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648: C38 C81 C147 C152 C176 \nC177 C178 C181 C183 C186 C187 \nC188 C189 C192 C195 C198 C199 \nC200 C201 C202 C203 C204 C207 \nC208 C210 C212 C213 C214 C215 \nC216 C217 C221 C222 C223 C225 \nC226 C227 C228 C229 C230 C231 \nC232 C233 C234 C236 C238 C239 \nC241 C242 C244 C246 C247 C248 \nC249 C254 C257 C259 C260 C261 \nC263 C264 C265 C266 C267 C268 \nC269 C270 C271 C272 C273 C274 \nC277 C280 C281 C284 C285 C286 \nC288 C290 C291 C294 C297 C298 \nC299 C301 C303 C304 C305 C306 \nC307 C308 C309 C311 C313 C314 \nC319 C320 C321 C322 C326 C327 \nC328 C329 C330 C331 C332 C333 \nC334 C335 C336 C337 C338 C339 \nC340 C341 C342 C343 C344 C345 \nC346 C347 C349 C350 C351 C352 \nC353 C354 C355 C356 C357 C359 \nC360 C361 C362 C363 C364 C365 \nC367 C368 C369 C370 C371 C373 \nC374 C375 C376 C377 C378 C380 \nC381 C382 C383 C385 C386 C387 \nC388 C389 C390 C391 C392 C393 \nC394 C395 C397 C398 C399 C400 \nC401 C402 C403 C404 C405 C406 \nC407 C408 C409 C410 C411 C414 \nC417 C418 C420 C421 C423 C424 \nC425 C426 C427 C428 C429 C430 \nC431 C432 C433 C434 C435 C436 \nC437 C438 C439 C440 C441 C442 \nC443 C444 C445 C447 C448 C449 \nC451 C452 C453 C454 C455 C457 \nC458 C459 C460 C461 C462 C463 \nC464 C465 C466 C467 C468 C469 \nC470 C471 C472 C473 C474 C475 \nC476 C477 C478 C479 C480 C481 \nC482 C483 C484 C485 C487 C488 \nC489 C490 C491 C492 C493 C494 \nC495 C496 C497 C498 C499 C500 \nC501 C502 C503 C504 C505 C506 \nC507 C508 C509 C510 C511 C512 \nC513 C514 C515 C516 C517 C518 \nC520 C521 C522 C523 C524 C525 \nC526 C528 C529 C530 C531 C532 \nC533 C534 C535 C536 C537 C538 \nC539 C540 C541 C542 C544 C545 \nC546 C547 C548 C549 C550 C551 \nC552 C553 C554 C555 C556 C557 \nC558 C559 C560 C561 C562 C563 \nC564 C565 C566 C567 C568 C569 \nC570 C571 C572 C573 C574 C576 \nC577 C578 C579 C580 C581 C582 \nC583 C584 C585 C586 C587 C588 \nC589 C590 C591 C592 C593 C594 \nC595 C596 C597 C598 C599 C600 \nC601 C602 C603 C604 C605 C606 \nC607 C608 C609 C610 C611 C613 \nC614 C615 C616 C617 C618 C619 \nC620 C621 C622 C623 C625 C626 \nC627 C628 C629 C630 C631 C632 \nC633 C634 C635 C636 C637 C638 \nC639 C640 C641 C642 C643 C644 \nC645 C646 C647 C648 C649 C650 \nC651 C652 C653 C654 C655 C656 \nC657 C658 C659 C660 C661 C662 \nC663 C664 C665 C666 C667 C668 \nC669 C670 C671 C672 C673 C674 \nC675 C676 C677 C678 C679 C680 \nC681 C682 C683 C684 C685 C686 \nC687 C688 C689 C690 C691 C692 \nC693 C694 C695 C696 C697 C698 \nC699 C700 C701 C702 C703 C704 \nC706 C707 C708 C709 C710 C711 \nC712 C713 C714 C715 C716 C717 \nC718 C719 C720 C721 C722 C723 \nC724 C725 C726 C727 C728 C730 \nC731 C732 C733 C734 C735 C736 \nC737 C738 C739 C740 C741 C742 \nC743 C744 C745 C746 C747 C748 \nC749 C750 C751 C752 C753 C754 \nC755 C756 C757 C758 C759 C760 \nC761 C762 C763 C764 C765 C766 \nC767 C768 C769 C770 C771 C772 \nC773 C774 C775 C776 C777 C778 \nC779 C780 C781 C782 C783 C784 \nC785 C786 C787 C788 C789 C790 \nC791 C792 C793 C794 C795 C796 \nC797 C798 C799 C800 C801 C802 \nC803 C804 C805 C806 C807 C808 \nC809 C810 C811 C812 C813 C814 \nC815 C816 C817 C818 C819 C820 \nC821 C822 C823 C824 C825 C826 \nC827 C828 C829 C830 C831 C832 \nC833 C834 C835 C836 C837 C838 \nC839 C840 C841 C842 C843 C844 \nC845 C846 C847 C848 C849 C850 \nC851 C852 C853 C854 C855 C856 \nC857 C858 C859 C860 C861 C862 \nC863 C864 C865 C866 C867 C868 \nC869 C870 C871 C872 C873 C874 \nC875 C876 C877 C878 C879 C880 \nC881 C882 C883 C884 C885 C886 \nC887 C888 C889 C890 C891 C892 \nC893 C894 C895 C896 C897 C898 \nC899 \n28542: C38_=_C241( C38 C241 ) C38_=_C281( C38 C281 ) C38_=_C342( C38 C342 ) C38_=_C345( C38 C345 ) C38_=_C427( C38 C427 ) \nC38_=_C523( C38 C523 ) C38_=_C537( C38 C537 ) C38_=_C538( C38 C538 ) C38_=_C562( C38 C562 ) C38_=_C563( C38 C563 ) C38_=_C564( C38 C564 ) \nC38_=_C565( C38 C565 ) C38_=_C582( C38 C582 ) C38_=_C596( C38 C596 ) C38_=_C602( C38 C602 ) C38_=_C604( C38 C604 ) C38_=_C621( C38 C621 ) \nC38_=_C678( C38 C678 ) C38_=_C680( C38 C680 ) C38_=_C691( C38 C691 ) C38_=_C714( C38 C714 ) C38_=_C725( C38 C725 ) C38_=_C733( C38 C733 ) \nC38_=_C745( C38 C745 ) C38_=_C746( C38 C746 ) C38_=_C780( C38 C780 ) C38_=_C782( C38 C782 ) C38_=_C790( C38 C790 ) C38_=_C791( C38 C791 ) \nC38_=_C792( C38 C792 ) C38_=_C806( C38 C806 ) C38_=_C826( C38 C826 ) C38_=_C846( C38 C846 ) C38_=_C868( C38 C868 ) C38_=_C873( C38 C873 ) \nC38_=_C884( C38 C884 ) C38_=_C893( C38 C893 ) C81_=_C246( C81 C246 ) C81_=_C284( C81 C284 ) C81_=_C338( C81 C338 ) C81_=_C421( C81 C421 ) \nC81_=_C423( C81 C423 ) C81_=_C431( C81 C431 ) C81_=_C447( C81 C447 ) C81_=_C487( C81 C487 ) C81_=_C523( C81 C523 ) C81_=_C529( C81 C529 ) \nC81_=_C564( C81 C564 ) C81_=_C576( C81 C576 ) C81_=_C592( C81 C592 ) C81_=_C601( C81 C601 ) C81_=_C608( C81 C608 ) C81_=_C609( C81 C609 ) \nC81_=_C610( C81 C610 ) C81_=_C625( C81 C625 ) C81_=_C661( C81 C661 ) C81_=_C720( C81 C720 ) C81_=_C724( C81 C724 ) C81_=_C759( C81 C759 ) \nC81_=_C762( C81 C762 ) C81_=_C770( C81 C770 ) C81_=_C806( C81 C806 ) C81_=_C848( C81 C848 ) C81_=_C850( C81 C850 ) C81_=_C867( C81 C867 ) \nC81_=_C875( C81 C875 ) C81_=_C897( C81 C897 ) C147_=_C298( C147 C298 ) C147_=_C340( C147 C340 ) C147_=_C409( C147 C409 ) C147_=_C433( C147 C433 ) \nC147_=_C448( C147 C448 ) C147_=_C458( C147 C458 ) C147_=_C480( C147 C480 ) C147_=_C555( C147 C555 ) C147_=_C568( C147 C568 ) C147_=_C601( C147 C601 ) \nC147_=_C607( C147 C607 ) C147_=_C643( C147 C643 ) C147_=_C652( C147 C652 ) C147_=_C691( C147 C691 ) C147_=_C736( C147 C736 ) C147_=_C737( C147 C737 ) \nC147_=_C744( C147 C744 ) C147_=_C768( C147 C768 ) C147_=_C770( C147 C770 ) C147_=_C810( C147 C810 ) C147_=_C826( C147 C826 ) C147_=_C845( C147 C845 ) \nC147_=_C872( C147 C872 ) C147_=_C881( C147 C881 ) C147_=_C882( C147 C882 ) C147_=_C892( C147 C892 ) C147_=_C898( C147 C898 ) C152_=_C221( C152 C221 ) \nC152_=_C236( C152 C236 ) C152_=_C246( C152 C246 ) C152_=_C249( C152 C249 ) C152_=_C359( C152 C359 ) C152_=_C377( C152 C377 ) C152_=_C437( C152 C437 ) \nC152_=_C461( C152 C461 ) C152_=_C501( C152 C501 ) C152_=_C548( C152 C548 ) C152_=_C551( C152 C551 ) C152_=_C558( C152 C558 ) C152_=_C570( C152 C570 ) \nC152_=_C611( C152 C611 ) C152_=_C635( C152 C635 ) C152_=_C658( C152 C658 ) C152_=_C677( C152 C677 ) C152_=_C691( C152 C691 ) C152_=_C713( C152 C713 ) \nC152_=_C718( C152 C718 ) C152_=_C726( C152 C726 ) C152_=_C736( C152 C736 ) C152_=_C757( C152 C757 ) C152_=_C761( C152 C761 ) C152_=_C762( C152 C762 ) \nC152_=_C779( C152 C779 ) C152_=_C794( C152 C794 ) C152_=_C843( C152 C843 ) C152_=_C846( C152 C846 ) C152_=_C852( C152 C852 ) C152_=_C858( C152 C858 ) \nC152_=_C862( C152 C862 ) C152_=_C886( C152 C886 ) C152_=_C898( C152 C898 ) C176_=_C177( C176 C177 ) C176_=_C277( C176 C277 ) C176_=_C327( C176 C327 ) \nC176_=_C328( C176 C328 ) C176_=_C329( C176 C329 ) C176_=_C330( C176 C330 ) C176_=_C397( C176 C397 ) C176_=_C404( C176 C404 ) C176_=_C471( C176 C471 ) \nC176_=_C472( C176 C472 ) C176_=_C473( C176 C473 ) C176_=_C513( C176 C513 ) C176_=_C544( C176 C544 ) C176_=_C592( C176 C592 ) C176_=_C628( C176 C628 ) \nC176_=_C629( C176 C629 ) C176_=_C643( C176 C643 ) C176_=_C670( C176 C670 ) C176_=_C672( C176 C672 ) C176_=_C690( C176 C690 ) C176_=_C691( C176 C691 ) \nC176_=_C697( C176 C697 ) C176_=_C717( C176 C717 ) C176_=_C718( C176 C718 ) C176_=_C745( C176 C745 ) C176_=_C785( C176 C785 ) C176_=_C795( C176 C795 ) \nC176_=_C799( C176 C799 ) C176_=_C813( C176 C813 ) C176_=_C820( C176 C820 ) C176_=_C821( C176 C821 ) C176_=_C862( C176 C862 ) C176_=_C872( C176 C872 ) \nC176_=_C883( C176 C883 ) C176_=_C890( C176 C890 ) C176_=_C897( C176 C897 ) C177_=_C273( C177 C273 ) C177_=_C320( C177 C320 ) C177_=_C327( C177 C327 ) \nC177_=_C328( C177 C328 ) C177_=_C329( C177 C329 ) C177_=_C330( C177 C330 ) C177_=_C353( C177 C353 ) C177_=_C434( C177 C434 ) C177_=_C471( C177 C471 ) \nC177_=_C472( C177 C472 ) C177_=_C473( C177 C473 ) C177_=_C497( C177 C497 ) C177_=_C533( C177 C533 ) C177_=_C545( C177 C545 ) C177_=_C546( C177 C546 ) \nC177_=_C551( C177 C551 ) C177_=_C552( C177 C552 ) C177_=_C578( C177 C578 ) C177_=_C587( C177 C587 ) C177_=_C589( C177 C589 ) C177_=_C628( C177 C628 ) \nC177_=_C629( C177 C629 ) C177_=_C670( C177 C670 ) C177_=_C716( C177 C716 ) C177_=_C728( C177 C728 ) C177_=_C734( C177 C734 ) C177_=_C756( C177 C756 ) \nC177_=_C765( C177 C765 ) C177_=_C785( C177 C785 ) C177_=_C799( C177 C799 ) C177_=_C809( C177 C809 ) C177_=_C813( C177 C813 ) C177_=_C842( C177 C842 ) \nC177_=_C845( C177 C845 ) C177_=_C851( C177 C851 ) C177_=_C852( C177 C852 ) C177_=_C862( C177 C862 ) C177_=_C874( C177 C874 ) C177_=_C884( C177 C884 ) \nC177_=_C897( C177 C897 ) C178_=_C181( C178 C181 ) C178_=_C227( C178 C227 ) C178_=_C242( C178 C242 ) C178_=_C331( C178 C331 ) C178_=_C332( C178 C332 ) \nC178_=_C333( C178 C333 ) C178_=_C334( C178 C334 ) C178_=_C335( C178 C335 ) C178_=_C387( C178 C387 ) C178_=_C424( C178 C424 ) C178_=_C430( C178 C430 ) \nC178_=_C474( C178 C474 ) C178_=_C488( C178 C488 ) C178_=_C518( C178 C518 ) C178_=_C549( C178 C549 ) C178_=_C553( C178 C553 ) C178_=_C554( C178 C554 ) \nC178_=_C566( C178 C566 ) C178_=_C567( C178 C567 ) C178_=_C568( C178 C568 ) C178_=_C579( C178 C579 ) C178_=_C598( C178 C598 ) C178_=_C630( C178 C630 ) \nC178_=_C631( C178 C631 ) C178_=_C632( C178 C632 ) C178_=_C636( C178 C636 ) C178_=_C641( C178 C641 ) C178_=_C644( C178 C644 ) C178_=_C646( C178 C646 ) \nC178_=_C651( C178 C651 ) C178_=_C658( C178 C658 ) C178_=_C669( C178 C669 ) C178_=_C674( C178 C674 ) C178_=_C682( C178 C682 ) C178_=_C685( C178 C685 ) \nC178_=_C734( C178 C734 ) C178_=_C738( C178 C738 ) C178_=_C740( C178 C740 ) C178_=_C746( C178 C746 ) C178_=_C758( C178 C758 ) C178_=_C763( C178 C763 ) \nC178_=_C766( C178 C766 ) C178_=_C812( C178 C812 ) C178_=_C813( C178 C813 ) C178_=_C814( C178 C814 ) C178_=_C815( C178 C815 ) C178_=_C816( C178 C816 ) \nC178_=_C817( C178 C817 ) C178_=_C821( C178 C821 ) C178_=_C834( C178 C834 ) C178_=_C863( C178 C863 ) C178_=_C867( C178 C867 ) C178_=_C889(</w:t>
      </w:r>
    </w:p>
    <w:p>
      <w:pPr>
        <w:pStyle w:val="PreformattedText"/>
        <w:bidi w:val="0"/>
        <w:spacing w:before="0" w:after="0"/>
        <w:jc w:val="left"/>
        <w:rPr/>
      </w:pPr>
      <w:r>
        <w:rPr/>
        <w:t xml:space="preserve"> </w:t>
      </w:r>
      <w:r>
        <w:rPr/>
        <w:t>C178 C889 ) \nC178_=_C892( C178 C892 ) C181_=_C201( C181 C201 ) C181_=_C214( C181 C214 ) C181_=_C280( C181 C280 ) C181_=_C284( C181 C284 ) C181_=_C285( C181 C285 ) \nC181_=_C291( C181 C291 ) C181_=_C331( C181 C331 ) C181_=_C332( C181 C332 ) C181_=_C333( C181 C333 ) C181_=_C334( C181 C334 ) C181_=_C345( C181 C345 ) \nC181_=_C392( C181 C392 ) C181_=_C394( C181 C394 ) C181_=_C441( C181 C441 ) C181_=_C448( C181 C448 ) C181_=_C474( C181 C474 ) C181_=_C496( C181 C496 ) \nC181_=_C498( C181 C498 ) C181_=_C544( C181 C544 ) C181_=_C554( C181 C554 ) C181_=_C573( C181 C573 ) C181_=_C582( C181 C582 ) C181_=_C605( C181 C605 ) \nC181_=_C610( C181 C610 ) C181_=_C630( C181 C630 ) C181_=_C631( C181 C631 ) C181_=_C632( C181 C632 ) C181_=_C694( C181 C694 ) C181_=_C699( C181 C699 ) \nC181_=_C738( C181 C738 ) C181_=_C750( C181 C750 ) C181_=_C754( C181 C754 ) C181_=_C763( C181 C763 ) C181_=_C771( C181 C771 ) C181_=_C780( C181 C780 ) \nC181_=_C785( C181 C785 ) C181_=_C789( C181 C789 ) C181_=_C792( C181 C792 ) C181_=_C814( C181 C814 ) C181_=_C815( C181 C815 ) C181_=_C816( C181 C816 ) \nC181_=_C817( C181 C817 ) C181_=_C821( C181 C821 ) C181_=_C827( C181 C827 ) C181_=_C851( C181 C851 ) C181_=_C862( C181 C862 ) C181_=_C863( C181 C863 ) \nC181_=_C888( C181 C888 ) C183_=_C192( C183 C192 ) C183_=_C238( C183 C238 ) C183_=_C341( C183 C341 ) C183_=_C342( C183 C342 ) C183_=_C343( C183 C343 ) \nC183_=_C344( C183 C344 ) C183_=_C349( C183 C349 ) C183_=_C432( C183 C432 ) C183_=_C481( C183 C481 ) C183_=_C482( C183 C482 ) C183_=_C492( C183 C492 ) \nC183_=_C493( C183 C493 ) C183_=_C499( C183 C499 ) C183_=_C603( C183 C603 ) C183_=_C604( C183 C604 ) C183_=_C605( C183 C605 ) C183_=_C628( C183 C628 ) \nC183_=_C640( C183 C640 ) C183_=_C641( C183 C641 ) C183_=_C643( C183 C643 ) C183_=_C644( C183 C644 ) C183_=_C645( C183 C645 ) C183_=_C698( C183 C698 ) \nC183_=_C725( C183 C725 ) C183_=_C745( C183 C745 ) C183_=_C746( C183 C746 ) C183_=_C747( C183 C747 ) C183_=_C748( C183 C748 ) C183_=_C753( C183 C753 ) \nC183_=_C760( C183 C760 ) C183_=_C790( C183 C790 ) C183_=_C809( C183 C809 ) C183_=_C821( C183 C821 ) C183_=_C822( C183 C822 ) C183_=_C823( C183 C823 ) \nC183_=_C824( C183 C824 ) C183_=_C827( C183 C827 ) C183_=_C835( C183 C835 ) C183_=_C859( C183 C859 ) C183_=_C864( C183 C864 ) C183_=_C867( C183 C867 ) \nC183_=_C883( C183 C883 ) C183_=_C889( C183 C889 ) C183_=_C890( C183 C890 ) C183_=_C891( C183 C891 ) C183_=_C892( C183 C892 ) C183_=_C893( C183 C893 ) \nC183_=_C897( C183 C897 ) C186_=_C187( C186 C187 ) C186_=_C188( C186 C188 ) C186_=_C189( C186 C189 ) C186_=_C199( C186 C199 ) C186_=_C345( C186 C345 ) \nC186_=_C346( C186 C346 ) C186_=_C347( C186 C347 ) C186_=_C367( C186 C367 ) C186_=_C387( C186 C387 ) C186_=_C467( C186 C467 ) C186_=_C472( C186 C472 ) \nC186_=_C483( C186 C483 ) C186_=_C484( C186 C484 ) C186_=_C485( C186 C485 ) C186_=_C487( C186 C487 ) C186_=_C488( C186 C488 ) C186_=_C489( C186 C489 ) \nC186_=_C490( C186 C490 ) C186_=_C491( C186 C491 ) C186_=_C509( C186 C509 ) C186_=_C515( C186 C515 ) C186_=_C517( C186 C517 ) C186_=_C595( C186 C595 ) \nC186_=_C641( C186 C641 ) C186_=_C642( C186 C642 ) C186_=_C675( C186 C675 ) C186_=_C724( C186 C724 ) C186_=_C749( C186 C749 ) C186_=_C750( C186 C750 ) \nC186_=_C751( C186 C751 ) C186_=_C752( C186 C752 ) C186_=_C773( C186 C773 ) C186_=_C775( C186 C775 ) C186_=_C788( C186 C788 ) C186_=_C796( C186 C796 ) \nC186_=_C851( C186 C851 ) C186_=_C855( C186 C855 ) C186_=_C866( C186 C866 ) C186_=_C873( C186 C873 ) C186_=_C874( C186 C874 ) C186_=_C896( C186 C896 ) \nC186_=_C898( C186 C898 ) C187_=_C188( C187 C188 ) C187_=_C189( C187 C189 ) C187_=_C248( C187 C248 ) C187_=_C261( C187 C261 ) C187_=_C304( C187 C304 ) \nC187_=_C305( C187 C305 ) C187_=_C345( C187 C345 ) C187_=_C346( C187 C346 ) C187_=_C347( C187 C347 ) C187_=_C360( C187 C360 ) C187_=_C440( C187 C440 ) \nC187_=_C462( C187 C462 ) C187_=_C472( C187 C472 ) C187_=_C476( C187 C476 ) C187_=_C483( C187 C483 ) C187_=_C484( C187 C484 ) C187_=_C485( C187 C485 ) \nC187_=_C487( C187 C487 ) C187_=_C488( C187 C488 ) C187_=_C489( C187 C489 ) C187_=_C490( C187 C490 ) C187_=_C491( C187 C491 ) C187_=_C533( C187 C533 ) \nC187_=_C542( C187 C542 ) C187_=_C571( C187 C571 ) C187_=_C607( C187 C607 ) C187_=_C617( C187 C617 ) C187_=_C621( C187 C621 ) C187_=_C642( C187 C642 ) \nC187_=_C644( C187 C644 ) C187_=_C676( C187 C676 ) C187_=_C677( C187 C677 ) C187_=_C679( C187 C679 ) C187_=_C721( C187 C721 ) C187_=_C749( C187 C749 ) \nC187_=_C750( C187 C750 ) C187_=_C751( C187 C751 ) C187_=_C752( C187 C752 ) C187_=_C753( C187 C753 ) C187_=_C759( C187 C759 ) C187_=_C791( C187 C791 ) \nC187_=_C793( C187 C793 ) C187_=_C832( C187 C832 ) C187_=_C843( C187 C843 ) C187_=_C847( C187 C847 ) C187_=_C866( C187 C866 ) C187_=_C870( C187 C870 ) \nC187_=_C899( C187 C899 ) C188_=_C189( C188 C189 ) C188_=_C213( C188 C213 ) C188_=_C272( C188 C272 ) C188_=_C274( C188 C274 ) C188_=_C301( C188 C301 ) \nC188_=_C328( C188 C328 ) C188_=_C345( C188 C345 ) C188_=_C346( C188 C346 ) C188_=_C347( C188 C347 ) C188_=_C375( C188 C375 ) C188_=_C399( C188 C399 ) \nC188_=_C400( C188 C400 ) C188_=_C445( C188 C445 ) C188_=_C464( C188 C464 ) C188_=_C472( C188 C472 ) C188_=_C477( C188 C477 ) C188_=_C483( C188 C483 ) \nC188_=_C484( C188 C484 ) C188_=_C485( C188 C485 ) C188_=_C487( C188 C487 ) C188_=_C488( C188 C488 ) C188_=_C489( C188 C489 ) C188_=_C490( C188 C490 ) \nC188_=_C491( C188 C491 ) C188_=_C502( C188 C502 ) C188_=_C524( C188 C524 ) C188_=_C642( C188 C642 ) C188_=_C660( C188 C660 ) C188_=_C692( C188 C692 ) \nC188_=_C735( C188 C735 ) C188_=_C744( C188 C744 ) C188_=_C745( C188 C745 ) C188_=_C749( C188 C749 ) C188_=_C750( C188 C750 ) C188_=_C751( C188 C751 ) \nC188_=_C752( C188 C752 ) C188_=_C770( C188 C770 ) C188_=_C776( C188 C776 ) C188_=_C778( C188 C778 ) C188_=_C784( C188 C784 ) C188_=_C786( C188 C786 ) \nC188_=_C788( C188 C788 ) C188_=_C789( C188 C789 ) C188_=_C791( C188 C791 ) C188_=_C810( C188 C810 ) C188_=_C817( C188 C817 ) C188_=_C828( C188 C828 ) \nC188_=_C830( C188 C830 ) C188_=_C857( C188 C857 ) C188_=_C866( C188 C866 ) C188_=_C872( C188 C872 ) C188_=_C876( C188 C876 ) C189_=_C308( C189 C308 ) \nC189_=_C314( C189 C314 ) C189_=_C320( C189 C320 ) C189_=_C326( C189 C326 ) C189_=_C329( C189 C329 ) C189_=_C345( C189 C345 ) C189_=_C346( C189 C346 ) \nC189_=_C347( C189 C347 ) C189_=_C362( C189 C362 ) C189_=_C364( C189 C364 ) C189_=_C382( C189 C382 ) C189_=_C392( C189 C392 ) C189_=_C393( C189 C393 ) \nC189_=_C457( C189 C457 ) C189_=_C459( C189 C459 ) C189_=_C472( C189 C472 ) C189_=_C483( C189 C483 ) C189_=_C484( C189 C484 ) C189_=_C485( C189 C485 ) \nC189_=_C487( C189 C487 ) C189_=_C488( C189 C488 ) C189_=_C489( C189 C489 ) C189_=_C490( C189 C490 ) C189_=_C491( C189 C491 ) C189_=_C504( C189 C504 ) \nC189_=_C521( C189 C521 ) C189_=_C523( C189 C523 ) C189_=_C529( C189 C529 ) C189_=_C544( C189 C544 ) C189_=_C548( C189 C548 ) C189_=_C565( C189 C565 ) \nC189_=_C600( C189 C600 ) C189_=_C636( C189 C636 ) C189_=_C641( C189 C641 ) C189_=_C642( C189 C642 ) C189_=_C654( C189 C654 ) C189_=_C655( C189 C655 ) \nC189_=_C703( C189 C703 ) C189_=_C727( C189 C727 ) C189_=_C733( C189 C733 ) C189_=_C749( C189 C749 ) C189_=_C750( C189 C750 ) C189_=_C751( C189 C751 ) \nC189_=_C752( C189 C752 ) C189_=_C767( C189 C767 ) C189_=_C780( C189 C780 ) C189_=_C796( C189 C796 ) C189_=_C811( C189 C811 ) C189_=_C823( C189 C823 ) \nC189_=_C858( C189 C858 ) C189_=_C864( C189 C864 ) C189_=_C866( C189 C866 ) C189_=_C875( C189 C875 ) C189_=_C878( C189 C878 ) C189_=_C897( C189 C897 ) \nC192_=_C229( C192 C229 ) C192_=_C333( C192 C333 ) C192_=_C383( C192 C383 ) C192_=_C401( C192 C401 ) C192_=_C403( C192 C403 ) C192_=_C408( C192 C408 ) \nC192_=_C427( C192 C427 ) C192_=_C443( C192 C443 ) C192_=_C463( C192 C463 ) C192_=_C492( C192 C492 ) C192_=_C493( C192 C493 ) C192_=_C494( C192 C494 ) \nC192_=_C520( C192 C520 ) C192_=_C573( C192 C573 ) C192_=_C588( C192 C588 ) C192_=_C593( C192 C593 ) C192_=_C628( C192 C628 ) C192_=_C630( C192 C630 ) \nC192_=_C634( C192 C634 ) C192_=_C641( C192 C641 ) C192_=_C643( C192 C643 ) C192_=_C644( C192 C644 ) C192_=_C645( C192 C645 ) C192_=_C671( C192 C671 ) \nC192_=_C701( C192 C701 ) C192_=_C714( C192 C714 ) C192_=_C718( C192 C718 ) C192_=_C731( C192 C731 ) C192_=_C739( C192 C739 ) C192_=_C751( C192 C751 ) \nC192_=_C753( C192 C753 ) C192_=_C758( C192 C758 ) C192_=_C779( C192 C779 ) C192_=_C783( C192 C783 ) C192_=_C787( C192 C787 ) C192_=_C792( C192 C792 ) \nC192_=_C793( C192 C793 ) C192_=_C798( C192 C798 ) C192_=_C804( C192 C804 ) C192_=_C823( C192 C823 ) C192_=_C824( C192 C824 ) C192_=_C840( C192 C840 ) \nC192_=_C846( C192 C846 ) C192_=_C855( C192 C855 ) C192_=_C859( C192 C859 ) C192_=_C861( C192 C861 ) C192_=_C864( C192 C864 ) C192_=_C867( C192 C867 ) \nC192_=_C887( C192 C887 ) C192_=_C888( C192 C888 ) C192_=_C889( C192 C889 ) C192_=_C892( C192 C892 ) C192_=_C893( C192 C893 ) C192_=_C897( C192 C897 ) \nC195_=_C198( C195 C198 ) C195_=_C233( C195 C233 ) C195_=_C263( C195 C263 ) C195_=_C331( C195 C331 ) C195_=_C349( C195 C349 ) C195_=_C350( C195 C350 ) \nC195_=_C351( C195 C351 ) C195_=_C404( C195 C404 ) C195_=_C405( C195 C405 ) C195_=_C482( C195 C482 ) C195_=_C483( C195 C483 ) C195_=_C489( C195 C489 ) \nC195_=_C494( C195 C494 ) C195_=_C504( C195 C504 ) C195_=_C529( C195 C529 ) C195_=_C541( C195 C541 ) C195_=_C558( C195 C558 ) C195_=_C559( C195 C559 ) \nC195_=_C560( C195 C560 ) C195_=_C561( C195 C561 ) C195_=_C627( C195 C627 ) C195_=_C630( C195 C630 ) C195_=_C632( C195 C632 ) C195_=_C636( C195 C636 ) \nC195_=_C646( C195 C646 ) C195_=_C647( C195 C647 ) C195_=_C648( C195 C648 ) C195_=_C649( C195 C649 ) C195_=_C654( C195 C654 ) C195_=_C655( C195 C655 ) \nC195_=_C666( C195 C666 ) C195_=_C667( C195 C667 ) C195_=_C671( C195 C671 ) C195_=_C690( C195 C690 ) C195_=_C698( C195 C698 ) C195_=_C728( C195 C728 ) \nC195_=_C738( C195 C738 ) C195_=_C745( C195 C745 ) C195_=_C786( C195 C786 ) C195_=_C810( C195 C810 ) C195_=_C816( C195 C816 ) C195_=_C821( C195 C821 ) \nC195_=_C822(</w:t>
      </w:r>
    </w:p>
    <w:p>
      <w:pPr>
        <w:pStyle w:val="PreformattedText"/>
        <w:bidi w:val="0"/>
        <w:spacing w:before="0" w:after="0"/>
        <w:jc w:val="left"/>
        <w:rPr/>
      </w:pPr>
      <w:r>
        <w:rPr/>
        <w:t xml:space="preserve"> </w:t>
      </w:r>
      <w:r>
        <w:rPr/>
        <w:t>C195 C822 ) C195_=_C842( C195 C842 ) C195_=_C844( C195 C844 ) C195_=_C845( C195 C845 ) C195_=_C868( C195 C868 ) C195_=_C869( C195 C869 ) \nC195_=_C879( C195 C879 ) C195_=_C881( C195 C881 ) C195_=_C894( C195 C894 ) C198_=_C207( C198 C207 ) C198_=_C343( C198 C343 ) C198_=_C349( C198 C349 ) \nC198_=_C350( C198 C350 ) C198_=_C351( C198 C351 ) C198_=_C407( C198 C407 ) C198_=_C460( C198 C460 ) C198_=_C494( C198 C494 ) C198_=_C513( C198 C513 ) \nC198_=_C526( C198 C526 ) C198_=_C538( C198 C538 ) C198_=_C580( C198 C580 ) C198_=_C581( C198 C581 ) C198_=_C590( C198 C590 ) C198_=_C591( C198 C591 ) \nC198_=_C597( C198 C597 ) C198_=_C613( C198 C613 ) C198_=_C625( C198 C625 ) C198_=_C626( C198 C626 ) C198_=_C646( C198 C646 ) C198_=_C647( C198 C647 ) \nC198_=_C648( C198 C648 ) C198_=_C649( C198 C649 ) C198_=_C667( C198 C667 ) C198_=_C683( C198 C683 ) C198_=_C689( C198 C689 ) C198_=_C710( C198 C710 ) \nC198_=_C711( C198 C711 ) C198_=_C738( C198 C738 ) C198_=_C753( C198 C753 ) C198_=_C777( C198 C777 ) C198_=_C807( C198 C807 ) C198_=_C820( C198 C820 ) \nC198_=_C821( C198 C821 ) C198_=_C852( C198 C852 ) C198_=_C861( C198 C861 ) C198_=_C868( C198 C868 ) C198_=_C869( C198 C869 ) C198_=_C873( C198 C873 ) \nC198_=_C894( C198 C894 ) C198_=_C895( C198 C895 ) C198_=_C897( C198 C897 ) C199_=_C355( C199 C355 ) C199_=_C356( C199 C356 ) C199_=_C357( C199 C357 ) \nC199_=_C367( C199 C367 ) C199_=_C385( C199 C385 ) C199_=_C387( C199 C387 ) C199_=_C395( C199 C395 ) C199_=_C436( C199 C436 ) C199_=_C497( C199 C497 ) \nC199_=_C509( C199 C509 ) C199_=_C515( C199 C515 ) C199_=_C610( C199 C610 ) C199_=_C641( C199 C641 ) C199_=_C646( C199 C646 ) C199_=_C652( C199 C652 ) \nC199_=_C653( C199 C653 ) C199_=_C675( C199 C675 ) C199_=_C730( C199 C730 ) C199_=_C752( C199 C752 ) C199_=_C754( C199 C754 ) C199_=_C755( C199 C755 ) \nC199_=_C760( C199 C760 ) C199_=_C765( C199 C765 ) C199_=_C773( C199 C773 ) C199_=_C775( C199 C775 ) C199_=_C788( C199 C788 ) C199_=_C796( C199 C796 ) \nC199_=_C806( C199 C806 ) C199_=_C819( C199 C819 ) C199_=_C823( C199 C823 ) C199_=_C825( C199 C825 ) C199_=_C826( C199 C826 ) C199_=_C835( C199 C835 ) \nC199_=_C842( C199 C842 ) C199_=_C844( C199 C844 ) C199_=_C848( C199 C848 ) C199_=_C851( C199 C851 ) C199_=_C872( C199 C872 ) C199_=_C873( C199 C873 ) \nC200_=_C201( C200 C201 ) C200_=_C233( C200 C233 ) C200_=_C234( C200 C234 ) C200_=_C350( C200 C350 ) C200_=_C351( C200 C351 ) C200_=_C359( C200 C359 ) \nC200_=_C376( C200 C376 ) C200_=_C394( C200 C394 ) C200_=_C395( C200 C395 ) C200_=_C436( C200 C436 ) C200_=_C454( C200 C454 ) C200_=_C458( C200 C458 ) \nC200_=_C479( C200 C479 ) C200_=_C483( C200 C483 ) C200_=_C484( C200 C484 ) C200_=_C498( C200 C498 ) C200_=_C499( C200 C499 ) C200_=_C500( C200 C500 ) \nC200_=_C501( C200 C501 ) C200_=_C502( C200 C502 ) C200_=_C522( C200 C522 ) C200_=_C537( C200 C537 ) C200_=_C538( C200 C538 ) C200_=_C539( C200 C539 ) \nC200_=_C540( C200 C540 ) C200_=_C562( C200 C562 ) C200_=_C628( C200 C628 ) C200_=_C634( C200 C634 ) C200_=_C638( C200 C638 ) C200_=_C640( C200 C640 ) \nC200_=_C645( C200 C645 ) C200_=_C654( C200 C654 ) C200_=_C655( C200 C655 ) C200_=_C656( C200 C656 ) C200_=_C657( C200 C657 ) C200_=_C658( C200 C658 ) \nC200_=_C659( C200 C659 ) C200_=_C687( C200 C687 ) C200_=_C700( C200 C700 ) C200_=_C708( C200 C708 ) C200_=_C722( C200 C722 ) C200_=_C756( C200 C756 ) \nC200_=_C757( C200 C757 ) C200_=_C766( C200 C766 ) C200_=_C772( C200 C772 ) C200_=_C773( C200 C773 ) C200_=_C819( C200 C819 ) C200_=_C824( C200 C824 ) \nC200_=_C840( C200 C840 ) C200_=_C841( C200 C841 ) C200_=_C862( C200 C862 ) C200_=_C865( C200 C865 ) C200_=_C866( C200 C866 ) C200_=_C868( C200 C868 ) \nC200_=_C873( C200 C873 ) C200_=_C887( C200 C887 ) C200_=_C891( C200 C891 ) C201_=_C214( C201 C214 ) C201_=_C225( C201 C225 ) C201_=_C280( C201 C280 ) \nC201_=_C291( C201 C291 ) C201_=_C359( C201 C359 ) C201_=_C376( C201 C376 ) C201_=_C389( C201 C389 ) C201_=_C390( C201 C390 ) C201_=_C392( C201 C392 ) \nC201_=_C427( C201 C427 ) C201_=_C442( C201 C442 ) C201_=_C483( C201 C483 ) C201_=_C484( C201 C484 ) C201_=_C498( C201 C498 ) C201_=_C499( C201 C499 ) \nC201_=_C500( C201 C500 ) C201_=_C501( C201 C501 ) C201_=_C502( C201 C502 ) C201_=_C544( C201 C544 ) C201_=_C550( C201 C550 ) C201_=_C559( C201 C559 ) \nC201_=_C571( C201 C571 ) C201_=_C573( C201 C573 ) C201_=_C582( C201 C582 ) C201_=_C605( C201 C605 ) C201_=_C628( C201 C628 ) C201_=_C654( C201 C654 ) \nC201_=_C655( C201 C655 ) C201_=_C656( C201 C656 ) C201_=_C657( C201 C657 ) C201_=_C658( C201 C658 ) C201_=_C673( C201 C673 ) C201_=_C675( C201 C675 ) \nC201_=_C677( C201 C677 ) C201_=_C680( C201 C680 ) C201_=_C694( C201 C694 ) C201_=_C711( C201 C711 ) C201_=_C712( C201 C712 ) C201_=_C716( C201 C716 ) \nC201_=_C734( C201 C734 ) C201_=_C756( C201 C756 ) C201_=_C757( C201 C757 ) C201_=_C763( C201 C763 ) C201_=_C770( C201 C770 ) C201_=_C771( C201 C771 ) \nC201_=_C777( C201 C777 ) C201_=_C821( C201 C821 ) C201_=_C824( C201 C824 ) C201_=_C827( C201 C827 ) C201_=_C855( C201 C855 ) C201_=_C866( C201 C866 ) \nC201_=_C868( C201 C868 ) C201_=_C870( C201 C870 ) C201_=_C873( C201 C873 ) C201_=_C898( C201 C898 ) C202_=_C203( C202 C203 ) C202_=_C204( C202 C204 ) \nC202_=_C257( C202 C257 ) C202_=_C297( C202 C297 ) C202_=_C321( C202 C321 ) C202_=_C331( C202 C331 ) C202_=_C359( C202 C359 ) C202_=_C360( C202 C360 ) \nC202_=_C361( C202 C361 ) C202_=_C362( C202 C362 ) C202_=_C370( C202 C370 ) C202_=_C406( C202 C406 ) C202_=_C411( C202 C411 ) C202_=_C418( C202 C418 ) \nC202_=_C435( C202 C435 ) C202_=_C494( C202 C494 ) C202_=_C503( C202 C503 ) C202_=_C504( C202 C504 ) C202_=_C505( C202 C505 ) C202_=_C506( C202 C506 ) \nC202_=_C559( C202 C559 ) C202_=_C601( C202 C601 ) C202_=_C640( C202 C640 ) C202_=_C642( C202 C642 ) C202_=_C659( C202 C659 ) C202_=_C660( C202 C660 ) \nC202_=_C661( C202 C661 ) C202_=_C662( C202 C662 ) C202_=_C694( C202 C694 ) C202_=_C703( C202 C703 ) C202_=_C721( C202 C721 ) C202_=_C723( C202 C723 ) \nC202_=_C728( C202 C728 ) C202_=_C740( C202 C740 ) C202_=_C749( C202 C749 ) C202_=_C755( C202 C755 ) C202_=_C758( C202 C758 ) C202_=_C759( C202 C759 ) \nC202_=_C760( C202 C760 ) C202_=_C761( C202 C761 ) C202_=_C762( C202 C762 ) C202_=_C763( C202 C763 ) C202_=_C788( C202 C788 ) C202_=_C797( C202 C797 ) \nC202_=_C809( C202 C809 ) C202_=_C815( C202 C815 ) C202_=_C828( C202 C828 ) C202_=_C837( C202 C837 ) C202_=_C838( C202 C838 ) C202_=_C840( C202 C840 ) \nC202_=_C844( C202 C844 ) C202_=_C850( C202 C850 ) C202_=_C852( C202 C852 ) C202_=_C854( C202 C854 ) C202_=_C863( C202 C863 ) C202_=_C868( C202 C868 ) \nC202_=_C879( C202 C879 ) C203_=_C204( C203 C204 ) C203_=_C267( C203 C267 ) C203_=_C309( C203 C309 ) C203_=_C338( C203 C338 ) C203_=_C360( C203 C360 ) \nC203_=_C361( C203 C361 ) C203_=_C362( C203 C362 ) C203_=_C388( C203 C388 ) C203_=_C437( C203 C437 ) C203_=_C443( C203 C443 ) C203_=_C444( C203 C444 ) \nC203_=_C481( C203 C481 ) C203_=_C503( C203 C503 ) C203_=_C504( C203 C504 ) C203_=_C505( C203 C505 ) C203_=_C506( C203 C506 ) C203_=_C520( C203 C520 ) \nC203_=_C531( C203 C531 ) C203_=_C569( C203 C569 ) C203_=_C578( C203 C578 ) C203_=_C585( C203 C585 ) C203_=_C586( C203 C586 ) C203_=_C587( C203 C587 ) \nC203_=_C620( C203 C620 ) C203_=_C627( C203 C627 ) C203_=_C659( C203 C659 ) C203_=_C660( C203 C660 ) C203_=_C661( C203 C661 ) C203_=_C662( C203 C662 ) \nC203_=_C676( C203 C676 ) C203_=_C680( C203 C680 ) C203_=_C701( C203 C701 ) C203_=_C749( C203 C749 ) C203_=_C758( C203 C758 ) C203_=_C759( C203 C759 ) \nC203_=_C760( C203 C760 ) C203_=_C761( C203 C761 ) C203_=_C762( C203 C762 ) C203_=_C763( C203 C763 ) C203_=_C785( C203 C785 ) C203_=_C801( C203 C801 ) \nC203_=_C802( C203 C802 ) C203_=_C803( C203 C803 ) C203_=_C815( C203 C815 ) C203_=_C824( C203 C824 ) C203_=_C830( C203 C830 ) C203_=_C856( C203 C856 ) \nC203_=_C857( C203 C857 ) C203_=_C863( C203 C863 ) C203_=_C872( C203 C872 ) C203_=_C874( C203 C874 ) C204_=_C248( C204 C248 ) C204_=_C259( C204 C259 ) \nC204_=_C332( C204 C332 ) C204_=_C360( C204 C360 ) C204_=_C361( C204 C361 ) C204_=_C362( C204 C362 ) C204_=_C431( C204 C431 ) C204_=_C442( C204 C442 ) \nC204_=_C484( C204 C484 ) C204_=_C489( C204 C489 ) C204_=_C503( C204 C503 ) C204_=_C504( C204 C504 ) C204_=_C505( C204 C505 ) C204_=_C506( C204 C506 ) \nC204_=_C507( C204 C507 ) C204_=_C615( C204 C615 ) C204_=_C651( C204 C651 ) C204_=_C659( C204 C659 ) C204_=_C660( C204 C660 ) C204_=_C661( C204 C661 ) \nC204_=_C662( C204 C662 ) C204_=_C671( C204 C671 ) C204_=_C684( C204 C684 ) C204_=_C702( C204 C702 ) C204_=_C704( C204 C704 ) C204_=_C707( C204 C707 ) \nC204_=_C734( C204 C734 ) C204_=_C749( C204 C749 ) C204_=_C757( C204 C757 ) C204_=_C758( C204 C758 ) C204_=_C759( C204 C759 ) C204_=_C760( C204 C760 ) \nC204_=_C761( C204 C761 ) C204_=_C762( C204 C762 ) C204_=_C763( C204 C763 ) C204_=_C775( C204 C775 ) C204_=_C776( C204 C776 ) C204_=_C800( C204 C800 ) \nC204_=_C814( C204 C814 ) C204_=_C820( C204 C820 ) C204_=_C854( C204 C854 ) C204_=_C855( C204 C855 ) C204_=_C863( C204 C863 ) C204_=_C872( C204 C872 ) \nC204_=_C876( C204 C876 ) C204_=_C883( C204 C883 ) C204_=_C886( C204 C886 ) C204_=_C899( C204 C899 ) C207_=_C210( C207 C210 ) C207_=_C238( C207 C238 ) \nC207_=_C271( C207 C271 ) C207_=_C344( C207 C344 ) C207_=_C367( C207 C367 ) C207_=_C368( C207 C368 ) C207_=_C369( C207 C369 ) C207_=_C370( C207 C370 ) \nC207_=_C371( C207 C371 ) C207_=_C457( C207 C457 ) C207_=_C460( C207 C460 ) C207_=_C473( C207 C473 ) C207_=_C477( C207 C477 ) C207_=_C478( C207 C478 ) \nC207_=_C491( C207 C491 ) C207_=_C508( C207 C508 ) C207_=_C509( C207 C509 ) C207_=_C510( C207 C510 ) C207_=_C511( C207 C511 ) C207_=_C512( C207 C512 ) \nC207_=_C515( C207 C515 ) C207_=_C567( C207 C567 ) C207_=_C590( C207 C590 ) C207_=_C591( C207 C591 ) C207_=_C592( C207 C592 ) C207_=_C597( C207 C597 ) \nC207_=_C613( C207 C613 ) C207_=_C626( C207 C626 ) C207_=_C639( C207 C639 ) C207_=_C666( C207 C666 ) C207_=_C667( C207 C667 ) C207_=_C676( C207 C676 ) \nC207_=_C683( C207 C683 ) C207_=_C689(</w:t>
      </w:r>
    </w:p>
    <w:p>
      <w:pPr>
        <w:pStyle w:val="PreformattedText"/>
        <w:bidi w:val="0"/>
        <w:spacing w:before="0" w:after="0"/>
        <w:jc w:val="left"/>
        <w:rPr/>
      </w:pPr>
      <w:r>
        <w:rPr/>
        <w:t xml:space="preserve"> </w:t>
      </w:r>
      <w:r>
        <w:rPr/>
        <w:t>C207 C689 ) C207_=_C710( C207 C710 ) C207_=_C733( C207 C733 ) C207_=_C753( C207 C753 ) C207_=_C757( C207 C757 ) \nC207_=_C777( C207 C777 ) C207_=_C807( C207 C807 ) C207_=_C825( C207 C825 ) C207_=_C828( C207 C828 ) C207_=_C829( C207 C829 ) C207_=_C861( C207 C861 ) \nC207_=_C868( C207 C868 ) C207_=_C873( C207 C873 ) C207_=_C889( C207 C889 ) C207_=_C890( C207 C890 ) C207_=_C897( C207 C897 ) C208_=_C210( C208 C210 ) \nC208_=_C221( C208 C221 ) C208_=_C269( C208 C269 ) C208_=_C270( C208 C270 ) C208_=_C281( C208 C281 ) C208_=_C350( C208 C350 ) C208_=_C381( C208 C381 ) \nC208_=_C382( C208 C382 ) C208_=_C392( C208 C392 ) C208_=_C398( C208 C398 ) C208_=_C426( C208 C426 ) C208_=_C429( C208 C429 ) C208_=_C494( C208 C494 ) \nC208_=_C495( C208 C495 ) C208_=_C513( C208 C513 ) C208_=_C514( C208 C514 ) C208_=_C515( C208 C515 ) C208_=_C594( C208 C594 ) C208_=_C633( C208 C633 ) \nC208_=_C659( C208 C659 ) C208_=_C664( C208 C664 ) C208_=_C668( C208 C668 ) C208_=_C670( C208 C670 ) C208_=_C675( C208 C675 ) C208_=_C676( C208 C676 ) \nC208_=_C677( C208 C677 ) C208_=_C681( C208 C681 ) C208_=_C745( C208 C745 ) C208_=_C750( C208 C750 ) C208_=_C759( C208 C759 ) C208_=_C761( C208 C761 ) \nC208_=_C764( C208 C764 ) C208_=_C768( C208 C768 ) C208_=_C769( C208 C769 ) C208_=_C772( C208 C772 ) C208_=_C773( C208 C773 ) C208_=_C821( C208 C821 ) \nC208_=_C824( C208 C824 ) C208_=_C830( C208 C830 ) C208_=_C831( C208 C831 ) C208_=_C835( C208 C835 ) C208_=_C863( C208 C863 ) C208_=_C867( C208 C867 ) \nC208_=_C870( C208 C870 ) C208_=_C871( C208 C871 ) C208_=_C873( C208 C873 ) C208_=_C877( C208 C877 ) C208_=_C880( C208 C880 ) C210_=_C238( C210 C238 ) \nC210_=_C271( C210 C271 ) C210_=_C344( C210 C344 ) C210_=_C369( C210 C369 ) C210_=_C398( C210 C398 ) C210_=_C428( C210 C428 ) C210_=_C438( C210 C438 ) \nC210_=_C457( C210 C457 ) C210_=_C462( C210 C462 ) C210_=_C467( C210 C467 ) C210_=_C476( C210 C476 ) C210_=_C477( C210 C477 ) C210_=_C478( C210 C478 ) \nC210_=_C491( C210 C491 ) C210_=_C494( C210 C494 ) C210_=_C513( C210 C513 ) C210_=_C514( C210 C514 ) C210_=_C515( C210 C515 ) C210_=_C567( C210 C567 ) \nC210_=_C578( C210 C578 ) C210_=_C581( C210 C581 ) C210_=_C582( C210 C582 ) C210_=_C584( C210 C584 ) C210_=_C592( C210 C592 ) C210_=_C622( C210 C622 ) \nC210_=_C626( C210 C626 ) C210_=_C633( C210 C633 ) C210_=_C639( C210 C639 ) C210_=_C651( C210 C651 ) C210_=_C659( C210 C659 ) C210_=_C668( C210 C668 ) \nC210_=_C676( C210 C676 ) C210_=_C726( C210 C726 ) C210_=_C730( C210 C730 ) C210_=_C733( C210 C733 ) C210_=_C743( C210 C743 ) C210_=_C745( C210 C745 ) \nC210_=_C750( C210 C750 ) C210_=_C757( C210 C757 ) C210_=_C764( C210 C764 ) C210_=_C768( C210 C768 ) C210_=_C769( C210 C769 ) C210_=_C818( C210 C818 ) \nC210_=_C824( C210 C824 ) C210_=_C829( C210 C829 ) C210_=_C830( C210 C830 ) C210_=_C831( C210 C831 ) C210_=_C867( C210 C867 ) C210_=_C869( C210 C869 ) \nC210_=_C897( C210 C897 ) C210_=_C899( C210 C899 ) C212_=_C213( C212 C213 ) C212_=_C214( C212 C214 ) C212_=_C215( C212 C215 ) C212_=_C216( C212 C216 ) \nC212_=_C217( C212 C217 ) C212_=_C374( C212 C374 ) C212_=_C375( C212 C375 ) C212_=_C410( C212 C410 ) C212_=_C425( C212 C425 ) C212_=_C495( C212 C495 ) \nC212_=_C497( C212 C497 ) C212_=_C551( C212 C551 ) C212_=_C570( C212 C570 ) C212_=_C632( C212 C632 ) C212_=_C654( C212 C654 ) C212_=_C662( C212 C662 ) \nC212_=_C663( C212 C663 ) C212_=_C665( C212 C665 ) C212_=_C668( C212 C668 ) C212_=_C670( C212 C670 ) C212_=_C671( C212 C671 ) C212_=_C672( C212 C672 ) \nC212_=_C673( C212 C673 ) C212_=_C680( C212 C680 ) C212_=_C699( C212 C699 ) C212_=_C700( C212 C700 ) C212_=_C701( C212 C701 ) C212_=_C702( C212 C702 ) \nC212_=_C708( C212 C708 ) C212_=_C723( C212 C723 ) C212_=_C730( C212 C730 ) C212_=_C742( C212 C742 ) C212_=_C751( C212 C751 ) C212_=_C762( C212 C762 ) \nC212_=_C769( C212 C769 ) C212_=_C771( C212 C771 ) C212_=_C805( C212 C805 ) C212_=_C821( C212 C821 ) C212_=_C827( C212 C827 ) C212_=_C832( C212 C832 ) \nC212_=_C850( C212 C850 ) C212_=_C867( C212 C867 ) C212_=_C875( C212 C875 ) C212_=_C880( C212 C880 ) C212_=_C881( C212 C881 ) C212_=_C885( C212 C885 ) \nC212_=_C889( C212 C889 ) C213_=_C214( C213 C214 ) C213_=_C215( C213 C215 ) C213_=_C216( C213 C216 ) C213_=_C272( C213 C272 ) C213_=_C301( C213 C301 ) \nC213_=_C328( C213 C328 ) C213_=_C375( C213 C375 ) C213_=_C387( C213 C387 ) C213_=_C400( C213 C400 ) C213_=_C445( C213 C445 ) C213_=_C452( C213 C452 ) \nC213_=_C459( C213 C459 ) C213_=_C464( C213 C464 ) C213_=_C477( C213 C477 ) C213_=_C556( C213 C556 ) C213_=_C569( C213 C569 ) C213_=_C586( C213 C586 ) \nC213_=_C611( C213 C611 ) C213_=_C615( C213 C615 ) C213_=_C618( C213 C618 ) C213_=_C632( C213 C632 ) C213_=_C649( C213 C649 ) C213_=_C654( C213 C654 ) \nC213_=_C660( C213 C660 ) C213_=_C665( C213 C665 ) C213_=_C668( C213 C668 ) C213_=_C670( C213 C670 ) C213_=_C671( C213 C671 ) C213_=_C672( C213 C672 ) \nC213_=_C683( C213 C683 ) C213_=_C708( C213 C708 ) C213_=_C742( C213 C742 ) C213_=_C751( C213 C751 ) C213_=_C771( C213 C771 ) C213_=_C786( C213 C786 ) \nC213_=_C787( C213 C787 ) C213_=_C789( C213 C789 ) C213_=_C810( C213 C810 ) C213_=_C813( C213 C813 ) C213_=_C828( C213 C828 ) C213_=_C830( C213 C830 ) \nC213_=_C832( C213 C832 ) C213_=_C833( C213 C833 ) C213_=_C847( C213 C847 ) C213_=_C857( C213 C857 ) C213_=_C871( C213 C871 ) C213_=_C875( C213 C875 ) \nC213_=_C876( C213 C876 ) C213_=_C889( C213 C889 ) C213_=_C891( C213 C891 ) C214_=_C215( C214 C215 ) C214_=_C216( C214 C216 ) C214_=_C241( C214 C241 ) \nC214_=_C269( C214 C269 ) C214_=_C280( C214 C280 ) C214_=_C291( C214 C291 ) C214_=_C362( C214 C362 ) C214_=_C375( C214 C375 ) C214_=_C389( C214 C389 ) \nC214_=_C392( C214 C392 ) C214_=_C399( C214 C399 ) C214_=_C478( C214 C478 ) C214_=_C544( C214 C544 ) C214_=_C546( C214 C546 ) C214_=_C565( C214 C565 ) \nC214_=_C573( C214 C573 ) C214_=_C582( C214 C582 ) C214_=_C594( C214 C594 ) C214_=_C605( C214 C605 ) C214_=_C616( C214 C616 ) C214_=_C626( C214 C626 ) \nC214_=_C654( C214 C654 ) C214_=_C665( C214 C665 ) C214_=_C668( C214 C668 ) C214_=_C670( C214 C670 ) C214_=_C671( C214 C671 ) C214_=_C672( C214 C672 ) \nC214_=_C694( C214 C694 ) C214_=_C697( C214 C697 ) C214_=_C728( C214 C728 ) C214_=_C742( C214 C742 ) C214_=_C751( C214 C751 ) C214_=_C763( C214 C763 ) \nC214_=_C771( C214 C771 ) C214_=_C774( C214 C774 ) C214_=_C789( C214 C789 ) C214_=_C807( C214 C807 ) C214_=_C821( C214 C821 ) C214_=_C827( C214 C827 ) \nC214_=_C832( C214 C832 ) C214_=_C833( C214 C833 ) C214_=_C837( C214 C837 ) C214_=_C843( C214 C843 ) C214_=_C875( C214 C875 ) C214_=_C885( C214 C885 ) \nC214_=_C889( C214 C889 ) C215_=_C216( C215 C216 ) C215_=_C231( C215 C231 ) C215_=_C232( C215 C232 ) C215_=_C286( C215 C286 ) C215_=_C306( C215 C306 ) \nC215_=_C313( C215 C313 ) C215_=_C375( C215 C375 ) C215_=_C407( C215 C407 ) C215_=_C421( C215 C421 ) C215_=_C455( C215 C455 ) C215_=_C462( C215 C462 ) \nC215_=_C475( C215 C475 ) C215_=_C542( C215 C542 ) C215_=_C554( C215 C554 ) C215_=_C613( C215 C613 ) C215_=_C652( C215 C652 ) C215_=_C654( C215 C654 ) \nC215_=_C658( C215 C658 ) C215_=_C663( C215 C663 ) C215_=_C665( C215 C665 ) C215_=_C668( C215 C668 ) C215_=_C669( C215 C669 ) C215_=_C670( C215 C670 ) \nC215_=_C671( C215 C671 ) C215_=_C672( C215 C672 ) C215_=_C680( C215 C680 ) C215_=_C683( C215 C683 ) C215_=_C692( C215 C692 ) C215_=_C707( C215 C707 ) \nC215_=_C708( C215 C708 ) C215_=_C710( C215 C710 ) C215_=_C740( C215 C740 ) C215_=_C742( C215 C742 ) C215_=_C751( C215 C751 ) C215_=_C766( C215 C766 ) \nC215_=_C771( C215 C771 ) C215_=_C776( C215 C776 ) C215_=_C799( C215 C799 ) C215_=_C802( C215 C802 ) C215_=_C825( C215 C825 ) C215_=_C831( C215 C831 ) \nC215_=_C832( C215 C832 ) C215_=_C840( C215 C840 ) C215_=_C864( C215 C864 ) C215_=_C867( C215 C867 ) C215_=_C875( C215 C875 ) C215_=_C883( C215 C883 ) \nC215_=_C889( C215 C889 ) C216_=_C230( C216 C230 ) C216_=_C267( C216 C267 ) C216_=_C319( C216 C319 ) C216_=_C322( C216 C322 ) C216_=_C375( C216 C375 ) \nC216_=_C380( C216 C380 ) C216_=_C402( C216 C402 ) C216_=_C406( C216 C406 ) C216_=_C440( C216 C440 ) C216_=_C484( C216 C484 ) C216_=_C485( C216 C485 ) \nC216_=_C524( C216 C524 ) C216_=_C530( C216 C530 ) C216_=_C542( C216 C542 ) C216_=_C545( C216 C545 ) C216_=_C550( C216 C550 ) C216_=_C557( C216 C557 ) \nC216_=_C569( C216 C569 ) C216_=_C613( C216 C613 ) C216_=_C620( C216 C620 ) C216_=_C654( C216 C654 ) C216_=_C665( C216 C665 ) C216_=_C666( C216 C666 ) \nC216_=_C668( C216 C668 ) C216_=_C670( C216 C670 ) C216_=_C671( C216 C671 ) C216_=_C672( C216 C672 ) C216_=_C695( C216 C695 ) C216_=_C699( C216 C699 ) \nC216_=_C735( C216 C735 ) C216_=_C737( C216 C737 ) C216_=_C742( C216 C742 ) C216_=_C751( C216 C751 ) C216_=_C771( C216 C771 ) C216_=_C803( C216 C803 ) \nC216_=_C832( C216 C832 ) C216_=_C847( C216 C847 ) C216_=_C870( C216 C870 ) C216_=_C875( C216 C875 ) C216_=_C889( C216 C889 ) C216_=_C894( C216 C894 ) \nC216_=_C897( C216 C897 ) C217_=_C367( C217 C367 ) C217_=_C374( C217 C374 ) C217_=_C378( C217 C378 ) C217_=_C380( C217 C380 ) C217_=_C425( C217 C425 ) \nC217_=_C473( C217 C473 ) C217_=_C507( C217 C507 ) C217_=_C562( C217 C562 ) C217_=_C578( C217 C578 ) C217_=_C632( C217 C632 ) C217_=_C662( C217 C662 ) \nC217_=_C666( C217 C666 ) C217_=_C674( C217 C674 ) C217_=_C680( C217 C680 ) C217_=_C684( C217 C684 ) C217_=_C687( C217 C687 ) C217_=_C708( C217 C708 ) \nC217_=_C723( C217 C723 ) C217_=_C730( C217 C730 ) C217_=_C741( C217 C741 ) C217_=_C749( C217 C749 ) C217_=_C754( C217 C754 ) C217_=_C762( C217 C762 ) \nC217_=_C769( C217 C769 ) C217_=_C805( C217 C805 ) C217_=_C819( C217 C819 ) C217_=_C823( C217 C823 ) C217_=_C827( C217 C827 ) C217_=_C833( C217 C833 ) \nC217_=_C834( C217 C834 ) C217_=_C854( C217 C854 ) C217_=_C862( C217 C862 ) C217_=_C876( C217 C876 ) C217_=_C881( C217 C881 ) C217_=_C883( C217 C883 ) \nC217_=_C889( C217 C889 ) C221_=_C236( C221 C236 ) C221_=_C246( C221 C246 ) C221_=_C249( C221 C249 ) C221_=_C294( C221 C294 ) C221_=_C377( C221 C377 ) \nC221_=_C381( C221 C381 ) C221_=_C382( C221 C382 ) C221_=_C388(</w:t>
      </w:r>
    </w:p>
    <w:p>
      <w:pPr>
        <w:pStyle w:val="PreformattedText"/>
        <w:bidi w:val="0"/>
        <w:spacing w:before="0" w:after="0"/>
        <w:jc w:val="left"/>
        <w:rPr/>
      </w:pPr>
      <w:r>
        <w:rPr/>
        <w:t xml:space="preserve"> </w:t>
      </w:r>
      <w:r>
        <w:rPr/>
        <w:t>C221 C388 ) C221_=_C437( C221 C437 ) C221_=_C495( C221 C495 ) C221_=_C501( C221 C501 ) \nC221_=_C631( C221 C631 ) C221_=_C635( C221 C635 ) C221_=_C675( C221 C675 ) C221_=_C676( C221 C676 ) C221_=_C677( C221 C677 ) C221_=_C682( C221 C682 ) \nC221_=_C717( C221 C717 ) C221_=_C757( C221 C757 ) C221_=_C759( C221 C759 ) C221_=_C761( C221 C761 ) C221_=_C772( C221 C772 ) C221_=_C773( C221 C773 ) \nC221_=_C777( C221 C777 ) C221_=_C780( C221 C780 ) C221_=_C803( C221 C803 ) C221_=_C815( C221 C815 ) C221_=_C827( C221 C827 ) C221_=_C835( C221 C835 ) \nC221_=_C843( C221 C843 ) C221_=_C846( C221 C846 ) C221_=_C862( C221 C862 ) C221_=_C863( C221 C863 ) C221_=_C870( C221 C870 ) C221_=_C876( C221 C876 ) \nC221_=_C877( C221 C877 ) C221_=_C890( C221 C890 ) C222_=_C294( C222 C294 ) C222_=_C378( C222 C378 ) C222_=_C385( C222 C385 ) C222_=_C401( C222 C401 ) \nC222_=_C410( C222 C410 ) C222_=_C467( C222 C467 ) C222_=_C482( C222 C482 ) C222_=_C487( C222 C487 ) C222_=_C490( C222 C490 ) C222_=_C501( C222 C501 ) \nC222_=_C506( C222 C506 ) C222_=_C516( C222 C516 ) C222_=_C528( C222 C528 ) C222_=_C530( C222 C530 ) C222_=_C531( C222 C531 ) C222_=_C549( C222 C549 ) \nC222_=_C559( C222 C559 ) C222_=_C565( C222 C565 ) C222_=_C595( C222 C595 ) C222_=_C602( C222 C602 ) C222_=_C606( C222 C606 ) C222_=_C614( C222 C614 ) \nC222_=_C630( C222 C630 ) C222_=_C643( C222 C643 ) C222_=_C679( C222 C679 ) C222_=_C706( C222 C706 ) C222_=_C718( C222 C718 ) C222_=_C719( C222 C719 ) \nC222_=_C723( C222 C723 ) C222_=_C726( C222 C726 ) C222_=_C732( C222 C732 ) C222_=_C741( C222 C741 ) C222_=_C774( C222 C774 ) C222_=_C775( C222 C775 ) \nC222_=_C776( C222 C776 ) C222_=_C780( C222 C780 ) C222_=_C781( C222 C781 ) C222_=_C801( C222 C801 ) C222_=_C803( C222 C803 ) C222_=_C804( C222 C804 ) \nC222_=_C807( C222 C807 ) C222_=_C819( C222 C819 ) C222_=_C829( C222 C829 ) C222_=_C838( C222 C838 ) C222_=_C855( C222 C855 ) C222_=_C856( C222 C856 ) \nC222_=_C860( C222 C860 ) C222_=_C861( C222 C861 ) C222_=_C872( C222 C872 ) C222_=_C879( C222 C879 ) C222_=_C880( C222 C880 ) C222_=_C886( C222 C886 ) \nC223_=_C225( C223 C225 ) C223_=_C231( C223 C231 ) C223_=_C232( C223 C232 ) C223_=_C263( C223 C263 ) C223_=_C336( C223 C336 ) C223_=_C337( C223 C337 ) \nC223_=_C368( C223 C368 ) C223_=_C392( C223 C392 ) C223_=_C393( C223 C393 ) C223_=_C474( C223 C474 ) C223_=_C481( C223 C481 ) C223_=_C501( C223 C501 ) \nC223_=_C510( C223 C510 ) C223_=_C532( C223 C532 ) C223_=_C533( C223 C533 ) C223_=_C535( C223 C535 ) C223_=_C536( C223 C536 ) C223_=_C540( C223 C540 ) \nC223_=_C546( C223 C546 ) C223_=_C619( C223 C619 ) C223_=_C620( C223 C620 ) C223_=_C647( C223 C647 ) C223_=_C659( C223 C659 ) C223_=_C674( C223 C674 ) \nC223_=_C680( C223 C680 ) C223_=_C681( C223 C681 ) C223_=_C684( C223 C684 ) C223_=_C685( C223 C685 ) C223_=_C686( C223 C686 ) C223_=_C692( C223 C692 ) \nC223_=_C714( C223 C714 ) C223_=_C716( C223 C716 ) C223_=_C777( C223 C777 ) C223_=_C778( C223 C778 ) C223_=_C779( C223 C779 ) C223_=_C782( C223 C782 ) \nC223_=_C801( C223 C801 ) C223_=_C811( C223 C811 ) C223_=_C820( C223 C820 ) C223_=_C833( C223 C833 ) C223_=_C843( C223 C843 ) C223_=_C854( C223 C854 ) \nC223_=_C862( C223 C862 ) C223_=_C879( C223 C879 ) C223_=_C881( C223 C881 ) C223_=_C882( C223 C882 ) C223_=_C895( C223 C895 ) C225_=_C307( C225 C307 ) \nC225_=_C327( C225 C327 ) C225_=_C330( C225 C330 ) C225_=_C336( C225 C336 ) C225_=_C376( C225 C376 ) C225_=_C377( C225 C377 ) C225_=_C389( C225 C389 ) \nC225_=_C390( C225 C390 ) C225_=_C427( C225 C427 ) C225_=_C442( C225 C442 ) C225_=_C480( C225 C480 ) C225_=_C481( C225 C481 ) C225_=_C495( C225 C495 ) \nC225_=_C532( C225 C532 ) C225_=_C533( C225 C533 ) C225_=_C550( C225 C550 ) C225_=_C559( C225 C559 ) C225_=_C569( C225 C569 ) C225_=_C571( C225 C571 ) \nC225_=_C588( C225 C588 ) C225_=_C630( C225 C630 ) C225_=_C659( C225 C659 ) C225_=_C664( C225 C664 ) C225_=_C668( C225 C668 ) C225_=_C673( C225 C673 ) \nC225_=_C675( C225 C675 ) C225_=_C677( C225 C677 ) C225_=_C678( C225 C678 ) C225_=_C680( C225 C680 ) C225_=_C681( C225 C681 ) C225_=_C694( C225 C694 ) \nC225_=_C711( C225 C711 ) C225_=_C712( C225 C712 ) C225_=_C716( C225 C716 ) C225_=_C734( C225 C734 ) C225_=_C735( C225 C735 ) C225_=_C770( C225 C770 ) \nC225_=_C777( C225 C777 ) C225_=_C778( C225 C778 ) C225_=_C779( C225 C779 ) C225_=_C781( C225 C781 ) C225_=_C785( C225 C785 ) C225_=_C841( C225 C841 ) \nC225_=_C855( C225 C855 ) C225_=_C858( C225 C858 ) C225_=_C861( C225 C861 ) C225_=_C862( C225 C862 ) C225_=_C865( C225 C865 ) C225_=_C870( C225 C870 ) \nC225_=_C877( C225 C877 ) C225_=_C881( C225 C881 ) C225_=_C882( C225 C882 ) C225_=_C898( C225 C898 ) C226_=_C227( C226 C227 ) C226_=_C228( C226 C228 ) \nC226_=_C229( C226 C229 ) C226_=_C230( C226 C230 ) C226_=_C373( C226 C373 ) C226_=_C386( C226 C386 ) C226_=_C387( C226 C387 ) C226_=_C388( C226 C388 ) \nC226_=_C389( C226 C389 ) C226_=_C390( C226 C390 ) C226_=_C391( C226 C391 ) C226_=_C394( C226 C394 ) C226_=_C402( C226 C402 ) C226_=_C403( C226 C403 ) \nC226_=_C439( C226 C439 ) C226_=_C474( C226 C474 ) C226_=_C500( C226 C500 ) C226_=_C507( C226 C507 ) C226_=_C534( C226 C534 ) C226_=_C553( C226 C553 ) \nC226_=_C554( C226 C554 ) C226_=_C555( C226 C555 ) C226_=_C556( C226 C556 ) C226_=_C557( C226 C557 ) C226_=_C632( C226 C632 ) C226_=_C646( C226 C646 ) \nC226_=_C653( C226 C653 ) C226_=_C654( C226 C654 ) C226_=_C660( C226 C660 ) C226_=_C666( C226 C666 ) C226_=_C667( C226 C667 ) C226_=_C682( C226 C682 ) \nC226_=_C683( C226 C683 ) C226_=_C688( C226 C688 ) C226_=_C693( C226 C693 ) C226_=_C694( C226 C694 ) C226_=_C695( C226 C695 ) C226_=_C696( C226 C696 ) \nC226_=_C697( C226 C697 ) C226_=_C713( C226 C713 ) C226_=_C720( C226 C720 ) C226_=_C735( C226 C735 ) C226_=_C747( C226 C747 ) C226_=_C756( C226 C756 ) \nC226_=_C765( C226 C765 ) C226_=_C768( C226 C768 ) C226_=_C776( C226 C776 ) C226_=_C780( C226 C780 ) C226_=_C781( C226 C781 ) C226_=_C796( C226 C796 ) \nC226_=_C812( C226 C812 ) C226_=_C825( C226 C825 ) C226_=_C826( C226 C826 ) C226_=_C830( C226 C830 ) C226_=_C834( C226 C834 ) C226_=_C836( C226 C836 ) \nC226_=_C839( C226 C839 ) C226_=_C842( C226 C842 ) C226_=_C843( C226 C843 ) C226_=_C873( C226 C873 ) C226_=_C882( C226 C882 ) C226_=_C889( C226 C889 ) \nC227_=_C228( C227 C228 ) C227_=_C229( C227 C229 ) C227_=_C230( C227 C230 ) C227_=_C242( C227 C242 ) C227_=_C386( C227 C386 ) C227_=_C387( C227 C387 ) \nC227_=_C388( C227 C388 ) C227_=_C389( C227 C389 ) C227_=_C390( C227 C390 ) C227_=_C391( C227 C391 ) C227_=_C452( C227 C452 ) C227_=_C488( C227 C488 ) \nC227_=_C490( C227 C490 ) C227_=_C518( C227 C518 ) C227_=_C534( C227 C534 ) C227_=_C537( C227 C537 ) C227_=_C549( C227 C549 ) C227_=_C553( C227 C553 ) \nC227_=_C554( C227 C554 ) C227_=_C566( C227 C566 ) C227_=_C567( C227 C567 ) C227_=_C568( C227 C568 ) C227_=_C591( C227 C591 ) C227_=_C626( C227 C626 ) \nC227_=_C641( C227 C641 ) C227_=_C644( C227 C644 ) C227_=_C646( C227 C646 ) C227_=_C667( C227 C667 ) C227_=_C669( C227 C669 ) C227_=_C682( C227 C682 ) \nC227_=_C683( C227 C683 ) C227_=_C704( C227 C704 ) C227_=_C715( C227 C715 ) C227_=_C740( C227 C740 ) C227_=_C756( C227 C756 ) C227_=_C763( C227 C763 ) \nC227_=_C765( C227 C765 ) C227_=_C766( C227 C766 ) C227_=_C768( C227 C768 ) C227_=_C780( C227 C780 ) C227_=_C781( C227 C781 ) C227_=_C808( C227 C808 ) \nC227_=_C817( C227 C817 ) C227_=_C821( C227 C821 ) C227_=_C836( C227 C836 ) C227_=_C839( C227 C839 ) C227_=_C854( C227 C854 ) C227_=_C861( C227 C861 ) \nC227_=_C869( C227 C869 ) C227_=_C873( C227 C873 ) C227_=_C883( C227 C883 ) C227_=_C889( C227 C889 ) C227_=_C892( C227 C892 ) C228_=_C229( C228 C229 ) \nC228_=_C230( C228 C230 ) C228_=_C273( C228 C273 ) C228_=_C303( C228 C303 ) C228_=_C319( C228 C319 ) C228_=_C328( C228 C328 ) C228_=_C338( C228 C338 ) \nC228_=_C344( C228 C344 ) C228_=_C386( C228 C386 ) C228_=_C387( C228 C387 ) C228_=_C388( C228 C388 ) C228_=_C389( C228 C389 ) C228_=_C390( C228 C390 ) \nC228_=_C391( C228 C391 ) C228_=_C409( C228 C409 ) C228_=_C425( C228 C425 ) C228_=_C471( C228 C471 ) C228_=_C472( C228 C472 ) C228_=_C490( C228 C490 ) \nC228_=_C502( C228 C502 ) C228_=_C511( C228 C511 ) C228_=_C520( C228 C520 ) C228_=_C525( C228 C525 ) C228_=_C532( C228 C532 ) C228_=_C534( C228 C534 ) \nC228_=_C536( C228 C536 ) C228_=_C539( C228 C539 ) C228_=_C556( C228 C556 ) C228_=_C558( C228 C558 ) C228_=_C559( C228 C559 ) C228_=_C564( C228 C564 ) \nC228_=_C584( C228 C584 ) C228_=_C611( C228 C611 ) C228_=_C627( C228 C627 ) C228_=_C635( C228 C635 ) C228_=_C646( C228 C646 ) C228_=_C652( C228 C652 ) \nC228_=_C660( C228 C660 ) C228_=_C667( C228 C667 ) C228_=_C682( C228 C682 ) C228_=_C683( C228 C683 ) C228_=_C714( C228 C714 ) C228_=_C715( C228 C715 ) \nC228_=_C749( C228 C749 ) C228_=_C756( C228 C756 ) C228_=_C765( C228 C765 ) C228_=_C768( C228 C768 ) C228_=_C771( C228 C771 ) C228_=_C780( C228 C780 ) \nC228_=_C781( C228 C781 ) C228_=_C790( C228 C790 ) C228_=_C791( C228 C791 ) C228_=_C809( C228 C809 ) C228_=_C818( C228 C818 ) C228_=_C834( C228 C834 ) \nC228_=_C836( C228 C836 ) C228_=_C839( C228 C839 ) C228_=_C853( C228 C853 ) C228_=_C863( C228 C863 ) C228_=_C868( C228 C868 ) C228_=_C878( C228 C878 ) \nC228_=_C888( C228 C888 ) C228_=_C889( C228 C889 ) C228_=_C894( C228 C894 ) C229_=_C230( C229 C230 ) C229_=_C333( C229 C333 ) C229_=_C383( C229 C383 ) \nC229_=_C386( C229 C386 ) C229_=_C387( C229 C387 ) C229_=_C388( C229 C388 ) C229_=_C389( C229 C389 ) C229_=_C390( C229 C390 ) C229_=_C391( C229 C391 ) \nC229_=_C418( C229 C418 ) C229_=_C427( C229 C427 ) C229_=_C443( C229 C443 ) C229_=_C463( C229 C463 ) C229_=_C494( C229 C494 ) C229_=_C505( C229 C505 ) \nC229_=_C520( C229 C520 ) C229_=_C534( C229 C534 ) C229_=_C535( C229 C535 ) C229_=_C573( C229 C573 ) C229_=_C588( C229 C588 ) C229_=_C593( C229 C593 ) \nC229_=_C646( C229 C646 ) C229_=_C660( C229 C660 ) C229_=_C667( C229 C667 ) C229_=_C682( C229 C682 ) C229_=_C683( C229 C683 ) C229_=_C685( C229 C685 ) \nC229_=_C698( C229 C698 ) C229_=_C714( C229 C714 ) C229_=_C743( C229 C743 ) C229_=_C748(</w:t>
      </w:r>
    </w:p>
    <w:p>
      <w:pPr>
        <w:pStyle w:val="PreformattedText"/>
        <w:bidi w:val="0"/>
        <w:spacing w:before="0" w:after="0"/>
        <w:jc w:val="left"/>
        <w:rPr/>
      </w:pPr>
      <w:r>
        <w:rPr/>
        <w:t xml:space="preserve"> </w:t>
      </w:r>
      <w:r>
        <w:rPr/>
        <w:t>C229 C748 ) C229_=_C751( C229 C751 ) C229_=_C752( C229 C752 ) \nC229_=_C756( C229 C756 ) C229_=_C765( C229 C765 ) C229_=_C768( C229 C768 ) C229_=_C780( C229 C780 ) C229_=_C781( C229 C781 ) C229_=_C783( C229 C783 ) \nC229_=_C787( C229 C787 ) C229_=_C793( C229 C793 ) C229_=_C802( C229 C802 ) C229_=_C804( C229 C804 ) C229_=_C810( C229 C810 ) C229_=_C836( C229 C836 ) \nC229_=_C839( C229 C839 ) C229_=_C861( C229 C861 ) C229_=_C873( C229 C873 ) C229_=_C889( C229 C889 ) C230_=_C319( C230 C319 ) C230_=_C322( C230 C322 ) \nC230_=_C351( C230 C351 ) C230_=_C380( C230 C380 ) C230_=_C386( C230 C386 ) C230_=_C387( C230 C387 ) C230_=_C388( C230 C388 ) C230_=_C389( C230 C389 ) \nC230_=_C390( C230 C390 ) C230_=_C391( C230 C391 ) C230_=_C402( C230 C402 ) C230_=_C406( C230 C406 ) C230_=_C409( C230 C409 ) C230_=_C480( C230 C480 ) \nC230_=_C485( C230 C485 ) C230_=_C524( C230 C524 ) C230_=_C534( C230 C534 ) C230_=_C545( C230 C545 ) C230_=_C550( C230 C550 ) C230_=_C557( C230 C557 ) \nC230_=_C568( C230 C568 ) C230_=_C569( C230 C569 ) C230_=_C581( C230 C581 ) C230_=_C594( C230 C594 ) C230_=_C613( C230 C613 ) C230_=_C627( C230 C627 ) \nC230_=_C646( C230 C646 ) C230_=_C661( C230 C661 ) C230_=_C667( C230 C667 ) C230_=_C673( C230 C673 ) C230_=_C682( C230 C682 ) C230_=_C683( C230 C683 ) \nC230_=_C695( C230 C695 ) C230_=_C718( C230 C718 ) C230_=_C735( C230 C735 ) C230_=_C752( C230 C752 ) C230_=_C756( C230 C756 ) C230_=_C765( C230 C765 ) \nC230_=_C768( C230 C768 ) C230_=_C780( C230 C780 ) C230_=_C781( C230 C781 ) C230_=_C815( C230 C815 ) C230_=_C820( C230 C820 ) C230_=_C833( C230 C833 ) \nC230_=_C836( C230 C836 ) C230_=_C839( C230 C839 ) C230_=_C847( C230 C847 ) C230_=_C885( C230 C885 ) C230_=_C889( C230 C889 ) C230_=_C894( C230 C894 ) \nC230_=_C897( C230 C897 ) C231_=_C232( C231 C232 ) C231_=_C286( C231 C286 ) C231_=_C313( C231 C313 ) C231_=_C337( C231 C337 ) C231_=_C368( C231 C368 ) \nC231_=_C374( C231 C374 ) C231_=_C392( C231 C392 ) C231_=_C393( C231 C393 ) C231_=_C402( C231 C402 ) C231_=_C407( C231 C407 ) C231_=_C421( C231 C421 ) \nC231_=_C447( C231 C447 ) C231_=_C462( C231 C462 ) C231_=_C475( C231 C475 ) C231_=_C511( C231 C511 ) C231_=_C512( C231 C512 ) C231_=_C535( C231 C535 ) \nC231_=_C536( C231 C536 ) C231_=_C542( C231 C542 ) C231_=_C633( C231 C633 ) C231_=_C647( C231 C647 ) C231_=_C658( C231 C658 ) C231_=_C669( C231 C669 ) \nC231_=_C674( C231 C674 ) C231_=_C680( C231 C680 ) C231_=_C684( C231 C684 ) C231_=_C685( C231 C685 ) C231_=_C686( C231 C686 ) C231_=_C708( C231 C708 ) \nC231_=_C710( C231 C710 ) C231_=_C711( C231 C711 ) C231_=_C713( C231 C713 ) C231_=_C742( C231 C742 ) C231_=_C757( C231 C757 ) C231_=_C758( C231 C758 ) \nC231_=_C775( C231 C775 ) C231_=_C776( C231 C776 ) C231_=_C777( C231 C777 ) C231_=_C782( C231 C782 ) C231_=_C799( C231 C799 ) C231_=_C802( C231 C802 ) \nC231_=_C808( C231 C808 ) C231_=_C813( C231 C813 ) C231_=_C820( C231 C820 ) C231_=_C833( C231 C833 ) C231_=_C840( C231 C840 ) C231_=_C858( C231 C858 ) \nC231_=_C864( C231 C864 ) C231_=_C865( C231 C865 ) C231_=_C877( C231 C877 ) C231_=_C879( C231 C879 ) C231_=_C883( C231 C883 ) C231_=_C895( C231 C895 ) \nC232_=_C306( C232 C306 ) C232_=_C320( C232 C320 ) C232_=_C337( C232 C337 ) C232_=_C368( C232 C368 ) C232_=_C391( C232 C391 ) C232_=_C392( C232 C392 ) \nC232_=_C393( C232 C393 ) C232_=_C441( C232 C441 ) C232_=_C447( C232 C447 ) C232_=_C455( C232 C455 ) C232_=_C457( C232 C457 ) C232_=_C517( C232 C517 ) \nC232_=_C535( C232 C535 ) C232_=_C536( C232 C536 ) C232_=_C554( C232 C554 ) C232_=_C606( C232 C606 ) C232_=_C609( C232 C609 ) C232_=_C613( C232 C613 ) \nC232_=_C618( C232 C618 ) C232_=_C635( C232 C635 ) C232_=_C639( C232 C639 ) C232_=_C647( C232 C647 ) C232_=_C652( C232 C652 ) C232_=_C663( C232 C663 ) \nC232_=_C664( C232 C664 ) C232_=_C674( C232 C674 ) C232_=_C683( C232 C683 ) C232_=_C684( C232 C684 ) C232_=_C685( C232 C685 ) C232_=_C686( C232 C686 ) \nC232_=_C692( C232 C692 ) C232_=_C695( C232 C695 ) C232_=_C707( C232 C707 ) C232_=_C740( C232 C740 ) C232_=_C762( C232 C762 ) C232_=_C766( C232 C766 ) \nC232_=_C777( C232 C777 ) C232_=_C782( C232 C782 ) C232_=_C798( C232 C798 ) C232_=_C820( C232 C820 ) C232_=_C825( C232 C825 ) C232_=_C831( C232 C831 ) \nC232_=_C832( C232 C832 ) C232_=_C833( C232 C833 ) C232_=_C840( C232 C840 ) C232_=_C861( C232 C861 ) C232_=_C867( C232 C867 ) C232_=_C870( C232 C870 ) \nC232_=_C875( C232 C875 ) C232_=_C879( C232 C879 ) C232_=_C895( C232 C895 ) C233_=_C234( C233 C234 ) C233_=_C236( C233 C236 ) C233_=_C331( C233 C331 ) \nC233_=_C350( C233 C350 ) C233_=_C351( C233 C351 ) C233_=_C376( C233 C376 ) C233_=_C386( C233 C386 ) C233_=_C394( C233 C394 ) C233_=_C395( C233 C395 ) \nC233_=_C398( C233 C398 ) C233_=_C399( C233 C399 ) C233_=_C400( C233 C400 ) C233_=_C404( C233 C404 ) C233_=_C405( C233 C405 ) C233_=_C479( C233 C479 ) \nC233_=_C482( C233 C482 ) C233_=_C483( C233 C483 ) C233_=_C498( C233 C498 ) C233_=_C522( C233 C522 ) C233_=_C534( C233 C534 ) C233_=_C537( C233 C537 ) \nC233_=_C538( C233 C538 ) C233_=_C539( C233 C539 ) C233_=_C540( C233 C540 ) C233_=_C541( C233 C541 ) C233_=_C545( C233 C545 ) C233_=_C546( C233 C546 ) \nC233_=_C547( C233 C547 ) C233_=_C548( C233 C548 ) C233_=_C558( C233 C558 ) C233_=_C559( C233 C559 ) C233_=_C560( C233 C560 ) C233_=_C561( C233 C561 ) \nC233_=_C634( C233 C634 ) C233_=_C640( C233 C640 ) C233_=_C645( C233 C645 ) C233_=_C648( C233 C648 ) C233_=_C652( C233 C652 ) C233_=_C654( C233 C654 ) \nC233_=_C655( C233 C655 ) C233_=_C666( C233 C666 ) C233_=_C671( C233 C671 ) C233_=_C674( C233 C674 ) C233_=_C682( C233 C682 ) C233_=_C687( C233 C687 ) \nC233_=_C690( C233 C690 ) C233_=_C764( C233 C764 ) C233_=_C766( C233 C766 ) C233_=_C772( C233 C772 ) C233_=_C785( C233 C785 ) C233_=_C786( C233 C786 ) \nC233_=_C822( C233 C822 ) C233_=_C839( C233 C839 ) C233_=_C840( C233 C840 ) C233_=_C841( C233 C841 ) C233_=_C844( C233 C844 ) C233_=_C845( C233 C845 ) \nC233_=_C862( C233 C862 ) C233_=_C879( C233 C879 ) C233_=_C881( C233 C881 ) C233_=_C891( C233 C891 ) C233_=_C894( C233 C894 ) C234_=_C238( C234 C238 ) \nC234_=_C239( C234 C239 ) C234_=_C249( C234 C249 ) C234_=_C308( C234 C308 ) C234_=_C350( C234 C350 ) C234_=_C351( C234 C351 ) C234_=_C376( C234 C376 ) \nC234_=_C393( C234 C393 ) C234_=_C394( C234 C394 ) C234_=_C395( C234 C395 ) C234_=_C401( C234 C401 ) C234_=_C462( C234 C462 ) C234_=_C464( C234 C464 ) \nC234_=_C479( C234 C479 ) C234_=_C498( C234 C498 ) C234_=_C500( C234 C500 ) C234_=_C505( C234 C505 ) C234_=_C522( C234 C522 ) C234_=_C537( C234 C537 ) \nC234_=_C538( C234 C538 ) C234_=_C539( C234 C539 ) C234_=_C540( C234 C540 ) C234_=_C549( C234 C549 ) C234_=_C550( C234 C550 ) C234_=_C551( C234 C551 ) \nC234_=_C552( C234 C552 ) C234_=_C617( C234 C617 ) C234_=_C634( C234 C634 ) C234_=_C635( C234 C635 ) C234_=_C640( C234 C640 ) C234_=_C645( C234 C645 ) \nC234_=_C649( C234 C649 ) C234_=_C656( C234 C656 ) C234_=_C669( C234 C669 ) C234_=_C687( C234 C687 ) C234_=_C692( C234 C692 ) C234_=_C724( C234 C724 ) \nC234_=_C746( C234 C746 ) C234_=_C750( C234 C750 ) C234_=_C753( C234 C753 ) C234_=_C757( C234 C757 ) C234_=_C760( C234 C760 ) C234_=_C766( C234 C766 ) \nC234_=_C768( C234 C768 ) C234_=_C772( C234 C772 ) C234_=_C787( C234 C787 ) C234_=_C788( C234 C788 ) C234_=_C789( C234 C789 ) C234_=_C817( C234 C817 ) \nC234_=_C828( C234 C828 ) C234_=_C840( C234 C840 ) C234_=_C841( C234 C841 ) C234_=_C862( C234 C862 ) C234_=_C866( C234 C866 ) C234_=_C874( C234 C874 ) \nC234_=_C877( C234 C877 ) C234_=_C881( C234 C881 ) C234_=_C891( C234 C891 ) C234_=_C892( C234 C892 ) C234_=_C895( C234 C895 ) C234_=_C898( C234 C898 ) \nC236_=_C246( C236 C246 ) C236_=_C249( C236 C249 ) C236_=_C354( C236 C354 ) C236_=_C377( C236 C377 ) C236_=_C386( C236 C386 ) C236_=_C398( C236 C398 ) \nC236_=_C399( C236 C399 ) C236_=_C400( C236 C400 ) C236_=_C426( C236 C426 ) C236_=_C437( C236 C437 ) C236_=_C444( C236 C444 ) C236_=_C490( C236 C490 ) \nC236_=_C501( C236 C501 ) C236_=_C534( C236 C534 ) C236_=_C545( C236 C545 ) C236_=_C546( C236 C546 ) C236_=_C547( C236 C547 ) C236_=_C548( C236 C548 ) \nC236_=_C593( C236 C593 ) C236_=_C635( C236 C635 ) C236_=_C652( C236 C652 ) C236_=_C668( C236 C668 ) C236_=_C669( C236 C669 ) C236_=_C674( C236 C674 ) \nC236_=_C682( C236 C682 ) C236_=_C697( C236 C697 ) C236_=_C715( C236 C715 ) C236_=_C722( C236 C722 ) C236_=_C724( C236 C724 ) C236_=_C743( C236 C743 ) \nC236_=_C757( C236 C757 ) C236_=_C761( C236 C761 ) C236_=_C763( C236 C763 ) C236_=_C764( C236 C764 ) C236_=_C767( C236 C767 ) C236_=_C771( C236 C771 ) \nC236_=_C783( C236 C783 ) C236_=_C785( C236 C785 ) C236_=_C786( C236 C786 ) C236_=_C816( C236 C816 ) C236_=_C817( C236 C817 ) C236_=_C823( C236 C823 ) \nC236_=_C839( C236 C839 ) C236_=_C843( C236 C843 ) C236_=_C846( C236 C846 ) C236_=_C862( C236 C862 ) C236_=_C899( C236 C899 ) C238_=_C239( C238 C239 ) \nC238_=_C271( C238 C271 ) C238_=_C344( C238 C344 ) C238_=_C349( C238 C349 ) C238_=_C401( C238 C401 ) C238_=_C432( C238 C432 ) C238_=_C457( C238 C457 ) \nC238_=_C477( C238 C477 ) C238_=_C478( C238 C478 ) C238_=_C491( C238 C491 ) C238_=_C499( C238 C499 ) C238_=_C505( C238 C505 ) C238_=_C515( C238 C515 ) \nC238_=_C549( C238 C549 ) C238_=_C550( C238 C550 ) C238_=_C551( C238 C551 ) C238_=_C552( C238 C552 ) C238_=_C567( C238 C567 ) C238_=_C592( C238 C592 ) \nC238_=_C603( C238 C603 ) C238_=_C604( C238 C604 ) C238_=_C605( C238 C605 ) C238_=_C635( C238 C635 ) C238_=_C639( C238 C639 ) C238_=_C676( C238 C676 ) \nC238_=_C692( C238 C692 ) C238_=_C698( C238 C698 ) C238_=_C725( C238 C725 ) C238_=_C733( C238 C733 ) C238_=_C746( C238 C746 ) C238_=_C747( C238 C747 ) \nC238_=_C750( C238 C750 ) C238_=_C753( C238 C753 ) C238_=_C757( C238 C757 ) C238_=_C760( C238 C760 ) C238_=_C768( C238 C768 ) C238_=_C787( C238 C787 ) \nC238_=_C788( C238 C788 ) C238_=_C789( C238 C789 ) C238_=_C790( C238 C790 ) C238_=_C809( C238 C809 ) C238_=_C827( C238 C827 ) C238_=_C828( C238 C828 ) \nC238_=_C829( C238 C829 ) C238_=_C835( C238 C835 ) C238_=_C859( C238 C859 ) C238_=_C866( C238 C866 ) C238_=_C877(</w:t>
      </w:r>
    </w:p>
    <w:p>
      <w:pPr>
        <w:pStyle w:val="PreformattedText"/>
        <w:bidi w:val="0"/>
        <w:spacing w:before="0" w:after="0"/>
        <w:jc w:val="left"/>
        <w:rPr/>
      </w:pPr>
      <w:r>
        <w:rPr/>
        <w:t xml:space="preserve"> </w:t>
      </w:r>
      <w:r>
        <w:rPr/>
        <w:t>C238 C877 ) C238_=_C883( C238 C883 ) \nC238_=_C891( C238 C891 ) C238_=_C892( C238 C892 ) C239_=_C400( C239 C400 ) C239_=_C401( C239 C401 ) C239_=_C403( C239 C403 ) C239_=_C430( C239 C430 ) \nC239_=_C469( C239 C469 ) C239_=_C493( C239 C493 ) C239_=_C505( C239 C505 ) C239_=_C549( C239 C549 ) C239_=_C550( C239 C550 ) C239_=_C551( C239 C551 ) \nC239_=_C552( C239 C552 ) C239_=_C560( C239 C560 ) C239_=_C605( C239 C605 ) C239_=_C635( C239 C635 ) C239_=_C650( C239 C650 ) C239_=_C687( C239 C687 ) \nC239_=_C692( C239 C692 ) C239_=_C725( C239 C725 ) C239_=_C735( C239 C735 ) C239_=_C738( C239 C738 ) C239_=_C746( C239 C746 ) C239_=_C750( C239 C750 ) \nC239_=_C753( C239 C753 ) C239_=_C760( C239 C760 ) C239_=_C768( C239 C768 ) C239_=_C771( C239 C771 ) C239_=_C787( C239 C787 ) C239_=_C788( C239 C788 ) \nC239_=_C789( C239 C789 ) C239_=_C828( C239 C828 ) C239_=_C866( C239 C866 ) C239_=_C877( C239 C877 ) C239_=_C886( C239 C886 ) C239_=_C895( C239 C895 ) \nC241_=_C248( C241 C248 ) C241_=_C249( C241 C249 ) C241_=_C269( C241 C269 ) C241_=_C345( C241 C345 ) C241_=_C346( C241 C346 ) C241_=_C362( C241 C362 ) \nC241_=_C389( C241 C389 ) C241_=_C399( C241 C399 ) C241_=_C404( C241 C404 ) C241_=_C408( C241 C408 ) C241_=_C478( C241 C478 ) C241_=_C493( C241 C493 ) \nC241_=_C509( C241 C509 ) C241_=_C514( C241 C514 ) C241_=_C523( C241 C523 ) C241_=_C537( C241 C537 ) C241_=_C538( C241 C538 ) C241_=_C546( C241 C546 ) \nC241_=_C555( C241 C555 ) C241_=_C558( C241 C558 ) C241_=_C562( C241 C562 ) C241_=_C563( C241 C563 ) C241_=_C564( C241 C564 ) C241_=_C565( C241 C565 ) \nC241_=_C594( C241 C594 ) C241_=_C616( C241 C616 ) C241_=_C626( C241 C626 ) C241_=_C666( C241 C666 ) C241_=_C678( C241 C678 ) C241_=_C680( C241 C680 ) \nC241_=_C697( C241 C697 ) C241_=_C728( C241 C728 ) C241_=_C745( C241 C745 ) C241_=_C746( C241 C746 ) C241_=_C768( C241 C768 ) C241_=_C774( C241 C774 ) \nC241_=_C780( C241 C780 ) C241_=_C782( C241 C782 ) C241_=_C789( C241 C789 ) C241_=_C790( C241 C790 ) C241_=_C791( C241 C791 ) C241_=_C792( C241 C792 ) \nC241_=_C794( C241 C794 ) C241_=_C807( C241 C807 ) C241_=_C814( C241 C814 ) C241_=_C826( C241 C826 ) C241_=_C830( C241 C830 ) C241_=_C833( C241 C833 ) \nC241_=_C837( C241 C837 ) C241_=_C843( C241 C843 ) C241_=_C846( C241 C846 ) C241_=_C848( C241 C848 ) C241_=_C849( C241 C849 ) C241_=_C865( C241 C865 ) \nC241_=_C868( C241 C868 ) C241_=_C873( C241 C873 ) C241_=_C879( C241 C879 ) C241_=_C884( C241 C884 ) C241_=_C885( C241 C885 ) C242_=_C297( C242 C297 ) \nC242_=_C298( C242 C298 ) C242_=_C333( C242 C333 ) C242_=_C411( C242 C411 ) C242_=_C452( C242 C452 ) C242_=_C453( C242 C453 ) C242_=_C474( C242 C474 ) \nC242_=_C482( C242 C482 ) C242_=_C488( C242 C488 ) C242_=_C518( C242 C518 ) C242_=_C525( C242 C525 ) C242_=_C549( C242 C549 ) C242_=_C553( C242 C553 ) \nC242_=_C554( C242 C554 ) C242_=_C562( C242 C562 ) C242_=_C566( C242 C566 ) C242_=_C567( C242 C567 ) C242_=_C568( C242 C568 ) C242_=_C595( C242 C595 ) \nC242_=_C601( C242 C601 ) C242_=_C611( C242 C611 ) C242_=_C613( C242 C613 ) C242_=_C614( C242 C614 ) C242_=_C641( C242 C641 ) C242_=_C644( C242 C644 ) \nC242_=_C646( C242 C646 ) C242_=_C661( C242 C661 ) C242_=_C669( C242 C669 ) C242_=_C679( C242 C679 ) C242_=_C684( C242 C684 ) C242_=_C687( C242 C687 ) \nC242_=_C693( C242 C693 ) C242_=_C740( C242 C740 ) C242_=_C741( C242 C741 ) C242_=_C747( C242 C747 ) C242_=_C749( C242 C749 ) C242_=_C757( C242 C757 ) \nC242_=_C759( C242 C759 ) C242_=_C765( C242 C765 ) C242_=_C766( C242 C766 ) C242_=_C772( C242 C772 ) C242_=_C782( C242 C782 ) C242_=_C788( C242 C788 ) \nC242_=_C808( C242 C808 ) C242_=_C816( C242 C816 ) C242_=_C821( C242 C821 ) C242_=_C833( C242 C833 ) C242_=_C853( C242 C853 ) C242_=_C869( C242 C869 ) \nC242_=_C876( C242 C876 ) C242_=_C878( C242 C878 ) C242_=_C889( C242 C889 ) C242_=_C892( C242 C892 ) C244_=_C246( C244 C246 ) C244_=_C274( C244 C274 ) \nC244_=_C356( C244 C356 ) C244_=_C357( C244 C357 ) C244_=_C360( C244 C360 ) C244_=_C388( C244 C388 ) C244_=_C394( C244 C394 ) C244_=_C406( C244 C406 ) \nC244_=_C542( C244 C542 ) C244_=_C560( C244 C560 ) C244_=_C645( C244 C645 ) C244_=_C670( C244 C670 ) C244_=_C693( C244 C693 ) C244_=_C695( C244 C695 ) \nC244_=_C696( C244 C696 ) C244_=_C698( C244 C698 ) C244_=_C699( C244 C699 ) C244_=_C716( C244 C716 ) C244_=_C753( C244 C753 ) C244_=_C754( C244 C754 ) \nC244_=_C762( C244 C762 ) C244_=_C766( C244 C766 ) C244_=_C769( C244 C769 ) C244_=_C774( C244 C774 ) C244_=_C781( C244 C781 ) C244_=_C787( C244 C787 ) \nC244_=_C793( C244 C793 ) C244_=_C798( C244 C798 ) C244_=_C805( C244 C805 ) C244_=_C821( C244 C821 ) C244_=_C835( C244 C835 ) C244_=_C837( C244 C837 ) \nC244_=_C847( C244 C847 ) C244_=_C850( C244 C850 ) C244_=_C857( C244 C857 ) C244_=_C858( C244 C858 ) C244_=_C879( C244 C879 ) C244_=_C893( C244 C893 ) \nC246_=_C249( C246 C249 ) C246_=_C284( C246 C284 ) C246_=_C338( C246 C338 ) C246_=_C360( C246 C360 ) C246_=_C377( C246 C377 ) C246_=_C394( C246 C394 ) \nC246_=_C406( C246 C406 ) C246_=_C421( C246 C421 ) C246_=_C437( C246 C437 ) C246_=_C501( C246 C501 ) C246_=_C529( C246 C529 ) C246_=_C542( C246 C542 ) \nC246_=_C576( C246 C576 ) C246_=_C610( C246 C610 ) C246_=_C625( C246 C625 ) C246_=_C635( C246 C635 ) C246_=_C661( C246 C661 ) C246_=_C693( C246 C693 ) \nC246_=_C696( C246 C696 ) C246_=_C754( C246 C754 ) C246_=_C757( C246 C757 ) C246_=_C761( C246 C761 ) C246_=_C762( C246 C762 ) C246_=_C769( C246 C769 ) \nC246_=_C770( C246 C770 ) C246_=_C774( C246 C774 ) C246_=_C781( C246 C781 ) C246_=_C793( C246 C793 ) C246_=_C806( C246 C806 ) C246_=_C843( C246 C843 ) \nC246_=_C846( C246 C846 ) C246_=_C847( C246 C847 ) C246_=_C848( C246 C848 ) C246_=_C862( C246 C862 ) C246_=_C867( C246 C867 ) C246_=_C879( C246 C879 ) \nC247_=_C264( C247 C264 ) C247_=_C273( C247 C273 ) C247_=_C299( C247 C299 ) C247_=_C308( C247 C308 ) C247_=_C309( C247 C309 ) C247_=_C346( C247 C346 ) \nC247_=_C373( C247 C373 ) C247_=_C382( C247 C382 ) C247_=_C407( C247 C407 ) C247_=_C410( C247 C410 ) C247_=_C442( C247 C442 ) C247_=_C451( C247 C451 ) \nC247_=_C465( C247 C465 ) C247_=_C466( C247 C466 ) C247_=_C467( C247 C467 ) C247_=_C479( C247 C479 ) C247_=_C482( C247 C482 ) C247_=_C488( C247 C488 ) \nC247_=_C499( C247 C499 ) C247_=_C508( C247 C508 ) C247_=_C530( C247 C530 ) C247_=_C550( C247 C550 ) C247_=_C569( C247 C569 ) C247_=_C573( C247 C573 ) \nC247_=_C607( C247 C607 ) C247_=_C621( C247 C621 ) C247_=_C629( C247 C629 ) C247_=_C647( C247 C647 ) C247_=_C653( C247 C653 ) C247_=_C655( C247 C655 ) \nC247_=_C657( C247 C657 ) C247_=_C667( C247 C667 ) C247_=_C668( C247 C668 ) C247_=_C682( C247 C682 ) C247_=_C691( C247 C691 ) C247_=_C716( C247 C716 ) \nC247_=_C720( C247 C720 ) C247_=_C733( C247 C733 ) C247_=_C755( C247 C755 ) C247_=_C763( C247 C763 ) C247_=_C769( C247 C769 ) C247_=_C788( C247 C788 ) \nC247_=_C802( C247 C802 ) C247_=_C809( C247 C809 ) C247_=_C813( C247 C813 ) C247_=_C829( C247 C829 ) C247_=_C839( C247 C839 ) C247_=_C841( C247 C841 ) \nC247_=_C866( C247 C866 ) C247_=_C871( C247 C871 ) C247_=_C880( C247 C880 ) C247_=_C884( C247 C884 ) C248_=_C249( C248 C249 ) C248_=_C259( C248 C259 ) \nC248_=_C332( C248 C332 ) C248_=_C346( C248 C346 ) C248_=_C360( C248 C360 ) C248_=_C404( C248 C404 ) C248_=_C408( C248 C408 ) C248_=_C440( C248 C440 ) \nC248_=_C476( C248 C476 ) C248_=_C489( C248 C489 ) C248_=_C493( C248 C493 ) C248_=_C507( C248 C507 ) C248_=_C509( C248 C509 ) C248_=_C514( C248 C514 ) \nC248_=_C542( C248 C542 ) C248_=_C555( C248 C555 ) C248_=_C558( C248 C558 ) C248_=_C607( C248 C607 ) C248_=_C617( C248 C617 ) C248_=_C644( C248 C644 ) \nC248_=_C666( C248 C666 ) C248_=_C671( C248 C671 ) C248_=_C676( C248 C676 ) C248_=_C677( C248 C677 ) C248_=_C704( C248 C704 ) C248_=_C707( C248 C707 ) \nC248_=_C721( C248 C721 ) C248_=_C753( C248 C753 ) C248_=_C757( C248 C757 ) C248_=_C768( C248 C768 ) C248_=_C775( C248 C775 ) C248_=_C791( C248 C791 ) \nC248_=_C794( C248 C794 ) C248_=_C814( C248 C814 ) C248_=_C820( C248 C820 ) C248_=_C830( C248 C830 ) C248_=_C843( C248 C843 ) C248_=_C848( C248 C848 ) \nC248_=_C849( C248 C849 ) C248_=_C854( C248 C854 ) C248_=_C865( C248 C865 ) C248_=_C876( C248 C876 ) C248_=_C879( C248 C879 ) C249_=_C308( C249 C308 ) \nC249_=_C346( C249 C346 ) C249_=_C377( C249 C377 ) C249_=_C393( C249 C393 ) C249_=_C404( C249 C404 ) C249_=_C408( C249 C408 ) C249_=_C437( C249 C437 ) \nC249_=_C462( C249 C462 ) C249_=_C464( C249 C464 ) C249_=_C493( C249 C493 ) C249_=_C500( C249 C500 ) C249_=_C501( C249 C501 ) C249_=_C509( C249 C509 ) \nC249_=_C514( C249 C514 ) C249_=_C555( C249 C555 ) C249_=_C558( C249 C558 ) C249_=_C617( C249 C617 ) C249_=_C635( C249 C635 ) C249_=_C649( C249 C649 ) \nC249_=_C656( C249 C656 ) C249_=_C666( C249 C666 ) C249_=_C669( C249 C669 ) C249_=_C724( C249 C724 ) C249_=_C757( C249 C757 ) C249_=_C761( C249 C761 ) \nC249_=_C768( C249 C768 ) C249_=_C794( C249 C794 ) C249_=_C814( C249 C814 ) C249_=_C817( C249 C817 ) C249_=_C830( C249 C830 ) C249_=_C843( C249 C843 ) \nC249_=_C846( C249 C846 ) C249_=_C848( C249 C848 ) C249_=_C849( C249 C849 ) C249_=_C862( C249 C862 ) C249_=_C865( C249 C865 ) C249_=_C866( C249 C866 ) \nC249_=_C874( C249 C874 ) C249_=_C879( C249 C879 ) C249_=_C881( C249 C881 ) C249_=_C892( C249 C892 ) C249_=_C895( C249 C895 ) C249_=_C898( C249 C898 ) \nC254_=_C277( C254 C277 ) C254_=_C286( C254 C286 ) C254_=_C290( C254 C290 ) C254_=_C305( C254 C305 ) C254_=_C314( C254 C314 ) C254_=_C340( C254 C340 ) \nC254_=_C417( C254 C417 ) C254_=_C448( C254 C448 ) C254_=_C454( C254 C454 ) C254_=_C480( C254 C480 ) C254_=_C516( C254 C516 ) C254_=_C521( C254 C521 ) \nC254_=_C533( C254 C533 ) C254_=_C534( C254 C534 ) C254_=_C571( C254 C571 ) C254_=_C572( C254 C572 ) C254_=_C573( C254 C573 ) C254_=_C576( C254 C576 ) \nC254_=_C581( C254 C581 ) C254_=_C583( C254 C583 ) C254_=_C585( C254 C585 ) C254_=_C594( C254 C594 ) C254_=_C596( C254 C596 ) C254_=_C607( C254 C607 ) \nC254_=_C609( C254 C609 ) C254_=_C621( C254 C621 ) C254_=_C622( C254 C622 ) C254_=_C648( C254 C648 ) C254_=_C649( C254 C649 ) C254_=_C659(</w:t>
      </w:r>
    </w:p>
    <w:p>
      <w:pPr>
        <w:pStyle w:val="PreformattedText"/>
        <w:bidi w:val="0"/>
        <w:spacing w:before="0" w:after="0"/>
        <w:jc w:val="left"/>
        <w:rPr/>
      </w:pPr>
      <w:r>
        <w:rPr/>
        <w:t xml:space="preserve"> </w:t>
      </w:r>
      <w:r>
        <w:rPr/>
        <w:t>C254 C659 ) \nC254_=_C677( C254 C677 ) C254_=_C699( C254 C699 ) C254_=_C702( C254 C702 ) C254_=_C717( C254 C717 ) C254_=_C730( C254 C730 ) C254_=_C731( C254 C731 ) \nC254_=_C732( C254 C732 ) C254_=_C746( C254 C746 ) C254_=_C767( C254 C767 ) C254_=_C776( C254 C776 ) C254_=_C783( C254 C783 ) C254_=_C784( C254 C784 ) \nC254_=_C800( C254 C800 ) C254_=_C812( C254 C812 ) C254_=_C818( C254 C818 ) C254_=_C820( C254 C820 ) C254_=_C824( C254 C824 ) C254_=_C839( C254 C839 ) \nC254_=_C840( C254 C840 ) C254_=_C841( C254 C841 ) C254_=_C842( C254 C842 ) C254_=_C850( C254 C850 ) C254_=_C859( C254 C859 ) C254_=_C860( C254 C860 ) \nC254_=_C864( C254 C864 ) C254_=_C865( C254 C865 ) C254_=_C869( C254 C869 ) C254_=_C876( C254 C876 ) C254_=_C878( C254 C878 ) C254_=_C882( C254 C882 ) \nC254_=_C886( C254 C886 ) C254_=_C895( C254 C895 ) C257_=_C288( C257 C288 ) C257_=_C331( C257 C331 ) C257_=_C340( C257 C340 ) C257_=_C353( C257 C353 ) \nC257_=_C359( C257 C359 ) C257_=_C378( C257 C378 ) C257_=_C391( C257 C391 ) C257_=_C406( C257 C406 ) C257_=_C411( C257 C411 ) C257_=_C426( C257 C426 ) \nC257_=_C440( C257 C440 ) C257_=_C445( C257 C445 ) C257_=_C464( C257 C464 ) C257_=_C551( C257 C551 ) C257_=_C559( C257 C559 ) C257_=_C561( C257 C561 ) \nC257_=_C567( C257 C567 ) C257_=_C572( C257 C572 ) C257_=_C574( C257 C574 ) C257_=_C576( C257 C576 ) C257_=_C583( C257 C583 ) C257_=_C584( C257 C584 ) \nC257_=_C586( C257 C586 ) C257_=_C606( C257 C606 ) C257_=_C622( C257 C622 ) C257_=_C640( C257 C640 ) C257_=_C642( C257 C642 ) C257_=_C653( C257 C653 ) \nC257_=_C694( C257 C694 ) C257_=_C703( C257 C703 ) C257_=_C717( C257 C717 ) C257_=_C755( C257 C755 ) C257_=_C768( C257 C768 ) C257_=_C794( C257 C794 ) \nC257_=_C801( C257 C801 ) C257_=_C802( C257 C802 ) C257_=_C807( C257 C807 ) C257_=_C815( C257 C815 ) C257_=_C841( C257 C841 ) C257_=_C844( C257 C844 ) \nC257_=_C850( C257 C850 ) C257_=_C852( C257 C852 ) C257_=_C868( C257 C868 ) C257_=_C877( C257 C877 ) C257_=_C879( C257 C879 ) C257_=_C885( C257 C885 ) \nC257_=_C889( C257 C889 ) C257_=_C898( C257 C898 ) C259_=_C271( C259 C271 ) C259_=_C332( C259 C332 ) C259_=_C369( C259 C369 ) C259_=_C370( C259 C370 ) \nC259_=_C400( C259 C400 ) C259_=_C414( C259 C414 ) C259_=_C439( C259 C439 ) C259_=_C460( C259 C460 ) C259_=_C470( C259 C470 ) C259_=_C489( C259 C489 ) \nC259_=_C507( C259 C507 ) C259_=_C508( C259 C508 ) C259_=_C516( C259 C516 ) C259_=_C524( C259 C524 ) C259_=_C539( C259 C539 ) C259_=_C568( C259 C568 ) \nC259_=_C574( C259 C574 ) C259_=_C576( C259 C576 ) C259_=_C654( C259 C654 ) C259_=_C671( C259 C671 ) C259_=_C704( C259 C704 ) C259_=_C706( C259 C706 ) \nC259_=_C707( C259 C707 ) C259_=_C709( C259 C709 ) C259_=_C757( C259 C757 ) C259_=_C767( C259 C767 ) C259_=_C775( C259 C775 ) C259_=_C777( C259 C777 ) \nC259_=_C778( C259 C778 ) C259_=_C814( C259 C814 ) C259_=_C819( C259 C819 ) C259_=_C820( C259 C820 ) C259_=_C832( C259 C832 ) C259_=_C840( C259 C840 ) \nC259_=_C848( C259 C848 ) C259_=_C854( C259 C854 ) C259_=_C859( C259 C859 ) C259_=_C876( C259 C876 ) C259_=_C896( C259 C896 ) C260_=_C261( C260 C261 ) \nC260_=_C266( C260 C266 ) C260_=_C355( C260 C355 ) C260_=_C356( C260 C356 ) C260_=_C376( C260 C376 ) C260_=_C381( C260 C381 ) C260_=_C395( C260 C395 ) \nC260_=_C417( C260 C417 ) C260_=_C420( C260 C420 ) C260_=_C421( C260 C421 ) C260_=_C425( C260 C425 ) C260_=_C426( C260 C426 ) C260_=_C475( C260 C475 ) \nC260_=_C476( C260 C476 ) C260_=_C498( C260 C498 ) C260_=_C522( C260 C522 ) C260_=_C530( C260 C530 ) C260_=_C532( C260 C532 ) C260_=_C534( C260 C534 ) \nC260_=_C545( C260 C545 ) C260_=_C556( C260 C556 ) C260_=_C558( C260 C558 ) C260_=_C563( C260 C563 ) C260_=_C571( C260 C571 ) C260_=_C576( C260 C576 ) \nC260_=_C579( C260 C579 ) C260_=_C580( C260 C580 ) C260_=_C581( C260 C581 ) C260_=_C584( C260 C584 ) C260_=_C642( C260 C642 ) C260_=_C645( C260 C645 ) \nC260_=_C681( C260 C681 ) C260_=_C686( C260 C686 ) C260_=_C696( C260 C696 ) C260_=_C707( C260 C707 ) C260_=_C711( C260 C711 ) C260_=_C738( C260 C738 ) \nC260_=_C741( C260 C741 ) C260_=_C755( C260 C755 ) C260_=_C764( C260 C764 ) C260_=_C778( C260 C778 ) C260_=_C784( C260 C784 ) C260_=_C797( C260 C797 ) \nC260_=_C800( C260 C800 ) C260_=_C825( C260 C825 ) C260_=_C826( C260 C826 ) C260_=_C827( C260 C827 ) C260_=_C831( C260 C831 ) C260_=_C838( C260 C838 ) \nC260_=_C841( C260 C841 ) C260_=_C844( C260 C844 ) C260_=_C846( C260 C846 ) C260_=_C852( C260 C852 ) C260_=_C853( C260 C853 ) C260_=_C855( C260 C855 ) \nC260_=_C876( C260 C876 ) C260_=_C882( C260 C882 ) C260_=_C894( C260 C894 ) C260_=_C896( C260 C896 ) C261_=_C304( C261 C304 ) C261_=_C305( C261 C305 ) \nC261_=_C333( C261 C333 ) C261_=_C355( C261 C355 ) C261_=_C395( C261 C395 ) C261_=_C408( C261 C408 ) C261_=_C431( C261 C431 ) C261_=_C432( C261 C432 ) \nC261_=_C462( C261 C462 ) C261_=_C476( C261 C476 ) C261_=_C498( C261 C498 ) C261_=_C503( C261 C503 ) C261_=_C513( C261 C513 ) C261_=_C530( C261 C530 ) \nC261_=_C533( C261 C533 ) C261_=_C565( C261 C565 ) C261_=_C571( C261 C571 ) C261_=_C576( C261 C576 ) C261_=_C598( C261 C598 ) C261_=_C599( C261 C599 ) \nC261_=_C600( C261 C600 ) C261_=_C621( C261 C621 ) C261_=_C637( C261 C637 ) C261_=_C665( C261 C665 ) C261_=_C679( C261 C679 ) C261_=_C681( C261 C681 ) \nC261_=_C683( C261 C683 ) C261_=_C686( C261 C686 ) C261_=_C690( C261 C690 ) C261_=_C706( C261 C706 ) C261_=_C707( C261 C707 ) C261_=_C710( C261 C710 ) \nC261_=_C720( C261 C720 ) C261_=_C752( C261 C752 ) C261_=_C759( C261 C759 ) C261_=_C784( C261 C784 ) C261_=_C793( C261 C793 ) C261_=_C797( C261 C797 ) \nC261_=_C807( C261 C807 ) C261_=_C825( C261 C825 ) C261_=_C832( C261 C832 ) C261_=_C841( C261 C841 ) C261_=_C846( C261 C846 ) C261_=_C847( C261 C847 ) \nC261_=_C849( C261 C849 ) C261_=_C853( C261 C853 ) C261_=_C857( C261 C857 ) C261_=_C870( C261 C870 ) C261_=_C876( C261 C876 ) C261_=_C882( C261 C882 ) \nC261_=_C886( C261 C886 ) C261_=_C894( C261 C894 ) C261_=_C899( C261 C899 ) C263_=_C264( C263 C264 ) C263_=_C355( C263 C355 ) C263_=_C474( C263 C474 ) \nC263_=_C489( C263 C489 ) C263_=_C501( C263 C501 ) C263_=_C504( C263 C504 ) C263_=_C510( C263 C510 ) C263_=_C529( C263 C529 ) C263_=_C535( C263 C535 ) \nC263_=_C540( C263 C540 ) C263_=_C546( C263 C546 ) C263_=_C552( C263 C552 ) C263_=_C582( C263 C582 ) C263_=_C619( C263 C619 ) C263_=_C620( C263 C620 ) \nC263_=_C627( C263 C627 ) C263_=_C630( C263 C630 ) C263_=_C632( C263 C632 ) C263_=_C636( C263 C636 ) C263_=_C667( C263 C667 ) C263_=_C668( C263 C668 ) \nC263_=_C692( C263 C692 ) C263_=_C698( C263 C698 ) C263_=_C708( C263 C708 ) C263_=_C714( C263 C714 ) C263_=_C716( C263 C716 ) C263_=_C728( C263 C728 ) \nC263_=_C745( C263 C745 ) C263_=_C779( C263 C779 ) C263_=_C780( C263 C780 ) C263_=_C786( C263 C786 ) C263_=_C799( C263 C799 ) C263_=_C801( C263 C801 ) \nC263_=_C810( C263 C810 ) C263_=_C811( C263 C811 ) C263_=_C816( C263 C816 ) C263_=_C822( C263 C822 ) C263_=_C839( C263 C839 ) C263_=_C842( C263 C842 ) \nC263_=_C843( C263 C843 ) C263_=_C845( C263 C845 ) C263_=_C854( C263 C854 ) C263_=_C868( C263 C868 ) C263_=_C882( C263 C882 ) C263_=_C893( C263 C893 ) \nC263_=_C895( C263 C895 ) C264_=_C299( C264 C299 ) C264_=_C308( C264 C308 ) C264_=_C309( C264 C309 ) C264_=_C346( C264 C346 ) C264_=_C355( C264 C355 ) \nC264_=_C368( C264 C368 ) C264_=_C382( C264 C382 ) C264_=_C410( C264 C410 ) C264_=_C424( C264 C424 ) C264_=_C432( C264 C432 ) C264_=_C442( C264 C442 ) \nC264_=_C451( C264 C451 ) C264_=_C465( C264 C465 ) C264_=_C466( C264 C466 ) C264_=_C467( C264 C467 ) C264_=_C473( C264 C473 ) C264_=_C475( C264 C475 ) \nC264_=_C482( C264 C482 ) C264_=_C485( C264 C485 ) C264_=_C525( C264 C525 ) C264_=_C535( C264 C535 ) C264_=_C540( C264 C540 ) C264_=_C552( C264 C552 ) \nC264_=_C573( C264 C573 ) C264_=_C582( C264 C582 ) C264_=_C592( C264 C592 ) C264_=_C607( C264 C607 ) C264_=_C621( C264 C621 ) C264_=_C629( C264 C629 ) \nC264_=_C647( C264 C647 ) C264_=_C657( C264 C657 ) C264_=_C663( C264 C663 ) C264_=_C667( C264 C667 ) C264_=_C668( C264 C668 ) C264_=_C671( C264 C671 ) \nC264_=_C675( C264 C675 ) C264_=_C692( C264 C692 ) C264_=_C696( C264 C696 ) C264_=_C708( C264 C708 ) C264_=_C716( C264 C716 ) C264_=_C720( C264 C720 ) \nC264_=_C730( C264 C730 ) C264_=_C733( C264 C733 ) C264_=_C744( C264 C744 ) C264_=_C763( C264 C763 ) C264_=_C769( C264 C769 ) C264_=_C780( C264 C780 ) \nC264_=_C797( C264 C797 ) C264_=_C799( C264 C799 ) C264_=_C802( C264 C802 ) C264_=_C803( C264 C803 ) C264_=_C809( C264 C809 ) C264_=_C811( C264 C811 ) \nC264_=_C813( C264 C813 ) C264_=_C817( C264 C817 ) C264_=_C822( C264 C822 ) C264_=_C838( C264 C838 ) C264_=_C839( C264 C839 ) C264_=_C841( C264 C841 ) \nC264_=_C857( C264 C857 ) C264_=_C860( C264 C860 ) C264_=_C866( C264 C866 ) C264_=_C868( C264 C868 ) C264_=_C871( C264 C871 ) C264_=_C891( C264 C891 ) \nC264_=_C893( C264 C893 ) C265_=_C274( C265 C274 ) C265_=_C301( C265 C301 ) C265_=_C303( C265 C303 ) C265_=_C337( C265 C337 ) C265_=_C343( C265 C343 ) \nC265_=_C349( C265 C349 ) C265_=_C354( C265 C354 ) C265_=_C359( C265 C359 ) C265_=_C363( C265 C363 ) C265_=_C370( C265 C370 ) C265_=_C423( C265 C423 ) \nC265_=_C424( C265 C424 ) C265_=_C460( C265 C460 ) C265_=_C483( C265 C483 ) C265_=_C488( C265 C488 ) C265_=_C511( C265 C511 ) C265_=_C540( C265 C540 ) \nC265_=_C541( C265 C541 ) C265_=_C548( C265 C548 ) C265_=_C555( C265 C555 ) C265_=_C556( C265 C556 ) C265_=_C561( C265 C561 ) C265_=_C574( C265 C574 ) \nC265_=_C583( C265 C583 ) C265_=_C611( C265 C611 ) C265_=_C637( C265 C637 ) C265_=_C642( C265 C642 ) C265_=_C644( C265 C644 ) C265_=_C648( C265 C648 ) \nC265_=_C650( C265 C650 ) C265_=_C671( C265 C671 ) C265_=_C678( C265 C678 ) C265_=_C687( C265 C687 ) C265_=_C690( C265 C690 ) C265_=_C700( C265 C700 ) \nC265_=_C703( C265 C703 ) C265_=_C709( C265 C709 ) C265_=_C712( C265 C712 ) C265_=_C718( C265 C718 ) C265_=_C719( C265 C719 ) C265_=_C722( C265 C722 ) \nC265_=_C726( C265 C726 ) C265_=_C727( C265 C727 ) C265_=_C732( C265 C732 ) C265_=_C744( C265 C744 ) C265_=_C761( C265 C761 ) C265_=_C774( C265 C774 ) \nC265_=_C785(</w:t>
      </w:r>
    </w:p>
    <w:p>
      <w:pPr>
        <w:pStyle w:val="PreformattedText"/>
        <w:bidi w:val="0"/>
        <w:spacing w:before="0" w:after="0"/>
        <w:jc w:val="left"/>
        <w:rPr/>
      </w:pPr>
      <w:r>
        <w:rPr/>
        <w:t xml:space="preserve"> </w:t>
      </w:r>
      <w:r>
        <w:rPr/>
        <w:t>C265 C785 ) C265_=_C786( C265 C786 ) C265_=_C790( C265 C790 ) C265_=_C805( C265 C805 ) C265_=_C808( C265 C808 ) C265_=_C830( C265 C830 ) \nC265_=_C834( C265 C834 ) C265_=_C836( C265 C836 ) C265_=_C856( C265 C856 ) C265_=_C860( C265 C860 ) C265_=_C866( C265 C866 ) C265_=_C870( C265 C870 ) \nC265_=_C872( C265 C872 ) C265_=_C878( C265 C878 ) C265_=_C880( C265 C880 ) C265_=_C887( C265 C887 ) C265_=_C891( C265 C891 ) C265_=_C892( C265 C892 ) \nC265_=_C893( C265 C893 ) C265_=_C897( C265 C897 ) C266_=_C290( C266 C290 ) C266_=_C321( C266 C321 ) C266_=_C352( C266 C352 ) C266_=_C356( C266 C356 ) \nC266_=_C369( C266 C369 ) C266_=_C376( C266 C376 ) C266_=_C381( C266 C381 ) C266_=_C402( C266 C402 ) C266_=_C417( C266 C417 ) C266_=_C423( C266 C423 ) \nC266_=_C425( C266 C425 ) C266_=_C426( C266 C426 ) C266_=_C449( C266 C449 ) C266_=_C451( C266 C451 ) C266_=_C488( C266 C488 ) C266_=_C500( C266 C500 ) \nC266_=_C518( C266 C518 ) C266_=_C522( C266 C522 ) C266_=_C532( C266 C532 ) C266_=_C534( C266 C534 ) C266_=_C536( C266 C536 ) C266_=_C545( C266 C545 ) \nC266_=_C556( C266 C556 ) C266_=_C558( C266 C558 ) C266_=_C584( C266 C584 ) C266_=_C599( C266 C599 ) C266_=_C637( C266 C637 ) C266_=_C645( C266 C645 ) \nC266_=_C696( C266 C696 ) C266_=_C714( C266 C714 ) C266_=_C720( C266 C720 ) C266_=_C722( C266 C722 ) C266_=_C731( C266 C731 ) C266_=_C738( C266 C738 ) \nC266_=_C741( C266 C741 ) C266_=_C764( C266 C764 ) C266_=_C773( C266 C773 ) C266_=_C778( C266 C778 ) C266_=_C781( C266 C781 ) C266_=_C795( C266 C795 ) \nC266_=_C796( C266 C796 ) C266_=_C800( C266 C800 ) C266_=_C801( C266 C801 ) C266_=_C804( C266 C804 ) C266_=_C806( C266 C806 ) C266_=_C816( C266 C816 ) \nC266_=_C818( C266 C818 ) C266_=_C831( C266 C831 ) C266_=_C838( C266 C838 ) C266_=_C841( C266 C841 ) C266_=_C848( C266 C848 ) C266_=_C852( C266 C852 ) \nC266_=_C855( C266 C855 ) C266_=_C856( C266 C856 ) C266_=_C857( C266 C857 ) C266_=_C874( C266 C874 ) C266_=_C887( C266 C887 ) C266_=_C890( C266 C890 ) \nC266_=_C896( C266 C896 ) C267_=_C338( C267 C338 ) C267_=_C388( C267 C388 ) C267_=_C398( C267 C398 ) C267_=_C438( C267 C438 ) C267_=_C439( C267 C439 ) \nC267_=_C440( C267 C440 ) C267_=_C484( C267 C484 ) C267_=_C511( C267 C511 ) C267_=_C530( C267 C530 ) C267_=_C542( C267 C542 ) C267_=_C561( C267 C561 ) \nC267_=_C569( C267 C569 ) C267_=_C585( C267 C585 ) C267_=_C586( C267 C586 ) C267_=_C587( C267 C587 ) C267_=_C590( C267 C590 ) C267_=_C602( C267 C602 ) \nC267_=_C620( C267 C620 ) C267_=_C661( C267 C661 ) C267_=_C665( C267 C665 ) C267_=_C666( C267 C666 ) C267_=_C676( C267 C676 ) C267_=_C680( C267 C680 ) \nC267_=_C688( C267 C688 ) C267_=_C696( C267 C696 ) C267_=_C699( C267 C699 ) C267_=_C701( C267 C701 ) C267_=_C724( C267 C724 ) C267_=_C737( C267 C737 ) \nC267_=_C741( C267 C741 ) C267_=_C756( C267 C756 ) C267_=_C785( C267 C785 ) C267_=_C789( C267 C789 ) C267_=_C801( C267 C801 ) C267_=_C802( C267 C802 ) \nC267_=_C803( C267 C803 ) C267_=_C815( C267 C815 ) C267_=_C827( C267 C827 ) C267_=_C830( C267 C830 ) C267_=_C856( C267 C856 ) C267_=_C857( C267 C857 ) \nC267_=_C870( C267 C870 ) C267_=_C872( C267 C872 ) C267_=_C874( C267 C874 ) C267_=_C883( C267 C883 ) C267_=_C884( C267 C884 ) C268_=_C304( C268 C304 ) \nC268_=_C305( C268 C305 ) C268_=_C311( C268 C311 ) C268_=_C335( C268 C335 ) C268_=_C427( C268 C427 ) C268_=_C429( C268 C429 ) C268_=_C449( C268 C449 ) \nC268_=_C484( C268 C484 ) C268_=_C508( C268 C508 ) C268_=_C510( C268 C510 ) C268_=_C526( C268 C526 ) C268_=_C532( C268 C532 ) C268_=_C557( C268 C557 ) \nC268_=_C566( C268 C566 ) C268_=_C579( C268 C579 ) C268_=_C615( C268 C615 ) C268_=_C622( C268 C622 ) C268_=_C623( C268 C623 ) C268_=_C636( C268 C636 ) \nC268_=_C640( C268 C640 ) C268_=_C646( C268 C646 ) C268_=_C653( C268 C653 ) C268_=_C685( C268 C685 ) C268_=_C694( C268 C694 ) C268_=_C704( C268 C704 ) \nC268_=_C707( C268 C707 ) C268_=_C732( C268 C732 ) C268_=_C740( C268 C740 ) C268_=_C756( C268 C756 ) C268_=_C760( C268 C760 ) C268_=_C768( C268 C768 ) \nC268_=_C779( C268 C779 ) C268_=_C786( C268 C786 ) C268_=_C787( C268 C787 ) C268_=_C799( C268 C799 ) C268_=_C807( C268 C807 ) C268_=_C813( C268 C813 ) \nC268_=_C825( C268 C825 ) C268_=_C844( C268 C844 ) C268_=_C848( C268 C848 ) C268_=_C849( C268 C849 ) C268_=_C862( C268 C862 ) C268_=_C870( C268 C870 ) \nC268_=_C879( C268 C879 ) C268_=_C885( C268 C885 ) C268_=_C895( C268 C895 ) C269_=_C270( C269 C270 ) C269_=_C271( C269 C271 ) C269_=_C272( C269 C272 ) \nC269_=_C281( C269 C281 ) C269_=_C350( C269 C350 ) C269_=_C362( C269 C362 ) C269_=_C381( C269 C381 ) C269_=_C389( C269 C389 ) C269_=_C392( C269 C392 ) \nC269_=_C398( C269 C398 ) C269_=_C399( C269 C399 ) C269_=_C418( C269 C418 ) C269_=_C426( C269 C426 ) C269_=_C429( C269 C429 ) C269_=_C478( C269 C478 ) \nC269_=_C505( C269 C505 ) C269_=_C546( C269 C546 ) C269_=_C565( C269 C565 ) C269_=_C588( C269 C588 ) C269_=_C594( C269 C594 ) C269_=_C616( C269 C616 ) \nC269_=_C626( C269 C626 ) C269_=_C664( C269 C664 ) C269_=_C670( C269 C670 ) C269_=_C681( C269 C681 ) C269_=_C697( C269 C697 ) C269_=_C703( C269 C703 ) \nC269_=_C713( C269 C713 ) C269_=_C728( C269 C728 ) C269_=_C750( C269 C750 ) C269_=_C761( C269 C761 ) C269_=_C774( C269 C774 ) C269_=_C789( C269 C789 ) \nC269_=_C791( C269 C791 ) C269_=_C804( C269 C804 ) C269_=_C807( C269 C807 ) C269_=_C821( C269 C821 ) C269_=_C831( C269 C831 ) C269_=_C833( C269 C833 ) \nC269_=_C835( C269 C835 ) C269_=_C837( C269 C837 ) C269_=_C843( C269 C843 ) C269_=_C856( C269 C856 ) C269_=_C871( C269 C871 ) C269_=_C873( C269 C873 ) \nC269_=_C880( C269 C880 ) C269_=_C885( C269 C885 ) C269_=_C896( C269 C896 ) C270_=_C271( C270 C271 ) C270_=_C272( C270 C272 ) C270_=_C281( C270 C281 ) \nC270_=_C350( C270 C350 ) C270_=_C381( C270 C381 ) C270_=_C392( C270 C392 ) C270_=_C398( C270 C398 ) C270_=_C418( C270 C418 ) C270_=_C423( C270 C423 ) \nC270_=_C426( C270 C426 ) C270_=_C429( C270 C429 ) C270_=_C491( C270 C491 ) C270_=_C505( C270 C505 ) C270_=_C535( C270 C535 ) C270_=_C587( C270 C587 ) \nC270_=_C588( C270 C588 ) C270_=_C594( C270 C594 ) C270_=_C664( C270 C664 ) C270_=_C670( C270 C670 ) C270_=_C681( C270 C681 ) C270_=_C686( C270 C686 ) \nC270_=_C703( C270 C703 ) C270_=_C713( C270 C713 ) C270_=_C716( C270 C716 ) C270_=_C747( C270 C747 ) C270_=_C750( C270 C750 ) C270_=_C754( C270 C754 ) \nC270_=_C761( C270 C761 ) C270_=_C788( C270 C788 ) C270_=_C791( C270 C791 ) C270_=_C804( C270 C804 ) C270_=_C821( C270 C821 ) C270_=_C825( C270 C825 ) \nC270_=_C829( C270 C829 ) C270_=_C830( C270 C830 ) C270_=_C831( C270 C831 ) C270_=_C832( C270 C832 ) C270_=_C835( C270 C835 ) C270_=_C856( C270 C856 ) \nC270_=_C871( C270 C871 ) C270_=_C873( C270 C873 ) C270_=_C880( C270 C880 ) C270_=_C891( C270 C891 ) C270_=_C896( C270 C896 ) C270_=_C898( C270 C898 ) \nC271_=_C272( C271 C272 ) C271_=_C344( C271 C344 ) C271_=_C400( C271 C400 ) C271_=_C418( C271 C418 ) C271_=_C439( C271 C439 ) C271_=_C457( C271 C457 ) \nC271_=_C460( C271 C460 ) C271_=_C470( C271 C470 ) C271_=_C477( C271 C477 ) C271_=_C478( C271 C478 ) C271_=_C491( C271 C491 ) C271_=_C505( C271 C505 ) \nC271_=_C508( C271 C508 ) C271_=_C515( C271 C515 ) C271_=_C516( C271 C516 ) C271_=_C567( C271 C567 ) C271_=_C568( C271 C568 ) C271_=_C576( C271 C576 ) \nC271_=_C588( C271 C588 ) C271_=_C592( C271 C592 ) C271_=_C639( C271 C639 ) C271_=_C676( C271 C676 ) C271_=_C703( C271 C703 ) C271_=_C709( C271 C709 ) \nC271_=_C713( C271 C713 ) C271_=_C733( C271 C733 ) C271_=_C757( C271 C757 ) C271_=_C777( C271 C777 ) C271_=_C778( C271 C778 ) C271_=_C791( C271 C791 ) \nC271_=_C804( C271 C804 ) C271_=_C829( C271 C829 ) C271_=_C856( C271 C856 ) C271_=_C859( C271 C859 ) C271_=_C896( C271 C896 ) C272_=_C328( C272 C328 ) \nC272_=_C375( C272 C375 ) C272_=_C400( C272 C400 ) C272_=_C418( C272 C418 ) C272_=_C435( C272 C435 ) C272_=_C445( C272 C445 ) C272_=_C464( C272 C464 ) \nC272_=_C477( C272 C477 ) C272_=_C505( C272 C505 ) C272_=_C588( C272 C588 ) C272_=_C600( C272 C600 ) C272_=_C657( C272 C657 ) C272_=_C660( C272 C660 ) \nC272_=_C664( C272 C664 ) C272_=_C669( C272 C669 ) C272_=_C673( C272 C673 ) C272_=_C687( C272 C687 ) C272_=_C703( C272 C703 ) C272_=_C713( C272 C713 ) \nC272_=_C760( C272 C760 ) C272_=_C766( C272 C766 ) C272_=_C782( C272 C782 ) C272_=_C786( C272 C786 ) C272_=_C789( C272 C789 ) C272_=_C791( C272 C791 ) \nC272_=_C804( C272 C804 ) C272_=_C810( C272 C810 ) C272_=_C828( C272 C828 ) C272_=_C830( C272 C830 ) C272_=_C837( C272 C837 ) C272_=_C844( C272 C844 ) \nC272_=_C856( C272 C856 ) C272_=_C857( C272 C857 ) C272_=_C876( C272 C876 ) C272_=_C896( C272 C896 ) C273_=_C303( C273 C303 ) C273_=_C319( C273 C319 ) \nC273_=_C344( C273 C344 ) C273_=_C353( C273 C353 ) C273_=_C409( C273 C409 ) C273_=_C471( C273 C471 ) C273_=_C472( C273 C472 ) C273_=_C488( C273 C488 ) \nC273_=_C490( C273 C490 ) C273_=_C499( C273 C499 ) C273_=_C502( C273 C502 ) C273_=_C520( C273 C520 ) C273_=_C530( C273 C530 ) C273_=_C532( C273 C532 ) \nC273_=_C539( C273 C539 ) C273_=_C545( C273 C545 ) C273_=_C546( C273 C546 ) C273_=_C559( C273 C559 ) C273_=_C578( C273 C578 ) C273_=_C589( C273 C589 ) \nC273_=_C611( C273 C611 ) C273_=_C627( C273 C627 ) C273_=_C635( C273 C635 ) C273_=_C652( C273 C652 ) C273_=_C655( C273 C655 ) C273_=_C668( C273 C668 ) \nC273_=_C670( C273 C670 ) C273_=_C691( C273 C691 ) C273_=_C728( C273 C728 ) C273_=_C749( C273 C749 ) C273_=_C755( C273 C755 ) C273_=_C756( C273 C756 ) \nC273_=_C771( C273 C771 ) C273_=_C788( C273 C788 ) C273_=_C791( C273 C791 ) C273_=_C799( C273 C799 ) C273_=_C809( C273 C809 ) C273_=_C829( C273 C829 ) \nC273_=_C834( C273 C834 ) C273_=_C839( C273 C839 ) C273_=_C842( C273 C842 ) C273_=_C845( C273 C845 ) C273_=_C851( C273 C851 ) C273_=_C852( C273 C852 ) \nC273_=_C853( C273 C853 ) C273_=_C874( C273 C874 ) C273_=_C880( C273 C880 ) C273_=_C884( C273 C884 ) C273_=_C888( C273 C888 ) C273_=_C894( C273 C894 ) \nC274_=_C301( C274 C301 ) C274_=_C303( C274 C303 ) C274_=_C343( C274 C343 ) C274_=_C356( C274 C356 ) C274_=_C357( C274 C357 ) C274_=_C388( C274 C388 ) \nC274_=_C399( C274 C399 ) C274_=_C460(</w:t>
      </w:r>
    </w:p>
    <w:p>
      <w:pPr>
        <w:pStyle w:val="PreformattedText"/>
        <w:bidi w:val="0"/>
        <w:spacing w:before="0" w:after="0"/>
        <w:jc w:val="left"/>
        <w:rPr/>
      </w:pPr>
      <w:r>
        <w:rPr/>
        <w:t xml:space="preserve"> </w:t>
      </w:r>
      <w:r>
        <w:rPr/>
        <w:t>C274 C460 ) C274_=_C483( C274 C483 ) C274_=_C502( C274 C502 ) C274_=_C524( C274 C524 ) C274_=_C541( C274 C541 ) \nC274_=_C548( C274 C548 ) C274_=_C556( C274 C556 ) C274_=_C560( C274 C560 ) C274_=_C574( C274 C574 ) C274_=_C611( C274 C611 ) C274_=_C642( C274 C642 ) \nC274_=_C692( C274 C692 ) C274_=_C699( C274 C699 ) C274_=_C703( C274 C703 ) C274_=_C716( C274 C716 ) C274_=_C718( C274 C718 ) C274_=_C719( C274 C719 ) \nC274_=_C727( C274 C727 ) C274_=_C735( C274 C735 ) C274_=_C744( C274 C744 ) C274_=_C745( C274 C745 ) C274_=_C762( C274 C762 ) C274_=_C770( C274 C770 ) \nC274_=_C774( C274 C774 ) C274_=_C776( C274 C776 ) C274_=_C778( C274 C778 ) C274_=_C784( C274 C784 ) C274_=_C788( C274 C788 ) C274_=_C791( C274 C791 ) \nC274_=_C798( C274 C798 ) C274_=_C805( C274 C805 ) C274_=_C808( C274 C808 ) C274_=_C817( C274 C817 ) C274_=_C821( C274 C821 ) C274_=_C836( C274 C836 ) \nC274_=_C837( C274 C837 ) C274_=_C856( C274 C856 ) C274_=_C858( C274 C858 ) C274_=_C860( C274 C860 ) C274_=_C870( C274 C870 ) C274_=_C872( C274 C872 ) \nC274_=_C887( C274 C887 ) C274_=_C891( C274 C891 ) C274_=_C892( C274 C892 ) C274_=_C893( C274 C893 ) C277_=_C286( C277 C286 ) C277_=_C290( C277 C290 ) \nC277_=_C314( C277 C314 ) C277_=_C340( C277 C340 ) C277_=_C364( C277 C364 ) C277_=_C390( C277 C390 ) C277_=_C404( C277 C404 ) C277_=_C417( C277 C417 ) \nC277_=_C454( C277 C454 ) C277_=_C495( C277 C495 ) C277_=_C534( C277 C534 ) C277_=_C540( C277 C540 ) C277_=_C555( C277 C555 ) C277_=_C576( C277 C576 ) \nC277_=_C581( C277 C581 ) C277_=_C583( C277 C583 ) C277_=_C592( C277 C592 ) C277_=_C594( C277 C594 ) C277_=_C596( C277 C596 ) C277_=_C599( C277 C599 ) \nC277_=_C607( C277 C607 ) C277_=_C621( C277 C621 ) C277_=_C622( C277 C622 ) C277_=_C659( C277 C659 ) C277_=_C672( C277 C672 ) C277_=_C689( C277 C689 ) \nC277_=_C696( C277 C696 ) C277_=_C697( C277 C697 ) C277_=_C702( C277 C702 ) C277_=_C717( C277 C717 ) C277_=_C718( C277 C718 ) C277_=_C730( C277 C730 ) \nC277_=_C731( C277 C731 ) C277_=_C732( C277 C732 ) C277_=_C745( C277 C745 ) C277_=_C776( C277 C776 ) C277_=_C783( C277 C783 ) C277_=_C785( C277 C785 ) \nC277_=_C786( C277 C786 ) C277_=_C795( C277 C795 ) C277_=_C799( C277 C799 ) C277_=_C800( C277 C800 ) C277_=_C812( C277 C812 ) C277_=_C819( C277 C819 ) \nC277_=_C849( C277 C849 ) C277_=_C850( C277 C850 ) C277_=_C859( C277 C859 ) C277_=_C860( C277 C860 ) C277_=_C863( C277 C863 ) C277_=_C882( C277 C882 ) \nC277_=_C890( C277 C890 ) C277_=_C895( C277 C895 ) C280_=_C291( C280 C291 ) C280_=_C311( C280 C311 ) C280_=_C339( C280 C339 ) C280_=_C363( C280 C363 ) \nC280_=_C385( C280 C385 ) C280_=_C392( C280 C392 ) C280_=_C405( C280 C405 ) C280_=_C434( C280 C434 ) C280_=_C455( C280 C455 ) C280_=_C464( C280 C464 ) \nC280_=_C514( C280 C514 ) C280_=_C526( C280 C526 ) C280_=_C538( C280 C538 ) C280_=_C544( C280 C544 ) C280_=_C570( C280 C570 ) C280_=_C573( C280 C573 ) \nC280_=_C582( C280 C582 ) C280_=_C589( C280 C589 ) C280_=_C593( C280 C593 ) C280_=_C605( C280 C605 ) C280_=_C615( C280 C615 ) C280_=_C617( C280 C617 ) \nC280_=_C631( C280 C631 ) C280_=_C641( C280 C641 ) C280_=_C694( C280 C694 ) C280_=_C695( C280 C695 ) C280_=_C710( C280 C710 ) C280_=_C712( C280 C712 ) \nC280_=_C720( C280 C720 ) C280_=_C748( C280 C748 ) C280_=_C763( C280 C763 ) C280_=_C770( C280 C770 ) C280_=_C771( C280 C771 ) C280_=_C784( C280 C784 ) \nC280_=_C796( C280 C796 ) C280_=_C797( C280 C797 ) C280_=_C799( C280 C799 ) C280_=_C821( C280 C821 ) C280_=_C822( C280 C822 ) C280_=_C827( C280 C827 ) \nC280_=_C836( C280 C836 ) C280_=_C838( C280 C838 ) C280_=_C849( C280 C849 ) C280_=_C858( C280 C858 ) C280_=_C867( C280 C867 ) C280_=_C869( C280 C869 ) \nC280_=_C896( C280 C896 ) C281_=_C342( C281 C342 ) C281_=_C350( C281 C350 ) C281_=_C381( C281 C381 ) C281_=_C392( C281 C392 ) C281_=_C398( C281 C398 ) \nC281_=_C426( C281 C426 ) C281_=_C427( C281 C427 ) C281_=_C429( C281 C429 ) C281_=_C441( C281 C441 ) C281_=_C449( C281 C449 ) C281_=_C491( C281 C491 ) \nC281_=_C509( C281 C509 ) C281_=_C582( C281 C582 ) C281_=_C594( C281 C594 ) C281_=_C596( C281 C596 ) C281_=_C600( C281 C600 ) C281_=_C602( C281 C602 ) \nC281_=_C604( C281 C604 ) C281_=_C621( C281 C621 ) C281_=_C636( C281 C636 ) C281_=_C662( C281 C662 ) C281_=_C664( C281 C664 ) C281_=_C670( C281 C670 ) \nC281_=_C681( C281 C681 ) C281_=_C691( C281 C691 ) C281_=_C700( C281 C700 ) C281_=_C702( C281 C702 ) C281_=_C714( C281 C714 ) C281_=_C725( C281 C725 ) \nC281_=_C733( C281 C733 ) C281_=_C750( C281 C750 ) C281_=_C761( C281 C761 ) C281_=_C784( C281 C784 ) C281_=_C806( C281 C806 ) C281_=_C809( C281 C809 ) \nC281_=_C818( C281 C818 ) C281_=_C821( C281 C821 ) C281_=_C831( C281 C831 ) C281_=_C835( C281 C835 ) C281_=_C853( C281 C853 ) C281_=_C858( C281 C858 ) \nC281_=_C868( C281 C868 ) C281_=_C871( C281 C871 ) C281_=_C873( C281 C873 ) C281_=_C879( C281 C879 ) C281_=_C880( C281 C880 ) C281_=_C893( C281 C893 ) \nC281_=_C899( C281 C899 ) C284_=_C285( C284 C285 ) C284_=_C338( C284 C338 ) C284_=_C345( C284 C345 ) C284_=_C389( C284 C389 ) C284_=_C394( C284 C394 ) \nC284_=_C421( C284 C421 ) C284_=_C434( C284 C434 ) C284_=_C441( C284 C441 ) C284_=_C448( C284 C448 ) C284_=_C496( C284 C496 ) C284_=_C498( C284 C498 ) \nC284_=_C504( C284 C504 ) C284_=_C529( C284 C529 ) C284_=_C552( C284 C552 ) C284_=_C554( C284 C554 ) C284_=_C576( C284 C576 ) C284_=_C594( C284 C594 ) \nC284_=_C610( C284 C610 ) C284_=_C625( C284 C625 ) C284_=_C661( C284 C661 ) C284_=_C665( C284 C665 ) C284_=_C689( C284 C689 ) C284_=_C699( C284 C699 ) \nC284_=_C726( C284 C726 ) C284_=_C727( C284 C727 ) C284_=_C750( C284 C750 ) C284_=_C752( C284 C752 ) C284_=_C754( C284 C754 ) C284_=_C762( C284 C762 ) \nC284_=_C770( C284 C770 ) C284_=_C780( C284 C780 ) C284_=_C785( C284 C785 ) C284_=_C789( C284 C789 ) C284_=_C792( C284 C792 ) C284_=_C802( C284 C802 ) \nC284_=_C806( C284 C806 ) C284_=_C814( C284 C814 ) C284_=_C848( C284 C848 ) C284_=_C851( C284 C851 ) C284_=_C859( C284 C859 ) C284_=_C862( C284 C862 ) \nC284_=_C867( C284 C867 ) C284_=_C875( C284 C875 ) C284_=_C888( C284 C888 ) C284_=_C898( C284 C898 ) C285_=_C345( C285 C345 ) C285_=_C361( C285 C361 ) \nC285_=_C389( C285 C389 ) C285_=_C394( C285 C394 ) C285_=_C434( C285 C434 ) C285_=_C441( C285 C441 ) C285_=_C448( C285 C448 ) C285_=_C461( C285 C461 ) \nC285_=_C496( C285 C496 ) C285_=_C498( C285 C498 ) C285_=_C504( C285 C504 ) C285_=_C528( C285 C528 ) C285_=_C552( C285 C552 ) C285_=_C554( C285 C554 ) \nC285_=_C594( C285 C594 ) C285_=_C605( C285 C605 ) C285_=_C610( C285 C610 ) C285_=_C665( C285 C665 ) C285_=_C667( C285 C667 ) C285_=_C689( C285 C689 ) \nC285_=_C690( C285 C690 ) C285_=_C699( C285 C699 ) C285_=_C706( C285 C706 ) C285_=_C715( C285 C715 ) C285_=_C726( C285 C726 ) C285_=_C727( C285 C727 ) \nC285_=_C750( C285 C750 ) C285_=_C751( C285 C751 ) C285_=_C752( C285 C752 ) C285_=_C754( C285 C754 ) C285_=_C771( C285 C771 ) C285_=_C779( C285 C779 ) \nC285_=_C780( C285 C780 ) C285_=_C785( C285 C785 ) C285_=_C789( C285 C789 ) C285_=_C790( C285 C790 ) C285_=_C792( C285 C792 ) C285_=_C793( C285 C793 ) \nC285_=_C799( C285 C799 ) C285_=_C802( C285 C802 ) C285_=_C814( C285 C814 ) C285_=_C845( C285 C845 ) C285_=_C851( C285 C851 ) C285_=_C859( C285 C859 ) \nC285_=_C862( C285 C862 ) C285_=_C875( C285 C875 ) C285_=_C882( C285 C882 ) C285_=_C887( C285 C887 ) C285_=_C888( C285 C888 ) C285_=_C898( C285 C898 ) \nC285_=_C899( C285 C899 ) C286_=_C290( C286 C290 ) C286_=_C313( C286 C313 ) C286_=_C314( C286 C314 ) C286_=_C340( C286 C340 ) C286_=_C371( C286 C371 ) \nC286_=_C397( C286 C397 ) C286_=_C407( C286 C407 ) C286_=_C417( C286 C417 ) C286_=_C421( C286 C421 ) C286_=_C462( C286 C462 ) C286_=_C475( C286 C475 ) \nC286_=_C534( C286 C534 ) C286_=_C542( C286 C542 ) C286_=_C576( C286 C576 ) C286_=_C577( C286 C577 ) C286_=_C581( C286 C581 ) C286_=_C583( C286 C583 ) \nC286_=_C594( C286 C594 ) C286_=_C596( C286 C596 ) C286_=_C607( C286 C607 ) C286_=_C621( C286 C621 ) C286_=_C622( C286 C622 ) C286_=_C629( C286 C629 ) \nC286_=_C631( C286 C631 ) C286_=_C643( C286 C643 ) C286_=_C658( C286 C658 ) C286_=_C659( C286 C659 ) C286_=_C669( C286 C669 ) C286_=_C680( C286 C680 ) \nC286_=_C702( C286 C702 ) C286_=_C708( C286 C708 ) C286_=_C710( C286 C710 ) C286_=_C730( C286 C730 ) C286_=_C731( C286 C731 ) C286_=_C732( C286 C732 ) \nC286_=_C738( C286 C738 ) C286_=_C771( C286 C771 ) C286_=_C776( C286 C776 ) C286_=_C783( C286 C783 ) C286_=_C799( C286 C799 ) C286_=_C800( C286 C800 ) \nC286_=_C802( C286 C802 ) C286_=_C812( C286 C812 ) C286_=_C840( C286 C840 ) C286_=_C850( C286 C850 ) C286_=_C859( C286 C859 ) C286_=_C860( C286 C860 ) \nC286_=_C862( C286 C862 ) C286_=_C864( C286 C864 ) C286_=_C865( C286 C865 ) C286_=_C867( C286 C867 ) C286_=_C882( C286 C882 ) C286_=_C883( C286 C883 ) \nC286_=_C895( C286 C895 ) C286_=_C897( C286 C897 ) C288_=_C298( C288 C298 ) C288_=_C326( C288 C326 ) C288_=_C336( C288 C336 ) C288_=_C340( C288 C340 ) \nC288_=_C353( C288 C353 ) C288_=_C378( C288 C378 ) C288_=_C391( C288 C391 ) C288_=_C425( C288 C425 ) C288_=_C426( C288 C426 ) C288_=_C437( C288 C437 ) \nC288_=_C464( C288 C464 ) C288_=_C473( C288 C473 ) C288_=_C479( C288 C479 ) C288_=_C481( C288 C481 ) C288_=_C505( C288 C505 ) C288_=_C509( C288 C509 ) \nC288_=_C567( C288 C567 ) C288_=_C572( C288 C572 ) C288_=_C576( C288 C576 ) C288_=_C596( C288 C596 ) C288_=_C604( C288 C604 ) C288_=_C608( C288 C608 ) \nC288_=_C622( C288 C622 ) C288_=_C628( C288 C628 ) C288_=_C633( C288 C633 ) C288_=_C709( C288 C709 ) C288_=_C717( C288 C717 ) C288_=_C725( C288 C725 ) \nC288_=_C727( C288 C727 ) C288_=_C759( C288 C759 ) C288_=_C768( C288 C768 ) C288_=_C774( C288 C774 ) C288_=_C792( C288 C792 ) C288_=_C794( C288 C794 ) \nC288_=_C802( C288 C802 ) C288_=_C807( C288 C807 ) C288_=_C808( C288 C808 ) C288_=_C816( C288 C816 ) C288_=_C829( C288 C829 ) C288_=_C838( C288 C838 ) \nC288_=_C841( C288 C841 ) C288_=_C844( C288 C844 ) C288_=_C850( C288 C850 ) C288_=_C857( C288 C857 ) C288_=_C870( C288 C870 ) C288_=_C876( C288 C876 ) \nC288_=_C888( C288 C888 ) C288_=_C889( C288 C889 ) C288_=_C890(</w:t>
      </w:r>
    </w:p>
    <w:p>
      <w:pPr>
        <w:pStyle w:val="PreformattedText"/>
        <w:bidi w:val="0"/>
        <w:spacing w:before="0" w:after="0"/>
        <w:jc w:val="left"/>
        <w:rPr/>
      </w:pPr>
      <w:r>
        <w:rPr/>
        <w:t xml:space="preserve"> </w:t>
      </w:r>
      <w:r>
        <w:rPr/>
        <w:t>C288 C890 ) C288_=_C893( C288 C893 ) C288_=_C898( C288 C898 ) C290_=_C314( C290 C314 ) \nC290_=_C319( C290 C319 ) C290_=_C328( C290 C328 ) C290_=_C340( C290 C340 ) C290_=_C355( C290 C355 ) C290_=_C369( C290 C369 ) C290_=_C402( C290 C402 ) \nC290_=_C417( C290 C417 ) C290_=_C423( C290 C423 ) C290_=_C449( C290 C449 ) C290_=_C451( C290 C451 ) C290_=_C494( C290 C494 ) C290_=_C500( C290 C500 ) \nC290_=_C524( C290 C524 ) C290_=_C534( C290 C534 ) C290_=_C536( C290 C536 ) C290_=_C547( C290 C547 ) C290_=_C548( C290 C548 ) C290_=_C576( C290 C576 ) \nC290_=_C581( C290 C581 ) C290_=_C583( C290 C583 ) C290_=_C594( C290 C594 ) C290_=_C596( C290 C596 ) C290_=_C607( C290 C607 ) C290_=_C616( C290 C616 ) \nC290_=_C618( C290 C618 ) C290_=_C621( C290 C621 ) C290_=_C622( C290 C622 ) C290_=_C634( C290 C634 ) C290_=_C659( C290 C659 ) C290_=_C702( C290 C702 ) \nC290_=_C720( C290 C720 ) C290_=_C730( C290 C730 ) C290_=_C731( C290 C731 ) C290_=_C732( C290 C732 ) C290_=_C740( C290 C740 ) C290_=_C776( C290 C776 ) \nC290_=_C781( C290 C781 ) C290_=_C783( C290 C783 ) C290_=_C786( C290 C786 ) C290_=_C795( C290 C795 ) C290_=_C796( C290 C796 ) C290_=_C800( C290 C800 ) \nC290_=_C804( C290 C804 ) C290_=_C812( C290 C812 ) C290_=_C816( C290 C816 ) C290_=_C823( C290 C823 ) C290_=_C839( C290 C839 ) C290_=_C850( C290 C850 ) \nC290_=_C859( C290 C859 ) C290_=_C860( C290 C860 ) C290_=_C874( C290 C874 ) C290_=_C882( C290 C882 ) C290_=_C887( C290 C887 ) C290_=_C892( C290 C892 ) \nC290_=_C895( C290 C895 ) C290_=_C899( C290 C899 ) C291_=_C294( C291 C294 ) C291_=_C332( C291 C332 ) C291_=_C352( C291 C352 ) C291_=_C361( C291 C361 ) \nC291_=_C392( C291 C392 ) C291_=_C445( C291 C445 ) C291_=_C458( C291 C458 ) C291_=_C506( C291 C506 ) C291_=_C523( C291 C523 ) C291_=_C544( C291 C544 ) \nC291_=_C550( C291 C550 ) C291_=_C570( C291 C570 ) C291_=_C573( C291 C573 ) C291_=_C577( C291 C577 ) C291_=_C582( C291 C582 ) C291_=_C590( C291 C590 ) \nC291_=_C605( C291 C605 ) C291_=_C610( C291 C610 ) C291_=_C614( C291 C614 ) C291_=_C615( C291 C615 ) C291_=_C616( C291 C616 ) C291_=_C633( C291 C633 ) \nC291_=_C639( C291 C639 ) C291_=_C676( C291 C676 ) C291_=_C693( C291 C693 ) C291_=_C694( C291 C694 ) C291_=_C701( C291 C701 ) C291_=_C714( C291 C714 ) \nC291_=_C748( C291 C748 ) C291_=_C751( C291 C751 ) C291_=_C761( C291 C761 ) C291_=_C763( C291 C763 ) C291_=_C765( C291 C765 ) C291_=_C769( C291 C769 ) \nC291_=_C771( C291 C771 ) C291_=_C791( C291 C791 ) C291_=_C795( C291 C795 ) C291_=_C809( C291 C809 ) C291_=_C810( C291 C810 ) C291_=_C811( C291 C811 ) \nC291_=_C821( C291 C821 ) C291_=_C827( C291 C827 ) C291_=_C836( C291 C836 ) C291_=_C840( C291 C840 ) C291_=_C847( C291 C847 ) C291_=_C863( C291 C863 ) \nC291_=_C864( C291 C864 ) C291_=_C873( C291 C873 ) C291_=_C881( C291 C881 ) C291_=_C893( C291 C893 ) C291_=_C894( C291 C894 ) C291_=_C899( C291 C899 ) \nC294_=_C332( C294 C332 ) C294_=_C388( C294 C388 ) C294_=_C401( C294 C401 ) C294_=_C410( C294 C410 ) C294_=_C458( C294 C458 ) C294_=_C467( C294 C467 ) \nC294_=_C501( C294 C501 ) C294_=_C523( C294 C523 ) C294_=_C528( C294 C528 ) C294_=_C531( C294 C531 ) C294_=_C550( C294 C550 ) C294_=_C559( C294 C559 ) \nC294_=_C595( C294 C595 ) C294_=_C606( C294 C606 ) C294_=_C610( C294 C610 ) C294_=_C631( C294 C631 ) C294_=_C633( C294 C633 ) C294_=_C639( C294 C639 ) \nC294_=_C682( C294 C682 ) C294_=_C693( C294 C693 ) C294_=_C717( C294 C717 ) C294_=_C723( C294 C723 ) C294_=_C741( C294 C741 ) C294_=_C751( C294 C751 ) \nC294_=_C765( C294 C765 ) C294_=_C777( C294 C777 ) C294_=_C780( C294 C780 ) C294_=_C781( C294 C781 ) C294_=_C801( C294 C801 ) C294_=_C803( C294 C803 ) \nC294_=_C804( C294 C804 ) C294_=_C809( C294 C809 ) C294_=_C811( C294 C811 ) C294_=_C815( C294 C815 ) C294_=_C827( C294 C827 ) C294_=_C847( C294 C847 ) \nC294_=_C855( C294 C855 ) C294_=_C860( C294 C860 ) C294_=_C861( C294 C861 ) C294_=_C863( C294 C863 ) C294_=_C873( C294 C873 ) C294_=_C876( C294 C876 ) \nC294_=_C886( C294 C886 ) C294_=_C890( C294 C890 ) C294_=_C894( C294 C894 ) C294_=_C899( C294 C899 ) C297_=_C298( C297 C298 ) C297_=_C321( C297 C321 ) \nC297_=_C322( C297 C322 ) C297_=_C339( C297 C339 ) C297_=_C343( C297 C343 ) C297_=_C365( C297 C365 ) C297_=_C370( C297 C370 ) C297_=_C374( C297 C374 ) \nC297_=_C418( C297 C418 ) C297_=_C433( C297 C433 ) C297_=_C435( C297 C435 ) C297_=_C436( C297 C436 ) C297_=_C482( C297 C482 ) C297_=_C494( C297 C494 ) \nC297_=_C520( C297 C520 ) C297_=_C591( C297 C591 ) C297_=_C600( C297 C600 ) C297_=_C601( C297 C601 ) C297_=_C602( C297 C602 ) C297_=_C610( C297 C610 ) \nC297_=_C614( C297 C614 ) C297_=_C642( C297 C642 ) C297_=_C684( C297 C684 ) C297_=_C687( C297 C687 ) C297_=_C721( C297 C721 ) C297_=_C723( C297 C723 ) \nC297_=_C728( C297 C728 ) C297_=_C736( C297 C736 ) C297_=_C739( C297 C739 ) C297_=_C740( C297 C740 ) C297_=_C744( C297 C744 ) C297_=_C746( C297 C746 ) \nC297_=_C749( C297 C749 ) C297_=_C757( C297 C757 ) C297_=_C759( C297 C759 ) C297_=_C772( C297 C772 ) C297_=_C782( C297 C782 ) C297_=_C788( C297 C788 ) \nC297_=_C797( C297 C797 ) C297_=_C798( C297 C798 ) C297_=_C808( C297 C808 ) C297_=_C809( C297 C809 ) C297_=_C810( C297 C810 ) C297_=_C811( C297 C811 ) \nC297_=_C812( C297 C812 ) C297_=_C816( C297 C816 ) C297_=_C828( C297 C828 ) C297_=_C833( C297 C833 ) C297_=_C837( C297 C837 ) C297_=_C838( C297 C838 ) \nC297_=_C840( C297 C840 ) C297_=_C854( C297 C854 ) C297_=_C871( C297 C871 ) C297_=_C876( C297 C876 ) C297_=_C878( C297 C878 ) C297_=_C886( C297 C886 ) \nC297_=_C887( C297 C887 ) C298_=_C326( C298 C326 ) C298_=_C340( C298 C340 ) C298_=_C409( C298 C409 ) C298_=_C425( C298 C425 ) C298_=_C433( C298 C433 ) \nC298_=_C473( C298 C473 ) C298_=_C479( C298 C479 ) C298_=_C481( C298 C481 ) C298_=_C482( C298 C482 ) C298_=_C509( C298 C509 ) C298_=_C596( C298 C596 ) \nC298_=_C601( C298 C601 ) C298_=_C604( C298 C604 ) C298_=_C614( C298 C614 ) C298_=_C643( C298 C643 ) C298_=_C684( C298 C684 ) C298_=_C687( C298 C687 ) \nC298_=_C709( C298 C709 ) C298_=_C725( C298 C725 ) C298_=_C727( C298 C727 ) C298_=_C736( C298 C736 ) C298_=_C744( C298 C744 ) C298_=_C749( C298 C749 ) \nC298_=_C757( C298 C757 ) C298_=_C759( C298 C759 ) C298_=_C772( C298 C772 ) C298_=_C782( C298 C782 ) C298_=_C788( C298 C788 ) C298_=_C792( C298 C792 ) \nC298_=_C808( C298 C808 ) C298_=_C810( C298 C810 ) C298_=_C816( C298 C816 ) C298_=_C826( C298 C826 ) C298_=_C833( C298 C833 ) C298_=_C845( C298 C845 ) \nC298_=_C872( C298 C872 ) C298_=_C876( C298 C876 ) C298_=_C878( C298 C878 ) C298_=_C881( C298 C881 ) C298_=_C882( C298 C882 ) C298_=_C893( C298 C893 ) \nC298_=_C898( C298 C898 ) C299_=_C308( C299 C308 ) C299_=_C309( C299 C309 ) C299_=_C346( C299 C346 ) C299_=_C361( C299 C361 ) C299_=_C365( C299 C365 ) \nC299_=_C382( C299 C382 ) C299_=_C410( C299 C410 ) C299_=_C414( C299 C414 ) C299_=_C438( C299 C438 ) C299_=_C442( C299 C442 ) C299_=_C451( C299 C451 ) \nC299_=_C463( C299 C463 ) C299_=_C465( C299 C465 ) C299_=_C466( C299 C466 ) C299_=_C467( C299 C467 ) C299_=_C477( C299 C477 ) C299_=_C482( C299 C482 ) \nC299_=_C516( C299 C516 ) C299_=_C537( C299 C537 ) C299_=_C552( C299 C552 ) C299_=_C557( C299 C557 ) C299_=_C560( C299 C560 ) C299_=_C573( C299 C573 ) \nC299_=_C587( C299 C587 ) C299_=_C607( C299 C607 ) C299_=_C621( C299 C621 ) C299_=_C629( C299 C629 ) C299_=_C639( C299 C639 ) C299_=_C647( C299 C647 ) \nC299_=_C649( C299 C649 ) C299_=_C657( C299 C657 ) C299_=_C667( C299 C667 ) C299_=_C674( C299 C674 ) C299_=_C678( C299 C678 ) C299_=_C716( C299 C716 ) \nC299_=_C719( C299 C719 ) C299_=_C720( C299 C720 ) C299_=_C726( C299 C726 ) C299_=_C732( C299 C732 ) C299_=_C733( C299 C733 ) C299_=_C747( C299 C747 ) \nC299_=_C763( C299 C763 ) C299_=_C769( C299 C769 ) C299_=_C783( C299 C783 ) C299_=_C787( C299 C787 ) C299_=_C796( C299 C796 ) C299_=_C802( C299 C802 ) \nC299_=_C809( C299 C809 ) C299_=_C813( C299 C813 ) C299_=_C831( C299 C831 ) C299_=_C841( C299 C841 ) C299_=_C845( C299 C845 ) C299_=_C849( C299 C849 ) \nC299_=_C856( C299 C856 ) C299_=_C871( C299 C871 ) C299_=_C881( C299 C881 ) C299_=_C892( C299 C892 ) C301_=_C337( C301 C337 ) C301_=_C349( C301 C349 ) \nC301_=_C354( C301 C354 ) C301_=_C363( C301 C363 ) C301_=_C370( C301 C370 ) C301_=_C387( C301 C387 ) C301_=_C399( C301 C399 ) C301_=_C452( C301 C452 ) \nC301_=_C459( C301 C459 ) C301_=_C502( C301 C502 ) C301_=_C524( C301 C524 ) C301_=_C540( C301 C540 ) C301_=_C556( C301 C556 ) C301_=_C561( C301 C561 ) \nC301_=_C569( C301 C569 ) C301_=_C586( C301 C586 ) C301_=_C611( C301 C611 ) C301_=_C615( C301 C615 ) C301_=_C618( C301 C618 ) C301_=_C632( C301 C632 ) \nC301_=_C637( C301 C637 ) C301_=_C644( C301 C644 ) C301_=_C648( C301 C648 ) C301_=_C649( C301 C649 ) C301_=_C678( C301 C678 ) C301_=_C683( C301 C683 ) \nC301_=_C687( C301 C687 ) C301_=_C692( C301 C692 ) C301_=_C708( C301 C708 ) C301_=_C722( C301 C722 ) C301_=_C726( C301 C726 ) C301_=_C732( C301 C732 ) \nC301_=_C735( C301 C735 ) C301_=_C744( C301 C744 ) C301_=_C745( C301 C745 ) C301_=_C770( C301 C770 ) C301_=_C774( C301 C774 ) C301_=_C776( C301 C776 ) \nC301_=_C778( C301 C778 ) C301_=_C784( C301 C784 ) C301_=_C786( C301 C786 ) C301_=_C787( C301 C787 ) C301_=_C788( C301 C788 ) C301_=_C791( C301 C791 ) \nC301_=_C813( C301 C813 ) C301_=_C817( C301 C817 ) C301_=_C830( C301 C830 ) C301_=_C833( C301 C833 ) C301_=_C834( C301 C834 ) C301_=_C847( C301 C847 ) \nC301_=_C866( C301 C866 ) C301_=_C871( C301 C871 ) C301_=_C872( C301 C872 ) C301_=_C878( C301 C878 ) C301_=_C880( C301 C880 ) C301_=_C891( C301 C891 ) \nC301_=_C893( C301 C893 ) C301_=_C897( C301 C897 ) C303_=_C319( C303 C319 ) C303_=_C343( C303 C343 ) C303_=_C344( C303 C344 ) C303_=_C357( C303 C357 ) \nC303_=_C382( C303 C382 ) C303_=_C409( C303 C409 ) C303_=_C417( C303 C417 ) C303_=_C455( C303 C455 ) C303_=_C460( C303 C460 ) C303_=_C471( C303 C471 ) \nC303_=_C472( C303 C472 ) C303_=_C483( C303 C483 ) C303_=_C490( C303 C490 ) C303_=_C502( C303 C502 ) C303_=_C520( C303 C520 ) C303_=_C532( C303 C532 ) \nC303_=_C539( C303 C539 ) C303_=_C541( C303 C541 ) C303_=_C548( C303 C548 ) C303_=_C556(</w:t>
      </w:r>
    </w:p>
    <w:p>
      <w:pPr>
        <w:pStyle w:val="PreformattedText"/>
        <w:bidi w:val="0"/>
        <w:spacing w:before="0" w:after="0"/>
        <w:jc w:val="left"/>
        <w:rPr/>
      </w:pPr>
      <w:r>
        <w:rPr/>
        <w:t xml:space="preserve"> </w:t>
      </w:r>
      <w:r>
        <w:rPr/>
        <w:t>C303 C556 ) C303_=_C559( C303 C559 ) C303_=_C574( C303 C574 ) \nC303_=_C611( C303 C611 ) C303_=_C620( C303 C620 ) C303_=_C627( C303 C627 ) C303_=_C635( C303 C635 ) C303_=_C638( C303 C638 ) C303_=_C642( C303 C642 ) \nC303_=_C651( C303 C651 ) C303_=_C652( C303 C652 ) C303_=_C703( C303 C703 ) C303_=_C710( C303 C710 ) C303_=_C718( C303 C718 ) C303_=_C719( C303 C719 ) \nC303_=_C727( C303 C727 ) C303_=_C731( C303 C731 ) C303_=_C744( C303 C744 ) C303_=_C749( C303 C749 ) C303_=_C764( C303 C764 ) C303_=_C771( C303 C771 ) \nC303_=_C791( C303 C791 ) C303_=_C805( C303 C805 ) C303_=_C808( C303 C808 ) C303_=_C809( C303 C809 ) C303_=_C812( C303 C812 ) C303_=_C826( C303 C826 ) \nC303_=_C829( C303 C829 ) C303_=_C834( C303 C834 ) C303_=_C836( C303 C836 ) C303_=_C853( C303 C853 ) C303_=_C856( C303 C856 ) C303_=_C860( C303 C860 ) \nC303_=_C870( C303 C870 ) C303_=_C887( C303 C887 ) C303_=_C888( C303 C888 ) C303_=_C890( C303 C890 ) C303_=_C891( C303 C891 ) C303_=_C892( C303 C892 ) \nC303_=_C894( C303 C894 ) C304_=_C305( C304 C305 ) C304_=_C313( C304 C313 ) C304_=_C335( C304 C335 ) C304_=_C411( C304 C411 ) C304_=_C429( C304 C429 ) \nC304_=_C449( C304 C449 ) C304_=_C454( C304 C454 ) C304_=_C462( C304 C462 ) C304_=_C463( C304 C463 ) C304_=_C476( C304 C476 ) C304_=_C499( C304 C499 ) \nC304_=_C533( C304 C533 ) C304_=_C571( C304 C571 ) C304_=_C579( C304 C579 ) C304_=_C583( C304 C583 ) C304_=_C588( C304 C588 ) C304_=_C589( C304 C589 ) \nC304_=_C592( C304 C592 ) C304_=_C598( C304 C598 ) C304_=_C604( C304 C604 ) C304_=_C615( C304 C615 ) C304_=_C621( C304 C621 ) C304_=_C622( C304 C622 ) \nC304_=_C634( C304 C634 ) C304_=_C646( C304 C646 ) C304_=_C653( C304 C653 ) C304_=_C677( C304 C677 ) C304_=_C679( C304 C679 ) C304_=_C694( C304 C694 ) \nC304_=_C721( C304 C721 ) C304_=_C758( C304 C758 ) C304_=_C759( C304 C759 ) C304_=_C760( C304 C760 ) C304_=_C779( C304 C779 ) C304_=_C793( C304 C793 ) \nC304_=_C807( C304 C807 ) C304_=_C832( C304 C832 ) C304_=_C834( C304 C834 ) C304_=_C844( C304 C844 ) C304_=_C847( C304 C847 ) C304_=_C848( C304 C848 ) \nC304_=_C870( C304 C870 ) C304_=_C882( C304 C882 ) C304_=_C888( C304 C888 ) C304_=_C899( C304 C899 ) C305_=_C335( C305 C335 ) C305_=_C429( C305 C429 ) \nC305_=_C448( C305 C448 ) C305_=_C449( C305 C449 ) C305_=_C454( C305 C454 ) C305_=_C462( C305 C462 ) C305_=_C476( C305 C476 ) C305_=_C521( C305 C521 ) \nC305_=_C533( C305 C533 ) C305_=_C571( C305 C571 ) C305_=_C579( C305 C579 ) C305_=_C585( C305 C585 ) C305_=_C609( C305 C609 ) C305_=_C615( C305 C615 ) \nC305_=_C621( C305 C621 ) C305_=_C622( C305 C622 ) C305_=_C646( C305 C646 ) C305_=_C648( C305 C648 ) C305_=_C649( C305 C649 ) C305_=_C653( C305 C653 ) \nC305_=_C677( C305 C677 ) C305_=_C679( C305 C679 ) C305_=_C694( C305 C694 ) C305_=_C717( C305 C717 ) C305_=_C759( C305 C759 ) C305_=_C760( C305 C760 ) \nC305_=_C779( C305 C779 ) C305_=_C793( C305 C793 ) C305_=_C800( C305 C800 ) C305_=_C807( C305 C807 ) C305_=_C818( C305 C818 ) C305_=_C820( C305 C820 ) \nC305_=_C824( C305 C824 ) C305_=_C832( C305 C832 ) C305_=_C839( C305 C839 ) C305_=_C841( C305 C841 ) C305_=_C842( C305 C842 ) C305_=_C844( C305 C844 ) \nC305_=_C847( C305 C847 ) C305_=_C865( C305 C865 ) C305_=_C869( C305 C869 ) C305_=_C870( C305 C870 ) C305_=_C878( C305 C878 ) C305_=_C899( C305 C899 ) \nC306_=_C329( C306 C329 ) C306_=_C397( C306 C397 ) C306_=_C455( C306 C455 ) C306_=_C471( C306 C471 ) C306_=_C487( C306 C487 ) C306_=_C529( C306 C529 ) \nC306_=_C554( C306 C554 ) C306_=_C603( C306 C603 ) C306_=_C613( C306 C613 ) C306_=_C619( C306 C619 ) C306_=_C645( C306 C645 ) C306_=_C647( C306 C647 ) \nC306_=_C648( C306 C648 ) C306_=_C652( C306 C652 ) C306_=_C663( C306 C663 ) C306_=_C683( C306 C683 ) C306_=_C692( C306 C692 ) C306_=_C707( C306 C707 ) \nC306_=_C724( C306 C724 ) C306_=_C732( C306 C732 ) C306_=_C740( C306 C740 ) C306_=_C753( C306 C753 ) C306_=_C766( C306 C766 ) C306_=_C775( C306 C775 ) \nC306_=_C806( C306 C806 ) C306_=_C807( C306 C807 ) C306_=_C825( C306 C825 ) C306_=_C831( C306 C831 ) C306_=_C832( C306 C832 ) C306_=_C867( C306 C867 ) \nC306_=_C875( C306 C875 ) C306_=_C884( C306 C884 ) C306_=_C885( C306 C885 ) C307_=_C314( C307 C314 ) C307_=_C327( C307 C327 ) C307_=_C330( C307 C330 ) \nC307_=_C347( C307 C347 ) C307_=_C362( C307 C362 ) C307_=_C377( C307 C377 ) C307_=_C390( C307 C390 ) C307_=_C479( C307 C479 ) C307_=_C480( C307 C480 ) \nC307_=_C495( C307 C495 ) C307_=_C512( C307 C512 ) C307_=_C547( C307 C547 ) C307_=_C569( C307 C569 ) C307_=_C578( C307 C578 ) C307_=_C588( C307 C588 ) \nC307_=_C590( C307 C590 ) C307_=_C614( C307 C614 ) C307_=_C630( C307 C630 ) C307_=_C652( C307 C652 ) C307_=_C664( C307 C664 ) C307_=_C668( C307 C668 ) \nC307_=_C678( C307 C678 ) C307_=_C681( C307 C681 ) C307_=_C694( C307 C694 ) C307_=_C715( C307 C715 ) C307_=_C721( C307 C721 ) C307_=_C735( C307 C735 ) \nC307_=_C737( C307 C737 ) C307_=_C746( C307 C746 ) C307_=_C775( C307 C775 ) C307_=_C781( C307 C781 ) C307_=_C785( C307 C785 ) C307_=_C789( C307 C789 ) \nC307_=_C792( C307 C792 ) C307_=_C793( C307 C793 ) C307_=_C795( C307 C795 ) C307_=_C837( C307 C837 ) C307_=_C841( C307 C841 ) C307_=_C858( C307 C858 ) \nC307_=_C860( C307 C860 ) C307_=_C861( C307 C861 ) C307_=_C863( C307 C863 ) C307_=_C865( C307 C865 ) C307_=_C877( C307 C877 ) C307_=_C878( C307 C878 ) \nC307_=_C898( C307 C898 ) C308_=_C309( C308 C309 ) C308_=_C314( C308 C314 ) C308_=_C326( C308 C326 ) C308_=_C329( C308 C329 ) C308_=_C346( C308 C346 ) \nC308_=_C364( C308 C364 ) C308_=_C382( C308 C382 ) C308_=_C393( C308 C393 ) C308_=_C410( C308 C410 ) C308_=_C442( C308 C442 ) C308_=_C451( C308 C451 ) \nC308_=_C462( C308 C462 ) C308_=_C464( C308 C464 ) C308_=_C465( C308 C465 ) C308_=_C466( C308 C466 ) C308_=_C467( C308 C467 ) C308_=_C482( C308 C482 ) \nC308_=_C500( C308 C500 ) C308_=_C504( C308 C504 ) C308_=_C523( C308 C523 ) C308_=_C573( C308 C573 ) C308_=_C600( C308 C600 ) C308_=_C607( C308 C607 ) \nC308_=_C617( C308 C617 ) C308_=_C621( C308 C621 ) C308_=_C629( C308 C629 ) C308_=_C641( C308 C641 ) C308_=_C647( C308 C647 ) C308_=_C649( C308 C649 ) \nC308_=_C655( C308 C655 ) C308_=_C656( C308 C656 ) C308_=_C657( C308 C657 ) C308_=_C667( C308 C667 ) C308_=_C669( C308 C669 ) C308_=_C716( C308 C716 ) \nC308_=_C720( C308 C720 ) C308_=_C724( C308 C724 ) C308_=_C733( C308 C733 ) C308_=_C757( C308 C757 ) C308_=_C763( C308 C763 ) C308_=_C767( C308 C767 ) \nC308_=_C769( C308 C769 ) C308_=_C802( C308 C802 ) C308_=_C809( C308 C809 ) C308_=_C811( C308 C811 ) C308_=_C813( C308 C813 ) C308_=_C817( C308 C817 ) \nC308_=_C841( C308 C841 ) C308_=_C858( C308 C858 ) C308_=_C864( C308 C864 ) C308_=_C866( C308 C866 ) C308_=_C871( C308 C871 ) C308_=_C874( C308 C874 ) \nC308_=_C875( C308 C875 ) C308_=_C881( C308 C881 ) C308_=_C892( C308 C892 ) C308_=_C895( C308 C895 ) C308_=_C898( C308 C898 ) C309_=_C346( C309 C346 ) \nC309_=_C380( C309 C380 ) C309_=_C382( C309 C382 ) C309_=_C410( C309 C410 ) C309_=_C437( C309 C437 ) C309_=_C442( C309 C442 ) C309_=_C443( C309 C443 ) \nC309_=_C444( C309 C444 ) C309_=_C451( C309 C451 ) C309_=_C465( C309 C465 ) C309_=_C466( C309 C466 ) C309_=_C467( C309 C467 ) C309_=_C481( C309 C481 ) \nC309_=_C482( C309 C482 ) C309_=_C520( C309 C520 ) C309_=_C531( C309 C531 ) C309_=_C535( C309 C535 ) C309_=_C539( C309 C539 ) C309_=_C573( C309 C573 ) \nC309_=_C578( C309 C578 ) C309_=_C607( C309 C607 ) C309_=_C619( C309 C619 ) C309_=_C620( C309 C620 ) C309_=_C621( C309 C621 ) C309_=_C627( C309 C627 ) \nC309_=_C629( C309 C629 ) C309_=_C639( C309 C639 ) C309_=_C647( C309 C647 ) C309_=_C657( C309 C657 ) C309_=_C667( C309 C667 ) C309_=_C673( C309 C673 ) \nC309_=_C686( C309 C686 ) C309_=_C716( C309 C716 ) C309_=_C720( C309 C720 ) C309_=_C733( C309 C733 ) C309_=_C763( C309 C763 ) C309_=_C769( C309 C769 ) \nC309_=_C802( C309 C802 ) C309_=_C809( C309 C809 ) C309_=_C813( C309 C813 ) C309_=_C824( C309 C824 ) C309_=_C829( C309 C829 ) C309_=_C841( C309 C841 ) \nC309_=_C842( C309 C842 ) C309_=_C871( C309 C871 ) C311_=_C363( C311 C363 ) C311_=_C403( C311 C403 ) C311_=_C405( C311 C405 ) C311_=_C414( C311 C414 ) \nC311_=_C434( C311 C434 ) C311_=_C455( C311 C455 ) C311_=_C464( C311 C464 ) C311_=_C484( C311 C484 ) C311_=_C487( C311 C487 ) C311_=_C506( C311 C506 ) \nC311_=_C508( C311 C508 ) C311_=_C510( C311 C510 ) C311_=_C526( C311 C526 ) C311_=_C532( C311 C532 ) C311_=_C538( C311 C538 ) C311_=_C557( C311 C557 ) \nC311_=_C567( C311 C567 ) C311_=_C570( C311 C570 ) C311_=_C613( C311 C613 ) C311_=_C615( C311 C615 ) C311_=_C617( C311 C617 ) C311_=_C623( C311 C623 ) \nC311_=_C628( C311 C628 ) C311_=_C644( C311 C644 ) C311_=_C651( C311 C651 ) C311_=_C659( C311 C659 ) C311_=_C704( C311 C704 ) C311_=_C707( C311 C707 ) \nC311_=_C720( C311 C720 ) C311_=_C732( C311 C732 ) C311_=_C734( C311 C734 ) C311_=_C735( C311 C735 ) C311_=_C736( C311 C736 ) C311_=_C748( C311 C748 ) \nC311_=_C768( C311 C768 ) C311_=_C770( C311 C770 ) C311_=_C776( C311 C776 ) C311_=_C784( C311 C784 ) C311_=_C786( C311 C786 ) C311_=_C787( C311 C787 ) \nC311_=_C796( C311 C796 ) C311_=_C797( C311 C797 ) C311_=_C799( C311 C799 ) C311_=_C810( C311 C810 ) C311_=_C813( C311 C813 ) C311_=_C822( C311 C822 ) \nC311_=_C824( C311 C824 ) C311_=_C837( C311 C837 ) C311_=_C838( C311 C838 ) C311_=_C848( C311 C848 ) C311_=_C849( C311 C849 ) C311_=_C860( C311 C860 ) \nC311_=_C867( C311 C867 ) C311_=_C869( C311 C869 ) C311_=_C870( C311 C870 ) C311_=_C885( C311 C885 ) C311_=_C888( C311 C888 ) C311_=_C896( C311 C896 ) \nC313_=_C373( C313 C373 ) C313_=_C405( C313 C405 ) C313_=_C407( C313 C407 ) C313_=_C411( C313 C411 ) C313_=_C421( C313 C421 ) C313_=_C454( C313 C454 ) \nC313_=_C462( C313 C462 ) C313_=_C463( C313 C463 ) C313_=_C475( C313 C475 ) C313_=_C499( C313 C499 ) C313_=_C517( C313 C517 ) C313_=_C522( C313 C522 ) \nC313_=_C542( C313 C542 ) C313_=_C571( C313 C571 ) C313_=_C583( C313 C583 ) C313_=_C588( C313 C588 ) C313_=_C589( C313 C589 ) C313_=_C592( C313 C592 ) \nC313_=_C598( C313 C598 ) C313_=_C604( C313 C604 ) C313_=_C622( C313 C622 ) C313_=_C634( C313 C634 ) C313_=_C658(</w:t>
      </w:r>
    </w:p>
    <w:p>
      <w:pPr>
        <w:pStyle w:val="PreformattedText"/>
        <w:bidi w:val="0"/>
        <w:spacing w:before="0" w:after="0"/>
        <w:jc w:val="left"/>
        <w:rPr/>
      </w:pPr>
      <w:r>
        <w:rPr/>
        <w:t xml:space="preserve"> </w:t>
      </w:r>
      <w:r>
        <w:rPr/>
        <w:t>C313 C658 ) C313_=_C669( C313 C669 ) \nC313_=_C677( C313 C677 ) C313_=_C679( C313 C679 ) C313_=_C680( C313 C680 ) C313_=_C685( C313 C685 ) C313_=_C701( C313 C701 ) C313_=_C707( C313 C707 ) \nC313_=_C708( C313 C708 ) C313_=_C710( C313 C710 ) C313_=_C711( C313 C711 ) C313_=_C721( C313 C721 ) C313_=_C739( C313 C739 ) C313_=_C758( C313 C758 ) \nC313_=_C776( C313 C776 ) C313_=_C790( C313 C790 ) C313_=_C794( C313 C794 ) C313_=_C799( C313 C799 ) C313_=_C802( C313 C802 ) C313_=_C833( C313 C833 ) \nC313_=_C834( C313 C834 ) C313_=_C839( C313 C839 ) C313_=_C840( C313 C840 ) C313_=_C846( C313 C846 ) C313_=_C848( C313 C848 ) C313_=_C851( C313 C851 ) \nC313_=_C864( C313 C864 ) C313_=_C882( C313 C882 ) C313_=_C883( C313 C883 ) C313_=_C885( C313 C885 ) C313_=_C888( C313 C888 ) C314_=_C326( C314 C326 ) \nC314_=_C329( C314 C329 ) C314_=_C340( C314 C340 ) C314_=_C347( C314 C347 ) C314_=_C364( C314 C364 ) C314_=_C390( C314 C390 ) C314_=_C393( C314 C393 ) \nC314_=_C417( C314 C417 ) C314_=_C504( C314 C504 ) C314_=_C523( C314 C523 ) C314_=_C534( C314 C534 ) C314_=_C547( C314 C547 ) C314_=_C576( C314 C576 ) \nC314_=_C578( C314 C578 ) C314_=_C581( C314 C581 ) C314_=_C583( C314 C583 ) C314_=_C594( C314 C594 ) C314_=_C596( C314 C596 ) C314_=_C600( C314 C600 ) \nC314_=_C607( C314 C607 ) C314_=_C614( C314 C614 ) C314_=_C621( C314 C621 ) C314_=_C622( C314 C622 ) C314_=_C641( C314 C641 ) C314_=_C655( C314 C655 ) \nC314_=_C659( C314 C659 ) C314_=_C681( C314 C681 ) C314_=_C702( C314 C702 ) C314_=_C715( C314 C715 ) C314_=_C730( C314 C730 ) C314_=_C731( C314 C731 ) \nC314_=_C732( C314 C732 ) C314_=_C767( C314 C767 ) C314_=_C776( C314 C776 ) C314_=_C783( C314 C783 ) C314_=_C789( C314 C789 ) C314_=_C792( C314 C792 ) \nC314_=_C793( C314 C793 ) C314_=_C811( C314 C811 ) C314_=_C812( C314 C812 ) C314_=_C837( C314 C837 ) C314_=_C850( C314 C850 ) C314_=_C858( C314 C858 ) \nC314_=_C859( C314 C859 ) C314_=_C860( C314 C860 ) C314_=_C863( C314 C863 ) C314_=_C864( C314 C864 ) C314_=_C875( C314 C875 ) C314_=_C882( C314 C882 ) \nC314_=_C895( C314 C895 ) C319_=_C322( C319 C322 ) C319_=_C328( C319 C328 ) C319_=_C344( C319 C344 ) C319_=_C355( C319 C355 ) C319_=_C380( C319 C380 ) \nC319_=_C402( C319 C402 ) C319_=_C406( C319 C406 ) C319_=_C409( C319 C409 ) C319_=_C471( C319 C471 ) C319_=_C472( C319 C472 ) C319_=_C485( C319 C485 ) \nC319_=_C490( C319 C490 ) C319_=_C494( C319 C494 ) C319_=_C502( C319 C502 ) C319_=_C520( C319 C520 ) C319_=_C524( C319 C524 ) C319_=_C532( C319 C532 ) \nC319_=_C539( C319 C539 ) C319_=_C545( C319 C545 ) C319_=_C547( C319 C547 ) C319_=_C548( C319 C548 ) C319_=_C550( C319 C550 ) C319_=_C557( C319 C557 ) \nC319_=_C559( C319 C559 ) C319_=_C569( C319 C569 ) C319_=_C611( C319 C611 ) C319_=_C613( C319 C613 ) C319_=_C616( C319 C616 ) C319_=_C618( C319 C618 ) \nC319_=_C627( C319 C627 ) C319_=_C634( C319 C634 ) C319_=_C635( C319 C635 ) C319_=_C652( C319 C652 ) C319_=_C695( C319 C695 ) C319_=_C735( C319 C735 ) \nC319_=_C740( C319 C740 ) C319_=_C749( C319 C749 ) C319_=_C771( C319 C771 ) C319_=_C786( C319 C786 ) C319_=_C791( C319 C791 ) C319_=_C809( C319 C809 ) \nC319_=_C823( C319 C823 ) C319_=_C834( C319 C834 ) C319_=_C839( C319 C839 ) C319_=_C847( C319 C847 ) C319_=_C853( C319 C853 ) C319_=_C888( C319 C888 ) \nC319_=_C892( C319 C892 ) C319_=_C894( C319 C894 ) C319_=_C895( C319 C895 ) C319_=_C897( C319 C897 ) C319_=_C899( C319 C899 ) C320_=_C362( C320 C362 ) \nC320_=_C382( C320 C382 ) C320_=_C391( C320 C391 ) C320_=_C392( C320 C392 ) C320_=_C434( C320 C434 ) C320_=_C441( C320 C441 ) C320_=_C447( C320 C447 ) \nC320_=_C457( C320 C457 ) C320_=_C459( C320 C459 ) C320_=_C497( C320 C497 ) C320_=_C517( C320 C517 ) C320_=_C521( C320 C521 ) C320_=_C529( C320 C529 ) \nC320_=_C533( C320 C533 ) C320_=_C544( C320 C544 ) C320_=_C548( C320 C548 ) C320_=_C551( C320 C551 ) C320_=_C552( C320 C552 ) C320_=_C565( C320 C565 ) \nC320_=_C587( C320 C587 ) C320_=_C606( C320 C606 ) C320_=_C609( C320 C609 ) C320_=_C618( C320 C618 ) C320_=_C635( C320 C635 ) C320_=_C636( C320 C636 ) \nC320_=_C639( C320 C639 ) C320_=_C654( C320 C654 ) C320_=_C664( C320 C664 ) C320_=_C695( C320 C695 ) C320_=_C703( C320 C703 ) C320_=_C716( C320 C716 ) \nC320_=_C727( C320 C727 ) C320_=_C733( C320 C733 ) C320_=_C734( C320 C734 ) C320_=_C740( C320 C740 ) C320_=_C762( C320 C762 ) C320_=_C765( C320 C765 ) \nC320_=_C780( C320 C780 ) C320_=_C785( C320 C785 ) C320_=_C796( C320 C796 ) C320_=_C798( C320 C798 ) C320_=_C809( C320 C809 ) C320_=_C820( C320 C820 ) \nC320_=_C823( C320 C823 ) C320_=_C840( C320 C840 ) C320_=_C861( C320 C861 ) C320_=_C870( C320 C870 ) C320_=_C878( C320 C878 ) C320_=_C897( C320 C897 ) \nC321_=_C352( C321 C352 ) C321_=_C370( C321 C370 ) C321_=_C418( C321 C418 ) C321_=_C429( C321 C429 ) C321_=_C435( C321 C435 ) C321_=_C453( C321 C453 ) \nC321_=_C469( C321 C469 ) C321_=_C488( C321 C488 ) C321_=_C494( C321 C494 ) C321_=_C512( C321 C512 ) C321_=_C518( C321 C518 ) C321_=_C546( C321 C546 ) \nC321_=_C563( C321 C563 ) C321_=_C593( C321 C593 ) C321_=_C599( C321 C599 ) C321_=_C601( C321 C601 ) C321_=_C602( C321 C602 ) C321_=_C608( C321 C608 ) \nC321_=_C620( C321 C620 ) C321_=_C632( C321 C632 ) C321_=_C637( C321 C637 ) C321_=_C714( C321 C714 ) C321_=_C721( C321 C721 ) C321_=_C722( C321 C722 ) \nC321_=_C723( C321 C723 ) C321_=_C728( C321 C728 ) C321_=_C740( C321 C740 ) C321_=_C743( C321 C743 ) C321_=_C748( C321 C748 ) C321_=_C773( C321 C773 ) \nC321_=_C788( C321 C788 ) C321_=_C794( C321 C794 ) C321_=_C797( C321 C797 ) C321_=_C801( C321 C801 ) C321_=_C806( C321 C806 ) C321_=_C809( C321 C809 ) \nC321_=_C818( C321 C818 ) C321_=_C823( C321 C823 ) C321_=_C828( C321 C828 ) C321_=_C837( C321 C837 ) C321_=_C838( C321 C838 ) C321_=_C840( C321 C840 ) \nC321_=_C848( C321 C848 ) C321_=_C852( C321 C852 ) C321_=_C854( C321 C854 ) C321_=_C856( C321 C856 ) C321_=_C857( C321 C857 ) C321_=_C865( C321 C865 ) \nC321_=_C866( C321 C866 ) C321_=_C886( C321 C886 ) C321_=_C890( C321 C890 ) C321_=_C894( C321 C894 ) C321_=_C896( C321 C896 ) C322_=_C339( C322 C339 ) \nC322_=_C343( C322 C343 ) C322_=_C365( C322 C365 ) C322_=_C374( C322 C374 ) C322_=_C380( C322 C380 ) C322_=_C402( C322 C402 ) C322_=_C406( C322 C406 ) \nC322_=_C433( C322 C433 ) C322_=_C436( C322 C436 ) C322_=_C485( C322 C485 ) C322_=_C520( C322 C520 ) C322_=_C524( C322 C524 ) C322_=_C531( C322 C531 ) \nC322_=_C545( C322 C545 ) C322_=_C550( C322 C550 ) C322_=_C557( C322 C557 ) C322_=_C569( C322 C569 ) C322_=_C580( C322 C580 ) C322_=_C589( C322 C589 ) \nC322_=_C591( C322 C591 ) C322_=_C600( C322 C600 ) C322_=_C602( C322 C602 ) C322_=_C606( C322 C606 ) C322_=_C610( C322 C610 ) C322_=_C613( C322 C613 ) \nC322_=_C616( C322 C616 ) C322_=_C623( C322 C623 ) C322_=_C642( C322 C642 ) C322_=_C645( C322 C645 ) C322_=_C695( C322 C695 ) C322_=_C735( C322 C735 ) \nC322_=_C736( C322 C736 ) C322_=_C737( C322 C737 ) C322_=_C739( C322 C739 ) C322_=_C744( C322 C744 ) C322_=_C746( C322 C746 ) C322_=_C751( C322 C751 ) \nC322_=_C798( C322 C798 ) C322_=_C803( C322 C803 ) C322_=_C804( C322 C804 ) C322_=_C810( C322 C810 ) C322_=_C811( C322 C811 ) C322_=_C812( C322 C812 ) \nC322_=_C847( C322 C847 ) C322_=_C867( C322 C867 ) C322_=_C871( C322 C871 ) C322_=_C877( C322 C877 ) C322_=_C880( C322 C880 ) C322_=_C886( C322 C886 ) \nC322_=_C887( C322 C887 ) C322_=_C894( C322 C894 ) C322_=_C897( C322 C897 ) C326_=_C329( C326 C329 ) C326_=_C364( C326 C364 ) C326_=_C380( C326 C380 ) \nC326_=_C393( C326 C393 ) C326_=_C425( C326 C425 ) C326_=_C473( C326 C473 ) C326_=_C479( C326 C479 ) C326_=_C481( C326 C481 ) C326_=_C485( C326 C485 ) \nC326_=_C502( C326 C502 ) C326_=_C504( C326 C504 ) C326_=_C509( C326 C509 ) C326_=_C523( C326 C523 ) C326_=_C541( C326 C541 ) C326_=_C553( C326 C553 ) \nC326_=_C596( C326 C596 ) C326_=_C600( C326 C600 ) C326_=_C604( C326 C604 ) C326_=_C641( C326 C641 ) C326_=_C649( C326 C649 ) C326_=_C655( C326 C655 ) \nC326_=_C657( C326 C657 ) C326_=_C703( C326 C703 ) C326_=_C706( C326 C706 ) C326_=_C709( C326 C709 ) C326_=_C725( C326 C725 ) C326_=_C727( C326 C727 ) \nC326_=_C745( C326 C745 ) C326_=_C767( C326 C767 ) C326_=_C792( C326 C792 ) C326_=_C811( C326 C811 ) C326_=_C814( C326 C814 ) C326_=_C816( C326 C816 ) \nC326_=_C853( C326 C853 ) C326_=_C858( C326 C858 ) C326_=_C864( C326 C864 ) C326_=_C875( C326 C875 ) C326_=_C890( C326 C890 ) C326_=_C893( C326 C893 ) \nC326_=_C894( C326 C894 ) C326_=_C896( C326 C896 ) C326_=_C899( C326 C899 ) C327_=_C328( C327 C328 ) C327_=_C329( C327 C329 ) C327_=_C330( C327 C330 ) \nC327_=_C341( C327 C341 ) C327_=_C345( C327 C345 ) C327_=_C362( C327 C362 ) C327_=_C375( C327 C375 ) C327_=_C377( C327 C377 ) C327_=_C409( C327 C409 ) \nC327_=_C471( C327 C471 ) C327_=_C472( C327 C472 ) C327_=_C473( C327 C473 ) C327_=_C479( C327 C479 ) C327_=_C480( C327 C480 ) C327_=_C495( C327 C495 ) \nC327_=_C496( C327 C496 ) C327_=_C510( C327 C510 ) C327_=_C512( C327 C512 ) C327_=_C569( C327 C569 ) C327_=_C588( C327 C588 ) C327_=_C590( C327 C590 ) \nC327_=_C614( C327 C614 ) C327_=_C628( C327 C628 ) C327_=_C629( C327 C629 ) C327_=_C630( C327 C630 ) C327_=_C652( C327 C652 ) C327_=_C664( C327 C664 ) \nC327_=_C668( C327 C668 ) C327_=_C678( C327 C678 ) C327_=_C694( C327 C694 ) C327_=_C697( C327 C697 ) C327_=_C698( C327 C698 ) C327_=_C721( C327 C721 ) \nC327_=_C735( C327 C735 ) C327_=_C737( C327 C737 ) C327_=_C742( C327 C742 ) C327_=_C743( C327 C743 ) C327_=_C746( C327 C746 ) C327_=_C775( C327 C775 ) \nC327_=_C781( C327 C781 ) C327_=_C783( C327 C783 ) C327_=_C785( C327 C785 ) C327_=_C787( C327 C787 ) C327_=_C795( C327 C795 ) C327_=_C813( C327 C813 ) \nC327_=_C841( C327 C841 ) C327_=_C858( C327 C858 ) C327_=_C860( C327 C860 ) C327_=_C861( C327 C861 ) C327_=_C862( C327 C862 ) C327_=_C865( C327 C865 ) \nC327_=_C877( C327 C877 ) C327_=_C878( C327 C878 ) C327_=_C893( C327 C893 ) C327_=_C897( C327 C897 ) C327_=_C898( C327 C898 ) C328_=_C329( C328 C329 ) \nC328_=_C330( C328 C330 ) C328_=_C338( C328 C338 ) C328_=_C355( C328 C355 ) C328_=_C375( C328 C375 ) C328_=_C400( C328 C400 ) C328_=_C425(</w:t>
      </w:r>
    </w:p>
    <w:p>
      <w:pPr>
        <w:pStyle w:val="PreformattedText"/>
        <w:bidi w:val="0"/>
        <w:spacing w:before="0" w:after="0"/>
        <w:jc w:val="left"/>
        <w:rPr/>
      </w:pPr>
      <w:r>
        <w:rPr/>
        <w:t xml:space="preserve"> </w:t>
      </w:r>
      <w:r>
        <w:rPr/>
        <w:t>C328 C425 ) \nC328_=_C445( C328 C445 ) C328_=_C464( C328 C464 ) C328_=_C471( C328 C471 ) C328_=_C472( C328 C472 ) C328_=_C473( C328 C473 ) C328_=_C477( C328 C477 ) \nC328_=_C494( C328 C494 ) C328_=_C511( C328 C511 ) C328_=_C524( C328 C524 ) C328_=_C525( C328 C525 ) C328_=_C536( C328 C536 ) C328_=_C547( C328 C547 ) \nC328_=_C548( C328 C548 ) C328_=_C556( C328 C556 ) C328_=_C558( C328 C558 ) C328_=_C564( C328 C564 ) C328_=_C584( C328 C584 ) C328_=_C616( C328 C616 ) \nC328_=_C618( C328 C618 ) C328_=_C628( C328 C628 ) C328_=_C629( C328 C629 ) C328_=_C634( C328 C634 ) C328_=_C660( C328 C660 ) C328_=_C714( C328 C714 ) \nC328_=_C715( C328 C715 ) C328_=_C740( C328 C740 ) C328_=_C786( C328 C786 ) C328_=_C789( C328 C789 ) C328_=_C790( C328 C790 ) C328_=_C810( C328 C810 ) \nC328_=_C813( C328 C813 ) C328_=_C818( C328 C818 ) C328_=_C823( C328 C823 ) C328_=_C828( C328 C828 ) C328_=_C830( C328 C830 ) C328_=_C839( C328 C839 ) \nC328_=_C857( C328 C857 ) C328_=_C862( C328 C862 ) C328_=_C863( C328 C863 ) C328_=_C868( C328 C868 ) C328_=_C876( C328 C876 ) C328_=_C878( C328 C878 ) \nC328_=_C892( C328 C892 ) C328_=_C895( C328 C895 ) C328_=_C897( C328 C897 ) C328_=_C899( C328 C899 ) C329_=_C330( C329 C330 ) C329_=_C342( C329 C342 ) \nC329_=_C364( C329 C364 ) C329_=_C393( C329 C393 ) C329_=_C397( C329 C397 ) C329_=_C465( C329 C465 ) C329_=_C470( C329 C470 ) C329_=_C471( C329 C471 ) \nC329_=_C472( C329 C472 ) C329_=_C473( C329 C473 ) C329_=_C504( C329 C504 ) C329_=_C515( C329 C515 ) C329_=_C523( C329 C523 ) C329_=_C529( C329 C529 ) \nC329_=_C600( C329 C600 ) C329_=_C603( C329 C603 ) C329_=_C608( C329 C608 ) C329_=_C625( C329 C625 ) C329_=_C628( C329 C628 ) C329_=_C629( C329 C629 ) \nC329_=_C638( C329 C638 ) C329_=_C641( C329 C641 ) C329_=_C645( C329 C645 ) C329_=_C647( C329 C647 ) C329_=_C655( C329 C655 ) C329_=_C663( C329 C663 ) \nC329_=_C686( C329 C686 ) C329_=_C727( C329 C727 ) C329_=_C753( C329 C753 ) C329_=_C767( C329 C767 ) C329_=_C781( C329 C781 ) C329_=_C782( C329 C782 ) \nC329_=_C811( C329 C811 ) C329_=_C813( C329 C813 ) C329_=_C841( C329 C841 ) C329_=_C851( C329 C851 ) C329_=_C858( C329 C858 ) C329_=_C862( C329 C862 ) \nC329_=_C864( C329 C864 ) C329_=_C875( C329 C875 ) C329_=_C893( C329 C893 ) C329_=_C897( C329 C897 ) C329_=_C898( C329 C898 ) C330_=_C362( C330 C362 ) \nC330_=_C377( C330 C377 ) C330_=_C466( C330 C466 ) C330_=_C470( C330 C470 ) C330_=_C471( C330 C471 ) C330_=_C472( C330 C472 ) C330_=_C473( C330 C473 ) \nC330_=_C479( C330 C479 ) C330_=_C480( C330 C480 ) C330_=_C495( C330 C495 ) C330_=_C512( C330 C512 ) C330_=_C530( C330 C530 ) C330_=_C569( C330 C569 ) \nC330_=_C588( C330 C588 ) C330_=_C590( C330 C590 ) C330_=_C614( C330 C614 ) C330_=_C623( C330 C623 ) C330_=_C628( C330 C628 ) C330_=_C629( C330 C629 ) \nC330_=_C630( C330 C630 ) C330_=_C648( C330 C648 ) C330_=_C652( C330 C652 ) C330_=_C664( C330 C664 ) C330_=_C668( C330 C668 ) C330_=_C678( C330 C678 ) \nC330_=_C694( C330 C694 ) C330_=_C700( C330 C700 ) C330_=_C702( C330 C702 ) C330_=_C721( C330 C721 ) C330_=_C735( C330 C735 ) C330_=_C737( C330 C737 ) \nC330_=_C746( C330 C746 ) C330_=_C748( C330 C748 ) C330_=_C775( C330 C775 ) C330_=_C781( C330 C781 ) C330_=_C785( C330 C785 ) C330_=_C795( C330 C795 ) \nC330_=_C805( C330 C805 ) C330_=_C812( C330 C812 ) C330_=_C813( C330 C813 ) C330_=_C841( C330 C841 ) C330_=_C858( C330 C858 ) C330_=_C860( C330 C860 ) \nC330_=_C861( C330 C861 ) C330_=_C862( C330 C862 ) C330_=_C865( C330 C865 ) C330_=_C877( C330 C877 ) C330_=_C878( C330 C878 ) C330_=_C885( C330 C885 ) \nC330_=_C891( C330 C891 ) C330_=_C897( C330 C897 ) C330_=_C898( C330 C898 ) C330_=_C899( C330 C899 ) C331_=_C332( C331 C332 ) C331_=_C333( C331 C333 ) \nC331_=_C334( C331 C334 ) C331_=_C341( C331 C341 ) C331_=_C352( C331 C352 ) C331_=_C353( C331 C353 ) C331_=_C354( C331 C354 ) C331_=_C359( C331 C359 ) \nC331_=_C404( C331 C404 ) C331_=_C405( C331 C405 ) C331_=_C406( C331 C406 ) C331_=_C411( C331 C411 ) C331_=_C474( C331 C474 ) C331_=_C482( C331 C482 ) \nC331_=_C483( C331 C483 ) C331_=_C495( C331 C495 ) C331_=_C496( C331 C496 ) C331_=_C541( C331 C541 ) C331_=_C558( C331 C558 ) C331_=_C559( C331 C559 ) \nC331_=_C560( C331 C560 ) C331_=_C561( C331 C561 ) C331_=_C630( C331 C630 ) C331_=_C631( C331 C631 ) C331_=_C632( C331 C632 ) C331_=_C640( C331 C640 ) \nC331_=_C642( C331 C642 ) C331_=_C643( C331 C643 ) C331_=_C644( C331 C644 ) C331_=_C648( C331 C648 ) C331_=_C650( C331 C650 ) C331_=_C651( C331 C651 ) \nC331_=_C654( C331 C654 ) C331_=_C655( C331 C655 ) C331_=_C666( C331 C666 ) C331_=_C671( C331 C671 ) C331_=_C690( C331 C690 ) C331_=_C694( C331 C694 ) \nC331_=_C703( C331 C703 ) C331_=_C738( C331 C738 ) C331_=_C755( C331 C755 ) C331_=_C814( C331 C814 ) C331_=_C815( C331 C815 ) C331_=_C816( C331 C816 ) \nC331_=_C817( C331 C817 ) C331_=_C822( C331 C822 ) C331_=_C844( C331 C844 ) C331_=_C845( C331 C845 ) C331_=_C850( C331 C850 ) C331_=_C852( C331 C852 ) \nC331_=_C863( C331 C863 ) C331_=_C868( C331 C868 ) C331_=_C870( C331 C870 ) C331_=_C871( C331 C871 ) C331_=_C879( C331 C879 ) C331_=_C881( C331 C881 ) \nC331_=_C889( C331 C889 ) C331_=_C894( C331 C894 ) C331_=_C897( C331 C897 ) C332_=_C333( C332 C333 ) C332_=_C334( C332 C334 ) C332_=_C383( C332 C383 ) \nC332_=_C458( C332 C458 ) C332_=_C474( C332 C474 ) C332_=_C489( C332 C489 ) C332_=_C507( C332 C507 ) C332_=_C523( C332 C523 ) C332_=_C526( C332 C526 ) \nC332_=_C528( C332 C528 ) C332_=_C529( C332 C529 ) C332_=_C550( C332 C550 ) C332_=_C610( C332 C610 ) C332_=_C630( C332 C630 ) C332_=_C631( C332 C631 ) \nC332_=_C632( C332 C632 ) C332_=_C633( C332 C633 ) C332_=_C639( C332 C639 ) C332_=_C660( C332 C660 ) C332_=_C671( C332 C671 ) C332_=_C678( C332 C678 ) \nC332_=_C693( C332 C693 ) C332_=_C704( C332 C704 ) C332_=_C707( C332 C707 ) C332_=_C738( C332 C738 ) C332_=_C751( C332 C751 ) C332_=_C757( C332 C757 ) \nC332_=_C765( C332 C765 ) C332_=_C775( C332 C775 ) C332_=_C809( C332 C809 ) C332_=_C811( C332 C811 ) C332_=_C814( C332 C814 ) C332_=_C815( C332 C815 ) \nC332_=_C816( C332 C816 ) C332_=_C817( C332 C817 ) C332_=_C820( C332 C820 ) C332_=_C836( C332 C836 ) C332_=_C837( C332 C837 ) C332_=_C847( C332 C847 ) \nC332_=_C854( C332 C854 ) C332_=_C863( C332 C863 ) C332_=_C873( C332 C873 ) C332_=_C876( C332 C876 ) C332_=_C878( C332 C878 ) C332_=_C894( C332 C894 ) \nC332_=_C899( C332 C899 ) C333_=_C334( C333 C334 ) C333_=_C383( C333 C383 ) C333_=_C408( C333 C408 ) C333_=_C411( C333 C411 ) C333_=_C427( C333 C427 ) \nC333_=_C431( C333 C431 ) C333_=_C432( C333 C432 ) C333_=_C443( C333 C443 ) C333_=_C452( C333 C452 ) C333_=_C453( C333 C453 ) C333_=_C463( C333 C463 ) \nC333_=_C474( C333 C474 ) C333_=_C494( C333 C494 ) C333_=_C503( C333 C503 ) C333_=_C513( C333 C513 ) C333_=_C520( C333 C520 ) C333_=_C525( C333 C525 ) \nC333_=_C549( C333 C549 ) C333_=_C562( C333 C562 ) C333_=_C565( C333 C565 ) C333_=_C573( C333 C573 ) C333_=_C588( C333 C588 ) C333_=_C593( C333 C593 ) \nC333_=_C595( C333 C595 ) C333_=_C598( C333 C598 ) C333_=_C599( C333 C599 ) C333_=_C600( C333 C600 ) C333_=_C601( C333 C601 ) C333_=_C611( C333 C611 ) \nC333_=_C613( C333 C613 ) C333_=_C630( C333 C630 ) C333_=_C631( C333 C631 ) C333_=_C632( C333 C632 ) C333_=_C637( C333 C637 ) C333_=_C661( C333 C661 ) \nC333_=_C665( C333 C665 ) C333_=_C679( C333 C679 ) C333_=_C683( C333 C683 ) C333_=_C690( C333 C690 ) C333_=_C693( C333 C693 ) C333_=_C706( C333 C706 ) \nC333_=_C710( C333 C710 ) C333_=_C714( C333 C714 ) C333_=_C720( C333 C720 ) C333_=_C738( C333 C738 ) C333_=_C741( C333 C741 ) C333_=_C747( C333 C747 ) \nC333_=_C751( C333 C751 ) C333_=_C752( C333 C752 ) C333_=_C765( C333 C765 ) C333_=_C783( C333 C783 ) C333_=_C787( C333 C787 ) C333_=_C793( C333 C793 ) \nC333_=_C804( C333 C804 ) C333_=_C807( C333 C807 ) C333_=_C814( C333 C814 ) C333_=_C815( C333 C815 ) C333_=_C816( C333 C816 ) C333_=_C817( C333 C817 ) \nC333_=_C841( C333 C841 ) C333_=_C849( C333 C849 ) C333_=_C853( C333 C853 ) C333_=_C857( C333 C857 ) C333_=_C861( C333 C861 ) C333_=_C863( C333 C863 ) \nC333_=_C869( C333 C869 ) C333_=_C886( C333 C886 ) C334_=_C368( C334 C368 ) C334_=_C371( C334 C371 ) C334_=_C377( C334 C377 ) C334_=_C401( C334 C401 ) \nC334_=_C428( C334 C428 ) C334_=_C435( C334 C435 ) C334_=_C444( C334 C444 ) C334_=_C451( C334 C451 ) C334_=_C461( C334 C461 ) C334_=_C468( C334 C468 ) \nC334_=_C469( C334 C469 ) C334_=_C474( C334 C474 ) C334_=_C478( C334 C478 ) C334_=_C491( C334 C491 ) C334_=_C492( C334 C492 ) C334_=_C497( C334 C497 ) \nC334_=_C500( C334 C500 ) C334_=_C528( C334 C528 ) C334_=_C533( C334 C533 ) C334_=_C538( C334 C538 ) C334_=_C541( C334 C541 ) C334_=_C567( C334 C567 ) \nC334_=_C580( C334 C580 ) C334_=_C597( C334 C597 ) C334_=_C604( C334 C604 ) C334_=_C609( C334 C609 ) C334_=_C623( C334 C623 ) C334_=_C625( C334 C625 ) \nC334_=_C630( C334 C630 ) C334_=_C631( C334 C631 ) C334_=_C632( C334 C632 ) C334_=_C638( C334 C638 ) C334_=_C672( C334 C672 ) C334_=_C698( C334 C698 ) \nC334_=_C719( C334 C719 ) C334_=_C727( C334 C727 ) C334_=_C734( C334 C734 ) C334_=_C736( C334 C736 ) C334_=_C738( C334 C738 ) C334_=_C750( C334 C750 ) \nC334_=_C764( C334 C764 ) C334_=_C781( C334 C781 ) C334_=_C784( C334 C784 ) C334_=_C789( C334 C789 ) C334_=_C791( C334 C791 ) C334_=_C797( C334 C797 ) \nC334_=_C798( C334 C798 ) C334_=_C802( C334 C802 ) C334_=_C804( C334 C804 ) C334_=_C805( C334 C805 ) C334_=_C814( C334 C814 ) C334_=_C815( C334 C815 ) \nC334_=_C816( C334 C816 ) C334_=_C817( C334 C817 ) C334_=_C838( C334 C838 ) C334_=_C850( C334 C850 ) C334_=_C851( C334 C851 ) C334_=_C858( C334 C858 ) \nC334_=_C860( C334 C860 ) C334_=_C863( C334 C863 ) C334_=_C865( C334 C865 ) C334_=_C869( C334 C869 ) C334_=_C894( C334 C894 ) C335_=_C363( C335 C363 ) \nC335_=_C364( C335 C364 ) C335_=_C365( C335 C365 ) C335_=_C387( C335 C387 ) C335_=_C424( C335 C424 ) C335_=_C429( C335 C429 ) C335_=_C430( C335 C430 ) \nC335_=_C449( C335 C449 ) C335_=_C475( C335 C475 ) C335_=_C476( C335 C476 ) C335_=_C477( C335 C477 ) C335_=_C478( C335 C478 ) C335_=_C485( C335 C485 ) \nC335_=_C507(</w:t>
      </w:r>
    </w:p>
    <w:p>
      <w:pPr>
        <w:pStyle w:val="PreformattedText"/>
        <w:bidi w:val="0"/>
        <w:spacing w:before="0" w:after="0"/>
        <w:jc w:val="left"/>
        <w:rPr/>
      </w:pPr>
      <w:r>
        <w:rPr/>
        <w:t xml:space="preserve"> </w:t>
      </w:r>
      <w:r>
        <w:rPr/>
        <w:t>C335 C507 ) C335_=_C579( C335 C579 ) C335_=_C598( C335 C598 ) C335_=_C615( C335 C615 ) C335_=_C622( C335 C622 ) C335_=_C633( C335 C633 ) \nC335_=_C636( C335 C636 ) C335_=_C646( C335 C646 ) C335_=_C650( C335 C650 ) C335_=_C651( C335 C651 ) C335_=_C653( C335 C653 ) C335_=_C658( C335 C658 ) \nC335_=_C663( C335 C663 ) C335_=_C664( C335 C664 ) C335_=_C665( C335 C665 ) C335_=_C674( C335 C674 ) C335_=_C682( C335 C682 ) C335_=_C685( C335 C685 ) \nC335_=_C694( C335 C694 ) C335_=_C734( C335 C734 ) C335_=_C739( C335 C739 ) C335_=_C740( C335 C740 ) C335_=_C741( C335 C741 ) C335_=_C746( C335 C746 ) \nC335_=_C756( C335 C756 ) C335_=_C758( C335 C758 ) C335_=_C760( C335 C760 ) C335_=_C763( C335 C763 ) C335_=_C764( C335 C764 ) C335_=_C765( C335 C765 ) \nC335_=_C766( C335 C766 ) C335_=_C767( C335 C767 ) C335_=_C779( C335 C779 ) C335_=_C807( C335 C807 ) C335_=_C812( C335 C812 ) C335_=_C813( C335 C813 ) \nC335_=_C818( C335 C818 ) C335_=_C827( C335 C827 ) C335_=_C834( C335 C834 ) C335_=_C844( C335 C844 ) C335_=_C864( C335 C864 ) C335_=_C865( C335 C865 ) \nC335_=_C867( C335 C867 ) C335_=_C888( C335 C888 ) C336_=_C337( C336 C337 ) C336_=_C338( C336 C338 ) C336_=_C339( C336 C339 ) C336_=_C340( C336 C340 ) \nC336_=_C424( C336 C424 ) C336_=_C437( C336 C437 ) C336_=_C449( C336 C449 ) C336_=_C471( C336 C471 ) C336_=_C479( C336 C479 ) C336_=_C480( C336 C480 ) \nC336_=_C481( C336 C481 ) C336_=_C501( C336 C501 ) C336_=_C505( C336 C505 ) C336_=_C521( C336 C521 ) C336_=_C532( C336 C532 ) C336_=_C533( C336 C533 ) \nC336_=_C608( C336 C608 ) C336_=_C628( C336 C628 ) C336_=_C633( C336 C633 ) C336_=_C634( C336 C634 ) C336_=_C635( C336 C635 ) C336_=_C636( C336 C636 ) \nC336_=_C637( C336 C637 ) C336_=_C638( C336 C638 ) C336_=_C639( C336 C639 ) C336_=_C659( C336 C659 ) C336_=_C680( C336 C680 ) C336_=_C681( C336 C681 ) \nC336_=_C688( C336 C688 ) C336_=_C737( C336 C737 ) C336_=_C742( C336 C742 ) C336_=_C743( C336 C743 ) C336_=_C744( C336 C744 ) C336_=_C759( C336 C759 ) \nC336_=_C772( C336 C772 ) C336_=_C774( C336 C774 ) C336_=_C777( C336 C777 ) C336_=_C778( C336 C778 ) C336_=_C779( C336 C779 ) C336_=_C808( C336 C808 ) \nC336_=_C819( C336 C819 ) C336_=_C820( C336 C820 ) C336_=_C822( C336 C822 ) C336_=_C829( C336 C829 ) C336_=_C838( C336 C838 ) C336_=_C844( C336 C844 ) \nC336_=_C850( C336 C850 ) C336_=_C856( C336 C856 ) C336_=_C857( C336 C857 ) C336_=_C862( C336 C862 ) C336_=_C870( C336 C870 ) C336_=_C876( C336 C876 ) \nC336_=_C881( C336 C881 ) C336_=_C882( C336 C882 ) C336_=_C888( C336 C888 ) C336_=_C889( C336 C889 ) C336_=_C890( C336 C890 ) C337_=_C338( C337 C338 ) \nC337_=_C339( C337 C339 ) C337_=_C340( C337 C340 ) C337_=_C349( C337 C349 ) C337_=_C354( C337 C354 ) C337_=_C363( C337 C363 ) C337_=_C368( C337 C368 ) \nC337_=_C370( C337 C370 ) C337_=_C391( C337 C391 ) C337_=_C392( C337 C392 ) C337_=_C393( C337 C393 ) C337_=_C432( C337 C432 ) C337_=_C471( C337 C471 ) \nC337_=_C479( C337 C479 ) C337_=_C480( C337 C480 ) C337_=_C531( C337 C531 ) C337_=_C532( C337 C532 ) C337_=_C535( C337 C535 ) C337_=_C536( C337 C536 ) \nC337_=_C540( C337 C540 ) C337_=_C561( C337 C561 ) C337_=_C577( C337 C577 ) C337_=_C595( C337 C595 ) C337_=_C623( C337 C623 ) C337_=_C626( C337 C626 ) \nC337_=_C634( C337 C634 ) C337_=_C635( C337 C635 ) C337_=_C636( C337 C636 ) C337_=_C637( C337 C637 ) C337_=_C638( C337 C638 ) C337_=_C639( C337 C639 ) \nC337_=_C644( C337 C644 ) C337_=_C647( C337 C647 ) C337_=_C648( C337 C648 ) C337_=_C661( C337 C661 ) C337_=_C672( C337 C672 ) C337_=_C674( C337 C674 ) \nC337_=_C678( C337 C678 ) C337_=_C684( C337 C684 ) C337_=_C685( C337 C685 ) C337_=_C686( C337 C686 ) C337_=_C687( C337 C687 ) C337_=_C719( C337 C719 ) \nC337_=_C722( C337 C722 ) C337_=_C726( C337 C726 ) C337_=_C730( C337 C730 ) C337_=_C731( C337 C731 ) C337_=_C732( C337 C732 ) C337_=_C739( C337 C739 ) \nC337_=_C742( C337 C742 ) C337_=_C743( C337 C743 ) C337_=_C744( C337 C744 ) C337_=_C764( C337 C764 ) C337_=_C774( C337 C774 ) C337_=_C777( C337 C777 ) \nC337_=_C782( C337 C782 ) C337_=_C786( C337 C786 ) C337_=_C815( C337 C815 ) C337_=_C819( C337 C819 ) C337_=_C820( C337 C820 ) C337_=_C824( C337 C824 ) \nC337_=_C828( C337 C828 ) C337_=_C830( C337 C830 ) C337_=_C833( C337 C833 ) C337_=_C834( C337 C834 ) C337_=_C845( C337 C845 ) C337_=_C859( C337 C859 ) \nC337_=_C866( C337 C866 ) C337_=_C878( C337 C878 ) C337_=_C879( C337 C879 ) C337_=_C880( C337 C880 ) C337_=_C883( C337 C883 ) C337_=_C889( C337 C889 ) \nC337_=_C893( C337 C893 ) C337_=_C895( C337 C895 ) C337_=_C897( C337 C897 ) C338_=_C339( C338 C339 ) C338_=_C340( C338 C340 ) C338_=_C388( C338 C388 ) \nC338_=_C421( C338 C421 ) C338_=_C425( C338 C425 ) C338_=_C471( C338 C471 ) C338_=_C479( C338 C479 ) C338_=_C480( C338 C480 ) C338_=_C511( C338 C511 ) \nC338_=_C525( C338 C525 ) C338_=_C529( C338 C529 ) C338_=_C536( C338 C536 ) C338_=_C556( C338 C556 ) C338_=_C558( C338 C558 ) C338_=_C564( C338 C564 ) \nC338_=_C569( C338 C569 ) C338_=_C576( C338 C576 ) C338_=_C584( C338 C584 ) C338_=_C585( C338 C585 ) C338_=_C586( C338 C586 ) C338_=_C587( C338 C587 ) \nC338_=_C610( C338 C610 ) C338_=_C625( C338 C625 ) C338_=_C634( C338 C634 ) C338_=_C635( C338 C635 ) C338_=_C636( C338 C636 ) C338_=_C637( C338 C637 ) \nC338_=_C638( C338 C638 ) C338_=_C639( C338 C639 ) C338_=_C660( C338 C660 ) C338_=_C661( C338 C661 ) C338_=_C676( C338 C676 ) C338_=_C680( C338 C680 ) \nC338_=_C701( C338 C701 ) C338_=_C714( C338 C714 ) C338_=_C715( C338 C715 ) C338_=_C742( C338 C742 ) C338_=_C743( C338 C743 ) C338_=_C744( C338 C744 ) \nC338_=_C762( C338 C762 ) C338_=_C770( C338 C770 ) C338_=_C785( C338 C785 ) C338_=_C790( C338 C790 ) C338_=_C801( C338 C801 ) C338_=_C802( C338 C802 ) \nC338_=_C803( C338 C803 ) C338_=_C806( C338 C806 ) C338_=_C815( C338 C815 ) C338_=_C818( C338 C818 ) C338_=_C819( C338 C819 ) C338_=_C820( C338 C820 ) \nC338_=_C830( C338 C830 ) C338_=_C848( C338 C848 ) C338_=_C856( C338 C856 ) C338_=_C857( C338 C857 ) C338_=_C863( C338 C863 ) C338_=_C867( C338 C867 ) \nC338_=_C868( C338 C868 ) C338_=_C872( C338 C872 ) C338_=_C874( C338 C874 ) C338_=_C878( C338 C878 ) C338_=_C889( C338 C889 ) C339_=_C340( C339 C340 ) \nC339_=_C343( C339 C343 ) C339_=_C365( C339 C365 ) C339_=_C374( C339 C374 ) C339_=_C385( C339 C385 ) C339_=_C433( C339 C433 ) C339_=_C436( C339 C436 ) \nC339_=_C459( C339 C459 ) C339_=_C466( C339 C466 ) C339_=_C471( C339 C471 ) C339_=_C479( C339 C479 ) C339_=_C480( C339 C480 ) C339_=_C512( C339 C512 ) \nC339_=_C514( C339 C514 ) C339_=_C520( C339 C520 ) C339_=_C522( C339 C522 ) C339_=_C568( C339 C568 ) C339_=_C573( C339 C573 ) C339_=_C589( C339 C589 ) \nC339_=_C591( C339 C591 ) C339_=_C593( C339 C593 ) C339_=_C600( C339 C600 ) C339_=_C602( C339 C602 ) C339_=_C603( C339 C603 ) C339_=_C610( C339 C610 ) \nC339_=_C631( C339 C631 ) C339_=_C634( C339 C634 ) C339_=_C635( C339 C635 ) C339_=_C636( C339 C636 ) C339_=_C637( C339 C637 ) C339_=_C638( C339 C638 ) \nC339_=_C639( C339 C639 ) C339_=_C641( C339 C641 ) C339_=_C642( C339 C642 ) C339_=_C662( C339 C662 ) C339_=_C695( C339 C695 ) C339_=_C710( C339 C710 ) \nC339_=_C712( C339 C712 ) C339_=_C736( C339 C736 ) C339_=_C739( C339 C739 ) C339_=_C742( C339 C742 ) C339_=_C743( C339 C743 ) C339_=_C744( C339 C744 ) \nC339_=_C746( C339 C746 ) C339_=_C797( C339 C797 ) C339_=_C798( C339 C798 ) C339_=_C808( C339 C808 ) C339_=_C810( C339 C810 ) C339_=_C811( C339 C811 ) \nC339_=_C812( C339 C812 ) C339_=_C819( C339 C819 ) C339_=_C820( C339 C820 ) C339_=_C836( C339 C836 ) C339_=_C849( C339 C849 ) C339_=_C852( C339 C852 ) \nC339_=_C853( C339 C853 ) C339_=_C858( C339 C858 ) C339_=_C869( C339 C869 ) C339_=_C871( C339 C871 ) C339_=_C878( C339 C878 ) C339_=_C885( C339 C885 ) \nC339_=_C886( C339 C886 ) C339_=_C887( C339 C887 ) C339_=_C889( C339 C889 ) C339_=_C896( C339 C896 ) C340_=_C353( C340 C353 ) C340_=_C378( C340 C378 ) \nC340_=_C391( C340 C391 ) C340_=_C409( C340 C409 ) C340_=_C417( C340 C417 ) C340_=_C426( C340 C426 ) C340_=_C433( C340 C433 ) C340_=_C464( C340 C464 ) \nC340_=_C471( C340 C471 ) C340_=_C479( C340 C479 ) C340_=_C480( C340 C480 ) C340_=_C534( C340 C534 ) C340_=_C567( C340 C567 ) C340_=_C572( C340 C572 ) \nC340_=_C576( C340 C576 ) C340_=_C581( C340 C581 ) C340_=_C583( C340 C583 ) C340_=_C594( C340 C594 ) C340_=_C596( C340 C596 ) C340_=_C601( C340 C601 ) \nC340_=_C607( C340 C607 ) C340_=_C621( C340 C621 ) C340_=_C622( C340 C622 ) C340_=_C634( C340 C634 ) C340_=_C635( C340 C635 ) C340_=_C636( C340 C636 ) \nC340_=_C637( C340 C637 ) C340_=_C638( C340 C638 ) C340_=_C639( C340 C639 ) C340_=_C643( C340 C643 ) C340_=_C659( C340 C659 ) C340_=_C702( C340 C702 ) \nC340_=_C717( C340 C717 ) C340_=_C730( C340 C730 ) C340_=_C731( C340 C731 ) C340_=_C732( C340 C732 ) C340_=_C736( C340 C736 ) C340_=_C742( C340 C742 ) \nC340_=_C743( C340 C743 ) C340_=_C744( C340 C744 ) C340_=_C768( C340 C768 ) C340_=_C776( C340 C776 ) C340_=_C783( C340 C783 ) C340_=_C794( C340 C794 ) \nC340_=_C802( C340 C802 ) C340_=_C807( C340 C807 ) C340_=_C810( C340 C810 ) C340_=_C812( C340 C812 ) C340_=_C819( C340 C819 ) C340_=_C820( C340 C820 ) \nC340_=_C826( C340 C826 ) C340_=_C841( C340 C841 ) C340_=_C845( C340 C845 ) C340_=_C850( C340 C850 ) C340_=_C859( C340 C859 ) C340_=_C860( C340 C860 ) \nC340_=_C872( C340 C872 ) C340_=_C881( C340 C881 ) C340_=_C882( C340 C882 ) C340_=_C889( C340 C889 ) C340_=_C895( C340 C895 ) C340_=_C898( C340 C898 ) \nC341_=_C342( C341 C342 ) C341_=_C343( C341 C343 ) C341_=_C344( C341 C344 ) C341_=_C345( C341 C345 ) C341_=_C350( C341 C350 ) C341_=_C352( C341 C352 ) \nC341_=_C353( C341 C353 ) C341_=_C354( C341 C354 ) C341_=_C375( C341 C375 ) C341_=_C409( C341 C409 ) C341_=_C414( C341 C414 ) C341_=_C438( C341 C438 ) \nC341_=_C443( C341 C443 ) C341_=_C444( C341 C444 ) C341_=_C481( C341 C481 ) C341_=_C482( C341 C482 ) C341_=_C495( C341 C495 ) C341_=_C496( C341 C496 ) \nC341_=_C510( C341 C510 ) C341_=_C526( C341 C526 ) C341_=_C563( C341 C563 ) C341_=_C640( C341 C640 ) C341_=_C641( C341 C641 ) C341_=_C643( C341 C643 ) \nC341_=_C644( C341 C644 ) C341_=_C650(</w:t>
      </w:r>
    </w:p>
    <w:p>
      <w:pPr>
        <w:pStyle w:val="PreformattedText"/>
        <w:bidi w:val="0"/>
        <w:spacing w:before="0" w:after="0"/>
        <w:jc w:val="left"/>
        <w:rPr/>
      </w:pPr>
      <w:r>
        <w:rPr/>
        <w:t xml:space="preserve"> </w:t>
      </w:r>
      <w:r>
        <w:rPr/>
        <w:t>C341 C650 ) C341_=_C651( C341 C651 ) C341_=_C681( C341 C681 ) C341_=_C690( C341 C690 ) C341_=_C697( C341 C697 ) \nC341_=_C698( C341 C698 ) C341_=_C717( C341 C717 ) C341_=_C742( C341 C742 ) C341_=_C743( C341 C743 ) C341_=_C745( C341 C745 ) C341_=_C746( C341 C746 ) \nC341_=_C747( C341 C747 ) C341_=_C748( C341 C748 ) C341_=_C783( C341 C783 ) C341_=_C787( C341 C787 ) C341_=_C795( C341 C795 ) C341_=_C821( C341 C821 ) \nC341_=_C822( C341 C822 ) C341_=_C870( C341 C870 ) C341_=_C871( C341 C871 ) C341_=_C876( C341 C876 ) C341_=_C877( C341 C877 ) C341_=_C889( C341 C889 ) \nC341_=_C890( C341 C890 ) C341_=_C891( C341 C891 ) C341_=_C893( C341 C893 ) C341_=_C897( C341 C897 ) C342_=_C343( C342 C343 ) C342_=_C344( C342 C344 ) \nC342_=_C378( C342 C378 ) C342_=_C404( C342 C404 ) C342_=_C427( C342 C427 ) C342_=_C465( C342 C465 ) C342_=_C470( C342 C470 ) C342_=_C481( C342 C481 ) \nC342_=_C482( C342 C482 ) C342_=_C515( C342 C515 ) C342_=_C574( C342 C574 ) C342_=_C582( C342 C582 ) C342_=_C586( C342 C586 ) C342_=_C596( C342 C596 ) \nC342_=_C602( C342 C602 ) C342_=_C604( C342 C604 ) C342_=_C608( C342 C608 ) C342_=_C621( C342 C621 ) C342_=_C625( C342 C625 ) C342_=_C638( C342 C638 ) \nC342_=_C640( C342 C640 ) C342_=_C641( C342 C641 ) C342_=_C663( C342 C663 ) C342_=_C681( C342 C681 ) C342_=_C686( C342 C686 ) C342_=_C688( C342 C688 ) \nC342_=_C691( C342 C691 ) C342_=_C714( C342 C714 ) C342_=_C725( C342 C725 ) C342_=_C727( C342 C727 ) C342_=_C733( C342 C733 ) C342_=_C745( C342 C745 ) \nC342_=_C746( C342 C746 ) C342_=_C747( C342 C747 ) C342_=_C748( C342 C748 ) C342_=_C781( C342 C781 ) C342_=_C782( C342 C782 ) C342_=_C801( C342 C801 ) \nC342_=_C804( C342 C804 ) C342_=_C806( C342 C806 ) C342_=_C821( C342 C821 ) C342_=_C822( C342 C822 ) C342_=_C831( C342 C831 ) C342_=_C841( C342 C841 ) \nC342_=_C851( C342 C851 ) C342_=_C877( C342 C877 ) C342_=_C890( C342 C890 ) C342_=_C891( C342 C891 ) C342_=_C893( C342 C893 ) C342_=_C898( C342 C898 ) \nC343_=_C344( C343 C344 ) C343_=_C365( C343 C365 ) C343_=_C374( C343 C374 ) C343_=_C407( C343 C407 ) C343_=_C433( C343 C433 ) C343_=_C436( C343 C436 ) \nC343_=_C460( C343 C460 ) C343_=_C481( C343 C481 ) C343_=_C482( C343 C482 ) C343_=_C483( C343 C483 ) C343_=_C513( C343 C513 ) C343_=_C520( C343 C520 ) \nC343_=_C526( C343 C526 ) C343_=_C538( C343 C538 ) C343_=_C541( C343 C541 ) C343_=_C548( C343 C548 ) C343_=_C556( C343 C556 ) C343_=_C574( C343 C574 ) \nC343_=_C580( C343 C580 ) C343_=_C581( C343 C581 ) C343_=_C591( C343 C591 ) C343_=_C600( C343 C600 ) C343_=_C602( C343 C602 ) C343_=_C610( C343 C610 ) \nC343_=_C611( C343 C611 ) C343_=_C625( C343 C625 ) C343_=_C640( C343 C640 ) C343_=_C641( C343 C641 ) C343_=_C642( C343 C642 ) C343_=_C703( C343 C703 ) \nC343_=_C711( C343 C711 ) C343_=_C718( C343 C718 ) C343_=_C719( C343 C719 ) C343_=_C727( C343 C727 ) C343_=_C736( C343 C736 ) C343_=_C739( C343 C739 ) \nC343_=_C744( C343 C744 ) C343_=_C745( C343 C745 ) C343_=_C746( C343 C746 ) C343_=_C747( C343 C747 ) C343_=_C748( C343 C748 ) C343_=_C798( C343 C798 ) \nC343_=_C805( C343 C805 ) C343_=_C808( C343 C808 ) C343_=_C810( C343 C810 ) C343_=_C811( C343 C811 ) C343_=_C812( C343 C812 ) C343_=_C820( C343 C820 ) \nC343_=_C821( C343 C821 ) C343_=_C822( C343 C822 ) C343_=_C836( C343 C836 ) C343_=_C852( C343 C852 ) C343_=_C856( C343 C856 ) C343_=_C860( C343 C860 ) \nC343_=_C861( C343 C861 ) C343_=_C870( C343 C870 ) C343_=_C871( C343 C871 ) C343_=_C886( C343 C886 ) C343_=_C887( C343 C887 ) C343_=_C890( C343 C890 ) \nC343_=_C891( C343 C891 ) C343_=_C892( C343 C892 ) C343_=_C895( C343 C895 ) C344_=_C354( C344 C354 ) C344_=_C409( C344 C409 ) C344_=_C457( C344 C457 ) \nC344_=_C461( C344 C461 ) C344_=_C471( C344 C471 ) C344_=_C472( C344 C472 ) C344_=_C477( C344 C477 ) C344_=_C478( C344 C478 ) C344_=_C481( C344 C481 ) \nC344_=_C482( C344 C482 ) C344_=_C490( C344 C490 ) C344_=_C491( C344 C491 ) C344_=_C502( C344 C502 ) C344_=_C515( C344 C515 ) C344_=_C520( C344 C520 ) \nC344_=_C532( C344 C532 ) C344_=_C539( C344 C539 ) C344_=_C559( C344 C559 ) C344_=_C567( C344 C567 ) C344_=_C592( C344 C592 ) C344_=_C611( C344 C611 ) \nC344_=_C627( C344 C627 ) C344_=_C630( C344 C630 ) C344_=_C635( C344 C635 ) C344_=_C639( C344 C639 ) C344_=_C640( C344 C640 ) C344_=_C641( C344 C641 ) \nC344_=_C652( C344 C652 ) C344_=_C676( C344 C676 ) C344_=_C706( C344 C706 ) C344_=_C712( C344 C712 ) C344_=_C733( C344 C733 ) C344_=_C745( C344 C745 ) \nC344_=_C746( C344 C746 ) C344_=_C747( C344 C747 ) C344_=_C748( C344 C748 ) C344_=_C749( C344 C749 ) C344_=_C757( C344 C757 ) C344_=_C771( C344 C771 ) \nC344_=_C791( C344 C791 ) C344_=_C809( C344 C809 ) C344_=_C821( C344 C821 ) C344_=_C822( C344 C822 ) C344_=_C829( C344 C829 ) C344_=_C834( C344 C834 ) \nC344_=_C845( C344 C845 ) C344_=_C853( C344 C853 ) C344_=_C884( C344 C884 ) C344_=_C888( C344 C888 ) C344_=_C890( C344 C890 ) C344_=_C891( C344 C891 ) \nC344_=_C894( C344 C894 ) C345_=_C346( C345 C346 ) C345_=_C347( C345 C347 ) C345_=_C375( C345 C375 ) C345_=_C394( C345 C394 ) C345_=_C409( C345 C409 ) \nC345_=_C441( C345 C441 ) C345_=_C448( C345 C448 ) C345_=_C472( C345 C472 ) C345_=_C483( C345 C483 ) C345_=_C484( C345 C484 ) C345_=_C485( C345 C485 ) \nC345_=_C487( C345 C487 ) C345_=_C488( C345 C488 ) C345_=_C489( C345 C489 ) C345_=_C490( C345 C490 ) C345_=_C491( C345 C491 ) C345_=_C496( C345 C496 ) \nC345_=_C498( C345 C498 ) C345_=_C510( C345 C510 ) C345_=_C523( C345 C523 ) C345_=_C537( C345 C537 ) C345_=_C538( C345 C538 ) C345_=_C554( C345 C554 ) \nC345_=_C562( C345 C562 ) C345_=_C563( C345 C563 ) C345_=_C564( C345 C564 ) C345_=_C565( C345 C565 ) C345_=_C610( C345 C610 ) C345_=_C642( C345 C642 ) \nC345_=_C678( C345 C678 ) C345_=_C680( C345 C680 ) C345_=_C697( C345 C697 ) C345_=_C698( C345 C698 ) C345_=_C699( C345 C699 ) C345_=_C742( C345 C742 ) \nC345_=_C743( C345 C743 ) C345_=_C745( C345 C745 ) C345_=_C746( C345 C746 ) C345_=_C749( C345 C749 ) C345_=_C750( C345 C750 ) C345_=_C751( C345 C751 ) \nC345_=_C752( C345 C752 ) C345_=_C754( C345 C754 ) C345_=_C780( C345 C780 ) C345_=_C782( C345 C782 ) C345_=_C783( C345 C783 ) C345_=_C785( C345 C785 ) \nC345_=_C787( C345 C787 ) C345_=_C789( C345 C789 ) C345_=_C790( C345 C790 ) C345_=_C791( C345 C791 ) C345_=_C792( C345 C792 ) C345_=_C795( C345 C795 ) \nC345_=_C826( C345 C826 ) C345_=_C846( C345 C846 ) C345_=_C851( C345 C851 ) C345_=_C862( C345 C862 ) C345_=_C866( C345 C866 ) C345_=_C868( C345 C868 ) \nC345_=_C873( C345 C873 ) C345_=_C877( C345 C877 ) C345_=_C884( C345 C884 ) C345_=_C888( C345 C888 ) C345_=_C893( C345 C893 ) C346_=_C347( C346 C347 ) \nC346_=_C382( C346 C382 ) C346_=_C404( C346 C404 ) C346_=_C408( C346 C408 ) C346_=_C410( C346 C410 ) C346_=_C442( C346 C442 ) C346_=_C451( C346 C451 ) \nC346_=_C465( C346 C465 ) C346_=_C466( C346 C466 ) C346_=_C467( C346 C467 ) C346_=_C468( C346 C468 ) C346_=_C472( C346 C472 ) C346_=_C482( C346 C482 ) \nC346_=_C483( C346 C483 ) C346_=_C484( C346 C484 ) C346_=_C485( C346 C485 ) C346_=_C487( C346 C487 ) C346_=_C488( C346 C488 ) C346_=_C489( C346 C489 ) \nC346_=_C490( C346 C490 ) C346_=_C491( C346 C491 ) C346_=_C493( C346 C493 ) C346_=_C509( C346 C509 ) C346_=_C514( C346 C514 ) C346_=_C555( C346 C555 ) \nC346_=_C558( C346 C558 ) C346_=_C566( C346 C566 ) C346_=_C573( C346 C573 ) C346_=_C607( C346 C607 ) C346_=_C621( C346 C621 ) C346_=_C629( C346 C629 ) \nC346_=_C642( C346 C642 ) C346_=_C647( C346 C647 ) C346_=_C657( C346 C657 ) C346_=_C666( C346 C666 ) C346_=_C667( C346 C667 ) C346_=_C716( C346 C716 ) \nC346_=_C720( C346 C720 ) C346_=_C733( C346 C733 ) C346_=_C749( C346 C749 ) C346_=_C750( C346 C750 ) C346_=_C751( C346 C751 ) C346_=_C752( C346 C752 ) \nC346_=_C755( C346 C755 ) C346_=_C762( C346 C762 ) C346_=_C763( C346 C763 ) C346_=_C767( C346 C767 ) C346_=_C768( C346 C768 ) C346_=_C769( C346 C769 ) \nC346_=_C794( C346 C794 ) C346_=_C802( C346 C802 ) C346_=_C809( C346 C809 ) C346_=_C813( C346 C813 ) C346_=_C814( C346 C814 ) C346_=_C830( C346 C830 ) \nC346_=_C841( C346 C841 ) C346_=_C842( C346 C842 ) C346_=_C847( C346 C847 ) C346_=_C848( C346 C848 ) C346_=_C849( C346 C849 ) C346_=_C861( C346 C861 ) \nC346_=_C865( C346 C865 ) C346_=_C866( C346 C866 ) C346_=_C871( C346 C871 ) C346_=_C879( C346 C879 ) C346_=_C889( C346 C889 ) C346_=_C895( C346 C895 ) \nC347_=_C356( C347 C356 ) C347_=_C390( C347 C390 ) C347_=_C408( C347 C408 ) C347_=_C430( C347 C430 ) C347_=_C445( C347 C445 ) C347_=_C457( C347 C457 ) \nC347_=_C463( C347 C463 ) C347_=_C472( C347 C472 ) C347_=_C478( C347 C478 ) C347_=_C483( C347 C483 ) C347_=_C484( C347 C484 ) C347_=_C485( C347 C485 ) \nC347_=_C487( C347 C487 ) C347_=_C488( C347 C488 ) C347_=_C489( C347 C489 ) C347_=_C490( C347 C490 ) C347_=_C491( C347 C491 ) C347_=_C492( C347 C492 ) \nC347_=_C498( C347 C498 ) C347_=_C502( C347 C502 ) C347_=_C545( C347 C545 ) C347_=_C547( C347 C547 ) C347_=_C578( C347 C578 ) C347_=_C585( C347 C585 ) \nC347_=_C591( C347 C591 ) C347_=_C614( C347 C614 ) C347_=_C616( C347 C616 ) C347_=_C617( C347 C617 ) C347_=_C642( C347 C642 ) C347_=_C662( C347 C662 ) \nC347_=_C681( C347 C681 ) C347_=_C683( C347 C683 ) C347_=_C688( C347 C688 ) C347_=_C715( C347 C715 ) C347_=_C722( C347 C722 ) C347_=_C738( C347 C738 ) \nC347_=_C741( C347 C741 ) C347_=_C749( C347 C749 ) C347_=_C750( C347 C750 ) C347_=_C751( C347 C751 ) C347_=_C752( C347 C752 ) C347_=_C773( C347 C773 ) \nC347_=_C789( C347 C789 ) C347_=_C792( C347 C792 ) C347_=_C793( C347 C793 ) C347_=_C794( C347 C794 ) C347_=_C798( C347 C798 ) C347_=_C822( C347 C822 ) \nC347_=_C837( C347 C837 ) C347_=_C849( C347 C849 ) C347_=_C850( C347 C850 ) C347_=_C863( C347 C863 ) C347_=_C866( C347 C866 ) C349_=_C350( C349 C350 ) \nC349_=_C351( C349 C351 ) C349_=_C354( C349 C354 ) C349_=_C363( C349 C363 ) C349_=_C370( C349 C370 ) C349_=_C373( C349 C373 ) C349_=_C374( C349 C374 ) \nC349_=_C432( C349 C432 ) C349_=_C472( C349 C472 ) C349_=_C494( C349 C494 ) C349_=_C499( C349 C499 ) C349_=_C503( C349 C503 ) C349_=_C516( C349 C516 ) \nC349_=_C517( C349 C517 ) C349_=_C518( C349 C518 ) C349_=_C520(</w:t>
      </w:r>
    </w:p>
    <w:p>
      <w:pPr>
        <w:pStyle w:val="PreformattedText"/>
        <w:bidi w:val="0"/>
        <w:spacing w:before="0" w:after="0"/>
        <w:jc w:val="left"/>
        <w:rPr/>
      </w:pPr>
      <w:r>
        <w:rPr/>
        <w:t xml:space="preserve"> </w:t>
      </w:r>
      <w:r>
        <w:rPr/>
        <w:t>C349 C520 ) C349_=_C521( C349 C521 ) C349_=_C540( C349 C540 ) C349_=_C561( C349 C561 ) \nC349_=_C603( C349 C603 ) C349_=_C604( C349 C604 ) C349_=_C605( C349 C605 ) C349_=_C637( C349 C637 ) C349_=_C644( C349 C644 ) C349_=_C646( C349 C646 ) \nC349_=_C647( C349 C647 ) C349_=_C648( C349 C648 ) C349_=_C649( C349 C649 ) C349_=_C663( C349 C663 ) C349_=_C664( C349 C664 ) C349_=_C669( C349 C669 ) \nC349_=_C678( C349 C678 ) C349_=_C687( C349 C687 ) C349_=_C698( C349 C698 ) C349_=_C722( C349 C722 ) C349_=_C725( C349 C725 ) C349_=_C726( C349 C726 ) \nC349_=_C732( C349 C732 ) C349_=_C738( C349 C738 ) C349_=_C739( C349 C739 ) C349_=_C747( C349 C747 ) C349_=_C760( C349 C760 ) C349_=_C770( C349 C770 ) \nC349_=_C774( C349 C774 ) C349_=_C786( C349 C786 ) C349_=_C790( C349 C790 ) C349_=_C809( C349 C809 ) C349_=_C818( C349 C818 ) C349_=_C821( C349 C821 ) \nC349_=_C827( C349 C827 ) C349_=_C830( C349 C830 ) C349_=_C834( C349 C834 ) C349_=_C835( C349 C835 ) C349_=_C859( C349 C859 ) C349_=_C866( C349 C866 ) \nC349_=_C868( C349 C868 ) C349_=_C869( C349 C869 ) C349_=_C874( C349 C874 ) C349_=_C878( C349 C878 ) C349_=_C880( C349 C880 ) C349_=_C883( C349 C883 ) \nC349_=_C891( C349 C891 ) C349_=_C892( C349 C892 ) C349_=_C893( C349 C893 ) C349_=_C894( C349 C894 ) C349_=_C895( C349 C895 ) C349_=_C897( C349 C897 ) \nC350_=_C351( C350 C351 ) C350_=_C352( C350 C352 ) C350_=_C376( C350 C376 ) C350_=_C381( C350 C381 ) C350_=_C392( C350 C392 ) C350_=_C394( C350 C394 ) \nC350_=_C395( C350 C395 ) C350_=_C398( C350 C398 ) C350_=_C414( C350 C414 ) C350_=_C426( C350 C426 ) C350_=_C429( C350 C429 ) C350_=_C438( C350 C438 ) \nC350_=_C443( C350 C443 ) C350_=_C444( C350 C444 ) C350_=_C479( C350 C479 ) C350_=_C494( C350 C494 ) C350_=_C498( C350 C498 ) C350_=_C522( C350 C522 ) \nC350_=_C526( C350 C526 ) C350_=_C537( C350 C537 ) C350_=_C538( C350 C538 ) C350_=_C539( C350 C539 ) C350_=_C540( C350 C540 ) C350_=_C563( C350 C563 ) \nC350_=_C594( C350 C594 ) C350_=_C634( C350 C634 ) C350_=_C640( C350 C640 ) C350_=_C645( C350 C645 ) C350_=_C646( C350 C646 ) C350_=_C647( C350 C647 ) \nC350_=_C648( C350 C648 ) C350_=_C649( C350 C649 ) C350_=_C664( C350 C664 ) C350_=_C670( C350 C670 ) C350_=_C681( C350 C681 ) C350_=_C687( C350 C687 ) \nC350_=_C690( C350 C690 ) C350_=_C717( C350 C717 ) C350_=_C738( C350 C738 ) C350_=_C750( C350 C750 ) C350_=_C761( C350 C761 ) C350_=_C766( C350 C766 ) \nC350_=_C772( C350 C772 ) C350_=_C821( C350 C821 ) C350_=_C831( C350 C831 ) C350_=_C835( C350 C835 ) C350_=_C840( C350 C840 ) C350_=_C841( C350 C841 ) \nC350_=_C862( C350 C862 ) C350_=_C868( C350 C868 ) C350_=_C869( C350 C869 ) C350_=_C871( C350 C871 ) C350_=_C873( C350 C873 ) C350_=_C876( C350 C876 ) \nC350_=_C880( C350 C880 ) C350_=_C891( C350 C891 ) C350_=_C894( C350 C894 ) C351_=_C376( C351 C376 ) C351_=_C394( C351 C394 ) C351_=_C395( C351 C395 ) \nC351_=_C409( C351 C409 ) C351_=_C431( C351 C431 ) C351_=_C437( C351 C437 ) C351_=_C479( C351 C479 ) C351_=_C480( C351 C480 ) C351_=_C494( C351 C494 ) \nC351_=_C498( C351 C498 ) C351_=_C513( C351 C513 ) C351_=_C522( C351 C522 ) C351_=_C537( C351 C537 ) C351_=_C538( C351 C538 ) C351_=_C539( C351 C539 ) \nC351_=_C540( C351 C540 ) C351_=_C568( C351 C568 ) C351_=_C581( C351 C581 ) C351_=_C594( C351 C594 ) C351_=_C598( C351 C598 ) C351_=_C627( C351 C627 ) \nC351_=_C634( C351 C634 ) C351_=_C640( C351 C640 ) C351_=_C645( C351 C645 ) C351_=_C646( C351 C646 ) C351_=_C647( C351 C647 ) C351_=_C648( C351 C648 ) \nC351_=_C649( C351 C649 ) C351_=_C661( C351 C661 ) C351_=_C673( C351 C673 ) C351_=_C687( C351 C687 ) C351_=_C699( C351 C699 ) C351_=_C718( C351 C718 ) \nC351_=_C721( C351 C721 ) C351_=_C723( C351 C723 ) C351_=_C738( C351 C738 ) C351_=_C752( C351 C752 ) C351_=_C766( C351 C766 ) C351_=_C772( C351 C772 ) \nC351_=_C778( C351 C778 ) C351_=_C815( C351 C815 ) C351_=_C820( C351 C820 ) C351_=_C821( C351 C821 ) C351_=_C833( C351 C833 ) C351_=_C840( C351 C840 ) \nC351_=_C841( C351 C841 ) C351_=_C852( C351 C852 ) C351_=_C862( C351 C862 ) C351_=_C868( C351 C868 ) C351_=_C869( C351 C869 ) C351_=_C885( C351 C885 ) \nC351_=_C891( C351 C891 ) C351_=_C894( C351 C894 ) C351_=_C896( C351 C896 ) C352_=_C353( C352 C353 ) C352_=_C354( C352 C354 ) C352_=_C361( C352 C361 ) \nC352_=_C414( C352 C414 ) C352_=_C438( C352 C438 ) C352_=_C443( C352 C443 ) C352_=_C444( C352 C444 ) C352_=_C445( C352 C445 ) C352_=_C488( C352 C488 ) \nC352_=_C495( C352 C495 ) C352_=_C496( C352 C496 ) C352_=_C506( C352 C506 ) C352_=_C518( C352 C518 ) C352_=_C526( C352 C526 ) C352_=_C563( C352 C563 ) \nC352_=_C570( C352 C570 ) C352_=_C577( C352 C577 ) C352_=_C590( C352 C590 ) C352_=_C599( C352 C599 ) C352_=_C614( C352 C614 ) C352_=_C615( C352 C615 ) \nC352_=_C616( C352 C616 ) C352_=_C637( C352 C637 ) C352_=_C643( C352 C643 ) C352_=_C644( C352 C644 ) C352_=_C650( C352 C650 ) C352_=_C651( C352 C651 ) \nC352_=_C676( C352 C676 ) C352_=_C681( C352 C681 ) C352_=_C690( C352 C690 ) C352_=_C701( C352 C701 ) C352_=_C714( C352 C714 ) C352_=_C717( C352 C717 ) \nC352_=_C722( C352 C722 ) C352_=_C748( C352 C748 ) C352_=_C761( C352 C761 ) C352_=_C769( C352 C769 ) C352_=_C773( C352 C773 ) C352_=_C791( C352 C791 ) \nC352_=_C795( C352 C795 ) C352_=_C801( C352 C801 ) C352_=_C806( C352 C806 ) C352_=_C810( C352 C810 ) C352_=_C818( C352 C818 ) C352_=_C836( C352 C836 ) \nC352_=_C840( C352 C840 ) C352_=_C848( C352 C848 ) C352_=_C852( C352 C852 ) C352_=_C856( C352 C856 ) C352_=_C857( C352 C857 ) C352_=_C864( C352 C864 ) \nC352_=_C870( C352 C870 ) C352_=_C871( C352 C871 ) C352_=_C876( C352 C876 ) C352_=_C881( C352 C881 ) C352_=_C889( C352 C889 ) C352_=_C890( C352 C890 ) \nC352_=_C893( C352 C893 ) C352_=_C896( C352 C896 ) C352_=_C897( C352 C897 ) C353_=_C354( C353 C354 ) C353_=_C378( C353 C378 ) C353_=_C391( C353 C391 ) \nC353_=_C420( C353 C420 ) C353_=_C426( C353 C426 ) C353_=_C464( C353 C464 ) C353_=_C495( C353 C495 ) C353_=_C496( C353 C496 ) C353_=_C545( C353 C545 ) \nC353_=_C546( C353 C546 ) C353_=_C567( C353 C567 ) C353_=_C572( C353 C572 ) C353_=_C576( C353 C576 ) C353_=_C578( C353 C578 ) C353_=_C579( C353 C579 ) \nC353_=_C589( C353 C589 ) C353_=_C608( C353 C608 ) C353_=_C622( C353 C622 ) C353_=_C643( C353 C643 ) C353_=_C644( C353 C644 ) C353_=_C650( C353 C650 ) \nC353_=_C651( C353 C651 ) C353_=_C670( C353 C670 ) C353_=_C712( C353 C712 ) C353_=_C717( C353 C717 ) C353_=_C723( C353 C723 ) C353_=_C728( C353 C728 ) \nC353_=_C754( C353 C754 ) C353_=_C756( C353 C756 ) C353_=_C758( C353 C758 ) C353_=_C768( C353 C768 ) C353_=_C770( C353 C770 ) C353_=_C794( C353 C794 ) \nC353_=_C799( C353 C799 ) C353_=_C802( C353 C802 ) C353_=_C807( C353 C807 ) C353_=_C841( C353 C841 ) C353_=_C842( C353 C842 ) C353_=_C845( C353 C845 ) \nC353_=_C851( C353 C851 ) C353_=_C852( C353 C852 ) C353_=_C855( C353 C855 ) C353_=_C870( C353 C870 ) C353_=_C871( C353 C871 ) C353_=_C874( C353 C874 ) \nC353_=_C884( C353 C884 ) C353_=_C889( C353 C889 ) C353_=_C890( C353 C890 ) C353_=_C892( C353 C892 ) C353_=_C897( C353 C897 ) C353_=_C898( C353 C898 ) \nC354_=_C363( C354 C363 ) C354_=_C370( C354 C370 ) C354_=_C426( C354 C426 ) C354_=_C444( C354 C444 ) C354_=_C461( C354 C461 ) C354_=_C490( C354 C490 ) \nC354_=_C495( C354 C495 ) C354_=_C496( C354 C496 ) C354_=_C540( C354 C540 ) C354_=_C561( C354 C561 ) C354_=_C593( C354 C593 ) C354_=_C630( C354 C630 ) \nC354_=_C637( C354 C637 ) C354_=_C643( C354 C643 ) C354_=_C644( C354 C644 ) C354_=_C648( C354 C648 ) C354_=_C650( C354 C650 ) C354_=_C651( C354 C651 ) \nC354_=_C668( C354 C668 ) C354_=_C669( C354 C669 ) C354_=_C678( C354 C678 ) C354_=_C687( C354 C687 ) C354_=_C697( C354 C697 ) C354_=_C706( C354 C706 ) \nC354_=_C712( C354 C712 ) C354_=_C715( C354 C715 ) C354_=_C722( C354 C722 ) C354_=_C724( C354 C724 ) C354_=_C726( C354 C726 ) C354_=_C732( C354 C732 ) \nC354_=_C743( C354 C743 ) C354_=_C763( C354 C763 ) C354_=_C767( C354 C767 ) C354_=_C771( C354 C771 ) C354_=_C774( C354 C774 ) C354_=_C783( C354 C783 ) \nC354_=_C786( C354 C786 ) C354_=_C816( C354 C816 ) C354_=_C817( C354 C817 ) C354_=_C823( C354 C823 ) C354_=_C830( C354 C830 ) C354_=_C834( C354 C834 ) \nC354_=_C845( C354 C845 ) C354_=_C866( C354 C866 ) C354_=_C870( C354 C870 ) C354_=_C871( C354 C871 ) C354_=_C878( C354 C878 ) C354_=_C880( C354 C880 ) \nC354_=_C884( C354 C884 ) C354_=_C889( C354 C889 ) C354_=_C893( C354 C893 ) C354_=_C897( C354 C897 ) C354_=_C899( C354 C899 ) C355_=_C356( C355 C356 ) \nC355_=_C357( C355 C357 ) C355_=_C395( C355 C395 ) C355_=_C494( C355 C494 ) C355_=_C497( C355 C497 ) C355_=_C498( C355 C498 ) C355_=_C524( C355 C524 ) \nC355_=_C530( C355 C530 ) C355_=_C535( C355 C535 ) C355_=_C540( C355 C540 ) C355_=_C547( C355 C547 ) C355_=_C548( C355 C548 ) C355_=_C552( C355 C552 ) \nC355_=_C576( C355 C576 ) C355_=_C582( C355 C582 ) C355_=_C616( C355 C616 ) C355_=_C618( C355 C618 ) C355_=_C634( C355 C634 ) C355_=_C652( C355 C652 ) \nC355_=_C653( C355 C653 ) C355_=_C668( C355 C668 ) C355_=_C681( C355 C681 ) C355_=_C686( C355 C686 ) C355_=_C692( C355 C692 ) C355_=_C707( C355 C707 ) \nC355_=_C708( C355 C708 ) C355_=_C740( C355 C740 ) C355_=_C754( C355 C754 ) C355_=_C755( C355 C755 ) C355_=_C780( C355 C780 ) C355_=_C784( C355 C784 ) \nC355_=_C786( C355 C786 ) C355_=_C797( C355 C797 ) C355_=_C799( C355 C799 ) C355_=_C822( C355 C822 ) C355_=_C823( C355 C823 ) C355_=_C825( C355 C825 ) \nC355_=_C826( C355 C826 ) C355_=_C839( C355 C839 ) C355_=_C846( C355 C846 ) C355_=_C853( C355 C853 ) C355_=_C868( C355 C868 ) C355_=_C872( C355 C872 ) \nC355_=_C876( C355 C876 ) C355_=_C882( C355 C882 ) C355_=_C892( C355 C892 ) C355_=_C893( C355 C893 ) C355_=_C894( C355 C894 ) C355_=_C895( C355 C895 ) \nC355_=_C899( C355 C899 ) C356_=_C357( C356 C357 ) C356_=_C376( C356 C376 ) C356_=_C381( C356 C381 ) C356_=_C388( C356 C388 ) C356_=_C417( C356 C417 ) \nC356_=_C425( C356 C425 ) C356_=_C426( C356 C426 ) C356_=_C430( C356 C430 ) C356_=_C445( C356 C445 ) C356_=_C457( C356 C457 ) C356_=_C478( C356 C478 ) \nC356_=_C492( C356 C492 ) C356_=_C497( C356 C497 ) C356_=_C498( C356 C498 ) C356_=_C522(</w:t>
      </w:r>
    </w:p>
    <w:p>
      <w:pPr>
        <w:pStyle w:val="PreformattedText"/>
        <w:bidi w:val="0"/>
        <w:spacing w:before="0" w:after="0"/>
        <w:jc w:val="left"/>
        <w:rPr/>
      </w:pPr>
      <w:r>
        <w:rPr/>
        <w:t xml:space="preserve"> </w:t>
      </w:r>
      <w:r>
        <w:rPr/>
        <w:t>C356 C522 ) C356_=_C532( C356 C532 ) C356_=_C534( C356 C534 ) \nC356_=_C545( C356 C545 ) C356_=_C556( C356 C556 ) C356_=_C558( C356 C558 ) C356_=_C560( C356 C560 ) C356_=_C584( C356 C584 ) C356_=_C585( C356 C585 ) \nC356_=_C645( C356 C645 ) C356_=_C652( C356 C652 ) C356_=_C653( C356 C653 ) C356_=_C662( C356 C662 ) C356_=_C696( C356 C696 ) C356_=_C699( C356 C699 ) \nC356_=_C716( C356 C716 ) C356_=_C738( C356 C738 ) C356_=_C741( C356 C741 ) C356_=_C754( C356 C754 ) C356_=_C755( C356 C755 ) C356_=_C762( C356 C762 ) \nC356_=_C764( C356 C764 ) C356_=_C774( C356 C774 ) C356_=_C778( C356 C778 ) C356_=_C798( C356 C798 ) C356_=_C800( C356 C800 ) C356_=_C805( C356 C805 ) \nC356_=_C821( C356 C821 ) C356_=_C823( C356 C823 ) C356_=_C825( C356 C825 ) C356_=_C826( C356 C826 ) C356_=_C831( C356 C831 ) C356_=_C837( C356 C837 ) \nC356_=_C838( C356 C838 ) C356_=_C841( C356 C841 ) C356_=_C849( C356 C849 ) C356_=_C855( C356 C855 ) C356_=_C858( C356 C858 ) C356_=_C872( C356 C872 ) \nC356_=_C893( C356 C893 ) C357_=_C371( C357 C371 ) C357_=_C382( C357 C382 ) C357_=_C388( C357 C388 ) C357_=_C397( C357 C397 ) C357_=_C417( C357 C417 ) \nC357_=_C420( C357 C420 ) C357_=_C433( C357 C433 ) C357_=_C440( C357 C440 ) C357_=_C441( C357 C441 ) C357_=_C442( C357 C442 ) C357_=_C455( C357 C455 ) \nC357_=_C496( C357 C496 ) C357_=_C497( C357 C497 ) C357_=_C503( C357 C503 ) C357_=_C537( C357 C537 ) C357_=_C560( C357 C560 ) C357_=_C572( C357 C572 ) \nC357_=_C583( C357 C583 ) C357_=_C584( C357 C584 ) C357_=_C620( C357 C620 ) C357_=_C638( C357 C638 ) C357_=_C642( C357 C642 ) C357_=_C651( C357 C651 ) \nC357_=_C652( C357 C652 ) C357_=_C653( C357 C653 ) C357_=_C686( C357 C686 ) C357_=_C699( C357 C699 ) C357_=_C710( C357 C710 ) C357_=_C713( C357 C713 ) \nC357_=_C716( C357 C716 ) C357_=_C731( C357 C731 ) C357_=_C750( C357 C750 ) C357_=_C754( C357 C754 ) C357_=_C755( C357 C755 ) C357_=_C762( C357 C762 ) \nC357_=_C764( C357 C764 ) C357_=_C772( C357 C772 ) C357_=_C774( C357 C774 ) C357_=_C792( C357 C792 ) C357_=_C796( C357 C796 ) C357_=_C798( C357 C798 ) \nC357_=_C805( C357 C805 ) C357_=_C808( C357 C808 ) C357_=_C812( C357 C812 ) C357_=_C817( C357 C817 ) C357_=_C821( C357 C821 ) C357_=_C823( C357 C823 ) \nC357_=_C825( C357 C825 ) C357_=_C826( C357 C826 ) C357_=_C829( C357 C829 ) C357_=_C837( C357 C837 ) C357_=_C853( C357 C853 ) C357_=_C858( C357 C858 ) \nC357_=_C864( C357 C864 ) C357_=_C872( C357 C872 ) C357_=_C890( C357 C890 ) C357_=_C891( C357 C891 ) C357_=_C893( C357 C893 ) C359_=_C406( C359 C406 ) \nC359_=_C411( C359 C411 ) C359_=_C423( C359 C423 ) C359_=_C424( C359 C424 ) C359_=_C461( C359 C461 ) C359_=_C483( C359 C483 ) C359_=_C484( C359 C484 ) \nC359_=_C488( C359 C488 ) C359_=_C498( C359 C498 ) C359_=_C499( C359 C499 ) C359_=_C500( C359 C500 ) C359_=_C501( C359 C501 ) C359_=_C502( C359 C502 ) \nC359_=_C511( C359 C511 ) C359_=_C548( C359 C548 ) C359_=_C551( C359 C551 ) C359_=_C555( C359 C555 ) C359_=_C558( C359 C558 ) C359_=_C559( C359 C559 ) \nC359_=_C570( C359 C570 ) C359_=_C583( C359 C583 ) C359_=_C611( C359 C611 ) C359_=_C628( C359 C628 ) C359_=_C640( C359 C640 ) C359_=_C642( C359 C642 ) \nC359_=_C650( C359 C650 ) C359_=_C654( C359 C654 ) C359_=_C655( C359 C655 ) C359_=_C656( C359 C656 ) C359_=_C657( C359 C657 ) C359_=_C658( C359 C658 ) \nC359_=_C671( C359 C671 ) C359_=_C677( C359 C677 ) C359_=_C690( C359 C690 ) C359_=_C691( C359 C691 ) C359_=_C694( C359 C694 ) C359_=_C700( C359 C700 ) \nC359_=_C703( C359 C703 ) C359_=_C709( C359 C709 ) C359_=_C712( C359 C712 ) C359_=_C713( C359 C713 ) C359_=_C718( C359 C718 ) C359_=_C726( C359 C726 ) \nC359_=_C736( C359 C736 ) C359_=_C755( C359 C755 ) C359_=_C756( C359 C756 ) C359_=_C757( C359 C757 ) C359_=_C761( C359 C761 ) C359_=_C762( C359 C762 ) \nC359_=_C779( C359 C779 ) C359_=_C785( C359 C785 ) C359_=_C790( C359 C790 ) C359_=_C794( C359 C794 ) C359_=_C815( C359 C815 ) C359_=_C824( C359 C824 ) \nC359_=_C844( C359 C844 ) C359_=_C850( C359 C850 ) C359_=_C852( C359 C852 ) C359_=_C858( C359 C858 ) C359_=_C866( C359 C866 ) C359_=_C868( C359 C868 ) \nC359_=_C872( C359 C872 ) C359_=_C873( C359 C873 ) C359_=_C879( C359 C879 ) C359_=_C886( C359 C886 ) C359_=_C898( C359 C898 ) C360_=_C361( C360 C361 ) \nC360_=_C362( C360 C362 ) C360_=_C394( C360 C394 ) C360_=_C406( C360 C406 ) C360_=_C428( C360 C428 ) C360_=_C440( C360 C440 ) C360_=_C476( C360 C476 ) \nC360_=_C503( C360 C503 ) C360_=_C504( C360 C504 ) C360_=_C505( C360 C505 ) C360_=_C506( C360 C506 ) C360_=_C542( C360 C542 ) C360_=_C544( C360 C544 ) \nC360_=_C553( C360 C553 ) C360_=_C582( C360 C582 ) C360_=_C589( C360 C589 ) C360_=_C590( C360 C590 ) C360_=_C591( C360 C591 ) C360_=_C607( C360 C607 ) \nC360_=_C617( C360 C617 ) C360_=_C631( C360 C631 ) C360_=_C644( C360 C644 ) C360_=_C659( C360 C659 ) C360_=_C660( C360 C660 ) C360_=_C661( C360 C661 ) \nC360_=_C662( C360 C662 ) C360_=_C676( C360 C676 ) C360_=_C677( C360 C677 ) C360_=_C689( C360 C689 ) C360_=_C693( C360 C693 ) C360_=_C696( C360 C696 ) \nC360_=_C721( C360 C721 ) C360_=_C742( C360 C742 ) C360_=_C749( C360 C749 ) C360_=_C753( C360 C753 ) C360_=_C754( C360 C754 ) C360_=_C758( C360 C758 ) \nC360_=_C759( C360 C759 ) C360_=_C760( C360 C760 ) C360_=_C761( C360 C761 ) C360_=_C762( C360 C762 ) C360_=_C763( C360 C763 ) C360_=_C769( C360 C769 ) \nC360_=_C774( C360 C774 ) C360_=_C781( C360 C781 ) C360_=_C782( C360 C782 ) C360_=_C791( C360 C791 ) C360_=_C793( C360 C793 ) C360_=_C800( C360 C800 ) \nC360_=_C806( C360 C806 ) C360_=_C816( C360 C816 ) C360_=_C836( C360 C836 ) C360_=_C843( C360 C843 ) C360_=_C846( C360 C846 ) C360_=_C847( C360 C847 ) \nC360_=_C851( C360 C851 ) C360_=_C862( C360 C862 ) C360_=_C863( C360 C863 ) C360_=_C871( C360 C871 ) C360_=_C879( C360 C879 ) C361_=_C362( C361 C362 ) \nC361_=_C365( C361 C365 ) C361_=_C438( C361 C438 ) C361_=_C445( C361 C445 ) C361_=_C461( C361 C461 ) C361_=_C477( C361 C477 ) C361_=_C503( C361 C503 ) \nC361_=_C504( C361 C504 ) C361_=_C505( C361 C505 ) C361_=_C506( C361 C506 ) C361_=_C516( C361 C516 ) C361_=_C528( C361 C528 ) C361_=_C537( C361 C537 ) \nC361_=_C552( C361 C552 ) C361_=_C570( C361 C570 ) C361_=_C577( C361 C577 ) C361_=_C590( C361 C590 ) C361_=_C605( C361 C605 ) C361_=_C614( C361 C614 ) \nC361_=_C615( C361 C615 ) C361_=_C616( C361 C616 ) C361_=_C639( C361 C639 ) C361_=_C649( C361 C649 ) C361_=_C659( C361 C659 ) C361_=_C660( C361 C660 ) \nC361_=_C661( C361 C661 ) C361_=_C662( C361 C662 ) C361_=_C667( C361 C667 ) C361_=_C674( C361 C674 ) C361_=_C676( C361 C676 ) C361_=_C678( C361 C678 ) \nC361_=_C690( C361 C690 ) C361_=_C701( C361 C701 ) C361_=_C706( C361 C706 ) C361_=_C714( C361 C714 ) C361_=_C715( C361 C715 ) C361_=_C719( C361 C719 ) \nC361_=_C732( C361 C732 ) C361_=_C747( C361 C747 ) C361_=_C748( C361 C748 ) C361_=_C749( C361 C749 ) C361_=_C751( C361 C751 ) C361_=_C758( C361 C758 ) \nC361_=_C759( C361 C759 ) C361_=_C760( C361 C760 ) C361_=_C761( C361 C761 ) C361_=_C762( C361 C762 ) C361_=_C763( C361 C763 ) C361_=_C769( C361 C769 ) \nC361_=_C771( C361 C771 ) C361_=_C779( C361 C779 ) C361_=_C783( C361 C783 ) C361_=_C787( C361 C787 ) C361_=_C790( C361 C790 ) C361_=_C791( C361 C791 ) \nC361_=_C793( C361 C793 ) C361_=_C795( C361 C795 ) C361_=_C796( C361 C796 ) C361_=_C799( C361 C799 ) C361_=_C810( C361 C810 ) C361_=_C831( C361 C831 ) \nC361_=_C836( C361 C836 ) C361_=_C840( C361 C840 ) C361_=_C845( C361 C845 ) C361_=_C849( C361 C849 ) C361_=_C856( C361 C856 ) C361_=_C863( C361 C863 ) \nC361_=_C864( C361 C864 ) C361_=_C871( C361 C871 ) C361_=_C881( C361 C881 ) C361_=_C882( C361 C882 ) C361_=_C887( C361 C887 ) C361_=_C888( C361 C888 ) \nC361_=_C893( C361 C893 ) C361_=_C899( C361 C899 ) C362_=_C382( C362 C382 ) C362_=_C389( C362 C389 ) C362_=_C392( C362 C392 ) C362_=_C399( C362 C399 ) \nC362_=_C457( C362 C457 ) C362_=_C459( C362 C459 ) C362_=_C478( C362 C478 ) C362_=_C479( C362 C479 ) C362_=_C503( C362 C503 ) C362_=_C504( C362 C504 ) \nC362_=_C505( C362 C505 ) C362_=_C506( C362 C506 ) C362_=_C512( C362 C512 ) C362_=_C521( C362 C521 ) C362_=_C529( C362 C529 ) C362_=_C544( C362 C544 ) \nC362_=_C546( C362 C546 ) C362_=_C548( C362 C548 ) C362_=_C565( C362 C565 ) C362_=_C590( C362 C590 ) C362_=_C594( C362 C594 ) C362_=_C614( C362 C614 ) \nC362_=_C616( C362 C616 ) C362_=_C626( C362 C626 ) C362_=_C636( C362 C636 ) C362_=_C652( C362 C652 ) C362_=_C654( C362 C654 ) C362_=_C659( C362 C659 ) \nC362_=_C660( C362 C660 ) C362_=_C661( C362 C661 ) C362_=_C662( C362 C662 ) C362_=_C697( C362 C697 ) C362_=_C703( C362 C703 ) C362_=_C721( C362 C721 ) \nC362_=_C727( C362 C727 ) C362_=_C728( C362 C728 ) C362_=_C733( C362 C733 ) C362_=_C737( C362 C737 ) C362_=_C746( C362 C746 ) C362_=_C749( C362 C749 ) \nC362_=_C758( C362 C758 ) C362_=_C759( C362 C759 ) C362_=_C760( C362 C760 ) C362_=_C761( C362 C761 ) C362_=_C762( C362 C762 ) C362_=_C763( C362 C763 ) \nC362_=_C774( C362 C774 ) C362_=_C775( C362 C775 ) C362_=_C780( C362 C780 ) C362_=_C789( C362 C789 ) C362_=_C795( C362 C795 ) C362_=_C796( C362 C796 ) \nC362_=_C807( C362 C807 ) C362_=_C823( C362 C823 ) C362_=_C833( C362 C833 ) C362_=_C837( C362 C837 ) C362_=_C843( C362 C843 ) C362_=_C860( C362 C860 ) \nC362_=_C863( C362 C863 ) C362_=_C878( C362 C878 ) C362_=_C885( C362 C885 ) C362_=_C897( C362 C897 ) C362_=_C898( C362 C898 ) C363_=_C364( C363 C364 ) \nC363_=_C365( C363 C365 ) C363_=_C370( C363 C370 ) C363_=_C376( C363 C376 ) C363_=_C377( C363 C377 ) C363_=_C405( C363 C405 ) C363_=_C434( C363 C434 ) \nC363_=_C455( C363 C455 ) C363_=_C464( C363 C464 ) C363_=_C485( C363 C485 ) C363_=_C504( C363 C504 ) C363_=_C507( C363 C507 ) C363_=_C522( C363 C522 ) \nC363_=_C523( C363 C523 ) C363_=_C524( C363 C524 ) C363_=_C525( C363 C525 ) C363_=_C526( C363 C526 ) C363_=_C538( C363 C538 ) C363_=_C540( C363 C540 ) \nC363_=_C561( C363 C561 ) C363_=_C570( C363 C570 ) C363_=_C615( C363 C615 ) C363_=_C617( C363 C617 ) C363_=_C637( C363 C637 ) C363_=_C644( C363 C644 ) \nC363_=_C648( C363 C648 ) C363_=_C650( C363 C650 ) C363_=_C663( C363 C663 ) C363_=_C664( C363 C664 ) C363_=_C665(</w:t>
      </w:r>
    </w:p>
    <w:p>
      <w:pPr>
        <w:pStyle w:val="PreformattedText"/>
        <w:bidi w:val="0"/>
        <w:spacing w:before="0" w:after="0"/>
        <w:jc w:val="left"/>
        <w:rPr/>
      </w:pPr>
      <w:r>
        <w:rPr/>
        <w:t xml:space="preserve"> </w:t>
      </w:r>
      <w:r>
        <w:rPr/>
        <w:t>C363 C665 ) C363_=_C673( C363 C673 ) \nC363_=_C678( C363 C678 ) C363_=_C687( C363 C687 ) C363_=_C720( C363 C720 ) C363_=_C722( C363 C722 ) C363_=_C726( C363 C726 ) C363_=_C732( C363 C732 ) \nC363_=_C748( C363 C748 ) C363_=_C756( C363 C756 ) C363_=_C758( C363 C758 ) C363_=_C764( C363 C764 ) C363_=_C765( C363 C765 ) C363_=_C766( C363 C766 ) \nC363_=_C767( C363 C767 ) C363_=_C770( C363 C770 ) C363_=_C774( C363 C774 ) C363_=_C784( C363 C784 ) C363_=_C786( C363 C786 ) C363_=_C796( C363 C796 ) \nC363_=_C797( C363 C797 ) C363_=_C799( C363 C799 ) C363_=_C822( C363 C822 ) C363_=_C827( C363 C827 ) C363_=_C830( C363 C830 ) C363_=_C834( C363 C834 ) \nC363_=_C838( C363 C838 ) C363_=_C866( C363 C866 ) C363_=_C867( C363 C867 ) C363_=_C878( C363 C878 ) C363_=_C880( C363 C880 ) C363_=_C893( C363 C893 ) \nC363_=_C896( C363 C896 ) C363_=_C897( C363 C897 ) C364_=_C365( C364 C365 ) C364_=_C390( C364 C390 ) C364_=_C393( C364 C393 ) C364_=_C405( C364 C405 ) \nC364_=_C407( C364 C407 ) C364_=_C430( C364 C430 ) C364_=_C454( C364 C454 ) C364_=_C483( C364 C483 ) C364_=_C485( C364 C485 ) C364_=_C493( C364 C493 ) \nC364_=_C495( C364 C495 ) C364_=_C504( C364 C504 ) C364_=_C507( C364 C507 ) C364_=_C523( C364 C523 ) C364_=_C540( C364 C540 ) C364_=_C555( C364 C555 ) \nC364_=_C595( C364 C595 ) C364_=_C596( C364 C596 ) C364_=_C597( C364 C597 ) C364_=_C599( C364 C599 ) C364_=_C600( C364 C600 ) C364_=_C641( C364 C641 ) \nC364_=_C650( C364 C650 ) C364_=_C655( C364 C655 ) C364_=_C663( C364 C663 ) C364_=_C664( C364 C664 ) C364_=_C665( C364 C665 ) C364_=_C689( C364 C689 ) \nC364_=_C695( C364 C695 ) C364_=_C696( C364 C696 ) C364_=_C719( C364 C719 ) C364_=_C751( C364 C751 ) C364_=_C756( C364 C756 ) C364_=_C764( C364 C764 ) \nC364_=_C765( C364 C765 ) C364_=_C766( C364 C766 ) C364_=_C767( C364 C767 ) C364_=_C773( C364 C773 ) C364_=_C775( C364 C775 ) C364_=_C786( C364 C786 ) \nC364_=_C793( C364 C793 ) C364_=_C797( C364 C797 ) C364_=_C800( C364 C800 ) C364_=_C811( C364 C811 ) C364_=_C819( C364 C819 ) C364_=_C827( C364 C827 ) \nC364_=_C838( C364 C838 ) C364_=_C849( C364 C849 ) C364_=_C858( C364 C858 ) C364_=_C863( C364 C863 ) C364_=_C864( C364 C864 ) C364_=_C875( C364 C875 ) \nC364_=_C884( C364 C884 ) C365_=_C374( C365 C374 ) C365_=_C414( C365 C414 ) C365_=_C433( C365 C433 ) C365_=_C436( C365 C436 ) C365_=_C438( C365 C438 ) \nC365_=_C463( C365 C463 ) C365_=_C477( C365 C477 ) C365_=_C485( C365 C485 ) C365_=_C507( C365 C507 ) C365_=_C516( C365 C516 ) C365_=_C520( C365 C520 ) \nC365_=_C537( C365 C537 ) C365_=_C552( C365 C552 ) C365_=_C557( C365 C557 ) C365_=_C560( C365 C560 ) C365_=_C587( C365 C587 ) C365_=_C591( C365 C591 ) \nC365_=_C600( C365 C600 ) C365_=_C602( C365 C602 ) C365_=_C610( C365 C610 ) C365_=_C639( C365 C639 ) C365_=_C642( C365 C642 ) C365_=_C649( C365 C649 ) \nC365_=_C650( C365 C650 ) C365_=_C663( C365 C663 ) C365_=_C664( C365 C664 ) C365_=_C665( C365 C665 ) C365_=_C674( C365 C674 ) C365_=_C678( C365 C678 ) \nC365_=_C719( C365 C719 ) C365_=_C726( C365 C726 ) C365_=_C732( C365 C732 ) C365_=_C736( C365 C736 ) C365_=_C739( C365 C739 ) C365_=_C744( C365 C744 ) \nC365_=_C746( C365 C746 ) C365_=_C747( C365 C747 ) C365_=_C756( C365 C756 ) C365_=_C764( C365 C764 ) C365_=_C765( C365 C765 ) C365_=_C766( C365 C766 ) \nC365_=_C767( C365 C767 ) C365_=_C783( C365 C783 ) C365_=_C787( C365 C787 ) C365_=_C796( C365 C796 ) C365_=_C798( C365 C798 ) C365_=_C810( C365 C810 ) \nC365_=_C811( C365 C811 ) C365_=_C812( C365 C812 ) C365_=_C827( C365 C827 ) C365_=_C831( C365 C831 ) C365_=_C845( C365 C845 ) C365_=_C849( C365 C849 ) \nC365_=_C856( C365 C856 ) C365_=_C871( C365 C871 ) C365_=_C881( C365 C881 ) C365_=_C886( C365 C886 ) C365_=_C887( C365 C887 ) C365_=_C892( C365 C892 ) \nC367_=_C368( C367 C368 ) C367_=_C369( C367 C369 ) C367_=_C370( C367 C370 ) C367_=_C371( C367 C371 ) C367_=_C378( C367 C378 ) C367_=_C380( C367 C380 ) \nC367_=_C387( C367 C387 ) C367_=_C410( C367 C410 ) C367_=_C471( C367 C471 ) C367_=_C473( C367 C473 ) C367_=_C507( C367 C507 ) C367_=_C508( C367 C508 ) \nC367_=_C509( C367 C509 ) C367_=_C510( C367 C510 ) C367_=_C511( C367 C511 ) C367_=_C512( C367 C512 ) C367_=_C515( C367 C515 ) C367_=_C536( C367 C536 ) \nC367_=_C564( C367 C564 ) C367_=_C574( C367 C574 ) C367_=_C599( C367 C599 ) C367_=_C606( C367 C606 ) C367_=_C627( C367 C627 ) C367_=_C640( C367 C640 ) \nC367_=_C641( C367 C641 ) C367_=_C650( C367 C650 ) C367_=_C666( C367 C666 ) C367_=_C667( C367 C667 ) C367_=_C674( C367 C674 ) C367_=_C675( C367 C675 ) \nC367_=_C679( C367 C679 ) C367_=_C737( C367 C737 ) C367_=_C749( C367 C749 ) C367_=_C772( C367 C772 ) C367_=_C773( C367 C773 ) C367_=_C775( C367 C775 ) \nC367_=_C788( C367 C788 ) C367_=_C790( C367 C790 ) C367_=_C793( C367 C793 ) C367_=_C796( C367 C796 ) C367_=_C825( C367 C825 ) C367_=_C828( C367 C828 ) \nC367_=_C829( C367 C829 ) C367_=_C833( C367 C833 ) C367_=_C834( C367 C834 ) C367_=_C844( C367 C844 ) C367_=_C851( C367 C851 ) C367_=_C863( C367 C863 ) \nC367_=_C868( C367 C868 ) C367_=_C873( C367 C873 ) C367_=_C876( C367 C876 ) C367_=_C889( C367 C889 ) C367_=_C890( C367 C890 ) C368_=_C369( C368 C369 ) \nC368_=_C370( C368 C370 ) C368_=_C371( C368 C371 ) C368_=_C392( C368 C392 ) C368_=_C393( C368 C393 ) C368_=_C424( C368 C424 ) C368_=_C432( C368 C432 ) \nC368_=_C444( C368 C444 ) C368_=_C469( C368 C469 ) C368_=_C473( C368 C473 ) C368_=_C475( C368 C475 ) C368_=_C478( C368 C478 ) C368_=_C485( C368 C485 ) \nC368_=_C497( C368 C497 ) C368_=_C500( C368 C500 ) C368_=_C508( C368 C508 ) C368_=_C509( C368 C509 ) C368_=_C510( C368 C510 ) C368_=_C511( C368 C511 ) \nC368_=_C512( C368 C512 ) C368_=_C525( C368 C525 ) C368_=_C535( C368 C535 ) C368_=_C536( C368 C536 ) C368_=_C538( C368 C538 ) C368_=_C567( C368 C567 ) \nC368_=_C592( C368 C592 ) C368_=_C609( C368 C609 ) C368_=_C647( C368 C647 ) C368_=_C663( C368 C663 ) C368_=_C666( C368 C666 ) C368_=_C667( C368 C667 ) \nC368_=_C671( C368 C671 ) C368_=_C674( C368 C674 ) C368_=_C675( C368 C675 ) C368_=_C684( C368 C684 ) C368_=_C685( C368 C685 ) C368_=_C686( C368 C686 ) \nC368_=_C696( C368 C696 ) C368_=_C727( C368 C727 ) C368_=_C730( C368 C730 ) C368_=_C744( C368 C744 ) C368_=_C750( C368 C750 ) C368_=_C777( C368 C777 ) \nC368_=_C781( C368 C781 ) C368_=_C782( C368 C782 ) C368_=_C797( C368 C797 ) C368_=_C798( C368 C798 ) C368_=_C803( C368 C803 ) C368_=_C804( C368 C804 ) \nC368_=_C811( C368 C811 ) C368_=_C813( C368 C813 ) C368_=_C817( C368 C817 ) C368_=_C820( C368 C820 ) C368_=_C825( C368 C825 ) C368_=_C828( C368 C828 ) \nC368_=_C829( C368 C829 ) C368_=_C833( C368 C833 ) C368_=_C838( C368 C838 ) C368_=_C857( C368 C857 ) C368_=_C858( C368 C858 ) C368_=_C860( C368 C860 ) \nC368_=_C865( C368 C865 ) C368_=_C866( C368 C866 ) C368_=_C868( C368 C868 ) C368_=_C879( C368 C879 ) C368_=_C889( C368 C889 ) C368_=_C890( C368 C890 ) \nC368_=_C891( C368 C891 ) C368_=_C895( C368 C895 ) C369_=_C370( C369 C370 ) C369_=_C371( C369 C371 ) C369_=_C398( C369 C398 ) C369_=_C402( C369 C402 ) \nC369_=_C414( C369 C414 ) C369_=_C423( C369 C423 ) C369_=_C428( C369 C428 ) C369_=_C438( C369 C438 ) C369_=_C449( C369 C449 ) C369_=_C451( C369 C451 ) \nC369_=_C462( C369 C462 ) C369_=_C467( C369 C467 ) C369_=_C473( C369 C473 ) C369_=_C476( C369 C476 ) C369_=_C500( C369 C500 ) C369_=_C508( C369 C508 ) \nC369_=_C509( C369 C509 ) C369_=_C510( C369 C510 ) C369_=_C511( C369 C511 ) C369_=_C512( C369 C512 ) C369_=_C524( C369 C524 ) C369_=_C534( C369 C534 ) \nC369_=_C536( C369 C536 ) C369_=_C539( C369 C539 ) C369_=_C574( C369 C574 ) C369_=_C578( C369 C578 ) C369_=_C581( C369 C581 ) C369_=_C582( C369 C582 ) \nC369_=_C584( C369 C584 ) C369_=_C622( C369 C622 ) C369_=_C626( C369 C626 ) C369_=_C651( C369 C651 ) C369_=_C654( C369 C654 ) C369_=_C666( C369 C666 ) \nC369_=_C667( C369 C667 ) C369_=_C704( C369 C704 ) C369_=_C706( C369 C706 ) C369_=_C720( C369 C720 ) C369_=_C726( C369 C726 ) C369_=_C730( C369 C730 ) \nC369_=_C731( C369 C731 ) C369_=_C743( C369 C743 ) C369_=_C767( C369 C767 ) C369_=_C781( C369 C781 ) C369_=_C795( C369 C795 ) C369_=_C796( C369 C796 ) \nC369_=_C800( C369 C800 ) C369_=_C804( C369 C804 ) C369_=_C816( C369 C816 ) C369_=_C818( C369 C818 ) C369_=_C819( C369 C819 ) C369_=_C825( C369 C825 ) \nC369_=_C828( C369 C828 ) C369_=_C829( C369 C829 ) C369_=_C832( C369 C832 ) C369_=_C840( C369 C840 ) C369_=_C848( C369 C848 ) C369_=_C868( C369 C868 ) \nC369_=_C869( C369 C869 ) C369_=_C874( C369 C874 ) C369_=_C887( C369 C887 ) C369_=_C889( C369 C889 ) C369_=_C890( C369 C890 ) C369_=_C897( C369 C897 ) \nC369_=_C899( C369 C899 ) C370_=_C371( C370 C371 ) C370_=_C414( C370 C414 ) C370_=_C418( C370 C418 ) C370_=_C435( C370 C435 ) C370_=_C473( C370 C473 ) \nC370_=_C494( C370 C494 ) C370_=_C508( C370 C508 ) C370_=_C509( C370 C509 ) C370_=_C510( C370 C510 ) C370_=_C511( C370 C511 ) C370_=_C512( C370 C512 ) \nC370_=_C524( C370 C524 ) C370_=_C539( C370 C539 ) C370_=_C540( C370 C540 ) C370_=_C561( C370 C561 ) C370_=_C574( C370 C574 ) C370_=_C601( C370 C601 ) \nC370_=_C637( C370 C637 ) C370_=_C644( C370 C644 ) C370_=_C648( C370 C648 ) C370_=_C654( C370 C654 ) C370_=_C666( C370 C666 ) C370_=_C667( C370 C667 ) \nC370_=_C678( C370 C678 ) C370_=_C687( C370 C687 ) C370_=_C704( C370 C704 ) C370_=_C706( C370 C706 ) C370_=_C721( C370 C721 ) C370_=_C722( C370 C722 ) \nC370_=_C723( C370 C723 ) C370_=_C726( C370 C726 ) C370_=_C728( C370 C728 ) C370_=_C732( C370 C732 ) C370_=_C740( C370 C740 ) C370_=_C767( C370 C767 ) \nC370_=_C774( C370 C774 ) C370_=_C786( C370 C786 ) C370_=_C788( C370 C788 ) C370_=_C797( C370 C797 ) C370_=_C809( C370 C809 ) C370_=_C819( C370 C819 ) \nC370_=_C825( C370 C825 ) C370_=_C828( C370 C828 ) C370_=_C829( C370 C829 ) C370_=_C830( C370 C830 ) C370_=_C832( C370 C832 ) C370_=_C834( C370 C834 ) \nC370_=_C837( C370 C837 ) C370_=_C838( C370 C838 ) C370_=_C840( C370 C840 ) C370_=_C848( C370 C848 ) C370_=_C854( C370 C854 ) C370_=_C866( C370 C866 ) \nC370_=_C868( C370 C868 ) C370_=_C878( C370 C878 ) C370_=_C880( C370 C880 ) C370_=_C889( C370 C889 ) C370_=_C890( C370 C890 ) C370_=_C893(</w:t>
      </w:r>
    </w:p>
    <w:p>
      <w:pPr>
        <w:pStyle w:val="PreformattedText"/>
        <w:bidi w:val="0"/>
        <w:spacing w:before="0" w:after="0"/>
        <w:jc w:val="left"/>
        <w:rPr/>
      </w:pPr>
      <w:r>
        <w:rPr/>
        <w:t xml:space="preserve"> </w:t>
      </w:r>
      <w:r>
        <w:rPr/>
        <w:t>C370 C893 ) \nC370_=_C897( C370 C897 ) C371_=_C377( C371 C377 ) C371_=_C397( C371 C397 ) C371_=_C401( C371 C401 ) C371_=_C420( C371 C420 ) C371_=_C428( C371 C428 ) \nC371_=_C433( C371 C433 ) C371_=_C440( C371 C440 ) C371_=_C441( C371 C441 ) C371_=_C442( C371 C442 ) C371_=_C461( C371 C461 ) C371_=_C473( C371 C473 ) \nC371_=_C491( C371 C491 ) C371_=_C492( C371 C492 ) C371_=_C496( C371 C496 ) C371_=_C503( C371 C503 ) C371_=_C508( C371 C508 ) C371_=_C509( C371 C509 ) \nC371_=_C510( C371 C510 ) C371_=_C511( C371 C511 ) C371_=_C512( C371 C512 ) C371_=_C528( C371 C528 ) C371_=_C533( C371 C533 ) C371_=_C537( C371 C537 ) \nC371_=_C572( C371 C572 ) C371_=_C577( C371 C577 ) C371_=_C583( C371 C583 ) C371_=_C584( C371 C584 ) C371_=_C597( C371 C597 ) C371_=_C607( C371 C607 ) \nC371_=_C623( C371 C623 ) C371_=_C625( C371 C625 ) C371_=_C629( C371 C629 ) C371_=_C631( C371 C631 ) C371_=_C642( C371 C642 ) C371_=_C643( C371 C643 ) \nC371_=_C666( C371 C666 ) C371_=_C667( C371 C667 ) C371_=_C672( C371 C672 ) C371_=_C686( C371 C686 ) C371_=_C698( C371 C698 ) C371_=_C713( C371 C713 ) \nC371_=_C734( C371 C734 ) C371_=_C738( C371 C738 ) C371_=_C750( C371 C750 ) C371_=_C771( C371 C771 ) C371_=_C772( C371 C772 ) C371_=_C789( C371 C789 ) \nC371_=_C791( C371 C791 ) C371_=_C792( C371 C792 ) C371_=_C796( C371 C796 ) C371_=_C797( C371 C797 ) C371_=_C800( C371 C800 ) C371_=_C802( C371 C802 ) \nC371_=_C805( C371 C805 ) C371_=_C808( C371 C808 ) C371_=_C817( C371 C817 ) C371_=_C825( C371 C825 ) C371_=_C826( C371 C826 ) C371_=_C828( C371 C828 ) \nC371_=_C829( C371 C829 ) C371_=_C850( C371 C850 ) C371_=_C853( C371 C853 ) C371_=_C862( C371 C862 ) C371_=_C864( C371 C864 ) C371_=_C865( C371 C865 ) \nC371_=_C867( C371 C867 ) C371_=_C868( C371 C868 ) C371_=_C889( C371 C889 ) C371_=_C890( C371 C890 ) C371_=_C894( C371 C894 ) C371_=_C897( C371 C897 ) \nC373_=_C374( C373 C374 ) C373_=_C394( C373 C394 ) C373_=_C402( C373 C402 ) C373_=_C403( C373 C403 ) C373_=_C405( C373 C405 ) C373_=_C407( C373 C407 ) \nC373_=_C472( C373 C472 ) C373_=_C479( C373 C479 ) C373_=_C503( C373 C503 ) C373_=_C507( C373 C507 ) C373_=_C508( C373 C508 ) C373_=_C516( C373 C516 ) \nC373_=_C517( C373 C517 ) C373_=_C518( C373 C518 ) C373_=_C520( C373 C520 ) C373_=_C521( C373 C521 ) C373_=_C522( C373 C522 ) C373_=_C550( C373 C550 ) \nC373_=_C553( C373 C553 ) C373_=_C554( C373 C554 ) C373_=_C555( C373 C555 ) C373_=_C556( C373 C556 ) C373_=_C557( C373 C557 ) C373_=_C569( C373 C569 ) \nC373_=_C653( C373 C653 ) C373_=_C663( C373 C663 ) C373_=_C664( C373 C664 ) C373_=_C669( C373 C669 ) C373_=_C679( C373 C679 ) C373_=_C682( C373 C682 ) \nC373_=_C685( C373 C685 ) C373_=_C688( C373 C688 ) C373_=_C693( C373 C693 ) C373_=_C694( C373 C694 ) C373_=_C695( C373 C695 ) C373_=_C701( C373 C701 ) \nC373_=_C707( C373 C707 ) C373_=_C711( C373 C711 ) C373_=_C739( C373 C739 ) C373_=_C770( C373 C770 ) C373_=_C790( C373 C790 ) C373_=_C794( C373 C794 ) \nC373_=_C818( C373 C818 ) C373_=_C825( C373 C825 ) C373_=_C826( C373 C826 ) C373_=_C830( C373 C830 ) C373_=_C833( C373 C833 ) C373_=_C839( C373 C839 ) \nC373_=_C842( C373 C842 ) C373_=_C843( C373 C843 ) C373_=_C846( C373 C846 ) C373_=_C851( C373 C851 ) C373_=_C866( C373 C866 ) C373_=_C873( C373 C873 ) \nC373_=_C874( C373 C874 ) C373_=_C885( C373 C885 ) C373_=_C895( C373 C895 ) C374_=_C402( C374 C402 ) C374_=_C425( C374 C425 ) C374_=_C433( C374 C433 ) \nC374_=_C436( C374 C436 ) C374_=_C447( C374 C447 ) C374_=_C472( C374 C472 ) C374_=_C503( C374 C503 ) C374_=_C511( C374 C511 ) C374_=_C512( C374 C512 ) \nC374_=_C516( C374 C516 ) C374_=_C517( C374 C517 ) C374_=_C518( C374 C518 ) C374_=_C520( C374 C520 ) C374_=_C521( C374 C521 ) C374_=_C591( C374 C591 ) \nC374_=_C600( C374 C600 ) C374_=_C602( C374 C602 ) C374_=_C610( C374 C610 ) C374_=_C632( C374 C632 ) C374_=_C633( C374 C633 ) C374_=_C642( C374 C642 ) \nC374_=_C662( C374 C662 ) C374_=_C663( C374 C663 ) C374_=_C664( C374 C664 ) C374_=_C669( C374 C669 ) C374_=_C680( C374 C680 ) C374_=_C708( C374 C708 ) \nC374_=_C711( C374 C711 ) C374_=_C713( C374 C713 ) C374_=_C723( C374 C723 ) C374_=_C730( C374 C730 ) C374_=_C736( C374 C736 ) C374_=_C739( C374 C739 ) \nC374_=_C742( C374 C742 ) C374_=_C744( C374 C744 ) C374_=_C746( C374 C746 ) C374_=_C757( C374 C757 ) C374_=_C758( C374 C758 ) C374_=_C762( C374 C762 ) \nC374_=_C769( C374 C769 ) C374_=_C770( C374 C770 ) C374_=_C775( C374 C775 ) C374_=_C798( C374 C798 ) C374_=_C805( C374 C805 ) C374_=_C808( C374 C808 ) \nC374_=_C810( C374 C810 ) C374_=_C811( C374 C811 ) C374_=_C812( C374 C812 ) C374_=_C813( C374 C813 ) C374_=_C818( C374 C818 ) C374_=_C827( C374 C827 ) \nC374_=_C858( C374 C858 ) C374_=_C865( C374 C865 ) C374_=_C871( C374 C871 ) C374_=_C874( C374 C874 ) C374_=_C877( C374 C877 ) C374_=_C881( C374 C881 ) \nC374_=_C886( C374 C886 ) C374_=_C887( C374 C887 ) C374_=_C895( C374 C895 ) C375_=_C400( C375 C400 ) C375_=_C409( C375 C409 ) C375_=_C445( C375 C445 ) \nC375_=_C464( C375 C464 ) C375_=_C477( C375 C477 ) C375_=_C496( C375 C496 ) C375_=_C510( C375 C510 ) C375_=_C577( C375 C577 ) C375_=_C654( C375 C654 ) \nC375_=_C660( C375 C660 ) C375_=_C662( C375 C662 ) C375_=_C665( C375 C665 ) C375_=_C668( C375 C668 ) C375_=_C670( C375 C670 ) C375_=_C671( C375 C671 ) \nC375_=_C672( C375 C672 ) C375_=_C676( C375 C676 ) C375_=_C697( C375 C697 ) C375_=_C698( C375 C698 ) C375_=_C742( C375 C742 ) C375_=_C743( C375 C743 ) \nC375_=_C751( C375 C751 ) C375_=_C755( C375 C755 ) C375_=_C759( C375 C759 ) C375_=_C767( C375 C767 ) C375_=_C771( C375 C771 ) C375_=_C783( C375 C783 ) \nC375_=_C786( C375 C786 ) C375_=_C787( C375 C787 ) C375_=_C789( C375 C789 ) C375_=_C795( C375 C795 ) C375_=_C810( C375 C810 ) C375_=_C815( C375 C815 ) \nC375_=_C828( C375 C828 ) C375_=_C830( C375 C830 ) C375_=_C832( C375 C832 ) C375_=_C835( C375 C835 ) C375_=_C836( C375 C836 ) C375_=_C843( C375 C843 ) \nC375_=_C846( C375 C846 ) C375_=_C849( C375 C849 ) C375_=_C857( C375 C857 ) C375_=_C875( C375 C875 ) C375_=_C876( C375 C876 ) C375_=_C877( C375 C877 ) \nC375_=_C881( C375 C881 ) C375_=_C889( C375 C889 ) C375_=_C893( C375 C893 ) C376_=_C377( C376 C377 ) C376_=_C381( C376 C381 ) C376_=_C389( C376 C389 ) \nC376_=_C390( C376 C390 ) C376_=_C394( C376 C394 ) C376_=_C395( C376 C395 ) C376_=_C417( C376 C417 ) C376_=_C425( C376 C425 ) C376_=_C426( C376 C426 ) \nC376_=_C427( C376 C427 ) C376_=_C442( C376 C442 ) C376_=_C479( C376 C479 ) C376_=_C498( C376 C498 ) C376_=_C504( C376 C504 ) C376_=_C522( C376 C522 ) \nC376_=_C523( C376 C523 ) C376_=_C524( C376 C524 ) C376_=_C525( C376 C525 ) C376_=_C532( C376 C532 ) C376_=_C534( C376 C534 ) C376_=_C537( C376 C537 ) \nC376_=_C538( C376 C538 ) C376_=_C539( C376 C539 ) C376_=_C540( C376 C540 ) C376_=_C545( C376 C545 ) C376_=_C550( C376 C550 ) C376_=_C556( C376 C556 ) \nC376_=_C558( C376 C558 ) C376_=_C559( C376 C559 ) C376_=_C571( C376 C571 ) C376_=_C584( C376 C584 ) C376_=_C634( C376 C634 ) C376_=_C640( C376 C640 ) \nC376_=_C645( C376 C645 ) C376_=_C673( C376 C673 ) C376_=_C675( C376 C675 ) C376_=_C677( C376 C677 ) C376_=_C680( C376 C680 ) C376_=_C687( C376 C687 ) \nC376_=_C696( C376 C696 ) C376_=_C711( C376 C711 ) C376_=_C712( C376 C712 ) C376_=_C716( C376 C716 ) C376_=_C734( C376 C734 ) C376_=_C738( C376 C738 ) \nC376_=_C741( C376 C741 ) C376_=_C758( C376 C758 ) C376_=_C764( C376 C764 ) C376_=_C766( C376 C766 ) C376_=_C770( C376 C770 ) C376_=_C772( C376 C772 ) \nC376_=_C777( C376 C777 ) C376_=_C778( C376 C778 ) C376_=_C800( C376 C800 ) C376_=_C831( C376 C831 ) C376_=_C838( C376 C838 ) C376_=_C840( C376 C840 ) \nC376_=_C841( C376 C841 ) C376_=_C855( C376 C855 ) C376_=_C862( C376 C862 ) C376_=_C870( C376 C870 ) C376_=_C891( C376 C891 ) C376_=_C898( C376 C898 ) \nC377_=_C401( C377 C401 ) C377_=_C428( C377 C428 ) C377_=_C437( C377 C437 ) C377_=_C461( C377 C461 ) C377_=_C480( C377 C480 ) C377_=_C491( C377 C491 ) \nC377_=_C492( C377 C492 ) C377_=_C495( C377 C495 ) C377_=_C501( C377 C501 ) C377_=_C504( C377 C504 ) C377_=_C522( C377 C522 ) C377_=_C523( C377 C523 ) \nC377_=_C524( C377 C524 ) C377_=_C525( C377 C525 ) C377_=_C528( C377 C528 ) C377_=_C533( C377 C533 ) C377_=_C569( C377 C569 ) C377_=_C588( C377 C588 ) \nC377_=_C597( C377 C597 ) C377_=_C623( C377 C623 ) C377_=_C625( C377 C625 ) C377_=_C630( C377 C630 ) C377_=_C635( C377 C635 ) C377_=_C664( C377 C664 ) \nC377_=_C668( C377 C668 ) C377_=_C672( C377 C672 ) C377_=_C673( C377 C673 ) C377_=_C678( C377 C678 ) C377_=_C694( C377 C694 ) C377_=_C698( C377 C698 ) \nC377_=_C734( C377 C734 ) C377_=_C735( C377 C735 ) C377_=_C757( C377 C757 ) C377_=_C758( C377 C758 ) C377_=_C761( C377 C761 ) C377_=_C781( C377 C781 ) \nC377_=_C785( C377 C785 ) C377_=_C789( C377 C789 ) C377_=_C791( C377 C791 ) C377_=_C797( C377 C797 ) C377_=_C802( C377 C802 ) C377_=_C805( C377 C805 ) \nC377_=_C841( C377 C841 ) C377_=_C843( C377 C843 ) C377_=_C846( C377 C846 ) C377_=_C850( C377 C850 ) C377_=_C858( C377 C858 ) C377_=_C861( C377 C861 ) \nC377_=_C862( C377 C862 ) C377_=_C865( C377 C865 ) C377_=_C877( C377 C877 ) C377_=_C894( C377 C894 ) C378_=_C380( C378 C380 ) C378_=_C385( C378 C385 ) \nC378_=_C391( C378 C391 ) C378_=_C404( C378 C404 ) C378_=_C426( C378 C426 ) C378_=_C464( C378 C464 ) C378_=_C470( C378 C470 ) C378_=_C473( C378 C473 ) \nC378_=_C487( C378 C487 ) C378_=_C507( C378 C507 ) C378_=_C516( C378 C516 ) C378_=_C530( C378 C530 ) C378_=_C531( C378 C531 ) C378_=_C567( C378 C567 ) \nC378_=_C572( C378 C572 ) C378_=_C574( C378 C574 ) C378_=_C576( C378 C576 ) C378_=_C586( C378 C586 ) C378_=_C596( C378 C596 ) C378_=_C622( C378 C622 ) \nC378_=_C630( C378 C630 ) C378_=_C666( C378 C666 ) C378_=_C674( C378 C674 ) C378_=_C679( C378 C679 ) C378_=_C681( C378 C681 ) C378_=_C688( C378 C688 ) \nC378_=_C717( C378 C717 ) C378_=_C749( C378 C749 ) C378_=_C768( C378 C768 ) C378_=_C774( C378 C774 ) C378_=_C775( C378 C775 ) C378_=_C776( C378 C776 ) \nC378_=_C794( C378 C794 ) C378_=_C801( C378 C801 ) C378_=_C802( C378 C802 ) C378_=_C804( C378 C804 ) C378_=_C807( C378 C807 ) C378_=_C819( C378 C819 ) \nC378_=_C831(</w:t>
      </w:r>
    </w:p>
    <w:p>
      <w:pPr>
        <w:pStyle w:val="PreformattedText"/>
        <w:bidi w:val="0"/>
        <w:spacing w:before="0" w:after="0"/>
        <w:jc w:val="left"/>
        <w:rPr/>
      </w:pPr>
      <w:r>
        <w:rPr/>
        <w:t xml:space="preserve"> </w:t>
      </w:r>
      <w:r>
        <w:rPr/>
        <w:t>C378 C831 ) C378_=_C833( C378 C833 ) C378_=_C834( C378 C834 ) C378_=_C838( C378 C838 ) C378_=_C841( C378 C841 ) C378_=_C876( C378 C876 ) \nC378_=_C877( C378 C877 ) C378_=_C879( C378 C879 ) C378_=_C880( C378 C880 ) C378_=_C889( C378 C889 ) C378_=_C898( C378 C898 ) C380_=_C402( C380 C402 ) \nC380_=_C406( C380 C406 ) C380_=_C473( C380 C473 ) C380_=_C481( C380 C481 ) C380_=_C485( C380 C485 ) C380_=_C502( C380 C502 ) C380_=_C507( C380 C507 ) \nC380_=_C524( C380 C524 ) C380_=_C535( C380 C535 ) C380_=_C539( C380 C539 ) C380_=_C541( C380 C541 ) C380_=_C545( C380 C545 ) C380_=_C550( C380 C550 ) \nC380_=_C553( C380 C553 ) C380_=_C557( C380 C557 ) C380_=_C569( C380 C569 ) C380_=_C613( C380 C613 ) C380_=_C619( C380 C619 ) C380_=_C639( C380 C639 ) \nC380_=_C649( C380 C649 ) C380_=_C657( C380 C657 ) C380_=_C666( C380 C666 ) C380_=_C673( C380 C673 ) C380_=_C674( C380 C674 ) C380_=_C686( C380 C686 ) \nC380_=_C695( C380 C695 ) C380_=_C703( C380 C703 ) C380_=_C706( C380 C706 ) C380_=_C735( C380 C735 ) C380_=_C745( C380 C745 ) C380_=_C749( C380 C749 ) \nC380_=_C814( C380 C814 ) C380_=_C829( C380 C829 ) C380_=_C833( C380 C833 ) C380_=_C834( C380 C834 ) C380_=_C842( C380 C842 ) C380_=_C847( C380 C847 ) \nC380_=_C853( C380 C853 ) C380_=_C876( C380 C876 ) C380_=_C889( C380 C889 ) C380_=_C890( C380 C890 ) C380_=_C894( C380 C894 ) C380_=_C896( C380 C896 ) \nC380_=_C897( C380 C897 ) C380_=_C899( C380 C899 ) C381_=_C382( C381 C382 ) C381_=_C392( C381 C392 ) C381_=_C398( C381 C398 ) C381_=_C417( C381 C417 ) \nC381_=_C425( C381 C425 ) C381_=_C426( C381 C426 ) C381_=_C429( C381 C429 ) C381_=_C492( C381 C492 ) C381_=_C495( C381 C495 ) C381_=_C517( C381 C517 ) \nC381_=_C522( C381 C522 ) C381_=_C532( C381 C532 ) C381_=_C534( C381 C534 ) C381_=_C541( C381 C541 ) C381_=_C542( C381 C542 ) C381_=_C545( C381 C545 ) \nC381_=_C556( C381 C556 ) C381_=_C558( C381 C558 ) C381_=_C584( C381 C584 ) C381_=_C594( C381 C594 ) C381_=_C645( C381 C645 ) C381_=_C664( C381 C664 ) \nC381_=_C670( C381 C670 ) C381_=_C675( C381 C675 ) C381_=_C676( C381 C676 ) C381_=_C677( C381 C677 ) C381_=_C681( C381 C681 ) C381_=_C684( C381 C684 ) \nC381_=_C685( C381 C685 ) C381_=_C688( C381 C688 ) C381_=_C689( C381 C689 ) C381_=_C696( C381 C696 ) C381_=_C738( C381 C738 ) C381_=_C741( C381 C741 ) \nC381_=_C742( C381 C742 ) C381_=_C750( C381 C750 ) C381_=_C752( C381 C752 ) C381_=_C759( C381 C759 ) C381_=_C761( C381 C761 ) C381_=_C764( C381 C764 ) \nC381_=_C772( C381 C772 ) C381_=_C773( C381 C773 ) C381_=_C778( C381 C778 ) C381_=_C783( C381 C783 ) C381_=_C784( C381 C784 ) C381_=_C800( C381 C800 ) \nC381_=_C814( C381 C814 ) C381_=_C821( C381 C821 ) C381_=_C828( C381 C828 ) C381_=_C831( C381 C831 ) C381_=_C833( C381 C833 ) C381_=_C835( C381 C835 ) \nC381_=_C838( C381 C838 ) C381_=_C841( C381 C841 ) C381_=_C855( C381 C855 ) C381_=_C863( C381 C863 ) C381_=_C870( C381 C870 ) C381_=_C871( C381 C871 ) \nC381_=_C873( C381 C873 ) C381_=_C877( C381 C877 ) C381_=_C879( C381 C879 ) C381_=_C880( C381 C880 ) C381_=_C888( C381 C888 ) C382_=_C392( C382 C392 ) \nC382_=_C410( C382 C410 ) C382_=_C417( C382 C417 ) C382_=_C442( C382 C442 ) C382_=_C451( C382 C451 ) C382_=_C455( C382 C455 ) C382_=_C457( C382 C457 ) \nC382_=_C459( C382 C459 ) C382_=_C465( C382 C465 ) C382_=_C466( C382 C466 ) C382_=_C467( C382 C467 ) C382_=_C482( C382 C482 ) C382_=_C495( C382 C495 ) \nC382_=_C521( C382 C521 ) C382_=_C529( C382 C529 ) C382_=_C544( C382 C544 ) C382_=_C548( C382 C548 ) C382_=_C565( C382 C565 ) C382_=_C573( C382 C573 ) \nC382_=_C607( C382 C607 ) C382_=_C620( C382 C620 ) C382_=_C621( C382 C621 ) C382_=_C629( C382 C629 ) C382_=_C636( C382 C636 ) C382_=_C638( C382 C638 ) \nC382_=_C647( C382 C647 ) C382_=_C651( C382 C651 ) C382_=_C654( C382 C654 ) C382_=_C657( C382 C657 ) C382_=_C667( C382 C667 ) C382_=_C675( C382 C675 ) \nC382_=_C676( C382 C676 ) C382_=_C677( C382 C677 ) C382_=_C703( C382 C703 ) C382_=_C710( C382 C710 ) C382_=_C716( C382 C716 ) C382_=_C720( C382 C720 ) \nC382_=_C727( C382 C727 ) C382_=_C731( C382 C731 ) C382_=_C733( C382 C733 ) C382_=_C759( C382 C759 ) C382_=_C763( C382 C763 ) C382_=_C764( C382 C764 ) \nC382_=_C769( C382 C769 ) C382_=_C772( C382 C772 ) C382_=_C773( C382 C773 ) C382_=_C780( C382 C780 ) C382_=_C796( C382 C796 ) C382_=_C802( C382 C802 ) \nC382_=_C809( C382 C809 ) C382_=_C812( C382 C812 ) C382_=_C813( C382 C813 ) C382_=_C823( C382 C823 ) C382_=_C826( C382 C826 ) C382_=_C829( C382 C829 ) \nC382_=_C835( C382 C835 ) C382_=_C841( C382 C841 ) C382_=_C863( C382 C863 ) C382_=_C870( C382 C870 ) C382_=_C871( C382 C871 ) C382_=_C877( C382 C877 ) \nC382_=_C878( C382 C878 ) C382_=_C890( C382 C890 ) C382_=_C891( C382 C891 ) C382_=_C897( C382 C897 ) C383_=_C418( C383 C418 ) C383_=_C427( C383 C427 ) \nC383_=_C435( C383 C435 ) C383_=_C436( C383 C436 ) C383_=_C443( C383 C443 ) C383_=_C463( C383 C463 ) C383_=_C494( C383 C494 ) C383_=_C503( C383 C503 ) \nC383_=_C505( C383 C505 ) C383_=_C514( C383 C514 ) C383_=_C520( C383 C520 ) C383_=_C526( C383 C526 ) C383_=_C528( C383 C528 ) C383_=_C529( C383 C529 ) \nC383_=_C535( C383 C535 ) C383_=_C573( C383 C573 ) C383_=_C579( C383 C579 ) C383_=_C585( C383 C585 ) C383_=_C588( C383 C588 ) C383_=_C593( C383 C593 ) \nC383_=_C638( C383 C638 ) C383_=_C656( C383 C656 ) C383_=_C660( C383 C660 ) C383_=_C670( C383 C670 ) C383_=_C678( C383 C678 ) C383_=_C685( C383 C685 ) \nC383_=_C698( C383 C698 ) C383_=_C714( C383 C714 ) C383_=_C722( C383 C722 ) C383_=_C743( C383 C743 ) C383_=_C748( C383 C748 ) C383_=_C751( C383 C751 ) \nC383_=_C752( C383 C752 ) C383_=_C783( C383 C783 ) C383_=_C787( C383 C787 ) C383_=_C793( C383 C793 ) C383_=_C802( C383 C802 ) C383_=_C804( C383 C804 ) \nC383_=_C810( C383 C810 ) C383_=_C831( C383 C831 ) C383_=_C836( C383 C836 ) C383_=_C837( C383 C837 ) C383_=_C843( C383 C843 ) C383_=_C861( C383 C861 ) \nC383_=_C872( C383 C872 ) C383_=_C873( C383 C873 ) C383_=_C875( C383 C875 ) C383_=_C878( C383 C878 ) C383_=_C887( C383 C887 ) C383_=_C891( C383 C891 ) \nC385_=_C395( C385 C395 ) C385_=_C436( C385 C436 ) C385_=_C443( C385 C443 ) C385_=_C487( C385 C487 ) C385_=_C499( C385 C499 ) C385_=_C514( C385 C514 ) \nC385_=_C516( C385 C516 ) C385_=_C530( C385 C530 ) C385_=_C531( C385 C531 ) C385_=_C554( C385 C554 ) C385_=_C589( C385 C589 ) C385_=_C593( C385 C593 ) \nC385_=_C610( C385 C610 ) C385_=_C630( C385 C630 ) C385_=_C631( C385 C631 ) C385_=_C641( C385 C641 ) C385_=_C646( C385 C646 ) C385_=_C658( C385 C658 ) \nC385_=_C675( C385 C675 ) C385_=_C679( C385 C679 ) C385_=_C695( C385 C695 ) C385_=_C701( C385 C701 ) C385_=_C703( C385 C703 ) C385_=_C710( C385 C710 ) \nC385_=_C712( C385 C712 ) C385_=_C730( C385 C730 ) C385_=_C742( C385 C742 ) C385_=_C752( C385 C752 ) C385_=_C760( C385 C760 ) C385_=_C761( C385 C761 ) \nC385_=_C765( C385 C765 ) C385_=_C774( C385 C774 ) C385_=_C775( C385 C775 ) C385_=_C776( C385 C776 ) C385_=_C797( C385 C797 ) C385_=_C806( C385 C806 ) \nC385_=_C819( C385 C819 ) C385_=_C823( C385 C823 ) C385_=_C827( C385 C827 ) C385_=_C835( C385 C835 ) C385_=_C836( C385 C836 ) C385_=_C838( C385 C838 ) \nC385_=_C842( C385 C842 ) C385_=_C844( C385 C844 ) C385_=_C848( C385 C848 ) C385_=_C849( C385 C849 ) C385_=_C853( C385 C853 ) C385_=_C858( C385 C858 ) \nC385_=_C869( C385 C869 ) C385_=_C878( C385 C878 ) C385_=_C879( C385 C879 ) C385_=_C880( C385 C880 ) C385_=_C893( C385 C893 ) C385_=_C896( C385 C896 ) \nC385_=_C897( C385 C897 ) C386_=_C387( C386 C387 ) C386_=_C388( C386 C388 ) C386_=_C389( C386 C389 ) C386_=_C390( C386 C390 ) C386_=_C391( C386 C391 ) \nC386_=_C398( C386 C398 ) C386_=_C399( C386 C399 ) C386_=_C400( C386 C400 ) C386_=_C452( C386 C452 ) C386_=_C465( C386 C465 ) C386_=_C490( C386 C490 ) \nC386_=_C534( C386 C534 ) C386_=_C537( C386 C537 ) C386_=_C545( C386 C545 ) C386_=_C546( C386 C546 ) C386_=_C547( C386 C547 ) C386_=_C548( C386 C548 ) \nC386_=_C560( C386 C560 ) C386_=_C563( C386 C563 ) C386_=_C572( C386 C572 ) C386_=_C591( C386 C591 ) C386_=_C599( C386 C599 ) C386_=_C626( C386 C626 ) \nC386_=_C646( C386 C646 ) C386_=_C650( C386 C650 ) C386_=_C652( C386 C652 ) C386_=_C655( C386 C655 ) C386_=_C667( C386 C667 ) C386_=_C674( C386 C674 ) \nC386_=_C682( C386 C682 ) C386_=_C683( C386 C683 ) C386_=_C702( C386 C702 ) C386_=_C704( C386 C704 ) C386_=_C711( C386 C711 ) C386_=_C715( C386 C715 ) \nC386_=_C723( C386 C723 ) C386_=_C739( C386 C739 ) C386_=_C756( C386 C756 ) C386_=_C763( C386 C763 ) C386_=_C764( C386 C764 ) C386_=_C765( C386 C765 ) \nC386_=_C768( C386 C768 ) C386_=_C780( C386 C780 ) C386_=_C781( C386 C781 ) C386_=_C783( C386 C783 ) C386_=_C785( C386 C785 ) C386_=_C786( C386 C786 ) \nC386_=_C806( C386 C806 ) C386_=_C808( C386 C808 ) C386_=_C817( C386 C817 ) C386_=_C828( C386 C828 ) C386_=_C834( C386 C834 ) C386_=_C836( C386 C836 ) \nC386_=_C839( C386 C839 ) C386_=_C854( C386 C854 ) C386_=_C861( C386 C861 ) C386_=_C868( C386 C868 ) C386_=_C869( C386 C869 ) C386_=_C873( C386 C873 ) \nC386_=_C883( C386 C883 ) C386_=_C889( C386 C889 ) C387_=_C388( C387 C388 ) C387_=_C389( C387 C389 ) C387_=_C390( C387 C390 ) C387_=_C391( C387 C391 ) \nC387_=_C424( C387 C424 ) C387_=_C430( C387 C430 ) C387_=_C452( C387 C452 ) C387_=_C459( C387 C459 ) C387_=_C509( C387 C509 ) C387_=_C515( C387 C515 ) \nC387_=_C534( C387 C534 ) C387_=_C556( C387 C556 ) C387_=_C569( C387 C569 ) C387_=_C579( C387 C579 ) C387_=_C586( C387 C586 ) C387_=_C598( C387 C598 ) \nC387_=_C611( C387 C611 ) C387_=_C615( C387 C615 ) C387_=_C618( C387 C618 ) C387_=_C632( C387 C632 ) C387_=_C636( C387 C636 ) C387_=_C641( C387 C641 ) \nC387_=_C646( C387 C646 ) C387_=_C649( C387 C649 ) C387_=_C651( C387 C651 ) C387_=_C658( C387 C658 ) C387_=_C667( C387 C667 ) C387_=_C674( C387 C674 ) \nC387_=_C675( C387 C675 ) C387_=_C682( C387 C682 ) C387_=_C683( C387 C683 ) C387_=_C685( C387 C685 ) C387_=_C708( C387 C708 ) C387_=_C734( C387 C734 ) \nC387_=_C746( C387 C746 ) C387_=_C756( C387 C756 ) C387_=_C758( C387 C758 ) C387_=_C763( C387 C763 ) C387_=_C765( C387 C765 ) C387_=_C766( C387 C766 ) \nC387_=_C768( C387 C768 ) C387_=_C773(</w:t>
      </w:r>
    </w:p>
    <w:p>
      <w:pPr>
        <w:pStyle w:val="PreformattedText"/>
        <w:bidi w:val="0"/>
        <w:spacing w:before="0" w:after="0"/>
        <w:jc w:val="left"/>
        <w:rPr/>
      </w:pPr>
      <w:r>
        <w:rPr/>
        <w:t xml:space="preserve"> </w:t>
      </w:r>
      <w:r>
        <w:rPr/>
        <w:t>C387 C773 ) C387_=_C775( C387 C775 ) C387_=_C780( C387 C780 ) C387_=_C781( C387 C781 ) C387_=_C787( C387 C787 ) \nC387_=_C788( C387 C788 ) C387_=_C796( C387 C796 ) C387_=_C812( C387 C812 ) C387_=_C813( C387 C813 ) C387_=_C833( C387 C833 ) C387_=_C834( C387 C834 ) \nC387_=_C836( C387 C836 ) C387_=_C839( C387 C839 ) C387_=_C847( C387 C847 ) C387_=_C851( C387 C851 ) C387_=_C867( C387 C867 ) C387_=_C871( C387 C871 ) \nC387_=_C873( C387 C873 ) C387_=_C889( C387 C889 ) C387_=_C891( C387 C891 ) C388_=_C389( C388 C389 ) C388_=_C390( C388 C390 ) C388_=_C391( C388 C391 ) \nC388_=_C534( C388 C534 ) C388_=_C560( C388 C560 ) C388_=_C569( C388 C569 ) C388_=_C585( C388 C585 ) C388_=_C586( C388 C586 ) C388_=_C587( C388 C587 ) \nC388_=_C631( C388 C631 ) C388_=_C646( C388 C646 ) C388_=_C661( C388 C661 ) C388_=_C667( C388 C667 ) C388_=_C676( C388 C676 ) C388_=_C680( C388 C680 ) \nC388_=_C682( C388 C682 ) C388_=_C683( C388 C683 ) C388_=_C699( C388 C699 ) C388_=_C701( C388 C701 ) C388_=_C716( C388 C716 ) C388_=_C717( C388 C717 ) \nC388_=_C756( C388 C756 ) C388_=_C762( C388 C762 ) C388_=_C765( C388 C765 ) C388_=_C768( C388 C768 ) C388_=_C774( C388 C774 ) C388_=_C777( C388 C777 ) \nC388_=_C780( C388 C780 ) C388_=_C781( C388 C781 ) C388_=_C785( C388 C785 ) C388_=_C798( C388 C798 ) C388_=_C801( C388 C801 ) C388_=_C802( C388 C802 ) \nC388_=_C803( C388 C803 ) C388_=_C805( C388 C805 ) C388_=_C815( C388 C815 ) C388_=_C821( C388 C821 ) C388_=_C827( C388 C827 ) C388_=_C830( C388 C830 ) \nC388_=_C836( C388 C836 ) C388_=_C837( C388 C837 ) C388_=_C839( C388 C839 ) C388_=_C856( C388 C856 ) C388_=_C857( C388 C857 ) C388_=_C858( C388 C858 ) \nC388_=_C872( C388 C872 ) C388_=_C874( C388 C874 ) C388_=_C876( C388 C876 ) C388_=_C889( C388 C889 ) C388_=_C890( C388 C890 ) C388_=_C893( C388 C893 ) \nC389_=_C390( C389 C390 ) C389_=_C391( C389 C391 ) C389_=_C399( C389 C399 ) C389_=_C427( C389 C427 ) C389_=_C434( C389 C434 ) C389_=_C442( C389 C442 ) \nC389_=_C478( C389 C478 ) C389_=_C504( C389 C504 ) C389_=_C534( C389 C534 ) C389_=_C546( C389 C546 ) C389_=_C550( C389 C550 ) C389_=_C552( C389 C552 ) \nC389_=_C559( C389 C559 ) C389_=_C565( C389 C565 ) C389_=_C571( C389 C571 ) C389_=_C594( C389 C594 ) C389_=_C616( C389 C616 ) C389_=_C626( C389 C626 ) \nC389_=_C646( C389 C646 ) C389_=_C665( C389 C665 ) C389_=_C667( C389 C667 ) C389_=_C673( C389 C673 ) C389_=_C675( C389 C675 ) C389_=_C677( C389 C677 ) \nC389_=_C680( C389 C680 ) C389_=_C682( C389 C682 ) C389_=_C683( C389 C683 ) C389_=_C689( C389 C689 ) C389_=_C697( C389 C697 ) C389_=_C711( C389 C711 ) \nC389_=_C712( C389 C712 ) C389_=_C716( C389 C716 ) C389_=_C726( C389 C726 ) C389_=_C727( C389 C727 ) C389_=_C728( C389 C728 ) C389_=_C734( C389 C734 ) \nC389_=_C752( C389 C752 ) C389_=_C756( C389 C756 ) C389_=_C765( C389 C765 ) C389_=_C768( C389 C768 ) C389_=_C770( C389 C770 ) C389_=_C774( C389 C774 ) \nC389_=_C777( C389 C777 ) C389_=_C780( C389 C780 ) C389_=_C781( C389 C781 ) C389_=_C789( C389 C789 ) C389_=_C802( C389 C802 ) C389_=_C807( C389 C807 ) \nC389_=_C814( C389 C814 ) C389_=_C833( C389 C833 ) C389_=_C836( C389 C836 ) C389_=_C837( C389 C837 ) C389_=_C839( C389 C839 ) C389_=_C843( C389 C843 ) \nC389_=_C855( C389 C855 ) C389_=_C859( C389 C859 ) C389_=_C870( C389 C870 ) C389_=_C875( C389 C875 ) C389_=_C885( C389 C885 ) C389_=_C889( C389 C889 ) \nC389_=_C898( C389 C898 ) C390_=_C391( C390 C391 ) C390_=_C427( C390 C427 ) C390_=_C442( C390 C442 ) C390_=_C454( C390 C454 ) C390_=_C495( C390 C495 ) \nC390_=_C534( C390 C534 ) C390_=_C540( C390 C540 ) C390_=_C547( C390 C547 ) C390_=_C550( C390 C550 ) C390_=_C555( C390 C555 ) C390_=_C559( C390 C559 ) \nC390_=_C571( C390 C571 ) C390_=_C578( C390 C578 ) C390_=_C599( C390 C599 ) C390_=_C614( C390 C614 ) C390_=_C646( C390 C646 ) C390_=_C667( C390 C667 ) \nC390_=_C673( C390 C673 ) C390_=_C675( C390 C675 ) C390_=_C677( C390 C677 ) C390_=_C680( C390 C680 ) C390_=_C681( C390 C681 ) C390_=_C682( C390 C682 ) \nC390_=_C683( C390 C683 ) C390_=_C689( C390 C689 ) C390_=_C696( C390 C696 ) C390_=_C711( C390 C711 ) C390_=_C712( C390 C712 ) C390_=_C715( C390 C715 ) \nC390_=_C716( C390 C716 ) C390_=_C734( C390 C734 ) C390_=_C756( C390 C756 ) C390_=_C765( C390 C765 ) C390_=_C768( C390 C768 ) C390_=_C770( C390 C770 ) \nC390_=_C777( C390 C777 ) C390_=_C780( C390 C780 ) C390_=_C781( C390 C781 ) C390_=_C786( C390 C786 ) C390_=_C789( C390 C789 ) C390_=_C792( C390 C792 ) \nC390_=_C793( C390 C793 ) C390_=_C800( C390 C800 ) C390_=_C819( C390 C819 ) C390_=_C836( C390 C836 ) C390_=_C837( C390 C837 ) C390_=_C839( C390 C839 ) \nC390_=_C849( C390 C849 ) C390_=_C855( C390 C855 ) C390_=_C863( C390 C863 ) C390_=_C870( C390 C870 ) C390_=_C889( C390 C889 ) C390_=_C898( C390 C898 ) \nC391_=_C426( C391 C426 ) C391_=_C432( C391 C432 ) C391_=_C441( C391 C441 ) C391_=_C447( C391 C447 ) C391_=_C457( C391 C457 ) C391_=_C464( C391 C464 ) \nC391_=_C517( C391 C517 ) C391_=_C531( C391 C531 ) C391_=_C532( C391 C532 ) C391_=_C534( C391 C534 ) C391_=_C567( C391 C567 ) C391_=_C572( C391 C572 ) \nC391_=_C576( C391 C576 ) C391_=_C577( C391 C577 ) C391_=_C595( C391 C595 ) C391_=_C606( C391 C606 ) C391_=_C609( C391 C609 ) C391_=_C618( C391 C618 ) \nC391_=_C622( C391 C622 ) C391_=_C623( C391 C623 ) C391_=_C626( C391 C626 ) C391_=_C635( C391 C635 ) C391_=_C639( C391 C639 ) C391_=_C646( C391 C646 ) \nC391_=_C661( C391 C661 ) C391_=_C664( C391 C664 ) C391_=_C667( C391 C667 ) C391_=_C672( C391 C672 ) C391_=_C682( C391 C682 ) C391_=_C683( C391 C683 ) \nC391_=_C684( C391 C684 ) C391_=_C695( C391 C695 ) C391_=_C717( C391 C717 ) C391_=_C719( C391 C719 ) C391_=_C730( C391 C730 ) C391_=_C731( C391 C731 ) \nC391_=_C739( C391 C739 ) C391_=_C740( C391 C740 ) C391_=_C756( C391 C756 ) C391_=_C762( C391 C762 ) C391_=_C764( C391 C764 ) C391_=_C765( C391 C765 ) \nC391_=_C768( C391 C768 ) C391_=_C780( C391 C780 ) C391_=_C781( C391 C781 ) C391_=_C794( C391 C794 ) C391_=_C798( C391 C798 ) C391_=_C802( C391 C802 ) \nC391_=_C807( C391 C807 ) C391_=_C815( C391 C815 ) C391_=_C820( C391 C820 ) C391_=_C824( C391 C824 ) C391_=_C828( C391 C828 ) C391_=_C836( C391 C836 ) \nC391_=_C839( C391 C839 ) C391_=_C840( C391 C840 ) C391_=_C841( C391 C841 ) C391_=_C845( C391 C845 ) C391_=_C859( C391 C859 ) C391_=_C861( C391 C861 ) \nC391_=_C870( C391 C870 ) C391_=_C883( C391 C883 ) C391_=_C889( C391 C889 ) C391_=_C898( C391 C898 ) C392_=_C393( C392 C393 ) C392_=_C398( C392 C398 ) \nC392_=_C426( C392 C426 ) C392_=_C429( C392 C429 ) C392_=_C457( C392 C457 ) C392_=_C459( C392 C459 ) C392_=_C521( C392 C521 ) C392_=_C529( C392 C529 ) \nC392_=_C535( C392 C535 ) C392_=_C536( C392 C536 ) C392_=_C544( C392 C544 ) C392_=_C548( C392 C548 ) C392_=_C565( C392 C565 ) C392_=_C573( C392 C573 ) \nC392_=_C582( C392 C582 ) C392_=_C594( C392 C594 ) C392_=_C605( C392 C605 ) C392_=_C636( C392 C636 ) C392_=_C647( C392 C647 ) C392_=_C654( C392 C654 ) \nC392_=_C664( C392 C664 ) C392_=_C670( C392 C670 ) C392_=_C674( C392 C674 ) C392_=_C681( C392 C681 ) C392_=_C684( C392 C684 ) C392_=_C685( C392 C685 ) \nC392_=_C686( C392 C686 ) C392_=_C694( C392 C694 ) C392_=_C703( C392 C703 ) C392_=_C727( C392 C727 ) C392_=_C733( C392 C733 ) C392_=_C750( C392 C750 ) \nC392_=_C761( C392 C761 ) C392_=_C763( C392 C763 ) C392_=_C771( C392 C771 ) C392_=_C777( C392 C777 ) C392_=_C780( C392 C780 ) C392_=_C782( C392 C782 ) \nC392_=_C796( C392 C796 ) C392_=_C820( C392 C820 ) C392_=_C821( C392 C821 ) C392_=_C823( C392 C823 ) C392_=_C827( C392 C827 ) C392_=_C831( C392 C831 ) \nC392_=_C833( C392 C833 ) C392_=_C835( C392 C835 ) C392_=_C871( C392 C871 ) C392_=_C873( C392 C873 ) C392_=_C878( C392 C878 ) C392_=_C879( C392 C879 ) \nC392_=_C880( C392 C880 ) C392_=_C895( C392 C895 ) C392_=_C897( C392 C897 ) C393_=_C447( C393 C447 ) C393_=_C462( C393 C462 ) C393_=_C464( C393 C464 ) \nC393_=_C465( C393 C465 ) C393_=_C474( C393 C474 ) C393_=_C500( C393 C500 ) C393_=_C504( C393 C504 ) C393_=_C515( C393 C515 ) C393_=_C523( C393 C523 ) \nC393_=_C535( C393 C535 ) C393_=_C536( C393 C536 ) C393_=_C572( C393 C572 ) C393_=_C600( C393 C600 ) C393_=_C617( C393 C617 ) C393_=_C641( C393 C641 ) \nC393_=_C647( C393 C647 ) C393_=_C649( C393 C649 ) C393_=_C655( C393 C655 ) C393_=_C656( C393 C656 ) C393_=_C669( C393 C669 ) C393_=_C674( C393 C674 ) \nC393_=_C684( C393 C684 ) C393_=_C685( C393 C685 ) C393_=_C686( C393 C686 ) C393_=_C704( C393 C704 ) C393_=_C724( C393 C724 ) C393_=_C728( C393 C728 ) \nC393_=_C731( C393 C731 ) C393_=_C744( C393 C744 ) C393_=_C757( C393 C757 ) C393_=_C760( C393 C760 ) C393_=_C767( C393 C767 ) C393_=_C769( C393 C769 ) \nC393_=_C777( C393 C777 ) C393_=_C782( C393 C782 ) C393_=_C811( C393 C811 ) C393_=_C817( C393 C817 ) C393_=_C820( C393 C820 ) C393_=_C822( C393 C822 ) \nC393_=_C826( C393 C826 ) C393_=_C833( C393 C833 ) C393_=_C835( C393 C835 ) C393_=_C854( C393 C854 ) C393_=_C855( C393 C855 ) C393_=_C858( C393 C858 ) \nC393_=_C864( C393 C864 ) C393_=_C866( C393 C866 ) C393_=_C874( C393 C874 ) C393_=_C875( C393 C875 ) C393_=_C879( C393 C879 ) C393_=_C881( C393 C881 ) \nC393_=_C892( C393 C892 ) C393_=_C895( C393 C895 ) C393_=_C898( C393 C898 ) C394_=_C395( C394 C395 ) C394_=_C402( C394 C402 ) C394_=_C403( C394 C403 ) \nC394_=_C406( C394 C406 ) C394_=_C441( C394 C441 ) C394_=_C448( C394 C448 ) C394_=_C479( C394 C479 ) C394_=_C496( C394 C496 ) C394_=_C498( C394 C498 ) \nC394_=_C507( C394 C507 ) C394_=_C522( C394 C522 ) C394_=_C537( C394 C537 ) C394_=_C538( C394 C538 ) C394_=_C539( C394 C539 ) C394_=_C540( C394 C540 ) \nC394_=_C542( C394 C542 ) C394_=_C553( C394 C553 ) C394_=_C554( C394 C554 ) C394_=_C555( C394 C555 ) C394_=_C556( C394 C556 ) C394_=_C557( C394 C557 ) \nC394_=_C610( C394 C610 ) C394_=_C634( C394 C634 ) C394_=_C640( C394 C640 ) C394_=_C645( C394 C645 ) C394_=_C687( C394 C687 ) C394_=_C688( C394 C688 ) \nC394_=_C693( C394 C693 ) C394_=_C694( C394 C694 ) C394_=_C695( C394 C695 ) C394_=_C696( C394 C696 ) C394_=_C699( C394 C699 ) C394_=_C750( C394 C750 ) \nC394_=_C754( C394 C754 ) C394_=_C766( C394 C766 ) C394_=_C769(</w:t>
      </w:r>
    </w:p>
    <w:p>
      <w:pPr>
        <w:pStyle w:val="PreformattedText"/>
        <w:bidi w:val="0"/>
        <w:spacing w:before="0" w:after="0"/>
        <w:jc w:val="left"/>
        <w:rPr/>
      </w:pPr>
      <w:r>
        <w:rPr/>
        <w:t xml:space="preserve"> </w:t>
      </w:r>
      <w:r>
        <w:rPr/>
        <w:t>C394 C769 ) C394_=_C772( C394 C772 ) C394_=_C774( C394 C774 ) C394_=_C780( C394 C780 ) \nC394_=_C781( C394 C781 ) C394_=_C785( C394 C785 ) C394_=_C789( C394 C789 ) C394_=_C792( C394 C792 ) C394_=_C793( C394 C793 ) C394_=_C825( C394 C825 ) \nC394_=_C826( C394 C826 ) C394_=_C830( C394 C830 ) C394_=_C840( C394 C840 ) C394_=_C841( C394 C841 ) C394_=_C842( C394 C842 ) C394_=_C843( C394 C843 ) \nC394_=_C847( C394 C847 ) C394_=_C851( C394 C851 ) C394_=_C862( C394 C862 ) C394_=_C873( C394 C873 ) C394_=_C879( C394 C879 ) C394_=_C888( C394 C888 ) \nC394_=_C891( C394 C891 ) C395_=_C436( C395 C436 ) C395_=_C452( C395 C452 ) C395_=_C453( C395 C453 ) C395_=_C477( C395 C477 ) C395_=_C479( C395 C479 ) \nC395_=_C498( C395 C498 ) C395_=_C522( C395 C522 ) C395_=_C530( C395 C530 ) C395_=_C537( C395 C537 ) C395_=_C538( C395 C538 ) C395_=_C539( C395 C539 ) \nC395_=_C540( C395 C540 ) C395_=_C562( C395 C562 ) C395_=_C576( C395 C576 ) C395_=_C610( C395 C610 ) C395_=_C617( C395 C617 ) C395_=_C631( C395 C631 ) \nC395_=_C634( C395 C634 ) C395_=_C637( C395 C637 ) C395_=_C640( C395 C640 ) C395_=_C645( C395 C645 ) C395_=_C646( C395 C646 ) C395_=_C681( C395 C681 ) \nC395_=_C686( C395 C686 ) C395_=_C687( C395 C687 ) C395_=_C707( C395 C707 ) C395_=_C730( C395 C730 ) C395_=_C748( C395 C748 ) C395_=_C752( C395 C752 ) \nC395_=_C760( C395 C760 ) C395_=_C765( C395 C765 ) C395_=_C766( C395 C766 ) C395_=_C772( C395 C772 ) C395_=_C784( C395 C784 ) C395_=_C797( C395 C797 ) \nC395_=_C806( C395 C806 ) C395_=_C816( C395 C816 ) C395_=_C819( C395 C819 ) C395_=_C823( C395 C823 ) C395_=_C825( C395 C825 ) C395_=_C832( C395 C832 ) \nC395_=_C835( C395 C835 ) C395_=_C840( C395 C840 ) C395_=_C841( C395 C841 ) C395_=_C842( C395 C842 ) C395_=_C844( C395 C844 ) C395_=_C846( C395 C846 ) \nC395_=_C848( C395 C848 ) C395_=_C853( C395 C853 ) C395_=_C862( C395 C862 ) C395_=_C864( C395 C864 ) C395_=_C875( C395 C875 ) C395_=_C876( C395 C876 ) \nC395_=_C882( C395 C882 ) C395_=_C891( C395 C891 ) C395_=_C894( C395 C894 ) C395_=_C898( C395 C898 ) C397_=_C420( C397 C420 ) C397_=_C433( C397 C433 ) \nC397_=_C440( C397 C440 ) C397_=_C441( C397 C441 ) C397_=_C442( C397 C442 ) C397_=_C496( C397 C496 ) C397_=_C503( C397 C503 ) C397_=_C513( C397 C513 ) \nC397_=_C529( C397 C529 ) C397_=_C537( C397 C537 ) C397_=_C544( C397 C544 ) C397_=_C572( C397 C572 ) C397_=_C577( C397 C577 ) C397_=_C583( C397 C583 ) \nC397_=_C584( C397 C584 ) C397_=_C603( C397 C603 ) C397_=_C607( C397 C607 ) C397_=_C629( C397 C629 ) C397_=_C631( C397 C631 ) C397_=_C642( C397 C642 ) \nC397_=_C643( C397 C643 ) C397_=_C645( C397 C645 ) C397_=_C647( C397 C647 ) C397_=_C670( C397 C670 ) C397_=_C686( C397 C686 ) C397_=_C690( C397 C690 ) \nC397_=_C691( C397 C691 ) C397_=_C713( C397 C713 ) C397_=_C738( C397 C738 ) C397_=_C750( C397 C750 ) C397_=_C753( C397 C753 ) C397_=_C771( C397 C771 ) \nC397_=_C772( C397 C772 ) C397_=_C792( C397 C792 ) C397_=_C796( C397 C796 ) C397_=_C800( C397 C800 ) C397_=_C808( C397 C808 ) C397_=_C817( C397 C817 ) \nC397_=_C820( C397 C820 ) C397_=_C821( C397 C821 ) C397_=_C826( C397 C826 ) C397_=_C853( C397 C853 ) C397_=_C862( C397 C862 ) C397_=_C864( C397 C864 ) \nC397_=_C865( C397 C865 ) C397_=_C867( C397 C867 ) C397_=_C872( C397 C872 ) C397_=_C883( C397 C883 ) C397_=_C897( C397 C897 ) C398_=_C399( C398 C399 ) \nC398_=_C400( C398 C400 ) C398_=_C426( C398 C426 ) C398_=_C428( C398 C428 ) C398_=_C429( C398 C429 ) C398_=_C438( C398 C438 ) C398_=_C439( C398 C439 ) \nC398_=_C462( C398 C462 ) C398_=_C467( C398 C467 ) C398_=_C476( C398 C476 ) C398_=_C511( C398 C511 ) C398_=_C534( C398 C534 ) C398_=_C545( C398 C545 ) \nC398_=_C546( C398 C546 ) C398_=_C547( C398 C547 ) C398_=_C548( C398 C548 ) C398_=_C561( C398 C561 ) C398_=_C578( C398 C578 ) C398_=_C581( C398 C581 ) \nC398_=_C582( C398 C582 ) C398_=_C584( C398 C584 ) C398_=_C590( C398 C590 ) C398_=_C594( C398 C594 ) C398_=_C602( C398 C602 ) C398_=_C622( C398 C622 ) \nC398_=_C626( C398 C626 ) C398_=_C651( C398 C651 ) C398_=_C652( C398 C652 ) C398_=_C664( C398 C664 ) C398_=_C665( C398 C665 ) C398_=_C670( C398 C670 ) \nC398_=_C674( C398 C674 ) C398_=_C681( C398 C681 ) C398_=_C682( C398 C682 ) C398_=_C688( C398 C688 ) C398_=_C696( C398 C696 ) C398_=_C724( C398 C724 ) \nC398_=_C726( C398 C726 ) C398_=_C730( C398 C730 ) C398_=_C741( C398 C741 ) C398_=_C743( C398 C743 ) C398_=_C750( C398 C750 ) C398_=_C756( C398 C756 ) \nC398_=_C761( C398 C761 ) C398_=_C764( C398 C764 ) C398_=_C785( C398 C785 ) C398_=_C786( C398 C786 ) C398_=_C789( C398 C789 ) C398_=_C801( C398 C801 ) \nC398_=_C818( C398 C818 ) C398_=_C821( C398 C821 ) C398_=_C827( C398 C827 ) C398_=_C831( C398 C831 ) C398_=_C835( C398 C835 ) C398_=_C839( C398 C839 ) \nC398_=_C869( C398 C869 ) C398_=_C871( C398 C871 ) C398_=_C873( C398 C873 ) C398_=_C880( C398 C880 ) C398_=_C883( C398 C883 ) C398_=_C884( C398 C884 ) \nC398_=_C897( C398 C897 ) C398_=_C899( C398 C899 ) C399_=_C400( C399 C400 ) C399_=_C455( C399 C455 ) C399_=_C478( C399 C478 ) C399_=_C497( C399 C497 ) \nC399_=_C502( C399 C502 ) C399_=_C524( C399 C524 ) C399_=_C534( C399 C534 ) C399_=_C545( C399 C545 ) C399_=_C546( C399 C546 ) C399_=_C547( C399 C547 ) \nC399_=_C548( C399 C548 ) C399_=_C549( C399 C549 ) C399_=_C564( C399 C564 ) C399_=_C565( C399 C565 ) C399_=_C570( C399 C570 ) C399_=_C594( C399 C594 ) \nC399_=_C603( C399 C603 ) C399_=_C609( C399 C609 ) C399_=_C616( C399 C616 ) C399_=_C626( C399 C626 ) C399_=_C652( C399 C652 ) C399_=_C656( C399 C656 ) \nC399_=_C674( C399 C674 ) C399_=_C682( C399 C682 ) C399_=_C692( C399 C692 ) C399_=_C697( C399 C697 ) C399_=_C728( C399 C728 ) C399_=_C735( C399 C735 ) \nC399_=_C744( C399 C744 ) C399_=_C745( C399 C745 ) C399_=_C754( C399 C754 ) C399_=_C764( C399 C764 ) C399_=_C770( C399 C770 ) C399_=_C774( C399 C774 ) \nC399_=_C776( C399 C776 ) C399_=_C778( C399 C778 ) C399_=_C784( C399 C784 ) C399_=_C785( C399 C785 ) C399_=_C786( C399 C786 ) C399_=_C788( C399 C788 ) \nC399_=_C789( C399 C789 ) C399_=_C791( C399 C791 ) C399_=_C792( C399 C792 ) C399_=_C807( C399 C807 ) C399_=_C817( C399 C817 ) C399_=_C833( C399 C833 ) \nC399_=_C837( C399 C837 ) C399_=_C839( C399 C839 ) C399_=_C843( C399 C843 ) C399_=_C847( C399 C847 ) C399_=_C860( C399 C860 ) C399_=_C872( C399 C872 ) \nC399_=_C882( C399 C882 ) C399_=_C883( C399 C883 ) C399_=_C885( C399 C885 ) C400_=_C439( C400 C439 ) C400_=_C445( C400 C445 ) C400_=_C460( C400 C460 ) \nC400_=_C464( C400 C464 ) C400_=_C470( C400 C470 ) C400_=_C477( C400 C477 ) C400_=_C493( C400 C493 ) C400_=_C508( C400 C508 ) C400_=_C516( C400 C516 ) \nC400_=_C534( C400 C534 ) C400_=_C545( C400 C545 ) C400_=_C546( C400 C546 ) C400_=_C547( C400 C547 ) C400_=_C548( C400 C548 ) C400_=_C560( C400 C560 ) \nC400_=_C568( C400 C568 ) C400_=_C576( C400 C576 ) C400_=_C652( C400 C652 ) C400_=_C660( C400 C660 ) C400_=_C674( C400 C674 ) C400_=_C682( C400 C682 ) \nC400_=_C687( C400 C687 ) C400_=_C709( C400 C709 ) C400_=_C725( C400 C725 ) C400_=_C735( C400 C735 ) C400_=_C764( C400 C764 ) C400_=_C771( C400 C771 ) \nC400_=_C777( C400 C777 ) C400_=_C778( C400 C778 ) C400_=_C785( C400 C785 ) C400_=_C786( C400 C786 ) C400_=_C789( C400 C789 ) C400_=_C810( C400 C810 ) \nC400_=_C828( C400 C828 ) C400_=_C830( C400 C830 ) C400_=_C839( C400 C839 ) C400_=_C857( C400 C857 ) C400_=_C859( C400 C859 ) C400_=_C876( C400 C876 ) \nC400_=_C886( C400 C886 ) C400_=_C896( C400 C896 ) C401_=_C403( C401 C403 ) C401_=_C408( C401 C408 ) C401_=_C410( C401 C410 ) C401_=_C428( C401 C428 ) \nC401_=_C461( C401 C461 ) C401_=_C467( C401 C467 ) C401_=_C491( C401 C491 ) C401_=_C492( C401 C492 ) C401_=_C501( C401 C501 ) C401_=_C505( C401 C505 ) \nC401_=_C528( C401 C528 ) C401_=_C531( C401 C531 ) C401_=_C533( C401 C533 ) C401_=_C549( C401 C549 ) C401_=_C550( C401 C550 ) C401_=_C551( C401 C551 ) \nC401_=_C552( C401 C552 ) C401_=_C559( C401 C559 ) C401_=_C595( C401 C595 ) C401_=_C597( C401 C597 ) C401_=_C606( C401 C606 ) C401_=_C623( C401 C623 ) \nC401_=_C625( C401 C625 ) C401_=_C630( C401 C630 ) C401_=_C634( C401 C634 ) C401_=_C635( C401 C635 ) C401_=_C641( C401 C641 ) C401_=_C671( C401 C671 ) \nC401_=_C672( C401 C672 ) C401_=_C692( C401 C692 ) C401_=_C698( C401 C698 ) C401_=_C701( C401 C701 ) C401_=_C718( C401 C718 ) C401_=_C723( C401 C723 ) \nC401_=_C731( C401 C731 ) C401_=_C734( C401 C734 ) C401_=_C739( C401 C739 ) C401_=_C741( C401 C741 ) C401_=_C746( C401 C746 ) C401_=_C750( C401 C750 ) \nC401_=_C753( C401 C753 ) C401_=_C758( C401 C758 ) C401_=_C760( C401 C760 ) C401_=_C768( C401 C768 ) C401_=_C779( C401 C779 ) C401_=_C781( C401 C781 ) \nC401_=_C787( C401 C787 ) C401_=_C788( C401 C788 ) C401_=_C789( C401 C789 ) C401_=_C791( C401 C791 ) C401_=_C792( C401 C792 ) C401_=_C797( C401 C797 ) \nC401_=_C798( C401 C798 ) C401_=_C801( C401 C801 ) C401_=_C802( C401 C802 ) C401_=_C804( C401 C804 ) C401_=_C805( C401 C805 ) C401_=_C828( C401 C828 ) \nC401_=_C840( C401 C840 ) C401_=_C846( C401 C846 ) C401_=_C850( C401 C850 ) C401_=_C855( C401 C855 ) C401_=_C859( C401 C859 ) C401_=_C860( C401 C860 ) \nC401_=_C861( C401 C861 ) C401_=_C866( C401 C866 ) C401_=_C877( C401 C877 ) C401_=_C886( C401 C886 ) C401_=_C887( C401 C887 ) C401_=_C888( C401 C888 ) \nC401_=_C894( C401 C894 ) C402_=_C403( C402 C403 ) C402_=_C406( C402 C406 ) C402_=_C423( C402 C423 ) C402_=_C447( C402 C447 ) C402_=_C449( C402 C449 ) \nC402_=_C451( C402 C451 ) C402_=_C485( C402 C485 ) C402_=_C500( C402 C500 ) C402_=_C507( C402 C507 ) C402_=_C511( C402 C511 ) C402_=_C512( C402 C512 ) \nC402_=_C524( C402 C524 ) C402_=_C534( C402 C534 ) C402_=_C536( C402 C536 ) C402_=_C545( C402 C545 ) C402_=_C550( C402 C550 ) C402_=_C553( C402 C553 ) \nC402_=_C554( C402 C554 ) C402_=_C555( C402 C555 ) C402_=_C556( C402 C556 ) C402_=_C557( C402 C557 ) C402_=_C569( C402 C569 ) C402_=_C613( C402 C613 ) \nC402_=_C633( C402 C633 ) C402_=_C688( C402 C688 ) C402_=_C693( C402 C693 ) C402_=_C694( C402 C694 ) C402_=_C695( C402 C695 ) C402_=_C711( C402 C711 ) \nC402_=_C713( C402 C713 ) C402_=_C720( C402 C720 ) C402_=_C731( C402 C731 ) C402_=_C735(</w:t>
      </w:r>
    </w:p>
    <w:p>
      <w:pPr>
        <w:pStyle w:val="PreformattedText"/>
        <w:bidi w:val="0"/>
        <w:spacing w:before="0" w:after="0"/>
        <w:jc w:val="left"/>
        <w:rPr/>
      </w:pPr>
      <w:r>
        <w:rPr/>
        <w:t xml:space="preserve"> </w:t>
      </w:r>
      <w:r>
        <w:rPr/>
        <w:t>C402 C735 ) C402_=_C742( C402 C742 ) C402_=_C757( C402 C757 ) \nC402_=_C758( C402 C758 ) C402_=_C775( C402 C775 ) C402_=_C781( C402 C781 ) C402_=_C795( C402 C795 ) C402_=_C796( C402 C796 ) C402_=_C800( C402 C800 ) \nC402_=_C804( C402 C804 ) C402_=_C808( C402 C808 ) C402_=_C813( C402 C813 ) C402_=_C816( C402 C816 ) C402_=_C825( C402 C825 ) C402_=_C826( C402 C826 ) \nC402_=_C830( C402 C830 ) C402_=_C842( C402 C842 ) C402_=_C843( C402 C843 ) C402_=_C847( C402 C847 ) C402_=_C858( C402 C858 ) C402_=_C865( C402 C865 ) \nC402_=_C873( C402 C873 ) C402_=_C874( C402 C874 ) C402_=_C877( C402 C877 ) C402_=_C887( C402 C887 ) C402_=_C894( C402 C894 ) C402_=_C897( C402 C897 ) \nC403_=_C408( C403 C408 ) C403_=_C414( C403 C414 ) C403_=_C430( C403 C430 ) C403_=_C469( C403 C469 ) C403_=_C487( C403 C487 ) C403_=_C506( C403 C506 ) \nC403_=_C507( C403 C507 ) C403_=_C553( C403 C553 ) C403_=_C554( C403 C554 ) C403_=_C555( C403 C555 ) C403_=_C556( C403 C556 ) C403_=_C557( C403 C557 ) \nC403_=_C567( C403 C567 ) C403_=_C605( C403 C605 ) C403_=_C613( C403 C613 ) C403_=_C628( C403 C628 ) C403_=_C630( C403 C630 ) C403_=_C634( C403 C634 ) \nC403_=_C641( C403 C641 ) C403_=_C644( C403 C644 ) C403_=_C650( C403 C650 ) C403_=_C651( C403 C651 ) C403_=_C659( C403 C659 ) C403_=_C671( C403 C671 ) \nC403_=_C688( C403 C688 ) C403_=_C693( C403 C693 ) C403_=_C694( C403 C694 ) C403_=_C695( C403 C695 ) C403_=_C701( C403 C701 ) C403_=_C718( C403 C718 ) \nC403_=_C731( C403 C731 ) C403_=_C734( C403 C734 ) C403_=_C735( C403 C735 ) C403_=_C736( C403 C736 ) C403_=_C738( C403 C738 ) C403_=_C739( C403 C739 ) \nC403_=_C758( C403 C758 ) C403_=_C776( C403 C776 ) C403_=_C779( C403 C779 ) C403_=_C792( C403 C792 ) C403_=_C798( C403 C798 ) C403_=_C810( C403 C810 ) \nC403_=_C813( C403 C813 ) C403_=_C824( C403 C824 ) C403_=_C825( C403 C825 ) C403_=_C826( C403 C826 ) C403_=_C828( C403 C828 ) C403_=_C830( C403 C830 ) \nC403_=_C837( C403 C837 ) C403_=_C840( C403 C840 ) C403_=_C842( C403 C842 ) C403_=_C843( C403 C843 ) C403_=_C846( C403 C846 ) C403_=_C855( C403 C855 ) \nC403_=_C859( C403 C859 ) C403_=_C860( C403 C860 ) C403_=_C869( C403 C869 ) C403_=_C873( C403 C873 ) C403_=_C887( C403 C887 ) C403_=_C888( C403 C888 ) \nC403_=_C895( C403 C895 ) C404_=_C405( C404 C405 ) C404_=_C408( C404 C408 ) C404_=_C470( C404 C470 ) C404_=_C482( C404 C482 ) C404_=_C483( C404 C483 ) \nC404_=_C493( C404 C493 ) C404_=_C509( C404 C509 ) C404_=_C514( C404 C514 ) C404_=_C541( C404 C541 ) C404_=_C555( C404 C555 ) C404_=_C558( C404 C558 ) \nC404_=_C559( C404 C559 ) C404_=_C560( C404 C560 ) C404_=_C561( C404 C561 ) C404_=_C574( C404 C574 ) C404_=_C586( C404 C586 ) C404_=_C592( C404 C592 ) \nC404_=_C596( C404 C596 ) C404_=_C648( C404 C648 ) C404_=_C654( C404 C654 ) C404_=_C655( C404 C655 ) C404_=_C666( C404 C666 ) C404_=_C671( C404 C671 ) \nC404_=_C672( C404 C672 ) C404_=_C681( C404 C681 ) C404_=_C688( C404 C688 ) C404_=_C690( C404 C690 ) C404_=_C697( C404 C697 ) C404_=_C717( C404 C717 ) \nC404_=_C718( C404 C718 ) C404_=_C745( C404 C745 ) C404_=_C768( C404 C768 ) C404_=_C785( C404 C785 ) C404_=_C794( C404 C794 ) C404_=_C795( C404 C795 ) \nC404_=_C799( C404 C799 ) C404_=_C801( C404 C801 ) C404_=_C804( C404 C804 ) C404_=_C814( C404 C814 ) C404_=_C822( C404 C822 ) C404_=_C830( C404 C830 ) \nC404_=_C831( C404 C831 ) C404_=_C844( C404 C844 ) C404_=_C845( C404 C845 ) C404_=_C848( C404 C848 ) C404_=_C849( C404 C849 ) C404_=_C865( C404 C865 ) \nC404_=_C877( C404 C877 ) C404_=_C879( C404 C879 ) C404_=_C881( C404 C881 ) C404_=_C890( C404 C890 ) C404_=_C894( C404 C894 ) C405_=_C407( C405 C407 ) \nC405_=_C430( C405 C430 ) C405_=_C434( C405 C434 ) C405_=_C455( C405 C455 ) C405_=_C464( C405 C464 ) C405_=_C482( C405 C482 ) C405_=_C483( C405 C483 ) \nC405_=_C493( C405 C493 ) C405_=_C517( C405 C517 ) C405_=_C522( C405 C522 ) C405_=_C526( C405 C526 ) C405_=_C538( C405 C538 ) C405_=_C541( C405 C541 ) \nC405_=_C558( C405 C558 ) C405_=_C559( C405 C559 ) C405_=_C560( C405 C560 ) C405_=_C561( C405 C561 ) C405_=_C570( C405 C570 ) C405_=_C595( C405 C595 ) \nC405_=_C596( C405 C596 ) C405_=_C597( C405 C597 ) C405_=_C615( C405 C615 ) C405_=_C617( C405 C617 ) C405_=_C648( C405 C648 ) C405_=_C654( C405 C654 ) \nC405_=_C655( C405 C655 ) C405_=_C666( C405 C666 ) C405_=_C671( C405 C671 ) C405_=_C679( C405 C679 ) C405_=_C685( C405 C685 ) C405_=_C690( C405 C690 ) \nC405_=_C695( C405 C695 ) C405_=_C701( C405 C701 ) C405_=_C707( C405 C707 ) C405_=_C711( C405 C711 ) C405_=_C719( C405 C719 ) C405_=_C720( C405 C720 ) \nC405_=_C739( C405 C739 ) C405_=_C748( C405 C748 ) C405_=_C751( C405 C751 ) C405_=_C770( C405 C770 ) C405_=_C773( C405 C773 ) C405_=_C775( C405 C775 ) \nC405_=_C784( C405 C784 ) C405_=_C790( C405 C790 ) C405_=_C793( C405 C793 ) C405_=_C794( C405 C794 ) C405_=_C796( C405 C796 ) C405_=_C797( C405 C797 ) \nC405_=_C799( C405 C799 ) C405_=_C822( C405 C822 ) C405_=_C833( C405 C833 ) C405_=_C838( C405 C838 ) C405_=_C839( C405 C839 ) C405_=_C844( C405 C844 ) \nC405_=_C845( C405 C845 ) C405_=_C846( C405 C846 ) C405_=_C851( C405 C851 ) C405_=_C867( C405 C867 ) C405_=_C879( C405 C879 ) C405_=_C881( C405 C881 ) \nC405_=_C884( C405 C884 ) C405_=_C885( C405 C885 ) C405_=_C894( C405 C894 ) C405_=_C896( C405 C896 ) C406_=_C411( C406 C411 ) C406_=_C485( C406 C485 ) \nC406_=_C524( C406 C524 ) C406_=_C542( C406 C542 ) C406_=_C545( C406 C545 ) C406_=_C550( C406 C550 ) C406_=_C557( C406 C557 ) C406_=_C559( C406 C559 ) \nC406_=_C569( C406 C569 ) C406_=_C613( C406 C613 ) C406_=_C640( C406 C640 ) C406_=_C642( C406 C642 ) C406_=_C645( C406 C645 ) C406_=_C670( C406 C670 ) \nC406_=_C693( C406 C693 ) C406_=_C694( C406 C694 ) C406_=_C695( C406 C695 ) C406_=_C696( C406 C696 ) C406_=_C698( C406 C698 ) C406_=_C703( C406 C703 ) \nC406_=_C735( C406 C735 ) C406_=_C753( C406 C753 ) C406_=_C754( C406 C754 ) C406_=_C755( C406 C755 ) C406_=_C766( C406 C766 ) C406_=_C769( C406 C769 ) \nC406_=_C774( C406 C774 ) C406_=_C781( C406 C781 ) C406_=_C787( C406 C787 ) C406_=_C793( C406 C793 ) C406_=_C815( C406 C815 ) C406_=_C835( C406 C835 ) \nC406_=_C844( C406 C844 ) C406_=_C847( C406 C847 ) C406_=_C850( C406 C850 ) C406_=_C852( C406 C852 ) C406_=_C857( C406 C857 ) C406_=_C868( C406 C868 ) \nC406_=_C879( C406 C879 ) C406_=_C894( C406 C894 ) C406_=_C897( C406 C897 ) C407_=_C421( C407 C421 ) C407_=_C430( C407 C430 ) C407_=_C462( C407 C462 ) \nC407_=_C475( C407 C475 ) C407_=_C479( C407 C479 ) C407_=_C483( C407 C483 ) C407_=_C493( C407 C493 ) C407_=_C508( C407 C508 ) C407_=_C513( C407 C513 ) \nC407_=_C526( C407 C526 ) C407_=_C538( C407 C538 ) C407_=_C542( C407 C542 ) C407_=_C550( C407 C550 ) C407_=_C569( C407 C569 ) C407_=_C580( C407 C580 ) \nC407_=_C581( C407 C581 ) C407_=_C595( C407 C595 ) C407_=_C596( C407 C596 ) C407_=_C597( C407 C597 ) C407_=_C625( C407 C625 ) C407_=_C653( C407 C653 ) \nC407_=_C658( C407 C658 ) C407_=_C669( C407 C669 ) C407_=_C680( C407 C680 ) C407_=_C682( C407 C682 ) C407_=_C695( C407 C695 ) C407_=_C708( C407 C708 ) \nC407_=_C710( C407 C710 ) C407_=_C711( C407 C711 ) C407_=_C719( C407 C719 ) C407_=_C751( C407 C751 ) C407_=_C773( C407 C773 ) C407_=_C775( C407 C775 ) \nC407_=_C776( C407 C776 ) C407_=_C793( C407 C793 ) C407_=_C797( C407 C797 ) C407_=_C799( C407 C799 ) C407_=_C802( C407 C802 ) C407_=_C820( C407 C820 ) \nC407_=_C838( C407 C838 ) C407_=_C840( C407 C840 ) C407_=_C852( C407 C852 ) C407_=_C861( C407 C861 ) C407_=_C864( C407 C864 ) C407_=_C866( C407 C866 ) \nC407_=_C883( C407 C883 ) C407_=_C884( C407 C884 ) C407_=_C895( C407 C895 ) C408_=_C431( C408 C431 ) C408_=_C432( C408 C432 ) C408_=_C463( C408 C463 ) \nC408_=_C493( C408 C493 ) C408_=_C502( C408 C502 ) C408_=_C503( C408 C503 ) C408_=_C509( C408 C509 ) C408_=_C513( C408 C513 ) C408_=_C514( C408 C514 ) \nC408_=_C545( C408 C545 ) C408_=_C555( C408 C555 ) C408_=_C558( C408 C558 ) C408_=_C565( C408 C565 ) C408_=_C585( C408 C585 ) C408_=_C591( C408 C591 ) \nC408_=_C598( C408 C598 ) C408_=_C599( C408 C599 ) C408_=_C600( C408 C600 ) C408_=_C616( C408 C616 ) C408_=_C617( C408 C617 ) C408_=_C630( C408 C630 ) \nC408_=_C634( C408 C634 ) C408_=_C637( C408 C637 ) C408_=_C641( C408 C641 ) C408_=_C665( C408 C665 ) C408_=_C666( C408 C666 ) C408_=_C671( C408 C671 ) \nC408_=_C683( C408 C683 ) C408_=_C688( C408 C688 ) C408_=_C690( C408 C690 ) C408_=_C701( C408 C701 ) C408_=_C706( C408 C706 ) C408_=_C710( C408 C710 ) \nC408_=_C718( C408 C718 ) C408_=_C720( C408 C720 ) C408_=_C722( C408 C722 ) C408_=_C731( C408 C731 ) C408_=_C738( C408 C738 ) C408_=_C739( C408 C739 ) \nC408_=_C752( C408 C752 ) C408_=_C758( C408 C758 ) C408_=_C768( C408 C768 ) C408_=_C773( C408 C773 ) C408_=_C779( C408 C779 ) C408_=_C792( C408 C792 ) \nC408_=_C794( C408 C794 ) C408_=_C798( C408 C798 ) C408_=_C807( C408 C807 ) C408_=_C814( C408 C814 ) C408_=_C822( C408 C822 ) C408_=_C830( C408 C830 ) \nC408_=_C840( C408 C840 ) C408_=_C841( C408 C841 ) C408_=_C846( C408 C846 ) C408_=_C848( C408 C848 ) C408_=_C849( C408 C849 ) C408_=_C850( C408 C850 ) \nC408_=_C855( C408 C855 ) C408_=_C857( C408 C857 ) C408_=_C859( C408 C859 ) C408_=_C865( C408 C865 ) C408_=_C879( C408 C879 ) C408_=_C886( C408 C886 ) \nC408_=_C887( C408 C887 ) C408_=_C888( C408 C888 ) C409_=_C433( C409 C433 ) C409_=_C471( C409 C471 ) C409_=_C472( C409 C472 ) C409_=_C480( C409 C480 ) \nC409_=_C490( C409 C490 ) C409_=_C496( C409 C496 ) C409_=_C502( C409 C502 ) C409_=_C510( C409 C510 ) C409_=_C520( C409 C520 ) C409_=_C532( C409 C532 ) \nC409_=_C539( C409 C539 ) C409_=_C559( C409 C559 ) C409_=_C568( C409 C568 ) C409_=_C581( C409 C581 ) C409_=_C594( C409 C594 ) C409_=_C601( C409 C601 ) \nC409_=_C611( C409 C611 ) C409_=_C627( C409 C627 ) C409_=_C635( C409 C635 ) C409_=_C643( C409 C643 ) C409_=_C652( C409 C652 ) C409_=_C661( C409 C661 ) \nC409_=_C673( C409 C673 ) C409_=_C697( C409 C697 ) C409_=_C698( C409 C698 ) C409_=_C718( C409 C718 ) C409_=_C736( C409 C736 ) C409_=_C742( C409 C742 ) \nC409_=_C743( C409 C743 ) C409_=_C744( C409 C744 ) C409_=_C749( C409 C749 ) C409_=_C752( C409 C752 ) C409_=_C771(</w:t>
      </w:r>
    </w:p>
    <w:p>
      <w:pPr>
        <w:pStyle w:val="PreformattedText"/>
        <w:bidi w:val="0"/>
        <w:spacing w:before="0" w:after="0"/>
        <w:jc w:val="left"/>
        <w:rPr/>
      </w:pPr>
      <w:r>
        <w:rPr/>
        <w:t xml:space="preserve"> </w:t>
      </w:r>
      <w:r>
        <w:rPr/>
        <w:t>C409 C771 ) C409_=_C783( C409 C783 ) \nC409_=_C787( C409 C787 ) C409_=_C791( C409 C791 ) C409_=_C795( C409 C795 ) C409_=_C809( C409 C809 ) C409_=_C810( C409 C810 ) C409_=_C815( C409 C815 ) \nC409_=_C820( C409 C820 ) C409_=_C826( C409 C826 ) C409_=_C833( C409 C833 ) C409_=_C834( C409 C834 ) C409_=_C845( C409 C845 ) C409_=_C853( C409 C853 ) \nC409_=_C872( C409 C872 ) C409_=_C877( C409 C877 ) C409_=_C881( C409 C881 ) C409_=_C882( C409 C882 ) C409_=_C885( C409 C885 ) C409_=_C888( C409 C888 ) \nC409_=_C893( C409 C893 ) C409_=_C894( C409 C894 ) C409_=_C898( C409 C898 ) C410_=_C442( C410 C442 ) C410_=_C451( C410 C451 ) C410_=_C465( C410 C465 ) \nC410_=_C466( C410 C466 ) C410_=_C467( C410 C467 ) C410_=_C471( C410 C471 ) C410_=_C482( C410 C482 ) C410_=_C495( C410 C495 ) C410_=_C497( C410 C497 ) \nC410_=_C501( C410 C501 ) C410_=_C528( C410 C528 ) C410_=_C531( C410 C531 ) C410_=_C536( C410 C536 ) C410_=_C551( C410 C551 ) C410_=_C559( C410 C559 ) \nC410_=_C564( C410 C564 ) C410_=_C570( C410 C570 ) C410_=_C573( C410 C573 ) C410_=_C574( C410 C574 ) C410_=_C595( C410 C595 ) C410_=_C599( C410 C599 ) \nC410_=_C606( C410 C606 ) C410_=_C607( C410 C607 ) C410_=_C621( C410 C621 ) C410_=_C627( C410 C627 ) C410_=_C629( C410 C629 ) C410_=_C640( C410 C640 ) \nC410_=_C647( C410 C647 ) C410_=_C650( C410 C650 ) C410_=_C657( C410 C657 ) C410_=_C663( C410 C663 ) C410_=_C667( C410 C667 ) C410_=_C673( C410 C673 ) \nC410_=_C679( C410 C679 ) C410_=_C699( C410 C699 ) C410_=_C700( C410 C700 ) C410_=_C701( C410 C701 ) C410_=_C702( C410 C702 ) C410_=_C716( C410 C716 ) \nC410_=_C720( C410 C720 ) C410_=_C723( C410 C723 ) C410_=_C733( C410 C733 ) C410_=_C737( C410 C737 ) C410_=_C741( C410 C741 ) C410_=_C763( C410 C763 ) \nC410_=_C769( C410 C769 ) C410_=_C772( C410 C772 ) C410_=_C781( C410 C781 ) C410_=_C790( C410 C790 ) C410_=_C793( C410 C793 ) C410_=_C801( C410 C801 ) \nC410_=_C802( C410 C802 ) C410_=_C804( C410 C804 ) C410_=_C809( C410 C809 ) C410_=_C813( C410 C813 ) C410_=_C821( C410 C821 ) C410_=_C841( C410 C841 ) \nC410_=_C844( C410 C844 ) C410_=_C850( C410 C850 ) C410_=_C855( C410 C855 ) C410_=_C860( C410 C860 ) C410_=_C861( C410 C861 ) C410_=_C863( C410 C863 ) \nC410_=_C867( C410 C867 ) C410_=_C871( C410 C871 ) C410_=_C880( C410 C880 ) C410_=_C885( C410 C885 ) C410_=_C886( C410 C886 ) C411_=_C420( C411 C420 ) \nC411_=_C452( C411 C452 ) C411_=_C453( C411 C453 ) C411_=_C454( C411 C454 ) C411_=_C463( C411 C463 ) C411_=_C468( C411 C468 ) C411_=_C469( C411 C469 ) \nC411_=_C474( C411 C474 ) C411_=_C499( C411 C499 ) C411_=_C525( C411 C525 ) C411_=_C549( C411 C549 ) C411_=_C559( C411 C559 ) C411_=_C562( C411 C562 ) \nC411_=_C571( C411 C571 ) C411_=_C583( C411 C583 ) C411_=_C588( C411 C588 ) C411_=_C589( C411 C589 ) C411_=_C592( C411 C592 ) C411_=_C595( C411 C595 ) \nC411_=_C598( C411 C598 ) C411_=_C601( C411 C601 ) C411_=_C603( C411 C603 ) C411_=_C604( C411 C604 ) C411_=_C611( C411 C611 ) C411_=_C613( C411 C613 ) \nC411_=_C622( C411 C622 ) C411_=_C625( C411 C625 ) C411_=_C628( C411 C628 ) C411_=_C629( C411 C629 ) C411_=_C634( C411 C634 ) C411_=_C640( C411 C640 ) \nC411_=_C642( C411 C642 ) C411_=_C661( C411 C661 ) C411_=_C677( C411 C677 ) C411_=_C679( C411 C679 ) C411_=_C693( C411 C693 ) C411_=_C694( C411 C694 ) \nC411_=_C703( C411 C703 ) C411_=_C709( C411 C709 ) C411_=_C721( C411 C721 ) C411_=_C741( C411 C741 ) C411_=_C747( C411 C747 ) C411_=_C755( C411 C755 ) \nC411_=_C758( C411 C758 ) C411_=_C765( C411 C765 ) C411_=_C772( C411 C772 ) C411_=_C778( C411 C778 ) C411_=_C795( C411 C795 ) C411_=_C815( C411 C815 ) \nC411_=_C818( C411 C818 ) C411_=_C834( C411 C834 ) C411_=_C844( C411 C844 ) C411_=_C848( C411 C848 ) C411_=_C850( C411 C850 ) C411_=_C852( C411 C852 ) \nC411_=_C853( C411 C853 ) C411_=_C868( C411 C868 ) C411_=_C869( C411 C869 ) C411_=_C871( C411 C871 ) C411_=_C879( C411 C879 ) C411_=_C882( C411 C882 ) \nC411_=_C884( C411 C884 ) C411_=_C888( C411 C888 ) C414_=_C438( C414 C438 ) C414_=_C443( C414 C443 ) C414_=_C444( C414 C444 ) C414_=_C463( C414 C463 ) \nC414_=_C487( C414 C487 ) C414_=_C506( C414 C506 ) C414_=_C524( C414 C524 ) C414_=_C526( C414 C526 ) C414_=_C539( C414 C539 ) C414_=_C557( C414 C557 ) \nC414_=_C560( C414 C560 ) C414_=_C563( C414 C563 ) C414_=_C567( C414 C567 ) C414_=_C574( C414 C574 ) C414_=_C587( C414 C587 ) C414_=_C613( C414 C613 ) \nC414_=_C628( C414 C628 ) C414_=_C644( C414 C644 ) C414_=_C651( C414 C651 ) C414_=_C654( C414 C654 ) C414_=_C659( C414 C659 ) C414_=_C681( C414 C681 ) \nC414_=_C690( C414 C690 ) C414_=_C704( C414 C704 ) C414_=_C706( C414 C706 ) C414_=_C717( C414 C717 ) C414_=_C726( C414 C726 ) C414_=_C734( C414 C734 ) \nC414_=_C735( C414 C735 ) C414_=_C736( C414 C736 ) C414_=_C767( C414 C767 ) C414_=_C776( C414 C776 ) C414_=_C810( C414 C810 ) C414_=_C813( C414 C813 ) \nC414_=_C819( C414 C819 ) C414_=_C824( C414 C824 ) C414_=_C832( C414 C832 ) C414_=_C837( C414 C837 ) C414_=_C840( C414 C840 ) C414_=_C848( C414 C848 ) \nC414_=_C860( C414 C860 ) C414_=_C869( C414 C869 ) C414_=_C876( C414 C876 ) C414_=_C888( C414 C888 ) C414_=_C892( C414 C892 ) C417_=_C418( C417 C418 ) \nC417_=_C425( C417 C425 ) C417_=_C426( C417 C426 ) C417_=_C455( C417 C455 ) C417_=_C475( C417 C475 ) C417_=_C496( C417 C496 ) C417_=_C518( C417 C518 ) \nC417_=_C522( C417 C522 ) C417_=_C532( C417 C532 ) C417_=_C534( C417 C534 ) C417_=_C545( C417 C545 ) C417_=_C556( C417 C556 ) C417_=_C558( C417 C558 ) \nC417_=_C576( C417 C576 ) C417_=_C577( C417 C577 ) C417_=_C581( C417 C581 ) C417_=_C583( C417 C583 ) C417_=_C584( C417 C584 ) C417_=_C594( C417 C594 ) \nC417_=_C596( C417 C596 ) C417_=_C607( C417 C607 ) C417_=_C620( C417 C620 ) C417_=_C621( C417 C621 ) C417_=_C622( C417 C622 ) C417_=_C633( C417 C633 ) \nC417_=_C638( C417 C638 ) C417_=_C645( C417 C645 ) C417_=_C647( C417 C647 ) C417_=_C651( C417 C651 ) C417_=_C659( C417 C659 ) C417_=_C672( C417 C672 ) \nC417_=_C696( C417 C696 ) C417_=_C702( C417 C702 ) C417_=_C704( C417 C704 ) C417_=_C708( C417 C708 ) C417_=_C709( C417 C709 ) C417_=_C710( C417 C710 ) \nC417_=_C730( C417 C730 ) C417_=_C731( C417 C731 ) C417_=_C732( C417 C732 ) C417_=_C738( C417 C738 ) C417_=_C741( C417 C741 ) C417_=_C764( C417 C764 ) \nC417_=_C765( C417 C765 ) C417_=_C774( C417 C774 ) C417_=_C776( C417 C776 ) C417_=_C778( C417 C778 ) C417_=_C783( C417 C783 ) C417_=_C798( C417 C798 ) \nC417_=_C800( C417 C800 ) C417_=_C812( C417 C812 ) C417_=_C822( C417 C822 ) C417_=_C826( C417 C826 ) C417_=_C829( C417 C829 ) C417_=_C831( C417 C831 ) \nC417_=_C838( C417 C838 ) C417_=_C841( C417 C841 ) C417_=_C848( C417 C848 ) C417_=_C850( C417 C850 ) C417_=_C851( C417 C851 ) C417_=_C855( C417 C855 ) \nC417_=_C859( C417 C859 ) C417_=_C860( C417 C860 ) C417_=_C863( C417 C863 ) C417_=_C882( C417 C882 ) C417_=_C890( C417 C890 ) C417_=_C891( C417 C891 ) \nC417_=_C895( C417 C895 ) C418_=_C435( C418 C435 ) C418_=_C475( C418 C475 ) C418_=_C494( C418 C494 ) C418_=_C496( C418 C496 ) C418_=_C505( C418 C505 ) \nC418_=_C518( C418 C518 ) C418_=_C535( C418 C535 ) C418_=_C577( C418 C577 ) C418_=_C588( C418 C588 ) C418_=_C601( C418 C601 ) C418_=_C633( C418 C633 ) \nC418_=_C647( C418 C647 ) C418_=_C660( C418 C660 ) C418_=_C672( C418 C672 ) C418_=_C685( C418 C685 ) C418_=_C698( C418 C698 ) C418_=_C703( C418 C703 ) \nC418_=_C704( C418 C704 ) C418_=_C708( C418 C708 ) C418_=_C709( C418 C709 ) C418_=_C710( C418 C710 ) C418_=_C713( C418 C713 ) C418_=_C721( C418 C721 ) \nC418_=_C723( C418 C723 ) C418_=_C728( C418 C728 ) C418_=_C740( C418 C740 ) C418_=_C743( C418 C743 ) C418_=_C748( C418 C748 ) C418_=_C752( C418 C752 ) \nC418_=_C765( C418 C765 ) C418_=_C774( C418 C774 ) C418_=_C788( C418 C788 ) C418_=_C791( C418 C791 ) C418_=_C797( C418 C797 ) C418_=_C798( C418 C798 ) \nC418_=_C802( C418 C802 ) C418_=_C804( C418 C804 ) C418_=_C809( C418 C809 ) C418_=_C810( C418 C810 ) C418_=_C822( C418 C822 ) C418_=_C828( C418 C828 ) \nC418_=_C837( C418 C837 ) C418_=_C838( C418 C838 ) C418_=_C840( C418 C840 ) C418_=_C848( C418 C848 ) C418_=_C851( C418 C851 ) C418_=_C854( C418 C854 ) \nC418_=_C856( C418 C856 ) C418_=_C863( C418 C863 ) C418_=_C873( C418 C873 ) C418_=_C896( C418 C896 ) C420_=_C421( C420 C421 ) C420_=_C433( C420 C433 ) \nC420_=_C440( C420 C440 ) C420_=_C441( C420 C441 ) C420_=_C442( C420 C442 ) C420_=_C468( C420 C468 ) C420_=_C469( C420 C469 ) C420_=_C475( C420 C475 ) \nC420_=_C476( C420 C476 ) C420_=_C496( C420 C496 ) C420_=_C503( C420 C503 ) C420_=_C525( C420 C525 ) C420_=_C537( C420 C537 ) C420_=_C563( C420 C563 ) \nC420_=_C571( C420 C571 ) C420_=_C572( C420 C572 ) C420_=_C579( C420 C579 ) C420_=_C580( C420 C580 ) C420_=_C581( C420 C581 ) C420_=_C583( C420 C583 ) \nC420_=_C584( C420 C584 ) C420_=_C603( C420 C603 ) C420_=_C608( C420 C608 ) C420_=_C625( C420 C625 ) C420_=_C628( C420 C628 ) C420_=_C629( C420 C629 ) \nC420_=_C642( C420 C642 ) C420_=_C686( C420 C686 ) C420_=_C709( C420 C709 ) C420_=_C711( C420 C711 ) C420_=_C712( C420 C712 ) C420_=_C713( C420 C713 ) \nC420_=_C723( C420 C723 ) C420_=_C750( C420 C750 ) C420_=_C754( C420 C754 ) C420_=_C755( C420 C755 ) C420_=_C758( C420 C758 ) C420_=_C770( C420 C770 ) \nC420_=_C772( C420 C772 ) C420_=_C778( C420 C778 ) C420_=_C792( C420 C792 ) C420_=_C795( C420 C795 ) C420_=_C796( C420 C796 ) C420_=_C808( C420 C808 ) \nC420_=_C817( C420 C817 ) C420_=_C818( C420 C818 ) C420_=_C826( C420 C826 ) C420_=_C827( C420 C827 ) C420_=_C844( C420 C844 ) C420_=_C852( C420 C852 ) \nC420_=_C853( C420 C853 ) C420_=_C855( C420 C855 ) C420_=_C864( C420 C864 ) C420_=_C871( C420 C871 ) C420_=_C874( C420 C874 ) C420_=_C884( C420 C884 ) \nC420_=_C890( C420 C890 ) C420_=_C892( C420 C892 ) C420_=_C896( C420 C896 ) C421_=_C428( C421 C428 ) C421_=_C459( C421 C459 ) C421_=_C462( C421 C462 ) \nC421_=_C475( C421 C475 ) C421_=_C476( C421 C476 ) C421_=_C529( C421 C529 ) C421_=_C542( C421 C542 ) C421_=_C544( C421 C544 ) C421_=_C547( C421 C547 ) \nC421_=_C563( C421 C563 ) C421_=_C571( C421 C571 ) C421_=_C576( C421 C576 ) C421_=_C579( C421 C579 ) C421_=_C580( C421 C580 ) C421_=_C581(</w:t>
      </w:r>
    </w:p>
    <w:p>
      <w:pPr>
        <w:pStyle w:val="PreformattedText"/>
        <w:bidi w:val="0"/>
        <w:spacing w:before="0" w:after="0"/>
        <w:jc w:val="left"/>
        <w:rPr/>
      </w:pPr>
      <w:r>
        <w:rPr/>
        <w:t xml:space="preserve"> </w:t>
      </w:r>
      <w:r>
        <w:rPr/>
        <w:t>C421 C581 ) \nC421_=_C586( C421 C586 ) C421_=_C588( C421 C588 ) C421_=_C597( C421 C597 ) C421_=_C610( C421 C610 ) C421_=_C619( C421 C619 ) C421_=_C625( C421 C625 ) \nC421_=_C642( C421 C642 ) C421_=_C658( C421 C658 ) C421_=_C661( C421 C661 ) C421_=_C669( C421 C669 ) C421_=_C680( C421 C680 ) C421_=_C708( C421 C708 ) \nC421_=_C710( C421 C710 ) C421_=_C711( C421 C711 ) C421_=_C755( C421 C755 ) C421_=_C762( C421 C762 ) C421_=_C770( C421 C770 ) C421_=_C776( C421 C776 ) \nC421_=_C799( C421 C799 ) C421_=_C802( C421 C802 ) C421_=_C803( C421 C803 ) C421_=_C806( C421 C806 ) C421_=_C812( C421 C812 ) C421_=_C826( C421 C826 ) \nC421_=_C827( C421 C827 ) C421_=_C840( C421 C840 ) C421_=_C844( C421 C844 ) C421_=_C848( C421 C848 ) C421_=_C852( C421 C852 ) C421_=_C854( C421 C854 ) \nC421_=_C864( C421 C864 ) C421_=_C867( C421 C867 ) C421_=_C880( C421 C880 ) C421_=_C883( C421 C883 ) C421_=_C886( C421 C886 ) C421_=_C887( C421 C887 ) \nC421_=_C896( C421 C896 ) C423_=_C424( C423 C424 ) C423_=_C431( C423 C431 ) C423_=_C447( C423 C447 ) C423_=_C449( C423 C449 ) C423_=_C451( C423 C451 ) \nC423_=_C487( C423 C487 ) C423_=_C488( C423 C488 ) C423_=_C491( C423 C491 ) C423_=_C500( C423 C500 ) C423_=_C511( C423 C511 ) C423_=_C523( C423 C523 ) \nC423_=_C534( C423 C534 ) C423_=_C535( C423 C535 ) C423_=_C536( C423 C536 ) C423_=_C555( C423 C555 ) C423_=_C564( C423 C564 ) C423_=_C583( C423 C583 ) \nC423_=_C587( C423 C587 ) C423_=_C592( C423 C592 ) C423_=_C601( C423 C601 ) C423_=_C608( C423 C608 ) C423_=_C609( C423 C609 ) C423_=_C650( C423 C650 ) \nC423_=_C671( C423 C671 ) C423_=_C686( C423 C686 ) C423_=_C690( C423 C690 ) C423_=_C700( C423 C700 ) C423_=_C709( C423 C709 ) C423_=_C712( C423 C712 ) \nC423_=_C716( C423 C716 ) C423_=_C720( C423 C720 ) C423_=_C724( C423 C724 ) C423_=_C731( C423 C731 ) C423_=_C747( C423 C747 ) C423_=_C754( C423 C754 ) \nC423_=_C759( C423 C759 ) C423_=_C761( C423 C761 ) C423_=_C781( C423 C781 ) C423_=_C785( C423 C785 ) C423_=_C788( C423 C788 ) C423_=_C790( C423 C790 ) \nC423_=_C795( C423 C795 ) C423_=_C796( C423 C796 ) C423_=_C800( C423 C800 ) C423_=_C804( C423 C804 ) C423_=_C816( C423 C816 ) C423_=_C825( C423 C825 ) \nC423_=_C829( C423 C829 ) C423_=_C830( C423 C830 ) C423_=_C832( C423 C832 ) C423_=_C850( C423 C850 ) C423_=_C871( C423 C871 ) C423_=_C872( C423 C872 ) \nC423_=_C874( C423 C874 ) C423_=_C875( C423 C875 ) C423_=_C887( C423 C887 ) C423_=_C891( C423 C891 ) C423_=_C897( C423 C897 ) C423_=_C898( C423 C898 ) \nC424_=_C430( C424 C430 ) C424_=_C432( C424 C432 ) C424_=_C449( C424 C449 ) C424_=_C473( C424 C473 ) C424_=_C475( C424 C475 ) C424_=_C485( C424 C485 ) \nC424_=_C488( C424 C488 ) C424_=_C501( C424 C501 ) C424_=_C511( C424 C511 ) C424_=_C521( C424 C521 ) C424_=_C525( C424 C525 ) C424_=_C555( C424 C555 ) \nC424_=_C579( C424 C579 ) C424_=_C583( C424 C583 ) C424_=_C592( C424 C592 ) C424_=_C598( C424 C598 ) C424_=_C636( C424 C636 ) C424_=_C650( C424 C650 ) \nC424_=_C651( C424 C651 ) C424_=_C658( C424 C658 ) C424_=_C663( C424 C663 ) C424_=_C671( C424 C671 ) C424_=_C674( C424 C674 ) C424_=_C675( C424 C675 ) \nC424_=_C682( C424 C682 ) C424_=_C685( C424 C685 ) C424_=_C688( C424 C688 ) C424_=_C690( C424 C690 ) C424_=_C696( C424 C696 ) C424_=_C700( C424 C700 ) \nC424_=_C709( C424 C709 ) C424_=_C712( C424 C712 ) C424_=_C730( C424 C730 ) C424_=_C734( C424 C734 ) C424_=_C737( C424 C737 ) C424_=_C744( C424 C744 ) \nC424_=_C746( C424 C746 ) C424_=_C758( C424 C758 ) C424_=_C761( C424 C761 ) C424_=_C763( C424 C763 ) C424_=_C766( C424 C766 ) C424_=_C772( C424 C772 ) \nC424_=_C785( C424 C785 ) C424_=_C790( C424 C790 ) C424_=_C797( C424 C797 ) C424_=_C803( C424 C803 ) C424_=_C811( C424 C811 ) C424_=_C812( C424 C812 ) \nC424_=_C813( C424 C813 ) C424_=_C817( C424 C817 ) C424_=_C822( C424 C822 ) C424_=_C834( C424 C834 ) C424_=_C838( C424 C838 ) C424_=_C856( C424 C856 ) \nC424_=_C857( C424 C857 ) C424_=_C860( C424 C860 ) C424_=_C866( C424 C866 ) C424_=_C867( C424 C867 ) C424_=_C872( C424 C872 ) C424_=_C891( C424 C891 ) \nC425_=_C426( C425 C426 ) C425_=_C473( C425 C473 ) C425_=_C479( C425 C479 ) C425_=_C481( C425 C481 ) C425_=_C509( C425 C509 ) C425_=_C511( C425 C511 ) \nC425_=_C522( C425 C522 ) C425_=_C525( C425 C525 ) C425_=_C532( C425 C532 ) C425_=_C534( C425 C534 ) C425_=_C536( C425 C536 ) C425_=_C545( C425 C545 ) \nC425_=_C556( C425 C556 ) C425_=_C558( C425 C558 ) C425_=_C564( C425 C564 ) C425_=_C584( C425 C584 ) C425_=_C596( C425 C596 ) C425_=_C604( C425 C604 ) \nC425_=_C632( C425 C632 ) C425_=_C645( C425 C645 ) C425_=_C660( C425 C660 ) C425_=_C662( C425 C662 ) C425_=_C680( C425 C680 ) C425_=_C696( C425 C696 ) \nC425_=_C708( C425 C708 ) C425_=_C709( C425 C709 ) C425_=_C714( C425 C714 ) C425_=_C715( C425 C715 ) C425_=_C723( C425 C723 ) C425_=_C725( C425 C725 ) \nC425_=_C727( C425 C727 ) C425_=_C730( C425 C730 ) C425_=_C738( C425 C738 ) C425_=_C741( C425 C741 ) C425_=_C762( C425 C762 ) C425_=_C764( C425 C764 ) \nC425_=_C769( C425 C769 ) C425_=_C778( C425 C778 ) C425_=_C790( C425 C790 ) C425_=_C792( C425 C792 ) C425_=_C800( C425 C800 ) C425_=_C805( C425 C805 ) \nC425_=_C816( C425 C816 ) C425_=_C818( C425 C818 ) C425_=_C827( C425 C827 ) C425_=_C831( C425 C831 ) C425_=_C838( C425 C838 ) C425_=_C841( C425 C841 ) \nC425_=_C855( C425 C855 ) C425_=_C863( C425 C863 ) C425_=_C868( C425 C868 ) C425_=_C878( C425 C878 ) C425_=_C881( C425 C881 ) C425_=_C893( C425 C893 ) \nC426_=_C429( C426 C429 ) C426_=_C444( C426 C444 ) C426_=_C464( C426 C464 ) C426_=_C490( C426 C490 ) C426_=_C522( C426 C522 ) C426_=_C532( C426 C532 ) \nC426_=_C534( C426 C534 ) C426_=_C545( C426 C545 ) C426_=_C556( C426 C556 ) C426_=_C558( C426 C558 ) C426_=_C567( C426 C567 ) C426_=_C572( C426 C572 ) \nC426_=_C576( C426 C576 ) C426_=_C584( C426 C584 ) C426_=_C593( C426 C593 ) C426_=_C594( C426 C594 ) C426_=_C622( C426 C622 ) C426_=_C645( C426 C645 ) \nC426_=_C664( C426 C664 ) C426_=_C668( C426 C668 ) C426_=_C669( C426 C669 ) C426_=_C670( C426 C670 ) C426_=_C681( C426 C681 ) C426_=_C696( C426 C696 ) \nC426_=_C697( C426 C697 ) C426_=_C715( C426 C715 ) C426_=_C717( C426 C717 ) C426_=_C722( C426 C722 ) C426_=_C724( C426 C724 ) C426_=_C738( C426 C738 ) \nC426_=_C741( C426 C741 ) C426_=_C743( C426 C743 ) C426_=_C750( C426 C750 ) C426_=_C761( C426 C761 ) C426_=_C763( C426 C763 ) C426_=_C764( C426 C764 ) \nC426_=_C767( C426 C767 ) C426_=_C768( C426 C768 ) C426_=_C771( C426 C771 ) C426_=_C778( C426 C778 ) C426_=_C783( C426 C783 ) C426_=_C794( C426 C794 ) \nC426_=_C800( C426 C800 ) C426_=_C802( C426 C802 ) C426_=_C807( C426 C807 ) C426_=_C816( C426 C816 ) C426_=_C817( C426 C817 ) C426_=_C821( C426 C821 ) \nC426_=_C823( C426 C823 ) C426_=_C831( C426 C831 ) C426_=_C835( C426 C835 ) C426_=_C838( C426 C838 ) C426_=_C841( C426 C841 ) C426_=_C855( C426 C855 ) \nC426_=_C871( C426 C871 ) C426_=_C873( C426 C873 ) C426_=_C880( C426 C880 ) C426_=_C889( C426 C889 ) C426_=_C898( C426 C898 ) C426_=_C899( C426 C899 ) \nC427_=_C442( C427 C442 ) C427_=_C443( C427 C443 ) C427_=_C463( C427 C463 ) C427_=_C494( C427 C494 ) C427_=_C520( C427 C520 ) C427_=_C526( C427 C526 ) \nC427_=_C550( C427 C550 ) C427_=_C559( C427 C559 ) C427_=_C566( C427 C566 ) C427_=_C571( C427 C571 ) C427_=_C573( C427 C573 ) C427_=_C582( C427 C582 ) \nC427_=_C588( C427 C588 ) C427_=_C593( C427 C593 ) C427_=_C596( C427 C596 ) C427_=_C602( C427 C602 ) C427_=_C604( C427 C604 ) C427_=_C621( C427 C621 ) \nC427_=_C636( C427 C636 ) C427_=_C640( C427 C640 ) C427_=_C673( C427 C673 ) C427_=_C675( C427 C675 ) C427_=_C677( C427 C677 ) C427_=_C680( C427 C680 ) \nC427_=_C685( C427 C685 ) C427_=_C691( C427 C691 ) C427_=_C711( C427 C711 ) C427_=_C712( C427 C712 ) C427_=_C714( C427 C714 ) C427_=_C716( C427 C716 ) \nC427_=_C725( C427 C725 ) C427_=_C733( C427 C733 ) C427_=_C734( C427 C734 ) C427_=_C740( C427 C740 ) C427_=_C751( C427 C751 ) C427_=_C756( C427 C756 ) \nC427_=_C770( C427 C770 ) C427_=_C777( C427 C777 ) C427_=_C783( C427 C783 ) C427_=_C787( C427 C787 ) C427_=_C793( C427 C793 ) C427_=_C804( C427 C804 ) \nC427_=_C806( C427 C806 ) C427_=_C825( C427 C825 ) C427_=_C855( C427 C855 ) C427_=_C861( C427 C861 ) C427_=_C862( C427 C862 ) C427_=_C870( C427 C870 ) \nC427_=_C879( C427 C879 ) C427_=_C893( C427 C893 ) C427_=_C895( C427 C895 ) C427_=_C898( C427 C898 ) C428_=_C438( C428 C438 ) C428_=_C459( C428 C459 ) \nC428_=_C461( C428 C461 ) C428_=_C462( C428 C462 ) C428_=_C467( C428 C467 ) C428_=_C476( C428 C476 ) C428_=_C491( C428 C491 ) C428_=_C492( C428 C492 ) \nC428_=_C528( C428 C528 ) C428_=_C533( C428 C533 ) C428_=_C544( C428 C544 ) C428_=_C547( C428 C547 ) C428_=_C553( C428 C553 ) C428_=_C578( C428 C578 ) \nC428_=_C580( C428 C580 ) C428_=_C581( C428 C581 ) C428_=_C582( C428 C582 ) C428_=_C584( C428 C584 ) C428_=_C586( C428 C586 ) C428_=_C588( C428 C588 ) \nC428_=_C589( C428 C589 ) C428_=_C590( C428 C590 ) C428_=_C591( C428 C591 ) C428_=_C597( C428 C597 ) C428_=_C619( C428 C619 ) C428_=_C622( C428 C622 ) \nC428_=_C623( C428 C623 ) C428_=_C625( C428 C625 ) C428_=_C626( C428 C626 ) C428_=_C631( C428 C631 ) C428_=_C651( C428 C651 ) C428_=_C672( C428 C672 ) \nC428_=_C689( C428 C689 ) C428_=_C698( C428 C698 ) C428_=_C726( C428 C726 ) C428_=_C730( C428 C730 ) C428_=_C734( C428 C734 ) C428_=_C742( C428 C742 ) \nC428_=_C743( C428 C743 ) C428_=_C782( C428 C782 ) C428_=_C789( C428 C789 ) C428_=_C791( C428 C791 ) C428_=_C797( C428 C797 ) C428_=_C800( C428 C800 ) \nC428_=_C802( C428 C802 ) C428_=_C803( C428 C803 ) C428_=_C805( C428 C805 ) C428_=_C806( C428 C806 ) C428_=_C812( C428 C812 ) C428_=_C816( C428 C816 ) \nC428_=_C818( C428 C818 ) C428_=_C836( C428 C836 ) C428_=_C846( C428 C846 ) C428_=_C850( C428 C850 ) C428_=_C851( C428 C851 ) C428_=_C854( C428 C854 ) \nC428_=_C862( C428 C862 ) C428_=_C869( C428 C869 ) C428_=_C871( C428 C871 ) C428_=_C880( C428 C880 ) C428_=_C886( C428 C886 ) C428_=_C887( C428 C887 ) \nC428_=_C894( C428 C894 ) C428_=_C897( C428 C897 ) C428_=_C899( C428 C899 ) C429_=_C449( C429 C449 ) C429_=_C453( C429 C453 ) C429_=_C469( C429 C469 ) \nC429_=_C507(</w:t>
      </w:r>
    </w:p>
    <w:p>
      <w:pPr>
        <w:pStyle w:val="PreformattedText"/>
        <w:bidi w:val="0"/>
        <w:spacing w:before="0" w:after="0"/>
        <w:jc w:val="left"/>
        <w:rPr/>
      </w:pPr>
      <w:r>
        <w:rPr/>
        <w:t xml:space="preserve"> </w:t>
      </w:r>
      <w:r>
        <w:rPr/>
        <w:t>C429 C507 ) C429_=_C512( C429 C512 ) C429_=_C521( C429 C521 ) C429_=_C546( C429 C546 ) C429_=_C563( C429 C563 ) C429_=_C579( C429 C579 ) \nC429_=_C593( C429 C593 ) C429_=_C594( C429 C594 ) C429_=_C602( C429 C602 ) C429_=_C608( C429 C608 ) C429_=_C615( C429 C615 ) C429_=_C619( C429 C619 ) \nC429_=_C620( C429 C620 ) C429_=_C622( C429 C622 ) C429_=_C632( C429 C632 ) C429_=_C646( C429 C646 ) C429_=_C653( C429 C653 ) C429_=_C657( C429 C657 ) \nC429_=_C664( C429 C664 ) C429_=_C670( C429 C670 ) C429_=_C674( C429 C674 ) C429_=_C681( C429 C681 ) C429_=_C694( C429 C694 ) C429_=_C728( C429 C728 ) \nC429_=_C743( C429 C743 ) C429_=_C748( C429 C748 ) C429_=_C749( C429 C749 ) C429_=_C750( C429 C750 ) C429_=_C760( C429 C760 ) C429_=_C761( C429 C761 ) \nC429_=_C779( C429 C779 ) C429_=_C794( C429 C794 ) C429_=_C805( C429 C805 ) C429_=_C807( C429 C807 ) C429_=_C821( C429 C821 ) C429_=_C823( C429 C823 ) \nC429_=_C831( C429 C831 ) C429_=_C835( C429 C835 ) C429_=_C844( C429 C844 ) C429_=_C864( C429 C864 ) C429_=_C865( C429 C865 ) C429_=_C866( C429 C866 ) \nC429_=_C871( C429 C871 ) C429_=_C873( C429 C873 ) C429_=_C874( C429 C874 ) C429_=_C880( C429 C880 ) C429_=_C886( C429 C886 ) C429_=_C888( C429 C888 ) \nC429_=_C894( C429 C894 ) C430_=_C445( C430 C445 ) C430_=_C457( C430 C457 ) C430_=_C469( C430 C469 ) C430_=_C478( C430 C478 ) C430_=_C483( C430 C483 ) \nC430_=_C492( C430 C492 ) C430_=_C493( C430 C493 ) C430_=_C498( C430 C498 ) C430_=_C579( C430 C579 ) C430_=_C585( C430 C585 ) C430_=_C595( C430 C595 ) \nC430_=_C596( C430 C596 ) C430_=_C597( C430 C597 ) C430_=_C598( C430 C598 ) C430_=_C605( C430 C605 ) C430_=_C636( C430 C636 ) C430_=_C650( C430 C650 ) \nC430_=_C651( C430 C651 ) C430_=_C658( C430 C658 ) C430_=_C662( C430 C662 ) C430_=_C674( C430 C674 ) C430_=_C682( C430 C682 ) C430_=_C685( C430 C685 ) \nC430_=_C695( C430 C695 ) C430_=_C719( C430 C719 ) C430_=_C734( C430 C734 ) C430_=_C738( C430 C738 ) C430_=_C741( C430 C741 ) C430_=_C746( C430 C746 ) \nC430_=_C751( C430 C751 ) C430_=_C758( C430 C758 ) C430_=_C763( C430 C763 ) C430_=_C766( C430 C766 ) C430_=_C773( C430 C773 ) C430_=_C775( C430 C775 ) \nC430_=_C793( C430 C793 ) C430_=_C797( C430 C797 ) C430_=_C812( C430 C812 ) C430_=_C813( C430 C813 ) C430_=_C828( C430 C828 ) C430_=_C834( C430 C834 ) \nC430_=_C838( C430 C838 ) C430_=_C849( C430 C849 ) C430_=_C867( C430 C867 ) C430_=_C884( C430 C884 ) C430_=_C895( C430 C895 ) C431_=_C432( C431 C432 ) \nC431_=_C437( C431 C437 ) C431_=_C442( C431 C442 ) C431_=_C447( C431 C447 ) C431_=_C484( C431 C484 ) C431_=_C487( C431 C487 ) C431_=_C503( C431 C503 ) \nC431_=_C506( C431 C506 ) C431_=_C513( C431 C513 ) C431_=_C523( C431 C523 ) C431_=_C564( C431 C564 ) C431_=_C565( C431 C565 ) C431_=_C592( C431 C592 ) \nC431_=_C598( C431 C598 ) C431_=_C599( C431 C599 ) C431_=_C600( C431 C600 ) C431_=_C601( C431 C601 ) C431_=_C608( C431 C608 ) C431_=_C609( C431 C609 ) \nC431_=_C615( C431 C615 ) C431_=_C637( C431 C637 ) C431_=_C651( C431 C651 ) C431_=_C665( C431 C665 ) C431_=_C683( C431 C683 ) C431_=_C684( C431 C684 ) \nC431_=_C690( C431 C690 ) C431_=_C699( C431 C699 ) C431_=_C702( C431 C702 ) C431_=_C706( C431 C706 ) C431_=_C710( C431 C710 ) C431_=_C720( C431 C720 ) \nC431_=_C721( C431 C721 ) C431_=_C723( C431 C723 ) C431_=_C724( C431 C724 ) C431_=_C734( C431 C734 ) C431_=_C752( C431 C752 ) C431_=_C759( C431 C759 ) \nC431_=_C776( C431 C776 ) C431_=_C778( C431 C778 ) C431_=_C800( C431 C800 ) C431_=_C807( C431 C807 ) C431_=_C815( C431 C815 ) C431_=_C841( C431 C841 ) \nC431_=_C849( C431 C849 ) C431_=_C850( C431 C850 ) C431_=_C852( C431 C852 ) C431_=_C855( C431 C855 ) C431_=_C857( C431 C857 ) C431_=_C872( C431 C872 ) \nC431_=_C875( C431 C875 ) C431_=_C883( C431 C883 ) C431_=_C886( C431 C886 ) C431_=_C896( C431 C896 ) C431_=_C897( C431 C897 ) C431_=_C899( C431 C899 ) \nC432_=_C473( C432 C473 ) C432_=_C475( C432 C475 ) C432_=_C485( C432 C485 ) C432_=_C499( C432 C499 ) C432_=_C503( C432 C503 ) C432_=_C513( C432 C513 ) \nC432_=_C525( C432 C525 ) C432_=_C531( C432 C531 ) C432_=_C532( C432 C532 ) C432_=_C565( C432 C565 ) C432_=_C577( C432 C577 ) C432_=_C592( C432 C592 ) \nC432_=_C595( C432 C595 ) C432_=_C598( C432 C598 ) C432_=_C599( C432 C599 ) C432_=_C600( C432 C600 ) C432_=_C603( C432 C603 ) C432_=_C604( C432 C604 ) \nC432_=_C605( C432 C605 ) C432_=_C623( C432 C623 ) C432_=_C626( C432 C626 ) C432_=_C637( C432 C637 ) C432_=_C661( C432 C661 ) C432_=_C663( C432 C663 ) \nC432_=_C665( C432 C665 ) C432_=_C671( C432 C671 ) C432_=_C672( C432 C672 ) C432_=_C675( C432 C675 ) C432_=_C683( C432 C683 ) C432_=_C684( C432 C684 ) \nC432_=_C690( C432 C690 ) C432_=_C696( C432 C696 ) C432_=_C698( C432 C698 ) C432_=_C706( C432 C706 ) C432_=_C710( C432 C710 ) C432_=_C719( C432 C719 ) \nC432_=_C720( C432 C720 ) C432_=_C725( C432 C725 ) C432_=_C730( C432 C730 ) C432_=_C731( C432 C731 ) C432_=_C739( C432 C739 ) C432_=_C744( C432 C744 ) \nC432_=_C747( C432 C747 ) C432_=_C752( C432 C752 ) C432_=_C760( C432 C760 ) C432_=_C764( C432 C764 ) C432_=_C790( C432 C790 ) C432_=_C797( C432 C797 ) \nC432_=_C803( C432 C803 ) C432_=_C807( C432 C807 ) C432_=_C809( C432 C809 ) C432_=_C811( C432 C811 ) C432_=_C813( C432 C813 ) C432_=_C815( C432 C815 ) \nC432_=_C817( C432 C817 ) C432_=_C824( C432 C824 ) C432_=_C827( C432 C827 ) C432_=_C828( C432 C828 ) C432_=_C835( C432 C835 ) C432_=_C838( C432 C838 ) \nC432_=_C841( C432 C841 ) C432_=_C845( C432 C845 ) C432_=_C849( C432 C849 ) C432_=_C857( C432 C857 ) C432_=_C859( C432 C859 ) C432_=_C860( C432 C860 ) \nC432_=_C866( C432 C866 ) C432_=_C883( C432 C883 ) C432_=_C886( C432 C886 ) C432_=_C891( C432 C891 ) C432_=_C892( C432 C892 ) C433_=_C434( C433 C434 ) \nC433_=_C436( C433 C436 ) C433_=_C440( C433 C440 ) C433_=_C441( C433 C441 ) C433_=_C442( C433 C442 ) C433_=_C496( C433 C496 ) C433_=_C503( C433 C503 ) \nC433_=_C520( C433 C520 ) C433_=_C537( C433 C537 ) C433_=_C539( C433 C539 ) C433_=_C566( C433 C566 ) C433_=_C572( C433 C572 ) C433_=_C583( C433 C583 ) \nC433_=_C584( C433 C584 ) C433_=_C591( C433 C591 ) C433_=_C600( C433 C600 ) C433_=_C601( C433 C601 ) C433_=_C602( C433 C602 ) C433_=_C610( C433 C610 ) \nC433_=_C642( C433 C642 ) C433_=_C643( C433 C643 ) C433_=_C672( C433 C672 ) C433_=_C678( C433 C678 ) C433_=_C686( C433 C686 ) C433_=_C694( C433 C694 ) \nC433_=_C700( C433 C700 ) C433_=_C713( C433 C713 ) C433_=_C721( C433 C721 ) C433_=_C736( C433 C736 ) C433_=_C739( C433 C739 ) C433_=_C744( C433 C744 ) \nC433_=_C746( C433 C746 ) C433_=_C750( C433 C750 ) C433_=_C769( C433 C769 ) C433_=_C772( C433 C772 ) C433_=_C773( C433 C773 ) C433_=_C778( C433 C778 ) \nC433_=_C792( C433 C792 ) C433_=_C796( C433 C796 ) C433_=_C798( C433 C798 ) C433_=_C808( C433 C808 ) C433_=_C810( C433 C810 ) C433_=_C811( C433 C811 ) \nC433_=_C812( C433 C812 ) C433_=_C817( C433 C817 ) C433_=_C826( C433 C826 ) C433_=_C845( C433 C845 ) C433_=_C853( C433 C853 ) C433_=_C864( C433 C864 ) \nC433_=_C871( C433 C871 ) C433_=_C872( C433 C872 ) C433_=_C877( C433 C877 ) C433_=_C881( C433 C881 ) C433_=_C882( C433 C882 ) C433_=_C886( C433 C886 ) \nC433_=_C887( C433 C887 ) C433_=_C890( C433 C890 ) C433_=_C898( C433 C898 ) C434_=_C455( C434 C455 ) C434_=_C464( C434 C464 ) C434_=_C497( C434 C497 ) \nC434_=_C504( C434 C504 ) C434_=_C526( C434 C526 ) C434_=_C533( C434 C533 ) C434_=_C538( C434 C538 ) C434_=_C539( C434 C539 ) C434_=_C551( C434 C551 ) \nC434_=_C552( C434 C552 ) C434_=_C566( C434 C566 ) C434_=_C570( C434 C570 ) C434_=_C587( C434 C587 ) C434_=_C594( C434 C594 ) C434_=_C601( C434 C601 ) \nC434_=_C615( C434 C615 ) C434_=_C617( C434 C617 ) C434_=_C665( C434 C665 ) C434_=_C672( C434 C672 ) C434_=_C678( C434 C678 ) C434_=_C689( C434 C689 ) \nC434_=_C694( C434 C694 ) C434_=_C700( C434 C700 ) C434_=_C716( C434 C716 ) C434_=_C720( C434 C720 ) C434_=_C721( C434 C721 ) C434_=_C726( C434 C726 ) \nC434_=_C727( C434 C727 ) C434_=_C734( C434 C734 ) C434_=_C748( C434 C748 ) C434_=_C752( C434 C752 ) C434_=_C765( C434 C765 ) C434_=_C769( C434 C769 ) \nC434_=_C770( C434 C770 ) C434_=_C773( C434 C773 ) C434_=_C778( C434 C778 ) C434_=_C784( C434 C784 ) C434_=_C785( C434 C785 ) C434_=_C796( C434 C796 ) \nC434_=_C797( C434 C797 ) C434_=_C799( C434 C799 ) C434_=_C802( C434 C802 ) C434_=_C809( C434 C809 ) C434_=_C814( C434 C814 ) C434_=_C822( C434 C822 ) \nC434_=_C838( C434 C838 ) C434_=_C859( C434 C859 ) C434_=_C867( C434 C867 ) C434_=_C875( C434 C875 ) C434_=_C877( C434 C877 ) C434_=_C890( C434 C890 ) \nC434_=_C896( C434 C896 ) C434_=_C898( C434 C898 ) C435_=_C436( C435 C436 ) C435_=_C451( C435 C451 ) C435_=_C468( C435 C468 ) C435_=_C494( C435 C494 ) \nC435_=_C503( C435 C503 ) C435_=_C514( C435 C514 ) C435_=_C541( C435 C541 ) C435_=_C579( C435 C579 ) C435_=_C580( C435 C580 ) C435_=_C585( C435 C585 ) \nC435_=_C593( C435 C593 ) C435_=_C600( C435 C600 ) C435_=_C601( C435 C601 ) C435_=_C604( C435 C604 ) C435_=_C638( C435 C638 ) C435_=_C656( C435 C656 ) \nC435_=_C657( C435 C657 ) C435_=_C664( C435 C664 ) C435_=_C669( C435 C669 ) C435_=_C670( C435 C670 ) C435_=_C673( C435 C673 ) C435_=_C687( C435 C687 ) \nC435_=_C719( C435 C719 ) C435_=_C721( C435 C721 ) C435_=_C722( C435 C722 ) C435_=_C723( C435 C723 ) C435_=_C728( C435 C728 ) C435_=_C736( C435 C736 ) \nC435_=_C740( C435 C740 ) C435_=_C760( C435 C760 ) C435_=_C764( C435 C764 ) C435_=_C766( C435 C766 ) C435_=_C782( C435 C782 ) C435_=_C784( C435 C784 ) \nC435_=_C788( C435 C788 ) C435_=_C797( C435 C797 ) C435_=_C809( C435 C809 ) C435_=_C828( C435 C828 ) C435_=_C831( C435 C831 ) C435_=_C837( C435 C837 ) \nC435_=_C838( C435 C838 ) C435_=_C840( C435 C840 ) C435_=_C843( C435 C843 ) C435_=_C844( C435 C844 ) C435_=_C851( C435 C851 ) C435_=_C854( C435 C854 ) \nC435_=_C860( C435 C860 ) C435_=_C869( C435 C869 ) C435_=_C872( C435 C872 ) C435_=_C875( C435 C875 ) C435_=_C887( C435 C887 ) C435_=_C891( C435 C891 ) \nC435_=_C896( C435 C896 ) C436_=_C454( C436 C454 ) C436_=_C458( C436 C458 ) C436_=_C503( C436 C503 ) C436_=_C514( C436 C514 ) C436_=_C520( C436 C520 ) \nC436_=_C562( C436 C562 ) C436_=_C579(</w:t>
      </w:r>
    </w:p>
    <w:p>
      <w:pPr>
        <w:pStyle w:val="PreformattedText"/>
        <w:bidi w:val="0"/>
        <w:spacing w:before="0" w:after="0"/>
        <w:jc w:val="left"/>
        <w:rPr/>
      </w:pPr>
      <w:r>
        <w:rPr/>
        <w:t xml:space="preserve"> </w:t>
      </w:r>
      <w:r>
        <w:rPr/>
        <w:t>C436 C579 ) C436_=_C585( C436 C585 ) C436_=_C591( C436 C591 ) C436_=_C593( C436 C593 ) C436_=_C600( C436 C600 ) \nC436_=_C602( C436 C602 ) C436_=_C610( C436 C610 ) C436_=_C638( C436 C638 ) C436_=_C642( C436 C642 ) C436_=_C646( C436 C646 ) C436_=_C656( C436 C656 ) \nC436_=_C657( C436 C657 ) C436_=_C659( C436 C659 ) C436_=_C670( C436 C670 ) C436_=_C700( C436 C700 ) C436_=_C708( C436 C708 ) C436_=_C722( C436 C722 ) \nC436_=_C730( C436 C730 ) C436_=_C736( C436 C736 ) C436_=_C739( C436 C739 ) C436_=_C744( C436 C744 ) C436_=_C746( C436 C746 ) C436_=_C752( C436 C752 ) \nC436_=_C760( C436 C760 ) C436_=_C765( C436 C765 ) C436_=_C773( C436 C773 ) C436_=_C798( C436 C798 ) C436_=_C806( C436 C806 ) C436_=_C810( C436 C810 ) \nC436_=_C811( C436 C811 ) C436_=_C812( C436 C812 ) C436_=_C819( C436 C819 ) C436_=_C823( C436 C823 ) C436_=_C831( C436 C831 ) C436_=_C835( C436 C835 ) \nC436_=_C842( C436 C842 ) C436_=_C843( C436 C843 ) C436_=_C844( C436 C844 ) C436_=_C848( C436 C848 ) C436_=_C865( C436 C865 ) C436_=_C871( C436 C871 ) \nC436_=_C872( C436 C872 ) C436_=_C875( C436 C875 ) C436_=_C886( C436 C886 ) C436_=_C887( C436 C887 ) C436_=_C891( C436 C891 ) C437_=_C443( C437 C443 ) \nC437_=_C444( C437 C444 ) C437_=_C481( C437 C481 ) C437_=_C501( C437 C501 ) C437_=_C505( C437 C505 ) C437_=_C513( C437 C513 ) C437_=_C520( C437 C520 ) \nC437_=_C531( C437 C531 ) C437_=_C578( C437 C578 ) C437_=_C598( C437 C598 ) C437_=_C608( C437 C608 ) C437_=_C620( C437 C620 ) C437_=_C627( C437 C627 ) \nC437_=_C628( C437 C628 ) C437_=_C633( C437 C633 ) C437_=_C635( C437 C635 ) C437_=_C699( C437 C699 ) C437_=_C721( C437 C721 ) C437_=_C723( C437 C723 ) \nC437_=_C757( C437 C757 ) C437_=_C759( C437 C759 ) C437_=_C761( C437 C761 ) C437_=_C774( C437 C774 ) C437_=_C778( C437 C778 ) C437_=_C808( C437 C808 ) \nC437_=_C815( C437 C815 ) C437_=_C824( C437 C824 ) C437_=_C829( C437 C829 ) C437_=_C838( C437 C838 ) C437_=_C843( C437 C843 ) C437_=_C844( C437 C844 ) \nC437_=_C846( C437 C846 ) C437_=_C850( C437 C850 ) C437_=_C852( C437 C852 ) C437_=_C857( C437 C857 ) C437_=_C862( C437 C862 ) C437_=_C870( C437 C870 ) \nC437_=_C876( C437 C876 ) C437_=_C888( C437 C888 ) C437_=_C890( C437 C890 ) C437_=_C896( C437 C896 ) C438_=_C439( C438 C439 ) C438_=_C443( C438 C443 ) \nC438_=_C444( C438 C444 ) C438_=_C462( C438 C462 ) C438_=_C467( C438 C467 ) C438_=_C476( C438 C476 ) C438_=_C477( C438 C477 ) C438_=_C511( C438 C511 ) \nC438_=_C516( C438 C516 ) C438_=_C526( C438 C526 ) C438_=_C537( C438 C537 ) C438_=_C552( C438 C552 ) C438_=_C561( C438 C561 ) C438_=_C563( C438 C563 ) \nC438_=_C578( C438 C578 ) C438_=_C581( C438 C581 ) C438_=_C582( C438 C582 ) C438_=_C584( C438 C584 ) C438_=_C590( C438 C590 ) C438_=_C602( C438 C602 ) \nC438_=_C622( C438 C622 ) C438_=_C626( C438 C626 ) C438_=_C639( C438 C639 ) C438_=_C649( C438 C649 ) C438_=_C651( C438 C651 ) C438_=_C665( C438 C665 ) \nC438_=_C674( C438 C674 ) C438_=_C678( C438 C678 ) C438_=_C681( C438 C681 ) C438_=_C688( C438 C688 ) C438_=_C690( C438 C690 ) C438_=_C696( C438 C696 ) \nC438_=_C717( C438 C717 ) C438_=_C719( C438 C719 ) C438_=_C724( C438 C724 ) C438_=_C726( C438 C726 ) C438_=_C730( C438 C730 ) C438_=_C732( C438 C732 ) \nC438_=_C741( C438 C741 ) C438_=_C743( C438 C743 ) C438_=_C747( C438 C747 ) C438_=_C756( C438 C756 ) C438_=_C783( C438 C783 ) C438_=_C787( C438 C787 ) \nC438_=_C789( C438 C789 ) C438_=_C796( C438 C796 ) C438_=_C801( C438 C801 ) C438_=_C818( C438 C818 ) C438_=_C827( C438 C827 ) C438_=_C831( C438 C831 ) \nC438_=_C845( C438 C845 ) C438_=_C849( C438 C849 ) C438_=_C856( C438 C856 ) C438_=_C869( C438 C869 ) C438_=_C871( C438 C871 ) C438_=_C876( C438 C876 ) \nC438_=_C881( C438 C881 ) C438_=_C883( C438 C883 ) C438_=_C884( C438 C884 ) C438_=_C897( C438 C897 ) C438_=_C899( C438 C899 ) C439_=_C453( C439 C453 ) \nC439_=_C460( C439 C460 ) C439_=_C470( C439 C470 ) C439_=_C474( C439 C474 ) C439_=_C500( C439 C500 ) C439_=_C508( C439 C508 ) C439_=_C511( C439 C511 ) \nC439_=_C516( C439 C516 ) C439_=_C553( C439 C553 ) C439_=_C561( C439 C561 ) C439_=_C568( C439 C568 ) C439_=_C576( C439 C576 ) C439_=_C590( C439 C590 ) \nC439_=_C602( C439 C602 ) C439_=_C621( C439 C621 ) C439_=_C632( C439 C632 ) C439_=_C635( C439 C635 ) C439_=_C653( C439 C653 ) C439_=_C654( C439 C654 ) \nC439_=_C656( C439 C656 ) C439_=_C660( C439 C660 ) C439_=_C665( C439 C665 ) C439_=_C666( C439 C666 ) C439_=_C688( C439 C688 ) C439_=_C689( C439 C689 ) \nC439_=_C696( C439 C696 ) C439_=_C697( C439 C697 ) C439_=_C709( C439 C709 ) C439_=_C713( C439 C713 ) C439_=_C717( C439 C717 ) C439_=_C720( C439 C720 ) \nC439_=_C724( C439 C724 ) C439_=_C735( C439 C735 ) C439_=_C736( C439 C736 ) C439_=_C741( C439 C741 ) C439_=_C747( C439 C747 ) C439_=_C755( C439 C755 ) \nC439_=_C756( C439 C756 ) C439_=_C763( C439 C763 ) C439_=_C776( C439 C776 ) C439_=_C777( C439 C777 ) C439_=_C778( C439 C778 ) C439_=_C782( C439 C782 ) \nC439_=_C789( C439 C789 ) C439_=_C794( C439 C794 ) C439_=_C796( C439 C796 ) C439_=_C801( C439 C801 ) C439_=_C812( C439 C812 ) C439_=_C825( C439 C825 ) \nC439_=_C827( C439 C827 ) C439_=_C834( C439 C834 ) C439_=_C837( C439 C837 ) C439_=_C839( C439 C839 ) C439_=_C859( C439 C859 ) C439_=_C866( C439 C866 ) \nC439_=_C880( C439 C880 ) C439_=_C882( C439 C882 ) C439_=_C883( C439 C883 ) C439_=_C884( C439 C884 ) C439_=_C887( C439 C887 ) C439_=_C896( C439 C896 ) \nC440_=_C441( C440 C441 ) C440_=_C442( C440 C442 ) C440_=_C445( C440 C445 ) C440_=_C476( C440 C476 ) C440_=_C484( C440 C484 ) C440_=_C496( C440 C496 ) \nC440_=_C503( C440 C503 ) C440_=_C530( C440 C530 ) C440_=_C537( C440 C537 ) C440_=_C542( C440 C542 ) C440_=_C551( C440 C551 ) C440_=_C561( C440 C561 ) \nC440_=_C572( C440 C572 ) C440_=_C574( C440 C574 ) C440_=_C583( C440 C583 ) C440_=_C584( C440 C584 ) C440_=_C586( C440 C586 ) C440_=_C606( C440 C606 ) \nC440_=_C607( C440 C607 ) C440_=_C617( C440 C617 ) C440_=_C620( C440 C620 ) C440_=_C642( C440 C642 ) C440_=_C644( C440 C644 ) C440_=_C653( C440 C653 ) \nC440_=_C666( C440 C666 ) C440_=_C676( C440 C676 ) C440_=_C677( C440 C677 ) C440_=_C686( C440 C686 ) C440_=_C699( C440 C699 ) C440_=_C713( C440 C713 ) \nC440_=_C721( C440 C721 ) C440_=_C737( C440 C737 ) C440_=_C750( C440 C750 ) C440_=_C753( C440 C753 ) C440_=_C772( C440 C772 ) C440_=_C791( C440 C791 ) \nC440_=_C792( C440 C792 ) C440_=_C796( C440 C796 ) C440_=_C801( C440 C801 ) C440_=_C803( C440 C803 ) C440_=_C808( C440 C808 ) C440_=_C817( C440 C817 ) \nC440_=_C826( C440 C826 ) C440_=_C843( C440 C843 ) C440_=_C853( C440 C853 ) C440_=_C864( C440 C864 ) C440_=_C870( C440 C870 ) C440_=_C877( C440 C877 ) \nC440_=_C885( C440 C885 ) C441_=_C442( C441 C442 ) C441_=_C447( C441 C447 ) C441_=_C448( C441 C448 ) C441_=_C449( C441 C449 ) C441_=_C457( C441 C457 ) \nC441_=_C491( C441 C491 ) C441_=_C496( C441 C496 ) C441_=_C498( C441 C498 ) C441_=_C503( C441 C503 ) C441_=_C509( C441 C509 ) C441_=_C517( C441 C517 ) \nC441_=_C537( C441 C537 ) C441_=_C554( C441 C554 ) C441_=_C572( C441 C572 ) C441_=_C583( C441 C583 ) C441_=_C584( C441 C584 ) C441_=_C600( C441 C600 ) \nC441_=_C606( C441 C606 ) C441_=_C609( C441 C609 ) C441_=_C610( C441 C610 ) C441_=_C618( C441 C618 ) C441_=_C635( C441 C635 ) C441_=_C636( C441 C636 ) \nC441_=_C639( C441 C639 ) C441_=_C642( C441 C642 ) C441_=_C662( C441 C662 ) C441_=_C664( C441 C664 ) C441_=_C686( C441 C686 ) C441_=_C695( C441 C695 ) \nC441_=_C699( C441 C699 ) C441_=_C700( C441 C700 ) C441_=_C702( C441 C702 ) C441_=_C713( C441 C713 ) C441_=_C740( C441 C740 ) C441_=_C750( C441 C750 ) \nC441_=_C754( C441 C754 ) C441_=_C762( C441 C762 ) C441_=_C772( C441 C772 ) C441_=_C780( C441 C780 ) C441_=_C784( C441 C784 ) C441_=_C785( C441 C785 ) \nC441_=_C789( C441 C789 ) C441_=_C792( C441 C792 ) C441_=_C796( C441 C796 ) C441_=_C798( C441 C798 ) C441_=_C808( C441 C808 ) C441_=_C809( C441 C809 ) \nC441_=_C817( C441 C817 ) C441_=_C818( C441 C818 ) C441_=_C820( C441 C820 ) C441_=_C826( C441 C826 ) C441_=_C840( C441 C840 ) C441_=_C851( C441 C851 ) \nC441_=_C853( C441 C853 ) C441_=_C858( C441 C858 ) C441_=_C861( C441 C861 ) C441_=_C862( C441 C862 ) C441_=_C864( C441 C864 ) C441_=_C868( C441 C868 ) \nC441_=_C870( C441 C870 ) C441_=_C879( C441 C879 ) C441_=_C888( C441 C888 ) C441_=_C899( C441 C899 ) C442_=_C451( C442 C451 ) C442_=_C465( C442 C465 ) \nC442_=_C466( C442 C466 ) C442_=_C467( C442 C467 ) C442_=_C482( C442 C482 ) C442_=_C484( C442 C484 ) C442_=_C496( C442 C496 ) C442_=_C503( C442 C503 ) \nC442_=_C506( C442 C506 ) C442_=_C537( C442 C537 ) C442_=_C550( C442 C550 ) C442_=_C559( C442 C559 ) C442_=_C571( C442 C571 ) C442_=_C572( C442 C572 ) \nC442_=_C573( C442 C573 ) C442_=_C583( C442 C583 ) C442_=_C584( C442 C584 ) C442_=_C607( C442 C607 ) C442_=_C615( C442 C615 ) C442_=_C621( C442 C621 ) \nC442_=_C629( C442 C629 ) C442_=_C642( C442 C642 ) C442_=_C647( C442 C647 ) C442_=_C651( C442 C651 ) C442_=_C657( C442 C657 ) C442_=_C667( C442 C667 ) \nC442_=_C673( C442 C673 ) C442_=_C675( C442 C675 ) C442_=_C677( C442 C677 ) C442_=_C680( C442 C680 ) C442_=_C684( C442 C684 ) C442_=_C686( C442 C686 ) \nC442_=_C702( C442 C702 ) C442_=_C711( C442 C711 ) C442_=_C712( C442 C712 ) C442_=_C713( C442 C713 ) C442_=_C716( C442 C716 ) C442_=_C720( C442 C720 ) \nC442_=_C733( C442 C733 ) C442_=_C734( C442 C734 ) C442_=_C750( C442 C750 ) C442_=_C763( C442 C763 ) C442_=_C769( C442 C769 ) C442_=_C770( C442 C770 ) \nC442_=_C772( C442 C772 ) C442_=_C776( C442 C776 ) C442_=_C777( C442 C777 ) C442_=_C792( C442 C792 ) C442_=_C796( C442 C796 ) C442_=_C800( C442 C800 ) \nC442_=_C802( C442 C802 ) C442_=_C808( C442 C808 ) C442_=_C809( C442 C809 ) C442_=_C813( C442 C813 ) C442_=_C817( C442 C817 ) C442_=_C826( C442 C826 ) \nC442_=_C841( C442 C841 ) C442_=_C853( C442 C853 ) C442_=_C855( C442 C855 ) C442_=_C864( C442 C864 ) C442_=_C870( C442 C870 ) C442_=_C871( C442 C871 ) \nC442_=_C872( C442 C872 ) C442_=_C883( C442 C883 ) C442_=_C886( C442 C886 ) C442_=_C898( C442 C898 ) C442_=_C899( C442 C899 ) C443_=_C444( C443 C444 ) \nC443_=_C463( C443 C463 ) C443_=_C481( C443 C481 ) C443_=_C494(</w:t>
      </w:r>
    </w:p>
    <w:p>
      <w:pPr>
        <w:pStyle w:val="PreformattedText"/>
        <w:bidi w:val="0"/>
        <w:spacing w:before="0" w:after="0"/>
        <w:jc w:val="left"/>
        <w:rPr/>
      </w:pPr>
      <w:r>
        <w:rPr/>
        <w:t xml:space="preserve"> </w:t>
      </w:r>
      <w:r>
        <w:rPr/>
        <w:t>C443 C494 ) C443_=_C499( C443 C499 ) C443_=_C520( C443 C520 ) C443_=_C526( C443 C526 ) \nC443_=_C531( C443 C531 ) C443_=_C554( C443 C554 ) C443_=_C563( C443 C563 ) C443_=_C573( C443 C573 ) C443_=_C578( C443 C578 ) C443_=_C588( C443 C588 ) \nC443_=_C593( C443 C593 ) C443_=_C620( C443 C620 ) C443_=_C627( C443 C627 ) C443_=_C658( C443 C658 ) C443_=_C675( C443 C675 ) C443_=_C681( C443 C681 ) \nC443_=_C690( C443 C690 ) C443_=_C701( C443 C701 ) C443_=_C703( C443 C703 ) C443_=_C714( C443 C714 ) C443_=_C717( C443 C717 ) C443_=_C742( C443 C742 ) \nC443_=_C751( C443 C751 ) C443_=_C761( C443 C761 ) C443_=_C783( C443 C783 ) C443_=_C787( C443 C787 ) C443_=_C793( C443 C793 ) C443_=_C804( C443 C804 ) \nC443_=_C824( C443 C824 ) C443_=_C827( C443 C827 ) C443_=_C853( C443 C853 ) C443_=_C861( C443 C861 ) C443_=_C876( C443 C876 ) C443_=_C878( C443 C878 ) \nC443_=_C893( C443 C893 ) C443_=_C897( C443 C897 ) C444_=_C469( C444 C469 ) C444_=_C478( C444 C478 ) C444_=_C481( C444 C481 ) C444_=_C490( C444 C490 ) \nC444_=_C497( C444 C497 ) C444_=_C500( C444 C500 ) C444_=_C520( C444 C520 ) C444_=_C526( C444 C526 ) C444_=_C531( C444 C531 ) C444_=_C538( C444 C538 ) \nC444_=_C563( C444 C563 ) C444_=_C567( C444 C567 ) C444_=_C578( C444 C578 ) C444_=_C593( C444 C593 ) C444_=_C609( C444 C609 ) C444_=_C620( C444 C620 ) \nC444_=_C627( C444 C627 ) C444_=_C668( C444 C668 ) C444_=_C669( C444 C669 ) C444_=_C681( C444 C681 ) C444_=_C690( C444 C690 ) C444_=_C697( C444 C697 ) \nC444_=_C715( C444 C715 ) C444_=_C717( C444 C717 ) C444_=_C722( C444 C722 ) C444_=_C724( C444 C724 ) C444_=_C727( C444 C727 ) C444_=_C743( C444 C743 ) \nC444_=_C750( C444 C750 ) C444_=_C763( C444 C763 ) C444_=_C767( C444 C767 ) C444_=_C771( C444 C771 ) C444_=_C781( C444 C781 ) C444_=_C783( C444 C783 ) \nC444_=_C798( C444 C798 ) C444_=_C804( C444 C804 ) C444_=_C816( C444 C816 ) C444_=_C817( C444 C817 ) C444_=_C823( C444 C823 ) C444_=_C824( C444 C824 ) \nC444_=_C838( C444 C838 ) C444_=_C858( C444 C858 ) C444_=_C865( C444 C865 ) C444_=_C876( C444 C876 ) C444_=_C899( C444 C899 ) C445_=_C457( C445 C457 ) \nC445_=_C464( C445 C464 ) C445_=_C477( C445 C477 ) C445_=_C478( C445 C478 ) C445_=_C492( C445 C492 ) C445_=_C498( C445 C498 ) C445_=_C506( C445 C506 ) \nC445_=_C551( C445 C551 ) C445_=_C561( C445 C561 ) C445_=_C570( C445 C570 ) C445_=_C574( C445 C574 ) C445_=_C577( C445 C577 ) C445_=_C583( C445 C583 ) \nC445_=_C584( C445 C584 ) C445_=_C585( C445 C585 ) C445_=_C586( C445 C586 ) C445_=_C590( C445 C590 ) C445_=_C606( C445 C606 ) C445_=_C614( C445 C614 ) \nC445_=_C615( C445 C615 ) C445_=_C616( C445 C616 ) C445_=_C653( C445 C653 ) C445_=_C660( C445 C660 ) C445_=_C662( C445 C662 ) C445_=_C676( C445 C676 ) \nC445_=_C701( C445 C701 ) C445_=_C714( C445 C714 ) C445_=_C741( C445 C741 ) C445_=_C748( C445 C748 ) C445_=_C761( C445 C761 ) C445_=_C769( C445 C769 ) \nC445_=_C786( C445 C786 ) C445_=_C789( C445 C789 ) C445_=_C791( C445 C791 ) C445_=_C795( C445 C795 ) C445_=_C801( C445 C801 ) C445_=_C810( C445 C810 ) \nC445_=_C828( C445 C828 ) C445_=_C830( C445 C830 ) C445_=_C836( C445 C836 ) C445_=_C840( C445 C840 ) C445_=_C849( C445 C849 ) C445_=_C857( C445 C857 ) \nC445_=_C864( C445 C864 ) C445_=_C876( C445 C876 ) C445_=_C877( C445 C877 ) C445_=_C881( C445 C881 ) C445_=_C885( C445 C885 ) C445_=_C893( C445 C893 ) \nC447_=_C457( C447 C457 ) C447_=_C465( C447 C465 ) C447_=_C474( C447 C474 ) C447_=_C487( C447 C487 ) C447_=_C511( C447 C511 ) C447_=_C512( C447 C512 ) \nC447_=_C515( C447 C515 ) C447_=_C517( C447 C517 ) C447_=_C523( C447 C523 ) C447_=_C564( C447 C564 ) C447_=_C572( C447 C572 ) C447_=_C592( C447 C592 ) \nC447_=_C601( C447 C601 ) C447_=_C606( C447 C606 ) C447_=_C608( C447 C608 ) C447_=_C609( C447 C609 ) C447_=_C618( C447 C618 ) C447_=_C633( C447 C633 ) \nC447_=_C635( C447 C635 ) C447_=_C639( C447 C639 ) C447_=_C664( C447 C664 ) C447_=_C695( C447 C695 ) C447_=_C704( C447 C704 ) C447_=_C711( C447 C711 ) \nC447_=_C713( C447 C713 ) C447_=_C720( C447 C720 ) C447_=_C724( C447 C724 ) C447_=_C728( C447 C728 ) C447_=_C731( C447 C731 ) C447_=_C740( C447 C740 ) \nC447_=_C742( C447 C742 ) C447_=_C744( C447 C744 ) C447_=_C757( C447 C757 ) C447_=_C758( C447 C758 ) C447_=_C759( C447 C759 ) C447_=_C760( C447 C760 ) \nC447_=_C762( C447 C762 ) C447_=_C769( C447 C769 ) C447_=_C775( C447 C775 ) C447_=_C798( C447 C798 ) C447_=_C808( C447 C808 ) C447_=_C811( C447 C811 ) \nC447_=_C813( C447 C813 ) C447_=_C820( C447 C820 ) C447_=_C822( C447 C822 ) C447_=_C826( C447 C826 ) C447_=_C835( C447 C835 ) C447_=_C840( C447 C840 ) \nC447_=_C850( C447 C850 ) C447_=_C854( C447 C854 ) C447_=_C855( C447 C855 ) C447_=_C858( C447 C858 ) C447_=_C861( C447 C861 ) C447_=_C865( C447 C865 ) \nC447_=_C870( C447 C870 ) C447_=_C875( C447 C875 ) C447_=_C877( C447 C877 ) C447_=_C897( C447 C897 ) C448_=_C454( C448 C454 ) C448_=_C458( C448 C458 ) \nC448_=_C460( C448 C460 ) C448_=_C480( C448 C480 ) C448_=_C489( C448 C489 ) C448_=_C496( C448 C496 ) C448_=_C498( C448 C498 ) C448_=_C521( C448 C521 ) \nC448_=_C533( C448 C533 ) C448_=_C554( C448 C554 ) C448_=_C555( C448 C555 ) C448_=_C568( C448 C568 ) C448_=_C585( C448 C585 ) C448_=_C607( C448 C607 ) \nC448_=_C609( C448 C609 ) C448_=_C610( C448 C610 ) C448_=_C640( C448 C640 ) C448_=_C648( C448 C648 ) C448_=_C649( C448 C649 ) C448_=_C652( C448 C652 ) \nC448_=_C656( C448 C656 ) C448_=_C677( C448 C677 ) C448_=_C691( C448 C691 ) C448_=_C692( C448 C692 ) C448_=_C699( C448 C699 ) C448_=_C717( C448 C717 ) \nC448_=_C737( C448 C737 ) C448_=_C750( C448 C750 ) C448_=_C754( C448 C754 ) C448_=_C761( C448 C761 ) C448_=_C768( C448 C768 ) C448_=_C770( C448 C770 ) \nC448_=_C780( C448 C780 ) C448_=_C785( C448 C785 ) C448_=_C789( C448 C789 ) C448_=_C792( C448 C792 ) C448_=_C800( C448 C800 ) C448_=_C814( C448 C814 ) \nC448_=_C818( C448 C818 ) C448_=_C820( C448 C820 ) C448_=_C824( C448 C824 ) C448_=_C831( C448 C831 ) C448_=_C832( C448 C832 ) C448_=_C839( C448 C839 ) \nC448_=_C841( C448 C841 ) C448_=_C842( C448 C842 ) C448_=_C851( C448 C851 ) C448_=_C862( C448 C862 ) C448_=_C865( C448 C865 ) C448_=_C869( C448 C869 ) \nC448_=_C878( C448 C878 ) C448_=_C888( C448 C888 ) C448_=_C892( C448 C892 ) C449_=_C451( C449 C451 ) C449_=_C491( C449 C491 ) C449_=_C500( C449 C500 ) \nC449_=_C501( C449 C501 ) C449_=_C509( C449 C509 ) C449_=_C521( C449 C521 ) C449_=_C534( C449 C534 ) C449_=_C536( C449 C536 ) C449_=_C579( C449 C579 ) \nC449_=_C600( C449 C600 ) C449_=_C615( C449 C615 ) C449_=_C622( C449 C622 ) C449_=_C636( C449 C636 ) C449_=_C646( C449 C646 ) C449_=_C653( C449 C653 ) \nC449_=_C662( C449 C662 ) C449_=_C688( C449 C688 ) C449_=_C694( C449 C694 ) C449_=_C700( C449 C700 ) C449_=_C702( C449 C702 ) C449_=_C720( C449 C720 ) \nC449_=_C731( C449 C731 ) C449_=_C737( C449 C737 ) C449_=_C760( C449 C760 ) C449_=_C772( C449 C772 ) C449_=_C779( C449 C779 ) C449_=_C781( C449 C781 ) \nC449_=_C784( C449 C784 ) C449_=_C795( C449 C795 ) C449_=_C796( C449 C796 ) C449_=_C800( C449 C800 ) C449_=_C804( C449 C804 ) C449_=_C807( C449 C807 ) \nC449_=_C809( C449 C809 ) C449_=_C816( C449 C816 ) C449_=_C818( C449 C818 ) C449_=_C822( C449 C822 ) C449_=_C844( C449 C844 ) C449_=_C853( C449 C853 ) \nC449_=_C856( C449 C856 ) C449_=_C858( C449 C858 ) C449_=_C868( C449 C868 ) C449_=_C874( C449 C874 ) C449_=_C879( C449 C879 ) C449_=_C887( C449 C887 ) \nC449_=_C899( C449 C899 ) C451_=_C465( C451 C465 ) C451_=_C466( C451 C466 ) C451_=_C467( C451 C467 ) C451_=_C468( C451 C468 ) C451_=_C482( C451 C482 ) \nC451_=_C500( C451 C500 ) C451_=_C534( C451 C534 ) C451_=_C536( C451 C536 ) C451_=_C541( C451 C541 ) C451_=_C573( C451 C573 ) C451_=_C580( C451 C580 ) \nC451_=_C598( C451 C598 ) C451_=_C604( C451 C604 ) C451_=_C605( C451 C605 ) C451_=_C607( C451 C607 ) C451_=_C621( C451 C621 ) C451_=_C629( C451 C629 ) \nC451_=_C638( C451 C638 ) C451_=_C647( C451 C647 ) C451_=_C655( C451 C655 ) C451_=_C657( C451 C657 ) C451_=_C667( C451 C667 ) C451_=_C716( C451 C716 ) \nC451_=_C719( C451 C719 ) C451_=_C720( C451 C720 ) C451_=_C731( C451 C731 ) C451_=_C733( C451 C733 ) C451_=_C736( C451 C736 ) C451_=_C749( C451 C749 ) \nC451_=_C763( C451 C763 ) C451_=_C764( C451 C764 ) C451_=_C769( C451 C769 ) C451_=_C779( C451 C779 ) C451_=_C781( C451 C781 ) C451_=_C784( C451 C784 ) \nC451_=_C795( C451 C795 ) C451_=_C796( C451 C796 ) C451_=_C800( C451 C800 ) C451_=_C802( C451 C802 ) C451_=_C804( C451 C804 ) C451_=_C805( C451 C805 ) \nC451_=_C809( C451 C809 ) C451_=_C811( C451 C811 ) C451_=_C813( C451 C813 ) C451_=_C816( C451 C816 ) C451_=_C841( C451 C841 ) C451_=_C847( C451 C847 ) \nC451_=_C851( C451 C851 ) C451_=_C857( C451 C857 ) C451_=_C859( C451 C859 ) C451_=_C860( C451 C860 ) C451_=_C869( C451 C869 ) C451_=_C871( C451 C871 ) \nC451_=_C874( C451 C874 ) C451_=_C887( C451 C887 ) C452_=_C453( C452 C453 ) C452_=_C459( C452 C459 ) C452_=_C474( C452 C474 ) C452_=_C477( C452 C477 ) \nC452_=_C490( C452 C490 ) C452_=_C525( C452 C525 ) C452_=_C537( C452 C537 ) C452_=_C549( C452 C549 ) C452_=_C556( C452 C556 ) C452_=_C562( C452 C562 ) \nC452_=_C569( C452 C569 ) C452_=_C586( C452 C586 ) C452_=_C591( C452 C591 ) C452_=_C595( C452 C595 ) C452_=_C601( C452 C601 ) C452_=_C611( C452 C611 ) \nC452_=_C613( C452 C613 ) C452_=_C615( C452 C615 ) C452_=_C617( C452 C617 ) C452_=_C618( C452 C618 ) C452_=_C626( C452 C626 ) C452_=_C631( C452 C631 ) \nC452_=_C632( C452 C632 ) C452_=_C637( C452 C637 ) C452_=_C649( C452 C649 ) C452_=_C661( C452 C661 ) C452_=_C679( C452 C679 ) C452_=_C683( C452 C683 ) \nC452_=_C693( C452 C693 ) C452_=_C704( C452 C704 ) C452_=_C708( C452 C708 ) C452_=_C715( C452 C715 ) C452_=_C741( C452 C741 ) C452_=_C747( C452 C747 ) \nC452_=_C748( C452 C748 ) C452_=_C763( C452 C763 ) C452_=_C765( C452 C765 ) C452_=_C787( C452 C787 ) C452_=_C808( C452 C808 ) C452_=_C813( C452 C813 ) \nC452_=_C816( C452 C816 ) C452_=_C817( C452 C817 ) C452_=_C832( C452 C832 ) C452_=_C833( C452 C833 ) C452_=_C835( C452 C835 ) C452_=_C847( C452 C847 ) \nC452_=_C853( C452 C853 ) C452_=_C854( C452 C854 ) C452_=_C861( C452 C861 ) C452_=_C864(</w:t>
      </w:r>
    </w:p>
    <w:p>
      <w:pPr>
        <w:pStyle w:val="PreformattedText"/>
        <w:bidi w:val="0"/>
        <w:spacing w:before="0" w:after="0"/>
        <w:jc w:val="left"/>
        <w:rPr/>
      </w:pPr>
      <w:r>
        <w:rPr/>
        <w:t xml:space="preserve"> </w:t>
      </w:r>
      <w:r>
        <w:rPr/>
        <w:t>C452 C864 ) C452_=_C869( C452 C869 ) C452_=_C871( C452 C871 ) \nC452_=_C873( C452 C873 ) C452_=_C875( C452 C875 ) C452_=_C883( C452 C883 ) C452_=_C891( C452 C891 ) C452_=_C898( C452 C898 ) C453_=_C469( C453 C469 ) \nC453_=_C474( C453 C474 ) C453_=_C477( C453 C477 ) C453_=_C512( C453 C512 ) C453_=_C525( C453 C525 ) C453_=_C546( C453 C546 ) C453_=_C549( C453 C549 ) \nC453_=_C562( C453 C562 ) C453_=_C563( C453 C563 ) C453_=_C593( C453 C593 ) C453_=_C595( C453 C595 ) C453_=_C601( C453 C601 ) C453_=_C602( C453 C602 ) \nC453_=_C608( C453 C608 ) C453_=_C611( C453 C611 ) C453_=_C613( C453 C613 ) C453_=_C617( C453 C617 ) C453_=_C620( C453 C620 ) C453_=_C621( C453 C621 ) \nC453_=_C631( C453 C631 ) C453_=_C632( C453 C632 ) C453_=_C635( C453 C635 ) C453_=_C637( C453 C637 ) C453_=_C656( C453 C656 ) C453_=_C661( C453 C661 ) \nC453_=_C679( C453 C679 ) C453_=_C689( C453 C689 ) C453_=_C693( C453 C693 ) C453_=_C717( C453 C717 ) C453_=_C736( C453 C736 ) C453_=_C741( C453 C741 ) \nC453_=_C743( C453 C743 ) C453_=_C747( C453 C747 ) C453_=_C748( C453 C748 ) C453_=_C755( C453 C755 ) C453_=_C763( C453 C763 ) C453_=_C765( C453 C765 ) \nC453_=_C782( C453 C782 ) C453_=_C794( C453 C794 ) C453_=_C816( C453 C816 ) C453_=_C823( C453 C823 ) C453_=_C825( C453 C825 ) C453_=_C832( C453 C832 ) \nC453_=_C834( C453 C834 ) C453_=_C835( C453 C835 ) C453_=_C837( C453 C837 ) C453_=_C853( C453 C853 ) C453_=_C864( C453 C864 ) C453_=_C865( C453 C865 ) \nC453_=_C866( C453 C866 ) C453_=_C869( C453 C869 ) C453_=_C875( C453 C875 ) C453_=_C880( C453 C880 ) C453_=_C886( C453 C886 ) C453_=_C887( C453 C887 ) \nC453_=_C894( C453 C894 ) C453_=_C898( C453 C898 ) C454_=_C458( C454 C458 ) C454_=_C463( C454 C463 ) C454_=_C495( C454 C495 ) C454_=_C499( C454 C499 ) \nC454_=_C521( C454 C521 ) C454_=_C533( C454 C533 ) C454_=_C540( C454 C540 ) C454_=_C555( C454 C555 ) C454_=_C562( C454 C562 ) C454_=_C571( C454 C571 ) \nC454_=_C583( C454 C583 ) C454_=_C585( C454 C585 ) C454_=_C588( C454 C588 ) C454_=_C589( C454 C589 ) C454_=_C592( C454 C592 ) C454_=_C598( C454 C598 ) \nC454_=_C599( C454 C599 ) C454_=_C604( C454 C604 ) C454_=_C609( C454 C609 ) C454_=_C622( C454 C622 ) C454_=_C634( C454 C634 ) C454_=_C638( C454 C638 ) \nC454_=_C648( C454 C648 ) C454_=_C649( C454 C649 ) C454_=_C657( C454 C657 ) C454_=_C659( C454 C659 ) C454_=_C677( C454 C677 ) C454_=_C689( C454 C689 ) \nC454_=_C696( C454 C696 ) C454_=_C700( C454 C700 ) C454_=_C708( C454 C708 ) C454_=_C717( C454 C717 ) C454_=_C721( C454 C721 ) C454_=_C722( C454 C722 ) \nC454_=_C758( C454 C758 ) C454_=_C773( C454 C773 ) C454_=_C786( C454 C786 ) C454_=_C800( C454 C800 ) C454_=_C818( C454 C818 ) C454_=_C819( C454 C819 ) \nC454_=_C820( C454 C820 ) C454_=_C824( C454 C824 ) C454_=_C834( C454 C834 ) C454_=_C839( C454 C839 ) C454_=_C841( C454 C841 ) C454_=_C842( C454 C842 ) \nC454_=_C848( C454 C848 ) C454_=_C849( C454 C849 ) C454_=_C863( C454 C863 ) C454_=_C865( C454 C865 ) C454_=_C869( C454 C869 ) C454_=_C878( C454 C878 ) \nC454_=_C882( C454 C882 ) C454_=_C887( C454 C887 ) C454_=_C888( C454 C888 ) C455_=_C464( C455 C464 ) C455_=_C497( C455 C497 ) C455_=_C526( C455 C526 ) \nC455_=_C538( C455 C538 ) C455_=_C547( C455 C547 ) C455_=_C549( C455 C549 ) C455_=_C554( C455 C554 ) C455_=_C564( C455 C564 ) C455_=_C570( C455 C570 ) \nC455_=_C603( C455 C603 ) C455_=_C609( C455 C609 ) C455_=_C613( C455 C613 ) C455_=_C615( C455 C615 ) C455_=_C617( C455 C617 ) C455_=_C620( C455 C620 ) \nC455_=_C638( C455 C638 ) C455_=_C651( C455 C651 ) C455_=_C652( C455 C652 ) C455_=_C656( C455 C656 ) C455_=_C663( C455 C663 ) C455_=_C683( C455 C683 ) \nC455_=_C692( C455 C692 ) C455_=_C707( C455 C707 ) C455_=_C710( C455 C710 ) C455_=_C720( C455 C720 ) C455_=_C731( C455 C731 ) C455_=_C740( C455 C740 ) \nC455_=_C748( C455 C748 ) C455_=_C754( C455 C754 ) C455_=_C764( C455 C764 ) C455_=_C766( C455 C766 ) C455_=_C770( C455 C770 ) C455_=_C784( C455 C784 ) \nC455_=_C792( C455 C792 ) C455_=_C796( C455 C796 ) C455_=_C797( C455 C797 ) C455_=_C799( C455 C799 ) C455_=_C812( C455 C812 ) C455_=_C822( C455 C822 ) \nC455_=_C825( C455 C825 ) C455_=_C826( C455 C826 ) C455_=_C829( C455 C829 ) C455_=_C831( C455 C831 ) C455_=_C832( C455 C832 ) C455_=_C838( C455 C838 ) \nC455_=_C847( C455 C847 ) C455_=_C860( C455 C860 ) C455_=_C867( C455 C867 ) C455_=_C875( C455 C875 ) C455_=_C882( C455 C882 ) C455_=_C883( C455 C883 ) \nC455_=_C890( C455 C890 ) C455_=_C891( C455 C891 ) C455_=_C896( C455 C896 ) C457_=_C459( C457 C459 ) C457_=_C477( C457 C477 ) C457_=_C478( C457 C478 ) \nC457_=_C491( C457 C491 ) C457_=_C492( C457 C492 ) C457_=_C498( C457 C498 ) C457_=_C515( C457 C515 ) C457_=_C517( C457 C517 ) C457_=_C521( C457 C521 ) \nC457_=_C529( C457 C529 ) C457_=_C544( C457 C544 ) C457_=_C548( C457 C548 ) C457_=_C565( C457 C565 ) C457_=_C567( C457 C567 ) C457_=_C585( C457 C585 ) \nC457_=_C592( C457 C592 ) C457_=_C606( C457 C606 ) C457_=_C609( C457 C609 ) C457_=_C618( C457 C618 ) C457_=_C635( C457 C635 ) C457_=_C636( C457 C636 ) \nC457_=_C639( C457 C639 ) C457_=_C654( C457 C654 ) C457_=_C662( C457 C662 ) C457_=_C664( C457 C664 ) C457_=_C676( C457 C676 ) C457_=_C695( C457 C695 ) \nC457_=_C703( C457 C703 ) C457_=_C727( C457 C727 ) C457_=_C733( C457 C733 ) C457_=_C740( C457 C740 ) C457_=_C741( C457 C741 ) C457_=_C757( C457 C757 ) \nC457_=_C762( C457 C762 ) C457_=_C780( C457 C780 ) C457_=_C796( C457 C796 ) C457_=_C798( C457 C798 ) C457_=_C820( C457 C820 ) C457_=_C823( C457 C823 ) \nC457_=_C829( C457 C829 ) C457_=_C840( C457 C840 ) C457_=_C849( C457 C849 ) C457_=_C861( C457 C861 ) C457_=_C870( C457 C870 ) C457_=_C878( C457 C878 ) \nC457_=_C897( C457 C897 ) C458_=_C460( C458 C460 ) C458_=_C480( C458 C480 ) C458_=_C489( C458 C489 ) C458_=_C523( C458 C523 ) C458_=_C550( C458 C550 ) \nC458_=_C555( C458 C555 ) C458_=_C562( C458 C562 ) C458_=_C568( C458 C568 ) C458_=_C607( C458 C607 ) C458_=_C610( C458 C610 ) C458_=_C633( C458 C633 ) \nC458_=_C638( C458 C638 ) C458_=_C639( C458 C639 ) C458_=_C640( C458 C640 ) C458_=_C652( C458 C652 ) C458_=_C656( C458 C656 ) C458_=_C657( C458 C657 ) \nC458_=_C659( C458 C659 ) C458_=_C691( C458 C691 ) C458_=_C692( C458 C692 ) C458_=_C693( C458 C693 ) C458_=_C700( C458 C700 ) C458_=_C708( C458 C708 ) \nC458_=_C722( C458 C722 ) C458_=_C737( C458 C737 ) C458_=_C751( C458 C751 ) C458_=_C761( C458 C761 ) C458_=_C765( C458 C765 ) C458_=_C768( C458 C768 ) \nC458_=_C770( C458 C770 ) C458_=_C773( C458 C773 ) C458_=_C809( C458 C809 ) C458_=_C811( C458 C811 ) C458_=_C814( C458 C814 ) C458_=_C819( C458 C819 ) \nC458_=_C831( C458 C831 ) C458_=_C832( C458 C832 ) C458_=_C847( C458 C847 ) C458_=_C863( C458 C863 ) C458_=_C865( C458 C865 ) C458_=_C873( C458 C873 ) \nC458_=_C887( C458 C887 ) C458_=_C892( C458 C892 ) C458_=_C894( C458 C894 ) C458_=_C899( C458 C899 ) C459_=_C466( C459 C466 ) C459_=_C512( C459 C512 ) \nC459_=_C521( C459 C521 ) C459_=_C522( C459 C522 ) C459_=_C529( C459 C529 ) C459_=_C544( C459 C544 ) C459_=_C547( C459 C547 ) C459_=_C548( C459 C548 ) \nC459_=_C556( C459 C556 ) C459_=_C565( C459 C565 ) C459_=_C568( C459 C568 ) C459_=_C569( C459 C569 ) C459_=_C573( C459 C573 ) C459_=_C580( C459 C580 ) \nC459_=_C586( C459 C586 ) C459_=_C588( C459 C588 ) C459_=_C597( C459 C597 ) C459_=_C603( C459 C603 ) C459_=_C611( C459 C611 ) C459_=_C615( C459 C615 ) \nC459_=_C618( C459 C618 ) C459_=_C619( C459 C619 ) C459_=_C632( C459 C632 ) C459_=_C634( C459 C634 ) C459_=_C636( C459 C636 ) C459_=_C649( C459 C649 ) \nC459_=_C654( C459 C654 ) C459_=_C662( C459 C662 ) C459_=_C683( C459 C683 ) C459_=_C703( C459 C703 ) C459_=_C708( C459 C708 ) C459_=_C712( C459 C712 ) \nC459_=_C727( C459 C727 ) C459_=_C733( C459 C733 ) C459_=_C743( C459 C743 ) C459_=_C780( C459 C780 ) C459_=_C787( C459 C787 ) C459_=_C796( C459 C796 ) \nC459_=_C803( C459 C803 ) C459_=_C808( C459 C808 ) C459_=_C812( C459 C812 ) C459_=_C813( C459 C813 ) C459_=_C819( C459 C819 ) C459_=_C823( C459 C823 ) \nC459_=_C833( C459 C833 ) C459_=_C847( C459 C847 ) C459_=_C852( C459 C852 ) C459_=_C853( C459 C853 ) C459_=_C854( C459 C854 ) C459_=_C871( C459 C871 ) \nC459_=_C878( C459 C878 ) C459_=_C880( C459 C880 ) C459_=_C885( C459 C885 ) C459_=_C886( C459 C886 ) C459_=_C887( C459 C887 ) C459_=_C891( C459 C891 ) \nC459_=_C897( C459 C897 ) C460_=_C470( C460 C470 ) C460_=_C483( C460 C483 ) C460_=_C489( C460 C489 ) C460_=_C508( C460 C508 ) C460_=_C516( C460 C516 ) \nC460_=_C541( C460 C541 ) C460_=_C548( C460 C548 ) C460_=_C556( C460 C556 ) C460_=_C568( C460 C568 ) C460_=_C574( C460 C574 ) C460_=_C576( C460 C576 ) \nC460_=_C590( C460 C590 ) C460_=_C591( C460 C591 ) C460_=_C597( C460 C597 ) C460_=_C611( C460 C611 ) C460_=_C613( C460 C613 ) C460_=_C626( C460 C626 ) \nC460_=_C640( C460 C640 ) C460_=_C642( C460 C642 ) C460_=_C656( C460 C656 ) C460_=_C667( C460 C667 ) C460_=_C683( C460 C683 ) C460_=_C689( C460 C689 ) \nC460_=_C691( C460 C691 ) C460_=_C692( C460 C692 ) C460_=_C703( C460 C703 ) C460_=_C709( C460 C709 ) C460_=_C710( C460 C710 ) C460_=_C718( C460 C718 ) \nC460_=_C719( C460 C719 ) C460_=_C727( C460 C727 ) C460_=_C744( C460 C744 ) C460_=_C753( C460 C753 ) C460_=_C761( C460 C761 ) C460_=_C777( C460 C777 ) \nC460_=_C778( C460 C778 ) C460_=_C805( C460 C805 ) C460_=_C807( C460 C807 ) C460_=_C808( C460 C808 ) C460_=_C814( C460 C814 ) C460_=_C831( C460 C831 ) \nC460_=_C832( C460 C832 ) C460_=_C836( C460 C836 ) C460_=_C856( C460 C856 ) C460_=_C859( C460 C859 ) C460_=_C860( C460 C860 ) C460_=_C861( C460 C861 ) \nC460_=_C870( C460 C870 ) C460_=_C873( C460 C873 ) C460_=_C887( C460 C887 ) C460_=_C891( C460 C891 ) C460_=_C892( C460 C892 ) C460_=_C896( C460 C896 ) \nC460_=_C897( C460 C897 ) C461_=_C491( C461 C491 ) C461_=_C492( C461 C492 ) C461_=_C528( C461 C528 ) C461_=_C533( C461 C533 ) C461_=_C548( C461 C548 ) \nC461_=_C551( C461 C551 ) C461_=_C558( C461 C558 ) C461_=_C570( C461 C570 ) C461_=_C597( C461 C597 ) C461_=_C605( C461 C605 ) C461_=_C611( C461 C611 ) \nC461_=_C623( C461 C623 ) C461_=_C625( C461 C625 ) C461_=_C630( C461 C630 ) C461_=_C658( C461 C658 ) C461_=_C667(</w:t>
      </w:r>
    </w:p>
    <w:p>
      <w:pPr>
        <w:pStyle w:val="PreformattedText"/>
        <w:bidi w:val="0"/>
        <w:spacing w:before="0" w:after="0"/>
        <w:jc w:val="left"/>
        <w:rPr/>
      </w:pPr>
      <w:r>
        <w:rPr/>
        <w:t xml:space="preserve"> </w:t>
      </w:r>
      <w:r>
        <w:rPr/>
        <w:t>C461 C667 ) C461_=_C672( C461 C672 ) \nC461_=_C677( C461 C677 ) C461_=_C690( C461 C690 ) C461_=_C691( C461 C691 ) C461_=_C698( C461 C698 ) C461_=_C706( C461 C706 ) C461_=_C712( C461 C712 ) \nC461_=_C713( C461 C713 ) C461_=_C715( C461 C715 ) C461_=_C718( C461 C718 ) C461_=_C726( C461 C726 ) C461_=_C734( C461 C734 ) C461_=_C736( C461 C736 ) \nC461_=_C751( C461 C751 ) C461_=_C762( C461 C762 ) C461_=_C771( C461 C771 ) C461_=_C779( C461 C779 ) C461_=_C789( C461 C789 ) C461_=_C790( C461 C790 ) \nC461_=_C791( C461 C791 ) C461_=_C793( C461 C793 ) C461_=_C794( C461 C794 ) C461_=_C797( C461 C797 ) C461_=_C799( C461 C799 ) C461_=_C802( C461 C802 ) \nC461_=_C805( C461 C805 ) C461_=_C845( C461 C845 ) C461_=_C850( C461 C850 ) C461_=_C852( C461 C852 ) C461_=_C858( C461 C858 ) C461_=_C882( C461 C882 ) \nC461_=_C884( C461 C884 ) C461_=_C886( C461 C886 ) C461_=_C887( C461 C887 ) C461_=_C888( C461 C888 ) C461_=_C894( C461 C894 ) C461_=_C898( C461 C898 ) \nC461_=_C899( C461 C899 ) C462_=_C464( C462 C464 ) C462_=_C467( C462 C467 ) C462_=_C475( C462 C475 ) C462_=_C476( C462 C476 ) C462_=_C500( C462 C500 ) \nC462_=_C533( C462 C533 ) C462_=_C542( C462 C542 ) C462_=_C571( C462 C571 ) C462_=_C578( C462 C578 ) C462_=_C581( C462 C581 ) C462_=_C582( C462 C582 ) \nC462_=_C584( C462 C584 ) C462_=_C617( C462 C617 ) C462_=_C621( C462 C621 ) C462_=_C622( C462 C622 ) C462_=_C626( C462 C626 ) C462_=_C649( C462 C649 ) \nC462_=_C651( C462 C651 ) C462_=_C656( C462 C656 ) C462_=_C658( C462 C658 ) C462_=_C669( C462 C669 ) C462_=_C679( C462 C679 ) C462_=_C680( C462 C680 ) \nC462_=_C708( C462 C708 ) C462_=_C710( C462 C710 ) C462_=_C724( C462 C724 ) C462_=_C726( C462 C726 ) C462_=_C730( C462 C730 ) C462_=_C743( C462 C743 ) \nC462_=_C757( C462 C757 ) C462_=_C759( C462 C759 ) C462_=_C776( C462 C776 ) C462_=_C793( C462 C793 ) C462_=_C799( C462 C799 ) C462_=_C802( C462 C802 ) \nC462_=_C817( C462 C817 ) C462_=_C818( C462 C818 ) C462_=_C832( C462 C832 ) C462_=_C840( C462 C840 ) C462_=_C847( C462 C847 ) C462_=_C864( C462 C864 ) \nC462_=_C866( C462 C866 ) C462_=_C869( C462 C869 ) C462_=_C870( C462 C870 ) C462_=_C874( C462 C874 ) C462_=_C881( C462 C881 ) C462_=_C883( C462 C883 ) \nC462_=_C892( C462 C892 ) C462_=_C895( C462 C895 ) C462_=_C897( C462 C897 ) C462_=_C898( C462 C898 ) C462_=_C899( C462 C899 ) C463_=_C494( C463 C494 ) \nC463_=_C499( C463 C499 ) C463_=_C502( C463 C502 ) C463_=_C520( C463 C520 ) C463_=_C545( C463 C545 ) C463_=_C557( C463 C557 ) C463_=_C560( C463 C560 ) \nC463_=_C571( C463 C571 ) C463_=_C573( C463 C573 ) C463_=_C583( C463 C583 ) C463_=_C585( C463 C585 ) C463_=_C587( C463 C587 ) C463_=_C588( C463 C588 ) \nC463_=_C589( C463 C589 ) C463_=_C591( C463 C591 ) C463_=_C592( C463 C592 ) C463_=_C593( C463 C593 ) C463_=_C598( C463 C598 ) C463_=_C604( C463 C604 ) \nC463_=_C616( C463 C616 ) C463_=_C617( C463 C617 ) C463_=_C622( C463 C622 ) C463_=_C634( C463 C634 ) C463_=_C677( C463 C677 ) C463_=_C683( C463 C683 ) \nC463_=_C688( C463 C688 ) C463_=_C714( C463 C714 ) C463_=_C721( C463 C721 ) C463_=_C722( C463 C722 ) C463_=_C726( C463 C726 ) C463_=_C738( C463 C738 ) \nC463_=_C751( C463 C751 ) C463_=_C758( C463 C758 ) C463_=_C773( C463 C773 ) C463_=_C783( C463 C783 ) C463_=_C787( C463 C787 ) C463_=_C793( C463 C793 ) \nC463_=_C794( C463 C794 ) C463_=_C798( C463 C798 ) C463_=_C804( C463 C804 ) C463_=_C822( C463 C822 ) C463_=_C834( C463 C834 ) C463_=_C848( C463 C848 ) \nC463_=_C850( C463 C850 ) C463_=_C861( C463 C861 ) C463_=_C882( C463 C882 ) C463_=_C888( C463 C888 ) C463_=_C892( C463 C892 ) C464_=_C477( C464 C477 ) \nC464_=_C500( C464 C500 ) C464_=_C526( C464 C526 ) C464_=_C538( C464 C538 ) C464_=_C567( C464 C567 ) C464_=_C570( C464 C570 ) C464_=_C572( C464 C572 ) \nC464_=_C576( C464 C576 ) C464_=_C615( C464 C615 ) C464_=_C617( C464 C617 ) C464_=_C622( C464 C622 ) C464_=_C649( C464 C649 ) C464_=_C656( C464 C656 ) \nC464_=_C660( C464 C660 ) C464_=_C669( C464 C669 ) C464_=_C717( C464 C717 ) C464_=_C720( C464 C720 ) C464_=_C724( C464 C724 ) C464_=_C748( C464 C748 ) \nC464_=_C757( C464 C757 ) C464_=_C768( C464 C768 ) C464_=_C770( C464 C770 ) C464_=_C784( C464 C784 ) C464_=_C786( C464 C786 ) C464_=_C789( C464 C789 ) \nC464_=_C794( C464 C794 ) C464_=_C796( C464 C796 ) C464_=_C797( C464 C797 ) C464_=_C799( C464 C799 ) C464_=_C802( C464 C802 ) C464_=_C807( C464 C807 ) \nC464_=_C810( C464 C810 ) C464_=_C817( C464 C817 ) C464_=_C822( C464 C822 ) C464_=_C828( C464 C828 ) C464_=_C830( C464 C830 ) C464_=_C838( C464 C838 ) \nC464_=_C841( C464 C841 ) C464_=_C857( C464 C857 ) C464_=_C866( C464 C866 ) C464_=_C867( C464 C867 ) C464_=_C874( C464 C874 ) C464_=_C876( C464 C876 ) \nC464_=_C881( C464 C881 ) C464_=_C889( C464 C889 ) C464_=_C892( C464 C892 ) C464_=_C895( C464 C895 ) C464_=_C896( C464 C896 ) C464_=_C898( C464 C898 ) \nC465_=_C466( C465 C466 ) C465_=_C467( C465 C467 ) C465_=_C470( C465 C470 ) C465_=_C474( C465 C474 ) C465_=_C482( C465 C482 ) C465_=_C515( C465 C515 ) \nC465_=_C560( C465 C560 ) C465_=_C563( C465 C563 ) C465_=_C572( C465 C572 ) C465_=_C573( C465 C573 ) C465_=_C599( C465 C599 ) C465_=_C607( C465 C607 ) \nC465_=_C608( C465 C608 ) C465_=_C621( C465 C621 ) C465_=_C625( C465 C625 ) C465_=_C629( C465 C629 ) C465_=_C638( C465 C638 ) C465_=_C647( C465 C647 ) \nC465_=_C650( C465 C650 ) C465_=_C655( C465 C655 ) C465_=_C657( C465 C657 ) C465_=_C663( C465 C663 ) C465_=_C667( C465 C667 ) C465_=_C686( C465 C686 ) \nC465_=_C702( C465 C702 ) C465_=_C704( C465 C704 ) C465_=_C711( C465 C711 ) C465_=_C716( C465 C716 ) C465_=_C720( C465 C720 ) C465_=_C723( C465 C723 ) \nC465_=_C727( C465 C727 ) C465_=_C728( C465 C728 ) C465_=_C731( C465 C731 ) C465_=_C733( C465 C733 ) C465_=_C739( C465 C739 ) C465_=_C744( C465 C744 ) \nC465_=_C760( C465 C760 ) C465_=_C763( C465 C763 ) C465_=_C769( C465 C769 ) C465_=_C781( C465 C781 ) C465_=_C782( C465 C782 ) C465_=_C783( C465 C783 ) \nC465_=_C802( C465 C802 ) C465_=_C806( C465 C806 ) C465_=_C809( C465 C809 ) C465_=_C811( C465 C811 ) C465_=_C813( C465 C813 ) C465_=_C822( C465 C822 ) \nC465_=_C826( C465 C826 ) C465_=_C828( C465 C828 ) C465_=_C834( C465 C834 ) C465_=_C835( C465 C835 ) C465_=_C836( C465 C836 ) C465_=_C841( C465 C841 ) \nC465_=_C851( C465 C851 ) C465_=_C854( C465 C854 ) C465_=_C855( C465 C855 ) C465_=_C868( C465 C868 ) C465_=_C871( C465 C871 ) C465_=_C893( C465 C893 ) \nC465_=_C898( C465 C898 ) C466_=_C467( C466 C467 ) C466_=_C470( C466 C470 ) C466_=_C482( C466 C482 ) C466_=_C493( C466 C493 ) C466_=_C512( C466 C512 ) \nC466_=_C514( C466 C514 ) C466_=_C522( C466 C522 ) C466_=_C528( C466 C528 ) C466_=_C530( C466 C530 ) C466_=_C536( C466 C536 ) C466_=_C557( C466 C557 ) \nC466_=_C568( C466 C568 ) C466_=_C573( C466 C573 ) C466_=_C603( C466 C603 ) C466_=_C607( C466 C607 ) C466_=_C621( C466 C621 ) C466_=_C623( C466 C623 ) \nC466_=_C629( C466 C629 ) C466_=_C634( C466 C634 ) C466_=_C637( C466 C637 ) C466_=_C646( C466 C646 ) C466_=_C647( C466 C647 ) C466_=_C648( C466 C648 ) \nC466_=_C657( C466 C657 ) C466_=_C658( C466 C658 ) C466_=_C662( C466 C662 ) C466_=_C667( C466 C667 ) C466_=_C700( C466 C700 ) C466_=_C702( C466 C702 ) \nC466_=_C707( C466 C707 ) C466_=_C712( C466 C712 ) C466_=_C715( C466 C715 ) C466_=_C716( C466 C716 ) C466_=_C720( C466 C720 ) C466_=_C733( C466 C733 ) \nC466_=_C738( C466 C738 ) C466_=_C743( C466 C743 ) C466_=_C748( C466 C748 ) C466_=_C763( C466 C763 ) C466_=_C769( C466 C769 ) C466_=_C802( C466 C802 ) \nC466_=_C805( C466 C805 ) C466_=_C808( C466 C808 ) C466_=_C809( C466 C809 ) C466_=_C812( C466 C812 ) C466_=_C813( C466 C813 ) C466_=_C814( C466 C814 ) \nC466_=_C819( C466 C819 ) C466_=_C830( C466 C830 ) C466_=_C832( C466 C832 ) C466_=_C841( C466 C841 ) C466_=_C852( C466 C852 ) C466_=_C853( C466 C853 ) \nC466_=_C869( C466 C869 ) C466_=_C871( C466 C871 ) C466_=_C878( C466 C878 ) C466_=_C885( C466 C885 ) C466_=_C891( C466 C891 ) C466_=_C899( C466 C899 ) \nC467_=_C476( C467 C476 ) C467_=_C482( C467 C482 ) C467_=_C501( C467 C501 ) C467_=_C517( C467 C517 ) C467_=_C528( C467 C528 ) C467_=_C531( C467 C531 ) \nC467_=_C559( C467 C559 ) C467_=_C573( C467 C573 ) C467_=_C578( C467 C578 ) C467_=_C581( C467 C581 ) C467_=_C582( C467 C582 ) C467_=_C584( C467 C584 ) \nC467_=_C595( C467 C595 ) C467_=_C606( C467 C606 ) C467_=_C607( C467 C607 ) C467_=_C621( C467 C621 ) C467_=_C622( C467 C622 ) C467_=_C626( C467 C626 ) \nC467_=_C629( C467 C629 ) C467_=_C647( C467 C647 ) C467_=_C651( C467 C651 ) C467_=_C657( C467 C657 ) C467_=_C667( C467 C667 ) C467_=_C675( C467 C675 ) \nC467_=_C716( C467 C716 ) C467_=_C720( C467 C720 ) C467_=_C723( C467 C723 ) C467_=_C724( C467 C724 ) C467_=_C726( C467 C726 ) C467_=_C730( C467 C730 ) \nC467_=_C733( C467 C733 ) C467_=_C741( C467 C741 ) C467_=_C743( C467 C743 ) C467_=_C763( C467 C763 ) C467_=_C769( C467 C769 ) C467_=_C781( C467 C781 ) \nC467_=_C801( C467 C801 ) C467_=_C802( C467 C802 ) C467_=_C804( C467 C804 ) C467_=_C809( C467 C809 ) C467_=_C813( C467 C813 ) C467_=_C818( C467 C818 ) \nC467_=_C841( C467 C841 ) C467_=_C855( C467 C855 ) C467_=_C860( C467 C860 ) C467_=_C861( C467 C861 ) C467_=_C869( C467 C869 ) C467_=_C871( C467 C871 ) \nC467_=_C874( C467 C874 ) C467_=_C886( C467 C886 ) C467_=_C896( C467 C896 ) C467_=_C897( C467 C897 ) C467_=_C898( C467 C898 ) C467_=_C899( C467 C899 ) \nC468_=_C469( C468 C469 ) C468_=_C489( C468 C489 ) C468_=_C492( C468 C492 ) C468_=_C508( C468 C508 ) C468_=_C525( C468 C525 ) C468_=_C541( C468 C541 ) \nC468_=_C566( C468 C566 ) C468_=_C580( C468 C580 ) C468_=_C587( C468 C587 ) C468_=_C597( C468 C597 ) C468_=_C603( C468 C603 ) C468_=_C604( C468 C604 ) \nC468_=_C625( C468 C625 ) C468_=_C628( C468 C628 ) C468_=_C629( C468 C629 ) C468_=_C638( C468 C638 ) C468_=_C679( C468 C679 ) C468_=_C709( C468 C709 ) \nC468_=_C719( C468 C719 ) C468_=_C725( C468 C725 ) C468_=_C736( C468 C736 ) C468_=_C747( C468 C747 ) C468_=_C755( C468 C755 ) C468_=_C756( C468 C756 ) \nC468_=_C762( C468 C762 ) C468_=_C764( C468 C764 ) C468_=_C767( C468 C767 ) C468_=_C772( C468 C772 ) C468_=_C778( C468 C778 ) C468_=_C784(</w:t>
      </w:r>
    </w:p>
    <w:p>
      <w:pPr>
        <w:pStyle w:val="PreformattedText"/>
        <w:bidi w:val="0"/>
        <w:spacing w:before="0" w:after="0"/>
        <w:jc w:val="left"/>
        <w:rPr/>
      </w:pPr>
      <w:r>
        <w:rPr/>
        <w:t xml:space="preserve"> </w:t>
      </w:r>
      <w:r>
        <w:rPr/>
        <w:t>C468 C784 ) \nC468_=_C795( C468 C795 ) C468_=_C818( C468 C818 ) C468_=_C842( C468 C842 ) C468_=_C846( C468 C846 ) C468_=_C847( C468 C847 ) C468_=_C851( C468 C851 ) \nC468_=_C856( C468 C856 ) C468_=_C859( C468 C859 ) C468_=_C860( C468 C860 ) C468_=_C861( C468 C861 ) C468_=_C869( C468 C869 ) C468_=_C871( C468 C871 ) \nC468_=_C875( C468 C875 ) C468_=_C881( C468 C881 ) C468_=_C884( C468 C884 ) C468_=_C889( C468 C889 ) C468_=_C895( C468 C895 ) C469_=_C478( C469 C478 ) \nC469_=_C497( C469 C497 ) C469_=_C500( C469 C500 ) C469_=_C512( C469 C512 ) C469_=_C525( C469 C525 ) C469_=_C538( C469 C538 ) C469_=_C546( C469 C546 ) \nC469_=_C563( C469 C563 ) C469_=_C567( C469 C567 ) C469_=_C593( C469 C593 ) C469_=_C602( C469 C602 ) C469_=_C603( C469 C603 ) C469_=_C605( C469 C605 ) \nC469_=_C608( C469 C608 ) C469_=_C609( C469 C609 ) C469_=_C620( C469 C620 ) C469_=_C625( C469 C625 ) C469_=_C628( C469 C628 ) C469_=_C629( C469 C629 ) \nC469_=_C632( C469 C632 ) C469_=_C650( C469 C650 ) C469_=_C709( C469 C709 ) C469_=_C727( C469 C727 ) C469_=_C738( C469 C738 ) C469_=_C743( C469 C743 ) \nC469_=_C748( C469 C748 ) C469_=_C750( C469 C750 ) C469_=_C772( C469 C772 ) C469_=_C778( C469 C778 ) C469_=_C781( C469 C781 ) C469_=_C794( C469 C794 ) \nC469_=_C795( C469 C795 ) C469_=_C798( C469 C798 ) C469_=_C804( C469 C804 ) C469_=_C818( C469 C818 ) C469_=_C823( C469 C823 ) C469_=_C828( C469 C828 ) \nC469_=_C838( C469 C838 ) C469_=_C858( C469 C858 ) C469_=_C865( C469 C865 ) C469_=_C866( C469 C866 ) C469_=_C871( C469 C871 ) C469_=_C884( C469 C884 ) \nC469_=_C886( C469 C886 ) C469_=_C894( C469 C894 ) C469_=_C895( C469 C895 ) C470_=_C508( C470 C508 ) C470_=_C515( C470 C515 ) C470_=_C516( C470 C516 ) \nC470_=_C530( C470 C530 ) C470_=_C568( C470 C568 ) C470_=_C574( C470 C574 ) C470_=_C576( C470 C576 ) C470_=_C586( C470 C586 ) C470_=_C596( C470 C596 ) \nC470_=_C608( C470 C608 ) C470_=_C623( C470 C623 ) C470_=_C625( C470 C625 ) C470_=_C638( C470 C638 ) C470_=_C648( C470 C648 ) C470_=_C663( C470 C663 ) \nC470_=_C681( C470 C681 ) C470_=_C686( C470 C686 ) C470_=_C688( C470 C688 ) C470_=_C700( C470 C700 ) C470_=_C702( C470 C702 ) C470_=_C709( C470 C709 ) \nC470_=_C727( C470 C727 ) C470_=_C748( C470 C748 ) C470_=_C777( C470 C777 ) C470_=_C778( C470 C778 ) C470_=_C781( C470 C781 ) C470_=_C782( C470 C782 ) \nC470_=_C801( C470 C801 ) C470_=_C804( C470 C804 ) C470_=_C805( C470 C805 ) C470_=_C812( C470 C812 ) C470_=_C831( C470 C831 ) C470_=_C841( C470 C841 ) \nC470_=_C851( C470 C851 ) C470_=_C859( C470 C859 ) C470_=_C877( C470 C877 ) C470_=_C885( C470 C885 ) C470_=_C891( C470 C891 ) C470_=_C893( C470 C893 ) \nC470_=_C896( C470 C896 ) C470_=_C898( C470 C898 ) C470_=_C899( C470 C899 ) C471_=_C472( C471 C472 ) C471_=_C473( C471 C473 ) C471_=_C479( C471 C479 ) \nC471_=_C480( C471 C480 ) C471_=_C487( C471 C487 ) C471_=_C490( C471 C490 ) C471_=_C502( C471 C502 ) C471_=_C520( C471 C520 ) C471_=_C532( C471 C532 ) \nC471_=_C536( C471 C536 ) C471_=_C539( C471 C539 ) C471_=_C559( C471 C559 ) C471_=_C564( C471 C564 ) C471_=_C574( C471 C574 ) C471_=_C599( C471 C599 ) \nC471_=_C606( C471 C606 ) C471_=_C611( C471 C611 ) C471_=_C619( C471 C619 ) C471_=_C627( C471 C627 ) C471_=_C628( C471 C628 ) C471_=_C629( C471 C629 ) \nC471_=_C634( C471 C634 ) C471_=_C635( C471 C635 ) C471_=_C636( C471 C636 ) C471_=_C637( C471 C637 ) C471_=_C638( C471 C638 ) C471_=_C639( C471 C639 ) \nC471_=_C640( C471 C640 ) C471_=_C648( C471 C648 ) C471_=_C650( C471 C650 ) C471_=_C652( C471 C652 ) C471_=_C679( C471 C679 ) C471_=_C724( C471 C724 ) \nC471_=_C732( C471 C732 ) C471_=_C737( C471 C737 ) C471_=_C742( C471 C742 ) C471_=_C743( C471 C743 ) C471_=_C744( C471 C744 ) C471_=_C749( C471 C749 ) \nC471_=_C753( C471 C753 ) C471_=_C771( C471 C771 ) C471_=_C772( C471 C772 ) C471_=_C775( C471 C775 ) C471_=_C790( C471 C790 ) C471_=_C791( C471 C791 ) \nC471_=_C793( C471 C793 ) C471_=_C806( C471 C806 ) C471_=_C807( C471 C807 ) C471_=_C809( C471 C809 ) C471_=_C813( C471 C813 ) C471_=_C819( C471 C819 ) \nC471_=_C820( C471 C820 ) C471_=_C834( C471 C834 ) C471_=_C844( C471 C844 ) C471_=_C853( C471 C853 ) C471_=_C862( C471 C862 ) C471_=_C863( C471 C863 ) \nC471_=_C884( C471 C884 ) C471_=_C885( C471 C885 ) C471_=_C888( C471 C888 ) C471_=_C889( C471 C889 ) C471_=_C894( C471 C894 ) C471_=_C897( C471 C897 ) \nC472_=_C473( C472 C473 ) C472_=_C483( C472 C483 ) C472_=_C484( C472 C484 ) C472_=_C485( C472 C485 ) C472_=_C487( C472 C487 ) C472_=_C488( C472 C488 ) \nC472_=_C489( C472 C489 ) C472_=_C490( C472 C490 ) C472_=_C491( C472 C491 ) C472_=_C502( C472 C502 ) C472_=_C503( C472 C503 ) C472_=_C516( C472 C516 ) \nC472_=_C517( C472 C517 ) C472_=_C518( C472 C518 ) C472_=_C520( C472 C520 ) C472_=_C521( C472 C521 ) C472_=_C532( C472 C532 ) C472_=_C539( C472 C539 ) \nC472_=_C559( C472 C559 ) C472_=_C611( C472 C611 ) C472_=_C618( C472 C618 ) C472_=_C627( C472 C627 ) C472_=_C628( C472 C628 ) C472_=_C629( C472 C629 ) \nC472_=_C635( C472 C635 ) C472_=_C642( C472 C642 ) C472_=_C652( C472 C652 ) C472_=_C663( C472 C663 ) C472_=_C664( C472 C664 ) C472_=_C669( C472 C669 ) \nC472_=_C682( C472 C682 ) C472_=_C697( C472 C697 ) C472_=_C739( C472 C739 ) C472_=_C749( C472 C749 ) C472_=_C750( C472 C750 ) C472_=_C751( C472 C751 ) \nC472_=_C752( C472 C752 ) C472_=_C770( C472 C770 ) C472_=_C771( C472 C771 ) C472_=_C777( C472 C777 ) C472_=_C791( C472 C791 ) C472_=_C809( C472 C809 ) \nC472_=_C813( C472 C813 ) C472_=_C817( C472 C817 ) C472_=_C818( C472 C818 ) C472_=_C834( C472 C834 ) C472_=_C853( C472 C853 ) C472_=_C862( C472 C862 ) \nC472_=_C866( C472 C866 ) C472_=_C874( C472 C874 ) C472_=_C875( C472 C875 ) C472_=_C888( C472 C888 ) C472_=_C892( C472 C892 ) C472_=_C894( C472 C894 ) \nC472_=_C895( C472 C895 ) C472_=_C897( C472 C897 ) C472_=_C899( C472 C899 ) C473_=_C475( C473 C475 ) C473_=_C479( C473 C479 ) C473_=_C481( C473 C481 ) \nC473_=_C485( C473 C485 ) C473_=_C507( C473 C507 ) C473_=_C508( C473 C508 ) C473_=_C509( C473 C509 ) C473_=_C510( C473 C510 ) C473_=_C511( C473 C511 ) \nC473_=_C512( C473 C512 ) C473_=_C525( C473 C525 ) C473_=_C592( C473 C592 ) C473_=_C596( C473 C596 ) C473_=_C604( C473 C604 ) C473_=_C628( C473 C628 ) \nC473_=_C629( C473 C629 ) C473_=_C663( C473 C663 ) C473_=_C666( C473 C666 ) C473_=_C667( C473 C667 ) C473_=_C671( C473 C671 ) C473_=_C674( C473 C674 ) \nC473_=_C675( C473 C675 ) C473_=_C696( C473 C696 ) C473_=_C709( C473 C709 ) C473_=_C725( C473 C725 ) C473_=_C727( C473 C727 ) C473_=_C730( C473 C730 ) \nC473_=_C744( C473 C744 ) C473_=_C749( C473 C749 ) C473_=_C792( C473 C792 ) C473_=_C797( C473 C797 ) C473_=_C803( C473 C803 ) C473_=_C811( C473 C811 ) \nC473_=_C813( C473 C813 ) C473_=_C816( C473 C816 ) C473_=_C817( C473 C817 ) C473_=_C825( C473 C825 ) C473_=_C828( C473 C828 ) C473_=_C829( C473 C829 ) \nC473_=_C833( C473 C833 ) C473_=_C834( C473 C834 ) C473_=_C838( C473 C838 ) C473_=_C857( C473 C857 ) C473_=_C860( C473 C860 ) C473_=_C862( C473 C862 ) \nC473_=_C866( C473 C866 ) C473_=_C868( C473 C868 ) C473_=_C876( C473 C876 ) C473_=_C889( C473 C889 ) C473_=_C890( C473 C890 ) C473_=_C891( C473 C891 ) \nC473_=_C893( C473 C893 ) C473_=_C897( C473 C897 ) C474_=_C500( C474 C500 ) C474_=_C501( C474 C501 ) C474_=_C510( C474 C510 ) C474_=_C515( C474 C515 ) \nC474_=_C525( C474 C525 ) C474_=_C540( C474 C540 ) C474_=_C546( C474 C546 ) C474_=_C549( C474 C549 ) C474_=_C553( C474 C553 ) C474_=_C562( C474 C562 ) \nC474_=_C572( C474 C572 ) C474_=_C595( C474 C595 ) C474_=_C601( C474 C601 ) C474_=_C611( C474 C611 ) C474_=_C613( C474 C613 ) C474_=_C619( C474 C619 ) \nC474_=_C620( C474 C620 ) C474_=_C630( C474 C630 ) C474_=_C631( C474 C631 ) C474_=_C632( C474 C632 ) C474_=_C653( C474 C653 ) C474_=_C654( C474 C654 ) \nC474_=_C660( C474 C660 ) C474_=_C661( C474 C661 ) C474_=_C666( C474 C666 ) C474_=_C679( C474 C679 ) C474_=_C692( C474 C692 ) C474_=_C693( C474 C693 ) \nC474_=_C696( C474 C696 ) C474_=_C697( C474 C697 ) C474_=_C704( C474 C704 ) C474_=_C713( C474 C713 ) C474_=_C714( C474 C714 ) C474_=_C716( C474 C716 ) \nC474_=_C720( C474 C720 ) C474_=_C728( C474 C728 ) C474_=_C731( C474 C731 ) C474_=_C735( C474 C735 ) C474_=_C738( C474 C738 ) C474_=_C741( C474 C741 ) \nC474_=_C744( C474 C744 ) C474_=_C747( C474 C747 ) C474_=_C760( C474 C760 ) C474_=_C765( C474 C765 ) C474_=_C769( C474 C769 ) C474_=_C776( C474 C776 ) \nC474_=_C779( C474 C779 ) C474_=_C796( C474 C796 ) C474_=_C801( C474 C801 ) C474_=_C811( C474 C811 ) C474_=_C812( C474 C812 ) C474_=_C814( C474 C814 ) \nC474_=_C815( C474 C815 ) C474_=_C816( C474 C816 ) C474_=_C817( C474 C817 ) C474_=_C822( C474 C822 ) C474_=_C826( C474 C826 ) C474_=_C834( C474 C834 ) \nC474_=_C835( C474 C835 ) C474_=_C839( C474 C839 ) C474_=_C843( C474 C843 ) C474_=_C853( C474 C853 ) C474_=_C854( C474 C854 ) C474_=_C855( C474 C855 ) \nC474_=_C863( C474 C863 ) C474_=_C869( C474 C869 ) C474_=_C882( C474 C882 ) C474_=_C895( C474 C895 ) C475_=_C476( C475 C476 ) C475_=_C477( C475 C477 ) \nC475_=_C478( C475 C478 ) C475_=_C485( C475 C485 ) C475_=_C496( C475 C496 ) C475_=_C518( C475 C518 ) C475_=_C525( C475 C525 ) C475_=_C542( C475 C542 ) \nC475_=_C563( C475 C563 ) C475_=_C571( C475 C571 ) C475_=_C577( C475 C577 ) C475_=_C579( C475 C579 ) C475_=_C580( C475 C580 ) C475_=_C581( C475 C581 ) \nC475_=_C592( C475 C592 ) C475_=_C633( C475 C633 ) C475_=_C642( C475 C642 ) C475_=_C647( C475 C647 ) C475_=_C658( C475 C658 ) C475_=_C663( C475 C663 ) \nC475_=_C669( C475 C669 ) C475_=_C671( C475 C671 ) C475_=_C672( C475 C672 ) C475_=_C675( C475 C675 ) C475_=_C680( C475 C680 ) C475_=_C696( C475 C696 ) \nC475_=_C704( C475 C704 ) C475_=_C708( C475 C708 ) C475_=_C709( C475 C709 ) C475_=_C710( C475 C710 ) C475_=_C711( C475 C711 ) C475_=_C730( C475 C730 ) \nC475_=_C739( C475 C739 ) C475_=_C740( C475 C740 ) C475_=_C741( C475 C741 ) C475_=_C744( C475 C744 ) C475_=_C755( C475 C755 ) C475_=_C765( C475 C765 ) \nC475_=_C774( C475 C774 ) C475_=_C776( C475 C776 ) C475_=_C797( C475 C797 ) C475_=_C798( C475 C798 ) C475_=_C799( C475 C799 ) C475_=_C802( C475 C802 ) \nC475_=_C803(</w:t>
      </w:r>
    </w:p>
    <w:p>
      <w:pPr>
        <w:pStyle w:val="PreformattedText"/>
        <w:bidi w:val="0"/>
        <w:spacing w:before="0" w:after="0"/>
        <w:jc w:val="left"/>
        <w:rPr/>
      </w:pPr>
      <w:r>
        <w:rPr/>
        <w:t xml:space="preserve"> </w:t>
      </w:r>
      <w:r>
        <w:rPr/>
        <w:t>C475 C803 ) C475_=_C811( C475 C811 ) C475_=_C813( C475 C813 ) C475_=_C817( C475 C817 ) C475_=_C818( C475 C818 ) C475_=_C822( C475 C822 ) \nC475_=_C826( C475 C826 ) C475_=_C827( C475 C827 ) C475_=_C838( C475 C838 ) C475_=_C840( C475 C840 ) C475_=_C844( C475 C844 ) C475_=_C848( C475 C848 ) \nC475_=_C851( C475 C851 ) C475_=_C852( C475 C852 ) C475_=_C857( C475 C857 ) C475_=_C860( C475 C860 ) C475_=_C863( C475 C863 ) C475_=_C864( C475 C864 ) \nC475_=_C865( C475 C865 ) C475_=_C866( C475 C866 ) C475_=_C883( C475 C883 ) C475_=_C888( C475 C888 ) C475_=_C891( C475 C891 ) C475_=_C896( C475 C896 ) \nC476_=_C477( C476 C477 ) C476_=_C478( C476 C478 ) C476_=_C533( C476 C533 ) C476_=_C542( C476 C542 ) C476_=_C563( C476 C563 ) C476_=_C571( C476 C571 ) \nC476_=_C578( C476 C578 ) C476_=_C579( C476 C579 ) C476_=_C580( C476 C580 ) C476_=_C581( C476 C581 ) C476_=_C582( C476 C582 ) C476_=_C584( C476 C584 ) \nC476_=_C607( C476 C607 ) C476_=_C617( C476 C617 ) C476_=_C621( C476 C621 ) C476_=_C622( C476 C622 ) C476_=_C626( C476 C626 ) C476_=_C633( C476 C633 ) \nC476_=_C642( C476 C642 ) C476_=_C644( C476 C644 ) C476_=_C651( C476 C651 ) C476_=_C676( C476 C676 ) C476_=_C677( C476 C677 ) C476_=_C679( C476 C679 ) \nC476_=_C711( C476 C711 ) C476_=_C721( C476 C721 ) C476_=_C726( C476 C726 ) C476_=_C730( C476 C730 ) C476_=_C739( C476 C739 ) C476_=_C740( C476 C740 ) \nC476_=_C741( C476 C741 ) C476_=_C743( C476 C743 ) C476_=_C753( C476 C753 ) C476_=_C755( C476 C755 ) C476_=_C759( C476 C759 ) C476_=_C791( C476 C791 ) \nC476_=_C793( C476 C793 ) C476_=_C818( C476 C818 ) C476_=_C826( C476 C826 ) C476_=_C827( C476 C827 ) C476_=_C832( C476 C832 ) C476_=_C843( C476 C843 ) \nC476_=_C844( C476 C844 ) C476_=_C847( C476 C847 ) C476_=_C852( C476 C852 ) C476_=_C864( C476 C864 ) C476_=_C865( C476 C865 ) C476_=_C869( C476 C869 ) \nC476_=_C870( C476 C870 ) C476_=_C888( C476 C888 ) C476_=_C896( C476 C896 ) C476_=_C897( C476 C897 ) C476_=_C899( C476 C899 ) C477_=_C478( C477 C478 ) \nC477_=_C491( C477 C491 ) C477_=_C515( C477 C515 ) C477_=_C516( C477 C516 ) C477_=_C537( C477 C537 ) C477_=_C552( C477 C552 ) C477_=_C562( C477 C562 ) \nC477_=_C567( C477 C567 ) C477_=_C592( C477 C592 ) C477_=_C617( C477 C617 ) C477_=_C631( C477 C631 ) C477_=_C633( C477 C633 ) C477_=_C637( C477 C637 ) \nC477_=_C639( C477 C639 ) C477_=_C649( C477 C649 ) C477_=_C660( C477 C660 ) C477_=_C674( C477 C674 ) C477_=_C676( C477 C676 ) C477_=_C678( C477 C678 ) \nC477_=_C719( C477 C719 ) C477_=_C732( C477 C732 ) C477_=_C733( C477 C733 ) C477_=_C739( C477 C739 ) C477_=_C740( C477 C740 ) C477_=_C741( C477 C741 ) \nC477_=_C747( C477 C747 ) C477_=_C748( C477 C748 ) C477_=_C757( C477 C757 ) C477_=_C783( C477 C783 ) C477_=_C786( C477 C786 ) C477_=_C787( C477 C787 ) \nC477_=_C789( C477 C789 ) C477_=_C796( C477 C796 ) C477_=_C810( C477 C810 ) C477_=_C816( C477 C816 ) C477_=_C818( C477 C818 ) C477_=_C828( C477 C828 ) \nC477_=_C829( C477 C829 ) C477_=_C830( C477 C830 ) C477_=_C831( C477 C831 ) C477_=_C832( C477 C832 ) C477_=_C835( C477 C835 ) C477_=_C845( C477 C845 ) \nC477_=_C849( C477 C849 ) C477_=_C856( C477 C856 ) C477_=_C857( C477 C857 ) C477_=_C864( C477 C864 ) C477_=_C865( C477 C865 ) C477_=_C871( C477 C871 ) \nC477_=_C875( C477 C875 ) C477_=_C876( C477 C876 ) C477_=_C881( C477 C881 ) C477_=_C888( C477 C888 ) C477_=_C898( C477 C898 ) C478_=_C491( C478 C491 ) \nC478_=_C492( C478 C492 ) C478_=_C497( C478 C497 ) C478_=_C498( C478 C498 ) C478_=_C500( C478 C500 ) C478_=_C515( C478 C515 ) C478_=_C538( C478 C538 ) \nC478_=_C546( C478 C546 ) C478_=_C565( C478 C565 ) C478_=_C567( C478 C567 ) C478_=_C585( C478 C585 ) C478_=_C592( C478 C592 ) C478_=_C594( C478 C594 ) \nC478_=_C609( C478 C609 ) C478_=_C616( C478 C616 ) C478_=_C626( C478 C626 ) C478_=_C633( C478 C633 ) C478_=_C639( C478 C639 ) C478_=_C662( C478 C662 ) \nC478_=_C676( C478 C676 ) C478_=_C697( C478 C697 ) C478_=_C727( C478 C727 ) C478_=_C728( C478 C728 ) C478_=_C733( C478 C733 ) C478_=_C739( C478 C739 ) \nC478_=_C740( C478 C740 ) C478_=_C741( C478 C741 ) C478_=_C750( C478 C750 ) C478_=_C757( C478 C757 ) C478_=_C774( C478 C774 ) C478_=_C781( C478 C781 ) \nC478_=_C789( C478 C789 ) C478_=_C798( C478 C798 ) C478_=_C804( C478 C804 ) C478_=_C807( C478 C807 ) C478_=_C818( C478 C818 ) C478_=_C829( C478 C829 ) \nC478_=_C833( C478 C833 ) C478_=_C837( C478 C837 ) C478_=_C838( C478 C838 ) C478_=_C843( C478 C843 ) C478_=_C849( C478 C849 ) C478_=_C858( C478 C858 ) \nC478_=_C864( C478 C864 ) C478_=_C865( C478 C865 ) C478_=_C885( C478 C885 ) C478_=_C888( C478 C888 ) C479_=_C480( C479 C480 ) C479_=_C481( C479 C481 ) \nC479_=_C498( C479 C498 ) C479_=_C508( C479 C508 ) C479_=_C509( C479 C509 ) C479_=_C512( C479 C512 ) C479_=_C522( C479 C522 ) C479_=_C537( C479 C537 ) \nC479_=_C538( C479 C538 ) C479_=_C539( C479 C539 ) C479_=_C540( C479 C540 ) C479_=_C550( C479 C550 ) C479_=_C569( C479 C569 ) C479_=_C590( C479 C590 ) \nC479_=_C596( C479 C596 ) C479_=_C604( C479 C604 ) C479_=_C614( C479 C614 ) C479_=_C634( C479 C634 ) C479_=_C635( C479 C635 ) C479_=_C636( C479 C636 ) \nC479_=_C637( C479 C637 ) C479_=_C638( C479 C638 ) C479_=_C639( C479 C639 ) C479_=_C640( C479 C640 ) C479_=_C645( C479 C645 ) C479_=_C652( C479 C652 ) \nC479_=_C653( C479 C653 ) C479_=_C682( C479 C682 ) C479_=_C687( C479 C687 ) C479_=_C709( C479 C709 ) C479_=_C721( C479 C721 ) C479_=_C725( C479 C725 ) \nC479_=_C727( C479 C727 ) C479_=_C737( C479 C737 ) C479_=_C742( C479 C742 ) C479_=_C743( C479 C743 ) C479_=_C744( C479 C744 ) C479_=_C746( C479 C746 ) \nC479_=_C766( C479 C766 ) C479_=_C772( C479 C772 ) C479_=_C775( C479 C775 ) C479_=_C792( C479 C792 ) C479_=_C795( C479 C795 ) C479_=_C816( C479 C816 ) \nC479_=_C819( C479 C819 ) C479_=_C820( C479 C820 ) C479_=_C840( C479 C840 ) C479_=_C841( C479 C841 ) C479_=_C860( C479 C860 ) C479_=_C862( C479 C862 ) \nC479_=_C866( C479 C866 ) C479_=_C878( C479 C878 ) C479_=_C889( C479 C889 ) C479_=_C891( C479 C891 ) C479_=_C893( C479 C893 ) C479_=_C898( C479 C898 ) \nC480_=_C495( C480 C495 ) C480_=_C516( C480 C516 ) C480_=_C555( C480 C555 ) C480_=_C568( C480 C568 ) C480_=_C569( C480 C569 ) C480_=_C571( C480 C571 ) \nC480_=_C572( C480 C572 ) C480_=_C573( C480 C573 ) C480_=_C581( C480 C581 ) C480_=_C588( C480 C588 ) C480_=_C594( C480 C594 ) C480_=_C607( C480 C607 ) \nC480_=_C627( C480 C627 ) C480_=_C630( C480 C630 ) C480_=_C634( C480 C634 ) C480_=_C635( C480 C635 ) C480_=_C636( C480 C636 ) C480_=_C637( C480 C637 ) \nC480_=_C638( C480 C638 ) C480_=_C639( C480 C639 ) C480_=_C652( C480 C652 ) C480_=_C661( C480 C661 ) C480_=_C664( C480 C664 ) C480_=_C668( C480 C668 ) \nC480_=_C673( C480 C673 ) C480_=_C678( C480 C678 ) C480_=_C691( C480 C691 ) C480_=_C694( C480 C694 ) C480_=_C699( C480 C699 ) C480_=_C718( C480 C718 ) \nC480_=_C735( C480 C735 ) C480_=_C737( C480 C737 ) C480_=_C742( C480 C742 ) C480_=_C743( C480 C743 ) C480_=_C744( C480 C744 ) C480_=_C746( C480 C746 ) \nC480_=_C752( C480 C752 ) C480_=_C767( C480 C767 ) C480_=_C768( C480 C768 ) C480_=_C770( C480 C770 ) C480_=_C781( C480 C781 ) C480_=_C784( C480 C784 ) \nC480_=_C785( C480 C785 ) C480_=_C815( C480 C815 ) C480_=_C819( C480 C819 ) C480_=_C820( C480 C820 ) C480_=_C833( C480 C833 ) C480_=_C840( C480 C840 ) \nC480_=_C841( C480 C841 ) C480_=_C842( C480 C842 ) C480_=_C858( C480 C858 ) C480_=_C861( C480 C861 ) C480_=_C864( C480 C864 ) C480_=_C865( C480 C865 ) \nC480_=_C876( C480 C876 ) C480_=_C877( C480 C877 ) C480_=_C885( C480 C885 ) C480_=_C886( C480 C886 ) C480_=_C889( C480 C889 ) C480_=_C892( C480 C892 ) \nC481_=_C482( C481 C482 ) C481_=_C485( C481 C485 ) C481_=_C502( C481 C502 ) C481_=_C509( C481 C509 ) C481_=_C520( C481 C520 ) C481_=_C531( C481 C531 ) \nC481_=_C532( C481 C532 ) C481_=_C533( C481 C533 ) C481_=_C541( C481 C541 ) C481_=_C553( C481 C553 ) C481_=_C578( C481 C578 ) C481_=_C596( C481 C596 ) \nC481_=_C604( C481 C604 ) C481_=_C620( C481 C620 ) C481_=_C627( C481 C627 ) C481_=_C640( C481 C640 ) C481_=_C641( C481 C641 ) C481_=_C649( C481 C649 ) \nC481_=_C657( C481 C657 ) C481_=_C659( C481 C659 ) C481_=_C680( C481 C680 ) C481_=_C681( C481 C681 ) C481_=_C703( C481 C703 ) C481_=_C706( C481 C706 ) \nC481_=_C709( C481 C709 ) C481_=_C725( C481 C725 ) C481_=_C727( C481 C727 ) C481_=_C745( C481 C745 ) C481_=_C746( C481 C746 ) C481_=_C747( C481 C747 ) \nC481_=_C748( C481 C748 ) C481_=_C777( C481 C777 ) C481_=_C778( C481 C778 ) C481_=_C779( C481 C779 ) C481_=_C792( C481 C792 ) C481_=_C814( C481 C814 ) \nC481_=_C816( C481 C816 ) C481_=_C821( C481 C821 ) C481_=_C822( C481 C822 ) C481_=_C824( C481 C824 ) C481_=_C853( C481 C853 ) C481_=_C862( C481 C862 ) \nC481_=_C881( C481 C881 ) C481_=_C882( C481 C882 ) C481_=_C890( C481 C890 ) C481_=_C891( C481 C891 ) C481_=_C893( C481 C893 ) C481_=_C894( C481 C894 ) \nC481_=_C896( C481 C896 ) C481_=_C899( C481 C899 ) C482_=_C483( C482 C483 ) C482_=_C490( C482 C490 ) C482_=_C506( C482 C506 ) C482_=_C541( C482 C541 ) \nC482_=_C549( C482 C549 ) C482_=_C558( C482 C558 ) C482_=_C559( C482 C559 ) C482_=_C560( C482 C560 ) C482_=_C561( C482 C561 ) C482_=_C565( C482 C565 ) \nC482_=_C573( C482 C573 ) C482_=_C602( C482 C602 ) C482_=_C607( C482 C607 ) C482_=_C614( C482 C614 ) C482_=_C621( C482 C621 ) C482_=_C629( C482 C629 ) \nC482_=_C640( C482 C640 ) C482_=_C641( C482 C641 ) C482_=_C643( C482 C643 ) C482_=_C647( C482 C647 ) C482_=_C648( C482 C648 ) C482_=_C654( C482 C654 ) \nC482_=_C655( C482 C655 ) C482_=_C657( C482 C657 ) C482_=_C666( C482 C666 ) C482_=_C667( C482 C667 ) C482_=_C671( C482 C671 ) C482_=_C684( C482 C684 ) \nC482_=_C687( C482 C687 ) C482_=_C690( C482 C690 ) C482_=_C706( C482 C706 ) C482_=_C716( C482 C716 ) C482_=_C718( C482 C718 ) C482_=_C719( C482 C719 ) \nC482_=_C720( C482 C720 ) C482_=_C726( C482 C726 ) C482_=_C732( C482 C732 ) C482_=_C733( C482 C733 ) C482_=_C745( C482 C745 ) C482_=_C746( C482 C746 ) \nC482_=_C747( C482 C747 ) C482_=_C748( C482 C748 ) C482_=_C749( C482 C749 ) C482_=_C757( C482 C757 ) C482_=_C759( C482 C759 ) C482_=_C763( C482 C763 ) \nC482_=_C769( C482 C769 ) C482_=_C772(</w:t>
      </w:r>
    </w:p>
    <w:p>
      <w:pPr>
        <w:pStyle w:val="PreformattedText"/>
        <w:bidi w:val="0"/>
        <w:spacing w:before="0" w:after="0"/>
        <w:jc w:val="left"/>
        <w:rPr/>
      </w:pPr>
      <w:r>
        <w:rPr/>
        <w:t xml:space="preserve"> </w:t>
      </w:r>
      <w:r>
        <w:rPr/>
        <w:t>C482 C772 ) C482_=_C780( C482 C780 ) C482_=_C782( C482 C782 ) C482_=_C788( C482 C788 ) C482_=_C802( C482 C802 ) \nC482_=_C803( C482 C803 ) C482_=_C807( C482 C807 ) C482_=_C808( C482 C808 ) C482_=_C809( C482 C809 ) C482_=_C813( C482 C813 ) C482_=_C816( C482 C816 ) \nC482_=_C821( C482 C821 ) C482_=_C822( C482 C822 ) C482_=_C829( C482 C829 ) C482_=_C833( C482 C833 ) C482_=_C841( C482 C841 ) C482_=_C844( C482 C844 ) \nC482_=_C845( C482 C845 ) C482_=_C856( C482 C856 ) C482_=_C871( C482 C871 ) C482_=_C872( C482 C872 ) C482_=_C876( C482 C876 ) C482_=_C878( C482 C878 ) \nC482_=_C879( C482 C879 ) C482_=_C881( C482 C881 ) C482_=_C890( C482 C890 ) C482_=_C891( C482 C891 ) C482_=_C894( C482 C894 ) C483_=_C484( C483 C484 ) \nC483_=_C485( C483 C485 ) C483_=_C487( C483 C487 ) C483_=_C488( C483 C488 ) C483_=_C489( C483 C489 ) C483_=_C490( C483 C490 ) C483_=_C491( C483 C491 ) \nC483_=_C493( C483 C493 ) C483_=_C498( C483 C498 ) C483_=_C499( C483 C499 ) C483_=_C500( C483 C500 ) C483_=_C501( C483 C501 ) C483_=_C502( C483 C502 ) \nC483_=_C541( C483 C541 ) C483_=_C548( C483 C548 ) C483_=_C556( C483 C556 ) C483_=_C558( C483 C558 ) C483_=_C559( C483 C559 ) C483_=_C560( C483 C560 ) \nC483_=_C561( C483 C561 ) C483_=_C574( C483 C574 ) C483_=_C595( C483 C595 ) C483_=_C596( C483 C596 ) C483_=_C597( C483 C597 ) C483_=_C611( C483 C611 ) \nC483_=_C628( C483 C628 ) C483_=_C642( C483 C642 ) C483_=_C648( C483 C648 ) C483_=_C654( C483 C654 ) C483_=_C655( C483 C655 ) C483_=_C656( C483 C656 ) \nC483_=_C657( C483 C657 ) C483_=_C658( C483 C658 ) C483_=_C666( C483 C666 ) C483_=_C671( C483 C671 ) C483_=_C690( C483 C690 ) C483_=_C695( C483 C695 ) \nC483_=_C703( C483 C703 ) C483_=_C718( C483 C718 ) C483_=_C719( C483 C719 ) C483_=_C727( C483 C727 ) C483_=_C744( C483 C744 ) C483_=_C749( C483 C749 ) \nC483_=_C750( C483 C750 ) C483_=_C751( C483 C751 ) C483_=_C752( C483 C752 ) C483_=_C756( C483 C756 ) C483_=_C757( C483 C757 ) C483_=_C773( C483 C773 ) \nC483_=_C775( C483 C775 ) C483_=_C793( C483 C793 ) C483_=_C797( C483 C797 ) C483_=_C805( C483 C805 ) C483_=_C808( C483 C808 ) C483_=_C822( C483 C822 ) \nC483_=_C824( C483 C824 ) C483_=_C836( C483 C836 ) C483_=_C838( C483 C838 ) C483_=_C844( C483 C844 ) C483_=_C845( C483 C845 ) C483_=_C856( C483 C856 ) \nC483_=_C860( C483 C860 ) C483_=_C866( C483 C866 ) C483_=_C868( C483 C868 ) C483_=_C870( C483 C870 ) C483_=_C873( C483 C873 ) C483_=_C879( C483 C879 ) \nC483_=_C881( C483 C881 ) C483_=_C884( C483 C884 ) C483_=_C887( C483 C887 ) C483_=_C891( C483 C891 ) C483_=_C892( C483 C892 ) C483_=_C894( C483 C894 ) \nC484_=_C485( C484 C485 ) C484_=_C487( C484 C487 ) C484_=_C488( C484 C488 ) C484_=_C489( C484 C489 ) C484_=_C490( C484 C490 ) C484_=_C491( C484 C491 ) \nC484_=_C498( C484 C498 ) C484_=_C499( C484 C499 ) C484_=_C500( C484 C500 ) C484_=_C501( C484 C501 ) C484_=_C502( C484 C502 ) C484_=_C506( C484 C506 ) \nC484_=_C508( C484 C508 ) C484_=_C510( C484 C510 ) C484_=_C530( C484 C530 ) C484_=_C532( C484 C532 ) C484_=_C542( C484 C542 ) C484_=_C557( C484 C557 ) \nC484_=_C615( C484 C615 ) C484_=_C620( C484 C620 ) C484_=_C623( C484 C623 ) C484_=_C628( C484 C628 ) C484_=_C642( C484 C642 ) C484_=_C651( C484 C651 ) \nC484_=_C654( C484 C654 ) C484_=_C655( C484 C655 ) C484_=_C656( C484 C656 ) C484_=_C657( C484 C657 ) C484_=_C658( C484 C658 ) C484_=_C666( C484 C666 ) \nC484_=_C684( C484 C684 ) C484_=_C699( C484 C699 ) C484_=_C702( C484 C702 ) C484_=_C704( C484 C704 ) C484_=_C707( C484 C707 ) C484_=_C732( C484 C732 ) \nC484_=_C734( C484 C734 ) C484_=_C737( C484 C737 ) C484_=_C749( C484 C749 ) C484_=_C750( C484 C750 ) C484_=_C751( C484 C751 ) C484_=_C752( C484 C752 ) \nC484_=_C756( C484 C756 ) C484_=_C757( C484 C757 ) C484_=_C768( C484 C768 ) C484_=_C776( C484 C776 ) C484_=_C786( C484 C786 ) C484_=_C787( C484 C787 ) \nC484_=_C799( C484 C799 ) C484_=_C800( C484 C800 ) C484_=_C803( C484 C803 ) C484_=_C813( C484 C813 ) C484_=_C824( C484 C824 ) C484_=_C848( C484 C848 ) \nC484_=_C849( C484 C849 ) C484_=_C855( C484 C855 ) C484_=_C866( C484 C866 ) C484_=_C868( C484 C868 ) C484_=_C870( C484 C870 ) C484_=_C872( C484 C872 ) \nC484_=_C873( C484 C873 ) C484_=_C883( C484 C883 ) C484_=_C885( C484 C885 ) C484_=_C886( C484 C886 ) C484_=_C899( C484 C899 ) C485_=_C487( C485 C487 ) \nC485_=_C488( C485 C488 ) C485_=_C489( C485 C489 ) C485_=_C490( C485 C490 ) C485_=_C491( C485 C491 ) C485_=_C502( C485 C502 ) C485_=_C507( C485 C507 ) \nC485_=_C524( C485 C524 ) C485_=_C525( C485 C525 ) C485_=_C541( C485 C541 ) C485_=_C545( C485 C545 ) C485_=_C550( C485 C550 ) C485_=_C553( C485 C553 ) \nC485_=_C557( C485 C557 ) C485_=_C569( C485 C569 ) C485_=_C592( C485 C592 ) C485_=_C613( C485 C613 ) C485_=_C642( C485 C642 ) C485_=_C649( C485 C649 ) \nC485_=_C650( C485 C650 ) C485_=_C657( C485 C657 ) C485_=_C663( C485 C663 ) C485_=_C664( C485 C664 ) C485_=_C665( C485 C665 ) C485_=_C671( C485 C671 ) \nC485_=_C675( C485 C675 ) C485_=_C695( C485 C695 ) C485_=_C696( C485 C696 ) C485_=_C703( C485 C703 ) C485_=_C706( C485 C706 ) C485_=_C730( C485 C730 ) \nC485_=_C735( C485 C735 ) C485_=_C744( C485 C744 ) C485_=_C745( C485 C745 ) C485_=_C749( C485 C749 ) C485_=_C750( C485 C750 ) C485_=_C751( C485 C751 ) \nC485_=_C752( C485 C752 ) C485_=_C756( C485 C756 ) C485_=_C764( C485 C764 ) C485_=_C765( C485 C765 ) C485_=_C766( C485 C766 ) C485_=_C767( C485 C767 ) \nC485_=_C797( C485 C797 ) C485_=_C803( C485 C803 ) C485_=_C811( C485 C811 ) C485_=_C813( C485 C813 ) C485_=_C814( C485 C814 ) C485_=_C817( C485 C817 ) \nC485_=_C827( C485 C827 ) C485_=_C838( C485 C838 ) C485_=_C847( C485 C847 ) C485_=_C853( C485 C853 ) C485_=_C857( C485 C857 ) C485_=_C860( C485 C860 ) \nC485_=_C866( C485 C866 ) C485_=_C890( C485 C890 ) C485_=_C891( C485 C891 ) C485_=_C894( C485 C894 ) C485_=_C896( C485 C896 ) C485_=_C897( C485 C897 ) \nC485_=_C899( C485 C899 ) C487_=_C488( C487 C488 ) C487_=_C489( C487 C489 ) C487_=_C490( C487 C490 ) C487_=_C491( C487 C491 ) C487_=_C506( C487 C506 ) \nC487_=_C516( C487 C516 ) C487_=_C523( C487 C523 ) C487_=_C530( C487 C530 ) C487_=_C531( C487 C531 ) C487_=_C564( C487 C564 ) C487_=_C567( C487 C567 ) \nC487_=_C592( C487 C592 ) C487_=_C601( C487 C601 ) C487_=_C608( C487 C608 ) C487_=_C609( C487 C609 ) C487_=_C613( C487 C613 ) C487_=_C619( C487 C619 ) \nC487_=_C628( C487 C628 ) C487_=_C630( C487 C630 ) C487_=_C642( C487 C642 ) C487_=_C644( C487 C644 ) C487_=_C648( C487 C648 ) C487_=_C651( C487 C651 ) \nC487_=_C659( C487 C659 ) C487_=_C679( C487 C679 ) C487_=_C720( C487 C720 ) C487_=_C724( C487 C724 ) C487_=_C732( C487 C732 ) C487_=_C734( C487 C734 ) \nC487_=_C735( C487 C735 ) C487_=_C736( C487 C736 ) C487_=_C749( C487 C749 ) C487_=_C750( C487 C750 ) C487_=_C751( C487 C751 ) C487_=_C752( C487 C752 ) \nC487_=_C753( C487 C753 ) C487_=_C759( C487 C759 ) C487_=_C774( C487 C774 ) C487_=_C775( C487 C775 ) C487_=_C776( C487 C776 ) C487_=_C806( C487 C806 ) \nC487_=_C807( C487 C807 ) C487_=_C810( C487 C810 ) C487_=_C813( C487 C813 ) C487_=_C819( C487 C819 ) C487_=_C824( C487 C824 ) C487_=_C837( C487 C837 ) \nC487_=_C838( C487 C838 ) C487_=_C850( C487 C850 ) C487_=_C860( C487 C860 ) C487_=_C866( C487 C866 ) C487_=_C869( C487 C869 ) C487_=_C875( C487 C875 ) \nC487_=_C879( C487 C879 ) C487_=_C880( C487 C880 ) C487_=_C884( C487 C884 ) C487_=_C885( C487 C885 ) C487_=_C888( C487 C888 ) C487_=_C897( C487 C897 ) \nC488_=_C489( C488 C489 ) C488_=_C490( C488 C490 ) C488_=_C491( C488 C491 ) C488_=_C499( C488 C499 ) C488_=_C511( C488 C511 ) C488_=_C518( C488 C518 ) \nC488_=_C530( C488 C530 ) C488_=_C549( C488 C549 ) C488_=_C553( C488 C553 ) C488_=_C554( C488 C554 ) C488_=_C555( C488 C555 ) C488_=_C566( C488 C566 ) \nC488_=_C567( C488 C567 ) C488_=_C568( C488 C568 ) C488_=_C583( C488 C583 ) C488_=_C599( C488 C599 ) C488_=_C637( C488 C637 ) C488_=_C641( C488 C641 ) \nC488_=_C642( C488 C642 ) C488_=_C644( C488 C644 ) C488_=_C646( C488 C646 ) C488_=_C650( C488 C650 ) C488_=_C655( C488 C655 ) C488_=_C668( C488 C668 ) \nC488_=_C669( C488 C669 ) C488_=_C671( C488 C671 ) C488_=_C690( C488 C690 ) C488_=_C691( C488 C691 ) C488_=_C700( C488 C700 ) C488_=_C709( C488 C709 ) \nC488_=_C712( C488 C712 ) C488_=_C714( C488 C714 ) C488_=_C722( C488 C722 ) C488_=_C740( C488 C740 ) C488_=_C749( C488 C749 ) C488_=_C750( C488 C750 ) \nC488_=_C751( C488 C751 ) C488_=_C752( C488 C752 ) C488_=_C755( C488 C755 ) C488_=_C761( C488 C761 ) C488_=_C766( C488 C766 ) C488_=_C773( C488 C773 ) \nC488_=_C785( C488 C785 ) C488_=_C788( C488 C788 ) C488_=_C790( C488 C790 ) C488_=_C801( C488 C801 ) C488_=_C806( C488 C806 ) C488_=_C818( C488 C818 ) \nC488_=_C821( C488 C821 ) C488_=_C829( C488 C829 ) C488_=_C839( C488 C839 ) C488_=_C848( C488 C848 ) C488_=_C852( C488 C852 ) C488_=_C856( C488 C856 ) \nC488_=_C857( C488 C857 ) C488_=_C866( C488 C866 ) C488_=_C872( C488 C872 ) C488_=_C880( C488 C880 ) C488_=_C884( C488 C884 ) C488_=_C889( C488 C889 ) \nC488_=_C890( C488 C890 ) C488_=_C892( C488 C892 ) C488_=_C896( C488 C896 ) C489_=_C490( C489 C490 ) C489_=_C491( C489 C491 ) C489_=_C504( C489 C504 ) \nC489_=_C507( C489 C507 ) C489_=_C529( C489 C529 ) C489_=_C566( C489 C566 ) C489_=_C627( C489 C627 ) C489_=_C629( C489 C629 ) C489_=_C630( C489 C630 ) \nC489_=_C632( C489 C632 ) C489_=_C636( C489 C636 ) C489_=_C640( C489 C640 ) C489_=_C642( C489 C642 ) C489_=_C656( C489 C656 ) C489_=_C667( C489 C667 ) \nC489_=_C671( C489 C671 ) C489_=_C691( C489 C691 ) C489_=_C692( C489 C692 ) C489_=_C698( C489 C698 ) C489_=_C704( C489 C704 ) C489_=_C707( C489 C707 ) \nC489_=_C728( C489 C728 ) C489_=_C745( C489 C745 ) C489_=_C749( C489 C749 ) C489_=_C750( C489 C750 ) C489_=_C751( C489 C751 ) C489_=_C752( C489 C752 ) \nC489_=_C755( C489 C755 ) C489_=_C757( C489 C757 ) C489_=_C761( C489 C761 ) C489_=_C762( C489 C762 ) C489_=_C767( C489 C767 ) C489_=_C775( C489 C775 ) \nC489_=_C786( C489 C786 ) C489_=_C810( C489 C810 ) C489_=_C814( C489 C814 ) C489_=_C816( C489 C816 ) C489_=_C820( C489 C820 ) C489_=_C831( C489 C831 ) \nC489_=_C832( C489 C832 ) C489_=_C842( C489 C842 ) C489_=_C845(</w:t>
      </w:r>
    </w:p>
    <w:p>
      <w:pPr>
        <w:pStyle w:val="PreformattedText"/>
        <w:bidi w:val="0"/>
        <w:spacing w:before="0" w:after="0"/>
        <w:jc w:val="left"/>
        <w:rPr/>
      </w:pPr>
      <w:r>
        <w:rPr/>
        <w:t xml:space="preserve"> </w:t>
      </w:r>
      <w:r>
        <w:rPr/>
        <w:t>C489 C845 ) C489_=_C847( C489 C847 ) C489_=_C854( C489 C854 ) C489_=_C861( C489 C861 ) \nC489_=_C866( C489 C866 ) C489_=_C876( C489 C876 ) C489_=_C889( C489 C889 ) C489_=_C895( C489 C895 ) C490_=_C491( C490 C491 ) C490_=_C502( C490 C502 ) \nC490_=_C506( C490 C506 ) C490_=_C520( C490 C520 ) C490_=_C532( C490 C532 ) C490_=_C537( C490 C537 ) C490_=_C539( C490 C539 ) C490_=_C549( C490 C549 ) \nC490_=_C559( C490 C559 ) C490_=_C565( C490 C565 ) C490_=_C591( C490 C591 ) C490_=_C593( C490 C593 ) C490_=_C602( C490 C602 ) C490_=_C611( C490 C611 ) \nC490_=_C614( C490 C614 ) C490_=_C626( C490 C626 ) C490_=_C627( C490 C627 ) C490_=_C635( C490 C635 ) C490_=_C642( C490 C642 ) C490_=_C643( C490 C643 ) \nC490_=_C652( C490 C652 ) C490_=_C668( C490 C668 ) C490_=_C669( C490 C669 ) C490_=_C697( C490 C697 ) C490_=_C704( C490 C704 ) C490_=_C706( C490 C706 ) \nC490_=_C715( C490 C715 ) C490_=_C718( C490 C718 ) C490_=_C719( C490 C719 ) C490_=_C722( C490 C722 ) C490_=_C724( C490 C724 ) C490_=_C726( C490 C726 ) \nC490_=_C732( C490 C732 ) C490_=_C743( C490 C743 ) C490_=_C749( C490 C749 ) C490_=_C750( C490 C750 ) C490_=_C751( C490 C751 ) C490_=_C752( C490 C752 ) \nC490_=_C763( C490 C763 ) C490_=_C767( C490 C767 ) C490_=_C771( C490 C771 ) C490_=_C780( C490 C780 ) C490_=_C783( C490 C783 ) C490_=_C791( C490 C791 ) \nC490_=_C803( C490 C803 ) C490_=_C807( C490 C807 ) C490_=_C808( C490 C808 ) C490_=_C809( C490 C809 ) C490_=_C816( C490 C816 ) C490_=_C817( C490 C817 ) \nC490_=_C823( C490 C823 ) C490_=_C829( C490 C829 ) C490_=_C834( C490 C834 ) C490_=_C853( C490 C853 ) C490_=_C854( C490 C854 ) C490_=_C856( C490 C856 ) \nC490_=_C861( C490 C861 ) C490_=_C866( C490 C866 ) C490_=_C869( C490 C869 ) C490_=_C872( C490 C872 ) C490_=_C873( C490 C873 ) C490_=_C883( C490 C883 ) \nC490_=_C888( C490 C888 ) C490_=_C894( C490 C894 ) C490_=_C899( C490 C899 ) C491_=_C492( C491 C492 ) C491_=_C509( C491 C509 ) C491_=_C515( C491 C515 ) \nC491_=_C528( C491 C528 ) C491_=_C533( C491 C533 ) C491_=_C535( C491 C535 ) C491_=_C567( C491 C567 ) C491_=_C587( C491 C587 ) C491_=_C592( C491 C592 ) \nC491_=_C597( C491 C597 ) C491_=_C600( C491 C600 ) C491_=_C623( C491 C623 ) C491_=_C625( C491 C625 ) C491_=_C636( C491 C636 ) C491_=_C639( C491 C639 ) \nC491_=_C642( C491 C642 ) C491_=_C662( C491 C662 ) C491_=_C672( C491 C672 ) C491_=_C676( C491 C676 ) C491_=_C686( C491 C686 ) C491_=_C698( C491 C698 ) \nC491_=_C700( C491 C700 ) C491_=_C702( C491 C702 ) C491_=_C716( C491 C716 ) C491_=_C733( C491 C733 ) C491_=_C734( C491 C734 ) C491_=_C747( C491 C747 ) \nC491_=_C749( C491 C749 ) C491_=_C750( C491 C750 ) C491_=_C751( C491 C751 ) C491_=_C752( C491 C752 ) C491_=_C754( C491 C754 ) C491_=_C757( C491 C757 ) \nC491_=_C784( C491 C784 ) C491_=_C788( C491 C788 ) C491_=_C789( C491 C789 ) C491_=_C791( C491 C791 ) C491_=_C797( C491 C797 ) C491_=_C802( C491 C802 ) \nC491_=_C805( C491 C805 ) C491_=_C809( C491 C809 ) C491_=_C818( C491 C818 ) C491_=_C825( C491 C825 ) C491_=_C829( C491 C829 ) C491_=_C830( C491 C830 ) \nC491_=_C832( C491 C832 ) C491_=_C850( C491 C850 ) C491_=_C853( C491 C853 ) C491_=_C858( C491 C858 ) C491_=_C866( C491 C866 ) C491_=_C868( C491 C868 ) \nC491_=_C871( C491 C871 ) C491_=_C879( C491 C879 ) C491_=_C891( C491 C891 ) C491_=_C894( C491 C894 ) C491_=_C898( C491 C898 ) C491_=_C899( C491 C899 ) \nC492_=_C493( C492 C493 ) C492_=_C498( C492 C498 ) C492_=_C508( C492 C508 ) C492_=_C517( C492 C517 ) C492_=_C528( C492 C528 ) C492_=_C533( C492 C533 ) \nC492_=_C541( C492 C541 ) C492_=_C542( C492 C542 ) C492_=_C566( C492 C566 ) C492_=_C585( C492 C585 ) C492_=_C587( C492 C587 ) C492_=_C597( C492 C597 ) \nC492_=_C623( C492 C623 ) C492_=_C625( C492 C625 ) C492_=_C628( C492 C628 ) C492_=_C629( C492 C629 ) C492_=_C643( C492 C643 ) C492_=_C644( C492 C644 ) \nC492_=_C645( C492 C645 ) C492_=_C662( C492 C662 ) C492_=_C672( C492 C672 ) C492_=_C679( C492 C679 ) C492_=_C684( C492 C684 ) C492_=_C685( C492 C685 ) \nC492_=_C688( C492 C688 ) C492_=_C689( C492 C689 ) C492_=_C698( C492 C698 ) C492_=_C725( C492 C725 ) C492_=_C734( C492 C734 ) C492_=_C741( C492 C741 ) \nC492_=_C742( C492 C742 ) C492_=_C747( C492 C747 ) C492_=_C752( C492 C752 ) C492_=_C753( C492 C753 ) C492_=_C756( C492 C756 ) C492_=_C783( C492 C783 ) \nC492_=_C784( C492 C784 ) C492_=_C789( C492 C789 ) C492_=_C791( C492 C791 ) C492_=_C795( C492 C795 ) C492_=_C797( C492 C797 ) C492_=_C802( C492 C802 ) \nC492_=_C805( C492 C805 ) C492_=_C814( C492 C814 ) C492_=_C823( C492 C823 ) C492_=_C824( C492 C824 ) C492_=_C828( C492 C828 ) C492_=_C833( C492 C833 ) \nC492_=_C846( C492 C846 ) C492_=_C849( C492 C849 ) C492_=_C850( C492 C850 ) C492_=_C856( C492 C856 ) C492_=_C859( C492 C859 ) C492_=_C864( C492 C864 ) \nC492_=_C867( C492 C867 ) C492_=_C875( C492 C875 ) C492_=_C879( C492 C879 ) C492_=_C880( C492 C880 ) C492_=_C881( C492 C881 ) C492_=_C888( C492 C888 ) \nC492_=_C889( C492 C889 ) C492_=_C892( C492 C892 ) C492_=_C893( C492 C893 ) C492_=_C894( C492 C894 ) C492_=_C897( C492 C897 ) C493_=_C509( C493 C509 ) \nC493_=_C514( C493 C514 ) C493_=_C528( C493 C528 ) C493_=_C536( C493 C536 ) C493_=_C555( C493 C555 ) C493_=_C557( C493 C557 ) C493_=_C558( C493 C558 ) \nC493_=_C560( C493 C560 ) C493_=_C595( C493 C595 ) C493_=_C596( C493 C596 ) C493_=_C597( C493 C597 ) C493_=_C628( C493 C628 ) C493_=_C637( C493 C637 ) \nC493_=_C643( C493 C643 ) C493_=_C644( C493 C644 ) C493_=_C645( C493 C645 ) C493_=_C646( C493 C646 ) C493_=_C658( C493 C658 ) C493_=_C666( C493 C666 ) \nC493_=_C687( C493 C687 ) C493_=_C695( C493 C695 ) C493_=_C707( C493 C707 ) C493_=_C715( C493 C715 ) C493_=_C719( C493 C719 ) C493_=_C725( C493 C725 ) \nC493_=_C733( C493 C733 ) C493_=_C735( C493 C735 ) C493_=_C738( C493 C738 ) C493_=_C751( C493 C751 ) C493_=_C753( C493 C753 ) C493_=_C768( C493 C768 ) \nC493_=_C771( C493 C771 ) C493_=_C773( C493 C773 ) C493_=_C775( C493 C775 ) C493_=_C793( C493 C793 ) C493_=_C794( C493 C794 ) C493_=_C797( C493 C797 ) \nC493_=_C814( C493 C814 ) C493_=_C823( C493 C823 ) C493_=_C824( C493 C824 ) C493_=_C830( C493 C830 ) C493_=_C832( C493 C832 ) C493_=_C838( C493 C838 ) \nC493_=_C848( C493 C848 ) C493_=_C849( C493 C849 ) C493_=_C864( C493 C864 ) C493_=_C865( C493 C865 ) C493_=_C867( C493 C867 ) C493_=_C869( C493 C869 ) \nC493_=_C879( C493 C879 ) C493_=_C884( C493 C884 ) C493_=_C886( C493 C886 ) C493_=_C889( C493 C889 ) C493_=_C892( C493 C892 ) C493_=_C893( C493 C893 ) \nC493_=_C897( C493 C897 ) C494_=_C513( C494 C513 ) C494_=_C514( C494 C514 ) C494_=_C515( C494 C515 ) C494_=_C520( C494 C520 ) C494_=_C524( C494 C524 ) \nC494_=_C547( C494 C547 ) C494_=_C548( C494 C548 ) C494_=_C573( C494 C573 ) C494_=_C588( C494 C588 ) C494_=_C593( C494 C593 ) C494_=_C601( C494 C601 ) \nC494_=_C616( C494 C616 ) C494_=_C618( C494 C618 ) C494_=_C633( C494 C633 ) C494_=_C634( C494 C634 ) C494_=_C646( C494 C646 ) C494_=_C647( C494 C647 ) \nC494_=_C648( C494 C648 ) C494_=_C649( C494 C649 ) C494_=_C659( C494 C659 ) C494_=_C668( C494 C668 ) C494_=_C714( C494 C714 ) C494_=_C721( C494 C721 ) \nC494_=_C723( C494 C723 ) C494_=_C728( C494 C728 ) C494_=_C738( C494 C738 ) C494_=_C740( C494 C740 ) C494_=_C745( C494 C745 ) C494_=_C750( C494 C750 ) \nC494_=_C751( C494 C751 ) C494_=_C764( C494 C764 ) C494_=_C768( C494 C768 ) C494_=_C769( C494 C769 ) C494_=_C783( C494 C783 ) C494_=_C786( C494 C786 ) \nC494_=_C787( C494 C787 ) C494_=_C788( C494 C788 ) C494_=_C793( C494 C793 ) C494_=_C797( C494 C797 ) C494_=_C804( C494 C804 ) C494_=_C809( C494 C809 ) \nC494_=_C821( C494 C821 ) C494_=_C823( C494 C823 ) C494_=_C824( C494 C824 ) C494_=_C828( C494 C828 ) C494_=_C830( C494 C830 ) C494_=_C831( C494 C831 ) \nC494_=_C837( C494 C837 ) C494_=_C838( C494 C838 ) C494_=_C839( C494 C839 ) C494_=_C840( C494 C840 ) C494_=_C854( C494 C854 ) C494_=_C861( C494 C861 ) \nC494_=_C867( C494 C867 ) C494_=_C868( C494 C868 ) C494_=_C869( C494 C869 ) C494_=_C892( C494 C892 ) C494_=_C894( C494 C894 ) C494_=_C895( C494 C895 ) \nC494_=_C899( C494 C899 ) C495_=_C496( C495 C496 ) C495_=_C497( C495 C497 ) C495_=_C540( C495 C540 ) C495_=_C551( C495 C551 ) C495_=_C555( C495 C555 ) \nC495_=_C569( C495 C569 ) C495_=_C570( C495 C570 ) C495_=_C588( C495 C588 ) C495_=_C599( C495 C599 ) C495_=_C630( C495 C630 ) C495_=_C643( C495 C643 ) \nC495_=_C644( C495 C644 ) C495_=_C650( C495 C650 ) C495_=_C651( C495 C651 ) C495_=_C663( C495 C663 ) C495_=_C664( C495 C664 ) C495_=_C668( C495 C668 ) \nC495_=_C673( C495 C673 ) C495_=_C675( C495 C675 ) C495_=_C676( C495 C676 ) C495_=_C677( C495 C677 ) C495_=_C678( C495 C678 ) C495_=_C689( C495 C689 ) \nC495_=_C694( C495 C694 ) C495_=_C696( C495 C696 ) C495_=_C699( C495 C699 ) C495_=_C700( C495 C700 ) C495_=_C701( C495 C701 ) C495_=_C702( C495 C702 ) \nC495_=_C735( C495 C735 ) C495_=_C759( C495 C759 ) C495_=_C772( C495 C772 ) C495_=_C773( C495 C773 ) C495_=_C781( C495 C781 ) C495_=_C785( C495 C785 ) \nC495_=_C786( C495 C786 ) C495_=_C800( C495 C800 ) C495_=_C819( C495 C819 ) C495_=_C821( C495 C821 ) C495_=_C835( C495 C835 ) C495_=_C841( C495 C841 ) \nC495_=_C849( C495 C849 ) C495_=_C850( C495 C850 ) C495_=_C858( C495 C858 ) C495_=_C861( C495 C861 ) C495_=_C863( C495 C863 ) C495_=_C865( C495 C865 ) \nC495_=_C867( C495 C867 ) C495_=_C870( C495 C870 ) C495_=_C871( C495 C871 ) C495_=_C877( C495 C877 ) C495_=_C880( C495 C880 ) C495_=_C885( C495 C885 ) \nC495_=_C889( C495 C889 ) C495_=_C897( C495 C897 ) C496_=_C498( C496 C498 ) C496_=_C503( C496 C503 ) C496_=_C510( C496 C510 ) C496_=_C518( C496 C518 ) \nC496_=_C537( C496 C537 ) C496_=_C554( C496 C554 ) C496_=_C572( C496 C572 ) C496_=_C577( C496 C577 ) C496_=_C583( C496 C583 ) C496_=_C584( C496 C584 ) \nC496_=_C610( C496 C610 ) C496_=_C633( C496 C633 ) C496_=_C642( C496 C642 ) C496_=_C643( C496 C643 ) C496_=_C644( C496 C644 ) C496_=_C647( C496 C647 ) \nC496_=_C650( C496 C650 ) C496_=_C651( C496 C651 ) C496_=_C672( C496 C672 ) C496_=_C686( C496 C686 ) C496_=_C697( C496 C697 ) C496_=_C698( C496 C698 ) \nC496_=_C699( C496 C699 ) C496_=_C704( C496 C704 ) C496_=_C708( C496 C708 ) C496_=_C709(</w:t>
      </w:r>
    </w:p>
    <w:p>
      <w:pPr>
        <w:pStyle w:val="PreformattedText"/>
        <w:bidi w:val="0"/>
        <w:spacing w:before="0" w:after="0"/>
        <w:jc w:val="left"/>
        <w:rPr/>
      </w:pPr>
      <w:r>
        <w:rPr/>
        <w:t xml:space="preserve"> </w:t>
      </w:r>
      <w:r>
        <w:rPr/>
        <w:t>C496 C709 ) C496_=_C710( C496 C710 ) C496_=_C713( C496 C713 ) \nC496_=_C742( C496 C742 ) C496_=_C743( C496 C743 ) C496_=_C750( C496 C750 ) C496_=_C754( C496 C754 ) C496_=_C765( C496 C765 ) C496_=_C772( C496 C772 ) \nC496_=_C774( C496 C774 ) C496_=_C780( C496 C780 ) C496_=_C783( C496 C783 ) C496_=_C785( C496 C785 ) C496_=_C787( C496 C787 ) C496_=_C789( C496 C789 ) \nC496_=_C792( C496 C792 ) C496_=_C795( C496 C795 ) C496_=_C796( C496 C796 ) C496_=_C798( C496 C798 ) C496_=_C808( C496 C808 ) C496_=_C817( C496 C817 ) \nC496_=_C822( C496 C822 ) C496_=_C826( C496 C826 ) C496_=_C848( C496 C848 ) C496_=_C851( C496 C851 ) C496_=_C853( C496 C853 ) C496_=_C862( C496 C862 ) \nC496_=_C863( C496 C863 ) C496_=_C864( C496 C864 ) C496_=_C870( C496 C870 ) C496_=_C871( C496 C871 ) C496_=_C877( C496 C877 ) C496_=_C888( C496 C888 ) \nC496_=_C889( C496 C889 ) C496_=_C893( C496 C893 ) C496_=_C897( C496 C897 ) C497_=_C500( C497 C500 ) C497_=_C533( C497 C533 ) C497_=_C538( C497 C538 ) \nC497_=_C547( C497 C547 ) C497_=_C549( C497 C549 ) C497_=_C551( C497 C551 ) C497_=_C552( C497 C552 ) C497_=_C564( C497 C564 ) C497_=_C567( C497 C567 ) \nC497_=_C570( C497 C570 ) C497_=_C587( C497 C587 ) C497_=_C603( C497 C603 ) C497_=_C609( C497 C609 ) C497_=_C652( C497 C652 ) C497_=_C653( C497 C653 ) \nC497_=_C656( C497 C656 ) C497_=_C663( C497 C663 ) C497_=_C673( C497 C673 ) C497_=_C699( C497 C699 ) C497_=_C700( C497 C700 ) C497_=_C701( C497 C701 ) \nC497_=_C702( C497 C702 ) C497_=_C716( C497 C716 ) C497_=_C727( C497 C727 ) C497_=_C734( C497 C734 ) C497_=_C750( C497 C750 ) C497_=_C754( C497 C754 ) \nC497_=_C755( C497 C755 ) C497_=_C765( C497 C765 ) C497_=_C781( C497 C781 ) C497_=_C785( C497 C785 ) C497_=_C792( C497 C792 ) C497_=_C798( C497 C798 ) \nC497_=_C804( C497 C804 ) C497_=_C809( C497 C809 ) C497_=_C821( C497 C821 ) C497_=_C823( C497 C823 ) C497_=_C825( C497 C825 ) C497_=_C826( C497 C826 ) \nC497_=_C838( C497 C838 ) C497_=_C847( C497 C847 ) C497_=_C850( C497 C850 ) C497_=_C858( C497 C858 ) C497_=_C860( C497 C860 ) C497_=_C865( C497 C865 ) \nC497_=_C867( C497 C867 ) C497_=_C872( C497 C872 ) C497_=_C880( C497 C880 ) C497_=_C882( C497 C882 ) C497_=_C883( C497 C883 ) C497_=_C885( C497 C885 ) \nC498_=_C499( C498 C499 ) C498_=_C500( C498 C500 ) C498_=_C501( C498 C501 ) C498_=_C502( C498 C502 ) C498_=_C522( C498 C522 ) C498_=_C530( C498 C530 ) \nC498_=_C537( C498 C537 ) C498_=_C538( C498 C538 ) C498_=_C539( C498 C539 ) C498_=_C540( C498 C540 ) C498_=_C554( C498 C554 ) C498_=_C576( C498 C576 ) \nC498_=_C585( C498 C585 ) C498_=_C610( C498 C610 ) C498_=_C628( C498 C628 ) C498_=_C634( C498 C634 ) C498_=_C640( C498 C640 ) C498_=_C645( C498 C645 ) \nC498_=_C654( C498 C654 ) C498_=_C655( C498 C655 ) C498_=_C656( C498 C656 ) C498_=_C657( C498 C657 ) C498_=_C658( C498 C658 ) C498_=_C662( C498 C662 ) \nC498_=_C681( C498 C681 ) C498_=_C686( C498 C686 ) C498_=_C687( C498 C687 ) C498_=_C699( C498 C699 ) C498_=_C707( C498 C707 ) C498_=_C741( C498 C741 ) \nC498_=_C750( C498 C750 ) C498_=_C754( C498 C754 ) C498_=_C756( C498 C756 ) C498_=_C757( C498 C757 ) C498_=_C766( C498 C766 ) C498_=_C772( C498 C772 ) \nC498_=_C780( C498 C780 ) C498_=_C784( C498 C784 ) C498_=_C785( C498 C785 ) C498_=_C789( C498 C789 ) C498_=_C792( C498 C792 ) C498_=_C797( C498 C797 ) \nC498_=_C824( C498 C824 ) C498_=_C825( C498 C825 ) C498_=_C840( C498 C840 ) C498_=_C841( C498 C841 ) C498_=_C846( C498 C846 ) C498_=_C849( C498 C849 ) \nC498_=_C851( C498 C851 ) C498_=_C853( C498 C853 ) C498_=_C862( C498 C862 ) C498_=_C866( C498 C866 ) C498_=_C868( C498 C868 ) C498_=_C873( C498 C873 ) \nC498_=_C876( C498 C876 ) C498_=_C882( C498 C882 ) C498_=_C888( C498 C888 ) C498_=_C891( C498 C891 ) C498_=_C894( C498 C894 ) C499_=_C500( C499 C500 ) \nC499_=_C501( C499 C501 ) C499_=_C502( C499 C502 ) C499_=_C530( C499 C530 ) C499_=_C554( C499 C554 ) C499_=_C571( C499 C571 ) C499_=_C583( C499 C583 ) \nC499_=_C588( C499 C588 ) C499_=_C589( C499 C589 ) C499_=_C592( C499 C592 ) C499_=_C598( C499 C598 ) C499_=_C603( C499 C603 ) C499_=_C604( C499 C604 ) \nC499_=_C605( C499 C605 ) C499_=_C622( C499 C622 ) C499_=_C628( C499 C628 ) C499_=_C634( C499 C634 ) C499_=_C654( C499 C654 ) C499_=_C655( C499 C655 ) \nC499_=_C656( C499 C656 ) C499_=_C657( C499 C657 ) C499_=_C658( C499 C658 ) C499_=_C668( C499 C668 ) C499_=_C675( C499 C675 ) C499_=_C677( C499 C677 ) \nC499_=_C691( C499 C691 ) C499_=_C698( C499 C698 ) C499_=_C701( C499 C701 ) C499_=_C703( C499 C703 ) C499_=_C721( C499 C721 ) C499_=_C725( C499 C725 ) \nC499_=_C742( C499 C742 ) C499_=_C747( C499 C747 ) C499_=_C755( C499 C755 ) C499_=_C756( C499 C756 ) C499_=_C757( C499 C757 ) C499_=_C758( C499 C758 ) \nC499_=_C760( C499 C760 ) C499_=_C761( C499 C761 ) C499_=_C788( C499 C788 ) C499_=_C790( C499 C790 ) C499_=_C809( C499 C809 ) C499_=_C824( C499 C824 ) \nC499_=_C827( C499 C827 ) C499_=_C829( C499 C829 ) C499_=_C834( C499 C834 ) C499_=_C835( C499 C835 ) C499_=_C839( C499 C839 ) C499_=_C848( C499 C848 ) \nC499_=_C853( C499 C853 ) C499_=_C859( C499 C859 ) C499_=_C866( C499 C866 ) C499_=_C868( C499 C868 ) C499_=_C873( C499 C873 ) C499_=_C878( C499 C878 ) \nC499_=_C880( C499 C880 ) C499_=_C882( C499 C882 ) C499_=_C883( C499 C883 ) C499_=_C884( C499 C884 ) C499_=_C888( C499 C888 ) C499_=_C891( C499 C891 ) \nC499_=_C892( C499 C892 ) C499_=_C893( C499 C893 ) C499_=_C897( C499 C897 ) C500_=_C501( C500 C501 ) C500_=_C502( C500 C502 ) C500_=_C534( C500 C534 ) \nC500_=_C536( C500 C536 ) C500_=_C538( C500 C538 ) C500_=_C553( C500 C553 ) C500_=_C567( C500 C567 ) C500_=_C609( C500 C609 ) C500_=_C617( C500 C617 ) \nC500_=_C628( C500 C628 ) C500_=_C632( C500 C632 ) C500_=_C649( C500 C649 ) C500_=_C653( C500 C653 ) C500_=_C654( C500 C654 ) C500_=_C655( C500 C655 ) \nC500_=_C656( C500 C656 ) C500_=_C657( C500 C657 ) C500_=_C658( C500 C658 ) C500_=_C660( C500 C660 ) C500_=_C666( C500 C666 ) C500_=_C669( C500 C669 ) \nC500_=_C696( C500 C696 ) C500_=_C697( C500 C697 ) C500_=_C713( C500 C713 ) C500_=_C720( C500 C720 ) C500_=_C724( C500 C724 ) C500_=_C727( C500 C727 ) \nC500_=_C731( C500 C731 ) C500_=_C735( C500 C735 ) C500_=_C747( C500 C747 ) C500_=_C750( C500 C750 ) C500_=_C756( C500 C756 ) C500_=_C757( C500 C757 ) \nC500_=_C776( C500 C776 ) C500_=_C781( C500 C781 ) C500_=_C795( C500 C795 ) C500_=_C796( C500 C796 ) C500_=_C798( C500 C798 ) C500_=_C800( C500 C800 ) \nC500_=_C804( C500 C804 ) C500_=_C812( C500 C812 ) C500_=_C816( C500 C816 ) C500_=_C817( C500 C817 ) C500_=_C824( C500 C824 ) C500_=_C834( C500 C834 ) \nC500_=_C838( C500 C838 ) C500_=_C839( C500 C839 ) C500_=_C858( C500 C858 ) C500_=_C865( C500 C865 ) C500_=_C866( C500 C866 ) C500_=_C868( C500 C868 ) \nC500_=_C873( C500 C873 ) C500_=_C874( C500 C874 ) C500_=_C881( C500 C881 ) C500_=_C882( C500 C882 ) C500_=_C887( C500 C887 ) C500_=_C892( C500 C892 ) \nC500_=_C895( C500 C895 ) C500_=_C898( C500 C898 ) C501_=_C502( C501 C502 ) C501_=_C510( C501 C510 ) C501_=_C521( C501 C521 ) C501_=_C528( C501 C528 ) \nC501_=_C531( C501 C531 ) C501_=_C540( C501 C540 ) C501_=_C546( C501 C546 ) C501_=_C559( C501 C559 ) C501_=_C595( C501 C595 ) C501_=_C606( C501 C606 ) \nC501_=_C619( C501 C619 ) C501_=_C620( C501 C620 ) C501_=_C628( C501 C628 ) C501_=_C635( C501 C635 ) C501_=_C654( C501 C654 ) C501_=_C655( C501 C655 ) \nC501_=_C656( C501 C656 ) C501_=_C657( C501 C657 ) C501_=_C658( C501 C658 ) C501_=_C688( C501 C688 ) C501_=_C692( C501 C692 ) C501_=_C714( C501 C714 ) \nC501_=_C716( C501 C716 ) C501_=_C723( C501 C723 ) C501_=_C737( C501 C737 ) C501_=_C741( C501 C741 ) C501_=_C756( C501 C756 ) C501_=_C757( C501 C757 ) \nC501_=_C761( C501 C761 ) C501_=_C772( C501 C772 ) C501_=_C779( C501 C779 ) C501_=_C781( C501 C781 ) C501_=_C801( C501 C801 ) C501_=_C804( C501 C804 ) \nC501_=_C811( C501 C811 ) C501_=_C822( C501 C822 ) C501_=_C824( C501 C824 ) C501_=_C843( C501 C843 ) C501_=_C846( C501 C846 ) C501_=_C854( C501 C854 ) \nC501_=_C855( C501 C855 ) C501_=_C856( C501 C856 ) C501_=_C860( C501 C860 ) C501_=_C861( C501 C861 ) C501_=_C862( C501 C862 ) C501_=_C866( C501 C866 ) \nC501_=_C868( C501 C868 ) C501_=_C873( C501 C873 ) C501_=_C882( C501 C882 ) C501_=_C886( C501 C886 ) C501_=_C895( C501 C895 ) C502_=_C520( C502 C520 ) \nC502_=_C524( C502 C524 ) C502_=_C532( C502 C532 ) C502_=_C539( C502 C539 ) C502_=_C541( C502 C541 ) C502_=_C545( C502 C545 ) C502_=_C553( C502 C553 ) \nC502_=_C559( C502 C559 ) C502_=_C585( C502 C585 ) C502_=_C591( C502 C591 ) C502_=_C611( C502 C611 ) C502_=_C616( C502 C616 ) C502_=_C617( C502 C617 ) \nC502_=_C627( C502 C627 ) C502_=_C628( C502 C628 ) C502_=_C635( C502 C635 ) C502_=_C649( C502 C649 ) C502_=_C652( C502 C652 ) C502_=_C654( C502 C654 ) \nC502_=_C655( C502 C655 ) C502_=_C656( C502 C656 ) C502_=_C657( C502 C657 ) C502_=_C658( C502 C658 ) C502_=_C683( C502 C683 ) C502_=_C688( C502 C688 ) \nC502_=_C692( C502 C692 ) C502_=_C703( C502 C703 ) C502_=_C706( C502 C706 ) C502_=_C722( C502 C722 ) C502_=_C735( C502 C735 ) C502_=_C738( C502 C738 ) \nC502_=_C744( C502 C744 ) C502_=_C745( C502 C745 ) C502_=_C749( C502 C749 ) C502_=_C756( C502 C756 ) C502_=_C757( C502 C757 ) C502_=_C770( C502 C770 ) \nC502_=_C771( C502 C771 ) C502_=_C773( C502 C773 ) C502_=_C776( C502 C776 ) C502_=_C778( C502 C778 ) C502_=_C784( C502 C784 ) C502_=_C788( C502 C788 ) \nC502_=_C791( C502 C791 ) C502_=_C794( C502 C794 ) C502_=_C798( C502 C798 ) C502_=_C809( C502 C809 ) C502_=_C814( C502 C814 ) C502_=_C817( C502 C817 ) \nC502_=_C822( C502 C822 ) C502_=_C824( C502 C824 ) C502_=_C834( C502 C834 ) C502_=_C850( C502 C850 ) C502_=_C853( C502 C853 ) C502_=_C866( C502 C866 ) \nC502_=_C868( C502 C868 ) C502_=_C872( C502 C872 ) C502_=_C873( C502 C873 ) C502_=_C888( C502 C888 ) C502_=_C890( C502 C890 ) C502_=_C894( C502 C894 ) \nC502_=_C896( C502 C896 ) C502_=_C899( C502 C899 ) C503_=_C504( C503 C504 ) C503_=_C505( C503 C505 ) C503_=_C506( C503 C506 ) C503_=_C513( C503 C513 ) \nC503_=_C514( C503 C514 ) C503_=_C516( C503 C516 ) C503_=_C517( C503 C517 ) C503_=_C518( C503 C518 ) C503_=_C520(</w:t>
      </w:r>
    </w:p>
    <w:p>
      <w:pPr>
        <w:pStyle w:val="PreformattedText"/>
        <w:bidi w:val="0"/>
        <w:spacing w:before="0" w:after="0"/>
        <w:jc w:val="left"/>
        <w:rPr/>
      </w:pPr>
      <w:r>
        <w:rPr/>
        <w:t xml:space="preserve"> </w:t>
      </w:r>
      <w:r>
        <w:rPr/>
        <w:t>C503 C520 ) C503_=_C521( C503 C521 ) \nC503_=_C537( C503 C537 ) C503_=_C565( C503 C565 ) C503_=_C572( C503 C572 ) C503_=_C579( C503 C579 ) C503_=_C583( C503 C583 ) C503_=_C584( C503 C584 ) \nC503_=_C585( C503 C585 ) C503_=_C593( C503 C593 ) C503_=_C598( C503 C598 ) C503_=_C599( C503 C599 ) C503_=_C600( C503 C600 ) C503_=_C637( C503 C637 ) \nC503_=_C638( C503 C638 ) C503_=_C642( C503 C642 ) C503_=_C656( C503 C656 ) C503_=_C659( C503 C659 ) C503_=_C660( C503 C660 ) C503_=_C661( C503 C661 ) \nC503_=_C662( C503 C662 ) C503_=_C663( C503 C663 ) C503_=_C664( C503 C664 ) C503_=_C665( C503 C665 ) C503_=_C669( C503 C669 ) C503_=_C670( C503 C670 ) \nC503_=_C683( C503 C683 ) C503_=_C686( C503 C686 ) C503_=_C690( C503 C690 ) C503_=_C706( C503 C706 ) C503_=_C710( C503 C710 ) C503_=_C713( C503 C713 ) \nC503_=_C720( C503 C720 ) C503_=_C722( C503 C722 ) C503_=_C739( C503 C739 ) C503_=_C749( C503 C749 ) C503_=_C750( C503 C750 ) C503_=_C752( C503 C752 ) \nC503_=_C758( C503 C758 ) C503_=_C759( C503 C759 ) C503_=_C760( C503 C760 ) C503_=_C761( C503 C761 ) C503_=_C762( C503 C762 ) C503_=_C763( C503 C763 ) \nC503_=_C770( C503 C770 ) C503_=_C772( C503 C772 ) C503_=_C792( C503 C792 ) C503_=_C796( C503 C796 ) C503_=_C807( C503 C807 ) C503_=_C808( C503 C808 ) \nC503_=_C817( C503 C817 ) C503_=_C818( C503 C818 ) C503_=_C826( C503 C826 ) C503_=_C831( C503 C831 ) C503_=_C841( C503 C841 ) C503_=_C843( C503 C843 ) \nC503_=_C849( C503 C849 ) C503_=_C853( C503 C853 ) C503_=_C857( C503 C857 ) C503_=_C863( C503 C863 ) C503_=_C864( C503 C864 ) C503_=_C872( C503 C872 ) \nC503_=_C874( C503 C874 ) C503_=_C875( C503 C875 ) C503_=_C886( C503 C886 ) C503_=_C887( C503 C887 ) C503_=_C891( C503 C891 ) C503_=_C895( C503 C895 ) \nC504_=_C505( C504 C505 ) C504_=_C506( C504 C506 ) C504_=_C522( C504 C522 ) C504_=_C523( C504 C523 ) C504_=_C524( C504 C524 ) C504_=_C525( C504 C525 ) \nC504_=_C529( C504 C529 ) C504_=_C552( C504 C552 ) C504_=_C594( C504 C594 ) C504_=_C600( C504 C600 ) C504_=_C627( C504 C627 ) C504_=_C630( C504 C630 ) \nC504_=_C632( C504 C632 ) C504_=_C636( C504 C636 ) C504_=_C641( C504 C641 ) C504_=_C655( C504 C655 ) C504_=_C659( C504 C659 ) C504_=_C660( C504 C660 ) \nC504_=_C661( C504 C661 ) C504_=_C662( C504 C662 ) C504_=_C665( C504 C665 ) C504_=_C667( C504 C667 ) C504_=_C673( C504 C673 ) C504_=_C689( C504 C689 ) \nC504_=_C698( C504 C698 ) C504_=_C726( C504 C726 ) C504_=_C727( C504 C727 ) C504_=_C728( C504 C728 ) C504_=_C745( C504 C745 ) C504_=_C749( C504 C749 ) \nC504_=_C752( C504 C752 ) C504_=_C758( C504 C758 ) C504_=_C759( C504 C759 ) C504_=_C760( C504 C760 ) C504_=_C761( C504 C761 ) C504_=_C762( C504 C762 ) \nC504_=_C763( C504 C763 ) C504_=_C767( C504 C767 ) C504_=_C786( C504 C786 ) C504_=_C802( C504 C802 ) C504_=_C810( C504 C810 ) C504_=_C811( C504 C811 ) \nC504_=_C814( C504 C814 ) C504_=_C816( C504 C816 ) C504_=_C842( C504 C842 ) C504_=_C845( C504 C845 ) C504_=_C858( C504 C858 ) C504_=_C859( C504 C859 ) \nC504_=_C863( C504 C863 ) C504_=_C864( C504 C864 ) C504_=_C875( C504 C875 ) C504_=_C898( C504 C898 ) C505_=_C506( C505 C506 ) C505_=_C535( C505 C535 ) \nC505_=_C549( C505 C549 ) C505_=_C550( C505 C550 ) C505_=_C551( C505 C551 ) C505_=_C552( C505 C552 ) C505_=_C588( C505 C588 ) C505_=_C608( C505 C608 ) \nC505_=_C628( C505 C628 ) C505_=_C633( C505 C633 ) C505_=_C635( C505 C635 ) C505_=_C659( C505 C659 ) C505_=_C660( C505 C660 ) C505_=_C661( C505 C661 ) \nC505_=_C662( C505 C662 ) C505_=_C685( C505 C685 ) C505_=_C692( C505 C692 ) C505_=_C698( C505 C698 ) C505_=_C703( C505 C703 ) C505_=_C713( C505 C713 ) \nC505_=_C743( C505 C743 ) C505_=_C746( C505 C746 ) C505_=_C748( C505 C748 ) C505_=_C749( C505 C749 ) C505_=_C750( C505 C750 ) C505_=_C752( C505 C752 ) \nC505_=_C753( C505 C753 ) C505_=_C758( C505 C758 ) C505_=_C759( C505 C759 ) C505_=_C760( C505 C760 ) C505_=_C761( C505 C761 ) C505_=_C762( C505 C762 ) \nC505_=_C763( C505 C763 ) C505_=_C768( C505 C768 ) C505_=_C774( C505 C774 ) C505_=_C787( C505 C787 ) C505_=_C788( C505 C788 ) C505_=_C789( C505 C789 ) \nC505_=_C791( C505 C791 ) C505_=_C802( C505 C802 ) C505_=_C804( C505 C804 ) C505_=_C808( C505 C808 ) C505_=_C810( C505 C810 ) C505_=_C828( C505 C828 ) \nC505_=_C829( C505 C829 ) C505_=_C838( C505 C838 ) C505_=_C844( C505 C844 ) C505_=_C850( C505 C850 ) C505_=_C856( C505 C856 ) C505_=_C857( C505 C857 ) \nC505_=_C863( C505 C863 ) C505_=_C866( C505 C866 ) C505_=_C870( C505 C870 ) C505_=_C873( C505 C873 ) C505_=_C876( C505 C876 ) C505_=_C877( C505 C877 ) \nC505_=_C888( C505 C888 ) C505_=_C890( C505 C890 ) C505_=_C896( C505 C896 ) C506_=_C549( C506 C549 ) C506_=_C565( C506 C565 ) C506_=_C567( C506 C567 ) \nC506_=_C570( C506 C570 ) C506_=_C577( C506 C577 ) C506_=_C590( C506 C590 ) C506_=_C602( C506 C602 ) C506_=_C613( C506 C613 ) C506_=_C614( C506 C614 ) \nC506_=_C615( C506 C615 ) C506_=_C616( C506 C616 ) C506_=_C628( C506 C628 ) C506_=_C643( C506 C643 ) C506_=_C644( C506 C644 ) C506_=_C651( C506 C651 ) \nC506_=_C659( C506 C659 ) C506_=_C660( C506 C660 ) C506_=_C661( C506 C661 ) C506_=_C662( C506 C662 ) C506_=_C676( C506 C676 ) C506_=_C684( C506 C684 ) \nC506_=_C701( C506 C701 ) C506_=_C702( C506 C702 ) C506_=_C706( C506 C706 ) C506_=_C714( C506 C714 ) C506_=_C718( C506 C718 ) C506_=_C719( C506 C719 ) \nC506_=_C726( C506 C726 ) C506_=_C732( C506 C732 ) C506_=_C734( C506 C734 ) C506_=_C735( C506 C735 ) C506_=_C736( C506 C736 ) C506_=_C748( C506 C748 ) \nC506_=_C749( C506 C749 ) C506_=_C758( C506 C758 ) C506_=_C759( C506 C759 ) C506_=_C760( C506 C760 ) C506_=_C761( C506 C761 ) C506_=_C762( C506 C762 ) \nC506_=_C763( C506 C763 ) C506_=_C769( C506 C769 ) C506_=_C776( C506 C776 ) C506_=_C780( C506 C780 ) C506_=_C791( C506 C791 ) C506_=_C795( C506 C795 ) \nC506_=_C800( C506 C800 ) C506_=_C803( C506 C803 ) C506_=_C807( C506 C807 ) C506_=_C810( C506 C810 ) C506_=_C813( C506 C813 ) C506_=_C824( C506 C824 ) \nC506_=_C829( C506 C829 ) C506_=_C836( C506 C836 ) C506_=_C837( C506 C837 ) C506_=_C840( C506 C840 ) C506_=_C855( C506 C855 ) C506_=_C856( C506 C856 ) \nC506_=_C860( C506 C860 ) C506_=_C863( C506 C863 ) C506_=_C864( C506 C864 ) C506_=_C869( C506 C869 ) C506_=_C872( C506 C872 ) C506_=_C881( C506 C881 ) \nC506_=_C883( C506 C883 ) C506_=_C886( C506 C886 ) C506_=_C888( C506 C888 ) C506_=_C893( C506 C893 ) C506_=_C899( C506 C899 ) C507_=_C521( C507 C521 ) \nC507_=_C553( C507 C553 ) C507_=_C554( C507 C554 ) C507_=_C555( C507 C555 ) C507_=_C556( C507 C556 ) C507_=_C557( C507 C557 ) C507_=_C619( C507 C619 ) \nC507_=_C650( C507 C650 ) C507_=_C653( C507 C653 ) C507_=_C657( C507 C657 ) C507_=_C663( C507 C663 ) C507_=_C664( C507 C664 ) C507_=_C665( C507 C665 ) \nC507_=_C666( C507 C666 ) C507_=_C671( C507 C671 ) C507_=_C674( C507 C674 ) C507_=_C688( C507 C688 ) C507_=_C693( C507 C693 ) C507_=_C694( C507 C694 ) \nC507_=_C695( C507 C695 ) C507_=_C704( C507 C704 ) C507_=_C707( C507 C707 ) C507_=_C728( C507 C728 ) C507_=_C749( C507 C749 ) C507_=_C756( C507 C756 ) \nC507_=_C757( C507 C757 ) C507_=_C764( C507 C764 ) C507_=_C765( C507 C765 ) C507_=_C766( C507 C766 ) C507_=_C767( C507 C767 ) C507_=_C775( C507 C775 ) \nC507_=_C805( C507 C805 ) C507_=_C814( C507 C814 ) C507_=_C820( C507 C820 ) C507_=_C825( C507 C825 ) C507_=_C826( C507 C826 ) C507_=_C827( C507 C827 ) \nC507_=_C830( C507 C830 ) C507_=_C833( C507 C833 ) C507_=_C834( C507 C834 ) C507_=_C842( C507 C842 ) C507_=_C843( C507 C843 ) C507_=_C854( C507 C854 ) \nC507_=_C864( C507 C864 ) C507_=_C873( C507 C873 ) C507_=_C874( C507 C874 ) C507_=_C876( C507 C876 ) C507_=_C888( C507 C888 ) C507_=_C889( C507 C889 ) \nC508_=_C509( C508 C509 ) C508_=_C510( C508 C510 ) C508_=_C511( C508 C511 ) C508_=_C512( C508 C512 ) C508_=_C516( C508 C516 ) C508_=_C532( C508 C532 ) \nC508_=_C550( C508 C550 ) C508_=_C557( C508 C557 ) C508_=_C566( C508 C566 ) C508_=_C568( C508 C568 ) C508_=_C569( C508 C569 ) C508_=_C576( C508 C576 ) \nC508_=_C587( C508 C587 ) C508_=_C597( C508 C597 ) C508_=_C623( C508 C623 ) C508_=_C629( C508 C629 ) C508_=_C653( C508 C653 ) C508_=_C666( C508 C666 ) \nC508_=_C667( C508 C667 ) C508_=_C679( C508 C679 ) C508_=_C682( C508 C682 ) C508_=_C704( C508 C704 ) C508_=_C707( C508 C707 ) C508_=_C709( C508 C709 ) \nC508_=_C725( C508 C725 ) C508_=_C732( C508 C732 ) C508_=_C747( C508 C747 ) C508_=_C756( C508 C756 ) C508_=_C768( C508 C768 ) C508_=_C777( C508 C777 ) \nC508_=_C778( C508 C778 ) C508_=_C786( C508 C786 ) C508_=_C787( C508 C787 ) C508_=_C795( C508 C795 ) C508_=_C799( C508 C799 ) C508_=_C813( C508 C813 ) \nC508_=_C825( C508 C825 ) C508_=_C828( C508 C828 ) C508_=_C829( C508 C829 ) C508_=_C846( C508 C846 ) C508_=_C848( C508 C848 ) C508_=_C849( C508 C849 ) \nC508_=_C856( C508 C856 ) C508_=_C859( C508 C859 ) C508_=_C866( C508 C866 ) C508_=_C868( C508 C868 ) C508_=_C870( C508 C870 ) C508_=_C875( C508 C875 ) \nC508_=_C881( C508 C881 ) C508_=_C885( C508 C885 ) C508_=_C889( C508 C889 ) C508_=_C890( C508 C890 ) C508_=_C896( C508 C896 ) C509_=_C510( C509 C510 ) \nC509_=_C511( C509 C511 ) C509_=_C512( C509 C512 ) C509_=_C514( C509 C514 ) C509_=_C515( C509 C515 ) C509_=_C555( C509 C555 ) C509_=_C558( C509 C558 ) \nC509_=_C596( C509 C596 ) C509_=_C600( C509 C600 ) C509_=_C604( C509 C604 ) C509_=_C636( C509 C636 ) C509_=_C641( C509 C641 ) C509_=_C662( C509 C662 ) \nC509_=_C666( C509 C666 ) C509_=_C667( C509 C667 ) C509_=_C675( C509 C675 ) C509_=_C700( C509 C700 ) C509_=_C702( C509 C702 ) C509_=_C709( C509 C709 ) \nC509_=_C725( C509 C725 ) C509_=_C727( C509 C727 ) C509_=_C768( C509 C768 ) C509_=_C773( C509 C773 ) C509_=_C775( C509 C775 ) C509_=_C784( C509 C784 ) \nC509_=_C788( C509 C788 ) C509_=_C792( C509 C792 ) C509_=_C794( C509 C794 ) C509_=_C796( C509 C796 ) C509_=_C809( C509 C809 ) C509_=_C814( C509 C814 ) \nC509_=_C816( C509 C816 ) C509_=_C818( C509 C818 ) C509_=_C825( C509 C825 ) C509_=_C828( C509 C828 ) C509_=_C829( C509 C829 ) C509_=_C830( C509 C830 ) \nC509_=_C848( C509 C848 ) C509_=_C849( C509 C849 ) C509_=_C851( C509 C851 ) C509_=_C853( C509 C853 ) C509_=_C858( C509 C858 ) C509_=_C865(</w:t>
      </w:r>
    </w:p>
    <w:p>
      <w:pPr>
        <w:pStyle w:val="PreformattedText"/>
        <w:bidi w:val="0"/>
        <w:spacing w:before="0" w:after="0"/>
        <w:jc w:val="left"/>
        <w:rPr/>
      </w:pPr>
      <w:r>
        <w:rPr/>
        <w:t xml:space="preserve"> </w:t>
      </w:r>
      <w:r>
        <w:rPr/>
        <w:t>C509 C865 ) \nC509_=_C868( C509 C868 ) C509_=_C873( C509 C873 ) C509_=_C879( C509 C879 ) C509_=_C889( C509 C889 ) C509_=_C890( C509 C890 ) C509_=_C893( C509 C893 ) \nC509_=_C899( C509 C899 ) C510_=_C511( C510 C511 ) C510_=_C512( C510 C512 ) C510_=_C532( C510 C532 ) C510_=_C540( C510 C540 ) C510_=_C546( C510 C546 ) \nC510_=_C557( C510 C557 ) C510_=_C561( C510 C561 ) C510_=_C618( C510 C618 ) C510_=_C619( C510 C619 ) C510_=_C620( C510 C620 ) C510_=_C623( C510 C623 ) \nC510_=_C666( C510 C666 ) C510_=_C667( C510 C667 ) C510_=_C692( C510 C692 ) C510_=_C693( C510 C693 ) C510_=_C697( C510 C697 ) C510_=_C698( C510 C698 ) \nC510_=_C704( C510 C704 ) C510_=_C707( C510 C707 ) C510_=_C709( C510 C709 ) C510_=_C713( C510 C713 ) C510_=_C714( C510 C714 ) C510_=_C716( C510 C716 ) \nC510_=_C725( C510 C725 ) C510_=_C732( C510 C732 ) C510_=_C742( C510 C742 ) C510_=_C743( C510 C743 ) C510_=_C768( C510 C768 ) C510_=_C779( C510 C779 ) \nC510_=_C783( C510 C783 ) C510_=_C786( C510 C786 ) C510_=_C787( C510 C787 ) C510_=_C795( C510 C795 ) C510_=_C799( C510 C799 ) C510_=_C801( C510 C801 ) \nC510_=_C811( C510 C811 ) C510_=_C813( C510 C813 ) C510_=_C824( C510 C824 ) C510_=_C825( C510 C825 ) C510_=_C828( C510 C828 ) C510_=_C829( C510 C829 ) \nC510_=_C843( C510 C843 ) C510_=_C848( C510 C848 ) C510_=_C849( C510 C849 ) C510_=_C854( C510 C854 ) C510_=_C868( C510 C868 ) C510_=_C870( C510 C870 ) \nC510_=_C874( C510 C874 ) C510_=_C877( C510 C877 ) C510_=_C882( C510 C882 ) C510_=_C885( C510 C885 ) C510_=_C889( C510 C889 ) C510_=_C890( C510 C890 ) \nC510_=_C893( C510 C893 ) C510_=_C895( C510 C895 ) C511_=_C512( C511 C512 ) C511_=_C525( C511 C525 ) C511_=_C536( C511 C536 ) C511_=_C555( C511 C555 ) \nC511_=_C556( C511 C556 ) C511_=_C558( C511 C558 ) C511_=_C561( C511 C561 ) C511_=_C564( C511 C564 ) C511_=_C583( C511 C583 ) C511_=_C584( C511 C584 ) \nC511_=_C590( C511 C590 ) C511_=_C602( C511 C602 ) C511_=_C633( C511 C633 ) C511_=_C650( C511 C650 ) C511_=_C660( C511 C660 ) C511_=_C665( C511 C665 ) \nC511_=_C666( C511 C666 ) C511_=_C667( C511 C667 ) C511_=_C671( C511 C671 ) C511_=_C688( C511 C688 ) C511_=_C690( C511 C690 ) C511_=_C696( C511 C696 ) \nC511_=_C700( C511 C700 ) C511_=_C709( C511 C709 ) C511_=_C711( C511 C711 ) C511_=_C712( C511 C712 ) C511_=_C713( C511 C713 ) C511_=_C714( C511 C714 ) \nC511_=_C715( C511 C715 ) C511_=_C724( C511 C724 ) C511_=_C741( C511 C741 ) C511_=_C742( C511 C742 ) C511_=_C756( C511 C756 ) C511_=_C757( C511 C757 ) \nC511_=_C758( C511 C758 ) C511_=_C761( C511 C761 ) C511_=_C775( C511 C775 ) C511_=_C785( C511 C785 ) C511_=_C789( C511 C789 ) C511_=_C790( C511 C790 ) \nC511_=_C801( C511 C801 ) C511_=_C808( C511 C808 ) C511_=_C813( C511 C813 ) C511_=_C818( C511 C818 ) C511_=_C825( C511 C825 ) C511_=_C827( C511 C827 ) \nC511_=_C828( C511 C828 ) C511_=_C829( C511 C829 ) C511_=_C858( C511 C858 ) C511_=_C863( C511 C863 ) C511_=_C865( C511 C865 ) C511_=_C868( C511 C868 ) \nC511_=_C872( C511 C872 ) C511_=_C877( C511 C877 ) C511_=_C878( C511 C878 ) C511_=_C883( C511 C883 ) C511_=_C884( C511 C884 ) C511_=_C889( C511 C889 ) \nC511_=_C890( C511 C890 ) C512_=_C522( C512 C522 ) C512_=_C546( C512 C546 ) C512_=_C563( C512 C563 ) C512_=_C568( C512 C568 ) C512_=_C573( C512 C573 ) \nC512_=_C590( C512 C590 ) C512_=_C593( C512 C593 ) C512_=_C602( C512 C602 ) C512_=_C603( C512 C603 ) C512_=_C608( C512 C608 ) C512_=_C614( C512 C614 ) \nC512_=_C620( C512 C620 ) C512_=_C632( C512 C632 ) C512_=_C633( C512 C633 ) C512_=_C634( C512 C634 ) C512_=_C652( C512 C652 ) C512_=_C662( C512 C662 ) \nC512_=_C666( C512 C666 ) C512_=_C667( C512 C667 ) C512_=_C711( C512 C711 ) C512_=_C712( C512 C712 ) C512_=_C713( C512 C713 ) C512_=_C721( C512 C721 ) \nC512_=_C737( C512 C737 ) C512_=_C742( C512 C742 ) C512_=_C743( C512 C743 ) C512_=_C746( C512 C746 ) C512_=_C748( C512 C748 ) C512_=_C757( C512 C757 ) \nC512_=_C758( C512 C758 ) C512_=_C775( C512 C775 ) C512_=_C794( C512 C794 ) C512_=_C795( C512 C795 ) C512_=_C808( C512 C808 ) C512_=_C813( C512 C813 ) \nC512_=_C819( C512 C819 ) C512_=_C823( C512 C823 ) C512_=_C825( C512 C825 ) C512_=_C828( C512 C828 ) C512_=_C829( C512 C829 ) C512_=_C852( C512 C852 ) \nC512_=_C853( C512 C853 ) C512_=_C858( C512 C858 ) C512_=_C860( C512 C860 ) C512_=_C865( C512 C865 ) C512_=_C866( C512 C866 ) C512_=_C868( C512 C868 ) \nC512_=_C877( C512 C877 ) C512_=_C878( C512 C878 ) C512_=_C885( C512 C885 ) C512_=_C886( C512 C886 ) C512_=_C889( C512 C889 ) C512_=_C890( C512 C890 ) \nC512_=_C894( C512 C894 ) C512_=_C898( C512 C898 ) C513_=_C514( C513 C514 ) C513_=_C515( C513 C515 ) C513_=_C526( C513 C526 ) C513_=_C538( C513 C538 ) \nC513_=_C544( C513 C544 ) C513_=_C565( C513 C565 ) C513_=_C580( C513 C580 ) C513_=_C581( C513 C581 ) C513_=_C598( C513 C598 ) C513_=_C599( C513 C599 ) \nC513_=_C600( C513 C600 ) C513_=_C625( C513 C625 ) C513_=_C633( C513 C633 ) C513_=_C637( C513 C637 ) C513_=_C643( C513 C643 ) C513_=_C659( C513 C659 ) \nC513_=_C665( C513 C665 ) C513_=_C668( C513 C668 ) C513_=_C670( C513 C670 ) C513_=_C683( C513 C683 ) C513_=_C690( C513 C690 ) C513_=_C691( C513 C691 ) \nC513_=_C699( C513 C699 ) C513_=_C706( C513 C706 ) C513_=_C710( C513 C710 ) C513_=_C711( C513 C711 ) C513_=_C720( C513 C720 ) C513_=_C721( C513 C721 ) \nC513_=_C723( C513 C723 ) C513_=_C745( C513 C745 ) C513_=_C750( C513 C750 ) C513_=_C752( C513 C752 ) C513_=_C764( C513 C764 ) C513_=_C768( C513 C768 ) \nC513_=_C769( C513 C769 ) C513_=_C778( C513 C778 ) C513_=_C807( C513 C807 ) C513_=_C815( C513 C815 ) C513_=_C820( C513 C820 ) C513_=_C821( C513 C821 ) \nC513_=_C824( C513 C824 ) C513_=_C830( C513 C830 ) C513_=_C831( C513 C831 ) C513_=_C841( C513 C841 ) C513_=_C849( C513 C849 ) C513_=_C852( C513 C852 ) \nC513_=_C857( C513 C857 ) C513_=_C861( C513 C861 ) C513_=_C867( C513 C867 ) C513_=_C872( C513 C872 ) C513_=_C883( C513 C883 ) C513_=_C886( C513 C886 ) \nC513_=_C895( C513 C895 ) C513_=_C896( C513 C896 ) C514_=_C515( C514 C515 ) C514_=_C528( C514 C528 ) C514_=_C536( C514 C536 ) C514_=_C555( C514 C555 ) \nC514_=_C557( C514 C557 ) C514_=_C558( C514 C558 ) C514_=_C579( C514 C579 ) C514_=_C585( C514 C585 ) C514_=_C589( C514 C589 ) C514_=_C593( C514 C593 ) \nC514_=_C631( C514 C631 ) C514_=_C633( C514 C633 ) C514_=_C637( C514 C637 ) C514_=_C638( C514 C638 ) C514_=_C641( C514 C641 ) C514_=_C646( C514 C646 ) \nC514_=_C656( C514 C656 ) C514_=_C658( C514 C658 ) C514_=_C659( C514 C659 ) C514_=_C666( C514 C666 ) C514_=_C668( C514 C668 ) C514_=_C670( C514 C670 ) \nC514_=_C695( C514 C695 ) C514_=_C707( C514 C707 ) C514_=_C710( C514 C710 ) C514_=_C712( C514 C712 ) C514_=_C715( C514 C715 ) C514_=_C722( C514 C722 ) \nC514_=_C733( C514 C733 ) C514_=_C738( C514 C738 ) C514_=_C745( C514 C745 ) C514_=_C750( C514 C750 ) C514_=_C764( C514 C764 ) C514_=_C768( C514 C768 ) \nC514_=_C769( C514 C769 ) C514_=_C794( C514 C794 ) C514_=_C797( C514 C797 ) C514_=_C814( C514 C814 ) C514_=_C824( C514 C824 ) C514_=_C830( C514 C830 ) \nC514_=_C831( C514 C831 ) C514_=_C832( C514 C832 ) C514_=_C836( C514 C836 ) C514_=_C843( C514 C843 ) C514_=_C848( C514 C848 ) C514_=_C849( C514 C849 ) \nC514_=_C858( C514 C858 ) C514_=_C865( C514 C865 ) C514_=_C867( C514 C867 ) C514_=_C869( C514 C869 ) C514_=_C872( C514 C872 ) C514_=_C875( C514 C875 ) \nC514_=_C879( C514 C879 ) C514_=_C887( C514 C887 ) C514_=_C891( C514 C891 ) C514_=_C896( C514 C896 ) C515_=_C567( C515 C567 ) C515_=_C572( C515 C572 ) \nC515_=_C592( C515 C592 ) C515_=_C608( C515 C608 ) C515_=_C625( C515 C625 ) C515_=_C633( C515 C633 ) C515_=_C638( C515 C638 ) C515_=_C639( C515 C639 ) \nC515_=_C641( C515 C641 ) C515_=_C659( C515 C659 ) C515_=_C663( C515 C663 ) C515_=_C668( C515 C668 ) C515_=_C675( C515 C675 ) C515_=_C676( C515 C676 ) \nC515_=_C686( C515 C686 ) C515_=_C704( C515 C704 ) C515_=_C727( C515 C727 ) C515_=_C728( C515 C728 ) C515_=_C731( C515 C731 ) C515_=_C733( C515 C733 ) \nC515_=_C744( C515 C744 ) C515_=_C745( C515 C745 ) C515_=_C750( C515 C750 ) C515_=_C757( C515 C757 ) C515_=_C760( C515 C760 ) C515_=_C764( C515 C764 ) \nC515_=_C768( C515 C768 ) C515_=_C769( C515 C769 ) C515_=_C773( C515 C773 ) C515_=_C775( C515 C775 ) C515_=_C781( C515 C781 ) C515_=_C782( C515 C782 ) \nC515_=_C788( C515 C788 ) C515_=_C796( C515 C796 ) C515_=_C811( C515 C811 ) C515_=_C822( C515 C822 ) C515_=_C824( C515 C824 ) C515_=_C826( C515 C826 ) \nC515_=_C829( C515 C829 ) C515_=_C830( C515 C830 ) C515_=_C831( C515 C831 ) C515_=_C835( C515 C835 ) C515_=_C841( C515 C841 ) C515_=_C851( C515 C851 ) \nC515_=_C854( C515 C854 ) C515_=_C855( C515 C855 ) C515_=_C867( C515 C867 ) C515_=_C873( C515 C873 ) C515_=_C893( C515 C893 ) C515_=_C898( C515 C898 ) \nC516_=_C517( C516 C517 ) C516_=_C518( C516 C518 ) C516_=_C520( C516 C520 ) C516_=_C521( C516 C521 ) C516_=_C530( C516 C530 ) C516_=_C531( C516 C531 ) \nC516_=_C537( C516 C537 ) C516_=_C552( C516 C552 ) C516_=_C568( C516 C568 ) C516_=_C571( C516 C571 ) C516_=_C572( C516 C572 ) C516_=_C573( C516 C573 ) \nC516_=_C576( C516 C576 ) C516_=_C630( C516 C630 ) C516_=_C639( C516 C639 ) C516_=_C649( C516 C649 ) C516_=_C663( C516 C663 ) C516_=_C664( C516 C664 ) \nC516_=_C669( C516 C669 ) C516_=_C674( C516 C674 ) C516_=_C678( C516 C678 ) C516_=_C679( C516 C679 ) C516_=_C699( C516 C699 ) C516_=_C709( C516 C709 ) \nC516_=_C719( C516 C719 ) C516_=_C732( C516 C732 ) C516_=_C739( C516 C739 ) C516_=_C746( C516 C746 ) C516_=_C747( C516 C747 ) C516_=_C767( C516 C767 ) \nC516_=_C770( C516 C770 ) C516_=_C774( C516 C774 ) C516_=_C775( C516 C775 ) C516_=_C776( C516 C776 ) C516_=_C777( C516 C777 ) C516_=_C778( C516 C778 ) \nC516_=_C783( C516 C783 ) C516_=_C784( C516 C784 ) C516_=_C787( C516 C787 ) C516_=_C796( C516 C796 ) C516_=_C818( C516 C818 ) C516_=_C819( C516 C819 ) \nC516_=_C831( C516 C831 ) C516_=_C838( C516 C838 ) C516_=_C840( C516 C840 ) C516_=_C842( C516 C842 ) C516_=_C845( C516 C845 ) C516_=_C849( C516 C849 ) \nC516_=_C856( C516 C856 ) C516_=_C859( C516 C859 ) C516_=_C864( C516 C864 ) C516_=_C871( C516 C871 ) C516_=_C874( C516 C874 ) C516_=_C876( C516 C876 ) \nC516_=_C879(</w:t>
      </w:r>
    </w:p>
    <w:p>
      <w:pPr>
        <w:pStyle w:val="PreformattedText"/>
        <w:bidi w:val="0"/>
        <w:spacing w:before="0" w:after="0"/>
        <w:jc w:val="left"/>
        <w:rPr/>
      </w:pPr>
      <w:r>
        <w:rPr/>
        <w:t xml:space="preserve"> </w:t>
      </w:r>
      <w:r>
        <w:rPr/>
        <w:t>C516 C879 ) C516_=_C880( C516 C880 ) C516_=_C881( C516 C881 ) C516_=_C886( C516 C886 ) C516_=_C895( C516 C895 ) C516_=_C896( C516 C896 ) \nC517_=_C518( C517 C518 ) C517_=_C520( C517 C520 ) C517_=_C521( C517 C521 ) C517_=_C522( C517 C522 ) C517_=_C541( C517 C541 ) C517_=_C542( C517 C542 ) \nC517_=_C595( C517 C595 ) C517_=_C606( C517 C606 ) C517_=_C609( C517 C609 ) C517_=_C618( C517 C618 ) C517_=_C635( C517 C635 ) C517_=_C639( C517 C639 ) \nC517_=_C663( C517 C663 ) C517_=_C664( C517 C664 ) C517_=_C669( C517 C669 ) C517_=_C675( C517 C675 ) C517_=_C679( C517 C679 ) C517_=_C684( C517 C684 ) \nC517_=_C685( C517 C685 ) C517_=_C688( C517 C688 ) C517_=_C689( C517 C689 ) C517_=_C695( C517 C695 ) C517_=_C701( C517 C701 ) C517_=_C707( C517 C707 ) \nC517_=_C711( C517 C711 ) C517_=_C724( C517 C724 ) C517_=_C739( C517 C739 ) C517_=_C740( C517 C740 ) C517_=_C742( C517 C742 ) C517_=_C752( C517 C752 ) \nC517_=_C762( C517 C762 ) C517_=_C770( C517 C770 ) C517_=_C783( C517 C783 ) C517_=_C784( C517 C784 ) C517_=_C790( C517 C790 ) C517_=_C794( C517 C794 ) \nC517_=_C798( C517 C798 ) C517_=_C814( C517 C814 ) C517_=_C818( C517 C818 ) C517_=_C820( C517 C820 ) C517_=_C828( C517 C828 ) C517_=_C833( C517 C833 ) \nC517_=_C839( C517 C839 ) C517_=_C840( C517 C840 ) C517_=_C846( C517 C846 ) C517_=_C851( C517 C851 ) C517_=_C855( C517 C855 ) C517_=_C861( C517 C861 ) \nC517_=_C870( C517 C870 ) C517_=_C874( C517 C874 ) C517_=_C879( C517 C879 ) C517_=_C880( C517 C880 ) C517_=_C885( C517 C885 ) C517_=_C888( C517 C888 ) \nC517_=_C895( C517 C895 ) C517_=_C896( C517 C896 ) C517_=_C898( C517 C898 ) C518_=_C520( C518 C520 ) C518_=_C521( C518 C521 ) C518_=_C549( C518 C549 ) \nC518_=_C553( C518 C553 ) C518_=_C554( C518 C554 ) C518_=_C566( C518 C566 ) C518_=_C567( C518 C567 ) C518_=_C568( C518 C568 ) C518_=_C577( C518 C577 ) \nC518_=_C599( C518 C599 ) C518_=_C618( C518 C618 ) C518_=_C633( C518 C633 ) C518_=_C637( C518 C637 ) C518_=_C641( C518 C641 ) C518_=_C644( C518 C644 ) \nC518_=_C646( C518 C646 ) C518_=_C647( C518 C647 ) C518_=_C663( C518 C663 ) C518_=_C664( C518 C664 ) C518_=_C669( C518 C669 ) C518_=_C672( C518 C672 ) \nC518_=_C682( C518 C682 ) C518_=_C697( C518 C697 ) C518_=_C704( C518 C704 ) C518_=_C708( C518 C708 ) C518_=_C709( C518 C709 ) C518_=_C710( C518 C710 ) \nC518_=_C714( C518 C714 ) C518_=_C722( C518 C722 ) C518_=_C739( C518 C739 ) C518_=_C740( C518 C740 ) C518_=_C765( C518 C765 ) C518_=_C766( C518 C766 ) \nC518_=_C770( C518 C770 ) C518_=_C773( C518 C773 ) C518_=_C774( C518 C774 ) C518_=_C777( C518 C777 ) C518_=_C798( C518 C798 ) C518_=_C801( C518 C801 ) \nC518_=_C806( C518 C806 ) C518_=_C817( C518 C817 ) C518_=_C818( C518 C818 ) C518_=_C821( C518 C821 ) C518_=_C822( C518 C822 ) C518_=_C848( C518 C848 ) \nC518_=_C851( C518 C851 ) C518_=_C852( C518 C852 ) C518_=_C856( C518 C856 ) C518_=_C857( C518 C857 ) C518_=_C863( C518 C863 ) C518_=_C874( C518 C874 ) \nC518_=_C875( C518 C875 ) C518_=_C889( C518 C889 ) C518_=_C890( C518 C890 ) C518_=_C892( C518 C892 ) C518_=_C895( C518 C895 ) C518_=_C896( C518 C896 ) \nC518_=_C899( C518 C899 ) C520_=_C521( C520 C521 ) C520_=_C531( C520 C531 ) C520_=_C532( C520 C532 ) C520_=_C539( C520 C539 ) C520_=_C559( C520 C559 ) \nC520_=_C573( C520 C573 ) C520_=_C578( C520 C578 ) C520_=_C588( C520 C588 ) C520_=_C591( C520 C591 ) C520_=_C593( C520 C593 ) C520_=_C600( C520 C600 ) \nC520_=_C602( C520 C602 ) C520_=_C610( C520 C610 ) C520_=_C611( C520 C611 ) C520_=_C620( C520 C620 ) C520_=_C627( C520 C627 ) C520_=_C635( C520 C635 ) \nC520_=_C642( C520 C642 ) C520_=_C652( C520 C652 ) C520_=_C663( C520 C663 ) C520_=_C664( C520 C664 ) C520_=_C669( C520 C669 ) C520_=_C714( C520 C714 ) \nC520_=_C736( C520 C736 ) C520_=_C739( C520 C739 ) C520_=_C744( C520 C744 ) C520_=_C746( C520 C746 ) C520_=_C749( C520 C749 ) C520_=_C751( C520 C751 ) \nC520_=_C770( C520 C770 ) C520_=_C771( C520 C771 ) C520_=_C783( C520 C783 ) C520_=_C787( C520 C787 ) C520_=_C791( C520 C791 ) C520_=_C793( C520 C793 ) \nC520_=_C798( C520 C798 ) C520_=_C804( C520 C804 ) C520_=_C809( C520 C809 ) C520_=_C810( C520 C810 ) C520_=_C811( C520 C811 ) C520_=_C812( C520 C812 ) \nC520_=_C818( C520 C818 ) C520_=_C824( C520 C824 ) C520_=_C834( C520 C834 ) C520_=_C853( C520 C853 ) C520_=_C861( C520 C861 ) C520_=_C871( C520 C871 ) \nC520_=_C874( C520 C874 ) C520_=_C886( C520 C886 ) C520_=_C887( C520 C887 ) C520_=_C888( C520 C888 ) C520_=_C894( C520 C894 ) C520_=_C895( C520 C895 ) \nC521_=_C529( C521 C529 ) C521_=_C533( C521 C533 ) C521_=_C544( C521 C544 ) C521_=_C548( C521 C548 ) C521_=_C565( C521 C565 ) C521_=_C585( C521 C585 ) \nC521_=_C609( C521 C609 ) C521_=_C619( C521 C619 ) C521_=_C636( C521 C636 ) C521_=_C648( C521 C648 ) C521_=_C649( C521 C649 ) C521_=_C653( C521 C653 ) \nC521_=_C654( C521 C654 ) C521_=_C657( C521 C657 ) C521_=_C663( C521 C663 ) C521_=_C664( C521 C664 ) C521_=_C669( C521 C669 ) C521_=_C674( C521 C674 ) \nC521_=_C677( C521 C677 ) C521_=_C688( C521 C688 ) C521_=_C703( C521 C703 ) C521_=_C717( C521 C717 ) C521_=_C727( C521 C727 ) C521_=_C728( C521 C728 ) \nC521_=_C733( C521 C733 ) C521_=_C737( C521 C737 ) C521_=_C739( C521 C739 ) C521_=_C749( C521 C749 ) C521_=_C770( C521 C770 ) C521_=_C772( C521 C772 ) \nC521_=_C780( C521 C780 ) C521_=_C796( C521 C796 ) C521_=_C800( C521 C800 ) C521_=_C805( C521 C805 ) C521_=_C818( C521 C818 ) C521_=_C820( C521 C820 ) \nC521_=_C822( C521 C822 ) C521_=_C823( C521 C823 ) C521_=_C824( C521 C824 ) C521_=_C839( C521 C839 ) C521_=_C841( C521 C841 ) C521_=_C842( C521 C842 ) \nC521_=_C856( C521 C856 ) C521_=_C864( C521 C864 ) C521_=_C865( C521 C865 ) C521_=_C869( C521 C869 ) C521_=_C874( C521 C874 ) C521_=_C878( C521 C878 ) \nC521_=_C888( C521 C888 ) C521_=_C895( C521 C895 ) C521_=_C897( C521 C897 ) C522_=_C523( C522 C523 ) C522_=_C524( C522 C524 ) C522_=_C525( C522 C525 ) \nC522_=_C532( C522 C532 ) C522_=_C534( C522 C534 ) C522_=_C537( C522 C537 ) C522_=_C538( C522 C538 ) C522_=_C539( C522 C539 ) C522_=_C540( C522 C540 ) \nC522_=_C545( C522 C545 ) C522_=_C556( C522 C556 ) C522_=_C558( C522 C558 ) C522_=_C568( C522 C568 ) C522_=_C573( C522 C573 ) C522_=_C584( C522 C584 ) \nC522_=_C603( C522 C603 ) C522_=_C634( C522 C634 ) C522_=_C640( C522 C640 ) C522_=_C645( C522 C645 ) C522_=_C662( C522 C662 ) C522_=_C673( C522 C673 ) \nC522_=_C679( C522 C679 ) C522_=_C685( C522 C685 ) C522_=_C687( C522 C687 ) C522_=_C696( C522 C696 ) C522_=_C701( C522 C701 ) C522_=_C707( C522 C707 ) \nC522_=_C711( C522 C711 ) C522_=_C712( C522 C712 ) C522_=_C738( C522 C738 ) C522_=_C739( C522 C739 ) C522_=_C741( C522 C741 ) C522_=_C743( C522 C743 ) \nC522_=_C758( C522 C758 ) C522_=_C764( C522 C764 ) C522_=_C766( C522 C766 ) C522_=_C772( C522 C772 ) C522_=_C778( C522 C778 ) C522_=_C790( C522 C790 ) \nC522_=_C794( C522 C794 ) C522_=_C800( C522 C800 ) C522_=_C808( C522 C808 ) C522_=_C819( C522 C819 ) C522_=_C831( C522 C831 ) C522_=_C833( C522 C833 ) \nC522_=_C838( C522 C838 ) C522_=_C839( C522 C839 ) C522_=_C840( C522 C840 ) C522_=_C841( C522 C841 ) C522_=_C846( C522 C846 ) C522_=_C851( C522 C851 ) \nC522_=_C852( C522 C852 ) C522_=_C853( C522 C853 ) C522_=_C855( C522 C855 ) C522_=_C862( C522 C862 ) C522_=_C878( C522 C878 ) C522_=_C885( C522 C885 ) \nC522_=_C891( C522 C891 ) C523_=_C524( C523 C524 ) C523_=_C525( C523 C525 ) C523_=_C537( C523 C537 ) C523_=_C538( C523 C538 ) C523_=_C550( C523 C550 ) \nC523_=_C562( C523 C562 ) C523_=_C563( C523 C563 ) C523_=_C564( C523 C564 ) C523_=_C565( C523 C565 ) C523_=_C592( C523 C592 ) C523_=_C600( C523 C600 ) \nC523_=_C601( C523 C601 ) C523_=_C608( C523 C608 ) C523_=_C609( C523 C609 ) C523_=_C610( C523 C610 ) C523_=_C633( C523 C633 ) C523_=_C639( C523 C639 ) \nC523_=_C641( C523 C641 ) C523_=_C655( C523 C655 ) C523_=_C673( C523 C673 ) C523_=_C678( C523 C678 ) C523_=_C680( C523 C680 ) C523_=_C693( C523 C693 ) \nC523_=_C720( C523 C720 ) C523_=_C724( C523 C724 ) C523_=_C745( C523 C745 ) C523_=_C746( C523 C746 ) C523_=_C751( C523 C751 ) C523_=_C758( C523 C758 ) \nC523_=_C759( C523 C759 ) C523_=_C765( C523 C765 ) C523_=_C767( C523 C767 ) C523_=_C780( C523 C780 ) C523_=_C782( C523 C782 ) C523_=_C790( C523 C790 ) \nC523_=_C791( C523 C791 ) C523_=_C792( C523 C792 ) C523_=_C809( C523 C809 ) C523_=_C811( C523 C811 ) C523_=_C826( C523 C826 ) C523_=_C846( C523 C846 ) \nC523_=_C847( C523 C847 ) C523_=_C850( C523 C850 ) C523_=_C858( C523 C858 ) C523_=_C863( C523 C863 ) C523_=_C864( C523 C864 ) C523_=_C868( C523 C868 ) \nC523_=_C873( C523 C873 ) C523_=_C875( C523 C875 ) C523_=_C884( C523 C884 ) C523_=_C894( C523 C894 ) C523_=_C897( C523 C897 ) C523_=_C899( C523 C899 ) \nC524_=_C525( C524 C525 ) C524_=_C539( C524 C539 ) C524_=_C545( C524 C545 ) C524_=_C547( C524 C547 ) C524_=_C548( C524 C548 ) C524_=_C550( C524 C550 ) \nC524_=_C557( C524 C557 ) C524_=_C569( C524 C569 ) C524_=_C574( C524 C574 ) C524_=_C613( C524 C613 ) C524_=_C616( C524 C616 ) C524_=_C618( C524 C618 ) \nC524_=_C634( C524 C634 ) C524_=_C654( C524 C654 ) C524_=_C673( C524 C673 ) C524_=_C692( C524 C692 ) C524_=_C695( C524 C695 ) C524_=_C704( C524 C704 ) \nC524_=_C706( C524 C706 ) C524_=_C735( C524 C735 ) C524_=_C740( C524 C740 ) C524_=_C744( C524 C744 ) C524_=_C745( C524 C745 ) C524_=_C758( C524 C758 ) \nC524_=_C767( C524 C767 ) C524_=_C770( C524 C770 ) C524_=_C776( C524 C776 ) C524_=_C778( C524 C778 ) C524_=_C784( C524 C784 ) C524_=_C786( C524 C786 ) \nC524_=_C788( C524 C788 ) C524_=_C791( C524 C791 ) C524_=_C817( C524 C817 ) C524_=_C819( C524 C819 ) C524_=_C823( C524 C823 ) C524_=_C832( C524 C832 ) \nC524_=_C839( C524 C839 ) C524_=_C840( C524 C840 ) C524_=_C847( C524 C847 ) C524_=_C848( C524 C848 ) C524_=_C872( C524 C872 ) C524_=_C892( C524 C892 ) \nC524_=_C894( C524 C894 ) C524_=_C895( C524 C895 ) C524_=_C897( C524 C897 ) C524_=_C899( C524 C899 ) C525_=_C536( C525 C536 ) C525_=_C549( C525 C549 ) \nC525_=_C556( C525 C556 ) C525_=_C558( C525 C558 ) C525_=_C562( C525 C562 ) C525_=_C564( C525 C564 ) C525_=_C584( C525 C584 ) C525_=_C592( C525 C592 ) \nC525_=_C595( C525 C595 ) C525_=_C601(</w:t>
      </w:r>
    </w:p>
    <w:p>
      <w:pPr>
        <w:pStyle w:val="PreformattedText"/>
        <w:bidi w:val="0"/>
        <w:spacing w:before="0" w:after="0"/>
        <w:jc w:val="left"/>
        <w:rPr/>
      </w:pPr>
      <w:r>
        <w:rPr/>
        <w:t xml:space="preserve"> </w:t>
      </w:r>
      <w:r>
        <w:rPr/>
        <w:t>C525 C601 ) C525_=_C603( C525 C603 ) C525_=_C611( C525 C611 ) C525_=_C613( C525 C613 ) C525_=_C625( C525 C625 ) \nC525_=_C628( C525 C628 ) C525_=_C629( C525 C629 ) C525_=_C660( C525 C660 ) C525_=_C661( C525 C661 ) C525_=_C663( C525 C663 ) C525_=_C671( C525 C671 ) \nC525_=_C673( C525 C673 ) C525_=_C675( C525 C675 ) C525_=_C679( C525 C679 ) C525_=_C693( C525 C693 ) C525_=_C696( C525 C696 ) C525_=_C709( C525 C709 ) \nC525_=_C714( C525 C714 ) C525_=_C715( C525 C715 ) C525_=_C730( C525 C730 ) C525_=_C741( C525 C741 ) C525_=_C744( C525 C744 ) C525_=_C747( C525 C747 ) \nC525_=_C758( C525 C758 ) C525_=_C765( C525 C765 ) C525_=_C772( C525 C772 ) C525_=_C778( C525 C778 ) C525_=_C790( C525 C790 ) C525_=_C795( C525 C795 ) \nC525_=_C797( C525 C797 ) C525_=_C803( C525 C803 ) C525_=_C811( C525 C811 ) C525_=_C813( C525 C813 ) C525_=_C817( C525 C817 ) C525_=_C818( C525 C818 ) \nC525_=_C838( C525 C838 ) C525_=_C853( C525 C853 ) C525_=_C857( C525 C857 ) C525_=_C860( C525 C860 ) C525_=_C863( C525 C863 ) C525_=_C866( C525 C866 ) \nC525_=_C868( C525 C868 ) C525_=_C869( C525 C869 ) C525_=_C871( C525 C871 ) C525_=_C878( C525 C878 ) C525_=_C884( C525 C884 ) C525_=_C891( C525 C891 ) \nC526_=_C528( C526 C528 ) C526_=_C529( C526 C529 ) C526_=_C538( C526 C538 ) C526_=_C563( C526 C563 ) C526_=_C566( C526 C566 ) C526_=_C570( C526 C570 ) \nC526_=_C580( C526 C580 ) C526_=_C581( C526 C581 ) C526_=_C615( C526 C615 ) C526_=_C617( C526 C617 ) C526_=_C625( C526 C625 ) C526_=_C636( C526 C636 ) \nC526_=_C640( C526 C640 ) C526_=_C660( C526 C660 ) C526_=_C678( C526 C678 ) C526_=_C681( C526 C681 ) C526_=_C685( C526 C685 ) C526_=_C690( C526 C690 ) \nC526_=_C711( C526 C711 ) C526_=_C717( C526 C717 ) C526_=_C720( C526 C720 ) C526_=_C740( C526 C740 ) C526_=_C748( C526 C748 ) C526_=_C756( C526 C756 ) \nC526_=_C770( C526 C770 ) C526_=_C784( C526 C784 ) C526_=_C796( C526 C796 ) C526_=_C797( C526 C797 ) C526_=_C799( C526 C799 ) C526_=_C820( C526 C820 ) \nC526_=_C822( C526 C822 ) C526_=_C825( C526 C825 ) C526_=_C836( C526 C836 ) C526_=_C837( C526 C837 ) C526_=_C838( C526 C838 ) C526_=_C852( C526 C852 ) \nC526_=_C861( C526 C861 ) C526_=_C862( C526 C862 ) C526_=_C867( C526 C867 ) C526_=_C876( C526 C876 ) C526_=_C878( C526 C878 ) C526_=_C879( C526 C879 ) \nC526_=_C895( C526 C895 ) C526_=_C896( C526 C896 ) C528_=_C529( C528 C529 ) C528_=_C531( C528 C531 ) C528_=_C533( C528 C533 ) C528_=_C536( C528 C536 ) \nC528_=_C557( C528 C557 ) C528_=_C559( C528 C559 ) C528_=_C595( C528 C595 ) C528_=_C597( C528 C597 ) C528_=_C605( C528 C605 ) C528_=_C606( C528 C606 ) \nC528_=_C623( C528 C623 ) C528_=_C625( C528 C625 ) C528_=_C637( C528 C637 ) C528_=_C646( C528 C646 ) C528_=_C658( C528 C658 ) C528_=_C660( C528 C660 ) \nC528_=_C667( C528 C667 ) C528_=_C672( C528 C672 ) C528_=_C678( C528 C678 ) C528_=_C690( C528 C690 ) C528_=_C698( C528 C698 ) C528_=_C706( C528 C706 ) \nC528_=_C707( C528 C707 ) C528_=_C715( C528 C715 ) C528_=_C723( C528 C723 ) C528_=_C733( C528 C733 ) C528_=_C734( C528 C734 ) C528_=_C738( C528 C738 ) \nC528_=_C741( C528 C741 ) C528_=_C751( C528 C751 ) C528_=_C771( C528 C771 ) C528_=_C779( C528 C779 ) C528_=_C781( C528 C781 ) C528_=_C789( C528 C789 ) \nC528_=_C790( C528 C790 ) C528_=_C791( C528 C791 ) C528_=_C793( C528 C793 ) C528_=_C797( C528 C797 ) C528_=_C799( C528 C799 ) C528_=_C801( C528 C801 ) \nC528_=_C802( C528 C802 ) C528_=_C804( C528 C804 ) C528_=_C805( C528 C805 ) C528_=_C814( C528 C814 ) C528_=_C830( C528 C830 ) C528_=_C832( C528 C832 ) \nC528_=_C836( C528 C836 ) C528_=_C837( C528 C837 ) C528_=_C845( C528 C845 ) C528_=_C850( C528 C850 ) C528_=_C855( C528 C855 ) C528_=_C860( C528 C860 ) \nC528_=_C861( C528 C861 ) C528_=_C869( C528 C869 ) C528_=_C878( C528 C878 ) C528_=_C882( C528 C882 ) C528_=_C886( C528 C886 ) C528_=_C887( C528 C887 ) \nC528_=_C888( C528 C888 ) C528_=_C894( C528 C894 ) C528_=_C899( C528 C899 ) C529_=_C544( C529 C544 ) C529_=_C548( C529 C548 ) C529_=_C565( C529 C565 ) \nC529_=_C576( C529 C576 ) C529_=_C603( C529 C603 ) C529_=_C610( C529 C610 ) C529_=_C625( C529 C625 ) C529_=_C627( C529 C627 ) C529_=_C630( C529 C630 ) \nC529_=_C632( C529 C632 ) C529_=_C636( C529 C636 ) C529_=_C645( C529 C645 ) C529_=_C647( C529 C647 ) C529_=_C654( C529 C654 ) C529_=_C660( C529 C660 ) \nC529_=_C661( C529 C661 ) C529_=_C667( C529 C667 ) C529_=_C678( C529 C678 ) C529_=_C698( C529 C698 ) C529_=_C703( C529 C703 ) C529_=_C727( C529 C727 ) \nC529_=_C728( C529 C728 ) C529_=_C733( C529 C733 ) C529_=_C745( C529 C745 ) C529_=_C753( C529 C753 ) C529_=_C762( C529 C762 ) C529_=_C770( C529 C770 ) \nC529_=_C780( C529 C780 ) C529_=_C786( C529 C786 ) C529_=_C796( C529 C796 ) C529_=_C806( C529 C806 ) C529_=_C810( C529 C810 ) C529_=_C816( C529 C816 ) \nC529_=_C823( C529 C823 ) C529_=_C836( C529 C836 ) C529_=_C837( C529 C837 ) C529_=_C842( C529 C842 ) C529_=_C845( C529 C845 ) C529_=_C848( C529 C848 ) \nC529_=_C867( C529 C867 ) C529_=_C878( C529 C878 ) C529_=_C897( C529 C897 ) C530_=_C531( C530 C531 ) C530_=_C542( C530 C542 ) C530_=_C576( C530 C576 ) \nC530_=_C620( C530 C620 ) C530_=_C623( C530 C623 ) C530_=_C630( C530 C630 ) C530_=_C648( C530 C648 ) C530_=_C655( C530 C655 ) C530_=_C666( C530 C666 ) \nC530_=_C668( C530 C668 ) C530_=_C679( C530 C679 ) C530_=_C681( C530 C681 ) C530_=_C686( C530 C686 ) C530_=_C691( C530 C691 ) C530_=_C699( C530 C699 ) \nC530_=_C700( C530 C700 ) C530_=_C702( C530 C702 ) C530_=_C707( C530 C707 ) C530_=_C737( C530 C737 ) C530_=_C748( C530 C748 ) C530_=_C755( C530 C755 ) \nC530_=_C774( C530 C774 ) C530_=_C775( C530 C775 ) C530_=_C776( C530 C776 ) C530_=_C784( C530 C784 ) C530_=_C788( C530 C788 ) C530_=_C797( C530 C797 ) \nC530_=_C803( C530 C803 ) C530_=_C805( C530 C805 ) C530_=_C812( C530 C812 ) C530_=_C819( C530 C819 ) C530_=_C825( C530 C825 ) C530_=_C829( C530 C829 ) \nC530_=_C838( C530 C838 ) C530_=_C839( C530 C839 ) C530_=_C846( C530 C846 ) C530_=_C853( C530 C853 ) C530_=_C870( C530 C870 ) C530_=_C876( C530 C876 ) \nC530_=_C879( C530 C879 ) C530_=_C880( C530 C880 ) C530_=_C882( C530 C882 ) C530_=_C884( C530 C884 ) C530_=_C885( C530 C885 ) C530_=_C891( C530 C891 ) \nC530_=_C894( C530 C894 ) C530_=_C899( C530 C899 ) C531_=_C532( C531 C532 ) C531_=_C559( C531 C559 ) C531_=_C577( C531 C577 ) C531_=_C578( C531 C578 ) \nC531_=_C580( C531 C580 ) C531_=_C589( C531 C589 ) C531_=_C595( C531 C595 ) C531_=_C606( C531 C606 ) C531_=_C616( C531 C616 ) C531_=_C620( C531 C620 ) \nC531_=_C623( C531 C623 ) C531_=_C626( C531 C626 ) C531_=_C627( C531 C627 ) C531_=_C630( C531 C630 ) C531_=_C645( C531 C645 ) C531_=_C661( C531 C661 ) \nC531_=_C672( C531 C672 ) C531_=_C679( C531 C679 ) C531_=_C684( C531 C684 ) C531_=_C719( C531 C719 ) C531_=_C723( C531 C723 ) C531_=_C730( C531 C730 ) \nC531_=_C731( C531 C731 ) C531_=_C737( C531 C737 ) C531_=_C739( C531 C739 ) C531_=_C741( C531 C741 ) C531_=_C751( C531 C751 ) C531_=_C764( C531 C764 ) \nC531_=_C774( C531 C774 ) C531_=_C775( C531 C775 ) C531_=_C776( C531 C776 ) C531_=_C781( C531 C781 ) C531_=_C801( C531 C801 ) C531_=_C803( C531 C803 ) \nC531_=_C804( C531 C804 ) C531_=_C815( C531 C815 ) C531_=_C819( C531 C819 ) C531_=_C824( C531 C824 ) C531_=_C828( C531 C828 ) C531_=_C838( C531 C838 ) \nC531_=_C845( C531 C845 ) C531_=_C855( C531 C855 ) C531_=_C859( C531 C859 ) C531_=_C860( C531 C860 ) C531_=_C861( C531 C861 ) C531_=_C867( C531 C867 ) \nC531_=_C877( C531 C877 ) C531_=_C879( C531 C879 ) C531_=_C880( C531 C880 ) C531_=_C883( C531 C883 ) C531_=_C886( C531 C886 ) C531_=_C894( C531 C894 ) \nC532_=_C533( C532 C533 ) C532_=_C534( C532 C534 ) C532_=_C539( C532 C539 ) C532_=_C545( C532 C545 ) C532_=_C556( C532 C556 ) C532_=_C557( C532 C557 ) \nC532_=_C558( C532 C558 ) C532_=_C559( C532 C559 ) C532_=_C577( C532 C577 ) C532_=_C584( C532 C584 ) C532_=_C595( C532 C595 ) C532_=_C611( C532 C611 ) \nC532_=_C623( C532 C623 ) C532_=_C626( C532 C626 ) C532_=_C627( C532 C627 ) C532_=_C635( C532 C635 ) C532_=_C645( C532 C645 ) C532_=_C652( C532 C652 ) \nC532_=_C659( C532 C659 ) C532_=_C661( C532 C661 ) C532_=_C672( C532 C672 ) C532_=_C680( C532 C680 ) C532_=_C681( C532 C681 ) C532_=_C684( C532 C684 ) \nC532_=_C696( C532 C696 ) C532_=_C704( C532 C704 ) C532_=_C707( C532 C707 ) C532_=_C719( C532 C719 ) C532_=_C730( C532 C730 ) C532_=_C731( C532 C731 ) \nC532_=_C732( C532 C732 ) C532_=_C738( C532 C738 ) C532_=_C739( C532 C739 ) C532_=_C741( C532 C741 ) C532_=_C749( C532 C749 ) C532_=_C764( C532 C764 ) \nC532_=_C768( C532 C768 ) C532_=_C771( C532 C771 ) C532_=_C777( C532 C777 ) C532_=_C778( C532 C778 ) C532_=_C779( C532 C779 ) C532_=_C786( C532 C786 ) \nC532_=_C787( C532 C787 ) C532_=_C791( C532 C791 ) C532_=_C799( C532 C799 ) C532_=_C800( C532 C800 ) C532_=_C809( C532 C809 ) C532_=_C813( C532 C813 ) \nC532_=_C815( C532 C815 ) C532_=_C824( C532 C824 ) C532_=_C828( C532 C828 ) C532_=_C831( C532 C831 ) C532_=_C834( C532 C834 ) C532_=_C838( C532 C838 ) \nC532_=_C841( C532 C841 ) C532_=_C845( C532 C845 ) C532_=_C848( C532 C848 ) C532_=_C849( C532 C849 ) C532_=_C853( C532 C853 ) C532_=_C855( C532 C855 ) \nC532_=_C859( C532 C859 ) C532_=_C862( C532 C862 ) C532_=_C870( C532 C870 ) C532_=_C881( C532 C881 ) C532_=_C882( C532 C882 ) C532_=_C883( C532 C883 ) \nC532_=_C885( C532 C885 ) C532_=_C888( C532 C888 ) C532_=_C894( C532 C894 ) C533_=_C551( C533 C551 ) C533_=_C552( C533 C552 ) C533_=_C571( C533 C571 ) \nC533_=_C585( C533 C585 ) C533_=_C587( C533 C587 ) C533_=_C597( C533 C597 ) C533_=_C609( C533 C609 ) C533_=_C621( C533 C621 ) C533_=_C623( C533 C623 ) \nC533_=_C625( C533 C625 ) C533_=_C648( C533 C648 ) C533_=_C649( C533 C649 ) C533_=_C659( C533 C659 ) C533_=_C672( C533 C672 ) C533_=_C677( C533 C677 ) \nC533_=_C679( C533 C679 ) C533_=_C680( C533 C680 ) C533_=_C681( C533 C681 ) C533_=_C698( C533 C698 ) C533_=_C716( C533 C716 ) C533_=_C717( C533 C717 ) \nC533_=_C734( C533 C734 ) C533_=_C759( C533 C759 ) C533_=_C765( C533 C765 ) C533_=_C777( C533 C777 ) C533_=_C778( C533 C778 ) C533_=_C779( C533 C779 ) \nC533_=_C785( C533 C785 ) C533_=_C789( C533 C789 ) C533_=_C791(</w:t>
      </w:r>
    </w:p>
    <w:p>
      <w:pPr>
        <w:pStyle w:val="PreformattedText"/>
        <w:bidi w:val="0"/>
        <w:spacing w:before="0" w:after="0"/>
        <w:jc w:val="left"/>
        <w:rPr/>
      </w:pPr>
      <w:r>
        <w:rPr/>
        <w:t xml:space="preserve"> </w:t>
      </w:r>
      <w:r>
        <w:rPr/>
        <w:t>C533 C791 ) C533_=_C793( C533 C793 ) C533_=_C797( C533 C797 ) C533_=_C800( C533 C800 ) \nC533_=_C802( C533 C802 ) C533_=_C805( C533 C805 ) C533_=_C809( C533 C809 ) C533_=_C818( C533 C818 ) C533_=_C820( C533 C820 ) C533_=_C824( C533 C824 ) \nC533_=_C832( C533 C832 ) C533_=_C839( C533 C839 ) C533_=_C841( C533 C841 ) C533_=_C842( C533 C842 ) C533_=_C847( C533 C847 ) C533_=_C850( C533 C850 ) \nC533_=_C862( C533 C862 ) C533_=_C865( C533 C865 ) C533_=_C869( C533 C869 ) C533_=_C870( C533 C870 ) C533_=_C878( C533 C878 ) C533_=_C881( C533 C881 ) \nC533_=_C882( C533 C882 ) C533_=_C894( C533 C894 ) C533_=_C899( C533 C899 ) C534_=_C536( C534 C536 ) C534_=_C545( C534 C545 ) C534_=_C546( C534 C546 ) \nC534_=_C547( C534 C547 ) C534_=_C548( C534 C548 ) C534_=_C556( C534 C556 ) C534_=_C558( C534 C558 ) C534_=_C576( C534 C576 ) C534_=_C581( C534 C581 ) \nC534_=_C583( C534 C583 ) C534_=_C584( C534 C584 ) C534_=_C594( C534 C594 ) C534_=_C596( C534 C596 ) C534_=_C607( C534 C607 ) C534_=_C621( C534 C621 ) \nC534_=_C622( C534 C622 ) C534_=_C645( C534 C645 ) C534_=_C646( C534 C646 ) C534_=_C652( C534 C652 ) C534_=_C659( C534 C659 ) C534_=_C667( C534 C667 ) \nC534_=_C674( C534 C674 ) C534_=_C682( C534 C682 ) C534_=_C683( C534 C683 ) C534_=_C696( C534 C696 ) C534_=_C702( C534 C702 ) C534_=_C720( C534 C720 ) \nC534_=_C730( C534 C730 ) C534_=_C731( C534 C731 ) C534_=_C732( C534 C732 ) C534_=_C738( C534 C738 ) C534_=_C741( C534 C741 ) C534_=_C756( C534 C756 ) \nC534_=_C764( C534 C764 ) C534_=_C765( C534 C765 ) C534_=_C768( C534 C768 ) C534_=_C776( C534 C776 ) C534_=_C778( C534 C778 ) C534_=_C780( C534 C780 ) \nC534_=_C781( C534 C781 ) C534_=_C783( C534 C783 ) C534_=_C785( C534 C785 ) C534_=_C786( C534 C786 ) C534_=_C795( C534 C795 ) C534_=_C796( C534 C796 ) \nC534_=_C800( C534 C800 ) C534_=_C804( C534 C804 ) C534_=_C812( C534 C812 ) C534_=_C816( C534 C816 ) C534_=_C831( C534 C831 ) C534_=_C836( C534 C836 ) \nC534_=_C838( C534 C838 ) C534_=_C839( C534 C839 ) C534_=_C841( C534 C841 ) C534_=_C850( C534 C850 ) C534_=_C855( C534 C855 ) C534_=_C859( C534 C859 ) \nC534_=_C860( C534 C860 ) C534_=_C874( C534 C874 ) C534_=_C882( C534 C882 ) C534_=_C887( C534 C887 ) C534_=_C889( C534 C889 ) C534_=_C895( C534 C895 ) \nC535_=_C536( C535 C536 ) C535_=_C539( C535 C539 ) C535_=_C540( C535 C540 ) C535_=_C552( C535 C552 ) C535_=_C582( C535 C582 ) C535_=_C587( C535 C587 ) \nC535_=_C619( C535 C619 ) C535_=_C639( C535 C639 ) C535_=_C647( C535 C647 ) C535_=_C660( C535 C660 ) C535_=_C668( C535 C668 ) C535_=_C673( C535 C673 ) \nC535_=_C674( C535 C674 ) C535_=_C684( C535 C684 ) C535_=_C685( C535 C685 ) C535_=_C686( C535 C686 ) C535_=_C692( C535 C692 ) C535_=_C698( C535 C698 ) \nC535_=_C708( C535 C708 ) C535_=_C716( C535 C716 ) C535_=_C743( C535 C743 ) C535_=_C747( C535 C747 ) C535_=_C748( C535 C748 ) C535_=_C752( C535 C752 ) \nC535_=_C754( C535 C754 ) C535_=_C777( C535 C777 ) C535_=_C780( C535 C780 ) C535_=_C782( C535 C782 ) C535_=_C788( C535 C788 ) C535_=_C799( C535 C799 ) \nC535_=_C802( C535 C802 ) C535_=_C810( C535 C810 ) C535_=_C820( C535 C820 ) C535_=_C822( C535 C822 ) C535_=_C825( C535 C825 ) C535_=_C829( C535 C829 ) \nC535_=_C830( C535 C830 ) C535_=_C832( C535 C832 ) C535_=_C833( C535 C833 ) C535_=_C839( C535 C839 ) C535_=_C842( C535 C842 ) C535_=_C868( C535 C868 ) \nC535_=_C871( C535 C871 ) C535_=_C873( C535 C873 ) C535_=_C879( C535 C879 ) C535_=_C891( C535 C891 ) C535_=_C893( C535 C893 ) C535_=_C895( C535 C895 ) \nC535_=_C898( C535 C898 ) C536_=_C556( C536 C556 ) C536_=_C557( C536 C557 ) C536_=_C558( C536 C558 ) C536_=_C564( C536 C564 ) C536_=_C574( C536 C574 ) \nC536_=_C584( C536 C584 ) C536_=_C599( C536 C599 ) C536_=_C606( C536 C606 ) C536_=_C627( C536 C627 ) C536_=_C637( C536 C637 ) C536_=_C640( C536 C640 ) \nC536_=_C646( C536 C646 ) C536_=_C647( C536 C647 ) C536_=_C650( C536 C650 ) C536_=_C658( C536 C658 ) C536_=_C660( C536 C660 ) C536_=_C674( C536 C674 ) \nC536_=_C679( C536 C679 ) C536_=_C684( C536 C684 ) C536_=_C685( C536 C685 ) C536_=_C686( C536 C686 ) C536_=_C707( C536 C707 ) C536_=_C714( C536 C714 ) \nC536_=_C715( C536 C715 ) C536_=_C720( C536 C720 ) C536_=_C731( C536 C731 ) C536_=_C733( C536 C733 ) C536_=_C737( C536 C737 ) C536_=_C738( C536 C738 ) \nC536_=_C772( C536 C772 ) C536_=_C777( C536 C777 ) C536_=_C781( C536 C781 ) C536_=_C782( C536 C782 ) C536_=_C790( C536 C790 ) C536_=_C793( C536 C793 ) \nC536_=_C795( C536 C795 ) C536_=_C796( C536 C796 ) C536_=_C800( C536 C800 ) C536_=_C804( C536 C804 ) C536_=_C814( C536 C814 ) C536_=_C816( C536 C816 ) \nC536_=_C818( C536 C818 ) C536_=_C820( C536 C820 ) C536_=_C830( C536 C830 ) C536_=_C832( C536 C832 ) C536_=_C833( C536 C833 ) C536_=_C844( C536 C844 ) \nC536_=_C863( C536 C863 ) C536_=_C868( C536 C868 ) C536_=_C869( C536 C869 ) C536_=_C874( C536 C874 ) C536_=_C878( C536 C878 ) C536_=_C879( C536 C879 ) \nC536_=_C887( C536 C887 ) C536_=_C895( C536 C895 ) C537_=_C538( C537 C538 ) C537_=_C539( C537 C539 ) C537_=_C540( C537 C540 ) C537_=_C552( C537 C552 ) \nC537_=_C562( C537 C562 ) C537_=_C563( C537 C563 ) C537_=_C564( C537 C564 ) C537_=_C565( C537 C565 ) C537_=_C572( C537 C572 ) C537_=_C583( C537 C583 ) \nC537_=_C584( C537 C584 ) C537_=_C591( C537 C591 ) C537_=_C626( C537 C626 ) C537_=_C634( C537 C634 ) C537_=_C639( C537 C639 ) C537_=_C640( C537 C640 ) \nC537_=_C642( C537 C642 ) C537_=_C645( C537 C645 ) C537_=_C649( C537 C649 ) C537_=_C674( C537 C674 ) C537_=_C678( C537 C678 ) C537_=_C680( C537 C680 ) \nC537_=_C686( C537 C686 ) C537_=_C687( C537 C687 ) C537_=_C704( C537 C704 ) C537_=_C713( C537 C713 ) C537_=_C715( C537 C715 ) C537_=_C719( C537 C719 ) \nC537_=_C732( C537 C732 ) C537_=_C745( C537 C745 ) C537_=_C746( C537 C746 ) C537_=_C747( C537 C747 ) C537_=_C750( C537 C750 ) C537_=_C763( C537 C763 ) \nC537_=_C766( C537 C766 ) C537_=_C772( C537 C772 ) C537_=_C780( C537 C780 ) C537_=_C782( C537 C782 ) C537_=_C783( C537 C783 ) C537_=_C787( C537 C787 ) \nC537_=_C790( C537 C790 ) C537_=_C791( C537 C791 ) C537_=_C792( C537 C792 ) C537_=_C796( C537 C796 ) C537_=_C808( C537 C808 ) C537_=_C817( C537 C817 ) \nC537_=_C826( C537 C826 ) C537_=_C831( C537 C831 ) C537_=_C840( C537 C840 ) C537_=_C841( C537 C841 ) C537_=_C845( C537 C845 ) C537_=_C846( C537 C846 ) \nC537_=_C849( C537 C849 ) C537_=_C853( C537 C853 ) C537_=_C854( C537 C854 ) C537_=_C856( C537 C856 ) C537_=_C861( C537 C861 ) C537_=_C862( C537 C862 ) \nC537_=_C864( C537 C864 ) C537_=_C868( C537 C868 ) C537_=_C869( C537 C869 ) C537_=_C871( C537 C871 ) C537_=_C873( C537 C873 ) C537_=_C881( C537 C881 ) \nC537_=_C883( C537 C883 ) C537_=_C884( C537 C884 ) C537_=_C891( C537 C891 ) C538_=_C539( C538 C539 ) C538_=_C540( C538 C540 ) C538_=_C562( C538 C562 ) \nC538_=_C563( C538 C563 ) C538_=_C564( C538 C564 ) C538_=_C565( C538 C565 ) C538_=_C567( C538 C567 ) C538_=_C570( C538 C570 ) C538_=_C580( C538 C580 ) \nC538_=_C581( C538 C581 ) C538_=_C609( C538 C609 ) C538_=_C615( C538 C615 ) C538_=_C617( C538 C617 ) C538_=_C625( C538 C625 ) C538_=_C634( C538 C634 ) \nC538_=_C640( C538 C640 ) C538_=_C645( C538 C645 ) C538_=_C678( C538 C678 ) C538_=_C680( C538 C680 ) C538_=_C687( C538 C687 ) C538_=_C711( C538 C711 ) \nC538_=_C720( C538 C720 ) C538_=_C727( C538 C727 ) C538_=_C745( C538 C745 ) C538_=_C746( C538 C746 ) C538_=_C748( C538 C748 ) C538_=_C750( C538 C750 ) \nC538_=_C766( C538 C766 ) C538_=_C770( C538 C770 ) C538_=_C772( C538 C772 ) C538_=_C780( C538 C780 ) C538_=_C781( C538 C781 ) C538_=_C782( C538 C782 ) \nC538_=_C784( C538 C784 ) C538_=_C790( C538 C790 ) C538_=_C791( C538 C791 ) C538_=_C792( C538 C792 ) C538_=_C796( C538 C796 ) C538_=_C797( C538 C797 ) \nC538_=_C798( C538 C798 ) C538_=_C799( C538 C799 ) C538_=_C804( C538 C804 ) C538_=_C820( C538 C820 ) C538_=_C822( C538 C822 ) C538_=_C826( C538 C826 ) \nC538_=_C838( C538 C838 ) C538_=_C840( C538 C840 ) C538_=_C841( C538 C841 ) C538_=_C846( C538 C846 ) C538_=_C852( C538 C852 ) C538_=_C858( C538 C858 ) \nC538_=_C861( C538 C861 ) C538_=_C862( C538 C862 ) C538_=_C865( C538 C865 ) C538_=_C867( C538 C867 ) C538_=_C868( C538 C868 ) C538_=_C873( C538 C873 ) \nC538_=_C884( C538 C884 ) C538_=_C891( C538 C891 ) C538_=_C895( C538 C895 ) C538_=_C896( C538 C896 ) C539_=_C540( C539 C540 ) C539_=_C559( C539 C559 ) \nC539_=_C566( C539 C566 ) C539_=_C574( C539 C574 ) C539_=_C601( C539 C601 ) C539_=_C611( C539 C611 ) C539_=_C619( C539 C619 ) C539_=_C627( C539 C627 ) \nC539_=_C634( C539 C634 ) C539_=_C635( C539 C635 ) C539_=_C639( C539 C639 ) C539_=_C640( C539 C640 ) C539_=_C645( C539 C645 ) C539_=_C652( C539 C652 ) \nC539_=_C654( C539 C654 ) C539_=_C672( C539 C672 ) C539_=_C673( C539 C673 ) C539_=_C678( C539 C678 ) C539_=_C686( C539 C686 ) C539_=_C687( C539 C687 ) \nC539_=_C694( C539 C694 ) C539_=_C700( C539 C700 ) C539_=_C704( C539 C704 ) C539_=_C706( C539 C706 ) C539_=_C721( C539 C721 ) C539_=_C749( C539 C749 ) \nC539_=_C766( C539 C766 ) C539_=_C767( C539 C767 ) C539_=_C769( C539 C769 ) C539_=_C771( C539 C771 ) C539_=_C772( C539 C772 ) C539_=_C773( C539 C773 ) \nC539_=_C778( C539 C778 ) C539_=_C791( C539 C791 ) C539_=_C809( C539 C809 ) C539_=_C819( C539 C819 ) C539_=_C829( C539 C829 ) C539_=_C832( C539 C832 ) \nC539_=_C834( C539 C834 ) C539_=_C840( C539 C840 ) C539_=_C841( C539 C841 ) C539_=_C842( C539 C842 ) C539_=_C848( C539 C848 ) C539_=_C853( C539 C853 ) \nC539_=_C862( C539 C862 ) C539_=_C877( C539 C877 ) C539_=_C888( C539 C888 ) C539_=_C890( C539 C890 ) C539_=_C891( C539 C891 ) C539_=_C894( C539 C894 ) \nC540_=_C546( C540 C546 ) C540_=_C552( C540 C552 ) C540_=_C555( C540 C555 ) C540_=_C561( C540 C561 ) C540_=_C582( C540 C582 ) C540_=_C599( C540 C599 ) \nC540_=_C619( C540 C619 ) C540_=_C620( C540 C620 ) C540_=_C634( C540 C634 ) C540_=_C637( C540 C637 ) C540_=_C640( C540 C640 ) C540_=_C644( C540 C644 ) \nC540_=_C645( C540 C645 ) C540_=_C648( C540 C648 ) C540_=_C668( C540 C668 ) C540_=_C678( C540 C678 ) C540_=_C687( C540 C687 ) C540_=_C689( C540 C689 ) \nC540_=_C692( C540 C692 ) C540_=_C696( C540 C696 ) C540_=_C708( C540 C708 ) C540_=_C714(</w:t>
      </w:r>
    </w:p>
    <w:p>
      <w:pPr>
        <w:pStyle w:val="PreformattedText"/>
        <w:bidi w:val="0"/>
        <w:spacing w:before="0" w:after="0"/>
        <w:jc w:val="left"/>
        <w:rPr/>
      </w:pPr>
      <w:r>
        <w:rPr/>
        <w:t xml:space="preserve"> </w:t>
      </w:r>
      <w:r>
        <w:rPr/>
        <w:t>C540 C714 ) C540_=_C716( C540 C716 ) C540_=_C722( C540 C722 ) \nC540_=_C726( C540 C726 ) C540_=_C732( C540 C732 ) C540_=_C766( C540 C766 ) C540_=_C772( C540 C772 ) C540_=_C774( C540 C774 ) C540_=_C779( C540 C779 ) \nC540_=_C780( C540 C780 ) C540_=_C786( C540 C786 ) C540_=_C799( C540 C799 ) C540_=_C800( C540 C800 ) C540_=_C801( C540 C801 ) C540_=_C811( C540 C811 ) \nC540_=_C819( C540 C819 ) C540_=_C822( C540 C822 ) C540_=_C830( C540 C830 ) C540_=_C834( C540 C834 ) C540_=_C839( C540 C839 ) C540_=_C840( C540 C840 ) \nC540_=_C841( C540 C841 ) C540_=_C843( C540 C843 ) C540_=_C849( C540 C849 ) C540_=_C854( C540 C854 ) C540_=_C862( C540 C862 ) C540_=_C863( C540 C863 ) \nC540_=_C866( C540 C866 ) C540_=_C868( C540 C868 ) C540_=_C878( C540 C878 ) C540_=_C880( C540 C880 ) C540_=_C882( C540 C882 ) C540_=_C891( C540 C891 ) \nC540_=_C893( C540 C893 ) C540_=_C895( C540 C895 ) C540_=_C897( C540 C897 ) C541_=_C542( C541 C542 ) C541_=_C548( C541 C548 ) C541_=_C553( C541 C553 ) \nC541_=_C556( C541 C556 ) C541_=_C558( C541 C558 ) C541_=_C559( C541 C559 ) C541_=_C560( C541 C560 ) C541_=_C561( C541 C561 ) C541_=_C574( C541 C574 ) \nC541_=_C580( C541 C580 ) C541_=_C604( C541 C604 ) C541_=_C611( C541 C611 ) C541_=_C638( C541 C638 ) C541_=_C642( C541 C642 ) C541_=_C648( C541 C648 ) \nC541_=_C649( C541 C649 ) C541_=_C654( C541 C654 ) C541_=_C655( C541 C655 ) C541_=_C657( C541 C657 ) C541_=_C666( C541 C666 ) C541_=_C671( C541 C671 ) \nC541_=_C684( C541 C684 ) C541_=_C685( C541 C685 ) C541_=_C688( C541 C688 ) C541_=_C689( C541 C689 ) C541_=_C690( C541 C690 ) C541_=_C703( C541 C703 ) \nC541_=_C706( C541 C706 ) C541_=_C718( C541 C718 ) C541_=_C719( C541 C719 ) C541_=_C727( C541 C727 ) C541_=_C736( C541 C736 ) C541_=_C742( C541 C742 ) \nC541_=_C744( C541 C744 ) C541_=_C745( C541 C745 ) C541_=_C752( C541 C752 ) C541_=_C764( C541 C764 ) C541_=_C783( C541 C783 ) C541_=_C784( C541 C784 ) \nC541_=_C805( C541 C805 ) C541_=_C808( C541 C808 ) C541_=_C814( C541 C814 ) C541_=_C822( C541 C822 ) C541_=_C828( C541 C828 ) C541_=_C833( C541 C833 ) \nC541_=_C836( C541 C836 ) C541_=_C844( C541 C844 ) C541_=_C845( C541 C845 ) C541_=_C851( C541 C851 ) C541_=_C853( C541 C853 ) C541_=_C856( C541 C856 ) \nC541_=_C860( C541 C860 ) C541_=_C869( C541 C869 ) C541_=_C870( C541 C870 ) C541_=_C879( C541 C879 ) C541_=_C880( C541 C880 ) C541_=_C881( C541 C881 ) \nC541_=_C887( C541 C887 ) C541_=_C888( C541 C888 ) C541_=_C890( C541 C890 ) C541_=_C891( C541 C891 ) C541_=_C892( C541 C892 ) C541_=_C894( C541 C894 ) \nC541_=_C896( C541 C896 ) C541_=_C899( C541 C899 ) C542_=_C607( C542 C607 ) C542_=_C617( C542 C617 ) C542_=_C620( C542 C620 ) C542_=_C644( C542 C644 ) \nC542_=_C658( C542 C658 ) C542_=_C666( C542 C666 ) C542_=_C669( C542 C669 ) C542_=_C676( C542 C676 ) C542_=_C677( C542 C677 ) C542_=_C680( C542 C680 ) \nC542_=_C684( C542 C684 ) C542_=_C685( C542 C685 ) C542_=_C688( C542 C688 ) C542_=_C689( C542 C689 ) C542_=_C693( C542 C693 ) C542_=_C696( C542 C696 ) \nC542_=_C699( C542 C699 ) C542_=_C708( C542 C708 ) C542_=_C710( C542 C710 ) C542_=_C721( C542 C721 ) C542_=_C737( C542 C737 ) C542_=_C742( C542 C742 ) \nC542_=_C752( C542 C752 ) C542_=_C753( C542 C753 ) C542_=_C754( C542 C754 ) C542_=_C769( C542 C769 ) C542_=_C774( C542 C774 ) C542_=_C776( C542 C776 ) \nC542_=_C781( C542 C781 ) C542_=_C783( C542 C783 ) C542_=_C784( C542 C784 ) C542_=_C791( C542 C791 ) C542_=_C793( C542 C793 ) C542_=_C799( C542 C799 ) \nC542_=_C802( C542 C802 ) C542_=_C803( C542 C803 ) C542_=_C814( C542 C814 ) C542_=_C828( C542 C828 ) C542_=_C833( C542 C833 ) C542_=_C840( C542 C840 ) \nC542_=_C843( C542 C843 ) C542_=_C847( C542 C847 ) C542_=_C864( C542 C864 ) C542_=_C870( C542 C870 ) C542_=_C879( C542 C879 ) C542_=_C880( C542 C880 ) \nC542_=_C883( C542 C883 ) C542_=_C888( C542 C888 ) C544_=_C547( C544 C547 ) C544_=_C548( C544 C548 ) C544_=_C553( C544 C553 ) C544_=_C565( C544 C565 ) \nC544_=_C573( C544 C573 ) C544_=_C580( C544 C580 ) C544_=_C582( C544 C582 ) C544_=_C586( C544 C586 ) C544_=_C588( C544 C588 ) C544_=_C589( C544 C589 ) \nC544_=_C590( C544 C590 ) C544_=_C591( C544 C591 ) C544_=_C597( C544 C597 ) C544_=_C605( C544 C605 ) C544_=_C619( C544 C619 ) C544_=_C631( C544 C631 ) \nC544_=_C636( C544 C636 ) C544_=_C643( C544 C643 ) C544_=_C654( C544 C654 ) C544_=_C670( C544 C670 ) C544_=_C689( C544 C689 ) C544_=_C690( C544 C690 ) \nC544_=_C691( C544 C691 ) C544_=_C694( C544 C694 ) C544_=_C703( C544 C703 ) C544_=_C727( C544 C727 ) C544_=_C733( C544 C733 ) C544_=_C742( C544 C742 ) \nC544_=_C763( C544 C763 ) C544_=_C771( C544 C771 ) C544_=_C780( C544 C780 ) C544_=_C782( C544 C782 ) C544_=_C796( C544 C796 ) C544_=_C800( C544 C800 ) \nC544_=_C803( C544 C803 ) C544_=_C806( C544 C806 ) C544_=_C812( C544 C812 ) C544_=_C816( C544 C816 ) C544_=_C820( C544 C820 ) C544_=_C821( C544 C821 ) \nC544_=_C823( C544 C823 ) C544_=_C827( C544 C827 ) C544_=_C836( C544 C836 ) C544_=_C846( C544 C846 ) C544_=_C851( C544 C851 ) C544_=_C854( C544 C854 ) \nC544_=_C862( C544 C862 ) C544_=_C871( C544 C871 ) C544_=_C872( C544 C872 ) C544_=_C878( C544 C878 ) C544_=_C880( C544 C880 ) C544_=_C883( C544 C883 ) \nC544_=_C886( C544 C886 ) C544_=_C887( C544 C887 ) C544_=_C897( C544 C897 ) C545_=_C546( C545 C546 ) C545_=_C547( C545 C547 ) C545_=_C548( C545 C548 ) \nC545_=_C550( C545 C550 ) C545_=_C556( C545 C556 ) C545_=_C557( C545 C557 ) C545_=_C558( C545 C558 ) C545_=_C569( C545 C569 ) C545_=_C578( C545 C578 ) \nC545_=_C584( C545 C584 ) C545_=_C585( C545 C585 ) C545_=_C589( C545 C589 ) C545_=_C591( C545 C591 ) C545_=_C613( C545 C613 ) C545_=_C616( C545 C616 ) \nC545_=_C617( C545 C617 ) C545_=_C645( C545 C645 ) C545_=_C652( C545 C652 ) C545_=_C670( C545 C670 ) C545_=_C674( C545 C674 ) C545_=_C682( C545 C682 ) \nC545_=_C683( C545 C683 ) C545_=_C688( C545 C688 ) C545_=_C695( C545 C695 ) C545_=_C696( C545 C696 ) C545_=_C722( C545 C722 ) C545_=_C728( C545 C728 ) \nC545_=_C735( C545 C735 ) C545_=_C738( C545 C738 ) C545_=_C741( C545 C741 ) C545_=_C756( C545 C756 ) C545_=_C764( C545 C764 ) C545_=_C773( C545 C773 ) \nC545_=_C778( C545 C778 ) C545_=_C785( C545 C785 ) C545_=_C786( C545 C786 ) C545_=_C794( C545 C794 ) C545_=_C798( C545 C798 ) C545_=_C799( C545 C799 ) \nC545_=_C800( C545 C800 ) C545_=_C822( C545 C822 ) C545_=_C831( C545 C831 ) C545_=_C838( C545 C838 ) C545_=_C839( C545 C839 ) C545_=_C841( C545 C841 ) \nC545_=_C842( C545 C842 ) C545_=_C845( C545 C845 ) C545_=_C847( C545 C847 ) C545_=_C850( C545 C850 ) C545_=_C851( C545 C851 ) C545_=_C852( C545 C852 ) \nC545_=_C855( C545 C855 ) C545_=_C874( C545 C874 ) C545_=_C884( C545 C884 ) C545_=_C894( C545 C894 ) C545_=_C897( C545 C897 ) C546_=_C547( C546 C547 ) \nC546_=_C548( C546 C548 ) C546_=_C563( C546 C563 ) C546_=_C565( C546 C565 ) C546_=_C578( C546 C578 ) C546_=_C589( C546 C589 ) C546_=_C593( C546 C593 ) \nC546_=_C594( C546 C594 ) C546_=_C602( C546 C602 ) C546_=_C608( C546 C608 ) C546_=_C616( C546 C616 ) C546_=_C619( C546 C619 ) C546_=_C620( C546 C620 ) \nC546_=_C626( C546 C626 ) C546_=_C632( C546 C632 ) C546_=_C652( C546 C652 ) C546_=_C670( C546 C670 ) C546_=_C674( C546 C674 ) C546_=_C682( C546 C682 ) \nC546_=_C692( C546 C692 ) C546_=_C697( C546 C697 ) C546_=_C714( C546 C714 ) C546_=_C716( C546 C716 ) C546_=_C728( C546 C728 ) C546_=_C743( C546 C743 ) \nC546_=_C748( C546 C748 ) C546_=_C756( C546 C756 ) C546_=_C764( C546 C764 ) C546_=_C774( C546 C774 ) C546_=_C779( C546 C779 ) C546_=_C785( C546 C785 ) \nC546_=_C786( C546 C786 ) C546_=_C789( C546 C789 ) C546_=_C794( C546 C794 ) C546_=_C799( C546 C799 ) C546_=_C801( C546 C801 ) C546_=_C807( C546 C807 ) \nC546_=_C811( C546 C811 ) C546_=_C823( C546 C823 ) C546_=_C833( C546 C833 ) C546_=_C837( C546 C837 ) C546_=_C839( C546 C839 ) C546_=_C842( C546 C842 ) \nC546_=_C843( C546 C843 ) C546_=_C845( C546 C845 ) C546_=_C851( C546 C851 ) C546_=_C852( C546 C852 ) C546_=_C854( C546 C854 ) C546_=_C865( C546 C865 ) \nC546_=_C866( C546 C866 ) C546_=_C874( C546 C874 ) C546_=_C882( C546 C882 ) C546_=_C884( C546 C884 ) C546_=_C885( C546 C885 ) C546_=_C886( C546 C886 ) \nC546_=_C894( C546 C894 ) C546_=_C895( C546 C895 ) C547_=_C548( C547 C548 ) C547_=_C549( C547 C549 ) C547_=_C564( C547 C564 ) C547_=_C570( C547 C570 ) \nC547_=_C578( C547 C578 ) C547_=_C580( C547 C580 ) C547_=_C586( C547 C586 ) C547_=_C588( C547 C588 ) C547_=_C597( C547 C597 ) C547_=_C603( C547 C603 ) \nC547_=_C609( C547 C609 ) C547_=_C614( C547 C614 ) C547_=_C616( C547 C616 ) C547_=_C618( C547 C618 ) C547_=_C619( C547 C619 ) C547_=_C634( C547 C634 ) \nC547_=_C652( C547 C652 ) C547_=_C656( C547 C656 ) C547_=_C674( C547 C674 ) C547_=_C681( C547 C681 ) C547_=_C682( C547 C682 ) C547_=_C715( C547 C715 ) \nC547_=_C740( C547 C740 ) C547_=_C754( C547 C754 ) C547_=_C764( C547 C764 ) C547_=_C785( C547 C785 ) C547_=_C786( C547 C786 ) C547_=_C789( C547 C789 ) \nC547_=_C792( C547 C792 ) C547_=_C793( C547 C793 ) C547_=_C803( C547 C803 ) C547_=_C812( C547 C812 ) C547_=_C823( C547 C823 ) C547_=_C837( C547 C837 ) \nC547_=_C839( C547 C839 ) C547_=_C847( C547 C847 ) C547_=_C854( C547 C854 ) C547_=_C860( C547 C860 ) C547_=_C863( C547 C863 ) C547_=_C880( C547 C880 ) \nC547_=_C882( C547 C882 ) C547_=_C883( C547 C883 ) C547_=_C886( C547 C886 ) C547_=_C887( C547 C887 ) C547_=_C892( C547 C892 ) C547_=_C895( C547 C895 ) \nC547_=_C899( C547 C899 ) C548_=_C551( C548 C551 ) C548_=_C556( C548 C556 ) C548_=_C558( C548 C558 ) C548_=_C565( C548 C565 ) C548_=_C570( C548 C570 ) \nC548_=_C574( C548 C574 ) C548_=_C611( C548 C611 ) C548_=_C616( C548 C616 ) C548_=_C618( C548 C618 ) C548_=_C634( C548 C634 ) C548_=_C636( C548 C636 ) \nC548_=_C642( C548 C642 ) C548_=_C652( C548 C652 ) C548_=_C654( C548 C654 ) C548_=_C658( C548 C658 ) C548_=_C674( C548 C674 ) C548_=_C677( C548 C677 ) \nC548_=_C682( C548 C682 ) C548_=_C691( C548 C691 ) C548_=_C703( C548 C703 ) C548_=_C713( C548 C713 ) C548_=_C718( C548 C718 ) C548_=_C719( C548 C719 ) \nC548_=_C726( C548 C726 ) C548_=_C727( C548 C727 ) C548_=_C733( C548 C733 ) C548_=_C736( C548 C736 ) C548_=_C740(</w:t>
      </w:r>
    </w:p>
    <w:p>
      <w:pPr>
        <w:pStyle w:val="PreformattedText"/>
        <w:bidi w:val="0"/>
        <w:spacing w:before="0" w:after="0"/>
        <w:jc w:val="left"/>
        <w:rPr/>
      </w:pPr>
      <w:r>
        <w:rPr/>
        <w:t xml:space="preserve"> </w:t>
      </w:r>
      <w:r>
        <w:rPr/>
        <w:t>C548 C740 ) C548_=_C744( C548 C744 ) \nC548_=_C762( C548 C762 ) C548_=_C764( C548 C764 ) C548_=_C779( C548 C779 ) C548_=_C780( C548 C780 ) C548_=_C785( C548 C785 ) C548_=_C786( C548 C786 ) \nC548_=_C794( C548 C794 ) C548_=_C796( C548 C796 ) C548_=_C805( C548 C805 ) C548_=_C808( C548 C808 ) C548_=_C823( C548 C823 ) C548_=_C836( C548 C836 ) \nC548_=_C839( C548 C839 ) C548_=_C852( C548 C852 ) C548_=_C856( C548 C856 ) C548_=_C858( C548 C858 ) C548_=_C860( C548 C860 ) C548_=_C870( C548 C870 ) \nC548_=_C878( C548 C878 ) C548_=_C886( C548 C886 ) C548_=_C887( C548 C887 ) C548_=_C891( C548 C891 ) C548_=_C892( C548 C892 ) C548_=_C895( C548 C895 ) \nC548_=_C897( C548 C897 ) C548_=_C898( C548 C898 ) C548_=_C899( C548 C899 ) C549_=_C550( C549 C550 ) C549_=_C551( C549 C551 ) C549_=_C552( C549 C552 ) \nC549_=_C553( C549 C553 ) C549_=_C554( C549 C554 ) C549_=_C562( C549 C562 ) C549_=_C564( C549 C564 ) C549_=_C565( C549 C565 ) C549_=_C566( C549 C566 ) \nC549_=_C567( C549 C567 ) C549_=_C568( C549 C568 ) C549_=_C570( C549 C570 ) C549_=_C595( C549 C595 ) C549_=_C601( C549 C601 ) C549_=_C602( C549 C602 ) \nC549_=_C603( C549 C603 ) C549_=_C609( C549 C609 ) C549_=_C611( C549 C611 ) C549_=_C613( C549 C613 ) C549_=_C614( C549 C614 ) C549_=_C635( C549 C635 ) \nC549_=_C641( C549 C641 ) C549_=_C643( C549 C643 ) C549_=_C644( C549 C644 ) C549_=_C646( C549 C646 ) C549_=_C656( C549 C656 ) C549_=_C661( C549 C661 ) \nC549_=_C669( C549 C669 ) C549_=_C679( C549 C679 ) C549_=_C692( C549 C692 ) C549_=_C693( C549 C693 ) C549_=_C706( C549 C706 ) C549_=_C718( C549 C718 ) \nC549_=_C719( C549 C719 ) C549_=_C726( C549 C726 ) C549_=_C732( C549 C732 ) C549_=_C740( C549 C740 ) C549_=_C741( C549 C741 ) C549_=_C746( C549 C746 ) \nC549_=_C747( C549 C747 ) C549_=_C750( C549 C750 ) C549_=_C753( C549 C753 ) C549_=_C754( C549 C754 ) C549_=_C760( C549 C760 ) C549_=_C765( C549 C765 ) \nC549_=_C766( C549 C766 ) C549_=_C768( C549 C768 ) C549_=_C780( C549 C780 ) C549_=_C787( C549 C787 ) C549_=_C788( C549 C788 ) C549_=_C789( C549 C789 ) \nC549_=_C792( C549 C792 ) C549_=_C803( C549 C803 ) C549_=_C807( C549 C807 ) C549_=_C821( C549 C821 ) C549_=_C828( C549 C828 ) C549_=_C829( C549 C829 ) \nC549_=_C847( C549 C847 ) C549_=_C853( C549 C853 ) C549_=_C856( C549 C856 ) C549_=_C860( C549 C860 ) C549_=_C866( C549 C866 ) C549_=_C869( C549 C869 ) \nC549_=_C872( C549 C872 ) C549_=_C877( C549 C877 ) C549_=_C882( C549 C882 ) C549_=_C883( C549 C883 ) C549_=_C889( C549 C889 ) C549_=_C892( C549 C892 ) \nC550_=_C551( C550 C551 ) C550_=_C552( C550 C552 ) C550_=_C557( C550 C557 ) C550_=_C559( C550 C559 ) C550_=_C569( C550 C569 ) C550_=_C571( C550 C571 ) \nC550_=_C610( C550 C610 ) C550_=_C613( C550 C613 ) C550_=_C633( C550 C633 ) C550_=_C635( C550 C635 ) C550_=_C639( C550 C639 ) C550_=_C653( C550 C653 ) \nC550_=_C673( C550 C673 ) C550_=_C675( C550 C675 ) C550_=_C677( C550 C677 ) C550_=_C680( C550 C680 ) C550_=_C682( C550 C682 ) C550_=_C692( C550 C692 ) \nC550_=_C693( C550 C693 ) C550_=_C695( C550 C695 ) C550_=_C711( C550 C711 ) C550_=_C712( C550 C712 ) C550_=_C716( C550 C716 ) C550_=_C734( C550 C734 ) \nC550_=_C735( C550 C735 ) C550_=_C746( C550 C746 ) C550_=_C750( C550 C750 ) C550_=_C751( C550 C751 ) C550_=_C753( C550 C753 ) C550_=_C760( C550 C760 ) \nC550_=_C765( C550 C765 ) C550_=_C768( C550 C768 ) C550_=_C770( C550 C770 ) C550_=_C777( C550 C777 ) C550_=_C787( C550 C787 ) C550_=_C788( C550 C788 ) \nC550_=_C789( C550 C789 ) C550_=_C809( C550 C809 ) C550_=_C811( C550 C811 ) C550_=_C828( C550 C828 ) C550_=_C847( C550 C847 ) C550_=_C855( C550 C855 ) \nC550_=_C863( C550 C863 ) C550_=_C866( C550 C866 ) C550_=_C870( C550 C870 ) C550_=_C873( C550 C873 ) C550_=_C877( C550 C877 ) C550_=_C894( C550 C894 ) \nC550_=_C897( C550 C897 ) C550_=_C898( C550 C898 ) C550_=_C899( C550 C899 ) C551_=_C552( C551 C552 ) C551_=_C558( C551 C558 ) C551_=_C561( C551 C561 ) \nC551_=_C570( C551 C570 ) C551_=_C574( C551 C574 ) C551_=_C583( C551 C583 ) C551_=_C584( C551 C584 ) C551_=_C586( C551 C586 ) C551_=_C587( C551 C587 ) \nC551_=_C606( C551 C606 ) C551_=_C611( C551 C611 ) C551_=_C635( C551 C635 ) C551_=_C653( C551 C653 ) C551_=_C658( C551 C658 ) C551_=_C663( C551 C663 ) \nC551_=_C673( C551 C673 ) C551_=_C677( C551 C677 ) C551_=_C691( C551 C691 ) C551_=_C692( C551 C692 ) C551_=_C699( C551 C699 ) C551_=_C700( C551 C700 ) \nC551_=_C701( C551 C701 ) C551_=_C702( C551 C702 ) C551_=_C713( C551 C713 ) C551_=_C716( C551 C716 ) C551_=_C718( C551 C718 ) C551_=_C726( C551 C726 ) \nC551_=_C734( C551 C734 ) C551_=_C736( C551 C736 ) C551_=_C746( C551 C746 ) C551_=_C750( C551 C750 ) C551_=_C753( C551 C753 ) C551_=_C760( C551 C760 ) \nC551_=_C762( C551 C762 ) C551_=_C765( C551 C765 ) C551_=_C768( C551 C768 ) C551_=_C779( C551 C779 ) C551_=_C785( C551 C785 ) C551_=_C787( C551 C787 ) \nC551_=_C788( C551 C788 ) C551_=_C789( C551 C789 ) C551_=_C794( C551 C794 ) C551_=_C801( C551 C801 ) C551_=_C809( C551 C809 ) C551_=_C821( C551 C821 ) \nC551_=_C828( C551 C828 ) C551_=_C850( C551 C850 ) C551_=_C852( C551 C852 ) C551_=_C858( C551 C858 ) C551_=_C866( C551 C866 ) C551_=_C867( C551 C867 ) \nC551_=_C877( C551 C877 ) C551_=_C880( C551 C880 ) C551_=_C885( C551 C885 ) C551_=_C886( C551 C886 ) C551_=_C898( C551 C898 ) C552_=_C582( C552 C582 ) \nC552_=_C587( C552 C587 ) C552_=_C594( C552 C594 ) C552_=_C635( C552 C635 ) C552_=_C639( C552 C639 ) C552_=_C649( C552 C649 ) C552_=_C665( C552 C665 ) \nC552_=_C668( C552 C668 ) C552_=_C674( C552 C674 ) C552_=_C678( C552 C678 ) C552_=_C689( C552 C689 ) C552_=_C692( C552 C692 ) C552_=_C708( C552 C708 ) \nC552_=_C716( C552 C716 ) C552_=_C719( C552 C719 ) C552_=_C726( C552 C726 ) C552_=_C727( C552 C727 ) C552_=_C732( C552 C732 ) C552_=_C734( C552 C734 ) \nC552_=_C746( C552 C746 ) C552_=_C747( C552 C747 ) C552_=_C750( C552 C750 ) C552_=_C752( C552 C752 ) C552_=_C753( C552 C753 ) C552_=_C760( C552 C760 ) \nC552_=_C765( C552 C765 ) C552_=_C768( C552 C768 ) C552_=_C780( C552 C780 ) C552_=_C783( C552 C783 ) C552_=_C785( C552 C785 ) C552_=_C787( C552 C787 ) \nC552_=_C788( C552 C788 ) C552_=_C789( C552 C789 ) C552_=_C796( C552 C796 ) C552_=_C799( C552 C799 ) C552_=_C802( C552 C802 ) C552_=_C809( C552 C809 ) \nC552_=_C814( C552 C814 ) C552_=_C822( C552 C822 ) C552_=_C828( C552 C828 ) C552_=_C831( C552 C831 ) C552_=_C839( C552 C839 ) C552_=_C845( C552 C845 ) \nC552_=_C849( C552 C849 ) C552_=_C856( C552 C856 ) C552_=_C859( C552 C859 ) C552_=_C866( C552 C866 ) C552_=_C868( C552 C868 ) C552_=_C871( C552 C871 ) \nC552_=_C875( C552 C875 ) C552_=_C877( C552 C877 ) C552_=_C881( C552 C881 ) C552_=_C893( C552 C893 ) C552_=_C898( C552 C898 ) C553_=_C554( C553 C554 ) \nC553_=_C555( C553 C555 ) C553_=_C556( C553 C556 ) C553_=_C557( C553 C557 ) C553_=_C566( C553 C566 ) C553_=_C567( C553 C567 ) C553_=_C568( C553 C568 ) \nC553_=_C582( C553 C582 ) C553_=_C589( C553 C589 ) C553_=_C590( C553 C590 ) C553_=_C591( C553 C591 ) C553_=_C631( C553 C631 ) C553_=_C632( C553 C632 ) \nC553_=_C641( C553 C641 ) C553_=_C644( C553 C644 ) C553_=_C646( C553 C646 ) C553_=_C649( C553 C649 ) C553_=_C653( C553 C653 ) C553_=_C654( C553 C654 ) \nC553_=_C657( C553 C657 ) C553_=_C660( C553 C660 ) C553_=_C666( C553 C666 ) C553_=_C669( C553 C669 ) C553_=_C688( C553 C688 ) C553_=_C689( C553 C689 ) \nC553_=_C693( C553 C693 ) C553_=_C694( C553 C694 ) C553_=_C695( C553 C695 ) C553_=_C696( C553 C696 ) C553_=_C697( C553 C697 ) C553_=_C703( C553 C703 ) \nC553_=_C706( C553 C706 ) C553_=_C713( C553 C713 ) C553_=_C720( C553 C720 ) C553_=_C735( C553 C735 ) C553_=_C740( C553 C740 ) C553_=_C742( C553 C742 ) \nC553_=_C745( C553 C745 ) C553_=_C747( C553 C747 ) C553_=_C766( C553 C766 ) C553_=_C776( C553 C776 ) C553_=_C782( C553 C782 ) C553_=_C796( C553 C796 ) \nC553_=_C800( C553 C800 ) C553_=_C806( C553 C806 ) C553_=_C812( C553 C812 ) C553_=_C814( C553 C814 ) C553_=_C816( C553 C816 ) C553_=_C821( C553 C821 ) \nC553_=_C825( C553 C825 ) C553_=_C826( C553 C826 ) C553_=_C830( C553 C830 ) C553_=_C834( C553 C834 ) C553_=_C836( C553 C836 ) C553_=_C839( C553 C839 ) \nC553_=_C842( C553 C842 ) C553_=_C843( C553 C843 ) C553_=_C846( C553 C846 ) C553_=_C851( C553 C851 ) C553_=_C853( C553 C853 ) C553_=_C862( C553 C862 ) \nC553_=_C871( C553 C871 ) C553_=_C873( C553 C873 ) C553_=_C882( C553 C882 ) C553_=_C889( C553 C889 ) C553_=_C890( C553 C890 ) C553_=_C892( C553 C892 ) \nC553_=_C894( C553 C894 ) C553_=_C896( C553 C896 ) C553_=_C899( C553 C899 ) C554_=_C555( C554 C555 ) C554_=_C556( C554 C556 ) C554_=_C557( C554 C557 ) \nC554_=_C566( C554 C566 ) C554_=_C567( C554 C567 ) C554_=_C568( C554 C568 ) C554_=_C610( C554 C610 ) C554_=_C613( C554 C613 ) C554_=_C641( C554 C641 ) \nC554_=_C644( C554 C644 ) C554_=_C646( C554 C646 ) C554_=_C652( C554 C652 ) C554_=_C658( C554 C658 ) C554_=_C663( C554 C663 ) C554_=_C669( C554 C669 ) \nC554_=_C675( C554 C675 ) C554_=_C683( C554 C683 ) C554_=_C688( C554 C688 ) C554_=_C692( C554 C692 ) C554_=_C693( C554 C693 ) C554_=_C694( C554 C694 ) \nC554_=_C695( C554 C695 ) C554_=_C699( C554 C699 ) C554_=_C701( C554 C701 ) C554_=_C703( C554 C703 ) C554_=_C707( C554 C707 ) C554_=_C740( C554 C740 ) \nC554_=_C742( C554 C742 ) C554_=_C750( C554 C750 ) C554_=_C754( C554 C754 ) C554_=_C761( C554 C761 ) C554_=_C766( C554 C766 ) C554_=_C780( C554 C780 ) \nC554_=_C785( C554 C785 ) C554_=_C789( C554 C789 ) C554_=_C792( C554 C792 ) C554_=_C821( C554 C821 ) C554_=_C825( C554 C825 ) C554_=_C826( C554 C826 ) \nC554_=_C827( C554 C827 ) C554_=_C830( C554 C830 ) C554_=_C831( C554 C831 ) C554_=_C832( C554 C832 ) C554_=_C842( C554 C842 ) C554_=_C843( C554 C843 ) \nC554_=_C851( C554 C851 ) C554_=_C853( C554 C853 ) C554_=_C862( C554 C862 ) C554_=_C867( C554 C867 ) C554_=_C873( C554 C873 ) C554_=_C875( C554 C875 ) \nC554_=_C878( C554 C878 ) C554_=_C888( C554 C888 ) C554_=_C889( C554 C889 ) C554_=_C892( C554 C892 ) C554_=_C893( C554 C893 ) C554_=_C897( C554 C897 ) \nC555_=_C556( C555 C556 ) C555_=_C557( C555 C557 ) C555_=_C558( C555 C558 ) C555_=_C568( C555 C568 ) C555_=_C583( C555 C583 ) C555_=_C599(</w:t>
      </w:r>
    </w:p>
    <w:p>
      <w:pPr>
        <w:pStyle w:val="PreformattedText"/>
        <w:bidi w:val="0"/>
        <w:spacing w:before="0" w:after="0"/>
        <w:jc w:val="left"/>
        <w:rPr/>
      </w:pPr>
      <w:r>
        <w:rPr/>
        <w:t xml:space="preserve"> </w:t>
      </w:r>
      <w:r>
        <w:rPr/>
        <w:t>C555 C599 ) \nC555_=_C607( C555 C607 ) C555_=_C650( C555 C650 ) C555_=_C652( C555 C652 ) C555_=_C666( C555 C666 ) C555_=_C671( C555 C671 ) C555_=_C688( C555 C688 ) \nC555_=_C689( C555 C689 ) C555_=_C690( C555 C690 ) C555_=_C691( C555 C691 ) C555_=_C693( C555 C693 ) C555_=_C694( C555 C694 ) C555_=_C695( C555 C695 ) \nC555_=_C696( C555 C696 ) C555_=_C700( C555 C700 ) C555_=_C709( C555 C709 ) C555_=_C712( C555 C712 ) C555_=_C737( C555 C737 ) C555_=_C761( C555 C761 ) \nC555_=_C768( C555 C768 ) C555_=_C770( C555 C770 ) C555_=_C785( C555 C785 ) C555_=_C786( C555 C786 ) C555_=_C790( C555 C790 ) C555_=_C794( C555 C794 ) \nC555_=_C800( C555 C800 ) C555_=_C814( C555 C814 ) C555_=_C819( C555 C819 ) C555_=_C825( C555 C825 ) C555_=_C826( C555 C826 ) C555_=_C830( C555 C830 ) \nC555_=_C842( C555 C842 ) C555_=_C843( C555 C843 ) C555_=_C848( C555 C848 ) C555_=_C849( C555 C849 ) C555_=_C863( C555 C863 ) C555_=_C865( C555 C865 ) \nC555_=_C872( C555 C872 ) C555_=_C873( C555 C873 ) C555_=_C879( C555 C879 ) C555_=_C892( C555 C892 ) C556_=_C557( C556 C557 ) C556_=_C558( C556 C558 ) \nC556_=_C564( C556 C564 ) C556_=_C569( C556 C569 ) C556_=_C574( C556 C574 ) C556_=_C584( C556 C584 ) C556_=_C586( C556 C586 ) C556_=_C611( C556 C611 ) \nC556_=_C615( C556 C615 ) C556_=_C618( C556 C618 ) C556_=_C632( C556 C632 ) C556_=_C642( C556 C642 ) C556_=_C645( C556 C645 ) C556_=_C649( C556 C649 ) \nC556_=_C660( C556 C660 ) C556_=_C683( C556 C683 ) C556_=_C688( C556 C688 ) C556_=_C693( C556 C693 ) C556_=_C694( C556 C694 ) C556_=_C695( C556 C695 ) \nC556_=_C696( C556 C696 ) C556_=_C703( C556 C703 ) C556_=_C708( C556 C708 ) C556_=_C714( C556 C714 ) C556_=_C715( C556 C715 ) C556_=_C718( C556 C718 ) \nC556_=_C719( C556 C719 ) C556_=_C727( C556 C727 ) C556_=_C738( C556 C738 ) C556_=_C741( C556 C741 ) C556_=_C744( C556 C744 ) C556_=_C764( C556 C764 ) \nC556_=_C778( C556 C778 ) C556_=_C787( C556 C787 ) C556_=_C790( C556 C790 ) C556_=_C800( C556 C800 ) C556_=_C805( C556 C805 ) C556_=_C808( C556 C808 ) \nC556_=_C813( C556 C813 ) C556_=_C818( C556 C818 ) C556_=_C825( C556 C825 ) C556_=_C826( C556 C826 ) C556_=_C830( C556 C830 ) C556_=_C831( C556 C831 ) \nC556_=_C833( C556 C833 ) C556_=_C836( C556 C836 ) C556_=_C838( C556 C838 ) C556_=_C841( C556 C841 ) C556_=_C842( C556 C842 ) C556_=_C843( C556 C843 ) \nC556_=_C847( C556 C847 ) C556_=_C855( C556 C855 ) C556_=_C856( C556 C856 ) C556_=_C860( C556 C860 ) C556_=_C863( C556 C863 ) C556_=_C868( C556 C868 ) \nC556_=_C870( C556 C870 ) C556_=_C871( C556 C871 ) C556_=_C873( C556 C873 ) C556_=_C878( C556 C878 ) C556_=_C887( C556 C887 ) C556_=_C891( C556 C891 ) \nC556_=_C892( C556 C892 ) C557_=_C560( C557 C560 ) C557_=_C569( C557 C569 ) C557_=_C587( C557 C587 ) C557_=_C613( C557 C613 ) C557_=_C623( C557 C623 ) \nC557_=_C637( C557 C637 ) C557_=_C646( C557 C646 ) C557_=_C658( C557 C658 ) C557_=_C688( C557 C688 ) C557_=_C693( C557 C693 ) C557_=_C694( C557 C694 ) \nC557_=_C695( C557 C695 ) C557_=_C704( C557 C704 ) C557_=_C707( C557 C707 ) C557_=_C715( C557 C715 ) C557_=_C726( C557 C726 ) C557_=_C732( C557 C732 ) \nC557_=_C733( C557 C733 ) C557_=_C735( C557 C735 ) C557_=_C738( C557 C738 ) C557_=_C768( C557 C768 ) C557_=_C786( C557 C786 ) C557_=_C787( C557 C787 ) \nC557_=_C799( C557 C799 ) C557_=_C813( C557 C813 ) C557_=_C814( C557 C814 ) C557_=_C825( C557 C825 ) C557_=_C826( C557 C826 ) C557_=_C830( C557 C830 ) \nC557_=_C832( C557 C832 ) C557_=_C842( C557 C842 ) C557_=_C843( C557 C843 ) C557_=_C847( C557 C847 ) C557_=_C848( C557 C848 ) C557_=_C849( C557 C849 ) \nC557_=_C869( C557 C869 ) C557_=_C870( C557 C870 ) C557_=_C873( C557 C873 ) C557_=_C885( C557 C885 ) C557_=_C892( C557 C892 ) C557_=_C894( C557 C894 ) \nC557_=_C897( C557 C897 ) C558_=_C559( C558 C559 ) C558_=_C560( C558 C560 ) C558_=_C561( C558 C561 ) C558_=_C564( C558 C564 ) C558_=_C570( C558 C570 ) \nC558_=_C584( C558 C584 ) C558_=_C611( C558 C611 ) C558_=_C645( C558 C645 ) C558_=_C648( C558 C648 ) C558_=_C654( C558 C654 ) C558_=_C655( C558 C655 ) \nC558_=_C658( C558 C658 ) C558_=_C660( C558 C660 ) C558_=_C666( C558 C666 ) C558_=_C671( C558 C671 ) C558_=_C677( C558 C677 ) C558_=_C690( C558 C690 ) \nC558_=_C691( C558 C691 ) C558_=_C696( C558 C696 ) C558_=_C713( C558 C713 ) C558_=_C714( C558 C714 ) C558_=_C715( C558 C715 ) C558_=_C718( C558 C718 ) \nC558_=_C726( C558 C726 ) C558_=_C736( C558 C736 ) C558_=_C738( C558 C738 ) C558_=_C741( C558 C741 ) C558_=_C762( C558 C762 ) C558_=_C764( C558 C764 ) \nC558_=_C768( C558 C768 ) C558_=_C778( C558 C778 ) C558_=_C779( C558 C779 ) C558_=_C790( C558 C790 ) C558_=_C794( C558 C794 ) C558_=_C800( C558 C800 ) \nC558_=_C814( C558 C814 ) C558_=_C818( C558 C818 ) C558_=_C822( C558 C822 ) C558_=_C830( C558 C830 ) C558_=_C831( C558 C831 ) C558_=_C838( C558 C838 ) \nC558_=_C841( C558 C841 ) C558_=_C844( C558 C844 ) C558_=_C845( C558 C845 ) C558_=_C848( C558 C848 ) C558_=_C849( C558 C849 ) C558_=_C852( C558 C852 ) \nC558_=_C855( C558 C855 ) C558_=_C858( C558 C858 ) C558_=_C863( C558 C863 ) C558_=_C865( C558 C865 ) C558_=_C868( C558 C868 ) C558_=_C878( C558 C878 ) \nC558_=_C879( C558 C879 ) C558_=_C881( C558 C881 ) C558_=_C886( C558 C886 ) C558_=_C894( C558 C894 ) C558_=_C898( C558 C898 ) C559_=_C560( C559 C560 ) \nC559_=_C561( C559 C561 ) C559_=_C571( C559 C571 ) C559_=_C595( C559 C595 ) C559_=_C606( C559 C606 ) C559_=_C611( C559 C611 ) C559_=_C627( C559 C627 ) \nC559_=_C635( C559 C635 ) C559_=_C640( C559 C640 ) C559_=_C642( C559 C642 ) C559_=_C648( C559 C648 ) C559_=_C652( C559 C652 ) C559_=_C654( C559 C654 ) \nC559_=_C655( C559 C655 ) C559_=_C666( C559 C666 ) C559_=_C671( C559 C671 ) C559_=_C673( C559 C673 ) C559_=_C675( C559 C675 ) C559_=_C677( C559 C677 ) \nC559_=_C680( C559 C680 ) C559_=_C690( C559 C690 ) C559_=_C694( C559 C694 ) C559_=_C703( C559 C703 ) C559_=_C711( C559 C711 ) C559_=_C712( C559 C712 ) \nC559_=_C716( C559 C716 ) C559_=_C723( C559 C723 ) C559_=_C734( C559 C734 ) C559_=_C741( C559 C741 ) C559_=_C749( C559 C749 ) C559_=_C755( C559 C755 ) \nC559_=_C770( C559 C770 ) C559_=_C771( C559 C771 ) C559_=_C777( C559 C777 ) C559_=_C781( C559 C781 ) C559_=_C791( C559 C791 ) C559_=_C801( C559 C801 ) \nC559_=_C804( C559 C804 ) C559_=_C809( C559 C809 ) C559_=_C815( C559 C815 ) C559_=_C822( C559 C822 ) C559_=_C834( C559 C834 ) C559_=_C844( C559 C844 ) \nC559_=_C845( C559 C845 ) C559_=_C850( C559 C850 ) C559_=_C852( C559 C852 ) C559_=_C853( C559 C853 ) C559_=_C855( C559 C855 ) C559_=_C860( C559 C860 ) \nC559_=_C861( C559 C861 ) C559_=_C868( C559 C868 ) C559_=_C870( C559 C870 ) C559_=_C879( C559 C879 ) C559_=_C881( C559 C881 ) C559_=_C886( C559 C886 ) \nC559_=_C888( C559 C888 ) C559_=_C894( C559 C894 ) C559_=_C898( C559 C898 ) C560_=_C561( C560 C561 ) C560_=_C563( C560 C563 ) C560_=_C572( C560 C572 ) \nC560_=_C587( C560 C587 ) C560_=_C599( C560 C599 ) C560_=_C648( C560 C648 ) C560_=_C650( C560 C650 ) C560_=_C654( C560 C654 ) C560_=_C655( C560 C655 ) \nC560_=_C666( C560 C666 ) C560_=_C671( C560 C671 ) C560_=_C687( C560 C687 ) C560_=_C690( C560 C690 ) C560_=_C699( C560 C699 ) C560_=_C702( C560 C702 ) \nC560_=_C711( C560 C711 ) C560_=_C716( C560 C716 ) C560_=_C723( C560 C723 ) C560_=_C725( C560 C725 ) C560_=_C726( C560 C726 ) C560_=_C735( C560 C735 ) \nC560_=_C739( C560 C739 ) C560_=_C762( C560 C762 ) C560_=_C771( C560 C771 ) C560_=_C774( C560 C774 ) C560_=_C783( C560 C783 ) C560_=_C798( C560 C798 ) \nC560_=_C805( C560 C805 ) C560_=_C806( C560 C806 ) C560_=_C821( C560 C821 ) C560_=_C822( C560 C822 ) C560_=_C828( C560 C828 ) C560_=_C834( C560 C834 ) \nC560_=_C836( C560 C836 ) C560_=_C837( C560 C837 ) C560_=_C844( C560 C844 ) C560_=_C845( C560 C845 ) C560_=_C858( C560 C858 ) C560_=_C868( C560 C868 ) \nC560_=_C879( C560 C879 ) C560_=_C881( C560 C881 ) C560_=_C886( C560 C886 ) C560_=_C892( C560 C892 ) C560_=_C893( C560 C893 ) C560_=_C894( C560 C894 ) \nC561_=_C574( C561 C574 ) C561_=_C583( C561 C583 ) C561_=_C584( C561 C584 ) C561_=_C586( C561 C586 ) C561_=_C590( C561 C590 ) C561_=_C602( C561 C602 ) \nC561_=_C606( C561 C606 ) C561_=_C618( C561 C618 ) C561_=_C637( C561 C637 ) C561_=_C644( C561 C644 ) C561_=_C648( C561 C648 ) C561_=_C653( C561 C653 ) \nC561_=_C654( C561 C654 ) C561_=_C655( C561 C655 ) C561_=_C665( C561 C665 ) C561_=_C666( C561 C666 ) C561_=_C671( C561 C671 ) C561_=_C678( C561 C678 ) \nC561_=_C687( C561 C687 ) C561_=_C688( C561 C688 ) C561_=_C690( C561 C690 ) C561_=_C693( C561 C693 ) C561_=_C696( C561 C696 ) C561_=_C709( C561 C709 ) \nC561_=_C713( C561 C713 ) C561_=_C722( C561 C722 ) C561_=_C724( C561 C724 ) C561_=_C725( C561 C725 ) C561_=_C726( C561 C726 ) C561_=_C732( C561 C732 ) \nC561_=_C741( C561 C741 ) C561_=_C756( C561 C756 ) C561_=_C774( C561 C774 ) C561_=_C786( C561 C786 ) C561_=_C789( C561 C789 ) C561_=_C801( C561 C801 ) \nC561_=_C822( C561 C822 ) C561_=_C824( C561 C824 ) C561_=_C827( C561 C827 ) C561_=_C830( C561 C830 ) C561_=_C834( C561 C834 ) C561_=_C843( C561 C843 ) \nC561_=_C844( C561 C844 ) C561_=_C845( C561 C845 ) C561_=_C854( C561 C854 ) C561_=_C866( C561 C866 ) C561_=_C874( C561 C874 ) C561_=_C877( C561 C877 ) \nC561_=_C878( C561 C878 ) C561_=_C879( C561 C879 ) C561_=_C880( C561 C880 ) C561_=_C881( C561 C881 ) C561_=_C883( C561 C883 ) C561_=_C884( C561 C884 ) \nC561_=_C885( C561 C885 ) C561_=_C893( C561 C893 ) C561_=_C894( C561 C894 ) C561_=_C897( C561 C897 ) C562_=_C563( C562 C563 ) C562_=_C564( C562 C564 ) \nC562_=_C565( C562 C565 ) C562_=_C578( C562 C578 ) C562_=_C595( C562 C595 ) C562_=_C601( C562 C601 ) C562_=_C611( C562 C611 ) C562_=_C613( C562 C613 ) \nC562_=_C617( C562 C617 ) C562_=_C631( C562 C631 ) C562_=_C637( C562 C637 ) C562_=_C638( C562 C638 ) C562_=_C657( C562 C657 ) C562_=_C659( C562 C659 ) \nC562_=_C661( C562 C661 ) C562_=_C678( C562 C678 ) C562_=_C679( C562 C679 ) C562_=_C680( C562 C680 ) C562_=_C684( C562 C684 ) C562_=_C687( C562 C687 ) \nC562_=_C693( C562 C693 ) C562_=_C700( C562 C700 ) C562_=_C708( C562 C708 ) C562_=_C722( C562 C722 ) C562_=_C741( C562 C741 ) C562_=_C745( C562 C745 ) \nC562_=_C746(</w:t>
      </w:r>
    </w:p>
    <w:p>
      <w:pPr>
        <w:pStyle w:val="PreformattedText"/>
        <w:bidi w:val="0"/>
        <w:spacing w:before="0" w:after="0"/>
        <w:jc w:val="left"/>
        <w:rPr/>
      </w:pPr>
      <w:r>
        <w:rPr/>
        <w:t xml:space="preserve"> </w:t>
      </w:r>
      <w:r>
        <w:rPr/>
        <w:t>C562 C746 ) C562_=_C747( C562 C747 ) C562_=_C748( C562 C748 ) C562_=_C754( C562 C754 ) C562_=_C765( C562 C765 ) C562_=_C773( C562 C773 ) \nC562_=_C780( C562 C780 ) C562_=_C782( C562 C782 ) C562_=_C790( C562 C790 ) C562_=_C791( C562 C791 ) C562_=_C792( C562 C792 ) C562_=_C816( C562 C816 ) \nC562_=_C819( C562 C819 ) C562_=_C823( C562 C823 ) C562_=_C826( C562 C826 ) C562_=_C832( C562 C832 ) C562_=_C835( C562 C835 ) C562_=_C846( C562 C846 ) \nC562_=_C853( C562 C853 ) C562_=_C854( C562 C854 ) C562_=_C862( C562 C862 ) C562_=_C864( C562 C864 ) C562_=_C865( C562 C865 ) C562_=_C868( C562 C868 ) \nC562_=_C869( C562 C869 ) C562_=_C873( C562 C873 ) C562_=_C875( C562 C875 ) C562_=_C883( C562 C883 ) C562_=_C884( C562 C884 ) C562_=_C887( C562 C887 ) \nC562_=_C898( C562 C898 ) C563_=_C564( C563 C564 ) C563_=_C565( C563 C565 ) C563_=_C571( C563 C571 ) C563_=_C572( C563 C572 ) C563_=_C579( C563 C579 ) \nC563_=_C580( C563 C580 ) C563_=_C581( C563 C581 ) C563_=_C593( C563 C593 ) C563_=_C599( C563 C599 ) C563_=_C602( C563 C602 ) C563_=_C608( C563 C608 ) \nC563_=_C620( C563 C620 ) C563_=_C632( C563 C632 ) C563_=_C642( C563 C642 ) C563_=_C650( C563 C650 ) C563_=_C655( C563 C655 ) C563_=_C678( C563 C678 ) \nC563_=_C680( C563 C680 ) C563_=_C681( C563 C681 ) C563_=_C690( C563 C690 ) C563_=_C702( C563 C702 ) C563_=_C711( C563 C711 ) C563_=_C717( C563 C717 ) \nC563_=_C723( C563 C723 ) C563_=_C739( C563 C739 ) C563_=_C743( C563 C743 ) C563_=_C745( C563 C745 ) C563_=_C746( C563 C746 ) C563_=_C748( C563 C748 ) \nC563_=_C755( C563 C755 ) C563_=_C780( C563 C780 ) C563_=_C782( C563 C782 ) C563_=_C783( C563 C783 ) C563_=_C790( C563 C790 ) C563_=_C791( C563 C791 ) \nC563_=_C792( C563 C792 ) C563_=_C794( C563 C794 ) C563_=_C806( C563 C806 ) C563_=_C823( C563 C823 ) C563_=_C826( C563 C826 ) C563_=_C827( C563 C827 ) \nC563_=_C828( C563 C828 ) C563_=_C834( C563 C834 ) C563_=_C836( C563 C836 ) C563_=_C844( C563 C844 ) C563_=_C846( C563 C846 ) C563_=_C852( C563 C852 ) \nC563_=_C865( C563 C865 ) C563_=_C866( C563 C866 ) C563_=_C868( C563 C868 ) C563_=_C873( C563 C873 ) C563_=_C876( C563 C876 ) C563_=_C884( C563 C884 ) \nC563_=_C886( C563 C886 ) C563_=_C894( C563 C894 ) C563_=_C896( C563 C896 ) C564_=_C565( C564 C565 ) C564_=_C570( C564 C570 ) C564_=_C574( C564 C574 ) \nC564_=_C584( C564 C584 ) C564_=_C592( C564 C592 ) C564_=_C599( C564 C599 ) C564_=_C601( C564 C601 ) C564_=_C603( C564 C603 ) C564_=_C606( C564 C606 ) \nC564_=_C608( C564 C608 ) C564_=_C609( C564 C609 ) C564_=_C627( C564 C627 ) C564_=_C640( C564 C640 ) C564_=_C650( C564 C650 ) C564_=_C656( C564 C656 ) \nC564_=_C660( C564 C660 ) C564_=_C678( C564 C678 ) C564_=_C679( C564 C679 ) C564_=_C680( C564 C680 ) C564_=_C714( C564 C714 ) C564_=_C715( C564 C715 ) \nC564_=_C720( C564 C720 ) C564_=_C724( C564 C724 ) C564_=_C737( C564 C737 ) C564_=_C745( C564 C745 ) C564_=_C746( C564 C746 ) C564_=_C754( C564 C754 ) \nC564_=_C759( C564 C759 ) C564_=_C772( C564 C772 ) C564_=_C780( C564 C780 ) C564_=_C782( C564 C782 ) C564_=_C790( C564 C790 ) C564_=_C791( C564 C791 ) \nC564_=_C792( C564 C792 ) C564_=_C793( C564 C793 ) C564_=_C818( C564 C818 ) C564_=_C826( C564 C826 ) C564_=_C844( C564 C844 ) C564_=_C846( C564 C846 ) \nC564_=_C847( C564 C847 ) C564_=_C850( C564 C850 ) C564_=_C860( C564 C860 ) C564_=_C863( C564 C863 ) C564_=_C868( C564 C868 ) C564_=_C873( C564 C873 ) \nC564_=_C875( C564 C875 ) C564_=_C878( C564 C878 ) C564_=_C882( C564 C882 ) C564_=_C883( C564 C883 ) C564_=_C884( C564 C884 ) C564_=_C897( C564 C897 ) \nC565_=_C594( C565 C594 ) C565_=_C598( C565 C598 ) C565_=_C599( C565 C599 ) C565_=_C600( C565 C600 ) C565_=_C602( C565 C602 ) C565_=_C614( C565 C614 ) \nC565_=_C616( C565 C616 ) C565_=_C626( C565 C626 ) C565_=_C636( C565 C636 ) C565_=_C637( C565 C637 ) C565_=_C643( C565 C643 ) C565_=_C654( C565 C654 ) \nC565_=_C665( C565 C665 ) C565_=_C678( C565 C678 ) C565_=_C680( C565 C680 ) C565_=_C683( C565 C683 ) C565_=_C690( C565 C690 ) C565_=_C697( C565 C697 ) \nC565_=_C703( C565 C703 ) C565_=_C706( C565 C706 ) C565_=_C710( C565 C710 ) C565_=_C718( C565 C718 ) C565_=_C719( C565 C719 ) C565_=_C720( C565 C720 ) \nC565_=_C726( C565 C726 ) C565_=_C727( C565 C727 ) C565_=_C728( C565 C728 ) C565_=_C732( C565 C732 ) C565_=_C733( C565 C733 ) C565_=_C745( C565 C745 ) \nC565_=_C746( C565 C746 ) C565_=_C752( C565 C752 ) C565_=_C774( C565 C774 ) C565_=_C780( C565 C780 ) C565_=_C782( C565 C782 ) C565_=_C789( C565 C789 ) \nC565_=_C790( C565 C790 ) C565_=_C791( C565 C791 ) C565_=_C792( C565 C792 ) C565_=_C796( C565 C796 ) C565_=_C803( C565 C803 ) C565_=_C807( C565 C807 ) \nC565_=_C823( C565 C823 ) C565_=_C826( C565 C826 ) C565_=_C829( C565 C829 ) C565_=_C833( C565 C833 ) C565_=_C837( C565 C837 ) C565_=_C841( C565 C841 ) \nC565_=_C843( C565 C843 ) C565_=_C846( C565 C846 ) C565_=_C849( C565 C849 ) C565_=_C856( C565 C856 ) C565_=_C857( C565 C857 ) C565_=_C868( C565 C868 ) \nC565_=_C872( C565 C872 ) C565_=_C873( C565 C873 ) C565_=_C878( C565 C878 ) C565_=_C884( C565 C884 ) C565_=_C885( C565 C885 ) C565_=_C886( C565 C886 ) \nC565_=_C897( C565 C897 ) C566_=_C567( C566 C567 ) C566_=_C568( C566 C568 ) C566_=_C587( C566 C587 ) C566_=_C597( C566 C597 ) C566_=_C601( C566 C601 ) \nC566_=_C629( C566 C629 ) C566_=_C636( C566 C636 ) C566_=_C640( C566 C640 ) C566_=_C641( C566 C641 ) C566_=_C644( C566 C644 ) C566_=_C646( C566 C646 ) \nC566_=_C669( C566 C669 ) C566_=_C672( C566 C672 ) C566_=_C678( C566 C678 ) C566_=_C679( C566 C679 ) C566_=_C685( C566 C685 ) C566_=_C694( C566 C694 ) \nC566_=_C700( C566 C700 ) C566_=_C721( C566 C721 ) C566_=_C725( C566 C725 ) C566_=_C740( C566 C740 ) C566_=_C747( C566 C747 ) C566_=_C755( C566 C755 ) \nC566_=_C756( C566 C756 ) C566_=_C762( C566 C762 ) C566_=_C766( C566 C766 ) C566_=_C767( C566 C767 ) C566_=_C769( C566 C769 ) C566_=_C773( C566 C773 ) \nC566_=_C778( C566 C778 ) C566_=_C795( C566 C795 ) C566_=_C821( C566 C821 ) C566_=_C825( C566 C825 ) C566_=_C842( C566 C842 ) C566_=_C846( C566 C846 ) \nC566_=_C847( C566 C847 ) C566_=_C856( C566 C856 ) C566_=_C859( C566 C859 ) C566_=_C861( C566 C861 ) C566_=_C862( C566 C862 ) C566_=_C875( C566 C875 ) \nC566_=_C877( C566 C877 ) C566_=_C879( C566 C879 ) C566_=_C881( C566 C881 ) C566_=_C889( C566 C889 ) C566_=_C890( C566 C890 ) C566_=_C892( C566 C892 ) \nC566_=_C895( C566 C895 ) C567_=_C568( C567 C568 ) C567_=_C572( C567 C572 ) C567_=_C576( C567 C576 ) C567_=_C592( C567 C592 ) C567_=_C609( C567 C609 ) \nC567_=_C613( C567 C613 ) C567_=_C622( C567 C622 ) C567_=_C628( C567 C628 ) C567_=_C639( C567 C639 ) C567_=_C641( C567 C641 ) C567_=_C644( C567 C644 ) \nC567_=_C646( C567 C646 ) C567_=_C651( C567 C651 ) C567_=_C659( C567 C659 ) C567_=_C669( C567 C669 ) C567_=_C676( C567 C676 ) C567_=_C717( C567 C717 ) \nC567_=_C727( C567 C727 ) C567_=_C733( C567 C733 ) C567_=_C734( C567 C734 ) C567_=_C735( C567 C735 ) C567_=_C736( C567 C736 ) C567_=_C740( C567 C740 ) \nC567_=_C750( C567 C750 ) C567_=_C757( C567 C757 ) C567_=_C766( C567 C766 ) C567_=_C768( C567 C768 ) C567_=_C776( C567 C776 ) C567_=_C781( C567 C781 ) \nC567_=_C794( C567 C794 ) C567_=_C798( C567 C798 ) C567_=_C802( C567 C802 ) C567_=_C804( C567 C804 ) C567_=_C807( C567 C807 ) C567_=_C810( C567 C810 ) \nC567_=_C813( C567 C813 ) C567_=_C821( C567 C821 ) C567_=_C824( C567 C824 ) C567_=_C829( C567 C829 ) C567_=_C837( C567 C837 ) C567_=_C838( C567 C838 ) \nC567_=_C841( C567 C841 ) C567_=_C858( C567 C858 ) C567_=_C860( C567 C860 ) C567_=_C865( C567 C865 ) C567_=_C869( C567 C869 ) C567_=_C888( C567 C888 ) \nC567_=_C889( C567 C889 ) C567_=_C892( C567 C892 ) C567_=_C898( C567 C898 ) C568_=_C573( C568 C573 ) C568_=_C576( C568 C576 ) C568_=_C581( C568 C581 ) \nC568_=_C594( C568 C594 ) C568_=_C603( C568 C603 ) C568_=_C607( C568 C607 ) C568_=_C627( C568 C627 ) C568_=_C634( C568 C634 ) C568_=_C641( C568 C641 ) \nC568_=_C644( C568 C644 ) C568_=_C646( C568 C646 ) C568_=_C652( C568 C652 ) C568_=_C661( C568 C661 ) C568_=_C662( C568 C662 ) C568_=_C669( C568 C669 ) \nC568_=_C673( C568 C673 ) C568_=_C691( C568 C691 ) C568_=_C709( C568 C709 ) C568_=_C712( C568 C712 ) C568_=_C718( C568 C718 ) C568_=_C737( C568 C737 ) \nC568_=_C740( C568 C740 ) C568_=_C743( C568 C743 ) C568_=_C752( C568 C752 ) C568_=_C766( C568 C766 ) C568_=_C768( C568 C768 ) C568_=_C770( C568 C770 ) \nC568_=_C777( C568 C777 ) C568_=_C778( C568 C778 ) C568_=_C808( C568 C808 ) C568_=_C815( C568 C815 ) C568_=_C819( C568 C819 ) C568_=_C820( C568 C820 ) \nC568_=_C821( C568 C821 ) C568_=_C833( C568 C833 ) C568_=_C852( C568 C852 ) C568_=_C853( C568 C853 ) C568_=_C859( C568 C859 ) C568_=_C878( C568 C878 ) \nC568_=_C885( C568 C885 ) C568_=_C889( C568 C889 ) C568_=_C892( C568 C892 ) C568_=_C896( C568 C896 ) C569_=_C585( C569 C585 ) C569_=_C586( C569 C586 ) \nC569_=_C587( C569 C587 ) C569_=_C588( C569 C588 ) C569_=_C611( C569 C611 ) C569_=_C613( C569 C613 ) C569_=_C615( C569 C615 ) C569_=_C618( C569 C618 ) \nC569_=_C630( C569 C630 ) C569_=_C632( C569 C632 ) C569_=_C649( C569 C649 ) C569_=_C653( C569 C653 ) C569_=_C661( C569 C661 ) C569_=_C664( C569 C664 ) \nC569_=_C668( C569 C668 ) C569_=_C676( C569 C676 ) C569_=_C678( C569 C678 ) C569_=_C680( C569 C680 ) C569_=_C682( C569 C682 ) C569_=_C683( C569 C683 ) \nC569_=_C694( C569 C694 ) C569_=_C695( C569 C695 ) C569_=_C701( C569 C701 ) C569_=_C708( C569 C708 ) C569_=_C735( C569 C735 ) C569_=_C781( C569 C781 ) \nC569_=_C785( C569 C785 ) C569_=_C787( C569 C787 ) C569_=_C801( C569 C801 ) C569_=_C802( C569 C802 ) C569_=_C803( C569 C803 ) C569_=_C813( C569 C813 ) \nC569_=_C815( C569 C815 ) C569_=_C830( C569 C830 ) C569_=_C833( C569 C833 ) C569_=_C841( C569 C841 ) C569_=_C847( C569 C847 ) C569_=_C856( C569 C856 ) \nC569_=_C857( C569 C857 ) C569_=_C858( C569 C858 ) C569_=_C861( C569 C861 ) C569_=_C865( C569 C865 ) C569_=_C866( C569 C866 ) C569_=_C871( C569 C871 ) \nC569_=_C872( C569 C872 ) C569_=_C874( C569 C874 ) C569_=_C877( C569 C877 ) C569_=_C891( C569 C891 ) C569_=_C894( C569 C894 ) C569_=_C897( C569 C897 ) \nC570_=_C577( C570 C577 ) C570_=_C590(</w:t>
      </w:r>
    </w:p>
    <w:p>
      <w:pPr>
        <w:pStyle w:val="PreformattedText"/>
        <w:bidi w:val="0"/>
        <w:spacing w:before="0" w:after="0"/>
        <w:jc w:val="left"/>
        <w:rPr/>
      </w:pPr>
      <w:r>
        <w:rPr/>
        <w:t xml:space="preserve"> </w:t>
      </w:r>
      <w:r>
        <w:rPr/>
        <w:t>C570 C590 ) C570_=_C603( C570 C603 ) C570_=_C609( C570 C609 ) C570_=_C611( C570 C611 ) C570_=_C614( C570 C614 ) \nC570_=_C615( C570 C615 ) C570_=_C616( C570 C616 ) C570_=_C617( C570 C617 ) C570_=_C656( C570 C656 ) C570_=_C658( C570 C658 ) C570_=_C663( C570 C663 ) \nC570_=_C673( C570 C673 ) C570_=_C676( C570 C676 ) C570_=_C677( C570 C677 ) C570_=_C691( C570 C691 ) C570_=_C699( C570 C699 ) C570_=_C700( C570 C700 ) \nC570_=_C701( C570 C701 ) C570_=_C702( C570 C702 ) C570_=_C713( C570 C713 ) C570_=_C714( C570 C714 ) C570_=_C718( C570 C718 ) C570_=_C720( C570 C720 ) \nC570_=_C726( C570 C726 ) C570_=_C736( C570 C736 ) C570_=_C748( C570 C748 ) C570_=_C754( C570 C754 ) C570_=_C761( C570 C761 ) C570_=_C762( C570 C762 ) \nC570_=_C769( C570 C769 ) C570_=_C770( C570 C770 ) C570_=_C779( C570 C779 ) C570_=_C784( C570 C784 ) C570_=_C791( C570 C791 ) C570_=_C792( C570 C792 ) \nC570_=_C794( C570 C794 ) C570_=_C795( C570 C795 ) C570_=_C796( C570 C796 ) C570_=_C797( C570 C797 ) C570_=_C799( C570 C799 ) C570_=_C810( C570 C810 ) \nC570_=_C821( C570 C821 ) C570_=_C822( C570 C822 ) C570_=_C836( C570 C836 ) C570_=_C838( C570 C838 ) C570_=_C840( C570 C840 ) C570_=_C847( C570 C847 ) \nC570_=_C850( C570 C850 ) C570_=_C852( C570 C852 ) C570_=_C858( C570 C858 ) C570_=_C860( C570 C860 ) C570_=_C864( C570 C864 ) C570_=_C867( C570 C867 ) \nC570_=_C880( C570 C880 ) C570_=_C881( C570 C881 ) C570_=_C882( C570 C882 ) C570_=_C883( C570 C883 ) C570_=_C885( C570 C885 ) C570_=_C886( C570 C886 ) \nC570_=_C893( C570 C893 ) C570_=_C896( C570 C896 ) C570_=_C898( C570 C898 ) C571_=_C572( C571 C572 ) C571_=_C573( C571 C573 ) C571_=_C579( C571 C579 ) \nC571_=_C580( C571 C580 ) C571_=_C581( C571 C581 ) C571_=_C583( C571 C583 ) C571_=_C588( C571 C588 ) C571_=_C589( C571 C589 ) C571_=_C592( C571 C592 ) \nC571_=_C598( C571 C598 ) C571_=_C604( C571 C604 ) C571_=_C621( C571 C621 ) C571_=_C622( C571 C622 ) C571_=_C634( C571 C634 ) C571_=_C642( C571 C642 ) \nC571_=_C673( C571 C673 ) C571_=_C675( C571 C675 ) C571_=_C677( C571 C677 ) C571_=_C679( C571 C679 ) C571_=_C680( C571 C680 ) C571_=_C699( C571 C699 ) \nC571_=_C711( C571 C711 ) C571_=_C712( C571 C712 ) C571_=_C716( C571 C716 ) C571_=_C721( C571 C721 ) C571_=_C734( C571 C734 ) C571_=_C746( C571 C746 ) \nC571_=_C755( C571 C755 ) C571_=_C758( C571 C758 ) C571_=_C759( C571 C759 ) C571_=_C767( C571 C767 ) C571_=_C770( C571 C770 ) C571_=_C777( C571 C777 ) \nC571_=_C784( C571 C784 ) C571_=_C793( C571 C793 ) C571_=_C826( C571 C826 ) C571_=_C827( C571 C827 ) C571_=_C832( C571 C832 ) C571_=_C834( C571 C834 ) \nC571_=_C840( C571 C840 ) C571_=_C842( C571 C842 ) C571_=_C844( C571 C844 ) C571_=_C847( C571 C847 ) C571_=_C848( C571 C848 ) C571_=_C852( C571 C852 ) \nC571_=_C855( C571 C855 ) C571_=_C864( C571 C864 ) C571_=_C870( C571 C870 ) C571_=_C876( C571 C876 ) C571_=_C882( C571 C882 ) C571_=_C886( C571 C886 ) \nC571_=_C888( C571 C888 ) C571_=_C896( C571 C896 ) C571_=_C898( C571 C898 ) C571_=_C899( C571 C899 ) C572_=_C573( C572 C573 ) C572_=_C576( C572 C576 ) \nC572_=_C583( C572 C583 ) C572_=_C584( C572 C584 ) C572_=_C599( C572 C599 ) C572_=_C622( C572 C622 ) C572_=_C642( C572 C642 ) C572_=_C650( C572 C650 ) \nC572_=_C655( C572 C655 ) C572_=_C686( C572 C686 ) C572_=_C699( C572 C699 ) C572_=_C702( C572 C702 ) C572_=_C704( C572 C704 ) C572_=_C711( C572 C711 ) \nC572_=_C713( C572 C713 ) C572_=_C717( C572 C717 ) C572_=_C723( C572 C723 ) C572_=_C728( C572 C728 ) C572_=_C731( C572 C731 ) C572_=_C739( C572 C739 ) \nC572_=_C744( C572 C744 ) C572_=_C746( C572 C746 ) C572_=_C750( C572 C750 ) C572_=_C760( C572 C760 ) C572_=_C767( C572 C767 ) C572_=_C768( C572 C768 ) \nC572_=_C769( C572 C769 ) C572_=_C772( C572 C772 ) C572_=_C783( C572 C783 ) C572_=_C784( C572 C784 ) C572_=_C792( C572 C792 ) C572_=_C794( C572 C794 ) \nC572_=_C796( C572 C796 ) C572_=_C802( C572 C802 ) C572_=_C806( C572 C806 ) C572_=_C807( C572 C807 ) C572_=_C808( C572 C808 ) C572_=_C811( C572 C811 ) \nC572_=_C817( C572 C817 ) C572_=_C822( C572 C822 ) C572_=_C826( C572 C826 ) C572_=_C828( C572 C828 ) C572_=_C834( C572 C834 ) C572_=_C835( C572 C835 ) \nC572_=_C836( C572 C836 ) C572_=_C840( C572 C840 ) C572_=_C841( C572 C841 ) C572_=_C842( C572 C842 ) C572_=_C853( C572 C853 ) C572_=_C854( C572 C854 ) \nC572_=_C855( C572 C855 ) C572_=_C864( C572 C864 ) C572_=_C868( C572 C868 ) C572_=_C876( C572 C876 ) C572_=_C886( C572 C886 ) C572_=_C889( C572 C889 ) \nC572_=_C898( C572 C898 ) C573_=_C582( C573 C582 ) C573_=_C588( C573 C588 ) C573_=_C593( C573 C593 ) C573_=_C603( C573 C603 ) C573_=_C605( C573 C605 ) \nC573_=_C607( C573 C607 ) C573_=_C621( C573 C621 ) C573_=_C629( C573 C629 ) C573_=_C634( C573 C634 ) C573_=_C647( C573 C647 ) C573_=_C657( C573 C657 ) \nC573_=_C662( C573 C662 ) C573_=_C667( C573 C667 ) C573_=_C694( C573 C694 ) C573_=_C699( C573 C699 ) C573_=_C712( C573 C712 ) C573_=_C714( C573 C714 ) \nC573_=_C716( C573 C716 ) C573_=_C720( C573 C720 ) C573_=_C733( C573 C733 ) C573_=_C743( C573 C743 ) C573_=_C746( C573 C746 ) C573_=_C751( C573 C751 ) \nC573_=_C763( C573 C763 ) C573_=_C767( C573 C767 ) C573_=_C769( C573 C769 ) C573_=_C771( C573 C771 ) C573_=_C783( C573 C783 ) C573_=_C784( C573 C784 ) \nC573_=_C787( C573 C787 ) C573_=_C793( C573 C793 ) C573_=_C802( C573 C802 ) C573_=_C804( C573 C804 ) C573_=_C808( C573 C808 ) C573_=_C809( C573 C809 ) \nC573_=_C813( C573 C813 ) C573_=_C819( C573 C819 ) C573_=_C821( C573 C821 ) C573_=_C827( C573 C827 ) C573_=_C840( C573 C840 ) C573_=_C841( C573 C841 ) \nC573_=_C842( C573 C842 ) C573_=_C852( C573 C852 ) C573_=_C853( C573 C853 ) C573_=_C861( C573 C861 ) C573_=_C864( C573 C864 ) C573_=_C871( C573 C871 ) \nC573_=_C876( C573 C876 ) C573_=_C878( C573 C878 ) C573_=_C885( C573 C885 ) C573_=_C886( C573 C886 ) C574_=_C583( C574 C583 ) C574_=_C584( C574 C584 ) \nC574_=_C586( C574 C586 ) C574_=_C596( C574 C596 ) C574_=_C599( C574 C599 ) C574_=_C606( C574 C606 ) C574_=_C611( C574 C611 ) C574_=_C627( C574 C627 ) \nC574_=_C640( C574 C640 ) C574_=_C642( C574 C642 ) C574_=_C650( C574 C650 ) C574_=_C653( C574 C653 ) C574_=_C654( C574 C654 ) C574_=_C679( C574 C679 ) \nC574_=_C681( C574 C681 ) C574_=_C688( C574 C688 ) C574_=_C703( C574 C703 ) C574_=_C704( C574 C704 ) C574_=_C706( C574 C706 ) C574_=_C718( C574 C718 ) \nC574_=_C719( C574 C719 ) C574_=_C727( C574 C727 ) C574_=_C737( C574 C737 ) C574_=_C744( C574 C744 ) C574_=_C767( C574 C767 ) C574_=_C772( C574 C772 ) \nC574_=_C790( C574 C790 ) C574_=_C793( C574 C793 ) C574_=_C801( C574 C801 ) C574_=_C804( C574 C804 ) C574_=_C805( C574 C805 ) C574_=_C808( C574 C808 ) \nC574_=_C819( C574 C819 ) C574_=_C831( C574 C831 ) C574_=_C832( C574 C832 ) C574_=_C836( C574 C836 ) C574_=_C840( C574 C840 ) C574_=_C844( C574 C844 ) \nC574_=_C848( C574 C848 ) C574_=_C856( C574 C856 ) C574_=_C860( C574 C860 ) C574_=_C863( C574 C863 ) C574_=_C870( C574 C870 ) C574_=_C877( C574 C877 ) \nC574_=_C885( C574 C885 ) C574_=_C887( C574 C887 ) C574_=_C891( C574 C891 ) C574_=_C892( C574 C892 ) C576_=_C581( C576 C581 ) C576_=_C583( C576 C583 ) \nC576_=_C594( C576 C594 ) C576_=_C596( C576 C596 ) C576_=_C607( C576 C607 ) C576_=_C610( C576 C610 ) C576_=_C621( C576 C621 ) C576_=_C622( C576 C622 ) \nC576_=_C625( C576 C625 ) C576_=_C659( C576 C659 ) C576_=_C661( C576 C661 ) C576_=_C681( C576 C681 ) C576_=_C686( C576 C686 ) C576_=_C702( C576 C702 ) \nC576_=_C707( C576 C707 ) C576_=_C709( C576 C709 ) C576_=_C717( C576 C717 ) C576_=_C730( C576 C730 ) C576_=_C731( C576 C731 ) C576_=_C732( C576 C732 ) \nC576_=_C762( C576 C762 ) C576_=_C768( C576 C768 ) C576_=_C770( C576 C770 ) C576_=_C776( C576 C776 ) C576_=_C777( C576 C777 ) C576_=_C778( C576 C778 ) \nC576_=_C783( C576 C783 ) C576_=_C784( C576 C784 ) C576_=_C794( C576 C794 ) C576_=_C797( C576 C797 ) C576_=_C802( C576 C802 ) C576_=_C806( C576 C806 ) \nC576_=_C807( C576 C807 ) C576_=_C812( C576 C812 ) C576_=_C825( C576 C825 ) C576_=_C841( C576 C841 ) C576_=_C846( C576 C846 ) C576_=_C848( C576 C848 ) \nC576_=_C850( C576 C850 ) C576_=_C853( C576 C853 ) C576_=_C859( C576 C859 ) C576_=_C860( C576 C860 ) C576_=_C867( C576 C867 ) C576_=_C876( C576 C876 ) \nC576_=_C882( C576 C882 ) C576_=_C889( C576 C889 ) C576_=_C894( C576 C894 ) C576_=_C895( C576 C895 ) C576_=_C896( C576 C896 ) C576_=_C898( C576 C898 ) \nC577_=_C590( C577 C590 ) C577_=_C595( C577 C595 ) C577_=_C607( C577 C607 ) C577_=_C614( C577 C614 ) C577_=_C615( C577 C615 ) C577_=_C616( C577 C616 ) \nC577_=_C623( C577 C623 ) C577_=_C626( C577 C626 ) C577_=_C629( C577 C629 ) C577_=_C631( C577 C631 ) C577_=_C633( C577 C633 ) C577_=_C643( C577 C643 ) \nC577_=_C647( C577 C647 ) C577_=_C661( C577 C661 ) C577_=_C662( C577 C662 ) C577_=_C665( C577 C665 ) C577_=_C672( C577 C672 ) C577_=_C676( C577 C676 ) \nC577_=_C684( C577 C684 ) C577_=_C701( C577 C701 ) C577_=_C704( C577 C704 ) C577_=_C708( C577 C708 ) C577_=_C709( C577 C709 ) C577_=_C710( C577 C710 ) \nC577_=_C714( C577 C714 ) C577_=_C719( C577 C719 ) C577_=_C730( C577 C730 ) C577_=_C731( C577 C731 ) C577_=_C738( C577 C738 ) C577_=_C739( C577 C739 ) \nC577_=_C748( C577 C748 ) C577_=_C755( C577 C755 ) C577_=_C759( C577 C759 ) C577_=_C761( C577 C761 ) C577_=_C764( C577 C764 ) C577_=_C765( C577 C765 ) \nC577_=_C767( C577 C767 ) C577_=_C769( C577 C769 ) C577_=_C771( C577 C771 ) C577_=_C774( C577 C774 ) C577_=_C791( C577 C791 ) C577_=_C795( C577 C795 ) \nC577_=_C798( C577 C798 ) C577_=_C800( C577 C800 ) C577_=_C810( C577 C810 ) C577_=_C815( C577 C815 ) C577_=_C822( C577 C822 ) C577_=_C824( C577 C824 ) \nC577_=_C828( C577 C828 ) C577_=_C835( C577 C835 ) C577_=_C836( C577 C836 ) C577_=_C840( C577 C840 ) C577_=_C843( C577 C843 ) C577_=_C845( C577 C845 ) \nC577_=_C846( C577 C846 ) C577_=_C848( C577 C848 ) C577_=_C849( C577 C849 ) C577_=_C851( C577 C851 ) C577_=_C859( C577 C859 ) C577_=_C862( C577 C862 ) \nC577_=_C863( C577 C863 ) C577_=_C864( C577 C864 ) C577_=_C865( C577 C865 ) C577_=_C867( C577 C867 ) C577_=_C881( C577 C881 ) C577_=_C883( C577 C883 ) \nC577_=_C893( C577 C893 ) C577_=_C897( C577 C897 ) C578_=_C581(</w:t>
      </w:r>
    </w:p>
    <w:p>
      <w:pPr>
        <w:pStyle w:val="PreformattedText"/>
        <w:bidi w:val="0"/>
        <w:spacing w:before="0" w:after="0"/>
        <w:jc w:val="left"/>
        <w:rPr/>
      </w:pPr>
      <w:r>
        <w:rPr/>
        <w:t xml:space="preserve"> </w:t>
      </w:r>
      <w:r>
        <w:rPr/>
        <w:t>C578 C581 ) C578_=_C582( C578 C582 ) C578_=_C584( C578 C584 ) C578_=_C589( C578 C589 ) \nC578_=_C614( C578 C614 ) C578_=_C620( C578 C620 ) C578_=_C622( C578 C622 ) C578_=_C626( C578 C626 ) C578_=_C627( C578 C627 ) C578_=_C651( C578 C651 ) \nC578_=_C670( C578 C670 ) C578_=_C681( C578 C681 ) C578_=_C684( C578 C684 ) C578_=_C687( C578 C687 ) C578_=_C715( C578 C715 ) C578_=_C726( C578 C726 ) \nC578_=_C728( C578 C728 ) C578_=_C730( C578 C730 ) C578_=_C741( C578 C741 ) C578_=_C743( C578 C743 ) C578_=_C754( C578 C754 ) C578_=_C756( C578 C756 ) \nC578_=_C789( C578 C789 ) C578_=_C792( C578 C792 ) C578_=_C793( C578 C793 ) C578_=_C799( C578 C799 ) C578_=_C818( C578 C818 ) C578_=_C819( C578 C819 ) \nC578_=_C823( C578 C823 ) C578_=_C824( C578 C824 ) C578_=_C837( C578 C837 ) C578_=_C842( C578 C842 ) C578_=_C845( C578 C845 ) C578_=_C851( C578 C851 ) \nC578_=_C852( C578 C852 ) C578_=_C854( C578 C854 ) C578_=_C862( C578 C862 ) C578_=_C863( C578 C863 ) C578_=_C869( C578 C869 ) C578_=_C874( C578 C874 ) \nC578_=_C883( C578 C883 ) C578_=_C884( C578 C884 ) C578_=_C897( C578 C897 ) C578_=_C899( C578 C899 ) C579_=_C580( C579 C580 ) C579_=_C581( C579 C581 ) \nC579_=_C585( C579 C585 ) C579_=_C593( C579 C593 ) C579_=_C598( C579 C598 ) C579_=_C608( C579 C608 ) C579_=_C615( C579 C615 ) C579_=_C622( C579 C622 ) \nC579_=_C636( C579 C636 ) C579_=_C638( C579 C638 ) C579_=_C642( C579 C642 ) C579_=_C646( C579 C646 ) C579_=_C651( C579 C651 ) C579_=_C653( C579 C653 ) \nC579_=_C656( C579 C656 ) C579_=_C658( C579 C658 ) C579_=_C670( C579 C670 ) C579_=_C674( C579 C674 ) C579_=_C682( C579 C682 ) C579_=_C685( C579 C685 ) \nC579_=_C694( C579 C694 ) C579_=_C711( C579 C711 ) C579_=_C712( C579 C712 ) C579_=_C722( C579 C722 ) C579_=_C723( C579 C723 ) C579_=_C734( C579 C734 ) \nC579_=_C746( C579 C746 ) C579_=_C754( C579 C754 ) C579_=_C755( C579 C755 ) C579_=_C758( C579 C758 ) C579_=_C760( C579 C760 ) C579_=_C763( C579 C763 ) \nC579_=_C766( C579 C766 ) C579_=_C770( C579 C770 ) C579_=_C779( C579 C779 ) C579_=_C807( C579 C807 ) C579_=_C812( C579 C812 ) C579_=_C813( C579 C813 ) \nC579_=_C826( C579 C826 ) C579_=_C827( C579 C827 ) C579_=_C831( C579 C831 ) C579_=_C834( C579 C834 ) C579_=_C843( C579 C843 ) C579_=_C844( C579 C844 ) \nC579_=_C852( C579 C852 ) C579_=_C855( C579 C855 ) C579_=_C867( C579 C867 ) C579_=_C872( C579 C872 ) C579_=_C874( C579 C874 ) C579_=_C875( C579 C875 ) \nC579_=_C884( C579 C884 ) C579_=_C887( C579 C887 ) C579_=_C890( C579 C890 ) C579_=_C891( C579 C891 ) C579_=_C892( C579 C892 ) C579_=_C896( C579 C896 ) \nC580_=_C581( C580 C581 ) C580_=_C586( C580 C586 ) C580_=_C588( C580 C588 ) C580_=_C589( C580 C589 ) C580_=_C597( C580 C597 ) C580_=_C604( C580 C604 ) \nC580_=_C606( C580 C606 ) C580_=_C616( C580 C616 ) C580_=_C619( C580 C619 ) C580_=_C623( C580 C623 ) C580_=_C625( C580 C625 ) C580_=_C638( C580 C638 ) \nC580_=_C642( C580 C642 ) C580_=_C645( C580 C645 ) C580_=_C711( C580 C711 ) C580_=_C719( C580 C719 ) C580_=_C736( C580 C736 ) C580_=_C737( C580 C737 ) \nC580_=_C751( C580 C751 ) C580_=_C755( C580 C755 ) C580_=_C764( C580 C764 ) C580_=_C784( C580 C784 ) C580_=_C803( C580 C803 ) C580_=_C804( C580 C804 ) \nC580_=_C812( C580 C812 ) C580_=_C820( C580 C820 ) C580_=_C826( C580 C826 ) C580_=_C827( C580 C827 ) C580_=_C844( C580 C844 ) C580_=_C851( C580 C851 ) \nC580_=_C852( C580 C852 ) C580_=_C854( C580 C854 ) C580_=_C860( C580 C860 ) C580_=_C861( C580 C861 ) C580_=_C867( C580 C867 ) C580_=_C869( C580 C869 ) \nC580_=_C877( C580 C877 ) C580_=_C880( C580 C880 ) C580_=_C886( C580 C886 ) C580_=_C887( C580 C887 ) C580_=_C894( C580 C894 ) C580_=_C895( C580 C895 ) \nC580_=_C896( C580 C896 ) C581_=_C582( C581 C582 ) C581_=_C583( C581 C583 ) C581_=_C584( C581 C584 ) C581_=_C594( C581 C594 ) C581_=_C596( C581 C596 ) \nC581_=_C607( C581 C607 ) C581_=_C621( C581 C621 ) C581_=_C622( C581 C622 ) C581_=_C625( C581 C625 ) C581_=_C626( C581 C626 ) C581_=_C627( C581 C627 ) \nC581_=_C642( C581 C642 ) C581_=_C651( C581 C651 ) C581_=_C659( C581 C659 ) C581_=_C661( C581 C661 ) C581_=_C673( C581 C673 ) C581_=_C702( C581 C702 ) \nC581_=_C711( C581 C711 ) C581_=_C718( C581 C718 ) C581_=_C726( C581 C726 ) C581_=_C730( C581 C730 ) C581_=_C731( C581 C731 ) C581_=_C732( C581 C732 ) \nC581_=_C743( C581 C743 ) C581_=_C752( C581 C752 ) C581_=_C755( C581 C755 ) C581_=_C776( C581 C776 ) C581_=_C783( C581 C783 ) C581_=_C812( C581 C812 ) \nC581_=_C815( C581 C815 ) C581_=_C818( C581 C818 ) C581_=_C820( C581 C820 ) C581_=_C826( C581 C826 ) C581_=_C827( C581 C827 ) C581_=_C833( C581 C833 ) \nC581_=_C844( C581 C844 ) C581_=_C850( C581 C850 ) C581_=_C852( C581 C852 ) C581_=_C859( C581 C859 ) C581_=_C860( C581 C860 ) C581_=_C861( C581 C861 ) \nC581_=_C869( C581 C869 ) C581_=_C882( C581 C882 ) C581_=_C885( C581 C885 ) C581_=_C895( C581 C895 ) C581_=_C896( C581 C896 ) C581_=_C897( C581 C897 ) \nC581_=_C899( C581 C899 ) C582_=_C584( C582 C584 ) C582_=_C589( C582 C589 ) C582_=_C590( C582 C590 ) C582_=_C591( C582 C591 ) C582_=_C596( C582 C596 ) \nC582_=_C602( C582 C602 ) C582_=_C604( C582 C604 ) C582_=_C605( C582 C605 ) C582_=_C621( C582 C621 ) C582_=_C622( C582 C622 ) C582_=_C626( C582 C626 ) \nC582_=_C631( C582 C631 ) C582_=_C651( C582 C651 ) C582_=_C668( C582 C668 ) C582_=_C689( C582 C689 ) C582_=_C691( C582 C691 ) C582_=_C692( C582 C692 ) \nC582_=_C694( C582 C694 ) C582_=_C708( C582 C708 ) C582_=_C714( C582 C714 ) C582_=_C725( C582 C725 ) C582_=_C726( C582 C726 ) C582_=_C730( C582 C730 ) \nC582_=_C733( C582 C733 ) C582_=_C742( C582 C742 ) C582_=_C743( C582 C743 ) C582_=_C763( C582 C763 ) C582_=_C771( C582 C771 ) C582_=_C780( C582 C780 ) \nC582_=_C782( C582 C782 ) C582_=_C799( C582 C799 ) C582_=_C800( C582 C800 ) C582_=_C806( C582 C806 ) C582_=_C816( C582 C816 ) C582_=_C818( C582 C818 ) \nC582_=_C821( C582 C821 ) C582_=_C822( C582 C822 ) C582_=_C827( C582 C827 ) C582_=_C836( C582 C836 ) C582_=_C839( C582 C839 ) C582_=_C846( C582 C846 ) \nC582_=_C851( C582 C851 ) C582_=_C862( C582 C862 ) C582_=_C868( C582 C868 ) C582_=_C869( C582 C869 ) C582_=_C871( C582 C871 ) C582_=_C893( C582 C893 ) \nC582_=_C897( C582 C897 ) C582_=_C899( C582 C899 ) C583_=_C584( C583 C584 ) C583_=_C586( C583 C586 ) C583_=_C588( C583 C588 ) C583_=_C589( C583 C589 ) \nC583_=_C592( C583 C592 ) C583_=_C594( C583 C594 ) C583_=_C596( C583 C596 ) C583_=_C598( C583 C598 ) C583_=_C604( C583 C604 ) C583_=_C606( C583 C606 ) \nC583_=_C607( C583 C607 ) C583_=_C621( C583 C621 ) C583_=_C622( C583 C622 ) C583_=_C634( C583 C634 ) C583_=_C642( C583 C642 ) C583_=_C650( C583 C650 ) \nC583_=_C653( C583 C653 ) C583_=_C659( C583 C659 ) C583_=_C671( C583 C671 ) C583_=_C677( C583 C677 ) C583_=_C686( C583 C686 ) C583_=_C690( C583 C690 ) \nC583_=_C700( C583 C700 ) C583_=_C702( C583 C702 ) C583_=_C709( C583 C709 ) C583_=_C712( C583 C712 ) C583_=_C713( C583 C713 ) C583_=_C721( C583 C721 ) \nC583_=_C730( C583 C730 ) C583_=_C731( C583 C731 ) C583_=_C732( C583 C732 ) C583_=_C750( C583 C750 ) C583_=_C758( C583 C758 ) C583_=_C761( C583 C761 ) \nC583_=_C772( C583 C772 ) C583_=_C776( C583 C776 ) C583_=_C783( C583 C783 ) C583_=_C785( C583 C785 ) C583_=_C790( C583 C790 ) C583_=_C792( C583 C792 ) \nC583_=_C796( C583 C796 ) C583_=_C801( C583 C801 ) C583_=_C808( C583 C808 ) C583_=_C812( C583 C812 ) C583_=_C817( C583 C817 ) C583_=_C826( C583 C826 ) \nC583_=_C834( C583 C834 ) C583_=_C848( C583 C848 ) C583_=_C850( C583 C850 ) C583_=_C853( C583 C853 ) C583_=_C859( C583 C859 ) C583_=_C860( C583 C860 ) \nC583_=_C864( C583 C864 ) C583_=_C872( C583 C872 ) C583_=_C877( C583 C877 ) C583_=_C882( C583 C882 ) C583_=_C885( C583 C885 ) C583_=_C888( C583 C888 ) \nC583_=_C895( C583 C895 ) C584_=_C586( C584 C586 ) C584_=_C606( C584 C606 ) C584_=_C622( C584 C622 ) C584_=_C626( C584 C626 ) C584_=_C642( C584 C642 ) \nC584_=_C645( C584 C645 ) C584_=_C651( C584 C651 ) C584_=_C653( C584 C653 ) C584_=_C660( C584 C660 ) C584_=_C686( C584 C686 ) C584_=_C696( C584 C696 ) \nC584_=_C713( C584 C713 ) C584_=_C714( C584 C714 ) C584_=_C715( C584 C715 ) C584_=_C726( C584 C726 ) C584_=_C730( C584 C730 ) C584_=_C738( C584 C738 ) \nC584_=_C741( C584 C741 ) C584_=_C743( C584 C743 ) C584_=_C750( C584 C750 ) C584_=_C764( C584 C764 ) C584_=_C772( C584 C772 ) C584_=_C778( C584 C778 ) \nC584_=_C790( C584 C790 ) C584_=_C792( C584 C792 ) C584_=_C796( C584 C796 ) C584_=_C800( C584 C800 ) C584_=_C801( C584 C801 ) C584_=_C808( C584 C808 ) \nC584_=_C817( C584 C817 ) C584_=_C818( C584 C818 ) C584_=_C826( C584 C826 ) C584_=_C831( C584 C831 ) C584_=_C838( C584 C838 ) C584_=_C841( C584 C841 ) \nC584_=_C853( C584 C853 ) C584_=_C855( C584 C855 ) C584_=_C863( C584 C863 ) C584_=_C864( C584 C864 ) C584_=_C868( C584 C868 ) C584_=_C869( C584 C869 ) \nC584_=_C877( C584 C877 ) C584_=_C878( C584 C878 ) C584_=_C885( C584 C885 ) C584_=_C897( C584 C897 ) C584_=_C899( C584 C899 ) C585_=_C586( C585 C586 ) \nC585_=_C587( C585 C587 ) C585_=_C591( C585 C591 ) C585_=_C593( C585 C593 ) C585_=_C609( C585 C609 ) C585_=_C616( C585 C616 ) C585_=_C617( C585 C617 ) \nC585_=_C638( C585 C638 ) C585_=_C648( C585 C648 ) C585_=_C649( C585 C649 ) C585_=_C656( C585 C656 ) C585_=_C661( C585 C661 ) C585_=_C662( C585 C662 ) \nC585_=_C670( C585 C670 ) C585_=_C676( C585 C676 ) C585_=_C677( C585 C677 ) C585_=_C680( C585 C680 ) C585_=_C683( C585 C683 ) C585_=_C688( C585 C688 ) \nC585_=_C701( C585 C701 ) C585_=_C717( C585 C717 ) C585_=_C722( C585 C722 ) C585_=_C738( C585 C738 ) C585_=_C741( C585 C741 ) C585_=_C773( C585 C773 ) \nC585_=_C785( C585 C785 ) C585_=_C794( C585 C794 ) C585_=_C798( C585 C798 ) C585_=_C800( C585 C800 ) C585_=_C801( C585 C801 ) C585_=_C802( C585 C802 ) \nC585_=_C803( C585 C803 ) C585_=_C815( C585 C815 ) C585_=_C818( C585 C818 ) C585_=_C820( C585 C820 ) C585_=_C822( C585 C822 ) C585_=_C824( C585 C824 ) \nC585_=_C830( C585 C830 ) C585_=_C831( C585 C831 ) C585_=_C839( C585 C839 ) C585_=_C841( C585 C841 ) C585_=_C842( C585 C842 ) C585_=_C843( C585 C843 ) \nC585_=_C849( C585 C849 ) C585_=_C850( C585 C850 ) C585_=_C856( C585 C856 ) C585_=_C857(</w:t>
      </w:r>
    </w:p>
    <w:p>
      <w:pPr>
        <w:pStyle w:val="PreformattedText"/>
        <w:bidi w:val="0"/>
        <w:spacing w:before="0" w:after="0"/>
        <w:jc w:val="left"/>
        <w:rPr/>
      </w:pPr>
      <w:r>
        <w:rPr/>
        <w:t xml:space="preserve"> </w:t>
      </w:r>
      <w:r>
        <w:rPr/>
        <w:t>C585 C857 ) C585_=_C865( C585 C865 ) C585_=_C869( C585 C869 ) \nC585_=_C872( C585 C872 ) C585_=_C874( C585 C874 ) C585_=_C875( C585 C875 ) C585_=_C878( C585 C878 ) C585_=_C887( C585 C887 ) C585_=_C891( C585 C891 ) \nC586_=_C587( C586 C587 ) C586_=_C588( C586 C588 ) C586_=_C596( C586 C596 ) C586_=_C597( C586 C597 ) C586_=_C606( C586 C606 ) C586_=_C611( C586 C611 ) \nC586_=_C615( C586 C615 ) C586_=_C618( C586 C618 ) C586_=_C619( C586 C619 ) C586_=_C632( C586 C632 ) C586_=_C649( C586 C649 ) C586_=_C653( C586 C653 ) \nC586_=_C661( C586 C661 ) C586_=_C676( C586 C676 ) C586_=_C680( C586 C680 ) C586_=_C681( C586 C681 ) C586_=_C683( C586 C683 ) C586_=_C688( C586 C688 ) \nC586_=_C701( C586 C701 ) C586_=_C708( C586 C708 ) C586_=_C785( C586 C785 ) C586_=_C787( C586 C787 ) C586_=_C801( C586 C801 ) C586_=_C802( C586 C802 ) \nC586_=_C803( C586 C803 ) C586_=_C804( C586 C804 ) C586_=_C812( C586 C812 ) C586_=_C813( C586 C813 ) C586_=_C815( C586 C815 ) C586_=_C830( C586 C830 ) \nC586_=_C831( C586 C831 ) C586_=_C833( C586 C833 ) C586_=_C847( C586 C847 ) C586_=_C854( C586 C854 ) C586_=_C856( C586 C856 ) C586_=_C857( C586 C857 ) \nC586_=_C871( C586 C871 ) C586_=_C872( C586 C872 ) C586_=_C874( C586 C874 ) C586_=_C877( C586 C877 ) C586_=_C880( C586 C880 ) C586_=_C885( C586 C885 ) \nC586_=_C886( C586 C886 ) C586_=_C887( C586 C887 ) C586_=_C891( C586 C891 ) C587_=_C597( C587 C597 ) C587_=_C629( C587 C629 ) C587_=_C661( C587 C661 ) \nC587_=_C676( C587 C676 ) C587_=_C679( C587 C679 ) C587_=_C680( C587 C680 ) C587_=_C686( C587 C686 ) C587_=_C701( C587 C701 ) C587_=_C716( C587 C716 ) \nC587_=_C725( C587 C725 ) C587_=_C726( C587 C726 ) C587_=_C734( C587 C734 ) C587_=_C747( C587 C747 ) C587_=_C754( C587 C754 ) C587_=_C756( C587 C756 ) \nC587_=_C765( C587 C765 ) C587_=_C785( C587 C785 ) C587_=_C788( C587 C788 ) C587_=_C795( C587 C795 ) C587_=_C801( C587 C801 ) C587_=_C802( C587 C802 ) \nC587_=_C803( C587 C803 ) C587_=_C809( C587 C809 ) C587_=_C815( C587 C815 ) C587_=_C825( C587 C825 ) C587_=_C829( C587 C829 ) C587_=_C830( C587 C830 ) \nC587_=_C832( C587 C832 ) C587_=_C846( C587 C846 ) C587_=_C856( C587 C856 ) C587_=_C857( C587 C857 ) C587_=_C859( C587 C859 ) C587_=_C871( C587 C871 ) \nC587_=_C872( C587 C872 ) C587_=_C874( C587 C874 ) C587_=_C875( C587 C875 ) C587_=_C881( C587 C881 ) C587_=_C891( C587 C891 ) C587_=_C892( C587 C892 ) \nC587_=_C898( C587 C898 ) C588_=_C589( C588 C589 ) C588_=_C592( C588 C592 ) C588_=_C593( C588 C593 ) C588_=_C597( C588 C597 ) C588_=_C598( C588 C598 ) \nC588_=_C604( C588 C604 ) C588_=_C619( C588 C619 ) C588_=_C622( C588 C622 ) C588_=_C630( C588 C630 ) C588_=_C634( C588 C634 ) C588_=_C664( C588 C664 ) \nC588_=_C668( C588 C668 ) C588_=_C677( C588 C677 ) C588_=_C678( C588 C678 ) C588_=_C694( C588 C694 ) C588_=_C703( C588 C703 ) C588_=_C713( C588 C713 ) \nC588_=_C714( C588 C714 ) C588_=_C721( C588 C721 ) C588_=_C735( C588 C735 ) C588_=_C751( C588 C751 ) C588_=_C758( C588 C758 ) C588_=_C781( C588 C781 ) \nC588_=_C783( C588 C783 ) C588_=_C785( C588 C785 ) C588_=_C787( C588 C787 ) C588_=_C791( C588 C791 ) C588_=_C793( C588 C793 ) C588_=_C803( C588 C803 ) \nC588_=_C804( C588 C804 ) C588_=_C812( C588 C812 ) C588_=_C834( C588 C834 ) C588_=_C841( C588 C841 ) C588_=_C848( C588 C848 ) C588_=_C854( C588 C854 ) \nC588_=_C856( C588 C856 ) C588_=_C858( C588 C858 ) C588_=_C861( C588 C861 ) C588_=_C865( C588 C865 ) C588_=_C877( C588 C877 ) C588_=_C880( C588 C880 ) \nC588_=_C882( C588 C882 ) C588_=_C886( C588 C886 ) C588_=_C887( C588 C887 ) C588_=_C888( C588 C888 ) C588_=_C896( C588 C896 ) C589_=_C590( C589 C590 ) \nC589_=_C591( C589 C591 ) C589_=_C592( C589 C592 ) C589_=_C593( C589 C593 ) C589_=_C598( C589 C598 ) C589_=_C604( C589 C604 ) C589_=_C606( C589 C606 ) \nC589_=_C616( C589 C616 ) C589_=_C622( C589 C622 ) C589_=_C623( C589 C623 ) C589_=_C631( C589 C631 ) C589_=_C634( C589 C634 ) C589_=_C641( C589 C641 ) \nC589_=_C645( C589 C645 ) C589_=_C670( C589 C670 ) C589_=_C677( C589 C677 ) C589_=_C689( C589 C689 ) C589_=_C695( C589 C695 ) C589_=_C710( C589 C710 ) \nC589_=_C712( C589 C712 ) C589_=_C721( C589 C721 ) C589_=_C728( C589 C728 ) C589_=_C737( C589 C737 ) C589_=_C742( C589 C742 ) C589_=_C751( C589 C751 ) \nC589_=_C756( C589 C756 ) C589_=_C758( C589 C758 ) C589_=_C782( C589 C782 ) C589_=_C797( C589 C797 ) C589_=_C799( C589 C799 ) C589_=_C800( C589 C800 ) \nC589_=_C803( C589 C803 ) C589_=_C804( C589 C804 ) C589_=_C806( C589 C806 ) C589_=_C816( C589 C816 ) C589_=_C834( C589 C834 ) C589_=_C836( C589 C836 ) \nC589_=_C842( C589 C842 ) C589_=_C845( C589 C845 ) C589_=_C846( C589 C846 ) C589_=_C848( C589 C848 ) C589_=_C849( C589 C849 ) C589_=_C851( C589 C851 ) \nC589_=_C852( C589 C852 ) C589_=_C858( C589 C858 ) C589_=_C862( C589 C862 ) C589_=_C867( C589 C867 ) C589_=_C869( C589 C869 ) C589_=_C871( C589 C871 ) \nC589_=_C874( C589 C874 ) C589_=_C877( C589 C877 ) C589_=_C880( C589 C880 ) C589_=_C882( C589 C882 ) C589_=_C884( C589 C884 ) C589_=_C888( C589 C888 ) \nC589_=_C894( C589 C894 ) C589_=_C896( C589 C896 ) C590_=_C591( C590 C591 ) C590_=_C597( C590 C597 ) C590_=_C602( C590 C602 ) C590_=_C613( C590 C613 ) \nC590_=_C614( C590 C614 ) C590_=_C615( C590 C615 ) C590_=_C616( C590 C616 ) C590_=_C626( C590 C626 ) C590_=_C631( C590 C631 ) C590_=_C652( C590 C652 ) \nC590_=_C665( C590 C665 ) C590_=_C667( C590 C667 ) C590_=_C676( C590 C676 ) C590_=_C683( C590 C683 ) C590_=_C688( C590 C688 ) C590_=_C689( C590 C689 ) \nC590_=_C696( C590 C696 ) C590_=_C701( C590 C701 ) C590_=_C710( C590 C710 ) C590_=_C714( C590 C714 ) C590_=_C721( C590 C721 ) C590_=_C724( C590 C724 ) \nC590_=_C737( C590 C737 ) C590_=_C741( C590 C741 ) C590_=_C742( C590 C742 ) C590_=_C746( C590 C746 ) C590_=_C748( C590 C748 ) C590_=_C753( C590 C753 ) \nC590_=_C756( C590 C756 ) C590_=_C761( C590 C761 ) C590_=_C769( C590 C769 ) C590_=_C775( C590 C775 ) C590_=_C777( C590 C777 ) C590_=_C782( C590 C782 ) \nC590_=_C789( C590 C789 ) C590_=_C791( C590 C791 ) C590_=_C795( C590 C795 ) C590_=_C800( C590 C800 ) C590_=_C801( C590 C801 ) C590_=_C806( C590 C806 ) \nC590_=_C807( C590 C807 ) C590_=_C810( C590 C810 ) C590_=_C816( C590 C816 ) C590_=_C827( C590 C827 ) C590_=_C836( C590 C836 ) C590_=_C840( C590 C840 ) \nC590_=_C846( C590 C846 ) C590_=_C851( C590 C851 ) C590_=_C860( C590 C860 ) C590_=_C861( C590 C861 ) C590_=_C862( C590 C862 ) C590_=_C864( C590 C864 ) \nC590_=_C871( C590 C871 ) C590_=_C873( C590 C873 ) C590_=_C878( C590 C878 ) C590_=_C881( C590 C881 ) C590_=_C883( C590 C883 ) C590_=_C884( C590 C884 ) \nC590_=_C893( C590 C893 ) C590_=_C897( C590 C897 ) C590_=_C898( C590 C898 ) C591_=_C597( C591 C597 ) C591_=_C600( C591 C600 ) C591_=_C602( C591 C602 ) \nC591_=_C610( C591 C610 ) C591_=_C613( C591 C613 ) C591_=_C616( C591 C616 ) C591_=_C617( C591 C617 ) C591_=_C626( C591 C626 ) C591_=_C631( C591 C631 ) \nC591_=_C642( C591 C642 ) C591_=_C667( C591 C667 ) C591_=_C683( C591 C683 ) C591_=_C688( C591 C688 ) C591_=_C689( C591 C689 ) C591_=_C704( C591 C704 ) \nC591_=_C710( C591 C710 ) C591_=_C715( C591 C715 ) C591_=_C722( C591 C722 ) C591_=_C736( C591 C736 ) C591_=_C738( C591 C738 ) C591_=_C739( C591 C739 ) \nC591_=_C742( C591 C742 ) C591_=_C744( C591 C744 ) C591_=_C746( C591 C746 ) C591_=_C753( C591 C753 ) C591_=_C763( C591 C763 ) C591_=_C773( C591 C773 ) \nC591_=_C777( C591 C777 ) C591_=_C782( C591 C782 ) C591_=_C794( C591 C794 ) C591_=_C798( C591 C798 ) C591_=_C800( C591 C800 ) C591_=_C806( C591 C806 ) \nC591_=_C807( C591 C807 ) C591_=_C808( C591 C808 ) C591_=_C810( C591 C810 ) C591_=_C811( C591 C811 ) C591_=_C812( C591 C812 ) C591_=_C816( C591 C816 ) \nC591_=_C817( C591 C817 ) C591_=_C822( C591 C822 ) C591_=_C836( C591 C836 ) C591_=_C846( C591 C846 ) C591_=_C850( C591 C850 ) C591_=_C851( C591 C851 ) \nC591_=_C854( C591 C854 ) C591_=_C861( C591 C861 ) C591_=_C862( C591 C862 ) C591_=_C869( C591 C869 ) C591_=_C871( C591 C871 ) C591_=_C873( C591 C873 ) \nC591_=_C883( C591 C883 ) C591_=_C886( C591 C886 ) C591_=_C887( C591 C887 ) C591_=_C897( C591 C897 ) C592_=_C598( C592 C598 ) C592_=_C601( C592 C601 ) \nC592_=_C604( C592 C604 ) C592_=_C608( C592 C608 ) C592_=_C609( C592 C609 ) C592_=_C622( C592 C622 ) C592_=_C634( C592 C634 ) C592_=_C639( C592 C639 ) \nC592_=_C663( C592 C663 ) C592_=_C671( C592 C671 ) C592_=_C672( C592 C672 ) C592_=_C675( C592 C675 ) C592_=_C676( C592 C676 ) C592_=_C677( C592 C677 ) \nC592_=_C696( C592 C696 ) C592_=_C697( C592 C697 ) C592_=_C717( C592 C717 ) C592_=_C718( C592 C718 ) C592_=_C720( C592 C720 ) C592_=_C721( C592 C721 ) \nC592_=_C724( C592 C724 ) C592_=_C730( C592 C730 ) C592_=_C733( C592 C733 ) C592_=_C744( C592 C744 ) C592_=_C745( C592 C745 ) C592_=_C757( C592 C757 ) \nC592_=_C758( C592 C758 ) C592_=_C759( C592 C759 ) C592_=_C785( C592 C785 ) C592_=_C795( C592 C795 ) C592_=_C797( C592 C797 ) C592_=_C799( C592 C799 ) \nC592_=_C803( C592 C803 ) C592_=_C811( C592 C811 ) C592_=_C813( C592 C813 ) C592_=_C817( C592 C817 ) C592_=_C829( C592 C829 ) C592_=_C834( C592 C834 ) \nC592_=_C838( C592 C838 ) C592_=_C848( C592 C848 ) C592_=_C850( C592 C850 ) C592_=_C857( C592 C857 ) C592_=_C860( C592 C860 ) C592_=_C866( C592 C866 ) \nC592_=_C875( C592 C875 ) C592_=_C882( C592 C882 ) C592_=_C888( C592 C888 ) C592_=_C890( C592 C890 ) C592_=_C891( C592 C891 ) C592_=_C897( C592 C897 ) \nC593_=_C602( C593 C602 ) C593_=_C608( C593 C608 ) C593_=_C620( C593 C620 ) C593_=_C631( C593 C631 ) C593_=_C632( C593 C632 ) C593_=_C638( C593 C638 ) \nC593_=_C641( C593 C641 ) C593_=_C656( C593 C656 ) C593_=_C668( C593 C668 ) C593_=_C669( C593 C669 ) C593_=_C670( C593 C670 ) C593_=_C695( C593 C695 ) \nC593_=_C697( C593 C697 ) C593_=_C710( C593 C710 ) C593_=_C712( C593 C712 ) C593_=_C714( C593 C714 ) C593_=_C715( C593 C715 ) C593_=_C722( C593 C722 ) \nC593_=_C724( C593 C724 ) C593_=_C743( C593 C743 ) C593_=_C748( C593 C748 ) C593_=_C751( C593 C751 ) C593_=_C763( C593 C763 ) C593_=_C767( C593 C767 ) \nC593_=_C771( C593 C771 ) C593_=_C783( C593 C783 ) C593_=_C787( C593 C787 ) C593_=_C793( C593 C793 ) C593_=_C794(</w:t>
      </w:r>
    </w:p>
    <w:p>
      <w:pPr>
        <w:pStyle w:val="PreformattedText"/>
        <w:bidi w:val="0"/>
        <w:spacing w:before="0" w:after="0"/>
        <w:jc w:val="left"/>
        <w:rPr/>
      </w:pPr>
      <w:r>
        <w:rPr/>
        <w:t xml:space="preserve"> </w:t>
      </w:r>
      <w:r>
        <w:rPr/>
        <w:t>C593 C794 ) C593_=_C797( C593 C797 ) \nC593_=_C804( C593 C804 ) C593_=_C816( C593 C816 ) C593_=_C817( C593 C817 ) C593_=_C823( C593 C823 ) C593_=_C831( C593 C831 ) C593_=_C836( C593 C836 ) \nC593_=_C843( C593 C843 ) C593_=_C849( C593 C849 ) C593_=_C858( C593 C858 ) C593_=_C861( C593 C861 ) C593_=_C865( C593 C865 ) C593_=_C866( C593 C866 ) \nC593_=_C869( C593 C869 ) C593_=_C872( C593 C872 ) C593_=_C875( C593 C875 ) C593_=_C886( C593 C886 ) C593_=_C887( C593 C887 ) C593_=_C891( C593 C891 ) \nC593_=_C894( C593 C894 ) C593_=_C896( C593 C896 ) C593_=_C899( C593 C899 ) C594_=_C596( C594 C596 ) C594_=_C607( C594 C607 ) C594_=_C616( C594 C616 ) \nC594_=_C621( C594 C621 ) C594_=_C622( C594 C622 ) C594_=_C626( C594 C626 ) C594_=_C627( C594 C627 ) C594_=_C659( C594 C659 ) C594_=_C661( C594 C661 ) \nC594_=_C664( C594 C664 ) C594_=_C665( C594 C665 ) C594_=_C670( C594 C670 ) C594_=_C673( C594 C673 ) C594_=_C681( C594 C681 ) C594_=_C689( C594 C689 ) \nC594_=_C697( C594 C697 ) C594_=_C702( C594 C702 ) C594_=_C718( C594 C718 ) C594_=_C726( C594 C726 ) C594_=_C727( C594 C727 ) C594_=_C728( C594 C728 ) \nC594_=_C730( C594 C730 ) C594_=_C731( C594 C731 ) C594_=_C732( C594 C732 ) C594_=_C750( C594 C750 ) C594_=_C752( C594 C752 ) C594_=_C761( C594 C761 ) \nC594_=_C774( C594 C774 ) C594_=_C776( C594 C776 ) C594_=_C783( C594 C783 ) C594_=_C789( C594 C789 ) C594_=_C802( C594 C802 ) C594_=_C807( C594 C807 ) \nC594_=_C812( C594 C812 ) C594_=_C814( C594 C814 ) C594_=_C815( C594 C815 ) C594_=_C820( C594 C820 ) C594_=_C821( C594 C821 ) C594_=_C831( C594 C831 ) \nC594_=_C833( C594 C833 ) C594_=_C835( C594 C835 ) C594_=_C837( C594 C837 ) C594_=_C843( C594 C843 ) C594_=_C850( C594 C850 ) C594_=_C859( C594 C859 ) \nC594_=_C860( C594 C860 ) C594_=_C871( C594 C871 ) C594_=_C873( C594 C873 ) C594_=_C875( C594 C875 ) C594_=_C880( C594 C880 ) C594_=_C882( C594 C882 ) \nC594_=_C885( C594 C885 ) C594_=_C895( C594 C895 ) C594_=_C898( C594 C898 ) C595_=_C596( C595 C596 ) C595_=_C597( C595 C597 ) C595_=_C601( C595 C601 ) \nC595_=_C606( C595 C606 ) C595_=_C611( C595 C611 ) C595_=_C613( C595 C613 ) C595_=_C623( C595 C623 ) C595_=_C626( C595 C626 ) C595_=_C661( C595 C661 ) \nC595_=_C672( C595 C672 ) C595_=_C675( C595 C675 ) C595_=_C679( C595 C679 ) C595_=_C684( C595 C684 ) C595_=_C693( C595 C693 ) C595_=_C695( C595 C695 ) \nC595_=_C719( C595 C719 ) C595_=_C723( C595 C723 ) C595_=_C724( C595 C724 ) C595_=_C730( C595 C730 ) C595_=_C731( C595 C731 ) C595_=_C739( C595 C739 ) \nC595_=_C741( C595 C741 ) C595_=_C747( C595 C747 ) C595_=_C751( C595 C751 ) C595_=_C764( C595 C764 ) C595_=_C765( C595 C765 ) C595_=_C773( C595 C773 ) \nC595_=_C775( C595 C775 ) C595_=_C781( C595 C781 ) C595_=_C793( C595 C793 ) C595_=_C797( C595 C797 ) C595_=_C801( C595 C801 ) C595_=_C804( C595 C804 ) \nC595_=_C815( C595 C815 ) C595_=_C824( C595 C824 ) C595_=_C828( C595 C828 ) C595_=_C838( C595 C838 ) C595_=_C845( C595 C845 ) C595_=_C853( C595 C853 ) \nC595_=_C855( C595 C855 ) C595_=_C859( C595 C859 ) C595_=_C860( C595 C860 ) C595_=_C861( C595 C861 ) C595_=_C869( C595 C869 ) C595_=_C874( C595 C874 ) \nC595_=_C883( C595 C883 ) C595_=_C884( C595 C884 ) C595_=_C886( C595 C886 ) C595_=_C896( C595 C896 ) C595_=_C898( C595 C898 ) C596_=_C597( C596 C597 ) \nC596_=_C602( C596 C602 ) C596_=_C604( C596 C604 ) C596_=_C607( C596 C607 ) C596_=_C621( C596 C621 ) C596_=_C622( C596 C622 ) C596_=_C659( C596 C659 ) \nC596_=_C681( C596 C681 ) C596_=_C688( C596 C688 ) C596_=_C691( C596 C691 ) C596_=_C695( C596 C695 ) C596_=_C702( C596 C702 ) C596_=_C709( C596 C709 ) \nC596_=_C714( C596 C714 ) C596_=_C719( C596 C719 ) C596_=_C725( C596 C725 ) C596_=_C727( C596 C727 ) C596_=_C730( C596 C730 ) C596_=_C731( C596 C731 ) \nC596_=_C732( C596 C732 ) C596_=_C733( C596 C733 ) C596_=_C751( C596 C751 ) C596_=_C773( C596 C773 ) C596_=_C775( C596 C775 ) C596_=_C776( C596 C776 ) \nC596_=_C783( C596 C783 ) C596_=_C792( C596 C792 ) C596_=_C793( C596 C793 ) C596_=_C797( C596 C797 ) C596_=_C801( C596 C801 ) C596_=_C804( C596 C804 ) \nC596_=_C806( C596 C806 ) C596_=_C812( C596 C812 ) C596_=_C816( C596 C816 ) C596_=_C831( C596 C831 ) C596_=_C838( C596 C838 ) C596_=_C850( C596 C850 ) \nC596_=_C859( C596 C859 ) C596_=_C860( C596 C860 ) C596_=_C877( C596 C877 ) C596_=_C882( C596 C882 ) C596_=_C884( C596 C884 ) C596_=_C893( C596 C893 ) \nC596_=_C895( C596 C895 ) C597_=_C613( C597 C613 ) C597_=_C619( C597 C619 ) C597_=_C623( C597 C623 ) C597_=_C625( C597 C625 ) C597_=_C626( C597 C626 ) \nC597_=_C629( C597 C629 ) C597_=_C667( C597 C667 ) C597_=_C672( C597 C672 ) C597_=_C679( C597 C679 ) C597_=_C683( C597 C683 ) C597_=_C689( C597 C689 ) \nC597_=_C695( C597 C695 ) C597_=_C698( C597 C698 ) C597_=_C710( C597 C710 ) C597_=_C719( C597 C719 ) C597_=_C725( C597 C725 ) C597_=_C734( C597 C734 ) \nC597_=_C747( C597 C747 ) C597_=_C751( C597 C751 ) C597_=_C753( C597 C753 ) C597_=_C756( C597 C756 ) C597_=_C773( C597 C773 ) C597_=_C775( C597 C775 ) \nC597_=_C777( C597 C777 ) C597_=_C789( C597 C789 ) C597_=_C791( C597 C791 ) C597_=_C793( C597 C793 ) C597_=_C795( C597 C795 ) C597_=_C797( C597 C797 ) \nC597_=_C802( C597 C802 ) C597_=_C803( C597 C803 ) C597_=_C805( C597 C805 ) C597_=_C807( C597 C807 ) C597_=_C812( C597 C812 ) C597_=_C838( C597 C838 ) \nC597_=_C846( C597 C846 ) C597_=_C850( C597 C850 ) C597_=_C854( C597 C854 ) C597_=_C856( C597 C856 ) C597_=_C859( C597 C859 ) C597_=_C861( C597 C861 ) \nC597_=_C873( C597 C873 ) C597_=_C875( C597 C875 ) C597_=_C880( C597 C880 ) C597_=_C881( C597 C881 ) C597_=_C884( C597 C884 ) C597_=_C886( C597 C886 ) \nC597_=_C887( C597 C887 ) C597_=_C894( C597 C894 ) C597_=_C897( C597 C897 ) C598_=_C599( C598 C599 ) C598_=_C600( C598 C600 ) C598_=_C604( C598 C604 ) \nC598_=_C605( C598 C605 ) C598_=_C622( C598 C622 ) C598_=_C634( C598 C634 ) C598_=_C636( C598 C636 ) C598_=_C637( C598 C637 ) C598_=_C647( C598 C647 ) \nC598_=_C651( C598 C651 ) C598_=_C655( C598 C655 ) C598_=_C658( C598 C658 ) C598_=_C665( C598 C665 ) C598_=_C674( C598 C674 ) C598_=_C677( C598 C677 ) \nC598_=_C682( C598 C682 ) C598_=_C683( C598 C683 ) C598_=_C685( C598 C685 ) C598_=_C690( C598 C690 ) C598_=_C699( C598 C699 ) C598_=_C706( C598 C706 ) \nC598_=_C710( C598 C710 ) C598_=_C720( C598 C720 ) C598_=_C721( C598 C721 ) C598_=_C723( C598 C723 ) C598_=_C733( C598 C733 ) C598_=_C734( C598 C734 ) \nC598_=_C746( C598 C746 ) C598_=_C749( C598 C749 ) C598_=_C752( C598 C752 ) C598_=_C758( C598 C758 ) C598_=_C763( C598 C763 ) C598_=_C766( C598 C766 ) \nC598_=_C778( C598 C778 ) C598_=_C779( C598 C779 ) C598_=_C805( C598 C805 ) C598_=_C807( C598 C807 ) C598_=_C811( C598 C811 ) C598_=_C812( C598 C812 ) \nC598_=_C813( C598 C813 ) C598_=_C815( C598 C815 ) C598_=_C834( C598 C834 ) C598_=_C841( C598 C841 ) C598_=_C847( C598 C847 ) C598_=_C848( C598 C848 ) \nC598_=_C849( C598 C849 ) C598_=_C852( C598 C852 ) C598_=_C857( C598 C857 ) C598_=_C859( C598 C859 ) C598_=_C867( C598 C867 ) C598_=_C882( C598 C882 ) \nC598_=_C886( C598 C886 ) C598_=_C888( C598 C888 ) C598_=_C896( C598 C896 ) C599_=_C600( C599 C600 ) C599_=_C606( C599 C606 ) C599_=_C627( C599 C627 ) \nC599_=_C637( C599 C637 ) C599_=_C640( C599 C640 ) C599_=_C650( C599 C650 ) C599_=_C655( C599 C655 ) C599_=_C665( C599 C665 ) C599_=_C679( C599 C679 ) \nC599_=_C683( C599 C683 ) C599_=_C689( C599 C689 ) C599_=_C690( C599 C690 ) C599_=_C696( C599 C696 ) C599_=_C702( C599 C702 ) C599_=_C706( C599 C706 ) \nC599_=_C710( C599 C710 ) C599_=_C711( C599 C711 ) C599_=_C714( C599 C714 ) C599_=_C720( C599 C720 ) C599_=_C722( C599 C722 ) C599_=_C723( C599 C723 ) \nC599_=_C737( C599 C737 ) C599_=_C739( C599 C739 ) C599_=_C752( C599 C752 ) C599_=_C772( C599 C772 ) C599_=_C773( C599 C773 ) C599_=_C783( C599 C783 ) \nC599_=_C786( C599 C786 ) C599_=_C790( C599 C790 ) C599_=_C793( C599 C793 ) C599_=_C800( C599 C800 ) C599_=_C801( C599 C801 ) C599_=_C806( C599 C806 ) \nC599_=_C807( C599 C807 ) C599_=_C818( C599 C818 ) C599_=_C819( C599 C819 ) C599_=_C828( C599 C828 ) C599_=_C834( C599 C834 ) C599_=_C836( C599 C836 ) \nC599_=_C841( C599 C841 ) C599_=_C844( C599 C844 ) C599_=_C848( C599 C848 ) C599_=_C849( C599 C849 ) C599_=_C852( C599 C852 ) C599_=_C856( C599 C856 ) \nC599_=_C857( C599 C857 ) C599_=_C863( C599 C863 ) C599_=_C868( C599 C868 ) C599_=_C886( C599 C886 ) C599_=_C890( C599 C890 ) C599_=_C896( C599 C896 ) \nC600_=_C602( C600 C602 ) C600_=_C610( C600 C610 ) C600_=_C636( C600 C636 ) C600_=_C637( C600 C637 ) C600_=_C641( C600 C641 ) C600_=_C642( C600 C642 ) \nC600_=_C655( C600 C655 ) C600_=_C657( C600 C657 ) C600_=_C662( C600 C662 ) C600_=_C664( C600 C664 ) C600_=_C665( C600 C665 ) C600_=_C669( C600 C669 ) \nC600_=_C673( C600 C673 ) C600_=_C683( C600 C683 ) C600_=_C687( C600 C687 ) C600_=_C690( C600 C690 ) C600_=_C700( C600 C700 ) C600_=_C702( C600 C702 ) \nC600_=_C706( C600 C706 ) C600_=_C710( C600 C710 ) C600_=_C720( C600 C720 ) C600_=_C736( C600 C736 ) C600_=_C739( C600 C739 ) C600_=_C744( C600 C744 ) \nC600_=_C746( C600 C746 ) C600_=_C752( C600 C752 ) C600_=_C760( C600 C760 ) C600_=_C766( C600 C766 ) C600_=_C767( C600 C767 ) C600_=_C782( C600 C782 ) \nC600_=_C784( C600 C784 ) C600_=_C798( C600 C798 ) C600_=_C807( C600 C807 ) C600_=_C809( C600 C809 ) C600_=_C810( C600 C810 ) C600_=_C811( C600 C811 ) \nC600_=_C812( C600 C812 ) C600_=_C818( C600 C818 ) C600_=_C837( C600 C837 ) C600_=_C841( C600 C841 ) C600_=_C844( C600 C844 ) C600_=_C849( C600 C849 ) \nC600_=_C853( C600 C853 ) C600_=_C857( C600 C857 ) C600_=_C858( C600 C858 ) C600_=_C864( C600 C864 ) C600_=_C868( C600 C868 ) C600_=_C871( C600 C871 ) \nC600_=_C875( C600 C875 ) C600_=_C879( C600 C879 ) C600_=_C886( C600 C886 ) C600_=_C887( C600 C887 ) C600_=_C896( C600 C896 ) C600_=_C899( C600 C899 ) \nC601_=_C608( C601 C608 ) C601_=_C609( C601 C609 ) C601_=_C611( C601 C611 ) C601_=_C613( C601 C613 ) C601_=_C643( C601 C643 ) C601_=_C661( C601 C661 ) \nC601_=_C672( C601 C672 ) C601_=_C678( C601 C678 ) C601_=_C679( C601 C679 ) C601_=_C693( C601 C693 ) C601_=_C694( C601 C694 ) C601_=_C700(</w:t>
      </w:r>
    </w:p>
    <w:p>
      <w:pPr>
        <w:pStyle w:val="PreformattedText"/>
        <w:bidi w:val="0"/>
        <w:spacing w:before="0" w:after="0"/>
        <w:jc w:val="left"/>
        <w:rPr/>
      </w:pPr>
      <w:r>
        <w:rPr/>
        <w:t xml:space="preserve"> </w:t>
      </w:r>
      <w:r>
        <w:rPr/>
        <w:t>C601 C700 ) \nC601_=_C720( C601 C720 ) C601_=_C721( C601 C721 ) C601_=_C723( C601 C723 ) C601_=_C724( C601 C724 ) C601_=_C728( C601 C728 ) C601_=_C736( C601 C736 ) \nC601_=_C740( C601 C740 ) C601_=_C741( C601 C741 ) C601_=_C744( C601 C744 ) C601_=_C747( C601 C747 ) C601_=_C759( C601 C759 ) C601_=_C765( C601 C765 ) \nC601_=_C769( C601 C769 ) C601_=_C773( C601 C773 ) C601_=_C778( C601 C778 ) C601_=_C788( C601 C788 ) C601_=_C797( C601 C797 ) C601_=_C809( C601 C809 ) \nC601_=_C810( C601 C810 ) C601_=_C826( C601 C826 ) C601_=_C828( C601 C828 ) C601_=_C837( C601 C837 ) C601_=_C838( C601 C838 ) C601_=_C840( C601 C840 ) \nC601_=_C845( C601 C845 ) C601_=_C850( C601 C850 ) C601_=_C853( C601 C853 ) C601_=_C854( C601 C854 ) C601_=_C869( C601 C869 ) C601_=_C872( C601 C872 ) \nC601_=_C875( C601 C875 ) C601_=_C877( C601 C877 ) C601_=_C881( C601 C881 ) C601_=_C882( C601 C882 ) C601_=_C890( C601 C890 ) C601_=_C897( C601 C897 ) \nC601_=_C898( C601 C898 ) C602_=_C604( C602 C604 ) C602_=_C608( C602 C608 ) C602_=_C610( C602 C610 ) C602_=_C614( C602 C614 ) C602_=_C620( C602 C620 ) \nC602_=_C621( C602 C621 ) C602_=_C632( C602 C632 ) C602_=_C642( C602 C642 ) C602_=_C643( C602 C643 ) C602_=_C665( C602 C665 ) C602_=_C688( C602 C688 ) \nC602_=_C691( C602 C691 ) C602_=_C696( C602 C696 ) C602_=_C706( C602 C706 ) C602_=_C714( C602 C714 ) C602_=_C718( C602 C718 ) C602_=_C719( C602 C719 ) \nC602_=_C724( C602 C724 ) C602_=_C725( C602 C725 ) C602_=_C726( C602 C726 ) C602_=_C732( C602 C732 ) C602_=_C733( C602 C733 ) C602_=_C736( C602 C736 ) \nC602_=_C739( C602 C739 ) C602_=_C741( C602 C741 ) C602_=_C743( C602 C743 ) C602_=_C744( C602 C744 ) C602_=_C746( C602 C746 ) C602_=_C748( C602 C748 ) \nC602_=_C756( C602 C756 ) C602_=_C780( C602 C780 ) C602_=_C789( C602 C789 ) C602_=_C794( C602 C794 ) C602_=_C798( C602 C798 ) C602_=_C801( C602 C801 ) \nC602_=_C803( C602 C803 ) C602_=_C806( C602 C806 ) C602_=_C807( C602 C807 ) C602_=_C810( C602 C810 ) C602_=_C811( C602 C811 ) C602_=_C812( C602 C812 ) \nC602_=_C823( C602 C823 ) C602_=_C827( C602 C827 ) C602_=_C829( C602 C829 ) C602_=_C856( C602 C856 ) C602_=_C865( C602 C865 ) C602_=_C866( C602 C866 ) \nC602_=_C871( C602 C871 ) C602_=_C872( C602 C872 ) C602_=_C883( C602 C883 ) C602_=_C884( C602 C884 ) C602_=_C886( C602 C886 ) C602_=_C887( C602 C887 ) \nC602_=_C893( C602 C893 ) C602_=_C894( C602 C894 ) C603_=_C604( C603 C604 ) C603_=_C605( C603 C605 ) C603_=_C609( C603 C609 ) C603_=_C625( C603 C625 ) \nC603_=_C628( C603 C628 ) C603_=_C629( C603 C629 ) C603_=_C634( C603 C634 ) C603_=_C645( C603 C645 ) C603_=_C647( C603 C647 ) C603_=_C656( C603 C656 ) \nC603_=_C662( C603 C662 ) C603_=_C698( C603 C698 ) C603_=_C709( C603 C709 ) C603_=_C712( C603 C712 ) C603_=_C725( C603 C725 ) C603_=_C743( C603 C743 ) \nC603_=_C747( C603 C747 ) C603_=_C753( C603 C753 ) C603_=_C754( C603 C754 ) C603_=_C760( C603 C760 ) C603_=_C772( C603 C772 ) C603_=_C778( C603 C778 ) \nC603_=_C790( C603 C790 ) C603_=_C792( C603 C792 ) C603_=_C795( C603 C795 ) C603_=_C808( C603 C808 ) C603_=_C809( C603 C809 ) C603_=_C818( C603 C818 ) \nC603_=_C819( C603 C819 ) C603_=_C827( C603 C827 ) C603_=_C835( C603 C835 ) C603_=_C847( C603 C847 ) C603_=_C852( C603 C852 ) C603_=_C853( C603 C853 ) \nC603_=_C859( C603 C859 ) C603_=_C860( C603 C860 ) C603_=_C871( C603 C871 ) C603_=_C878( C603 C878 ) C603_=_C882( C603 C882 ) C603_=_C883( C603 C883 ) \nC603_=_C884( C603 C884 ) C603_=_C885( C603 C885 ) C603_=_C891( C603 C891 ) C603_=_C892( C603 C892 ) C604_=_C605( C604 C605 ) C604_=_C621( C604 C621 ) \nC604_=_C622( C604 C622 ) C604_=_C634( C604 C634 ) C604_=_C638( C604 C638 ) C604_=_C677( C604 C677 ) C604_=_C691( C604 C691 ) C604_=_C698( C604 C698 ) \nC604_=_C709( C604 C709 ) C604_=_C714( C604 C714 ) C604_=_C719( C604 C719 ) C604_=_C721( C604 C721 ) C604_=_C725( C604 C725 ) C604_=_C727( C604 C727 ) \nC604_=_C733( C604 C733 ) C604_=_C736( C604 C736 ) C604_=_C747( C604 C747 ) C604_=_C758( C604 C758 ) C604_=_C760( C604 C760 ) C604_=_C764( C604 C764 ) \nC604_=_C784( C604 C784 ) C604_=_C790( C604 C790 ) C604_=_C792( C604 C792 ) C604_=_C806( C604 C806 ) C604_=_C809( C604 C809 ) C604_=_C816( C604 C816 ) \nC604_=_C827( C604 C827 ) C604_=_C834( C604 C834 ) C604_=_C835( C604 C835 ) C604_=_C848( C604 C848 ) C604_=_C851( C604 C851 ) C604_=_C859( C604 C859 ) \nC604_=_C860( C604 C860 ) C604_=_C869( C604 C869 ) C604_=_C882( C604 C882 ) C604_=_C883( C604 C883 ) C604_=_C888( C604 C888 ) C604_=_C891( C604 C891 ) \nC604_=_C892( C604 C892 ) C604_=_C893( C604 C893 ) C605_=_C647( C605 C647 ) C605_=_C650( C605 C650 ) C605_=_C655( C605 C655 ) C605_=_C667( C605 C667 ) \nC605_=_C690( C605 C690 ) C605_=_C694( C605 C694 ) C605_=_C698( C605 C698 ) C605_=_C706( C605 C706 ) C605_=_C715( C605 C715 ) C605_=_C725( C605 C725 ) \nC605_=_C733( C605 C733 ) C605_=_C738( C605 C738 ) C605_=_C747( C605 C747 ) C605_=_C749( C605 C749 ) C605_=_C751( C605 C751 ) C605_=_C760( C605 C760 ) \nC605_=_C763( C605 C763 ) C605_=_C771( C605 C771 ) C605_=_C779( C605 C779 ) C605_=_C790( C605 C790 ) C605_=_C793( C605 C793 ) C605_=_C799( C605 C799 ) \nC605_=_C805( C605 C805 ) C605_=_C809( C605 C809 ) C605_=_C811( C605 C811 ) C605_=_C821( C605 C821 ) C605_=_C827( C605 C827 ) C605_=_C828( C605 C828 ) \nC605_=_C835( C605 C835 ) C605_=_C845( C605 C845 ) C605_=_C847( C605 C847 ) C605_=_C857( C605 C857 ) C605_=_C859( C605 C859 ) C605_=_C882( C605 C882 ) \nC605_=_C883( C605 C883 ) C605_=_C887( C605 C887 ) C605_=_C888( C605 C888 ) C605_=_C891( C605 C891 ) C605_=_C892( C605 C892 ) C605_=_C895( C605 C895 ) \nC605_=_C899( C605 C899 ) C606_=_C609( C606 C609 ) C606_=_C616( C606 C616 ) C606_=_C618( C606 C618 ) C606_=_C623( C606 C623 ) C606_=_C627( C606 C627 ) \nC606_=_C635( C606 C635 ) C606_=_C639( C606 C639 ) C606_=_C640( C606 C640 ) C606_=_C645( C606 C645 ) C606_=_C650( C606 C650 ) C606_=_C653( C606 C653 ) \nC606_=_C664( C606 C664 ) C606_=_C679( C606 C679 ) C606_=_C695( C606 C695 ) C606_=_C723( C606 C723 ) C606_=_C737( C606 C737 ) C606_=_C740( C606 C740 ) \nC606_=_C741( C606 C741 ) C606_=_C751( C606 C751 ) C606_=_C762( C606 C762 ) C606_=_C772( C606 C772 ) C606_=_C781( C606 C781 ) C606_=_C790( C606 C790 ) \nC606_=_C793( C606 C793 ) C606_=_C798( C606 C798 ) C606_=_C801( C606 C801 ) C606_=_C803( C606 C803 ) C606_=_C804( C606 C804 ) C606_=_C820( C606 C820 ) \nC606_=_C840( C606 C840 ) C606_=_C844( C606 C844 ) C606_=_C855( C606 C855 ) C606_=_C860( C606 C860 ) C606_=_C861( C606 C861 ) C606_=_C863( C606 C863 ) \nC606_=_C867( C606 C867 ) C606_=_C870( C606 C870 ) C606_=_C877( C606 C877 ) C606_=_C880( C606 C880 ) C606_=_C885( C606 C885 ) C606_=_C886( C606 C886 ) \nC606_=_C894( C606 C894 ) C607_=_C617( C607 C617 ) C607_=_C621( C607 C621 ) C607_=_C622( C607 C622 ) C607_=_C629( C607 C629 ) C607_=_C631( C607 C631 ) \nC607_=_C643( C607 C643 ) C607_=_C644( C607 C644 ) C607_=_C647( C607 C647 ) C607_=_C652( C607 C652 ) C607_=_C657( C607 C657 ) C607_=_C659( C607 C659 ) \nC607_=_C667( C607 C667 ) C607_=_C676( C607 C676 ) C607_=_C677( C607 C677 ) C607_=_C691( C607 C691 ) C607_=_C702( C607 C702 ) C607_=_C716( C607 C716 ) \nC607_=_C720( C607 C720 ) C607_=_C721( C607 C721 ) C607_=_C730( C607 C730 ) C607_=_C731( C607 C731 ) C607_=_C732( C607 C732 ) C607_=_C733( C607 C733 ) \nC607_=_C737( C607 C737 ) C607_=_C738( C607 C738 ) C607_=_C753( C607 C753 ) C607_=_C763( C607 C763 ) C607_=_C768( C607 C768 ) C607_=_C769( C607 C769 ) \nC607_=_C770( C607 C770 ) C607_=_C771( C607 C771 ) C607_=_C776( C607 C776 ) C607_=_C783( C607 C783 ) C607_=_C791( C607 C791 ) C607_=_C800( C607 C800 ) \nC607_=_C802( C607 C802 ) C607_=_C809( C607 C809 ) C607_=_C812( C607 C812 ) C607_=_C813( C607 C813 ) C607_=_C841( C607 C841 ) C607_=_C843( C607 C843 ) \nC607_=_C850( C607 C850 ) C607_=_C859( C607 C859 ) C607_=_C860( C607 C860 ) C607_=_C862( C607 C862 ) C607_=_C865( C607 C865 ) C607_=_C867( C607 C867 ) \nC607_=_C871( C607 C871 ) C607_=_C882( C607 C882 ) C607_=_C892( C607 C892 ) C607_=_C895( C607 C895 ) C607_=_C897( C607 C897 ) C608_=_C609( C608 C609 ) \nC608_=_C620( C608 C620 ) C608_=_C625( C608 C625 ) C608_=_C628( C608 C628 ) C608_=_C632( C608 C632 ) C608_=_C633( C608 C633 ) C608_=_C638( C608 C638 ) \nC608_=_C663( C608 C663 ) C608_=_C686( C608 C686 ) C608_=_C712( C608 C712 ) C608_=_C720( C608 C720 ) C608_=_C723( C608 C723 ) C608_=_C724( C608 C724 ) \nC608_=_C727( C608 C727 ) C608_=_C743( C608 C743 ) C608_=_C748( C608 C748 ) C608_=_C754( C608 C754 ) C608_=_C758( C608 C758 ) C608_=_C759( C608 C759 ) \nC608_=_C770( C608 C770 ) C608_=_C774( C608 C774 ) C608_=_C781( C608 C781 ) C608_=_C782( C608 C782 ) C608_=_C794( C608 C794 ) C608_=_C808( C608 C808 ) \nC608_=_C823( C608 C823 ) C608_=_C829( C608 C829 ) C608_=_C838( C608 C838 ) C608_=_C841( C608 C841 ) C608_=_C844( C608 C844 ) C608_=_C850( C608 C850 ) \nC608_=_C851( C608 C851 ) C608_=_C855( C608 C855 ) C608_=_C857( C608 C857 ) C608_=_C865( C608 C865 ) C608_=_C866( C608 C866 ) C608_=_C870( C608 C870 ) \nC608_=_C874( C608 C874 ) C608_=_C875( C608 C875 ) C608_=_C876( C608 C876 ) C608_=_C884( C608 C884 ) C608_=_C886( C608 C886 ) C608_=_C888( C608 C888 ) \nC608_=_C890( C608 C890 ) C608_=_C892( C608 C892 ) C608_=_C893( C608 C893 ) C608_=_C894( C608 C894 ) C608_=_C897( C608 C897 ) C608_=_C898( C608 C898 ) \nC609_=_C618( C609 C618 ) C609_=_C635( C609 C635 ) C609_=_C639( C609 C639 ) C609_=_C648( C609 C648 ) C609_=_C649( C609 C649 ) C609_=_C656( C609 C656 ) \nC609_=_C664( C609 C664 ) C609_=_C677( C609 C677 ) C609_=_C695( C609 C695 ) C609_=_C717( C609 C717 ) C609_=_C720( C609 C720 ) C609_=_C724( C609 C724 ) \nC609_=_C727( C609 C727 ) C609_=_C740( C609 C740 ) C609_=_C750( C609 C750 ) C609_=_C754( C609 C754 ) C609_=_C759( C609 C759 ) C609_=_C762( C609 C762 ) \nC609_=_C781( C609 C781 ) C609_=_C792( C609 C792 ) C609_=_C798( C609 C798 ) C609_=_C800( C609 C800 ) C609_=_C804( C609 C804 ) C609_=_C818( C609 C818 ) \nC609_=_C820( C609 C820 ) C609_=_C824( C609 C824 ) C609_=_C838( C609 C838 ) C609_=_C839( C609 C839 ) C609_=_C840( C609 C840 ) C609_=_C841( C609 C841 ) \nC609_=_C842(</w:t>
      </w:r>
    </w:p>
    <w:p>
      <w:pPr>
        <w:pStyle w:val="PreformattedText"/>
        <w:bidi w:val="0"/>
        <w:spacing w:before="0" w:after="0"/>
        <w:jc w:val="left"/>
        <w:rPr/>
      </w:pPr>
      <w:r>
        <w:rPr/>
        <w:t xml:space="preserve"> </w:t>
      </w:r>
      <w:r>
        <w:rPr/>
        <w:t>C609 C842 ) C609_=_C847( C609 C847 ) C609_=_C850( C609 C850 ) C609_=_C858( C609 C858 ) C609_=_C860( C609 C860 ) C609_=_C861( C609 C861 ) \nC609_=_C865( C609 C865 ) C609_=_C869( C609 C869 ) C609_=_C870( C609 C870 ) C609_=_C875( C609 C875 ) C609_=_C878( C609 C878 ) C609_=_C882( C609 C882 ) \nC609_=_C883( C609 C883 ) C609_=_C897( C609 C897 ) C610_=_C625( C610 C625 ) C610_=_C633( C610 C633 ) C610_=_C639( C610 C639 ) C610_=_C642( C610 C642 ) \nC610_=_C646( C610 C646 ) C610_=_C661( C610 C661 ) C610_=_C693( C610 C693 ) C610_=_C699( C610 C699 ) C610_=_C730( C610 C730 ) C610_=_C736( C610 C736 ) \nC610_=_C739( C610 C739 ) C610_=_C744( C610 C744 ) C610_=_C746( C610 C746 ) C610_=_C750( C610 C750 ) C610_=_C751( C610 C751 ) C610_=_C752( C610 C752 ) \nC610_=_C754( C610 C754 ) C610_=_C760( C610 C760 ) C610_=_C762( C610 C762 ) C610_=_C765( C610 C765 ) C610_=_C770( C610 C770 ) C610_=_C780( C610 C780 ) \nC610_=_C785( C610 C785 ) C610_=_C789( C610 C789 ) C610_=_C792( C610 C792 ) C610_=_C798( C610 C798 ) C610_=_C806( C610 C806 ) C610_=_C809( C610 C809 ) \nC610_=_C810( C610 C810 ) C610_=_C811( C610 C811 ) C610_=_C812( C610 C812 ) C610_=_C819( C610 C819 ) C610_=_C823( C610 C823 ) C610_=_C835( C610 C835 ) \nC610_=_C842( C610 C842 ) C610_=_C844( C610 C844 ) C610_=_C847( C610 C847 ) C610_=_C848( C610 C848 ) C610_=_C851( C610 C851 ) C610_=_C862( C610 C862 ) \nC610_=_C863( C610 C863 ) C610_=_C867( C610 C867 ) C610_=_C871( C610 C871 ) C610_=_C873( C610 C873 ) C610_=_C886( C610 C886 ) C610_=_C887( C610 C887 ) \nC610_=_C888( C610 C888 ) C610_=_C894( C610 C894 ) C610_=_C899( C610 C899 ) C611_=_C613( C611 C613 ) C611_=_C615( C611 C615 ) C611_=_C618( C611 C618 ) \nC611_=_C627( C611 C627 ) C611_=_C632( C611 C632 ) C611_=_C635( C611 C635 ) C611_=_C642( C611 C642 ) C611_=_C649( C611 C649 ) C611_=_C652( C611 C652 ) \nC611_=_C658( C611 C658 ) C611_=_C661( C611 C661 ) C611_=_C677( C611 C677 ) C611_=_C679( C611 C679 ) C611_=_C683( C611 C683 ) C611_=_C691( C611 C691 ) \nC611_=_C693( C611 C693 ) C611_=_C703( C611 C703 ) C611_=_C708( C611 C708 ) C611_=_C713( C611 C713 ) C611_=_C718( C611 C718 ) C611_=_C719( C611 C719 ) \nC611_=_C726( C611 C726 ) C611_=_C727( C611 C727 ) C611_=_C736( C611 C736 ) C611_=_C741( C611 C741 ) C611_=_C744( C611 C744 ) C611_=_C747( C611 C747 ) \nC611_=_C749( C611 C749 ) C611_=_C762( C611 C762 ) C611_=_C765( C611 C765 ) C611_=_C771( C611 C771 ) C611_=_C779( C611 C779 ) C611_=_C787( C611 C787 ) \nC611_=_C791( C611 C791 ) C611_=_C794( C611 C794 ) C611_=_C805( C611 C805 ) C611_=_C808( C611 C808 ) C611_=_C809( C611 C809 ) C611_=_C813( C611 C813 ) \nC611_=_C833( C611 C833 ) C611_=_C834( C611 C834 ) C611_=_C836( C611 C836 ) C611_=_C847( C611 C847 ) C611_=_C852( C611 C852 ) C611_=_C853( C611 C853 ) \nC611_=_C856( C611 C856 ) C611_=_C858( C611 C858 ) C611_=_C860( C611 C860 ) C611_=_C869( C611 C869 ) C611_=_C870( C611 C870 ) C611_=_C871( C611 C871 ) \nC611_=_C886( C611 C886 ) C611_=_C887( C611 C887 ) C611_=_C888( C611 C888 ) C611_=_C891( C611 C891 ) C611_=_C892( C611 C892 ) C611_=_C894( C611 C894 ) \nC611_=_C898( C611 C898 ) C613_=_C626( C613 C626 ) C613_=_C628( C613 C628 ) C613_=_C644( C613 C644 ) C613_=_C651( C613 C651 ) C613_=_C652( C613 C652 ) \nC613_=_C659( C613 C659 ) C613_=_C661( C613 C661 ) C613_=_C663( C613 C663 ) C613_=_C667( C613 C667 ) C613_=_C679( C613 C679 ) C613_=_C683( C613 C683 ) \nC613_=_C689( C613 C689 ) C613_=_C692( C613 C692 ) C613_=_C693( C613 C693 ) C613_=_C695( C613 C695 ) C613_=_C707( C613 C707 ) C613_=_C710( C613 C710 ) \nC613_=_C734( C613 C734 ) C613_=_C735( C613 C735 ) C613_=_C736( C613 C736 ) C613_=_C740( C613 C740 ) C613_=_C741( C613 C741 ) C613_=_C747( C613 C747 ) \nC613_=_C753( C613 C753 ) C613_=_C765( C613 C765 ) C613_=_C766( C613 C766 ) C613_=_C776( C613 C776 ) C613_=_C777( C613 C777 ) C613_=_C807( C613 C807 ) \nC613_=_C810( C613 C810 ) C613_=_C813( C613 C813 ) C613_=_C824( C613 C824 ) C613_=_C825( C613 C825 ) C613_=_C831( C613 C831 ) C613_=_C832( C613 C832 ) \nC613_=_C837( C613 C837 ) C613_=_C847( C613 C847 ) C613_=_C853( C613 C853 ) C613_=_C860( C613 C860 ) C613_=_C861( C613 C861 ) C613_=_C867( C613 C867 ) \nC613_=_C869( C613 C869 ) C613_=_C873( C613 C873 ) C613_=_C875( C613 C875 ) C613_=_C888( C613 C888 ) C613_=_C894( C613 C894 ) C613_=_C897( C613 C897 ) \nC614_=_C615( C614 C615 ) C614_=_C616( C614 C616 ) C614_=_C643( C614 C643 ) C614_=_C652( C614 C652 ) C614_=_C676( C614 C676 ) C614_=_C681( C614 C681 ) \nC614_=_C684( C614 C684 ) C614_=_C687( C614 C687 ) C614_=_C701( C614 C701 ) C614_=_C706( C614 C706 ) C614_=_C714( C614 C714 ) C614_=_C715( C614 C715 ) \nC614_=_C718( C614 C718 ) C614_=_C719( C614 C719 ) C614_=_C721( C614 C721 ) C614_=_C726( C614 C726 ) C614_=_C732( C614 C732 ) C614_=_C737( C614 C737 ) \nC614_=_C746( C614 C746 ) C614_=_C748( C614 C748 ) C614_=_C749( C614 C749 ) C614_=_C757( C614 C757 ) C614_=_C759( C614 C759 ) C614_=_C761( C614 C761 ) \nC614_=_C769( C614 C769 ) C614_=_C772( C614 C772 ) C614_=_C775( C614 C775 ) C614_=_C780( C614 C780 ) C614_=_C782( C614 C782 ) C614_=_C788( C614 C788 ) \nC614_=_C789( C614 C789 ) C614_=_C791( C614 C791 ) C614_=_C792( C614 C792 ) C614_=_C793( C614 C793 ) C614_=_C795( C614 C795 ) C614_=_C803( C614 C803 ) \nC614_=_C807( C614 C807 ) C614_=_C808( C614 C808 ) C614_=_C810( C614 C810 ) C614_=_C816( C614 C816 ) C614_=_C829( C614 C829 ) C614_=_C833( C614 C833 ) \nC614_=_C836( C614 C836 ) C614_=_C837( C614 C837 ) C614_=_C840( C614 C840 ) C614_=_C856( C614 C856 ) C614_=_C860( C614 C860 ) C614_=_C863( C614 C863 ) \nC614_=_C864( C614 C864 ) C614_=_C872( C614 C872 ) C614_=_C876( C614 C876 ) C614_=_C878( C614 C878 ) C614_=_C881( C614 C881 ) C614_=_C893( C614 C893 ) \nC614_=_C898( C614 C898 ) C615_=_C616( C615 C616 ) C615_=_C617( C615 C617 ) C615_=_C618( C615 C618 ) C615_=_C622( C615 C622 ) C615_=_C632( C615 C632 ) \nC615_=_C646( C615 C646 ) C615_=_C649( C615 C649 ) C615_=_C651( C615 C651 ) C615_=_C653( C615 C653 ) C615_=_C676( C615 C676 ) C615_=_C683( C615 C683 ) \nC615_=_C684( C615 C684 ) C615_=_C694( C615 C694 ) C615_=_C701( C615 C701 ) C615_=_C702( C615 C702 ) C615_=_C708( C615 C708 ) C615_=_C714( C615 C714 ) \nC615_=_C720( C615 C720 ) C615_=_C734( C615 C734 ) C615_=_C748( C615 C748 ) C615_=_C760( C615 C760 ) C615_=_C761( C615 C761 ) C615_=_C769( C615 C769 ) \nC615_=_C770( C615 C770 ) C615_=_C776( C615 C776 ) C615_=_C779( C615 C779 ) C615_=_C784( C615 C784 ) C615_=_C787( C615 C787 ) C615_=_C791( C615 C791 ) \nC615_=_C795( C615 C795 ) C615_=_C796( C615 C796 ) C615_=_C797( C615 C797 ) C615_=_C799( C615 C799 ) C615_=_C800( C615 C800 ) C615_=_C807( C615 C807 ) \nC615_=_C810( C615 C810 ) C615_=_C813( C615 C813 ) C615_=_C822( C615 C822 ) C615_=_C833( C615 C833 ) C615_=_C836( C615 C836 ) C615_=_C838( C615 C838 ) \nC615_=_C840( C615 C840 ) C615_=_C844( C615 C844 ) C615_=_C847( C615 C847 ) C615_=_C855( C615 C855 ) C615_=_C864( C615 C864 ) C615_=_C867( C615 C867 ) \nC615_=_C871( C615 C871 ) C615_=_C872( C615 C872 ) C615_=_C881( C615 C881 ) C615_=_C883( C615 C883 ) C615_=_C886( C615 C886 ) C615_=_C891( C615 C891 ) \nC615_=_C893( C615 C893 ) C615_=_C896( C615 C896 ) C615_=_C899( C615 C899 ) C616_=_C617( C616 C617 ) C616_=_C618( C616 C618 ) C616_=_C623( C616 C623 ) \nC616_=_C626( C616 C626 ) C616_=_C634( C616 C634 ) C616_=_C645( C616 C645 ) C616_=_C676( C616 C676 ) C616_=_C683( C616 C683 ) C616_=_C688( C616 C688 ) \nC616_=_C697( C616 C697 ) C616_=_C701( C616 C701 ) C616_=_C714( C616 C714 ) C616_=_C722( C616 C722 ) C616_=_C728( C616 C728 ) C616_=_C737( C616 C737 ) \nC616_=_C738( C616 C738 ) C616_=_C740( C616 C740 ) C616_=_C748( C616 C748 ) C616_=_C751( C616 C751 ) C616_=_C761( C616 C761 ) C616_=_C769( C616 C769 ) \nC616_=_C773( C616 C773 ) C616_=_C774( C616 C774 ) C616_=_C786( C616 C786 ) C616_=_C789( C616 C789 ) C616_=_C791( C616 C791 ) C616_=_C794( C616 C794 ) \nC616_=_C795( C616 C795 ) C616_=_C798( C616 C798 ) C616_=_C803( C616 C803 ) C616_=_C804( C616 C804 ) C616_=_C807( C616 C807 ) C616_=_C810( C616 C810 ) \nC616_=_C822( C616 C822 ) C616_=_C823( C616 C823 ) C616_=_C833( C616 C833 ) C616_=_C836( C616 C836 ) C616_=_C837( C616 C837 ) C616_=_C839( C616 C839 ) \nC616_=_C840( C616 C840 ) C616_=_C843( C616 C843 ) C616_=_C850( C616 C850 ) C616_=_C864( C616 C864 ) C616_=_C867( C616 C867 ) C616_=_C877( C616 C877 ) \nC616_=_C880( C616 C880 ) C616_=_C881( C616 C881 ) C616_=_C885( C616 C885 ) C616_=_C892( C616 C892 ) C616_=_C893( C616 C893 ) C616_=_C894( C616 C894 ) \nC616_=_C895( C616 C895 ) C616_=_C899( C616 C899 ) C617_=_C631( C617 C631 ) C617_=_C637( C617 C637 ) C617_=_C644( C617 C644 ) C617_=_C649( C617 C649 ) \nC617_=_C656( C617 C656 ) C617_=_C669( C617 C669 ) C617_=_C676( C617 C676 ) C617_=_C677( C617 C677 ) C617_=_C683( C617 C683 ) C617_=_C688( C617 C688 ) \nC617_=_C720( C617 C720 ) C617_=_C721( C617 C721 ) C617_=_C722( C617 C722 ) C617_=_C724( C617 C724 ) C617_=_C738( C617 C738 ) C617_=_C748( C617 C748 ) \nC617_=_C753( C617 C753 ) C617_=_C757( C617 C757 ) C617_=_C770( C617 C770 ) C617_=_C773( C617 C773 ) C617_=_C784( C617 C784 ) C617_=_C791( C617 C791 ) \nC617_=_C794( C617 C794 ) C617_=_C796( C617 C796 ) C617_=_C797( C617 C797 ) C617_=_C798( C617 C798 ) C617_=_C799( C617 C799 ) C617_=_C816( C617 C816 ) \nC617_=_C817( C617 C817 ) C617_=_C822( C617 C822 ) C617_=_C832( C617 C832 ) C617_=_C835( C617 C835 ) C617_=_C838( C617 C838 ) C617_=_C843( C617 C843 ) \nC617_=_C850( C617 C850 ) C617_=_C864( C617 C864 ) C617_=_C866( C617 C866 ) C617_=_C867( C617 C867 ) C617_=_C874( C617 C874 ) C617_=_C875( C617 C875 ) \nC617_=_C881( C617 C881 ) C617_=_C892( C617 C892 ) C617_=_C895( C617 C895 ) C617_=_C896( C617 C896 ) C617_=_C898( C617 C898 ) C618_=_C632( C618 C632 ) \nC618_=_C634( C618 C634 ) C618_=_C635( C618 C635 ) C618_=_C639( C618 C639 ) C618_=_C649( C618 C649 ) C618_=_C664( C618 C664 ) C618_=_C682( C618 C682 ) \nC618_=_C683( C618 C683 ) C618_=_C693( C618 C693 ) C618_=_C695( C618 C695 ) C618_=_C697( C618 C697 ) C618_=_C708( C618 C708 ) C618_=_C709( C618 C709 ) \nC618_=_C713( C618 C713 ) C618_=_C725(</w:t>
      </w:r>
    </w:p>
    <w:p>
      <w:pPr>
        <w:pStyle w:val="PreformattedText"/>
        <w:bidi w:val="0"/>
        <w:spacing w:before="0" w:after="0"/>
        <w:jc w:val="left"/>
        <w:rPr/>
      </w:pPr>
      <w:r>
        <w:rPr/>
        <w:t xml:space="preserve"> </w:t>
      </w:r>
      <w:r>
        <w:rPr/>
        <w:t>C618 C725 ) C618_=_C740( C618 C740 ) C618_=_C762( C618 C762 ) C618_=_C777( C618 C777 ) C618_=_C786( C618 C786 ) \nC618_=_C787( C618 C787 ) C618_=_C798( C618 C798 ) C618_=_C813( C618 C813 ) C618_=_C817( C618 C817 ) C618_=_C820( C618 C820 ) C618_=_C823( C618 C823 ) \nC618_=_C824( C618 C824 ) C618_=_C833( C618 C833 ) C618_=_C839( C618 C839 ) C618_=_C840( C618 C840 ) C618_=_C843( C618 C843 ) C618_=_C847( C618 C847 ) \nC618_=_C854( C618 C854 ) C618_=_C861( C618 C861 ) C618_=_C870( C618 C870 ) C618_=_C871( C618 C871 ) C618_=_C874( C618 C874 ) C618_=_C875( C618 C875 ) \nC618_=_C891( C618 C891 ) C618_=_C892( C618 C892 ) C618_=_C895( C618 C895 ) C618_=_C899( C618 C899 ) C619_=_C620( C619 C620 ) C619_=_C639( C619 C639 ) \nC619_=_C648( C619 C648 ) C619_=_C653( C619 C653 ) C619_=_C657( C619 C657 ) C619_=_C673( C619 C673 ) C619_=_C674( C619 C674 ) C619_=_C686( C619 C686 ) \nC619_=_C692( C619 C692 ) C619_=_C714( C619 C714 ) C619_=_C716( C619 C716 ) C619_=_C724( C619 C724 ) C619_=_C728( C619 C728 ) C619_=_C732( C619 C732 ) \nC619_=_C749( C619 C749 ) C619_=_C753( C619 C753 ) C619_=_C775( C619 C775 ) C619_=_C779( C619 C779 ) C619_=_C801( C619 C801 ) C619_=_C803( C619 C803 ) \nC619_=_C805( C619 C805 ) C619_=_C806( C619 C806 ) C619_=_C807( C619 C807 ) C619_=_C811( C619 C811 ) C619_=_C812( C619 C812 ) C619_=_C829( C619 C829 ) \nC619_=_C842( C619 C842 ) C619_=_C843( C619 C843 ) C619_=_C854( C619 C854 ) C619_=_C864( C619 C864 ) C619_=_C874( C619 C874 ) C619_=_C880( C619 C880 ) \nC619_=_C882( C619 C882 ) C619_=_C884( C619 C884 ) C619_=_C885( C619 C885 ) C619_=_C886( C619 C886 ) C619_=_C887( C619 C887 ) C619_=_C888( C619 C888 ) \nC619_=_C895( C619 C895 ) C620_=_C627( C620 C627 ) C620_=_C632( C620 C632 ) C620_=_C638( C620 C638 ) C620_=_C651( C620 C651 ) C620_=_C666( C620 C666 ) \nC620_=_C692( C620 C692 ) C620_=_C699( C620 C699 ) C620_=_C710( C620 C710 ) C620_=_C714( C620 C714 ) C620_=_C716( C620 C716 ) C620_=_C731( C620 C731 ) \nC620_=_C737( C620 C737 ) C620_=_C743( C620 C743 ) C620_=_C748( C620 C748 ) C620_=_C764( C620 C764 ) C620_=_C779( C620 C779 ) C620_=_C794( C620 C794 ) \nC620_=_C801( C620 C801 ) C620_=_C803( C620 C803 ) C620_=_C811( C620 C811 ) C620_=_C812( C620 C812 ) C620_=_C823( C620 C823 ) C620_=_C824( C620 C824 ) \nC620_=_C826( C620 C826 ) C620_=_C829( C620 C829 ) C620_=_C843( C620 C843 ) C620_=_C854( C620 C854 ) C620_=_C865( C620 C865 ) C620_=_C866( C620 C866 ) \nC620_=_C870( C620 C870 ) C620_=_C882( C620 C882 ) C620_=_C886( C620 C886 ) C620_=_C890( C620 C890 ) C620_=_C891( C620 C891 ) C620_=_C894( C620 C894 ) \nC620_=_C895( C620 C895 ) C621_=_C622( C621 C622 ) C621_=_C629( C621 C629 ) C621_=_C635( C621 C635 ) C621_=_C647( C621 C647 ) C621_=_C656( C621 C656 ) \nC621_=_C657( C621 C657 ) C621_=_C659( C621 C659 ) C621_=_C667( C621 C667 ) C621_=_C679( C621 C679 ) C621_=_C689( C621 C689 ) C621_=_C691( C621 C691 ) \nC621_=_C702( C621 C702 ) C621_=_C714( C621 C714 ) C621_=_C716( C621 C716 ) C621_=_C717( C621 C717 ) C621_=_C720( C621 C720 ) C621_=_C725( C621 C725 ) \nC621_=_C730( C621 C730 ) C621_=_C731( C621 C731 ) C621_=_C732( C621 C732 ) C621_=_C733( C621 C733 ) C621_=_C736( C621 C736 ) C621_=_C755( C621 C755 ) \nC621_=_C759( C621 C759 ) C621_=_C763( C621 C763 ) C621_=_C769( C621 C769 ) C621_=_C776( C621 C776 ) C621_=_C782( C621 C782 ) C621_=_C783( C621 C783 ) \nC621_=_C793( C621 C793 ) C621_=_C794( C621 C794 ) C621_=_C802( C621 C802 ) C621_=_C806( C621 C806 ) C621_=_C809( C621 C809 ) C621_=_C812( C621 C812 ) \nC621_=_C813( C621 C813 ) C621_=_C825( C621 C825 ) C621_=_C832( C621 C832 ) C621_=_C834( C621 C834 ) C621_=_C837( C621 C837 ) C621_=_C841( C621 C841 ) \nC621_=_C847( C621 C847 ) C621_=_C850( C621 C850 ) C621_=_C859( C621 C859 ) C621_=_C860( C621 C860 ) C621_=_C866( C621 C866 ) C621_=_C870( C621 C870 ) \nC621_=_C871( C621 C871 ) C621_=_C880( C621 C880 ) C621_=_C882( C621 C882 ) C621_=_C887( C621 C887 ) C621_=_C893( C621 C893 ) C621_=_C895( C621 C895 ) \nC621_=_C899( C621 C899 ) C622_=_C626( C622 C626 ) C622_=_C634( C622 C634 ) C622_=_C646( C622 C646 ) C622_=_C651( C622 C651 ) C622_=_C653( C622 C653 ) \nC622_=_C659( C622 C659 ) C622_=_C677( C622 C677 ) C622_=_C694( C622 C694 ) C622_=_C702( C622 C702 ) C622_=_C717( C622 C717 ) C622_=_C721( C622 C721 ) \nC622_=_C726( C622 C726 ) C622_=_C730( C622 C730 ) C622_=_C731( C622 C731 ) C622_=_C732( C622 C732 ) C622_=_C743( C622 C743 ) C622_=_C758( C622 C758 ) \nC622_=_C760( C622 C760 ) C622_=_C768( C622 C768 ) C622_=_C776( C622 C776 ) C622_=_C779( C622 C779 ) C622_=_C783( C622 C783 ) C622_=_C794( C622 C794 ) \nC622_=_C802( C622 C802 ) C622_=_C807( C622 C807 ) C622_=_C812( C622 C812 ) C622_=_C818( C622 C818 ) C622_=_C834( C622 C834 ) C622_=_C841( C622 C841 ) \nC622_=_C844( C622 C844 ) C622_=_C848( C622 C848 ) C622_=_C850( C622 C850 ) C622_=_C859( C622 C859 ) C622_=_C860( C622 C860 ) C622_=_C869( C622 C869 ) \nC622_=_C882( C622 C882 ) C622_=_C888( C622 C888 ) C622_=_C889( C622 C889 ) C622_=_C895( C622 C895 ) C622_=_C897( C622 C897 ) C622_=_C898( C622 C898 ) \nC622_=_C899( C622 C899 ) C623_=_C625( C623 C625 ) C623_=_C626( C623 C626 ) C623_=_C645( C623 C645 ) C623_=_C648( C623 C648 ) C623_=_C661( C623 C661 ) \nC623_=_C672( C623 C672 ) C623_=_C684( C623 C684 ) C623_=_C698( C623 C698 ) C623_=_C700( C623 C700 ) C623_=_C702( C623 C702 ) C623_=_C704( C623 C704 ) \nC623_=_C707( C623 C707 ) C623_=_C719( C623 C719 ) C623_=_C730( C623 C730 ) C623_=_C731( C623 C731 ) C623_=_C732( C623 C732 ) C623_=_C734( C623 C734 ) \nC623_=_C737( C623 C737 ) C623_=_C739( C623 C739 ) C623_=_C748( C623 C748 ) C623_=_C751( C623 C751 ) C623_=_C764( C623 C764 ) C623_=_C768( C623 C768 ) \nC623_=_C786( C623 C786 ) C623_=_C787( C623 C787 ) C623_=_C789( C623 C789 ) C623_=_C791( C623 C791 ) C623_=_C797( C623 C797 ) C623_=_C799( C623 C799 ) \nC623_=_C802( C623 C802 ) C623_=_C803( C623 C803 ) C623_=_C804( C623 C804 ) C623_=_C805( C623 C805 ) C623_=_C812( C623 C812 ) C623_=_C813( C623 C813 ) \nC623_=_C815( C623 C815 ) C623_=_C824( C623 C824 ) C623_=_C828( C623 C828 ) C623_=_C845( C623 C845 ) C623_=_C848( C623 C848 ) C623_=_C849( C623 C849 ) \nC623_=_C850( C623 C850 ) C623_=_C859( C623 C859 ) C623_=_C867( C623 C867 ) C623_=_C870( C623 C870 ) C623_=_C877( C623 C877 ) C623_=_C880( C623 C880 ) \nC623_=_C883( C623 C883 ) C623_=_C885( C623 C885 ) C623_=_C891( C623 C891 ) C623_=_C894( C623 C894 ) C623_=_C899( C623 C899 ) C625_=_C628( C625 C628 ) \nC625_=_C629( C625 C629 ) C625_=_C638( C625 C638 ) C625_=_C661( C625 C661 ) C625_=_C663( C625 C663 ) C625_=_C672( C625 C672 ) C625_=_C686( C625 C686 ) \nC625_=_C698( C625 C698 ) C625_=_C709( C625 C709 ) C625_=_C711( C625 C711 ) C625_=_C727( C625 C727 ) C625_=_C734( C625 C734 ) C625_=_C762( C625 C762 ) \nC625_=_C770( C625 C770 ) C625_=_C772( C625 C772 ) C625_=_C778( C625 C778 ) C625_=_C781( C625 C781 ) C625_=_C782( C625 C782 ) C625_=_C789( C625 C789 ) \nC625_=_C791( C625 C791 ) C625_=_C795( C625 C795 ) C625_=_C797( C625 C797 ) C625_=_C802( C625 C802 ) C625_=_C805( C625 C805 ) C625_=_C806( C625 C806 ) \nC625_=_C818( C625 C818 ) C625_=_C820( C625 C820 ) C625_=_C841( C625 C841 ) C625_=_C848( C625 C848 ) C625_=_C850( C625 C850 ) C625_=_C851( C625 C851 ) \nC625_=_C852( C625 C852 ) C625_=_C861( C625 C861 ) C625_=_C867( C625 C867 ) C625_=_C871( C625 C871 ) C625_=_C884( C625 C884 ) C625_=_C893( C625 C893 ) \nC625_=_C894( C625 C894 ) C625_=_C895( C625 C895 ) C625_=_C898( C625 C898 ) C626_=_C651( C626 C651 ) C626_=_C661( C626 C661 ) C626_=_C667( C626 C667 ) \nC626_=_C672( C626 C672 ) C626_=_C683( C626 C683 ) C626_=_C684( C626 C684 ) C626_=_C689( C626 C689 ) C626_=_C697( C626 C697 ) C626_=_C704( C626 C704 ) \nC626_=_C710( C626 C710 ) C626_=_C715( C626 C715 ) C626_=_C719( C626 C719 ) C626_=_C726( C626 C726 ) C626_=_C728( C626 C728 ) C626_=_C730( C626 C730 ) \nC626_=_C731( C626 C731 ) C626_=_C739( C626 C739 ) C626_=_C743( C626 C743 ) C626_=_C753( C626 C753 ) C626_=_C763( C626 C763 ) C626_=_C764( C626 C764 ) \nC626_=_C774( C626 C774 ) C626_=_C777( C626 C777 ) C626_=_C789( C626 C789 ) C626_=_C807( C626 C807 ) C626_=_C808( C626 C808 ) C626_=_C815( C626 C815 ) \nC626_=_C817( C626 C817 ) C626_=_C818( C626 C818 ) C626_=_C824( C626 C824 ) C626_=_C828( C626 C828 ) C626_=_C833( C626 C833 ) C626_=_C837( C626 C837 ) \nC626_=_C843( C626 C843 ) C626_=_C845( C626 C845 ) C626_=_C854( C626 C854 ) C626_=_C859( C626 C859 ) C626_=_C861( C626 C861 ) C626_=_C869( C626 C869 ) \nC626_=_C873( C626 C873 ) C626_=_C883( C626 C883 ) C626_=_C885( C626 C885 ) C626_=_C897( C626 C897 ) C626_=_C899( C626 C899 ) C627_=_C630( C627 C630 ) \nC627_=_C632( C627 C632 ) C627_=_C635( C627 C635 ) C627_=_C636( C627 C636 ) C627_=_C640( C627 C640 ) C627_=_C650( C627 C650 ) C627_=_C652( C627 C652 ) \nC627_=_C661( C627 C661 ) C627_=_C667( C627 C667 ) C627_=_C673( C627 C673 ) C627_=_C679( C627 C679 ) C627_=_C698( C627 C698 ) C627_=_C718( C627 C718 ) \nC627_=_C728( C627 C728 ) C627_=_C737( C627 C737 ) C627_=_C745( C627 C745 ) C627_=_C749( C627 C749 ) C627_=_C752( C627 C752 ) C627_=_C771( C627 C771 ) \nC627_=_C772( C627 C772 ) C627_=_C786( C627 C786 ) C627_=_C790( C627 C790 ) C627_=_C791( C627 C791 ) C627_=_C793( C627 C793 ) C627_=_C809( C627 C809 ) \nC627_=_C810( C627 C810 ) C627_=_C815( C627 C815 ) C627_=_C816( C627 C816 ) C627_=_C820( C627 C820 ) C627_=_C824( C627 C824 ) C627_=_C833( C627 C833 ) \nC627_=_C834( C627 C834 ) C627_=_C842( C627 C842 ) C627_=_C844( C627 C844 ) C627_=_C845( C627 C845 ) C627_=_C853( C627 C853 ) C627_=_C863( C627 C863 ) \nC627_=_C885( C627 C885 ) C627_=_C888( C627 C888 ) C627_=_C894( C627 C894 ) C628_=_C629( C628 C629 ) C628_=_C633( C628 C633 ) C628_=_C643( C628 C643 ) \nC628_=_C644( C628 C644 ) C628_=_C645( C628 C645 ) C628_=_C651( C628 C651 ) C628_=_C654( C628 C654 ) C628_=_C655( C628 C655 ) C628_=_C656( C628 C656 ) \nC628_=_C657( C628 C657 ) C628_=_C658( C628 C658 ) C628_=_C659( C628 C659 ) C628_=_C709( C628 C709 ) C628_=_C734( C628 C734 ) C628_=_C735( C628 C735 ) \nC628_=_C736( C628 C736 ) C628_=_C753( C628 C753 ) C628_=_C756(</w:t>
      </w:r>
    </w:p>
    <w:p>
      <w:pPr>
        <w:pStyle w:val="PreformattedText"/>
        <w:bidi w:val="0"/>
        <w:spacing w:before="0" w:after="0"/>
        <w:jc w:val="left"/>
        <w:rPr/>
      </w:pPr>
      <w:r>
        <w:rPr/>
        <w:t xml:space="preserve"> </w:t>
      </w:r>
      <w:r>
        <w:rPr/>
        <w:t>C628 C756 ) C628_=_C757( C628 C757 ) C628_=_C759( C628 C759 ) C628_=_C772( C628 C772 ) \nC628_=_C774( C628 C774 ) C628_=_C776( C628 C776 ) C628_=_C778( C628 C778 ) C628_=_C795( C628 C795 ) C628_=_C808( C628 C808 ) C628_=_C810( C628 C810 ) \nC628_=_C813( C628 C813 ) C628_=_C818( C628 C818 ) C628_=_C823( C628 C823 ) C628_=_C824( C628 C824 ) C628_=_C829( C628 C829 ) C628_=_C837( C628 C837 ) \nC628_=_C838( C628 C838 ) C628_=_C844( C628 C844 ) C628_=_C850( C628 C850 ) C628_=_C857( C628 C857 ) C628_=_C860( C628 C860 ) C628_=_C862( C628 C862 ) \nC628_=_C864( C628 C864 ) C628_=_C866( C628 C866 ) C628_=_C867( C628 C867 ) C628_=_C868( C628 C868 ) C628_=_C869( C628 C869 ) C628_=_C870( C628 C870 ) \nC628_=_C871( C628 C871 ) C628_=_C873( C628 C873 ) C628_=_C876( C628 C876 ) C628_=_C884( C628 C884 ) C628_=_C888( C628 C888 ) C628_=_C889( C628 C889 ) \nC628_=_C890( C628 C890 ) C628_=_C892( C628 C892 ) C628_=_C893( C628 C893 ) C628_=_C897( C628 C897 ) C629_=_C631( C629 C631 ) C629_=_C643( C629 C643 ) \nC629_=_C647( C629 C647 ) C629_=_C657( C629 C657 ) C629_=_C667( C629 C667 ) C629_=_C679( C629 C679 ) C629_=_C709( C629 C709 ) C629_=_C716( C629 C716 ) \nC629_=_C720( C629 C720 ) C629_=_C725( C629 C725 ) C629_=_C733( C629 C733 ) C629_=_C738( C629 C738 ) C629_=_C747( C629 C747 ) C629_=_C755( C629 C755 ) \nC629_=_C756( C629 C756 ) C629_=_C762( C629 C762 ) C629_=_C763( C629 C763 ) C629_=_C767( C629 C767 ) C629_=_C769( C629 C769 ) C629_=_C771( C629 C771 ) \nC629_=_C772( C629 C772 ) C629_=_C778( C629 C778 ) C629_=_C795( C629 C795 ) C629_=_C800( C629 C800 ) C629_=_C802( C629 C802 ) C629_=_C809( C629 C809 ) \nC629_=_C813( C629 C813 ) C629_=_C818( C629 C818 ) C629_=_C841( C629 C841 ) C629_=_C842( C629 C842 ) C629_=_C846( C629 C846 ) C629_=_C847( C629 C847 ) \nC629_=_C856( C629 C856 ) C629_=_C859( C629 C859 ) C629_=_C861( C629 C861 ) C629_=_C862( C629 C862 ) C629_=_C865( C629 C865 ) C629_=_C867( C629 C867 ) \nC629_=_C871( C629 C871 ) C629_=_C875( C629 C875 ) C629_=_C881( C629 C881 ) C629_=_C884( C629 C884 ) C629_=_C889( C629 C889 ) C629_=_C895( C629 C895 ) \nC629_=_C897( C629 C897 ) C630_=_C631( C630 C631 ) C630_=_C632( C630 C632 ) C630_=_C634( C630 C634 ) C630_=_C636( C630 C636 ) C630_=_C641( C630 C641 ) \nC630_=_C664( C630 C664 ) C630_=_C667( C630 C667 ) C630_=_C668( C630 C668 ) C630_=_C671( C630 C671 ) C630_=_C678( C630 C678 ) C630_=_C679( C630 C679 ) \nC630_=_C694( C630 C694 ) C630_=_C698( C630 C698 ) C630_=_C701( C630 C701 ) C630_=_C706( C630 C706 ) C630_=_C712( C630 C712 ) C630_=_C718( C630 C718 ) \nC630_=_C728( C630 C728 ) C630_=_C731( C630 C731 ) C630_=_C735( C630 C735 ) C630_=_C738( C630 C738 ) C630_=_C739( C630 C739 ) C630_=_C745( C630 C745 ) \nC630_=_C758( C630 C758 ) C630_=_C774( C630 C774 ) C630_=_C775( C630 C775 ) C630_=_C776( C630 C776 ) C630_=_C779( C630 C779 ) C630_=_C781( C630 C781 ) \nC630_=_C785( C630 C785 ) C630_=_C786( C630 C786 ) C630_=_C792( C630 C792 ) C630_=_C798( C630 C798 ) C630_=_C810( C630 C810 ) C630_=_C814( C630 C814 ) \nC630_=_C815( C630 C815 ) C630_=_C816( C630 C816 ) C630_=_C817( C630 C817 ) C630_=_C819( C630 C819 ) C630_=_C838( C630 C838 ) C630_=_C840( C630 C840 ) \nC630_=_C841( C630 C841 ) C630_=_C842( C630 C842 ) C630_=_C845( C630 C845 ) C630_=_C846( C630 C846 ) C630_=_C855( C630 C855 ) C630_=_C858( C630 C858 ) \nC630_=_C859( C630 C859 ) C630_=_C861( C630 C861 ) C630_=_C863( C630 C863 ) C630_=_C865( C630 C865 ) C630_=_C877( C630 C877 ) C630_=_C879( C630 C879 ) \nC630_=_C880( C630 C880 ) C630_=_C884( C630 C884 ) C630_=_C887( C630 C887 ) C630_=_C888( C630 C888 ) C631_=_C632( C631 C632 ) C631_=_C637( C631 C637 ) \nC631_=_C641( C631 C641 ) C631_=_C643( C631 C643 ) C631_=_C682( C631 C682 ) C631_=_C689( C631 C689 ) C631_=_C695( C631 C695 ) C631_=_C710( C631 C710 ) \nC631_=_C712( C631 C712 ) C631_=_C717( C631 C717 ) C631_=_C738( C631 C738 ) C631_=_C742( C631 C742 ) C631_=_C748( C631 C748 ) C631_=_C771( C631 C771 ) \nC631_=_C777( C631 C777 ) C631_=_C780( C631 C780 ) C631_=_C782( C631 C782 ) C631_=_C797( C631 C797 ) C631_=_C800( C631 C800 ) C631_=_C803( C631 C803 ) \nC631_=_C806( C631 C806 ) C631_=_C814( C631 C814 ) C631_=_C815( C631 C815 ) C631_=_C816( C631 C816 ) C631_=_C817( C631 C817 ) C631_=_C827( C631 C827 ) \nC631_=_C832( C631 C832 ) C631_=_C835( C631 C835 ) C631_=_C836( C631 C836 ) C631_=_C846( C631 C846 ) C631_=_C849( C631 C849 ) C631_=_C851( C631 C851 ) \nC631_=_C858( C631 C858 ) C631_=_C862( C631 C862 ) C631_=_C863( C631 C863 ) C631_=_C864( C631 C864 ) C631_=_C865( C631 C865 ) C631_=_C867( C631 C867 ) \nC631_=_C869( C631 C869 ) C631_=_C871( C631 C871 ) C631_=_C875( C631 C875 ) C631_=_C876( C631 C876 ) C631_=_C890( C631 C890 ) C631_=_C896( C631 C896 ) \nC631_=_C897( C631 C897 ) C631_=_C898( C631 C898 ) C632_=_C636( C632 C636 ) C632_=_C649( C632 C649 ) C632_=_C653( C632 C653 ) C632_=_C654( C632 C654 ) \nC632_=_C660( C632 C660 ) C632_=_C662( C632 C662 ) C632_=_C666( C632 C666 ) C632_=_C667( C632 C667 ) C632_=_C680( C632 C680 ) C632_=_C683( C632 C683 ) \nC632_=_C696( C632 C696 ) C632_=_C697( C632 C697 ) C632_=_C698( C632 C698 ) C632_=_C708( C632 C708 ) C632_=_C713( C632 C713 ) C632_=_C720( C632 C720 ) \nC632_=_C723( C632 C723 ) C632_=_C728( C632 C728 ) C632_=_C730( C632 C730 ) C632_=_C735( C632 C735 ) C632_=_C738( C632 C738 ) C632_=_C743( C632 C743 ) \nC632_=_C745( C632 C745 ) C632_=_C747( C632 C747 ) C632_=_C748( C632 C748 ) C632_=_C762( C632 C762 ) C632_=_C769( C632 C769 ) C632_=_C776( C632 C776 ) \nC632_=_C786( C632 C786 ) C632_=_C787( C632 C787 ) C632_=_C794( C632 C794 ) C632_=_C796( C632 C796 ) C632_=_C805( C632 C805 ) C632_=_C810( C632 C810 ) \nC632_=_C812( C632 C812 ) C632_=_C813( C632 C813 ) C632_=_C814( C632 C814 ) C632_=_C815( C632 C815 ) C632_=_C816( C632 C816 ) C632_=_C817( C632 C817 ) \nC632_=_C823( C632 C823 ) C632_=_C827( C632 C827 ) C632_=_C833( C632 C833 ) C632_=_C834( C632 C834 ) C632_=_C839( C632 C839 ) C632_=_C842( C632 C842 ) \nC632_=_C845( C632 C845 ) C632_=_C847( C632 C847 ) C632_=_C863( C632 C863 ) C632_=_C865( C632 C865 ) C632_=_C866( C632 C866 ) C632_=_C871( C632 C871 ) \nC632_=_C881( C632 C881 ) C632_=_C882( C632 C882 ) C632_=_C886( C632 C886 ) C632_=_C891( C632 C891 ) C632_=_C894( C632 C894 ) C633_=_C639( C633 C639 ) \nC633_=_C647( C633 C647 ) C633_=_C659( C633 C659 ) C633_=_C668( C633 C668 ) C633_=_C672( C633 C672 ) C633_=_C693( C633 C693 ) C633_=_C704( C633 C704 ) \nC633_=_C708( C633 C708 ) C633_=_C709( C633 C709 ) C633_=_C710( C633 C710 ) C633_=_C711( C633 C711 ) C633_=_C713( C633 C713 ) C633_=_C739( C633 C739 ) \nC633_=_C740( C633 C740 ) C633_=_C741( C633 C741 ) C633_=_C742( C633 C742 ) C633_=_C745( C633 C745 ) C633_=_C750( C633 C750 ) C633_=_C751( C633 C751 ) \nC633_=_C757( C633 C757 ) C633_=_C758( C633 C758 ) C633_=_C759( C633 C759 ) C633_=_C764( C633 C764 ) C633_=_C765( C633 C765 ) C633_=_C768( C633 C768 ) \nC633_=_C769( C633 C769 ) C633_=_C774( C633 C774 ) C633_=_C775( C633 C775 ) C633_=_C798( C633 C798 ) C633_=_C808( C633 C808 ) C633_=_C809( C633 C809 ) \nC633_=_C811( C633 C811 ) C633_=_C813( C633 C813 ) C633_=_C818( C633 C818 ) C633_=_C822( C633 C822 ) C633_=_C824( C633 C824 ) C633_=_C829( C633 C829 ) \nC633_=_C830( C633 C830 ) C633_=_C831( C633 C831 ) C633_=_C838( C633 C838 ) C633_=_C844( C633 C844 ) C633_=_C847( C633 C847 ) C633_=_C848( C633 C848 ) \nC633_=_C850( C633 C850 ) C633_=_C851( C633 C851 ) C633_=_C857( C633 C857 ) C633_=_C858( C633 C858 ) C633_=_C863( C633 C863 ) C633_=_C864( C633 C864 ) \nC633_=_C865( C633 C865 ) C633_=_C867( C633 C867 ) C633_=_C870( C633 C870 ) C633_=_C873( C633 C873 ) C633_=_C876( C633 C876 ) C633_=_C877( C633 C877 ) \nC633_=_C888( C633 C888 ) C633_=_C890( C633 C890 ) C633_=_C894( C633 C894 ) C633_=_C899( C633 C899 ) C634_=_C635( C634 C635 ) C634_=_C636( C634 C636 ) \nC634_=_C637( C634 C637 ) C634_=_C638( C634 C638 ) C634_=_C639( C634 C639 ) C634_=_C640( C634 C640 ) C634_=_C641( C634 C641 ) C634_=_C645( C634 C645 ) \nC634_=_C662( C634 C662 ) C634_=_C671( C634 C671 ) C634_=_C677( C634 C677 ) C634_=_C687( C634 C687 ) C634_=_C701( C634 C701 ) C634_=_C712( C634 C712 ) \nC634_=_C718( C634 C718 ) C634_=_C721( C634 C721 ) C634_=_C731( C634 C731 ) C634_=_C739( C634 C739 ) C634_=_C740( C634 C740 ) C634_=_C742( C634 C742 ) \nC634_=_C743( C634 C743 ) C634_=_C744( C634 C744 ) C634_=_C758( C634 C758 ) C634_=_C766( C634 C766 ) C634_=_C772( C634 C772 ) C634_=_C779( C634 C779 ) \nC634_=_C786( C634 C786 ) C634_=_C792( C634 C792 ) C634_=_C798( C634 C798 ) C634_=_C808( C634 C808 ) C634_=_C819( C634 C819 ) C634_=_C820( C634 C820 ) \nC634_=_C823( C634 C823 ) C634_=_C834( C634 C834 ) C634_=_C839( C634 C839 ) C634_=_C840( C634 C840 ) C634_=_C841( C634 C841 ) C634_=_C846( C634 C846 ) \nC634_=_C848( C634 C848 ) C634_=_C852( C634 C852 ) C634_=_C853( C634 C853 ) C634_=_C855( C634 C855 ) C634_=_C859( C634 C859 ) C634_=_C862( C634 C862 ) \nC634_=_C878( C634 C878 ) C634_=_C882( C634 C882 ) C634_=_C885( C634 C885 ) C634_=_C887( C634 C887 ) C634_=_C888( C634 C888 ) C634_=_C889( C634 C889 ) \nC634_=_C891( C634 C891 ) C634_=_C892( C634 C892 ) C634_=_C895( C634 C895 ) C634_=_C899( C634 C899 ) C635_=_C636( C635 C636 ) C635_=_C637( C635 C637 ) \nC635_=_C638( C635 C638 ) C635_=_C639( C635 C639 ) C635_=_C652( C635 C652 ) C635_=_C656( C635 C656 ) C635_=_C664( C635 C664 ) C635_=_C689( C635 C689 ) \nC635_=_C692( C635 C692 ) C635_=_C695( C635 C695 ) C635_=_C717( C635 C717 ) C635_=_C736( C635 C736 ) C635_=_C740( C635 C740 ) C635_=_C742( C635 C742 ) \nC635_=_C743( C635 C743 ) C635_=_C744( C635 C744 ) C635_=_C746( C635 C746 ) C635_=_C749( C635 C749 ) C635_=_C750( C635 C750 ) C635_=_C753( C635 C753 ) \nC635_=_C755( C635 C755 ) C635_=_C757( C635 C757 ) C635_=_C760( C635 C760 ) C635_=_C761( C635 C761 ) C635_=_C762( C635 C762 ) C635_=_C763( C635 C763 ) \nC635_=_C768( C635 C768 ) C635_=_C771( C635 C771 ) C635_=_C782( C635 C782 ) C635_=_C787( C635 C787 ) C635_=_C788( C635 C788 ) C635_=_C789( C635 C789 ) \nC635_=_C791( C635 C791 ) C635_=_C794( C635 C794 ) C635_=_C798( C635 C798 ) C635_=_C809(</w:t>
      </w:r>
    </w:p>
    <w:p>
      <w:pPr>
        <w:pStyle w:val="PreformattedText"/>
        <w:bidi w:val="0"/>
        <w:spacing w:before="0" w:after="0"/>
        <w:jc w:val="left"/>
        <w:rPr/>
      </w:pPr>
      <w:r>
        <w:rPr/>
        <w:t xml:space="preserve"> </w:t>
      </w:r>
      <w:r>
        <w:rPr/>
        <w:t>C635 C809 ) C635_=_C819( C635 C819 ) C635_=_C820( C635 C820 ) \nC635_=_C825( C635 C825 ) C635_=_C828( C635 C828 ) C635_=_C834( C635 C834 ) C635_=_C837( C635 C837 ) C635_=_C840( C635 C840 ) C635_=_C843( C635 C843 ) \nC635_=_C846( C635 C846 ) C635_=_C853( C635 C853 ) C635_=_C861( C635 C861 ) C635_=_C862( C635 C862 ) C635_=_C866( C635 C866 ) C635_=_C870( C635 C870 ) \nC635_=_C877( C635 C877 ) C635_=_C880( C635 C880 ) C635_=_C887( C635 C887 ) C635_=_C888( C635 C888 ) C635_=_C889( C635 C889 ) C635_=_C894( C635 C894 ) \nC636_=_C637( C636 C637 ) C636_=_C638( C636 C638 ) C636_=_C639( C636 C639 ) C636_=_C640( C636 C640 ) C636_=_C651( C636 C651 ) C636_=_C654( C636 C654 ) \nC636_=_C658( C636 C658 ) C636_=_C662( C636 C662 ) C636_=_C667( C636 C667 ) C636_=_C674( C636 C674 ) C636_=_C682( C636 C682 ) C636_=_C685( C636 C685 ) \nC636_=_C698( C636 C698 ) C636_=_C700( C636 C700 ) C636_=_C702( C636 C702 ) C636_=_C703( C636 C703 ) C636_=_C727( C636 C727 ) C636_=_C728( C636 C728 ) \nC636_=_C733( C636 C733 ) C636_=_C734( C636 C734 ) C636_=_C740( C636 C740 ) C636_=_C742( C636 C742 ) C636_=_C743( C636 C743 ) C636_=_C744( C636 C744 ) \nC636_=_C745( C636 C745 ) C636_=_C746( C636 C746 ) C636_=_C756( C636 C756 ) C636_=_C758( C636 C758 ) C636_=_C763( C636 C763 ) C636_=_C766( C636 C766 ) \nC636_=_C780( C636 C780 ) C636_=_C784( C636 C784 ) C636_=_C786( C636 C786 ) C636_=_C796( C636 C796 ) C636_=_C809( C636 C809 ) C636_=_C810( C636 C810 ) \nC636_=_C812( C636 C812 ) C636_=_C813( C636 C813 ) C636_=_C816( C636 C816 ) C636_=_C818( C636 C818 ) C636_=_C819( C636 C819 ) C636_=_C820( C636 C820 ) \nC636_=_C823( C636 C823 ) C636_=_C825( C636 C825 ) C636_=_C834( C636 C834 ) C636_=_C842( C636 C842 ) C636_=_C845( C636 C845 ) C636_=_C853( C636 C853 ) \nC636_=_C858( C636 C858 ) C636_=_C862( C636 C862 ) C636_=_C867( C636 C867 ) C636_=_C868( C636 C868 ) C636_=_C878( C636 C878 ) C636_=_C879( C636 C879 ) \nC636_=_C889( C636 C889 ) C636_=_C895( C636 C895 ) C636_=_C897( C636 C897 ) C636_=_C899( C636 C899 ) C637_=_C638( C637 C638 ) C637_=_C639( C637 C639 ) \nC637_=_C644( C637 C644 ) C637_=_C646( C637 C646 ) C637_=_C648( C637 C648 ) C637_=_C658( C637 C658 ) C637_=_C665( C637 C665 ) C637_=_C678( C637 C678 ) \nC637_=_C683( C637 C683 ) C637_=_C687( C637 C687 ) C637_=_C690( C637 C690 ) C637_=_C706( C637 C706 ) C637_=_C707( C637 C707 ) C637_=_C710( C637 C710 ) \nC637_=_C714( C637 C714 ) C637_=_C715( C637 C715 ) C637_=_C720( C637 C720 ) C637_=_C722( C637 C722 ) C637_=_C726( C637 C726 ) C637_=_C732( C637 C732 ) \nC637_=_C733( C637 C733 ) C637_=_C738( C637 C738 ) C637_=_C742( C637 C742 ) C637_=_C743( C637 C743 ) C637_=_C744( C637 C744 ) C637_=_C748( C637 C748 ) \nC637_=_C752( C637 C752 ) C637_=_C773( C637 C773 ) C637_=_C774( C637 C774 ) C637_=_C786( C637 C786 ) C637_=_C801( C637 C801 ) C637_=_C806( C637 C806 ) \nC637_=_C807( C637 C807 ) C637_=_C814( C637 C814 ) C637_=_C816( C637 C816 ) C637_=_C818( C637 C818 ) C637_=_C819( C637 C819 ) C637_=_C820( C637 C820 ) \nC637_=_C830( C637 C830 ) C637_=_C832( C637 C832 ) C637_=_C834( C637 C834 ) C637_=_C835( C637 C835 ) C637_=_C841( C637 C841 ) C637_=_C848( C637 C848 ) \nC637_=_C849( C637 C849 ) C637_=_C852( C637 C852 ) C637_=_C856( C637 C856 ) C637_=_C857( C637 C857 ) C637_=_C864( C637 C864 ) C637_=_C866( C637 C866 ) \nC637_=_C869( C637 C869 ) C637_=_C875( C637 C875 ) C637_=_C878( C637 C878 ) C637_=_C880( C637 C880 ) C637_=_C886( C637 C886 ) C637_=_C889( C637 C889 ) \nC637_=_C890( C637 C890 ) C637_=_C893( C637 C893 ) C637_=_C896( C637 C896 ) C637_=_C897( C637 C897 ) C637_=_C898( C637 C898 ) C638_=_C639( C638 C639 ) \nC638_=_C651( C638 C651 ) C638_=_C656( C638 C656 ) C638_=_C657( C638 C657 ) C638_=_C659( C638 C659 ) C638_=_C663( C638 C663 ) C638_=_C670( C638 C670 ) \nC638_=_C686( C638 C686 ) C638_=_C700( C638 C700 ) C638_=_C708( C638 C708 ) C638_=_C710( C638 C710 ) C638_=_C719( C638 C719 ) C638_=_C722( C638 C722 ) \nC638_=_C727( C638 C727 ) C638_=_C731( C638 C731 ) C638_=_C736( C638 C736 ) C638_=_C742( C638 C742 ) C638_=_C743( C638 C743 ) C638_=_C744( C638 C744 ) \nC638_=_C764( C638 C764 ) C638_=_C773( C638 C773 ) C638_=_C781( C638 C781 ) C638_=_C782( C638 C782 ) C638_=_C784( C638 C784 ) C638_=_C812( C638 C812 ) \nC638_=_C819( C638 C819 ) C638_=_C820( C638 C820 ) C638_=_C826( C638 C826 ) C638_=_C829( C638 C829 ) C638_=_C831( C638 C831 ) C638_=_C841( C638 C841 ) \nC638_=_C843( C638 C843 ) C638_=_C851( C638 C851 ) C638_=_C860( C638 C860 ) C638_=_C865( C638 C865 ) C638_=_C869( C638 C869 ) C638_=_C872( C638 C872 ) \nC638_=_C875( C638 C875 ) C638_=_C887( C638 C887 ) C638_=_C889( C638 C889 ) C638_=_C890( C638 C890 ) C638_=_C891( C638 C891 ) C638_=_C893( C638 C893 ) \nC638_=_C898( C638 C898 ) C639_=_C649( C639 C649 ) C639_=_C664( C639 C664 ) C639_=_C673( C639 C673 ) C639_=_C674( C639 C674 ) C639_=_C676( C639 C676 ) \nC639_=_C678( C639 C678 ) C639_=_C686( C639 C686 ) C639_=_C693( C639 C693 ) C639_=_C695( C639 C695 ) C639_=_C719( C639 C719 ) C639_=_C732( C639 C732 ) \nC639_=_C733( C639 C733 ) C639_=_C740( C639 C740 ) C639_=_C742( C639 C742 ) C639_=_C743( C639 C743 ) C639_=_C744( C639 C744 ) C639_=_C747( C639 C747 ) \nC639_=_C751( C639 C751 ) C639_=_C757( C639 C757 ) C639_=_C762( C639 C762 ) C639_=_C765( C639 C765 ) C639_=_C783( C639 C783 ) C639_=_C787( C639 C787 ) \nC639_=_C796( C639 C796 ) C639_=_C798( C639 C798 ) C639_=_C809( C639 C809 ) C639_=_C811( C639 C811 ) C639_=_C819( C639 C819 ) C639_=_C820( C639 C820 ) \nC639_=_C829( C639 C829 ) C639_=_C831( C639 C831 ) C639_=_C840( C639 C840 ) C639_=_C842( C639 C842 ) C639_=_C845( C639 C845 ) C639_=_C847( C639 C847 ) \nC639_=_C849( C639 C849 ) C639_=_C856( C639 C856 ) C639_=_C861( C639 C861 ) C639_=_C863( C639 C863 ) C639_=_C870( C639 C870 ) C639_=_C871( C639 C871 ) \nC639_=_C873( C639 C873 ) C639_=_C881( C639 C881 ) C639_=_C889( C639 C889 ) C639_=_C894( C639 C894 ) C639_=_C899( C639 C899 ) C640_=_C641( C640 C641 ) \nC640_=_C642( C640 C642 ) C640_=_C645( C640 C645 ) C640_=_C650( C640 C650 ) C640_=_C656( C640 C656 ) C640_=_C679( C640 C679 ) C640_=_C685( C640 C685 ) \nC640_=_C687( C640 C687 ) C640_=_C691( C640 C691 ) C640_=_C692( C640 C692 ) C640_=_C694( C640 C694 ) C640_=_C703( C640 C703 ) C640_=_C737( C640 C737 ) \nC640_=_C740( C640 C740 ) C640_=_C745( C640 C745 ) C640_=_C746( C640 C746 ) C640_=_C747( C640 C747 ) C640_=_C748( C640 C748 ) C640_=_C755( C640 C755 ) \nC640_=_C756( C640 C756 ) C640_=_C761( C640 C761 ) C640_=_C766( C640 C766 ) C640_=_C772( C640 C772 ) C640_=_C790( C640 C790 ) C640_=_C793( C640 C793 ) \nC640_=_C814( C640 C814 ) C640_=_C815( C640 C815 ) C640_=_C821( C640 C821 ) C640_=_C822( C640 C822 ) C640_=_C825( C640 C825 ) C640_=_C831( C640 C831 ) \nC640_=_C832( C640 C832 ) C640_=_C840( C640 C840 ) C640_=_C841( C640 C841 ) C640_=_C844( C640 C844 ) C640_=_C850( C640 C850 ) C640_=_C852( C640 C852 ) \nC640_=_C862( C640 C862 ) C640_=_C863( C640 C863 ) C640_=_C868( C640 C868 ) C640_=_C879( C640 C879 ) C640_=_C890( C640 C890 ) C640_=_C891( C640 C891 ) \nC640_=_C895( C640 C895 ) C641_=_C644( C641 C644 ) C641_=_C646( C641 C646 ) C641_=_C655( C641 C655 ) C641_=_C669( C641 C669 ) C641_=_C671( C641 C671 ) \nC641_=_C675( C641 C675 ) C641_=_C695( C641 C695 ) C641_=_C701( C641 C701 ) C641_=_C710( C641 C710 ) C641_=_C712( C641 C712 ) C641_=_C718( C641 C718 ) \nC641_=_C731( C641 C731 ) C641_=_C739( C641 C739 ) C641_=_C740( C641 C740 ) C641_=_C745( C641 C745 ) C641_=_C746( C641 C746 ) C641_=_C747( C641 C747 ) \nC641_=_C748( C641 C748 ) C641_=_C758( C641 C758 ) C641_=_C766( C641 C766 ) C641_=_C767( C641 C767 ) C641_=_C773( C641 C773 ) C641_=_C775( C641 C775 ) \nC641_=_C779( C641 C779 ) C641_=_C788( C641 C788 ) C641_=_C792( C641 C792 ) C641_=_C796( C641 C796 ) C641_=_C797( C641 C797 ) C641_=_C798( C641 C798 ) \nC641_=_C811( C641 C811 ) C641_=_C821( C641 C821 ) C641_=_C822( C641 C822 ) C641_=_C836( C641 C836 ) C641_=_C840( C641 C840 ) C641_=_C846( C641 C846 ) \nC641_=_C849( C641 C849 ) C641_=_C851( C641 C851 ) C641_=_C855( C641 C855 ) C641_=_C858( C641 C858 ) C641_=_C859( C641 C859 ) C641_=_C864( C641 C864 ) \nC641_=_C869( C641 C869 ) C641_=_C873( C641 C873 ) C641_=_C875( C641 C875 ) C641_=_C887( C641 C887 ) C641_=_C888( C641 C888 ) C641_=_C889( C641 C889 ) \nC641_=_C890( C641 C890 ) C641_=_C891( C641 C891 ) C641_=_C892( C641 C892 ) C641_=_C896( C641 C896 ) C642_=_C686( C642 C686 ) C642_=_C694( C642 C694 ) \nC642_=_C703( C642 C703 ) C642_=_C711( C642 C711 ) C642_=_C713( C642 C713 ) C642_=_C718( C642 C718 ) C642_=_C719( C642 C719 ) C642_=_C727( C642 C727 ) \nC642_=_C736( C642 C736 ) C642_=_C739( C642 C739 ) C642_=_C744( C642 C744 ) C642_=_C746( C642 C746 ) C642_=_C749( C642 C749 ) C642_=_C750( C642 C750 ) \nC642_=_C751( C642 C751 ) C642_=_C752( C642 C752 ) C642_=_C755( C642 C755 ) C642_=_C772( C642 C772 ) C642_=_C792( C642 C792 ) C642_=_C796( C642 C796 ) \nC642_=_C798( C642 C798 ) C642_=_C805( C642 C805 ) C642_=_C808( C642 C808 ) C642_=_C810( C642 C810 ) C642_=_C811( C642 C811 ) C642_=_C812( C642 C812 ) \nC642_=_C815( C642 C815 ) C642_=_C817( C642 C817 ) C642_=_C826( C642 C826 ) C642_=_C827( C642 C827 ) C642_=_C836( C642 C836 ) C642_=_C844( C642 C844 ) \nC642_=_C850( C642 C850 ) C642_=_C852( C642 C852 ) C642_=_C853( C642 C853 ) C642_=_C856( C642 C856 ) C642_=_C860( C642 C860 ) C642_=_C864( C642 C864 ) \nC642_=_C866( C642 C866 ) C642_=_C868( C642 C868 ) C642_=_C870( C642 C870 ) C642_=_C871( C642 C871 ) C642_=_C879( C642 C879 ) C642_=_C886( C642 C886 ) \nC642_=_C887( C642 C887 ) C642_=_C891( C642 C891 ) C642_=_C892( C642 C892 ) C642_=_C896( C642 C896 ) C643_=_C644( C643 C644 ) C643_=_C645( C643 C645 ) \nC643_=_C650( C643 C650 ) C643_=_C651( C643 C651 ) C643_=_C670( C643 C670 ) C643_=_C690( C643 C690 ) C643_=_C691( C643 C691 ) C643_=_C706( C643 C706 ) \nC643_=_C718( C643 C718 ) C643_=_C719( C643 C719 ) C643_=_C726( C643 C726 ) C643_=_C732( C643 C732 ) C643_=_C736( C643 C736 ) C643_=_C738( C643 C738 ) \nC643_=_C744( C643 C744 ) C643_=_C753( C643 C753 ) C643_=_C771( C643 C771 ) C643_=_C780( C643 C780 ) C643_=_C800(</w:t>
      </w:r>
    </w:p>
    <w:p>
      <w:pPr>
        <w:pStyle w:val="PreformattedText"/>
        <w:bidi w:val="0"/>
        <w:spacing w:before="0" w:after="0"/>
        <w:jc w:val="left"/>
        <w:rPr/>
      </w:pPr>
      <w:r>
        <w:rPr/>
        <w:t xml:space="preserve"> </w:t>
      </w:r>
      <w:r>
        <w:rPr/>
        <w:t>C643 C800 ) C643_=_C803( C643 C803 ) \nC643_=_C807( C643 C807 ) C643_=_C810( C643 C810 ) C643_=_C820( C643 C820 ) C643_=_C821( C643 C821 ) C643_=_C823( C643 C823 ) C643_=_C824( C643 C824 ) \nC643_=_C826( C643 C826 ) C643_=_C829( C643 C829 ) C643_=_C845( C643 C845 ) C643_=_C856( C643 C856 ) C643_=_C862( C643 C862 ) C643_=_C864( C643 C864 ) \nC643_=_C865( C643 C865 ) C643_=_C867( C643 C867 ) C643_=_C870( C643 C870 ) C643_=_C871( C643 C871 ) C643_=_C872( C643 C872 ) C643_=_C881( C643 C881 ) \nC643_=_C882( C643 C882 ) C643_=_C883( C643 C883 ) C643_=_C889( C643 C889 ) C643_=_C892( C643 C892 ) C643_=_C893( C643 C893 ) C643_=_C897( C643 C897 ) \nC643_=_C898( C643 C898 ) C644_=_C645( C644 C645 ) C644_=_C646( C644 C646 ) C644_=_C648( C644 C648 ) C644_=_C650( C644 C650 ) C644_=_C651( C644 C651 ) \nC644_=_C659( C644 C659 ) C644_=_C669( C644 C669 ) C644_=_C676( C644 C676 ) C644_=_C677( C644 C677 ) C644_=_C678( C644 C678 ) C644_=_C687( C644 C687 ) \nC644_=_C721( C644 C721 ) C644_=_C722( C644 C722 ) C644_=_C726( C644 C726 ) C644_=_C732( C644 C732 ) C644_=_C734( C644 C734 ) C644_=_C735( C644 C735 ) \nC644_=_C736( C644 C736 ) C644_=_C740( C644 C740 ) C644_=_C753( C644 C753 ) C644_=_C766( C644 C766 ) C644_=_C774( C644 C774 ) C644_=_C776( C644 C776 ) \nC644_=_C786( C644 C786 ) C644_=_C791( C644 C791 ) C644_=_C810( C644 C810 ) C644_=_C813( C644 C813 ) C644_=_C821( C644 C821 ) C644_=_C823( C644 C823 ) \nC644_=_C824( C644 C824 ) C644_=_C830( C644 C830 ) C644_=_C834( C644 C834 ) C644_=_C837( C644 C837 ) C644_=_C843( C644 C843 ) C644_=_C860( C644 C860 ) \nC644_=_C864( C644 C864 ) C644_=_C866( C644 C866 ) C644_=_C867( C644 C867 ) C644_=_C869( C644 C869 ) C644_=_C870( C644 C870 ) C644_=_C871( C644 C871 ) \nC644_=_C878( C644 C878 ) C644_=_C880( C644 C880 ) C644_=_C888( C644 C888 ) C644_=_C889( C644 C889 ) C644_=_C892( C644 C892 ) C644_=_C893( C644 C893 ) \nC644_=_C897( C644 C897 ) C645_=_C647( C645 C647 ) C645_=_C670( C645 C670 ) C645_=_C687( C645 C687 ) C645_=_C693( C645 C693 ) C645_=_C695( C645 C695 ) \nC645_=_C696( C645 C696 ) C645_=_C698( C645 C698 ) C645_=_C737( C645 C737 ) C645_=_C738( C645 C738 ) C645_=_C741( C645 C741 ) C645_=_C751( C645 C751 ) \nC645_=_C753( C645 C753 ) C645_=_C764( C645 C764 ) C645_=_C766( C645 C766 ) C645_=_C772( C645 C772 ) C645_=_C778( C645 C778 ) C645_=_C787( C645 C787 ) \nC645_=_C800( C645 C800 ) C645_=_C803( C645 C803 ) C645_=_C804( C645 C804 ) C645_=_C823( C645 C823 ) C645_=_C824( C645 C824 ) C645_=_C831( C645 C831 ) \nC645_=_C835( C645 C835 ) C645_=_C838( C645 C838 ) C645_=_C840( C645 C840 ) C645_=_C841( C645 C841 ) C645_=_C850( C645 C850 ) C645_=_C855( C645 C855 ) \nC645_=_C857( C645 C857 ) C645_=_C862( C645 C862 ) C645_=_C864( C645 C864 ) C645_=_C867( C645 C867 ) C645_=_C877( C645 C877 ) C645_=_C880( C645 C880 ) \nC645_=_C889( C645 C889 ) C645_=_C891( C645 C891 ) C645_=_C892( C645 C892 ) C645_=_C893( C645 C893 ) C645_=_C894( C645 C894 ) C645_=_C897( C645 C897 ) \nC646_=_C647( C646 C647 ) C646_=_C648( C646 C648 ) C646_=_C649( C646 C649 ) C646_=_C653( C646 C653 ) C646_=_C658( C646 C658 ) C646_=_C667( C646 C667 ) \nC646_=_C669( C646 C669 ) C646_=_C682( C646 C682 ) C646_=_C683( C646 C683 ) C646_=_C694( C646 C694 ) C646_=_C707( C646 C707 ) C646_=_C715( C646 C715 ) \nC646_=_C730( C646 C730 ) C646_=_C733( C646 C733 ) C646_=_C738( C646 C738 ) C646_=_C740( C646 C740 ) C646_=_C752( C646 C752 ) C646_=_C756( C646 C756 ) \nC646_=_C760( C646 C760 ) C646_=_C765( C646 C765 ) C646_=_C766( C646 C766 ) C646_=_C768( C646 C768 ) C646_=_C779( C646 C779 ) C646_=_C780( C646 C780 ) \nC646_=_C781( C646 C781 ) C646_=_C806( C646 C806 ) C646_=_C807( C646 C807 ) C646_=_C814( C646 C814 ) C646_=_C819( C646 C819 ) C646_=_C821( C646 C821 ) \nC646_=_C823( C646 C823 ) C646_=_C830( C646 C830 ) C646_=_C832( C646 C832 ) C646_=_C835( C646 C835 ) C646_=_C836( C646 C836 ) C646_=_C839( C646 C839 ) \nC646_=_C842( C646 C842 ) C646_=_C844( C646 C844 ) C646_=_C848( C646 C848 ) C646_=_C868( C646 C868 ) C646_=_C869( C646 C869 ) C646_=_C889( C646 C889 ) \nC646_=_C892( C646 C892 ) C646_=_C894( C646 C894 ) C647_=_C648( C647 C648 ) C647_=_C649( C647 C649 ) C647_=_C655( C647 C655 ) C647_=_C657( C647 C657 ) \nC647_=_C667( C647 C667 ) C647_=_C672( C647 C672 ) C647_=_C674( C647 C674 ) C647_=_C684( C647 C684 ) C647_=_C685( C647 C685 ) C647_=_C686( C647 C686 ) \nC647_=_C704( C647 C704 ) C647_=_C708( C647 C708 ) C647_=_C709( C647 C709 ) C647_=_C710( C647 C710 ) C647_=_C716( C647 C716 ) C647_=_C720( C647 C720 ) \nC647_=_C733( C647 C733 ) C647_=_C738( C647 C738 ) C647_=_C749( C647 C749 ) C647_=_C753( C647 C753 ) C647_=_C763( C647 C763 ) C647_=_C765( C647 C765 ) \nC647_=_C769( C647 C769 ) C647_=_C774( C647 C774 ) C647_=_C777( C647 C777 ) C647_=_C779( C647 C779 ) C647_=_C782( C647 C782 ) C647_=_C798( C647 C798 ) \nC647_=_C802( C647 C802 ) C647_=_C805( C647 C805 ) C647_=_C809( C647 C809 ) C647_=_C811( C647 C811 ) C647_=_C813( C647 C813 ) C647_=_C820( C647 C820 ) \nC647_=_C821( C647 C821 ) C647_=_C822( C647 C822 ) C647_=_C833( C647 C833 ) C647_=_C841( C647 C841 ) C647_=_C847( C647 C847 ) C647_=_C848( C647 C848 ) \nC647_=_C851( C647 C851 ) C647_=_C857( C647 C857 ) C647_=_C859( C647 C859 ) C647_=_C863( C647 C863 ) C647_=_C868( C647 C868 ) C647_=_C869( C647 C869 ) \nC647_=_C871( C647 C871 ) C647_=_C879( C647 C879 ) C647_=_C894( C647 C894 ) C647_=_C895( C647 C895 ) C648_=_C649( C648 C649 ) C648_=_C654( C648 C654 ) \nC648_=_C655( C648 C655 ) C648_=_C666( C648 C666 ) C648_=_C671( C648 C671 ) C648_=_C677( C648 C677 ) C648_=_C678( C648 C678 ) C648_=_C687( C648 C687 ) \nC648_=_C690( C648 C690 ) C648_=_C700( C648 C700 ) C648_=_C702( C648 C702 ) C648_=_C717( C648 C717 ) C648_=_C722( C648 C722 ) C648_=_C724( C648 C724 ) \nC648_=_C726( C648 C726 ) C648_=_C732( C648 C732 ) C648_=_C738( C648 C738 ) C648_=_C748( C648 C748 ) C648_=_C753( C648 C753 ) C648_=_C774( C648 C774 ) \nC648_=_C775( C648 C775 ) C648_=_C786( C648 C786 ) C648_=_C800( C648 C800 ) C648_=_C805( C648 C805 ) C648_=_C806( C648 C806 ) C648_=_C807( C648 C807 ) \nC648_=_C812( C648 C812 ) C648_=_C818( C648 C818 ) C648_=_C820( C648 C820 ) C648_=_C821( C648 C821 ) C648_=_C822( C648 C822 ) C648_=_C824( C648 C824 ) \nC648_=_C830( C648 C830 ) C648_=_C834( C648 C834 ) C648_=_C839( C648 C839 ) C648_=_C841( C648 C841 ) C648_=_C842( C648 C842 ) C648_=_C844( C648 C844 ) \nC648_=_C845( C648 C845 ) C648_=_C865( C648 C865 ) C648_=_C866( C648 C866 ) C648_=_C868( C648 C868 ) C648_=_C869( C648 C869 ) C648_=_C878( C648 C878 ) \nC648_=_C879( C648 C879 ) C648_=_C880( C648 C880 ) C648_=_C881( C648 C881 ) C648_=_C884( C648 C884 ) C648_=_C885( C648 C885 ) C648_=_C891( C648 C891 ) \nC648_=_C893( C648 C893 ) C648_=_C894( C648 C894 ) C648_=_C897( C648 C897 ) C648_=_C899( C648 C899 ) C649_=_C656( C649 C656 ) C649_=_C657( C649 C657 ) \nC649_=_C669( C649 C669 ) C649_=_C674( C649 C674 ) C649_=_C677( C649 C677 ) C649_=_C678( C649 C678 ) C649_=_C683( C649 C683 ) C649_=_C703( C649 C703 ) \nC649_=_C706( C649 C706 ) C649_=_C708( C649 C708 ) C649_=_C717( C649 C717 ) C649_=_C719( C649 C719 ) C649_=_C724( C649 C724 ) C649_=_C732( C649 C732 ) \nC649_=_C738( C649 C738 ) C649_=_C745( C649 C745 ) C649_=_C747( C649 C747 ) C649_=_C757( C649 C757 ) C649_=_C783( C649 C783 ) C649_=_C787( C649 C787 ) \nC649_=_C796( C649 C796 ) C649_=_C800( C649 C800 ) C649_=_C813( C649 C813 ) C649_=_C814( C649 C814 ) C649_=_C817( C649 C817 ) C649_=_C818( C649 C818 ) \nC649_=_C820( C649 C820 ) C649_=_C821( C649 C821 ) C649_=_C824( C649 C824 ) C649_=_C831( C649 C831 ) C649_=_C833( C649 C833 ) C649_=_C839( C649 C839 ) \nC649_=_C841( C649 C841 ) C649_=_C842( C649 C842 ) C649_=_C845( C649 C845 ) C649_=_C847( C649 C847 ) C649_=_C849( C649 C849 ) C649_=_C853( C649 C853 ) \nC649_=_C856( C649 C856 ) C649_=_C865( C649 C865 ) C649_=_C866( C649 C866 ) C649_=_C868( C649 C868 ) C649_=_C869( C649 C869 ) C649_=_C871( C649 C871 ) \nC649_=_C874( C649 C874 ) C649_=_C878( C649 C878 ) C649_=_C881( C649 C881 ) C649_=_C890( C649 C890 ) C649_=_C891( C649 C891 ) C649_=_C892( C649 C892 ) \nC649_=_C894( C649 C894 ) C649_=_C895( C649 C895 ) C649_=_C896( C649 C896 ) C649_=_C898( C649 C898 ) C649_=_C899( C649 C899 ) C650_=_C651( C650 C651 ) \nC650_=_C655( C650 C655 ) C650_=_C663( C650 C663 ) C650_=_C664( C650 C664 ) C650_=_C665( C650 C665 ) C650_=_C671( C650 C671 ) C650_=_C679( C650 C679 ) \nC650_=_C690( C650 C690 ) C650_=_C700( C650 C700 ) C650_=_C702( C650 C702 ) C650_=_C709( C650 C709 ) C650_=_C711( C650 C711 ) C650_=_C712( C650 C712 ) \nC650_=_C723( C650 C723 ) C650_=_C737( C650 C737 ) C650_=_C738( C650 C738 ) C650_=_C739( C650 C739 ) C650_=_C756( C650 C756 ) C650_=_C761( C650 C761 ) \nC650_=_C764( C650 C764 ) C650_=_C765( C650 C765 ) C650_=_C766( C650 C766 ) C650_=_C767( C650 C767 ) C650_=_C772( C650 C772 ) C650_=_C783( C650 C783 ) \nC650_=_C785( C650 C785 ) C650_=_C790( C650 C790 ) C650_=_C793( C650 C793 ) C650_=_C806( C650 C806 ) C650_=_C827( C650 C827 ) C650_=_C828( C650 C828 ) \nC650_=_C834( C650 C834 ) C650_=_C836( C650 C836 ) C650_=_C844( C650 C844 ) C650_=_C863( C650 C863 ) C650_=_C868( C650 C868 ) C650_=_C870( C650 C870 ) \nC650_=_C871( C650 C871 ) C650_=_C872( C650 C872 ) C650_=_C889( C650 C889 ) C650_=_C895( C650 C895 ) C650_=_C897( C650 C897 ) C651_=_C658( C651 C658 ) \nC651_=_C659( C651 C659 ) C651_=_C674( C651 C674 ) C651_=_C682( C651 C682 ) C651_=_C684( C651 C684 ) C651_=_C685( C651 C685 ) C651_=_C702( C651 C702 ) \nC651_=_C710( C651 C710 ) C651_=_C726( C651 C726 ) C651_=_C730( C651 C730 ) C651_=_C731( C651 C731 ) C651_=_C734( C651 C734 ) C651_=_C735( C651 C735 ) \nC651_=_C736( C651 C736 ) C651_=_C743( C651 C743 ) C651_=_C746( C651 C746 ) C651_=_C758( C651 C758 ) C651_=_C763( C651 C763 ) C651_=_C764( C651 C764 ) \nC651_=_C766( C651 C766 ) C651_=_C776( C651 C776 ) C651_=_C800( C651 C800 ) C651_=_C810( C651 C810 ) C651_=_C812( C651 C812 ) C651_=_C813( C651 C813 ) \nC651_=_C818( C651 C818 ) C651_=_C824( C651 C824 ) C651_=_C826( C651 C826 ) C651_=_C829( C651 C829 ) C651_=_C834( C651 C834 ) C651_=_C837(</w:t>
      </w:r>
    </w:p>
    <w:p>
      <w:pPr>
        <w:pStyle w:val="PreformattedText"/>
        <w:bidi w:val="0"/>
        <w:spacing w:before="0" w:after="0"/>
        <w:jc w:val="left"/>
        <w:rPr/>
      </w:pPr>
      <w:r>
        <w:rPr/>
        <w:t xml:space="preserve"> </w:t>
      </w:r>
      <w:r>
        <w:rPr/>
        <w:t>C651 C837 ) \nC651_=_C855( C651 C855 ) C651_=_C860( C651 C860 ) C651_=_C867( C651 C867 ) C651_=_C869( C651 C869 ) C651_=_C870( C651 C870 ) C651_=_C871( C651 C871 ) \nC651_=_C872( C651 C872 ) C651_=_C883( C651 C883 ) C651_=_C886( C651 C886 ) C651_=_C888( C651 C888 ) C651_=_C889( C651 C889 ) C651_=_C890( C651 C890 ) \nC651_=_C891( C651 C891 ) C651_=_C897( C651 C897 ) C651_=_C899( C651 C899 ) C652_=_C653( C652 C653 ) C652_=_C663( C652 C663 ) C652_=_C674( C652 C674 ) \nC652_=_C682( C652 C682 ) C652_=_C683( C652 C683 ) C652_=_C691( C652 C691 ) C652_=_C692( C652 C692 ) C652_=_C707( C652 C707 ) C652_=_C721( C652 C721 ) \nC652_=_C737( C652 C737 ) C652_=_C740( C652 C740 ) C652_=_C746( C652 C746 ) C652_=_C749( C652 C749 ) C652_=_C754( C652 C754 ) C652_=_C755( C652 C755 ) \nC652_=_C764( C652 C764 ) C652_=_C766( C652 C766 ) C652_=_C768( C652 C768 ) C652_=_C770( C652 C770 ) C652_=_C771( C652 C771 ) C652_=_C775( C652 C775 ) \nC652_=_C785( C652 C785 ) C652_=_C786( C652 C786 ) C652_=_C791( C652 C791 ) C652_=_C795( C652 C795 ) C652_=_C809( C652 C809 ) C652_=_C823( C652 C823 ) \nC652_=_C825( C652 C825 ) C652_=_C826( C652 C826 ) C652_=_C831( C652 C831 ) C652_=_C832( C652 C832 ) C652_=_C834( C652 C834 ) C652_=_C839( C652 C839 ) \nC652_=_C853( C652 C853 ) C652_=_C860( C652 C860 ) C652_=_C867( C652 C867 ) C652_=_C872( C652 C872 ) C652_=_C875( C652 C875 ) C652_=_C878( C652 C878 ) \nC652_=_C888( C652 C888 ) C652_=_C892( C652 C892 ) C652_=_C894( C652 C894 ) C652_=_C898( C652 C898 ) C653_=_C654( C653 C654 ) C653_=_C657( C653 C657 ) \nC653_=_C660( C653 C660 ) C653_=_C666( C653 C666 ) C653_=_C674( C653 C674 ) C653_=_C682( C653 C682 ) C653_=_C694( C653 C694 ) C653_=_C696( C653 C696 ) \nC653_=_C697( C653 C697 ) C653_=_C713( C653 C713 ) C653_=_C720( C653 C720 ) C653_=_C728( C653 C728 ) C653_=_C735( C653 C735 ) C653_=_C747( C653 C747 ) \nC653_=_C749( C653 C749 ) C653_=_C754( C653 C754 ) C653_=_C755( C653 C755 ) C653_=_C760( C653 C760 ) C653_=_C776( C653 C776 ) C653_=_C779( C653 C779 ) \nC653_=_C796( C653 C796 ) C653_=_C801( C653 C801 ) C653_=_C805( C653 C805 ) C653_=_C807( C653 C807 ) C653_=_C812( C653 C812 ) C653_=_C823( C653 C823 ) \nC653_=_C825( C653 C825 ) C653_=_C826( C653 C826 ) C653_=_C834( C653 C834 ) C653_=_C839( C653 C839 ) C653_=_C844( C653 C844 ) C653_=_C864( C653 C864 ) \nC653_=_C866( C653 C866 ) C653_=_C872( C653 C872 ) C653_=_C874( C653 C874 ) C653_=_C877( C653 C877 ) C653_=_C882( C653 C882 ) C653_=_C885( C653 C885 ) \nC653_=_C888( C653 C888 ) C654_=_C655( C654 C655 ) C654_=_C656( C654 C656 ) C654_=_C657( C654 C657 ) C654_=_C658( C654 C658 ) C654_=_C660( C654 C660 ) \nC654_=_C665( C654 C665 ) C654_=_C666( C654 C666 ) C654_=_C668( C654 C668 ) C654_=_C670( C654 C670 ) C654_=_C671( C654 C671 ) C654_=_C672( C654 C672 ) \nC654_=_C690( C654 C690 ) C654_=_C696( C654 C696 ) C654_=_C697( C654 C697 ) C654_=_C703( C654 C703 ) C654_=_C704( C654 C704 ) C654_=_C706( C654 C706 ) \nC654_=_C713( C654 C713 ) C654_=_C720( C654 C720 ) C654_=_C727( C654 C727 ) C654_=_C733( C654 C733 ) C654_=_C735( C654 C735 ) C654_=_C742( C654 C742 ) \nC654_=_C747( C654 C747 ) C654_=_C751( C654 C751 ) C654_=_C756( C654 C756 ) C654_=_C757( C654 C757 ) C654_=_C767( C654 C767 ) C654_=_C771( C654 C771 ) \nC654_=_C776( C654 C776 ) C654_=_C780( C654 C780 ) C654_=_C796( C654 C796 ) C654_=_C812( C654 C812 ) C654_=_C819( C654 C819 ) C654_=_C822( C654 C822 ) \nC654_=_C823( C654 C823 ) C654_=_C824( C654 C824 ) C654_=_C832( C654 C832 ) C654_=_C834( C654 C834 ) C654_=_C839( C654 C839 ) C654_=_C840( C654 C840 ) \nC654_=_C844( C654 C844 ) C654_=_C845( C654 C845 ) C654_=_C848( C654 C848 ) C654_=_C866( C654 C866 ) C654_=_C868( C654 C868 ) C654_=_C873( C654 C873 ) \nC654_=_C875( C654 C875 ) C654_=_C878( C654 C878 ) C654_=_C879( C654 C879 ) C654_=_C881( C654 C881 ) C654_=_C882( C654 C882 ) C654_=_C889( C654 C889 ) \nC654_=_C894( C654 C894 ) C654_=_C897( C654 C897 ) C655_=_C656( C655 C656 ) C655_=_C657( C655 C657 ) C655_=_C658( C655 C658 ) C655_=_C666( C655 C666 ) \nC655_=_C668( C655 C668 ) C655_=_C671( C655 C671 ) C655_=_C690( C655 C690 ) C655_=_C691( C655 C691 ) C655_=_C702( C655 C702 ) C655_=_C711( C655 C711 ) \nC655_=_C723( C655 C723 ) C655_=_C733( C655 C733 ) C655_=_C739( C655 C739 ) C655_=_C749( C655 C749 ) C655_=_C755( C655 C755 ) C655_=_C756( C655 C756 ) \nC655_=_C757( C655 C757 ) C655_=_C767( C655 C767 ) C655_=_C779( C655 C779 ) C655_=_C783( C655 C783 ) C655_=_C788( C655 C788 ) C655_=_C805( C655 C805 ) \nC655_=_C806( C655 C806 ) C655_=_C811( C655 C811 ) C655_=_C822( C655 C822 ) C655_=_C824( C655 C824 ) C655_=_C828( C655 C828 ) C655_=_C829( C655 C829 ) \nC655_=_C834( C655 C834 ) C655_=_C836( C655 C836 ) C655_=_C839( C655 C839 ) C655_=_C844( C655 C844 ) C655_=_C845( C655 C845 ) C655_=_C847( C655 C847 ) \nC655_=_C857( C655 C857 ) C655_=_C858( C655 C858 ) C655_=_C859( C655 C859 ) C655_=_C864( C655 C864 ) C655_=_C866( C655 C866 ) C655_=_C868( C655 C868 ) \nC655_=_C873( C655 C873 ) C655_=_C875( C655 C875 ) C655_=_C879( C655 C879 ) C655_=_C880( C655 C880 ) C655_=_C881( C655 C881 ) C655_=_C884( C655 C884 ) \nC655_=_C894( C655 C894 ) C656_=_C657( C656 C657 ) C656_=_C658( C656 C658 ) C656_=_C669( C656 C669 ) C656_=_C670( C656 C670 ) C656_=_C689( C656 C689 ) \nC656_=_C691( C656 C691 ) C656_=_C692( C656 C692 ) C656_=_C717( C656 C717 ) C656_=_C722( C656 C722 ) C656_=_C724( C656 C724 ) C656_=_C736( C656 C736 ) \nC656_=_C754( C656 C754 ) C656_=_C755( C656 C755 ) C656_=_C756( C656 C756 ) C656_=_C757( C656 C757 ) C656_=_C761( C656 C761 ) C656_=_C763( C656 C763 ) \nC656_=_C782( C656 C782 ) C656_=_C792( C656 C792 ) C656_=_C794( C656 C794 ) C656_=_C814( C656 C814 ) C656_=_C817( C656 C817 ) C656_=_C824( C656 C824 ) \nC656_=_C825( C656 C825 ) C656_=_C831( C656 C831 ) C656_=_C832( C656 C832 ) C656_=_C834( C656 C834 ) C656_=_C837( C656 C837 ) C656_=_C843( C656 C843 ) \nC656_=_C847( C656 C847 ) C656_=_C860( C656 C860 ) C656_=_C866( C656 C866 ) C656_=_C868( C656 C868 ) C656_=_C872( C656 C872 ) C656_=_C873( C656 C873 ) \nC656_=_C874( C656 C874 ) C656_=_C875( C656 C875 ) C656_=_C880( C656 C880 ) C656_=_C881( C656 C881 ) C656_=_C882( C656 C882 ) C656_=_C883( C656 C883 ) \nC656_=_C887( C656 C887 ) C656_=_C891( C656 C891 ) C656_=_C892( C656 C892 ) C656_=_C895( C656 C895 ) C656_=_C898( C656 C898 ) C657_=_C658( C657 C658 ) \nC657_=_C659( C657 C659 ) C657_=_C664( C657 C664 ) C657_=_C667( C657 C667 ) C657_=_C669( C657 C669 ) C657_=_C673( C657 C673 ) C657_=_C674( C657 C674 ) \nC657_=_C687( C657 C687 ) C657_=_C700( C657 C700 ) C657_=_C703( C657 C703 ) C657_=_C706( C657 C706 ) C657_=_C708( C657 C708 ) C657_=_C716( C657 C716 ) \nC657_=_C720( C657 C720 ) C657_=_C722( C657 C722 ) C657_=_C728( C657 C728 ) C657_=_C733( C657 C733 ) C657_=_C745( C657 C745 ) C657_=_C749( C657 C749 ) \nC657_=_C756( C657 C756 ) C657_=_C757( C657 C757 ) C657_=_C760( C657 C760 ) C657_=_C763( C657 C763 ) C657_=_C766( C657 C766 ) C657_=_C769( C657 C769 ) \nC657_=_C773( C657 C773 ) C657_=_C782( C657 C782 ) C657_=_C802( C657 C802 ) C657_=_C805( C657 C805 ) C657_=_C809( C657 C809 ) C657_=_C813( C657 C813 ) \nC657_=_C814( C657 C814 ) C657_=_C819( C657 C819 ) C657_=_C824( C657 C824 ) C657_=_C837( C657 C837 ) C657_=_C841( C657 C841 ) C657_=_C844( C657 C844 ) \nC657_=_C853( C657 C853 ) C657_=_C864( C657 C864 ) C657_=_C865( C657 C865 ) C657_=_C866( C657 C866 ) C657_=_C868( C657 C868 ) C657_=_C871( C657 C871 ) \nC657_=_C873( C657 C873 ) C657_=_C874( C657 C874 ) C657_=_C887( C657 C887 ) C657_=_C888( C657 C888 ) C657_=_C890( C657 C890 ) C657_=_C894( C657 C894 ) \nC657_=_C896( C657 C896 ) C657_=_C899( C657 C899 ) C658_=_C669( C658 C669 ) C658_=_C674( C658 C674 ) C658_=_C675( C658 C675 ) C658_=_C677( C658 C677 ) \nC658_=_C680( C658 C680 ) C658_=_C682( C658 C682 ) C658_=_C685( C658 C685 ) C658_=_C691( C658 C691 ) C658_=_C701( C658 C701 ) C658_=_C703( C658 C703 ) \nC658_=_C707( C658 C707 ) C658_=_C708( C658 C708 ) C658_=_C710( C658 C710 ) C658_=_C713( C658 C713 ) C658_=_C715( C658 C715 ) C658_=_C718( C658 C718 ) \nC658_=_C726( C658 C726 ) C658_=_C733( C658 C733 ) C658_=_C734( C658 C734 ) C658_=_C736( C658 C736 ) C658_=_C738( C658 C738 ) C658_=_C742( C658 C742 ) \nC658_=_C746( C658 C746 ) C658_=_C756( C658 C756 ) C658_=_C757( C658 C757 ) C658_=_C758( C658 C758 ) C658_=_C761( C658 C761 ) C658_=_C762( C658 C762 ) \nC658_=_C763( C658 C763 ) C658_=_C766( C658 C766 ) C658_=_C776( C658 C776 ) C658_=_C779( C658 C779 ) C658_=_C794( C658 C794 ) C658_=_C799( C658 C799 ) \nC658_=_C802( C658 C802 ) C658_=_C812( C658 C812 ) C658_=_C813( C658 C813 ) C658_=_C814( C658 C814 ) C658_=_C824( C658 C824 ) C658_=_C827( C658 C827 ) \nC658_=_C830( C658 C830 ) C658_=_C832( C658 C832 ) C658_=_C834( C658 C834 ) C658_=_C840( C658 C840 ) C658_=_C852( C658 C852 ) C658_=_C853( C658 C853 ) \nC658_=_C858( C658 C858 ) C658_=_C864( C658 C864 ) C658_=_C866( C658 C866 ) C658_=_C867( C658 C867 ) C658_=_C868( C658 C868 ) C658_=_C869( C658 C869 ) \nC658_=_C873( C658 C873 ) C658_=_C878( C658 C878 ) C658_=_C883( C658 C883 ) C658_=_C886( C658 C886 ) C658_=_C893( C658 C893 ) C658_=_C897( C658 C897 ) \nC658_=_C898( C658 C898 ) C659_=_C660( C659 C660 ) C659_=_C661( C659 C661 ) C659_=_C662( C659 C662 ) C659_=_C668( C659 C668 ) C659_=_C680( C659 C680 ) \nC659_=_C681( C659 C681 ) C659_=_C700( C659 C700 ) C659_=_C702( C659 C702 ) C659_=_C708( C659 C708 ) C659_=_C722( C659 C722 ) C659_=_C730( C659 C730 ) \nC659_=_C731( C659 C731 ) C659_=_C732( C659 C732 ) C659_=_C734( C659 C734 ) C659_=_C735( C659 C735 ) C659_=_C736( C659 C736 ) C659_=_C745( C659 C745 ) \nC659_=_C749( C659 C749 ) C659_=_C750( C659 C750 ) C659_=_C758( C659 C758 ) C659_=_C759( C659 C759 ) C659_=_C760( C659 C760 ) C659_=_C761( C659 C761 ) \nC659_=_C762( C659 C762 ) C659_=_C763( C659 C763 ) C659_=_C764( C659 C764 ) C659_=_C768( C659 C768 ) C659_=_C769( C659 C769 ) C659_=_C773( C659 C773 ) \nC659_=_C776( C659 C776 ) C659_=_C777( C659 C777 ) C659_=_C778( C659 C778 ) C659_=_C779( C659 C779 ) C659_=_C783( C659 C783 ) C659_=_C810( C659 C810 ) \nC659_=_C812(</w:t>
      </w:r>
    </w:p>
    <w:p>
      <w:pPr>
        <w:pStyle w:val="PreformattedText"/>
        <w:bidi w:val="0"/>
        <w:spacing w:before="0" w:after="0"/>
        <w:jc w:val="left"/>
        <w:rPr/>
      </w:pPr>
      <w:r>
        <w:rPr/>
        <w:t xml:space="preserve"> </w:t>
      </w:r>
      <w:r>
        <w:rPr/>
        <w:t>C659 C812 ) C659_=_C813( C659 C813 ) C659_=_C819( C659 C819 ) C659_=_C824( C659 C824 ) C659_=_C830( C659 C830 ) C659_=_C831( C659 C831 ) \nC659_=_C837( C659 C837 ) C659_=_C850( C659 C850 ) C659_=_C859( C659 C859 ) C659_=_C860( C659 C860 ) C659_=_C862( C659 C862 ) C659_=_C863( C659 C863 ) \nC659_=_C865( C659 C865 ) C659_=_C867( C659 C867 ) C659_=_C869( C659 C869 ) C659_=_C881( C659 C881 ) C659_=_C882( C659 C882 ) C659_=_C887( C659 C887 ) \nC659_=_C888( C659 C888 ) C659_=_C895( C659 C895 ) C660_=_C661( C660 C661 ) C660_=_C662( C660 C662 ) C660_=_C666( C660 C666 ) C660_=_C678( C660 C678 ) \nC660_=_C685( C660 C685 ) C660_=_C696( C660 C696 ) C660_=_C697( C660 C697 ) C660_=_C698( C660 C698 ) C660_=_C713( C660 C713 ) C660_=_C714( C660 C714 ) \nC660_=_C715( C660 C715 ) C660_=_C720( C660 C720 ) C660_=_C735( C660 C735 ) C660_=_C743( C660 C743 ) C660_=_C747( C660 C747 ) C660_=_C748( C660 C748 ) \nC660_=_C749( C660 C749 ) C660_=_C752( C660 C752 ) C660_=_C758( C660 C758 ) C660_=_C759( C660 C759 ) C660_=_C760( C660 C760 ) C660_=_C761( C660 C761 ) \nC660_=_C762( C660 C762 ) C660_=_C763( C660 C763 ) C660_=_C776( C660 C776 ) C660_=_C786( C660 C786 ) C660_=_C789( C660 C789 ) C660_=_C790( C660 C790 ) \nC660_=_C796( C660 C796 ) C660_=_C802( C660 C802 ) C660_=_C810( C660 C810 ) C660_=_C812( C660 C812 ) C660_=_C818( C660 C818 ) C660_=_C828( C660 C828 ) \nC660_=_C830( C660 C830 ) C660_=_C834( C660 C834 ) C660_=_C836( C660 C836 ) C660_=_C837( C660 C837 ) C660_=_C839( C660 C839 ) C660_=_C857( C660 C857 ) \nC660_=_C863( C660 C863 ) C660_=_C868( C660 C868 ) C660_=_C873( C660 C873 ) C660_=_C876( C660 C876 ) C660_=_C878( C660 C878 ) C660_=_C882( C660 C882 ) \nC661_=_C662( C661 C662 ) C661_=_C672( C661 C672 ) C661_=_C673( C661 C673 ) C661_=_C676( C661 C676 ) C661_=_C679( C661 C679 ) C661_=_C680( C661 C680 ) \nC661_=_C684( C661 C684 ) C661_=_C693( C661 C693 ) C661_=_C701( C661 C701 ) C661_=_C718( C661 C718 ) C661_=_C719( C661 C719 ) C661_=_C730( C661 C730 ) \nC661_=_C731( C661 C731 ) C661_=_C739( C661 C739 ) C661_=_C741( C661 C741 ) C661_=_C747( C661 C747 ) C661_=_C749( C661 C749 ) C661_=_C752( C661 C752 ) \nC661_=_C758( C661 C758 ) C661_=_C759( C661 C759 ) C661_=_C760( C661 C760 ) C661_=_C761( C661 C761 ) C661_=_C762( C661 C762 ) C661_=_C763( C661 C763 ) \nC661_=_C764( C661 C764 ) C661_=_C765( C661 C765 ) C661_=_C770( C661 C770 ) C661_=_C785( C661 C785 ) C661_=_C801( C661 C801 ) C661_=_C802( C661 C802 ) \nC661_=_C803( C661 C803 ) C661_=_C806( C661 C806 ) C661_=_C815( C661 C815 ) C661_=_C820( C661 C820 ) C661_=_C824( C661 C824 ) C661_=_C828( C661 C828 ) \nC661_=_C830( C661 C830 ) C661_=_C833( C661 C833 ) C661_=_C845( C661 C845 ) C661_=_C848( C661 C848 ) C661_=_C853( C661 C853 ) C661_=_C856( C661 C856 ) \nC661_=_C857( C661 C857 ) C661_=_C859( C661 C859 ) C661_=_C863( C661 C863 ) C661_=_C867( C661 C867 ) C661_=_C869( C661 C869 ) C661_=_C872( C661 C872 ) \nC661_=_C874( C661 C874 ) C661_=_C883( C661 C883 ) C661_=_C885( C661 C885 ) C662_=_C665( C662 C665 ) C662_=_C676( C662 C676 ) C662_=_C680( C662 C680 ) \nC662_=_C700( C662 C700 ) C662_=_C702( C662 C702 ) C662_=_C708( C662 C708 ) C662_=_C712( C662 C712 ) C662_=_C723( C662 C723 ) C662_=_C730( C662 C730 ) \nC662_=_C741( C662 C741 ) C662_=_C743( C662 C743 ) C662_=_C749( C662 C749 ) C662_=_C755( C662 C755 ) C662_=_C758( C662 C758 ) C662_=_C759( C662 C759 ) \nC662_=_C760( C662 C760 ) C662_=_C761( C662 C761 ) C662_=_C762( C662 C762 ) C662_=_C763( C662 C763 ) C662_=_C767( C662 C767 ) C662_=_C769( C662 C769 ) \nC662_=_C784( C662 C784 ) C662_=_C805( C662 C805 ) C662_=_C808( C662 C808 ) C662_=_C809( C662 C809 ) C662_=_C815( C662 C815 ) C662_=_C818( C662 C818 ) \nC662_=_C819( C662 C819 ) C662_=_C827( C662 C827 ) C662_=_C835( C662 C835 ) C662_=_C836( C662 C836 ) C662_=_C843( C662 C843 ) C662_=_C846( C662 C846 ) \nC662_=_C849( C662 C849 ) C662_=_C852( C662 C852 ) C662_=_C853( C662 C853 ) C662_=_C858( C662 C858 ) C662_=_C863( C662 C863 ) C662_=_C868( C662 C868 ) \nC662_=_C878( C662 C878 ) C662_=_C879( C662 C879 ) C662_=_C881( C662 C881 ) C662_=_C885( C662 C885 ) C662_=_C899( C662 C899 ) C663_=_C664( C663 C664 ) \nC663_=_C665( C663 C665 ) C663_=_C669( C663 C669 ) C663_=_C671( C663 C671 ) C663_=_C673( C663 C673 ) C663_=_C675( C663 C675 ) C663_=_C683( C663 C683 ) \nC663_=_C686( C663 C686 ) C663_=_C692( C663 C692 ) C663_=_C696( C663 C696 ) C663_=_C699( C663 C699 ) C663_=_C700( C663 C700 ) C663_=_C701( C663 C701 ) \nC663_=_C702( C663 C702 ) C663_=_C707( C663 C707 ) C663_=_C727( C663 C727 ) C663_=_C730( C663 C730 ) C663_=_C739( C663 C739 ) C663_=_C740( C663 C740 ) \nC663_=_C744( C663 C744 ) C663_=_C756( C663 C756 ) C663_=_C764( C663 C764 ) C663_=_C765( C663 C765 ) C663_=_C766( C663 C766 ) C663_=_C767( C663 C767 ) \nC663_=_C770( C663 C770 ) C663_=_C781( C663 C781 ) C663_=_C782( C663 C782 ) C663_=_C797( C663 C797 ) C663_=_C803( C663 C803 ) C663_=_C811( C663 C811 ) \nC663_=_C813( C663 C813 ) C663_=_C817( C663 C817 ) C663_=_C818( C663 C818 ) C663_=_C821( C663 C821 ) C663_=_C825( C663 C825 ) C663_=_C827( C663 C827 ) \nC663_=_C831( C663 C831 ) C663_=_C832( C663 C832 ) C663_=_C838( C663 C838 ) C663_=_C841( C663 C841 ) C663_=_C850( C663 C850 ) C663_=_C851( C663 C851 ) \nC663_=_C857( C663 C857 ) C663_=_C860( C663 C860 ) C663_=_C866( C663 C866 ) C663_=_C867( C663 C867 ) C663_=_C874( C663 C874 ) C663_=_C875( C663 C875 ) \nC663_=_C880( C663 C880 ) C663_=_C885( C663 C885 ) C663_=_C891( C663 C891 ) C663_=_C893( C663 C893 ) C663_=_C895( C663 C895 ) C663_=_C898( C663 C898 ) \nC664_=_C665( C664 C665 ) C664_=_C668( C664 C668 ) C664_=_C669( C664 C669 ) C664_=_C670( C664 C670 ) C664_=_C673( C664 C673 ) C664_=_C678( C664 C678 ) \nC664_=_C681( C664 C681 ) C664_=_C687( C664 C687 ) C664_=_C694( C664 C694 ) C664_=_C695( C664 C695 ) C664_=_C735( C664 C735 ) C664_=_C739( C664 C739 ) \nC664_=_C740( C664 C740 ) C664_=_C750( C664 C750 ) C664_=_C756( C664 C756 ) C664_=_C760( C664 C760 ) C664_=_C761( C664 C761 ) C664_=_C762( C664 C762 ) \nC664_=_C764( C664 C764 ) C664_=_C765( C664 C765 ) C664_=_C766( C664 C766 ) C664_=_C767( C664 C767 ) C664_=_C770( C664 C770 ) C664_=_C781( C664 C781 ) \nC664_=_C782( C664 C782 ) C664_=_C785( C664 C785 ) C664_=_C798( C664 C798 ) C664_=_C818( C664 C818 ) C664_=_C820( C664 C820 ) C664_=_C821( C664 C821 ) \nC664_=_C827( C664 C827 ) C664_=_C831( C664 C831 ) C664_=_C835( C664 C835 ) C664_=_C837( C664 C837 ) C664_=_C840( C664 C840 ) C664_=_C841( C664 C841 ) \nC664_=_C844( C664 C844 ) C664_=_C858( C664 C858 ) C664_=_C861( C664 C861 ) C664_=_C865( C664 C865 ) C664_=_C870( C664 C870 ) C664_=_C871( C664 C871 ) \nC664_=_C873( C664 C873 ) C664_=_C874( C664 C874 ) C664_=_C877( C664 C877 ) C664_=_C880( C664 C880 ) C664_=_C895( C664 C895 ) C664_=_C896( C664 C896 ) \nC665_=_C668( C665 C668 ) C665_=_C670( C665 C670 ) C665_=_C671( C665 C671 ) C665_=_C672( C665 C672 ) C665_=_C676( C665 C676 ) C665_=_C683( C665 C683 ) \nC665_=_C688( C665 C688 ) C665_=_C689( C665 C689 ) C665_=_C690( C665 C690 ) C665_=_C696( C665 C696 ) C665_=_C706( C665 C706 ) C665_=_C710( C665 C710 ) \nC665_=_C720( C665 C720 ) C665_=_C724( C665 C724 ) C665_=_C726( C665 C726 ) C665_=_C727( C665 C727 ) C665_=_C741( C665 C741 ) C665_=_C742( C665 C742 ) \nC665_=_C751( C665 C751 ) C665_=_C752( C665 C752 ) C665_=_C755( C665 C755 ) C665_=_C756( C665 C756 ) C665_=_C759( C665 C759 ) C665_=_C764( C665 C764 ) \nC665_=_C765( C665 C765 ) C665_=_C766( C665 C766 ) C665_=_C767( C665 C767 ) C665_=_C771( C665 C771 ) C665_=_C789( C665 C789 ) C665_=_C801( C665 C801 ) \nC665_=_C802( C665 C802 ) C665_=_C807( C665 C807 ) C665_=_C814( C665 C814 ) C665_=_C815( C665 C815 ) C665_=_C827( C665 C827 ) C665_=_C832( C665 C832 ) \nC665_=_C835( C665 C835 ) C665_=_C836( C665 C836 ) C665_=_C841( C665 C841 ) C665_=_C843( C665 C843 ) C665_=_C846( C665 C846 ) C665_=_C849( C665 C849 ) \nC665_=_C857( C665 C857 ) C665_=_C859( C665 C859 ) C665_=_C875( C665 C875 ) C665_=_C881( C665 C881 ) C665_=_C883( C665 C883 ) C665_=_C884( C665 C884 ) \nC665_=_C886( C665 C886 ) C665_=_C889( C665 C889 ) C665_=_C898( C665 C898 ) C666_=_C667( C666 C667 ) C666_=_C671( C666 C671 ) C666_=_C674( C666 C674 ) \nC666_=_C690( C666 C690 ) C666_=_C696( C666 C696 ) C666_=_C697( C666 C697 ) C666_=_C699( C666 C699 ) C666_=_C713( C666 C713 ) C666_=_C720( C666 C720 ) \nC666_=_C735( C666 C735 ) C666_=_C737( C666 C737 ) C666_=_C747( C666 C747 ) C666_=_C749( C666 C749 ) C666_=_C768( C666 C768 ) C666_=_C776( C666 C776 ) \nC666_=_C794( C666 C794 ) C666_=_C796( C666 C796 ) C666_=_C803( C666 C803 ) C666_=_C812( C666 C812 ) C666_=_C814( C666 C814 ) C666_=_C822( C666 C822 ) \nC666_=_C825( C666 C825 ) C666_=_C828( C666 C828 ) C666_=_C829( C666 C829 ) C666_=_C830( C666 C830 ) C666_=_C833( C666 C833 ) C666_=_C834( C666 C834 ) \nC666_=_C839( C666 C839 ) C666_=_C844( C666 C844 ) C666_=_C845( C666 C845 ) C666_=_C848( C666 C848 ) C666_=_C849( C666 C849 ) C666_=_C865( C666 C865 ) \nC666_=_C868( C666 C868 ) C666_=_C870( C666 C870 ) C666_=_C876( C666 C876 ) C666_=_C879( C666 C879 ) C666_=_C881( C666 C881 ) C666_=_C882( C666 C882 ) \nC666_=_C889( C666 C889 ) C666_=_C890( C666 C890 ) C666_=_C894( C666 C894 ) C667_=_C682( C667 C682 ) C667_=_C683( C667 C683 ) C667_=_C689( C667 C689 ) \nC667_=_C690( C667 C690 ) C667_=_C698( C667 C698 ) C667_=_C706( C667 C706 ) C667_=_C710( C667 C710 ) C667_=_C715( C667 C715 ) C667_=_C716( C667 C716 ) \nC667_=_C720( C667 C720 ) C667_=_C728( C667 C728 ) C667_=_C733( C667 C733 ) C667_=_C745( C667 C745 ) C667_=_C751( C667 C751 ) C667_=_C753( C667 C753 ) \nC667_=_C756( C667 C756 ) C667_=_C763( C667 C763 ) C667_=_C765( C667 C765 ) C667_=_C768( C667 C768 ) C667_=_C769( C667 C769 ) C667_=_C771( C667 C771 ) \nC667_=_C777( C667 C777 ) C667_=_C779( C667 C779 ) C667_=_C780( C667 C780 ) C667_=_C781( C667 C781 ) C667_=_C786( C667 C786 ) C667_=_C790( C667 C790 ) \nC667_=_C793( C667 C793 ) C667_=_C799( C667 C799 ) C667_=_C802( C667 C802 ) C667_=_C807( C667 C807 ) C667_=_C809( C667 C809 ) C667_=_C810( C667 C810 ) \nC667_=_C813( C667 C813 ) C667_=_C816(</w:t>
      </w:r>
    </w:p>
    <w:p>
      <w:pPr>
        <w:pStyle w:val="PreformattedText"/>
        <w:bidi w:val="0"/>
        <w:spacing w:before="0" w:after="0"/>
        <w:jc w:val="left"/>
        <w:rPr/>
      </w:pPr>
      <w:r>
        <w:rPr/>
        <w:t xml:space="preserve"> </w:t>
      </w:r>
      <w:r>
        <w:rPr/>
        <w:t>C667 C816 ) C667_=_C825( C667 C825 ) C667_=_C828( C667 C828 ) C667_=_C829( C667 C829 ) C667_=_C836( C667 C836 ) \nC667_=_C839( C667 C839 ) C667_=_C841( C667 C841 ) C667_=_C842( C667 C842 ) C667_=_C845( C667 C845 ) C667_=_C861( C667 C861 ) C667_=_C868( C667 C868 ) \nC667_=_C871( C667 C871 ) C667_=_C873( C667 C873 ) C667_=_C882( C667 C882 ) C667_=_C887( C667 C887 ) C667_=_C888( C667 C888 ) C667_=_C889( C667 C889 ) \nC667_=_C890( C667 C890 ) C667_=_C897( C667 C897 ) C667_=_C899( C667 C899 ) C668_=_C669( C668 C669 ) C668_=_C670( C668 C670 ) C668_=_C671( C668 C671 ) \nC668_=_C672( C668 C672 ) C668_=_C678( C668 C678 ) C668_=_C691( C668 C691 ) C668_=_C692( C668 C692 ) C668_=_C694( C668 C694 ) C668_=_C697( C668 C697 ) \nC668_=_C708( C668 C708 ) C668_=_C715( C668 C715 ) C668_=_C722( C668 C722 ) C668_=_C724( C668 C724 ) C668_=_C735( C668 C735 ) C668_=_C742( C668 C742 ) \nC668_=_C743( C668 C743 ) C668_=_C745( C668 C745 ) C668_=_C750( C668 C750 ) C668_=_C751( C668 C751 ) C668_=_C755( C668 C755 ) C668_=_C763( C668 C763 ) \nC668_=_C764( C668 C764 ) C668_=_C767( C668 C767 ) C668_=_C768( C668 C768 ) C668_=_C769( C668 C769 ) C668_=_C771( C668 C771 ) C668_=_C780( C668 C780 ) \nC668_=_C781( C668 C781 ) C668_=_C783( C668 C783 ) C668_=_C785( C668 C785 ) C668_=_C788( C668 C788 ) C668_=_C799( C668 C799 ) C668_=_C816( C668 C816 ) \nC668_=_C817( C668 C817 ) C668_=_C822( C668 C822 ) C668_=_C823( C668 C823 ) C668_=_C824( C668 C824 ) C668_=_C829( C668 C829 ) C668_=_C830( C668 C830 ) \nC668_=_C831( C668 C831 ) C668_=_C832( C668 C832 ) C668_=_C839( C668 C839 ) C668_=_C841( C668 C841 ) C668_=_C858( C668 C858 ) C668_=_C861( C668 C861 ) \nC668_=_C865( C668 C865 ) C668_=_C867( C668 C867 ) C668_=_C868( C668 C868 ) C668_=_C875( C668 C875 ) C668_=_C877( C668 C877 ) C668_=_C880( C668 C880 ) \nC668_=_C884( C668 C884 ) C668_=_C889( C668 C889 ) C668_=_C893( C668 C893 ) C668_=_C899( C668 C899 ) C669_=_C673( C669 C673 ) C669_=_C680( C669 C680 ) \nC669_=_C687( C669 C687 ) C669_=_C697( C669 C697 ) C669_=_C708( C669 C708 ) C669_=_C710( C669 C710 ) C669_=_C715( C669 C715 ) C669_=_C722( C669 C722 ) \nC669_=_C724( C669 C724 ) C669_=_C739( C669 C739 ) C669_=_C740( C669 C740 ) C669_=_C743( C669 C743 ) C669_=_C757( C669 C757 ) C669_=_C760( C669 C760 ) \nC669_=_C763( C669 C763 ) C669_=_C766( C669 C766 ) C669_=_C767( C669 C767 ) C669_=_C770( C669 C770 ) C669_=_C771( C669 C771 ) C669_=_C776( C669 C776 ) \nC669_=_C782( C669 C782 ) C669_=_C783( C669 C783 ) C669_=_C799( C669 C799 ) C669_=_C802( C669 C802 ) C669_=_C816( C669 C816 ) C669_=_C817( C669 C817 ) \nC669_=_C818( C669 C818 ) C669_=_C821( C669 C821 ) C669_=_C823( C669 C823 ) C669_=_C837( C669 C837 ) C669_=_C840( C669 C840 ) C669_=_C844( C669 C844 ) \nC669_=_C864( C669 C864 ) C669_=_C866( C669 C866 ) C669_=_C874( C669 C874 ) C669_=_C881( C669 C881 ) C669_=_C883( C669 C883 ) C669_=_C889( C669 C889 ) \nC669_=_C892( C669 C892 ) C669_=_C895( C669 C895 ) C669_=_C896( C669 C896 ) C669_=_C898( C669 C898 ) C669_=_C899( C669 C899 ) C670_=_C671( C670 C671 ) \nC670_=_C672( C670 C672 ) C670_=_C681( C670 C681 ) C670_=_C690( C670 C690 ) C670_=_C691( C670 C691 ) C670_=_C693( C670 C693 ) C670_=_C695( C670 C695 ) \nC670_=_C698( C670 C698 ) C670_=_C722( C670 C722 ) C670_=_C728( C670 C728 ) C670_=_C742( C670 C742 ) C670_=_C750( C670 C750 ) C670_=_C751( C670 C751 ) \nC670_=_C753( C670 C753 ) C670_=_C756( C670 C756 ) C670_=_C761( C670 C761 ) C670_=_C766( C670 C766 ) C670_=_C771( C670 C771 ) C670_=_C787( C670 C787 ) \nC670_=_C799( C670 C799 ) C670_=_C820( C670 C820 ) C670_=_C821( C670 C821 ) C670_=_C831( C670 C831 ) C670_=_C832( C670 C832 ) C670_=_C835( C670 C835 ) \nC670_=_C842( C670 C842 ) C670_=_C843( C670 C843 ) C670_=_C845( C670 C845 ) C670_=_C850( C670 C850 ) C670_=_C851( C670 C851 ) C670_=_C852( C670 C852 ) \nC670_=_C857( C670 C857 ) C670_=_C871( C670 C871 ) C670_=_C872( C670 C872 ) C670_=_C873( C670 C873 ) C670_=_C874( C670 C874 ) C670_=_C875( C670 C875 ) \nC670_=_C880( C670 C880 ) C670_=_C883( C670 C883 ) C670_=_C884( C670 C884 ) C670_=_C887( C670 C887 ) C670_=_C889( C670 C889 ) C670_=_C891( C670 C891 ) \nC671_=_C672( C671 C672 ) C671_=_C675( C671 C675 ) C671_=_C690( C671 C690 ) C671_=_C696( C671 C696 ) C671_=_C700( C671 C700 ) C671_=_C701( C671 C701 ) \nC671_=_C704( C671 C704 ) C671_=_C707( C671 C707 ) C671_=_C709( C671 C709 ) C671_=_C712( C671 C712 ) C671_=_C718( C671 C718 ) C671_=_C730( C671 C730 ) \nC671_=_C731( C671 C731 ) C671_=_C739( C671 C739 ) C671_=_C742( C671 C742 ) C671_=_C744( C671 C744 ) C671_=_C751( C671 C751 ) C671_=_C757( C671 C757 ) \nC671_=_C758( C671 C758 ) C671_=_C761( C671 C761 ) C671_=_C771( C671 C771 ) C671_=_C775( C671 C775 ) C671_=_C779( C671 C779 ) C671_=_C785( C671 C785 ) \nC671_=_C790( C671 C790 ) C671_=_C792( C671 C792 ) C671_=_C797( C671 C797 ) C671_=_C798( C671 C798 ) C671_=_C803( C671 C803 ) C671_=_C811( C671 C811 ) \nC671_=_C813( C671 C813 ) C671_=_C814( C671 C814 ) C671_=_C817( C671 C817 ) C671_=_C820( C671 C820 ) C671_=_C822( C671 C822 ) C671_=_C832( C671 C832 ) \nC671_=_C838( C671 C838 ) C671_=_C840( C671 C840 ) C671_=_C844( C671 C844 ) C671_=_C845( C671 C845 ) C671_=_C846( C671 C846 ) C671_=_C854( C671 C854 ) \nC671_=_C855( C671 C855 ) C671_=_C857( C671 C857 ) C671_=_C859( C671 C859 ) C671_=_C860( C671 C860 ) C671_=_C866( C671 C866 ) C671_=_C872( C671 C872 ) \nC671_=_C875( C671 C875 ) C671_=_C876( C671 C876 ) C671_=_C879( C671 C879 ) C671_=_C881( C671 C881 ) C671_=_C887( C671 C887 ) C671_=_C888( C671 C888 ) \nC671_=_C889( C671 C889 ) C671_=_C891( C671 C891 ) C671_=_C894( C671 C894 ) C672_=_C678( C672 C678 ) C672_=_C684( C672 C684 ) C672_=_C694( C672 C694 ) \nC672_=_C697( C672 C697 ) C672_=_C698( C672 C698 ) C672_=_C700( C672 C700 ) C672_=_C704( C672 C704 ) C672_=_C708( C672 C708 ) C672_=_C709( C672 C709 ) \nC672_=_C710( C672 C710 ) C672_=_C717( C672 C717 ) C672_=_C718( C672 C718 ) C672_=_C719( C672 C719 ) C672_=_C721( C672 C721 ) C672_=_C730( C672 C730 ) \nC672_=_C731( C672 C731 ) C672_=_C734( C672 C734 ) C672_=_C739( C672 C739 ) C672_=_C742( C672 C742 ) C672_=_C745( C672 C745 ) C672_=_C751( C672 C751 ) \nC672_=_C764( C672 C764 ) C672_=_C765( C672 C765 ) C672_=_C769( C672 C769 ) C672_=_C771( C672 C771 ) C672_=_C773( C672 C773 ) C672_=_C774( C672 C774 ) \nC672_=_C778( C672 C778 ) C672_=_C785( C672 C785 ) C672_=_C789( C672 C789 ) C672_=_C791( C672 C791 ) C672_=_C795( C672 C795 ) C672_=_C797( C672 C797 ) \nC672_=_C798( C672 C798 ) C672_=_C799( C672 C799 ) C672_=_C802( C672 C802 ) C672_=_C805( C672 C805 ) C672_=_C815( C672 C815 ) C672_=_C822( C672 C822 ) \nC672_=_C824( C672 C824 ) C672_=_C828( C672 C828 ) C672_=_C832( C672 C832 ) C672_=_C845( C672 C845 ) C672_=_C848( C672 C848 ) C672_=_C850( C672 C850 ) \nC672_=_C851( C672 C851 ) C672_=_C859( C672 C859 ) C672_=_C863( C672 C863 ) C672_=_C875( C672 C875 ) C672_=_C877( C672 C877 ) C672_=_C883( C672 C883 ) \nC672_=_C889( C672 C889 ) C672_=_C890( C672 C890 ) C672_=_C894( C672 C894 ) C673_=_C675( C673 C675 ) C673_=_C677( C673 C677 ) C673_=_C680( C673 C680 ) \nC673_=_C686( C673 C686 ) C673_=_C687( C673 C687 ) C673_=_C699( C673 C699 ) C673_=_C700( C673 C700 ) C673_=_C701( C673 C701 ) C673_=_C702( C673 C702 ) \nC673_=_C711( C673 C711 ) C673_=_C712( C673 C712 ) C673_=_C716( C673 C716 ) C673_=_C718( C673 C718 ) C673_=_C734( C673 C734 ) C673_=_C752( C673 C752 ) \nC673_=_C758( C673 C758 ) C673_=_C760( C673 C760 ) C673_=_C766( C673 C766 ) C673_=_C770( C673 C770 ) C673_=_C777( C673 C777 ) C673_=_C782( C673 C782 ) \nC673_=_C815( C673 C815 ) C673_=_C820( C673 C820 ) C673_=_C821( C673 C821 ) C673_=_C829( C673 C829 ) C673_=_C833( C673 C833 ) C673_=_C837( C673 C837 ) \nC673_=_C842( C673 C842 ) C673_=_C844( C673 C844 ) C673_=_C850( C673 C850 ) C673_=_C855( C673 C855 ) C673_=_C867( C673 C867 ) C673_=_C870( C673 C870 ) \nC673_=_C880( C673 C880 ) C673_=_C885( C673 C885 ) C673_=_C896( C673 C896 ) C673_=_C898( C673 C898 ) C674_=_C678( C674 C678 ) C674_=_C682( C674 C682 ) \nC674_=_C684( C674 C684 ) C674_=_C685( C674 C685 ) C674_=_C686( C674 C686 ) C674_=_C719( C674 C719 ) C674_=_C728( C674 C728 ) C674_=_C732( C674 C732 ) \nC674_=_C734( C674 C734 ) C674_=_C746( C674 C746 ) C674_=_C747( C674 C747 ) C674_=_C749( C674 C749 ) C674_=_C758( C674 C758 ) C674_=_C763( C674 C763 ) \nC674_=_C764( C674 C764 ) C674_=_C766( C674 C766 ) C674_=_C777( C674 C777 ) C674_=_C782( C674 C782 ) C674_=_C783( C674 C783 ) C674_=_C785( C674 C785 ) \nC674_=_C786( C674 C786 ) C674_=_C787( C674 C787 ) C674_=_C796( C674 C796 ) C674_=_C805( C674 C805 ) C674_=_C812( C674 C812 ) C674_=_C813( C674 C813 ) \nC674_=_C820( C674 C820 ) C674_=_C831( C674 C831 ) C674_=_C833( C674 C833 ) C674_=_C834( C674 C834 ) C674_=_C839( C674 C839 ) C674_=_C845( C674 C845 ) \nC674_=_C849( C674 C849 ) C674_=_C856( C674 C856 ) C674_=_C864( C674 C864 ) C674_=_C867( C674 C867 ) C674_=_C871( C674 C871 ) C674_=_C874( C674 C874 ) \nC674_=_C876( C674 C876 ) C674_=_C879( C674 C879 ) C674_=_C881( C674 C881 ) C674_=_C888( C674 C888 ) C674_=_C889( C674 C889 ) C674_=_C895( C674 C895 ) \nC675_=_C676( C675 C676 ) C675_=_C677( C675 C677 ) C675_=_C680( C675 C680 ) C675_=_C696( C675 C696 ) C675_=_C701( C675 C701 ) C675_=_C703( C675 C703 ) \nC675_=_C711( C675 C711 ) C675_=_C712( C675 C712 ) C675_=_C716( C675 C716 ) C675_=_C724( C675 C724 ) C675_=_C730( C675 C730 ) C675_=_C734( C675 C734 ) \nC675_=_C742( C675 C742 ) C675_=_C744( C675 C744 ) C675_=_C759( C675 C759 ) C675_=_C761( C675 C761 ) C675_=_C770( C675 C770 ) C675_=_C772( C675 C772 ) \nC675_=_C773( C675 C773 ) C675_=_C775( C675 C775 ) C675_=_C777( C675 C777 ) C675_=_C788( C675 C788 ) C675_=_C796( C675 C796 ) C675_=_C797( C675 C797 ) \nC675_=_C803( C675 C803 ) C675_=_C811( C675 C811 ) C675_=_C813( C675 C813 ) C675_=_C817( C675 C817 ) C675_=_C827( C675 C827 ) C675_=_C835( C675 C835 ) \nC675_=_C838( C675 C838 ) C675_=_C851( C675 C851 ) C675_=_C853( C675 C853 ) C675_=_C855( C675 C855 ) C675_=_C857( C675 C857 ) C675_=_C860( C675 C860 ) \nC675_=_C863( C675 C863 ) C675_=_C866( C675 C866 ) C675_=_C870(</w:t>
      </w:r>
    </w:p>
    <w:p>
      <w:pPr>
        <w:pStyle w:val="PreformattedText"/>
        <w:bidi w:val="0"/>
        <w:spacing w:before="0" w:after="0"/>
        <w:jc w:val="left"/>
        <w:rPr/>
      </w:pPr>
      <w:r>
        <w:rPr/>
        <w:t xml:space="preserve"> </w:t>
      </w:r>
      <w:r>
        <w:rPr/>
        <w:t>C675 C870 ) C675_=_C873( C675 C873 ) C675_=_C874( C675 C874 ) C675_=_C877( C675 C877 ) \nC675_=_C878( C675 C878 ) C675_=_C891( C675 C891 ) C675_=_C893( C675 C893 ) C675_=_C896( C675 C896 ) C675_=_C897( C675 C897 ) C675_=_C898( C675 C898 ) \nC676_=_C677( C676 C677 ) C676_=_C680( C676 C680 ) C676_=_C701( C676 C701 ) C676_=_C714( C676 C714 ) C676_=_C721( C676 C721 ) C676_=_C733( C676 C733 ) \nC676_=_C748( C676 C748 ) C676_=_C753( C676 C753 ) C676_=_C755( C676 C755 ) C676_=_C757( C676 C757 ) C676_=_C759( C676 C759 ) C676_=_C761( C676 C761 ) \nC676_=_C767( C676 C767 ) C676_=_C769( C676 C769 ) C676_=_C772( C676 C772 ) C676_=_C773( C676 C773 ) C676_=_C785( C676 C785 ) C676_=_C791( C676 C791 ) \nC676_=_C795( C676 C795 ) C676_=_C801( C676 C801 ) C676_=_C802( C676 C802 ) C676_=_C803( C676 C803 ) C676_=_C810( C676 C810 ) C676_=_C815( C676 C815 ) \nC676_=_C829( C676 C829 ) C676_=_C830( C676 C830 ) C676_=_C835( C676 C835 ) C676_=_C836( C676 C836 ) C676_=_C840( C676 C840 ) C676_=_C843( C676 C843 ) \nC676_=_C846( C676 C846 ) C676_=_C849( C676 C849 ) C676_=_C856( C676 C856 ) C676_=_C857( C676 C857 ) C676_=_C863( C676 C863 ) C676_=_C864( C676 C864 ) \nC676_=_C870( C676 C870 ) C676_=_C872( C676 C872 ) C676_=_C874( C676 C874 ) C676_=_C877( C676 C877 ) C676_=_C881( C676 C881 ) C676_=_C893( C676 C893 ) \nC677_=_C680( C677 C680 ) C677_=_C691( C677 C691 ) C677_=_C711( C677 C711 ) C677_=_C712( C677 C712 ) C677_=_C713( C677 C713 ) C677_=_C716( C677 C716 ) \nC677_=_C717( C677 C717 ) C677_=_C718( C677 C718 ) C677_=_C721( C677 C721 ) C677_=_C726( C677 C726 ) C677_=_C734( C677 C734 ) C677_=_C736( C677 C736 ) \nC677_=_C753( C677 C753 ) C677_=_C758( C677 C758 ) C677_=_C759( C677 C759 ) C677_=_C762( C677 C762 ) C677_=_C770( C677 C770 ) C677_=_C772( C677 C772 ) \nC677_=_C773( C677 C773 ) C677_=_C777( C677 C777 ) C677_=_C779( C677 C779 ) C677_=_C791( C677 C791 ) C677_=_C794( C677 C794 ) C677_=_C800( C677 C800 ) \nC677_=_C818( C677 C818 ) C677_=_C820( C677 C820 ) C677_=_C824( C677 C824 ) C677_=_C834( C677 C834 ) C677_=_C835( C677 C835 ) C677_=_C839( C677 C839 ) \nC677_=_C841( C677 C841 ) C677_=_C842( C677 C842 ) C677_=_C843( C677 C843 ) C677_=_C848( C677 C848 ) C677_=_C852( C677 C852 ) C677_=_C855( C677 C855 ) \nC677_=_C858( C677 C858 ) C677_=_C863( C677 C863 ) C677_=_C865( C677 C865 ) C677_=_C869( C677 C869 ) C677_=_C870( C677 C870 ) C677_=_C877( C677 C877 ) \nC677_=_C878( C677 C878 ) C677_=_C882( C677 C882 ) C677_=_C886( C677 C886 ) C677_=_C888( C677 C888 ) C677_=_C898( C677 C898 ) C678_=_C680( C678 C680 ) \nC678_=_C687( C678 C687 ) C678_=_C694( C678 C694 ) C678_=_C700( C678 C700 ) C678_=_C719( C678 C719 ) C678_=_C721( C678 C721 ) C678_=_C722( C678 C722 ) \nC678_=_C726( C678 C726 ) C678_=_C732( C678 C732 ) C678_=_C735( C678 C735 ) C678_=_C745( C678 C745 ) C678_=_C746( C678 C746 ) C678_=_C747( C678 C747 ) \nC678_=_C769( C678 C769 ) C678_=_C773( C678 C773 ) C678_=_C774( C678 C774 ) C678_=_C778( C678 C778 ) C678_=_C780( C678 C780 ) C678_=_C781( C678 C781 ) \nC678_=_C782( C678 C782 ) C678_=_C783( C678 C783 ) C678_=_C785( C678 C785 ) C678_=_C786( C678 C786 ) C678_=_C787( C678 C787 ) C678_=_C790( C678 C790 ) \nC678_=_C791( C678 C791 ) C678_=_C792( C678 C792 ) C678_=_C796( C678 C796 ) C678_=_C826( C678 C826 ) C678_=_C830( C678 C830 ) C678_=_C831( C678 C831 ) \nC678_=_C834( C678 C834 ) C678_=_C836( C678 C836 ) C678_=_C837( C678 C837 ) C678_=_C841( C678 C841 ) C678_=_C845( C678 C845 ) C678_=_C846( C678 C846 ) \nC678_=_C849( C678 C849 ) C678_=_C856( C678 C856 ) C678_=_C858( C678 C858 ) C678_=_C861( C678 C861 ) C678_=_C865( C678 C865 ) C678_=_C866( C678 C866 ) \nC678_=_C868( C678 C868 ) C678_=_C871( C678 C871 ) C678_=_C873( C678 C873 ) C678_=_C877( C678 C877 ) C678_=_C878( C678 C878 ) C678_=_C880( C678 C880 ) \nC678_=_C881( C678 C881 ) C678_=_C884( C678 C884 ) C678_=_C890( C678 C890 ) C678_=_C893( C678 C893 ) C678_=_C897( C678 C897 ) C679_=_C685( C679 C685 ) \nC679_=_C693( C679 C693 ) C679_=_C701( C679 C701 ) C679_=_C707( C679 C707 ) C679_=_C711( C679 C711 ) C679_=_C725( C679 C725 ) C679_=_C737( C679 C737 ) \nC679_=_C739( C679 C739 ) C679_=_C741( C679 C741 ) C679_=_C747( C679 C747 ) C679_=_C756( C679 C756 ) C679_=_C759( C679 C759 ) C679_=_C765( C679 C765 ) \nC679_=_C772( C679 C772 ) C679_=_C774( C679 C774 ) C679_=_C775( C679 C775 ) C679_=_C776( C679 C776 ) C679_=_C790( C679 C790 ) C679_=_C793( C679 C793 ) \nC679_=_C794( C679 C794 ) C679_=_C795( C679 C795 ) C679_=_C819( C679 C819 ) C679_=_C832( C679 C832 ) C679_=_C833( C679 C833 ) C679_=_C838( C679 C838 ) \nC679_=_C839( C679 C839 ) C679_=_C844( C679 C844 ) C679_=_C846( C679 C846 ) C679_=_C847( C679 C847 ) C679_=_C851( C679 C851 ) C679_=_C853( C679 C853 ) \nC679_=_C856( C679 C856 ) C679_=_C859( C679 C859 ) C679_=_C863( C679 C863 ) C679_=_C869( C679 C869 ) C679_=_C870( C679 C870 ) C679_=_C875( C679 C875 ) \nC679_=_C879( C679 C879 ) C679_=_C880( C679 C880 ) C679_=_C881( C679 C881 ) C679_=_C885( C679 C885 ) C679_=_C899( C679 C899 ) C680_=_C681( C680 C681 ) \nC680_=_C701( C680 C701 ) C680_=_C708( C680 C708 ) C680_=_C710( C680 C710 ) C680_=_C711( C680 C711 ) C680_=_C712( C680 C712 ) C680_=_C716( C680 C716 ) \nC680_=_C723( C680 C723 ) C680_=_C730( C680 C730 ) C680_=_C734( C680 C734 ) C680_=_C745( C680 C745 ) C680_=_C746( C680 C746 ) C680_=_C762( C680 C762 ) \nC680_=_C769( C680 C769 ) C680_=_C770( C680 C770 ) C680_=_C776( C680 C776 ) C680_=_C777( C680 C777 ) C680_=_C778( C680 C778 ) C680_=_C779( C680 C779 ) \nC680_=_C780( C680 C780 ) C680_=_C782( C680 C782 ) C680_=_C785( C680 C785 ) C680_=_C790( C680 C790 ) C680_=_C791( C680 C791 ) C680_=_C792( C680 C792 ) \nC680_=_C799( C680 C799 ) C680_=_C801( C680 C801 ) C680_=_C802( C680 C802 ) C680_=_C803( C680 C803 ) C680_=_C805( C680 C805 ) C680_=_C815( C680 C815 ) \nC680_=_C826( C680 C826 ) C680_=_C827( C680 C827 ) C680_=_C830( C680 C830 ) C680_=_C840( C680 C840 ) C680_=_C846( C680 C846 ) C680_=_C855( C680 C855 ) \nC680_=_C856( C680 C856 ) C680_=_C857( C680 C857 ) C680_=_C862( C680 C862 ) C680_=_C864( C680 C864 ) C680_=_C868( C680 C868 ) C680_=_C870( C680 C870 ) \nC680_=_C872( C680 C872 ) C680_=_C873( C680 C873 ) C680_=_C874( C680 C874 ) C680_=_C881( C680 C881 ) C680_=_C882( C680 C882 ) C680_=_C883( C680 C883 ) \nC680_=_C884( C680 C884 ) C680_=_C898( C680 C898 ) C681_=_C686( C681 C686 ) C681_=_C688( C681 C688 ) C681_=_C690( C681 C690 ) C681_=_C707( C681 C707 ) \nC681_=_C715( C681 C715 ) C681_=_C717( C681 C717 ) C681_=_C750( C681 C750 ) C681_=_C761( C681 C761 ) C681_=_C777( C681 C777 ) C681_=_C778( C681 C778 ) \nC681_=_C779( C681 C779 ) C681_=_C784( C681 C784 ) C681_=_C789( C681 C789 ) C681_=_C792( C681 C792 ) C681_=_C793( C681 C793 ) C681_=_C797( C681 C797 ) \nC681_=_C801( C681 C801 ) C681_=_C804( C681 C804 ) C681_=_C821( C681 C821 ) C681_=_C825( C681 C825 ) C681_=_C831( C681 C831 ) C681_=_C835( C681 C835 ) \nC681_=_C837( C681 C837 ) C681_=_C846( C681 C846 ) C681_=_C853( C681 C853 ) C681_=_C862( C681 C862 ) C681_=_C863( C681 C863 ) C681_=_C871( C681 C871 ) \nC681_=_C873( C681 C873 ) C681_=_C876( C681 C876 ) C681_=_C877( C681 C877 ) C681_=_C880( C681 C880 ) C681_=_C881( C681 C881 ) C681_=_C882( C681 C882 ) \nC681_=_C894( C681 C894 ) C682_=_C683( C682 C683 ) C682_=_C685( C682 C685 ) C682_=_C697( C682 C697 ) C682_=_C717( C682 C717 ) C682_=_C734( C682 C734 ) \nC682_=_C746( C682 C746 ) C682_=_C756( C682 C756 ) C682_=_C758( C682 C758 ) C682_=_C763( C682 C763 ) C682_=_C764( C682 C764 ) C682_=_C765( C682 C765 ) \nC682_=_C766( C682 C766 ) C682_=_C768( C682 C768 ) C682_=_C777( C682 C777 ) C682_=_C780( C682 C780 ) C682_=_C781( C682 C781 ) C682_=_C785( C682 C785 ) \nC682_=_C786( C682 C786 ) C682_=_C803( C682 C803 ) C682_=_C812( C682 C812 ) C682_=_C813( C682 C813 ) C682_=_C815( C682 C815 ) C682_=_C817( C682 C817 ) \nC682_=_C827( C682 C827 ) C682_=_C834( C682 C834 ) C682_=_C836( C682 C836 ) C682_=_C839( C682 C839 ) C682_=_C866( C682 C866 ) C682_=_C867( C682 C867 ) \nC682_=_C875( C682 C875 ) C682_=_C876( C682 C876 ) C682_=_C889( C682 C889 ) C682_=_C890( C682 C890 ) C682_=_C892( C682 C892 ) C682_=_C899( C682 C899 ) \nC683_=_C688( C683 C688 ) C683_=_C689( C683 C689 ) C683_=_C690( C683 C690 ) C683_=_C692( C683 C692 ) C683_=_C706( C683 C706 ) C683_=_C707( C683 C707 ) \nC683_=_C708( C683 C708 ) C683_=_C710( C683 C710 ) C683_=_C720( C683 C720 ) C683_=_C722( C683 C722 ) C683_=_C738( C683 C738 ) C683_=_C740( C683 C740 ) \nC683_=_C752( C683 C752 ) C683_=_C753( C683 C753 ) C683_=_C756( C683 C756 ) C683_=_C765( C683 C765 ) C683_=_C766( C683 C766 ) C683_=_C768( C683 C768 ) \nC683_=_C773( C683 C773 ) C683_=_C777( C683 C777 ) C683_=_C780( C683 C780 ) C683_=_C781( C683 C781 ) C683_=_C787( C683 C787 ) C683_=_C794( C683 C794 ) \nC683_=_C798( C683 C798 ) C683_=_C807( C683 C807 ) C683_=_C813( C683 C813 ) C683_=_C822( C683 C822 ) C683_=_C825( C683 C825 ) C683_=_C831( C683 C831 ) \nC683_=_C832( C683 C832 ) C683_=_C833( C683 C833 ) C683_=_C836( C683 C836 ) C683_=_C839( C683 C839 ) C683_=_C841( C683 C841 ) C683_=_C847( C683 C847 ) \nC683_=_C849( C683 C849 ) C683_=_C850( C683 C850 ) C683_=_C857( C683 C857 ) C683_=_C861( C683 C861 ) C683_=_C867( C683 C867 ) C683_=_C871( C683 C871 ) \nC683_=_C873( C683 C873 ) C683_=_C875( C683 C875 ) C683_=_C886( C683 C886 ) C683_=_C889( C683 C889 ) C683_=_C891( C683 C891 ) C683_=_C897( C683 C897 ) \nC684_=_C685( C684 C685 ) C684_=_C686( C684 C686 ) C684_=_C687( C684 C687 ) C684_=_C688( C684 C688 ) C684_=_C689( C684 C689 ) C684_=_C702( C684 C702 ) \nC684_=_C719( C684 C719 ) C684_=_C730( C684 C730 ) C684_=_C731( C684 C731 ) C684_=_C734( C684 C734 ) C684_=_C739( C684 C739 ) C684_=_C741( C684 C741 ) \nC684_=_C742( C684 C742 ) C684_=_C749( C684 C749 ) C684_=_C752( C684 C752 ) C684_=_C754( C684 C754 ) C684_=_C757( C684 C757 ) C684_=_C759( C684 C759 ) \nC684_=_C764( C684 C764 ) C684_=_C772( C684 C772 ) C684_=_C776( C684 C776 ) C684_=_C777( C684 C777 ) C684_=_C782( C684 C782 ) C684_=_C783( C684 C783 ) \nC684_=_C784( C684 C784 ) C684_=_C788( C684 C788 ) C684_=_C800( C684 C800 ) C684_=_C808(</w:t>
      </w:r>
    </w:p>
    <w:p>
      <w:pPr>
        <w:pStyle w:val="PreformattedText"/>
        <w:bidi w:val="0"/>
        <w:spacing w:before="0" w:after="0"/>
        <w:jc w:val="left"/>
        <w:rPr/>
      </w:pPr>
      <w:r>
        <w:rPr/>
        <w:t xml:space="preserve"> </w:t>
      </w:r>
      <w:r>
        <w:rPr/>
        <w:t>C684 C808 ) C684_=_C814( C684 C814 ) C684_=_C815( C684 C815 ) \nC684_=_C816( C684 C816 ) C684_=_C819( C684 C819 ) C684_=_C820( C684 C820 ) C684_=_C823( C684 C823 ) C684_=_C824( C684 C824 ) C684_=_C828( C684 C828 ) \nC684_=_C833( C684 C833 ) C684_=_C845( C684 C845 ) C684_=_C854( C684 C854 ) C684_=_C855( C684 C855 ) C684_=_C859( C684 C859 ) C684_=_C862( C684 C862 ) \nC684_=_C872( C684 C872 ) C684_=_C876( C684 C876 ) C684_=_C878( C684 C878 ) C684_=_C879( C684 C879 ) C684_=_C880( C684 C880 ) C684_=_C883( C684 C883 ) \nC684_=_C886( C684 C886 ) C684_=_C888( C684 C888 ) C684_=_C895( C684 C895 ) C684_=_C899( C684 C899 ) C685_=_C686( C685 C686 ) C685_=_C688( C685 C688 ) \nC685_=_C689( C685 C689 ) C685_=_C698( C685 C698 ) C685_=_C701( C685 C701 ) C685_=_C707( C685 C707 ) C685_=_C711( C685 C711 ) C685_=_C734( C685 C734 ) \nC685_=_C739( C685 C739 ) C685_=_C740( C685 C740 ) C685_=_C742( C685 C742 ) C685_=_C743( C685 C743 ) C685_=_C746( C685 C746 ) C685_=_C748( C685 C748 ) \nC685_=_C752( C685 C752 ) C685_=_C756( C685 C756 ) C685_=_C758( C685 C758 ) C685_=_C763( C685 C763 ) C685_=_C766( C685 C766 ) C685_=_C777( C685 C777 ) \nC685_=_C782( C685 C782 ) C685_=_C783( C685 C783 ) C685_=_C784( C685 C784 ) C685_=_C790( C685 C790 ) C685_=_C794( C685 C794 ) C685_=_C802( C685 C802 ) \nC685_=_C810( C685 C810 ) C685_=_C812( C685 C812 ) C685_=_C813( C685 C813 ) C685_=_C814( C685 C814 ) C685_=_C820( C685 C820 ) C685_=_C825( C685 C825 ) \nC685_=_C828( C685 C828 ) C685_=_C833( C685 C833 ) C685_=_C834( C685 C834 ) C685_=_C839( C685 C839 ) C685_=_C846( C685 C846 ) C685_=_C851( C685 C851 ) \nC685_=_C862( C685 C862 ) C685_=_C867( C685 C867 ) C685_=_C873( C685 C873 ) C685_=_C879( C685 C879 ) C685_=_C880( C685 C880 ) C685_=_C885( C685 C885 ) \nC685_=_C888( C685 C888 ) C685_=_C895( C685 C895 ) C686_=_C707( C686 C707 ) C686_=_C713( C686 C713 ) C686_=_C716( C686 C716 ) C686_=_C727( C686 C727 ) \nC686_=_C747( C686 C747 ) C686_=_C750( C686 C750 ) C686_=_C754( C686 C754 ) C686_=_C772( C686 C772 ) C686_=_C777( C686 C777 ) C686_=_C781( C686 C781 ) \nC686_=_C782( C686 C782 ) C686_=_C784( C686 C784 ) C686_=_C788( C686 C788 ) C686_=_C792( C686 C792 ) C686_=_C796( C686 C796 ) C686_=_C797( C686 C797 ) \nC686_=_C808( C686 C808 ) C686_=_C817( C686 C817 ) C686_=_C820( C686 C820 ) C686_=_C825( C686 C825 ) C686_=_C826( C686 C826 ) C686_=_C829( C686 C829 ) \nC686_=_C830( C686 C830 ) C686_=_C832( C686 C832 ) C686_=_C833( C686 C833 ) C686_=_C841( C686 C841 ) C686_=_C842( C686 C842 ) C686_=_C846( C686 C846 ) \nC686_=_C851( C686 C851 ) C686_=_C853( C686 C853 ) C686_=_C864( C686 C864 ) C686_=_C871( C686 C871 ) C686_=_C876( C686 C876 ) C686_=_C879( C686 C879 ) \nC686_=_C882( C686 C882 ) C686_=_C891( C686 C891 ) C686_=_C893( C686 C893 ) C686_=_C894( C686 C894 ) C686_=_C895( C686 C895 ) C686_=_C898( C686 C898 ) \nC687_=_C722( C687 C722 ) C687_=_C725( C687 C725 ) C687_=_C726( C687 C726 ) C687_=_C732( C687 C732 ) C687_=_C735( C687 C735 ) C687_=_C741( C687 C741 ) \nC687_=_C749( C687 C749 ) C687_=_C754( C687 C754 ) C687_=_C757( C687 C757 ) C687_=_C759( C687 C759 ) C687_=_C760( C687 C760 ) C687_=_C766( C687 C766 ) \nC687_=_C771( C687 C771 ) C687_=_C772( C687 C772 ) C687_=_C774( C687 C774 ) C687_=_C782( C687 C782 ) C687_=_C786( C687 C786 ) C687_=_C788( C687 C788 ) \nC687_=_C808( C687 C808 ) C687_=_C816( C687 C816 ) C687_=_C819( C687 C819 ) C687_=_C823( C687 C823 ) C687_=_C830( C687 C830 ) C687_=_C833( C687 C833 ) \nC687_=_C834( C687 C834 ) C687_=_C837( C687 C837 ) C687_=_C840( C687 C840 ) C687_=_C841( C687 C841 ) C687_=_C844( C687 C844 ) C687_=_C854( C687 C854 ) \nC687_=_C862( C687 C862 ) C687_=_C866( C687 C866 ) C687_=_C876( C687 C876 ) C687_=_C878( C687 C878 ) C687_=_C880( C687 C880 ) C687_=_C883( C687 C883 ) \nC687_=_C886( C687 C886 ) C687_=_C891( C687 C891 ) C687_=_C893( C687 C893 ) C687_=_C896( C687 C896 ) C687_=_C897( C687 C897 ) C688_=_C689( C688 C689 ) \nC688_=_C693( C688 C693 ) C688_=_C694( C688 C694 ) C688_=_C695( C688 C695 ) C688_=_C696( C688 C696 ) C688_=_C722( C688 C722 ) C688_=_C724( C688 C724 ) \nC688_=_C737( C688 C737 ) C688_=_C738( C688 C738 ) C688_=_C741( C688 C741 ) C688_=_C742( C688 C742 ) C688_=_C752( C688 C752 ) C688_=_C756( C688 C756 ) \nC688_=_C772( C688 C772 ) C688_=_C773( C688 C773 ) C688_=_C783( C688 C783 ) C688_=_C784( C688 C784 ) C688_=_C789( C688 C789 ) C688_=_C794( C688 C794 ) \nC688_=_C798( C688 C798 ) C688_=_C801( C688 C801 ) C688_=_C804( C688 C804 ) C688_=_C814( C688 C814 ) C688_=_C822( C688 C822 ) C688_=_C825( C688 C825 ) \nC688_=_C826( C688 C826 ) C688_=_C827( C688 C827 ) C688_=_C828( C688 C828 ) C688_=_C830( C688 C830 ) C688_=_C831( C688 C831 ) C688_=_C833( C688 C833 ) \nC688_=_C842( C688 C842 ) C688_=_C843( C688 C843 ) C688_=_C850( C688 C850 ) C688_=_C856( C688 C856 ) C688_=_C873( C688 C873 ) C688_=_C877( C688 C877 ) \nC688_=_C879( C688 C879 ) C688_=_C880( C688 C880 ) C688_=_C883( C688 C883 ) C688_=_C884( C688 C884 ) C688_=_C888( C688 C888 ) C689_=_C696( C689 C696 ) \nC689_=_C710( C689 C710 ) C689_=_C717( C689 C717 ) C689_=_C726( C689 C726 ) C689_=_C727( C689 C727 ) C689_=_C736( C689 C736 ) C689_=_C742( C689 C742 ) \nC689_=_C752( C689 C752 ) C689_=_C753( C689 C753 ) C689_=_C755( C689 C755 ) C689_=_C763( C689 C763 ) C689_=_C777( C689 C777 ) C689_=_C782( C689 C782 ) \nC689_=_C783( C689 C783 ) C689_=_C784( C689 C784 ) C689_=_C786( C689 C786 ) C689_=_C794( C689 C794 ) C689_=_C800( C689 C800 ) C689_=_C802( C689 C802 ) \nC689_=_C806( C689 C806 ) C689_=_C807( C689 C807 ) C689_=_C814( C689 C814 ) C689_=_C816( C689 C816 ) C689_=_C819( C689 C819 ) C689_=_C825( C689 C825 ) \nC689_=_C828( C689 C828 ) C689_=_C833( C689 C833 ) C689_=_C834( C689 C834 ) C689_=_C836( C689 C836 ) C689_=_C837( C689 C837 ) C689_=_C846( C689 C846 ) \nC689_=_C849( C689 C849 ) C689_=_C851( C689 C851 ) C689_=_C859( C689 C859 ) C689_=_C861( C689 C861 ) C689_=_C862( C689 C862 ) C689_=_C863( C689 C863 ) \nC689_=_C866( C689 C866 ) C689_=_C871( C689 C871 ) C689_=_C873( C689 C873 ) C689_=_C875( C689 C875 ) C689_=_C879( C689 C879 ) C689_=_C880( C689 C880 ) \nC689_=_C887( C689 C887 ) C689_=_C888( C689 C888 ) C689_=_C897( C689 C897 ) C689_=_C898( C689 C898 ) C690_=_C691( C690 C691 ) C690_=_C700( C690 C700 ) \nC690_=_C706( C690 C706 ) C690_=_C709( C690 C709 ) C690_=_C710( C690 C710 ) C690_=_C712( C690 C712 ) C690_=_C715( C690 C715 ) C690_=_C717( C690 C717 ) \nC690_=_C720( C690 C720 ) C690_=_C751( C690 C751 ) C690_=_C752( C690 C752 ) C690_=_C761( C690 C761 ) C690_=_C771( C690 C771 ) C690_=_C779( C690 C779 ) \nC690_=_C785( C690 C785 ) C690_=_C790( C690 C790 ) C690_=_C793( C690 C793 ) C690_=_C799( C690 C799 ) C690_=_C807( C690 C807 ) C690_=_C820( C690 C820 ) \nC690_=_C821( C690 C821 ) C690_=_C822( C690 C822 ) C690_=_C841( C690 C841 ) C690_=_C844( C690 C844 ) C690_=_C845( C690 C845 ) C690_=_C849( C690 C849 ) \nC690_=_C857( C690 C857 ) C690_=_C872( C690 C872 ) C690_=_C876( C690 C876 ) C690_=_C879( C690 C879 ) C690_=_C881( C690 C881 ) C690_=_C882( C690 C882 ) \nC690_=_C883( C690 C883 ) C690_=_C886( C690 C886 ) C690_=_C887( C690 C887 ) C690_=_C888( C690 C888 ) C690_=_C894( C690 C894 ) C690_=_C899( C690 C899 ) \nC691_=_C692( C691 C692 ) C691_=_C713( C691 C713 ) C691_=_C714( C691 C714 ) C691_=_C718( C691 C718 ) C691_=_C725( C691 C725 ) C691_=_C726( C691 C726 ) \nC691_=_C733( C691 C733 ) C691_=_C736( C691 C736 ) C691_=_C737( C691 C737 ) C691_=_C755( C691 C755 ) C691_=_C761( C691 C761 ) C691_=_C762( C691 C762 ) \nC691_=_C768( C691 C768 ) C691_=_C770( C691 C770 ) C691_=_C779( C691 C779 ) C691_=_C788( C691 C788 ) C691_=_C794( C691 C794 ) C691_=_C806( C691 C806 ) \nC691_=_C814( C691 C814 ) C691_=_C820( C691 C820 ) C691_=_C821( C691 C821 ) C691_=_C829( C691 C829 ) C691_=_C831( C691 C831 ) C691_=_C832( C691 C832 ) \nC691_=_C839( C691 C839 ) C691_=_C852( C691 C852 ) C691_=_C858( C691 C858 ) C691_=_C872( C691 C872 ) C691_=_C880( C691 C880 ) C691_=_C883( C691 C883 ) \nC691_=_C884( C691 C884 ) C691_=_C886( C691 C886 ) C691_=_C892( C691 C892 ) C691_=_C893( C691 C893 ) C691_=_C898( C691 C898 ) C692_=_C707( C692 C707 ) \nC692_=_C708( C692 C708 ) C692_=_C714( C692 C714 ) C692_=_C716( C692 C716 ) C692_=_C735( C692 C735 ) C692_=_C740( C692 C740 ) C692_=_C744( C692 C744 ) \nC692_=_C745( C692 C745 ) C692_=_C746( C692 C746 ) C692_=_C750( C692 C750 ) C692_=_C753( C692 C753 ) C692_=_C760( C692 C760 ) C692_=_C761( C692 C761 ) \nC692_=_C766( C692 C766 ) C692_=_C768( C692 C768 ) C692_=_C770( C692 C770 ) C692_=_C776( C692 C776 ) C692_=_C778( C692 C778 ) C692_=_C779( C692 C779 ) \nC692_=_C780( C692 C780 ) C692_=_C784( C692 C784 ) C692_=_C787( C692 C787 ) C692_=_C788( C692 C788 ) C692_=_C789( C692 C789 ) C692_=_C791( C692 C791 ) \nC692_=_C799( C692 C799 ) C692_=_C801( C692 C801 ) C692_=_C811( C692 C811 ) C692_=_C814( C692 C814 ) C692_=_C817( C692 C817 ) C692_=_C822( C692 C822 ) \nC692_=_C825( C692 C825 ) C692_=_C828( C692 C828 ) C692_=_C831( C692 C831 ) C692_=_C832( C692 C832 ) C692_=_C839( C692 C839 ) C692_=_C843( C692 C843 ) \nC692_=_C854( C692 C854 ) C692_=_C866( C692 C866 ) C692_=_C867( C692 C867 ) C692_=_C868( C692 C868 ) C692_=_C872( C692 C872 ) C692_=_C875( C692 C875 ) \nC692_=_C877( C692 C877 ) C692_=_C882( C692 C882 ) C692_=_C893( C692 C893 ) C692_=_C895( C692 C895 ) C693_=_C694( C693 C694 ) C693_=_C695( C693 C695 ) \nC693_=_C696( C693 C696 ) C693_=_C698( C693 C698 ) C693_=_C709( C693 C709 ) C693_=_C713( C693 C713 ) C693_=_C725( C693 C725 ) C693_=_C741( C693 C741 ) \nC693_=_C747( C693 C747 ) C693_=_C751( C693 C751 ) C693_=_C753( C693 C753 ) C693_=_C754( C693 C754 ) C693_=_C765( C693 C765 ) C693_=_C766( C693 C766 ) \nC693_=_C769( C693 C769 ) C693_=_C774( C693 C774 ) C693_=_C781( C693 C781 ) C693_=_C787( C693 C787 ) C693_=_C793( C693 C793 ) C693_=_C809( C693 C809 ) \nC693_=_C811( C693 C811 ) C693_=_C824( C693 C824 ) C693_=_C825( C693 C825 ) C693_=_C826( C693 C826 ) C693_=_C830( C693 C830 ) C693_=_C835( C693 C835 ) \nC693_=_C842( C693 C842 ) C693_=_C843( C693 C843 ) C693_=_C847( C693 C847 ) C693_=_C850( C693 C850 ) C693_=_C853(</w:t>
      </w:r>
    </w:p>
    <w:p>
      <w:pPr>
        <w:pStyle w:val="PreformattedText"/>
        <w:bidi w:val="0"/>
        <w:spacing w:before="0" w:after="0"/>
        <w:jc w:val="left"/>
        <w:rPr/>
      </w:pPr>
      <w:r>
        <w:rPr/>
        <w:t xml:space="preserve"> </w:t>
      </w:r>
      <w:r>
        <w:rPr/>
        <w:t>C693 C853 ) C693_=_C854( C693 C854 ) \nC693_=_C857( C693 C857 ) C693_=_C863( C693 C863 ) C693_=_C869( C693 C869 ) C693_=_C873( C693 C873 ) C693_=_C874( C693 C874 ) C693_=_C879( C693 C879 ) \nC693_=_C894( C693 C894 ) C693_=_C899( C693 C899 ) C694_=_C695( C694 C695 ) C694_=_C700( C694 C700 ) C694_=_C703( C694 C703 ) C694_=_C721( C694 C721 ) \nC694_=_C735( C694 C735 ) C694_=_C755( C694 C755 ) C694_=_C760( C694 C760 ) C694_=_C763( C694 C763 ) C694_=_C769( C694 C769 ) C694_=_C771( C694 C771 ) \nC694_=_C773( C694 C773 ) C694_=_C778( C694 C778 ) C694_=_C779( C694 C779 ) C694_=_C781( C694 C781 ) C694_=_C785( C694 C785 ) C694_=_C807( C694 C807 ) \nC694_=_C815( C694 C815 ) C694_=_C821( C694 C821 ) C694_=_C825( C694 C825 ) C694_=_C826( C694 C826 ) C694_=_C827( C694 C827 ) C694_=_C830( C694 C830 ) \nC694_=_C841( C694 C841 ) C694_=_C842( C694 C842 ) C694_=_C843( C694 C843 ) C694_=_C844( C694 C844 ) C694_=_C850( C694 C850 ) C694_=_C852( C694 C852 ) \nC694_=_C858( C694 C858 ) C694_=_C861( C694 C861 ) C694_=_C865( C694 C865 ) C694_=_C868( C694 C868 ) C694_=_C873( C694 C873 ) C694_=_C877( C694 C877 ) \nC694_=_C879( C694 C879 ) C694_=_C890( C694 C890 ) C695_=_C698( C695 C698 ) C695_=_C710( C695 C710 ) C695_=_C712( C695 C712 ) C695_=_C719( C695 C719 ) \nC695_=_C735( C695 C735 ) C695_=_C740( C695 C740 ) C695_=_C751( C695 C751 ) C695_=_C753( C695 C753 ) C695_=_C762( C695 C762 ) C695_=_C766( C695 C766 ) \nC695_=_C773( C695 C773 ) C695_=_C775( C695 C775 ) C695_=_C787( C695 C787 ) C695_=_C793( C695 C793 ) C695_=_C797( C695 C797 ) C695_=_C798( C695 C798 ) \nC695_=_C820( C695 C820 ) C695_=_C825( C695 C825 ) C695_=_C826( C695 C826 ) C695_=_C830( C695 C830 ) C695_=_C835( C695 C835 ) C695_=_C836( C695 C836 ) \nC695_=_C838( C695 C838 ) C695_=_C840( C695 C840 ) C695_=_C842( C695 C842 ) C695_=_C843( C695 C843 ) C695_=_C847( C695 C847 ) C695_=_C849( C695 C849 ) \nC695_=_C850( C695 C850 ) C695_=_C857( C695 C857 ) C695_=_C858( C695 C858 ) C695_=_C861( C695 C861 ) C695_=_C869( C695 C869 ) C695_=_C870( C695 C870 ) \nC695_=_C873( C695 C873 ) C695_=_C884( C695 C884 ) C695_=_C894( C695 C894 ) C695_=_C896( C695 C896 ) C695_=_C897( C695 C897 ) C696_=_C697( C696 C697 ) \nC696_=_C713( C696 C713 ) C696_=_C720( C696 C720 ) C696_=_C724( C696 C724 ) C696_=_C730( C696 C730 ) C696_=_C735( C696 C735 ) C696_=_C738( C696 C738 ) \nC696_=_C741( C696 C741 ) C696_=_C744( C696 C744 ) C696_=_C747( C696 C747 ) C696_=_C754( C696 C754 ) C696_=_C756( C696 C756 ) C696_=_C764( C696 C764 ) \nC696_=_C769( C696 C769 ) C696_=_C774( C696 C774 ) C696_=_C776( C696 C776 ) C696_=_C778( C696 C778 ) C696_=_C781( C696 C781 ) C696_=_C786( C696 C786 ) \nC696_=_C789( C696 C789 ) C696_=_C793( C696 C793 ) C696_=_C796( C696 C796 ) C696_=_C797( C696 C797 ) C696_=_C800( C696 C800 ) C696_=_C801( C696 C801 ) \nC696_=_C803( C696 C803 ) C696_=_C811( C696 C811 ) C696_=_C812( C696 C812 ) C696_=_C813( C696 C813 ) C696_=_C817( C696 C817 ) C696_=_C819( C696 C819 ) \nC696_=_C827( C696 C827 ) C696_=_C831( C696 C831 ) C696_=_C834( C696 C834 ) C696_=_C838( C696 C838 ) C696_=_C839( C696 C839 ) C696_=_C841( C696 C841 ) \nC696_=_C847( C696 C847 ) C696_=_C849( C696 C849 ) C696_=_C855( C696 C855 ) C696_=_C857( C696 C857 ) C696_=_C860( C696 C860 ) C696_=_C863( C696 C863 ) \nC696_=_C866( C696 C866 ) C696_=_C879( C696 C879 ) C696_=_C882( C696 C882 ) C696_=_C883( C696 C883 ) C696_=_C884( C696 C884 ) C696_=_C891( C696 C891 ) \nC697_=_C698( C697 C698 ) C697_=_C713( C697 C713 ) C697_=_C715( C697 C715 ) C697_=_C717( C697 C717 ) C697_=_C718( C697 C718 ) C697_=_C720( C697 C720 ) \nC697_=_C722( C697 C722 ) C697_=_C724( C697 C724 ) C697_=_C728( C697 C728 ) C697_=_C735( C697 C735 ) C697_=_C742( C697 C742 ) C697_=_C743( C697 C743 ) \nC697_=_C745( C697 C745 ) C697_=_C747( C697 C747 ) C697_=_C763( C697 C763 ) C697_=_C767( C697 C767 ) C697_=_C771( C697 C771 ) C697_=_C774( C697 C774 ) \nC697_=_C776( C697 C776 ) C697_=_C777( C697 C777 ) C697_=_C783( C697 C783 ) C697_=_C785( C697 C785 ) C697_=_C787( C697 C787 ) C697_=_C789( C697 C789 ) \nC697_=_C795( C697 C795 ) C697_=_C796( C697 C796 ) C697_=_C799( C697 C799 ) C697_=_C807( C697 C807 ) C697_=_C812( C697 C812 ) C697_=_C816( C697 C816 ) \nC697_=_C817( C697 C817 ) C697_=_C823( C697 C823 ) C697_=_C833( C697 C833 ) C697_=_C834( C697 C834 ) C697_=_C837( C697 C837 ) C697_=_C839( C697 C839 ) \nC697_=_C843( C697 C843 ) C697_=_C875( C697 C875 ) C697_=_C877( C697 C877 ) C697_=_C882( C697 C882 ) C697_=_C885( C697 C885 ) C697_=_C890( C697 C890 ) \nC697_=_C892( C697 C892 ) C697_=_C893( C697 C893 ) C697_=_C899( C697 C899 ) C698_=_C725( C698 C725 ) C698_=_C728( C698 C728 ) C698_=_C734( C698 C734 ) \nC698_=_C742( C698 C742 ) C698_=_C743( C698 C743 ) C698_=_C745( C698 C745 ) C698_=_C747( C698 C747 ) C698_=_C748( C698 C748 ) C698_=_C752( C698 C752 ) \nC698_=_C753( C698 C753 ) C698_=_C760( C698 C760 ) C698_=_C766( C698 C766 ) C698_=_C783( C698 C783 ) C698_=_C786( C698 C786 ) C698_=_C787( C698 C787 ) \nC698_=_C789( C698 C789 ) C698_=_C790( C698 C790 ) C698_=_C791( C698 C791 ) C698_=_C795( C698 C795 ) C698_=_C797( C698 C797 ) C698_=_C802( C698 C802 ) \nC698_=_C805( C698 C805 ) C698_=_C809( C698 C809 ) C698_=_C810( C698 C810 ) C698_=_C816( C698 C816 ) C698_=_C827( C698 C827 ) C698_=_C835( C698 C835 ) \nC698_=_C842( C698 C842 ) C698_=_C845( C698 C845 ) C698_=_C850( C698 C850 ) C698_=_C857( C698 C857 ) C698_=_C859( C698 C859 ) C698_=_C873( C698 C873 ) \nC698_=_C877( C698 C877 ) C698_=_C883( C698 C883 ) C698_=_C891( C698 C891 ) C698_=_C892( C698 C892 ) C698_=_C893( C698 C893 ) C698_=_C894( C698 C894 ) \nC699_=_C700( C699 C700 ) C699_=_C701( C699 C701 ) C699_=_C702( C699 C702 ) C699_=_C716( C699 C716 ) C699_=_C721( C699 C721 ) C699_=_C723( C699 C723 ) \nC699_=_C737( C699 C737 ) C699_=_C746( C699 C746 ) C699_=_C750( C699 C750 ) C699_=_C754( C699 C754 ) C699_=_C762( C699 C762 ) C699_=_C767( C699 C767 ) \nC699_=_C774( C699 C774 ) C699_=_C778( C699 C778 ) C699_=_C780( C699 C780 ) C699_=_C784( C699 C784 ) C699_=_C785( C699 C785 ) C699_=_C789( C699 C789 ) \nC699_=_C792( C699 C792 ) C699_=_C798( C699 C798 ) C699_=_C803( C699 C803 ) C699_=_C805( C699 C805 ) C699_=_C815( C699 C815 ) C699_=_C821( C699 C821 ) \nC699_=_C837( C699 C837 ) C699_=_C840( C699 C840 ) C699_=_C842( C699 C842 ) C699_=_C850( C699 C850 ) C699_=_C851( C699 C851 ) C699_=_C852( C699 C852 ) \nC699_=_C858( C699 C858 ) C699_=_C862( C699 C862 ) C699_=_C864( C699 C864 ) C699_=_C867( C699 C867 ) C699_=_C870( C699 C870 ) C699_=_C876( C699 C876 ) \nC699_=_C880( C699 C880 ) C699_=_C885( C699 C885 ) C699_=_C886( C699 C886 ) C699_=_C888( C699 C888 ) C699_=_C893( C699 C893 ) C699_=_C896( C699 C896 ) \nC700_=_C701( C700 C701 ) C700_=_C702( C700 C702 ) C700_=_C708( C700 C708 ) C700_=_C709( C700 C709 ) C700_=_C712( C700 C712 ) C700_=_C721( C700 C721 ) \nC700_=_C722( C700 C722 ) C700_=_C748( C700 C748 ) C700_=_C761( C700 C761 ) C700_=_C769( C700 C769 ) C700_=_C773( C700 C773 ) C700_=_C778( C700 C778 ) \nC700_=_C784( C700 C784 ) C700_=_C785( C700 C785 ) C700_=_C790( C700 C790 ) C700_=_C805( C700 C805 ) C700_=_C809( C700 C809 ) C700_=_C812( C700 C812 ) \nC700_=_C818( C700 C818 ) C700_=_C819( C700 C819 ) C700_=_C821( C700 C821 ) C700_=_C850( C700 C850 ) C700_=_C853( C700 C853 ) C700_=_C858( C700 C858 ) \nC700_=_C865( C700 C865 ) C700_=_C867( C700 C867 ) C700_=_C868( C700 C868 ) C700_=_C872( C700 C872 ) C700_=_C877( C700 C877 ) C700_=_C879( C700 C879 ) \nC700_=_C880( C700 C880 ) C700_=_C885( C700 C885 ) C700_=_C887( C700 C887 ) C700_=_C890( C700 C890 ) C700_=_C891( C700 C891 ) C700_=_C899( C700 C899 ) \nC701_=_C702( C701 C702 ) C701_=_C703( C701 C703 ) C701_=_C707( C701 C707 ) C701_=_C711( C701 C711 ) C701_=_C714( C701 C714 ) C701_=_C718( C701 C718 ) \nC701_=_C731( C701 C731 ) C701_=_C739( C701 C739 ) C701_=_C742( C701 C742 ) C701_=_C748( C701 C748 ) C701_=_C758( C701 C758 ) C701_=_C761( C701 C761 ) \nC701_=_C769( C701 C769 ) C701_=_C779( C701 C779 ) C701_=_C785( C701 C785 ) C701_=_C790( C701 C790 ) C701_=_C791( C701 C791 ) C701_=_C792( C701 C792 ) \nC701_=_C794( C701 C794 ) C701_=_C795( C701 C795 ) C701_=_C798( C701 C798 ) C701_=_C801( C701 C801 ) C701_=_C802( C701 C802 ) C701_=_C803( C701 C803 ) \nC701_=_C810( C701 C810 ) C701_=_C815( C701 C815 ) C701_=_C821( C701 C821 ) C701_=_C827( C701 C827 ) C701_=_C830( C701 C830 ) C701_=_C833( C701 C833 ) \nC701_=_C836( C701 C836 ) C701_=_C839( C701 C839 ) C701_=_C840( C701 C840 ) C701_=_C846( C701 C846 ) C701_=_C850( C701 C850 ) C701_=_C851( C701 C851 ) \nC701_=_C853( C701 C853 ) C701_=_C855( C701 C855 ) C701_=_C856( C701 C856 ) C701_=_C857( C701 C857 ) C701_=_C859( C701 C859 ) C701_=_C864( C701 C864 ) \nC701_=_C867( C701 C867 ) C701_=_C872( C701 C872 ) C701_=_C874( C701 C874 ) C701_=_C878( C701 C878 ) C701_=_C880( C701 C880 ) C701_=_C881( C701 C881 ) \nC701_=_C885( C701 C885 ) C701_=_C887( C701 C887 ) C701_=_C888( C701 C888 ) C701_=_C893( C701 C893 ) C701_=_C897( C701 C897 ) C702_=_C711( C702 C711 ) \nC702_=_C723( C702 C723 ) C702_=_C730( C702 C730 ) C702_=_C731( C702 C731 ) C702_=_C732( C702 C732 ) C702_=_C734( C702 C734 ) C702_=_C739( C702 C739 ) \nC702_=_C748( C702 C748 ) C702_=_C776( C702 C776 ) C702_=_C783( C702 C783 ) C702_=_C784( C702 C784 ) C702_=_C800( C702 C800 ) C702_=_C805( C702 C805 ) \nC702_=_C806( C702 C806 ) C702_=_C809( C702 C809 ) C702_=_C812( C702 C812 ) C702_=_C818( C702 C818 ) C702_=_C821( C702 C821 ) C702_=_C828( C702 C828 ) \nC702_=_C834( C702 C834 ) C702_=_C836( C702 C836 ) C702_=_C850( C702 C850 ) C702_=_C853( C702 C853 ) C702_=_C855( C702 C855 ) C702_=_C858( C702 C858 ) \nC702_=_C859( C702 C859 ) C702_=_C860( C702 C860 ) C702_=_C867( C702 C867 ) C702_=_C868( C702 C868 ) C702_=_C872( C702 C872 ) C702_=_C879( C702 C879 ) \nC702_=_C880( C702 C880 ) C702_=_C882( C702 C882 ) C702_=_C883( C702 C883 ) C702_=_C885( C702 C885 ) C702_=_C886( C702 C886 ) C702_=_C891( C702 C891 ) \nC702_=_C895( C702 C895 ) C702_=_C899( C702 C899 ) C703_=_C706( C703 C706 ) C703_=_C713( C703 C713 ) C703_=_C718( C703 C718 ) C703_=_C719(</w:t>
      </w:r>
    </w:p>
    <w:p>
      <w:pPr>
        <w:pStyle w:val="PreformattedText"/>
        <w:bidi w:val="0"/>
        <w:spacing w:before="0" w:after="0"/>
        <w:jc w:val="left"/>
        <w:rPr/>
      </w:pPr>
      <w:r>
        <w:rPr/>
        <w:t xml:space="preserve"> </w:t>
      </w:r>
      <w:r>
        <w:rPr/>
        <w:t>C703 C719 ) \nC703_=_C727( C703 C727 ) C703_=_C733( C703 C733 ) C703_=_C742( C703 C742 ) C703_=_C744( C703 C744 ) C703_=_C745( C703 C745 ) C703_=_C755( C703 C755 ) \nC703_=_C761( C703 C761 ) C703_=_C780( C703 C780 ) C703_=_C791( C703 C791 ) C703_=_C796( C703 C796 ) C703_=_C804( C703 C804 ) C703_=_C805( C703 C805 ) \nC703_=_C808( C703 C808 ) C703_=_C814( C703 C814 ) C703_=_C815( C703 C815 ) C703_=_C823( C703 C823 ) C703_=_C827( C703 C827 ) C703_=_C836( C703 C836 ) \nC703_=_C844( C703 C844 ) C703_=_C850( C703 C850 ) C703_=_C852( C703 C852 ) C703_=_C853( C703 C853 ) C703_=_C856( C703 C856 ) C703_=_C860( C703 C860 ) \nC703_=_C868( C703 C868 ) C703_=_C870( C703 C870 ) C703_=_C878( C703 C878 ) C703_=_C879( C703 C879 ) C703_=_C887( C703 C887 ) C703_=_C890( C703 C890 ) \nC703_=_C891( C703 C891 ) C703_=_C892( C703 C892 ) C703_=_C893( C703 C893 ) C703_=_C894( C703 C894 ) C703_=_C896( C703 C896 ) C703_=_C897( C703 C897 ) \nC703_=_C899( C703 C899 ) C704_=_C706( C704 C706 ) C704_=_C707( C704 C707 ) C704_=_C708( C704 C708 ) C704_=_C709( C704 C709 ) C704_=_C710( C704 C710 ) \nC704_=_C715( C704 C715 ) C704_=_C728( C704 C728 ) C704_=_C731( C704 C731 ) C704_=_C732( C704 C732 ) C704_=_C744( C704 C744 ) C704_=_C757( C704 C757 ) \nC704_=_C760( C704 C760 ) C704_=_C763( C704 C763 ) C704_=_C765( C704 C765 ) C704_=_C767( C704 C767 ) C704_=_C768( C704 C768 ) C704_=_C769( C704 C769 ) \nC704_=_C774( C704 C774 ) C704_=_C775( C704 C775 ) C704_=_C786( C704 C786 ) C704_=_C787( C704 C787 ) C704_=_C798( C704 C798 ) C704_=_C799( C704 C799 ) \nC704_=_C808( C704 C808 ) C704_=_C811( C704 C811 ) C704_=_C813( C704 C813 ) C704_=_C814( C704 C814 ) C704_=_C817( C704 C817 ) C704_=_C819( C704 C819 ) \nC704_=_C820( C704 C820 ) C704_=_C822( C704 C822 ) C704_=_C826( C704 C826 ) C704_=_C832( C704 C832 ) C704_=_C835( C704 C835 ) C704_=_C840( C704 C840 ) \nC704_=_C848( C704 C848 ) C704_=_C849( C704 C849 ) C704_=_C851( C704 C851 ) C704_=_C854( C704 C854 ) C704_=_C855( C704 C855 ) C704_=_C861( C704 C861 ) \nC704_=_C863( C704 C863 ) C704_=_C869( C704 C869 ) C704_=_C870( C704 C870 ) C704_=_C873( C704 C873 ) C704_=_C876( C704 C876 ) C704_=_C883( C704 C883 ) \nC704_=_C885( C704 C885 ) C706_=_C710( C706 C710 ) C706_=_C712( C706 C712 ) C706_=_C715( C706 C715 ) C706_=_C718( C706 C718 ) C706_=_C719( C706 C719 ) \nC706_=_C720( C706 C720 ) C706_=_C726( C706 C726 ) C706_=_C732( C706 C732 ) C706_=_C745( C706 C745 ) C706_=_C751( C706 C751 ) C706_=_C752( C706 C752 ) \nC706_=_C767( C706 C767 ) C706_=_C771( C706 C771 ) C706_=_C779( C706 C779 ) C706_=_C780( C706 C780 ) C706_=_C790( C706 C790 ) C706_=_C793( C706 C793 ) \nC706_=_C799( C706 C799 ) C706_=_C803( C706 C803 ) C706_=_C807( C706 C807 ) C706_=_C814( C706 C814 ) C706_=_C819( C706 C819 ) C706_=_C829( C706 C829 ) \nC706_=_C832( C706 C832 ) C706_=_C840( C706 C840 ) C706_=_C841( C706 C841 ) C706_=_C845( C706 C845 ) C706_=_C848( C706 C848 ) C706_=_C849( C706 C849 ) \nC706_=_C853( C706 C853 ) C706_=_C856( C706 C856 ) C706_=_C857( C706 C857 ) C706_=_C872( C706 C872 ) C706_=_C882( C706 C882 ) C706_=_C884( C706 C884 ) \nC706_=_C886( C706 C886 ) C706_=_C887( C706 C887 ) C706_=_C888( C706 C888 ) C706_=_C890( C706 C890 ) C706_=_C894( C706 C894 ) C706_=_C896( C706 C896 ) \nC706_=_C899( C706 C899 ) C707_=_C711( C707 C711 ) C707_=_C715( C707 C715 ) C707_=_C732( C707 C732 ) C707_=_C733( C707 C733 ) C707_=_C738( C707 C738 ) \nC707_=_C739( C707 C739 ) C707_=_C740( C707 C740 ) C707_=_C757( C707 C757 ) C707_=_C766( C707 C766 ) C707_=_C768( C707 C768 ) C707_=_C775( C707 C775 ) \nC707_=_C784( C707 C784 ) C707_=_C786( C707 C786 ) C707_=_C787( C707 C787 ) C707_=_C790( C707 C790 ) C707_=_C794( C707 C794 ) C707_=_C797( C707 C797 ) \nC707_=_C799( C707 C799 ) C707_=_C813( C707 C813 ) C707_=_C814( C707 C814 ) C707_=_C820( C707 C820 ) C707_=_C825( C707 C825 ) C707_=_C830( C707 C830 ) \nC707_=_C831( C707 C831 ) C707_=_C832( C707 C832 ) C707_=_C833( C707 C833 ) C707_=_C839( C707 C839 ) C707_=_C846( C707 C846 ) C707_=_C848( C707 C848 ) \nC707_=_C849( C707 C849 ) C707_=_C851( C707 C851 ) C707_=_C853( C707 C853 ) C707_=_C854( C707 C854 ) C707_=_C867( C707 C867 ) C707_=_C869( C707 C869 ) \nC707_=_C870( C707 C870 ) C707_=_C875( C707 C875 ) C707_=_C876( C707 C876 ) C707_=_C882( C707 C882 ) C707_=_C885( C707 C885 ) C707_=_C894( C707 C894 ) \nC708_=_C709( C708 C709 ) C708_=_C710( C708 C710 ) C708_=_C722( C708 C722 ) C708_=_C723( C708 C723 ) C708_=_C730( C708 C730 ) C708_=_C762( C708 C762 ) \nC708_=_C765( C708 C765 ) C708_=_C769( C708 C769 ) C708_=_C773( C708 C773 ) C708_=_C774( C708 C774 ) C708_=_C776( C708 C776 ) C708_=_C780( C708 C780 ) \nC708_=_C787( C708 C787 ) C708_=_C798( C708 C798 ) C708_=_C799( C708 C799 ) C708_=_C802( C708 C802 ) C708_=_C805( C708 C805 ) C708_=_C813( C708 C813 ) \nC708_=_C819( C708 C819 ) C708_=_C822( C708 C822 ) C708_=_C827( C708 C827 ) C708_=_C833( C708 C833 ) C708_=_C839( C708 C839 ) C708_=_C840( C708 C840 ) \nC708_=_C847( C708 C847 ) C708_=_C848( C708 C848 ) C708_=_C851( C708 C851 ) C708_=_C863( C708 C863 ) C708_=_C864( C708 C864 ) C708_=_C865( C708 C865 ) \nC708_=_C868( C708 C868 ) C708_=_C871( C708 C871 ) C708_=_C881( C708 C881 ) C708_=_C883( C708 C883 ) C708_=_C887( C708 C887 ) C708_=_C891( C708 C891 ) \nC708_=_C893( C708 C893 ) C709_=_C710( C709 C710 ) C709_=_C712( C709 C712 ) C709_=_C713( C709 C713 ) C709_=_C725( C709 C725 ) C709_=_C727( C709 C727 ) \nC709_=_C761( C709 C761 ) C709_=_C765( C709 C765 ) C709_=_C772( C709 C772 ) C709_=_C774( C709 C774 ) C709_=_C777( C709 C777 ) C709_=_C778( C709 C778 ) \nC709_=_C785( C709 C785 ) C709_=_C790( C709 C790 ) C709_=_C792( C709 C792 ) C709_=_C795( C709 C795 ) C709_=_C798( C709 C798 ) C709_=_C816( C709 C816 ) \nC709_=_C818( C709 C818 ) C709_=_C822( C709 C822 ) C709_=_C824( C709 C824 ) C709_=_C843( C709 C843 ) C709_=_C848( C709 C848 ) C709_=_C851( C709 C851 ) \nC709_=_C854( C709 C854 ) C709_=_C859( C709 C859 ) C709_=_C863( C709 C863 ) C709_=_C871( C709 C871 ) C709_=_C872( C709 C872 ) C709_=_C874( C709 C874 ) \nC709_=_C884( C709 C884 ) C709_=_C893( C709 C893 ) C709_=_C896( C709 C896 ) C710_=_C712( C710 C712 ) C710_=_C720( C710 C720 ) C710_=_C731( C710 C731 ) \nC710_=_C752( C710 C752 ) C710_=_C753( C710 C753 ) C710_=_C764( C710 C764 ) C710_=_C765( C710 C765 ) C710_=_C774( C710 C774 ) C710_=_C776( C710 C776 ) \nC710_=_C777( C710 C777 ) C710_=_C797( C710 C797 ) C710_=_C798( C710 C798 ) C710_=_C799( C710 C799 ) C710_=_C802( C710 C802 ) C710_=_C807( C710 C807 ) \nC710_=_C812( C710 C812 ) C710_=_C822( C710 C822 ) C710_=_C826( C710 C826 ) C710_=_C829( C710 C829 ) C710_=_C836( C710 C836 ) C710_=_C840( C710 C840 ) \nC710_=_C841( C710 C841 ) C710_=_C848( C710 C848 ) C710_=_C849( C710 C849 ) C710_=_C851( C710 C851 ) C710_=_C857( C710 C857 ) C710_=_C858( C710 C858 ) \nC710_=_C861( C710 C861 ) C710_=_C863( C710 C863 ) C710_=_C864( C710 C864 ) C710_=_C869( C710 C869 ) C710_=_C873( C710 C873 ) C710_=_C883( C710 C883 ) \nC710_=_C886( C710 C886 ) C710_=_C890( C710 C890 ) C710_=_C891( C710 C891 ) C710_=_C896( C710 C896 ) C710_=_C897( C710 C897 ) C711_=_C712( C711 C712 ) \nC711_=_C713( C711 C713 ) C711_=_C716( C711 C716 ) C711_=_C723( C711 C723 ) C711_=_C734( C711 C734 ) C711_=_C739( C711 C739 ) C711_=_C742( C711 C742 ) \nC711_=_C755( C711 C755 ) C711_=_C757( C711 C757 ) C711_=_C758( C711 C758 ) C711_=_C770( C711 C770 ) C711_=_C775( C711 C775 ) C711_=_C777( C711 C777 ) \nC711_=_C783( C711 C783 ) C711_=_C790( C711 C790 ) C711_=_C794( C711 C794 ) C711_=_C806( C711 C806 ) C711_=_C808( C711 C808 ) C711_=_C813( C711 C813 ) \nC711_=_C820( C711 C820 ) C711_=_C826( C711 C826 ) C711_=_C827( C711 C827 ) C711_=_C828( C711 C828 ) C711_=_C833( C711 C833 ) C711_=_C834( C711 C834 ) \nC711_=_C836( C711 C836 ) C711_=_C839( C711 C839 ) C711_=_C844( C711 C844 ) C711_=_C846( C711 C846 ) C711_=_C851( C711 C851 ) C711_=_C852( C711 C852 ) \nC711_=_C855( C711 C855 ) C711_=_C858( C711 C858 ) C711_=_C861( C711 C861 ) C711_=_C865( C711 C865 ) C711_=_C868( C711 C868 ) C711_=_C870( C711 C870 ) \nC711_=_C877( C711 C877 ) C711_=_C885( C711 C885 ) C711_=_C895( C711 C895 ) C711_=_C896( C711 C896 ) C711_=_C898( C711 C898 ) C712_=_C716( C712 C716 ) \nC712_=_C723( C712 C723 ) C712_=_C734( C712 C734 ) C712_=_C743( C712 C743 ) C712_=_C754( C712 C754 ) C712_=_C758( C712 C758 ) C712_=_C761( C712 C761 ) \nC712_=_C770( C712 C770 ) C712_=_C777( C712 C777 ) C712_=_C785( C712 C785 ) C712_=_C790( C712 C790 ) C712_=_C797( C712 C797 ) C712_=_C808( C712 C808 ) \nC712_=_C819( C712 C819 ) C712_=_C836( C712 C836 ) C712_=_C845( C712 C845 ) C712_=_C849( C712 C849 ) C712_=_C852( C712 C852 ) C712_=_C853( C712 C853 ) \nC712_=_C855( C712 C855 ) C712_=_C858( C712 C858 ) C712_=_C869( C712 C869 ) C712_=_C870( C712 C870 ) C712_=_C872( C712 C872 ) C712_=_C874( C712 C874 ) \nC712_=_C878( C712 C878 ) C712_=_C884( C712 C884 ) C712_=_C885( C712 C885 ) C712_=_C890( C712 C890 ) C712_=_C892( C712 C892 ) C712_=_C896( C712 C896 ) \nC712_=_C898( C712 C898 ) C713_=_C718( C713 C718 ) C713_=_C720( C713 C720 ) C713_=_C725( C713 C725 ) C713_=_C726( C713 C726 ) C713_=_C735( C713 C735 ) \nC713_=_C736( C713 C736 ) C713_=_C742( C713 C742 ) C713_=_C747( C713 C747 ) C713_=_C750( C713 C750 ) C713_=_C757( C713 C757 ) C713_=_C758( C713 C758 ) \nC713_=_C762( C713 C762 ) C713_=_C772( C713 C772 ) C713_=_C775( C713 C775 ) C713_=_C776( C713 C776 ) C713_=_C779( C713 C779 ) C713_=_C791( C713 C791 ) \nC713_=_C792( C713 C792 ) C713_=_C794( C713 C794 ) C713_=_C796( C713 C796 ) C713_=_C804( C713 C804 ) C713_=_C808( C713 C808 ) C713_=_C812( C713 C812 ) \nC713_=_C813( C713 C813 ) C713_=_C817( C713 C817 ) C713_=_C824( C713 C824 ) C713_=_C826( C713 C826 ) C713_=_C834( C713 C834 ) C713_=_C839( C713 C839 ) \nC713_=_C843( C713 C843 ) C713_=_C852( C713 C852 ) C713_=_C853( C713 C853 ) C713_=_C854( C713 C854 ) C713_=_C856( C713 C856 ) C713_=_C858( C713 C858 ) \nC713_=_C864( C713 C864 ) C713_=_C865( C713 C865 ) C713_=_C874( C713 C874 ) C713_=_C877( C713 C877 ) C713_=_C882( C713 C882 ) C713_=_C886( C713 C886 ) \nC713_=_C896(</w:t>
      </w:r>
    </w:p>
    <w:p>
      <w:pPr>
        <w:pStyle w:val="PreformattedText"/>
        <w:bidi w:val="0"/>
        <w:spacing w:before="0" w:after="0"/>
        <w:jc w:val="left"/>
        <w:rPr/>
      </w:pPr>
      <w:r>
        <w:rPr/>
        <w:t xml:space="preserve"> </w:t>
      </w:r>
      <w:r>
        <w:rPr/>
        <w:t>C713 C896 ) C713_=_C898( C713 C898 ) C714_=_C715( C714 C715 ) C714_=_C716( C714 C716 ) C714_=_C722( C714 C722 ) C714_=_C725( C714 C725 ) \nC714_=_C733( C714 C733 ) C714_=_C748( C714 C748 ) C714_=_C751( C714 C751 ) C714_=_C761( C714 C761 ) C714_=_C769( C714 C769 ) C714_=_C773( C714 C773 ) \nC714_=_C779( C714 C779 ) C714_=_C783( C714 C783 ) C714_=_C787( C714 C787 ) C714_=_C790( C714 C790 ) C714_=_C791( C714 C791 ) C714_=_C793( C714 C793 ) \nC714_=_C795( C714 C795 ) C714_=_C801( C714 C801 ) C714_=_C804( C714 C804 ) C714_=_C806( C714 C806 ) C714_=_C810( C714 C810 ) C714_=_C811( C714 C811 ) \nC714_=_C818( C714 C818 ) C714_=_C836( C714 C836 ) C714_=_C840( C714 C840 ) C714_=_C843( C714 C843 ) C714_=_C848( C714 C848 ) C714_=_C852( C714 C852 ) \nC714_=_C854( C714 C854 ) C714_=_C856( C714 C856 ) C714_=_C857( C714 C857 ) C714_=_C861( C714 C861 ) C714_=_C863( C714 C863 ) C714_=_C864( C714 C864 ) \nC714_=_C868( C714 C868 ) C714_=_C878( C714 C878 ) C714_=_C881( C714 C881 ) C714_=_C882( C714 C882 ) C714_=_C890( C714 C890 ) C714_=_C893( C714 C893 ) \nC714_=_C895( C714 C895 ) C714_=_C896( C714 C896 ) C715_=_C722( C715 C722 ) C715_=_C724( C715 C724 ) C715_=_C733( C715 C733 ) C715_=_C738( C715 C738 ) \nC715_=_C743( C715 C743 ) C715_=_C751( C715 C751 ) C715_=_C763( C715 C763 ) C715_=_C767( C715 C767 ) C715_=_C771( C715 C771 ) C715_=_C779( C715 C779 ) \nC715_=_C783( C715 C783 ) C715_=_C789( C715 C789 ) C715_=_C790( C715 C790 ) C715_=_C792( C715 C792 ) C715_=_C793( C715 C793 ) C715_=_C799( C715 C799 ) \nC715_=_C808( C715 C808 ) C715_=_C814( C715 C814 ) C715_=_C816( C715 C816 ) C715_=_C817( C715 C817 ) C715_=_C818( C715 C818 ) C715_=_C823( C715 C823 ) \nC715_=_C830( C715 C830 ) C715_=_C832( C715 C832 ) C715_=_C837( C715 C837 ) C715_=_C845( C715 C845 ) C715_=_C854( C715 C854 ) C715_=_C861( C715 C861 ) \nC715_=_C863( C715 C863 ) C715_=_C868( C715 C868 ) C715_=_C869( C715 C869 ) C715_=_C873( C715 C873 ) C715_=_C878( C715 C878 ) C715_=_C882( C715 C882 ) \nC715_=_C883( C715 C883 ) C715_=_C887( C715 C887 ) C715_=_C888( C715 C888 ) C715_=_C899( C715 C899 ) C716_=_C720( C716 C720 ) C716_=_C733( C716 C733 ) \nC716_=_C734( C716 C734 ) C716_=_C747( C716 C747 ) C716_=_C754( C716 C754 ) C716_=_C762( C716 C762 ) C716_=_C763( C716 C763 ) C716_=_C765( C716 C765 ) \nC716_=_C769( C716 C769 ) C716_=_C770( C716 C770 ) C716_=_C774( C716 C774 ) C716_=_C777( C716 C777 ) C716_=_C779( C716 C779 ) C716_=_C785( C716 C785 ) \nC716_=_C788( C716 C788 ) C716_=_C798( C716 C798 ) C716_=_C801( C716 C801 ) C716_=_C802( C716 C802 ) C716_=_C805( C716 C805 ) C716_=_C809( C716 C809 ) \nC716_=_C811( C716 C811 ) C716_=_C813( C716 C813 ) C716_=_C821( C716 C821 ) C716_=_C825( C716 C825 ) C716_=_C829( C716 C829 ) C716_=_C830( C716 C830 ) \nC716_=_C832( C716 C832 ) C716_=_C837( C716 C837 ) C716_=_C841( C716 C841 ) C716_=_C843( C716 C843 ) C716_=_C854( C716 C854 ) C716_=_C855( C716 C855 ) \nC716_=_C858( C716 C858 ) C716_=_C870( C716 C870 ) C716_=_C871( C716 C871 ) C716_=_C882( C716 C882 ) C716_=_C891( C716 C891 ) C716_=_C893( C716 C893 ) \nC716_=_C895( C716 C895 ) C716_=_C898( C716 C898 ) C717_=_C718( C717 C718 ) C717_=_C736( C717 C736 ) C717_=_C745( C717 C745 ) C717_=_C755( C717 C755 ) \nC717_=_C763( C717 C763 ) C717_=_C768( C717 C768 ) C717_=_C777( C717 C777 ) C717_=_C780( C717 C780 ) C717_=_C782( C717 C782 ) C717_=_C785( C717 C785 ) \nC717_=_C794( C717 C794 ) C717_=_C795( C717 C795 ) C717_=_C799( C717 C799 ) C717_=_C800( C717 C800 ) C717_=_C802( C717 C802 ) C717_=_C803( C717 C803 ) \nC717_=_C807( C717 C807 ) C717_=_C815( C717 C815 ) C717_=_C818( C717 C818 ) C717_=_C820( C717 C820 ) C717_=_C824( C717 C824 ) C717_=_C825( C717 C825 ) \nC717_=_C827( C717 C827 ) C717_=_C834( C717 C834 ) C717_=_C837( C717 C837 ) C717_=_C839( C717 C839 ) C717_=_C841( C717 C841 ) C717_=_C842( C717 C842 ) \nC717_=_C865( C717 C865 ) C717_=_C866( C717 C866 ) C717_=_C869( C717 C869 ) C717_=_C876( C717 C876 ) C717_=_C878( C717 C878 ) C717_=_C880( C717 C880 ) \nC717_=_C887( C717 C887 ) C717_=_C889( C717 C889 ) C717_=_C890( C717 C890 ) C717_=_C898( C717 C898 ) C718_=_C719( C718 C719 ) C718_=_C726( C718 C726 ) \nC718_=_C727( C718 C727 ) C718_=_C731( C718 C731 ) C718_=_C732( C718 C732 ) C718_=_C736( C718 C736 ) C718_=_C739( C718 C739 ) C718_=_C744( C718 C744 ) \nC718_=_C745( C718 C745 ) C718_=_C752( C718 C752 ) C718_=_C758( C718 C758 ) C718_=_C762( C718 C762 ) C718_=_C779( C718 C779 ) C718_=_C780( C718 C780 ) \nC718_=_C785( C718 C785 ) C718_=_C792( C718 C792 ) C718_=_C794( C718 C794 ) C718_=_C795( C718 C795 ) C718_=_C798( C718 C798 ) C718_=_C799( C718 C799 ) \nC718_=_C803( C718 C803 ) C718_=_C805( C718 C805 ) C718_=_C807( C718 C807 ) C718_=_C808( C718 C808 ) C718_=_C815( C718 C815 ) C718_=_C820( C718 C820 ) \nC718_=_C829( C718 C829 ) C718_=_C833( C718 C833 ) C718_=_C836( C718 C836 ) C718_=_C840( C718 C840 ) C718_=_C846( C718 C846 ) C718_=_C852( C718 C852 ) \nC718_=_C855( C718 C855 ) C718_=_C856( C718 C856 ) C718_=_C858( C718 C858 ) C718_=_C859( C718 C859 ) C718_=_C860( C718 C860 ) C718_=_C870( C718 C870 ) \nC718_=_C872( C718 C872 ) C718_=_C885( C718 C885 ) C718_=_C886( C718 C886 ) C718_=_C887( C718 C887 ) C718_=_C888( C718 C888 ) C718_=_C890( C718 C890 ) \nC718_=_C891( C718 C891 ) C718_=_C892( C718 C892 ) C718_=_C898( C718 C898 ) C719_=_C726( C719 C726 ) C719_=_C727( C719 C727 ) C719_=_C730( C719 C730 ) \nC719_=_C731( C719 C731 ) C719_=_C732( C719 C732 ) C719_=_C736( C719 C736 ) C719_=_C739( C719 C739 ) C719_=_C744( C719 C744 ) C719_=_C747( C719 C747 ) \nC719_=_C751( C719 C751 ) C719_=_C764( C719 C764 ) C719_=_C773( C719 C773 ) C719_=_C775( C719 C775 ) C719_=_C780( C719 C780 ) C719_=_C783( C719 C783 ) \nC719_=_C784( C719 C784 ) C719_=_C787( C719 C787 ) C719_=_C793( C719 C793 ) C719_=_C796( C719 C796 ) C719_=_C797( C719 C797 ) C719_=_C803( C719 C803 ) \nC719_=_C805( C719 C805 ) C719_=_C807( C719 C807 ) C719_=_C808( C719 C808 ) C719_=_C815( C719 C815 ) C719_=_C824( C719 C824 ) C719_=_C828( C719 C828 ) \nC719_=_C829( C719 C829 ) C719_=_C831( C719 C831 ) C719_=_C836( C719 C836 ) C719_=_C838( C719 C838 ) C719_=_C845( C719 C845 ) C719_=_C849( C719 C849 ) \nC719_=_C851( C719 C851 ) C719_=_C856( C719 C856 ) C719_=_C859( C719 C859 ) C719_=_C860( C719 C860 ) C719_=_C869( C719 C869 ) C719_=_C870( C719 C870 ) \nC719_=_C871( C719 C871 ) C719_=_C872( C719 C872 ) C719_=_C881( C719 C881 ) C719_=_C883( C719 C883 ) C719_=_C884( C719 C884 ) C719_=_C887( C719 C887 ) \nC719_=_C891( C719 C891 ) C719_=_C892( C719 C892 ) C720_=_C724( C720 C724 ) C720_=_C731( C720 C731 ) C720_=_C733( C720 C733 ) C720_=_C735( C720 C735 ) \nC720_=_C747( C720 C747 ) C720_=_C748( C720 C748 ) C720_=_C752( C720 C752 ) C720_=_C759( C720 C759 ) C720_=_C763( C720 C763 ) C720_=_C769( C720 C769 ) \nC720_=_C770( C720 C770 ) C720_=_C776( C720 C776 ) C720_=_C781( C720 C781 ) C720_=_C784( C720 C784 ) C720_=_C795( C720 C795 ) C720_=_C796( C720 C796 ) \nC720_=_C797( C720 C797 ) C720_=_C799( C720 C799 ) C720_=_C800( C720 C800 ) C720_=_C802( C720 C802 ) C720_=_C804( C720 C804 ) C720_=_C807( C720 C807 ) \nC720_=_C809( C720 C809 ) C720_=_C812( C720 C812 ) C720_=_C813( C720 C813 ) C720_=_C816( C720 C816 ) C720_=_C822( C720 C822 ) C720_=_C834( C720 C834 ) \nC720_=_C838( C720 C838 ) C720_=_C839( C720 C839 ) C720_=_C841( C720 C841 ) C720_=_C849( C720 C849 ) C720_=_C850( C720 C850 ) C720_=_C857( C720 C857 ) \nC720_=_C867( C720 C867 ) C720_=_C871( C720 C871 ) C720_=_C874( C720 C874 ) C720_=_C875( C720 C875 ) C720_=_C882( C720 C882 ) C720_=_C886( C720 C886 ) \nC720_=_C887( C720 C887 ) C720_=_C896( C720 C896 ) C720_=_C897( C720 C897 ) C721_=_C723( C721 C723 ) C721_=_C728( C721 C728 ) C721_=_C737( C721 C737 ) \nC721_=_C740( C721 C740 ) C721_=_C746( C721 C746 ) C721_=_C753( C721 C753 ) C721_=_C758( C721 C758 ) C721_=_C769( C721 C769 ) C721_=_C773( C721 C773 ) \nC721_=_C775( C721 C775 ) C721_=_C778( C721 C778 ) C721_=_C788( C721 C788 ) C721_=_C791( C721 C791 ) C721_=_C795( C721 C795 ) C721_=_C797( C721 C797 ) \nC721_=_C809( C721 C809 ) C721_=_C815( C721 C815 ) C721_=_C828( C721 C828 ) C721_=_C834( C721 C834 ) C721_=_C837( C721 C837 ) C721_=_C838( C721 C838 ) \nC721_=_C840( C721 C840 ) C721_=_C843( C721 C843 ) C721_=_C848( C721 C848 ) C721_=_C852( C721 C852 ) C721_=_C854( C721 C854 ) C721_=_C860( C721 C860 ) \nC721_=_C877( C721 C877 ) C721_=_C878( C721 C878 ) C721_=_C882( C721 C882 ) C721_=_C888( C721 C888 ) C721_=_C890( C721 C890 ) C721_=_C896( C721 C896 ) \nC721_=_C898( C721 C898 ) C722_=_C724( C722 C724 ) C722_=_C726( C722 C726 ) C722_=_C732( C722 C732 ) C722_=_C738( C722 C738 ) C722_=_C743( C722 C743 ) \nC722_=_C763( C722 C763 ) C722_=_C767( C722 C767 ) C722_=_C771( C722 C771 ) C722_=_C773( C722 C773 ) C722_=_C774( C722 C774 ) C722_=_C783( C722 C783 ) \nC722_=_C786( C722 C786 ) C722_=_C794( C722 C794 ) C722_=_C798( C722 C798 ) C722_=_C801( C722 C801 ) C722_=_C806( C722 C806 ) C722_=_C816( C722 C816 ) \nC722_=_C817( C722 C817 ) C722_=_C818( C722 C818 ) C722_=_C819( C722 C819 ) C722_=_C822( C722 C822 ) C722_=_C823( C722 C823 ) C722_=_C830( C722 C830 ) \nC722_=_C831( C722 C831 ) C722_=_C834( C722 C834 ) C722_=_C843( C722 C843 ) C722_=_C848( C722 C848 ) C722_=_C850( C722 C850 ) C722_=_C852( C722 C852 ) \nC722_=_C856( C722 C856 ) C722_=_C857( C722 C857 ) C722_=_C865( C722 C865 ) C722_=_C866( C722 C866 ) C722_=_C872( C722 C872 ) C722_=_C875( C722 C875 ) \nC722_=_C878( C722 C878 ) C722_=_C880( C722 C880 ) C722_=_C887( C722 C887 ) C722_=_C890( C722 C890 ) C722_=_C891( C722 C891 ) C722_=_C893( C722 C893 ) \nC722_=_C896( C722 C896 ) C722_=_C897( C722 C897 ) C722_=_C899( C722 C899 ) C723_=_C728( C723 C728 ) C723_=_C730( C723 C730 ) C723_=_C739( C723 C739 ) \nC723_=_C740( C723 C740 ) C723_=_C741( C723 C741 ) C723_=_C754( C723 C754 ) C723_=_C758( C723 C758 ) C723_=_C762( C723 C762 ) C723_=_C769( C723 C769 ) \nC723_=_C770( C723 C770 ) C723_=_C778( C723 C778 ) C723_=_C781( C723 C781 ) C723_=_C783( C723 C783 ) C723_=_C788( C723 C788 ) C723_=_C797( C723 C797 ) \nC723_=_C801( C723 C801 ) C723_=_C804(</w:t>
      </w:r>
    </w:p>
    <w:p>
      <w:pPr>
        <w:pStyle w:val="PreformattedText"/>
        <w:bidi w:val="0"/>
        <w:spacing w:before="0" w:after="0"/>
        <w:jc w:val="left"/>
        <w:rPr/>
      </w:pPr>
      <w:r>
        <w:rPr/>
        <w:t xml:space="preserve"> </w:t>
      </w:r>
      <w:r>
        <w:rPr/>
        <w:t>C723 C804 ) C723_=_C805( C723 C805 ) C723_=_C806( C723 C806 ) C723_=_C809( C723 C809 ) C723_=_C815( C723 C815 ) \nC723_=_C827( C723 C827 ) C723_=_C828( C723 C828 ) C723_=_C834( C723 C834 ) C723_=_C836( C723 C836 ) C723_=_C837( C723 C837 ) C723_=_C838( C723 C838 ) \nC723_=_C840( C723 C840 ) C723_=_C852( C723 C852 ) C723_=_C854( C723 C854 ) C723_=_C855( C723 C855 ) C723_=_C860( C723 C860 ) C723_=_C861( C723 C861 ) \nC723_=_C868( C723 C868 ) C723_=_C874( C723 C874 ) C723_=_C881( C723 C881 ) C723_=_C884( C723 C884 ) C723_=_C886( C723 C886 ) C723_=_C890( C723 C890 ) \nC723_=_C892( C723 C892 ) C723_=_C896( C723 C896 ) C724_=_C732( C724 C732 ) C724_=_C741( C724 C741 ) C724_=_C743( C724 C743 ) C724_=_C753( C724 C753 ) \nC724_=_C756( C724 C756 ) C724_=_C757( C724 C757 ) C724_=_C759( C724 C759 ) C724_=_C763( C724 C763 ) C724_=_C767( C724 C767 ) C724_=_C771( C724 C771 ) \nC724_=_C775( C724 C775 ) C724_=_C783( C724 C783 ) C724_=_C789( C724 C789 ) C724_=_C801( C724 C801 ) C724_=_C806( C724 C806 ) C724_=_C807( C724 C807 ) \nC724_=_C816( C724 C816 ) C724_=_C817( C724 C817 ) C724_=_C823( C724 C823 ) C724_=_C827( C724 C827 ) C724_=_C850( C724 C850 ) C724_=_C855( C724 C855 ) \nC724_=_C866( C724 C866 ) C724_=_C874( C724 C874 ) C724_=_C875( C724 C875 ) C724_=_C881( C724 C881 ) C724_=_C883( C724 C883 ) C724_=_C884( C724 C884 ) \nC724_=_C885( C724 C885 ) C724_=_C892( C724 C892 ) C724_=_C895( C724 C895 ) C724_=_C896( C724 C896 ) C724_=_C897( C724 C897 ) C724_=_C898( C724 C898 ) \nC724_=_C899( C724 C899 ) C725_=_C727( C725 C727 ) C725_=_C733( C725 C733 ) C725_=_C735( C725 C735 ) C725_=_C747( C725 C747 ) C725_=_C756( C725 C756 ) \nC725_=_C760( C725 C760 ) C725_=_C771( C725 C771 ) C725_=_C790( C725 C790 ) C725_=_C792( C725 C792 ) C725_=_C795( C725 C795 ) C725_=_C806( C725 C806 ) \nC725_=_C809( C725 C809 ) C725_=_C816( C725 C816 ) C725_=_C824( C725 C824 ) C725_=_C827( C725 C827 ) C725_=_C835( C725 C835 ) C725_=_C843( C725 C843 ) \nC725_=_C846( C725 C846 ) C725_=_C854( C725 C854 ) C725_=_C856( C725 C856 ) C725_=_C859( C725 C859 ) C725_=_C874( C725 C874 ) C725_=_C875( C725 C875 ) \nC725_=_C881( C725 C881 ) C725_=_C883( C725 C883 ) C725_=_C886( C725 C886 ) C725_=_C891( C725 C891 ) C725_=_C892( C725 C892 ) C725_=_C893( C725 C893 ) \nC726_=_C727( C726 C727 ) C726_=_C730( C726 C730 ) C726_=_C732( C726 C732 ) C726_=_C736( C726 C736 ) C726_=_C743( C726 C743 ) C726_=_C752( C726 C752 ) \nC726_=_C762( C726 C762 ) C726_=_C774( C726 C774 ) C726_=_C779( C726 C779 ) C726_=_C780( C726 C780 ) C726_=_C786( C726 C786 ) C726_=_C794( C726 C794 ) \nC726_=_C802( C726 C802 ) C726_=_C803( C726 C803 ) C726_=_C807( C726 C807 ) C726_=_C814( C726 C814 ) C726_=_C818( C726 C818 ) C726_=_C829( C726 C829 ) \nC726_=_C830( C726 C830 ) C726_=_C834( C726 C834 ) C726_=_C852( C726 C852 ) C726_=_C856( C726 C856 ) C726_=_C858( C726 C858 ) C726_=_C859( C726 C859 ) \nC726_=_C866( C726 C866 ) C726_=_C869( C726 C869 ) C726_=_C872( C726 C872 ) C726_=_C875( C726 C875 ) C726_=_C878( C726 C878 ) C726_=_C880( C726 C880 ) \nC726_=_C886( C726 C886 ) C726_=_C892( C726 C892 ) C726_=_C893( C726 C893 ) C726_=_C897( C726 C897 ) C726_=_C898( C726 C898 ) C726_=_C899( C726 C899 ) \nC727_=_C733( C727 C733 ) C727_=_C744( C727 C744 ) C727_=_C750( C727 C750 ) C727_=_C752( C727 C752 ) C727_=_C780( C727 C780 ) C727_=_C781( C727 C781 ) \nC727_=_C782( C727 C782 ) C727_=_C792( C727 C792 ) C727_=_C796( C727 C796 ) C727_=_C798( C727 C798 ) C727_=_C802( C727 C802 ) C727_=_C804( C727 C804 ) \nC727_=_C805( C727 C805 ) C727_=_C808( C727 C808 ) C727_=_C814( C727 C814 ) C727_=_C816( C727 C816 ) C727_=_C823( C727 C823 ) C727_=_C836( C727 C836 ) \nC727_=_C838( C727 C838 ) C727_=_C841( C727 C841 ) C727_=_C851( C727 C851 ) C727_=_C856( C727 C856 ) C727_=_C858( C727 C858 ) C727_=_C859( C727 C859 ) \nC727_=_C860( C727 C860 ) C727_=_C865( C727 C865 ) C727_=_C870( C727 C870 ) C727_=_C875( C727 C875 ) C727_=_C878( C727 C878 ) C727_=_C887( C727 C887 ) \nC727_=_C891( C727 C891 ) C727_=_C892( C727 C892 ) C727_=_C893( C727 C893 ) C727_=_C897( C727 C897 ) C727_=_C898( C727 C898 ) C728_=_C731( C728 C731 ) \nC728_=_C740( C728 C740 ) C728_=_C744( C728 C744 ) C728_=_C745( C728 C745 ) C728_=_C749( C728 C749 ) C728_=_C756( C728 C756 ) C728_=_C760( C728 C760 ) \nC728_=_C769( C728 C769 ) C728_=_C774( C728 C774 ) C728_=_C786( C728 C786 ) C728_=_C788( C728 C788 ) C728_=_C789( C728 C789 ) C728_=_C797( C728 C797 ) \nC728_=_C799( C728 C799 ) C728_=_C805( C728 C805 ) C728_=_C807( C728 C807 ) C728_=_C809( C728 C809 ) C728_=_C810( C728 C810 ) C728_=_C811( C728 C811 ) \nC728_=_C816( C728 C816 ) C728_=_C822( C728 C822 ) C728_=_C826( C728 C826 ) C728_=_C828( C728 C828 ) C728_=_C833( C728 C833 ) C728_=_C835( C728 C835 ) \nC728_=_C837( C728 C837 ) C728_=_C838( C728 C838 ) C728_=_C840( C728 C840 ) C728_=_C842( C728 C842 ) C728_=_C843( C728 C843 ) C728_=_C845( C728 C845 ) \nC728_=_C851( C728 C851 ) C728_=_C852( C728 C852 ) C728_=_C854( C728 C854 ) C728_=_C855( C728 C855 ) C728_=_C864( C728 C864 ) C728_=_C874( C728 C874 ) \nC728_=_C884( C728 C884 ) C728_=_C885( C728 C885 ) C728_=_C888( C728 C888 ) C730_=_C731( C730 C731 ) C730_=_C732( C730 C732 ) C730_=_C739( C730 C739 ) \nC730_=_C743( C730 C743 ) C730_=_C744( C730 C744 ) C730_=_C752( C730 C752 ) C730_=_C760( C730 C760 ) C730_=_C762( C730 C762 ) C730_=_C764( C730 C764 ) \nC730_=_C765( C730 C765 ) C730_=_C769( C730 C769 ) C730_=_C776( C730 C776 ) C730_=_C783( C730 C783 ) C730_=_C797( C730 C797 ) C730_=_C803( C730 C803 ) \nC730_=_C805( C730 C805 ) C730_=_C806( C730 C806 ) C730_=_C811( C730 C811 ) C730_=_C812( C730 C812 ) C730_=_C813( C730 C813 ) C730_=_C815( C730 C815 ) \nC730_=_C817( C730 C817 ) C730_=_C818( C730 C818 ) C730_=_C819( C730 C819 ) C730_=_C823( C730 C823 ) C730_=_C824( C730 C824 ) C730_=_C827( C730 C827 ) \nC730_=_C828( C730 C828 ) C730_=_C835( C730 C835 ) C730_=_C838( C730 C838 ) C730_=_C842( C730 C842 ) C730_=_C844( C730 C844 ) C730_=_C845( C730 C845 ) \nC730_=_C848( C730 C848 ) C730_=_C850( C730 C850 ) C730_=_C857( C730 C857 ) C730_=_C859( C730 C859 ) C730_=_C860( C730 C860 ) C730_=_C866( C730 C866 ) \nC730_=_C869( C730 C869 ) C730_=_C881( C730 C881 ) C730_=_C882( C730 C882 ) C730_=_C883( C730 C883 ) C730_=_C891( C730 C891 ) C730_=_C895( C730 C895 ) \nC730_=_C897( C730 C897 ) C730_=_C899( C730 C899 ) C731_=_C732( C731 C732 ) C731_=_C739( C731 C739 ) C731_=_C744( C731 C744 ) C731_=_C758( C731 C758 ) \nC731_=_C760( C731 C760 ) C731_=_C764( C731 C764 ) C731_=_C769( C731 C769 ) C731_=_C776( C731 C776 ) C731_=_C779( C731 C779 ) C731_=_C781( C731 C781 ) \nC731_=_C783( C731 C783 ) C731_=_C792( C731 C792 ) C731_=_C795( C731 C795 ) C731_=_C796( C731 C796 ) C731_=_C798( C731 C798 ) C731_=_C800( C731 C800 ) \nC731_=_C804( C731 C804 ) C731_=_C811( C731 C811 ) C731_=_C812( C731 C812 ) C731_=_C815( C731 C815 ) C731_=_C816( C731 C816 ) C731_=_C822( C731 C822 ) \nC731_=_C824( C731 C824 ) C731_=_C826( C731 C826 ) C731_=_C828( C731 C828 ) C731_=_C829( C731 C829 ) C731_=_C835( C731 C835 ) C731_=_C840( C731 C840 ) \nC731_=_C845( C731 C845 ) C731_=_C846( C731 C846 ) C731_=_C850( C731 C850 ) C731_=_C854( C731 C854 ) C731_=_C855( C731 C855 ) C731_=_C859( C731 C859 ) \nC731_=_C860( C731 C860 ) C731_=_C874( C731 C874 ) C731_=_C882( C731 C882 ) C731_=_C883( C731 C883 ) C731_=_C887( C731 C887 ) C731_=_C888( C731 C888 ) \nC731_=_C890( C731 C890 ) C731_=_C891( C731 C891 ) C731_=_C895( C731 C895 ) C732_=_C747( C732 C747 ) C732_=_C753( C732 C753 ) C732_=_C768( C732 C768 ) \nC732_=_C774( C732 C774 ) C732_=_C775( C732 C775 ) C732_=_C776( C732 C776 ) C732_=_C780( C732 C780 ) C732_=_C783( C732 C783 ) C732_=_C786( C732 C786 ) \nC732_=_C787( C732 C787 ) C732_=_C796( C732 C796 ) C732_=_C799( C732 C799 ) C732_=_C803( C732 C803 ) C732_=_C806( C732 C806 ) C732_=_C807( C732 C807 ) \nC732_=_C812( C732 C812 ) C732_=_C813( C732 C813 ) C732_=_C829( C732 C829 ) C732_=_C830( C732 C830 ) C732_=_C831( C732 C831 ) C732_=_C834( C732 C834 ) \nC732_=_C845( C732 C845 ) C732_=_C848( C732 C848 ) C732_=_C849( C732 C849 ) C732_=_C850( C732 C850 ) C732_=_C856( C732 C856 ) C732_=_C859( C732 C859 ) \nC732_=_C860( C732 C860 ) C732_=_C866( C732 C866 ) C732_=_C870( C732 C870 ) C732_=_C871( C732 C871 ) C732_=_C872( C732 C872 ) C732_=_C878( C732 C878 ) \nC732_=_C880( C732 C880 ) C732_=_C881( C732 C881 ) C732_=_C882( C732 C882 ) C732_=_C884( C732 C884 ) C732_=_C885( C732 C885 ) C732_=_C893( C732 C893 ) \nC732_=_C895( C732 C895 ) C732_=_C897( C732 C897 ) C733_=_C738( C733 C738 ) C733_=_C749( C733 C749 ) C733_=_C757( C733 C757 ) C733_=_C763( C733 C763 ) \nC733_=_C769( C733 C769 ) C733_=_C779( C733 C779 ) C733_=_C780( C733 C780 ) C733_=_C796( C733 C796 ) C733_=_C802( C733 C802 ) C733_=_C805( C733 C805 ) \nC733_=_C806( C733 C806 ) C733_=_C809( C733 C809 ) C733_=_C811( C733 C811 ) C733_=_C813( C733 C813 ) C733_=_C814( C733 C814 ) C733_=_C823( C733 C823 ) \nC733_=_C829( C733 C829 ) C733_=_C830( C733 C830 ) C733_=_C832( C733 C832 ) C733_=_C841( C733 C841 ) C733_=_C847( C733 C847 ) C733_=_C857( C733 C857 ) \nC733_=_C859( C733 C859 ) C733_=_C869( C733 C869 ) C733_=_C871( C733 C871 ) C733_=_C878( C733 C878 ) C733_=_C893( C733 C893 ) C733_=_C897( C733 C897 ) \nC734_=_C735( C734 C735 ) C734_=_C736( C734 C736 ) C734_=_C746( C734 C746 ) C734_=_C758( C734 C758 ) C734_=_C763( C734 C763 ) C734_=_C765( C734 C765 ) \nC734_=_C766( C734 C766 ) C734_=_C770( C734 C770 ) C734_=_C776( C734 C776 ) C734_=_C777( C734 C777 ) C734_=_C785( C734 C785 ) C734_=_C789( C734 C789 ) \nC734_=_C791( C734 C791 ) C734_=_C797( C734 C797 ) C734_=_C800( C734 C800 ) C734_=_C802( C734 C802 ) C734_=_C805( C734 C805 ) C734_=_C809( C734 C809 ) \nC734_=_C810( C734 C810 ) C734_=_C812( C734 C812 ) C734_=_C813( C734 C813 ) C734_=_C824( C734 C824 ) C734_=_C834( C734 C834 ) C734_=_C837( C734 C837 ) \nC734_=_C850( C734 C850 ) C734_=_C855( C734 C855 ) C734_=_C860( C734 C860 ) C734_=_C867( C734 C867 ) C734_=_C869( C734 C869 ) C734_=_C870( C734 C870 ) \nC734_=_C872( C734 C872 ) C734_=_C883( C734 C883 ) C734_=_C886(</w:t>
      </w:r>
    </w:p>
    <w:p>
      <w:pPr>
        <w:pStyle w:val="PreformattedText"/>
        <w:bidi w:val="0"/>
        <w:spacing w:before="0" w:after="0"/>
        <w:jc w:val="left"/>
        <w:rPr/>
      </w:pPr>
      <w:r>
        <w:rPr/>
        <w:t xml:space="preserve"> </w:t>
      </w:r>
      <w:r>
        <w:rPr/>
        <w:t>C734 C886 ) C734_=_C888( C734 C888 ) C734_=_C894( C734 C894 ) C734_=_C898( C734 C898 ) \nC734_=_C899( C734 C899 ) C735_=_C736( C735 C736 ) C735_=_C744( C735 C744 ) C735_=_C745( C735 C745 ) C735_=_C747( C735 C747 ) C735_=_C770( C735 C770 ) \nC735_=_C771( C735 C771 ) C735_=_C776( C735 C776 ) C735_=_C778( C735 C778 ) C735_=_C781( C735 C781 ) C735_=_C784( C735 C784 ) C735_=_C785( C735 C785 ) \nC735_=_C788( C735 C788 ) C735_=_C791( C735 C791 ) C735_=_C796( C735 C796 ) C735_=_C810( C735 C810 ) C735_=_C812( C735 C812 ) C735_=_C813( C735 C813 ) \nC735_=_C817( C735 C817 ) C735_=_C824( C735 C824 ) C735_=_C834( C735 C834 ) C735_=_C837( C735 C837 ) C735_=_C839( C735 C839 ) C735_=_C841( C735 C841 ) \nC735_=_C847( C735 C847 ) C735_=_C858( C735 C858 ) C735_=_C860( C735 C860 ) C735_=_C861( C735 C861 ) C735_=_C865( C735 C865 ) C735_=_C869( C735 C869 ) \nC735_=_C872( C735 C872 ) C735_=_C877( C735 C877 ) C735_=_C882( C735 C882 ) C735_=_C886( C735 C886 ) C735_=_C888( C735 C888 ) C735_=_C894( C735 C894 ) \nC735_=_C897( C735 C897 ) C736_=_C739( C736 C739 ) C736_=_C744( C736 C744 ) C736_=_C746( C736 C746 ) C736_=_C755( C736 C755 ) C736_=_C762( C736 C762 ) \nC736_=_C763( C736 C763 ) C736_=_C764( C736 C764 ) C736_=_C776( C736 C776 ) C736_=_C779( C736 C779 ) C736_=_C782( C736 C782 ) C736_=_C784( C736 C784 ) \nC736_=_C794( C736 C794 ) C736_=_C798( C736 C798 ) C736_=_C810( C736 C810 ) C736_=_C811( C736 C811 ) C736_=_C812( C736 C812 ) C736_=_C813( C736 C813 ) \nC736_=_C824( C736 C824 ) C736_=_C825( C736 C825 ) C736_=_C826( C736 C826 ) C736_=_C834( C736 C834 ) C736_=_C837( C736 C837 ) C736_=_C845( C736 C845 ) \nC736_=_C851( C736 C851 ) C736_=_C852( C736 C852 ) C736_=_C858( C736 C858 ) C736_=_C860( C736 C860 ) C736_=_C866( C736 C866 ) C736_=_C869( C736 C869 ) \nC736_=_C871( C736 C871 ) C736_=_C872( C736 C872 ) C736_=_C880( C736 C880 ) C736_=_C881( C736 C881 ) C736_=_C882( C736 C882 ) C736_=_C886( C736 C886 ) \nC736_=_C887( C736 C887 ) C736_=_C888( C736 C888 ) C736_=_C898( C736 C898 ) C737_=_C746( C737 C746 ) C737_=_C751( C737 C751 ) C737_=_C768( C737 C768 ) \nC737_=_C770( C737 C770 ) C737_=_C772( C737 C772 ) C737_=_C775( C737 C775 ) C737_=_C790( C737 C790 ) C737_=_C793( C737 C793 ) C737_=_C795( C737 C795 ) \nC737_=_C803( C737 C803 ) C737_=_C804( C737 C804 ) C737_=_C822( C737 C822 ) C737_=_C844( C737 C844 ) C737_=_C856( C737 C856 ) C737_=_C860( C737 C860 ) \nC737_=_C863( C737 C863 ) C737_=_C867( C737 C867 ) C737_=_C870( C737 C870 ) C737_=_C877( C737 C877 ) C737_=_C878( C737 C878 ) C737_=_C880( C737 C880 ) \nC737_=_C892( C737 C892 ) C737_=_C894( C737 C894 ) C737_=_C898( C737 C898 ) C738_=_C741( C738 C741 ) C738_=_C764( C738 C764 ) C738_=_C771( C738 C771 ) \nC738_=_C773( C738 C773 ) C738_=_C778( C738 C778 ) C738_=_C794( C738 C794 ) C738_=_C798( C738 C798 ) C738_=_C800( C738 C800 ) C738_=_C814( C738 C814 ) \nC738_=_C815( C738 C815 ) C738_=_C816( C738 C816 ) C738_=_C817( C738 C817 ) C738_=_C821( C738 C821 ) C738_=_C822( C738 C822 ) C738_=_C828( C738 C828 ) \nC738_=_C830( C738 C830 ) C738_=_C831( C738 C831 ) C738_=_C832( C738 C832 ) C738_=_C838( C738 C838 ) C738_=_C841( C738 C841 ) C738_=_C850( C738 C850 ) \nC738_=_C855( C738 C855 ) C738_=_C862( C738 C862 ) C738_=_C863( C738 C863 ) C738_=_C865( C738 C865 ) C738_=_C867( C738 C867 ) C738_=_C868( C738 C868 ) \nC738_=_C869( C738 C869 ) C738_=_C894( C738 C894 ) C738_=_C895( C738 C895 ) C738_=_C897( C738 C897 ) C739_=_C740( C739 C740 ) C739_=_C741( C739 C741 ) \nC739_=_C744( C739 C744 ) C739_=_C746( C739 C746 ) C739_=_C758( C739 C758 ) C739_=_C764( C739 C764 ) C739_=_C770( C739 C770 ) C739_=_C779( C739 C779 ) \nC739_=_C783( C739 C783 ) C739_=_C790( C739 C790 ) C739_=_C792( C739 C792 ) C739_=_C794( C739 C794 ) C739_=_C798( C739 C798 ) C739_=_C806( C739 C806 ) \nC739_=_C810( C739 C810 ) C739_=_C811( C739 C811 ) C739_=_C812( C739 C812 ) C739_=_C815( C739 C815 ) C739_=_C818( C739 C818 ) C739_=_C824( C739 C824 ) \nC739_=_C828( C739 C828 ) C739_=_C833( C739 C833 ) C739_=_C834( C739 C834 ) C739_=_C836( C739 C836 ) C739_=_C839( C739 C839 ) C739_=_C840( C739 C840 ) \nC739_=_C845( C739 C845 ) C739_=_C846( C739 C846 ) C739_=_C851( C739 C851 ) C739_=_C855( C739 C855 ) C739_=_C859( C739 C859 ) C739_=_C864( C739 C864 ) \nC739_=_C865( C739 C865 ) C739_=_C868( C739 C868 ) C739_=_C871( C739 C871 ) C739_=_C874( C739 C874 ) C739_=_C883( C739 C883 ) C739_=_C885( C739 C885 ) \nC739_=_C886( C739 C886 ) C739_=_C887( C739 C887 ) C739_=_C888( C739 C888 ) C739_=_C895( C739 C895 ) C740_=_C741( C740 C741 ) C740_=_C756( C740 C756 ) \nC740_=_C762( C740 C762 ) C740_=_C766( C740 C766 ) C740_=_C786( C740 C786 ) C740_=_C788( C740 C788 ) C740_=_C797( C740 C797 ) C740_=_C798( C740 C798 ) \nC740_=_C809( C740 C809 ) C740_=_C818( C740 C818 ) C740_=_C820( C740 C820 ) C740_=_C821( C740 C821 ) C740_=_C823( C740 C823 ) C740_=_C825( C740 C825 ) \nC740_=_C828( C740 C828 ) C740_=_C831( C740 C831 ) C740_=_C832( C740 C832 ) C740_=_C837( C740 C837 ) C740_=_C838( C740 C838 ) C740_=_C839( C740 C839 ) \nC740_=_C840( C740 C840 ) C740_=_C854( C740 C854 ) C740_=_C861( C740 C861 ) C740_=_C862( C740 C862 ) C740_=_C864( C740 C864 ) C740_=_C865( C740 C865 ) \nC740_=_C867( C740 C867 ) C740_=_C870( C740 C870 ) C740_=_C875( C740 C875 ) C740_=_C879( C740 C879 ) C740_=_C888( C740 C888 ) C740_=_C889( C740 C889 ) \nC740_=_C892( C740 C892 ) C740_=_C895( C740 C895 ) C740_=_C899( C740 C899 ) C741_=_C747( C741 C747 ) C741_=_C754( C741 C754 ) C741_=_C756( C741 C756 ) \nC741_=_C764( C741 C764 ) C741_=_C765( C741 C765 ) C741_=_C778( C741 C778 ) C741_=_C781( C741 C781 ) C741_=_C789( C741 C789 ) C741_=_C800( C741 C800 ) \nC741_=_C801( C741 C801 ) C741_=_C804( C741 C804 ) C741_=_C818( C741 C818 ) C741_=_C819( C741 C819 ) C741_=_C823( C741 C823 ) C741_=_C827( C741 C827 ) \nC741_=_C831( C741 C831 ) C741_=_C838( C741 C838 ) C741_=_C841( C741 C841 ) C741_=_C849( C741 C849 ) C741_=_C853( C741 C853 ) C741_=_C854( C741 C854 ) \nC741_=_C855( C741 C855 ) C741_=_C860( C741 C860 ) C741_=_C861( C741 C861 ) C741_=_C862( C741 C862 ) C741_=_C864( C741 C864 ) C741_=_C865( C741 C865 ) \nC741_=_C869( C741 C869 ) C741_=_C883( C741 C883 ) C741_=_C884( C741 C884 ) C741_=_C886( C741 C886 ) C741_=_C888( C741 C888 ) C742_=_C743( C742 C743 ) \nC742_=_C744( C742 C744 ) C742_=_C751( C742 C751 ) C742_=_C752( C742 C752 ) C742_=_C757( C742 C757 ) C742_=_C758( C742 C758 ) C742_=_C761( C742 C761 ) \nC742_=_C771( C742 C771 ) C742_=_C775( C742 C775 ) C742_=_C782( C742 C782 ) C742_=_C783( C742 C783 ) C742_=_C784( C742 C784 ) C742_=_C787( C742 C787 ) \nC742_=_C795( C742 C795 ) C742_=_C800( C742 C800 ) C742_=_C806( C742 C806 ) C742_=_C808( C742 C808 ) C742_=_C813( C742 C813 ) C742_=_C814( C742 C814 ) \nC742_=_C816( C742 C816 ) C742_=_C819( C742 C819 ) C742_=_C820( C742 C820 ) C742_=_C827( C742 C827 ) C742_=_C828( C742 C828 ) C742_=_C832( C742 C832 ) \nC742_=_C833( C742 C833 ) C742_=_C836( C742 C836 ) C742_=_C846( C742 C846 ) C742_=_C851( C742 C851 ) C742_=_C853( C742 C853 ) C742_=_C858( C742 C858 ) \nC742_=_C862( C742 C862 ) C742_=_C865( C742 C865 ) C742_=_C871( C742 C871 ) C742_=_C875( C742 C875 ) C742_=_C877( C742 C877 ) C742_=_C878( C742 C878 ) \nC742_=_C879( C742 C879 ) C742_=_C880( C742 C880 ) C742_=_C888( C742 C888 ) C742_=_C889( C742 C889 ) C742_=_C893( C742 C893 ) C742_=_C897( C742 C897 ) \nC743_=_C744( C743 C744 ) C743_=_C748( C743 C748 ) C743_=_C752( C743 C752 ) C743_=_C763( C743 C763 ) C743_=_C767( C743 C767 ) C743_=_C771( C743 C771 ) \nC743_=_C783( C743 C783 ) C743_=_C787( C743 C787 ) C743_=_C794( C743 C794 ) C743_=_C795( C743 C795 ) C743_=_C802( C743 C802 ) C743_=_C808( C743 C808 ) \nC743_=_C810( C743 C810 ) C743_=_C816( C743 C816 ) C743_=_C817( C743 C817 ) C743_=_C818( C743 C818 ) C743_=_C819( C743 C819 ) C743_=_C820( C743 C820 ) \nC743_=_C823( C743 C823 ) C743_=_C852( C743 C852 ) C743_=_C853( C743 C853 ) C743_=_C865( C743 C865 ) C743_=_C866( C743 C866 ) C743_=_C869( C743 C869 ) \nC743_=_C873( C743 C873 ) C743_=_C877( C743 C877 ) C743_=_C878( C743 C878 ) C743_=_C885( C743 C885 ) C743_=_C886( C743 C886 ) C743_=_C889( C743 C889 ) \nC743_=_C893( C743 C893 ) C743_=_C894( C743 C894 ) C743_=_C897( C743 C897 ) C743_=_C899( C743 C899 ) C744_=_C745( C744 C745 ) C744_=_C746( C744 C746 ) \nC744_=_C760( C744 C760 ) C744_=_C769( C744 C769 ) C744_=_C770( C744 C770 ) C744_=_C776( C744 C776 ) C744_=_C778( C744 C778 ) C744_=_C784( C744 C784 ) \nC744_=_C788( C744 C788 ) C744_=_C791( C744 C791 ) C744_=_C797( C744 C797 ) C744_=_C798( C744 C798 ) C744_=_C803( C744 C803 ) C744_=_C805( C744 C805 ) \nC744_=_C808( C744 C808 ) C744_=_C810( C744 C810 ) C744_=_C811( C744 C811 ) C744_=_C812( C744 C812 ) C744_=_C813( C744 C813 ) C744_=_C817( C744 C817 ) \nC744_=_C819( C744 C819 ) C744_=_C820( C744 C820 ) C744_=_C822( C744 C822 ) C744_=_C826( C744 C826 ) C744_=_C835( C744 C835 ) C744_=_C836( C744 C836 ) \nC744_=_C838( C744 C838 ) C744_=_C845( C744 C845 ) C744_=_C854( C744 C854 ) C744_=_C855( C744 C855 ) C744_=_C856( C744 C856 ) C744_=_C857( C744 C857 ) \nC744_=_C860( C744 C860 ) C744_=_C866( C744 C866 ) C744_=_C870( C744 C870 ) C744_=_C871( C744 C871 ) C744_=_C872( C744 C872 ) C744_=_C881( C744 C881 ) \nC744_=_C882( C744 C882 ) C744_=_C886( C744 C886 ) C744_=_C887( C744 C887 ) C744_=_C889( C744 C889 ) C744_=_C891( C744 C891 ) C744_=_C892( C744 C892 ) \nC744_=_C898( C744 C898 ) C745_=_C746( C745 C746 ) C745_=_C747( C745 C747 ) C745_=_C748( C745 C748 ) C745_=_C750( C745 C750 ) C745_=_C764( C745 C764 ) \nC745_=_C768( C745 C768 ) C745_=_C769( C745 C769 ) C745_=_C770( C745 C770 ) C745_=_C776( C745 C776 ) C745_=_C778( C745 C778 ) C745_=_C780( C745 C780 ) \nC745_=_C782( C745 C782 ) C745_=_C784( C745 C784 ) C745_=_C785( C745 C785 ) C745_=_C786( C745 C786 ) C745_=_C788( C745 C788 ) C745_=_C790( C745 C790 ) \nC745_=_C791( C745 C791 ) C745_=_C792( C745 C792 ) C745_=_C795( C745 C795 ) C745_=_C799( C745 C799 ) C745_=_C810( C745 C810 ) C745_=_C814( C745 C814 ) \nC745_=_C816( C745 C816 ) C745_=_C817( C745 C817 ) C745_=_C821( C745 C821 ) C745_=_C822(</w:t>
      </w:r>
    </w:p>
    <w:p>
      <w:pPr>
        <w:pStyle w:val="PreformattedText"/>
        <w:bidi w:val="0"/>
        <w:spacing w:before="0" w:after="0"/>
        <w:jc w:val="left"/>
        <w:rPr/>
      </w:pPr>
      <w:r>
        <w:rPr/>
        <w:t xml:space="preserve"> </w:t>
      </w:r>
      <w:r>
        <w:rPr/>
        <w:t>C745 C822 ) C745_=_C824( C745 C824 ) C745_=_C826( C745 C826 ) \nC745_=_C830( C745 C830 ) C745_=_C831( C745 C831 ) C745_=_C842( C745 C842 ) C745_=_C845( C745 C845 ) C745_=_C846( C745 C846 ) C745_=_C853( C745 C853 ) \nC745_=_C867( C745 C867 ) C745_=_C868( C745 C868 ) C745_=_C872( C745 C872 ) C745_=_C873( C745 C873 ) C745_=_C884( C745 C884 ) C745_=_C890( C745 C890 ) \nC745_=_C891( C745 C891 ) C745_=_C894( C745 C894 ) C745_=_C896( C745 C896 ) C745_=_C899( C745 C899 ) C746_=_C747( C746 C747 ) C746_=_C748( C746 C748 ) \nC746_=_C750( C746 C750 ) C746_=_C753( C746 C753 ) C746_=_C758( C746 C758 ) C746_=_C760( C746 C760 ) C746_=_C763( C746 C763 ) C746_=_C766( C746 C766 ) \nC746_=_C767( C746 C767 ) C746_=_C768( C746 C768 ) C746_=_C775( C746 C775 ) C746_=_C780( C746 C780 ) C746_=_C782( C746 C782 ) C746_=_C784( C746 C784 ) \nC746_=_C787( C746 C787 ) C746_=_C788( C746 C788 ) C746_=_C789( C746 C789 ) C746_=_C790( C746 C790 ) C746_=_C791( C746 C791 ) C746_=_C792( C746 C792 ) \nC746_=_C795( C746 C795 ) C746_=_C798( C746 C798 ) C746_=_C810( C746 C810 ) C746_=_C811( C746 C811 ) C746_=_C812( C746 C812 ) C746_=_C813( C746 C813 ) \nC746_=_C821( C746 C821 ) C746_=_C822( C746 C822 ) C746_=_C826( C746 C826 ) C746_=_C828( C746 C828 ) C746_=_C834( C746 C834 ) C746_=_C840( C746 C840 ) \nC746_=_C842( C746 C842 ) C746_=_C846( C746 C846 ) C746_=_C860( C746 C860 ) C746_=_C864( C746 C864 ) C746_=_C866( C746 C866 ) C746_=_C867( C746 C867 ) \nC746_=_C868( C746 C868 ) C746_=_C871( C746 C871 ) C746_=_C873( C746 C873 ) C746_=_C876( C746 C876 ) C746_=_C877( C746 C877 ) C746_=_C878( C746 C878 ) \nC746_=_C884( C746 C884 ) C746_=_C886( C746 C886 ) C746_=_C887( C746 C887 ) C746_=_C890( C746 C890 ) C746_=_C891( C746 C891 ) C746_=_C898( C746 C898 ) \nC747_=_C748( C747 C748 ) C747_=_C754( C747 C754 ) C747_=_C756( C747 C756 ) C747_=_C760( C747 C760 ) C747_=_C765( C747 C765 ) C747_=_C776( C747 C776 ) \nC747_=_C783( C747 C783 ) C747_=_C787( C747 C787 ) C747_=_C788( C747 C788 ) C747_=_C790( C747 C790 ) C747_=_C795( C747 C795 ) C747_=_C796( C747 C796 ) \nC747_=_C809( C747 C809 ) C747_=_C812( C747 C812 ) C747_=_C821( C747 C821 ) C747_=_C822( C747 C822 ) C747_=_C825( C747 C825 ) C747_=_C827( C747 C827 ) \nC747_=_C829( C747 C829 ) C747_=_C830( C747 C830 ) C747_=_C831( C747 C831 ) C747_=_C832( C747 C832 ) C747_=_C834( C747 C834 ) C747_=_C835( C747 C835 ) \nC747_=_C839( C747 C839 ) C747_=_C845( C747 C845 ) C747_=_C846( C747 C846 ) C747_=_C849( C747 C849 ) C747_=_C853( C747 C853 ) C747_=_C856( C747 C856 ) \nC747_=_C859( C747 C859 ) C747_=_C869( C747 C869 ) C747_=_C871( C747 C871 ) C747_=_C875( C747 C875 ) C747_=_C881( C747 C881 ) C747_=_C882( C747 C882 ) \nC747_=_C883( C747 C883 ) C747_=_C890( C747 C890 ) C747_=_C891( C747 C891 ) C747_=_C892( C747 C892 ) C747_=_C898( C747 C898 ) C748_=_C752( C748 C752 ) \nC748_=_C761( C748 C761 ) C748_=_C769( C748 C769 ) C748_=_C770( C748 C770 ) C748_=_C784( C748 C784 ) C748_=_C791( C748 C791 ) C748_=_C794( C748 C794 ) \nC748_=_C795( C748 C795 ) C748_=_C796( C748 C796 ) C748_=_C797( C748 C797 ) C748_=_C799( C748 C799 ) C748_=_C802( C748 C802 ) C748_=_C805( C748 C805 ) \nC748_=_C810( C748 C810 ) C748_=_C812( C748 C812 ) C748_=_C816( C748 C816 ) C748_=_C821( C748 C821 ) C748_=_C822( C748 C822 ) C748_=_C823( C748 C823 ) \nC748_=_C832( C748 C832 ) C748_=_C835( C748 C835 ) C748_=_C836( C748 C836 ) C748_=_C838( C748 C838 ) C748_=_C840( C748 C840 ) C748_=_C864( C748 C864 ) \nC748_=_C865( C748 C865 ) C748_=_C866( C748 C866 ) C748_=_C867( C748 C867 ) C748_=_C873( C748 C873 ) C748_=_C875( C748 C875 ) C748_=_C881( C748 C881 ) \nC748_=_C885( C748 C885 ) C748_=_C886( C748 C886 ) C748_=_C890( C748 C890 ) C748_=_C891( C748 C891 ) C748_=_C893( C748 C893 ) C748_=_C894( C748 C894 ) \nC748_=_C896( C748 C896 ) C748_=_C898( C748 C898 ) C748_=_C899( C748 C899 ) C749_=_C750( C749 C750 ) C749_=_C751( C749 C751 ) C749_=_C752( C749 C752 ) \nC749_=_C757( C749 C757 ) C749_=_C758( C749 C758 ) C749_=_C759( C749 C759 ) C749_=_C760( C749 C760 ) C749_=_C761( C749 C761 ) C749_=_C762( C749 C762 ) \nC749_=_C763( C749 C763 ) C749_=_C771( C749 C771 ) C749_=_C772( C749 C772 ) C749_=_C779( C749 C779 ) C749_=_C782( C749 C782 ) C749_=_C788( C749 C788 ) \nC749_=_C791( C749 C791 ) C749_=_C805( C749 C805 ) C749_=_C808( C749 C808 ) C749_=_C809( C749 C809 ) C749_=_C811( C749 C811 ) C749_=_C816( C749 C816 ) \nC749_=_C833( C749 C833 ) C749_=_C834( C749 C834 ) C749_=_C847( C749 C847 ) C749_=_C853( C749 C853 ) C749_=_C857( C749 C857 ) C749_=_C859( C749 C859 ) \nC749_=_C863( C749 C863 ) C749_=_C864( C749 C864 ) C749_=_C866( C749 C866 ) C749_=_C874( C749 C874 ) C749_=_C876( C749 C876 ) C749_=_C878( C749 C878 ) \nC749_=_C888( C749 C888 ) C749_=_C889( C749 C889 ) C749_=_C894( C749 C894 ) C750_=_C751( C750 C751 ) C750_=_C752( C750 C752 ) C750_=_C753( C750 C753 ) \nC750_=_C754( C750 C754 ) C750_=_C760( C750 C760 ) C750_=_C761( C750 C761 ) C750_=_C764( C750 C764 ) C750_=_C768( C750 C768 ) C750_=_C769( C750 C769 ) \nC750_=_C772( C750 C772 ) C750_=_C780( C750 C780 ) C750_=_C781( C750 C781 ) C750_=_C785( C750 C785 ) C750_=_C787( C750 C787 ) C750_=_C788( C750 C788 ) \nC750_=_C789( C750 C789 ) C750_=_C792( C750 C792 ) C750_=_C796( C750 C796 ) C750_=_C798( C750 C798 ) C750_=_C804( C750 C804 ) C750_=_C808( C750 C808 ) \nC750_=_C817( C750 C817 ) C750_=_C821( C750 C821 ) C750_=_C824( C750 C824 ) C750_=_C826( C750 C826 ) C750_=_C828( C750 C828 ) C750_=_C830( C750 C830 ) \nC750_=_C831( C750 C831 ) C750_=_C835( C750 C835 ) C750_=_C838( C750 C838 ) C750_=_C851( C750 C851 ) C750_=_C853( C750 C853 ) C750_=_C858( C750 C858 ) \nC750_=_C862( C750 C862 ) C750_=_C864( C750 C864 ) C750_=_C865( C750 C865 ) C750_=_C866( C750 C866 ) C750_=_C867( C750 C867 ) C750_=_C871( C750 C871 ) \nC750_=_C873( C750 C873 ) C750_=_C877( C750 C877 ) C750_=_C880( C750 C880 ) C750_=_C888( C750 C888 ) C751_=_C752( C751 C752 ) C751_=_C765( C751 C765 ) \nC751_=_C771( C751 C771 ) C751_=_C773( C751 C773 ) C751_=_C775( C751 C775 ) C751_=_C779( C751 C779 ) C751_=_C783( C751 C783 ) C751_=_C787( C751 C787 ) \nC751_=_C790( C751 C790 ) C751_=_C793( C751 C793 ) C751_=_C797( C751 C797 ) C751_=_C799( C751 C799 ) C751_=_C803( C751 C803 ) C751_=_C804( C751 C804 ) \nC751_=_C809( C751 C809 ) C751_=_C811( C751 C811 ) C751_=_C832( C751 C832 ) C751_=_C838( C751 C838 ) C751_=_C845( C751 C845 ) C751_=_C847( C751 C847 ) \nC751_=_C861( C751 C861 ) C751_=_C863( C751 C863 ) C751_=_C866( C751 C866 ) C751_=_C867( C751 C867 ) C751_=_C873( C751 C873 ) C751_=_C875( C751 C875 ) \nC751_=_C877( C751 C877 ) C751_=_C880( C751 C880 ) C751_=_C882( C751 C882 ) C751_=_C884( C751 C884 ) C751_=_C887( C751 C887 ) C751_=_C888( C751 C888 ) \nC751_=_C889( C751 C889 ) C751_=_C894( C751 C894 ) C751_=_C899( C751 C899 ) C752_=_C760( C752 C760 ) C752_=_C765( C752 C765 ) C752_=_C783( C752 C783 ) \nC752_=_C784( C752 C784 ) C752_=_C802( C752 C802 ) C752_=_C806( C752 C806 ) C752_=_C807( C752 C807 ) C752_=_C810( C752 C810 ) C752_=_C814( C752 C814 ) \nC752_=_C815( C752 C815 ) C752_=_C819( C752 C819 ) C752_=_C820( C752 C820 ) C752_=_C823( C752 C823 ) C752_=_C828( C752 C828 ) C752_=_C833( C752 C833 ) \nC752_=_C835( C752 C835 ) C752_=_C841( C752 C841 ) C752_=_C842( C752 C842 ) C752_=_C844( C752 C844 ) C752_=_C848( C752 C848 ) C752_=_C849( C752 C849 ) \nC752_=_C857( C752 C857 ) C752_=_C859( C752 C859 ) C752_=_C866( C752 C866 ) C752_=_C873( C752 C873 ) C752_=_C875( C752 C875 ) C752_=_C879( C752 C879 ) \nC752_=_C880( C752 C880 ) C752_=_C885( C752 C885 ) C752_=_C886( C752 C886 ) C752_=_C888( C752 C888 ) C752_=_C898( C752 C898 ) C753_=_C760( C753 C760 ) \nC753_=_C766( C753 C766 ) C753_=_C768( C753 C768 ) C753_=_C775( C753 C775 ) C753_=_C777( C753 C777 ) C753_=_C787( C753 C787 ) C753_=_C788( C753 C788 ) \nC753_=_C789( C753 C789 ) C753_=_C791( C753 C791 ) C753_=_C806( C753 C806 ) C753_=_C807( C753 C807 ) C753_=_C823( C753 C823 ) C753_=_C824( C753 C824 ) \nC753_=_C828( C753 C828 ) C753_=_C835( C753 C835 ) C753_=_C843( C753 C843 ) C753_=_C850( C753 C850 ) C753_=_C857( C753 C857 ) C753_=_C861( C753 C861 ) \nC753_=_C864( C753 C864 ) C753_=_C866( C753 C866 ) C753_=_C867( C753 C867 ) C753_=_C873( C753 C873 ) C753_=_C877( C753 C877 ) C753_=_C884( C753 C884 ) \nC753_=_C885( C753 C885 ) C753_=_C889( C753 C889 ) C753_=_C892( C753 C892 ) C753_=_C893( C753 C893 ) C753_=_C897( C753 C897 ) C754_=_C755( C754 C755 ) \nC754_=_C758( C754 C758 ) C754_=_C769( C754 C769 ) C754_=_C770( C754 C770 ) C754_=_C774( C754 C774 ) C754_=_C780( C754 C780 ) C754_=_C781( C754 C781 ) \nC754_=_C785( C754 C785 ) C754_=_C788( C754 C788 ) C754_=_C789( C754 C789 ) C754_=_C792( C754 C792 ) C754_=_C793( C754 C793 ) C754_=_C819( C754 C819 ) \nC754_=_C823( C754 C823 ) C754_=_C825( C754 C825 ) C754_=_C826( C754 C826 ) C754_=_C829( C754 C829 ) C754_=_C830( C754 C830 ) C754_=_C832( C754 C832 ) \nC754_=_C847( C754 C847 ) C754_=_C851( C754 C851 ) C754_=_C854( C754 C854 ) C754_=_C855( C754 C855 ) C754_=_C860( C754 C860 ) C754_=_C862( C754 C862 ) \nC754_=_C871( C754 C871 ) C754_=_C872( C754 C872 ) C754_=_C874( C754 C874 ) C754_=_C879( C754 C879 ) C754_=_C882( C754 C882 ) C754_=_C883( C754 C883 ) \nC754_=_C884( C754 C884 ) C754_=_C888( C754 C888 ) C754_=_C890( C754 C890 ) C754_=_C891( C754 C891 ) C754_=_C892( C754 C892 ) C754_=_C898( C754 C898 ) \nC755_=_C759( C755 C759 ) C755_=_C762( C755 C762 ) C755_=_C763( C755 C763 ) C755_=_C767( C755 C767 ) C755_=_C782( C755 C782 ) C755_=_C788( C755 C788 ) \nC755_=_C794( C755 C794 ) C755_=_C815( C755 C815 ) C755_=_C823( C755 C823 ) C755_=_C825( C755 C825 ) C755_=_C826( C755 C826 ) C755_=_C827( C755 C827 ) \nC755_=_C829( C755 C829 ) C755_=_C834( C755 C834 ) C755_=_C835( C755 C835 ) C755_=_C836( C755 C836 ) C755_=_C837( C755 C837 ) C755_=_C839( C755 C839 ) \nC755_=_C842( C755 C842 ) C755_=_C843( C755 C843 ) C755_=_C844( C755 C844 ) C755_=_C846( C755 C846 ) C755_=_C847( C755 C847 ) C755_=_C849( C755 C849 ) \nC755_=_C850( C755 C850 ) C755_=_C852( C755 C852 ) C755_=_C861( C755 C861 ) C755_=_C866( C755 C866 ) C755_=_C868(</w:t>
      </w:r>
    </w:p>
    <w:p>
      <w:pPr>
        <w:pStyle w:val="PreformattedText"/>
        <w:bidi w:val="0"/>
        <w:spacing w:before="0" w:after="0"/>
        <w:jc w:val="left"/>
        <w:rPr/>
      </w:pPr>
      <w:r>
        <w:rPr/>
        <w:t xml:space="preserve"> </w:t>
      </w:r>
      <w:r>
        <w:rPr/>
        <w:t>C755 C868 ) C755_=_C872( C755 C872 ) \nC755_=_C879( C755 C879 ) C755_=_C880( C755 C880 ) C755_=_C881( C755 C881 ) C755_=_C884( C755 C884 ) C755_=_C887( C755 C887 ) C755_=_C889( C755 C889 ) \nC755_=_C895( C755 C895 ) C755_=_C896( C755 C896 ) C756_=_C757( C756 C757 ) C756_=_C764( C756 C764 ) C756_=_C765( C756 C765 ) C756_=_C766( C756 C766 ) \nC756_=_C767( C756 C767 ) C756_=_C768( C756 C768 ) C756_=_C780( C756 C780 ) C756_=_C781( C756 C781 ) C756_=_C789( C756 C789 ) C756_=_C795( C756 C795 ) \nC756_=_C799( C756 C799 ) C756_=_C801( C756 C801 ) C756_=_C824( C756 C824 ) C756_=_C825( C756 C825 ) C756_=_C827( C756 C827 ) C756_=_C836( C756 C836 ) \nC756_=_C839( C756 C839 ) C756_=_C842( C756 C842 ) C756_=_C845( C756 C845 ) C756_=_C846( C756 C846 ) C756_=_C851( C756 C851 ) C756_=_C852( C756 C852 ) \nC756_=_C856( C756 C856 ) C756_=_C859( C756 C859 ) C756_=_C862( C756 C862 ) C756_=_C866( C756 C866 ) C756_=_C868( C756 C868 ) C756_=_C873( C756 C873 ) \nC756_=_C874( C756 C874 ) C756_=_C875( C756 C875 ) C756_=_C879( C756 C879 ) C756_=_C881( C756 C881 ) C756_=_C883( C756 C883 ) C756_=_C884( C756 C884 ) \nC756_=_C889( C756 C889 ) C756_=_C895( C756 C895 ) C757_=_C758( C757 C758 ) C757_=_C759( C757 C759 ) C757_=_C761( C757 C761 ) C757_=_C772( C757 C772 ) \nC757_=_C775( C757 C775 ) C757_=_C782( C757 C782 ) C757_=_C788( C757 C788 ) C757_=_C808( C757 C808 ) C757_=_C813( C757 C813 ) C757_=_C814( C757 C814 ) \nC757_=_C816( C757 C816 ) C757_=_C817( C757 C817 ) C757_=_C820( C757 C820 ) C757_=_C824( C757 C824 ) C757_=_C829( C757 C829 ) C757_=_C833( C757 C833 ) \nC757_=_C843( C757 C843 ) C757_=_C846( C757 C846 ) C757_=_C854( C757 C854 ) C757_=_C858( C757 C858 ) C757_=_C862( C757 C862 ) C757_=_C865( C757 C865 ) \nC757_=_C866( C757 C866 ) C757_=_C868( C757 C868 ) C757_=_C873( C757 C873 ) C757_=_C874( C757 C874 ) C757_=_C876( C757 C876 ) C757_=_C877( C757 C877 ) \nC757_=_C878( C757 C878 ) C757_=_C881( C757 C881 ) C757_=_C892( C757 C892 ) C757_=_C895( C757 C895 ) C757_=_C898( C757 C898 ) C758_=_C759( C758 C759 ) \nC758_=_C760( C758 C760 ) C758_=_C761( C758 C761 ) C758_=_C762( C758 C762 ) C758_=_C763( C758 C763 ) C758_=_C766( C758 C766 ) C758_=_C770( C758 C770 ) \nC758_=_C775( C758 C775 ) C758_=_C779( C758 C779 ) C758_=_C792( C758 C792 ) C758_=_C798( C758 C798 ) C758_=_C808( C758 C808 ) C758_=_C812( C758 C812 ) \nC758_=_C813( C758 C813 ) C758_=_C834( C758 C834 ) C758_=_C840( C758 C840 ) C758_=_C846( C758 C846 ) C758_=_C848( C758 C848 ) C758_=_C855( C758 C855 ) \nC758_=_C858( C758 C858 ) C758_=_C859( C758 C859 ) C758_=_C863( C758 C863 ) C758_=_C865( C758 C865 ) C758_=_C867( C758 C867 ) C758_=_C874( C758 C874 ) \nC758_=_C877( C758 C877 ) C758_=_C882( C758 C882 ) C758_=_C884( C758 C884 ) C758_=_C887( C758 C887 ) C758_=_C888( C758 C888 ) C758_=_C890( C758 C890 ) \nC758_=_C892( C758 C892 ) C759_=_C760( C759 C760 ) C759_=_C761( C759 C761 ) C759_=_C762( C759 C762 ) C759_=_C763( C759 C763 ) C759_=_C767( C759 C767 ) \nC759_=_C772( C759 C772 ) C759_=_C773( C759 C773 ) C759_=_C774( C759 C774 ) C759_=_C782( C759 C782 ) C759_=_C788( C759 C788 ) C759_=_C793( C759 C793 ) \nC759_=_C808( C759 C808 ) C759_=_C815( C759 C815 ) C759_=_C816( C759 C816 ) C759_=_C829( C759 C829 ) C759_=_C832( C759 C832 ) C759_=_C833( C759 C833 ) \nC759_=_C835( C759 C835 ) C759_=_C836( C759 C836 ) C759_=_C838( C759 C838 ) C759_=_C843( C759 C843 ) C759_=_C844( C759 C844 ) C759_=_C846( C759 C846 ) \nC759_=_C847( C759 C847 ) C759_=_C849( C759 C849 ) C759_=_C850( C759 C850 ) C759_=_C857( C759 C857 ) C759_=_C863( C759 C863 ) C759_=_C870( C759 C870 ) \nC759_=_C875( C759 C875 ) C759_=_C876( C759 C876 ) C759_=_C877( C759 C877 ) C759_=_C878( C759 C878 ) C759_=_C881( C759 C881 ) C759_=_C888( C759 C888 ) \nC759_=_C890( C759 C890 ) C759_=_C897( C759 C897 ) C759_=_C899( C759 C899 ) C760_=_C761( C760 C761 ) C760_=_C762( C760 C762 ) C760_=_C763( C760 C763 ) \nC760_=_C765( C760 C765 ) C760_=_C766( C760 C766 ) C760_=_C768( C760 C768 ) C760_=_C769( C760 C769 ) C760_=_C779( C760 C779 ) C760_=_C782( C760 C782 ) \nC760_=_C787( C760 C787 ) C760_=_C788( C760 C788 ) C760_=_C789( C760 C789 ) C760_=_C790( C760 C790 ) C760_=_C806( C760 C806 ) C760_=_C807( C760 C807 ) \nC760_=_C809( C760 C809 ) C760_=_C811( C760 C811 ) C760_=_C819( C760 C819 ) C760_=_C822( C760 C822 ) C760_=_C823( C760 C823 ) C760_=_C826( C760 C826 ) \nC760_=_C827( C760 C827 ) C760_=_C828( C760 C828 ) C760_=_C835( C760 C835 ) C760_=_C837( C760 C837 ) C760_=_C842( C760 C842 ) C760_=_C844( C760 C844 ) \nC760_=_C848( C760 C848 ) C760_=_C854( C760 C854 ) C760_=_C855( C760 C855 ) C760_=_C859( C760 C859 ) C760_=_C863( C760 C863 ) C760_=_C866( C760 C866 ) \nC760_=_C877( C760 C877 ) C760_=_C883( C760 C883 ) C760_=_C891( C760 C891 ) C760_=_C892( C760 C892 ) C760_=_C896( C760 C896 ) C761_=_C762( C761 C762 ) \nC761_=_C763( C761 C763 ) C761_=_C769( C761 C769 ) C761_=_C785( C761 C785 ) C761_=_C790( C761 C790 ) C761_=_C791( C761 C791 ) C761_=_C795( C761 C795 ) \nC761_=_C810( C761 C810 ) C761_=_C814( C761 C814 ) C761_=_C821( C761 C821 ) C761_=_C827( C761 C827 ) C761_=_C831( C761 C831 ) C761_=_C832( C761 C832 ) \nC761_=_C835( C761 C835 ) C761_=_C836( C761 C836 ) C761_=_C840( C761 C840 ) C761_=_C843( C761 C843 ) C761_=_C846( C761 C846 ) C761_=_C853( C761 C853 ) \nC761_=_C862( C761 C862 ) C761_=_C863( C761 C863 ) C761_=_C864( C761 C864 ) C761_=_C871( C761 C871 ) C761_=_C872( C761 C872 ) C761_=_C873( C761 C873 ) \nC761_=_C878( C761 C878 ) C761_=_C880( C761 C880 ) C761_=_C881( C761 C881 ) C761_=_C893( C761 C893 ) C761_=_C897( C761 C897 ) C762_=_C763( C762 C763 ) \nC762_=_C767( C762 C767 ) C762_=_C769( C762 C769 ) C762_=_C770( C762 C770 ) C762_=_C774( C762 C774 ) C762_=_C779( C762 C779 ) C762_=_C794( C762 C794 ) \nC762_=_C798( C762 C798 ) C762_=_C805( C762 C805 ) C762_=_C806( C762 C806 ) C762_=_C820( C762 C820 ) C762_=_C821( C762 C821 ) C762_=_C827( C762 C827 ) \nC762_=_C837( C762 C837 ) C762_=_C840( C762 C840 ) C762_=_C842( C762 C842 ) C762_=_C847( C762 C847 ) C762_=_C848( C762 C848 ) C762_=_C852( C762 C852 ) \nC762_=_C858( C762 C858 ) C762_=_C861( C762 C861 ) C762_=_C863( C762 C863 ) C762_=_C867( C762 C867 ) C762_=_C870( C762 C870 ) C762_=_C881( C762 C881 ) \nC762_=_C886( C762 C886 ) C762_=_C889( C762 C889 ) C762_=_C893( C762 C893 ) C762_=_C895( C762 C895 ) C762_=_C898( C762 C898 ) C763_=_C766( C763 C766 ) \nC763_=_C767( C763 C767 ) C763_=_C769( C763 C769 ) C763_=_C771( C763 C771 ) C763_=_C782( C763 C782 ) C763_=_C783( C763 C783 ) C763_=_C794( C763 C794 ) \nC763_=_C802( C763 C802 ) C763_=_C808( C763 C808 ) C763_=_C809( C763 C809 ) C763_=_C812( C763 C812 ) C763_=_C813( C763 C813 ) C763_=_C816( C763 C816 ) \nC763_=_C817( C763 C817 ) C763_=_C821( C763 C821 ) C763_=_C823( C763 C823 ) C763_=_C825( C763 C825 ) C763_=_C827( C763 C827 ) C763_=_C834( C763 C834 ) \nC763_=_C837( C763 C837 ) C763_=_C841( C763 C841 ) C763_=_C854( C763 C854 ) C763_=_C861( C763 C861 ) C763_=_C863( C763 C863 ) C763_=_C866( C763 C866 ) \nC763_=_C867( C763 C867 ) C763_=_C869( C763 C869 ) C763_=_C871( C763 C871 ) C763_=_C873( C763 C873 ) C763_=_C880( C763 C880 ) C763_=_C883( C763 C883 ) \nC763_=_C887( C763 C887 ) C763_=_C899( C763 C899 ) C764_=_C765( C764 C765 ) C764_=_C766( C764 C766 ) C764_=_C767( C764 C767 ) C764_=_C768( C764 C768 ) \nC764_=_C769( C764 C769 ) C764_=_C778( C764 C778 ) C764_=_C784( C764 C784 ) C764_=_C785( C764 C785 ) C764_=_C786( C764 C786 ) C764_=_C800( C764 C800 ) \nC764_=_C812( C764 C812 ) C764_=_C815( C764 C815 ) C764_=_C824( C764 C824 ) C764_=_C826( C764 C826 ) C764_=_C827( C764 C827 ) C764_=_C828( C764 C828 ) \nC764_=_C829( C764 C829 ) C764_=_C830( C764 C830 ) C764_=_C831( C764 C831 ) C764_=_C838( C764 C838 ) C764_=_C839( C764 C839 ) C764_=_C841( C764 C841 ) \nC764_=_C845( C764 C845 ) C764_=_C851( C764 C851 ) C764_=_C855( C764 C855 ) C764_=_C859( C764 C859 ) C764_=_C860( C764 C860 ) C764_=_C867( C764 C867 ) \nC764_=_C869( C764 C869 ) C764_=_C883( C764 C883 ) C764_=_C890( C764 C890 ) C764_=_C891( C764 C891 ) C765_=_C766( C765 C766 ) C765_=_C767( C765 C767 ) \nC765_=_C768( C765 C768 ) C765_=_C774( C765 C774 ) C765_=_C780( C765 C780 ) C765_=_C781( C765 C781 ) C765_=_C785( C765 C785 ) C765_=_C798( C765 C798 ) \nC765_=_C806( C765 C806 ) C765_=_C809( C765 C809 ) C765_=_C811( C765 C811 ) C765_=_C819( C765 C819 ) C765_=_C822( C765 C822 ) C765_=_C823( C765 C823 ) \nC765_=_C827( C765 C827 ) C765_=_C835( C765 C835 ) C765_=_C836( C765 C836 ) C765_=_C839( C765 C839 ) C765_=_C842( C765 C842 ) C765_=_C844( C765 C844 ) \nC765_=_C847( C765 C847 ) C765_=_C848( C765 C848 ) C765_=_C851( C765 C851 ) C765_=_C853( C765 C853 ) C765_=_C863( C765 C863 ) C765_=_C869( C765 C869 ) \nC765_=_C873( C765 C873 ) C765_=_C889( C765 C889 ) C765_=_C894( C765 C894 ) C765_=_C899( C765 C899 ) C766_=_C767( C766 C767 ) C766_=_C772( C766 C772 ) \nC766_=_C782( C766 C782 ) C766_=_C787( C766 C787 ) C766_=_C812( C766 C812 ) C766_=_C813( C766 C813 ) C766_=_C821( C766 C821 ) C766_=_C825( C766 C825 ) \nC766_=_C827( C766 C827 ) C766_=_C831( C766 C831 ) C766_=_C832( C766 C832 ) C766_=_C834( C766 C834 ) C766_=_C835( C766 C835 ) C766_=_C837( C766 C837 ) \nC766_=_C840( C766 C840 ) C766_=_C841( C766 C841 ) C766_=_C844( C766 C844 ) C766_=_C850( C766 C850 ) C766_=_C857( C766 C857 ) C766_=_C862( C766 C862 ) \nC766_=_C867( C766 C867 ) C766_=_C875( C766 C875 ) C766_=_C889( C766 C889 ) C766_=_C891( C766 C891 ) C766_=_C892( C766 C892 ) C766_=_C896( C766 C896 ) \nC767_=_C771( C767 C771 ) C767_=_C783( C767 C783 ) C767_=_C784( C767 C784 ) C767_=_C811( C767 C811 ) C767_=_C815( C767 C815 ) C767_=_C816( C767 C816 ) \nC767_=_C817( C767 C817 ) C767_=_C819( C767 C819 ) C767_=_C823( C767 C823 ) C767_=_C827( C767 C827 ) C767_=_C832( C767 C832 ) C767_=_C835( C767 C835 ) \nC767_=_C836( C767 C836 ) C767_=_C840( C767 C840 ) C767_=_C842( C767 C842 ) C767_=_C843( C767 C843 ) C767_=_C846( C767 C846 ) C767_=_C847( C767 C847 ) \nC767_=_C848( C767 C848 ) C767_=_C849( C767 C849 ) C767_=_C858( C767 C858 ) C767_=_C861( C767 C861 ) C767_=_C864( C767 C864 ) C767_=_C875(</w:t>
      </w:r>
    </w:p>
    <w:p>
      <w:pPr>
        <w:pStyle w:val="PreformattedText"/>
        <w:bidi w:val="0"/>
        <w:spacing w:before="0" w:after="0"/>
        <w:jc w:val="left"/>
        <w:rPr/>
      </w:pPr>
      <w:r>
        <w:rPr/>
        <w:t xml:space="preserve"> </w:t>
      </w:r>
      <w:r>
        <w:rPr/>
        <w:t>C767 C875 ) \nC767_=_C876( C767 C876 ) C767_=_C881( C767 C881 ) C767_=_C886( C767 C886 ) C767_=_C889( C767 C889 ) C767_=_C895( C767 C895 ) C767_=_C899( C767 C899 ) \nC768_=_C769( C768 C769 ) C768_=_C770( C768 C770 ) C768_=_C780( C768 C780 ) C768_=_C781( C768 C781 ) C768_=_C786( C768 C786 ) C768_=_C787( C768 C787 ) \nC768_=_C788( C768 C788 ) C768_=_C789( C768 C789 ) C768_=_C794( C768 C794 ) C768_=_C799( C768 C799 ) C768_=_C802( C768 C802 ) C768_=_C807( C768 C807 ) \nC768_=_C813( C768 C813 ) C768_=_C814( C768 C814 ) C768_=_C824( C768 C824 ) C768_=_C828( C768 C828 ) C768_=_C830( C768 C830 ) C768_=_C831( C768 C831 ) \nC768_=_C836( C768 C836 ) C768_=_C839( C768 C839 ) C768_=_C841( C768 C841 ) C768_=_C848( C768 C848 ) C768_=_C849( C768 C849 ) C768_=_C865( C768 C865 ) \nC768_=_C866( C768 C866 ) C768_=_C867( C768 C867 ) C768_=_C870( C768 C870 ) C768_=_C877( C768 C877 ) C768_=_C879( C768 C879 ) C768_=_C885( C768 C885 ) \nC768_=_C889( C768 C889 ) C768_=_C892( C768 C892 ) C768_=_C898( C768 C898 ) C769_=_C773( C769 C773 ) C769_=_C774( C769 C774 ) C769_=_C778( C769 C778 ) \nC769_=_C781( C769 C781 ) C769_=_C791( C769 C791 ) C769_=_C793( C769 C793 ) C769_=_C795( C769 C795 ) C769_=_C802( C769 C802 ) C769_=_C805( C769 C805 ) \nC769_=_C809( C769 C809 ) C769_=_C810( C769 C810 ) C769_=_C811( C769 C811 ) C769_=_C813( C769 C813 ) C769_=_C822( C769 C822 ) C769_=_C824( C769 C824 ) \nC769_=_C826( C769 C826 ) C769_=_C827( C769 C827 ) C769_=_C830( C769 C830 ) C769_=_C831( C769 C831 ) C769_=_C835( C769 C835 ) C769_=_C836( C769 C836 ) \nC769_=_C840( C769 C840 ) C769_=_C841( C769 C841 ) C769_=_C847( C769 C847 ) C769_=_C854( C769 C854 ) C769_=_C855( C769 C855 ) C769_=_C864( C769 C864 ) \nC769_=_C867( C769 C867 ) C769_=_C871( C769 C871 ) C769_=_C877( C769 C877 ) C769_=_C879( C769 C879 ) C769_=_C881( C769 C881 ) C769_=_C890( C769 C890 ) \nC769_=_C893( C769 C893 ) C770_=_C776( C770 C776 ) C770_=_C777( C770 C777 ) C770_=_C778( C770 C778 ) C770_=_C784( C770 C784 ) C770_=_C788( C770 C788 ) \nC770_=_C791( C770 C791 ) C770_=_C796( C770 C796 ) C770_=_C797( C770 C797 ) C770_=_C799( C770 C799 ) C770_=_C806( C770 C806 ) C770_=_C817( C770 C817 ) \nC770_=_C818( C770 C818 ) C770_=_C822( C770 C822 ) C770_=_C838( C770 C838 ) C770_=_C848( C770 C848 ) C770_=_C855( C770 C855 ) C770_=_C867( C770 C867 ) \nC770_=_C870( C770 C870 ) C770_=_C872( C770 C872 ) C770_=_C874( C770 C874 ) C770_=_C884( C770 C884 ) C770_=_C890( C770 C890 ) C770_=_C892( C770 C892 ) \nC770_=_C895( C770 C895 ) C770_=_C896( C770 C896 ) C770_=_C898( C770 C898 ) C771_=_C779( C771 C779 ) C771_=_C783( C771 C783 ) C771_=_C790( C771 C790 ) \nC771_=_C791( C771 C791 ) C771_=_C793( C771 C793 ) C771_=_C799( C771 C799 ) C771_=_C800( C771 C800 ) C771_=_C809( C771 C809 ) C771_=_C816( C771 C816 ) \nC771_=_C817( C771 C817 ) C771_=_C821( C771 C821 ) C771_=_C823( C771 C823 ) C771_=_C827( C771 C827 ) C771_=_C832( C771 C832 ) C771_=_C834( C771 C834 ) \nC771_=_C845( C771 C845 ) C771_=_C853( C771 C853 ) C771_=_C862( C771 C862 ) C771_=_C865( C771 C865 ) C771_=_C867( C771 C867 ) C771_=_C875( C771 C875 ) \nC771_=_C882( C771 C882 ) C771_=_C886( C771 C886 ) C771_=_C887( C771 C887 ) C771_=_C888( C771 C888 ) C771_=_C889( C771 C889 ) C771_=_C894( C771 C894 ) \nC771_=_C897( C771 C897 ) C771_=_C899( C771 C899 ) C772_=_C773( C772 C773 ) C772_=_C778( C772 C778 ) C772_=_C782( C772 C782 ) C772_=_C788( C772 C788 ) \nC772_=_C790( C772 C790 ) C772_=_C792( C772 C792 ) C772_=_C793( C772 C793 ) C772_=_C795( C772 C795 ) C772_=_C796( C772 C796 ) C772_=_C808( C772 C808 ) \nC772_=_C816( C772 C816 ) C772_=_C817( C772 C817 ) C772_=_C818( C772 C818 ) C772_=_C822( C772 C822 ) C772_=_C826( C772 C826 ) C772_=_C833( C772 C833 ) \nC772_=_C835( C772 C835 ) C772_=_C840( C772 C840 ) C772_=_C841( C772 C841 ) C772_=_C844( C772 C844 ) C772_=_C853( C772 C853 ) C772_=_C856( C772 C856 ) \nC772_=_C862( C772 C862 ) C772_=_C863( C772 C863 ) C772_=_C864( C772 C864 ) C772_=_C870( C772 C870 ) C772_=_C871( C772 C871 ) C772_=_C876( C772 C876 ) \nC772_=_C877( C772 C877 ) C772_=_C878( C772 C878 ) C772_=_C884( C772 C884 ) C772_=_C891( C772 C891 ) C773_=_C775( C773 C775 ) C773_=_C778( C773 C778 ) \nC773_=_C788( C773 C788 ) C773_=_C793( C773 C793 ) C773_=_C794( C773 C794 ) C773_=_C796( C773 C796 ) C773_=_C797( C773 C797 ) C773_=_C798( C773 C798 ) \nC773_=_C801( C773 C801 ) C773_=_C806( C773 C806 ) C773_=_C818( C773 C818 ) C773_=_C819( C773 C819 ) C773_=_C822( C773 C822 ) C773_=_C835( C773 C835 ) \nC773_=_C838( C773 C838 ) C773_=_C848( C773 C848 ) C773_=_C850( C773 C850 ) C773_=_C851( C773 C851 ) C773_=_C852( C773 C852 ) C773_=_C856( C773 C856 ) \nC773_=_C857( C773 C857 ) C773_=_C863( C773 C863 ) C773_=_C865( C773 C865 ) C773_=_C870( C773 C870 ) C773_=_C873( C773 C873 ) C773_=_C877( C773 C877 ) \nC773_=_C884( C773 C884 ) C773_=_C887( C773 C887 ) C773_=_C890( C773 C890 ) C773_=_C896( C773 C896 ) C774_=_C775( C774 C775 ) C774_=_C776( C774 C776 ) \nC774_=_C781( C774 C781 ) C774_=_C786( C774 C786 ) C774_=_C789( C774 C789 ) C774_=_C793( C774 C793 ) C774_=_C798( C774 C798 ) C774_=_C805( C774 C805 ) \nC774_=_C807( C774 C807 ) C774_=_C808( C774 C808 ) C774_=_C819( C774 C819 ) C774_=_C821( C774 C821 ) C774_=_C822( C774 C822 ) C774_=_C829( C774 C829 ) \nC774_=_C830( C774 C830 ) C774_=_C833( C774 C833 ) C774_=_C834( C774 C834 ) C774_=_C837( C774 C837 ) C774_=_C838( C774 C838 ) C774_=_C843( C774 C843 ) \nC774_=_C844( C774 C844 ) C774_=_C847( C774 C847 ) C774_=_C848( C774 C848 ) C774_=_C850( C774 C850 ) C774_=_C851( C774 C851 ) C774_=_C857( C774 C857 ) \nC774_=_C858( C774 C858 ) C774_=_C863( C774 C863 ) C774_=_C866( C774 C866 ) C774_=_C870( C774 C870 ) C774_=_C876( C774 C876 ) C774_=_C878( C774 C878 ) \nC774_=_C879( C774 C879 ) C774_=_C880( C774 C880 ) C774_=_C885( C774 C885 ) C774_=_C888( C774 C888 ) C774_=_C890( C774 C890 ) C774_=_C893( C774 C893 ) \nC774_=_C897( C774 C897 ) C775_=_C776( C775 C776 ) C775_=_C788( C775 C788 ) C775_=_C793( C775 C793 ) C775_=_C795( C775 C795 ) C775_=_C796( C775 C796 ) \nC775_=_C797( C775 C797 ) C775_=_C806( C775 C806 ) C775_=_C807( C775 C807 ) C775_=_C808( C775 C808 ) C775_=_C813( C775 C813 ) C775_=_C814( C775 C814 ) \nC775_=_C819( C775 C819 ) C775_=_C820( C775 C820 ) C775_=_C838( C775 C838 ) C775_=_C851( C775 C851 ) C775_=_C854( C775 C854 ) C775_=_C858( C775 C858 ) \nC775_=_C860( C775 C860 ) C775_=_C865( C775 C865 ) C775_=_C873( C775 C873 ) C775_=_C876( C775 C876 ) C775_=_C877( C775 C877 ) C775_=_C878( C775 C878 ) \nC775_=_C879( C775 C879 ) C775_=_C880( C775 C880 ) C775_=_C884( C775 C884 ) C775_=_C885( C775 C885 ) C775_=_C898( C775 C898 ) C776_=_C778( C776 C778 ) \nC776_=_C783( C776 C783 ) C776_=_C784( C776 C784 ) C776_=_C788( C776 C788 ) C776_=_C791( C776 C791 ) C776_=_C796( C776 C796 ) C776_=_C799( C776 C799 ) \nC776_=_C800( C776 C800 ) C776_=_C802( C776 C802 ) C776_=_C810( C776 C810 ) C776_=_C812( C776 C812 ) C776_=_C813( C776 C813 ) C776_=_C817( C776 C817 ) \nC776_=_C819( C776 C819 ) C776_=_C824( C776 C824 ) C776_=_C834( C776 C834 ) C776_=_C837( C776 C837 ) C776_=_C838( C776 C838 ) C776_=_C839( C776 C839 ) \nC776_=_C840( C776 C840 ) C776_=_C850( C776 C850 ) C776_=_C855( C776 C855 ) C776_=_C859( C776 C859 ) C776_=_C860( C776 C860 ) C776_=_C864( C776 C864 ) \nC776_=_C869( C776 C869 ) C776_=_C872( C776 C872 ) C776_=_C879( C776 C879 ) C776_=_C880( C776 C880 ) C776_=_C882( C776 C882 ) C776_=_C883( C776 C883 ) \nC776_=_C886( C776 C886 ) C776_=_C888( C776 C888 ) C776_=_C895( C776 C895 ) C776_=_C899( C776 C899 ) C777_=_C778( C777 C778 ) C777_=_C779( C777 C779 ) \nC777_=_C780( C777 C780 ) C777_=_C782( C777 C782 ) C777_=_C803( C777 C803 ) C777_=_C807( C777 C807 ) C777_=_C815( C777 C815 ) C777_=_C817( C777 C817 ) \nC777_=_C820( C777 C820 ) C777_=_C827( C777 C827 ) C777_=_C833( C777 C833 ) C777_=_C855( C777 C855 ) C777_=_C859( C777 C859 ) C777_=_C861( C777 C861 ) \nC777_=_C862( C777 C862 ) C777_=_C870( C777 C870 ) C777_=_C873( C777 C873 ) C777_=_C875( C777 C875 ) C777_=_C876( C777 C876 ) C777_=_C879( C777 C879 ) \nC777_=_C881( C777 C881 ) C777_=_C882( C777 C882 ) C777_=_C890( C777 C890 ) C777_=_C892( C777 C892 ) C777_=_C895( C777 C895 ) C777_=_C896( C777 C896 ) \nC777_=_C897( C777 C897 ) C777_=_C898( C777 C898 ) C777_=_C899( C777 C899 ) C778_=_C779( C778 C779 ) C778_=_C784( C778 C784 ) C778_=_C788( C778 C788 ) \nC778_=_C791( C778 C791 ) C778_=_C795( C778 C795 ) C778_=_C800( C778 C800 ) C778_=_C815( C778 C815 ) C778_=_C817( C778 C817 ) C778_=_C818( C778 C818 ) \nC778_=_C831( C778 C831 ) C778_=_C838( C778 C838 ) C778_=_C841( C778 C841 ) C778_=_C852( C778 C852 ) C778_=_C855( C778 C855 ) C778_=_C859( C778 C859 ) \nC778_=_C862( C778 C862 ) C778_=_C871( C778 C871 ) C778_=_C872( C778 C872 ) C778_=_C877( C778 C877 ) C778_=_C881( C778 C881 ) C778_=_C882( C778 C882 ) \nC778_=_C884( C778 C884 ) C778_=_C890( C778 C890 ) C778_=_C896( C778 C896 ) C779_=_C790( C779 C790 ) C779_=_C792( C779 C792 ) C779_=_C793( C779 C793 ) \nC779_=_C794( C779 C794 ) C779_=_C798( C779 C798 ) C779_=_C799( C779 C799 ) C779_=_C801( C779 C801 ) C779_=_C805( C779 C805 ) C779_=_C807( C779 C807 ) \nC779_=_C811( C779 C811 ) C779_=_C840( C779 C840 ) C779_=_C843( C779 C843 ) C779_=_C844( C779 C844 ) C779_=_C845( C779 C845 ) C779_=_C846( C779 C846 ) \nC779_=_C847( C779 C847 ) C779_=_C852( C779 C852 ) C779_=_C854( C779 C854 ) C779_=_C855( C779 C855 ) C779_=_C857( C779 C857 ) C779_=_C858( C779 C858 ) \nC779_=_C859( C779 C859 ) C779_=_C862( C779 C862 ) C779_=_C881( C779 C881 ) C779_=_C882( C779 C882 ) C779_=_C886( C779 C886 ) C779_=_C887( C779 C887 ) \nC779_=_C888( C779 C888 ) C779_=_C895( C779 C895 ) C779_=_C898( C779 C898 ) C779_=_C899( C779 C899 ) C780_=_C781( C780 C781 ) C780_=_C782( C780 C782 ) \nC780_=_C785( C780 C785 ) C780_=_C789( C780 C789 ) C780_=_C790( C780 C790 ) C780_=_C791( C780 C791 ) C780_=_C792( C780 C792 ) C780_=_C796( C780 C796 ) \nC780_=_C799( C780 C799 ) C780_=_C803( C780 C803 ) C780_=_C807( C780 C807 ) C780_=_C815( C780 C815 ) C780_=_C822( C780 C822 ) C780_=_C823( C780 C823 ) \nC780_=_C826(</w:t>
      </w:r>
    </w:p>
    <w:p>
      <w:pPr>
        <w:pStyle w:val="PreformattedText"/>
        <w:bidi w:val="0"/>
        <w:spacing w:before="0" w:after="0"/>
        <w:jc w:val="left"/>
        <w:rPr/>
      </w:pPr>
      <w:r>
        <w:rPr/>
        <w:t xml:space="preserve"> </w:t>
      </w:r>
      <w:r>
        <w:rPr/>
        <w:t>C780 C826 ) C780_=_C827( C780 C827 ) C780_=_C829( C780 C829 ) C780_=_C836( C780 C836 ) C780_=_C839( C780 C839 ) C780_=_C846( C780 C846 ) \nC780_=_C851( C780 C851 ) C780_=_C856( C780 C856 ) C780_=_C862( C780 C862 ) C780_=_C868( C780 C868 ) C780_=_C872( C780 C872 ) C780_=_C873( C780 C873 ) \nC780_=_C876( C780 C876 ) C780_=_C878( C780 C878 ) C780_=_C884( C780 C884 ) C780_=_C888( C780 C888 ) C780_=_C889( C780 C889 ) C780_=_C890( C780 C890 ) \nC780_=_C893( C780 C893 ) C780_=_C897( C780 C897 ) C781_=_C782( C781 C782 ) C781_=_C785( C781 C785 ) C781_=_C793( C781 C793 ) C781_=_C795( C781 C795 ) \nC781_=_C796( C781 C796 ) C781_=_C798( C781 C798 ) C781_=_C800( C781 C800 ) C781_=_C801( C781 C801 ) C781_=_C804( C781 C804 ) C781_=_C816( C781 C816 ) \nC781_=_C836( C781 C836 ) C781_=_C838( C781 C838 ) C781_=_C839( C781 C839 ) C781_=_C841( C781 C841 ) C781_=_C847( C781 C847 ) C781_=_C851( C781 C851 ) \nC781_=_C855( C781 C855 ) C781_=_C858( C781 C858 ) C781_=_C860( C781 C860 ) C781_=_C861( C781 C861 ) C781_=_C865( C781 C865 ) C781_=_C874( C781 C874 ) \nC781_=_C877( C781 C877 ) C781_=_C879( C781 C879 ) C781_=_C886( C781 C886 ) C781_=_C887( C781 C887 ) C781_=_C889( C781 C889 ) C781_=_C893( C781 C893 ) \nC781_=_C898( C781 C898 ) C782_=_C788( C782 C788 ) C782_=_C790( C782 C790 ) C782_=_C791( C782 C791 ) C782_=_C792( C782 C792 ) C782_=_C794( C782 C794 ) \nC782_=_C800( C782 C800 ) C782_=_C806( C782 C806 ) C782_=_C808( C782 C808 ) C782_=_C816( C782 C816 ) C782_=_C820( C782 C820 ) C782_=_C825( C782 C825 ) \nC782_=_C826( C782 C826 ) C782_=_C833( C782 C833 ) C782_=_C834( C782 C834 ) C782_=_C836( C782 C836 ) C782_=_C837( C782 C837 ) C782_=_C841( C782 C841 ) \nC782_=_C844( C782 C844 ) C782_=_C846( C782 C846 ) C782_=_C851( C782 C851 ) C782_=_C862( C782 C862 ) C782_=_C866( C782 C866 ) C782_=_C868( C782 C868 ) \nC782_=_C871( C782 C871 ) C782_=_C873( C782 C873 ) C782_=_C876( C782 C876 ) C782_=_C878( C782 C878 ) C782_=_C879( C782 C879 ) C782_=_C880( C782 C880 ) \nC782_=_C884( C782 C884 ) C782_=_C887( C782 C887 ) C782_=_C893( C782 C893 ) C782_=_C895( C782 C895 ) C782_=_C896( C782 C896 ) C782_=_C898( C782 C898 ) \nC783_=_C784( C783 C784 ) C783_=_C787( C783 C787 ) C783_=_C793( C783 C793 ) C783_=_C795( C783 C795 ) C783_=_C796( C783 C796 ) C783_=_C804( C783 C804 ) \nC783_=_C806( C783 C806 ) C783_=_C812( C783 C812 ) C783_=_C814( C783 C814 ) C783_=_C816( C783 C816 ) C783_=_C817( C783 C817 ) C783_=_C823( C783 C823 ) \nC783_=_C828( C783 C828 ) C783_=_C831( C783 C831 ) C783_=_C833( C783 C833 ) C783_=_C834( C783 C834 ) C783_=_C836( C783 C836 ) C783_=_C845( C783 C845 ) \nC783_=_C849( C783 C849 ) C783_=_C850( C783 C850 ) C783_=_C856( C783 C856 ) C783_=_C859( C783 C859 ) C783_=_C860( C783 C860 ) C783_=_C861( C783 C861 ) \nC783_=_C868( C783 C868 ) C783_=_C871( C783 C871 ) C783_=_C877( C783 C877 ) C783_=_C879( C783 C879 ) C783_=_C880( C783 C880 ) C783_=_C881( C783 C881 ) \nC783_=_C882( C783 C882 ) C783_=_C888( C783 C888 ) C783_=_C893( C783 C893 ) C783_=_C895( C783 C895 ) C783_=_C899( C783 C899 ) C784_=_C788( C784 C788 ) \nC784_=_C791( C784 C791 ) C784_=_C796( C784 C796 ) C784_=_C797( C784 C797 ) C784_=_C799( C784 C799 ) C784_=_C809( C784 C809 ) C784_=_C814( C784 C814 ) \nC784_=_C817( C784 C817 ) C784_=_C818( C784 C818 ) C784_=_C822( C784 C822 ) C784_=_C825( C784 C825 ) C784_=_C828( C784 C828 ) C784_=_C833( C784 C833 ) \nC784_=_C838( C784 C838 ) C784_=_C840( C784 C840 ) C784_=_C842( C784 C842 ) C784_=_C846( C784 C846 ) C784_=_C851( C784 C851 ) C784_=_C853( C784 C853 ) \nC784_=_C858( C784 C858 ) C784_=_C860( C784 C860 ) C784_=_C864( C784 C864 ) C784_=_C867( C784 C867 ) C784_=_C868( C784 C868 ) C784_=_C869( C784 C869 ) \nC784_=_C872( C784 C872 ) C784_=_C876( C784 C876 ) C784_=_C879( C784 C879 ) C784_=_C880( C784 C880 ) C784_=_C882( C784 C882 ) C784_=_C886( C784 C886 ) \nC784_=_C888( C784 C888 ) C784_=_C894( C784 C894 ) C784_=_C896( C784 C896 ) C784_=_C899( C784 C899 ) C785_=_C786( C785 C786 ) C785_=_C789( C785 C789 ) \nC785_=_C790( C785 C790 ) C785_=_C792( C785 C792 ) C785_=_C795( C785 C795 ) C785_=_C799( C785 C799 ) C785_=_C801( C785 C801 ) C785_=_C802( C785 C802 ) \nC785_=_C803( C785 C803 ) C785_=_C809( C785 C809 ) C785_=_C815( C785 C815 ) C785_=_C830( C785 C830 ) C785_=_C839( C785 C839 ) C785_=_C841( C785 C841 ) \nC785_=_C851( C785 C851 ) C785_=_C856( C785 C856 ) C785_=_C857( C785 C857 ) C785_=_C858( C785 C858 ) C785_=_C861( C785 C861 ) C785_=_C862( C785 C862 ) \nC785_=_C865( C785 C865 ) C785_=_C872( C785 C872 ) C785_=_C874( C785 C874 ) C785_=_C877( C785 C877 ) C785_=_C888( C785 C888 ) C785_=_C890( C785 C890 ) \nC786_=_C787( C786 C787 ) C786_=_C789( C786 C789 ) C786_=_C799( C786 C799 ) C786_=_C800( C786 C800 ) C786_=_C810( C786 C810 ) C786_=_C813( C786 C813 ) \nC786_=_C816( C786 C816 ) C786_=_C819( C786 C819 ) C786_=_C823( C786 C823 ) C786_=_C828( C786 C828 ) C786_=_C830( C786 C830 ) C786_=_C834( C786 C834 ) \nC786_=_C839( C786 C839 ) C786_=_C842( C786 C842 ) C786_=_C845( C786 C845 ) C786_=_C848( C786 C848 ) C786_=_C849( C786 C849 ) C786_=_C857( C786 C857 ) \nC786_=_C863( C786 C863 ) C786_=_C866( C786 C866 ) C786_=_C870( C786 C870 ) C786_=_C876( C786 C876 ) C786_=_C878( C786 C878 ) C786_=_C880( C786 C880 ) \nC786_=_C885( C786 C885 ) C786_=_C892( C786 C892 ) C786_=_C893( C786 C893 ) C786_=_C895( C786 C895 ) C786_=_C897( C786 C897 ) C786_=_C899( C786 C899 ) \nC787_=_C788( C787 C788 ) C787_=_C789( C787 C789 ) C787_=_C793( C787 C793 ) C787_=_C795( C787 C795 ) C787_=_C796( C787 C796 ) C787_=_C799( C787 C799 ) \nC787_=_C804( C787 C804 ) C787_=_C813( C787 C813 ) C787_=_C828( C787 C828 ) C787_=_C831( C787 C831 ) C787_=_C833( C787 C833 ) C787_=_C835( C787 C835 ) \nC787_=_C845( C787 C845 ) C787_=_C847( C787 C847 ) C787_=_C848( C787 C848 ) C787_=_C849( C787 C849 ) C787_=_C850( C787 C850 ) C787_=_C856( C787 C856 ) \nC787_=_C857( C787 C857 ) C787_=_C861( C787 C861 ) C787_=_C866( C787 C866 ) C787_=_C870( C787 C870 ) C787_=_C871( C787 C871 ) C787_=_C877( C787 C877 ) \nC787_=_C881( C787 C881 ) C787_=_C885( C787 C885 ) C787_=_C891( C787 C891 ) C787_=_C893( C787 C893 ) C788_=_C789( C788 C789 ) C788_=_C791( C788 C791 ) \nC788_=_C796( C788 C796 ) C788_=_C797( C788 C797 ) C788_=_C808( C788 C808 ) C788_=_C809( C788 C809 ) C788_=_C816( C788 C816 ) C788_=_C817( C788 C817 ) \nC788_=_C825( C788 C825 ) C788_=_C828( C788 C828 ) C788_=_C829( C788 C829 ) C788_=_C830( C788 C830 ) C788_=_C832( C788 C832 ) C788_=_C833( C788 C833 ) \nC788_=_C837( C788 C837 ) C788_=_C838( C788 C838 ) C788_=_C839( C788 C839 ) C788_=_C840( C788 C840 ) C788_=_C851( C788 C851 ) C788_=_C854( C788 C854 ) \nC788_=_C866( C788 C866 ) C788_=_C871( C788 C871 ) C788_=_C872( C788 C872 ) C788_=_C873( C788 C873 ) C788_=_C876( C788 C876 ) C788_=_C877( C788 C877 ) \nC788_=_C878( C788 C878 ) C788_=_C880( C788 C880 ) C788_=_C884( C788 C884 ) C788_=_C891( C788 C891 ) C788_=_C898( C788 C898 ) C789_=_C791( C789 C791 ) \nC789_=_C792( C789 C792 ) C789_=_C793( C789 C793 ) C789_=_C797( C789 C797 ) C789_=_C801( C789 C801 ) C789_=_C802( C789 C802 ) C789_=_C805( C789 C805 ) \nC789_=_C807( C789 C807 ) C789_=_C810( C789 C810 ) C789_=_C827( C789 C827 ) C789_=_C828( C789 C828 ) C789_=_C830( C789 C830 ) C789_=_C833( C789 C833 ) \nC789_=_C837( C789 C837 ) C789_=_C843( C789 C843 ) C789_=_C850( C789 C850 ) C789_=_C851( C789 C851 ) C789_=_C857( C789 C857 ) C789_=_C862( C789 C862 ) \nC789_=_C863( C789 C863 ) C789_=_C866( C789 C866 ) C789_=_C876( C789 C876 ) C789_=_C877( C789 C877 ) C789_=_C883( C789 C883 ) C789_=_C884( C789 C884 ) \nC789_=_C885( C789 C885 ) C789_=_C888( C789 C888 ) C789_=_C894( C789 C894 ) C790_=_C791( C790 C791 ) C790_=_C792( C790 C792 ) C790_=_C793( C790 C793 ) \nC790_=_C794( C790 C794 ) C790_=_C799( C790 C799 ) C790_=_C809( C790 C809 ) C790_=_C818( C790 C818 ) C790_=_C826( C790 C826 ) C790_=_C827( C790 C827 ) \nC790_=_C833( C790 C833 ) C790_=_C835( C790 C835 ) C790_=_C839( C790 C839 ) C790_=_C844( C790 C844 ) C790_=_C845( C790 C845 ) C790_=_C846( C790 C846 ) \nC790_=_C851( C790 C851 ) C790_=_C859( C790 C859 ) C790_=_C863( C790 C863 ) C790_=_C868( C790 C868 ) C790_=_C872( C790 C872 ) C790_=_C873( C790 C873 ) \nC790_=_C878( C790 C878 ) C790_=_C882( C790 C882 ) C790_=_C883( C790 C883 ) C790_=_C884( C790 C884 ) C790_=_C885( C790 C885 ) C790_=_C887( C790 C887 ) \nC790_=_C888( C790 C888 ) C790_=_C891( C790 C891 ) C790_=_C892( C790 C892 ) C790_=_C899( C790 C899 ) C791_=_C792( C791 C792 ) C791_=_C795( C791 C795 ) \nC791_=_C797( C791 C797 ) C791_=_C802( C791 C802 ) C791_=_C804( C791 C804 ) C791_=_C805( C791 C805 ) C791_=_C809( C791 C809 ) C791_=_C810( C791 C810 ) \nC791_=_C817( C791 C817 ) C791_=_C826( C791 C826 ) C791_=_C834( C791 C834 ) C791_=_C836( C791 C836 ) C791_=_C840( C791 C840 ) C791_=_C843( C791 C843 ) \nC791_=_C846( C791 C846 ) C791_=_C850( C791 C850 ) C791_=_C853( C791 C853 ) C791_=_C856( C791 C856 ) C791_=_C864( C791 C864 ) C791_=_C868( C791 C868 ) \nC791_=_C872( C791 C872 ) C791_=_C873( C791 C873 ) C791_=_C881( C791 C881 ) C791_=_C884( C791 C884 ) C791_=_C888( C791 C888 ) C791_=_C893( C791 C893 ) \nC791_=_C894( C791 C894 ) C791_=_C896( C791 C896 ) C792_=_C793( C792 C793 ) C792_=_C796( C792 C796 ) C792_=_C798( C792 C798 ) C792_=_C808( C792 C808 ) \nC792_=_C816( C792 C816 ) C792_=_C817( C792 C817 ) C792_=_C826( C792 C826 ) C792_=_C837( C792 C837 ) C792_=_C840( C792 C840 ) C792_=_C846( C792 C846 ) \nC792_=_C847( C792 C847 ) C792_=_C851( C792 C851 ) C792_=_C853( C792 C853 ) C792_=_C855( C792 C855 ) C792_=_C859( C792 C859 ) C792_=_C860( C792 C860 ) \nC792_=_C862( C792 C862 ) C792_=_C863( C792 C863 ) C792_=_C864( C792 C864 ) C792_=_C868( C792 C868 ) C792_=_C873( C792 C873 ) C792_=_C882( C792 C882 ) \nC792_=_C883( C792 C883 ) C792_=_C884( C792 C884 ) C792_=_C887( C792 C887 ) C792_=_C888( C792 C888 ) C792_=_C893( C792 C893 ) C793_=_C797( C793 C797 ) \nC793_=_C799( C793 C799 ) C793_=_C804( C793 C804 ) C793_=_C832( C793 C832 ) C793_=_C837( C793 C837 ) C793_=_C838( C793 C838 ) C793_=_C844( C793 C844 ) \nC793_=_C845( C793 C845 ) C793_=_C847(</w:t>
      </w:r>
    </w:p>
    <w:p>
      <w:pPr>
        <w:pStyle w:val="PreformattedText"/>
        <w:bidi w:val="0"/>
        <w:spacing w:before="0" w:after="0"/>
        <w:jc w:val="left"/>
        <w:rPr/>
      </w:pPr>
      <w:r>
        <w:rPr/>
        <w:t xml:space="preserve"> </w:t>
      </w:r>
      <w:r>
        <w:rPr/>
        <w:t>C793 C847 ) C793_=_C861( C793 C861 ) C793_=_C863( C793 C863 ) C793_=_C870( C793 C870 ) C793_=_C879( C793 C879 ) \nC793_=_C882( C793 C882 ) C793_=_C884( C793 C884 ) C793_=_C887( C793 C887 ) C793_=_C888( C793 C888 ) C793_=_C899( C793 C899 ) C794_=_C798( C794 C798 ) \nC794_=_C802( C794 C802 ) C794_=_C807( C794 C807 ) C794_=_C814( C794 C814 ) C794_=_C822( C794 C822 ) C794_=_C823( C794 C823 ) C794_=_C825( C794 C825 ) \nC794_=_C830( C794 C830 ) C794_=_C833( C794 C833 ) C794_=_C834( C794 C834 ) C794_=_C837( C794 C837 ) C794_=_C839( C794 C839 ) C794_=_C841( C794 C841 ) \nC794_=_C846( C794 C846 ) C794_=_C848( C794 C848 ) C794_=_C849( C794 C849 ) C794_=_C850( C794 C850 ) C794_=_C851( C794 C851 ) C794_=_C852( C794 C852 ) \nC794_=_C858( C794 C858 ) C794_=_C865( C794 C865 ) C794_=_C866( C794 C866 ) C794_=_C879( C794 C879 ) C794_=_C880( C794 C880 ) C794_=_C885( C794 C885 ) \nC794_=_C886( C794 C886 ) C794_=_C887( C794 C887 ) C794_=_C889( C794 C889 ) C794_=_C894( C794 C894 ) C794_=_C898( C794 C898 ) C795_=_C796( C795 C796 ) \nC795_=_C799( C795 C799 ) C795_=_C800( C795 C800 ) C795_=_C804( C795 C804 ) C795_=_C810( C795 C810 ) C795_=_C816( C795 C816 ) C795_=_C818( C795 C818 ) \nC795_=_C836( C795 C836 ) C795_=_C840( C795 C840 ) C795_=_C846( C795 C846 ) C795_=_C856( C795 C856 ) C795_=_C859( C795 C859 ) C795_=_C860( C795 C860 ) \nC795_=_C864( C795 C864 ) C795_=_C871( C795 C871 ) C795_=_C874( C795 C874 ) C795_=_C875( C795 C875 ) C795_=_C877( C795 C877 ) C795_=_C878( C795 C878 ) \nC795_=_C881( C795 C881 ) C795_=_C884( C795 C884 ) C795_=_C887( C795 C887 ) C795_=_C890( C795 C890 ) C795_=_C893( C795 C893 ) C795_=_C898( C795 C898 ) \nC796_=_C797( C796 C797 ) C796_=_C799( C796 C799 ) C796_=_C800( C796 C800 ) C796_=_C804( C796 C804 ) C796_=_C808( C796 C808 ) C796_=_C812( C796 C812 ) \nC796_=_C816( C796 C816 ) C796_=_C817( C796 C817 ) C796_=_C822( C796 C822 ) C796_=_C823( C796 C823 ) C796_=_C826( C796 C826 ) C796_=_C831( C796 C831 ) \nC796_=_C834( C796 C834 ) C796_=_C838( C796 C838 ) C796_=_C839( C796 C839 ) C796_=_C845( C796 C845 ) C796_=_C849( C796 C849 ) C796_=_C851( C796 C851 ) \nC796_=_C853( C796 C853 ) C796_=_C856( C796 C856 ) C796_=_C864( C796 C864 ) C796_=_C867( C796 C867 ) C796_=_C871( C796 C871 ) C796_=_C873( C796 C873 ) \nC796_=_C874( C796 C874 ) C796_=_C878( C796 C878 ) C796_=_C881( C796 C881 ) C796_=_C882( C796 C882 ) C796_=_C887( C796 C887 ) C796_=_C896( C796 C896 ) \nC796_=_C897( C796 C897 ) C797_=_C799( C797 C799 ) C797_=_C802( C797 C802 ) C797_=_C803( C797 C803 ) C797_=_C805( C797 C805 ) C797_=_C809( C797 C809 ) \nC797_=_C811( C797 C811 ) C797_=_C813( C797 C813 ) C797_=_C817( C797 C817 ) C797_=_C822( C797 C822 ) C797_=_C825( C797 C825 ) C797_=_C828( C797 C828 ) \nC797_=_C836( C797 C836 ) C797_=_C837( C797 C837 ) C797_=_C838( C797 C838 ) C797_=_C840( C797 C840 ) C797_=_C846( C797 C846 ) C797_=_C849( C797 C849 ) \nC797_=_C850( C797 C850 ) C797_=_C853( C797 C853 ) C797_=_C854( C797 C854 ) C797_=_C857( C797 C857 ) C797_=_C858( C797 C858 ) C797_=_C860( C797 C860 ) \nC797_=_C866( C797 C866 ) C797_=_C867( C797 C867 ) C797_=_C869( C797 C869 ) C797_=_C876( C797 C876 ) C797_=_C882( C797 C882 ) C797_=_C884( C797 C884 ) \nC797_=_C891( C797 C891 ) C797_=_C894( C797 C894 ) C797_=_C896( C797 C896 ) C798_=_C804( C798 C804 ) C798_=_C805( C798 C805 ) C798_=_C810( C798 C810 ) \nC798_=_C811( C798 C811 ) C798_=_C812( C798 C812 ) C798_=_C820( C798 C820 ) C798_=_C821( C798 C821 ) C798_=_C822( C798 C822 ) C798_=_C837( C798 C837 ) \nC798_=_C838( C798 C838 ) C798_=_C840( C798 C840 ) C798_=_C846( C798 C846 ) C798_=_C848( C798 C848 ) C798_=_C850( C798 C850 ) C798_=_C851( C798 C851 ) \nC798_=_C855( C798 C855 ) C798_=_C858( C798 C858 ) C798_=_C859( C798 C859 ) C798_=_C861( C798 C861 ) C798_=_C863( C798 C863 ) C798_=_C865( C798 C865 ) \nC798_=_C870( C798 C870 ) C798_=_C871( C798 C871 ) C798_=_C886( C798 C886 ) C798_=_C887( C798 C887 ) C798_=_C888( C798 C888 ) C798_=_C893( C798 C893 ) \nC799_=_C802( C799 C802 ) C799_=_C813( C799 C813 ) C799_=_C822( C799 C822 ) C799_=_C838( C799 C838 ) C799_=_C839( C799 C839 ) C799_=_C840( C799 C840 ) \nC799_=_C842( C799 C842 ) C799_=_C845( C799 C845 ) C799_=_C848( C799 C848 ) C799_=_C849( C799 C849 ) C799_=_C851( C799 C851 ) C799_=_C852( C799 C852 ) \nC799_=_C864( C799 C864 ) C799_=_C867( C799 C867 ) C799_=_C868( C799 C868 ) C799_=_C870( C799 C870 ) C799_=_C874( C799 C874 ) C799_=_C882( C799 C882 ) \nC799_=_C883( C799 C883 ) C799_=_C884( C799 C884 ) C799_=_C885( C799 C885 ) C799_=_C887( C799 C887 ) C799_=_C888( C799 C888 ) C799_=_C890( C799 C890 ) \nC799_=_C893( C799 C893 ) C799_=_C896( C799 C896 ) C799_=_C899( C799 C899 ) C800_=_C804( C800 C804 ) C800_=_C806( C800 C806 ) C800_=_C816( C800 C816 ) \nC800_=_C818( C800 C818 ) C800_=_C819( C800 C819 ) C800_=_C820( C800 C820 ) C800_=_C824( C800 C824 ) C800_=_C831( C800 C831 ) C800_=_C836( C800 C836 ) \nC800_=_C838( C800 C838 ) C800_=_C839( C800 C839 ) C800_=_C841( C800 C841 ) C800_=_C842( C800 C842 ) C800_=_C846( C800 C846 ) C800_=_C849( C800 C849 ) \nC800_=_C851( C800 C851 ) C800_=_C855( C800 C855 ) C800_=_C862( C800 C862 ) C800_=_C863( C800 C863 ) C800_=_C865( C800 C865 ) C800_=_C867( C800 C867 ) \nC800_=_C869( C800 C869 ) C800_=_C871( C800 C871 ) C800_=_C872( C800 C872 ) C800_=_C874( C800 C874 ) C800_=_C878( C800 C878 ) C800_=_C883( C800 C883 ) \nC800_=_C886( C800 C886 ) C800_=_C887( C800 C887 ) C800_=_C897( C800 C897 ) C800_=_C899( C800 C899 ) C801_=_C802( C801 C802 ) C801_=_C803( C801 C803 ) \nC801_=_C804( C801 C804 ) C801_=_C806( C801 C806 ) C801_=_C811( C801 C811 ) C801_=_C815( C801 C815 ) C801_=_C818( C801 C818 ) C801_=_C827( C801 C827 ) \nC801_=_C830( C801 C830 ) C801_=_C831( C801 C831 ) C801_=_C843( C801 C843 ) C801_=_C848( C801 C848 ) C801_=_C852( C801 C852 ) C801_=_C854( C801 C854 ) \nC801_=_C855( C801 C855 ) C801_=_C856( C801 C856 ) C801_=_C857( C801 C857 ) C801_=_C860( C801 C860 ) C801_=_C861( C801 C861 ) C801_=_C872( C801 C872 ) \nC801_=_C874( C801 C874 ) C801_=_C877( C801 C877 ) C801_=_C882( C801 C882 ) C801_=_C883( C801 C883 ) C801_=_C884( C801 C884 ) C801_=_C885( C801 C885 ) \nC801_=_C886( C801 C886 ) C801_=_C890( C801 C890 ) C801_=_C895( C801 C895 ) C801_=_C896( C801 C896 ) C802_=_C803( C802 C803 ) C802_=_C805( C802 C805 ) \nC802_=_C807( C802 C807 ) C802_=_C809( C802 C809 ) C802_=_C810( C802 C810 ) C802_=_C813( C802 C813 ) C802_=_C814( C802 C814 ) C802_=_C815( C802 C815 ) \nC802_=_C830( C802 C830 ) C802_=_C840( C802 C840 ) C802_=_C841( C802 C841 ) C802_=_C850( C802 C850 ) C802_=_C856( C802 C856 ) C802_=_C857( C802 C857 ) \nC802_=_C859( C802 C859 ) C802_=_C864( C802 C864 ) C802_=_C871( C802 C871 ) C802_=_C872( C802 C872 ) C802_=_C873( C802 C873 ) C802_=_C874( C802 C874 ) \nC802_=_C875( C802 C875 ) C802_=_C883( C802 C883 ) C802_=_C889( C802 C889 ) C802_=_C894( C802 C894 ) C802_=_C898( C802 C898 ) C803_=_C804( C803 C804 ) \nC803_=_C807( C803 C807 ) C803_=_C811( C803 C811 ) C803_=_C812( C803 C812 ) C803_=_C813( C803 C813 ) C803_=_C815( C803 C815 ) C803_=_C817( C803 C817 ) \nC803_=_C827( C803 C827 ) C803_=_C829( C803 C829 ) C803_=_C830( C803 C830 ) C803_=_C838( C803 C838 ) C803_=_C854( C803 C854 ) C803_=_C856( C803 C856 ) \nC803_=_C857( C803 C857 ) C803_=_C860( C803 C860 ) C803_=_C866( C803 C866 ) C803_=_C867( C803 C867 ) C803_=_C870( C803 C870 ) C803_=_C872( C803 C872 ) \nC803_=_C874( C803 C874 ) C803_=_C876( C803 C876 ) C803_=_C877( C803 C877 ) C803_=_C880( C803 C880 ) C803_=_C886( C803 C886 ) C803_=_C887( C803 C887 ) \nC803_=_C890( C803 C890 ) C803_=_C891( C803 C891 ) C803_=_C894( C803 C894 ) C804_=_C816( C804 C816 ) C804_=_C831( C804 C831 ) C804_=_C838( C804 C838 ) \nC804_=_C855( C804 C855 ) C804_=_C856( C804 C856 ) C804_=_C858( C804 C858 ) C804_=_C860( C804 C860 ) C804_=_C861( C804 C861 ) C804_=_C865( C804 C865 ) \nC804_=_C867( C804 C867 ) C804_=_C874( C804 C874 ) C804_=_C877( C804 C877 ) C804_=_C880( C804 C880 ) C804_=_C886( C804 C886 ) C804_=_C887( C804 C887 ) \nC804_=_C894( C804 C894 ) C804_=_C896( C804 C896 ) C805_=_C808( C805 C808 ) C805_=_C811( C805 C811 ) C805_=_C812( C805 C812 ) C805_=_C821( C805 C821 ) \nC805_=_C827( C805 C827 ) C805_=_C836( C805 C836 ) C805_=_C837( C805 C837 ) C805_=_C847( C805 C847 ) C805_=_C850( C805 C850 ) C805_=_C856( C805 C856 ) \nC805_=_C857( C805 C857 ) C805_=_C858( C805 C858 ) C805_=_C859( C805 C859 ) C805_=_C860( C805 C860 ) C805_=_C864( C805 C864 ) C805_=_C870( C805 C870 ) \nC805_=_C874( C805 C874 ) C805_=_C881( C805 C881 ) C805_=_C885( C805 C885 ) C805_=_C887( C805 C887 ) C805_=_C888( C805 C888 ) C805_=_C891( C805 C891 ) \nC805_=_C892( C805 C892 ) C805_=_C893( C805 C893 ) C805_=_C894( C805 C894 ) C805_=_C899( C805 C899 ) C806_=_C807( C806 C807 ) C806_=_C816( C806 C816 ) \nC806_=_C818( C806 C818 ) C806_=_C819( C806 C819 ) C806_=_C823( C806 C823 ) C806_=_C828( C806 C828 ) C806_=_C834( C806 C834 ) C806_=_C835( C806 C835 ) \nC806_=_C836( C806 C836 ) C806_=_C842( C806 C842 ) C806_=_C844( C806 C844 ) C806_=_C846( C806 C846 ) C806_=_C848( C806 C848 ) C806_=_C851( C806 C851 ) \nC806_=_C852( C806 C852 ) C806_=_C856( C806 C856 ) C806_=_C857( C806 C857 ) C806_=_C862( C806 C862 ) C806_=_C867( C806 C867 ) C806_=_C868( C806 C868 ) \nC806_=_C871( C806 C871 ) C806_=_C884( C806 C884 ) C806_=_C885( C806 C885 ) C806_=_C890( C806 C890 ) C806_=_C893( C806 C893 ) C806_=_C896( C806 C896 ) \nC807_=_C829( C807 C829 ) C807_=_C833( C807 C833 ) C807_=_C837( C807 C837 ) C807_=_C841( C807 C841 ) C807_=_C843( C807 C843 ) C807_=_C844( C807 C844 ) \nC807_=_C849( C807 C849 ) C807_=_C856( C807 C856 ) C807_=_C857( C807 C857 ) C807_=_C861( C807 C861 ) C807_=_C872( C807 C872 ) C807_=_C873( C807 C873 ) \nC807_=_C884( C807 C884 ) C807_=_C885( C807 C885 ) C807_=_C886( C807 C886 ) C807_=_C889( C807 C889 ) C807_=_C897( C807 C897 ) C807_=_C898( C807 C898 ) \nC808_=_C813( C808 C813 ) C808_=_C816( C808 C816 ) C808_=_C817( C808 C817 ) C808_=_C819( C808 C819 ) C808_=_C826( C808 C826 ) C808_=_C829( C808 C829 ) \nC808_=_C833( C808 C833 ) C808_=_C836( C808 C836 ) C808_=_C838(</w:t>
      </w:r>
    </w:p>
    <w:p>
      <w:pPr>
        <w:pStyle w:val="PreformattedText"/>
        <w:bidi w:val="0"/>
        <w:spacing w:before="0" w:after="0"/>
        <w:jc w:val="left"/>
        <w:rPr/>
      </w:pPr>
      <w:r>
        <w:rPr/>
        <w:t xml:space="preserve"> </w:t>
      </w:r>
      <w:r>
        <w:rPr/>
        <w:t>C808 C838 ) C808_=_C844( C808 C844 ) C808_=_C850( C808 C850 ) C808_=_C852( C808 C852 ) \nC808_=_C853( C808 C853 ) C808_=_C854( C808 C854 ) C808_=_C856( C808 C856 ) C808_=_C857( C808 C857 ) C808_=_C858( C808 C858 ) C808_=_C860( C808 C860 ) \nC808_=_C861( C808 C861 ) C808_=_C864( C808 C864 ) C808_=_C865( C808 C865 ) C808_=_C869( C808 C869 ) C808_=_C870( C808 C870 ) C808_=_C873( C808 C873 ) \nC808_=_C876( C808 C876 ) C808_=_C877( C808 C877 ) C808_=_C878( C808 C878 ) C808_=_C883( C808 C883 ) C808_=_C885( C808 C885 ) C808_=_C887( C808 C887 ) \nC808_=_C888( C808 C888 ) C808_=_C890( C808 C890 ) C808_=_C891( C808 C891 ) C808_=_C892( C808 C892 ) C809_=_C811( C809 C811 ) C809_=_C813( C809 C813 ) \nC809_=_C818( C809 C818 ) C809_=_C827( C809 C827 ) C809_=_C828( C809 C828 ) C809_=_C834( C809 C834 ) C809_=_C835( C809 C835 ) C809_=_C837( C809 C837 ) \nC809_=_C838( C809 C838 ) C809_=_C840( C809 C840 ) C809_=_C841( C809 C841 ) C809_=_C847( C809 C847 ) C809_=_C853( C809 C853 ) C809_=_C854( C809 C854 ) \nC809_=_C858( C809 C858 ) C809_=_C859( C809 C859 ) C809_=_C863( C809 C863 ) C809_=_C868( C809 C868 ) C809_=_C871( C809 C871 ) C809_=_C873( C809 C873 ) \nC809_=_C879( C809 C879 ) C809_=_C883( C809 C883 ) C809_=_C888( C809 C888 ) C809_=_C891( C809 C891 ) C809_=_C892( C809 C892 ) C809_=_C894( C809 C894 ) \nC809_=_C899( C809 C899 ) C810_=_C811( C810 C811 ) C810_=_C812( C810 C812 ) C810_=_C813( C810 C813 ) C810_=_C816( C810 C816 ) C810_=_C824( C810 C824 ) \nC810_=_C826( C810 C826 ) C810_=_C828( C810 C828 ) C810_=_C830( C810 C830 ) C810_=_C836( C810 C836 ) C810_=_C837( C810 C837 ) C810_=_C840( C810 C840 ) \nC810_=_C842( C810 C842 ) C810_=_C845( C810 C845 ) C810_=_C857( C810 C857 ) C810_=_C860( C810 C860 ) C810_=_C864( C810 C864 ) C810_=_C869( C810 C869 ) \nC810_=_C871( C810 C871 ) C810_=_C872( C810 C872 ) C810_=_C873( C810 C873 ) C810_=_C876( C810 C876 ) C810_=_C881( C810 C881 ) C810_=_C882( C810 C882 ) \nC810_=_C886( C810 C886 ) C810_=_C887( C810 C887 ) C810_=_C888( C810 C888 ) C810_=_C893( C810 C893 ) C810_=_C898( C810 C898 ) C811_=_C812( C811 C812 ) \nC811_=_C813( C811 C813 ) C811_=_C817( C811 C817 ) C811_=_C822( C811 C822 ) C811_=_C826( C811 C826 ) C811_=_C835( C811 C835 ) C811_=_C838( C811 C838 ) \nC811_=_C843( C811 C843 ) C811_=_C847( C811 C847 ) C811_=_C854( C811 C854 ) C811_=_C855( C811 C855 ) C811_=_C857( C811 C857 ) C811_=_C858( C811 C858 ) \nC811_=_C859( C811 C859 ) C811_=_C860( C811 C860 ) C811_=_C863( C811 C863 ) C811_=_C864( C811 C864 ) C811_=_C866( C811 C866 ) C811_=_C871( C811 C871 ) \nC811_=_C873( C811 C873 ) C811_=_C875( C811 C875 ) C811_=_C882( C811 C882 ) C811_=_C886( C811 C886 ) C811_=_C887( C811 C887 ) C811_=_C891( C811 C891 ) \nC811_=_C894( C811 C894 ) C811_=_C895( C811 C895 ) C811_=_C899( C811 C899 ) C812_=_C813( C812 C813 ) C812_=_C826( C812 C826 ) C812_=_C829( C812 C829 ) \nC812_=_C834( C812 C834 ) C812_=_C839( C812 C839 ) C812_=_C850( C812 C850 ) C812_=_C854( C812 C854 ) C812_=_C859( C812 C859 ) C812_=_C860( C812 C860 ) \nC812_=_C867( C812 C867 ) C812_=_C871( C812 C871 ) C812_=_C880( C812 C880 ) C812_=_C882( C812 C882 ) C812_=_C885( C812 C885 ) C812_=_C886( C812 C886 ) \nC812_=_C887( C812 C887 ) C812_=_C890( C812 C890 ) C812_=_C891( C812 C891 ) C812_=_C895( C812 C895 ) C812_=_C899( C812 C899 ) C813_=_C817( C813 C817 ) \nC813_=_C824( C813 C824 ) C813_=_C833( C813 C833 ) C813_=_C834( C813 C834 ) C813_=_C837( C813 C837 ) C813_=_C838( C813 C838 ) C813_=_C841( C813 C841 ) \nC813_=_C847( C813 C847 ) C813_=_C848( C813 C848 ) C813_=_C849( C813 C849 ) C813_=_C857( C813 C857 ) C813_=_C858( C813 C858 ) C813_=_C860( C813 C860 ) \nC813_=_C862( C813 C862 ) C813_=_C865( C813 C865 ) C813_=_C866( C813 C866 ) C813_=_C867( C813 C867 ) C813_=_C869( C813 C869 ) C813_=_C870( C813 C870 ) \nC813_=_C871( C813 C871 ) C813_=_C877( C813 C877 ) C813_=_C885( C813 C885 ) C813_=_C888( C813 C888 ) C813_=_C891( C813 C891 ) C813_=_C897( C813 C897 ) \nC814_=_C815( C814 C815 ) C814_=_C816( C814 C816 ) C814_=_C817( C814 C817 ) C814_=_C820( C814 C820 ) C814_=_C828( C814 C828 ) C814_=_C830( C814 C830 ) \nC814_=_C831( C814 C831 ) C814_=_C832( C814 C832 ) C814_=_C833( C814 C833 ) C814_=_C848( C814 C848 ) C814_=_C849( C814 C849 ) C814_=_C853( C814 C853 ) \nC814_=_C854( C814 C854 ) C814_=_C859( C814 C859 ) C814_=_C863( C814 C863 ) C814_=_C865( C814 C865 ) C814_=_C869( C814 C869 ) C814_=_C875( C814 C875 ) \nC814_=_C876( C814 C876 ) C814_=_C879( C814 C879 ) C814_=_C880( C814 C880 ) C814_=_C888( C814 C888 ) C814_=_C890( C814 C890 ) C814_=_C894( C814 C894 ) \nC814_=_C896( C814 C896 ) C814_=_C898( C814 C898 ) C814_=_C899( C814 C899 ) C815_=_C816( C815 C816 ) C815_=_C817( C815 C817 ) C815_=_C820( C815 C820 ) \nC815_=_C824( C815 C824 ) C815_=_C827( C815 C827 ) C815_=_C828( C815 C828 ) C815_=_C830( C815 C830 ) C815_=_C833( C815 C833 ) C815_=_C835( C815 C835 ) \nC815_=_C836( C815 C836 ) C815_=_C843( C815 C843 ) C815_=_C844( C815 C844 ) C815_=_C845( C815 C845 ) C815_=_C846( C815 C846 ) C815_=_C849( C815 C849 ) \nC815_=_C850( C815 C850 ) C815_=_C852( C815 C852 ) C815_=_C856( C815 C856 ) C815_=_C857( C815 C857 ) C815_=_C859( C815 C859 ) C815_=_C863( C815 C863 ) \nC815_=_C868( C815 C868 ) C815_=_C872( C815 C872 ) C815_=_C874( C815 C874 ) C815_=_C876( C815 C876 ) C815_=_C879( C815 C879 ) C815_=_C881( C815 C881 ) \nC815_=_C883( C815 C883 ) C815_=_C885( C815 C885 ) C815_=_C890( C815 C890 ) C815_=_C896( C815 C896 ) C816_=_C817( C816 C817 ) C816_=_C823( C816 C823 ) \nC816_=_C832( C816 C832 ) C816_=_C833( C816 C833 ) C816_=_C835( C816 C835 ) C816_=_C836( C816 C836 ) C816_=_C842( C816 C842 ) C816_=_C845( C816 C845 ) \nC816_=_C846( C816 C846 ) C816_=_C851( C816 C851 ) C816_=_C862( C816 C862 ) C816_=_C863( C816 C863 ) C816_=_C864( C816 C864 ) C816_=_C871( C816 C871 ) \nC816_=_C874( C816 C874 ) C816_=_C875( C816 C875 ) C816_=_C876( C816 C876 ) C816_=_C878( C816 C878 ) C816_=_C887( C816 C887 ) C816_=_C893( C816 C893 ) \nC816_=_C898( C816 C898 ) C816_=_C899( C816 C899 ) C817_=_C823( C817 C823 ) C817_=_C826( C817 C826 ) C817_=_C838( C817 C838 ) C817_=_C853( C817 C853 ) \nC817_=_C854( C817 C854 ) C817_=_C857( C817 C857 ) C817_=_C860( C817 C860 ) C817_=_C861( C817 C861 ) C817_=_C863( C817 C863 ) C817_=_C864( C817 C864 ) \nC817_=_C866( C817 C866 ) C817_=_C869( C817 C869 ) C817_=_C872( C817 C872 ) C817_=_C873( C817 C873 ) C817_=_C874( C817 C874 ) C817_=_C875( C817 C875 ) \nC817_=_C881( C817 C881 ) C817_=_C883( C817 C883 ) C817_=_C891( C817 C891 ) C817_=_C892( C817 C892 ) C817_=_C895( C817 C895 ) C817_=_C898( C817 C898 ) \nC817_=_C899( C817 C899 ) C818_=_C820( C818 C820 ) C818_=_C824( C818 C824 ) C818_=_C839( C818 C839 ) C818_=_C841( C818 C841 ) C818_=_C842( C818 C842 ) \nC818_=_C848( C818 C848 ) C818_=_C852( C818 C852 ) C818_=_C853( C818 C853 ) C818_=_C856( C818 C856 ) C818_=_C857( C818 C857 ) C818_=_C858( C818 C858 ) \nC818_=_C863( C818 C863 ) C818_=_C864( C818 C864 ) C818_=_C865( C818 C865 ) C818_=_C868( C818 C868 ) C818_=_C869( C818 C869 ) C818_=_C871( C818 C871 ) \nC818_=_C874( C818 C874 ) C818_=_C878( C818 C878 ) C818_=_C879( C818 C879 ) C818_=_C884( C818 C884 ) C818_=_C888( C818 C888 ) C818_=_C890( C818 C890 ) \nC818_=_C895( C818 C895 ) C818_=_C896( C818 C896 ) C818_=_C897( C818 C897 ) C818_=_C899( C818 C899 ) C819_=_C820( C819 C820 ) C819_=_C823( C819 C823 ) \nC819_=_C832( C819 C832 ) C819_=_C835( C819 C835 ) C819_=_C838( C819 C838 ) C819_=_C840( C819 C840 ) C819_=_C842( C819 C842 ) C819_=_C844( C819 C844 ) \nC819_=_C848( C819 C848 ) C819_=_C849( C819 C849 ) C819_=_C852( C819 C852 ) C819_=_C853( C819 C853 ) C819_=_C854( C819 C854 ) C819_=_C862( C819 C862 ) \nC819_=_C863( C819 C863 ) C819_=_C865( C819 C865 ) C819_=_C878( C819 C878 ) C819_=_C879( C819 C879 ) C819_=_C880( C819 C880 ) C819_=_C883( C819 C883 ) \nC819_=_C885( C819 C885 ) C819_=_C887( C819 C887 ) C819_=_C889( C819 C889 ) C820_=_C821( C820 C821 ) C820_=_C824( C820 C824 ) C820_=_C833( C820 C833 ) \nC820_=_C839( C820 C839 ) C820_=_C840( C820 C840 ) C820_=_C841( C820 C841 ) C820_=_C842( C820 C842 ) C820_=_C852( C820 C852 ) C820_=_C854( C820 C854 ) \nC820_=_C861( C820 C861 ) C820_=_C865( C820 C865 ) C820_=_C869( C820 C869 ) C820_=_C870( C820 C870 ) C820_=_C872( C820 C872 ) C820_=_C876( C820 C876 ) \nC820_=_C878( C820 C878 ) C820_=_C879( C820 C879 ) C820_=_C883( C820 C883 ) C820_=_C885( C820 C885 ) C820_=_C889( C820 C889 ) C820_=_C895( C820 C895 ) \nC821_=_C822( C821 C822 ) C821_=_C827( C821 C827 ) C821_=_C831( C821 C831 ) C821_=_C835( C821 C835 ) C821_=_C837( C821 C837 ) C821_=_C850( C821 C850 ) \nC821_=_C858( C821 C858 ) C821_=_C867( C821 C867 ) C821_=_C868( C821 C868 ) C821_=_C869( C821 C869 ) C821_=_C871( C821 C871 ) C821_=_C872( C821 C872 ) \nC821_=_C873( C821 C873 ) C821_=_C880( C821 C880 ) C821_=_C883( C821 C883 ) C821_=_C885( C821 C885 ) C821_=_C889( C821 C889 ) C821_=_C890( C821 C890 ) \nC821_=_C891( C821 C891 ) C821_=_C892( C821 C892 ) C821_=_C893( C821 C893 ) C821_=_C894( C821 C894 ) C822_=_C826( C822 C826 ) C822_=_C835( C822 C835 ) \nC822_=_C838( C822 C838 ) C822_=_C839( C822 C839 ) C822_=_C844( C822 C844 ) C822_=_C845( C822 C845 ) C822_=_C848( C822 C848 ) C822_=_C850( C822 C850 ) \nC822_=_C851( C822 C851 ) C822_=_C854( C822 C854 ) C822_=_C855( C822 C855 ) C822_=_C856( C822 C856 ) C822_=_C863( C822 C863 ) C822_=_C867( C822 C867 ) \nC822_=_C868( C822 C868 ) C822_=_C879( C822 C879 ) C822_=_C881( C822 C881 ) C822_=_C890( C822 C890 ) C822_=_C891( C822 C891 ) C822_=_C893( C822 C893 ) \nC822_=_C894( C822 C894 ) C822_=_C896( C822 C896 ) C823_=_C824( C823 C824 ) C823_=_C825( C823 C825 ) C823_=_C826( C823 C826 ) C823_=_C835( C823 C835 ) \nC823_=_C839( C823 C839 ) C823_=_C842( C823 C842 ) C823_=_C844( C823 C844 ) C823_=_C848( C823 C848 ) C823_=_C854( C823 C854 ) C823_=_C862( C823 C862 ) \nC823_=_C864( C823 C864 ) C823_=_C865( C823 C865 ) C823_=_C866( C823 C866 ) C823_=_C867( C823 C867 ) C823_=_C872( C823 C872 ) C823_=_C878( C823 C878 ) \nC823_=_C883( C823 C883 ) C823_=_C886( C823 C886 ) C823_=_C889( C823 C889 ) C823_=_C892(</w:t>
      </w:r>
    </w:p>
    <w:p>
      <w:pPr>
        <w:pStyle w:val="PreformattedText"/>
        <w:bidi w:val="0"/>
        <w:spacing w:before="0" w:after="0"/>
        <w:jc w:val="left"/>
        <w:rPr/>
      </w:pPr>
      <w:r>
        <w:rPr/>
        <w:t xml:space="preserve"> </w:t>
      </w:r>
      <w:r>
        <w:rPr/>
        <w:t>C823 C892 ) C823_=_C893( C823 C893 ) C823_=_C894( C823 C894 ) \nC823_=_C895( C823 C895 ) C823_=_C897( C823 C897 ) C823_=_C899( C823 C899 ) C824_=_C828( C824 C828 ) C824_=_C830( C824 C830 ) C824_=_C831( C824 C831 ) \nC824_=_C837( C824 C837 ) C824_=_C839( C824 C839 ) C824_=_C841( C824 C841 ) C824_=_C842( C824 C842 ) C824_=_C843( C824 C843 ) C824_=_C845( C824 C845 ) \nC824_=_C854( C824 C854 ) C824_=_C859( C824 C859 ) C824_=_C860( C824 C860 ) C824_=_C864( C824 C864 ) C824_=_C865( C824 C865 ) C824_=_C866( C824 C866 ) \nC824_=_C867( C824 C867 ) C824_=_C868( C824 C868 ) C824_=_C869( C824 C869 ) C824_=_C873( C824 C873 ) C824_=_C874( C824 C874 ) C824_=_C878( C824 C878 ) \nC824_=_C883( C824 C883 ) C824_=_C888( C824 C888 ) C824_=_C889( C824 C889 ) C824_=_C892( C824 C892 ) C824_=_C893( C824 C893 ) C824_=_C897( C824 C897 ) \nC825_=_C826( C825 C826 ) C825_=_C828( C825 C828 ) C825_=_C829( C825 C829 ) C825_=_C830( C825 C830 ) C825_=_C831( C825 C831 ) C825_=_C832( C825 C832 ) \nC825_=_C834( C825 C834 ) C825_=_C837( C825 C837 ) C825_=_C842( C825 C842 ) C825_=_C843( C825 C843 ) C825_=_C846( C825 C846 ) C825_=_C853( C825 C853 ) \nC825_=_C862( C825 C862 ) C825_=_C866( C825 C866 ) C825_=_C867( C825 C867 ) C825_=_C868( C825 C868 ) C825_=_C871( C825 C871 ) C825_=_C872( C825 C872 ) \nC825_=_C873( C825 C873 ) C825_=_C875( C825 C875 ) C825_=_C876( C825 C876 ) C825_=_C879( C825 C879 ) C825_=_C880( C825 C880 ) C825_=_C882( C825 C882 ) \nC825_=_C887( C825 C887 ) C825_=_C889( C825 C889 ) C825_=_C890( C825 C890 ) C825_=_C891( C825 C891 ) C825_=_C894( C825 C894 ) C825_=_C895( C825 C895 ) \nC825_=_C898( C825 C898 ) C826_=_C827( C826 C827 ) C826_=_C829( C826 C829 ) C826_=_C830( C826 C830 ) C826_=_C835( C826 C835 ) C826_=_C842( C826 C842 ) \nC826_=_C843( C826 C843 ) C826_=_C844( C826 C844 ) C826_=_C845( C826 C845 ) C826_=_C846( C826 C846 ) C826_=_C852( C826 C852 ) C826_=_C853( C826 C853 ) \nC826_=_C854( C826 C854 ) C826_=_C855( C826 C855 ) C826_=_C864( C826 C864 ) C826_=_C868( C826 C868 ) C826_=_C872( C826 C872 ) C826_=_C873( C826 C873 ) \nC826_=_C881( C826 C881 ) C826_=_C882( C826 C882 ) C826_=_C884( C826 C884 ) C826_=_C890( C826 C890 ) C826_=_C891( C826 C891 ) C826_=_C896( C826 C896 ) \nC826_=_C898( C826 C898 ) C827_=_C835( C827 C835 ) C827_=_C844( C827 C844 ) C827_=_C852( C827 C852 ) C827_=_C853( C827 C853 ) C827_=_C859( C827 C859 ) \nC827_=_C876( C827 C876 ) C827_=_C878( C827 C878 ) C827_=_C881( C827 C881 ) C827_=_C883( C827 C883 ) C827_=_C884( C827 C884 ) C827_=_C890( C827 C890 ) \nC827_=_C891( C827 C891 ) C827_=_C892( C827 C892 ) C827_=_C893( C827 C893 ) C827_=_C896( C827 C896 ) C827_=_C897( C827 C897 ) C828_=_C829( C828 C829 ) \nC828_=_C830( C828 C830 ) C828_=_C833( C828 C833 ) C828_=_C834( C828 C834 ) C828_=_C836( C828 C836 ) C828_=_C837( C828 C837 ) C828_=_C838( C828 C838 ) \nC828_=_C840( C828 C840 ) C828_=_C845( C828 C845 ) C828_=_C854( C828 C854 ) C828_=_C857( C828 C857 ) C828_=_C859( C828 C859 ) C828_=_C866( C828 C866 ) \nC828_=_C868( C828 C868 ) C828_=_C876( C828 C876 ) C828_=_C877( C828 C877 ) C828_=_C879( C828 C879 ) C828_=_C880( C828 C880 ) C828_=_C883( C828 C883 ) \nC828_=_C888( C828 C888 ) C828_=_C889( C828 C889 ) C828_=_C890( C828 C890 ) C828_=_C895( C828 C895 ) C829_=_C830( C829 C830 ) C829_=_C832( C829 C832 ) \nC829_=_C838( C829 C838 ) C829_=_C839( C829 C839 ) C829_=_C842( C829 C842 ) C829_=_C844( C829 C844 ) C829_=_C850( C829 C850 ) C829_=_C856( C829 C856 ) \nC829_=_C857( C829 C857 ) C829_=_C868( C829 C868 ) C829_=_C870( C829 C870 ) C829_=_C871( C829 C871 ) C829_=_C872( C829 C872 ) C829_=_C876( C829 C876 ) \nC829_=_C880( C829 C880 ) C829_=_C884( C829 C884 ) C829_=_C888( C829 C888 ) C829_=_C889( C829 C889 ) C829_=_C890( C829 C890 ) C829_=_C891( C829 C891 ) \nC829_=_C898( C829 C898 ) C830_=_C831( C830 C831 ) C830_=_C832( C830 C832 ) C830_=_C834( C830 C834 ) C830_=_C842( C830 C842 ) C830_=_C843( C830 C843 ) \nC830_=_C848( C830 C848 ) C830_=_C849( C830 C849 ) C830_=_C856( C830 C856 ) C830_=_C857( C830 C857 ) C830_=_C865( C830 C865 ) C830_=_C866( C830 C866 ) \nC830_=_C867( C830 C867 ) C830_=_C869( C830 C869 ) C830_=_C871( C830 C871 ) C830_=_C872( C830 C872 ) C830_=_C873( C830 C873 ) C830_=_C874( C830 C874 ) \nC830_=_C876( C830 C876 ) C830_=_C878( C830 C878 ) C830_=_C879( C830 C879 ) C830_=_C880( C830 C880 ) C830_=_C891( C830 C891 ) C830_=_C893( C830 C893 ) \nC830_=_C897( C830 C897 ) C830_=_C898( C830 C898 ) C831_=_C832( C831 C832 ) C831_=_C835( C831 C835 ) C831_=_C838( C831 C838 ) C831_=_C841( C831 C841 ) \nC831_=_C843( C831 C843 ) C831_=_C845( C831 C845 ) C831_=_C849( C831 C849 ) C831_=_C855( C831 C855 ) C831_=_C856( C831 C856 ) C831_=_C867( C831 C867 ) \nC831_=_C871( C831 C871 ) C831_=_C872( C831 C872 ) C831_=_C873( C831 C873 ) C831_=_C875( C831 C875 ) C831_=_C877( C831 C877 ) C831_=_C880( C831 C880 ) \nC831_=_C881( C831 C881 ) C831_=_C887( C831 C887 ) C831_=_C891( C831 C891 ) C832_=_C835( C832 C835 ) C832_=_C840( C832 C840 ) C832_=_C847( C832 C847 ) \nC832_=_C848( C832 C848 ) C832_=_C864( C832 C864 ) C832_=_C867( C832 C867 ) C832_=_C869( C832 C869 ) C832_=_C870( C832 C870 ) C832_=_C871( C832 C871 ) \nC832_=_C875( C832 C875 ) C832_=_C889( C832 C889 ) C832_=_C891( C832 C891 ) C832_=_C898( C832 C898 ) C832_=_C899( C832 C899 ) C833_=_C834( C833 C834 ) \nC833_=_C837( C833 C837 ) C833_=_C839( C833 C839 ) C833_=_C843( C833 C843 ) C833_=_C846( C833 C846 ) C833_=_C847( C833 C847 ) C833_=_C851( C833 C851 ) \nC833_=_C871( C833 C871 ) C833_=_C876( C833 C876 ) C833_=_C878( C833 C878 ) C833_=_C879( C833 C879 ) C833_=_C880( C833 C880 ) C833_=_C885( C833 C885 ) \nC833_=_C888( C833 C888 ) C833_=_C889( C833 C889 ) C833_=_C891( C833 C891 ) C833_=_C895( C833 C895 ) C834_=_C836( C834 C836 ) C834_=_C837( C834 C837 ) \nC834_=_C839( C834 C839 ) C834_=_C848( C834 C848 ) C834_=_C853( C834 C853 ) C834_=_C866( C834 C866 ) C834_=_C867( C834 C867 ) C834_=_C868( C834 C868 ) \nC834_=_C876( C834 C876 ) C834_=_C878( C834 C878 ) C834_=_C880( C834 C880 ) C834_=_C882( C834 C882 ) C834_=_C887( C834 C887 ) C834_=_C888( C834 C888 ) \nC834_=_C889( C834 C889 ) C834_=_C893( C834 C893 ) C834_=_C894( C834 C894 ) C834_=_C897( C834 C897 ) C835_=_C836( C835 C836 ) C835_=_C842( C835 C842 ) \nC835_=_C843( C835 C843 ) C835_=_C844( C835 C844 ) C835_=_C846( C835 C846 ) C835_=_C848( C835 C848 ) C835_=_C849( C835 C849 ) C835_=_C850( C835 C850 ) \nC835_=_C854( C835 C854 ) C835_=_C855( C835 C855 ) C835_=_C857( C835 C857 ) C835_=_C859( C835 C859 ) C835_=_C863( C835 C863 ) C835_=_C864( C835 C864 ) \nC835_=_C870( C835 C870 ) C835_=_C871( C835 C871 ) C835_=_C873( C835 C873 ) C835_=_C875( C835 C875 ) C835_=_C877( C835 C877 ) C835_=_C880( C835 C880 ) \nC835_=_C881( C835 C881 ) C835_=_C883( C835 C883 ) C835_=_C891( C835 C891 ) C835_=_C892( C835 C892 ) C835_=_C898( C835 C898 ) C836_=_C837( C836 C837 ) \nC836_=_C839( C836 C839 ) C836_=_C840( C836 C840 ) C836_=_C843( C836 C843 ) C836_=_C846( C836 C846 ) C836_=_C849( C836 C849 ) C836_=_C851( C836 C851 ) \nC836_=_C856( C836 C856 ) C836_=_C858( C836 C858 ) C836_=_C860( C836 C860 ) C836_=_C862( C836 C862 ) C836_=_C864( C836 C864 ) C836_=_C868( C836 C868 ) \nC836_=_C869( C836 C869 ) C836_=_C870( C836 C870 ) C836_=_C871( C836 C871 ) C836_=_C878( C836 C878 ) C836_=_C881( C836 C881 ) C836_=_C887( C836 C887 ) \nC836_=_C889( C836 C889 ) C836_=_C891( C836 C891 ) C836_=_C892( C836 C892 ) C836_=_C893( C836 C893 ) C836_=_C896( C836 C896 ) C837_=_C838( C837 C838 ) \nC837_=_C840( C837 C840 ) C837_=_C843( C837 C843 ) C837_=_C844( C837 C844 ) C837_=_C854( C837 C854 ) C837_=_C858( C837 C858 ) C837_=_C860( C837 C860 ) \nC837_=_C863( C837 C863 ) C837_=_C866( C837 C866 ) C837_=_C869( C837 C869 ) C837_=_C878( C837 C878 ) C837_=_C880( C837 C880 ) C837_=_C885( C837 C885 ) \nC837_=_C887( C837 C887 ) C837_=_C888( C837 C888 ) C837_=_C893( C837 C893 ) C837_=_C896( C837 C896 ) C838_=_C840( C838 C840 ) C838_=_C841( C838 C841 ) \nC838_=_C844( C838 C844 ) C838_=_C850( C838 C850 ) C838_=_C854( C838 C854 ) C838_=_C855( C838 C855 ) C838_=_C857( C838 C857 ) C838_=_C858( C838 C858 ) \nC838_=_C860( C838 C860 ) C838_=_C865( C838 C865 ) C838_=_C866( C838 C866 ) C838_=_C867( C838 C867 ) C838_=_C870( C838 C870 ) C838_=_C876( C838 C876 ) \nC838_=_C879( C838 C879 ) C838_=_C880( C838 C880 ) C838_=_C884( C838 C884 ) C838_=_C888( C838 C888 ) C838_=_C890( C838 C890 ) C838_=_C891( C838 C891 ) \nC838_=_C896( C838 C896 ) C839_=_C841( C839 C841 ) C839_=_C842( C839 C842 ) C839_=_C846( C839 C846 ) C839_=_C851( C839 C851 ) C839_=_C865( C839 C865 ) \nC839_=_C868( C839 C868 ) C839_=_C869( C839 C869 ) C839_=_C878( C839 C878 ) C839_=_C880( C839 C880 ) C839_=_C882( C839 C882 ) C839_=_C884( C839 C884 ) \nC839_=_C885( C839 C885 ) C839_=_C889( C839 C889 ) C839_=_C892( C839 C892 ) C839_=_C893( C839 C893 ) C839_=_C895( C839 C895 ) C839_=_C899( C839 C899 ) \nC840_=_C841( C840 C841 ) C840_=_C842( C840 C842 ) C840_=_C846( C840 C846 ) C840_=_C848( C840 C848 ) C840_=_C854( C840 C854 ) C840_=_C855( C840 C855 ) \nC840_=_C859( C840 C859 ) C840_=_C861( C840 C861 ) C840_=_C862( C840 C862 ) C840_=_C864( C840 C864 ) C840_=_C870( C840 C870 ) C840_=_C876( C840 C876 ) \nC840_=_C881( C840 C881 ) C840_=_C883( C840 C883 ) C840_=_C886( C840 C886 ) C840_=_C887( C840 C887 ) C840_=_C888( C840 C888 ) C840_=_C891( C840 C891 ) \nC840_=_C893( C840 C893 ) C841_=_C842( C841 C842 ) C841_=_C849( C841 C849 ) C841_=_C851( C841 C851 ) C841_=_C855( C841 C855 ) C841_=_C857( C841 C857 ) \nC841_=_C858( C841 C858 ) C841_=_C861( C841 C861 ) C841_=_C862( C841 C862 ) C841_=_C865( C841 C865 ) C841_=_C869( C841 C869 ) C841_=_C871( C841 C871 ) \nC841_=_C877( C841 C877 ) C841_=_C878( C841 C878 ) C841_=_C886( C841 C886 ) C841_=_C889( C841 C889 ) C841_=_C891( C841 C891 ) C841_=_C893( C841 C893 ) \nC841_=_C898( C841 C898 ) C842_=_C843( C842 C843 ) C842_=_C844( C842 C844 ) C842_=_C845( C842 C845 ) C842_=_C847( C842 C847 ) C842_=_C848( C842 C848 ) \nC842_=_C851( C842 C851 ) C842_=_C852( C842 C852 ) C842_=_C861( C842 C861 ) C842_=_C864( C842 C864 ) C842_=_C865(</w:t>
      </w:r>
    </w:p>
    <w:p>
      <w:pPr>
        <w:pStyle w:val="PreformattedText"/>
        <w:bidi w:val="0"/>
        <w:spacing w:before="0" w:after="0"/>
        <w:jc w:val="left"/>
        <w:rPr/>
      </w:pPr>
      <w:r>
        <w:rPr/>
        <w:t xml:space="preserve"> </w:t>
      </w:r>
      <w:r>
        <w:rPr/>
        <w:t>C842 C865 ) C842_=_C869( C842 C869 ) \nC842_=_C873( C842 C873 ) C842_=_C874( C842 C874 ) C842_=_C876( C842 C876 ) C842_=_C878( C842 C878 ) C842_=_C884( C842 C884 ) C842_=_C886( C842 C886 ) \nC842_=_C889( C842 C889 ) C842_=_C895( C842 C895 ) C843_=_C846( C843 C846 ) C843_=_C849( C843 C849 ) C843_=_C854( C843 C854 ) C843_=_C862( C843 C862 ) \nC843_=_C872( C843 C872 ) C843_=_C873( C843 C873 ) C843_=_C874( C843 C874 ) C843_=_C875( C843 C875 ) C843_=_C881( C843 C881 ) C843_=_C882( C843 C882 ) \nC843_=_C885( C843 C885 ) C843_=_C887( C843 C887 ) C843_=_C891( C843 C891 ) C843_=_C895( C843 C895 ) C844_=_C845( C844 C845 ) C844_=_C848( C844 C848 ) \nC844_=_C850( C844 C850 ) C844_=_C852( C844 C852 ) C844_=_C857( C844 C857 ) C844_=_C863( C844 C863 ) C844_=_C868( C844 C868 ) C844_=_C870( C844 C870 ) \nC844_=_C876( C844 C876 ) C844_=_C879( C844 C879 ) C844_=_C881( C844 C881 ) C844_=_C888( C844 C888 ) C844_=_C890( C844 C890 ) C844_=_C894( C844 C894 ) \nC844_=_C896( C844 C896 ) C845_=_C849( C845 C849 ) C845_=_C851( C845 C851 ) C845_=_C852( C845 C852 ) C845_=_C856( C845 C856 ) C845_=_C859( C845 C859 ) \nC845_=_C871( C845 C871 ) C845_=_C872( C845 C872 ) C845_=_C874( C845 C874 ) C845_=_C879( C845 C879 ) C845_=_C881( C845 C881 ) C845_=_C882( C845 C882 ) \nC845_=_C883( C845 C883 ) C845_=_C884( C845 C884 ) C845_=_C887( C845 C887 ) C845_=_C888( C845 C888 ) C845_=_C894( C845 C894 ) C845_=_C898( C845 C898 ) \nC845_=_C899( C845 C899 ) C846_=_C849( C846 C849 ) C846_=_C851( C846 C851 ) C846_=_C853( C846 C853 ) C846_=_C855( C846 C855 ) C846_=_C856( C846 C856 ) \nC846_=_C859( C846 C859 ) C846_=_C862( C846 C862 ) C846_=_C868( C846 C868 ) C846_=_C871( C846 C871 ) C846_=_C873( C846 C873 ) C846_=_C875( C846 C875 ) \nC846_=_C876( C846 C876 ) C846_=_C881( C846 C881 ) C846_=_C882( C846 C882 ) C846_=_C884( C846 C884 ) C846_=_C885( C846 C885 ) C846_=_C887( C846 C887 ) \nC846_=_C888( C846 C888 ) C846_=_C894( C846 C894 ) C847_=_C857( C847 C857 ) C847_=_C859( C847 C859 ) C847_=_C860( C847 C860 ) C847_=_C861( C847 C861 ) \nC847_=_C863( C847 C863 ) C847_=_C870( C847 C870 ) C847_=_C871( C847 C871 ) C847_=_C873( C847 C873 ) C847_=_C879( C847 C879 ) C847_=_C882( C847 C882 ) \nC847_=_C883( C847 C883 ) C847_=_C889( C847 C889 ) C847_=_C891( C847 C891 ) C847_=_C894( C847 C894 ) C847_=_C895( C847 C895 ) C847_=_C897( C847 C897 ) \nC847_=_C899( C847 C899 ) C848_=_C849( C848 C849 ) C848_=_C851( C848 C851 ) C848_=_C852( C848 C852 ) C848_=_C856( C848 C856 ) C848_=_C857( C848 C857 ) \nC848_=_C863( C848 C863 ) C848_=_C865( C848 C865 ) C848_=_C867( C848 C867 ) C848_=_C870( C848 C870 ) C848_=_C879( C848 C879 ) C848_=_C882( C848 C882 ) \nC848_=_C885( C848 C885 ) C848_=_C888( C848 C888 ) C848_=_C890( C848 C890 ) C848_=_C896( C848 C896 ) C849_=_C856( C849 C856 ) C849_=_C857( C849 C857 ) \nC849_=_C858( C849 C858 ) C849_=_C863( C849 C863 ) C849_=_C865( C849 C865 ) C849_=_C869( C849 C869 ) C849_=_C870( C849 C870 ) C849_=_C871( C849 C871 ) \nC849_=_C879( C849 C879 ) C849_=_C881( C849 C881 ) C849_=_C885( C849 C885 ) C849_=_C886( C849 C886 ) C849_=_C896( C849 C896 ) C850_=_C852( C850 C852 ) \nC850_=_C857( C850 C857 ) C850_=_C859( C850 C859 ) C850_=_C860( C850 C860 ) C850_=_C867( C850 C867 ) C850_=_C868( C850 C868 ) C850_=_C870( C850 C870 ) \nC850_=_C875( C850 C875 ) C850_=_C876( C850 C876 ) C850_=_C879( C850 C879 ) C850_=_C880( C850 C880 ) C850_=_C882( C850 C882 ) C850_=_C885( C850 C885 ) \nC850_=_C888( C850 C888 ) C850_=_C890( C850 C890 ) C850_=_C894( C850 C894 ) C850_=_C895( C850 C895 ) C850_=_C897( C850 C897 ) C851_=_C852( C851 C852 ) \nC851_=_C860( C851 C860 ) C851_=_C862( C851 C862 ) C851_=_C863( C851 C863 ) C851_=_C869( C851 C869 ) C851_=_C871( C851 C871 ) C851_=_C873( C851 C873 ) \nC851_=_C874( C851 C874 ) C851_=_C884( C851 C884 ) C851_=_C885( C851 C885 ) C851_=_C888( C851 C888 ) C851_=_C893( C851 C893 ) C851_=_C898( C851 C898 ) \nC852_=_C853( C852 C853 ) C852_=_C856( C852 C856 ) C852_=_C857( C852 C857 ) C852_=_C858( C852 C858 ) C852_=_C861( C852 C861 ) C852_=_C868( C852 C868 ) \nC852_=_C874( C852 C874 ) C852_=_C878( C852 C878 ) C852_=_C879( C852 C879 ) C852_=_C884( C852 C884 ) C852_=_C885( C852 C885 ) C852_=_C886( C852 C886 ) \nC852_=_C890( C852 C890 ) C852_=_C895( C852 C895 ) C852_=_C896( C852 C896 ) C852_=_C898( C852 C898 ) C853_=_C858( C853 C858 ) C853_=_C864( C853 C864 ) \nC853_=_C868( C853 C868 ) C853_=_C869( C853 C869 ) C853_=_C876( C853 C876 ) C853_=_C878( C853 C878 ) C853_=_C879( C853 C879 ) C853_=_C882( C853 C882 ) \nC853_=_C885( C853 C885 ) C853_=_C888( C853 C888 ) C853_=_C890( C853 C890 ) C853_=_C893( C853 C893 ) C853_=_C894( C853 C894 ) C853_=_C896( C853 C896 ) \nC853_=_C897( C853 C897 ) C853_=_C899( C853 C899 ) C854_=_C855( C854 C855 ) C854_=_C861( C854 C861 ) C854_=_C862( C854 C862 ) C854_=_C869( C854 C869 ) \nC854_=_C873( C854 C873 ) C854_=_C874( C854 C874 ) C854_=_C876( C854 C876 ) C854_=_C880( C854 C880 ) C854_=_C882( C854 C882 ) C854_=_C883( C854 C883 ) \nC854_=_C886( C854 C886 ) C854_=_C887( C854 C887 ) C854_=_C895( C854 C895 ) C855_=_C859( C855 C859 ) C855_=_C860( C855 C860 ) C855_=_C861( C855 C861 ) \nC855_=_C870( C855 C870 ) C855_=_C872( C855 C872 ) C855_=_C874( C855 C874 ) C855_=_C883( C855 C883 ) C855_=_C884( C855 C884 ) C855_=_C886( C855 C886 ) \nC855_=_C887( C855 C887 ) C855_=_C888( C855 C888 ) C855_=_C890( C855 C890 ) C855_=_C892( C855 C892 ) C855_=_C896( C855 C896 ) C855_=_C898( C855 C898 ) \nC855_=_C899( C855 C899 ) C856_=_C857( C856 C857 ) C856_=_C859( C856 C859 ) C856_=_C860( C856 C860 ) C856_=_C870( C856 C870 ) C856_=_C871( C856 C871 ) \nC856_=_C872( C856 C872 ) C856_=_C874( C856 C874 ) C856_=_C875( C856 C875 ) C856_=_C881( C856 C881 ) C856_=_C887( C856 C887 ) C856_=_C890( C856 C890 ) \nC856_=_C891( C856 C891 ) C856_=_C892( C856 C892 ) C856_=_C896( C856 C896 ) C857_=_C859( C857 C859 ) C857_=_C860( C857 C860 ) C857_=_C866( C857 C866 ) \nC857_=_C870( C857 C870 ) C857_=_C872( C857 C872 ) C857_=_C874( C857 C874 ) C857_=_C876( C857 C876 ) C857_=_C886( C857 C886 ) C857_=_C888( C857 C888 ) \nC857_=_C890( C857 C890 ) C857_=_C891( C857 C891 ) C857_=_C896( C857 C896 ) C858_=_C861( C858 C861 ) C858_=_C864( C858 C864 ) C858_=_C865( C858 C865 ) \nC858_=_C868( C858 C868 ) C858_=_C869( C858 C869 ) C858_=_C875( C858 C875 ) C858_=_C877( C858 C877 ) C858_=_C879( C858 C879 ) C858_=_C886( C858 C886 ) \nC858_=_C893( C858 C893 ) C858_=_C896( C858 C896 ) C858_=_C898( C858 C898 ) C858_=_C899( C858 C899 ) C859_=_C860( C859 C860 ) C859_=_C875( C859 C875 ) \nC859_=_C881( C859 C881 ) C859_=_C882( C859 C882 ) C859_=_C883( C859 C883 ) C859_=_C887( C859 C887 ) C859_=_C888( C859 C888 ) C859_=_C891( C859 C891 ) \nC859_=_C892( C859 C892 ) C859_=_C895( C859 C895 ) C859_=_C896( C859 C896 ) C859_=_C898( C859 C898 ) C860_=_C861( C860 C861 ) C860_=_C866( C860 C866 ) \nC860_=_C869( C860 C869 ) C860_=_C870( C860 C870 ) C860_=_C878( C860 C878 ) C860_=_C882( C860 C882 ) C860_=_C883( C860 C883 ) C860_=_C886( C860 C886 ) \nC860_=_C887( C860 C887 ) C860_=_C888( C860 C888 ) C860_=_C891( C860 C891 ) C860_=_C892( C860 C892 ) C860_=_C895( C860 C895 ) C860_=_C898( C860 C898 ) \nC861_=_C865( C861 C865 ) C861_=_C869( C861 C869 ) C861_=_C870( C861 C870 ) C861_=_C873( C861 C873 ) C861_=_C877( C861 C877 ) C861_=_C883( C861 C883 ) \nC861_=_C886( C861 C886 ) C861_=_C889( C861 C889 ) C861_=_C895( C861 C895 ) C861_=_C897( C861 C897 ) C862_=_C865( C862 C865 ) C862_=_C867( C862 C867 ) \nC862_=_C871( C862 C871 ) C862_=_C879( C862 C879 ) C862_=_C881( C862 C881 ) C862_=_C882( C862 C882 ) C862_=_C883( C862 C883 ) C862_=_C888( C862 C888 ) \nC862_=_C891( C862 C891 ) C862_=_C895( C862 C895 ) C862_=_C897( C862 C897 ) C863_=_C868( C863 C868 ) C863_=_C870( C863 C870 ) C863_=_C873( C863 C873 ) \nC863_=_C877( C863 C877 ) C863_=_C878( C863 C878 ) C863_=_C894( C863 C894 ) C863_=_C899( C863 C899 ) C864_=_C865( C864 C865 ) C864_=_C867( C864 C867 ) \nC864_=_C874( C864 C874 ) C864_=_C875( C864 C875 ) C864_=_C876( C864 C876 ) C864_=_C881( C864 C881 ) C864_=_C883( C864 C883 ) C864_=_C886( C864 C886 ) \nC864_=_C888( C864 C888 ) C864_=_C889( C864 C889 ) C864_=_C892( C864 C892 ) C864_=_C893( C864 C893 ) C864_=_C897( C864 C897 ) C864_=_C898( C864 C898 ) \nC865_=_C866( C865 C866 ) C865_=_C867( C865 C867 ) C865_=_C869( C865 C869 ) C865_=_C877( C865 C877 ) C865_=_C878( C865 C878 ) C865_=_C879( C865 C879 ) \nC865_=_C886( C865 C886 ) C865_=_C887( C865 C887 ) C865_=_C888( C865 C888 ) C865_=_C894( C865 C894 ) C865_=_C897( C865 C897 ) C866_=_C868( C866 C868 ) \nC866_=_C873( C866 C873 ) C866_=_C874( C866 C874 ) C866_=_C877( C866 C877 ) C866_=_C878( C866 C878 ) C866_=_C880( C866 C880 ) C866_=_C881( C866 C881 ) \nC866_=_C886( C866 C886 ) C866_=_C887( C866 C887 ) C866_=_C891( C866 C891 ) C866_=_C892( C866 C892 ) C866_=_C893( C866 C893 ) C866_=_C894( C866 C894 ) \nC866_=_C895( C866 C895 ) C866_=_C897( C866 C897 ) C866_=_C898( C866 C898 ) C867_=_C875( C867 C875 ) C867_=_C877( C867 C877 ) C867_=_C880( C867 C880 ) \nC867_=_C885( C867 C885 ) C867_=_C889( C867 C889 ) C867_=_C892( C867 C892 ) C867_=_C893( C867 C893 ) C867_=_C894( C867 C894 ) C867_=_C896( C867 C896 ) \nC867_=_C897( C867 C897 ) C868_=_C869( C868 C869 ) C868_=_C873( C868 C873 ) C868_=_C878( C868 C878 ) C868_=_C879( C868 C879 ) C868_=_C884( C868 C884 ) \nC868_=_C889( C868 C889 ) C868_=_C890( C868 C890 ) C868_=_C893( C868 C893 ) C868_=_C894( C868 C894 ) C868_=_C899( C868 C899 ) C869_=_C873( C869 C873 ) \nC869_=_C878( C869 C878 ) C869_=_C883( C869 C883 ) C869_=_C888( C869 C888 ) C869_=_C894( C869 C894 ) C869_=_C896( C869 C896 ) C869_=_C897( C869 C897 ) \nC869_=_C899( C869 C899 ) C870_=_C871( C870 C871 ) C870_=_C876( C870 C876 ) C870_=_C877( C870 C877 ) C870_=_C885( C870 C885 ) C870_=_C887( C870 C887 ) \nC870_=_C888( C870 C888 ) C870_=_C889( C870 C889 ) C870_=_C890( C870 C890 ) C870_=_C891( C870 C891 ) C870_=_C892( C870 C892 ) C870_=_C897( C870 C897 ) \nC870_=_C898( C870 C898 ) C870_=_C899( C870 C899 ) C871_=_C873( C871 C873 ) C871_=_C880( C871 C880 ) C871_=_C881( C871 C881 ) C871_=_C884(</w:t>
      </w:r>
    </w:p>
    <w:p>
      <w:pPr>
        <w:pStyle w:val="PreformattedText"/>
        <w:bidi w:val="0"/>
        <w:spacing w:before="0" w:after="0"/>
        <w:jc w:val="left"/>
        <w:rPr/>
      </w:pPr>
      <w:r>
        <w:rPr/>
        <w:t xml:space="preserve"> </w:t>
      </w:r>
      <w:r>
        <w:rPr/>
        <w:t>C871 C884 ) \nC871_=_C886( C871 C886 ) C871_=_C887( C871 C887 ) C871_=_C889( C871 C889 ) C871_=_C891( C871 C891 ) C871_=_C897( C871 C897 ) C871_=_C898( C871 C898 ) \nC872_=_C874( C872 C874 ) C872_=_C875( C872 C875 ) C872_=_C881( C872 C881 ) C872_=_C882( C872 C882 ) C872_=_C883( C872 C883 ) C872_=_C886( C872 C886 ) \nC872_=_C887( C872 C887 ) C872_=_C891( C872 C891 ) C872_=_C898( C872 C898 ) C872_=_C899( C872 C899 ) C873_=_C880( C873 C880 ) C873_=_C883( C873 C883 ) \nC873_=_C884( C873 C884 ) C873_=_C894( C873 C894 ) C873_=_C897( C873 C897 ) C873_=_C899( C873 C899 ) C874_=_C881( C874 C881 ) C874_=_C884( C874 C884 ) \nC874_=_C887( C874 C887 ) C874_=_C888( C874 C888 ) C874_=_C890( C874 C890 ) C874_=_C892( C874 C892 ) C874_=_C895( C874 C895 ) C874_=_C896( C874 C896 ) \nC874_=_C898( C874 C898 ) C875_=_C881( C875 C881 ) C875_=_C887( C875 C887 ) C875_=_C889( C875 C889 ) C875_=_C891( C875 C891 ) C875_=_C892( C875 C892 ) \nC875_=_C897( C875 C897 ) C875_=_C898( C875 C898 ) C875_=_C899( C875 C899 ) C876_=_C878( C876 C878 ) C876_=_C882( C876 C882 ) C876_=_C886( C876 C886 ) \nC876_=_C888( C876 C888 ) C876_=_C889( C876 C889 ) C876_=_C890( C876 C890 ) C876_=_C894( C876 C894 ) C877_=_C880( C877 C880 ) C877_=_C885( C877 C885 ) \nC877_=_C890( C877 C890 ) C877_=_C893( C877 C893 ) C877_=_C894( C877 C894 ) C878_=_C880( C878 C880 ) C878_=_C885( C878 C885 ) C878_=_C893( C878 C893 ) \nC878_=_C897( C878 C897 ) C878_=_C898( C878 C898 ) C879_=_C880( C879 C880 ) C879_=_C881( C879 C881 ) C879_=_C888( C879 C888 ) C879_=_C894( C879 C894 ) \nC879_=_C895( C879 C895 ) C879_=_C899( C879 C899 ) C880_=_C884( C880 C884 ) C880_=_C885( C880 C885 ) C880_=_C886( C880 C886 ) C880_=_C887( C880 C887 ) \nC880_=_C888( C880 C888 ) C880_=_C893( C880 C893 ) C880_=_C894( C880 C894 ) C880_=_C897( C880 C897 ) C881_=_C882( C881 C882 ) C881_=_C892( C881 C892 ) \nC881_=_C893( C881 C893 ) C881_=_C894( C881 C894 ) C881_=_C895( C881 C895 ) C881_=_C898( C881 C898 ) C882_=_C883( C882 C883 ) C882_=_C887( C882 C887 ) \nC882_=_C888( C882 C888 ) C882_=_C894( C882 C894 ) C882_=_C895( C882 C895 ) C882_=_C898( C882 C898 ) C882_=_C899( C882 C899 ) C883_=_C884( C883 C884 ) \nC883_=_C886( C883 C886 ) C883_=_C891( C883 C891 ) C883_=_C892( C883 C892 ) C883_=_C899( C883 C899 ) C884_=_C885( C884 C885 ) C884_=_C890( C884 C890 ) \nC884_=_C892( C884 C892 ) C885_=_C891( C885 C891 ) C885_=_C899( C885 C899 ) C886_=_C887( C886 C887 ) C886_=_C894( C886 C894 ) C886_=_C898( C886 C898 ) \nC886_=_C899( C886 C899 ) C887_=_C888( C887 C888 ) C887_=_C891( C887 C891 ) C887_=_C892( C887 C892 ) C887_=_C899( C887 C899 ) C888_=_C890( C888 C890 ) \nC888_=_C894( C888 C894 ) C888_=_C899( C888 C899 ) C889_=_C890( C889 C890 ) C889_=_C892( C889 C892 ) C889_=_C893( C889 C893 ) C889_=_C895( C889 C895 ) \nC889_=_C897( C889 C897 ) C889_=_C898( C889 C898 ) C890_=_C891( C890 C891 ) C890_=_C892( C890 C892 ) C890_=_C894( C890 C894 ) C890_=_C896( C890 C896 ) \nC890_=_C899( C890 C899 ) C891_=_C892( C891 C892 ) C891_=_C898( C891 C898 ) C891_=_C899( C891 C899 ) C892_=_C893( C892 C893 ) C892_=_C895( C892 C895 ) \nC892_=_C897( C892 C897 ) C892_=_C898( C892 C898 ) C892_=_C899( C892 C899 ) C893_=_C897( C893 C897 ) C893_=_C898( C893 C898 ) C894_=_C896( C894 C896 ) \nC894_=_C897( C894 C897 ) C894_=_C899( C894 C899 ) C895_=_C898( C895 C898 ) C895_=_C899( C895 C899 ) C896_=_C898( C896 C898 ) C896_=_C899( C896 C899 ) \nC897_=_C899( C897 C899 ) "]29[shape=box, label="id:29 level: 1\n499: C38 C147 C178 C183 C187 \nC189 C192 C195 C199 C201 C207 \nC210 C215 C217 C223 C225 C226 \nC227 C228 C229 C230 C231 C233 \nC238 C241 C242 C244 C248 C249 \nC254 C259 C261 C265 C267 C268 \nC271 C274 C277 C285 C286 C288 \nC290 C291 C298 C299 C303 C304 \nC305 C309 C313 C314 C315 C320 \nC321 C326 C327 C331 C333 C334 \nC335 C336 C337 C338 C339 C340 \nC341 C343 C344 C345 C346 C349 \nC350 C352 C353 C354 C355 C356 \nC357 C360 C361 C362 C364 C365 \nC367 C371 C373 C375 C376 C380 \nC382 C383 C386 C387 C388 C389 \nC390 C391 C392 C394 C397 C398 \nC400 C402 C403 C404 C405 C406 \nC407 C408 C409 C410 C411 C414 \nC417 C418 C419 C420 C421 C425 \nC427 C428 C429 C432 C433 C435 \nC438 C439 C440 C441 C442 C443 \nC444 C445 C448 C449 C451 C453 \nC454 C457 C458 C459 C460 C461 \nC462 C463 C465 C466 C468 C469 \nC470 C471 C472 C473 C475 C476 \nC477 C478 C479 C480 C481 C482 \nC483 C488 C489 C491 C493 C494 \nC495 C496 C497 C499 C503 C506 \nC507 C508 C509 C510 C511 C512 \nC514 C515 C516 C518 C520 C521 \nC522 C523 C525 C526 C528 C529 \nC532 C533 C534 C535 C536 C537 \nC538 C539 C540 C541 C542 C544 \nC546 C547 C548 C549 C550 C552 \nC553 C554 C555 C556 C557 C558 \nC559 C560 C561 C562 C563 C564 \nC565 C566 C567 C568 C570 C571 \nC572 C573 C574 C576 C577 C578 \nC579 C580 C581 C583 C584 C586 \nC588 C590 C592 C593 C594 C596 \nC597 C599 C601 C602 C603 C604 \nC605 C606 C607 C608 C611 C614 \nC615 C616 C617 C618 C619 C620 \nC621 C622 C625 C627 C628 C629 \nC630 C632 C633 C634 C635 C636 \nC637 C638 C639 C640 C641 C642 \nC643 C644 C645 C646 C647 C648 \nC649 C650 C651 C652 C653 C654 \nC655 C656 C658 C659 C662 C665 \nC666 C667 C669 C670 C671 C672 \nC673 C674 C675 C676 C677 C678 \nC679 C680 C681 C682 C683 C684 \nC686 C687 C688 C689 C690 C691 \nC692 C693 C694 C695 C696 C697 \nC698 C701 C702 C703 C704 C706 \nC707 C708 C709 C710 C711 C712 \nC713 C714 C715 C716 C717 C718 \nC719 C721 C723 C724 C725 C727 \nC730 C731 C732 C733 C734 C736 \nC737 C738 C739 C740 C741 C742 \nC743 C744 C745 C746 C747 C748 \nC750 C751 C753 C754 C755 C756 \nC757 C759 C760 C761 C764 C765 \nC766 C768 C769 C770 C771 C772 \nC774 C776 C777 C778 C779 C780 \nC781 C782 C783 C784 C786 C787 \nC789 C790 C791 C792 C793 C794 \nC795 C796 C798 C799 C800 C801 \nC802 C803 C804 C805 C806 C807 \nC808 C809 C810 C812 C814 C816 \nC817 C818 C819 C820 C821 C822 \nC823 C825 C826 C827 C828 C829 \nC830 C831 C832 C834 C835 C836 \nC839 C840 C842 C843 C844 C845 \nC846 C847 C848 C849 C850 C851 \nC852 C853 C854 C855 C856 C857 \nC859 C860 C861 C862 C863 C864 \nC865 C866 C868 C869 C870 C871 \nC872 C873 C875 C876 C877 C878 \nC879 C880 C881 C882 C883 C884 \nC885 C886 C887 C888 C889 C891 \nC892 C893 C894 C895 C896 C897 \nC898 C899 \n18586: C38_=_C241( C38 C241 ) C38_=_C345( C38 C345 ) C38_=_C427( C38 C427 ) C38_=_C523( C38 C523 ) C38_=_C537( C38 C537 ) \nC38_=_C538( C38 C538 ) C38_=_C562( C38 C562 ) C38_=_C563( C38 C563 ) C38_=_C564( C38 C564 ) C38_=_C565( C38 C565 ) C38_=_C596( C38 C596 ) \nC38_=_C602( C38 C602 ) C38_=_C604( C38 C604 ) C38_=_C621( C38 C621 ) C38_=_C678( C38 C678 ) C38_=_C680( C38 C680 ) C38_=_C691( C38 C691 ) \nC38_=_C714( C38 C714 ) C38_=_C725( C38 C725 ) C38_=_C733( C38 C733 ) C38_=_C745( C38 C745 ) C38_=_C746( C38 C746 ) C38_=_C780( C38 C780 ) \nC38_=_C782( C38 C782 ) C38_=_C790( C38 C790 ) C38_=_C791( C38 C791 ) C38_=_C792( C38 C792 ) C38_=_C806( C38 C806 ) C38_=_C826( C38 C826 ) \nC38_=_C846( C38 C846 ) C38_=_C868( C38 C868 ) C38_=_C873( C38 C873 ) C38_=_C884( C38 C884 ) C38_=_C893( C38 C893 ) C147_=_C298( C147 C298 ) \nC147_=_C340( C147 C340 ) C147_=_C409( C147 C409 ) C147_=_C433( C147 C433 ) C147_=_C448( C147 C448 ) C147_=_C458( C147 C458 ) C147_=_C480( C147 C480 ) \nC147_=_C555( C147 C555 ) C147_=_C568( C147 C568 ) C147_=_C601( C147 C601 ) C147_=_C607( C147 C607 ) C147_=_C643( C147 C643 ) C147_=_C652( C147 C652 ) \nC147_=_C691( C147 C691 ) C147_=_C736( C147 C736 ) C147_=_C737( C147 C737 ) C147_=_C744( C147 C744 ) C147_=_C768( C147 C768 ) C147_=_C770( C147 C770 ) \nC147_=_C810( C147 C810 ) C147_=_C826( C147 C826 ) C147_=_C845( C147 C845 ) C147_=_C872( C147 C872 ) C147_=_C881( C147 C881 ) C147_=_C882( C147 C882 ) \nC147_=_C892( C147 C892 ) C147_=_C898( C147 C898 ) C178_=_C227( C178 C227 ) C178_=_C242( C178 C242 ) C178_=_C331( C178 C331 ) C178_=_C333( C178 C333 ) \nC178_=_C334( C178 C334 ) C178_=_C335( C178 C335 ) C178_=_C387( C178 C387 ) C178_=_C488( C178 C488 ) C178_=_C518( C178 C518 ) C178_=_C549( C178 C549 ) \nC178_=_C553( C178 C553 ) C178_=_C554( C178 C554 ) C178_=_C566( C178 C566 ) C178_=_C567( C178 C567 ) C178_=_C568( C178 C568 ) C178_=_C579( C178 C579 ) \nC178_=_C630( C178 C630 ) C178_=_C632( C178 C632 ) C178_=_C636( C178 C636 ) C178_=_C641( C178 C641 ) C178_=_C644( C178 C644 ) C178_=_C646( C178 C646 ) \nC178_=_C651( C178 C651 ) C178_=_C658( C178 C658 ) C178_=_C669( C178 C669 ) C178_=_C674( C178 C674 ) C178_=_C682( C178 C682 ) C178_=_C734( C178 C734 ) \nC178_=_C738( C178 C738 ) C178_=_C740( C178 C740 ) C178_=_C746( C178 C746 ) C178_=_C766( C178 C766 ) C178_=_C812( C178 C812 ) C178_=_C814( C178 C814 ) \nC178_=_C816( C178 C816 ) C178_=_C817( C178 C817 ) C178_=_C821( C178 C821 ) C178_=_C834( C178 C834 ) C178_=_C863( C178 C863 ) C178_=_C889( C178 C889 ) \nC178_=_C892( C178 C892 ) C183_=_C192( C183 C192 ) C183_=_C238( C183 C238 ) C183_=_C341( C183 C341 ) C183_=_C343( C183 C343 ) C183_=_C344( C183 C344 ) \nC183_=_C349( C183 C349 ) C183_=_C432( C183 C432 ) C183_=_C481( C183 C481 ) C183_=_C482( C183 C482 ) C183_=_C493( C183 C493 ) C183_=_C499( C183 C499 ) \nC183_=_C603( C183 C603 ) C183_=_C604( C183 C604 ) C183_=_C605( C183 C605 ) C183_=_C628( C183 C628 ) C183_=_C640( C183 C640 ) C183_=_C641( C183 C641 ) \nC183_=_C643( C183 C643 ) C183_=_C644( C183 C644 ) C183_=_C645( C183 C645 ) C183_=_C698( C183 C698 ) C183_=_C725( C183 C725 ) C183_=_C745( C183 C745 ) \nC183_=_C746( C183 C746 ) C183_=_C747( C183 C747 ) C183_=_C748( C183 C748 ) C183_=_C753( C183 C753 ) C183_=_C760( C183 C760 ) C183_=_C790( C183 C790 ) \nC183_=_C809( C183 C809 ) C183_=_C821( C183 C821 ) C183_=_C822( C183 C822 ) C183_=_C823( C183 C823 ) C183_=_C827( C183 C827 ) C183_=_C835( C183 C835 ) \nC183_=_C859( C183 C859 ) C183_=_C864( C183 C864 ) C183_=_C883( C183 C883 ) C183_=_C889( C183 C889 ) C183_=_C891( C183 C891 ) C183_=_C892( C183 C892 ) \nC183_=_C893( C183 C893 ) C183_=_C897( C183 C897 ) C187_=_C189( C187 C189 ) C187_=_C248( C187 C248 ) C187_=_C261( C187 C261 ) C187_=_C304( C187 C304 ) \nC187_=_C305( C187 C305 ) C187_=_C345( C187 C345 ) C187_=_C346( C187 C346 ) C187_=_C360( C187 C360</w:t>
      </w:r>
    </w:p>
    <w:p>
      <w:pPr>
        <w:pStyle w:val="PreformattedText"/>
        <w:bidi w:val="0"/>
        <w:spacing w:before="0" w:after="0"/>
        <w:jc w:val="left"/>
        <w:rPr/>
      </w:pPr>
      <w:r>
        <w:rPr/>
        <w:t xml:space="preserve"> </w:t>
      </w:r>
      <w:r>
        <w:rPr/>
        <w:t>) C187_=_C440( C187 C440 ) C187_=_C462( C187 C462 ) \nC187_=_C472( C187 C472 ) C187_=_C476( C187 C476 ) C187_=_C483( C187 C483 ) C187_=_C488( C187 C488 ) C187_=_C489( C187 C489 ) C187_=_C491( C187 C491 ) \nC187_=_C533( C187 C533 ) C187_=_C542( C187 C542 ) C187_=_C571( C187 C571 ) C187_=_C607( C187 C607 ) C187_=_C617( C187 C617 ) C187_=_C621( C187 C621 ) \nC187_=_C642( C187 C642 ) C187_=_C644( C187 C644 ) C187_=_C676( C187 C676 ) C187_=_C677( C187 C677 ) C187_=_C679( C187 C679 ) C187_=_C721( C187 C721 ) \nC187_=_C750( C187 C750 ) C187_=_C751( C187 C751 ) C187_=_C753( C187 C753 ) C187_=_C759( C187 C759 ) C187_=_C791( C187 C791 ) C187_=_C793( C187 C793 ) \nC187_=_C832( C187 C832 ) C187_=_C843( C187 C843 ) C187_=_C847( C187 C847 ) C187_=_C866( C187 C866 ) C187_=_C870( C187 C870 ) C187_=_C899( C187 C899 ) \nC189_=_C314( C189 C314 ) C189_=_C320( C189 C320 ) C189_=_C326( C189 C326 ) C189_=_C345( C189 C345 ) C189_=_C346( C189 C346 ) C189_=_C362( C189 C362 ) \nC189_=_C364( C189 C364 ) C189_=_C382( C189 C382 ) C189_=_C392( C189 C392 ) C189_=_C457( C189 C457 ) C189_=_C459( C189 C459 ) C189_=_C472( C189 C472 ) \nC189_=_C483( C189 C483 ) C189_=_C488( C189 C488 ) C189_=_C489( C189 C489 ) C189_=_C491( C189 C491 ) C189_=_C521( C189 C521 ) C189_=_C523( C189 C523 ) \nC189_=_C529( C189 C529 ) C189_=_C544( C189 C544 ) C189_=_C548( C189 C548 ) C189_=_C565( C189 C565 ) C189_=_C636( C189 C636 ) C189_=_C641( C189 C641 ) \nC189_=_C642( C189 C642 ) C189_=_C654( C189 C654 ) C189_=_C655( C189 C655 ) C189_=_C703( C189 C703 ) C189_=_C727( C189 C727 ) C189_=_C733( C189 C733 ) \nC189_=_C750( C189 C750 ) C189_=_C751( C189 C751 ) C189_=_C780( C189 C780 ) C189_=_C796( C189 C796 ) C189_=_C823( C189 C823 ) C189_=_C864( C189 C864 ) \nC189_=_C866( C189 C866 ) C189_=_C875( C189 C875 ) C189_=_C878( C189 C878 ) C189_=_C897( C189 C897 ) C192_=_C229( C192 C229 ) C192_=_C315( C192 C315 ) \nC192_=_C333( C192 C333 ) C192_=_C383( C192 C383 ) C192_=_C403( C192 C403 ) C192_=_C408( C192 C408 ) C192_=_C427( C192 C427 ) C192_=_C443( C192 C443 ) \nC192_=_C463( C192 C463 ) C192_=_C493( C192 C493 ) C192_=_C494( C192 C494 ) C192_=_C520( C192 C520 ) C192_=_C573( C192 C573 ) C192_=_C588( C192 C588 ) \nC192_=_C593( C192 C593 ) C192_=_C628( C192 C628 ) C192_=_C630( C192 C630 ) C192_=_C634( C192 C634 ) C192_=_C641( C192 C641 ) C192_=_C643( C192 C643 ) \nC192_=_C644( C192 C644 ) C192_=_C645( C192 C645 ) C192_=_C671( C192 C671 ) C192_=_C701( C192 C701 ) C192_=_C714( C192 C714 ) C192_=_C718( C192 C718 ) \nC192_=_C731( C192 C731 ) C192_=_C739( C192 C739 ) C192_=_C751( C192 C751 ) C192_=_C753( C192 C753 ) C192_=_C779( C192 C779 ) C192_=_C783( C192 C783 ) \nC192_=_C787( C192 C787 ) C192_=_C792( C192 C792 ) C192_=_C793( C192 C793 ) C192_=_C798( C192 C798 ) C192_=_C804( C192 C804 ) C192_=_C823( C192 C823 ) \nC192_=_C840( C192 C840 ) C192_=_C846( C192 C846 ) C192_=_C855( C192 C855 ) C192_=_C859( C192 C859 ) C192_=_C861( C192 C861 ) C192_=_C864( C192 C864 ) \nC192_=_C887( C192 C887 ) C192_=_C888( C192 C888 ) C192_=_C889( C192 C889 ) C192_=_C892( C192 C892 ) C192_=_C893( C192 C893 ) C192_=_C897( C192 C897 ) \nC195_=_C233( C195 C233 ) C195_=_C331( C195 C331 ) C195_=_C349( C195 C349 ) C195_=_C350( C195 C350 ) C195_=_C404( C195 C404 ) C195_=_C405( C195 C405 ) \nC195_=_C482( C195 C482 ) C195_=_C483( C195 C483 ) C195_=_C489( C195 C489 ) C195_=_C494( C195 C494 ) C195_=_C529( C195 C529 ) C195_=_C541( C195 C541 ) \nC195_=_C558( C195 C558 ) C195_=_C559( C195 C559 ) C195_=_C560( C195 C560 ) C195_=_C561( C195 C561 ) C195_=_C627( C195 C627 ) C195_=_C630( C195 C630 ) \nC195_=_C632( C195 C632 ) C195_=_C636( C195 C636 ) C195_=_C646( C195 C646 ) C195_=_C647( C195 C647 ) C195_=_C648( C195 C648 ) C195_=_C649( C195 C649 ) \nC195_=_C654( C195 C654 ) C195_=_C655( C195 C655 ) C195_=_C666( C195 C666 ) C195_=_C667( C195 C667 ) C195_=_C671( C195 C671 ) C195_=_C690( C195 C690 ) \nC195_=_C698( C195 C698 ) C195_=_C738( C195 C738 ) C195_=_C745( C195 C745 ) C195_=_C786( C195 C786 ) C195_=_C810( C195 C810 ) C195_=_C816( C195 C816 ) \nC195_=_C821( C195 C821 ) C195_=_C822( C195 C822 ) C195_=_C842( C195 C842 ) C195_=_C844( C195 C844 ) C195_=_C845( C195 C845 ) C195_=_C868( C195 C868 ) \nC195_=_C869( C195 C869 ) C195_=_C879( C195 C879 ) C195_=_C881( C195 C881 ) C195_=_C894( C195 C894 ) C199_=_C355( C199 C355 ) C199_=_C356( C199 C356 ) \nC199_=_C357( C199 C357 ) C199_=_C367( C199 C367 ) C199_=_C387( C199 C387 ) C199_=_C497( C199 C497 ) C199_=_C509( C199 C509 ) C199_=_C515( C199 C515 ) \nC199_=_C641( C199 C641 ) C199_=_C646( C199 C646 ) C199_=_C652( C199 C652 ) C199_=_C653( C199 C653 ) C199_=_C675( C199 C675 ) C199_=_C730( C199 C730 ) \nC199_=_C754( C199 C754 ) C199_=_C755( C199 C755 ) C199_=_C760( C199 C760 ) C199_=_C765( C199 C765 ) C199_=_C796( C199 C796 ) C199_=_C806( C199 C806 ) \nC199_=_C819( C199 C819 ) C199_=_C823( C199 C823 ) C199_=_C825( C199 C825 ) C199_=_C826( C199 C826 ) C199_=_C835( C199 C835 ) C199_=_C842( C199 C842 ) \nC199_=_C844( C199 C844 ) C199_=_C848( C199 C848 ) C199_=_C851( C199 C851 ) C199_=_C872( C199 C872 ) C199_=_C873( C199 C873 ) C201_=_C225( C201 C225 ) \nC201_=_C291( C201 C291 ) C201_=_C376( C201 C376 ) C201_=_C389( C201 C389 ) C201_=_C390( C201 C390 ) C201_=_C392( C201 C392 ) C201_=_C427( C201 C427 ) \nC201_=_C442( C201 C442 ) C201_=_C483( C201 C483 ) C201_=_C499( C201 C499 ) C201_=_C544( C201 C544 ) C201_=_C550( C201 C550 ) C201_=_C559( C201 C559 ) \nC201_=_C571( C201 C571 ) C201_=_C573( C201 C573 ) C201_=_C605( C201 C605 ) C201_=_C628( C201 C628 ) C201_=_C654( C201 C654 ) C201_=_C655( C201 C655 ) \nC201_=_C656( C201 C656 ) C201_=_C658( C201 C658 ) C201_=_C673( C201 C673 ) C201_=_C675( C201 C675 ) C201_=_C677( C201 C677 ) C201_=_C680( C201 C680 ) \nC201_=_C694( C201 C694 ) C201_=_C711( C201 C711 ) C201_=_C712( C201 C712 ) C201_=_C716( C201 C716 ) C201_=_C734( C201 C734 ) C201_=_C756( C201 C756 ) \nC201_=_C757( C201 C757 ) C201_=_C770( C201 C770 ) C201_=_C771( C201 C771 ) C201_=_C777( C201 C777 ) C201_=_C821( C201 C821 ) C201_=_C827( C201 C827 ) \nC201_=_C855( C201 C855 ) C201_=_C866( C201 C866 ) C201_=_C868( C201 C868 ) C201_=_C870( C201 C870 ) C201_=_C873( C201 C873 ) C201_=_C898( C201 C898 ) \nC207_=_C210( C207 C210 ) C207_=_C238( C207 C238 ) C207_=_C271( C207 C271 ) C207_=_C344( C207 C344 ) C207_=_C367( C207 C367 ) C207_=_C371( C207 C371 ) \nC207_=_C419( C207 C419 ) C207_=_C457( C207 C457 ) C207_=_C460( C207 C460 ) C207_=_C473( C207 C473 ) C207_=_C477( C207 C477 ) C207_=_C478( C207 C478 ) \nC207_=_C491( C207 C491 ) C207_=_C508( C207 C508 ) C207_=_C509( C207 C509 ) C207_=_C510( C207 C510 ) C207_=_C511( C207 C511 ) C207_=_C512( C207 C512 ) \nC207_=_C515( C207 C515 ) C207_=_C567( C207 C567 ) C207_=_C590( C207 C590 ) C207_=_C592( C207 C592 ) C207_=_C597( C207 C597 ) C207_=_C639( C207 C639 ) \nC207_=_C666( C207 C666 ) C207_=_C667( C207 C667 ) C207_=_C676( C207 C676 ) C207_=_C683( C207 C683 ) C207_=_C689( C207 C689 ) C207_=_C710( C207 C710 ) \nC207_=_C733( C207 C733 ) C207_=_C753( C207 C753 ) C207_=_C757( C207 C757 ) C207_=_C777( C207 C777 ) C207_=_C807( C207 C807 ) C207_=_C825( C207 C825 ) \nC207_=_C828( C207 C828 ) C207_=_C829( C207 C829 ) C207_=_C861( C207 C861 ) C207_=_C868( C207 C868 ) C207_=_C873( C207 C873 ) C207_=_C889( C207 C889 ) \nC207_=_C897( C207 C897 ) C210_=_C238( C210 C238 ) C210_=_C271( C210 C271 ) C210_=_C344( C210 C344 ) C210_=_C398( C210 C398 ) C210_=_C419( C210 C419 ) \nC210_=_C428( C210 C428 ) C210_=_C438( C210 C438 ) C210_=_C457( C210 C457 ) C210_=_C462( C210 C462 ) C210_=_C476( C210 C476 ) C210_=_C477( C210 C477 ) \nC210_=_C478( C210 C478 ) C210_=_C491( C210 C491 ) C210_=_C494( C210 C494 ) C210_=_C514( C210 C514 ) C210_=_C515( C210 C515 ) C210_=_C567( C210 C567 ) \nC210_=_C578( C210 C578 ) C210_=_C581( C210 C581 ) C210_=_C584( C210 C584 ) C210_=_C592( C210 C592 ) C210_=_C622( C210 C622 ) C210_=_C633( C210 C633 ) \nC210_=_C639( C210 C639 ) C210_=_C651( C210 C651 ) C210_=_C659( C210 C659 ) C210_=_C676( C210 C676 ) C210_=_C730( C210 C730 ) C210_=_C733( C210 C733 ) \nC210_=_C743( C210 C743 ) C210_=_C745( C210 C745 ) C210_=_C750( C210 C750 ) C210_=_C757( C210 C757 ) C210_=_C764( C210 C764 ) C210_=_C768( C210 C768 ) \nC210_=_C769( C210 C769 ) C210_=_C818( C210 C818 ) C210_=_C829( C210 C829 ) C210_=_C830( C210 C830 ) C210_=_C831( C210 C831 ) C210_=_C869( C210 C869 ) \nC210_=_C897( C210 C897 ) C210_=_C899( C210 C899 ) C215_=_C231( C215 C231 ) C215_=_C286( C215 C286 ) C215_=_C313( C215 C313 ) C215_=_C375( C215 C375 ) \nC215_=_C407( C215 C407 ) C215_=_C421( C215 C421 ) C215_=_C462( C215 C462 ) C215_=_C475( C215 C475 ) C215_=_C542( C215 C542 ) C215_=_C554( C215 C554 ) \nC215_=_C652( C215 C652 ) C215_=_C654( C215 C654 ) C215_=_C658( C215 C658 ) C215_=_C665( C215 C665 ) C215_=_C669( C215 C669 ) C215_=_C670( C215 C670 ) \nC215_=_C671( C215 C671 ) C215_=_C672( C215 C672 ) C215_=_C680( C215 C680 ) C215_=_C683( C215 C683 ) C215_=_C692( C215 C692 ) C215_=_C707( C215 C707 ) \nC215_=_C708( C215 C708 ) C215_=_C710( C215 C710 ) C215_=_C740( C215 C740 ) C215_=_C742( C215 C742 ) C215_=_C751( C215 C751 ) C215_=_C766( C215 C766 ) \nC215_=_C771( C215 C771 ) C215_=_C776( C215 C776 ) C215_=_C799( C215 C799 ) C215_=_C802( C215 C802 ) C215_=_C825( C215 C825 ) C215_=_C831( C215 C831 ) \nC215_=_C832( C215 C832 ) C215_=_C840( C215 C840 ) C215_=_C864( C215 C864 ) C215_=_C875( C215 C875 ) C215_=_C883( C215 C883 ) C215_=_C889( C215 C889 ) \nC217_=_C367( C217 C367 ) C217_=_C380( C217 C380 ) C217_=_C419( C217 C419 ) C217_=_C425( C217 C425 ) C217_=_C473( C217 C473 ) C217_=_C507( C217 C507 ) \nC217_=_C562( C217 C562 ) C217_=_C578( C217 C578 ) C217_=_C632( C217 C632 ) C217_=_C662( C217 C662 ) C217_=_C666( C217 C666 ) C217_=_C674( C217 C674 ) \nC217_=_C680( C217 C680 ) C217_=_C684( C217 C684 ) C217_=_C687( C217 C687 ) C217_=_C708( C217 C708 ) C217_=_C723( C217 C723 ) C217_=_C730( C217 C730 ) \nC217_=_C741( C217 C741 ) C217_=_C754( C217 C754 ) C217_=_C769( C217 C769 ) C217_=_C805( C217 C805 ) C217_=_C819( C217</w:t>
      </w:r>
    </w:p>
    <w:p>
      <w:pPr>
        <w:pStyle w:val="PreformattedText"/>
        <w:bidi w:val="0"/>
        <w:spacing w:before="0" w:after="0"/>
        <w:jc w:val="left"/>
        <w:rPr/>
      </w:pPr>
      <w:r>
        <w:rPr/>
        <w:t xml:space="preserve"> </w:t>
      </w:r>
      <w:r>
        <w:rPr/>
        <w:t>C819 ) C217_=_C823( C217 C823 ) \nC217_=_C827( C217 C827 ) C217_=_C834( C217 C834 ) C217_=_C854( C217 C854 ) C217_=_C862( C217 C862 ) C217_=_C876( C217 C876 ) C217_=_C881( C217 C881 ) \nC217_=_C883( C217 C883 ) C217_=_C889( C217 C889 ) C223_=_C225( C223 C225 ) C223_=_C231( C223 C231 ) C223_=_C336( C223 C336 ) C223_=_C337( C223 C337 ) \nC223_=_C392( C223 C392 ) C223_=_C481( C223 C481 ) C223_=_C510( C223 C510 ) C223_=_C532( C223 C532 ) C223_=_C533( C223 C533 ) C223_=_C535( C223 C535 ) \nC223_=_C536( C223 C536 ) C223_=_C540( C223 C540 ) C223_=_C546( C223 C546 ) C223_=_C619( C223 C619 ) C223_=_C620( C223 C620 ) C223_=_C647( C223 C647 ) \nC223_=_C659( C223 C659 ) C223_=_C674( C223 C674 ) C223_=_C680( C223 C680 ) C223_=_C681( C223 C681 ) C223_=_C684( C223 C684 ) C223_=_C686( C223 C686 ) \nC223_=_C692( C223 C692 ) C223_=_C714( C223 C714 ) C223_=_C716( C223 C716 ) C223_=_C777( C223 C777 ) C223_=_C778( C223 C778 ) C223_=_C779( C223 C779 ) \nC223_=_C782( C223 C782 ) C223_=_C801( C223 C801 ) C223_=_C820( C223 C820 ) C223_=_C843( C223 C843 ) C223_=_C854( C223 C854 ) C223_=_C862( C223 C862 ) \nC223_=_C879( C223 C879 ) C223_=_C881( C223 C881 ) C223_=_C882( C223 C882 ) C223_=_C895( C223 C895 ) C225_=_C327( C225 C327 ) C225_=_C336( C225 C336 ) \nC225_=_C376( C225 C376 ) C225_=_C389( C225 C389 ) C225_=_C390( C225 C390 ) C225_=_C427( C225 C427 ) C225_=_C442( C225 C442 ) C225_=_C480( C225 C480 ) \nC225_=_C481( C225 C481 ) C225_=_C495( C225 C495 ) C225_=_C532( C225 C532 ) C225_=_C533( C225 C533 ) C225_=_C550( C225 C550 ) C225_=_C559( C225 C559 ) \nC225_=_C571( C225 C571 ) C225_=_C588( C225 C588 ) C225_=_C630( C225 C630 ) C225_=_C659( C225 C659 ) C225_=_C673( C225 C673 ) C225_=_C675( C225 C675 ) \nC225_=_C677( C225 C677 ) C225_=_C678( C225 C678 ) C225_=_C680( C225 C680 ) C225_=_C681( C225 C681 ) C225_=_C694( C225 C694 ) C225_=_C711( C225 C711 ) \nC225_=_C712( C225 C712 ) C225_=_C716( C225 C716 ) C225_=_C734( C225 C734 ) C225_=_C770( C225 C770 ) C225_=_C777( C225 C777 ) C225_=_C778( C225 C778 ) \nC225_=_C779( C225 C779 ) C225_=_C781( C225 C781 ) C225_=_C855( C225 C855 ) C225_=_C861( C225 C861 ) C225_=_C862( C225 C862 ) C225_=_C865( C225 C865 ) \nC225_=_C870( C225 C870 ) C225_=_C877( C225 C877 ) C225_=_C881( C225 C881 ) C225_=_C882( C225 C882 ) C225_=_C898( C225 C898 ) C226_=_C227( C226 C227 ) \nC226_=_C228( C226 C228 ) C226_=_C229( C226 C229 ) C226_=_C230( C226 C230 ) C226_=_C373( C226 C373 ) C226_=_C386( C226 C386 ) C226_=_C387( C226 C387 ) \nC226_=_C388( C226 C388 ) C226_=_C389( C226 C389 ) C226_=_C390( C226 C390 ) C226_=_C391( C226 C391 ) C226_=_C394( C226 C394 ) C226_=_C402( C226 C402 ) \nC226_=_C403( C226 C403 ) C226_=_C439( C226 C439 ) C226_=_C507( C226 C507 ) C226_=_C534( C226 C534 ) C226_=_C553( C226 C553 ) C226_=_C554( C226 C554 ) \nC226_=_C555( C226 C555 ) C226_=_C556( C226 C556 ) C226_=_C557( C226 C557 ) C226_=_C632( C226 C632 ) C226_=_C646( C226 C646 ) C226_=_C653( C226 C653 ) \nC226_=_C654( C226 C654 ) C226_=_C666( C226 C666 ) C226_=_C667( C226 C667 ) C226_=_C682( C226 C682 ) C226_=_C683( C226 C683 ) C226_=_C688( C226 C688 ) \nC226_=_C693( C226 C693 ) C226_=_C694( C226 C694 ) C226_=_C695( C226 C695 ) C226_=_C696( C226 C696 ) C226_=_C697( C226 C697 ) C226_=_C713( C226 C713 ) \nC226_=_C747( C226 C747 ) C226_=_C756( C226 C756 ) C226_=_C765( C226 C765 ) C226_=_C768( C226 C768 ) C226_=_C776( C226 C776 ) C226_=_C780( C226 C780 ) \nC226_=_C781( C226 C781 ) C226_=_C796( C226 C796 ) C226_=_C812( C226 C812 ) C226_=_C825( C226 C825 ) C226_=_C826( C226 C826 ) C226_=_C830( C226 C830 ) \nC226_=_C834( C226 C834 ) C226_=_C836( C226 C836 ) C226_=_C839( C226 C839 ) C226_=_C842( C226 C842 ) C226_=_C843( C226 C843 ) C226_=_C873( C226 C873 ) \nC226_=_C882( C226 C882 ) C226_=_C889( C226 C889 ) C227_=_C228( C227 C228 ) C227_=_C229( C227 C229 ) C227_=_C230( C227 C230 ) C227_=_C242( C227 C242 ) \nC227_=_C386( C227 C386 ) C227_=_C387( C227 C387 ) C227_=_C388( C227 C388 ) C227_=_C389( C227 C389 ) C227_=_C390( C227 C390 ) C227_=_C391( C227 C391 ) \nC227_=_C488( C227 C488 ) C227_=_C518( C227 C518 ) C227_=_C534( C227 C534 ) C227_=_C537( C227 C537 ) C227_=_C549( C227 C549 ) C227_=_C553( C227 C553 ) \nC227_=_C554( C227 C554 ) C227_=_C566( C227 C566 ) C227_=_C567( C227 C567 ) C227_=_C568( C227 C568 ) C227_=_C641( C227 C641 ) C227_=_C644( C227 C644 ) \nC227_=_C646( C227 C646 ) C227_=_C667( C227 C667 ) C227_=_C669( C227 C669 ) C227_=_C682( C227 C682 ) C227_=_C683( C227 C683 ) C227_=_C704( C227 C704 ) \nC227_=_C715( C227 C715 ) C227_=_C740( C227 C740 ) C227_=_C756( C227 C756 ) C227_=_C765( C227 C765 ) C227_=_C766( C227 C766 ) C227_=_C768( C227 C768 ) \nC227_=_C780( C227 C780 ) C227_=_C781( C227 C781 ) C227_=_C808( C227 C808 ) C227_=_C817( C227 C817 ) C227_=_C821( C227 C821 ) C227_=_C836( C227 C836 ) \nC227_=_C839( C227 C839 ) C227_=_C854( C227 C854 ) C227_=_C861( C227 C861 ) C227_=_C869( C227 C869 ) C227_=_C873( C227 C873 ) C227_=_C883( C227 C883 ) \nC227_=_C889( C227 C889 ) C227_=_C892( C227 C892 ) C228_=_C229( C228 C229 ) C228_=_C230( C228 C230 ) C228_=_C303( C228 C303 ) C228_=_C338( C228 C338 ) \nC228_=_C344( C228 C344 ) C228_=_C386( C228 C386 ) C228_=_C387( C228 C387 ) C228_=_C388( C228 C388 ) C228_=_C389( C228 C389 ) C228_=_C390( C228 C390 ) \nC228_=_C391( C228 C391 ) C228_=_C409( C228 C409 ) C228_=_C425( C228 C425 ) C228_=_C471( C228 C471 ) C228_=_C472( C228 C472 ) C228_=_C511( C228 C511 ) \nC228_=_C520( C228 C520 ) C228_=_C525( C228 C525 ) C228_=_C532( C228 C532 ) C228_=_C534( C228 C534 ) C228_=_C536( C228 C536 ) C228_=_C539( C228 C539 ) \nC228_=_C556( C228 C556 ) C228_=_C558( C228 C558 ) C228_=_C559( C228 C559 ) C228_=_C564( C228 C564 ) C228_=_C584( C228 C584 ) C228_=_C611( C228 C611 ) \nC228_=_C627( C228 C627 ) C228_=_C635( C228 C635 ) C228_=_C646( C228 C646 ) C228_=_C652( C228 C652 ) C228_=_C667( C228 C667 ) C228_=_C682( C228 C682 ) \nC228_=_C683( C228 C683 ) C228_=_C714( C228 C714 ) C228_=_C715( C228 C715 ) C228_=_C756( C228 C756 ) C228_=_C765( C228 C765 ) C228_=_C768( C228 C768 ) \nC228_=_C771( C228 C771 ) C228_=_C780( C228 C780 ) C228_=_C781( C228 C781 ) C228_=_C790( C228 C790 ) C228_=_C791( C228 C791 ) C228_=_C809( C228 C809 ) \nC228_=_C818( C228 C818 ) C228_=_C834( C228 C834 ) C228_=_C836( C228 C836 ) C228_=_C839( C228 C839 ) C228_=_C853( C228 C853 ) C228_=_C863( C228 C863 ) \nC228_=_C868( C228 C868 ) C228_=_C878( C228 C878 ) C228_=_C888( C228 C888 ) C228_=_C889( C228 C889 ) C228_=_C894( C228 C894 ) C229_=_C230( C229 C230 ) \nC229_=_C315( C229 C315 ) C229_=_C333( C229 C333 ) C229_=_C383( C229 C383 ) C229_=_C386( C229 C386 ) C229_=_C387( C229 C387 ) C229_=_C388( C229 C388 ) \nC229_=_C389( C229 C389 ) C229_=_C390( C229 C390 ) C229_=_C391( C229 C391 ) C229_=_C418( C229 C418 ) C229_=_C427( C229 C427 ) C229_=_C443( C229 C443 ) \nC229_=_C463( C229 C463 ) C229_=_C494( C229 C494 ) C229_=_C520( C229 C520 ) C229_=_C534( C229 C534 ) C229_=_C535( C229 C535 ) C229_=_C573( C229 C573 ) \nC229_=_C588( C229 C588 ) C229_=_C593( C229 C593 ) C229_=_C646( C229 C646 ) C229_=_C667( C229 C667 ) C229_=_C682( C229 C682 ) C229_=_C683( C229 C683 ) \nC229_=_C698( C229 C698 ) C229_=_C714( C229 C714 ) C229_=_C743( C229 C743 ) C229_=_C748( C229 C748 ) C229_=_C751( C229 C751 ) C229_=_C756( C229 C756 ) \nC229_=_C765( C229 C765 ) C229_=_C768( C229 C768 ) C229_=_C780( C229 C780 ) C229_=_C781( C229 C781 ) C229_=_C783( C229 C783 ) C229_=_C787( C229 C787 ) \nC229_=_C793( C229 C793 ) C229_=_C802( C229 C802 ) C229_=_C804( C229 C804 ) C229_=_C810( C229 C810 ) C229_=_C836( C229 C836 ) C229_=_C839( C229 C839 ) \nC229_=_C861( C229 C861 ) C229_=_C873( C229 C873 ) C229_=_C889( C229 C889 ) C230_=_C380( C230 C380 ) C230_=_C386( C230 C386 ) C230_=_C387( C230 C387 ) \nC230_=_C388( C230 C388 ) C230_=_C389( C230 C389 ) C230_=_C390( C230 C390 ) C230_=_C391( C230 C391 ) C230_=_C402( C230 C402 ) C230_=_C406( C230 C406 ) \nC230_=_C409( C230 C409 ) C230_=_C480( C230 C480 ) C230_=_C534( C230 C534 ) C230_=_C550( C230 C550 ) C230_=_C557( C230 C557 ) C230_=_C568( C230 C568 ) \nC230_=_C581( C230 C581 ) C230_=_C594( C230 C594 ) C230_=_C627( C230 C627 ) C230_=_C646( C230 C646 ) C230_=_C667( C230 C667 ) C230_=_C673( C230 C673 ) \nC230_=_C682( C230 C682 ) C230_=_C683( C230 C683 ) C230_=_C695( C230 C695 ) C230_=_C718( C230 C718 ) C230_=_C756( C230 C756 ) C230_=_C765( C230 C765 ) \nC230_=_C768( C230 C768 ) C230_=_C780( C230 C780 ) C230_=_C781( C230 C781 ) C230_=_C820( C230 C820 ) C230_=_C836( C230 C836 ) C230_=_C839( C230 C839 ) \nC230_=_C847( C230 C847 ) C230_=_C885( C230 C885 ) C230_=_C889( C230 C889 ) C230_=_C894( C230 C894 ) C230_=_C897( C230 C897 ) C231_=_C286( C231 C286 ) \nC231_=_C313( C231 C313 ) C231_=_C337( C231 C337 ) C231_=_C392( C231 C392 ) C231_=_C402( C231 C402 ) C231_=_C407( C231 C407 ) C231_=_C421( C231 C421 ) \nC231_=_C462( C231 C462 ) C231_=_C475( C231 C475 ) C231_=_C511( C231 C511 ) C231_=_C512( C231 C512 ) C231_=_C535( C231 C535 ) C231_=_C536( C231 C536 ) \nC231_=_C542( C231 C542 ) C231_=_C633( C231 C633 ) C231_=_C647( C231 C647 ) C231_=_C658( C231 C658 ) C231_=_C669( C231 C669 ) C231_=_C674( C231 C674 ) \nC231_=_C680( C231 C680 ) C231_=_C684( C231 C684 ) C231_=_C686( C231 C686 ) C231_=_C708( C231 C708 ) C231_=_C710( C231 C710 ) C231_=_C711( C231 C711 ) \nC231_=_C713( C231 C713 ) C231_=_C742( C231 C742 ) C231_=_C757( C231 C757 ) C231_=_C776( C231 C776 ) C231_=_C777( C231 C777 ) C231_=_C782( C231 C782 ) \nC231_=_C799( C231 C799 ) C231_=_C802( C231 C802 ) C231_=_C808( C231 C808 ) C231_=_C820( C231 C820 ) C231_=_C840( C231 C840 ) C231_=_C864( C231 C864 ) \nC231_=_C865( C231 C865 ) C231_=_C877( C231 C877 ) C231_=_C879( C231 C879 ) C231_=_C883( C231 C883 ) C231_=_C895( C231 C895 ) C233_=_C331( C233 C331 ) \nC233_=_C350( C233 C350 ) C233_=_C376( C233 C376 ) C233_=_C386( C233 C386 ) C233_=_C394( C233 C394 ) C233_=_C398( C233 C398 ) C233_=_C400( C233 C400 ) \nC233_=_C404( C233 C404 ) C233_=_C405( C233 C405 ) C233_=_C479( C233 C479 ) C233_=_C482( C233 C482 ) C233_=_C483( C233 C483 ) C233_=_C522(</w:t>
      </w:r>
    </w:p>
    <w:p>
      <w:pPr>
        <w:pStyle w:val="PreformattedText"/>
        <w:bidi w:val="0"/>
        <w:spacing w:before="0" w:after="0"/>
        <w:jc w:val="left"/>
        <w:rPr/>
      </w:pPr>
      <w:r>
        <w:rPr/>
        <w:t xml:space="preserve"> </w:t>
      </w:r>
      <w:r>
        <w:rPr/>
        <w:t>C233 C522 ) \nC233_=_C534( C233 C534 ) C233_=_C537( C233 C537 ) C233_=_C538( C233 C538 ) C233_=_C539( C233 C539 ) C233_=_C540( C233 C540 ) C233_=_C541( C233 C541 ) \nC233_=_C546( C233 C546 ) C233_=_C547( C233 C547 ) C233_=_C548( C233 C548 ) C233_=_C558( C233 C558 ) C233_=_C559( C233 C559 ) C233_=_C560( C233 C560 ) \nC233_=_C561( C233 C561 ) C233_=_C634( C233 C634 ) C233_=_C640( C233 C640 ) C233_=_C645( C233 C645 ) C233_=_C648( C233 C648 ) C233_=_C652( C233 C652 ) \nC233_=_C654( C233 C654 ) C233_=_C655( C233 C655 ) C233_=_C666( C233 C666 ) C233_=_C671( C233 C671 ) C233_=_C674( C233 C674 ) C233_=_C682( C233 C682 ) \nC233_=_C687( C233 C687 ) C233_=_C690( C233 C690 ) C233_=_C764( C233 C764 ) C233_=_C766( C233 C766 ) C233_=_C772( C233 C772 ) C233_=_C786( C233 C786 ) \nC233_=_C822( C233 C822 ) C233_=_C839( C233 C839 ) C233_=_C840( C233 C840 ) C233_=_C844( C233 C844 ) C233_=_C845( C233 C845 ) C233_=_C862( C233 C862 ) \nC233_=_C879( C233 C879 ) C233_=_C881( C233 C881 ) C233_=_C891( C233 C891 ) C233_=_C894( C233 C894 ) C238_=_C271( C238 C271 ) C238_=_C344( C238 C344 ) \nC238_=_C349( C238 C349 ) C238_=_C419( C238 C419 ) C238_=_C432( C238 C432 ) C238_=_C457( C238 C457 ) C238_=_C477( C238 C477 ) C238_=_C478( C238 C478 ) \nC238_=_C491( C238 C491 ) C238_=_C499( C238 C499 ) C238_=_C515( C238 C515 ) C238_=_C549( C238 C549 ) C238_=_C550( C238 C550 ) C238_=_C552( C238 C552 ) \nC238_=_C567( C238 C567 ) C238_=_C592( C238 C592 ) C238_=_C603( C238 C603 ) C238_=_C604( C238 C604 ) C238_=_C605( C238 C605 ) C238_=_C635( C238 C635 ) \nC238_=_C639( C238 C639 ) C238_=_C676( C238 C676 ) C238_=_C692( C238 C692 ) C238_=_C698( C238 C698 ) C238_=_C725( C238 C725 ) C238_=_C733( C238 C733 ) \nC238_=_C746( C238 C746 ) C238_=_C747( C238 C747 ) C238_=_C750( C238 C750 ) C238_=_C753( C238 C753 ) C238_=_C757( C238 C757 ) C238_=_C760( C238 C760 ) \nC238_=_C768( C238 C768 ) C238_=_C787( C238 C787 ) C238_=_C789( C238 C789 ) C238_=_C790( C238 C790 ) C238_=_C809( C238 C809 ) C238_=_C827( C238 C827 ) \nC238_=_C828( C238 C828 ) C238_=_C829( C238 C829 ) C238_=_C835( C238 C835 ) C238_=_C859( C238 C859 ) C238_=_C866( C238 C866 ) C238_=_C877( C238 C877 ) \nC238_=_C883( C238 C883 ) C238_=_C891( C238 C891 ) C238_=_C892( C238 C892 ) C241_=_C248( C241 C248 ) C241_=_C249( C241 C249 ) C241_=_C345( C241 C345 ) \nC241_=_C346( C241 C346 ) C241_=_C362( C241 C362 ) C241_=_C389( C241 C389 ) C241_=_C404( C241 C404 ) C241_=_C408( C241 C408 ) C241_=_C478( C241 C478 ) \nC241_=_C493( C241 C493 ) C241_=_C509( C241 C509 ) C241_=_C514( C241 C514 ) C241_=_C523( C241 C523 ) C241_=_C537( C241 C537 ) C241_=_C538( C241 C538 ) \nC241_=_C546( C241 C546 ) C241_=_C555( C241 C555 ) C241_=_C558( C241 C558 ) C241_=_C562( C241 C562 ) C241_=_C563( C241 C563 ) C241_=_C564( C241 C564 ) \nC241_=_C565( C241 C565 ) C241_=_C594( C241 C594 ) C241_=_C616( C241 C616 ) C241_=_C666( C241 C666 ) C241_=_C678( C241 C678 ) C241_=_C680( C241 C680 ) \nC241_=_C697( C241 C697 ) C241_=_C745( C241 C745 ) C241_=_C746( C241 C746 ) C241_=_C768( C241 C768 ) C241_=_C774( C241 C774 ) C241_=_C780( C241 C780 ) \nC241_=_C782( C241 C782 ) C241_=_C789( C241 C789 ) C241_=_C790( C241 C790 ) C241_=_C791( C241 C791 ) C241_=_C792( C241 C792 ) C241_=_C794( C241 C794 ) \nC241_=_C807( C241 C807 ) C241_=_C814( C241 C814 ) C241_=_C826( C241 C826 ) C241_=_C830( C241 C830 ) C241_=_C843( C241 C843 ) C241_=_C846( C241 C846 ) \nC241_=_C848( C241 C848 ) C241_=_C849( C241 C849 ) C241_=_C865( C241 C865 ) C241_=_C868( C241 C868 ) C241_=_C873( C241 C873 ) C241_=_C879( C241 C879 ) \nC241_=_C884( C241 C884 ) C241_=_C885( C241 C885 ) C242_=_C298( C242 C298 ) C242_=_C333( C242 C333 ) C242_=_C411( C242 C411 ) C242_=_C453( C242 C453 ) \nC242_=_C482( C242 C482 ) C242_=_C488( C242 C488 ) C242_=_C518( C242 C518 ) C242_=_C525( C242 C525 ) C242_=_C549( C242 C549 ) C242_=_C553( C242 C553 ) \nC242_=_C554( C242 C554 ) C242_=_C562( C242 C562 ) C242_=_C566( C242 C566 ) C242_=_C567( C242 C567 ) C242_=_C568( C242 C568 ) C242_=_C601( C242 C601 ) \nC242_=_C611( C242 C611 ) C242_=_C614( C242 C614 ) C242_=_C641( C242 C641 ) C242_=_C644( C242 C644 ) C242_=_C646( C242 C646 ) C242_=_C669( C242 C669 ) \nC242_=_C679( C242 C679 ) C242_=_C684( C242 C684 ) C242_=_C687( C242 C687 ) C242_=_C693( C242 C693 ) C242_=_C740( C242 C740 ) C242_=_C741( C242 C741 ) \nC242_=_C747( C242 C747 ) C242_=_C757( C242 C757 ) C242_=_C759( C242 C759 ) C242_=_C765( C242 C765 ) C242_=_C766( C242 C766 ) C242_=_C772( C242 C772 ) \nC242_=_C782( C242 C782 ) C242_=_C808( C242 C808 ) C242_=_C816( C242 C816 ) C242_=_C821( C242 C821 ) C242_=_C853( C242 C853 ) C242_=_C869( C242 C869 ) \nC242_=_C876( C242 C876 ) C242_=_C878( C242 C878 ) C242_=_C889( C242 C889 ) C242_=_C892( C242 C892 ) C244_=_C274( C244 C274 ) C244_=_C356( C244 C356 ) \nC244_=_C357( C244 C357 ) C244_=_C360( C244 C360 ) C244_=_C388( C244 C388 ) C244_=_C394( C244 C394 ) C244_=_C406( C244 C406 ) C244_=_C542( C244 C542 ) \nC244_=_C560( C244 C560 ) C244_=_C645( C244 C645 ) C244_=_C670( C244 C670 ) C244_=_C693( C244 C693 ) C244_=_C695( C244 C695 ) C244_=_C696( C244 C696 ) \nC244_=_C698( C244 C698 ) C244_=_C716( C244 C716 ) C244_=_C753( C244 C753 ) C244_=_C754( C244 C754 ) C244_=_C766( C244 C766 ) C244_=_C769( C244 C769 ) \nC244_=_C774( C244 C774 ) C244_=_C781( C244 C781 ) C244_=_C787( C244 C787 ) C244_=_C793( C244 C793 ) C244_=_C798( C244 C798 ) C244_=_C805( C244 C805 ) \nC244_=_C821( C244 C821 ) C244_=_C835( C244 C835 ) C244_=_C847( C244 C847 ) C244_=_C850( C244 C850 ) C244_=_C857( C244 C857 ) C244_=_C879( C244 C879 ) \nC244_=_C893( C244 C893 ) C248_=_C249( C248 C249 ) C248_=_C259( C248 C259 ) C248_=_C346( C248 C346 ) C248_=_C360( C248 C360 ) C248_=_C404( C248 C404 ) \nC248_=_C408( C248 C408 ) C248_=_C440( C248 C440 ) C248_=_C476( C248 C476 ) C248_=_C489( C248 C489 ) C248_=_C493( C248 C493 ) C248_=_C507( C248 C507 ) \nC248_=_C509( C248 C509 ) C248_=_C514( C248 C514 ) C248_=_C542( C248 C542 ) C248_=_C555( C248 C555 ) C248_=_C558( C248 C558 ) C248_=_C607( C248 C607 ) \nC248_=_C617( C248 C617 ) C248_=_C644( C248 C644 ) C248_=_C666( C248 C666 ) C248_=_C671( C248 C671 ) C248_=_C676( C248 C676 ) C248_=_C677( C248 C677 ) \nC248_=_C704( C248 C704 ) C248_=_C707( C248 C707 ) C248_=_C721( C248 C721 ) C248_=_C753( C248 C753 ) C248_=_C757( C248 C757 ) C248_=_C768( C248 C768 ) \nC248_=_C791( C248 C791 ) C248_=_C794( C248 C794 ) C248_=_C814( C248 C814 ) C248_=_C820( C248 C820 ) C248_=_C830( C248 C830 ) C248_=_C843( C248 C843 ) \nC248_=_C848( C248 C848 ) C248_=_C849( C248 C849 ) C248_=_C854( C248 C854 ) C248_=_C865( C248 C865 ) C248_=_C876( C248 C876 ) C248_=_C879( C248 C879 ) \nC249_=_C346( C249 C346 ) C249_=_C404( C249 C404 ) C249_=_C408( C249 C408 ) C249_=_C462( C249 C462 ) C249_=_C493( C249 C493 ) C249_=_C509( C249 C509 ) \nC249_=_C514( C249 C514 ) C249_=_C555( C249 C555 ) C249_=_C558( C249 C558 ) C249_=_C617( C249 C617 ) C249_=_C635( C249 C635 ) C249_=_C649( C249 C649 ) \nC249_=_C656( C249 C656 ) C249_=_C666( C249 C666 ) C249_=_C669( C249 C669 ) C249_=_C724( C249 C724 ) C249_=_C757( C249 C757 ) C249_=_C761( C249 C761 ) \nC249_=_C768( C249 C768 ) C249_=_C794( C249 C794 ) C249_=_C814( C249 C814 ) C249_=_C817( C249 C817 ) C249_=_C830( C249 C830 ) C249_=_C843( C249 C843 ) \nC249_=_C846( C249 C846 ) C249_=_C848( C249 C848 ) C249_=_C849( C249 C849 ) C249_=_C862( C249 C862 ) C249_=_C865( C249 C865 ) C249_=_C866( C249 C866 ) \nC249_=_C879( C249 C879 ) C249_=_C881( C249 C881 ) C249_=_C892( C249 C892 ) C249_=_C895( C249 C895 ) C249_=_C898( C249 C898 ) C254_=_C277( C254 C277 ) \nC254_=_C286( C254 C286 ) C254_=_C290( C254 C290 ) C254_=_C305( C254 C305 ) C254_=_C314( C254 C314 ) C254_=_C340( C254 C340 ) C254_=_C417( C254 C417 ) \nC254_=_C448( C254 C448 ) C254_=_C454( C254 C454 ) C254_=_C480( C254 C480 ) C254_=_C516( C254 C516 ) C254_=_C521( C254 C521 ) C254_=_C533( C254 C533 ) \nC254_=_C534( C254 C534 ) C254_=_C571( C254 C571 ) C254_=_C572( C254 C572 ) C254_=_C573( C254 C573 ) C254_=_C576( C254 C576 ) C254_=_C581( C254 C581 ) \nC254_=_C583( C254 C583 ) C254_=_C594( C254 C594 ) C254_=_C596( C254 C596 ) C254_=_C607( C254 C607 ) C254_=_C621( C254 C621 ) C254_=_C622( C254 C622 ) \nC254_=_C648( C254 C648 ) C254_=_C649( C254 C649 ) C254_=_C659( C254 C659 ) C254_=_C677( C254 C677 ) C254_=_C702( C254 C702 ) C254_=_C717( C254 C717 ) \nC254_=_C730( C254 C730 ) C254_=_C731( C254 C731 ) C254_=_C732( C254 C732 ) C254_=_C746( C254 C746 ) C254_=_C776( C254 C776 ) C254_=_C783( C254 C783 ) \nC254_=_C784( C254 C784 ) C254_=_C800( C254 C800 ) C254_=_C812( C254 C812 ) C254_=_C818( C254 C818 ) C254_=_C820( C254 C820 ) C254_=_C839( C254 C839 ) \nC254_=_C840( C254 C840 ) C254_=_C842( C254 C842 ) C254_=_C850( C254 C850 ) C254_=_C859( C254 C859 ) C254_=_C860( C254 C860 ) C254_=_C864( C254 C864 ) \nC254_=_C865( C254 C865 ) C254_=_C869( C254 C869 ) C254_=_C876( C254 C876 ) C254_=_C878( C254 C878 ) C254_=_C882( C254 C882 ) C254_=_C886( C254 C886 ) \nC254_=_C895( C254 C895 ) C259_=_C271( C259 C271 ) C259_=_C400( C259 C400 ) C259_=_C414( C259 C414 ) C259_=_C439( C259 C439 ) C259_=_C460( C259 C460 ) \nC259_=_C470( C259 C470 ) C259_=_C489( C259 C489 ) C259_=_C507( C259 C507 ) C259_=_C508( C259 C508 ) C259_=_C516( C259 C516 ) C259_=_C539( C259 C539 ) \nC259_=_C568( C259 C568 ) C259_=_C574( C259 C574 ) C259_=_C576( C259 C576 ) C259_=_C654( C259 C654 ) C259_=_C671( C259 C671 ) C259_=_C704( C259 C704 ) \nC259_=_C706( C259 C706 ) C259_=_C707( C259 C707 ) C259_=_C709( C259 C709 ) C259_=_C757( C259 C757 ) C259_=_C777( C259 C777 ) C259_=_C778( C259 C778 ) \nC259_=_C814( C259 C814 ) C259_=_C819( C259 C819 ) C259_=_C820( C259 C820 ) C259_=_C832( C259 C832 ) C259_=_C840( C259 C840 ) C259_=_C848( C259 C848 ) \nC259_=_C854( C259 C854 ) C259_=_C859( C259 C859 ) C259_=_C876( C259 C876 ) C259_=_C896( C259 C896 ) C261_=_C304( C261 C304 ) C261_=_C305( C261 C305 ) \nC261_=_C333( C261 C333 ) C261_=_C355( C261 C355 ) C261_=_C408( C261 C408 ) C261_=_C432( C261 C432 ) C261_=_C462( C261 C462 ) C261_=_C476( C261 C476 ) \nC261_=_C503(</w:t>
      </w:r>
    </w:p>
    <w:p>
      <w:pPr>
        <w:pStyle w:val="PreformattedText"/>
        <w:bidi w:val="0"/>
        <w:spacing w:before="0" w:after="0"/>
        <w:jc w:val="left"/>
        <w:rPr/>
      </w:pPr>
      <w:r>
        <w:rPr/>
        <w:t xml:space="preserve"> </w:t>
      </w:r>
      <w:r>
        <w:rPr/>
        <w:t>C261 C503 ) C261_=_C533( C261 C533 ) C261_=_C565( C261 C565 ) C261_=_C571( C261 C571 ) C261_=_C576( C261 C576 ) C261_=_C599( C261 C599 ) \nC261_=_C621( C261 C621 ) C261_=_C637( C261 C637 ) C261_=_C665( C261 C665 ) C261_=_C679( C261 C679 ) C261_=_C681( C261 C681 ) C261_=_C683( C261 C683 ) \nC261_=_C686( C261 C686 ) C261_=_C690( C261 C690 ) C261_=_C706( C261 C706 ) C261_=_C707( C261 C707 ) C261_=_C710( C261 C710 ) C261_=_C759( C261 C759 ) \nC261_=_C784( C261 C784 ) C261_=_C793( C261 C793 ) C261_=_C807( C261 C807 ) C261_=_C825( C261 C825 ) C261_=_C832( C261 C832 ) C261_=_C846( C261 C846 ) \nC261_=_C847( C261 C847 ) C261_=_C849( C261 C849 ) C261_=_C853( C261 C853 ) C261_=_C857( C261 C857 ) C261_=_C870( C261 C870 ) C261_=_C876( C261 C876 ) \nC261_=_C882( C261 C882 ) C261_=_C886( C261 C886 ) C261_=_C894( C261 C894 ) C261_=_C899( C261 C899 ) C265_=_C274( C265 C274 ) C265_=_C303( C265 C303 ) \nC265_=_C337( C265 C337 ) C265_=_C343( C265 C343 ) C265_=_C349( C265 C349 ) C265_=_C354( C265 C354 ) C265_=_C460( C265 C460 ) C265_=_C483( C265 C483 ) \nC265_=_C488( C265 C488 ) C265_=_C511( C265 C511 ) C265_=_C540( C265 C540 ) C265_=_C541( C265 C541 ) C265_=_C548( C265 C548 ) C265_=_C555( C265 C555 ) \nC265_=_C556( C265 C556 ) C265_=_C561( C265 C561 ) C265_=_C574( C265 C574 ) C265_=_C583( C265 C583 ) C265_=_C611( C265 C611 ) C265_=_C637( C265 C637 ) \nC265_=_C642( C265 C642 ) C265_=_C644( C265 C644 ) C265_=_C648( C265 C648 ) C265_=_C650( C265 C650 ) C265_=_C671( C265 C671 ) C265_=_C678( C265 C678 ) \nC265_=_C687( C265 C687 ) C265_=_C690( C265 C690 ) C265_=_C703( C265 C703 ) C265_=_C709( C265 C709 ) C265_=_C712( C265 C712 ) C265_=_C718( C265 C718 ) \nC265_=_C719( C265 C719 ) C265_=_C727( C265 C727 ) C265_=_C732( C265 C732 ) C265_=_C744( C265 C744 ) C265_=_C761( C265 C761 ) C265_=_C774( C265 C774 ) \nC265_=_C786( C265 C786 ) C265_=_C790( C265 C790 ) C265_=_C805( C265 C805 ) C265_=_C808( C265 C808 ) C265_=_C830( C265 C830 ) C265_=_C834( C265 C834 ) \nC265_=_C836( C265 C836 ) C265_=_C856( C265 C856 ) C265_=_C860( C265 C860 ) C265_=_C866( C265 C866 ) C265_=_C870( C265 C870 ) C265_=_C872( C265 C872 ) \nC265_=_C878( C265 C878 ) C265_=_C880( C265 C880 ) C265_=_C887( C265 C887 ) C265_=_C891( C265 C891 ) C265_=_C892( C265 C892 ) C265_=_C893( C265 C893 ) \nC265_=_C897( C265 C897 ) C267_=_C338( C267 C338 ) C267_=_C388( C267 C388 ) C267_=_C398( C267 C398 ) C267_=_C438( C267 C438 ) C267_=_C439( C267 C439 ) \nC267_=_C440( C267 C440 ) C267_=_C511( C267 C511 ) C267_=_C542( C267 C542 ) C267_=_C561( C267 C561 ) C267_=_C586( C267 C586 ) C267_=_C590( C267 C590 ) \nC267_=_C602( C267 C602 ) C267_=_C620( C267 C620 ) C267_=_C665( C267 C665 ) C267_=_C666( C267 C666 ) C267_=_C676( C267 C676 ) C267_=_C680( C267 C680 ) \nC267_=_C688( C267 C688 ) C267_=_C696( C267 C696 ) C267_=_C701( C267 C701 ) C267_=_C724( C267 C724 ) C267_=_C737( C267 C737 ) C267_=_C741( C267 C741 ) \nC267_=_C756( C267 C756 ) C267_=_C789( C267 C789 ) C267_=_C801( C267 C801 ) C267_=_C802( C267 C802 ) C267_=_C803( C267 C803 ) C267_=_C827( C267 C827 ) \nC267_=_C830( C267 C830 ) C267_=_C856( C267 C856 ) C267_=_C857( C267 C857 ) C267_=_C870( C267 C870 ) C267_=_C872( C267 C872 ) C267_=_C883( C267 C883 ) \nC267_=_C884( C267 C884 ) C268_=_C304( C268 C304 ) C268_=_C305( C268 C305 ) C268_=_C335( C268 C335 ) C268_=_C419( C268 C419 ) C268_=_C427( C268 C427 ) \nC268_=_C429( C268 C429 ) C268_=_C449( C268 C449 ) C268_=_C508( C268 C508 ) C268_=_C510( C268 C510 ) C268_=_C526( C268 C526 ) C268_=_C532( C268 C532 ) \nC268_=_C557( C268 C557 ) C268_=_C566( C268 C566 ) C268_=_C579( C268 C579 ) C268_=_C615( C268 C615 ) C268_=_C622( C268 C622 ) C268_=_C636( C268 C636 ) \nC268_=_C640( C268 C640 ) C268_=_C646( C268 C646 ) C268_=_C653( C268 C653 ) C268_=_C694( C268 C694 ) C268_=_C704( C268 C704 ) C268_=_C707( C268 C707 ) \nC268_=_C732( C268 C732 ) C268_=_C740( C268 C740 ) C268_=_C756( C268 C756 ) C268_=_C760( C268 C760 ) C268_=_C768( C268 C768 ) C268_=_C779( C268 C779 ) \nC268_=_C786( C268 C786 ) C268_=_C787( C268 C787 ) C268_=_C799( C268 C799 ) C268_=_C807( C268 C807 ) C268_=_C825( C268 C825 ) C268_=_C844( C268 C844 ) \nC268_=_C848( C268 C848 ) C268_=_C849( C268 C849 ) C268_=_C862( C268 C862 ) C268_=_C870( C268 C870 ) C268_=_C879( C268 C879 ) C268_=_C885( C268 C885 ) \nC268_=_C895( C268 C895 ) C271_=_C344( C271 C344 ) C271_=_C400( C271 C400 ) C271_=_C418( C271 C418 ) C271_=_C419( C271 C419 ) C271_=_C439( C271 C439 ) \nC271_=_C457( C271 C457 ) C271_=_C460( C271 C460 ) C271_=_C470( C271 C470 ) C271_=_C477( C271 C477 ) C271_=_C478( C271 C478 ) C271_=_C491( C271 C491 ) \nC271_=_C508( C271 C508 ) C271_=_C515( C271 C515 ) C271_=_C516( C271 C516 ) C271_=_C567( C271 C567 ) C271_=_C568( C271 C568 ) C271_=_C576( C271 C576 ) \nC271_=_C588( C271 C588 ) C271_=_C592( C271 C592 ) C271_=_C639( C271 C639 ) C271_=_C676( C271 C676 ) C271_=_C703( C271 C703 ) C271_=_C709( C271 C709 ) \nC271_=_C713( C271 C713 ) C271_=_C733( C271 C733 ) C271_=_C757( C271 C757 ) C271_=_C777( C271 C777 ) C271_=_C778( C271 C778 ) C271_=_C791( C271 C791 ) \nC271_=_C804( C271 C804 ) C271_=_C829( C271 C829 ) C271_=_C856( C271 C856 ) C271_=_C859( C271 C859 ) C271_=_C896( C271 C896 ) C274_=_C303( C274 C303 ) \nC274_=_C343( C274 C343 ) C274_=_C356( C274 C356 ) C274_=_C357( C274 C357 ) C274_=_C388( C274 C388 ) C274_=_C460( C274 C460 ) C274_=_C483( C274 C483 ) \nC274_=_C541( C274 C541 ) C274_=_C548( C274 C548 ) C274_=_C556( C274 C556 ) C274_=_C560( C274 C560 ) C274_=_C574( C274 C574 ) C274_=_C611( C274 C611 ) \nC274_=_C642( C274 C642 ) C274_=_C692( C274 C692 ) C274_=_C703( C274 C703 ) C274_=_C716( C274 C716 ) C274_=_C718( C274 C718 ) C274_=_C719( C274 C719 ) \nC274_=_C727( C274 C727 ) C274_=_C744( C274 C744 ) C274_=_C745( C274 C745 ) C274_=_C770( C274 C770 ) C274_=_C774( C274 C774 ) C274_=_C776( C274 C776 ) \nC274_=_C778( C274 C778 ) C274_=_C784( C274 C784 ) C274_=_C791( C274 C791 ) C274_=_C798( C274 C798 ) C274_=_C805( C274 C805 ) C274_=_C808( C274 C808 ) \nC274_=_C817( C274 C817 ) C274_=_C821( C274 C821 ) C274_=_C836( C274 C836 ) C274_=_C856( C274 C856 ) C274_=_C860( C274 C860 ) C274_=_C870( C274 C870 ) \nC274_=_C872( C274 C872 ) C274_=_C887( C274 C887 ) C274_=_C891( C274 C891 ) C274_=_C892( C274 C892 ) C274_=_C893( C274 C893 ) C277_=_C286( C277 C286 ) \nC277_=_C290( C277 C290 ) C277_=_C314( C277 C314 ) C277_=_C340( C277 C340 ) C277_=_C364( C277 C364 ) C277_=_C390( C277 C390 ) C277_=_C404( C277 C404 ) \nC277_=_C417( C277 C417 ) C277_=_C454( C277 C454 ) C277_=_C495( C277 C495 ) C277_=_C534( C277 C534 ) C277_=_C540( C277 C540 ) C277_=_C555( C277 C555 ) \nC277_=_C576( C277 C576 ) C277_=_C581( C277 C581 ) C277_=_C583( C277 C583 ) C277_=_C592( C277 C592 ) C277_=_C594( C277 C594 ) C277_=_C596( C277 C596 ) \nC277_=_C599( C277 C599 ) C277_=_C607( C277 C607 ) C277_=_C621( C277 C621 ) C277_=_C622( C277 C622 ) C277_=_C659( C277 C659 ) C277_=_C672( C277 C672 ) \nC277_=_C689( C277 C689 ) C277_=_C696( C277 C696 ) C277_=_C697( C277 C697 ) C277_=_C702( C277 C702 ) C277_=_C717( C277 C717 ) C277_=_C718( C277 C718 ) \nC277_=_C730( C277 C730 ) C277_=_C731( C277 C731 ) C277_=_C732( C277 C732 ) C277_=_C745( C277 C745 ) C277_=_C776( C277 C776 ) C277_=_C783( C277 C783 ) \nC277_=_C786( C277 C786 ) C277_=_C795( C277 C795 ) C277_=_C799( C277 C799 ) C277_=_C800( C277 C800 ) C277_=_C812( C277 C812 ) C277_=_C819( C277 C819 ) \nC277_=_C849( C277 C849 ) C277_=_C850( C277 C850 ) C277_=_C859( C277 C859 ) C277_=_C860( C277 C860 ) C277_=_C863( C277 C863 ) C277_=_C882( C277 C882 ) \nC277_=_C895( C277 C895 ) C285_=_C345( C285 C345 ) C285_=_C361( C285 C361 ) C285_=_C389( C285 C389 ) C285_=_C394( C285 C394 ) C285_=_C441( C285 C441 ) \nC285_=_C448( C285 C448 ) C285_=_C461( C285 C461 ) C285_=_C496( C285 C496 ) C285_=_C528( C285 C528 ) C285_=_C552( C285 C552 ) C285_=_C554( C285 C554 ) \nC285_=_C594( C285 C594 ) C285_=_C605( C285 C605 ) C285_=_C665( C285 C665 ) C285_=_C667( C285 C667 ) C285_=_C689( C285 C689 ) C285_=_C690( C285 C690 ) \nC285_=_C706( C285 C706 ) C285_=_C715( C285 C715 ) C285_=_C727( C285 C727 ) C285_=_C750( C285 C750 ) C285_=_C751( C285 C751 ) C285_=_C754( C285 C754 ) \nC285_=_C771( C285 C771 ) C285_=_C779( C285 C779 ) C285_=_C780( C285 C780 ) C285_=_C789( C285 C789 ) C285_=_C790( C285 C790 ) C285_=_C792( C285 C792 ) \nC285_=_C793( C285 C793 ) C285_=_C799( C285 C799 ) C285_=_C802( C285 C802 ) C285_=_C814( C285 C814 ) C285_=_C845( C285 C845 ) C285_=_C851( C285 C851 ) \nC285_=_C859( C285 C859 ) C285_=_C862( C285 C862 ) C285_=_C875( C285 C875 ) C285_=_C882( C285 C882 ) C285_=_C887( C285 C887 ) C285_=_C888( C285 C888 ) \nC285_=_C898( C285 C898 ) C285_=_C899( C285 C899 ) C286_=_C290( C286 C290 ) C286_=_C313( C286 C313 ) C286_=_C314( C286 C314 ) C286_=_C340( C286 C340 ) \nC286_=_C371( C286 C371 ) C286_=_C397( C286 C397 ) C286_=_C407( C286 C407 ) C286_=_C417( C286 C417 ) C286_=_C421( C286 C421 ) C286_=_C462( C286 C462 ) \nC286_=_C475( C286 C475 ) C286_=_C534( C286 C534 ) C286_=_C542( C286 C542 ) C286_=_C576( C286 C576 ) C286_=_C577( C286 C577 ) C286_=_C581( C286 C581 ) \nC286_=_C583( C286 C583 ) C286_=_C594( C286 C594 ) C286_=_C596( C286 C596 ) C286_=_C607( C286 C607 ) C286_=_C621( C286 C621 ) C286_=_C622( C286 C622 ) \nC286_=_C629( C286 C629 ) C286_=_C643( C286 C643 ) C286_=_C658( C286 C658 ) C286_=_C659( C286 C659 ) C286_=_C669( C286 C669 ) C286_=_C680( C286 C680 ) \nC286_=_C702( C286 C702 ) C286_=_C708( C286 C708 ) C286_=_C710( C286 C710 ) C286_=_C730( C286 C730 ) C286_=_C731( C286 C731 ) C286_=_C732( C286 C732 ) \nC286_=_C738( C286 C738 ) C286_=_C771( C286 C771 ) C286_=_C776( C286 C776 ) C286_=_C783( C286 C783 ) C286_=_C799( C286 C799 ) C286_=_C800( C286 C800 ) \nC286_=_C802( C286 C802 ) C286_=_C812( C286 C812 ) C286_=_C840( C286 C840 ) C286_=_C850( C286 C850 ) C286_=_C859( C286 C859 ) C286_=_C860( C286 C860 ) \nC286_=_C862( C286 C862 ) C286_=_C864( C286 C864 ) C286_=_C865( C286 C865 ) C286_=_C882( C286 C882 ) C286_=_C883( C286 C883 ) C286_=_C895( C286 C895 ) \nC286_=_C897( C286 C897 ) C288_=_C298(</w:t>
      </w:r>
    </w:p>
    <w:p>
      <w:pPr>
        <w:pStyle w:val="PreformattedText"/>
        <w:bidi w:val="0"/>
        <w:spacing w:before="0" w:after="0"/>
        <w:jc w:val="left"/>
        <w:rPr/>
      </w:pPr>
      <w:r>
        <w:rPr/>
        <w:t xml:space="preserve"> </w:t>
      </w:r>
      <w:r>
        <w:rPr/>
        <w:t>C288 C298 ) C288_=_C326( C288 C326 ) C288_=_C336( C288 C336 ) C288_=_C340( C288 C340 ) C288_=_C353( C288 C353 ) \nC288_=_C391( C288 C391 ) C288_=_C425( C288 C425 ) C288_=_C473( C288 C473 ) C288_=_C479( C288 C479 ) C288_=_C481( C288 C481 ) C288_=_C509( C288 C509 ) \nC288_=_C567( C288 C567 ) C288_=_C572( C288 C572 ) C288_=_C576( C288 C576 ) C288_=_C596( C288 C596 ) C288_=_C604( C288 C604 ) C288_=_C608( C288 C608 ) \nC288_=_C622( C288 C622 ) C288_=_C628( C288 C628 ) C288_=_C633( C288 C633 ) C288_=_C709( C288 C709 ) C288_=_C717( C288 C717 ) C288_=_C725( C288 C725 ) \nC288_=_C727( C288 C727 ) C288_=_C759( C288 C759 ) C288_=_C768( C288 C768 ) C288_=_C774( C288 C774 ) C288_=_C792( C288 C792 ) C288_=_C794( C288 C794 ) \nC288_=_C802( C288 C802 ) C288_=_C807( C288 C807 ) C288_=_C808( C288 C808 ) C288_=_C816( C288 C816 ) C288_=_C829( C288 C829 ) C288_=_C844( C288 C844 ) \nC288_=_C850( C288 C850 ) C288_=_C857( C288 C857 ) C288_=_C870( C288 C870 ) C288_=_C876( C288 C876 ) C288_=_C888( C288 C888 ) C288_=_C889( C288 C889 ) \nC288_=_C893( C288 C893 ) C288_=_C898( C288 C898 ) C290_=_C314( C290 C314 ) C290_=_C340( C290 C340 ) C290_=_C355( C290 C355 ) C290_=_C402( C290 C402 ) \nC290_=_C417( C290 C417 ) C290_=_C449( C290 C449 ) C290_=_C451( C290 C451 ) C290_=_C494( C290 C494 ) C290_=_C534( C290 C534 ) C290_=_C536( C290 C536 ) \nC290_=_C547( C290 C547 ) C290_=_C548( C290 C548 ) C290_=_C576( C290 C576 ) C290_=_C581( C290 C581 ) C290_=_C583( C290 C583 ) C290_=_C594( C290 C594 ) \nC290_=_C596( C290 C596 ) C290_=_C607( C290 C607 ) C290_=_C616( C290 C616 ) C290_=_C618( C290 C618 ) C290_=_C621( C290 C621 ) C290_=_C622( C290 C622 ) \nC290_=_C634( C290 C634 ) C290_=_C659( C290 C659 ) C290_=_C702( C290 C702 ) C290_=_C730( C290 C730 ) C290_=_C731( C290 C731 ) C290_=_C732( C290 C732 ) \nC290_=_C740( C290 C740 ) C290_=_C776( C290 C776 ) C290_=_C781( C290 C781 ) C290_=_C783( C290 C783 ) C290_=_C786( C290 C786 ) C290_=_C795( C290 C795 ) \nC290_=_C796( C290 C796 ) C290_=_C800( C290 C800 ) C290_=_C804( C290 C804 ) C290_=_C812( C290 C812 ) C290_=_C816( C290 C816 ) C290_=_C823( C290 C823 ) \nC290_=_C839( C290 C839 ) C290_=_C850( C290 C850 ) C290_=_C859( C290 C859 ) C290_=_C860( C290 C860 ) C290_=_C882( C290 C882 ) C290_=_C887( C290 C887 ) \nC290_=_C892( C290 C892 ) C290_=_C895( C290 C895 ) C290_=_C899( C290 C899 ) C291_=_C352( C291 C352 ) C291_=_C361( C291 C361 ) C291_=_C392( C291 C392 ) \nC291_=_C445( C291 C445 ) C291_=_C458( C291 C458 ) C291_=_C506( C291 C506 ) C291_=_C523( C291 C523 ) C291_=_C544( C291 C544 ) C291_=_C550( C291 C550 ) \nC291_=_C570( C291 C570 ) C291_=_C573( C291 C573 ) C291_=_C577( C291 C577 ) C291_=_C590( C291 C590 ) C291_=_C605( C291 C605 ) C291_=_C614( C291 C614 ) \nC291_=_C615( C291 C615 ) C291_=_C616( C291 C616 ) C291_=_C633( C291 C633 ) C291_=_C639( C291 C639 ) C291_=_C676( C291 C676 ) C291_=_C693( C291 C693 ) \nC291_=_C694( C291 C694 ) C291_=_C701( C291 C701 ) C291_=_C714( C291 C714 ) C291_=_C748( C291 C748 ) C291_=_C751( C291 C751 ) C291_=_C761( C291 C761 ) \nC291_=_C765( C291 C765 ) C291_=_C769( C291 C769 ) C291_=_C771( C291 C771 ) C291_=_C791( C291 C791 ) C291_=_C795( C291 C795 ) C291_=_C809( C291 C809 ) \nC291_=_C810( C291 C810 ) C291_=_C821( C291 C821 ) C291_=_C827( C291 C827 ) C291_=_C836( C291 C836 ) C291_=_C840( C291 C840 ) C291_=_C847( C291 C847 ) \nC291_=_C863( C291 C863 ) C291_=_C864( C291 C864 ) C291_=_C873( C291 C873 ) C291_=_C881( C291 C881 ) C291_=_C893( C291 C893 ) C291_=_C894( C291 C894 ) \nC291_=_C899( C291 C899 ) C298_=_C326( C298 C326 ) C298_=_C340( C298 C340 ) C298_=_C409( C298 C409 ) C298_=_C425( C298 C425 ) C298_=_C433( C298 C433 ) \nC298_=_C473( C298 C473 ) C298_=_C479( C298 C479 ) C298_=_C481( C298 C481 ) C298_=_C482( C298 C482 ) C298_=_C509( C298 C509 ) C298_=_C596( C298 C596 ) \nC298_=_C601( C298 C601 ) C298_=_C604( C298 C604 ) C298_=_C614( C298 C614 ) C298_=_C643( C298 C643 ) C298_=_C684( C298 C684 ) C298_=_C687( C298 C687 ) \nC298_=_C709( C298 C709 ) C298_=_C725( C298 C725 ) C298_=_C727( C298 C727 ) C298_=_C736( C298 C736 ) C298_=_C744( C298 C744 ) C298_=_C757( C298 C757 ) \nC298_=_C759( C298 C759 ) C298_=_C772( C298 C772 ) C298_=_C782( C298 C782 ) C298_=_C792( C298 C792 ) C298_=_C808( C298 C808 ) C298_=_C810( C298 C810 ) \nC298_=_C816( C298 C816 ) C298_=_C826( C298 C826 ) C298_=_C845( C298 C845 ) C298_=_C872( C298 C872 ) C298_=_C876( C298 C876 ) C298_=_C878( C298 C878 ) \nC298_=_C881( C298 C881 ) C298_=_C882( C298 C882 ) C298_=_C893( C298 C893 ) C298_=_C898( C298 C898 ) C299_=_C309( C299 C309 ) C299_=_C346( C299 C346 ) \nC299_=_C361( C299 C361 ) C299_=_C365( C299 C365 ) C299_=_C382( C299 C382 ) C299_=_C410( C299 C410 ) C299_=_C414( C299 C414 ) C299_=_C438( C299 C438 ) \nC299_=_C442( C299 C442 ) C299_=_C451( C299 C451 ) C299_=_C463( C299 C463 ) C299_=_C465( C299 C465 ) C299_=_C466( C299 C466 ) C299_=_C477( C299 C477 ) \nC299_=_C482( C299 C482 ) C299_=_C516( C299 C516 ) C299_=_C537( C299 C537 ) C299_=_C552( C299 C552 ) C299_=_C557( C299 C557 ) C299_=_C560( C299 C560 ) \nC299_=_C573( C299 C573 ) C299_=_C607( C299 C607 ) C299_=_C621( C299 C621 ) C299_=_C629( C299 C629 ) C299_=_C639( C299 C639 ) C299_=_C647( C299 C647 ) \nC299_=_C649( C299 C649 ) C299_=_C667( C299 C667 ) C299_=_C674( C299 C674 ) C299_=_C678( C299 C678 ) C299_=_C716( C299 C716 ) C299_=_C719( C299 C719 ) \nC299_=_C732( C299 C732 ) C299_=_C733( C299 C733 ) C299_=_C747( C299 C747 ) C299_=_C769( C299 C769 ) C299_=_C783( C299 C783 ) C299_=_C787( C299 C787 ) \nC299_=_C796( C299 C796 ) C299_=_C802( C299 C802 ) C299_=_C809( C299 C809 ) C299_=_C831( C299 C831 ) C299_=_C845( C299 C845 ) C299_=_C849( C299 C849 ) \nC299_=_C856( C299 C856 ) C299_=_C871( C299 C871 ) C299_=_C881( C299 C881 ) C299_=_C892( C299 C892 ) C303_=_C343( C303 C343 ) C303_=_C344( C303 C344 ) \nC303_=_C357( C303 C357 ) C303_=_C382( C303 C382 ) C303_=_C409( C303 C409 ) C303_=_C417( C303 C417 ) C303_=_C460( C303 C460 ) C303_=_C471( C303 C471 ) \nC303_=_C472( C303 C472 ) C303_=_C483( C303 C483 ) C303_=_C520( C303 C520 ) C303_=_C532( C303 C532 ) C303_=_C539( C303 C539 ) C303_=_C541( C303 C541 ) \nC303_=_C548( C303 C548 ) C303_=_C556( C303 C556 ) C303_=_C559( C303 C559 ) C303_=_C574( C303 C574 ) C303_=_C611( C303 C611 ) C303_=_C620( C303 C620 ) \nC303_=_C627( C303 C627 ) C303_=_C635( C303 C635 ) C303_=_C638( C303 C638 ) C303_=_C642( C303 C642 ) C303_=_C651( C303 C651 ) C303_=_C652( C303 C652 ) \nC303_=_C703( C303 C703 ) C303_=_C710( C303 C710 ) C303_=_C718( C303 C718 ) C303_=_C719( C303 C719 ) C303_=_C727( C303 C727 ) C303_=_C731( C303 C731 ) \nC303_=_C744( C303 C744 ) C303_=_C764( C303 C764 ) C303_=_C771( C303 C771 ) C303_=_C791( C303 C791 ) C303_=_C805( C303 C805 ) C303_=_C808( C303 C808 ) \nC303_=_C809( C303 C809 ) C303_=_C812( C303 C812 ) C303_=_C826( C303 C826 ) C303_=_C829( C303 C829 ) C303_=_C834( C303 C834 ) C303_=_C836( C303 C836 ) \nC303_=_C853( C303 C853 ) C303_=_C856( C303 C856 ) C303_=_C860( C303 C860 ) C303_=_C870( C303 C870 ) C303_=_C887( C303 C887 ) C303_=_C888( C303 C888 ) \nC303_=_C891( C303 C891 ) C303_=_C892( C303 C892 ) C303_=_C894( C303 C894 ) C304_=_C305( C304 C305 ) C304_=_C313( C304 C313 ) C304_=_C335( C304 C335 ) \nC304_=_C411( C304 C411 ) C304_=_C419( C304 C419 ) C304_=_C429( C304 C429 ) C304_=_C449( C304 C449 ) C304_=_C454( C304 C454 ) C304_=_C462( C304 C462 ) \nC304_=_C463( C304 C463 ) C304_=_C476( C304 C476 ) C304_=_C499( C304 C499 ) C304_=_C533( C304 C533 ) C304_=_C571( C304 C571 ) C304_=_C579( C304 C579 ) \nC304_=_C583( C304 C583 ) C304_=_C588( C304 C588 ) C304_=_C592( C304 C592 ) C304_=_C604( C304 C604 ) C304_=_C615( C304 C615 ) C304_=_C621( C304 C621 ) \nC304_=_C622( C304 C622 ) C304_=_C634( C304 C634 ) C304_=_C646( C304 C646 ) C304_=_C653( C304 C653 ) C304_=_C677( C304 C677 ) C304_=_C679( C304 C679 ) \nC304_=_C694( C304 C694 ) C304_=_C721( C304 C721 ) C304_=_C759( C304 C759 ) C304_=_C760( C304 C760 ) C304_=_C779( C304 C779 ) C304_=_C793( C304 C793 ) \nC304_=_C807( C304 C807 ) C304_=_C832( C304 C832 ) C304_=_C834( C304 C834 ) C304_=_C844( C304 C844 ) C304_=_C847( C304 C847 ) C304_=_C848( C304 C848 ) \nC304_=_C870( C304 C870 ) C304_=_C882( C304 C882 ) C304_=_C888( C304 C888 ) C304_=_C899( C304 C899 ) C305_=_C335( C305 C335 ) C305_=_C419( C305 C419 ) \nC305_=_C429( C305 C429 ) C305_=_C448( C305 C448 ) C305_=_C449( C305 C449 ) C305_=_C454( C305 C454 ) C305_=_C462( C305 C462 ) C305_=_C476( C305 C476 ) \nC305_=_C521( C305 C521 ) C305_=_C533( C305 C533 ) C305_=_C571( C305 C571 ) C305_=_C579( C305 C579 ) C305_=_C615( C305 C615 ) C305_=_C621( C305 C621 ) \nC305_=_C622( C305 C622 ) C305_=_C646( C305 C646 ) C305_=_C648( C305 C648 ) C305_=_C649( C305 C649 ) C305_=_C653( C305 C653 ) C305_=_C677( C305 C677 ) \nC305_=_C679( C305 C679 ) C305_=_C694( C305 C694 ) C305_=_C717( C305 C717 ) C305_=_C759( C305 C759 ) C305_=_C760( C305 C760 ) C305_=_C779( C305 C779 ) \nC305_=_C793( C305 C793 ) C305_=_C800( C305 C800 ) C305_=_C807( C305 C807 ) C305_=_C818( C305 C818 ) C305_=_C820( C305 C820 ) C305_=_C832( C305 C832 ) \nC305_=_C839( C305 C839 ) C305_=_C842( C305 C842 ) C305_=_C844( C305 C844 ) C305_=_C847( C305 C847 ) C305_=_C865( C305 C865 ) C305_=_C869( C305 C869 ) \nC305_=_C870( C305 C870 ) C305_=_C878( C305 C878 ) C305_=_C899( C305 C899 ) C309_=_C346( C309 C346 ) C309_=_C380( C309 C380 ) C309_=_C382( C309 C382 ) \nC309_=_C410( C309 C410 ) C309_=_C442( C309 C442 ) C309_=_C443( C309 C443 ) C309_=_C444( C309 C444 ) C309_=_C451( C309 C451 ) C309_=_C465( C309 C465 ) \nC309_=_C466( C309 C466 ) C309_=_C481( C309 C481 ) C309_=_C482( C309 C482 ) C309_=_C520( C309 C520 ) C309_=_C535( C309 C535 ) C309_=_C539( C309 C539 ) \nC309_=_C573( C309 C573 ) C309_=_C578( C309 C578 ) C309_=_C607( C309 C607 ) C309_=_C619( C309 C619 ) C309_=_C620( C309 C620 ) C309_=_C621( C309 C621 ) \nC309_=_C627( C309 C627 ) C309_=_C629( C309 C629 ) C309_=_C639( C309 C639 ) C309_=_C647( C309 C647 ) C309_=_C667( C309 C667 ) C309_=_C673( C309 C673 ) \nC309_=_C686( C309 C686 ) C309_=_C716( C309 C716 ) C309_=_C733(</w:t>
      </w:r>
    </w:p>
    <w:p>
      <w:pPr>
        <w:pStyle w:val="PreformattedText"/>
        <w:bidi w:val="0"/>
        <w:spacing w:before="0" w:after="0"/>
        <w:jc w:val="left"/>
        <w:rPr/>
      </w:pPr>
      <w:r>
        <w:rPr/>
        <w:t xml:space="preserve"> </w:t>
      </w:r>
      <w:r>
        <w:rPr/>
        <w:t>C309 C733 ) C309_=_C769( C309 C769 ) C309_=_C802( C309 C802 ) C309_=_C809( C309 C809 ) \nC309_=_C829( C309 C829 ) C309_=_C842( C309 C842 ) C309_=_C871( C309 C871 ) C313_=_C373( C313 C373 ) C313_=_C405( C313 C405 ) C313_=_C407( C313 C407 ) \nC313_=_C411( C313 C411 ) C313_=_C421( C313 C421 ) C313_=_C454( C313 C454 ) C313_=_C462( C313 C462 ) C313_=_C463( C313 C463 ) C313_=_C475( C313 C475 ) \nC313_=_C499( C313 C499 ) C313_=_C522( C313 C522 ) C313_=_C542( C313 C542 ) C313_=_C571( C313 C571 ) C313_=_C583( C313 C583 ) C313_=_C588( C313 C588 ) \nC313_=_C592( C313 C592 ) C313_=_C604( C313 C604 ) C313_=_C622( C313 C622 ) C313_=_C634( C313 C634 ) C313_=_C658( C313 C658 ) C313_=_C669( C313 C669 ) \nC313_=_C677( C313 C677 ) C313_=_C679( C313 C679 ) C313_=_C680( C313 C680 ) C313_=_C701( C313 C701 ) C313_=_C707( C313 C707 ) C313_=_C708( C313 C708 ) \nC313_=_C710( C313 C710 ) C313_=_C711( C313 C711 ) C313_=_C721( C313 C721 ) C313_=_C739( C313 C739 ) C313_=_C776( C313 C776 ) C313_=_C790( C313 C790 ) \nC313_=_C794( C313 C794 ) C313_=_C799( C313 C799 ) C313_=_C802( C313 C802 ) C313_=_C834( C313 C834 ) C313_=_C839( C313 C839 ) C313_=_C840( C313 C840 ) \nC313_=_C846( C313 C846 ) C313_=_C848( C313 C848 ) C313_=_C851( C313 C851 ) C313_=_C864( C313 C864 ) C313_=_C882( C313 C882 ) C313_=_C883( C313 C883 ) \nC313_=_C885( C313 C885 ) C313_=_C888( C313 C888 ) C314_=_C326( C314 C326 ) C314_=_C340( C314 C340 ) C314_=_C364( C314 C364 ) C314_=_C390( C314 C390 ) \nC314_=_C417( C314 C417 ) C314_=_C523( C314 C523 ) C314_=_C534( C314 C534 ) C314_=_C547( C314 C547 ) C314_=_C576( C314 C576 ) C314_=_C578( C314 C578 ) \nC314_=_C581( C314 C581 ) C314_=_C583( C314 C583 ) C314_=_C594( C314 C594 ) C314_=_C596( C314 C596 ) C314_=_C607( C314 C607 ) C314_=_C614( C314 C614 ) \nC314_=_C621( C314 C621 ) C314_=_C622( C314 C622 ) C314_=_C641( C314 C641 ) C314_=_C655( C314 C655 ) C314_=_C659( C314 C659 ) C314_=_C681( C314 C681 ) \nC314_=_C702( C314 C702 ) C314_=_C715( C314 C715 ) C314_=_C730( C314 C730 ) C314_=_C731( C314 C731 ) C314_=_C732( C314 C732 ) C314_=_C776( C314 C776 ) \nC314_=_C783( C314 C783 ) C314_=_C789( C314 C789 ) C314_=_C792( C314 C792 ) C314_=_C793( C314 C793 ) C314_=_C812( C314 C812 ) C314_=_C850( C314 C850 ) \nC314_=_C859( C314 C859 ) C314_=_C860( C314 C860 ) C314_=_C863( C314 C863 ) C314_=_C864( C314 C864 ) C314_=_C875( C314 C875 ) C314_=_C882( C314 C882 ) \nC314_=_C895( C314 C895 ) C315_=_C321( C315 C321 ) C315_=_C333( C315 C333 ) C315_=_C383( C315 C383 ) C315_=_C427( C315 C427 ) C315_=_C429( C315 C429 ) \nC315_=_C443( C315 C443 ) C315_=_C448( C315 C448 ) C315_=_C453( C315 C453 ) C315_=_C458( C315 C458 ) C315_=_C460( C315 C460 ) C315_=_C463( C315 C463 ) \nC315_=_C469( C315 C469 ) C315_=_C489( C315 C489 ) C315_=_C494( C315 C494 ) C315_=_C512( C315 C512 ) C315_=_C520( C315 C520 ) C315_=_C546( C315 C546 ) \nC315_=_C563( C315 C563 ) C315_=_C573( C315 C573 ) C315_=_C588( C315 C588 ) C315_=_C593( C315 C593 ) C315_=_C602( C315 C602 ) C315_=_C608( C315 C608 ) \nC315_=_C620( C315 C620 ) C315_=_C632( C315 C632 ) C315_=_C640( C315 C640 ) C315_=_C656( C315 C656 ) C315_=_C691( C315 C691 ) C315_=_C692( C315 C692 ) \nC315_=_C714( C315 C714 ) C315_=_C743( C315 C743 ) C315_=_C748( C315 C748 ) C315_=_C751( C315 C751 ) C315_=_C761( C315 C761 ) C315_=_C783( C315 C783 ) \nC315_=_C787( C315 C787 ) C315_=_C793( C315 C793 ) C315_=_C794( C315 C794 ) C315_=_C804( C315 C804 ) C315_=_C814( C315 C814 ) C315_=_C823( C315 C823 ) \nC315_=_C831( C315 C831 ) C315_=_C832( C315 C832 ) C315_=_C861( C315 C861 ) C315_=_C865( C315 C865 ) C315_=_C866( C315 C866 ) C315_=_C886( C315 C886 ) \nC315_=_C894( C315 C894 ) C320_=_C362( C320 C362 ) C320_=_C382( C320 C382 ) C320_=_C391( C320 C391 ) C320_=_C392( C320 C392 ) C320_=_C441( C320 C441 ) \nC320_=_C457( C320 C457 ) C320_=_C459( C320 C459 ) C320_=_C497( C320 C497 ) C320_=_C521( C320 C521 ) C320_=_C529( C320 C529 ) C320_=_C533( C320 C533 ) \nC320_=_C544( C320 C544 ) C320_=_C548( C320 C548 ) C320_=_C552( C320 C552 ) C320_=_C565( C320 C565 ) C320_=_C606( C320 C606 ) C320_=_C618( C320 C618 ) \nC320_=_C635( C320 C635 ) C320_=_C636( C320 C636 ) C320_=_C639( C320 C639 ) C320_=_C654( C320 C654 ) C320_=_C695( C320 C695 ) C320_=_C703( C320 C703 ) \nC320_=_C716( C320 C716 ) C320_=_C727( C320 C727 ) C320_=_C733( C320 C733 ) C320_=_C734( C320 C734 ) C320_=_C740( C320 C740 ) C320_=_C765( C320 C765 ) \nC320_=_C780( C320 C780 ) C320_=_C796( C320 C796 ) C320_=_C798( C320 C798 ) C320_=_C809( C320 C809 ) C320_=_C820( C320 C820 ) C320_=_C823( C320 C823 ) \nC320_=_C840( C320 C840 ) C320_=_C861( C320 C861 ) C320_=_C870( C320 C870 ) C320_=_C878( C320 C878 ) C320_=_C897( C320 C897 ) C321_=_C352( C321 C352 ) \nC321_=_C418( C321 C418 ) C321_=_C429( C321 C429 ) C321_=_C435( C321 C435 ) C321_=_C453( C321 C453 ) C321_=_C469( C321 C469 ) C321_=_C488( C321 C488 ) \nC321_=_C494( C321 C494 ) C321_=_C512( C321 C512 ) C321_=_C518( C321 C518 ) C321_=_C546( C321 C546 ) C321_=_C563( C321 C563 ) C321_=_C593( C321 C593 ) \nC321_=_C599( C321 C599 ) C321_=_C601( C321 C601 ) C321_=_C602( C321 C602 ) C321_=_C608( C321 C608 ) C321_=_C620( C321 C620 ) C321_=_C632( C321 C632 ) \nC321_=_C637( C321 C637 ) C321_=_C714( C321 C714 ) C321_=_C721( C321 C721 ) C321_=_C723( C321 C723 ) C321_=_C740( C321 C740 ) C321_=_C743( C321 C743 ) \nC321_=_C748( C321 C748 ) C321_=_C794( C321 C794 ) C321_=_C801( C321 C801 ) C321_=_C806( C321 C806 ) C321_=_C809( C321 C809 ) C321_=_C818( C321 C818 ) \nC321_=_C823( C321 C823 ) C321_=_C828( C321 C828 ) C321_=_C840( C321 C840 ) C321_=_C848( C321 C848 ) C321_=_C852( C321 C852 ) C321_=_C854( C321 C854 ) \nC321_=_C856( C321 C856 ) C321_=_C857( C321 C857 ) C321_=_C865( C321 C865 ) C321_=_C866( C321 C866 ) C321_=_C886( C321 C886 ) C321_=_C894( C321 C894 ) \nC321_=_C896( C321 C896 ) C326_=_C364( C326 C364 ) C326_=_C380( C326 C380 ) C326_=_C425( C326 C425 ) C326_=_C473( C326 C473 ) C326_=_C479( C326 C479 ) \nC326_=_C481( C326 C481 ) C326_=_C509( C326 C509 ) C326_=_C523( C326 C523 ) C326_=_C541( C326 C541 ) C326_=_C553( C326 C553 ) C326_=_C596( C326 C596 ) \nC326_=_C604( C326 C604 ) C326_=_C641( C326 C641 ) C326_=_C649( C326 C649 ) C326_=_C655( C326 C655 ) C326_=_C703( C326 C703 ) C326_=_C706( C326 C706 ) \nC326_=_C709( C326 C709 ) C326_=_C725( C326 C725 ) C326_=_C727( C326 C727 ) C326_=_C745( C326 C745 ) C326_=_C792( C326 C792 ) C326_=_C814( C326 C814 ) \nC326_=_C816( C326 C816 ) C326_=_C853( C326 C853 ) C326_=_C864( C326 C864 ) C326_=_C875( C326 C875 ) C326_=_C893( C326 C893 ) C326_=_C894( C326 C894 ) \nC326_=_C896( C326 C896 ) C326_=_C899( C326 C899 ) C327_=_C341( C327 C341 ) C327_=_C345( C327 C345 ) C327_=_C362( C327 C362 ) C327_=_C375( C327 C375 ) \nC327_=_C409( C327 C409 ) C327_=_C471( C327 C471 ) C327_=_C472( C327 C472 ) C327_=_C473( C327 C473 ) C327_=_C479( C327 C479 ) C327_=_C480( C327 C480 ) \nC327_=_C495( C327 C495 ) C327_=_C496( C327 C496 ) C327_=_C510( C327 C510 ) C327_=_C512( C327 C512 ) C327_=_C588( C327 C588 ) C327_=_C590( C327 C590 ) \nC327_=_C614( C327 C614 ) C327_=_C628( C327 C628 ) C327_=_C629( C327 C629 ) C327_=_C630( C327 C630 ) C327_=_C652( C327 C652 ) C327_=_C678( C327 C678 ) \nC327_=_C694( C327 C694 ) C327_=_C697( C327 C697 ) C327_=_C698( C327 C698 ) C327_=_C721( C327 C721 ) C327_=_C737( C327 C737 ) C327_=_C742( C327 C742 ) \nC327_=_C743( C327 C743 ) C327_=_C746( C327 C746 ) C327_=_C781( C327 C781 ) C327_=_C783( C327 C783 ) C327_=_C787( C327 C787 ) C327_=_C795( C327 C795 ) \nC327_=_C860( C327 C860 ) C327_=_C861( C327 C861 ) C327_=_C862( C327 C862 ) C327_=_C865( C327 C865 ) C327_=_C877( C327 C877 ) C327_=_C878( C327 C878 ) \nC327_=_C893( C327 C893 ) C327_=_C897( C327 C897 ) C327_=_C898( C327 C898 ) C331_=_C333( C331 C333 ) C331_=_C334( C331 C334 ) C331_=_C341( C331 C341 ) \nC331_=_C352( C331 C352 ) C331_=_C353( C331 C353 ) C331_=_C354( C331 C354 ) C331_=_C404( C331 C404 ) C331_=_C405( C331 C405 ) C331_=_C406( C331 C406 ) \nC331_=_C411( C331 C411 ) C331_=_C482( C331 C482 ) C331_=_C483( C331 C483 ) C331_=_C495( C331 C495 ) C331_=_C496( C331 C496 ) C331_=_C541( C331 C541 ) \nC331_=_C558( C331 C558 ) C331_=_C559( C331 C559 ) C331_=_C560( C331 C560 ) C331_=_C561( C331 C561 ) C331_=_C630( C331 C630 ) C331_=_C632( C331 C632 ) \nC331_=_C640( C331 C640 ) C331_=_C642( C331 C642 ) C331_=_C643( C331 C643 ) C331_=_C644( C331 C644 ) C331_=_C648( C331 C648 ) C331_=_C650( C331 C650 ) \nC331_=_C651( C331 C651 ) C331_=_C654( C331 C654 ) C331_=_C655( C331 C655 ) C331_=_C666( C331 C666 ) C331_=_C671( C331 C671 ) C331_=_C690( C331 C690 ) \nC331_=_C694( C331 C694 ) C331_=_C703( C331 C703 ) C331_=_C738( C331 C738 ) C331_=_C755( C331 C755 ) C331_=_C814( C331 C814 ) C331_=_C816( C331 C816 ) \nC331_=_C817( C331 C817 ) C331_=_C822( C331 C822 ) C331_=_C844( C331 C844 ) C331_=_C845( C331 C845 ) C331_=_C850( C331 C850 ) C331_=_C852( C331 C852 ) \nC331_=_C863( C331 C863 ) C331_=_C868( C331 C868 ) C331_=_C870( C331 C870 ) C331_=_C871( C331 C871 ) C331_=_C879( C331 C879 ) C331_=_C881( C331 C881 ) \nC331_=_C889( C331 C889 ) C331_=_C894( C331 C894 ) C331_=_C897( C331 C897 ) C333_=_C334( C333 C334 ) C333_=_C383( C333 C383 ) C333_=_C408( C333 C408 ) \nC333_=_C411( C333 C411 ) C333_=_C427( C333 C427 ) C333_=_C432( C333 C432 ) C333_=_C443( C333 C443 ) C333_=_C453( C333 C453 ) C333_=_C463( C333 C463 ) \nC333_=_C494( C333 C494 ) C333_=_C503( C333 C503 ) C333_=_C520( C333 C520 ) C333_=_C525( C333 C525 ) C333_=_C549( C333 C549 ) C333_=_C562( C333 C562 ) \nC333_=_C565( C333 C565 ) C333_=_C573( C333 C573 ) C333_=_C588( C333 C588 ) C333_=_C593( C333 C593 ) C333_=_C599( C333 C599 ) C333_=_C601( C333 C601 ) \nC333_=_C611( C333 C611 ) C333_=_C630( C333 C630 ) C333_=_C632( C333 C632 ) C333_=_C637( C333 C637 ) C333_=_C665( C333 C665 ) C333_=_C679( C333 C679 ) \nC333_=_C683( C333 C683 ) C333_=_C690( C333 C690 ) C333_=_C693( C333 C693 ) C333_=_C706( C333 C706 ) C333_=_C710( C333 C710 ) C333_=_C714( C333 C714 ) \nC333_=_C738( C333 C738 ) C333_=_C741( C333 C741 ) C333_=_C747( C333 C747 ) C333_=_C751(</w:t>
      </w:r>
    </w:p>
    <w:p>
      <w:pPr>
        <w:pStyle w:val="PreformattedText"/>
        <w:bidi w:val="0"/>
        <w:spacing w:before="0" w:after="0"/>
        <w:jc w:val="left"/>
        <w:rPr/>
      </w:pPr>
      <w:r>
        <w:rPr/>
        <w:t xml:space="preserve"> </w:t>
      </w:r>
      <w:r>
        <w:rPr/>
        <w:t>C333 C751 ) C333_=_C765( C333 C765 ) C333_=_C783( C333 C783 ) \nC333_=_C787( C333 C787 ) C333_=_C793( C333 C793 ) C333_=_C804( C333 C804 ) C333_=_C807( C333 C807 ) C333_=_C814( C333 C814 ) C333_=_C816( C333 C816 ) \nC333_=_C817( C333 C817 ) C333_=_C849( C333 C849 ) C333_=_C853( C333 C853 ) C333_=_C857( C333 C857 ) C333_=_C861( C333 C861 ) C333_=_C863( C333 C863 ) \nC333_=_C869( C333 C869 ) C333_=_C886( C333 C886 ) C334_=_C371( C334 C371 ) C334_=_C428( C334 C428 ) C334_=_C435( C334 C435 ) C334_=_C444( C334 C444 ) \nC334_=_C451( C334 C451 ) C334_=_C461( C334 C461 ) C334_=_C468( C334 C468 ) C334_=_C469( C334 C469 ) C334_=_C478( C334 C478 ) C334_=_C491( C334 C491 ) \nC334_=_C497( C334 C497 ) C334_=_C528( C334 C528 ) C334_=_C533( C334 C533 ) C334_=_C538( C334 C538 ) C334_=_C541( C334 C541 ) C334_=_C567( C334 C567 ) \nC334_=_C580( C334 C580 ) C334_=_C597( C334 C597 ) C334_=_C604( C334 C604 ) C334_=_C625( C334 C625 ) C334_=_C630( C334 C630 ) C334_=_C632( C334 C632 ) \nC334_=_C638( C334 C638 ) C334_=_C672( C334 C672 ) C334_=_C698( C334 C698 ) C334_=_C719( C334 C719 ) C334_=_C727( C334 C727 ) C334_=_C734( C334 C734 ) \nC334_=_C736( C334 C736 ) C334_=_C738( C334 C738 ) C334_=_C750( C334 C750 ) C334_=_C764( C334 C764 ) C334_=_C781( C334 C781 ) C334_=_C784( C334 C784 ) \nC334_=_C789( C334 C789 ) C334_=_C791( C334 C791 ) C334_=_C798( C334 C798 ) C334_=_C802( C334 C802 ) C334_=_C804( C334 C804 ) C334_=_C805( C334 C805 ) \nC334_=_C814( C334 C814 ) C334_=_C816( C334 C816 ) C334_=_C817( C334 C817 ) C334_=_C850( C334 C850 ) C334_=_C851( C334 C851 ) C334_=_C860( C334 C860 ) \nC334_=_C863( C334 C863 ) C334_=_C865( C334 C865 ) C334_=_C869( C334 C869 ) C334_=_C894( C334 C894 ) C335_=_C364( C335 C364 ) C335_=_C365( C335 C365 ) \nC335_=_C387( C335 C387 ) C335_=_C419( C335 C419 ) C335_=_C429( C335 C429 ) C335_=_C449( C335 C449 ) C335_=_C475( C335 C475 ) C335_=_C476( C335 C476 ) \nC335_=_C477( C335 C477 ) C335_=_C478( C335 C478 ) C335_=_C507( C335 C507 ) C335_=_C579( C335 C579 ) C335_=_C615( C335 C615 ) C335_=_C622( C335 C622 ) \nC335_=_C633( C335 C633 ) C335_=_C636( C335 C636 ) C335_=_C646( C335 C646 ) C335_=_C650( C335 C650 ) C335_=_C651( C335 C651 ) C335_=_C653( C335 C653 ) \nC335_=_C658( C335 C658 ) C335_=_C665( C335 C665 ) C335_=_C674( C335 C674 ) C335_=_C682( C335 C682 ) C335_=_C694( C335 C694 ) C335_=_C734( C335 C734 ) \nC335_=_C739( C335 C739 ) C335_=_C740( C335 C740 ) C335_=_C741( C335 C741 ) C335_=_C746( C335 C746 ) C335_=_C756( C335 C756 ) C335_=_C760( C335 C760 ) \nC335_=_C764( C335 C764 ) C335_=_C765( C335 C765 ) C335_=_C766( C335 C766 ) C335_=_C779( C335 C779 ) C335_=_C807( C335 C807 ) C335_=_C812( C335 C812 ) \nC335_=_C818( C335 C818 ) C335_=_C827( C335 C827 ) C335_=_C834( C335 C834 ) C335_=_C844( C335 C844 ) C335_=_C864( C335 C864 ) C335_=_C865( C335 C865 ) \nC335_=_C888( C335 C888 ) C336_=_C337( C336 C337 ) C336_=_C338( C336 C338 ) C336_=_C339( C336 C339 ) C336_=_C340( C336 C340 ) C336_=_C449( C336 C449 ) \nC336_=_C471( C336 C471 ) C336_=_C479( C336 C479 ) C336_=_C480( C336 C480 ) C336_=_C481( C336 C481 ) C336_=_C521( C336 C521 ) C336_=_C532( C336 C532 ) \nC336_=_C533( C336 C533 ) C336_=_C608( C336 C608 ) C336_=_C628( C336 C628 ) C336_=_C633( C336 C633 ) C336_=_C634( C336 C634 ) C336_=_C635( C336 C635 ) \nC336_=_C636( C336 C636 ) C336_=_C637( C336 C637 ) C336_=_C638( C336 C638 ) C336_=_C639( C336 C639 ) C336_=_C659( C336 C659 ) C336_=_C680( C336 C680 ) \nC336_=_C681( C336 C681 ) C336_=_C688( C336 C688 ) C336_=_C737( C336 C737 ) C336_=_C742( C336 C742 ) C336_=_C743( C336 C743 ) C336_=_C744( C336 C744 ) \nC336_=_C759( C336 C759 ) C336_=_C772( C336 C772 ) C336_=_C774( C336 C774 ) C336_=_C777( C336 C777 ) C336_=_C778( C336 C778 ) C336_=_C779( C336 C779 ) \nC336_=_C808( C336 C808 ) C336_=_C819( C336 C819 ) C336_=_C820( C336 C820 ) C336_=_C822( C336 C822 ) C336_=_C829( C336 C829 ) C336_=_C844( C336 C844 ) \nC336_=_C850( C336 C850 ) C336_=_C856( C336 C856 ) C336_=_C857( C336 C857 ) C336_=_C862( C336 C862 ) C336_=_C870( C336 C870 ) C336_=_C876( C336 C876 ) \nC336_=_C881( C336 C881 ) C336_=_C882( C336 C882 ) C336_=_C888( C336 C888 ) C336_=_C889( C336 C889 ) C337_=_C338( C337 C338 ) C337_=_C339( C337 C339 ) \nC337_=_C340( C337 C340 ) C337_=_C349( C337 C349 ) C337_=_C354( C337 C354 ) C337_=_C391( C337 C391 ) C337_=_C392( C337 C392 ) C337_=_C432( C337 C432 ) \nC337_=_C471( C337 C471 ) C337_=_C479( C337 C479 ) C337_=_C480( C337 C480 ) C337_=_C532( C337 C532 ) C337_=_C535( C337 C535 ) C337_=_C536( C337 C536 ) \nC337_=_C540( C337 C540 ) C337_=_C561( C337 C561 ) C337_=_C577( C337 C577 ) C337_=_C634( C337 C634 ) C337_=_C635( C337 C635 ) C337_=_C636( C337 C636 ) \nC337_=_C637( C337 C637 ) C337_=_C638( C337 C638 ) C337_=_C639( C337 C639 ) C337_=_C644( C337 C644 ) C337_=_C647( C337 C647 ) C337_=_C648( C337 C648 ) \nC337_=_C672( C337 C672 ) C337_=_C674( C337 C674 ) C337_=_C678( C337 C678 ) C337_=_C684( C337 C684 ) C337_=_C686( C337 C686 ) C337_=_C687( C337 C687 ) \nC337_=_C719( C337 C719 ) C337_=_C730( C337 C730 ) C337_=_C731( C337 C731 ) C337_=_C732( C337 C732 ) C337_=_C739( C337 C739 ) C337_=_C742( C337 C742 ) \nC337_=_C743( C337 C743 ) C337_=_C744( C337 C744 ) C337_=_C764( C337 C764 ) C337_=_C774( C337 C774 ) C337_=_C777( C337 C777 ) C337_=_C782( C337 C782 ) \nC337_=_C786( C337 C786 ) C337_=_C819( C337 C819 ) C337_=_C820( C337 C820 ) C337_=_C828( C337 C828 ) C337_=_C830( C337 C830 ) C337_=_C834( C337 C834 ) \nC337_=_C845( C337 C845 ) C337_=_C859( C337 C859 ) C337_=_C866( C337 C866 ) C337_=_C878( C337 C878 ) C337_=_C879( C337 C879 ) C337_=_C880( C337 C880 ) \nC337_=_C883( C337 C883 ) C337_=_C889( C337 C889 ) C337_=_C893( C337 C893 ) C337_=_C895( C337 C895 ) C337_=_C897( C337 C897 ) C338_=_C339( C338 C339 ) \nC338_=_C340( C338 C340 ) C338_=_C388( C338 C388 ) C338_=_C421( C338 C421 ) C338_=_C425( C338 C425 ) C338_=_C471( C338 C471 ) C338_=_C479( C338 C479 ) \nC338_=_C480( C338 C480 ) C338_=_C511( C338 C511 ) C338_=_C525( C338 C525 ) C338_=_C529( C338 C529 ) C338_=_C536( C338 C536 ) C338_=_C556( C338 C556 ) \nC338_=_C558( C338 C558 ) C338_=_C564( C338 C564 ) C338_=_C576( C338 C576 ) C338_=_C584( C338 C584 ) C338_=_C586( C338 C586 ) C338_=_C625( C338 C625 ) \nC338_=_C634( C338 C634 ) C338_=_C635( C338 C635 ) C338_=_C636( C338 C636 ) C338_=_C637( C338 C637 ) C338_=_C638( C338 C638 ) C338_=_C639( C338 C639 ) \nC338_=_C676( C338 C676 ) C338_=_C680( C338 C680 ) C338_=_C701( C338 C701 ) C338_=_C714( C338 C714 ) C338_=_C715( C338 C715 ) C338_=_C742( C338 C742 ) \nC338_=_C743( C338 C743 ) C338_=_C744( C338 C744 ) C338_=_C770( C338 C770 ) C338_=_C790( C338 C790 ) C338_=_C801( C338 C801 ) C338_=_C802( C338 C802 ) \nC338_=_C803( C338 C803 ) C338_=_C806( C338 C806 ) C338_=_C818( C338 C818 ) C338_=_C819( C338 C819 ) C338_=_C820( C338 C820 ) C338_=_C830( C338 C830 ) \nC338_=_C848( C338 C848 ) C338_=_C856( C338 C856 ) C338_=_C857( C338 C857 ) C338_=_C863( C338 C863 ) C338_=_C868( C338 C868 ) C338_=_C872( C338 C872 ) \nC338_=_C878( C338 C878 ) C338_=_C889( C338 C889 ) C339_=_C340( C339 C340 ) C339_=_C343( C339 C343 ) C339_=_C365( C339 C365 ) C339_=_C433( C339 C433 ) \nC339_=_C459( C339 C459 ) C339_=_C466( C339 C466 ) C339_=_C471( C339 C471 ) C339_=_C479( C339 C479 ) C339_=_C480( C339 C480 ) C339_=_C512( C339 C512 ) \nC339_=_C514( C339 C514 ) C339_=_C520( C339 C520 ) C339_=_C522( C339 C522 ) C339_=_C568( C339 C568 ) C339_=_C573( C339 C573 ) C339_=_C593( C339 C593 ) \nC339_=_C602( C339 C602 ) C339_=_C603( C339 C603 ) C339_=_C634( C339 C634 ) C339_=_C635( C339 C635 ) C339_=_C636( C339 C636 ) C339_=_C637( C339 C637 ) \nC339_=_C638( C339 C638 ) C339_=_C639( C339 C639 ) C339_=_C641( C339 C641 ) C339_=_C642( C339 C642 ) C339_=_C662( C339 C662 ) C339_=_C695( C339 C695 ) \nC339_=_C710( C339 C710 ) C339_=_C712( C339 C712 ) C339_=_C736( C339 C736 ) C339_=_C739( C339 C739 ) C339_=_C742( C339 C742 ) C339_=_C743( C339 C743 ) \nC339_=_C744( C339 C744 ) C339_=_C746( C339 C746 ) C339_=_C798( C339 C798 ) C339_=_C808( C339 C808 ) C339_=_C810( C339 C810 ) C339_=_C812( C339 C812 ) \nC339_=_C819( C339 C819 ) C339_=_C820( C339 C820 ) C339_=_C836( C339 C836 ) C339_=_C849( C339 C849 ) C339_=_C852( C339 C852 ) C339_=_C853( C339 C853 ) \nC339_=_C869( C339 C869 ) C339_=_C871( C339 C871 ) C339_=_C878( C339 C878 ) C339_=_C885( C339 C885 ) C339_=_C886( C339 C886 ) C339_=_C887( C339 C887 ) \nC339_=_C889( C339 C889 ) C339_=_C896( C339 C896 ) C340_=_C353( C340 C353 ) C340_=_C391( C340 C391 ) C340_=_C409( C340 C409 ) C340_=_C417( C340 C417 ) \nC340_=_C433( C340 C433 ) C340_=_C471( C340 C471 ) C340_=_C479( C340 C479 ) C340_=_C480( C340 C480 ) C340_=_C534( C340 C534 ) C340_=_C567( C340 C567 ) \nC340_=_C572( C340 C572 ) C340_=_C576( C340 C576 ) C340_=_C581( C340 C581 ) C340_=_C583( C340 C583 ) C340_=_C594( C340 C594 ) C340_=_C596( C340 C596 ) \nC340_=_C601( C340 C601 ) C340_=_C607( C340 C607 ) C340_=_C621( C340 C621 ) C340_=_C622( C340 C622 ) C340_=_C634( C340 C634 ) C340_=_C635( C340 C635 ) \nC340_=_C636( C340 C636 ) C340_=_C637( C340 C637 ) C340_=_C638( C340 C638 ) C340_=_C639( C340 C639 ) C340_=_C643( C340 C643 ) C340_=_C659( C340 C659 ) \nC340_=_C702( C340 C702 ) C340_=_C717( C340 C717 ) C340_=_C730( C340 C730 ) C340_=_C731( C340 C731 ) C340_=_C732( C340 C732 ) C340_=_C736( C340 C736 ) \nC340_=_C742( C340 C742 ) C340_=_C743( C340 C743 ) C340_=_C744( C340 C744 ) C340_=_C768( C340 C768 ) C340_=_C776( C340 C776 ) C340_=_C783( C340 C783 ) \nC340_=_C794( C340 C794 ) C340_=_C802( C340 C802 ) C340_=_C807( C340 C807 ) C340_=_C810( C340 C810 ) C340_=_C812( C340 C812 ) C340_=_C819( C340 C819 ) \nC340_=_C820( C340 C820 ) C340_=_C826( C340 C826 ) C340_=_C845( C340 C845 ) C340_=_C850( C340 C850 ) C340_=_C859( C340 C859 ) C340_=_C860( C340 C860 ) \nC340_=_C872( C340 C872 ) C340_=_C881( C340 C881 ) C340_=_C882( C340 C882 ) C340_=_C889( C340 C889 ) C340_=_C895( C340 C895 ) C340_=_C898( C340 C898 ) \nC341_=_C343( C341 C343 ) C341_=_C344( C341 C344 ) C341_=_C345( C341 C345 ) C341_=_C350( C341 C350 ) C341_=_C352(</w:t>
      </w:r>
    </w:p>
    <w:p>
      <w:pPr>
        <w:pStyle w:val="PreformattedText"/>
        <w:bidi w:val="0"/>
        <w:spacing w:before="0" w:after="0"/>
        <w:jc w:val="left"/>
        <w:rPr/>
      </w:pPr>
      <w:r>
        <w:rPr/>
        <w:t xml:space="preserve"> </w:t>
      </w:r>
      <w:r>
        <w:rPr/>
        <w:t>C341 C352 ) C341_=_C353( C341 C353 ) \nC341_=_C354( C341 C354 ) C341_=_C375( C341 C375 ) C341_=_C409( C341 C409 ) C341_=_C414( C341 C414 ) C341_=_C438( C341 C438 ) C341_=_C443( C341 C443 ) \nC341_=_C444( C341 C444 ) C341_=_C481( C341 C481 ) C341_=_C482( C341 C482 ) C341_=_C495( C341 C495 ) C341_=_C496( C341 C496 ) C341_=_C510( C341 C510 ) \nC341_=_C526( C341 C526 ) C341_=_C563( C341 C563 ) C341_=_C640( C341 C640 ) C341_=_C641( C341 C641 ) C341_=_C643( C341 C643 ) C341_=_C644( C341 C644 ) \nC341_=_C650( C341 C650 ) C341_=_C651( C341 C651 ) C341_=_C681( C341 C681 ) C341_=_C690( C341 C690 ) C341_=_C697( C341 C697 ) C341_=_C698( C341 C698 ) \nC341_=_C717( C341 C717 ) C341_=_C742( C341 C742 ) C341_=_C743( C341 C743 ) C341_=_C745( C341 C745 ) C341_=_C746( C341 C746 ) C341_=_C747( C341 C747 ) \nC341_=_C748( C341 C748 ) C341_=_C783( C341 C783 ) C341_=_C787( C341 C787 ) C341_=_C795( C341 C795 ) C341_=_C821( C341 C821 ) C341_=_C822( C341 C822 ) \nC341_=_C870( C341 C870 ) C341_=_C871( C341 C871 ) C341_=_C876( C341 C876 ) C341_=_C877( C341 C877 ) C341_=_C889( C341 C889 ) C341_=_C891( C341 C891 ) \nC341_=_C893( C341 C893 ) C341_=_C897( C341 C897 ) C343_=_C344( C343 C344 ) C343_=_C365( C343 C365 ) C343_=_C407( C343 C407 ) C343_=_C433( C343 C433 ) \nC343_=_C460( C343 C460 ) C343_=_C481( C343 C481 ) C343_=_C482( C343 C482 ) C343_=_C483( C343 C483 ) C343_=_C520( C343 C520 ) C343_=_C526( C343 C526 ) \nC343_=_C538( C343 C538 ) C343_=_C541( C343 C541 ) C343_=_C548( C343 C548 ) C343_=_C556( C343 C556 ) C343_=_C574( C343 C574 ) C343_=_C580( C343 C580 ) \nC343_=_C581( C343 C581 ) C343_=_C602( C343 C602 ) C343_=_C611( C343 C611 ) C343_=_C625( C343 C625 ) C343_=_C640( C343 C640 ) C343_=_C641( C343 C641 ) \nC343_=_C642( C343 C642 ) C343_=_C703( C343 C703 ) C343_=_C711( C343 C711 ) C343_=_C718( C343 C718 ) C343_=_C719( C343 C719 ) C343_=_C727( C343 C727 ) \nC343_=_C736( C343 C736 ) C343_=_C739( C343 C739 ) C343_=_C744( C343 C744 ) C343_=_C745( C343 C745 ) C343_=_C746( C343 C746 ) C343_=_C747( C343 C747 ) \nC343_=_C748( C343 C748 ) C343_=_C798( C343 C798 ) C343_=_C805( C343 C805 ) C343_=_C808( C343 C808 ) C343_=_C810( C343 C810 ) C343_=_C812( C343 C812 ) \nC343_=_C820( C343 C820 ) C343_=_C821( C343 C821 ) C343_=_C822( C343 C822 ) C343_=_C836( C343 C836 ) C343_=_C852( C343 C852 ) C343_=_C856( C343 C856 ) \nC343_=_C860( C343 C860 ) C343_=_C861( C343 C861 ) C343_=_C870( C343 C870 ) C343_=_C871( C343 C871 ) C343_=_C886( C343 C886 ) C343_=_C887( C343 C887 ) \nC343_=_C891( C343 C891 ) C343_=_C892( C343 C892 ) C343_=_C895( C343 C895 ) C344_=_C354( C344 C354 ) C344_=_C409( C344 C409 ) C344_=_C419( C344 C419 ) \nC344_=_C457( C344 C457 ) C344_=_C461( C344 C461 ) C344_=_C471( C344 C471 ) C344_=_C472( C344 C472 ) C344_=_C477( C344 C477 ) C344_=_C478( C344 C478 ) \nC344_=_C481( C344 C481 ) C344_=_C482( C344 C482 ) C344_=_C491( C344 C491 ) C344_=_C515( C344 C515 ) C344_=_C520( C344 C520 ) C344_=_C532( C344 C532 ) \nC344_=_C539( C344 C539 ) C344_=_C559( C344 C559 ) C344_=_C567( C344 C567 ) C344_=_C592( C344 C592 ) C344_=_C611( C344 C611 ) C344_=_C627( C344 C627 ) \nC344_=_C630( C344 C630 ) C344_=_C635( C344 C635 ) C344_=_C639( C344 C639 ) C344_=_C640( C344 C640 ) C344_=_C641( C344 C641 ) C344_=_C652( C344 C652 ) \nC344_=_C676( C344 C676 ) C344_=_C706( C344 C706 ) C344_=_C712( C344 C712 ) C344_=_C733( C344 C733 ) C344_=_C745( C344 C745 ) C344_=_C746( C344 C746 ) \nC344_=_C747( C344 C747 ) C344_=_C748( C344 C748 ) C344_=_C757( C344 C757 ) C344_=_C771( C344 C771 ) C344_=_C791( C344 C791 ) C344_=_C809( C344 C809 ) \nC344_=_C821( C344 C821 ) C344_=_C822( C344 C822 ) C344_=_C829( C344 C829 ) C344_=_C834( C344 C834 ) C344_=_C845( C344 C845 ) C344_=_C853( C344 C853 ) \nC344_=_C884( C344 C884 ) C344_=_C888( C344 C888 ) C344_=_C891( C344 C891 ) C344_=_C894( C344 C894 ) C345_=_C346( C345 C346 ) C345_=_C375( C345 C375 ) \nC345_=_C394( C345 C394 ) C345_=_C409( C345 C409 ) C345_=_C441( C345 C441 ) C345_=_C448( C345 C448 ) C345_=_C472( C345 C472 ) C345_=_C483( C345 C483 ) \nC345_=_C488( C345 C488 ) C345_=_C489( C345 C489 ) C345_=_C491( C345 C491 ) C345_=_C496( C345 C496 ) C345_=_C510( C345 C510 ) C345_=_C523( C345 C523 ) \nC345_=_C537( C345 C537 ) C345_=_C538( C345 C538 ) C345_=_C554( C345 C554 ) C345_=_C562( C345 C562 ) C345_=_C563( C345 C563 ) C345_=_C564( C345 C564 ) \nC345_=_C565( C345 C565 ) C345_=_C642( C345 C642 ) C345_=_C678( C345 C678 ) C345_=_C680( C345 C680 ) C345_=_C697( C345 C697 ) C345_=_C698( C345 C698 ) \nC345_=_C742( C345 C742 ) C345_=_C743( C345 C743 ) C345_=_C745( C345 C745 ) C345_=_C746( C345 C746 ) C345_=_C750( C345 C750 ) C345_=_C751( C345 C751 ) \nC345_=_C754( C345 C754 ) C345_=_C780( C345 C780 ) C345_=_C782( C345 C782 ) C345_=_C783( C345 C783 ) C345_=_C787( C345 C787 ) C345_=_C789( C345 C789 ) \nC345_=_C790( C345 C790 ) C345_=_C791( C345 C791 ) C345_=_C792( C345 C792 ) C345_=_C795( C345 C795 ) C345_=_C826( C345 C826 ) C345_=_C846( C345 C846 ) \nC345_=_C851( C345 C851 ) C345_=_C862( C345 C862 ) C345_=_C866( C345 C866 ) C345_=_C868( C345 C868 ) C345_=_C873( C345 C873 ) C345_=_C877( C345 C877 ) \nC345_=_C884( C345 C884 ) C345_=_C888( C345 C888 ) C345_=_C893( C345 C893 ) C346_=_C382( C346 C382 ) C346_=_C404( C346 C404 ) C346_=_C408( C346 C408 ) \nC346_=_C410( C346 C410 ) C346_=_C442( C346 C442 ) C346_=_C451( C346 C451 ) C346_=_C465( C346 C465 ) C346_=_C466( C346 C466 ) C346_=_C468( C346 C468 ) \nC346_=_C472( C346 C472 ) C346_=_C482( C346 C482 ) C346_=_C483( C346 C483 ) C346_=_C488( C346 C488 ) C346_=_C489( C346 C489 ) C346_=_C491( C346 C491 ) \nC346_=_C493( C346 C493 ) C346_=_C509( C346 C509 ) C346_=_C514( C346 C514 ) C346_=_C555( C346 C555 ) C346_=_C558( C346 C558 ) C346_=_C566( C346 C566 ) \nC346_=_C573( C346 C573 ) C346_=_C607( C346 C607 ) C346_=_C621( C346 C621 ) C346_=_C629( C346 C629 ) C346_=_C642( C346 C642 ) C346_=_C647( C346 C647 ) \nC346_=_C666( C346 C666 ) C346_=_C667( C346 C667 ) C346_=_C716( C346 C716 ) C346_=_C733( C346 C733 ) C346_=_C750( C346 C750 ) C346_=_C751( C346 C751 ) \nC346_=_C755( C346 C755 ) C346_=_C768( C346 C768 ) C346_=_C769( C346 C769 ) C346_=_C794( C346 C794 ) C346_=_C802( C346 C802 ) C346_=_C809( C346 C809 ) \nC346_=_C814( C346 C814 ) C346_=_C830( C346 C830 ) C346_=_C842( C346 C842 ) C346_=_C847( C346 C847 ) C346_=_C848( C346 C848 ) C346_=_C849( C346 C849 ) \nC346_=_C861( C346 C861 ) C346_=_C865( C346 C865 ) C346_=_C866( C346 C866 ) C346_=_C871( C346 C871 ) C346_=_C879( C346 C879 ) C346_=_C889( C346 C889 ) \nC346_=_C895( C346 C895 ) C349_=_C350( C349 C350 ) C349_=_C354( C349 C354 ) C349_=_C373( C349 C373 ) C349_=_C432( C349 C432 ) C349_=_C472( C349 C472 ) \nC349_=_C494( C349 C494 ) C349_=_C499( C349 C499 ) C349_=_C503( C349 C503 ) C349_=_C516( C349 C516 ) C349_=_C518( C349 C518 ) C349_=_C520( C349 C520 ) \nC349_=_C521( C349 C521 ) C349_=_C540( C349 C540 ) C349_=_C561( C349 C561 ) C349_=_C603( C349 C603 ) C349_=_C604( C349 C604 ) C349_=_C605( C349 C605 ) \nC349_=_C637( C349 C637 ) C349_=_C644( C349 C644 ) C349_=_C646( C349 C646 ) C349_=_C647( C349 C647 ) C349_=_C648( C349 C648 ) C349_=_C649( C349 C649 ) \nC349_=_C669( C349 C669 ) C349_=_C678( C349 C678 ) C349_=_C687( C349 C687 ) C349_=_C698( C349 C698 ) C349_=_C725( C349 C725 ) C349_=_C732( C349 C732 ) \nC349_=_C738( C349 C738 ) C349_=_C739( C349 C739 ) C349_=_C747( C349 C747 ) C349_=_C760( C349 C760 ) C349_=_C770( C349 C770 ) C349_=_C774( C349 C774 ) \nC349_=_C786( C349 C786 ) C349_=_C790( C349 C790 ) C349_=_C809( C349 C809 ) C349_=_C818( C349 C818 ) C349_=_C821( C349 C821 ) C349_=_C827( C349 C827 ) \nC349_=_C830( C349 C830 ) C349_=_C834( C349 C834 ) C349_=_C835( C349 C835 ) C349_=_C859( C349 C859 ) C349_=_C866( C349 C866 ) C349_=_C868( C349 C868 ) \nC349_=_C869( C349 C869 ) C349_=_C878( C349 C878 ) C349_=_C880( C349 C880 ) C349_=_C883( C349 C883 ) C349_=_C891( C349 C891 ) C349_=_C892( C349 C892 ) \nC349_=_C893( C349 C893 ) C349_=_C894( C349 C894 ) C349_=_C895( C349 C895 ) C349_=_C897( C349 C897 ) C350_=_C352( C350 C352 ) C350_=_C376( C350 C376 ) \nC350_=_C392( C350 C392 ) C350_=_C394( C350 C394 ) C350_=_C398( C350 C398 ) C350_=_C414( C350 C414 ) C350_=_C429( C350 C429 ) C350_=_C438( C350 C438 ) \nC350_=_C443( C350 C443 ) C350_=_C444( C350 C444 ) C350_=_C479( C350 C479 ) C350_=_C494( C350 C494 ) C350_=_C522( C350 C522 ) C350_=_C526( C350 C526 ) \nC350_=_C537( C350 C537 ) C350_=_C538( C350 C538 ) C350_=_C539( C350 C539 ) C350_=_C540( C350 C540 ) C350_=_C563( C350 C563 ) C350_=_C594( C350 C594 ) \nC350_=_C634( C350 C634 ) C350_=_C640( C350 C640 ) C350_=_C645( C350 C645 ) C350_=_C646( C350 C646 ) C350_=_C647( C350 C647 ) C350_=_C648( C350 C648 ) \nC350_=_C649( C350 C649 ) C350_=_C670( C350 C670 ) C350_=_C681( C350 C681 ) C350_=_C687( C350 C687 ) C350_=_C690( C350 C690 ) C350_=_C717( C350 C717 ) \nC350_=_C738( C350 C738 ) C350_=_C750( C350 C750 ) C350_=_C761( C350 C761 ) C350_=_C766( C350 C766 ) C350_=_C772( C350 C772 ) C350_=_C821( C350 C821 ) \nC350_=_C831( C350 C831 ) C350_=_C835( C350 C835 ) C350_=_C840( C350 C840 ) C350_=_C862( C350 C862 ) C350_=_C868( C350 C868 ) C350_=_C869( C350 C869 ) \nC350_=_C871( C350 C871 ) C350_=_C873( C350 C873 ) C350_=_C876( C350 C876 ) C350_=_C880( C350 C880 ) C350_=_C891( C350 C891 ) C350_=_C894( C350 C894 ) \nC352_=_C353( C352 C353 ) C352_=_C354( C352 C354 ) C352_=_C361( C352 C361 ) C352_=_C414( C352 C414 ) C352_=_C438( C352 C438 ) C352_=_C443( C352 C443 ) \nC352_=_C444( C352 C444 ) C352_=_C445( C352 C445 ) C352_=_C488( C352 C488 ) C352_=_C495( C352 C495 ) C352_=_C496( C352 C496 ) C352_=_C506( C352 C506 ) \nC352_=_C518( C352 C518 ) C352_=_C526( C352 C526 ) C352_=_C563( C352 C563 ) C352_=_C570( C352 C570 ) C352_=_C577( C352 C577 ) C352_=_C590( C352 C590 ) \nC352_=_C599( C352 C599 ) C352_=_C614( C352 C614 ) C352_=_C615( C352 C615 ) C352_=_C616( C352 C616 ) C352_=_C637( C352 C637 ) C352_=_C643( C352 C643 ) \nC352_=_C644( C352 C644 ) C352_=_C650( C352 C650 ) C352_=_C651( C352 C651 ) C352_=_C676( C352 C676 ) C352_=_C681( C352 C681 ) C352_=_C690(</w:t>
      </w:r>
    </w:p>
    <w:p>
      <w:pPr>
        <w:pStyle w:val="PreformattedText"/>
        <w:bidi w:val="0"/>
        <w:spacing w:before="0" w:after="0"/>
        <w:jc w:val="left"/>
        <w:rPr/>
      </w:pPr>
      <w:r>
        <w:rPr/>
        <w:t xml:space="preserve"> </w:t>
      </w:r>
      <w:r>
        <w:rPr/>
        <w:t>C352 C690 ) \nC352_=_C701( C352 C701 ) C352_=_C714( C352 C714 ) C352_=_C717( C352 C717 ) C352_=_C748( C352 C748 ) C352_=_C761( C352 C761 ) C352_=_C769( C352 C769 ) \nC352_=_C791( C352 C791 ) C352_=_C795( C352 C795 ) C352_=_C801( C352 C801 ) C352_=_C806( C352 C806 ) C352_=_C810( C352 C810 ) C352_=_C818( C352 C818 ) \nC352_=_C836( C352 C836 ) C352_=_C840( C352 C840 ) C352_=_C848( C352 C848 ) C352_=_C852( C352 C852 ) C352_=_C856( C352 C856 ) C352_=_C857( C352 C857 ) \nC352_=_C864( C352 C864 ) C352_=_C870( C352 C870 ) C352_=_C871( C352 C871 ) C352_=_C876( C352 C876 ) C352_=_C881( C352 C881 ) C352_=_C889( C352 C889 ) \nC352_=_C893( C352 C893 ) C352_=_C896( C352 C896 ) C352_=_C897( C352 C897 ) C353_=_C354( C353 C354 ) C353_=_C391( C353 C391 ) C353_=_C420( C353 C420 ) \nC353_=_C495( C353 C495 ) C353_=_C496( C353 C496 ) C353_=_C546( C353 C546 ) C353_=_C567( C353 C567 ) C353_=_C572( C353 C572 ) C353_=_C576( C353 C576 ) \nC353_=_C578( C353 C578 ) C353_=_C579( C353 C579 ) C353_=_C608( C353 C608 ) C353_=_C622( C353 C622 ) C353_=_C643( C353 C643 ) C353_=_C644( C353 C644 ) \nC353_=_C650( C353 C650 ) C353_=_C651( C353 C651 ) C353_=_C670( C353 C670 ) C353_=_C712( C353 C712 ) C353_=_C717( C353 C717 ) C353_=_C723( C353 C723 ) \nC353_=_C754( C353 C754 ) C353_=_C756( C353 C756 ) C353_=_C768( C353 C768 ) C353_=_C770( C353 C770 ) C353_=_C794( C353 C794 ) C353_=_C799( C353 C799 ) \nC353_=_C802( C353 C802 ) C353_=_C807( C353 C807 ) C353_=_C842( C353 C842 ) C353_=_C845( C353 C845 ) C353_=_C851( C353 C851 ) C353_=_C852( C353 C852 ) \nC353_=_C855( C353 C855 ) C353_=_C870( C353 C870 ) C353_=_C871( C353 C871 ) C353_=_C884( C353 C884 ) C353_=_C889( C353 C889 ) C353_=_C892( C353 C892 ) \nC353_=_C897( C353 C897 ) C353_=_C898( C353 C898 ) C354_=_C444( C354 C444 ) C354_=_C461( C354 C461 ) C354_=_C495( C354 C495 ) C354_=_C496( C354 C496 ) \nC354_=_C540( C354 C540 ) C354_=_C561( C354 C561 ) C354_=_C593( C354 C593 ) C354_=_C630( C354 C630 ) C354_=_C637( C354 C637 ) C354_=_C643( C354 C643 ) \nC354_=_C644( C354 C644 ) C354_=_C648( C354 C648 ) C354_=_C650( C354 C650 ) C354_=_C651( C354 C651 ) C354_=_C669( C354 C669 ) C354_=_C678( C354 C678 ) \nC354_=_C687( C354 C687 ) C354_=_C697( C354 C697 ) C354_=_C706( C354 C706 ) C354_=_C712( C354 C712 ) C354_=_C715( C354 C715 ) C354_=_C724( C354 C724 ) \nC354_=_C732( C354 C732 ) C354_=_C743( C354 C743 ) C354_=_C771( C354 C771 ) C354_=_C774( C354 C774 ) C354_=_C783( C354 C783 ) C354_=_C786( C354 C786 ) \nC354_=_C816( C354 C816 ) C354_=_C817( C354 C817 ) C354_=_C823( C354 C823 ) C354_=_C830( C354 C830 ) C354_=_C834( C354 C834 ) C354_=_C845( C354 C845 ) \nC354_=_C866( C354 C866 ) C354_=_C870( C354 C870 ) C354_=_C871( C354 C871 ) C354_=_C878( C354 C878 ) C354_=_C880( C354 C880 ) C354_=_C884( C354 C884 ) \nC354_=_C889( C354 C889 ) C354_=_C893( C354 C893 ) C354_=_C897( C354 C897 ) C354_=_C899( C354 C899 ) C355_=_C356( C355 C356 ) C355_=_C357( C355 C357 ) \nC355_=_C494( C355 C494 ) C355_=_C497( C355 C497 ) C355_=_C535( C355 C535 ) C355_=_C540( C355 C540 ) C355_=_C547( C355 C547 ) C355_=_C548( C355 C548 ) \nC355_=_C552( C355 C552 ) C355_=_C576( C355 C576 ) C355_=_C616( C355 C616 ) C355_=_C618( C355 C618 ) C355_=_C634( C355 C634 ) C355_=_C652( C355 C652 ) \nC355_=_C653( C355 C653 ) C355_=_C681( C355 C681 ) C355_=_C686( C355 C686 ) C355_=_C692( C355 C692 ) C355_=_C707( C355 C707 ) C355_=_C708( C355 C708 ) \nC355_=_C740( C355 C740 ) C355_=_C754( C355 C754 ) C355_=_C755( C355 C755 ) C355_=_C780( C355 C780 ) C355_=_C784( C355 C784 ) C355_=_C786( C355 C786 ) \nC355_=_C799( C355 C799 ) C355_=_C822( C355 C822 ) C355_=_C823( C355 C823 ) C355_=_C825( C355 C825 ) C355_=_C826( C355 C826 ) C355_=_C839( C355 C839 ) \nC355_=_C846( C355 C846 ) C355_=_C853( C355 C853 ) C355_=_C868( C355 C868 ) C355_=_C872( C355 C872 ) C355_=_C876( C355 C876 ) C355_=_C882( C355 C882 ) \nC355_=_C892( C355 C892 ) C355_=_C893( C355 C893 ) C355_=_C894( C355 C894 ) C355_=_C895( C355 C895 ) C355_=_C899( C355 C899 ) C356_=_C357( C356 C357 ) \nC356_=_C376( C356 C376 ) C356_=_C388( C356 C388 ) C356_=_C417( C356 C417 ) C356_=_C425( C356 C425 ) C356_=_C445( C356 C445 ) C356_=_C457( C356 C457 ) \nC356_=_C478( C356 C478 ) C356_=_C497( C356 C497 ) C356_=_C522( C356 C522 ) C356_=_C532( C356 C532 ) C356_=_C534( C356 C534 ) C356_=_C556( C356 C556 ) \nC356_=_C558( C356 C558 ) C356_=_C560( C356 C560 ) C356_=_C584( C356 C584 ) C356_=_C645( C356 C645 ) C356_=_C652( C356 C652 ) C356_=_C653( C356 C653 ) \nC356_=_C662( C356 C662 ) C356_=_C696( C356 C696 ) C356_=_C716( C356 C716 ) C356_=_C738( C356 C738 ) C356_=_C741( C356 C741 ) C356_=_C754( C356 C754 ) \nC356_=_C755( C356 C755 ) C356_=_C764( C356 C764 ) C356_=_C774( C356 C774 ) C356_=_C778( C356 C778 ) C356_=_C798( C356 C798 ) C356_=_C800( C356 C800 ) \nC356_=_C805( C356 C805 ) C356_=_C821( C356 C821 ) C356_=_C823( C356 C823 ) C356_=_C825( C356 C825 ) C356_=_C826( C356 C826 ) C356_=_C831( C356 C831 ) \nC356_=_C849( C356 C849 ) C356_=_C855( C356 C855 ) C356_=_C872( C356 C872 ) C356_=_C893( C356 C893 ) C357_=_C371( C357 C371 ) C357_=_C382( C357 C382 ) \nC357_=_C388( C357 C388 ) C357_=_C397( C357 C397 ) C357_=_C417( C357 C417 ) C357_=_C420( C357 C420 ) C357_=_C433( C357 C433 ) C357_=_C440( C357 C440 ) \nC357_=_C441( C357 C441 ) C357_=_C442( C357 C442 ) C357_=_C496( C357 C496 ) C357_=_C497( C357 C497 ) C357_=_C503( C357 C503 ) C357_=_C537( C357 C537 ) \nC357_=_C560( C357 C560 ) C357_=_C572( C357 C572 ) C357_=_C583( C357 C583 ) C357_=_C584( C357 C584 ) C357_=_C620( C357 C620 ) C357_=_C638( C357 C638 ) \nC357_=_C642( C357 C642 ) C357_=_C651( C357 C651 ) C357_=_C652( C357 C652 ) C357_=_C653( C357 C653 ) C357_=_C686( C357 C686 ) C357_=_C710( C357 C710 ) \nC357_=_C713( C357 C713 ) C357_=_C716( C357 C716 ) C357_=_C731( C357 C731 ) C357_=_C750( C357 C750 ) C357_=_C754( C357 C754 ) C357_=_C755( C357 C755 ) \nC357_=_C764( C357 C764 ) C357_=_C772( C357 C772 ) C357_=_C774( C357 C774 ) C357_=_C792( C357 C792 ) C357_=_C796( C357 C796 ) C357_=_C798( C357 C798 ) \nC357_=_C805( C357 C805 ) C357_=_C808( C357 C808 ) C357_=_C812( C357 C812 ) C357_=_C817( C357 C817 ) C357_=_C821( C357 C821 ) C357_=_C823( C357 C823 ) \nC357_=_C825( C357 C825 ) C357_=_C826( C357 C826 ) C357_=_C829( C357 C829 ) C357_=_C853( C357 C853 ) C357_=_C864( C357 C864 ) C357_=_C872( C357 C872 ) \nC357_=_C891( C357 C891 ) C357_=_C893( C357 C893 ) C360_=_C361( C360 C361 ) C360_=_C362( C360 C362 ) C360_=_C394( C360 C394 ) C360_=_C406( C360 C406 ) \nC360_=_C428( C360 C428 ) C360_=_C440( C360 C440 ) C360_=_C476( C360 C476 ) C360_=_C503( C360 C503 ) C360_=_C506( C360 C506 ) C360_=_C542( C360 C542 ) \nC360_=_C544( C360 C544 ) C360_=_C553( C360 C553 ) C360_=_C590( C360 C590 ) C360_=_C607( C360 C607 ) C360_=_C617( C360 C617 ) C360_=_C644( C360 C644 ) \nC360_=_C659( C360 C659 ) C360_=_C662( C360 C662 ) C360_=_C676( C360 C676 ) C360_=_C677( C360 C677 ) C360_=_C689( C360 C689 ) C360_=_C693( C360 C693 ) \nC360_=_C696( C360 C696 ) C360_=_C721( C360 C721 ) C360_=_C742( C360 C742 ) C360_=_C753( C360 C753 ) C360_=_C754( C360 C754 ) C360_=_C759( C360 C759 ) \nC360_=_C760( C360 C760 ) C360_=_C761( C360 C761 ) C360_=_C769( C360 C769 ) C360_=_C774( C360 C774 ) C360_=_C781( C360 C781 ) C360_=_C782( C360 C782 ) \nC360_=_C791( C360 C791 ) C360_=_C793( C360 C793 ) C360_=_C800( C360 C800 ) C360_=_C806( C360 C806 ) C360_=_C816( C360 C816 ) C360_=_C836( C360 C836 ) \nC360_=_C843( C360 C843 ) C360_=_C846( C360 C846 ) C360_=_C847( C360 C847 ) C360_=_C851( C360 C851 ) C360_=_C862( C360 C862 ) C360_=_C863( C360 C863 ) \nC360_=_C871( C360 C871 ) C360_=_C879( C360 C879 ) C361_=_C362( C361 C362 ) C361_=_C365( C361 C365 ) C361_=_C438( C361 C438 ) C361_=_C445( C361 C445 ) \nC361_=_C461( C361 C461 ) C361_=_C477( C361 C477 ) C361_=_C503( C361 C503 ) C361_=_C506( C361 C506 ) C361_=_C516( C361 C516 ) C361_=_C528( C361 C528 ) \nC361_=_C537( C361 C537 ) C361_=_C552( C361 C552 ) C361_=_C570( C361 C570 ) C361_=_C577( C361 C577 ) C361_=_C590( C361 C590 ) C361_=_C605( C361 C605 ) \nC361_=_C614( C361 C614 ) C361_=_C615( C361 C615 ) C361_=_C616( C361 C616 ) C361_=_C639( C361 C639 ) C361_=_C649( C361 C649 ) C361_=_C659( C361 C659 ) \nC361_=_C662( C361 C662 ) C361_=_C667( C361 C667 ) C361_=_C674( C361 C674 ) C361_=_C676( C361 C676 ) C361_=_C678( C361 C678 ) C361_=_C690( C361 C690 ) \nC361_=_C701( C361 C701 ) C361_=_C706( C361 C706 ) C361_=_C714( C361 C714 ) C361_=_C715( C361 C715 ) C361_=_C719( C361 C719 ) C361_=_C732( C361 C732 ) \nC361_=_C747( C361 C747 ) C361_=_C748( C361 C748 ) C361_=_C751( C361 C751 ) C361_=_C759( C361 C759 ) C361_=_C760( C361 C760 ) C361_=_C761( C361 C761 ) \nC361_=_C769( C361 C769 ) C361_=_C771( C361 C771 ) C361_=_C779( C361 C779 ) C361_=_C783( C361 C783 ) C361_=_C787( C361 C787 ) C361_=_C790( C361 C790 ) \nC361_=_C791( C361 C791 ) C361_=_C793( C361 C793 ) C361_=_C795( C361 C795 ) C361_=_C796( C361 C796 ) C361_=_C799( C361 C799 ) C361_=_C810( C361 C810 ) \nC361_=_C831( C361 C831 ) C361_=_C836( C361 C836 ) C361_=_C840( C361 C840 ) C361_=_C845( C361 C845 ) C361_=_C849( C361 C849 ) C361_=_C856( C361 C856 ) \nC361_=_C863( C361 C863 ) C361_=_C864( C361 C864 ) C361_=_C871( C361 C871 ) C361_=_C881( C361 C881 ) C361_=_C882( C361 C882 ) C361_=_C887( C361 C887 ) \nC361_=_C888( C361 C888 ) C361_=_C893( C361 C893 ) C361_=_C899( C361 C899 ) C362_=_C382( C362 C382 ) C362_=_C389( C362 C389 ) C362_=_C392( C362 C392 ) \nC362_=_C457( C362 C457 ) C362_=_C459( C362 C459 ) C362_=_C478( C362 C478 ) C362_=_C479( C362 C479 ) C362_=_C503( C362 C503 ) C362_=_C506( C362 C506 ) \nC362_=_C512( C362 C512 ) C362_=_C521( C362 C521 ) C362_=_C529( C362 C529 ) C362_=_C544( C362 C544 ) C362_=_C546( C362 C546 ) C362_=_C548( C362 C548 ) \nC362_=_C565( C362 C565 ) C362_=_C590( C362 C590 ) C362_=_C594( C362 C594 ) C362_=_C614( C362 C614 ) C362_=_C616( C362 C616 ) C362_=_C636( C362 C636 ) \nC362_=_C652( C362 C652 ) C362_=_C654( C362 C654 ) C362_=_C659( C362 C659 ) C362_=_C662( C362 C662 ) C362_=_C697( C362 C697 ) C362_=_C703( C362 C703 ) \nC362_=_C721(</w:t>
      </w:r>
    </w:p>
    <w:p>
      <w:pPr>
        <w:pStyle w:val="PreformattedText"/>
        <w:bidi w:val="0"/>
        <w:spacing w:before="0" w:after="0"/>
        <w:jc w:val="left"/>
        <w:rPr/>
      </w:pPr>
      <w:r>
        <w:rPr/>
        <w:t xml:space="preserve"> </w:t>
      </w:r>
      <w:r>
        <w:rPr/>
        <w:t>C362 C721 ) C362_=_C727( C362 C727 ) C362_=_C733( C362 C733 ) C362_=_C737( C362 C737 ) C362_=_C746( C362 C746 ) C362_=_C759( C362 C759 ) \nC362_=_C760( C362 C760 ) C362_=_C761( C362 C761 ) C362_=_C774( C362 C774 ) C362_=_C780( C362 C780 ) C362_=_C789( C362 C789 ) C362_=_C795( C362 C795 ) \nC362_=_C796( C362 C796 ) C362_=_C807( C362 C807 ) C362_=_C823( C362 C823 ) C362_=_C843( C362 C843 ) C362_=_C860( C362 C860 ) C362_=_C863( C362 C863 ) \nC362_=_C878( C362 C878 ) C362_=_C885( C362 C885 ) C362_=_C897( C362 C897 ) C362_=_C898( C362 C898 ) C364_=_C365( C364 C365 ) C364_=_C390( C364 C390 ) \nC364_=_C405( C364 C405 ) C364_=_C407( C364 C407 ) C364_=_C454( C364 C454 ) C364_=_C483( C364 C483 ) C364_=_C493( C364 C493 ) C364_=_C495( C364 C495 ) \nC364_=_C507( C364 C507 ) C364_=_C523( C364 C523 ) C364_=_C540( C364 C540 ) C364_=_C555( C364 C555 ) C364_=_C596( C364 C596 ) C364_=_C597( C364 C597 ) \nC364_=_C599( C364 C599 ) C364_=_C641( C364 C641 ) C364_=_C650( C364 C650 ) C364_=_C655( C364 C655 ) C364_=_C665( C364 C665 ) C364_=_C689( C364 C689 ) \nC364_=_C695( C364 C695 ) C364_=_C696( C364 C696 ) C364_=_C719( C364 C719 ) C364_=_C751( C364 C751 ) C364_=_C756( C364 C756 ) C364_=_C764( C364 C764 ) \nC364_=_C765( C364 C765 ) C364_=_C766( C364 C766 ) C364_=_C786( C364 C786 ) C364_=_C793( C364 C793 ) C364_=_C800( C364 C800 ) C364_=_C819( C364 C819 ) \nC364_=_C827( C364 C827 ) C364_=_C849( C364 C849 ) C364_=_C863( C364 C863 ) C364_=_C864( C364 C864 ) C364_=_C875( C364 C875 ) C364_=_C884( C364 C884 ) \nC365_=_C414( C365 C414 ) C365_=_C433( C365 C433 ) C365_=_C438( C365 C438 ) C365_=_C463( C365 C463 ) C365_=_C477( C365 C477 ) C365_=_C507( C365 C507 ) \nC365_=_C516( C365 C516 ) C365_=_C520( C365 C520 ) C365_=_C537( C365 C537 ) C365_=_C552( C365 C552 ) C365_=_C557( C365 C557 ) C365_=_C560( C365 C560 ) \nC365_=_C602( C365 C602 ) C365_=_C639( C365 C639 ) C365_=_C642( C365 C642 ) C365_=_C649( C365 C649 ) C365_=_C650( C365 C650 ) C365_=_C665( C365 C665 ) \nC365_=_C674( C365 C674 ) C365_=_C678( C365 C678 ) C365_=_C719( C365 C719 ) C365_=_C732( C365 C732 ) C365_=_C736( C365 C736 ) C365_=_C739( C365 C739 ) \nC365_=_C744( C365 C744 ) C365_=_C746( C365 C746 ) C365_=_C747( C365 C747 ) C365_=_C756( C365 C756 ) C365_=_C764( C365 C764 ) C365_=_C765( C365 C765 ) \nC365_=_C766( C365 C766 ) C365_=_C783( C365 C783 ) C365_=_C787( C365 C787 ) C365_=_C796( C365 C796 ) C365_=_C798( C365 C798 ) C365_=_C810( C365 C810 ) \nC365_=_C812( C365 C812 ) C365_=_C827( C365 C827 ) C365_=_C831( C365 C831 ) C365_=_C845( C365 C845 ) C365_=_C849( C365 C849 ) C365_=_C856( C365 C856 ) \nC365_=_C871( C365 C871 ) C365_=_C881( C365 C881 ) C365_=_C886( C365 C886 ) C365_=_C887( C365 C887 ) C365_=_C892( C365 C892 ) C367_=_C371( C367 C371 ) \nC367_=_C380( C367 C380 ) C367_=_C387( C367 C387 ) C367_=_C410( C367 C410 ) C367_=_C471( C367 C471 ) C367_=_C473( C367 C473 ) C367_=_C507( C367 C507 ) \nC367_=_C508( C367 C508 ) C367_=_C509( C367 C509 ) C367_=_C510( C367 C510 ) C367_=_C511( C367 C511 ) C367_=_C512( C367 C512 ) C367_=_C515( C367 C515 ) \nC367_=_C536( C367 C536 ) C367_=_C564( C367 C564 ) C367_=_C574( C367 C574 ) C367_=_C599( C367 C599 ) C367_=_C606( C367 C606 ) C367_=_C627( C367 C627 ) \nC367_=_C640( C367 C640 ) C367_=_C641( C367 C641 ) C367_=_C650( C367 C650 ) C367_=_C666( C367 C666 ) C367_=_C667( C367 C667 ) C367_=_C674( C367 C674 ) \nC367_=_C675( C367 C675 ) C367_=_C679( C367 C679 ) C367_=_C737( C367 C737 ) C367_=_C772( C367 C772 ) C367_=_C790( C367 C790 ) C367_=_C793( C367 C793 ) \nC367_=_C796( C367 C796 ) C367_=_C825( C367 C825 ) C367_=_C828( C367 C828 ) C367_=_C829( C367 C829 ) C367_=_C834( C367 C834 ) C367_=_C844( C367 C844 ) \nC367_=_C851( C367 C851 ) C367_=_C863( C367 C863 ) C367_=_C868( C367 C868 ) C367_=_C873( C367 C873 ) C367_=_C876( C367 C876 ) C367_=_C889( C367 C889 ) \nC371_=_C397( C371 C397 ) C371_=_C420( C371 C420 ) C371_=_C428( C371 C428 ) C371_=_C433( C371 C433 ) C371_=_C440( C371 C440 ) C371_=_C441( C371 C441 ) \nC371_=_C442( C371 C442 ) C371_=_C461( C371 C461 ) C371_=_C473( C371 C473 ) C371_=_C491( C371 C491 ) C371_=_C496( C371 C496 ) C371_=_C503( C371 C503 ) \nC371_=_C508( C371 C508 ) C371_=_C509( C371 C509 ) C371_=_C510( C371 C510 ) C371_=_C511( C371 C511 ) C371_=_C512( C371 C512 ) C371_=_C528( C371 C528 ) \nC371_=_C533( C371 C533 ) C371_=_C537( C371 C537 ) C371_=_C572( C371 C572 ) C371_=_C577( C371 C577 ) C371_=_C583( C371 C583 ) C371_=_C584( C371 C584 ) \nC371_=_C597( C371 C597 ) C371_=_C607( C371 C607 ) C371_=_C625( C371 C625 ) C371_=_C629( C371 C629 ) C371_=_C642( C371 C642 ) C371_=_C643( C371 C643 ) \nC371_=_C666( C371 C666 ) C371_=_C667( C371 C667 ) C371_=_C672( C371 C672 ) C371_=_C686( C371 C686 ) C371_=_C698( C371 C698 ) C371_=_C713( C371 C713 ) \nC371_=_C734( C371 C734 ) C371_=_C738( C371 C738 ) C371_=_C750( C371 C750 ) C371_=_C771( C371 C771 ) C371_=_C772( C371 C772 ) C371_=_C789( C371 C789 ) \nC371_=_C791( C371 C791 ) C371_=_C792( C371 C792 ) C371_=_C796( C371 C796 ) C371_=_C800( C371 C800 ) C371_=_C802( C371 C802 ) C371_=_C805( C371 C805 ) \nC371_=_C808( C371 C808 ) C371_=_C817( C371 C817 ) C371_=_C825( C371 C825 ) C371_=_C826( C371 C826 ) C371_=_C828( C371 C828 ) C371_=_C829( C371 C829 ) \nC371_=_C850( C371 C850 ) C371_=_C853( C371 C853 ) C371_=_C862( C371 C862 ) C371_=_C864( C371 C864 ) C371_=_C865( C371 C865 ) C371_=_C868( C371 C868 ) \nC371_=_C889( C371 C889 ) C371_=_C894( C371 C894 ) C371_=_C897( C371 C897 ) C373_=_C394( C373 C394 ) C373_=_C402( C373 C402 ) C373_=_C403( C373 C403 ) \nC373_=_C405( C373 C405 ) C373_=_C407( C373 C407 ) C373_=_C472( C373 C472 ) C373_=_C479( C373 C479 ) C373_=_C503( C373 C503 ) C373_=_C507( C373 C507 ) \nC373_=_C508( C373 C508 ) C373_=_C516( C373 C516 ) C373_=_C518( C373 C518 ) C373_=_C520( C373 C520 ) C373_=_C521( C373 C521 ) C373_=_C522( C373 C522 ) \nC373_=_C550( C373 C550 ) C373_=_C553( C373 C553 ) C373_=_C554( C373 C554 ) C373_=_C555( C373 C555 ) C373_=_C556( C373 C556 ) C373_=_C557( C373 C557 ) \nC373_=_C653( C373 C653 ) C373_=_C669( C373 C669 ) C373_=_C679( C373 C679 ) C373_=_C682( C373 C682 ) C373_=_C688( C373 C688 ) C373_=_C693( C373 C693 ) \nC373_=_C694( C373 C694 ) C373_=_C695( C373 C695 ) C373_=_C701( C373 C701 ) C373_=_C707( C373 C707 ) C373_=_C711( C373 C711 ) C373_=_C739( C373 C739 ) \nC373_=_C770( C373 C770 ) C373_=_C790( C373 C790 ) C373_=_C794( C373 C794 ) C373_=_C818( C373 C818 ) C373_=_C825( C373 C825 ) C373_=_C826( C373 C826 ) \nC373_=_C830( C373 C830 ) C373_=_C839( C373 C839 ) C373_=_C842( C373 C842 ) C373_=_C843( C373 C843 ) C373_=_C846( C373 C846 ) C373_=_C851( C373 C851 ) \nC373_=_C866( C373 C866 ) C373_=_C873( C373 C873 ) C373_=_C885( C373 C885 ) C373_=_C895( C373 C895 ) C375_=_C400( C375 C400 ) C375_=_C409( C375 C409 ) \nC375_=_C445( C375 C445 ) C375_=_C477( C375 C477 ) C375_=_C496( C375 C496 ) C375_=_C510( C375 C510 ) C375_=_C577( C375 C577 ) C375_=_C654( C375 C654 ) \nC375_=_C662( C375 C662 ) C375_=_C665( C375 C665 ) C375_=_C670( C375 C670 ) C375_=_C671( C375 C671 ) C375_=_C672( C375 C672 ) C375_=_C676( C375 C676 ) \nC375_=_C697( C375 C697 ) C375_=_C698( C375 C698 ) C375_=_C742( C375 C742 ) C375_=_C743( C375 C743 ) C375_=_C751( C375 C751 ) C375_=_C755( C375 C755 ) \nC375_=_C759( C375 C759 ) C375_=_C771( C375 C771 ) C375_=_C783( C375 C783 ) C375_=_C786( C375 C786 ) C375_=_C787( C375 C787 ) C375_=_C789( C375 C789 ) \nC375_=_C795( C375 C795 ) C375_=_C810( C375 C810 ) C375_=_C828( C375 C828 ) C375_=_C830( C375 C830 ) C375_=_C832( C375 C832 ) C375_=_C835( C375 C835 ) \nC375_=_C836( C375 C836 ) C375_=_C843( C375 C843 ) C375_=_C846( C375 C846 ) C375_=_C849( C375 C849 ) C375_=_C857( C375 C857 ) C375_=_C875( C375 C875 ) \nC375_=_C876( C375 C876 ) C375_=_C877( C375 C877 ) C375_=_C881( C375 C881 ) C375_=_C889( C375 C889 ) C375_=_C893( C375 C893 ) C376_=_C389( C376 C389 ) \nC376_=_C390( C376 C390 ) C376_=_C394( C376 C394 ) C376_=_C417( C376 C417 ) C376_=_C425( C376 C425 ) C376_=_C427( C376 C427 ) C376_=_C442( C376 C442 ) \nC376_=_C479( C376 C479 ) C376_=_C522( C376 C522 ) C376_=_C523( C376 C523 ) C376_=_C525( C376 C525 ) C376_=_C532( C376 C532 ) C376_=_C534( C376 C534 ) \nC376_=_C537( C376 C537 ) C376_=_C538( C376 C538 ) C376_=_C539( C376 C539 ) C376_=_C540( C376 C540 ) C376_=_C550( C376 C550 ) C376_=_C556( C376 C556 ) \nC376_=_C558( C376 C558 ) C376_=_C559( C376 C559 ) C376_=_C571( C376 C571 ) C376_=_C584( C376 C584 ) C376_=_C634( C376 C634 ) C376_=_C640( C376 C640 ) \nC376_=_C645( C376 C645 ) C376_=_C673( C376 C673 ) C376_=_C675( C376 C675 ) C376_=_C677( C376 C677 ) C376_=_C680( C376 C680 ) C376_=_C687( C376 C687 ) \nC376_=_C696( C376 C696 ) C376_=_C711( C376 C711 ) C376_=_C712( C376 C712 ) C376_=_C716( C376 C716 ) C376_=_C734( C376 C734 ) C376_=_C738( C376 C738 ) \nC376_=_C741( C376 C741 ) C376_=_C764( C376 C764 ) C376_=_C766( C376 C766 ) C376_=_C770( C376 C770 ) C376_=_C772( C376 C772 ) C376_=_C777( C376 C777 ) \nC376_=_C778( C376 C778 ) C376_=_C800( C376 C800 ) C376_=_C831( C376 C831 ) C376_=_C840( C376 C840 ) C376_=_C855( C376 C855 ) C376_=_C862( C376 C862 ) \nC376_=_C870( C376 C870 ) C376_=_C891( C376 C891 ) C376_=_C898( C376 C898 ) C380_=_C402( C380 C402 ) C380_=_C406( C380 C406 ) C380_=_C473( C380 C473 ) \nC380_=_C481( C380 C481 ) C380_=_C507( C380 C507 ) C380_=_C535( C380 C535 ) C380_=_C539( C380 C539 ) C380_=_C541( C380 C541 ) C380_=_C550( C380 C550 ) \nC380_=_C553( C380 C553 ) C380_=_C557( C380 C557 ) C380_=_C619( C380 C619 ) C380_=_C639( C380 C639 ) C380_=_C649( C380 C649 ) C380_=_C666( C380 C666 ) \nC380_=_C673( C380 C673 ) C380_=_C674( C380 C674 ) C380_=_C686( C380 C686 ) C380_=_C695( C380 C695 ) C380_=_C703( C380 C703 ) C380_=_C706( C380 C706 ) \nC380_=_C745( C380 C745 ) C380_=_C814( C380 C814 ) C380_=_C829( C380 C829 ) C380_=_C834( C380 C834 ) C380_=_C842( C380 C842 ) C380_=_C847( C380 C847 ) \nC380_=_C853( C380 C853 ) C380_=_C876( C380 C876 ) C380_=_C889( C380 C889 ) C380_=_C894( C380 C894 ) C380_=_C896( C380 C896 ) C380_=_C897( C380 C897 ) \nC380_=_C899( C380 C899 ) C382_=_C392(</w:t>
      </w:r>
    </w:p>
    <w:p>
      <w:pPr>
        <w:pStyle w:val="PreformattedText"/>
        <w:bidi w:val="0"/>
        <w:spacing w:before="0" w:after="0"/>
        <w:jc w:val="left"/>
        <w:rPr/>
      </w:pPr>
      <w:r>
        <w:rPr/>
        <w:t xml:space="preserve"> </w:t>
      </w:r>
      <w:r>
        <w:rPr/>
        <w:t>C382 C392 ) C382_=_C410( C382 C410 ) C382_=_C417( C382 C417 ) C382_=_C442( C382 C442 ) C382_=_C451( C382 C451 ) \nC382_=_C457( C382 C457 ) C382_=_C459( C382 C459 ) C382_=_C465( C382 C465 ) C382_=_C466( C382 C466 ) C382_=_C482( C382 C482 ) C382_=_C495( C382 C495 ) \nC382_=_C521( C382 C521 ) C382_=_C529( C382 C529 ) C382_=_C544( C382 C544 ) C382_=_C548( C382 C548 ) C382_=_C565( C382 C565 ) C382_=_C573( C382 C573 ) \nC382_=_C607( C382 C607 ) C382_=_C620( C382 C620 ) C382_=_C621( C382 C621 ) C382_=_C629( C382 C629 ) C382_=_C636( C382 C636 ) C382_=_C638( C382 C638 ) \nC382_=_C647( C382 C647 ) C382_=_C651( C382 C651 ) C382_=_C654( C382 C654 ) C382_=_C667( C382 C667 ) C382_=_C675( C382 C675 ) C382_=_C676( C382 C676 ) \nC382_=_C677( C382 C677 ) C382_=_C703( C382 C703 ) C382_=_C710( C382 C710 ) C382_=_C716( C382 C716 ) C382_=_C727( C382 C727 ) C382_=_C731( C382 C731 ) \nC382_=_C733( C382 C733 ) C382_=_C759( C382 C759 ) C382_=_C764( C382 C764 ) C382_=_C769( C382 C769 ) C382_=_C772( C382 C772 ) C382_=_C780( C382 C780 ) \nC382_=_C796( C382 C796 ) C382_=_C802( C382 C802 ) C382_=_C809( C382 C809 ) C382_=_C812( C382 C812 ) C382_=_C823( C382 C823 ) C382_=_C826( C382 C826 ) \nC382_=_C829( C382 C829 ) C382_=_C835( C382 C835 ) C382_=_C863( C382 C863 ) C382_=_C870( C382 C870 ) C382_=_C871( C382 C871 ) C382_=_C877( C382 C877 ) \nC382_=_C878( C382 C878 ) C382_=_C891( C382 C891 ) C382_=_C897( C382 C897 ) C383_=_C418( C383 C418 ) C383_=_C427( C383 C427 ) C383_=_C435( C383 C435 ) \nC383_=_C443( C383 C443 ) C383_=_C463( C383 C463 ) C383_=_C494( C383 C494 ) C383_=_C503( C383 C503 ) C383_=_C514( C383 C514 ) C383_=_C520( C383 C520 ) \nC383_=_C526( C383 C526 ) C383_=_C528( C383 C528 ) C383_=_C529( C383 C529 ) C383_=_C535( C383 C535 ) C383_=_C573( C383 C573 ) C383_=_C579( C383 C579 ) \nC383_=_C588( C383 C588 ) C383_=_C593( C383 C593 ) C383_=_C638( C383 C638 ) C383_=_C656( C383 C656 ) C383_=_C670( C383 C670 ) C383_=_C678( C383 C678 ) \nC383_=_C698( C383 C698 ) C383_=_C714( C383 C714 ) C383_=_C743( C383 C743 ) C383_=_C748( C383 C748 ) C383_=_C751( C383 C751 ) C383_=_C783( C383 C783 ) \nC383_=_C787( C383 C787 ) C383_=_C793( C383 C793 ) C383_=_C802( C383 C802 ) C383_=_C804( C383 C804 ) C383_=_C810( C383 C810 ) C383_=_C831( C383 C831 ) \nC383_=_C836( C383 C836 ) C383_=_C843( C383 C843 ) C383_=_C861( C383 C861 ) C383_=_C872( C383 C872 ) C383_=_C873( C383 C873 ) C383_=_C875( C383 C875 ) \nC383_=_C878( C383 C878 ) C383_=_C887( C383 C887 ) C383_=_C891( C383 C891 ) C386_=_C387( C386 C387 ) C386_=_C388( C386 C388 ) C386_=_C389( C386 C389 ) \nC386_=_C390( C386 C390 ) C386_=_C391( C386 C391 ) C386_=_C398( C386 C398 ) C386_=_C400( C386 C400 ) C386_=_C465( C386 C465 ) C386_=_C534( C386 C534 ) \nC386_=_C537( C386 C537 ) C386_=_C546( C386 C546 ) C386_=_C547( C386 C547 ) C386_=_C548( C386 C548 ) C386_=_C560( C386 C560 ) C386_=_C563( C386 C563 ) \nC386_=_C572( C386 C572 ) C386_=_C599( C386 C599 ) C386_=_C646( C386 C646 ) C386_=_C650( C386 C650 ) C386_=_C652( C386 C652 ) C386_=_C655( C386 C655 ) \nC386_=_C667( C386 C667 ) C386_=_C674( C386 C674 ) C386_=_C682( C386 C682 ) C386_=_C683( C386 C683 ) C386_=_C702( C386 C702 ) C386_=_C704( C386 C704 ) \nC386_=_C711( C386 C711 ) C386_=_C715( C386 C715 ) C386_=_C723( C386 C723 ) C386_=_C739( C386 C739 ) C386_=_C756( C386 C756 ) C386_=_C764( C386 C764 ) \nC386_=_C765( C386 C765 ) C386_=_C768( C386 C768 ) C386_=_C780( C386 C780 ) C386_=_C781( C386 C781 ) C386_=_C783( C386 C783 ) C386_=_C786( C386 C786 ) \nC386_=_C806( C386 C806 ) C386_=_C808( C386 C808 ) C386_=_C817( C386 C817 ) C386_=_C828( C386 C828 ) C386_=_C834( C386 C834 ) C386_=_C836( C386 C836 ) \nC386_=_C839( C386 C839 ) C386_=_C854( C386 C854 ) C386_=_C861( C386 C861 ) C386_=_C868( C386 C868 ) C386_=_C869( C386 C869 ) C386_=_C873( C386 C873 ) \nC386_=_C883( C386 C883 ) C386_=_C889( C386 C889 ) C387_=_C388( C387 C388 ) C387_=_C389( C387 C389 ) C387_=_C390( C387 C390 ) C387_=_C391( C387 C391 ) \nC387_=_C459( C387 C459 ) C387_=_C509( C387 C509 ) C387_=_C515( C387 C515 ) C387_=_C534( C387 C534 ) C387_=_C556( C387 C556 ) C387_=_C579( C387 C579 ) \nC387_=_C586( C387 C586 ) C387_=_C611( C387 C611 ) C387_=_C615( C387 C615 ) C387_=_C618( C387 C618 ) C387_=_C632( C387 C632 ) C387_=_C636( C387 C636 ) \nC387_=_C641( C387 C641 ) C387_=_C646( C387 C646 ) C387_=_C649( C387 C649 ) C387_=_C651( C387 C651 ) C387_=_C658( C387 C658 ) C387_=_C667( C387 C667 ) \nC387_=_C674( C387 C674 ) C387_=_C675( C387 C675 ) C387_=_C682( C387 C682 ) C387_=_C683( C387 C683 ) C387_=_C708( C387 C708 ) C387_=_C734( C387 C734 ) \nC387_=_C746( C387 C746 ) C387_=_C756( C387 C756 ) C387_=_C765( C387 C765 ) C387_=_C766( C387 C766 ) C387_=_C768( C387 C768 ) C387_=_C780( C387 C780 ) \nC387_=_C781( C387 C781 ) C387_=_C787( C387 C787 ) C387_=_C796( C387 C796 ) C387_=_C812( C387 C812 ) C387_=_C834( C387 C834 ) C387_=_C836( C387 C836 ) \nC387_=_C839( C387 C839 ) C387_=_C847( C387 C847 ) C387_=_C851( C387 C851 ) C387_=_C871( C387 C871 ) C387_=_C873( C387 C873 ) C387_=_C889( C387 C889 ) \nC387_=_C891( C387 C891 ) C388_=_C389( C388 C389 ) C388_=_C390( C388 C390 ) C388_=_C391( C388 C391 ) C388_=_C534( C388 C534 ) C388_=_C560( C388 C560 ) \nC388_=_C586( C388 C586 ) C388_=_C646( C388 C646 ) C388_=_C667( C388 C667 ) C388_=_C676( C388 C676 ) C388_=_C680( C388 C680 ) C388_=_C682( C388 C682 ) \nC388_=_C683( C388 C683 ) C388_=_C701( C388 C701 ) C388_=_C716( C388 C716 ) C388_=_C717( C388 C717 ) C388_=_C756( C388 C756 ) C388_=_C765( C388 C765 ) \nC388_=_C768( C388 C768 ) C388_=_C774( C388 C774 ) C388_=_C777( C388 C777 ) C388_=_C780( C388 C780 ) C388_=_C781( C388 C781 ) C388_=_C798( C388 C798 ) \nC388_=_C801( C388 C801 ) C388_=_C802( C388 C802 ) C388_=_C803( C388 C803 ) C388_=_C805( C388 C805 ) C388_=_C821( C388 C821 ) C388_=_C827( C388 C827 ) \nC388_=_C830( C388 C830 ) C388_=_C836( C388 C836 ) C388_=_C839( C388 C839 ) C388_=_C856( C388 C856 ) C388_=_C857( C388 C857 ) C388_=_C872( C388 C872 ) \nC388_=_C876( C388 C876 ) C388_=_C889( C388 C889 ) C388_=_C893( C388 C893 ) C389_=_C390( C389 C390 ) C389_=_C391( C389 C391 ) C389_=_C427( C389 C427 ) \nC389_=_C442( C389 C442 ) C389_=_C478( C389 C478 ) C389_=_C534( C389 C534 ) C389_=_C546( C389 C546 ) C389_=_C550( C389 C550 ) C389_=_C552( C389 C552 ) \nC389_=_C559( C389 C559 ) C389_=_C565( C389 C565 ) C389_=_C571( C389 C571 ) C389_=_C594( C389 C594 ) C389_=_C616( C389 C616 ) C389_=_C646( C389 C646 ) \nC389_=_C665( C389 C665 ) C389_=_C667( C389 C667 ) C389_=_C673( C389 C673 ) C389_=_C675( C389 C675 ) C389_=_C677( C389 C677 ) C389_=_C680( C389 C680 ) \nC389_=_C682( C389 C682 ) C389_=_C683( C389 C683 ) C389_=_C689( C389 C689 ) C389_=_C697( C389 C697 ) C389_=_C711( C389 C711 ) C389_=_C712( C389 C712 ) \nC389_=_C716( C389 C716 ) C389_=_C727( C389 C727 ) C389_=_C734( C389 C734 ) C389_=_C756( C389 C756 ) C389_=_C765( C389 C765 ) C389_=_C768( C389 C768 ) \nC389_=_C770( C389 C770 ) C389_=_C774( C389 C774 ) C389_=_C777( C389 C777 ) C389_=_C780( C389 C780 ) C389_=_C781( C389 C781 ) C389_=_C789( C389 C789 ) \nC389_=_C802( C389 C802 ) C389_=_C807( C389 C807 ) C389_=_C814( C389 C814 ) C389_=_C836( C389 C836 ) C389_=_C839( C389 C839 ) C389_=_C843( C389 C843 ) \nC389_=_C855( C389 C855 ) C389_=_C859( C389 C859 ) C389_=_C870( C389 C870 ) C389_=_C875( C389 C875 ) C389_=_C885( C389 C885 ) C389_=_C889( C389 C889 ) \nC389_=_C898( C389 C898 ) C390_=_C391( C390 C391 ) C390_=_C427( C390 C427 ) C390_=_C442( C390 C442 ) C390_=_C454( C390 C454 ) C390_=_C495( C390 C495 ) \nC390_=_C534( C390 C534 ) C390_=_C540( C390 C540 ) C390_=_C547( C390 C547 ) C390_=_C550( C390 C550 ) C390_=_C555( C390 C555 ) C390_=_C559( C390 C559 ) \nC390_=_C571( C390 C571 ) C390_=_C578( C390 C578 ) C390_=_C599( C390 C599 ) C390_=_C614( C390 C614 ) C390_=_C646( C390 C646 ) C390_=_C667( C390 C667 ) \nC390_=_C673( C390 C673 ) C390_=_C675( C390 C675 ) C390_=_C677( C390 C677 ) C390_=_C680( C390 C680 ) C390_=_C681( C390 C681 ) C390_=_C682( C390 C682 ) \nC390_=_C683( C390 C683 ) C390_=_C689( C390 C689 ) C390_=_C696( C390 C696 ) C390_=_C711( C390 C711 ) C390_=_C712( C390 C712 ) C390_=_C715( C390 C715 ) \nC390_=_C716( C390 C716 ) C390_=_C734( C390 C734 ) C390_=_C756( C390 C756 ) C390_=_C765( C390 C765 ) C390_=_C768( C390 C768 ) C390_=_C770( C390 C770 ) \nC390_=_C777( C390 C777 ) C390_=_C780( C390 C780 ) C390_=_C781( C390 C781 ) C390_=_C786( C390 C786 ) C390_=_C789( C390 C789 ) C390_=_C792( C390 C792 ) \nC390_=_C793( C390 C793 ) C390_=_C800( C390 C800 ) C390_=_C819( C390 C819 ) C390_=_C836( C390 C836 ) C390_=_C839( C390 C839 ) C390_=_C849( C390 C849 ) \nC390_=_C855( C390 C855 ) C390_=_C863( C390 C863 ) C390_=_C870( C390 C870 ) C390_=_C889( C390 C889 ) C390_=_C898( C390 C898 ) C391_=_C432( C391 C432 ) \nC391_=_C441( C391 C441 ) C391_=_C457( C391 C457 ) C391_=_C532( C391 C532 ) C391_=_C534( C391 C534 ) C391_=_C567( C391 C567 ) C391_=_C572( C391 C572 ) \nC391_=_C576( C391 C576 ) C391_=_C577( C391 C577 ) C391_=_C606( C391 C606 ) C391_=_C618( C391 C618 ) C391_=_C622( C391 C622 ) C391_=_C635( C391 C635 ) \nC391_=_C639( C391 C639 ) C391_=_C646( C391 C646 ) C391_=_C667( C391 C667 ) C391_=_C672( C391 C672 ) C391_=_C682( C391 C682 ) C391_=_C683( C391 C683 ) \nC391_=_C684( C391 C684 ) C391_=_C695( C391 C695 ) C391_=_C717( C391 C717 ) C391_=_C719( C391 C719 ) C391_=_C730( C391 C730 ) C391_=_C731( C391 C731 ) \nC391_=_C739( C391 C739 ) C391_=_C740( C391 C740 ) C391_=_C756( C391 C756 ) C391_=_C764( C391 C764 ) C391_=_C765( C391 C765 ) C391_=_C768( C391 C768 ) \nC391_=_C780( C391 C780 ) C391_=_C781( C391 C781 ) C391_=_C794( C391 C794 ) C391_=_C798( C391 C798 ) C391_=_C802( C391 C802 ) C391_=_C807( C391 C807 ) \nC391_=_C820( C391 C820 ) C391_=_C828( C391 C828 ) C391_=_C836( C391 C836 ) C391_=_C839( C391 C839 ) C391_=_C840( C391 C840 ) C391_=_C845( C391 C845 ) \nC391_=_C859( C391 C859 ) C391_=_C861( C391 C861 ) C391_=_C870( C391 C870 ) C391_=_C883( C391 C883 ) C391_=_C889( C391 C889 ) C391_=_C898( C391 C898 ) \nC392_=_C398( C392 C398 ) C392_=_C429( C392 C429 ) C392_=_C457(</w:t>
      </w:r>
    </w:p>
    <w:p>
      <w:pPr>
        <w:pStyle w:val="PreformattedText"/>
        <w:bidi w:val="0"/>
        <w:spacing w:before="0" w:after="0"/>
        <w:jc w:val="left"/>
        <w:rPr/>
      </w:pPr>
      <w:r>
        <w:rPr/>
        <w:t xml:space="preserve"> </w:t>
      </w:r>
      <w:r>
        <w:rPr/>
        <w:t>C392 C457 ) C392_=_C459( C392 C459 ) C392_=_C521( C392 C521 ) C392_=_C529( C392 C529 ) \nC392_=_C535( C392 C535 ) C392_=_C536( C392 C536 ) C392_=_C544( C392 C544 ) C392_=_C548( C392 C548 ) C392_=_C565( C392 C565 ) C392_=_C573( C392 C573 ) \nC392_=_C594( C392 C594 ) C392_=_C605( C392 C605 ) C392_=_C636( C392 C636 ) C392_=_C647( C392 C647 ) C392_=_C654( C392 C654 ) C392_=_C670( C392 C670 ) \nC392_=_C674( C392 C674 ) C392_=_C681( C392 C681 ) C392_=_C684( C392 C684 ) C392_=_C686( C392 C686 ) C392_=_C694( C392 C694 ) C392_=_C703( C392 C703 ) \nC392_=_C727( C392 C727 ) C392_=_C733( C392 C733 ) C392_=_C750( C392 C750 ) C392_=_C761( C392 C761 ) C392_=_C771( C392 C771 ) C392_=_C777( C392 C777 ) \nC392_=_C780( C392 C780 ) C392_=_C782( C392 C782 ) C392_=_C796( C392 C796 ) C392_=_C820( C392 C820 ) C392_=_C821( C392 C821 ) C392_=_C823( C392 C823 ) \nC392_=_C827( C392 C827 ) C392_=_C831( C392 C831 ) C392_=_C835( C392 C835 ) C392_=_C871( C392 C871 ) C392_=_C873( C392 C873 ) C392_=_C878( C392 C878 ) \nC392_=_C879( C392 C879 ) C392_=_C880( C392 C880 ) C392_=_C895( C392 C895 ) C392_=_C897( C392 C897 ) C394_=_C402( C394 C402 ) C394_=_C403( C394 C403 ) \nC394_=_C406( C394 C406 ) C394_=_C441( C394 C441 ) C394_=_C448( C394 C448 ) C394_=_C479( C394 C479 ) C394_=_C496( C394 C496 ) C394_=_C507( C394 C507 ) \nC394_=_C522( C394 C522 ) C394_=_C537( C394 C537 ) C394_=_C538( C394 C538 ) C394_=_C539( C394 C539 ) C394_=_C540( C394 C540 ) C394_=_C542( C394 C542 ) \nC394_=_C553( C394 C553 ) C394_=_C554( C394 C554 ) C394_=_C555( C394 C555 ) C394_=_C556( C394 C556 ) C394_=_C557( C394 C557 ) C394_=_C634( C394 C634 ) \nC394_=_C640( C394 C640 ) C394_=_C645( C394 C645 ) C394_=_C687( C394 C687 ) C394_=_C688( C394 C688 ) C394_=_C693( C394 C693 ) C394_=_C694( C394 C694 ) \nC394_=_C695( C394 C695 ) C394_=_C696( C394 C696 ) C394_=_C750( C394 C750 ) C394_=_C754( C394 C754 ) C394_=_C766( C394 C766 ) C394_=_C769( C394 C769 ) \nC394_=_C772( C394 C772 ) C394_=_C774( C394 C774 ) C394_=_C780( C394 C780 ) C394_=_C781( C394 C781 ) C394_=_C789( C394 C789 ) C394_=_C792( C394 C792 ) \nC394_=_C793( C394 C793 ) C394_=_C825( C394 C825 ) C394_=_C826( C394 C826 ) C394_=_C830( C394 C830 ) C394_=_C840( C394 C840 ) C394_=_C842( C394 C842 ) \nC394_=_C843( C394 C843 ) C394_=_C847( C394 C847 ) C394_=_C851( C394 C851 ) C394_=_C862( C394 C862 ) C394_=_C873( C394 C873 ) C394_=_C879( C394 C879 ) \nC394_=_C888( C394 C888 ) C394_=_C891( C394 C891 ) C397_=_C420( C397 C420 ) C397_=_C433( C397 C433 ) C397_=_C440( C397 C440 ) C397_=_C441( C397 C441 ) \nC397_=_C442( C397 C442 ) C397_=_C496( C397 C496 ) C397_=_C503( C397 C503 ) C397_=_C529( C397 C529 ) C397_=_C537( C397 C537 ) C397_=_C544( C397 C544 ) \nC397_=_C572( C397 C572 ) C397_=_C577( C397 C577 ) C397_=_C583( C397 C583 ) C397_=_C584( C397 C584 ) C397_=_C603( C397 C603 ) C397_=_C607( C397 C607 ) \nC397_=_C629( C397 C629 ) C397_=_C642( C397 C642 ) C397_=_C643( C397 C643 ) C397_=_C645( C397 C645 ) C397_=_C647( C397 C647 ) C397_=_C670( C397 C670 ) \nC397_=_C686( C397 C686 ) C397_=_C690( C397 C690 ) C397_=_C691( C397 C691 ) C397_=_C713( C397 C713 ) C397_=_C738( C397 C738 ) C397_=_C750( C397 C750 ) \nC397_=_C753( C397 C753 ) C397_=_C771( C397 C771 ) C397_=_C772( C397 C772 ) C397_=_C792( C397 C792 ) C397_=_C796( C397 C796 ) C397_=_C800( C397 C800 ) \nC397_=_C808( C397 C808 ) C397_=_C817( C397 C817 ) C397_=_C820( C397 C820 ) C397_=_C821( C397 C821 ) C397_=_C826( C397 C826 ) C397_=_C853( C397 C853 ) \nC397_=_C862( C397 C862 ) C397_=_C864( C397 C864 ) C397_=_C865( C397 C865 ) C397_=_C872( C397 C872 ) C397_=_C883( C397 C883 ) C397_=_C897( C397 C897 ) \nC398_=_C400( C398 C400 ) C398_=_C428( C398 C428 ) C398_=_C429( C398 C429 ) C398_=_C438( C398 C438 ) C398_=_C439( C398 C439 ) C398_=_C462( C398 C462 ) \nC398_=_C476( C398 C476 ) C398_=_C511( C398 C511 ) C398_=_C534( C398 C534 ) C398_=_C546( C398 C546 ) C398_=_C547( C398 C547 ) C398_=_C548( C398 C548 ) \nC398_=_C561( C398 C561 ) C398_=_C578( C398 C578 ) C398_=_C581( C398 C581 ) C398_=_C584( C398 C584 ) C398_=_C590( C398 C590 ) C398_=_C594( C398 C594 ) \nC398_=_C602( C398 C602 ) C398_=_C622( C398 C622 ) C398_=_C651( C398 C651 ) C398_=_C652( C398 C652 ) C398_=_C665( C398 C665 ) C398_=_C670( C398 C670 ) \nC398_=_C674( C398 C674 ) C398_=_C681( C398 C681 ) C398_=_C682( C398 C682 ) C398_=_C688( C398 C688 ) C398_=_C696( C398 C696 ) C398_=_C724( C398 C724 ) \nC398_=_C730( C398 C730 ) C398_=_C741( C398 C741 ) C398_=_C743( C398 C743 ) C398_=_C750( C398 C750 ) C398_=_C756( C398 C756 ) C398_=_C761( C398 C761 ) \nC398_=_C764( C398 C764 ) C398_=_C786( C398 C786 ) C398_=_C789( C398 C789 ) C398_=_C801( C398 C801 ) C398_=_C818( C398 C818 ) C398_=_C821( C398 C821 ) \nC398_=_C827( C398 C827 ) C398_=_C831( C398 C831 ) C398_=_C835( C398 C835 ) C398_=_C839( C398 C839 ) C398_=_C869( C398 C869 ) C398_=_C871( C398 C871 ) \nC398_=_C873( C398 C873 ) C398_=_C880( C398 C880 ) C398_=_C883( C398 C883 ) C398_=_C884( C398 C884 ) C398_=_C897( C398 C897 ) C398_=_C899( C398 C899 ) \nC400_=_C439( C400 C439 ) C400_=_C445( C400 C445 ) C400_=_C460( C400 C460 ) C400_=_C470( C400 C470 ) C400_=_C477( C400 C477 ) C400_=_C493( C400 C493 ) \nC400_=_C508( C400 C508 ) C400_=_C516( C400 C516 ) C400_=_C534( C400 C534 ) C400_=_C546( C400 C546 ) C400_=_C547( C400 C547 ) C400_=_C548( C400 C548 ) \nC400_=_C560( C400 C560 ) C400_=_C568( C400 C568 ) C400_=_C576( C400 C576 ) C400_=_C652( C400 C652 ) C400_=_C674( C400 C674 ) C400_=_C682( C400 C682 ) \nC400_=_C687( C400 C687 ) C400_=_C709( C400 C709 ) C400_=_C725( C400 C725 ) C400_=_C764( C400 C764 ) C400_=_C771( C400 C771 ) C400_=_C777( C400 C777 ) \nC400_=_C778( C400 C778 ) C400_=_C786( C400 C786 ) C400_=_C789( C400 C789 ) C400_=_C810( C400 C810 ) C400_=_C828( C400 C828 ) C400_=_C830( C400 C830 ) \nC400_=_C839( C400 C839 ) C400_=_C857( C400 C857 ) C400_=_C859( C400 C859 ) C400_=_C876( C400 C876 ) C400_=_C886( C400 C886 ) C400_=_C896( C400 C896 ) \nC402_=_C403( C402 C403 ) C402_=_C406( C402 C406 ) C402_=_C449( C402 C449 ) C402_=_C451( C402 C451 ) C402_=_C507( C402 C507 ) C402_=_C511( C402 C511 ) \nC402_=_C512( C402 C512 ) C402_=_C534( C402 C534 ) C402_=_C536( C402 C536 ) C402_=_C550( C402 C550 ) C402_=_C553( C402 C553 ) C402_=_C554( C402 C554 ) \nC402_=_C555( C402 C555 ) C402_=_C556( C402 C556 ) C402_=_C557( C402 C557 ) C402_=_C633( C402 C633 ) C402_=_C688( C402 C688 ) C402_=_C693( C402 C693 ) \nC402_=_C694( C402 C694 ) C402_=_C695( C402 C695 ) C402_=_C711( C402 C711 ) C402_=_C713( C402 C713 ) C402_=_C731( C402 C731 ) C402_=_C742( C402 C742 ) \nC402_=_C757( C402 C757 ) C402_=_C781( C402 C781 ) C402_=_C795( C402 C795 ) C402_=_C796( C402 C796 ) C402_=_C800( C402 C800 ) C402_=_C804( C402 C804 ) \nC402_=_C808( C402 C808 ) C402_=_C816( C402 C816 ) C402_=_C825( C402 C825 ) C402_=_C826( C402 C826 ) C402_=_C830( C402 C830 ) C402_=_C842( C402 C842 ) \nC402_=_C843( C402 C843 ) C402_=_C847( C402 C847 ) C402_=_C865( C402 C865 ) C402_=_C873( C402 C873 ) C402_=_C877( C402 C877 ) C402_=_C887( C402 C887 ) \nC402_=_C894( C402 C894 ) C402_=_C897( C402 C897 ) C403_=_C408( C403 C408 ) C403_=_C414( C403 C414 ) C403_=_C469( C403 C469 ) C403_=_C506( C403 C506 ) \nC403_=_C507( C403 C507 ) C403_=_C553( C403 C553 ) C403_=_C554( C403 C554 ) C403_=_C555( C403 C555 ) C403_=_C556( C403 C556 ) C403_=_C557( C403 C557 ) \nC403_=_C567( C403 C567 ) C403_=_C605( C403 C605 ) C403_=_C628( C403 C628 ) C403_=_C630( C403 C630 ) C403_=_C634( C403 C634 ) C403_=_C641( C403 C641 ) \nC403_=_C644( C403 C644 ) C403_=_C650( C403 C650 ) C403_=_C651( C403 C651 ) C403_=_C659( C403 C659 ) C403_=_C671( C403 C671 ) C403_=_C688( C403 C688 ) \nC403_=_C693( C403 C693 ) C403_=_C694( C403 C694 ) C403_=_C695( C403 C695 ) C403_=_C701( C403 C701 ) C403_=_C718( C403 C718 ) C403_=_C731( C403 C731 ) \nC403_=_C734( C403 C734 ) C403_=_C736( C403 C736 ) C403_=_C738( C403 C738 ) C403_=_C739( C403 C739 ) C403_=_C776( C403 C776 ) C403_=_C779( C403 C779 ) \nC403_=_C792( C403 C792 ) C403_=_C798( C403 C798 ) C403_=_C810( C403 C810 ) C403_=_C825( C403 C825 ) C403_=_C826( C403 C826 ) C403_=_C828( C403 C828 ) \nC403_=_C830( C403 C830 ) C403_=_C840( C403 C840 ) C403_=_C842( C403 C842 ) C403_=_C843( C403 C843 ) C403_=_C846( C403 C846 ) C403_=_C855( C403 C855 ) \nC403_=_C859( C403 C859 ) C403_=_C860( C403 C860 ) C403_=_C869( C403 C869 ) C403_=_C873( C403 C873 ) C403_=_C887( C403 C887 ) C403_=_C888( C403 C888 ) \nC403_=_C895( C403 C895 ) C404_=_C405( C404 C405 ) C404_=_C408( C404 C408 ) C404_=_C470( C404 C470 ) C404_=_C482( C404 C482 ) C404_=_C483( C404 C483 ) \nC404_=_C493( C404 C493 ) C404_=_C509( C404 C509 ) C404_=_C514( C404 C514 ) C404_=_C541( C404 C541 ) C404_=_C555( C404 C555 ) C404_=_C558( C404 C558 ) \nC404_=_C559( C404 C559 ) C404_=_C560( C404 C560 ) C404_=_C561( C404 C561 ) C404_=_C574( C404 C574 ) C404_=_C586( C404 C586 ) C404_=_C592( C404 C592 ) \nC404_=_C596( C404 C596 ) C404_=_C648( C404 C648 ) C404_=_C654( C404 C654 ) C404_=_C655( C404 C655 ) C404_=_C666( C404 C666 ) C404_=_C671( C404 C671 ) \nC404_=_C672( C404 C672 ) C404_=_C681( C404 C681 ) C404_=_C688( C404 C688 ) C404_=_C690( C404 C690 ) C404_=_C697( C404 C697 ) C404_=_C717( C404 C717 ) \nC404_=_C718( C404 C718 ) C404_=_C745( C404 C745 ) C404_=_C768( C404 C768 ) C404_=_C794( C404 C794 ) C404_=_C795( C404 C795 ) C404_=_C799( C404 C799 ) \nC404_=_C801( C404 C801 ) C404_=_C804( C404 C804 ) C404_=_C814( C404 C814 ) C404_=_C822( C404 C822 ) C404_=_C830( C404 C830 ) C404_=_C831( C404 C831 ) \nC404_=_C844( C404 C844 ) C404_=_C845( C404 C845 ) C404_=_C848( C404 C848 ) C404_=_C849( C404 C849 ) C404_=_C865( C404 C865 ) C404_=_C877( C404 C877 ) \nC404_=_C879( C404 C879 ) C404_=_C881( C404 C881 ) C404_=_C894( C404 C894 ) C405_=_C407( C405 C407 ) C405_=_C482( C405 C482 ) C405_=_C483( C405 C483 ) \nC405_=_C493( C405 C493 ) C405_=_C522( C405 C522 ) C405_=_C526( C405 C526 ) C405_=_C538( C405 C538 ) C405_=_C541( C405 C541 ) C405_=_C558( C405 C558 ) \nC405_=_C559( C405 C559 ) C405_=_C560( C405 C560 ) C405_=_C561( C405 C561 ) C405_=_C570(</w:t>
      </w:r>
    </w:p>
    <w:p>
      <w:pPr>
        <w:pStyle w:val="PreformattedText"/>
        <w:bidi w:val="0"/>
        <w:spacing w:before="0" w:after="0"/>
        <w:jc w:val="left"/>
        <w:rPr/>
      </w:pPr>
      <w:r>
        <w:rPr/>
        <w:t xml:space="preserve"> </w:t>
      </w:r>
      <w:r>
        <w:rPr/>
        <w:t>C405 C570 ) C405_=_C596( C405 C596 ) C405_=_C597( C405 C597 ) \nC405_=_C615( C405 C615 ) C405_=_C617( C405 C617 ) C405_=_C648( C405 C648 ) C405_=_C654( C405 C654 ) C405_=_C655( C405 C655 ) C405_=_C666( C405 C666 ) \nC405_=_C671( C405 C671 ) C405_=_C679( C405 C679 ) C405_=_C690( C405 C690 ) C405_=_C695( C405 C695 ) C405_=_C701( C405 C701 ) C405_=_C707( C405 C707 ) \nC405_=_C711( C405 C711 ) C405_=_C719( C405 C719 ) C405_=_C739( C405 C739 ) C405_=_C748( C405 C748 ) C405_=_C751( C405 C751 ) C405_=_C770( C405 C770 ) \nC405_=_C784( C405 C784 ) C405_=_C790( C405 C790 ) C405_=_C793( C405 C793 ) C405_=_C794( C405 C794 ) C405_=_C796( C405 C796 ) C405_=_C799( C405 C799 ) \nC405_=_C822( C405 C822 ) C405_=_C839( C405 C839 ) C405_=_C844( C405 C844 ) C405_=_C845( C405 C845 ) C405_=_C846( C405 C846 ) C405_=_C851( C405 C851 ) \nC405_=_C879( C405 C879 ) C405_=_C881( C405 C881 ) C405_=_C884( C405 C884 ) C405_=_C885( C405 C885 ) C405_=_C894( C405 C894 ) C405_=_C896( C405 C896 ) \nC406_=_C411( C406 C411 ) C406_=_C542( C406 C542 ) C406_=_C550( C406 C550 ) C406_=_C557( C406 C557 ) C406_=_C559( C406 C559 ) C406_=_C640( C406 C640 ) \nC406_=_C642( C406 C642 ) C406_=_C645( C406 C645 ) C406_=_C670( C406 C670 ) C406_=_C693( C406 C693 ) C406_=_C694( C406 C694 ) C406_=_C695( C406 C695 ) \nC406_=_C696( C406 C696 ) C406_=_C698( C406 C698 ) C406_=_C703( C406 C703 ) C406_=_C753( C406 C753 ) C406_=_C754( C406 C754 ) C406_=_C755( C406 C755 ) \nC406_=_C766( C406 C766 ) C406_=_C769( C406 C769 ) C406_=_C774( C406 C774 ) C406_=_C781( C406 C781 ) C406_=_C787( C406 C787 ) C406_=_C793( C406 C793 ) \nC406_=_C835( C406 C835 ) C406_=_C844( C406 C844 ) C406_=_C847( C406 C847 ) C406_=_C850( C406 C850 ) C406_=_C852( C406 C852 ) C406_=_C857( C406 C857 ) \nC406_=_C868( C406 C868 ) C406_=_C879( C406 C879 ) C406_=_C894( C406 C894 ) C406_=_C897( C406 C897 ) C407_=_C421( C407 C421 ) C407_=_C462( C407 C462 ) \nC407_=_C475( C407 C475 ) C407_=_C479( C407 C479 ) C407_=_C483( C407 C483 ) C407_=_C493( C407 C493 ) C407_=_C508( C407 C508 ) C407_=_C526( C407 C526 ) \nC407_=_C538( C407 C538 ) C407_=_C542( C407 C542 ) C407_=_C550( C407 C550 ) C407_=_C580( C407 C580 ) C407_=_C581( C407 C581 ) C407_=_C596( C407 C596 ) \nC407_=_C597( C407 C597 ) C407_=_C625( C407 C625 ) C407_=_C653( C407 C653 ) C407_=_C658( C407 C658 ) C407_=_C669( C407 C669 ) C407_=_C680( C407 C680 ) \nC407_=_C682( C407 C682 ) C407_=_C695( C407 C695 ) C407_=_C708( C407 C708 ) C407_=_C710( C407 C710 ) C407_=_C711( C407 C711 ) C407_=_C719( C407 C719 ) \nC407_=_C751( C407 C751 ) C407_=_C776( C407 C776 ) C407_=_C793( C407 C793 ) C407_=_C799( C407 C799 ) C407_=_C802( C407 C802 ) C407_=_C820( C407 C820 ) \nC407_=_C840( C407 C840 ) C407_=_C852( C407 C852 ) C407_=_C861( C407 C861 ) C407_=_C864( C407 C864 ) C407_=_C866( C407 C866 ) C407_=_C883( C407 C883 ) \nC407_=_C884( C407 C884 ) C407_=_C895( C407 C895 ) C408_=_C432( C408 C432 ) C408_=_C463( C408 C463 ) C408_=_C493( C408 C493 ) C408_=_C503( C408 C503 ) \nC408_=_C509( C408 C509 ) C408_=_C514( C408 C514 ) C408_=_C555( C408 C555 ) C408_=_C558( C408 C558 ) C408_=_C565( C408 C565 ) C408_=_C599( C408 C599 ) \nC408_=_C616( C408 C616 ) C408_=_C617( C408 C617 ) C408_=_C630( C408 C630 ) C408_=_C634( C408 C634 ) C408_=_C637( C408 C637 ) C408_=_C641( C408 C641 ) \nC408_=_C665( C408 C665 ) C408_=_C666( C408 C666 ) C408_=_C671( C408 C671 ) C408_=_C683( C408 C683 ) C408_=_C688( C408 C688 ) C408_=_C690( C408 C690 ) \nC408_=_C701( C408 C701 ) C408_=_C706( C408 C706 ) C408_=_C710( C408 C710 ) C408_=_C718( C408 C718 ) C408_=_C731( C408 C731 ) C408_=_C738( C408 C738 ) \nC408_=_C739( C408 C739 ) C408_=_C768( C408 C768 ) C408_=_C779( C408 C779 ) C408_=_C792( C408 C792 ) C408_=_C794( C408 C794 ) C408_=_C798( C408 C798 ) \nC408_=_C807( C408 C807 ) C408_=_C814( C408 C814 ) C408_=_C822( C408 C822 ) C408_=_C830( C408 C830 ) C408_=_C840( C408 C840 ) C408_=_C846( C408 C846 ) \nC408_=_C848( C408 C848 ) C408_=_C849( C408 C849 ) C408_=_C850( C408 C850 ) C408_=_C855( C408 C855 ) C408_=_C857( C408 C857 ) C408_=_C859( C408 C859 ) \nC408_=_C865( C408 C865 ) C408_=_C879( C408 C879 ) C408_=_C886( C408 C886 ) C408_=_C887( C408 C887 ) C408_=_C888( C408 C888 ) C409_=_C433( C409 C433 ) \nC409_=_C471( C409 C471 ) C409_=_C472( C409 C472 ) C409_=_C480( C409 C480 ) C409_=_C496( C409 C496 ) C409_=_C510( C409 C510 ) C409_=_C520( C409 C520 ) \nC409_=_C532( C409 C532 ) C409_=_C539( C409 C539 ) C409_=_C559( C409 C559 ) C409_=_C568( C409 C568 ) C409_=_C581( C409 C581 ) C409_=_C594( C409 C594 ) \nC409_=_C601( C409 C601 ) C409_=_C611( C409 C611 ) C409_=_C627( C409 C627 ) C409_=_C635( C409 C635 ) C409_=_C643( C409 C643 ) C409_=_C652( C409 C652 ) \nC409_=_C673( C409 C673 ) C409_=_C697( C409 C697 ) C409_=_C698( C409 C698 ) C409_=_C718( C409 C718 ) C409_=_C736( C409 C736 ) C409_=_C742( C409 C742 ) \nC409_=_C743( C409 C743 ) C409_=_C744( C409 C744 ) C409_=_C771( C409 C771 ) C409_=_C783( C409 C783 ) C409_=_C787( C409 C787 ) C409_=_C791( C409 C791 ) \nC409_=_C795( C409 C795 ) C409_=_C809( C409 C809 ) C409_=_C810( C409 C810 ) C409_=_C820( C409 C820 ) C409_=_C826( C409 C826 ) C409_=_C834( C409 C834 ) \nC409_=_C845( C409 C845 ) C409_=_C853( C409 C853 ) C409_=_C872( C409 C872 ) C409_=_C877( C409 C877 ) C409_=_C881( C409 C881 ) C409_=_C882( C409 C882 ) \nC409_=_C885( C409 C885 ) C409_=_C888( C409 C888 ) C409_=_C893( C409 C893 ) C409_=_C894( C409 C894 ) C409_=_C898( C409 C898 ) C410_=_C442( C410 C442 ) \nC410_=_C451( C410 C451 ) C410_=_C465( C410 C465 ) C410_=_C466( C410 C466 ) C410_=_C471( C410 C471 ) C410_=_C482( C410 C482 ) C410_=_C495( C410 C495 ) \nC410_=_C497( C410 C497 ) C410_=_C528( C410 C528 ) C410_=_C536( C410 C536 ) C410_=_C559( C410 C559 ) C410_=_C564( C410 C564 ) C410_=_C570( C410 C570 ) \nC410_=_C573( C410 C573 ) C410_=_C574( C410 C574 ) C410_=_C599( C410 C599 ) C410_=_C606( C410 C606 ) C410_=_C607( C410 C607 ) C410_=_C621( C410 C621 ) \nC410_=_C627( C410 C627 ) C410_=_C629( C410 C629 ) C410_=_C640( C410 C640 ) C410_=_C647( C410 C647 ) C410_=_C650( C410 C650 ) C410_=_C667( C410 C667 ) \nC410_=_C673( C410 C673 ) C410_=_C679( C410 C679 ) C410_=_C701( C410 C701 ) C410_=_C702( C410 C702 ) C410_=_C716( C410 C716 ) C410_=_C723( C410 C723 ) \nC410_=_C733( C410 C733 ) C410_=_C737( C410 C737 ) C410_=_C741( C410 C741 ) C410_=_C769( C410 C769 ) C410_=_C772( C410 C772 ) C410_=_C781( C410 C781 ) \nC410_=_C790( C410 C790 ) C410_=_C793( C410 C793 ) C410_=_C801( C410 C801 ) C410_=_C802( C410 C802 ) C410_=_C804( C410 C804 ) C410_=_C809( C410 C809 ) \nC410_=_C821( C410 C821 ) C410_=_C844( C410 C844 ) C410_=_C850( C410 C850 ) C410_=_C855( C410 C855 ) C410_=_C860( C410 C860 ) C410_=_C861( C410 C861 ) \nC410_=_C863( C410 C863 ) C410_=_C871( C410 C871 ) C410_=_C880( C410 C880 ) C410_=_C885( C410 C885 ) C410_=_C886( C410 C886 ) C411_=_C420( C411 C420 ) \nC411_=_C453( C411 C453 ) C411_=_C454( C411 C454 ) C411_=_C463( C411 C463 ) C411_=_C468( C411 C468 ) C411_=_C469( C411 C469 ) C411_=_C499( C411 C499 ) \nC411_=_C525( C411 C525 ) C411_=_C549( C411 C549 ) C411_=_C559( C411 C559 ) C411_=_C562( C411 C562 ) C411_=_C571( C411 C571 ) C411_=_C583( C411 C583 ) \nC411_=_C588( C411 C588 ) C411_=_C592( C411 C592 ) C411_=_C601( C411 C601 ) C411_=_C603( C411 C603 ) C411_=_C604( C411 C604 ) C411_=_C611( C411 C611 ) \nC411_=_C622( C411 C622 ) C411_=_C625( C411 C625 ) C411_=_C628( C411 C628 ) C411_=_C629( C411 C629 ) C411_=_C634( C411 C634 ) C411_=_C640( C411 C640 ) \nC411_=_C642( C411 C642 ) C411_=_C677( C411 C677 ) C411_=_C679( C411 C679 ) C411_=_C693( C411 C693 ) C411_=_C694( C411 C694 ) C411_=_C703( C411 C703 ) \nC411_=_C709( C411 C709 ) C411_=_C721( C411 C721 ) C411_=_C741( C411 C741 ) C411_=_C747( C411 C747 ) C411_=_C755( C411 C755 ) C411_=_C765( C411 C765 ) \nC411_=_C772( C411 C772 ) C411_=_C778( C411 C778 ) C411_=_C795( C411 C795 ) C411_=_C818( C411 C818 ) C411_=_C834( C411 C834 ) C411_=_C844( C411 C844 ) \nC411_=_C848( C411 C848 ) C411_=_C850( C411 C850 ) C411_=_C852( C411 C852 ) C411_=_C853( C411 C853 ) C411_=_C868( C411 C868 ) C411_=_C869( C411 C869 ) \nC411_=_C871( C411 C871 ) C411_=_C879( C411 C879 ) C411_=_C882( C411 C882 ) C411_=_C884( C411 C884 ) C411_=_C888( C411 C888 ) C414_=_C438( C414 C438 ) \nC414_=_C443( C414 C443 ) C414_=_C444( C414 C444 ) C414_=_C463( C414 C463 ) C414_=_C506( C414 C506 ) C414_=_C526( C414 C526 ) C414_=_C539( C414 C539 ) \nC414_=_C557( C414 C557 ) C414_=_C560( C414 C560 ) C414_=_C563( C414 C563 ) C414_=_C567( C414 C567 ) C414_=_C574( C414 C574 ) C414_=_C628( C414 C628 ) \nC414_=_C644( C414 C644 ) C414_=_C651( C414 C651 ) C414_=_C654( C414 C654 ) C414_=_C659( C414 C659 ) C414_=_C681( C414 C681 ) C414_=_C690( C414 C690 ) \nC414_=_C704( C414 C704 ) C414_=_C706( C414 C706 ) C414_=_C717( C414 C717 ) C414_=_C734( C414 C734 ) C414_=_C736( C414 C736 ) C414_=_C776( C414 C776 ) \nC414_=_C810( C414 C810 ) C414_=_C819( C414 C819 ) C414_=_C832( C414 C832 ) C414_=_C840( C414 C840 ) C414_=_C848( C414 C848 ) C414_=_C860( C414 C860 ) \nC414_=_C869( C414 C869 ) C414_=_C876( C414 C876 ) C414_=_C888( C414 C888 ) C414_=_C892( C414 C892 ) C417_=_C418( C417 C418 ) C417_=_C425( C417 C425 ) \nC417_=_C475( C417 C475 ) C417_=_C496( C417 C496 ) C417_=_C518( C417 C518 ) C417_=_C522( C417 C522 ) C417_=_C532( C417 C532 ) C417_=_C534( C417 C534 ) \nC417_=_C556( C417 C556 ) C417_=_C558( C417 C558 ) C417_=_C576( C417 C576 ) C417_=_C577( C417 C577 ) C417_=_C581( C417 C581 ) C417_=_C583( C417 C583 ) \nC417_=_C584( C417 C584 ) C417_=_C594( C417 C594 ) C417_=_C596( C417 C596 ) C417_=_C607( C417 C607 ) C417_=_C620( C417 C620 ) C417_=_C621( C417 C621 ) \nC417_=_C622( C417 C622 ) C417_=_C633( C417 C633 ) C417_=_C638( C417 C638 ) C417_=_C645( C417 C645 ) C417_=_C647( C417 C647 ) C417_=_C651( C417 C651 ) \nC417_=_C659( C417 C659 ) C417_=_C672( C417 C672 ) C417_=_C696( C417 C696 ) C417_=_C702( C417 C702 ) C417_=_C704( C417 C704 ) C417_=_C708( C417 C708 ) \nC417_=_C709( C417 C709 ) C417_=_C710( C417 C710 ) C417_=_C730( C417 C730 ) C417_=_C731( C417 C731 ) C417_=_C732(</w:t>
      </w:r>
    </w:p>
    <w:p>
      <w:pPr>
        <w:pStyle w:val="PreformattedText"/>
        <w:bidi w:val="0"/>
        <w:spacing w:before="0" w:after="0"/>
        <w:jc w:val="left"/>
        <w:rPr/>
      </w:pPr>
      <w:r>
        <w:rPr/>
        <w:t xml:space="preserve"> </w:t>
      </w:r>
      <w:r>
        <w:rPr/>
        <w:t>C417 C732 ) C417_=_C738( C417 C738 ) \nC417_=_C741( C417 C741 ) C417_=_C764( C417 C764 ) C417_=_C765( C417 C765 ) C417_=_C774( C417 C774 ) C417_=_C776( C417 C776 ) C417_=_C778( C417 C778 ) \nC417_=_C783( C417 C783 ) C417_=_C798( C417 C798 ) C417_=_C800( C417 C800 ) C417_=_C812( C417 C812 ) C417_=_C822( C417 C822 ) C417_=_C826( C417 C826 ) \nC417_=_C829( C417 C829 ) C417_=_C831( C417 C831 ) C417_=_C848( C417 C848 ) C417_=_C850( C417 C850 ) C417_=_C851( C417 C851 ) C417_=_C855( C417 C855 ) \nC417_=_C859( C417 C859 ) C417_=_C860( C417 C860 ) C417_=_C863( C417 C863 ) C417_=_C882( C417 C882 ) C417_=_C891( C417 C891 ) C417_=_C895( C417 C895 ) \nC418_=_C435( C418 C435 ) C418_=_C475( C418 C475 ) C418_=_C494( C418 C494 ) C418_=_C496( C418 C496 ) C418_=_C518( C418 C518 ) C418_=_C535( C418 C535 ) \nC418_=_C577( C418 C577 ) C418_=_C588( C418 C588 ) C418_=_C601( C418 C601 ) C418_=_C633( C418 C633 ) C418_=_C647( C418 C647 ) C418_=_C672( C418 C672 ) \nC418_=_C698( C418 C698 ) C418_=_C703( C418 C703 ) C418_=_C704( C418 C704 ) C418_=_C708( C418 C708 ) C418_=_C709( C418 C709 ) C418_=_C710( C418 C710 ) \nC418_=_C713( C418 C713 ) C418_=_C721( C418 C721 ) C418_=_C723( C418 C723 ) C418_=_C740( C418 C740 ) C418_=_C743( C418 C743 ) C418_=_C748( C418 C748 ) \nC418_=_C765( C418 C765 ) C418_=_C774( C418 C774 ) C418_=_C791( C418 C791 ) C418_=_C798( C418 C798 ) C418_=_C802( C418 C802 ) C418_=_C804( C418 C804 ) \nC418_=_C809( C418 C809 ) C418_=_C810( C418 C810 ) C418_=_C822( C418 C822 ) C418_=_C828( C418 C828 ) C418_=_C840( C418 C840 ) C418_=_C848( C418 C848 ) \nC418_=_C851( C418 C851 ) C418_=_C854( C418 C854 ) C418_=_C856( C418 C856 ) C418_=_C863( C418 C863 ) C418_=_C873( C418 C873 ) C418_=_C896( C418 C896 ) \nC419_=_C429( C419 C429 ) C419_=_C449( C419 C449 ) C419_=_C457( C419 C457 ) C419_=_C472( C419 C472 ) C419_=_C477( C419 C477 ) C419_=_C478( C419 C478 ) \nC419_=_C491( C419 C491 ) C419_=_C515( C419 C515 ) C419_=_C518( C419 C518 ) C419_=_C562( C419 C562 ) C419_=_C567( C419 C567 ) C419_=_C578( C419 C578 ) \nC419_=_C579( C419 C579 ) C419_=_C592( C419 C592 ) C419_=_C615( C419 C615 ) C419_=_C618( C419 C618 ) C419_=_C622( C419 C622 ) C419_=_C639( C419 C639 ) \nC419_=_C646( C419 C646 ) C419_=_C653( C419 C653 ) C419_=_C676( C419 C676 ) C419_=_C682( C419 C682 ) C419_=_C684( C419 C684 ) C419_=_C687( C419 C687 ) \nC419_=_C694( C419 C694 ) C419_=_C697( C419 C697 ) C419_=_C733( C419 C733 ) C419_=_C741( C419 C741 ) C419_=_C754( C419 C754 ) C419_=_C757( C419 C757 ) \nC419_=_C760( C419 C760 ) C419_=_C777( C419 C777 ) C419_=_C779( C419 C779 ) C419_=_C807( C419 C807 ) C419_=_C817( C419 C817 ) C419_=_C819( C419 C819 ) \nC419_=_C823( C419 C823 ) C419_=_C829( C419 C829 ) C419_=_C844( C419 C844 ) C419_=_C854( C419 C854 ) C419_=_C862( C419 C862 ) C419_=_C875( C419 C875 ) \nC419_=_C883( C419 C883 ) C419_=_C892( C419 C892 ) C419_=_C899( C419 C899 ) C420_=_C421( C420 C421 ) C420_=_C433( C420 C433 ) C420_=_C440( C420 C440 ) \nC420_=_C441( C420 C441 ) C420_=_C442( C420 C442 ) C420_=_C468( C420 C468 ) C420_=_C469( C420 C469 ) C420_=_C475( C420 C475 ) C420_=_C476( C420 C476 ) \nC420_=_C496( C420 C496 ) C420_=_C503( C420 C503 ) C420_=_C525( C420 C525 ) C420_=_C537( C420 C537 ) C420_=_C563( C420 C563 ) C420_=_C571( C420 C571 ) \nC420_=_C572( C420 C572 ) C420_=_C579( C420 C579 ) C420_=_C580( C420 C580 ) C420_=_C581( C420 C581 ) C420_=_C583( C420 C583 ) C420_=_C584( C420 C584 ) \nC420_=_C603( C420 C603 ) C420_=_C608( C420 C608 ) C420_=_C625( C420 C625 ) C420_=_C628( C420 C628 ) C420_=_C629( C420 C629 ) C420_=_C642( C420 C642 ) \nC420_=_C686( C420 C686 ) C420_=_C709( C420 C709 ) C420_=_C711( C420 C711 ) C420_=_C712( C420 C712 ) C420_=_C713( C420 C713 ) C420_=_C723( C420 C723 ) \nC420_=_C750( C420 C750 ) C420_=_C754( C420 C754 ) C420_=_C755( C420 C755 ) C420_=_C770( C420 C770 ) C420_=_C772( C420 C772 ) C420_=_C778( C420 C778 ) \nC420_=_C792( C420 C792 ) C420_=_C795( C420 C795 ) C420_=_C796( C420 C796 ) C420_=_C808( C420 C808 ) C420_=_C817( C420 C817 ) C420_=_C818( C420 C818 ) \nC420_=_C826( C420 C826 ) C420_=_C827( C420 C827 ) C420_=_C844( C420 C844 ) C420_=_C852( C420 C852 ) C420_=_C853( C420 C853 ) C420_=_C855( C420 C855 ) \nC420_=_C864( C420 C864 ) C420_=_C871( C420 C871 ) C420_=_C884( C420 C884 ) C420_=_C892( C420 C892 ) C420_=_C896( C420 C896 ) C421_=_C428( C421 C428 ) \nC421_=_C459( C421 C459 ) C421_=_C462( C421 C462 ) C421_=_C475( C421 C475 ) C421_=_C476( C421 C476 ) C421_=_C529( C421 C529 ) C421_=_C542( C421 C542 ) \nC421_=_C544( C421 C544 ) C421_=_C547( C421 C547 ) C421_=_C563( C421 C563 ) C421_=_C571( C421 C571 ) C421_=_C576( C421 C576 ) C421_=_C579( C421 C579 ) \nC421_=_C580( C421 C580 ) C421_=_C581( C421 C581 ) C421_=_C586( C421 C586 ) C421_=_C588( C421 C588 ) C421_=_C597( C421 C597 ) C421_=_C619( C421 C619 ) \nC421_=_C625( C421 C625 ) C421_=_C642( C421 C642 ) C421_=_C658( C421 C658 ) C421_=_C669( C421 C669 ) C421_=_C680( C421 C680 ) C421_=_C708( C421 C708 ) \nC421_=_C710( C421 C710 ) C421_=_C711( C421 C711 ) C421_=_C755( C421 C755 ) C421_=_C770( C421 C770 ) C421_=_C776( C421 C776 ) C421_=_C799( C421 C799 ) \nC421_=_C802( C421 C802 ) C421_=_C803( C421 C803 ) C421_=_C806( C421 C806 ) C421_=_C812( C421 C812 ) C421_=_C826( C421 C826 ) C421_=_C827( C421 C827 ) \nC421_=_C840( C421 C840 ) C421_=_C844( C421 C844 ) C421_=_C848( C421 C848 ) C421_=_C852( C421 C852 ) C421_=_C854( C421 C854 ) C421_=_C864( C421 C864 ) \nC421_=_C880( C421 C880 ) C421_=_C883( C421 C883 ) C421_=_C886( C421 C886 ) C421_=_C887( C421 C887 ) C421_=_C896( C421 C896 ) C425_=_C473( C425 C473 ) \nC425_=_C479( C425 C479 ) C425_=_C481( C425 C481 ) C425_=_C509( C425 C509 ) C425_=_C511( C425 C511 ) C425_=_C522( C425 C522 ) C425_=_C525( C425 C525 ) \nC425_=_C532( C425 C532 ) C425_=_C534( C425 C534 ) C425_=_C536( C425 C536 ) C425_=_C556( C425 C556 ) C425_=_C558( C425 C558 ) C425_=_C564( C425 C564 ) \nC425_=_C584( C425 C584 ) C425_=_C596( C425 C596 ) C425_=_C604( C425 C604 ) C425_=_C632( C425 C632 ) C425_=_C645( C425 C645 ) C425_=_C662( C425 C662 ) \nC425_=_C680( C425 C680 ) C425_=_C696( C425 C696 ) C425_=_C708( C425 C708 ) C425_=_C709( C425 C709 ) C425_=_C714( C425 C714 ) C425_=_C715( C425 C715 ) \nC425_=_C723( C425 C723 ) C425_=_C725( C425 C725 ) C425_=_C727( C425 C727 ) C425_=_C730( C425 C730 ) C425_=_C738( C425 C738 ) C425_=_C741( C425 C741 ) \nC425_=_C764( C425 C764 ) C425_=_C769( C425 C769 ) C425_=_C778( C425 C778 ) C425_=_C790( C425 C790 ) C425_=_C792( C425 C792 ) C425_=_C800( C425 C800 ) \nC425_=_C805( C425 C805 ) C425_=_C816( C425 C816 ) C425_=_C818( C425 C818 ) C425_=_C827( C425 C827 ) C425_=_C831( C425 C831 ) C425_=_C855( C425 C855 ) \nC425_=_C863( C425 C863 ) C425_=_C868( C425 C868 ) C425_=_C878( C425 C878 ) C425_=_C881( C425 C881 ) C425_=_C893( C425 C893 ) C427_=_C442( C427 C442 ) \nC427_=_C443( C427 C443 ) C427_=_C463( C427 C463 ) C427_=_C494( C427 C494 ) C427_=_C520( C427 C520 ) C427_=_C526( C427 C526 ) C427_=_C550( C427 C550 ) \nC427_=_C559( C427 C559 ) C427_=_C566( C427 C566 ) C427_=_C571( C427 C571 ) C427_=_C573( C427 C573 ) C427_=_C588( C427 C588 ) C427_=_C593( C427 C593 ) \nC427_=_C596( C427 C596 ) C427_=_C602( C427 C602 ) C427_=_C604( C427 C604 ) C427_=_C621( C427 C621 ) C427_=_C636( C427 C636 ) C427_=_C640( C427 C640 ) \nC427_=_C673( C427 C673 ) C427_=_C675( C427 C675 ) C427_=_C677( C427 C677 ) C427_=_C680( C427 C680 ) C427_=_C691( C427 C691 ) C427_=_C711( C427 C711 ) \nC427_=_C712( C427 C712 ) C427_=_C714( C427 C714 ) C427_=_C716( C427 C716 ) C427_=_C725( C427 C725 ) C427_=_C733( C427 C733 ) C427_=_C734( C427 C734 ) \nC427_=_C740( C427 C740 ) C427_=_C751( C427 C751 ) C427_=_C756( C427 C756 ) C427_=_C770( C427 C770 ) C427_=_C777( C427 C777 ) C427_=_C783( C427 C783 ) \nC427_=_C787( C427 C787 ) C427_=_C793( C427 C793 ) C427_=_C804( C427 C804 ) C427_=_C806( C427 C806 ) C427_=_C825( C427 C825 ) C427_=_C855( C427 C855 ) \nC427_=_C861( C427 C861 ) C427_=_C862( C427 C862 ) C427_=_C870( C427 C870 ) C427_=_C879( C427 C879 ) C427_=_C893( C427 C893 ) C427_=_C895( C427 C895 ) \nC427_=_C898( C427 C898 ) C428_=_C438( C428 C438 ) C428_=_C459( C428 C459 ) C428_=_C461( C428 C461 ) C428_=_C462( C428 C462 ) C428_=_C476( C428 C476 ) \nC428_=_C491( C428 C491 ) C428_=_C528( C428 C528 ) C428_=_C533( C428 C533 ) C428_=_C544( C428 C544 ) C428_=_C547( C428 C547 ) C428_=_C553( C428 C553 ) \nC428_=_C578( C428 C578 ) C428_=_C580( C428 C580 ) C428_=_C581( C428 C581 ) C428_=_C584( C428 C584 ) C428_=_C586( C428 C586 ) C428_=_C588( C428 C588 ) \nC428_=_C590( C428 C590 ) C428_=_C597( C428 C597 ) C428_=_C619( C428 C619 ) C428_=_C622( C428 C622 ) C428_=_C625( C428 C625 ) C428_=_C651( C428 C651 ) \nC428_=_C672( C428 C672 ) C428_=_C689( C428 C689 ) C428_=_C698( C428 C698 ) C428_=_C730( C428 C730 ) C428_=_C734( C428 C734 ) C428_=_C742( C428 C742 ) \nC428_=_C743( C428 C743 ) C428_=_C782( C428 C782 ) C428_=_C789( C428 C789 ) C428_=_C791( C428 C791 ) C428_=_C800( C428 C800 ) C428_=_C802( C428 C802 ) \nC428_=_C803( C428 C803 ) C428_=_C805( C428 C805 ) C428_=_C806( C428 C806 ) C428_=_C812( C428 C812 ) C428_=_C816( C428 C816 ) C428_=_C818( C428 C818 ) \nC428_=_C836( C428 C836 ) C428_=_C846( C428 C846 ) C428_=_C850( C428 C850 ) C428_=_C851( C428 C851 ) C428_=_C854( C428 C854 ) C428_=_C862( C428 C862 ) \nC428_=_C869( C428 C869 ) C428_=_C871( C428 C871 ) C428_=_C880( C428 C880 ) C428_=_C886( C428 C886 ) C428_=_C887( C428 C887 ) C428_=_C894( C428 C894 ) \nC428_=_C897( C428 C897 ) C428_=_C899( C428 C899 ) C429_=_C449( C429 C449 ) C429_=_C453( C429 C453 ) C429_=_C469( C429 C469 ) C429_=_C507( C429 C507 ) \nC429_=_C512( C429 C512 ) C429_=_C521( C429 C521 ) C429_=_C546( C429 C546 ) C429_=_C563( C429 C563 ) C429_=_C579( C429 C579 ) C429_=_C593( C429 C593 ) \nC429_=_C594( C429 C594 ) C429_=_C602( C429 C602 ) C429_=_C608( C429 C608 ) C429_=_C615( C429 C615 ) C429_=_C619( C429 C619 ) C429_=_C620( C429 C620 ) \nC429_=_C622( C429 C622 ) C429_=_C632( C429 C632 ) C429_=_C646( C429 C646 ) C429_=_C653( C429 C653 ) C429_=_C670( C429 C670 ) C429_=_C674(</w:t>
      </w:r>
    </w:p>
    <w:p>
      <w:pPr>
        <w:pStyle w:val="PreformattedText"/>
        <w:bidi w:val="0"/>
        <w:spacing w:before="0" w:after="0"/>
        <w:jc w:val="left"/>
        <w:rPr/>
      </w:pPr>
      <w:r>
        <w:rPr/>
        <w:t xml:space="preserve"> </w:t>
      </w:r>
      <w:r>
        <w:rPr/>
        <w:t>C429 C674 ) \nC429_=_C681( C429 C681 ) C429_=_C694( C429 C694 ) C429_=_C743( C429 C743 ) C429_=_C748( C429 C748 ) C429_=_C750( C429 C750 ) C429_=_C760( C429 C760 ) \nC429_=_C761( C429 C761 ) C429_=_C779( C429 C779 ) C429_=_C794( C429 C794 ) C429_=_C805( C429 C805 ) C429_=_C807( C429 C807 ) C429_=_C821( C429 C821 ) \nC429_=_C823( C429 C823 ) C429_=_C831( C429 C831 ) C429_=_C835( C429 C835 ) C429_=_C844( C429 C844 ) C429_=_C864( C429 C864 ) C429_=_C865( C429 C865 ) \nC429_=_C866( C429 C866 ) C429_=_C871( C429 C871 ) C429_=_C873( C429 C873 ) C429_=_C880( C429 C880 ) C429_=_C886( C429 C886 ) C429_=_C888( C429 C888 ) \nC429_=_C894( C429 C894 ) C432_=_C473( C432 C473 ) C432_=_C475( C432 C475 ) C432_=_C499( C432 C499 ) C432_=_C503( C432 C503 ) C432_=_C525( C432 C525 ) \nC432_=_C532( C432 C532 ) C432_=_C565( C432 C565 ) C432_=_C577( C432 C577 ) C432_=_C592( C432 C592 ) C432_=_C599( C432 C599 ) C432_=_C603( C432 C603 ) \nC432_=_C604( C432 C604 ) C432_=_C605( C432 C605 ) C432_=_C637( C432 C637 ) C432_=_C665( C432 C665 ) C432_=_C671( C432 C671 ) C432_=_C672( C432 C672 ) \nC432_=_C675( C432 C675 ) C432_=_C683( C432 C683 ) C432_=_C684( C432 C684 ) C432_=_C690( C432 C690 ) C432_=_C696( C432 C696 ) C432_=_C698( C432 C698 ) \nC432_=_C706( C432 C706 ) C432_=_C710( C432 C710 ) C432_=_C719( C432 C719 ) C432_=_C725( C432 C725 ) C432_=_C730( C432 C730 ) C432_=_C731( C432 C731 ) \nC432_=_C739( C432 C739 ) C432_=_C744( C432 C744 ) C432_=_C747( C432 C747 ) C432_=_C760( C432 C760 ) C432_=_C764( C432 C764 ) C432_=_C790( C432 C790 ) \nC432_=_C803( C432 C803 ) C432_=_C807( C432 C807 ) C432_=_C809( C432 C809 ) C432_=_C817( C432 C817 ) C432_=_C827( C432 C827 ) C432_=_C828( C432 C828 ) \nC432_=_C835( C432 C835 ) C432_=_C845( C432 C845 ) C432_=_C849( C432 C849 ) C432_=_C857( C432 C857 ) C432_=_C859( C432 C859 ) C432_=_C860( C432 C860 ) \nC432_=_C866( C432 C866 ) C432_=_C883( C432 C883 ) C432_=_C886( C432 C886 ) C432_=_C891( C432 C891 ) C432_=_C892( C432 C892 ) C433_=_C440( C433 C440 ) \nC433_=_C441( C433 C441 ) C433_=_C442( C433 C442 ) C433_=_C496( C433 C496 ) C433_=_C503( C433 C503 ) C433_=_C520( C433 C520 ) C433_=_C537( C433 C537 ) \nC433_=_C539( C433 C539 ) C433_=_C566( C433 C566 ) C433_=_C572( C433 C572 ) C433_=_C583( C433 C583 ) C433_=_C584( C433 C584 ) C433_=_C601( C433 C601 ) \nC433_=_C602( C433 C602 ) C433_=_C642( C433 C642 ) C433_=_C643( C433 C643 ) C433_=_C672( C433 C672 ) C433_=_C678( C433 C678 ) C433_=_C686( C433 C686 ) \nC433_=_C694( C433 C694 ) C433_=_C713( C433 C713 ) C433_=_C721( C433 C721 ) C433_=_C736( C433 C736 ) C433_=_C739( C433 C739 ) C433_=_C744( C433 C744 ) \nC433_=_C746( C433 C746 ) C433_=_C750( C433 C750 ) C433_=_C769( C433 C769 ) C433_=_C772( C433 C772 ) C433_=_C778( C433 C778 ) C433_=_C792( C433 C792 ) \nC433_=_C796( C433 C796 ) C433_=_C798( C433 C798 ) C433_=_C808( C433 C808 ) C433_=_C810( C433 C810 ) C433_=_C812( C433 C812 ) C433_=_C817( C433 C817 ) \nC433_=_C826( C433 C826 ) C433_=_C845( C433 C845 ) C433_=_C853( C433 C853 ) C433_=_C864( C433 C864 ) C433_=_C871( C433 C871 ) C433_=_C872( C433 C872 ) \nC433_=_C877( C433 C877 ) C433_=_C881( C433 C881 ) C433_=_C882( C433 C882 ) C433_=_C886( C433 C886 ) C433_=_C887( C433 C887 ) C433_=_C898( C433 C898 ) \nC435_=_C451( C435 C451 ) C435_=_C468( C435 C468 ) C435_=_C494( C435 C494 ) C435_=_C503( C435 C503 ) C435_=_C514( C435 C514 ) C435_=_C541( C435 C541 ) \nC435_=_C579( C435 C579 ) C435_=_C580( C435 C580 ) C435_=_C593( C435 C593 ) C435_=_C601( C435 C601 ) C435_=_C604( C435 C604 ) C435_=_C638( C435 C638 ) \nC435_=_C656( C435 C656 ) C435_=_C669( C435 C669 ) C435_=_C670( C435 C670 ) C435_=_C673( C435 C673 ) C435_=_C687( C435 C687 ) C435_=_C719( C435 C719 ) \nC435_=_C721( C435 C721 ) C435_=_C723( C435 C723 ) C435_=_C736( C435 C736 ) C435_=_C740( C435 C740 ) C435_=_C760( C435 C760 ) C435_=_C764( C435 C764 ) \nC435_=_C766( C435 C766 ) C435_=_C782( C435 C782 ) C435_=_C784( C435 C784 ) C435_=_C809( C435 C809 ) C435_=_C828( C435 C828 ) C435_=_C831( C435 C831 ) \nC435_=_C840( C435 C840 ) C435_=_C843( C435 C843 ) C435_=_C844( C435 C844 ) C435_=_C851( C435 C851 ) C435_=_C854( C435 C854 ) C435_=_C860( C435 C860 ) \nC435_=_C869( C435 C869 ) C435_=_C872( C435 C872 ) C435_=_C875( C435 C875 ) C435_=_C887( C435 C887 ) C435_=_C891( C435 C891 ) C435_=_C896( C435 C896 ) \nC438_=_C439( C438 C439 ) C438_=_C443( C438 C443 ) C438_=_C444( C438 C444 ) C438_=_C462( C438 C462 ) C438_=_C476( C438 C476 ) C438_=_C477( C438 C477 ) \nC438_=_C511( C438 C511 ) C438_=_C516( C438 C516 ) C438_=_C526( C438 C526 ) C438_=_C537( C438 C537 ) C438_=_C552( C438 C552 ) C438_=_C561( C438 C561 ) \nC438_=_C563( C438 C563 ) C438_=_C578( C438 C578 ) C438_=_C581( C438 C581 ) C438_=_C584( C438 C584 ) C438_=_C590( C438 C590 ) C438_=_C602( C438 C602 ) \nC438_=_C622( C438 C622 ) C438_=_C639( C438 C639 ) C438_=_C649( C438 C649 ) C438_=_C651( C438 C651 ) C438_=_C665( C438 C665 ) C438_=_C674( C438 C674 ) \nC438_=_C678( C438 C678 ) C438_=_C681( C438 C681 ) C438_=_C688( C438 C688 ) C438_=_C690( C438 C690 ) C438_=_C696( C438 C696 ) C438_=_C717( C438 C717 ) \nC438_=_C719( C438 C719 ) C438_=_C724( C438 C724 ) C438_=_C730( C438 C730 ) C438_=_C732( C438 C732 ) C438_=_C741( C438 C741 ) C438_=_C743( C438 C743 ) \nC438_=_C747( C438 C747 ) C438_=_C756( C438 C756 ) C438_=_C783( C438 C783 ) C438_=_C787( C438 C787 ) C438_=_C789( C438 C789 ) C438_=_C796( C438 C796 ) \nC438_=_C801( C438 C801 ) C438_=_C818( C438 C818 ) C438_=_C827( C438 C827 ) C438_=_C831( C438 C831 ) C438_=_C845( C438 C845 ) C438_=_C849( C438 C849 ) \nC438_=_C856( C438 C856 ) C438_=_C869( C438 C869 ) C438_=_C871( C438 C871 ) C438_=_C876( C438 C876 ) C438_=_C881( C438 C881 ) C438_=_C883( C438 C883 ) \nC438_=_C884( C438 C884 ) C438_=_C897( C438 C897 ) C438_=_C899( C438 C899 ) C439_=_C453( C439 C453 ) C439_=_C460( C439 C460 ) C439_=_C470( C439 C470 ) \nC439_=_C508( C439 C508 ) C439_=_C511( C439 C511 ) C439_=_C516( C439 C516 ) C439_=_C553( C439 C553 ) C439_=_C561( C439 C561 ) C439_=_C568( C439 C568 ) \nC439_=_C576( C439 C576 ) C439_=_C590( C439 C590 ) C439_=_C602( C439 C602 ) C439_=_C621( C439 C621 ) C439_=_C632( C439 C632 ) C439_=_C635( C439 C635 ) \nC439_=_C653( C439 C653 ) C439_=_C654( C439 C654 ) C439_=_C656( C439 C656 ) C439_=_C665( C439 C665 ) C439_=_C666( C439 C666 ) C439_=_C688( C439 C688 ) \nC439_=_C689( C439 C689 ) C439_=_C696( C439 C696 ) C439_=_C697( C439 C697 ) C439_=_C709( C439 C709 ) C439_=_C713( C439 C713 ) C439_=_C717( C439 C717 ) \nC439_=_C724( C439 C724 ) C439_=_C736( C439 C736 ) C439_=_C741( C439 C741 ) C439_=_C747( C439 C747 ) C439_=_C755( C439 C755 ) C439_=_C756( C439 C756 ) \nC439_=_C776( C439 C776 ) C439_=_C777( C439 C777 ) C439_=_C778( C439 C778 ) C439_=_C782( C439 C782 ) C439_=_C789( C439 C789 ) C439_=_C794( C439 C794 ) \nC439_=_C796( C439 C796 ) C439_=_C801( C439 C801 ) C439_=_C812( C439 C812 ) C439_=_C825( C439 C825 ) C439_=_C827( C439 C827 ) C439_=_C834( C439 C834 ) \nC439_=_C839( C439 C839 ) C439_=_C859( C439 C859 ) C439_=_C866( C439 C866 ) C439_=_C880( C439 C880 ) C439_=_C882( C439 C882 ) C439_=_C883( C439 C883 ) \nC439_=_C884( C439 C884 ) C439_=_C887( C439 C887 ) C439_=_C896( C439 C896 ) C440_=_C441( C440 C441 ) C440_=_C442( C440 C442 ) C440_=_C445( C440 C445 ) \nC440_=_C476( C440 C476 ) C440_=_C496( C440 C496 ) C440_=_C503( C440 C503 ) C440_=_C537( C440 C537 ) C440_=_C542( C440 C542 ) C440_=_C561( C440 C561 ) \nC440_=_C572( C440 C572 ) C440_=_C574( C440 C574 ) C440_=_C583( C440 C583 ) C440_=_C584( C440 C584 ) C440_=_C586( C440 C586 ) C440_=_C606( C440 C606 ) \nC440_=_C607( C440 C607 ) C440_=_C617( C440 C617 ) C440_=_C620( C440 C620 ) C440_=_C642( C440 C642 ) C440_=_C644( C440 C644 ) C440_=_C653( C440 C653 ) \nC440_=_C666( C440 C666 ) C440_=_C676( C440 C676 ) C440_=_C677( C440 C677 ) C440_=_C686( C440 C686 ) C440_=_C713( C440 C713 ) C440_=_C721( C440 C721 ) \nC440_=_C737( C440 C737 ) C440_=_C750( C440 C750 ) C440_=_C753( C440 C753 ) C440_=_C772( C440 C772 ) C440_=_C791( C440 C791 ) C440_=_C792( C440 C792 ) \nC440_=_C796( C440 C796 ) C440_=_C801( C440 C801 ) C440_=_C803( C440 C803 ) C440_=_C808( C440 C808 ) C440_=_C817( C440 C817 ) C440_=_C826( C440 C826 ) \nC440_=_C843( C440 C843 ) C440_=_C853( C440 C853 ) C440_=_C864( C440 C864 ) C440_=_C870( C440 C870 ) C440_=_C877( C440 C877 ) C440_=_C885( C440 C885 ) \nC441_=_C442( C441 C442 ) C441_=_C448( C441 C448 ) C441_=_C449( C441 C449 ) C441_=_C457( C441 C457 ) C441_=_C491( C441 C491 ) C441_=_C496( C441 C496 ) \nC441_=_C503( C441 C503 ) C441_=_C509( C441 C509 ) C441_=_C537( C441 C537 ) C441_=_C554( C441 C554 ) C441_=_C572( C441 C572 ) C441_=_C583( C441 C583 ) \nC441_=_C584( C441 C584 ) C441_=_C606( C441 C606 ) C441_=_C618( C441 C618 ) C441_=_C635( C441 C635 ) C441_=_C636( C441 C636 ) C441_=_C639( C441 C639 ) \nC441_=_C642( C441 C642 ) C441_=_C662( C441 C662 ) C441_=_C686( C441 C686 ) C441_=_C695( C441 C695 ) C441_=_C702( C441 C702 ) C441_=_C713( C441 C713 ) \nC441_=_C740( C441 C740 ) C441_=_C750( C441 C750 ) C441_=_C754( C441 C754 ) C441_=_C772( C441 C772 ) C441_=_C780( C441 C780 ) C441_=_C784( C441 C784 ) \nC441_=_C789( C441 C789 ) C441_=_C792( C441 C792 ) C441_=_C796( C441 C796 ) C441_=_C798( C441 C798 ) C441_=_C808( C441 C808 ) C441_=_C809( C441 C809 ) \nC441_=_C817( C441 C817 ) C441_=_C818( C441 C818 ) C441_=_C820( C441 C820 ) C441_=_C826( C441 C826 ) C441_=_C840( C441 C840 ) C441_=_C851( C441 C851 ) \nC441_=_C853( C441 C853 ) C441_=_C861( C441 C861 ) C441_=_C862( C441 C862 ) C441_=_C864( C441 C864 ) C441_=_C868( C441 C868 ) C441_=_C870( C441 C870 ) \nC441_=_C879( C441 C879 ) C441_=_C888( C441 C888 ) C441_=_C899( C441 C899 ) C442_=_C451( C442 C451 ) C442_=_C465( C442 C465 ) C442_=_C466( C442 C466 ) \nC442_=_C482( C442 C482 ) C442_=_C496( C442 C496 ) C442_=_C503( C442 C503 ) C442_=_C506( C442 C506 ) C442_=_C537( C442 C537 ) C442_=_C550( C442 C550 ) \nC442_=_C559( C442 C559 ) C442_=_C571( C442 C571 ) C442_=_C572( C442 C572 ) C442_=_C573( C442 C573 ) C442_=_C583( C442 C583 ) C442_=_C584( C442 C584 ) \nC442_=_C607(</w:t>
      </w:r>
    </w:p>
    <w:p>
      <w:pPr>
        <w:pStyle w:val="PreformattedText"/>
        <w:bidi w:val="0"/>
        <w:spacing w:before="0" w:after="0"/>
        <w:jc w:val="left"/>
        <w:rPr/>
      </w:pPr>
      <w:r>
        <w:rPr/>
        <w:t xml:space="preserve"> </w:t>
      </w:r>
      <w:r>
        <w:rPr/>
        <w:t>C442 C607 ) C442_=_C615( C442 C615 ) C442_=_C621( C442 C621 ) C442_=_C629( C442 C629 ) C442_=_C642( C442 C642 ) C442_=_C647( C442 C647 ) \nC442_=_C651( C442 C651 ) C442_=_C667( C442 C667 ) C442_=_C673( C442 C673 ) C442_=_C675( C442 C675 ) C442_=_C677( C442 C677 ) C442_=_C680( C442 C680 ) \nC442_=_C684( C442 C684 ) C442_=_C686( C442 C686 ) C442_=_C702( C442 C702 ) C442_=_C711( C442 C711 ) C442_=_C712( C442 C712 ) C442_=_C713( C442 C713 ) \nC442_=_C716( C442 C716 ) C442_=_C733( C442 C733 ) C442_=_C734( C442 C734 ) C442_=_C750( C442 C750 ) C442_=_C769( C442 C769 ) C442_=_C770( C442 C770 ) \nC442_=_C772( C442 C772 ) C442_=_C776( C442 C776 ) C442_=_C777( C442 C777 ) C442_=_C792( C442 C792 ) C442_=_C796( C442 C796 ) C442_=_C800( C442 C800 ) \nC442_=_C802( C442 C802 ) C442_=_C808( C442 C808 ) C442_=_C809( C442 C809 ) C442_=_C817( C442 C817 ) C442_=_C826( C442 C826 ) C442_=_C853( C442 C853 ) \nC442_=_C855( C442 C855 ) C442_=_C864( C442 C864 ) C442_=_C870( C442 C870 ) C442_=_C871( C442 C871 ) C442_=_C872( C442 C872 ) C442_=_C883( C442 C883 ) \nC442_=_C886( C442 C886 ) C442_=_C898( C442 C898 ) C442_=_C899( C442 C899 ) C443_=_C444( C443 C444 ) C443_=_C463( C443 C463 ) C443_=_C481( C443 C481 ) \nC443_=_C494( C443 C494 ) C443_=_C499( C443 C499 ) C443_=_C520( C443 C520 ) C443_=_C526( C443 C526 ) C443_=_C554( C443 C554 ) C443_=_C563( C443 C563 ) \nC443_=_C573( C443 C573 ) C443_=_C578( C443 C578 ) C443_=_C588( C443 C588 ) C443_=_C593( C443 C593 ) C443_=_C620( C443 C620 ) C443_=_C627( C443 C627 ) \nC443_=_C658( C443 C658 ) C443_=_C675( C443 C675 ) C443_=_C681( C443 C681 ) C443_=_C690( C443 C690 ) C443_=_C701( C443 C701 ) C443_=_C703( C443 C703 ) \nC443_=_C714( C443 C714 ) C443_=_C717( C443 C717 ) C443_=_C742( C443 C742 ) C443_=_C751( C443 C751 ) C443_=_C761( C443 C761 ) C443_=_C783( C443 C783 ) \nC443_=_C787( C443 C787 ) C443_=_C793( C443 C793 ) C443_=_C804( C443 C804 ) C443_=_C827( C443 C827 ) C443_=_C853( C443 C853 ) C443_=_C861( C443 C861 ) \nC443_=_C876( C443 C876 ) C443_=_C878( C443 C878 ) C443_=_C893( C443 C893 ) C443_=_C897( C443 C897 ) C444_=_C469( C444 C469 ) C444_=_C478( C444 C478 ) \nC444_=_C481( C444 C481 ) C444_=_C497( C444 C497 ) C444_=_C520( C444 C520 ) C444_=_C526( C444 C526 ) C444_=_C538( C444 C538 ) C444_=_C563( C444 C563 ) \nC444_=_C567( C444 C567 ) C444_=_C578( C444 C578 ) C444_=_C593( C444 C593 ) C444_=_C620( C444 C620 ) C444_=_C627( C444 C627 ) C444_=_C669( C444 C669 ) \nC444_=_C681( C444 C681 ) C444_=_C690( C444 C690 ) C444_=_C697( C444 C697 ) C444_=_C715( C444 C715 ) C444_=_C717( C444 C717 ) C444_=_C724( C444 C724 ) \nC444_=_C727( C444 C727 ) C444_=_C743( C444 C743 ) C444_=_C750( C444 C750 ) C444_=_C771( C444 C771 ) C444_=_C781( C444 C781 ) C444_=_C783( C444 C783 ) \nC444_=_C798( C444 C798 ) C444_=_C804( C444 C804 ) C444_=_C816( C444 C816 ) C444_=_C817( C444 C817 ) C444_=_C823( C444 C823 ) C444_=_C865( C444 C865 ) \nC444_=_C876( C444 C876 ) C444_=_C899( C444 C899 ) C445_=_C457( C445 C457 ) C445_=_C477( C445 C477 ) C445_=_C478( C445 C478 ) C445_=_C506( C445 C506 ) \nC445_=_C561( C445 C561 ) C445_=_C570( C445 C570 ) C445_=_C574( C445 C574 ) C445_=_C577( C445 C577 ) C445_=_C583( C445 C583 ) C445_=_C584( C445 C584 ) \nC445_=_C586( C445 C586 ) C445_=_C590( C445 C590 ) C445_=_C606( C445 C606 ) C445_=_C614( C445 C614 ) C445_=_C615( C445 C615 ) C445_=_C616( C445 C616 ) \nC445_=_C653( C445 C653 ) C445_=_C662( C445 C662 ) C445_=_C676( C445 C676 ) C445_=_C701( C445 C701 ) C445_=_C714( C445 C714 ) C445_=_C741( C445 C741 ) \nC445_=_C748( C445 C748 ) C445_=_C761( C445 C761 ) C445_=_C769( C445 C769 ) C445_=_C786( C445 C786 ) C445_=_C789( C445 C789 ) C445_=_C791( C445 C791 ) \nC445_=_C795( C445 C795 ) C445_=_C801( C445 C801 ) C445_=_C810( C445 C810 ) C445_=_C828( C445 C828 ) C445_=_C830( C445 C830 ) C445_=_C836( C445 C836 ) \nC445_=_C840( C445 C840 ) C445_=_C849( C445 C849 ) C445_=_C857( C445 C857 ) C445_=_C864( C445 C864 ) C445_=_C876( C445 C876 ) C445_=_C877( C445 C877 ) \nC445_=_C881( C445 C881 ) C445_=_C885( C445 C885 ) C445_=_C893( C445 C893 ) C448_=_C454( C448 C454 ) C448_=_C458( C448 C458 ) C448_=_C460( C448 C460 ) \nC448_=_C480( C448 C480 ) C448_=_C489( C448 C489 ) C448_=_C496( C448 C496 ) C448_=_C521( C448 C521 ) C448_=_C533( C448 C533 ) C448_=_C554( C448 C554 ) \nC448_=_C555( C448 C555 ) C448_=_C568( C448 C568 ) C448_=_C607( C448 C607 ) C448_=_C640( C448 C640 ) C448_=_C648( C448 C648 ) C448_=_C649( C448 C649 ) \nC448_=_C652( C448 C652 ) C448_=_C656( C448 C656 ) C448_=_C677( C448 C677 ) C448_=_C691( C448 C691 ) C448_=_C692( C448 C692 ) C448_=_C717( C448 C717 ) \nC448_=_C737( C448 C737 ) C448_=_C750( C448 C750 ) C448_=_C754( C448 C754 ) C448_=_C761( C448 C761 ) C448_=_C768( C448 C768 ) C448_=_C770( C448 C770 ) \nC448_=_C780( C448 C780 ) C448_=_C789( C448 C789 ) C448_=_C792( C448 C792 ) C448_=_C800( C448 C800 ) C448_=_C814( C448 C814 ) C448_=_C818( C448 C818 ) \nC448_=_C820( C448 C820 ) C448_=_C831( C448 C831 ) C448_=_C832( C448 C832 ) C448_=_C839( C448 C839 ) C448_=_C842( C448 C842 ) C448_=_C851( C448 C851 ) \nC448_=_C862( C448 C862 ) C448_=_C865( C448 C865 ) C448_=_C869( C448 C869 ) C448_=_C878( C448 C878 ) C448_=_C888( C448 C888 ) C448_=_C892( C448 C892 ) \nC449_=_C451( C449 C451 ) C449_=_C491( C449 C491 ) C449_=_C509( C449 C509 ) C449_=_C521( C449 C521 ) C449_=_C534( C449 C534 ) C449_=_C536( C449 C536 ) \nC449_=_C579( C449 C579 ) C449_=_C615( C449 C615 ) C449_=_C622( C449 C622 ) C449_=_C636( C449 C636 ) C449_=_C646( C449 C646 ) C449_=_C653( C449 C653 ) \nC449_=_C662( C449 C662 ) C449_=_C688( C449 C688 ) C449_=_C694( C449 C694 ) C449_=_C702( C449 C702 ) C449_=_C731( C449 C731 ) C449_=_C737( C449 C737 ) \nC449_=_C760( C449 C760 ) C449_=_C772( C449 C772 ) C449_=_C779( C449 C779 ) C449_=_C781( C449 C781 ) C449_=_C784( C449 C784 ) C449_=_C795( C449 C795 ) \nC449_=_C796( C449 C796 ) C449_=_C800( C449 C800 ) C449_=_C804( C449 C804 ) C449_=_C807( C449 C807 ) C449_=_C809( C449 C809 ) C449_=_C816( C449 C816 ) \nC449_=_C818( C449 C818 ) C449_=_C822( C449 C822 ) C449_=_C844( C449 C844 ) C449_=_C853( C449 C853 ) C449_=_C856( C449 C856 ) C449_=_C868( C449 C868 ) \nC449_=_C879( C449 C879 ) C449_=_C887( C449 C887 ) C449_=_C899( C449 C899 ) C451_=_C465( C451 C465 ) C451_=_C466( C451 C466 ) C451_=_C468( C451 C468 ) \nC451_=_C482( C451 C482 ) C451_=_C534( C451 C534 ) C451_=_C536( C451 C536 ) C451_=_C541( C451 C541 ) C451_=_C573( C451 C573 ) C451_=_C580( C451 C580 ) \nC451_=_C604( C451 C604 ) C451_=_C605( C451 C605 ) C451_=_C607( C451 C607 ) C451_=_C621( C451 C621 ) C451_=_C629( C451 C629 ) C451_=_C638( C451 C638 ) \nC451_=_C647( C451 C647 ) C451_=_C655( C451 C655 ) C451_=_C667( C451 C667 ) C451_=_C716( C451 C716 ) C451_=_C719( C451 C719 ) C451_=_C731( C451 C731 ) \nC451_=_C733( C451 C733 ) C451_=_C736( C451 C736 ) C451_=_C764( C451 C764 ) C451_=_C769( C451 C769 ) C451_=_C779( C451 C779 ) C451_=_C781( C451 C781 ) \nC451_=_C784( C451 C784 ) C451_=_C795( C451 C795 ) C451_=_C796( C451 C796 ) C451_=_C800( C451 C800 ) C451_=_C802( C451 C802 ) C451_=_C804( C451 C804 ) \nC451_=_C805( C451 C805 ) C451_=_C809( C451 C809 ) C451_=_C816( C451 C816 ) C451_=_C847( C451 C847 ) C451_=_C851( C451 C851 ) C451_=_C857( C451 C857 ) \nC451_=_C859( C451 C859 ) C451_=_C860( C451 C860 ) C451_=_C869( C451 C869 ) C451_=_C871( C451 C871 ) C451_=_C887( C451 C887 ) C453_=_C469( C453 C469 ) \nC453_=_C477( C453 C477 ) C453_=_C512( C453 C512 ) C453_=_C525( C453 C525 ) C453_=_C546( C453 C546 ) C453_=_C549( C453 C549 ) C453_=_C562( C453 C562 ) \nC453_=_C563( C453 C563 ) C453_=_C593( C453 C593 ) C453_=_C601( C453 C601 ) C453_=_C602( C453 C602 ) C453_=_C608( C453 C608 ) C453_=_C611( C453 C611 ) \nC453_=_C617( C453 C617 ) C453_=_C620( C453 C620 ) C453_=_C621( C453 C621 ) C453_=_C632( C453 C632 ) C453_=_C635( C453 C635 ) C453_=_C637( C453 C637 ) \nC453_=_C656( C453 C656 ) C453_=_C679( C453 C679 ) C453_=_C689( C453 C689 ) C453_=_C693( C453 C693 ) C453_=_C717( C453 C717 ) C453_=_C736( C453 C736 ) \nC453_=_C741( C453 C741 ) C453_=_C743( C453 C743 ) C453_=_C747( C453 C747 ) C453_=_C748( C453 C748 ) C453_=_C755( C453 C755 ) C453_=_C765( C453 C765 ) \nC453_=_C782( C453 C782 ) C453_=_C794( C453 C794 ) C453_=_C816( C453 C816 ) C453_=_C823( C453 C823 ) C453_=_C825( C453 C825 ) C453_=_C832( C453 C832 ) \nC453_=_C834( C453 C834 ) C453_=_C835( C453 C835 ) C453_=_C853( C453 C853 ) C453_=_C864( C453 C864 ) C453_=_C865( C453 C865 ) C453_=_C866( C453 C866 ) \nC453_=_C869( C453 C869 ) C453_=_C875( C453 C875 ) C453_=_C880( C453 C880 ) C453_=_C886( C453 C886 ) C453_=_C887( C453 C887 ) C453_=_C894( C453 C894 ) \nC453_=_C898( C453 C898 ) C454_=_C458( C454 C458 ) C454_=_C463( C454 C463 ) C454_=_C495( C454 C495 ) C454_=_C499( C454 C499 ) C454_=_C521( C454 C521 ) \nC454_=_C533( C454 C533 ) C454_=_C540( C454 C540 ) C454_=_C555( C454 C555 ) C454_=_C562( C454 C562 ) C454_=_C571( C454 C571 ) C454_=_C583( C454 C583 ) \nC454_=_C588( C454 C588 ) C454_=_C592( C454 C592 ) C454_=_C599( C454 C599 ) C454_=_C604( C454 C604 ) C454_=_C622( C454 C622 ) C454_=_C634( C454 C634 ) \nC454_=_C638( C454 C638 ) C454_=_C648( C454 C648 ) C454_=_C649( C454 C649 ) C454_=_C659( C454 C659 ) C454_=_C677( C454 C677 ) C454_=_C689( C454 C689 ) \nC454_=_C696( C454 C696 ) C454_=_C708( C454 C708 ) C454_=_C717( C454 C717 ) C454_=_C721( C454 C721 ) C454_=_C786( C454 C786 ) C454_=_C800( C454 C800 ) \nC454_=_C818( C454 C818 ) C454_=_C819( C454 C819 ) C454_=_C820( C454 C820 ) C454_=_C834( C454 C834 ) C454_=_C839( C454 C839 ) C454_=_C842( C454 C842 ) \nC454_=_C848( C454 C848 ) C454_=_C849( C454 C849 ) C454_=_C863( C454 C863 ) C454_=_C865( C454 C865 ) C454_=_C869( C454 C869 ) C454_=_C878( C454 C878 ) \nC454_=_C882( C454 C882 ) C454_=_C887( C454 C887 ) C454_=_C888( C454 C888 ) C457_=_C459( C457 C459 ) C457_=_C477( C457 C477 ) C457_=_C478( C457 C478 ) \nC457_=_C491( C457 C491 ) C457_=_C515( C457 C515 ) C457_=_C521( C457 C521 ) C457_=_C529( C457 C529 ) C457_=_C544( C457 C544 ) C457_=_C548( C457 C548 ) \nC457_=_C565( C457 C565 ) C457_=_C567(</w:t>
      </w:r>
    </w:p>
    <w:p>
      <w:pPr>
        <w:pStyle w:val="PreformattedText"/>
        <w:bidi w:val="0"/>
        <w:spacing w:before="0" w:after="0"/>
        <w:jc w:val="left"/>
        <w:rPr/>
      </w:pPr>
      <w:r>
        <w:rPr/>
        <w:t xml:space="preserve"> </w:t>
      </w:r>
      <w:r>
        <w:rPr/>
        <w:t>C457 C567 ) C457_=_C592( C457 C592 ) C457_=_C606( C457 C606 ) C457_=_C618( C457 C618 ) C457_=_C635( C457 C635 ) \nC457_=_C636( C457 C636 ) C457_=_C639( C457 C639 ) C457_=_C654( C457 C654 ) C457_=_C662( C457 C662 ) C457_=_C676( C457 C676 ) C457_=_C695( C457 C695 ) \nC457_=_C703( C457 C703 ) C457_=_C727( C457 C727 ) C457_=_C733( C457 C733 ) C457_=_C740( C457 C740 ) C457_=_C741( C457 C741 ) C457_=_C757( C457 C757 ) \nC457_=_C780( C457 C780 ) C457_=_C796( C457 C796 ) C457_=_C798( C457 C798 ) C457_=_C820( C457 C820 ) C457_=_C823( C457 C823 ) C457_=_C829( C457 C829 ) \nC457_=_C840( C457 C840 ) C457_=_C849( C457 C849 ) C457_=_C861( C457 C861 ) C457_=_C870( C457 C870 ) C457_=_C878( C457 C878 ) C457_=_C897( C457 C897 ) \nC458_=_C460( C458 C460 ) C458_=_C480( C458 C480 ) C458_=_C489( C458 C489 ) C458_=_C523( C458 C523 ) C458_=_C550( C458 C550 ) C458_=_C555( C458 C555 ) \nC458_=_C562( C458 C562 ) C458_=_C568( C458 C568 ) C458_=_C607( C458 C607 ) C458_=_C633( C458 C633 ) C458_=_C638( C458 C638 ) C458_=_C639( C458 C639 ) \nC458_=_C640( C458 C640 ) C458_=_C652( C458 C652 ) C458_=_C656( C458 C656 ) C458_=_C659( C458 C659 ) C458_=_C691( C458 C691 ) C458_=_C692( C458 C692 ) \nC458_=_C693( C458 C693 ) C458_=_C708( C458 C708 ) C458_=_C737( C458 C737 ) C458_=_C751( C458 C751 ) C458_=_C761( C458 C761 ) C458_=_C765( C458 C765 ) \nC458_=_C768( C458 C768 ) C458_=_C770( C458 C770 ) C458_=_C809( C458 C809 ) C458_=_C814( C458 C814 ) C458_=_C819( C458 C819 ) C458_=_C831( C458 C831 ) \nC458_=_C832( C458 C832 ) C458_=_C847( C458 C847 ) C458_=_C863( C458 C863 ) C458_=_C865( C458 C865 ) C458_=_C873( C458 C873 ) C458_=_C887( C458 C887 ) \nC458_=_C892( C458 C892 ) C458_=_C894( C458 C894 ) C458_=_C899( C458 C899 ) C459_=_C466( C459 C466 ) C459_=_C512( C459 C512 ) C459_=_C521( C459 C521 ) \nC459_=_C522( C459 C522 ) C459_=_C529( C459 C529 ) C459_=_C544( C459 C544 ) C459_=_C547( C459 C547 ) C459_=_C548( C459 C548 ) C459_=_C556( C459 C556 ) \nC459_=_C565( C459 C565 ) C459_=_C568( C459 C568 ) C459_=_C573( C459 C573 ) C459_=_C580( C459 C580 ) C459_=_C586( C459 C586 ) C459_=_C588( C459 C588 ) \nC459_=_C597( C459 C597 ) C459_=_C603( C459 C603 ) C459_=_C611( C459 C611 ) C459_=_C615( C459 C615 ) C459_=_C618( C459 C618 ) C459_=_C619( C459 C619 ) \nC459_=_C632( C459 C632 ) C459_=_C634( C459 C634 ) C459_=_C636( C459 C636 ) C459_=_C649( C459 C649 ) C459_=_C654( C459 C654 ) C459_=_C662( C459 C662 ) \nC459_=_C683( C459 C683 ) C459_=_C703( C459 C703 ) C459_=_C708( C459 C708 ) C459_=_C712( C459 C712 ) C459_=_C727( C459 C727 ) C459_=_C733( C459 C733 ) \nC459_=_C743( C459 C743 ) C459_=_C780( C459 C780 ) C459_=_C787( C459 C787 ) C459_=_C796( C459 C796 ) C459_=_C803( C459 C803 ) C459_=_C808( C459 C808 ) \nC459_=_C812( C459 C812 ) C459_=_C819( C459 C819 ) C459_=_C823( C459 C823 ) C459_=_C847( C459 C847 ) C459_=_C852( C459 C852 ) C459_=_C853( C459 C853 ) \nC459_=_C854( C459 C854 ) C459_=_C871( C459 C871 ) C459_=_C878( C459 C878 ) C459_=_C880( C459 C880 ) C459_=_C885( C459 C885 ) C459_=_C886( C459 C886 ) \nC459_=_C887( C459 C887 ) C459_=_C891( C459 C891 ) C459_=_C897( C459 C897 ) C460_=_C470( C460 C470 ) C460_=_C483( C460 C483 ) C460_=_C489( C460 C489 ) \nC460_=_C508( C460 C508 ) C460_=_C516( C460 C516 ) C460_=_C541( C460 C541 ) C460_=_C548( C460 C548 ) C460_=_C556( C460 C556 ) C460_=_C568( C460 C568 ) \nC460_=_C574( C460 C574 ) C460_=_C576( C460 C576 ) C460_=_C590( C460 C590 ) C460_=_C597( C460 C597 ) C460_=_C611( C460 C611 ) C460_=_C640( C460 C640 ) \nC460_=_C642( C460 C642 ) C460_=_C656( C460 C656 ) C460_=_C667( C460 C667 ) C460_=_C683( C460 C683 ) C460_=_C689( C460 C689 ) C460_=_C691( C460 C691 ) \nC460_=_C692( C460 C692 ) C460_=_C703( C460 C703 ) C460_=_C709( C460 C709 ) C460_=_C710( C460 C710 ) C460_=_C718( C460 C718 ) C460_=_C719( C460 C719 ) \nC460_=_C727( C460 C727 ) C460_=_C744( C460 C744 ) C460_=_C753( C460 C753 ) C460_=_C761( C460 C761 ) C460_=_C777( C460 C777 ) C460_=_C778( C460 C778 ) \nC460_=_C805( C460 C805 ) C460_=_C807( C460 C807 ) C460_=_C808( C460 C808 ) C460_=_C814( C460 C814 ) C460_=_C831( C460 C831 ) C460_=_C832( C460 C832 ) \nC460_=_C836( C460 C836 ) C460_=_C856( C460 C856 ) C460_=_C859( C460 C859 ) C460_=_C860( C460 C860 ) C460_=_C861( C460 C861 ) C460_=_C870( C460 C870 ) \nC460_=_C873( C460 C873 ) C460_=_C887( C460 C887 ) C460_=_C891( C460 C891 ) C460_=_C892( C460 C892 ) C460_=_C896( C460 C896 ) C460_=_C897( C460 C897 ) \nC461_=_C491( C461 C491 ) C461_=_C528( C461 C528 ) C461_=_C533( C461 C533 ) C461_=_C548( C461 C548 ) C461_=_C558( C461 C558 ) C461_=_C570( C461 C570 ) \nC461_=_C597( C461 C597 ) C461_=_C605( C461 C605 ) C461_=_C611( C461 C611 ) C461_=_C625( C461 C625 ) C461_=_C630( C461 C630 ) C461_=_C658( C461 C658 ) \nC461_=_C667( C461 C667 ) C461_=_C672( C461 C672 ) C461_=_C677( C461 C677 ) C461_=_C690( C461 C690 ) C461_=_C691( C461 C691 ) C461_=_C698( C461 C698 ) \nC461_=_C706( C461 C706 ) C461_=_C712( C461 C712 ) C461_=_C713( C461 C713 ) C461_=_C715( C461 C715 ) C461_=_C718( C461 C718 ) C461_=_C734( C461 C734 ) \nC461_=_C736( C461 C736 ) C461_=_C751( C461 C751 ) C461_=_C771( C461 C771 ) C461_=_C779( C461 C779 ) C461_=_C789( C461 C789 ) C461_=_C790( C461 C790 ) \nC461_=_C791( C461 C791 ) C461_=_C793( C461 C793 ) C461_=_C794( C461 C794 ) C461_=_C799( C461 C799 ) C461_=_C802( C461 C802 ) C461_=_C805( C461 C805 ) \nC461_=_C845( C461 C845 ) C461_=_C850( C461 C850 ) C461_=_C852( C461 C852 ) C461_=_C882( C461 C882 ) C461_=_C884( C461 C884 ) C461_=_C886( C461 C886 ) \nC461_=_C887( C461 C887 ) C461_=_C888( C461 C888 ) C461_=_C894( C461 C894 ) C461_=_C898( C461 C898 ) C461_=_C899( C461 C899 ) C462_=_C475( C462 C475 ) \nC462_=_C476( C462 C476 ) C462_=_C533( C462 C533 ) C462_=_C542( C462 C542 ) C462_=_C571( C462 C571 ) C462_=_C578( C462 C578 ) C462_=_C581( C462 C581 ) \nC462_=_C584( C462 C584 ) C462_=_C617( C462 C617 ) C462_=_C621( C462 C621 ) C462_=_C622( C462 C622 ) C462_=_C649( C462 C649 ) C462_=_C651( C462 C651 ) \nC462_=_C656( C462 C656 ) C462_=_C658( C462 C658 ) C462_=_C669( C462 C669 ) C462_=_C679( C462 C679 ) C462_=_C680( C462 C680 ) C462_=_C708( C462 C708 ) \nC462_=_C710( C462 C710 ) C462_=_C724( C462 C724 ) C462_=_C730( C462 C730 ) C462_=_C743( C462 C743 ) C462_=_C757( C462 C757 ) C462_=_C759( C462 C759 ) \nC462_=_C776( C462 C776 ) C462_=_C793( C462 C793 ) C462_=_C799( C462 C799 ) C462_=_C802( C462 C802 ) C462_=_C817( C462 C817 ) C462_=_C818( C462 C818 ) \nC462_=_C832( C462 C832 ) C462_=_C840( C462 C840 ) C462_=_C847( C462 C847 ) C462_=_C864( C462 C864 ) C462_=_C866( C462 C866 ) C462_=_C869( C462 C869 ) \nC462_=_C870( C462 C870 ) C462_=_C881( C462 C881 ) C462_=_C883( C462 C883 ) C462_=_C892( C462 C892 ) C462_=_C895( C462 C895 ) C462_=_C897( C462 C897 ) \nC462_=_C898( C462 C898 ) C462_=_C899( C462 C899 ) C463_=_C494( C463 C494 ) C463_=_C499( C463 C499 ) C463_=_C520( C463 C520 ) C463_=_C557( C463 C557 ) \nC463_=_C560( C463 C560 ) C463_=_C571( C463 C571 ) C463_=_C573( C463 C573 ) C463_=_C583( C463 C583 ) C463_=_C588( C463 C588 ) C463_=_C592( C463 C592 ) \nC463_=_C593( C463 C593 ) C463_=_C604( C463 C604 ) C463_=_C616( C463 C616 ) C463_=_C617( C463 C617 ) C463_=_C622( C463 C622 ) C463_=_C634( C463 C634 ) \nC463_=_C677( C463 C677 ) C463_=_C683( C463 C683 ) C463_=_C688( C463 C688 ) C463_=_C714( C463 C714 ) C463_=_C721( C463 C721 ) C463_=_C738( C463 C738 ) \nC463_=_C751( C463 C751 ) C463_=_C783( C463 C783 ) C463_=_C787( C463 C787 ) C463_=_C793( C463 C793 ) C463_=_C794( C463 C794 ) C463_=_C798( C463 C798 ) \nC463_=_C804( C463 C804 ) C463_=_C822( C463 C822 ) C463_=_C834( C463 C834 ) C463_=_C848( C463 C848 ) C463_=_C850( C463 C850 ) C463_=_C861( C463 C861 ) \nC463_=_C882( C463 C882 ) C463_=_C888( C463 C888 ) C463_=_C892( C463 C892 ) C465_=_C466( C465 C466 ) C465_=_C470( C465 C470 ) C465_=_C482( C465 C482 ) \nC465_=_C515( C465 C515 ) C465_=_C560( C465 C560 ) C465_=_C563( C465 C563 ) C465_=_C572( C465 C572 ) C465_=_C573( C465 C573 ) C465_=_C599( C465 C599 ) \nC465_=_C607( C465 C607 ) C465_=_C608( C465 C608 ) C465_=_C621( C465 C621 ) C465_=_C625( C465 C625 ) C465_=_C629( C465 C629 ) C465_=_C638( C465 C638 ) \nC465_=_C647( C465 C647 ) C465_=_C650( C465 C650 ) C465_=_C655( C465 C655 ) C465_=_C667( C465 C667 ) C465_=_C686( C465 C686 ) C465_=_C702( C465 C702 ) \nC465_=_C704( C465 C704 ) C465_=_C711( C465 C711 ) C465_=_C716( C465 C716 ) C465_=_C723( C465 C723 ) C465_=_C727( C465 C727 ) C465_=_C731( C465 C731 ) \nC465_=_C733( C465 C733 ) C465_=_C739( C465 C739 ) C465_=_C744( C465 C744 ) C465_=_C760( C465 C760 ) C465_=_C769( C465 C769 ) C465_=_C781( C465 C781 ) \nC465_=_C782( C465 C782 ) C465_=_C783( C465 C783 ) C465_=_C802( C465 C802 ) C465_=_C806( C465 C806 ) C465_=_C809( C465 C809 ) C465_=_C822( C465 C822 ) \nC465_=_C826( C465 C826 ) C465_=_C828( C465 C828 ) C465_=_C834( C465 C834 ) C465_=_C835( C465 C835 ) C465_=_C836( C465 C836 ) C465_=_C851( C465 C851 ) \nC465_=_C854( C465 C854 ) C465_=_C855( C465 C855 ) C465_=_C868( C465 C868 ) C465_=_C871( C465 C871 ) C465_=_C893( C465 C893 ) C465_=_C898( C465 C898 ) \nC466_=_C470( C466 C470 ) C466_=_C482( C466 C482 ) C466_=_C493( C466 C493 ) C466_=_C512( C466 C512 ) C466_=_C514( C466 C514 ) C466_=_C522( C466 C522 ) \nC466_=_C528( C466 C528 ) C466_=_C536( C466 C536 ) C466_=_C557( C466 C557 ) C466_=_C568( C466 C568 ) C466_=_C573( C466 C573 ) C466_=_C603( C466 C603 ) \nC466_=_C607( C466 C607 ) C466_=_C621( C466 C621 ) C466_=_C629( C466 C629 ) C466_=_C634( C466 C634 ) C466_=_C637( C466 C637 ) C466_=_C646( C466 C646 ) \nC466_=_C647( C466 C647 ) C466_=_C648( C466 C648 ) C466_=_C658( C466 C658 ) C466_=_C662( C466 C662 ) C466_=_C667( C466 C667 ) C466_=_C702( C466 C702 ) \nC466_=_C707( C466 C707 ) C466_=_C712( C466 C712 ) C466_=_C715( C466 C715 ) C466_=_C716( C466 C716 ) C466_=_C733( C466 C733 ) C466_=_C738( C466 C738 ) \nC466_=_C743( C466 C743 ) C466_=_C748( C466 C748 ) C466_=_C769( C466 C769 ) C466_=_C802( C466 C802 ) C466_=_C805( C466 C805 ) C466_=_C808( C466 C808 ) \nC466_=_C809( C466 C809 ) C466_=_C812( C466 C812 ) C466_=_C814(</w:t>
      </w:r>
    </w:p>
    <w:p>
      <w:pPr>
        <w:pStyle w:val="PreformattedText"/>
        <w:bidi w:val="0"/>
        <w:spacing w:before="0" w:after="0"/>
        <w:jc w:val="left"/>
        <w:rPr/>
      </w:pPr>
      <w:r>
        <w:rPr/>
        <w:t xml:space="preserve"> </w:t>
      </w:r>
      <w:r>
        <w:rPr/>
        <w:t>C466 C814 ) C466_=_C819( C466 C819 ) C466_=_C830( C466 C830 ) C466_=_C832( C466 C832 ) \nC466_=_C852( C466 C852 ) C466_=_C853( C466 C853 ) C466_=_C869( C466 C869 ) C466_=_C871( C466 C871 ) C466_=_C878( C466 C878 ) C466_=_C885( C466 C885 ) \nC466_=_C891( C466 C891 ) C466_=_C899( C466 C899 ) C468_=_C469( C468 C469 ) C468_=_C489( C468 C489 ) C468_=_C508( C468 C508 ) C468_=_C525( C468 C525 ) \nC468_=_C541( C468 C541 ) C468_=_C566( C468 C566 ) C468_=_C580( C468 C580 ) C468_=_C597( C468 C597 ) C468_=_C603( C468 C603 ) C468_=_C604( C468 C604 ) \nC468_=_C625( C468 C625 ) C468_=_C628( C468 C628 ) C468_=_C629( C468 C629 ) C468_=_C638( C468 C638 ) C468_=_C679( C468 C679 ) C468_=_C709( C468 C709 ) \nC468_=_C719( C468 C719 ) C468_=_C725( C468 C725 ) C468_=_C736( C468 C736 ) C468_=_C747( C468 C747 ) C468_=_C755( C468 C755 ) C468_=_C756( C468 C756 ) \nC468_=_C764( C468 C764 ) C468_=_C772( C468 C772 ) C468_=_C778( C468 C778 ) C468_=_C784( C468 C784 ) C468_=_C795( C468 C795 ) C468_=_C818( C468 C818 ) \nC468_=_C842( C468 C842 ) C468_=_C846( C468 C846 ) C468_=_C847( C468 C847 ) C468_=_C851( C468 C851 ) C468_=_C856( C468 C856 ) C468_=_C859( C468 C859 ) \nC468_=_C860( C468 C860 ) C468_=_C861( C468 C861 ) C468_=_C869( C468 C869 ) C468_=_C871( C468 C871 ) C468_=_C875( C468 C875 ) C468_=_C881( C468 C881 ) \nC468_=_C884( C468 C884 ) C468_=_C889( C468 C889 ) C468_=_C895( C468 C895 ) C469_=_C478( C469 C478 ) C469_=_C497( C469 C497 ) C469_=_C512( C469 C512 ) \nC469_=_C525( C469 C525 ) C469_=_C538( C469 C538 ) C469_=_C546( C469 C546 ) C469_=_C563( C469 C563 ) C469_=_C567( C469 C567 ) C469_=_C593( C469 C593 ) \nC469_=_C602( C469 C602 ) C469_=_C603( C469 C603 ) C469_=_C605( C469 C605 ) C469_=_C608( C469 C608 ) C469_=_C620( C469 C620 ) C469_=_C625( C469 C625 ) \nC469_=_C628( C469 C628 ) C469_=_C629( C469 C629 ) C469_=_C632( C469 C632 ) C469_=_C650( C469 C650 ) C469_=_C709( C469 C709 ) C469_=_C727( C469 C727 ) \nC469_=_C738( C469 C738 ) C469_=_C743( C469 C743 ) C469_=_C748( C469 C748 ) C469_=_C750( C469 C750 ) C469_=_C772( C469 C772 ) C469_=_C778( C469 C778 ) \nC469_=_C781( C469 C781 ) C469_=_C794( C469 C794 ) C469_=_C795( C469 C795 ) C469_=_C798( C469 C798 ) C469_=_C804( C469 C804 ) C469_=_C818( C469 C818 ) \nC469_=_C823( C469 C823 ) C469_=_C828( C469 C828 ) C469_=_C865( C469 C865 ) C469_=_C866( C469 C866 ) C469_=_C871( C469 C871 ) C469_=_C884( C469 C884 ) \nC469_=_C886( C469 C886 ) C469_=_C894( C469 C894 ) C469_=_C895( C469 C895 ) C470_=_C508( C470 C508 ) C470_=_C515( C470 C515 ) C470_=_C516( C470 C516 ) \nC470_=_C568( C470 C568 ) C470_=_C574( C470 C574 ) C470_=_C576( C470 C576 ) C470_=_C586( C470 C586 ) C470_=_C596( C470 C596 ) C470_=_C608( C470 C608 ) \nC470_=_C625( C470 C625 ) C470_=_C638( C470 C638 ) C470_=_C648( C470 C648 ) C470_=_C681( C470 C681 ) C470_=_C686( C470 C686 ) C470_=_C688( C470 C688 ) \nC470_=_C702( C470 C702 ) C470_=_C709( C470 C709 ) C470_=_C727( C470 C727 ) C470_=_C748( C470 C748 ) C470_=_C777( C470 C777 ) C470_=_C778( C470 C778 ) \nC470_=_C781( C470 C781 ) C470_=_C782( C470 C782 ) C470_=_C801( C470 C801 ) C470_=_C804( C470 C804 ) C470_=_C805( C470 C805 ) C470_=_C812( C470 C812 ) \nC470_=_C831( C470 C831 ) C470_=_C851( C470 C851 ) C470_=_C859( C470 C859 ) C470_=_C877( C470 C877 ) C470_=_C885( C470 C885 ) C470_=_C891( C470 C891 ) \nC470_=_C893( C470 C893 ) C470_=_C896( C470 C896 ) C470_=_C898( C470 C898 ) C470_=_C899( C470 C899 ) C471_=_C472( C471 C472 ) C471_=_C473( C471 C473 ) \nC471_=_C479( C471 C479 ) C471_=_C480( C471 C480 ) C471_=_C520( C471 C520 ) C471_=_C532( C471 C532 ) C471_=_C536( C471 C536 ) C471_=_C539( C471 C539 ) \nC471_=_C559( C471 C559 ) C471_=_C564( C471 C564 ) C471_=_C574( C471 C574 ) C471_=_C599( C471 C599 ) C471_=_C606( C471 C606 ) C471_=_C611( C471 C611 ) \nC471_=_C619( C471 C619 ) C471_=_C627( C471 C627 ) C471_=_C628( C471 C628 ) C471_=_C629( C471 C629 ) C471_=_C634( C471 C634 ) C471_=_C635( C471 C635 ) \nC471_=_C636( C471 C636 ) C471_=_C637( C471 C637 ) C471_=_C638( C471 C638 ) C471_=_C639( C471 C639 ) C471_=_C640( C471 C640 ) C471_=_C648( C471 C648 ) \nC471_=_C650( C471 C650 ) C471_=_C652( C471 C652 ) C471_=_C679( C471 C679 ) C471_=_C724( C471 C724 ) C471_=_C732( C471 C732 ) C471_=_C737( C471 C737 ) \nC471_=_C742( C471 C742 ) C471_=_C743( C471 C743 ) C471_=_C744( C471 C744 ) C471_=_C753( C471 C753 ) C471_=_C771( C471 C771 ) C471_=_C772( C471 C772 ) \nC471_=_C790( C471 C790 ) C471_=_C791( C471 C791 ) C471_=_C793( C471 C793 ) C471_=_C806( C471 C806 ) C471_=_C807( C471 C807 ) C471_=_C809( C471 C809 ) \nC471_=_C819( C471 C819 ) C471_=_C820( C471 C820 ) C471_=_C834( C471 C834 ) C471_=_C844( C471 C844 ) C471_=_C853( C471 C853 ) C471_=_C862( C471 C862 ) \nC471_=_C863( C471 C863 ) C471_=_C884( C471 C884 ) C471_=_C885( C471 C885 ) C471_=_C888( C471 C888 ) C471_=_C889( C471 C889 ) C471_=_C894( C471 C894 ) \nC471_=_C897( C471 C897 ) C472_=_C473( C472 C473 ) C472_=_C483( C472 C483 ) C472_=_C488( C472 C488 ) C472_=_C489( C472 C489 ) C472_=_C491( C472 C491 ) \nC472_=_C503( C472 C503 ) C472_=_C516( C472 C516 ) C472_=_C518( C472 C518 ) C472_=_C520( C472 C520 ) C472_=_C521( C472 C521 ) C472_=_C532( C472 C532 ) \nC472_=_C539( C472 C539 ) C472_=_C559( C472 C559 ) C472_=_C611( C472 C611 ) C472_=_C618( C472 C618 ) C472_=_C627( C472 C627 ) C472_=_C628( C472 C628 ) \nC472_=_C629( C472 C629 ) C472_=_C635( C472 C635 ) C472_=_C642( C472 C642 ) C472_=_C652( C472 C652 ) C472_=_C669( C472 C669 ) C472_=_C682( C472 C682 ) \nC472_=_C697( C472 C697 ) C472_=_C739( C472 C739 ) C472_=_C750( C472 C750 ) C472_=_C751( C472 C751 ) C472_=_C770( C472 C770 ) C472_=_C771( C472 C771 ) \nC472_=_C777( C472 C777 ) C472_=_C791( C472 C791 ) C472_=_C809( C472 C809 ) C472_=_C817( C472 C817 ) C472_=_C818( C472 C818 ) C472_=_C834( C472 C834 ) \nC472_=_C853( C472 C853 ) C472_=_C862( C472 C862 ) C472_=_C866( C472 C866 ) C472_=_C875( C472 C875 ) C472_=_C888( C472 C888 ) C472_=_C892( C472 C892 ) \nC472_=_C894( C472 C894 ) C472_=_C895( C472 C895 ) C472_=_C897( C472 C897 ) C472_=_C899( C472 C899 ) C473_=_C475( C473 C475 ) C473_=_C479( C473 C479 ) \nC473_=_C481( C473 C481 ) C473_=_C507( C473 C507 ) C473_=_C508( C473 C508 ) C473_=_C509( C473 C509 ) C473_=_C510( C473 C510 ) C473_=_C511( C473 C511 ) \nC473_=_C512( C473 C512 ) C473_=_C525( C473 C525 ) C473_=_C592( C473 C592 ) C473_=_C596( C473 C596 ) C473_=_C604( C473 C604 ) C473_=_C628( C473 C628 ) \nC473_=_C629( C473 C629 ) C473_=_C666( C473 C666 ) C473_=_C667( C473 C667 ) C473_=_C671( C473 C671 ) C473_=_C674( C473 C674 ) C473_=_C675( C473 C675 ) \nC473_=_C696( C473 C696 ) C473_=_C709( C473 C709 ) C473_=_C725( C473 C725 ) C473_=_C727( C473 C727 ) C473_=_C730( C473 C730 ) C473_=_C744( C473 C744 ) \nC473_=_C792( C473 C792 ) C473_=_C803( C473 C803 ) C473_=_C816( C473 C816 ) C473_=_C817( C473 C817 ) C473_=_C825( C473 C825 ) C473_=_C828( C473 C828 ) \nC473_=_C829( C473 C829 ) C473_=_C834( C473 C834 ) C473_=_C857( C473 C857 ) C473_=_C860( C473 C860 ) C473_=_C862( C473 C862 ) C473_=_C866( C473 C866 ) \nC473_=_C868( C473 C868 ) C473_=_C876( C473 C876 ) C473_=_C889( C473 C889 ) C473_=_C891( C473 C891 ) C473_=_C893( C473 C893 ) C473_=_C897( C473 C897 ) \nC475_=_C476( C475 C476 ) C475_=_C477( C475 C477 ) C475_=_C478( C475 C478 ) C475_=_C496( C475 C496 ) C475_=_C518( C475 C518 ) C475_=_C525( C475 C525 ) \nC475_=_C542( C475 C542 ) C475_=_C563( C475 C563 ) C475_=_C571( C475 C571 ) C475_=_C577( C475 C577 ) C475_=_C579( C475 C579 ) C475_=_C580( C475 C580 ) \nC475_=_C581( C475 C581 ) C475_=_C592( C475 C592 ) C475_=_C633( C475 C633 ) C475_=_C642( C475 C642 ) C475_=_C647( C475 C647 ) C475_=_C658( C475 C658 ) \nC475_=_C669( C475 C669 ) C475_=_C671( C475 C671 ) C475_=_C672( C475 C672 ) C475_=_C675( C475 C675 ) C475_=_C680( C475 C680 ) C475_=_C696( C475 C696 ) \nC475_=_C704( C475 C704 ) C475_=_C708( C475 C708 ) C475_=_C709( C475 C709 ) C475_=_C710( C475 C710 ) C475_=_C711( C475 C711 ) C475_=_C730( C475 C730 ) \nC475_=_C739( C475 C739 ) C475_=_C740( C475 C740 ) C475_=_C741( C475 C741 ) C475_=_C744( C475 C744 ) C475_=_C755( C475 C755 ) C475_=_C765( C475 C765 ) \nC475_=_C774( C475 C774 ) C475_=_C776( C475 C776 ) C475_=_C798( C475 C798 ) C475_=_C799( C475 C799 ) C475_=_C802( C475 C802 ) C475_=_C803( C475 C803 ) \nC475_=_C817( C475 C817 ) C475_=_C818( C475 C818 ) C475_=_C822( C475 C822 ) C475_=_C826( C475 C826 ) C475_=_C827( C475 C827 ) C475_=_C840( C475 C840 ) \nC475_=_C844( C475 C844 ) C475_=_C848( C475 C848 ) C475_=_C851( C475 C851 ) C475_=_C852( C475 C852 ) C475_=_C857( C475 C857 ) C475_=_C860( C475 C860 ) \nC475_=_C863( C475 C863 ) C475_=_C864( C475 C864 ) C475_=_C865( C475 C865 ) C475_=_C866( C475 C866 ) C475_=_C883( C475 C883 ) C475_=_C888( C475 C888 ) \nC475_=_C891( C475 C891 ) C475_=_C896( C475 C896 ) C476_=_C477( C476 C477 ) C476_=_C478( C476 C478 ) C476_=_C533( C476 C533 ) C476_=_C542( C476 C542 ) \nC476_=_C563( C476 C563 ) C476_=_C571( C476 C571 ) C476_=_C578( C476 C578 ) C476_=_C579( C476 C579 ) C476_=_C580( C476 C580 ) C476_=_C581( C476 C581 ) \nC476_=_C584( C476 C584 ) C476_=_C607( C476 C607 ) C476_=_C617( C476 C617 ) C476_=_C621( C476 C621 ) C476_=_C622( C476 C622 ) C476_=_C633( C476 C633 ) \nC476_=_C642( C476 C642 ) C476_=_C644( C476 C644 ) C476_=_C651( C476 C651 ) C476_=_C676( C476 C676 ) C476_=_C677( C476 C677 ) C476_=_C679( C476 C679 ) \nC476_=_C711( C476 C711 ) C476_=_C721( C476 C721 ) C476_=_C730( C476 C730 ) C476_=_C739( C476 C739 ) C476_=_C740( C476 C740 ) C476_=_C741( C476 C741 ) \nC476_=_C743( C476 C743 ) C476_=_C753( C476 C753 ) C476_=_C755( C476 C755 ) C476_=_C759( C476 C759 ) C476_=_C791( C476 C791 ) C476_=_C793( C476 C793 ) \nC476_=_C818( C476 C818 ) C476_=_C826( C476 C826 ) C476_=_C827( C476 C827 ) C476_=_C832( C476 C832 ) C476_=_C843( C476 C843 ) C476_=_C844( C476 C844 ) \nC476_=_C847( C476 C847 ) C476_=_C852( C476 C852 ) C476_=_C864( C476 C864 ) C476_=_C865( C476 C865 ) C476_=_C869( C476 C869 ) C476_=_C870( C476 C870 ) \nC476_=_C888( C476 C888 ) C476_=_C896( C476 C896 ) C476_=_C897( C476 C897 ) C476_=_C899(</w:t>
      </w:r>
    </w:p>
    <w:p>
      <w:pPr>
        <w:pStyle w:val="PreformattedText"/>
        <w:bidi w:val="0"/>
        <w:spacing w:before="0" w:after="0"/>
        <w:jc w:val="left"/>
        <w:rPr/>
      </w:pPr>
      <w:r>
        <w:rPr/>
        <w:t xml:space="preserve"> </w:t>
      </w:r>
      <w:r>
        <w:rPr/>
        <w:t>C476 C899 ) C477_=_C478( C477 C478 ) C477_=_C491( C477 C491 ) \nC477_=_C515( C477 C515 ) C477_=_C516( C477 C516 ) C477_=_C537( C477 C537 ) C477_=_C552( C477 C552 ) C477_=_C562( C477 C562 ) C477_=_C567( C477 C567 ) \nC477_=_C592( C477 C592 ) C477_=_C617( C477 C617 ) C477_=_C633( C477 C633 ) C477_=_C637( C477 C637 ) C477_=_C639( C477 C639 ) C477_=_C649( C477 C649 ) \nC477_=_C674( C477 C674 ) C477_=_C676( C477 C676 ) C477_=_C678( C477 C678 ) C477_=_C719( C477 C719 ) C477_=_C732( C477 C732 ) C477_=_C733( C477 C733 ) \nC477_=_C739( C477 C739 ) C477_=_C740( C477 C740 ) C477_=_C741( C477 C741 ) C477_=_C747( C477 C747 ) C477_=_C748( C477 C748 ) C477_=_C757( C477 C757 ) \nC477_=_C783( C477 C783 ) C477_=_C786( C477 C786 ) C477_=_C787( C477 C787 ) C477_=_C789( C477 C789 ) C477_=_C796( C477 C796 ) C477_=_C810( C477 C810 ) \nC477_=_C816( C477 C816 ) C477_=_C818( C477 C818 ) C477_=_C828( C477 C828 ) C477_=_C829( C477 C829 ) C477_=_C830( C477 C830 ) C477_=_C831( C477 C831 ) \nC477_=_C832( C477 C832 ) C477_=_C835( C477 C835 ) C477_=_C845( C477 C845 ) C477_=_C849( C477 C849 ) C477_=_C856( C477 C856 ) C477_=_C857( C477 C857 ) \nC477_=_C864( C477 C864 ) C477_=_C865( C477 C865 ) C477_=_C871( C477 C871 ) C477_=_C875( C477 C875 ) C477_=_C876( C477 C876 ) C477_=_C881( C477 C881 ) \nC477_=_C888( C477 C888 ) C477_=_C898( C477 C898 ) C478_=_C491( C478 C491 ) C478_=_C497( C478 C497 ) C478_=_C515( C478 C515 ) C478_=_C538( C478 C538 ) \nC478_=_C546( C478 C546 ) C478_=_C565( C478 C565 ) C478_=_C567( C478 C567 ) C478_=_C592( C478 C592 ) C478_=_C594( C478 C594 ) C478_=_C616( C478 C616 ) \nC478_=_C633( C478 C633 ) C478_=_C639( C478 C639 ) C478_=_C662( C478 C662 ) C478_=_C676( C478 C676 ) C478_=_C697( C478 C697 ) C478_=_C727( C478 C727 ) \nC478_=_C733( C478 C733 ) C478_=_C739( C478 C739 ) C478_=_C740( C478 C740 ) C478_=_C741( C478 C741 ) C478_=_C750( C478 C750 ) C478_=_C757( C478 C757 ) \nC478_=_C774( C478 C774 ) C478_=_C781( C478 C781 ) C478_=_C789( C478 C789 ) C478_=_C798( C478 C798 ) C478_=_C804( C478 C804 ) C478_=_C807( C478 C807 ) \nC478_=_C818( C478 C818 ) C478_=_C829( C478 C829 ) C478_=_C843( C478 C843 ) C478_=_C849( C478 C849 ) C478_=_C864( C478 C864 ) C478_=_C865( C478 C865 ) \nC478_=_C885( C478 C885 ) C478_=_C888( C478 C888 ) C479_=_C480( C479 C480 ) C479_=_C481( C479 C481 ) C479_=_C508( C479 C508 ) C479_=_C509( C479 C509 ) \nC479_=_C512( C479 C512 ) C479_=_C522( C479 C522 ) C479_=_C537( C479 C537 ) C479_=_C538( C479 C538 ) C479_=_C539( C479 C539 ) C479_=_C540( C479 C540 ) \nC479_=_C550( C479 C550 ) C479_=_C590( C479 C590 ) C479_=_C596( C479 C596 ) C479_=_C604( C479 C604 ) C479_=_C614( C479 C614 ) C479_=_C634( C479 C634 ) \nC479_=_C635( C479 C635 ) C479_=_C636( C479 C636 ) C479_=_C637( C479 C637 ) C479_=_C638( C479 C638 ) C479_=_C639( C479 C639 ) C479_=_C640( C479 C640 ) \nC479_=_C645( C479 C645 ) C479_=_C652( C479 C652 ) C479_=_C653( C479 C653 ) C479_=_C682( C479 C682 ) C479_=_C687( C479 C687 ) C479_=_C709( C479 C709 ) \nC479_=_C721( C479 C721 ) C479_=_C725( C479 C725 ) C479_=_C727( C479 C727 ) C479_=_C737( C479 C737 ) C479_=_C742( C479 C742 ) C479_=_C743( C479 C743 ) \nC479_=_C744( C479 C744 ) C479_=_C746( C479 C746 ) C479_=_C766( C479 C766 ) C479_=_C772( C479 C772 ) C479_=_C792( C479 C792 ) C479_=_C795( C479 C795 ) \nC479_=_C816( C479 C816 ) C479_=_C819( C479 C819 ) C479_=_C820( C479 C820 ) C479_=_C840( C479 C840 ) C479_=_C860( C479 C860 ) C479_=_C862( C479 C862 ) \nC479_=_C866( C479 C866 ) C479_=_C878( C479 C878 ) C479_=_C889( C479 C889 ) C479_=_C891( C479 C891 ) C479_=_C893( C479 C893 ) C479_=_C898( C479 C898 ) \nC480_=_C495( C480 C495 ) C480_=_C516( C480 C516 ) C480_=_C555( C480 C555 ) C480_=_C568( C480 C568 ) C480_=_C571( C480 C571 ) C480_=_C572( C480 C572 ) \nC480_=_C573( C480 C573 ) C480_=_C581( C480 C581 ) C480_=_C588( C480 C588 ) C480_=_C594( C480 C594 ) C480_=_C607( C480 C607 ) C480_=_C627( C480 C627 ) \nC480_=_C630( C480 C630 ) C480_=_C634( C480 C634 ) C480_=_C635( C480 C635 ) C480_=_C636( C480 C636 ) C480_=_C637( C480 C637 ) C480_=_C638( C480 C638 ) \nC480_=_C639( C480 C639 ) C480_=_C652( C480 C652 ) C480_=_C673( C480 C673 ) C480_=_C678( C480 C678 ) C480_=_C691( C480 C691 ) C480_=_C694( C480 C694 ) \nC480_=_C718( C480 C718 ) C480_=_C737( C480 C737 ) C480_=_C742( C480 C742 ) C480_=_C743( C480 C743 ) C480_=_C744( C480 C744 ) C480_=_C746( C480 C746 ) \nC480_=_C768( C480 C768 ) C480_=_C770( C480 C770 ) C480_=_C781( C480 C781 ) C480_=_C784( C480 C784 ) C480_=_C819( C480 C819 ) C480_=_C820( C480 C820 ) \nC480_=_C840( C480 C840 ) C480_=_C842( C480 C842 ) C480_=_C861( C480 C861 ) C480_=_C864( C480 C864 ) C480_=_C865( C480 C865 ) C480_=_C876( C480 C876 ) \nC480_=_C877( C480 C877 ) C480_=_C885( C480 C885 ) C480_=_C886( C480 C886 ) C480_=_C889( C480 C889 ) C480_=_C892( C480 C892 ) C481_=_C482( C481 C482 ) \nC481_=_C509( C481 C509 ) C481_=_C520( C481 C520 ) C481_=_C532( C481 C532 ) C481_=_C533( C481 C533 ) C481_=_C541( C481 C541 ) C481_=_C553( C481 C553 ) \nC481_=_C578( C481 C578 ) C481_=_C596( C481 C596 ) C481_=_C604( C481 C604 ) C481_=_C620( C481 C620 ) C481_=_C627( C481 C627 ) C481_=_C640( C481 C640 ) \nC481_=_C641( C481 C641 ) C481_=_C649( C481 C649 ) C481_=_C659( C481 C659 ) C481_=_C680( C481 C680 ) C481_=_C681( C481 C681 ) C481_=_C703( C481 C703 ) \nC481_=_C706( C481 C706 ) C481_=_C709( C481 C709 ) C481_=_C725( C481 C725 ) C481_=_C727( C481 C727 ) C481_=_C745( C481 C745 ) C481_=_C746( C481 C746 ) \nC481_=_C747( C481 C747 ) C481_=_C748( C481 C748 ) C481_=_C777( C481 C777 ) C481_=_C778( C481 C778 ) C481_=_C779( C481 C779 ) C481_=_C792( C481 C792 ) \nC481_=_C814( C481 C814 ) C481_=_C816( C481 C816 ) C481_=_C821( C481 C821 ) C481_=_C822( C481 C822 ) C481_=_C853( C481 C853 ) C481_=_C862( C481 C862 ) \nC481_=_C881( C481 C881 ) C481_=_C882( C481 C882 ) C481_=_C891( C481 C891 ) C481_=_C893( C481 C893 ) C481_=_C894( C481 C894 ) C481_=_C896( C481 C896 ) \nC481_=_C899( C481 C899 ) C482_=_C483( C482 C483 ) C482_=_C506( C482 C506 ) C482_=_C541( C482 C541 ) C482_=_C549( C482 C549 ) C482_=_C558( C482 C558 ) \nC482_=_C559( C482 C559 ) C482_=_C560( C482 C560 ) C482_=_C561( C482 C561 ) C482_=_C565( C482 C565 ) C482_=_C573( C482 C573 ) C482_=_C602( C482 C602 ) \nC482_=_C607( C482 C607 ) C482_=_C614( C482 C614 ) C482_=_C621( C482 C621 ) C482_=_C629( C482 C629 ) C482_=_C640( C482 C640 ) C482_=_C641( C482 C641 ) \nC482_=_C643( C482 C643 ) C482_=_C647( C482 C647 ) C482_=_C648( C482 C648 ) C482_=_C654( C482 C654 ) C482_=_C655( C482 C655 ) C482_=_C666( C482 C666 ) \nC482_=_C667( C482 C667 ) C482_=_C671( C482 C671 ) C482_=_C684( C482 C684 ) C482_=_C687( C482 C687 ) C482_=_C690( C482 C690 ) C482_=_C706( C482 C706 ) \nC482_=_C716( C482 C716 ) C482_=_C718( C482 C718 ) C482_=_C719( C482 C719 ) C482_=_C732( C482 C732 ) C482_=_C733( C482 C733 ) C482_=_C745( C482 C745 ) \nC482_=_C746( C482 C746 ) C482_=_C747( C482 C747 ) C482_=_C748( C482 C748 ) C482_=_C757( C482 C757 ) C482_=_C759( C482 C759 ) C482_=_C769( C482 C769 ) \nC482_=_C772( C482 C772 ) C482_=_C780( C482 C780 ) C482_=_C782( C482 C782 ) C482_=_C802( C482 C802 ) C482_=_C803( C482 C803 ) C482_=_C807( C482 C807 ) \nC482_=_C808( C482 C808 ) C482_=_C809( C482 C809 ) C482_=_C816( C482 C816 ) C482_=_C821( C482 C821 ) C482_=_C822( C482 C822 ) C482_=_C829( C482 C829 ) \nC482_=_C844( C482 C844 ) C482_=_C845( C482 C845 ) C482_=_C856( C482 C856 ) C482_=_C871( C482 C871 ) C482_=_C872( C482 C872 ) C482_=_C876( C482 C876 ) \nC482_=_C878( C482 C878 ) C482_=_C879( C482 C879 ) C482_=_C881( C482 C881 ) C482_=_C891( C482 C891 ) C482_=_C894( C482 C894 ) C483_=_C488( C483 C488 ) \nC483_=_C489( C483 C489 ) C483_=_C491( C483 C491 ) C483_=_C493( C483 C493 ) C483_=_C499( C483 C499 ) C483_=_C541( C483 C541 ) C483_=_C548( C483 C548 ) \nC483_=_C556( C483 C556 ) C483_=_C558( C483 C558 ) C483_=_C559( C483 C559 ) C483_=_C560( C483 C560 ) C483_=_C561( C483 C561 ) C483_=_C574( C483 C574 ) \nC483_=_C596( C483 C596 ) C483_=_C597( C483 C597 ) C483_=_C611( C483 C611 ) C483_=_C628( C483 C628 ) C483_=_C642( C483 C642 ) C483_=_C648( C483 C648 ) \nC483_=_C654( C483 C654 ) C483_=_C655( C483 C655 ) C483_=_C656( C483 C656 ) C483_=_C658( C483 C658 ) C483_=_C666( C483 C666 ) C483_=_C671( C483 C671 ) \nC483_=_C690( C483 C690 ) C483_=_C695( C483 C695 ) C483_=_C703( C483 C703 ) C483_=_C718( C483 C718 ) C483_=_C719( C483 C719 ) C483_=_C727( C483 C727 ) \nC483_=_C744( C483 C744 ) C483_=_C750( C483 C750 ) C483_=_C751( C483 C751 ) C483_=_C756( C483 C756 ) C483_=_C757( C483 C757 ) C483_=_C793( C483 C793 ) \nC483_=_C805( C483 C805 ) C483_=_C808( C483 C808 ) C483_=_C822( C483 C822 ) C483_=_C836( C483 C836 ) C483_=_C844( C483 C844 ) C483_=_C845( C483 C845 ) \nC483_=_C856( C483 C856 ) C483_=_C860( C483 C860 ) C483_=_C866( C483 C866 ) C483_=_C868( C483 C868 ) C483_=_C870( C483 C870 ) C483_=_C873( C483 C873 ) \nC483_=_C879( C483 C879 ) C483_=_C881( C483 C881 ) C483_=_C884( C483 C884 ) C483_=_C887( C483 C887 ) C483_=_C891( C483 C891 ) C483_=_C892( C483 C892 ) \nC483_=_C894( C483 C894 ) C488_=_C489( C488 C489 ) C488_=_C491( C488 C491 ) C488_=_C499( C488 C499 ) C488_=_C511( C488 C511 ) C488_=_C518( C488 C518 ) \nC488_=_C549( C488 C549 ) C488_=_C553( C488 C553 ) C488_=_C554( C488 C554 ) C488_=_C555( C488 C555 ) C488_=_C566( C488 C566 ) C488_=_C567( C488 C567 ) \nC488_=_C568( C488 C568 ) C488_=_C583( C488 C583 ) C488_=_C599( C488 C599 ) C488_=_C637( C488 C637 ) C488_=_C641( C488 C641 ) C488_=_C642( C488 C642 ) \nC488_=_C644( C488 C644 ) C488_=_C646( C488 C646 ) C488_=_C650( C488 C650 ) C488_=_C655( C488 C655 ) C488_=_C669( C488 C669 ) C488_=_C671( C488 C671 ) \nC488_=_C690( C488 C690 ) C488_=_C691( C488 C691 ) C488_=_C709( C488 C709 ) C488_=_C712( C488 C712 ) C488_=_C714( C488 C714 ) C488_=_C740( C488 C740 ) \nC488_=_C750( C488 C750 ) C488_=_C751( C488 C751 ) C488_=_C755( C488 C755 ) C488_=_C761( C488 C761 ) C488_=_C766( C488 C766 ) C488_=_C790( C488 C790 ) \nC488_=_C801( C488 C801 ) C488_=_C806( C488 C806 ) C488_=_C818( C488 C818 ) C488_=_C821( C488 C821 ) C488_=_C829(</w:t>
      </w:r>
    </w:p>
    <w:p>
      <w:pPr>
        <w:pStyle w:val="PreformattedText"/>
        <w:bidi w:val="0"/>
        <w:spacing w:before="0" w:after="0"/>
        <w:jc w:val="left"/>
        <w:rPr/>
      </w:pPr>
      <w:r>
        <w:rPr/>
        <w:t xml:space="preserve"> </w:t>
      </w:r>
      <w:r>
        <w:rPr/>
        <w:t>C488 C829 ) C488_=_C839( C488 C839 ) \nC488_=_C848( C488 C848 ) C488_=_C852( C488 C852 ) C488_=_C856( C488 C856 ) C488_=_C857( C488 C857 ) C488_=_C866( C488 C866 ) C488_=_C872( C488 C872 ) \nC488_=_C880( C488 C880 ) C488_=_C884( C488 C884 ) C488_=_C889( C488 C889 ) C488_=_C892( C488 C892 ) C488_=_C896( C488 C896 ) C489_=_C491( C489 C491 ) \nC489_=_C507( C489 C507 ) C489_=_C529( C489 C529 ) C489_=_C566( C489 C566 ) C489_=_C627( C489 C627 ) C489_=_C629( C489 C629 ) C489_=_C630( C489 C630 ) \nC489_=_C632( C489 C632 ) C489_=_C636( C489 C636 ) C489_=_C640( C489 C640 ) C489_=_C642( C489 C642 ) C489_=_C656( C489 C656 ) C489_=_C667( C489 C667 ) \nC489_=_C671( C489 C671 ) C489_=_C691( C489 C691 ) C489_=_C692( C489 C692 ) C489_=_C698( C489 C698 ) C489_=_C704( C489 C704 ) C489_=_C707( C489 C707 ) \nC489_=_C745( C489 C745 ) C489_=_C750( C489 C750 ) C489_=_C751( C489 C751 ) C489_=_C755( C489 C755 ) C489_=_C757( C489 C757 ) C489_=_C761( C489 C761 ) \nC489_=_C786( C489 C786 ) C489_=_C810( C489 C810 ) C489_=_C814( C489 C814 ) C489_=_C816( C489 C816 ) C489_=_C820( C489 C820 ) C489_=_C831( C489 C831 ) \nC489_=_C832( C489 C832 ) C489_=_C842( C489 C842 ) C489_=_C845( C489 C845 ) C489_=_C847( C489 C847 ) C489_=_C854( C489 C854 ) C489_=_C861( C489 C861 ) \nC489_=_C866( C489 C866 ) C489_=_C876( C489 C876 ) C489_=_C889( C489 C889 ) C489_=_C895( C489 C895 ) C491_=_C509( C491 C509 ) C491_=_C515( C491 C515 ) \nC491_=_C528( C491 C528 ) C491_=_C533( C491 C533 ) C491_=_C535( C491 C535 ) C491_=_C567( C491 C567 ) C491_=_C592( C491 C592 ) C491_=_C597( C491 C597 ) \nC491_=_C625( C491 C625 ) C491_=_C636( C491 C636 ) C491_=_C639( C491 C639 ) C491_=_C642( C491 C642 ) C491_=_C662( C491 C662 ) C491_=_C672( C491 C672 ) \nC491_=_C676( C491 C676 ) C491_=_C686( C491 C686 ) C491_=_C698( C491 C698 ) C491_=_C702( C491 C702 ) C491_=_C716( C491 C716 ) C491_=_C733( C491 C733 ) \nC491_=_C734( C491 C734 ) C491_=_C747( C491 C747 ) C491_=_C750( C491 C750 ) C491_=_C751( C491 C751 ) C491_=_C754( C491 C754 ) C491_=_C757( C491 C757 ) \nC491_=_C784( C491 C784 ) C491_=_C789( C491 C789 ) C491_=_C791( C491 C791 ) C491_=_C802( C491 C802 ) C491_=_C805( C491 C805 ) C491_=_C809( C491 C809 ) \nC491_=_C818( C491 C818 ) C491_=_C825( C491 C825 ) C491_=_C829( C491 C829 ) C491_=_C830( C491 C830 ) C491_=_C832( C491 C832 ) C491_=_C850( C491 C850 ) \nC491_=_C853( C491 C853 ) C491_=_C866( C491 C866 ) C491_=_C868( C491 C868 ) C491_=_C871( C491 C871 ) C491_=_C879( C491 C879 ) C491_=_C891( C491 C891 ) \nC491_=_C894( C491 C894 ) C491_=_C898( C491 C898 ) C491_=_C899( C491 C899 ) C493_=_C509( C493 C509 ) C493_=_C514( C493 C514 ) C493_=_C528( C493 C528 ) \nC493_=_C536( C493 C536 ) C493_=_C555( C493 C555 ) C493_=_C557( C493 C557 ) C493_=_C558( C493 C558 ) C493_=_C560( C493 C560 ) C493_=_C596( C493 C596 ) \nC493_=_C597( C493 C597 ) C493_=_C628( C493 C628 ) C493_=_C637( C493 C637 ) C493_=_C643( C493 C643 ) C493_=_C644( C493 C644 ) C493_=_C645( C493 C645 ) \nC493_=_C646( C493 C646 ) C493_=_C658( C493 C658 ) C493_=_C666( C493 C666 ) C493_=_C687( C493 C687 ) C493_=_C695( C493 C695 ) C493_=_C707( C493 C707 ) \nC493_=_C715( C493 C715 ) C493_=_C719( C493 C719 ) C493_=_C725( C493 C725 ) C493_=_C733( C493 C733 ) C493_=_C738( C493 C738 ) C493_=_C751( C493 C751 ) \nC493_=_C753( C493 C753 ) C493_=_C768( C493 C768 ) C493_=_C771( C493 C771 ) C493_=_C793( C493 C793 ) C493_=_C794( C493 C794 ) C493_=_C814( C493 C814 ) \nC493_=_C823( C493 C823 ) C493_=_C830( C493 C830 ) C493_=_C832( C493 C832 ) C493_=_C848( C493 C848 ) C493_=_C849( C493 C849 ) C493_=_C864( C493 C864 ) \nC493_=_C865( C493 C865 ) C493_=_C869( C493 C869 ) C493_=_C879( C493 C879 ) C493_=_C884( C493 C884 ) C493_=_C886( C493 C886 ) C493_=_C889( C493 C889 ) \nC493_=_C892( C493 C892 ) C493_=_C893( C493 C893 ) C493_=_C897( C493 C897 ) C494_=_C514( C494 C514 ) C494_=_C515( C494 C515 ) C494_=_C520( C494 C520 ) \nC494_=_C547( C494 C547 ) C494_=_C548( C494 C548 ) C494_=_C573( C494 C573 ) C494_=_C588( C494 C588 ) C494_=_C593( C494 C593 ) C494_=_C601( C494 C601 ) \nC494_=_C616( C494 C616 ) C494_=_C618( C494 C618 ) C494_=_C633( C494 C633 ) C494_=_C634( C494 C634 ) C494_=_C646( C494 C646 ) C494_=_C647( C494 C647 ) \nC494_=_C648( C494 C648 ) C494_=_C649( C494 C649 ) C494_=_C659( C494 C659 ) C494_=_C714( C494 C714 ) C494_=_C721( C494 C721 ) C494_=_C723( C494 C723 ) \nC494_=_C738( C494 C738 ) C494_=_C740( C494 C740 ) C494_=_C745( C494 C745 ) C494_=_C750( C494 C750 ) C494_=_C751( C494 C751 ) C494_=_C764( C494 C764 ) \nC494_=_C768( C494 C768 ) C494_=_C769( C494 C769 ) C494_=_C783( C494 C783 ) C494_=_C786( C494 C786 ) C494_=_C787( C494 C787 ) C494_=_C793( C494 C793 ) \nC494_=_C804( C494 C804 ) C494_=_C809( C494 C809 ) C494_=_C821( C494 C821 ) C494_=_C823( C494 C823 ) C494_=_C828( C494 C828 ) C494_=_C830( C494 C830 ) \nC494_=_C831( C494 C831 ) C494_=_C839( C494 C839 ) C494_=_C840( C494 C840 ) C494_=_C854( C494 C854 ) C494_=_C861( C494 C861 ) C494_=_C868( C494 C868 ) \nC494_=_C869( C494 C869 ) C494_=_C892( C494 C892 ) C494_=_C894( C494 C894 ) C494_=_C895( C494 C895 ) C494_=_C899( C494 C899 ) C495_=_C496( C495 C496 ) \nC495_=_C497( C495 C497 ) C495_=_C540( C495 C540 ) C495_=_C555( C495 C555 ) C495_=_C570( C495 C570 ) C495_=_C588( C495 C588 ) C495_=_C599( C495 C599 ) \nC495_=_C630( C495 C630 ) C495_=_C643( C495 C643 ) C495_=_C644( C495 C644 ) C495_=_C650( C495 C650 ) C495_=_C651( C495 C651 ) C495_=_C673( C495 C673 ) \nC495_=_C675( C495 C675 ) C495_=_C676( C495 C676 ) C495_=_C677( C495 C677 ) C495_=_C678( C495 C678 ) C495_=_C689( C495 C689 ) C495_=_C694( C495 C694 ) \nC495_=_C696( C495 C696 ) C495_=_C701( C495 C701 ) C495_=_C702( C495 C702 ) C495_=_C759( C495 C759 ) C495_=_C772( C495 C772 ) C495_=_C781( C495 C781 ) \nC495_=_C786( C495 C786 ) C495_=_C800( C495 C800 ) C495_=_C819( C495 C819 ) C495_=_C821( C495 C821 ) C495_=_C835( C495 C835 ) C495_=_C849( C495 C849 ) \nC495_=_C850( C495 C850 ) C495_=_C861( C495 C861 ) C495_=_C863( C495 C863 ) C495_=_C865( C495 C865 ) C495_=_C870( C495 C870 ) C495_=_C871( C495 C871 ) \nC495_=_C877( C495 C877 ) C495_=_C880( C495 C880 ) C495_=_C885( C495 C885 ) C495_=_C889( C495 C889 ) C495_=_C897( C495 C897 ) C496_=_C503( C496 C503 ) \nC496_=_C510( C496 C510 ) C496_=_C518( C496 C518 ) C496_=_C537( C496 C537 ) C496_=_C554( C496 C554 ) C496_=_C572( C496 C572 ) C496_=_C577( C496 C577 ) \nC496_=_C583( C496 C583 ) C496_=_C584( C496 C584 ) C496_=_C633( C496 C633 ) C496_=_C642( C496 C642 ) C496_=_C643( C496 C643 ) C496_=_C644( C496 C644 ) \nC496_=_C647( C496 C647 ) C496_=_C650( C496 C650 ) C496_=_C651( C496 C651 ) C496_=_C672( C496 C672 ) C496_=_C686( C496 C686 ) C496_=_C697( C496 C697 ) \nC496_=_C698( C496 C698 ) C496_=_C704( C496 C704 ) C496_=_C708( C496 C708 ) C496_=_C709( C496 C709 ) C496_=_C710( C496 C710 ) C496_=_C713( C496 C713 ) \nC496_=_C742( C496 C742 ) C496_=_C743( C496 C743 ) C496_=_C750( C496 C750 ) C496_=_C754( C496 C754 ) C496_=_C765( C496 C765 ) C496_=_C772( C496 C772 ) \nC496_=_C774( C496 C774 ) C496_=_C780( C496 C780 ) C496_=_C783( C496 C783 ) C496_=_C787( C496 C787 ) C496_=_C789( C496 C789 ) C496_=_C792( C496 C792 ) \nC496_=_C795( C496 C795 ) C496_=_C796( C496 C796 ) C496_=_C798( C496 C798 ) C496_=_C808( C496 C808 ) C496_=_C817( C496 C817 ) C496_=_C822( C496 C822 ) \nC496_=_C826( C496 C826 ) C496_=_C848( C496 C848 ) C496_=_C851( C496 C851 ) C496_=_C853( C496 C853 ) C496_=_C862( C496 C862 ) C496_=_C863( C496 C863 ) \nC496_=_C864( C496 C864 ) C496_=_C870( C496 C870 ) C496_=_C871( C496 C871 ) C496_=_C877( C496 C877 ) C496_=_C888( C496 C888 ) C496_=_C889( C496 C889 ) \nC496_=_C893( C496 C893 ) C496_=_C897( C496 C897 ) C497_=_C533( C497 C533 ) C497_=_C538( C497 C538 ) C497_=_C547( C497 C547 ) C497_=_C549( C497 C549 ) \nC497_=_C552( C497 C552 ) C497_=_C564( C497 C564 ) C497_=_C567( C497 C567 ) C497_=_C570( C497 C570 ) C497_=_C603( C497 C603 ) C497_=_C652( C497 C652 ) \nC497_=_C653( C497 C653 ) C497_=_C656( C497 C656 ) C497_=_C673( C497 C673 ) C497_=_C701( C497 C701 ) C497_=_C702( C497 C702 ) C497_=_C716( C497 C716 ) \nC497_=_C727( C497 C727 ) C497_=_C734( C497 C734 ) C497_=_C750( C497 C750 ) C497_=_C754( C497 C754 ) C497_=_C755( C497 C755 ) C497_=_C765( C497 C765 ) \nC497_=_C781( C497 C781 ) C497_=_C792( C497 C792 ) C497_=_C798( C497 C798 ) C497_=_C804( C497 C804 ) C497_=_C809( C497 C809 ) C497_=_C821( C497 C821 ) \nC497_=_C823( C497 C823 ) C497_=_C825( C497 C825 ) C497_=_C826( C497 C826 ) C497_=_C847( C497 C847 ) C497_=_C850( C497 C850 ) C497_=_C860( C497 C860 ) \nC497_=_C865( C497 C865 ) C497_=_C872( C497 C872 ) C497_=_C880( C497 C880 ) C497_=_C882( C497 C882 ) C497_=_C883( C497 C883 ) C497_=_C885( C497 C885 ) \nC499_=_C554( C499 C554 ) C499_=_C571( C499 C571 ) C499_=_C583( C499 C583 ) C499_=_C588( C499 C588 ) C499_=_C592( C499 C592 ) C499_=_C603( C499 C603 ) \nC499_=_C604( C499 C604 ) C499_=_C605( C499 C605 ) C499_=_C622( C499 C622 ) C499_=_C628( C499 C628 ) C499_=_C634( C499 C634 ) C499_=_C654( C499 C654 ) \nC499_=_C655( C499 C655 ) C499_=_C656( C499 C656 ) C499_=_C658( C499 C658 ) C499_=_C675( C499 C675 ) C499_=_C677( C499 C677 ) C499_=_C691( C499 C691 ) \nC499_=_C698( C499 C698 ) C499_=_C701( C499 C701 ) C499_=_C703( C499 C703 ) C499_=_C721( C499 C721 ) C499_=_C725( C499 C725 ) C499_=_C742( C499 C742 ) \nC499_=_C747( C499 C747 ) C499_=_C755( C499 C755 ) C499_=_C756( C499 C756 ) C499_=_C757( C499 C757 ) C499_=_C760( C499 C760 ) C499_=_C761( C499 C761 ) \nC499_=_C790( C499 C790 ) C499_=_C809( C499 C809 ) C499_=_C827( C499 C827 ) C499_=_C829( C499 C829 ) C499_=_C834( C499 C834 ) C499_=_C835( C499 C835 ) \nC499_=_C839( C499 C839 ) C499_=_C848( C499 C848 ) C499_=_C853( C499 C853 ) C499_=_C859( C499 C859 ) C499_=_C866( C499 C866 ) C499_=_C868( C499 C868 ) \nC499_=_C873( C499 C873 ) C499_=_C878( C499 C878 ) C499_=_C880( C499 C880 ) C499_=_C882( C499 C882 ) C499_=_C883( C499 C883 ) C499_=_C884( C499 C884 ) \nC499_=_C888( C499 C888 ) C499_=_C891( C499 C891 ) C499_=_C892( C499 C892 ) C499_=_C893( C499 C893 ) C499_=_C897( C499 C897 ) C503_=_C506(</w:t>
      </w:r>
    </w:p>
    <w:p>
      <w:pPr>
        <w:pStyle w:val="PreformattedText"/>
        <w:bidi w:val="0"/>
        <w:spacing w:before="0" w:after="0"/>
        <w:jc w:val="left"/>
        <w:rPr/>
      </w:pPr>
      <w:r>
        <w:rPr/>
        <w:t xml:space="preserve"> </w:t>
      </w:r>
      <w:r>
        <w:rPr/>
        <w:t>C503 C506 ) \nC503_=_C514( C503 C514 ) C503_=_C516( C503 C516 ) C503_=_C518( C503 C518 ) C503_=_C520( C503 C520 ) C503_=_C521( C503 C521 ) C503_=_C537( C503 C537 ) \nC503_=_C565( C503 C565 ) C503_=_C572( C503 C572 ) C503_=_C579( C503 C579 ) C503_=_C583( C503 C583 ) C503_=_C584( C503 C584 ) C503_=_C593( C503 C593 ) \nC503_=_C599( C503 C599 ) C503_=_C637( C503 C637 ) C503_=_C638( C503 C638 ) C503_=_C642( C503 C642 ) C503_=_C656( C503 C656 ) C503_=_C659( C503 C659 ) \nC503_=_C662( C503 C662 ) C503_=_C665( C503 C665 ) C503_=_C669( C503 C669 ) C503_=_C670( C503 C670 ) C503_=_C683( C503 C683 ) C503_=_C686( C503 C686 ) \nC503_=_C690( C503 C690 ) C503_=_C706( C503 C706 ) C503_=_C710( C503 C710 ) C503_=_C713( C503 C713 ) C503_=_C739( C503 C739 ) C503_=_C750( C503 C750 ) \nC503_=_C759( C503 C759 ) C503_=_C760( C503 C760 ) C503_=_C761( C503 C761 ) C503_=_C770( C503 C770 ) C503_=_C772( C503 C772 ) C503_=_C792( C503 C792 ) \nC503_=_C796( C503 C796 ) C503_=_C807( C503 C807 ) C503_=_C808( C503 C808 ) C503_=_C817( C503 C817 ) C503_=_C818( C503 C818 ) C503_=_C826( C503 C826 ) \nC503_=_C831( C503 C831 ) C503_=_C843( C503 C843 ) C503_=_C849( C503 C849 ) C503_=_C853( C503 C853 ) C503_=_C857( C503 C857 ) C503_=_C863( C503 C863 ) \nC503_=_C864( C503 C864 ) C503_=_C872( C503 C872 ) C503_=_C875( C503 C875 ) C503_=_C886( C503 C886 ) C503_=_C887( C503 C887 ) C503_=_C891( C503 C891 ) \nC503_=_C895( C503 C895 ) C506_=_C549( C506 C549 ) C506_=_C565( C506 C565 ) C506_=_C567( C506 C567 ) C506_=_C570( C506 C570 ) C506_=_C577( C506 C577 ) \nC506_=_C590( C506 C590 ) C506_=_C602( C506 C602 ) C506_=_C614( C506 C614 ) C506_=_C615( C506 C615 ) C506_=_C616( C506 C616 ) C506_=_C628( C506 C628 ) \nC506_=_C643( C506 C643 ) C506_=_C644( C506 C644 ) C506_=_C651( C506 C651 ) C506_=_C659( C506 C659 ) C506_=_C662( C506 C662 ) C506_=_C676( C506 C676 ) \nC506_=_C684( C506 C684 ) C506_=_C701( C506 C701 ) C506_=_C702( C506 C702 ) C506_=_C706( C506 C706 ) C506_=_C714( C506 C714 ) C506_=_C718( C506 C718 ) \nC506_=_C719( C506 C719 ) C506_=_C732( C506 C732 ) C506_=_C734( C506 C734 ) C506_=_C736( C506 C736 ) C506_=_C748( C506 C748 ) C506_=_C759( C506 C759 ) \nC506_=_C760( C506 C760 ) C506_=_C761( C506 C761 ) C506_=_C769( C506 C769 ) C506_=_C776( C506 C776 ) C506_=_C780( C506 C780 ) C506_=_C791( C506 C791 ) \nC506_=_C795( C506 C795 ) C506_=_C800( C506 C800 ) C506_=_C803( C506 C803 ) C506_=_C807( C506 C807 ) C506_=_C810( C506 C810 ) C506_=_C829( C506 C829 ) \nC506_=_C836( C506 C836 ) C506_=_C840( C506 C840 ) C506_=_C855( C506 C855 ) C506_=_C856( C506 C856 ) C506_=_C860( C506 C860 ) C506_=_C863( C506 C863 ) \nC506_=_C864( C506 C864 ) C506_=_C869( C506 C869 ) C506_=_C872( C506 C872 ) C506_=_C881( C506 C881 ) C506_=_C883( C506 C883 ) C506_=_C886( C506 C886 ) \nC506_=_C888( C506 C888 ) C506_=_C893( C506 C893 ) C506_=_C899( C506 C899 ) C507_=_C521( C507 C521 ) C507_=_C553( C507 C553 ) C507_=_C554( C507 C554 ) \nC507_=_C555( C507 C555 ) C507_=_C556( C507 C556 ) C507_=_C557( C507 C557 ) C507_=_C619( C507 C619 ) C507_=_C650( C507 C650 ) C507_=_C653( C507 C653 ) \nC507_=_C665( C507 C665 ) C507_=_C666( C507 C666 ) C507_=_C671( C507 C671 ) C507_=_C674( C507 C674 ) C507_=_C688( C507 C688 ) C507_=_C693( C507 C693 ) \nC507_=_C694( C507 C694 ) C507_=_C695( C507 C695 ) C507_=_C704( C507 C704 ) C507_=_C707( C507 C707 ) C507_=_C756( C507 C756 ) C507_=_C757( C507 C757 ) \nC507_=_C764( C507 C764 ) C507_=_C765( C507 C765 ) C507_=_C766( C507 C766 ) C507_=_C805( C507 C805 ) C507_=_C814( C507 C814 ) C507_=_C820( C507 C820 ) \nC507_=_C825( C507 C825 ) C507_=_C826( C507 C826 ) C507_=_C827( C507 C827 ) C507_=_C830( C507 C830 ) C507_=_C834( C507 C834 ) C507_=_C842( C507 C842 ) \nC507_=_C843( C507 C843 ) C507_=_C854( C507 C854 ) C507_=_C864( C507 C864 ) C507_=_C873( C507 C873 ) C507_=_C876( C507 C876 ) C507_=_C888( C507 C888 ) \nC507_=_C889( C507 C889 ) C508_=_C509( C508 C509 ) C508_=_C510( C508 C510 ) C508_=_C511( C508 C511 ) C508_=_C512( C508 C512 ) C508_=_C516( C508 C516 ) \nC508_=_C532( C508 C532 ) C508_=_C550( C508 C550 ) C508_=_C557( C508 C557 ) C508_=_C566( C508 C566 ) C508_=_C568( C508 C568 ) C508_=_C576( C508 C576 ) \nC508_=_C597( C508 C597 ) C508_=_C629( C508 C629 ) C508_=_C653( C508 C653 ) C508_=_C666( C508 C666 ) C508_=_C667( C508 C667 ) C508_=_C679( C508 C679 ) \nC508_=_C682( C508 C682 ) C508_=_C704( C508 C704 ) C508_=_C707( C508 C707 ) C508_=_C709( C508 C709 ) C508_=_C725( C508 C725 ) C508_=_C732( C508 C732 ) \nC508_=_C747( C508 C747 ) C508_=_C756( C508 C756 ) C508_=_C768( C508 C768 ) C508_=_C777( C508 C777 ) C508_=_C778( C508 C778 ) C508_=_C786( C508 C786 ) \nC508_=_C787( C508 C787 ) C508_=_C795( C508 C795 ) C508_=_C799( C508 C799 ) C508_=_C825( C508 C825 ) C508_=_C828( C508 C828 ) C508_=_C829( C508 C829 ) \nC508_=_C846( C508 C846 ) C508_=_C848( C508 C848 ) C508_=_C849( C508 C849 ) C508_=_C856( C508 C856 ) C508_=_C859( C508 C859 ) C508_=_C866( C508 C866 ) \nC508_=_C868( C508 C868 ) C508_=_C870( C508 C870 ) C508_=_C875( C508 C875 ) C508_=_C881( C508 C881 ) C508_=_C885( C508 C885 ) C508_=_C889( C508 C889 ) \nC508_=_C896( C508 C896 ) C509_=_C510( C509 C510 ) C509_=_C511( C509 C511 ) C509_=_C512( C509 C512 ) C509_=_C514( C509 C514 ) C509_=_C515( C509 C515 ) \nC509_=_C555( C509 C555 ) C509_=_C558( C509 C558 ) C509_=_C596( C509 C596 ) C509_=_C604( C509 C604 ) C509_=_C636( C509 C636 ) C509_=_C641( C509 C641 ) \nC509_=_C662( C509 C662 ) C509_=_C666( C509 C666 ) C509_=_C667( C509 C667 ) C509_=_C675( C509 C675 ) C509_=_C702( C509 C702 ) C509_=_C709( C509 C709 ) \nC509_=_C725( C509 C725 ) C509_=_C727( C509 C727 ) C509_=_C768( C509 C768 ) C509_=_C784( C509 C784 ) C509_=_C792( C509 C792 ) C509_=_C794( C509 C794 ) \nC509_=_C796( C509 C796 ) C509_=_C809( C509 C809 ) C509_=_C814( C509 C814 ) C509_=_C816( C509 C816 ) C509_=_C818( C509 C818 ) C509_=_C825( C509 C825 ) \nC509_=_C828( C509 C828 ) C509_=_C829( C509 C829 ) C509_=_C830( C509 C830 ) C509_=_C848( C509 C848 ) C509_=_C849( C509 C849 ) C509_=_C851( C509 C851 ) \nC509_=_C853( C509 C853 ) C509_=_C865( C509 C865 ) C509_=_C868( C509 C868 ) C509_=_C873( C509 C873 ) C509_=_C879( C509 C879 ) C509_=_C889( C509 C889 ) \nC509_=_C893( C509 C893 ) C509_=_C899( C509 C899 ) C510_=_C511( C510 C511 ) C510_=_C512( C510 C512 ) C510_=_C532( C510 C532 ) C510_=_C540( C510 C540 ) \nC510_=_C546( C510 C546 ) C510_=_C557( C510 C557 ) C510_=_C561( C510 C561 ) C510_=_C618( C510 C618 ) C510_=_C619( C510 C619 ) C510_=_C620( C510 C620 ) \nC510_=_C666( C510 C666 ) C510_=_C667( C510 C667 ) C510_=_C692( C510 C692 ) C510_=_C693( C510 C693 ) C510_=_C697( C510 C697 ) C510_=_C698( C510 C698 ) \nC510_=_C704( C510 C704 ) C510_=_C707( C510 C707 ) C510_=_C709( C510 C709 ) C510_=_C713( C510 C713 ) C510_=_C714( C510 C714 ) C510_=_C716( C510 C716 ) \nC510_=_C725( C510 C725 ) C510_=_C732( C510 C732 ) C510_=_C742( C510 C742 ) C510_=_C743( C510 C743 ) C510_=_C768( C510 C768 ) C510_=_C779( C510 C779 ) \nC510_=_C783( C510 C783 ) C510_=_C786( C510 C786 ) C510_=_C787( C510 C787 ) C510_=_C795( C510 C795 ) C510_=_C799( C510 C799 ) C510_=_C801( C510 C801 ) \nC510_=_C825( C510 C825 ) C510_=_C828( C510 C828 ) C510_=_C829( C510 C829 ) C510_=_C843( C510 C843 ) C510_=_C848( C510 C848 ) C510_=_C849( C510 C849 ) \nC510_=_C854( C510 C854 ) C510_=_C868( C510 C868 ) C510_=_C870( C510 C870 ) C510_=_C877( C510 C877 ) C510_=_C882( C510 C882 ) C510_=_C885( C510 C885 ) \nC510_=_C889( C510 C889 ) C510_=_C893( C510 C893 ) C510_=_C895( C510 C895 ) C511_=_C512( C511 C512 ) C511_=_C525( C511 C525 ) C511_=_C536( C511 C536 ) \nC511_=_C555( C511 C555 ) C511_=_C556( C511 C556 ) C511_=_C558( C511 C558 ) C511_=_C561( C511 C561 ) C511_=_C564( C511 C564 ) C511_=_C583( C511 C583 ) \nC511_=_C584( C511 C584 ) C511_=_C590( C511 C590 ) C511_=_C602( C511 C602 ) C511_=_C633( C511 C633 ) C511_=_C650( C511 C650 ) C511_=_C665( C511 C665 ) \nC511_=_C666( C511 C666 ) C511_=_C667( C511 C667 ) C511_=_C671( C511 C671 ) C511_=_C688( C511 C688 ) C511_=_C690( C511 C690 ) C511_=_C696( C511 C696 ) \nC511_=_C709( C511 C709 ) C511_=_C711( C511 C711 ) C511_=_C712( C511 C712 ) C511_=_C713( C511 C713 ) C511_=_C714( C511 C714 ) C511_=_C715( C511 C715 ) \nC511_=_C724( C511 C724 ) C511_=_C741( C511 C741 ) C511_=_C742( C511 C742 ) C511_=_C756( C511 C756 ) C511_=_C757( C511 C757 ) C511_=_C761( C511 C761 ) \nC511_=_C789( C511 C789 ) C511_=_C790( C511 C790 ) C511_=_C801( C511 C801 ) C511_=_C808( C511 C808 ) C511_=_C818( C511 C818 ) C511_=_C825( C511 C825 ) \nC511_=_C827( C511 C827 ) C511_=_C828( C511 C828 ) C511_=_C829( C511 C829 ) C511_=_C863( C511 C863 ) C511_=_C865( C511 C865 ) C511_=_C868( C511 C868 ) \nC511_=_C872( C511 C872 ) C511_=_C877( C511 C877 ) C511_=_C878( C511 C878 ) C511_=_C883( C511 C883 ) C511_=_C884( C511 C884 ) C511_=_C889( C511 C889 ) \nC512_=_C522( C512 C522 ) C512_=_C546( C512 C546 ) C512_=_C563( C512 C563 ) C512_=_C568( C512 C568 ) C512_=_C573( C512 C573 ) C512_=_C590( C512 C590 ) \nC512_=_C593( C512 C593 ) C512_=_C602( C512 C602 ) C512_=_C603( C512 C603 ) C512_=_C608( C512 C608 ) C512_=_C614( C512 C614 ) C512_=_C620( C512 C620 ) \nC512_=_C632( C512 C632 ) C512_=_C633( C512 C633 ) C512_=_C634( C512 C634 ) C512_=_C652( C512 C652 ) C512_=_C662( C512 C662 ) C512_=_C666( C512 C666 ) \nC512_=_C667( C512 C667 ) C512_=_C711( C512 C711 ) C512_=_C712( C512 C712 ) C512_=_C713( C512 C713 ) C512_=_C721( C512 C721 ) C512_=_C737( C512 C737 ) \nC512_=_C742( C512 C742 ) C512_=_C743( C512 C743 ) C512_=_C746( C512 C746 ) C512_=_C748( C512 C748 ) C512_=_C757( C512 C757 ) C512_=_C794( C512 C794 ) \nC512_=_C795( C512 C795 ) C512_=_C808( C512 C808 ) C512_=_C819( C512 C819 ) C512_=_C823( C512 C823 ) C512_=_C825( C512 C825 ) C512_=_C828( C512 C828 ) \nC512_=_C829( C512 C829 ) C512_=_C852( C512 C852 ) C512_=_C853( C512 C853 ) C512_=_C860( C512 C860 ) C512_=_C865( C512 C865 ) C512_=_C866( C512 C866 ) \nC512_=_C868( C512 C868 ) C512_=_C877( C512 C877 ) C512_=_C878( C512 C878 ) C512_=_C885( C512 C885 ) C512_=_C886( C512 C886 ) C512_=_C889( C512 C889 ) \nC512_=_C894(</w:t>
      </w:r>
    </w:p>
    <w:p>
      <w:pPr>
        <w:pStyle w:val="PreformattedText"/>
        <w:bidi w:val="0"/>
        <w:spacing w:before="0" w:after="0"/>
        <w:jc w:val="left"/>
        <w:rPr/>
      </w:pPr>
      <w:r>
        <w:rPr/>
        <w:t xml:space="preserve"> </w:t>
      </w:r>
      <w:r>
        <w:rPr/>
        <w:t>C512 C894 ) C512_=_C898( C512 C898 ) C514_=_C515( C514 C515 ) C514_=_C528( C514 C528 ) C514_=_C536( C514 C536 ) C514_=_C555( C514 C555 ) \nC514_=_C557( C514 C557 ) C514_=_C558( C514 C558 ) C514_=_C579( C514 C579 ) C514_=_C593( C514 C593 ) C514_=_C633( C514 C633 ) C514_=_C637( C514 C637 ) \nC514_=_C638( C514 C638 ) C514_=_C641( C514 C641 ) C514_=_C646( C514 C646 ) C514_=_C656( C514 C656 ) C514_=_C658( C514 C658 ) C514_=_C659( C514 C659 ) \nC514_=_C666( C514 C666 ) C514_=_C670( C514 C670 ) C514_=_C695( C514 C695 ) C514_=_C707( C514 C707 ) C514_=_C710( C514 C710 ) C514_=_C712( C514 C712 ) \nC514_=_C715( C514 C715 ) C514_=_C733( C514 C733 ) C514_=_C738( C514 C738 ) C514_=_C745( C514 C745 ) C514_=_C750( C514 C750 ) C514_=_C764( C514 C764 ) \nC514_=_C768( C514 C768 ) C514_=_C769( C514 C769 ) C514_=_C794( C514 C794 ) C514_=_C814( C514 C814 ) C514_=_C830( C514 C830 ) C514_=_C831( C514 C831 ) \nC514_=_C832( C514 C832 ) C514_=_C836( C514 C836 ) C514_=_C843( C514 C843 ) C514_=_C848( C514 C848 ) C514_=_C849( C514 C849 ) C514_=_C865( C514 C865 ) \nC514_=_C869( C514 C869 ) C514_=_C872( C514 C872 ) C514_=_C875( C514 C875 ) C514_=_C879( C514 C879 ) C514_=_C887( C514 C887 ) C514_=_C891( C514 C891 ) \nC514_=_C896( C514 C896 ) C515_=_C567( C515 C567 ) C515_=_C572( C515 C572 ) C515_=_C592( C515 C592 ) C515_=_C608( C515 C608 ) C515_=_C625( C515 C625 ) \nC515_=_C633( C515 C633 ) C515_=_C638( C515 C638 ) C515_=_C639( C515 C639 ) C515_=_C641( C515 C641 ) C515_=_C659( C515 C659 ) C515_=_C675( C515 C675 ) \nC515_=_C676( C515 C676 ) C515_=_C686( C515 C686 ) C515_=_C704( C515 C704 ) C515_=_C727( C515 C727 ) C515_=_C731( C515 C731 ) C515_=_C733( C515 C733 ) \nC515_=_C744( C515 C744 ) C515_=_C745( C515 C745 ) C515_=_C750( C515 C750 ) C515_=_C757( C515 C757 ) C515_=_C760( C515 C760 ) C515_=_C764( C515 C764 ) \nC515_=_C768( C515 C768 ) C515_=_C769( C515 C769 ) C515_=_C781( C515 C781 ) C515_=_C782( C515 C782 ) C515_=_C796( C515 C796 ) C515_=_C822( C515 C822 ) \nC515_=_C826( C515 C826 ) C515_=_C829( C515 C829 ) C515_=_C830( C515 C830 ) C515_=_C831( C515 C831 ) C515_=_C835( C515 C835 ) C515_=_C851( C515 C851 ) \nC515_=_C854( C515 C854 ) C515_=_C855( C515 C855 ) C515_=_C873( C515 C873 ) C515_=_C893( C515 C893 ) C515_=_C898( C515 C898 ) C516_=_C518( C516 C518 ) \nC516_=_C520( C516 C520 ) C516_=_C521( C516 C521 ) C516_=_C537( C516 C537 ) C516_=_C552( C516 C552 ) C516_=_C568( C516 C568 ) C516_=_C571( C516 C571 ) \nC516_=_C572( C516 C572 ) C516_=_C573( C516 C573 ) C516_=_C576( C516 C576 ) C516_=_C630( C516 C630 ) C516_=_C639( C516 C639 ) C516_=_C649( C516 C649 ) \nC516_=_C669( C516 C669 ) C516_=_C674( C516 C674 ) C516_=_C678( C516 C678 ) C516_=_C679( C516 C679 ) C516_=_C709( C516 C709 ) C516_=_C719( C516 C719 ) \nC516_=_C732( C516 C732 ) C516_=_C739( C516 C739 ) C516_=_C746( C516 C746 ) C516_=_C747( C516 C747 ) C516_=_C770( C516 C770 ) C516_=_C774( C516 C774 ) \nC516_=_C776( C516 C776 ) C516_=_C777( C516 C777 ) C516_=_C778( C516 C778 ) C516_=_C783( C516 C783 ) C516_=_C784( C516 C784 ) C516_=_C787( C516 C787 ) \nC516_=_C796( C516 C796 ) C516_=_C818( C516 C818 ) C516_=_C819( C516 C819 ) C516_=_C831( C516 C831 ) C516_=_C840( C516 C840 ) C516_=_C842( C516 C842 ) \nC516_=_C845( C516 C845 ) C516_=_C849( C516 C849 ) C516_=_C856( C516 C856 ) C516_=_C859( C516 C859 ) C516_=_C864( C516 C864 ) C516_=_C871( C516 C871 ) \nC516_=_C876( C516 C876 ) C516_=_C879( C516 C879 ) C516_=_C880( C516 C880 ) C516_=_C881( C516 C881 ) C516_=_C886( C516 C886 ) C516_=_C895( C516 C895 ) \nC516_=_C896( C516 C896 ) C518_=_C520( C518 C520 ) C518_=_C521( C518 C521 ) C518_=_C549( C518 C549 ) C518_=_C553( C518 C553 ) C518_=_C554( C518 C554 ) \nC518_=_C566( C518 C566 ) C518_=_C567( C518 C567 ) C518_=_C568( C518 C568 ) C518_=_C577( C518 C577 ) C518_=_C599( C518 C599 ) C518_=_C618( C518 C618 ) \nC518_=_C633( C518 C633 ) C518_=_C637( C518 C637 ) C518_=_C641( C518 C641 ) C518_=_C644( C518 C644 ) C518_=_C646( C518 C646 ) C518_=_C647( C518 C647 ) \nC518_=_C669( C518 C669 ) C518_=_C672( C518 C672 ) C518_=_C682( C518 C682 ) C518_=_C697( C518 C697 ) C518_=_C704( C518 C704 ) C518_=_C708( C518 C708 ) \nC518_=_C709( C518 C709 ) C518_=_C710( C518 C710 ) C518_=_C714( C518 C714 ) C518_=_C739( C518 C739 ) C518_=_C740( C518 C740 ) C518_=_C765( C518 C765 ) \nC518_=_C766( C518 C766 ) C518_=_C770( C518 C770 ) C518_=_C774( C518 C774 ) C518_=_C777( C518 C777 ) C518_=_C798( C518 C798 ) C518_=_C801( C518 C801 ) \nC518_=_C806( C518 C806 ) C518_=_C817( C518 C817 ) C518_=_C818( C518 C818 ) C518_=_C821( C518 C821 ) C518_=_C822( C518 C822 ) C518_=_C848( C518 C848 ) \nC518_=_C851( C518 C851 ) C518_=_C852( C518 C852 ) C518_=_C856( C518 C856 ) C518_=_C857( C518 C857 ) C518_=_C863( C518 C863 ) C518_=_C875( C518 C875 ) \nC518_=_C889( C518 C889 ) C518_=_C892( C518 C892 ) C518_=_C895( C518 C895 ) C518_=_C896( C518 C896 ) C518_=_C899( C518 C899 ) C520_=_C521( C520 C521 ) \nC520_=_C532( C520 C532 ) C520_=_C539( C520 C539 ) C520_=_C559( C520 C559 ) C520_=_C573( C520 C573 ) C520_=_C578( C520 C578 ) C520_=_C588( C520 C588 ) \nC520_=_C593( C520 C593 ) C520_=_C602( C520 C602 ) C520_=_C611( C520 C611 ) C520_=_C620( C520 C620 ) C520_=_C627( C520 C627 ) C520_=_C635( C520 C635 ) \nC520_=_C642( C520 C642 ) C520_=_C652( C520 C652 ) C520_=_C669( C520 C669 ) C520_=_C714( C520 C714 ) C520_=_C736( C520 C736 ) C520_=_C739( C520 C739 ) \nC520_=_C744( C520 C744 ) C520_=_C746( C520 C746 ) C520_=_C751( C520 C751 ) C520_=_C770( C520 C770 ) C520_=_C771( C520 C771 ) C520_=_C783( C520 C783 ) \nC520_=_C787( C520 C787 ) C520_=_C791( C520 C791 ) C520_=_C793( C520 C793 ) C520_=_C798( C520 C798 ) C520_=_C804( C520 C804 ) C520_=_C809( C520 C809 ) \nC520_=_C810( C520 C810 ) C520_=_C812( C520 C812 ) C520_=_C818( C520 C818 ) C520_=_C834( C520 C834 ) C520_=_C853( C520 C853 ) C520_=_C861( C520 C861 ) \nC520_=_C871( C520 C871 ) C520_=_C886( C520 C886 ) C520_=_C887( C520 C887 ) C520_=_C888( C520 C888 ) C520_=_C894( C520 C894 ) C520_=_C895( C520 C895 ) \nC521_=_C529( C521 C529 ) C521_=_C533( C521 C533 ) C521_=_C544( C521 C544 ) C521_=_C548( C521 C548 ) C521_=_C565( C521 C565 ) C521_=_C619( C521 C619 ) \nC521_=_C636( C521 C636 ) C521_=_C648( C521 C648 ) C521_=_C649( C521 C649 ) C521_=_C653( C521 C653 ) C521_=_C654( C521 C654 ) C521_=_C669( C521 C669 ) \nC521_=_C674( C521 C674 ) C521_=_C677( C521 C677 ) C521_=_C688( C521 C688 ) C521_=_C703( C521 C703 ) C521_=_C717( C521 C717 ) C521_=_C727( C521 C727 ) \nC521_=_C733( C521 C733 ) C521_=_C737( C521 C737 ) C521_=_C739( C521 C739 ) C521_=_C770( C521 C770 ) C521_=_C772( C521 C772 ) C521_=_C780( C521 C780 ) \nC521_=_C796( C521 C796 ) C521_=_C800( C521 C800 ) C521_=_C805( C521 C805 ) C521_=_C818( C521 C818 ) C521_=_C820( C521 C820 ) C521_=_C822( C521 C822 ) \nC521_=_C823( C521 C823 ) C521_=_C839( C521 C839 ) C521_=_C842( C521 C842 ) C521_=_C856( C521 C856 ) C521_=_C864( C521 C864 ) C521_=_C865( C521 C865 ) \nC521_=_C869( C521 C869 ) C521_=_C878( C521 C878 ) C521_=_C888( C521 C888 ) C521_=_C895( C521 C895 ) C521_=_C897( C521 C897 ) C522_=_C523( C522 C523 ) \nC522_=_C525( C522 C525 ) C522_=_C532( C522 C532 ) C522_=_C534( C522 C534 ) C522_=_C537( C522 C537 ) C522_=_C538( C522 C538 ) C522_=_C539( C522 C539 ) \nC522_=_C540( C522 C540 ) C522_=_C556( C522 C556 ) C522_=_C558( C522 C558 ) C522_=_C568( C522 C568 ) C522_=_C573( C522 C573 ) C522_=_C584( C522 C584 ) \nC522_=_C603( C522 C603 ) C522_=_C634( C522 C634 ) C522_=_C640( C522 C640 ) C522_=_C645( C522 C645 ) C522_=_C662( C522 C662 ) C522_=_C673( C522 C673 ) \nC522_=_C679( C522 C679 ) C522_=_C687( C522 C687 ) C522_=_C696( C522 C696 ) C522_=_C701( C522 C701 ) C522_=_C707( C522 C707 ) C522_=_C711( C522 C711 ) \nC522_=_C712( C522 C712 ) C522_=_C738( C522 C738 ) C522_=_C739( C522 C739 ) C522_=_C741( C522 C741 ) C522_=_C743( C522 C743 ) C522_=_C764( C522 C764 ) \nC522_=_C766( C522 C766 ) C522_=_C772( C522 C772 ) C522_=_C778( C522 C778 ) C522_=_C790( C522 C790 ) C522_=_C794( C522 C794 ) C522_=_C800( C522 C800 ) \nC522_=_C808( C522 C808 ) C522_=_C819( C522 C819 ) C522_=_C831( C522 C831 ) C522_=_C839( C522 C839 ) C522_=_C840( C522 C840 ) C522_=_C846( C522 C846 ) \nC522_=_C851( C522 C851 ) C522_=_C852( C522 C852 ) C522_=_C853( C522 C853 ) C522_=_C855( C522 C855 ) C522_=_C862( C522 C862 ) C522_=_C878( C522 C878 ) \nC522_=_C885( C522 C885 ) C522_=_C891( C522 C891 ) C523_=_C525( C523 C525 ) C523_=_C537( C523 C537 ) C523_=_C538( C523 C538 ) C523_=_C550( C523 C550 ) \nC523_=_C562( C523 C562 ) C523_=_C563( C523 C563 ) C523_=_C564( C523 C564 ) C523_=_C565( C523 C565 ) C523_=_C592( C523 C592 ) C523_=_C601( C523 C601 ) \nC523_=_C608( C523 C608 ) C523_=_C633( C523 C633 ) C523_=_C639( C523 C639 ) C523_=_C641( C523 C641 ) C523_=_C655( C523 C655 ) C523_=_C673( C523 C673 ) \nC523_=_C678( C523 C678 ) C523_=_C680( C523 C680 ) C523_=_C693( C523 C693 ) C523_=_C724( C523 C724 ) C523_=_C745( C523 C745 ) C523_=_C746( C523 C746 ) \nC523_=_C751( C523 C751 ) C523_=_C759( C523 C759 ) C523_=_C765( C523 C765 ) C523_=_C780( C523 C780 ) C523_=_C782( C523 C782 ) C523_=_C790( C523 C790 ) \nC523_=_C791( C523 C791 ) C523_=_C792( C523 C792 ) C523_=_C809( C523 C809 ) C523_=_C826( C523 C826 ) C523_=_C846( C523 C846 ) C523_=_C847( C523 C847 ) \nC523_=_C850( C523 C850 ) C523_=_C863( C523 C863 ) C523_=_C864( C523 C864 ) C523_=_C868( C523 C868 ) C523_=_C873( C523 C873 ) C523_=_C875( C523 C875 ) \nC523_=_C884( C523 C884 ) C523_=_C894( C523 C894 ) C523_=_C897( C523 C897 ) C523_=_C899( C523 C899 ) C525_=_C536( C525 C536 ) C525_=_C549( C525 C549 ) \nC525_=_C556( C525 C556 ) C525_=_C558( C525 C558 ) C525_=_C562( C525 C562 ) C525_=_C564( C525 C564 ) C525_=_C584( C525 C584 ) C525_=_C592( C525 C592 ) \nC525_=_C601( C525 C601 ) C525_=_C603( C525 C603 ) C525_=_C611( C525 C611 ) C525_=_C625( C525 C625 ) C525_=_C628( C525 C628 ) C525_=_C629( C525 C629 ) \nC525_=_C671( C525 C671 ) C525_=_C673( C525 C673 ) C525_=_C675( C525 C675 ) C525_=_C679( C525 C679 ) C525_=_C693( C525 C693 ) C525_=_C696( C525 C696 ) \nC525_=_C709( C525 C709 ) C525_=_C714(</w:t>
      </w:r>
    </w:p>
    <w:p>
      <w:pPr>
        <w:pStyle w:val="PreformattedText"/>
        <w:bidi w:val="0"/>
        <w:spacing w:before="0" w:after="0"/>
        <w:jc w:val="left"/>
        <w:rPr/>
      </w:pPr>
      <w:r>
        <w:rPr/>
        <w:t xml:space="preserve"> </w:t>
      </w:r>
      <w:r>
        <w:rPr/>
        <w:t>C525 C714 ) C525_=_C715( C525 C715 ) C525_=_C730( C525 C730 ) C525_=_C741( C525 C741 ) C525_=_C744( C525 C744 ) \nC525_=_C747( C525 C747 ) C525_=_C765( C525 C765 ) C525_=_C772( C525 C772 ) C525_=_C778( C525 C778 ) C525_=_C790( C525 C790 ) C525_=_C795( C525 C795 ) \nC525_=_C803( C525 C803 ) C525_=_C817( C525 C817 ) C525_=_C818( C525 C818 ) C525_=_C853( C525 C853 ) C525_=_C857( C525 C857 ) C525_=_C860( C525 C860 ) \nC525_=_C863( C525 C863 ) C525_=_C866( C525 C866 ) C525_=_C868( C525 C868 ) C525_=_C869( C525 C869 ) C525_=_C871( C525 C871 ) C525_=_C878( C525 C878 ) \nC525_=_C884( C525 C884 ) C525_=_C891( C525 C891 ) C526_=_C528( C526 C528 ) C526_=_C529( C526 C529 ) C526_=_C538( C526 C538 ) C526_=_C563( C526 C563 ) \nC526_=_C566( C526 C566 ) C526_=_C570( C526 C570 ) C526_=_C580( C526 C580 ) C526_=_C581( C526 C581 ) C526_=_C615( C526 C615 ) C526_=_C617( C526 C617 ) \nC526_=_C625( C526 C625 ) C526_=_C636( C526 C636 ) C526_=_C640( C526 C640 ) C526_=_C678( C526 C678 ) C526_=_C681( C526 C681 ) C526_=_C690( C526 C690 ) \nC526_=_C711( C526 C711 ) C526_=_C717( C526 C717 ) C526_=_C740( C526 C740 ) C526_=_C748( C526 C748 ) C526_=_C756( C526 C756 ) C526_=_C770( C526 C770 ) \nC526_=_C784( C526 C784 ) C526_=_C796( C526 C796 ) C526_=_C799( C526 C799 ) C526_=_C820( C526 C820 ) C526_=_C822( C526 C822 ) C526_=_C825( C526 C825 ) \nC526_=_C836( C526 C836 ) C526_=_C852( C526 C852 ) C526_=_C861( C526 C861 ) C526_=_C862( C526 C862 ) C526_=_C876( C526 C876 ) C526_=_C878( C526 C878 ) \nC526_=_C879( C526 C879 ) C526_=_C895( C526 C895 ) C526_=_C896( C526 C896 ) C528_=_C529( C528 C529 ) C528_=_C533( C528 C533 ) C528_=_C536( C528 C536 ) \nC528_=_C557( C528 C557 ) C528_=_C559( C528 C559 ) C528_=_C597( C528 C597 ) C528_=_C605( C528 C605 ) C528_=_C606( C528 C606 ) C528_=_C625( C528 C625 ) \nC528_=_C637( C528 C637 ) C528_=_C646( C528 C646 ) C528_=_C658( C528 C658 ) C528_=_C667( C528 C667 ) C528_=_C672( C528 C672 ) C528_=_C678( C528 C678 ) \nC528_=_C690( C528 C690 ) C528_=_C698( C528 C698 ) C528_=_C706( C528 C706 ) C528_=_C707( C528 C707 ) C528_=_C715( C528 C715 ) C528_=_C723( C528 C723 ) \nC528_=_C733( C528 C733 ) C528_=_C734( C528 C734 ) C528_=_C738( C528 C738 ) C528_=_C741( C528 C741 ) C528_=_C751( C528 C751 ) C528_=_C771( C528 C771 ) \nC528_=_C779( C528 C779 ) C528_=_C781( C528 C781 ) C528_=_C789( C528 C789 ) C528_=_C790( C528 C790 ) C528_=_C791( C528 C791 ) C528_=_C793( C528 C793 ) \nC528_=_C799( C528 C799 ) C528_=_C801( C528 C801 ) C528_=_C802( C528 C802 ) C528_=_C804( C528 C804 ) C528_=_C805( C528 C805 ) C528_=_C814( C528 C814 ) \nC528_=_C830( C528 C830 ) C528_=_C832( C528 C832 ) C528_=_C836( C528 C836 ) C528_=_C845( C528 C845 ) C528_=_C850( C528 C850 ) C528_=_C855( C528 C855 ) \nC528_=_C860( C528 C860 ) C528_=_C861( C528 C861 ) C528_=_C869( C528 C869 ) C528_=_C878( C528 C878 ) C528_=_C882( C528 C882 ) C528_=_C886( C528 C886 ) \nC528_=_C887( C528 C887 ) C528_=_C888( C528 C888 ) C528_=_C894( C528 C894 ) C528_=_C899( C528 C899 ) C529_=_C544( C529 C544 ) C529_=_C548( C529 C548 ) \nC529_=_C565( C529 C565 ) C529_=_C576( C529 C576 ) C529_=_C603( C529 C603 ) C529_=_C625( C529 C625 ) C529_=_C627( C529 C627 ) C529_=_C630( C529 C630 ) \nC529_=_C632( C529 C632 ) C529_=_C636( C529 C636 ) C529_=_C645( C529 C645 ) C529_=_C647( C529 C647 ) C529_=_C654( C529 C654 ) C529_=_C667( C529 C667 ) \nC529_=_C678( C529 C678 ) C529_=_C698( C529 C698 ) C529_=_C703( C529 C703 ) C529_=_C727( C529 C727 ) C529_=_C733( C529 C733 ) C529_=_C745( C529 C745 ) \nC529_=_C753( C529 C753 ) C529_=_C770( C529 C770 ) C529_=_C780( C529 C780 ) C529_=_C786( C529 C786 ) C529_=_C796( C529 C796 ) C529_=_C806( C529 C806 ) \nC529_=_C810( C529 C810 ) C529_=_C816( C529 C816 ) C529_=_C823( C529 C823 ) C529_=_C836( C529 C836 ) C529_=_C842( C529 C842 ) C529_=_C845( C529 C845 ) \nC529_=_C848( C529 C848 ) C529_=_C878( C529 C878 ) C529_=_C897( C529 C897 ) C532_=_C533( C532 C533 ) C532_=_C534( C532 C534 ) C532_=_C539( C532 C539 ) \nC532_=_C556( C532 C556 ) C532_=_C557( C532 C557 ) C532_=_C558( C532 C558 ) C532_=_C559( C532 C559 ) C532_=_C577( C532 C577 ) C532_=_C584( C532 C584 ) \nC532_=_C611( C532 C611 ) C532_=_C627( C532 C627 ) C532_=_C635( C532 C635 ) C532_=_C645( C532 C645 ) C532_=_C652( C532 C652 ) C532_=_C659( C532 C659 ) \nC532_=_C672( C532 C672 ) C532_=_C680( C532 C680 ) C532_=_C681( C532 C681 ) C532_=_C684( C532 C684 ) C532_=_C696( C532 C696 ) C532_=_C704( C532 C704 ) \nC532_=_C707( C532 C707 ) C532_=_C719( C532 C719 ) C532_=_C730( C532 C730 ) C532_=_C731( C532 C731 ) C532_=_C732( C532 C732 ) C532_=_C738( C532 C738 ) \nC532_=_C739( C532 C739 ) C532_=_C741( C532 C741 ) C532_=_C764( C532 C764 ) C532_=_C768( C532 C768 ) C532_=_C771( C532 C771 ) C532_=_C777( C532 C777 ) \nC532_=_C778( C532 C778 ) C532_=_C779( C532 C779 ) C532_=_C786( C532 C786 ) C532_=_C787( C532 C787 ) C532_=_C791( C532 C791 ) C532_=_C799( C532 C799 ) \nC532_=_C800( C532 C800 ) C532_=_C809( C532 C809 ) C532_=_C828( C532 C828 ) C532_=_C831( C532 C831 ) C532_=_C834( C532 C834 ) C532_=_C845( C532 C845 ) \nC532_=_C848( C532 C848 ) C532_=_C849( C532 C849 ) C532_=_C853( C532 C853 ) C532_=_C855( C532 C855 ) C532_=_C859( C532 C859 ) C532_=_C862( C532 C862 ) \nC532_=_C870( C532 C870 ) C532_=_C881( C532 C881 ) C532_=_C882( C532 C882 ) C532_=_C883( C532 C883 ) C532_=_C885( C532 C885 ) C532_=_C888( C532 C888 ) \nC532_=_C894( C532 C894 ) C533_=_C552( C533 C552 ) C533_=_C571( C533 C571 ) C533_=_C597( C533 C597 ) C533_=_C621( C533 C621 ) C533_=_C625( C533 C625 ) \nC533_=_C648( C533 C648 ) C533_=_C649( C533 C649 ) C533_=_C659( C533 C659 ) C533_=_C672( C533 C672 ) C533_=_C677( C533 C677 ) C533_=_C679( C533 C679 ) \nC533_=_C680( C533 C680 ) C533_=_C681( C533 C681 ) C533_=_C698( C533 C698 ) C533_=_C716( C533 C716 ) C533_=_C717( C533 C717 ) C533_=_C734( C533 C734 ) \nC533_=_C759( C533 C759 ) C533_=_C765( C533 C765 ) C533_=_C777( C533 C777 ) C533_=_C778( C533 C778 ) C533_=_C779( C533 C779 ) C533_=_C789( C533 C789 ) \nC533_=_C791( C533 C791 ) C533_=_C793( C533 C793 ) C533_=_C800( C533 C800 ) C533_=_C802( C533 C802 ) C533_=_C805( C533 C805 ) C533_=_C809( C533 C809 ) \nC533_=_C818( C533 C818 ) C533_=_C820( C533 C820 ) C533_=_C832( C533 C832 ) C533_=_C839( C533 C839 ) C533_=_C842( C533 C842 ) C533_=_C847( C533 C847 ) \nC533_=_C850( C533 C850 ) C533_=_C862( C533 C862 ) C533_=_C865( C533 C865 ) C533_=_C869( C533 C869 ) C533_=_C870( C533 C870 ) C533_=_C878( C533 C878 ) \nC533_=_C881( C533 C881 ) C533_=_C882( C533 C882 ) C533_=_C894( C533 C894 ) C533_=_C899( C533 C899 ) C534_=_C536( C534 C536 ) C534_=_C546( C534 C546 ) \nC534_=_C547( C534 C547 ) C534_=_C548( C534 C548 ) C534_=_C556( C534 C556 ) C534_=_C558( C534 C558 ) C534_=_C576( C534 C576 ) C534_=_C581( C534 C581 ) \nC534_=_C583( C534 C583 ) C534_=_C584( C534 C584 ) C534_=_C594( C534 C594 ) C534_=_C596( C534 C596 ) C534_=_C607( C534 C607 ) C534_=_C621( C534 C621 ) \nC534_=_C622( C534 C622 ) C534_=_C645( C534 C645 ) C534_=_C646( C534 C646 ) C534_=_C652( C534 C652 ) C534_=_C659( C534 C659 ) C534_=_C667( C534 C667 ) \nC534_=_C674( C534 C674 ) C534_=_C682( C534 C682 ) C534_=_C683( C534 C683 ) C534_=_C696( C534 C696 ) C534_=_C702( C534 C702 ) C534_=_C730( C534 C730 ) \nC534_=_C731( C534 C731 ) C534_=_C732( C534 C732 ) C534_=_C738( C534 C738 ) C534_=_C741( C534 C741 ) C534_=_C756( C534 C756 ) C534_=_C764( C534 C764 ) \nC534_=_C765( C534 C765 ) C534_=_C768( C534 C768 ) C534_=_C776( C534 C776 ) C534_=_C778( C534 C778 ) C534_=_C780( C534 C780 ) C534_=_C781( C534 C781 ) \nC534_=_C783( C534 C783 ) C534_=_C786( C534 C786 ) C534_=_C795( C534 C795 ) C534_=_C796( C534 C796 ) C534_=_C800( C534 C800 ) C534_=_C804( C534 C804 ) \nC534_=_C812( C534 C812 ) C534_=_C816( C534 C816 ) C534_=_C831( C534 C831 ) C534_=_C836( C534 C836 ) C534_=_C839( C534 C839 ) C534_=_C850( C534 C850 ) \nC534_=_C855( C534 C855 ) C534_=_C859( C534 C859 ) C534_=_C860( C534 C860 ) C534_=_C882( C534 C882 ) C534_=_C887( C534 C887 ) C534_=_C889( C534 C889 ) \nC534_=_C895( C534 C895 ) C535_=_C536( C535 C536 ) C535_=_C539( C535 C539 ) C535_=_C540( C535 C540 ) C535_=_C552( C535 C552 ) C535_=_C619( C535 C619 ) \nC535_=_C639( C535 C639 ) C535_=_C647( C535 C647 ) C535_=_C673( C535 C673 ) C535_=_C674( C535 C674 ) C535_=_C684( C535 C684 ) C535_=_C686( C535 C686 ) \nC535_=_C692( C535 C692 ) C535_=_C698( C535 C698 ) C535_=_C708( C535 C708 ) C535_=_C716( C535 C716 ) C535_=_C743( C535 C743 ) C535_=_C747( C535 C747 ) \nC535_=_C748( C535 C748 ) C535_=_C754( C535 C754 ) C535_=_C777( C535 C777 ) C535_=_C780( C535 C780 ) C535_=_C782( C535 C782 ) C535_=_C799( C535 C799 ) \nC535_=_C802( C535 C802 ) C535_=_C810( C535 C810 ) C535_=_C820( C535 C820 ) C535_=_C822( C535 C822 ) C535_=_C825( C535 C825 ) C535_=_C829( C535 C829 ) \nC535_=_C830( C535 C830 ) C535_=_C832( C535 C832 ) C535_=_C839( C535 C839 ) C535_=_C842( C535 C842 ) C535_=_C868( C535 C868 ) C535_=_C871( C535 C871 ) \nC535_=_C873( C535 C873 ) C535_=_C879( C535 C879 ) C535_=_C891( C535 C891 ) C535_=_C893( C535 C893 ) C535_=_C895( C535 C895 ) C535_=_C898( C535 C898 ) \nC536_=_C556( C536 C556 ) C536_=_C557( C536 C557 ) C536_=_C558( C536 C558 ) C536_=_C564( C536 C564 ) C536_=_C574( C536 C574 ) C536_=_C584( C536 C584 ) \nC536_=_C599( C536 C599 ) C536_=_C606( C536 C606 ) C536_=_C627( C536 C627 ) C536_=_C637( C536 C637 ) C536_=_C640( C536 C640 ) C536_=_C646( C536 C646 ) \nC536_=_C647( C536 C647 ) C536_=_C650( C536 C650 ) C536_=_C658( C536 C658 ) C536_=_C674( C536 C674 ) C536_=_C679( C536 C679 ) C536_=_C684( C536 C684 ) \nC536_=_C686( C536 C686 ) C536_=_C707( C536 C707 ) C536_=_C714( C536 C714 ) C536_=_C715( C536 C715 ) C536_=_C731( C536 C731 ) C536_=_C733( C536 C733 ) \nC536_=_C737( C536 C737 ) C536_=_C738( C536 C738 ) C536_=_C772( C536 C772 ) C536_=_C777( C536 C777 ) C536_=_C781( C536 C781 ) C536_=_C782( C536 C782 ) \nC536_=_C790( C536 C790 ) C536_=_C793( C536 C793 ) C536_=_C795( C536 C795 ) C536_=_C796( C536 C796 ) C536_=_C800( C536 C800 ) C536_=_C804( C536 C804 ) \nC536_=_C814( C536 C814 ) C536_=_C816( C536 C816 ) C536_=_C818(</w:t>
      </w:r>
    </w:p>
    <w:p>
      <w:pPr>
        <w:pStyle w:val="PreformattedText"/>
        <w:bidi w:val="0"/>
        <w:spacing w:before="0" w:after="0"/>
        <w:jc w:val="left"/>
        <w:rPr/>
      </w:pPr>
      <w:r>
        <w:rPr/>
        <w:t xml:space="preserve"> </w:t>
      </w:r>
      <w:r>
        <w:rPr/>
        <w:t>C536 C818 ) C536_=_C820( C536 C820 ) C536_=_C830( C536 C830 ) C536_=_C832( C536 C832 ) \nC536_=_C844( C536 C844 ) C536_=_C863( C536 C863 ) C536_=_C868( C536 C868 ) C536_=_C869( C536 C869 ) C536_=_C878( C536 C878 ) C536_=_C879( C536 C879 ) \nC536_=_C887( C536 C887 ) C536_=_C895( C536 C895 ) C537_=_C538( C537 C538 ) C537_=_C539( C537 C539 ) C537_=_C540( C537 C540 ) C537_=_C552( C537 C552 ) \nC537_=_C562( C537 C562 ) C537_=_C563( C537 C563 ) C537_=_C564( C537 C564 ) C537_=_C565( C537 C565 ) C537_=_C572( C537 C572 ) C537_=_C583( C537 C583 ) \nC537_=_C584( C537 C584 ) C537_=_C634( C537 C634 ) C537_=_C639( C537 C639 ) C537_=_C640( C537 C640 ) C537_=_C642( C537 C642 ) C537_=_C645( C537 C645 ) \nC537_=_C649( C537 C649 ) C537_=_C674( C537 C674 ) C537_=_C678( C537 C678 ) C537_=_C680( C537 C680 ) C537_=_C686( C537 C686 ) C537_=_C687( C537 C687 ) \nC537_=_C704( C537 C704 ) C537_=_C713( C537 C713 ) C537_=_C715( C537 C715 ) C537_=_C719( C537 C719 ) C537_=_C732( C537 C732 ) C537_=_C745( C537 C745 ) \nC537_=_C746( C537 C746 ) C537_=_C747( C537 C747 ) C537_=_C750( C537 C750 ) C537_=_C766( C537 C766 ) C537_=_C772( C537 C772 ) C537_=_C780( C537 C780 ) \nC537_=_C782( C537 C782 ) C537_=_C783( C537 C783 ) C537_=_C787( C537 C787 ) C537_=_C790( C537 C790 ) C537_=_C791( C537 C791 ) C537_=_C792( C537 C792 ) \nC537_=_C796( C537 C796 ) C537_=_C808( C537 C808 ) C537_=_C817( C537 C817 ) C537_=_C826( C537 C826 ) C537_=_C831( C537 C831 ) C537_=_C840( C537 C840 ) \nC537_=_C845( C537 C845 ) C537_=_C846( C537 C846 ) C537_=_C849( C537 C849 ) C537_=_C853( C537 C853 ) C537_=_C854( C537 C854 ) C537_=_C856( C537 C856 ) \nC537_=_C861( C537 C861 ) C537_=_C862( C537 C862 ) C537_=_C864( C537 C864 ) C537_=_C868( C537 C868 ) C537_=_C869( C537 C869 ) C537_=_C871( C537 C871 ) \nC537_=_C873( C537 C873 ) C537_=_C881( C537 C881 ) C537_=_C883( C537 C883 ) C537_=_C884( C537 C884 ) C537_=_C891( C537 C891 ) C538_=_C539( C538 C539 ) \nC538_=_C540( C538 C540 ) C538_=_C562( C538 C562 ) C538_=_C563( C538 C563 ) C538_=_C564( C538 C564 ) C538_=_C565( C538 C565 ) C538_=_C567( C538 C567 ) \nC538_=_C570( C538 C570 ) C538_=_C580( C538 C580 ) C538_=_C581( C538 C581 ) C538_=_C615( C538 C615 ) C538_=_C617( C538 C617 ) C538_=_C625( C538 C625 ) \nC538_=_C634( C538 C634 ) C538_=_C640( C538 C640 ) C538_=_C645( C538 C645 ) C538_=_C678( C538 C678 ) C538_=_C680( C538 C680 ) C538_=_C687( C538 C687 ) \nC538_=_C711( C538 C711 ) C538_=_C727( C538 C727 ) C538_=_C745( C538 C745 ) C538_=_C746( C538 C746 ) C538_=_C748( C538 C748 ) C538_=_C750( C538 C750 ) \nC538_=_C766( C538 C766 ) C538_=_C770( C538 C770 ) C538_=_C772( C538 C772 ) C538_=_C780( C538 C780 ) C538_=_C781( C538 C781 ) C538_=_C782( C538 C782 ) \nC538_=_C784( C538 C784 ) C538_=_C790( C538 C790 ) C538_=_C791( C538 C791 ) C538_=_C792( C538 C792 ) C538_=_C796( C538 C796 ) C538_=_C798( C538 C798 ) \nC538_=_C799( C538 C799 ) C538_=_C804( C538 C804 ) C538_=_C820( C538 C820 ) C538_=_C822( C538 C822 ) C538_=_C826( C538 C826 ) C538_=_C840( C538 C840 ) \nC538_=_C846( C538 C846 ) C538_=_C852( C538 C852 ) C538_=_C861( C538 C861 ) C538_=_C862( C538 C862 ) C538_=_C865( C538 C865 ) C538_=_C868( C538 C868 ) \nC538_=_C873( C538 C873 ) C538_=_C884( C538 C884 ) C538_=_C891( C538 C891 ) C538_=_C895( C538 C895 ) C538_=_C896( C538 C896 ) C539_=_C540( C539 C540 ) \nC539_=_C559( C539 C559 ) C539_=_C566( C539 C566 ) C539_=_C574( C539 C574 ) C539_=_C601( C539 C601 ) C539_=_C611( C539 C611 ) C539_=_C619( C539 C619 ) \nC539_=_C627( C539 C627 ) C539_=_C634( C539 C634 ) C539_=_C635( C539 C635 ) C539_=_C639( C539 C639 ) C539_=_C640( C539 C640 ) C539_=_C645( C539 C645 ) \nC539_=_C652( C539 C652 ) C539_=_C654( C539 C654 ) C539_=_C672( C539 C672 ) C539_=_C673( C539 C673 ) C539_=_C678( C539 C678 ) C539_=_C686( C539 C686 ) \nC539_=_C687( C539 C687 ) C539_=_C694( C539 C694 ) C539_=_C704( C539 C704 ) C539_=_C706( C539 C706 ) C539_=_C721( C539 C721 ) C539_=_C766( C539 C766 ) \nC539_=_C769( C539 C769 ) C539_=_C771( C539 C771 ) C539_=_C772( C539 C772 ) C539_=_C778( C539 C778 ) C539_=_C791( C539 C791 ) C539_=_C809( C539 C809 ) \nC539_=_C819( C539 C819 ) C539_=_C829( C539 C829 ) C539_=_C832( C539 C832 ) C539_=_C834( C539 C834 ) C539_=_C840( C539 C840 ) C539_=_C842( C539 C842 ) \nC539_=_C848( C539 C848 ) C539_=_C853( C539 C853 ) C539_=_C862( C539 C862 ) C539_=_C877( C539 C877 ) C539_=_C888( C539 C888 ) C539_=_C891( C539 C891 ) \nC539_=_C894( C539 C894 ) C540_=_C546( C540 C546 ) C540_=_C552( C540 C552 ) C540_=_C555( C540 C555 ) C540_=_C561( C540 C561 ) C540_=_C599( C540 C599 ) \nC540_=_C619( C540 C619 ) C540_=_C620( C540 C620 ) C540_=_C634( C540 C634 ) C540_=_C637( C540 C637 ) C540_=_C640( C540 C640 ) C540_=_C644( C540 C644 ) \nC540_=_C645( C540 C645 ) C540_=_C648( C540 C648 ) C540_=_C678( C540 C678 ) C540_=_C687( C540 C687 ) C540_=_C689( C540 C689 ) C540_=_C692( C540 C692 ) \nC540_=_C696( C540 C696 ) C540_=_C708( C540 C708 ) C540_=_C714( C540 C714 ) C540_=_C716( C540 C716 ) C540_=_C732( C540 C732 ) C540_=_C766( C540 C766 ) \nC540_=_C772( C540 C772 ) C540_=_C774( C540 C774 ) C540_=_C779( C540 C779 ) C540_=_C780( C540 C780 ) C540_=_C786( C540 C786 ) C540_=_C799( C540 C799 ) \nC540_=_C800( C540 C800 ) C540_=_C801( C540 C801 ) C540_=_C819( C540 C819 ) C540_=_C822( C540 C822 ) C540_=_C830( C540 C830 ) C540_=_C834( C540 C834 ) \nC540_=_C839( C540 C839 ) C540_=_C840( C540 C840 ) C540_=_C843( C540 C843 ) C540_=_C849( C540 C849 ) C540_=_C854( C540 C854 ) C540_=_C862( C540 C862 ) \nC540_=_C863( C540 C863 ) C540_=_C866( C540 C866 ) C540_=_C868( C540 C868 ) C540_=_C878( C540 C878 ) C540_=_C880( C540 C880 ) C540_=_C882( C540 C882 ) \nC540_=_C891( C540 C891 ) C540_=_C893( C540 C893 ) C540_=_C895( C540 C895 ) C540_=_C897( C540 C897 ) C541_=_C542( C541 C542 ) C541_=_C548( C541 C548 ) \nC541_=_C553( C541 C553 ) C541_=_C556( C541 C556 ) C541_=_C558( C541 C558 ) C541_=_C559( C541 C559 ) C541_=_C560( C541 C560 ) C541_=_C561( C541 C561 ) \nC541_=_C574( C541 C574 ) C541_=_C580( C541 C580 ) C541_=_C604( C541 C604 ) C541_=_C611( C541 C611 ) C541_=_C638( C541 C638 ) C541_=_C642( C541 C642 ) \nC541_=_C648( C541 C648 ) C541_=_C649( C541 C649 ) C541_=_C654( C541 C654 ) C541_=_C655( C541 C655 ) C541_=_C666( C541 C666 ) C541_=_C671( C541 C671 ) \nC541_=_C684( C541 C684 ) C541_=_C688( C541 C688 ) C541_=_C689( C541 C689 ) C541_=_C690( C541 C690 ) C541_=_C703( C541 C703 ) C541_=_C706( C541 C706 ) \nC541_=_C718( C541 C718 ) C541_=_C719( C541 C719 ) C541_=_C727( C541 C727 ) C541_=_C736( C541 C736 ) C541_=_C742( C541 C742 ) C541_=_C744( C541 C744 ) \nC541_=_C745( C541 C745 ) C541_=_C764( C541 C764 ) C541_=_C783( C541 C783 ) C541_=_C784( C541 C784 ) C541_=_C805( C541 C805 ) C541_=_C808( C541 C808 ) \nC541_=_C814( C541 C814 ) C541_=_C822( C541 C822 ) C541_=_C828( C541 C828 ) C541_=_C836( C541 C836 ) C541_=_C844( C541 C844 ) C541_=_C845( C541 C845 ) \nC541_=_C851( C541 C851 ) C541_=_C853( C541 C853 ) C541_=_C856( C541 C856 ) C541_=_C860( C541 C860 ) C541_=_C869( C541 C869 ) C541_=_C870( C541 C870 ) \nC541_=_C879( C541 C879 ) C541_=_C880( C541 C880 ) C541_=_C881( C541 C881 ) C541_=_C887( C541 C887 ) C541_=_C888( C541 C888 ) C541_=_C891( C541 C891 ) \nC541_=_C892( C541 C892 ) C541_=_C894( C541 C894 ) C541_=_C896( C541 C896 ) C541_=_C899( C541 C899 ) C542_=_C607( C542 C607 ) C542_=_C617( C542 C617 ) \nC542_=_C620( C542 C620 ) C542_=_C644( C542 C644 ) C542_=_C658( C542 C658 ) C542_=_C666( C542 C666 ) C542_=_C669( C542 C669 ) C542_=_C676( C542 C676 ) \nC542_=_C677( C542 C677 ) C542_=_C680( C542 C680 ) C542_=_C684( C542 C684 ) C542_=_C688( C542 C688 ) C542_=_C689( C542 C689 ) C542_=_C693( C542 C693 ) \nC542_=_C696( C542 C696 ) C542_=_C708( C542 C708 ) C542_=_C710( C542 C710 ) C542_=_C721( C542 C721 ) C542_=_C737( C542 C737 ) C542_=_C742( C542 C742 ) \nC542_=_C753( C542 C753 ) C542_=_C754( C542 C754 ) C542_=_C769( C542 C769 ) C542_=_C774( C542 C774 ) C542_=_C776( C542 C776 ) C542_=_C781( C542 C781 ) \nC542_=_C783( C542 C783 ) C542_=_C784( C542 C784 ) C542_=_C791( C542 C791 ) C542_=_C793( C542 C793 ) C542_=_C799( C542 C799 ) C542_=_C802( C542 C802 ) \nC542_=_C803( C542 C803 ) C542_=_C814( C542 C814 ) C542_=_C828( C542 C828 ) C542_=_C840( C542 C840 ) C542_=_C843( C542 C843 ) C542_=_C847( C542 C847 ) \nC542_=_C864( C542 C864 ) C542_=_C870( C542 C870 ) C542_=_C879( C542 C879 ) C542_=_C880( C542 C880 ) C542_=_C883( C542 C883 ) C542_=_C888( C542 C888 ) \nC544_=_C547( C544 C547 ) C544_=_C548( C544 C548 ) C544_=_C553( C544 C553 ) C544_=_C565( C544 C565 ) C544_=_C573( C544 C573 ) C544_=_C580( C544 C580 ) \nC544_=_C586( C544 C586 ) C544_=_C588( C544 C588 ) C544_=_C590( C544 C590 ) C544_=_C597( C544 C597 ) C544_=_C605( C544 C605 ) C544_=_C619( C544 C619 ) \nC544_=_C636( C544 C636 ) C544_=_C643( C544 C643 ) C544_=_C654( C544 C654 ) C544_=_C670( C544 C670 ) C544_=_C689( C544 C689 ) C544_=_C690( C544 C690 ) \nC544_=_C691( C544 C691 ) C544_=_C694( C544 C694 ) C544_=_C703( C544 C703 ) C544_=_C727( C544 C727 ) C544_=_C733( C544 C733 ) C544_=_C742( C544 C742 ) \nC544_=_C771( C544 C771 ) C544_=_C780( C544 C780 ) C544_=_C782( C544 C782 ) C544_=_C796( C544 C796 ) C544_=_C800( C544 C800 ) C544_=_C803( C544 C803 ) \nC544_=_C806( C544 C806 ) C544_=_C812( C544 C812 ) C544_=_C816( C544 C816 ) C544_=_C820( C544 C820 ) C544_=_C821( C544 C821 ) C544_=_C823( C544 C823 ) \nC544_=_C827( C544 C827 ) C544_=_C836( C544 C836 ) C544_=_C846( C544 C846 ) C544_=_C851( C544 C851 ) C544_=_C854( C544 C854 ) C544_=_C862( C544 C862 ) \nC544_=_C871( C544 C871 ) C544_=_C872( C544 C872 ) C544_=_C878( C544 C878 ) C544_=_C880( C544 C880 ) C544_=_C883( C544 C883 ) C544_=_C886( C544 C886 ) \nC544_=_C887( C544 C887 ) C544_=_C897( C544 C897 ) C546_=_C547( C546 C547 ) C546_=_C548( C546 C548 ) C546_=_C563( C546 C563 ) C546_=_C565( C546 C565 ) \nC546_=_C578( C546 C578 ) C546_=_C593( C546 C593 ) C546_=_C594( C546 C594 ) C546_=_C602( C546 C602 ) C546_=_C608( C546 C608 ) C546_=_C616( C546 C616 ) \nC546_=_C619( C546 C619 ) C546_=_C620( C546 C620 ) C546_=_C632( C546 C632 ) C546_=_C652(</w:t>
      </w:r>
    </w:p>
    <w:p>
      <w:pPr>
        <w:pStyle w:val="PreformattedText"/>
        <w:bidi w:val="0"/>
        <w:spacing w:before="0" w:after="0"/>
        <w:jc w:val="left"/>
        <w:rPr/>
      </w:pPr>
      <w:r>
        <w:rPr/>
        <w:t xml:space="preserve"> </w:t>
      </w:r>
      <w:r>
        <w:rPr/>
        <w:t>C546 C652 ) C546_=_C670( C546 C670 ) C546_=_C674( C546 C674 ) \nC546_=_C682( C546 C682 ) C546_=_C692( C546 C692 ) C546_=_C697( C546 C697 ) C546_=_C714( C546 C714 ) C546_=_C716( C546 C716 ) C546_=_C743( C546 C743 ) \nC546_=_C748( C546 C748 ) C546_=_C756( C546 C756 ) C546_=_C764( C546 C764 ) C546_=_C774( C546 C774 ) C546_=_C779( C546 C779 ) C546_=_C786( C546 C786 ) \nC546_=_C789( C546 C789 ) C546_=_C794( C546 C794 ) C546_=_C799( C546 C799 ) C546_=_C801( C546 C801 ) C546_=_C807( C546 C807 ) C546_=_C823( C546 C823 ) \nC546_=_C839( C546 C839 ) C546_=_C842( C546 C842 ) C546_=_C843( C546 C843 ) C546_=_C845( C546 C845 ) C546_=_C851( C546 C851 ) C546_=_C852( C546 C852 ) \nC546_=_C854( C546 C854 ) C546_=_C865( C546 C865 ) C546_=_C866( C546 C866 ) C546_=_C882( C546 C882 ) C546_=_C884( C546 C884 ) C546_=_C885( C546 C885 ) \nC546_=_C886( C546 C886 ) C546_=_C894( C546 C894 ) C546_=_C895( C546 C895 ) C547_=_C548( C547 C548 ) C547_=_C549( C547 C549 ) C547_=_C564( C547 C564 ) \nC547_=_C570( C547 C570 ) C547_=_C578( C547 C578 ) C547_=_C580( C547 C580 ) C547_=_C586( C547 C586 ) C547_=_C588( C547 C588 ) C547_=_C597( C547 C597 ) \nC547_=_C603( C547 C603 ) C547_=_C614( C547 C614 ) C547_=_C616( C547 C616 ) C547_=_C618( C547 C618 ) C547_=_C619( C547 C619 ) C547_=_C634( C547 C634 ) \nC547_=_C652( C547 C652 ) C547_=_C656( C547 C656 ) C547_=_C674( C547 C674 ) C547_=_C681( C547 C681 ) C547_=_C682( C547 C682 ) C547_=_C715( C547 C715 ) \nC547_=_C740( C547 C740 ) C547_=_C754( C547 C754 ) C547_=_C764( C547 C764 ) C547_=_C786( C547 C786 ) C547_=_C789( C547 C789 ) C547_=_C792( C547 C792 ) \nC547_=_C793( C547 C793 ) C547_=_C803( C547 C803 ) C547_=_C812( C547 C812 ) C547_=_C823( C547 C823 ) C547_=_C839( C547 C839 ) C547_=_C847( C547 C847 ) \nC547_=_C854( C547 C854 ) C547_=_C860( C547 C860 ) C547_=_C863( C547 C863 ) C547_=_C880( C547 C880 ) C547_=_C882( C547 C882 ) C547_=_C883( C547 C883 ) \nC547_=_C886( C547 C886 ) C547_=_C887( C547 C887 ) C547_=_C892( C547 C892 ) C547_=_C895( C547 C895 ) C547_=_C899( C547 C899 ) C548_=_C556( C548 C556 ) \nC548_=_C558( C548 C558 ) C548_=_C565( C548 C565 ) C548_=_C570( C548 C570 ) C548_=_C574( C548 C574 ) C548_=_C611( C548 C611 ) C548_=_C616( C548 C616 ) \nC548_=_C618( C548 C618 ) C548_=_C634( C548 C634 ) C548_=_C636( C548 C636 ) C548_=_C642( C548 C642 ) C548_=_C652( C548 C652 ) C548_=_C654( C548 C654 ) \nC548_=_C658( C548 C658 ) C548_=_C674( C548 C674 ) C548_=_C677( C548 C677 ) C548_=_C682( C548 C682 ) C548_=_C691( C548 C691 ) C548_=_C703( C548 C703 ) \nC548_=_C713( C548 C713 ) C548_=_C718( C548 C718 ) C548_=_C719( C548 C719 ) C548_=_C727( C548 C727 ) C548_=_C733( C548 C733 ) C548_=_C736( C548 C736 ) \nC548_=_C740( C548 C740 ) C548_=_C744( C548 C744 ) C548_=_C764( C548 C764 ) C548_=_C779( C548 C779 ) C548_=_C780( C548 C780 ) C548_=_C786( C548 C786 ) \nC548_=_C794( C548 C794 ) C548_=_C796( C548 C796 ) C548_=_C805( C548 C805 ) C548_=_C808( C548 C808 ) C548_=_C823( C548 C823 ) C548_=_C836( C548 C836 ) \nC548_=_C839( C548 C839 ) C548_=_C852( C548 C852 ) C548_=_C856( C548 C856 ) C548_=_C860( C548 C860 ) C548_=_C870( C548 C870 ) C548_=_C878( C548 C878 ) \nC548_=_C886( C548 C886 ) C548_=_C887( C548 C887 ) C548_=_C891( C548 C891 ) C548_=_C892( C548 C892 ) C548_=_C895( C548 C895 ) C548_=_C897( C548 C897 ) \nC548_=_C898( C548 C898 ) C548_=_C899( C548 C899 ) C549_=_C550( C549 C550 ) C549_=_C552( C549 C552 ) C549_=_C553( C549 C553 ) C549_=_C554( C549 C554 ) \nC549_=_C562( C549 C562 ) C549_=_C564( C549 C564 ) C549_=_C565( C549 C565 ) C549_=_C566( C549 C566 ) C549_=_C567( C549 C567 ) C549_=_C568( C549 C568 ) \nC549_=_C570( C549 C570 ) C549_=_C601( C549 C601 ) C549_=_C602( C549 C602 ) C549_=_C603( C549 C603 ) C549_=_C611( C549 C611 ) C549_=_C614( C549 C614 ) \nC549_=_C635( C549 C635 ) C549_=_C641( C549 C641 ) C549_=_C643( C549 C643 ) C549_=_C644( C549 C644 ) C549_=_C646( C549 C646 ) C549_=_C656( C549 C656 ) \nC549_=_C669( C549 C669 ) C549_=_C679( C549 C679 ) C549_=_C692( C549 C692 ) C549_=_C693( C549 C693 ) C549_=_C706( C549 C706 ) C549_=_C718( C549 C718 ) \nC549_=_C719( C549 C719 ) C549_=_C732( C549 C732 ) C549_=_C740( C549 C740 ) C549_=_C741( C549 C741 ) C549_=_C746( C549 C746 ) C549_=_C747( C549 C747 ) \nC549_=_C750( C549 C750 ) C549_=_C753( C549 C753 ) C549_=_C754( C549 C754 ) C549_=_C760( C549 C760 ) C549_=_C765( C549 C765 ) C549_=_C766( C549 C766 ) \nC549_=_C768( C549 C768 ) C549_=_C780( C549 C780 ) C549_=_C787( C549 C787 ) C549_=_C789( C549 C789 ) C549_=_C792( C549 C792 ) C549_=_C803( C549 C803 ) \nC549_=_C807( C549 C807 ) C549_=_C821( C549 C821 ) C549_=_C828( C549 C828 ) C549_=_C829( C549 C829 ) C549_=_C847( C549 C847 ) C549_=_C853( C549 C853 ) \nC549_=_C856( C549 C856 ) C549_=_C860( C549 C860 ) C549_=_C866( C549 C866 ) C549_=_C869( C549 C869 ) C549_=_C872( C549 C872 ) C549_=_C877( C549 C877 ) \nC549_=_C882( C549 C882 ) C549_=_C883( C549 C883 ) C549_=_C889( C549 C889 ) C549_=_C892( C549 C892 ) C550_=_C552( C550 C552 ) C550_=_C557( C550 C557 ) \nC550_=_C559( C550 C559 ) C550_=_C571( C550 C571 ) C550_=_C633( C550 C633 ) C550_=_C635( C550 C635 ) C550_=_C639( C550 C639 ) C550_=_C653( C550 C653 ) \nC550_=_C673( C550 C673 ) C550_=_C675( C550 C675 ) C550_=_C677( C550 C677 ) C550_=_C680( C550 C680 ) C550_=_C682( C550 C682 ) C550_=_C692( C550 C692 ) \nC550_=_C693( C550 C693 ) C550_=_C695( C550 C695 ) C550_=_C711( C550 C711 ) C550_=_C712( C550 C712 ) C550_=_C716( C550 C716 ) C550_=_C734( C550 C734 ) \nC550_=_C746( C550 C746 ) C550_=_C750( C550 C750 ) C550_=_C751( C550 C751 ) C550_=_C753( C550 C753 ) C550_=_C760( C550 C760 ) C550_=_C765( C550 C765 ) \nC550_=_C768( C550 C768 ) C550_=_C770( C550 C770 ) C550_=_C777( C550 C777 ) C550_=_C787( C550 C787 ) C550_=_C789( C550 C789 ) C550_=_C809( C550 C809 ) \nC550_=_C828( C550 C828 ) C550_=_C847( C550 C847 ) C550_=_C855( C550 C855 ) C550_=_C863( C550 C863 ) C550_=_C866( C550 C866 ) C550_=_C870( C550 C870 ) \nC550_=_C873( C550 C873 ) C550_=_C877( C550 C877 ) C550_=_C894( C550 C894 ) C550_=_C897( C550 C897 ) C550_=_C898( C550 C898 ) C550_=_C899( C550 C899 ) \nC552_=_C594( C552 C594 ) C552_=_C635( C552 C635 ) C552_=_C639( C552 C639 ) C552_=_C649( C552 C649 ) C552_=_C665( C552 C665 ) C552_=_C674( C552 C674 ) \nC552_=_C678( C552 C678 ) C552_=_C689( C552 C689 ) C552_=_C692( C552 C692 ) C552_=_C708( C552 C708 ) C552_=_C716( C552 C716 ) C552_=_C719( C552 C719 ) \nC552_=_C727( C552 C727 ) C552_=_C732( C552 C732 ) C552_=_C734( C552 C734 ) C552_=_C746( C552 C746 ) C552_=_C747( C552 C747 ) C552_=_C750( C552 C750 ) \nC552_=_C753( C552 C753 ) C552_=_C760( C552 C760 ) C552_=_C765( C552 C765 ) C552_=_C768( C552 C768 ) C552_=_C780( C552 C780 ) C552_=_C783( C552 C783 ) \nC552_=_C787( C552 C787 ) C552_=_C789( C552 C789 ) C552_=_C796( C552 C796 ) C552_=_C799( C552 C799 ) C552_=_C802( C552 C802 ) C552_=_C809( C552 C809 ) \nC552_=_C814( C552 C814 ) C552_=_C822( C552 C822 ) C552_=_C828( C552 C828 ) C552_=_C831( C552 C831 ) C552_=_C839( C552 C839 ) C552_=_C845( C552 C845 ) \nC552_=_C849( C552 C849 ) C552_=_C856( C552 C856 ) C552_=_C859( C552 C859 ) C552_=_C866( C552 C866 ) C552_=_C868( C552 C868 ) C552_=_C871( C552 C871 ) \nC552_=_C875( C552 C875 ) C552_=_C877( C552 C877 ) C552_=_C881( C552 C881 ) C552_=_C893( C552 C893 ) C552_=_C898( C552 C898 ) C553_=_C554( C553 C554 ) \nC553_=_C555( C553 C555 ) C553_=_C556( C553 C556 ) C553_=_C557( C553 C557 ) C553_=_C566( C553 C566 ) C553_=_C567( C553 C567 ) C553_=_C568( C553 C568 ) \nC553_=_C590( C553 C590 ) C553_=_C632( C553 C632 ) C553_=_C641( C553 C641 ) C553_=_C644( C553 C644 ) C553_=_C646( C553 C646 ) C553_=_C649( C553 C649 ) \nC553_=_C653( C553 C653 ) C553_=_C654( C553 C654 ) C553_=_C666( C553 C666 ) C553_=_C669( C553 C669 ) C553_=_C688( C553 C688 ) C553_=_C689( C553 C689 ) \nC553_=_C693( C553 C693 ) C553_=_C694( C553 C694 ) C553_=_C695( C553 C695 ) C553_=_C696( C553 C696 ) C553_=_C697( C553 C697 ) C553_=_C703( C553 C703 ) \nC553_=_C706( C553 C706 ) C553_=_C713( C553 C713 ) C553_=_C740( C553 C740 ) C553_=_C742( C553 C742 ) C553_=_C745( C553 C745 ) C553_=_C747( C553 C747 ) \nC553_=_C766( C553 C766 ) C553_=_C776( C553 C776 ) C553_=_C782( C553 C782 ) C553_=_C796( C553 C796 ) C553_=_C800( C553 C800 ) C553_=_C806( C553 C806 ) \nC553_=_C812( C553 C812 ) C553_=_C814( C553 C814 ) C553_=_C816( C553 C816 ) C553_=_C821( C553 C821 ) C553_=_C825( C553 C825 ) C553_=_C826( C553 C826 ) \nC553_=_C830( C553 C830 ) C553_=_C834( C553 C834 ) C553_=_C836( C553 C836 ) C553_=_C839( C553 C839 ) C553_=_C842( C553 C842 ) C553_=_C843( C553 C843 ) \nC553_=_C846( C553 C846 ) C553_=_C851( C553 C851 ) C553_=_C853( C553 C853 ) C553_=_C862( C553 C862 ) C553_=_C871( C553 C871 ) C553_=_C873( C553 C873 ) \nC553_=_C882( C553 C882 ) C553_=_C889( C553 C889 ) C553_=_C892( C553 C892 ) C553_=_C894( C553 C894 ) C553_=_C896( C553 C896 ) C553_=_C899( C553 C899 ) \nC554_=_C555( C554 C555 ) C554_=_C556( C554 C556 ) C554_=_C557( C554 C557 ) C554_=_C566( C554 C566 ) C554_=_C567( C554 C567 ) C554_=_C568( C554 C568 ) \nC554_=_C641( C554 C641 ) C554_=_C644( C554 C644 ) C554_=_C646( C554 C646 ) C554_=_C652( C554 C652 ) C554_=_C658( C554 C658 ) C554_=_C669( C554 C669 ) \nC554_=_C675( C554 C675 ) C554_=_C683( C554 C683 ) C554_=_C688( C554 C688 ) C554_=_C692( C554 C692 ) C554_=_C693( C554 C693 ) C554_=_C694( C554 C694 ) \nC554_=_C695( C554 C695 ) C554_=_C701( C554 C701 ) C554_=_C703( C554 C703 ) C554_=_C707( C554 C707 ) C554_=_C740( C554 C740 ) C554_=_C742( C554 C742 ) \nC554_=_C750( C554 C750 ) C554_=_C754( C554 C754 ) C554_=_C761( C554 C761 ) C554_=_C766( C554 C766 ) C554_=_C780( C554 C780 ) C554_=_C789( C554 C789 ) \nC554_=_C792( C554 C792 ) C554_=_C821( C554 C821 ) C554_=_C825( C554 C825 ) C554_=_C826( C554 C826 ) C554_=_C827( C554 C827 ) C554_=_C830( C554 C830 ) \nC554_=_C831( C554 C831 ) C554_=_C832( C554 C832 ) C554_=_C842( C554 C842 ) C554_=_C843( C554 C843 ) C554_=_C851( C554 C851 ) C554_=_C853( C554 C853 ) \nC554_=_C862( C554 C862 ) C554_=_C873( C554 C873 ) C554_=_C875( C554 C875 ) C554_=_C878( C554 C878 ) C554_=_C888(</w:t>
      </w:r>
    </w:p>
    <w:p>
      <w:pPr>
        <w:pStyle w:val="PreformattedText"/>
        <w:bidi w:val="0"/>
        <w:spacing w:before="0" w:after="0"/>
        <w:jc w:val="left"/>
        <w:rPr/>
      </w:pPr>
      <w:r>
        <w:rPr/>
        <w:t xml:space="preserve"> </w:t>
      </w:r>
      <w:r>
        <w:rPr/>
        <w:t>C554 C888 ) C554_=_C889( C554 C889 ) \nC554_=_C892( C554 C892 ) C554_=_C893( C554 C893 ) C554_=_C897( C554 C897 ) C555_=_C556( C555 C556 ) C555_=_C557( C555 C557 ) C555_=_C558( C555 C558 ) \nC555_=_C568( C555 C568 ) C555_=_C583( C555 C583 ) C555_=_C599( C555 C599 ) C555_=_C607( C555 C607 ) C555_=_C650( C555 C650 ) C555_=_C652( C555 C652 ) \nC555_=_C666( C555 C666 ) C555_=_C671( C555 C671 ) C555_=_C688( C555 C688 ) C555_=_C689( C555 C689 ) C555_=_C690( C555 C690 ) C555_=_C691( C555 C691 ) \nC555_=_C693( C555 C693 ) C555_=_C694( C555 C694 ) C555_=_C695( C555 C695 ) C555_=_C696( C555 C696 ) C555_=_C709( C555 C709 ) C555_=_C712( C555 C712 ) \nC555_=_C737( C555 C737 ) C555_=_C761( C555 C761 ) C555_=_C768( C555 C768 ) C555_=_C770( C555 C770 ) C555_=_C786( C555 C786 ) C555_=_C790( C555 C790 ) \nC555_=_C794( C555 C794 ) C555_=_C800( C555 C800 ) C555_=_C814( C555 C814 ) C555_=_C819( C555 C819 ) C555_=_C825( C555 C825 ) C555_=_C826( C555 C826 ) \nC555_=_C830( C555 C830 ) C555_=_C842( C555 C842 ) C555_=_C843( C555 C843 ) C555_=_C848( C555 C848 ) C555_=_C849( C555 C849 ) C555_=_C863( C555 C863 ) \nC555_=_C865( C555 C865 ) C555_=_C872( C555 C872 ) C555_=_C873( C555 C873 ) C555_=_C879( C555 C879 ) C555_=_C892( C555 C892 ) C556_=_C557( C556 C557 ) \nC556_=_C558( C556 C558 ) C556_=_C564( C556 C564 ) C556_=_C574( C556 C574 ) C556_=_C584( C556 C584 ) C556_=_C586( C556 C586 ) C556_=_C611( C556 C611 ) \nC556_=_C615( C556 C615 ) C556_=_C618( C556 C618 ) C556_=_C632( C556 C632 ) C556_=_C642( C556 C642 ) C556_=_C645( C556 C645 ) C556_=_C649( C556 C649 ) \nC556_=_C683( C556 C683 ) C556_=_C688( C556 C688 ) C556_=_C693( C556 C693 ) C556_=_C694( C556 C694 ) C556_=_C695( C556 C695 ) C556_=_C696( C556 C696 ) \nC556_=_C703( C556 C703 ) C556_=_C708( C556 C708 ) C556_=_C714( C556 C714 ) C556_=_C715( C556 C715 ) C556_=_C718( C556 C718 ) C556_=_C719( C556 C719 ) \nC556_=_C727( C556 C727 ) C556_=_C738( C556 C738 ) C556_=_C741( C556 C741 ) C556_=_C744( C556 C744 ) C556_=_C764( C556 C764 ) C556_=_C778( C556 C778 ) \nC556_=_C787( C556 C787 ) C556_=_C790( C556 C790 ) C556_=_C800( C556 C800 ) C556_=_C805( C556 C805 ) C556_=_C808( C556 C808 ) C556_=_C818( C556 C818 ) \nC556_=_C825( C556 C825 ) C556_=_C826( C556 C826 ) C556_=_C830( C556 C830 ) C556_=_C831( C556 C831 ) C556_=_C836( C556 C836 ) C556_=_C842( C556 C842 ) \nC556_=_C843( C556 C843 ) C556_=_C847( C556 C847 ) C556_=_C855( C556 C855 ) C556_=_C856( C556 C856 ) C556_=_C860( C556 C860 ) C556_=_C863( C556 C863 ) \nC556_=_C868( C556 C868 ) C556_=_C870( C556 C870 ) C556_=_C871( C556 C871 ) C556_=_C873( C556 C873 ) C556_=_C878( C556 C878 ) C556_=_C887( C556 C887 ) \nC556_=_C891( C556 C891 ) C556_=_C892( C556 C892 ) C557_=_C560( C557 C560 ) C557_=_C637( C557 C637 ) C557_=_C646( C557 C646 ) C557_=_C658( C557 C658 ) \nC557_=_C688( C557 C688 ) C557_=_C693( C557 C693 ) C557_=_C694( C557 C694 ) C557_=_C695( C557 C695 ) C557_=_C704( C557 C704 ) C557_=_C707( C557 C707 ) \nC557_=_C715( C557 C715 ) C557_=_C732( C557 C732 ) C557_=_C733( C557 C733 ) C557_=_C738( C557 C738 ) C557_=_C768( C557 C768 ) C557_=_C786( C557 C786 ) \nC557_=_C787( C557 C787 ) C557_=_C799( C557 C799 ) C557_=_C814( C557 C814 ) C557_=_C825( C557 C825 ) C557_=_C826( C557 C826 ) C557_=_C830( C557 C830 ) \nC557_=_C832( C557 C832 ) C557_=_C842( C557 C842 ) C557_=_C843( C557 C843 ) C557_=_C847( C557 C847 ) C557_=_C848( C557 C848 ) C557_=_C849( C557 C849 ) \nC557_=_C869( C557 C869 ) C557_=_C870( C557 C870 ) C557_=_C873( C557 C873 ) C557_=_C885( C557 C885 ) C557_=_C892( C557 C892 ) C557_=_C894( C557 C894 ) \nC557_=_C897( C557 C897 ) C558_=_C559( C558 C559 ) C558_=_C560( C558 C560 ) C558_=_C561( C558 C561 ) C558_=_C564( C558 C564 ) C558_=_C570( C558 C570 ) \nC558_=_C584( C558 C584 ) C558_=_C611( C558 C611 ) C558_=_C645( C558 C645 ) C558_=_C648( C558 C648 ) C558_=_C654( C558 C654 ) C558_=_C655( C558 C655 ) \nC558_=_C658( C558 C658 ) C558_=_C666( C558 C666 ) C558_=_C671( C558 C671 ) C558_=_C677( C558 C677 ) C558_=_C690( C558 C690 ) C558_=_C691( C558 C691 ) \nC558_=_C696( C558 C696 ) C558_=_C713( C558 C713 ) C558_=_C714( C558 C714 ) C558_=_C715( C558 C715 ) C558_=_C718( C558 C718 ) C558_=_C736( C558 C736 ) \nC558_=_C738( C558 C738 ) C558_=_C741( C558 C741 ) C558_=_C764( C558 C764 ) C558_=_C768( C558 C768 ) C558_=_C778( C558 C778 ) C558_=_C779( C558 C779 ) \nC558_=_C790( C558 C790 ) C558_=_C794( C558 C794 ) C558_=_C800( C558 C800 ) C558_=_C814( C558 C814 ) C558_=_C818( C558 C818 ) C558_=_C822( C558 C822 ) \nC558_=_C830( C558 C830 ) C558_=_C831( C558 C831 ) C558_=_C844( C558 C844 ) C558_=_C845( C558 C845 ) C558_=_C848( C558 C848 ) C558_=_C849( C558 C849 ) \nC558_=_C852( C558 C852 ) C558_=_C855( C558 C855 ) C558_=_C863( C558 C863 ) C558_=_C865( C558 C865 ) C558_=_C868( C558 C868 ) C558_=_C878( C558 C878 ) \nC558_=_C879( C558 C879 ) C558_=_C881( C558 C881 ) C558_=_C886( C558 C886 ) C558_=_C894( C558 C894 ) C558_=_C898( C558 C898 ) C559_=_C560( C559 C560 ) \nC559_=_C561( C559 C561 ) C559_=_C571( C559 C571 ) C559_=_C606( C559 C606 ) C559_=_C611( C559 C611 ) C559_=_C627( C559 C627 ) C559_=_C635( C559 C635 ) \nC559_=_C640( C559 C640 ) C559_=_C642( C559 C642 ) C559_=_C648( C559 C648 ) C559_=_C652( C559 C652 ) C559_=_C654( C559 C654 ) C559_=_C655( C559 C655 ) \nC559_=_C666( C559 C666 ) C559_=_C671( C559 C671 ) C559_=_C673( C559 C673 ) C559_=_C675( C559 C675 ) C559_=_C677( C559 C677 ) C559_=_C680( C559 C680 ) \nC559_=_C690( C559 C690 ) C559_=_C694( C559 C694 ) C559_=_C703( C559 C703 ) C559_=_C711( C559 C711 ) C559_=_C712( C559 C712 ) C559_=_C716( C559 C716 ) \nC559_=_C723( C559 C723 ) C559_=_C734( C559 C734 ) C559_=_C741( C559 C741 ) C559_=_C755( C559 C755 ) C559_=_C770( C559 C770 ) C559_=_C771( C559 C771 ) \nC559_=_C777( C559 C777 ) C559_=_C781( C559 C781 ) C559_=_C791( C559 C791 ) C559_=_C801( C559 C801 ) C559_=_C804( C559 C804 ) C559_=_C809( C559 C809 ) \nC559_=_C822( C559 C822 ) C559_=_C834( C559 C834 ) C559_=_C844( C559 C844 ) C559_=_C845( C559 C845 ) C559_=_C850( C559 C850 ) C559_=_C852( C559 C852 ) \nC559_=_C853( C559 C853 ) C559_=_C855( C559 C855 ) C559_=_C860( C559 C860 ) C559_=_C861( C559 C861 ) C559_=_C868( C559 C868 ) C559_=_C870( C559 C870 ) \nC559_=_C879( C559 C879 ) C559_=_C881( C559 C881 ) C559_=_C886( C559 C886 ) C559_=_C888( C559 C888 ) C559_=_C894( C559 C894 ) C559_=_C898( C559 C898 ) \nC560_=_C561( C560 C561 ) C560_=_C563( C560 C563 ) C560_=_C572( C560 C572 ) C560_=_C599( C560 C599 ) C560_=_C648( C560 C648 ) C560_=_C650( C560 C650 ) \nC560_=_C654( C560 C654 ) C560_=_C655( C560 C655 ) C560_=_C666( C560 C666 ) C560_=_C671( C560 C671 ) C560_=_C687( C560 C687 ) C560_=_C690( C560 C690 ) \nC560_=_C702( C560 C702 ) C560_=_C711( C560 C711 ) C560_=_C716( C560 C716 ) C560_=_C723( C560 C723 ) C560_=_C725( C560 C725 ) C560_=_C739( C560 C739 ) \nC560_=_C771( C560 C771 ) C560_=_C774( C560 C774 ) C560_=_C783( C560 C783 ) C560_=_C798( C560 C798 ) C560_=_C805( C560 C805 ) C560_=_C806( C560 C806 ) \nC560_=_C821( C560 C821 ) C560_=_C822( C560 C822 ) C560_=_C828( C560 C828 ) C560_=_C834( C560 C834 ) C560_=_C836( C560 C836 ) C560_=_C844( C560 C844 ) \nC560_=_C845( C560 C845 ) C560_=_C868( C560 C868 ) C560_=_C879( C560 C879 ) C560_=_C881( C560 C881 ) C560_=_C886( C560 C886 ) C560_=_C892( C560 C892 ) \nC560_=_C893( C560 C893 ) C560_=_C894( C560 C894 ) C561_=_C574( C561 C574 ) C561_=_C583( C561 C583 ) C561_=_C584( C561 C584 ) C561_=_C586( C561 C586 ) \nC561_=_C590( C561 C590 ) C561_=_C602( C561 C602 ) C561_=_C606( C561 C606 ) C561_=_C618( C561 C618 ) C561_=_C637( C561 C637 ) C561_=_C644( C561 C644 ) \nC561_=_C648( C561 C648 ) C561_=_C653( C561 C653 ) C561_=_C654( C561 C654 ) C561_=_C655( C561 C655 ) C561_=_C665( C561 C665 ) C561_=_C666( C561 C666 ) \nC561_=_C671( C561 C671 ) C561_=_C678( C561 C678 ) C561_=_C687( C561 C687 ) C561_=_C688( C561 C688 ) C561_=_C690( C561 C690 ) C561_=_C693( C561 C693 ) \nC561_=_C696( C561 C696 ) C561_=_C709( C561 C709 ) C561_=_C713( C561 C713 ) C561_=_C724( C561 C724 ) C561_=_C725( C561 C725 ) C561_=_C732( C561 C732 ) \nC561_=_C741( C561 C741 ) C561_=_C756( C561 C756 ) C561_=_C774( C561 C774 ) C561_=_C786( C561 C786 ) C561_=_C789( C561 C789 ) C561_=_C801( C561 C801 ) \nC561_=_C822( C561 C822 ) C561_=_C827( C561 C827 ) C561_=_C830( C561 C830 ) C561_=_C834( C561 C834 ) C561_=_C843( C561 C843 ) C561_=_C844( C561 C844 ) \nC561_=_C845( C561 C845 ) C561_=_C854( C561 C854 ) C561_=_C866( C561 C866 ) C561_=_C877( C561 C877 ) C561_=_C878( C561 C878 ) C561_=_C879( C561 C879 ) \nC561_=_C880( C561 C880 ) C561_=_C881( C561 C881 ) C561_=_C883( C561 C883 ) C561_=_C884( C561 C884 ) C561_=_C885( C561 C885 ) C561_=_C893( C561 C893 ) \nC561_=_C894( C561 C894 ) C561_=_C897( C561 C897 ) C562_=_C563( C562 C563 ) C562_=_C564( C562 C564 ) C562_=_C565( C562 C565 ) C562_=_C578( C562 C578 ) \nC562_=_C601( C562 C601 ) C562_=_C611( C562 C611 ) C562_=_C617( C562 C617 ) C562_=_C637( C562 C637 ) C562_=_C638( C562 C638 ) C562_=_C659( C562 C659 ) \nC562_=_C678( C562 C678 ) C562_=_C679( C562 C679 ) C562_=_C680( C562 C680 ) C562_=_C684( C562 C684 ) C562_=_C687( C562 C687 ) C562_=_C693( C562 C693 ) \nC562_=_C708( C562 C708 ) C562_=_C741( C562 C741 ) C562_=_C745( C562 C745 ) C562_=_C746( C562 C746 ) C562_=_C747( C562 C747 ) C562_=_C748( C562 C748 ) \nC562_=_C754( C562 C754 ) C562_=_C765( C562 C765 ) C562_=_C780( C562 C780 ) C562_=_C782( C562 C782 ) C562_=_C790( C562 C790 ) C562_=_C791( C562 C791 ) \nC562_=_C792( C562 C792 ) C562_=_C816( C562 C816 ) C562_=_C819( C562 C819 ) C562_=_C823( C562 C823 ) C562_=_C826( C562 C826 ) C562_=_C832( C562 C832 ) \nC562_=_C835( C562 C835 ) C562_=_C846( C562 C846 ) C562_=_C853( C562 C853 ) C562_=_C854( C562 C854 ) C562_=_C862( C562 C862 ) C562_=_C864( C562 C864 ) \nC562_=_C865( C562 C865 ) C562_=_C868( C562 C868 ) C562_=_C869( C562 C869 ) C562_=_C873( C562 C873 ) C562_=_C875( C562 C875 ) C562_=_C883( C562 C883 ) \nC562_=_C884( C562 C884 ) C562_=_C887( C562 C887 ) C562_=_C898( C562 C898 ) C563_=_C564( C563 C564 ) C563_=_C565( C563 C565 ) C563_=_C571(</w:t>
      </w:r>
    </w:p>
    <w:p>
      <w:pPr>
        <w:pStyle w:val="PreformattedText"/>
        <w:bidi w:val="0"/>
        <w:spacing w:before="0" w:after="0"/>
        <w:jc w:val="left"/>
        <w:rPr/>
      </w:pPr>
      <w:r>
        <w:rPr/>
        <w:t xml:space="preserve"> </w:t>
      </w:r>
      <w:r>
        <w:rPr/>
        <w:t>C563 C571 ) \nC563_=_C572( C563 C572 ) C563_=_C579( C563 C579 ) C563_=_C580( C563 C580 ) C563_=_C581( C563 C581 ) C563_=_C593( C563 C593 ) C563_=_C599( C563 C599 ) \nC563_=_C602( C563 C602 ) C563_=_C608( C563 C608 ) C563_=_C620( C563 C620 ) C563_=_C632( C563 C632 ) C563_=_C642( C563 C642 ) C563_=_C650( C563 C650 ) \nC563_=_C655( C563 C655 ) C563_=_C678( C563 C678 ) C563_=_C680( C563 C680 ) C563_=_C681( C563 C681 ) C563_=_C690( C563 C690 ) C563_=_C702( C563 C702 ) \nC563_=_C711( C563 C711 ) C563_=_C717( C563 C717 ) C563_=_C723( C563 C723 ) C563_=_C739( C563 C739 ) C563_=_C743( C563 C743 ) C563_=_C745( C563 C745 ) \nC563_=_C746( C563 C746 ) C563_=_C748( C563 C748 ) C563_=_C755( C563 C755 ) C563_=_C780( C563 C780 ) C563_=_C782( C563 C782 ) C563_=_C783( C563 C783 ) \nC563_=_C790( C563 C790 ) C563_=_C791( C563 C791 ) C563_=_C792( C563 C792 ) C563_=_C794( C563 C794 ) C563_=_C806( C563 C806 ) C563_=_C823( C563 C823 ) \nC563_=_C826( C563 C826 ) C563_=_C827( C563 C827 ) C563_=_C828( C563 C828 ) C563_=_C834( C563 C834 ) C563_=_C836( C563 C836 ) C563_=_C844( C563 C844 ) \nC563_=_C846( C563 C846 ) C563_=_C852( C563 C852 ) C563_=_C865( C563 C865 ) C563_=_C866( C563 C866 ) C563_=_C868( C563 C868 ) C563_=_C873( C563 C873 ) \nC563_=_C876( C563 C876 ) C563_=_C884( C563 C884 ) C563_=_C886( C563 C886 ) C563_=_C894( C563 C894 ) C563_=_C896( C563 C896 ) C564_=_C565( C564 C565 ) \nC564_=_C570( C564 C570 ) C564_=_C574( C564 C574 ) C564_=_C584( C564 C584 ) C564_=_C592( C564 C592 ) C564_=_C599( C564 C599 ) C564_=_C601( C564 C601 ) \nC564_=_C603( C564 C603 ) C564_=_C606( C564 C606 ) C564_=_C608( C564 C608 ) C564_=_C627( C564 C627 ) C564_=_C640( C564 C640 ) C564_=_C650( C564 C650 ) \nC564_=_C656( C564 C656 ) C564_=_C678( C564 C678 ) C564_=_C679( C564 C679 ) C564_=_C680( C564 C680 ) C564_=_C714( C564 C714 ) C564_=_C715( C564 C715 ) \nC564_=_C724( C564 C724 ) C564_=_C737( C564 C737 ) C564_=_C745( C564 C745 ) C564_=_C746( C564 C746 ) C564_=_C754( C564 C754 ) C564_=_C759( C564 C759 ) \nC564_=_C772( C564 C772 ) C564_=_C780( C564 C780 ) C564_=_C782( C564 C782 ) C564_=_C790( C564 C790 ) C564_=_C791( C564 C791 ) C564_=_C792( C564 C792 ) \nC564_=_C793( C564 C793 ) C564_=_C818( C564 C818 ) C564_=_C826( C564 C826 ) C564_=_C844( C564 C844 ) C564_=_C846( C564 C846 ) C564_=_C847( C564 C847 ) \nC564_=_C850( C564 C850 ) C564_=_C860( C564 C860 ) C564_=_C863( C564 C863 ) C564_=_C868( C564 C868 ) C564_=_C873( C564 C873 ) C564_=_C875( C564 C875 ) \nC564_=_C878( C564 C878 ) C564_=_C882( C564 C882 ) C564_=_C883( C564 C883 ) C564_=_C884( C564 C884 ) C564_=_C897( C564 C897 ) C565_=_C594( C565 C594 ) \nC565_=_C599( C565 C599 ) C565_=_C602( C565 C602 ) C565_=_C614( C565 C614 ) C565_=_C616( C565 C616 ) C565_=_C636( C565 C636 ) C565_=_C637( C565 C637 ) \nC565_=_C643( C565 C643 ) C565_=_C654( C565 C654 ) C565_=_C665( C565 C665 ) C565_=_C678( C565 C678 ) C565_=_C680( C565 C680 ) C565_=_C683( C565 C683 ) \nC565_=_C690( C565 C690 ) C565_=_C697( C565 C697 ) C565_=_C703( C565 C703 ) C565_=_C706( C565 C706 ) C565_=_C710( C565 C710 ) C565_=_C718( C565 C718 ) \nC565_=_C719( C565 C719 ) C565_=_C727( C565 C727 ) C565_=_C732( C565 C732 ) C565_=_C733( C565 C733 ) C565_=_C745( C565 C745 ) C565_=_C746( C565 C746 ) \nC565_=_C774( C565 C774 ) C565_=_C780( C565 C780 ) C565_=_C782( C565 C782 ) C565_=_C789( C565 C789 ) C565_=_C790( C565 C790 ) C565_=_C791( C565 C791 ) \nC565_=_C792( C565 C792 ) C565_=_C796( C565 C796 ) C565_=_C803( C565 C803 ) C565_=_C807( C565 C807 ) C565_=_C823( C565 C823 ) C565_=_C826( C565 C826 ) \nC565_=_C829( C565 C829 ) C565_=_C843( C565 C843 ) C565_=_C846( C565 C846 ) C565_=_C849( C565 C849 ) C565_=_C856( C565 C856 ) C565_=_C857( C565 C857 ) \nC565_=_C868( C565 C868 ) C565_=_C872( C565 C872 ) C565_=_C873( C565 C873 ) C565_=_C878( C565 C878 ) C565_=_C884( C565 C884 ) C565_=_C885( C565 C885 ) \nC565_=_C886( C565 C886 ) C565_=_C897( C565 C897 ) C566_=_C567( C566 C567 ) C566_=_C568( C566 C568 ) C566_=_C597( C566 C597 ) C566_=_C601( C566 C601 ) \nC566_=_C629( C566 C629 ) C566_=_C636( C566 C636 ) C566_=_C640( C566 C640 ) C566_=_C641( C566 C641 ) C566_=_C644( C566 C644 ) C566_=_C646( C566 C646 ) \nC566_=_C669( C566 C669 ) C566_=_C672( C566 C672 ) C566_=_C678( C566 C678 ) C566_=_C679( C566 C679 ) C566_=_C694( C566 C694 ) C566_=_C721( C566 C721 ) \nC566_=_C725( C566 C725 ) C566_=_C740( C566 C740 ) C566_=_C747( C566 C747 ) C566_=_C755( C566 C755 ) C566_=_C756( C566 C756 ) C566_=_C766( C566 C766 ) \nC566_=_C769( C566 C769 ) C566_=_C778( C566 C778 ) C566_=_C795( C566 C795 ) C566_=_C821( C566 C821 ) C566_=_C825( C566 C825 ) C566_=_C842( C566 C842 ) \nC566_=_C846( C566 C846 ) C566_=_C847( C566 C847 ) C566_=_C856( C566 C856 ) C566_=_C859( C566 C859 ) C566_=_C861( C566 C861 ) C566_=_C862( C566 C862 ) \nC566_=_C875( C566 C875 ) C566_=_C877( C566 C877 ) C566_=_C879( C566 C879 ) C566_=_C881( C566 C881 ) C566_=_C889( C566 C889 ) C566_=_C892( C566 C892 ) \nC566_=_C895( C566 C895 ) C567_=_C568( C567 C568 ) C567_=_C572( C567 C572 ) C567_=_C576( C567 C576 ) C567_=_C592( C567 C592 ) C567_=_C622( C567 C622 ) \nC567_=_C628( C567 C628 ) C567_=_C639( C567 C639 ) C567_=_C641( C567 C641 ) C567_=_C644( C567 C644 ) C567_=_C646( C567 C646 ) C567_=_C651( C567 C651 ) \nC567_=_C659( C567 C659 ) C567_=_C669( C567 C669 ) C567_=_C676( C567 C676 ) C567_=_C717( C567 C717 ) C567_=_C727( C567 C727 ) C567_=_C733( C567 C733 ) \nC567_=_C734( C567 C734 ) C567_=_C736( C567 C736 ) C567_=_C740( C567 C740 ) C567_=_C750( C567 C750 ) C567_=_C757( C567 C757 ) C567_=_C766( C567 C766 ) \nC567_=_C768( C567 C768 ) C567_=_C776( C567 C776 ) C567_=_C781( C567 C781 ) C567_=_C794( C567 C794 ) C567_=_C798( C567 C798 ) C567_=_C802( C567 C802 ) \nC567_=_C804( C567 C804 ) C567_=_C807( C567 C807 ) C567_=_C810( C567 C810 ) C567_=_C821( C567 C821 ) C567_=_C829( C567 C829 ) C567_=_C860( C567 C860 ) \nC567_=_C865( C567 C865 ) C567_=_C869( C567 C869 ) C567_=_C888( C567 C888 ) C567_=_C889( C567 C889 ) C567_=_C892( C567 C892 ) C567_=_C898( C567 C898 ) \nC568_=_C573( C568 C573 ) C568_=_C576( C568 C576 ) C568_=_C581( C568 C581 ) C568_=_C594( C568 C594 ) C568_=_C603( C568 C603 ) C568_=_C607( C568 C607 ) \nC568_=_C627( C568 C627 ) C568_=_C634( C568 C634 ) C568_=_C641( C568 C641 ) C568_=_C644( C568 C644 ) C568_=_C646( C568 C646 ) C568_=_C652( C568 C652 ) \nC568_=_C662( C568 C662 ) C568_=_C669( C568 C669 ) C568_=_C673( C568 C673 ) C568_=_C691( C568 C691 ) C568_=_C709( C568 C709 ) C568_=_C712( C568 C712 ) \nC568_=_C718( C568 C718 ) C568_=_C737( C568 C737 ) C568_=_C740( C568 C740 ) C568_=_C743( C568 C743 ) C568_=_C766( C568 C766 ) C568_=_C768( C568 C768 ) \nC568_=_C770( C568 C770 ) C568_=_C777( C568 C777 ) C568_=_C778( C568 C778 ) C568_=_C808( C568 C808 ) C568_=_C819( C568 C819 ) C568_=_C820( C568 C820 ) \nC568_=_C821( C568 C821 ) C568_=_C852( C568 C852 ) C568_=_C853( C568 C853 ) C568_=_C859( C568 C859 ) C568_=_C878( C568 C878 ) C568_=_C885( C568 C885 ) \nC568_=_C889( C568 C889 ) C568_=_C892( C568 C892 ) C568_=_C896( C568 C896 ) C570_=_C577( C570 C577 ) C570_=_C590( C570 C590 ) C570_=_C603( C570 C603 ) \nC570_=_C611( C570 C611 ) C570_=_C614( C570 C614 ) C570_=_C615( C570 C615 ) C570_=_C616( C570 C616 ) C570_=_C617( C570 C617 ) C570_=_C656( C570 C656 ) \nC570_=_C658( C570 C658 ) C570_=_C673( C570 C673 ) C570_=_C676( C570 C676 ) C570_=_C677( C570 C677 ) C570_=_C691( C570 C691 ) C570_=_C701( C570 C701 ) \nC570_=_C702( C570 C702 ) C570_=_C713( C570 C713 ) C570_=_C714( C570 C714 ) C570_=_C718( C570 C718 ) C570_=_C736( C570 C736 ) C570_=_C748( C570 C748 ) \nC570_=_C754( C570 C754 ) C570_=_C761( C570 C761 ) C570_=_C769( C570 C769 ) C570_=_C770( C570 C770 ) C570_=_C779( C570 C779 ) C570_=_C784( C570 C784 ) \nC570_=_C791( C570 C791 ) C570_=_C792( C570 C792 ) C570_=_C794( C570 C794 ) C570_=_C795( C570 C795 ) C570_=_C796( C570 C796 ) C570_=_C799( C570 C799 ) \nC570_=_C810( C570 C810 ) C570_=_C821( C570 C821 ) C570_=_C822( C570 C822 ) C570_=_C836( C570 C836 ) C570_=_C840( C570 C840 ) C570_=_C847( C570 C847 ) \nC570_=_C850( C570 C850 ) C570_=_C852( C570 C852 ) C570_=_C860( C570 C860 ) C570_=_C864( C570 C864 ) C570_=_C880( C570 C880 ) C570_=_C881( C570 C881 ) \nC570_=_C882( C570 C882 ) C570_=_C883( C570 C883 ) C570_=_C885( C570 C885 ) C570_=_C886( C570 C886 ) C570_=_C893( C570 C893 ) C570_=_C896( C570 C896 ) \nC570_=_C898( C570 C898 ) C571_=_C572( C571 C572 ) C571_=_C573( C571 C573 ) C571_=_C579( C571 C579 ) C571_=_C580( C571 C580 ) C571_=_C581( C571 C581 ) \nC571_=_C583( C571 C583 ) C571_=_C588( C571 C588 ) C571_=_C592( C571 C592 ) C571_=_C604( C571 C604 ) C571_=_C621( C571 C621 ) C571_=_C622( C571 C622 ) \nC571_=_C634( C571 C634 ) C571_=_C642( C571 C642 ) C571_=_C673( C571 C673 ) C571_=_C675( C571 C675 ) C571_=_C677( C571 C677 ) C571_=_C679( C571 C679 ) \nC571_=_C680( C571 C680 ) C571_=_C711( C571 C711 ) C571_=_C712( C571 C712 ) C571_=_C716( C571 C716 ) C571_=_C721( C571 C721 ) C571_=_C734( C571 C734 ) \nC571_=_C746( C571 C746 ) C571_=_C755( C571 C755 ) C571_=_C759( C571 C759 ) C571_=_C770( C571 C770 ) C571_=_C777( C571 C777 ) C571_=_C784( C571 C784 ) \nC571_=_C793( C571 C793 ) C571_=_C826( C571 C826 ) C571_=_C827( C571 C827 ) C571_=_C832( C571 C832 ) C571_=_C834( C571 C834 ) C571_=_C840( C571 C840 ) \nC571_=_C842( C571 C842 ) C571_=_C844( C571 C844 ) C571_=_C847( C571 C847 ) C571_=_C848( C571 C848 ) C571_=_C852( C571 C852 ) C571_=_C855( C571 C855 ) \nC571_=_C864( C571 C864 ) C571_=_C870( C571 C870 ) C571_=_C876( C571 C876 ) C571_=_C882( C571 C882 ) C571_=_C886( C571 C886 ) C571_=_C888( C571 C888 ) \nC571_=_C896( C571 C896 ) C571_=_C898( C571 C898 ) C571_=_C899( C571 C899 ) C572_=_C573( C572 C573 ) C572_=_C576( C572 C576 ) C572_=_C583( C572 C583 ) \nC572_=_C584( C572 C584 ) C572_=_C599( C572 C599 ) C572_=_C622( C572 C622 ) C572_=_C642( C572 C642 ) C572_=_C650( C572 C650 ) C572_=_C655( C572 C655 ) \nC572_=_C686( C572 C686 ) C572_=_C702( C572 C702 ) C572_=_C704( C572 C704 ) C572_=_C711( C572 C711 ) C572_=_C713( C572 C713 ) C572_=_C717( C572 C717 ) \nC572_=_C723(</w:t>
      </w:r>
    </w:p>
    <w:p>
      <w:pPr>
        <w:pStyle w:val="PreformattedText"/>
        <w:bidi w:val="0"/>
        <w:spacing w:before="0" w:after="0"/>
        <w:jc w:val="left"/>
        <w:rPr/>
      </w:pPr>
      <w:r>
        <w:rPr/>
        <w:t xml:space="preserve"> </w:t>
      </w:r>
      <w:r>
        <w:rPr/>
        <w:t>C572 C723 ) C572_=_C731( C572 C731 ) C572_=_C739( C572 C739 ) C572_=_C744( C572 C744 ) C572_=_C746( C572 C746 ) C572_=_C750( C572 C750 ) \nC572_=_C760( C572 C760 ) C572_=_C768( C572 C768 ) C572_=_C769( C572 C769 ) C572_=_C772( C572 C772 ) C572_=_C783( C572 C783 ) C572_=_C784( C572 C784 ) \nC572_=_C792( C572 C792 ) C572_=_C794( C572 C794 ) C572_=_C796( C572 C796 ) C572_=_C802( C572 C802 ) C572_=_C806( C572 C806 ) C572_=_C807( C572 C807 ) \nC572_=_C808( C572 C808 ) C572_=_C817( C572 C817 ) C572_=_C822( C572 C822 ) C572_=_C826( C572 C826 ) C572_=_C828( C572 C828 ) C572_=_C834( C572 C834 ) \nC572_=_C835( C572 C835 ) C572_=_C836( C572 C836 ) C572_=_C840( C572 C840 ) C572_=_C842( C572 C842 ) C572_=_C853( C572 C853 ) C572_=_C854( C572 C854 ) \nC572_=_C855( C572 C855 ) C572_=_C864( C572 C864 ) C572_=_C868( C572 C868 ) C572_=_C876( C572 C876 ) C572_=_C886( C572 C886 ) C572_=_C889( C572 C889 ) \nC572_=_C898( C572 C898 ) C573_=_C588( C573 C588 ) C573_=_C593( C573 C593 ) C573_=_C603( C573 C603 ) C573_=_C605( C573 C605 ) C573_=_C607( C573 C607 ) \nC573_=_C621( C573 C621 ) C573_=_C629( C573 C629 ) C573_=_C634( C573 C634 ) C573_=_C647( C573 C647 ) C573_=_C662( C573 C662 ) C573_=_C667( C573 C667 ) \nC573_=_C694( C573 C694 ) C573_=_C712( C573 C712 ) C573_=_C714( C573 C714 ) C573_=_C716( C573 C716 ) C573_=_C733( C573 C733 ) C573_=_C743( C573 C743 ) \nC573_=_C746( C573 C746 ) C573_=_C751( C573 C751 ) C573_=_C769( C573 C769 ) C573_=_C771( C573 C771 ) C573_=_C783( C573 C783 ) C573_=_C784( C573 C784 ) \nC573_=_C787( C573 C787 ) C573_=_C793( C573 C793 ) C573_=_C802( C573 C802 ) C573_=_C804( C573 C804 ) C573_=_C808( C573 C808 ) C573_=_C809( C573 C809 ) \nC573_=_C819( C573 C819 ) C573_=_C821( C573 C821 ) C573_=_C827( C573 C827 ) C573_=_C840( C573 C840 ) C573_=_C842( C573 C842 ) C573_=_C852( C573 C852 ) \nC573_=_C853( C573 C853 ) C573_=_C861( C573 C861 ) C573_=_C864( C573 C864 ) C573_=_C871( C573 C871 ) C573_=_C876( C573 C876 ) C573_=_C878( C573 C878 ) \nC573_=_C885( C573 C885 ) C573_=_C886( C573 C886 ) C574_=_C583( C574 C583 ) C574_=_C584( C574 C584 ) C574_=_C586( C574 C586 ) C574_=_C596( C574 C596 ) \nC574_=_C599( C574 C599 ) C574_=_C606( C574 C606 ) C574_=_C611( C574 C611 ) C574_=_C627( C574 C627 ) C574_=_C640( C574 C640 ) C574_=_C642( C574 C642 ) \nC574_=_C650( C574 C650 ) C574_=_C653( C574 C653 ) C574_=_C654( C574 C654 ) C574_=_C679( C574 C679 ) C574_=_C681( C574 C681 ) C574_=_C688( C574 C688 ) \nC574_=_C703( C574 C703 ) C574_=_C704( C574 C704 ) C574_=_C706( C574 C706 ) C574_=_C718( C574 C718 ) C574_=_C719( C574 C719 ) C574_=_C727( C574 C727 ) \nC574_=_C737( C574 C737 ) C574_=_C744( C574 C744 ) C574_=_C772( C574 C772 ) C574_=_C790( C574 C790 ) C574_=_C793( C574 C793 ) C574_=_C801( C574 C801 ) \nC574_=_C804( C574 C804 ) C574_=_C805( C574 C805 ) C574_=_C808( C574 C808 ) C574_=_C819( C574 C819 ) C574_=_C831( C574 C831 ) C574_=_C832( C574 C832 ) \nC574_=_C836( C574 C836 ) C574_=_C840( C574 C840 ) C574_=_C844( C574 C844 ) C574_=_C848( C574 C848 ) C574_=_C856( C574 C856 ) C574_=_C860( C574 C860 ) \nC574_=_C863( C574 C863 ) C574_=_C870( C574 C870 ) C574_=_C877( C574 C877 ) C574_=_C885( C574 C885 ) C574_=_C887( C574 C887 ) C574_=_C891( C574 C891 ) \nC574_=_C892( C574 C892 ) C576_=_C581( C576 C581 ) C576_=_C583( C576 C583 ) C576_=_C594( C576 C594 ) C576_=_C596( C576 C596 ) C576_=_C607( C576 C607 ) \nC576_=_C621( C576 C621 ) C576_=_C622( C576 C622 ) C576_=_C625( C576 C625 ) C576_=_C659( C576 C659 ) C576_=_C681( C576 C681 ) C576_=_C686( C576 C686 ) \nC576_=_C702( C576 C702 ) C576_=_C707( C576 C707 ) C576_=_C709( C576 C709 ) C576_=_C717( C576 C717 ) C576_=_C730( C576 C730 ) C576_=_C731( C576 C731 ) \nC576_=_C732( C576 C732 ) C576_=_C768( C576 C768 ) C576_=_C770( C576 C770 ) C576_=_C776( C576 C776 ) C576_=_C777( C576 C777 ) C576_=_C778( C576 C778 ) \nC576_=_C783( C576 C783 ) C576_=_C784( C576 C784 ) C576_=_C794( C576 C794 ) C576_=_C802( C576 C802 ) C576_=_C806( C576 C806 ) C576_=_C807( C576 C807 ) \nC576_=_C812( C576 C812 ) C576_=_C825( C576 C825 ) C576_=_C846( C576 C846 ) C576_=_C848( C576 C848 ) C576_=_C850( C576 C850 ) C576_=_C853( C576 C853 ) \nC576_=_C859( C576 C859 ) C576_=_C860( C576 C860 ) C576_=_C876( C576 C876 ) C576_=_C882( C576 C882 ) C576_=_C889( C576 C889 ) C576_=_C894( C576 C894 ) \nC576_=_C895( C576 C895 ) C576_=_C896( C576 C896 ) C576_=_C898( C576 C898 ) C577_=_C590( C577 C590 ) C577_=_C607( C577 C607 ) C577_=_C614( C577 C614 ) \nC577_=_C615( C577 C615 ) C577_=_C616( C577 C616 ) C577_=_C629( C577 C629 ) C577_=_C633( C577 C633 ) C577_=_C643( C577 C643 ) C577_=_C647( C577 C647 ) \nC577_=_C662( C577 C662 ) C577_=_C665( C577 C665 ) C577_=_C672( C577 C672 ) C577_=_C676( C577 C676 ) C577_=_C684( C577 C684 ) C577_=_C701( C577 C701 ) \nC577_=_C704( C577 C704 ) C577_=_C708( C577 C708 ) C577_=_C709( C577 C709 ) C577_=_C710( C577 C710 ) C577_=_C714( C577 C714 ) C577_=_C719( C577 C719 ) \nC577_=_C730( C577 C730 ) C577_=_C731( C577 C731 ) C577_=_C738( C577 C738 ) C577_=_C739( C577 C739 ) C577_=_C748( C577 C748 ) C577_=_C755( C577 C755 ) \nC577_=_C759( C577 C759 ) C577_=_C761( C577 C761 ) C577_=_C764( C577 C764 ) C577_=_C765( C577 C765 ) C577_=_C769( C577 C769 ) C577_=_C771( C577 C771 ) \nC577_=_C774( C577 C774 ) C577_=_C791( C577 C791 ) C577_=_C795( C577 C795 ) C577_=_C798( C577 C798 ) C577_=_C800( C577 C800 ) C577_=_C810( C577 C810 ) \nC577_=_C822( C577 C822 ) C577_=_C828( C577 C828 ) C577_=_C835( C577 C835 ) C577_=_C836( C577 C836 ) C577_=_C840( C577 C840 ) C577_=_C843( C577 C843 ) \nC577_=_C845( C577 C845 ) C577_=_C846( C577 C846 ) C577_=_C848( C577 C848 ) C577_=_C849( C577 C849 ) C577_=_C851( C577 C851 ) C577_=_C859( C577 C859 ) \nC577_=_C862( C577 C862 ) C577_=_C863( C577 C863 ) C577_=_C864( C577 C864 ) C577_=_C865( C577 C865 ) C577_=_C881( C577 C881 ) C577_=_C883( C577 C883 ) \nC577_=_C893( C577 C893 ) C577_=_C897( C577 C897 ) C578_=_C581( C578 C581 ) C578_=_C584( C578 C584 ) C578_=_C614( C578 C614 ) C578_=_C620( C578 C620 ) \nC578_=_C622( C578 C622 ) C578_=_C627( C578 C627 ) C578_=_C651( C578 C651 ) C578_=_C670( C578 C670 ) C578_=_C681( C578 C681 ) C578_=_C684( C578 C684 ) \nC578_=_C687( C578 C687 ) C578_=_C715( C578 C715 ) C578_=_C730( C578 C730 ) C578_=_C741( C578 C741 ) C578_=_C743( C578 C743 ) C578_=_C754( C578 C754 ) \nC578_=_C756( C578 C756 ) C578_=_C789( C578 C789 ) C578_=_C792( C578 C792 ) C578_=_C793( C578 C793 ) C578_=_C799( C578 C799 ) C578_=_C818( C578 C818 ) \nC578_=_C819( C578 C819 ) C578_=_C823( C578 C823 ) C578_=_C842( C578 C842 ) C578_=_C845( C578 C845 ) C578_=_C851( C578 C851 ) C578_=_C852( C578 C852 ) \nC578_=_C854( C578 C854 ) C578_=_C862( C578 C862 ) C578_=_C863( C578 C863 ) C578_=_C869( C578 C869 ) C578_=_C883( C578 C883 ) C578_=_C884( C578 C884 ) \nC578_=_C897( C578 C897 ) C578_=_C899( C578 C899 ) C579_=_C580( C579 C580 ) C579_=_C581( C579 C581 ) C579_=_C593( C579 C593 ) C579_=_C608( C579 C608 ) \nC579_=_C615( C579 C615 ) C579_=_C622( C579 C622 ) C579_=_C636( C579 C636 ) C579_=_C638( C579 C638 ) C579_=_C642( C579 C642 ) C579_=_C646( C579 C646 ) \nC579_=_C651( C579 C651 ) C579_=_C653( C579 C653 ) C579_=_C656( C579 C656 ) C579_=_C658( C579 C658 ) C579_=_C670( C579 C670 ) C579_=_C674( C579 C674 ) \nC579_=_C682( C579 C682 ) C579_=_C694( C579 C694 ) C579_=_C711( C579 C711 ) C579_=_C712( C579 C712 ) C579_=_C723( C579 C723 ) C579_=_C734( C579 C734 ) \nC579_=_C746( C579 C746 ) C579_=_C754( C579 C754 ) C579_=_C755( C579 C755 ) C579_=_C760( C579 C760 ) C579_=_C766( C579 C766 ) C579_=_C770( C579 C770 ) \nC579_=_C779( C579 C779 ) C579_=_C807( C579 C807 ) C579_=_C812( C579 C812 ) C579_=_C826( C579 C826 ) C579_=_C827( C579 C827 ) C579_=_C831( C579 C831 ) \nC579_=_C834( C579 C834 ) C579_=_C843( C579 C843 ) C579_=_C844( C579 C844 ) C579_=_C852( C579 C852 ) C579_=_C855( C579 C855 ) C579_=_C872( C579 C872 ) \nC579_=_C875( C579 C875 ) C579_=_C884( C579 C884 ) C579_=_C887( C579 C887 ) C579_=_C891( C579 C891 ) C579_=_C892( C579 C892 ) C579_=_C896( C579 C896 ) \nC580_=_C581( C580 C581 ) C580_=_C586( C580 C586 ) C580_=_C588( C580 C588 ) C580_=_C597( C580 C597 ) C580_=_C604( C580 C604 ) C580_=_C606( C580 C606 ) \nC580_=_C616( C580 C616 ) C580_=_C619( C580 C619 ) C580_=_C625( C580 C625 ) C580_=_C638( C580 C638 ) C580_=_C642( C580 C642 ) C580_=_C645( C580 C645 ) \nC580_=_C711( C580 C711 ) C580_=_C719( C580 C719 ) C580_=_C736( C580 C736 ) C580_=_C737( C580 C737 ) C580_=_C751( C580 C751 ) C580_=_C755( C580 C755 ) \nC580_=_C764( C580 C764 ) C580_=_C784( C580 C784 ) C580_=_C803( C580 C803 ) C580_=_C804( C580 C804 ) C580_=_C812( C580 C812 ) C580_=_C820( C580 C820 ) \nC580_=_C826( C580 C826 ) C580_=_C827( C580 C827 ) C580_=_C844( C580 C844 ) C580_=_C851( C580 C851 ) C580_=_C852( C580 C852 ) C580_=_C854( C580 C854 ) \nC580_=_C860( C580 C860 ) C580_=_C861( C580 C861 ) C580_=_C869( C580 C869 ) C580_=_C877( C580 C877 ) C580_=_C880( C580 C880 ) C580_=_C886( C580 C886 ) \nC580_=_C887( C580 C887 ) C580_=_C894( C580 C894 ) C580_=_C895( C580 C895 ) C580_=_C896( C580 C896 ) C581_=_C583( C581 C583 ) C581_=_C584( C581 C584 ) \nC581_=_C594( C581 C594 ) C581_=_C596( C581 C596 ) C581_=_C607( C581 C607 ) C581_=_C621( C581 C621 ) C581_=_C622( C581 C622 ) C581_=_C625( C581 C625 ) \nC581_=_C627( C581 C627 ) C581_=_C642( C581 C642 ) C581_=_C651( C581 C651 ) C581_=_C659( C581 C659 ) C581_=_C673( C581 C673 ) C581_=_C702( C581 C702 ) \nC581_=_C711( C581 C711 ) C581_=_C718( C581 C718 ) C581_=_C730( C581 C730 ) C581_=_C731( C581 C731 ) C581_=_C732( C581 C732 ) C581_=_C743( C581 C743 ) \nC581_=_C755( C581 C755 ) C581_=_C776( C581 C776 ) C581_=_C783( C581 C783 ) C581_=_C812( C581 C812 ) C581_=_C818( C581 C818 ) C581_=_C820( C581 C820 ) \nC581_=_C826( C581 C826 ) C581_=_C827( C581 C827 ) C581_=_C844( C581 C844 ) C581_=_C850( C581 C850 ) C581_=_C852( C581 C852 ) C581_=_C859( C581 C859 ) \nC581_=_C860( C581 C860 ) C581_=_C861( C581 C861 ) C581_=_C869( C581 C869 ) C581_=_C882( C581 C882 ) C581_=_C885( C581 C885 ) C581_=_C895( C581 C895 ) \nC581_=_C896( C581 C896 ) C581_=_C897(</w:t>
      </w:r>
    </w:p>
    <w:p>
      <w:pPr>
        <w:pStyle w:val="PreformattedText"/>
        <w:bidi w:val="0"/>
        <w:spacing w:before="0" w:after="0"/>
        <w:jc w:val="left"/>
        <w:rPr/>
      </w:pPr>
      <w:r>
        <w:rPr/>
        <w:t xml:space="preserve"> </w:t>
      </w:r>
      <w:r>
        <w:rPr/>
        <w:t>C581 C897 ) C581_=_C899( C581 C899 ) C583_=_C584( C583 C584 ) C583_=_C586( C583 C586 ) C583_=_C588( C583 C588 ) \nC583_=_C592( C583 C592 ) C583_=_C594( C583 C594 ) C583_=_C596( C583 C596 ) C583_=_C604( C583 C604 ) C583_=_C606( C583 C606 ) C583_=_C607( C583 C607 ) \nC583_=_C621( C583 C621 ) C583_=_C622( C583 C622 ) C583_=_C634( C583 C634 ) C583_=_C642( C583 C642 ) C583_=_C650( C583 C650 ) C583_=_C653( C583 C653 ) \nC583_=_C659( C583 C659 ) C583_=_C671( C583 C671 ) C583_=_C677( C583 C677 ) C583_=_C686( C583 C686 ) C583_=_C690( C583 C690 ) C583_=_C702( C583 C702 ) \nC583_=_C709( C583 C709 ) C583_=_C712( C583 C712 ) C583_=_C713( C583 C713 ) C583_=_C721( C583 C721 ) C583_=_C730( C583 C730 ) C583_=_C731( C583 C731 ) \nC583_=_C732( C583 C732 ) C583_=_C750( C583 C750 ) C583_=_C761( C583 C761 ) C583_=_C772( C583 C772 ) C583_=_C776( C583 C776 ) C583_=_C783( C583 C783 ) \nC583_=_C790( C583 C790 ) C583_=_C792( C583 C792 ) C583_=_C796( C583 C796 ) C583_=_C801( C583 C801 ) C583_=_C808( C583 C808 ) C583_=_C812( C583 C812 ) \nC583_=_C817( C583 C817 ) C583_=_C826( C583 C826 ) C583_=_C834( C583 C834 ) C583_=_C848( C583 C848 ) C583_=_C850( C583 C850 ) C583_=_C853( C583 C853 ) \nC583_=_C859( C583 C859 ) C583_=_C860( C583 C860 ) C583_=_C864( C583 C864 ) C583_=_C872( C583 C872 ) C583_=_C877( C583 C877 ) C583_=_C882( C583 C882 ) \nC583_=_C885( C583 C885 ) C583_=_C888( C583 C888 ) C583_=_C895( C583 C895 ) C584_=_C586( C584 C586 ) C584_=_C606( C584 C606 ) C584_=_C622( C584 C622 ) \nC584_=_C642( C584 C642 ) C584_=_C645( C584 C645 ) C584_=_C651( C584 C651 ) C584_=_C653( C584 C653 ) C584_=_C686( C584 C686 ) C584_=_C696( C584 C696 ) \nC584_=_C713( C584 C713 ) C584_=_C714( C584 C714 ) C584_=_C715( C584 C715 ) C584_=_C730( C584 C730 ) C584_=_C738( C584 C738 ) C584_=_C741( C584 C741 ) \nC584_=_C743( C584 C743 ) C584_=_C750( C584 C750 ) C584_=_C764( C584 C764 ) C584_=_C772( C584 C772 ) C584_=_C778( C584 C778 ) C584_=_C790( C584 C790 ) \nC584_=_C792( C584 C792 ) C584_=_C796( C584 C796 ) C584_=_C800( C584 C800 ) C584_=_C801( C584 C801 ) C584_=_C808( C584 C808 ) C584_=_C817( C584 C817 ) \nC584_=_C818( C584 C818 ) C584_=_C826( C584 C826 ) C584_=_C831( C584 C831 ) C584_=_C853( C584 C853 ) C584_=_C855( C584 C855 ) C584_=_C863( C584 C863 ) \nC584_=_C864( C584 C864 ) C584_=_C868( C584 C868 ) C584_=_C869( C584 C869 ) C584_=_C877( C584 C877 ) C584_=_C878( C584 C878 ) C584_=_C885( C584 C885 ) \nC584_=_C897( C584 C897 ) C584_=_C899( C584 C899 ) C586_=_C588( C586 C588 ) C586_=_C596( C586 C596 ) C586_=_C597( C586 C597 ) C586_=_C606( C586 C606 ) \nC586_=_C611( C586 C611 ) C586_=_C615( C586 C615 ) C586_=_C618( C586 C618 ) C586_=_C619( C586 C619 ) C586_=_C632( C586 C632 ) C586_=_C649( C586 C649 ) \nC586_=_C653( C586 C653 ) C586_=_C676( C586 C676 ) C586_=_C680( C586 C680 ) C586_=_C681( C586 C681 ) C586_=_C683( C586 C683 ) C586_=_C688( C586 C688 ) \nC586_=_C701( C586 C701 ) C586_=_C708( C586 C708 ) C586_=_C787( C586 C787 ) C586_=_C801( C586 C801 ) C586_=_C802( C586 C802 ) C586_=_C803( C586 C803 ) \nC586_=_C804( C586 C804 ) C586_=_C812( C586 C812 ) C586_=_C830( C586 C830 ) C586_=_C831( C586 C831 ) C586_=_C847( C586 C847 ) C586_=_C854( C586 C854 ) \nC586_=_C856( C586 C856 ) C586_=_C857( C586 C857 ) C586_=_C871( C586 C871 ) C586_=_C872( C586 C872 ) C586_=_C877( C586 C877 ) C586_=_C880( C586 C880 ) \nC586_=_C885( C586 C885 ) C586_=_C886( C586 C886 ) C586_=_C887( C586 C887 ) C586_=_C891( C586 C891 ) C588_=_C592( C588 C592 ) C588_=_C593( C588 C593 ) \nC588_=_C597( C588 C597 ) C588_=_C604( C588 C604 ) C588_=_C619( C588 C619 ) C588_=_C622( C588 C622 ) C588_=_C630( C588 C630 ) C588_=_C634( C588 C634 ) \nC588_=_C677( C588 C677 ) C588_=_C678( C588 C678 ) C588_=_C694( C588 C694 ) C588_=_C703( C588 C703 ) C588_=_C713( C588 C713 ) C588_=_C714( C588 C714 ) \nC588_=_C721( C588 C721 ) C588_=_C751( C588 C751 ) C588_=_C781( C588 C781 ) C588_=_C783( C588 C783 ) C588_=_C787( C588 C787 ) C588_=_C791( C588 C791 ) \nC588_=_C793( C588 C793 ) C588_=_C803( C588 C803 ) C588_=_C804( C588 C804 ) C588_=_C812( C588 C812 ) C588_=_C834( C588 C834 ) C588_=_C848( C588 C848 ) \nC588_=_C854( C588 C854 ) C588_=_C856( C588 C856 ) C588_=_C861( C588 C861 ) C588_=_C865( C588 C865 ) C588_=_C877( C588 C877 ) C588_=_C880( C588 C880 ) \nC588_=_C882( C588 C882 ) C588_=_C886( C588 C886 ) C588_=_C887( C588 C887 ) C588_=_C888( C588 C888 ) C588_=_C896( C588 C896 ) C590_=_C597( C590 C597 ) \nC590_=_C602( C590 C602 ) C590_=_C614( C590 C614 ) C590_=_C615( C590 C615 ) C590_=_C616( C590 C616 ) C590_=_C652( C590 C652 ) C590_=_C665( C590 C665 ) \nC590_=_C667( C590 C667 ) C590_=_C676( C590 C676 ) C590_=_C683( C590 C683 ) C590_=_C688( C590 C688 ) C590_=_C689( C590 C689 ) C590_=_C696( C590 C696 ) \nC590_=_C701( C590 C701 ) C590_=_C710( C590 C710 ) C590_=_C714( C590 C714 ) C590_=_C721( C590 C721 ) C590_=_C724( C590 C724 ) C590_=_C737( C590 C737 ) \nC590_=_C741( C590 C741 ) C590_=_C742( C590 C742 ) C590_=_C746( C590 C746 ) C590_=_C748( C590 C748 ) C590_=_C753( C590 C753 ) C590_=_C756( C590 C756 ) \nC590_=_C761( C590 C761 ) C590_=_C769( C590 C769 ) C590_=_C777( C590 C777 ) C590_=_C782( C590 C782 ) C590_=_C789( C590 C789 ) C590_=_C791( C590 C791 ) \nC590_=_C795( C590 C795 ) C590_=_C800( C590 C800 ) C590_=_C801( C590 C801 ) C590_=_C806( C590 C806 ) C590_=_C807( C590 C807 ) C590_=_C810( C590 C810 ) \nC590_=_C816( C590 C816 ) C590_=_C827( C590 C827 ) C590_=_C836( C590 C836 ) C590_=_C840( C590 C840 ) C590_=_C846( C590 C846 ) C590_=_C851( C590 C851 ) \nC590_=_C860( C590 C860 ) C590_=_C861( C590 C861 ) C590_=_C862( C590 C862 ) C590_=_C864( C590 C864 ) C590_=_C871( C590 C871 ) C590_=_C873( C590 C873 ) \nC590_=_C878( C590 C878 ) C590_=_C881( C590 C881 ) C590_=_C883( C590 C883 ) C590_=_C884( C590 C884 ) C590_=_C893( C590 C893 ) C590_=_C897( C590 C897 ) \nC590_=_C898( C590 C898 ) C592_=_C601( C592 C601 ) C592_=_C604( C592 C604 ) C592_=_C608( C592 C608 ) C592_=_C622( C592 C622 ) C592_=_C634( C592 C634 ) \nC592_=_C639( C592 C639 ) C592_=_C671( C592 C671 ) C592_=_C672( C592 C672 ) C592_=_C675( C592 C675 ) C592_=_C676( C592 C676 ) C592_=_C677( C592 C677 ) \nC592_=_C696( C592 C696 ) C592_=_C697( C592 C697 ) C592_=_C717( C592 C717 ) C592_=_C718( C592 C718 ) C592_=_C721( C592 C721 ) C592_=_C724( C592 C724 ) \nC592_=_C730( C592 C730 ) C592_=_C733( C592 C733 ) C592_=_C744( C592 C744 ) C592_=_C745( C592 C745 ) C592_=_C757( C592 C757 ) C592_=_C759( C592 C759 ) \nC592_=_C795( C592 C795 ) C592_=_C799( C592 C799 ) C592_=_C803( C592 C803 ) C592_=_C817( C592 C817 ) C592_=_C829( C592 C829 ) C592_=_C834( C592 C834 ) \nC592_=_C848( C592 C848 ) C592_=_C850( C592 C850 ) C592_=_C857( C592 C857 ) C592_=_C860( C592 C860 ) C592_=_C866( C592 C866 ) C592_=_C875( C592 C875 ) \nC592_=_C882( C592 C882 ) C592_=_C888( C592 C888 ) C592_=_C891( C592 C891 ) C592_=_C897( C592 C897 ) C593_=_C602( C593 C602 ) C593_=_C608( C593 C608 ) \nC593_=_C620( C593 C620 ) C593_=_C632( C593 C632 ) C593_=_C638( C593 C638 ) C593_=_C641( C593 C641 ) C593_=_C656( C593 C656 ) C593_=_C669( C593 C669 ) \nC593_=_C670( C593 C670 ) C593_=_C695( C593 C695 ) C593_=_C697( C593 C697 ) C593_=_C710( C593 C710 ) C593_=_C712( C593 C712 ) C593_=_C714( C593 C714 ) \nC593_=_C715( C593 C715 ) C593_=_C724( C593 C724 ) C593_=_C743( C593 C743 ) C593_=_C748( C593 C748 ) C593_=_C751( C593 C751 ) C593_=_C771( C593 C771 ) \nC593_=_C783( C593 C783 ) C593_=_C787( C593 C787 ) C593_=_C793( C593 C793 ) C593_=_C794( C593 C794 ) C593_=_C804( C593 C804 ) C593_=_C816( C593 C816 ) \nC593_=_C817( C593 C817 ) C593_=_C823( C593 C823 ) C593_=_C831( C593 C831 ) C593_=_C836( C593 C836 ) C593_=_C843( C593 C843 ) C593_=_C849( C593 C849 ) \nC593_=_C861( C593 C861 ) C593_=_C865( C593 C865 ) C593_=_C866( C593 C866 ) C593_=_C869( C593 C869 ) C593_=_C872( C593 C872 ) C593_=_C875( C593 C875 ) \nC593_=_C886( C593 C886 ) C593_=_C887( C593 C887 ) C593_=_C891( C593 C891 ) C593_=_C894( C593 C894 ) C593_=_C896( C593 C896 ) C593_=_C899( C593 C899 ) \nC594_=_C596( C594 C596 ) C594_=_C607( C594 C607 ) C594_=_C616( C594 C616 ) C594_=_C621( C594 C621 ) C594_=_C622( C594 C622 ) C594_=_C627( C594 C627 ) \nC594_=_C659( C594 C659 ) C594_=_C665( C594 C665 ) C594_=_C670( C594 C670 ) C594_=_C673( C594 C673 ) C594_=_C681( C594 C681 ) C594_=_C689( C594 C689 ) \nC594_=_C697( C594 C697 ) C594_=_C702( C594 C702 ) C594_=_C718( C594 C718 ) C594_=_C727( C594 C727 ) C594_=_C730( C594 C730 ) C594_=_C731( C594 C731 ) \nC594_=_C732( C594 C732 ) C594_=_C750( C594 C750 ) C594_=_C761( C594 C761 ) C594_=_C774( C594 C774 ) C594_=_C776( C594 C776 ) C594_=_C783( C594 C783 ) \nC594_=_C789( C594 C789 ) C594_=_C802( C594 C802 ) C594_=_C807( C594 C807 ) C594_=_C812( C594 C812 ) C594_=_C814( C594 C814 ) C594_=_C820( C594 C820 ) \nC594_=_C821( C594 C821 ) C594_=_C831( C594 C831 ) C594_=_C835( C594 C835 ) C594_=_C843( C594 C843 ) C594_=_C850( C594 C850 ) C594_=_C859( C594 C859 ) \nC594_=_C860( C594 C860 ) C594_=_C871( C594 C871 ) C594_=_C873( C594 C873 ) C594_=_C875( C594 C875 ) C594_=_C880( C594 C880 ) C594_=_C882( C594 C882 ) \nC594_=_C885( C594 C885 ) C594_=_C895( C594 C895 ) C594_=_C898( C594 C898 ) C596_=_C597( C596 C597 ) C596_=_C602( C596 C602 ) C596_=_C604( C596 C604 ) \nC596_=_C607( C596 C607 ) C596_=_C621( C596 C621 ) C596_=_C622( C596 C622 ) C596_=_C659( C596 C659 ) C596_=_C681( C596 C681 ) C596_=_C688( C596 C688 ) \nC596_=_C691( C596 C691 ) C596_=_C695( C596 C695 ) C596_=_C702( C596 C702 ) C596_=_C709( C596 C709 ) C596_=_C714( C596 C714 ) C596_=_C719( C596 C719 ) \nC596_=_C725( C596 C725 ) C596_=_C727( C596 C727 ) C596_=_C730( C596 C730 ) C596_=_C731( C596 C731 ) C596_=_C732( C596 C732 ) C596_=_C733( C596 C733 ) \nC596_=_C751( C596 C751 ) C596_=_C776( C596 C776 ) C596_=_C783( C596 C783 ) C596_=_C792( C596 C792 ) C596_=_C793( C596 C793 ) C596_=_C801( C596 C801 ) \nC596_=_C804( C596 C804 ) C596_=_C806( C596 C806 ) C596_=_C812( C596 C812 ) C596_=_C816( C596 C816 ) C596_=_C831( C596 C831 ) C596_=_C850( C596 C850 ) \nC596_=_C859( C596 C859 ) C596_=_C860( C596 C860 ) C596_=_C877(</w:t>
      </w:r>
    </w:p>
    <w:p>
      <w:pPr>
        <w:pStyle w:val="PreformattedText"/>
        <w:bidi w:val="0"/>
        <w:spacing w:before="0" w:after="0"/>
        <w:jc w:val="left"/>
        <w:rPr/>
      </w:pPr>
      <w:r>
        <w:rPr/>
        <w:t xml:space="preserve"> </w:t>
      </w:r>
      <w:r>
        <w:rPr/>
        <w:t>C596 C877 ) C596_=_C882( C596 C882 ) C596_=_C884( C596 C884 ) C596_=_C893( C596 C893 ) \nC596_=_C895( C596 C895 ) C597_=_C619( C597 C619 ) C597_=_C625( C597 C625 ) C597_=_C629( C597 C629 ) C597_=_C667( C597 C667 ) C597_=_C672( C597 C672 ) \nC597_=_C679( C597 C679 ) C597_=_C683( C597 C683 ) C597_=_C689( C597 C689 ) C597_=_C695( C597 C695 ) C597_=_C698( C597 C698 ) C597_=_C710( C597 C710 ) \nC597_=_C719( C597 C719 ) C597_=_C725( C597 C725 ) C597_=_C734( C597 C734 ) C597_=_C747( C597 C747 ) C597_=_C751( C597 C751 ) C597_=_C753( C597 C753 ) \nC597_=_C756( C597 C756 ) C597_=_C777( C597 C777 ) C597_=_C789( C597 C789 ) C597_=_C791( C597 C791 ) C597_=_C793( C597 C793 ) C597_=_C795( C597 C795 ) \nC597_=_C802( C597 C802 ) C597_=_C803( C597 C803 ) C597_=_C805( C597 C805 ) C597_=_C807( C597 C807 ) C597_=_C812( C597 C812 ) C597_=_C846( C597 C846 ) \nC597_=_C850( C597 C850 ) C597_=_C854( C597 C854 ) C597_=_C856( C597 C856 ) C597_=_C859( C597 C859 ) C597_=_C861( C597 C861 ) C597_=_C873( C597 C873 ) \nC597_=_C875( C597 C875 ) C597_=_C880( C597 C880 ) C597_=_C881( C597 C881 ) C597_=_C884( C597 C884 ) C597_=_C886( C597 C886 ) C597_=_C887( C597 C887 ) \nC597_=_C894( C597 C894 ) C597_=_C897( C597 C897 ) C599_=_C606( C599 C606 ) C599_=_C627( C599 C627 ) C599_=_C637( C599 C637 ) C599_=_C640( C599 C640 ) \nC599_=_C650( C599 C650 ) C599_=_C655( C599 C655 ) C599_=_C665( C599 C665 ) C599_=_C679( C599 C679 ) C599_=_C683( C599 C683 ) C599_=_C689( C599 C689 ) \nC599_=_C690( C599 C690 ) C599_=_C696( C599 C696 ) C599_=_C702( C599 C702 ) C599_=_C706( C599 C706 ) C599_=_C710( C599 C710 ) C599_=_C711( C599 C711 ) \nC599_=_C714( C599 C714 ) C599_=_C723( C599 C723 ) C599_=_C737( C599 C737 ) C599_=_C739( C599 C739 ) C599_=_C772( C599 C772 ) C599_=_C783( C599 C783 ) \nC599_=_C786( C599 C786 ) C599_=_C790( C599 C790 ) C599_=_C793( C599 C793 ) C599_=_C800( C599 C800 ) C599_=_C801( C599 C801 ) C599_=_C806( C599 C806 ) \nC599_=_C807( C599 C807 ) C599_=_C818( C599 C818 ) C599_=_C819( C599 C819 ) C599_=_C828( C599 C828 ) C599_=_C834( C599 C834 ) C599_=_C836( C599 C836 ) \nC599_=_C844( C599 C844 ) C599_=_C848( C599 C848 ) C599_=_C849( C599 C849 ) C599_=_C852( C599 C852 ) C599_=_C856( C599 C856 ) C599_=_C857( C599 C857 ) \nC599_=_C863( C599 C863 ) C599_=_C868( C599 C868 ) C599_=_C886( C599 C886 ) C599_=_C896( C599 C896 ) C601_=_C608( C601 C608 ) C601_=_C611( C601 C611 ) \nC601_=_C643( C601 C643 ) C601_=_C672( C601 C672 ) C601_=_C678( C601 C678 ) C601_=_C679( C601 C679 ) C601_=_C693( C601 C693 ) C601_=_C694( C601 C694 ) \nC601_=_C721( C601 C721 ) C601_=_C723( C601 C723 ) C601_=_C724( C601 C724 ) C601_=_C736( C601 C736 ) C601_=_C740( C601 C740 ) C601_=_C741( C601 C741 ) \nC601_=_C744( C601 C744 ) C601_=_C747( C601 C747 ) C601_=_C759( C601 C759 ) C601_=_C765( C601 C765 ) C601_=_C769( C601 C769 ) C601_=_C778( C601 C778 ) \nC601_=_C809( C601 C809 ) C601_=_C810( C601 C810 ) C601_=_C826( C601 C826 ) C601_=_C828( C601 C828 ) C601_=_C840( C601 C840 ) C601_=_C845( C601 C845 ) \nC601_=_C850( C601 C850 ) C601_=_C853( C601 C853 ) C601_=_C854( C601 C854 ) C601_=_C869( C601 C869 ) C601_=_C872( C601 C872 ) C601_=_C875( C601 C875 ) \nC601_=_C877( C601 C877 ) C601_=_C881( C601 C881 ) C601_=_C882( C601 C882 ) C601_=_C897( C601 C897 ) C601_=_C898( C601 C898 ) C602_=_C604( C602 C604 ) \nC602_=_C608( C602 C608 ) C602_=_C614( C602 C614 ) C602_=_C620( C602 C620 ) C602_=_C621( C602 C621 ) C602_=_C632( C602 C632 ) C602_=_C642( C602 C642 ) \nC602_=_C643( C602 C643 ) C602_=_C665( C602 C665 ) C602_=_C688( C602 C688 ) C602_=_C691( C602 C691 ) C602_=_C696( C602 C696 ) C602_=_C706( C602 C706 ) \nC602_=_C714( C602 C714 ) C602_=_C718( C602 C718 ) C602_=_C719( C602 C719 ) C602_=_C724( C602 C724 ) C602_=_C725( C602 C725 ) C602_=_C732( C602 C732 ) \nC602_=_C733( C602 C733 ) C602_=_C736( C602 C736 ) C602_=_C739( C602 C739 ) C602_=_C741( C602 C741 ) C602_=_C743( C602 C743 ) C602_=_C744( C602 C744 ) \nC602_=_C746( C602 C746 ) C602_=_C748( C602 C748 ) C602_=_C756( C602 C756 ) C602_=_C780( C602 C780 ) C602_=_C789( C602 C789 ) C602_=_C794( C602 C794 ) \nC602_=_C798( C602 C798 ) C602_=_C801( C602 C801 ) C602_=_C803( C602 C803 ) C602_=_C806( C602 C806 ) C602_=_C807( C602 C807 ) C602_=_C810( C602 C810 ) \nC602_=_C812( C602 C812 ) C602_=_C823( C602 C823 ) C602_=_C827( C602 C827 ) C602_=_C829( C602 C829 ) C602_=_C856( C602 C856 ) C602_=_C865( C602 C865 ) \nC602_=_C866( C602 C866 ) C602_=_C871( C602 C871 ) C602_=_C872( C602 C872 ) C602_=_C883( C602 C883 ) C602_=_C884( C602 C884 ) C602_=_C886( C602 C886 ) \nC602_=_C887( C602 C887 ) C602_=_C893( C602 C893 ) C602_=_C894( C602 C894 ) C603_=_C604( C603 C604 ) C603_=_C605( C603 C605 ) C603_=_C625( C603 C625 ) \nC603_=_C628( C603 C628 ) C603_=_C629( C603 C629 ) C603_=_C634( C603 C634 ) C603_=_C645( C603 C645 ) C603_=_C647( C603 C647 ) C603_=_C656( C603 C656 ) \nC603_=_C662( C603 C662 ) C603_=_C698( C603 C698 ) C603_=_C709( C603 C709 ) C603_=_C712( C603 C712 ) C603_=_C725( C603 C725 ) C603_=_C743( C603 C743 ) \nC603_=_C747( C603 C747 ) C603_=_C753( C603 C753 ) C603_=_C754( C603 C754 ) C603_=_C760( C603 C760 ) C603_=_C772( C603 C772 ) C603_=_C778( C603 C778 ) \nC603_=_C790( C603 C790 ) C603_=_C792( C603 C792 ) C603_=_C795( C603 C795 ) C603_=_C808( C603 C808 ) C603_=_C809( C603 C809 ) C603_=_C818( C603 C818 ) \nC603_=_C819( C603 C819 ) C603_=_C827( C603 C827 ) C603_=_C835( C603 C835 ) C603_=_C847( C603 C847 ) C603_=_C852( C603 C852 ) C603_=_C853( C603 C853 ) \nC603_=_C859( C603 C859 ) C603_=_C860( C603 C860 ) C603_=_C871( C603 C871 ) C603_=_C878( C603 C878 ) C603_=_C882( C603 C882 ) C603_=_C883( C603 C883 ) \nC603_=_C884( C603 C884 ) C603_=_C885( C603 C885 ) C603_=_C891( C603 C891 ) C603_=_C892( C603 C892 ) C604_=_C605( C604 C605 ) C604_=_C621( C604 C621 ) \nC604_=_C622( C604 C622 ) C604_=_C634( C604 C634 ) C604_=_C638( C604 C638 ) C604_=_C677( C604 C677 ) C604_=_C691( C604 C691 ) C604_=_C698( C604 C698 ) \nC604_=_C709( C604 C709 ) C604_=_C714( C604 C714 ) C604_=_C719( C604 C719 ) C604_=_C721( C604 C721 ) C604_=_C725( C604 C725 ) C604_=_C727( C604 C727 ) \nC604_=_C733( C604 C733 ) C604_=_C736( C604 C736 ) C604_=_C747( C604 C747 ) C604_=_C760( C604 C760 ) C604_=_C764( C604 C764 ) C604_=_C784( C604 C784 ) \nC604_=_C790( C604 C790 ) C604_=_C792( C604 C792 ) C604_=_C806( C604 C806 ) C604_=_C809( C604 C809 ) C604_=_C816( C604 C816 ) C604_=_C827( C604 C827 ) \nC604_=_C834( C604 C834 ) C604_=_C835( C604 C835 ) C604_=_C848( C604 C848 ) C604_=_C851( C604 C851 ) C604_=_C859( C604 C859 ) C604_=_C860( C604 C860 ) \nC604_=_C869( C604 C869 ) C604_=_C882( C604 C882 ) C604_=_C883( C604 C883 ) C604_=_C888( C604 C888 ) C604_=_C891( C604 C891 ) C604_=_C892( C604 C892 ) \nC604_=_C893( C604 C893 ) C605_=_C647( C605 C647 ) C605_=_C650( C605 C650 ) C605_=_C655( C605 C655 ) C605_=_C667( C605 C667 ) C605_=_C690( C605 C690 ) \nC605_=_C694( C605 C694 ) C605_=_C698( C605 C698 ) C605_=_C706( C605 C706 ) C605_=_C715( C605 C715 ) C605_=_C725( C605 C725 ) C605_=_C733( C605 C733 ) \nC605_=_C738( C605 C738 ) C605_=_C747( C605 C747 ) C605_=_C751( C605 C751 ) C605_=_C760( C605 C760 ) C605_=_C771( C605 C771 ) C605_=_C779( C605 C779 ) \nC605_=_C790( C605 C790 ) C605_=_C793( C605 C793 ) C605_=_C799( C605 C799 ) C605_=_C805( C605 C805 ) C605_=_C809( C605 C809 ) C605_=_C821( C605 C821 ) \nC605_=_C827( C605 C827 ) C605_=_C828( C605 C828 ) C605_=_C835( C605 C835 ) C605_=_C845( C605 C845 ) C605_=_C847( C605 C847 ) C605_=_C857( C605 C857 ) \nC605_=_C859( C605 C859 ) C605_=_C882( C605 C882 ) C605_=_C883( C605 C883 ) C605_=_C887( C605 C887 ) C605_=_C888( C605 C888 ) C605_=_C891( C605 C891 ) \nC605_=_C892( C605 C892 ) C605_=_C895( C605 C895 ) C605_=_C899( C605 C899 ) C606_=_C616( C606 C616 ) C606_=_C618( C606 C618 ) C606_=_C627( C606 C627 ) \nC606_=_C635( C606 C635 ) C606_=_C639( C606 C639 ) C606_=_C640( C606 C640 ) C606_=_C645( C606 C645 ) C606_=_C650( C606 C650 ) C606_=_C653( C606 C653 ) \nC606_=_C679( C606 C679 ) C606_=_C695( C606 C695 ) C606_=_C723( C606 C723 ) C606_=_C737( C606 C737 ) C606_=_C740( C606 C740 ) C606_=_C741( C606 C741 ) \nC606_=_C751( C606 C751 ) C606_=_C772( C606 C772 ) C606_=_C781( C606 C781 ) C606_=_C790( C606 C790 ) C606_=_C793( C606 C793 ) C606_=_C798( C606 C798 ) \nC606_=_C801( C606 C801 ) C606_=_C803( C606 C803 ) C606_=_C804( C606 C804 ) C606_=_C820( C606 C820 ) C606_=_C840( C606 C840 ) C606_=_C844( C606 C844 ) \nC606_=_C855( C606 C855 ) C606_=_C860( C606 C860 ) C606_=_C861( C606 C861 ) C606_=_C863( C606 C863 ) C606_=_C870( C606 C870 ) C606_=_C877( C606 C877 ) \nC606_=_C880( C606 C880 ) C606_=_C885( C606 C885 ) C606_=_C886( C606 C886 ) C606_=_C894( C606 C894 ) C607_=_C617( C607 C617 ) C607_=_C621( C607 C621 ) \nC607_=_C622( C607 C622 ) C607_=_C629( C607 C629 ) C607_=_C643( C607 C643 ) C607_=_C644( C607 C644 ) C607_=_C647( C607 C647 ) C607_=_C652( C607 C652 ) \nC607_=_C659( C607 C659 ) C607_=_C667( C607 C667 ) C607_=_C676( C607 C676 ) C607_=_C677( C607 C677 ) C607_=_C691( C607 C691 ) C607_=_C702( C607 C702 ) \nC607_=_C716( C607 C716 ) C607_=_C721( C607 C721 ) C607_=_C730( C607 C730 ) C607_=_C731( C607 C731 ) C607_=_C732( C607 C732 ) C607_=_C733( C607 C733 ) \nC607_=_C737( C607 C737 ) C607_=_C738( C607 C738 ) C607_=_C753( C607 C753 ) C607_=_C768( C607 C768 ) C607_=_C769( C607 C769 ) C607_=_C770( C607 C770 ) \nC607_=_C771( C607 C771 ) C607_=_C776( C607 C776 ) C607_=_C783( C607 C783 ) C607_=_C791( C607 C791 ) C607_=_C800( C607 C800 ) C607_=_C802( C607 C802 ) \nC607_=_C809( C607 C809 ) C607_=_C812( C607 C812 ) C607_=_C843( C607 C843 ) C607_=_C850( C607 C850 ) C607_=_C859( C607 C859 ) C607_=_C860( C607 C860 ) \nC607_=_C862( C607 C862 ) C607_=_C865( C607 C865 ) C607_=_C871( C607 C871 ) C607_=_C882( C607 C882 ) C607_=_C892( C607 C892 ) C607_=_C895( C607 C895 ) \nC607_=_C897( C607 C897 ) C608_=_C620( C608 C620 ) C608_=_C625( C608 C625 ) C608_=_C628( C608 C628 ) C608_=_C632( C608 C632 ) C608_=_C633( C608 C633 ) \nC608_=_C638( C608 C638 ) C608_=_C686( C608 C686 ) C608_=_C712( C608 C712 ) C608_=_C723(</w:t>
      </w:r>
    </w:p>
    <w:p>
      <w:pPr>
        <w:pStyle w:val="PreformattedText"/>
        <w:bidi w:val="0"/>
        <w:spacing w:before="0" w:after="0"/>
        <w:jc w:val="left"/>
        <w:rPr/>
      </w:pPr>
      <w:r>
        <w:rPr/>
        <w:t xml:space="preserve"> </w:t>
      </w:r>
      <w:r>
        <w:rPr/>
        <w:t>C608 C723 ) C608_=_C724( C608 C724 ) C608_=_C727( C608 C727 ) \nC608_=_C743( C608 C743 ) C608_=_C748( C608 C748 ) C608_=_C754( C608 C754 ) C608_=_C759( C608 C759 ) C608_=_C770( C608 C770 ) C608_=_C774( C608 C774 ) \nC608_=_C781( C608 C781 ) C608_=_C782( C608 C782 ) C608_=_C794( C608 C794 ) C608_=_C808( C608 C808 ) C608_=_C823( C608 C823 ) C608_=_C829( C608 C829 ) \nC608_=_C844( C608 C844 ) C608_=_C850( C608 C850 ) C608_=_C851( C608 C851 ) C608_=_C855( C608 C855 ) C608_=_C857( C608 C857 ) C608_=_C865( C608 C865 ) \nC608_=_C866( C608 C866 ) C608_=_C870( C608 C870 ) C608_=_C875( C608 C875 ) C608_=_C876( C608 C876 ) C608_=_C884( C608 C884 ) C608_=_C886( C608 C886 ) \nC608_=_C888( C608 C888 ) C608_=_C892( C608 C892 ) C608_=_C893( C608 C893 ) C608_=_C894( C608 C894 ) C608_=_C897( C608 C897 ) C608_=_C898( C608 C898 ) \nC611_=_C615( C611 C615 ) C611_=_C618( C611 C618 ) C611_=_C627( C611 C627 ) C611_=_C632( C611 C632 ) C611_=_C635( C611 C635 ) C611_=_C642( C611 C642 ) \nC611_=_C649( C611 C649 ) C611_=_C652( C611 C652 ) C611_=_C658( C611 C658 ) C611_=_C677( C611 C677 ) C611_=_C679( C611 C679 ) C611_=_C683( C611 C683 ) \nC611_=_C691( C611 C691 ) C611_=_C693( C611 C693 ) C611_=_C703( C611 C703 ) C611_=_C708( C611 C708 ) C611_=_C713( C611 C713 ) C611_=_C718( C611 C718 ) \nC611_=_C719( C611 C719 ) C611_=_C727( C611 C727 ) C611_=_C736( C611 C736 ) C611_=_C741( C611 C741 ) C611_=_C744( C611 C744 ) C611_=_C747( C611 C747 ) \nC611_=_C765( C611 C765 ) C611_=_C771( C611 C771 ) C611_=_C779( C611 C779 ) C611_=_C787( C611 C787 ) C611_=_C791( C611 C791 ) C611_=_C794( C611 C794 ) \nC611_=_C805( C611 C805 ) C611_=_C808( C611 C808 ) C611_=_C809( C611 C809 ) C611_=_C834( C611 C834 ) C611_=_C836( C611 C836 ) C611_=_C847( C611 C847 ) \nC611_=_C852( C611 C852 ) C611_=_C853( C611 C853 ) C611_=_C856( C611 C856 ) C611_=_C860( C611 C860 ) C611_=_C869( C611 C869 ) C611_=_C870( C611 C870 ) \nC611_=_C871( C611 C871 ) C611_=_C886( C611 C886 ) C611_=_C887( C611 C887 ) C611_=_C888( C611 C888 ) C611_=_C891( C611 C891 ) C611_=_C892( C611 C892 ) \nC611_=_C894( C611 C894 ) C611_=_C898( C611 C898 ) C614_=_C615( C614 C615 ) C614_=_C616( C614 C616 ) C614_=_C643( C614 C643 ) C614_=_C652( C614 C652 ) \nC614_=_C676( C614 C676 ) C614_=_C681( C614 C681 ) C614_=_C684( C614 C684 ) C614_=_C687( C614 C687 ) C614_=_C701( C614 C701 ) C614_=_C706( C614 C706 ) \nC614_=_C714( C614 C714 ) C614_=_C715( C614 C715 ) C614_=_C718( C614 C718 ) C614_=_C719( C614 C719 ) C614_=_C721( C614 C721 ) C614_=_C732( C614 C732 ) \nC614_=_C737( C614 C737 ) C614_=_C746( C614 C746 ) C614_=_C748( C614 C748 ) C614_=_C757( C614 C757 ) C614_=_C759( C614 C759 ) C614_=_C761( C614 C761 ) \nC614_=_C769( C614 C769 ) C614_=_C772( C614 C772 ) C614_=_C780( C614 C780 ) C614_=_C782( C614 C782 ) C614_=_C789( C614 C789 ) C614_=_C791( C614 C791 ) \nC614_=_C792( C614 C792 ) C614_=_C793( C614 C793 ) C614_=_C795( C614 C795 ) C614_=_C803( C614 C803 ) C614_=_C807( C614 C807 ) C614_=_C808( C614 C808 ) \nC614_=_C810( C614 C810 ) C614_=_C816( C614 C816 ) C614_=_C829( C614 C829 ) C614_=_C836( C614 C836 ) C614_=_C840( C614 C840 ) C614_=_C856( C614 C856 ) \nC614_=_C860( C614 C860 ) C614_=_C863( C614 C863 ) C614_=_C864( C614 C864 ) C614_=_C872( C614 C872 ) C614_=_C876( C614 C876 ) C614_=_C878( C614 C878 ) \nC614_=_C881( C614 C881 ) C614_=_C893( C614 C893 ) C614_=_C898( C614 C898 ) C615_=_C616( C615 C616 ) C615_=_C617( C615 C617 ) C615_=_C618( C615 C618 ) \nC615_=_C622( C615 C622 ) C615_=_C632( C615 C632 ) C615_=_C646( C615 C646 ) C615_=_C649( C615 C649 ) C615_=_C651( C615 C651 ) C615_=_C653( C615 C653 ) \nC615_=_C676( C615 C676 ) C615_=_C683( C615 C683 ) C615_=_C684( C615 C684 ) C615_=_C694( C615 C694 ) C615_=_C701( C615 C701 ) C615_=_C702( C615 C702 ) \nC615_=_C708( C615 C708 ) C615_=_C714( C615 C714 ) C615_=_C734( C615 C734 ) C615_=_C748( C615 C748 ) C615_=_C760( C615 C760 ) C615_=_C761( C615 C761 ) \nC615_=_C769( C615 C769 ) C615_=_C770( C615 C770 ) C615_=_C776( C615 C776 ) C615_=_C779( C615 C779 ) C615_=_C784( C615 C784 ) C615_=_C787( C615 C787 ) \nC615_=_C791( C615 C791 ) C615_=_C795( C615 C795 ) C615_=_C796( C615 C796 ) C615_=_C799( C615 C799 ) C615_=_C800( C615 C800 ) C615_=_C807( C615 C807 ) \nC615_=_C810( C615 C810 ) C615_=_C822( C615 C822 ) C615_=_C836( C615 C836 ) C615_=_C840( C615 C840 ) C615_=_C844( C615 C844 ) C615_=_C847( C615 C847 ) \nC615_=_C855( C615 C855 ) C615_=_C864( C615 C864 ) C615_=_C871( C615 C871 ) C615_=_C872( C615 C872 ) C615_=_C881( C615 C881 ) C615_=_C883( C615 C883 ) \nC615_=_C886( C615 C886 ) C615_=_C891( C615 C891 ) C615_=_C893( C615 C893 ) C615_=_C896( C615 C896 ) C615_=_C899( C615 C899 ) C616_=_C617( C616 C617 ) \nC616_=_C618( C616 C618 ) C616_=_C634( C616 C634 ) C616_=_C645( C616 C645 ) C616_=_C676( C616 C676 ) C616_=_C683( C616 C683 ) C616_=_C688( C616 C688 ) \nC616_=_C697( C616 C697 ) C616_=_C701( C616 C701 ) C616_=_C714( C616 C714 ) C616_=_C737( C616 C737 ) C616_=_C738( C616 C738 ) C616_=_C740( C616 C740 ) \nC616_=_C748( C616 C748 ) C616_=_C751( C616 C751 ) C616_=_C761( C616 C761 ) C616_=_C769( C616 C769 ) C616_=_C774( C616 C774 ) C616_=_C786( C616 C786 ) \nC616_=_C789( C616 C789 ) C616_=_C791( C616 C791 ) C616_=_C794( C616 C794 ) C616_=_C795( C616 C795 ) C616_=_C798( C616 C798 ) C616_=_C803( C616 C803 ) \nC616_=_C804( C616 C804 ) C616_=_C807( C616 C807 ) C616_=_C810( C616 C810 ) C616_=_C822( C616 C822 ) C616_=_C823( C616 C823 ) C616_=_C836( C616 C836 ) \nC616_=_C839( C616 C839 ) C616_=_C840( C616 C840 ) C616_=_C843( C616 C843 ) C616_=_C850( C616 C850 ) C616_=_C864( C616 C864 ) C616_=_C877( C616 C877 ) \nC616_=_C880( C616 C880 ) C616_=_C881( C616 C881 ) C616_=_C885( C616 C885 ) C616_=_C892( C616 C892 ) C616_=_C893( C616 C893 ) C616_=_C894( C616 C894 ) \nC616_=_C895( C616 C895 ) C616_=_C899( C616 C899 ) C617_=_C637( C617 C637 ) C617_=_C644( C617 C644 ) C617_=_C649( C617 C649 ) C617_=_C656( C617 C656 ) \nC617_=_C669( C617 C669 ) C617_=_C676( C617 C676 ) C617_=_C677( C617 C677 ) C617_=_C683( C617 C683 ) C617_=_C688( C617 C688 ) C617_=_C721( C617 C721 ) \nC617_=_C724( C617 C724 ) C617_=_C738( C617 C738 ) C617_=_C748( C617 C748 ) C617_=_C753( C617 C753 ) C617_=_C757( C617 C757 ) C617_=_C770( C617 C770 ) \nC617_=_C784( C617 C784 ) C617_=_C791( C617 C791 ) C617_=_C794( C617 C794 ) C617_=_C796( C617 C796 ) C617_=_C798( C617 C798 ) C617_=_C799( C617 C799 ) \nC617_=_C816( C617 C816 ) C617_=_C817( C617 C817 ) C617_=_C822( C617 C822 ) C617_=_C832( C617 C832 ) C617_=_C835( C617 C835 ) C617_=_C843( C617 C843 ) \nC617_=_C850( C617 C850 ) C617_=_C864( C617 C864 ) C617_=_C866( C617 C866 ) C617_=_C875( C617 C875 ) C617_=_C881( C617 C881 ) C617_=_C892( C617 C892 ) \nC617_=_C895( C617 C895 ) C617_=_C896( C617 C896 ) C617_=_C898( C617 C898 ) C618_=_C632( C618 C632 ) C618_=_C634( C618 C634 ) C618_=_C635( C618 C635 ) \nC618_=_C639( C618 C639 ) C618_=_C649( C618 C649 ) C618_=_C682( C618 C682 ) C618_=_C683( C618 C683 ) C618_=_C693( C618 C693 ) C618_=_C695( C618 C695 ) \nC618_=_C697( C618 C697 ) C618_=_C708( C618 C708 ) C618_=_C709( C618 C709 ) C618_=_C713( C618 C713 ) C618_=_C725( C618 C725 ) C618_=_C740( C618 C740 ) \nC618_=_C777( C618 C777 ) C618_=_C786( C618 C786 ) C618_=_C787( C618 C787 ) C618_=_C798( C618 C798 ) C618_=_C817( C618 C817 ) C618_=_C820( C618 C820 ) \nC618_=_C823( C618 C823 ) C618_=_C839( C618 C839 ) C618_=_C840( C618 C840 ) C618_=_C843( C618 C843 ) C618_=_C847( C618 C847 ) C618_=_C854( C618 C854 ) \nC618_=_C861( C618 C861 ) C618_=_C870( C618 C870 ) C618_=_C871( C618 C871 ) C618_=_C875( C618 C875 ) C618_=_C891( C618 C891 ) C618_=_C892( C618 C892 ) \nC618_=_C895( C618 C895 ) C618_=_C899( C618 C899 ) C619_=_C620( C619 C620 ) C619_=_C639( C619 C639 ) C619_=_C648( C619 C648 ) C619_=_C653( C619 C653 ) \nC619_=_C673( C619 C673 ) C619_=_C674( C619 C674 ) C619_=_C686( C619 C686 ) C619_=_C692( C619 C692 ) C619_=_C714( C619 C714 ) C619_=_C716( C619 C716 ) \nC619_=_C724( C619 C724 ) C619_=_C732( C619 C732 ) C619_=_C753( C619 C753 ) C619_=_C779( C619 C779 ) C619_=_C801( C619 C801 ) C619_=_C803( C619 C803 ) \nC619_=_C805( C619 C805 ) C619_=_C806( C619 C806 ) C619_=_C807( C619 C807 ) C619_=_C812( C619 C812 ) C619_=_C829( C619 C829 ) C619_=_C842( C619 C842 ) \nC619_=_C843( C619 C843 ) C619_=_C854( C619 C854 ) C619_=_C864( C619 C864 ) C619_=_C880( C619 C880 ) C619_=_C882( C619 C882 ) C619_=_C884( C619 C884 ) \nC619_=_C885( C619 C885 ) C619_=_C886( C619 C886 ) C619_=_C887( C619 C887 ) C619_=_C888( C619 C888 ) C619_=_C895( C619 C895 ) C620_=_C627( C620 C627 ) \nC620_=_C632( C620 C632 ) C620_=_C638( C620 C638 ) C620_=_C651( C620 C651 ) C620_=_C666( C620 C666 ) C620_=_C692( C620 C692 ) C620_=_C710( C620 C710 ) \nC620_=_C714( C620 C714 ) C620_=_C716( C620 C716 ) C620_=_C731( C620 C731 ) C620_=_C737( C620 C737 ) C620_=_C743( C620 C743 ) C620_=_C748( C620 C748 ) \nC620_=_C764( C620 C764 ) C620_=_C779( C620 C779 ) C620_=_C794( C620 C794 ) C620_=_C801( C620 C801 ) C620_=_C803( C620 C803 ) C620_=_C812( C620 C812 ) \nC620_=_C823( C620 C823 ) C620_=_C826( C620 C826 ) C620_=_C829( C620 C829 ) C620_=_C843( C620 C843 ) C620_=_C854( C620 C854 ) C620_=_C865( C620 C865 ) \nC620_=_C866( C620 C866 ) C620_=_C870( C620 C870 ) C620_=_C882( C620 C882 ) C620_=_C886( C620 C886 ) C620_=_C891( C620 C891 ) C620_=_C894( C620 C894 ) \nC620_=_C895( C620 C895 ) C621_=_C622( C621 C622 ) C621_=_C629( C621 C629 ) C621_=_C635( C621 C635 ) C621_=_C647( C621 C647 ) C621_=_C656( C621 C656 ) \nC621_=_C659( C621 C659 ) C621_=_C667( C621 C667 ) C621_=_C679( C621 C679 ) C621_=_C689( C621 C689 ) C621_=_C691( C621 C691 ) C621_=_C702( C621 C702 ) \nC621_=_C714( C621 C714 ) C621_=_C716( C621 C716 ) C621_=_C717( C621 C717 ) C621_=_C725( C621 C725 ) C621_=_C730( C621 C730 ) C621_=_C731( C621 C731 ) \nC621_=_C732( C621 C732 ) C621_=_C733( C621 C733 ) C621_=_C736( C621 C736 ) C621_=_C755( C621 C755 ) C621_=_C759( C621 C759 ) C621_=_C769( C621 C769 ) \nC621_=_C776( C621 C776 ) C621_=_C782( C621 C782 ) C621_=_C783( C621 C783 ) C621_=_C793( C621 C793 ) C621_=_C794(</w:t>
      </w:r>
    </w:p>
    <w:p>
      <w:pPr>
        <w:pStyle w:val="PreformattedText"/>
        <w:bidi w:val="0"/>
        <w:spacing w:before="0" w:after="0"/>
        <w:jc w:val="left"/>
        <w:rPr/>
      </w:pPr>
      <w:r>
        <w:rPr/>
        <w:t xml:space="preserve"> </w:t>
      </w:r>
      <w:r>
        <w:rPr/>
        <w:t>C621 C794 ) C621_=_C802( C621 C802 ) \nC621_=_C806( C621 C806 ) C621_=_C809( C621 C809 ) C621_=_C812( C621 C812 ) C621_=_C825( C621 C825 ) C621_=_C832( C621 C832 ) C621_=_C834( C621 C834 ) \nC621_=_C847( C621 C847 ) C621_=_C850( C621 C850 ) C621_=_C859( C621 C859 ) C621_=_C860( C621 C860 ) C621_=_C866( C621 C866 ) C621_=_C870( C621 C870 ) \nC621_=_C871( C621 C871 ) C621_=_C880( C621 C880 ) C621_=_C882( C621 C882 ) C621_=_C887( C621 C887 ) C621_=_C893( C621 C893 ) C621_=_C895( C621 C895 ) \nC621_=_C899( C621 C899 ) C622_=_C634( C622 C634 ) C622_=_C646( C622 C646 ) C622_=_C651( C622 C651 ) C622_=_C653( C622 C653 ) C622_=_C659( C622 C659 ) \nC622_=_C677( C622 C677 ) C622_=_C694( C622 C694 ) C622_=_C702( C622 C702 ) C622_=_C717( C622 C717 ) C622_=_C721( C622 C721 ) C622_=_C730( C622 C730 ) \nC622_=_C731( C622 C731 ) C622_=_C732( C622 C732 ) C622_=_C743( C622 C743 ) C622_=_C760( C622 C760 ) C622_=_C768( C622 C768 ) C622_=_C776( C622 C776 ) \nC622_=_C779( C622 C779 ) C622_=_C783( C622 C783 ) C622_=_C794( C622 C794 ) C622_=_C802( C622 C802 ) C622_=_C807( C622 C807 ) C622_=_C812( C622 C812 ) \nC622_=_C818( C622 C818 ) C622_=_C834( C622 C834 ) C622_=_C844( C622 C844 ) C622_=_C848( C622 C848 ) C622_=_C850( C622 C850 ) C622_=_C859( C622 C859 ) \nC622_=_C860( C622 C860 ) C622_=_C869( C622 C869 ) C622_=_C882( C622 C882 ) C622_=_C888( C622 C888 ) C622_=_C889( C622 C889 ) C622_=_C895( C622 C895 ) \nC622_=_C897( C622 C897 ) C622_=_C898( C622 C898 ) C622_=_C899( C622 C899 ) C625_=_C628( C625 C628 ) C625_=_C629( C625 C629 ) C625_=_C638( C625 C638 ) \nC625_=_C672( C625 C672 ) C625_=_C686( C625 C686 ) C625_=_C698( C625 C698 ) C625_=_C709( C625 C709 ) C625_=_C711( C625 C711 ) C625_=_C727( C625 C727 ) \nC625_=_C734( C625 C734 ) C625_=_C770( C625 C770 ) C625_=_C772( C625 C772 ) C625_=_C778( C625 C778 ) C625_=_C781( C625 C781 ) C625_=_C782( C625 C782 ) \nC625_=_C789( C625 C789 ) C625_=_C791( C625 C791 ) C625_=_C795( C625 C795 ) C625_=_C802( C625 C802 ) C625_=_C805( C625 C805 ) C625_=_C806( C625 C806 ) \nC625_=_C818( C625 C818 ) C625_=_C820( C625 C820 ) C625_=_C848( C625 C848 ) C625_=_C850( C625 C850 ) C625_=_C851( C625 C851 ) C625_=_C852( C625 C852 ) \nC625_=_C861( C625 C861 ) C625_=_C871( C625 C871 ) C625_=_C884( C625 C884 ) C625_=_C893( C625 C893 ) C625_=_C894( C625 C894 ) C625_=_C895( C625 C895 ) \nC625_=_C898( C625 C898 ) C627_=_C630( C627 C630 ) C627_=_C632( C627 C632 ) C627_=_C635( C627 C635 ) C627_=_C636( C627 C636 ) C627_=_C640( C627 C640 ) \nC627_=_C650( C627 C650 ) C627_=_C652( C627 C652 ) C627_=_C667( C627 C667 ) C627_=_C673( C627 C673 ) C627_=_C679( C627 C679 ) C627_=_C698( C627 C698 ) \nC627_=_C718( C627 C718 ) C627_=_C737( C627 C737 ) C627_=_C745( C627 C745 ) C627_=_C771( C627 C771 ) C627_=_C772( C627 C772 ) C627_=_C786( C627 C786 ) \nC627_=_C790( C627 C790 ) C627_=_C791( C627 C791 ) C627_=_C793( C627 C793 ) C627_=_C809( C627 C809 ) C627_=_C810( C627 C810 ) C627_=_C816( C627 C816 ) \nC627_=_C820( C627 C820 ) C627_=_C834( C627 C834 ) C627_=_C842( C627 C842 ) C627_=_C844( C627 C844 ) C627_=_C845( C627 C845 ) C627_=_C853( C627 C853 ) \nC627_=_C863( C627 C863 ) C627_=_C885( C627 C885 ) C627_=_C888( C627 C888 ) C627_=_C894( C627 C894 ) C628_=_C629( C628 C629 ) C628_=_C633( C628 C633 ) \nC628_=_C643( C628 C643 ) C628_=_C644( C628 C644 ) C628_=_C645( C628 C645 ) C628_=_C651( C628 C651 ) C628_=_C654( C628 C654 ) C628_=_C655( C628 C655 ) \nC628_=_C656( C628 C656 ) C628_=_C658( C628 C658 ) C628_=_C659( C628 C659 ) C628_=_C709( C628 C709 ) C628_=_C734( C628 C734 ) C628_=_C736( C628 C736 ) \nC628_=_C753( C628 C753 ) C628_=_C756( C628 C756 ) C628_=_C757( C628 C757 ) C628_=_C759( C628 C759 ) C628_=_C772( C628 C772 ) C628_=_C774( C628 C774 ) \nC628_=_C776( C628 C776 ) C628_=_C778( C628 C778 ) C628_=_C795( C628 C795 ) C628_=_C808( C628 C808 ) C628_=_C810( C628 C810 ) C628_=_C818( C628 C818 ) \nC628_=_C823( C628 C823 ) C628_=_C829( C628 C829 ) C628_=_C844( C628 C844 ) C628_=_C850( C628 C850 ) C628_=_C857( C628 C857 ) C628_=_C860( C628 C860 ) \nC628_=_C862( C628 C862 ) C628_=_C864( C628 C864 ) C628_=_C866( C628 C866 ) C628_=_C868( C628 C868 ) C628_=_C869( C628 C869 ) C628_=_C870( C628 C870 ) \nC628_=_C871( C628 C871 ) C628_=_C873( C628 C873 ) C628_=_C876( C628 C876 ) C628_=_C884( C628 C884 ) C628_=_C888( C628 C888 ) C628_=_C889( C628 C889 ) \nC628_=_C892( C628 C892 ) C628_=_C893( C628 C893 ) C628_=_C897( C628 C897 ) C629_=_C643( C629 C643 ) C629_=_C647( C629 C647 ) C629_=_C667( C629 C667 ) \nC629_=_C679( C629 C679 ) C629_=_C709( C629 C709 ) C629_=_C716( C629 C716 ) C629_=_C725( C629 C725 ) C629_=_C733( C629 C733 ) C629_=_C738( C629 C738 ) \nC629_=_C747( C629 C747 ) C629_=_C755( C629 C755 ) C629_=_C756( C629 C756 ) C629_=_C769( C629 C769 ) C629_=_C771( C629 C771 ) C629_=_C772( C629 C772 ) \nC629_=_C778( C629 C778 ) C629_=_C795( C629 C795 ) C629_=_C800( C629 C800 ) C629_=_C802( C629 C802 ) C629_=_C809( C629 C809 ) C629_=_C818( C629 C818 ) \nC629_=_C842( C629 C842 ) C629_=_C846( C629 C846 ) C629_=_C847( C629 C847 ) C629_=_C856( C629 C856 ) C629_=_C859( C629 C859 ) C629_=_C861( C629 C861 ) \nC629_=_C862( C629 C862 ) C629_=_C865( C629 C865 ) C629_=_C871( C629 C871 ) C629_=_C875( C629 C875 ) C629_=_C881( C629 C881 ) C629_=_C884( C629 C884 ) \nC629_=_C889( C629 C889 ) C629_=_C895( C629 C895 ) C629_=_C897( C629 C897 ) C630_=_C632( C630 C632 ) C630_=_C634( C630 C634 ) C630_=_C636( C630 C636 ) \nC630_=_C641( C630 C641 ) C630_=_C667( C630 C667 ) C630_=_C671( C630 C671 ) C630_=_C678( C630 C678 ) C630_=_C679( C630 C679 ) C630_=_C694( C630 C694 ) \nC630_=_C698( C630 C698 ) C630_=_C701( C630 C701 ) C630_=_C706( C630 C706 ) C630_=_C712( C630 C712 ) C630_=_C718( C630 C718 ) C630_=_C731( C630 C731 ) \nC630_=_C738( C630 C738 ) C630_=_C739( C630 C739 ) C630_=_C745( C630 C745 ) C630_=_C774( C630 C774 ) C630_=_C776( C630 C776 ) C630_=_C779( C630 C779 ) \nC630_=_C781( C630 C781 ) C630_=_C786( C630 C786 ) C630_=_C792( C630 C792 ) C630_=_C798( C630 C798 ) C630_=_C810( C630 C810 ) C630_=_C814( C630 C814 ) \nC630_=_C816( C630 C816 ) C630_=_C817( C630 C817 ) C630_=_C819( C630 C819 ) C630_=_C840( C630 C840 ) C630_=_C842( C630 C842 ) C630_=_C845( C630 C845 ) \nC630_=_C846( C630 C846 ) C630_=_C855( C630 C855 ) C630_=_C859( C630 C859 ) C630_=_C861( C630 C861 ) C630_=_C863( C630 C863 ) C630_=_C865( C630 C865 ) \nC630_=_C877( C630 C877 ) C630_=_C879( C630 C879 ) C630_=_C880( C630 C880 ) C630_=_C884( C630 C884 ) C630_=_C887( C630 C887 ) C630_=_C888( C630 C888 ) \nC632_=_C636( C632 C636 ) C632_=_C649( C632 C649 ) C632_=_C653( C632 C653 ) C632_=_C654( C632 C654 ) C632_=_C662( C632 C662 ) C632_=_C666( C632 C666 ) \nC632_=_C667( C632 C667 ) C632_=_C680( C632 C680 ) C632_=_C683( C632 C683 ) C632_=_C696( C632 C696 ) C632_=_C697( C632 C697 ) C632_=_C698( C632 C698 ) \nC632_=_C708( C632 C708 ) C632_=_C713( C632 C713 ) C632_=_C723( C632 C723 ) C632_=_C730( C632 C730 ) C632_=_C738( C632 C738 ) C632_=_C743( C632 C743 ) \nC632_=_C745( C632 C745 ) C632_=_C747( C632 C747 ) C632_=_C748( C632 C748 ) C632_=_C769( C632 C769 ) C632_=_C776( C632 C776 ) C632_=_C786( C632 C786 ) \nC632_=_C787( C632 C787 ) C632_=_C794( C632 C794 ) C632_=_C796( C632 C796 ) C632_=_C805( C632 C805 ) C632_=_C810( C632 C810 ) C632_=_C812( C632 C812 ) \nC632_=_C814( C632 C814 ) C632_=_C816( C632 C816 ) C632_=_C817( C632 C817 ) C632_=_C823( C632 C823 ) C632_=_C827( C632 C827 ) C632_=_C834( C632 C834 ) \nC632_=_C839( C632 C839 ) C632_=_C842( C632 C842 ) C632_=_C845( C632 C845 ) C632_=_C847( C632 C847 ) C632_=_C863( C632 C863 ) C632_=_C865( C632 C865 ) \nC632_=_C866( C632 C866 ) C632_=_C871( C632 C871 ) C632_=_C881( C632 C881 ) C632_=_C882( C632 C882 ) C632_=_C886( C632 C886 ) C632_=_C891( C632 C891 ) \nC632_=_C894( C632 C894 ) C633_=_C639( C633 C639 ) C633_=_C647( C633 C647 ) C633_=_C659( C633 C659 ) C633_=_C672( C633 C672 ) C633_=_C693( C633 C693 ) \nC633_=_C704( C633 C704 ) C633_=_C708( C633 C708 ) C633_=_C709( C633 C709 ) C633_=_C710( C633 C710 ) C633_=_C711( C633 C711 ) C633_=_C713( C633 C713 ) \nC633_=_C739( C633 C739 ) C633_=_C740( C633 C740 ) C633_=_C741( C633 C741 ) C633_=_C742( C633 C742 ) C633_=_C745( C633 C745 ) C633_=_C750( C633 C750 ) \nC633_=_C751( C633 C751 ) C633_=_C757( C633 C757 ) C633_=_C759( C633 C759 ) C633_=_C764( C633 C764 ) C633_=_C765( C633 C765 ) C633_=_C768( C633 C768 ) \nC633_=_C769( C633 C769 ) C633_=_C774( C633 C774 ) C633_=_C798( C633 C798 ) C633_=_C808( C633 C808 ) C633_=_C809( C633 C809 ) C633_=_C818( C633 C818 ) \nC633_=_C822( C633 C822 ) C633_=_C829( C633 C829 ) C633_=_C830( C633 C830 ) C633_=_C831( C633 C831 ) C633_=_C844( C633 C844 ) C633_=_C847( C633 C847 ) \nC633_=_C848( C633 C848 ) C633_=_C850( C633 C850 ) C633_=_C851( C633 C851 ) C633_=_C857( C633 C857 ) C633_=_C863( C633 C863 ) C633_=_C864( C633 C864 ) \nC633_=_C865( C633 C865 ) C633_=_C870( C633 C870 ) C633_=_C873( C633 C873 ) C633_=_C876( C633 C876 ) C633_=_C877( C633 C877 ) C633_=_C888( C633 C888 ) \nC633_=_C894( C633 C894 ) C633_=_C899( C633 C899 ) C634_=_C635( C634 C635 ) C634_=_C636( C634 C636 ) C634_=_C637( C634 C637 ) C634_=_C638( C634 C638 ) \nC634_=_C639( C634 C639 ) C634_=_C640( C634 C640 ) C634_=_C641( C634 C641 ) C634_=_C645( C634 C645 ) C634_=_C662( C634 C662 ) C634_=_C671( C634 C671 ) \nC634_=_C677( C634 C677 ) C634_=_C687( C634 C687 ) C634_=_C701( C634 C701 ) C634_=_C712( C634 C712 ) C634_=_C718( C634 C718 ) C634_=_C721( C634 C721 ) \nC634_=_C731( C634 C731 ) C634_=_C739( C634 C739 ) C634_=_C740( C634 C740 ) C634_=_C742( C634 C742 ) C634_=_C743( C634 C743 ) C634_=_C744( C634 C744 ) \nC634_=_C766( C634 C766 ) C634_=_C772( C634 C772 ) C634_=_C779( C634 C779 ) C634_=_C786( C634 C786 ) C634_=_C792( C634 C792 ) C634_=_C798( C634 C798 ) \nC634_=_C808( C634 C808 ) C634_=_C819( C634 C819 ) C634_=_C820( C634 C820 ) C634_=_C823( C634 C823 ) C634_=_C834( C634 C834 ) C634_=_C839( C634 C839 ) \nC634_=_C840( C634 C840 ) C634_=_C846( C634 C846 ) C634_=_C848( C634 C848 ) C634_=_C852( C634 C852 ) C634_=_C853( C634 C853 ) C634_=_C855(</w:t>
      </w:r>
    </w:p>
    <w:p>
      <w:pPr>
        <w:pStyle w:val="PreformattedText"/>
        <w:bidi w:val="0"/>
        <w:spacing w:before="0" w:after="0"/>
        <w:jc w:val="left"/>
        <w:rPr/>
      </w:pPr>
      <w:r>
        <w:rPr/>
        <w:t xml:space="preserve"> </w:t>
      </w:r>
      <w:r>
        <w:rPr/>
        <w:t>C634 C855 ) \nC634_=_C859( C634 C859 ) C634_=_C862( C634 C862 ) C634_=_C878( C634 C878 ) C634_=_C882( C634 C882 ) C634_=_C885( C634 C885 ) C634_=_C887( C634 C887 ) \nC634_=_C888( C634 C888 ) C634_=_C889( C634 C889 ) C634_=_C891( C634 C891 ) C634_=_C892( C634 C892 ) C634_=_C895( C634 C895 ) C634_=_C899( C634 C899 ) \nC635_=_C636( C635 C636 ) C635_=_C637( C635 C637 ) C635_=_C638( C635 C638 ) C635_=_C639( C635 C639 ) C635_=_C652( C635 C652 ) C635_=_C656( C635 C656 ) \nC635_=_C689( C635 C689 ) C635_=_C692( C635 C692 ) C635_=_C695( C635 C695 ) C635_=_C717( C635 C717 ) C635_=_C736( C635 C736 ) C635_=_C740( C635 C740 ) \nC635_=_C742( C635 C742 ) C635_=_C743( C635 C743 ) C635_=_C744( C635 C744 ) C635_=_C746( C635 C746 ) C635_=_C750( C635 C750 ) C635_=_C753( C635 C753 ) \nC635_=_C755( C635 C755 ) C635_=_C757( C635 C757 ) C635_=_C760( C635 C760 ) C635_=_C761( C635 C761 ) C635_=_C768( C635 C768 ) C635_=_C771( C635 C771 ) \nC635_=_C782( C635 C782 ) C635_=_C787( C635 C787 ) C635_=_C789( C635 C789 ) C635_=_C791( C635 C791 ) C635_=_C794( C635 C794 ) C635_=_C798( C635 C798 ) \nC635_=_C809( C635 C809 ) C635_=_C819( C635 C819 ) C635_=_C820( C635 C820 ) C635_=_C825( C635 C825 ) C635_=_C828( C635 C828 ) C635_=_C834( C635 C834 ) \nC635_=_C840( C635 C840 ) C635_=_C843( C635 C843 ) C635_=_C846( C635 C846 ) C635_=_C853( C635 C853 ) C635_=_C861( C635 C861 ) C635_=_C862( C635 C862 ) \nC635_=_C866( C635 C866 ) C635_=_C870( C635 C870 ) C635_=_C877( C635 C877 ) C635_=_C880( C635 C880 ) C635_=_C887( C635 C887 ) C635_=_C888( C635 C888 ) \nC635_=_C889( C635 C889 ) C635_=_C894( C635 C894 ) C636_=_C637( C636 C637 ) C636_=_C638( C636 C638 ) C636_=_C639( C636 C639 ) C636_=_C640( C636 C640 ) \nC636_=_C651( C636 C651 ) C636_=_C654( C636 C654 ) C636_=_C658( C636 C658 ) C636_=_C662( C636 C662 ) C636_=_C667( C636 C667 ) C636_=_C674( C636 C674 ) \nC636_=_C682( C636 C682 ) C636_=_C698( C636 C698 ) C636_=_C702( C636 C702 ) C636_=_C703( C636 C703 ) C636_=_C727( C636 C727 ) C636_=_C733( C636 C733 ) \nC636_=_C734( C636 C734 ) C636_=_C740( C636 C740 ) C636_=_C742( C636 C742 ) C636_=_C743( C636 C743 ) C636_=_C744( C636 C744 ) C636_=_C745( C636 C745 ) \nC636_=_C746( C636 C746 ) C636_=_C756( C636 C756 ) C636_=_C766( C636 C766 ) C636_=_C780( C636 C780 ) C636_=_C784( C636 C784 ) C636_=_C786( C636 C786 ) \nC636_=_C796( C636 C796 ) C636_=_C809( C636 C809 ) C636_=_C810( C636 C810 ) C636_=_C812( C636 C812 ) C636_=_C816( C636 C816 ) C636_=_C818( C636 C818 ) \nC636_=_C819( C636 C819 ) C636_=_C820( C636 C820 ) C636_=_C823( C636 C823 ) C636_=_C825( C636 C825 ) C636_=_C834( C636 C834 ) C636_=_C842( C636 C842 ) \nC636_=_C845( C636 C845 ) C636_=_C853( C636 C853 ) C636_=_C862( C636 C862 ) C636_=_C868( C636 C868 ) C636_=_C878( C636 C878 ) C636_=_C879( C636 C879 ) \nC636_=_C889( C636 C889 ) C636_=_C895( C636 C895 ) C636_=_C897( C636 C897 ) C636_=_C899( C636 C899 ) C637_=_C638( C637 C638 ) C637_=_C639( C637 C639 ) \nC637_=_C644( C637 C644 ) C637_=_C646( C637 C646 ) C637_=_C648( C637 C648 ) C637_=_C658( C637 C658 ) C637_=_C665( C637 C665 ) C637_=_C678( C637 C678 ) \nC637_=_C683( C637 C683 ) C637_=_C687( C637 C687 ) C637_=_C690( C637 C690 ) C637_=_C706( C637 C706 ) C637_=_C707( C637 C707 ) C637_=_C710( C637 C710 ) \nC637_=_C714( C637 C714 ) C637_=_C715( C637 C715 ) C637_=_C732( C637 C732 ) C637_=_C733( C637 C733 ) C637_=_C738( C637 C738 ) C637_=_C742( C637 C742 ) \nC637_=_C743( C637 C743 ) C637_=_C744( C637 C744 ) C637_=_C748( C637 C748 ) C637_=_C774( C637 C774 ) C637_=_C786( C637 C786 ) C637_=_C801( C637 C801 ) \nC637_=_C806( C637 C806 ) C637_=_C807( C637 C807 ) C637_=_C814( C637 C814 ) C637_=_C816( C637 C816 ) C637_=_C818( C637 C818 ) C637_=_C819( C637 C819 ) \nC637_=_C820( C637 C820 ) C637_=_C830( C637 C830 ) C637_=_C832( C637 C832 ) C637_=_C834( C637 C834 ) C637_=_C835( C637 C835 ) C637_=_C848( C637 C848 ) \nC637_=_C849( C637 C849 ) C637_=_C852( C637 C852 ) C637_=_C856( C637 C856 ) C637_=_C857( C637 C857 ) C637_=_C864( C637 C864 ) C637_=_C866( C637 C866 ) \nC637_=_C869( C637 C869 ) C637_=_C875( C637 C875 ) C637_=_C878( C637 C878 ) C637_=_C880( C637 C880 ) C637_=_C886( C637 C886 ) C637_=_C889( C637 C889 ) \nC637_=_C893( C637 C893 ) C637_=_C896( C637 C896 ) C637_=_C897( C637 C897 ) C637_=_C898( C637 C898 ) C638_=_C639( C638 C639 ) C638_=_C651( C638 C651 ) \nC638_=_C656( C638 C656 ) C638_=_C659( C638 C659 ) C638_=_C670( C638 C670 ) C638_=_C686( C638 C686 ) C638_=_C708( C638 C708 ) C638_=_C710( C638 C710 ) \nC638_=_C719( C638 C719 ) C638_=_C727( C638 C727 ) C638_=_C731( C638 C731 ) C638_=_C736( C638 C736 ) C638_=_C742( C638 C742 ) C638_=_C743( C638 C743 ) \nC638_=_C744( C638 C744 ) C638_=_C764( C638 C764 ) C638_=_C781( C638 C781 ) C638_=_C782( C638 C782 ) C638_=_C784( C638 C784 ) C638_=_C812( C638 C812 ) \nC638_=_C819( C638 C819 ) C638_=_C820( C638 C820 ) C638_=_C826( C638 C826 ) C638_=_C829( C638 C829 ) C638_=_C831( C638 C831 ) C638_=_C843( C638 C843 ) \nC638_=_C851( C638 C851 ) C638_=_C860( C638 C860 ) C638_=_C865( C638 C865 ) C638_=_C869( C638 C869 ) C638_=_C872( C638 C872 ) C638_=_C875( C638 C875 ) \nC638_=_C887( C638 C887 ) C638_=_C889( C638 C889 ) C638_=_C891( C638 C891 ) C638_=_C893( C638 C893 ) C638_=_C898( C638 C898 ) C639_=_C649( C639 C649 ) \nC639_=_C673( C639 C673 ) C639_=_C674( C639 C674 ) C639_=_C676( C639 C676 ) C639_=_C678( C639 C678 ) C639_=_C686( C639 C686 ) C639_=_C693( C639 C693 ) \nC639_=_C695( C639 C695 ) C639_=_C719( C639 C719 ) C639_=_C732( C639 C732 ) C639_=_C733( C639 C733 ) C639_=_C740( C639 C740 ) C639_=_C742( C639 C742 ) \nC639_=_C743( C639 C743 ) C639_=_C744( C639 C744 ) C639_=_C747( C639 C747 ) C639_=_C751( C639 C751 ) C639_=_C757( C639 C757 ) C639_=_C765( C639 C765 ) \nC639_=_C783( C639 C783 ) C639_=_C787( C639 C787 ) C639_=_C796( C639 C796 ) C639_=_C798( C639 C798 ) C639_=_C809( C639 C809 ) C639_=_C819( C639 C819 ) \nC639_=_C820( C639 C820 ) C639_=_C829( C639 C829 ) C639_=_C831( C639 C831 ) C639_=_C840( C639 C840 ) C639_=_C842( C639 C842 ) C639_=_C845( C639 C845 ) \nC639_=_C847( C639 C847 ) C639_=_C849( C639 C849 ) C639_=_C856( C639 C856 ) C639_=_C861( C639 C861 ) C639_=_C863( C639 C863 ) C639_=_C870( C639 C870 ) \nC639_=_C871( C639 C871 ) C639_=_C873( C639 C873 ) C639_=_C881( C639 C881 ) C639_=_C889( C639 C889 ) C639_=_C894( C639 C894 ) C639_=_C899( C639 C899 ) \nC640_=_C641( C640 C641 ) C640_=_C642( C640 C642 ) C640_=_C645( C640 C645 ) C640_=_C650( C640 C650 ) C640_=_C656( C640 C656 ) C640_=_C679( C640 C679 ) \nC640_=_C687( C640 C687 ) C640_=_C691( C640 C691 ) C640_=_C692( C640 C692 ) C640_=_C694( C640 C694 ) C640_=_C703( C640 C703 ) C640_=_C737( C640 C737 ) \nC640_=_C740( C640 C740 ) C640_=_C745( C640 C745 ) C640_=_C746( C640 C746 ) C640_=_C747( C640 C747 ) C640_=_C748( C640 C748 ) C640_=_C755( C640 C755 ) \nC640_=_C756( C640 C756 ) C640_=_C761( C640 C761 ) C640_=_C766( C640 C766 ) C640_=_C772( C640 C772 ) C640_=_C790( C640 C790 ) C640_=_C793( C640 C793 ) \nC640_=_C814( C640 C814 ) C640_=_C821( C640 C821 ) C640_=_C822( C640 C822 ) C640_=_C825( C640 C825 ) C640_=_C831( C640 C831 ) C640_=_C832( C640 C832 ) \nC640_=_C840( C640 C840 ) C640_=_C844( C640 C844 ) C640_=_C850( C640 C850 ) C640_=_C852( C640 C852 ) C640_=_C862( C640 C862 ) C640_=_C863( C640 C863 ) \nC640_=_C868( C640 C868 ) C640_=_C879( C640 C879 ) C640_=_C891( C640 C891 ) C640_=_C895( C640 C895 ) C641_=_C644( C641 C644 ) C641_=_C646( C641 C646 ) \nC641_=_C655( C641 C655 ) C641_=_C669( C641 C669 ) C641_=_C671( C641 C671 ) C641_=_C675( C641 C675 ) C641_=_C695( C641 C695 ) C641_=_C701( C641 C701 ) \nC641_=_C710( C641 C710 ) C641_=_C712( C641 C712 ) C641_=_C718( C641 C718 ) C641_=_C731( C641 C731 ) C641_=_C739( C641 C739 ) C641_=_C740( C641 C740 ) \nC641_=_C745( C641 C745 ) C641_=_C746( C641 C746 ) C641_=_C747( C641 C747 ) C641_=_C748( C641 C748 ) C641_=_C766( C641 C766 ) C641_=_C779( C641 C779 ) \nC641_=_C792( C641 C792 ) C641_=_C796( C641 C796 ) C641_=_C798( C641 C798 ) C641_=_C821( C641 C821 ) C641_=_C822( C641 C822 ) C641_=_C836( C641 C836 ) \nC641_=_C840( C641 C840 ) C641_=_C846( C641 C846 ) C641_=_C849( C641 C849 ) C641_=_C851( C641 C851 ) C641_=_C855( C641 C855 ) C641_=_C859( C641 C859 ) \nC641_=_C864( C641 C864 ) C641_=_C869( C641 C869 ) C641_=_C873( C641 C873 ) C641_=_C875( C641 C875 ) C641_=_C887( C641 C887 ) C641_=_C888( C641 C888 ) \nC641_=_C889( C641 C889 ) C641_=_C891( C641 C891 ) C641_=_C892( C641 C892 ) C641_=_C896( C641 C896 ) C642_=_C686( C642 C686 ) C642_=_C694( C642 C694 ) \nC642_=_C703( C642 C703 ) C642_=_C711( C642 C711 ) C642_=_C713( C642 C713 ) C642_=_C718( C642 C718 ) C642_=_C719( C642 C719 ) C642_=_C727( C642 C727 ) \nC642_=_C736( C642 C736 ) C642_=_C739( C642 C739 ) C642_=_C744( C642 C744 ) C642_=_C746( C642 C746 ) C642_=_C750( C642 C750 ) C642_=_C751( C642 C751 ) \nC642_=_C755( C642 C755 ) C642_=_C772( C642 C772 ) C642_=_C792( C642 C792 ) C642_=_C796( C642 C796 ) C642_=_C798( C642 C798 ) C642_=_C805( C642 C805 ) \nC642_=_C808( C642 C808 ) C642_=_C810( C642 C810 ) C642_=_C812( C642 C812 ) C642_=_C817( C642 C817 ) C642_=_C826( C642 C826 ) C642_=_C827( C642 C827 ) \nC642_=_C836( C642 C836 ) C642_=_C844( C642 C844 ) C642_=_C850( C642 C850 ) C642_=_C852( C642 C852 ) C642_=_C853( C642 C853 ) C642_=_C856( C642 C856 ) \nC642_=_C860( C642 C860 ) C642_=_C864( C642 C864 ) C642_=_C866( C642 C866 ) C642_=_C868( C642 C868 ) C642_=_C870( C642 C870 ) C642_=_C871( C642 C871 ) \nC642_=_C879( C642 C879 ) C642_=_C886( C642 C886 ) C642_=_C887( C642 C887 ) C642_=_C891( C642 C891 ) C642_=_C892( C642 C892 ) C642_=_C896( C642 C896 ) \nC643_=_C644( C643 C644 ) C643_=_C645( C643 C645 ) C643_=_C650( C643 C650 ) C643_=_C651( C643 C651 ) C643_=_C670( C643 C670 ) C643_=_C690( C643 C690 ) \nC643_=_C691( C643 C691 ) C643_=_C706( C643 C706 ) C643_=_C718( C643 C718 ) C643_=_C719( C643 C719 ) C643_=_C732( C643 C732 ) C643_=_C736( C643 C736 ) \nC643_=_C738( C643 C738 ) C643_=_C744( C643 C744 ) C643_=_C753( C643 C753 ) C643_=_C771( C643 C771 ) C643_=_C780( C643 C780 ) C643_=_C800( C643 C800 ) \nC643_=_C803(</w:t>
      </w:r>
    </w:p>
    <w:p>
      <w:pPr>
        <w:pStyle w:val="PreformattedText"/>
        <w:bidi w:val="0"/>
        <w:spacing w:before="0" w:after="0"/>
        <w:jc w:val="left"/>
        <w:rPr/>
      </w:pPr>
      <w:r>
        <w:rPr/>
        <w:t xml:space="preserve"> </w:t>
      </w:r>
      <w:r>
        <w:rPr/>
        <w:t>C643 C803 ) C643_=_C807( C643 C807 ) C643_=_C810( C643 C810 ) C643_=_C820( C643 C820 ) C643_=_C821( C643 C821 ) C643_=_C823( C643 C823 ) \nC643_=_C826( C643 C826 ) C643_=_C829( C643 C829 ) C643_=_C845( C643 C845 ) C643_=_C856( C643 C856 ) C643_=_C862( C643 C862 ) C643_=_C864( C643 C864 ) \nC643_=_C865( C643 C865 ) C643_=_C870( C643 C870 ) C643_=_C871( C643 C871 ) C643_=_C872( C643 C872 ) C643_=_C881( C643 C881 ) C643_=_C882( C643 C882 ) \nC643_=_C883( C643 C883 ) C643_=_C889( C643 C889 ) C643_=_C892( C643 C892 ) C643_=_C893( C643 C893 ) C643_=_C897( C643 C897 ) C643_=_C898( C643 C898 ) \nC644_=_C645( C644 C645 ) C644_=_C646( C644 C646 ) C644_=_C648( C644 C648 ) C644_=_C650( C644 C650 ) C644_=_C651( C644 C651 ) C644_=_C659( C644 C659 ) \nC644_=_C669( C644 C669 ) C644_=_C676( C644 C676 ) C644_=_C677( C644 C677 ) C644_=_C678( C644 C678 ) C644_=_C687( C644 C687 ) C644_=_C721( C644 C721 ) \nC644_=_C732( C644 C732 ) C644_=_C734( C644 C734 ) C644_=_C736( C644 C736 ) C644_=_C740( C644 C740 ) C644_=_C753( C644 C753 ) C644_=_C766( C644 C766 ) \nC644_=_C774( C644 C774 ) C644_=_C776( C644 C776 ) C644_=_C786( C644 C786 ) C644_=_C791( C644 C791 ) C644_=_C810( C644 C810 ) C644_=_C821( C644 C821 ) \nC644_=_C823( C644 C823 ) C644_=_C830( C644 C830 ) C644_=_C834( C644 C834 ) C644_=_C843( C644 C843 ) C644_=_C860( C644 C860 ) C644_=_C864( C644 C864 ) \nC644_=_C866( C644 C866 ) C644_=_C869( C644 C869 ) C644_=_C870( C644 C870 ) C644_=_C871( C644 C871 ) C644_=_C878( C644 C878 ) C644_=_C880( C644 C880 ) \nC644_=_C888( C644 C888 ) C644_=_C889( C644 C889 ) C644_=_C892( C644 C892 ) C644_=_C893( C644 C893 ) C644_=_C897( C644 C897 ) C645_=_C647( C645 C647 ) \nC645_=_C670( C645 C670 ) C645_=_C687( C645 C687 ) C645_=_C693( C645 C693 ) C645_=_C695( C645 C695 ) C645_=_C696( C645 C696 ) C645_=_C698( C645 C698 ) \nC645_=_C737( C645 C737 ) C645_=_C738( C645 C738 ) C645_=_C741( C645 C741 ) C645_=_C751( C645 C751 ) C645_=_C753( C645 C753 ) C645_=_C764( C645 C764 ) \nC645_=_C766( C645 C766 ) C645_=_C772( C645 C772 ) C645_=_C778( C645 C778 ) C645_=_C787( C645 C787 ) C645_=_C800( C645 C800 ) C645_=_C803( C645 C803 ) \nC645_=_C804( C645 C804 ) C645_=_C823( C645 C823 ) C645_=_C831( C645 C831 ) C645_=_C835( C645 C835 ) C645_=_C840( C645 C840 ) C645_=_C850( C645 C850 ) \nC645_=_C855( C645 C855 ) C645_=_C857( C645 C857 ) C645_=_C862( C645 C862 ) C645_=_C864( C645 C864 ) C645_=_C877( C645 C877 ) C645_=_C880( C645 C880 ) \nC645_=_C889( C645 C889 ) C645_=_C891( C645 C891 ) C645_=_C892( C645 C892 ) C645_=_C893( C645 C893 ) C645_=_C894( C645 C894 ) C645_=_C897( C645 C897 ) \nC646_=_C647( C646 C647 ) C646_=_C648( C646 C648 ) C646_=_C649( C646 C649 ) C646_=_C653( C646 C653 ) C646_=_C658( C646 C658 ) C646_=_C667( C646 C667 ) \nC646_=_C669( C646 C669 ) C646_=_C682( C646 C682 ) C646_=_C683( C646 C683 ) C646_=_C694( C646 C694 ) C646_=_C707( C646 C707 ) C646_=_C715( C646 C715 ) \nC646_=_C730( C646 C730 ) C646_=_C733( C646 C733 ) C646_=_C738( C646 C738 ) C646_=_C740( C646 C740 ) C646_=_C756( C646 C756 ) C646_=_C760( C646 C760 ) \nC646_=_C765( C646 C765 ) C646_=_C766( C646 C766 ) C646_=_C768( C646 C768 ) C646_=_C779( C646 C779 ) C646_=_C780( C646 C780 ) C646_=_C781( C646 C781 ) \nC646_=_C806( C646 C806 ) C646_=_C807( C646 C807 ) C646_=_C814( C646 C814 ) C646_=_C819( C646 C819 ) C646_=_C821( C646 C821 ) C646_=_C823( C646 C823 ) \nC646_=_C830( C646 C830 ) C646_=_C832( C646 C832 ) C646_=_C835( C646 C835 ) C646_=_C836( C646 C836 ) C646_=_C839( C646 C839 ) C646_=_C842( C646 C842 ) \nC646_=_C844( C646 C844 ) C646_=_C848( C646 C848 ) C646_=_C868( C646 C868 ) C646_=_C869( C646 C869 ) C646_=_C889( C646 C889 ) C646_=_C892( C646 C892 ) \nC646_=_C894( C646 C894 ) C647_=_C648( C647 C648 ) C647_=_C649( C647 C649 ) C647_=_C655( C647 C655 ) C647_=_C667( C647 C667 ) C647_=_C672( C647 C672 ) \nC647_=_C674( C647 C674 ) C647_=_C684( C647 C684 ) C647_=_C686( C647 C686 ) C647_=_C704( C647 C704 ) C647_=_C708( C647 C708 ) C647_=_C709( C647 C709 ) \nC647_=_C710( C647 C710 ) C647_=_C716( C647 C716 ) C647_=_C733( C647 C733 ) C647_=_C738( C647 C738 ) C647_=_C753( C647 C753 ) C647_=_C765( C647 C765 ) \nC647_=_C769( C647 C769 ) C647_=_C774( C647 C774 ) C647_=_C777( C647 C777 ) C647_=_C779( C647 C779 ) C647_=_C782( C647 C782 ) C647_=_C798( C647 C798 ) \nC647_=_C802( C647 C802 ) C647_=_C805( C647 C805 ) C647_=_C809( C647 C809 ) C647_=_C820( C647 C820 ) C647_=_C821( C647 C821 ) C647_=_C822( C647 C822 ) \nC647_=_C847( C647 C847 ) C647_=_C848( C647 C848 ) C647_=_C851( C647 C851 ) C647_=_C857( C647 C857 ) C647_=_C859( C647 C859 ) C647_=_C863( C647 C863 ) \nC647_=_C868( C647 C868 ) C647_=_C869( C647 C869 ) C647_=_C871( C647 C871 ) C647_=_C879( C647 C879 ) C647_=_C894( C647 C894 ) C647_=_C895( C647 C895 ) \nC648_=_C649( C648 C649 ) C648_=_C654( C648 C654 ) C648_=_C655( C648 C655 ) C648_=_C666( C648 C666 ) C648_=_C671( C648 C671 ) C648_=_C677( C648 C677 ) \nC648_=_C678( C648 C678 ) C648_=_C687( C648 C687 ) C648_=_C690( C648 C690 ) C648_=_C702( C648 C702 ) C648_=_C717( C648 C717 ) C648_=_C724( C648 C724 ) \nC648_=_C732( C648 C732 ) C648_=_C738( C648 C738 ) C648_=_C748( C648 C748 ) C648_=_C753( C648 C753 ) C648_=_C774( C648 C774 ) C648_=_C786( C648 C786 ) \nC648_=_C800( C648 C800 ) C648_=_C805( C648 C805 ) C648_=_C806( C648 C806 ) C648_=_C807( C648 C807 ) C648_=_C812( C648 C812 ) C648_=_C818( C648 C818 ) \nC648_=_C820( C648 C820 ) C648_=_C821( C648 C821 ) C648_=_C822( C648 C822 ) C648_=_C830( C648 C830 ) C648_=_C834( C648 C834 ) C648_=_C839( C648 C839 ) \nC648_=_C842( C648 C842 ) C648_=_C844( C648 C844 ) C648_=_C845( C648 C845 ) C648_=_C865( C648 C865 ) C648_=_C866( C648 C866 ) C648_=_C868( C648 C868 ) \nC648_=_C869( C648 C869 ) C648_=_C878( C648 C878 ) C648_=_C879( C648 C879 ) C648_=_C880( C648 C880 ) C648_=_C881( C648 C881 ) C648_=_C884( C648 C884 ) \nC648_=_C885( C648 C885 ) C648_=_C891( C648 C891 ) C648_=_C893( C648 C893 ) C648_=_C894( C648 C894 ) C648_=_C897( C648 C897 ) C648_=_C899( C648 C899 ) \nC649_=_C656( C649 C656 ) C649_=_C669( C649 C669 ) C649_=_C674( C649 C674 ) C649_=_C677( C649 C677 ) C649_=_C678( C649 C678 ) C649_=_C683( C649 C683 ) \nC649_=_C703( C649 C703 ) C649_=_C706( C649 C706 ) C649_=_C708( C649 C708 ) C649_=_C717( C649 C717 ) C649_=_C719( C649 C719 ) C649_=_C724( C649 C724 ) \nC649_=_C732( C649 C732 ) C649_=_C738( C649 C738 ) C649_=_C745( C649 C745 ) C649_=_C747( C649 C747 ) C649_=_C757( C649 C757 ) C649_=_C783( C649 C783 ) \nC649_=_C787( C649 C787 ) C649_=_C796( C649 C796 ) C649_=_C800( C649 C800 ) C649_=_C814( C649 C814 ) C649_=_C817( C649 C817 ) C649_=_C818( C649 C818 ) \nC649_=_C820( C649 C820 ) C649_=_C821( C649 C821 ) C649_=_C831( C649 C831 ) C649_=_C839( C649 C839 ) C649_=_C842( C649 C842 ) C649_=_C845( C649 C845 ) \nC649_=_C847( C649 C847 ) C649_=_C849( C649 C849 ) C649_=_C853( C649 C853 ) C649_=_C856( C649 C856 ) C649_=_C865( C649 C865 ) C649_=_C866( C649 C866 ) \nC649_=_C868( C649 C868 ) C649_=_C869( C649 C869 ) C649_=_C871( C649 C871 ) C649_=_C878( C649 C878 ) C649_=_C881( C649 C881 ) C649_=_C891( C649 C891 ) \nC649_=_C892( C649 C892 ) C649_=_C894( C649 C894 ) C649_=_C895( C649 C895 ) C649_=_C896( C649 C896 ) C649_=_C898( C649 C898 ) C649_=_C899( C649 C899 ) \nC650_=_C651( C650 C651 ) C650_=_C655( C650 C655 ) C650_=_C665( C650 C665 ) C650_=_C671( C650 C671 ) C650_=_C679( C650 C679 ) C650_=_C690( C650 C690 ) \nC650_=_C702( C650 C702 ) C650_=_C709( C650 C709 ) C650_=_C711( C650 C711 ) C650_=_C712( C650 C712 ) C650_=_C723( C650 C723 ) C650_=_C737( C650 C737 ) \nC650_=_C738( C650 C738 ) C650_=_C739( C650 C739 ) C650_=_C756( C650 C756 ) C650_=_C761( C650 C761 ) C650_=_C764( C650 C764 ) C650_=_C765( C650 C765 ) \nC650_=_C766( C650 C766 ) C650_=_C772( C650 C772 ) C650_=_C783( C650 C783 ) C650_=_C790( C650 C790 ) C650_=_C793( C650 C793 ) C650_=_C806( C650 C806 ) \nC650_=_C827( C650 C827 ) C650_=_C828( C650 C828 ) C650_=_C834( C650 C834 ) C650_=_C836( C650 C836 ) C650_=_C844( C650 C844 ) C650_=_C863( C650 C863 ) \nC650_=_C868( C650 C868 ) C650_=_C870( C650 C870 ) C650_=_C871( C650 C871 ) C650_=_C872( C650 C872 ) C650_=_C889( C650 C889 ) C650_=_C895( C650 C895 ) \nC650_=_C897( C650 C897 ) C651_=_C658( C651 C658 ) C651_=_C659( C651 C659 ) C651_=_C674( C651 C674 ) C651_=_C682( C651 C682 ) C651_=_C684( C651 C684 ) \nC651_=_C702( C651 C702 ) C651_=_C710( C651 C710 ) C651_=_C730( C651 C730 ) C651_=_C731( C651 C731 ) C651_=_C734( C651 C734 ) C651_=_C736( C651 C736 ) \nC651_=_C743( C651 C743 ) C651_=_C746( C651 C746 ) C651_=_C764( C651 C764 ) C651_=_C766( C651 C766 ) C651_=_C776( C651 C776 ) C651_=_C800( C651 C800 ) \nC651_=_C810( C651 C810 ) C651_=_C812( C651 C812 ) C651_=_C818( C651 C818 ) C651_=_C826( C651 C826 ) C651_=_C829( C651 C829 ) C651_=_C834( C651 C834 ) \nC651_=_C855( C651 C855 ) C651_=_C860( C651 C860 ) C651_=_C869( C651 C869 ) C651_=_C870( C651 C870 ) C651_=_C871( C651 C871 ) C651_=_C872( C651 C872 ) \nC651_=_C883( C651 C883 ) C651_=_C886( C651 C886 ) C651_=_C888( C651 C888 ) C651_=_C889( C651 C889 ) C651_=_C891( C651 C891 ) C651_=_C897( C651 C897 ) \nC651_=_C899( C651 C899 ) C652_=_C653( C652 C653 ) C652_=_C674( C652 C674 ) C652_=_C682( C652 C682 ) C652_=_C683( C652 C683 ) C652_=_C691( C652 C691 ) \nC652_=_C692( C652 C692 ) C652_=_C707( C652 C707 ) C652_=_C721( C652 C721 ) C652_=_C737( C652 C737 ) C652_=_C740( C652 C740 ) C652_=_C746( C652 C746 ) \nC652_=_C754( C652 C754 ) C652_=_C755( C652 C755 ) C652_=_C764( C652 C764 ) C652_=_C766( C652 C766 ) C652_=_C768( C652 C768 ) C652_=_C770( C652 C770 ) \nC652_=_C771( C652 C771 ) C652_=_C786( C652 C786 ) C652_=_C791( C652 C791 ) C652_=_C795( C652 C795 ) C652_=_C809( C652 C809 ) C652_=_C823( C652 C823 ) \nC652_=_C825( C652 C825 ) C652_=_C826( C652 C826 ) C652_=_C831( C652 C831 ) C652_=_C832( C652 C832 ) C652_=_C834( C652 C834 ) C652_=_C839( C652 C839 ) \nC652_=_C853( C652 C853 ) C652_=_C860( C652 C860 ) C652_=_C872( C652 C872 ) C652_=_C875( C652 C875 ) C652_=_C878( C652 C878 ) C652_=_C888( C652 C888 ) \nC652_=_C892( C652 C892 ) C652_=_C894(</w:t>
      </w:r>
    </w:p>
    <w:p>
      <w:pPr>
        <w:pStyle w:val="PreformattedText"/>
        <w:bidi w:val="0"/>
        <w:spacing w:before="0" w:after="0"/>
        <w:jc w:val="left"/>
        <w:rPr/>
      </w:pPr>
      <w:r>
        <w:rPr/>
        <w:t xml:space="preserve"> </w:t>
      </w:r>
      <w:r>
        <w:rPr/>
        <w:t>C652 C894 ) C652_=_C898( C652 C898 ) C653_=_C654( C653 C654 ) C653_=_C666( C653 C666 ) C653_=_C674( C653 C674 ) \nC653_=_C682( C653 C682 ) C653_=_C694( C653 C694 ) C653_=_C696( C653 C696 ) C653_=_C697( C653 C697 ) C653_=_C713( C653 C713 ) C653_=_C747( C653 C747 ) \nC653_=_C754( C653 C754 ) C653_=_C755( C653 C755 ) C653_=_C760( C653 C760 ) C653_=_C776( C653 C776 ) C653_=_C779( C653 C779 ) C653_=_C796( C653 C796 ) \nC653_=_C801( C653 C801 ) C653_=_C805( C653 C805 ) C653_=_C807( C653 C807 ) C653_=_C812( C653 C812 ) C653_=_C823( C653 C823 ) C653_=_C825( C653 C825 ) \nC653_=_C826( C653 C826 ) C653_=_C834( C653 C834 ) C653_=_C839( C653 C839 ) C653_=_C844( C653 C844 ) C653_=_C864( C653 C864 ) C653_=_C866( C653 C866 ) \nC653_=_C872( C653 C872 ) C653_=_C877( C653 C877 ) C653_=_C882( C653 C882 ) C653_=_C885( C653 C885 ) C653_=_C888( C653 C888 ) C654_=_C655( C654 C655 ) \nC654_=_C656( C654 C656 ) C654_=_C658( C654 C658 ) C654_=_C665( C654 C665 ) C654_=_C666( C654 C666 ) C654_=_C670( C654 C670 ) C654_=_C671( C654 C671 ) \nC654_=_C672( C654 C672 ) C654_=_C690( C654 C690 ) C654_=_C696( C654 C696 ) C654_=_C697( C654 C697 ) C654_=_C703( C654 C703 ) C654_=_C704( C654 C704 ) \nC654_=_C706( C654 C706 ) C654_=_C713( C654 C713 ) C654_=_C727( C654 C727 ) C654_=_C733( C654 C733 ) C654_=_C742( C654 C742 ) C654_=_C747( C654 C747 ) \nC654_=_C751( C654 C751 ) C654_=_C756( C654 C756 ) C654_=_C757( C654 C757 ) C654_=_C771( C654 C771 ) C654_=_C776( C654 C776 ) C654_=_C780( C654 C780 ) \nC654_=_C796( C654 C796 ) C654_=_C812( C654 C812 ) C654_=_C819( C654 C819 ) C654_=_C822( C654 C822 ) C654_=_C823( C654 C823 ) C654_=_C832( C654 C832 ) \nC654_=_C834( C654 C834 ) C654_=_C839( C654 C839 ) C654_=_C840( C654 C840 ) C654_=_C844( C654 C844 ) C654_=_C845( C654 C845 ) C654_=_C848( C654 C848 ) \nC654_=_C866( C654 C866 ) C654_=_C868( C654 C868 ) C654_=_C873( C654 C873 ) C654_=_C875( C654 C875 ) C654_=_C878( C654 C878 ) C654_=_C879( C654 C879 ) \nC654_=_C881( C654 C881 ) C654_=_C882( C654 C882 ) C654_=_C889( C654 C889 ) C654_=_C894( C654 C894 ) C654_=_C897( C654 C897 ) C655_=_C656( C655 C656 ) \nC655_=_C658( C655 C658 ) C655_=_C666( C655 C666 ) C655_=_C671( C655 C671 ) C655_=_C690( C655 C690 ) C655_=_C691( C655 C691 ) C655_=_C702( C655 C702 ) \nC655_=_C711( C655 C711 ) C655_=_C723( C655 C723 ) C655_=_C733( C655 C733 ) C655_=_C739( C655 C739 ) C655_=_C755( C655 C755 ) C655_=_C756( C655 C756 ) \nC655_=_C757( C655 C757 ) C655_=_C779( C655 C779 ) C655_=_C783( C655 C783 ) C655_=_C805( C655 C805 ) C655_=_C806( C655 C806 ) C655_=_C822( C655 C822 ) \nC655_=_C828( C655 C828 ) C655_=_C829( C655 C829 ) C655_=_C834( C655 C834 ) C655_=_C836( C655 C836 ) C655_=_C839( C655 C839 ) C655_=_C844( C655 C844 ) \nC655_=_C845( C655 C845 ) C655_=_C847( C655 C847 ) C655_=_C857( C655 C857 ) C655_=_C859( C655 C859 ) C655_=_C864( C655 C864 ) C655_=_C866( C655 C866 ) \nC655_=_C868( C655 C868 ) C655_=_C873( C655 C873 ) C655_=_C875( C655 C875 ) C655_=_C879( C655 C879 ) C655_=_C880( C655 C880 ) C655_=_C881( C655 C881 ) \nC655_=_C884( C655 C884 ) C655_=_C894( C655 C894 ) C656_=_C658( C656 C658 ) C656_=_C669( C656 C669 ) C656_=_C670( C656 C670 ) C656_=_C689( C656 C689 ) \nC656_=_C691( C656 C691 ) C656_=_C692( C656 C692 ) C656_=_C717( C656 C717 ) C656_=_C724( C656 C724 ) C656_=_C736( C656 C736 ) C656_=_C754( C656 C754 ) \nC656_=_C755( C656 C755 ) C656_=_C756( C656 C756 ) C656_=_C757( C656 C757 ) C656_=_C761( C656 C761 ) C656_=_C782( C656 C782 ) C656_=_C792( C656 C792 ) \nC656_=_C794( C656 C794 ) C656_=_C814( C656 C814 ) C656_=_C817( C656 C817 ) C656_=_C825( C656 C825 ) C656_=_C831( C656 C831 ) C656_=_C832( C656 C832 ) \nC656_=_C834( C656 C834 ) C656_=_C843( C656 C843 ) C656_=_C847( C656 C847 ) C656_=_C860( C656 C860 ) C656_=_C866( C656 C866 ) C656_=_C868( C656 C868 ) \nC656_=_C872( C656 C872 ) C656_=_C873( C656 C873 ) C656_=_C875( C656 C875 ) C656_=_C880( C656 C880 ) C656_=_C881( C656 C881 ) C656_=_C882( C656 C882 ) \nC656_=_C883( C656 C883 ) C656_=_C887( C656 C887 ) C656_=_C891( C656 C891 ) C656_=_C892( C656 C892 ) C656_=_C895( C656 C895 ) C656_=_C898( C656 C898 ) \nC658_=_C669( C658 C669 ) C658_=_C674( C658 C674 ) C658_=_C675( C658 C675 ) C658_=_C677( C658 C677 ) C658_=_C680( C658 C680 ) C658_=_C682( C658 C682 ) \nC658_=_C691( C658 C691 ) C658_=_C701( C658 C701 ) C658_=_C703( C658 C703 ) C658_=_C707( C658 C707 ) C658_=_C708( C658 C708 ) C658_=_C710( C658 C710 ) \nC658_=_C713( C658 C713 ) C658_=_C715( C658 C715 ) C658_=_C718( C658 C718 ) C658_=_C733( C658 C733 ) C658_=_C734( C658 C734 ) C658_=_C736( C658 C736 ) \nC658_=_C738( C658 C738 ) C658_=_C742( C658 C742 ) C658_=_C746( C658 C746 ) C658_=_C756( C658 C756 ) C658_=_C757( C658 C757 ) C658_=_C761( C658 C761 ) \nC658_=_C766( C658 C766 ) C658_=_C776( C658 C776 ) C658_=_C779( C658 C779 ) C658_=_C794( C658 C794 ) C658_=_C799( C658 C799 ) C658_=_C802( C658 C802 ) \nC658_=_C812( C658 C812 ) C658_=_C814( C658 C814 ) C658_=_C827( C658 C827 ) C658_=_C830( C658 C830 ) C658_=_C832( C658 C832 ) C658_=_C834( C658 C834 ) \nC658_=_C840( C658 C840 ) C658_=_C852( C658 C852 ) C658_=_C853( C658 C853 ) C658_=_C864( C658 C864 ) C658_=_C866( C658 C866 ) C658_=_C868( C658 C868 ) \nC658_=_C869( C658 C869 ) C658_=_C873( C658 C873 ) C658_=_C878( C658 C878 ) C658_=_C883( C658 C883 ) C658_=_C886( C658 C886 ) C658_=_C893( C658 C893 ) \nC658_=_C897( C658 C897 ) C658_=_C898( C658 C898 ) C659_=_C662( C659 C662 ) C659_=_C680( C659 C680 ) C659_=_C681( C659 C681 ) C659_=_C702( C659 C702 ) \nC659_=_C708( C659 C708 ) C659_=_C730( C659 C730 ) C659_=_C731( C659 C731 ) C659_=_C732( C659 C732 ) C659_=_C734( C659 C734 ) C659_=_C736( C659 C736 ) \nC659_=_C745( C659 C745 ) C659_=_C750( C659 C750 ) C659_=_C759( C659 C759 ) C659_=_C760( C659 C760 ) C659_=_C761( C659 C761 ) C659_=_C764( C659 C764 ) \nC659_=_C768( C659 C768 ) C659_=_C769( C659 C769 ) C659_=_C776( C659 C776 ) C659_=_C777( C659 C777 ) C659_=_C778( C659 C778 ) C659_=_C779( C659 C779 ) \nC659_=_C783( C659 C783 ) C659_=_C810( C659 C810 ) C659_=_C812( C659 C812 ) C659_=_C819( C659 C819 ) C659_=_C830( C659 C830 ) C659_=_C831( C659 C831 ) \nC659_=_C850( C659 C850 ) C659_=_C859( C659 C859 ) C659_=_C860( C659 C860 ) C659_=_C862( C659 C862 ) C659_=_C863( C659 C863 ) C659_=_C865( C659 C865 ) \nC659_=_C869( C659 C869 ) C659_=_C881( C659 C881 ) C659_=_C882( C659 C882 ) C659_=_C887( C659 C887 ) C659_=_C888( C659 C888 ) C659_=_C895( C659 C895 ) \nC662_=_C665( C662 C665 ) C662_=_C676( C662 C676 ) C662_=_C680( C662 C680 ) C662_=_C702( C662 C702 ) C662_=_C708( C662 C708 ) C662_=_C712( C662 C712 ) \nC662_=_C723( C662 C723 ) C662_=_C730( C662 C730 ) C662_=_C741( C662 C741 ) C662_=_C743( C662 C743 ) C662_=_C755( C662 C755 ) C662_=_C759( C662 C759 ) \nC662_=_C760( C662 C760 ) C662_=_C761( C662 C761 ) C662_=_C769( C662 C769 ) C662_=_C784( C662 C784 ) C662_=_C805( C662 C805 ) C662_=_C808( C662 C808 ) \nC662_=_C809( C662 C809 ) C662_=_C818( C662 C818 ) C662_=_C819( C662 C819 ) C662_=_C827( C662 C827 ) C662_=_C835( C662 C835 ) C662_=_C836( C662 C836 ) \nC662_=_C843( C662 C843 ) C662_=_C846( C662 C846 ) C662_=_C849( C662 C849 ) C662_=_C852( C662 C852 ) C662_=_C853( C662 C853 ) C662_=_C863( C662 C863 ) \nC662_=_C868( C662 C868 ) C662_=_C878( C662 C878 ) C662_=_C879( C662 C879 ) C662_=_C881( C662 C881 ) C662_=_C885( C662 C885 ) C662_=_C899( C662 C899 ) \nC665_=_C670( C665 C670 ) C665_=_C671( C665 C671 ) C665_=_C672( C665 C672 ) C665_=_C676( C665 C676 ) C665_=_C683( C665 C683 ) C665_=_C688( C665 C688 ) \nC665_=_C689( C665 C689 ) C665_=_C690( C665 C690 ) C665_=_C696( C665 C696 ) C665_=_C706( C665 C706 ) C665_=_C710( C665 C710 ) C665_=_C724( C665 C724 ) \nC665_=_C727( C665 C727 ) C665_=_C741( C665 C741 ) C665_=_C742( C665 C742 ) C665_=_C751( C665 C751 ) C665_=_C755( C665 C755 ) C665_=_C756( C665 C756 ) \nC665_=_C759( C665 C759 ) C665_=_C764( C665 C764 ) C665_=_C765( C665 C765 ) C665_=_C766( C665 C766 ) C665_=_C771( C665 C771 ) C665_=_C789( C665 C789 ) \nC665_=_C801( C665 C801 ) C665_=_C802( C665 C802 ) C665_=_C807( C665 C807 ) C665_=_C814( C665 C814 ) C665_=_C827( C665 C827 ) C665_=_C832( C665 C832 ) \nC665_=_C835( C665 C835 ) C665_=_C836( C665 C836 ) C665_=_C843( C665 C843 ) C665_=_C846( C665 C846 ) C665_=_C849( C665 C849 ) C665_=_C857( C665 C857 ) \nC665_=_C859( C665 C859 ) C665_=_C875( C665 C875 ) C665_=_C881( C665 C881 ) C665_=_C883( C665 C883 ) C665_=_C884( C665 C884 ) C665_=_C886( C665 C886 ) \nC665_=_C889( C665 C889 ) C665_=_C898( C665 C898 ) C666_=_C667( C666 C667 ) C666_=_C671( C666 C671 ) C666_=_C674( C666 C674 ) C666_=_C690( C666 C690 ) \nC666_=_C696( C666 C696 ) C666_=_C697( C666 C697 ) C666_=_C713( C666 C713 ) C666_=_C737( C666 C737 ) C666_=_C747( C666 C747 ) C666_=_C768( C666 C768 ) \nC666_=_C776( C666 C776 ) C666_=_C794( C666 C794 ) C666_=_C796( C666 C796 ) C666_=_C803( C666 C803 ) C666_=_C812( C666 C812 ) C666_=_C814( C666 C814 ) \nC666_=_C822( C666 C822 ) C666_=_C825( C666 C825 ) C666_=_C828( C666 C828 ) C666_=_C829( C666 C829 ) C666_=_C830( C666 C830 ) C666_=_C834( C666 C834 ) \nC666_=_C839( C666 C839 ) C666_=_C844( C666 C844 ) C666_=_C845( C666 C845 ) C666_=_C848( C666 C848 ) C666_=_C849( C666 C849 ) C666_=_C865( C666 C865 ) \nC666_=_C868( C666 C868 ) C666_=_C870( C666 C870 ) C666_=_C876( C666 C876 ) C666_=_C879( C666 C879 ) C666_=_C881( C666 C881 ) C666_=_C882( C666 C882 ) \nC666_=_C889( C666 C889 ) C666_=_C894( C666 C894 ) C667_=_C682( C667 C682 ) C667_=_C683( C667 C683 ) C667_=_C689( C667 C689 ) C667_=_C690( C667 C690 ) \nC667_=_C698( C667 C698 ) C667_=_C706( C667 C706 ) C667_=_C710( C667 C710 ) C667_=_C715( C667 C715 ) C667_=_C716( C667 C716 ) C667_=_C733( C667 C733 ) \nC667_=_C745( C667 C745 ) C667_=_C751( C667 C751 ) C667_=_C753( C667 C753 ) C667_=_C756( C667 C756 ) C667_=_C765( C667 C765 ) C667_=_C768( C667 C768 ) \nC667_=_C769( C667 C769 ) C667_=_C771( C667 C771 ) C667_=_C777( C667 C777 ) C667_=_C779( C667 C779 ) C667_=_C780( C667 C780 ) C667_=_C781( C667 C781 ) \nC667_=_C786( C667 C786 ) C667_=_C790( C667 C790 ) C667_=_C793(</w:t>
      </w:r>
    </w:p>
    <w:p>
      <w:pPr>
        <w:pStyle w:val="PreformattedText"/>
        <w:bidi w:val="0"/>
        <w:spacing w:before="0" w:after="0"/>
        <w:jc w:val="left"/>
        <w:rPr/>
      </w:pPr>
      <w:r>
        <w:rPr/>
        <w:t xml:space="preserve"> </w:t>
      </w:r>
      <w:r>
        <w:rPr/>
        <w:t>C667 C793 ) C667_=_C799( C667 C799 ) C667_=_C802( C667 C802 ) C667_=_C807( C667 C807 ) \nC667_=_C809( C667 C809 ) C667_=_C810( C667 C810 ) C667_=_C816( C667 C816 ) C667_=_C825( C667 C825 ) C667_=_C828( C667 C828 ) C667_=_C829( C667 C829 ) \nC667_=_C836( C667 C836 ) C667_=_C839( C667 C839 ) C667_=_C842( C667 C842 ) C667_=_C845( C667 C845 ) C667_=_C861( C667 C861 ) C667_=_C868( C667 C868 ) \nC667_=_C871( C667 C871 ) C667_=_C873( C667 C873 ) C667_=_C882( C667 C882 ) C667_=_C887( C667 C887 ) C667_=_C888( C667 C888 ) C667_=_C889( C667 C889 ) \nC667_=_C897( C667 C897 ) C667_=_C899( C667 C899 ) C669_=_C673( C669 C673 ) C669_=_C680( C669 C680 ) C669_=_C687( C669 C687 ) C669_=_C697( C669 C697 ) \nC669_=_C708( C669 C708 ) C669_=_C710( C669 C710 ) C669_=_C715( C669 C715 ) C669_=_C724( C669 C724 ) C669_=_C739( C669 C739 ) C669_=_C740( C669 C740 ) \nC669_=_C743( C669 C743 ) C669_=_C757( C669 C757 ) C669_=_C760( C669 C760 ) C669_=_C766( C669 C766 ) C669_=_C770( C669 C770 ) C669_=_C771( C669 C771 ) \nC669_=_C776( C669 C776 ) C669_=_C782( C669 C782 ) C669_=_C783( C669 C783 ) C669_=_C799( C669 C799 ) C669_=_C802( C669 C802 ) C669_=_C816( C669 C816 ) \nC669_=_C817( C669 C817 ) C669_=_C818( C669 C818 ) C669_=_C821( C669 C821 ) C669_=_C823( C669 C823 ) C669_=_C840( C669 C840 ) C669_=_C844( C669 C844 ) \nC669_=_C864( C669 C864 ) C669_=_C866( C669 C866 ) C669_=_C881( C669 C881 ) C669_=_C883( C669 C883 ) C669_=_C889( C669 C889 ) C669_=_C892( C669 C892 ) \nC669_=_C895( C669 C895 ) C669_=_C896( C669 C896 ) C669_=_C898( C669 C898 ) C669_=_C899( C669 C899 ) C670_=_C671( C670 C671 ) C670_=_C672( C670 C672 ) \nC670_=_C681( C670 C681 ) C670_=_C690( C670 C690 ) C670_=_C691( C670 C691 ) C670_=_C693( C670 C693 ) C670_=_C695( C670 C695 ) C670_=_C698( C670 C698 ) \nC670_=_C742( C670 C742 ) C670_=_C750( C670 C750 ) C670_=_C751( C670 C751 ) C670_=_C753( C670 C753 ) C670_=_C756( C670 C756 ) C670_=_C761( C670 C761 ) \nC670_=_C766( C670 C766 ) C670_=_C771( C670 C771 ) C670_=_C787( C670 C787 ) C670_=_C799( C670 C799 ) C670_=_C820( C670 C820 ) C670_=_C821( C670 C821 ) \nC670_=_C831( C670 C831 ) C670_=_C832( C670 C832 ) C670_=_C835( C670 C835 ) C670_=_C842( C670 C842 ) C670_=_C843( C670 C843 ) C670_=_C845( C670 C845 ) \nC670_=_C850( C670 C850 ) C670_=_C851( C670 C851 ) C670_=_C852( C670 C852 ) C670_=_C857( C670 C857 ) C670_=_C871( C670 C871 ) C670_=_C872( C670 C872 ) \nC670_=_C873( C670 C873 ) C670_=_C875( C670 C875 ) C670_=_C880( C670 C880 ) C670_=_C883( C670 C883 ) C670_=_C884( C670 C884 ) C670_=_C887( C670 C887 ) \nC670_=_C889( C670 C889 ) C670_=_C891( C670 C891 ) C671_=_C672( C671 C672 ) C671_=_C675( C671 C675 ) C671_=_C690( C671 C690 ) C671_=_C696( C671 C696 ) \nC671_=_C701( C671 C701 ) C671_=_C704( C671 C704 ) C671_=_C707( C671 C707 ) C671_=_C709( C671 C709 ) C671_=_C712( C671 C712 ) C671_=_C718( C671 C718 ) \nC671_=_C730( C671 C730 ) C671_=_C731( C671 C731 ) C671_=_C739( C671 C739 ) C671_=_C742( C671 C742 ) C671_=_C744( C671 C744 ) C671_=_C751( C671 C751 ) \nC671_=_C757( C671 C757 ) C671_=_C761( C671 C761 ) C671_=_C771( C671 C771 ) C671_=_C779( C671 C779 ) C671_=_C790( C671 C790 ) C671_=_C792( C671 C792 ) \nC671_=_C798( C671 C798 ) C671_=_C803( C671 C803 ) C671_=_C814( C671 C814 ) C671_=_C817( C671 C817 ) C671_=_C820( C671 C820 ) C671_=_C822( C671 C822 ) \nC671_=_C832( C671 C832 ) C671_=_C840( C671 C840 ) C671_=_C844( C671 C844 ) C671_=_C845( C671 C845 ) C671_=_C846( C671 C846 ) C671_=_C854( C671 C854 ) \nC671_=_C855( C671 C855 ) C671_=_C857( C671 C857 ) C671_=_C859( C671 C859 ) C671_=_C860( C671 C860 ) C671_=_C866( C671 C866 ) C671_=_C872( C671 C872 ) \nC671_=_C875( C671 C875 ) C671_=_C876( C671 C876 ) C671_=_C879( C671 C879 ) C671_=_C881( C671 C881 ) C671_=_C887( C671 C887 ) C671_=_C888( C671 C888 ) \nC671_=_C889( C671 C889 ) C671_=_C891( C671 C891 ) C671_=_C894( C671 C894 ) C672_=_C678( C672 C678 ) C672_=_C684( C672 C684 ) C672_=_C694( C672 C694 ) \nC672_=_C697( C672 C697 ) C672_=_C698( C672 C698 ) C672_=_C704( C672 C704 ) C672_=_C708( C672 C708 ) C672_=_C709( C672 C709 ) C672_=_C710( C672 C710 ) \nC672_=_C717( C672 C717 ) C672_=_C718( C672 C718 ) C672_=_C719( C672 C719 ) C672_=_C721( C672 C721 ) C672_=_C730( C672 C730 ) C672_=_C731( C672 C731 ) \nC672_=_C734( C672 C734 ) C672_=_C739( C672 C739 ) C672_=_C742( C672 C742 ) C672_=_C745( C672 C745 ) C672_=_C751( C672 C751 ) C672_=_C764( C672 C764 ) \nC672_=_C765( C672 C765 ) C672_=_C769( C672 C769 ) C672_=_C771( C672 C771 ) C672_=_C774( C672 C774 ) C672_=_C778( C672 C778 ) C672_=_C789( C672 C789 ) \nC672_=_C791( C672 C791 ) C672_=_C795( C672 C795 ) C672_=_C798( C672 C798 ) C672_=_C799( C672 C799 ) C672_=_C802( C672 C802 ) C672_=_C805( C672 C805 ) \nC672_=_C822( C672 C822 ) C672_=_C828( C672 C828 ) C672_=_C832( C672 C832 ) C672_=_C845( C672 C845 ) C672_=_C848( C672 C848 ) C672_=_C850( C672 C850 ) \nC672_=_C851( C672 C851 ) C672_=_C859( C672 C859 ) C672_=_C863( C672 C863 ) C672_=_C875( C672 C875 ) C672_=_C877( C672 C877 ) C672_=_C883( C672 C883 ) \nC672_=_C889( C672 C889 ) C672_=_C894( C672 C894 ) C673_=_C675( C673 C675 ) C673_=_C677( C673 C677 ) C673_=_C680( C673 C680 ) C673_=_C686( C673 C686 ) \nC673_=_C687( C673 C687 ) C673_=_C701( C673 C701 ) C673_=_C702( C673 C702 ) C673_=_C711( C673 C711 ) C673_=_C712( C673 C712 ) C673_=_C716( C673 C716 ) \nC673_=_C718( C673 C718 ) C673_=_C734( C673 C734 ) C673_=_C760( C673 C760 ) C673_=_C766( C673 C766 ) C673_=_C770( C673 C770 ) C673_=_C777( C673 C777 ) \nC673_=_C782( C673 C782 ) C673_=_C820( C673 C820 ) C673_=_C821( C673 C821 ) C673_=_C829( C673 C829 ) C673_=_C842( C673 C842 ) C673_=_C844( C673 C844 ) \nC673_=_C850( C673 C850 ) C673_=_C855( C673 C855 ) C673_=_C870( C673 C870 ) C673_=_C880( C673 C880 ) C673_=_C885( C673 C885 ) C673_=_C896( C673 C896 ) \nC673_=_C898( C673 C898 ) C674_=_C678( C674 C678 ) C674_=_C682( C674 C682 ) C674_=_C684( C674 C684 ) C674_=_C686( C674 C686 ) C674_=_C719( C674 C719 ) \nC674_=_C732( C674 C732 ) C674_=_C734( C674 C734 ) C674_=_C746( C674 C746 ) C674_=_C747( C674 C747 ) C674_=_C764( C674 C764 ) C674_=_C766( C674 C766 ) \nC674_=_C777( C674 C777 ) C674_=_C782( C674 C782 ) C674_=_C783( C674 C783 ) C674_=_C786( C674 C786 ) C674_=_C787( C674 C787 ) C674_=_C796( C674 C796 ) \nC674_=_C805( C674 C805 ) C674_=_C812( C674 C812 ) C674_=_C820( C674 C820 ) C674_=_C831( C674 C831 ) C674_=_C834( C674 C834 ) C674_=_C839( C674 C839 ) \nC674_=_C845( C674 C845 ) C674_=_C849( C674 C849 ) C674_=_C856( C674 C856 ) C674_=_C864( C674 C864 ) C674_=_C871( C674 C871 ) C674_=_C876( C674 C876 ) \nC674_=_C879( C674 C879 ) C674_=_C881( C674 C881 ) C674_=_C888( C674 C888 ) C674_=_C889( C674 C889 ) C674_=_C895( C674 C895 ) C675_=_C676( C675 C676 ) \nC675_=_C677( C675 C677 ) C675_=_C680( C675 C680 ) C675_=_C696( C675 C696 ) C675_=_C701( C675 C701 ) C675_=_C703( C675 C703 ) C675_=_C711( C675 C711 ) \nC675_=_C712( C675 C712 ) C675_=_C716( C675 C716 ) C675_=_C724( C675 C724 ) C675_=_C730( C675 C730 ) C675_=_C734( C675 C734 ) C675_=_C742( C675 C742 ) \nC675_=_C744( C675 C744 ) C675_=_C759( C675 C759 ) C675_=_C761( C675 C761 ) C675_=_C770( C675 C770 ) C675_=_C772( C675 C772 ) C675_=_C777( C675 C777 ) \nC675_=_C796( C675 C796 ) C675_=_C803( C675 C803 ) C675_=_C817( C675 C817 ) C675_=_C827( C675 C827 ) C675_=_C835( C675 C835 ) C675_=_C851( C675 C851 ) \nC675_=_C853( C675 C853 ) C675_=_C855( C675 C855 ) C675_=_C857( C675 C857 ) C675_=_C860( C675 C860 ) C675_=_C863( C675 C863 ) C675_=_C866( C675 C866 ) \nC675_=_C870( C675 C870 ) C675_=_C873( C675 C873 ) C675_=_C877( C675 C877 ) C675_=_C878( C675 C878 ) C675_=_C891( C675 C891 ) C675_=_C893( C675 C893 ) \nC675_=_C896( C675 C896 ) C675_=_C897( C675 C897 ) C675_=_C898( C675 C898 ) C676_=_C677( C676 C677 ) C676_=_C680( C676 C680 ) C676_=_C701( C676 C701 ) \nC676_=_C714( C676 C714 ) C676_=_C721( C676 C721 ) C676_=_C733( C676 C733 ) C676_=_C748( C676 C748 ) C676_=_C753( C676 C753 ) C676_=_C755( C676 C755 ) \nC676_=_C757( C676 C757 ) C676_=_C759( C676 C759 ) C676_=_C761( C676 C761 ) C676_=_C769( C676 C769 ) C676_=_C772( C676 C772 ) C676_=_C791( C676 C791 ) \nC676_=_C795( C676 C795 ) C676_=_C801( C676 C801 ) C676_=_C802( C676 C802 ) C676_=_C803( C676 C803 ) C676_=_C810( C676 C810 ) C676_=_C829( C676 C829 ) \nC676_=_C830( C676 C830 ) C676_=_C835( C676 C835 ) C676_=_C836( C676 C836 ) C676_=_C840( C676 C840 ) C676_=_C843( C676 C843 ) C676_=_C846( C676 C846 ) \nC676_=_C849( C676 C849 ) C676_=_C856( C676 C856 ) C676_=_C857( C676 C857 ) C676_=_C863( C676 C863 ) C676_=_C864( C676 C864 ) C676_=_C870( C676 C870 ) \nC676_=_C872( C676 C872 ) C676_=_C877( C676 C877 ) C676_=_C881( C676 C881 ) C676_=_C893( C676 C893 ) C677_=_C680( C677 C680 ) C677_=_C691( C677 C691 ) \nC677_=_C711( C677 C711 ) C677_=_C712( C677 C712 ) C677_=_C713( C677 C713 ) C677_=_C716( C677 C716 ) C677_=_C717( C677 C717 ) C677_=_C718( C677 C718 ) \nC677_=_C721( C677 C721 ) C677_=_C734( C677 C734 ) C677_=_C736( C677 C736 ) C677_=_C753( C677 C753 ) C677_=_C759( C677 C759 ) C677_=_C770( C677 C770 ) \nC677_=_C772( C677 C772 ) C677_=_C777( C677 C777 ) C677_=_C779( C677 C779 ) C677_=_C791( C677 C791 ) C677_=_C794( C677 C794 ) C677_=_C800( C677 C800 ) \nC677_=_C818( C677 C818 ) C677_=_C820( C677 C820 ) C677_=_C834( C677 C834 ) C677_=_C835( C677 C835 ) C677_=_C839( C677 C839 ) C677_=_C842( C677 C842 ) \nC677_=_C843( C677 C843 ) C677_=_C848( C677 C848 ) C677_=_C852( C677 C852 ) C677_=_C855( C677 C855 ) C677_=_C863( C677 C863 ) C677_=_C865( C677 C865 ) \nC677_=_C869( C677 C869 ) C677_=_C870( C677 C870 ) C677_=_C877( C677 C877 ) C677_=_C878( C677 C878 ) C677_=_C882( C677 C882 ) C677_=_C886( C677 C886 ) \nC677_=_C888( C677 C888 ) C677_=_C898( C677 C898 ) C678_=_C680( C678 C680 ) C678_=_C687( C678 C687 ) C678_=_C694( C678 C694 ) C678_=_C719( C678 C719 ) \nC678_=_C721( C678 C721 ) C678_=_C732( C678 C732 ) C678_=_C745( C678 C745 ) C678_=_C746( C678 C746 ) C678_=_C747( C678 C747 ) C678_=_C769( C678 C769 ) \nC678_=_C774( C678 C774 ) C678_=_C778( C678 C778 ) C678_=_C780( C678 C780 ) C678_=_C781(</w:t>
      </w:r>
    </w:p>
    <w:p>
      <w:pPr>
        <w:pStyle w:val="PreformattedText"/>
        <w:bidi w:val="0"/>
        <w:spacing w:before="0" w:after="0"/>
        <w:jc w:val="left"/>
        <w:rPr/>
      </w:pPr>
      <w:r>
        <w:rPr/>
        <w:t xml:space="preserve"> </w:t>
      </w:r>
      <w:r>
        <w:rPr/>
        <w:t>C678 C781 ) C678_=_C782( C678 C782 ) C678_=_C783( C678 C783 ) \nC678_=_C786( C678 C786 ) C678_=_C787( C678 C787 ) C678_=_C790( C678 C790 ) C678_=_C791( C678 C791 ) C678_=_C792( C678 C792 ) C678_=_C796( C678 C796 ) \nC678_=_C826( C678 C826 ) C678_=_C830( C678 C830 ) C678_=_C831( C678 C831 ) C678_=_C834( C678 C834 ) C678_=_C836( C678 C836 ) C678_=_C845( C678 C845 ) \nC678_=_C846( C678 C846 ) C678_=_C849( C678 C849 ) C678_=_C856( C678 C856 ) C678_=_C861( C678 C861 ) C678_=_C865( C678 C865 ) C678_=_C866( C678 C866 ) \nC678_=_C868( C678 C868 ) C678_=_C871( C678 C871 ) C678_=_C873( C678 C873 ) C678_=_C877( C678 C877 ) C678_=_C878( C678 C878 ) C678_=_C880( C678 C880 ) \nC678_=_C881( C678 C881 ) C678_=_C884( C678 C884 ) C678_=_C893( C678 C893 ) C678_=_C897( C678 C897 ) C679_=_C693( C679 C693 ) C679_=_C701( C679 C701 ) \nC679_=_C707( C679 C707 ) C679_=_C711( C679 C711 ) C679_=_C725( C679 C725 ) C679_=_C737( C679 C737 ) C679_=_C739( C679 C739 ) C679_=_C741( C679 C741 ) \nC679_=_C747( C679 C747 ) C679_=_C756( C679 C756 ) C679_=_C759( C679 C759 ) C679_=_C765( C679 C765 ) C679_=_C772( C679 C772 ) C679_=_C774( C679 C774 ) \nC679_=_C776( C679 C776 ) C679_=_C790( C679 C790 ) C679_=_C793( C679 C793 ) C679_=_C794( C679 C794 ) C679_=_C795( C679 C795 ) C679_=_C819( C679 C819 ) \nC679_=_C832( C679 C832 ) C679_=_C839( C679 C839 ) C679_=_C844( C679 C844 ) C679_=_C846( C679 C846 ) C679_=_C847( C679 C847 ) C679_=_C851( C679 C851 ) \nC679_=_C853( C679 C853 ) C679_=_C856( C679 C856 ) C679_=_C859( C679 C859 ) C679_=_C863( C679 C863 ) C679_=_C869( C679 C869 ) C679_=_C870( C679 C870 ) \nC679_=_C875( C679 C875 ) C679_=_C879( C679 C879 ) C679_=_C880( C679 C880 ) C679_=_C881( C679 C881 ) C679_=_C885( C679 C885 ) C679_=_C899( C679 C899 ) \nC680_=_C681( C680 C681 ) C680_=_C701( C680 C701 ) C680_=_C708( C680 C708 ) C680_=_C710( C680 C710 ) C680_=_C711( C680 C711 ) C680_=_C712( C680 C712 ) \nC680_=_C716( C680 C716 ) C680_=_C723( C680 C723 ) C680_=_C730( C680 C730 ) C680_=_C734( C680 C734 ) C680_=_C745( C680 C745 ) C680_=_C746( C680 C746 ) \nC680_=_C769( C680 C769 ) C680_=_C770( C680 C770 ) C680_=_C776( C680 C776 ) C680_=_C777( C680 C777 ) C680_=_C778( C680 C778 ) C680_=_C779( C680 C779 ) \nC680_=_C780( C680 C780 ) C680_=_C782( C680 C782 ) C680_=_C790( C680 C790 ) C680_=_C791( C680 C791 ) C680_=_C792( C680 C792 ) C680_=_C799( C680 C799 ) \nC680_=_C801( C680 C801 ) C680_=_C802( C680 C802 ) C680_=_C803( C680 C803 ) C680_=_C805( C680 C805 ) C680_=_C826( C680 C826 ) C680_=_C827( C680 C827 ) \nC680_=_C830( C680 C830 ) C680_=_C840( C680 C840 ) C680_=_C846( C680 C846 ) C680_=_C855( C680 C855 ) C680_=_C856( C680 C856 ) C680_=_C857( C680 C857 ) \nC680_=_C862( C680 C862 ) C680_=_C864( C680 C864 ) C680_=_C868( C680 C868 ) C680_=_C870( C680 C870 ) C680_=_C872( C680 C872 ) C680_=_C873( C680 C873 ) \nC680_=_C881( C680 C881 ) C680_=_C882( C680 C882 ) C680_=_C883( C680 C883 ) C680_=_C884( C680 C884 ) C680_=_C898( C680 C898 ) C681_=_C686( C681 C686 ) \nC681_=_C688( C681 C688 ) C681_=_C690( C681 C690 ) C681_=_C707( C681 C707 ) C681_=_C715( C681 C715 ) C681_=_C717( C681 C717 ) C681_=_C750( C681 C750 ) \nC681_=_C761( C681 C761 ) C681_=_C777( C681 C777 ) C681_=_C778( C681 C778 ) C681_=_C779( C681 C779 ) C681_=_C784( C681 C784 ) C681_=_C789( C681 C789 ) \nC681_=_C792( C681 C792 ) C681_=_C793( C681 C793 ) C681_=_C801( C681 C801 ) C681_=_C804( C681 C804 ) C681_=_C821( C681 C821 ) C681_=_C825( C681 C825 ) \nC681_=_C831( C681 C831 ) C681_=_C835( C681 C835 ) C681_=_C846( C681 C846 ) C681_=_C853( C681 C853 ) C681_=_C862( C681 C862 ) C681_=_C863( C681 C863 ) \nC681_=_C871( C681 C871 ) C681_=_C873( C681 C873 ) C681_=_C876( C681 C876 ) C681_=_C877( C681 C877 ) C681_=_C880( C681 C880 ) C681_=_C881( C681 C881 ) \nC681_=_C882( C681 C882 ) C681_=_C894( C681 C894 ) C682_=_C683( C682 C683 ) C682_=_C697( C682 C697 ) C682_=_C717( C682 C717 ) C682_=_C734( C682 C734 ) \nC682_=_C746( C682 C746 ) C682_=_C756( C682 C756 ) C682_=_C764( C682 C764 ) C682_=_C765( C682 C765 ) C682_=_C766( C682 C766 ) C682_=_C768( C682 C768 ) \nC682_=_C777( C682 C777 ) C682_=_C780( C682 C780 ) C682_=_C781( C682 C781 ) C682_=_C786( C682 C786 ) C682_=_C803( C682 C803 ) C682_=_C812( C682 C812 ) \nC682_=_C817( C682 C817 ) C682_=_C827( C682 C827 ) C682_=_C834( C682 C834 ) C682_=_C836( C682 C836 ) C682_=_C839( C682 C839 ) C682_=_C866( C682 C866 ) \nC682_=_C875( C682 C875 ) C682_=_C876( C682 C876 ) C682_=_C889( C682 C889 ) C682_=_C892( C682 C892 ) C682_=_C899( C682 C899 ) C683_=_C688( C683 C688 ) \nC683_=_C689( C683 C689 ) C683_=_C690( C683 C690 ) C683_=_C692( C683 C692 ) C683_=_C706( C683 C706 ) C683_=_C707( C683 C707 ) C683_=_C708( C683 C708 ) \nC683_=_C710( C683 C710 ) C683_=_C738( C683 C738 ) C683_=_C740( C683 C740 ) C683_=_C753( C683 C753 ) C683_=_C756( C683 C756 ) C683_=_C765( C683 C765 ) \nC683_=_C766( C683 C766 ) C683_=_C768( C683 C768 ) C683_=_C777( C683 C777 ) C683_=_C780( C683 C780 ) C683_=_C781( C683 C781 ) C683_=_C787( C683 C787 ) \nC683_=_C794( C683 C794 ) C683_=_C798( C683 C798 ) C683_=_C807( C683 C807 ) C683_=_C822( C683 C822 ) C683_=_C825( C683 C825 ) C683_=_C831( C683 C831 ) \nC683_=_C832( C683 C832 ) C683_=_C836( C683 C836 ) C683_=_C839( C683 C839 ) C683_=_C847( C683 C847 ) C683_=_C849( C683 C849 ) C683_=_C850( C683 C850 ) \nC683_=_C857( C683 C857 ) C683_=_C861( C683 C861 ) C683_=_C871( C683 C871 ) C683_=_C873( C683 C873 ) C683_=_C875( C683 C875 ) C683_=_C886( C683 C886 ) \nC683_=_C889( C683 C889 ) C683_=_C891( C683 C891 ) C683_=_C897( C683 C897 ) C684_=_C686( C684 C686 ) C684_=_C687( C684 C687 ) C684_=_C688( C684 C688 ) \nC684_=_C689( C684 C689 ) C684_=_C702( C684 C702 ) C684_=_C719( C684 C719 ) C684_=_C730( C684 C730 ) C684_=_C731( C684 C731 ) C684_=_C734( C684 C734 ) \nC684_=_C739( C684 C739 ) C684_=_C741( C684 C741 ) C684_=_C742( C684 C742 ) C684_=_C754( C684 C754 ) C684_=_C757( C684 C757 ) C684_=_C759( C684 C759 ) \nC684_=_C764( C684 C764 ) C684_=_C772( C684 C772 ) C684_=_C776( C684 C776 ) C684_=_C777( C684 C777 ) C684_=_C782( C684 C782 ) C684_=_C783( C684 C783 ) \nC684_=_C784( C684 C784 ) C684_=_C800( C684 C800 ) C684_=_C808( C684 C808 ) C684_=_C814( C684 C814 ) C684_=_C816( C684 C816 ) C684_=_C819( C684 C819 ) \nC684_=_C820( C684 C820 ) C684_=_C823( C684 C823 ) C684_=_C828( C684 C828 ) C684_=_C845( C684 C845 ) C684_=_C854( C684 C854 ) C684_=_C855( C684 C855 ) \nC684_=_C859( C684 C859 ) C684_=_C862( C684 C862 ) C684_=_C872( C684 C872 ) C684_=_C876( C684 C876 ) C684_=_C878( C684 C878 ) C684_=_C879( C684 C879 ) \nC684_=_C880( C684 C880 ) C684_=_C883( C684 C883 ) C684_=_C886( C684 C886 ) C684_=_C888( C684 C888 ) C684_=_C895( C684 C895 ) C684_=_C899( C684 C899 ) \nC686_=_C707( C686 C707 ) C686_=_C713( C686 C713 ) C686_=_C716( C686 C716 ) C686_=_C727( C686 C727 ) C686_=_C747( C686 C747 ) C686_=_C750( C686 C750 ) \nC686_=_C754( C686 C754 ) C686_=_C772( C686 C772 ) C686_=_C777( C686 C777 ) C686_=_C781( C686 C781 ) C686_=_C782( C686 C782 ) C686_=_C784( C686 C784 ) \nC686_=_C792( C686 C792 ) C686_=_C796( C686 C796 ) C686_=_C808( C686 C808 ) C686_=_C817( C686 C817 ) C686_=_C820( C686 C820 ) C686_=_C825( C686 C825 ) \nC686_=_C826( C686 C826 ) C686_=_C829( C686 C829 ) C686_=_C830( C686 C830 ) C686_=_C832( C686 C832 ) C686_=_C842( C686 C842 ) C686_=_C846( C686 C846 ) \nC686_=_C851( C686 C851 ) C686_=_C853( C686 C853 ) C686_=_C864( C686 C864 ) C686_=_C871( C686 C871 ) C686_=_C876( C686 C876 ) C686_=_C879( C686 C879 ) \nC686_=_C882( C686 C882 ) C686_=_C891( C686 C891 ) C686_=_C893( C686 C893 ) C686_=_C894( C686 C894 ) C686_=_C895( C686 C895 ) C686_=_C898( C686 C898 ) \nC687_=_C725( C687 C725 ) C687_=_C732( C687 C732 ) C687_=_C741( C687 C741 ) C687_=_C754( C687 C754 ) C687_=_C757( C687 C757 ) C687_=_C759( C687 C759 ) \nC687_=_C760( C687 C760 ) C687_=_C766( C687 C766 ) C687_=_C771( C687 C771 ) C687_=_C772( C687 C772 ) C687_=_C774( C687 C774 ) C687_=_C782( C687 C782 ) \nC687_=_C786( C687 C786 ) C687_=_C808( C687 C808 ) C687_=_C816( C687 C816 ) C687_=_C819( C687 C819 ) C687_=_C823( C687 C823 ) C687_=_C830( C687 C830 ) \nC687_=_C834( C687 C834 ) C687_=_C840( C687 C840 ) C687_=_C844( C687 C844 ) C687_=_C854( C687 C854 ) C687_=_C862( C687 C862 ) C687_=_C866( C687 C866 ) \nC687_=_C876( C687 C876 ) C687_=_C878( C687 C878 ) C687_=_C880( C687 C880 ) C687_=_C883( C687 C883 ) C687_=_C886( C687 C886 ) C687_=_C891( C687 C891 ) \nC687_=_C893( C687 C893 ) C687_=_C896( C687 C896 ) C687_=_C897( C687 C897 ) C688_=_C689( C688 C689 ) C688_=_C693( C688 C693 ) C688_=_C694( C688 C694 ) \nC688_=_C695( C688 C695 ) C688_=_C696( C688 C696 ) C688_=_C724( C688 C724 ) C688_=_C737( C688 C737 ) C688_=_C738( C688 C738 ) C688_=_C741( C688 C741 ) \nC688_=_C742( C688 C742 ) C688_=_C756( C688 C756 ) C688_=_C772( C688 C772 ) C688_=_C783( C688 C783 ) C688_=_C784( C688 C784 ) C688_=_C789( C688 C789 ) \nC688_=_C794( C688 C794 ) C688_=_C798( C688 C798 ) C688_=_C801( C688 C801 ) C688_=_C804( C688 C804 ) C688_=_C814( C688 C814 ) C688_=_C822( C688 C822 ) \nC688_=_C825( C688 C825 ) C688_=_C826( C688 C826 ) C688_=_C827( C688 C827 ) C688_=_C828( C688 C828 ) C688_=_C830( C688 C830 ) C688_=_C831( C688 C831 ) \nC688_=_C842( C688 C842 ) C688_=_C843( C688 C843 ) C688_=_C850( C688 C850 ) C688_=_C856( C688 C856 ) C688_=_C873( C688 C873 ) C688_=_C877( C688 C877 ) \nC688_=_C879( C688 C879 ) C688_=_C880( C688 C880 ) C688_=_C883( C688 C883 ) C688_=_C884( C688 C884 ) C688_=_C888( C688 C888 ) C689_=_C696( C689 C696 ) \nC689_=_C710( C689 C710 ) C689_=_C717( C689 C717 ) C689_=_C727( C689 C727 ) C689_=_C736( C689 C736 ) C689_=_C742( C689 C742 ) C689_=_C753( C689 C753 ) \nC689_=_C755( C689 C755 ) C689_=_C777( C689 C777 ) C689_=_C782( C689 C782 ) C689_=_C783( C689 C783 ) C689_=_C784( C689 C784 ) C689_=_C786( C689 C786 ) \nC689_=_C794( C689 C794 ) C689_=_C800( C689 C800 ) C689_=_C802( C689 C802 ) C689_=_C806( C689 C806 ) C689_=_C807( C689 C807 ) C689_=_C814( C689 C814 ) \nC689_=_C816( C689 C816 ) C689_=_C819( C689 C819 ) C689_=_C825( C689 C825 ) C689_=_C828( C689 C828 ) C689_=_C834(</w:t>
      </w:r>
    </w:p>
    <w:p>
      <w:pPr>
        <w:pStyle w:val="PreformattedText"/>
        <w:bidi w:val="0"/>
        <w:spacing w:before="0" w:after="0"/>
        <w:jc w:val="left"/>
        <w:rPr/>
      </w:pPr>
      <w:r>
        <w:rPr/>
        <w:t xml:space="preserve"> </w:t>
      </w:r>
      <w:r>
        <w:rPr/>
        <w:t>C689 C834 ) C689_=_C836( C689 C836 ) \nC689_=_C846( C689 C846 ) C689_=_C849( C689 C849 ) C689_=_C851( C689 C851 ) C689_=_C859( C689 C859 ) C689_=_C861( C689 C861 ) C689_=_C862( C689 C862 ) \nC689_=_C863( C689 C863 ) C689_=_C866( C689 C866 ) C689_=_C871( C689 C871 ) C689_=_C873( C689 C873 ) C689_=_C875( C689 C875 ) C689_=_C879( C689 C879 ) \nC689_=_C880( C689 C880 ) C689_=_C887( C689 C887 ) C689_=_C888( C689 C888 ) C689_=_C897( C689 C897 ) C689_=_C898( C689 C898 ) C690_=_C691( C690 C691 ) \nC690_=_C706( C690 C706 ) C690_=_C709( C690 C709 ) C690_=_C710( C690 C710 ) C690_=_C712( C690 C712 ) C690_=_C715( C690 C715 ) C690_=_C717( C690 C717 ) \nC690_=_C751( C690 C751 ) C690_=_C761( C690 C761 ) C690_=_C771( C690 C771 ) C690_=_C779( C690 C779 ) C690_=_C790( C690 C790 ) C690_=_C793( C690 C793 ) \nC690_=_C799( C690 C799 ) C690_=_C807( C690 C807 ) C690_=_C820( C690 C820 ) C690_=_C821( C690 C821 ) C690_=_C822( C690 C822 ) C690_=_C844( C690 C844 ) \nC690_=_C845( C690 C845 ) C690_=_C849( C690 C849 ) C690_=_C857( C690 C857 ) C690_=_C872( C690 C872 ) C690_=_C876( C690 C876 ) C690_=_C879( C690 C879 ) \nC690_=_C881( C690 C881 ) C690_=_C882( C690 C882 ) C690_=_C883( C690 C883 ) C690_=_C886( C690 C886 ) C690_=_C887( C690 C887 ) C690_=_C888( C690 C888 ) \nC690_=_C894( C690 C894 ) C690_=_C899( C690 C899 ) C691_=_C692( C691 C692 ) C691_=_C713( C691 C713 ) C691_=_C714( C691 C714 ) C691_=_C718( C691 C718 ) \nC691_=_C725( C691 C725 ) C691_=_C733( C691 C733 ) C691_=_C736( C691 C736 ) C691_=_C737( C691 C737 ) C691_=_C755( C691 C755 ) C691_=_C761( C691 C761 ) \nC691_=_C768( C691 C768 ) C691_=_C770( C691 C770 ) C691_=_C779( C691 C779 ) C691_=_C794( C691 C794 ) C691_=_C806( C691 C806 ) C691_=_C814( C691 C814 ) \nC691_=_C820( C691 C820 ) C691_=_C821( C691 C821 ) C691_=_C829( C691 C829 ) C691_=_C831( C691 C831 ) C691_=_C832( C691 C832 ) C691_=_C839( C691 C839 ) \nC691_=_C852( C691 C852 ) C691_=_C872( C691 C872 ) C691_=_C880( C691 C880 ) C691_=_C883( C691 C883 ) C691_=_C884( C691 C884 ) C691_=_C886( C691 C886 ) \nC691_=_C892( C691 C892 ) C691_=_C893( C691 C893 ) C691_=_C898( C691 C898 ) C692_=_C707( C692 C707 ) C692_=_C708( C692 C708 ) C692_=_C714( C692 C714 ) \nC692_=_C716( C692 C716 ) C692_=_C740( C692 C740 ) C692_=_C744( C692 C744 ) C692_=_C745( C692 C745 ) C692_=_C746( C692 C746 ) C692_=_C750( C692 C750 ) \nC692_=_C753( C692 C753 ) C692_=_C760( C692 C760 ) C692_=_C761( C692 C761 ) C692_=_C766( C692 C766 ) C692_=_C768( C692 C768 ) C692_=_C770( C692 C770 ) \nC692_=_C776( C692 C776 ) C692_=_C778( C692 C778 ) C692_=_C779( C692 C779 ) C692_=_C780( C692 C780 ) C692_=_C784( C692 C784 ) C692_=_C787( C692 C787 ) \nC692_=_C789( C692 C789 ) C692_=_C791( C692 C791 ) C692_=_C799( C692 C799 ) C692_=_C801( C692 C801 ) C692_=_C814( C692 C814 ) C692_=_C817( C692 C817 ) \nC692_=_C822( C692 C822 ) C692_=_C825( C692 C825 ) C692_=_C828( C692 C828 ) C692_=_C831( C692 C831 ) C692_=_C832( C692 C832 ) C692_=_C839( C692 C839 ) \nC692_=_C843( C692 C843 ) C692_=_C854( C692 C854 ) C692_=_C866( C692 C866 ) C692_=_C868( C692 C868 ) C692_=_C872( C692 C872 ) C692_=_C875( C692 C875 ) \nC692_=_C877( C692 C877 ) C692_=_C882( C692 C882 ) C692_=_C893( C692 C893 ) C692_=_C895( C692 C895 ) C693_=_C694( C693 C694 ) C693_=_C695( C693 C695 ) \nC693_=_C696( C693 C696 ) C693_=_C698( C693 C698 ) C693_=_C709( C693 C709 ) C693_=_C713( C693 C713 ) C693_=_C725( C693 C725 ) C693_=_C741( C693 C741 ) \nC693_=_C747( C693 C747 ) C693_=_C751( C693 C751 ) C693_=_C753( C693 C753 ) C693_=_C754( C693 C754 ) C693_=_C765( C693 C765 ) C693_=_C766( C693 C766 ) \nC693_=_C769( C693 C769 ) C693_=_C774( C693 C774 ) C693_=_C781( C693 C781 ) C693_=_C787( C693 C787 ) C693_=_C793( C693 C793 ) C693_=_C809( C693 C809 ) \nC693_=_C825( C693 C825 ) C693_=_C826( C693 C826 ) C693_=_C830( C693 C830 ) C693_=_C835( C693 C835 ) C693_=_C842( C693 C842 ) C693_=_C843( C693 C843 ) \nC693_=_C847( C693 C847 ) C693_=_C850( C693 C850 ) C693_=_C853( C693 C853 ) C693_=_C854( C693 C854 ) C693_=_C857( C693 C857 ) C693_=_C863( C693 C863 ) \nC693_=_C869( C693 C869 ) C693_=_C873( C693 C873 ) C693_=_C879( C693 C879 ) C693_=_C894( C693 C894 ) C693_=_C899( C693 C899 ) C694_=_C695( C694 C695 ) \nC694_=_C703( C694 C703 ) C694_=_C721( C694 C721 ) C694_=_C755( C694 C755 ) C694_=_C760( C694 C760 ) C694_=_C769( C694 C769 ) C694_=_C771( C694 C771 ) \nC694_=_C778( C694 C778 ) C694_=_C779( C694 C779 ) C694_=_C781( C694 C781 ) C694_=_C807( C694 C807 ) C694_=_C821( C694 C821 ) C694_=_C825( C694 C825 ) \nC694_=_C826( C694 C826 ) C694_=_C827( C694 C827 ) C694_=_C830( C694 C830 ) C694_=_C842( C694 C842 ) C694_=_C843( C694 C843 ) C694_=_C844( C694 C844 ) \nC694_=_C850( C694 C850 ) C694_=_C852( C694 C852 ) C694_=_C861( C694 C861 ) C694_=_C865( C694 C865 ) C694_=_C868( C694 C868 ) C694_=_C873( C694 C873 ) \nC694_=_C877( C694 C877 ) C694_=_C879( C694 C879 ) C695_=_C698( C695 C698 ) C695_=_C710( C695 C710 ) C695_=_C712( C695 C712 ) C695_=_C719( C695 C719 ) \nC695_=_C740( C695 C740 ) C695_=_C751( C695 C751 ) C695_=_C753( C695 C753 ) C695_=_C766( C695 C766 ) C695_=_C787( C695 C787 ) C695_=_C793( C695 C793 ) \nC695_=_C798( C695 C798 ) C695_=_C820( C695 C820 ) C695_=_C825( C695 C825 ) C695_=_C826( C695 C826 ) C695_=_C830( C695 C830 ) C695_=_C835( C695 C835 ) \nC695_=_C836( C695 C836 ) C695_=_C840( C695 C840 ) C695_=_C842( C695 C842 ) C695_=_C843( C695 C843 ) C695_=_C847( C695 C847 ) C695_=_C849( C695 C849 ) \nC695_=_C850( C695 C850 ) C695_=_C857( C695 C857 ) C695_=_C861( C695 C861 ) C695_=_C869( C695 C869 ) C695_=_C870( C695 C870 ) C695_=_C873( C695 C873 ) \nC695_=_C884( C695 C884 ) C695_=_C894( C695 C894 ) C695_=_C896( C695 C896 ) C695_=_C897( C695 C897 ) C696_=_C697( C696 C697 ) C696_=_C713( C696 C713 ) \nC696_=_C724( C696 C724 ) C696_=_C730( C696 C730 ) C696_=_C738( C696 C738 ) C696_=_C741( C696 C741 ) C696_=_C744( C696 C744 ) C696_=_C747( C696 C747 ) \nC696_=_C754( C696 C754 ) C696_=_C756( C696 C756 ) C696_=_C764( C696 C764 ) C696_=_C769( C696 C769 ) C696_=_C774( C696 C774 ) C696_=_C776( C696 C776 ) \nC696_=_C778( C696 C778 ) C696_=_C781( C696 C781 ) C696_=_C786( C696 C786 ) C696_=_C789( C696 C789 ) C696_=_C793( C696 C793 ) C696_=_C796( C696 C796 ) \nC696_=_C800( C696 C800 ) C696_=_C801( C696 C801 ) C696_=_C803( C696 C803 ) C696_=_C812( C696 C812 ) C696_=_C817( C696 C817 ) C696_=_C819( C696 C819 ) \nC696_=_C827( C696 C827 ) C696_=_C831( C696 C831 ) C696_=_C834( C696 C834 ) C696_=_C839( C696 C839 ) C696_=_C847( C696 C847 ) C696_=_C849( C696 C849 ) \nC696_=_C855( C696 C855 ) C696_=_C857( C696 C857 ) C696_=_C860( C696 C860 ) C696_=_C863( C696 C863 ) C696_=_C866( C696 C866 ) C696_=_C879( C696 C879 ) \nC696_=_C882( C696 C882 ) C696_=_C883( C696 C883 ) C696_=_C884( C696 C884 ) C696_=_C891( C696 C891 ) C697_=_C698( C697 C698 ) C697_=_C713( C697 C713 ) \nC697_=_C715( C697 C715 ) C697_=_C717( C697 C717 ) C697_=_C718( C697 C718 ) C697_=_C724( C697 C724 ) C697_=_C742( C697 C742 ) C697_=_C743( C697 C743 ) \nC697_=_C745( C697 C745 ) C697_=_C747( C697 C747 ) C697_=_C771( C697 C771 ) C697_=_C774( C697 C774 ) C697_=_C776( C697 C776 ) C697_=_C777( C697 C777 ) \nC697_=_C783( C697 C783 ) C697_=_C787( C697 C787 ) C697_=_C789( C697 C789 ) C697_=_C795( C697 C795 ) C697_=_C796( C697 C796 ) C697_=_C799( C697 C799 ) \nC697_=_C807( C697 C807 ) C697_=_C812( C697 C812 ) C697_=_C816( C697 C816 ) C697_=_C817( C697 C817 ) C697_=_C823( C697 C823 ) C697_=_C834( C697 C834 ) \nC697_=_C839( C697 C839 ) C697_=_C843( C697 C843 ) C697_=_C875( C697 C875 ) C697_=_C877( C697 C877 ) C697_=_C882( C697 C882 ) C697_=_C885( C697 C885 ) \nC697_=_C892( C697 C892 ) C697_=_C893( C697 C893 ) C697_=_C899( C697 C899 ) C698_=_C725( C698 C725 ) C698_=_C734( C698 C734 ) C698_=_C742( C698 C742 ) \nC698_=_C743( C698 C743 ) C698_=_C745( C698 C745 ) C698_=_C747( C698 C747 ) C698_=_C748( C698 C748 ) C698_=_C753( C698 C753 ) C698_=_C760( C698 C760 ) \nC698_=_C766( C698 C766 ) C698_=_C783( C698 C783 ) C698_=_C786( C698 C786 ) C698_=_C787( C698 C787 ) C698_=_C789( C698 C789 ) C698_=_C790( C698 C790 ) \nC698_=_C791( C698 C791 ) C698_=_C795( C698 C795 ) C698_=_C802( C698 C802 ) C698_=_C805( C698 C805 ) C698_=_C809( C698 C809 ) C698_=_C810( C698 C810 ) \nC698_=_C816( C698 C816 ) C698_=_C827( C698 C827 ) C698_=_C835( C698 C835 ) C698_=_C842( C698 C842 ) C698_=_C845( C698 C845 ) C698_=_C850( C698 C850 ) \nC698_=_C857( C698 C857 ) C698_=_C859( C698 C859 ) C698_=_C873( C698 C873 ) C698_=_C877( C698 C877 ) C698_=_C883( C698 C883 ) C698_=_C891( C698 C891 ) \nC698_=_C892( C698 C892 ) C698_=_C893( C698 C893 ) C698_=_C894( C698 C894 ) C701_=_C702( C701 C702 ) C701_=_C703( C701 C703 ) C701_=_C707( C701 C707 ) \nC701_=_C711( C701 C711 ) C701_=_C714( C701 C714 ) C701_=_C718( C701 C718 ) C701_=_C731( C701 C731 ) C701_=_C739( C701 C739 ) C701_=_C742( C701 C742 ) \nC701_=_C748( C701 C748 ) C701_=_C761( C701 C761 ) C701_=_C769( C701 C769 ) C701_=_C779( C701 C779 ) C701_=_C790( C701 C790 ) C701_=_C791( C701 C791 ) \nC701_=_C792( C701 C792 ) C701_=_C794( C701 C794 ) C701_=_C795( C701 C795 ) C701_=_C798( C701 C798 ) C701_=_C801( C701 C801 ) C701_=_C802( C701 C802 ) \nC701_=_C803( C701 C803 ) C701_=_C810( C701 C810 ) C701_=_C821( C701 C821 ) C701_=_C827( C701 C827 ) C701_=_C830( C701 C830 ) C701_=_C836( C701 C836 ) \nC701_=_C839( C701 C839 ) C701_=_C840( C701 C840 ) C701_=_C846( C701 C846 ) C701_=_C850( C701 C850 ) C701_=_C851( C701 C851 ) C701_=_C853( C701 C853 ) \nC701_=_C855( C701 C855 ) C701_=_C856( C701 C856 ) C701_=_C857( C701 C857 ) C701_=_C859( C701 C859 ) C701_=_C864( C701 C864 ) C701_=_C872( C701 C872 ) \nC701_=_C878( C701 C878 ) C701_=_C880( C701 C880 ) C701_=_C881( C701 C881 ) C701_=_C885( C701 C885 ) C701_=_C887( C701 C887 ) C701_=_C888( C701 C888 ) \nC701_=_C893( C701 C893 ) C701_=_C897( C701 C897 ) C702_=_C711( C702 C711 ) C702_=_C723( C702 C723 ) C702_=_C730( C702 C730 ) C702_=_C731( C702 C731 ) \nC702_=_C732( C702 C732 ) C702_=_C734( C702 C734 ) C702_=_C739( C702 C739 ) C702_=_C748( C702 C748 ) C702_=_C776( C702 C776 ) C702_=_C783(</w:t>
      </w:r>
    </w:p>
    <w:p>
      <w:pPr>
        <w:pStyle w:val="PreformattedText"/>
        <w:bidi w:val="0"/>
        <w:spacing w:before="0" w:after="0"/>
        <w:jc w:val="left"/>
        <w:rPr/>
      </w:pPr>
      <w:r>
        <w:rPr/>
        <w:t xml:space="preserve"> </w:t>
      </w:r>
      <w:r>
        <w:rPr/>
        <w:t>C702 C783 ) \nC702_=_C784( C702 C784 ) C702_=_C800( C702 C800 ) C702_=_C805( C702 C805 ) C702_=_C806( C702 C806 ) C702_=_C809( C702 C809 ) C702_=_C812( C702 C812 ) \nC702_=_C818( C702 C818 ) C702_=_C821( C702 C821 ) C702_=_C828( C702 C828 ) C702_=_C834( C702 C834 ) C702_=_C836( C702 C836 ) C702_=_C850( C702 C850 ) \nC702_=_C853( C702 C853 ) C702_=_C855( C702 C855 ) C702_=_C859( C702 C859 ) C702_=_C860( C702 C860 ) C702_=_C868( C702 C868 ) C702_=_C872( C702 C872 ) \nC702_=_C879( C702 C879 ) C702_=_C880( C702 C880 ) C702_=_C882( C702 C882 ) C702_=_C883( C702 C883 ) C702_=_C885( C702 C885 ) C702_=_C886( C702 C886 ) \nC702_=_C891( C702 C891 ) C702_=_C895( C702 C895 ) C702_=_C899( C702 C899 ) C703_=_C706( C703 C706 ) C703_=_C713( C703 C713 ) C703_=_C718( C703 C718 ) \nC703_=_C719( C703 C719 ) C703_=_C727( C703 C727 ) C703_=_C733( C703 C733 ) C703_=_C742( C703 C742 ) C703_=_C744( C703 C744 ) C703_=_C745( C703 C745 ) \nC703_=_C755( C703 C755 ) C703_=_C761( C703 C761 ) C703_=_C780( C703 C780 ) C703_=_C791( C703 C791 ) C703_=_C796( C703 C796 ) C703_=_C804( C703 C804 ) \nC703_=_C805( C703 C805 ) C703_=_C808( C703 C808 ) C703_=_C814( C703 C814 ) C703_=_C823( C703 C823 ) C703_=_C827( C703 C827 ) C703_=_C836( C703 C836 ) \nC703_=_C844( C703 C844 ) C703_=_C850( C703 C850 ) C703_=_C852( C703 C852 ) C703_=_C853( C703 C853 ) C703_=_C856( C703 C856 ) C703_=_C860( C703 C860 ) \nC703_=_C868( C703 C868 ) C703_=_C870( C703 C870 ) C703_=_C878( C703 C878 ) C703_=_C879( C703 C879 ) C703_=_C887( C703 C887 ) C703_=_C891( C703 C891 ) \nC703_=_C892( C703 C892 ) C703_=_C893( C703 C893 ) C703_=_C894( C703 C894 ) C703_=_C896( C703 C896 ) C703_=_C897( C703 C897 ) C703_=_C899( C703 C899 ) \nC704_=_C706( C704 C706 ) C704_=_C707( C704 C707 ) C704_=_C708( C704 C708 ) C704_=_C709( C704 C709 ) C704_=_C710( C704 C710 ) C704_=_C715( C704 C715 ) \nC704_=_C731( C704 C731 ) C704_=_C732( C704 C732 ) C704_=_C744( C704 C744 ) C704_=_C757( C704 C757 ) C704_=_C760( C704 C760 ) C704_=_C765( C704 C765 ) \nC704_=_C768( C704 C768 ) C704_=_C769( C704 C769 ) C704_=_C774( C704 C774 ) C704_=_C786( C704 C786 ) C704_=_C787( C704 C787 ) C704_=_C798( C704 C798 ) \nC704_=_C799( C704 C799 ) C704_=_C808( C704 C808 ) C704_=_C814( C704 C814 ) C704_=_C817( C704 C817 ) C704_=_C819( C704 C819 ) C704_=_C820( C704 C820 ) \nC704_=_C822( C704 C822 ) C704_=_C826( C704 C826 ) C704_=_C832( C704 C832 ) C704_=_C835( C704 C835 ) C704_=_C840( C704 C840 ) C704_=_C848( C704 C848 ) \nC704_=_C849( C704 C849 ) C704_=_C851( C704 C851 ) C704_=_C854( C704 C854 ) C704_=_C855( C704 C855 ) C704_=_C861( C704 C861 ) C704_=_C863( C704 C863 ) \nC704_=_C869( C704 C869 ) C704_=_C870( C704 C870 ) C704_=_C873( C704 C873 ) C704_=_C876( C704 C876 ) C704_=_C883( C704 C883 ) C704_=_C885( C704 C885 ) \nC706_=_C710( C706 C710 ) C706_=_C712( C706 C712 ) C706_=_C715( C706 C715 ) C706_=_C718( C706 C718 ) C706_=_C719( C706 C719 ) C706_=_C732( C706 C732 ) \nC706_=_C745( C706 C745 ) C706_=_C751( C706 C751 ) C706_=_C771( C706 C771 ) C706_=_C779( C706 C779 ) C706_=_C780( C706 C780 ) C706_=_C790( C706 C790 ) \nC706_=_C793( C706 C793 ) C706_=_C799( C706 C799 ) C706_=_C803( C706 C803 ) C706_=_C807( C706 C807 ) C706_=_C814( C706 C814 ) C706_=_C819( C706 C819 ) \nC706_=_C829( C706 C829 ) C706_=_C832( C706 C832 ) C706_=_C840( C706 C840 ) C706_=_C845( C706 C845 ) C706_=_C848( C706 C848 ) C706_=_C849( C706 C849 ) \nC706_=_C853( C706 C853 ) C706_=_C856( C706 C856 ) C706_=_C857( C706 C857 ) C706_=_C872( C706 C872 ) C706_=_C882( C706 C882 ) C706_=_C884( C706 C884 ) \nC706_=_C886( C706 C886 ) C706_=_C887( C706 C887 ) C706_=_C888( C706 C888 ) C706_=_C894( C706 C894 ) C706_=_C896( C706 C896 ) C706_=_C899( C706 C899 ) \nC707_=_C711( C707 C711 ) C707_=_C715( C707 C715 ) C707_=_C732( C707 C732 ) C707_=_C733( C707 C733 ) C707_=_C738( C707 C738 ) C707_=_C739( C707 C739 ) \nC707_=_C740( C707 C740 ) C707_=_C757( C707 C757 ) C707_=_C766( C707 C766 ) C707_=_C768( C707 C768 ) C707_=_C784( C707 C784 ) C707_=_C786( C707 C786 ) \nC707_=_C787( C707 C787 ) C707_=_C790( C707 C790 ) C707_=_C794( C707 C794 ) C707_=_C799( C707 C799 ) C707_=_C814( C707 C814 ) C707_=_C820( C707 C820 ) \nC707_=_C825( C707 C825 ) C707_=_C830( C707 C830 ) C707_=_C831( C707 C831 ) C707_=_C832( C707 C832 ) C707_=_C839( C707 C839 ) C707_=_C846( C707 C846 ) \nC707_=_C848( C707 C848 ) C707_=_C849( C707 C849 ) C707_=_C851( C707 C851 ) C707_=_C853( C707 C853 ) C707_=_C854( C707 C854 ) C707_=_C869( C707 C869 ) \nC707_=_C870( C707 C870 ) C707_=_C875( C707 C875 ) C707_=_C876( C707 C876 ) C707_=_C882( C707 C882 ) C707_=_C885( C707 C885 ) C707_=_C894( C707 C894 ) \nC708_=_C709( C708 C709 ) C708_=_C710( C708 C710 ) C708_=_C723( C708 C723 ) C708_=_C730( C708 C730 ) C708_=_C765( C708 C765 ) C708_=_C769( C708 C769 ) \nC708_=_C774( C708 C774 ) C708_=_C776( C708 C776 ) C708_=_C780( C708 C780 ) C708_=_C787( C708 C787 ) C708_=_C798( C708 C798 ) C708_=_C799( C708 C799 ) \nC708_=_C802( C708 C802 ) C708_=_C805( C708 C805 ) C708_=_C819( C708 C819 ) C708_=_C822( C708 C822 ) C708_=_C827( C708 C827 ) C708_=_C839( C708 C839 ) \nC708_=_C840( C708 C840 ) C708_=_C847( C708 C847 ) C708_=_C848( C708 C848 ) C708_=_C851( C708 C851 ) C708_=_C863( C708 C863 ) C708_=_C864( C708 C864 ) \nC708_=_C865( C708 C865 ) C708_=_C868( C708 C868 ) C708_=_C871( C708 C871 ) C708_=_C881( C708 C881 ) C708_=_C883( C708 C883 ) C708_=_C887( C708 C887 ) \nC708_=_C891( C708 C891 ) C708_=_C893( C708 C893 ) C709_=_C710( C709 C710 ) C709_=_C712( C709 C712 ) C709_=_C713( C709 C713 ) C709_=_C725( C709 C725 ) \nC709_=_C727( C709 C727 ) C709_=_C761( C709 C761 ) C709_=_C765( C709 C765 ) C709_=_C772( C709 C772 ) C709_=_C774( C709 C774 ) C709_=_C777( C709 C777 ) \nC709_=_C778( C709 C778 ) C709_=_C790( C709 C790 ) C709_=_C792( C709 C792 ) C709_=_C795( C709 C795 ) C709_=_C798( C709 C798 ) C709_=_C816( C709 C816 ) \nC709_=_C818( C709 C818 ) C709_=_C822( C709 C822 ) C709_=_C843( C709 C843 ) C709_=_C848( C709 C848 ) C709_=_C851( C709 C851 ) C709_=_C854( C709 C854 ) \nC709_=_C859( C709 C859 ) C709_=_C863( C709 C863 ) C709_=_C871( C709 C871 ) C709_=_C872( C709 C872 ) C709_=_C884( C709 C884 ) C709_=_C893( C709 C893 ) \nC709_=_C896( C709 C896 ) C710_=_C712( C710 C712 ) C710_=_C731( C710 C731 ) C710_=_C753( C710 C753 ) C710_=_C764( C710 C764 ) C710_=_C765( C710 C765 ) \nC710_=_C774( C710 C774 ) C710_=_C776( C710 C776 ) C710_=_C777( C710 C777 ) C710_=_C798( C710 C798 ) C710_=_C799( C710 C799 ) C710_=_C802( C710 C802 ) \nC710_=_C807( C710 C807 ) C710_=_C812( C710 C812 ) C710_=_C822( C710 C822 ) C710_=_C826( C710 C826 ) C710_=_C829( C710 C829 ) C710_=_C836( C710 C836 ) \nC710_=_C840( C710 C840 ) C710_=_C848( C710 C848 ) C710_=_C849( C710 C849 ) C710_=_C851( C710 C851 ) C710_=_C857( C710 C857 ) C710_=_C861( C710 C861 ) \nC710_=_C863( C710 C863 ) C710_=_C864( C710 C864 ) C710_=_C869( C710 C869 ) C710_=_C873( C710 C873 ) C710_=_C883( C710 C883 ) C710_=_C886( C710 C886 ) \nC710_=_C891( C710 C891 ) C710_=_C896( C710 C896 ) C710_=_C897( C710 C897 ) C711_=_C712( C711 C712 ) C711_=_C713( C711 C713 ) C711_=_C716( C711 C716 ) \nC711_=_C723( C711 C723 ) C711_=_C734( C711 C734 ) C711_=_C739( C711 C739 ) C711_=_C742( C711 C742 ) C711_=_C755( C711 C755 ) C711_=_C757( C711 C757 ) \nC711_=_C770( C711 C770 ) C711_=_C777( C711 C777 ) C711_=_C783( C711 C783 ) C711_=_C790( C711 C790 ) C711_=_C794( C711 C794 ) C711_=_C806( C711 C806 ) \nC711_=_C808( C711 C808 ) C711_=_C820( C711 C820 ) C711_=_C826( C711 C826 ) C711_=_C827( C711 C827 ) C711_=_C828( C711 C828 ) C711_=_C834( C711 C834 ) \nC711_=_C836( C711 C836 ) C711_=_C839( C711 C839 ) C711_=_C844( C711 C844 ) C711_=_C846( C711 C846 ) C711_=_C851( C711 C851 ) C711_=_C852( C711 C852 ) \nC711_=_C855( C711 C855 ) C711_=_C861( C711 C861 ) C711_=_C865( C711 C865 ) C711_=_C868( C711 C868 ) C711_=_C870( C711 C870 ) C711_=_C877( C711 C877 ) \nC711_=_C885( C711 C885 ) C711_=_C895( C711 C895 ) C711_=_C896( C711 C896 ) C711_=_C898( C711 C898 ) C712_=_C716( C712 C716 ) C712_=_C723( C712 C723 ) \nC712_=_C734( C712 C734 ) C712_=_C743( C712 C743 ) C712_=_C754( C712 C754 ) C712_=_C761( C712 C761 ) C712_=_C770( C712 C770 ) C712_=_C777( C712 C777 ) \nC712_=_C790( C712 C790 ) C712_=_C808( C712 C808 ) C712_=_C819( C712 C819 ) C712_=_C836( C712 C836 ) C712_=_C845( C712 C845 ) C712_=_C849( C712 C849 ) \nC712_=_C852( C712 C852 ) C712_=_C853( C712 C853 ) C712_=_C855( C712 C855 ) C712_=_C869( C712 C869 ) C712_=_C870( C712 C870 ) C712_=_C872( C712 C872 ) \nC712_=_C878( C712 C878 ) C712_=_C884( C712 C884 ) C712_=_C885( C712 C885 ) C712_=_C892( C712 C892 ) C712_=_C896( C712 C896 ) C712_=_C898( C712 C898 ) \nC713_=_C718( C713 C718 ) C713_=_C725( C713 C725 ) C713_=_C736( C713 C736 ) C713_=_C742( C713 C742 ) C713_=_C747( C713 C747 ) C713_=_C750( C713 C750 ) \nC713_=_C757( C713 C757 ) C713_=_C772( C713 C772 ) C713_=_C776( C713 C776 ) C713_=_C779( C713 C779 ) C713_=_C791( C713 C791 ) C713_=_C792( C713 C792 ) \nC713_=_C794( C713 C794 ) C713_=_C796( C713 C796 ) C713_=_C804( C713 C804 ) C713_=_C808( C713 C808 ) C713_=_C812( C713 C812 ) C713_=_C817( C713 C817 ) \nC713_=_C826( C713 C826 ) C713_=_C834( C713 C834 ) C713_=_C839( C713 C839 ) C713_=_C843( C713 C843 ) C713_=_C852( C713 C852 ) C713_=_C853( C713 C853 ) \nC713_=_C854( C713 C854 ) C713_=_C856( C713 C856 ) C713_=_C864( C713 C864 ) C713_=_C865( C713 C865 ) C713_=_C877( C713 C877 ) C713_=_C882( C713 C882 ) \nC713_=_C886( C713 C886 ) C713_=_C896( C713 C896 ) C713_=_C898( C713 C898 ) C714_=_C715( C714 C715 ) C714_=_C716( C714 C716 ) C714_=_C725( C714 C725 ) \nC714_=_C733( C714 C733 ) C714_=_C748( C714 C748 ) C714_=_C751( C714 C751 ) C714_=_C761( C714 C761 ) C714_=_C769( C714 C769 ) C714_=_C779( C714 C779 ) \nC714_=_C783( C714 C783 ) C714_=_C787( C714 C787 ) C714_=_C790( C714 C790 ) C714_=_C791( C714 C791 ) C714_=_C793( C714 C793 ) C714_=_C795( C714 C795 ) \nC714_=_C801( C714 C801 ) C714_=_C804( C714 C804 ) C714_=_C806( C714 C806 ) C714_=_C810( C714 C810 ) C714_=_C818( C714 C818 ) C714_=_C836( C714 C836 ) \nC714_=_C840(</w:t>
      </w:r>
    </w:p>
    <w:p>
      <w:pPr>
        <w:pStyle w:val="PreformattedText"/>
        <w:bidi w:val="0"/>
        <w:spacing w:before="0" w:after="0"/>
        <w:jc w:val="left"/>
        <w:rPr/>
      </w:pPr>
      <w:r>
        <w:rPr/>
        <w:t xml:space="preserve"> </w:t>
      </w:r>
      <w:r>
        <w:rPr/>
        <w:t>C714 C840 ) C714_=_C843( C714 C843 ) C714_=_C848( C714 C848 ) C714_=_C852( C714 C852 ) C714_=_C854( C714 C854 ) C714_=_C856( C714 C856 ) \nC714_=_C857( C714 C857 ) C714_=_C861( C714 C861 ) C714_=_C863( C714 C863 ) C714_=_C864( C714 C864 ) C714_=_C868( C714 C868 ) C714_=_C878( C714 C878 ) \nC714_=_C881( C714 C881 ) C714_=_C882( C714 C882 ) C714_=_C893( C714 C893 ) C714_=_C895( C714 C895 ) C714_=_C896( C714 C896 ) C715_=_C724( C715 C724 ) \nC715_=_C733( C715 C733 ) C715_=_C738( C715 C738 ) C715_=_C743( C715 C743 ) C715_=_C751( C715 C751 ) C715_=_C771( C715 C771 ) C715_=_C779( C715 C779 ) \nC715_=_C783( C715 C783 ) C715_=_C789( C715 C789 ) C715_=_C790( C715 C790 ) C715_=_C792( C715 C792 ) C715_=_C793( C715 C793 ) C715_=_C799( C715 C799 ) \nC715_=_C808( C715 C808 ) C715_=_C814( C715 C814 ) C715_=_C816( C715 C816 ) C715_=_C817( C715 C817 ) C715_=_C818( C715 C818 ) C715_=_C823( C715 C823 ) \nC715_=_C830( C715 C830 ) C715_=_C832( C715 C832 ) C715_=_C845( C715 C845 ) C715_=_C854( C715 C854 ) C715_=_C861( C715 C861 ) C715_=_C863( C715 C863 ) \nC715_=_C868( C715 C868 ) C715_=_C869( C715 C869 ) C715_=_C873( C715 C873 ) C715_=_C878( C715 C878 ) C715_=_C882( C715 C882 ) C715_=_C883( C715 C883 ) \nC715_=_C887( C715 C887 ) C715_=_C888( C715 C888 ) C715_=_C899( C715 C899 ) C716_=_C733( C716 C733 ) C716_=_C734( C716 C734 ) C716_=_C747( C716 C747 ) \nC716_=_C754( C716 C754 ) C716_=_C765( C716 C765 ) C716_=_C769( C716 C769 ) C716_=_C770( C716 C770 ) C716_=_C774( C716 C774 ) C716_=_C777( C716 C777 ) \nC716_=_C779( C716 C779 ) C716_=_C798( C716 C798 ) C716_=_C801( C716 C801 ) C716_=_C802( C716 C802 ) C716_=_C805( C716 C805 ) C716_=_C809( C716 C809 ) \nC716_=_C821( C716 C821 ) C716_=_C825( C716 C825 ) C716_=_C829( C716 C829 ) C716_=_C830( C716 C830 ) C716_=_C832( C716 C832 ) C716_=_C843( C716 C843 ) \nC716_=_C854( C716 C854 ) C716_=_C855( C716 C855 ) C716_=_C870( C716 C870 ) C716_=_C871( C716 C871 ) C716_=_C882( C716 C882 ) C716_=_C891( C716 C891 ) \nC716_=_C893( C716 C893 ) C716_=_C895( C716 C895 ) C716_=_C898( C716 C898 ) C717_=_C718( C717 C718 ) C717_=_C736( C717 C736 ) C717_=_C745( C717 C745 ) \nC717_=_C755( C717 C755 ) C717_=_C768( C717 C768 ) C717_=_C777( C717 C777 ) C717_=_C780( C717 C780 ) C717_=_C782( C717 C782 ) C717_=_C794( C717 C794 ) \nC717_=_C795( C717 C795 ) C717_=_C799( C717 C799 ) C717_=_C800( C717 C800 ) C717_=_C802( C717 C802 ) C717_=_C803( C717 C803 ) C717_=_C807( C717 C807 ) \nC717_=_C818( C717 C818 ) C717_=_C820( C717 C820 ) C717_=_C825( C717 C825 ) C717_=_C827( C717 C827 ) C717_=_C834( C717 C834 ) C717_=_C839( C717 C839 ) \nC717_=_C842( C717 C842 ) C717_=_C865( C717 C865 ) C717_=_C866( C717 C866 ) C717_=_C869( C717 C869 ) C717_=_C876( C717 C876 ) C717_=_C878( C717 C878 ) \nC717_=_C880( C717 C880 ) C717_=_C887( C717 C887 ) C717_=_C889( C717 C889 ) C717_=_C898( C717 C898 ) C718_=_C719( C718 C719 ) C718_=_C727( C718 C727 ) \nC718_=_C731( C718 C731 ) C718_=_C732( C718 C732 ) C718_=_C736( C718 C736 ) C718_=_C739( C718 C739 ) C718_=_C744( C718 C744 ) C718_=_C745( C718 C745 ) \nC718_=_C779( C718 C779 ) C718_=_C780( C718 C780 ) C718_=_C792( C718 C792 ) C718_=_C794( C718 C794 ) C718_=_C795( C718 C795 ) C718_=_C798( C718 C798 ) \nC718_=_C799( C718 C799 ) C718_=_C803( C718 C803 ) C718_=_C805( C718 C805 ) C718_=_C807( C718 C807 ) C718_=_C808( C718 C808 ) C718_=_C820( C718 C820 ) \nC718_=_C829( C718 C829 ) C718_=_C836( C718 C836 ) C718_=_C840( C718 C840 ) C718_=_C846( C718 C846 ) C718_=_C852( C718 C852 ) C718_=_C855( C718 C855 ) \nC718_=_C856( C718 C856 ) C718_=_C859( C718 C859 ) C718_=_C860( C718 C860 ) C718_=_C870( C718 C870 ) C718_=_C872( C718 C872 ) C718_=_C885( C718 C885 ) \nC718_=_C886( C718 C886 ) C718_=_C887( C718 C887 ) C718_=_C888( C718 C888 ) C718_=_C891( C718 C891 ) C718_=_C892( C718 C892 ) C718_=_C898( C718 C898 ) \nC719_=_C727( C719 C727 ) C719_=_C730( C719 C730 ) C719_=_C731( C719 C731 ) C719_=_C732( C719 C732 ) C719_=_C736( C719 C736 ) C719_=_C739( C719 C739 ) \nC719_=_C744( C719 C744 ) C719_=_C747( C719 C747 ) C719_=_C751( C719 C751 ) C719_=_C764( C719 C764 ) C719_=_C780( C719 C780 ) C719_=_C783( C719 C783 ) \nC719_=_C784( C719 C784 ) C719_=_C787( C719 C787 ) C719_=_C793( C719 C793 ) C719_=_C796( C719 C796 ) C719_=_C803( C719 C803 ) C719_=_C805( C719 C805 ) \nC719_=_C807( C719 C807 ) C719_=_C808( C719 C808 ) C719_=_C828( C719 C828 ) C719_=_C829( C719 C829 ) C719_=_C831( C719 C831 ) C719_=_C836( C719 C836 ) \nC719_=_C845( C719 C845 ) C719_=_C849( C719 C849 ) C719_=_C851( C719 C851 ) C719_=_C856( C719 C856 ) C719_=_C859( C719 C859 ) C719_=_C860( C719 C860 ) \nC719_=_C869( C719 C869 ) C719_=_C870( C719 C870 ) C719_=_C871( C719 C871 ) C719_=_C872( C719 C872 ) C719_=_C881( C719 C881 ) C719_=_C883( C719 C883 ) \nC719_=_C884( C719 C884 ) C719_=_C887( C719 C887 ) C719_=_C891( C719 C891 ) C719_=_C892( C719 C892 ) C721_=_C723( C721 C723 ) C721_=_C737( C721 C737 ) \nC721_=_C740( C721 C740 ) C721_=_C746( C721 C746 ) C721_=_C753( C721 C753 ) C721_=_C769( C721 C769 ) C721_=_C778( C721 C778 ) C721_=_C791( C721 C791 ) \nC721_=_C795( C721 C795 ) C721_=_C809( C721 C809 ) C721_=_C828( C721 C828 ) C721_=_C834( C721 C834 ) C721_=_C840( C721 C840 ) C721_=_C843( C721 C843 ) \nC721_=_C848( C721 C848 ) C721_=_C852( C721 C852 ) C721_=_C854( C721 C854 ) C721_=_C860( C721 C860 ) C721_=_C877( C721 C877 ) C721_=_C878( C721 C878 ) \nC721_=_C882( C721 C882 ) C721_=_C888( C721 C888 ) C721_=_C896( C721 C896 ) C721_=_C898( C721 C898 ) C723_=_C730( C723 C730 ) C723_=_C739( C723 C739 ) \nC723_=_C740( C723 C740 ) C723_=_C741( C723 C741 ) C723_=_C754( C723 C754 ) C723_=_C769( C723 C769 ) C723_=_C770( C723 C770 ) C723_=_C778( C723 C778 ) \nC723_=_C781( C723 C781 ) C723_=_C783( C723 C783 ) C723_=_C801( C723 C801 ) C723_=_C804( C723 C804 ) C723_=_C805( C723 C805 ) C723_=_C806( C723 C806 ) \nC723_=_C809( C723 C809 ) C723_=_C827( C723 C827 ) C723_=_C828( C723 C828 ) C723_=_C834( C723 C834 ) C723_=_C836( C723 C836 ) C723_=_C840( C723 C840 ) \nC723_=_C852( C723 C852 ) C723_=_C854( C723 C854 ) C723_=_C855( C723 C855 ) C723_=_C860( C723 C860 ) C723_=_C861( C723 C861 ) C723_=_C868( C723 C868 ) \nC723_=_C881( C723 C881 ) C723_=_C884( C723 C884 ) C723_=_C886( C723 C886 ) C723_=_C892( C723 C892 ) C723_=_C896( C723 C896 ) C724_=_C732( C724 C732 ) \nC724_=_C741( C724 C741 ) C724_=_C743( C724 C743 ) C724_=_C753( C724 C753 ) C724_=_C756( C724 C756 ) C724_=_C757( C724 C757 ) C724_=_C759( C724 C759 ) \nC724_=_C771( C724 C771 ) C724_=_C783( C724 C783 ) C724_=_C789( C724 C789 ) C724_=_C801( C724 C801 ) C724_=_C806( C724 C806 ) C724_=_C807( C724 C807 ) \nC724_=_C816( C724 C816 ) C724_=_C817( C724 C817 ) C724_=_C823( C724 C823 ) C724_=_C827( C724 C827 ) C724_=_C850( C724 C850 ) C724_=_C855( C724 C855 ) \nC724_=_C866( C724 C866 ) C724_=_C875( C724 C875 ) C724_=_C881( C724 C881 ) C724_=_C883( C724 C883 ) C724_=_C884( C724 C884 ) C724_=_C885( C724 C885 ) \nC724_=_C892( C724 C892 ) C724_=_C895( C724 C895 ) C724_=_C896( C724 C896 ) C724_=_C897( C724 C897 ) C724_=_C898( C724 C898 ) C724_=_C899( C724 C899 ) \nC725_=_C727( C725 C727 ) C725_=_C733( C725 C733 ) C725_=_C747( C725 C747 ) C725_=_C756( C725 C756 ) C725_=_C760( C725 C760 ) C725_=_C771( C725 C771 ) \nC725_=_C790( C725 C790 ) C725_=_C792( C725 C792 ) C725_=_C795( C725 C795 ) C725_=_C806( C725 C806 ) C725_=_C809( C725 C809 ) C725_=_C816( C725 C816 ) \nC725_=_C827( C725 C827 ) C725_=_C835( C725 C835 ) C725_=_C843( C725 C843 ) C725_=_C846( C725 C846 ) C725_=_C854( C725 C854 ) C725_=_C856( C725 C856 ) \nC725_=_C859( C725 C859 ) C725_=_C875( C725 C875 ) C725_=_C881( C725 C881 ) C725_=_C883( C725 C883 ) C725_=_C886( C725 C886 ) C725_=_C891( C725 C891 ) \nC725_=_C892( C725 C892 ) C725_=_C893( C725 C893 ) C727_=_C733( C727 C733 ) C727_=_C744( C727 C744 ) C727_=_C750( C727 C750 ) C727_=_C780( C727 C780 ) \nC727_=_C781( C727 C781 ) C727_=_C782( C727 C782 ) C727_=_C792( C727 C792 ) C727_=_C796( C727 C796 ) C727_=_C798( C727 C798 ) C727_=_C802( C727 C802 ) \nC727_=_C804( C727 C804 ) C727_=_C805( C727 C805 ) C727_=_C808( C727 C808 ) C727_=_C814( C727 C814 ) C727_=_C816( C727 C816 ) C727_=_C823( C727 C823 ) \nC727_=_C836( C727 C836 ) C727_=_C851( C727 C851 ) C727_=_C856( C727 C856 ) C727_=_C859( C727 C859 ) C727_=_C860( C727 C860 ) C727_=_C865( C727 C865 ) \nC727_=_C870( C727 C870 ) C727_=_C875( C727 C875 ) C727_=_C878( C727 C878 ) C727_=_C887( C727 C887 ) C727_=_C891( C727 C891 ) C727_=_C892( C727 C892 ) \nC727_=_C893( C727 C893 ) C727_=_C897( C727 C897 ) C727_=_C898( C727 C898 ) C730_=_C731( C730 C731 ) C730_=_C732( C730 C732 ) C730_=_C739( C730 C739 ) \nC730_=_C743( C730 C743 ) C730_=_C744( C730 C744 ) C730_=_C760( C730 C760 ) C730_=_C764( C730 C764 ) C730_=_C765( C730 C765 ) C730_=_C769( C730 C769 ) \nC730_=_C776( C730 C776 ) C730_=_C783( C730 C783 ) C730_=_C803( C730 C803 ) C730_=_C805( C730 C805 ) C730_=_C806( C730 C806 ) C730_=_C812( C730 C812 ) \nC730_=_C817( C730 C817 ) C730_=_C818( C730 C818 ) C730_=_C819( C730 C819 ) C730_=_C823( C730 C823 ) C730_=_C827( C730 C827 ) C730_=_C828( C730 C828 ) \nC730_=_C835( C730 C835 ) C730_=_C842( C730 C842 ) C730_=_C844( C730 C844 ) C730_=_C845( C730 C845 ) C730_=_C848( C730 C848 ) C730_=_C850( C730 C850 ) \nC730_=_C857( C730 C857 ) C730_=_C859( C730 C859 ) C730_=_C860( C730 C860 ) C730_=_C866( C730 C866 ) C730_=_C869( C730 C869 ) C730_=_C881( C730 C881 ) \nC730_=_C882( C730 C882 ) C730_=_C883( C730 C883 ) C730_=_C891( C730 C891 ) C730_=_C895( C730 C895 ) C730_=_C897( C730 C897 ) C730_=_C899( C730 C899 ) \nC731_=_C732( C731 C732 ) C731_=_C739( C731 C739 ) C731_=_C744( C731 C744 ) C731_=_C760( C731 C760 ) C731_=_C764( C731 C764 ) C731_=_C769( C731 C769 ) \nC731_=_C776( C731 C776 ) C731_=_C779( C731 C779 ) C731_=_C781( C731 C781 ) C731_=_C783( C731 C783 ) C731_=_C792( C731 C792 ) C731_=_C795( C731 C795 ) \nC731_=_C796( C731 C796 ) C731_=_C798( C731 C798 ) C731_=_C800( C731 C800 ) C731_=_C804( C731 C804 ) C731_=_C812( C731 C812 ) C731_=_C816( C731 C816 ) \nC731_=_C822( C731 C822 ) C731_=_C826(</w:t>
      </w:r>
    </w:p>
    <w:p>
      <w:pPr>
        <w:pStyle w:val="PreformattedText"/>
        <w:bidi w:val="0"/>
        <w:spacing w:before="0" w:after="0"/>
        <w:jc w:val="left"/>
        <w:rPr/>
      </w:pPr>
      <w:r>
        <w:rPr/>
        <w:t xml:space="preserve"> </w:t>
      </w:r>
      <w:r>
        <w:rPr/>
        <w:t>C731 C826 ) C731_=_C828( C731 C828 ) C731_=_C829( C731 C829 ) C731_=_C835( C731 C835 ) C731_=_C840( C731 C840 ) \nC731_=_C845( C731 C845 ) C731_=_C846( C731 C846 ) C731_=_C850( C731 C850 ) C731_=_C854( C731 C854 ) C731_=_C855( C731 C855 ) C731_=_C859( C731 C859 ) \nC731_=_C860( C731 C860 ) C731_=_C882( C731 C882 ) C731_=_C883( C731 C883 ) C731_=_C887( C731 C887 ) C731_=_C888( C731 C888 ) C731_=_C891( C731 C891 ) \nC731_=_C895( C731 C895 ) C732_=_C747( C732 C747 ) C732_=_C753( C732 C753 ) C732_=_C768( C732 C768 ) C732_=_C774( C732 C774 ) C732_=_C776( C732 C776 ) \nC732_=_C780( C732 C780 ) C732_=_C783( C732 C783 ) C732_=_C786( C732 C786 ) C732_=_C787( C732 C787 ) C732_=_C796( C732 C796 ) C732_=_C799( C732 C799 ) \nC732_=_C803( C732 C803 ) C732_=_C806( C732 C806 ) C732_=_C807( C732 C807 ) C732_=_C812( C732 C812 ) C732_=_C829( C732 C829 ) C732_=_C830( C732 C830 ) \nC732_=_C831( C732 C831 ) C732_=_C834( C732 C834 ) C732_=_C845( C732 C845 ) C732_=_C848( C732 C848 ) C732_=_C849( C732 C849 ) C732_=_C850( C732 C850 ) \nC732_=_C856( C732 C856 ) C732_=_C859( C732 C859 ) C732_=_C860( C732 C860 ) C732_=_C866( C732 C866 ) C732_=_C870( C732 C870 ) C732_=_C871( C732 C871 ) \nC732_=_C872( C732 C872 ) C732_=_C878( C732 C878 ) C732_=_C880( C732 C880 ) C732_=_C881( C732 C881 ) C732_=_C882( C732 C882 ) C732_=_C884( C732 C884 ) \nC732_=_C885( C732 C885 ) C732_=_C893( C732 C893 ) C732_=_C895( C732 C895 ) C732_=_C897( C732 C897 ) C733_=_C738( C733 C738 ) C733_=_C757( C733 C757 ) \nC733_=_C769( C733 C769 ) C733_=_C779( C733 C779 ) C733_=_C780( C733 C780 ) C733_=_C796( C733 C796 ) C733_=_C802( C733 C802 ) C733_=_C805( C733 C805 ) \nC733_=_C806( C733 C806 ) C733_=_C809( C733 C809 ) C733_=_C814( C733 C814 ) C733_=_C823( C733 C823 ) C733_=_C829( C733 C829 ) C733_=_C830( C733 C830 ) \nC733_=_C832( C733 C832 ) C733_=_C847( C733 C847 ) C733_=_C857( C733 C857 ) C733_=_C859( C733 C859 ) C733_=_C869( C733 C869 ) C733_=_C871( C733 C871 ) \nC733_=_C878( C733 C878 ) C733_=_C893( C733 C893 ) C733_=_C897( C733 C897 ) C734_=_C736( C734 C736 ) C734_=_C746( C734 C746 ) C734_=_C765( C734 C765 ) \nC734_=_C766( C734 C766 ) C734_=_C770( C734 C770 ) C734_=_C776( C734 C776 ) C734_=_C777( C734 C777 ) C734_=_C789( C734 C789 ) C734_=_C791( C734 C791 ) \nC734_=_C800( C734 C800 ) C734_=_C802( C734 C802 ) C734_=_C805( C734 C805 ) C734_=_C809( C734 C809 ) C734_=_C810( C734 C810 ) C734_=_C812( C734 C812 ) \nC734_=_C834( C734 C834 ) C734_=_C850( C734 C850 ) C734_=_C855( C734 C855 ) C734_=_C860( C734 C860 ) C734_=_C869( C734 C869 ) C734_=_C870( C734 C870 ) \nC734_=_C872( C734 C872 ) C734_=_C883( C734 C883 ) C734_=_C886( C734 C886 ) C734_=_C888( C734 C888 ) C734_=_C894( C734 C894 ) C734_=_C898( C734 C898 ) \nC734_=_C899( C734 C899 ) C736_=_C739( C736 C739 ) C736_=_C744( C736 C744 ) C736_=_C746( C736 C746 ) C736_=_C755( C736 C755 ) C736_=_C764( C736 C764 ) \nC736_=_C776( C736 C776 ) C736_=_C779( C736 C779 ) C736_=_C782( C736 C782 ) C736_=_C784( C736 C784 ) C736_=_C794( C736 C794 ) C736_=_C798( C736 C798 ) \nC736_=_C810( C736 C810 ) C736_=_C812( C736 C812 ) C736_=_C825( C736 C825 ) C736_=_C826( C736 C826 ) C736_=_C834( C736 C834 ) C736_=_C845( C736 C845 ) \nC736_=_C851( C736 C851 ) C736_=_C852( C736 C852 ) C736_=_C860( C736 C860 ) C736_=_C866( C736 C866 ) C736_=_C869( C736 C869 ) C736_=_C871( C736 C871 ) \nC736_=_C872( C736 C872 ) C736_=_C880( C736 C880 ) C736_=_C881( C736 C881 ) C736_=_C882( C736 C882 ) C736_=_C886( C736 C886 ) C736_=_C887( C736 C887 ) \nC736_=_C888( C736 C888 ) C736_=_C898( C736 C898 ) C737_=_C746( C737 C746 ) C737_=_C751( C737 C751 ) C737_=_C768( C737 C768 ) C737_=_C770( C737 C770 ) \nC737_=_C772( C737 C772 ) C737_=_C790( C737 C790 ) C737_=_C793( C737 C793 ) C737_=_C795( C737 C795 ) C737_=_C803( C737 C803 ) C737_=_C804( C737 C804 ) \nC737_=_C822( C737 C822 ) C737_=_C844( C737 C844 ) C737_=_C856( C737 C856 ) C737_=_C860( C737 C860 ) C737_=_C863( C737 C863 ) C737_=_C870( C737 C870 ) \nC737_=_C877( C737 C877 ) C737_=_C878( C737 C878 ) C737_=_C880( C737 C880 ) C737_=_C892( C737 C892 ) C737_=_C894( C737 C894 ) C737_=_C898( C737 C898 ) \nC738_=_C741( C738 C741 ) C738_=_C764( C738 C764 ) C738_=_C771( C738 C771 ) C738_=_C778( C738 C778 ) C738_=_C794( C738 C794 ) C738_=_C798( C738 C798 ) \nC738_=_C800( C738 C800 ) C738_=_C814( C738 C814 ) C738_=_C816( C738 C816 ) C738_=_C817( C738 C817 ) C738_=_C821( C738 C821 ) C738_=_C822( C738 C822 ) \nC738_=_C828( C738 C828 ) C738_=_C830( C738 C830 ) C738_=_C831( C738 C831 ) C738_=_C832( C738 C832 ) C738_=_C850( C738 C850 ) C738_=_C855( C738 C855 ) \nC738_=_C862( C738 C862 ) C738_=_C863( C738 C863 ) C738_=_C865( C738 C865 ) C738_=_C868( C738 C868 ) C738_=_C869( C738 C869 ) C738_=_C894( C738 C894 ) \nC738_=_C895( C738 C895 ) C738_=_C897( C738 C897 ) C739_=_C740( C739 C740 ) C739_=_C741( C739 C741 ) C739_=_C744( C739 C744 ) C739_=_C746( C739 C746 ) \nC739_=_C764( C739 C764 ) C739_=_C770( C739 C770 ) C739_=_C779( C739 C779 ) C739_=_C783( C739 C783 ) C739_=_C790( C739 C790 ) C739_=_C792( C739 C792 ) \nC739_=_C794( C739 C794 ) C739_=_C798( C739 C798 ) C739_=_C806( C739 C806 ) C739_=_C810( C739 C810 ) C739_=_C812( C739 C812 ) C739_=_C818( C739 C818 ) \nC739_=_C828( C739 C828 ) C739_=_C834( C739 C834 ) C739_=_C836( C739 C836 ) C739_=_C839( C739 C839 ) C739_=_C840( C739 C840 ) C739_=_C845( C739 C845 ) \nC739_=_C846( C739 C846 ) C739_=_C851( C739 C851 ) C739_=_C855( C739 C855 ) C739_=_C859( C739 C859 ) C739_=_C864( C739 C864 ) C739_=_C865( C739 C865 ) \nC739_=_C868( C739 C868 ) C739_=_C871( C739 C871 ) C739_=_C883( C739 C883 ) C739_=_C885( C739 C885 ) C739_=_C886( C739 C886 ) C739_=_C887( C739 C887 ) \nC739_=_C888( C739 C888 ) C739_=_C895( C739 C895 ) C740_=_C741( C740 C741 ) C740_=_C756( C740 C756 ) C740_=_C766( C740 C766 ) C740_=_C786( C740 C786 ) \nC740_=_C798( C740 C798 ) C740_=_C809( C740 C809 ) C740_=_C818( C740 C818 ) C740_=_C820( C740 C820 ) C740_=_C821( C740 C821 ) C740_=_C823( C740 C823 ) \nC740_=_C825( C740 C825 ) C740_=_C828( C740 C828 ) C740_=_C831( C740 C831 ) C740_=_C832( C740 C832 ) C740_=_C839( C740 C839 ) C740_=_C840( C740 C840 ) \nC740_=_C854( C740 C854 ) C740_=_C861( C740 C861 ) C740_=_C862( C740 C862 ) C740_=_C864( C740 C864 ) C740_=_C865( C740 C865 ) C740_=_C870( C740 C870 ) \nC740_=_C875( C740 C875 ) C740_=_C879( C740 C879 ) C740_=_C888( C740 C888 ) C740_=_C889( C740 C889 ) C740_=_C892( C740 C892 ) C740_=_C895( C740 C895 ) \nC740_=_C899( C740 C899 ) C741_=_C747( C741 C747 ) C741_=_C754( C741 C754 ) C741_=_C756( C741 C756 ) C741_=_C764( C741 C764 ) C741_=_C765( C741 C765 ) \nC741_=_C778( C741 C778 ) C741_=_C781( C741 C781 ) C741_=_C789( C741 C789 ) C741_=_C800( C741 C800 ) C741_=_C801( C741 C801 ) C741_=_C804( C741 C804 ) \nC741_=_C818( C741 C818 ) C741_=_C819( C741 C819 ) C741_=_C823( C741 C823 ) C741_=_C827( C741 C827 ) C741_=_C831( C741 C831 ) C741_=_C849( C741 C849 ) \nC741_=_C853( C741 C853 ) C741_=_C854( C741 C854 ) C741_=_C855( C741 C855 ) C741_=_C860( C741 C860 ) C741_=_C861( C741 C861 ) C741_=_C862( C741 C862 ) \nC741_=_C864( C741 C864 ) C741_=_C865( C741 C865 ) C741_=_C869( C741 C869 ) C741_=_C883( C741 C883 ) C741_=_C884( C741 C884 ) C741_=_C886( C741 C886 ) \nC741_=_C888( C741 C888 ) C742_=_C743( C742 C743 ) C742_=_C744( C742 C744 ) C742_=_C751( C742 C751 ) C742_=_C757( C742 C757 ) C742_=_C761( C742 C761 ) \nC742_=_C771( C742 C771 ) C742_=_C782( C742 C782 ) C742_=_C783( C742 C783 ) C742_=_C784( C742 C784 ) C742_=_C787( C742 C787 ) C742_=_C795( C742 C795 ) \nC742_=_C800( C742 C800 ) C742_=_C806( C742 C806 ) C742_=_C808( C742 C808 ) C742_=_C814( C742 C814 ) C742_=_C816( C742 C816 ) C742_=_C819( C742 C819 ) \nC742_=_C820( C742 C820 ) C742_=_C827( C742 C827 ) C742_=_C828( C742 C828 ) C742_=_C832( C742 C832 ) C742_=_C836( C742 C836 ) C742_=_C846( C742 C846 ) \nC742_=_C851( C742 C851 ) C742_=_C853( C742 C853 ) C742_=_C862( C742 C862 ) C742_=_C865( C742 C865 ) C742_=_C871( C742 C871 ) C742_=_C875( C742 C875 ) \nC742_=_C877( C742 C877 ) C742_=_C878( C742 C878 ) C742_=_C879( C742 C879 ) C742_=_C880( C742 C880 ) C742_=_C888( C742 C888 ) C742_=_C889( C742 C889 ) \nC742_=_C893( C742 C893 ) C742_=_C897( C742 C897 ) C743_=_C744( C743 C744 ) C743_=_C748( C743 C748 ) C743_=_C771( C743 C771 ) C743_=_C783( C743 C783 ) \nC743_=_C787( C743 C787 ) C743_=_C794( C743 C794 ) C743_=_C795( C743 C795 ) C743_=_C802( C743 C802 ) C743_=_C808( C743 C808 ) C743_=_C810( C743 C810 ) \nC743_=_C816( C743 C816 ) C743_=_C817( C743 C817 ) C743_=_C818( C743 C818 ) C743_=_C819( C743 C819 ) C743_=_C820( C743 C820 ) C743_=_C823( C743 C823 ) \nC743_=_C852( C743 C852 ) C743_=_C853( C743 C853 ) C743_=_C865( C743 C865 ) C743_=_C866( C743 C866 ) C743_=_C869( C743 C869 ) C743_=_C873( C743 C873 ) \nC743_=_C877( C743 C877 ) C743_=_C878( C743 C878 ) C743_=_C885( C743 C885 ) C743_=_C886( C743 C886 ) C743_=_C889( C743 C889 ) C743_=_C893( C743 C893 ) \nC743_=_C894( C743 C894 ) C743_=_C897( C743 C897 ) C743_=_C899( C743 C899 ) C744_=_C745( C744 C745 ) C744_=_C746( C744 C746 ) C744_=_C760( C744 C760 ) \nC744_=_C769( C744 C769 ) C744_=_C770( C744 C770 ) C744_=_C776( C744 C776 ) C744_=_C778( C744 C778 ) C744_=_C784( C744 C784 ) C744_=_C791( C744 C791 ) \nC744_=_C798( C744 C798 ) C744_=_C803( C744 C803 ) C744_=_C805( C744 C805 ) C744_=_C808( C744 C808 ) C744_=_C810( C744 C810 ) C744_=_C812( C744 C812 ) \nC744_=_C817( C744 C817 ) C744_=_C819( C744 C819 ) C744_=_C820( C744 C820 ) C744_=_C822( C744 C822 ) C744_=_C826( C744 C826 ) C744_=_C835( C744 C835 ) \nC744_=_C836( C744 C836 ) C744_=_C845( C744 C845 ) C744_=_C854( C744 C854 ) C744_=_C855( C744 C855 ) C744_=_C856( C744 C856 ) C744_=_C857( C744 C857 ) \nC744_=_C860( C744 C860 ) C744_=_C866( C744 C866 ) C744_=_C870( C744 C870 ) C744_=_C871( C744 C871 ) C744_=_C872( C744 C872 ) C744_=_C881( C744 C881 ) \nC744_=_C882( C744 C882 ) C744_=_C886( C744 C886 ) C744_=_C887( C744 C887 ) C744_=_C889( C744 C889 ) C744_=_C891( C744 C891 ) C744_=_C892( C744 C892 ) \nC744_=_C898( C744 C898 ) C745_=_C746( C745 C746 ) C745_=_C747(</w:t>
      </w:r>
    </w:p>
    <w:p>
      <w:pPr>
        <w:pStyle w:val="PreformattedText"/>
        <w:bidi w:val="0"/>
        <w:spacing w:before="0" w:after="0"/>
        <w:jc w:val="left"/>
        <w:rPr/>
      </w:pPr>
      <w:r>
        <w:rPr/>
        <w:t xml:space="preserve"> </w:t>
      </w:r>
      <w:r>
        <w:rPr/>
        <w:t>C745 C747 ) C745_=_C748( C745 C748 ) C745_=_C750( C745 C750 ) C745_=_C764( C745 C764 ) \nC745_=_C768( C745 C768 ) C745_=_C769( C745 C769 ) C745_=_C770( C745 C770 ) C745_=_C776( C745 C776 ) C745_=_C778( C745 C778 ) C745_=_C780( C745 C780 ) \nC745_=_C782( C745 C782 ) C745_=_C784( C745 C784 ) C745_=_C786( C745 C786 ) C745_=_C790( C745 C790 ) C745_=_C791( C745 C791 ) C745_=_C792( C745 C792 ) \nC745_=_C795( C745 C795 ) C745_=_C799( C745 C799 ) C745_=_C810( C745 C810 ) C745_=_C814( C745 C814 ) C745_=_C816( C745 C816 ) C745_=_C817( C745 C817 ) \nC745_=_C821( C745 C821 ) C745_=_C822( C745 C822 ) C745_=_C826( C745 C826 ) C745_=_C830( C745 C830 ) C745_=_C831( C745 C831 ) C745_=_C842( C745 C842 ) \nC745_=_C845( C745 C845 ) C745_=_C846( C745 C846 ) C745_=_C853( C745 C853 ) C745_=_C868( C745 C868 ) C745_=_C872( C745 C872 ) C745_=_C873( C745 C873 ) \nC745_=_C884( C745 C884 ) C745_=_C891( C745 C891 ) C745_=_C894( C745 C894 ) C745_=_C896( C745 C896 ) C745_=_C899( C745 C899 ) C746_=_C747( C746 C747 ) \nC746_=_C748( C746 C748 ) C746_=_C750( C746 C750 ) C746_=_C753( C746 C753 ) C746_=_C760( C746 C760 ) C746_=_C766( C746 C766 ) C746_=_C768( C746 C768 ) \nC746_=_C780( C746 C780 ) C746_=_C782( C746 C782 ) C746_=_C784( C746 C784 ) C746_=_C787( C746 C787 ) C746_=_C789( C746 C789 ) C746_=_C790( C746 C790 ) \nC746_=_C791( C746 C791 ) C746_=_C792( C746 C792 ) C746_=_C795( C746 C795 ) C746_=_C798( C746 C798 ) C746_=_C810( C746 C810 ) C746_=_C812( C746 C812 ) \nC746_=_C821( C746 C821 ) C746_=_C822( C746 C822 ) C746_=_C826( C746 C826 ) C746_=_C828( C746 C828 ) C746_=_C834( C746 C834 ) C746_=_C840( C746 C840 ) \nC746_=_C842( C746 C842 ) C746_=_C846( C746 C846 ) C746_=_C860( C746 C860 ) C746_=_C864( C746 C864 ) C746_=_C866( C746 C866 ) C746_=_C868( C746 C868 ) \nC746_=_C871( C746 C871 ) C746_=_C873( C746 C873 ) C746_=_C876( C746 C876 ) C746_=_C877( C746 C877 ) C746_=_C878( C746 C878 ) C746_=_C884( C746 C884 ) \nC746_=_C886( C746 C886 ) C746_=_C887( C746 C887 ) C746_=_C891( C746 C891 ) C746_=_C898( C746 C898 ) C747_=_C748( C747 C748 ) C747_=_C754( C747 C754 ) \nC747_=_C756( C747 C756 ) C747_=_C760( C747 C760 ) C747_=_C765( C747 C765 ) C747_=_C776( C747 C776 ) C747_=_C783( C747 C783 ) C747_=_C787( C747 C787 ) \nC747_=_C790( C747 C790 ) C747_=_C795( C747 C795 ) C747_=_C796( C747 C796 ) C747_=_C809( C747 C809 ) C747_=_C812( C747 C812 ) C747_=_C821( C747 C821 ) \nC747_=_C822( C747 C822 ) C747_=_C825( C747 C825 ) C747_=_C827( C747 C827 ) C747_=_C829( C747 C829 ) C747_=_C830( C747 C830 ) C747_=_C831( C747 C831 ) \nC747_=_C832( C747 C832 ) C747_=_C834( C747 C834 ) C747_=_C835( C747 C835 ) C747_=_C839( C747 C839 ) C747_=_C845( C747 C845 ) C747_=_C846( C747 C846 ) \nC747_=_C849( C747 C849 ) C747_=_C853( C747 C853 ) C747_=_C856( C747 C856 ) C747_=_C859( C747 C859 ) C747_=_C869( C747 C869 ) C747_=_C871( C747 C871 ) \nC747_=_C875( C747 C875 ) C747_=_C881( C747 C881 ) C747_=_C882( C747 C882 ) C747_=_C883( C747 C883 ) C747_=_C891( C747 C891 ) C747_=_C892( C747 C892 ) \nC747_=_C898( C747 C898 ) C748_=_C761( C748 C761 ) C748_=_C769( C748 C769 ) C748_=_C770( C748 C770 ) C748_=_C784( C748 C784 ) C748_=_C791( C748 C791 ) \nC748_=_C794( C748 C794 ) C748_=_C795( C748 C795 ) C748_=_C796( C748 C796 ) C748_=_C799( C748 C799 ) C748_=_C802( C748 C802 ) C748_=_C805( C748 C805 ) \nC748_=_C810( C748 C810 ) C748_=_C812( C748 C812 ) C748_=_C816( C748 C816 ) C748_=_C821( C748 C821 ) C748_=_C822( C748 C822 ) C748_=_C823( C748 C823 ) \nC748_=_C832( C748 C832 ) C748_=_C835( C748 C835 ) C748_=_C836( C748 C836 ) C748_=_C840( C748 C840 ) C748_=_C864( C748 C864 ) C748_=_C865( C748 C865 ) \nC748_=_C866( C748 C866 ) C748_=_C873( C748 C873 ) C748_=_C875( C748 C875 ) C748_=_C881( C748 C881 ) C748_=_C885( C748 C885 ) C748_=_C886( C748 C886 ) \nC748_=_C891( C748 C891 ) C748_=_C893( C748 C893 ) C748_=_C894( C748 C894 ) C748_=_C896( C748 C896 ) C748_=_C898( C748 C898 ) C748_=_C899( C748 C899 ) \nC750_=_C751( C750 C751 ) C750_=_C753( C750 C753 ) C750_=_C754( C750 C754 ) C750_=_C760( C750 C760 ) C750_=_C761( C750 C761 ) C750_=_C764( C750 C764 ) \nC750_=_C768( C750 C768 ) C750_=_C769( C750 C769 ) C750_=_C772( C750 C772 ) C750_=_C780( C750 C780 ) C750_=_C781( C750 C781 ) C750_=_C787( C750 C787 ) \nC750_=_C789( C750 C789 ) C750_=_C792( C750 C792 ) C750_=_C796( C750 C796 ) C750_=_C798( C750 C798 ) C750_=_C804( C750 C804 ) C750_=_C808( C750 C808 ) \nC750_=_C817( C750 C817 ) C750_=_C821( C750 C821 ) C750_=_C826( C750 C826 ) C750_=_C828( C750 C828 ) C750_=_C830( C750 C830 ) C750_=_C831( C750 C831 ) \nC750_=_C835( C750 C835 ) C750_=_C851( C750 C851 ) C750_=_C853( C750 C853 ) C750_=_C862( C750 C862 ) C750_=_C864( C750 C864 ) C750_=_C865( C750 C865 ) \nC750_=_C866( C750 C866 ) C750_=_C871( C750 C871 ) C750_=_C873( C750 C873 ) C750_=_C877( C750 C877 ) C750_=_C880( C750 C880 ) C750_=_C888( C750 C888 ) \nC751_=_C765( C751 C765 ) C751_=_C771( C751 C771 ) C751_=_C779( C751 C779 ) C751_=_C783( C751 C783 ) C751_=_C787( C751 C787 ) C751_=_C790( C751 C790 ) \nC751_=_C793( C751 C793 ) C751_=_C799( C751 C799 ) C751_=_C803( C751 C803 ) C751_=_C804( C751 C804 ) C751_=_C809( C751 C809 ) C751_=_C832( C751 C832 ) \nC751_=_C845( C751 C845 ) C751_=_C847( C751 C847 ) C751_=_C861( C751 C861 ) C751_=_C863( C751 C863 ) C751_=_C866( C751 C866 ) C751_=_C873( C751 C873 ) \nC751_=_C875( C751 C875 ) C751_=_C877( C751 C877 ) C751_=_C880( C751 C880 ) C751_=_C882( C751 C882 ) C751_=_C884( C751 C884 ) C751_=_C887( C751 C887 ) \nC751_=_C888( C751 C888 ) C751_=_C889( C751 C889 ) C751_=_C894( C751 C894 ) C751_=_C899( C751 C899 ) C753_=_C760( C753 C760 ) C753_=_C766( C753 C766 ) \nC753_=_C768( C753 C768 ) C753_=_C777( C753 C777 ) C753_=_C787( C753 C787 ) C753_=_C789( C753 C789 ) C753_=_C791( C753 C791 ) C753_=_C806( C753 C806 ) \nC753_=_C807( C753 C807 ) C753_=_C823( C753 C823 ) C753_=_C828( C753 C828 ) C753_=_C835( C753 C835 ) C753_=_C843( C753 C843 ) C753_=_C850( C753 C850 ) \nC753_=_C857( C753 C857 ) C753_=_C861( C753 C861 ) C753_=_C864( C753 C864 ) C753_=_C866( C753 C866 ) C753_=_C873( C753 C873 ) C753_=_C877( C753 C877 ) \nC753_=_C884( C753 C884 ) C753_=_C885( C753 C885 ) C753_=_C889( C753 C889 ) C753_=_C892( C753 C892 ) C753_=_C893( C753 C893 ) C753_=_C897( C753 C897 ) \nC754_=_C755( C754 C755 ) C754_=_C769( C754 C769 ) C754_=_C770( C754 C770 ) C754_=_C774( C754 C774 ) C754_=_C780( C754 C780 ) C754_=_C781( C754 C781 ) \nC754_=_C789( C754 C789 ) C754_=_C792( C754 C792 ) C754_=_C793( C754 C793 ) C754_=_C819( C754 C819 ) C754_=_C823( C754 C823 ) C754_=_C825( C754 C825 ) \nC754_=_C826( C754 C826 ) C754_=_C829( C754 C829 ) C754_=_C830( C754 C830 ) C754_=_C832( C754 C832 ) C754_=_C847( C754 C847 ) C754_=_C851( C754 C851 ) \nC754_=_C854( C754 C854 ) C754_=_C855( C754 C855 ) C754_=_C860( C754 C860 ) C754_=_C862( C754 C862 ) C754_=_C871( C754 C871 ) C754_=_C872( C754 C872 ) \nC754_=_C879( C754 C879 ) C754_=_C882( C754 C882 ) C754_=_C883( C754 C883 ) C754_=_C884( C754 C884 ) C754_=_C888( C754 C888 ) C754_=_C891( C754 C891 ) \nC754_=_C892( C754 C892 ) C754_=_C898( C754 C898 ) C755_=_C759( C755 C759 ) C755_=_C782( C755 C782 ) C755_=_C794( C755 C794 ) C755_=_C823( C755 C823 ) \nC755_=_C825( C755 C825 ) C755_=_C826( C755 C826 ) C755_=_C827( C755 C827 ) C755_=_C829( C755 C829 ) C755_=_C834( C755 C834 ) C755_=_C835( C755 C835 ) \nC755_=_C836( C755 C836 ) C755_=_C839( C755 C839 ) C755_=_C842( C755 C842 ) C755_=_C843( C755 C843 ) C755_=_C844( C755 C844 ) C755_=_C846( C755 C846 ) \nC755_=_C847( C755 C847 ) C755_=_C849( C755 C849 ) C755_=_C850( C755 C850 ) C755_=_C852( C755 C852 ) C755_=_C861( C755 C861 ) C755_=_C866( C755 C866 ) \nC755_=_C868( C755 C868 ) C755_=_C872( C755 C872 ) C755_=_C879( C755 C879 ) C755_=_C880( C755 C880 ) C755_=_C881( C755 C881 ) C755_=_C884( C755 C884 ) \nC755_=_C887( C755 C887 ) C755_=_C889( C755 C889 ) C755_=_C895( C755 C895 ) C755_=_C896( C755 C896 ) C756_=_C757( C756 C757 ) C756_=_C764( C756 C764 ) \nC756_=_C765( C756 C765 ) C756_=_C766( C756 C766 ) C756_=_C768( C756 C768 ) C756_=_C780( C756 C780 ) C756_=_C781( C756 C781 ) C756_=_C789( C756 C789 ) \nC756_=_C795( C756 C795 ) C756_=_C799( C756 C799 ) C756_=_C801( C756 C801 ) C756_=_C825( C756 C825 ) C756_=_C827( C756 C827 ) C756_=_C836( C756 C836 ) \nC756_=_C839( C756 C839 ) C756_=_C842( C756 C842 ) C756_=_C845( C756 C845 ) C756_=_C846( C756 C846 ) C756_=_C851( C756 C851 ) C756_=_C852( C756 C852 ) \nC756_=_C856( C756 C856 ) C756_=_C859( C756 C859 ) C756_=_C862( C756 C862 ) C756_=_C866( C756 C866 ) C756_=_C868( C756 C868 ) C756_=_C873( C756 C873 ) \nC756_=_C875( C756 C875 ) C756_=_C879( C756 C879 ) C756_=_C881( C756 C881 ) C756_=_C883( C756 C883 ) C756_=_C884( C756 C884 ) C756_=_C889( C756 C889 ) \nC756_=_C895( C756 C895 ) C757_=_C759( C757 C759 ) C757_=_C761( C757 C761 ) C757_=_C772( C757 C772 ) C757_=_C782( C757 C782 ) C757_=_C808( C757 C808 ) \nC757_=_C814( C757 C814 ) C757_=_C816( C757 C816 ) C757_=_C817( C757 C817 ) C757_=_C820( C757 C820 ) C757_=_C829( C757 C829 ) C757_=_C843( C757 C843 ) \nC757_=_C846( C757 C846 ) C757_=_C854( C757 C854 ) C757_=_C862( C757 C862 ) C757_=_C865( C757 C865 ) C757_=_C866( C757 C866 ) C757_=_C868( C757 C868 ) \nC757_=_C873( C757 C873 ) C757_=_C876( C757 C876 ) C757_=_C877( C757 C877 ) C757_=_C878( C757 C878 ) C757_=_C881( C757 C881 ) C757_=_C892( C757 C892 ) \nC757_=_C895( C757 C895 ) C757_=_C898( C757 C898 ) C759_=_C760( C759 C760 ) C759_=_C761( C759 C761 ) C759_=_C772( C759 C772 ) C759_=_C774( C759 C774 ) \nC759_=_C782( C759 C782 ) C759_=_C793( C759 C793 ) C759_=_C808( C759 C808 ) C759_=_C816( C759 C816 ) C759_=_C829( C759 C829 ) C759_=_C832( C759 C832 ) \nC759_=_C835( C759 C835 ) C759_=_C836( C759 C836 ) C759_=_C843( C759 C843 ) C759_=_C844( C759 C844 ) C759_=_C846( C759 C846 ) C759_=_C847( C759 C847 ) \nC759_=_C849( C759 C849 ) C759_=_C850( C759 C850 ) C759_=_C857( C759 C857 ) C759_=_C863( C759 C863 ) C759_=_C870( C759 C870 ) C759_=_C875( C759 C875 ) \nC759_=_C876( C759 C876 ) C759_=_C877( C759 C877 ) C759_=_C878( C759 C878 ) C759_=_C881(</w:t>
      </w:r>
    </w:p>
    <w:p>
      <w:pPr>
        <w:pStyle w:val="PreformattedText"/>
        <w:bidi w:val="0"/>
        <w:spacing w:before="0" w:after="0"/>
        <w:jc w:val="left"/>
        <w:rPr/>
      </w:pPr>
      <w:r>
        <w:rPr/>
        <w:t xml:space="preserve"> </w:t>
      </w:r>
      <w:r>
        <w:rPr/>
        <w:t>C759 C881 ) C759_=_C888( C759 C888 ) C759_=_C897( C759 C897 ) \nC759_=_C899( C759 C899 ) C760_=_C761( C760 C761 ) C760_=_C765( C760 C765 ) C760_=_C766( C760 C766 ) C760_=_C768( C760 C768 ) C760_=_C769( C760 C769 ) \nC760_=_C779( C760 C779 ) C760_=_C782( C760 C782 ) C760_=_C787( C760 C787 ) C760_=_C789( C760 C789 ) C760_=_C790( C760 C790 ) C760_=_C806( C760 C806 ) \nC760_=_C807( C760 C807 ) C760_=_C809( C760 C809 ) C760_=_C819( C760 C819 ) C760_=_C822( C760 C822 ) C760_=_C823( C760 C823 ) C760_=_C826( C760 C826 ) \nC760_=_C827( C760 C827 ) C760_=_C828( C760 C828 ) C760_=_C835( C760 C835 ) C760_=_C842( C760 C842 ) C760_=_C844( C760 C844 ) C760_=_C848( C760 C848 ) \nC760_=_C854( C760 C854 ) C760_=_C855( C760 C855 ) C760_=_C859( C760 C859 ) C760_=_C863( C760 C863 ) C760_=_C866( C760 C866 ) C760_=_C877( C760 C877 ) \nC760_=_C883( C760 C883 ) C760_=_C891( C760 C891 ) C760_=_C892( C760 C892 ) C760_=_C896( C760 C896 ) C761_=_C769( C761 C769 ) C761_=_C790( C761 C790 ) \nC761_=_C791( C761 C791 ) C761_=_C795( C761 C795 ) C761_=_C810( C761 C810 ) C761_=_C814( C761 C814 ) C761_=_C821( C761 C821 ) C761_=_C827( C761 C827 ) \nC761_=_C831( C761 C831 ) C761_=_C832( C761 C832 ) C761_=_C835( C761 C835 ) C761_=_C836( C761 C836 ) C761_=_C840( C761 C840 ) C761_=_C843( C761 C843 ) \nC761_=_C846( C761 C846 ) C761_=_C853( C761 C853 ) C761_=_C862( C761 C862 ) C761_=_C863( C761 C863 ) C761_=_C864( C761 C864 ) C761_=_C871( C761 C871 ) \nC761_=_C872( C761 C872 ) C761_=_C873( C761 C873 ) C761_=_C878( C761 C878 ) C761_=_C880( C761 C880 ) C761_=_C881( C761 C881 ) C761_=_C893( C761 C893 ) \nC761_=_C897( C761 C897 ) C764_=_C765( C764 C765 ) C764_=_C766( C764 C766 ) C764_=_C768( C764 C768 ) C764_=_C769( C764 C769 ) C764_=_C778( C764 C778 ) \nC764_=_C784( C764 C784 ) C764_=_C786( C764 C786 ) C764_=_C800( C764 C800 ) C764_=_C812( C764 C812 ) C764_=_C826( C764 C826 ) C764_=_C827( C764 C827 ) \nC764_=_C828( C764 C828 ) C764_=_C829( C764 C829 ) C764_=_C830( C764 C830 ) C764_=_C831( C764 C831 ) C764_=_C839( C764 C839 ) C764_=_C845( C764 C845 ) \nC764_=_C851( C764 C851 ) C764_=_C855( C764 C855 ) C764_=_C859( C764 C859 ) C764_=_C860( C764 C860 ) C764_=_C869( C764 C869 ) C764_=_C883( C764 C883 ) \nC764_=_C891( C764 C891 ) C765_=_C766( C765 C766 ) C765_=_C768( C765 C768 ) C765_=_C774( C765 C774 ) C765_=_C780( C765 C780 ) C765_=_C781( C765 C781 ) \nC765_=_C798( C765 C798 ) C765_=_C806( C765 C806 ) C765_=_C809( C765 C809 ) C765_=_C819( C765 C819 ) C765_=_C822( C765 C822 ) C765_=_C823( C765 C823 ) \nC765_=_C827( C765 C827 ) C765_=_C835( C765 C835 ) C765_=_C836( C765 C836 ) C765_=_C839( C765 C839 ) C765_=_C842( C765 C842 ) C765_=_C844( C765 C844 ) \nC765_=_C847( C765 C847 ) C765_=_C848( C765 C848 ) C765_=_C851( C765 C851 ) C765_=_C853( C765 C853 ) C765_=_C863( C765 C863 ) C765_=_C869( C765 C869 ) \nC765_=_C873( C765 C873 ) C765_=_C889( C765 C889 ) C765_=_C894( C765 C894 ) C765_=_C899( C765 C899 ) C766_=_C772( C766 C772 ) C766_=_C782( C766 C782 ) \nC766_=_C787( C766 C787 ) C766_=_C812( C766 C812 ) C766_=_C821( C766 C821 ) C766_=_C825( C766 C825 ) C766_=_C827( C766 C827 ) C766_=_C831( C766 C831 ) \nC766_=_C832( C766 C832 ) C766_=_C834( C766 C834 ) C766_=_C835( C766 C835 ) C766_=_C840( C766 C840 ) C766_=_C844( C766 C844 ) C766_=_C850( C766 C850 ) \nC766_=_C857( C766 C857 ) C766_=_C862( C766 C862 ) C766_=_C875( C766 C875 ) C766_=_C889( C766 C889 ) C766_=_C891( C766 C891 ) C766_=_C892( C766 C892 ) \nC766_=_C896( C766 C896 ) C768_=_C769( C768 C769 ) C768_=_C770( C768 C770 ) C768_=_C780( C768 C780 ) C768_=_C781( C768 C781 ) C768_=_C786( C768 C786 ) \nC768_=_C787( C768 C787 ) C768_=_C789( C768 C789 ) C768_=_C794( C768 C794 ) C768_=_C799( C768 C799 ) C768_=_C802( C768 C802 ) C768_=_C807( C768 C807 ) \nC768_=_C814( C768 C814 ) C768_=_C828( C768 C828 ) C768_=_C830( C768 C830 ) C768_=_C831( C768 C831 ) C768_=_C836( C768 C836 ) C768_=_C839( C768 C839 ) \nC768_=_C848( C768 C848 ) C768_=_C849( C768 C849 ) C768_=_C865( C768 C865 ) C768_=_C866( C768 C866 ) C768_=_C870( C768 C870 ) C768_=_C877( C768 C877 ) \nC768_=_C879( C768 C879 ) C768_=_C885( C768 C885 ) C768_=_C889( C768 C889 ) C768_=_C892( C768 C892 ) C768_=_C898( C768 C898 ) C769_=_C774( C769 C774 ) \nC769_=_C778( C769 C778 ) C769_=_C781( C769 C781 ) C769_=_C791( C769 C791 ) C769_=_C793( C769 C793 ) C769_=_C795( C769 C795 ) C769_=_C802( C769 C802 ) \nC769_=_C805( C769 C805 ) C769_=_C809( C769 C809 ) C769_=_C810( C769 C810 ) C769_=_C822( C769 C822 ) C769_=_C826( C769 C826 ) C769_=_C827( C769 C827 ) \nC769_=_C830( C769 C830 ) C769_=_C831( C769 C831 ) C769_=_C835( C769 C835 ) C769_=_C836( C769 C836 ) C769_=_C840( C769 C840 ) C769_=_C847( C769 C847 ) \nC769_=_C854( C769 C854 ) C769_=_C855( C769 C855 ) C769_=_C864( C769 C864 ) C769_=_C871( C769 C871 ) C769_=_C877( C769 C877 ) C769_=_C879( C769 C879 ) \nC769_=_C881( C769 C881 ) C769_=_C893( C769 C893 ) C770_=_C776( C770 C776 ) C770_=_C777( C770 C777 ) C770_=_C778( C770 C778 ) C770_=_C784( C770 C784 ) \nC770_=_C791( C770 C791 ) C770_=_C796( C770 C796 ) C770_=_C799( C770 C799 ) C770_=_C806( C770 C806 ) C770_=_C817( C770 C817 ) C770_=_C818( C770 C818 ) \nC770_=_C822( C770 C822 ) C770_=_C848( C770 C848 ) C770_=_C855( C770 C855 ) C770_=_C870( C770 C870 ) C770_=_C872( C770 C872 ) C770_=_C884( C770 C884 ) \nC770_=_C892( C770 C892 ) C770_=_C895( C770 C895 ) C770_=_C896( C770 C896 ) C770_=_C898( C770 C898 ) C771_=_C779( C771 C779 ) C771_=_C783( C771 C783 ) \nC771_=_C790( C771 C790 ) C771_=_C791( C771 C791 ) C771_=_C793( C771 C793 ) C771_=_C799( C771 C799 ) C771_=_C800( C771 C800 ) C771_=_C809( C771 C809 ) \nC771_=_C816( C771 C816 ) C771_=_C817( C771 C817 ) C771_=_C821( C771 C821 ) C771_=_C823( C771 C823 ) C771_=_C827( C771 C827 ) C771_=_C832( C771 C832 ) \nC771_=_C834( C771 C834 ) C771_=_C845( C771 C845 ) C771_=_C853( C771 C853 ) C771_=_C862( C771 C862 ) C771_=_C865( C771 C865 ) C771_=_C875( C771 C875 ) \nC771_=_C882( C771 C882 ) C771_=_C886( C771 C886 ) C771_=_C887( C771 C887 ) C771_=_C888( C771 C888 ) C771_=_C889( C771 C889 ) C771_=_C894( C771 C894 ) \nC771_=_C897( C771 C897 ) C771_=_C899( C771 C899 ) C772_=_C778( C772 C778 ) C772_=_C782( C772 C782 ) C772_=_C790( C772 C790 ) C772_=_C792( C772 C792 ) \nC772_=_C793( C772 C793 ) C772_=_C795( C772 C795 ) C772_=_C796( C772 C796 ) C772_=_C808( C772 C808 ) C772_=_C816( C772 C816 ) C772_=_C817( C772 C817 ) \nC772_=_C818( C772 C818 ) C772_=_C822( C772 C822 ) C772_=_C826( C772 C826 ) C772_=_C835( C772 C835 ) C772_=_C840( C772 C840 ) C772_=_C844( C772 C844 ) \nC772_=_C853( C772 C853 ) C772_=_C856( C772 C856 ) C772_=_C862( C772 C862 ) C772_=_C863( C772 C863 ) C772_=_C864( C772 C864 ) C772_=_C870( C772 C870 ) \nC772_=_C871( C772 C871 ) C772_=_C876( C772 C876 ) C772_=_C877( C772 C877 ) C772_=_C878( C772 C878 ) C772_=_C884( C772 C884 ) C772_=_C891( C772 C891 ) \nC774_=_C776( C774 C776 ) C774_=_C781( C774 C781 ) C774_=_C786( C774 C786 ) C774_=_C789( C774 C789 ) C774_=_C793( C774 C793 ) C774_=_C798( C774 C798 ) \nC774_=_C805( C774 C805 ) C774_=_C807( C774 C807 ) C774_=_C808( C774 C808 ) C774_=_C819( C774 C819 ) C774_=_C821( C774 C821 ) C774_=_C822( C774 C822 ) \nC774_=_C829( C774 C829 ) C774_=_C830( C774 C830 ) C774_=_C834( C774 C834 ) C774_=_C843( C774 C843 ) C774_=_C844( C774 C844 ) C774_=_C847( C774 C847 ) \nC774_=_C848( C774 C848 ) C774_=_C850( C774 C850 ) C774_=_C851( C774 C851 ) C774_=_C857( C774 C857 ) C774_=_C863( C774 C863 ) C774_=_C866( C774 C866 ) \nC774_=_C870( C774 C870 ) C774_=_C876( C774 C876 ) C774_=_C878( C774 C878 ) C774_=_C879( C774 C879 ) C774_=_C880( C774 C880 ) C774_=_C885( C774 C885 ) \nC774_=_C888( C774 C888 ) C774_=_C893( C774 C893 ) C774_=_C897( C774 C897 ) C776_=_C778( C776 C778 ) C776_=_C783( C776 C783 ) C776_=_C784( C776 C784 ) \nC776_=_C791( C776 C791 ) C776_=_C796( C776 C796 ) C776_=_C799( C776 C799 ) C776_=_C800( C776 C800 ) C776_=_C802( C776 C802 ) C776_=_C810( C776 C810 ) \nC776_=_C812( C776 C812 ) C776_=_C817( C776 C817 ) C776_=_C819( C776 C819 ) C776_=_C834( C776 C834 ) C776_=_C839( C776 C839 ) C776_=_C840( C776 C840 ) \nC776_=_C850( C776 C850 ) C776_=_C855( C776 C855 ) C776_=_C859( C776 C859 ) C776_=_C860( C776 C860 ) C776_=_C864( C776 C864 ) C776_=_C869( C776 C869 ) \nC776_=_C872( C776 C872 ) C776_=_C879( C776 C879 ) C776_=_C880( C776 C880 ) C776_=_C882( C776 C882 ) C776_=_C883( C776 C883 ) C776_=_C886( C776 C886 ) \nC776_=_C888( C776 C888 ) C776_=_C895( C776 C895 ) C776_=_C899( C776 C899 ) C777_=_C778( C777 C778 ) C777_=_C779( C777 C779 ) C777_=_C780( C777 C780 ) \nC777_=_C782( C777 C782 ) C777_=_C803( C777 C803 ) C777_=_C807( C777 C807 ) C777_=_C817( C777 C817 ) C777_=_C820( C777 C820 ) C777_=_C827( C777 C827 ) \nC777_=_C855( C777 C855 ) C777_=_C859( C777 C859 ) C777_=_C861( C777 C861 ) C777_=_C862( C777 C862 ) C777_=_C870( C777 C870 ) C777_=_C873( C777 C873 ) \nC777_=_C875( C777 C875 ) C777_=_C876( C777 C876 ) C777_=_C879( C777 C879 ) C777_=_C881( C777 C881 ) C777_=_C882( C777 C882 ) C777_=_C892( C777 C892 ) \nC777_=_C895( C777 C895 ) C777_=_C896( C777 C896 ) C777_=_C897( C777 C897 ) C777_=_C898( C777 C898 ) C777_=_C899( C777 C899 ) C778_=_C779( C778 C779 ) \nC778_=_C784( C778 C784 ) C778_=_C791( C778 C791 ) C778_=_C795( C778 C795 ) C778_=_C800( C778 C800 ) C778_=_C817( C778 C817 ) C778_=_C818( C778 C818 ) \nC778_=_C831( C778 C831 ) C778_=_C852( C778 C852 ) C778_=_C855( C778 C855 ) C778_=_C859( C778 C859 ) C778_=_C862( C778 C862 ) C778_=_C871( C778 C871 ) \nC778_=_C872( C778 C872 ) C778_=_C877( C778 C877 ) C778_=_C881( C778 C881 ) C778_=_C882( C778 C882 ) C778_=_C884( C778 C884 ) C778_=_C896( C778 C896 ) \nC779_=_C790( C779 C790 ) C779_=_C792( C779 C792 ) C779_=_C793( C779 C793 ) C779_=_C794( C779 C794 ) C779_=_C798( C779 C798 ) C779_=_C799( C779 C799 ) \nC779_=_C801( C779 C801 ) C779_=_C805( C779 C805 ) C779_=_C807( C779 C807 ) C779_=_C840( C779 C840 ) C779_=_C843( C779 C843 ) C779_=_C844( C779 C844 ) \nC779_=_C845( C779 C845 ) C779_=_C846( C779 C846 ) C779_=_C847( C779 C847 ) C779_=_C852( C779 C852 ) C779_=_C854(</w:t>
      </w:r>
    </w:p>
    <w:p>
      <w:pPr>
        <w:pStyle w:val="PreformattedText"/>
        <w:bidi w:val="0"/>
        <w:spacing w:before="0" w:after="0"/>
        <w:jc w:val="left"/>
        <w:rPr/>
      </w:pPr>
      <w:r>
        <w:rPr/>
        <w:t xml:space="preserve"> </w:t>
      </w:r>
      <w:r>
        <w:rPr/>
        <w:t>C779 C854 ) C779_=_C855( C779 C855 ) \nC779_=_C857( C779 C857 ) C779_=_C859( C779 C859 ) C779_=_C862( C779 C862 ) C779_=_C881( C779 C881 ) C779_=_C882( C779 C882 ) C779_=_C886( C779 C886 ) \nC779_=_C887( C779 C887 ) C779_=_C888( C779 C888 ) C779_=_C895( C779 C895 ) C779_=_C898( C779 C898 ) C779_=_C899( C779 C899 ) C780_=_C781( C780 C781 ) \nC780_=_C782( C780 C782 ) C780_=_C789( C780 C789 ) C780_=_C790( C780 C790 ) C780_=_C791( C780 C791 ) C780_=_C792( C780 C792 ) C780_=_C796( C780 C796 ) \nC780_=_C799( C780 C799 ) C780_=_C803( C780 C803 ) C780_=_C807( C780 C807 ) C780_=_C822( C780 C822 ) C780_=_C823( C780 C823 ) C780_=_C826( C780 C826 ) \nC780_=_C827( C780 C827 ) C780_=_C829( C780 C829 ) C780_=_C836( C780 C836 ) C780_=_C839( C780 C839 ) C780_=_C846( C780 C846 ) C780_=_C851( C780 C851 ) \nC780_=_C856( C780 C856 ) C780_=_C862( C780 C862 ) C780_=_C868( C780 C868 ) C780_=_C872( C780 C872 ) C780_=_C873( C780 C873 ) C780_=_C876( C780 C876 ) \nC780_=_C878( C780 C878 ) C780_=_C884( C780 C884 ) C780_=_C888( C780 C888 ) C780_=_C889( C780 C889 ) C780_=_C893( C780 C893 ) C780_=_C897( C780 C897 ) \nC781_=_C782( C781 C782 ) C781_=_C793( C781 C793 ) C781_=_C795( C781 C795 ) C781_=_C796( C781 C796 ) C781_=_C798( C781 C798 ) C781_=_C800( C781 C800 ) \nC781_=_C801( C781 C801 ) C781_=_C804( C781 C804 ) C781_=_C816( C781 C816 ) C781_=_C836( C781 C836 ) C781_=_C839( C781 C839 ) C781_=_C847( C781 C847 ) \nC781_=_C851( C781 C851 ) C781_=_C855( C781 C855 ) C781_=_C860( C781 C860 ) C781_=_C861( C781 C861 ) C781_=_C865( C781 C865 ) C781_=_C877( C781 C877 ) \nC781_=_C879( C781 C879 ) C781_=_C886( C781 C886 ) C781_=_C887( C781 C887 ) C781_=_C889( C781 C889 ) C781_=_C893( C781 C893 ) C781_=_C898( C781 C898 ) \nC782_=_C790( C782 C790 ) C782_=_C791( C782 C791 ) C782_=_C792( C782 C792 ) C782_=_C794( C782 C794 ) C782_=_C800( C782 C800 ) C782_=_C806( C782 C806 ) \nC782_=_C808( C782 C808 ) C782_=_C816( C782 C816 ) C782_=_C820( C782 C820 ) C782_=_C825( C782 C825 ) C782_=_C826( C782 C826 ) C782_=_C834( C782 C834 ) \nC782_=_C836( C782 C836 ) C782_=_C844( C782 C844 ) C782_=_C846( C782 C846 ) C782_=_C851( C782 C851 ) C782_=_C862( C782 C862 ) C782_=_C866( C782 C866 ) \nC782_=_C868( C782 C868 ) C782_=_C871( C782 C871 ) C782_=_C873( C782 C873 ) C782_=_C876( C782 C876 ) C782_=_C878( C782 C878 ) C782_=_C879( C782 C879 ) \nC782_=_C880( C782 C880 ) C782_=_C884( C782 C884 ) C782_=_C887( C782 C887 ) C782_=_C893( C782 C893 ) C782_=_C895( C782 C895 ) C782_=_C896( C782 C896 ) \nC782_=_C898( C782 C898 ) C783_=_C784( C783 C784 ) C783_=_C787( C783 C787 ) C783_=_C793( C783 C793 ) C783_=_C795( C783 C795 ) C783_=_C796( C783 C796 ) \nC783_=_C804( C783 C804 ) C783_=_C806( C783 C806 ) C783_=_C812( C783 C812 ) C783_=_C814( C783 C814 ) C783_=_C816( C783 C816 ) C783_=_C817( C783 C817 ) \nC783_=_C823( C783 C823 ) C783_=_C828( C783 C828 ) C783_=_C831( C783 C831 ) C783_=_C834( C783 C834 ) C783_=_C836( C783 C836 ) C783_=_C845( C783 C845 ) \nC783_=_C849( C783 C849 ) C783_=_C850( C783 C850 ) C783_=_C856( C783 C856 ) C783_=_C859( C783 C859 ) C783_=_C860( C783 C860 ) C783_=_C861( C783 C861 ) \nC783_=_C868( C783 C868 ) C783_=_C871( C783 C871 ) C783_=_C877( C783 C877 ) C783_=_C879( C783 C879 ) C783_=_C880( C783 C880 ) C783_=_C881( C783 C881 ) \nC783_=_C882( C783 C882 ) C783_=_C888( C783 C888 ) C783_=_C893( C783 C893 ) C783_=_C895( C783 C895 ) C783_=_C899( C783 C899 ) C784_=_C791( C784 C791 ) \nC784_=_C796( C784 C796 ) C784_=_C799( C784 C799 ) C784_=_C809( C784 C809 ) C784_=_C814( C784 C814 ) C784_=_C817( C784 C817 ) C784_=_C818( C784 C818 ) \nC784_=_C822( C784 C822 ) C784_=_C825( C784 C825 ) C784_=_C828( C784 C828 ) C784_=_C840( C784 C840 ) C784_=_C842( C784 C842 ) C784_=_C846( C784 C846 ) \nC784_=_C851( C784 C851 ) C784_=_C853( C784 C853 ) C784_=_C860( C784 C860 ) C784_=_C864( C784 C864 ) C784_=_C868( C784 C868 ) C784_=_C869( C784 C869 ) \nC784_=_C872( C784 C872 ) C784_=_C876( C784 C876 ) C784_=_C879( C784 C879 ) C784_=_C880( C784 C880 ) C784_=_C882( C784 C882 ) C784_=_C886( C784 C886 ) \nC784_=_C888( C784 C888 ) C784_=_C894( C784 C894 ) C784_=_C896( C784 C896 ) C784_=_C899( C784 C899 ) C786_=_C787( C786 C787 ) C786_=_C789( C786 C789 ) \nC786_=_C799( C786 C799 ) C786_=_C800( C786 C800 ) C786_=_C810( C786 C810 ) C786_=_C816( C786 C816 ) C786_=_C819( C786 C819 ) C786_=_C823( C786 C823 ) \nC786_=_C828( C786 C828 ) C786_=_C830( C786 C830 ) C786_=_C834( C786 C834 ) C786_=_C839( C786 C839 ) C786_=_C842( C786 C842 ) C786_=_C845( C786 C845 ) \nC786_=_C848( C786 C848 ) C786_=_C849( C786 C849 ) C786_=_C857( C786 C857 ) C786_=_C863( C786 C863 ) C786_=_C866( C786 C866 ) C786_=_C870( C786 C870 ) \nC786_=_C876( C786 C876 ) C786_=_C878( C786 C878 ) C786_=_C880( C786 C880 ) C786_=_C885( C786 C885 ) C786_=_C892( C786 C892 ) C786_=_C893( C786 C893 ) \nC786_=_C895( C786 C895 ) C786_=_C897( C786 C897 ) C786_=_C899( C786 C899 ) C787_=_C789( C787 C789 ) C787_=_C793( C787 C793 ) C787_=_C795( C787 C795 ) \nC787_=_C796( C787 C796 ) C787_=_C799( C787 C799 ) C787_=_C804( C787 C804 ) C787_=_C828( C787 C828 ) C787_=_C831( C787 C831 ) C787_=_C835( C787 C835 ) \nC787_=_C845( C787 C845 ) C787_=_C847( C787 C847 ) C787_=_C848( C787 C848 ) C787_=_C849( C787 C849 ) C787_=_C850( C787 C850 ) C787_=_C856( C787 C856 ) \nC787_=_C857( C787 C857 ) C787_=_C861( C787 C861 ) C787_=_C866( C787 C866 ) C787_=_C870( C787 C870 ) C787_=_C871( C787 C871 ) C787_=_C877( C787 C877 ) \nC787_=_C881( C787 C881 ) C787_=_C885( C787 C885 ) C787_=_C891( C787 C891 ) C787_=_C893( C787 C893 ) C789_=_C791( C789 C791 ) C789_=_C792( C789 C792 ) \nC789_=_C793( C789 C793 ) C789_=_C801( C789 C801 ) C789_=_C802( C789 C802 ) C789_=_C805( C789 C805 ) C789_=_C807( C789 C807 ) C789_=_C810( C789 C810 ) \nC789_=_C827( C789 C827 ) C789_=_C828( C789 C828 ) C789_=_C830( C789 C830 ) C789_=_C843( C789 C843 ) C789_=_C850( C789 C850 ) C789_=_C851( C789 C851 ) \nC789_=_C857( C789 C857 ) C789_=_C862( C789 C862 ) C789_=_C863( C789 C863 ) C789_=_C866( C789 C866 ) C789_=_C876( C789 C876 ) C789_=_C877( C789 C877 ) \nC789_=_C883( C789 C883 ) C789_=_C884( C789 C884 ) C789_=_C885( C789 C885 ) C789_=_C888( C789 C888 ) C789_=_C894( C789 C894 ) C790_=_C791( C790 C791 ) \nC790_=_C792( C790 C792 ) C790_=_C793( C790 C793 ) C790_=_C794( C790 C794 ) C790_=_C799( C790 C799 ) C790_=_C809( C790 C809 ) C790_=_C818( C790 C818 ) \nC790_=_C826( C790 C826 ) C790_=_C827( C790 C827 ) C790_=_C835( C790 C835 ) C790_=_C839( C790 C839 ) C790_=_C844( C790 C844 ) C790_=_C845( C790 C845 ) \nC790_=_C846( C790 C846 ) C790_=_C851( C790 C851 ) C790_=_C859( C790 C859 ) C790_=_C863( C790 C863 ) C790_=_C868( C790 C868 ) C790_=_C872( C790 C872 ) \nC790_=_C873( C790 C873 ) C790_=_C878( C790 C878 ) C790_=_C882( C790 C882 ) C790_=_C883( C790 C883 ) C790_=_C884( C790 C884 ) C790_=_C885( C790 C885 ) \nC790_=_C887( C790 C887 ) C790_=_C888( C790 C888 ) C790_=_C891( C790 C891 ) C790_=_C892( C790 C892 ) C790_=_C899( C790 C899 ) C791_=_C792( C791 C792 ) \nC791_=_C795( C791 C795 ) C791_=_C802( C791 C802 ) C791_=_C804( C791 C804 ) C791_=_C805( C791 C805 ) C791_=_C809( C791 C809 ) C791_=_C810( C791 C810 ) \nC791_=_C817( C791 C817 ) C791_=_C826( C791 C826 ) C791_=_C834( C791 C834 ) C791_=_C836( C791 C836 ) C791_=_C840( C791 C840 ) C791_=_C843( C791 C843 ) \nC791_=_C846( C791 C846 ) C791_=_C850( C791 C850 ) C791_=_C853( C791 C853 ) C791_=_C856( C791 C856 ) C791_=_C864( C791 C864 ) C791_=_C868( C791 C868 ) \nC791_=_C872( C791 C872 ) C791_=_C873( C791 C873 ) C791_=_C881( C791 C881 ) C791_=_C884( C791 C884 ) C791_=_C888( C791 C888 ) C791_=_C893( C791 C893 ) \nC791_=_C894( C791 C894 ) C791_=_C896( C791 C896 ) C792_=_C793( C792 C793 ) C792_=_C796( C792 C796 ) C792_=_C798( C792 C798 ) C792_=_C808( C792 C808 ) \nC792_=_C816( C792 C816 ) C792_=_C817( C792 C817 ) C792_=_C826( C792 C826 ) C792_=_C840( C792 C840 ) C792_=_C846( C792 C846 ) C792_=_C847( C792 C847 ) \nC792_=_C851( C792 C851 ) C792_=_C853( C792 C853 ) C792_=_C855( C792 C855 ) C792_=_C859( C792 C859 ) C792_=_C860( C792 C860 ) C792_=_C862( C792 C862 ) \nC792_=_C863( C792 C863 ) C792_=_C864( C792 C864 ) C792_=_C868( C792 C868 ) C792_=_C873( C792 C873 ) C792_=_C882( C792 C882 ) C792_=_C883( C792 C883 ) \nC792_=_C884( C792 C884 ) C792_=_C887( C792 C887 ) C792_=_C888( C792 C888 ) C792_=_C893( C792 C893 ) C793_=_C799( C793 C799 ) C793_=_C804( C793 C804 ) \nC793_=_C832( C793 C832 ) C793_=_C844( C793 C844 ) C793_=_C845( C793 C845 ) C793_=_C847( C793 C847 ) C793_=_C861( C793 C861 ) C793_=_C863( C793 C863 ) \nC793_=_C870( C793 C870 ) C793_=_C879( C793 C879 ) C793_=_C882( C793 C882 ) C793_=_C884( C793 C884 ) C793_=_C887( C793 C887 ) C793_=_C888( C793 C888 ) \nC793_=_C899( C793 C899 ) C794_=_C798( C794 C798 ) C794_=_C802( C794 C802 ) C794_=_C807( C794 C807 ) C794_=_C814( C794 C814 ) C794_=_C822( C794 C822 ) \nC794_=_C823( C794 C823 ) C794_=_C825( C794 C825 ) C794_=_C830( C794 C830 ) C794_=_C834( C794 C834 ) C794_=_C839( C794 C839 ) C794_=_C846( C794 C846 ) \nC794_=_C848( C794 C848 ) C794_=_C849( C794 C849 ) C794_=_C850( C794 C850 ) C794_=_C851( C794 C851 ) C794_=_C852( C794 C852 ) C794_=_C865( C794 C865 ) \nC794_=_C866( C794 C866 ) C794_=_C879( C794 C879 ) C794_=_C880( C794 C880 ) C794_=_C885( C794 C885 ) C794_=_C886( C794 C886 ) C794_=_C887( C794 C887 ) \nC794_=_C889( C794 C889 ) C794_=_C894( C794 C894 ) C794_=_C898( C794 C898 ) C795_=_C796( C795 C796 ) C795_=_C799( C795 C799 ) C795_=_C800( C795 C800 ) \nC795_=_C804( C795 C804 ) C795_=_C810( C795 C810 ) C795_=_C816( C795 C816 ) C795_=_C818( C795 C818 ) C795_=_C836( C795 C836 ) C795_=_C840( C795 C840 ) \nC795_=_C846( C795 C846 ) C795_=_C856( C795 C856 ) C795_=_C859( C795 C859 ) C795_=_C860( C795 C860 ) C795_=_C864( C795 C864 ) C795_=_C871( C795 C871 ) \nC795_=_C875( C795 C875 ) C795_=_C877( C795 C877 ) C795_=_C878( C795 C878 ) C795_=_C881( C795 C881 ) C795_=_C884( C795 C884 ) C795_=_C887( C795 C887 ) \nC795_=_C893( C795 C893 ) C795_=_C898( C795 C898 ) C796_=_C799( C796 C799 ) C796_=_C800( C796 C800 ) C796_=_C804( C796 C804 ) C796_=_C808(</w:t>
      </w:r>
    </w:p>
    <w:p>
      <w:pPr>
        <w:pStyle w:val="PreformattedText"/>
        <w:bidi w:val="0"/>
        <w:spacing w:before="0" w:after="0"/>
        <w:jc w:val="left"/>
        <w:rPr/>
      </w:pPr>
      <w:r>
        <w:rPr/>
        <w:t xml:space="preserve"> </w:t>
      </w:r>
      <w:r>
        <w:rPr/>
        <w:t>C796 C808 ) \nC796_=_C812( C796 C812 ) C796_=_C816( C796 C816 ) C796_=_C817( C796 C817 ) C796_=_C822( C796 C822 ) C796_=_C823( C796 C823 ) C796_=_C826( C796 C826 ) \nC796_=_C831( C796 C831 ) C796_=_C834( C796 C834 ) C796_=_C839( C796 C839 ) C796_=_C845( C796 C845 ) C796_=_C849( C796 C849 ) C796_=_C851( C796 C851 ) \nC796_=_C853( C796 C853 ) C796_=_C856( C796 C856 ) C796_=_C864( C796 C864 ) C796_=_C871( C796 C871 ) C796_=_C873( C796 C873 ) C796_=_C878( C796 C878 ) \nC796_=_C881( C796 C881 ) C796_=_C882( C796 C882 ) C796_=_C887( C796 C887 ) C796_=_C896( C796 C896 ) C796_=_C897( C796 C897 ) C798_=_C804( C798 C804 ) \nC798_=_C805( C798 C805 ) C798_=_C810( C798 C810 ) C798_=_C812( C798 C812 ) C798_=_C820( C798 C820 ) C798_=_C821( C798 C821 ) C798_=_C822( C798 C822 ) \nC798_=_C840( C798 C840 ) C798_=_C846( C798 C846 ) C798_=_C848( C798 C848 ) C798_=_C850( C798 C850 ) C798_=_C851( C798 C851 ) C798_=_C855( C798 C855 ) \nC798_=_C859( C798 C859 ) C798_=_C861( C798 C861 ) C798_=_C863( C798 C863 ) C798_=_C865( C798 C865 ) C798_=_C870( C798 C870 ) C798_=_C871( C798 C871 ) \nC798_=_C886( C798 C886 ) C798_=_C887( C798 C887 ) C798_=_C888( C798 C888 ) C798_=_C893( C798 C893 ) C799_=_C802( C799 C802 ) C799_=_C822( C799 C822 ) \nC799_=_C839( C799 C839 ) C799_=_C840( C799 C840 ) C799_=_C842( C799 C842 ) C799_=_C845( C799 C845 ) C799_=_C848( C799 C848 ) C799_=_C849( C799 C849 ) \nC799_=_C851( C799 C851 ) C799_=_C852( C799 C852 ) C799_=_C864( C799 C864 ) C799_=_C868( C799 C868 ) C799_=_C870( C799 C870 ) C799_=_C882( C799 C882 ) \nC799_=_C883( C799 C883 ) C799_=_C884( C799 C884 ) C799_=_C885( C799 C885 ) C799_=_C887( C799 C887 ) C799_=_C888( C799 C888 ) C799_=_C893( C799 C893 ) \nC799_=_C896( C799 C896 ) C799_=_C899( C799 C899 ) C800_=_C804( C800 C804 ) C800_=_C806( C800 C806 ) C800_=_C816( C800 C816 ) C800_=_C818( C800 C818 ) \nC800_=_C819( C800 C819 ) C800_=_C820( C800 C820 ) C800_=_C831( C800 C831 ) C800_=_C836( C800 C836 ) C800_=_C839( C800 C839 ) C800_=_C842( C800 C842 ) \nC800_=_C846( C800 C846 ) C800_=_C849( C800 C849 ) C800_=_C851( C800 C851 ) C800_=_C855( C800 C855 ) C800_=_C862( C800 C862 ) C800_=_C863( C800 C863 ) \nC800_=_C865( C800 C865 ) C800_=_C869( C800 C869 ) C800_=_C871( C800 C871 ) C800_=_C872( C800 C872 ) C800_=_C878( C800 C878 ) C800_=_C883( C800 C883 ) \nC800_=_C886( C800 C886 ) C800_=_C887( C800 C887 ) C800_=_C897( C800 C897 ) C800_=_C899( C800 C899 ) C801_=_C802( C801 C802 ) C801_=_C803( C801 C803 ) \nC801_=_C804( C801 C804 ) C801_=_C806( C801 C806 ) C801_=_C818( C801 C818 ) C801_=_C827( C801 C827 ) C801_=_C830( C801 C830 ) C801_=_C831( C801 C831 ) \nC801_=_C843( C801 C843 ) C801_=_C848( C801 C848 ) C801_=_C852( C801 C852 ) C801_=_C854( C801 C854 ) C801_=_C855( C801 C855 ) C801_=_C856( C801 C856 ) \nC801_=_C857( C801 C857 ) C801_=_C860( C801 C860 ) C801_=_C861( C801 C861 ) C801_=_C872( C801 C872 ) C801_=_C877( C801 C877 ) C801_=_C882( C801 C882 ) \nC801_=_C883( C801 C883 ) C801_=_C884( C801 C884 ) C801_=_C885( C801 C885 ) C801_=_C886( C801 C886 ) C801_=_C895( C801 C895 ) C801_=_C896( C801 C896 ) \nC802_=_C803( C802 C803 ) C802_=_C805( C802 C805 ) C802_=_C807( C802 C807 ) C802_=_C809( C802 C809 ) C802_=_C810( C802 C810 ) C802_=_C814( C802 C814 ) \nC802_=_C830( C802 C830 ) C802_=_C840( C802 C840 ) C802_=_C850( C802 C850 ) C802_=_C856( C802 C856 ) C802_=_C857( C802 C857 ) C802_=_C859( C802 C859 ) \nC802_=_C864( C802 C864 ) C802_=_C871( C802 C871 ) C802_=_C872( C802 C872 ) C802_=_C873( C802 C873 ) C802_=_C875( C802 C875 ) C802_=_C883( C802 C883 ) \nC802_=_C889( C802 C889 ) C802_=_C894( C802 C894 ) C802_=_C898( C802 C898 ) C803_=_C804( C803 C804 ) C803_=_C807( C803 C807 ) C803_=_C812( C803 C812 ) \nC803_=_C817( C803 C817 ) C803_=_C827( C803 C827 ) C803_=_C829( C803 C829 ) C803_=_C830( C803 C830 ) C803_=_C854( C803 C854 ) C803_=_C856( C803 C856 ) \nC803_=_C857( C803 C857 ) C803_=_C860( C803 C860 ) C803_=_C866( C803 C866 ) C803_=_C870( C803 C870 ) C803_=_C872( C803 C872 ) C803_=_C876( C803 C876 ) \nC803_=_C877( C803 C877 ) C803_=_C880( C803 C880 ) C803_=_C886( C803 C886 ) C803_=_C887( C803 C887 ) C803_=_C891( C803 C891 ) C803_=_C894( C803 C894 ) \nC804_=_C816( C804 C816 ) C804_=_C831( C804 C831 ) C804_=_C855( C804 C855 ) C804_=_C856( C804 C856 ) C804_=_C860( C804 C860 ) C804_=_C861( C804 C861 ) \nC804_=_C865( C804 C865 ) C804_=_C877( C804 C877 ) C804_=_C880( C804 C880 ) C804_=_C886( C804 C886 ) C804_=_C887( C804 C887 ) C804_=_C894( C804 C894 ) \nC804_=_C896( C804 C896 ) C805_=_C808( C805 C808 ) C805_=_C812( C805 C812 ) C805_=_C821( C805 C821 ) C805_=_C827( C805 C827 ) C805_=_C836( C805 C836 ) \nC805_=_C847( C805 C847 ) C805_=_C850( C805 C850 ) C805_=_C856( C805 C856 ) C805_=_C857( C805 C857 ) C805_=_C859( C805 C859 ) C805_=_C860( C805 C860 ) \nC805_=_C864( C805 C864 ) C805_=_C870( C805 C870 ) C805_=_C881( C805 C881 ) C805_=_C885( C805 C885 ) C805_=_C887( C805 C887 ) C805_=_C888( C805 C888 ) \nC805_=_C891( C805 C891 ) C805_=_C892( C805 C892 ) C805_=_C893( C805 C893 ) C805_=_C894( C805 C894 ) C805_=_C899( C805 C899 ) C806_=_C807( C806 C807 ) \nC806_=_C816( C806 C816 ) C806_=_C818( C806 C818 ) C806_=_C819( C806 C819 ) C806_=_C823( C806 C823 ) C806_=_C828( C806 C828 ) C806_=_C834( C806 C834 ) \nC806_=_C835( C806 C835 ) C806_=_C836( C806 C836 ) C806_=_C842( C806 C842 ) C806_=_C844( C806 C844 ) C806_=_C846( C806 C846 ) C806_=_C848( C806 C848 ) \nC806_=_C851( C806 C851 ) C806_=_C852( C806 C852 ) C806_=_C856( C806 C856 ) C806_=_C857( C806 C857 ) C806_=_C862( C806 C862 ) C806_=_C868( C806 C868 ) \nC806_=_C871( C806 C871 ) C806_=_C884( C806 C884 ) C806_=_C885( C806 C885 ) C806_=_C893( C806 C893 ) C806_=_C896( C806 C896 ) C807_=_C829( C807 C829 ) \nC807_=_C843( C807 C843 ) C807_=_C844( C807 C844 ) C807_=_C849( C807 C849 ) C807_=_C856( C807 C856 ) C807_=_C857( C807 C857 ) C807_=_C861( C807 C861 ) \nC807_=_C872( C807 C872 ) C807_=_C873( C807 C873 ) C807_=_C884( C807 C884 ) C807_=_C885( C807 C885 ) C807_=_C886( C807 C886 ) C807_=_C889( C807 C889 ) \nC807_=_C897( C807 C897 ) C807_=_C898( C807 C898 ) C808_=_C816( C808 C816 ) C808_=_C817( C808 C817 ) C808_=_C819( C808 C819 ) C808_=_C826( C808 C826 ) \nC808_=_C829( C808 C829 ) C808_=_C836( C808 C836 ) C808_=_C844( C808 C844 ) C808_=_C850( C808 C850 ) C808_=_C852( C808 C852 ) C808_=_C853( C808 C853 ) \nC808_=_C854( C808 C854 ) C808_=_C856( C808 C856 ) C808_=_C857( C808 C857 ) C808_=_C860( C808 C860 ) C808_=_C861( C808 C861 ) C808_=_C864( C808 C864 ) \nC808_=_C865( C808 C865 ) C808_=_C869( C808 C869 ) C808_=_C870( C808 C870 ) C808_=_C873( C808 C873 ) C808_=_C876( C808 C876 ) C808_=_C877( C808 C877 ) \nC808_=_C878( C808 C878 ) C808_=_C883( C808 C883 ) C808_=_C885( C808 C885 ) C808_=_C887( C808 C887 ) C808_=_C888( C808 C888 ) C808_=_C891( C808 C891 ) \nC808_=_C892( C808 C892 ) C809_=_C818( C809 C818 ) C809_=_C827( C809 C827 ) C809_=_C828( C809 C828 ) C809_=_C834( C809 C834 ) C809_=_C835( C809 C835 ) \nC809_=_C840( C809 C840 ) C809_=_C847( C809 C847 ) C809_=_C853( C809 C853 ) C809_=_C854( C809 C854 ) C809_=_C859( C809 C859 ) C809_=_C863( C809 C863 ) \nC809_=_C868( C809 C868 ) C809_=_C871( C809 C871 ) C809_=_C873( C809 C873 ) C809_=_C879( C809 C879 ) C809_=_C883( C809 C883 ) C809_=_C888( C809 C888 ) \nC809_=_C891( C809 C891 ) C809_=_C892( C809 C892 ) C809_=_C894( C809 C894 ) C809_=_C899( C809 C899 ) C810_=_C812( C810 C812 ) C810_=_C816( C810 C816 ) \nC810_=_C826( C810 C826 ) C810_=_C828( C810 C828 ) C810_=_C830( C810 C830 ) C810_=_C836( C810 C836 ) C810_=_C840( C810 C840 ) C810_=_C842( C810 C842 ) \nC810_=_C845( C810 C845 ) C810_=_C857( C810 C857 ) C810_=_C860( C810 C860 ) C810_=_C864( C810 C864 ) C810_=_C869( C810 C869 ) C810_=_C871( C810 C871 ) \nC810_=_C872( C810 C872 ) C810_=_C873( C810 C873 ) C810_=_C876( C810 C876 ) C810_=_C881( C810 C881 ) C810_=_C882( C810 C882 ) C810_=_C886( C810 C886 ) \nC810_=_C887( C810 C887 ) C810_=_C888( C810 C888 ) C810_=_C893( C810 C893 ) C810_=_C898( C810 C898 ) C812_=_C826( C812 C826 ) C812_=_C829( C812 C829 ) \nC812_=_C834( C812 C834 ) C812_=_C839( C812 C839 ) C812_=_C850( C812 C850 ) C812_=_C854( C812 C854 ) C812_=_C859( C812 C859 ) C812_=_C860( C812 C860 ) \nC812_=_C871( C812 C871 ) C812_=_C880( C812 C880 ) C812_=_C882( C812 C882 ) C812_=_C885( C812 C885 ) C812_=_C886( C812 C886 ) C812_=_C887( C812 C887 ) \nC812_=_C891( C812 C891 ) C812_=_C895( C812 C895 ) C812_=_C899( C812 C899 ) C814_=_C816( C814 C816 ) C814_=_C817( C814 C817 ) C814_=_C820( C814 C820 ) \nC814_=_C828( C814 C828 ) C814_=_C830( C814 C830 ) C814_=_C831( C814 C831 ) C814_=_C832( C814 C832 ) C814_=_C848( C814 C848 ) C814_=_C849( C814 C849 ) \nC814_=_C853( C814 C853 ) C814_=_C854( C814 C854 ) C814_=_C859( C814 C859 ) C814_=_C863( C814 C863 ) C814_=_C865( C814 C865 ) C814_=_C869( C814 C869 ) \nC814_=_C875( C814 C875 ) C814_=_C876( C814 C876 ) C814_=_C879( C814 C879 ) C814_=_C880( C814 C880 ) C814_=_C888( C814 C888 ) C814_=_C894( C814 C894 ) \nC814_=_C896( C814 C896 ) C814_=_C898( C814 C898 ) C814_=_C899( C814 C899 ) C816_=_C817( C816 C817 ) C816_=_C823( C816 C823 ) C816_=_C832( C816 C832 ) \nC816_=_C835( C816 C835 ) C816_=_C836( C816 C836 ) C816_=_C842( C816 C842 ) C816_=_C845( C816 C845 ) C816_=_C846( C816 C846 ) C816_=_C851( C816 C851 ) \nC816_=_C862( C816 C862 ) C816_=_C863( C816 C863 ) C816_=_C864( C816 C864 ) C816_=_C871( C816 C871 ) C816_=_C875( C816 C875 ) C816_=_C876( C816 C876 ) \nC816_=_C878( C816 C878 ) C816_=_C887( C816 C887 ) C816_=_C893( C816 C893 ) C816_=_C898( C816 C898 ) C816_=_C899( C816 C899 ) C817_=_C823( C817 C823 ) \nC817_=_C826( C817 C826 ) C817_=_C853( C817 C853 ) C817_=_C854( C817 C854 ) C817_=_C857( C817 C857 ) C817_=_C860( C817 C860 ) C817_=_C861( C817 C861 ) \nC817_=_C863( C817 C863 ) C817_=_C864( C817 C864 ) C817_=_C866( C817 C866 ) C817_=_C869( C817 C869 ) C817_=_C872( C817 C872 ) C817_=_C873( C817 C873 ) \nC817_=_C875( C817 C875 ) C817_=_C881( C817 C881 ) C817_=_C883( C817 C883 ) C817_=_C891( C817 C891 ) C817_=_C892( C817 C892 ) C817_=_C895( C817 C895 ) \nC817_=_C898(</w:t>
      </w:r>
    </w:p>
    <w:p>
      <w:pPr>
        <w:pStyle w:val="PreformattedText"/>
        <w:bidi w:val="0"/>
        <w:spacing w:before="0" w:after="0"/>
        <w:jc w:val="left"/>
        <w:rPr/>
      </w:pPr>
      <w:r>
        <w:rPr/>
        <w:t xml:space="preserve"> </w:t>
      </w:r>
      <w:r>
        <w:rPr/>
        <w:t>C817 C898 ) C817_=_C899( C817 C899 ) C818_=_C820( C818 C820 ) C818_=_C839( C818 C839 ) C818_=_C842( C818 C842 ) C818_=_C848( C818 C848 ) \nC818_=_C852( C818 C852 ) C818_=_C853( C818 C853 ) C818_=_C856( C818 C856 ) C818_=_C857( C818 C857 ) C818_=_C863( C818 C863 ) C818_=_C864( C818 C864 ) \nC818_=_C865( C818 C865 ) C818_=_C868( C818 C868 ) C818_=_C869( C818 C869 ) C818_=_C871( C818 C871 ) C818_=_C878( C818 C878 ) C818_=_C879( C818 C879 ) \nC818_=_C884( C818 C884 ) C818_=_C888( C818 C888 ) C818_=_C895( C818 C895 ) C818_=_C896( C818 C896 ) C818_=_C897( C818 C897 ) C818_=_C899( C818 C899 ) \nC819_=_C820( C819 C820 ) C819_=_C823( C819 C823 ) C819_=_C832( C819 C832 ) C819_=_C835( C819 C835 ) C819_=_C840( C819 C840 ) C819_=_C842( C819 C842 ) \nC819_=_C844( C819 C844 ) C819_=_C848( C819 C848 ) C819_=_C849( C819 C849 ) C819_=_C852( C819 C852 ) C819_=_C853( C819 C853 ) C819_=_C854( C819 C854 ) \nC819_=_C862( C819 C862 ) C819_=_C863( C819 C863 ) C819_=_C865( C819 C865 ) C819_=_C878( C819 C878 ) C819_=_C879( C819 C879 ) C819_=_C880( C819 C880 ) \nC819_=_C883( C819 C883 ) C819_=_C885( C819 C885 ) C819_=_C887( C819 C887 ) C819_=_C889( C819 C889 ) C820_=_C821( C820 C821 ) C820_=_C839( C820 C839 ) \nC820_=_C840( C820 C840 ) C820_=_C842( C820 C842 ) C820_=_C852( C820 C852 ) C820_=_C854( C820 C854 ) C820_=_C861( C820 C861 ) C820_=_C865( C820 C865 ) \nC820_=_C869( C820 C869 ) C820_=_C870( C820 C870 ) C820_=_C872( C820 C872 ) C820_=_C876( C820 C876 ) C820_=_C878( C820 C878 ) C820_=_C879( C820 C879 ) \nC820_=_C883( C820 C883 ) C820_=_C885( C820 C885 ) C820_=_C889( C820 C889 ) C820_=_C895( C820 C895 ) C821_=_C822( C821 C822 ) C821_=_C827( C821 C827 ) \nC821_=_C831( C821 C831 ) C821_=_C835( C821 C835 ) C821_=_C850( C821 C850 ) C821_=_C868( C821 C868 ) C821_=_C869( C821 C869 ) C821_=_C871( C821 C871 ) \nC821_=_C872( C821 C872 ) C821_=_C873( C821 C873 ) C821_=_C880( C821 C880 ) C821_=_C883( C821 C883 ) C821_=_C885( C821 C885 ) C821_=_C889( C821 C889 ) \nC821_=_C891( C821 C891 ) C821_=_C892( C821 C892 ) C821_=_C893( C821 C893 ) C821_=_C894( C821 C894 ) C822_=_C826( C822 C826 ) C822_=_C835( C822 C835 ) \nC822_=_C839( C822 C839 ) C822_=_C844( C822 C844 ) C822_=_C845( C822 C845 ) C822_=_C848( C822 C848 ) C822_=_C850( C822 C850 ) C822_=_C851( C822 C851 ) \nC822_=_C854( C822 C854 ) C822_=_C855( C822 C855 ) C822_=_C856( C822 C856 ) C822_=_C863( C822 C863 ) C822_=_C868( C822 C868 ) C822_=_C879( C822 C879 ) \nC822_=_C881( C822 C881 ) C822_=_C891( C822 C891 ) C822_=_C893( C822 C893 ) C822_=_C894( C822 C894 ) C822_=_C896( C822 C896 ) C823_=_C825( C823 C825 ) \nC823_=_C826( C823 C826 ) C823_=_C835( C823 C835 ) C823_=_C839( C823 C839 ) C823_=_C842( C823 C842 ) C823_=_C844( C823 C844 ) C823_=_C848( C823 C848 ) \nC823_=_C854( C823 C854 ) C823_=_C862( C823 C862 ) C823_=_C864( C823 C864 ) C823_=_C865( C823 C865 ) C823_=_C866( C823 C866 ) C823_=_C872( C823 C872 ) \nC823_=_C878( C823 C878 ) C823_=_C883( C823 C883 ) C823_=_C886( C823 C886 ) C823_=_C889( C823 C889 ) C823_=_C892( C823 C892 ) C823_=_C893( C823 C893 ) \nC823_=_C894( C823 C894 ) C823_=_C895( C823 C895 ) C823_=_C897( C823 C897 ) C823_=_C899( C823 C899 ) C825_=_C826( C825 C826 ) C825_=_C828( C825 C828 ) \nC825_=_C829( C825 C829 ) C825_=_C830( C825 C830 ) C825_=_C831( C825 C831 ) C825_=_C832( C825 C832 ) C825_=_C834( C825 C834 ) C825_=_C842( C825 C842 ) \nC825_=_C843( C825 C843 ) C825_=_C846( C825 C846 ) C825_=_C853( C825 C853 ) C825_=_C862( C825 C862 ) C825_=_C866( C825 C866 ) C825_=_C868( C825 C868 ) \nC825_=_C871( C825 C871 ) C825_=_C872( C825 C872 ) C825_=_C873( C825 C873 ) C825_=_C875( C825 C875 ) C825_=_C876( C825 C876 ) C825_=_C879( C825 C879 ) \nC825_=_C880( C825 C880 ) C825_=_C882( C825 C882 ) C825_=_C887( C825 C887 ) C825_=_C889( C825 C889 ) C825_=_C891( C825 C891 ) C825_=_C894( C825 C894 ) \nC825_=_C895( C825 C895 ) C825_=_C898( C825 C898 ) C826_=_C827( C826 C827 ) C826_=_C829( C826 C829 ) C826_=_C830( C826 C830 ) C826_=_C835( C826 C835 ) \nC826_=_C842( C826 C842 ) C826_=_C843( C826 C843 ) C826_=_C844( C826 C844 ) C826_=_C845( C826 C845 ) C826_=_C846( C826 C846 ) C826_=_C852( C826 C852 ) \nC826_=_C853( C826 C853 ) C826_=_C854( C826 C854 ) C826_=_C855( C826 C855 ) C826_=_C864( C826 C864 ) C826_=_C868( C826 C868 ) C826_=_C872( C826 C872 ) \nC826_=_C873( C826 C873 ) C826_=_C881( C826 C881 ) C826_=_C882( C826 C882 ) C826_=_C884( C826 C884 ) C826_=_C891( C826 C891 ) C826_=_C896( C826 C896 ) \nC826_=_C898( C826 C898 ) C827_=_C835( C827 C835 ) C827_=_C844( C827 C844 ) C827_=_C852( C827 C852 ) C827_=_C853( C827 C853 ) C827_=_C859( C827 C859 ) \nC827_=_C876( C827 C876 ) C827_=_C878( C827 C878 ) C827_=_C881( C827 C881 ) C827_=_C883( C827 C883 ) C827_=_C884( C827 C884 ) C827_=_C891( C827 C891 ) \nC827_=_C892( C827 C892 ) C827_=_C893( C827 C893 ) C827_=_C896( C827 C896 ) C827_=_C897( C827 C897 ) C828_=_C829( C828 C829 ) C828_=_C830( C828 C830 ) \nC828_=_C834( C828 C834 ) C828_=_C836( C828 C836 ) C828_=_C840( C828 C840 ) C828_=_C845( C828 C845 ) C828_=_C854( C828 C854 ) C828_=_C857( C828 C857 ) \nC828_=_C859( C828 C859 ) C828_=_C866( C828 C866 ) C828_=_C868( C828 C868 ) C828_=_C876( C828 C876 ) C828_=_C877( C828 C877 ) C828_=_C879( C828 C879 ) \nC828_=_C880( C828 C880 ) C828_=_C883( C828 C883 ) C828_=_C888( C828 C888 ) C828_=_C889( C828 C889 ) C828_=_C895( C828 C895 ) C829_=_C830( C829 C830 ) \nC829_=_C832( C829 C832 ) C829_=_C839( C829 C839 ) C829_=_C842( C829 C842 ) C829_=_C844( C829 C844 ) C829_=_C850( C829 C850 ) C829_=_C856( C829 C856 ) \nC829_=_C857( C829 C857 ) C829_=_C868( C829 C868 ) C829_=_C870( C829 C870 ) C829_=_C871( C829 C871 ) C829_=_C872( C829 C872 ) C829_=_C876( C829 C876 ) \nC829_=_C880( C829 C880 ) C829_=_C884( C829 C884 ) C829_=_C888( C829 C888 ) C829_=_C889( C829 C889 ) C829_=_C891( C829 C891 ) C829_=_C898( C829 C898 ) \nC830_=_C831( C830 C831 ) C830_=_C832( C830 C832 ) C830_=_C834( C830 C834 ) C830_=_C842( C830 C842 ) C830_=_C843( C830 C843 ) C830_=_C848( C830 C848 ) \nC830_=_C849( C830 C849 ) C830_=_C856( C830 C856 ) C830_=_C857( C830 C857 ) C830_=_C865( C830 C865 ) C830_=_C866( C830 C866 ) C830_=_C869( C830 C869 ) \nC830_=_C871( C830 C871 ) C830_=_C872( C830 C872 ) C830_=_C873( C830 C873 ) C830_=_C876( C830 C876 ) C830_=_C878( C830 C878 ) C830_=_C879( C830 C879 ) \nC830_=_C880( C830 C880 ) C830_=_C891( C830 C891 ) C830_=_C893( C830 C893 ) C830_=_C897( C830 C897 ) C830_=_C898( C830 C898 ) C831_=_C832( C831 C832 ) \nC831_=_C835( C831 C835 ) C831_=_C843( C831 C843 ) C831_=_C845( C831 C845 ) C831_=_C849( C831 C849 ) C831_=_C855( C831 C855 ) C831_=_C856( C831 C856 ) \nC831_=_C871( C831 C871 ) C831_=_C872( C831 C872 ) C831_=_C873( C831 C873 ) C831_=_C875( C831 C875 ) C831_=_C877( C831 C877 ) C831_=_C880( C831 C880 ) \nC831_=_C881( C831 C881 ) C831_=_C887( C831 C887 ) C831_=_C891( C831 C891 ) C832_=_C835( C832 C835 ) C832_=_C840( C832 C840 ) C832_=_C847( C832 C847 ) \nC832_=_C848( C832 C848 ) C832_=_C864( C832 C864 ) C832_=_C869( C832 C869 ) C832_=_C870( C832 C870 ) C832_=_C871( C832 C871 ) C832_=_C875( C832 C875 ) \nC832_=_C889( C832 C889 ) C832_=_C891( C832 C891 ) C832_=_C898( C832 C898 ) C832_=_C899( C832 C899 ) C834_=_C836( C834 C836 ) C834_=_C839( C834 C839 ) \nC834_=_C848( C834 C848 ) C834_=_C853( C834 C853 ) C834_=_C866( C834 C866 ) C834_=_C868( C834 C868 ) C834_=_C876( C834 C876 ) C834_=_C878( C834 C878 ) \nC834_=_C880( C834 C880 ) C834_=_C882( C834 C882 ) C834_=_C887( C834 C887 ) C834_=_C888( C834 C888 ) C834_=_C889( C834 C889 ) C834_=_C893( C834 C893 ) \nC834_=_C894( C834 C894 ) C834_=_C897( C834 C897 ) C835_=_C836( C835 C836 ) C835_=_C842( C835 C842 ) C835_=_C843( C835 C843 ) C835_=_C844( C835 C844 ) \nC835_=_C846( C835 C846 ) C835_=_C848( C835 C848 ) C835_=_C849( C835 C849 ) C835_=_C850( C835 C850 ) C835_=_C854( C835 C854 ) C835_=_C855( C835 C855 ) \nC835_=_C857( C835 C857 ) C835_=_C859( C835 C859 ) C835_=_C863( C835 C863 ) C835_=_C864( C835 C864 ) C835_=_C870( C835 C870 ) C835_=_C871( C835 C871 ) \nC835_=_C873( C835 C873 ) C835_=_C875( C835 C875 ) C835_=_C877( C835 C877 ) C835_=_C880( C835 C880 ) C835_=_C881( C835 C881 ) C835_=_C883( C835 C883 ) \nC835_=_C891( C835 C891 ) C835_=_C892( C835 C892 ) C835_=_C898( C835 C898 ) C836_=_C839( C836 C839 ) C836_=_C840( C836 C840 ) C836_=_C843( C836 C843 ) \nC836_=_C846( C836 C846 ) C836_=_C849( C836 C849 ) C836_=_C851( C836 C851 ) C836_=_C856( C836 C856 ) C836_=_C860( C836 C860 ) C836_=_C862( C836 C862 ) \nC836_=_C864( C836 C864 ) C836_=_C868( C836 C868 ) C836_=_C869( C836 C869 ) C836_=_C870( C836 C870 ) C836_=_C871( C836 C871 ) C836_=_C878( C836 C878 ) \nC836_=_C881( C836 C881 ) C836_=_C887( C836 C887 ) C836_=_C889( C836 C889 ) C836_=_C891( C836 C891 ) C836_=_C892( C836 C892 ) C836_=_C893( C836 C893 ) \nC836_=_C896( C836 C896 ) C839_=_C842( C839 C842 ) C839_=_C846( C839 C846 ) C839_=_C851( C839 C851 ) C839_=_C865( C839 C865 ) C839_=_C868( C839 C868 ) \nC839_=_C869( C839 C869 ) C839_=_C878( C839 C878 ) C839_=_C880( C839 C880 ) C839_=_C882( C839 C882 ) C839_=_C884( C839 C884 ) C839_=_C885( C839 C885 ) \nC839_=_C889( C839 C889 ) C839_=_C892( C839 C892 ) C839_=_C893( C839 C893 ) C839_=_C895( C839 C895 ) C839_=_C899( C839 C899 ) C840_=_C842( C840 C842 ) \nC840_=_C846( C840 C846 ) C840_=_C848( C840 C848 ) C840_=_C854( C840 C854 ) C840_=_C855( C840 C855 ) C840_=_C859( C840 C859 ) C840_=_C861( C840 C861 ) \nC840_=_C862( C840 C862 ) C840_=_C864( C840 C864 ) C840_=_C870( C840 C870 ) C840_=_C876( C840 C876 ) C840_=_C881( C840 C881 ) C840_=_C883( C840 C883 ) \nC840_=_C886( C840 C886 ) C840_=_C887( C840 C887 ) C840_=_C888( C840 C888 ) C840_=_C891( C840 C891 ) C840_=_C893( C840 C893 ) C842_=_C843( C842 C843 ) \nC842_=_C844( C842 C844 ) C842_=_C845( C842 C845 ) C842_=_C847( C842 C847 ) C842_=_C848( C842 C848 ) C842_=_C851( C842 C851 ) C842_=_C852( C842 C852 ) \nC842_=_C861( C842 C861 ) C842_=_C864( C842 C864 ) C842_=_C865( C842 C865 ) C842_=_C869( C842 C869 ) C842_=_C873( C842 C873 ) C842_=_C876( C842 C876 ) \nC842_=_C878( C842 C878 ) C842_=_C884(</w:t>
      </w:r>
    </w:p>
    <w:p>
      <w:pPr>
        <w:pStyle w:val="PreformattedText"/>
        <w:bidi w:val="0"/>
        <w:spacing w:before="0" w:after="0"/>
        <w:jc w:val="left"/>
        <w:rPr/>
      </w:pPr>
      <w:r>
        <w:rPr/>
        <w:t xml:space="preserve"> </w:t>
      </w:r>
      <w:r>
        <w:rPr/>
        <w:t>C842 C884 ) C842_=_C886( C842 C886 ) C842_=_C889( C842 C889 ) C842_=_C895( C842 C895 ) C843_=_C846( C843 C846 ) \nC843_=_C849( C843 C849 ) C843_=_C854( C843 C854 ) C843_=_C862( C843 C862 ) C843_=_C872( C843 C872 ) C843_=_C873( C843 C873 ) C843_=_C875( C843 C875 ) \nC843_=_C881( C843 C881 ) C843_=_C882( C843 C882 ) C843_=_C885( C843 C885 ) C843_=_C887( C843 C887 ) C843_=_C891( C843 C891 ) C843_=_C895( C843 C895 ) \nC844_=_C845( C844 C845 ) C844_=_C848( C844 C848 ) C844_=_C850( C844 C850 ) C844_=_C852( C844 C852 ) C844_=_C857( C844 C857 ) C844_=_C863( C844 C863 ) \nC844_=_C868( C844 C868 ) C844_=_C870( C844 C870 ) C844_=_C876( C844 C876 ) C844_=_C879( C844 C879 ) C844_=_C881( C844 C881 ) C844_=_C888( C844 C888 ) \nC844_=_C894( C844 C894 ) C844_=_C896( C844 C896 ) C845_=_C849( C845 C849 ) C845_=_C851( C845 C851 ) C845_=_C852( C845 C852 ) C845_=_C856( C845 C856 ) \nC845_=_C859( C845 C859 ) C845_=_C871( C845 C871 ) C845_=_C872( C845 C872 ) C845_=_C879( C845 C879 ) C845_=_C881( C845 C881 ) C845_=_C882( C845 C882 ) \nC845_=_C883( C845 C883 ) C845_=_C884( C845 C884 ) C845_=_C887( C845 C887 ) C845_=_C888( C845 C888 ) C845_=_C894( C845 C894 ) C845_=_C898( C845 C898 ) \nC845_=_C899( C845 C899 ) C846_=_C849( C846 C849 ) C846_=_C851( C846 C851 ) C846_=_C853( C846 C853 ) C846_=_C855( C846 C855 ) C846_=_C856( C846 C856 ) \nC846_=_C859( C846 C859 ) C846_=_C862( C846 C862 ) C846_=_C868( C846 C868 ) C846_=_C871( C846 C871 ) C846_=_C873( C846 C873 ) C846_=_C875( C846 C875 ) \nC846_=_C876( C846 C876 ) C846_=_C881( C846 C881 ) C846_=_C882( C846 C882 ) C846_=_C884( C846 C884 ) C846_=_C885( C846 C885 ) C846_=_C887( C846 C887 ) \nC846_=_C888( C846 C888 ) C846_=_C894( C846 C894 ) C847_=_C857( C847 C857 ) C847_=_C859( C847 C859 ) C847_=_C860( C847 C860 ) C847_=_C861( C847 C861 ) \nC847_=_C863( C847 C863 ) C847_=_C870( C847 C870 ) C847_=_C871( C847 C871 ) C847_=_C873( C847 C873 ) C847_=_C879( C847 C879 ) C847_=_C882( C847 C882 ) \nC847_=_C883( C847 C883 ) C847_=_C889( C847 C889 ) C847_=_C891( C847 C891 ) C847_=_C894( C847 C894 ) C847_=_C895( C847 C895 ) C847_=_C897( C847 C897 ) \nC847_=_C899( C847 C899 ) C848_=_C849( C848 C849 ) C848_=_C851( C848 C851 ) C848_=_C852( C848 C852 ) C848_=_C856( C848 C856 ) C848_=_C857( C848 C857 ) \nC848_=_C863( C848 C863 ) C848_=_C865( C848 C865 ) C848_=_C870( C848 C870 ) C848_=_C879( C848 C879 ) C848_=_C882( C848 C882 ) C848_=_C885( C848 C885 ) \nC848_=_C888( C848 C888 ) C848_=_C896( C848 C896 ) C849_=_C856( C849 C856 ) C849_=_C857( C849 C857 ) C849_=_C863( C849 C863 ) C849_=_C865( C849 C865 ) \nC849_=_C869( C849 C869 ) C849_=_C870( C849 C870 ) C849_=_C871( C849 C871 ) C849_=_C879( C849 C879 ) C849_=_C881( C849 C881 ) C849_=_C885( C849 C885 ) \nC849_=_C886( C849 C886 ) C849_=_C896( C849 C896 ) C850_=_C852( C850 C852 ) C850_=_C857( C850 C857 ) C850_=_C859( C850 C859 ) C850_=_C860( C850 C860 ) \nC850_=_C868( C850 C868 ) C850_=_C870( C850 C870 ) C850_=_C875( C850 C875 ) C850_=_C876( C850 C876 ) C850_=_C879( C850 C879 ) C850_=_C880( C850 C880 ) \nC850_=_C882( C850 C882 ) C850_=_C885( C850 C885 ) C850_=_C888( C850 C888 ) C850_=_C894( C850 C894 ) C850_=_C895( C850 C895 ) C850_=_C897( C850 C897 ) \nC851_=_C852( C851 C852 ) C851_=_C860( C851 C860 ) C851_=_C862( C851 C862 ) C851_=_C863( C851 C863 ) C851_=_C869( C851 C869 ) C851_=_C871( C851 C871 ) \nC851_=_C873( C851 C873 ) C851_=_C884( C851 C884 ) C851_=_C885( C851 C885 ) C851_=_C888( C851 C888 ) C851_=_C893( C851 C893 ) C851_=_C898( C851 C898 ) \nC852_=_C853( C852 C853 ) C852_=_C856( C852 C856 ) C852_=_C857( C852 C857 ) C852_=_C861( C852 C861 ) C852_=_C868( C852 C868 ) C852_=_C878( C852 C878 ) \nC852_=_C879( C852 C879 ) C852_=_C884( C852 C884 ) C852_=_C885( C852 C885 ) C852_=_C886( C852 C886 ) C852_=_C895( C852 C895 ) C852_=_C896( C852 C896 ) \nC852_=_C898( C852 C898 ) C853_=_C864( C853 C864 ) C853_=_C868( C853 C868 ) C853_=_C869( C853 C869 ) C853_=_C876( C853 C876 ) C853_=_C878( C853 C878 ) \nC853_=_C879( C853 C879 ) C853_=_C882( C853 C882 ) C853_=_C885( C853 C885 ) C853_=_C888( C853 C888 ) C853_=_C893( C853 C893 ) C853_=_C894( C853 C894 ) \nC853_=_C896( C853 C896 ) C853_=_C897( C853 C897 ) C853_=_C899( C853 C899 ) C854_=_C855( C854 C855 ) C854_=_C861( C854 C861 ) C854_=_C862( C854 C862 ) \nC854_=_C869( C854 C869 ) C854_=_C873( C854 C873 ) C854_=_C876( C854 C876 ) C854_=_C880( C854 C880 ) C854_=_C882( C854 C882 ) C854_=_C883( C854 C883 ) \nC854_=_C886( C854 C886 ) C854_=_C887( C854 C887 ) C854_=_C895( C854 C895 ) C855_=_C859( C855 C859 ) C855_=_C860( C855 C860 ) C855_=_C861( C855 C861 ) \nC855_=_C870( C855 C870 ) C855_=_C872( C855 C872 ) C855_=_C883( C855 C883 ) C855_=_C884( C855 C884 ) C855_=_C886( C855 C886 ) C855_=_C887( C855 C887 ) \nC855_=_C888( C855 C888 ) C855_=_C892( C855 C892 ) C855_=_C896( C855 C896 ) C855_=_C898( C855 C898 ) C855_=_C899( C855 C899 ) C856_=_C857( C856 C857 ) \nC856_=_C859( C856 C859 ) C856_=_C860( C856 C860 ) C856_=_C870( C856 C870 ) C856_=_C871( C856 C871 ) C856_=_C872( C856 C872 ) C856_=_C875( C856 C875 ) \nC856_=_C881( C856 C881 ) C856_=_C887( C856 C887 ) C856_=_C891( C856 C891 ) C856_=_C892( C856 C892 ) C856_=_C896( C856 C896 ) C857_=_C859( C857 C859 ) \nC857_=_C860( C857 C860 ) C857_=_C866( C857 C866 ) C857_=_C870( C857 C870 ) C857_=_C872( C857 C872 ) C857_=_C876( C857 C876 ) C857_=_C886( C857 C886 ) \nC857_=_C888( C857 C888 ) C857_=_C891( C857 C891 ) C857_=_C896( C857 C896 ) C859_=_C860( C859 C860 ) C859_=_C875( C859 C875 ) C859_=_C881( C859 C881 ) \nC859_=_C882( C859 C882 ) C859_=_C883( C859 C883 ) C859_=_C887( C859 C887 ) C859_=_C888( C859 C888 ) C859_=_C891( C859 C891 ) C859_=_C892( C859 C892 ) \nC859_=_C895( C859 C895 ) C859_=_C896( C859 C896 ) C859_=_C898( C859 C898 ) C860_=_C861( C860 C861 ) C860_=_C866( C860 C866 ) C860_=_C869( C860 C869 ) \nC860_=_C870( C860 C870 ) C860_=_C878( C860 C878 ) C860_=_C882( C860 C882 ) C860_=_C883( C860 C883 ) C860_=_C886( C860 C886 ) C860_=_C887( C860 C887 ) \nC860_=_C888( C860 C888 ) C860_=_C891( C860 C891 ) C860_=_C892( C860 C892 ) C860_=_C895( C860 C895 ) C860_=_C898( C860 C898 ) C861_=_C865( C861 C865 ) \nC861_=_C869( C861 C869 ) C861_=_C870( C861 C870 ) C861_=_C873( C861 C873 ) C861_=_C877( C861 C877 ) C861_=_C883( C861 C883 ) C861_=_C886( C861 C886 ) \nC861_=_C889( C861 C889 ) C861_=_C895( C861 C895 ) C861_=_C897( C861 C897 ) C862_=_C865( C862 C865 ) C862_=_C871( C862 C871 ) C862_=_C879( C862 C879 ) \nC862_=_C881( C862 C881 ) C862_=_C882( C862 C882 ) C862_=_C883( C862 C883 ) C862_=_C888( C862 C888 ) C862_=_C891( C862 C891 ) C862_=_C895( C862 C895 ) \nC862_=_C897( C862 C897 ) C863_=_C868( C863 C868 ) C863_=_C870( C863 C870 ) C863_=_C873( C863 C873 ) C863_=_C877( C863 C877 ) C863_=_C878( C863 C878 ) \nC863_=_C894( C863 C894 ) C863_=_C899( C863 C899 ) C864_=_C865( C864 C865 ) C864_=_C875( C864 C875 ) C864_=_C876( C864 C876 ) C864_=_C881( C864 C881 ) \nC864_=_C883( C864 C883 ) C864_=_C886( C864 C886 ) C864_=_C888( C864 C888 ) C864_=_C889( C864 C889 ) C864_=_C892( C864 C892 ) C864_=_C893( C864 C893 ) \nC864_=_C897( C864 C897 ) C864_=_C898( C864 C898 ) C865_=_C866( C865 C866 ) C865_=_C869( C865 C869 ) C865_=_C877( C865 C877 ) C865_=_C878( C865 C878 ) \nC865_=_C879( C865 C879 ) C865_=_C886( C865 C886 ) C865_=_C887( C865 C887 ) C865_=_C888( C865 C888 ) C865_=_C894( C865 C894 ) C865_=_C897( C865 C897 ) \nC866_=_C868( C866 C868 ) C866_=_C873( C866 C873 ) C866_=_C877( C866 C877 ) C866_=_C878( C866 C878 ) C866_=_C880( C866 C880 ) C866_=_C881( C866 C881 ) \nC866_=_C886( C866 C886 ) C866_=_C887( C866 C887 ) C866_=_C891( C866 C891 ) C866_=_C892( C866 C892 ) C866_=_C893( C866 C893 ) C866_=_C894( C866 C894 ) \nC866_=_C895( C866 C895 ) C866_=_C897( C866 C897 ) C866_=_C898( C866 C898 ) C868_=_C869( C868 C869 ) C868_=_C873( C868 C873 ) C868_=_C878( C868 C878 ) \nC868_=_C879( C868 C879 ) C868_=_C884( C868 C884 ) C868_=_C889( C868 C889 ) C868_=_C893( C868 C893 ) C868_=_C894( C868 C894 ) C868_=_C899( C868 C899 ) \nC869_=_C873( C869 C873 ) C869_=_C878( C869 C878 ) C869_=_C883( C869 C883 ) C869_=_C888( C869 C888 ) C869_=_C894( C869 C894 ) C869_=_C896( C869 C896 ) \nC869_=_C897( C869 C897 ) C869_=_C899( C869 C899 ) C870_=_C871( C870 C871 ) C870_=_C876( C870 C876 ) C870_=_C877( C870 C877 ) C870_=_C885( C870 C885 ) \nC870_=_C887( C870 C887 ) C870_=_C888( C870 C888 ) C870_=_C889( C870 C889 ) C870_=_C891( C870 C891 ) C870_=_C892( C870 C892 ) C870_=_C897( C870 C897 ) \nC870_=_C898( C870 C898 ) C870_=_C899( C870 C899 ) C871_=_C873( C871 C873 ) C871_=_C880( C871 C880 ) C871_=_C881( C871 C881 ) C871_=_C884( C871 C884 ) \nC871_=_C886( C871 C886 ) C871_=_C887( C871 C887 ) C871_=_C889( C871 C889 ) C871_=_C891( C871 C891 ) C871_=_C897( C871 C897 ) C871_=_C898( C871 C898 ) \nC872_=_C875( C872 C875 ) C872_=_C881( C872 C881 ) C872_=_C882( C872 C882 ) C872_=_C883( C872 C883 ) C872_=_C886( C872 C886 ) C872_=_C887( C872 C887 ) \nC872_=_C891( C872 C891 ) C872_=_C898( C872 C898 ) C872_=_C899( C872 C899 ) C873_=_C880( C873 C880 ) C873_=_C883( C873 C883 ) C873_=_C884( C873 C884 ) \nC873_=_C894( C873 C894 ) C873_=_C897( C873 C897 ) C873_=_C899( C873 C899 ) C875_=_C881( C875 C881 ) C875_=_C887( C875 C887 ) C875_=_C889( C875 C889 ) \nC875_=_C891( C875 C891 ) C875_=_C892( C875 C892 ) C875_=_C897( C875 C897 ) C875_=_C898( C875 C898 ) C875_=_C899( C875 C899 ) C876_=_C878( C876 C878 ) \nC876_=_C882( C876 C882 ) C876_=_C886( C876 C886 ) C876_=_C888( C876 C888 ) C876_=_C889( C876 C889 ) C876_=_C894( C876 C894 ) C877_=_C880( C877 C880 ) \nC877_=_C885( C877 C885 ) C877_=_C893( C877 C893 ) C877_=_C894( C877 C894 ) C878_=_C880( C878 C880 ) C878_=_C885( C878 C885 ) C878_=_C893( C878 C893 ) \nC878_=_C897( C878 C897 ) C878_=_C898( C878 C898 ) C879_=_C880( C879 C880 ) C879_=_C881( C879 C881 ) C879_=_C888( C879 C888 ) C879_=_C894( C879 C894 ) \nC879_=_C895( C879 C895 ) C879_=_C899( C879 C899 ) C880_=_C884( C880 C884 ) C880_=_C885( C880 C885 ) C880_=_C886( C880 C886 ) C880_=_C887( C880 C887 ) \nC880_=_C888( C880 C888 ) C880_=_C893( C880 C893 ) C880_=_C894(</w:t>
      </w:r>
    </w:p>
    <w:p>
      <w:pPr>
        <w:pStyle w:val="PreformattedText"/>
        <w:bidi w:val="0"/>
        <w:spacing w:before="0" w:after="0"/>
        <w:jc w:val="left"/>
        <w:rPr/>
      </w:pPr>
      <w:r>
        <w:rPr/>
        <w:t xml:space="preserve"> </w:t>
      </w:r>
      <w:r>
        <w:rPr/>
        <w:t>C880 C894 ) C880_=_C897( C880 C897 ) C881_=_C882( C881 C882 ) C881_=_C892( C881 C892 ) \nC881_=_C893( C881 C893 ) C881_=_C894( C881 C894 ) C881_=_C895( C881 C895 ) C881_=_C898( C881 C898 ) C882_=_C883( C882 C883 ) C882_=_C887( C882 C887 ) \nC882_=_C888( C882 C888 ) C882_=_C894( C882 C894 ) C882_=_C895( C882 C895 ) C882_=_C898( C882 C898 ) C882_=_C899( C882 C899 ) C883_=_C884( C883 C884 ) \nC883_=_C886( C883 C886 ) C883_=_C891( C883 C891 ) C883_=_C892( C883 C892 ) C883_=_C899( C883 C899 ) C884_=_C885( C884 C885 ) C884_=_C892( C884 C892 ) \nC885_=_C891( C885 C891 ) C885_=_C899( C885 C899 ) C886_=_C887( C886 C887 ) C886_=_C894( C886 C894 ) C886_=_C898( C886 C898 ) C886_=_C899( C886 C899 ) \nC887_=_C888( C887 C888 ) C887_=_C891( C887 C891 ) C887_=_C892( C887 C892 ) C887_=_C899( C887 C899 ) C888_=_C894( C888 C894 ) C888_=_C899( C888 C899 ) \nC889_=_C892( C889 C892 ) C889_=_C893( C889 C893 ) C889_=_C895( C889 C895 ) C889_=_C897( C889 C897 ) C889_=_C898( C889 C898 ) C891_=_C892( C891 C892 ) \nC891_=_C898( C891 C898 ) C891_=_C899( C891 C899 ) C892_=_C893( C892 C893 ) C892_=_C895( C892 C895 ) C892_=_C897( C892 C897 ) C892_=_C898( C892 C898 ) \nC892_=_C899( C892 C899 ) C893_=_C897( C893 C897 ) C893_=_C898( C893 C898 ) C894_=_C896( C894 C896 ) C894_=_C897( C894 C897 ) C894_=_C899( C894 C899 ) \nC895_=_C898( C895 C898 ) C895_=_C899( C895 C899 ) C896_=_C898( C896 C898 ) C896_=_C899( C896 C899 ) C897_=_C899( C897 C899 ) "];28-&gt;29[label="497: C38 C147 C178 C183 C187 \nC189 C192 C195 C199 C201 C207 \nC210 C215 C217 C223 C225 C226 \nC227 C228 C229 C230 C231 C233 \nC238 C241 C242 C244 C248 C249 \nC254 C259 C261 C265 C267 C268 \nC271 C274 C277 C285 C286 C288 \nC290 C291 C298 C299 C303 C304 \nC305 C309 C313 C314 C320 C321 \nC326 C327 C331 C333 C334 C335 \nC336 C337 C338 C339 C340 C341 \nC343 C344 C345 C346 C349 C350 \nC352 C353 C354 C355 C356 C357 \nC360 C361 C362 C364 C365 C367 \nC371 C373 C375 C376 C380 C382 \nC383 C386 C387 C388 C389 C390 \nC391 C392 C394 C397 C398 C400 \nC402 C403 C404 C405 C406 C407 \nC408 C409 C410 C411 C414 C417 \nC418 C420 C421 C425 C427 C428 \nC429 C432 C433 C435 C438 C439 \nC440 C441 C442 C443 C444 C445 \nC448 C449 C451 C453 C454 C457 \nC458 C459 C460 C461 C462 C463 \nC465 C466 C468 C469 C470 C471 \nC472 C473 C475 C476 C477 C478 \nC479 C480 C481 C482 C483 C488 \nC489 C491 C493 C494 C495 C496 \nC497 C499 C503 C506 C507 C508 \nC509 C510 C511 C512 C514 C515 \nC516 C518 C520 C521 C522 C523 \nC525 C526 C528 C529 C532 C533 \nC534 C535 C536 C537 C538 C539 \nC540 C541 C542 C544 C546 C547 \nC548 C549 C550 C552 C553 C554 \nC555 C556 C557 C558 C559 C560 \nC561 C562 C563 C564 C565 C566 \nC567 C568 C570 C571 C572 C573 \nC574 C576 C577 C578 C579 C580 \nC581 C583 C584 C586 C588 C590 \nC592 C593 C594 C596 C597 C599 \nC601 C602 C603 C604 C605 C606 \nC607 C608 C611 C614 C615 C616 \nC617 C618 C619 C620 C621 C622 \nC625 C627 C628 C629 C630 C632 \nC633 C634 C635 C636 C637 C638 \nC639 C640 C641 C642 C643 C644 \nC645 C646 C647 C648 C649 C650 \nC651 C652 C653 C654 C655 C656 \nC658 C659 C662 C665 C666 C667 \nC669 C670 C671 C672 C673 C674 \nC675 C676 C677 C678 C679 C680 \nC681 C682 C683 C684 C686 C687 \nC688 C689 C690 C691 C692 C693 \nC694 C695 C696 C697 C698 C701 \nC702 C703 C704 C706 C707 C708 \nC709 C710 C711 C712 C713 C714 \nC715 C716 C717 C718 C719 C721 \nC723 C724 C725 C727 C730 C731 \nC732 C733 C734 C736 C737 C738 \nC739 C740 C741 C742 C743 C744 \nC745 C746 C747 C748 C750 C751 \nC753 C754 C755 C756 C757 C759 \nC760 C761 C764 C765 C766 C768 \nC769 C770 C771 C772 C774 C776 \nC777 C778 C779 C780 C781 C782 \nC783 C784 C786 C787 C789 C790 \nC791 C792 C793 C794 C795 C796 \nC798 C799 C800 C801 C802 C803 \nC804 C805 C806 C807 C808 C809 \nC810 C812 C814 C816 C817 C818 \nC819 C820 C821 C822 C823 C825 \nC826 C827 C828 C829 C830 C831 \nC832 C834 C835 C836 C839 C840 \nC842 C843 C844 C845 C846 C847 \nC848 C849 C850 C851 C852 C853 \nC854 C855 C856 C857 C859 C860 \nC861 C862 C863 C864 C865 C866 \nC868 C869 C870 C871 C872 C873 \nC875 C876 C877 C878 C879 C880 \nC881 C882 C883 C884 C885 C886 \nC887 C888 C889 C891 C892 C893 \nC894 C895 C896 C897 C898 C899 \n18481: C38_=_C241 ,C38_=_C345 ,C38_=_C427 ,C38_=_C523 ,C38_=_C537 ,\nC38_=_C538 ,C38_=_C562 ,C38_=_C563 ,C38_=_C564 ,C38_=_C565 ,C38_=_C596 ,\nC38_=_C602 ,C38_=_C604 ,C38_=_C621 ,C38_=_C678 ,C38_=_C680 ,C38_=_C691 ,\nC38_=_C714 ,C38_=_C725 ,C38_=_C733 ,C38_=_C745 ,C38_=_C746 ,C38_=_C780 ,\nC38_=_C782 ,C38_=_C790 ,C38_=_C791 ,C38_=_C792 ,C38_=_C806 ,C38_=_C826 ,\nC38_=_C846 ,C38_=_C868 ,C38_=_C873 ,C38_=_C884 ,C38_=_C893 ,C147_=_C298 ,\nC147_=_C340 ,C147_=_C409 ,C147_=_C433 ,C147_=_C448 ,C147_=_C458 ,C147_=_C480 ,\nC147_=_C555 ,C147_=_C568 ,C147_=_C601 ,C147_=_C607 ,C147_=_C643 ,C147_=_C652 ,\nC147_=_C691 ,C147_=_C736 ,C147_=_C737 ,C147_=_C744 ,C147_=_C768 ,C147_=_C770 ,\nC147_=_C810 ,C147_=_C826 ,C147_=_C845 ,C147_=_C872 ,C147_=_C881 ,C147_=_C882 ,\nC147_=_C892 ,C147_=_C898 ,C178_=_C227 ,C178_=_C242 ,C178_=_C331 ,C178_=_C333 ,\nC178_=_C334 ,C178_=_C335 ,C178_=_C387 ,C178_=_C488 ,C178_=_C518 ,C178_=_C549 ,\nC178_=_C553 ,C178_=_C554 ,C178_=_C566 ,C178_=_C567 ,C178_=_C568 ,C178_=_C579 ,\nC178_=_C630 ,C178_=_C632 ,C178_=_C636 ,C178_=_C641 ,C178_=_C644 ,C178_=_C646 ,\nC178_=_C651 ,C178_=_C658 ,C178_=_C669 ,C178_=_C674 ,C178_=_C682 ,C178_=_C734 ,\nC178_=_C738 ,C178_=_C740 ,C178_=_C746 ,C178_=_C766 ,C178_=_C812 ,C178_=_C814 ,\nC178_=_C816 ,C178_=_C817 ,C178_=_C821 ,C178_=_C834 ,C178_=_C863 ,C178_=_C889 ,\nC178_=_C892 ,C183_=_C192 ,C183_=_C238 ,C183_=_C341 ,C183_=_C343 ,C183_=_C344 ,\nC183_=_C349 ,C183_=_C432 ,C183_=_C481 ,C183_=_C482 ,C183_=_C493 ,C183_=_C499 ,\nC183_=_C603 ,C183_=_C604 ,C183_=_C605 ,C183_=_C628 ,C183_=_C640 ,C183_=_C641 ,\nC183_=_C643 ,C183_=_C644 ,C183_=_C645 ,C183_=_C698 ,C183_=_C725 ,C183_=_C745 ,\nC183_=_C746 ,C183_=_C747 ,C183_=_C748 ,C183_=_C753 ,C183_=_C760 ,C183_=_C790 ,\nC183_=_C809 ,C183_=_C821 ,C183_=_C822 ,C183_=_C823 ,C183_=_C827 ,C183_=_C835 ,\nC183_=_C859 ,C183_=_C864 ,C183_=_C883 ,C183_=_C889 ,C183_=_C891 ,C183_=_C892 ,\nC183_=_C893 ,C183_=_C897 ,C187_=_C189 ,C187_=_C248 ,C187_=_C261 ,C187_=_C304 ,\nC187_=_C305 ,C187_=_C345 ,C187_=_C346 ,C187_=_C360 ,C187_=_C440 ,C187_=_C462 ,\nC187_=_C472 ,C187_=_C476 ,C187_=_C483 ,C187_=_C488 ,C187_=_C489 ,C187_=_C491 ,\nC187_=_C533 ,C187_=_C542 ,C187_=_C571 ,C187_=_C607 ,C187_=_C617 ,C187_=_C621 ,\nC187_=_C642 ,C187_=_C644 ,C187_=_C676 ,C187_=_C677 ,C187_=_C679 ,C187_=_C721 ,\nC187_=_C750 ,C187_=_C751 ,C187_=_C753 ,C187_=_C759 ,C187_=_C791 ,C187_=_C793 ,\nC187_=_C832 ,C187_=_C843 ,C187_=_C847 ,C187_=_C866 ,C187_=_C870 ,C187_=_C899 ,\nC189_=_C314 ,C189_=_C320 ,C189_=_C326 ,C189_=_C345 ,C189_=_C346 ,C189_=_C362 ,\nC189_=_C364 ,C189_=_C382 ,C189_=_C392 ,C189_=_C457 ,C189_=_C459 ,C189_=_C472 ,\nC189_=_C483 ,C189_=_C488 ,C189_=_C489 ,C189_=_C491 ,C189_=_C521 ,C189_=_C523 ,\nC189_=_C529 ,C189_=_C544 ,C189_=_C548 ,C189_=_C565 ,C189_=_C636 ,C189_=_C641 ,\nC189_=_C642 ,C189_=_C654 ,C189_=_C655 ,C189_=_C703 ,C189_=_C727 ,C189_=_C733 ,\nC189_=_C750 ,C189_=_C751 ,C189_=_C780 ,C189_=_C796 ,C189_=_C823 ,C189_=_C864 ,\nC189_=_C866 ,C189_=_C875 ,C189_=_C878 ,C189_=_C897 ,C192_=_C229 ,C192_=_C333 ,\nC192_=_C383 ,C192_=_C403 ,C192_=_C408 ,C192_=_C427 ,C192_=_C443 ,C192_=_C463 ,\nC192_=_C493 ,C192_=_C494 ,C192_=_C520 ,C192_=_C573 ,C192_=_C588 ,C192_=_C593 ,\nC192_=_C628 ,C192_=_C630 ,C192_=_C634 ,C192_=_C641 ,C192_=_C643 ,C192_=_C644 ,\nC192_=_C645 ,C192_=_C671 ,C192_=_C701 ,C192_=_C714 ,C192_=_C718 ,C192_=_C731 ,\nC192_=_C739 ,C192_=_C751 ,C192_=_C753 ,C192_=_C779 ,C192_=_C783 ,C192_=_C787 ,\nC192_=_C792 ,C192_=_C793 ,C192_=_C798 ,C192_=_C804 ,C192_=_C823 ,C192_=_C840 ,\nC192_=_C846 ,C192_=_C855 ,C192_=_C859 ,C192_=_C861 ,C192_=_C864 ,C192_=_C887 ,\nC192_=_C888 ,C192_=_C889 ,C192_=_C892 ,C192_=_C893 ,C192_=_C897 ,C195_=_C233 ,\nC195_=_C331 ,C195_=_C349 ,C195_=_C350 ,C195_=_C404 ,C195_=_C405 ,C195_=_C482 ,\nC195_=_C483 ,C195_=_C489 ,C195_=_C494 ,C195_=_C529 ,C195_=_C541 ,C195_=_C558 ,\nC195_=_C559 ,C195_=_C560 ,C195_=_C561 ,C195_=_C627 ,C195_=_C630 ,C195_=_C632 ,\nC195_=_C636 ,C195_=_C646 ,C195_=_C647 ,C195_=_C648 ,C195_=_C649 ,C195_=_C654 ,\nC195_=_C655 ,C195_=_C666 ,C195_=_C667 ,C195_=_C671 ,C195_=_C690 ,C195_=_C698 ,\nC195_=_C738 ,C195_=_C745 ,C195_=_C786 ,C195_=_C810 ,C195_=_C816 ,C195_=_C821 ,\nC195_=_C822 ,C195_=_C842 ,C195_=_C844 ,C195_=_C845 ,C195_=_C868 ,C195_=_C869 ,\nC195_=_C879 ,C195_=_C881 ,C195_=_C894 ,C199_=_C355 ,C199_=_C356 ,C199_=_C357 ,\nC199_=_C367 ,C199_=_C387 ,C199_=_C497 ,C199_=_C509 ,C199_=_C515 ,C199_=_C641 ,\nC199_=_C646 ,C199_=_C652 ,C199_=_C653 ,C199_=_C675 ,C199_=_C730 ,C199_=_C754 ,\nC199_=_C755 ,C199_=_C760 ,C199_=_C765 ,C199_=_C796 ,C199_=_C806 ,C199_=_C819 ,\nC199_=_C823 ,C199_=_C825 ,C199_=_C826 ,C199_=_C835 ,C199_=_C842 ,C199_=_C844 ,\nC199_=_C848 ,C199_=_C851 ,C199_=_C872 ,C199_=_C873 ,C201_=_C225 ,C201_=_C291 ,\nC201_=_C376 ,C201_=_C389 ,C201_=_C390 ,C201_=_C392 ,C201_=_C427 ,C201_=_C442 ,\nC201_=_C483 ,C201_=_C499 ,C201_=_C544 ,C201_=_C550 ,C201_=_C559 ,C201_=_C571 ,\nC201_=_C573 ,C201_=_C605 ,C201_=_C628 ,C201_=_C654 ,C201_=_C655 ,C201_=_C656 ,\nC201_=_C658 ,C201_=_C673 ,C201_=_C675 ,C201_=_C677 ,C201_=_C680 ,C201_=_C694 ,\nC201_=_C711 ,C201_=_C712 ,C201_=_C716 ,C201_=_C734 ,C201_=_C756 ,C201_=_C757 ,\nC201_=_C770 ,C201_=_C771 ,C201_=_C777 ,C201_=_C821 ,C201_=_C827 ,C201_=_C855 ,\nC201_=_C866 ,C201_=_C868 ,C201_=_C870 ,C201_=_C873 ,C201_=_C898 ,C207_=_C210 ,\nC207_=_C238 ,C207_=_C271 ,C207_=_C344 ,C207_=_C367 ,C207_=_C371 ,C207_=_C457 ,\nC207_=_C460 ,C207_=_C473 ,C207_=_C477 ,C207_=_C478 ,C207_=_C491 ,C207_=_C508 ,\nC207_=_C509 ,C207_=_C510 ,C207_=_C511 ,C207_=_C512 ,C207_=_C515 ,C207_=_C567 ,\nC207_=_C590 ,C207_=_C592 ,C207_=_C597 ,C207_=_C639 ,C207_=_C666 ,C207_=_C667 ,\nC207_=_C676 ,C207_=_C683 ,C207_=_C689 ,C207_=_C710 ,C207_=_C733 ,C207_=_C753 ,\nC207_=_C757 ,C207_=_C777 ,C207_=_C807 ,C207_=_C825 ,C207_=_C828 ,C207_=_C829 ,\nC207_=_C861 ,C207_=_C868 ,C207_=_C873 ,C207_=_C889 ,C207_=_C897 ,C210_=_C238 ,\nC210_=_C271</w:t>
      </w:r>
    </w:p>
    <w:p>
      <w:pPr>
        <w:pStyle w:val="PreformattedText"/>
        <w:bidi w:val="0"/>
        <w:spacing w:before="0" w:after="0"/>
        <w:jc w:val="left"/>
        <w:rPr/>
      </w:pPr>
      <w:r>
        <w:rPr/>
        <w:t xml:space="preserve"> </w:t>
      </w:r>
      <w:r>
        <w:rPr/>
        <w:t>,C210_=_C344 ,C210_=_C398 ,C210_=_C428 ,C210_=_C438 ,C210_=_C457 ,\nC210_=_C462 ,C210_=_C476 ,C210_=_C477 ,C210_=_C478 ,C210_=_C491 ,C210_=_C494 ,\nC210_=_C514 ,C210_=_C515 ,C210_=_C567 ,C210_=_C578 ,C210_=_C581 ,C210_=_C584 ,\nC210_=_C592 ,C210_=_C622 ,C210_=_C633 ,C210_=_C639 ,C210_=_C651 ,C210_=_C659 ,\nC210_=_C676 ,C210_=_C730 ,C210_=_C733 ,C210_=_C743 ,C210_=_C745 ,C210_=_C750 ,\nC210_=_C757 ,C210_=_C764 ,C210_=_C768 ,C210_=_C769 ,C210_=_C818 ,C210_=_C829 ,\nC210_=_C830 ,C210_=_C831 ,C210_=_C869 ,C210_=_C897 ,C210_=_C899 ,C215_=_C231 ,\nC215_=_C286 ,C215_=_C313 ,C215_=_C375 ,C215_=_C407 ,C215_=_C421 ,C215_=_C462 ,\nC215_=_C475 ,C215_=_C542 ,C215_=_C554 ,C215_=_C652 ,C215_=_C654 ,C215_=_C658 ,\nC215_=_C665 ,C215_=_C669 ,C215_=_C670 ,C215_=_C671 ,C215_=_C672 ,C215_=_C680 ,\nC215_=_C683 ,C215_=_C692 ,C215_=_C707 ,C215_=_C708 ,C215_=_C710 ,C215_=_C740 ,\nC215_=_C742 ,C215_=_C751 ,C215_=_C766 ,C215_=_C771 ,C215_=_C776 ,C215_=_C799 ,\nC215_=_C802 ,C215_=_C825 ,C215_=_C831 ,C215_=_C832 ,C215_=_C840 ,C215_=_C864 ,\nC215_=_C875 ,C215_=_C883 ,C215_=_C889 ,C217_=_C367 ,C217_=_C380 ,C217_=_C425 ,\nC217_=_C473 ,C217_=_C507 ,C217_=_C562 ,C217_=_C578 ,C217_=_C632 ,C217_=_C662 ,\nC217_=_C666 ,C217_=_C674 ,C217_=_C680 ,C217_=_C684 ,C217_=_C687 ,C217_=_C708 ,\nC217_=_C723 ,C217_=_C730 ,C217_=_C741 ,C217_=_C754 ,C217_=_C769 ,C217_=_C805 ,\nC217_=_C819 ,C217_=_C823 ,C217_=_C827 ,C217_=_C834 ,C217_=_C854 ,C217_=_C862 ,\nC217_=_C876 ,C217_=_C881 ,C217_=_C883 ,C217_=_C889 ,C223_=_C225 ,C223_=_C231 ,\nC223_=_C336 ,C223_=_C337 ,C223_=_C392 ,C223_=_C481 ,C223_=_C510 ,C223_=_C532 ,\nC223_=_C533 ,C223_=_C535 ,C223_=_C536 ,C223_=_C540 ,C223_=_C546 ,C223_=_C619 ,\nC223_=_C620 ,C223_=_C647 ,C223_=_C659 ,C223_=_C674 ,C223_=_C680 ,C223_=_C681 ,\nC223_=_C684 ,C223_=_C686 ,C223_=_C692 ,C223_=_C714 ,C223_=_C716 ,C223_=_C777 ,\nC223_=_C778 ,C223_=_C779 ,C223_=_C782 ,C223_=_C801 ,C223_=_C820 ,C223_=_C843 ,\nC223_=_C854 ,C223_=_C862 ,C223_=_C879 ,C223_=_C881 ,C223_=_C882 ,C223_=_C895 ,\nC225_=_C327 ,C225_=_C336 ,C225_=_C376 ,C225_=_C389 ,C225_=_C390 ,C225_=_C427 ,\nC225_=_C442 ,C225_=_C480 ,C225_=_C481 ,C225_=_C495 ,C225_=_C532 ,C225_=_C533 ,\nC225_=_C550 ,C225_=_C559 ,C225_=_C571 ,C225_=_C588 ,C225_=_C630 ,C225_=_C659 ,\nC225_=_C673 ,C225_=_C675 ,C225_=_C677 ,C225_=_C678 ,C225_=_C680 ,C225_=_C681 ,\nC225_=_C694 ,C225_=_C711 ,C225_=_C712 ,C225_=_C716 ,C225_=_C734 ,C225_=_C770 ,\nC225_=_C777 ,C225_=_C778 ,C225_=_C779 ,C225_=_C781 ,C225_=_C855 ,C225_=_C861 ,\nC225_=_C862 ,C225_=_C865 ,C225_=_C870 ,C225_=_C877 ,C225_=_C881 ,C225_=_C882 ,\nC225_=_C898 ,C226_=_C227 ,C226_=_C228 ,C226_=_C229 ,C226_=_C230 ,C226_=_C373 ,\nC226_=_C386 ,C226_=_C387 ,C226_=_C388 ,C226_=_C389 ,C226_=_C390 ,C226_=_C391 ,\nC226_=_C394 ,C226_=_C402 ,C226_=_C403 ,C226_=_C439 ,C226_=_C507 ,C226_=_C534 ,\nC226_=_C553 ,C226_=_C554 ,C226_=_C555 ,C226_=_C556 ,C226_=_C557 ,C226_=_C632 ,\nC226_=_C646 ,C226_=_C653 ,C226_=_C654 ,C226_=_C666 ,C226_=_C667 ,C226_=_C682 ,\nC226_=_C683 ,C226_=_C688 ,C226_=_C693 ,C226_=_C694 ,C226_=_C695 ,C226_=_C696 ,\nC226_=_C697 ,C226_=_C713 ,C226_=_C747 ,C226_=_C756 ,C226_=_C765 ,C226_=_C768 ,\nC226_=_C776 ,C226_=_C780 ,C226_=_C781 ,C226_=_C796 ,C226_=_C812 ,C226_=_C825 ,\nC226_=_C826 ,C226_=_C830 ,C226_=_C834 ,C226_=_C836 ,C226_=_C839 ,C226_=_C842 ,\nC226_=_C843 ,C226_=_C873 ,C226_=_C882 ,C226_=_C889 ,C227_=_C228 ,C227_=_C229 ,\nC227_=_C230 ,C227_=_C242 ,C227_=_C386 ,C227_=_C387 ,C227_=_C388 ,C227_=_C389 ,\nC227_=_C390 ,C227_=_C391 ,C227_=_C488 ,C227_=_C518 ,C227_=_C534 ,C227_=_C537 ,\nC227_=_C549 ,C227_=_C553 ,C227_=_C554 ,C227_=_C566 ,C227_=_C567 ,C227_=_C568 ,\nC227_=_C641 ,C227_=_C644 ,C227_=_C646 ,C227_=_C667 ,C227_=_C669 ,C227_=_C682 ,\nC227_=_C683 ,C227_=_C704 ,C227_=_C715 ,C227_=_C740 ,C227_=_C756 ,C227_=_C765 ,\nC227_=_C766 ,C227_=_C768 ,C227_=_C780 ,C227_=_C781 ,C227_=_C808 ,C227_=_C817 ,\nC227_=_C821 ,C227_=_C836 ,C227_=_C839 ,C227_=_C854 ,C227_=_C861 ,C227_=_C869 ,\nC227_=_C873 ,C227_=_C883 ,C227_=_C889 ,C227_=_C892 ,C228_=_C229 ,C228_=_C230 ,\nC228_=_C303 ,C228_=_C338 ,C228_=_C344 ,C228_=_C386 ,C228_=_C387 ,C228_=_C388 ,\nC228_=_C389 ,C228_=_C390 ,C228_=_C391 ,C228_=_C409 ,C228_=_C425 ,C228_=_C471 ,\nC228_=_C472 ,C228_=_C511 ,C228_=_C520 ,C228_=_C525 ,C228_=_C532 ,C228_=_C534 ,\nC228_=_C536 ,C228_=_C539 ,C228_=_C556 ,C228_=_C558 ,C228_=_C559 ,C228_=_C564 ,\nC228_=_C584 ,C228_=_C611 ,C228_=_C627 ,C228_=_C635 ,C228_=_C646 ,C228_=_C652 ,\nC228_=_C667 ,C228_=_C682 ,C228_=_C683 ,C228_=_C714 ,C228_=_C715 ,C228_=_C756 ,\nC228_=_C765 ,C228_=_C768 ,C228_=_C771 ,C228_=_C780 ,C228_=_C781 ,C228_=_C790 ,\nC228_=_C791 ,C228_=_C809 ,C228_=_C818 ,C228_=_C834 ,C228_=_C836 ,C228_=_C839 ,\nC228_=_C853 ,C228_=_C863 ,C228_=_C868 ,C228_=_C878 ,C228_=_C888 ,C228_=_C889 ,\nC228_=_C894 ,C229_=_C230 ,C229_=_C333 ,C229_=_C383 ,C229_=_C386 ,C229_=_C387 ,\nC229_=_C388 ,C229_=_C389 ,C229_=_C390 ,C229_=_C391 ,C229_=_C418 ,C229_=_C427 ,\nC229_=_C443 ,C229_=_C463 ,C229_=_C494 ,C229_=_C520 ,C229_=_C534 ,C229_=_C535 ,\nC229_=_C573 ,C229_=_C588 ,C229_=_C593 ,C229_=_C646 ,C229_=_C667 ,C229_=_C682 ,\nC229_=_C683 ,C229_=_C698 ,C229_=_C714 ,C229_=_C743 ,C229_=_C748 ,C229_=_C751 ,\nC229_=_C756 ,C229_=_C765 ,C229_=_C768 ,C229_=_C780 ,C229_=_C781 ,C229_=_C783 ,\nC229_=_C787 ,C229_=_C793 ,C229_=_C802 ,C229_=_C804 ,C229_=_C810 ,C229_=_C836 ,\nC229_=_C839 ,C229_=_C861 ,C229_=_C873 ,C229_=_C889 ,C230_=_C380 ,C230_=_C386 ,\nC230_=_C387 ,C230_=_C388 ,C230_=_C389 ,C230_=_C390 ,C230_=_C391 ,C230_=_C402 ,\nC230_=_C406 ,C230_=_C409 ,C230_=_C480 ,C230_=_C534 ,C230_=_C550 ,C230_=_C557 ,\nC230_=_C568 ,C230_=_C581 ,C230_=_C594 ,C230_=_C627 ,C230_=_C646 ,C230_=_C667 ,\nC230_=_C673 ,C230_=_C682 ,C230_=_C683 ,C230_=_C695 ,C230_=_C718 ,C230_=_C756 ,\nC230_=_C765 ,C230_=_C768 ,C230_=_C780 ,C230_=_C781 ,C230_=_C820 ,C230_=_C836 ,\nC230_=_C839 ,C230_=_C847 ,C230_=_C885 ,C230_=_C889 ,C230_=_C894 ,C230_=_C897 ,\nC231_=_C286 ,C231_=_C313 ,C231_=_C337 ,C231_=_C392 ,C231_=_C402 ,C231_=_C407 ,\nC231_=_C421 ,C231_=_C462 ,C231_=_C475 ,C231_=_C511 ,C231_=_C512 ,C231_=_C535 ,\nC231_=_C536 ,C231_=_C542 ,C231_=_C633 ,C231_=_C647 ,C231_=_C658 ,C231_=_C669 ,\nC231_=_C674 ,C231_=_C680 ,C231_=_C684 ,C231_=_C686 ,C231_=_C708 ,C231_=_C710 ,\nC231_=_C711 ,C231_=_C713 ,C231_=_C742 ,C231_=_C757 ,C231_=_C776 ,C231_=_C777 ,\nC231_=_C782 ,C231_=_C799 ,C231_=_C802 ,C231_=_C808 ,C231_=_C820 ,C231_=_C840 ,\nC231_=_C864 ,C231_=_C865 ,C231_=_C877 ,C231_=_C879 ,C231_=_C883 ,C231_=_C895 ,\nC233_=_C331 ,C233_=_C350 ,C233_=_C376 ,C233_=_C386 ,C233_=_C394 ,C233_=_C398 ,\nC233_=_C400 ,C233_=_C404 ,C233_=_C405 ,C233_=_C479 ,C233_=_C482 ,C233_=_C483 ,\nC233_=_C522 ,C233_=_C534 ,C233_=_C537 ,C233_=_C538 ,C233_=_C539 ,C233_=_C540 ,\nC233_=_C541 ,C233_=_C546 ,C233_=_C547 ,C233_=_C548 ,C233_=_C558 ,C233_=_C559 ,\nC233_=_C560 ,C233_=_C561 ,C233_=_C634 ,C233_=_C640 ,C233_=_C645 ,C233_=_C648 ,\nC233_=_C652 ,C233_=_C654 ,C233_=_C655 ,C233_=_C666 ,C233_=_C671 ,C233_=_C674 ,\nC233_=_C682 ,C233_=_C687 ,C233_=_C690 ,C233_=_C764 ,C233_=_C766 ,C233_=_C772 ,\nC233_=_C786 ,C233_=_C822 ,C233_=_C839 ,C233_=_C840 ,C233_=_C844 ,C233_=_C845 ,\nC233_=_C862 ,C233_=_C879 ,C233_=_C881 ,C233_=_C891 ,C233_=_C894 ,C238_=_C271 ,\nC238_=_C344 ,C238_=_C349 ,C238_=_C432 ,C238_=_C457 ,C238_=_C477 ,C238_=_C478 ,\nC238_=_C491 ,C238_=_C499 ,C238_=_C515 ,C238_=_C549 ,C238_=_C550 ,C238_=_C552 ,\nC238_=_C567 ,C238_=_C592 ,C238_=_C603 ,C238_=_C604 ,C238_=_C605 ,C238_=_C635 ,\nC238_=_C639 ,C238_=_C676 ,C238_=_C692 ,C238_=_C698 ,C238_=_C725 ,C238_=_C733 ,\nC238_=_C746 ,C238_=_C747 ,C238_=_C750 ,C238_=_C753 ,C238_=_C757 ,C238_=_C760 ,\nC238_=_C768 ,C238_=_C787 ,C238_=_C789 ,C238_=_C790 ,C238_=_C809 ,C238_=_C827 ,\nC238_=_C828 ,C238_=_C829 ,C238_=_C835 ,C238_=_C859 ,C238_=_C866 ,C238_=_C877 ,\nC238_=_C883 ,C238_=_C891 ,C238_=_C892 ,C241_=_C248 ,C241_=_C249 ,C241_=_C345 ,\nC241_=_C346 ,C241_=_C362 ,C241_=_C389 ,C241_=_C404 ,C241_=_C408 ,C241_=_C478 ,\nC241_=_C493 ,C241_=_C509 ,C241_=_C514 ,C241_=_C523 ,C241_=_C537 ,C241_=_C538 ,\nC241_=_C546 ,C241_=_C555 ,C241_=_C558 ,C241_=_C562 ,C241_=_C563 ,C241_=_C564 ,\nC241_=_C565 ,C241_=_C594 ,C241_=_C616 ,C241_=_C666 ,C241_=_C678 ,C241_=_C680 ,\nC241_=_C697 ,C241_=_C745 ,C241_=_C746 ,C241_=_C768 ,C241_=_C774 ,C241_=_C780 ,\nC241_=_C782 ,C241_=_C789 ,C241_=_C790 ,C241_=_C791 ,C241_=_C792 ,C241_=_C794 ,\nC241_=_C807 ,C241_=_C814 ,C241_=_C826 ,C241_=_C830 ,C241_=_C843 ,C241_=_C846 ,\nC241_=_C848 ,C241_=_C849 ,C241_=_C865 ,C241_=_C868 ,C241_=_C873 ,C241_=_C879 ,\nC241_=_C884 ,C241_=_C885 ,C242_=_C298 ,C242_=_C333 ,C242_=_C411 ,C242_=_C453 ,\nC242_=_C482 ,C242_=_C488 ,C242_=_C518 ,C242_=_C525 ,C242_=_C549 ,C242_=_C553 ,\nC242_=_C554 ,C242_=_C562 ,C242_=_C566 ,C242_=_C567 ,C242_=_C568 ,C242_=_C601 ,\nC242_=_C611 ,C242_=_C614 ,C242_=_C641 ,C242_=_C644 ,C242_=_C646 ,C242_=_C669 ,\nC242_=_C679 ,C242_=_C684 ,C242_=_C687 ,C242_=_C693 ,C242_=_C740 ,C242_=_C741 ,\nC242_=_C747 ,C242_=_C757 ,C242_=_C759 ,C242_=_C765 ,C242_=_C766 ,C242_=_C772 ,\nC242_=_C782 ,C242_=_C808 ,C242_=_C816 ,C242_=_C821 ,C242_=_C853 ,C242_=_C869 ,\nC242_=_C876 ,C242_=_C878 ,C242_=_C889 ,C242_=_C892 ,C244_=_C274 ,C244_=_C356 ,\nC244_=_C357 ,C244_=_C360 ,C244_=_C388 ,C244_=_C394 ,C244_=_C406 ,C244_=_C542 ,\nC244_=_C560 ,C244_=_C645 ,C244_=_C670 ,C244_=_C693 ,C244_=_C695 ,C244_=_C696 ,\nC244_=_C698 ,C244_=_C716 ,C244_=_C753 ,C244_=_C754 ,C244_=_C766 ,C244_=_C769 ,\nC244_=_C774 ,C244_=_C781 ,C244_=_C787 ,C244_=_C793 ,C244_=_C798 ,C244_=_C805 ,\nC244_=_C821 ,C244_=_C835 ,C244_=_C847 ,C244_=_C850 ,C244_=_C857 ,C244_=_C879 ,\nC244_=_C893 ,C248_=_C249 ,C248_=_C259 ,C248_=_C346 ,C248_=_C360 ,C248_=_C404 ,\nC248_=_C408 ,C248_=_C440 ,C248_=_C476 ,C248_=_C489 ,C248_=_C493 ,C248_=_C507 ,\nC248_=_C509 ,C248_=_C514 ,C248_=_C542 ,C248_=_C555 ,C248_=_C558 ,C248_=_C607 ,\nC248_=_C617 ,C248_=_C644 ,C248_=_C666 ,C248_=_C671 ,C248_=_C676 ,C248_=_C677 ,\nC248_=_C704 ,C248_=_C707 ,C248_=_C721 ,C248_=_C753 ,C248_=_C757 ,C248_=_C768 ,\nC248_=_C791 ,C248_=_C794 ,C248_=_C814 ,C248_=_C820 ,C248_=_C830 ,C248_=_C843</w:t>
      </w:r>
    </w:p>
    <w:p>
      <w:pPr>
        <w:pStyle w:val="PreformattedText"/>
        <w:bidi w:val="0"/>
        <w:spacing w:before="0" w:after="0"/>
        <w:jc w:val="left"/>
        <w:rPr/>
      </w:pPr>
      <w:r>
        <w:rPr/>
        <w:t xml:space="preserve"> </w:t>
      </w:r>
      <w:r>
        <w:rPr/>
        <w:t>,\nC248_=_C848 ,C248_=_C849 ,C248_=_C854 ,C248_=_C865 ,C248_=_C876 ,C248_=_C879 ,\nC249_=_C346 ,C249_=_C404 ,C249_=_C408 ,C249_=_C462 ,C249_=_C493 ,C249_=_C509 ,\nC249_=_C514 ,C249_=_C555 ,C249_=_C558 ,C249_=_C617 ,C249_=_C635 ,C249_=_C649 ,\nC249_=_C656 ,C249_=_C666 ,C249_=_C669 ,C249_=_C724 ,C249_=_C757 ,C249_=_C761 ,\nC249_=_C768 ,C249_=_C794 ,C249_=_C814 ,C249_=_C817 ,C249_=_C830 ,C249_=_C843 ,\nC249_=_C846 ,C249_=_C848 ,C249_=_C849 ,C249_=_C862 ,C249_=_C865 ,C249_=_C866 ,\nC249_=_C879 ,C249_=_C881 ,C249_=_C892 ,C249_=_C895 ,C249_=_C898 ,C254_=_C277 ,\nC254_=_C286 ,C254_=_C290 ,C254_=_C305 ,C254_=_C314 ,C254_=_C340 ,C254_=_C417 ,\nC254_=_C448 ,C254_=_C454 ,C254_=_C480 ,C254_=_C516 ,C254_=_C521 ,C254_=_C533 ,\nC254_=_C534 ,C254_=_C571 ,C254_=_C572 ,C254_=_C573 ,C254_=_C576 ,C254_=_C581 ,\nC254_=_C583 ,C254_=_C594 ,C254_=_C596 ,C254_=_C607 ,C254_=_C621 ,C254_=_C622 ,\nC254_=_C648 ,C254_=_C649 ,C254_=_C659 ,C254_=_C677 ,C254_=_C702 ,C254_=_C717 ,\nC254_=_C730 ,C254_=_C731 ,C254_=_C732 ,C254_=_C746 ,C254_=_C776 ,C254_=_C783 ,\nC254_=_C784 ,C254_=_C800 ,C254_=_C812 ,C254_=_C818 ,C254_=_C820 ,C254_=_C839 ,\nC254_=_C840 ,C254_=_C842 ,C254_=_C850 ,C254_=_C859 ,C254_=_C860 ,C254_=_C864 ,\nC254_=_C865 ,C254_=_C869 ,C254_=_C876 ,C254_=_C878 ,C254_=_C882 ,C254_=_C886 ,\nC254_=_C895 ,C259_=_C271 ,C259_=_C400 ,C259_=_C414 ,C259_=_C439 ,C259_=_C460 ,\nC259_=_C470 ,C259_=_C489 ,C259_=_C507 ,C259_=_C508 ,C259_=_C516 ,C259_=_C539 ,\nC259_=_C568 ,C259_=_C574 ,C259_=_C576 ,C259_=_C654 ,C259_=_C671 ,C259_=_C704 ,\nC259_=_C706 ,C259_=_C707 ,C259_=_C709 ,C259_=_C757 ,C259_=_C777 ,C259_=_C778 ,\nC259_=_C814 ,C259_=_C819 ,C259_=_C820 ,C259_=_C832 ,C259_=_C840 ,C259_=_C848 ,\nC259_=_C854 ,C259_=_C859 ,C259_=_C876 ,C259_=_C896 ,C261_=_C304 ,C261_=_C305 ,\nC261_=_C333 ,C261_=_C355 ,C261_=_C408 ,C261_=_C432 ,C261_=_C462 ,C261_=_C476 ,\nC261_=_C503 ,C261_=_C533 ,C261_=_C565 ,C261_=_C571 ,C261_=_C576 ,C261_=_C599 ,\nC261_=_C621 ,C261_=_C637 ,C261_=_C665 ,C261_=_C679 ,C261_=_C681 ,C261_=_C683 ,\nC261_=_C686 ,C261_=_C690 ,C261_=_C706 ,C261_=_C707 ,C261_=_C710 ,C261_=_C759 ,\nC261_=_C784 ,C261_=_C793 ,C261_=_C807 ,C261_=_C825 ,C261_=_C832 ,C261_=_C846 ,\nC261_=_C847 ,C261_=_C849 ,C261_=_C853 ,C261_=_C857 ,C261_=_C870 ,C261_=_C876 ,\nC261_=_C882 ,C261_=_C886 ,C261_=_C894 ,C261_=_C899 ,C265_=_C274 ,C265_=_C303 ,\nC265_=_C337 ,C265_=_C343 ,C265_=_C349 ,C265_=_C354 ,C265_=_C460 ,C265_=_C483 ,\nC265_=_C488 ,C265_=_C511 ,C265_=_C540 ,C265_=_C541 ,C265_=_C548 ,C265_=_C555 ,\nC265_=_C556 ,C265_=_C561 ,C265_=_C574 ,C265_=_C583 ,C265_=_C611 ,C265_=_C637 ,\nC265_=_C642 ,C265_=_C644 ,C265_=_C648 ,C265_=_C650 ,C265_=_C671 ,C265_=_C678 ,\nC265_=_C687 ,C265_=_C690 ,C265_=_C703 ,C265_=_C709 ,C265_=_C712 ,C265_=_C718 ,\nC265_=_C719 ,C265_=_C727 ,C265_=_C732 ,C265_=_C744 ,C265_=_C761 ,C265_=_C774 ,\nC265_=_C786 ,C265_=_C790 ,C265_=_C805 ,C265_=_C808 ,C265_=_C830 ,C265_=_C834 ,\nC265_=_C836 ,C265_=_C856 ,C265_=_C860 ,C265_=_C866 ,C265_=_C870 ,C265_=_C872 ,\nC265_=_C878 ,C265_=_C880 ,C265_=_C887 ,C265_=_C891 ,C265_=_C892 ,C265_=_C893 ,\nC265_=_C897 ,C267_=_C338 ,C267_=_C388 ,C267_=_C398 ,C267_=_C438 ,C267_=_C439 ,\nC267_=_C440 ,C267_=_C511 ,C267_=_C542 ,C267_=_C561 ,C267_=_C586 ,C267_=_C590 ,\nC267_=_C602 ,C267_=_C620 ,C267_=_C665 ,C267_=_C666 ,C267_=_C676 ,C267_=_C680 ,\nC267_=_C688 ,C267_=_C696 ,C267_=_C701 ,C267_=_C724 ,C267_=_C737 ,C267_=_C741 ,\nC267_=_C756 ,C267_=_C789 ,C267_=_C801 ,C267_=_C802 ,C267_=_C803 ,C267_=_C827 ,\nC267_=_C830 ,C267_=_C856 ,C267_=_C857 ,C267_=_C870 ,C267_=_C872 ,C267_=_C883 ,\nC267_=_C884 ,C268_=_C304 ,C268_=_C305 ,C268_=_C335 ,C268_=_C427 ,C268_=_C429 ,\nC268_=_C449 ,C268_=_C508 ,C268_=_C510 ,C268_=_C526 ,C268_=_C532 ,C268_=_C557 ,\nC268_=_C566 ,C268_=_C579 ,C268_=_C615 ,C268_=_C622 ,C268_=_C636 ,C268_=_C640 ,\nC268_=_C646 ,C268_=_C653 ,C268_=_C694 ,C268_=_C704 ,C268_=_C707 ,C268_=_C732 ,\nC268_=_C740 ,C268_=_C756 ,C268_=_C760 ,C268_=_C768 ,C268_=_C779 ,C268_=_C786 ,\nC268_=_C787 ,C268_=_C799 ,C268_=_C807 ,C268_=_C825 ,C268_=_C844 ,C268_=_C848 ,\nC268_=_C849 ,C268_=_C862 ,C268_=_C870 ,C268_=_C879 ,C268_=_C885 ,C268_=_C895 ,\nC271_=_C344 ,C271_=_C400 ,C271_=_C418 ,C271_=_C439 ,C271_=_C457 ,C271_=_C460 ,\nC271_=_C470 ,C271_=_C477 ,C271_=_C478 ,C271_=_C491 ,C271_=_C508 ,C271_=_C515 ,\nC271_=_C516 ,C271_=_C567 ,C271_=_C568 ,C271_=_C576 ,C271_=_C588 ,C271_=_C592 ,\nC271_=_C639 ,C271_=_C676 ,C271_=_C703 ,C271_=_C709 ,C271_=_C713 ,C271_=_C733 ,\nC271_=_C757 ,C271_=_C777 ,C271_=_C778 ,C271_=_C791 ,C271_=_C804 ,C271_=_C829 ,\nC271_=_C856 ,C271_=_C859 ,C271_=_C896 ,C274_=_C303 ,C274_=_C343 ,C274_=_C356 ,\nC274_=_C357 ,C274_=_C388 ,C274_=_C460 ,C274_=_C483 ,C274_=_C541 ,C274_=_C548 ,\nC274_=_C556 ,C274_=_C560 ,C274_=_C574 ,C274_=_C611 ,C274_=_C642 ,C274_=_C692 ,\nC274_=_C703 ,C274_=_C716 ,C274_=_C718 ,C274_=_C719 ,C274_=_C727 ,C274_=_C744 ,\nC274_=_C745 ,C274_=_C770 ,C274_=_C774 ,C274_=_C776 ,C274_=_C778 ,C274_=_C784 ,\nC274_=_C791 ,C274_=_C798 ,C274_=_C805 ,C274_=_C808 ,C274_=_C817 ,C274_=_C821 ,\nC274_=_C836 ,C274_=_C856 ,C274_=_C860 ,C274_=_C870 ,C274_=_C872 ,C274_=_C887 ,\nC274_=_C891 ,C274_=_C892 ,C274_=_C893 ,C277_=_C286 ,C277_=_C290 ,C277_=_C314 ,\nC277_=_C340 ,C277_=_C364 ,C277_=_C390 ,C277_=_C404 ,C277_=_C417 ,C277_=_C454 ,\nC277_=_C495 ,C277_=_C534 ,C277_=_C540 ,C277_=_C555 ,C277_=_C576 ,C277_=_C581 ,\nC277_=_C583 ,C277_=_C592 ,C277_=_C594 ,C277_=_C596 ,C277_=_C599 ,C277_=_C607 ,\nC277_=_C621 ,C277_=_C622 ,C277_=_C659 ,C277_=_C672 ,C277_=_C689 ,C277_=_C696 ,\nC277_=_C697 ,C277_=_C702 ,C277_=_C717 ,C277_=_C718 ,C277_=_C730 ,C277_=_C731 ,\nC277_=_C732 ,C277_=_C745 ,C277_=_C776 ,C277_=_C783 ,C277_=_C786 ,C277_=_C795 ,\nC277_=_C799 ,C277_=_C800 ,C277_=_C812 ,C277_=_C819 ,C277_=_C849 ,C277_=_C850 ,\nC277_=_C859 ,C277_=_C860 ,C277_=_C863 ,C277_=_C882 ,C277_=_C895 ,C285_=_C345 ,\nC285_=_C361 ,C285_=_C389 ,C285_=_C394 ,C285_=_C441 ,C285_=_C448 ,C285_=_C461 ,\nC285_=_C496 ,C285_=_C528 ,C285_=_C552 ,C285_=_C554 ,C285_=_C594 ,C285_=_C605 ,\nC285_=_C665 ,C285_=_C667 ,C285_=_C689 ,C285_=_C690 ,C285_=_C706 ,C285_=_C715 ,\nC285_=_C727 ,C285_=_C750 ,C285_=_C751 ,C285_=_C754 ,C285_=_C771 ,C285_=_C779 ,\nC285_=_C780 ,C285_=_C789 ,C285_=_C790 ,C285_=_C792 ,C285_=_C793 ,C285_=_C799 ,\nC285_=_C802 ,C285_=_C814 ,C285_=_C845 ,C285_=_C851 ,C285_=_C859 ,C285_=_C862 ,\nC285_=_C875 ,C285_=_C882 ,C285_=_C887 ,C285_=_C888 ,C285_=_C898 ,C285_=_C899 ,\nC286_=_C290 ,C286_=_C313 ,C286_=_C314 ,C286_=_C340 ,C286_=_C371 ,C286_=_C397 ,\nC286_=_C407 ,C286_=_C417 ,C286_=_C421 ,C286_=_C462 ,C286_=_C475 ,C286_=_C534 ,\nC286_=_C542 ,C286_=_C576 ,C286_=_C577 ,C286_=_C581 ,C286_=_C583 ,C286_=_C594 ,\nC286_=_C596 ,C286_=_C607 ,C286_=_C621 ,C286_=_C622 ,C286_=_C629 ,C286_=_C643 ,\nC286_=_C658 ,C286_=_C659 ,C286_=_C669 ,C286_=_C680 ,C286_=_C702 ,C286_=_C708 ,\nC286_=_C710 ,C286_=_C730 ,C286_=_C731 ,C286_=_C732 ,C286_=_C738 ,C286_=_C771 ,\nC286_=_C776 ,C286_=_C783 ,C286_=_C799 ,C286_=_C800 ,C286_=_C802 ,C286_=_C812 ,\nC286_=_C840 ,C286_=_C850 ,C286_=_C859 ,C286_=_C860 ,C286_=_C862 ,C286_=_C864 ,\nC286_=_C865 ,C286_=_C882 ,C286_=_C883 ,C286_=_C895 ,C286_=_C897 ,C288_=_C298 ,\nC288_=_C326 ,C288_=_C336 ,C288_=_C340 ,C288_=_C353 ,C288_=_C391 ,C288_=_C425 ,\nC288_=_C473 ,C288_=_C479 ,C288_=_C481 ,C288_=_C509 ,C288_=_C567 ,C288_=_C572 ,\nC288_=_C576 ,C288_=_C596 ,C288_=_C604 ,C288_=_C608 ,C288_=_C622 ,C288_=_C628 ,\nC288_=_C633 ,C288_=_C709 ,C288_=_C717 ,C288_=_C725 ,C288_=_C727 ,C288_=_C759 ,\nC288_=_C768 ,C288_=_C774 ,C288_=_C792 ,C288_=_C794 ,C288_=_C802 ,C288_=_C807 ,\nC288_=_C808 ,C288_=_C816 ,C288_=_C829 ,C288_=_C844 ,C288_=_C850 ,C288_=_C857 ,\nC288_=_C870 ,C288_=_C876 ,C288_=_C888 ,C288_=_C889 ,C288_=_C893 ,C288_=_C898 ,\nC290_=_C314 ,C290_=_C340 ,C290_=_C355 ,C290_=_C402 ,C290_=_C417 ,C290_=_C449 ,\nC290_=_C451 ,C290_=_C494 ,C290_=_C534 ,C290_=_C536 ,C290_=_C547 ,C290_=_C548 ,\nC290_=_C576 ,C290_=_C581 ,C290_=_C583 ,C290_=_C594 ,C290_=_C596 ,C290_=_C607 ,\nC290_=_C616 ,C290_=_C618 ,C290_=_C621 ,C290_=_C622 ,C290_=_C634 ,C290_=_C659 ,\nC290_=_C702 ,C290_=_C730 ,C290_=_C731 ,C290_=_C732 ,C290_=_C740 ,C290_=_C776 ,\nC290_=_C781 ,C290_=_C783 ,C290_=_C786 ,C290_=_C795 ,C290_=_C796 ,C290_=_C800 ,\nC290_=_C804 ,C290_=_C812 ,C290_=_C816 ,C290_=_C823 ,C290_=_C839 ,C290_=_C850 ,\nC290_=_C859 ,C290_=_C860 ,C290_=_C882 ,C290_=_C887 ,C290_=_C892 ,C290_=_C895 ,\nC290_=_C899 ,C291_=_C352 ,C291_=_C361 ,C291_=_C392 ,C291_=_C445 ,C291_=_C458 ,\nC291_=_C506 ,C291_=_C523 ,C291_=_C544 ,C291_=_C550 ,C291_=_C570 ,C291_=_C573 ,\nC291_=_C577 ,C291_=_C590 ,C291_=_C605 ,C291_=_C614 ,C291_=_C615 ,C291_=_C616 ,\nC291_=_C633 ,C291_=_C639 ,C291_=_C676 ,C291_=_C693 ,C291_=_C694 ,C291_=_C701 ,\nC291_=_C714 ,C291_=_C748 ,C291_=_C751 ,C291_=_C761 ,C291_=_C765 ,C291_=_C769 ,\nC291_=_C771 ,C291_=_C791 ,C291_=_C795 ,C291_=_C809 ,C291_=_C810 ,C291_=_C821 ,\nC291_=_C827 ,C291_=_C836 ,C291_=_C840 ,C291_=_C847 ,C291_=_C863 ,C291_=_C864 ,\nC291_=_C873 ,C291_=_C881 ,C291_=_C893 ,C291_=_C894 ,C291_=_C899 ,C298_=_C326 ,\nC298_=_C340 ,C298_=_C409 ,C298_=_C425 ,C298_=_C433 ,C298_=_C473 ,C298_=_C479 ,\nC298_=_C481 ,C298_=_C482 ,C298_=_C509 ,C298_=_C596 ,C298_=_C601 ,C298_=_C604 ,\nC298_=_C614 ,C298_=_C643 ,C298_=_C684 ,C298_=_C687 ,C298_=_C709 ,C298_=_C725 ,\nC298_=_C727 ,C298_=_C736 ,C298_=_C744 ,C298_=_C757 ,C298_=_C759 ,C298_=_C772 ,\nC298_=_C782 ,C298_=_C792 ,C298_=_C808 ,C298_=_C810 ,C298_=_C816 ,C298_=_C826 ,\nC298_=_C845 ,C298_=_C872 ,C298_=_C876 ,C298_=_C878 ,C298_=_C881 ,C298_=_C882 ,\nC298_=_C893 ,C298_=_C898 ,C299_=_C309 ,C299_=_C346 ,C299_=_C361 ,C299_=_C365 ,\nC299_=_C382 ,C299_=_C410 ,C299_=_C414 ,C299_=_C438 ,C299_=_C442 ,C299_=_C451 ,\nC299_=_C463 ,C299_=_C465 ,C299_=_C466 ,C299_=_C477 ,C299_=_C482 ,C299_=_C516 ,\nC299_=_C537 ,C299_=_C552 ,C299_=_C557 ,C299_=_C560 ,C299_=_C573 ,C299_=_C607 ,\nC299_=_C621 ,C299_=_C629 ,C299_=_C639 ,C299_=_C647 ,C299_=_C649 ,C299_=_C667 ,\nC299_=_C674 ,C299_=_C678 ,C299_=_C716 ,C299_=_C719 ,C299_=_C732 ,C299_=_C733 ,\nC299_=_C747 ,C299_=_C769 ,C299_=_C783 ,C299_=_C787 ,C299_=_C796</w:t>
      </w:r>
    </w:p>
    <w:p>
      <w:pPr>
        <w:pStyle w:val="PreformattedText"/>
        <w:bidi w:val="0"/>
        <w:spacing w:before="0" w:after="0"/>
        <w:jc w:val="left"/>
        <w:rPr/>
      </w:pPr>
      <w:r>
        <w:rPr/>
        <w:t xml:space="preserve"> </w:t>
      </w:r>
      <w:r>
        <w:rPr/>
        <w:t>,C299_=_C802 ,\nC299_=_C809 ,C299_=_C831 ,C299_=_C845 ,C299_=_C849 ,C299_=_C856 ,C299_=_C871 ,\nC299_=_C881 ,C299_=_C892 ,C303_=_C343 ,C303_=_C344 ,C303_=_C357 ,C303_=_C382 ,\nC303_=_C409 ,C303_=_C417 ,C303_=_C460 ,C303_=_C471 ,C303_=_C472 ,C303_=_C483 ,\nC303_=_C520 ,C303_=_C532 ,C303_=_C539 ,C303_=_C541 ,C303_=_C548 ,C303_=_C556 ,\nC303_=_C559 ,C303_=_C574 ,C303_=_C611 ,C303_=_C620 ,C303_=_C627 ,C303_=_C635 ,\nC303_=_C638 ,C303_=_C642 ,C303_=_C651 ,C303_=_C652 ,C303_=_C703 ,C303_=_C710 ,\nC303_=_C718 ,C303_=_C719 ,C303_=_C727 ,C303_=_C731 ,C303_=_C744 ,C303_=_C764 ,\nC303_=_C771 ,C303_=_C791 ,C303_=_C805 ,C303_=_C808 ,C303_=_C809 ,C303_=_C812 ,\nC303_=_C826 ,C303_=_C829 ,C303_=_C834 ,C303_=_C836 ,C303_=_C853 ,C303_=_C856 ,\nC303_=_C860 ,C303_=_C870 ,C303_=_C887 ,C303_=_C888 ,C303_=_C891 ,C303_=_C892 ,\nC303_=_C894 ,C304_=_C305 ,C304_=_C313 ,C304_=_C335 ,C304_=_C411 ,C304_=_C429 ,\nC304_=_C449 ,C304_=_C454 ,C304_=_C462 ,C304_=_C463 ,C304_=_C476 ,C304_=_C499 ,\nC304_=_C533 ,C304_=_C571 ,C304_=_C579 ,C304_=_C583 ,C304_=_C588 ,C304_=_C592 ,\nC304_=_C604 ,C304_=_C615 ,C304_=_C621 ,C304_=_C622 ,C304_=_C634 ,C304_=_C646 ,\nC304_=_C653 ,C304_=_C677 ,C304_=_C679 ,C304_=_C694 ,C304_=_C721 ,C304_=_C759 ,\nC304_=_C760 ,C304_=_C779 ,C304_=_C793 ,C304_=_C807 ,C304_=_C832 ,C304_=_C834 ,\nC304_=_C844 ,C304_=_C847 ,C304_=_C848 ,C304_=_C870 ,C304_=_C882 ,C304_=_C888 ,\nC304_=_C899 ,C305_=_C335 ,C305_=_C429 ,C305_=_C448 ,C305_=_C449 ,C305_=_C454 ,\nC305_=_C462 ,C305_=_C476 ,C305_=_C521 ,C305_=_C533 ,C305_=_C571 ,C305_=_C579 ,\nC305_=_C615 ,C305_=_C621 ,C305_=_C622 ,C305_=_C646 ,C305_=_C648 ,C305_=_C649 ,\nC305_=_C653 ,C305_=_C677 ,C305_=_C679 ,C305_=_C694 ,C305_=_C717 ,C305_=_C759 ,\nC305_=_C760 ,C305_=_C779 ,C305_=_C793 ,C305_=_C800 ,C305_=_C807 ,C305_=_C818 ,\nC305_=_C820 ,C305_=_C832 ,C305_=_C839 ,C305_=_C842 ,C305_=_C844 ,C305_=_C847 ,\nC305_=_C865 ,C305_=_C869 ,C305_=_C870 ,C305_=_C878 ,C305_=_C899 ,C309_=_C346 ,\nC309_=_C380 ,C309_=_C382 ,C309_=_C410 ,C309_=_C442 ,C309_=_C443 ,C309_=_C444 ,\nC309_=_C451 ,C309_=_C465 ,C309_=_C466 ,C309_=_C481 ,C309_=_C482 ,C309_=_C520 ,\nC309_=_C535 ,C309_=_C539 ,C309_=_C573 ,C309_=_C578 ,C309_=_C607 ,C309_=_C619 ,\nC309_=_C620 ,C309_=_C621 ,C309_=_C627 ,C309_=_C629 ,C309_=_C639 ,C309_=_C647 ,\nC309_=_C667 ,C309_=_C673 ,C309_=_C686 ,C309_=_C716 ,C309_=_C733 ,C309_=_C769 ,\nC309_=_C802 ,C309_=_C809 ,C309_=_C829 ,C309_=_C842 ,C309_=_C871 ,C313_=_C373 ,\nC313_=_C405 ,C313_=_C407 ,C313_=_C411 ,C313_=_C421 ,C313_=_C454 ,C313_=_C462 ,\nC313_=_C463 ,C313_=_C475 ,C313_=_C499 ,C313_=_C522 ,C313_=_C542 ,C313_=_C571 ,\nC313_=_C583 ,C313_=_C588 ,C313_=_C592 ,C313_=_C604 ,C313_=_C622 ,C313_=_C634 ,\nC313_=_C658 ,C313_=_C669 ,C313_=_C677 ,C313_=_C679 ,C313_=_C680 ,C313_=_C701 ,\nC313_=_C707 ,C313_=_C708 ,C313_=_C710 ,C313_=_C711 ,C313_=_C721 ,C313_=_C739 ,\nC313_=_C776 ,C313_=_C790 ,C313_=_C794 ,C313_=_C799 ,C313_=_C802 ,C313_=_C834 ,\nC313_=_C839 ,C313_=_C840 ,C313_=_C846 ,C313_=_C848 ,C313_=_C851 ,C313_=_C864 ,\nC313_=_C882 ,C313_=_C883 ,C313_=_C885 ,C313_=_C888 ,C314_=_C326 ,C314_=_C340 ,\nC314_=_C364 ,C314_=_C390 ,C314_=_C417 ,C314_=_C523 ,C314_=_C534 ,C314_=_C547 ,\nC314_=_C576 ,C314_=_C578 ,C314_=_C581 ,C314_=_C583 ,C314_=_C594 ,C314_=_C596 ,\nC314_=_C607 ,C314_=_C614 ,C314_=_C621 ,C314_=_C622 ,C314_=_C641 ,C314_=_C655 ,\nC314_=_C659 ,C314_=_C681 ,C314_=_C702 ,C314_=_C715 ,C314_=_C730 ,C314_=_C731 ,\nC314_=_C732 ,C314_=_C776 ,C314_=_C783 ,C314_=_C789 ,C314_=_C792 ,C314_=_C793 ,\nC314_=_C812 ,C314_=_C850 ,C314_=_C859 ,C314_=_C860 ,C314_=_C863 ,C314_=_C864 ,\nC314_=_C875 ,C314_=_C882 ,C314_=_C895 ,C320_=_C362 ,C320_=_C382 ,C320_=_C391 ,\nC320_=_C392 ,C320_=_C441 ,C320_=_C457 ,C320_=_C459 ,C320_=_C497 ,C320_=_C521 ,\nC320_=_C529 ,C320_=_C533 ,C320_=_C544 ,C320_=_C548 ,C320_=_C552 ,C320_=_C565 ,\nC320_=_C606 ,C320_=_C618 ,C320_=_C635 ,C320_=_C636 ,C320_=_C639 ,C320_=_C654 ,\nC320_=_C695 ,C320_=_C703 ,C320_=_C716 ,C320_=_C727 ,C320_=_C733 ,C320_=_C734 ,\nC320_=_C740 ,C320_=_C765 ,C320_=_C780 ,C320_=_C796 ,C320_=_C798 ,C320_=_C809 ,\nC320_=_C820 ,C320_=_C823 ,C320_=_C840 ,C320_=_C861 ,C320_=_C870 ,C320_=_C878 ,\nC320_=_C897 ,C321_=_C352 ,C321_=_C418 ,C321_=_C429 ,C321_=_C435 ,C321_=_C453 ,\nC321_=_C469 ,C321_=_C488 ,C321_=_C494 ,C321_=_C512 ,C321_=_C518 ,C321_=_C546 ,\nC321_=_C563 ,C321_=_C593 ,C321_=_C599 ,C321_=_C601 ,C321_=_C602 ,C321_=_C608 ,\nC321_=_C620 ,C321_=_C632 ,C321_=_C637 ,C321_=_C714 ,C321_=_C721 ,C321_=_C723 ,\nC321_=_C740 ,C321_=_C743 ,C321_=_C748 ,C321_=_C794 ,C321_=_C801 ,C321_=_C806 ,\nC321_=_C809 ,C321_=_C818 ,C321_=_C823 ,C321_=_C828 ,C321_=_C840 ,C321_=_C848 ,\nC321_=_C852 ,C321_=_C854 ,C321_=_C856 ,C321_=_C857 ,C321_=_C865 ,C321_=_C866 ,\nC321_=_C886 ,C321_=_C894 ,C321_=_C896 ,C326_=_C364 ,C326_=_C380 ,C326_=_C425 ,\nC326_=_C473 ,C326_=_C479 ,C326_=_C481 ,C326_=_C509 ,C326_=_C523 ,C326_=_C541 ,\nC326_=_C553 ,C326_=_C596 ,C326_=_C604 ,C326_=_C641 ,C326_=_C649 ,C326_=_C655 ,\nC326_=_C703 ,C326_=_C706 ,C326_=_C709 ,C326_=_C725 ,C326_=_C727 ,C326_=_C745 ,\nC326_=_C792 ,C326_=_C814 ,C326_=_C816 ,C326_=_C853 ,C326_=_C864 ,C326_=_C875 ,\nC326_=_C893 ,C326_=_C894 ,C326_=_C896 ,C326_=_C899 ,C327_=_C341 ,C327_=_C345 ,\nC327_=_C362 ,C327_=_C375 ,C327_=_C409 ,C327_=_C471 ,C327_=_C472 ,C327_=_C473 ,\nC327_=_C479 ,C327_=_C480 ,C327_=_C495 ,C327_=_C496 ,C327_=_C510 ,C327_=_C512 ,\nC327_=_C588 ,C327_=_C590 ,C327_=_C614 ,C327_=_C628 ,C327_=_C629 ,C327_=_C630 ,\nC327_=_C652 ,C327_=_C678 ,C327_=_C694 ,C327_=_C697 ,C327_=_C698 ,C327_=_C721 ,\nC327_=_C737 ,C327_=_C742 ,C327_=_C743 ,C327_=_C746 ,C327_=_C781 ,C327_=_C783 ,\nC327_=_C787 ,C327_=_C795 ,C327_=_C860 ,C327_=_C861 ,C327_=_C862 ,C327_=_C865 ,\nC327_=_C877 ,C327_=_C878 ,C327_=_C893 ,C327_=_C897 ,C327_=_C898 ,C331_=_C333 ,\nC331_=_C334 ,C331_=_C341 ,C331_=_C352 ,C331_=_C353 ,C331_=_C354 ,C331_=_C404 ,\nC331_=_C405 ,C331_=_C406 ,C331_=_C411 ,C331_=_C482 ,C331_=_C483 ,C331_=_C495 ,\nC331_=_C496 ,C331_=_C541 ,C331_=_C558 ,C331_=_C559 ,C331_=_C560 ,C331_=_C561 ,\nC331_=_C630 ,C331_=_C632 ,C331_=_C640 ,C331_=_C642 ,C331_=_C643 ,C331_=_C644 ,\nC331_=_C648 ,C331_=_C650 ,C331_=_C651 ,C331_=_C654 ,C331_=_C655 ,C331_=_C666 ,\nC331_=_C671 ,C331_=_C690 ,C331_=_C694 ,C331_=_C703 ,C331_=_C738 ,C331_=_C755 ,\nC331_=_C814 ,C331_=_C816 ,C331_=_C817 ,C331_=_C822 ,C331_=_C844 ,C331_=_C845 ,\nC331_=_C850 ,C331_=_C852 ,C331_=_C863 ,C331_=_C868 ,C331_=_C870 ,C331_=_C871 ,\nC331_=_C879 ,C331_=_C881 ,C331_=_C889 ,C331_=_C894 ,C331_=_C897 ,C333_=_C334 ,\nC333_=_C383 ,C333_=_C408 ,C333_=_C411 ,C333_=_C427 ,C333_=_C432 ,C333_=_C443 ,\nC333_=_C453 ,C333_=_C463 ,C333_=_C494 ,C333_=_C503 ,C333_=_C520 ,C333_=_C525 ,\nC333_=_C549 ,C333_=_C562 ,C333_=_C565 ,C333_=_C573 ,C333_=_C588 ,C333_=_C593 ,\nC333_=_C599 ,C333_=_C601 ,C333_=_C611 ,C333_=_C630 ,C333_=_C632 ,C333_=_C637 ,\nC333_=_C665 ,C333_=_C679 ,C333_=_C683 ,C333_=_C690 ,C333_=_C693 ,C333_=_C706 ,\nC333_=_C710 ,C333_=_C714 ,C333_=_C738 ,C333_=_C741 ,C333_=_C747 ,C333_=_C751 ,\nC333_=_C765 ,C333_=_C783 ,C333_=_C787 ,C333_=_C793 ,C333_=_C804 ,C333_=_C807 ,\nC333_=_C814 ,C333_=_C816 ,C333_=_C817 ,C333_=_C849 ,C333_=_C853 ,C333_=_C857 ,\nC333_=_C861 ,C333_=_C863 ,C333_=_C869 ,C333_=_C886 ,C334_=_C371 ,C334_=_C428 ,\nC334_=_C435 ,C334_=_C444 ,C334_=_C451 ,C334_=_C461 ,C334_=_C468 ,C334_=_C469 ,\nC334_=_C478 ,C334_=_C491 ,C334_=_C497 ,C334_=_C528 ,C334_=_C533 ,C334_=_C538 ,\nC334_=_C541 ,C334_=_C567 ,C334_=_C580 ,C334_=_C597 ,C334_=_C604 ,C334_=_C625 ,\nC334_=_C630 ,C334_=_C632 ,C334_=_C638 ,C334_=_C672 ,C334_=_C698 ,C334_=_C719 ,\nC334_=_C727 ,C334_=_C734 ,C334_=_C736 ,C334_=_C738 ,C334_=_C750 ,C334_=_C764 ,\nC334_=_C781 ,C334_=_C784 ,C334_=_C789 ,C334_=_C791 ,C334_=_C798 ,C334_=_C802 ,\nC334_=_C804 ,C334_=_C805 ,C334_=_C814 ,C334_=_C816 ,C334_=_C817 ,C334_=_C850 ,\nC334_=_C851 ,C334_=_C860 ,C334_=_C863 ,C334_=_C865 ,C334_=_C869 ,C334_=_C894 ,\nC335_=_C364 ,C335_=_C365 ,C335_=_C387 ,C335_=_C429 ,C335_=_C449 ,C335_=_C475 ,\nC335_=_C476 ,C335_=_C477 ,C335_=_C478 ,C335_=_C507 ,C335_=_C579 ,C335_=_C615 ,\nC335_=_C622 ,C335_=_C633 ,C335_=_C636 ,C335_=_C646 ,C335_=_C650 ,C335_=_C651 ,\nC335_=_C653 ,C335_=_C658 ,C335_=_C665 ,C335_=_C674 ,C335_=_C682 ,C335_=_C694 ,\nC335_=_C734 ,C335_=_C739 ,C335_=_C740 ,C335_=_C741 ,C335_=_C746 ,C335_=_C756 ,\nC335_=_C760 ,C335_=_C764 ,C335_=_C765 ,C335_=_C766 ,C335_=_C779 ,C335_=_C807 ,\nC335_=_C812 ,C335_=_C818 ,C335_=_C827 ,C335_=_C834 ,C335_=_C844 ,C335_=_C864 ,\nC335_=_C865 ,C335_=_C888 ,C336_=_C337 ,C336_=_C338 ,C336_=_C339 ,C336_=_C340 ,\nC336_=_C449 ,C336_=_C471 ,C336_=_C479 ,C336_=_C480 ,C336_=_C481 ,C336_=_C521 ,\nC336_=_C532 ,C336_=_C533 ,C336_=_C608 ,C336_=_C628 ,C336_=_C633 ,C336_=_C634 ,\nC336_=_C635 ,C336_=_C636 ,C336_=_C637 ,C336_=_C638 ,C336_=_C639 ,C336_=_C659 ,\nC336_=_C680 ,C336_=_C681 ,C336_=_C688 ,C336_=_C737 ,C336_=_C742 ,C336_=_C743 ,\nC336_=_C744 ,C336_=_C759 ,C336_=_C772 ,C336_=_C774 ,C336_=_C777 ,C336_=_C778 ,\nC336_=_C779 ,C336_=_C808 ,C336_=_C819 ,C336_=_C820 ,C336_=_C822 ,C336_=_C829 ,\nC336_=_C844 ,C336_=_C850 ,C336_=_C856 ,C336_=_C857 ,C336_=_C862 ,C336_=_C870 ,\nC336_=_C876 ,C336_=_C881 ,C336_=_C882 ,C336_=_C888 ,C336_=_C889 ,C337_=_C338 ,\nC337_=_C339 ,C337_=_C340 ,C337_=_C349 ,C337_=_C354 ,C337_=_C391 ,C337_=_C392 ,\nC337_=_C432 ,C337_=_C471 ,C337_=_C479 ,C337_=_C480 ,C337_=_C532 ,C337_=_C535 ,\nC337_=_C536 ,C337_=_C540 ,C337_=_C561 ,C337_=_C577 ,C337_=_C634 ,C337_=_C635 ,\nC337_=_C636 ,C337_=_C637 ,C337_=_C638 ,C337_=_C639 ,C337_=_C644 ,C337_=_C647 ,\nC337_=_C648 ,C337_=_C672 ,C337_=_C674 ,C337_=_C678 ,C337_=_C684 ,C337_=_C686 ,\nC337_=_C687 ,C337_=_C719 ,C337_=_C730 ,C337_=_C731 ,C337_=_C732 ,C337_=_C739 ,\nC337_=_C742 ,C337_=_C743 ,C337_=_C744 ,C337_=_C764 ,C337_=_C774 ,C337_=_C777 ,\nC337_=_C782 ,C337_=_C786 ,C337_=_C819 ,C337_=_C820 ,C337_=_C828 ,C337_=_C830 ,\nC337_=_C834 ,C337_=_C845 ,C337_=_C859 ,C337_=_C866 ,C337_=_C878 ,C337_=_C879 ,\nC337_=_C880 ,C337_=_C883 ,C337_=_C889 ,C337_=_C893 ,C337_=_C895 ,C337_=_C897 ,\nC338_=_C339 ,C338_=_C340 ,C338_=_C388 ,C338_=_C421</w:t>
      </w:r>
    </w:p>
    <w:p>
      <w:pPr>
        <w:pStyle w:val="PreformattedText"/>
        <w:bidi w:val="0"/>
        <w:spacing w:before="0" w:after="0"/>
        <w:jc w:val="left"/>
        <w:rPr/>
      </w:pPr>
      <w:r>
        <w:rPr/>
        <w:t xml:space="preserve"> </w:t>
      </w:r>
      <w:r>
        <w:rPr/>
        <w:t>,C338_=_C425 ,C338_=_C471 ,\nC338_=_C479 ,C338_=_C480 ,C338_=_C511 ,C338_=_C525 ,C338_=_C529 ,C338_=_C536 ,\nC338_=_C556 ,C338_=_C558 ,C338_=_C564 ,C338_=_C576 ,C338_=_C584 ,C338_=_C586 ,\nC338_=_C625 ,C338_=_C634 ,C338_=_C635 ,C338_=_C636 ,C338_=_C637 ,C338_=_C638 ,\nC338_=_C639 ,C338_=_C676 ,C338_=_C680 ,C338_=_C701 ,C338_=_C714 ,C338_=_C715 ,\nC338_=_C742 ,C338_=_C743 ,C338_=_C744 ,C338_=_C770 ,C338_=_C790 ,C338_=_C801 ,\nC338_=_C802 ,C338_=_C803 ,C338_=_C806 ,C338_=_C818 ,C338_=_C819 ,C338_=_C820 ,\nC338_=_C830 ,C338_=_C848 ,C338_=_C856 ,C338_=_C857 ,C338_=_C863 ,C338_=_C868 ,\nC338_=_C872 ,C338_=_C878 ,C338_=_C889 ,C339_=_C340 ,C339_=_C343 ,C339_=_C365 ,\nC339_=_C433 ,C339_=_C459 ,C339_=_C466 ,C339_=_C471 ,C339_=_C479 ,C339_=_C480 ,\nC339_=_C512 ,C339_=_C514 ,C339_=_C520 ,C339_=_C522 ,C339_=_C568 ,C339_=_C573 ,\nC339_=_C593 ,C339_=_C602 ,C339_=_C603 ,C339_=_C634 ,C339_=_C635 ,C339_=_C636 ,\nC339_=_C637 ,C339_=_C638 ,C339_=_C639 ,C339_=_C641 ,C339_=_C642 ,C339_=_C662 ,\nC339_=_C695 ,C339_=_C710 ,C339_=_C712 ,C339_=_C736 ,C339_=_C739 ,C339_=_C742 ,\nC339_=_C743 ,C339_=_C744 ,C339_=_C746 ,C339_=_C798 ,C339_=_C808 ,C339_=_C810 ,\nC339_=_C812 ,C339_=_C819 ,C339_=_C820 ,C339_=_C836 ,C339_=_C849 ,C339_=_C852 ,\nC339_=_C853 ,C339_=_C869 ,C339_=_C871 ,C339_=_C878 ,C339_=_C885 ,C339_=_C886 ,\nC339_=_C887 ,C339_=_C889 ,C339_=_C896 ,C340_=_C353 ,C340_=_C391 ,C340_=_C409 ,\nC340_=_C417 ,C340_=_C433 ,C340_=_C471 ,C340_=_C479 ,C340_=_C480 ,C340_=_C534 ,\nC340_=_C567 ,C340_=_C572 ,C340_=_C576 ,C340_=_C581 ,C340_=_C583 ,C340_=_C594 ,\nC340_=_C596 ,C340_=_C601 ,C340_=_C607 ,C340_=_C621 ,C340_=_C622 ,C340_=_C634 ,\nC340_=_C635 ,C340_=_C636 ,C340_=_C637 ,C340_=_C638 ,C340_=_C639 ,C340_=_C643 ,\nC340_=_C659 ,C340_=_C702 ,C340_=_C717 ,C340_=_C730 ,C340_=_C731 ,C340_=_C732 ,\nC340_=_C736 ,C340_=_C742 ,C340_=_C743 ,C340_=_C744 ,C340_=_C768 ,C340_=_C776 ,\nC340_=_C783 ,C340_=_C794 ,C340_=_C802 ,C340_=_C807 ,C340_=_C810 ,C340_=_C812 ,\nC340_=_C819 ,C340_=_C820 ,C340_=_C826 ,C340_=_C845 ,C340_=_C850 ,C340_=_C859 ,\nC340_=_C860 ,C340_=_C872 ,C340_=_C881 ,C340_=_C882 ,C340_=_C889 ,C340_=_C895 ,\nC340_=_C898 ,C341_=_C343 ,C341_=_C344 ,C341_=_C345 ,C341_=_C350 ,C341_=_C352 ,\nC341_=_C353 ,C341_=_C354 ,C341_=_C375 ,C341_=_C409 ,C341_=_C414 ,C341_=_C438 ,\nC341_=_C443 ,C341_=_C444 ,C341_=_C481 ,C341_=_C482 ,C341_=_C495 ,C341_=_C496 ,\nC341_=_C510 ,C341_=_C526 ,C341_=_C563 ,C341_=_C640 ,C341_=_C641 ,C341_=_C643 ,\nC341_=_C644 ,C341_=_C650 ,C341_=_C651 ,C341_=_C681 ,C341_=_C690 ,C341_=_C697 ,\nC341_=_C698 ,C341_=_C717 ,C341_=_C742 ,C341_=_C743 ,C341_=_C745 ,C341_=_C746 ,\nC341_=_C747 ,C341_=_C748 ,C341_=_C783 ,C341_=_C787 ,C341_=_C795 ,C341_=_C821 ,\nC341_=_C822 ,C341_=_C870 ,C341_=_C871 ,C341_=_C876 ,C341_=_C877 ,C341_=_C889 ,\nC341_=_C891 ,C341_=_C893 ,C341_=_C897 ,C343_=_C344 ,C343_=_C365 ,C343_=_C407 ,\nC343_=_C433 ,C343_=_C460 ,C343_=_C481 ,C343_=_C482 ,C343_=_C483 ,C343_=_C520 ,\nC343_=_C526 ,C343_=_C538 ,C343_=_C541 ,C343_=_C548 ,C343_=_C556 ,C343_=_C574 ,\nC343_=_C580 ,C343_=_C581 ,C343_=_C602 ,C343_=_C611 ,C343_=_C625 ,C343_=_C640 ,\nC343_=_C641 ,C343_=_C642 ,C343_=_C703 ,C343_=_C711 ,C343_=_C718 ,C343_=_C719 ,\nC343_=_C727 ,C343_=_C736 ,C343_=_C739 ,C343_=_C744 ,C343_=_C745 ,C343_=_C746 ,\nC343_=_C747 ,C343_=_C748 ,C343_=_C798 ,C343_=_C805 ,C343_=_C808 ,C343_=_C810 ,\nC343_=_C812 ,C343_=_C820 ,C343_=_C821 ,C343_=_C822 ,C343_=_C836 ,C343_=_C852 ,\nC343_=_C856 ,C343_=_C860 ,C343_=_C861 ,C343_=_C870 ,C343_=_C871 ,C343_=_C886 ,\nC343_=_C887 ,C343_=_C891 ,C343_=_C892 ,C343_=_C895 ,C344_=_C354 ,C344_=_C409 ,\nC344_=_C457 ,C344_=_C461 ,C344_=_C471 ,C344_=_C472 ,C344_=_C477 ,C344_=_C478 ,\nC344_=_C481 ,C344_=_C482 ,C344_=_C491 ,C344_=_C515 ,C344_=_C520 ,C344_=_C532 ,\nC344_=_C539 ,C344_=_C559 ,C344_=_C567 ,C344_=_C592 ,C344_=_C611 ,C344_=_C627 ,\nC344_=_C630 ,C344_=_C635 ,C344_=_C639 ,C344_=_C640 ,C344_=_C641 ,C344_=_C652 ,\nC344_=_C676 ,C344_=_C706 ,C344_=_C712 ,C344_=_C733 ,C344_=_C745 ,C344_=_C746 ,\nC344_=_C747 ,C344_=_C748 ,C344_=_C757 ,C344_=_C771 ,C344_=_C791 ,C344_=_C809 ,\nC344_=_C821 ,C344_=_C822 ,C344_=_C829 ,C344_=_C834 ,C344_=_C845 ,C344_=_C853 ,\nC344_=_C884 ,C344_=_C888 ,C344_=_C891 ,C344_=_C894 ,C345_=_C346 ,C345_=_C375 ,\nC345_=_C394 ,C345_=_C409 ,C345_=_C441 ,C345_=_C448 ,C345_=_C472 ,C345_=_C483 ,\nC345_=_C488 ,C345_=_C489 ,C345_=_C491 ,C345_=_C496 ,C345_=_C510 ,C345_=_C523 ,\nC345_=_C537 ,C345_=_C538 ,C345_=_C554 ,C345_=_C562 ,C345_=_C563 ,C345_=_C564 ,\nC345_=_C565 ,C345_=_C642 ,C345_=_C678 ,C345_=_C680 ,C345_=_C697 ,C345_=_C698 ,\nC345_=_C742 ,C345_=_C743 ,C345_=_C745 ,C345_=_C746 ,C345_=_C750 ,C345_=_C751 ,\nC345_=_C754 ,C345_=_C780 ,C345_=_C782 ,C345_=_C783 ,C345_=_C787 ,C345_=_C789 ,\nC345_=_C790 ,C345_=_C791 ,C345_=_C792 ,C345_=_C795 ,C345_=_C826 ,C345_=_C846 ,\nC345_=_C851 ,C345_=_C862 ,C345_=_C866 ,C345_=_C868 ,C345_=_C873 ,C345_=_C877 ,\nC345_=_C884 ,C345_=_C888 ,C345_=_C893 ,C346_=_C382 ,C346_=_C404 ,C346_=_C408 ,\nC346_=_C410 ,C346_=_C442 ,C346_=_C451 ,C346_=_C465 ,C346_=_C466 ,C346_=_C468 ,\nC346_=_C472 ,C346_=_C482 ,C346_=_C483 ,C346_=_C488 ,C346_=_C489 ,C346_=_C491 ,\nC346_=_C493 ,C346_=_C509 ,C346_=_C514 ,C346_=_C555 ,C346_=_C558 ,C346_=_C566 ,\nC346_=_C573 ,C346_=_C607 ,C346_=_C621 ,C346_=_C629 ,C346_=_C642 ,C346_=_C647 ,\nC346_=_C666 ,C346_=_C667 ,C346_=_C716 ,C346_=_C733 ,C346_=_C750 ,C346_=_C751 ,\nC346_=_C755 ,C346_=_C768 ,C346_=_C769 ,C346_=_C794 ,C346_=_C802 ,C346_=_C809 ,\nC346_=_C814 ,C346_=_C830 ,C346_=_C842 ,C346_=_C847 ,C346_=_C848 ,C346_=_C849 ,\nC346_=_C861 ,C346_=_C865 ,C346_=_C866 ,C346_=_C871 ,C346_=_C879 ,C346_=_C889 ,\nC346_=_C895 ,C349_=_C350 ,C349_=_C354 ,C349_=_C373 ,C349_=_C432 ,C349_=_C472 ,\nC349_=_C494 ,C349_=_C499 ,C349_=_C503 ,C349_=_C516 ,C349_=_C518 ,C349_=_C520 ,\nC349_=_C521 ,C349_=_C540 ,C349_=_C561 ,C349_=_C603 ,C349_=_C604 ,C349_=_C605 ,\nC349_=_C637 ,C349_=_C644 ,C349_=_C646 ,C349_=_C647 ,C349_=_C648 ,C349_=_C649 ,\nC349_=_C669 ,C349_=_C678 ,C349_=_C687 ,C349_=_C698 ,C349_=_C725 ,C349_=_C732 ,\nC349_=_C738 ,C349_=_C739 ,C349_=_C747 ,C349_=_C760 ,C349_=_C770 ,C349_=_C774 ,\nC349_=_C786 ,C349_=_C790 ,C349_=_C809 ,C349_=_C818 ,C349_=_C821 ,C349_=_C827 ,\nC349_=_C830 ,C349_=_C834 ,C349_=_C835 ,C349_=_C859 ,C349_=_C866 ,C349_=_C868 ,\nC349_=_C869 ,C349_=_C878 ,C349_=_C880 ,C349_=_C883 ,C349_=_C891 ,C349_=_C892 ,\nC349_=_C893 ,C349_=_C894 ,C349_=_C895 ,C349_=_C897 ,C350_=_C352 ,C350_=_C376 ,\nC350_=_C392 ,C350_=_C394 ,C350_=_C398 ,C350_=_C414 ,C350_=_C429 ,C350_=_C438 ,\nC350_=_C443 ,C350_=_C444 ,C350_=_C479 ,C350_=_C494 ,C350_=_C522 ,C350_=_C526 ,\nC350_=_C537 ,C350_=_C538 ,C350_=_C539 ,C350_=_C540 ,C350_=_C563 ,C350_=_C594 ,\nC350_=_C634 ,C350_=_C640 ,C350_=_C645 ,C350_=_C646 ,C350_=_C647 ,C350_=_C648 ,\nC350_=_C649 ,C350_=_C670 ,C350_=_C681 ,C350_=_C687 ,C350_=_C690 ,C350_=_C717 ,\nC350_=_C738 ,C350_=_C750 ,C350_=_C761 ,C350_=_C766 ,C350_=_C772 ,C350_=_C821 ,\nC350_=_C831 ,C350_=_C835 ,C350_=_C840 ,C350_=_C862 ,C350_=_C868 ,C350_=_C869 ,\nC350_=_C871 ,C350_=_C873 ,C350_=_C876 ,C350_=_C880 ,C350_=_C891 ,C350_=_C894 ,\nC352_=_C353 ,C352_=_C354 ,C352_=_C361 ,C352_=_C414 ,C352_=_C438 ,C352_=_C443 ,\nC352_=_C444 ,C352_=_C445 ,C352_=_C488 ,C352_=_C495 ,C352_=_C496 ,C352_=_C506 ,\nC352_=_C518 ,C352_=_C526 ,C352_=_C563 ,C352_=_C570 ,C352_=_C577 ,C352_=_C590 ,\nC352_=_C599 ,C352_=_C614 ,C352_=_C615 ,C352_=_C616 ,C352_=_C637 ,C352_=_C643 ,\nC352_=_C644 ,C352_=_C650 ,C352_=_C651 ,C352_=_C676 ,C352_=_C681 ,C352_=_C690 ,\nC352_=_C701 ,C352_=_C714 ,C352_=_C717 ,C352_=_C748 ,C352_=_C761 ,C352_=_C769 ,\nC352_=_C791 ,C352_=_C795 ,C352_=_C801 ,C352_=_C806 ,C352_=_C810 ,C352_=_C818 ,\nC352_=_C836 ,C352_=_C840 ,C352_=_C848 ,C352_=_C852 ,C352_=_C856 ,C352_=_C857 ,\nC352_=_C864 ,C352_=_C870 ,C352_=_C871 ,C352_=_C876 ,C352_=_C881 ,C352_=_C889 ,\nC352_=_C893 ,C352_=_C896 ,C352_=_C897 ,C353_=_C354 ,C353_=_C391 ,C353_=_C420 ,\nC353_=_C495 ,C353_=_C496 ,C353_=_C546 ,C353_=_C567 ,C353_=_C572 ,C353_=_C576 ,\nC353_=_C578 ,C353_=_C579 ,C353_=_C608 ,C353_=_C622 ,C353_=_C643 ,C353_=_C644 ,\nC353_=_C650 ,C353_=_C651 ,C353_=_C670 ,C353_=_C712 ,C353_=_C717 ,C353_=_C723 ,\nC353_=_C754 ,C353_=_C756 ,C353_=_C768 ,C353_=_C770 ,C353_=_C794 ,C353_=_C799 ,\nC353_=_C802 ,C353_=_C807 ,C353_=_C842 ,C353_=_C845 ,C353_=_C851 ,C353_=_C852 ,\nC353_=_C855 ,C353_=_C870 ,C353_=_C871 ,C353_=_C884 ,C353_=_C889 ,C353_=_C892 ,\nC353_=_C897 ,C353_=_C898 ,C354_=_C444 ,C354_=_C461 ,C354_=_C495 ,C354_=_C496 ,\nC354_=_C540 ,C354_=_C561 ,C354_=_C593 ,C354_=_C630 ,C354_=_C637 ,C354_=_C643 ,\nC354_=_C644 ,C354_=_C648 ,C354_=_C650 ,C354_=_C651 ,C354_=_C669 ,C354_=_C678 ,\nC354_=_C687 ,C354_=_C697 ,C354_=_C706 ,C354_=_C712 ,C354_=_C715 ,C354_=_C724 ,\nC354_=_C732 ,C354_=_C743 ,C354_=_C771 ,C354_=_C774 ,C354_=_C783 ,C354_=_C786 ,\nC354_=_C816 ,C354_=_C817 ,C354_=_C823 ,C354_=_C830 ,C354_=_C834 ,C354_=_C845 ,\nC354_=_C866 ,C354_=_C870 ,C354_=_C871 ,C354_=_C878 ,C354_=_C880 ,C354_=_C884 ,\nC354_=_C889 ,C354_=_C893 ,C354_=_C897 ,C354_=_C899 ,C355_=_C356 ,C355_=_C357 ,\nC355_=_C494 ,C355_=_C497 ,C355_=_C535 ,C355_=_C540 ,C355_=_C547 ,C355_=_C548 ,\nC355_=_C552 ,C355_=_C576 ,C355_=_C616 ,C355_=_C618 ,C355_=_C634 ,C355_=_C652 ,\nC355_=_C653 ,C355_=_C681 ,C355_=_C686 ,C355_=_C692 ,C355_=_C707 ,C355_=_C708 ,\nC355_=_C740 ,C355_=_C754 ,C355_=_C755 ,C355_=_C780 ,C355_=_C784 ,C355_=_C786 ,\nC355_=_C799 ,C355_=_C822 ,C355_=_C823 ,C355_=_C825 ,C355_=_C826 ,C355_=_C839 ,\nC355_=_C846 ,C355_=_C853 ,C355_=_C868 ,C355_=_C872 ,C355_=_C876 ,C355_=_C882 ,\nC355_=_C892 ,C355_=_C893 ,C355_=_C894 ,C355_=_C895 ,C355_=_C899 ,C356_=_C357 ,\nC356_=_C376 ,C356_=_C388 ,C356_=_C417 ,C356_=_C425 ,C356_=_C445 ,C356_=_C457 ,\nC356_=_C478 ,C356_=_C497 ,C356_=_C522 ,C356_=_C532 ,C356_=_C534 ,C356_=_C556 ,\nC356_=_C558 ,C356_=_C560 ,C356_=_C584 ,C356_=_C645 ,C356_=_C652 ,C356_=_C653 ,\nC356_=_C662 ,C356_=_C696 ,C356_=_C716 ,C356_=_C738 ,C356_=_C741 ,C356_=_C754 ,\nC356_=_C755 ,C356_=_C764 ,C356_=_C774 ,C356_=_C778 ,C356_=_C798 ,C356_=_C800 ,\nC356_=_C805 ,C356_=_C821 ,C356_=_C823</w:t>
      </w:r>
    </w:p>
    <w:p>
      <w:pPr>
        <w:pStyle w:val="PreformattedText"/>
        <w:bidi w:val="0"/>
        <w:spacing w:before="0" w:after="0"/>
        <w:jc w:val="left"/>
        <w:rPr/>
      </w:pPr>
      <w:r>
        <w:rPr/>
        <w:t xml:space="preserve"> </w:t>
      </w:r>
      <w:r>
        <w:rPr/>
        <w:t>,C356_=_C825 ,C356_=_C826 ,C356_=_C831 ,\nC356_=_C849 ,C356_=_C855 ,C356_=_C872 ,C356_=_C893 ,C357_=_C371 ,C357_=_C382 ,\nC357_=_C388 ,C357_=_C397 ,C357_=_C417 ,C357_=_C420 ,C357_=_C433 ,C357_=_C440 ,\nC357_=_C441 ,C357_=_C442 ,C357_=_C496 ,C357_=_C497 ,C357_=_C503 ,C357_=_C537 ,\nC357_=_C560 ,C357_=_C572 ,C357_=_C583 ,C357_=_C584 ,C357_=_C620 ,C357_=_C638 ,\nC357_=_C642 ,C357_=_C651 ,C357_=_C652 ,C357_=_C653 ,C357_=_C686 ,C357_=_C710 ,\nC357_=_C713 ,C357_=_C716 ,C357_=_C731 ,C357_=_C750 ,C357_=_C754 ,C357_=_C755 ,\nC357_=_C764 ,C357_=_C772 ,C357_=_C774 ,C357_=_C792 ,C357_=_C796 ,C357_=_C798 ,\nC357_=_C805 ,C357_=_C808 ,C357_=_C812 ,C357_=_C817 ,C357_=_C821 ,C357_=_C823 ,\nC357_=_C825 ,C357_=_C826 ,C357_=_C829 ,C357_=_C853 ,C357_=_C864 ,C357_=_C872 ,\nC357_=_C891 ,C357_=_C893 ,C360_=_C361 ,C360_=_C362 ,C360_=_C394 ,C360_=_C406 ,\nC360_=_C428 ,C360_=_C440 ,C360_=_C476 ,C360_=_C503 ,C360_=_C506 ,C360_=_C542 ,\nC360_=_C544 ,C360_=_C553 ,C360_=_C590 ,C360_=_C607 ,C360_=_C617 ,C360_=_C644 ,\nC360_=_C659 ,C360_=_C662 ,C360_=_C676 ,C360_=_C677 ,C360_=_C689 ,C360_=_C693 ,\nC360_=_C696 ,C360_=_C721 ,C360_=_C742 ,C360_=_C753 ,C360_=_C754 ,C360_=_C759 ,\nC360_=_C760 ,C360_=_C761 ,C360_=_C769 ,C360_=_C774 ,C360_=_C781 ,C360_=_C782 ,\nC360_=_C791 ,C360_=_C793 ,C360_=_C800 ,C360_=_C806 ,C360_=_C816 ,C360_=_C836 ,\nC360_=_C843 ,C360_=_C846 ,C360_=_C847 ,C360_=_C851 ,C360_=_C862 ,C360_=_C863 ,\nC360_=_C871 ,C360_=_C879 ,C361_=_C362 ,C361_=_C365 ,C361_=_C438 ,C361_=_C445 ,\nC361_=_C461 ,C361_=_C477 ,C361_=_C503 ,C361_=_C506 ,C361_=_C516 ,C361_=_C528 ,\nC361_=_C537 ,C361_=_C552 ,C361_=_C570 ,C361_=_C577 ,C361_=_C590 ,C361_=_C605 ,\nC361_=_C614 ,C361_=_C615 ,C361_=_C616 ,C361_=_C639 ,C361_=_C649 ,C361_=_C659 ,\nC361_=_C662 ,C361_=_C667 ,C361_=_C674 ,C361_=_C676 ,C361_=_C678 ,C361_=_C690 ,\nC361_=_C701 ,C361_=_C706 ,C361_=_C714 ,C361_=_C715 ,C361_=_C719 ,C361_=_C732 ,\nC361_=_C747 ,C361_=_C748 ,C361_=_C751 ,C361_=_C759 ,C361_=_C760 ,C361_=_C761 ,\nC361_=_C769 ,C361_=_C771 ,C361_=_C779 ,C361_=_C783 ,C361_=_C787 ,C361_=_C790 ,\nC361_=_C791 ,C361_=_C793 ,C361_=_C795 ,C361_=_C796 ,C361_=_C799 ,C361_=_C810 ,\nC361_=_C831 ,C361_=_C836 ,C361_=_C840 ,C361_=_C845 ,C361_=_C849 ,C361_=_C856 ,\nC361_=_C863 ,C361_=_C864 ,C361_=_C871 ,C361_=_C881 ,C361_=_C882 ,C361_=_C887 ,\nC361_=_C888 ,C361_=_C893 ,C361_=_C899 ,C362_=_C382 ,C362_=_C389 ,C362_=_C392 ,\nC362_=_C457 ,C362_=_C459 ,C362_=_C478 ,C362_=_C479 ,C362_=_C503 ,C362_=_C506 ,\nC362_=_C512 ,C362_=_C521 ,C362_=_C529 ,C362_=_C544 ,C362_=_C546 ,C362_=_C548 ,\nC362_=_C565 ,C362_=_C590 ,C362_=_C594 ,C362_=_C614 ,C362_=_C616 ,C362_=_C636 ,\nC362_=_C652 ,C362_=_C654 ,C362_=_C659 ,C362_=_C662 ,C362_=_C697 ,C362_=_C703 ,\nC362_=_C721 ,C362_=_C727 ,C362_=_C733 ,C362_=_C737 ,C362_=_C746 ,C362_=_C759 ,\nC362_=_C760 ,C362_=_C761 ,C362_=_C774 ,C362_=_C780 ,C362_=_C789 ,C362_=_C795 ,\nC362_=_C796 ,C362_=_C807 ,C362_=_C823 ,C362_=_C843 ,C362_=_C860 ,C362_=_C863 ,\nC362_=_C878 ,C362_=_C885 ,C362_=_C897 ,C362_=_C898 ,C364_=_C365 ,C364_=_C390 ,\nC364_=_C405 ,C364_=_C407 ,C364_=_C454 ,C364_=_C483 ,C364_=_C493 ,C364_=_C495 ,\nC364_=_C507 ,C364_=_C523 ,C364_=_C540 ,C364_=_C555 ,C364_=_C596 ,C364_=_C597 ,\nC364_=_C599 ,C364_=_C641 ,C364_=_C650 ,C364_=_C655 ,C364_=_C665 ,C364_=_C689 ,\nC364_=_C695 ,C364_=_C696 ,C364_=_C719 ,C364_=_C751 ,C364_=_C756 ,C364_=_C764 ,\nC364_=_C765 ,C364_=_C766 ,C364_=_C786 ,C364_=_C793 ,C364_=_C800 ,C364_=_C819 ,\nC364_=_C827 ,C364_=_C849 ,C364_=_C863 ,C364_=_C864 ,C364_=_C875 ,C364_=_C884 ,\nC365_=_C414 ,C365_=_C433 ,C365_=_C438 ,C365_=_C463 ,C365_=_C477 ,C365_=_C507 ,\nC365_=_C516 ,C365_=_C520 ,C365_=_C537 ,C365_=_C552 ,C365_=_C557 ,C365_=_C560 ,\nC365_=_C602 ,C365_=_C639 ,C365_=_C642 ,C365_=_C649 ,C365_=_C650 ,C365_=_C665 ,\nC365_=_C674 ,C365_=_C678 ,C365_=_C719 ,C365_=_C732 ,C365_=_C736 ,C365_=_C739 ,\nC365_=_C744 ,C365_=_C746 ,C365_=_C747 ,C365_=_C756 ,C365_=_C764 ,C365_=_C765 ,\nC365_=_C766 ,C365_=_C783 ,C365_=_C787 ,C365_=_C796 ,C365_=_C798 ,C365_=_C810 ,\nC365_=_C812 ,C365_=_C827 ,C365_=_C831 ,C365_=_C845 ,C365_=_C849 ,C365_=_C856 ,\nC365_=_C871 ,C365_=_C881 ,C365_=_C886 ,C365_=_C887 ,C365_=_C892 ,C367_=_C371 ,\nC367_=_C380 ,C367_=_C387 ,C367_=_C410 ,C367_=_C471 ,C367_=_C473 ,C367_=_C507 ,\nC367_=_C508 ,C367_=_C509 ,C367_=_C510 ,C367_=_C511 ,C367_=_C512 ,C367_=_C515 ,\nC367_=_C536 ,C367_=_C564 ,C367_=_C574 ,C367_=_C599 ,C367_=_C606 ,C367_=_C627 ,\nC367_=_C640 ,C367_=_C641 ,C367_=_C650 ,C367_=_C666 ,C367_=_C667 ,C367_=_C674 ,\nC367_=_C675 ,C367_=_C679 ,C367_=_C737 ,C367_=_C772 ,C367_=_C790 ,C367_=_C793 ,\nC367_=_C796 ,C367_=_C825 ,C367_=_C828 ,C367_=_C829 ,C367_=_C834 ,C367_=_C844 ,\nC367_=_C851 ,C367_=_C863 ,C367_=_C868 ,C367_=_C873 ,C367_=_C876 ,C367_=_C889 ,\nC371_=_C397 ,C371_=_C420 ,C371_=_C428 ,C371_=_C433 ,C371_=_C440 ,C371_=_C441 ,\nC371_=_C442 ,C371_=_C461 ,C371_=_C473 ,C371_=_C491 ,C371_=_C496 ,C371_=_C503 ,\nC371_=_C508 ,C371_=_C509 ,C371_=_C510 ,C371_=_C511 ,C371_=_C512 ,C371_=_C528 ,\nC371_=_C533 ,C371_=_C537 ,C371_=_C572 ,C371_=_C577 ,C371_=_C583 ,C371_=_C584 ,\nC371_=_C597 ,C371_=_C607 ,C371_=_C625 ,C371_=_C629 ,C371_=_C642 ,C371_=_C643 ,\nC371_=_C666 ,C371_=_C667 ,C371_=_C672 ,C371_=_C686 ,C371_=_C698 ,C371_=_C713 ,\nC371_=_C734 ,C371_=_C738 ,C371_=_C750 ,C371_=_C771 ,C371_=_C772 ,C371_=_C789 ,\nC371_=_C791 ,C371_=_C792 ,C371_=_C796 ,C371_=_C800 ,C371_=_C802 ,C371_=_C805 ,\nC371_=_C808 ,C371_=_C817 ,C371_=_C825 ,C371_=_C826 ,C371_=_C828 ,C371_=_C829 ,\nC371_=_C850 ,C371_=_C853 ,C371_=_C862 ,C371_=_C864 ,C371_=_C865 ,C371_=_C868 ,\nC371_=_C889 ,C371_=_C894 ,C371_=_C897 ,C373_=_C394 ,C373_=_C402 ,C373_=_C403 ,\nC373_=_C405 ,C373_=_C407 ,C373_=_C472 ,C373_=_C479 ,C373_=_C503 ,C373_=_C507 ,\nC373_=_C508 ,C373_=_C516 ,C373_=_C518 ,C373_=_C520 ,C373_=_C521 ,C373_=_C522 ,\nC373_=_C550 ,C373_=_C553 ,C373_=_C554 ,C373_=_C555 ,C373_=_C556 ,C373_=_C557 ,\nC373_=_C653 ,C373_=_C669 ,C373_=_C679 ,C373_=_C682 ,C373_=_C688 ,C373_=_C693 ,\nC373_=_C694 ,C373_=_C695 ,C373_=_C701 ,C373_=_C707 ,C373_=_C711 ,C373_=_C739 ,\nC373_=_C770 ,C373_=_C790 ,C373_=_C794 ,C373_=_C818 ,C373_=_C825 ,C373_=_C826 ,\nC373_=_C830 ,C373_=_C839 ,C373_=_C842 ,C373_=_C843 ,C373_=_C846 ,C373_=_C851 ,\nC373_=_C866 ,C373_=_C873 ,C373_=_C885 ,C373_=_C895 ,C375_=_C400 ,C375_=_C409 ,\nC375_=_C445 ,C375_=_C477 ,C375_=_C496 ,C375_=_C510 ,C375_=_C577 ,C375_=_C654 ,\nC375_=_C662 ,C375_=_C665 ,C375_=_C670 ,C375_=_C671 ,C375_=_C672 ,C375_=_C676 ,\nC375_=_C697 ,C375_=_C698 ,C375_=_C742 ,C375_=_C743 ,C375_=_C751 ,C375_=_C755 ,\nC375_=_C759 ,C375_=_C771 ,C375_=_C783 ,C375_=_C786 ,C375_=_C787 ,C375_=_C789 ,\nC375_=_C795 ,C375_=_C810 ,C375_=_C828 ,C375_=_C830 ,C375_=_C832 ,C375_=_C835 ,\nC375_=_C836 ,C375_=_C843 ,C375_=_C846 ,C375_=_C849 ,C375_=_C857 ,C375_=_C875 ,\nC375_=_C876 ,C375_=_C877 ,C375_=_C881 ,C375_=_C889 ,C375_=_C893 ,C376_=_C389 ,\nC376_=_C390 ,C376_=_C394 ,C376_=_C417 ,C376_=_C425 ,C376_=_C427 ,C376_=_C442 ,\nC376_=_C479 ,C376_=_C522 ,C376_=_C523 ,C376_=_C525 ,C376_=_C532 ,C376_=_C534 ,\nC376_=_C537 ,C376_=_C538 ,C376_=_C539 ,C376_=_C540 ,C376_=_C550 ,C376_=_C556 ,\nC376_=_C558 ,C376_=_C559 ,C376_=_C571 ,C376_=_C584 ,C376_=_C634 ,C376_=_C640 ,\nC376_=_C645 ,C376_=_C673 ,C376_=_C675 ,C376_=_C677 ,C376_=_C680 ,C376_=_C687 ,\nC376_=_C696 ,C376_=_C711 ,C376_=_C712 ,C376_=_C716 ,C376_=_C734 ,C376_=_C738 ,\nC376_=_C741 ,C376_=_C764 ,C376_=_C766 ,C376_=_C770 ,C376_=_C772 ,C376_=_C777 ,\nC376_=_C778 ,C376_=_C800 ,C376_=_C831 ,C376_=_C840 ,C376_=_C855 ,C376_=_C862 ,\nC376_=_C870 ,C376_=_C891 ,C376_=_C898 ,C380_=_C402 ,C380_=_C406 ,C380_=_C473 ,\nC380_=_C481 ,C380_=_C507 ,C380_=_C535 ,C380_=_C539 ,C380_=_C541 ,C380_=_C550 ,\nC380_=_C553 ,C380_=_C557 ,C380_=_C619 ,C380_=_C639 ,C380_=_C649 ,C380_=_C666 ,\nC380_=_C673 ,C380_=_C674 ,C380_=_C686 ,C380_=_C695 ,C380_=_C703 ,C380_=_C706 ,\nC380_=_C745 ,C380_=_C814 ,C380_=_C829 ,C380_=_C834 ,C380_=_C842 ,C380_=_C847 ,\nC380_=_C853 ,C380_=_C876 ,C380_=_C889 ,C380_=_C894 ,C380_=_C896 ,C380_=_C897 ,\nC380_=_C899 ,C382_=_C392 ,C382_=_C410 ,C382_=_C417 ,C382_=_C442 ,C382_=_C451 ,\nC382_=_C457 ,C382_=_C459 ,C382_=_C465 ,C382_=_C466 ,C382_=_C482 ,C382_=_C495 ,\nC382_=_C521 ,C382_=_C529 ,C382_=_C544 ,C382_=_C548 ,C382_=_C565 ,C382_=_C573 ,\nC382_=_C607 ,C382_=_C620 ,C382_=_C621 ,C382_=_C629 ,C382_=_C636 ,C382_=_C638 ,\nC382_=_C647 ,C382_=_C651 ,C382_=_C654 ,C382_=_C667 ,C382_=_C675 ,C382_=_C676 ,\nC382_=_C677 ,C382_=_C703 ,C382_=_C710 ,C382_=_C716 ,C382_=_C727 ,C382_=_C731 ,\nC382_=_C733 ,C382_=_C759 ,C382_=_C764 ,C382_=_C769 ,C382_=_C772 ,C382_=_C780 ,\nC382_=_C796 ,C382_=_C802 ,C382_=_C809 ,C382_=_C812 ,C382_=_C823 ,C382_=_C826 ,\nC382_=_C829 ,C382_=_C835 ,C382_=_C863 ,C382_=_C870 ,C382_=_C871 ,C382_=_C877 ,\nC382_=_C878 ,C382_=_C891 ,C382_=_C897 ,C383_=_C418 ,C383_=_C427 ,C383_=_C435 ,\nC383_=_C443 ,C383_=_C463 ,C383_=_C494 ,C383_=_C503 ,C383_=_C514 ,C383_=_C520 ,\nC383_=_C526 ,C383_=_C528 ,C383_=_C529 ,C383_=_C535 ,C383_=_C573 ,C383_=_C579 ,\nC383_=_C588 ,C383_=_C593 ,C383_=_C638 ,C383_=_C656 ,C383_=_C670 ,C383_=_C678 ,\nC383_=_C698 ,C383_=_C714 ,C383_=_C743 ,C383_=_C748 ,C383_=_C751 ,C383_=_C783 ,\nC383_=_C787 ,C383_=_C793 ,C383_=_C802 ,C383_=_C804 ,C383_=_C810 ,C383_=_C831 ,\nC383_=_C836 ,C383_=_C843 ,C383_=_C861 ,C383_=_C872 ,C383_=_C873 ,C383_=_C875 ,\nC383_=_C878 ,C383_=_C887 ,C383_=_C891 ,C386_=_C387 ,C386_=_C388 ,C386_=_C389 ,\nC386_=_C390 ,C386_=_C391 ,C386_=_C398 ,C386_=_C400 ,C386_=_C465 ,C386_=_C534 ,\nC386_=_C537 ,C386_=_C546 ,C386_=_C547 ,C386_=_C548 ,C386_=_C560 ,C386_=_C563 ,\nC386_=_C572 ,C386_=_C599 ,C386_=_C646 ,C386_=_C650 ,C386_=_C652 ,C386_=_C655 ,\nC386_=_C667 ,C386_=_C674 ,C386_=_C682 ,C386_=_C683 ,C386_=_C702 ,C386_=_C704 ,\nC386_=_C711 ,C386_=_C715 ,C386_=_C723 ,C386_=_C739 ,C386_=_C756 ,C386_=_C764 ,\nC386_=_C765 ,C386_=_C768 ,C386_=_C780 ,C386_=_C781 ,C386_=_C783 ,C386_=_C786 ,\nC386_=_C806 ,C386_=_C808 ,C386_=_C817 ,C386_=_C828 ,C386_=_C834 ,C386_=_C836 ,\nC386_=_C839 ,C386_=_C854 ,C386_=_C861 ,C386_=_C868 ,C386_=_C869 ,C386_=_C873 ,\nC386_=_C883 ,C386_=_C889</w:t>
      </w:r>
    </w:p>
    <w:p>
      <w:pPr>
        <w:pStyle w:val="PreformattedText"/>
        <w:bidi w:val="0"/>
        <w:spacing w:before="0" w:after="0"/>
        <w:jc w:val="left"/>
        <w:rPr/>
      </w:pPr>
      <w:r>
        <w:rPr/>
        <w:t xml:space="preserve"> </w:t>
      </w:r>
      <w:r>
        <w:rPr/>
        <w:t>,C387_=_C388 ,C387_=_C389 ,C387_=_C390 ,C387_=_C391 ,\nC387_=_C459 ,C387_=_C509 ,C387_=_C515 ,C387_=_C534 ,C387_=_C556 ,C387_=_C579 ,\nC387_=_C586 ,C387_=_C611 ,C387_=_C615 ,C387_=_C618 ,C387_=_C632 ,C387_=_C636 ,\nC387_=_C641 ,C387_=_C646 ,C387_=_C649 ,C387_=_C651 ,C387_=_C658 ,C387_=_C667 ,\nC387_=_C674 ,C387_=_C675 ,C387_=_C682 ,C387_=_C683 ,C387_=_C708 ,C387_=_C734 ,\nC387_=_C746 ,C387_=_C756 ,C387_=_C765 ,C387_=_C766 ,C387_=_C768 ,C387_=_C780 ,\nC387_=_C781 ,C387_=_C787 ,C387_=_C796 ,C387_=_C812 ,C387_=_C834 ,C387_=_C836 ,\nC387_=_C839 ,C387_=_C847 ,C387_=_C851 ,C387_=_C871 ,C387_=_C873 ,C387_=_C889 ,\nC387_=_C891 ,C388_=_C389 ,C388_=_C390 ,C388_=_C391 ,C388_=_C534 ,C388_=_C560 ,\nC388_=_C586 ,C388_=_C646 ,C388_=_C667 ,C388_=_C676 ,C388_=_C680 ,C388_=_C682 ,\nC388_=_C683 ,C388_=_C701 ,C388_=_C716 ,C388_=_C717 ,C388_=_C756 ,C388_=_C765 ,\nC388_=_C768 ,C388_=_C774 ,C388_=_C777 ,C388_=_C780 ,C388_=_C781 ,C388_=_C798 ,\nC388_=_C801 ,C388_=_C802 ,C388_=_C803 ,C388_=_C805 ,C388_=_C821 ,C388_=_C827 ,\nC388_=_C830 ,C388_=_C836 ,C388_=_C839 ,C388_=_C856 ,C388_=_C857 ,C388_=_C872 ,\nC388_=_C876 ,C388_=_C889 ,C388_=_C893 ,C389_=_C390 ,C389_=_C391 ,C389_=_C427 ,\nC389_=_C442 ,C389_=_C478 ,C389_=_C534 ,C389_=_C546 ,C389_=_C550 ,C389_=_C552 ,\nC389_=_C559 ,C389_=_C565 ,C389_=_C571 ,C389_=_C594 ,C389_=_C616 ,C389_=_C646 ,\nC389_=_C665 ,C389_=_C667 ,C389_=_C673 ,C389_=_C675 ,C389_=_C677 ,C389_=_C680 ,\nC389_=_C682 ,C389_=_C683 ,C389_=_C689 ,C389_=_C697 ,C389_=_C711 ,C389_=_C712 ,\nC389_=_C716 ,C389_=_C727 ,C389_=_C734 ,C389_=_C756 ,C389_=_C765 ,C389_=_C768 ,\nC389_=_C770 ,C389_=_C774 ,C389_=_C777 ,C389_=_C780 ,C389_=_C781 ,C389_=_C789 ,\nC389_=_C802 ,C389_=_C807 ,C389_=_C814 ,C389_=_C836 ,C389_=_C839 ,C389_=_C843 ,\nC389_=_C855 ,C389_=_C859 ,C389_=_C870 ,C389_=_C875 ,C389_=_C885 ,C389_=_C889 ,\nC389_=_C898 ,C390_=_C391 ,C390_=_C427 ,C390_=_C442 ,C390_=_C454 ,C390_=_C495 ,\nC390_=_C534 ,C390_=_C540 ,C390_=_C547 ,C390_=_C550 ,C390_=_C555 ,C390_=_C559 ,\nC390_=_C571 ,C390_=_C578 ,C390_=_C599 ,C390_=_C614 ,C390_=_C646 ,C390_=_C667 ,\nC390_=_C673 ,C390_=_C675 ,C390_=_C677 ,C390_=_C680 ,C390_=_C681 ,C390_=_C682 ,\nC390_=_C683 ,C390_=_C689 ,C390_=_C696 ,C390_=_C711 ,C390_=_C712 ,C390_=_C715 ,\nC390_=_C716 ,C390_=_C734 ,C390_=_C756 ,C390_=_C765 ,C390_=_C768 ,C390_=_C770 ,\nC390_=_C777 ,C390_=_C780 ,C390_=_C781 ,C390_=_C786 ,C390_=_C789 ,C390_=_C792 ,\nC390_=_C793 ,C390_=_C800 ,C390_=_C819 ,C390_=_C836 ,C390_=_C839 ,C390_=_C849 ,\nC390_=_C855 ,C390_=_C863 ,C390_=_C870 ,C390_=_C889 ,C390_=_C898 ,C391_=_C432 ,\nC391_=_C441 ,C391_=_C457 ,C391_=_C532 ,C391_=_C534 ,C391_=_C567 ,C391_=_C572 ,\nC391_=_C576 ,C391_=_C577 ,C391_=_C606 ,C391_=_C618 ,C391_=_C622 ,C391_=_C635 ,\nC391_=_C639 ,C391_=_C646 ,C391_=_C667 ,C391_=_C672 ,C391_=_C682 ,C391_=_C683 ,\nC391_=_C684 ,C391_=_C695 ,C391_=_C717 ,C391_=_C719 ,C391_=_C730 ,C391_=_C731 ,\nC391_=_C739 ,C391_=_C740 ,C391_=_C756 ,C391_=_C764 ,C391_=_C765 ,C391_=_C768 ,\nC391_=_C780 ,C391_=_C781 ,C391_=_C794 ,C391_=_C798 ,C391_=_C802 ,C391_=_C807 ,\nC391_=_C820 ,C391_=_C828 ,C391_=_C836 ,C391_=_C839 ,C391_=_C840 ,C391_=_C845 ,\nC391_=_C859 ,C391_=_C861 ,C391_=_C870 ,C391_=_C883 ,C391_=_C889 ,C391_=_C898 ,\nC392_=_C398 ,C392_=_C429 ,C392_=_C457 ,C392_=_C459 ,C392_=_C521 ,C392_=_C529 ,\nC392_=_C535 ,C392_=_C536 ,C392_=_C544 ,C392_=_C548 ,C392_=_C565 ,C392_=_C573 ,\nC392_=_C594 ,C392_=_C605 ,C392_=_C636 ,C392_=_C647 ,C392_=_C654 ,C392_=_C670 ,\nC392_=_C674 ,C392_=_C681 ,C392_=_C684 ,C392_=_C686 ,C392_=_C694 ,C392_=_C703 ,\nC392_=_C727 ,C392_=_C733 ,C392_=_C750 ,C392_=_C761 ,C392_=_C771 ,C392_=_C777 ,\nC392_=_C780 ,C392_=_C782 ,C392_=_C796 ,C392_=_C820 ,C392_=_C821 ,C392_=_C823 ,\nC392_=_C827 ,C392_=_C831 ,C392_=_C835 ,C392_=_C871 ,C392_=_C873 ,C392_=_C878 ,\nC392_=_C879 ,C392_=_C880 ,C392_=_C895 ,C392_=_C897 ,C394_=_C402 ,C394_=_C403 ,\nC394_=_C406 ,C394_=_C441 ,C394_=_C448 ,C394_=_C479 ,C394_=_C496 ,C394_=_C507 ,\nC394_=_C522 ,C394_=_C537 ,C394_=_C538 ,C394_=_C539 ,C394_=_C540 ,C394_=_C542 ,\nC394_=_C553 ,C394_=_C554 ,C394_=_C555 ,C394_=_C556 ,C394_=_C557 ,C394_=_C634 ,\nC394_=_C640 ,C394_=_C645 ,C394_=_C687 ,C394_=_C688 ,C394_=_C693 ,C394_=_C694 ,\nC394_=_C695 ,C394_=_C696 ,C394_=_C750 ,C394_=_C754 ,C394_=_C766 ,C394_=_C769 ,\nC394_=_C772 ,C394_=_C774 ,C394_=_C780 ,C394_=_C781 ,C394_=_C789 ,C394_=_C792 ,\nC394_=_C793 ,C394_=_C825 ,C394_=_C826 ,C394_=_C830 ,C394_=_C840 ,C394_=_C842 ,\nC394_=_C843 ,C394_=_C847 ,C394_=_C851 ,C394_=_C862 ,C394_=_C873 ,C394_=_C879 ,\nC394_=_C888 ,C394_=_C891 ,C397_=_C420 ,C397_=_C433 ,C397_=_C440 ,C397_=_C441 ,\nC397_=_C442 ,C397_=_C496 ,C397_=_C503 ,C397_=_C529 ,C397_=_C537 ,C397_=_C544 ,\nC397_=_C572 ,C397_=_C577 ,C397_=_C583 ,C397_=_C584 ,C397_=_C603 ,C397_=_C607 ,\nC397_=_C629 ,C397_=_C642 ,C397_=_C643 ,C397_=_C645 ,C397_=_C647 ,C397_=_C670 ,\nC397_=_C686 ,C397_=_C690 ,C397_=_C691 ,C397_=_C713 ,C397_=_C738 ,C397_=_C750 ,\nC397_=_C753 ,C397_=_C771 ,C397_=_C772 ,C397_=_C792 ,C397_=_C796 ,C397_=_C800 ,\nC397_=_C808 ,C397_=_C817 ,C397_=_C820 ,C397_=_C821 ,C397_=_C826 ,C397_=_C853 ,\nC397_=_C862 ,C397_=_C864 ,C397_=_C865 ,C397_=_C872 ,C397_=_C883 ,C397_=_C897 ,\nC398_=_C400 ,C398_=_C428 ,C398_=_C429 ,C398_=_C438 ,C398_=_C439 ,C398_=_C462 ,\nC398_=_C476 ,C398_=_C511 ,C398_=_C534 ,C398_=_C546 ,C398_=_C547 ,C398_=_C548 ,\nC398_=_C561 ,C398_=_C578 ,C398_=_C581 ,C398_=_C584 ,C398_=_C590 ,C398_=_C594 ,\nC398_=_C602 ,C398_=_C622 ,C398_=_C651 ,C398_=_C652 ,C398_=_C665 ,C398_=_C670 ,\nC398_=_C674 ,C398_=_C681 ,C398_=_C682 ,C398_=_C688 ,C398_=_C696 ,C398_=_C724 ,\nC398_=_C730 ,C398_=_C741 ,C398_=_C743 ,C398_=_C750 ,C398_=_C756 ,C398_=_C761 ,\nC398_=_C764 ,C398_=_C786 ,C398_=_C789 ,C398_=_C801 ,C398_=_C818 ,C398_=_C821 ,\nC398_=_C827 ,C398_=_C831 ,C398_=_C835 ,C398_=_C839 ,C398_=_C869 ,C398_=_C871 ,\nC398_=_C873 ,C398_=_C880 ,C398_=_C883 ,C398_=_C884 ,C398_=_C897 ,C398_=_C899 ,\nC400_=_C439 ,C400_=_C445 ,C400_=_C460 ,C400_=_C470 ,C400_=_C477 ,C400_=_C493 ,\nC400_=_C508 ,C400_=_C516 ,C400_=_C534 ,C400_=_C546 ,C400_=_C547 ,C400_=_C548 ,\nC400_=_C560 ,C400_=_C568 ,C400_=_C576 ,C400_=_C652 ,C400_=_C674 ,C400_=_C682 ,\nC400_=_C687 ,C400_=_C709 ,C400_=_C725 ,C400_=_C764 ,C400_=_C771 ,C400_=_C777 ,\nC400_=_C778 ,C400_=_C786 ,C400_=_C789 ,C400_=_C810 ,C400_=_C828 ,C400_=_C830 ,\nC400_=_C839 ,C400_=_C857 ,C400_=_C859 ,C400_=_C876 ,C400_=_C886 ,C400_=_C896 ,\nC402_=_C403 ,C402_=_C406 ,C402_=_C449 ,C402_=_C451 ,C402_=_C507 ,C402_=_C511 ,\nC402_=_C512 ,C402_=_C534 ,C402_=_C536 ,C402_=_C550 ,C402_=_C553 ,C402_=_C554 ,\nC402_=_C555 ,C402_=_C556 ,C402_=_C557 ,C402_=_C633 ,C402_=_C688 ,C402_=_C693 ,\nC402_=_C694 ,C402_=_C695 ,C402_=_C711 ,C402_=_C713 ,C402_=_C731 ,C402_=_C742 ,\nC402_=_C757 ,C402_=_C781 ,C402_=_C795 ,C402_=_C796 ,C402_=_C800 ,C402_=_C804 ,\nC402_=_C808 ,C402_=_C816 ,C402_=_C825 ,C402_=_C826 ,C402_=_C830 ,C402_=_C842 ,\nC402_=_C843 ,C402_=_C847 ,C402_=_C865 ,C402_=_C873 ,C402_=_C877 ,C402_=_C887 ,\nC402_=_C894 ,C402_=_C897 ,C403_=_C408 ,C403_=_C414 ,C403_=_C469 ,C403_=_C506 ,\nC403_=_C507 ,C403_=_C553 ,C403_=_C554 ,C403_=_C555 ,C403_=_C556 ,C403_=_C557 ,\nC403_=_C567 ,C403_=_C605 ,C403_=_C628 ,C403_=_C630 ,C403_=_C634 ,C403_=_C641 ,\nC403_=_C644 ,C403_=_C650 ,C403_=_C651 ,C403_=_C659 ,C403_=_C671 ,C403_=_C688 ,\nC403_=_C693 ,C403_=_C694 ,C403_=_C695 ,C403_=_C701 ,C403_=_C718 ,C403_=_C731 ,\nC403_=_C734 ,C403_=_C736 ,C403_=_C738 ,C403_=_C739 ,C403_=_C776 ,C403_=_C779 ,\nC403_=_C792 ,C403_=_C798 ,C403_=_C810 ,C403_=_C825 ,C403_=_C826 ,C403_=_C828 ,\nC403_=_C830 ,C403_=_C840 ,C403_=_C842 ,C403_=_C843 ,C403_=_C846 ,C403_=_C855 ,\nC403_=_C859 ,C403_=_C860 ,C403_=_C869 ,C403_=_C873 ,C403_=_C887 ,C403_=_C888 ,\nC403_=_C895 ,C404_=_C405 ,C404_=_C408 ,C404_=_C470 ,C404_=_C482 ,C404_=_C483 ,\nC404_=_C493 ,C404_=_C509 ,C404_=_C514 ,C404_=_C541 ,C404_=_C555 ,C404_=_C558 ,\nC404_=_C559 ,C404_=_C560 ,C404_=_C561 ,C404_=_C574 ,C404_=_C586 ,C404_=_C592 ,\nC404_=_C596 ,C404_=_C648 ,C404_=_C654 ,C404_=_C655 ,C404_=_C666 ,C404_=_C671 ,\nC404_=_C672 ,C404_=_C681 ,C404_=_C688 ,C404_=_C690 ,C404_=_C697 ,C404_=_C717 ,\nC404_=_C718 ,C404_=_C745 ,C404_=_C768 ,C404_=_C794 ,C404_=_C795 ,C404_=_C799 ,\nC404_=_C801 ,C404_=_C804 ,C404_=_C814 ,C404_=_C822 ,C404_=_C830 ,C404_=_C831 ,\nC404_=_C844 ,C404_=_C845 ,C404_=_C848 ,C404_=_C849 ,C404_=_C865 ,C404_=_C877 ,\nC404_=_C879 ,C404_=_C881 ,C404_=_C894 ,C405_=_C407 ,C405_=_C482 ,C405_=_C483 ,\nC405_=_C493 ,C405_=_C522 ,C405_=_C526 ,C405_=_C538 ,C405_=_C541 ,C405_=_C558 ,\nC405_=_C559 ,C405_=_C560 ,C405_=_C561 ,C405_=_C570 ,C405_=_C596 ,C405_=_C597 ,\nC405_=_C615 ,C405_=_C617 ,C405_=_C648 ,C405_=_C654 ,C405_=_C655 ,C405_=_C666 ,\nC405_=_C671 ,C405_=_C679 ,C405_=_C690 ,C405_=_C695 ,C405_=_C701 ,C405_=_C707 ,\nC405_=_C711 ,C405_=_C719 ,C405_=_C739 ,C405_=_C748 ,C405_=_C751 ,C405_=_C770 ,\nC405_=_C784 ,C405_=_C790 ,C405_=_C793 ,C405_=_C794 ,C405_=_C796 ,C405_=_C799 ,\nC405_=_C822 ,C405_=_C839 ,C405_=_C844 ,C405_=_C845 ,C405_=_C846 ,C405_=_C851 ,\nC405_=_C879 ,C405_=_C881 ,C405_=_C884 ,C405_=_C885 ,C405_=_C894 ,C405_=_C896 ,\nC406_=_C411 ,C406_=_C542 ,C406_=_C550 ,C406_=_C557 ,C406_=_C559 ,C406_=_C640 ,\nC406_=_C642 ,C406_=_C645 ,C406_=_C670 ,C406_=_C693 ,C406_=_C694 ,C406_=_C695 ,\nC406_=_C696 ,C406_=_C698 ,C406_=_C703 ,C406_=_C753 ,C406_=_C754 ,C406_=_C755 ,\nC406_=_C766 ,C406_=_C769 ,C406_=_C774 ,C406_=_C781 ,C406_=_C787 ,C406_=_C793 ,\nC406_=_C835 ,C406_=_C844 ,C406_=_C847 ,C406_=_C850 ,C406_=_C852 ,C406_=_C857 ,\nC406_=_C868 ,C406_=_C879 ,C406_=_C894 ,C406_=_C897 ,C407_=_C421 ,C407_=_C462 ,\nC407_=_C475 ,C407_=_C479 ,C407_=_C483 ,C407_=_C493 ,C407_=_C508 ,C407_=_C526 ,\nC407_=_C538 ,C407_=_C542 ,C407_=_C550 ,C407_=_C580 ,C407_=_C581 ,C407_=_C596 ,\nC407_=_C597 ,C407_=_C625 ,C407_=_C653 ,C407_=_C658 ,C407_=_C669 ,C407_=_C680 ,\nC407_=_C682 ,C407_=_C695 ,C407_=_C708 ,C407_=_C710 ,C407_=_C711 ,C407_=_C719 ,\nC407_=_C751 ,C407_=_C776 ,C407_=_C793 ,C407_=_C799 ,C407_=_C802 ,C407_=_C820 ,\nC407_=_C840 ,C407_=_C852 ,C407_=_C861 ,C407_=_C864 ,C407_=_C866 ,C407_=_C883 ,\nC407_=_C884</w:t>
      </w:r>
    </w:p>
    <w:p>
      <w:pPr>
        <w:pStyle w:val="PreformattedText"/>
        <w:bidi w:val="0"/>
        <w:spacing w:before="0" w:after="0"/>
        <w:jc w:val="left"/>
        <w:rPr/>
      </w:pPr>
      <w:r>
        <w:rPr/>
        <w:t xml:space="preserve"> </w:t>
      </w:r>
      <w:r>
        <w:rPr/>
        <w:t>,C407_=_C895 ,C408_=_C432 ,C408_=_C463 ,C408_=_C493 ,C408_=_C503 ,\nC408_=_C509 ,C408_=_C514 ,C408_=_C555 ,C408_=_C558 ,C408_=_C565 ,C408_=_C599 ,\nC408_=_C616 ,C408_=_C617 ,C408_=_C630 ,C408_=_C634 ,C408_=_C637 ,C408_=_C641 ,\nC408_=_C665 ,C408_=_C666 ,C408_=_C671 ,C408_=_C683 ,C408_=_C688 ,C408_=_C690 ,\nC408_=_C701 ,C408_=_C706 ,C408_=_C710 ,C408_=_C718 ,C408_=_C731 ,C408_=_C738 ,\nC408_=_C739 ,C408_=_C768 ,C408_=_C779 ,C408_=_C792 ,C408_=_C794 ,C408_=_C798 ,\nC408_=_C807 ,C408_=_C814 ,C408_=_C822 ,C408_=_C830 ,C408_=_C840 ,C408_=_C846 ,\nC408_=_C848 ,C408_=_C849 ,C408_=_C850 ,C408_=_C855 ,C408_=_C857 ,C408_=_C859 ,\nC408_=_C865 ,C408_=_C879 ,C408_=_C886 ,C408_=_C887 ,C408_=_C888 ,C409_=_C433 ,\nC409_=_C471 ,C409_=_C472 ,C409_=_C480 ,C409_=_C496 ,C409_=_C510 ,C409_=_C520 ,\nC409_=_C532 ,C409_=_C539 ,C409_=_C559 ,C409_=_C568 ,C409_=_C581 ,C409_=_C594 ,\nC409_=_C601 ,C409_=_C611 ,C409_=_C627 ,C409_=_C635 ,C409_=_C643 ,C409_=_C652 ,\nC409_=_C673 ,C409_=_C697 ,C409_=_C698 ,C409_=_C718 ,C409_=_C736 ,C409_=_C742 ,\nC409_=_C743 ,C409_=_C744 ,C409_=_C771 ,C409_=_C783 ,C409_=_C787 ,C409_=_C791 ,\nC409_=_C795 ,C409_=_C809 ,C409_=_C810 ,C409_=_C820 ,C409_=_C826 ,C409_=_C834 ,\nC409_=_C845 ,C409_=_C853 ,C409_=_C872 ,C409_=_C877 ,C409_=_C881 ,C409_=_C882 ,\nC409_=_C885 ,C409_=_C888 ,C409_=_C893 ,C409_=_C894 ,C409_=_C898 ,C410_=_C442 ,\nC410_=_C451 ,C410_=_C465 ,C410_=_C466 ,C410_=_C471 ,C410_=_C482 ,C410_=_C495 ,\nC410_=_C497 ,C410_=_C528 ,C410_=_C536 ,C410_=_C559 ,C410_=_C564 ,C410_=_C570 ,\nC410_=_C573 ,C410_=_C574 ,C410_=_C599 ,C410_=_C606 ,C410_=_C607 ,C410_=_C621 ,\nC410_=_C627 ,C410_=_C629 ,C410_=_C640 ,C410_=_C647 ,C410_=_C650 ,C410_=_C667 ,\nC410_=_C673 ,C410_=_C679 ,C410_=_C701 ,C410_=_C702 ,C410_=_C716 ,C410_=_C723 ,\nC410_=_C733 ,C410_=_C737 ,C410_=_C741 ,C410_=_C769 ,C410_=_C772 ,C410_=_C781 ,\nC410_=_C790 ,C410_=_C793 ,C410_=_C801 ,C410_=_C802 ,C410_=_C804 ,C410_=_C809 ,\nC410_=_C821 ,C410_=_C844 ,C410_=_C850 ,C410_=_C855 ,C410_=_C860 ,C410_=_C861 ,\nC410_=_C863 ,C410_=_C871 ,C410_=_C880 ,C410_=_C885 ,C410_=_C886 ,C411_=_C420 ,\nC411_=_C453 ,C411_=_C454 ,C411_=_C463 ,C411_=_C468 ,C411_=_C469 ,C411_=_C499 ,\nC411_=_C525 ,C411_=_C549 ,C411_=_C559 ,C411_=_C562 ,C411_=_C571 ,C411_=_C583 ,\nC411_=_C588 ,C411_=_C592 ,C411_=_C601 ,C411_=_C603 ,C411_=_C604 ,C411_=_C611 ,\nC411_=_C622 ,C411_=_C625 ,C411_=_C628 ,C411_=_C629 ,C411_=_C634 ,C411_=_C640 ,\nC411_=_C642 ,C411_=_C677 ,C411_=_C679 ,C411_=_C693 ,C411_=_C694 ,C411_=_C703 ,\nC411_=_C709 ,C411_=_C721 ,C411_=_C741 ,C411_=_C747 ,C411_=_C755 ,C411_=_C765 ,\nC411_=_C772 ,C411_=_C778 ,C411_=_C795 ,C411_=_C818 ,C411_=_C834 ,C411_=_C844 ,\nC411_=_C848 ,C411_=_C850 ,C411_=_C852 ,C411_=_C853 ,C411_=_C868 ,C411_=_C869 ,\nC411_=_C871 ,C411_=_C879 ,C411_=_C882 ,C411_=_C884 ,C411_=_C888 ,C414_=_C438 ,\nC414_=_C443 ,C414_=_C444 ,C414_=_C463 ,C414_=_C506 ,C414_=_C526 ,C414_=_C539 ,\nC414_=_C557 ,C414_=_C560 ,C414_=_C563 ,C414_=_C567 ,C414_=_C574 ,C414_=_C628 ,\nC414_=_C644 ,C414_=_C651 ,C414_=_C654 ,C414_=_C659 ,C414_=_C681 ,C414_=_C690 ,\nC414_=_C704 ,C414_=_C706 ,C414_=_C717 ,C414_=_C734 ,C414_=_C736 ,C414_=_C776 ,\nC414_=_C810 ,C414_=_C819 ,C414_=_C832 ,C414_=_C840 ,C414_=_C848 ,C414_=_C860 ,\nC414_=_C869 ,C414_=_C876 ,C414_=_C888 ,C414_=_C892 ,C417_=_C418 ,C417_=_C425 ,\nC417_=_C475 ,C417_=_C496 ,C417_=_C518 ,C417_=_C522 ,C417_=_C532 ,C417_=_C534 ,\nC417_=_C556 ,C417_=_C558 ,C417_=_C576 ,C417_=_C577 ,C417_=_C581 ,C417_=_C583 ,\nC417_=_C584 ,C417_=_C594 ,C417_=_C596 ,C417_=_C607 ,C417_=_C620 ,C417_=_C621 ,\nC417_=_C622 ,C417_=_C633 ,C417_=_C638 ,C417_=_C645 ,C417_=_C647 ,C417_=_C651 ,\nC417_=_C659 ,C417_=_C672 ,C417_=_C696 ,C417_=_C702 ,C417_=_C704 ,C417_=_C708 ,\nC417_=_C709 ,C417_=_C710 ,C417_=_C730 ,C417_=_C731 ,C417_=_C732 ,C417_=_C738 ,\nC417_=_C741 ,C417_=_C764 ,C417_=_C765 ,C417_=_C774 ,C417_=_C776 ,C417_=_C778 ,\nC417_=_C783 ,C417_=_C798 ,C417_=_C800 ,C417_=_C812 ,C417_=_C822 ,C417_=_C826 ,\nC417_=_C829 ,C417_=_C831 ,C417_=_C848 ,C417_=_C850 ,C417_=_C851 ,C417_=_C855 ,\nC417_=_C859 ,C417_=_C860 ,C417_=_C863 ,C417_=_C882 ,C417_=_C891 ,C417_=_C895 ,\nC418_=_C435 ,C418_=_C475 ,C418_=_C494 ,C418_=_C496 ,C418_=_C518 ,C418_=_C535 ,\nC418_=_C577 ,C418_=_C588 ,C418_=_C601 ,C418_=_C633 ,C418_=_C647 ,C418_=_C672 ,\nC418_=_C698 ,C418_=_C703 ,C418_=_C704 ,C418_=_C708 ,C418_=_C709 ,C418_=_C710 ,\nC418_=_C713 ,C418_=_C721 ,C418_=_C723 ,C418_=_C740 ,C418_=_C743 ,C418_=_C748 ,\nC418_=_C765 ,C418_=_C774 ,C418_=_C791 ,C418_=_C798 ,C418_=_C802 ,C418_=_C804 ,\nC418_=_C809 ,C418_=_C810 ,C418_=_C822 ,C418_=_C828 ,C418_=_C840 ,C418_=_C848 ,\nC418_=_C851 ,C418_=_C854 ,C418_=_C856 ,C418_=_C863 ,C418_=_C873 ,C418_=_C896 ,\nC420_=_C421 ,C420_=_C433 ,C420_=_C440 ,C420_=_C441 ,C420_=_C442 ,C420_=_C468 ,\nC420_=_C469 ,C420_=_C475 ,C420_=_C476 ,C420_=_C496 ,C420_=_C503 ,C420_=_C525 ,\nC420_=_C537 ,C420_=_C563 ,C420_=_C571 ,C420_=_C572 ,C420_=_C579 ,C420_=_C580 ,\nC420_=_C581 ,C420_=_C583 ,C420_=_C584 ,C420_=_C603 ,C420_=_C608 ,C420_=_C625 ,\nC420_=_C628 ,C420_=_C629 ,C420_=_C642 ,C420_=_C686 ,C420_=_C709 ,C420_=_C711 ,\nC420_=_C712 ,C420_=_C713 ,C420_=_C723 ,C420_=_C750 ,C420_=_C754 ,C420_=_C755 ,\nC420_=_C770 ,C420_=_C772 ,C420_=_C778 ,C420_=_C792 ,C420_=_C795 ,C420_=_C796 ,\nC420_=_C808 ,C420_=_C817 ,C420_=_C818 ,C420_=_C826 ,C420_=_C827 ,C420_=_C844 ,\nC420_=_C852 ,C420_=_C853 ,C420_=_C855 ,C420_=_C864 ,C420_=_C871 ,C420_=_C884 ,\nC420_=_C892 ,C420_=_C896 ,C421_=_C428 ,C421_=_C459 ,C421_=_C462 ,C421_=_C475 ,\nC421_=_C476 ,C421_=_C529 ,C421_=_C542 ,C421_=_C544 ,C421_=_C547 ,C421_=_C563 ,\nC421_=_C571 ,C421_=_C576 ,C421_=_C579 ,C421_=_C580 ,C421_=_C581 ,C421_=_C586 ,\nC421_=_C588 ,C421_=_C597 ,C421_=_C619 ,C421_=_C625 ,C421_=_C642 ,C421_=_C658 ,\nC421_=_C669 ,C421_=_C680 ,C421_=_C708 ,C421_=_C710 ,C421_=_C711 ,C421_=_C755 ,\nC421_=_C770 ,C421_=_C776 ,C421_=_C799 ,C421_=_C802 ,C421_=_C803 ,C421_=_C806 ,\nC421_=_C812 ,C421_=_C826 ,C421_=_C827 ,C421_=_C840 ,C421_=_C844 ,C421_=_C848 ,\nC421_=_C852 ,C421_=_C854 ,C421_=_C864 ,C421_=_C880 ,C421_=_C883 ,C421_=_C886 ,\nC421_=_C887 ,C421_=_C896 ,C425_=_C473 ,C425_=_C479 ,C425_=_C481 ,C425_=_C509 ,\nC425_=_C511 ,C425_=_C522 ,C425_=_C525 ,C425_=_C532 ,C425_=_C534 ,C425_=_C536 ,\nC425_=_C556 ,C425_=_C558 ,C425_=_C564 ,C425_=_C584 ,C425_=_C596 ,C425_=_C604 ,\nC425_=_C632 ,C425_=_C645 ,C425_=_C662 ,C425_=_C680 ,C425_=_C696 ,C425_=_C708 ,\nC425_=_C709 ,C425_=_C714 ,C425_=_C715 ,C425_=_C723 ,C425_=_C725 ,C425_=_C727 ,\nC425_=_C730 ,C425_=_C738 ,C425_=_C741 ,C425_=_C764 ,C425_=_C769 ,C425_=_C778 ,\nC425_=_C790 ,C425_=_C792 ,C425_=_C800 ,C425_=_C805 ,C425_=_C816 ,C425_=_C818 ,\nC425_=_C827 ,C425_=_C831 ,C425_=_C855 ,C425_=_C863 ,C425_=_C868 ,C425_=_C878 ,\nC425_=_C881 ,C425_=_C893 ,C427_=_C442 ,C427_=_C443 ,C427_=_C463 ,C427_=_C494 ,\nC427_=_C520 ,C427_=_C526 ,C427_=_C550 ,C427_=_C559 ,C427_=_C566 ,C427_=_C571 ,\nC427_=_C573 ,C427_=_C588 ,C427_=_C593 ,C427_=_C596 ,C427_=_C602 ,C427_=_C604 ,\nC427_=_C621 ,C427_=_C636 ,C427_=_C640 ,C427_=_C673 ,C427_=_C675 ,C427_=_C677 ,\nC427_=_C680 ,C427_=_C691 ,C427_=_C711 ,C427_=_C712 ,C427_=_C714 ,C427_=_C716 ,\nC427_=_C725 ,C427_=_C733 ,C427_=_C734 ,C427_=_C740 ,C427_=_C751 ,C427_=_C756 ,\nC427_=_C770 ,C427_=_C777 ,C427_=_C783 ,C427_=_C787 ,C427_=_C793 ,C427_=_C804 ,\nC427_=_C806 ,C427_=_C825 ,C427_=_C855 ,C427_=_C861 ,C427_=_C862 ,C427_=_C870 ,\nC427_=_C879 ,C427_=_C893 ,C427_=_C895 ,C427_=_C898 ,C428_=_C438 ,C428_=_C459 ,\nC428_=_C461 ,C428_=_C462 ,C428_=_C476 ,C428_=_C491 ,C428_=_C528 ,C428_=_C533 ,\nC428_=_C544 ,C428_=_C547 ,C428_=_C553 ,C428_=_C578 ,C428_=_C580 ,C428_=_C581 ,\nC428_=_C584 ,C428_=_C586 ,C428_=_C588 ,C428_=_C590 ,C428_=_C597 ,C428_=_C619 ,\nC428_=_C622 ,C428_=_C625 ,C428_=_C651 ,C428_=_C672 ,C428_=_C689 ,C428_=_C698 ,\nC428_=_C730 ,C428_=_C734 ,C428_=_C742 ,C428_=_C743 ,C428_=_C782 ,C428_=_C789 ,\nC428_=_C791 ,C428_=_C800 ,C428_=_C802 ,C428_=_C803 ,C428_=_C805 ,C428_=_C806 ,\nC428_=_C812 ,C428_=_C816 ,C428_=_C818 ,C428_=_C836 ,C428_=_C846 ,C428_=_C850 ,\nC428_=_C851 ,C428_=_C854 ,C428_=_C862 ,C428_=_C869 ,C428_=_C871 ,C428_=_C880 ,\nC428_=_C886 ,C428_=_C887 ,C428_=_C894 ,C428_=_C897 ,C428_=_C899 ,C429_=_C449 ,\nC429_=_C453 ,C429_=_C469 ,C429_=_C507 ,C429_=_C512 ,C429_=_C521 ,C429_=_C546 ,\nC429_=_C563 ,C429_=_C579 ,C429_=_C593 ,C429_=_C594 ,C429_=_C602 ,C429_=_C608 ,\nC429_=_C615 ,C429_=_C619 ,C429_=_C620 ,C429_=_C622 ,C429_=_C632 ,C429_=_C646 ,\nC429_=_C653 ,C429_=_C670 ,C429_=_C674 ,C429_=_C681 ,C429_=_C694 ,C429_=_C743 ,\nC429_=_C748 ,C429_=_C750 ,C429_=_C760 ,C429_=_C761 ,C429_=_C779 ,C429_=_C794 ,\nC429_=_C805 ,C429_=_C807 ,C429_=_C821 ,C429_=_C823 ,C429_=_C831 ,C429_=_C835 ,\nC429_=_C844 ,C429_=_C864 ,C429_=_C865 ,C429_=_C866 ,C429_=_C871 ,C429_=_C873 ,\nC429_=_C880 ,C429_=_C886 ,C429_=_C888 ,C429_=_C894 ,C432_=_C473 ,C432_=_C475 ,\nC432_=_C499 ,C432_=_C503 ,C432_=_C525 ,C432_=_C532 ,C432_=_C565 ,C432_=_C577 ,\nC432_=_C592 ,C432_=_C599 ,C432_=_C603 ,C432_=_C604 ,C432_=_C605 ,C432_=_C637 ,\nC432_=_C665 ,C432_=_C671 ,C432_=_C672 ,C432_=_C675 ,C432_=_C683 ,C432_=_C684 ,\nC432_=_C690 ,C432_=_C696 ,C432_=_C698 ,C432_=_C706 ,C432_=_C710 ,C432_=_C719 ,\nC432_=_C725 ,C432_=_C730 ,C432_=_C731 ,C432_=_C739 ,C432_=_C744 ,C432_=_C747 ,\nC432_=_C760 ,C432_=_C764 ,C432_=_C790 ,C432_=_C803 ,C432_=_C807 ,C432_=_C809 ,\nC432_=_C817 ,C432_=_C827 ,C432_=_C828 ,C432_=_C835 ,C432_=_C845 ,C432_=_C849 ,\nC432_=_C857 ,C432_=_C859 ,C432_=_C860 ,C432_=_C866 ,C432_=_C883 ,C432_=_C886 ,\nC432_=_C891 ,C432_=_C892 ,C433_=_C440 ,C433_=_C441 ,C433_=_C442 ,C433_=_C496 ,\nC433_=_C503 ,C433_=_C520 ,C433_=_C537 ,C433_=_C539 ,C433_=_C566 ,C433_=_C572 ,\nC433_=_C583 ,C433_=_C584 ,C433_=_C601 ,C433_=_C602 ,C433_=_C642 ,C433_=_C643 ,\nC433_=_C672 ,C433_=_C678 ,C433_=_C686 ,C433_=_C694 ,C433_=_C713 ,C433_=_C721 ,\nC433_=_C736 ,C433_=_C739 ,C433_=_C744 ,C433_=_C746 ,C433_=_C750 ,C433_=_C769 ,\nC433_=_C772 ,C433_=_C778 ,C433_=_C792 ,C433_=_C796 ,C433_=_C798 ,C433_=_C808 ,\nC433_=_C810 ,C433_=_C812 ,C433_=_C817 ,C433_=_C826 ,C433_=_C845 ,C433_=_C853</w:t>
      </w:r>
    </w:p>
    <w:p>
      <w:pPr>
        <w:pStyle w:val="PreformattedText"/>
        <w:bidi w:val="0"/>
        <w:spacing w:before="0" w:after="0"/>
        <w:jc w:val="left"/>
        <w:rPr/>
      </w:pPr>
      <w:r>
        <w:rPr/>
        <w:t xml:space="preserve"> </w:t>
      </w:r>
      <w:r>
        <w:rPr/>
        <w:t>,\nC433_=_C864 ,C433_=_C871 ,C433_=_C872 ,C433_=_C877 ,C433_=_C881 ,C433_=_C882 ,\nC433_=_C886 ,C433_=_C887 ,C433_=_C898 ,C435_=_C451 ,C435_=_C468 ,C435_=_C494 ,\nC435_=_C503 ,C435_=_C514 ,C435_=_C541 ,C435_=_C579 ,C435_=_C580 ,C435_=_C593 ,\nC435_=_C601 ,C435_=_C604 ,C435_=_C638 ,C435_=_C656 ,C435_=_C669 ,C435_=_C670 ,\nC435_=_C673 ,C435_=_C687 ,C435_=_C719 ,C435_=_C721 ,C435_=_C723 ,C435_=_C736 ,\nC435_=_C740 ,C435_=_C760 ,C435_=_C764 ,C435_=_C766 ,C435_=_C782 ,C435_=_C784 ,\nC435_=_C809 ,C435_=_C828 ,C435_=_C831 ,C435_=_C840 ,C435_=_C843 ,C435_=_C844 ,\nC435_=_C851 ,C435_=_C854 ,C435_=_C860 ,C435_=_C869 ,C435_=_C872 ,C435_=_C875 ,\nC435_=_C887 ,C435_=_C891 ,C435_=_C896 ,C438_=_C439 ,C438_=_C443 ,C438_=_C444 ,\nC438_=_C462 ,C438_=_C476 ,C438_=_C477 ,C438_=_C511 ,C438_=_C516 ,C438_=_C526 ,\nC438_=_C537 ,C438_=_C552 ,C438_=_C561 ,C438_=_C563 ,C438_=_C578 ,C438_=_C581 ,\nC438_=_C584 ,C438_=_C590 ,C438_=_C602 ,C438_=_C622 ,C438_=_C639 ,C438_=_C649 ,\nC438_=_C651 ,C438_=_C665 ,C438_=_C674 ,C438_=_C678 ,C438_=_C681 ,C438_=_C688 ,\nC438_=_C690 ,C438_=_C696 ,C438_=_C717 ,C438_=_C719 ,C438_=_C724 ,C438_=_C730 ,\nC438_=_C732 ,C438_=_C741 ,C438_=_C743 ,C438_=_C747 ,C438_=_C756 ,C438_=_C783 ,\nC438_=_C787 ,C438_=_C789 ,C438_=_C796 ,C438_=_C801 ,C438_=_C818 ,C438_=_C827 ,\nC438_=_C831 ,C438_=_C845 ,C438_=_C849 ,C438_=_C856 ,C438_=_C869 ,C438_=_C871 ,\nC438_=_C876 ,C438_=_C881 ,C438_=_C883 ,C438_=_C884 ,C438_=_C897 ,C438_=_C899 ,\nC439_=_C453 ,C439_=_C460 ,C439_=_C470 ,C439_=_C508 ,C439_=_C511 ,C439_=_C516 ,\nC439_=_C553 ,C439_=_C561 ,C439_=_C568 ,C439_=_C576 ,C439_=_C590 ,C439_=_C602 ,\nC439_=_C621 ,C439_=_C632 ,C439_=_C635 ,C439_=_C653 ,C439_=_C654 ,C439_=_C656 ,\nC439_=_C665 ,C439_=_C666 ,C439_=_C688 ,C439_=_C689 ,C439_=_C696 ,C439_=_C697 ,\nC439_=_C709 ,C439_=_C713 ,C439_=_C717 ,C439_=_C724 ,C439_=_C736 ,C439_=_C741 ,\nC439_=_C747 ,C439_=_C755 ,C439_=_C756 ,C439_=_C776 ,C439_=_C777 ,C439_=_C778 ,\nC439_=_C782 ,C439_=_C789 ,C439_=_C794 ,C439_=_C796 ,C439_=_C801 ,C439_=_C812 ,\nC439_=_C825 ,C439_=_C827 ,C439_=_C834 ,C439_=_C839 ,C439_=_C859 ,C439_=_C866 ,\nC439_=_C880 ,C439_=_C882 ,C439_=_C883 ,C439_=_C884 ,C439_=_C887 ,C439_=_C896 ,\nC440_=_C441 ,C440_=_C442 ,C440_=_C445 ,C440_=_C476 ,C440_=_C496 ,C440_=_C503 ,\nC440_=_C537 ,C440_=_C542 ,C440_=_C561 ,C440_=_C572 ,C440_=_C574 ,C440_=_C583 ,\nC440_=_C584 ,C440_=_C586 ,C440_=_C606 ,C440_=_C607 ,C440_=_C617 ,C440_=_C620 ,\nC440_=_C642 ,C440_=_C644 ,C440_=_C653 ,C440_=_C666 ,C440_=_C676 ,C440_=_C677 ,\nC440_=_C686 ,C440_=_C713 ,C440_=_C721 ,C440_=_C737 ,C440_=_C750 ,C440_=_C753 ,\nC440_=_C772 ,C440_=_C791 ,C440_=_C792 ,C440_=_C796 ,C440_=_C801 ,C440_=_C803 ,\nC440_=_C808 ,C440_=_C817 ,C440_=_C826 ,C440_=_C843 ,C440_=_C853 ,C440_=_C864 ,\nC440_=_C870 ,C440_=_C877 ,C440_=_C885 ,C441_=_C442 ,C441_=_C448 ,C441_=_C449 ,\nC441_=_C457 ,C441_=_C491 ,C441_=_C496 ,C441_=_C503 ,C441_=_C509 ,C441_=_C537 ,\nC441_=_C554 ,C441_=_C572 ,C441_=_C583 ,C441_=_C584 ,C441_=_C606 ,C441_=_C618 ,\nC441_=_C635 ,C441_=_C636 ,C441_=_C639 ,C441_=_C642 ,C441_=_C662 ,C441_=_C686 ,\nC441_=_C695 ,C441_=_C702 ,C441_=_C713 ,C441_=_C740 ,C441_=_C750 ,C441_=_C754 ,\nC441_=_C772 ,C441_=_C780 ,C441_=_C784 ,C441_=_C789 ,C441_=_C792 ,C441_=_C796 ,\nC441_=_C798 ,C441_=_C808 ,C441_=_C809 ,C441_=_C817 ,C441_=_C818 ,C441_=_C820 ,\nC441_=_C826 ,C441_=_C840 ,C441_=_C851 ,C441_=_C853 ,C441_=_C861 ,C441_=_C862 ,\nC441_=_C864 ,C441_=_C868 ,C441_=_C870 ,C441_=_C879 ,C441_=_C888 ,C441_=_C899 ,\nC442_=_C451 ,C442_=_C465 ,C442_=_C466 ,C442_=_C482 ,C442_=_C496 ,C442_=_C503 ,\nC442_=_C506 ,C442_=_C537 ,C442_=_C550 ,C442_=_C559 ,C442_=_C571 ,C442_=_C572 ,\nC442_=_C573 ,C442_=_C583 ,C442_=_C584 ,C442_=_C607 ,C442_=_C615 ,C442_=_C621 ,\nC442_=_C629 ,C442_=_C642 ,C442_=_C647 ,C442_=_C651 ,C442_=_C667 ,C442_=_C673 ,\nC442_=_C675 ,C442_=_C677 ,C442_=_C680 ,C442_=_C684 ,C442_=_C686 ,C442_=_C702 ,\nC442_=_C711 ,C442_=_C712 ,C442_=_C713 ,C442_=_C716 ,C442_=_C733 ,C442_=_C734 ,\nC442_=_C750 ,C442_=_C769 ,C442_=_C770 ,C442_=_C772 ,C442_=_C776 ,C442_=_C777 ,\nC442_=_C792 ,C442_=_C796 ,C442_=_C800 ,C442_=_C802 ,C442_=_C808 ,C442_=_C809 ,\nC442_=_C817 ,C442_=_C826 ,C442_=_C853 ,C442_=_C855 ,C442_=_C864 ,C442_=_C870 ,\nC442_=_C871 ,C442_=_C872 ,C442_=_C883 ,C442_=_C886 ,C442_=_C898 ,C442_=_C899 ,\nC443_=_C444 ,C443_=_C463 ,C443_=_C481 ,C443_=_C494 ,C443_=_C499 ,C443_=_C520 ,\nC443_=_C526 ,C443_=_C554 ,C443_=_C563 ,C443_=_C573 ,C443_=_C578 ,C443_=_C588 ,\nC443_=_C593 ,C443_=_C620 ,C443_=_C627 ,C443_=_C658 ,C443_=_C675 ,C443_=_C681 ,\nC443_=_C690 ,C443_=_C701 ,C443_=_C703 ,C443_=_C714 ,C443_=_C717 ,C443_=_C742 ,\nC443_=_C751 ,C443_=_C761 ,C443_=_C783 ,C443_=_C787 ,C443_=_C793 ,C443_=_C804 ,\nC443_=_C827 ,C443_=_C853 ,C443_=_C861 ,C443_=_C876 ,C443_=_C878 ,C443_=_C893 ,\nC443_=_C897 ,C444_=_C469 ,C444_=_C478 ,C444_=_C481 ,C444_=_C497 ,C444_=_C520 ,\nC444_=_C526 ,C444_=_C538 ,C444_=_C563 ,C444_=_C567 ,C444_=_C578 ,C444_=_C593 ,\nC444_=_C620 ,C444_=_C627 ,C444_=_C669 ,C444_=_C681 ,C444_=_C690 ,C444_=_C697 ,\nC444_=_C715 ,C444_=_C717 ,C444_=_C724 ,C444_=_C727 ,C444_=_C743 ,C444_=_C750 ,\nC444_=_C771 ,C444_=_C781 ,C444_=_C783 ,C444_=_C798 ,C444_=_C804 ,C444_=_C816 ,\nC444_=_C817 ,C444_=_C823 ,C444_=_C865 ,C444_=_C876 ,C444_=_C899 ,C445_=_C457 ,\nC445_=_C477 ,C445_=_C478 ,C445_=_C506 ,C445_=_C561 ,C445_=_C570 ,C445_=_C574 ,\nC445_=_C577 ,C445_=_C583 ,C445_=_C584 ,C445_=_C586 ,C445_=_C590 ,C445_=_C606 ,\nC445_=_C614 ,C445_=_C615 ,C445_=_C616 ,C445_=_C653 ,C445_=_C662 ,C445_=_C676 ,\nC445_=_C701 ,C445_=_C714 ,C445_=_C741 ,C445_=_C748 ,C445_=_C761 ,C445_=_C769 ,\nC445_=_C786 ,C445_=_C789 ,C445_=_C791 ,C445_=_C795 ,C445_=_C801 ,C445_=_C810 ,\nC445_=_C828 ,C445_=_C830 ,C445_=_C836 ,C445_=_C840 ,C445_=_C849 ,C445_=_C857 ,\nC445_=_C864 ,C445_=_C876 ,C445_=_C877 ,C445_=_C881 ,C445_=_C885 ,C445_=_C893 ,\nC448_=_C454 ,C448_=_C458 ,C448_=_C460 ,C448_=_C480 ,C448_=_C489 ,C448_=_C496 ,\nC448_=_C521 ,C448_=_C533 ,C448_=_C554 ,C448_=_C555 ,C448_=_C568 ,C448_=_C607 ,\nC448_=_C640 ,C448_=_C648 ,C448_=_C649 ,C448_=_C652 ,C448_=_C656 ,C448_=_C677 ,\nC448_=_C691 ,C448_=_C692 ,C448_=_C717 ,C448_=_C737 ,C448_=_C750 ,C448_=_C754 ,\nC448_=_C761 ,C448_=_C768 ,C448_=_C770 ,C448_=_C780 ,C448_=_C789 ,C448_=_C792 ,\nC448_=_C800 ,C448_=_C814 ,C448_=_C818 ,C448_=_C820 ,C448_=_C831 ,C448_=_C832 ,\nC448_=_C839 ,C448_=_C842 ,C448_=_C851 ,C448_=_C862 ,C448_=_C865 ,C448_=_C869 ,\nC448_=_C878 ,C448_=_C888 ,C448_=_C892 ,C449_=_C451 ,C449_=_C491 ,C449_=_C509 ,\nC449_=_C521 ,C449_=_C534 ,C449_=_C536 ,C449_=_C579 ,C449_=_C615 ,C449_=_C622 ,\nC449_=_C636 ,C449_=_C646 ,C449_=_C653 ,C449_=_C662 ,C449_=_C688 ,C449_=_C694 ,\nC449_=_C702 ,C449_=_C731 ,C449_=_C737 ,C449_=_C760 ,C449_=_C772 ,C449_=_C779 ,\nC449_=_C781 ,C449_=_C784 ,C449_=_C795 ,C449_=_C796 ,C449_=_C800 ,C449_=_C804 ,\nC449_=_C807 ,C449_=_C809 ,C449_=_C816 ,C449_=_C818 ,C449_=_C822 ,C449_=_C844 ,\nC449_=_C853 ,C449_=_C856 ,C449_=_C868 ,C449_=_C879 ,C449_=_C887 ,C449_=_C899 ,\nC451_=_C465 ,C451_=_C466 ,C451_=_C468 ,C451_=_C482 ,C451_=_C534 ,C451_=_C536 ,\nC451_=_C541 ,C451_=_C573 ,C451_=_C580 ,C451_=_C604 ,C451_=_C605 ,C451_=_C607 ,\nC451_=_C621 ,C451_=_C629 ,C451_=_C638 ,C451_=_C647 ,C451_=_C655 ,C451_=_C667 ,\nC451_=_C716 ,C451_=_C719 ,C451_=_C731 ,C451_=_C733 ,C451_=_C736 ,C451_=_C764 ,\nC451_=_C769 ,C451_=_C779 ,C451_=_C781 ,C451_=_C784 ,C451_=_C795 ,C451_=_C796 ,\nC451_=_C800 ,C451_=_C802 ,C451_=_C804 ,C451_=_C805 ,C451_=_C809 ,C451_=_C816 ,\nC451_=_C847 ,C451_=_C851 ,C451_=_C857 ,C451_=_C859 ,C451_=_C860 ,C451_=_C869 ,\nC451_=_C871 ,C451_=_C887 ,C453_=_C469 ,C453_=_C477 ,C453_=_C512 ,C453_=_C525 ,\nC453_=_C546 ,C453_=_C549 ,C453_=_C562 ,C453_=_C563 ,C453_=_C593 ,C453_=_C601 ,\nC453_=_C602 ,C453_=_C608 ,C453_=_C611 ,C453_=_C617 ,C453_=_C620 ,C453_=_C621 ,\nC453_=_C632 ,C453_=_C635 ,C453_=_C637 ,C453_=_C656 ,C453_=_C679 ,C453_=_C689 ,\nC453_=_C693 ,C453_=_C717 ,C453_=_C736 ,C453_=_C741 ,C453_=_C743 ,C453_=_C747 ,\nC453_=_C748 ,C453_=_C755 ,C453_=_C765 ,C453_=_C782 ,C453_=_C794 ,C453_=_C816 ,\nC453_=_C823 ,C453_=_C825 ,C453_=_C832 ,C453_=_C834 ,C453_=_C835 ,C453_=_C853 ,\nC453_=_C864 ,C453_=_C865 ,C453_=_C866 ,C453_=_C869 ,C453_=_C875 ,C453_=_C880 ,\nC453_=_C886 ,C453_=_C887 ,C453_=_C894 ,C453_=_C898 ,C454_=_C458 ,C454_=_C463 ,\nC454_=_C495 ,C454_=_C499 ,C454_=_C521 ,C454_=_C533 ,C454_=_C540 ,C454_=_C555 ,\nC454_=_C562 ,C454_=_C571 ,C454_=_C583 ,C454_=_C588 ,C454_=_C592 ,C454_=_C599 ,\nC454_=_C604 ,C454_=_C622 ,C454_=_C634 ,C454_=_C638 ,C454_=_C648 ,C454_=_C649 ,\nC454_=_C659 ,C454_=_C677 ,C454_=_C689 ,C454_=_C696 ,C454_=_C708 ,C454_=_C717 ,\nC454_=_C721 ,C454_=_C786 ,C454_=_C800 ,C454_=_C818 ,C454_=_C819 ,C454_=_C820 ,\nC454_=_C834 ,C454_=_C839 ,C454_=_C842 ,C454_=_C848 ,C454_=_C849 ,C454_=_C863 ,\nC454_=_C865 ,C454_=_C869 ,C454_=_C878 ,C454_=_C882 ,C454_=_C887 ,C454_=_C888 ,\nC457_=_C459 ,C457_=_C477 ,C457_=_C478 ,C457_=_C491 ,C457_=_C515 ,C457_=_C521 ,\nC457_=_C529 ,C457_=_C544 ,C457_=_C548 ,C457_=_C565 ,C457_=_C567 ,C457_=_C592 ,\nC457_=_C606 ,C457_=_C618 ,C457_=_C635 ,C457_=_C636 ,C457_=_C639 ,C457_=_C654 ,\nC457_=_C662 ,C457_=_C676 ,C457_=_C695 ,C457_=_C703 ,C457_=_C727 ,C457_=_C733 ,\nC457_=_C740 ,C457_=_C741 ,C457_=_C757 ,C457_=_C780 ,C457_=_C796 ,C457_=_C798 ,\nC457_=_C820 ,C457_=_C823 ,C457_=_C829 ,C457_=_C840 ,C457_=_C849 ,C457_=_C861 ,\nC457_=_C870 ,C457_=_C878 ,C457_=_C897 ,C458_=_C460 ,C458_=_C480 ,C458_=_C489 ,\nC458_=_C523 ,C458_=_C550 ,C458_=_C555 ,C458_=_C562 ,C458_=_C568 ,C458_=_C607 ,\nC458_=_C633 ,C458_=_C638 ,C458_=_C639 ,C458_=_C640 ,C458_=_C652 ,C458_=_C656 ,\nC458_=_C659 ,C458_=_C691 ,C458_=_C692 ,C458_=_C693 ,C458_=_C708 ,C458_=_C737 ,\nC458_=_C751 ,C458_=_C761 ,C458_=_C765 ,C458_=_C768 ,C458_=_C770 ,C458_=_C809 ,\nC458_=_C814 ,C458_=_C819 ,C458_=_C831 ,C458_=_C832 ,C458_=_C847 ,C458_=_C863 ,\nC458_=_C865 ,C458_=_C873 ,C458_=_C887 ,C458_=_C892 ,C458_=_C894 ,C458_=_C899 ,\nC459_=_C466 ,C459_=_C512 ,C459_=_C521 ,C459_=_C522 ,C459_=_C529 ,C459_=_C544 ,\nC459_=_C547 ,C459_=_C548 ,C459_=_C556 ,C459_=_C565 ,C459_=_C568</w:t>
      </w:r>
    </w:p>
    <w:p>
      <w:pPr>
        <w:pStyle w:val="PreformattedText"/>
        <w:bidi w:val="0"/>
        <w:spacing w:before="0" w:after="0"/>
        <w:jc w:val="left"/>
        <w:rPr/>
      </w:pPr>
      <w:r>
        <w:rPr/>
        <w:t xml:space="preserve"> </w:t>
      </w:r>
      <w:r>
        <w:rPr/>
        <w:t>,C459_=_C573 ,\nC459_=_C580 ,C459_=_C586 ,C459_=_C588 ,C459_=_C597 ,C459_=_C603 ,C459_=_C611 ,\nC459_=_C615 ,C459_=_C618 ,C459_=_C619 ,C459_=_C632 ,C459_=_C634 ,C459_=_C636 ,\nC459_=_C649 ,C459_=_C654 ,C459_=_C662 ,C459_=_C683 ,C459_=_C703 ,C459_=_C708 ,\nC459_=_C712 ,C459_=_C727 ,C459_=_C733 ,C459_=_C743 ,C459_=_C780 ,C459_=_C787 ,\nC459_=_C796 ,C459_=_C803 ,C459_=_C808 ,C459_=_C812 ,C459_=_C819 ,C459_=_C823 ,\nC459_=_C847 ,C459_=_C852 ,C459_=_C853 ,C459_=_C854 ,C459_=_C871 ,C459_=_C878 ,\nC459_=_C880 ,C459_=_C885 ,C459_=_C886 ,C459_=_C887 ,C459_=_C891 ,C459_=_C897 ,\nC460_=_C470 ,C460_=_C483 ,C460_=_C489 ,C460_=_C508 ,C460_=_C516 ,C460_=_C541 ,\nC460_=_C548 ,C460_=_C556 ,C460_=_C568 ,C460_=_C574 ,C460_=_C576 ,C460_=_C590 ,\nC460_=_C597 ,C460_=_C611 ,C460_=_C640 ,C460_=_C642 ,C460_=_C656 ,C460_=_C667 ,\nC460_=_C683 ,C460_=_C689 ,C460_=_C691 ,C460_=_C692 ,C460_=_C703 ,C460_=_C709 ,\nC460_=_C710 ,C460_=_C718 ,C460_=_C719 ,C460_=_C727 ,C460_=_C744 ,C460_=_C753 ,\nC460_=_C761 ,C460_=_C777 ,C460_=_C778 ,C460_=_C805 ,C460_=_C807 ,C460_=_C808 ,\nC460_=_C814 ,C460_=_C831 ,C460_=_C832 ,C460_=_C836 ,C460_=_C856 ,C460_=_C859 ,\nC460_=_C860 ,C460_=_C861 ,C460_=_C870 ,C460_=_C873 ,C460_=_C887 ,C460_=_C891 ,\nC460_=_C892 ,C460_=_C896 ,C460_=_C897 ,C461_=_C491 ,C461_=_C528 ,C461_=_C533 ,\nC461_=_C548 ,C461_=_C558 ,C461_=_C570 ,C461_=_C597 ,C461_=_C605 ,C461_=_C611 ,\nC461_=_C625 ,C461_=_C630 ,C461_=_C658 ,C461_=_C667 ,C461_=_C672 ,C461_=_C677 ,\nC461_=_C690 ,C461_=_C691 ,C461_=_C698 ,C461_=_C706 ,C461_=_C712 ,C461_=_C713 ,\nC461_=_C715 ,C461_=_C718 ,C461_=_C734 ,C461_=_C736 ,C461_=_C751 ,C461_=_C771 ,\nC461_=_C779 ,C461_=_C789 ,C461_=_C790 ,C461_=_C791 ,C461_=_C793 ,C461_=_C794 ,\nC461_=_C799 ,C461_=_C802 ,C461_=_C805 ,C461_=_C845 ,C461_=_C850 ,C461_=_C852 ,\nC461_=_C882 ,C461_=_C884 ,C461_=_C886 ,C461_=_C887 ,C461_=_C888 ,C461_=_C894 ,\nC461_=_C898 ,C461_=_C899 ,C462_=_C475 ,C462_=_C476 ,C462_=_C533 ,C462_=_C542 ,\nC462_=_C571 ,C462_=_C578 ,C462_=_C581 ,C462_=_C584 ,C462_=_C617 ,C462_=_C621 ,\nC462_=_C622 ,C462_=_C649 ,C462_=_C651 ,C462_=_C656 ,C462_=_C658 ,C462_=_C669 ,\nC462_=_C679 ,C462_=_C680 ,C462_=_C708 ,C462_=_C710 ,C462_=_C724 ,C462_=_C730 ,\nC462_=_C743 ,C462_=_C757 ,C462_=_C759 ,C462_=_C776 ,C462_=_C793 ,C462_=_C799 ,\nC462_=_C802 ,C462_=_C817 ,C462_=_C818 ,C462_=_C832 ,C462_=_C840 ,C462_=_C847 ,\nC462_=_C864 ,C462_=_C866 ,C462_=_C869 ,C462_=_C870 ,C462_=_C881 ,C462_=_C883 ,\nC462_=_C892 ,C462_=_C895 ,C462_=_C897 ,C462_=_C898 ,C462_=_C899 ,C463_=_C494 ,\nC463_=_C499 ,C463_=_C520 ,C463_=_C557 ,C463_=_C560 ,C463_=_C571 ,C463_=_C573 ,\nC463_=_C583 ,C463_=_C588 ,C463_=_C592 ,C463_=_C593 ,C463_=_C604 ,C463_=_C616 ,\nC463_=_C617 ,C463_=_C622 ,C463_=_C634 ,C463_=_C677 ,C463_=_C683 ,C463_=_C688 ,\nC463_=_C714 ,C463_=_C721 ,C463_=_C738 ,C463_=_C751 ,C463_=_C783 ,C463_=_C787 ,\nC463_=_C793 ,C463_=_C794 ,C463_=_C798 ,C463_=_C804 ,C463_=_C822 ,C463_=_C834 ,\nC463_=_C848 ,C463_=_C850 ,C463_=_C861 ,C463_=_C882 ,C463_=_C888 ,C463_=_C892 ,\nC465_=_C466 ,C465_=_C470 ,C465_=_C482 ,C465_=_C515 ,C465_=_C560 ,C465_=_C563 ,\nC465_=_C572 ,C465_=_C573 ,C465_=_C599 ,C465_=_C607 ,C465_=_C608 ,C465_=_C621 ,\nC465_=_C625 ,C465_=_C629 ,C465_=_C638 ,C465_=_C647 ,C465_=_C650 ,C465_=_C655 ,\nC465_=_C667 ,C465_=_C686 ,C465_=_C702 ,C465_=_C704 ,C465_=_C711 ,C465_=_C716 ,\nC465_=_C723 ,C465_=_C727 ,C465_=_C731 ,C465_=_C733 ,C465_=_C739 ,C465_=_C744 ,\nC465_=_C760 ,C465_=_C769 ,C465_=_C781 ,C465_=_C782 ,C465_=_C783 ,C465_=_C802 ,\nC465_=_C806 ,C465_=_C809 ,C465_=_C822 ,C465_=_C826 ,C465_=_C828 ,C465_=_C834 ,\nC465_=_C835 ,C465_=_C836 ,C465_=_C851 ,C465_=_C854 ,C465_=_C855 ,C465_=_C868 ,\nC465_=_C871 ,C465_=_C893 ,C465_=_C898 ,C466_=_C470 ,C466_=_C482 ,C466_=_C493 ,\nC466_=_C512 ,C466_=_C514 ,C466_=_C522 ,C466_=_C528 ,C466_=_C536 ,C466_=_C557 ,\nC466_=_C568 ,C466_=_C573 ,C466_=_C603 ,C466_=_C607 ,C466_=_C621 ,C466_=_C629 ,\nC466_=_C634 ,C466_=_C637 ,C466_=_C646 ,C466_=_C647 ,C466_=_C648 ,C466_=_C658 ,\nC466_=_C662 ,C466_=_C667 ,C466_=_C702 ,C466_=_C707 ,C466_=_C712 ,C466_=_C715 ,\nC466_=_C716 ,C466_=_C733 ,C466_=_C738 ,C466_=_C743 ,C466_=_C748 ,C466_=_C769 ,\nC466_=_C802 ,C466_=_C805 ,C466_=_C808 ,C466_=_C809 ,C466_=_C812 ,C466_=_C814 ,\nC466_=_C819 ,C466_=_C830 ,C466_=_C832 ,C466_=_C852 ,C466_=_C853 ,C466_=_C869 ,\nC466_=_C871 ,C466_=_C878 ,C466_=_C885 ,C466_=_C891 ,C466_=_C899 ,C468_=_C469 ,\nC468_=_C489 ,C468_=_C508 ,C468_=_C525 ,C468_=_C541 ,C468_=_C566 ,C468_=_C580 ,\nC468_=_C597 ,C468_=_C603 ,C468_=_C604 ,C468_=_C625 ,C468_=_C628 ,C468_=_C629 ,\nC468_=_C638 ,C468_=_C679 ,C468_=_C709 ,C468_=_C719 ,C468_=_C725 ,C468_=_C736 ,\nC468_=_C747 ,C468_=_C755 ,C468_=_C756 ,C468_=_C764 ,C468_=_C772 ,C468_=_C778 ,\nC468_=_C784 ,C468_=_C795 ,C468_=_C818 ,C468_=_C842 ,C468_=_C846 ,C468_=_C847 ,\nC468_=_C851 ,C468_=_C856 ,C468_=_C859 ,C468_=_C860 ,C468_=_C861 ,C468_=_C869 ,\nC468_=_C871 ,C468_=_C875 ,C468_=_C881 ,C468_=_C884 ,C468_=_C889 ,C468_=_C895 ,\nC469_=_C478 ,C469_=_C497 ,C469_=_C512 ,C469_=_C525 ,C469_=_C538 ,C469_=_C546 ,\nC469_=_C563 ,C469_=_C567 ,C469_=_C593 ,C469_=_C602 ,C469_=_C603 ,C469_=_C605 ,\nC469_=_C608 ,C469_=_C620 ,C469_=_C625 ,C469_=_C628 ,C469_=_C629 ,C469_=_C632 ,\nC469_=_C650 ,C469_=_C709 ,C469_=_C727 ,C469_=_C738 ,C469_=_C743 ,C469_=_C748 ,\nC469_=_C750 ,C469_=_C772 ,C469_=_C778 ,C469_=_C781 ,C469_=_C794 ,C469_=_C795 ,\nC469_=_C798 ,C469_=_C804 ,C469_=_C818 ,C469_=_C823 ,C469_=_C828 ,C469_=_C865 ,\nC469_=_C866 ,C469_=_C871 ,C469_=_C884 ,C469_=_C886 ,C469_=_C894 ,C469_=_C895 ,\nC470_=_C508 ,C470_=_C515 ,C470_=_C516 ,C470_=_C568 ,C470_=_C574 ,C470_=_C576 ,\nC470_=_C586 ,C470_=_C596 ,C470_=_C608 ,C470_=_C625 ,C470_=_C638 ,C470_=_C648 ,\nC470_=_C681 ,C470_=_C686 ,C470_=_C688 ,C470_=_C702 ,C470_=_C709 ,C470_=_C727 ,\nC470_=_C748 ,C470_=_C777 ,C470_=_C778 ,C470_=_C781 ,C470_=_C782 ,C470_=_C801 ,\nC470_=_C804 ,C470_=_C805 ,C470_=_C812 ,C470_=_C831 ,C470_=_C851 ,C470_=_C859 ,\nC470_=_C877 ,C470_=_C885 ,C470_=_C891 ,C470_=_C893 ,C470_=_C896 ,C470_=_C898 ,\nC470_=_C899 ,C471_=_C472 ,C471_=_C473 ,C471_=_C479 ,C471_=_C480 ,C471_=_C520 ,\nC471_=_C532 ,C471_=_C536 ,C471_=_C539 ,C471_=_C559 ,C471_=_C564 ,C471_=_C574 ,\nC471_=_C599 ,C471_=_C606 ,C471_=_C611 ,C471_=_C619 ,C471_=_C627 ,C471_=_C628 ,\nC471_=_C629 ,C471_=_C634 ,C471_=_C635 ,C471_=_C636 ,C471_=_C637 ,C471_=_C638 ,\nC471_=_C639 ,C471_=_C640 ,C471_=_C648 ,C471_=_C650 ,C471_=_C652 ,C471_=_C679 ,\nC471_=_C724 ,C471_=_C732 ,C471_=_C737 ,C471_=_C742 ,C471_=_C743 ,C471_=_C744 ,\nC471_=_C753 ,C471_=_C771 ,C471_=_C772 ,C471_=_C790 ,C471_=_C791 ,C471_=_C793 ,\nC471_=_C806 ,C471_=_C807 ,C471_=_C809 ,C471_=_C819 ,C471_=_C820 ,C471_=_C834 ,\nC471_=_C844 ,C471_=_C853 ,C471_=_C862 ,C471_=_C863 ,C471_=_C884 ,C471_=_C885 ,\nC471_=_C888 ,C471_=_C889 ,C471_=_C894 ,C471_=_C897 ,C472_=_C473 ,C472_=_C483 ,\nC472_=_C488 ,C472_=_C489 ,C472_=_C491 ,C472_=_C503 ,C472_=_C516 ,C472_=_C518 ,\nC472_=_C520 ,C472_=_C521 ,C472_=_C532 ,C472_=_C539 ,C472_=_C559 ,C472_=_C611 ,\nC472_=_C618 ,C472_=_C627 ,C472_=_C628 ,C472_=_C629 ,C472_=_C635 ,C472_=_C642 ,\nC472_=_C652 ,C472_=_C669 ,C472_=_C682 ,C472_=_C697 ,C472_=_C739 ,C472_=_C750 ,\nC472_=_C751 ,C472_=_C770 ,C472_=_C771 ,C472_=_C777 ,C472_=_C791 ,C472_=_C809 ,\nC472_=_C817 ,C472_=_C818 ,C472_=_C834 ,C472_=_C853 ,C472_=_C862 ,C472_=_C866 ,\nC472_=_C875 ,C472_=_C888 ,C472_=_C892 ,C472_=_C894 ,C472_=_C895 ,C472_=_C897 ,\nC472_=_C899 ,C473_=_C475 ,C473_=_C479 ,C473_=_C481 ,C473_=_C507 ,C473_=_C508 ,\nC473_=_C509 ,C473_=_C510 ,C473_=_C511 ,C473_=_C512 ,C473_=_C525 ,C473_=_C592 ,\nC473_=_C596 ,C473_=_C604 ,C473_=_C628 ,C473_=_C629 ,C473_=_C666 ,C473_=_C667 ,\nC473_=_C671 ,C473_=_C674 ,C473_=_C675 ,C473_=_C696 ,C473_=_C709 ,C473_=_C725 ,\nC473_=_C727 ,C473_=_C730 ,C473_=_C744 ,C473_=_C792 ,C473_=_C803 ,C473_=_C816 ,\nC473_=_C817 ,C473_=_C825 ,C473_=_C828 ,C473_=_C829 ,C473_=_C834 ,C473_=_C857 ,\nC473_=_C860 ,C473_=_C862 ,C473_=_C866 ,C473_=_C868 ,C473_=_C876 ,C473_=_C889 ,\nC473_=_C891 ,C473_=_C893 ,C473_=_C897 ,C475_=_C476 ,C475_=_C477 ,C475_=_C478 ,\nC475_=_C496 ,C475_=_C518 ,C475_=_C525 ,C475_=_C542 ,C475_=_C563 ,C475_=_C571 ,\nC475_=_C577 ,C475_=_C579 ,C475_=_C580 ,C475_=_C581 ,C475_=_C592 ,C475_=_C633 ,\nC475_=_C642 ,C475_=_C647 ,C475_=_C658 ,C475_=_C669 ,C475_=_C671 ,C475_=_C672 ,\nC475_=_C675 ,C475_=_C680 ,C475_=_C696 ,C475_=_C704 ,C475_=_C708 ,C475_=_C709 ,\nC475_=_C710 ,C475_=_C711 ,C475_=_C730 ,C475_=_C739 ,C475_=_C740 ,C475_=_C741 ,\nC475_=_C744 ,C475_=_C755 ,C475_=_C765 ,C475_=_C774 ,C475_=_C776 ,C475_=_C798 ,\nC475_=_C799 ,C475_=_C802 ,C475_=_C803 ,C475_=_C817 ,C475_=_C818 ,C475_=_C822 ,\nC475_=_C826 ,C475_=_C827 ,C475_=_C840 ,C475_=_C844 ,C475_=_C848 ,C475_=_C851 ,\nC475_=_C852 ,C475_=_C857 ,C475_=_C860 ,C475_=_C863 ,C475_=_C864 ,C475_=_C865 ,\nC475_=_C866 ,C475_=_C883 ,C475_=_C888 ,C475_=_C891 ,C475_=_C896 ,C476_=_C477 ,\nC476_=_C478 ,C476_=_C533 ,C476_=_C542 ,C476_=_C563 ,C476_=_C571 ,C476_=_C578 ,\nC476_=_C579 ,C476_=_C580 ,C476_=_C581 ,C476_=_C584 ,C476_=_C607 ,C476_=_C617 ,\nC476_=_C621 ,C476_=_C622 ,C476_=_C633 ,C476_=_C642 ,C476_=_C644 ,C476_=_C651 ,\nC476_=_C676 ,C476_=_C677 ,C476_=_C679 ,C476_=_C711 ,C476_=_C721 ,C476_=_C730 ,\nC476_=_C739 ,C476_=_C740 ,C476_=_C741 ,C476_=_C743 ,C476_=_C753 ,C476_=_C755 ,\nC476_=_C759 ,C476_=_C791 ,C476_=_C793 ,C476_=_C818 ,C476_=_C826 ,C476_=_C827 ,\nC476_=_C832 ,C476_=_C843 ,C476_=_C844 ,C476_=_C847 ,C476_=_C852 ,C476_=_C864 ,\nC476_=_C865 ,C476_=_C869 ,C476_=_C870 ,C476_=_C888 ,C476_=_C896 ,C476_=_C897 ,\nC476_=_C899 ,C477_=_C478 ,C477_=_C491 ,C477_=_C515 ,C477_=_C516 ,C477_=_C537 ,\nC477_=_C552 ,C477_=_C562 ,C477_=_C567 ,C477_=_C592 ,C477_=_C617 ,C477_=_C633 ,\nC477_=_C637 ,C477_=_C639 ,C477_=_C649 ,C477_=_C674 ,C477_=_C676 ,C477_=_C678 ,\nC477_=_C719 ,C477_=_C732 ,C477_=_C733 ,C477_=_C739 ,C477_=_C740 ,C477_=_C741 ,\nC477_=_C747 ,C477_=_C748 ,C477_=_C757 ,C477_=_C783 ,C477_=_C786 ,C477_=_C787 ,\nC477_=_C789 ,C477_=_C796 ,C477_=_C810 ,C477_=_C816 ,C477_=_C818 ,C477_=_C828 ,\nC477_=_C829 ,C477_=_C830 ,C477_=_C831 ,C477_=_C832</w:t>
      </w:r>
    </w:p>
    <w:p>
      <w:pPr>
        <w:pStyle w:val="PreformattedText"/>
        <w:bidi w:val="0"/>
        <w:spacing w:before="0" w:after="0"/>
        <w:jc w:val="left"/>
        <w:rPr/>
      </w:pPr>
      <w:r>
        <w:rPr/>
        <w:t xml:space="preserve"> </w:t>
      </w:r>
      <w:r>
        <w:rPr/>
        <w:t>,C477_=_C835 ,C477_=_C845 ,\nC477_=_C849 ,C477_=_C856 ,C477_=_C857 ,C477_=_C864 ,C477_=_C865 ,C477_=_C871 ,\nC477_=_C875 ,C477_=_C876 ,C477_=_C881 ,C477_=_C888 ,C477_=_C898 ,C478_=_C491 ,\nC478_=_C497 ,C478_=_C515 ,C478_=_C538 ,C478_=_C546 ,C478_=_C565 ,C478_=_C567 ,\nC478_=_C592 ,C478_=_C594 ,C478_=_C616 ,C478_=_C633 ,C478_=_C639 ,C478_=_C662 ,\nC478_=_C676 ,C478_=_C697 ,C478_=_C727 ,C478_=_C733 ,C478_=_C739 ,C478_=_C740 ,\nC478_=_C741 ,C478_=_C750 ,C478_=_C757 ,C478_=_C774 ,C478_=_C781 ,C478_=_C789 ,\nC478_=_C798 ,C478_=_C804 ,C478_=_C807 ,C478_=_C818 ,C478_=_C829 ,C478_=_C843 ,\nC478_=_C849 ,C478_=_C864 ,C478_=_C865 ,C478_=_C885 ,C478_=_C888 ,C479_=_C480 ,\nC479_=_C481 ,C479_=_C508 ,C479_=_C509 ,C479_=_C512 ,C479_=_C522 ,C479_=_C537 ,\nC479_=_C538 ,C479_=_C539 ,C479_=_C540 ,C479_=_C550 ,C479_=_C590 ,C479_=_C596 ,\nC479_=_C604 ,C479_=_C614 ,C479_=_C634 ,C479_=_C635 ,C479_=_C636 ,C479_=_C637 ,\nC479_=_C638 ,C479_=_C639 ,C479_=_C640 ,C479_=_C645 ,C479_=_C652 ,C479_=_C653 ,\nC479_=_C682 ,C479_=_C687 ,C479_=_C709 ,C479_=_C721 ,C479_=_C725 ,C479_=_C727 ,\nC479_=_C737 ,C479_=_C742 ,C479_=_C743 ,C479_=_C744 ,C479_=_C746 ,C479_=_C766 ,\nC479_=_C772 ,C479_=_C792 ,C479_=_C795 ,C479_=_C816 ,C479_=_C819 ,C479_=_C820 ,\nC479_=_C840 ,C479_=_C860 ,C479_=_C862 ,C479_=_C866 ,C479_=_C878 ,C479_=_C889 ,\nC479_=_C891 ,C479_=_C893 ,C479_=_C898 ,C480_=_C495 ,C480_=_C516 ,C480_=_C555 ,\nC480_=_C568 ,C480_=_C571 ,C480_=_C572 ,C480_=_C573 ,C480_=_C581 ,C480_=_C588 ,\nC480_=_C594 ,C480_=_C607 ,C480_=_C627 ,C480_=_C630 ,C480_=_C634 ,C480_=_C635 ,\nC480_=_C636 ,C480_=_C637 ,C480_=_C638 ,C480_=_C639 ,C480_=_C652 ,C480_=_C673 ,\nC480_=_C678 ,C480_=_C691 ,C480_=_C694 ,C480_=_C718 ,C480_=_C737 ,C480_=_C742 ,\nC480_=_C743 ,C480_=_C744 ,C480_=_C746 ,C480_=_C768 ,C480_=_C770 ,C480_=_C781 ,\nC480_=_C784 ,C480_=_C819 ,C480_=_C820 ,C480_=_C840 ,C480_=_C842 ,C480_=_C861 ,\nC480_=_C864 ,C480_=_C865 ,C480_=_C876 ,C480_=_C877 ,C480_=_C885 ,C480_=_C886 ,\nC480_=_C889 ,C480_=_C892 ,C481_=_C482 ,C481_=_C509 ,C481_=_C520 ,C481_=_C532 ,\nC481_=_C533 ,C481_=_C541 ,C481_=_C553 ,C481_=_C578 ,C481_=_C596 ,C481_=_C604 ,\nC481_=_C620 ,C481_=_C627 ,C481_=_C640 ,C481_=_C641 ,C481_=_C649 ,C481_=_C659 ,\nC481_=_C680 ,C481_=_C681 ,C481_=_C703 ,C481_=_C706 ,C481_=_C709 ,C481_=_C725 ,\nC481_=_C727 ,C481_=_C745 ,C481_=_C746 ,C481_=_C747 ,C481_=_C748 ,C481_=_C777 ,\nC481_=_C778 ,C481_=_C779 ,C481_=_C792 ,C481_=_C814 ,C481_=_C816 ,C481_=_C821 ,\nC481_=_C822 ,C481_=_C853 ,C481_=_C862 ,C481_=_C881 ,C481_=_C882 ,C481_=_C891 ,\nC481_=_C893 ,C481_=_C894 ,C481_=_C896 ,C481_=_C899 ,C482_=_C483 ,C482_=_C506 ,\nC482_=_C541 ,C482_=_C549 ,C482_=_C558 ,C482_=_C559 ,C482_=_C560 ,C482_=_C561 ,\nC482_=_C565 ,C482_=_C573 ,C482_=_C602 ,C482_=_C607 ,C482_=_C614 ,C482_=_C621 ,\nC482_=_C629 ,C482_=_C640 ,C482_=_C641 ,C482_=_C643 ,C482_=_C647 ,C482_=_C648 ,\nC482_=_C654 ,C482_=_C655 ,C482_=_C666 ,C482_=_C667 ,C482_=_C671 ,C482_=_C684 ,\nC482_=_C687 ,C482_=_C690 ,C482_=_C706 ,C482_=_C716 ,C482_=_C718 ,C482_=_C719 ,\nC482_=_C732 ,C482_=_C733 ,C482_=_C745 ,C482_=_C746 ,C482_=_C747 ,C482_=_C748 ,\nC482_=_C757 ,C482_=_C759 ,C482_=_C769 ,C482_=_C772 ,C482_=_C780 ,C482_=_C782 ,\nC482_=_C802 ,C482_=_C803 ,C482_=_C807 ,C482_=_C808 ,C482_=_C809 ,C482_=_C816 ,\nC482_=_C821 ,C482_=_C822 ,C482_=_C829 ,C482_=_C844 ,C482_=_C845 ,C482_=_C856 ,\nC482_=_C871 ,C482_=_C872 ,C482_=_C876 ,C482_=_C878 ,C482_=_C879 ,C482_=_C881 ,\nC482_=_C891 ,C482_=_C894 ,C483_=_C488 ,C483_=_C489 ,C483_=_C491 ,C483_=_C493 ,\nC483_=_C499 ,C483_=_C541 ,C483_=_C548 ,C483_=_C556 ,C483_=_C558 ,C483_=_C559 ,\nC483_=_C560 ,C483_=_C561 ,C483_=_C574 ,C483_=_C596 ,C483_=_C597 ,C483_=_C611 ,\nC483_=_C628 ,C483_=_C642 ,C483_=_C648 ,C483_=_C654 ,C483_=_C655 ,C483_=_C656 ,\nC483_=_C658 ,C483_=_C666 ,C483_=_C671 ,C483_=_C690 ,C483_=_C695 ,C483_=_C703 ,\nC483_=_C718 ,C483_=_C719 ,C483_=_C727 ,C483_=_C744 ,C483_=_C750 ,C483_=_C751 ,\nC483_=_C756 ,C483_=_C757 ,C483_=_C793 ,C483_=_C805 ,C483_=_C808 ,C483_=_C822 ,\nC483_=_C836 ,C483_=_C844 ,C483_=_C845 ,C483_=_C856 ,C483_=_C860 ,C483_=_C866 ,\nC483_=_C868 ,C483_=_C870 ,C483_=_C873 ,C483_=_C879 ,C483_=_C881 ,C483_=_C884 ,\nC483_=_C887 ,C483_=_C891 ,C483_=_C892 ,C483_=_C894 ,C488_=_C489 ,C488_=_C491 ,\nC488_=_C499 ,C488_=_C511 ,C488_=_C518 ,C488_=_C549 ,C488_=_C553 ,C488_=_C554 ,\nC488_=_C555 ,C488_=_C566 ,C488_=_C567 ,C488_=_C568 ,C488_=_C583 ,C488_=_C599 ,\nC488_=_C637 ,C488_=_C641 ,C488_=_C642 ,C488_=_C644 ,C488_=_C646 ,C488_=_C650 ,\nC488_=_C655 ,C488_=_C669 ,C488_=_C671 ,C488_=_C690 ,C488_=_C691 ,C488_=_C709 ,\nC488_=_C712 ,C488_=_C714 ,C488_=_C740 ,C488_=_C750 ,C488_=_C751 ,C488_=_C755 ,\nC488_=_C761 ,C488_=_C766 ,C488_=_C790 ,C488_=_C801 ,C488_=_C806 ,C488_=_C818 ,\nC488_=_C821 ,C488_=_C829 ,C488_=_C839 ,C488_=_C848 ,C488_=_C852 ,C488_=_C856 ,\nC488_=_C857 ,C488_=_C866 ,C488_=_C872 ,C488_=_C880 ,C488_=_C884 ,C488_=_C889 ,\nC488_=_C892 ,C488_=_C896 ,C489_=_C491 ,C489_=_C507 ,C489_=_C529 ,C489_=_C566 ,\nC489_=_C627 ,C489_=_C629 ,C489_=_C630 ,C489_=_C632 ,C489_=_C636 ,C489_=_C640 ,\nC489_=_C642 ,C489_=_C656 ,C489_=_C667 ,C489_=_C671 ,C489_=_C691 ,C489_=_C692 ,\nC489_=_C698 ,C489_=_C704 ,C489_=_C707 ,C489_=_C745 ,C489_=_C750 ,C489_=_C751 ,\nC489_=_C755 ,C489_=_C757 ,C489_=_C761 ,C489_=_C786 ,C489_=_C810 ,C489_=_C814 ,\nC489_=_C816 ,C489_=_C820 ,C489_=_C831 ,C489_=_C832 ,C489_=_C842 ,C489_=_C845 ,\nC489_=_C847 ,C489_=_C854 ,C489_=_C861 ,C489_=_C866 ,C489_=_C876 ,C489_=_C889 ,\nC489_=_C895 ,C491_=_C509 ,C491_=_C515 ,C491_=_C528 ,C491_=_C533 ,C491_=_C535 ,\nC491_=_C567 ,C491_=_C592 ,C491_=_C597 ,C491_=_C625 ,C491_=_C636 ,C491_=_C639 ,\nC491_=_C642 ,C491_=_C662 ,C491_=_C672 ,C491_=_C676 ,C491_=_C686 ,C491_=_C698 ,\nC491_=_C702 ,C491_=_C716 ,C491_=_C733 ,C491_=_C734 ,C491_=_C747 ,C491_=_C750 ,\nC491_=_C751 ,C491_=_C754 ,C491_=_C757 ,C491_=_C784 ,C491_=_C789 ,C491_=_C791 ,\nC491_=_C802 ,C491_=_C805 ,C491_=_C809 ,C491_=_C818 ,C491_=_C825 ,C491_=_C829 ,\nC491_=_C830 ,C491_=_C832 ,C491_=_C850 ,C491_=_C853 ,C491_=_C866 ,C491_=_C868 ,\nC491_=_C871 ,C491_=_C879 ,C491_=_C891 ,C491_=_C894 ,C491_=_C898 ,C491_=_C899 ,\nC493_=_C509 ,C493_=_C514 ,C493_=_C528 ,C493_=_C536 ,C493_=_C555 ,C493_=_C557 ,\nC493_=_C558 ,C493_=_C560 ,C493_=_C596 ,C493_=_C597 ,C493_=_C628 ,C493_=_C637 ,\nC493_=_C643 ,C493_=_C644 ,C493_=_C645 ,C493_=_C646 ,C493_=_C658 ,C493_=_C666 ,\nC493_=_C687 ,C493_=_C695 ,C493_=_C707 ,C493_=_C715 ,C493_=_C719 ,C493_=_C725 ,\nC493_=_C733 ,C493_=_C738 ,C493_=_C751 ,C493_=_C753 ,C493_=_C768 ,C493_=_C771 ,\nC493_=_C793 ,C493_=_C794 ,C493_=_C814 ,C493_=_C823 ,C493_=_C830 ,C493_=_C832 ,\nC493_=_C848 ,C493_=_C849 ,C493_=_C864 ,C493_=_C865 ,C493_=_C869 ,C493_=_C879 ,\nC493_=_C884 ,C493_=_C886 ,C493_=_C889 ,C493_=_C892 ,C493_=_C893 ,C493_=_C897 ,\nC494_=_C514 ,C494_=_C515 ,C494_=_C520 ,C494_=_C547 ,C494_=_C548 ,C494_=_C573 ,\nC494_=_C588 ,C494_=_C593 ,C494_=_C601 ,C494_=_C616 ,C494_=_C618 ,C494_=_C633 ,\nC494_=_C634 ,C494_=_C646 ,C494_=_C647 ,C494_=_C648 ,C494_=_C649 ,C494_=_C659 ,\nC494_=_C714 ,C494_=_C721 ,C494_=_C723 ,C494_=_C738 ,C494_=_C740 ,C494_=_C745 ,\nC494_=_C750 ,C494_=_C751 ,C494_=_C764 ,C494_=_C768 ,C494_=_C769 ,C494_=_C783 ,\nC494_=_C786 ,C494_=_C787 ,C494_=_C793 ,C494_=_C804 ,C494_=_C809 ,C494_=_C821 ,\nC494_=_C823 ,C494_=_C828 ,C494_=_C830 ,C494_=_C831 ,C494_=_C839 ,C494_=_C840 ,\nC494_=_C854 ,C494_=_C861 ,C494_=_C868 ,C494_=_C869 ,C494_=_C892 ,C494_=_C894 ,\nC494_=_C895 ,C494_=_C899 ,C495_=_C496 ,C495_=_C497 ,C495_=_C540 ,C495_=_C555 ,\nC495_=_C570 ,C495_=_C588 ,C495_=_C599 ,C495_=_C630 ,C495_=_C643 ,C495_=_C644 ,\nC495_=_C650 ,C495_=_C651 ,C495_=_C673 ,C495_=_C675 ,C495_=_C676 ,C495_=_C677 ,\nC495_=_C678 ,C495_=_C689 ,C495_=_C694 ,C495_=_C696 ,C495_=_C701 ,C495_=_C702 ,\nC495_=_C759 ,C495_=_C772 ,C495_=_C781 ,C495_=_C786 ,C495_=_C800 ,C495_=_C819 ,\nC495_=_C821 ,C495_=_C835 ,C495_=_C849 ,C495_=_C850 ,C495_=_C861 ,C495_=_C863 ,\nC495_=_C865 ,C495_=_C870 ,C495_=_C871 ,C495_=_C877 ,C495_=_C880 ,C495_=_C885 ,\nC495_=_C889 ,C495_=_C897 ,C496_=_C503 ,C496_=_C510 ,C496_=_C518 ,C496_=_C537 ,\nC496_=_C554 ,C496_=_C572 ,C496_=_C577 ,C496_=_C583 ,C496_=_C584 ,C496_=_C633 ,\nC496_=_C642 ,C496_=_C643 ,C496_=_C644 ,C496_=_C647 ,C496_=_C650 ,C496_=_C651 ,\nC496_=_C672 ,C496_=_C686 ,C496_=_C697 ,C496_=_C698 ,C496_=_C704 ,C496_=_C708 ,\nC496_=_C709 ,C496_=_C710 ,C496_=_C713 ,C496_=_C742 ,C496_=_C743 ,C496_=_C750 ,\nC496_=_C754 ,C496_=_C765 ,C496_=_C772 ,C496_=_C774 ,C496_=_C780 ,C496_=_C783 ,\nC496_=_C787 ,C496_=_C789 ,C496_=_C792 ,C496_=_C795 ,C496_=_C796 ,C496_=_C798 ,\nC496_=_C808 ,C496_=_C817 ,C496_=_C822 ,C496_=_C826 ,C496_=_C848 ,C496_=_C851 ,\nC496_=_C853 ,C496_=_C862 ,C496_=_C863 ,C496_=_C864 ,C496_=_C870 ,C496_=_C871 ,\nC496_=_C877 ,C496_=_C888 ,C496_=_C889 ,C496_=_C893 ,C496_=_C897 ,C497_=_C533 ,\nC497_=_C538 ,C497_=_C547 ,C497_=_C549 ,C497_=_C552 ,C497_=_C564 ,C497_=_C567 ,\nC497_=_C570 ,C497_=_C603 ,C497_=_C652 ,C497_=_C653 ,C497_=_C656 ,C497_=_C673 ,\nC497_=_C701 ,C497_=_C702 ,C497_=_C716 ,C497_=_C727 ,C497_=_C734 ,C497_=_C750 ,\nC497_=_C754 ,C497_=_C755 ,C497_=_C765 ,C497_=_C781 ,C497_=_C792 ,C497_=_C798 ,\nC497_=_C804 ,C497_=_C809 ,C497_=_C821 ,C497_=_C823 ,C497_=_C825 ,C497_=_C826 ,\nC497_=_C847 ,C497_=_C850 ,C497_=_C860 ,C497_=_C865 ,C497_=_C872 ,C497_=_C880 ,\nC497_=_C882 ,C497_=_C883 ,C497_=_C885 ,C499_=_C554 ,C499_=_C571 ,C499_=_C583 ,\nC499_=_C588 ,C499_=_C592 ,C499_=_C603 ,C499_=_C604 ,C499_=_C605 ,C499_=_C622 ,\nC499_=_C628 ,C499_=_C634 ,C499_=_C654 ,C499_=_C655 ,C499_=_C656 ,C499_=_C658 ,\nC499_=_C675 ,C499_=_C677 ,C499_=_C691 ,C499_=_C698 ,C499_=_C701 ,C499_=_C703 ,\nC499_=_C721 ,C499_=_C725 ,C499_=_C742 ,C499_=_C747 ,C499_=_C755 ,C499_=_C756 ,\nC499_=_C757 ,C499_=_C760 ,C499_=_C761 ,C499_=_C790 ,C499_=_C809 ,C499_=_C827 ,\nC499_=_C829 ,C499_=_C834 ,C499_=_C835 ,C499_=_C839 ,C499_=_C848 ,C499_=_C853 ,\nC499_=_C859 ,C499_=_C866 ,C499_=_C868 ,C499_=_C873 ,C499_=_C878 ,C499_=_C880 ,\nC499_=_C882 ,C499_=_C883 ,C499_=_C884 ,C499_=_C888 ,C499_=_C891 ,C499_=_C892 ,\nC499_=_C893 ,C499_=_C897 ,C503_=_C506</w:t>
      </w:r>
    </w:p>
    <w:p>
      <w:pPr>
        <w:pStyle w:val="PreformattedText"/>
        <w:bidi w:val="0"/>
        <w:spacing w:before="0" w:after="0"/>
        <w:jc w:val="left"/>
        <w:rPr/>
      </w:pPr>
      <w:r>
        <w:rPr/>
        <w:t xml:space="preserve"> </w:t>
      </w:r>
      <w:r>
        <w:rPr/>
        <w:t>,C503_=_C514 ,C503_=_C516 ,C503_=_C518 ,\nC503_=_C520 ,C503_=_C521 ,C503_=_C537 ,C503_=_C565 ,C503_=_C572 ,C503_=_C579 ,\nC503_=_C583 ,C503_=_C584 ,C503_=_C593 ,C503_=_C599 ,C503_=_C637 ,C503_=_C638 ,\nC503_=_C642 ,C503_=_C656 ,C503_=_C659 ,C503_=_C662 ,C503_=_C665 ,C503_=_C669 ,\nC503_=_C670 ,C503_=_C683 ,C503_=_C686 ,C503_=_C690 ,C503_=_C706 ,C503_=_C710 ,\nC503_=_C713 ,C503_=_C739 ,C503_=_C750 ,C503_=_C759 ,C503_=_C760 ,C503_=_C761 ,\nC503_=_C770 ,C503_=_C772 ,C503_=_C792 ,C503_=_C796 ,C503_=_C807 ,C503_=_C808 ,\nC503_=_C817 ,C503_=_C818 ,C503_=_C826 ,C503_=_C831 ,C503_=_C843 ,C503_=_C849 ,\nC503_=_C853 ,C503_=_C857 ,C503_=_C863 ,C503_=_C864 ,C503_=_C872 ,C503_=_C875 ,\nC503_=_C886 ,C503_=_C887 ,C503_=_C891 ,C503_=_C895 ,C506_=_C549 ,C506_=_C565 ,\nC506_=_C567 ,C506_=_C570 ,C506_=_C577 ,C506_=_C590 ,C506_=_C602 ,C506_=_C614 ,\nC506_=_C615 ,C506_=_C616 ,C506_=_C628 ,C506_=_C643 ,C506_=_C644 ,C506_=_C651 ,\nC506_=_C659 ,C506_=_C662 ,C506_=_C676 ,C506_=_C684 ,C506_=_C701 ,C506_=_C702 ,\nC506_=_C706 ,C506_=_C714 ,C506_=_C718 ,C506_=_C719 ,C506_=_C732 ,C506_=_C734 ,\nC506_=_C736 ,C506_=_C748 ,C506_=_C759 ,C506_=_C760 ,C506_=_C761 ,C506_=_C769 ,\nC506_=_C776 ,C506_=_C780 ,C506_=_C791 ,C506_=_C795 ,C506_=_C800 ,C506_=_C803 ,\nC506_=_C807 ,C506_=_C810 ,C506_=_C829 ,C506_=_C836 ,C506_=_C840 ,C506_=_C855 ,\nC506_=_C856 ,C506_=_C860 ,C506_=_C863 ,C506_=_C864 ,C506_=_C869 ,C506_=_C872 ,\nC506_=_C881 ,C506_=_C883 ,C506_=_C886 ,C506_=_C888 ,C506_=_C893 ,C506_=_C899 ,\nC507_=_C521 ,C507_=_C553 ,C507_=_C554 ,C507_=_C555 ,C507_=_C556 ,C507_=_C557 ,\nC507_=_C619 ,C507_=_C650 ,C507_=_C653 ,C507_=_C665 ,C507_=_C666 ,C507_=_C671 ,\nC507_=_C674 ,C507_=_C688 ,C507_=_C693 ,C507_=_C694 ,C507_=_C695 ,C507_=_C704 ,\nC507_=_C707 ,C507_=_C756 ,C507_=_C757 ,C507_=_C764 ,C507_=_C765 ,C507_=_C766 ,\nC507_=_C805 ,C507_=_C814 ,C507_=_C820 ,C507_=_C825 ,C507_=_C826 ,C507_=_C827 ,\nC507_=_C830 ,C507_=_C834 ,C507_=_C842 ,C507_=_C843 ,C507_=_C854 ,C507_=_C864 ,\nC507_=_C873 ,C507_=_C876 ,C507_=_C888 ,C507_=_C889 ,C508_=_C509 ,C508_=_C510 ,\nC508_=_C511 ,C508_=_C512 ,C508_=_C516 ,C508_=_C532 ,C508_=_C550 ,C508_=_C557 ,\nC508_=_C566 ,C508_=_C568 ,C508_=_C576 ,C508_=_C597 ,C508_=_C629 ,C508_=_C653 ,\nC508_=_C666 ,C508_=_C667 ,C508_=_C679 ,C508_=_C682 ,C508_=_C704 ,C508_=_C707 ,\nC508_=_C709 ,C508_=_C725 ,C508_=_C732 ,C508_=_C747 ,C508_=_C756 ,C508_=_C768 ,\nC508_=_C777 ,C508_=_C778 ,C508_=_C786 ,C508_=_C787 ,C508_=_C795 ,C508_=_C799 ,\nC508_=_C825 ,C508_=_C828 ,C508_=_C829 ,C508_=_C846 ,C508_=_C848 ,C508_=_C849 ,\nC508_=_C856 ,C508_=_C859 ,C508_=_C866 ,C508_=_C868 ,C508_=_C870 ,C508_=_C875 ,\nC508_=_C881 ,C508_=_C885 ,C508_=_C889 ,C508_=_C896 ,C509_=_C510 ,C509_=_C511 ,\nC509_=_C512 ,C509_=_C514 ,C509_=_C515 ,C509_=_C555 ,C509_=_C558 ,C509_=_C596 ,\nC509_=_C604 ,C509_=_C636 ,C509_=_C641 ,C509_=_C662 ,C509_=_C666 ,C509_=_C667 ,\nC509_=_C675 ,C509_=_C702 ,C509_=_C709 ,C509_=_C725 ,C509_=_C727 ,C509_=_C768 ,\nC509_=_C784 ,C509_=_C792 ,C509_=_C794 ,C509_=_C796 ,C509_=_C809 ,C509_=_C814 ,\nC509_=_C816 ,C509_=_C818 ,C509_=_C825 ,C509_=_C828 ,C509_=_C829 ,C509_=_C830 ,\nC509_=_C848 ,C509_=_C849 ,C509_=_C851 ,C509_=_C853 ,C509_=_C865 ,C509_=_C868 ,\nC509_=_C873 ,C509_=_C879 ,C509_=_C889 ,C509_=_C893 ,C509_=_C899 ,C510_=_C511 ,\nC510_=_C512 ,C510_=_C532 ,C510_=_C540 ,C510_=_C546 ,C510_=_C557 ,C510_=_C561 ,\nC510_=_C618 ,C510_=_C619 ,C510_=_C620 ,C510_=_C666 ,C510_=_C667 ,C510_=_C692 ,\nC510_=_C693 ,C510_=_C697 ,C510_=_C698 ,C510_=_C704 ,C510_=_C707 ,C510_=_C709 ,\nC510_=_C713 ,C510_=_C714 ,C510_=_C716 ,C510_=_C725 ,C510_=_C732 ,C510_=_C742 ,\nC510_=_C743 ,C510_=_C768 ,C510_=_C779 ,C510_=_C783 ,C510_=_C786 ,C510_=_C787 ,\nC510_=_C795 ,C510_=_C799 ,C510_=_C801 ,C510_=_C825 ,C510_=_C828 ,C510_=_C829 ,\nC510_=_C843 ,C510_=_C848 ,C510_=_C849 ,C510_=_C854 ,C510_=_C868 ,C510_=_C870 ,\nC510_=_C877 ,C510_=_C882 ,C510_=_C885 ,C510_=_C889 ,C510_=_C893 ,C510_=_C895 ,\nC511_=_C512 ,C511_=_C525 ,C511_=_C536 ,C511_=_C555 ,C511_=_C556 ,C511_=_C558 ,\nC511_=_C561 ,C511_=_C564 ,C511_=_C583 ,C511_=_C584 ,C511_=_C590 ,C511_=_C602 ,\nC511_=_C633 ,C511_=_C650 ,C511_=_C665 ,C511_=_C666 ,C511_=_C667 ,C511_=_C671 ,\nC511_=_C688 ,C511_=_C690 ,C511_=_C696 ,C511_=_C709 ,C511_=_C711 ,C511_=_C712 ,\nC511_=_C713 ,C511_=_C714 ,C511_=_C715 ,C511_=_C724 ,C511_=_C741 ,C511_=_C742 ,\nC511_=_C756 ,C511_=_C757 ,C511_=_C761 ,C511_=_C789 ,C511_=_C790 ,C511_=_C801 ,\nC511_=_C808 ,C511_=_C818 ,C511_=_C825 ,C511_=_C827 ,C511_=_C828 ,C511_=_C829 ,\nC511_=_C863 ,C511_=_C865 ,C511_=_C868 ,C511_=_C872 ,C511_=_C877 ,C511_=_C878 ,\nC511_=_C883 ,C511_=_C884 ,C511_=_C889 ,C512_=_C522 ,C512_=_C546 ,C512_=_C563 ,\nC512_=_C568 ,C512_=_C573 ,C512_=_C590 ,C512_=_C593 ,C512_=_C602 ,C512_=_C603 ,\nC512_=_C608 ,C512_=_C614 ,C512_=_C620 ,C512_=_C632 ,C512_=_C633 ,C512_=_C634 ,\nC512_=_C652 ,C512_=_C662 ,C512_=_C666 ,C512_=_C667 ,C512_=_C711 ,C512_=_C712 ,\nC512_=_C713 ,C512_=_C721 ,C512_=_C737 ,C512_=_C742 ,C512_=_C743 ,C512_=_C746 ,\nC512_=_C748 ,C512_=_C757 ,C512_=_C794 ,C512_=_C795 ,C512_=_C808 ,C512_=_C819 ,\nC512_=_C823 ,C512_=_C825 ,C512_=_C828 ,C512_=_C829 ,C512_=_C852 ,C512_=_C853 ,\nC512_=_C860 ,C512_=_C865 ,C512_=_C866 ,C512_=_C868 ,C512_=_C877 ,C512_=_C878 ,\nC512_=_C885 ,C512_=_C886 ,C512_=_C889 ,C512_=_C894 ,C512_=_C898 ,C514_=_C515 ,\nC514_=_C528 ,C514_=_C536 ,C514_=_C555 ,C514_=_C557 ,C514_=_C558 ,C514_=_C579 ,\nC514_=_C593 ,C514_=_C633 ,C514_=_C637 ,C514_=_C638 ,C514_=_C641 ,C514_=_C646 ,\nC514_=_C656 ,C514_=_C658 ,C514_=_C659 ,C514_=_C666 ,C514_=_C670 ,C514_=_C695 ,\nC514_=_C707 ,C514_=_C710 ,C514_=_C712 ,C514_=_C715 ,C514_=_C733 ,C514_=_C738 ,\nC514_=_C745 ,C514_=_C750 ,C514_=_C764 ,C514_=_C768 ,C514_=_C769 ,C514_=_C794 ,\nC514_=_C814 ,C514_=_C830 ,C514_=_C831 ,C514_=_C832 ,C514_=_C836 ,C514_=_C843 ,\nC514_=_C848 ,C514_=_C849 ,C514_=_C865 ,C514_=_C869 ,C514_=_C872 ,C514_=_C875 ,\nC514_=_C879 ,C514_=_C887 ,C514_=_C891 ,C514_=_C896 ,C515_=_C567 ,C515_=_C572 ,\nC515_=_C592 ,C515_=_C608 ,C515_=_C625 ,C515_=_C633 ,C515_=_C638 ,C515_=_C639 ,\nC515_=_C641 ,C515_=_C659 ,C515_=_C675 ,C515_=_C676 ,C515_=_C686 ,C515_=_C704 ,\nC515_=_C727 ,C515_=_C731 ,C515_=_C733 ,C515_=_C744 ,C515_=_C745 ,C515_=_C750 ,\nC515_=_C757 ,C515_=_C760 ,C515_=_C764 ,C515_=_C768 ,C515_=_C769 ,C515_=_C781 ,\nC515_=_C782 ,C515_=_C796 ,C515_=_C822 ,C515_=_C826 ,C515_=_C829 ,C515_=_C830 ,\nC515_=_C831 ,C515_=_C835 ,C515_=_C851 ,C515_=_C854 ,C515_=_C855 ,C515_=_C873 ,\nC515_=_C893 ,C515_=_C898 ,C516_=_C518 ,C516_=_C520 ,C516_=_C521 ,C516_=_C537 ,\nC516_=_C552 ,C516_=_C568 ,C516_=_C571 ,C516_=_C572 ,C516_=_C573 ,C516_=_C576 ,\nC516_=_C630 ,C516_=_C639 ,C516_=_C649 ,C516_=_C669 ,C516_=_C674 ,C516_=_C678 ,\nC516_=_C679 ,C516_=_C709 ,C516_=_C719 ,C516_=_C732 ,C516_=_C739 ,C516_=_C746 ,\nC516_=_C747 ,C516_=_C770 ,C516_=_C774 ,C516_=_C776 ,C516_=_C777 ,C516_=_C778 ,\nC516_=_C783 ,C516_=_C784 ,C516_=_C787 ,C516_=_C796 ,C516_=_C818 ,C516_=_C819 ,\nC516_=_C831 ,C516_=_C840 ,C516_=_C842 ,C516_=_C845 ,C516_=_C849 ,C516_=_C856 ,\nC516_=_C859 ,C516_=_C864 ,C516_=_C871 ,C516_=_C876 ,C516_=_C879 ,C516_=_C880 ,\nC516_=_C881 ,C516_=_C886 ,C516_=_C895 ,C516_=_C896 ,C518_=_C520 ,C518_=_C521 ,\nC518_=_C549 ,C518_=_C553 ,C518_=_C554 ,C518_=_C566 ,C518_=_C567 ,C518_=_C568 ,\nC518_=_C577 ,C518_=_C599 ,C518_=_C618 ,C518_=_C633 ,C518_=_C637 ,C518_=_C641 ,\nC518_=_C644 ,C518_=_C646 ,C518_=_C647 ,C518_=_C669 ,C518_=_C672 ,C518_=_C682 ,\nC518_=_C697 ,C518_=_C704 ,C518_=_C708 ,C518_=_C709 ,C518_=_C710 ,C518_=_C714 ,\nC518_=_C739 ,C518_=_C740 ,C518_=_C765 ,C518_=_C766 ,C518_=_C770 ,C518_=_C774 ,\nC518_=_C777 ,C518_=_C798 ,C518_=_C801 ,C518_=_C806 ,C518_=_C817 ,C518_=_C818 ,\nC518_=_C821 ,C518_=_C822 ,C518_=_C848 ,C518_=_C851 ,C518_=_C852 ,C518_=_C856 ,\nC518_=_C857 ,C518_=_C863 ,C518_=_C875 ,C518_=_C889 ,C518_=_C892 ,C518_=_C895 ,\nC518_=_C896 ,C518_=_C899 ,C520_=_C521 ,C520_=_C532 ,C520_=_C539 ,C520_=_C559 ,\nC520_=_C573 ,C520_=_C578 ,C520_=_C588 ,C520_=_C593 ,C520_=_C602 ,C520_=_C611 ,\nC520_=_C620 ,C520_=_C627 ,C520_=_C635 ,C520_=_C642 ,C520_=_C652 ,C520_=_C669 ,\nC520_=_C714 ,C520_=_C736 ,C520_=_C739 ,C520_=_C744 ,C520_=_C746 ,C520_=_C751 ,\nC520_=_C770 ,C520_=_C771 ,C520_=_C783 ,C520_=_C787 ,C520_=_C791 ,C520_=_C793 ,\nC520_=_C798 ,C520_=_C804 ,C520_=_C809 ,C520_=_C810 ,C520_=_C812 ,C520_=_C818 ,\nC520_=_C834 ,C520_=_C853 ,C520_=_C861 ,C520_=_C871 ,C520_=_C886 ,C520_=_C887 ,\nC520_=_C888 ,C520_=_C894 ,C520_=_C895 ,C521_=_C529 ,C521_=_C533 ,C521_=_C544 ,\nC521_=_C548 ,C521_=_C565 ,C521_=_C619 ,C521_=_C636 ,C521_=_C648 ,C521_=_C649 ,\nC521_=_C653 ,C521_=_C654 ,C521_=_C669 ,C521_=_C674 ,C521_=_C677 ,C521_=_C688 ,\nC521_=_C703 ,C521_=_C717 ,C521_=_C727 ,C521_=_C733 ,C521_=_C737 ,C521_=_C739 ,\nC521_=_C770 ,C521_=_C772 ,C521_=_C780 ,C521_=_C796 ,C521_=_C800 ,C521_=_C805 ,\nC521_=_C818 ,C521_=_C820 ,C521_=_C822 ,C521_=_C823 ,C521_=_C839 ,C521_=_C842 ,\nC521_=_C856 ,C521_=_C864 ,C521_=_C865 ,C521_=_C869 ,C521_=_C878 ,C521_=_C888 ,\nC521_=_C895 ,C521_=_C897 ,C522_=_C523 ,C522_=_C525 ,C522_=_C532 ,C522_=_C534 ,\nC522_=_C537 ,C522_=_C538 ,C522_=_C539 ,C522_=_C540 ,C522_=_C556 ,C522_=_C558 ,\nC522_=_C568 ,C522_=_C573 ,C522_=_C584 ,C522_=_C603 ,C522_=_C634 ,C522_=_C640 ,\nC522_=_C645 ,C522_=_C662 ,C522_=_C673 ,C522_=_C679 ,C522_=_C687 ,C522_=_C696 ,\nC522_=_C701 ,C522_=_C707 ,C522_=_C711 ,C522_=_C712 ,C522_=_C738 ,C522_=_C739 ,\nC522_=_C741 ,C522_=_C743 ,C522_=_C764 ,C522_=_C766 ,C522_=_C772 ,C522_=_C778 ,\nC522_=_C790 ,C522_=_C794 ,C522_=_C800 ,C522_=_C808 ,C522_=_C819 ,C522_=_C831 ,\nC522_=_C839 ,C522_=_C840 ,C522_=_C846 ,C522_=_C851 ,C522_=_C852 ,C522_=_C853 ,\nC522_=_C855 ,C522_=_C862 ,C522_=_C878 ,C522_=_C885 ,C522_=_C891 ,C523_=_C525 ,\nC523_=_C537 ,C523_=_C538 ,C523_=_C550 ,C523_=_C562 ,C523_=_C563 ,C523_=_C564 ,\nC523_=_C565 ,C523_=_C592 ,C523_=_C601 ,C523_=_C608 ,C523_=_C633 ,C523_=_C639 ,\nC523_=_C641 ,C523_=_C655 ,C523_=_C673 ,C523_=_C678 ,C523_=_C680 ,C523_=_C693 ,\nC523_=_C724 ,C523_=_C745 ,C523_=_C746 ,C523_=_C751 ,C523_=_C759 ,C523_=_C765 ,\nC523_=_C780 ,C523_=_C782</w:t>
      </w:r>
    </w:p>
    <w:p>
      <w:pPr>
        <w:pStyle w:val="PreformattedText"/>
        <w:bidi w:val="0"/>
        <w:spacing w:before="0" w:after="0"/>
        <w:jc w:val="left"/>
        <w:rPr/>
      </w:pPr>
      <w:r>
        <w:rPr/>
        <w:t xml:space="preserve"> </w:t>
      </w:r>
      <w:r>
        <w:rPr/>
        <w:t>,C523_=_C790 ,C523_=_C791 ,C523_=_C792 ,C523_=_C809 ,\nC523_=_C826 ,C523_=_C846 ,C523_=_C847 ,C523_=_C850 ,C523_=_C863 ,C523_=_C864 ,\nC523_=_C868 ,C523_=_C873 ,C523_=_C875 ,C523_=_C884 ,C523_=_C894 ,C523_=_C897 ,\nC523_=_C899 ,C525_=_C536 ,C525_=_C549 ,C525_=_C556 ,C525_=_C558 ,C525_=_C562 ,\nC525_=_C564 ,C525_=_C584 ,C525_=_C592 ,C525_=_C601 ,C525_=_C603 ,C525_=_C611 ,\nC525_=_C625 ,C525_=_C628 ,C525_=_C629 ,C525_=_C671 ,C525_=_C673 ,C525_=_C675 ,\nC525_=_C679 ,C525_=_C693 ,C525_=_C696 ,C525_=_C709 ,C525_=_C714 ,C525_=_C715 ,\nC525_=_C730 ,C525_=_C741 ,C525_=_C744 ,C525_=_C747 ,C525_=_C765 ,C525_=_C772 ,\nC525_=_C778 ,C525_=_C790 ,C525_=_C795 ,C525_=_C803 ,C525_=_C817 ,C525_=_C818 ,\nC525_=_C853 ,C525_=_C857 ,C525_=_C860 ,C525_=_C863 ,C525_=_C866 ,C525_=_C868 ,\nC525_=_C869 ,C525_=_C871 ,C525_=_C878 ,C525_=_C884 ,C525_=_C891 ,C526_=_C528 ,\nC526_=_C529 ,C526_=_C538 ,C526_=_C563 ,C526_=_C566 ,C526_=_C570 ,C526_=_C580 ,\nC526_=_C581 ,C526_=_C615 ,C526_=_C617 ,C526_=_C625 ,C526_=_C636 ,C526_=_C640 ,\nC526_=_C678 ,C526_=_C681 ,C526_=_C690 ,C526_=_C711 ,C526_=_C717 ,C526_=_C740 ,\nC526_=_C748 ,C526_=_C756 ,C526_=_C770 ,C526_=_C784 ,C526_=_C796 ,C526_=_C799 ,\nC526_=_C820 ,C526_=_C822 ,C526_=_C825 ,C526_=_C836 ,C526_=_C852 ,C526_=_C861 ,\nC526_=_C862 ,C526_=_C876 ,C526_=_C878 ,C526_=_C879 ,C526_=_C895 ,C526_=_C896 ,\nC528_=_C529 ,C528_=_C533 ,C528_=_C536 ,C528_=_C557 ,C528_=_C559 ,C528_=_C597 ,\nC528_=_C605 ,C528_=_C606 ,C528_=_C625 ,C528_=_C637 ,C528_=_C646 ,C528_=_C658 ,\nC528_=_C667 ,C528_=_C672 ,C528_=_C678 ,C528_=_C690 ,C528_=_C698 ,C528_=_C706 ,\nC528_=_C707 ,C528_=_C715 ,C528_=_C723 ,C528_=_C733 ,C528_=_C734 ,C528_=_C738 ,\nC528_=_C741 ,C528_=_C751 ,C528_=_C771 ,C528_=_C779 ,C528_=_C781 ,C528_=_C789 ,\nC528_=_C790 ,C528_=_C791 ,C528_=_C793 ,C528_=_C799 ,C528_=_C801 ,C528_=_C802 ,\nC528_=_C804 ,C528_=_C805 ,C528_=_C814 ,C528_=_C830 ,C528_=_C832 ,C528_=_C836 ,\nC528_=_C845 ,C528_=_C850 ,C528_=_C855 ,C528_=_C860 ,C528_=_C861 ,C528_=_C869 ,\nC528_=_C878 ,C528_=_C882 ,C528_=_C886 ,C528_=_C887 ,C528_=_C888 ,C528_=_C894 ,\nC528_=_C899 ,C529_=_C544 ,C529_=_C548 ,C529_=_C565 ,C529_=_C576 ,C529_=_C603 ,\nC529_=_C625 ,C529_=_C627 ,C529_=_C630 ,C529_=_C632 ,C529_=_C636 ,C529_=_C645 ,\nC529_=_C647 ,C529_=_C654 ,C529_=_C667 ,C529_=_C678 ,C529_=_C698 ,C529_=_C703 ,\nC529_=_C727 ,C529_=_C733 ,C529_=_C745 ,C529_=_C753 ,C529_=_C770 ,C529_=_C780 ,\nC529_=_C786 ,C529_=_C796 ,C529_=_C806 ,C529_=_C810 ,C529_=_C816 ,C529_=_C823 ,\nC529_=_C836 ,C529_=_C842 ,C529_=_C845 ,C529_=_C848 ,C529_=_C878 ,C529_=_C897 ,\nC532_=_C533 ,C532_=_C534 ,C532_=_C539 ,C532_=_C556 ,C532_=_C557 ,C532_=_C558 ,\nC532_=_C559 ,C532_=_C577 ,C532_=_C584 ,C532_=_C611 ,C532_=_C627 ,C532_=_C635 ,\nC532_=_C645 ,C532_=_C652 ,C532_=_C659 ,C532_=_C672 ,C532_=_C680 ,C532_=_C681 ,\nC532_=_C684 ,C532_=_C696 ,C532_=_C704 ,C532_=_C707 ,C532_=_C719 ,C532_=_C730 ,\nC532_=_C731 ,C532_=_C732 ,C532_=_C738 ,C532_=_C739 ,C532_=_C741 ,C532_=_C764 ,\nC532_=_C768 ,C532_=_C771 ,C532_=_C777 ,C532_=_C778 ,C532_=_C779 ,C532_=_C786 ,\nC532_=_C787 ,C532_=_C791 ,C532_=_C799 ,C532_=_C800 ,C532_=_C809 ,C532_=_C828 ,\nC532_=_C831 ,C532_=_C834 ,C532_=_C845 ,C532_=_C848 ,C532_=_C849 ,C532_=_C853 ,\nC532_=_C855 ,C532_=_C859 ,C532_=_C862 ,C532_=_C870 ,C532_=_C881 ,C532_=_C882 ,\nC532_=_C883 ,C532_=_C885 ,C532_=_C888 ,C532_=_C894 ,C533_=_C552 ,C533_=_C571 ,\nC533_=_C597 ,C533_=_C621 ,C533_=_C625 ,C533_=_C648 ,C533_=_C649 ,C533_=_C659 ,\nC533_=_C672 ,C533_=_C677 ,C533_=_C679 ,C533_=_C680 ,C533_=_C681 ,C533_=_C698 ,\nC533_=_C716 ,C533_=_C717 ,C533_=_C734 ,C533_=_C759 ,C533_=_C765 ,C533_=_C777 ,\nC533_=_C778 ,C533_=_C779 ,C533_=_C789 ,C533_=_C791 ,C533_=_C793 ,C533_=_C800 ,\nC533_=_C802 ,C533_=_C805 ,C533_=_C809 ,C533_=_C818 ,C533_=_C820 ,C533_=_C832 ,\nC533_=_C839 ,C533_=_C842 ,C533_=_C847 ,C533_=_C850 ,C533_=_C862 ,C533_=_C865 ,\nC533_=_C869 ,C533_=_C870 ,C533_=_C878 ,C533_=_C881 ,C533_=_C882 ,C533_=_C894 ,\nC533_=_C899 ,C534_=_C536 ,C534_=_C546 ,C534_=_C547 ,C534_=_C548 ,C534_=_C556 ,\nC534_=_C558 ,C534_=_C576 ,C534_=_C581 ,C534_=_C583 ,C534_=_C584 ,C534_=_C594 ,\nC534_=_C596 ,C534_=_C607 ,C534_=_C621 ,C534_=_C622 ,C534_=_C645 ,C534_=_C646 ,\nC534_=_C652 ,C534_=_C659 ,C534_=_C667 ,C534_=_C674 ,C534_=_C682 ,C534_=_C683 ,\nC534_=_C696 ,C534_=_C702 ,C534_=_C730 ,C534_=_C731 ,C534_=_C732 ,C534_=_C738 ,\nC534_=_C741 ,C534_=_C756 ,C534_=_C764 ,C534_=_C765 ,C534_=_C768 ,C534_=_C776 ,\nC534_=_C778 ,C534_=_C780 ,C534_=_C781 ,C534_=_C783 ,C534_=_C786 ,C534_=_C795 ,\nC534_=_C796 ,C534_=_C800 ,C534_=_C804 ,C534_=_C812 ,C534_=_C816 ,C534_=_C831 ,\nC534_=_C836 ,C534_=_C839 ,C534_=_C850 ,C534_=_C855 ,C534_=_C859 ,C534_=_C860 ,\nC534_=_C882 ,C534_=_C887 ,C534_=_C889 ,C534_=_C895 ,C535_=_C536 ,C535_=_C539 ,\nC535_=_C540 ,C535_=_C552 ,C535_=_C619 ,C535_=_C639 ,C535_=_C647 ,C535_=_C673 ,\nC535_=_C674 ,C535_=_C684 ,C535_=_C686 ,C535_=_C692 ,C535_=_C698 ,C535_=_C708 ,\nC535_=_C716 ,C535_=_C743 ,C535_=_C747 ,C535_=_C748 ,C535_=_C754 ,C535_=_C777 ,\nC535_=_C780 ,C535_=_C782 ,C535_=_C799 ,C535_=_C802 ,C535_=_C810 ,C535_=_C820 ,\nC535_=_C822 ,C535_=_C825 ,C535_=_C829 ,C535_=_C830 ,C535_=_C832 ,C535_=_C839 ,\nC535_=_C842 ,C535_=_C868 ,C535_=_C871 ,C535_=_C873 ,C535_=_C879 ,C535_=_C891 ,\nC535_=_C893 ,C535_=_C895 ,C535_=_C898 ,C536_=_C556 ,C536_=_C557 ,C536_=_C558 ,\nC536_=_C564 ,C536_=_C574 ,C536_=_C584 ,C536_=_C599 ,C536_=_C606 ,C536_=_C627 ,\nC536_=_C637 ,C536_=_C640 ,C536_=_C646 ,C536_=_C647 ,C536_=_C650 ,C536_=_C658 ,\nC536_=_C674 ,C536_=_C679 ,C536_=_C684 ,C536_=_C686 ,C536_=_C707 ,C536_=_C714 ,\nC536_=_C715 ,C536_=_C731 ,C536_=_C733 ,C536_=_C737 ,C536_=_C738 ,C536_=_C772 ,\nC536_=_C777 ,C536_=_C781 ,C536_=_C782 ,C536_=_C790 ,C536_=_C793 ,C536_=_C795 ,\nC536_=_C796 ,C536_=_C800 ,C536_=_C804 ,C536_=_C814 ,C536_=_C816 ,C536_=_C818 ,\nC536_=_C820 ,C536_=_C830 ,C536_=_C832 ,C536_=_C844 ,C536_=_C863 ,C536_=_C868 ,\nC536_=_C869 ,C536_=_C878 ,C536_=_C879 ,C536_=_C887 ,C536_=_C895 ,C537_=_C538 ,\nC537_=_C539 ,C537_=_C540 ,C537_=_C552 ,C537_=_C562 ,C537_=_C563 ,C537_=_C564 ,\nC537_=_C565 ,C537_=_C572 ,C537_=_C583 ,C537_=_C584 ,C537_=_C634 ,C537_=_C639 ,\nC537_=_C640 ,C537_=_C642 ,C537_=_C645 ,C537_=_C649 ,C537_=_C674 ,C537_=_C678 ,\nC537_=_C680 ,C537_=_C686 ,C537_=_C687 ,C537_=_C704 ,C537_=_C713 ,C537_=_C715 ,\nC537_=_C719 ,C537_=_C732 ,C537_=_C745 ,C537_=_C746 ,C537_=_C747 ,C537_=_C750 ,\nC537_=_C766 ,C537_=_C772 ,C537_=_C780 ,C537_=_C782 ,C537_=_C783 ,C537_=_C787 ,\nC537_=_C790 ,C537_=_C791 ,C537_=_C792 ,C537_=_C796 ,C537_=_C808 ,C537_=_C817 ,\nC537_=_C826 ,C537_=_C831 ,C537_=_C840 ,C537_=_C845 ,C537_=_C846 ,C537_=_C849 ,\nC537_=_C853 ,C537_=_C854 ,C537_=_C856 ,C537_=_C861 ,C537_=_C862 ,C537_=_C864 ,\nC537_=_C868 ,C537_=_C869 ,C537_=_C871 ,C537_=_C873 ,C537_=_C881 ,C537_=_C883 ,\nC537_=_C884 ,C537_=_C891 ,C538_=_C539 ,C538_=_C540 ,C538_=_C562 ,C538_=_C563 ,\nC538_=_C564 ,C538_=_C565 ,C538_=_C567 ,C538_=_C570 ,C538_=_C580 ,C538_=_C581 ,\nC538_=_C615 ,C538_=_C617 ,C538_=_C625 ,C538_=_C634 ,C538_=_C640 ,C538_=_C645 ,\nC538_=_C678 ,C538_=_C680 ,C538_=_C687 ,C538_=_C711 ,C538_=_C727 ,C538_=_C745 ,\nC538_=_C746 ,C538_=_C748 ,C538_=_C750 ,C538_=_C766 ,C538_=_C770 ,C538_=_C772 ,\nC538_=_C780 ,C538_=_C781 ,C538_=_C782 ,C538_=_C784 ,C538_=_C790 ,C538_=_C791 ,\nC538_=_C792 ,C538_=_C796 ,C538_=_C798 ,C538_=_C799 ,C538_=_C804 ,C538_=_C820 ,\nC538_=_C822 ,C538_=_C826 ,C538_=_C840 ,C538_=_C846 ,C538_=_C852 ,C538_=_C861 ,\nC538_=_C862 ,C538_=_C865 ,C538_=_C868 ,C538_=_C873 ,C538_=_C884 ,C538_=_C891 ,\nC538_=_C895 ,C538_=_C896 ,C539_=_C540 ,C539_=_C559 ,C539_=_C566 ,C539_=_C574 ,\nC539_=_C601 ,C539_=_C611 ,C539_=_C619 ,C539_=_C627 ,C539_=_C634 ,C539_=_C635 ,\nC539_=_C639 ,C539_=_C640 ,C539_=_C645 ,C539_=_C652 ,C539_=_C654 ,C539_=_C672 ,\nC539_=_C673 ,C539_=_C678 ,C539_=_C686 ,C539_=_C687 ,C539_=_C694 ,C539_=_C704 ,\nC539_=_C706 ,C539_=_C721 ,C539_=_C766 ,C539_=_C769 ,C539_=_C771 ,C539_=_C772 ,\nC539_=_C778 ,C539_=_C791 ,C539_=_C809 ,C539_=_C819 ,C539_=_C829 ,C539_=_C832 ,\nC539_=_C834 ,C539_=_C840 ,C539_=_C842 ,C539_=_C848 ,C539_=_C853 ,C539_=_C862 ,\nC539_=_C877 ,C539_=_C888 ,C539_=_C891 ,C539_=_C894 ,C540_=_C546 ,C540_=_C552 ,\nC540_=_C555 ,C540_=_C561 ,C540_=_C599 ,C540_=_C619 ,C540_=_C620 ,C540_=_C634 ,\nC540_=_C637 ,C540_=_C640 ,C540_=_C644 ,C540_=_C645 ,C540_=_C648 ,C540_=_C678 ,\nC540_=_C687 ,C540_=_C689 ,C540_=_C692 ,C540_=_C696 ,C540_=_C708 ,C540_=_C714 ,\nC540_=_C716 ,C540_=_C732 ,C540_=_C766 ,C540_=_C772 ,C540_=_C774 ,C540_=_C779 ,\nC540_=_C780 ,C540_=_C786 ,C540_=_C799 ,C540_=_C800 ,C540_=_C801 ,C540_=_C819 ,\nC540_=_C822 ,C540_=_C830 ,C540_=_C834 ,C540_=_C839 ,C540_=_C840 ,C540_=_C843 ,\nC540_=_C849 ,C540_=_C854 ,C540_=_C862 ,C540_=_C863 ,C540_=_C866 ,C540_=_C868 ,\nC540_=_C878 ,C540_=_C880 ,C540_=_C882 ,C540_=_C891 ,C540_=_C893 ,C540_=_C895 ,\nC540_=_C897 ,C541_=_C542 ,C541_=_C548 ,C541_=_C553 ,C541_=_C556 ,C541_=_C558 ,\nC541_=_C559 ,C541_=_C560 ,C541_=_C561 ,C541_=_C574 ,C541_=_C580 ,C541_=_C604 ,\nC541_=_C611 ,C541_=_C638 ,C541_=_C642 ,C541_=_C648 ,C541_=_C649 ,C541_=_C654 ,\nC541_=_C655 ,C541_=_C666 ,C541_=_C671 ,C541_=_C684 ,C541_=_C688 ,C541_=_C689 ,\nC541_=_C690 ,C541_=_C703 ,C541_=_C706 ,C541_=_C718 ,C541_=_C719 ,C541_=_C727 ,\nC541_=_C736 ,C541_=_C742 ,C541_=_C744 ,C541_=_C745 ,C541_=_C764 ,C541_=_C783 ,\nC541_=_C784 ,C541_=_C805 ,C541_=_C808 ,C541_=_C814 ,C541_=_C822 ,C541_=_C828 ,\nC541_=_C836 ,C541_=_C844 ,C541_=_C845 ,C541_=_C851 ,C541_=_C853 ,C541_=_C856 ,\nC541_=_C860 ,C541_=_C869 ,C541_=_C870 ,C541_=_C879 ,C541_=_C880 ,C541_=_C881 ,\nC541_=_C887 ,C541_=_C888 ,C541_=_C891 ,C541_=_C892 ,C541_=_C894 ,C541_=_C896 ,\nC541_=_C899 ,C542_=_C607 ,C542_=_C617 ,C542_=_C620 ,C542_=_C644 ,C542_=_C658 ,\nC542_=_C666 ,C542_=_C669 ,C542_=_C676 ,C542_=_C677 ,C542_=_C680 ,C542_=_C684 ,\nC542_=_C688 ,C542_=_C689 ,C542_=_C693 ,C542_=_C696 ,C542_=_C708 ,C542_=_C710 ,\nC542_=_C721 ,C542_=_C737 ,C542_=_C742 ,C542_=_C753 ,C542_=_C754 ,C542_=_C769 ,\nC542_=_C774 ,C542_=_C776 ,C542_=_C781 ,C542_=_C783 ,C542_=_C784 ,C542_=_C791 ,\nC542_=_C793</w:t>
      </w:r>
    </w:p>
    <w:p>
      <w:pPr>
        <w:pStyle w:val="PreformattedText"/>
        <w:bidi w:val="0"/>
        <w:spacing w:before="0" w:after="0"/>
        <w:jc w:val="left"/>
        <w:rPr/>
      </w:pPr>
      <w:r>
        <w:rPr/>
        <w:t xml:space="preserve"> </w:t>
      </w:r>
      <w:r>
        <w:rPr/>
        <w:t>,C542_=_C799 ,C542_=_C802 ,C542_=_C803 ,C542_=_C814 ,C542_=_C828 ,\nC542_=_C840 ,C542_=_C843 ,C542_=_C847 ,C542_=_C864 ,C542_=_C870 ,C542_=_C879 ,\nC542_=_C880 ,C542_=_C883 ,C542_=_C888 ,C544_=_C547 ,C544_=_C548 ,C544_=_C553 ,\nC544_=_C565 ,C544_=_C573 ,C544_=_C580 ,C544_=_C586 ,C544_=_C588 ,C544_=_C590 ,\nC544_=_C597 ,C544_=_C605 ,C544_=_C619 ,C544_=_C636 ,C544_=_C643 ,C544_=_C654 ,\nC544_=_C670 ,C544_=_C689 ,C544_=_C690 ,C544_=_C691 ,C544_=_C694 ,C544_=_C703 ,\nC544_=_C727 ,C544_=_C733 ,C544_=_C742 ,C544_=_C771 ,C544_=_C780 ,C544_=_C782 ,\nC544_=_C796 ,C544_=_C800 ,C544_=_C803 ,C544_=_C806 ,C544_=_C812 ,C544_=_C816 ,\nC544_=_C820 ,C544_=_C821 ,C544_=_C823 ,C544_=_C827 ,C544_=_C836 ,C544_=_C846 ,\nC544_=_C851 ,C544_=_C854 ,C544_=_C862 ,C544_=_C871 ,C544_=_C872 ,C544_=_C878 ,\nC544_=_C880 ,C544_=_C883 ,C544_=_C886 ,C544_=_C887 ,C544_=_C897 ,C546_=_C547 ,\nC546_=_C548 ,C546_=_C563 ,C546_=_C565 ,C546_=_C578 ,C546_=_C593 ,C546_=_C594 ,\nC546_=_C602 ,C546_=_C608 ,C546_=_C616 ,C546_=_C619 ,C546_=_C620 ,C546_=_C632 ,\nC546_=_C652 ,C546_=_C670 ,C546_=_C674 ,C546_=_C682 ,C546_=_C692 ,C546_=_C697 ,\nC546_=_C714 ,C546_=_C716 ,C546_=_C743 ,C546_=_C748 ,C546_=_C756 ,C546_=_C764 ,\nC546_=_C774 ,C546_=_C779 ,C546_=_C786 ,C546_=_C789 ,C546_=_C794 ,C546_=_C799 ,\nC546_=_C801 ,C546_=_C807 ,C546_=_C823 ,C546_=_C839 ,C546_=_C842 ,C546_=_C843 ,\nC546_=_C845 ,C546_=_C851 ,C546_=_C852 ,C546_=_C854 ,C546_=_C865 ,C546_=_C866 ,\nC546_=_C882 ,C546_=_C884 ,C546_=_C885 ,C546_=_C886 ,C546_=_C894 ,C546_=_C895 ,\nC547_=_C548 ,C547_=_C549 ,C547_=_C564 ,C547_=_C570 ,C547_=_C578 ,C547_=_C580 ,\nC547_=_C586 ,C547_=_C588 ,C547_=_C597 ,C547_=_C603 ,C547_=_C614 ,C547_=_C616 ,\nC547_=_C618 ,C547_=_C619 ,C547_=_C634 ,C547_=_C652 ,C547_=_C656 ,C547_=_C674 ,\nC547_=_C681 ,C547_=_C682 ,C547_=_C715 ,C547_=_C740 ,C547_=_C754 ,C547_=_C764 ,\nC547_=_C786 ,C547_=_C789 ,C547_=_C792 ,C547_=_C793 ,C547_=_C803 ,C547_=_C812 ,\nC547_=_C823 ,C547_=_C839 ,C547_=_C847 ,C547_=_C854 ,C547_=_C860 ,C547_=_C863 ,\nC547_=_C880 ,C547_=_C882 ,C547_=_C883 ,C547_=_C886 ,C547_=_C887 ,C547_=_C892 ,\nC547_=_C895 ,C547_=_C899 ,C548_=_C556 ,C548_=_C558 ,C548_=_C565 ,C548_=_C570 ,\nC548_=_C574 ,C548_=_C611 ,C548_=_C616 ,C548_=_C618 ,C548_=_C634 ,C548_=_C636 ,\nC548_=_C642 ,C548_=_C652 ,C548_=_C654 ,C548_=_C658 ,C548_=_C674 ,C548_=_C677 ,\nC548_=_C682 ,C548_=_C691 ,C548_=_C703 ,C548_=_C713 ,C548_=_C718 ,C548_=_C719 ,\nC548_=_C727 ,C548_=_C733 ,C548_=_C736 ,C548_=_C740 ,C548_=_C744 ,C548_=_C764 ,\nC548_=_C779 ,C548_=_C780 ,C548_=_C786 ,C548_=_C794 ,C548_=_C796 ,C548_=_C805 ,\nC548_=_C808 ,C548_=_C823 ,C548_=_C836 ,C548_=_C839 ,C548_=_C852 ,C548_=_C856 ,\nC548_=_C860 ,C548_=_C870 ,C548_=_C878 ,C548_=_C886 ,C548_=_C887 ,C548_=_C891 ,\nC548_=_C892 ,C548_=_C895 ,C548_=_C897 ,C548_=_C898 ,C548_=_C899 ,C549_=_C550 ,\nC549_=_C552 ,C549_=_C553 ,C549_=_C554 ,C549_=_C562 ,C549_=_C564 ,C549_=_C565 ,\nC549_=_C566 ,C549_=_C567 ,C549_=_C568 ,C549_=_C570 ,C549_=_C601 ,C549_=_C602 ,\nC549_=_C603 ,C549_=_C611 ,C549_=_C614 ,C549_=_C635 ,C549_=_C641 ,C549_=_C643 ,\nC549_=_C644 ,C549_=_C646 ,C549_=_C656 ,C549_=_C669 ,C549_=_C679 ,C549_=_C692 ,\nC549_=_C693 ,C549_=_C706 ,C549_=_C718 ,C549_=_C719 ,C549_=_C732 ,C549_=_C740 ,\nC549_=_C741 ,C549_=_C746 ,C549_=_C747 ,C549_=_C750 ,C549_=_C753 ,C549_=_C754 ,\nC549_=_C760 ,C549_=_C765 ,C549_=_C766 ,C549_=_C768 ,C549_=_C780 ,C549_=_C787 ,\nC549_=_C789 ,C549_=_C792 ,C549_=_C803 ,C549_=_C807 ,C549_=_C821 ,C549_=_C828 ,\nC549_=_C829 ,C549_=_C847 ,C549_=_C853 ,C549_=_C856 ,C549_=_C860 ,C549_=_C866 ,\nC549_=_C869 ,C549_=_C872 ,C549_=_C877 ,C549_=_C882 ,C549_=_C883 ,C549_=_C889 ,\nC549_=_C892 ,C550_=_C552 ,C550_=_C557 ,C550_=_C559 ,C550_=_C571 ,C550_=_C633 ,\nC550_=_C635 ,C550_=_C639 ,C550_=_C653 ,C550_=_C673 ,C550_=_C675 ,C550_=_C677 ,\nC550_=_C680 ,C550_=_C682 ,C550_=_C692 ,C550_=_C693 ,C550_=_C695 ,C550_=_C711 ,\nC550_=_C712 ,C550_=_C716 ,C550_=_C734 ,C550_=_C746 ,C550_=_C750 ,C550_=_C751 ,\nC550_=_C753 ,C550_=_C760 ,C550_=_C765 ,C550_=_C768 ,C550_=_C770 ,C550_=_C777 ,\nC550_=_C787 ,C550_=_C789 ,C550_=_C809 ,C550_=_C828 ,C550_=_C847 ,C550_=_C855 ,\nC550_=_C863 ,C550_=_C866 ,C550_=_C870 ,C550_=_C873 ,C550_=_C877 ,C550_=_C894 ,\nC550_=_C897 ,C550_=_C898 ,C550_=_C899 ,C552_=_C594 ,C552_=_C635 ,C552_=_C639 ,\nC552_=_C649 ,C552_=_C665 ,C552_=_C674 ,C552_=_C678 ,C552_=_C689 ,C552_=_C692 ,\nC552_=_C708 ,C552_=_C716 ,C552_=_C719 ,C552_=_C727 ,C552_=_C732 ,C552_=_C734 ,\nC552_=_C746 ,C552_=_C747 ,C552_=_C750 ,C552_=_C753 ,C552_=_C760 ,C552_=_C765 ,\nC552_=_C768 ,C552_=_C780 ,C552_=_C783 ,C552_=_C787 ,C552_=_C789 ,C552_=_C796 ,\nC552_=_C799 ,C552_=_C802 ,C552_=_C809 ,C552_=_C814 ,C552_=_C822 ,C552_=_C828 ,\nC552_=_C831 ,C552_=_C839 ,C552_=_C845 ,C552_=_C849 ,C552_=_C856 ,C552_=_C859 ,\nC552_=_C866 ,C552_=_C868 ,C552_=_C871 ,C552_=_C875 ,C552_=_C877 ,C552_=_C881 ,\nC552_=_C893 ,C552_=_C898 ,C553_=_C554 ,C553_=_C555 ,C553_=_C556 ,C553_=_C557 ,\nC553_=_C566 ,C553_=_C567 ,C553_=_C568 ,C553_=_C590 ,C553_=_C632 ,C553_=_C641 ,\nC553_=_C644 ,C553_=_C646 ,C553_=_C649 ,C553_=_C653 ,C553_=_C654 ,C553_=_C666 ,\nC553_=_C669 ,C553_=_C688 ,C553_=_C689 ,C553_=_C693 ,C553_=_C694 ,C553_=_C695 ,\nC553_=_C696 ,C553_=_C697 ,C553_=_C703 ,C553_=_C706 ,C553_=_C713 ,C553_=_C740 ,\nC553_=_C742 ,C553_=_C745 ,C553_=_C747 ,C553_=_C766 ,C553_=_C776 ,C553_=_C782 ,\nC553_=_C796 ,C553_=_C800 ,C553_=_C806 ,C553_=_C812 ,C553_=_C814 ,C553_=_C816 ,\nC553_=_C821 ,C553_=_C825 ,C553_=_C826 ,C553_=_C830 ,C553_=_C834 ,C553_=_C836 ,\nC553_=_C839 ,C553_=_C842 ,C553_=_C843 ,C553_=_C846 ,C553_=_C851 ,C553_=_C853 ,\nC553_=_C862 ,C553_=_C871 ,C553_=_C873 ,C553_=_C882 ,C553_=_C889 ,C553_=_C892 ,\nC553_=_C894 ,C553_=_C896 ,C553_=_C899 ,C554_=_C555 ,C554_=_C556 ,C554_=_C557 ,\nC554_=_C566 ,C554_=_C567 ,C554_=_C568 ,C554_=_C641 ,C554_=_C644 ,C554_=_C646 ,\nC554_=_C652 ,C554_=_C658 ,C554_=_C669 ,C554_=_C675 ,C554_=_C683 ,C554_=_C688 ,\nC554_=_C692 ,C554_=_C693 ,C554_=_C694 ,C554_=_C695 ,C554_=_C701 ,C554_=_C703 ,\nC554_=_C707 ,C554_=_C740 ,C554_=_C742 ,C554_=_C750 ,C554_=_C754 ,C554_=_C761 ,\nC554_=_C766 ,C554_=_C780 ,C554_=_C789 ,C554_=_C792 ,C554_=_C821 ,C554_=_C825 ,\nC554_=_C826 ,C554_=_C827 ,C554_=_C830 ,C554_=_C831 ,C554_=_C832 ,C554_=_C842 ,\nC554_=_C843 ,C554_=_C851 ,C554_=_C853 ,C554_=_C862 ,C554_=_C873 ,C554_=_C875 ,\nC554_=_C878 ,C554_=_C888 ,C554_=_C889 ,C554_=_C892 ,C554_=_C893 ,C554_=_C897 ,\nC555_=_C556 ,C555_=_C557 ,C555_=_C558 ,C555_=_C568 ,C555_=_C583 ,C555_=_C599 ,\nC555_=_C607 ,C555_=_C650 ,C555_=_C652 ,C555_=_C666 ,C555_=_C671 ,C555_=_C688 ,\nC555_=_C689 ,C555_=_C690 ,C555_=_C691 ,C555_=_C693 ,C555_=_C694 ,C555_=_C695 ,\nC555_=_C696 ,C555_=_C709 ,C555_=_C712 ,C555_=_C737 ,C555_=_C761 ,C555_=_C768 ,\nC555_=_C770 ,C555_=_C786 ,C555_=_C790 ,C555_=_C794 ,C555_=_C800 ,C555_=_C814 ,\nC555_=_C819 ,C555_=_C825 ,C555_=_C826 ,C555_=_C830 ,C555_=_C842 ,C555_=_C843 ,\nC555_=_C848 ,C555_=_C849 ,C555_=_C863 ,C555_=_C865 ,C555_=_C872 ,C555_=_C873 ,\nC555_=_C879 ,C555_=_C892 ,C556_=_C557 ,C556_=_C558 ,C556_=_C564 ,C556_=_C574 ,\nC556_=_C584 ,C556_=_C586 ,C556_=_C611 ,C556_=_C615 ,C556_=_C618 ,C556_=_C632 ,\nC556_=_C642 ,C556_=_C645 ,C556_=_C649 ,C556_=_C683 ,C556_=_C688 ,C556_=_C693 ,\nC556_=_C694 ,C556_=_C695 ,C556_=_C696 ,C556_=_C703 ,C556_=_C708 ,C556_=_C714 ,\nC556_=_C715 ,C556_=_C718 ,C556_=_C719 ,C556_=_C727 ,C556_=_C738 ,C556_=_C741 ,\nC556_=_C744 ,C556_=_C764 ,C556_=_C778 ,C556_=_C787 ,C556_=_C790 ,C556_=_C800 ,\nC556_=_C805 ,C556_=_C808 ,C556_=_C818 ,C556_=_C825 ,C556_=_C826 ,C556_=_C830 ,\nC556_=_C831 ,C556_=_C836 ,C556_=_C842 ,C556_=_C843 ,C556_=_C847 ,C556_=_C855 ,\nC556_=_C856 ,C556_=_C860 ,C556_=_C863 ,C556_=_C868 ,C556_=_C870 ,C556_=_C871 ,\nC556_=_C873 ,C556_=_C878 ,C556_=_C887 ,C556_=_C891 ,C556_=_C892 ,C557_=_C560 ,\nC557_=_C637 ,C557_=_C646 ,C557_=_C658 ,C557_=_C688 ,C557_=_C693 ,C557_=_C694 ,\nC557_=_C695 ,C557_=_C704 ,C557_=_C707 ,C557_=_C715 ,C557_=_C732 ,C557_=_C733 ,\nC557_=_C738 ,C557_=_C768 ,C557_=_C786 ,C557_=_C787 ,C557_=_C799 ,C557_=_C814 ,\nC557_=_C825 ,C557_=_C826 ,C557_=_C830 ,C557_=_C832 ,C557_=_C842 ,C557_=_C843 ,\nC557_=_C847 ,C557_=_C848 ,C557_=_C849 ,C557_=_C869 ,C557_=_C870 ,C557_=_C873 ,\nC557_=_C885 ,C557_=_C892 ,C557_=_C894 ,C557_=_C897 ,C558_=_C559 ,C558_=_C560 ,\nC558_=_C561 ,C558_=_C564 ,C558_=_C570 ,C558_=_C584 ,C558_=_C611 ,C558_=_C645 ,\nC558_=_C648 ,C558_=_C654 ,C558_=_C655 ,C558_=_C658 ,C558_=_C666 ,C558_=_C671 ,\nC558_=_C677 ,C558_=_C690 ,C558_=_C691 ,C558_=_C696 ,C558_=_C713 ,C558_=_C714 ,\nC558_=_C715 ,C558_=_C718 ,C558_=_C736 ,C558_=_C738 ,C558_=_C741 ,C558_=_C764 ,\nC558_=_C768 ,C558_=_C778 ,C558_=_C779 ,C558_=_C790 ,C558_=_C794 ,C558_=_C800 ,\nC558_=_C814 ,C558_=_C818 ,C558_=_C822 ,C558_=_C830 ,C558_=_C831 ,C558_=_C844 ,\nC558_=_C845 ,C558_=_C848 ,C558_=_C849 ,C558_=_C852 ,C558_=_C855 ,C558_=_C863 ,\nC558_=_C865 ,C558_=_C868 ,C558_=_C878 ,C558_=_C879 ,C558_=_C881 ,C558_=_C886 ,\nC558_=_C894 ,C558_=_C898 ,C559_=_C560 ,C559_=_C561 ,C559_=_C571 ,C559_=_C606 ,\nC559_=_C611 ,C559_=_C627 ,C559_=_C635 ,C559_=_C640 ,C559_=_C642 ,C559_=_C648 ,\nC559_=_C652 ,C559_=_C654 ,C559_=_C655 ,C559_=_C666 ,C559_=_C671 ,C559_=_C673 ,\nC559_=_C675 ,C559_=_C677 ,C559_=_C680 ,C559_=_C690 ,C559_=_C694 ,C559_=_C703 ,\nC559_=_C711 ,C559_=_C712 ,C559_=_C716 ,C559_=_C723 ,C559_=_C734 ,C559_=_C741 ,\nC559_=_C755 ,C559_=_C770 ,C559_=_C771 ,C559_=_C777 ,C559_=_C781 ,C559_=_C791 ,\nC559_=_C801 ,C559_=_C804 ,C559_=_C809 ,C559_=_C822 ,C559_=_C834 ,C559_=_C844 ,\nC559_=_C845 ,C559_=_C850 ,C559_=_C852 ,C559_=_C853 ,C559_=_C855 ,C559_=_C860 ,\nC559_=_C861 ,C559_=_C868 ,C559_=_C870 ,C559_=_C879 ,C559_=_C881 ,C559_=_C886 ,\nC559_=_C888 ,C559_=_C894 ,C559_=_C898 ,C560_=_C561 ,C560_=_C563 ,C560_=_C572 ,\nC560_=_C599 ,C560_=_C648 ,C560_=_C650 ,C560_=_C654 ,C560_=_C655 ,C560_=_C666 ,\nC560_=_C671 ,C560_=_C687 ,C560_=_C690 ,C560_=_C702 ,C560_=_C711 ,C560_=_C716 ,\nC560_=_C723 ,C560_=_C725 ,C560_=_C739 ,C560_=_C771 ,C560_=_C774 ,C560_=_C783 ,\nC560_=_C798 ,C560_=_C805 ,C560_=_C806 ,C560_=_C821 ,C560_=_C822 ,C560_=_C828</w:t>
      </w:r>
    </w:p>
    <w:p>
      <w:pPr>
        <w:pStyle w:val="PreformattedText"/>
        <w:bidi w:val="0"/>
        <w:spacing w:before="0" w:after="0"/>
        <w:jc w:val="left"/>
        <w:rPr/>
      </w:pPr>
      <w:r>
        <w:rPr/>
        <w:t xml:space="preserve"> </w:t>
      </w:r>
      <w:r>
        <w:rPr/>
        <w:t>,\nC560_=_C834 ,C560_=_C836 ,C560_=_C844 ,C560_=_C845 ,C560_=_C868 ,C560_=_C879 ,\nC560_=_C881 ,C560_=_C886 ,C560_=_C892 ,C560_=_C893 ,C560_=_C894 ,C561_=_C574 ,\nC561_=_C583 ,C561_=_C584 ,C561_=_C586 ,C561_=_C590 ,C561_=_C602 ,C561_=_C606 ,\nC561_=_C618 ,C561_=_C637 ,C561_=_C644 ,C561_=_C648 ,C561_=_C653 ,C561_=_C654 ,\nC561_=_C655 ,C561_=_C665 ,C561_=_C666 ,C561_=_C671 ,C561_=_C678 ,C561_=_C687 ,\nC561_=_C688 ,C561_=_C690 ,C561_=_C693 ,C561_=_C696 ,C561_=_C709 ,C561_=_C713 ,\nC561_=_C724 ,C561_=_C725 ,C561_=_C732 ,C561_=_C741 ,C561_=_C756 ,C561_=_C774 ,\nC561_=_C786 ,C561_=_C789 ,C561_=_C801 ,C561_=_C822 ,C561_=_C827 ,C561_=_C830 ,\nC561_=_C834 ,C561_=_C843 ,C561_=_C844 ,C561_=_C845 ,C561_=_C854 ,C561_=_C866 ,\nC561_=_C877 ,C561_=_C878 ,C561_=_C879 ,C561_=_C880 ,C561_=_C881 ,C561_=_C883 ,\nC561_=_C884 ,C561_=_C885 ,C561_=_C893 ,C561_=_C894 ,C561_=_C897 ,C562_=_C563 ,\nC562_=_C564 ,C562_=_C565 ,C562_=_C578 ,C562_=_C601 ,C562_=_C611 ,C562_=_C617 ,\nC562_=_C637 ,C562_=_C638 ,C562_=_C659 ,C562_=_C678 ,C562_=_C679 ,C562_=_C680 ,\nC562_=_C684 ,C562_=_C687 ,C562_=_C693 ,C562_=_C708 ,C562_=_C741 ,C562_=_C745 ,\nC562_=_C746 ,C562_=_C747 ,C562_=_C748 ,C562_=_C754 ,C562_=_C765 ,C562_=_C780 ,\nC562_=_C782 ,C562_=_C790 ,C562_=_C791 ,C562_=_C792 ,C562_=_C816 ,C562_=_C819 ,\nC562_=_C823 ,C562_=_C826 ,C562_=_C832 ,C562_=_C835 ,C562_=_C846 ,C562_=_C853 ,\nC562_=_C854 ,C562_=_C862 ,C562_=_C864 ,C562_=_C865 ,C562_=_C868 ,C562_=_C869 ,\nC562_=_C873 ,C562_=_C875 ,C562_=_C883 ,C562_=_C884 ,C562_=_C887 ,C562_=_C898 ,\nC563_=_C564 ,C563_=_C565 ,C563_=_C571 ,C563_=_C572 ,C563_=_C579 ,C563_=_C580 ,\nC563_=_C581 ,C563_=_C593 ,C563_=_C599 ,C563_=_C602 ,C563_=_C608 ,C563_=_C620 ,\nC563_=_C632 ,C563_=_C642 ,C563_=_C650 ,C563_=_C655 ,C563_=_C678 ,C563_=_C680 ,\nC563_=_C681 ,C563_=_C690 ,C563_=_C702 ,C563_=_C711 ,C563_=_C717 ,C563_=_C723 ,\nC563_=_C739 ,C563_=_C743 ,C563_=_C745 ,C563_=_C746 ,C563_=_C748 ,C563_=_C755 ,\nC563_=_C780 ,C563_=_C782 ,C563_=_C783 ,C563_=_C790 ,C563_=_C791 ,C563_=_C792 ,\nC563_=_C794 ,C563_=_C806 ,C563_=_C823 ,C563_=_C826 ,C563_=_C827 ,C563_=_C828 ,\nC563_=_C834 ,C563_=_C836 ,C563_=_C844 ,C563_=_C846 ,C563_=_C852 ,C563_=_C865 ,\nC563_=_C866 ,C563_=_C868 ,C563_=_C873 ,C563_=_C876 ,C563_=_C884 ,C563_=_C886 ,\nC563_=_C894 ,C563_=_C896 ,C564_=_C565 ,C564_=_C570 ,C564_=_C574 ,C564_=_C584 ,\nC564_=_C592 ,C564_=_C599 ,C564_=_C601 ,C564_=_C603 ,C564_=_C606 ,C564_=_C608 ,\nC564_=_C627 ,C564_=_C640 ,C564_=_C650 ,C564_=_C656 ,C564_=_C678 ,C564_=_C679 ,\nC564_=_C680 ,C564_=_C714 ,C564_=_C715 ,C564_=_C724 ,C564_=_C737 ,C564_=_C745 ,\nC564_=_C746 ,C564_=_C754 ,C564_=_C759 ,C564_=_C772 ,C564_=_C780 ,C564_=_C782 ,\nC564_=_C790 ,C564_=_C791 ,C564_=_C792 ,C564_=_C793 ,C564_=_C818 ,C564_=_C826 ,\nC564_=_C844 ,C564_=_C846 ,C564_=_C847 ,C564_=_C850 ,C564_=_C860 ,C564_=_C863 ,\nC564_=_C868 ,C564_=_C873 ,C564_=_C875 ,C564_=_C878 ,C564_=_C882 ,C564_=_C883 ,\nC564_=_C884 ,C564_=_C897 ,C565_=_C594 ,C565_=_C599 ,C565_=_C602 ,C565_=_C614 ,\nC565_=_C616 ,C565_=_C636 ,C565_=_C637 ,C565_=_C643 ,C565_=_C654 ,C565_=_C665 ,\nC565_=_C678 ,C565_=_C680 ,C565_=_C683 ,C565_=_C690 ,C565_=_C697 ,C565_=_C703 ,\nC565_=_C706 ,C565_=_C710 ,C565_=_C718 ,C565_=_C719 ,C565_=_C727 ,C565_=_C732 ,\nC565_=_C733 ,C565_=_C745 ,C565_=_C746 ,C565_=_C774 ,C565_=_C780 ,C565_=_C782 ,\nC565_=_C789 ,C565_=_C790 ,C565_=_C791 ,C565_=_C792 ,C565_=_C796 ,C565_=_C803 ,\nC565_=_C807 ,C565_=_C823 ,C565_=_C826 ,C565_=_C829 ,C565_=_C843 ,C565_=_C846 ,\nC565_=_C849 ,C565_=_C856 ,C565_=_C857 ,C565_=_C868 ,C565_=_C872 ,C565_=_C873 ,\nC565_=_C878 ,C565_=_C884 ,C565_=_C885 ,C565_=_C886 ,C565_=_C897 ,C566_=_C567 ,\nC566_=_C568 ,C566_=_C597 ,C566_=_C601 ,C566_=_C629 ,C566_=_C636 ,C566_=_C640 ,\nC566_=_C641 ,C566_=_C644 ,C566_=_C646 ,C566_=_C669 ,C566_=_C672 ,C566_=_C678 ,\nC566_=_C679 ,C566_=_C694 ,C566_=_C721 ,C566_=_C725 ,C566_=_C740 ,C566_=_C747 ,\nC566_=_C755 ,C566_=_C756 ,C566_=_C766 ,C566_=_C769 ,C566_=_C778 ,C566_=_C795 ,\nC566_=_C821 ,C566_=_C825 ,C566_=_C842 ,C566_=_C846 ,C566_=_C847 ,C566_=_C856 ,\nC566_=_C859 ,C566_=_C861 ,C566_=_C862 ,C566_=_C875 ,C566_=_C877 ,C566_=_C879 ,\nC566_=_C881 ,C566_=_C889 ,C566_=_C892 ,C566_=_C895 ,C567_=_C568 ,C567_=_C572 ,\nC567_=_C576 ,C567_=_C592 ,C567_=_C622 ,C567_=_C628 ,C567_=_C639 ,C567_=_C641 ,\nC567_=_C644 ,C567_=_C646 ,C567_=_C651 ,C567_=_C659 ,C567_=_C669 ,C567_=_C676 ,\nC567_=_C717 ,C567_=_C727 ,C567_=_C733 ,C567_=_C734 ,C567_=_C736 ,C567_=_C740 ,\nC567_=_C750 ,C567_=_C757 ,C567_=_C766 ,C567_=_C768 ,C567_=_C776 ,C567_=_C781 ,\nC567_=_C794 ,C567_=_C798 ,C567_=_C802 ,C567_=_C804 ,C567_=_C807 ,C567_=_C810 ,\nC567_=_C821 ,C567_=_C829 ,C567_=_C860 ,C567_=_C865 ,C567_=_C869 ,C567_=_C888 ,\nC567_=_C889 ,C567_=_C892 ,C567_=_C898 ,C568_=_C573 ,C568_=_C576 ,C568_=_C581 ,\nC568_=_C594 ,C568_=_C603 ,C568_=_C607 ,C568_=_C627 ,C568_=_C634 ,C568_=_C641 ,\nC568_=_C644 ,C568_=_C646 ,C568_=_C652 ,C568_=_C662 ,C568_=_C669 ,C568_=_C673 ,\nC568_=_C691 ,C568_=_C709 ,C568_=_C712 ,C568_=_C718 ,C568_=_C737 ,C568_=_C740 ,\nC568_=_C743 ,C568_=_C766 ,C568_=_C768 ,C568_=_C770 ,C568_=_C777 ,C568_=_C778 ,\nC568_=_C808 ,C568_=_C819 ,C568_=_C820 ,C568_=_C821 ,C568_=_C852 ,C568_=_C853 ,\nC568_=_C859 ,C568_=_C878 ,C568_=_C885 ,C568_=_C889 ,C568_=_C892 ,C568_=_C896 ,\nC570_=_C577 ,C570_=_C590 ,C570_=_C603 ,C570_=_C611 ,C570_=_C614 ,C570_=_C615 ,\nC570_=_C616 ,C570_=_C617 ,C570_=_C656 ,C570_=_C658 ,C570_=_C673 ,C570_=_C676 ,\nC570_=_C677 ,C570_=_C691 ,C570_=_C701 ,C570_=_C702 ,C570_=_C713 ,C570_=_C714 ,\nC570_=_C718 ,C570_=_C736 ,C570_=_C748 ,C570_=_C754 ,C570_=_C761 ,C570_=_C769 ,\nC570_=_C770 ,C570_=_C779 ,C570_=_C784 ,C570_=_C791 ,C570_=_C792 ,C570_=_C794 ,\nC570_=_C795 ,C570_=_C796 ,C570_=_C799 ,C570_=_C810 ,C570_=_C821 ,C570_=_C822 ,\nC570_=_C836 ,C570_=_C840 ,C570_=_C847 ,C570_=_C850 ,C570_=_C852 ,C570_=_C860 ,\nC570_=_C864 ,C570_=_C880 ,C570_=_C881 ,C570_=_C882 ,C570_=_C883 ,C570_=_C885 ,\nC570_=_C886 ,C570_=_C893 ,C570_=_C896 ,C570_=_C898 ,C571_=_C572 ,C571_=_C573 ,\nC571_=_C579 ,C571_=_C580 ,C571_=_C581 ,C571_=_C583 ,C571_=_C588 ,C571_=_C592 ,\nC571_=_C604 ,C571_=_C621 ,C571_=_C622 ,C571_=_C634 ,C571_=_C642 ,C571_=_C673 ,\nC571_=_C675 ,C571_=_C677 ,C571_=_C679 ,C571_=_C680 ,C571_=_C711 ,C571_=_C712 ,\nC571_=_C716 ,C571_=_C721 ,C571_=_C734 ,C571_=_C746 ,C571_=_C755 ,C571_=_C759 ,\nC571_=_C770 ,C571_=_C777 ,C571_=_C784 ,C571_=_C793 ,C571_=_C826 ,C571_=_C827 ,\nC571_=_C832 ,C571_=_C834 ,C571_=_C840 ,C571_=_C842 ,C571_=_C844 ,C571_=_C847 ,\nC571_=_C848 ,C571_=_C852 ,C571_=_C855 ,C571_=_C864 ,C571_=_C870 ,C571_=_C876 ,\nC571_=_C882 ,C571_=_C886 ,C571_=_C888 ,C571_=_C896 ,C571_=_C898 ,C571_=_C899 ,\nC572_=_C573 ,C572_=_C576 ,C572_=_C583 ,C572_=_C584 ,C572_=_C599 ,C572_=_C622 ,\nC572_=_C642 ,C572_=_C650 ,C572_=_C655 ,C572_=_C686 ,C572_=_C702 ,C572_=_C704 ,\nC572_=_C711 ,C572_=_C713 ,C572_=_C717 ,C572_=_C723 ,C572_=_C731 ,C572_=_C739 ,\nC572_=_C744 ,C572_=_C746 ,C572_=_C750 ,C572_=_C760 ,C572_=_C768 ,C572_=_C769 ,\nC572_=_C772 ,C572_=_C783 ,C572_=_C784 ,C572_=_C792 ,C572_=_C794 ,C572_=_C796 ,\nC572_=_C802 ,C572_=_C806 ,C572_=_C807 ,C572_=_C808 ,C572_=_C817 ,C572_=_C822 ,\nC572_=_C826 ,C572_=_C828 ,C572_=_C834 ,C572_=_C835 ,C572_=_C836 ,C572_=_C840 ,\nC572_=_C842 ,C572_=_C853 ,C572_=_C854 ,C572_=_C855 ,C572_=_C864 ,C572_=_C868 ,\nC572_=_C876 ,C572_=_C886 ,C572_=_C889 ,C572_=_C898 ,C573_=_C588 ,C573_=_C593 ,\nC573_=_C603 ,C573_=_C605 ,C573_=_C607 ,C573_=_C621 ,C573_=_C629 ,C573_=_C634 ,\nC573_=_C647 ,C573_=_C662 ,C573_=_C667 ,C573_=_C694 ,C573_=_C712 ,C573_=_C714 ,\nC573_=_C716 ,C573_=_C733 ,C573_=_C743 ,C573_=_C746 ,C573_=_C751 ,C573_=_C769 ,\nC573_=_C771 ,C573_=_C783 ,C573_=_C784 ,C573_=_C787 ,C573_=_C793 ,C573_=_C802 ,\nC573_=_C804 ,C573_=_C808 ,C573_=_C809 ,C573_=_C819 ,C573_=_C821 ,C573_=_C827 ,\nC573_=_C840 ,C573_=_C842 ,C573_=_C852 ,C573_=_C853 ,C573_=_C861 ,C573_=_C864 ,\nC573_=_C871 ,C573_=_C876 ,C573_=_C878 ,C573_=_C885 ,C573_=_C886 ,C574_=_C583 ,\nC574_=_C584 ,C574_=_C586 ,C574_=_C596 ,C574_=_C599 ,C574_=_C606 ,C574_=_C611 ,\nC574_=_C627 ,C574_=_C640 ,C574_=_C642 ,C574_=_C650 ,C574_=_C653 ,C574_=_C654 ,\nC574_=_C679 ,C574_=_C681 ,C574_=_C688 ,C574_=_C703 ,C574_=_C704 ,C574_=_C706 ,\nC574_=_C718 ,C574_=_C719 ,C574_=_C727 ,C574_=_C737 ,C574_=_C744 ,C574_=_C772 ,\nC574_=_C790 ,C574_=_C793 ,C574_=_C801 ,C574_=_C804 ,C574_=_C805 ,C574_=_C808 ,\nC574_=_C819 ,C574_=_C831 ,C574_=_C832 ,C574_=_C836 ,C574_=_C840 ,C574_=_C844 ,\nC574_=_C848 ,C574_=_C856 ,C574_=_C860 ,C574_=_C863 ,C574_=_C870 ,C574_=_C877 ,\nC574_=_C885 ,C574_=_C887 ,C574_=_C891 ,C574_=_C892 ,C576_=_C581 ,C576_=_C583 ,\nC576_=_C594 ,C576_=_C596 ,C576_=_C607 ,C576_=_C621 ,C576_=_C622 ,C576_=_C625 ,\nC576_=_C659 ,C576_=_C681 ,C576_=_C686 ,C576_=_C702 ,C576_=_C707 ,C576_=_C709 ,\nC576_=_C717 ,C576_=_C730 ,C576_=_C731 ,C576_=_C732 ,C576_=_C768 ,C576_=_C770 ,\nC576_=_C776 ,C576_=_C777 ,C576_=_C778 ,C576_=_C783 ,C576_=_C784 ,C576_=_C794 ,\nC576_=_C802 ,C576_=_C806 ,C576_=_C807 ,C576_=_C812 ,C576_=_C825 ,C576_=_C846 ,\nC576_=_C848 ,C576_=_C850 ,C576_=_C853 ,C576_=_C859 ,C576_=_C860 ,C576_=_C876 ,\nC576_=_C882 ,C576_=_C889 ,C576_=_C894 ,C576_=_C895 ,C576_=_C896 ,C576_=_C898 ,\nC577_=_C590 ,C577_=_C607 ,C577_=_C614 ,C577_=_C615 ,C577_=_C616 ,C577_=_C629 ,\nC577_=_C633 ,C577_=_C643 ,C577_=_C647 ,C577_=_C662 ,C577_=_C665 ,C577_=_C672 ,\nC577_=_C676 ,C577_=_C684 ,C577_=_C701 ,C577_=_C704 ,C577_=_C708 ,C577_=_C709 ,\nC577_=_C710 ,C577_=_C714 ,C577_=_C719 ,C577_=_C730 ,C577_=_C731 ,C577_=_C738 ,\nC577_=_C739 ,C577_=_C748 ,C577_=_C755 ,C577_=_C759 ,C577_=_C761 ,C577_=_C764 ,\nC577_=_C765 ,C577_=_C769 ,C577_=_C771 ,C577_=_C774 ,C577_=_C791 ,C577_=_C795 ,\nC577_=_C798 ,C577_=_C800 ,C577_=_C810 ,C577_=_C822 ,C577_=_C828 ,C577_=_C835 ,\nC577_=_C836 ,C577_=_C840 ,C577_=_C843 ,C577_=_C845 ,C577_=_C846 ,C577_=_C848 ,\nC577_=_C849 ,C577_=_C851 ,C577_=_C859 ,C577_=_C862 ,C577_=_C863 ,C577_=_C864 ,\nC577_=_C865 ,C577_=_C881 ,C577_=_C883 ,C577_=_C893 ,C577_=_C897 ,C578_=_C581 ,\nC578_=_C584 ,C578_=_C614 ,C578_=_C620 ,C578_=_C622 ,C578_=_C627</w:t>
      </w:r>
    </w:p>
    <w:p>
      <w:pPr>
        <w:pStyle w:val="PreformattedText"/>
        <w:bidi w:val="0"/>
        <w:spacing w:before="0" w:after="0"/>
        <w:jc w:val="left"/>
        <w:rPr/>
      </w:pPr>
      <w:r>
        <w:rPr/>
        <w:t xml:space="preserve"> </w:t>
      </w:r>
      <w:r>
        <w:rPr/>
        <w:t>,C578_=_C651 ,\nC578_=_C670 ,C578_=_C681 ,C578_=_C684 ,C578_=_C687 ,C578_=_C715 ,C578_=_C730 ,\nC578_=_C741 ,C578_=_C743 ,C578_=_C754 ,C578_=_C756 ,C578_=_C789 ,C578_=_C792 ,\nC578_=_C793 ,C578_=_C799 ,C578_=_C818 ,C578_=_C819 ,C578_=_C823 ,C578_=_C842 ,\nC578_=_C845 ,C578_=_C851 ,C578_=_C852 ,C578_=_C854 ,C578_=_C862 ,C578_=_C863 ,\nC578_=_C869 ,C578_=_C883 ,C578_=_C884 ,C578_=_C897 ,C578_=_C899 ,C579_=_C580 ,\nC579_=_C581 ,C579_=_C593 ,C579_=_C608 ,C579_=_C615 ,C579_=_C622 ,C579_=_C636 ,\nC579_=_C638 ,C579_=_C642 ,C579_=_C646 ,C579_=_C651 ,C579_=_C653 ,C579_=_C656 ,\nC579_=_C658 ,C579_=_C670 ,C579_=_C674 ,C579_=_C682 ,C579_=_C694 ,C579_=_C711 ,\nC579_=_C712 ,C579_=_C723 ,C579_=_C734 ,C579_=_C746 ,C579_=_C754 ,C579_=_C755 ,\nC579_=_C760 ,C579_=_C766 ,C579_=_C770 ,C579_=_C779 ,C579_=_C807 ,C579_=_C812 ,\nC579_=_C826 ,C579_=_C827 ,C579_=_C831 ,C579_=_C834 ,C579_=_C843 ,C579_=_C844 ,\nC579_=_C852 ,C579_=_C855 ,C579_=_C872 ,C579_=_C875 ,C579_=_C884 ,C579_=_C887 ,\nC579_=_C891 ,C579_=_C892 ,C579_=_C896 ,C580_=_C581 ,C580_=_C586 ,C580_=_C588 ,\nC580_=_C597 ,C580_=_C604 ,C580_=_C606 ,C580_=_C616 ,C580_=_C619 ,C580_=_C625 ,\nC580_=_C638 ,C580_=_C642 ,C580_=_C645 ,C580_=_C711 ,C580_=_C719 ,C580_=_C736 ,\nC580_=_C737 ,C580_=_C751 ,C580_=_C755 ,C580_=_C764 ,C580_=_C784 ,C580_=_C803 ,\nC580_=_C804 ,C580_=_C812 ,C580_=_C820 ,C580_=_C826 ,C580_=_C827 ,C580_=_C844 ,\nC580_=_C851 ,C580_=_C852 ,C580_=_C854 ,C580_=_C860 ,C580_=_C861 ,C580_=_C869 ,\nC580_=_C877 ,C580_=_C880 ,C580_=_C886 ,C580_=_C887 ,C580_=_C894 ,C580_=_C895 ,\nC580_=_C896 ,C581_=_C583 ,C581_=_C584 ,C581_=_C594 ,C581_=_C596 ,C581_=_C607 ,\nC581_=_C621 ,C581_=_C622 ,C581_=_C625 ,C581_=_C627 ,C581_=_C642 ,C581_=_C651 ,\nC581_=_C659 ,C581_=_C673 ,C581_=_C702 ,C581_=_C711 ,C581_=_C718 ,C581_=_C730 ,\nC581_=_C731 ,C581_=_C732 ,C581_=_C743 ,C581_=_C755 ,C581_=_C776 ,C581_=_C783 ,\nC581_=_C812 ,C581_=_C818 ,C581_=_C820 ,C581_=_C826 ,C581_=_C827 ,C581_=_C844 ,\nC581_=_C850 ,C581_=_C852 ,C581_=_C859 ,C581_=_C860 ,C581_=_C861 ,C581_=_C869 ,\nC581_=_C882 ,C581_=_C885 ,C581_=_C895 ,C581_=_C896 ,C581_=_C897 ,C581_=_C899 ,\nC583_=_C584 ,C583_=_C586 ,C583_=_C588 ,C583_=_C592 ,C583_=_C594 ,C583_=_C596 ,\nC583_=_C604 ,C583_=_C606 ,C583_=_C607 ,C583_=_C621 ,C583_=_C622 ,C583_=_C634 ,\nC583_=_C642 ,C583_=_C650 ,C583_=_C653 ,C583_=_C659 ,C583_=_C671 ,C583_=_C677 ,\nC583_=_C686 ,C583_=_C690 ,C583_=_C702 ,C583_=_C709 ,C583_=_C712 ,C583_=_C713 ,\nC583_=_C721 ,C583_=_C730 ,C583_=_C731 ,C583_=_C732 ,C583_=_C750 ,C583_=_C761 ,\nC583_=_C772 ,C583_=_C776 ,C583_=_C783 ,C583_=_C790 ,C583_=_C792 ,C583_=_C796 ,\nC583_=_C801 ,C583_=_C808 ,C583_=_C812 ,C583_=_C817 ,C583_=_C826 ,C583_=_C834 ,\nC583_=_C848 ,C583_=_C850 ,C583_=_C853 ,C583_=_C859 ,C583_=_C860 ,C583_=_C864 ,\nC583_=_C872 ,C583_=_C877 ,C583_=_C882 ,C583_=_C885 ,C583_=_C888 ,C583_=_C895 ,\nC584_=_C586 ,C584_=_C606 ,C584_=_C622 ,C584_=_C642 ,C584_=_C645 ,C584_=_C651 ,\nC584_=_C653 ,C584_=_C686 ,C584_=_C696 ,C584_=_C713 ,C584_=_C714 ,C584_=_C715 ,\nC584_=_C730 ,C584_=_C738 ,C584_=_C741 ,C584_=_C743 ,C584_=_C750 ,C584_=_C764 ,\nC584_=_C772 ,C584_=_C778 ,C584_=_C790 ,C584_=_C792 ,C584_=_C796 ,C584_=_C800 ,\nC584_=_C801 ,C584_=_C808 ,C584_=_C817 ,C584_=_C818 ,C584_=_C826 ,C584_=_C831 ,\nC584_=_C853 ,C584_=_C855 ,C584_=_C863 ,C584_=_C864 ,C584_=_C868 ,C584_=_C869 ,\nC584_=_C877 ,C584_=_C878 ,C584_=_C885 ,C584_=_C897 ,C584_=_C899 ,C586_=_C588 ,\nC586_=_C596 ,C586_=_C597 ,C586_=_C606 ,C586_=_C611 ,C586_=_C615 ,C586_=_C618 ,\nC586_=_C619 ,C586_=_C632 ,C586_=_C649 ,C586_=_C653 ,C586_=_C676 ,C586_=_C680 ,\nC586_=_C681 ,C586_=_C683 ,C586_=_C688 ,C586_=_C701 ,C586_=_C708 ,C586_=_C787 ,\nC586_=_C801 ,C586_=_C802 ,C586_=_C803 ,C586_=_C804 ,C586_=_C812 ,C586_=_C830 ,\nC586_=_C831 ,C586_=_C847 ,C586_=_C854 ,C586_=_C856 ,C586_=_C857 ,C586_=_C871 ,\nC586_=_C872 ,C586_=_C877 ,C586_=_C880 ,C586_=_C885 ,C586_=_C886 ,C586_=_C887 ,\nC586_=_C891 ,C588_=_C592 ,C588_=_C593 ,C588_=_C597 ,C588_=_C604 ,C588_=_C619 ,\nC588_=_C622 ,C588_=_C630 ,C588_=_C634 ,C588_=_C677 ,C588_=_C678 ,C588_=_C694 ,\nC588_=_C703 ,C588_=_C713 ,C588_=_C714 ,C588_=_C721 ,C588_=_C751 ,C588_=_C781 ,\nC588_=_C783 ,C588_=_C787 ,C588_=_C791 ,C588_=_C793 ,C588_=_C803 ,C588_=_C804 ,\nC588_=_C812 ,C588_=_C834 ,C588_=_C848 ,C588_=_C854 ,C588_=_C856 ,C588_=_C861 ,\nC588_=_C865 ,C588_=_C877 ,C588_=_C880 ,C588_=_C882 ,C588_=_C886 ,C588_=_C887 ,\nC588_=_C888 ,C588_=_C896 ,C590_=_C597 ,C590_=_C602 ,C590_=_C614 ,C590_=_C615 ,\nC590_=_C616 ,C590_=_C652 ,C590_=_C665 ,C590_=_C667 ,C590_=_C676 ,C590_=_C683 ,\nC590_=_C688 ,C590_=_C689 ,C590_=_C696 ,C590_=_C701 ,C590_=_C710 ,C590_=_C714 ,\nC590_=_C721 ,C590_=_C724 ,C590_=_C737 ,C590_=_C741 ,C590_=_C742 ,C590_=_C746 ,\nC590_=_C748 ,C590_=_C753 ,C590_=_C756 ,C590_=_C761 ,C590_=_C769 ,C590_=_C777 ,\nC590_=_C782 ,C590_=_C789 ,C590_=_C791 ,C590_=_C795 ,C590_=_C800 ,C590_=_C801 ,\nC590_=_C806 ,C590_=_C807 ,C590_=_C810 ,C590_=_C816 ,C590_=_C827 ,C590_=_C836 ,\nC590_=_C840 ,C590_=_C846 ,C590_=_C851 ,C590_=_C860 ,C590_=_C861 ,C590_=_C862 ,\nC590_=_C864 ,C590_=_C871 ,C590_=_C873 ,C590_=_C878 ,C590_=_C881 ,C590_=_C883 ,\nC590_=_C884 ,C590_=_C893 ,C590_=_C897 ,C590_=_C898 ,C592_=_C601 ,C592_=_C604 ,\nC592_=_C608 ,C592_=_C622 ,C592_=_C634 ,C592_=_C639 ,C592_=_C671 ,C592_=_C672 ,\nC592_=_C675 ,C592_=_C676 ,C592_=_C677 ,C592_=_C696 ,C592_=_C697 ,C592_=_C717 ,\nC592_=_C718 ,C592_=_C721 ,C592_=_C724 ,C592_=_C730 ,C592_=_C733 ,C592_=_C744 ,\nC592_=_C745 ,C592_=_C757 ,C592_=_C759 ,C592_=_C795 ,C592_=_C799 ,C592_=_C803 ,\nC592_=_C817 ,C592_=_C829 ,C592_=_C834 ,C592_=_C848 ,C592_=_C850 ,C592_=_C857 ,\nC592_=_C860 ,C592_=_C866 ,C592_=_C875 ,C592_=_C882 ,C592_=_C888 ,C592_=_C891 ,\nC592_=_C897 ,C593_=_C602 ,C593_=_C608 ,C593_=_C620 ,C593_=_C632 ,C593_=_C638 ,\nC593_=_C641 ,C593_=_C656 ,C593_=_C669 ,C593_=_C670 ,C593_=_C695 ,C593_=_C697 ,\nC593_=_C710 ,C593_=_C712 ,C593_=_C714 ,C593_=_C715 ,C593_=_C724 ,C593_=_C743 ,\nC593_=_C748 ,C593_=_C751 ,C593_=_C771 ,C593_=_C783 ,C593_=_C787 ,C593_=_C793 ,\nC593_=_C794 ,C593_=_C804 ,C593_=_C816 ,C593_=_C817 ,C593_=_C823 ,C593_=_C831 ,\nC593_=_C836 ,C593_=_C843 ,C593_=_C849 ,C593_=_C861 ,C593_=_C865 ,C593_=_C866 ,\nC593_=_C869 ,C593_=_C872 ,C593_=_C875 ,C593_=_C886 ,C593_=_C887 ,C593_=_C891 ,\nC593_=_C894 ,C593_=_C896 ,C593_=_C899 ,C594_=_C596 ,C594_=_C607 ,C594_=_C616 ,\nC594_=_C621 ,C594_=_C622 ,C594_=_C627 ,C594_=_C659 ,C594_=_C665 ,C594_=_C670 ,\nC594_=_C673 ,C594_=_C681 ,C594_=_C689 ,C594_=_C697 ,C594_=_C702 ,C594_=_C718 ,\nC594_=_C727 ,C594_=_C730 ,C594_=_C731 ,C594_=_C732 ,C594_=_C750 ,C594_=_C761 ,\nC594_=_C774 ,C594_=_C776 ,C594_=_C783 ,C594_=_C789 ,C594_=_C802 ,C594_=_C807 ,\nC594_=_C812 ,C594_=_C814 ,C594_=_C820 ,C594_=_C821 ,C594_=_C831 ,C594_=_C835 ,\nC594_=_C843 ,C594_=_C850 ,C594_=_C859 ,C594_=_C860 ,C594_=_C871 ,C594_=_C873 ,\nC594_=_C875 ,C594_=_C880 ,C594_=_C882 ,C594_=_C885 ,C594_=_C895 ,C594_=_C898 ,\nC596_=_C597 ,C596_=_C602 ,C596_=_C604 ,C596_=_C607 ,C596_=_C621 ,C596_=_C622 ,\nC596_=_C659 ,C596_=_C681 ,C596_=_C688 ,C596_=_C691 ,C596_=_C695 ,C596_=_C702 ,\nC596_=_C709 ,C596_=_C714 ,C596_=_C719 ,C596_=_C725 ,C596_=_C727 ,C596_=_C730 ,\nC596_=_C731 ,C596_=_C732 ,C596_=_C733 ,C596_=_C751 ,C596_=_C776 ,C596_=_C783 ,\nC596_=_C792 ,C596_=_C793 ,C596_=_C801 ,C596_=_C804 ,C596_=_C806 ,C596_=_C812 ,\nC596_=_C816 ,C596_=_C831 ,C596_=_C850 ,C596_=_C859 ,C596_=_C860 ,C596_=_C877 ,\nC596_=_C882 ,C596_=_C884 ,C596_=_C893 ,C596_=_C895 ,C597_=_C619 ,C597_=_C625 ,\nC597_=_C629 ,C597_=_C667 ,C597_=_C672 ,C597_=_C679 ,C597_=_C683 ,C597_=_C689 ,\nC597_=_C695 ,C597_=_C698 ,C597_=_C710 ,C597_=_C719 ,C597_=_C725 ,C597_=_C734 ,\nC597_=_C747 ,C597_=_C751 ,C597_=_C753 ,C597_=_C756 ,C597_=_C777 ,C597_=_C789 ,\nC597_=_C791 ,C597_=_C793 ,C597_=_C795 ,C597_=_C802 ,C597_=_C803 ,C597_=_C805 ,\nC597_=_C807 ,C597_=_C812 ,C597_=_C846 ,C597_=_C850 ,C597_=_C854 ,C597_=_C856 ,\nC597_=_C859 ,C597_=_C861 ,C597_=_C873 ,C597_=_C875 ,C597_=_C880 ,C597_=_C881 ,\nC597_=_C884 ,C597_=_C886 ,C597_=_C887 ,C597_=_C894 ,C597_=_C897 ,C599_=_C606 ,\nC599_=_C627 ,C599_=_C637 ,C599_=_C640 ,C599_=_C650 ,C599_=_C655 ,C599_=_C665 ,\nC599_=_C679 ,C599_=_C683 ,C599_=_C689 ,C599_=_C690 ,C599_=_C696 ,C599_=_C702 ,\nC599_=_C706 ,C599_=_C710 ,C599_=_C711 ,C599_=_C714 ,C599_=_C723 ,C599_=_C737 ,\nC599_=_C739 ,C599_=_C772 ,C599_=_C783 ,C599_=_C786 ,C599_=_C790 ,C599_=_C793 ,\nC599_=_C800 ,C599_=_C801 ,C599_=_C806 ,C599_=_C807 ,C599_=_C818 ,C599_=_C819 ,\nC599_=_C828 ,C599_=_C834 ,C599_=_C836 ,C599_=_C844 ,C599_=_C848 ,C599_=_C849 ,\nC599_=_C852 ,C599_=_C856 ,C599_=_C857 ,C599_=_C863 ,C599_=_C868 ,C599_=_C886 ,\nC599_=_C896 ,C601_=_C608 ,C601_=_C611 ,C601_=_C643 ,C601_=_C672 ,C601_=_C678 ,\nC601_=_C679 ,C601_=_C693 ,C601_=_C694 ,C601_=_C721 ,C601_=_C723 ,C601_=_C724 ,\nC601_=_C736 ,C601_=_C740 ,C601_=_C741 ,C601_=_C744 ,C601_=_C747 ,C601_=_C759 ,\nC601_=_C765 ,C601_=_C769 ,C601_=_C778 ,C601_=_C809 ,C601_=_C810 ,C601_=_C826 ,\nC601_=_C828 ,C601_=_C840 ,C601_=_C845 ,C601_=_C850 ,C601_=_C853 ,C601_=_C854 ,\nC601_=_C869 ,C601_=_C872 ,C601_=_C875 ,C601_=_C877 ,C601_=_C881 ,C601_=_C882 ,\nC601_=_C897 ,C601_=_C898 ,C602_=_C604 ,C602_=_C608 ,C602_=_C614 ,C602_=_C620 ,\nC602_=_C621 ,C602_=_C632 ,C602_=_C642 ,C602_=_C643 ,C602_=_C665 ,C602_=_C688 ,\nC602_=_C691 ,C602_=_C696 ,C602_=_C706 ,C602_=_C714 ,C602_=_C718 ,C602_=_C719 ,\nC602_=_C724 ,C602_=_C725 ,C602_=_C732 ,C602_=_C733 ,C602_=_C736 ,C602_=_C739 ,\nC602_=_C741 ,C602_=_C743 ,C602_=_C744 ,C602_=_C746 ,C602_=_C748 ,C602_=_C756 ,\nC602_=_C780 ,C602_=_C789 ,C602_=_C794 ,C602_=_C798 ,C602_=_C801 ,C602_=_C803 ,\nC602_=_C806 ,C602_=_C807 ,C602_=_C810 ,C602_=_C812 ,C602_=_C823 ,C602_=_C827 ,\nC602_=_C829 ,C602_=_C856 ,C602_=_C865 ,C602_=_C866 ,C602_=_C871 ,C602_=_C872 ,\nC602_=_C883 ,C602_=_C884 ,C602_=_C886 ,C602_=_C887 ,C602_=_C893 ,C602_=_C894 ,\nC603_=_C604 ,C603_=_C605 ,C603_=_C625 ,C603_=_C628 ,C603_=_C629 ,C603_=_C634 ,\nC603_=_C645 ,C603_=_C647 ,C603_=_C656 ,C603_=_C662 ,C603_=_C698 ,C603_=_C709 ,\nC603_=_C712 ,C603_=_C725 ,C603_=_C743 ,C603_=_C747</w:t>
      </w:r>
    </w:p>
    <w:p>
      <w:pPr>
        <w:pStyle w:val="PreformattedText"/>
        <w:bidi w:val="0"/>
        <w:spacing w:before="0" w:after="0"/>
        <w:jc w:val="left"/>
        <w:rPr/>
      </w:pPr>
      <w:r>
        <w:rPr/>
        <w:t xml:space="preserve"> </w:t>
      </w:r>
      <w:r>
        <w:rPr/>
        <w:t>,C603_=_C753 ,C603_=_C754 ,\nC603_=_C760 ,C603_=_C772 ,C603_=_C778 ,C603_=_C790 ,C603_=_C792 ,C603_=_C795 ,\nC603_=_C808 ,C603_=_C809 ,C603_=_C818 ,C603_=_C819 ,C603_=_C827 ,C603_=_C835 ,\nC603_=_C847 ,C603_=_C852 ,C603_=_C853 ,C603_=_C859 ,C603_=_C860 ,C603_=_C871 ,\nC603_=_C878 ,C603_=_C882 ,C603_=_C883 ,C603_=_C884 ,C603_=_C885 ,C603_=_C891 ,\nC603_=_C892 ,C604_=_C605 ,C604_=_C621 ,C604_=_C622 ,C604_=_C634 ,C604_=_C638 ,\nC604_=_C677 ,C604_=_C691 ,C604_=_C698 ,C604_=_C709 ,C604_=_C714 ,C604_=_C719 ,\nC604_=_C721 ,C604_=_C725 ,C604_=_C727 ,C604_=_C733 ,C604_=_C736 ,C604_=_C747 ,\nC604_=_C760 ,C604_=_C764 ,C604_=_C784 ,C604_=_C790 ,C604_=_C792 ,C604_=_C806 ,\nC604_=_C809 ,C604_=_C816 ,C604_=_C827 ,C604_=_C834 ,C604_=_C835 ,C604_=_C848 ,\nC604_=_C851 ,C604_=_C859 ,C604_=_C860 ,C604_=_C869 ,C604_=_C882 ,C604_=_C883 ,\nC604_=_C888 ,C604_=_C891 ,C604_=_C892 ,C604_=_C893 ,C605_=_C647 ,C605_=_C650 ,\nC605_=_C655 ,C605_=_C667 ,C605_=_C690 ,C605_=_C694 ,C605_=_C698 ,C605_=_C706 ,\nC605_=_C715 ,C605_=_C725 ,C605_=_C733 ,C605_=_C738 ,C605_=_C747 ,C605_=_C751 ,\nC605_=_C760 ,C605_=_C771 ,C605_=_C779 ,C605_=_C790 ,C605_=_C793 ,C605_=_C799 ,\nC605_=_C805 ,C605_=_C809 ,C605_=_C821 ,C605_=_C827 ,C605_=_C828 ,C605_=_C835 ,\nC605_=_C845 ,C605_=_C847 ,C605_=_C857 ,C605_=_C859 ,C605_=_C882 ,C605_=_C883 ,\nC605_=_C887 ,C605_=_C888 ,C605_=_C891 ,C605_=_C892 ,C605_=_C895 ,C605_=_C899 ,\nC606_=_C616 ,C606_=_C618 ,C606_=_C627 ,C606_=_C635 ,C606_=_C639 ,C606_=_C640 ,\nC606_=_C645 ,C606_=_C650 ,C606_=_C653 ,C606_=_C679 ,C606_=_C695 ,C606_=_C723 ,\nC606_=_C737 ,C606_=_C740 ,C606_=_C741 ,C606_=_C751 ,C606_=_C772 ,C606_=_C781 ,\nC606_=_C790 ,C606_=_C793 ,C606_=_C798 ,C606_=_C801 ,C606_=_C803 ,C606_=_C804 ,\nC606_=_C820 ,C606_=_C840 ,C606_=_C844 ,C606_=_C855 ,C606_=_C860 ,C606_=_C861 ,\nC606_=_C863 ,C606_=_C870 ,C606_=_C877 ,C606_=_C880 ,C606_=_C885 ,C606_=_C886 ,\nC606_=_C894 ,C607_=_C617 ,C607_=_C621 ,C607_=_C622 ,C607_=_C629 ,C607_=_C643 ,\nC607_=_C644 ,C607_=_C647 ,C607_=_C652 ,C607_=_C659 ,C607_=_C667 ,C607_=_C676 ,\nC607_=_C677 ,C607_=_C691 ,C607_=_C702 ,C607_=_C716 ,C607_=_C721 ,C607_=_C730 ,\nC607_=_C731 ,C607_=_C732 ,C607_=_C733 ,C607_=_C737 ,C607_=_C738 ,C607_=_C753 ,\nC607_=_C768 ,C607_=_C769 ,C607_=_C770 ,C607_=_C771 ,C607_=_C776 ,C607_=_C783 ,\nC607_=_C791 ,C607_=_C800 ,C607_=_C802 ,C607_=_C809 ,C607_=_C812 ,C607_=_C843 ,\nC607_=_C850 ,C607_=_C859 ,C607_=_C860 ,C607_=_C862 ,C607_=_C865 ,C607_=_C871 ,\nC607_=_C882 ,C607_=_C892 ,C607_=_C895 ,C607_=_C897 ,C608_=_C620 ,C608_=_C625 ,\nC608_=_C628 ,C608_=_C632 ,C608_=_C633 ,C608_=_C638 ,C608_=_C686 ,C608_=_C712 ,\nC608_=_C723 ,C608_=_C724 ,C608_=_C727 ,C608_=_C743 ,C608_=_C748 ,C608_=_C754 ,\nC608_=_C759 ,C608_=_C770 ,C608_=_C774 ,C608_=_C781 ,C608_=_C782 ,C608_=_C794 ,\nC608_=_C808 ,C608_=_C823 ,C608_=_C829 ,C608_=_C844 ,C608_=_C850 ,C608_=_C851 ,\nC608_=_C855 ,C608_=_C857 ,C608_=_C865 ,C608_=_C866 ,C608_=_C870 ,C608_=_C875 ,\nC608_=_C876 ,C608_=_C884 ,C608_=_C886 ,C608_=_C888 ,C608_=_C892 ,C608_=_C893 ,\nC608_=_C894 ,C608_=_C897 ,C608_=_C898 ,C611_=_C615 ,C611_=_C618 ,C611_=_C627 ,\nC611_=_C632 ,C611_=_C635 ,C611_=_C642 ,C611_=_C649 ,C611_=_C652 ,C611_=_C658 ,\nC611_=_C677 ,C611_=_C679 ,C611_=_C683 ,C611_=_C691 ,C611_=_C693 ,C611_=_C703 ,\nC611_=_C708 ,C611_=_C713 ,C611_=_C718 ,C611_=_C719 ,C611_=_C727 ,C611_=_C736 ,\nC611_=_C741 ,C611_=_C744 ,C611_=_C747 ,C611_=_C765 ,C611_=_C771 ,C611_=_C779 ,\nC611_=_C787 ,C611_=_C791 ,C611_=_C794 ,C611_=_C805 ,C611_=_C808 ,C611_=_C809 ,\nC611_=_C834 ,C611_=_C836 ,C611_=_C847 ,C611_=_C852 ,C611_=_C853 ,C611_=_C856 ,\nC611_=_C860 ,C611_=_C869 ,C611_=_C870 ,C611_=_C871 ,C611_=_C886 ,C611_=_C887 ,\nC611_=_C888 ,C611_=_C891 ,C611_=_C892 ,C611_=_C894 ,C611_=_C898 ,C614_=_C615 ,\nC614_=_C616 ,C614_=_C643 ,C614_=_C652 ,C614_=_C676 ,C614_=_C681 ,C614_=_C684 ,\nC614_=_C687 ,C614_=_C701 ,C614_=_C706 ,C614_=_C714 ,C614_=_C715 ,C614_=_C718 ,\nC614_=_C719 ,C614_=_C721 ,C614_=_C732 ,C614_=_C737 ,C614_=_C746 ,C614_=_C748 ,\nC614_=_C757 ,C614_=_C759 ,C614_=_C761 ,C614_=_C769 ,C614_=_C772 ,C614_=_C780 ,\nC614_=_C782 ,C614_=_C789 ,C614_=_C791 ,C614_=_C792 ,C614_=_C793 ,C614_=_C795 ,\nC614_=_C803 ,C614_=_C807 ,C614_=_C808 ,C614_=_C810 ,C614_=_C816 ,C614_=_C829 ,\nC614_=_C836 ,C614_=_C840 ,C614_=_C856 ,C614_=_C860 ,C614_=_C863 ,C614_=_C864 ,\nC614_=_C872 ,C614_=_C876 ,C614_=_C878 ,C614_=_C881 ,C614_=_C893 ,C614_=_C898 ,\nC615_=_C616 ,C615_=_C617 ,C615_=_C618 ,C615_=_C622 ,C615_=_C632 ,C615_=_C646 ,\nC615_=_C649 ,C615_=_C651 ,C615_=_C653 ,C615_=_C676 ,C615_=_C683 ,C615_=_C684 ,\nC615_=_C694 ,C615_=_C701 ,C615_=_C702 ,C615_=_C708 ,C615_=_C714 ,C615_=_C734 ,\nC615_=_C748 ,C615_=_C760 ,C615_=_C761 ,C615_=_C769 ,C615_=_C770 ,C615_=_C776 ,\nC615_=_C779 ,C615_=_C784 ,C615_=_C787 ,C615_=_C791 ,C615_=_C795 ,C615_=_C796 ,\nC615_=_C799 ,C615_=_C800 ,C615_=_C807 ,C615_=_C810 ,C615_=_C822 ,C615_=_C836 ,\nC615_=_C840 ,C615_=_C844 ,C615_=_C847 ,C615_=_C855 ,C615_=_C864 ,C615_=_C871 ,\nC615_=_C872 ,C615_=_C881 ,C615_=_C883 ,C615_=_C886 ,C615_=_C891 ,C615_=_C893 ,\nC615_=_C896 ,C615_=_C899 ,C616_=_C617 ,C616_=_C618 ,C616_=_C634 ,C616_=_C645 ,\nC616_=_C676 ,C616_=_C683 ,C616_=_C688 ,C616_=_C697 ,C616_=_C701 ,C616_=_C714 ,\nC616_=_C737 ,C616_=_C738 ,C616_=_C740 ,C616_=_C748 ,C616_=_C751 ,C616_=_C761 ,\nC616_=_C769 ,C616_=_C774 ,C616_=_C786 ,C616_=_C789 ,C616_=_C791 ,C616_=_C794 ,\nC616_=_C795 ,C616_=_C798 ,C616_=_C803 ,C616_=_C804 ,C616_=_C807 ,C616_=_C810 ,\nC616_=_C822 ,C616_=_C823 ,C616_=_C836 ,C616_=_C839 ,C616_=_C840 ,C616_=_C843 ,\nC616_=_C850 ,C616_=_C864 ,C616_=_C877 ,C616_=_C880 ,C616_=_C881 ,C616_=_C885 ,\nC616_=_C892 ,C616_=_C893 ,C616_=_C894 ,C616_=_C895 ,C616_=_C899 ,C617_=_C637 ,\nC617_=_C644 ,C617_=_C649 ,C617_=_C656 ,C617_=_C669 ,C617_=_C676 ,C617_=_C677 ,\nC617_=_C683 ,C617_=_C688 ,C617_=_C721 ,C617_=_C724 ,C617_=_C738 ,C617_=_C748 ,\nC617_=_C753 ,C617_=_C757 ,C617_=_C770 ,C617_=_C784 ,C617_=_C791 ,C617_=_C794 ,\nC617_=_C796 ,C617_=_C798 ,C617_=_C799 ,C617_=_C816 ,C617_=_C817 ,C617_=_C822 ,\nC617_=_C832 ,C617_=_C835 ,C617_=_C843 ,C617_=_C850 ,C617_=_C864 ,C617_=_C866 ,\nC617_=_C875 ,C617_=_C881 ,C617_=_C892 ,C617_=_C895 ,C617_=_C896 ,C617_=_C898 ,\nC618_=_C632 ,C618_=_C634 ,C618_=_C635 ,C618_=_C639 ,C618_=_C649 ,C618_=_C682 ,\nC618_=_C683 ,C618_=_C693 ,C618_=_C695 ,C618_=_C697 ,C618_=_C708 ,C618_=_C709 ,\nC618_=_C713 ,C618_=_C725 ,C618_=_C740 ,C618_=_C777 ,C618_=_C786 ,C618_=_C787 ,\nC618_=_C798 ,C618_=_C817 ,C618_=_C820 ,C618_=_C823 ,C618_=_C839 ,C618_=_C840 ,\nC618_=_C843 ,C618_=_C847 ,C618_=_C854 ,C618_=_C861 ,C618_=_C870 ,C618_=_C871 ,\nC618_=_C875 ,C618_=_C891 ,C618_=_C892 ,C618_=_C895 ,C618_=_C899 ,C619_=_C620 ,\nC619_=_C639 ,C619_=_C648 ,C619_=_C653 ,C619_=_C673 ,C619_=_C674 ,C619_=_C686 ,\nC619_=_C692 ,C619_=_C714 ,C619_=_C716 ,C619_=_C724 ,C619_=_C732 ,C619_=_C753 ,\nC619_=_C779 ,C619_=_C801 ,C619_=_C803 ,C619_=_C805 ,C619_=_C806 ,C619_=_C807 ,\nC619_=_C812 ,C619_=_C829 ,C619_=_C842 ,C619_=_C843 ,C619_=_C854 ,C619_=_C864 ,\nC619_=_C880 ,C619_=_C882 ,C619_=_C884 ,C619_=_C885 ,C619_=_C886 ,C619_=_C887 ,\nC619_=_C888 ,C619_=_C895 ,C620_=_C627 ,C620_=_C632 ,C620_=_C638 ,C620_=_C651 ,\nC620_=_C666 ,C620_=_C692 ,C620_=_C710 ,C620_=_C714 ,C620_=_C716 ,C620_=_C731 ,\nC620_=_C737 ,C620_=_C743 ,C620_=_C748 ,C620_=_C764 ,C620_=_C779 ,C620_=_C794 ,\nC620_=_C801 ,C620_=_C803 ,C620_=_C812 ,C620_=_C823 ,C620_=_C826 ,C620_=_C829 ,\nC620_=_C843 ,C620_=_C854 ,C620_=_C865 ,C620_=_C866 ,C620_=_C870 ,C620_=_C882 ,\nC620_=_C886 ,C620_=_C891 ,C620_=_C894 ,C620_=_C895 ,C621_=_C622 ,C621_=_C629 ,\nC621_=_C635 ,C621_=_C647 ,C621_=_C656 ,C621_=_C659 ,C621_=_C667 ,C621_=_C679 ,\nC621_=_C689 ,C621_=_C691 ,C621_=_C702 ,C621_=_C714 ,C621_=_C716 ,C621_=_C717 ,\nC621_=_C725 ,C621_=_C730 ,C621_=_C731 ,C621_=_C732 ,C621_=_C733 ,C621_=_C736 ,\nC621_=_C755 ,C621_=_C759 ,C621_=_C769 ,C621_=_C776 ,C621_=_C782 ,C621_=_C783 ,\nC621_=_C793 ,C621_=_C794 ,C621_=_C802 ,C621_=_C806 ,C621_=_C809 ,C621_=_C812 ,\nC621_=_C825 ,C621_=_C832 ,C621_=_C834 ,C621_=_C847 ,C621_=_C850 ,C621_=_C859 ,\nC621_=_C860 ,C621_=_C866 ,C621_=_C870 ,C621_=_C871 ,C621_=_C880 ,C621_=_C882 ,\nC621_=_C887 ,C621_=_C893 ,C621_=_C895 ,C621_=_C899 ,C622_=_C634 ,C622_=_C646 ,\nC622_=_C651 ,C622_=_C653 ,C622_=_C659 ,C622_=_C677 ,C622_=_C694 ,C622_=_C702 ,\nC622_=_C717 ,C622_=_C721 ,C622_=_C730 ,C622_=_C731 ,C622_=_C732 ,C622_=_C743 ,\nC622_=_C760 ,C622_=_C768 ,C622_=_C776 ,C622_=_C779 ,C622_=_C783 ,C622_=_C794 ,\nC622_=_C802 ,C622_=_C807 ,C622_=_C812 ,C622_=_C818 ,C622_=_C834 ,C622_=_C844 ,\nC622_=_C848 ,C622_=_C850 ,C622_=_C859 ,C622_=_C860 ,C622_=_C869 ,C622_=_C882 ,\nC622_=_C888 ,C622_=_C889 ,C622_=_C895 ,C622_=_C897 ,C622_=_C898 ,C622_=_C899 ,\nC625_=_C628 ,C625_=_C629 ,C625_=_C638 ,C625_=_C672 ,C625_=_C686 ,C625_=_C698 ,\nC625_=_C709 ,C625_=_C711 ,C625_=_C727 ,C625_=_C734 ,C625_=_C770 ,C625_=_C772 ,\nC625_=_C778 ,C625_=_C781 ,C625_=_C782 ,C625_=_C789 ,C625_=_C791 ,C625_=_C795 ,\nC625_=_C802 ,C625_=_C805 ,C625_=_C806 ,C625_=_C818 ,C625_=_C820 ,C625_=_C848 ,\nC625_=_C850 ,C625_=_C851 ,C625_=_C852 ,C625_=_C861 ,C625_=_C871 ,C625_=_C884 ,\nC625_=_C893 ,C625_=_C894 ,C625_=_C895 ,C625_=_C898 ,C627_=_C630 ,C627_=_C632 ,\nC627_=_C635 ,C627_=_C636 ,C627_=_C640 ,C627_=_C650 ,C627_=_C652 ,C627_=_C667 ,\nC627_=_C673 ,C627_=_C679 ,C627_=_C698 ,C627_=_C718 ,C627_=_C737 ,C627_=_C745 ,\nC627_=_C771 ,C627_=_C772 ,C627_=_C786 ,C627_=_C790 ,C627_=_C791 ,C627_=_C793 ,\nC627_=_C809 ,C627_=_C810 ,C627_=_C816 ,C627_=_C820 ,C627_=_C834 ,C627_=_C842 ,\nC627_=_C844 ,C627_=_C845 ,C627_=_C853 ,C627_=_C863 ,C627_=_C885 ,C627_=_C888 ,\nC627_=_C894 ,C628_=_C629 ,C628_=_C633 ,C628_=_C643 ,C628_=_C644 ,C628_=_C645 ,\nC628_=_C651 ,C628_=_C654 ,C628_=_C655 ,C628_=_C656 ,C628_=_C658 ,C628_=_C659 ,\nC628_=_C709 ,C628_=_C734 ,C628_=_C736 ,C628_=_C753 ,C628_=_C756 ,C628_=_C757 ,\nC628_=_C759 ,C628_=_C772 ,C628_=_C774 ,C628_=_C776 ,C628_=_C778 ,C628_=_C795 ,\nC628_=_C808 ,C628_=_C810 ,C628_=_C818 ,C628_=_C823 ,C628_=_C829 ,C628_=_C844 ,\nC628_=_C850 ,C628_=_C857 ,C628_=_C860</w:t>
      </w:r>
    </w:p>
    <w:p>
      <w:pPr>
        <w:pStyle w:val="PreformattedText"/>
        <w:bidi w:val="0"/>
        <w:spacing w:before="0" w:after="0"/>
        <w:jc w:val="left"/>
        <w:rPr/>
      </w:pPr>
      <w:r>
        <w:rPr/>
        <w:t xml:space="preserve"> </w:t>
      </w:r>
      <w:r>
        <w:rPr/>
        <w:t>,C628_=_C862 ,C628_=_C864 ,C628_=_C866 ,\nC628_=_C868 ,C628_=_C869 ,C628_=_C870 ,C628_=_C871 ,C628_=_C873 ,C628_=_C876 ,\nC628_=_C884 ,C628_=_C888 ,C628_=_C889 ,C628_=_C892 ,C628_=_C893 ,C628_=_C897 ,\nC629_=_C643 ,C629_=_C647 ,C629_=_C667 ,C629_=_C679 ,C629_=_C709 ,C629_=_C716 ,\nC629_=_C725 ,C629_=_C733 ,C629_=_C738 ,C629_=_C747 ,C629_=_C755 ,C629_=_C756 ,\nC629_=_C769 ,C629_=_C771 ,C629_=_C772 ,C629_=_C778 ,C629_=_C795 ,C629_=_C800 ,\nC629_=_C802 ,C629_=_C809 ,C629_=_C818 ,C629_=_C842 ,C629_=_C846 ,C629_=_C847 ,\nC629_=_C856 ,C629_=_C859 ,C629_=_C861 ,C629_=_C862 ,C629_=_C865 ,C629_=_C871 ,\nC629_=_C875 ,C629_=_C881 ,C629_=_C884 ,C629_=_C889 ,C629_=_C895 ,C629_=_C897 ,\nC630_=_C632 ,C630_=_C634 ,C630_=_C636 ,C630_=_C641 ,C630_=_C667 ,C630_=_C671 ,\nC630_=_C678 ,C630_=_C679 ,C630_=_C694 ,C630_=_C698 ,C630_=_C701 ,C630_=_C706 ,\nC630_=_C712 ,C630_=_C718 ,C630_=_C731 ,C630_=_C738 ,C630_=_C739 ,C630_=_C745 ,\nC630_=_C774 ,C630_=_C776 ,C630_=_C779 ,C630_=_C781 ,C630_=_C786 ,C630_=_C792 ,\nC630_=_C798 ,C630_=_C810 ,C630_=_C814 ,C630_=_C816 ,C630_=_C817 ,C630_=_C819 ,\nC630_=_C840 ,C630_=_C842 ,C630_=_C845 ,C630_=_C846 ,C630_=_C855 ,C630_=_C859 ,\nC630_=_C861 ,C630_=_C863 ,C630_=_C865 ,C630_=_C877 ,C630_=_C879 ,C630_=_C880 ,\nC630_=_C884 ,C630_=_C887 ,C630_=_C888 ,C632_=_C636 ,C632_=_C649 ,C632_=_C653 ,\nC632_=_C654 ,C632_=_C662 ,C632_=_C666 ,C632_=_C667 ,C632_=_C680 ,C632_=_C683 ,\nC632_=_C696 ,C632_=_C697 ,C632_=_C698 ,C632_=_C708 ,C632_=_C713 ,C632_=_C723 ,\nC632_=_C730 ,C632_=_C738 ,C632_=_C743 ,C632_=_C745 ,C632_=_C747 ,C632_=_C748 ,\nC632_=_C769 ,C632_=_C776 ,C632_=_C786 ,C632_=_C787 ,C632_=_C794 ,C632_=_C796 ,\nC632_=_C805 ,C632_=_C810 ,C632_=_C812 ,C632_=_C814 ,C632_=_C816 ,C632_=_C817 ,\nC632_=_C823 ,C632_=_C827 ,C632_=_C834 ,C632_=_C839 ,C632_=_C842 ,C632_=_C845 ,\nC632_=_C847 ,C632_=_C863 ,C632_=_C865 ,C632_=_C866 ,C632_=_C871 ,C632_=_C881 ,\nC632_=_C882 ,C632_=_C886 ,C632_=_C891 ,C632_=_C894 ,C633_=_C639 ,C633_=_C647 ,\nC633_=_C659 ,C633_=_C672 ,C633_=_C693 ,C633_=_C704 ,C633_=_C708 ,C633_=_C709 ,\nC633_=_C710 ,C633_=_C711 ,C633_=_C713 ,C633_=_C739 ,C633_=_C740 ,C633_=_C741 ,\nC633_=_C742 ,C633_=_C745 ,C633_=_C750 ,C633_=_C751 ,C633_=_C757 ,C633_=_C759 ,\nC633_=_C764 ,C633_=_C765 ,C633_=_C768 ,C633_=_C769 ,C633_=_C774 ,C633_=_C798 ,\nC633_=_C808 ,C633_=_C809 ,C633_=_C818 ,C633_=_C822 ,C633_=_C829 ,C633_=_C830 ,\nC633_=_C831 ,C633_=_C844 ,C633_=_C847 ,C633_=_C848 ,C633_=_C850 ,C633_=_C851 ,\nC633_=_C857 ,C633_=_C863 ,C633_=_C864 ,C633_=_C865 ,C633_=_C870 ,C633_=_C873 ,\nC633_=_C876 ,C633_=_C877 ,C633_=_C888 ,C633_=_C894 ,C633_=_C899 ,C634_=_C635 ,\nC634_=_C636 ,C634_=_C637 ,C634_=_C638 ,C634_=_C639 ,C634_=_C640 ,C634_=_C641 ,\nC634_=_C645 ,C634_=_C662 ,C634_=_C671 ,C634_=_C677 ,C634_=_C687 ,C634_=_C701 ,\nC634_=_C712 ,C634_=_C718 ,C634_=_C721 ,C634_=_C731 ,C634_=_C739 ,C634_=_C740 ,\nC634_=_C742 ,C634_=_C743 ,C634_=_C744 ,C634_=_C766 ,C634_=_C772 ,C634_=_C779 ,\nC634_=_C786 ,C634_=_C792 ,C634_=_C798 ,C634_=_C808 ,C634_=_C819 ,C634_=_C820 ,\nC634_=_C823 ,C634_=_C834 ,C634_=_C839 ,C634_=_C840 ,C634_=_C846 ,C634_=_C848 ,\nC634_=_C852 ,C634_=_C853 ,C634_=_C855 ,C634_=_C859 ,C634_=_C862 ,C634_=_C878 ,\nC634_=_C882 ,C634_=_C885 ,C634_=_C887 ,C634_=_C888 ,C634_=_C889 ,C634_=_C891 ,\nC634_=_C892 ,C634_=_C895 ,C634_=_C899 ,C635_=_C636 ,C635_=_C637 ,C635_=_C638 ,\nC635_=_C639 ,C635_=_C652 ,C635_=_C656 ,C635_=_C689 ,C635_=_C692 ,C635_=_C695 ,\nC635_=_C717 ,C635_=_C736 ,C635_=_C740 ,C635_=_C742 ,C635_=_C743 ,C635_=_C744 ,\nC635_=_C746 ,C635_=_C750 ,C635_=_C753 ,C635_=_C755 ,C635_=_C757 ,C635_=_C760 ,\nC635_=_C761 ,C635_=_C768 ,C635_=_C771 ,C635_=_C782 ,C635_=_C787 ,C635_=_C789 ,\nC635_=_C791 ,C635_=_C794 ,C635_=_C798 ,C635_=_C809 ,C635_=_C819 ,C635_=_C820 ,\nC635_=_C825 ,C635_=_C828 ,C635_=_C834 ,C635_=_C840 ,C635_=_C843 ,C635_=_C846 ,\nC635_=_C853 ,C635_=_C861 ,C635_=_C862 ,C635_=_C866 ,C635_=_C870 ,C635_=_C877 ,\nC635_=_C880 ,C635_=_C887 ,C635_=_C888 ,C635_=_C889 ,C635_=_C894 ,C636_=_C637 ,\nC636_=_C638 ,C636_=_C639 ,C636_=_C640 ,C636_=_C651 ,C636_=_C654 ,C636_=_C658 ,\nC636_=_C662 ,C636_=_C667 ,C636_=_C674 ,C636_=_C682 ,C636_=_C698 ,C636_=_C702 ,\nC636_=_C703 ,C636_=_C727 ,C636_=_C733 ,C636_=_C734 ,C636_=_C740 ,C636_=_C742 ,\nC636_=_C743 ,C636_=_C744 ,C636_=_C745 ,C636_=_C746 ,C636_=_C756 ,C636_=_C766 ,\nC636_=_C780 ,C636_=_C784 ,C636_=_C786 ,C636_=_C796 ,C636_=_C809 ,C636_=_C810 ,\nC636_=_C812 ,C636_=_C816 ,C636_=_C818 ,C636_=_C819 ,C636_=_C820 ,C636_=_C823 ,\nC636_=_C825 ,C636_=_C834 ,C636_=_C842 ,C636_=_C845 ,C636_=_C853 ,C636_=_C862 ,\nC636_=_C868 ,C636_=_C878 ,C636_=_C879 ,C636_=_C889 ,C636_=_C895 ,C636_=_C897 ,\nC636_=_C899 ,C637_=_C638 ,C637_=_C639 ,C637_=_C644 ,C637_=_C646 ,C637_=_C648 ,\nC637_=_C658 ,C637_=_C665 ,C637_=_C678 ,C637_=_C683 ,C637_=_C687 ,C637_=_C690 ,\nC637_=_C706 ,C637_=_C707 ,C637_=_C710 ,C637_=_C714 ,C637_=_C715 ,C637_=_C732 ,\nC637_=_C733 ,C637_=_C738 ,C637_=_C742 ,C637_=_C743 ,C637_=_C744 ,C637_=_C748 ,\nC637_=_C774 ,C637_=_C786 ,C637_=_C801 ,C637_=_C806 ,C637_=_C807 ,C637_=_C814 ,\nC637_=_C816 ,C637_=_C818 ,C637_=_C819 ,C637_=_C820 ,C637_=_C830 ,C637_=_C832 ,\nC637_=_C834 ,C637_=_C835 ,C637_=_C848 ,C637_=_C849 ,C637_=_C852 ,C637_=_C856 ,\nC637_=_C857 ,C637_=_C864 ,C637_=_C866 ,C637_=_C869 ,C637_=_C875 ,C637_=_C878 ,\nC637_=_C880 ,C637_=_C886 ,C637_=_C889 ,C637_=_C893 ,C637_=_C896 ,C637_=_C897 ,\nC637_=_C898 ,C638_=_C639 ,C638_=_C651 ,C638_=_C656 ,C638_=_C659 ,C638_=_C670 ,\nC638_=_C686 ,C638_=_C708 ,C638_=_C710 ,C638_=_C719 ,C638_=_C727 ,C638_=_C731 ,\nC638_=_C736 ,C638_=_C742 ,C638_=_C743 ,C638_=_C744 ,C638_=_C764 ,C638_=_C781 ,\nC638_=_C782 ,C638_=_C784 ,C638_=_C812 ,C638_=_C819 ,C638_=_C820 ,C638_=_C826 ,\nC638_=_C829 ,C638_=_C831 ,C638_=_C843 ,C638_=_C851 ,C638_=_C860 ,C638_=_C865 ,\nC638_=_C869 ,C638_=_C872 ,C638_=_C875 ,C638_=_C887 ,C638_=_C889 ,C638_=_C891 ,\nC638_=_C893 ,C638_=_C898 ,C639_=_C649 ,C639_=_C673 ,C639_=_C674 ,C639_=_C676 ,\nC639_=_C678 ,C639_=_C686 ,C639_=_C693 ,C639_=_C695 ,C639_=_C719 ,C639_=_C732 ,\nC639_=_C733 ,C639_=_C740 ,C639_=_C742 ,C639_=_C743 ,C639_=_C744 ,C639_=_C747 ,\nC639_=_C751 ,C639_=_C757 ,C639_=_C765 ,C639_=_C783 ,C639_=_C787 ,C639_=_C796 ,\nC639_=_C798 ,C639_=_C809 ,C639_=_C819 ,C639_=_C820 ,C639_=_C829 ,C639_=_C831 ,\nC639_=_C840 ,C639_=_C842 ,C639_=_C845 ,C639_=_C847 ,C639_=_C849 ,C639_=_C856 ,\nC639_=_C861 ,C639_=_C863 ,C639_=_C870 ,C639_=_C871 ,C639_=_C873 ,C639_=_C881 ,\nC639_=_C889 ,C639_=_C894 ,C639_=_C899 ,C640_=_C641 ,C640_=_C642 ,C640_=_C645 ,\nC640_=_C650 ,C640_=_C656 ,C640_=_C679 ,C640_=_C687 ,C640_=_C691 ,C640_=_C692 ,\nC640_=_C694 ,C640_=_C703 ,C640_=_C737 ,C640_=_C740 ,C640_=_C745 ,C640_=_C746 ,\nC640_=_C747 ,C640_=_C748 ,C640_=_C755 ,C640_=_C756 ,C640_=_C761 ,C640_=_C766 ,\nC640_=_C772 ,C640_=_C790 ,C640_=_C793 ,C640_=_C814 ,C640_=_C821 ,C640_=_C822 ,\nC640_=_C825 ,C640_=_C831 ,C640_=_C832 ,C640_=_C840 ,C640_=_C844 ,C640_=_C850 ,\nC640_=_C852 ,C640_=_C862 ,C640_=_C863 ,C640_=_C868 ,C640_=_C879 ,C640_=_C891 ,\nC640_=_C895 ,C641_=_C644 ,C641_=_C646 ,C641_=_C655 ,C641_=_C669 ,C641_=_C671 ,\nC641_=_C675 ,C641_=_C695 ,C641_=_C701 ,C641_=_C710 ,C641_=_C712 ,C641_=_C718 ,\nC641_=_C731 ,C641_=_C739 ,C641_=_C740 ,C641_=_C745 ,C641_=_C746 ,C641_=_C747 ,\nC641_=_C748 ,C641_=_C766 ,C641_=_C779 ,C641_=_C792 ,C641_=_C796 ,C641_=_C798 ,\nC641_=_C821 ,C641_=_C822 ,C641_=_C836 ,C641_=_C840 ,C641_=_C846 ,C641_=_C849 ,\nC641_=_C851 ,C641_=_C855 ,C641_=_C859 ,C641_=_C864 ,C641_=_C869 ,C641_=_C873 ,\nC641_=_C875 ,C641_=_C887 ,C641_=_C888 ,C641_=_C889 ,C641_=_C891 ,C641_=_C892 ,\nC641_=_C896 ,C642_=_C686 ,C642_=_C694 ,C642_=_C703 ,C642_=_C711 ,C642_=_C713 ,\nC642_=_C718 ,C642_=_C719 ,C642_=_C727 ,C642_=_C736 ,C642_=_C739 ,C642_=_C744 ,\nC642_=_C746 ,C642_=_C750 ,C642_=_C751 ,C642_=_C755 ,C642_=_C772 ,C642_=_C792 ,\nC642_=_C796 ,C642_=_C798 ,C642_=_C805 ,C642_=_C808 ,C642_=_C810 ,C642_=_C812 ,\nC642_=_C817 ,C642_=_C826 ,C642_=_C827 ,C642_=_C836 ,C642_=_C844 ,C642_=_C850 ,\nC642_=_C852 ,C642_=_C853 ,C642_=_C856 ,C642_=_C860 ,C642_=_C864 ,C642_=_C866 ,\nC642_=_C868 ,C642_=_C870 ,C642_=_C871 ,C642_=_C879 ,C642_=_C886 ,C642_=_C887 ,\nC642_=_C891 ,C642_=_C892 ,C642_=_C896 ,C643_=_C644 ,C643_=_C645 ,C643_=_C650 ,\nC643_=_C651 ,C643_=_C670 ,C643_=_C690 ,C643_=_C691 ,C643_=_C706 ,C643_=_C718 ,\nC643_=_C719 ,C643_=_C732 ,C643_=_C736 ,C643_=_C738 ,C643_=_C744 ,C643_=_C753 ,\nC643_=_C771 ,C643_=_C780 ,C643_=_C800 ,C643_=_C803 ,C643_=_C807 ,C643_=_C810 ,\nC643_=_C820 ,C643_=_C821 ,C643_=_C823 ,C643_=_C826 ,C643_=_C829 ,C643_=_C845 ,\nC643_=_C856 ,C643_=_C862 ,C643_=_C864 ,C643_=_C865 ,C643_=_C870 ,C643_=_C871 ,\nC643_=_C872 ,C643_=_C881 ,C643_=_C882 ,C643_=_C883 ,C643_=_C889 ,C643_=_C892 ,\nC643_=_C893 ,C643_=_C897 ,C643_=_C898 ,C644_=_C645 ,C644_=_C646 ,C644_=_C648 ,\nC644_=_C650 ,C644_=_C651 ,C644_=_C659 ,C644_=_C669 ,C644_=_C676 ,C644_=_C677 ,\nC644_=_C678 ,C644_=_C687 ,C644_=_C721 ,C644_=_C732 ,C644_=_C734 ,C644_=_C736 ,\nC644_=_C740 ,C644_=_C753 ,C644_=_C766 ,C644_=_C774 ,C644_=_C776 ,C644_=_C786 ,\nC644_=_C791 ,C644_=_C810 ,C644_=_C821 ,C644_=_C823 ,C644_=_C830 ,C644_=_C834 ,\nC644_=_C843 ,C644_=_C860 ,C644_=_C864 ,C644_=_C866 ,C644_=_C869 ,C644_=_C870 ,\nC644_=_C871 ,C644_=_C878 ,C644_=_C880 ,C644_=_C888 ,C644_=_C889 ,C644_=_C892 ,\nC644_=_C893 ,C644_=_C897 ,C645_=_C647 ,C645_=_C670 ,C645_=_C687 ,C645_=_C693 ,\nC645_=_C695 ,C645_=_C696 ,C645_=_C698 ,C645_=_C737 ,C645_=_C738 ,C645_=_C741 ,\nC645_=_C751 ,C645_=_C753 ,C645_=_C764 ,C645_=_C766 ,C645_=_C772 ,C645_=_C778 ,\nC645_=_C787 ,C645_=_C800 ,C645_=_C803 ,C645_=_C804 ,C645_=_C823 ,C645_=_C831 ,\nC645_=_C835 ,C645_=_C840 ,C645_=_C850 ,C645_=_C855 ,C645_=_C857 ,C645_=_C862 ,\nC645_=_C864 ,C645_=_C877 ,C645_=_C880 ,C645_=_C889 ,C645_=_C891 ,C645_=_C892 ,\nC645_=_C893 ,C645_=_C894 ,C645_=_C897 ,C646_=_C647 ,C646_=_C648 ,C646_=_C649 ,\nC646_=_C653 ,C646_=_C658 ,C646_=_C667 ,C646_=_C669 ,C646_=_C682 ,C646_=_C683 ,\nC646_=_C694 ,C646_=_C707 ,C646_=_C715 ,C646_=_C730 ,C646_=_C733 ,C646_=_C738 ,\nC646_=_C740 ,C646_=_C756</w:t>
      </w:r>
    </w:p>
    <w:p>
      <w:pPr>
        <w:pStyle w:val="PreformattedText"/>
        <w:bidi w:val="0"/>
        <w:spacing w:before="0" w:after="0"/>
        <w:jc w:val="left"/>
        <w:rPr/>
      </w:pPr>
      <w:r>
        <w:rPr/>
        <w:t xml:space="preserve"> </w:t>
      </w:r>
      <w:r>
        <w:rPr/>
        <w:t>,C646_=_C760 ,C646_=_C765 ,C646_=_C766 ,C646_=_C768 ,\nC646_=_C779 ,C646_=_C780 ,C646_=_C781 ,C646_=_C806 ,C646_=_C807 ,C646_=_C814 ,\nC646_=_C819 ,C646_=_C821 ,C646_=_C823 ,C646_=_C830 ,C646_=_C832 ,C646_=_C835 ,\nC646_=_C836 ,C646_=_C839 ,C646_=_C842 ,C646_=_C844 ,C646_=_C848 ,C646_=_C868 ,\nC646_=_C869 ,C646_=_C889 ,C646_=_C892 ,C646_=_C894 ,C647_=_C648 ,C647_=_C649 ,\nC647_=_C655 ,C647_=_C667 ,C647_=_C672 ,C647_=_C674 ,C647_=_C684 ,C647_=_C686 ,\nC647_=_C704 ,C647_=_C708 ,C647_=_C709 ,C647_=_C710 ,C647_=_C716 ,C647_=_C733 ,\nC647_=_C738 ,C647_=_C753 ,C647_=_C765 ,C647_=_C769 ,C647_=_C774 ,C647_=_C777 ,\nC647_=_C779 ,C647_=_C782 ,C647_=_C798 ,C647_=_C802 ,C647_=_C805 ,C647_=_C809 ,\nC647_=_C820 ,C647_=_C821 ,C647_=_C822 ,C647_=_C847 ,C647_=_C848 ,C647_=_C851 ,\nC647_=_C857 ,C647_=_C859 ,C647_=_C863 ,C647_=_C868 ,C647_=_C869 ,C647_=_C871 ,\nC647_=_C879 ,C647_=_C894 ,C647_=_C895 ,C648_=_C649 ,C648_=_C654 ,C648_=_C655 ,\nC648_=_C666 ,C648_=_C671 ,C648_=_C677 ,C648_=_C678 ,C648_=_C687 ,C648_=_C690 ,\nC648_=_C702 ,C648_=_C717 ,C648_=_C724 ,C648_=_C732 ,C648_=_C738 ,C648_=_C748 ,\nC648_=_C753 ,C648_=_C774 ,C648_=_C786 ,C648_=_C800 ,C648_=_C805 ,C648_=_C806 ,\nC648_=_C807 ,C648_=_C812 ,C648_=_C818 ,C648_=_C820 ,C648_=_C821 ,C648_=_C822 ,\nC648_=_C830 ,C648_=_C834 ,C648_=_C839 ,C648_=_C842 ,C648_=_C844 ,C648_=_C845 ,\nC648_=_C865 ,C648_=_C866 ,C648_=_C868 ,C648_=_C869 ,C648_=_C878 ,C648_=_C879 ,\nC648_=_C880 ,C648_=_C881 ,C648_=_C884 ,C648_=_C885 ,C648_=_C891 ,C648_=_C893 ,\nC648_=_C894 ,C648_=_C897 ,C648_=_C899 ,C649_=_C656 ,C649_=_C669 ,C649_=_C674 ,\nC649_=_C677 ,C649_=_C678 ,C649_=_C683 ,C649_=_C703 ,C649_=_C706 ,C649_=_C708 ,\nC649_=_C717 ,C649_=_C719 ,C649_=_C724 ,C649_=_C732 ,C649_=_C738 ,C649_=_C745 ,\nC649_=_C747 ,C649_=_C757 ,C649_=_C783 ,C649_=_C787 ,C649_=_C796 ,C649_=_C800 ,\nC649_=_C814 ,C649_=_C817 ,C649_=_C818 ,C649_=_C820 ,C649_=_C821 ,C649_=_C831 ,\nC649_=_C839 ,C649_=_C842 ,C649_=_C845 ,C649_=_C847 ,C649_=_C849 ,C649_=_C853 ,\nC649_=_C856 ,C649_=_C865 ,C649_=_C866 ,C649_=_C868 ,C649_=_C869 ,C649_=_C871 ,\nC649_=_C878 ,C649_=_C881 ,C649_=_C891 ,C649_=_C892 ,C649_=_C894 ,C649_=_C895 ,\nC649_=_C896 ,C649_=_C898 ,C649_=_C899 ,C650_=_C651 ,C650_=_C655 ,C650_=_C665 ,\nC650_=_C671 ,C650_=_C679 ,C650_=_C690 ,C650_=_C702 ,C650_=_C709 ,C650_=_C711 ,\nC650_=_C712 ,C650_=_C723 ,C650_=_C737 ,C650_=_C738 ,C650_=_C739 ,C650_=_C756 ,\nC650_=_C761 ,C650_=_C764 ,C650_=_C765 ,C650_=_C766 ,C650_=_C772 ,C650_=_C783 ,\nC650_=_C790 ,C650_=_C793 ,C650_=_C806 ,C650_=_C827 ,C650_=_C828 ,C650_=_C834 ,\nC650_=_C836 ,C650_=_C844 ,C650_=_C863 ,C650_=_C868 ,C650_=_C870 ,C650_=_C871 ,\nC650_=_C872 ,C650_=_C889 ,C650_=_C895 ,C650_=_C897 ,C651_=_C658 ,C651_=_C659 ,\nC651_=_C674 ,C651_=_C682 ,C651_=_C684 ,C651_=_C702 ,C651_=_C710 ,C651_=_C730 ,\nC651_=_C731 ,C651_=_C734 ,C651_=_C736 ,C651_=_C743 ,C651_=_C746 ,C651_=_C764 ,\nC651_=_C766 ,C651_=_C776 ,C651_=_C800 ,C651_=_C810 ,C651_=_C812 ,C651_=_C818 ,\nC651_=_C826 ,C651_=_C829 ,C651_=_C834 ,C651_=_C855 ,C651_=_C860 ,C651_=_C869 ,\nC651_=_C870 ,C651_=_C871 ,C651_=_C872 ,C651_=_C883 ,C651_=_C886 ,C651_=_C888 ,\nC651_=_C889 ,C651_=_C891 ,C651_=_C897 ,C651_=_C899 ,C652_=_C653 ,C652_=_C674 ,\nC652_=_C682 ,C652_=_C683 ,C652_=_C691 ,C652_=_C692 ,C652_=_C707 ,C652_=_C721 ,\nC652_=_C737 ,C652_=_C740 ,C652_=_C746 ,C652_=_C754 ,C652_=_C755 ,C652_=_C764 ,\nC652_=_C766 ,C652_=_C768 ,C652_=_C770 ,C652_=_C771 ,C652_=_C786 ,C652_=_C791 ,\nC652_=_C795 ,C652_=_C809 ,C652_=_C823 ,C652_=_C825 ,C652_=_C826 ,C652_=_C831 ,\nC652_=_C832 ,C652_=_C834 ,C652_=_C839 ,C652_=_C853 ,C652_=_C860 ,C652_=_C872 ,\nC652_=_C875 ,C652_=_C878 ,C652_=_C888 ,C652_=_C892 ,C652_=_C894 ,C652_=_C898 ,\nC653_=_C654 ,C653_=_C666 ,C653_=_C674 ,C653_=_C682 ,C653_=_C694 ,C653_=_C696 ,\nC653_=_C697 ,C653_=_C713 ,C653_=_C747 ,C653_=_C754 ,C653_=_C755 ,C653_=_C760 ,\nC653_=_C776 ,C653_=_C779 ,C653_=_C796 ,C653_=_C801 ,C653_=_C805 ,C653_=_C807 ,\nC653_=_C812 ,C653_=_C823 ,C653_=_C825 ,C653_=_C826 ,C653_=_C834 ,C653_=_C839 ,\nC653_=_C844 ,C653_=_C864 ,C653_=_C866 ,C653_=_C872 ,C653_=_C877 ,C653_=_C882 ,\nC653_=_C885 ,C653_=_C888 ,C654_=_C655 ,C654_=_C656 ,C654_=_C658 ,C654_=_C665 ,\nC654_=_C666 ,C654_=_C670 ,C654_=_C671 ,C654_=_C672 ,C654_=_C690 ,C654_=_C696 ,\nC654_=_C697 ,C654_=_C703 ,C654_=_C704 ,C654_=_C706 ,C654_=_C713 ,C654_=_C727 ,\nC654_=_C733 ,C654_=_C742 ,C654_=_C747 ,C654_=_C751 ,C654_=_C756 ,C654_=_C757 ,\nC654_=_C771 ,C654_=_C776 ,C654_=_C780 ,C654_=_C796 ,C654_=_C812 ,C654_=_C819 ,\nC654_=_C822 ,C654_=_C823 ,C654_=_C832 ,C654_=_C834 ,C654_=_C839 ,C654_=_C840 ,\nC654_=_C844 ,C654_=_C845 ,C654_=_C848 ,C654_=_C866 ,C654_=_C868 ,C654_=_C873 ,\nC654_=_C875 ,C654_=_C878 ,C654_=_C879 ,C654_=_C881 ,C654_=_C882 ,C654_=_C889 ,\nC654_=_C894 ,C654_=_C897 ,C655_=_C656 ,C655_=_C658 ,C655_=_C666 ,C655_=_C671 ,\nC655_=_C690 ,C655_=_C691 ,C655_=_C702 ,C655_=_C711 ,C655_=_C723 ,C655_=_C733 ,\nC655_=_C739 ,C655_=_C755 ,C655_=_C756 ,C655_=_C757 ,C655_=_C779 ,C655_=_C783 ,\nC655_=_C805 ,C655_=_C806 ,C655_=_C822 ,C655_=_C828 ,C655_=_C829 ,C655_=_C834 ,\nC655_=_C836 ,C655_=_C839 ,C655_=_C844 ,C655_=_C845 ,C655_=_C847 ,C655_=_C857 ,\nC655_=_C859 ,C655_=_C864 ,C655_=_C866 ,C655_=_C868 ,C655_=_C873 ,C655_=_C875 ,\nC655_=_C879 ,C655_=_C880 ,C655_=_C881 ,C655_=_C884 ,C655_=_C894 ,C656_=_C658 ,\nC656_=_C669 ,C656_=_C670 ,C656_=_C689 ,C656_=_C691 ,C656_=_C692 ,C656_=_C717 ,\nC656_=_C724 ,C656_=_C736 ,C656_=_C754 ,C656_=_C755 ,C656_=_C756 ,C656_=_C757 ,\nC656_=_C761 ,C656_=_C782 ,C656_=_C792 ,C656_=_C794 ,C656_=_C814 ,C656_=_C817 ,\nC656_=_C825 ,C656_=_C831 ,C656_=_C832 ,C656_=_C834 ,C656_=_C843 ,C656_=_C847 ,\nC656_=_C860 ,C656_=_C866 ,C656_=_C868 ,C656_=_C872 ,C656_=_C873 ,C656_=_C875 ,\nC656_=_C880 ,C656_=_C881 ,C656_=_C882 ,C656_=_C883 ,C656_=_C887 ,C656_=_C891 ,\nC656_=_C892 ,C656_=_C895 ,C656_=_C898 ,C658_=_C669 ,C658_=_C674 ,C658_=_C675 ,\nC658_=_C677 ,C658_=_C680 ,C658_=_C682 ,C658_=_C691 ,C658_=_C701 ,C658_=_C703 ,\nC658_=_C707 ,C658_=_C708 ,C658_=_C710 ,C658_=_C713 ,C658_=_C715 ,C658_=_C718 ,\nC658_=_C733 ,C658_=_C734 ,C658_=_C736 ,C658_=_C738 ,C658_=_C742 ,C658_=_C746 ,\nC658_=_C756 ,C658_=_C757 ,C658_=_C761 ,C658_=_C766 ,C658_=_C776 ,C658_=_C779 ,\nC658_=_C794 ,C658_=_C799 ,C658_=_C802 ,C658_=_C812 ,C658_=_C814 ,C658_=_C827 ,\nC658_=_C830 ,C658_=_C832 ,C658_=_C834 ,C658_=_C840 ,C658_=_C852 ,C658_=_C853 ,\nC658_=_C864 ,C658_=_C866 ,C658_=_C868 ,C658_=_C869 ,C658_=_C873 ,C658_=_C878 ,\nC658_=_C883 ,C658_=_C886 ,C658_=_C893 ,C658_=_C897 ,C658_=_C898 ,C659_=_C662 ,\nC659_=_C680 ,C659_=_C681 ,C659_=_C702 ,C659_=_C708 ,C659_=_C730 ,C659_=_C731 ,\nC659_=_C732 ,C659_=_C734 ,C659_=_C736 ,C659_=_C745 ,C659_=_C750 ,C659_=_C759 ,\nC659_=_C760 ,C659_=_C761 ,C659_=_C764 ,C659_=_C768 ,C659_=_C769 ,C659_=_C776 ,\nC659_=_C777 ,C659_=_C778 ,C659_=_C779 ,C659_=_C783 ,C659_=_C810 ,C659_=_C812 ,\nC659_=_C819 ,C659_=_C830 ,C659_=_C831 ,C659_=_C850 ,C659_=_C859 ,C659_=_C860 ,\nC659_=_C862 ,C659_=_C863 ,C659_=_C865 ,C659_=_C869 ,C659_=_C881 ,C659_=_C882 ,\nC659_=_C887 ,C659_=_C888 ,C659_=_C895 ,C662_=_C665 ,C662_=_C676 ,C662_=_C680 ,\nC662_=_C702 ,C662_=_C708 ,C662_=_C712 ,C662_=_C723 ,C662_=_C730 ,C662_=_C741 ,\nC662_=_C743 ,C662_=_C755 ,C662_=_C759 ,C662_=_C760 ,C662_=_C761 ,C662_=_C769 ,\nC662_=_C784 ,C662_=_C805 ,C662_=_C808 ,C662_=_C809 ,C662_=_C818 ,C662_=_C819 ,\nC662_=_C827 ,C662_=_C835 ,C662_=_C836 ,C662_=_C843 ,C662_=_C846 ,C662_=_C849 ,\nC662_=_C852 ,C662_=_C853 ,C662_=_C863 ,C662_=_C868 ,C662_=_C878 ,C662_=_C879 ,\nC662_=_C881 ,C662_=_C885 ,C662_=_C899 ,C665_=_C670 ,C665_=_C671 ,C665_=_C672 ,\nC665_=_C676 ,C665_=_C683 ,C665_=_C688 ,C665_=_C689 ,C665_=_C690 ,C665_=_C696 ,\nC665_=_C706 ,C665_=_C710 ,C665_=_C724 ,C665_=_C727 ,C665_=_C741 ,C665_=_C742 ,\nC665_=_C751 ,C665_=_C755 ,C665_=_C756 ,C665_=_C759 ,C665_=_C764 ,C665_=_C765 ,\nC665_=_C766 ,C665_=_C771 ,C665_=_C789 ,C665_=_C801 ,C665_=_C802 ,C665_=_C807 ,\nC665_=_C814 ,C665_=_C827 ,C665_=_C832 ,C665_=_C835 ,C665_=_C836 ,C665_=_C843 ,\nC665_=_C846 ,C665_=_C849 ,C665_=_C857 ,C665_=_C859 ,C665_=_C875 ,C665_=_C881 ,\nC665_=_C883 ,C665_=_C884 ,C665_=_C886 ,C665_=_C889 ,C665_=_C898 ,C666_=_C667 ,\nC666_=_C671 ,C666_=_C674 ,C666_=_C690 ,C666_=_C696 ,C666_=_C697 ,C666_=_C713 ,\nC666_=_C737 ,C666_=_C747 ,C666_=_C768 ,C666_=_C776 ,C666_=_C794 ,C666_=_C796 ,\nC666_=_C803 ,C666_=_C812 ,C666_=_C814 ,C666_=_C822 ,C666_=_C825 ,C666_=_C828 ,\nC666_=_C829 ,C666_=_C830 ,C666_=_C834 ,C666_=_C839 ,C666_=_C844 ,C666_=_C845 ,\nC666_=_C848 ,C666_=_C849 ,C666_=_C865 ,C666_=_C868 ,C666_=_C870 ,C666_=_C876 ,\nC666_=_C879 ,C666_=_C881 ,C666_=_C882 ,C666_=_C889 ,C666_=_C894 ,C667_=_C682 ,\nC667_=_C683 ,C667_=_C689 ,C667_=_C690 ,C667_=_C698 ,C667_=_C706 ,C667_=_C710 ,\nC667_=_C715 ,C667_=_C716 ,C667_=_C733 ,C667_=_C745 ,C667_=_C751 ,C667_=_C753 ,\nC667_=_C756 ,C667_=_C765 ,C667_=_C768 ,C667_=_C769 ,C667_=_C771 ,C667_=_C777 ,\nC667_=_C779 ,C667_=_C780 ,C667_=_C781 ,C667_=_C786 ,C667_=_C790 ,C667_=_C793 ,\nC667_=_C799 ,C667_=_C802 ,C667_=_C807 ,C667_=_C809 ,C667_=_C810 ,C667_=_C816 ,\nC667_=_C825 ,C667_=_C828 ,C667_=_C829 ,C667_=_C836 ,C667_=_C839 ,C667_=_C842 ,\nC667_=_C845 ,C667_=_C861 ,C667_=_C868 ,C667_=_C871 ,C667_=_C873 ,C667_=_C882 ,\nC667_=_C887 ,C667_=_C888 ,C667_=_C889 ,C667_=_C897 ,C667_=_C899 ,C669_=_C673 ,\nC669_=_C680 ,C669_=_C687 ,C669_=_C697 ,C669_=_C708 ,C669_=_C710 ,C669_=_C715 ,\nC669_=_C724 ,C669_=_C739 ,C669_=_C740 ,C669_=_C743 ,C669_=_C757 ,C669_=_C760 ,\nC669_=_C766 ,C669_=_C770 ,C669_=_C771 ,C669_=_C776 ,C669_=_C782 ,C669_=_C783 ,\nC669_=_C799 ,C669_=_C802 ,C669_=_C816 ,C669_=_C817 ,C669_=_C818 ,C669_=_C821 ,\nC669_=_C823 ,C669_=_C840 ,C669_=_C844 ,C669_=_C864 ,C669_=_C866 ,C669_=_C881 ,\nC669_=_C883 ,C669_=_C889 ,C669_=_C892 ,C669_=_C895 ,C669_=_C896 ,C669_=_C898 ,\nC669_=_C899 ,C670_=_C671 ,C670_=_C672 ,C670_=_C681 ,C670_=_C690 ,C670_=_C691 ,\nC670_=_C693 ,C670_=_C695 ,C670_=_C698 ,C670_=_C742 ,C670_=_C750 ,C670_=_C751 ,\nC670_=_C753 ,C670_=_C756 ,C670_=_C761 ,C670_=_C766 ,C670_=_C771 ,C670_=_C787 ,\nC670_=_C799</w:t>
      </w:r>
    </w:p>
    <w:p>
      <w:pPr>
        <w:pStyle w:val="PreformattedText"/>
        <w:bidi w:val="0"/>
        <w:spacing w:before="0" w:after="0"/>
        <w:jc w:val="left"/>
        <w:rPr/>
      </w:pPr>
      <w:r>
        <w:rPr/>
        <w:t xml:space="preserve"> </w:t>
      </w:r>
      <w:r>
        <w:rPr/>
        <w:t>,C670_=_C820 ,C670_=_C821 ,C670_=_C831 ,C670_=_C832 ,C670_=_C835 ,\nC670_=_C842 ,C670_=_C843 ,C670_=_C845 ,C670_=_C850 ,C670_=_C851 ,C670_=_C852 ,\nC670_=_C857 ,C670_=_C871 ,C670_=_C872 ,C670_=_C873 ,C670_=_C875 ,C670_=_C880 ,\nC670_=_C883 ,C670_=_C884 ,C670_=_C887 ,C670_=_C889 ,C670_=_C891 ,C671_=_C672 ,\nC671_=_C675 ,C671_=_C690 ,C671_=_C696 ,C671_=_C701 ,C671_=_C704 ,C671_=_C707 ,\nC671_=_C709 ,C671_=_C712 ,C671_=_C718 ,C671_=_C730 ,C671_=_C731 ,C671_=_C739 ,\nC671_=_C742 ,C671_=_C744 ,C671_=_C751 ,C671_=_C757 ,C671_=_C761 ,C671_=_C771 ,\nC671_=_C779 ,C671_=_C790 ,C671_=_C792 ,C671_=_C798 ,C671_=_C803 ,C671_=_C814 ,\nC671_=_C817 ,C671_=_C820 ,C671_=_C822 ,C671_=_C832 ,C671_=_C840 ,C671_=_C844 ,\nC671_=_C845 ,C671_=_C846 ,C671_=_C854 ,C671_=_C855 ,C671_=_C857 ,C671_=_C859 ,\nC671_=_C860 ,C671_=_C866 ,C671_=_C872 ,C671_=_C875 ,C671_=_C876 ,C671_=_C879 ,\nC671_=_C881 ,C671_=_C887 ,C671_=_C888 ,C671_=_C889 ,C671_=_C891 ,C671_=_C894 ,\nC672_=_C678 ,C672_=_C684 ,C672_=_C694 ,C672_=_C697 ,C672_=_C698 ,C672_=_C704 ,\nC672_=_C708 ,C672_=_C709 ,C672_=_C710 ,C672_=_C717 ,C672_=_C718 ,C672_=_C719 ,\nC672_=_C721 ,C672_=_C730 ,C672_=_C731 ,C672_=_C734 ,C672_=_C739 ,C672_=_C742 ,\nC672_=_C745 ,C672_=_C751 ,C672_=_C764 ,C672_=_C765 ,C672_=_C769 ,C672_=_C771 ,\nC672_=_C774 ,C672_=_C778 ,C672_=_C789 ,C672_=_C791 ,C672_=_C795 ,C672_=_C798 ,\nC672_=_C799 ,C672_=_C802 ,C672_=_C805 ,C672_=_C822 ,C672_=_C828 ,C672_=_C832 ,\nC672_=_C845 ,C672_=_C848 ,C672_=_C850 ,C672_=_C851 ,C672_=_C859 ,C672_=_C863 ,\nC672_=_C875 ,C672_=_C877 ,C672_=_C883 ,C672_=_C889 ,C672_=_C894 ,C673_=_C675 ,\nC673_=_C677 ,C673_=_C680 ,C673_=_C686 ,C673_=_C687 ,C673_=_C701 ,C673_=_C702 ,\nC673_=_C711 ,C673_=_C712 ,C673_=_C716 ,C673_=_C718 ,C673_=_C734 ,C673_=_C760 ,\nC673_=_C766 ,C673_=_C770 ,C673_=_C777 ,C673_=_C782 ,C673_=_C820 ,C673_=_C821 ,\nC673_=_C829 ,C673_=_C842 ,C673_=_C844 ,C673_=_C850 ,C673_=_C855 ,C673_=_C870 ,\nC673_=_C880 ,C673_=_C885 ,C673_=_C896 ,C673_=_C898 ,C674_=_C678 ,C674_=_C682 ,\nC674_=_C684 ,C674_=_C686 ,C674_=_C719 ,C674_=_C732 ,C674_=_C734 ,C674_=_C746 ,\nC674_=_C747 ,C674_=_C764 ,C674_=_C766 ,C674_=_C777 ,C674_=_C782 ,C674_=_C783 ,\nC674_=_C786 ,C674_=_C787 ,C674_=_C796 ,C674_=_C805 ,C674_=_C812 ,C674_=_C820 ,\nC674_=_C831 ,C674_=_C834 ,C674_=_C839 ,C674_=_C845 ,C674_=_C849 ,C674_=_C856 ,\nC674_=_C864 ,C674_=_C871 ,C674_=_C876 ,C674_=_C879 ,C674_=_C881 ,C674_=_C888 ,\nC674_=_C889 ,C674_=_C895 ,C675_=_C676 ,C675_=_C677 ,C675_=_C680 ,C675_=_C696 ,\nC675_=_C701 ,C675_=_C703 ,C675_=_C711 ,C675_=_C712 ,C675_=_C716 ,C675_=_C724 ,\nC675_=_C730 ,C675_=_C734 ,C675_=_C742 ,C675_=_C744 ,C675_=_C759 ,C675_=_C761 ,\nC675_=_C770 ,C675_=_C772 ,C675_=_C777 ,C675_=_C796 ,C675_=_C803 ,C675_=_C817 ,\nC675_=_C827 ,C675_=_C835 ,C675_=_C851 ,C675_=_C853 ,C675_=_C855 ,C675_=_C857 ,\nC675_=_C860 ,C675_=_C863 ,C675_=_C866 ,C675_=_C870 ,C675_=_C873 ,C675_=_C877 ,\nC675_=_C878 ,C675_=_C891 ,C675_=_C893 ,C675_=_C896 ,C675_=_C897 ,C675_=_C898 ,\nC676_=_C677 ,C676_=_C680 ,C676_=_C701 ,C676_=_C714 ,C676_=_C721 ,C676_=_C733 ,\nC676_=_C748 ,C676_=_C753 ,C676_=_C755 ,C676_=_C757 ,C676_=_C759 ,C676_=_C761 ,\nC676_=_C769 ,C676_=_C772 ,C676_=_C791 ,C676_=_C795 ,C676_=_C801 ,C676_=_C802 ,\nC676_=_C803 ,C676_=_C810 ,C676_=_C829 ,C676_=_C830 ,C676_=_C835 ,C676_=_C836 ,\nC676_=_C840 ,C676_=_C843 ,C676_=_C846 ,C676_=_C849 ,C676_=_C856 ,C676_=_C857 ,\nC676_=_C863 ,C676_=_C864 ,C676_=_C870 ,C676_=_C872 ,C676_=_C877 ,C676_=_C881 ,\nC676_=_C893 ,C677_=_C680 ,C677_=_C691 ,C677_=_C711 ,C677_=_C712 ,C677_=_C713 ,\nC677_=_C716 ,C677_=_C717 ,C677_=_C718 ,C677_=_C721 ,C677_=_C734 ,C677_=_C736 ,\nC677_=_C753 ,C677_=_C759 ,C677_=_C770 ,C677_=_C772 ,C677_=_C777 ,C677_=_C779 ,\nC677_=_C791 ,C677_=_C794 ,C677_=_C800 ,C677_=_C818 ,C677_=_C820 ,C677_=_C834 ,\nC677_=_C835 ,C677_=_C839 ,C677_=_C842 ,C677_=_C843 ,C677_=_C848 ,C677_=_C852 ,\nC677_=_C855 ,C677_=_C863 ,C677_=_C865 ,C677_=_C869 ,C677_=_C870 ,C677_=_C877 ,\nC677_=_C878 ,C677_=_C882 ,C677_=_C886 ,C677_=_C888 ,C677_=_C898 ,C678_=_C680 ,\nC678_=_C687 ,C678_=_C694 ,C678_=_C719 ,C678_=_C721 ,C678_=_C732 ,C678_=_C745 ,\nC678_=_C746 ,C678_=_C747 ,C678_=_C769 ,C678_=_C774 ,C678_=_C778 ,C678_=_C780 ,\nC678_=_C781 ,C678_=_C782 ,C678_=_C783 ,C678_=_C786 ,C678_=_C787 ,C678_=_C790 ,\nC678_=_C791 ,C678_=_C792 ,C678_=_C796 ,C678_=_C826 ,C678_=_C830 ,C678_=_C831 ,\nC678_=_C834 ,C678_=_C836 ,C678_=_C845 ,C678_=_C846 ,C678_=_C849 ,C678_=_C856 ,\nC678_=_C861 ,C678_=_C865 ,C678_=_C866 ,C678_=_C868 ,C678_=_C871 ,C678_=_C873 ,\nC678_=_C877 ,C678_=_C878 ,C678_=_C880 ,C678_=_C881 ,C678_=_C884 ,C678_=_C893 ,\nC678_=_C897 ,C679_=_C693 ,C679_=_C701 ,C679_=_C707 ,C679_=_C711 ,C679_=_C725 ,\nC679_=_C737 ,C679_=_C739 ,C679_=_C741 ,C679_=_C747 ,C679_=_C756 ,C679_=_C759 ,\nC679_=_C765 ,C679_=_C772 ,C679_=_C774 ,C679_=_C776 ,C679_=_C790 ,C679_=_C793 ,\nC679_=_C794 ,C679_=_C795 ,C679_=_C819 ,C679_=_C832 ,C679_=_C839 ,C679_=_C844 ,\nC679_=_C846 ,C679_=_C847 ,C679_=_C851 ,C679_=_C853 ,C679_=_C856 ,C679_=_C859 ,\nC679_=_C863 ,C679_=_C869 ,C679_=_C870 ,C679_=_C875 ,C679_=_C879 ,C679_=_C880 ,\nC679_=_C881 ,C679_=_C885 ,C679_=_C899 ,C680_=_C681 ,C680_=_C701 ,C680_=_C708 ,\nC680_=_C710 ,C680_=_C711 ,C680_=_C712 ,C680_=_C716 ,C680_=_C723 ,C680_=_C730 ,\nC680_=_C734 ,C680_=_C745 ,C680_=_C746 ,C680_=_C769 ,C680_=_C770 ,C680_=_C776 ,\nC680_=_C777 ,C680_=_C778 ,C680_=_C779 ,C680_=_C780 ,C680_=_C782 ,C680_=_C790 ,\nC680_=_C791 ,C680_=_C792 ,C680_=_C799 ,C680_=_C801 ,C680_=_C802 ,C680_=_C803 ,\nC680_=_C805 ,C680_=_C826 ,C680_=_C827 ,C680_=_C830 ,C680_=_C840 ,C680_=_C846 ,\nC680_=_C855 ,C680_=_C856 ,C680_=_C857 ,C680_=_C862 ,C680_=_C864 ,C680_=_C868 ,\nC680_=_C870 ,C680_=_C872 ,C680_=_C873 ,C680_=_C881 ,C680_=_C882 ,C680_=_C883 ,\nC680_=_C884 ,C680_=_C898 ,C681_=_C686 ,C681_=_C688 ,C681_=_C690 ,C681_=_C707 ,\nC681_=_C715 ,C681_=_C717 ,C681_=_C750 ,C681_=_C761 ,C681_=_C777 ,C681_=_C778 ,\nC681_=_C779 ,C681_=_C784 ,C681_=_C789 ,C681_=_C792 ,C681_=_C793 ,C681_=_C801 ,\nC681_=_C804 ,C681_=_C821 ,C681_=_C825 ,C681_=_C831 ,C681_=_C835 ,C681_=_C846 ,\nC681_=_C853 ,C681_=_C862 ,C681_=_C863 ,C681_=_C871 ,C681_=_C873 ,C681_=_C876 ,\nC681_=_C877 ,C681_=_C880 ,C681_=_C881 ,C681_=_C882 ,C681_=_C894 ,C682_=_C683 ,\nC682_=_C697 ,C682_=_C717 ,C682_=_C734 ,C682_=_C746 ,C682_=_C756 ,C682_=_C764 ,\nC682_=_C765 ,C682_=_C766 ,C682_=_C768 ,C682_=_C777 ,C682_=_C780 ,C682_=_C781 ,\nC682_=_C786 ,C682_=_C803 ,C682_=_C812 ,C682_=_C817 ,C682_=_C827 ,C682_=_C834 ,\nC682_=_C836 ,C682_=_C839 ,C682_=_C866 ,C682_=_C875 ,C682_=_C876 ,C682_=_C889 ,\nC682_=_C892 ,C682_=_C899 ,C683_=_C688 ,C683_=_C689 ,C683_=_C690 ,C683_=_C692 ,\nC683_=_C706 ,C683_=_C707 ,C683_=_C708 ,C683_=_C710 ,C683_=_C738 ,C683_=_C740 ,\nC683_=_C753 ,C683_=_C756 ,C683_=_C765 ,C683_=_C766 ,C683_=_C768 ,C683_=_C777 ,\nC683_=_C780 ,C683_=_C781 ,C683_=_C787 ,C683_=_C794 ,C683_=_C798 ,C683_=_C807 ,\nC683_=_C822 ,C683_=_C825 ,C683_=_C831 ,C683_=_C832 ,C683_=_C836 ,C683_=_C839 ,\nC683_=_C847 ,C683_=_C849 ,C683_=_C850 ,C683_=_C857 ,C683_=_C861 ,C683_=_C871 ,\nC683_=_C873 ,C683_=_C875 ,C683_=_C886 ,C683_=_C889 ,C683_=_C891 ,C683_=_C897 ,\nC684_=_C686 ,C684_=_C687 ,C684_=_C688 ,C684_=_C689 ,C684_=_C702 ,C684_=_C719 ,\nC684_=_C730 ,C684_=_C731 ,C684_=_C734 ,C684_=_C739 ,C684_=_C741 ,C684_=_C742 ,\nC684_=_C754 ,C684_=_C757 ,C684_=_C759 ,C684_=_C764 ,C684_=_C772 ,C684_=_C776 ,\nC684_=_C777 ,C684_=_C782 ,C684_=_C783 ,C684_=_C784 ,C684_=_C800 ,C684_=_C808 ,\nC684_=_C814 ,C684_=_C816 ,C684_=_C819 ,C684_=_C820 ,C684_=_C823 ,C684_=_C828 ,\nC684_=_C845 ,C684_=_C854 ,C684_=_C855 ,C684_=_C859 ,C684_=_C862 ,C684_=_C872 ,\nC684_=_C876 ,C684_=_C878 ,C684_=_C879 ,C684_=_C880 ,C684_=_C883 ,C684_=_C886 ,\nC684_=_C888 ,C684_=_C895 ,C684_=_C899 ,C686_=_C707 ,C686_=_C713 ,C686_=_C716 ,\nC686_=_C727 ,C686_=_C747 ,C686_=_C750 ,C686_=_C754 ,C686_=_C772 ,C686_=_C777 ,\nC686_=_C781 ,C686_=_C782 ,C686_=_C784 ,C686_=_C792 ,C686_=_C796 ,C686_=_C808 ,\nC686_=_C817 ,C686_=_C820 ,C686_=_C825 ,C686_=_C826 ,C686_=_C829 ,C686_=_C830 ,\nC686_=_C832 ,C686_=_C842 ,C686_=_C846 ,C686_=_C851 ,C686_=_C853 ,C686_=_C864 ,\nC686_=_C871 ,C686_=_C876 ,C686_=_C879 ,C686_=_C882 ,C686_=_C891 ,C686_=_C893 ,\nC686_=_C894 ,C686_=_C895 ,C686_=_C898 ,C687_=_C725 ,C687_=_C732 ,C687_=_C741 ,\nC687_=_C754 ,C687_=_C757 ,C687_=_C759 ,C687_=_C760 ,C687_=_C766 ,C687_=_C771 ,\nC687_=_C772 ,C687_=_C774 ,C687_=_C782 ,C687_=_C786 ,C687_=_C808 ,C687_=_C816 ,\nC687_=_C819 ,C687_=_C823 ,C687_=_C830 ,C687_=_C834 ,C687_=_C840 ,C687_=_C844 ,\nC687_=_C854 ,C687_=_C862 ,C687_=_C866 ,C687_=_C876 ,C687_=_C878 ,C687_=_C880 ,\nC687_=_C883 ,C687_=_C886 ,C687_=_C891 ,C687_=_C893 ,C687_=_C896 ,C687_=_C897 ,\nC688_=_C689 ,C688_=_C693 ,C688_=_C694 ,C688_=_C695 ,C688_=_C696 ,C688_=_C724 ,\nC688_=_C737 ,C688_=_C738 ,C688_=_C741 ,C688_=_C742 ,C688_=_C756 ,C688_=_C772 ,\nC688_=_C783 ,C688_=_C784 ,C688_=_C789 ,C688_=_C794 ,C688_=_C798 ,C688_=_C801 ,\nC688_=_C804 ,C688_=_C814 ,C688_=_C822 ,C688_=_C825 ,C688_=_C826 ,C688_=_C827 ,\nC688_=_C828 ,C688_=_C830 ,C688_=_C831 ,C688_=_C842 ,C688_=_C843 ,C688_=_C850 ,\nC688_=_C856 ,C688_=_C873 ,C688_=_C877 ,C688_=_C879 ,C688_=_C880 ,C688_=_C883 ,\nC688_=_C884 ,C688_=_C888 ,C689_=_C696 ,C689_=_C710 ,C689_=_C717 ,C689_=_C727 ,\nC689_=_C736 ,C689_=_C742 ,C689_=_C753 ,C689_=_C755 ,C689_=_C777 ,C689_=_C782 ,\nC689_=_C783 ,C689_=_C784 ,C689_=_C786 ,C689_=_C794 ,C689_=_C800 ,C689_=_C802 ,\nC689_=_C806 ,C689_=_C807 ,C689_=_C814 ,C689_=_C816 ,C689_=_C819 ,C689_=_C825 ,\nC689_=_C828 ,C689_=_C834 ,C689_=_C836 ,C689_=_C846 ,C689_=_C849 ,C689_=_C851 ,\nC689_=_C859 ,C689_=_C861 ,C689_=_C862 ,C689_=_C863 ,C689_=_C866 ,C689_=_C871 ,\nC689_=_C873 ,C689_=_C875 ,C689_=_C879 ,C689_=_C880 ,C689_=_C887 ,C689_=_C888 ,\nC689_=_C897 ,C689_=_C898 ,C690_=_C691 ,C690_=_C706 ,C690_=_C709 ,C690_=_C710 ,\nC690_=_C712 ,C690_=_C715 ,C690_=_C717 ,C690_=_C751 ,C690_=_C761 ,C690_=_C771 ,\nC690_=_C779 ,C690_=_C790 ,C690_=_C793 ,C690_=_C799 ,C690_=_C807 ,C690_=_C820 ,\nC690_=_C821 ,C690_=_C822 ,C690_=_C844 ,C690_=_C845 ,C690_=_C849 ,C690_=_C857</w:t>
      </w:r>
    </w:p>
    <w:p>
      <w:pPr>
        <w:pStyle w:val="PreformattedText"/>
        <w:bidi w:val="0"/>
        <w:spacing w:before="0" w:after="0"/>
        <w:jc w:val="left"/>
        <w:rPr/>
      </w:pPr>
      <w:r>
        <w:rPr/>
        <w:t xml:space="preserve"> </w:t>
      </w:r>
      <w:r>
        <w:rPr/>
        <w:t>,\nC690_=_C872 ,C690_=_C876 ,C690_=_C879 ,C690_=_C881 ,C690_=_C882 ,C690_=_C883 ,\nC690_=_C886 ,C690_=_C887 ,C690_=_C888 ,C690_=_C894 ,C690_=_C899 ,C691_=_C692 ,\nC691_=_C713 ,C691_=_C714 ,C691_=_C718 ,C691_=_C725 ,C691_=_C733 ,C691_=_C736 ,\nC691_=_C737 ,C691_=_C755 ,C691_=_C761 ,C691_=_C768 ,C691_=_C770 ,C691_=_C779 ,\nC691_=_C794 ,C691_=_C806 ,C691_=_C814 ,C691_=_C820 ,C691_=_C821 ,C691_=_C829 ,\nC691_=_C831 ,C691_=_C832 ,C691_=_C839 ,C691_=_C852 ,C691_=_C872 ,C691_=_C880 ,\nC691_=_C883 ,C691_=_C884 ,C691_=_C886 ,C691_=_C892 ,C691_=_C893 ,C691_=_C898 ,\nC692_=_C707 ,C692_=_C708 ,C692_=_C714 ,C692_=_C716 ,C692_=_C740 ,C692_=_C744 ,\nC692_=_C745 ,C692_=_C746 ,C692_=_C750 ,C692_=_C753 ,C692_=_C760 ,C692_=_C761 ,\nC692_=_C766 ,C692_=_C768 ,C692_=_C770 ,C692_=_C776 ,C692_=_C778 ,C692_=_C779 ,\nC692_=_C780 ,C692_=_C784 ,C692_=_C787 ,C692_=_C789 ,C692_=_C791 ,C692_=_C799 ,\nC692_=_C801 ,C692_=_C814 ,C692_=_C817 ,C692_=_C822 ,C692_=_C825 ,C692_=_C828 ,\nC692_=_C831 ,C692_=_C832 ,C692_=_C839 ,C692_=_C843 ,C692_=_C854 ,C692_=_C866 ,\nC692_=_C868 ,C692_=_C872 ,C692_=_C875 ,C692_=_C877 ,C692_=_C882 ,C692_=_C893 ,\nC692_=_C895 ,C693_=_C694 ,C693_=_C695 ,C693_=_C696 ,C693_=_C698 ,C693_=_C709 ,\nC693_=_C713 ,C693_=_C725 ,C693_=_C741 ,C693_=_C747 ,C693_=_C751 ,C693_=_C753 ,\nC693_=_C754 ,C693_=_C765 ,C693_=_C766 ,C693_=_C769 ,C693_=_C774 ,C693_=_C781 ,\nC693_=_C787 ,C693_=_C793 ,C693_=_C809 ,C693_=_C825 ,C693_=_C826 ,C693_=_C830 ,\nC693_=_C835 ,C693_=_C842 ,C693_=_C843 ,C693_=_C847 ,C693_=_C850 ,C693_=_C853 ,\nC693_=_C854 ,C693_=_C857 ,C693_=_C863 ,C693_=_C869 ,C693_=_C873 ,C693_=_C879 ,\nC693_=_C894 ,C693_=_C899 ,C694_=_C695 ,C694_=_C703 ,C694_=_C721 ,C694_=_C755 ,\nC694_=_C760 ,C694_=_C769 ,C694_=_C771 ,C694_=_C778 ,C694_=_C779 ,C694_=_C781 ,\nC694_=_C807 ,C694_=_C821 ,C694_=_C825 ,C694_=_C826 ,C694_=_C827 ,C694_=_C830 ,\nC694_=_C842 ,C694_=_C843 ,C694_=_C844 ,C694_=_C850 ,C694_=_C852 ,C694_=_C861 ,\nC694_=_C865 ,C694_=_C868 ,C694_=_C873 ,C694_=_C877 ,C694_=_C879 ,C695_=_C698 ,\nC695_=_C710 ,C695_=_C712 ,C695_=_C719 ,C695_=_C740 ,C695_=_C751 ,C695_=_C753 ,\nC695_=_C766 ,C695_=_C787 ,C695_=_C793 ,C695_=_C798 ,C695_=_C820 ,C695_=_C825 ,\nC695_=_C826 ,C695_=_C830 ,C695_=_C835 ,C695_=_C836 ,C695_=_C840 ,C695_=_C842 ,\nC695_=_C843 ,C695_=_C847 ,C695_=_C849 ,C695_=_C850 ,C695_=_C857 ,C695_=_C861 ,\nC695_=_C869 ,C695_=_C870 ,C695_=_C873 ,C695_=_C884 ,C695_=_C894 ,C695_=_C896 ,\nC695_=_C897 ,C696_=_C697 ,C696_=_C713 ,C696_=_C724 ,C696_=_C730 ,C696_=_C738 ,\nC696_=_C741 ,C696_=_C744 ,C696_=_C747 ,C696_=_C754 ,C696_=_C756 ,C696_=_C764 ,\nC696_=_C769 ,C696_=_C774 ,C696_=_C776 ,C696_=_C778 ,C696_=_C781 ,C696_=_C786 ,\nC696_=_C789 ,C696_=_C793 ,C696_=_C796 ,C696_=_C800 ,C696_=_C801 ,C696_=_C803 ,\nC696_=_C812 ,C696_=_C817 ,C696_=_C819 ,C696_=_C827 ,C696_=_C831 ,C696_=_C834 ,\nC696_=_C839 ,C696_=_C847 ,C696_=_C849 ,C696_=_C855 ,C696_=_C857 ,C696_=_C860 ,\nC696_=_C863 ,C696_=_C866 ,C696_=_C879 ,C696_=_C882 ,C696_=_C883 ,C696_=_C884 ,\nC696_=_C891 ,C697_=_C698 ,C697_=_C713 ,C697_=_C715 ,C697_=_C717 ,C697_=_C718 ,\nC697_=_C724 ,C697_=_C742 ,C697_=_C743 ,C697_=_C745 ,C697_=_C747 ,C697_=_C771 ,\nC697_=_C774 ,C697_=_C776 ,C697_=_C777 ,C697_=_C783 ,C697_=_C787 ,C697_=_C789 ,\nC697_=_C795 ,C697_=_C796 ,C697_=_C799 ,C697_=_C807 ,C697_=_C812 ,C697_=_C816 ,\nC697_=_C817 ,C697_=_C823 ,C697_=_C834 ,C697_=_C839 ,C697_=_C843 ,C697_=_C875 ,\nC697_=_C877 ,C697_=_C882 ,C697_=_C885 ,C697_=_C892 ,C697_=_C893 ,C697_=_C899 ,\nC698_=_C725 ,C698_=_C734 ,C698_=_C742 ,C698_=_C743 ,C698_=_C745 ,C698_=_C747 ,\nC698_=_C748 ,C698_=_C753 ,C698_=_C760 ,C698_=_C766 ,C698_=_C783 ,C698_=_C786 ,\nC698_=_C787 ,C698_=_C789 ,C698_=_C790 ,C698_=_C791 ,C698_=_C795 ,C698_=_C802 ,\nC698_=_C805 ,C698_=_C809 ,C698_=_C810 ,C698_=_C816 ,C698_=_C827 ,C698_=_C835 ,\nC698_=_C842 ,C698_=_C845 ,C698_=_C850 ,C698_=_C857 ,C698_=_C859 ,C698_=_C873 ,\nC698_=_C877 ,C698_=_C883 ,C698_=_C891 ,C698_=_C892 ,C698_=_C893 ,C698_=_C894 ,\nC701_=_C702 ,C701_=_C703 ,C701_=_C707 ,C701_=_C711 ,C701_=_C714 ,C701_=_C718 ,\nC701_=_C731 ,C701_=_C739 ,C701_=_C742 ,C701_=_C748 ,C701_=_C761 ,C701_=_C769 ,\nC701_=_C779 ,C701_=_C790 ,C701_=_C791 ,C701_=_C792 ,C701_=_C794 ,C701_=_C795 ,\nC701_=_C798 ,C701_=_C801 ,C701_=_C802 ,C701_=_C803 ,C701_=_C810 ,C701_=_C821 ,\nC701_=_C827 ,C701_=_C830 ,C701_=_C836 ,C701_=_C839 ,C701_=_C840 ,C701_=_C846 ,\nC701_=_C850 ,C701_=_C851 ,C701_=_C853 ,C701_=_C855 ,C701_=_C856 ,C701_=_C857 ,\nC701_=_C859 ,C701_=_C864 ,C701_=_C872 ,C701_=_C878 ,C701_=_C880 ,C701_=_C881 ,\nC701_=_C885 ,C701_=_C887 ,C701_=_C888 ,C701_=_C893 ,C701_=_C897 ,C702_=_C711 ,\nC702_=_C723 ,C702_=_C730 ,C702_=_C731 ,C702_=_C732 ,C702_=_C734 ,C702_=_C739 ,\nC702_=_C748 ,C702_=_C776 ,C702_=_C783 ,C702_=_C784 ,C702_=_C800 ,C702_=_C805 ,\nC702_=_C806 ,C702_=_C809 ,C702_=_C812 ,C702_=_C818 ,C702_=_C821 ,C702_=_C828 ,\nC702_=_C834 ,C702_=_C836 ,C702_=_C850 ,C702_=_C853 ,C702_=_C855 ,C702_=_C859 ,\nC702_=_C860 ,C702_=_C868 ,C702_=_C872 ,C702_=_C879 ,C702_=_C880 ,C702_=_C882 ,\nC702_=_C883 ,C702_=_C885 ,C702_=_C886 ,C702_=_C891 ,C702_=_C895 ,C702_=_C899 ,\nC703_=_C706 ,C703_=_C713 ,C703_=_C718 ,C703_=_C719 ,C703_=_C727 ,C703_=_C733 ,\nC703_=_C742 ,C703_=_C744 ,C703_=_C745 ,C703_=_C755 ,C703_=_C761 ,C703_=_C780 ,\nC703_=_C791 ,C703_=_C796 ,C703_=_C804 ,C703_=_C805 ,C703_=_C808 ,C703_=_C814 ,\nC703_=_C823 ,C703_=_C827 ,C703_=_C836 ,C703_=_C844 ,C703_=_C850 ,C703_=_C852 ,\nC703_=_C853 ,C703_=_C856 ,C703_=_C860 ,C703_=_C868 ,C703_=_C870 ,C703_=_C878 ,\nC703_=_C879 ,C703_=_C887 ,C703_=_C891 ,C703_=_C892 ,C703_=_C893 ,C703_=_C894 ,\nC703_=_C896 ,C703_=_C897 ,C703_=_C899 ,C704_=_C706 ,C704_=_C707 ,C704_=_C708 ,\nC704_=_C709 ,C704_=_C710 ,C704_=_C715 ,C704_=_C731 ,C704_=_C732 ,C704_=_C744 ,\nC704_=_C757 ,C704_=_C760 ,C704_=_C765 ,C704_=_C768 ,C704_=_C769 ,C704_=_C774 ,\nC704_=_C786 ,C704_=_C787 ,C704_=_C798 ,C704_=_C799 ,C704_=_C808 ,C704_=_C814 ,\nC704_=_C817 ,C704_=_C819 ,C704_=_C820 ,C704_=_C822 ,C704_=_C826 ,C704_=_C832 ,\nC704_=_C835 ,C704_=_C840 ,C704_=_C848 ,C704_=_C849 ,C704_=_C851 ,C704_=_C854 ,\nC704_=_C855 ,C704_=_C861 ,C704_=_C863 ,C704_=_C869 ,C704_=_C870 ,C704_=_C873 ,\nC704_=_C876 ,C704_=_C883 ,C704_=_C885 ,C706_=_C710 ,C706_=_C712 ,C706_=_C715 ,\nC706_=_C718 ,C706_=_C719 ,C706_=_C732 ,C706_=_C745 ,C706_=_C751 ,C706_=_C771 ,\nC706_=_C779 ,C706_=_C780 ,C706_=_C790 ,C706_=_C793 ,C706_=_C799 ,C706_=_C803 ,\nC706_=_C807 ,C706_=_C814 ,C706_=_C819 ,C706_=_C829 ,C706_=_C832 ,C706_=_C840 ,\nC706_=_C845 ,C706_=_C848 ,C706_=_C849 ,C706_=_C853 ,C706_=_C856 ,C706_=_C857 ,\nC706_=_C872 ,C706_=_C882 ,C706_=_C884 ,C706_=_C886 ,C706_=_C887 ,C706_=_C888 ,\nC706_=_C894 ,C706_=_C896 ,C706_=_C899 ,C707_=_C711 ,C707_=_C715 ,C707_=_C732 ,\nC707_=_C733 ,C707_=_C738 ,C707_=_C739 ,C707_=_C740 ,C707_=_C757 ,C707_=_C766 ,\nC707_=_C768 ,C707_=_C784 ,C707_=_C786 ,C707_=_C787 ,C707_=_C790 ,C707_=_C794 ,\nC707_=_C799 ,C707_=_C814 ,C707_=_C820 ,C707_=_C825 ,C707_=_C830 ,C707_=_C831 ,\nC707_=_C832 ,C707_=_C839 ,C707_=_C846 ,C707_=_C848 ,C707_=_C849 ,C707_=_C851 ,\nC707_=_C853 ,C707_=_C854 ,C707_=_C869 ,C707_=_C870 ,C707_=_C875 ,C707_=_C876 ,\nC707_=_C882 ,C707_=_C885 ,C707_=_C894 ,C708_=_C709 ,C708_=_C710 ,C708_=_C723 ,\nC708_=_C730 ,C708_=_C765 ,C708_=_C769 ,C708_=_C774 ,C708_=_C776 ,C708_=_C780 ,\nC708_=_C787 ,C708_=_C798 ,C708_=_C799 ,C708_=_C802 ,C708_=_C805 ,C708_=_C819 ,\nC708_=_C822 ,C708_=_C827 ,C708_=_C839 ,C708_=_C840 ,C708_=_C847 ,C708_=_C848 ,\nC708_=_C851 ,C708_=_C863 ,C708_=_C864 ,C708_=_C865 ,C708_=_C868 ,C708_=_C871 ,\nC708_=_C881 ,C708_=_C883 ,C708_=_C887 ,C708_=_C891 ,C708_=_C893 ,C709_=_C710 ,\nC709_=_C712 ,C709_=_C713 ,C709_=_C725 ,C709_=_C727 ,C709_=_C761 ,C709_=_C765 ,\nC709_=_C772 ,C709_=_C774 ,C709_=_C777 ,C709_=_C778 ,C709_=_C790 ,C709_=_C792 ,\nC709_=_C795 ,C709_=_C798 ,C709_=_C816 ,C709_=_C818 ,C709_=_C822 ,C709_=_C843 ,\nC709_=_C848 ,C709_=_C851 ,C709_=_C854 ,C709_=_C859 ,C709_=_C863 ,C709_=_C871 ,\nC709_=_C872 ,C709_=_C884 ,C709_=_C893 ,C709_=_C896 ,C710_=_C712 ,C710_=_C731 ,\nC710_=_C753 ,C710_=_C764 ,C710_=_C765 ,C710_=_C774 ,C710_=_C776 ,C710_=_C777 ,\nC710_=_C798 ,C710_=_C799 ,C710_=_C802 ,C710_=_C807 ,C710_=_C812 ,C710_=_C822 ,\nC710_=_C826 ,C710_=_C829 ,C710_=_C836 ,C710_=_C840 ,C710_=_C848 ,C710_=_C849 ,\nC710_=_C851 ,C710_=_C857 ,C710_=_C861 ,C710_=_C863 ,C710_=_C864 ,C710_=_C869 ,\nC710_=_C873 ,C710_=_C883 ,C710_=_C886 ,C710_=_C891 ,C710_=_C896 ,C710_=_C897 ,\nC711_=_C712 ,C711_=_C713 ,C711_=_C716 ,C711_=_C723 ,C711_=_C734 ,C711_=_C739 ,\nC711_=_C742 ,C711_=_C755 ,C711_=_C757 ,C711_=_C770 ,C711_=_C777 ,C711_=_C783 ,\nC711_=_C790 ,C711_=_C794 ,C711_=_C806 ,C711_=_C808 ,C711_=_C820 ,C711_=_C826 ,\nC711_=_C827 ,C711_=_C828 ,C711_=_C834 ,C711_=_C836 ,C711_=_C839 ,C711_=_C844 ,\nC711_=_C846 ,C711_=_C851 ,C711_=_C852 ,C711_=_C855 ,C711_=_C861 ,C711_=_C865 ,\nC711_=_C868 ,C711_=_C870 ,C711_=_C877 ,C711_=_C885 ,C711_=_C895 ,C711_=_C896 ,\nC711_=_C898 ,C712_=_C716 ,C712_=_C723 ,C712_=_C734 ,C712_=_C743 ,C712_=_C754 ,\nC712_=_C761 ,C712_=_C770 ,C712_=_C777 ,C712_=_C790 ,C712_=_C808 ,C712_=_C819 ,\nC712_=_C836 ,C712_=_C845 ,C712_=_C849 ,C712_=_C852 ,C712_=_C853 ,C712_=_C855 ,\nC712_=_C869 ,C712_=_C870 ,C712_=_C872 ,C712_=_C878 ,C712_=_C884 ,C712_=_C885 ,\nC712_=_C892 ,C712_=_C896 ,C712_=_C898 ,C713_=_C718 ,C713_=_C725 ,C713_=_C736 ,\nC713_=_C742 ,C713_=_C747 ,C713_=_C750 ,C713_=_C757 ,C713_=_C772 ,C713_=_C776 ,\nC713_=_C779 ,C713_=_C791 ,C713_=_C792 ,C713_=_C794 ,C713_=_C796 ,C713_=_C804 ,\nC713_=_C808 ,C713_=_C812 ,C713_=_C817 ,C713_=_C826 ,C713_=_C834 ,C713_=_C839 ,\nC713_=_C843 ,C713_=_C852 ,C713_=_C853 ,C713_=_C854 ,C713_=_C856 ,C713_=_C864 ,\nC713_=_C865 ,C713_=_C877 ,C713_=_C882 ,C713_=_C886 ,C713_=_C896 ,C713_=_C898 ,\nC714_=_C715 ,C714_=_C716 ,C714_=_C725 ,C714_=_C733 ,C714_=_C748 ,C714_=_C751 ,\nC714_=_C761 ,C714_=_C769 ,C714_=_C779 ,C714_=_C783 ,C714_=_C787 ,C714_=_C790 ,\nC714_=_C791 ,C714_=_C793 ,C714_=_C795 ,C714_=_C801 ,C714_=_C804 ,C714_=_C806 ,\nC714_=_C810 ,C714_=_C818 ,C714_=_C836 ,C714_=_C840 ,C714_=_C843</w:t>
      </w:r>
    </w:p>
    <w:p>
      <w:pPr>
        <w:pStyle w:val="PreformattedText"/>
        <w:bidi w:val="0"/>
        <w:spacing w:before="0" w:after="0"/>
        <w:jc w:val="left"/>
        <w:rPr/>
      </w:pPr>
      <w:r>
        <w:rPr/>
        <w:t xml:space="preserve"> </w:t>
      </w:r>
      <w:r>
        <w:rPr/>
        <w:t>,C714_=_C848 ,\nC714_=_C852 ,C714_=_C854 ,C714_=_C856 ,C714_=_C857 ,C714_=_C861 ,C714_=_C863 ,\nC714_=_C864 ,C714_=_C868 ,C714_=_C878 ,C714_=_C881 ,C714_=_C882 ,C714_=_C893 ,\nC714_=_C895 ,C714_=_C896 ,C715_=_C724 ,C715_=_C733 ,C715_=_C738 ,C715_=_C743 ,\nC715_=_C751 ,C715_=_C771 ,C715_=_C779 ,C715_=_C783 ,C715_=_C789 ,C715_=_C790 ,\nC715_=_C792 ,C715_=_C793 ,C715_=_C799 ,C715_=_C808 ,C715_=_C814 ,C715_=_C816 ,\nC715_=_C817 ,C715_=_C818 ,C715_=_C823 ,C715_=_C830 ,C715_=_C832 ,C715_=_C845 ,\nC715_=_C854 ,C715_=_C861 ,C715_=_C863 ,C715_=_C868 ,C715_=_C869 ,C715_=_C873 ,\nC715_=_C878 ,C715_=_C882 ,C715_=_C883 ,C715_=_C887 ,C715_=_C888 ,C715_=_C899 ,\nC716_=_C733 ,C716_=_C734 ,C716_=_C747 ,C716_=_C754 ,C716_=_C765 ,C716_=_C769 ,\nC716_=_C770 ,C716_=_C774 ,C716_=_C777 ,C716_=_C779 ,C716_=_C798 ,C716_=_C801 ,\nC716_=_C802 ,C716_=_C805 ,C716_=_C809 ,C716_=_C821 ,C716_=_C825 ,C716_=_C829 ,\nC716_=_C830 ,C716_=_C832 ,C716_=_C843 ,C716_=_C854 ,C716_=_C855 ,C716_=_C870 ,\nC716_=_C871 ,C716_=_C882 ,C716_=_C891 ,C716_=_C893 ,C716_=_C895 ,C716_=_C898 ,\nC717_=_C718 ,C717_=_C736 ,C717_=_C745 ,C717_=_C755 ,C717_=_C768 ,C717_=_C777 ,\nC717_=_C780 ,C717_=_C782 ,C717_=_C794 ,C717_=_C795 ,C717_=_C799 ,C717_=_C800 ,\nC717_=_C802 ,C717_=_C803 ,C717_=_C807 ,C717_=_C818 ,C717_=_C820 ,C717_=_C825 ,\nC717_=_C827 ,C717_=_C834 ,C717_=_C839 ,C717_=_C842 ,C717_=_C865 ,C717_=_C866 ,\nC717_=_C869 ,C717_=_C876 ,C717_=_C878 ,C717_=_C880 ,C717_=_C887 ,C717_=_C889 ,\nC717_=_C898 ,C718_=_C719 ,C718_=_C727 ,C718_=_C731 ,C718_=_C732 ,C718_=_C736 ,\nC718_=_C739 ,C718_=_C744 ,C718_=_C745 ,C718_=_C779 ,C718_=_C780 ,C718_=_C792 ,\nC718_=_C794 ,C718_=_C795 ,C718_=_C798 ,C718_=_C799 ,C718_=_C803 ,C718_=_C805 ,\nC718_=_C807 ,C718_=_C808 ,C718_=_C820 ,C718_=_C829 ,C718_=_C836 ,C718_=_C840 ,\nC718_=_C846 ,C718_=_C852 ,C718_=_C855 ,C718_=_C856 ,C718_=_C859 ,C718_=_C860 ,\nC718_=_C870 ,C718_=_C872 ,C718_=_C885 ,C718_=_C886 ,C718_=_C887 ,C718_=_C888 ,\nC718_=_C891 ,C718_=_C892 ,C718_=_C898 ,C719_=_C727 ,C719_=_C730 ,C719_=_C731 ,\nC719_=_C732 ,C719_=_C736 ,C719_=_C739 ,C719_=_C744 ,C719_=_C747 ,C719_=_C751 ,\nC719_=_C764 ,C719_=_C780 ,C719_=_C783 ,C719_=_C784 ,C719_=_C787 ,C719_=_C793 ,\nC719_=_C796 ,C719_=_C803 ,C719_=_C805 ,C719_=_C807 ,C719_=_C808 ,C719_=_C828 ,\nC719_=_C829 ,C719_=_C831 ,C719_=_C836 ,C719_=_C845 ,C719_=_C849 ,C719_=_C851 ,\nC719_=_C856 ,C719_=_C859 ,C719_=_C860 ,C719_=_C869 ,C719_=_C870 ,C719_=_C871 ,\nC719_=_C872 ,C719_=_C881 ,C719_=_C883 ,C719_=_C884 ,C719_=_C887 ,C719_=_C891 ,\nC719_=_C892 ,C721_=_C723 ,C721_=_C737 ,C721_=_C740 ,C721_=_C746 ,C721_=_C753 ,\nC721_=_C769 ,C721_=_C778 ,C721_=_C791 ,C721_=_C795 ,C721_=_C809 ,C721_=_C828 ,\nC721_=_C834 ,C721_=_C840 ,C721_=_C843 ,C721_=_C848 ,C721_=_C852 ,C721_=_C854 ,\nC721_=_C860 ,C721_=_C877 ,C721_=_C878 ,C721_=_C882 ,C721_=_C888 ,C721_=_C896 ,\nC721_=_C898 ,C723_=_C730 ,C723_=_C739 ,C723_=_C740 ,C723_=_C741 ,C723_=_C754 ,\nC723_=_C769 ,C723_=_C770 ,C723_=_C778 ,C723_=_C781 ,C723_=_C783 ,C723_=_C801 ,\nC723_=_C804 ,C723_=_C805 ,C723_=_C806 ,C723_=_C809 ,C723_=_C827 ,C723_=_C828 ,\nC723_=_C834 ,C723_=_C836 ,C723_=_C840 ,C723_=_C852 ,C723_=_C854 ,C723_=_C855 ,\nC723_=_C860 ,C723_=_C861 ,C723_=_C868 ,C723_=_C881 ,C723_=_C884 ,C723_=_C886 ,\nC723_=_C892 ,C723_=_C896 ,C724_=_C732 ,C724_=_C741 ,C724_=_C743 ,C724_=_C753 ,\nC724_=_C756 ,C724_=_C757 ,C724_=_C759 ,C724_=_C771 ,C724_=_C783 ,C724_=_C789 ,\nC724_=_C801 ,C724_=_C806 ,C724_=_C807 ,C724_=_C816 ,C724_=_C817 ,C724_=_C823 ,\nC724_=_C827 ,C724_=_C850 ,C724_=_C855 ,C724_=_C866 ,C724_=_C875 ,C724_=_C881 ,\nC724_=_C883 ,C724_=_C884 ,C724_=_C885 ,C724_=_C892 ,C724_=_C895 ,C724_=_C896 ,\nC724_=_C897 ,C724_=_C898 ,C724_=_C899 ,C725_=_C727 ,C725_=_C733 ,C725_=_C747 ,\nC725_=_C756 ,C725_=_C760 ,C725_=_C771 ,C725_=_C790 ,C725_=_C792 ,C725_=_C795 ,\nC725_=_C806 ,C725_=_C809 ,C725_=_C816 ,C725_=_C827 ,C725_=_C835 ,C725_=_C843 ,\nC725_=_C846 ,C725_=_C854 ,C725_=_C856 ,C725_=_C859 ,C725_=_C875 ,C725_=_C881 ,\nC725_=_C883 ,C725_=_C886 ,C725_=_C891 ,C725_=_C892 ,C725_=_C893 ,C727_=_C733 ,\nC727_=_C744 ,C727_=_C750 ,C727_=_C780 ,C727_=_C781 ,C727_=_C782 ,C727_=_C792 ,\nC727_=_C796 ,C727_=_C798 ,C727_=_C802 ,C727_=_C804 ,C727_=_C805 ,C727_=_C808 ,\nC727_=_C814 ,C727_=_C816 ,C727_=_C823 ,C727_=_C836 ,C727_=_C851 ,C727_=_C856 ,\nC727_=_C859 ,C727_=_C860 ,C727_=_C865 ,C727_=_C870 ,C727_=_C875 ,C727_=_C878 ,\nC727_=_C887 ,C727_=_C891 ,C727_=_C892 ,C727_=_C893 ,C727_=_C897 ,C727_=_C898 ,\nC730_=_C731 ,C730_=_C732 ,C730_=_C739 ,C730_=_C743 ,C730_=_C744 ,C730_=_C760 ,\nC730_=_C764 ,C730_=_C765 ,C730_=_C769 ,C730_=_C776 ,C730_=_C783 ,C730_=_C803 ,\nC730_=_C805 ,C730_=_C806 ,C730_=_C812 ,C730_=_C817 ,C730_=_C818 ,C730_=_C819 ,\nC730_=_C823 ,C730_=_C827 ,C730_=_C828 ,C730_=_C835 ,C730_=_C842 ,C730_=_C844 ,\nC730_=_C845 ,C730_=_C848 ,C730_=_C850 ,C730_=_C857 ,C730_=_C859 ,C730_=_C860 ,\nC730_=_C866 ,C730_=_C869 ,C730_=_C881 ,C730_=_C882 ,C730_=_C883 ,C730_=_C891 ,\nC730_=_C895 ,C730_=_C897 ,C730_=_C899 ,C731_=_C732 ,C731_=_C739 ,C731_=_C744 ,\nC731_=_C760 ,C731_=_C764 ,C731_=_C769 ,C731_=_C776 ,C731_=_C779 ,C731_=_C781 ,\nC731_=_C783 ,C731_=_C792 ,C731_=_C795 ,C731_=_C796 ,C731_=_C798 ,C731_=_C800 ,\nC731_=_C804 ,C731_=_C812 ,C731_=_C816 ,C731_=_C822 ,C731_=_C826 ,C731_=_C828 ,\nC731_=_C829 ,C731_=_C835 ,C731_=_C840 ,C731_=_C845 ,C731_=_C846 ,C731_=_C850 ,\nC731_=_C854 ,C731_=_C855 ,C731_=_C859 ,C731_=_C860 ,C731_=_C882 ,C731_=_C883 ,\nC731_=_C887 ,C731_=_C888 ,C731_=_C891 ,C731_=_C895 ,C732_=_C747 ,C732_=_C753 ,\nC732_=_C768 ,C732_=_C774 ,C732_=_C776 ,C732_=_C780 ,C732_=_C783 ,C732_=_C786 ,\nC732_=_C787 ,C732_=_C796 ,C732_=_C799 ,C732_=_C803 ,C732_=_C806 ,C732_=_C807 ,\nC732_=_C812 ,C732_=_C829 ,C732_=_C830 ,C732_=_C831 ,C732_=_C834 ,C732_=_C845 ,\nC732_=_C848 ,C732_=_C849 ,C732_=_C850 ,C732_=_C856 ,C732_=_C859 ,C732_=_C860 ,\nC732_=_C866 ,C732_=_C870 ,C732_=_C871 ,C732_=_C872 ,C732_=_C878 ,C732_=_C880 ,\nC732_=_C881 ,C732_=_C882 ,C732_=_C884 ,C732_=_C885 ,C732_=_C893 ,C732_=_C895 ,\nC732_=_C897 ,C733_=_C738 ,C733_=_C757 ,C733_=_C769 ,C733_=_C779 ,C733_=_C780 ,\nC733_=_C796 ,C733_=_C802 ,C733_=_C805 ,C733_=_C806 ,C733_=_C809 ,C733_=_C814 ,\nC733_=_C823 ,C733_=_C829 ,C733_=_C830 ,C733_=_C832 ,C733_=_C847 ,C733_=_C857 ,\nC733_=_C859 ,C733_=_C869 ,C733_=_C871 ,C733_=_C878 ,C733_=_C893 ,C733_=_C897 ,\nC734_=_C736 ,C734_=_C746 ,C734_=_C765 ,C734_=_C766 ,C734_=_C770 ,C734_=_C776 ,\nC734_=_C777 ,C734_=_C789 ,C734_=_C791 ,C734_=_C800 ,C734_=_C802 ,C734_=_C805 ,\nC734_=_C809 ,C734_=_C810 ,C734_=_C812 ,C734_=_C834 ,C734_=_C850 ,C734_=_C855 ,\nC734_=_C860 ,C734_=_C869 ,C734_=_C870 ,C734_=_C872 ,C734_=_C883 ,C734_=_C886 ,\nC734_=_C888 ,C734_=_C894 ,C734_=_C898 ,C734_=_C899 ,C736_=_C739 ,C736_=_C744 ,\nC736_=_C746 ,C736_=_C755 ,C736_=_C764 ,C736_=_C776 ,C736_=_C779 ,C736_=_C782 ,\nC736_=_C784 ,C736_=_C794 ,C736_=_C798 ,C736_=_C810 ,C736_=_C812 ,C736_=_C825 ,\nC736_=_C826 ,C736_=_C834 ,C736_=_C845 ,C736_=_C851 ,C736_=_C852 ,C736_=_C860 ,\nC736_=_C866 ,C736_=_C869 ,C736_=_C871 ,C736_=_C872 ,C736_=_C880 ,C736_=_C881 ,\nC736_=_C882 ,C736_=_C886 ,C736_=_C887 ,C736_=_C888 ,C736_=_C898 ,C737_=_C746 ,\nC737_=_C751 ,C737_=_C768 ,C737_=_C770 ,C737_=_C772 ,C737_=_C790 ,C737_=_C793 ,\nC737_=_C795 ,C737_=_C803 ,C737_=_C804 ,C737_=_C822 ,C737_=_C844 ,C737_=_C856 ,\nC737_=_C860 ,C737_=_C863 ,C737_=_C870 ,C737_=_C877 ,C737_=_C878 ,C737_=_C880 ,\nC737_=_C892 ,C737_=_C894 ,C737_=_C898 ,C738_=_C741 ,C738_=_C764 ,C738_=_C771 ,\nC738_=_C778 ,C738_=_C794 ,C738_=_C798 ,C738_=_C800 ,C738_=_C814 ,C738_=_C816 ,\nC738_=_C817 ,C738_=_C821 ,C738_=_C822 ,C738_=_C828 ,C738_=_C830 ,C738_=_C831 ,\nC738_=_C832 ,C738_=_C850 ,C738_=_C855 ,C738_=_C862 ,C738_=_C863 ,C738_=_C865 ,\nC738_=_C868 ,C738_=_C869 ,C738_=_C894 ,C738_=_C895 ,C738_=_C897 ,C739_=_C740 ,\nC739_=_C741 ,C739_=_C744 ,C739_=_C746 ,C739_=_C764 ,C739_=_C770 ,C739_=_C779 ,\nC739_=_C783 ,C739_=_C790 ,C739_=_C792 ,C739_=_C794 ,C739_=_C798 ,C739_=_C806 ,\nC739_=_C810 ,C739_=_C812 ,C739_=_C818 ,C739_=_C828 ,C739_=_C834 ,C739_=_C836 ,\nC739_=_C839 ,C739_=_C840 ,C739_=_C845 ,C739_=_C846 ,C739_=_C851 ,C739_=_C855 ,\nC739_=_C859 ,C739_=_C864 ,C739_=_C865 ,C739_=_C868 ,C739_=_C871 ,C739_=_C883 ,\nC739_=_C885 ,C739_=_C886 ,C739_=_C887 ,C739_=_C888 ,C739_=_C895 ,C740_=_C741 ,\nC740_=_C756 ,C740_=_C766 ,C740_=_C786 ,C740_=_C798 ,C740_=_C809 ,C740_=_C818 ,\nC740_=_C820 ,C740_=_C821 ,C740_=_C823 ,C740_=_C825 ,C740_=_C828 ,C740_=_C831 ,\nC740_=_C832 ,C740_=_C839 ,C740_=_C840 ,C740_=_C854 ,C740_=_C861 ,C740_=_C862 ,\nC740_=_C864 ,C740_=_C865 ,C740_=_C870 ,C740_=_C875 ,C740_=_C879 ,C740_=_C888 ,\nC740_=_C889 ,C740_=_C892 ,C740_=_C895 ,C740_=_C899 ,C741_=_C747 ,C741_=_C754 ,\nC741_=_C756 ,C741_=_C764 ,C741_=_C765 ,C741_=_C778 ,C741_=_C781 ,C741_=_C789 ,\nC741_=_C800 ,C741_=_C801 ,C741_=_C804 ,C741_=_C818 ,C741_=_C819 ,C741_=_C823 ,\nC741_=_C827 ,C741_=_C831 ,C741_=_C849 ,C741_=_C853 ,C741_=_C854 ,C741_=_C855 ,\nC741_=_C860 ,C741_=_C861 ,C741_=_C862 ,C741_=_C864 ,C741_=_C865 ,C741_=_C869 ,\nC741_=_C883 ,C741_=_C884 ,C741_=_C886 ,C741_=_C888 ,C742_=_C743 ,C742_=_C744 ,\nC742_=_C751 ,C742_=_C757 ,C742_=_C761 ,C742_=_C771 ,C742_=_C782 ,C742_=_C783 ,\nC742_=_C784 ,C742_=_C787 ,C742_=_C795 ,C742_=_C800 ,C742_=_C806 ,C742_=_C808 ,\nC742_=_C814 ,C742_=_C816 ,C742_=_C819 ,C742_=_C820 ,C742_=_C827 ,C742_=_C828 ,\nC742_=_C832 ,C742_=_C836 ,C742_=_C846 ,C742_=_C851 ,C742_=_C853 ,C742_=_C862 ,\nC742_=_C865 ,C742_=_C871 ,C742_=_C875 ,C742_=_C877 ,C742_=_C878 ,C742_=_C879 ,\nC742_=_C880 ,C742_=_C888 ,C742_=_C889 ,C742_=_C893 ,C742_=_C897 ,C743_=_C744 ,\nC743_=_C748 ,C743_=_C771 ,C743_=_C783 ,C743_=_C787 ,C743_=_C794 ,C743_=_C795 ,\nC743_=_C802 ,C743_=_C808 ,C743_=_C810 ,C743_=_C816 ,C743_=_C817 ,C743_=_C818 ,\nC743_=_C819 ,C743_=_C820 ,C743_=_C823 ,C743_=_C852 ,C743_=_C853 ,C743_=_C865 ,\nC743_=_C866 ,C743_=_C869 ,C743_=_C873 ,C743_=_C877 ,C743_=_C878 ,C743_=_C885 ,\nC743_=_C886 ,C743_=_C889 ,C743_=_C893 ,C743_=_C894 ,C743_=_C897 ,C743_=_C899 ,\nC744_=_C745 ,C744_=_C746 ,C744_=_C760 ,C744_=_C769</w:t>
      </w:r>
    </w:p>
    <w:p>
      <w:pPr>
        <w:pStyle w:val="PreformattedText"/>
        <w:bidi w:val="0"/>
        <w:spacing w:before="0" w:after="0"/>
        <w:jc w:val="left"/>
        <w:rPr/>
      </w:pPr>
      <w:r>
        <w:rPr/>
        <w:t xml:space="preserve"> </w:t>
      </w:r>
      <w:r>
        <w:rPr/>
        <w:t>,C744_=_C770 ,C744_=_C776 ,\nC744_=_C778 ,C744_=_C784 ,C744_=_C791 ,C744_=_C798 ,C744_=_C803 ,C744_=_C805 ,\nC744_=_C808 ,C744_=_C810 ,C744_=_C812 ,C744_=_C817 ,C744_=_C819 ,C744_=_C820 ,\nC744_=_C822 ,C744_=_C826 ,C744_=_C835 ,C744_=_C836 ,C744_=_C845 ,C744_=_C854 ,\nC744_=_C855 ,C744_=_C856 ,C744_=_C857 ,C744_=_C860 ,C744_=_C866 ,C744_=_C870 ,\nC744_=_C871 ,C744_=_C872 ,C744_=_C881 ,C744_=_C882 ,C744_=_C886 ,C744_=_C887 ,\nC744_=_C889 ,C744_=_C891 ,C744_=_C892 ,C744_=_C898 ,C745_=_C746 ,C745_=_C747 ,\nC745_=_C748 ,C745_=_C750 ,C745_=_C764 ,C745_=_C768 ,C745_=_C769 ,C745_=_C770 ,\nC745_=_C776 ,C745_=_C778 ,C745_=_C780 ,C745_=_C782 ,C745_=_C784 ,C745_=_C786 ,\nC745_=_C790 ,C745_=_C791 ,C745_=_C792 ,C745_=_C795 ,C745_=_C799 ,C745_=_C810 ,\nC745_=_C814 ,C745_=_C816 ,C745_=_C817 ,C745_=_C821 ,C745_=_C822 ,C745_=_C826 ,\nC745_=_C830 ,C745_=_C831 ,C745_=_C842 ,C745_=_C845 ,C745_=_C846 ,C745_=_C853 ,\nC745_=_C868 ,C745_=_C872 ,C745_=_C873 ,C745_=_C884 ,C745_=_C891 ,C745_=_C894 ,\nC745_=_C896 ,C745_=_C899 ,C746_=_C747 ,C746_=_C748 ,C746_=_C750 ,C746_=_C753 ,\nC746_=_C760 ,C746_=_C766 ,C746_=_C768 ,C746_=_C780 ,C746_=_C782 ,C746_=_C784 ,\nC746_=_C787 ,C746_=_C789 ,C746_=_C790 ,C746_=_C791 ,C746_=_C792 ,C746_=_C795 ,\nC746_=_C798 ,C746_=_C810 ,C746_=_C812 ,C746_=_C821 ,C746_=_C822 ,C746_=_C826 ,\nC746_=_C828 ,C746_=_C834 ,C746_=_C840 ,C746_=_C842 ,C746_=_C846 ,C746_=_C860 ,\nC746_=_C864 ,C746_=_C866 ,C746_=_C868 ,C746_=_C871 ,C746_=_C873 ,C746_=_C876 ,\nC746_=_C877 ,C746_=_C878 ,C746_=_C884 ,C746_=_C886 ,C746_=_C887 ,C746_=_C891 ,\nC746_=_C898 ,C747_=_C748 ,C747_=_C754 ,C747_=_C756 ,C747_=_C760 ,C747_=_C765 ,\nC747_=_C776 ,C747_=_C783 ,C747_=_C787 ,C747_=_C790 ,C747_=_C795 ,C747_=_C796 ,\nC747_=_C809 ,C747_=_C812 ,C747_=_C821 ,C747_=_C822 ,C747_=_C825 ,C747_=_C827 ,\nC747_=_C829 ,C747_=_C830 ,C747_=_C831 ,C747_=_C832 ,C747_=_C834 ,C747_=_C835 ,\nC747_=_C839 ,C747_=_C845 ,C747_=_C846 ,C747_=_C849 ,C747_=_C853 ,C747_=_C856 ,\nC747_=_C859 ,C747_=_C869 ,C747_=_C871 ,C747_=_C875 ,C747_=_C881 ,C747_=_C882 ,\nC747_=_C883 ,C747_=_C891 ,C747_=_C892 ,C747_=_C898 ,C748_=_C761 ,C748_=_C769 ,\nC748_=_C770 ,C748_=_C784 ,C748_=_C791 ,C748_=_C794 ,C748_=_C795 ,C748_=_C796 ,\nC748_=_C799 ,C748_=_C802 ,C748_=_C805 ,C748_=_C810 ,C748_=_C812 ,C748_=_C816 ,\nC748_=_C821 ,C748_=_C822 ,C748_=_C823 ,C748_=_C832 ,C748_=_C835 ,C748_=_C836 ,\nC748_=_C840 ,C748_=_C864 ,C748_=_C865 ,C748_=_C866 ,C748_=_C873 ,C748_=_C875 ,\nC748_=_C881 ,C748_=_C885 ,C748_=_C886 ,C748_=_C891 ,C748_=_C893 ,C748_=_C894 ,\nC748_=_C896 ,C748_=_C898 ,C748_=_C899 ,C750_=_C751 ,C750_=_C753 ,C750_=_C754 ,\nC750_=_C760 ,C750_=_C761 ,C750_=_C764 ,C750_=_C768 ,C750_=_C769 ,C750_=_C772 ,\nC750_=_C780 ,C750_=_C781 ,C750_=_C787 ,C750_=_C789 ,C750_=_C792 ,C750_=_C796 ,\nC750_=_C798 ,C750_=_C804 ,C750_=_C808 ,C750_=_C817 ,C750_=_C821 ,C750_=_C826 ,\nC750_=_C828 ,C750_=_C830 ,C750_=_C831 ,C750_=_C835 ,C750_=_C851 ,C750_=_C853 ,\nC750_=_C862 ,C750_=_C864 ,C750_=_C865 ,C750_=_C866 ,C750_=_C871 ,C750_=_C873 ,\nC750_=_C877 ,C750_=_C880 ,C750_=_C888 ,C751_=_C765 ,C751_=_C771 ,C751_=_C779 ,\nC751_=_C783 ,C751_=_C787 ,C751_=_C790 ,C751_=_C793 ,C751_=_C799 ,C751_=_C803 ,\nC751_=_C804 ,C751_=_C809 ,C751_=_C832 ,C751_=_C845 ,C751_=_C847 ,C751_=_C861 ,\nC751_=_C863 ,C751_=_C866 ,C751_=_C873 ,C751_=_C875 ,C751_=_C877 ,C751_=_C880 ,\nC751_=_C882 ,C751_=_C884 ,C751_=_C887 ,C751_=_C888 ,C751_=_C889 ,C751_=_C894 ,\nC751_=_C899 ,C753_=_C760 ,C753_=_C766 ,C753_=_C768 ,C753_=_C777 ,C753_=_C787 ,\nC753_=_C789 ,C753_=_C791 ,C753_=_C806 ,C753_=_C807 ,C753_=_C823 ,C753_=_C828 ,\nC753_=_C835 ,C753_=_C843 ,C753_=_C850 ,C753_=_C857 ,C753_=_C861 ,C753_=_C864 ,\nC753_=_C866 ,C753_=_C873 ,C753_=_C877 ,C753_=_C884 ,C753_=_C885 ,C753_=_C889 ,\nC753_=_C892 ,C753_=_C893 ,C753_=_C897 ,C754_=_C755 ,C754_=_C769 ,C754_=_C770 ,\nC754_=_C774 ,C754_=_C780 ,C754_=_C781 ,C754_=_C789 ,C754_=_C792 ,C754_=_C793 ,\nC754_=_C819 ,C754_=_C823 ,C754_=_C825 ,C754_=_C826 ,C754_=_C829 ,C754_=_C830 ,\nC754_=_C832 ,C754_=_C847 ,C754_=_C851 ,C754_=_C854 ,C754_=_C855 ,C754_=_C860 ,\nC754_=_C862 ,C754_=_C871 ,C754_=_C872 ,C754_=_C879 ,C754_=_C882 ,C754_=_C883 ,\nC754_=_C884 ,C754_=_C888 ,C754_=_C891 ,C754_=_C892 ,C754_=_C898 ,C755_=_C759 ,\nC755_=_C782 ,C755_=_C794 ,C755_=_C823 ,C755_=_C825 ,C755_=_C826 ,C755_=_C827 ,\nC755_=_C829 ,C755_=_C834 ,C755_=_C835 ,C755_=_C836 ,C755_=_C839 ,C755_=_C842 ,\nC755_=_C843 ,C755_=_C844 ,C755_=_C846 ,C755_=_C847 ,C755_=_C849 ,C755_=_C850 ,\nC755_=_C852 ,C755_=_C861 ,C755_=_C866 ,C755_=_C868 ,C755_=_C872 ,C755_=_C879 ,\nC755_=_C880 ,C755_=_C881 ,C755_=_C884 ,C755_=_C887 ,C755_=_C889 ,C755_=_C895 ,\nC755_=_C896 ,C756_=_C757 ,C756_=_C764 ,C756_=_C765 ,C756_=_C766 ,C756_=_C768 ,\nC756_=_C780 ,C756_=_C781 ,C756_=_C789 ,C756_=_C795 ,C756_=_C799 ,C756_=_C801 ,\nC756_=_C825 ,C756_=_C827 ,C756_=_C836 ,C756_=_C839 ,C756_=_C842 ,C756_=_C845 ,\nC756_=_C846 ,C756_=_C851 ,C756_=_C852 ,C756_=_C856 ,C756_=_C859 ,C756_=_C862 ,\nC756_=_C866 ,C756_=_C868 ,C756_=_C873 ,C756_=_C875 ,C756_=_C879 ,C756_=_C881 ,\nC756_=_C883 ,C756_=_C884 ,C756_=_C889 ,C756_=_C895 ,C757_=_C759 ,C757_=_C761 ,\nC757_=_C772 ,C757_=_C782 ,C757_=_C808 ,C757_=_C814 ,C757_=_C816 ,C757_=_C817 ,\nC757_=_C820 ,C757_=_C829 ,C757_=_C843 ,C757_=_C846 ,C757_=_C854 ,C757_=_C862 ,\nC757_=_C865 ,C757_=_C866 ,C757_=_C868 ,C757_=_C873 ,C757_=_C876 ,C757_=_C877 ,\nC757_=_C878 ,C757_=_C881 ,C757_=_C892 ,C757_=_C895 ,C757_=_C898 ,C759_=_C760 ,\nC759_=_C761 ,C759_=_C772 ,C759_=_C774 ,C759_=_C782 ,C759_=_C793 ,C759_=_C808 ,\nC759_=_C816 ,C759_=_C829 ,C759_=_C832 ,C759_=_C835 ,C759_=_C836 ,C759_=_C843 ,\nC759_=_C844 ,C759_=_C846 ,C759_=_C847 ,C759_=_C849 ,C759_=_C850 ,C759_=_C857 ,\nC759_=_C863 ,C759_=_C870 ,C759_=_C875 ,C759_=_C876 ,C759_=_C877 ,C759_=_C878 ,\nC759_=_C881 ,C759_=_C888 ,C759_=_C897 ,C759_=_C899 ,C760_=_C761 ,C760_=_C765 ,\nC760_=_C766 ,C760_=_C768 ,C760_=_C769 ,C760_=_C779 ,C760_=_C782 ,C760_=_C787 ,\nC760_=_C789 ,C760_=_C790 ,C760_=_C806 ,C760_=_C807 ,C760_=_C809 ,C760_=_C819 ,\nC760_=_C822 ,C760_=_C823 ,C760_=_C826 ,C760_=_C827 ,C760_=_C828 ,C760_=_C835 ,\nC760_=_C842 ,C760_=_C844 ,C760_=_C848 ,C760_=_C854 ,C760_=_C855 ,C760_=_C859 ,\nC760_=_C863 ,C760_=_C866 ,C760_=_C877 ,C760_=_C883 ,C760_=_C891 ,C760_=_C892 ,\nC760_=_C896 ,C761_=_C769 ,C761_=_C790 ,C761_=_C791 ,C761_=_C795 ,C761_=_C810 ,\nC761_=_C814 ,C761_=_C821 ,C761_=_C827 ,C761_=_C831 ,C761_=_C832 ,C761_=_C835 ,\nC761_=_C836 ,C761_=_C840 ,C761_=_C843 ,C761_=_C846 ,C761_=_C853 ,C761_=_C862 ,\nC761_=_C863 ,C761_=_C864 ,C761_=_C871 ,C761_=_C872 ,C761_=_C873 ,C761_=_C878 ,\nC761_=_C880 ,C761_=_C881 ,C761_=_C893 ,C761_=_C897 ,C764_=_C765 ,C764_=_C766 ,\nC764_=_C768 ,C764_=_C769 ,C764_=_C778 ,C764_=_C784 ,C764_=_C786 ,C764_=_C800 ,\nC764_=_C812 ,C764_=_C826 ,C764_=_C827 ,C764_=_C828 ,C764_=_C829 ,C764_=_C830 ,\nC764_=_C831 ,C764_=_C839 ,C764_=_C845 ,C764_=_C851 ,C764_=_C855 ,C764_=_C859 ,\nC764_=_C860 ,C764_=_C869 ,C764_=_C883 ,C764_=_C891 ,C765_=_C766 ,C765_=_C768 ,\nC765_=_C774 ,C765_=_C780 ,C765_=_C781 ,C765_=_C798 ,C765_=_C806 ,C765_=_C809 ,\nC765_=_C819 ,C765_=_C822 ,C765_=_C823 ,C765_=_C827 ,C765_=_C835 ,C765_=_C836 ,\nC765_=_C839 ,C765_=_C842 ,C765_=_C844 ,C765_=_C847 ,C765_=_C848 ,C765_=_C851 ,\nC765_=_C853 ,C765_=_C863 ,C765_=_C869 ,C765_=_C873 ,C765_=_C889 ,C765_=_C894 ,\nC765_=_C899 ,C766_=_C772 ,C766_=_C782 ,C766_=_C787 ,C766_=_C812 ,C766_=_C821 ,\nC766_=_C825 ,C766_=_C827 ,C766_=_C831 ,C766_=_C832 ,C766_=_C834 ,C766_=_C835 ,\nC766_=_C840 ,C766_=_C844 ,C766_=_C850 ,C766_=_C857 ,C766_=_C862 ,C766_=_C875 ,\nC766_=_C889 ,C766_=_C891 ,C766_=_C892 ,C766_=_C896 ,C768_=_C769 ,C768_=_C770 ,\nC768_=_C780 ,C768_=_C781 ,C768_=_C786 ,C768_=_C787 ,C768_=_C789 ,C768_=_C794 ,\nC768_=_C799 ,C768_=_C802 ,C768_=_C807 ,C768_=_C814 ,C768_=_C828 ,C768_=_C830 ,\nC768_=_C831 ,C768_=_C836 ,C768_=_C839 ,C768_=_C848 ,C768_=_C849 ,C768_=_C865 ,\nC768_=_C866 ,C768_=_C870 ,C768_=_C877 ,C768_=_C879 ,C768_=_C885 ,C768_=_C889 ,\nC768_=_C892 ,C768_=_C898 ,C769_=_C774 ,C769_=_C778 ,C769_=_C781 ,C769_=_C791 ,\nC769_=_C793 ,C769_=_C795 ,C769_=_C802 ,C769_=_C805 ,C769_=_C809 ,C769_=_C810 ,\nC769_=_C822 ,C769_=_C826 ,C769_=_C827 ,C769_=_C830 ,C769_=_C831 ,C769_=_C835 ,\nC769_=_C836 ,C769_=_C840 ,C769_=_C847 ,C769_=_C854 ,C769_=_C855 ,C769_=_C864 ,\nC769_=_C871 ,C769_=_C877 ,C769_=_C879 ,C769_=_C881 ,C769_=_C893 ,C770_=_C776 ,\nC770_=_C777 ,C770_=_C778 ,C770_=_C784 ,C770_=_C791 ,C770_=_C796 ,C770_=_C799 ,\nC770_=_C806 ,C770_=_C817 ,C770_=_C818 ,C770_=_C822 ,C770_=_C848 ,C770_=_C855 ,\nC770_=_C870 ,C770_=_C872 ,C770_=_C884 ,C770_=_C892 ,C770_=_C895 ,C770_=_C896 ,\nC770_=_C898 ,C771_=_C779 ,C771_=_C783 ,C771_=_C790 ,C771_=_C791 ,C771_=_C793 ,\nC771_=_C799 ,C771_=_C800 ,C771_=_C809 ,C771_=_C816 ,C771_=_C817 ,C771_=_C821 ,\nC771_=_C823 ,C771_=_C827 ,C771_=_C832 ,C771_=_C834 ,C771_=_C845 ,C771_=_C853 ,\nC771_=_C862 ,C771_=_C865 ,C771_=_C875 ,C771_=_C882 ,C771_=_C886 ,C771_=_C887 ,\nC771_=_C888 ,C771_=_C889 ,C771_=_C894 ,C771_=_C897 ,C771_=_C899 ,C772_=_C778 ,\nC772_=_C782 ,C772_=_C790 ,C772_=_C792 ,C772_=_C793 ,C772_=_C795 ,C772_=_C796 ,\nC772_=_C808 ,C772_=_C816 ,C772_=_C817 ,C772_=_C818 ,C772_=_C822 ,C772_=_C826 ,\nC772_=_C835 ,C772_=_C840 ,C772_=_C844 ,C772_=_C853 ,C772_=_C856 ,C772_=_C862 ,\nC772_=_C863 ,C772_=_C864 ,C772_=_C870 ,C772_=_C871 ,C772_=_C876 ,C772_=_C877 ,\nC772_=_C878 ,C772_=_C884 ,C772_=_C891 ,C774_=_C776 ,C774_=_C781 ,C774_=_C786 ,\nC774_=_C789 ,C774_=_C793 ,C774_=_C798 ,C774_=_C805 ,C774_=_C807 ,C774_=_C808 ,\nC774_=_C819 ,C774_=_C821 ,C774_=_C822 ,C774_=_C829 ,C774_=_C830 ,C774_=_C834 ,\nC774_=_C843 ,C774_=_C844 ,C774_=_C847 ,C774_=_C848 ,C774_=_C850 ,C774_=_C851 ,\nC774_=_C857 ,C774_=_C863 ,C774_=_C866 ,C774_=_C870 ,C774_=_C876 ,C774_=_C878 ,\nC774_=_C879 ,C774_=_C880 ,C774_=_C885 ,C774_=_C888 ,C774_=_C893 ,C774_=_C897 ,\nC776_=_C778 ,C776_=_C783 ,C776_=_C784 ,C776_=_C791 ,C776_=_C796 ,C776_=_C799 ,\nC776_=_C800 ,C776_=_C802 ,C776_=_C810 ,C776_=_C812 ,C776_=_C817 ,C776_=_C819 ,\nC776_=_C834 ,C776_=_C839 ,C776_=_C840</w:t>
      </w:r>
    </w:p>
    <w:p>
      <w:pPr>
        <w:pStyle w:val="PreformattedText"/>
        <w:bidi w:val="0"/>
        <w:spacing w:before="0" w:after="0"/>
        <w:jc w:val="left"/>
        <w:rPr/>
      </w:pPr>
      <w:r>
        <w:rPr/>
        <w:t xml:space="preserve"> </w:t>
      </w:r>
      <w:r>
        <w:rPr/>
        <w:t>,C776_=_C850 ,C776_=_C855 ,C776_=_C859 ,\nC776_=_C860 ,C776_=_C864 ,C776_=_C869 ,C776_=_C872 ,C776_=_C879 ,C776_=_C880 ,\nC776_=_C882 ,C776_=_C883 ,C776_=_C886 ,C776_=_C888 ,C776_=_C895 ,C776_=_C899 ,\nC777_=_C778 ,C777_=_C779 ,C777_=_C780 ,C777_=_C782 ,C777_=_C803 ,C777_=_C807 ,\nC777_=_C817 ,C777_=_C820 ,C777_=_C827 ,C777_=_C855 ,C777_=_C859 ,C777_=_C861 ,\nC777_=_C862 ,C777_=_C870 ,C777_=_C873 ,C777_=_C875 ,C777_=_C876 ,C777_=_C879 ,\nC777_=_C881 ,C777_=_C882 ,C777_=_C892 ,C777_=_C895 ,C777_=_C896 ,C777_=_C897 ,\nC777_=_C898 ,C777_=_C899 ,C778_=_C779 ,C778_=_C784 ,C778_=_C791 ,C778_=_C795 ,\nC778_=_C800 ,C778_=_C817 ,C778_=_C818 ,C778_=_C831 ,C778_=_C852 ,C778_=_C855 ,\nC778_=_C859 ,C778_=_C862 ,C778_=_C871 ,C778_=_C872 ,C778_=_C877 ,C778_=_C881 ,\nC778_=_C882 ,C778_=_C884 ,C778_=_C896 ,C779_=_C790 ,C779_=_C792 ,C779_=_C793 ,\nC779_=_C794 ,C779_=_C798 ,C779_=_C799 ,C779_=_C801 ,C779_=_C805 ,C779_=_C807 ,\nC779_=_C840 ,C779_=_C843 ,C779_=_C844 ,C779_=_C845 ,C779_=_C846 ,C779_=_C847 ,\nC779_=_C852 ,C779_=_C854 ,C779_=_C855 ,C779_=_C857 ,C779_=_C859 ,C779_=_C862 ,\nC779_=_C881 ,C779_=_C882 ,C779_=_C886 ,C779_=_C887 ,C779_=_C888 ,C779_=_C895 ,\nC779_=_C898 ,C779_=_C899 ,C780_=_C781 ,C780_=_C782 ,C780_=_C789 ,C780_=_C790 ,\nC780_=_C791 ,C780_=_C792 ,C780_=_C796 ,C780_=_C799 ,C780_=_C803 ,C780_=_C807 ,\nC780_=_C822 ,C780_=_C823 ,C780_=_C826 ,C780_=_C827 ,C780_=_C829 ,C780_=_C836 ,\nC780_=_C839 ,C780_=_C846 ,C780_=_C851 ,C780_=_C856 ,C780_=_C862 ,C780_=_C868 ,\nC780_=_C872 ,C780_=_C873 ,C780_=_C876 ,C780_=_C878 ,C780_=_C884 ,C780_=_C888 ,\nC780_=_C889 ,C780_=_C893 ,C780_=_C897 ,C781_=_C782 ,C781_=_C793 ,C781_=_C795 ,\nC781_=_C796 ,C781_=_C798 ,C781_=_C800 ,C781_=_C801 ,C781_=_C804 ,C781_=_C816 ,\nC781_=_C836 ,C781_=_C839 ,C781_=_C847 ,C781_=_C851 ,C781_=_C855 ,C781_=_C860 ,\nC781_=_C861 ,C781_=_C865 ,C781_=_C877 ,C781_=_C879 ,C781_=_C886 ,C781_=_C887 ,\nC781_=_C889 ,C781_=_C893 ,C781_=_C898 ,C782_=_C790 ,C782_=_C791 ,C782_=_C792 ,\nC782_=_C794 ,C782_=_C800 ,C782_=_C806 ,C782_=_C808 ,C782_=_C816 ,C782_=_C820 ,\nC782_=_C825 ,C782_=_C826 ,C782_=_C834 ,C782_=_C836 ,C782_=_C844 ,C782_=_C846 ,\nC782_=_C851 ,C782_=_C862 ,C782_=_C866 ,C782_=_C868 ,C782_=_C871 ,C782_=_C873 ,\nC782_=_C876 ,C782_=_C878 ,C782_=_C879 ,C782_=_C880 ,C782_=_C884 ,C782_=_C887 ,\nC782_=_C893 ,C782_=_C895 ,C782_=_C896 ,C782_=_C898 ,C783_=_C784 ,C783_=_C787 ,\nC783_=_C793 ,C783_=_C795 ,C783_=_C796 ,C783_=_C804 ,C783_=_C806 ,C783_=_C812 ,\nC783_=_C814 ,C783_=_C816 ,C783_=_C817 ,C783_=_C823 ,C783_=_C828 ,C783_=_C831 ,\nC783_=_C834 ,C783_=_C836 ,C783_=_C845 ,C783_=_C849 ,C783_=_C850 ,C783_=_C856 ,\nC783_=_C859 ,C783_=_C860 ,C783_=_C861 ,C783_=_C868 ,C783_=_C871 ,C783_=_C877 ,\nC783_=_C879 ,C783_=_C880 ,C783_=_C881 ,C783_=_C882 ,C783_=_C888 ,C783_=_C893 ,\nC783_=_C895 ,C783_=_C899 ,C784_=_C791 ,C784_=_C796 ,C784_=_C799 ,C784_=_C809 ,\nC784_=_C814 ,C784_=_C817 ,C784_=_C818 ,C784_=_C822 ,C784_=_C825 ,C784_=_C828 ,\nC784_=_C840 ,C784_=_C842 ,C784_=_C846 ,C784_=_C851 ,C784_=_C853 ,C784_=_C860 ,\nC784_=_C864 ,C784_=_C868 ,C784_=_C869 ,C784_=_C872 ,C784_=_C876 ,C784_=_C879 ,\nC784_=_C880 ,C784_=_C882 ,C784_=_C886 ,C784_=_C888 ,C784_=_C894 ,C784_=_C896 ,\nC784_=_C899 ,C786_=_C787 ,C786_=_C789 ,C786_=_C799 ,C786_=_C800 ,C786_=_C810 ,\nC786_=_C816 ,C786_=_C819 ,C786_=_C823 ,C786_=_C828 ,C786_=_C830 ,C786_=_C834 ,\nC786_=_C839 ,C786_=_C842 ,C786_=_C845 ,C786_=_C848 ,C786_=_C849 ,C786_=_C857 ,\nC786_=_C863 ,C786_=_C866 ,C786_=_C870 ,C786_=_C876 ,C786_=_C878 ,C786_=_C880 ,\nC786_=_C885 ,C786_=_C892 ,C786_=_C893 ,C786_=_C895 ,C786_=_C897 ,C786_=_C899 ,\nC787_=_C789 ,C787_=_C793 ,C787_=_C795 ,C787_=_C796 ,C787_=_C799 ,C787_=_C804 ,\nC787_=_C828 ,C787_=_C831 ,C787_=_C835 ,C787_=_C845 ,C787_=_C847 ,C787_=_C848 ,\nC787_=_C849 ,C787_=_C850 ,C787_=_C856 ,C787_=_C857 ,C787_=_C861 ,C787_=_C866 ,\nC787_=_C870 ,C787_=_C871 ,C787_=_C877 ,C787_=_C881 ,C787_=_C885 ,C787_=_C891 ,\nC787_=_C893 ,C789_=_C791 ,C789_=_C792 ,C789_=_C793 ,C789_=_C801 ,C789_=_C802 ,\nC789_=_C805 ,C789_=_C807 ,C789_=_C810 ,C789_=_C827 ,C789_=_C828 ,C789_=_C830 ,\nC789_=_C843 ,C789_=_C850 ,C789_=_C851 ,C789_=_C857 ,C789_=_C862 ,C789_=_C863 ,\nC789_=_C866 ,C789_=_C876 ,C789_=_C877 ,C789_=_C883 ,C789_=_C884 ,C789_=_C885 ,\nC789_=_C888 ,C789_=_C894 ,C790_=_C791 ,C790_=_C792 ,C790_=_C793 ,C790_=_C794 ,\nC790_=_C799 ,C790_=_C809 ,C790_=_C818 ,C790_=_C826 ,C790_=_C827 ,C790_=_C835 ,\nC790_=_C839 ,C790_=_C844 ,C790_=_C845 ,C790_=_C846 ,C790_=_C851 ,C790_=_C859 ,\nC790_=_C863 ,C790_=_C868 ,C790_=_C872 ,C790_=_C873 ,C790_=_C878 ,C790_=_C882 ,\nC790_=_C883 ,C790_=_C884 ,C790_=_C885 ,C790_=_C887 ,C790_=_C888 ,C790_=_C891 ,\nC790_=_C892 ,C790_=_C899 ,C791_=_C792 ,C791_=_C795 ,C791_=_C802 ,C791_=_C804 ,\nC791_=_C805 ,C791_=_C809 ,C791_=_C810 ,C791_=_C817 ,C791_=_C826 ,C791_=_C834 ,\nC791_=_C836 ,C791_=_C840 ,C791_=_C843 ,C791_=_C846 ,C791_=_C850 ,C791_=_C853 ,\nC791_=_C856 ,C791_=_C864 ,C791_=_C868 ,C791_=_C872 ,C791_=_C873 ,C791_=_C881 ,\nC791_=_C884 ,C791_=_C888 ,C791_=_C893 ,C791_=_C894 ,C791_=_C896 ,C792_=_C793 ,\nC792_=_C796 ,C792_=_C798 ,C792_=_C808 ,C792_=_C816 ,C792_=_C817 ,C792_=_C826 ,\nC792_=_C840 ,C792_=_C846 ,C792_=_C847 ,C792_=_C851 ,C792_=_C853 ,C792_=_C855 ,\nC792_=_C859 ,C792_=_C860 ,C792_=_C862 ,C792_=_C863 ,C792_=_C864 ,C792_=_C868 ,\nC792_=_C873 ,C792_=_C882 ,C792_=_C883 ,C792_=_C884 ,C792_=_C887 ,C792_=_C888 ,\nC792_=_C893 ,C793_=_C799 ,C793_=_C804 ,C793_=_C832 ,C793_=_C844 ,C793_=_C845 ,\nC793_=_C847 ,C793_=_C861 ,C793_=_C863 ,C793_=_C870 ,C793_=_C879 ,C793_=_C882 ,\nC793_=_C884 ,C793_=_C887 ,C793_=_C888 ,C793_=_C899 ,C794_=_C798 ,C794_=_C802 ,\nC794_=_C807 ,C794_=_C814 ,C794_=_C822 ,C794_=_C823 ,C794_=_C825 ,C794_=_C830 ,\nC794_=_C834 ,C794_=_C839 ,C794_=_C846 ,C794_=_C848 ,C794_=_C849 ,C794_=_C850 ,\nC794_=_C851 ,C794_=_C852 ,C794_=_C865 ,C794_=_C866 ,C794_=_C879 ,C794_=_C880 ,\nC794_=_C885 ,C794_=_C886 ,C794_=_C887 ,C794_=_C889 ,C794_=_C894 ,C794_=_C898 ,\nC795_=_C796 ,C795_=_C799 ,C795_=_C800 ,C795_=_C804 ,C795_=_C810 ,C795_=_C816 ,\nC795_=_C818 ,C795_=_C836 ,C795_=_C840 ,C795_=_C846 ,C795_=_C856 ,C795_=_C859 ,\nC795_=_C860 ,C795_=_C864 ,C795_=_C871 ,C795_=_C875 ,C795_=_C877 ,C795_=_C878 ,\nC795_=_C881 ,C795_=_C884 ,C795_=_C887 ,C795_=_C893 ,C795_=_C898 ,C796_=_C799 ,\nC796_=_C800 ,C796_=_C804 ,C796_=_C808 ,C796_=_C812 ,C796_=_C816 ,C796_=_C817 ,\nC796_=_C822 ,C796_=_C823 ,C796_=_C826 ,C796_=_C831 ,C796_=_C834 ,C796_=_C839 ,\nC796_=_C845 ,C796_=_C849 ,C796_=_C851 ,C796_=_C853 ,C796_=_C856 ,C796_=_C864 ,\nC796_=_C871 ,C796_=_C873 ,C796_=_C878 ,C796_=_C881 ,C796_=_C882 ,C796_=_C887 ,\nC796_=_C896 ,C796_=_C897 ,C798_=_C804 ,C798_=_C805 ,C798_=_C810 ,C798_=_C812 ,\nC798_=_C820 ,C798_=_C821 ,C798_=_C822 ,C798_=_C840 ,C798_=_C846 ,C798_=_C848 ,\nC798_=_C850 ,C798_=_C851 ,C798_=_C855 ,C798_=_C859 ,C798_=_C861 ,C798_=_C863 ,\nC798_=_C865 ,C798_=_C870 ,C798_=_C871 ,C798_=_C886 ,C798_=_C887 ,C798_=_C888 ,\nC798_=_C893 ,C799_=_C802 ,C799_=_C822 ,C799_=_C839 ,C799_=_C840 ,C799_=_C842 ,\nC799_=_C845 ,C799_=_C848 ,C799_=_C849 ,C799_=_C851 ,C799_=_C852 ,C799_=_C864 ,\nC799_=_C868 ,C799_=_C870 ,C799_=_C882 ,C799_=_C883 ,C799_=_C884 ,C799_=_C885 ,\nC799_=_C887 ,C799_=_C888 ,C799_=_C893 ,C799_=_C896 ,C799_=_C899 ,C800_=_C804 ,\nC800_=_C806 ,C800_=_C816 ,C800_=_C818 ,C800_=_C819 ,C800_=_C820 ,C800_=_C831 ,\nC800_=_C836 ,C800_=_C839 ,C800_=_C842 ,C800_=_C846 ,C800_=_C849 ,C800_=_C851 ,\nC800_=_C855 ,C800_=_C862 ,C800_=_C863 ,C800_=_C865 ,C800_=_C869 ,C800_=_C871 ,\nC800_=_C872 ,C800_=_C878 ,C800_=_C883 ,C800_=_C886 ,C800_=_C887 ,C800_=_C897 ,\nC800_=_C899 ,C801_=_C802 ,C801_=_C803 ,C801_=_C804 ,C801_=_C806 ,C801_=_C818 ,\nC801_=_C827 ,C801_=_C830 ,C801_=_C831 ,C801_=_C843 ,C801_=_C848 ,C801_=_C852 ,\nC801_=_C854 ,C801_=_C855 ,C801_=_C856 ,C801_=_C857 ,C801_=_C860 ,C801_=_C861 ,\nC801_=_C872 ,C801_=_C877 ,C801_=_C882 ,C801_=_C883 ,C801_=_C884 ,C801_=_C885 ,\nC801_=_C886 ,C801_=_C895 ,C801_=_C896 ,C802_=_C803 ,C802_=_C805 ,C802_=_C807 ,\nC802_=_C809 ,C802_=_C810 ,C802_=_C814 ,C802_=_C830 ,C802_=_C840 ,C802_=_C850 ,\nC802_=_C856 ,C802_=_C857 ,C802_=_C859 ,C802_=_C864 ,C802_=_C871 ,C802_=_C872 ,\nC802_=_C873 ,C802_=_C875 ,C802_=_C883 ,C802_=_C889 ,C802_=_C894 ,C802_=_C898 ,\nC803_=_C804 ,C803_=_C807 ,C803_=_C812 ,C803_=_C817 ,C803_=_C827 ,C803_=_C829 ,\nC803_=_C830 ,C803_=_C854 ,C803_=_C856 ,C803_=_C857 ,C803_=_C860 ,C803_=_C866 ,\nC803_=_C870 ,C803_=_C872 ,C803_=_C876 ,C803_=_C877 ,C803_=_C880 ,C803_=_C886 ,\nC803_=_C887 ,C803_=_C891 ,C803_=_C894 ,C804_=_C816 ,C804_=_C831 ,C804_=_C855 ,\nC804_=_C856 ,C804_=_C860 ,C804_=_C861 ,C804_=_C865 ,C804_=_C877 ,C804_=_C880 ,\nC804_=_C886 ,C804_=_C887 ,C804_=_C894 ,C804_=_C896 ,C805_=_C808 ,C805_=_C812 ,\nC805_=_C821 ,C805_=_C827 ,C805_=_C836 ,C805_=_C847 ,C805_=_C850 ,C805_=_C856 ,\nC805_=_C857 ,C805_=_C859 ,C805_=_C860 ,C805_=_C864 ,C805_=_C870 ,C805_=_C881 ,\nC805_=_C885 ,C805_=_C887 ,C805_=_C888 ,C805_=_C891 ,C805_=_C892 ,C805_=_C893 ,\nC805_=_C894 ,C805_=_C899 ,C806_=_C807 ,C806_=_C816 ,C806_=_C818 ,C806_=_C819 ,\nC806_=_C823 ,C806_=_C828 ,C806_=_C834 ,C806_=_C835 ,C806_=_C836 ,C806_=_C842 ,\nC806_=_C844 ,C806_=_C846 ,C806_=_C848 ,C806_=_C851 ,C806_=_C852 ,C806_=_C856 ,\nC806_=_C857 ,C806_=_C862 ,C806_=_C868 ,C806_=_C871 ,C806_=_C884 ,C806_=_C885 ,\nC806_=_C893 ,C806_=_C896 ,C807_=_C829 ,C807_=_C843 ,C807_=_C844 ,C807_=_C849 ,\nC807_=_C856 ,C807_=_C857 ,C807_=_C861 ,C807_=_C872 ,C807_=_C873 ,C807_=_C884 ,\nC807_=_C885 ,C807_=_C886 ,C807_=_C889 ,C807_=_C897 ,C807_=_C898 ,C808_=_C816 ,\nC808_=_C817 ,C808_=_C819 ,C808_=_C826 ,C808_=_C829 ,C808_=_C836 ,C808_=_C844 ,\nC808_=_C850 ,C808_=_C852 ,C808_=_C853 ,C808_=_C854 ,C808_=_C856 ,C808_=_C857 ,\nC808_=_C860 ,C808_=_C861 ,C808_=_C864 ,C808_=_C865 ,C808_=_C869 ,C808_=_C870 ,\nC808_=_C873 ,C808_=_C876 ,C808_=_C877 ,C808_=_C878 ,C808_=_C883 ,C808_=_C885 ,\nC808_=_C887 ,C808_=_C888 ,C808_=_C891 ,C808_=_C892 ,C809_=_C818 ,C809_=_C827 ,\nC809_=_C828 ,C809_=_C834 ,C809_=_C835 ,C809_=_C840 ,C809_=_C847 ,C809_=_C853 ,\nC809_=_C854 ,C809_=_C859</w:t>
      </w:r>
    </w:p>
    <w:p>
      <w:pPr>
        <w:pStyle w:val="PreformattedText"/>
        <w:bidi w:val="0"/>
        <w:spacing w:before="0" w:after="0"/>
        <w:jc w:val="left"/>
        <w:rPr/>
      </w:pPr>
      <w:r>
        <w:rPr/>
        <w:t xml:space="preserve"> </w:t>
      </w:r>
      <w:r>
        <w:rPr/>
        <w:t>,C809_=_C863 ,C809_=_C868 ,C809_=_C871 ,C809_=_C873 ,\nC809_=_C879 ,C809_=_C883 ,C809_=_C888 ,C809_=_C891 ,C809_=_C892 ,C809_=_C894 ,\nC809_=_C899 ,C810_=_C812 ,C810_=_C816 ,C810_=_C826 ,C810_=_C828 ,C810_=_C830 ,\nC810_=_C836 ,C810_=_C840 ,C810_=_C842 ,C810_=_C845 ,C810_=_C857 ,C810_=_C860 ,\nC810_=_C864 ,C810_=_C869 ,C810_=_C871 ,C810_=_C872 ,C810_=_C873 ,C810_=_C876 ,\nC810_=_C881 ,C810_=_C882 ,C810_=_C886 ,C810_=_C887 ,C810_=_C888 ,C810_=_C893 ,\nC810_=_C898 ,C812_=_C826 ,C812_=_C829 ,C812_=_C834 ,C812_=_C839 ,C812_=_C850 ,\nC812_=_C854 ,C812_=_C859 ,C812_=_C860 ,C812_=_C871 ,C812_=_C880 ,C812_=_C882 ,\nC812_=_C885 ,C812_=_C886 ,C812_=_C887 ,C812_=_C891 ,C812_=_C895 ,C812_=_C899 ,\nC814_=_C816 ,C814_=_C817 ,C814_=_C820 ,C814_=_C828 ,C814_=_C830 ,C814_=_C831 ,\nC814_=_C832 ,C814_=_C848 ,C814_=_C849 ,C814_=_C853 ,C814_=_C854 ,C814_=_C859 ,\nC814_=_C863 ,C814_=_C865 ,C814_=_C869 ,C814_=_C875 ,C814_=_C876 ,C814_=_C879 ,\nC814_=_C880 ,C814_=_C888 ,C814_=_C894 ,C814_=_C896 ,C814_=_C898 ,C814_=_C899 ,\nC816_=_C817 ,C816_=_C823 ,C816_=_C832 ,C816_=_C835 ,C816_=_C836 ,C816_=_C842 ,\nC816_=_C845 ,C816_=_C846 ,C816_=_C851 ,C816_=_C862 ,C816_=_C863 ,C816_=_C864 ,\nC816_=_C871 ,C816_=_C875 ,C816_=_C876 ,C816_=_C878 ,C816_=_C887 ,C816_=_C893 ,\nC816_=_C898 ,C816_=_C899 ,C817_=_C823 ,C817_=_C826 ,C817_=_C853 ,C817_=_C854 ,\nC817_=_C857 ,C817_=_C860 ,C817_=_C861 ,C817_=_C863 ,C817_=_C864 ,C817_=_C866 ,\nC817_=_C869 ,C817_=_C872 ,C817_=_C873 ,C817_=_C875 ,C817_=_C881 ,C817_=_C883 ,\nC817_=_C891 ,C817_=_C892 ,C817_=_C895 ,C817_=_C898 ,C817_=_C899 ,C818_=_C820 ,\nC818_=_C839 ,C818_=_C842 ,C818_=_C848 ,C818_=_C852 ,C818_=_C853 ,C818_=_C856 ,\nC818_=_C857 ,C818_=_C863 ,C818_=_C864 ,C818_=_C865 ,C818_=_C868 ,C818_=_C869 ,\nC818_=_C871 ,C818_=_C878 ,C818_=_C879 ,C818_=_C884 ,C818_=_C888 ,C818_=_C895 ,\nC818_=_C896 ,C818_=_C897 ,C818_=_C899 ,C819_=_C820 ,C819_=_C823 ,C819_=_C832 ,\nC819_=_C835 ,C819_=_C840 ,C819_=_C842 ,C819_=_C844 ,C819_=_C848 ,C819_=_C849 ,\nC819_=_C852 ,C819_=_C853 ,C819_=_C854 ,C819_=_C862 ,C819_=_C863 ,C819_=_C865 ,\nC819_=_C878 ,C819_=_C879 ,C819_=_C880 ,C819_=_C883 ,C819_=_C885 ,C819_=_C887 ,\nC819_=_C889 ,C820_=_C821 ,C820_=_C839 ,C820_=_C840 ,C820_=_C842 ,C820_=_C852 ,\nC820_=_C854 ,C820_=_C861 ,C820_=_C865 ,C820_=_C869 ,C820_=_C870 ,C820_=_C872 ,\nC820_=_C876 ,C820_=_C878 ,C820_=_C879 ,C820_=_C883 ,C820_=_C885 ,C820_=_C889 ,\nC820_=_C895 ,C821_=_C822 ,C821_=_C827 ,C821_=_C831 ,C821_=_C835 ,C821_=_C850 ,\nC821_=_C868 ,C821_=_C869 ,C821_=_C871 ,C821_=_C872 ,C821_=_C873 ,C821_=_C880 ,\nC821_=_C883 ,C821_=_C885 ,C821_=_C889 ,C821_=_C891 ,C821_=_C892 ,C821_=_C893 ,\nC821_=_C894 ,C822_=_C826 ,C822_=_C835 ,C822_=_C839 ,C822_=_C844 ,C822_=_C845 ,\nC822_=_C848 ,C822_=_C850 ,C822_=_C851 ,C822_=_C854 ,C822_=_C855 ,C822_=_C856 ,\nC822_=_C863 ,C822_=_C868 ,C822_=_C879 ,C822_=_C881 ,C822_=_C891 ,C822_=_C893 ,\nC822_=_C894 ,C822_=_C896 ,C823_=_C825 ,C823_=_C826 ,C823_=_C835 ,C823_=_C839 ,\nC823_=_C842 ,C823_=_C844 ,C823_=_C848 ,C823_=_C854 ,C823_=_C862 ,C823_=_C864 ,\nC823_=_C865 ,C823_=_C866 ,C823_=_C872 ,C823_=_C878 ,C823_=_C883 ,C823_=_C886 ,\nC823_=_C889 ,C823_=_C892 ,C823_=_C893 ,C823_=_C894 ,C823_=_C895 ,C823_=_C897 ,\nC823_=_C899 ,C825_=_C826 ,C825_=_C828 ,C825_=_C829 ,C825_=_C830 ,C825_=_C831 ,\nC825_=_C832 ,C825_=_C834 ,C825_=_C842 ,C825_=_C843 ,C825_=_C846 ,C825_=_C853 ,\nC825_=_C862 ,C825_=_C866 ,C825_=_C868 ,C825_=_C871 ,C825_=_C872 ,C825_=_C873 ,\nC825_=_C875 ,C825_=_C876 ,C825_=_C879 ,C825_=_C880 ,C825_=_C882 ,C825_=_C887 ,\nC825_=_C889 ,C825_=_C891 ,C825_=_C894 ,C825_=_C895 ,C825_=_C898 ,C826_=_C827 ,\nC826_=_C829 ,C826_=_C830 ,C826_=_C835 ,C826_=_C842 ,C826_=_C843 ,C826_=_C844 ,\nC826_=_C845 ,C826_=_C846 ,C826_=_C852 ,C826_=_C853 ,C826_=_C854 ,C826_=_C855 ,\nC826_=_C864 ,C826_=_C868 ,C826_=_C872 ,C826_=_C873 ,C826_=_C881 ,C826_=_C882 ,\nC826_=_C884 ,C826_=_C891 ,C826_=_C896 ,C826_=_C898 ,C827_=_C835 ,C827_=_C844 ,\nC827_=_C852 ,C827_=_C853 ,C827_=_C859 ,C827_=_C876 ,C827_=_C878 ,C827_=_C881 ,\nC827_=_C883 ,C827_=_C884 ,C827_=_C891 ,C827_=_C892 ,C827_=_C893 ,C827_=_C896 ,\nC827_=_C897 ,C828_=_C829 ,C828_=_C830 ,C828_=_C834 ,C828_=_C836 ,C828_=_C840 ,\nC828_=_C845 ,C828_=_C854 ,C828_=_C857 ,C828_=_C859 ,C828_=_C866 ,C828_=_C868 ,\nC828_=_C876 ,C828_=_C877 ,C828_=_C879 ,C828_=_C880 ,C828_=_C883 ,C828_=_C888 ,\nC828_=_C889 ,C828_=_C895 ,C829_=_C830 ,C829_=_C832 ,C829_=_C839 ,C829_=_C842 ,\nC829_=_C844 ,C829_=_C850 ,C829_=_C856 ,C829_=_C857 ,C829_=_C868 ,C829_=_C870 ,\nC829_=_C871 ,C829_=_C872 ,C829_=_C876 ,C829_=_C880 ,C829_=_C884 ,C829_=_C888 ,\nC829_=_C889 ,C829_=_C891 ,C829_=_C898 ,C830_=_C831 ,C830_=_C832 ,C830_=_C834 ,\nC830_=_C842 ,C830_=_C843 ,C830_=_C848 ,C830_=_C849 ,C830_=_C856 ,C830_=_C857 ,\nC830_=_C865 ,C830_=_C866 ,C830_=_C869 ,C830_=_C871 ,C830_=_C872 ,C830_=_C873 ,\nC830_=_C876 ,C830_=_C878 ,C830_=_C879 ,C830_=_C880 ,C830_=_C891 ,C830_=_C893 ,\nC830_=_C897 ,C830_=_C898 ,C831_=_C832 ,C831_=_C835 ,C831_=_C843 ,C831_=_C845 ,\nC831_=_C849 ,C831_=_C855 ,C831_=_C856 ,C831_=_C871 ,C831_=_C872 ,C831_=_C873 ,\nC831_=_C875 ,C831_=_C877 ,C831_=_C880 ,C831_=_C881 ,C831_=_C887 ,C831_=_C891 ,\nC832_=_C835 ,C832_=_C840 ,C832_=_C847 ,C832_=_C848 ,C832_=_C864 ,C832_=_C869 ,\nC832_=_C870 ,C832_=_C871 ,C832_=_C875 ,C832_=_C889 ,C832_=_C891 ,C832_=_C898 ,\nC832_=_C899 ,C834_=_C836 ,C834_=_C839 ,C834_=_C848 ,C834_=_C853 ,C834_=_C866 ,\nC834_=_C868 ,C834_=_C876 ,C834_=_C878 ,C834_=_C880 ,C834_=_C882 ,C834_=_C887 ,\nC834_=_C888 ,C834_=_C889 ,C834_=_C893 ,C834_=_C894 ,C834_=_C897 ,C835_=_C836 ,\nC835_=_C842 ,C835_=_C843 ,C835_=_C844 ,C835_=_C846 ,C835_=_C848 ,C835_=_C849 ,\nC835_=_C850 ,C835_=_C854 ,C835_=_C855 ,C835_=_C857 ,C835_=_C859 ,C835_=_C863 ,\nC835_=_C864 ,C835_=_C870 ,C835_=_C871 ,C835_=_C873 ,C835_=_C875 ,C835_=_C877 ,\nC835_=_C880 ,C835_=_C881 ,C835_=_C883 ,C835_=_C891 ,C835_=_C892 ,C835_=_C898 ,\nC836_=_C839 ,C836_=_C840 ,C836_=_C843 ,C836_=_C846 ,C836_=_C849 ,C836_=_C851 ,\nC836_=_C856 ,C836_=_C860 ,C836_=_C862 ,C836_=_C864 ,C836_=_C868 ,C836_=_C869 ,\nC836_=_C870 ,C836_=_C871 ,C836_=_C878 ,C836_=_C881 ,C836_=_C887 ,C836_=_C889 ,\nC836_=_C891 ,C836_=_C892 ,C836_=_C893 ,C836_=_C896 ,C839_=_C842 ,C839_=_C846 ,\nC839_=_C851 ,C839_=_C865 ,C839_=_C868 ,C839_=_C869 ,C839_=_C878 ,C839_=_C880 ,\nC839_=_C882 ,C839_=_C884 ,C839_=_C885 ,C839_=_C889 ,C839_=_C892 ,C839_=_C893 ,\nC839_=_C895 ,C839_=_C899 ,C840_=_C842 ,C840_=_C846 ,C840_=_C848 ,C840_=_C854 ,\nC840_=_C855 ,C840_=_C859 ,C840_=_C861 ,C840_=_C862 ,C840_=_C864 ,C840_=_C870 ,\nC840_=_C876 ,C840_=_C881 ,C840_=_C883 ,C840_=_C886 ,C840_=_C887 ,C840_=_C888 ,\nC840_=_C891 ,C840_=_C893 ,C842_=_C843 ,C842_=_C844 ,C842_=_C845 ,C842_=_C847 ,\nC842_=_C848 ,C842_=_C851 ,C842_=_C852 ,C842_=_C861 ,C842_=_C864 ,C842_=_C865 ,\nC842_=_C869 ,C842_=_C873 ,C842_=_C876 ,C842_=_C878 ,C842_=_C884 ,C842_=_C886 ,\nC842_=_C889 ,C842_=_C895 ,C843_=_C846 ,C843_=_C849 ,C843_=_C854 ,C843_=_C862 ,\nC843_=_C872 ,C843_=_C873 ,C843_=_C875 ,C843_=_C881 ,C843_=_C882 ,C843_=_C885 ,\nC843_=_C887 ,C843_=_C891 ,C843_=_C895 ,C844_=_C845 ,C844_=_C848 ,C844_=_C850 ,\nC844_=_C852 ,C844_=_C857 ,C844_=_C863 ,C844_=_C868 ,C844_=_C870 ,C844_=_C876 ,\nC844_=_C879 ,C844_=_C881 ,C844_=_C888 ,C844_=_C894 ,C844_=_C896 ,C845_=_C849 ,\nC845_=_C851 ,C845_=_C852 ,C845_=_C856 ,C845_=_C859 ,C845_=_C871 ,C845_=_C872 ,\nC845_=_C879 ,C845_=_C881 ,C845_=_C882 ,C845_=_C883 ,C845_=_C884 ,C845_=_C887 ,\nC845_=_C888 ,C845_=_C894 ,C845_=_C898 ,C845_=_C899 ,C846_=_C849 ,C846_=_C851 ,\nC846_=_C853 ,C846_=_C855 ,C846_=_C856 ,C846_=_C859 ,C846_=_C862 ,C846_=_C868 ,\nC846_=_C871 ,C846_=_C873 ,C846_=_C875 ,C846_=_C876 ,C846_=_C881 ,C846_=_C882 ,\nC846_=_C884 ,C846_=_C885 ,C846_=_C887 ,C846_=_C888 ,C846_=_C894 ,C847_=_C857 ,\nC847_=_C859 ,C847_=_C860 ,C847_=_C861 ,C847_=_C863 ,C847_=_C870 ,C847_=_C871 ,\nC847_=_C873 ,C847_=_C879 ,C847_=_C882 ,C847_=_C883 ,C847_=_C889 ,C847_=_C891 ,\nC847_=_C894 ,C847_=_C895 ,C847_=_C897 ,C847_=_C899 ,C848_=_C849 ,C848_=_C851 ,\nC848_=_C852 ,C848_=_C856 ,C848_=_C857 ,C848_=_C863 ,C848_=_C865 ,C848_=_C870 ,\nC848_=_C879 ,C848_=_C882 ,C848_=_C885 ,C848_=_C888 ,C848_=_C896 ,C849_=_C856 ,\nC849_=_C857 ,C849_=_C863 ,C849_=_C865 ,C849_=_C869 ,C849_=_C870 ,C849_=_C871 ,\nC849_=_C879 ,C849_=_C881 ,C849_=_C885 ,C849_=_C886 ,C849_=_C896 ,C850_=_C852 ,\nC850_=_C857 ,C850_=_C859 ,C850_=_C860 ,C850_=_C868 ,C850_=_C870 ,C850_=_C875 ,\nC850_=_C876 ,C850_=_C879 ,C850_=_C880 ,C850_=_C882 ,C850_=_C885 ,C850_=_C888 ,\nC850_=_C894 ,C850_=_C895 ,C850_=_C897 ,C851_=_C852 ,C851_=_C860 ,C851_=_C862 ,\nC851_=_C863 ,C851_=_C869 ,C851_=_C871 ,C851_=_C873 ,C851_=_C884 ,C851_=_C885 ,\nC851_=_C888 ,C851_=_C893 ,C851_=_C898 ,C852_=_C853 ,C852_=_C856 ,C852_=_C857 ,\nC852_=_C861 ,C852_=_C868 ,C852_=_C878 ,C852_=_C879 ,C852_=_C884 ,C852_=_C885 ,\nC852_=_C886 ,C852_=_C895 ,C852_=_C896 ,C852_=_C898 ,C853_=_C864 ,C853_=_C868 ,\nC853_=_C869 ,C853_=_C876 ,C853_=_C878 ,C853_=_C879 ,C853_=_C882 ,C853_=_C885 ,\nC853_=_C888 ,C853_=_C893 ,C853_=_C894 ,C853_=_C896 ,C853_=_C897 ,C853_=_C899 ,\nC854_=_C855 ,C854_=_C861 ,C854_=_C862 ,C854_=_C869 ,C854_=_C873 ,C854_=_C876 ,\nC854_=_C880 ,C854_=_C882 ,C854_=_C883 ,C854_=_C886 ,C854_=_C887 ,C854_=_C895 ,\nC855_=_C859 ,C855_=_C860 ,C855_=_C861 ,C855_=_C870 ,C855_=_C872 ,C855_=_C883 ,\nC855_=_C884 ,C855_=_C886 ,C855_=_C887 ,C855_=_C888 ,C855_=_C892 ,C855_=_C896 ,\nC855_=_C898 ,C855_=_C899 ,C856_=_C857 ,C856_=_C859 ,C856_=_C860 ,C856_=_C870 ,\nC856_=_C871 ,C856_=_C872 ,C856_=_C875 ,C856_=_C881 ,C856_=_C887 ,C856_=_C891 ,\nC856_=_C892 ,C856_=_C896 ,C857_=_C859 ,C857_=_C860 ,C857_=_C866 ,C857_=_C870 ,\nC857_=_C872 ,C857_=_C876 ,C857_=_C886 ,C857_=_C888 ,C857_=_C891 ,C857_=_C896 ,\nC859_=_C860 ,C859_=_C875 ,C859_=_C881 ,C859_=_C882 ,C859_=_C883 ,C859_=_C887 ,\nC859_=_C888 ,C859_=_C891 ,C859_=_C892 ,C859_=_C895 ,C859_=_C896 ,C859_=_C898 ,\nC860_=_C861 ,C860_=_C866 ,C860_=_C869 ,C860_=_C870 ,C860_=_C878 ,C860_=_C882 ,\nC860_=_C883 ,C860_=_C886 ,C860_=_C887 ,C860_=_C888 ,C860_=_C891 ,C860_=_C892 ,\nC860_=_C895</w:t>
      </w:r>
    </w:p>
    <w:p>
      <w:pPr>
        <w:pStyle w:val="PreformattedText"/>
        <w:bidi w:val="0"/>
        <w:spacing w:before="0" w:after="0"/>
        <w:jc w:val="left"/>
        <w:rPr/>
      </w:pPr>
      <w:r>
        <w:rPr/>
        <w:t xml:space="preserve"> </w:t>
      </w:r>
      <w:r>
        <w:rPr/>
        <w:t>,C860_=_C898 ,C861_=_C865 ,C861_=_C869 ,C861_=_C870 ,C861_=_C873 ,\nC861_=_C877 ,C861_=_C883 ,C861_=_C886 ,C861_=_C889 ,C861_=_C895 ,C861_=_C897 ,\nC862_=_C865 ,C862_=_C871 ,C862_=_C879 ,C862_=_C881 ,C862_=_C882 ,C862_=_C883 ,\nC862_=_C888 ,C862_=_C891 ,C862_=_C895 ,C862_=_C897 ,C863_=_C868 ,C863_=_C870 ,\nC863_=_C873 ,C863_=_C877 ,C863_=_C878 ,C863_=_C894 ,C863_=_C899 ,C864_=_C865 ,\nC864_=_C875 ,C864_=_C876 ,C864_=_C881 ,C864_=_C883 ,C864_=_C886 ,C864_=_C888 ,\nC864_=_C889 ,C864_=_C892 ,C864_=_C893 ,C864_=_C897 ,C864_=_C898 ,C865_=_C866 ,\nC865_=_C869 ,C865_=_C877 ,C865_=_C878 ,C865_=_C879 ,C865_=_C886 ,C865_=_C887 ,\nC865_=_C888 ,C865_=_C894 ,C865_=_C897 ,C866_=_C868 ,C866_=_C873 ,C866_=_C877 ,\nC866_=_C878 ,C866_=_C880 ,C866_=_C881 ,C866_=_C886 ,C866_=_C887 ,C866_=_C891 ,\nC866_=_C892 ,C866_=_C893 ,C866_=_C894 ,C866_=_C895 ,C866_=_C897 ,C866_=_C898 ,\nC868_=_C869 ,C868_=_C873 ,C868_=_C878 ,C868_=_C879 ,C868_=_C884 ,C868_=_C889 ,\nC868_=_C893 ,C868_=_C894 ,C868_=_C899 ,C869_=_C873 ,C869_=_C878 ,C869_=_C883 ,\nC869_=_C888 ,C869_=_C894 ,C869_=_C896 ,C869_=_C897 ,C869_=_C899 ,C870_=_C871 ,\nC870_=_C876 ,C870_=_C877 ,C870_=_C885 ,C870_=_C887 ,C870_=_C888 ,C870_=_C889 ,\nC870_=_C891 ,C870_=_C892 ,C870_=_C897 ,C870_=_C898 ,C870_=_C899 ,C871_=_C873 ,\nC871_=_C880 ,C871_=_C881 ,C871_=_C884 ,C871_=_C886 ,C871_=_C887 ,C871_=_C889 ,\nC871_=_C891 ,C871_=_C897 ,C871_=_C898 ,C872_=_C875 ,C872_=_C881 ,C872_=_C882 ,\nC872_=_C883 ,C872_=_C886 ,C872_=_C887 ,C872_=_C891 ,C872_=_C898 ,C872_=_C899 ,\nC873_=_C880 ,C873_=_C883 ,C873_=_C884 ,C873_=_C894 ,C873_=_C897 ,C873_=_C899 ,\nC875_=_C881 ,C875_=_C887 ,C875_=_C889 ,C875_=_C891 ,C875_=_C892 ,C875_=_C897 ,\nC875_=_C898 ,C875_=_C899 ,C876_=_C878 ,C876_=_C882 ,C876_=_C886 ,C876_=_C888 ,\nC876_=_C889 ,C876_=_C894 ,C877_=_C880 ,C877_=_C885 ,C877_=_C893 ,C877_=_C894 ,\nC878_=_C880 ,C878_=_C885 ,C878_=_C893 ,C878_=_C897 ,C878_=_C898 ,C879_=_C880 ,\nC879_=_C881 ,C879_=_C888 ,C879_=_C894 ,C879_=_C895 ,C879_=_C899 ,C880_=_C884 ,\nC880_=_C885 ,C880_=_C886 ,C880_=_C887 ,C880_=_C888 ,C880_=_C893 ,C880_=_C894 ,\nC880_=_C897 ,C881_=_C882 ,C881_=_C892 ,C881_=_C893 ,C881_=_C894 ,C881_=_C895 ,\nC881_=_C898 ,C882_=_C883 ,C882_=_C887 ,C882_=_C888 ,C882_=_C894 ,C882_=_C895 ,\nC882_=_C898 ,C882_=_C899 ,C883_=_C884 ,C883_=_C886 ,C883_=_C891 ,C883_=_C892 ,\nC883_=_C899 ,C884_=_C885 ,C884_=_C892 ,C885_=_C891 ,C885_=_C899 ,C886_=_C887 ,\nC886_=_C894 ,C886_=_C898 ,C886_=_C899 ,C887_=_C888 ,C887_=_C891 ,C887_=_C892 ,\nC887_=_C899 ,C888_=_C894 ,C888_=_C899 ,C889_=_C892 ,C889_=_C893 ,C889_=_C895 ,\nC889_=_C897 ,C889_=_C898 ,C891_=_C892 ,C891_=_C898 ,C891_=_C899 ,C892_=_C893 ,\nC892_=_C895 ,C892_=_C897 ,C892_=_C898 ,C892_=_C899 ,C893_=_C897 ,C893_=_C898 ,\nC894_=_C896 ,C894_=_C897 ,C894_=_C899 ,C895_=_C898 ,C895_=_C899 ,C896_=_C898 ,\nC896_=_C899 ,C897_=_C899 ,"];30[shape=box, label="id:30 level: 1\n655: C38 C81 C137 C152 C176 \nC177 C181 C183 C186 C187 C188 \nC189 C190 C192 C193 C195 C196 \nC197 C198 C200 C201 C202 C203 \nC204 C207 C208 C209 C210 C211 \nC212 C213 C214 C215 C216 C217 \nC218 C220 C221 C222 C225 C226 \nC228 C229 C230 C231 C232 C234 \nC236 C239 C242 C243 C244 C246 \nC247 C248 C249 C253 C254 C256 \nC257 C258 C259 C260 C261 C263 \nC264 C265 C266 C267 C268 C269 \nC270 C271 C272 C273 C274 C276 \nC277 C280 C281 C284 C286 C288 \nC290 C291 C293 C294 C295 C296 \nC297 C298 C301 C303 C304 C305 \nC306 C307 C308 C309 C311 C312 \nC313 C314 C318 C319 C320 C321 \nC322 C323 C326 C327 C328 C329 \nC330 C331 C332 C333 C334 C335 \nC336 C338 C341 C342 C343 C344 \nC345 C346 C347 C348 C349 C350 \nC351 C353 C354 C355 C356 C357 \nC359 C360 C362 C363 C364 C365 \nC366 C367 C368 C369 C370 C371 \nC372 C373 C374 C375 C376 C377 \nC378 C379 C380 C381 C382 C383 \nC385 C387 C388 C392 C393 C394 \nC395 C396 C397 C399 C400 C401 \nC402 C403 C404 C405 C406 C407 \nC408 C409 C411 C412 C413 C414 \nC416 C417 C418 C420 C421 C422 \nC423 C424 C425 C426 C427 C428 \nC429 C430 C431 C432 C433 C434 \nC435 C436 C437 C439 C440 C441 \nC442 C443 C444 C445 C447 C448 \nC449 C451 C452 C453 C454 C455 \nC458 C459 C460 C461 C462 C463 \nC464 C465 C466 C467 C468 C469 \nC470 C471 C472 C473 C474 C475 \nC477 C478 C479 C480 C481 C482 \nC483 C484 C485 C486 C487 C488 \nC489 C490 C491 C492 C493 C494 \nC495 C497 C498 C499 C500 C501 \nC502 C503 C504 C505 C506 C507 \nC508 C509 C510 C511 C512 C513 \nC514 C515 C516 C517 C518 C519 \nC520 C521 C522 C523 C524 C525 \nC526 C527 C528 C529 C530 C531 \nC532 C533 C534 C535 C536 C538 \nC539 C541 C542 C543 C544 C545 \nC547 C548 C549 C550 C551 C552 \nC553 C554 C555 C556 C557 C558 \nC559 C560 C561 C562 C564 C565 \nC566 C567 C568 C569 C570 C571 \nC572 C573 C574 C575 C576 C577 \nC578 C579 C580 C581 C582 C583 \nC584 C585 C586 C587 C588 C589 \nC590 C591 C592 C593 C594 C595 \nC596 C597 C598 C600 C601 C602 \nC603 C604 C605 C606 C607 C608 \nC609 C610 C611 C612 C613 C614 \nC615 C616 C617 C618 C619 C620 \nC621 C622 C623 C624 C625 C626 \nC627 C628 C629 C630 C631 C632 \nC633 C634 C635 C636 C637 C638 \nC639 C640 C641 C642 C643 C644 \nC645 C646 C647 C648 C649 C650 \nC651 C652 C653 C654 C655 C656 \nC657 C658 C659 C660 C661 C662 \nC663 C664 C665 C666 C667 C668 \nC669 C670 C671 C672 C673 C674 \nC675 C676 C677 C678 C679 C680 \nC681 C682 C683 C684 C685 C686 \nC687 C688 C689 C690 C691 C692 \nC693 C694 C696 C697 C698 C699 \nC700 C701 C702 C703 C704 C705 \nC706 C707 C708 C709 C710 C711 \nC712 C713 C714 C715 C716 C717 \nC718 C719 C720 C721 C722 C723 \nC724 C725 C726 C727 C728 C729 \nC730 C731 C732 C733 C734 C735 \nC736 C737 C738 C739 C740 C741 \nC742 C743 C744 C745 C746 C747 \nC748 C749 C750 C751 C752 C753 \nC754 C755 C756 C757 C758 C759 \nC760 C761 C762 C763 C764 C765 \nC766 C767 C768 C769 C770 C771 \nC772 C773 C774 C775 C776 C777 \nC778 C779 C780 C781 C782 C783 \nC784 C785 C786 C787 C788 C789 \nC790 C791 C792 C793 C794 C795 \nC796 C797 C798 C799 C800 C801 \nC802 C803 C804 C805 C806 C807 \nC808 C809 C810 C811 C812 C813 \nC814 C815 C816 C817 C818 C819 \nC820 C821 C822 C823 C824 C825 \nC826 C827 C828 C829 C830 C831 \nC832 C833 C834 C835 C836 C837 \nC838 C839 C840 C841 C842 C843 \nC844 C845 C846 C847 C848 C849 \nC850 C851 C852 C853 C854 C855 \nC856 C857 C858 C859 C860 C861 \nC862 C863 C864 C865 C866 C867 \nC868 C869 C870 C871 C872 C873 \nC874 C875 C876 C877 C878 C879 \nC880 C881 C882 C883 C884 C885 \nC886 C887 C888 C889 C890 C891 \nC892 C893 C894 C895 C896 C897 \nC898 C899 \n28801: C38_=_C281( C38 C281 ) C38_=_C295( C38 C295 ) C38_=_C296( C38 C296 ) C38_=_C342( C38 C342 ) C38_=_C345( C38 C345 ) \nC38_=_C427( C38 C427 ) C38_=_C523( C38 C523 ) C38_=_C538( C38 C538 ) C38_=_C562( C38 C562 ) C38_=_C564( C38 C564 ) C38_=_C565( C38 C565 ) \nC38_=_C582( C38 C582 ) C38_=_C596( C38 C596 ) C38_=_C602( C38 C602 ) C38_=_C604( C38 C604 ) C38_=_C621( C38 C621 ) C38_=_C678( C38 C678 ) \nC38_=_C680( C38 C680 ) C38_=_C691( C38 C691 ) C38_=_C714( C38 C714 ) C38_=_C725( C38 C725 ) C38_=_C733( C38 C733 ) C38_=_C745( C38 C745 ) \nC38_=_C746( C38 C746 ) C38_=_C780( C38 C780 ) C38_=_C782( C38 C782 ) C38_=_C790( C38 C790 ) C38_=_C791( C38 C791 ) C38_=_C792( C38 C792 ) \nC38_=_C806( C38 C806 ) C38_=_C826( C38 C826 ) C38_=_C846( C38 C846 ) C38_=_C868( C38 C868 ) C38_=_C873( C38 C873 ) C38_=_C884( C38 C884 ) \nC38_=_C893( C38 C893 ) C81_=_C246( C81 C246 ) C81_=_C284( C81 C284 ) C81_=_C338( C81 C338 ) C81_=_C412( C81 C412 ) C81_=_C421( C81 C421 ) \nC81_=_C423( C81 C423 ) C81_=_C431( C81 C431 ) C81_=_C447( C81 C447 ) C81_=_C487( C81 C487 ) C81_=_C523( C81 C523 ) C81_=_C529( C81 C529 ) \nC81_=_C564( C81 C564 ) C81_=_C576( C81 C576 ) C81_=_C592( C81 C592 ) C81_=_C601( C81 C601 ) C81_=_C608( C81 C608 ) C81_=_C609( C81 C609 ) \nC81_=_C610( C81 C610 ) C81_=_C625( C81 C625 ) C81_=_C661( C81 C661 ) C81_=_C720( C81 C720 ) C81_=_C724( C81 C724 ) C81_=_C759( C81 C759 ) \nC81_=_C762( C81 C762 ) C81_=_C770( C81 C770 ) C81_=_C806( C81 C806 ) C81_=_C848( C81 C848 ) C81_=_C850( C81 C850 ) C81_=_C867( C81 C867 ) \nC81_=_C875( C81 C875 ) C81_=_C897( C81 C897 ) C137_=_C195( C137 C195 ) C137_=_C211( C137 C211 ) C137_=_C263( C137 C263 ) C137_=_C347( C137 C347 ) \nC137_=_C366( C137 C366 ) C137_=_C408( C137 C408 ) C137_=_C463( C137 C463 ) C137_=_C489( C137 C489 ) C137_=_C502( C137 C502 ) C137_=_C504( C137 C504 ) \nC137_=_C529( C137 C529 ) C137_=_C545( C137 C545 ) C137_=_C585( C137 C585 ) C137_=_C591( C137 C591 ) C137_=_C612( C137 C612 ) C137_=_C616( C137 C616 ) \nC137_=_C617( C137 C617 ) C137_=_C627( C137 C627 ) C137_=_C630( C137 C630 ) C137_=_C632( C137 C632 ) C137_=_C636( C137 C636 ) C137_=_C667( C137 C667 ) \nC137_=_C683( C137 C683 ) C137_=_C688( C137 C688 ) C137_=_C698( C137 C698 ) C137_=_C722( C137 C722 ) C137_=_C728( C137 C728 ) C137_=_C738( C137 C738 ) \nC137_=_C745( C137 C745 ) C137_=_C773( C137 C773 ) C137_=_C786( C137 C786 ) C137_=_C794( C137 C794 ) C137_=_C798( C137 C798 ) C137_=_C810( C137 C810 ) \nC137_=_C816( C137 C816 ) C137_=_C822( C137 C822 ) C137_=_C842( C137 C842 ) C137_=_C845( C137 C845 ) C137_=_C850( C137 C850 ) C152_=_C221( C152 C221 ) \nC152_=_C236( C152 C236 ) C152_=_C246( C152 C246 ) C152_=_C249( C152 C249 ) C152_=_C359( C152 C359 ) C152_=_C377( C152 C377 ) C152_=_C422( C152 C422 ) \nC152_=_C437( C152 C437 ) C152_=_C461( C152 C461 ) C152_=_C501( C152 C501 ) C152_=_C548( C152 C548 ) C152_=_C551( C152 C551 ) C152_=_C558( C152 C558 ) \nC152_=_C570( C152 C570 ) C152_=_C611( C152 C611 ) C152_=_C635( C152 C635 ) C152_=_C658( C152 C658 ) C152_=_C677( C152 C677 ) C152_=_C691( C152 C691 ) \nC152_=_C713( C152 C713 ) C152_=_C718( C152 C718 ) C152_=_C726( C152 C726 ) C152_=_C736( C152 C736 ) C152_=_C757( C152 C757 ) C152_=_C761( C152 C761 ) \nC152_=_C762( C152 C762 ) C152_=_C779( C152 C779 ) C152_=_C794( C152 C794 ) C152_=_C843( C152 C843 ) C152_=_C846( C152 C846 ) C152_=_C852( C152 C852 ) \nC152_=_C858( C152 C858 ) C152_=_C862( C152 C862 ) C152_=_C886( C152 C886 ) C152_=_C898( C152 C898 ) C176_=_C177( C176 C177 ) C176_=_C276( C176 C276 ) \nC176_=_C277( C176 C277 ) C176_=_C327( C176 C327 ) C176_=_C328(</w:t>
      </w:r>
    </w:p>
    <w:p>
      <w:pPr>
        <w:pStyle w:val="PreformattedText"/>
        <w:bidi w:val="0"/>
        <w:spacing w:before="0" w:after="0"/>
        <w:jc w:val="left"/>
        <w:rPr/>
      </w:pPr>
      <w:r>
        <w:rPr/>
        <w:t xml:space="preserve"> </w:t>
      </w:r>
      <w:r>
        <w:rPr/>
        <w:t>C176 C328 ) C176_=_C329( C176 C329 ) C176_=_C330( C176 C330 ) C176_=_C397( C176 C397 ) \nC176_=_C404( C176 C404 ) C176_=_C471( C176 C471 ) C176_=_C472( C176 C472 ) C176_=_C473( C176 C473 ) C176_=_C513( C176 C513 ) C176_=_C544( C176 C544 ) \nC176_=_C592( C176 C592 ) C176_=_C628( C176 C628 ) C176_=_C629( C176 C629 ) C176_=_C643( C176 C643 ) C176_=_C670( C176 C670 ) C176_=_C672( C176 C672 ) \nC176_=_C690( C176 C690 ) C176_=_C691( C176 C691 ) C176_=_C697( C176 C697 ) C176_=_C717( C176 C717 ) C176_=_C718( C176 C718 ) C176_=_C745( C176 C745 ) \nC176_=_C785( C176 C785 ) C176_=_C795( C176 C795 ) C176_=_C799( C176 C799 ) C176_=_C813( C176 C813 ) C176_=_C820( C176 C820 ) C176_=_C821( C176 C821 ) \nC176_=_C862( C176 C862 ) C176_=_C872( C176 C872 ) C176_=_C883( C176 C883 ) C176_=_C890( C176 C890 ) C176_=_C897( C176 C897 ) C177_=_C256( C177 C256 ) \nC177_=_C273( C177 C273 ) C177_=_C320( C177 C320 ) C177_=_C327( C177 C327 ) C177_=_C328( C177 C328 ) C177_=_C329( C177 C329 ) C177_=_C330( C177 C330 ) \nC177_=_C348( C177 C348 ) C177_=_C353( C177 C353 ) C177_=_C434( C177 C434 ) C177_=_C471( C177 C471 ) C177_=_C472( C177 C472 ) C177_=_C473( C177 C473 ) \nC177_=_C497( C177 C497 ) C177_=_C533( C177 C533 ) C177_=_C545( C177 C545 ) C177_=_C551( C177 C551 ) C177_=_C552( C177 C552 ) C177_=_C578( C177 C578 ) \nC177_=_C587( C177 C587 ) C177_=_C589( C177 C589 ) C177_=_C628( C177 C628 ) C177_=_C629( C177 C629 ) C177_=_C670( C177 C670 ) C177_=_C716( C177 C716 ) \nC177_=_C728( C177 C728 ) C177_=_C734( C177 C734 ) C177_=_C756( C177 C756 ) C177_=_C765( C177 C765 ) C177_=_C785( C177 C785 ) C177_=_C799( C177 C799 ) \nC177_=_C809( C177 C809 ) C177_=_C813( C177 C813 ) C177_=_C842( C177 C842 ) C177_=_C845( C177 C845 ) C177_=_C851( C177 C851 ) C177_=_C852( C177 C852 ) \nC177_=_C862( C177 C862 ) C177_=_C874( C177 C874 ) C177_=_C884( C177 C884 ) C177_=_C897( C177 C897 ) C181_=_C201( C181 C201 ) C181_=_C214( C181 C214 ) \nC181_=_C218( C181 C218 ) C181_=_C280( C181 C280 ) C181_=_C284( C181 C284 ) C181_=_C291( C181 C291 ) C181_=_C331( C181 C331 ) C181_=_C332( C181 C332 ) \nC181_=_C333( C181 C333 ) C181_=_C334( C181 C334 ) C181_=_C345( C181 C345 ) C181_=_C392( C181 C392 ) C181_=_C394( C181 C394 ) C181_=_C441( C181 C441 ) \nC181_=_C448( C181 C448 ) C181_=_C474( C181 C474 ) C181_=_C498( C181 C498 ) C181_=_C544( C181 C544 ) C181_=_C554( C181 C554 ) C181_=_C573( C181 C573 ) \nC181_=_C582( C181 C582 ) C181_=_C605( C181 C605 ) C181_=_C610( C181 C610 ) C181_=_C630( C181 C630 ) C181_=_C631( C181 C631 ) C181_=_C632( C181 C632 ) \nC181_=_C694( C181 C694 ) C181_=_C699( C181 C699 ) C181_=_C738( C181 C738 ) C181_=_C750( C181 C750 ) C181_=_C754( C181 C754 ) C181_=_C763( C181 C763 ) \nC181_=_C771( C181 C771 ) C181_=_C780( C181 C780 ) C181_=_C785( C181 C785 ) C181_=_C789( C181 C789 ) C181_=_C792( C181 C792 ) C181_=_C814( C181 C814 ) \nC181_=_C815( C181 C815 ) C181_=_C816( C181 C816 ) C181_=_C817( C181 C817 ) C181_=_C821( C181 C821 ) C181_=_C827( C181 C827 ) C181_=_C851( C181 C851 ) \nC181_=_C862( C181 C862 ) C181_=_C863( C181 C863 ) C181_=_C888( C181 C888 ) C183_=_C192( C183 C192 ) C183_=_C193( C183 C193 ) C183_=_C341( C183 C341 ) \nC183_=_C342( C183 C342 ) C183_=_C343( C183 C343 ) C183_=_C344( C183 C344 ) C183_=_C348( C183 C348 ) C183_=_C349( C183 C349 ) C183_=_C432( C183 C432 ) \nC183_=_C481( C183 C481 ) C183_=_C482( C183 C482 ) C183_=_C492( C183 C492 ) C183_=_C493( C183 C493 ) C183_=_C499( C183 C499 ) C183_=_C603( C183 C603 ) \nC183_=_C604( C183 C604 ) C183_=_C605( C183 C605 ) C183_=_C628( C183 C628 ) C183_=_C640( C183 C640 ) C183_=_C641( C183 C641 ) C183_=_C643( C183 C643 ) \nC183_=_C644( C183 C644 ) C183_=_C645( C183 C645 ) C183_=_C698( C183 C698 ) C183_=_C725( C183 C725 ) C183_=_C745( C183 C745 ) C183_=_C746( C183 C746 ) \nC183_=_C747( C183 C747 ) C183_=_C748( C183 C748 ) C183_=_C753( C183 C753 ) C183_=_C760( C183 C760 ) C183_=_C790( C183 C790 ) C183_=_C809( C183 C809 ) \nC183_=_C821( C183 C821 ) C183_=_C822( C183 C822 ) C183_=_C823( C183 C823 ) C183_=_C824( C183 C824 ) C183_=_C827( C183 C827 ) C183_=_C835( C183 C835 ) \nC183_=_C859( C183 C859 ) C183_=_C864( C183 C864 ) C183_=_C867( C183 C867 ) C183_=_C883( C183 C883 ) C183_=_C889( C183 C889 ) C183_=_C890( C183 C890 ) \nC183_=_C891( C183 C891 ) C183_=_C892( C183 C892 ) C183_=_C893( C183 C893 ) C183_=_C897( C183 C897 ) C186_=_C187( C186 C187 ) C186_=_C188( C186 C188 ) \nC186_=_C189( C186 C189 ) C186_=_C190( C186 C190 ) C186_=_C345( C186 C345 ) C186_=_C346( C186 C346 ) C186_=_C347( C186 C347 ) C186_=_C367( C186 C367 ) \nC186_=_C387( C186 C387 ) C186_=_C467( C186 C467 ) C186_=_C472( C186 C472 ) C186_=_C483( C186 C483 ) C186_=_C484( C186 C484 ) C186_=_C485( C186 C485 ) \nC186_=_C486( C186 C486 ) C186_=_C487( C186 C487 ) C186_=_C488( C186 C488 ) C186_=_C489( C186 C489 ) C186_=_C490( C186 C490 ) C186_=_C491( C186 C491 ) \nC186_=_C509( C186 C509 ) C186_=_C515( C186 C515 ) C186_=_C517( C186 C517 ) C186_=_C595( C186 C595 ) C186_=_C641( C186 C641 ) C186_=_C642( C186 C642 ) \nC186_=_C675( C186 C675 ) C186_=_C724( C186 C724 ) C186_=_C749( C186 C749 ) C186_=_C750( C186 C750 ) C186_=_C751( C186 C751 ) C186_=_C752( C186 C752 ) \nC186_=_C773( C186 C773 ) C186_=_C775( C186 C775 ) C186_=_C788( C186 C788 ) C186_=_C796( C186 C796 ) C186_=_C851( C186 C851 ) C186_=_C855( C186 C855 ) \nC186_=_C866( C186 C866 ) C186_=_C873( C186 C873 ) C186_=_C874( C186 C874 ) C186_=_C896( C186 C896 ) C186_=_C898( C186 C898 ) C187_=_C188( C187 C188 ) \nC187_=_C189( C187 C189 ) C187_=_C190( C187 C190 ) C187_=_C248( C187 C248 ) C187_=_C261( C187 C261 ) C187_=_C304( C187 C304 ) C187_=_C305( C187 C305 ) \nC187_=_C345( C187 C345 ) C187_=_C346( C187 C346 ) C187_=_C347( C187 C347 ) C187_=_C360( C187 C360 ) C187_=_C440( C187 C440 ) C187_=_C462( C187 C462 ) \nC187_=_C472( C187 C472 ) C187_=_C483( C187 C483 ) C187_=_C484( C187 C484 ) C187_=_C485( C187 C485 ) C187_=_C486( C187 C486 ) C187_=_C487( C187 C487 ) \nC187_=_C488( C187 C488 ) C187_=_C489( C187 C489 ) C187_=_C490( C187 C490 ) C187_=_C491( C187 C491 ) C187_=_C533( C187 C533 ) C187_=_C542( C187 C542 ) \nC187_=_C571( C187 C571 ) C187_=_C607( C187 C607 ) C187_=_C617( C187 C617 ) C187_=_C621( C187 C621 ) C187_=_C642( C187 C642 ) C187_=_C644( C187 C644 ) \nC187_=_C676( C187 C676 ) C187_=_C677( C187 C677 ) C187_=_C679( C187 C679 ) C187_=_C721( C187 C721 ) C187_=_C749( C187 C749 ) C187_=_C750( C187 C750 ) \nC187_=_C751( C187 C751 ) C187_=_C752( C187 C752 ) C187_=_C753( C187 C753 ) C187_=_C759( C187 C759 ) C187_=_C791( C187 C791 ) C187_=_C793( C187 C793 ) \nC187_=_C832( C187 C832 ) C187_=_C843( C187 C843 ) C187_=_C847( C187 C847 ) C187_=_C866( C187 C866 ) C187_=_C870( C187 C870 ) C187_=_C899( C187 C899 ) \nC188_=_C189( C188 C189 ) C188_=_C190( C188 C190 ) C188_=_C213( C188 C213 ) C188_=_C272( C188 C272 ) C188_=_C274( C188 C274 ) C188_=_C301( C188 C301 ) \nC188_=_C328( C188 C328 ) C188_=_C345( C188 C345 ) C188_=_C346( C188 C346 ) C188_=_C347( C188 C347 ) C188_=_C375( C188 C375 ) C188_=_C399( C188 C399 ) \nC188_=_C400( C188 C400 ) C188_=_C445( C188 C445 ) C188_=_C464( C188 C464 ) C188_=_C472( C188 C472 ) C188_=_C477( C188 C477 ) C188_=_C483( C188 C483 ) \nC188_=_C484( C188 C484 ) C188_=_C485( C188 C485 ) C188_=_C486( C188 C486 ) C188_=_C487( C188 C487 ) C188_=_C488( C188 C488 ) C188_=_C489( C188 C489 ) \nC188_=_C490( C188 C490 ) C188_=_C491( C188 C491 ) C188_=_C502( C188 C502 ) C188_=_C524( C188 C524 ) C188_=_C642( C188 C642 ) C188_=_C660( C188 C660 ) \nC188_=_C692( C188 C692 ) C188_=_C735( C188 C735 ) C188_=_C744( C188 C744 ) C188_=_C745( C188 C745 ) C188_=_C749( C188 C749 ) C188_=_C750( C188 C750 ) \nC188_=_C751( C188 C751 ) C188_=_C752( C188 C752 ) C188_=_C770( C188 C770 ) C188_=_C776( C188 C776 ) C188_=_C778( C188 C778 ) C188_=_C784( C188 C784 ) \nC188_=_C786( C188 C786 ) C188_=_C788( C188 C788 ) C188_=_C789( C188 C789 ) C188_=_C791( C188 C791 ) C188_=_C810( C188 C810 ) C188_=_C817( C188 C817 ) \nC188_=_C828( C188 C828 ) C188_=_C830( C188 C830 ) C188_=_C857( C188 C857 ) C188_=_C866( C188 C866 ) C188_=_C872( C188 C872 ) C188_=_C876( C188 C876 ) \nC189_=_C190( C189 C190 ) C189_=_C308( C189 C308 ) C189_=_C314( C189 C314 ) C189_=_C320( C189 C320 ) C189_=_C326( C189 C326 ) C189_=_C329( C189 C329 ) \nC189_=_C345( C189 C345 ) C189_=_C346( C189 C346 ) C189_=_C347( C189 C347 ) C189_=_C362( C189 C362 ) C189_=_C364( C189 C364 ) C189_=_C382( C189 C382 ) \nC189_=_C392( C189 C392 ) C189_=_C393( C189 C393 ) C189_=_C459( C189 C459 ) C189_=_C472( C189 C472 ) C189_=_C483( C189 C483 ) C189_=_C484( C189 C484 ) \nC189_=_C485( C189 C485 ) C189_=_C486( C189 C486 ) C189_=_C487( C189 C487 ) C189_=_C488( C189 C488 ) C189_=_C489( C189 C489 ) C189_=_C490( C189 C490 ) \nC189_=_C491( C189 C491 ) C189_=_C504( C189 C504 ) C189_=_C521( C189 C521 ) C189_=_C523( C189 C523 ) C189_=_C529( C189 C529 ) C189_=_C544( C189 C544 ) \nC189_=_C548( C189 C548 ) C189_=_C565( C189 C565 ) C189_=_C600( C189 C600 ) C189_=_C636( C189 C636 ) C189_=_C641( C189 C641 ) C189_=_C642( C189 C642 ) \nC189_=_C654( C189 C654 ) C189_=_C655( C189 C655 ) C189_=_C703( C189 C703 ) C189_=_C727( C189 C727 ) C189_=_C733( C189 C733 ) C189_=_C749( C189 C749 ) \nC189_=_C750( C189 C750 ) C189_=_C751( C189 C751 ) C189_=_C752( C189 C752 ) C189_=_C767( C189 C767 ) C189_=_C780( C189 C780 ) C189_=_C796( C189 C796 ) \nC189_=_C811( C189 C811 ) C189_=_C823( C189 C823 ) C189_=_C858( C189 C858 ) C189_=_C864( C189 C864 ) C189_=_C866( C189 C866 ) C189_=_C875( C189 C875 ) \nC189_=_C878( C189 C878 ) C189_=_C897( C189 C897 ) C190_=_C200( C190 C200 ) C190_=_C220( C190 C220 ) C190_=_C258( C190 C258 ) C190_=_C281( C190 C281 ) \nC190_=_C345( C190 C345 ) C190_=_C346( C190 C346 ) C190_=_C347( C190 C347 ) C190_=_C396( C190 C396 ) C190_=_C436( C190 C436 ) C190_=_C441( C190 C441 ) \nC190_=_C449( C190 C449 ) C190_=_C454( C190 C454 ) C190_=_C458( C190 C458 ) C190_=_C472( C190 C472 ) C190_=_C483( C190 C483 ) C190_=_C484( C190 C484 ) \nC190_=_C485( C190 C485 ) C190_=_C486( C190 C486 ) C190_=_C487( C190 C487 ) C190_=_C488(</w:t>
      </w:r>
    </w:p>
    <w:p>
      <w:pPr>
        <w:pStyle w:val="PreformattedText"/>
        <w:bidi w:val="0"/>
        <w:spacing w:before="0" w:after="0"/>
        <w:jc w:val="left"/>
        <w:rPr/>
      </w:pPr>
      <w:r>
        <w:rPr/>
        <w:t xml:space="preserve"> </w:t>
      </w:r>
      <w:r>
        <w:rPr/>
        <w:t>C190 C488 ) C190_=_C489( C190 C489 ) C190_=_C490( C190 C490 ) \nC190_=_C491( C190 C491 ) C190_=_C509( C190 C509 ) C190_=_C519( C190 C519 ) C190_=_C562( C190 C562 ) C190_=_C600( C190 C600 ) C190_=_C636( C190 C636 ) \nC190_=_C638( C190 C638 ) C190_=_C642( C190 C642 ) C190_=_C657( C190 C657 ) C190_=_C659( C190 C659 ) C190_=_C662( C190 C662 ) C190_=_C700( C190 C700 ) \nC190_=_C702( C190 C702 ) C190_=_C708( C190 C708 ) C190_=_C722( C190 C722 ) C190_=_C749( C190 C749 ) C190_=_C750( C190 C750 ) C190_=_C751( C190 C751 ) \nC190_=_C752( C190 C752 ) C190_=_C773( C190 C773 ) C190_=_C784( C190 C784 ) C190_=_C809( C190 C809 ) C190_=_C818( C190 C818 ) C190_=_C819( C190 C819 ) \nC190_=_C853( C190 C853 ) C190_=_C858( C190 C858 ) C190_=_C865( C190 C865 ) C190_=_C866( C190 C866 ) C190_=_C868( C190 C868 ) C190_=_C879( C190 C879 ) \nC190_=_C887( C190 C887 ) C190_=_C899( C190 C899 ) C192_=_C193( C192 C193 ) C192_=_C229( C192 C229 ) C192_=_C333( C192 C333 ) C192_=_C348( C192 C348 ) \nC192_=_C383( C192 C383 ) C192_=_C401( C192 C401 ) C192_=_C403( C192 C403 ) C192_=_C408( C192 C408 ) C192_=_C416( C192 C416 ) C192_=_C427( C192 C427 ) \nC192_=_C443( C192 C443 ) C192_=_C463( C192 C463 ) C192_=_C492( C192 C492 ) C192_=_C493( C192 C493 ) C192_=_C494( C192 C494 ) C192_=_C520( C192 C520 ) \nC192_=_C573( C192 C573 ) C192_=_C588( C192 C588 ) C192_=_C593( C192 C593 ) C192_=_C628( C192 C628 ) C192_=_C630( C192 C630 ) C192_=_C634( C192 C634 ) \nC192_=_C641( C192 C641 ) C192_=_C643( C192 C643 ) C192_=_C644( C192 C644 ) C192_=_C645( C192 C645 ) C192_=_C671( C192 C671 ) C192_=_C701( C192 C701 ) \nC192_=_C714( C192 C714 ) C192_=_C718( C192 C718 ) C192_=_C731( C192 C731 ) C192_=_C739( C192 C739 ) C192_=_C751( C192 C751 ) C192_=_C753( C192 C753 ) \nC192_=_C758( C192 C758 ) C192_=_C779( C192 C779 ) C192_=_C783( C192 C783 ) C192_=_C787( C192 C787 ) C192_=_C792( C192 C792 ) C192_=_C793( C192 C793 ) \nC192_=_C798( C192 C798 ) C192_=_C804( C192 C804 ) C192_=_C823( C192 C823 ) C192_=_C824( C192 C824 ) C192_=_C840( C192 C840 ) C192_=_C846( C192 C846 ) \nC192_=_C855( C192 C855 ) C192_=_C859( C192 C859 ) C192_=_C861( C192 C861 ) C192_=_C864( C192 C864 ) C192_=_C867( C192 C867 ) C192_=_C887( C192 C887 ) \nC192_=_C888( C192 C888 ) C192_=_C889( C192 C889 ) C192_=_C892( C192 C892 ) C192_=_C893( C192 C893 ) C192_=_C897( C192 C897 ) C193_=_C236( C193 C236 ) \nC193_=_C272( C193 C272 ) C193_=_C293( C193 C293 ) C193_=_C296( C193 C296 ) C193_=_C312( C193 C312 ) C193_=_C348( C193 C348 ) C193_=_C354( C193 C354 ) \nC193_=_C412( C193 C412 ) C193_=_C413( C193 C413 ) C193_=_C426( C193 C426 ) C193_=_C435( C193 C435 ) C193_=_C444( C193 C444 ) C193_=_C490( C193 C490 ) \nC193_=_C492( C193 C492 ) C193_=_C493( C193 C493 ) C193_=_C593( C193 C593 ) C193_=_C600( C193 C600 ) C193_=_C628( C193 C628 ) C193_=_C643( C193 C643 ) \nC193_=_C644( C193 C644 ) C193_=_C645( C193 C645 ) C193_=_C657( C193 C657 ) C193_=_C664( C193 C664 ) C193_=_C668( C193 C668 ) C193_=_C669( C193 C669 ) \nC193_=_C673( C193 C673 ) C193_=_C687( C193 C687 ) C193_=_C697( C193 C697 ) C193_=_C715( C193 C715 ) C193_=_C722( C193 C722 ) C193_=_C724( C193 C724 ) \nC193_=_C743( C193 C743 ) C193_=_C753( C193 C753 ) C193_=_C760( C193 C760 ) C193_=_C763( C193 C763 ) C193_=_C766( C193 C766 ) C193_=_C767( C193 C767 ) \nC193_=_C771( C193 C771 ) C193_=_C782( C193 C782 ) C193_=_C783( C193 C783 ) C193_=_C816( C193 C816 ) C193_=_C817( C193 C817 ) C193_=_C823( C193 C823 ) \nC193_=_C824( C193 C824 ) C193_=_C837( C193 C837 ) C193_=_C844( C193 C844 ) C193_=_C864( C193 C864 ) C193_=_C867( C193 C867 ) C193_=_C889( C193 C889 ) \nC193_=_C892( C193 C892 ) C193_=_C893( C193 C893 ) C193_=_C896( C193 C896 ) C193_=_C897( C193 C897 ) C193_=_C899( C193 C899 ) C195_=_C196( C195 C196 ) \nC195_=_C197( C195 C197 ) C195_=_C198( C195 C198 ) C195_=_C211( C195 C211 ) C195_=_C263( C195 C263 ) C195_=_C331( C195 C331 ) C195_=_C349( C195 C349 ) \nC195_=_C350( C195 C350 ) C195_=_C351( C195 C351 ) C195_=_C366( C195 C366 ) C195_=_C404( C195 C404 ) C195_=_C405( C195 C405 ) C195_=_C482( C195 C482 ) \nC195_=_C483( C195 C483 ) C195_=_C489( C195 C489 ) C195_=_C494( C195 C494 ) C195_=_C504( C195 C504 ) C195_=_C529( C195 C529 ) C195_=_C541( C195 C541 ) \nC195_=_C558( C195 C558 ) C195_=_C559( C195 C559 ) C195_=_C560( C195 C560 ) C195_=_C561( C195 C561 ) C195_=_C627( C195 C627 ) C195_=_C630( C195 C630 ) \nC195_=_C632( C195 C632 ) C195_=_C636( C195 C636 ) C195_=_C646( C195 C646 ) C195_=_C647( C195 C647 ) C195_=_C648( C195 C648 ) C195_=_C649( C195 C649 ) \nC195_=_C654( C195 C654 ) C195_=_C655( C195 C655 ) C195_=_C666( C195 C666 ) C195_=_C667( C195 C667 ) C195_=_C671( C195 C671 ) C195_=_C690( C195 C690 ) \nC195_=_C698( C195 C698 ) C195_=_C728( C195 C728 ) C195_=_C738( C195 C738 ) C195_=_C745( C195 C745 ) C195_=_C786( C195 C786 ) C195_=_C810( C195 C810 ) \nC195_=_C816( C195 C816 ) C195_=_C821( C195 C821 ) C195_=_C822( C195 C822 ) C195_=_C842( C195 C842 ) C195_=_C844( C195 C844 ) C195_=_C845( C195 C845 ) \nC195_=_C868( C195 C868 ) C195_=_C869( C195 C869 ) C195_=_C879( C195 C879 ) C195_=_C881( C195 C881 ) C195_=_C894( C195 C894 ) C196_=_C197( C196 C197 ) \nC196_=_C198( C196 C198 ) C196_=_C202( C196 C202 ) C196_=_C243( C196 C243 ) C196_=_C257( C196 C257 ) C196_=_C258( C196 C258 ) C196_=_C268( C196 C268 ) \nC196_=_C331( C196 C331 ) C196_=_C348( C196 C348 ) C196_=_C349( C196 C349 ) C196_=_C350( C196 C350 ) C196_=_C351( C196 C351 ) C196_=_C359( C196 C359 ) \nC196_=_C406( C196 C406 ) C196_=_C411( C196 C411 ) C196_=_C412( C196 C412 ) C196_=_C413( C196 C413 ) C196_=_C422( C196 C422 ) C196_=_C427( C196 C427 ) \nC196_=_C494( C196 C494 ) C196_=_C526( C196 C526 ) C196_=_C559( C196 C559 ) C196_=_C566( C196 C566 ) C196_=_C636( C196 C636 ) C196_=_C640( C196 C640 ) \nC196_=_C642( C196 C642 ) C196_=_C646( C196 C646 ) C196_=_C647( C196 C647 ) C196_=_C648( C196 C648 ) C196_=_C649( C196 C649 ) C196_=_C685( C196 C685 ) \nC196_=_C694( C196 C694 ) C196_=_C703( C196 C703 ) C196_=_C738( C196 C738 ) C196_=_C740( C196 C740 ) C196_=_C755( C196 C755 ) C196_=_C756( C196 C756 ) \nC196_=_C815( C196 C815 ) C196_=_C821( C196 C821 ) C196_=_C825( C196 C825 ) C196_=_C844( C196 C844 ) C196_=_C850( C196 C850 ) C196_=_C852( C196 C852 ) \nC196_=_C862( C196 C862 ) C196_=_C868( C196 C868 ) C196_=_C869( C196 C869 ) C196_=_C879( C196 C879 ) C196_=_C894( C196 C894 ) C196_=_C895( C196 C895 ) \nC197_=_C198( C197 C198 ) C197_=_C226( C197 C226 ) C197_=_C243( C197 C243 ) C197_=_C318( C197 C318 ) C197_=_C349( C197 C349 ) C197_=_C350( C197 C350 ) \nC197_=_C351( C197 C351 ) C197_=_C372( C197 C372 ) C197_=_C379( C197 C379 ) C197_=_C385( C197 C385 ) C197_=_C439( C197 C439 ) C197_=_C443( C197 C443 ) \nC197_=_C474( C197 C474 ) C197_=_C494( C197 C494 ) C197_=_C499( C197 C499 ) C197_=_C500( C197 C500 ) C197_=_C527( C197 C527 ) C197_=_C553( C197 C553 ) \nC197_=_C554( C197 C554 ) C197_=_C632( C197 C632 ) C197_=_C646( C197 C646 ) C197_=_C647( C197 C647 ) C197_=_C648( C197 C648 ) C197_=_C649( C197 C649 ) \nC197_=_C653( C197 C653 ) C197_=_C654( C197 C654 ) C197_=_C658( C197 C658 ) C197_=_C660( C197 C660 ) C197_=_C666( C197 C666 ) C197_=_C675( C197 C675 ) \nC197_=_C696( C197 C696 ) C197_=_C697( C197 C697 ) C197_=_C701( C197 C701 ) C197_=_C703( C197 C703 ) C197_=_C713( C197 C713 ) C197_=_C720( C197 C720 ) \nC197_=_C735( C197 C735 ) C197_=_C738( C197 C738 ) C197_=_C742( C197 C742 ) C197_=_C747( C197 C747 ) C197_=_C761( C197 C761 ) C197_=_C776( C197 C776 ) \nC197_=_C796( C197 C796 ) C197_=_C812( C197 C812 ) C197_=_C821( C197 C821 ) C197_=_C827( C197 C827 ) C197_=_C834( C197 C834 ) C197_=_C839( C197 C839 ) \nC197_=_C853( C197 C853 ) C197_=_C868( C197 C868 ) C197_=_C869( C197 C869 ) C197_=_C878( C197 C878 ) C197_=_C882( C197 C882 ) C197_=_C893( C197 C893 ) \nC197_=_C894( C197 C894 ) C197_=_C897( C197 C897 ) C198_=_C207( C198 C207 ) C198_=_C343( C198 C343 ) C198_=_C349( C198 C349 ) C198_=_C350( C198 C350 ) \nC198_=_C351( C198 C351 ) C198_=_C407( C198 C407 ) C198_=_C460( C198 C460 ) C198_=_C494( C198 C494 ) C198_=_C513( C198 C513 ) C198_=_C526( C198 C526 ) \nC198_=_C538( C198 C538 ) C198_=_C580( C198 C580 ) C198_=_C581( C198 C581 ) C198_=_C590( C198 C590 ) C198_=_C591( C198 C591 ) C198_=_C597( C198 C597 ) \nC198_=_C613( C198 C613 ) C198_=_C625( C198 C625 ) C198_=_C626( C198 C626 ) C198_=_C646( C198 C646 ) C198_=_C647( C198 C647 ) C198_=_C648( C198 C648 ) \nC198_=_C649( C198 C649 ) C198_=_C667( C198 C667 ) C198_=_C683( C198 C683 ) C198_=_C689( C198 C689 ) C198_=_C710( C198 C710 ) C198_=_C711( C198 C711 ) \nC198_=_C738( C198 C738 ) C198_=_C753( C198 C753 ) C198_=_C777( C198 C777 ) C198_=_C807( C198 C807 ) C198_=_C820( C198 C820 ) C198_=_C821( C198 C821 ) \nC198_=_C852( C198 C852 ) C198_=_C861( C198 C861 ) C198_=_C868( C198 C868 ) C198_=_C869( C198 C869 ) C198_=_C873( C198 C873 ) C198_=_C894( C198 C894 ) \nC198_=_C895( C198 C895 ) C198_=_C897( C198 C897 ) C200_=_C201( C200 C201 ) C200_=_C220( C200 C220 ) C200_=_C234( C200 C234 ) C200_=_C350( C200 C350 ) \nC200_=_C351( C200 C351 ) C200_=_C359( C200 C359 ) C200_=_C376( C200 C376 ) C200_=_C394( C200 C394 ) C200_=_C395( C200 C395 ) C200_=_C436( C200 C436 ) \nC200_=_C454( C200 C454 ) C200_=_C458( C200 C458 ) C200_=_C479( C200 C479 ) C200_=_C483( C200 C483 ) C200_=_C484( C200 C484 ) C200_=_C498( C200 C498 ) \nC200_=_C499( C200 C499 ) C200_=_C500( C200 C500 ) C200_=_C501( C200 C501 ) C200_=_C502( C200 C502 ) C200_=_C519( C200 C519 ) C200_=_C522( C200 C522 ) \nC200_=_C538( C200 C538 ) C200_=_C539( C200 C539 ) C200_=_C562( C200 C562 ) C200_=_C628( C200 C628 ) C200_=_C634( C200 C634 ) C200_=_C638( C200 C638 ) \nC200_=_C640( C200 C640 ) C200_=_C645( C200 C645 ) C200_=_C654( C200 C654 ) C200_=_C655( C200 C655 ) C200_=_C656( C200 C656 ) C200_=_C657( C200 C657 ) \nC200_=_C658( C200 C658 ) C200_=_C659( C200 C659 ) C200_=_C687( C200 C687 ) C200_=_C700( C200 C700 ) C200_=_C708( C200 C708 ) C200_=_C722( C200 C722 ) \nC200_=_C756( C200 C756 ) C200_=_C757( C200 C757 ) C200_=_C766( C200 C766 ) C200_=_C772( C200 C772 ) C200_=_C773(</w:t>
      </w:r>
    </w:p>
    <w:p>
      <w:pPr>
        <w:pStyle w:val="PreformattedText"/>
        <w:bidi w:val="0"/>
        <w:spacing w:before="0" w:after="0"/>
        <w:jc w:val="left"/>
        <w:rPr/>
      </w:pPr>
      <w:r>
        <w:rPr/>
        <w:t xml:space="preserve"> </w:t>
      </w:r>
      <w:r>
        <w:rPr/>
        <w:t>C200 C773 ) C200_=_C819( C200 C819 ) \nC200_=_C824( C200 C824 ) C200_=_C840( C200 C840 ) C200_=_C841( C200 C841 ) C200_=_C862( C200 C862 ) C200_=_C865( C200 C865 ) C200_=_C866( C200 C866 ) \nC200_=_C868( C200 C868 ) C200_=_C873( C200 C873 ) C200_=_C887( C200 C887 ) C200_=_C891( C200 C891 ) C201_=_C214( C201 C214 ) C201_=_C218( C201 C218 ) \nC201_=_C225( C201 C225 ) C201_=_C280( C201 C280 ) C201_=_C291( C201 C291 ) C201_=_C359( C201 C359 ) C201_=_C376( C201 C376 ) C201_=_C392( C201 C392 ) \nC201_=_C427( C201 C427 ) C201_=_C442( C201 C442 ) C201_=_C483( C201 C483 ) C201_=_C484( C201 C484 ) C201_=_C498( C201 C498 ) C201_=_C499( C201 C499 ) \nC201_=_C500( C201 C500 ) C201_=_C501( C201 C501 ) C201_=_C502( C201 C502 ) C201_=_C544( C201 C544 ) C201_=_C550( C201 C550 ) C201_=_C559( C201 C559 ) \nC201_=_C571( C201 C571 ) C201_=_C573( C201 C573 ) C201_=_C582( C201 C582 ) C201_=_C605( C201 C605 ) C201_=_C628( C201 C628 ) C201_=_C654( C201 C654 ) \nC201_=_C655( C201 C655 ) C201_=_C656( C201 C656 ) C201_=_C657( C201 C657 ) C201_=_C658( C201 C658 ) C201_=_C673( C201 C673 ) C201_=_C675( C201 C675 ) \nC201_=_C677( C201 C677 ) C201_=_C680( C201 C680 ) C201_=_C694( C201 C694 ) C201_=_C711( C201 C711 ) C201_=_C712( C201 C712 ) C201_=_C716( C201 C716 ) \nC201_=_C734( C201 C734 ) C201_=_C756( C201 C756 ) C201_=_C757( C201 C757 ) C201_=_C763( C201 C763 ) C201_=_C770( C201 C770 ) C201_=_C771( C201 C771 ) \nC201_=_C777( C201 C777 ) C201_=_C821( C201 C821 ) C201_=_C824( C201 C824 ) C201_=_C827( C201 C827 ) C201_=_C855( C201 C855 ) C201_=_C866( C201 C866 ) \nC201_=_C868( C201 C868 ) C201_=_C870( C201 C870 ) C201_=_C873( C201 C873 ) C201_=_C898( C201 C898 ) C202_=_C203( C202 C203 ) C202_=_C204( C202 C204 ) \nC202_=_C243( C202 C243 ) C202_=_C256( C202 C256 ) C202_=_C257( C202 C257 ) C202_=_C258( C202 C258 ) C202_=_C297( C202 C297 ) C202_=_C321( C202 C321 ) \nC202_=_C331( C202 C331 ) C202_=_C348( C202 C348 ) C202_=_C359( C202 C359 ) C202_=_C360( C202 C360 ) C202_=_C362( C202 C362 ) C202_=_C370( C202 C370 ) \nC202_=_C406( C202 C406 ) C202_=_C411( C202 C411 ) C202_=_C412( C202 C412 ) C202_=_C413( C202 C413 ) C202_=_C418( C202 C418 ) C202_=_C435( C202 C435 ) \nC202_=_C494( C202 C494 ) C202_=_C503( C202 C503 ) C202_=_C504( C202 C504 ) C202_=_C505( C202 C505 ) C202_=_C506( C202 C506 ) C202_=_C519( C202 C519 ) \nC202_=_C527( C202 C527 ) C202_=_C559( C202 C559 ) C202_=_C601( C202 C601 ) C202_=_C640( C202 C640 ) C202_=_C642( C202 C642 ) C202_=_C659( C202 C659 ) \nC202_=_C660( C202 C660 ) C202_=_C661( C202 C661 ) C202_=_C662( C202 C662 ) C202_=_C694( C202 C694 ) C202_=_C703( C202 C703 ) C202_=_C721( C202 C721 ) \nC202_=_C723( C202 C723 ) C202_=_C728( C202 C728 ) C202_=_C740( C202 C740 ) C202_=_C749( C202 C749 ) C202_=_C755( C202 C755 ) C202_=_C758( C202 C758 ) \nC202_=_C759( C202 C759 ) C202_=_C760( C202 C760 ) C202_=_C761( C202 C761 ) C202_=_C762( C202 C762 ) C202_=_C763( C202 C763 ) C202_=_C788( C202 C788 ) \nC202_=_C797( C202 C797 ) C202_=_C809( C202 C809 ) C202_=_C815( C202 C815 ) C202_=_C828( C202 C828 ) C202_=_C837( C202 C837 ) C202_=_C838( C202 C838 ) \nC202_=_C840( C202 C840 ) C202_=_C844( C202 C844 ) C202_=_C850( C202 C850 ) C202_=_C852( C202 C852 ) C202_=_C854( C202 C854 ) C202_=_C863( C202 C863 ) \nC202_=_C868( C202 C868 ) C202_=_C879( C202 C879 ) C203_=_C204( C203 C204 ) C203_=_C267( C203 C267 ) C203_=_C309( C203 C309 ) C203_=_C338( C203 C338 ) \nC203_=_C360( C203 C360 ) C203_=_C362( C203 C362 ) C203_=_C388( C203 C388 ) C203_=_C416( C203 C416 ) C203_=_C437( C203 C437 ) C203_=_C443( C203 C443 ) \nC203_=_C444( C203 C444 ) C203_=_C481( C203 C481 ) C203_=_C503( C203 C503 ) C203_=_C504( C203 C504 ) C203_=_C505( C203 C505 ) C203_=_C506( C203 C506 ) \nC203_=_C520( C203 C520 ) C203_=_C531( C203 C531 ) C203_=_C569( C203 C569 ) C203_=_C578( C203 C578 ) C203_=_C585( C203 C585 ) C203_=_C586( C203 C586 ) \nC203_=_C587( C203 C587 ) C203_=_C620( C203 C620 ) C203_=_C627( C203 C627 ) C203_=_C659( C203 C659 ) C203_=_C660( C203 C660 ) C203_=_C661( C203 C661 ) \nC203_=_C662( C203 C662 ) C203_=_C676( C203 C676 ) C203_=_C680( C203 C680 ) C203_=_C701( C203 C701 ) C203_=_C705( C203 C705 ) C203_=_C729( C203 C729 ) \nC203_=_C749( C203 C749 ) C203_=_C758( C203 C758 ) C203_=_C759( C203 C759 ) C203_=_C760( C203 C760 ) C203_=_C761( C203 C761 ) C203_=_C762( C203 C762 ) \nC203_=_C763( C203 C763 ) C203_=_C785( C203 C785 ) C203_=_C801( C203 C801 ) C203_=_C802( C203 C802 ) C203_=_C803( C203 C803 ) C203_=_C815( C203 C815 ) \nC203_=_C824( C203 C824 ) C203_=_C830( C203 C830 ) C203_=_C856( C203 C856 ) C203_=_C857( C203 C857 ) C203_=_C863( C203 C863 ) C203_=_C872( C203 C872 ) \nC203_=_C874( C203 C874 ) C204_=_C248( C204 C248 ) C204_=_C259( C204 C259 ) C204_=_C332( C204 C332 ) C204_=_C360( C204 C360 ) C204_=_C362( C204 C362 ) \nC204_=_C431( C204 C431 ) C204_=_C442( C204 C442 ) C204_=_C484( C204 C484 ) C204_=_C489( C204 C489 ) C204_=_C503( C204 C503 ) C204_=_C504( C204 C504 ) \nC204_=_C505( C204 C505 ) C204_=_C506( C204 C506 ) C204_=_C507( C204 C507 ) C204_=_C615( C204 C615 ) C204_=_C651( C204 C651 ) C204_=_C659( C204 C659 ) \nC204_=_C660( C204 C660 ) C204_=_C661( C204 C661 ) C204_=_C662( C204 C662 ) C204_=_C671( C204 C671 ) C204_=_C684( C204 C684 ) C204_=_C702( C204 C702 ) \nC204_=_C704( C204 C704 ) C204_=_C707( C204 C707 ) C204_=_C734( C204 C734 ) C204_=_C749( C204 C749 ) C204_=_C757( C204 C757 ) C204_=_C758( C204 C758 ) \nC204_=_C759( C204 C759 ) C204_=_C760( C204 C760 ) C204_=_C761( C204 C761 ) C204_=_C762( C204 C762 ) C204_=_C763( C204 C763 ) C204_=_C775( C204 C775 ) \nC204_=_C776( C204 C776 ) C204_=_C800( C204 C800 ) C204_=_C814( C204 C814 ) C204_=_C820( C204 C820 ) C204_=_C854( C204 C854 ) C204_=_C855( C204 C855 ) \nC204_=_C863( C204 C863 ) C204_=_C872( C204 C872 ) C204_=_C876( C204 C876 ) C204_=_C883( C204 C883 ) C204_=_C886( C204 C886 ) C204_=_C899( C204 C899 ) \nC207_=_C210( C207 C210 ) C207_=_C271( C207 C271 ) C207_=_C344( C207 C344 ) C207_=_C367( C207 C367 ) C207_=_C368( C207 C368 ) C207_=_C369( C207 C369 ) \nC207_=_C370( C207 C370 ) C207_=_C371( C207 C371 ) C207_=_C460( C207 C460 ) C207_=_C473( C207 C473 ) C207_=_C477( C207 C477 ) C207_=_C478( C207 C478 ) \nC207_=_C491( C207 C491 ) C207_=_C508( C207 C508 ) C207_=_C509( C207 C509 ) C207_=_C510( C207 C510 ) C207_=_C511( C207 C511 ) C207_=_C512( C207 C512 ) \nC207_=_C515( C207 C515 ) C207_=_C567( C207 C567 ) C207_=_C590( C207 C590 ) C207_=_C591( C207 C591 ) C207_=_C592( C207 C592 ) C207_=_C597( C207 C597 ) \nC207_=_C613( C207 C613 ) C207_=_C626( C207 C626 ) C207_=_C639( C207 C639 ) C207_=_C666( C207 C666 ) C207_=_C667( C207 C667 ) C207_=_C676( C207 C676 ) \nC207_=_C683( C207 C683 ) C207_=_C689( C207 C689 ) C207_=_C710( C207 C710 ) C207_=_C733( C207 C733 ) C207_=_C753( C207 C753 ) C207_=_C757( C207 C757 ) \nC207_=_C777( C207 C777 ) C207_=_C807( C207 C807 ) C207_=_C825( C207 C825 ) C207_=_C828( C207 C828 ) C207_=_C829( C207 C829 ) C207_=_C861( C207 C861 ) \nC207_=_C868( C207 C868 ) C207_=_C873( C207 C873 ) C207_=_C889( C207 C889 ) C207_=_C890( C207 C890 ) C207_=_C897( C207 C897 ) C208_=_C209( C208 C209 ) \nC208_=_C210( C208 C210 ) C208_=_C220( C208 C220 ) C208_=_C221( C208 C221 ) C208_=_C269( C208 C269 ) C208_=_C270( C208 C270 ) C208_=_C281( C208 C281 ) \nC208_=_C350( C208 C350 ) C208_=_C372( C208 C372 ) C208_=_C381( C208 C381 ) C208_=_C382( C208 C382 ) C208_=_C392( C208 C392 ) C208_=_C426( C208 C426 ) \nC208_=_C429( C208 C429 ) C208_=_C494( C208 C494 ) C208_=_C495( C208 C495 ) C208_=_C513( C208 C513 ) C208_=_C514( C208 C514 ) C208_=_C515( C208 C515 ) \nC208_=_C594( C208 C594 ) C208_=_C633( C208 C633 ) C208_=_C659( C208 C659 ) C208_=_C664( C208 C664 ) C208_=_C668( C208 C668 ) C208_=_C670( C208 C670 ) \nC208_=_C675( C208 C675 ) C208_=_C676( C208 C676 ) C208_=_C677( C208 C677 ) C208_=_C681( C208 C681 ) C208_=_C745( C208 C745 ) C208_=_C750( C208 C750 ) \nC208_=_C759( C208 C759 ) C208_=_C761( C208 C761 ) C208_=_C764( C208 C764 ) C208_=_C768( C208 C768 ) C208_=_C769( C208 C769 ) C208_=_C772( C208 C772 ) \nC208_=_C773( C208 C773 ) C208_=_C821( C208 C821 ) C208_=_C824( C208 C824 ) C208_=_C830( C208 C830 ) C208_=_C831( C208 C831 ) C208_=_C835( C208 C835 ) \nC208_=_C863( C208 C863 ) C208_=_C867( C208 C867 ) C208_=_C870( C208 C870 ) C208_=_C871( C208 C871 ) C208_=_C873( C208 C873 ) C208_=_C877( C208 C877 ) \nC208_=_C880( C208 C880 ) C209_=_C210( C209 C210 ) C209_=_C215( C209 C215 ) C209_=_C232( C209 C232 ) C209_=_C257( C209 C257 ) C209_=_C306( C209 C306 ) \nC209_=_C372( C209 C372 ) C209_=_C440( C209 C440 ) C209_=_C445( C209 C445 ) C209_=_C455( C209 C455 ) C209_=_C494( C209 C494 ) C209_=_C513( C209 C513 ) \nC209_=_C514( C209 C514 ) C209_=_C515( C209 C515 ) C209_=_C551( C209 C551 ) C209_=_C554( C209 C554 ) C209_=_C561( C209 C561 ) C209_=_C574( C209 C574 ) \nC209_=_C583( C209 C583 ) C209_=_C584( C209 C584 ) C209_=_C586( C209 C586 ) C209_=_C606( C209 C606 ) C209_=_C613( C209 C613 ) C209_=_C633( C209 C633 ) \nC209_=_C652( C209 C652 ) C209_=_C653( C209 C653 ) C209_=_C659( C209 C659 ) C209_=_C663( C209 C663 ) C209_=_C668( C209 C668 ) C209_=_C683( C209 C683 ) \nC209_=_C692( C209 C692 ) C209_=_C705( C209 C705 ) C209_=_C707( C209 C707 ) C209_=_C729( C209 C729 ) C209_=_C740( C209 C740 ) C209_=_C745( C209 C745 ) \nC209_=_C750( C209 C750 ) C209_=_C764( C209 C764 ) C209_=_C766( C209 C766 ) C209_=_C768( C209 C768 ) C209_=_C769( C209 C769 ) C209_=_C801( C209 C801 ) \nC209_=_C824( C209 C824 ) C209_=_C825( C209 C825 ) C209_=_C830( C209 C830 ) C209_=_C831( C209 C831 ) C209_=_C832( C209 C832 ) C209_=_C867( C209 C867 ) \nC209_=_C875( C209 C875 ) C209_=_C877( C209 C877 ) C209_=_C885( C209 C885 ) C210_=_C271( C210 C271 ) C210_=_C344( C210 C344 ) C210_=_C369( C210 C369 ) \nC210_=_C372( C210 C372 ) C210_=_C428( C210 C428 ) C210_=_C462( C210 C462 ) C210_=_C467( C210 C467 ) C210_=_C477( C210 C477 ) C210_=_C478( C210 C478 ) \nC210_=_C491( C210 C491 ) C210_=_C494( C210 C494 ) C210_=_C513( C210 C513 ) C210_=_C514( C210 C514 ) C210_=_C515( C210 C515 ) C210_=_C567(</w:t>
      </w:r>
    </w:p>
    <w:p>
      <w:pPr>
        <w:pStyle w:val="PreformattedText"/>
        <w:bidi w:val="0"/>
        <w:spacing w:before="0" w:after="0"/>
        <w:jc w:val="left"/>
        <w:rPr/>
      </w:pPr>
      <w:r>
        <w:rPr/>
        <w:t xml:space="preserve"> </w:t>
      </w:r>
      <w:r>
        <w:rPr/>
        <w:t>C210 C567 ) \nC210_=_C578( C210 C578 ) C210_=_C581( C210 C581 ) C210_=_C582( C210 C582 ) C210_=_C584( C210 C584 ) C210_=_C592( C210 C592 ) C210_=_C622( C210 C622 ) \nC210_=_C626( C210 C626 ) C210_=_C633( C210 C633 ) C210_=_C639( C210 C639 ) C210_=_C651( C210 C651 ) C210_=_C659( C210 C659 ) C210_=_C668( C210 C668 ) \nC210_=_C676( C210 C676 ) C210_=_C726( C210 C726 ) C210_=_C730( C210 C730 ) C210_=_C733( C210 C733 ) C210_=_C743( C210 C743 ) C210_=_C745( C210 C745 ) \nC210_=_C750( C210 C750 ) C210_=_C757( C210 C757 ) C210_=_C764( C210 C764 ) C210_=_C768( C210 C768 ) C210_=_C769( C210 C769 ) C210_=_C818( C210 C818 ) \nC210_=_C824( C210 C824 ) C210_=_C829( C210 C829 ) C210_=_C830( C210 C830 ) C210_=_C831( C210 C831 ) C210_=_C867( C210 C867 ) C210_=_C869( C210 C869 ) \nC210_=_C897( C210 C897 ) C210_=_C899( C210 C899 ) C211_=_C212( C211 C212 ) C211_=_C213( C211 C213 ) C211_=_C214( C211 C214 ) C211_=_C215( C211 C215 ) \nC211_=_C216( C211 C216 ) C211_=_C263( C211 C263 ) C211_=_C366( C211 C366 ) C211_=_C375( C211 C375 ) C211_=_C381( C211 C381 ) C211_=_C396( C211 C396 ) \nC211_=_C489( C211 C489 ) C211_=_C492( C211 C492 ) C211_=_C504( C211 C504 ) C211_=_C517( C211 C517 ) C211_=_C529( C211 C529 ) C211_=_C541( C211 C541 ) \nC211_=_C542( C211 C542 ) C211_=_C543( C211 C543 ) C211_=_C627( C211 C627 ) C211_=_C630( C211 C630 ) C211_=_C632( C211 C632 ) C211_=_C636( C211 C636 ) \nC211_=_C654( C211 C654 ) C211_=_C665( C211 C665 ) C211_=_C667( C211 C667 ) C211_=_C668( C211 C668 ) C211_=_C670( C211 C670 ) C211_=_C671( C211 C671 ) \nC211_=_C672( C211 C672 ) C211_=_C684( C211 C684 ) C211_=_C685( C211 C685 ) C211_=_C688( C211 C688 ) C211_=_C689( C211 C689 ) C211_=_C698( C211 C698 ) \nC211_=_C728( C211 C728 ) C211_=_C742( C211 C742 ) C211_=_C745( C211 C745 ) C211_=_C751( C211 C751 ) C211_=_C752( C211 C752 ) C211_=_C771( C211 C771 ) \nC211_=_C783( C211 C783 ) C211_=_C784( C211 C784 ) C211_=_C786( C211 C786 ) C211_=_C810( C211 C810 ) C211_=_C814( C211 C814 ) C211_=_C816( C211 C816 ) \nC211_=_C828( C211 C828 ) C211_=_C832( C211 C832 ) C211_=_C833( C211 C833 ) C211_=_C842( C211 C842 ) C211_=_C845( C211 C845 ) C211_=_C875( C211 C875 ) \nC211_=_C879( C211 C879 ) C211_=_C880( C211 C880 ) C211_=_C888( C211 C888 ) C211_=_C889( C211 C889 ) C212_=_C213( C212 C213 ) C212_=_C214( C212 C214 ) \nC212_=_C215( C212 C215 ) C212_=_C216( C212 C216 ) C212_=_C217( C212 C217 ) C212_=_C374( C212 C374 ) C212_=_C375( C212 C375 ) C212_=_C425( C212 C425 ) \nC212_=_C495( C212 C495 ) C212_=_C497( C212 C497 ) C212_=_C551( C212 C551 ) C212_=_C570( C212 C570 ) C212_=_C632( C212 C632 ) C212_=_C654( C212 C654 ) \nC212_=_C662( C212 C662 ) C212_=_C663( C212 C663 ) C212_=_C665( C212 C665 ) C212_=_C668( C212 C668 ) C212_=_C670( C212 C670 ) C212_=_C671( C212 C671 ) \nC212_=_C672( C212 C672 ) C212_=_C673( C212 C673 ) C212_=_C680( C212 C680 ) C212_=_C699( C212 C699 ) C212_=_C700( C212 C700 ) C212_=_C701( C212 C701 ) \nC212_=_C702( C212 C702 ) C212_=_C708( C212 C708 ) C212_=_C723( C212 C723 ) C212_=_C730( C212 C730 ) C212_=_C742( C212 C742 ) C212_=_C751( C212 C751 ) \nC212_=_C762( C212 C762 ) C212_=_C769( C212 C769 ) C212_=_C771( C212 C771 ) C212_=_C805( C212 C805 ) C212_=_C821( C212 C821 ) C212_=_C827( C212 C827 ) \nC212_=_C832( C212 C832 ) C212_=_C850( C212 C850 ) C212_=_C867( C212 C867 ) C212_=_C875( C212 C875 ) C212_=_C880( C212 C880 ) C212_=_C881( C212 C881 ) \nC212_=_C885( C212 C885 ) C212_=_C889( C212 C889 ) C213_=_C214( C213 C214 ) C213_=_C215( C213 C215 ) C213_=_C216( C213 C216 ) C213_=_C272( C213 C272 ) \nC213_=_C301( C213 C301 ) C213_=_C328( C213 C328 ) C213_=_C375( C213 C375 ) C213_=_C387( C213 C387 ) C213_=_C400( C213 C400 ) C213_=_C445( C213 C445 ) \nC213_=_C452( C213 C452 ) C213_=_C459( C213 C459 ) C213_=_C464( C213 C464 ) C213_=_C477( C213 C477 ) C213_=_C556( C213 C556 ) C213_=_C569( C213 C569 ) \nC213_=_C586( C213 C586 ) C213_=_C611( C213 C611 ) C213_=_C615( C213 C615 ) C213_=_C618( C213 C618 ) C213_=_C632( C213 C632 ) C213_=_C649( C213 C649 ) \nC213_=_C654( C213 C654 ) C213_=_C660( C213 C660 ) C213_=_C665( C213 C665 ) C213_=_C668( C213 C668 ) C213_=_C670( C213 C670 ) C213_=_C671( C213 C671 ) \nC213_=_C672( C213 C672 ) C213_=_C683( C213 C683 ) C213_=_C708( C213 C708 ) C213_=_C742( C213 C742 ) C213_=_C751( C213 C751 ) C213_=_C771( C213 C771 ) \nC213_=_C786( C213 C786 ) C213_=_C787( C213 C787 ) C213_=_C789( C213 C789 ) C213_=_C810( C213 C810 ) C213_=_C813( C213 C813 ) C213_=_C828( C213 C828 ) \nC213_=_C830( C213 C830 ) C213_=_C832( C213 C832 ) C213_=_C833( C213 C833 ) C213_=_C847( C213 C847 ) C213_=_C857( C213 C857 ) C213_=_C871( C213 C871 ) \nC213_=_C875( C213 C875 ) C213_=_C876( C213 C876 ) C213_=_C889( C213 C889 ) C213_=_C891( C213 C891 ) C214_=_C215( C214 C215 ) C214_=_C216( C214 C216 ) \nC214_=_C218( C214 C218 ) C214_=_C269( C214 C269 ) C214_=_C280( C214 C280 ) C214_=_C291( C214 C291 ) C214_=_C362( C214 C362 ) C214_=_C375( C214 C375 ) \nC214_=_C392( C214 C392 ) C214_=_C399( C214 C399 ) C214_=_C478( C214 C478 ) C214_=_C544( C214 C544 ) C214_=_C565( C214 C565 ) C214_=_C573( C214 C573 ) \nC214_=_C582( C214 C582 ) C214_=_C594( C214 C594 ) C214_=_C605( C214 C605 ) C214_=_C616( C214 C616 ) C214_=_C626( C214 C626 ) C214_=_C654( C214 C654 ) \nC214_=_C665( C214 C665 ) C214_=_C668( C214 C668 ) C214_=_C670( C214 C670 ) C214_=_C671( C214 C671 ) C214_=_C672( C214 C672 ) C214_=_C694( C214 C694 ) \nC214_=_C697( C214 C697 ) C214_=_C728( C214 C728 ) C214_=_C742( C214 C742 ) C214_=_C751( C214 C751 ) C214_=_C763( C214 C763 ) C214_=_C771( C214 C771 ) \nC214_=_C774( C214 C774 ) C214_=_C789( C214 C789 ) C214_=_C807( C214 C807 ) C214_=_C821( C214 C821 ) C214_=_C827( C214 C827 ) C214_=_C832( C214 C832 ) \nC214_=_C833( C214 C833 ) C214_=_C837( C214 C837 ) C214_=_C843( C214 C843 ) C214_=_C875( C214 C875 ) C214_=_C885( C214 C885 ) C214_=_C889( C214 C889 ) \nC215_=_C216( C215 C216 ) C215_=_C231( C215 C231 ) C215_=_C232( C215 C232 ) C215_=_C286( C215 C286 ) C215_=_C306( C215 C306 ) C215_=_C313( C215 C313 ) \nC215_=_C375( C215 C375 ) C215_=_C407( C215 C407 ) C215_=_C421( C215 C421 ) C215_=_C455( C215 C455 ) C215_=_C462( C215 C462 ) C215_=_C475( C215 C475 ) \nC215_=_C542( C215 C542 ) C215_=_C554( C215 C554 ) C215_=_C613( C215 C613 ) C215_=_C652( C215 C652 ) C215_=_C654( C215 C654 ) C215_=_C658( C215 C658 ) \nC215_=_C663( C215 C663 ) C215_=_C665( C215 C665 ) C215_=_C668( C215 C668 ) C215_=_C669( C215 C669 ) C215_=_C670( C215 C670 ) C215_=_C671( C215 C671 ) \nC215_=_C672( C215 C672 ) C215_=_C680( C215 C680 ) C215_=_C683( C215 C683 ) C215_=_C692( C215 C692 ) C215_=_C705( C215 C705 ) C215_=_C707( C215 C707 ) \nC215_=_C708( C215 C708 ) C215_=_C710( C215 C710 ) C215_=_C740( C215 C740 ) C215_=_C742( C215 C742 ) C215_=_C751( C215 C751 ) C215_=_C766( C215 C766 ) \nC215_=_C771( C215 C771 ) C215_=_C776( C215 C776 ) C215_=_C799( C215 C799 ) C215_=_C802( C215 C802 ) C215_=_C825( C215 C825 ) C215_=_C831( C215 C831 ) \nC215_=_C832( C215 C832 ) C215_=_C840( C215 C840 ) C215_=_C864( C215 C864 ) C215_=_C867( C215 C867 ) C215_=_C875( C215 C875 ) C215_=_C883( C215 C883 ) \nC215_=_C889( C215 C889 ) C216_=_C230( C216 C230 ) C216_=_C267( C216 C267 ) C216_=_C319( C216 C319 ) C216_=_C322( C216 C322 ) C216_=_C375( C216 C375 ) \nC216_=_C380( C216 C380 ) C216_=_C402( C216 C402 ) C216_=_C406( C216 C406 ) C216_=_C440( C216 C440 ) C216_=_C484( C216 C484 ) C216_=_C485( C216 C485 ) \nC216_=_C524( C216 C524 ) C216_=_C530( C216 C530 ) C216_=_C542( C216 C542 ) C216_=_C545( C216 C545 ) C216_=_C550( C216 C550 ) C216_=_C557( C216 C557 ) \nC216_=_C569( C216 C569 ) C216_=_C613( C216 C613 ) C216_=_C620( C216 C620 ) C216_=_C654( C216 C654 ) C216_=_C665( C216 C665 ) C216_=_C666( C216 C666 ) \nC216_=_C668( C216 C668 ) C216_=_C670( C216 C670 ) C216_=_C671( C216 C671 ) C216_=_C672( C216 C672 ) C216_=_C699( C216 C699 ) C216_=_C735( C216 C735 ) \nC216_=_C737( C216 C737 ) C216_=_C742( C216 C742 ) C216_=_C751( C216 C751 ) C216_=_C771( C216 C771 ) C216_=_C803( C216 C803 ) C216_=_C832( C216 C832 ) \nC216_=_C847( C216 C847 ) C216_=_C870( C216 C870 ) C216_=_C875( C216 C875 ) C216_=_C889( C216 C889 ) C216_=_C894( C216 C894 ) C216_=_C897( C216 C897 ) \nC217_=_C218( C217 C218 ) C217_=_C367( C217 C367 ) C217_=_C372( C217 C372 ) C217_=_C374( C217 C374 ) C217_=_C378( C217 C378 ) C217_=_C379( C217 C379 ) \nC217_=_C380( C217 C380 ) C217_=_C425( C217 C425 ) C217_=_C473( C217 C473 ) C217_=_C507( C217 C507 ) C217_=_C562( C217 C562 ) C217_=_C578( C217 C578 ) \nC217_=_C632( C217 C632 ) C217_=_C662( C217 C662 ) C217_=_C666( C217 C666 ) C217_=_C674( C217 C674 ) C217_=_C680( C217 C680 ) C217_=_C684( C217 C684 ) \nC217_=_C687( C217 C687 ) C217_=_C708( C217 C708 ) C217_=_C723( C217 C723 ) C217_=_C730( C217 C730 ) C217_=_C741( C217 C741 ) C217_=_C749( C217 C749 ) \nC217_=_C754( C217 C754 ) C217_=_C762( C217 C762 ) C217_=_C769( C217 C769 ) C217_=_C805( C217 C805 ) C217_=_C819( C217 C819 ) C217_=_C823( C217 C823 ) \nC217_=_C827( C217 C827 ) C217_=_C833( C217 C833 ) C217_=_C834( C217 C834 ) C217_=_C854( C217 C854 ) C217_=_C862( C217 C862 ) C217_=_C876( C217 C876 ) \nC217_=_C881( C217 C881 ) C217_=_C883( C217 C883 ) C217_=_C889( C217 C889 ) C218_=_C276( C218 C276 ) C218_=_C280( C218 C280 ) C218_=_C291( C218 C291 ) \nC218_=_C353( C218 C353 ) C218_=_C367( C218 C367 ) C218_=_C372( C218 C372 ) C218_=_C378( C218 C378 ) C218_=_C379( C218 C379 ) C218_=_C380( C218 C380 ) \nC218_=_C392( C218 C392 ) C218_=_C396( C218 C396 ) C218_=_C420( C218 C420 ) C218_=_C473( C218 C473 ) C218_=_C507( C218 C507 ) C218_=_C544( C218 C544 ) \nC218_=_C573( C218 C573 ) C218_=_C579( C218 C579 ) C218_=_C582( C218 C582 ) C218_=_C605( C218 C605 ) C218_=_C608( C218 C608 ) C218_=_C666( C218 C666 ) \nC218_=_C674( C218 C674 ) C218_=_C694( C218 C694 ) C218_=_C712( C218 C712 ) C218_=_C723( C218 C723 ) C218_=_C749( C218 C749 ) C218_=_C754( C218 C754 ) \nC218_=_C758( C218 C758 ) C218_=_C763( C218 C763 ) C218_=_C770( C218 C770 ) C218_=_C771( C218 C771 ) C218_=_C821( C218 C821 ) C218_=_C827( C218 C827 ) \nC218_=_C833(</w:t>
      </w:r>
    </w:p>
    <w:p>
      <w:pPr>
        <w:pStyle w:val="PreformattedText"/>
        <w:bidi w:val="0"/>
        <w:spacing w:before="0" w:after="0"/>
        <w:jc w:val="left"/>
        <w:rPr/>
      </w:pPr>
      <w:r>
        <w:rPr/>
        <w:t xml:space="preserve"> </w:t>
      </w:r>
      <w:r>
        <w:rPr/>
        <w:t>C218 C833 ) C218_=_C834( C218 C834 ) C218_=_C855( C218 C855 ) C218_=_C874( C218 C874 ) C218_=_C876( C218 C876 ) C218_=_C884( C218 C884 ) \nC218_=_C889( C218 C889 ) C218_=_C890( C218 C890 ) C218_=_C892( C218 C892 ) C220_=_C221( C220 C221 ) C220_=_C291( C220 C291 ) C220_=_C293( C220 C293 ) \nC220_=_C294( C220 C294 ) C220_=_C332( C220 C332 ) C220_=_C381( C220 C381 ) C220_=_C382( C220 C382 ) C220_=_C412( C220 C412 ) C220_=_C436( C220 C436 ) \nC220_=_C454( C220 C454 ) C220_=_C458( C220 C458 ) C220_=_C495( C220 C495 ) C220_=_C519( C220 C519 ) C220_=_C523( C220 C523 ) C220_=_C550( C220 C550 ) \nC220_=_C562( C220 C562 ) C220_=_C610( C220 C610 ) C220_=_C633( C220 C633 ) C220_=_C638( C220 C638 ) C220_=_C639( C220 C639 ) C220_=_C657( C220 C657 ) \nC220_=_C659( C220 C659 ) C220_=_C675( C220 C675 ) C220_=_C676( C220 C676 ) C220_=_C677( C220 C677 ) C220_=_C693( C220 C693 ) C220_=_C700( C220 C700 ) \nC220_=_C708( C220 C708 ) C220_=_C722( C220 C722 ) C220_=_C751( C220 C751 ) C220_=_C759( C220 C759 ) C220_=_C765( C220 C765 ) C220_=_C772( C220 C772 ) \nC220_=_C773( C220 C773 ) C220_=_C809( C220 C809 ) C220_=_C811( C220 C811 ) C220_=_C819( C220 C819 ) C220_=_C835( C220 C835 ) C220_=_C847( C220 C847 ) \nC220_=_C863( C220 C863 ) C220_=_C865( C220 C865 ) C220_=_C870( C220 C870 ) C220_=_C873( C220 C873 ) C220_=_C877( C220 C877 ) C220_=_C887( C220 C887 ) \nC220_=_C894( C220 C894 ) C220_=_C899( C220 C899 ) C221_=_C236( C221 C236 ) C221_=_C246( C221 C246 ) C221_=_C249( C221 C249 ) C221_=_C293( C221 C293 ) \nC221_=_C294( C221 C294 ) C221_=_C377( C221 C377 ) C221_=_C381( C221 C381 ) C221_=_C382( C221 C382 ) C221_=_C388( C221 C388 ) C221_=_C437( C221 C437 ) \nC221_=_C495( C221 C495 ) C221_=_C501( C221 C501 ) C221_=_C543( C221 C543 ) C221_=_C631( C221 C631 ) C221_=_C635( C221 C635 ) C221_=_C675( C221 C675 ) \nC221_=_C676( C221 C676 ) C221_=_C677( C221 C677 ) C221_=_C682( C221 C682 ) C221_=_C717( C221 C717 ) C221_=_C757( C221 C757 ) C221_=_C759( C221 C759 ) \nC221_=_C761( C221 C761 ) C221_=_C772( C221 C772 ) C221_=_C773( C221 C773 ) C221_=_C777( C221 C777 ) C221_=_C780( C221 C780 ) C221_=_C803( C221 C803 ) \nC221_=_C815( C221 C815 ) C221_=_C827( C221 C827 ) C221_=_C835( C221 C835 ) C221_=_C843( C221 C843 ) C221_=_C846( C221 C846 ) C221_=_C862( C221 C862 ) \nC221_=_C863( C221 C863 ) C221_=_C870( C221 C870 ) C221_=_C876( C221 C876 ) C221_=_C877( C221 C877 ) C221_=_C890( C221 C890 ) C222_=_C294( C222 C294 ) \nC222_=_C378( C222 C378 ) C222_=_C385( C222 C385 ) C222_=_C401( C222 C401 ) C222_=_C416( C222 C416 ) C222_=_C467( C222 C467 ) C222_=_C482( C222 C482 ) \nC222_=_C487( C222 C487 ) C222_=_C490( C222 C490 ) C222_=_C501( C222 C501 ) C222_=_C506( C222 C506 ) C222_=_C516( C222 C516 ) C222_=_C528( C222 C528 ) \nC222_=_C530( C222 C530 ) C222_=_C531( C222 C531 ) C222_=_C543( C222 C543 ) C222_=_C549( C222 C549 ) C222_=_C559( C222 C559 ) C222_=_C565( C222 C565 ) \nC222_=_C595( C222 C595 ) C222_=_C602( C222 C602 ) C222_=_C606( C222 C606 ) C222_=_C614( C222 C614 ) C222_=_C630( C222 C630 ) C222_=_C643( C222 C643 ) \nC222_=_C679( C222 C679 ) C222_=_C706( C222 C706 ) C222_=_C718( C222 C718 ) C222_=_C719( C222 C719 ) C222_=_C723( C222 C723 ) C222_=_C726( C222 C726 ) \nC222_=_C732( C222 C732 ) C222_=_C741( C222 C741 ) C222_=_C774( C222 C774 ) C222_=_C775( C222 C775 ) C222_=_C776( C222 C776 ) C222_=_C780( C222 C780 ) \nC222_=_C781( C222 C781 ) C222_=_C801( C222 C801 ) C222_=_C803( C222 C803 ) C222_=_C804( C222 C804 ) C222_=_C807( C222 C807 ) C222_=_C819( C222 C819 ) \nC222_=_C829( C222 C829 ) C222_=_C838( C222 C838 ) C222_=_C855( C222 C855 ) C222_=_C856( C222 C856 ) C222_=_C860( C222 C860 ) C222_=_C861( C222 C861 ) \nC222_=_C872( C222 C872 ) C222_=_C879( C222 C879 ) C222_=_C880( C222 C880 ) C222_=_C886( C222 C886 ) C225_=_C307( C225 C307 ) C225_=_C327( C225 C327 ) \nC225_=_C330( C225 C330 ) C225_=_C336( C225 C336 ) C225_=_C376( C225 C376 ) C225_=_C377( C225 C377 ) C225_=_C427( C225 C427 ) C225_=_C442( C225 C442 ) \nC225_=_C480( C225 C480 ) C225_=_C481( C225 C481 ) C225_=_C495( C225 C495 ) C225_=_C532( C225 C532 ) C225_=_C533( C225 C533 ) C225_=_C550( C225 C550 ) \nC225_=_C559( C225 C559 ) C225_=_C569( C225 C569 ) C225_=_C571( C225 C571 ) C225_=_C588( C225 C588 ) C225_=_C630( C225 C630 ) C225_=_C659( C225 C659 ) \nC225_=_C664( C225 C664 ) C225_=_C668( C225 C668 ) C225_=_C673( C225 C673 ) C225_=_C675( C225 C675 ) C225_=_C677( C225 C677 ) C225_=_C678( C225 C678 ) \nC225_=_C680( C225 C680 ) C225_=_C681( C225 C681 ) C225_=_C694( C225 C694 ) C225_=_C711( C225 C711 ) C225_=_C712( C225 C712 ) C225_=_C716( C225 C716 ) \nC225_=_C734( C225 C734 ) C225_=_C735( C225 C735 ) C225_=_C770( C225 C770 ) C225_=_C777( C225 C777 ) C225_=_C778( C225 C778 ) C225_=_C779( C225 C779 ) \nC225_=_C781( C225 C781 ) C225_=_C785( C225 C785 ) C225_=_C841( C225 C841 ) C225_=_C855( C225 C855 ) C225_=_C858( C225 C858 ) C225_=_C861( C225 C861 ) \nC225_=_C862( C225 C862 ) C225_=_C865( C225 C865 ) C225_=_C870( C225 C870 ) C225_=_C877( C225 C877 ) C225_=_C881( C225 C881 ) C225_=_C882( C225 C882 ) \nC225_=_C898( C225 C898 ) C226_=_C228( C226 C228 ) C226_=_C229( C226 C229 ) C226_=_C230( C226 C230 ) C226_=_C373( C226 C373 ) C226_=_C387( C226 C387 ) \nC226_=_C388( C226 C388 ) C226_=_C394( C226 C394 ) C226_=_C402( C226 C402 ) C226_=_C403( C226 C403 ) C226_=_C439( C226 C439 ) C226_=_C474( C226 C474 ) \nC226_=_C500( C226 C500 ) C226_=_C507( C226 C507 ) C226_=_C527( C226 C527 ) C226_=_C534( C226 C534 ) C226_=_C553( C226 C553 ) C226_=_C554( C226 C554 ) \nC226_=_C555( C226 C555 ) C226_=_C556( C226 C556 ) C226_=_C557( C226 C557 ) C226_=_C632( C226 C632 ) C226_=_C646( C226 C646 ) C226_=_C653( C226 C653 ) \nC226_=_C654( C226 C654 ) C226_=_C660( C226 C660 ) C226_=_C666( C226 C666 ) C226_=_C667( C226 C667 ) C226_=_C682( C226 C682 ) C226_=_C683( C226 C683 ) \nC226_=_C688( C226 C688 ) C226_=_C693( C226 C693 ) C226_=_C694( C226 C694 ) C226_=_C696( C226 C696 ) C226_=_C697( C226 C697 ) C226_=_C713( C226 C713 ) \nC226_=_C720( C226 C720 ) C226_=_C735( C226 C735 ) C226_=_C747( C226 C747 ) C226_=_C756( C226 C756 ) C226_=_C765( C226 C765 ) C226_=_C768( C226 C768 ) \nC226_=_C776( C226 C776 ) C226_=_C780( C226 C780 ) C226_=_C781( C226 C781 ) C226_=_C796( C226 C796 ) C226_=_C812( C226 C812 ) C226_=_C825( C226 C825 ) \nC226_=_C826( C226 C826 ) C226_=_C830( C226 C830 ) C226_=_C834( C226 C834 ) C226_=_C836( C226 C836 ) C226_=_C839( C226 C839 ) C226_=_C842( C226 C842 ) \nC226_=_C843( C226 C843 ) C226_=_C873( C226 C873 ) C226_=_C882( C226 C882 ) C226_=_C889( C226 C889 ) C228_=_C229( C228 C229 ) C228_=_C230( C228 C230 ) \nC228_=_C273( C228 C273 ) C228_=_C303( C228 C303 ) C228_=_C319( C228 C319 ) C228_=_C328( C228 C328 ) C228_=_C338( C228 C338 ) C228_=_C344( C228 C344 ) \nC228_=_C387( C228 C387 ) C228_=_C388( C228 C388 ) C228_=_C409( C228 C409 ) C228_=_C425( C228 C425 ) C228_=_C471( C228 C471 ) C228_=_C472( C228 C472 ) \nC228_=_C490( C228 C490 ) C228_=_C502( C228 C502 ) C228_=_C511( C228 C511 ) C228_=_C520( C228 C520 ) C228_=_C525( C228 C525 ) C228_=_C532( C228 C532 ) \nC228_=_C534( C228 C534 ) C228_=_C536( C228 C536 ) C228_=_C539( C228 C539 ) C228_=_C556( C228 C556 ) C228_=_C558( C228 C558 ) C228_=_C559( C228 C559 ) \nC228_=_C564( C228 C564 ) C228_=_C584( C228 C584 ) C228_=_C611( C228 C611 ) C228_=_C627( C228 C627 ) C228_=_C635( C228 C635 ) C228_=_C646( C228 C646 ) \nC228_=_C652( C228 C652 ) C228_=_C660( C228 C660 ) C228_=_C667( C228 C667 ) C228_=_C682( C228 C682 ) C228_=_C683( C228 C683 ) C228_=_C714( C228 C714 ) \nC228_=_C715( C228 C715 ) C228_=_C749( C228 C749 ) C228_=_C756( C228 C756 ) C228_=_C765( C228 C765 ) C228_=_C768( C228 C768 ) C228_=_C771( C228 C771 ) \nC228_=_C780( C228 C780 ) C228_=_C781( C228 C781 ) C228_=_C790( C228 C790 ) C228_=_C791( C228 C791 ) C228_=_C809( C228 C809 ) C228_=_C818( C228 C818 ) \nC228_=_C834( C228 C834 ) C228_=_C836( C228 C836 ) C228_=_C839( C228 C839 ) C228_=_C853( C228 C853 ) C228_=_C863( C228 C863 ) C228_=_C868( C228 C868 ) \nC228_=_C878( C228 C878 ) C228_=_C888( C228 C888 ) C228_=_C889( C228 C889 ) C228_=_C894( C228 C894 ) C229_=_C230( C229 C230 ) C229_=_C312( C229 C312 ) \nC229_=_C333( C229 C333 ) C229_=_C383( C229 C383 ) C229_=_C387( C229 C387 ) C229_=_C388( C229 C388 ) C229_=_C418( C229 C418 ) C229_=_C427( C229 C427 ) \nC229_=_C443( C229 C443 ) C229_=_C463( C229 C463 ) C229_=_C494( C229 C494 ) C229_=_C505( C229 C505 ) C229_=_C520( C229 C520 ) C229_=_C534( C229 C534 ) \nC229_=_C535( C229 C535 ) C229_=_C573( C229 C573 ) C229_=_C588( C229 C588 ) C229_=_C593( C229 C593 ) C229_=_C646( C229 C646 ) C229_=_C660( C229 C660 ) \nC229_=_C667( C229 C667 ) C229_=_C682( C229 C682 ) C229_=_C683( C229 C683 ) C229_=_C685( C229 C685 ) C229_=_C698( C229 C698 ) C229_=_C714( C229 C714 ) \nC229_=_C743( C229 C743 ) C229_=_C748( C229 C748 ) C229_=_C751( C229 C751 ) C229_=_C752( C229 C752 ) C229_=_C756( C229 C756 ) C229_=_C765( C229 C765 ) \nC229_=_C768( C229 C768 ) C229_=_C780( C229 C780 ) C229_=_C781( C229 C781 ) C229_=_C783( C229 C783 ) C229_=_C787( C229 C787 ) C229_=_C793( C229 C793 ) \nC229_=_C802( C229 C802 ) C229_=_C804( C229 C804 ) C229_=_C810( C229 C810 ) C229_=_C836( C229 C836 ) C229_=_C839( C229 C839 ) C229_=_C861( C229 C861 ) \nC229_=_C873( C229 C873 ) C229_=_C889( C229 C889 ) C230_=_C319( C230 C319 ) C230_=_C322( C230 C322 ) C230_=_C351( C230 C351 ) C230_=_C366( C230 C366 ) \nC230_=_C380( C230 C380 ) C230_=_C387( C230 C387 ) C230_=_C388( C230 C388 ) C230_=_C402( C230 C402 ) C230_=_C406( C230 C406 ) C230_=_C409( C230 C409 ) \nC230_=_C480( C230 C480 ) C230_=_C485( C230 C485 ) C230_=_C486( C230 C486 ) C230_=_C524( C230 C524 ) C230_=_C534( C230 C534 ) C230_=_C545( C230 C545 ) \nC230_=_C550( C230 C550 ) C230_=_C557( C230 C557 ) C230_=_C568( C230 C568 ) C230_=_C569( C230 C569 ) C230_=_C581( C230 C581 ) C230_=_C594( C230 C594 ) \nC230_=_C613( C230 C613 ) C230_=_C627( C230 C627 ) C230_=_C646( C230 C646 ) C230_=_C661( C230 C661 ) C230_=_C667( C230 C667 ) C230_=_C673( C230 C673 ) \nC230_=_C682( C230 C682 ) C230_=_C683(</w:t>
      </w:r>
    </w:p>
    <w:p>
      <w:pPr>
        <w:pStyle w:val="PreformattedText"/>
        <w:bidi w:val="0"/>
        <w:spacing w:before="0" w:after="0"/>
        <w:jc w:val="left"/>
        <w:rPr/>
      </w:pPr>
      <w:r>
        <w:rPr/>
        <w:t xml:space="preserve"> </w:t>
      </w:r>
      <w:r>
        <w:rPr/>
        <w:t>C230 C683 ) C230_=_C718( C230 C718 ) C230_=_C735( C230 C735 ) C230_=_C752( C230 C752 ) C230_=_C756( C230 C756 ) \nC230_=_C765( C230 C765 ) C230_=_C768( C230 C768 ) C230_=_C780( C230 C780 ) C230_=_C781( C230 C781 ) C230_=_C815( C230 C815 ) C230_=_C820( C230 C820 ) \nC230_=_C833( C230 C833 ) C230_=_C836( C230 C836 ) C230_=_C839( C230 C839 ) C230_=_C847( C230 C847 ) C230_=_C885( C230 C885 ) C230_=_C889( C230 C889 ) \nC230_=_C894( C230 C894 ) C230_=_C897( C230 C897 ) C231_=_C232( C231 C232 ) C231_=_C286( C231 C286 ) C231_=_C313( C231 C313 ) C231_=_C368( C231 C368 ) \nC231_=_C374( C231 C374 ) C231_=_C392( C231 C392 ) C231_=_C393( C231 C393 ) C231_=_C402( C231 C402 ) C231_=_C407( C231 C407 ) C231_=_C413( C231 C413 ) \nC231_=_C421( C231 C421 ) C231_=_C447( C231 C447 ) C231_=_C462( C231 C462 ) C231_=_C475( C231 C475 ) C231_=_C511( C231 C511 ) C231_=_C512( C231 C512 ) \nC231_=_C535( C231 C535 ) C231_=_C536( C231 C536 ) C231_=_C542( C231 C542 ) C231_=_C575( C231 C575 ) C231_=_C612( C231 C612 ) C231_=_C633( C231 C633 ) \nC231_=_C647( C231 C647 ) C231_=_C658( C231 C658 ) C231_=_C669( C231 C669 ) C231_=_C674( C231 C674 ) C231_=_C680( C231 C680 ) C231_=_C684( C231 C684 ) \nC231_=_C685( C231 C685 ) C231_=_C686( C231 C686 ) C231_=_C708( C231 C708 ) C231_=_C710( C231 C710 ) C231_=_C711( C231 C711 ) C231_=_C713( C231 C713 ) \nC231_=_C742( C231 C742 ) C231_=_C757( C231 C757 ) C231_=_C758( C231 C758 ) C231_=_C775( C231 C775 ) C231_=_C776( C231 C776 ) C231_=_C777( C231 C777 ) \nC231_=_C782( C231 C782 ) C231_=_C799( C231 C799 ) C231_=_C802( C231 C802 ) C231_=_C808( C231 C808 ) C231_=_C813( C231 C813 ) C231_=_C820( C231 C820 ) \nC231_=_C833( C231 C833 ) C231_=_C840( C231 C840 ) C231_=_C858( C231 C858 ) C231_=_C864( C231 C864 ) C231_=_C865( C231 C865 ) C231_=_C877( C231 C877 ) \nC231_=_C879( C231 C879 ) C231_=_C883( C231 C883 ) C231_=_C895( C231 C895 ) C232_=_C306( C232 C306 ) C232_=_C320( C232 C320 ) C232_=_C368( C232 C368 ) \nC232_=_C392( C232 C392 ) C232_=_C393( C232 C393 ) C232_=_C441( C232 C441 ) C232_=_C447( C232 C447 ) C232_=_C455( C232 C455 ) C232_=_C517( C232 C517 ) \nC232_=_C535( C232 C535 ) C232_=_C536( C232 C536 ) C232_=_C554( C232 C554 ) C232_=_C606( C232 C606 ) C232_=_C609( C232 C609 ) C232_=_C613( C232 C613 ) \nC232_=_C618( C232 C618 ) C232_=_C635( C232 C635 ) C232_=_C639( C232 C639 ) C232_=_C647( C232 C647 ) C232_=_C652( C232 C652 ) C232_=_C663( C232 C663 ) \nC232_=_C664( C232 C664 ) C232_=_C674( C232 C674 ) C232_=_C683( C232 C683 ) C232_=_C684( C232 C684 ) C232_=_C685( C232 C685 ) C232_=_C686( C232 C686 ) \nC232_=_C692( C232 C692 ) C232_=_C705( C232 C705 ) C232_=_C707( C232 C707 ) C232_=_C740( C232 C740 ) C232_=_C762( C232 C762 ) C232_=_C766( C232 C766 ) \nC232_=_C777( C232 C777 ) C232_=_C782( C232 C782 ) C232_=_C798( C232 C798 ) C232_=_C820( C232 C820 ) C232_=_C825( C232 C825 ) C232_=_C831( C232 C831 ) \nC232_=_C832( C232 C832 ) C232_=_C833( C232 C833 ) C232_=_C840( C232 C840 ) C232_=_C861( C232 C861 ) C232_=_C867( C232 C867 ) C232_=_C870( C232 C870 ) \nC232_=_C875( C232 C875 ) C232_=_C879( C232 C879 ) C232_=_C895( C232 C895 ) C234_=_C239( C234 C239 ) C234_=_C249( C234 C249 ) C234_=_C308( C234 C308 ) \nC234_=_C350( C234 C350 ) C234_=_C351( C234 C351 ) C234_=_C376( C234 C376 ) C234_=_C393( C234 C393 ) C234_=_C394( C234 C394 ) C234_=_C395( C234 C395 ) \nC234_=_C396( C234 C396 ) C234_=_C401( C234 C401 ) C234_=_C462( C234 C462 ) C234_=_C464( C234 C464 ) C234_=_C479( C234 C479 ) C234_=_C498( C234 C498 ) \nC234_=_C500( C234 C500 ) C234_=_C505( C234 C505 ) C234_=_C522( C234 C522 ) C234_=_C538( C234 C538 ) C234_=_C539( C234 C539 ) C234_=_C549( C234 C549 ) \nC234_=_C550( C234 C550 ) C234_=_C551( C234 C551 ) C234_=_C552( C234 C552 ) C234_=_C617( C234 C617 ) C234_=_C634( C234 C634 ) C234_=_C635( C234 C635 ) \nC234_=_C640( C234 C640 ) C234_=_C645( C234 C645 ) C234_=_C649( C234 C649 ) C234_=_C656( C234 C656 ) C234_=_C669( C234 C669 ) C234_=_C687( C234 C687 ) \nC234_=_C692( C234 C692 ) C234_=_C724( C234 C724 ) C234_=_C746( C234 C746 ) C234_=_C750( C234 C750 ) C234_=_C753( C234 C753 ) C234_=_C757( C234 C757 ) \nC234_=_C760( C234 C760 ) C234_=_C766( C234 C766 ) C234_=_C768( C234 C768 ) C234_=_C772( C234 C772 ) C234_=_C787( C234 C787 ) C234_=_C788( C234 C788 ) \nC234_=_C789( C234 C789 ) C234_=_C817( C234 C817 ) C234_=_C828( C234 C828 ) C234_=_C840( C234 C840 ) C234_=_C841( C234 C841 ) C234_=_C862( C234 C862 ) \nC234_=_C866( C234 C866 ) C234_=_C874( C234 C874 ) C234_=_C877( C234 C877 ) C234_=_C881( C234 C881 ) C234_=_C891( C234 C891 ) C234_=_C892( C234 C892 ) \nC234_=_C895( C234 C895 ) C234_=_C898( C234 C898 ) C236_=_C246( C236 C246 ) C236_=_C249( C236 C249 ) C236_=_C312( C236 C312 ) C236_=_C354( C236 C354 ) \nC236_=_C377( C236 C377 ) C236_=_C399( C236 C399 ) C236_=_C400( C236 C400 ) C236_=_C412( C236 C412 ) C236_=_C413( C236 C413 ) C236_=_C426( C236 C426 ) \nC236_=_C437( C236 C437 ) C236_=_C444( C236 C444 ) C236_=_C490( C236 C490 ) C236_=_C501( C236 C501 ) C236_=_C534( C236 C534 ) C236_=_C545( C236 C545 ) \nC236_=_C547( C236 C547 ) C236_=_C548( C236 C548 ) C236_=_C593( C236 C593 ) C236_=_C635( C236 C635 ) C236_=_C652( C236 C652 ) C236_=_C668( C236 C668 ) \nC236_=_C669( C236 C669 ) C236_=_C674( C236 C674 ) C236_=_C682( C236 C682 ) C236_=_C697( C236 C697 ) C236_=_C715( C236 C715 ) C236_=_C722( C236 C722 ) \nC236_=_C724( C236 C724 ) C236_=_C743( C236 C743 ) C236_=_C757( C236 C757 ) C236_=_C761( C236 C761 ) C236_=_C763( C236 C763 ) C236_=_C764( C236 C764 ) \nC236_=_C767( C236 C767 ) C236_=_C771( C236 C771 ) C236_=_C783( C236 C783 ) C236_=_C785( C236 C785 ) C236_=_C786( C236 C786 ) C236_=_C816( C236 C816 ) \nC236_=_C817( C236 C817 ) C236_=_C823( C236 C823 ) C236_=_C839( C236 C839 ) C236_=_C843( C236 C843 ) C236_=_C846( C236 C846 ) C236_=_C862( C236 C862 ) \nC236_=_C899( C236 C899 ) C239_=_C253( C239 C253 ) C239_=_C400( C239 C400 ) C239_=_C401( C239 C401 ) C239_=_C403( C239 C403 ) C239_=_C430( C239 C430 ) \nC239_=_C469( C239 C469 ) C239_=_C486( C239 C486 ) C239_=_C493( C239 C493 ) C239_=_C505( C239 C505 ) C239_=_C549( C239 C549 ) C239_=_C550( C239 C550 ) \nC239_=_C551( C239 C551 ) C239_=_C552( C239 C552 ) C239_=_C560( C239 C560 ) C239_=_C575( C239 C575 ) C239_=_C605( C239 C605 ) C239_=_C624( C239 C624 ) \nC239_=_C635( C239 C635 ) C239_=_C650( C239 C650 ) C239_=_C687( C239 C687 ) C239_=_C692( C239 C692 ) C239_=_C725( C239 C725 ) C239_=_C729( C239 C729 ) \nC239_=_C735( C239 C735 ) C239_=_C738( C239 C738 ) C239_=_C746( C239 C746 ) C239_=_C750( C239 C750 ) C239_=_C753( C239 C753 ) C239_=_C760( C239 C760 ) \nC239_=_C768( C239 C768 ) C239_=_C771( C239 C771 ) C239_=_C787( C239 C787 ) C239_=_C788( C239 C788 ) C239_=_C789( C239 C789 ) C239_=_C828( C239 C828 ) \nC239_=_C866( C239 C866 ) C239_=_C877( C239 C877 ) C239_=_C886( C239 C886 ) C239_=_C895( C239 C895 ) C242_=_C276( C242 C276 ) C242_=_C297( C242 C297 ) \nC242_=_C298( C242 C298 ) C242_=_C333( C242 C333 ) C242_=_C411( C242 C411 ) C242_=_C452( C242 C452 ) C242_=_C453( C242 C453 ) C242_=_C474( C242 C474 ) \nC242_=_C482( C242 C482 ) C242_=_C486( C242 C486 ) C242_=_C488( C242 C488 ) C242_=_C518( C242 C518 ) C242_=_C525( C242 C525 ) C242_=_C549( C242 C549 ) \nC242_=_C553( C242 C553 ) C242_=_C554( C242 C554 ) C242_=_C562( C242 C562 ) C242_=_C566( C242 C566 ) C242_=_C567( C242 C567 ) C242_=_C568( C242 C568 ) \nC242_=_C595( C242 C595 ) C242_=_C601( C242 C601 ) C242_=_C611( C242 C611 ) C242_=_C612( C242 C612 ) C242_=_C613( C242 C613 ) C242_=_C614( C242 C614 ) \nC242_=_C641( C242 C641 ) C242_=_C644( C242 C644 ) C242_=_C646( C242 C646 ) C242_=_C661( C242 C661 ) C242_=_C669( C242 C669 ) C242_=_C679( C242 C679 ) \nC242_=_C684( C242 C684 ) C242_=_C687( C242 C687 ) C242_=_C693( C242 C693 ) C242_=_C740( C242 C740 ) C242_=_C741( C242 C741 ) C242_=_C747( C242 C747 ) \nC242_=_C749( C242 C749 ) C242_=_C757( C242 C757 ) C242_=_C759( C242 C759 ) C242_=_C765( C242 C765 ) C242_=_C766( C242 C766 ) C242_=_C772( C242 C772 ) \nC242_=_C782( C242 C782 ) C242_=_C788( C242 C788 ) C242_=_C808( C242 C808 ) C242_=_C816( C242 C816 ) C242_=_C821( C242 C821 ) C242_=_C833( C242 C833 ) \nC242_=_C853( C242 C853 ) C242_=_C869( C242 C869 ) C242_=_C876( C242 C876 ) C242_=_C878( C242 C878 ) C242_=_C889( C242 C889 ) C242_=_C892( C242 C892 ) \nC243_=_C244( C243 C244 ) C243_=_C246( C243 C246 ) C243_=_C257( C243 C257 ) C243_=_C258( C243 C258 ) C243_=_C318( C243 C318 ) C243_=_C331( C243 C331 ) \nC243_=_C348( C243 C348 ) C243_=_C359( C243 C359 ) C243_=_C360( C243 C360 ) C243_=_C372( C243 C372 ) C243_=_C379( C243 C379 ) C243_=_C385( C243 C385 ) \nC243_=_C394( C243 C394 ) C243_=_C406( C243 C406 ) C243_=_C411( C243 C411 ) C243_=_C412( C243 C412 ) C243_=_C413( C243 C413 ) C243_=_C443( C243 C443 ) \nC243_=_C499( C243 C499 ) C243_=_C542( C243 C542 ) C243_=_C554( C243 C554 ) C243_=_C559( C243 C559 ) C243_=_C640( C243 C640 ) C243_=_C642( C243 C642 ) \nC243_=_C658( C243 C658 ) C243_=_C675( C243 C675 ) C243_=_C693( C243 C693 ) C243_=_C694( C243 C694 ) C243_=_C696( C243 C696 ) C243_=_C701( C243 C701 ) \nC243_=_C703( C243 C703 ) C243_=_C742( C243 C742 ) C243_=_C754( C243 C754 ) C243_=_C755( C243 C755 ) C243_=_C761( C243 C761 ) C243_=_C769( C243 C769 ) \nC243_=_C774( C243 C774 ) C243_=_C781( C243 C781 ) C243_=_C793( C243 C793 ) C243_=_C815( C243 C815 ) C243_=_C827( C243 C827 ) C243_=_C844( C243 C844 ) \nC243_=_C847( C243 C847 ) C243_=_C850( C243 C850 ) C243_=_C852( C243 C852 ) C243_=_C853( C243 C853 ) C243_=_C868( C243 C868 ) C243_=_C878( C243 C878 ) \nC243_=_C879( C243 C879 ) C243_=_C893( C243 C893 ) C243_=_C897( C243 C897 ) C244_=_C246( C244 C246 ) C244_=_C274( C244 C274 ) C244_=_C356( C244 C356 ) \nC244_=_C357( C244 C357 ) C244_=_C360( C244 C360 ) C244_=_C379( C244 C379 ) C244_=_C388( C244 C388 ) C244_=_C394( C244 C394 ) C244_=_C406( C244 C406 ) \nC244_=_C542( C244 C542 ) C244_=_C543( C244 C543 ) C244_=_C560( C244 C560 ) C244_=_C645( C244 C645 ) C244_=_C670( C244 C670 ) C244_=_C693( C244 C693 ) \nC244_=_C696( C244 C696 ) C244_=_C698( C244 C698 ) C244_=_C699(</w:t>
      </w:r>
    </w:p>
    <w:p>
      <w:pPr>
        <w:pStyle w:val="PreformattedText"/>
        <w:bidi w:val="0"/>
        <w:spacing w:before="0" w:after="0"/>
        <w:jc w:val="left"/>
        <w:rPr/>
      </w:pPr>
      <w:r>
        <w:rPr/>
        <w:t xml:space="preserve"> </w:t>
      </w:r>
      <w:r>
        <w:rPr/>
        <w:t>C244 C699 ) C244_=_C716( C244 C716 ) C244_=_C753( C244 C753 ) C244_=_C754( C244 C754 ) \nC244_=_C762( C244 C762 ) C244_=_C766( C244 C766 ) C244_=_C769( C244 C769 ) C244_=_C774( C244 C774 ) C244_=_C781( C244 C781 ) C244_=_C787( C244 C787 ) \nC244_=_C793( C244 C793 ) C244_=_C798( C244 C798 ) C244_=_C805( C244 C805 ) C244_=_C821( C244 C821 ) C244_=_C835( C244 C835 ) C244_=_C837( C244 C837 ) \nC244_=_C847( C244 C847 ) C244_=_C850( C244 C850 ) C244_=_C857( C244 C857 ) C244_=_C858( C244 C858 ) C244_=_C879( C244 C879 ) C244_=_C893( C244 C893 ) \nC246_=_C249( C246 C249 ) C246_=_C284( C246 C284 ) C246_=_C338( C246 C338 ) C246_=_C360( C246 C360 ) C246_=_C377( C246 C377 ) C246_=_C394( C246 C394 ) \nC246_=_C406( C246 C406 ) C246_=_C412( C246 C412 ) C246_=_C421( C246 C421 ) C246_=_C437( C246 C437 ) C246_=_C501( C246 C501 ) C246_=_C529( C246 C529 ) \nC246_=_C542( C246 C542 ) C246_=_C576( C246 C576 ) C246_=_C610( C246 C610 ) C246_=_C625( C246 C625 ) C246_=_C635( C246 C635 ) C246_=_C661( C246 C661 ) \nC246_=_C693( C246 C693 ) C246_=_C696( C246 C696 ) C246_=_C754( C246 C754 ) C246_=_C757( C246 C757 ) C246_=_C761( C246 C761 ) C246_=_C762( C246 C762 ) \nC246_=_C769( C246 C769 ) C246_=_C770( C246 C770 ) C246_=_C774( C246 C774 ) C246_=_C781( C246 C781 ) C246_=_C793( C246 C793 ) C246_=_C806( C246 C806 ) \nC246_=_C843( C246 C843 ) C246_=_C846( C246 C846 ) C246_=_C847( C246 C847 ) C246_=_C848( C246 C848 ) C246_=_C862( C246 C862 ) C246_=_C867( C246 C867 ) \nC246_=_C879( C246 C879 ) C247_=_C264( C247 C264 ) C247_=_C273( C247 C273 ) C247_=_C308( C247 C308 ) C247_=_C309( C247 C309 ) C247_=_C346( C247 C346 ) \nC247_=_C373( C247 C373 ) C247_=_C382( C247 C382 ) C247_=_C407( C247 C407 ) C247_=_C442( C247 C442 ) C247_=_C451( C247 C451 ) C247_=_C465( C247 C465 ) \nC247_=_C466( C247 C466 ) C247_=_C467( C247 C467 ) C247_=_C479( C247 C479 ) C247_=_C482( C247 C482 ) C247_=_C488( C247 C488 ) C247_=_C499( C247 C499 ) \nC247_=_C508( C247 C508 ) C247_=_C519( C247 C519 ) C247_=_C530( C247 C530 ) C247_=_C550( C247 C550 ) C247_=_C569( C247 C569 ) C247_=_C573( C247 C573 ) \nC247_=_C607( C247 C607 ) C247_=_C621( C247 C621 ) C247_=_C629( C247 C629 ) C247_=_C647( C247 C647 ) C247_=_C653( C247 C653 ) C247_=_C655( C247 C655 ) \nC247_=_C657( C247 C657 ) C247_=_C667( C247 C667 ) C247_=_C668( C247 C668 ) C247_=_C682( C247 C682 ) C247_=_C691( C247 C691 ) C247_=_C716( C247 C716 ) \nC247_=_C720( C247 C720 ) C247_=_C733( C247 C733 ) C247_=_C755( C247 C755 ) C247_=_C763( C247 C763 ) C247_=_C769( C247 C769 ) C247_=_C788( C247 C788 ) \nC247_=_C802( C247 C802 ) C247_=_C809( C247 C809 ) C247_=_C813( C247 C813 ) C247_=_C829( C247 C829 ) C247_=_C839( C247 C839 ) C247_=_C841( C247 C841 ) \nC247_=_C866( C247 C866 ) C247_=_C871( C247 C871 ) C247_=_C880( C247 C880 ) C247_=_C884( C247 C884 ) C248_=_C249( C248 C249 ) C248_=_C259( C248 C259 ) \nC248_=_C332( C248 C332 ) C248_=_C346( C248 C346 ) C248_=_C360( C248 C360 ) C248_=_C404( C248 C404 ) C248_=_C408( C248 C408 ) C248_=_C440( C248 C440 ) \nC248_=_C489( C248 C489 ) C248_=_C493( C248 C493 ) C248_=_C507( C248 C507 ) C248_=_C509( C248 C509 ) C248_=_C514( C248 C514 ) C248_=_C542( C248 C542 ) \nC248_=_C555( C248 C555 ) C248_=_C558( C248 C558 ) C248_=_C607( C248 C607 ) C248_=_C617( C248 C617 ) C248_=_C644( C248 C644 ) C248_=_C666( C248 C666 ) \nC248_=_C671( C248 C671 ) C248_=_C676( C248 C676 ) C248_=_C677( C248 C677 ) C248_=_C704( C248 C704 ) C248_=_C707( C248 C707 ) C248_=_C721( C248 C721 ) \nC248_=_C753( C248 C753 ) C248_=_C757( C248 C757 ) C248_=_C768( C248 C768 ) C248_=_C775( C248 C775 ) C248_=_C791( C248 C791 ) C248_=_C794( C248 C794 ) \nC248_=_C814( C248 C814 ) C248_=_C820( C248 C820 ) C248_=_C830( C248 C830 ) C248_=_C843( C248 C843 ) C248_=_C848( C248 C848 ) C248_=_C849( C248 C849 ) \nC248_=_C854( C248 C854 ) C248_=_C865( C248 C865 ) C248_=_C876( C248 C876 ) C248_=_C879( C248 C879 ) C249_=_C308( C249 C308 ) C249_=_C346( C249 C346 ) \nC249_=_C377( C249 C377 ) C249_=_C393( C249 C393 ) C249_=_C396( C249 C396 ) C249_=_C404( C249 C404 ) C249_=_C408( C249 C408 ) C249_=_C437( C249 C437 ) \nC249_=_C462( C249 C462 ) C249_=_C464( C249 C464 ) C249_=_C493( C249 C493 ) C249_=_C500( C249 C500 ) C249_=_C501( C249 C501 ) C249_=_C509( C249 C509 ) \nC249_=_C514( C249 C514 ) C249_=_C555( C249 C555 ) C249_=_C558( C249 C558 ) C249_=_C617( C249 C617 ) C249_=_C635( C249 C635 ) C249_=_C649( C249 C649 ) \nC249_=_C656( C249 C656 ) C249_=_C666( C249 C666 ) C249_=_C669( C249 C669 ) C249_=_C724( C249 C724 ) C249_=_C757( C249 C757 ) C249_=_C761( C249 C761 ) \nC249_=_C768( C249 C768 ) C249_=_C794( C249 C794 ) C249_=_C814( C249 C814 ) C249_=_C817( C249 C817 ) C249_=_C830( C249 C830 ) C249_=_C843( C249 C843 ) \nC249_=_C846( C249 C846 ) C249_=_C848( C249 C848 ) C249_=_C849( C249 C849 ) C249_=_C862( C249 C862 ) C249_=_C865( C249 C865 ) C249_=_C866( C249 C866 ) \nC249_=_C874( C249 C874 ) C249_=_C879( C249 C879 ) C249_=_C881( C249 C881 ) C249_=_C892( C249 C892 ) C249_=_C895( C249 C895 ) C249_=_C898( C249 C898 ) \nC253_=_C254( C253 C254 ) C253_=_C256( C253 C256 ) C253_=_C259( C253 C259 ) C253_=_C369( C253 C369 ) C253_=_C370( C253 C370 ) C253_=_C400( C253 C400 ) \nC253_=_C414( C253 C414 ) C253_=_C480( C253 C480 ) C253_=_C486( C253 C486 ) C253_=_C493( C253 C493 ) C253_=_C516( C253 C516 ) C253_=_C524( C253 C524 ) \nC253_=_C539( C253 C539 ) C253_=_C560( C253 C560 ) C253_=_C571( C253 C571 ) C253_=_C572( C253 C572 ) C253_=_C573( C253 C573 ) C253_=_C574( C253 C574 ) \nC253_=_C575( C253 C575 ) C253_=_C624( C253 C624 ) C253_=_C654( C253 C654 ) C253_=_C687( C253 C687 ) C253_=_C699( C253 C699 ) C253_=_C704( C253 C704 ) \nC253_=_C705( C253 C705 ) C253_=_C706( C253 C706 ) C253_=_C725( C253 C725 ) C253_=_C729( C253 C729 ) C253_=_C735( C253 C735 ) C253_=_C746( C253 C746 ) \nC253_=_C767( C253 C767 ) C253_=_C771( C253 C771 ) C253_=_C784( C253 C784 ) C253_=_C819( C253 C819 ) C253_=_C832( C253 C832 ) C253_=_C840( C253 C840 ) \nC253_=_C842( C253 C842 ) C253_=_C848( C253 C848 ) C253_=_C864( C253 C864 ) C253_=_C876( C253 C876 ) C253_=_C886( C253 C886 ) C254_=_C256( C254 C256 ) \nC254_=_C277( C254 C277 ) C254_=_C286( C254 C286 ) C254_=_C290( C254 C290 ) C254_=_C305( C254 C305 ) C254_=_C314( C254 C314 ) C254_=_C417( C254 C417 ) \nC254_=_C448( C254 C448 ) C254_=_C454( C254 C454 ) C254_=_C480( C254 C480 ) C254_=_C516( C254 C516 ) C254_=_C521( C254 C521 ) C254_=_C533( C254 C533 ) \nC254_=_C534( C254 C534 ) C254_=_C571( C254 C571 ) C254_=_C572( C254 C572 ) C254_=_C573( C254 C573 ) C254_=_C576( C254 C576 ) C254_=_C581( C254 C581 ) \nC254_=_C583( C254 C583 ) C254_=_C585( C254 C585 ) C254_=_C594( C254 C594 ) C254_=_C596( C254 C596 ) C254_=_C607( C254 C607 ) C254_=_C609( C254 C609 ) \nC254_=_C621( C254 C621 ) C254_=_C622( C254 C622 ) C254_=_C624( C254 C624 ) C254_=_C648( C254 C648 ) C254_=_C649( C254 C649 ) C254_=_C659( C254 C659 ) \nC254_=_C677( C254 C677 ) C254_=_C699( C254 C699 ) C254_=_C702( C254 C702 ) C254_=_C717( C254 C717 ) C254_=_C730( C254 C730 ) C254_=_C731( C254 C731 ) \nC254_=_C732( C254 C732 ) C254_=_C746( C254 C746 ) C254_=_C767( C254 C767 ) C254_=_C776( C254 C776 ) C254_=_C783( C254 C783 ) C254_=_C784( C254 C784 ) \nC254_=_C800( C254 C800 ) C254_=_C812( C254 C812 ) C254_=_C818( C254 C818 ) C254_=_C820( C254 C820 ) C254_=_C824( C254 C824 ) C254_=_C839( C254 C839 ) \nC254_=_C840( C254 C840 ) C254_=_C841( C254 C841 ) C254_=_C842( C254 C842 ) C254_=_C850( C254 C850 ) C254_=_C859( C254 C859 ) C254_=_C860( C254 C860 ) \nC254_=_C864( C254 C864 ) C254_=_C865( C254 C865 ) C254_=_C869( C254 C869 ) C254_=_C876( C254 C876 ) C254_=_C878( C254 C878 ) C254_=_C882( C254 C882 ) \nC254_=_C886( C254 C886 ) C254_=_C895( C254 C895 ) C256_=_C297( C256 C297 ) C256_=_C320( C256 C320 ) C256_=_C321( C256 C321 ) C256_=_C348( C256 C348 ) \nC256_=_C370( C256 C370 ) C256_=_C418( C256 C418 ) C256_=_C434( C256 C434 ) C256_=_C435( C256 C435 ) C256_=_C480( C256 C480 ) C256_=_C494( C256 C494 ) \nC256_=_C497( C256 C497 ) C256_=_C516( C256 C516 ) C256_=_C519( C256 C519 ) C256_=_C527( C256 C527 ) C256_=_C533( C256 C533 ) C256_=_C551( C256 C551 ) \nC256_=_C552( C256 C552 ) C256_=_C571( C256 C571 ) C256_=_C572( C256 C572 ) C256_=_C573( C256 C573 ) C256_=_C587( C256 C587 ) C256_=_C601( C256 C601 ) \nC256_=_C699( C256 C699 ) C256_=_C716( C256 C716 ) C256_=_C721( C256 C721 ) C256_=_C723( C256 C723 ) C256_=_C728( C256 C728 ) C256_=_C734( C256 C734 ) \nC256_=_C740( C256 C740 ) C256_=_C746( C256 C746 ) C256_=_C765( C256 C765 ) C256_=_C767( C256 C767 ) C256_=_C784( C256 C784 ) C256_=_C785( C256 C785 ) \nC256_=_C788( C256 C788 ) C256_=_C797( C256 C797 ) C256_=_C809( C256 C809 ) C256_=_C828( C256 C828 ) C256_=_C837( C256 C837 ) C256_=_C838( C256 C838 ) \nC256_=_C840( C256 C840 ) C256_=_C842( C256 C842 ) C256_=_C854( C256 C854 ) C256_=_C864( C256 C864 ) C256_=_C876( C256 C876 ) C256_=_C886( C256 C886 ) \nC257_=_C258( C257 C258 ) C257_=_C288( C257 C288 ) C257_=_C331( C257 C331 ) C257_=_C348( C257 C348 ) C257_=_C353( C257 C353 ) C257_=_C359( C257 C359 ) \nC257_=_C378( C257 C378 ) C257_=_C406( C257 C406 ) C257_=_C411( C257 C411 ) C257_=_C412( C257 C412 ) C257_=_C413( C257 C413 ) C257_=_C426( C257 C426 ) \nC257_=_C440( C257 C440 ) C257_=_C445( C257 C445 ) C257_=_C464( C257 C464 ) C257_=_C551( C257 C551 ) C257_=_C559( C257 C559 ) C257_=_C561( C257 C561 ) \nC257_=_C567( C257 C567 ) C257_=_C572( C257 C572 ) C257_=_C574( C257 C574 ) C257_=_C576( C257 C576 ) C257_=_C583( C257 C583 ) C257_=_C584( C257 C584 ) \nC257_=_C586( C257 C586 ) C257_=_C606( C257 C606 ) C257_=_C622( C257 C622 ) C257_=_C640( C257 C640 ) C257_=_C642( C257 C642 ) C257_=_C653( C257 C653 ) \nC257_=_C694( C257 C694 ) C257_=_C703( C257 C703 ) C257_=_C717( C257 C717 ) C257_=_C729( C257 C729 ) C257_=_C755( C257 C755 ) C257_=_C768( C257 C768 ) \nC257_=_C794( C257 C794 ) C257_=_C801( C257 C801 ) C257_=_C802( C257 C802 ) C257_=_C807( C257 C807 ) C257_=_C815( C257 C815 ) C257_=_C841( C257 C841 ) \nC257_=_C844( C257 C844 ) C257_=_C850( C257 C850 ) C257_=_C852( C257 C852 ) C257_=_C868(</w:t>
      </w:r>
    </w:p>
    <w:p>
      <w:pPr>
        <w:pStyle w:val="PreformattedText"/>
        <w:bidi w:val="0"/>
        <w:spacing w:before="0" w:after="0"/>
        <w:jc w:val="left"/>
        <w:rPr/>
      </w:pPr>
      <w:r>
        <w:rPr/>
        <w:t xml:space="preserve"> </w:t>
      </w:r>
      <w:r>
        <w:rPr/>
        <w:t>C257 C868 ) C257_=_C877( C257 C877 ) C257_=_C879( C257 C879 ) \nC257_=_C885( C257 C885 ) C257_=_C889( C257 C889 ) C257_=_C898( C257 C898 ) C258_=_C281( C258 C281 ) C258_=_C331( C258 C331 ) C258_=_C348( C258 C348 ) \nC258_=_C359( C258 C359 ) C258_=_C393( C258 C393 ) C258_=_C396( C258 C396 ) C258_=_C406( C258 C406 ) C258_=_C411( C258 C411 ) C258_=_C412( C258 C412 ) \nC258_=_C413( C258 C413 ) C258_=_C441( C258 C441 ) C258_=_C447( C258 C447 ) C258_=_C449( C258 C449 ) C258_=_C465( C258 C465 ) C258_=_C474( C258 C474 ) \nC258_=_C491( C258 C491 ) C258_=_C509( C258 C509 ) C258_=_C515( C258 C515 ) C258_=_C559( C258 C559 ) C258_=_C572( C258 C572 ) C258_=_C600( C258 C600 ) \nC258_=_C636( C258 C636 ) C258_=_C640( C258 C640 ) C258_=_C642( C258 C642 ) C258_=_C662( C258 C662 ) C258_=_C694( C258 C694 ) C258_=_C700( C258 C700 ) \nC258_=_C702( C258 C702 ) C258_=_C703( C258 C703 ) C258_=_C704( C258 C704 ) C258_=_C728( C258 C728 ) C258_=_C731( C258 C731 ) C258_=_C744( C258 C744 ) \nC258_=_C755( C258 C755 ) C258_=_C760( C258 C760 ) C258_=_C769( C258 C769 ) C258_=_C784( C258 C784 ) C258_=_C809( C258 C809 ) C258_=_C811( C258 C811 ) \nC258_=_C815( C258 C815 ) C258_=_C818( C258 C818 ) C258_=_C822( C258 C822 ) C258_=_C826( C258 C826 ) C258_=_C835( C258 C835 ) C258_=_C844( C258 C844 ) \nC258_=_C850( C258 C850 ) C258_=_C852( C258 C852 ) C258_=_C853( C258 C853 ) C258_=_C854( C258 C854 ) C258_=_C855( C258 C855 ) C258_=_C858( C258 C858 ) \nC258_=_C868( C258 C868 ) C258_=_C879( C258 C879 ) C258_=_C899( C258 C899 ) C259_=_C271( C259 C271 ) C259_=_C332( C259 C332 ) C259_=_C369( C259 C369 ) \nC259_=_C370( C259 C370 ) C259_=_C400( C259 C400 ) C259_=_C414( C259 C414 ) C259_=_C439( C259 C439 ) C259_=_C460( C259 C460 ) C259_=_C470( C259 C470 ) \nC259_=_C489( C259 C489 ) C259_=_C507( C259 C507 ) C259_=_C508( C259 C508 ) C259_=_C516( C259 C516 ) C259_=_C524( C259 C524 ) C259_=_C539( C259 C539 ) \nC259_=_C568( C259 C568 ) C259_=_C574( C259 C574 ) C259_=_C576( C259 C576 ) C259_=_C654( C259 C654 ) C259_=_C671( C259 C671 ) C259_=_C704( C259 C704 ) \nC259_=_C705( C259 C705 ) C259_=_C706( C259 C706 ) C259_=_C707( C259 C707 ) C259_=_C709( C259 C709 ) C259_=_C757( C259 C757 ) C259_=_C767( C259 C767 ) \nC259_=_C775( C259 C775 ) C259_=_C777( C259 C777 ) C259_=_C778( C259 C778 ) C259_=_C814( C259 C814 ) C259_=_C819( C259 C819 ) C259_=_C820( C259 C820 ) \nC259_=_C832( C259 C832 ) C259_=_C840( C259 C840 ) C259_=_C848( C259 C848 ) C259_=_C854( C259 C854 ) C259_=_C859( C259 C859 ) C259_=_C876( C259 C876 ) \nC259_=_C896( C259 C896 ) C260_=_C261( C260 C261 ) C260_=_C266( C260 C266 ) C260_=_C355( C260 C355 ) C260_=_C356( C260 C356 ) C260_=_C376( C260 C376 ) \nC260_=_C381( C260 C381 ) C260_=_C395( C260 C395 ) C260_=_C416( C260 C416 ) C260_=_C417( C260 C417 ) C260_=_C420( C260 C420 ) C260_=_C421( C260 C421 ) \nC260_=_C425( C260 C425 ) C260_=_C426( C260 C426 ) C260_=_C475( C260 C475 ) C260_=_C498( C260 C498 ) C260_=_C522( C260 C522 ) C260_=_C530( C260 C530 ) \nC260_=_C532( C260 C532 ) C260_=_C534( C260 C534 ) C260_=_C545( C260 C545 ) C260_=_C556( C260 C556 ) C260_=_C558( C260 C558 ) C260_=_C571( C260 C571 ) \nC260_=_C575( C260 C575 ) C260_=_C576( C260 C576 ) C260_=_C579( C260 C579 ) C260_=_C580( C260 C580 ) C260_=_C581( C260 C581 ) C260_=_C584( C260 C584 ) \nC260_=_C642( C260 C642 ) C260_=_C645( C260 C645 ) C260_=_C681( C260 C681 ) C260_=_C686( C260 C686 ) C260_=_C696( C260 C696 ) C260_=_C707( C260 C707 ) \nC260_=_C711( C260 C711 ) C260_=_C738( C260 C738 ) C260_=_C741( C260 C741 ) C260_=_C755( C260 C755 ) C260_=_C764( C260 C764 ) C260_=_C778( C260 C778 ) \nC260_=_C784( C260 C784 ) C260_=_C797( C260 C797 ) C260_=_C800( C260 C800 ) C260_=_C825( C260 C825 ) C260_=_C826( C260 C826 ) C260_=_C827( C260 C827 ) \nC260_=_C831( C260 C831 ) C260_=_C838( C260 C838 ) C260_=_C841( C260 C841 ) C260_=_C844( C260 C844 ) C260_=_C846( C260 C846 ) C260_=_C852( C260 C852 ) \nC260_=_C853( C260 C853 ) C260_=_C855( C260 C855 ) C260_=_C876( C260 C876 ) C260_=_C882( C260 C882 ) C260_=_C894( C260 C894 ) C260_=_C896( C260 C896 ) \nC261_=_C304( C261 C304 ) C261_=_C305( C261 C305 ) C261_=_C333( C261 C333 ) C261_=_C355( C261 C355 ) C261_=_C395( C261 C395 ) C261_=_C408( C261 C408 ) \nC261_=_C416( C261 C416 ) C261_=_C431( C261 C431 ) C261_=_C432( C261 C432 ) C261_=_C462( C261 C462 ) C261_=_C498( C261 C498 ) C261_=_C503( C261 C503 ) \nC261_=_C513( C261 C513 ) C261_=_C530( C261 C530 ) C261_=_C533( C261 C533 ) C261_=_C565( C261 C565 ) C261_=_C571( C261 C571 ) C261_=_C575( C261 C575 ) \nC261_=_C576( C261 C576 ) C261_=_C598( C261 C598 ) C261_=_C600( C261 C600 ) C261_=_C621( C261 C621 ) C261_=_C637( C261 C637 ) C261_=_C665( C261 C665 ) \nC261_=_C679( C261 C679 ) C261_=_C681( C261 C681 ) C261_=_C683( C261 C683 ) C261_=_C686( C261 C686 ) C261_=_C690( C261 C690 ) C261_=_C706( C261 C706 ) \nC261_=_C707( C261 C707 ) C261_=_C710( C261 C710 ) C261_=_C720( C261 C720 ) C261_=_C752( C261 C752 ) C261_=_C759( C261 C759 ) C261_=_C784( C261 C784 ) \nC261_=_C793( C261 C793 ) C261_=_C797( C261 C797 ) C261_=_C807( C261 C807 ) C261_=_C825( C261 C825 ) C261_=_C832( C261 C832 ) C261_=_C841( C261 C841 ) \nC261_=_C846( C261 C846 ) C261_=_C847( C261 C847 ) C261_=_C849( C261 C849 ) C261_=_C853( C261 C853 ) C261_=_C857( C261 C857 ) C261_=_C870( C261 C870 ) \nC261_=_C876( C261 C876 ) C261_=_C882( C261 C882 ) C261_=_C886( C261 C886 ) C261_=_C894( C261 C894 ) C261_=_C899( C261 C899 ) C263_=_C264( C263 C264 ) \nC263_=_C355( C263 C355 ) C263_=_C366( C263 C366 ) C263_=_C474( C263 C474 ) C263_=_C489( C263 C489 ) C263_=_C501( C263 C501 ) C263_=_C504( C263 C504 ) \nC263_=_C510( C263 C510 ) C263_=_C529( C263 C529 ) C263_=_C535( C263 C535 ) C263_=_C552( C263 C552 ) C263_=_C582( C263 C582 ) C263_=_C619( C263 C619 ) \nC263_=_C620( C263 C620 ) C263_=_C627( C263 C627 ) C263_=_C630( C263 C630 ) C263_=_C632( C263 C632 ) C263_=_C636( C263 C636 ) C263_=_C667( C263 C667 ) \nC263_=_C668( C263 C668 ) C263_=_C692( C263 C692 ) C263_=_C698( C263 C698 ) C263_=_C708( C263 C708 ) C263_=_C714( C263 C714 ) C263_=_C716( C263 C716 ) \nC263_=_C728( C263 C728 ) C263_=_C745( C263 C745 ) C263_=_C779( C263 C779 ) C263_=_C780( C263 C780 ) C263_=_C786( C263 C786 ) C263_=_C799( C263 C799 ) \nC263_=_C801( C263 C801 ) C263_=_C810( C263 C810 ) C263_=_C811( C263 C811 ) C263_=_C816( C263 C816 ) C263_=_C822( C263 C822 ) C263_=_C839( C263 C839 ) \nC263_=_C842( C263 C842 ) C263_=_C843( C263 C843 ) C263_=_C845( C263 C845 ) C263_=_C854( C263 C854 ) C263_=_C868( C263 C868 ) C263_=_C882( C263 C882 ) \nC263_=_C893( C263 C893 ) C263_=_C895( C263 C895 ) C264_=_C308( C264 C308 ) C264_=_C309( C264 C309 ) C264_=_C346( C264 C346 ) C264_=_C355( C264 C355 ) \nC264_=_C368( C264 C368 ) C264_=_C382( C264 C382 ) C264_=_C424( C264 C424 ) C264_=_C432( C264 C432 ) C264_=_C442( C264 C442 ) C264_=_C451( C264 C451 ) \nC264_=_C465( C264 C465 ) C264_=_C466( C264 C466 ) C264_=_C467( C264 C467 ) C264_=_C473( C264 C473 ) C264_=_C475( C264 C475 ) C264_=_C482( C264 C482 ) \nC264_=_C485( C264 C485 ) C264_=_C525( C264 C525 ) C264_=_C535( C264 C535 ) C264_=_C552( C264 C552 ) C264_=_C573( C264 C573 ) C264_=_C582( C264 C582 ) \nC264_=_C592( C264 C592 ) C264_=_C607( C264 C607 ) C264_=_C621( C264 C621 ) C264_=_C629( C264 C629 ) C264_=_C647( C264 C647 ) C264_=_C657( C264 C657 ) \nC264_=_C663( C264 C663 ) C264_=_C667( C264 C667 ) C264_=_C668( C264 C668 ) C264_=_C671( C264 C671 ) C264_=_C675( C264 C675 ) C264_=_C692( C264 C692 ) \nC264_=_C696( C264 C696 ) C264_=_C708( C264 C708 ) C264_=_C716( C264 C716 ) C264_=_C720( C264 C720 ) C264_=_C730( C264 C730 ) C264_=_C733( C264 C733 ) \nC264_=_C744( C264 C744 ) C264_=_C763( C264 C763 ) C264_=_C769( C264 C769 ) C264_=_C780( C264 C780 ) C264_=_C797( C264 C797 ) C264_=_C799( C264 C799 ) \nC264_=_C802( C264 C802 ) C264_=_C803( C264 C803 ) C264_=_C809( C264 C809 ) C264_=_C811( C264 C811 ) C264_=_C813( C264 C813 ) C264_=_C817( C264 C817 ) \nC264_=_C822( C264 C822 ) C264_=_C838( C264 C838 ) C264_=_C839( C264 C839 ) C264_=_C841( C264 C841 ) C264_=_C857( C264 C857 ) C264_=_C860( C264 C860 ) \nC264_=_C866( C264 C866 ) C264_=_C868( C264 C868 ) C264_=_C871( C264 C871 ) C264_=_C891( C264 C891 ) C264_=_C893( C264 C893 ) C265_=_C274( C265 C274 ) \nC265_=_C301( C265 C301 ) C265_=_C303( C265 C303 ) C265_=_C343( C265 C343 ) C265_=_C349( C265 C349 ) C265_=_C354( C265 C354 ) C265_=_C359( C265 C359 ) \nC265_=_C363( C265 C363 ) C265_=_C370( C265 C370 ) C265_=_C422( C265 C422 ) C265_=_C423( C265 C423 ) C265_=_C424( C265 C424 ) C265_=_C460( C265 C460 ) \nC265_=_C483( C265 C483 ) C265_=_C488( C265 C488 ) C265_=_C511( C265 C511 ) C265_=_C541( C265 C541 ) C265_=_C548( C265 C548 ) C265_=_C555( C265 C555 ) \nC265_=_C556( C265 C556 ) C265_=_C561( C265 C561 ) C265_=_C574( C265 C574 ) C265_=_C583( C265 C583 ) C265_=_C611( C265 C611 ) C265_=_C637( C265 C637 ) \nC265_=_C642( C265 C642 ) C265_=_C644( C265 C644 ) C265_=_C648( C265 C648 ) C265_=_C650( C265 C650 ) C265_=_C671( C265 C671 ) C265_=_C678( C265 C678 ) \nC265_=_C687( C265 C687 ) C265_=_C690( C265 C690 ) C265_=_C700( C265 C700 ) C265_=_C703( C265 C703 ) C265_=_C709( C265 C709 ) C265_=_C712( C265 C712 ) \nC265_=_C718( C265 C718 ) C265_=_C719( C265 C719 ) C265_=_C722( C265 C722 ) C265_=_C726( C265 C726 ) C265_=_C727( C265 C727 ) C265_=_C732( C265 C732 ) \nC265_=_C744( C265 C744 ) C265_=_C761( C265 C761 ) C265_=_C774( C265 C774 ) C265_=_C785( C265 C785 ) C265_=_C786( C265 C786 ) C265_=_C790( C265 C790 ) \nC265_=_C805( C265 C805 ) C265_=_C808( C265 C808 ) C265_=_C830( C265 C830 ) C265_=_C834( C265 C834 ) C265_=_C836( C265 C836 ) C265_=_C856( C265 C856 ) \nC265_=_C860( C265 C860 ) C265_=_C866( C265 C866 ) C265_=_C870( C265 C870 ) C265_=_C872( C265 C872 ) C265_=_C878( C265 C878 ) C265_=_C880( C265 C880 ) \nC265_=_C887( C265 C887 ) C265_=_C891( C265 C891 ) C265_=_C892( C265 C892 ) C265_=_C893( C265 C893 ) C265_=_C897( C265 C897 ) C266_=_C290( C266 C290 ) \nC266_=_C321( C266 C321 ) C266_=_C356( C266 C356 ) C266_=_C369( C266 C369 ) C266_=_C376( C266 C376 ) C266_=_C381(</w:t>
      </w:r>
    </w:p>
    <w:p>
      <w:pPr>
        <w:pStyle w:val="PreformattedText"/>
        <w:bidi w:val="0"/>
        <w:spacing w:before="0" w:after="0"/>
        <w:jc w:val="left"/>
        <w:rPr/>
      </w:pPr>
      <w:r>
        <w:rPr/>
        <w:t xml:space="preserve"> </w:t>
      </w:r>
      <w:r>
        <w:rPr/>
        <w:t>C266 C381 ) C266_=_C402( C266 C402 ) \nC266_=_C417( C266 C417 ) C266_=_C423( C266 C423 ) C266_=_C425( C266 C425 ) C266_=_C426( C266 C426 ) C266_=_C449( C266 C449 ) C266_=_C451( C266 C451 ) \nC266_=_C488( C266 C488 ) C266_=_C500( C266 C500 ) C266_=_C518( C266 C518 ) C266_=_C519( C266 C519 ) C266_=_C522( C266 C522 ) C266_=_C532( C266 C532 ) \nC266_=_C534( C266 C534 ) C266_=_C536( C266 C536 ) C266_=_C545( C266 C545 ) C266_=_C556( C266 C556 ) C266_=_C558( C266 C558 ) C266_=_C584( C266 C584 ) \nC266_=_C637( C266 C637 ) C266_=_C645( C266 C645 ) C266_=_C696( C266 C696 ) C266_=_C714( C266 C714 ) C266_=_C720( C266 C720 ) C266_=_C722( C266 C722 ) \nC266_=_C731( C266 C731 ) C266_=_C738( C266 C738 ) C266_=_C741( C266 C741 ) C266_=_C764( C266 C764 ) C266_=_C773( C266 C773 ) C266_=_C778( C266 C778 ) \nC266_=_C781( C266 C781 ) C266_=_C795( C266 C795 ) C266_=_C796( C266 C796 ) C266_=_C800( C266 C800 ) C266_=_C801( C266 C801 ) C266_=_C804( C266 C804 ) \nC266_=_C806( C266 C806 ) C266_=_C816( C266 C816 ) C266_=_C818( C266 C818 ) C266_=_C831( C266 C831 ) C266_=_C838( C266 C838 ) C266_=_C841( C266 C841 ) \nC266_=_C848( C266 C848 ) C266_=_C852( C266 C852 ) C266_=_C855( C266 C855 ) C266_=_C856( C266 C856 ) C266_=_C857( C266 C857 ) C266_=_C874( C266 C874 ) \nC266_=_C887( C266 C887 ) C266_=_C890( C266 C890 ) C266_=_C896( C266 C896 ) C267_=_C338( C267 C338 ) C267_=_C388( C267 C388 ) C267_=_C416( C267 C416 ) \nC267_=_C439( C267 C439 ) C267_=_C440( C267 C440 ) C267_=_C484( C267 C484 ) C267_=_C511( C267 C511 ) C267_=_C530( C267 C530 ) C267_=_C542( C267 C542 ) \nC267_=_C561( C267 C561 ) C267_=_C569( C267 C569 ) C267_=_C585( C267 C585 ) C267_=_C586( C267 C586 ) C267_=_C587( C267 C587 ) C267_=_C590( C267 C590 ) \nC267_=_C602( C267 C602 ) C267_=_C620( C267 C620 ) C267_=_C661( C267 C661 ) C267_=_C665( C267 C665 ) C267_=_C666( C267 C666 ) C267_=_C676( C267 C676 ) \nC267_=_C680( C267 C680 ) C267_=_C688( C267 C688 ) C267_=_C696( C267 C696 ) C267_=_C699( C267 C699 ) C267_=_C701( C267 C701 ) C267_=_C705( C267 C705 ) \nC267_=_C724( C267 C724 ) C267_=_C737( C267 C737 ) C267_=_C741( C267 C741 ) C267_=_C756( C267 C756 ) C267_=_C785( C267 C785 ) C267_=_C789( C267 C789 ) \nC267_=_C801( C267 C801 ) C267_=_C802( C267 C802 ) C267_=_C803( C267 C803 ) C267_=_C815( C267 C815 ) C267_=_C827( C267 C827 ) C267_=_C830( C267 C830 ) \nC267_=_C856( C267 C856 ) C267_=_C857( C267 C857 ) C267_=_C870( C267 C870 ) C267_=_C872( C267 C872 ) C267_=_C874( C267 C874 ) C267_=_C883( C267 C883 ) \nC267_=_C884( C267 C884 ) C268_=_C304( C268 C304 ) C268_=_C305( C268 C305 ) C268_=_C311( C268 C311 ) C268_=_C335( C268 C335 ) C268_=_C422( C268 C422 ) \nC268_=_C427( C268 C427 ) C268_=_C429( C268 C429 ) C268_=_C449( C268 C449 ) C268_=_C484( C268 C484 ) C268_=_C508( C268 C508 ) C268_=_C510( C268 C510 ) \nC268_=_C526( C268 C526 ) C268_=_C532( C268 C532 ) C268_=_C557( C268 C557 ) C268_=_C566( C268 C566 ) C268_=_C579( C268 C579 ) C268_=_C615( C268 C615 ) \nC268_=_C622( C268 C622 ) C268_=_C623( C268 C623 ) C268_=_C636( C268 C636 ) C268_=_C640( C268 C640 ) C268_=_C646( C268 C646 ) C268_=_C653( C268 C653 ) \nC268_=_C685( C268 C685 ) C268_=_C694( C268 C694 ) C268_=_C704( C268 C704 ) C268_=_C705( C268 C705 ) C268_=_C707( C268 C707 ) C268_=_C732( C268 C732 ) \nC268_=_C740( C268 C740 ) C268_=_C756( C268 C756 ) C268_=_C760( C268 C760 ) C268_=_C768( C268 C768 ) C268_=_C779( C268 C779 ) C268_=_C786( C268 C786 ) \nC268_=_C787( C268 C787 ) C268_=_C799( C268 C799 ) C268_=_C807( C268 C807 ) C268_=_C813( C268 C813 ) C268_=_C825( C268 C825 ) C268_=_C844( C268 C844 ) \nC268_=_C848( C268 C848 ) C268_=_C849( C268 C849 ) C268_=_C862( C268 C862 ) C268_=_C870( C268 C870 ) C268_=_C879( C268 C879 ) C268_=_C885( C268 C885 ) \nC268_=_C895( C268 C895 ) C269_=_C270( C269 C270 ) C269_=_C271( C269 C271 ) C269_=_C272( C269 C272 ) C269_=_C281( C269 C281 ) C269_=_C350( C269 C350 ) \nC269_=_C362( C269 C362 ) C269_=_C381( C269 C381 ) C269_=_C392( C269 C392 ) C269_=_C399( C269 C399 ) C269_=_C418( C269 C418 ) C269_=_C426( C269 C426 ) \nC269_=_C429( C269 C429 ) C269_=_C478( C269 C478 ) C269_=_C505( C269 C505 ) C269_=_C565( C269 C565 ) C269_=_C588( C269 C588 ) C269_=_C594( C269 C594 ) \nC269_=_C616( C269 C616 ) C269_=_C626( C269 C626 ) C269_=_C664( C269 C664 ) C269_=_C670( C269 C670 ) C269_=_C681( C269 C681 ) C269_=_C697( C269 C697 ) \nC269_=_C703( C269 C703 ) C269_=_C713( C269 C713 ) C269_=_C728( C269 C728 ) C269_=_C750( C269 C750 ) C269_=_C761( C269 C761 ) C269_=_C774( C269 C774 ) \nC269_=_C789( C269 C789 ) C269_=_C791( C269 C791 ) C269_=_C804( C269 C804 ) C269_=_C807( C269 C807 ) C269_=_C821( C269 C821 ) C269_=_C831( C269 C831 ) \nC269_=_C833( C269 C833 ) C269_=_C835( C269 C835 ) C269_=_C837( C269 C837 ) C269_=_C843( C269 C843 ) C269_=_C856( C269 C856 ) C269_=_C871( C269 C871 ) \nC269_=_C873( C269 C873 ) C269_=_C880( C269 C880 ) C269_=_C885( C269 C885 ) C269_=_C896( C269 C896 ) C270_=_C271( C270 C271 ) C270_=_C272( C270 C272 ) \nC270_=_C281( C270 C281 ) C270_=_C350( C270 C350 ) C270_=_C381( C270 C381 ) C270_=_C392( C270 C392 ) C270_=_C418( C270 C418 ) C270_=_C423( C270 C423 ) \nC270_=_C426( C270 C426 ) C270_=_C429( C270 C429 ) C270_=_C491( C270 C491 ) C270_=_C505( C270 C505 ) C270_=_C535( C270 C535 ) C270_=_C587( C270 C587 ) \nC270_=_C588( C270 C588 ) C270_=_C594( C270 C594 ) C270_=_C664( C270 C664 ) C270_=_C670( C270 C670 ) C270_=_C681( C270 C681 ) C270_=_C686( C270 C686 ) \nC270_=_C703( C270 C703 ) C270_=_C713( C270 C713 ) C270_=_C716( C270 C716 ) C270_=_C747( C270 C747 ) C270_=_C750( C270 C750 ) C270_=_C754( C270 C754 ) \nC270_=_C761( C270 C761 ) C270_=_C788( C270 C788 ) C270_=_C791( C270 C791 ) C270_=_C804( C270 C804 ) C270_=_C821( C270 C821 ) C270_=_C825( C270 C825 ) \nC270_=_C829( C270 C829 ) C270_=_C830( C270 C830 ) C270_=_C831( C270 C831 ) C270_=_C832( C270 C832 ) C270_=_C835( C270 C835 ) C270_=_C856( C270 C856 ) \nC270_=_C871( C270 C871 ) C270_=_C873( C270 C873 ) C270_=_C880( C270 C880 ) C270_=_C891( C270 C891 ) C270_=_C896( C270 C896 ) C270_=_C898( C270 C898 ) \nC271_=_C272( C271 C272 ) C271_=_C344( C271 C344 ) C271_=_C400( C271 C400 ) C271_=_C418( C271 C418 ) C271_=_C439( C271 C439 ) C271_=_C460( C271 C460 ) \nC271_=_C470( C271 C470 ) C271_=_C477( C271 C477 ) C271_=_C478( C271 C478 ) C271_=_C491( C271 C491 ) C271_=_C505( C271 C505 ) C271_=_C508( C271 C508 ) \nC271_=_C515( C271 C515 ) C271_=_C516( C271 C516 ) C271_=_C567( C271 C567 ) C271_=_C568( C271 C568 ) C271_=_C576( C271 C576 ) C271_=_C588( C271 C588 ) \nC271_=_C592( C271 C592 ) C271_=_C639( C271 C639 ) C271_=_C676( C271 C676 ) C271_=_C703( C271 C703 ) C271_=_C709( C271 C709 ) C271_=_C713( C271 C713 ) \nC271_=_C733( C271 C733 ) C271_=_C757( C271 C757 ) C271_=_C777( C271 C777 ) C271_=_C778( C271 C778 ) C271_=_C791( C271 C791 ) C271_=_C804( C271 C804 ) \nC271_=_C829( C271 C829 ) C271_=_C856( C271 C856 ) C271_=_C859( C271 C859 ) C271_=_C896( C271 C896 ) C272_=_C293( C272 C293 ) C272_=_C296( C272 C296 ) \nC272_=_C328( C272 C328 ) C272_=_C375( C272 C375 ) C272_=_C400( C272 C400 ) C272_=_C418( C272 C418 ) C272_=_C435( C272 C435 ) C272_=_C445( C272 C445 ) \nC272_=_C464( C272 C464 ) C272_=_C477( C272 C477 ) C272_=_C505( C272 C505 ) C272_=_C588( C272 C588 ) C272_=_C600( C272 C600 ) C272_=_C657( C272 C657 ) \nC272_=_C660( C272 C660 ) C272_=_C664( C272 C664 ) C272_=_C669( C272 C669 ) C272_=_C673( C272 C673 ) C272_=_C687( C272 C687 ) C272_=_C703( C272 C703 ) \nC272_=_C713( C272 C713 ) C272_=_C760( C272 C760 ) C272_=_C766( C272 C766 ) C272_=_C782( C272 C782 ) C272_=_C786( C272 C786 ) C272_=_C789( C272 C789 ) \nC272_=_C791( C272 C791 ) C272_=_C804( C272 C804 ) C272_=_C810( C272 C810 ) C272_=_C828( C272 C828 ) C272_=_C830( C272 C830 ) C272_=_C837( C272 C837 ) \nC272_=_C844( C272 C844 ) C272_=_C856( C272 C856 ) C272_=_C857( C272 C857 ) C272_=_C876( C272 C876 ) C272_=_C896( C272 C896 ) C273_=_C303( C273 C303 ) \nC273_=_C319( C273 C319 ) C273_=_C344( C273 C344 ) C273_=_C353( C273 C353 ) C273_=_C409( C273 C409 ) C273_=_C471( C273 C471 ) C273_=_C472( C273 C472 ) \nC273_=_C488( C273 C488 ) C273_=_C490( C273 C490 ) C273_=_C499( C273 C499 ) C273_=_C502( C273 C502 ) C273_=_C519( C273 C519 ) C273_=_C520( C273 C520 ) \nC273_=_C530( C273 C530 ) C273_=_C532( C273 C532 ) C273_=_C539( C273 C539 ) C273_=_C545( C273 C545 ) C273_=_C559( C273 C559 ) C273_=_C578( C273 C578 ) \nC273_=_C589( C273 C589 ) C273_=_C611( C273 C611 ) C273_=_C627( C273 C627 ) C273_=_C635( C273 C635 ) C273_=_C652( C273 C652 ) C273_=_C655( C273 C655 ) \nC273_=_C668( C273 C668 ) C273_=_C670( C273 C670 ) C273_=_C691( C273 C691 ) C273_=_C728( C273 C728 ) C273_=_C749( C273 C749 ) C273_=_C755( C273 C755 ) \nC273_=_C756( C273 C756 ) C273_=_C771( C273 C771 ) C273_=_C788( C273 C788 ) C273_=_C791( C273 C791 ) C273_=_C799( C273 C799 ) C273_=_C809( C273 C809 ) \nC273_=_C829( C273 C829 ) C273_=_C834( C273 C834 ) C273_=_C839( C273 C839 ) C273_=_C842( C273 C842 ) C273_=_C845( C273 C845 ) C273_=_C851( C273 C851 ) \nC273_=_C852( C273 C852 ) C273_=_C853( C273 C853 ) C273_=_C874( C273 C874 ) C273_=_C880( C273 C880 ) C273_=_C884( C273 C884 ) C273_=_C888( C273 C888 ) \nC273_=_C894( C273 C894 ) C274_=_C301( C274 C301 ) C274_=_C303( C274 C303 ) C274_=_C343( C274 C343 ) C274_=_C356( C274 C356 ) C274_=_C357( C274 C357 ) \nC274_=_C379( C274 C379 ) C274_=_C388( C274 C388 ) C274_=_C399( C274 C399 ) C274_=_C460( C274 C460 ) C274_=_C483( C274 C483 ) C274_=_C502( C274 C502 ) \nC274_=_C524( C274 C524 ) C274_=_C541( C274 C541 ) C274_=_C543( C274 C543 ) C274_=_C548( C274 C548 ) C274_=_C556( C274 C556 ) C274_=_C560( C274 C560 ) \nC274_=_C574( C274 C574 ) C274_=_C611( C274 C611 ) C274_=_C642( C274 C642 ) C274_=_C692( C274 C692 ) C274_=_C699( C274 C699 ) C274_=_C703( C274 C703 ) \nC274_=_C716( C274 C716 ) C274_=_C718( C274 C718 ) C274_=_C719( C274 C719 ) C274_=_C727( C274 C727 ) C274_=_C735( C274 C735 ) C274_=_C744( C274 C744 ) \nC274_=_C745( C274 C745 ) C274_=_C762( C274 C762 ) C274_=_C770( C274 C770 ) C274_=_C774( C274 C774 ) C274_=_C776( C274 C776 ) C274_=_C778(</w:t>
      </w:r>
    </w:p>
    <w:p>
      <w:pPr>
        <w:pStyle w:val="PreformattedText"/>
        <w:bidi w:val="0"/>
        <w:spacing w:before="0" w:after="0"/>
        <w:jc w:val="left"/>
        <w:rPr/>
      </w:pPr>
      <w:r>
        <w:rPr/>
        <w:t xml:space="preserve"> </w:t>
      </w:r>
      <w:r>
        <w:rPr/>
        <w:t>C274 C778 ) \nC274_=_C784( C274 C784 ) C274_=_C788( C274 C788 ) C274_=_C791( C274 C791 ) C274_=_C798( C274 C798 ) C274_=_C805( C274 C805 ) C274_=_C808( C274 C808 ) \nC274_=_C817( C274 C817 ) C274_=_C821( C274 C821 ) C274_=_C836( C274 C836 ) C274_=_C837( C274 C837 ) C274_=_C856( C274 C856 ) C274_=_C858( C274 C858 ) \nC274_=_C860( C274 C860 ) C274_=_C870( C274 C870 ) C274_=_C872( C274 C872 ) C274_=_C887( C274 C887 ) C274_=_C891( C274 C891 ) C274_=_C892( C274 C892 ) \nC274_=_C893( C274 C893 ) C276_=_C277( C276 C277 ) C276_=_C333( C276 C333 ) C276_=_C353( C276 C353 ) C276_=_C396( C276 C396 ) C276_=_C404( C276 C404 ) \nC276_=_C411( C276 C411 ) C276_=_C420( C276 C420 ) C276_=_C452( C276 C452 ) C276_=_C453( C276 C453 ) C276_=_C474( C276 C474 ) C276_=_C486( C276 C486 ) \nC276_=_C525( C276 C525 ) C276_=_C549( C276 C549 ) C276_=_C562( C276 C562 ) C276_=_C579( C276 C579 ) C276_=_C592( C276 C592 ) C276_=_C595( C276 C595 ) \nC276_=_C601( C276 C601 ) C276_=_C608( C276 C608 ) C276_=_C611( C276 C611 ) C276_=_C612( C276 C612 ) C276_=_C613( C276 C613 ) C276_=_C661( C276 C661 ) \nC276_=_C672( C276 C672 ) C276_=_C679( C276 C679 ) C276_=_C693( C276 C693 ) C276_=_C697( C276 C697 ) C276_=_C712( C276 C712 ) C276_=_C717( C276 C717 ) \nC276_=_C718( C276 C718 ) C276_=_C723( C276 C723 ) C276_=_C741( C276 C741 ) C276_=_C745( C276 C745 ) C276_=_C747( C276 C747 ) C276_=_C754( C276 C754 ) \nC276_=_C758( C276 C758 ) C276_=_C765( C276 C765 ) C276_=_C770( C276 C770 ) C276_=_C785( C276 C785 ) C276_=_C795( C276 C795 ) C276_=_C799( C276 C799 ) \nC276_=_C853( C276 C853 ) C276_=_C855( C276 C855 ) C276_=_C869( C276 C869 ) C276_=_C874( C276 C874 ) C276_=_C884( C276 C884 ) C276_=_C890( C276 C890 ) \nC276_=_C892( C276 C892 ) C277_=_C286( C277 C286 ) C277_=_C290( C277 C290 ) C277_=_C314( C277 C314 ) C277_=_C364( C277 C364 ) C277_=_C404( C277 C404 ) \nC277_=_C417( C277 C417 ) C277_=_C454( C277 C454 ) C277_=_C495( C277 C495 ) C277_=_C534( C277 C534 ) C277_=_C555( C277 C555 ) C277_=_C576( C277 C576 ) \nC277_=_C581( C277 C581 ) C277_=_C583( C277 C583 ) C277_=_C592( C277 C592 ) C277_=_C594( C277 C594 ) C277_=_C596( C277 C596 ) C277_=_C607( C277 C607 ) \nC277_=_C621( C277 C621 ) C277_=_C622( C277 C622 ) C277_=_C659( C277 C659 ) C277_=_C672( C277 C672 ) C277_=_C689( C277 C689 ) C277_=_C696( C277 C696 ) \nC277_=_C697( C277 C697 ) C277_=_C702( C277 C702 ) C277_=_C717( C277 C717 ) C277_=_C718( C277 C718 ) C277_=_C730( C277 C730 ) C277_=_C731( C277 C731 ) \nC277_=_C732( C277 C732 ) C277_=_C745( C277 C745 ) C277_=_C776( C277 C776 ) C277_=_C783( C277 C783 ) C277_=_C785( C277 C785 ) C277_=_C786( C277 C786 ) \nC277_=_C795( C277 C795 ) C277_=_C799( C277 C799 ) C277_=_C800( C277 C800 ) C277_=_C812( C277 C812 ) C277_=_C819( C277 C819 ) C277_=_C849( C277 C849 ) \nC277_=_C850( C277 C850 ) C277_=_C859( C277 C859 ) C277_=_C860( C277 C860 ) C277_=_C863( C277 C863 ) C277_=_C882( C277 C882 ) C277_=_C890( C277 C890 ) \nC277_=_C895( C277 C895 ) C280_=_C291( C280 C291 ) C280_=_C311( C280 C311 ) C280_=_C363( C280 C363 ) C280_=_C385( C280 C385 ) C280_=_C392( C280 C392 ) \nC280_=_C405( C280 C405 ) C280_=_C434( C280 C434 ) C280_=_C455( C280 C455 ) C280_=_C464( C280 C464 ) C280_=_C514( C280 C514 ) C280_=_C526( C280 C526 ) \nC280_=_C538( C280 C538 ) C280_=_C544( C280 C544 ) C280_=_C570( C280 C570 ) C280_=_C573( C280 C573 ) C280_=_C582( C280 C582 ) C280_=_C589( C280 C589 ) \nC280_=_C593( C280 C593 ) C280_=_C605( C280 C605 ) C280_=_C615( C280 C615 ) C280_=_C617( C280 C617 ) C280_=_C631( C280 C631 ) C280_=_C641( C280 C641 ) \nC280_=_C694( C280 C694 ) C280_=_C710( C280 C710 ) C280_=_C712( C280 C712 ) C280_=_C720( C280 C720 ) C280_=_C748( C280 C748 ) C280_=_C763( C280 C763 ) \nC280_=_C770( C280 C770 ) C280_=_C771( C280 C771 ) C280_=_C784( C280 C784 ) C280_=_C796( C280 C796 ) C280_=_C797( C280 C797 ) C280_=_C799( C280 C799 ) \nC280_=_C821( C280 C821 ) C280_=_C822( C280 C822 ) C280_=_C827( C280 C827 ) C280_=_C836( C280 C836 ) C280_=_C838( C280 C838 ) C280_=_C849( C280 C849 ) \nC280_=_C858( C280 C858 ) C280_=_C867( C280 C867 ) C280_=_C869( C280 C869 ) C280_=_C896( C280 C896 ) C281_=_C295( C281 C295 ) C281_=_C296( C281 C296 ) \nC281_=_C342( C281 C342 ) C281_=_C350( C281 C350 ) C281_=_C381( C281 C381 ) C281_=_C392( C281 C392 ) C281_=_C396( C281 C396 ) C281_=_C426( C281 C426 ) \nC281_=_C427( C281 C427 ) C281_=_C429( C281 C429 ) C281_=_C441( C281 C441 ) C281_=_C449( C281 C449 ) C281_=_C491( C281 C491 ) C281_=_C509( C281 C509 ) \nC281_=_C582( C281 C582 ) C281_=_C594( C281 C594 ) C281_=_C596( C281 C596 ) C281_=_C600( C281 C600 ) C281_=_C602( C281 C602 ) C281_=_C604( C281 C604 ) \nC281_=_C621( C281 C621 ) C281_=_C636( C281 C636 ) C281_=_C662( C281 C662 ) C281_=_C664( C281 C664 ) C281_=_C670( C281 C670 ) C281_=_C681( C281 C681 ) \nC281_=_C691( C281 C691 ) C281_=_C700( C281 C700 ) C281_=_C702( C281 C702 ) C281_=_C714( C281 C714 ) C281_=_C725( C281 C725 ) C281_=_C733( C281 C733 ) \nC281_=_C750( C281 C750 ) C281_=_C761( C281 C761 ) C281_=_C784( C281 C784 ) C281_=_C806( C281 C806 ) C281_=_C809( C281 C809 ) C281_=_C818( C281 C818 ) \nC281_=_C821( C281 C821 ) C281_=_C831( C281 C831 ) C281_=_C835( C281 C835 ) C281_=_C853( C281 C853 ) C281_=_C858( C281 C858 ) C281_=_C868( C281 C868 ) \nC281_=_C871( C281 C871 ) C281_=_C873( C281 C873 ) C281_=_C879( C281 C879 ) C281_=_C880( C281 C880 ) C281_=_C893( C281 C893 ) C281_=_C899( C281 C899 ) \nC284_=_C338( C284 C338 ) C284_=_C345( C284 C345 ) C284_=_C394( C284 C394 ) C284_=_C412( C284 C412 ) C284_=_C421( C284 C421 ) C284_=_C434( C284 C434 ) \nC284_=_C441( C284 C441 ) C284_=_C448( C284 C448 ) C284_=_C498( C284 C498 ) C284_=_C504( C284 C504 ) C284_=_C529( C284 C529 ) C284_=_C552( C284 C552 ) \nC284_=_C554( C284 C554 ) C284_=_C576( C284 C576 ) C284_=_C594( C284 C594 ) C284_=_C610( C284 C610 ) C284_=_C625( C284 C625 ) C284_=_C661( C284 C661 ) \nC284_=_C665( C284 C665 ) C284_=_C689( C284 C689 ) C284_=_C699( C284 C699 ) C284_=_C726( C284 C726 ) C284_=_C727( C284 C727 ) C284_=_C750( C284 C750 ) \nC284_=_C752( C284 C752 ) C284_=_C754( C284 C754 ) C284_=_C762( C284 C762 ) C284_=_C770( C284 C770 ) C284_=_C780( C284 C780 ) C284_=_C785( C284 C785 ) \nC284_=_C789( C284 C789 ) C284_=_C792( C284 C792 ) C284_=_C802( C284 C802 ) C284_=_C806( C284 C806 ) C284_=_C814( C284 C814 ) C284_=_C848( C284 C848 ) \nC284_=_C851( C284 C851 ) C284_=_C859( C284 C859 ) C284_=_C862( C284 C862 ) C284_=_C867( C284 C867 ) C284_=_C875( C284 C875 ) C284_=_C888( C284 C888 ) \nC284_=_C898( C284 C898 ) C286_=_C290( C286 C290 ) C286_=_C313( C286 C313 ) C286_=_C314( C286 C314 ) C286_=_C371( C286 C371 ) C286_=_C397( C286 C397 ) \nC286_=_C407( C286 C407 ) C286_=_C417( C286 C417 ) C286_=_C421( C286 C421 ) C286_=_C462( C286 C462 ) C286_=_C475( C286 C475 ) C286_=_C534( C286 C534 ) \nC286_=_C542( C286 C542 ) C286_=_C576( C286 C576 ) C286_=_C577( C286 C577 ) C286_=_C581( C286 C581 ) C286_=_C583( C286 C583 ) C286_=_C594( C286 C594 ) \nC286_=_C596( C286 C596 ) C286_=_C607( C286 C607 ) C286_=_C621( C286 C621 ) C286_=_C622( C286 C622 ) C286_=_C629( C286 C629 ) C286_=_C631( C286 C631 ) \nC286_=_C643( C286 C643 ) C286_=_C658( C286 C658 ) C286_=_C659( C286 C659 ) C286_=_C669( C286 C669 ) C286_=_C680( C286 C680 ) C286_=_C702( C286 C702 ) \nC286_=_C708( C286 C708 ) C286_=_C710( C286 C710 ) C286_=_C730( C286 C730 ) C286_=_C731( C286 C731 ) C286_=_C732( C286 C732 ) C286_=_C738( C286 C738 ) \nC286_=_C771( C286 C771 ) C286_=_C776( C286 C776 ) C286_=_C783( C286 C783 ) C286_=_C799( C286 C799 ) C286_=_C800( C286 C800 ) C286_=_C802( C286 C802 ) \nC286_=_C812( C286 C812 ) C286_=_C840( C286 C840 ) C286_=_C850( C286 C850 ) C286_=_C859( C286 C859 ) C286_=_C860( C286 C860 ) C286_=_C862( C286 C862 ) \nC286_=_C864( C286 C864 ) C286_=_C865( C286 C865 ) C286_=_C867( C286 C867 ) C286_=_C882( C286 C882 ) C286_=_C883( C286 C883 ) C286_=_C895( C286 C895 ) \nC286_=_C897( C286 C897 ) C288_=_C298( C288 C298 ) C288_=_C326( C288 C326 ) C288_=_C336( C288 C336 ) C288_=_C353( C288 C353 ) C288_=_C378( C288 C378 ) \nC288_=_C422( C288 C422 ) C288_=_C425( C288 C425 ) C288_=_C426( C288 C426 ) C288_=_C437( C288 C437 ) C288_=_C464( C288 C464 ) C288_=_C473( C288 C473 ) \nC288_=_C479( C288 C479 ) C288_=_C481( C288 C481 ) C288_=_C505( C288 C505 ) C288_=_C509( C288 C509 ) C288_=_C567( C288 C567 ) C288_=_C572( C288 C572 ) \nC288_=_C576( C288 C576 ) C288_=_C596( C288 C596 ) C288_=_C604( C288 C604 ) C288_=_C608( C288 C608 ) C288_=_C622( C288 C622 ) C288_=_C628( C288 C628 ) \nC288_=_C633( C288 C633 ) C288_=_C705( C288 C705 ) C288_=_C709( C288 C709 ) C288_=_C717( C288 C717 ) C288_=_C725( C288 C725 ) C288_=_C727( C288 C727 ) \nC288_=_C759( C288 C759 ) C288_=_C768( C288 C768 ) C288_=_C774( C288 C774 ) C288_=_C792( C288 C792 ) C288_=_C794( C288 C794 ) C288_=_C802( C288 C802 ) \nC288_=_C807( C288 C807 ) C288_=_C808( C288 C808 ) C288_=_C816( C288 C816 ) C288_=_C829( C288 C829 ) C288_=_C838( C288 C838 ) C288_=_C841( C288 C841 ) \nC288_=_C844( C288 C844 ) C288_=_C850( C288 C850 ) C288_=_C857( C288 C857 ) C288_=_C870( C288 C870 ) C288_=_C876( C288 C876 ) C288_=_C888( C288 C888 ) \nC288_=_C889( C288 C889 ) C288_=_C890( C288 C890 ) C288_=_C893( C288 C893 ) C288_=_C898( C288 C898 ) C290_=_C314( C290 C314 ) C290_=_C319( C290 C319 ) \nC290_=_C328( C290 C328 ) C290_=_C355( C290 C355 ) C290_=_C369( C290 C369 ) C290_=_C402( C290 C402 ) C290_=_C417( C290 C417 ) C290_=_C423( C290 C423 ) \nC290_=_C449( C290 C449 ) C290_=_C451( C290 C451 ) C290_=_C494( C290 C494 ) C290_=_C500( C290 C500 ) C290_=_C519( C290 C519 ) C290_=_C524( C290 C524 ) \nC290_=_C534( C290 C534 ) C290_=_C536( C290 C536 ) C290_=_C547( C290 C547 ) C290_=_C548( C290 C548 ) C290_=_C576( C290 C576 ) C290_=_C581( C290 C581 ) \nC290_=_C583( C290 C583 ) C290_=_C594( C290 C594 ) C290_=_C596( C290 C596 ) C290_=_C607( C290 C607 ) C290_=_C616( C290 C616 ) C290_=_C618( C290 C618 ) \nC290_=_C621( C290 C621 ) C290_=_C622( C290 C622 ) C290_=_C634( C290 C634 ) C290_=_C659( C290 C659 ) C290_=_C702( C290 C702 ) C290_=_C720( C290 C720 ) \nC290_=_C730(</w:t>
      </w:r>
    </w:p>
    <w:p>
      <w:pPr>
        <w:pStyle w:val="PreformattedText"/>
        <w:bidi w:val="0"/>
        <w:spacing w:before="0" w:after="0"/>
        <w:jc w:val="left"/>
        <w:rPr/>
      </w:pPr>
      <w:r>
        <w:rPr/>
        <w:t xml:space="preserve"> </w:t>
      </w:r>
      <w:r>
        <w:rPr/>
        <w:t>C290 C730 ) C290_=_C731( C290 C731 ) C290_=_C732( C290 C732 ) C290_=_C740( C290 C740 ) C290_=_C776( C290 C776 ) C290_=_C781( C290 C781 ) \nC290_=_C783( C290 C783 ) C290_=_C786( C290 C786 ) C290_=_C795( C290 C795 ) C290_=_C796( C290 C796 ) C290_=_C800( C290 C800 ) C290_=_C804( C290 C804 ) \nC290_=_C812( C290 C812 ) C290_=_C816( C290 C816 ) C290_=_C823( C290 C823 ) C290_=_C839( C290 C839 ) C290_=_C850( C290 C850 ) C290_=_C859( C290 C859 ) \nC290_=_C860( C290 C860 ) C290_=_C874( C290 C874 ) C290_=_C882( C290 C882 ) C290_=_C887( C290 C887 ) C290_=_C892( C290 C892 ) C290_=_C895( C290 C895 ) \nC290_=_C899( C290 C899 ) C291_=_C293( C291 C293 ) C291_=_C294( C291 C294 ) C291_=_C332( C291 C332 ) C291_=_C392( C291 C392 ) C291_=_C412( C291 C412 ) \nC291_=_C445( C291 C445 ) C291_=_C458( C291 C458 ) C291_=_C506( C291 C506 ) C291_=_C523( C291 C523 ) C291_=_C544( C291 C544 ) C291_=_C550( C291 C550 ) \nC291_=_C570( C291 C570 ) C291_=_C573( C291 C573 ) C291_=_C577( C291 C577 ) C291_=_C582( C291 C582 ) C291_=_C590( C291 C590 ) C291_=_C605( C291 C605 ) \nC291_=_C610( C291 C610 ) C291_=_C614( C291 C614 ) C291_=_C615( C291 C615 ) C291_=_C616( C291 C616 ) C291_=_C633( C291 C633 ) C291_=_C639( C291 C639 ) \nC291_=_C676( C291 C676 ) C291_=_C693( C291 C693 ) C291_=_C694( C291 C694 ) C291_=_C701( C291 C701 ) C291_=_C714( C291 C714 ) C291_=_C748( C291 C748 ) \nC291_=_C751( C291 C751 ) C291_=_C761( C291 C761 ) C291_=_C763( C291 C763 ) C291_=_C765( C291 C765 ) C291_=_C769( C291 C769 ) C291_=_C771( C291 C771 ) \nC291_=_C791( C291 C791 ) C291_=_C795( C291 C795 ) C291_=_C809( C291 C809 ) C291_=_C810( C291 C810 ) C291_=_C811( C291 C811 ) C291_=_C821( C291 C821 ) \nC291_=_C827( C291 C827 ) C291_=_C836( C291 C836 ) C291_=_C840( C291 C840 ) C291_=_C847( C291 C847 ) C291_=_C863( C291 C863 ) C291_=_C864( C291 C864 ) \nC291_=_C873( C291 C873 ) C291_=_C881( C291 C881 ) C291_=_C893( C291 C893 ) C291_=_C894( C291 C894 ) C291_=_C899( C291 C899 ) C293_=_C294( C293 C294 ) \nC293_=_C296( C293 C296 ) C293_=_C332( C293 C332 ) C293_=_C388( C293 C388 ) C293_=_C412( C293 C412 ) C293_=_C435( C293 C435 ) C293_=_C458( C293 C458 ) \nC293_=_C523( C293 C523 ) C293_=_C543( C293 C543 ) C293_=_C550( C293 C550 ) C293_=_C600( C293 C600 ) C293_=_C610( C293 C610 ) C293_=_C631( C293 C631 ) \nC293_=_C633( C293 C633 ) C293_=_C639( C293 C639 ) C293_=_C657( C293 C657 ) C293_=_C664( C293 C664 ) C293_=_C669( C293 C669 ) C293_=_C673( C293 C673 ) \nC293_=_C682( C293 C682 ) C293_=_C687( C293 C687 ) C293_=_C693( C293 C693 ) C293_=_C717( C293 C717 ) C293_=_C751( C293 C751 ) C293_=_C760( C293 C760 ) \nC293_=_C765( C293 C765 ) C293_=_C766( C293 C766 ) C293_=_C777( C293 C777 ) C293_=_C780( C293 C780 ) C293_=_C782( C293 C782 ) C293_=_C803( C293 C803 ) \nC293_=_C809( C293 C809 ) C293_=_C811( C293 C811 ) C293_=_C815( C293 C815 ) C293_=_C827( C293 C827 ) C293_=_C837( C293 C837 ) C293_=_C844( C293 C844 ) \nC293_=_C847( C293 C847 ) C293_=_C863( C293 C863 ) C293_=_C873( C293 C873 ) C293_=_C876( C293 C876 ) C293_=_C890( C293 C890 ) C293_=_C894( C293 C894 ) \nC293_=_C896( C293 C896 ) C293_=_C899( C293 C899 ) C294_=_C332( C294 C332 ) C294_=_C388( C294 C388 ) C294_=_C401( C294 C401 ) C294_=_C412( C294 C412 ) \nC294_=_C458( C294 C458 ) C294_=_C467( C294 C467 ) C294_=_C501( C294 C501 ) C294_=_C523( C294 C523 ) C294_=_C528( C294 C528 ) C294_=_C531( C294 C531 ) \nC294_=_C543( C294 C543 ) C294_=_C550( C294 C550 ) C294_=_C559( C294 C559 ) C294_=_C595( C294 C595 ) C294_=_C606( C294 C606 ) C294_=_C610( C294 C610 ) \nC294_=_C631( C294 C631 ) C294_=_C633( C294 C633 ) C294_=_C639( C294 C639 ) C294_=_C682( C294 C682 ) C294_=_C693( C294 C693 ) C294_=_C717( C294 C717 ) \nC294_=_C723( C294 C723 ) C294_=_C741( C294 C741 ) C294_=_C751( C294 C751 ) C294_=_C765( C294 C765 ) C294_=_C777( C294 C777 ) C294_=_C780( C294 C780 ) \nC294_=_C781( C294 C781 ) C294_=_C801( C294 C801 ) C294_=_C803( C294 C803 ) C294_=_C804( C294 C804 ) C294_=_C809( C294 C809 ) C294_=_C811( C294 C811 ) \nC294_=_C815( C294 C815 ) C294_=_C827( C294 C827 ) C294_=_C847( C294 C847 ) C294_=_C855( C294 C855 ) C294_=_C860( C294 C860 ) C294_=_C861( C294 C861 ) \nC294_=_C863( C294 C863 ) C294_=_C873( C294 C873 ) C294_=_C876( C294 C876 ) C294_=_C886( C294 C886 ) C294_=_C890( C294 C890 ) C294_=_C894( C294 C894 ) \nC294_=_C899( C294 C899 ) C295_=_C296( C295 C296 ) C295_=_C306( C295 C306 ) C295_=_C329( C295 C329 ) C295_=_C334( C295 C334 ) C295_=_C342( C295 C342 ) \nC295_=_C366( C295 C366 ) C295_=_C371( C295 C371 ) C295_=_C377( C295 C377 ) C295_=_C397( C295 C397 ) C295_=_C401( C295 C401 ) C295_=_C427( C295 C427 ) \nC295_=_C428( C295 C428 ) C295_=_C461( C295 C461 ) C295_=_C491( C295 C491 ) C295_=_C492( C295 C492 ) C295_=_C528( C295 C528 ) C295_=_C529( C295 C529 ) \nC295_=_C533( C295 C533 ) C295_=_C582( C295 C582 ) C295_=_C596( C295 C596 ) C295_=_C597( C295 C597 ) C295_=_C602( C295 C602 ) C295_=_C603( C295 C603 ) \nC295_=_C604( C295 C604 ) C295_=_C621( C295 C621 ) C295_=_C623( C295 C623 ) C295_=_C624( C295 C624 ) C295_=_C625( C295 C625 ) C295_=_C645( C295 C645 ) \nC295_=_C647( C295 C647 ) C295_=_C672( C295 C672 ) C295_=_C691( C295 C691 ) C295_=_C698( C295 C698 ) C295_=_C714( C295 C714 ) C295_=_C725( C295 C725 ) \nC295_=_C729( C295 C729 ) C295_=_C733( C295 C733 ) C295_=_C734( C295 C734 ) C295_=_C753( C295 C753 ) C295_=_C789( C295 C789 ) C295_=_C791( C295 C791 ) \nC295_=_C797( C295 C797 ) C295_=_C802( C295 C802 ) C295_=_C805( C295 C805 ) C295_=_C806( C295 C806 ) C295_=_C850( C295 C850 ) C295_=_C893( C295 C893 ) \nC295_=_C894( C295 C894 ) C296_=_C342( C296 C342 ) C296_=_C427( C296 C427 ) C296_=_C435( C296 C435 ) C296_=_C468( C296 C468 ) C296_=_C492( C296 C492 ) \nC296_=_C508( C296 C508 ) C296_=_C566( C296 C566 ) C296_=_C582( C296 C582 ) C296_=_C587( C296 C587 ) C296_=_C596( C296 C596 ) C296_=_C597( C296 C597 ) \nC296_=_C600( C296 C600 ) C296_=_C602( C296 C602 ) C296_=_C604( C296 C604 ) C296_=_C612( C296 C612 ) C296_=_C621( C296 C621 ) C296_=_C629( C296 C629 ) \nC296_=_C657( C296 C657 ) C296_=_C664( C296 C664 ) C296_=_C669( C296 C669 ) C296_=_C673( C296 C673 ) C296_=_C679( C296 C679 ) C296_=_C687( C296 C687 ) \nC296_=_C691( C296 C691 ) C296_=_C714( C296 C714 ) C296_=_C725( C296 C725 ) C296_=_C729( C296 C729 ) C296_=_C733( C296 C733 ) C296_=_C747( C296 C747 ) \nC296_=_C756( C296 C756 ) C296_=_C760( C296 C760 ) C296_=_C766( C296 C766 ) C296_=_C782( C296 C782 ) C296_=_C795( C296 C795 ) C296_=_C806( C296 C806 ) \nC296_=_C837( C296 C837 ) C296_=_C844( C296 C844 ) C296_=_C846( C296 C846 ) C296_=_C856( C296 C856 ) C296_=_C859( C296 C859 ) C296_=_C875( C296 C875 ) \nC296_=_C881( C296 C881 ) C296_=_C893( C296 C893 ) C296_=_C896( C296 C896 ) C297_=_C298( C297 C298 ) C297_=_C321( C297 C321 ) C297_=_C322( C297 C322 ) \nC297_=_C343( C297 C343 ) C297_=_C365( C297 C365 ) C297_=_C370( C297 C370 ) C297_=_C374( C297 C374 ) C297_=_C418( C297 C418 ) C297_=_C433( C297 C433 ) \nC297_=_C435( C297 C435 ) C297_=_C436( C297 C436 ) C297_=_C482( C297 C482 ) C297_=_C494( C297 C494 ) C297_=_C519( C297 C519 ) C297_=_C520( C297 C520 ) \nC297_=_C527( C297 C527 ) C297_=_C591( C297 C591 ) C297_=_C600( C297 C600 ) C297_=_C601( C297 C601 ) C297_=_C602( C297 C602 ) C297_=_C610( C297 C610 ) \nC297_=_C614( C297 C614 ) C297_=_C642( C297 C642 ) C297_=_C684( C297 C684 ) C297_=_C687( C297 C687 ) C297_=_C721( C297 C721 ) C297_=_C723( C297 C723 ) \nC297_=_C728( C297 C728 ) C297_=_C736( C297 C736 ) C297_=_C739( C297 C739 ) C297_=_C740( C297 C740 ) C297_=_C744( C297 C744 ) C297_=_C746( C297 C746 ) \nC297_=_C749( C297 C749 ) C297_=_C757( C297 C757 ) C297_=_C759( C297 C759 ) C297_=_C772( C297 C772 ) C297_=_C782( C297 C782 ) C297_=_C788( C297 C788 ) \nC297_=_C797( C297 C797 ) C297_=_C798( C297 C798 ) C297_=_C808( C297 C808 ) C297_=_C809( C297 C809 ) C297_=_C810( C297 C810 ) C297_=_C811( C297 C811 ) \nC297_=_C812( C297 C812 ) C297_=_C816( C297 C816 ) C297_=_C828( C297 C828 ) C297_=_C833( C297 C833 ) C297_=_C837( C297 C837 ) C297_=_C838( C297 C838 ) \nC297_=_C840( C297 C840 ) C297_=_C854( C297 C854 ) C297_=_C871( C297 C871 ) C297_=_C876( C297 C876 ) C297_=_C878( C297 C878 ) C297_=_C886( C297 C886 ) \nC297_=_C887( C297 C887 ) C298_=_C326( C298 C326 ) C298_=_C409( C298 C409 ) C298_=_C425( C298 C425 ) C298_=_C433( C298 C433 ) C298_=_C473( C298 C473 ) \nC298_=_C479( C298 C479 ) C298_=_C481( C298 C481 ) C298_=_C482( C298 C482 ) C298_=_C509( C298 C509 ) C298_=_C596( C298 C596 ) C298_=_C601( C298 C601 ) \nC298_=_C604( C298 C604 ) C298_=_C614( C298 C614 ) C298_=_C643( C298 C643 ) C298_=_C684( C298 C684 ) C298_=_C687( C298 C687 ) C298_=_C709( C298 C709 ) \nC298_=_C725( C298 C725 ) C298_=_C727( C298 C727 ) C298_=_C736( C298 C736 ) C298_=_C744( C298 C744 ) C298_=_C749( C298 C749 ) C298_=_C757( C298 C757 ) \nC298_=_C759( C298 C759 ) C298_=_C772( C298 C772 ) C298_=_C782( C298 C782 ) C298_=_C788( C298 C788 ) C298_=_C792( C298 C792 ) C298_=_C808( C298 C808 ) \nC298_=_C810( C298 C810 ) C298_=_C816( C298 C816 ) C298_=_C826( C298 C826 ) C298_=_C833( C298 C833 ) C298_=_C845( C298 C845 ) C298_=_C872( C298 C872 ) \nC298_=_C876( C298 C876 ) C298_=_C878( C298 C878 ) C298_=_C881( C298 C881 ) C298_=_C882( C298 C882 ) C298_=_C893( C298 C893 ) C298_=_C898( C298 C898 ) \nC301_=_C349( C301 C349 ) C301_=_C354( C301 C354 ) C301_=_C363( C301 C363 ) C301_=_C370( C301 C370 ) C301_=_C387( C301 C387 ) C301_=_C399( C301 C399 ) \nC301_=_C452( C301 C452 ) C301_=_C459( C301 C459 ) C301_=_C502( C301 C502 ) C301_=_C524( C301 C524 ) C301_=_C556( C301 C556 ) C301_=_C561( C301 C561 ) \nC301_=_C569( C301 C569 ) C301_=_C586( C301 C586 ) C301_=_C611( C301 C611 ) C301_=_C615( C301 C615 ) C301_=_C618( C301 C618 ) C301_=_C632( C301 C632 ) \nC301_=_C637( C301 C637 ) C301_=_C644( C301 C644 ) C301_=_C648( C301 C648 ) C301_=_C649( C301 C649 ) C301_=_C678( C301 C678 ) C301_=_C683( C301 C683 ) \nC301_=_C687( C301 C687 ) C301_=_C692( C301 C692 ) C301_=_C708( C301 C708 ) C301_=_C722( C301 C722 ) C301_=_C726( C301 C726 ) C301_=_C732( C301 C732 ) \nC301_=_C735( C301 C735 ) C301_=_C744(</w:t>
      </w:r>
    </w:p>
    <w:p>
      <w:pPr>
        <w:pStyle w:val="PreformattedText"/>
        <w:bidi w:val="0"/>
        <w:spacing w:before="0" w:after="0"/>
        <w:jc w:val="left"/>
        <w:rPr/>
      </w:pPr>
      <w:r>
        <w:rPr/>
        <w:t xml:space="preserve"> </w:t>
      </w:r>
      <w:r>
        <w:rPr/>
        <w:t>C301 C744 ) C301_=_C745( C301 C745 ) C301_=_C770( C301 C770 ) C301_=_C774( C301 C774 ) C301_=_C776( C301 C776 ) \nC301_=_C778( C301 C778 ) C301_=_C784( C301 C784 ) C301_=_C786( C301 C786 ) C301_=_C787( C301 C787 ) C301_=_C788( C301 C788 ) C301_=_C791( C301 C791 ) \nC301_=_C813( C301 C813 ) C301_=_C817( C301 C817 ) C301_=_C830( C301 C830 ) C301_=_C833( C301 C833 ) C301_=_C834( C301 C834 ) C301_=_C847( C301 C847 ) \nC301_=_C866( C301 C866 ) C301_=_C871( C301 C871 ) C301_=_C872( C301 C872 ) C301_=_C878( C301 C878 ) C301_=_C880( C301 C880 ) C301_=_C891( C301 C891 ) \nC301_=_C893( C301 C893 ) C301_=_C897( C301 C897 ) C303_=_C319( C303 C319 ) C303_=_C323( C303 C323 ) C303_=_C343( C303 C343 ) C303_=_C344( C303 C344 ) \nC303_=_C357( C303 C357 ) C303_=_C382( C303 C382 ) C303_=_C409( C303 C409 ) C303_=_C417( C303 C417 ) C303_=_C455( C303 C455 ) C303_=_C460( C303 C460 ) \nC303_=_C471( C303 C471 ) C303_=_C472( C303 C472 ) C303_=_C483( C303 C483 ) C303_=_C490( C303 C490 ) C303_=_C502( C303 C502 ) C303_=_C520( C303 C520 ) \nC303_=_C532( C303 C532 ) C303_=_C539( C303 C539 ) C303_=_C541( C303 C541 ) C303_=_C548( C303 C548 ) C303_=_C556( C303 C556 ) C303_=_C559( C303 C559 ) \nC303_=_C574( C303 C574 ) C303_=_C611( C303 C611 ) C303_=_C620( C303 C620 ) C303_=_C627( C303 C627 ) C303_=_C635( C303 C635 ) C303_=_C638( C303 C638 ) \nC303_=_C642( C303 C642 ) C303_=_C651( C303 C651 ) C303_=_C652( C303 C652 ) C303_=_C703( C303 C703 ) C303_=_C710( C303 C710 ) C303_=_C718( C303 C718 ) \nC303_=_C719( C303 C719 ) C303_=_C727( C303 C727 ) C303_=_C731( C303 C731 ) C303_=_C744( C303 C744 ) C303_=_C749( C303 C749 ) C303_=_C764( C303 C764 ) \nC303_=_C771( C303 C771 ) C303_=_C791( C303 C791 ) C303_=_C805( C303 C805 ) C303_=_C808( C303 C808 ) C303_=_C809( C303 C809 ) C303_=_C812( C303 C812 ) \nC303_=_C826( C303 C826 ) C303_=_C829( C303 C829 ) C303_=_C834( C303 C834 ) C303_=_C836( C303 C836 ) C303_=_C853( C303 C853 ) C303_=_C856( C303 C856 ) \nC303_=_C860( C303 C860 ) C303_=_C870( C303 C870 ) C303_=_C887( C303 C887 ) C303_=_C888( C303 C888 ) C303_=_C890( C303 C890 ) C303_=_C891( C303 C891 ) \nC303_=_C892( C303 C892 ) C303_=_C894( C303 C894 ) C304_=_C305( C304 C305 ) C304_=_C313( C304 C313 ) C304_=_C335( C304 C335 ) C304_=_C411( C304 C411 ) \nC304_=_C429( C304 C429 ) C304_=_C449( C304 C449 ) C304_=_C454( C304 C454 ) C304_=_C462( C304 C462 ) C304_=_C463( C304 C463 ) C304_=_C499( C304 C499 ) \nC304_=_C533( C304 C533 ) C304_=_C571( C304 C571 ) C304_=_C579( C304 C579 ) C304_=_C583( C304 C583 ) C304_=_C588( C304 C588 ) C304_=_C589( C304 C589 ) \nC304_=_C592( C304 C592 ) C304_=_C598( C304 C598 ) C304_=_C604( C304 C604 ) C304_=_C615( C304 C615 ) C304_=_C621( C304 C621 ) C304_=_C622( C304 C622 ) \nC304_=_C634( C304 C634 ) C304_=_C646( C304 C646 ) C304_=_C653( C304 C653 ) C304_=_C677( C304 C677 ) C304_=_C679( C304 C679 ) C304_=_C694( C304 C694 ) \nC304_=_C721( C304 C721 ) C304_=_C758( C304 C758 ) C304_=_C759( C304 C759 ) C304_=_C760( C304 C760 ) C304_=_C779( C304 C779 ) C304_=_C793( C304 C793 ) \nC304_=_C807( C304 C807 ) C304_=_C832( C304 C832 ) C304_=_C834( C304 C834 ) C304_=_C844( C304 C844 ) C304_=_C847( C304 C847 ) C304_=_C848( C304 C848 ) \nC304_=_C870( C304 C870 ) C304_=_C882( C304 C882 ) C304_=_C888( C304 C888 ) C304_=_C899( C304 C899 ) C305_=_C335( C305 C335 ) C305_=_C429( C305 C429 ) \nC305_=_C448( C305 C448 ) C305_=_C449( C305 C449 ) C305_=_C454( C305 C454 ) C305_=_C462( C305 C462 ) C305_=_C521( C305 C521 ) C305_=_C533( C305 C533 ) \nC305_=_C571( C305 C571 ) C305_=_C579( C305 C579 ) C305_=_C585( C305 C585 ) C305_=_C609( C305 C609 ) C305_=_C615( C305 C615 ) C305_=_C621( C305 C621 ) \nC305_=_C622( C305 C622 ) C305_=_C624( C305 C624 ) C305_=_C646( C305 C646 ) C305_=_C648( C305 C648 ) C305_=_C649( C305 C649 ) C305_=_C653( C305 C653 ) \nC305_=_C677( C305 C677 ) C305_=_C679( C305 C679 ) C305_=_C694( C305 C694 ) C305_=_C717( C305 C717 ) C305_=_C759( C305 C759 ) C305_=_C760( C305 C760 ) \nC305_=_C779( C305 C779 ) C305_=_C793( C305 C793 ) C305_=_C800( C305 C800 ) C305_=_C807( C305 C807 ) C305_=_C818( C305 C818 ) C305_=_C820( C305 C820 ) \nC305_=_C824( C305 C824 ) C305_=_C832( C305 C832 ) C305_=_C839( C305 C839 ) C305_=_C841( C305 C841 ) C305_=_C842( C305 C842 ) C305_=_C844( C305 C844 ) \nC305_=_C847( C305 C847 ) C305_=_C865( C305 C865 ) C305_=_C869( C305 C869 ) C305_=_C870( C305 C870 ) C305_=_C878( C305 C878 ) C305_=_C899( C305 C899 ) \nC306_=_C329( C306 C329 ) C306_=_C366( C306 C366 ) C306_=_C397( C306 C397 ) C306_=_C455( C306 C455 ) C306_=_C471( C306 C471 ) C306_=_C487( C306 C487 ) \nC306_=_C529( C306 C529 ) C306_=_C554( C306 C554 ) C306_=_C603( C306 C603 ) C306_=_C613( C306 C613 ) C306_=_C619( C306 C619 ) C306_=_C645( C306 C645 ) \nC306_=_C647( C306 C647 ) C306_=_C648( C306 C648 ) C306_=_C652( C306 C652 ) C306_=_C663( C306 C663 ) C306_=_C683( C306 C683 ) C306_=_C692( C306 C692 ) \nC306_=_C705( C306 C705 ) C306_=_C707( C306 C707 ) C306_=_C724( C306 C724 ) C306_=_C732( C306 C732 ) C306_=_C740( C306 C740 ) C306_=_C753( C306 C753 ) \nC306_=_C766( C306 C766 ) C306_=_C775( C306 C775 ) C306_=_C806( C306 C806 ) C306_=_C807( C306 C807 ) C306_=_C825( C306 C825 ) C306_=_C831( C306 C831 ) \nC306_=_C832( C306 C832 ) C306_=_C867( C306 C867 ) C306_=_C875( C306 C875 ) C306_=_C884( C306 C884 ) C306_=_C885( C306 C885 ) C307_=_C314( C307 C314 ) \nC307_=_C327( C307 C327 ) C307_=_C330( C307 C330 ) C307_=_C347( C307 C347 ) C307_=_C362( C307 C362 ) C307_=_C377( C307 C377 ) C307_=_C479( C307 C479 ) \nC307_=_C480( C307 C480 ) C307_=_C495( C307 C495 ) C307_=_C512( C307 C512 ) C307_=_C547( C307 C547 ) C307_=_C569( C307 C569 ) C307_=_C578( C307 C578 ) \nC307_=_C588( C307 C588 ) C307_=_C590( C307 C590 ) C307_=_C614( C307 C614 ) C307_=_C624( C307 C624 ) C307_=_C630( C307 C630 ) C307_=_C652( C307 C652 ) \nC307_=_C664( C307 C664 ) C307_=_C668( C307 C668 ) C307_=_C678( C307 C678 ) C307_=_C681( C307 C681 ) C307_=_C694( C307 C694 ) C307_=_C715( C307 C715 ) \nC307_=_C721( C307 C721 ) C307_=_C735( C307 C735 ) C307_=_C737( C307 C737 ) C307_=_C746( C307 C746 ) C307_=_C775( C307 C775 ) C307_=_C781( C307 C781 ) \nC307_=_C785( C307 C785 ) C307_=_C789( C307 C789 ) C307_=_C792( C307 C792 ) C307_=_C793( C307 C793 ) C307_=_C795( C307 C795 ) C307_=_C837( C307 C837 ) \nC307_=_C841( C307 C841 ) C307_=_C858( C307 C858 ) C307_=_C860( C307 C860 ) C307_=_C861( C307 C861 ) C307_=_C863( C307 C863 ) C307_=_C865( C307 C865 ) \nC307_=_C877( C307 C877 ) C307_=_C878( C307 C878 ) C307_=_C898( C307 C898 ) C308_=_C309( C308 C309 ) C308_=_C314( C308 C314 ) C308_=_C326( C308 C326 ) \nC308_=_C329( C308 C329 ) C308_=_C346( C308 C346 ) C308_=_C364( C308 C364 ) C308_=_C382( C308 C382 ) C308_=_C393( C308 C393 ) C308_=_C396( C308 C396 ) \nC308_=_C442( C308 C442 ) C308_=_C451( C308 C451 ) C308_=_C462( C308 C462 ) C308_=_C464( C308 C464 ) C308_=_C465( C308 C465 ) C308_=_C466( C308 C466 ) \nC308_=_C467( C308 C467 ) C308_=_C482( C308 C482 ) C308_=_C500( C308 C500 ) C308_=_C504( C308 C504 ) C308_=_C523( C308 C523 ) C308_=_C573( C308 C573 ) \nC308_=_C600( C308 C600 ) C308_=_C607( C308 C607 ) C308_=_C617( C308 C617 ) C308_=_C621( C308 C621 ) C308_=_C629( C308 C629 ) C308_=_C641( C308 C641 ) \nC308_=_C647( C308 C647 ) C308_=_C649( C308 C649 ) C308_=_C655( C308 C655 ) C308_=_C656( C308 C656 ) C308_=_C657( C308 C657 ) C308_=_C667( C308 C667 ) \nC308_=_C669( C308 C669 ) C308_=_C716( C308 C716 ) C308_=_C720( C308 C720 ) C308_=_C724( C308 C724 ) C308_=_C733( C308 C733 ) C308_=_C757( C308 C757 ) \nC308_=_C763( C308 C763 ) C308_=_C767( C308 C767 ) C308_=_C769( C308 C769 ) C308_=_C802( C308 C802 ) C308_=_C809( C308 C809 ) C308_=_C811( C308 C811 ) \nC308_=_C813( C308 C813 ) C308_=_C817( C308 C817 ) C308_=_C841( C308 C841 ) C308_=_C858( C308 C858 ) C308_=_C864( C308 C864 ) C308_=_C866( C308 C866 ) \nC308_=_C871( C308 C871 ) C308_=_C874( C308 C874 ) C308_=_C875( C308 C875 ) C308_=_C881( C308 C881 ) C308_=_C892( C308 C892 ) C308_=_C895( C308 C895 ) \nC308_=_C898( C308 C898 ) C309_=_C346( C309 C346 ) C309_=_C380( C309 C380 ) C309_=_C382( C309 C382 ) C309_=_C437( C309 C437 ) C309_=_C442( C309 C442 ) \nC309_=_C443( C309 C443 ) C309_=_C444( C309 C444 ) C309_=_C451( C309 C451 ) C309_=_C465( C309 C465 ) C309_=_C466( C309 C466 ) C309_=_C467( C309 C467 ) \nC309_=_C481( C309 C481 ) C309_=_C482( C309 C482 ) C309_=_C520( C309 C520 ) C309_=_C531( C309 C531 ) C309_=_C535( C309 C535 ) C309_=_C539( C309 C539 ) \nC309_=_C573( C309 C573 ) C309_=_C578( C309 C578 ) C309_=_C607( C309 C607 ) C309_=_C619( C309 C619 ) C309_=_C620( C309 C620 ) C309_=_C621( C309 C621 ) \nC309_=_C627( C309 C627 ) C309_=_C629( C309 C629 ) C309_=_C639( C309 C639 ) C309_=_C647( C309 C647 ) C309_=_C657( C309 C657 ) C309_=_C667( C309 C667 ) \nC309_=_C673( C309 C673 ) C309_=_C686( C309 C686 ) C309_=_C716( C309 C716 ) C309_=_C720( C309 C720 ) C309_=_C729( C309 C729 ) C309_=_C733( C309 C733 ) \nC309_=_C763( C309 C763 ) C309_=_C769( C309 C769 ) C309_=_C802( C309 C802 ) C309_=_C809( C309 C809 ) C309_=_C813( C309 C813 ) C309_=_C824( C309 C824 ) \nC309_=_C829( C309 C829 ) C309_=_C841( C309 C841 ) C309_=_C842( C309 C842 ) C309_=_C871( C309 C871 ) C311_=_C363( C311 C363 ) C311_=_C403( C311 C403 ) \nC311_=_C405( C311 C405 ) C311_=_C414( C311 C414 ) C311_=_C434( C311 C434 ) C311_=_C455( C311 C455 ) C311_=_C464( C311 C464 ) C311_=_C484( C311 C484 ) \nC311_=_C487( C311 C487 ) C311_=_C506( C311 C506 ) C311_=_C508( C311 C508 ) C311_=_C510( C311 C510 ) C311_=_C526( C311 C526 ) C311_=_C532( C311 C532 ) \nC311_=_C538( C311 C538 ) C311_=_C557( C311 C557 ) C311_=_C567( C311 C567 ) C311_=_C570( C311 C570 ) C311_=_C613( C311 C613 ) C311_=_C615( C311 C615 ) \nC311_=_C617( C311 C617 ) C311_=_C623( C311 C623 ) C311_=_C628( C311 C628 ) C311_=_C644( C311 C644 ) C311_=_C651( C311 C651 ) C311_=_C659( C311 C659 ) \nC311_=_C704( C311 C704 ) C311_=_C705( C311 C705 ) C311_=_C707( C311 C707 ) C311_=_C720( C311 C720 ) C311_=_C732( C311 C732 ) C311_=_C734( C311 C734 ) \nC311_=_C735( C311 C735 ) C311_=_C736( C311 C736 ) C311_=_C748(</w:t>
      </w:r>
    </w:p>
    <w:p>
      <w:pPr>
        <w:pStyle w:val="PreformattedText"/>
        <w:bidi w:val="0"/>
        <w:spacing w:before="0" w:after="0"/>
        <w:jc w:val="left"/>
        <w:rPr/>
      </w:pPr>
      <w:r>
        <w:rPr/>
        <w:t xml:space="preserve"> </w:t>
      </w:r>
      <w:r>
        <w:rPr/>
        <w:t>C311 C748 ) C311_=_C768( C311 C768 ) C311_=_C770( C311 C770 ) C311_=_C776( C311 C776 ) \nC311_=_C784( C311 C784 ) C311_=_C786( C311 C786 ) C311_=_C787( C311 C787 ) C311_=_C796( C311 C796 ) C311_=_C797( C311 C797 ) C311_=_C799( C311 C799 ) \nC311_=_C810( C311 C810 ) C311_=_C813( C311 C813 ) C311_=_C822( C311 C822 ) C311_=_C824( C311 C824 ) C311_=_C837( C311 C837 ) C311_=_C838( C311 C838 ) \nC311_=_C848( C311 C848 ) C311_=_C849( C311 C849 ) C311_=_C860( C311 C860 ) C311_=_C867( C311 C867 ) C311_=_C869( C311 C869 ) C311_=_C870( C311 C870 ) \nC311_=_C885( C311 C885 ) C311_=_C888( C311 C888 ) C311_=_C896( C311 C896 ) C312_=_C334( C312 C334 ) C312_=_C348( C312 C348 ) C312_=_C354( C312 C354 ) \nC312_=_C368( C312 C368 ) C312_=_C383( C312 C383 ) C312_=_C412( C312 C412 ) C312_=_C413( C312 C413 ) C312_=_C418( C312 C418 ) C312_=_C426( C312 C426 ) \nC312_=_C444( C312 C444 ) C312_=_C469( C312 C469 ) C312_=_C478( C312 C478 ) C312_=_C490( C312 C490 ) C312_=_C497( C312 C497 ) C312_=_C500( C312 C500 ) \nC312_=_C505( C312 C505 ) C312_=_C535( C312 C535 ) C312_=_C538( C312 C538 ) C312_=_C567( C312 C567 ) C312_=_C593( C312 C593 ) C312_=_C609( C312 C609 ) \nC312_=_C660( C312 C660 ) C312_=_C668( C312 C668 ) C312_=_C669( C312 C669 ) C312_=_C685( C312 C685 ) C312_=_C697( C312 C697 ) C312_=_C698( C312 C698 ) \nC312_=_C715( C312 C715 ) C312_=_C722( C312 C722 ) C312_=_C724( C312 C724 ) C312_=_C727( C312 C727 ) C312_=_C729( C312 C729 ) C312_=_C743( C312 C743 ) \nC312_=_C748( C312 C748 ) C312_=_C750( C312 C750 ) C312_=_C752( C312 C752 ) C312_=_C763( C312 C763 ) C312_=_C767( C312 C767 ) C312_=_C771( C312 C771 ) \nC312_=_C781( C312 C781 ) C312_=_C783( C312 C783 ) C312_=_C798( C312 C798 ) C312_=_C802( C312 C802 ) C312_=_C804( C312 C804 ) C312_=_C810( C312 C810 ) \nC312_=_C816( C312 C816 ) C312_=_C817( C312 C817 ) C312_=_C823( C312 C823 ) C312_=_C838( C312 C838 ) C312_=_C858( C312 C858 ) C312_=_C865( C312 C865 ) \nC312_=_C873( C312 C873 ) C312_=_C899( C312 C899 ) C313_=_C373( C313 C373 ) C313_=_C405( C313 C405 ) C313_=_C407( C313 C407 ) C313_=_C411( C313 C411 ) \nC313_=_C421( C313 C421 ) C313_=_C454( C313 C454 ) C313_=_C462( C313 C462 ) C313_=_C463( C313 C463 ) C313_=_C475( C313 C475 ) C313_=_C499( C313 C499 ) \nC313_=_C517( C313 C517 ) C313_=_C522( C313 C522 ) C313_=_C542( C313 C542 ) C313_=_C571( C313 C571 ) C313_=_C575( C313 C575 ) C313_=_C583( C313 C583 ) \nC313_=_C588( C313 C588 ) C313_=_C589( C313 C589 ) C313_=_C592( C313 C592 ) C313_=_C598( C313 C598 ) C313_=_C604( C313 C604 ) C313_=_C622( C313 C622 ) \nC313_=_C634( C313 C634 ) C313_=_C658( C313 C658 ) C313_=_C669( C313 C669 ) C313_=_C677( C313 C677 ) C313_=_C679( C313 C679 ) C313_=_C680( C313 C680 ) \nC313_=_C685( C313 C685 ) C313_=_C701( C313 C701 ) C313_=_C707( C313 C707 ) C313_=_C708( C313 C708 ) C313_=_C710( C313 C710 ) C313_=_C711( C313 C711 ) \nC313_=_C721( C313 C721 ) C313_=_C739( C313 C739 ) C313_=_C758( C313 C758 ) C313_=_C776( C313 C776 ) C313_=_C790( C313 C790 ) C313_=_C794( C313 C794 ) \nC313_=_C799( C313 C799 ) C313_=_C802( C313 C802 ) C313_=_C833( C313 C833 ) C313_=_C834( C313 C834 ) C313_=_C839( C313 C839 ) C313_=_C840( C313 C840 ) \nC313_=_C846( C313 C846 ) C313_=_C848( C313 C848 ) C313_=_C851( C313 C851 ) C313_=_C864( C313 C864 ) C313_=_C882( C313 C882 ) C313_=_C883( C313 C883 ) \nC313_=_C885( C313 C885 ) C313_=_C888( C313 C888 ) C314_=_C326( C314 C326 ) C314_=_C329( C314 C329 ) C314_=_C347( C314 C347 ) C314_=_C364( C314 C364 ) \nC314_=_C393( C314 C393 ) C314_=_C417( C314 C417 ) C314_=_C504( C314 C504 ) C314_=_C523( C314 C523 ) C314_=_C534( C314 C534 ) C314_=_C547( C314 C547 ) \nC314_=_C576( C314 C576 ) C314_=_C578( C314 C578 ) C314_=_C581( C314 C581 ) C314_=_C583( C314 C583 ) C314_=_C594( C314 C594 ) C314_=_C596( C314 C596 ) \nC314_=_C600( C314 C600 ) C314_=_C607( C314 C607 ) C314_=_C614( C314 C614 ) C314_=_C621( C314 C621 ) C314_=_C622( C314 C622 ) C314_=_C641( C314 C641 ) \nC314_=_C655( C314 C655 ) C314_=_C659( C314 C659 ) C314_=_C681( C314 C681 ) C314_=_C702( C314 C702 ) C314_=_C715( C314 C715 ) C314_=_C730( C314 C730 ) \nC314_=_C731( C314 C731 ) C314_=_C732( C314 C732 ) C314_=_C767( C314 C767 ) C314_=_C776( C314 C776 ) C314_=_C783( C314 C783 ) C314_=_C789( C314 C789 ) \nC314_=_C792( C314 C792 ) C314_=_C793( C314 C793 ) C314_=_C811( C314 C811 ) C314_=_C812( C314 C812 ) C314_=_C837( C314 C837 ) C314_=_C850( C314 C850 ) \nC314_=_C858( C314 C858 ) C314_=_C859( C314 C859 ) C314_=_C860( C314 C860 ) C314_=_C863( C314 C863 ) C314_=_C864( C314 C864 ) C314_=_C875( C314 C875 ) \nC314_=_C882( C314 C882 ) C314_=_C895( C314 C895 ) C318_=_C322( C318 C322 ) C318_=_C330( C318 C330 ) C318_=_C372( C318 C372 ) C318_=_C379( C318 C379 ) \nC318_=_C385( C318 C385 ) C318_=_C413( C318 C413 ) C318_=_C443( C318 C443 ) C318_=_C466( C318 C466 ) C318_=_C470( C318 C470 ) C318_=_C499( C318 C499 ) \nC318_=_C530( C318 C530 ) C318_=_C531( C318 C531 ) C318_=_C554( C318 C554 ) C318_=_C580( C318 C580 ) C318_=_C589( C318 C589 ) C318_=_C606( C318 C606 ) \nC318_=_C616( C318 C616 ) C318_=_C623( C318 C623 ) C318_=_C624( C318 C624 ) C318_=_C645( C318 C645 ) C318_=_C648( C318 C648 ) C318_=_C658( C318 C658 ) \nC318_=_C675( C318 C675 ) C318_=_C700( C318 C700 ) C318_=_C701( C318 C701 ) C318_=_C702( C318 C702 ) C318_=_C703( C318 C703 ) C318_=_C737( C318 C737 ) \nC318_=_C742( C318 C742 ) C318_=_C748( C318 C748 ) C318_=_C751( C318 C751 ) C318_=_C761( C318 C761 ) C318_=_C803( C318 C803 ) C318_=_C804( C318 C804 ) \nC318_=_C805( C318 C805 ) C318_=_C812( C318 C812 ) C318_=_C827( C318 C827 ) C318_=_C853( C318 C853 ) C318_=_C867( C318 C867 ) C318_=_C877( C318 C877 ) \nC318_=_C878( C318 C878 ) C318_=_C880( C318 C880 ) C318_=_C885( C318 C885 ) C318_=_C891( C318 C891 ) C318_=_C893( C318 C893 ) C318_=_C894( C318 C894 ) \nC318_=_C897( C318 C897 ) C318_=_C899( C318 C899 ) C319_=_C322( C319 C322 ) C319_=_C328( C319 C328 ) C319_=_C344( C319 C344 ) C319_=_C355( C319 C355 ) \nC319_=_C380( C319 C380 ) C319_=_C402( C319 C402 ) C319_=_C406( C319 C406 ) C319_=_C409( C319 C409 ) C319_=_C471( C319 C471 ) C319_=_C472( C319 C472 ) \nC319_=_C485( C319 C485 ) C319_=_C490( C319 C490 ) C319_=_C494( C319 C494 ) C319_=_C502( C319 C502 ) C319_=_C520( C319 C520 ) C319_=_C524( C319 C524 ) \nC319_=_C532( C319 C532 ) C319_=_C539( C319 C539 ) C319_=_C545( C319 C545 ) C319_=_C547( C319 C547 ) C319_=_C548( C319 C548 ) C319_=_C550( C319 C550 ) \nC319_=_C557( C319 C557 ) C319_=_C559( C319 C559 ) C319_=_C569( C319 C569 ) C319_=_C611( C319 C611 ) C319_=_C613( C319 C613 ) C319_=_C616( C319 C616 ) \nC319_=_C618( C319 C618 ) C319_=_C627( C319 C627 ) C319_=_C634( C319 C634 ) C319_=_C635( C319 C635 ) C319_=_C652( C319 C652 ) C319_=_C735( C319 C735 ) \nC319_=_C740( C319 C740 ) C319_=_C749( C319 C749 ) C319_=_C771( C319 C771 ) C319_=_C786( C319 C786 ) C319_=_C791( C319 C791 ) C319_=_C809( C319 C809 ) \nC319_=_C823( C319 C823 ) C319_=_C834( C319 C834 ) C319_=_C839( C319 C839 ) C319_=_C847( C319 C847 ) C319_=_C853( C319 C853 ) C319_=_C888( C319 C888 ) \nC319_=_C892( C319 C892 ) C319_=_C894( C319 C894 ) C319_=_C895( C319 C895 ) C319_=_C897( C319 C897 ) C319_=_C899( C319 C899 ) C320_=_C348( C320 C348 ) \nC320_=_C362( C320 C362 ) C320_=_C382( C320 C382 ) C320_=_C392( C320 C392 ) C320_=_C434( C320 C434 ) C320_=_C441( C320 C441 ) C320_=_C447( C320 C447 ) \nC320_=_C459( C320 C459 ) C320_=_C497( C320 C497 ) C320_=_C517( C320 C517 ) C320_=_C521( C320 C521 ) C320_=_C529( C320 C529 ) C320_=_C533( C320 C533 ) \nC320_=_C544( C320 C544 ) C320_=_C548( C320 C548 ) C320_=_C551( C320 C551 ) C320_=_C552( C320 C552 ) C320_=_C565( C320 C565 ) C320_=_C587( C320 C587 ) \nC320_=_C606( C320 C606 ) C320_=_C609( C320 C609 ) C320_=_C618( C320 C618 ) C320_=_C635( C320 C635 ) C320_=_C636( C320 C636 ) C320_=_C639( C320 C639 ) \nC320_=_C654( C320 C654 ) C320_=_C664( C320 C664 ) C320_=_C703( C320 C703 ) C320_=_C716( C320 C716 ) C320_=_C727( C320 C727 ) C320_=_C733( C320 C733 ) \nC320_=_C734( C320 C734 ) C320_=_C740( C320 C740 ) C320_=_C762( C320 C762 ) C320_=_C765( C320 C765 ) C320_=_C780( C320 C780 ) C320_=_C785( C320 C785 ) \nC320_=_C796( C320 C796 ) C320_=_C798( C320 C798 ) C320_=_C809( C320 C809 ) C320_=_C820( C320 C820 ) C320_=_C823( C320 C823 ) C320_=_C840( C320 C840 ) \nC320_=_C861( C320 C861 ) C320_=_C870( C320 C870 ) C320_=_C878( C320 C878 ) C320_=_C897( C320 C897 ) C321_=_C370( C321 C370 ) C321_=_C418( C321 C418 ) \nC321_=_C429( C321 C429 ) C321_=_C435( C321 C435 ) C321_=_C453( C321 C453 ) C321_=_C469( C321 C469 ) C321_=_C488( C321 C488 ) C321_=_C494( C321 C494 ) \nC321_=_C512( C321 C512 ) C321_=_C518( C321 C518 ) C321_=_C519( C321 C519 ) C321_=_C527( C321 C527 ) C321_=_C593( C321 C593 ) C321_=_C601( C321 C601 ) \nC321_=_C602( C321 C602 ) C321_=_C608( C321 C608 ) C321_=_C620( C321 C620 ) C321_=_C632( C321 C632 ) C321_=_C637( C321 C637 ) C321_=_C714( C321 C714 ) \nC321_=_C721( C321 C721 ) C321_=_C722( C321 C722 ) C321_=_C723( C321 C723 ) C321_=_C728( C321 C728 ) C321_=_C740( C321 C740 ) C321_=_C743( C321 C743 ) \nC321_=_C748( C321 C748 ) C321_=_C773( C321 C773 ) C321_=_C788( C321 C788 ) C321_=_C794( C321 C794 ) C321_=_C797( C321 C797 ) C321_=_C801( C321 C801 ) \nC321_=_C806( C321 C806 ) C321_=_C809( C321 C809 ) C321_=_C818( C321 C818 ) C321_=_C823( C321 C823 ) C321_=_C828( C321 C828 ) C321_=_C837( C321 C837 ) \nC321_=_C838( C321 C838 ) C321_=_C840( C321 C840 ) C321_=_C848( C321 C848 ) C321_=_C852( C321 C852 ) C321_=_C854( C321 C854 ) C321_=_C856( C321 C856 ) \nC321_=_C857( C321 C857 ) C321_=_C865( C321 C865 ) C321_=_C866( C321 C866 ) C321_=_C886( C321 C886 ) C321_=_C890( C321 C890 ) C321_=_C894( C321 C894 ) \nC321_=_C896( C321 C896 ) C322_=_C343( C322 C343 ) C322_=_C365( C322 C365 ) C322_=_C374( C322 C374 ) C322_=_C380( C322 C380 ) C322_=_C402( C322 C402 ) \nC322_=_C406( C322 C406 ) C322_=_C413( C322 C413 ) C322_=_C433( C322 C433 ) C322_=_C436( C322 C436 ) C322_=_C485( C322 C485 ) C322_=_C520( C322 C520 ) \nC322_=_C524( C322 C524 ) C322_=_C531( C322 C531 ) C322_=_C545( C322 C545 ) C322_=_C550(</w:t>
      </w:r>
    </w:p>
    <w:p>
      <w:pPr>
        <w:pStyle w:val="PreformattedText"/>
        <w:bidi w:val="0"/>
        <w:spacing w:before="0" w:after="0"/>
        <w:jc w:val="left"/>
        <w:rPr/>
      </w:pPr>
      <w:r>
        <w:rPr/>
        <w:t xml:space="preserve"> </w:t>
      </w:r>
      <w:r>
        <w:rPr/>
        <w:t>C322 C550 ) C322_=_C557( C322 C557 ) C322_=_C569( C322 C569 ) \nC322_=_C580( C322 C580 ) C322_=_C589( C322 C589 ) C322_=_C591( C322 C591 ) C322_=_C600( C322 C600 ) C322_=_C602( C322 C602 ) C322_=_C606( C322 C606 ) \nC322_=_C610( C322 C610 ) C322_=_C613( C322 C613 ) C322_=_C616( C322 C616 ) C322_=_C623( C322 C623 ) C322_=_C642( C322 C642 ) C322_=_C645( C322 C645 ) \nC322_=_C735( C322 C735 ) C322_=_C736( C322 C736 ) C322_=_C737( C322 C737 ) C322_=_C739( C322 C739 ) C322_=_C744( C322 C744 ) C322_=_C746( C322 C746 ) \nC322_=_C751( C322 C751 ) C322_=_C798( C322 C798 ) C322_=_C803( C322 C803 ) C322_=_C804( C322 C804 ) C322_=_C810( C322 C810 ) C322_=_C811( C322 C811 ) \nC322_=_C812( C322 C812 ) C322_=_C847( C322 C847 ) C322_=_C867( C322 C867 ) C322_=_C871( C322 C871 ) C322_=_C877( C322 C877 ) C322_=_C880( C322 C880 ) \nC322_=_C886( C322 C886 ) C322_=_C887( C322 C887 ) C322_=_C894( C322 C894 ) C322_=_C897( C322 C897 ) C323_=_C357( C323 C357 ) C323_=_C382( C323 C382 ) \nC323_=_C417( C323 C417 ) C323_=_C429( C323 C429 ) C323_=_C451( C323 C451 ) C323_=_C455( C323 C455 ) C323_=_C507( C323 C507 ) C323_=_C521( C323 C521 ) \nC323_=_C598( C323 C598 ) C323_=_C605( C323 C605 ) C323_=_C619( C323 C619 ) C323_=_C620( C323 C620 ) C323_=_C638( C323 C638 ) C323_=_C647( C323 C647 ) \nC323_=_C651( C323 C651 ) C323_=_C653( C323 C653 ) C323_=_C655( C323 C655 ) C323_=_C657( C323 C657 ) C323_=_C674( C323 C674 ) C323_=_C710( C323 C710 ) \nC323_=_C728( C323 C728 ) C323_=_C731( C323 C731 ) C323_=_C733( C323 C733 ) C323_=_C749( C323 C749 ) C323_=_C764( C323 C764 ) C323_=_C779( C323 C779 ) \nC323_=_C805( C323 C805 ) C323_=_C811( C323 C811 ) C323_=_C812( C323 C812 ) C323_=_C826( C323 C826 ) C323_=_C829( C323 C829 ) C323_=_C847( C323 C847 ) \nC323_=_C857( C323 C857 ) C323_=_C859( C323 C859 ) C323_=_C864( C323 C864 ) C323_=_C874( C323 C874 ) C323_=_C888( C323 C888 ) C323_=_C890( C323 C890 ) \nC323_=_C891( C323 C891 ) C326_=_C329( C326 C329 ) C326_=_C364( C326 C364 ) C326_=_C380( C326 C380 ) C326_=_C393( C326 C393 ) C326_=_C425( C326 C425 ) \nC326_=_C473( C326 C473 ) C326_=_C479( C326 C479 ) C326_=_C481( C326 C481 ) C326_=_C485( C326 C485 ) C326_=_C502( C326 C502 ) C326_=_C504( C326 C504 ) \nC326_=_C509( C326 C509 ) C326_=_C523( C326 C523 ) C326_=_C541( C326 C541 ) C326_=_C553( C326 C553 ) C326_=_C596( C326 C596 ) C326_=_C600( C326 C600 ) \nC326_=_C604( C326 C604 ) C326_=_C641( C326 C641 ) C326_=_C649( C326 C649 ) C326_=_C655( C326 C655 ) C326_=_C657( C326 C657 ) C326_=_C703( C326 C703 ) \nC326_=_C705( C326 C705 ) C326_=_C706( C326 C706 ) C326_=_C709( C326 C709 ) C326_=_C725( C326 C725 ) C326_=_C727( C326 C727 ) C326_=_C745( C326 C745 ) \nC326_=_C767( C326 C767 ) C326_=_C792( C326 C792 ) C326_=_C811( C326 C811 ) C326_=_C814( C326 C814 ) C326_=_C816( C326 C816 ) C326_=_C853( C326 C853 ) \nC326_=_C858( C326 C858 ) C326_=_C864( C326 C864 ) C326_=_C875( C326 C875 ) C326_=_C890( C326 C890 ) C326_=_C893( C326 C893 ) C326_=_C894( C326 C894 ) \nC326_=_C896( C326 C896 ) C326_=_C899( C326 C899 ) C327_=_C328( C327 C328 ) C327_=_C329( C327 C329 ) C327_=_C330( C327 C330 ) C327_=_C341( C327 C341 ) \nC327_=_C345( C327 C345 ) C327_=_C362( C327 C362 ) C327_=_C375( C327 C375 ) C327_=_C377( C327 C377 ) C327_=_C409( C327 C409 ) C327_=_C471( C327 C471 ) \nC327_=_C472( C327 C472 ) C327_=_C473( C327 C473 ) C327_=_C479( C327 C479 ) C327_=_C480( C327 C480 ) C327_=_C495( C327 C495 ) C327_=_C510( C327 C510 ) \nC327_=_C512( C327 C512 ) C327_=_C569( C327 C569 ) C327_=_C588( C327 C588 ) C327_=_C590( C327 C590 ) C327_=_C614( C327 C614 ) C327_=_C624( C327 C624 ) \nC327_=_C628( C327 C628 ) C327_=_C629( C327 C629 ) C327_=_C630( C327 C630 ) C327_=_C652( C327 C652 ) C327_=_C664( C327 C664 ) C327_=_C668( C327 C668 ) \nC327_=_C678( C327 C678 ) C327_=_C694( C327 C694 ) C327_=_C697( C327 C697 ) C327_=_C698( C327 C698 ) C327_=_C721( C327 C721 ) C327_=_C735( C327 C735 ) \nC327_=_C737( C327 C737 ) C327_=_C742( C327 C742 ) C327_=_C743( C327 C743 ) C327_=_C746( C327 C746 ) C327_=_C775( C327 C775 ) C327_=_C781( C327 C781 ) \nC327_=_C783( C327 C783 ) C327_=_C785( C327 C785 ) C327_=_C787( C327 C787 ) C327_=_C795( C327 C795 ) C327_=_C813( C327 C813 ) C327_=_C841( C327 C841 ) \nC327_=_C858( C327 C858 ) C327_=_C860( C327 C860 ) C327_=_C861( C327 C861 ) C327_=_C862( C327 C862 ) C327_=_C865( C327 C865 ) C327_=_C877( C327 C877 ) \nC327_=_C878( C327 C878 ) C327_=_C893( C327 C893 ) C327_=_C897( C327 C897 ) C327_=_C898( C327 C898 ) C328_=_C329( C328 C329 ) C328_=_C330( C328 C330 ) \nC328_=_C338( C328 C338 ) C328_=_C355( C328 C355 ) C328_=_C375( C328 C375 ) C328_=_C400( C328 C400 ) C328_=_C425( C328 C425 ) C328_=_C445( C328 C445 ) \nC328_=_C464( C328 C464 ) C328_=_C471( C328 C471 ) C328_=_C472( C328 C472 ) C328_=_C473( C328 C473 ) C328_=_C477( C328 C477 ) C328_=_C494( C328 C494 ) \nC328_=_C511( C328 C511 ) C328_=_C524( C328 C524 ) C328_=_C525( C328 C525 ) C328_=_C536( C328 C536 ) C328_=_C547( C328 C547 ) C328_=_C548( C328 C548 ) \nC328_=_C556( C328 C556 ) C328_=_C558( C328 C558 ) C328_=_C564( C328 C564 ) C328_=_C584( C328 C584 ) C328_=_C616( C328 C616 ) C328_=_C618( C328 C618 ) \nC328_=_C628( C328 C628 ) C328_=_C629( C328 C629 ) C328_=_C634( C328 C634 ) C328_=_C660( C328 C660 ) C328_=_C714( C328 C714 ) C328_=_C715( C328 C715 ) \nC328_=_C740( C328 C740 ) C328_=_C786( C328 C786 ) C328_=_C789( C328 C789 ) C328_=_C790( C328 C790 ) C328_=_C810( C328 C810 ) C328_=_C813( C328 C813 ) \nC328_=_C818( C328 C818 ) C328_=_C823( C328 C823 ) C328_=_C828( C328 C828 ) C328_=_C830( C328 C830 ) C328_=_C839( C328 C839 ) C328_=_C857( C328 C857 ) \nC328_=_C862( C328 C862 ) C328_=_C863( C328 C863 ) C328_=_C868( C328 C868 ) C328_=_C876( C328 C876 ) C328_=_C878( C328 C878 ) C328_=_C892( C328 C892 ) \nC328_=_C895( C328 C895 ) C328_=_C897( C328 C897 ) C328_=_C899( C328 C899 ) C329_=_C330( C329 C330 ) C329_=_C342( C329 C342 ) C329_=_C364( C329 C364 ) \nC329_=_C366( C329 C366 ) C329_=_C393( C329 C393 ) C329_=_C397( C329 C397 ) C329_=_C465( C329 C465 ) C329_=_C470( C329 C470 ) C329_=_C471( C329 C471 ) \nC329_=_C472( C329 C472 ) C329_=_C473( C329 C473 ) C329_=_C504( C329 C504 ) C329_=_C515( C329 C515 ) C329_=_C523( C329 C523 ) C329_=_C529( C329 C529 ) \nC329_=_C600( C329 C600 ) C329_=_C603( C329 C603 ) C329_=_C608( C329 C608 ) C329_=_C625( C329 C625 ) C329_=_C628( C329 C628 ) C329_=_C629( C329 C629 ) \nC329_=_C638( C329 C638 ) C329_=_C641( C329 C641 ) C329_=_C645( C329 C645 ) C329_=_C647( C329 C647 ) C329_=_C655( C329 C655 ) C329_=_C663( C329 C663 ) \nC329_=_C686( C329 C686 ) C329_=_C727( C329 C727 ) C329_=_C753( C329 C753 ) C329_=_C767( C329 C767 ) C329_=_C781( C329 C781 ) C329_=_C782( C329 C782 ) \nC329_=_C811( C329 C811 ) C329_=_C813( C329 C813 ) C329_=_C841( C329 C841 ) C329_=_C851( C329 C851 ) C329_=_C858( C329 C858 ) C329_=_C862( C329 C862 ) \nC329_=_C864( C329 C864 ) C329_=_C875( C329 C875 ) C329_=_C893( C329 C893 ) C329_=_C897( C329 C897 ) C329_=_C898( C329 C898 ) C330_=_C362( C330 C362 ) \nC330_=_C372( C330 C372 ) C330_=_C377( C330 C377 ) C330_=_C379( C330 C379 ) C330_=_C466( C330 C466 ) C330_=_C470( C330 C470 ) C330_=_C471( C330 C471 ) \nC330_=_C472( C330 C472 ) C330_=_C473( C330 C473 ) C330_=_C479( C330 C479 ) C330_=_C480( C330 C480 ) C330_=_C495( C330 C495 ) C330_=_C512( C330 C512 ) \nC330_=_C530( C330 C530 ) C330_=_C569( C330 C569 ) C330_=_C588( C330 C588 ) C330_=_C590( C330 C590 ) C330_=_C614( C330 C614 ) C330_=_C623( C330 C623 ) \nC330_=_C624( C330 C624 ) C330_=_C628( C330 C628 ) C330_=_C629( C330 C629 ) C330_=_C630( C330 C630 ) C330_=_C648( C330 C648 ) C330_=_C652( C330 C652 ) \nC330_=_C664( C330 C664 ) C330_=_C668( C330 C668 ) C330_=_C678( C330 C678 ) C330_=_C694( C330 C694 ) C330_=_C700( C330 C700 ) C330_=_C702( C330 C702 ) \nC330_=_C721( C330 C721 ) C330_=_C735( C330 C735 ) C330_=_C737( C330 C737 ) C330_=_C746( C330 C746 ) C330_=_C748( C330 C748 ) C330_=_C775( C330 C775 ) \nC330_=_C781( C330 C781 ) C330_=_C785( C330 C785 ) C330_=_C795( C330 C795 ) C330_=_C805( C330 C805 ) C330_=_C812( C330 C812 ) C330_=_C813( C330 C813 ) \nC330_=_C841( C330 C841 ) C330_=_C858( C330 C858 ) C330_=_C860( C330 C860 ) C330_=_C861( C330 C861 ) C330_=_C862( C330 C862 ) C330_=_C865( C330 C865 ) \nC330_=_C877( C330 C877 ) C330_=_C878( C330 C878 ) C330_=_C885( C330 C885 ) C330_=_C891( C330 C891 ) C330_=_C897( C330 C897 ) C330_=_C898( C330 C898 ) \nC330_=_C899( C330 C899 ) C331_=_C332( C331 C332 ) C331_=_C333( C331 C333 ) C331_=_C334( C331 C334 ) C331_=_C341( C331 C341 ) C331_=_C348( C331 C348 ) \nC331_=_C353( C331 C353 ) C331_=_C354( C331 C354 ) C331_=_C359( C331 C359 ) C331_=_C404( C331 C404 ) C331_=_C405( C331 C405 ) C331_=_C406( C331 C406 ) \nC331_=_C411( C331 C411 ) C331_=_C412( C331 C412 ) C331_=_C413( C331 C413 ) C331_=_C474( C331 C474 ) C331_=_C482( C331 C482 ) C331_=_C483( C331 C483 ) \nC331_=_C495( C331 C495 ) C331_=_C541( C331 C541 ) C331_=_C558( C331 C558 ) C331_=_C559( C331 C559 ) C331_=_C560( C331 C560 ) C331_=_C561( C331 C561 ) \nC331_=_C630( C331 C630 ) C331_=_C631( C331 C631 ) C331_=_C632( C331 C632 ) C331_=_C640( C331 C640 ) C331_=_C642( C331 C642 ) C331_=_C643( C331 C643 ) \nC331_=_C644( C331 C644 ) C331_=_C648( C331 C648 ) C331_=_C650( C331 C650 ) C331_=_C651( C331 C651 ) C331_=_C654( C331 C654 ) C331_=_C655( C331 C655 ) \nC331_=_C666( C331 C666 ) C331_=_C671( C331 C671 ) C331_=_C690( C331 C690 ) C331_=_C694( C331 C694 ) C331_=_C703( C331 C703 ) C331_=_C738( C331 C738 ) \nC331_=_C755( C331 C755 ) C331_=_C814( C331 C814 ) C331_=_C815( C331 C815 ) C331_=_C816( C331 C816 ) C331_=_C817( C331 C817 ) C331_=_C822( C331 C822 ) \nC331_=_C844( C331 C844 ) C331_=_C845( C331 C845 ) C331_=_C850( C331 C850 ) C331_=_C852( C331 C852 ) C331_=_C863( C331 C863 ) C331_=_C868( C331 C868 ) \nC331_=_C870( C331 C870 ) C331_=_C871( C331 C871 ) C331_=_C879( C331 C879 ) C331_=_C881( C331 C881 ) C331_=_C889( C331 C889 ) C331_=_C894( C331 C894 ) \nC331_=_C897( C331 C897 ) C332_=_C333( C332 C333 ) C332_=_C334( C332 C334 ) C332_=_C383( C332 C383 ) C332_=_C412(</w:t>
      </w:r>
    </w:p>
    <w:p>
      <w:pPr>
        <w:pStyle w:val="PreformattedText"/>
        <w:bidi w:val="0"/>
        <w:spacing w:before="0" w:after="0"/>
        <w:jc w:val="left"/>
        <w:rPr/>
      </w:pPr>
      <w:r>
        <w:rPr/>
        <w:t xml:space="preserve"> </w:t>
      </w:r>
      <w:r>
        <w:rPr/>
        <w:t>C332 C412 ) C332_=_C458( C332 C458 ) \nC332_=_C474( C332 C474 ) C332_=_C489( C332 C489 ) C332_=_C507( C332 C507 ) C332_=_C523( C332 C523 ) C332_=_C526( C332 C526 ) C332_=_C527( C332 C527 ) \nC332_=_C528( C332 C528 ) C332_=_C529( C332 C529 ) C332_=_C550( C332 C550 ) C332_=_C610( C332 C610 ) C332_=_C630( C332 C630 ) C332_=_C631( C332 C631 ) \nC332_=_C632( C332 C632 ) C332_=_C633( C332 C633 ) C332_=_C639( C332 C639 ) C332_=_C660( C332 C660 ) C332_=_C671( C332 C671 ) C332_=_C678( C332 C678 ) \nC332_=_C693( C332 C693 ) C332_=_C704( C332 C704 ) C332_=_C707( C332 C707 ) C332_=_C738( C332 C738 ) C332_=_C751( C332 C751 ) C332_=_C757( C332 C757 ) \nC332_=_C765( C332 C765 ) C332_=_C775( C332 C775 ) C332_=_C809( C332 C809 ) C332_=_C811( C332 C811 ) C332_=_C814( C332 C814 ) C332_=_C815( C332 C815 ) \nC332_=_C816( C332 C816 ) C332_=_C817( C332 C817 ) C332_=_C820( C332 C820 ) C332_=_C836( C332 C836 ) C332_=_C837( C332 C837 ) C332_=_C847( C332 C847 ) \nC332_=_C854( C332 C854 ) C332_=_C863( C332 C863 ) C332_=_C873( C332 C873 ) C332_=_C876( C332 C876 ) C332_=_C878( C332 C878 ) C332_=_C894( C332 C894 ) \nC332_=_C899( C332 C899 ) C333_=_C334( C333 C334 ) C333_=_C383( C333 C383 ) C333_=_C408( C333 C408 ) C333_=_C411( C333 C411 ) C333_=_C427( C333 C427 ) \nC333_=_C431( C333 C431 ) C333_=_C432( C333 C432 ) C333_=_C443( C333 C443 ) C333_=_C452( C333 C452 ) C333_=_C453( C333 C453 ) C333_=_C463( C333 C463 ) \nC333_=_C474( C333 C474 ) C333_=_C486( C333 C486 ) C333_=_C494( C333 C494 ) C333_=_C503( C333 C503 ) C333_=_C513( C333 C513 ) C333_=_C520( C333 C520 ) \nC333_=_C525( C333 C525 ) C333_=_C549( C333 C549 ) C333_=_C562( C333 C562 ) C333_=_C565( C333 C565 ) C333_=_C573( C333 C573 ) C333_=_C588( C333 C588 ) \nC333_=_C593( C333 C593 ) C333_=_C595( C333 C595 ) C333_=_C598( C333 C598 ) C333_=_C600( C333 C600 ) C333_=_C601( C333 C601 ) C333_=_C611( C333 C611 ) \nC333_=_C612( C333 C612 ) C333_=_C613( C333 C613 ) C333_=_C630( C333 C630 ) C333_=_C631( C333 C631 ) C333_=_C632( C333 C632 ) C333_=_C637( C333 C637 ) \nC333_=_C661( C333 C661 ) C333_=_C665( C333 C665 ) C333_=_C679( C333 C679 ) C333_=_C683( C333 C683 ) C333_=_C690( C333 C690 ) C333_=_C693( C333 C693 ) \nC333_=_C706( C333 C706 ) C333_=_C710( C333 C710 ) C333_=_C714( C333 C714 ) C333_=_C720( C333 C720 ) C333_=_C738( C333 C738 ) C333_=_C741( C333 C741 ) \nC333_=_C747( C333 C747 ) C333_=_C751( C333 C751 ) C333_=_C752( C333 C752 ) C333_=_C765( C333 C765 ) C333_=_C783( C333 C783 ) C333_=_C787( C333 C787 ) \nC333_=_C793( C333 C793 ) C333_=_C804( C333 C804 ) C333_=_C807( C333 C807 ) C333_=_C814( C333 C814 ) C333_=_C815( C333 C815 ) C333_=_C816( C333 C816 ) \nC333_=_C817( C333 C817 ) C333_=_C841( C333 C841 ) C333_=_C849( C333 C849 ) C333_=_C853( C333 C853 ) C333_=_C857( C333 C857 ) C333_=_C861( C333 C861 ) \nC333_=_C863( C333 C863 ) C333_=_C869( C333 C869 ) C333_=_C886( C333 C886 ) C334_=_C348( C334 C348 ) C334_=_C368( C334 C368 ) C334_=_C371( C334 C371 ) \nC334_=_C377( C334 C377 ) C334_=_C401( C334 C401 ) C334_=_C428( C334 C428 ) C334_=_C435( C334 C435 ) C334_=_C444( C334 C444 ) C334_=_C451( C334 C451 ) \nC334_=_C461( C334 C461 ) C334_=_C468( C334 C468 ) C334_=_C469( C334 C469 ) C334_=_C474( C334 C474 ) C334_=_C478( C334 C478 ) C334_=_C491( C334 C491 ) \nC334_=_C492( C334 C492 ) C334_=_C497( C334 C497 ) C334_=_C500( C334 C500 ) C334_=_C528( C334 C528 ) C334_=_C533( C334 C533 ) C334_=_C538( C334 C538 ) \nC334_=_C541( C334 C541 ) C334_=_C567( C334 C567 ) C334_=_C580( C334 C580 ) C334_=_C597( C334 C597 ) C334_=_C604( C334 C604 ) C334_=_C609( C334 C609 ) \nC334_=_C623( C334 C623 ) C334_=_C624( C334 C624 ) C334_=_C625( C334 C625 ) C334_=_C630( C334 C630 ) C334_=_C631( C334 C631 ) C334_=_C632( C334 C632 ) \nC334_=_C638( C334 C638 ) C334_=_C672( C334 C672 ) C334_=_C698( C334 C698 ) C334_=_C719( C334 C719 ) C334_=_C727( C334 C727 ) C334_=_C729( C334 C729 ) \nC334_=_C734( C334 C734 ) C334_=_C736( C334 C736 ) C334_=_C738( C334 C738 ) C334_=_C750( C334 C750 ) C334_=_C764( C334 C764 ) C334_=_C781( C334 C781 ) \nC334_=_C784( C334 C784 ) C334_=_C789( C334 C789 ) C334_=_C791( C334 C791 ) C334_=_C797( C334 C797 ) C334_=_C798( C334 C798 ) C334_=_C802( C334 C802 ) \nC334_=_C804( C334 C804 ) C334_=_C805( C334 C805 ) C334_=_C814( C334 C814 ) C334_=_C815( C334 C815 ) C334_=_C816( C334 C816 ) C334_=_C817( C334 C817 ) \nC334_=_C838( C334 C838 ) C334_=_C850( C334 C850 ) C334_=_C851( C334 C851 ) C334_=_C858( C334 C858 ) C334_=_C860( C334 C860 ) C334_=_C863( C334 C863 ) \nC334_=_C865( C334 C865 ) C334_=_C869( C334 C869 ) C334_=_C894( C334 C894 ) C335_=_C363( C335 C363 ) C335_=_C364( C335 C364 ) C335_=_C365( C335 C365 ) \nC335_=_C366( C335 C366 ) C335_=_C387( C335 C387 ) C335_=_C424( C335 C424 ) C335_=_C429( C335 C429 ) C335_=_C430( C335 C430 ) C335_=_C449( C335 C449 ) \nC335_=_C475( C335 C475 ) C335_=_C477( C335 C477 ) C335_=_C478( C335 C478 ) C335_=_C485( C335 C485 ) C335_=_C507( C335 C507 ) C335_=_C579( C335 C579 ) \nC335_=_C598( C335 C598 ) C335_=_C615( C335 C615 ) C335_=_C622( C335 C622 ) C335_=_C633( C335 C633 ) C335_=_C636( C335 C636 ) C335_=_C646( C335 C646 ) \nC335_=_C650( C335 C650 ) C335_=_C651( C335 C651 ) C335_=_C653( C335 C653 ) C335_=_C658( C335 C658 ) C335_=_C663( C335 C663 ) C335_=_C664( C335 C664 ) \nC335_=_C665( C335 C665 ) C335_=_C674( C335 C674 ) C335_=_C682( C335 C682 ) C335_=_C685( C335 C685 ) C335_=_C694( C335 C694 ) C335_=_C734( C335 C734 ) \nC335_=_C739( C335 C739 ) C335_=_C740( C335 C740 ) C335_=_C741( C335 C741 ) C335_=_C746( C335 C746 ) C335_=_C756( C335 C756 ) C335_=_C758( C335 C758 ) \nC335_=_C760( C335 C760 ) C335_=_C763( C335 C763 ) C335_=_C764( C335 C764 ) C335_=_C765( C335 C765 ) C335_=_C766( C335 C766 ) C335_=_C767( C335 C767 ) \nC335_=_C779( C335 C779 ) C335_=_C807( C335 C807 ) C335_=_C812( C335 C812 ) C335_=_C813( C335 C813 ) C335_=_C818( C335 C818 ) C335_=_C827( C335 C827 ) \nC335_=_C834( C335 C834 ) C335_=_C844( C335 C844 ) C335_=_C864( C335 C864 ) C335_=_C865( C335 C865 ) C335_=_C867( C335 C867 ) C335_=_C888( C335 C888 ) \nC336_=_C338( C336 C338 ) C336_=_C422( C336 C422 ) C336_=_C424( C336 C424 ) C336_=_C437( C336 C437 ) C336_=_C449( C336 C449 ) C336_=_C471( C336 C471 ) \nC336_=_C479( C336 C479 ) C336_=_C480( C336 C480 ) C336_=_C481( C336 C481 ) C336_=_C501( C336 C501 ) C336_=_C505( C336 C505 ) C336_=_C521( C336 C521 ) \nC336_=_C532( C336 C532 ) C336_=_C533( C336 C533 ) C336_=_C608( C336 C608 ) C336_=_C628( C336 C628 ) C336_=_C633( C336 C633 ) C336_=_C634( C336 C634 ) \nC336_=_C635( C336 C635 ) C336_=_C636( C336 C636 ) C336_=_C637( C336 C637 ) C336_=_C638( C336 C638 ) C336_=_C639( C336 C639 ) C336_=_C659( C336 C659 ) \nC336_=_C680( C336 C680 ) C336_=_C681( C336 C681 ) C336_=_C688( C336 C688 ) C336_=_C705( C336 C705 ) C336_=_C737( C336 C737 ) C336_=_C742( C336 C742 ) \nC336_=_C743( C336 C743 ) C336_=_C744( C336 C744 ) C336_=_C759( C336 C759 ) C336_=_C772( C336 C772 ) C336_=_C774( C336 C774 ) C336_=_C777( C336 C777 ) \nC336_=_C778( C336 C778 ) C336_=_C779( C336 C779 ) C336_=_C808( C336 C808 ) C336_=_C819( C336 C819 ) C336_=_C820( C336 C820 ) C336_=_C822( C336 C822 ) \nC336_=_C829( C336 C829 ) C336_=_C838( C336 C838 ) C336_=_C844( C336 C844 ) C336_=_C850( C336 C850 ) C336_=_C856( C336 C856 ) C336_=_C857( C336 C857 ) \nC336_=_C862( C336 C862 ) C336_=_C870( C336 C870 ) C336_=_C876( C336 C876 ) C336_=_C881( C336 C881 ) C336_=_C882( C336 C882 ) C336_=_C888( C336 C888 ) \nC336_=_C889( C336 C889 ) C336_=_C890( C336 C890 ) C338_=_C388( C338 C388 ) C338_=_C412( C338 C412 ) C338_=_C416( C338 C416 ) C338_=_C421( C338 C421 ) \nC338_=_C425( C338 C425 ) C338_=_C471( C338 C471 ) C338_=_C479( C338 C479 ) C338_=_C480( C338 C480 ) C338_=_C511( C338 C511 ) C338_=_C525( C338 C525 ) \nC338_=_C529( C338 C529 ) C338_=_C536( C338 C536 ) C338_=_C556( C338 C556 ) C338_=_C558( C338 C558 ) C338_=_C564( C338 C564 ) C338_=_C569( C338 C569 ) \nC338_=_C576( C338 C576 ) C338_=_C584( C338 C584 ) C338_=_C585( C338 C585 ) C338_=_C586( C338 C586 ) C338_=_C587( C338 C587 ) C338_=_C610( C338 C610 ) \nC338_=_C625( C338 C625 ) C338_=_C634( C338 C634 ) C338_=_C635( C338 C635 ) C338_=_C636( C338 C636 ) C338_=_C637( C338 C637 ) C338_=_C638( C338 C638 ) \nC338_=_C639( C338 C639 ) C338_=_C660( C338 C660 ) C338_=_C661( C338 C661 ) C338_=_C676( C338 C676 ) C338_=_C680( C338 C680 ) C338_=_C701( C338 C701 ) \nC338_=_C705( C338 C705 ) C338_=_C714( C338 C714 ) C338_=_C715( C338 C715 ) C338_=_C742( C338 C742 ) C338_=_C743( C338 C743 ) C338_=_C744( C338 C744 ) \nC338_=_C762( C338 C762 ) C338_=_C770( C338 C770 ) C338_=_C785( C338 C785 ) C338_=_C790( C338 C790 ) C338_=_C801( C338 C801 ) C338_=_C802( C338 C802 ) \nC338_=_C803( C338 C803 ) C338_=_C806( C338 C806 ) C338_=_C815( C338 C815 ) C338_=_C818( C338 C818 ) C338_=_C819( C338 C819 ) C338_=_C820( C338 C820 ) \nC338_=_C830( C338 C830 ) C338_=_C848( C338 C848 ) C338_=_C856( C338 C856 ) C338_=_C857( C338 C857 ) C338_=_C863( C338 C863 ) C338_=_C867( C338 C867 ) \nC338_=_C868( C338 C868 ) C338_=_C872( C338 C872 ) C338_=_C874( C338 C874 ) C338_=_C878( C338 C878 ) C338_=_C889( C338 C889 ) C341_=_C342( C341 C342 ) \nC341_=_C343( C341 C343 ) C341_=_C344( C341 C344 ) C341_=_C345( C341 C345 ) C341_=_C350( C341 C350 ) C341_=_C353( C341 C353 ) C341_=_C354( C341 C354 ) \nC341_=_C375( C341 C375 ) C341_=_C409( C341 C409 ) C341_=_C414( C341 C414 ) C341_=_C443( C341 C443 ) C341_=_C444( C341 C444 ) C341_=_C481( C341 C481 ) \nC341_=_C482( C341 C482 ) C341_=_C495( C341 C495 ) C341_=_C510( C341 C510 ) C341_=_C526( C341 C526 ) C341_=_C640( C341 C640 ) C341_=_C641( C341 C641 ) \nC341_=_C643( C341 C643 ) C341_=_C644( C341 C644 ) C341_=_C650( C341 C650 ) C341_=_C651( C341 C651 ) C341_=_C681( C341 C681 ) C341_=_C690( C341 C690 ) \nC341_=_C697( C341 C697 ) C341_=_C698( C341 C698 ) C341_=_C717( C341 C717 ) C341_=_C742( C341 C742 ) C341_=_C743( C341 C743 ) C341_=_C745( C341 C745 ) \nC341_=_C746( C341 C746 ) C341_=_C747( C341 C747 ) C341_=_C748( C341 C748 ) C341_=_C783( C341 C783 ) C341_=_C787( C341 C787 ) C341_=_C795(</w:t>
      </w:r>
    </w:p>
    <w:p>
      <w:pPr>
        <w:pStyle w:val="PreformattedText"/>
        <w:bidi w:val="0"/>
        <w:spacing w:before="0" w:after="0"/>
        <w:jc w:val="left"/>
        <w:rPr/>
      </w:pPr>
      <w:r>
        <w:rPr/>
        <w:t xml:space="preserve"> </w:t>
      </w:r>
      <w:r>
        <w:rPr/>
        <w:t>C341 C795 ) \nC341_=_C821( C341 C821 ) C341_=_C822( C341 C822 ) C341_=_C870( C341 C870 ) C341_=_C871( C341 C871 ) C341_=_C876( C341 C876 ) C341_=_C877( C341 C877 ) \nC341_=_C889( C341 C889 ) C341_=_C890( C341 C890 ) C341_=_C891( C341 C891 ) C341_=_C893( C341 C893 ) C341_=_C897( C341 C897 ) C342_=_C343( C342 C343 ) \nC342_=_C344( C342 C344 ) C342_=_C378( C342 C378 ) C342_=_C404( C342 C404 ) C342_=_C427( C342 C427 ) C342_=_C465( C342 C465 ) C342_=_C470( C342 C470 ) \nC342_=_C481( C342 C481 ) C342_=_C482( C342 C482 ) C342_=_C515( C342 C515 ) C342_=_C574( C342 C574 ) C342_=_C582( C342 C582 ) C342_=_C586( C342 C586 ) \nC342_=_C596( C342 C596 ) C342_=_C602( C342 C602 ) C342_=_C604( C342 C604 ) C342_=_C608( C342 C608 ) C342_=_C612( C342 C612 ) C342_=_C621( C342 C621 ) \nC342_=_C625( C342 C625 ) C342_=_C638( C342 C638 ) C342_=_C640( C342 C640 ) C342_=_C641( C342 C641 ) C342_=_C663( C342 C663 ) C342_=_C681( C342 C681 ) \nC342_=_C686( C342 C686 ) C342_=_C688( C342 C688 ) C342_=_C691( C342 C691 ) C342_=_C714( C342 C714 ) C342_=_C725( C342 C725 ) C342_=_C727( C342 C727 ) \nC342_=_C733( C342 C733 ) C342_=_C745( C342 C745 ) C342_=_C746( C342 C746 ) C342_=_C747( C342 C747 ) C342_=_C748( C342 C748 ) C342_=_C781( C342 C781 ) \nC342_=_C782( C342 C782 ) C342_=_C801( C342 C801 ) C342_=_C804( C342 C804 ) C342_=_C806( C342 C806 ) C342_=_C821( C342 C821 ) C342_=_C822( C342 C822 ) \nC342_=_C831( C342 C831 ) C342_=_C841( C342 C841 ) C342_=_C851( C342 C851 ) C342_=_C877( C342 C877 ) C342_=_C890( C342 C890 ) C342_=_C891( C342 C891 ) \nC342_=_C893( C342 C893 ) C342_=_C898( C342 C898 ) C343_=_C344( C343 C344 ) C343_=_C365( C343 C365 ) C343_=_C374( C343 C374 ) C343_=_C407( C343 C407 ) \nC343_=_C433( C343 C433 ) C343_=_C436( C343 C436 ) C343_=_C460( C343 C460 ) C343_=_C481( C343 C481 ) C343_=_C482( C343 C482 ) C343_=_C483( C343 C483 ) \nC343_=_C513( C343 C513 ) C343_=_C520( C343 C520 ) C343_=_C526( C343 C526 ) C343_=_C538( C343 C538 ) C343_=_C541( C343 C541 ) C343_=_C548( C343 C548 ) \nC343_=_C556( C343 C556 ) C343_=_C574( C343 C574 ) C343_=_C580( C343 C580 ) C343_=_C581( C343 C581 ) C343_=_C591( C343 C591 ) C343_=_C600( C343 C600 ) \nC343_=_C602( C343 C602 ) C343_=_C610( C343 C610 ) C343_=_C611( C343 C611 ) C343_=_C625( C343 C625 ) C343_=_C640( C343 C640 ) C343_=_C641( C343 C641 ) \nC343_=_C642( C343 C642 ) C343_=_C703( C343 C703 ) C343_=_C711( C343 C711 ) C343_=_C718( C343 C718 ) C343_=_C719( C343 C719 ) C343_=_C727( C343 C727 ) \nC343_=_C736( C343 C736 ) C343_=_C739( C343 C739 ) C343_=_C744( C343 C744 ) C343_=_C745( C343 C745 ) C343_=_C746( C343 C746 ) C343_=_C747( C343 C747 ) \nC343_=_C748( C343 C748 ) C343_=_C798( C343 C798 ) C343_=_C805( C343 C805 ) C343_=_C808( C343 C808 ) C343_=_C810( C343 C810 ) C343_=_C811( C343 C811 ) \nC343_=_C812( C343 C812 ) C343_=_C820( C343 C820 ) C343_=_C821( C343 C821 ) C343_=_C822( C343 C822 ) C343_=_C836( C343 C836 ) C343_=_C852( C343 C852 ) \nC343_=_C856( C343 C856 ) C343_=_C860( C343 C860 ) C343_=_C861( C343 C861 ) C343_=_C870( C343 C870 ) C343_=_C871( C343 C871 ) C343_=_C886( C343 C886 ) \nC343_=_C887( C343 C887 ) C343_=_C890( C343 C890 ) C343_=_C891( C343 C891 ) C343_=_C892( C343 C892 ) C343_=_C895( C343 C895 ) C344_=_C354( C344 C354 ) \nC344_=_C409( C344 C409 ) C344_=_C461( C344 C461 ) C344_=_C471( C344 C471 ) C344_=_C472( C344 C472 ) C344_=_C477( C344 C477 ) C344_=_C478( C344 C478 ) \nC344_=_C481( C344 C481 ) C344_=_C482( C344 C482 ) C344_=_C490( C344 C490 ) C344_=_C491( C344 C491 ) C344_=_C502( C344 C502 ) C344_=_C515( C344 C515 ) \nC344_=_C520( C344 C520 ) C344_=_C532( C344 C532 ) C344_=_C539( C344 C539 ) C344_=_C559( C344 C559 ) C344_=_C567( C344 C567 ) C344_=_C592( C344 C592 ) \nC344_=_C611( C344 C611 ) C344_=_C627( C344 C627 ) C344_=_C630( C344 C630 ) C344_=_C635( C344 C635 ) C344_=_C639( C344 C639 ) C344_=_C640( C344 C640 ) \nC344_=_C641( C344 C641 ) C344_=_C652( C344 C652 ) C344_=_C676( C344 C676 ) C344_=_C706( C344 C706 ) C344_=_C712( C344 C712 ) C344_=_C733( C344 C733 ) \nC344_=_C745( C344 C745 ) C344_=_C746( C344 C746 ) C344_=_C747( C344 C747 ) C344_=_C748( C344 C748 ) C344_=_C749( C344 C749 ) C344_=_C757( C344 C757 ) \nC344_=_C771( C344 C771 ) C344_=_C791( C344 C791 ) C344_=_C809( C344 C809 ) C344_=_C821( C344 C821 ) C344_=_C822( C344 C822 ) C344_=_C829( C344 C829 ) \nC344_=_C834( C344 C834 ) C344_=_C845( C344 C845 ) C344_=_C853( C344 C853 ) C344_=_C884( C344 C884 ) C344_=_C888( C344 C888 ) C344_=_C890( C344 C890 ) \nC344_=_C891( C344 C891 ) C344_=_C894( C344 C894 ) C345_=_C346( C345 C346 ) C345_=_C347( C345 C347 ) C345_=_C375( C345 C375 ) C345_=_C394( C345 C394 ) \nC345_=_C409( C345 C409 ) C345_=_C441( C345 C441 ) C345_=_C448( C345 C448 ) C345_=_C472( C345 C472 ) C345_=_C483( C345 C483 ) C345_=_C484( C345 C484 ) \nC345_=_C485( C345 C485 ) C345_=_C486( C345 C486 ) C345_=_C487( C345 C487 ) C345_=_C488( C345 C488 ) C345_=_C489( C345 C489 ) C345_=_C490( C345 C490 ) \nC345_=_C491( C345 C491 ) C345_=_C498( C345 C498 ) C345_=_C510( C345 C510 ) C345_=_C523( C345 C523 ) C345_=_C538( C345 C538 ) C345_=_C554( C345 C554 ) \nC345_=_C562( C345 C562 ) C345_=_C564( C345 C564 ) C345_=_C565( C345 C565 ) C345_=_C610( C345 C610 ) C345_=_C642( C345 C642 ) C345_=_C678( C345 C678 ) \nC345_=_C680( C345 C680 ) C345_=_C697( C345 C697 ) C345_=_C698( C345 C698 ) C345_=_C699( C345 C699 ) C345_=_C742( C345 C742 ) C345_=_C743( C345 C743 ) \nC345_=_C745( C345 C745 ) C345_=_C746( C345 C746 ) C345_=_C749( C345 C749 ) C345_=_C750( C345 C750 ) C345_=_C751( C345 C751 ) C345_=_C752( C345 C752 ) \nC345_=_C754( C345 C754 ) C345_=_C780( C345 C780 ) C345_=_C782( C345 C782 ) C345_=_C783( C345 C783 ) C345_=_C785( C345 C785 ) C345_=_C787( C345 C787 ) \nC345_=_C789( C345 C789 ) C345_=_C790( C345 C790 ) C345_=_C791( C345 C791 ) C345_=_C792( C345 C792 ) C345_=_C795( C345 C795 ) C345_=_C826( C345 C826 ) \nC345_=_C846( C345 C846 ) C345_=_C851( C345 C851 ) C345_=_C862( C345 C862 ) C345_=_C866( C345 C866 ) C345_=_C868( C345 C868 ) C345_=_C873( C345 C873 ) \nC345_=_C877( C345 C877 ) C345_=_C884( C345 C884 ) C345_=_C888( C345 C888 ) C345_=_C893( C345 C893 ) C346_=_C347( C346 C347 ) C346_=_C382( C346 C382 ) \nC346_=_C404( C346 C404 ) C346_=_C408( C346 C408 ) C346_=_C442( C346 C442 ) C346_=_C451( C346 C451 ) C346_=_C465( C346 C465 ) C346_=_C466( C346 C466 ) \nC346_=_C467( C346 C467 ) C346_=_C468( C346 C468 ) C346_=_C472( C346 C472 ) C346_=_C482( C346 C482 ) C346_=_C483( C346 C483 ) C346_=_C484( C346 C484 ) \nC346_=_C485( C346 C485 ) C346_=_C486( C346 C486 ) C346_=_C487( C346 C487 ) C346_=_C488( C346 C488 ) C346_=_C489( C346 C489 ) C346_=_C490( C346 C490 ) \nC346_=_C491( C346 C491 ) C346_=_C493( C346 C493 ) C346_=_C509( C346 C509 ) C346_=_C514( C346 C514 ) C346_=_C555( C346 C555 ) C346_=_C558( C346 C558 ) \nC346_=_C566( C346 C566 ) C346_=_C573( C346 C573 ) C346_=_C607( C346 C607 ) C346_=_C621( C346 C621 ) C346_=_C629( C346 C629 ) C346_=_C642( C346 C642 ) \nC346_=_C647( C346 C647 ) C346_=_C657( C346 C657 ) C346_=_C666( C346 C666 ) C346_=_C667( C346 C667 ) C346_=_C716( C346 C716 ) C346_=_C720( C346 C720 ) \nC346_=_C733( C346 C733 ) C346_=_C749( C346 C749 ) C346_=_C750( C346 C750 ) C346_=_C751( C346 C751 ) C346_=_C752( C346 C752 ) C346_=_C755( C346 C755 ) \nC346_=_C762( C346 C762 ) C346_=_C763( C346 C763 ) C346_=_C767( C346 C767 ) C346_=_C768( C346 C768 ) C346_=_C769( C346 C769 ) C346_=_C794( C346 C794 ) \nC346_=_C802( C346 C802 ) C346_=_C809( C346 C809 ) C346_=_C813( C346 C813 ) C346_=_C814( C346 C814 ) C346_=_C830( C346 C830 ) C346_=_C841( C346 C841 ) \nC346_=_C842( C346 C842 ) C346_=_C847( C346 C847 ) C346_=_C848( C346 C848 ) C346_=_C849( C346 C849 ) C346_=_C861( C346 C861 ) C346_=_C865( C346 C865 ) \nC346_=_C866( C346 C866 ) C346_=_C871( C346 C871 ) C346_=_C879( C346 C879 ) C346_=_C889( C346 C889 ) C346_=_C895( C346 C895 ) C347_=_C356( C347 C356 ) \nC347_=_C408( C347 C408 ) C347_=_C430( C347 C430 ) C347_=_C445( C347 C445 ) C347_=_C463( C347 C463 ) C347_=_C472( C347 C472 ) C347_=_C478( C347 C478 ) \nC347_=_C483( C347 C483 ) C347_=_C484( C347 C484 ) C347_=_C485( C347 C485 ) C347_=_C486( C347 C486 ) C347_=_C487( C347 C487 ) C347_=_C488( C347 C488 ) \nC347_=_C489( C347 C489 ) C347_=_C490( C347 C490 ) C347_=_C491( C347 C491 ) C347_=_C492( C347 C492 ) C347_=_C498( C347 C498 ) C347_=_C502( C347 C502 ) \nC347_=_C545( C347 C545 ) C347_=_C547( C347 C547 ) C347_=_C578( C347 C578 ) C347_=_C585( C347 C585 ) C347_=_C591( C347 C591 ) C347_=_C612( C347 C612 ) \nC347_=_C614( C347 C614 ) C347_=_C616( C347 C616 ) C347_=_C617( C347 C617 ) C347_=_C642( C347 C642 ) C347_=_C662( C347 C662 ) C347_=_C681( C347 C681 ) \nC347_=_C683( C347 C683 ) C347_=_C688( C347 C688 ) C347_=_C715( C347 C715 ) C347_=_C722( C347 C722 ) C347_=_C738( C347 C738 ) C347_=_C741( C347 C741 ) \nC347_=_C749( C347 C749 ) C347_=_C750( C347 C750 ) C347_=_C751( C347 C751 ) C347_=_C752( C347 C752 ) C347_=_C773( C347 C773 ) C347_=_C789( C347 C789 ) \nC347_=_C792( C347 C792 ) C347_=_C793( C347 C793 ) C347_=_C794( C347 C794 ) C347_=_C798( C347 C798 ) C347_=_C822( C347 C822 ) C347_=_C837( C347 C837 ) \nC347_=_C849( C347 C849 ) C347_=_C850( C347 C850 ) C347_=_C863( C347 C863 ) C347_=_C866( C347 C866 ) C348_=_C359( C348 C359 ) C348_=_C368( C348 C368 ) \nC348_=_C406( C348 C406 ) C348_=_C411( C348 C411 ) C348_=_C412( C348 C412 ) C348_=_C413( C348 C413 ) C348_=_C434( C348 C434 ) C348_=_C444( C348 C444 ) \nC348_=_C469( C348 C469 ) C348_=_C478( C348 C478 ) C348_=_C492( C348 C492 ) C348_=_C493( C348 C493 ) C348_=_C497( C348 C497 ) C348_=_C500( C348 C500 ) \nC348_=_C533( C348 C533 ) C348_=_C538( C348 C538 ) C348_=_C551( C348 C551 ) C348_=_C552( C348 C552 ) C348_=_C559( C348 C559 ) C348_=_C567( C348 C567 ) \nC348_=_C587( C348 C587 ) C348_=_C609( C348 C609 ) C348_=_C628( C348 C628 ) C348_=_C640( C348 C640 ) C348_=_C642( C348 C642 ) C348_=_C643( C348 C643 ) \nC348_=_C644( C348 C644 ) C348_=_C645( C348 C645 ) C348_=_C694( C348 C694 ) C348_=_C703( C348 C703 ) C348_=_C716( C348 C716 ) C348_=_C727( C348 C727 ) \nC348_=_C729(</w:t>
      </w:r>
    </w:p>
    <w:p>
      <w:pPr>
        <w:pStyle w:val="PreformattedText"/>
        <w:bidi w:val="0"/>
        <w:spacing w:before="0" w:after="0"/>
        <w:jc w:val="left"/>
        <w:rPr/>
      </w:pPr>
      <w:r>
        <w:rPr/>
        <w:t xml:space="preserve"> </w:t>
      </w:r>
      <w:r>
        <w:rPr/>
        <w:t>C348 C729 ) C348_=_C734( C348 C734 ) C348_=_C750( C348 C750 ) C348_=_C753( C348 C753 ) C348_=_C755( C348 C755 ) C348_=_C765( C348 C765 ) \nC348_=_C781( C348 C781 ) C348_=_C785( C348 C785 ) C348_=_C798( C348 C798 ) C348_=_C804( C348 C804 ) C348_=_C809( C348 C809 ) C348_=_C815( C348 C815 ) \nC348_=_C823( C348 C823 ) C348_=_C824( C348 C824 ) C348_=_C838( C348 C838 ) C348_=_C844( C348 C844 ) C348_=_C850( C348 C850 ) C348_=_C852( C348 C852 ) \nC348_=_C858( C348 C858 ) C348_=_C864( C348 C864 ) C348_=_C865( C348 C865 ) C348_=_C867( C348 C867 ) C348_=_C868( C348 C868 ) C348_=_C879( C348 C879 ) \nC348_=_C889( C348 C889 ) C348_=_C892( C348 C892 ) C348_=_C893( C348 C893 ) C348_=_C897( C348 C897 ) C349_=_C350( C349 C350 ) C349_=_C351( C349 C351 ) \nC349_=_C354( C349 C354 ) C349_=_C363( C349 C363 ) C349_=_C370( C349 C370 ) C349_=_C373( C349 C373 ) C349_=_C374( C349 C374 ) C349_=_C432( C349 C432 ) \nC349_=_C472( C349 C472 ) C349_=_C486( C349 C486 ) C349_=_C494( C349 C494 ) C349_=_C499( C349 C499 ) C349_=_C503( C349 C503 ) C349_=_C516( C349 C516 ) \nC349_=_C517( C349 C517 ) C349_=_C518( C349 C518 ) C349_=_C519( C349 C519 ) C349_=_C520( C349 C520 ) C349_=_C521( C349 C521 ) C349_=_C561( C349 C561 ) \nC349_=_C603( C349 C603 ) C349_=_C604( C349 C604 ) C349_=_C605( C349 C605 ) C349_=_C637( C349 C637 ) C349_=_C644( C349 C644 ) C349_=_C646( C349 C646 ) \nC349_=_C647( C349 C647 ) C349_=_C648( C349 C648 ) C349_=_C649( C349 C649 ) C349_=_C663( C349 C663 ) C349_=_C664( C349 C664 ) C349_=_C669( C349 C669 ) \nC349_=_C678( C349 C678 ) C349_=_C687( C349 C687 ) C349_=_C698( C349 C698 ) C349_=_C722( C349 C722 ) C349_=_C725( C349 C725 ) C349_=_C726( C349 C726 ) \nC349_=_C732( C349 C732 ) C349_=_C738( C349 C738 ) C349_=_C739( C349 C739 ) C349_=_C747( C349 C747 ) C349_=_C760( C349 C760 ) C349_=_C770( C349 C770 ) \nC349_=_C774( C349 C774 ) C349_=_C786( C349 C786 ) C349_=_C790( C349 C790 ) C349_=_C809( C349 C809 ) C349_=_C818( C349 C818 ) C349_=_C821( C349 C821 ) \nC349_=_C827( C349 C827 ) C349_=_C830( C349 C830 ) C349_=_C834( C349 C834 ) C349_=_C835( C349 C835 ) C349_=_C859( C349 C859 ) C349_=_C866( C349 C866 ) \nC349_=_C868( C349 C868 ) C349_=_C869( C349 C869 ) C349_=_C874( C349 C874 ) C349_=_C878( C349 C878 ) C349_=_C880( C349 C880 ) C349_=_C883( C349 C883 ) \nC349_=_C891( C349 C891 ) C349_=_C892( C349 C892 ) C349_=_C893( C349 C893 ) C349_=_C894( C349 C894 ) C349_=_C895( C349 C895 ) C349_=_C897( C349 C897 ) \nC350_=_C351( C350 C351 ) C350_=_C376( C350 C376 ) C350_=_C381( C350 C381 ) C350_=_C392( C350 C392 ) C350_=_C394( C350 C394 ) C350_=_C395( C350 C395 ) \nC350_=_C414( C350 C414 ) C350_=_C426( C350 C426 ) C350_=_C429( C350 C429 ) C350_=_C443( C350 C443 ) C350_=_C444( C350 C444 ) C350_=_C479( C350 C479 ) \nC350_=_C494( C350 C494 ) C350_=_C498( C350 C498 ) C350_=_C522( C350 C522 ) C350_=_C526( C350 C526 ) C350_=_C538( C350 C538 ) C350_=_C539( C350 C539 ) \nC350_=_C594( C350 C594 ) C350_=_C634( C350 C634 ) C350_=_C640( C350 C640 ) C350_=_C645( C350 C645 ) C350_=_C646( C350 C646 ) C350_=_C647( C350 C647 ) \nC350_=_C648( C350 C648 ) C350_=_C649( C350 C649 ) C350_=_C664( C350 C664 ) C350_=_C670( C350 C670 ) C350_=_C681( C350 C681 ) C350_=_C687( C350 C687 ) \nC350_=_C690( C350 C690 ) C350_=_C717( C350 C717 ) C350_=_C738( C350 C738 ) C350_=_C750( C350 C750 ) C350_=_C761( C350 C761 ) C350_=_C766( C350 C766 ) \nC350_=_C772( C350 C772 ) C350_=_C821( C350 C821 ) C350_=_C831( C350 C831 ) C350_=_C835( C350 C835 ) C350_=_C840( C350 C840 ) C350_=_C841( C350 C841 ) \nC350_=_C862( C350 C862 ) C350_=_C868( C350 C868 ) C350_=_C869( C350 C869 ) C350_=_C871( C350 C871 ) C350_=_C873( C350 C873 ) C350_=_C876( C350 C876 ) \nC350_=_C880( C350 C880 ) C350_=_C891( C350 C891 ) C350_=_C894( C350 C894 ) C351_=_C366( C351 C366 ) C351_=_C376( C351 C376 ) C351_=_C394( C351 C394 ) \nC351_=_C395( C351 C395 ) C351_=_C409( C351 C409 ) C351_=_C431( C351 C431 ) C351_=_C437( C351 C437 ) C351_=_C479( C351 C479 ) C351_=_C480( C351 C480 ) \nC351_=_C486( C351 C486 ) C351_=_C494( C351 C494 ) C351_=_C498( C351 C498 ) C351_=_C513( C351 C513 ) C351_=_C522( C351 C522 ) C351_=_C538( C351 C538 ) \nC351_=_C539( C351 C539 ) C351_=_C568( C351 C568 ) C351_=_C575( C351 C575 ) C351_=_C581( C351 C581 ) C351_=_C594( C351 C594 ) C351_=_C598( C351 C598 ) \nC351_=_C627( C351 C627 ) C351_=_C634( C351 C634 ) C351_=_C640( C351 C640 ) C351_=_C645( C351 C645 ) C351_=_C646( C351 C646 ) C351_=_C647( C351 C647 ) \nC351_=_C648( C351 C648 ) C351_=_C649( C351 C649 ) C351_=_C661( C351 C661 ) C351_=_C673( C351 C673 ) C351_=_C687( C351 C687 ) C351_=_C699( C351 C699 ) \nC351_=_C718( C351 C718 ) C351_=_C721( C351 C721 ) C351_=_C723( C351 C723 ) C351_=_C738( C351 C738 ) C351_=_C752( C351 C752 ) C351_=_C766( C351 C766 ) \nC351_=_C772( C351 C772 ) C351_=_C778( C351 C778 ) C351_=_C815( C351 C815 ) C351_=_C820( C351 C820 ) C351_=_C821( C351 C821 ) C351_=_C833( C351 C833 ) \nC351_=_C840( C351 C840 ) C351_=_C841( C351 C841 ) C351_=_C852( C351 C852 ) C351_=_C862( C351 C862 ) C351_=_C868( C351 C868 ) C351_=_C869( C351 C869 ) \nC351_=_C885( C351 C885 ) C351_=_C891( C351 C891 ) C351_=_C894( C351 C894 ) C351_=_C896( C351 C896 ) C353_=_C354( C353 C354 ) C353_=_C378( C353 C378 ) \nC353_=_C396( C353 C396 ) C353_=_C420( C353 C420 ) C353_=_C426( C353 C426 ) C353_=_C464( C353 C464 ) C353_=_C495( C353 C495 ) C353_=_C545( C353 C545 ) \nC353_=_C567( C353 C567 ) C353_=_C572( C353 C572 ) C353_=_C576( C353 C576 ) C353_=_C578( C353 C578 ) C353_=_C579( C353 C579 ) C353_=_C589( C353 C589 ) \nC353_=_C608( C353 C608 ) C353_=_C622( C353 C622 ) C353_=_C643( C353 C643 ) C353_=_C644( C353 C644 ) C353_=_C650( C353 C650 ) C353_=_C651( C353 C651 ) \nC353_=_C670( C353 C670 ) C353_=_C712( C353 C712 ) C353_=_C717( C353 C717 ) C353_=_C723( C353 C723 ) C353_=_C728( C353 C728 ) C353_=_C754( C353 C754 ) \nC353_=_C756( C353 C756 ) C353_=_C758( C353 C758 ) C353_=_C768( C353 C768 ) C353_=_C770( C353 C770 ) C353_=_C794( C353 C794 ) C353_=_C799( C353 C799 ) \nC353_=_C802( C353 C802 ) C353_=_C807( C353 C807 ) C353_=_C841( C353 C841 ) C353_=_C842( C353 C842 ) C353_=_C845( C353 C845 ) C353_=_C851( C353 C851 ) \nC353_=_C852( C353 C852 ) C353_=_C855( C353 C855 ) C353_=_C870( C353 C870 ) C353_=_C871( C353 C871 ) C353_=_C874( C353 C874 ) C353_=_C884( C353 C884 ) \nC353_=_C889( C353 C889 ) C353_=_C890( C353 C890 ) C353_=_C892( C353 C892 ) C353_=_C897( C353 C897 ) C353_=_C898( C353 C898 ) C354_=_C363( C354 C363 ) \nC354_=_C370( C354 C370 ) C354_=_C412( C354 C412 ) C354_=_C413( C354 C413 ) C354_=_C426( C354 C426 ) C354_=_C444( C354 C444 ) C354_=_C461( C354 C461 ) \nC354_=_C490( C354 C490 ) C354_=_C495( C354 C495 ) C354_=_C561( C354 C561 ) C354_=_C593( C354 C593 ) C354_=_C630( C354 C630 ) C354_=_C637( C354 C637 ) \nC354_=_C643( C354 C643 ) C354_=_C644( C354 C644 ) C354_=_C648( C354 C648 ) C354_=_C650( C354 C650 ) C354_=_C651( C354 C651 ) C354_=_C668( C354 C668 ) \nC354_=_C669( C354 C669 ) C354_=_C678( C354 C678 ) C354_=_C687( C354 C687 ) C354_=_C697( C354 C697 ) C354_=_C706( C354 C706 ) C354_=_C712( C354 C712 ) \nC354_=_C715( C354 C715 ) C354_=_C722( C354 C722 ) C354_=_C724( C354 C724 ) C354_=_C726( C354 C726 ) C354_=_C732( C354 C732 ) C354_=_C743( C354 C743 ) \nC354_=_C763( C354 C763 ) C354_=_C767( C354 C767 ) C354_=_C771( C354 C771 ) C354_=_C774( C354 C774 ) C354_=_C783( C354 C783 ) C354_=_C786( C354 C786 ) \nC354_=_C816( C354 C816 ) C354_=_C817( C354 C817 ) C354_=_C823( C354 C823 ) C354_=_C830( C354 C830 ) C354_=_C834( C354 C834 ) C354_=_C845( C354 C845 ) \nC354_=_C866( C354 C866 ) C354_=_C870( C354 C870 ) C354_=_C871( C354 C871 ) C354_=_C878( C354 C878 ) C354_=_C880( C354 C880 ) C354_=_C884( C354 C884 ) \nC354_=_C889( C354 C889 ) C354_=_C893( C354 C893 ) C354_=_C897( C354 C897 ) C354_=_C899( C354 C899 ) C355_=_C356( C355 C356 ) C355_=_C357( C355 C357 ) \nC355_=_C395( C355 C395 ) C355_=_C416( C355 C416 ) C355_=_C494( C355 C494 ) C355_=_C497( C355 C497 ) C355_=_C498( C355 C498 ) C355_=_C524( C355 C524 ) \nC355_=_C530( C355 C530 ) C355_=_C535( C355 C535 ) C355_=_C547( C355 C547 ) C355_=_C548( C355 C548 ) C355_=_C552( C355 C552 ) C355_=_C575( C355 C575 ) \nC355_=_C576( C355 C576 ) C355_=_C582( C355 C582 ) C355_=_C616( C355 C616 ) C355_=_C618( C355 C618 ) C355_=_C634( C355 C634 ) C355_=_C652( C355 C652 ) \nC355_=_C653( C355 C653 ) C355_=_C668( C355 C668 ) C355_=_C681( C355 C681 ) C355_=_C686( C355 C686 ) C355_=_C692( C355 C692 ) C355_=_C707( C355 C707 ) \nC355_=_C708( C355 C708 ) C355_=_C740( C355 C740 ) C355_=_C754( C355 C754 ) C355_=_C755( C355 C755 ) C355_=_C780( C355 C780 ) C355_=_C784( C355 C784 ) \nC355_=_C786( C355 C786 ) C355_=_C797( C355 C797 ) C355_=_C799( C355 C799 ) C355_=_C822( C355 C822 ) C355_=_C823( C355 C823 ) C355_=_C825( C355 C825 ) \nC355_=_C826( C355 C826 ) C355_=_C839( C355 C839 ) C355_=_C846( C355 C846 ) C355_=_C853( C355 C853 ) C355_=_C868( C355 C868 ) C355_=_C872( C355 C872 ) \nC355_=_C876( C355 C876 ) C355_=_C882( C355 C882 ) C355_=_C892( C355 C892 ) C355_=_C893( C355 C893 ) C355_=_C894( C355 C894 ) C355_=_C895( C355 C895 ) \nC355_=_C899( C355 C899 ) C356_=_C357( C356 C357 ) C356_=_C376( C356 C376 ) C356_=_C379( C356 C379 ) C356_=_C381( C356 C381 ) C356_=_C388( C356 C388 ) \nC356_=_C417( C356 C417 ) C356_=_C425( C356 C425 ) C356_=_C426( C356 C426 ) C356_=_C430( C356 C430 ) C356_=_C445( C356 C445 ) C356_=_C478( C356 C478 ) \nC356_=_C492( C356 C492 ) C356_=_C497( C356 C497 ) C356_=_C498( C356 C498 ) C356_=_C522( C356 C522 ) C356_=_C532( C356 C532 ) C356_=_C534( C356 C534 ) \nC356_=_C543( C356 C543 ) C356_=_C545( C356 C545 ) C356_=_C556( C356 C556 ) C356_=_C558( C356 C558 ) C356_=_C560( C356 C560 ) C356_=_C584( C356 C584 ) \nC356_=_C585( C356 C585 ) C356_=_C645( C356 C645 ) C356_=_C652( C356 C652 ) C356_=_C653( C356 C653 ) C356_=_C662( C356 C662 ) C356_=_C696( C356 C696 ) \nC356_=_C699( C356 C699 ) C356_=_C716( C356 C716 ) C356_=_C738( C356 C738 ) C356_=_C741( C356 C741 ) C356_=_C754( C356 C754 ) C356_=_C755( C356 C755 ) \nC356_=_C762( C356 C762 ) C356_=_C764(</w:t>
      </w:r>
    </w:p>
    <w:p>
      <w:pPr>
        <w:pStyle w:val="PreformattedText"/>
        <w:bidi w:val="0"/>
        <w:spacing w:before="0" w:after="0"/>
        <w:jc w:val="left"/>
        <w:rPr/>
      </w:pPr>
      <w:r>
        <w:rPr/>
        <w:t xml:space="preserve"> </w:t>
      </w:r>
      <w:r>
        <w:rPr/>
        <w:t>C356 C764 ) C356_=_C774( C356 C774 ) C356_=_C778( C356 C778 ) C356_=_C798( C356 C798 ) C356_=_C800( C356 C800 ) \nC356_=_C805( C356 C805 ) C356_=_C821( C356 C821 ) C356_=_C823( C356 C823 ) C356_=_C825( C356 C825 ) C356_=_C826( C356 C826 ) C356_=_C831( C356 C831 ) \nC356_=_C837( C356 C837 ) C356_=_C838( C356 C838 ) C356_=_C841( C356 C841 ) C356_=_C849( C356 C849 ) C356_=_C855( C356 C855 ) C356_=_C858( C356 C858 ) \nC356_=_C872( C356 C872 ) C356_=_C893( C356 C893 ) C357_=_C371( C357 C371 ) C357_=_C379( C357 C379 ) C357_=_C382( C357 C382 ) C357_=_C388( C357 C388 ) \nC357_=_C397( C357 C397 ) C357_=_C417( C357 C417 ) C357_=_C420( C357 C420 ) C357_=_C433( C357 C433 ) C357_=_C440( C357 C440 ) C357_=_C441( C357 C441 ) \nC357_=_C442( C357 C442 ) C357_=_C455( C357 C455 ) C357_=_C497( C357 C497 ) C357_=_C503( C357 C503 ) C357_=_C543( C357 C543 ) C357_=_C560( C357 C560 ) \nC357_=_C572( C357 C572 ) C357_=_C583( C357 C583 ) C357_=_C584( C357 C584 ) C357_=_C620( C357 C620 ) C357_=_C638( C357 C638 ) C357_=_C642( C357 C642 ) \nC357_=_C651( C357 C651 ) C357_=_C652( C357 C652 ) C357_=_C653( C357 C653 ) C357_=_C686( C357 C686 ) C357_=_C699( C357 C699 ) C357_=_C710( C357 C710 ) \nC357_=_C713( C357 C713 ) C357_=_C716( C357 C716 ) C357_=_C731( C357 C731 ) C357_=_C750( C357 C750 ) C357_=_C754( C357 C754 ) C357_=_C755( C357 C755 ) \nC357_=_C762( C357 C762 ) C357_=_C764( C357 C764 ) C357_=_C772( C357 C772 ) C357_=_C774( C357 C774 ) C357_=_C792( C357 C792 ) C357_=_C796( C357 C796 ) \nC357_=_C798( C357 C798 ) C357_=_C805( C357 C805 ) C357_=_C808( C357 C808 ) C357_=_C812( C357 C812 ) C357_=_C817( C357 C817 ) C357_=_C821( C357 C821 ) \nC357_=_C823( C357 C823 ) C357_=_C825( C357 C825 ) C357_=_C826( C357 C826 ) C357_=_C829( C357 C829 ) C357_=_C837( C357 C837 ) C357_=_C853( C357 C853 ) \nC357_=_C858( C357 C858 ) C357_=_C864( C357 C864 ) C357_=_C872( C357 C872 ) C357_=_C890( C357 C890 ) C357_=_C891( C357 C891 ) C357_=_C893( C357 C893 ) \nC359_=_C406( C359 C406 ) C359_=_C411( C359 C411 ) C359_=_C412( C359 C412 ) C359_=_C413( C359 C413 ) C359_=_C422( C359 C422 ) C359_=_C423( C359 C423 ) \nC359_=_C424( C359 C424 ) C359_=_C461( C359 C461 ) C359_=_C483( C359 C483 ) C359_=_C484( C359 C484 ) C359_=_C488( C359 C488 ) C359_=_C498( C359 C498 ) \nC359_=_C499( C359 C499 ) C359_=_C500( C359 C500 ) C359_=_C501( C359 C501 ) C359_=_C502( C359 C502 ) C359_=_C511( C359 C511 ) C359_=_C548( C359 C548 ) \nC359_=_C551( C359 C551 ) C359_=_C555( C359 C555 ) C359_=_C558( C359 C558 ) C359_=_C559( C359 C559 ) C359_=_C570( C359 C570 ) C359_=_C583( C359 C583 ) \nC359_=_C611( C359 C611 ) C359_=_C628( C359 C628 ) C359_=_C640( C359 C640 ) C359_=_C642( C359 C642 ) C359_=_C650( C359 C650 ) C359_=_C654( C359 C654 ) \nC359_=_C655( C359 C655 ) C359_=_C656( C359 C656 ) C359_=_C657( C359 C657 ) C359_=_C658( C359 C658 ) C359_=_C671( C359 C671 ) C359_=_C677( C359 C677 ) \nC359_=_C690( C359 C690 ) C359_=_C691( C359 C691 ) C359_=_C694( C359 C694 ) C359_=_C700( C359 C700 ) C359_=_C703( C359 C703 ) C359_=_C709( C359 C709 ) \nC359_=_C712( C359 C712 ) C359_=_C713( C359 C713 ) C359_=_C718( C359 C718 ) C359_=_C726( C359 C726 ) C359_=_C736( C359 C736 ) C359_=_C755( C359 C755 ) \nC359_=_C756( C359 C756 ) C359_=_C757( C359 C757 ) C359_=_C761( C359 C761 ) C359_=_C762( C359 C762 ) C359_=_C779( C359 C779 ) C359_=_C785( C359 C785 ) \nC359_=_C790( C359 C790 ) C359_=_C794( C359 C794 ) C359_=_C815( C359 C815 ) C359_=_C824( C359 C824 ) C359_=_C844( C359 C844 ) C359_=_C850( C359 C850 ) \nC359_=_C852( C359 C852 ) C359_=_C858( C359 C858 ) C359_=_C866( C359 C866 ) C359_=_C868( C359 C868 ) C359_=_C872( C359 C872 ) C359_=_C873( C359 C873 ) \nC359_=_C879( C359 C879 ) C359_=_C886( C359 C886 ) C359_=_C898( C359 C898 ) C360_=_C362( C360 C362 ) C360_=_C394( C360 C394 ) C360_=_C406( C360 C406 ) \nC360_=_C428( C360 C428 ) C360_=_C440( C360 C440 ) C360_=_C503( C360 C503 ) C360_=_C504( C360 C504 ) C360_=_C505( C360 C505 ) C360_=_C506( C360 C506 ) \nC360_=_C542( C360 C542 ) C360_=_C544( C360 C544 ) C360_=_C553( C360 C553 ) C360_=_C582( C360 C582 ) C360_=_C589( C360 C589 ) C360_=_C590( C360 C590 ) \nC360_=_C591( C360 C591 ) C360_=_C607( C360 C607 ) C360_=_C617( C360 C617 ) C360_=_C631( C360 C631 ) C360_=_C644( C360 C644 ) C360_=_C659( C360 C659 ) \nC360_=_C660( C360 C660 ) C360_=_C661( C360 C661 ) C360_=_C662( C360 C662 ) C360_=_C676( C360 C676 ) C360_=_C677( C360 C677 ) C360_=_C689( C360 C689 ) \nC360_=_C693( C360 C693 ) C360_=_C696( C360 C696 ) C360_=_C721( C360 C721 ) C360_=_C742( C360 C742 ) C360_=_C749( C360 C749 ) C360_=_C753( C360 C753 ) \nC360_=_C754( C360 C754 ) C360_=_C758( C360 C758 ) C360_=_C759( C360 C759 ) C360_=_C760( C360 C760 ) C360_=_C761( C360 C761 ) C360_=_C762( C360 C762 ) \nC360_=_C763( C360 C763 ) C360_=_C769( C360 C769 ) C360_=_C774( C360 C774 ) C360_=_C781( C360 C781 ) C360_=_C782( C360 C782 ) C360_=_C791( C360 C791 ) \nC360_=_C793( C360 C793 ) C360_=_C800( C360 C800 ) C360_=_C806( C360 C806 ) C360_=_C816( C360 C816 ) C360_=_C836( C360 C836 ) C360_=_C843( C360 C843 ) \nC360_=_C846( C360 C846 ) C360_=_C847( C360 C847 ) C360_=_C851( C360 C851 ) C360_=_C862( C360 C862 ) C360_=_C863( C360 C863 ) C360_=_C871( C360 C871 ) \nC360_=_C879( C360 C879 ) C362_=_C382( C362 C382 ) C362_=_C392( C362 C392 ) C362_=_C399( C362 C399 ) C362_=_C459( C362 C459 ) C362_=_C478( C362 C478 ) \nC362_=_C479( C362 C479 ) C362_=_C503( C362 C503 ) C362_=_C504( C362 C504 ) C362_=_C505( C362 C505 ) C362_=_C506( C362 C506 ) C362_=_C512( C362 C512 ) \nC362_=_C521( C362 C521 ) C362_=_C529( C362 C529 ) C362_=_C544( C362 C544 ) C362_=_C548( C362 C548 ) C362_=_C565( C362 C565 ) C362_=_C590( C362 C590 ) \nC362_=_C594( C362 C594 ) C362_=_C614( C362 C614 ) C362_=_C616( C362 C616 ) C362_=_C624( C362 C624 ) C362_=_C626( C362 C626 ) C362_=_C636( C362 C636 ) \nC362_=_C652( C362 C652 ) C362_=_C654( C362 C654 ) C362_=_C659( C362 C659 ) C362_=_C660( C362 C660 ) C362_=_C661( C362 C661 ) C362_=_C662( C362 C662 ) \nC362_=_C697( C362 C697 ) C362_=_C703( C362 C703 ) C362_=_C721( C362 C721 ) C362_=_C727( C362 C727 ) C362_=_C728( C362 C728 ) C362_=_C733( C362 C733 ) \nC362_=_C737( C362 C737 ) C362_=_C746( C362 C746 ) C362_=_C749( C362 C749 ) C362_=_C758( C362 C758 ) C362_=_C759( C362 C759 ) C362_=_C760( C362 C760 ) \nC362_=_C761( C362 C761 ) C362_=_C762( C362 C762 ) C362_=_C763( C362 C763 ) C362_=_C774( C362 C774 ) C362_=_C775( C362 C775 ) C362_=_C780( C362 C780 ) \nC362_=_C789( C362 C789 ) C362_=_C795( C362 C795 ) C362_=_C796( C362 C796 ) C362_=_C807( C362 C807 ) C362_=_C823( C362 C823 ) C362_=_C833( C362 C833 ) \nC362_=_C837( C362 C837 ) C362_=_C843( C362 C843 ) C362_=_C860( C362 C860 ) C362_=_C863( C362 C863 ) C362_=_C878( C362 C878 ) C362_=_C885( C362 C885 ) \nC362_=_C897( C362 C897 ) C362_=_C898( C362 C898 ) C363_=_C364( C363 C364 ) C363_=_C365( C363 C365 ) C363_=_C366( C363 C366 ) C363_=_C370( C363 C370 ) \nC363_=_C376( C363 C376 ) C363_=_C377( C363 C377 ) C363_=_C405( C363 C405 ) C363_=_C434( C363 C434 ) C363_=_C455( C363 C455 ) C363_=_C464( C363 C464 ) \nC363_=_C485( C363 C485 ) C363_=_C504( C363 C504 ) C363_=_C507( C363 C507 ) C363_=_C522( C363 C522 ) C363_=_C523( C363 C523 ) C363_=_C524( C363 C524 ) \nC363_=_C525( C363 C525 ) C363_=_C526( C363 C526 ) C363_=_C538( C363 C538 ) C363_=_C561( C363 C561 ) C363_=_C570( C363 C570 ) C363_=_C615( C363 C615 ) \nC363_=_C617( C363 C617 ) C363_=_C637( C363 C637 ) C363_=_C644( C363 C644 ) C363_=_C648( C363 C648 ) C363_=_C650( C363 C650 ) C363_=_C663( C363 C663 ) \nC363_=_C664( C363 C664 ) C363_=_C665( C363 C665 ) C363_=_C673( C363 C673 ) C363_=_C678( C363 C678 ) C363_=_C687( C363 C687 ) C363_=_C720( C363 C720 ) \nC363_=_C722( C363 C722 ) C363_=_C726( C363 C726 ) C363_=_C732( C363 C732 ) C363_=_C748( C363 C748 ) C363_=_C756( C363 C756 ) C363_=_C758( C363 C758 ) \nC363_=_C764( C363 C764 ) C363_=_C765( C363 C765 ) C363_=_C766( C363 C766 ) C363_=_C767( C363 C767 ) C363_=_C770( C363 C770 ) C363_=_C774( C363 C774 ) \nC363_=_C784( C363 C784 ) C363_=_C786( C363 C786 ) C363_=_C796( C363 C796 ) C363_=_C797( C363 C797 ) C363_=_C799( C363 C799 ) C363_=_C822( C363 C822 ) \nC363_=_C827( C363 C827 ) C363_=_C830( C363 C830 ) C363_=_C834( C363 C834 ) C363_=_C838( C363 C838 ) C363_=_C866( C363 C866 ) C363_=_C867( C363 C867 ) \nC363_=_C878( C363 C878 ) C363_=_C880( C363 C880 ) C363_=_C893( C363 C893 ) C363_=_C896( C363 C896 ) C363_=_C897( C363 C897 ) C364_=_C365( C364 C365 ) \nC364_=_C366( C364 C366 ) C364_=_C393( C364 C393 ) C364_=_C405( C364 C405 ) C364_=_C407( C364 C407 ) C364_=_C430( C364 C430 ) C364_=_C454( C364 C454 ) \nC364_=_C483( C364 C483 ) C364_=_C485( C364 C485 ) C364_=_C493( C364 C493 ) C364_=_C495( C364 C495 ) C364_=_C504( C364 C504 ) C364_=_C507( C364 C507 ) \nC364_=_C523( C364 C523 ) C364_=_C555( C364 C555 ) C364_=_C595( C364 C595 ) C364_=_C596( C364 C596 ) C364_=_C597( C364 C597 ) C364_=_C600( C364 C600 ) \nC364_=_C641( C364 C641 ) C364_=_C650( C364 C650 ) C364_=_C655( C364 C655 ) C364_=_C663( C364 C663 ) C364_=_C664( C364 C664 ) C364_=_C665( C364 C665 ) \nC364_=_C689( C364 C689 ) C364_=_C696( C364 C696 ) C364_=_C719( C364 C719 ) C364_=_C751( C364 C751 ) C364_=_C756( C364 C756 ) C364_=_C764( C364 C764 ) \nC364_=_C765( C364 C765 ) C364_=_C766( C364 C766 ) C364_=_C767( C364 C767 ) C364_=_C773( C364 C773 ) C364_=_C775( C364 C775 ) C364_=_C786( C364 C786 ) \nC364_=_C793( C364 C793 ) C364_=_C797( C364 C797 ) C364_=_C800( C364 C800 ) C364_=_C811( C364 C811 ) C364_=_C819( C364 C819 ) C364_=_C827( C364 C827 ) \nC364_=_C838( C364 C838 ) C364_=_C849( C364 C849 ) C364_=_C858( C364 C858 ) C364_=_C863( C364 C863 ) C364_=_C864( C364 C864 ) C364_=_C875( C364 C875 ) \nC364_=_C884( C364 C884 ) C365_=_C366( C365 C366 ) C365_=_C374( C365 C374 ) C365_=_C414( C365 C414 ) C365_=_C433( C365 C433 ) C365_=_C436( C365 C436 ) \nC365_=_C463( C365 C463 ) C365_=_C477( C365 C477 ) C365_=_C485( C365 C485 ) C365_=_C507( C365 C507 ) C365_=_C516( C365 C516 ) C365_=_C520( C365 C520 ) \nC365_=_C552( C365 C552 ) C365_=_C557( C365 C557 ) C365_=_C560(</w:t>
      </w:r>
    </w:p>
    <w:p>
      <w:pPr>
        <w:pStyle w:val="PreformattedText"/>
        <w:bidi w:val="0"/>
        <w:spacing w:before="0" w:after="0"/>
        <w:jc w:val="left"/>
        <w:rPr/>
      </w:pPr>
      <w:r>
        <w:rPr/>
        <w:t xml:space="preserve"> </w:t>
      </w:r>
      <w:r>
        <w:rPr/>
        <w:t>C365 C560 ) C365_=_C587( C365 C587 ) C365_=_C591( C365 C591 ) C365_=_C600( C365 C600 ) \nC365_=_C602( C365 C602 ) C365_=_C610( C365 C610 ) C365_=_C639( C365 C639 ) C365_=_C642( C365 C642 ) C365_=_C649( C365 C649 ) C365_=_C650( C365 C650 ) \nC365_=_C663( C365 C663 ) C365_=_C664( C365 C664 ) C365_=_C665( C365 C665 ) C365_=_C674( C365 C674 ) C365_=_C678( C365 C678 ) C365_=_C719( C365 C719 ) \nC365_=_C726( C365 C726 ) C365_=_C732( C365 C732 ) C365_=_C736( C365 C736 ) C365_=_C739( C365 C739 ) C365_=_C744( C365 C744 ) C365_=_C746( C365 C746 ) \nC365_=_C747( C365 C747 ) C365_=_C756( C365 C756 ) C365_=_C764( C365 C764 ) C365_=_C765( C365 C765 ) C365_=_C766( C365 C766 ) C365_=_C767( C365 C767 ) \nC365_=_C783( C365 C783 ) C365_=_C787( C365 C787 ) C365_=_C796( C365 C796 ) C365_=_C798( C365 C798 ) C365_=_C810( C365 C810 ) C365_=_C811( C365 C811 ) \nC365_=_C812( C365 C812 ) C365_=_C827( C365 C827 ) C365_=_C831( C365 C831 ) C365_=_C845( C365 C845 ) C365_=_C849( C365 C849 ) C365_=_C856( C365 C856 ) \nC365_=_C871( C365 C871 ) C365_=_C881( C365 C881 ) C365_=_C886( C365 C886 ) C365_=_C887( C365 C887 ) C365_=_C892( C365 C892 ) C366_=_C397( C366 C397 ) \nC366_=_C409( C366 C409 ) C366_=_C480( C366 C480 ) C366_=_C485( C366 C485 ) C366_=_C486( C366 C486 ) C366_=_C489( C366 C489 ) C366_=_C504( C366 C504 ) \nC366_=_C507( C366 C507 ) C366_=_C529( C366 C529 ) C366_=_C568( C366 C568 ) C366_=_C581( C366 C581 ) C366_=_C594( C366 C594 ) C366_=_C603( C366 C603 ) \nC366_=_C627( C366 C627 ) C366_=_C630( C366 C630 ) C366_=_C632( C366 C632 ) C366_=_C636( C366 C636 ) C366_=_C645( C366 C645 ) C366_=_C647( C366 C647 ) \nC366_=_C650( C366 C650 ) C366_=_C661( C366 C661 ) C366_=_C663( C366 C663 ) C366_=_C664( C366 C664 ) C366_=_C665( C366 C665 ) C366_=_C667( C366 C667 ) \nC366_=_C673( C366 C673 ) C366_=_C698( C366 C698 ) C366_=_C718( C366 C718 ) C366_=_C728( C366 C728 ) C366_=_C745( C366 C745 ) C366_=_C752( C366 C752 ) \nC366_=_C753( C366 C753 ) C366_=_C756( C366 C756 ) C366_=_C764( C366 C764 ) C366_=_C765( C366 C765 ) C366_=_C766( C366 C766 ) C366_=_C767( C366 C767 ) \nC366_=_C786( C366 C786 ) C366_=_C810( C366 C810 ) C366_=_C815( C366 C815 ) C366_=_C816( C366 C816 ) C366_=_C820( C366 C820 ) C366_=_C827( C366 C827 ) \nC366_=_C833( C366 C833 ) C366_=_C842( C366 C842 ) C366_=_C845( C366 C845 ) C366_=_C885( C366 C885 ) C367_=_C368( C367 C368 ) C367_=_C369( C367 C369 ) \nC367_=_C370( C367 C370 ) C367_=_C371( C367 C371 ) C367_=_C372( C367 C372 ) C367_=_C378( C367 C378 ) C367_=_C379( C367 C379 ) C367_=_C380( C367 C380 ) \nC367_=_C387( C367 C387 ) C367_=_C471( C367 C471 ) C367_=_C473( C367 C473 ) C367_=_C507( C367 C507 ) C367_=_C508( C367 C508 ) C367_=_C509( C367 C509 ) \nC367_=_C510( C367 C510 ) C367_=_C511( C367 C511 ) C367_=_C512( C367 C512 ) C367_=_C515( C367 C515 ) C367_=_C536( C367 C536 ) C367_=_C564( C367 C564 ) \nC367_=_C574( C367 C574 ) C367_=_C606( C367 C606 ) C367_=_C627( C367 C627 ) C367_=_C640( C367 C640 ) C367_=_C641( C367 C641 ) C367_=_C650( C367 C650 ) \nC367_=_C666( C367 C666 ) C367_=_C667( C367 C667 ) C367_=_C674( C367 C674 ) C367_=_C675( C367 C675 ) C367_=_C679( C367 C679 ) C367_=_C737( C367 C737 ) \nC367_=_C749( C367 C749 ) C367_=_C772( C367 C772 ) C367_=_C773( C367 C773 ) C367_=_C775( C367 C775 ) C367_=_C788( C367 C788 ) C367_=_C790( C367 C790 ) \nC367_=_C793( C367 C793 ) C367_=_C796( C367 C796 ) C367_=_C825( C367 C825 ) C367_=_C828( C367 C828 ) C367_=_C829( C367 C829 ) C367_=_C833( C367 C833 ) \nC367_=_C834( C367 C834 ) C367_=_C844( C367 C844 ) C367_=_C851( C367 C851 ) C367_=_C863( C367 C863 ) C367_=_C868( C367 C868 ) C367_=_C873( C367 C873 ) \nC367_=_C876( C367 C876 ) C367_=_C889( C367 C889 ) C367_=_C890( C367 C890 ) C368_=_C369( C368 C369 ) C368_=_C370( C368 C370 ) C368_=_C371( C368 C371 ) \nC368_=_C392( C368 C392 ) C368_=_C393( C368 C393 ) C368_=_C424( C368 C424 ) C368_=_C432( C368 C432 ) C368_=_C444( C368 C444 ) C368_=_C469( C368 C469 ) \nC368_=_C473( C368 C473 ) C368_=_C475( C368 C475 ) C368_=_C478( C368 C478 ) C368_=_C485( C368 C485 ) C368_=_C497( C368 C497 ) C368_=_C500( C368 C500 ) \nC368_=_C508( C368 C508 ) C368_=_C509( C368 C509 ) C368_=_C510( C368 C510 ) C368_=_C511( C368 C511 ) C368_=_C512( C368 C512 ) C368_=_C525( C368 C525 ) \nC368_=_C535( C368 C535 ) C368_=_C536( C368 C536 ) C368_=_C538( C368 C538 ) C368_=_C567( C368 C567 ) C368_=_C592( C368 C592 ) C368_=_C609( C368 C609 ) \nC368_=_C647( C368 C647 ) C368_=_C663( C368 C663 ) C368_=_C666( C368 C666 ) C368_=_C667( C368 C667 ) C368_=_C671( C368 C671 ) C368_=_C674( C368 C674 ) \nC368_=_C675( C368 C675 ) C368_=_C684( C368 C684 ) C368_=_C685( C368 C685 ) C368_=_C686( C368 C686 ) C368_=_C696( C368 C696 ) C368_=_C727( C368 C727 ) \nC368_=_C729( C368 C729 ) C368_=_C730( C368 C730 ) C368_=_C744( C368 C744 ) C368_=_C750( C368 C750 ) C368_=_C777( C368 C777 ) C368_=_C781( C368 C781 ) \nC368_=_C782( C368 C782 ) C368_=_C797( C368 C797 ) C368_=_C798( C368 C798 ) C368_=_C803( C368 C803 ) C368_=_C804( C368 C804 ) C368_=_C811( C368 C811 ) \nC368_=_C813( C368 C813 ) C368_=_C817( C368 C817 ) C368_=_C820( C368 C820 ) C368_=_C825( C368 C825 ) C368_=_C828( C368 C828 ) C368_=_C829( C368 C829 ) \nC368_=_C833( C368 C833 ) C368_=_C838( C368 C838 ) C368_=_C857( C368 C857 ) C368_=_C858( C368 C858 ) C368_=_C860( C368 C860 ) C368_=_C865( C368 C865 ) \nC368_=_C866( C368 C866 ) C368_=_C868( C368 C868 ) C368_=_C879( C368 C879 ) C368_=_C889( C368 C889 ) C368_=_C890( C368 C890 ) C368_=_C891( C368 C891 ) \nC368_=_C895( C368 C895 ) C369_=_C370( C369 C370 ) C369_=_C371( C369 C371 ) C369_=_C402( C369 C402 ) C369_=_C414( C369 C414 ) C369_=_C423( C369 C423 ) \nC369_=_C428( C369 C428 ) C369_=_C449( C369 C449 ) C369_=_C451( C369 C451 ) C369_=_C462( C369 C462 ) C369_=_C467( C369 C467 ) C369_=_C473( C369 C473 ) \nC369_=_C500( C369 C500 ) C369_=_C508( C369 C508 ) C369_=_C509( C369 C509 ) C369_=_C510( C369 C510 ) C369_=_C511( C369 C511 ) C369_=_C512( C369 C512 ) \nC369_=_C519( C369 C519 ) C369_=_C524( C369 C524 ) C369_=_C534( C369 C534 ) C369_=_C536( C369 C536 ) C369_=_C539( C369 C539 ) C369_=_C574( C369 C574 ) \nC369_=_C578( C369 C578 ) C369_=_C581( C369 C581 ) C369_=_C582( C369 C582 ) C369_=_C584( C369 C584 ) C369_=_C622( C369 C622 ) C369_=_C626( C369 C626 ) \nC369_=_C651( C369 C651 ) C369_=_C654( C369 C654 ) C369_=_C666( C369 C666 ) C369_=_C667( C369 C667 ) C369_=_C704( C369 C704 ) C369_=_C705( C369 C705 ) \nC369_=_C706( C369 C706 ) C369_=_C720( C369 C720 ) C369_=_C726( C369 C726 ) C369_=_C730( C369 C730 ) C369_=_C731( C369 C731 ) C369_=_C743( C369 C743 ) \nC369_=_C767( C369 C767 ) C369_=_C781( C369 C781 ) C369_=_C795( C369 C795 ) C369_=_C796( C369 C796 ) C369_=_C800( C369 C800 ) C369_=_C804( C369 C804 ) \nC369_=_C816( C369 C816 ) C369_=_C818( C369 C818 ) C369_=_C819( C369 C819 ) C369_=_C825( C369 C825 ) C369_=_C828( C369 C828 ) C369_=_C829( C369 C829 ) \nC369_=_C832( C369 C832 ) C369_=_C840( C369 C840 ) C369_=_C848( C369 C848 ) C369_=_C868( C369 C868 ) C369_=_C869( C369 C869 ) C369_=_C874( C369 C874 ) \nC369_=_C887( C369 C887 ) C369_=_C889( C369 C889 ) C369_=_C890( C369 C890 ) C369_=_C897( C369 C897 ) C369_=_C899( C369 C899 ) C370_=_C371( C370 C371 ) \nC370_=_C414( C370 C414 ) C370_=_C418( C370 C418 ) C370_=_C435( C370 C435 ) C370_=_C473( C370 C473 ) C370_=_C494( C370 C494 ) C370_=_C508( C370 C508 ) \nC370_=_C509( C370 C509 ) C370_=_C510( C370 C510 ) C370_=_C511( C370 C511 ) C370_=_C512( C370 C512 ) C370_=_C519( C370 C519 ) C370_=_C524( C370 C524 ) \nC370_=_C527( C370 C527 ) C370_=_C539( C370 C539 ) C370_=_C561( C370 C561 ) C370_=_C574( C370 C574 ) C370_=_C601( C370 C601 ) C370_=_C637( C370 C637 ) \nC370_=_C644( C370 C644 ) C370_=_C648( C370 C648 ) C370_=_C654( C370 C654 ) C370_=_C666( C370 C666 ) C370_=_C667( C370 C667 ) C370_=_C678( C370 C678 ) \nC370_=_C687( C370 C687 ) C370_=_C704( C370 C704 ) C370_=_C705( C370 C705 ) C370_=_C706( C370 C706 ) C370_=_C721( C370 C721 ) C370_=_C722( C370 C722 ) \nC370_=_C723( C370 C723 ) C370_=_C726( C370 C726 ) C370_=_C728( C370 C728 ) C370_=_C732( C370 C732 ) C370_=_C740( C370 C740 ) C370_=_C767( C370 C767 ) \nC370_=_C774( C370 C774 ) C370_=_C786( C370 C786 ) C370_=_C788( C370 C788 ) C370_=_C797( C370 C797 ) C370_=_C809( C370 C809 ) C370_=_C819( C370 C819 ) \nC370_=_C825( C370 C825 ) C370_=_C828( C370 C828 ) C370_=_C829( C370 C829 ) C370_=_C830( C370 C830 ) C370_=_C832( C370 C832 ) C370_=_C834( C370 C834 ) \nC370_=_C837( C370 C837 ) C370_=_C838( C370 C838 ) C370_=_C840( C370 C840 ) C370_=_C848( C370 C848 ) C370_=_C854( C370 C854 ) C370_=_C866( C370 C866 ) \nC370_=_C868( C370 C868 ) C370_=_C878( C370 C878 ) C370_=_C880( C370 C880 ) C370_=_C889( C370 C889 ) C370_=_C890( C370 C890 ) C370_=_C893( C370 C893 ) \nC370_=_C897( C370 C897 ) C371_=_C377( C371 C377 ) C371_=_C397( C371 C397 ) C371_=_C401( C371 C401 ) C371_=_C420( C371 C420 ) C371_=_C428( C371 C428 ) \nC371_=_C433( C371 C433 ) C371_=_C440( C371 C440 ) C371_=_C441( C371 C441 ) C371_=_C442( C371 C442 ) C371_=_C461( C371 C461 ) C371_=_C473( C371 C473 ) \nC371_=_C491( C371 C491 ) C371_=_C492( C371 C492 ) C371_=_C503( C371 C503 ) C371_=_C508( C371 C508 ) C371_=_C509( C371 C509 ) C371_=_C510( C371 C510 ) \nC371_=_C511( C371 C511 ) C371_=_C512( C371 C512 ) C371_=_C528( C371 C528 ) C371_=_C533( C371 C533 ) C371_=_C572( C371 C572 ) C371_=_C577( C371 C577 ) \nC371_=_C583( C371 C583 ) C371_=_C584( C371 C584 ) C371_=_C597( C371 C597 ) C371_=_C607( C371 C607 ) C371_=_C623( C371 C623 ) C371_=_C624( C371 C624 ) \nC371_=_C625( C371 C625 ) C371_=_C629( C371 C629 ) C371_=_C631( C371 C631 ) C371_=_C642( C371 C642 ) C371_=_C643( C371 C643 ) C371_=_C666( C371 C666 ) \nC371_=_C667( C371 C667 ) C371_=_C672( C371 C672 ) C371_=_C686( C371 C686 ) C371_=_C698( C371 C698 ) C371_=_C713( C371 C713 ) C371_=_C729( C371 C729 ) \nC371_=_C734( C371 C734 ) C371_=_C738( C371 C738 ) C371_=_C750( C371 C750 ) C371_=_C771( C371 C771 ) C371_=_C772( C371 C772 ) C371_=_C789( C371 C789 ) \nC371_=_C791( C371 C791 ) C371_=_C792( C371 C792 ) C371_=_C796( C371 C796 ) C371_=_C797(</w:t>
      </w:r>
    </w:p>
    <w:p>
      <w:pPr>
        <w:pStyle w:val="PreformattedText"/>
        <w:bidi w:val="0"/>
        <w:spacing w:before="0" w:after="0"/>
        <w:jc w:val="left"/>
        <w:rPr/>
      </w:pPr>
      <w:r>
        <w:rPr/>
        <w:t xml:space="preserve"> </w:t>
      </w:r>
      <w:r>
        <w:rPr/>
        <w:t>C371 C797 ) C371_=_C800( C371 C800 ) C371_=_C802( C371 C802 ) \nC371_=_C805( C371 C805 ) C371_=_C808( C371 C808 ) C371_=_C817( C371 C817 ) C371_=_C825( C371 C825 ) C371_=_C826( C371 C826 ) C371_=_C828( C371 C828 ) \nC371_=_C829( C371 C829 ) C371_=_C850( C371 C850 ) C371_=_C853( C371 C853 ) C371_=_C862( C371 C862 ) C371_=_C864( C371 C864 ) C371_=_C865( C371 C865 ) \nC371_=_C867( C371 C867 ) C371_=_C868( C371 C868 ) C371_=_C889( C371 C889 ) C371_=_C890( C371 C890 ) C371_=_C894( C371 C894 ) C371_=_C897( C371 C897 ) \nC372_=_C378( C372 C378 ) C372_=_C379( C372 C379 ) C372_=_C380( C372 C380 ) C372_=_C385( C372 C385 ) C372_=_C443( C372 C443 ) C372_=_C466( C372 C466 ) \nC372_=_C470( C372 C470 ) C372_=_C473( C372 C473 ) C372_=_C494( C372 C494 ) C372_=_C499( C372 C499 ) C372_=_C507( C372 C507 ) C372_=_C513( C372 C513 ) \nC372_=_C514( C372 C514 ) C372_=_C515( C372 C515 ) C372_=_C530( C372 C530 ) C372_=_C554( C372 C554 ) C372_=_C623( C372 C623 ) C372_=_C624( C372 C624 ) \nC372_=_C633( C372 C633 ) C372_=_C648( C372 C648 ) C372_=_C658( C372 C658 ) C372_=_C659( C372 C659 ) C372_=_C666( C372 C666 ) C372_=_C668( C372 C668 ) \nC372_=_C674( C372 C674 ) C372_=_C675( C372 C675 ) C372_=_C700( C372 C700 ) C372_=_C701( C372 C701 ) C372_=_C702( C372 C702 ) C372_=_C703( C372 C703 ) \nC372_=_C742( C372 C742 ) C372_=_C745( C372 C745 ) C372_=_C748( C372 C748 ) C372_=_C749( C372 C749 ) C372_=_C750( C372 C750 ) C372_=_C761( C372 C761 ) \nC372_=_C764( C372 C764 ) C372_=_C768( C372 C768 ) C372_=_C769( C372 C769 ) C372_=_C805( C372 C805 ) C372_=_C812( C372 C812 ) C372_=_C824( C372 C824 ) \nC372_=_C827( C372 C827 ) C372_=_C830( C372 C830 ) C372_=_C831( C372 C831 ) C372_=_C833( C372 C833 ) C372_=_C834( C372 C834 ) C372_=_C853( C372 C853 ) \nC372_=_C867( C372 C867 ) C372_=_C876( C372 C876 ) C372_=_C878( C372 C878 ) C372_=_C885( C372 C885 ) C372_=_C889( C372 C889 ) C372_=_C891( C372 C891 ) \nC372_=_C893( C372 C893 ) C372_=_C897( C372 C897 ) C372_=_C899( C372 C899 ) C373_=_C374( C373 C374 ) C373_=_C394( C373 C394 ) C373_=_C402( C373 C402 ) \nC373_=_C403( C373 C403 ) C373_=_C405( C373 C405 ) C373_=_C407( C373 C407 ) C373_=_C472( C373 C472 ) C373_=_C479( C373 C479 ) C373_=_C486( C373 C486 ) \nC373_=_C503( C373 C503 ) C373_=_C507( C373 C507 ) C373_=_C508( C373 C508 ) C373_=_C516( C373 C516 ) C373_=_C517( C373 C517 ) C373_=_C518( C373 C518 ) \nC373_=_C519( C373 C519 ) C373_=_C520( C373 C520 ) C373_=_C521( C373 C521 ) C373_=_C522( C373 C522 ) C373_=_C550( C373 C550 ) C373_=_C553( C373 C553 ) \nC373_=_C554( C373 C554 ) C373_=_C555( C373 C555 ) C373_=_C556( C373 C556 ) C373_=_C557( C373 C557 ) C373_=_C569( C373 C569 ) C373_=_C575( C373 C575 ) \nC373_=_C653( C373 C653 ) C373_=_C663( C373 C663 ) C373_=_C664( C373 C664 ) C373_=_C669( C373 C669 ) C373_=_C679( C373 C679 ) C373_=_C682( C373 C682 ) \nC373_=_C685( C373 C685 ) C373_=_C688( C373 C688 ) C373_=_C693( C373 C693 ) C373_=_C694( C373 C694 ) C373_=_C701( C373 C701 ) C373_=_C707( C373 C707 ) \nC373_=_C711( C373 C711 ) C373_=_C739( C373 C739 ) C373_=_C770( C373 C770 ) C373_=_C790( C373 C790 ) C373_=_C794( C373 C794 ) C373_=_C818( C373 C818 ) \nC373_=_C825( C373 C825 ) C373_=_C826( C373 C826 ) C373_=_C830( C373 C830 ) C373_=_C833( C373 C833 ) C373_=_C839( C373 C839 ) C373_=_C842( C373 C842 ) \nC373_=_C843( C373 C843 ) C373_=_C846( C373 C846 ) C373_=_C851( C373 C851 ) C373_=_C866( C373 C866 ) C373_=_C873( C373 C873 ) C373_=_C874( C373 C874 ) \nC373_=_C885( C373 C885 ) C373_=_C895( C373 C895 ) C374_=_C402( C374 C402 ) C374_=_C413( C374 C413 ) C374_=_C425( C374 C425 ) C374_=_C433( C374 C433 ) \nC374_=_C436( C374 C436 ) C374_=_C447( C374 C447 ) C374_=_C472( C374 C472 ) C374_=_C486( C374 C486 ) C374_=_C503( C374 C503 ) C374_=_C511( C374 C511 ) \nC374_=_C512( C374 C512 ) C374_=_C516( C374 C516 ) C374_=_C517( C374 C517 ) C374_=_C518( C374 C518 ) C374_=_C519( C374 C519 ) C374_=_C520( C374 C520 ) \nC374_=_C521( C374 C521 ) C374_=_C575( C374 C575 ) C374_=_C591( C374 C591 ) C374_=_C600( C374 C600 ) C374_=_C602( C374 C602 ) C374_=_C610( C374 C610 ) \nC374_=_C612( C374 C612 ) C374_=_C632( C374 C632 ) C374_=_C633( C374 C633 ) C374_=_C642( C374 C642 ) C374_=_C662( C374 C662 ) C374_=_C663( C374 C663 ) \nC374_=_C664( C374 C664 ) C374_=_C669( C374 C669 ) C374_=_C680( C374 C680 ) C374_=_C708( C374 C708 ) C374_=_C711( C374 C711 ) C374_=_C713( C374 C713 ) \nC374_=_C723( C374 C723 ) C374_=_C730( C374 C730 ) C374_=_C736( C374 C736 ) C374_=_C739( C374 C739 ) C374_=_C742( C374 C742 ) C374_=_C744( C374 C744 ) \nC374_=_C746( C374 C746 ) C374_=_C757( C374 C757 ) C374_=_C758( C374 C758 ) C374_=_C762( C374 C762 ) C374_=_C769( C374 C769 ) C374_=_C770( C374 C770 ) \nC374_=_C775( C374 C775 ) C374_=_C798( C374 C798 ) C374_=_C805( C374 C805 ) C374_=_C808( C374 C808 ) C374_=_C810( C374 C810 ) C374_=_C811( C374 C811 ) \nC374_=_C812( C374 C812 ) C374_=_C813( C374 C813 ) C374_=_C818( C374 C818 ) C374_=_C827( C374 C827 ) C374_=_C858( C374 C858 ) C374_=_C865( C374 C865 ) \nC374_=_C871( C374 C871 ) C374_=_C874( C374 C874 ) C374_=_C877( C374 C877 ) C374_=_C881( C374 C881 ) C374_=_C886( C374 C886 ) C374_=_C887( C374 C887 ) \nC374_=_C895( C374 C895 ) C375_=_C400( C375 C400 ) C375_=_C409( C375 C409 ) C375_=_C445( C375 C445 ) C375_=_C464( C375 C464 ) C375_=_C477( C375 C477 ) \nC375_=_C510( C375 C510 ) C375_=_C577( C375 C577 ) C375_=_C654( C375 C654 ) C375_=_C660( C375 C660 ) C375_=_C662( C375 C662 ) C375_=_C665( C375 C665 ) \nC375_=_C668( C375 C668 ) C375_=_C670( C375 C670 ) C375_=_C671( C375 C671 ) C375_=_C672( C375 C672 ) C375_=_C676( C375 C676 ) C375_=_C697( C375 C697 ) \nC375_=_C698( C375 C698 ) C375_=_C742( C375 C742 ) C375_=_C743( C375 C743 ) C375_=_C751( C375 C751 ) C375_=_C755( C375 C755 ) C375_=_C759( C375 C759 ) \nC375_=_C767( C375 C767 ) C375_=_C771( C375 C771 ) C375_=_C783( C375 C783 ) C375_=_C786( C375 C786 ) C375_=_C787( C375 C787 ) C375_=_C789( C375 C789 ) \nC375_=_C795( C375 C795 ) C375_=_C810( C375 C810 ) C375_=_C815( C375 C815 ) C375_=_C828( C375 C828 ) C375_=_C830( C375 C830 ) C375_=_C832( C375 C832 ) \nC375_=_C835( C375 C835 ) C375_=_C836( C375 C836 ) C375_=_C843( C375 C843 ) C375_=_C846( C375 C846 ) C375_=_C849( C375 C849 ) C375_=_C857( C375 C857 ) \nC375_=_C875( C375 C875 ) C375_=_C876( C375 C876 ) C375_=_C877( C375 C877 ) C375_=_C881( C375 C881 ) C375_=_C889( C375 C889 ) C375_=_C893( C375 C893 ) \nC376_=_C377( C376 C377 ) C376_=_C381( C376 C381 ) C376_=_C394( C376 C394 ) C376_=_C395( C376 C395 ) C376_=_C417( C376 C417 ) C376_=_C425( C376 C425 ) \nC376_=_C426( C376 C426 ) C376_=_C427( C376 C427 ) C376_=_C442( C376 C442 ) C376_=_C479( C376 C479 ) C376_=_C498( C376 C498 ) C376_=_C504( C376 C504 ) \nC376_=_C522( C376 C522 ) C376_=_C523( C376 C523 ) C376_=_C524( C376 C524 ) C376_=_C525( C376 C525 ) C376_=_C532( C376 C532 ) C376_=_C534( C376 C534 ) \nC376_=_C538( C376 C538 ) C376_=_C539( C376 C539 ) C376_=_C545( C376 C545 ) C376_=_C550( C376 C550 ) C376_=_C556( C376 C556 ) C376_=_C558( C376 C558 ) \nC376_=_C559( C376 C559 ) C376_=_C571( C376 C571 ) C376_=_C584( C376 C584 ) C376_=_C634( C376 C634 ) C376_=_C640( C376 C640 ) C376_=_C645( C376 C645 ) \nC376_=_C673( C376 C673 ) C376_=_C675( C376 C675 ) C376_=_C677( C376 C677 ) C376_=_C680( C376 C680 ) C376_=_C687( C376 C687 ) C376_=_C696( C376 C696 ) \nC376_=_C711( C376 C711 ) C376_=_C712( C376 C712 ) C376_=_C716( C376 C716 ) C376_=_C734( C376 C734 ) C376_=_C738( C376 C738 ) C376_=_C741( C376 C741 ) \nC376_=_C758( C376 C758 ) C376_=_C764( C376 C764 ) C376_=_C766( C376 C766 ) C376_=_C770( C376 C770 ) C376_=_C772( C376 C772 ) C376_=_C777( C376 C777 ) \nC376_=_C778( C376 C778 ) C376_=_C800( C376 C800 ) C376_=_C831( C376 C831 ) C376_=_C838( C376 C838 ) C376_=_C840( C376 C840 ) C376_=_C841( C376 C841 ) \nC376_=_C855( C376 C855 ) C376_=_C862( C376 C862 ) C376_=_C870( C376 C870 ) C376_=_C891( C376 C891 ) C376_=_C898( C376 C898 ) C377_=_C401( C377 C401 ) \nC377_=_C428( C377 C428 ) C377_=_C437( C377 C437 ) C377_=_C461( C377 C461 ) C377_=_C480( C377 C480 ) C377_=_C491( C377 C491 ) C377_=_C492( C377 C492 ) \nC377_=_C495( C377 C495 ) C377_=_C501( C377 C501 ) C377_=_C504( C377 C504 ) C377_=_C522( C377 C522 ) C377_=_C523( C377 C523 ) C377_=_C524( C377 C524 ) \nC377_=_C525( C377 C525 ) C377_=_C528( C377 C528 ) C377_=_C533( C377 C533 ) C377_=_C569( C377 C569 ) C377_=_C588( C377 C588 ) C377_=_C597( C377 C597 ) \nC377_=_C623( C377 C623 ) C377_=_C624( C377 C624 ) C377_=_C625( C377 C625 ) C377_=_C630( C377 C630 ) C377_=_C635( C377 C635 ) C377_=_C664( C377 C664 ) \nC377_=_C668( C377 C668 ) C377_=_C672( C377 C672 ) C377_=_C673( C377 C673 ) C377_=_C678( C377 C678 ) C377_=_C694( C377 C694 ) C377_=_C698( C377 C698 ) \nC377_=_C729( C377 C729 ) C377_=_C734( C377 C734 ) C377_=_C735( C377 C735 ) C377_=_C757( C377 C757 ) C377_=_C758( C377 C758 ) C377_=_C761( C377 C761 ) \nC377_=_C781( C377 C781 ) C377_=_C785( C377 C785 ) C377_=_C789( C377 C789 ) C377_=_C791( C377 C791 ) C377_=_C797( C377 C797 ) C377_=_C802( C377 C802 ) \nC377_=_C805( C377 C805 ) C377_=_C841( C377 C841 ) C377_=_C843( C377 C843 ) C377_=_C846( C377 C846 ) C377_=_C850( C377 C850 ) C377_=_C858( C377 C858 ) \nC377_=_C861( C377 C861 ) C377_=_C862( C377 C862 ) C377_=_C865( C377 C865 ) C377_=_C877( C377 C877 ) C377_=_C894( C377 C894 ) C378_=_C379( C378 C379 ) \nC378_=_C380( C378 C380 ) C378_=_C385( C378 C385 ) C378_=_C404( C378 C404 ) C378_=_C426( C378 C426 ) C378_=_C464( C378 C464 ) C378_=_C470( C378 C470 ) \nC378_=_C473( C378 C473 ) C378_=_C487( C378 C487 ) C378_=_C507( C378 C507 ) C378_=_C516( C378 C516 ) C378_=_C530( C378 C530 ) C378_=_C531( C378 C531 ) \nC378_=_C567( C378 C567 ) C378_=_C572( C378 C572 ) C378_=_C574( C378 C574 ) C378_=_C576( C378 C576 ) C378_=_C586( C378 C586 ) C378_=_C596( C378 C596 ) \nC378_=_C612( C378 C612 ) C378_=_C622( C378 C622 ) C378_=_C630( C378 C630 ) C378_=_C666( C378 C666 ) C378_=_C674( C378 C674 ) C378_=_C679( C378 C679 ) \nC378_=_C681( C378 C681 ) C378_=_C688( C378 C688 ) C378_=_C717( C378 C717 ) C378_=_C749( C378 C749 ) C378_=_C768(</w:t>
      </w:r>
    </w:p>
    <w:p>
      <w:pPr>
        <w:pStyle w:val="PreformattedText"/>
        <w:bidi w:val="0"/>
        <w:spacing w:before="0" w:after="0"/>
        <w:jc w:val="left"/>
        <w:rPr/>
      </w:pPr>
      <w:r>
        <w:rPr/>
        <w:t xml:space="preserve"> </w:t>
      </w:r>
      <w:r>
        <w:rPr/>
        <w:t>C378 C768 ) C378_=_C774( C378 C774 ) \nC378_=_C775( C378 C775 ) C378_=_C776( C378 C776 ) C378_=_C794( C378 C794 ) C378_=_C801( C378 C801 ) C378_=_C802( C378 C802 ) C378_=_C804( C378 C804 ) \nC378_=_C807( C378 C807 ) C378_=_C819( C378 C819 ) C378_=_C831( C378 C831 ) C378_=_C833( C378 C833 ) C378_=_C834( C378 C834 ) C378_=_C838( C378 C838 ) \nC378_=_C841( C378 C841 ) C378_=_C876( C378 C876 ) C378_=_C877( C378 C877 ) C378_=_C879( C378 C879 ) C378_=_C880( C378 C880 ) C378_=_C889( C378 C889 ) \nC378_=_C898( C378 C898 ) C379_=_C380( C379 C380 ) C379_=_C385( C379 C385 ) C379_=_C388( C379 C388 ) C379_=_C443( C379 C443 ) C379_=_C466( C379 C466 ) \nC379_=_C470( C379 C470 ) C379_=_C473( C379 C473 ) C379_=_C499( C379 C499 ) C379_=_C507( C379 C507 ) C379_=_C530( C379 C530 ) C379_=_C543( C379 C543 ) \nC379_=_C554( C379 C554 ) C379_=_C560( C379 C560 ) C379_=_C623( C379 C623 ) C379_=_C624( C379 C624 ) C379_=_C648( C379 C648 ) C379_=_C658( C379 C658 ) \nC379_=_C666( C379 C666 ) C379_=_C674( C379 C674 ) C379_=_C675( C379 C675 ) C379_=_C699( C379 C699 ) C379_=_C700( C379 C700 ) C379_=_C701( C379 C701 ) \nC379_=_C702( C379 C702 ) C379_=_C703( C379 C703 ) C379_=_C716( C379 C716 ) C379_=_C742( C379 C742 ) C379_=_C748( C379 C748 ) C379_=_C749( C379 C749 ) \nC379_=_C761( C379 C761 ) C379_=_C762( C379 C762 ) C379_=_C774( C379 C774 ) C379_=_C798( C379 C798 ) C379_=_C805( C379 C805 ) C379_=_C812( C379 C812 ) \nC379_=_C821( C379 C821 ) C379_=_C827( C379 C827 ) C379_=_C833( C379 C833 ) C379_=_C834( C379 C834 ) C379_=_C837( C379 C837 ) C379_=_C853( C379 C853 ) \nC379_=_C858( C379 C858 ) C379_=_C876( C379 C876 ) C379_=_C878( C379 C878 ) C379_=_C885( C379 C885 ) C379_=_C889( C379 C889 ) C379_=_C891( C379 C891 ) \nC379_=_C893( C379 C893 ) C379_=_C897( C379 C897 ) C379_=_C899( C379 C899 ) C380_=_C402( C380 C402 ) C380_=_C406( C380 C406 ) C380_=_C473( C380 C473 ) \nC380_=_C481( C380 C481 ) C380_=_C485( C380 C485 ) C380_=_C502( C380 C502 ) C380_=_C507( C380 C507 ) C380_=_C524( C380 C524 ) C380_=_C535( C380 C535 ) \nC380_=_C539( C380 C539 ) C380_=_C541( C380 C541 ) C380_=_C545( C380 C545 ) C380_=_C550( C380 C550 ) C380_=_C553( C380 C553 ) C380_=_C557( C380 C557 ) \nC380_=_C569( C380 C569 ) C380_=_C613( C380 C613 ) C380_=_C619( C380 C619 ) C380_=_C639( C380 C639 ) C380_=_C649( C380 C649 ) C380_=_C657( C380 C657 ) \nC380_=_C666( C380 C666 ) C380_=_C673( C380 C673 ) C380_=_C674( C380 C674 ) C380_=_C686( C380 C686 ) C380_=_C703( C380 C703 ) C380_=_C705( C380 C705 ) \nC380_=_C706( C380 C706 ) C380_=_C735( C380 C735 ) C380_=_C745( C380 C745 ) C380_=_C749( C380 C749 ) C380_=_C814( C380 C814 ) C380_=_C829( C380 C829 ) \nC380_=_C833( C380 C833 ) C380_=_C834( C380 C834 ) C380_=_C842( C380 C842 ) C380_=_C847( C380 C847 ) C380_=_C853( C380 C853 ) C380_=_C876( C380 C876 ) \nC380_=_C889( C380 C889 ) C380_=_C890( C380 C890 ) C380_=_C894( C380 C894 ) C380_=_C896( C380 C896 ) C380_=_C897( C380 C897 ) C380_=_C899( C380 C899 ) \nC381_=_C382( C381 C382 ) C381_=_C392( C381 C392 ) C381_=_C396( C381 C396 ) C381_=_C417( C381 C417 ) C381_=_C425( C381 C425 ) C381_=_C426( C381 C426 ) \nC381_=_C429( C381 C429 ) C381_=_C492( C381 C492 ) C381_=_C495( C381 C495 ) C381_=_C517( C381 C517 ) C381_=_C522( C381 C522 ) C381_=_C532( C381 C532 ) \nC381_=_C534( C381 C534 ) C381_=_C541( C381 C541 ) C381_=_C542( C381 C542 ) C381_=_C543( C381 C543 ) C381_=_C545( C381 C545 ) C381_=_C556( C381 C556 ) \nC381_=_C558( C381 C558 ) C381_=_C584( C381 C584 ) C381_=_C594( C381 C594 ) C381_=_C645( C381 C645 ) C381_=_C664( C381 C664 ) C381_=_C670( C381 C670 ) \nC381_=_C675( C381 C675 ) C381_=_C676( C381 C676 ) C381_=_C677( C381 C677 ) C381_=_C681( C381 C681 ) C381_=_C684( C381 C684 ) C381_=_C685( C381 C685 ) \nC381_=_C688( C381 C688 ) C381_=_C689( C381 C689 ) C381_=_C696( C381 C696 ) C381_=_C738( C381 C738 ) C381_=_C741( C381 C741 ) C381_=_C742( C381 C742 ) \nC381_=_C750( C381 C750 ) C381_=_C752( C381 C752 ) C381_=_C759( C381 C759 ) C381_=_C761( C381 C761 ) C381_=_C764( C381 C764 ) C381_=_C772( C381 C772 ) \nC381_=_C773( C381 C773 ) C381_=_C778( C381 C778 ) C381_=_C783( C381 C783 ) C381_=_C784( C381 C784 ) C381_=_C800( C381 C800 ) C381_=_C814( C381 C814 ) \nC381_=_C821( C381 C821 ) C381_=_C828( C381 C828 ) C381_=_C831( C381 C831 ) C381_=_C833( C381 C833 ) C381_=_C835( C381 C835 ) C381_=_C838( C381 C838 ) \nC381_=_C841( C381 C841 ) C381_=_C855( C381 C855 ) C381_=_C863( C381 C863 ) C381_=_C870( C381 C870 ) C381_=_C871( C381 C871 ) C381_=_C873( C381 C873 ) \nC381_=_C877( C381 C877 ) C381_=_C879( C381 C879 ) C381_=_C880( C381 C880 ) C381_=_C888( C381 C888 ) C382_=_C392( C382 C392 ) C382_=_C417( C382 C417 ) \nC382_=_C442( C382 C442 ) C382_=_C451( C382 C451 ) C382_=_C455( C382 C455 ) C382_=_C459( C382 C459 ) C382_=_C465( C382 C465 ) C382_=_C466( C382 C466 ) \nC382_=_C467( C382 C467 ) C382_=_C482( C382 C482 ) C382_=_C495( C382 C495 ) C382_=_C521( C382 C521 ) C382_=_C529( C382 C529 ) C382_=_C544( C382 C544 ) \nC382_=_C548( C382 C548 ) C382_=_C565( C382 C565 ) C382_=_C573( C382 C573 ) C382_=_C607( C382 C607 ) C382_=_C620( C382 C620 ) C382_=_C621( C382 C621 ) \nC382_=_C629( C382 C629 ) C382_=_C636( C382 C636 ) C382_=_C638( C382 C638 ) C382_=_C647( C382 C647 ) C382_=_C651( C382 C651 ) C382_=_C654( C382 C654 ) \nC382_=_C657( C382 C657 ) C382_=_C667( C382 C667 ) C382_=_C675( C382 C675 ) C382_=_C676( C382 C676 ) C382_=_C677( C382 C677 ) C382_=_C703( C382 C703 ) \nC382_=_C710( C382 C710 ) C382_=_C716( C382 C716 ) C382_=_C720( C382 C720 ) C382_=_C727( C382 C727 ) C382_=_C731( C382 C731 ) C382_=_C733( C382 C733 ) \nC382_=_C759( C382 C759 ) C382_=_C763( C382 C763 ) C382_=_C764( C382 C764 ) C382_=_C769( C382 C769 ) C382_=_C772( C382 C772 ) C382_=_C773( C382 C773 ) \nC382_=_C780( C382 C780 ) C382_=_C796( C382 C796 ) C382_=_C802( C382 C802 ) C382_=_C809( C382 C809 ) C382_=_C812( C382 C812 ) C382_=_C813( C382 C813 ) \nC382_=_C823( C382 C823 ) C382_=_C826( C382 C826 ) C382_=_C829( C382 C829 ) C382_=_C835( C382 C835 ) C382_=_C841( C382 C841 ) C382_=_C863( C382 C863 ) \nC382_=_C870( C382 C870 ) C382_=_C871( C382 C871 ) C382_=_C877( C382 C877 ) C382_=_C878( C382 C878 ) C382_=_C890( C382 C890 ) C382_=_C891( C382 C891 ) \nC382_=_C897( C382 C897 ) C383_=_C418( C383 C418 ) C383_=_C427( C383 C427 ) C383_=_C435( C383 C435 ) C383_=_C436( C383 C436 ) C383_=_C443( C383 C443 ) \nC383_=_C463( C383 C463 ) C383_=_C494( C383 C494 ) C383_=_C503( C383 C503 ) C383_=_C505( C383 C505 ) C383_=_C514( C383 C514 ) C383_=_C520( C383 C520 ) \nC383_=_C526( C383 C526 ) C383_=_C527( C383 C527 ) C383_=_C528( C383 C528 ) C383_=_C529( C383 C529 ) C383_=_C535( C383 C535 ) C383_=_C573( C383 C573 ) \nC383_=_C579( C383 C579 ) C383_=_C585( C383 C585 ) C383_=_C588( C383 C588 ) C383_=_C593( C383 C593 ) C383_=_C638( C383 C638 ) C383_=_C656( C383 C656 ) \nC383_=_C660( C383 C660 ) C383_=_C670( C383 C670 ) C383_=_C678( C383 C678 ) C383_=_C685( C383 C685 ) C383_=_C698( C383 C698 ) C383_=_C714( C383 C714 ) \nC383_=_C722( C383 C722 ) C383_=_C743( C383 C743 ) C383_=_C748( C383 C748 ) C383_=_C751( C383 C751 ) C383_=_C752( C383 C752 ) C383_=_C783( C383 C783 ) \nC383_=_C787( C383 C787 ) C383_=_C793( C383 C793 ) C383_=_C802( C383 C802 ) C383_=_C804( C383 C804 ) C383_=_C810( C383 C810 ) C383_=_C831( C383 C831 ) \nC383_=_C836( C383 C836 ) C383_=_C837( C383 C837 ) C383_=_C843( C383 C843 ) C383_=_C861( C383 C861 ) C383_=_C872( C383 C872 ) C383_=_C873( C383 C873 ) \nC383_=_C875( C383 C875 ) C383_=_C878( C383 C878 ) C383_=_C887( C383 C887 ) C383_=_C891( C383 C891 ) C385_=_C395( C385 C395 ) C385_=_C436( C385 C436 ) \nC385_=_C443( C385 C443 ) C385_=_C487( C385 C487 ) C385_=_C499( C385 C499 ) C385_=_C514( C385 C514 ) C385_=_C516( C385 C516 ) C385_=_C530( C385 C530 ) \nC385_=_C531( C385 C531 ) C385_=_C554( C385 C554 ) C385_=_C589( C385 C589 ) C385_=_C593( C385 C593 ) C385_=_C610( C385 C610 ) C385_=_C630( C385 C630 ) \nC385_=_C631( C385 C631 ) C385_=_C641( C385 C641 ) C385_=_C646( C385 C646 ) C385_=_C658( C385 C658 ) C385_=_C675( C385 C675 ) C385_=_C679( C385 C679 ) \nC385_=_C701( C385 C701 ) C385_=_C703( C385 C703 ) C385_=_C710( C385 C710 ) C385_=_C712( C385 C712 ) C385_=_C730( C385 C730 ) C385_=_C742( C385 C742 ) \nC385_=_C752( C385 C752 ) C385_=_C760( C385 C760 ) C385_=_C761( C385 C761 ) C385_=_C765( C385 C765 ) C385_=_C774( C385 C774 ) C385_=_C775( C385 C775 ) \nC385_=_C776( C385 C776 ) C385_=_C797( C385 C797 ) C385_=_C806( C385 C806 ) C385_=_C819( C385 C819 ) C385_=_C823( C385 C823 ) C385_=_C827( C385 C827 ) \nC385_=_C835( C385 C835 ) C385_=_C836( C385 C836 ) C385_=_C838( C385 C838 ) C385_=_C842( C385 C842 ) C385_=_C844( C385 C844 ) C385_=_C848( C385 C848 ) \nC385_=_C849( C385 C849 ) C385_=_C853( C385 C853 ) C385_=_C858( C385 C858 ) C385_=_C869( C385 C869 ) C385_=_C878( C385 C878 ) C385_=_C879( C385 C879 ) \nC385_=_C880( C385 C880 ) C385_=_C893( C385 C893 ) C385_=_C896( C385 C896 ) C385_=_C897( C385 C897 ) C387_=_C388( C387 C388 ) C387_=_C424( C387 C424 ) \nC387_=_C430( C387 C430 ) C387_=_C452( C387 C452 ) C387_=_C459( C387 C459 ) C387_=_C509( C387 C509 ) C387_=_C515( C387 C515 ) C387_=_C534( C387 C534 ) \nC387_=_C556( C387 C556 ) C387_=_C569( C387 C569 ) C387_=_C579( C387 C579 ) C387_=_C586( C387 C586 ) C387_=_C598( C387 C598 ) C387_=_C611( C387 C611 ) \nC387_=_C615( C387 C615 ) C387_=_C618( C387 C618 ) C387_=_C632( C387 C632 ) C387_=_C636( C387 C636 ) C387_=_C641( C387 C641 ) C387_=_C646( C387 C646 ) \nC387_=_C649( C387 C649 ) C387_=_C651( C387 C651 ) C387_=_C658( C387 C658 ) C387_=_C667( C387 C667 ) C387_=_C674( C387 C674 ) C387_=_C675( C387 C675 ) \nC387_=_C682( C387 C682 ) C387_=_C683( C387 C683 ) C387_=_C685( C387 C685 ) C387_=_C708( C387 C708 ) C387_=_C734( C387 C734 ) C387_=_C746( C387 C746 ) \nC387_=_C756( C387 C756 ) C387_=_C758( C387 C758 ) C387_=_C763( C387 C763 ) C387_=_C765( C387 C765 ) C387_=_C766( C387 C766 ) C387_=_C768( C387 C768 ) \nC387_=_C773( C387 C773 ) C387_=_C775( C387 C775 ) C387_=_C780( C387 C780 ) C387_=_C781( C387 C781 ) C387_=_C787( C387 C787 ) C387_=_C788(</w:t>
      </w:r>
    </w:p>
    <w:p>
      <w:pPr>
        <w:pStyle w:val="PreformattedText"/>
        <w:bidi w:val="0"/>
        <w:spacing w:before="0" w:after="0"/>
        <w:jc w:val="left"/>
        <w:rPr/>
      </w:pPr>
      <w:r>
        <w:rPr/>
        <w:t xml:space="preserve"> </w:t>
      </w:r>
      <w:r>
        <w:rPr/>
        <w:t>C387 C788 ) \nC387_=_C796( C387 C796 ) C387_=_C812( C387 C812 ) C387_=_C813( C387 C813 ) C387_=_C833( C387 C833 ) C387_=_C834( C387 C834 ) C387_=_C836( C387 C836 ) \nC387_=_C839( C387 C839 ) C387_=_C847( C387 C847 ) C387_=_C851( C387 C851 ) C387_=_C867( C387 C867 ) C387_=_C871( C387 C871 ) C387_=_C873( C387 C873 ) \nC387_=_C889( C387 C889 ) C387_=_C891( C387 C891 ) C388_=_C416( C388 C416 ) C388_=_C534( C388 C534 ) C388_=_C543( C388 C543 ) C388_=_C560( C388 C560 ) \nC388_=_C569( C388 C569 ) C388_=_C585( C388 C585 ) C388_=_C586( C388 C586 ) C388_=_C587( C388 C587 ) C388_=_C631( C388 C631 ) C388_=_C646( C388 C646 ) \nC388_=_C661( C388 C661 ) C388_=_C667( C388 C667 ) C388_=_C676( C388 C676 ) C388_=_C680( C388 C680 ) C388_=_C682( C388 C682 ) C388_=_C683( C388 C683 ) \nC388_=_C699( C388 C699 ) C388_=_C701( C388 C701 ) C388_=_C705( C388 C705 ) C388_=_C716( C388 C716 ) C388_=_C717( C388 C717 ) C388_=_C756( C388 C756 ) \nC388_=_C762( C388 C762 ) C388_=_C765( C388 C765 ) C388_=_C768( C388 C768 ) C388_=_C774( C388 C774 ) C388_=_C777( C388 C777 ) C388_=_C780( C388 C780 ) \nC388_=_C781( C388 C781 ) C388_=_C785( C388 C785 ) C388_=_C798( C388 C798 ) C388_=_C801( C388 C801 ) C388_=_C802( C388 C802 ) C388_=_C803( C388 C803 ) \nC388_=_C805( C388 C805 ) C388_=_C815( C388 C815 ) C388_=_C821( C388 C821 ) C388_=_C827( C388 C827 ) C388_=_C830( C388 C830 ) C388_=_C836( C388 C836 ) \nC388_=_C837( C388 C837 ) C388_=_C839( C388 C839 ) C388_=_C856( C388 C856 ) C388_=_C857( C388 C857 ) C388_=_C858( C388 C858 ) C388_=_C872( C388 C872 ) \nC388_=_C874( C388 C874 ) C388_=_C876( C388 C876 ) C388_=_C889( C388 C889 ) C388_=_C890( C388 C890 ) C388_=_C893( C388 C893 ) C392_=_C393( C392 C393 ) \nC392_=_C426( C392 C426 ) C392_=_C429( C392 C429 ) C392_=_C459( C392 C459 ) C392_=_C521( C392 C521 ) C392_=_C529( C392 C529 ) C392_=_C535( C392 C535 ) \nC392_=_C536( C392 C536 ) C392_=_C544( C392 C544 ) C392_=_C548( C392 C548 ) C392_=_C565( C392 C565 ) C392_=_C573( C392 C573 ) C392_=_C582( C392 C582 ) \nC392_=_C594( C392 C594 ) C392_=_C605( C392 C605 ) C392_=_C636( C392 C636 ) C392_=_C647( C392 C647 ) C392_=_C654( C392 C654 ) C392_=_C664( C392 C664 ) \nC392_=_C670( C392 C670 ) C392_=_C674( C392 C674 ) C392_=_C681( C392 C681 ) C392_=_C684( C392 C684 ) C392_=_C685( C392 C685 ) C392_=_C686( C392 C686 ) \nC392_=_C694( C392 C694 ) C392_=_C703( C392 C703 ) C392_=_C727( C392 C727 ) C392_=_C733( C392 C733 ) C392_=_C750( C392 C750 ) C392_=_C761( C392 C761 ) \nC392_=_C763( C392 C763 ) C392_=_C771( C392 C771 ) C392_=_C777( C392 C777 ) C392_=_C780( C392 C780 ) C392_=_C782( C392 C782 ) C392_=_C796( C392 C796 ) \nC392_=_C820( C392 C820 ) C392_=_C821( C392 C821 ) C392_=_C823( C392 C823 ) C392_=_C827( C392 C827 ) C392_=_C831( C392 C831 ) C392_=_C833( C392 C833 ) \nC392_=_C835( C392 C835 ) C392_=_C871( C392 C871 ) C392_=_C873( C392 C873 ) C392_=_C878( C392 C878 ) C392_=_C879( C392 C879 ) C392_=_C880( C392 C880 ) \nC392_=_C895( C392 C895 ) C392_=_C897( C392 C897 ) C393_=_C396( C393 C396 ) C393_=_C447( C393 C447 ) C393_=_C462( C393 C462 ) C393_=_C464( C393 C464 ) \nC393_=_C465( C393 C465 ) C393_=_C474( C393 C474 ) C393_=_C500( C393 C500 ) C393_=_C504( C393 C504 ) C393_=_C515( C393 C515 ) C393_=_C523( C393 C523 ) \nC393_=_C535( C393 C535 ) C393_=_C536( C393 C536 ) C393_=_C572( C393 C572 ) C393_=_C600( C393 C600 ) C393_=_C617( C393 C617 ) C393_=_C641( C393 C641 ) \nC393_=_C647( C393 C647 ) C393_=_C649( C393 C649 ) C393_=_C655( C393 C655 ) C393_=_C656( C393 C656 ) C393_=_C669( C393 C669 ) C393_=_C674( C393 C674 ) \nC393_=_C684( C393 C684 ) C393_=_C685( C393 C685 ) C393_=_C686( C393 C686 ) C393_=_C704( C393 C704 ) C393_=_C724( C393 C724 ) C393_=_C728( C393 C728 ) \nC393_=_C731( C393 C731 ) C393_=_C744( C393 C744 ) C393_=_C757( C393 C757 ) C393_=_C760( C393 C760 ) C393_=_C767( C393 C767 ) C393_=_C769( C393 C769 ) \nC393_=_C777( C393 C777 ) C393_=_C782( C393 C782 ) C393_=_C811( C393 C811 ) C393_=_C817( C393 C817 ) C393_=_C820( C393 C820 ) C393_=_C822( C393 C822 ) \nC393_=_C826( C393 C826 ) C393_=_C833( C393 C833 ) C393_=_C835( C393 C835 ) C393_=_C854( C393 C854 ) C393_=_C855( C393 C855 ) C393_=_C858( C393 C858 ) \nC393_=_C864( C393 C864 ) C393_=_C866( C393 C866 ) C393_=_C874( C393 C874 ) C393_=_C875( C393 C875 ) C393_=_C879( C393 C879 ) C393_=_C881( C393 C881 ) \nC393_=_C892( C393 C892 ) C393_=_C895( C393 C895 ) C393_=_C898( C393 C898 ) C394_=_C395( C394 C395 ) C394_=_C402( C394 C402 ) C394_=_C403( C394 C403 ) \nC394_=_C406( C394 C406 ) C394_=_C441( C394 C441 ) C394_=_C448( C394 C448 ) C394_=_C479( C394 C479 ) C394_=_C498( C394 C498 ) C394_=_C507( C394 C507 ) \nC394_=_C522( C394 C522 ) C394_=_C538( C394 C538 ) C394_=_C539( C394 C539 ) C394_=_C542( C394 C542 ) C394_=_C553( C394 C553 ) C394_=_C554( C394 C554 ) \nC394_=_C555( C394 C555 ) C394_=_C556( C394 C556 ) C394_=_C557( C394 C557 ) C394_=_C610( C394 C610 ) C394_=_C634( C394 C634 ) C394_=_C640( C394 C640 ) \nC394_=_C645( C394 C645 ) C394_=_C687( C394 C687 ) C394_=_C688( C394 C688 ) C394_=_C693( C394 C693 ) C394_=_C694( C394 C694 ) C394_=_C696( C394 C696 ) \nC394_=_C699( C394 C699 ) C394_=_C750( C394 C750 ) C394_=_C754( C394 C754 ) C394_=_C766( C394 C766 ) C394_=_C769( C394 C769 ) C394_=_C772( C394 C772 ) \nC394_=_C774( C394 C774 ) C394_=_C780( C394 C780 ) C394_=_C781( C394 C781 ) C394_=_C785( C394 C785 ) C394_=_C789( C394 C789 ) C394_=_C792( C394 C792 ) \nC394_=_C793( C394 C793 ) C394_=_C825( C394 C825 ) C394_=_C826( C394 C826 ) C394_=_C830( C394 C830 ) C394_=_C840( C394 C840 ) C394_=_C841( C394 C841 ) \nC394_=_C842( C394 C842 ) C394_=_C843( C394 C843 ) C394_=_C847( C394 C847 ) C394_=_C851( C394 C851 ) C394_=_C862( C394 C862 ) C394_=_C873( C394 C873 ) \nC394_=_C879( C394 C879 ) C394_=_C888( C394 C888 ) C394_=_C891( C394 C891 ) C395_=_C416( C395 C416 ) C395_=_C436( C395 C436 ) C395_=_C452( C395 C452 ) \nC395_=_C453( C395 C453 ) C395_=_C477( C395 C477 ) C395_=_C479( C395 C479 ) C395_=_C498( C395 C498 ) C395_=_C522( C395 C522 ) C395_=_C530( C395 C530 ) \nC395_=_C538( C395 C538 ) C395_=_C539( C395 C539 ) C395_=_C562( C395 C562 ) C395_=_C575( C395 C575 ) C395_=_C576( C395 C576 ) C395_=_C610( C395 C610 ) \nC395_=_C617( C395 C617 ) C395_=_C631( C395 C631 ) C395_=_C634( C395 C634 ) C395_=_C637( C395 C637 ) C395_=_C640( C395 C640 ) C395_=_C645( C395 C645 ) \nC395_=_C646( C395 C646 ) C395_=_C681( C395 C681 ) C395_=_C686( C395 C686 ) C395_=_C687( C395 C687 ) C395_=_C707( C395 C707 ) C395_=_C730( C395 C730 ) \nC395_=_C748( C395 C748 ) C395_=_C752( C395 C752 ) C395_=_C760( C395 C760 ) C395_=_C765( C395 C765 ) C395_=_C766( C395 C766 ) C395_=_C772( C395 C772 ) \nC395_=_C784( C395 C784 ) C395_=_C797( C395 C797 ) C395_=_C806( C395 C806 ) C395_=_C816( C395 C816 ) C395_=_C819( C395 C819 ) C395_=_C823( C395 C823 ) \nC395_=_C825( C395 C825 ) C395_=_C832( C395 C832 ) C395_=_C835( C395 C835 ) C395_=_C840( C395 C840 ) C395_=_C841( C395 C841 ) C395_=_C842( C395 C842 ) \nC395_=_C844( C395 C844 ) C395_=_C846( C395 C846 ) C395_=_C848( C395 C848 ) C395_=_C853( C395 C853 ) C395_=_C862( C395 C862 ) C395_=_C864( C395 C864 ) \nC395_=_C875( C395 C875 ) C395_=_C876( C395 C876 ) C395_=_C882( C395 C882 ) C395_=_C891( C395 C891 ) C395_=_C894( C395 C894 ) C395_=_C898( C395 C898 ) \nC396_=_C420( C396 C420 ) C396_=_C441( C396 C441 ) C396_=_C449( C396 C449 ) C396_=_C462( C396 C462 ) C396_=_C464( C396 C464 ) C396_=_C491( C396 C491 ) \nC396_=_C492( C396 C492 ) C396_=_C500( C396 C500 ) C396_=_C509( C396 C509 ) C396_=_C517( C396 C517 ) C396_=_C541( C396 C541 ) C396_=_C542( C396 C542 ) \nC396_=_C543( C396 C543 ) C396_=_C579( C396 C579 ) C396_=_C600( C396 C600 ) C396_=_C608( C396 C608 ) C396_=_C617( C396 C617 ) C396_=_C636( C396 C636 ) \nC396_=_C649( C396 C649 ) C396_=_C656( C396 C656 ) C396_=_C662( C396 C662 ) C396_=_C669( C396 C669 ) C396_=_C684( C396 C684 ) C396_=_C685( C396 C685 ) \nC396_=_C688( C396 C688 ) C396_=_C689( C396 C689 ) C396_=_C700( C396 C700 ) C396_=_C702( C396 C702 ) C396_=_C712( C396 C712 ) C396_=_C723( C396 C723 ) \nC396_=_C724( C396 C724 ) C396_=_C742( C396 C742 ) C396_=_C752( C396 C752 ) C396_=_C754( C396 C754 ) C396_=_C757( C396 C757 ) C396_=_C758( C396 C758 ) \nC396_=_C770( C396 C770 ) C396_=_C783( C396 C783 ) C396_=_C784( C396 C784 ) C396_=_C809( C396 C809 ) C396_=_C814( C396 C814 ) C396_=_C817( C396 C817 ) \nC396_=_C818( C396 C818 ) C396_=_C828( C396 C828 ) C396_=_C833( C396 C833 ) C396_=_C853( C396 C853 ) C396_=_C855( C396 C855 ) C396_=_C858( C396 C858 ) \nC396_=_C866( C396 C866 ) C396_=_C868( C396 C868 ) C396_=_C874( C396 C874 ) C396_=_C879( C396 C879 ) C396_=_C880( C396 C880 ) C396_=_C881( C396 C881 ) \nC396_=_C884( C396 C884 ) C396_=_C888( C396 C888 ) C396_=_C890( C396 C890 ) C396_=_C892( C396 C892 ) C396_=_C895( C396 C895 ) C396_=_C898( C396 C898 ) \nC396_=_C899( C396 C899 ) C397_=_C420( C397 C420 ) C397_=_C433( C397 C433 ) C397_=_C440( C397 C440 ) C397_=_C441( C397 C441 ) C397_=_C442( C397 C442 ) \nC397_=_C503( C397 C503 ) C397_=_C513( C397 C513 ) C397_=_C529( C397 C529 ) C397_=_C544( C397 C544 ) C397_=_C572( C397 C572 ) C397_=_C577( C397 C577 ) \nC397_=_C583( C397 C583 ) C397_=_C584( C397 C584 ) C397_=_C603( C397 C603 ) C397_=_C607( C397 C607 ) C397_=_C629( C397 C629 ) C397_=_C631( C397 C631 ) \nC397_=_C642( C397 C642 ) C397_=_C643( C397 C643 ) C397_=_C645( C397 C645 ) C397_=_C647( C397 C647 ) C397_=_C670( C397 C670 ) C397_=_C686( C397 C686 ) \nC397_=_C690( C397 C690 ) C397_=_C691( C397 C691 ) C397_=_C713( C397 C713 ) C397_=_C738( C397 C738 ) C397_=_C750( C397 C750 ) C397_=_C753( C397 C753 ) \nC397_=_C771( C397 C771 ) C397_=_C772( C397 C772 ) C397_=_C792( C397 C792 ) C397_=_C796( C397 C796 ) C397_=_C800( C397 C800 ) C397_=_C808( C397 C808 ) \nC397_=_C817( C397 C817 ) C397_=_C820( C397 C820 ) C397_=_C821( C397 C821 ) C397_=_C826( C397 C826 ) C397_=_C853( C397 C853 ) C397_=_C862( C397 C862 ) \nC397_=_C864( C397 C864 ) C397_=_C865( C397 C865 ) C397_=_C867( C397 C867 ) C397_=_C872( C397 C872 ) C397_=_C883( C397 C883 ) C397_=_C897( C397 C897 ) \nC399_=_C400(</w:t>
      </w:r>
    </w:p>
    <w:p>
      <w:pPr>
        <w:pStyle w:val="PreformattedText"/>
        <w:bidi w:val="0"/>
        <w:spacing w:before="0" w:after="0"/>
        <w:jc w:val="left"/>
        <w:rPr/>
      </w:pPr>
      <w:r>
        <w:rPr/>
        <w:t xml:space="preserve"> </w:t>
      </w:r>
      <w:r>
        <w:rPr/>
        <w:t>C399 C400 ) C399_=_C455( C399 C455 ) C399_=_C478( C399 C478 ) C399_=_C497( C399 C497 ) C399_=_C502( C399 C502 ) C399_=_C524( C399 C524 ) \nC399_=_C534( C399 C534 ) C399_=_C545( C399 C545 ) C399_=_C547( C399 C547 ) C399_=_C548( C399 C548 ) C399_=_C549( C399 C549 ) C399_=_C564( C399 C564 ) \nC399_=_C565( C399 C565 ) C399_=_C570( C399 C570 ) C399_=_C594( C399 C594 ) C399_=_C603( C399 C603 ) C399_=_C609( C399 C609 ) C399_=_C616( C399 C616 ) \nC399_=_C626( C399 C626 ) C399_=_C652( C399 C652 ) C399_=_C656( C399 C656 ) C399_=_C674( C399 C674 ) C399_=_C682( C399 C682 ) C399_=_C692( C399 C692 ) \nC399_=_C697( C399 C697 ) C399_=_C728( C399 C728 ) C399_=_C735( C399 C735 ) C399_=_C744( C399 C744 ) C399_=_C745( C399 C745 ) C399_=_C754( C399 C754 ) \nC399_=_C764( C399 C764 ) C399_=_C770( C399 C770 ) C399_=_C774( C399 C774 ) C399_=_C776( C399 C776 ) C399_=_C778( C399 C778 ) C399_=_C784( C399 C784 ) \nC399_=_C785( C399 C785 ) C399_=_C786( C399 C786 ) C399_=_C788( C399 C788 ) C399_=_C789( C399 C789 ) C399_=_C791( C399 C791 ) C399_=_C792( C399 C792 ) \nC399_=_C807( C399 C807 ) C399_=_C817( C399 C817 ) C399_=_C833( C399 C833 ) C399_=_C837( C399 C837 ) C399_=_C839( C399 C839 ) C399_=_C843( C399 C843 ) \nC399_=_C847( C399 C847 ) C399_=_C860( C399 C860 ) C399_=_C872( C399 C872 ) C399_=_C882( C399 C882 ) C399_=_C883( C399 C883 ) C399_=_C885( C399 C885 ) \nC400_=_C439( C400 C439 ) C400_=_C445( C400 C445 ) C400_=_C460( C400 C460 ) C400_=_C464( C400 C464 ) C400_=_C470( C400 C470 ) C400_=_C477( C400 C477 ) \nC400_=_C486( C400 C486 ) C400_=_C493( C400 C493 ) C400_=_C508( C400 C508 ) C400_=_C516( C400 C516 ) C400_=_C534( C400 C534 ) C400_=_C545( C400 C545 ) \nC400_=_C547( C400 C547 ) C400_=_C548( C400 C548 ) C400_=_C560( C400 C560 ) C400_=_C568( C400 C568 ) C400_=_C575( C400 C575 ) C400_=_C576( C400 C576 ) \nC400_=_C624( C400 C624 ) C400_=_C652( C400 C652 ) C400_=_C660( C400 C660 ) C400_=_C674( C400 C674 ) C400_=_C682( C400 C682 ) C400_=_C687( C400 C687 ) \nC400_=_C709( C400 C709 ) C400_=_C725( C400 C725 ) C400_=_C729( C400 C729 ) C400_=_C735( C400 C735 ) C400_=_C764( C400 C764 ) C400_=_C771( C400 C771 ) \nC400_=_C777( C400 C777 ) C400_=_C778( C400 C778 ) C400_=_C785( C400 C785 ) C400_=_C786( C400 C786 ) C400_=_C789( C400 C789 ) C400_=_C810( C400 C810 ) \nC400_=_C828( C400 C828 ) C400_=_C830( C400 C830 ) C400_=_C839( C400 C839 ) C400_=_C857( C400 C857 ) C400_=_C859( C400 C859 ) C400_=_C876( C400 C876 ) \nC400_=_C886( C400 C886 ) C400_=_C896( C400 C896 ) C401_=_C403( C401 C403 ) C401_=_C408( C401 C408 ) C401_=_C416( C401 C416 ) C401_=_C428( C401 C428 ) \nC401_=_C461( C401 C461 ) C401_=_C467( C401 C467 ) C401_=_C491( C401 C491 ) C401_=_C492( C401 C492 ) C401_=_C501( C401 C501 ) C401_=_C505( C401 C505 ) \nC401_=_C528( C401 C528 ) C401_=_C531( C401 C531 ) C401_=_C533( C401 C533 ) C401_=_C549( C401 C549 ) C401_=_C550( C401 C550 ) C401_=_C551( C401 C551 ) \nC401_=_C552( C401 C552 ) C401_=_C559( C401 C559 ) C401_=_C595( C401 C595 ) C401_=_C597( C401 C597 ) C401_=_C606( C401 C606 ) C401_=_C623( C401 C623 ) \nC401_=_C624( C401 C624 ) C401_=_C625( C401 C625 ) C401_=_C630( C401 C630 ) C401_=_C634( C401 C634 ) C401_=_C635( C401 C635 ) C401_=_C641( C401 C641 ) \nC401_=_C671( C401 C671 ) C401_=_C672( C401 C672 ) C401_=_C692( C401 C692 ) C401_=_C698( C401 C698 ) C401_=_C701( C401 C701 ) C401_=_C718( C401 C718 ) \nC401_=_C723( C401 C723 ) C401_=_C729( C401 C729 ) C401_=_C731( C401 C731 ) C401_=_C734( C401 C734 ) C401_=_C739( C401 C739 ) C401_=_C741( C401 C741 ) \nC401_=_C746( C401 C746 ) C401_=_C750( C401 C750 ) C401_=_C753( C401 C753 ) C401_=_C758( C401 C758 ) C401_=_C760( C401 C760 ) C401_=_C768( C401 C768 ) \nC401_=_C779( C401 C779 ) C401_=_C781( C401 C781 ) C401_=_C787( C401 C787 ) C401_=_C788( C401 C788 ) C401_=_C789( C401 C789 ) C401_=_C791( C401 C791 ) \nC401_=_C792( C401 C792 ) C401_=_C797( C401 C797 ) C401_=_C798( C401 C798 ) C401_=_C801( C401 C801 ) C401_=_C802( C401 C802 ) C401_=_C804( C401 C804 ) \nC401_=_C805( C401 C805 ) C401_=_C828( C401 C828 ) C401_=_C840( C401 C840 ) C401_=_C846( C401 C846 ) C401_=_C850( C401 C850 ) C401_=_C855( C401 C855 ) \nC401_=_C859( C401 C859 ) C401_=_C860( C401 C860 ) C401_=_C861( C401 C861 ) C401_=_C866( C401 C866 ) C401_=_C877( C401 C877 ) C401_=_C886( C401 C886 ) \nC401_=_C887( C401 C887 ) C401_=_C888( C401 C888 ) C401_=_C894( C401 C894 ) C402_=_C403( C402 C403 ) C402_=_C406( C402 C406 ) C402_=_C413( C402 C413 ) \nC402_=_C423( C402 C423 ) C402_=_C447( C402 C447 ) C402_=_C449( C402 C449 ) C402_=_C451( C402 C451 ) C402_=_C485( C402 C485 ) C402_=_C500( C402 C500 ) \nC402_=_C507( C402 C507 ) C402_=_C511( C402 C511 ) C402_=_C512( C402 C512 ) C402_=_C519( C402 C519 ) C402_=_C524( C402 C524 ) C402_=_C534( C402 C534 ) \nC402_=_C536( C402 C536 ) C402_=_C545( C402 C545 ) C402_=_C550( C402 C550 ) C402_=_C553( C402 C553 ) C402_=_C554( C402 C554 ) C402_=_C555( C402 C555 ) \nC402_=_C556( C402 C556 ) C402_=_C557( C402 C557 ) C402_=_C569( C402 C569 ) C402_=_C575( C402 C575 ) C402_=_C612( C402 C612 ) C402_=_C613( C402 C613 ) \nC402_=_C633( C402 C633 ) C402_=_C688( C402 C688 ) C402_=_C693( C402 C693 ) C402_=_C694( C402 C694 ) C402_=_C711( C402 C711 ) C402_=_C713( C402 C713 ) \nC402_=_C720( C402 C720 ) C402_=_C731( C402 C731 ) C402_=_C735( C402 C735 ) C402_=_C742( C402 C742 ) C402_=_C757( C402 C757 ) C402_=_C758( C402 C758 ) \nC402_=_C775( C402 C775 ) C402_=_C781( C402 C781 ) C402_=_C795( C402 C795 ) C402_=_C796( C402 C796 ) C402_=_C800( C402 C800 ) C402_=_C804( C402 C804 ) \nC402_=_C808( C402 C808 ) C402_=_C813( C402 C813 ) C402_=_C816( C402 C816 ) C402_=_C825( C402 C825 ) C402_=_C826( C402 C826 ) C402_=_C830( C402 C830 ) \nC402_=_C842( C402 C842 ) C402_=_C843( C402 C843 ) C402_=_C847( C402 C847 ) C402_=_C858( C402 C858 ) C402_=_C865( C402 C865 ) C402_=_C873( C402 C873 ) \nC402_=_C874( C402 C874 ) C402_=_C877( C402 C877 ) C402_=_C887( C402 C887 ) C402_=_C894( C402 C894 ) C402_=_C897( C402 C897 ) C403_=_C408( C403 C408 ) \nC403_=_C414( C403 C414 ) C403_=_C416( C403 C416 ) C403_=_C430( C403 C430 ) C403_=_C469( C403 C469 ) C403_=_C487( C403 C487 ) C403_=_C506( C403 C506 ) \nC403_=_C507( C403 C507 ) C403_=_C553( C403 C553 ) C403_=_C554( C403 C554 ) C403_=_C555( C403 C555 ) C403_=_C556( C403 C556 ) C403_=_C557( C403 C557 ) \nC403_=_C567( C403 C567 ) C403_=_C605( C403 C605 ) C403_=_C613( C403 C613 ) C403_=_C628( C403 C628 ) C403_=_C630( C403 C630 ) C403_=_C634( C403 C634 ) \nC403_=_C641( C403 C641 ) C403_=_C644( C403 C644 ) C403_=_C650( C403 C650 ) C403_=_C651( C403 C651 ) C403_=_C659( C403 C659 ) C403_=_C671( C403 C671 ) \nC403_=_C688( C403 C688 ) C403_=_C693( C403 C693 ) C403_=_C694( C403 C694 ) C403_=_C701( C403 C701 ) C403_=_C718( C403 C718 ) C403_=_C731( C403 C731 ) \nC403_=_C734( C403 C734 ) C403_=_C735( C403 C735 ) C403_=_C736( C403 C736 ) C403_=_C738( C403 C738 ) C403_=_C739( C403 C739 ) C403_=_C758( C403 C758 ) \nC403_=_C776( C403 C776 ) C403_=_C779( C403 C779 ) C403_=_C792( C403 C792 ) C403_=_C798( C403 C798 ) C403_=_C810( C403 C810 ) C403_=_C813( C403 C813 ) \nC403_=_C824( C403 C824 ) C403_=_C825( C403 C825 ) C403_=_C826( C403 C826 ) C403_=_C828( C403 C828 ) C403_=_C830( C403 C830 ) C403_=_C837( C403 C837 ) \nC403_=_C840( C403 C840 ) C403_=_C842( C403 C842 ) C403_=_C843( C403 C843 ) C403_=_C846( C403 C846 ) C403_=_C855( C403 C855 ) C403_=_C859( C403 C859 ) \nC403_=_C860( C403 C860 ) C403_=_C869( C403 C869 ) C403_=_C873( C403 C873 ) C403_=_C887( C403 C887 ) C403_=_C888( C403 C888 ) C403_=_C895( C403 C895 ) \nC404_=_C405( C404 C405 ) C404_=_C408( C404 C408 ) C404_=_C470( C404 C470 ) C404_=_C482( C404 C482 ) C404_=_C483( C404 C483 ) C404_=_C493( C404 C493 ) \nC404_=_C509( C404 C509 ) C404_=_C514( C404 C514 ) C404_=_C541( C404 C541 ) C404_=_C555( C404 C555 ) C404_=_C558( C404 C558 ) C404_=_C559( C404 C559 ) \nC404_=_C560( C404 C560 ) C404_=_C561( C404 C561 ) C404_=_C574( C404 C574 ) C404_=_C586( C404 C586 ) C404_=_C592( C404 C592 ) C404_=_C596( C404 C596 ) \nC404_=_C612( C404 C612 ) C404_=_C648( C404 C648 ) C404_=_C654( C404 C654 ) C404_=_C655( C404 C655 ) C404_=_C666( C404 C666 ) C404_=_C671( C404 C671 ) \nC404_=_C672( C404 C672 ) C404_=_C681( C404 C681 ) C404_=_C688( C404 C688 ) C404_=_C690( C404 C690 ) C404_=_C697( C404 C697 ) C404_=_C717( C404 C717 ) \nC404_=_C718( C404 C718 ) C404_=_C745( C404 C745 ) C404_=_C768( C404 C768 ) C404_=_C785( C404 C785 ) C404_=_C794( C404 C794 ) C404_=_C795( C404 C795 ) \nC404_=_C799( C404 C799 ) C404_=_C801( C404 C801 ) C404_=_C804( C404 C804 ) C404_=_C814( C404 C814 ) C404_=_C822( C404 C822 ) C404_=_C830( C404 C830 ) \nC404_=_C831( C404 C831 ) C404_=_C844( C404 C844 ) C404_=_C845( C404 C845 ) C404_=_C848( C404 C848 ) C404_=_C849( C404 C849 ) C404_=_C865( C404 C865 ) \nC404_=_C877( C404 C877 ) C404_=_C879( C404 C879 ) C404_=_C881( C404 C881 ) C404_=_C890( C404 C890 ) C404_=_C894( C404 C894 ) C405_=_C407( C405 C407 ) \nC405_=_C430( C405 C430 ) C405_=_C434( C405 C434 ) C405_=_C455( C405 C455 ) C405_=_C464( C405 C464 ) C405_=_C482( C405 C482 ) C405_=_C483( C405 C483 ) \nC405_=_C493( C405 C493 ) C405_=_C517( C405 C517 ) C405_=_C522( C405 C522 ) C405_=_C526( C405 C526 ) C405_=_C538( C405 C538 ) C405_=_C541( C405 C541 ) \nC405_=_C558( C405 C558 ) C405_=_C559( C405 C559 ) C405_=_C560( C405 C560 ) C405_=_C561( C405 C561 ) C405_=_C570( C405 C570 ) C405_=_C575( C405 C575 ) \nC405_=_C595( C405 C595 ) C405_=_C596( C405 C596 ) C405_=_C597( C405 C597 ) C405_=_C615( C405 C615 ) C405_=_C617( C405 C617 ) C405_=_C648( C405 C648 ) \nC405_=_C654( C405 C654 ) C405_=_C655( C405 C655 ) C405_=_C666( C405 C666 ) C405_=_C671( C405 C671 ) C405_=_C679( C405 C679 ) C405_=_C685( C405 C685 ) \nC405_=_C690( C405 C690 ) C405_=_C701( C405 C701 ) C405_=_C707( C405 C707 ) C405_=_C711( C405 C711 ) C405_=_C719( C405 C719 ) C405_=_C720( C405 C720 ) \nC405_=_C739( C405 C739 ) C405_=_C748( C405 C748 ) C405_=_C751( C405 C751 ) C405_=_C770( C405 C770 ) C405_=_C773( C405 C773 ) C405_=_C775( C405 C775 ) \nC405_=_C784( C405 C784 ) C405_=_C790(</w:t>
      </w:r>
    </w:p>
    <w:p>
      <w:pPr>
        <w:pStyle w:val="PreformattedText"/>
        <w:bidi w:val="0"/>
        <w:spacing w:before="0" w:after="0"/>
        <w:jc w:val="left"/>
        <w:rPr/>
      </w:pPr>
      <w:r>
        <w:rPr/>
        <w:t xml:space="preserve"> </w:t>
      </w:r>
      <w:r>
        <w:rPr/>
        <w:t>C405 C790 ) C405_=_C793( C405 C793 ) C405_=_C794( C405 C794 ) C405_=_C796( C405 C796 ) C405_=_C797( C405 C797 ) \nC405_=_C799( C405 C799 ) C405_=_C822( C405 C822 ) C405_=_C833( C405 C833 ) C405_=_C838( C405 C838 ) C405_=_C839( C405 C839 ) C405_=_C844( C405 C844 ) \nC405_=_C845( C405 C845 ) C405_=_C846( C405 C846 ) C405_=_C851( C405 C851 ) C405_=_C867( C405 C867 ) C405_=_C879( C405 C879 ) C405_=_C881( C405 C881 ) \nC405_=_C884( C405 C884 ) C405_=_C885( C405 C885 ) C405_=_C894( C405 C894 ) C405_=_C896( C405 C896 ) C406_=_C411( C406 C411 ) C406_=_C412( C406 C412 ) \nC406_=_C413( C406 C413 ) C406_=_C485( C406 C485 ) C406_=_C524( C406 C524 ) C406_=_C542( C406 C542 ) C406_=_C545( C406 C545 ) C406_=_C550( C406 C550 ) \nC406_=_C557( C406 C557 ) C406_=_C559( C406 C559 ) C406_=_C569( C406 C569 ) C406_=_C613( C406 C613 ) C406_=_C640( C406 C640 ) C406_=_C642( C406 C642 ) \nC406_=_C645( C406 C645 ) C406_=_C670( C406 C670 ) C406_=_C693( C406 C693 ) C406_=_C694( C406 C694 ) C406_=_C696( C406 C696 ) C406_=_C698( C406 C698 ) \nC406_=_C703( C406 C703 ) C406_=_C735( C406 C735 ) C406_=_C753( C406 C753 ) C406_=_C754( C406 C754 ) C406_=_C755( C406 C755 ) C406_=_C766( C406 C766 ) \nC406_=_C769( C406 C769 ) C406_=_C774( C406 C774 ) C406_=_C781( C406 C781 ) C406_=_C787( C406 C787 ) C406_=_C793( C406 C793 ) C406_=_C815( C406 C815 ) \nC406_=_C835( C406 C835 ) C406_=_C844( C406 C844 ) C406_=_C847( C406 C847 ) C406_=_C850( C406 C850 ) C406_=_C852( C406 C852 ) C406_=_C857( C406 C857 ) \nC406_=_C868( C406 C868 ) C406_=_C879( C406 C879 ) C406_=_C894( C406 C894 ) C406_=_C897( C406 C897 ) C407_=_C421( C407 C421 ) C407_=_C430( C407 C430 ) \nC407_=_C462( C407 C462 ) C407_=_C475( C407 C475 ) C407_=_C479( C407 C479 ) C407_=_C483( C407 C483 ) C407_=_C493( C407 C493 ) C407_=_C508( C407 C508 ) \nC407_=_C513( C407 C513 ) C407_=_C526( C407 C526 ) C407_=_C538( C407 C538 ) C407_=_C542( C407 C542 ) C407_=_C550( C407 C550 ) C407_=_C569( C407 C569 ) \nC407_=_C580( C407 C580 ) C407_=_C581( C407 C581 ) C407_=_C595( C407 C595 ) C407_=_C596( C407 C596 ) C407_=_C597( C407 C597 ) C407_=_C625( C407 C625 ) \nC407_=_C653( C407 C653 ) C407_=_C658( C407 C658 ) C407_=_C669( C407 C669 ) C407_=_C680( C407 C680 ) C407_=_C682( C407 C682 ) C407_=_C708( C407 C708 ) \nC407_=_C710( C407 C710 ) C407_=_C711( C407 C711 ) C407_=_C719( C407 C719 ) C407_=_C751( C407 C751 ) C407_=_C773( C407 C773 ) C407_=_C775( C407 C775 ) \nC407_=_C776( C407 C776 ) C407_=_C793( C407 C793 ) C407_=_C797( C407 C797 ) C407_=_C799( C407 C799 ) C407_=_C802( C407 C802 ) C407_=_C820( C407 C820 ) \nC407_=_C838( C407 C838 ) C407_=_C840( C407 C840 ) C407_=_C852( C407 C852 ) C407_=_C861( C407 C861 ) C407_=_C864( C407 C864 ) C407_=_C866( C407 C866 ) \nC407_=_C883( C407 C883 ) C407_=_C884( C407 C884 ) C407_=_C895( C407 C895 ) C408_=_C416( C408 C416 ) C408_=_C431( C408 C431 ) C408_=_C432( C408 C432 ) \nC408_=_C463( C408 C463 ) C408_=_C493( C408 C493 ) C408_=_C502( C408 C502 ) C408_=_C503( C408 C503 ) C408_=_C509( C408 C509 ) C408_=_C513( C408 C513 ) \nC408_=_C514( C408 C514 ) C408_=_C545( C408 C545 ) C408_=_C555( C408 C555 ) C408_=_C558( C408 C558 ) C408_=_C565( C408 C565 ) C408_=_C585( C408 C585 ) \nC408_=_C591( C408 C591 ) C408_=_C598( C408 C598 ) C408_=_C600( C408 C600 ) C408_=_C612( C408 C612 ) C408_=_C616( C408 C616 ) C408_=_C617( C408 C617 ) \nC408_=_C630( C408 C630 ) C408_=_C634( C408 C634 ) C408_=_C637( C408 C637 ) C408_=_C641( C408 C641 ) C408_=_C665( C408 C665 ) C408_=_C666( C408 C666 ) \nC408_=_C671( C408 C671 ) C408_=_C683( C408 C683 ) C408_=_C688( C408 C688 ) C408_=_C690( C408 C690 ) C408_=_C701( C408 C701 ) C408_=_C706( C408 C706 ) \nC408_=_C710( C408 C710 ) C408_=_C718( C408 C718 ) C408_=_C720( C408 C720 ) C408_=_C722( C408 C722 ) C408_=_C731( C408 C731 ) C408_=_C738( C408 C738 ) \nC408_=_C739( C408 C739 ) C408_=_C752( C408 C752 ) C408_=_C758( C408 C758 ) C408_=_C768( C408 C768 ) C408_=_C773( C408 C773 ) C408_=_C779( C408 C779 ) \nC408_=_C792( C408 C792 ) C408_=_C794( C408 C794 ) C408_=_C798( C408 C798 ) C408_=_C807( C408 C807 ) C408_=_C814( C408 C814 ) C408_=_C822( C408 C822 ) \nC408_=_C830( C408 C830 ) C408_=_C840( C408 C840 ) C408_=_C841( C408 C841 ) C408_=_C846( C408 C846 ) C408_=_C848( C408 C848 ) C408_=_C849( C408 C849 ) \nC408_=_C850( C408 C850 ) C408_=_C855( C408 C855 ) C408_=_C857( C408 C857 ) C408_=_C859( C408 C859 ) C408_=_C865( C408 C865 ) C408_=_C879( C408 C879 ) \nC408_=_C886( C408 C886 ) C408_=_C887( C408 C887 ) C408_=_C888( C408 C888 ) C409_=_C433( C409 C433 ) C409_=_C471( C409 C471 ) C409_=_C472( C409 C472 ) \nC409_=_C480( C409 C480 ) C409_=_C486( C409 C486 ) C409_=_C490( C409 C490 ) C409_=_C502( C409 C502 ) C409_=_C510( C409 C510 ) C409_=_C520( C409 C520 ) \nC409_=_C532( C409 C532 ) C409_=_C539( C409 C539 ) C409_=_C559( C409 C559 ) C409_=_C568( C409 C568 ) C409_=_C581( C409 C581 ) C409_=_C594( C409 C594 ) \nC409_=_C601( C409 C601 ) C409_=_C611( C409 C611 ) C409_=_C627( C409 C627 ) C409_=_C635( C409 C635 ) C409_=_C643( C409 C643 ) C409_=_C652( C409 C652 ) \nC409_=_C661( C409 C661 ) C409_=_C673( C409 C673 ) C409_=_C697( C409 C697 ) C409_=_C698( C409 C698 ) C409_=_C718( C409 C718 ) C409_=_C736( C409 C736 ) \nC409_=_C742( C409 C742 ) C409_=_C743( C409 C743 ) C409_=_C744( C409 C744 ) C409_=_C749( C409 C749 ) C409_=_C752( C409 C752 ) C409_=_C771( C409 C771 ) \nC409_=_C783( C409 C783 ) C409_=_C787( C409 C787 ) C409_=_C791( C409 C791 ) C409_=_C795( C409 C795 ) C409_=_C809( C409 C809 ) C409_=_C810( C409 C810 ) \nC409_=_C815( C409 C815 ) C409_=_C820( C409 C820 ) C409_=_C826( C409 C826 ) C409_=_C833( C409 C833 ) C409_=_C834( C409 C834 ) C409_=_C845( C409 C845 ) \nC409_=_C853( C409 C853 ) C409_=_C872( C409 C872 ) C409_=_C877( C409 C877 ) C409_=_C881( C409 C881 ) C409_=_C882( C409 C882 ) C409_=_C885( C409 C885 ) \nC409_=_C888( C409 C888 ) C409_=_C893( C409 C893 ) C409_=_C894( C409 C894 ) C409_=_C898( C409 C898 ) C411_=_C412( C411 C412 ) C411_=_C413( C411 C413 ) \nC411_=_C420( C411 C420 ) C411_=_C452( C411 C452 ) C411_=_C453( C411 C453 ) C411_=_C454( C411 C454 ) C411_=_C463( C411 C463 ) C411_=_C468( C411 C468 ) \nC411_=_C469( C411 C469 ) C411_=_C474( C411 C474 ) C411_=_C486( C411 C486 ) C411_=_C499( C411 C499 ) C411_=_C525( C411 C525 ) C411_=_C549( C411 C549 ) \nC411_=_C559( C411 C559 ) C411_=_C562( C411 C562 ) C411_=_C571( C411 C571 ) C411_=_C583( C411 C583 ) C411_=_C588( C411 C588 ) C411_=_C589( C411 C589 ) \nC411_=_C592( C411 C592 ) C411_=_C595( C411 C595 ) C411_=_C598( C411 C598 ) C411_=_C601( C411 C601 ) C411_=_C603( C411 C603 ) C411_=_C604( C411 C604 ) \nC411_=_C611( C411 C611 ) C411_=_C612( C411 C612 ) C411_=_C613( C411 C613 ) C411_=_C622( C411 C622 ) C411_=_C625( C411 C625 ) C411_=_C628( C411 C628 ) \nC411_=_C629( C411 C629 ) C411_=_C634( C411 C634 ) C411_=_C640( C411 C640 ) C411_=_C642( C411 C642 ) C411_=_C661( C411 C661 ) C411_=_C677( C411 C677 ) \nC411_=_C679( C411 C679 ) C411_=_C693( C411 C693 ) C411_=_C694( C411 C694 ) C411_=_C703( C411 C703 ) C411_=_C709( C411 C709 ) C411_=_C721( C411 C721 ) \nC411_=_C741( C411 C741 ) C411_=_C747( C411 C747 ) C411_=_C755( C411 C755 ) C411_=_C758( C411 C758 ) C411_=_C765( C411 C765 ) C411_=_C772( C411 C772 ) \nC411_=_C778( C411 C778 ) C411_=_C795( C411 C795 ) C411_=_C815( C411 C815 ) C411_=_C818( C411 C818 ) C411_=_C834( C411 C834 ) C411_=_C844( C411 C844 ) \nC411_=_C848( C411 C848 ) C411_=_C850( C411 C850 ) C411_=_C852( C411 C852 ) C411_=_C853( C411 C853 ) C411_=_C868( C411 C868 ) C411_=_C869( C411 C869 ) \nC411_=_C871( C411 C871 ) C411_=_C879( C411 C879 ) C411_=_C882( C411 C882 ) C411_=_C884( C411 C884 ) C411_=_C888( C411 C888 ) C412_=_C413( C412 C413 ) \nC412_=_C421( C412 C421 ) C412_=_C426( C412 C426 ) C412_=_C444( C412 C444 ) C412_=_C458( C412 C458 ) C412_=_C490( C412 C490 ) C412_=_C523( C412 C523 ) \nC412_=_C529( C412 C529 ) C412_=_C550( C412 C550 ) C412_=_C559( C412 C559 ) C412_=_C576( C412 C576 ) C412_=_C593( C412 C593 ) C412_=_C610( C412 C610 ) \nC412_=_C625( C412 C625 ) C412_=_C633( C412 C633 ) C412_=_C639( C412 C639 ) C412_=_C640( C412 C640 ) C412_=_C642( C412 C642 ) C412_=_C661( C412 C661 ) \nC412_=_C668( C412 C668 ) C412_=_C669( C412 C669 ) C412_=_C693( C412 C693 ) C412_=_C694( C412 C694 ) C412_=_C697( C412 C697 ) C412_=_C703( C412 C703 ) \nC412_=_C715( C412 C715 ) C412_=_C722( C412 C722 ) C412_=_C724( C412 C724 ) C412_=_C743( C412 C743 ) C412_=_C751( C412 C751 ) C412_=_C755( C412 C755 ) \nC412_=_C762( C412 C762 ) C412_=_C763( C412 C763 ) C412_=_C765( C412 C765 ) C412_=_C767( C412 C767 ) C412_=_C770( C412 C770 ) C412_=_C771( C412 C771 ) \nC412_=_C783( C412 C783 ) C412_=_C806( C412 C806 ) C412_=_C809( C412 C809 ) C412_=_C811( C412 C811 ) C412_=_C815( C412 C815 ) C412_=_C816( C412 C816 ) \nC412_=_C817( C412 C817 ) C412_=_C823( C412 C823 ) C412_=_C844( C412 C844 ) C412_=_C847( C412 C847 ) C412_=_C848( C412 C848 ) C412_=_C850( C412 C850 ) \nC412_=_C852( C412 C852 ) C412_=_C863( C412 C863 ) C412_=_C867( C412 C867 ) C412_=_C868( C412 C868 ) C412_=_C873( C412 C873 ) C412_=_C879( C412 C879 ) \nC412_=_C894( C412 C894 ) C412_=_C899( C412 C899 ) C413_=_C426( C413 C426 ) C413_=_C444( C413 C444 ) C413_=_C447( C413 C447 ) C413_=_C490( C413 C490 ) \nC413_=_C511( C413 C511 ) C413_=_C512( C413 C512 ) C413_=_C531( C413 C531 ) C413_=_C559( C413 C559 ) C413_=_C575( C413 C575 ) C413_=_C580( C413 C580 ) \nC413_=_C589( C413 C589 ) C413_=_C593( C413 C593 ) C413_=_C606( C413 C606 ) C413_=_C612( C413 C612 ) C413_=_C616( C413 C616 ) C413_=_C623( C413 C623 ) \nC413_=_C633( C413 C633 ) C413_=_C640( C413 C640 ) C413_=_C642( C413 C642 ) C413_=_C645( C413 C645 ) C413_=_C668( C413 C668 ) C413_=_C669( C413 C669 ) \nC413_=_C694( C413 C694 ) C413_=_C697( C413 C697 ) C413_=_C703( C413 C703 ) C413_=_C711( C413 C711 ) C413_=_C713( C413 C713 ) C413_=_C715( C413 C715 ) \nC413_=_C722( C413 C722 ) C413_=_C724( C413 C724 ) C413_=_C737( C413 C737 ) C413_=_C742( C413 C742 ) C413_=_C743( C413 C743 ) C413_=_C751( C413 C751 ) \nC413_=_C755( C413 C755 ) C413_=_C757( C413 C757 ) C413_=_C758(</w:t>
      </w:r>
    </w:p>
    <w:p>
      <w:pPr>
        <w:pStyle w:val="PreformattedText"/>
        <w:bidi w:val="0"/>
        <w:spacing w:before="0" w:after="0"/>
        <w:jc w:val="left"/>
        <w:rPr/>
      </w:pPr>
      <w:r>
        <w:rPr/>
        <w:t xml:space="preserve"> </w:t>
      </w:r>
      <w:r>
        <w:rPr/>
        <w:t>C413 C758 ) C413_=_C763( C413 C763 ) C413_=_C767( C413 C767 ) C413_=_C771( C413 C771 ) \nC413_=_C775( C413 C775 ) C413_=_C783( C413 C783 ) C413_=_C803( C413 C803 ) C413_=_C804( C413 C804 ) C413_=_C808( C413 C808 ) C413_=_C813( C413 C813 ) \nC413_=_C815( C413 C815 ) C413_=_C816( C413 C816 ) C413_=_C817( C413 C817 ) C413_=_C823( C413 C823 ) C413_=_C844( C413 C844 ) C413_=_C850( C413 C850 ) \nC413_=_C852( C413 C852 ) C413_=_C858( C413 C858 ) C413_=_C865( C413 C865 ) C413_=_C867( C413 C867 ) C413_=_C868( C413 C868 ) C413_=_C877( C413 C877 ) \nC413_=_C879( C413 C879 ) C413_=_C880( C413 C880 ) C413_=_C894( C413 C894 ) C413_=_C899( C413 C899 ) C414_=_C443( C414 C443 ) C414_=_C444( C414 C444 ) \nC414_=_C463( C414 C463 ) C414_=_C487( C414 C487 ) C414_=_C506( C414 C506 ) C414_=_C524( C414 C524 ) C414_=_C526( C414 C526 ) C414_=_C539( C414 C539 ) \nC414_=_C557( C414 C557 ) C414_=_C560( C414 C560 ) C414_=_C567( C414 C567 ) C414_=_C574( C414 C574 ) C414_=_C587( C414 C587 ) C414_=_C613( C414 C613 ) \nC414_=_C628( C414 C628 ) C414_=_C644( C414 C644 ) C414_=_C651( C414 C651 ) C414_=_C654( C414 C654 ) C414_=_C659( C414 C659 ) C414_=_C681( C414 C681 ) \nC414_=_C690( C414 C690 ) C414_=_C704( C414 C704 ) C414_=_C705( C414 C705 ) C414_=_C706( C414 C706 ) C414_=_C717( C414 C717 ) C414_=_C726( C414 C726 ) \nC414_=_C734( C414 C734 ) C414_=_C735( C414 C735 ) C414_=_C736( C414 C736 ) C414_=_C767( C414 C767 ) C414_=_C776( C414 C776 ) C414_=_C810( C414 C810 ) \nC414_=_C813( C414 C813 ) C414_=_C819( C414 C819 ) C414_=_C824( C414 C824 ) C414_=_C832( C414 C832 ) C414_=_C837( C414 C837 ) C414_=_C840( C414 C840 ) \nC414_=_C848( C414 C848 ) C414_=_C860( C414 C860 ) C414_=_C869( C414 C869 ) C414_=_C876( C414 C876 ) C414_=_C888( C414 C888 ) C414_=_C892( C414 C892 ) \nC416_=_C482( C416 C482 ) C416_=_C490( C416 C490 ) C416_=_C498( C416 C498 ) C416_=_C506( C416 C506 ) C416_=_C530( C416 C530 ) C416_=_C543( C416 C543 ) \nC416_=_C549( C416 C549 ) C416_=_C565( C416 C565 ) C416_=_C569( C416 C569 ) C416_=_C575( C416 C575 ) C416_=_C576( C416 C576 ) C416_=_C585( C416 C585 ) \nC416_=_C586( C416 C586 ) C416_=_C587( C416 C587 ) C416_=_C602( C416 C602 ) C416_=_C614( C416 C614 ) C416_=_C630( C416 C630 ) C416_=_C634( C416 C634 ) \nC416_=_C641( C416 C641 ) C416_=_C643( C416 C643 ) C416_=_C661( C416 C661 ) C416_=_C671( C416 C671 ) C416_=_C676( C416 C676 ) C416_=_C680( C416 C680 ) \nC416_=_C681( C416 C681 ) C416_=_C686( C416 C686 ) C416_=_C701( C416 C701 ) C416_=_C705( C416 C705 ) C416_=_C706( C416 C706 ) C416_=_C707( C416 C707 ) \nC416_=_C718( C416 C718 ) C416_=_C719( C416 C719 ) C416_=_C726( C416 C726 ) C416_=_C731( C416 C731 ) C416_=_C732( C416 C732 ) C416_=_C739( C416 C739 ) \nC416_=_C758( C416 C758 ) C416_=_C779( C416 C779 ) C416_=_C780( C416 C780 ) C416_=_C784( C416 C784 ) C416_=_C785( C416 C785 ) C416_=_C792( C416 C792 ) \nC416_=_C797( C416 C797 ) C416_=_C798( C416 C798 ) C416_=_C801( C416 C801 ) C416_=_C802( C416 C802 ) C416_=_C803( C416 C803 ) C416_=_C807( C416 C807 ) \nC416_=_C815( C416 C815 ) C416_=_C825( C416 C825 ) C416_=_C829( C416 C829 ) C416_=_C830( C416 C830 ) C416_=_C840( C416 C840 ) C416_=_C846( C416 C846 ) \nC416_=_C853( C416 C853 ) C416_=_C855( C416 C855 ) C416_=_C856( C416 C856 ) C416_=_C857( C416 C857 ) C416_=_C859( C416 C859 ) C416_=_C872( C416 C872 ) \nC416_=_C874( C416 C874 ) C416_=_C876( C416 C876 ) C416_=_C882( C416 C882 ) C416_=_C887( C416 C887 ) C416_=_C888( C416 C888 ) C416_=_C894( C416 C894 ) \nC417_=_C418( C417 C418 ) C417_=_C425( C417 C425 ) C417_=_C426( C417 C426 ) C417_=_C455( C417 C455 ) C417_=_C475( C417 C475 ) C417_=_C518( C417 C518 ) \nC417_=_C522( C417 C522 ) C417_=_C532( C417 C532 ) C417_=_C534( C417 C534 ) C417_=_C545( C417 C545 ) C417_=_C556( C417 C556 ) C417_=_C558( C417 C558 ) \nC417_=_C576( C417 C576 ) C417_=_C577( C417 C577 ) C417_=_C581( C417 C581 ) C417_=_C583( C417 C583 ) C417_=_C584( C417 C584 ) C417_=_C594( C417 C594 ) \nC417_=_C596( C417 C596 ) C417_=_C607( C417 C607 ) C417_=_C620( C417 C620 ) C417_=_C621( C417 C621 ) C417_=_C622( C417 C622 ) C417_=_C633( C417 C633 ) \nC417_=_C638( C417 C638 ) C417_=_C645( C417 C645 ) C417_=_C647( C417 C647 ) C417_=_C651( C417 C651 ) C417_=_C659( C417 C659 ) C417_=_C672( C417 C672 ) \nC417_=_C696( C417 C696 ) C417_=_C702( C417 C702 ) C417_=_C704( C417 C704 ) C417_=_C708( C417 C708 ) C417_=_C709( C417 C709 ) C417_=_C710( C417 C710 ) \nC417_=_C730( C417 C730 ) C417_=_C731( C417 C731 ) C417_=_C732( C417 C732 ) C417_=_C738( C417 C738 ) C417_=_C741( C417 C741 ) C417_=_C764( C417 C764 ) \nC417_=_C765( C417 C765 ) C417_=_C774( C417 C774 ) C417_=_C776( C417 C776 ) C417_=_C778( C417 C778 ) C417_=_C783( C417 C783 ) C417_=_C798( C417 C798 ) \nC417_=_C800( C417 C800 ) C417_=_C812( C417 C812 ) C417_=_C822( C417 C822 ) C417_=_C826( C417 C826 ) C417_=_C829( C417 C829 ) C417_=_C831( C417 C831 ) \nC417_=_C838( C417 C838 ) C417_=_C841( C417 C841 ) C417_=_C848( C417 C848 ) C417_=_C850( C417 C850 ) C417_=_C851( C417 C851 ) C417_=_C855( C417 C855 ) \nC417_=_C859( C417 C859 ) C417_=_C860( C417 C860 ) C417_=_C863( C417 C863 ) C417_=_C882( C417 C882 ) C417_=_C890( C417 C890 ) C417_=_C891( C417 C891 ) \nC417_=_C895( C417 C895 ) C418_=_C435( C418 C435 ) C418_=_C475( C418 C475 ) C418_=_C494( C418 C494 ) C418_=_C505( C418 C505 ) C418_=_C518( C418 C518 ) \nC418_=_C519( C418 C519 ) C418_=_C527( C418 C527 ) C418_=_C535( C418 C535 ) C418_=_C577( C418 C577 ) C418_=_C588( C418 C588 ) C418_=_C601( C418 C601 ) \nC418_=_C633( C418 C633 ) C418_=_C647( C418 C647 ) C418_=_C660( C418 C660 ) C418_=_C672( C418 C672 ) C418_=_C685( C418 C685 ) C418_=_C698( C418 C698 ) \nC418_=_C703( C418 C703 ) C418_=_C704( C418 C704 ) C418_=_C708( C418 C708 ) C418_=_C709( C418 C709 ) C418_=_C710( C418 C710 ) C418_=_C713( C418 C713 ) \nC418_=_C721( C418 C721 ) C418_=_C723( C418 C723 ) C418_=_C728( C418 C728 ) C418_=_C740( C418 C740 ) C418_=_C743( C418 C743 ) C418_=_C748( C418 C748 ) \nC418_=_C752( C418 C752 ) C418_=_C765( C418 C765 ) C418_=_C774( C418 C774 ) C418_=_C788( C418 C788 ) C418_=_C791( C418 C791 ) C418_=_C797( C418 C797 ) \nC418_=_C798( C418 C798 ) C418_=_C802( C418 C802 ) C418_=_C804( C418 C804 ) C418_=_C809( C418 C809 ) C418_=_C810( C418 C810 ) C418_=_C822( C418 C822 ) \nC418_=_C828( C418 C828 ) C418_=_C837( C418 C837 ) C418_=_C838( C418 C838 ) C418_=_C840( C418 C840 ) C418_=_C848( C418 C848 ) C418_=_C851( C418 C851 ) \nC418_=_C854( C418 C854 ) C418_=_C856( C418 C856 ) C418_=_C863( C418 C863 ) C418_=_C873( C418 C873 ) C418_=_C896( C418 C896 ) C420_=_C421( C420 C421 ) \nC420_=_C433( C420 C433 ) C420_=_C440( C420 C440 ) C420_=_C441( C420 C441 ) C420_=_C442( C420 C442 ) C420_=_C468( C420 C468 ) C420_=_C469( C420 C469 ) \nC420_=_C475( C420 C475 ) C420_=_C503( C420 C503 ) C420_=_C525( C420 C525 ) C420_=_C571( C420 C571 ) C420_=_C572( C420 C572 ) C420_=_C579( C420 C579 ) \nC420_=_C580( C420 C580 ) C420_=_C581( C420 C581 ) C420_=_C583( C420 C583 ) C420_=_C584( C420 C584 ) C420_=_C603( C420 C603 ) C420_=_C608( C420 C608 ) \nC420_=_C625( C420 C625 ) C420_=_C628( C420 C628 ) C420_=_C629( C420 C629 ) C420_=_C642( C420 C642 ) C420_=_C686( C420 C686 ) C420_=_C709( C420 C709 ) \nC420_=_C711( C420 C711 ) C420_=_C712( C420 C712 ) C420_=_C713( C420 C713 ) C420_=_C723( C420 C723 ) C420_=_C750( C420 C750 ) C420_=_C754( C420 C754 ) \nC420_=_C755( C420 C755 ) C420_=_C758( C420 C758 ) C420_=_C770( C420 C770 ) C420_=_C772( C420 C772 ) C420_=_C778( C420 C778 ) C420_=_C792( C420 C792 ) \nC420_=_C795( C420 C795 ) C420_=_C796( C420 C796 ) C420_=_C808( C420 C808 ) C420_=_C817( C420 C817 ) C420_=_C818( C420 C818 ) C420_=_C826( C420 C826 ) \nC420_=_C827( C420 C827 ) C420_=_C844( C420 C844 ) C420_=_C852( C420 C852 ) C420_=_C853( C420 C853 ) C420_=_C855( C420 C855 ) C420_=_C864( C420 C864 ) \nC420_=_C871( C420 C871 ) C420_=_C874( C420 C874 ) C420_=_C884( C420 C884 ) C420_=_C890( C420 C890 ) C420_=_C892( C420 C892 ) C420_=_C896( C420 C896 ) \nC421_=_C428( C421 C428 ) C421_=_C459( C421 C459 ) C421_=_C462( C421 C462 ) C421_=_C475( C421 C475 ) C421_=_C529( C421 C529 ) C421_=_C542( C421 C542 ) \nC421_=_C544( C421 C544 ) C421_=_C547( C421 C547 ) C421_=_C571( C421 C571 ) C421_=_C576( C421 C576 ) C421_=_C579( C421 C579 ) C421_=_C580( C421 C580 ) \nC421_=_C581( C421 C581 ) C421_=_C586( C421 C586 ) C421_=_C588( C421 C588 ) C421_=_C597( C421 C597 ) C421_=_C610( C421 C610 ) C421_=_C619( C421 C619 ) \nC421_=_C625( C421 C625 ) C421_=_C642( C421 C642 ) C421_=_C658( C421 C658 ) C421_=_C661( C421 C661 ) C421_=_C669( C421 C669 ) C421_=_C680( C421 C680 ) \nC421_=_C708( C421 C708 ) C421_=_C710( C421 C710 ) C421_=_C711( C421 C711 ) C421_=_C755( C421 C755 ) C421_=_C762( C421 C762 ) C421_=_C770( C421 C770 ) \nC421_=_C776( C421 C776 ) C421_=_C799( C421 C799 ) C421_=_C802( C421 C802 ) C421_=_C803( C421 C803 ) C421_=_C806( C421 C806 ) C421_=_C812( C421 C812 ) \nC421_=_C826( C421 C826 ) C421_=_C827( C421 C827 ) C421_=_C840( C421 C840 ) C421_=_C844( C421 C844 ) C421_=_C848( C421 C848 ) C421_=_C852( C421 C852 ) \nC421_=_C854( C421 C854 ) C421_=_C864( C421 C864 ) C421_=_C867( C421 C867 ) C421_=_C880( C421 C880 ) C421_=_C883( C421 C883 ) C421_=_C886( C421 C886 ) \nC421_=_C887( C421 C887 ) C421_=_C896( C421 C896 ) C422_=_C423( C422 C423 ) C422_=_C424( C422 C424 ) C422_=_C427( C422 C427 ) C422_=_C437( C422 C437 ) \nC422_=_C461( C422 C461 ) C422_=_C488( C422 C488 ) C422_=_C505( C422 C505 ) C422_=_C511( C422 C511 ) C422_=_C526( C422 C526 ) C422_=_C548( C422 C548 ) \nC422_=_C551( C422 C551 ) C422_=_C555( C422 C555 ) C422_=_C558( C422 C558 ) C422_=_C566( C422 C566 ) C422_=_C570( C422 C570 ) C422_=_C583( C422 C583 ) \nC422_=_C608( C422 C608 ) C422_=_C611( C422 C611 ) C422_=_C628( C422 C628 ) C422_=_C633( C422 C633 ) C422_=_C636( C422 C636 ) C422_=_C640( C422 C640 ) \nC422_=_C650( C422 C650 ) C422_=_C658( C422 C658 ) C422_=_C671( C422 C671 ) C422_=_C677( C422 C677 ) C422_=_C685( C422 C685 ) C422_=_C690( C422 C690 ) \nC422_=_C691( C422 C691 ) C422_=_C700( C422 C700 ) C422_=_C705( C422 C705 ) C422_=_C709(</w:t>
      </w:r>
    </w:p>
    <w:p>
      <w:pPr>
        <w:pStyle w:val="PreformattedText"/>
        <w:bidi w:val="0"/>
        <w:spacing w:before="0" w:after="0"/>
        <w:jc w:val="left"/>
        <w:rPr/>
      </w:pPr>
      <w:r>
        <w:rPr/>
        <w:t xml:space="preserve"> </w:t>
      </w:r>
      <w:r>
        <w:rPr/>
        <w:t>C422 C709 ) C422_=_C712( C422 C712 ) C422_=_C713( C422 C713 ) \nC422_=_C718( C422 C718 ) C422_=_C726( C422 C726 ) C422_=_C736( C422 C736 ) C422_=_C740( C422 C740 ) C422_=_C756( C422 C756 ) C422_=_C759( C422 C759 ) \nC422_=_C761( C422 C761 ) C422_=_C762( C422 C762 ) C422_=_C774( C422 C774 ) C422_=_C779( C422 C779 ) C422_=_C785( C422 C785 ) C422_=_C790( C422 C790 ) \nC422_=_C794( C422 C794 ) C422_=_C808( C422 C808 ) C422_=_C825( C422 C825 ) C422_=_C829( C422 C829 ) C422_=_C838( C422 C838 ) C422_=_C844( C422 C844 ) \nC422_=_C850( C422 C850 ) C422_=_C852( C422 C852 ) C422_=_C857( C422 C857 ) C422_=_C858( C422 C858 ) C422_=_C862( C422 C862 ) C422_=_C870( C422 C870 ) \nC422_=_C872( C422 C872 ) C422_=_C876( C422 C876 ) C422_=_C879( C422 C879 ) C422_=_C886( C422 C886 ) C422_=_C888( C422 C888 ) C422_=_C890( C422 C890 ) \nC422_=_C895( C422 C895 ) C422_=_C898( C422 C898 ) C423_=_C424( C423 C424 ) C423_=_C431( C423 C431 ) C423_=_C447( C423 C447 ) C423_=_C449( C423 C449 ) \nC423_=_C451( C423 C451 ) C423_=_C487( C423 C487 ) C423_=_C488( C423 C488 ) C423_=_C491( C423 C491 ) C423_=_C500( C423 C500 ) C423_=_C511( C423 C511 ) \nC423_=_C519( C423 C519 ) C423_=_C523( C423 C523 ) C423_=_C534( C423 C534 ) C423_=_C535( C423 C535 ) C423_=_C536( C423 C536 ) C423_=_C555( C423 C555 ) \nC423_=_C564( C423 C564 ) C423_=_C583( C423 C583 ) C423_=_C587( C423 C587 ) C423_=_C592( C423 C592 ) C423_=_C601( C423 C601 ) C423_=_C608( C423 C608 ) \nC423_=_C609( C423 C609 ) C423_=_C650( C423 C650 ) C423_=_C671( C423 C671 ) C423_=_C686( C423 C686 ) C423_=_C690( C423 C690 ) C423_=_C700( C423 C700 ) \nC423_=_C709( C423 C709 ) C423_=_C712( C423 C712 ) C423_=_C716( C423 C716 ) C423_=_C720( C423 C720 ) C423_=_C724( C423 C724 ) C423_=_C731( C423 C731 ) \nC423_=_C747( C423 C747 ) C423_=_C754( C423 C754 ) C423_=_C759( C423 C759 ) C423_=_C761( C423 C761 ) C423_=_C781( C423 C781 ) C423_=_C785( C423 C785 ) \nC423_=_C788( C423 C788 ) C423_=_C790( C423 C790 ) C423_=_C795( C423 C795 ) C423_=_C796( C423 C796 ) C423_=_C800( C423 C800 ) C423_=_C804( C423 C804 ) \nC423_=_C816( C423 C816 ) C423_=_C825( C423 C825 ) C423_=_C829( C423 C829 ) C423_=_C830( C423 C830 ) C423_=_C832( C423 C832 ) C423_=_C850( C423 C850 ) \nC423_=_C871( C423 C871 ) C423_=_C872( C423 C872 ) C423_=_C874( C423 C874 ) C423_=_C875( C423 C875 ) C423_=_C887( C423 C887 ) C423_=_C891( C423 C891 ) \nC423_=_C897( C423 C897 ) C423_=_C898( C423 C898 ) C424_=_C430( C424 C430 ) C424_=_C432( C424 C432 ) C424_=_C449( C424 C449 ) C424_=_C473( C424 C473 ) \nC424_=_C475( C424 C475 ) C424_=_C485( C424 C485 ) C424_=_C488( C424 C488 ) C424_=_C501( C424 C501 ) C424_=_C511( C424 C511 ) C424_=_C521( C424 C521 ) \nC424_=_C525( C424 C525 ) C424_=_C555( C424 C555 ) C424_=_C579( C424 C579 ) C424_=_C583( C424 C583 ) C424_=_C592( C424 C592 ) C424_=_C598( C424 C598 ) \nC424_=_C636( C424 C636 ) C424_=_C650( C424 C650 ) C424_=_C651( C424 C651 ) C424_=_C658( C424 C658 ) C424_=_C663( C424 C663 ) C424_=_C671( C424 C671 ) \nC424_=_C674( C424 C674 ) C424_=_C675( C424 C675 ) C424_=_C682( C424 C682 ) C424_=_C685( C424 C685 ) C424_=_C688( C424 C688 ) C424_=_C690( C424 C690 ) \nC424_=_C696( C424 C696 ) C424_=_C700( C424 C700 ) C424_=_C709( C424 C709 ) C424_=_C712( C424 C712 ) C424_=_C730( C424 C730 ) C424_=_C734( C424 C734 ) \nC424_=_C737( C424 C737 ) C424_=_C744( C424 C744 ) C424_=_C746( C424 C746 ) C424_=_C758( C424 C758 ) C424_=_C761( C424 C761 ) C424_=_C763( C424 C763 ) \nC424_=_C766( C424 C766 ) C424_=_C772( C424 C772 ) C424_=_C785( C424 C785 ) C424_=_C790( C424 C790 ) C424_=_C797( C424 C797 ) C424_=_C803( C424 C803 ) \nC424_=_C811( C424 C811 ) C424_=_C812( C424 C812 ) C424_=_C813( C424 C813 ) C424_=_C817( C424 C817 ) C424_=_C822( C424 C822 ) C424_=_C834( C424 C834 ) \nC424_=_C838( C424 C838 ) C424_=_C856( C424 C856 ) C424_=_C857( C424 C857 ) C424_=_C860( C424 C860 ) C424_=_C866( C424 C866 ) C424_=_C867( C424 C867 ) \nC424_=_C872( C424 C872 ) C424_=_C891( C424 C891 ) C425_=_C426( C425 C426 ) C425_=_C473( C425 C473 ) C425_=_C479( C425 C479 ) C425_=_C481( C425 C481 ) \nC425_=_C509( C425 C509 ) C425_=_C511( C425 C511 ) C425_=_C522( C425 C522 ) C425_=_C525( C425 C525 ) C425_=_C532( C425 C532 ) C425_=_C534( C425 C534 ) \nC425_=_C536( C425 C536 ) C425_=_C545( C425 C545 ) C425_=_C556( C425 C556 ) C425_=_C558( C425 C558 ) C425_=_C564( C425 C564 ) C425_=_C584( C425 C584 ) \nC425_=_C596( C425 C596 ) C425_=_C604( C425 C604 ) C425_=_C632( C425 C632 ) C425_=_C645( C425 C645 ) C425_=_C660( C425 C660 ) C425_=_C662( C425 C662 ) \nC425_=_C680( C425 C680 ) C425_=_C696( C425 C696 ) C425_=_C708( C425 C708 ) C425_=_C709( C425 C709 ) C425_=_C714( C425 C714 ) C425_=_C715( C425 C715 ) \nC425_=_C723( C425 C723 ) C425_=_C725( C425 C725 ) C425_=_C727( C425 C727 ) C425_=_C730( C425 C730 ) C425_=_C738( C425 C738 ) C425_=_C741( C425 C741 ) \nC425_=_C762( C425 C762 ) C425_=_C764( C425 C764 ) C425_=_C769( C425 C769 ) C425_=_C778( C425 C778 ) C425_=_C790( C425 C790 ) C425_=_C792( C425 C792 ) \nC425_=_C800( C425 C800 ) C425_=_C805( C425 C805 ) C425_=_C816( C425 C816 ) C425_=_C818( C425 C818 ) C425_=_C827( C425 C827 ) C425_=_C831( C425 C831 ) \nC425_=_C838( C425 C838 ) C425_=_C841( C425 C841 ) C425_=_C855( C425 C855 ) C425_=_C863( C425 C863 ) C425_=_C868( C425 C868 ) C425_=_C878( C425 C878 ) \nC425_=_C881( C425 C881 ) C425_=_C893( C425 C893 ) C426_=_C429( C426 C429 ) C426_=_C444( C426 C444 ) C426_=_C464( C426 C464 ) C426_=_C490( C426 C490 ) \nC426_=_C522( C426 C522 ) C426_=_C532( C426 C532 ) C426_=_C534( C426 C534 ) C426_=_C545( C426 C545 ) C426_=_C556( C426 C556 ) C426_=_C558( C426 C558 ) \nC426_=_C567( C426 C567 ) C426_=_C572( C426 C572 ) C426_=_C576( C426 C576 ) C426_=_C584( C426 C584 ) C426_=_C593( C426 C593 ) C426_=_C594( C426 C594 ) \nC426_=_C622( C426 C622 ) C426_=_C645( C426 C645 ) C426_=_C664( C426 C664 ) C426_=_C668( C426 C668 ) C426_=_C669( C426 C669 ) C426_=_C670( C426 C670 ) \nC426_=_C681( C426 C681 ) C426_=_C696( C426 C696 ) C426_=_C697( C426 C697 ) C426_=_C715( C426 C715 ) C426_=_C717( C426 C717 ) C426_=_C722( C426 C722 ) \nC426_=_C724( C426 C724 ) C426_=_C738( C426 C738 ) C426_=_C741( C426 C741 ) C426_=_C743( C426 C743 ) C426_=_C750( C426 C750 ) C426_=_C761( C426 C761 ) \nC426_=_C763( C426 C763 ) C426_=_C764( C426 C764 ) C426_=_C767( C426 C767 ) C426_=_C768( C426 C768 ) C426_=_C771( C426 C771 ) C426_=_C778( C426 C778 ) \nC426_=_C783( C426 C783 ) C426_=_C794( C426 C794 ) C426_=_C800( C426 C800 ) C426_=_C802( C426 C802 ) C426_=_C807( C426 C807 ) C426_=_C816( C426 C816 ) \nC426_=_C817( C426 C817 ) C426_=_C821( C426 C821 ) C426_=_C823( C426 C823 ) C426_=_C831( C426 C831 ) C426_=_C835( C426 C835 ) C426_=_C838( C426 C838 ) \nC426_=_C841( C426 C841 ) C426_=_C855( C426 C855 ) C426_=_C871( C426 C871 ) C426_=_C873( C426 C873 ) C426_=_C880( C426 C880 ) C426_=_C889( C426 C889 ) \nC426_=_C898( C426 C898 ) C426_=_C899( C426 C899 ) C427_=_C442( C427 C442 ) C427_=_C443( C427 C443 ) C427_=_C463( C427 C463 ) C427_=_C494( C427 C494 ) \nC427_=_C520( C427 C520 ) C427_=_C526( C427 C526 ) C427_=_C550( C427 C550 ) C427_=_C559( C427 C559 ) C427_=_C566( C427 C566 ) C427_=_C571( C427 C571 ) \nC427_=_C573( C427 C573 ) C427_=_C582( C427 C582 ) C427_=_C588( C427 C588 ) C427_=_C593( C427 C593 ) C427_=_C596( C427 C596 ) C427_=_C602( C427 C602 ) \nC427_=_C604( C427 C604 ) C427_=_C621( C427 C621 ) C427_=_C636( C427 C636 ) C427_=_C640( C427 C640 ) C427_=_C673( C427 C673 ) C427_=_C675( C427 C675 ) \nC427_=_C677( C427 C677 ) C427_=_C680( C427 C680 ) C427_=_C685( C427 C685 ) C427_=_C691( C427 C691 ) C427_=_C711( C427 C711 ) C427_=_C712( C427 C712 ) \nC427_=_C714( C427 C714 ) C427_=_C716( C427 C716 ) C427_=_C725( C427 C725 ) C427_=_C733( C427 C733 ) C427_=_C734( C427 C734 ) C427_=_C740( C427 C740 ) \nC427_=_C751( C427 C751 ) C427_=_C756( C427 C756 ) C427_=_C770( C427 C770 ) C427_=_C777( C427 C777 ) C427_=_C783( C427 C783 ) C427_=_C787( C427 C787 ) \nC427_=_C793( C427 C793 ) C427_=_C804( C427 C804 ) C427_=_C806( C427 C806 ) C427_=_C825( C427 C825 ) C427_=_C855( C427 C855 ) C427_=_C861( C427 C861 ) \nC427_=_C862( C427 C862 ) C427_=_C870( C427 C870 ) C427_=_C879( C427 C879 ) C427_=_C893( C427 C893 ) C427_=_C895( C427 C895 ) C427_=_C898( C427 C898 ) \nC428_=_C459( C428 C459 ) C428_=_C461( C428 C461 ) C428_=_C462( C428 C462 ) C428_=_C467( C428 C467 ) C428_=_C491( C428 C491 ) C428_=_C492( C428 C492 ) \nC428_=_C528( C428 C528 ) C428_=_C533( C428 C533 ) C428_=_C544( C428 C544 ) C428_=_C547( C428 C547 ) C428_=_C553( C428 C553 ) C428_=_C578( C428 C578 ) \nC428_=_C580( C428 C580 ) C428_=_C581( C428 C581 ) C428_=_C582( C428 C582 ) C428_=_C584( C428 C584 ) C428_=_C586( C428 C586 ) C428_=_C588( C428 C588 ) \nC428_=_C589( C428 C589 ) C428_=_C590( C428 C590 ) C428_=_C591( C428 C591 ) C428_=_C597( C428 C597 ) C428_=_C619( C428 C619 ) C428_=_C622( C428 C622 ) \nC428_=_C623( C428 C623 ) C428_=_C624( C428 C624 ) C428_=_C625( C428 C625 ) C428_=_C626( C428 C626 ) C428_=_C631( C428 C631 ) C428_=_C651( C428 C651 ) \nC428_=_C672( C428 C672 ) C428_=_C689( C428 C689 ) C428_=_C698( C428 C698 ) C428_=_C726( C428 C726 ) C428_=_C729( C428 C729 ) C428_=_C730( C428 C730 ) \nC428_=_C734( C428 C734 ) C428_=_C742( C428 C742 ) C428_=_C743( C428 C743 ) C428_=_C782( C428 C782 ) C428_=_C789( C428 C789 ) C428_=_C791( C428 C791 ) \nC428_=_C797( C428 C797 ) C428_=_C800( C428 C800 ) C428_=_C802( C428 C802 ) C428_=_C803( C428 C803 ) C428_=_C805( C428 C805 ) C428_=_C806( C428 C806 ) \nC428_=_C812( C428 C812 ) C428_=_C816( C428 C816 ) C428_=_C818( C428 C818 ) C428_=_C836( C428 C836 ) C428_=_C846( C428 C846 ) C428_=_C850( C428 C850 ) \nC428_=_C851( C428 C851 ) C428_=_C854( C428 C854 ) C428_=_C862( C428 C862 ) C428_=_C869( C428 C869 ) C428_=_C871( C428 C871 ) C428_=_C880( C428 C880 ) \nC428_=_C886( C428 C886 ) C428_=_C887( C428 C887 ) C428_=_C894( C428 C894 ) C428_=_C897( C428 C897 ) C428_=_C899( C428 C899 ) C429_=_C449( C429 C449 ) \nC429_=_C453( C429 C453 ) C429_=_C469( C429 C469 ) C429_=_C507( C429 C507 ) C429_=_C512( C429 C512 ) C429_=_C521(</w:t>
      </w:r>
    </w:p>
    <w:p>
      <w:pPr>
        <w:pStyle w:val="PreformattedText"/>
        <w:bidi w:val="0"/>
        <w:spacing w:before="0" w:after="0"/>
        <w:jc w:val="left"/>
        <w:rPr/>
      </w:pPr>
      <w:r>
        <w:rPr/>
        <w:t xml:space="preserve"> </w:t>
      </w:r>
      <w:r>
        <w:rPr/>
        <w:t>C429 C521 ) C429_=_C579( C429 C579 ) \nC429_=_C593( C429 C593 ) C429_=_C594( C429 C594 ) C429_=_C602( C429 C602 ) C429_=_C608( C429 C608 ) C429_=_C615( C429 C615 ) C429_=_C619( C429 C619 ) \nC429_=_C620( C429 C620 ) C429_=_C622( C429 C622 ) C429_=_C632( C429 C632 ) C429_=_C646( C429 C646 ) C429_=_C653( C429 C653 ) C429_=_C657( C429 C657 ) \nC429_=_C664( C429 C664 ) C429_=_C670( C429 C670 ) C429_=_C674( C429 C674 ) C429_=_C681( C429 C681 ) C429_=_C694( C429 C694 ) C429_=_C728( C429 C728 ) \nC429_=_C743( C429 C743 ) C429_=_C748( C429 C748 ) C429_=_C749( C429 C749 ) C429_=_C750( C429 C750 ) C429_=_C760( C429 C760 ) C429_=_C761( C429 C761 ) \nC429_=_C779( C429 C779 ) C429_=_C794( C429 C794 ) C429_=_C805( C429 C805 ) C429_=_C807( C429 C807 ) C429_=_C821( C429 C821 ) C429_=_C823( C429 C823 ) \nC429_=_C831( C429 C831 ) C429_=_C835( C429 C835 ) C429_=_C844( C429 C844 ) C429_=_C864( C429 C864 ) C429_=_C865( C429 C865 ) C429_=_C866( C429 C866 ) \nC429_=_C871( C429 C871 ) C429_=_C873( C429 C873 ) C429_=_C874( C429 C874 ) C429_=_C880( C429 C880 ) C429_=_C886( C429 C886 ) C429_=_C888( C429 C888 ) \nC429_=_C894( C429 C894 ) C430_=_C445( C430 C445 ) C430_=_C469( C430 C469 ) C430_=_C478( C430 C478 ) C430_=_C483( C430 C483 ) C430_=_C492( C430 C492 ) \nC430_=_C493( C430 C493 ) C430_=_C498( C430 C498 ) C430_=_C579( C430 C579 ) C430_=_C585( C430 C585 ) C430_=_C595( C430 C595 ) C430_=_C596( C430 C596 ) \nC430_=_C597( C430 C597 ) C430_=_C598( C430 C598 ) C430_=_C605( C430 C605 ) C430_=_C636( C430 C636 ) C430_=_C650( C430 C650 ) C430_=_C651( C430 C651 ) \nC430_=_C658( C430 C658 ) C430_=_C662( C430 C662 ) C430_=_C674( C430 C674 ) C430_=_C682( C430 C682 ) C430_=_C685( C430 C685 ) C430_=_C719( C430 C719 ) \nC430_=_C734( C430 C734 ) C430_=_C738( C430 C738 ) C430_=_C741( C430 C741 ) C430_=_C746( C430 C746 ) C430_=_C751( C430 C751 ) C430_=_C758( C430 C758 ) \nC430_=_C763( C430 C763 ) C430_=_C766( C430 C766 ) C430_=_C773( C430 C773 ) C430_=_C775( C430 C775 ) C430_=_C793( C430 C793 ) C430_=_C797( C430 C797 ) \nC430_=_C812( C430 C812 ) C430_=_C813( C430 C813 ) C430_=_C828( C430 C828 ) C430_=_C834( C430 C834 ) C430_=_C838( C430 C838 ) C430_=_C849( C430 C849 ) \nC430_=_C867( C430 C867 ) C430_=_C884( C430 C884 ) C430_=_C895( C430 C895 ) C431_=_C432( C431 C432 ) C431_=_C437( C431 C437 ) C431_=_C442( C431 C442 ) \nC431_=_C447( C431 C447 ) C431_=_C484( C431 C484 ) C431_=_C487( C431 C487 ) C431_=_C503( C431 C503 ) C431_=_C506( C431 C506 ) C431_=_C513( C431 C513 ) \nC431_=_C523( C431 C523 ) C431_=_C564( C431 C564 ) C431_=_C565( C431 C565 ) C431_=_C575( C431 C575 ) C431_=_C592( C431 C592 ) C431_=_C598( C431 C598 ) \nC431_=_C600( C431 C600 ) C431_=_C601( C431 C601 ) C431_=_C608( C431 C608 ) C431_=_C609( C431 C609 ) C431_=_C615( C431 C615 ) C431_=_C637( C431 C637 ) \nC431_=_C651( C431 C651 ) C431_=_C665( C431 C665 ) C431_=_C683( C431 C683 ) C431_=_C684( C431 C684 ) C431_=_C690( C431 C690 ) C431_=_C699( C431 C699 ) \nC431_=_C702( C431 C702 ) C431_=_C706( C431 C706 ) C431_=_C710( C431 C710 ) C431_=_C720( C431 C720 ) C431_=_C721( C431 C721 ) C431_=_C723( C431 C723 ) \nC431_=_C724( C431 C724 ) C431_=_C734( C431 C734 ) C431_=_C752( C431 C752 ) C431_=_C759( C431 C759 ) C431_=_C776( C431 C776 ) C431_=_C778( C431 C778 ) \nC431_=_C800( C431 C800 ) C431_=_C807( C431 C807 ) C431_=_C815( C431 C815 ) C431_=_C841( C431 C841 ) C431_=_C849( C431 C849 ) C431_=_C850( C431 C850 ) \nC431_=_C852( C431 C852 ) C431_=_C855( C431 C855 ) C431_=_C857( C431 C857 ) C431_=_C872( C431 C872 ) C431_=_C875( C431 C875 ) C431_=_C883( C431 C883 ) \nC431_=_C886( C431 C886 ) C431_=_C896( C431 C896 ) C431_=_C897( C431 C897 ) C431_=_C899( C431 C899 ) C432_=_C473( C432 C473 ) C432_=_C475( C432 C475 ) \nC432_=_C485( C432 C485 ) C432_=_C499( C432 C499 ) C432_=_C503( C432 C503 ) C432_=_C513( C432 C513 ) C432_=_C525( C432 C525 ) C432_=_C531( C432 C531 ) \nC432_=_C532( C432 C532 ) C432_=_C565( C432 C565 ) C432_=_C577( C432 C577 ) C432_=_C592( C432 C592 ) C432_=_C595( C432 C595 ) C432_=_C598( C432 C598 ) \nC432_=_C600( C432 C600 ) C432_=_C603( C432 C603 ) C432_=_C604( C432 C604 ) C432_=_C605( C432 C605 ) C432_=_C623( C432 C623 ) C432_=_C626( C432 C626 ) \nC432_=_C637( C432 C637 ) C432_=_C661( C432 C661 ) C432_=_C663( C432 C663 ) C432_=_C665( C432 C665 ) C432_=_C671( C432 C671 ) C432_=_C672( C432 C672 ) \nC432_=_C675( C432 C675 ) C432_=_C683( C432 C683 ) C432_=_C684( C432 C684 ) C432_=_C690( C432 C690 ) C432_=_C696( C432 C696 ) C432_=_C698( C432 C698 ) \nC432_=_C706( C432 C706 ) C432_=_C710( C432 C710 ) C432_=_C719( C432 C719 ) C432_=_C720( C432 C720 ) C432_=_C725( C432 C725 ) C432_=_C730( C432 C730 ) \nC432_=_C731( C432 C731 ) C432_=_C739( C432 C739 ) C432_=_C744( C432 C744 ) C432_=_C747( C432 C747 ) C432_=_C752( C432 C752 ) C432_=_C760( C432 C760 ) \nC432_=_C764( C432 C764 ) C432_=_C790( C432 C790 ) C432_=_C797( C432 C797 ) C432_=_C803( C432 C803 ) C432_=_C807( C432 C807 ) C432_=_C809( C432 C809 ) \nC432_=_C811( C432 C811 ) C432_=_C813( C432 C813 ) C432_=_C815( C432 C815 ) C432_=_C817( C432 C817 ) C432_=_C824( C432 C824 ) C432_=_C827( C432 C827 ) \nC432_=_C828( C432 C828 ) C432_=_C835( C432 C835 ) C432_=_C838( C432 C838 ) C432_=_C841( C432 C841 ) C432_=_C845( C432 C845 ) C432_=_C849( C432 C849 ) \nC432_=_C857( C432 C857 ) C432_=_C859( C432 C859 ) C432_=_C860( C432 C860 ) C432_=_C866( C432 C866 ) C432_=_C883( C432 C883 ) C432_=_C886( C432 C886 ) \nC432_=_C891( C432 C891 ) C432_=_C892( C432 C892 ) C433_=_C434( C433 C434 ) C433_=_C436( C433 C436 ) C433_=_C440( C433 C440 ) C433_=_C441( C433 C441 ) \nC433_=_C442( C433 C442 ) C433_=_C503( C433 C503 ) C433_=_C520( C433 C520 ) C433_=_C527( C433 C527 ) C433_=_C539( C433 C539 ) C433_=_C543( C433 C543 ) \nC433_=_C566( C433 C566 ) C433_=_C572( C433 C572 ) C433_=_C583( C433 C583 ) C433_=_C584( C433 C584 ) C433_=_C591( C433 C591 ) C433_=_C600( C433 C600 ) \nC433_=_C601( C433 C601 ) C433_=_C602( C433 C602 ) C433_=_C610( C433 C610 ) C433_=_C642( C433 C642 ) C433_=_C643( C433 C643 ) C433_=_C672( C433 C672 ) \nC433_=_C678( C433 C678 ) C433_=_C686( C433 C686 ) C433_=_C694( C433 C694 ) C433_=_C700( C433 C700 ) C433_=_C713( C433 C713 ) C433_=_C721( C433 C721 ) \nC433_=_C736( C433 C736 ) C433_=_C739( C433 C739 ) C433_=_C744( C433 C744 ) C433_=_C746( C433 C746 ) C433_=_C750( C433 C750 ) C433_=_C769( C433 C769 ) \nC433_=_C772( C433 C772 ) C433_=_C773( C433 C773 ) C433_=_C778( C433 C778 ) C433_=_C792( C433 C792 ) C433_=_C796( C433 C796 ) C433_=_C798( C433 C798 ) \nC433_=_C808( C433 C808 ) C433_=_C810( C433 C810 ) C433_=_C811( C433 C811 ) C433_=_C812( C433 C812 ) C433_=_C817( C433 C817 ) C433_=_C826( C433 C826 ) \nC433_=_C845( C433 C845 ) C433_=_C853( C433 C853 ) C433_=_C864( C433 C864 ) C433_=_C871( C433 C871 ) C433_=_C872( C433 C872 ) C433_=_C877( C433 C877 ) \nC433_=_C881( C433 C881 ) C433_=_C882( C433 C882 ) C433_=_C886( C433 C886 ) C433_=_C887( C433 C887 ) C433_=_C890( C433 C890 ) C433_=_C898( C433 C898 ) \nC434_=_C455( C434 C455 ) C434_=_C464( C434 C464 ) C434_=_C497( C434 C497 ) C434_=_C504( C434 C504 ) C434_=_C526( C434 C526 ) C434_=_C527( C434 C527 ) \nC434_=_C533( C434 C533 ) C434_=_C538( C434 C538 ) C434_=_C539( C434 C539 ) C434_=_C543( C434 C543 ) C434_=_C551( C434 C551 ) C434_=_C552( C434 C552 ) \nC434_=_C566( C434 C566 ) C434_=_C570( C434 C570 ) C434_=_C587( C434 C587 ) C434_=_C594( C434 C594 ) C434_=_C601( C434 C601 ) C434_=_C615( C434 C615 ) \nC434_=_C617( C434 C617 ) C434_=_C665( C434 C665 ) C434_=_C672( C434 C672 ) C434_=_C678( C434 C678 ) C434_=_C689( C434 C689 ) C434_=_C694( C434 C694 ) \nC434_=_C700( C434 C700 ) C434_=_C716( C434 C716 ) C434_=_C720( C434 C720 ) C434_=_C721( C434 C721 ) C434_=_C726( C434 C726 ) C434_=_C727( C434 C727 ) \nC434_=_C734( C434 C734 ) C434_=_C748( C434 C748 ) C434_=_C752( C434 C752 ) C434_=_C765( C434 C765 ) C434_=_C769( C434 C769 ) C434_=_C770( C434 C770 ) \nC434_=_C773( C434 C773 ) C434_=_C778( C434 C778 ) C434_=_C784( C434 C784 ) C434_=_C785( C434 C785 ) C434_=_C796( C434 C796 ) C434_=_C797( C434 C797 ) \nC434_=_C799( C434 C799 ) C434_=_C802( C434 C802 ) C434_=_C809( C434 C809 ) C434_=_C814( C434 C814 ) C434_=_C822( C434 C822 ) C434_=_C838( C434 C838 ) \nC434_=_C859( C434 C859 ) C434_=_C867( C434 C867 ) C434_=_C875( C434 C875 ) C434_=_C877( C434 C877 ) C434_=_C890( C434 C890 ) C434_=_C896( C434 C896 ) \nC434_=_C898( C434 C898 ) C435_=_C436( C435 C436 ) C435_=_C451( C435 C451 ) C435_=_C468( C435 C468 ) C435_=_C494( C435 C494 ) C435_=_C503( C435 C503 ) \nC435_=_C514( C435 C514 ) C435_=_C519( C435 C519 ) C435_=_C527( C435 C527 ) C435_=_C541( C435 C541 ) C435_=_C579( C435 C579 ) C435_=_C580( C435 C580 ) \nC435_=_C585( C435 C585 ) C435_=_C593( C435 C593 ) C435_=_C600( C435 C600 ) C435_=_C601( C435 C601 ) C435_=_C604( C435 C604 ) C435_=_C638( C435 C638 ) \nC435_=_C656( C435 C656 ) C435_=_C657( C435 C657 ) C435_=_C664( C435 C664 ) C435_=_C669( C435 C669 ) C435_=_C670( C435 C670 ) C435_=_C673( C435 C673 ) \nC435_=_C687( C435 C687 ) C435_=_C719( C435 C719 ) C435_=_C721( C435 C721 ) C435_=_C722( C435 C722 ) C435_=_C723( C435 C723 ) C435_=_C728( C435 C728 ) \nC435_=_C736( C435 C736 ) C435_=_C740( C435 C740 ) C435_=_C760( C435 C760 ) C435_=_C764( C435 C764 ) C435_=_C766( C435 C766 ) C435_=_C782( C435 C782 ) \nC435_=_C784( C435 C784 ) C435_=_C788( C435 C788 ) C435_=_C797( C435 C797 ) C435_=_C809( C435 C809 ) C435_=_C828( C435 C828 ) C435_=_C831( C435 C831 ) \nC435_=_C837( C435 C837 ) C435_=_C838( C435 C838 ) C435_=_C840( C435 C840 ) C435_=_C843( C435 C843 ) C435_=_C844( C435 C844 ) C435_=_C851( C435 C851 ) \nC435_=_C854( C435 C854 ) C435_=_C860( C435 C860 ) C435_=_C869( C435 C869 ) C435_=_C872( C435 C872 ) C435_=_C875( C435 C875 ) C435_=_C887( C435 C887 ) \nC435_=_C891( C435 C891 ) C435_=_C896( C435 C896 ) C436_=_C454( C436 C454 ) C436_=_C458( C436 C458 ) C436_=_C503( C436 C503 ) C436_=_C514( C436 C514 ) \nC436_=_C519( C436 C519 ) C436_=_C520( C436 C520 ) C436_=_C527( C436 C527 ) C436_=_C562( C436 C562 ) C436_=_C579( C436 C579 ) C436_=_C585(</w:t>
      </w:r>
    </w:p>
    <w:p>
      <w:pPr>
        <w:pStyle w:val="PreformattedText"/>
        <w:bidi w:val="0"/>
        <w:spacing w:before="0" w:after="0"/>
        <w:jc w:val="left"/>
        <w:rPr/>
      </w:pPr>
      <w:r>
        <w:rPr/>
        <w:t xml:space="preserve"> </w:t>
      </w:r>
      <w:r>
        <w:rPr/>
        <w:t>C436 C585 ) \nC436_=_C591( C436 C591 ) C436_=_C593( C436 C593 ) C436_=_C600( C436 C600 ) C436_=_C602( C436 C602 ) C436_=_C610( C436 C610 ) C436_=_C638( C436 C638 ) \nC436_=_C642( C436 C642 ) C436_=_C646( C436 C646 ) C436_=_C656( C436 C656 ) C436_=_C657( C436 C657 ) C436_=_C659( C436 C659 ) C436_=_C670( C436 C670 ) \nC436_=_C700( C436 C700 ) C436_=_C708( C436 C708 ) C436_=_C722( C436 C722 ) C436_=_C730( C436 C730 ) C436_=_C736( C436 C736 ) C436_=_C739( C436 C739 ) \nC436_=_C744( C436 C744 ) C436_=_C746( C436 C746 ) C436_=_C752( C436 C752 ) C436_=_C760( C436 C760 ) C436_=_C765( C436 C765 ) C436_=_C773( C436 C773 ) \nC436_=_C798( C436 C798 ) C436_=_C806( C436 C806 ) C436_=_C810( C436 C810 ) C436_=_C811( C436 C811 ) C436_=_C812( C436 C812 ) C436_=_C819( C436 C819 ) \nC436_=_C823( C436 C823 ) C436_=_C831( C436 C831 ) C436_=_C835( C436 C835 ) C436_=_C842( C436 C842 ) C436_=_C843( C436 C843 ) C436_=_C844( C436 C844 ) \nC436_=_C848( C436 C848 ) C436_=_C865( C436 C865 ) C436_=_C871( C436 C871 ) C436_=_C872( C436 C872 ) C436_=_C875( C436 C875 ) C436_=_C886( C436 C886 ) \nC436_=_C887( C436 C887 ) C436_=_C891( C436 C891 ) C437_=_C443( C437 C443 ) C437_=_C444( C437 C444 ) C437_=_C481( C437 C481 ) C437_=_C501( C437 C501 ) \nC437_=_C505( C437 C505 ) C437_=_C513( C437 C513 ) C437_=_C520( C437 C520 ) C437_=_C531( C437 C531 ) C437_=_C575( C437 C575 ) C437_=_C578( C437 C578 ) \nC437_=_C598( C437 C598 ) C437_=_C608( C437 C608 ) C437_=_C620( C437 C620 ) C437_=_C627( C437 C627 ) C437_=_C628( C437 C628 ) C437_=_C633( C437 C633 ) \nC437_=_C635( C437 C635 ) C437_=_C699( C437 C699 ) C437_=_C705( C437 C705 ) C437_=_C721( C437 C721 ) C437_=_C723( C437 C723 ) C437_=_C729( C437 C729 ) \nC437_=_C757( C437 C757 ) C437_=_C759( C437 C759 ) C437_=_C761( C437 C761 ) C437_=_C774( C437 C774 ) C437_=_C778( C437 C778 ) C437_=_C808( C437 C808 ) \nC437_=_C815( C437 C815 ) C437_=_C824( C437 C824 ) C437_=_C829( C437 C829 ) C437_=_C838( C437 C838 ) C437_=_C843( C437 C843 ) C437_=_C844( C437 C844 ) \nC437_=_C846( C437 C846 ) C437_=_C850( C437 C850 ) C437_=_C852( C437 C852 ) C437_=_C857( C437 C857 ) C437_=_C862( C437 C862 ) C437_=_C870( C437 C870 ) \nC437_=_C876( C437 C876 ) C437_=_C888( C437 C888 ) C437_=_C890( C437 C890 ) C437_=_C896( C437 C896 ) C439_=_C453( C439 C453 ) C439_=_C460( C439 C460 ) \nC439_=_C470( C439 C470 ) C439_=_C474( C439 C474 ) C439_=_C500( C439 C500 ) C439_=_C508( C439 C508 ) C439_=_C511( C439 C511 ) C439_=_C516( C439 C516 ) \nC439_=_C527( C439 C527 ) C439_=_C553( C439 C553 ) C439_=_C561( C439 C561 ) C439_=_C568( C439 C568 ) C439_=_C576( C439 C576 ) C439_=_C590( C439 C590 ) \nC439_=_C602( C439 C602 ) C439_=_C621( C439 C621 ) C439_=_C632( C439 C632 ) C439_=_C635( C439 C635 ) C439_=_C653( C439 C653 ) C439_=_C654( C439 C654 ) \nC439_=_C656( C439 C656 ) C439_=_C660( C439 C660 ) C439_=_C665( C439 C665 ) C439_=_C666( C439 C666 ) C439_=_C688( C439 C688 ) C439_=_C689( C439 C689 ) \nC439_=_C696( C439 C696 ) C439_=_C697( C439 C697 ) C439_=_C709( C439 C709 ) C439_=_C713( C439 C713 ) C439_=_C717( C439 C717 ) C439_=_C720( C439 C720 ) \nC439_=_C724( C439 C724 ) C439_=_C735( C439 C735 ) C439_=_C736( C439 C736 ) C439_=_C741( C439 C741 ) C439_=_C747( C439 C747 ) C439_=_C755( C439 C755 ) \nC439_=_C756( C439 C756 ) C439_=_C763( C439 C763 ) C439_=_C776( C439 C776 ) C439_=_C777( C439 C777 ) C439_=_C778( C439 C778 ) C439_=_C782( C439 C782 ) \nC439_=_C789( C439 C789 ) C439_=_C794( C439 C794 ) C439_=_C796( C439 C796 ) C439_=_C801( C439 C801 ) C439_=_C812( C439 C812 ) C439_=_C825( C439 C825 ) \nC439_=_C827( C439 C827 ) C439_=_C834( C439 C834 ) C439_=_C837( C439 C837 ) C439_=_C839( C439 C839 ) C439_=_C859( C439 C859 ) C439_=_C866( C439 C866 ) \nC439_=_C880( C439 C880 ) C439_=_C882( C439 C882 ) C439_=_C883( C439 C883 ) C439_=_C884( C439 C884 ) C439_=_C887( C439 C887 ) C439_=_C896( C439 C896 ) \nC440_=_C441( C440 C441 ) C440_=_C442( C440 C442 ) C440_=_C445( C440 C445 ) C440_=_C484( C440 C484 ) C440_=_C503( C440 C503 ) C440_=_C530( C440 C530 ) \nC440_=_C542( C440 C542 ) C440_=_C551( C440 C551 ) C440_=_C561( C440 C561 ) C440_=_C572( C440 C572 ) C440_=_C574( C440 C574 ) C440_=_C583( C440 C583 ) \nC440_=_C584( C440 C584 ) C440_=_C586( C440 C586 ) C440_=_C606( C440 C606 ) C440_=_C607( C440 C607 ) C440_=_C617( C440 C617 ) C440_=_C620( C440 C620 ) \nC440_=_C642( C440 C642 ) C440_=_C644( C440 C644 ) C440_=_C653( C440 C653 ) C440_=_C666( C440 C666 ) C440_=_C676( C440 C676 ) C440_=_C677( C440 C677 ) \nC440_=_C686( C440 C686 ) C440_=_C699( C440 C699 ) C440_=_C713( C440 C713 ) C440_=_C721( C440 C721 ) C440_=_C729( C440 C729 ) C440_=_C737( C440 C737 ) \nC440_=_C750( C440 C750 ) C440_=_C753( C440 C753 ) C440_=_C772( C440 C772 ) C440_=_C791( C440 C791 ) C440_=_C792( C440 C792 ) C440_=_C796( C440 C796 ) \nC440_=_C801( C440 C801 ) C440_=_C803( C440 C803 ) C440_=_C808( C440 C808 ) C440_=_C817( C440 C817 ) C440_=_C826( C440 C826 ) C440_=_C843( C440 C843 ) \nC440_=_C853( C440 C853 ) C440_=_C864( C440 C864 ) C440_=_C870( C440 C870 ) C440_=_C877( C440 C877 ) C440_=_C885( C440 C885 ) C441_=_C442( C441 C442 ) \nC441_=_C447( C441 C447 ) C441_=_C448( C441 C448 ) C441_=_C449( C441 C449 ) C441_=_C491( C441 C491 ) C441_=_C498( C441 C498 ) C441_=_C503( C441 C503 ) \nC441_=_C509( C441 C509 ) C441_=_C517( C441 C517 ) C441_=_C554( C441 C554 ) C441_=_C572( C441 C572 ) C441_=_C583( C441 C583 ) C441_=_C584( C441 C584 ) \nC441_=_C600( C441 C600 ) C441_=_C606( C441 C606 ) C441_=_C609( C441 C609 ) C441_=_C610( C441 C610 ) C441_=_C618( C441 C618 ) C441_=_C635( C441 C635 ) \nC441_=_C636( C441 C636 ) C441_=_C639( C441 C639 ) C441_=_C642( C441 C642 ) C441_=_C662( C441 C662 ) C441_=_C664( C441 C664 ) C441_=_C686( C441 C686 ) \nC441_=_C699( C441 C699 ) C441_=_C700( C441 C700 ) C441_=_C702( C441 C702 ) C441_=_C713( C441 C713 ) C441_=_C740( C441 C740 ) C441_=_C750( C441 C750 ) \nC441_=_C754( C441 C754 ) C441_=_C762( C441 C762 ) C441_=_C772( C441 C772 ) C441_=_C780( C441 C780 ) C441_=_C784( C441 C784 ) C441_=_C785( C441 C785 ) \nC441_=_C789( C441 C789 ) C441_=_C792( C441 C792 ) C441_=_C796( C441 C796 ) C441_=_C798( C441 C798 ) C441_=_C808( C441 C808 ) C441_=_C809( C441 C809 ) \nC441_=_C817( C441 C817 ) C441_=_C818( C441 C818 ) C441_=_C820( C441 C820 ) C441_=_C826( C441 C826 ) C441_=_C840( C441 C840 ) C441_=_C851( C441 C851 ) \nC441_=_C853( C441 C853 ) C441_=_C858( C441 C858 ) C441_=_C861( C441 C861 ) C441_=_C862( C441 C862 ) C441_=_C864( C441 C864 ) C441_=_C868( C441 C868 ) \nC441_=_C870( C441 C870 ) C441_=_C879( C441 C879 ) C441_=_C888( C441 C888 ) C441_=_C899( C441 C899 ) C442_=_C451( C442 C451 ) C442_=_C465( C442 C465 ) \nC442_=_C466( C442 C466 ) C442_=_C467( C442 C467 ) C442_=_C482( C442 C482 ) C442_=_C484( C442 C484 ) C442_=_C503( C442 C503 ) C442_=_C506( C442 C506 ) \nC442_=_C550( C442 C550 ) C442_=_C559( C442 C559 ) C442_=_C571( C442 C571 ) C442_=_C572( C442 C572 ) C442_=_C573( C442 C573 ) C442_=_C583( C442 C583 ) \nC442_=_C584( C442 C584 ) C442_=_C607( C442 C607 ) C442_=_C615( C442 C615 ) C442_=_C621( C442 C621 ) C442_=_C629( C442 C629 ) C442_=_C642( C442 C642 ) \nC442_=_C647( C442 C647 ) C442_=_C651( C442 C651 ) C442_=_C657( C442 C657 ) C442_=_C667( C442 C667 ) C442_=_C673( C442 C673 ) C442_=_C675( C442 C675 ) \nC442_=_C677( C442 C677 ) C442_=_C680( C442 C680 ) C442_=_C684( C442 C684 ) C442_=_C686( C442 C686 ) C442_=_C702( C442 C702 ) C442_=_C711( C442 C711 ) \nC442_=_C712( C442 C712 ) C442_=_C713( C442 C713 ) C442_=_C716( C442 C716 ) C442_=_C720( C442 C720 ) C442_=_C733( C442 C733 ) C442_=_C734( C442 C734 ) \nC442_=_C750( C442 C750 ) C442_=_C763( C442 C763 ) C442_=_C769( C442 C769 ) C442_=_C770( C442 C770 ) C442_=_C772( C442 C772 ) C442_=_C776( C442 C776 ) \nC442_=_C777( C442 C777 ) C442_=_C792( C442 C792 ) C442_=_C796( C442 C796 ) C442_=_C800( C442 C800 ) C442_=_C802( C442 C802 ) C442_=_C808( C442 C808 ) \nC442_=_C809( C442 C809 ) C442_=_C813( C442 C813 ) C442_=_C817( C442 C817 ) C442_=_C826( C442 C826 ) C442_=_C841( C442 C841 ) C442_=_C853( C442 C853 ) \nC442_=_C855( C442 C855 ) C442_=_C864( C442 C864 ) C442_=_C870( C442 C870 ) C442_=_C871( C442 C871 ) C442_=_C872( C442 C872 ) C442_=_C883( C442 C883 ) \nC442_=_C886( C442 C886 ) C442_=_C898( C442 C898 ) C442_=_C899( C442 C899 ) C443_=_C444( C443 C444 ) C443_=_C463( C443 C463 ) C443_=_C481( C443 C481 ) \nC443_=_C494( C443 C494 ) C443_=_C499( C443 C499 ) C443_=_C520( C443 C520 ) C443_=_C526( C443 C526 ) C443_=_C531( C443 C531 ) C443_=_C554( C443 C554 ) \nC443_=_C573( C443 C573 ) C443_=_C578( C443 C578 ) C443_=_C588( C443 C588 ) C443_=_C593( C443 C593 ) C443_=_C620( C443 C620 ) C443_=_C627( C443 C627 ) \nC443_=_C658( C443 C658 ) C443_=_C675( C443 C675 ) C443_=_C681( C443 C681 ) C443_=_C690( C443 C690 ) C443_=_C701( C443 C701 ) C443_=_C703( C443 C703 ) \nC443_=_C714( C443 C714 ) C443_=_C717( C443 C717 ) C443_=_C729( C443 C729 ) C443_=_C742( C443 C742 ) C443_=_C751( C443 C751 ) C443_=_C761( C443 C761 ) \nC443_=_C783( C443 C783 ) C443_=_C787( C443 C787 ) C443_=_C793( C443 C793 ) C443_=_C804( C443 C804 ) C443_=_C824( C443 C824 ) C443_=_C827( C443 C827 ) \nC443_=_C853( C443 C853 ) C443_=_C861( C443 C861 ) C443_=_C876( C443 C876 ) C443_=_C878( C443 C878 ) C443_=_C893( C443 C893 ) C443_=_C897( C443 C897 ) \nC444_=_C469( C444 C469 ) C444_=_C478( C444 C478 ) C444_=_C481( C444 C481 ) C444_=_C490( C444 C490 ) C444_=_C497( C444 C497 ) C444_=_C500( C444 C500 ) \nC444_=_C520( C444 C520 ) C444_=_C526( C444 C526 ) C444_=_C531( C444 C531 ) C444_=_C538( C444 C538 ) C444_=_C567( C444 C567 ) C444_=_C578( C444 C578 ) \nC444_=_C593( C444 C593 ) C444_=_C609( C444 C609 ) C444_=_C620( C444 C620 ) C444_=_C627( C444 C627 ) C444_=_C668( C444 C668 ) C444_=_C669( C444 C669 ) \nC444_=_C681( C444 C681 ) C444_=_C690( C444 C690 ) C444_=_C697( C444 C697 ) C444_=_C715( C444 C715 ) C444_=_C717( C444 C717 ) C444_=_C722( C444 C722 ) \nC444_=_C724( C444 C724 ) C444_=_C727( C444 C727 ) C444_=_C729( C444 C729 ) C444_=_C743( C444 C743 ) C444_=_C750( C444 C750 ) C444_=_C763( C444 C763 ) \nC444_=_C767(</w:t>
      </w:r>
    </w:p>
    <w:p>
      <w:pPr>
        <w:pStyle w:val="PreformattedText"/>
        <w:bidi w:val="0"/>
        <w:spacing w:before="0" w:after="0"/>
        <w:jc w:val="left"/>
        <w:rPr/>
      </w:pPr>
      <w:r>
        <w:rPr/>
        <w:t xml:space="preserve"> </w:t>
      </w:r>
      <w:r>
        <w:rPr/>
        <w:t>C444 C767 ) C444_=_C771( C444 C771 ) C444_=_C781( C444 C781 ) C444_=_C783( C444 C783 ) C444_=_C798( C444 C798 ) C444_=_C804( C444 C804 ) \nC444_=_C816( C444 C816 ) C444_=_C817( C444 C817 ) C444_=_C823( C444 C823 ) C444_=_C824( C444 C824 ) C444_=_C838( C444 C838 ) C444_=_C858( C444 C858 ) \nC444_=_C865( C444 C865 ) C444_=_C876( C444 C876 ) C444_=_C899( C444 C899 ) C445_=_C464( C445 C464 ) C445_=_C477( C445 C477 ) C445_=_C478( C445 C478 ) \nC445_=_C492( C445 C492 ) C445_=_C498( C445 C498 ) C445_=_C506( C445 C506 ) C445_=_C551( C445 C551 ) C445_=_C561( C445 C561 ) C445_=_C570( C445 C570 ) \nC445_=_C574( C445 C574 ) C445_=_C577( C445 C577 ) C445_=_C583( C445 C583 ) C445_=_C584( C445 C584 ) C445_=_C585( C445 C585 ) C445_=_C586( C445 C586 ) \nC445_=_C590( C445 C590 ) C445_=_C606( C445 C606 ) C445_=_C614( C445 C614 ) C445_=_C615( C445 C615 ) C445_=_C616( C445 C616 ) C445_=_C653( C445 C653 ) \nC445_=_C660( C445 C660 ) C445_=_C662( C445 C662 ) C445_=_C676( C445 C676 ) C445_=_C701( C445 C701 ) C445_=_C714( C445 C714 ) C445_=_C729( C445 C729 ) \nC445_=_C741( C445 C741 ) C445_=_C748( C445 C748 ) C445_=_C761( C445 C761 ) C445_=_C769( C445 C769 ) C445_=_C786( C445 C786 ) C445_=_C789( C445 C789 ) \nC445_=_C791( C445 C791 ) C445_=_C795( C445 C795 ) C445_=_C801( C445 C801 ) C445_=_C810( C445 C810 ) C445_=_C828( C445 C828 ) C445_=_C830( C445 C830 ) \nC445_=_C836( C445 C836 ) C445_=_C840( C445 C840 ) C445_=_C849( C445 C849 ) C445_=_C857( C445 C857 ) C445_=_C864( C445 C864 ) C445_=_C876( C445 C876 ) \nC445_=_C877( C445 C877 ) C445_=_C881( C445 C881 ) C445_=_C885( C445 C885 ) C445_=_C893( C445 C893 ) C447_=_C465( C447 C465 ) C447_=_C474( C447 C474 ) \nC447_=_C487( C447 C487 ) C447_=_C511( C447 C511 ) C447_=_C512( C447 C512 ) C447_=_C515( C447 C515 ) C447_=_C517( C447 C517 ) C447_=_C523( C447 C523 ) \nC447_=_C564( C447 C564 ) C447_=_C572( C447 C572 ) C447_=_C575( C447 C575 ) C447_=_C592( C447 C592 ) C447_=_C601( C447 C601 ) C447_=_C606( C447 C606 ) \nC447_=_C608( C447 C608 ) C447_=_C609( C447 C609 ) C447_=_C612( C447 C612 ) C447_=_C618( C447 C618 ) C447_=_C633( C447 C633 ) C447_=_C635( C447 C635 ) \nC447_=_C639( C447 C639 ) C447_=_C664( C447 C664 ) C447_=_C704( C447 C704 ) C447_=_C711( C447 C711 ) C447_=_C713( C447 C713 ) C447_=_C720( C447 C720 ) \nC447_=_C724( C447 C724 ) C447_=_C728( C447 C728 ) C447_=_C731( C447 C731 ) C447_=_C740( C447 C740 ) C447_=_C742( C447 C742 ) C447_=_C744( C447 C744 ) \nC447_=_C757( C447 C757 ) C447_=_C758( C447 C758 ) C447_=_C759( C447 C759 ) C447_=_C760( C447 C760 ) C447_=_C762( C447 C762 ) C447_=_C769( C447 C769 ) \nC447_=_C775( C447 C775 ) C447_=_C798( C447 C798 ) C447_=_C808( C447 C808 ) C447_=_C811( C447 C811 ) C447_=_C813( C447 C813 ) C447_=_C820( C447 C820 ) \nC447_=_C822( C447 C822 ) C447_=_C826( C447 C826 ) C447_=_C835( C447 C835 ) C447_=_C840( C447 C840 ) C447_=_C850( C447 C850 ) C447_=_C854( C447 C854 ) \nC447_=_C855( C447 C855 ) C447_=_C858( C447 C858 ) C447_=_C861( C447 C861 ) C447_=_C865( C447 C865 ) C447_=_C870( C447 C870 ) C447_=_C875( C447 C875 ) \nC447_=_C877( C447 C877 ) C447_=_C897( C447 C897 ) C448_=_C454( C448 C454 ) C448_=_C458( C448 C458 ) C448_=_C460( C448 C460 ) C448_=_C480( C448 C480 ) \nC448_=_C489( C448 C489 ) C448_=_C498( C448 C498 ) C448_=_C521( C448 C521 ) C448_=_C533( C448 C533 ) C448_=_C554( C448 C554 ) C448_=_C555( C448 C555 ) \nC448_=_C568( C448 C568 ) C448_=_C585( C448 C585 ) C448_=_C607( C448 C607 ) C448_=_C609( C448 C609 ) C448_=_C610( C448 C610 ) C448_=_C624( C448 C624 ) \nC448_=_C640( C448 C640 ) C448_=_C648( C448 C648 ) C448_=_C649( C448 C649 ) C448_=_C652( C448 C652 ) C448_=_C656( C448 C656 ) C448_=_C677( C448 C677 ) \nC448_=_C691( C448 C691 ) C448_=_C692( C448 C692 ) C448_=_C699( C448 C699 ) C448_=_C717( C448 C717 ) C448_=_C737( C448 C737 ) C448_=_C750( C448 C750 ) \nC448_=_C754( C448 C754 ) C448_=_C761( C448 C761 ) C448_=_C768( C448 C768 ) C448_=_C770( C448 C770 ) C448_=_C780( C448 C780 ) C448_=_C785( C448 C785 ) \nC448_=_C789( C448 C789 ) C448_=_C792( C448 C792 ) C448_=_C800( C448 C800 ) C448_=_C814( C448 C814 ) C448_=_C818( C448 C818 ) C448_=_C820( C448 C820 ) \nC448_=_C824( C448 C824 ) C448_=_C831( C448 C831 ) C448_=_C832( C448 C832 ) C448_=_C839( C448 C839 ) C448_=_C841( C448 C841 ) C448_=_C842( C448 C842 ) \nC448_=_C851( C448 C851 ) C448_=_C862( C448 C862 ) C448_=_C865( C448 C865 ) C448_=_C869( C448 C869 ) C448_=_C878( C448 C878 ) C448_=_C888( C448 C888 ) \nC448_=_C892( C448 C892 ) C449_=_C451( C449 C451 ) C449_=_C491( C449 C491 ) C449_=_C500( C449 C500 ) C449_=_C501( C449 C501 ) C449_=_C509( C449 C509 ) \nC449_=_C519( C449 C519 ) C449_=_C521( C449 C521 ) C449_=_C534( C449 C534 ) C449_=_C536( C449 C536 ) C449_=_C579( C449 C579 ) C449_=_C600( C449 C600 ) \nC449_=_C615( C449 C615 ) C449_=_C622( C449 C622 ) C449_=_C636( C449 C636 ) C449_=_C646( C449 C646 ) C449_=_C653( C449 C653 ) C449_=_C662( C449 C662 ) \nC449_=_C688( C449 C688 ) C449_=_C694( C449 C694 ) C449_=_C700( C449 C700 ) C449_=_C702( C449 C702 ) C449_=_C720( C449 C720 ) C449_=_C731( C449 C731 ) \nC449_=_C737( C449 C737 ) C449_=_C760( C449 C760 ) C449_=_C772( C449 C772 ) C449_=_C779( C449 C779 ) C449_=_C781( C449 C781 ) C449_=_C784( C449 C784 ) \nC449_=_C795( C449 C795 ) C449_=_C796( C449 C796 ) C449_=_C800( C449 C800 ) C449_=_C804( C449 C804 ) C449_=_C807( C449 C807 ) C449_=_C809( C449 C809 ) \nC449_=_C816( C449 C816 ) C449_=_C818( C449 C818 ) C449_=_C822( C449 C822 ) C449_=_C844( C449 C844 ) C449_=_C853( C449 C853 ) C449_=_C856( C449 C856 ) \nC449_=_C858( C449 C858 ) C449_=_C868( C449 C868 ) C449_=_C874( C449 C874 ) C449_=_C879( C449 C879 ) C449_=_C887( C449 C887 ) C449_=_C899( C449 C899 ) \nC451_=_C465( C451 C465 ) C451_=_C466( C451 C466 ) C451_=_C467( C451 C467 ) C451_=_C468( C451 C468 ) C451_=_C482( C451 C482 ) C451_=_C500( C451 C500 ) \nC451_=_C519( C451 C519 ) C451_=_C534( C451 C534 ) C451_=_C536( C451 C536 ) C451_=_C541( C451 C541 ) C451_=_C573( C451 C573 ) C451_=_C580( C451 C580 ) \nC451_=_C598( C451 C598 ) C451_=_C604( C451 C604 ) C451_=_C605( C451 C605 ) C451_=_C607( C451 C607 ) C451_=_C621( C451 C621 ) C451_=_C629( C451 C629 ) \nC451_=_C638( C451 C638 ) C451_=_C647( C451 C647 ) C451_=_C655( C451 C655 ) C451_=_C657( C451 C657 ) C451_=_C667( C451 C667 ) C451_=_C716( C451 C716 ) \nC451_=_C719( C451 C719 ) C451_=_C720( C451 C720 ) C451_=_C731( C451 C731 ) C451_=_C733( C451 C733 ) C451_=_C736( C451 C736 ) C451_=_C749( C451 C749 ) \nC451_=_C763( C451 C763 ) C451_=_C764( C451 C764 ) C451_=_C769( C451 C769 ) C451_=_C779( C451 C779 ) C451_=_C781( C451 C781 ) C451_=_C784( C451 C784 ) \nC451_=_C795( C451 C795 ) C451_=_C796( C451 C796 ) C451_=_C800( C451 C800 ) C451_=_C802( C451 C802 ) C451_=_C804( C451 C804 ) C451_=_C805( C451 C805 ) \nC451_=_C809( C451 C809 ) C451_=_C811( C451 C811 ) C451_=_C813( C451 C813 ) C451_=_C816( C451 C816 ) C451_=_C841( C451 C841 ) C451_=_C847( C451 C847 ) \nC451_=_C851( C451 C851 ) C451_=_C857( C451 C857 ) C451_=_C859( C451 C859 ) C451_=_C860( C451 C860 ) C451_=_C869( C451 C869 ) C451_=_C871( C451 C871 ) \nC451_=_C874( C451 C874 ) C451_=_C887( C451 C887 ) C452_=_C453( C452 C453 ) C452_=_C459( C452 C459 ) C452_=_C474( C452 C474 ) C452_=_C477( C452 C477 ) \nC452_=_C486( C452 C486 ) C452_=_C490( C452 C490 ) C452_=_C525( C452 C525 ) C452_=_C549( C452 C549 ) C452_=_C556( C452 C556 ) C452_=_C562( C452 C562 ) \nC452_=_C569( C452 C569 ) C452_=_C586( C452 C586 ) C452_=_C591( C452 C591 ) C452_=_C595( C452 C595 ) C452_=_C601( C452 C601 ) C452_=_C611( C452 C611 ) \nC452_=_C612( C452 C612 ) C452_=_C613( C452 C613 ) C452_=_C615( C452 C615 ) C452_=_C617( C452 C617 ) C452_=_C618( C452 C618 ) C452_=_C626( C452 C626 ) \nC452_=_C631( C452 C631 ) C452_=_C632( C452 C632 ) C452_=_C637( C452 C637 ) C452_=_C649( C452 C649 ) C452_=_C661( C452 C661 ) C452_=_C679( C452 C679 ) \nC452_=_C683( C452 C683 ) C452_=_C693( C452 C693 ) C452_=_C704( C452 C704 ) C452_=_C708( C452 C708 ) C452_=_C715( C452 C715 ) C452_=_C741( C452 C741 ) \nC452_=_C747( C452 C747 ) C452_=_C748( C452 C748 ) C452_=_C763( C452 C763 ) C452_=_C765( C452 C765 ) C452_=_C787( C452 C787 ) C452_=_C808( C452 C808 ) \nC452_=_C813( C452 C813 ) C452_=_C816( C452 C816 ) C452_=_C817( C452 C817 ) C452_=_C832( C452 C832 ) C452_=_C833( C452 C833 ) C452_=_C835( C452 C835 ) \nC452_=_C847( C452 C847 ) C452_=_C853( C452 C853 ) C452_=_C854( C452 C854 ) C452_=_C861( C452 C861 ) C452_=_C864( C452 C864 ) C452_=_C869( C452 C869 ) \nC452_=_C871( C452 C871 ) C452_=_C873( C452 C873 ) C452_=_C875( C452 C875 ) C452_=_C883( C452 C883 ) C452_=_C891( C452 C891 ) C452_=_C898( C452 C898 ) \nC453_=_C469( C453 C469 ) C453_=_C474( C453 C474 ) C453_=_C477( C453 C477 ) C453_=_C486( C453 C486 ) C453_=_C512( C453 C512 ) C453_=_C525( C453 C525 ) \nC453_=_C549( C453 C549 ) C453_=_C562( C453 C562 ) C453_=_C593( C453 C593 ) C453_=_C595( C453 C595 ) C453_=_C601( C453 C601 ) C453_=_C602( C453 C602 ) \nC453_=_C608( C453 C608 ) C453_=_C611( C453 C611 ) C453_=_C612( C453 C612 ) C453_=_C613( C453 C613 ) C453_=_C617( C453 C617 ) C453_=_C620( C453 C620 ) \nC453_=_C621( C453 C621 ) C453_=_C631( C453 C631 ) C453_=_C632( C453 C632 ) C453_=_C635( C453 C635 ) C453_=_C637( C453 C637 ) C453_=_C656( C453 C656 ) \nC453_=_C661( C453 C661 ) C453_=_C679( C453 C679 ) C453_=_C689( C453 C689 ) C453_=_C693( C453 C693 ) C453_=_C717( C453 C717 ) C453_=_C736( C453 C736 ) \nC453_=_C741( C453 C741 ) C453_=_C743( C453 C743 ) C453_=_C747( C453 C747 ) C453_=_C748( C453 C748 ) C453_=_C755( C453 C755 ) C453_=_C763( C453 C763 ) \nC453_=_C765( C453 C765 ) C453_=_C782( C453 C782 ) C453_=_C794( C453 C794 ) C453_=_C816( C453 C816 ) C453_=_C823( C453 C823 ) C453_=_C825( C453 C825 ) \nC453_=_C832( C453 C832 ) C453_=_C834( C453 C834 ) C453_=_C835( C453 C835 ) C453_=_C837( C453 C837 ) C453_=_C853( C453 C853 ) C453_=_C864( C453 C864 ) \nC453_=_C865( C453 C865 ) C453_=_C866( C453 C866 ) C453_=_C869( C453 C869 ) C453_=_C875( C453 C875 ) C453_=_C880( C453 C880 ) C453_=_C886( C453 C886 ) \nC453_=_C887( C453 C887 ) C453_=_C894(</w:t>
      </w:r>
    </w:p>
    <w:p>
      <w:pPr>
        <w:pStyle w:val="PreformattedText"/>
        <w:bidi w:val="0"/>
        <w:spacing w:before="0" w:after="0"/>
        <w:jc w:val="left"/>
        <w:rPr/>
      </w:pPr>
      <w:r>
        <w:rPr/>
        <w:t xml:space="preserve"> </w:t>
      </w:r>
      <w:r>
        <w:rPr/>
        <w:t>C453 C894 ) C453_=_C898( C453 C898 ) C454_=_C458( C454 C458 ) C454_=_C463( C454 C463 ) C454_=_C495( C454 C495 ) \nC454_=_C499( C454 C499 ) C454_=_C519( C454 C519 ) C454_=_C521( C454 C521 ) C454_=_C533( C454 C533 ) C454_=_C555( C454 C555 ) C454_=_C562( C454 C562 ) \nC454_=_C571( C454 C571 ) C454_=_C583( C454 C583 ) C454_=_C585( C454 C585 ) C454_=_C588( C454 C588 ) C454_=_C589( C454 C589 ) C454_=_C592( C454 C592 ) \nC454_=_C598( C454 C598 ) C454_=_C604( C454 C604 ) C454_=_C609( C454 C609 ) C454_=_C622( C454 C622 ) C454_=_C624( C454 C624 ) C454_=_C634( C454 C634 ) \nC454_=_C638( C454 C638 ) C454_=_C648( C454 C648 ) C454_=_C649( C454 C649 ) C454_=_C657( C454 C657 ) C454_=_C659( C454 C659 ) C454_=_C677( C454 C677 ) \nC454_=_C689( C454 C689 ) C454_=_C696( C454 C696 ) C454_=_C700( C454 C700 ) C454_=_C708( C454 C708 ) C454_=_C717( C454 C717 ) C454_=_C721( C454 C721 ) \nC454_=_C722( C454 C722 ) C454_=_C758( C454 C758 ) C454_=_C773( C454 C773 ) C454_=_C786( C454 C786 ) C454_=_C800( C454 C800 ) C454_=_C818( C454 C818 ) \nC454_=_C819( C454 C819 ) C454_=_C820( C454 C820 ) C454_=_C824( C454 C824 ) C454_=_C834( C454 C834 ) C454_=_C839( C454 C839 ) C454_=_C841( C454 C841 ) \nC454_=_C842( C454 C842 ) C454_=_C848( C454 C848 ) C454_=_C849( C454 C849 ) C454_=_C863( C454 C863 ) C454_=_C865( C454 C865 ) C454_=_C869( C454 C869 ) \nC454_=_C878( C454 C878 ) C454_=_C882( C454 C882 ) C454_=_C887( C454 C887 ) C454_=_C888( C454 C888 ) C455_=_C464( C455 C464 ) C455_=_C497( C455 C497 ) \nC455_=_C526( C455 C526 ) C455_=_C538( C455 C538 ) C455_=_C547( C455 C547 ) C455_=_C549( C455 C549 ) C455_=_C554( C455 C554 ) C455_=_C564( C455 C564 ) \nC455_=_C570( C455 C570 ) C455_=_C603( C455 C603 ) C455_=_C609( C455 C609 ) C455_=_C613( C455 C613 ) C455_=_C615( C455 C615 ) C455_=_C617( C455 C617 ) \nC455_=_C620( C455 C620 ) C455_=_C638( C455 C638 ) C455_=_C651( C455 C651 ) C455_=_C652( C455 C652 ) C455_=_C656( C455 C656 ) C455_=_C663( C455 C663 ) \nC455_=_C683( C455 C683 ) C455_=_C692( C455 C692 ) C455_=_C705( C455 C705 ) C455_=_C707( C455 C707 ) C455_=_C710( C455 C710 ) C455_=_C720( C455 C720 ) \nC455_=_C731( C455 C731 ) C455_=_C740( C455 C740 ) C455_=_C748( C455 C748 ) C455_=_C754( C455 C754 ) C455_=_C764( C455 C764 ) C455_=_C766( C455 C766 ) \nC455_=_C770( C455 C770 ) C455_=_C784( C455 C784 ) C455_=_C792( C455 C792 ) C455_=_C796( C455 C796 ) C455_=_C797( C455 C797 ) C455_=_C799( C455 C799 ) \nC455_=_C812( C455 C812 ) C455_=_C822( C455 C822 ) C455_=_C825( C455 C825 ) C455_=_C826( C455 C826 ) C455_=_C829( C455 C829 ) C455_=_C831( C455 C831 ) \nC455_=_C832( C455 C832 ) C455_=_C838( C455 C838 ) C455_=_C847( C455 C847 ) C455_=_C860( C455 C860 ) C455_=_C867( C455 C867 ) C455_=_C875( C455 C875 ) \nC455_=_C882( C455 C882 ) C455_=_C883( C455 C883 ) C455_=_C890( C455 C890 ) C455_=_C891( C455 C891 ) C455_=_C896( C455 C896 ) C458_=_C460( C458 C460 ) \nC458_=_C480( C458 C480 ) C458_=_C489( C458 C489 ) C458_=_C519( C458 C519 ) C458_=_C523( C458 C523 ) C458_=_C550( C458 C550 ) C458_=_C555( C458 C555 ) \nC458_=_C562( C458 C562 ) C458_=_C568( C458 C568 ) C458_=_C607( C458 C607 ) C458_=_C610( C458 C610 ) C458_=_C633( C458 C633 ) C458_=_C638( C458 C638 ) \nC458_=_C639( C458 C639 ) C458_=_C640( C458 C640 ) C458_=_C652( C458 C652 ) C458_=_C656( C458 C656 ) C458_=_C657( C458 C657 ) C458_=_C659( C458 C659 ) \nC458_=_C691( C458 C691 ) C458_=_C692( C458 C692 ) C458_=_C693( C458 C693 ) C458_=_C700( C458 C700 ) C458_=_C708( C458 C708 ) C458_=_C722( C458 C722 ) \nC458_=_C737( C458 C737 ) C458_=_C751( C458 C751 ) C458_=_C761( C458 C761 ) C458_=_C765( C458 C765 ) C458_=_C768( C458 C768 ) C458_=_C770( C458 C770 ) \nC458_=_C773( C458 C773 ) C458_=_C809( C458 C809 ) C458_=_C811( C458 C811 ) C458_=_C814( C458 C814 ) C458_=_C819( C458 C819 ) C458_=_C831( C458 C831 ) \nC458_=_C832( C458 C832 ) C458_=_C847( C458 C847 ) C458_=_C863( C458 C863 ) C458_=_C865( C458 C865 ) C458_=_C873( C458 C873 ) C458_=_C887( C458 C887 ) \nC458_=_C892( C458 C892 ) C458_=_C894( C458 C894 ) C458_=_C899( C458 C899 ) C459_=_C466( C459 C466 ) C459_=_C512( C459 C512 ) C459_=_C521( C459 C521 ) \nC459_=_C522( C459 C522 ) C459_=_C529( C459 C529 ) C459_=_C544( C459 C544 ) C459_=_C547( C459 C547 ) C459_=_C548( C459 C548 ) C459_=_C556( C459 C556 ) \nC459_=_C565( C459 C565 ) C459_=_C568( C459 C568 ) C459_=_C569( C459 C569 ) C459_=_C573( C459 C573 ) C459_=_C580( C459 C580 ) C459_=_C586( C459 C586 ) \nC459_=_C588( C459 C588 ) C459_=_C597( C459 C597 ) C459_=_C603( C459 C603 ) C459_=_C611( C459 C611 ) C459_=_C615( C459 C615 ) C459_=_C618( C459 C618 ) \nC459_=_C619( C459 C619 ) C459_=_C632( C459 C632 ) C459_=_C634( C459 C634 ) C459_=_C636( C459 C636 ) C459_=_C649( C459 C649 ) C459_=_C654( C459 C654 ) \nC459_=_C662( C459 C662 ) C459_=_C683( C459 C683 ) C459_=_C703( C459 C703 ) C459_=_C708( C459 C708 ) C459_=_C712( C459 C712 ) C459_=_C727( C459 C727 ) \nC459_=_C733( C459 C733 ) C459_=_C743( C459 C743 ) C459_=_C780( C459 C780 ) C459_=_C787( C459 C787 ) C459_=_C796( C459 C796 ) C459_=_C803( C459 C803 ) \nC459_=_C808( C459 C808 ) C459_=_C812( C459 C812 ) C459_=_C813( C459 C813 ) C459_=_C819( C459 C819 ) C459_=_C823( C459 C823 ) C459_=_C833( C459 C833 ) \nC459_=_C847( C459 C847 ) C459_=_C852( C459 C852 ) C459_=_C853( C459 C853 ) C459_=_C854( C459 C854 ) C459_=_C871( C459 C871 ) C459_=_C878( C459 C878 ) \nC459_=_C880( C459 C880 ) C459_=_C885( C459 C885 ) C459_=_C886( C459 C886 ) C459_=_C887( C459 C887 ) C459_=_C891( C459 C891 ) C459_=_C897( C459 C897 ) \nC460_=_C470( C460 C470 ) C460_=_C483( C460 C483 ) C460_=_C489( C460 C489 ) C460_=_C508( C460 C508 ) C460_=_C516( C460 C516 ) C460_=_C541( C460 C541 ) \nC460_=_C548( C460 C548 ) C460_=_C556( C460 C556 ) C460_=_C568( C460 C568 ) C460_=_C574( C460 C574 ) C460_=_C576( C460 C576 ) C460_=_C590( C460 C590 ) \nC460_=_C591( C460 C591 ) C460_=_C597( C460 C597 ) C460_=_C611( C460 C611 ) C460_=_C613( C460 C613 ) C460_=_C626( C460 C626 ) C460_=_C640( C460 C640 ) \nC460_=_C642( C460 C642 ) C460_=_C656( C460 C656 ) C460_=_C667( C460 C667 ) C460_=_C683( C460 C683 ) C460_=_C689( C460 C689 ) C460_=_C691( C460 C691 ) \nC460_=_C692( C460 C692 ) C460_=_C703( C460 C703 ) C460_=_C709( C460 C709 ) C460_=_C710( C460 C710 ) C460_=_C718( C460 C718 ) C460_=_C719( C460 C719 ) \nC460_=_C727( C460 C727 ) C460_=_C744( C460 C744 ) C460_=_C753( C460 C753 ) C460_=_C761( C460 C761 ) C460_=_C777( C460 C777 ) C460_=_C778( C460 C778 ) \nC460_=_C805( C460 C805 ) C460_=_C807( C460 C807 ) C460_=_C808( C460 C808 ) C460_=_C814( C460 C814 ) C460_=_C831( C460 C831 ) C460_=_C832( C460 C832 ) \nC460_=_C836( C460 C836 ) C460_=_C856( C460 C856 ) C460_=_C859( C460 C859 ) C460_=_C860( C460 C860 ) C460_=_C861( C460 C861 ) C460_=_C870( C460 C870 ) \nC460_=_C873( C460 C873 ) C460_=_C887( C460 C887 ) C460_=_C891( C460 C891 ) C460_=_C892( C460 C892 ) C460_=_C896( C460 C896 ) C460_=_C897( C460 C897 ) \nC461_=_C491( C461 C491 ) C461_=_C492( C461 C492 ) C461_=_C528( C461 C528 ) C461_=_C533( C461 C533 ) C461_=_C548( C461 C548 ) C461_=_C551( C461 C551 ) \nC461_=_C558( C461 C558 ) C461_=_C570( C461 C570 ) C461_=_C597( C461 C597 ) C461_=_C605( C461 C605 ) C461_=_C611( C461 C611 ) C461_=_C623( C461 C623 ) \nC461_=_C624( C461 C624 ) C461_=_C625( C461 C625 ) C461_=_C630( C461 C630 ) C461_=_C658( C461 C658 ) C461_=_C667( C461 C667 ) C461_=_C672( C461 C672 ) \nC461_=_C677( C461 C677 ) C461_=_C690( C461 C690 ) C461_=_C691( C461 C691 ) C461_=_C698( C461 C698 ) C461_=_C706( C461 C706 ) C461_=_C712( C461 C712 ) \nC461_=_C713( C461 C713 ) C461_=_C715( C461 C715 ) C461_=_C718( C461 C718 ) C461_=_C726( C461 C726 ) C461_=_C729( C461 C729 ) C461_=_C734( C461 C734 ) \nC461_=_C736( C461 C736 ) C461_=_C751( C461 C751 ) C461_=_C762( C461 C762 ) C461_=_C771( C461 C771 ) C461_=_C779( C461 C779 ) C461_=_C789( C461 C789 ) \nC461_=_C790( C461 C790 ) C461_=_C791( C461 C791 ) C461_=_C793( C461 C793 ) C461_=_C794( C461 C794 ) C461_=_C797( C461 C797 ) C461_=_C799( C461 C799 ) \nC461_=_C802( C461 C802 ) C461_=_C805( C461 C805 ) C461_=_C845( C461 C845 ) C461_=_C850( C461 C850 ) C461_=_C852( C461 C852 ) C461_=_C858( C461 C858 ) \nC461_=_C882( C461 C882 ) C461_=_C884( C461 C884 ) C461_=_C886( C461 C886 ) C461_=_C887( C461 C887 ) C461_=_C888( C461 C888 ) C461_=_C894( C461 C894 ) \nC461_=_C898( C461 C898 ) C461_=_C899( C461 C899 ) C462_=_C464( C462 C464 ) C462_=_C467( C462 C467 ) C462_=_C475( C462 C475 ) C462_=_C500( C462 C500 ) \nC462_=_C533( C462 C533 ) C462_=_C542( C462 C542 ) C462_=_C571( C462 C571 ) C462_=_C578( C462 C578 ) C462_=_C581( C462 C581 ) C462_=_C582( C462 C582 ) \nC462_=_C584( C462 C584 ) C462_=_C617( C462 C617 ) C462_=_C621( C462 C621 ) C462_=_C622( C462 C622 ) C462_=_C626( C462 C626 ) C462_=_C649( C462 C649 ) \nC462_=_C651( C462 C651 ) C462_=_C656( C462 C656 ) C462_=_C658( C462 C658 ) C462_=_C669( C462 C669 ) C462_=_C679( C462 C679 ) C462_=_C680( C462 C680 ) \nC462_=_C708( C462 C708 ) C462_=_C710( C462 C710 ) C462_=_C724( C462 C724 ) C462_=_C726( C462 C726 ) C462_=_C730( C462 C730 ) C462_=_C743( C462 C743 ) \nC462_=_C757( C462 C757 ) C462_=_C759( C462 C759 ) C462_=_C776( C462 C776 ) C462_=_C793( C462 C793 ) C462_=_C799( C462 C799 ) C462_=_C802( C462 C802 ) \nC462_=_C817( C462 C817 ) C462_=_C818( C462 C818 ) C462_=_C832( C462 C832 ) C462_=_C840( C462 C840 ) C462_=_C847( C462 C847 ) C462_=_C864( C462 C864 ) \nC462_=_C866( C462 C866 ) C462_=_C869( C462 C869 ) C462_=_C870( C462 C870 ) C462_=_C874( C462 C874 ) C462_=_C881( C462 C881 ) C462_=_C883( C462 C883 ) \nC462_=_C892( C462 C892 ) C462_=_C895( C462 C895 ) C462_=_C897( C462 C897 ) C462_=_C898( C462 C898 ) C462_=_C899( C462 C899 ) C463_=_C494( C463 C494 ) \nC463_=_C499( C463 C499 ) C463_=_C502( C463 C502 ) C463_=_C520( C463 C520 ) C463_=_C545( C463 C545 ) C463_=_C557( C463 C557 ) C463_=_C560( C463 C560 ) \nC463_=_C571( C463 C571 ) C463_=_C573( C463 C573 ) C463_=_C583( C463 C583 ) C463_=_C585( C463 C585 ) C463_=_C587( C463 C587 ) C463_=_C588( C463 C588 ) \nC463_=_C589( C463 C589 ) C463_=_C591( C463 C591 ) C463_=_C592(</w:t>
      </w:r>
    </w:p>
    <w:p>
      <w:pPr>
        <w:pStyle w:val="PreformattedText"/>
        <w:bidi w:val="0"/>
        <w:spacing w:before="0" w:after="0"/>
        <w:jc w:val="left"/>
        <w:rPr/>
      </w:pPr>
      <w:r>
        <w:rPr/>
        <w:t xml:space="preserve"> </w:t>
      </w:r>
      <w:r>
        <w:rPr/>
        <w:t>C463 C592 ) C463_=_C593( C463 C593 ) C463_=_C598( C463 C598 ) C463_=_C604( C463 C604 ) \nC463_=_C612( C463 C612 ) C463_=_C616( C463 C616 ) C463_=_C617( C463 C617 ) C463_=_C622( C463 C622 ) C463_=_C634( C463 C634 ) C463_=_C677( C463 C677 ) \nC463_=_C683( C463 C683 ) C463_=_C688( C463 C688 ) C463_=_C714( C463 C714 ) C463_=_C721( C463 C721 ) C463_=_C722( C463 C722 ) C463_=_C726( C463 C726 ) \nC463_=_C738( C463 C738 ) C463_=_C751( C463 C751 ) C463_=_C758( C463 C758 ) C463_=_C773( C463 C773 ) C463_=_C783( C463 C783 ) C463_=_C787( C463 C787 ) \nC463_=_C793( C463 C793 ) C463_=_C794( C463 C794 ) C463_=_C798( C463 C798 ) C463_=_C804( C463 C804 ) C463_=_C822( C463 C822 ) C463_=_C834( C463 C834 ) \nC463_=_C848( C463 C848 ) C463_=_C850( C463 C850 ) C463_=_C861( C463 C861 ) C463_=_C882( C463 C882 ) C463_=_C888( C463 C888 ) C463_=_C892( C463 C892 ) \nC464_=_C477( C464 C477 ) C464_=_C500( C464 C500 ) C464_=_C526( C464 C526 ) C464_=_C538( C464 C538 ) C464_=_C567( C464 C567 ) C464_=_C570( C464 C570 ) \nC464_=_C572( C464 C572 ) C464_=_C576( C464 C576 ) C464_=_C615( C464 C615 ) C464_=_C617( C464 C617 ) C464_=_C622( C464 C622 ) C464_=_C649( C464 C649 ) \nC464_=_C656( C464 C656 ) C464_=_C660( C464 C660 ) C464_=_C669( C464 C669 ) C464_=_C717( C464 C717 ) C464_=_C720( C464 C720 ) C464_=_C724( C464 C724 ) \nC464_=_C748( C464 C748 ) C464_=_C757( C464 C757 ) C464_=_C768( C464 C768 ) C464_=_C770( C464 C770 ) C464_=_C784( C464 C784 ) C464_=_C786( C464 C786 ) \nC464_=_C789( C464 C789 ) C464_=_C794( C464 C794 ) C464_=_C796( C464 C796 ) C464_=_C797( C464 C797 ) C464_=_C799( C464 C799 ) C464_=_C802( C464 C802 ) \nC464_=_C807( C464 C807 ) C464_=_C810( C464 C810 ) C464_=_C817( C464 C817 ) C464_=_C822( C464 C822 ) C464_=_C828( C464 C828 ) C464_=_C830( C464 C830 ) \nC464_=_C838( C464 C838 ) C464_=_C841( C464 C841 ) C464_=_C857( C464 C857 ) C464_=_C866( C464 C866 ) C464_=_C867( C464 C867 ) C464_=_C874( C464 C874 ) \nC464_=_C876( C464 C876 ) C464_=_C881( C464 C881 ) C464_=_C889( C464 C889 ) C464_=_C892( C464 C892 ) C464_=_C895( C464 C895 ) C464_=_C896( C464 C896 ) \nC464_=_C898( C464 C898 ) C465_=_C466( C465 C466 ) C465_=_C467( C465 C467 ) C465_=_C470( C465 C470 ) C465_=_C474( C465 C474 ) C465_=_C482( C465 C482 ) \nC465_=_C515( C465 C515 ) C465_=_C560( C465 C560 ) C465_=_C572( C465 C572 ) C465_=_C573( C465 C573 ) C465_=_C607( C465 C607 ) C465_=_C608( C465 C608 ) \nC465_=_C621( C465 C621 ) C465_=_C625( C465 C625 ) C465_=_C629( C465 C629 ) C465_=_C638( C465 C638 ) C465_=_C647( C465 C647 ) C465_=_C650( C465 C650 ) \nC465_=_C655( C465 C655 ) C465_=_C657( C465 C657 ) C465_=_C663( C465 C663 ) C465_=_C667( C465 C667 ) C465_=_C686( C465 C686 ) C465_=_C702( C465 C702 ) \nC465_=_C704( C465 C704 ) C465_=_C711( C465 C711 ) C465_=_C716( C465 C716 ) C465_=_C720( C465 C720 ) C465_=_C723( C465 C723 ) C465_=_C727( C465 C727 ) \nC465_=_C728( C465 C728 ) C465_=_C731( C465 C731 ) C465_=_C733( C465 C733 ) C465_=_C739( C465 C739 ) C465_=_C744( C465 C744 ) C465_=_C760( C465 C760 ) \nC465_=_C763( C465 C763 ) C465_=_C769( C465 C769 ) C465_=_C781( C465 C781 ) C465_=_C782( C465 C782 ) C465_=_C783( C465 C783 ) C465_=_C802( C465 C802 ) \nC465_=_C806( C465 C806 ) C465_=_C809( C465 C809 ) C465_=_C811( C465 C811 ) C465_=_C813( C465 C813 ) C465_=_C822( C465 C822 ) C465_=_C826( C465 C826 ) \nC465_=_C828( C465 C828 ) C465_=_C834( C465 C834 ) C465_=_C835( C465 C835 ) C465_=_C836( C465 C836 ) C465_=_C841( C465 C841 ) C465_=_C851( C465 C851 ) \nC465_=_C854( C465 C854 ) C465_=_C855( C465 C855 ) C465_=_C868( C465 C868 ) C465_=_C871( C465 C871 ) C465_=_C893( C465 C893 ) C465_=_C898( C465 C898 ) \nC466_=_C467( C466 C467 ) C466_=_C470( C466 C470 ) C466_=_C482( C466 C482 ) C466_=_C493( C466 C493 ) C466_=_C512( C466 C512 ) C466_=_C514( C466 C514 ) \nC466_=_C522( C466 C522 ) C466_=_C528( C466 C528 ) C466_=_C530( C466 C530 ) C466_=_C536( C466 C536 ) C466_=_C557( C466 C557 ) C466_=_C568( C466 C568 ) \nC466_=_C573( C466 C573 ) C466_=_C603( C466 C603 ) C466_=_C607( C466 C607 ) C466_=_C621( C466 C621 ) C466_=_C623( C466 C623 ) C466_=_C624( C466 C624 ) \nC466_=_C629( C466 C629 ) C466_=_C634( C466 C634 ) C466_=_C637( C466 C637 ) C466_=_C646( C466 C646 ) C466_=_C647( C466 C647 ) C466_=_C648( C466 C648 ) \nC466_=_C657( C466 C657 ) C466_=_C658( C466 C658 ) C466_=_C662( C466 C662 ) C466_=_C667( C466 C667 ) C466_=_C700( C466 C700 ) C466_=_C702( C466 C702 ) \nC466_=_C707( C466 C707 ) C466_=_C712( C466 C712 ) C466_=_C715( C466 C715 ) C466_=_C716( C466 C716 ) C466_=_C720( C466 C720 ) C466_=_C733( C466 C733 ) \nC466_=_C738( C466 C738 ) C466_=_C743( C466 C743 ) C466_=_C748( C466 C748 ) C466_=_C763( C466 C763 ) C466_=_C769( C466 C769 ) C466_=_C802( C466 C802 ) \nC466_=_C805( C466 C805 ) C466_=_C808( C466 C808 ) C466_=_C809( C466 C809 ) C466_=_C812( C466 C812 ) C466_=_C813( C466 C813 ) C466_=_C814( C466 C814 ) \nC466_=_C819( C466 C819 ) C466_=_C830( C466 C830 ) C466_=_C832( C466 C832 ) C466_=_C841( C466 C841 ) C466_=_C852( C466 C852 ) C466_=_C853( C466 C853 ) \nC466_=_C869( C466 C869 ) C466_=_C871( C466 C871 ) C466_=_C878( C466 C878 ) C466_=_C885( C466 C885 ) C466_=_C891( C466 C891 ) C466_=_C899( C466 C899 ) \nC467_=_C482( C467 C482 ) C467_=_C501( C467 C501 ) C467_=_C517( C467 C517 ) C467_=_C528( C467 C528 ) C467_=_C531( C467 C531 ) C467_=_C559( C467 C559 ) \nC467_=_C573( C467 C573 ) C467_=_C578( C467 C578 ) C467_=_C581( C467 C581 ) C467_=_C582( C467 C582 ) C467_=_C584( C467 C584 ) C467_=_C595( C467 C595 ) \nC467_=_C606( C467 C606 ) C467_=_C607( C467 C607 ) C467_=_C621( C467 C621 ) C467_=_C622( C467 C622 ) C467_=_C626( C467 C626 ) C467_=_C629( C467 C629 ) \nC467_=_C647( C467 C647 ) C467_=_C651( C467 C651 ) C467_=_C657( C467 C657 ) C467_=_C667( C467 C667 ) C467_=_C675( C467 C675 ) C467_=_C716( C467 C716 ) \nC467_=_C720( C467 C720 ) C467_=_C723( C467 C723 ) C467_=_C724( C467 C724 ) C467_=_C726( C467 C726 ) C467_=_C730( C467 C730 ) C467_=_C733( C467 C733 ) \nC467_=_C741( C467 C741 ) C467_=_C743( C467 C743 ) C467_=_C763( C467 C763 ) C467_=_C769( C467 C769 ) C467_=_C781( C467 C781 ) C467_=_C801( C467 C801 ) \nC467_=_C802( C467 C802 ) C467_=_C804( C467 C804 ) C467_=_C809( C467 C809 ) C467_=_C813( C467 C813 ) C467_=_C818( C467 C818 ) C467_=_C841( C467 C841 ) \nC467_=_C855( C467 C855 ) C467_=_C860( C467 C860 ) C467_=_C861( C467 C861 ) C467_=_C869( C467 C869 ) C467_=_C871( C467 C871 ) C467_=_C874( C467 C874 ) \nC467_=_C886( C467 C886 ) C467_=_C896( C467 C896 ) C467_=_C897( C467 C897 ) C467_=_C898( C467 C898 ) C467_=_C899( C467 C899 ) C468_=_C469( C468 C469 ) \nC468_=_C489( C468 C489 ) C468_=_C492( C468 C492 ) C468_=_C508( C468 C508 ) C468_=_C525( C468 C525 ) C468_=_C541( C468 C541 ) C468_=_C566( C468 C566 ) \nC468_=_C580( C468 C580 ) C468_=_C587( C468 C587 ) C468_=_C597( C468 C597 ) C468_=_C603( C468 C603 ) C468_=_C604( C468 C604 ) C468_=_C612( C468 C612 ) \nC468_=_C625( C468 C625 ) C468_=_C628( C468 C628 ) C468_=_C629( C468 C629 ) C468_=_C638( C468 C638 ) C468_=_C679( C468 C679 ) C468_=_C709( C468 C709 ) \nC468_=_C719( C468 C719 ) C468_=_C725( C468 C725 ) C468_=_C729( C468 C729 ) C468_=_C736( C468 C736 ) C468_=_C747( C468 C747 ) C468_=_C755( C468 C755 ) \nC468_=_C756( C468 C756 ) C468_=_C762( C468 C762 ) C468_=_C764( C468 C764 ) C468_=_C767( C468 C767 ) C468_=_C772( C468 C772 ) C468_=_C778( C468 C778 ) \nC468_=_C784( C468 C784 ) C468_=_C795( C468 C795 ) C468_=_C818( C468 C818 ) C468_=_C842( C468 C842 ) C468_=_C846( C468 C846 ) C468_=_C847( C468 C847 ) \nC468_=_C851( C468 C851 ) C468_=_C856( C468 C856 ) C468_=_C859( C468 C859 ) C468_=_C860( C468 C860 ) C468_=_C861( C468 C861 ) C468_=_C869( C468 C869 ) \nC468_=_C871( C468 C871 ) C468_=_C875( C468 C875 ) C468_=_C881( C468 C881 ) C468_=_C884( C468 C884 ) C468_=_C889( C468 C889 ) C468_=_C895( C468 C895 ) \nC469_=_C478( C469 C478 ) C469_=_C497( C469 C497 ) C469_=_C500( C469 C500 ) C469_=_C512( C469 C512 ) C469_=_C525( C469 C525 ) C469_=_C538( C469 C538 ) \nC469_=_C567( C469 C567 ) C469_=_C593( C469 C593 ) C469_=_C602( C469 C602 ) C469_=_C603( C469 C603 ) C469_=_C605( C469 C605 ) C469_=_C608( C469 C608 ) \nC469_=_C609( C469 C609 ) C469_=_C620( C469 C620 ) C469_=_C625( C469 C625 ) C469_=_C628( C469 C628 ) C469_=_C629( C469 C629 ) C469_=_C632( C469 C632 ) \nC469_=_C650( C469 C650 ) C469_=_C709( C469 C709 ) C469_=_C727( C469 C727 ) C469_=_C729( C469 C729 ) C469_=_C738( C469 C738 ) C469_=_C743( C469 C743 ) \nC469_=_C748( C469 C748 ) C469_=_C750( C469 C750 ) C469_=_C772( C469 C772 ) C469_=_C778( C469 C778 ) C469_=_C781( C469 C781 ) C469_=_C794( C469 C794 ) \nC469_=_C795( C469 C795 ) C469_=_C798( C469 C798 ) C469_=_C804( C469 C804 ) C469_=_C818( C469 C818 ) C469_=_C823( C469 C823 ) C469_=_C828( C469 C828 ) \nC469_=_C838( C469 C838 ) C469_=_C858( C469 C858 ) C469_=_C865( C469 C865 ) C469_=_C866( C469 C866 ) C469_=_C871( C469 C871 ) C469_=_C884( C469 C884 ) \nC469_=_C886( C469 C886 ) C469_=_C894( C469 C894 ) C469_=_C895( C469 C895 ) C470_=_C508( C470 C508 ) C470_=_C515( C470 C515 ) C470_=_C516( C470 C516 ) \nC470_=_C530( C470 C530 ) C470_=_C568( C470 C568 ) C470_=_C574( C470 C574 ) C470_=_C576( C470 C576 ) C470_=_C586( C470 C586 ) C470_=_C596( C470 C596 ) \nC470_=_C608( C470 C608 ) C470_=_C612( C470 C612 ) C470_=_C623( C470 C623 ) C470_=_C624( C470 C624 ) C470_=_C625( C470 C625 ) C470_=_C638( C470 C638 ) \nC470_=_C648( C470 C648 ) C470_=_C663( C470 C663 ) C470_=_C681( C470 C681 ) C470_=_C686( C470 C686 ) C470_=_C688( C470 C688 ) C470_=_C700( C470 C700 ) \nC470_=_C702( C470 C702 ) C470_=_C709( C470 C709 ) C470_=_C727( C470 C727 ) C470_=_C748( C470 C748 ) C470_=_C777( C470 C777 ) C470_=_C778( C470 C778 ) \nC470_=_C781( C470 C781 ) C470_=_C782( C470 C782 ) C470_=_C801( C470 C801 ) C470_=_C804( C470 C804 ) C470_=_C805( C470 C805 ) C470_=_C812( C470 C812 ) \nC470_=_C831( C470 C831 ) C470_=_C841( C470 C841 ) C470_=_C851( C470 C851 ) C470_=_C859( C470 C859 ) C470_=_C877( C470 C877 ) C470_=_C885( C470 C885 ) \nC470_=_C891( C470 C891 ) C470_=_C893( C470 C893 ) C470_=_C896( C470 C896 ) C470_=_C898(</w:t>
      </w:r>
    </w:p>
    <w:p>
      <w:pPr>
        <w:pStyle w:val="PreformattedText"/>
        <w:bidi w:val="0"/>
        <w:spacing w:before="0" w:after="0"/>
        <w:jc w:val="left"/>
        <w:rPr/>
      </w:pPr>
      <w:r>
        <w:rPr/>
        <w:t xml:space="preserve"> </w:t>
      </w:r>
      <w:r>
        <w:rPr/>
        <w:t>C470 C898 ) C470_=_C899( C470 C899 ) C471_=_C472( C471 C472 ) \nC471_=_C473( C471 C473 ) C471_=_C479( C471 C479 ) C471_=_C480( C471 C480 ) C471_=_C487( C471 C487 ) C471_=_C490( C471 C490 ) C471_=_C502( C471 C502 ) \nC471_=_C520( C471 C520 ) C471_=_C532( C471 C532 ) C471_=_C536( C471 C536 ) C471_=_C539( C471 C539 ) C471_=_C559( C471 C559 ) C471_=_C564( C471 C564 ) \nC471_=_C574( C471 C574 ) C471_=_C606( C471 C606 ) C471_=_C611( C471 C611 ) C471_=_C619( C471 C619 ) C471_=_C627( C471 C627 ) C471_=_C628( C471 C628 ) \nC471_=_C629( C471 C629 ) C471_=_C634( C471 C634 ) C471_=_C635( C471 C635 ) C471_=_C636( C471 C636 ) C471_=_C637( C471 C637 ) C471_=_C638( C471 C638 ) \nC471_=_C639( C471 C639 ) C471_=_C640( C471 C640 ) C471_=_C648( C471 C648 ) C471_=_C650( C471 C650 ) C471_=_C652( C471 C652 ) C471_=_C679( C471 C679 ) \nC471_=_C724( C471 C724 ) C471_=_C732( C471 C732 ) C471_=_C737( C471 C737 ) C471_=_C742( C471 C742 ) C471_=_C743( C471 C743 ) C471_=_C744( C471 C744 ) \nC471_=_C749( C471 C749 ) C471_=_C753( C471 C753 ) C471_=_C771( C471 C771 ) C471_=_C772( C471 C772 ) C471_=_C775( C471 C775 ) C471_=_C790( C471 C790 ) \nC471_=_C791( C471 C791 ) C471_=_C793( C471 C793 ) C471_=_C806( C471 C806 ) C471_=_C807( C471 C807 ) C471_=_C809( C471 C809 ) C471_=_C813( C471 C813 ) \nC471_=_C819( C471 C819 ) C471_=_C820( C471 C820 ) C471_=_C834( C471 C834 ) C471_=_C844( C471 C844 ) C471_=_C853( C471 C853 ) C471_=_C862( C471 C862 ) \nC471_=_C863( C471 C863 ) C471_=_C884( C471 C884 ) C471_=_C885( C471 C885 ) C471_=_C888( C471 C888 ) C471_=_C889( C471 C889 ) C471_=_C894( C471 C894 ) \nC471_=_C897( C471 C897 ) C472_=_C473( C472 C473 ) C472_=_C483( C472 C483 ) C472_=_C484( C472 C484 ) C472_=_C485( C472 C485 ) C472_=_C486( C472 C486 ) \nC472_=_C487( C472 C487 ) C472_=_C488( C472 C488 ) C472_=_C489( C472 C489 ) C472_=_C490( C472 C490 ) C472_=_C491( C472 C491 ) C472_=_C502( C472 C502 ) \nC472_=_C503( C472 C503 ) C472_=_C516( C472 C516 ) C472_=_C517( C472 C517 ) C472_=_C518( C472 C518 ) C472_=_C519( C472 C519 ) C472_=_C520( C472 C520 ) \nC472_=_C521( C472 C521 ) C472_=_C532( C472 C532 ) C472_=_C539( C472 C539 ) C472_=_C559( C472 C559 ) C472_=_C611( C472 C611 ) C472_=_C618( C472 C618 ) \nC472_=_C627( C472 C627 ) C472_=_C628( C472 C628 ) C472_=_C629( C472 C629 ) C472_=_C635( C472 C635 ) C472_=_C642( C472 C642 ) C472_=_C652( C472 C652 ) \nC472_=_C663( C472 C663 ) C472_=_C664( C472 C664 ) C472_=_C669( C472 C669 ) C472_=_C682( C472 C682 ) C472_=_C697( C472 C697 ) C472_=_C739( C472 C739 ) \nC472_=_C749( C472 C749 ) C472_=_C750( C472 C750 ) C472_=_C751( C472 C751 ) C472_=_C752( C472 C752 ) C472_=_C770( C472 C770 ) C472_=_C771( C472 C771 ) \nC472_=_C777( C472 C777 ) C472_=_C791( C472 C791 ) C472_=_C809( C472 C809 ) C472_=_C813( C472 C813 ) C472_=_C817( C472 C817 ) C472_=_C818( C472 C818 ) \nC472_=_C834( C472 C834 ) C472_=_C853( C472 C853 ) C472_=_C862( C472 C862 ) C472_=_C866( C472 C866 ) C472_=_C874( C472 C874 ) C472_=_C875( C472 C875 ) \nC472_=_C888( C472 C888 ) C472_=_C892( C472 C892 ) C472_=_C894( C472 C894 ) C472_=_C895( C472 C895 ) C472_=_C897( C472 C897 ) C472_=_C899( C472 C899 ) \nC473_=_C475( C473 C475 ) C473_=_C479( C473 C479 ) C473_=_C481( C473 C481 ) C473_=_C485( C473 C485 ) C473_=_C507( C473 C507 ) C473_=_C508( C473 C508 ) \nC473_=_C509( C473 C509 ) C473_=_C510( C473 C510 ) C473_=_C511( C473 C511 ) C473_=_C512( C473 C512 ) C473_=_C525( C473 C525 ) C473_=_C592( C473 C592 ) \nC473_=_C596( C473 C596 ) C473_=_C604( C473 C604 ) C473_=_C628( C473 C628 ) C473_=_C629( C473 C629 ) C473_=_C663( C473 C663 ) C473_=_C666( C473 C666 ) \nC473_=_C667( C473 C667 ) C473_=_C671( C473 C671 ) C473_=_C674( C473 C674 ) C473_=_C675( C473 C675 ) C473_=_C696( C473 C696 ) C473_=_C709( C473 C709 ) \nC473_=_C725( C473 C725 ) C473_=_C727( C473 C727 ) C473_=_C730( C473 C730 ) C473_=_C744( C473 C744 ) C473_=_C749( C473 C749 ) C473_=_C792( C473 C792 ) \nC473_=_C797( C473 C797 ) C473_=_C803( C473 C803 ) C473_=_C811( C473 C811 ) C473_=_C813( C473 C813 ) C473_=_C816( C473 C816 ) C473_=_C817( C473 C817 ) \nC473_=_C825( C473 C825 ) C473_=_C828( C473 C828 ) C473_=_C829( C473 C829 ) C473_=_C833( C473 C833 ) C473_=_C834( C473 C834 ) C473_=_C838( C473 C838 ) \nC473_=_C857( C473 C857 ) C473_=_C860( C473 C860 ) C473_=_C862( C473 C862 ) C473_=_C866( C473 C866 ) C473_=_C868( C473 C868 ) C473_=_C876( C473 C876 ) \nC473_=_C889( C473 C889 ) C473_=_C890( C473 C890 ) C473_=_C891( C473 C891 ) C473_=_C893( C473 C893 ) C473_=_C897( C473 C897 ) C474_=_C486( C474 C486 ) \nC474_=_C500( C474 C500 ) C474_=_C501( C474 C501 ) C474_=_C510( C474 C510 ) C474_=_C515( C474 C515 ) C474_=_C525( C474 C525 ) C474_=_C527( C474 C527 ) \nC474_=_C549( C474 C549 ) C474_=_C553( C474 C553 ) C474_=_C562( C474 C562 ) C474_=_C572( C474 C572 ) C474_=_C595( C474 C595 ) C474_=_C601( C474 C601 ) \nC474_=_C611( C474 C611 ) C474_=_C612( C474 C612 ) C474_=_C613( C474 C613 ) C474_=_C619( C474 C619 ) C474_=_C620( C474 C620 ) C474_=_C630( C474 C630 ) \nC474_=_C631( C474 C631 ) C474_=_C632( C474 C632 ) C474_=_C653( C474 C653 ) C474_=_C654( C474 C654 ) C474_=_C660( C474 C660 ) C474_=_C661( C474 C661 ) \nC474_=_C666( C474 C666 ) C474_=_C679( C474 C679 ) C474_=_C692( C474 C692 ) C474_=_C693( C474 C693 ) C474_=_C696( C474 C696 ) C474_=_C697( C474 C697 ) \nC474_=_C704( C474 C704 ) C474_=_C713( C474 C713 ) C474_=_C714( C474 C714 ) C474_=_C716( C474 C716 ) C474_=_C720( C474 C720 ) C474_=_C728( C474 C728 ) \nC474_=_C731( C474 C731 ) C474_=_C735( C474 C735 ) C474_=_C738( C474 C738 ) C474_=_C741( C474 C741 ) C474_=_C744( C474 C744 ) C474_=_C747( C474 C747 ) \nC474_=_C760( C474 C760 ) C474_=_C765( C474 C765 ) C474_=_C769( C474 C769 ) C474_=_C776( C474 C776 ) C474_=_C779( C474 C779 ) C474_=_C796( C474 C796 ) \nC474_=_C801( C474 C801 ) C474_=_C811( C474 C811 ) C474_=_C812( C474 C812 ) C474_=_C814( C474 C814 ) C474_=_C815( C474 C815 ) C474_=_C816( C474 C816 ) \nC474_=_C817( C474 C817 ) C474_=_C822( C474 C822 ) C474_=_C826( C474 C826 ) C474_=_C834( C474 C834 ) C474_=_C835( C474 C835 ) C474_=_C839( C474 C839 ) \nC474_=_C843( C474 C843 ) C474_=_C853( C474 C853 ) C474_=_C854( C474 C854 ) C474_=_C855( C474 C855 ) C474_=_C863( C474 C863 ) C474_=_C869( C474 C869 ) \nC474_=_C882( C474 C882 ) C474_=_C895( C474 C895 ) C475_=_C477( C475 C477 ) C475_=_C478( C475 C478 ) C475_=_C485( C475 C485 ) C475_=_C518( C475 C518 ) \nC475_=_C525( C475 C525 ) C475_=_C542( C475 C542 ) C475_=_C571( C475 C571 ) C475_=_C577( C475 C577 ) C475_=_C579( C475 C579 ) C475_=_C580( C475 C580 ) \nC475_=_C581( C475 C581 ) C475_=_C592( C475 C592 ) C475_=_C633( C475 C633 ) C475_=_C642( C475 C642 ) C475_=_C647( C475 C647 ) C475_=_C658( C475 C658 ) \nC475_=_C663( C475 C663 ) C475_=_C669( C475 C669 ) C475_=_C671( C475 C671 ) C475_=_C672( C475 C672 ) C475_=_C675( C475 C675 ) C475_=_C680( C475 C680 ) \nC475_=_C696( C475 C696 ) C475_=_C704( C475 C704 ) C475_=_C708( C475 C708 ) C475_=_C709( C475 C709 ) C475_=_C710( C475 C710 ) C475_=_C711( C475 C711 ) \nC475_=_C730( C475 C730 ) C475_=_C739( C475 C739 ) C475_=_C740( C475 C740 ) C475_=_C741( C475 C741 ) C475_=_C744( C475 C744 ) C475_=_C755( C475 C755 ) \nC475_=_C765( C475 C765 ) C475_=_C774( C475 C774 ) C475_=_C776( C475 C776 ) C475_=_C797( C475 C797 ) C475_=_C798( C475 C798 ) C475_=_C799( C475 C799 ) \nC475_=_C802( C475 C802 ) C475_=_C803( C475 C803 ) C475_=_C811( C475 C811 ) C475_=_C813( C475 C813 ) C475_=_C817( C475 C817 ) C475_=_C818( C475 C818 ) \nC475_=_C822( C475 C822 ) C475_=_C826( C475 C826 ) C475_=_C827( C475 C827 ) C475_=_C838( C475 C838 ) C475_=_C840( C475 C840 ) C475_=_C844( C475 C844 ) \nC475_=_C848( C475 C848 ) C475_=_C851( C475 C851 ) C475_=_C852( C475 C852 ) C475_=_C857( C475 C857 ) C475_=_C860( C475 C860 ) C475_=_C863( C475 C863 ) \nC475_=_C864( C475 C864 ) C475_=_C865( C475 C865 ) C475_=_C866( C475 C866 ) C475_=_C883( C475 C883 ) C475_=_C888( C475 C888 ) C475_=_C891( C475 C891 ) \nC475_=_C896( C475 C896 ) C477_=_C478( C477 C478 ) C477_=_C491( C477 C491 ) C477_=_C515( C477 C515 ) C477_=_C516( C477 C516 ) C477_=_C552( C477 C552 ) \nC477_=_C562( C477 C562 ) C477_=_C567( C477 C567 ) C477_=_C592( C477 C592 ) C477_=_C617( C477 C617 ) C477_=_C631( C477 C631 ) C477_=_C633( C477 C633 ) \nC477_=_C637( C477 C637 ) C477_=_C639( C477 C639 ) C477_=_C649( C477 C649 ) C477_=_C660( C477 C660 ) C477_=_C674( C477 C674 ) C477_=_C676( C477 C676 ) \nC477_=_C678( C477 C678 ) C477_=_C719( C477 C719 ) C477_=_C732( C477 C732 ) C477_=_C733( C477 C733 ) C477_=_C739( C477 C739 ) C477_=_C740( C477 C740 ) \nC477_=_C741( C477 C741 ) C477_=_C747( C477 C747 ) C477_=_C748( C477 C748 ) C477_=_C757( C477 C757 ) C477_=_C783( C477 C783 ) C477_=_C786( C477 C786 ) \nC477_=_C787( C477 C787 ) C477_=_C789( C477 C789 ) C477_=_C796( C477 C796 ) C477_=_C810( C477 C810 ) C477_=_C816( C477 C816 ) C477_=_C818( C477 C818 ) \nC477_=_C828( C477 C828 ) C477_=_C829( C477 C829 ) C477_=_C830( C477 C830 ) C477_=_C831( C477 C831 ) C477_=_C832( C477 C832 ) C477_=_C835( C477 C835 ) \nC477_=_C845( C477 C845 ) C477_=_C849( C477 C849 ) C477_=_C856( C477 C856 ) C477_=_C857( C477 C857 ) C477_=_C864( C477 C864 ) C477_=_C865( C477 C865 ) \nC477_=_C871( C477 C871 ) C477_=_C875( C477 C875 ) C477_=_C876( C477 C876 ) C477_=_C881( C477 C881 ) C477_=_C888( C477 C888 ) C477_=_C898( C477 C898 ) \nC478_=_C491( C478 C491 ) C478_=_C492( C478 C492 ) C478_=_C497( C478 C497 ) C478_=_C498( C478 C498 ) C478_=_C500( C478 C500 ) C478_=_C515( C478 C515 ) \nC478_=_C538( C478 C538 ) C478_=_C565( C478 C565 ) C478_=_C567( C478 C567 ) C478_=_C585( C478 C585 ) C478_=_C592( C478 C592 ) C478_=_C594( C478 C594 ) \nC478_=_C609( C478 C609 ) C478_=_C616( C478 C616 ) C478_=_C626( C478 C626 ) C478_=_C633( C478 C633 ) C478_=_C639( C478 C639 ) C478_=_C662( C478 C662 ) \nC478_=_C676( C478 C676 ) C478_=_C697( C478 C697 ) C478_=_C727( C478 C727 ) C478_=_C728( C478 C728 ) C478_=_C729( C478 C729 ) C478_=_C733( C478 C733 ) \nC478_=_C739( C478 C739 ) C478_=_C740( C478 C740 ) C478_=_C741( C478 C741 ) C478_=_C750( C478 C750 ) C478_=_C757(</w:t>
      </w:r>
    </w:p>
    <w:p>
      <w:pPr>
        <w:pStyle w:val="PreformattedText"/>
        <w:bidi w:val="0"/>
        <w:spacing w:before="0" w:after="0"/>
        <w:jc w:val="left"/>
        <w:rPr/>
      </w:pPr>
      <w:r>
        <w:rPr/>
        <w:t xml:space="preserve"> </w:t>
      </w:r>
      <w:r>
        <w:rPr/>
        <w:t>C478 C757 ) C478_=_C774( C478 C774 ) \nC478_=_C781( C478 C781 ) C478_=_C789( C478 C789 ) C478_=_C798( C478 C798 ) C478_=_C804( C478 C804 ) C478_=_C807( C478 C807 ) C478_=_C818( C478 C818 ) \nC478_=_C829( C478 C829 ) C478_=_C833( C478 C833 ) C478_=_C837( C478 C837 ) C478_=_C838( C478 C838 ) C478_=_C843( C478 C843 ) C478_=_C849( C478 C849 ) \nC478_=_C858( C478 C858 ) C478_=_C864( C478 C864 ) C478_=_C865( C478 C865 ) C478_=_C885( C478 C885 ) C478_=_C888( C478 C888 ) C479_=_C480( C479 C480 ) \nC479_=_C481( C479 C481 ) C479_=_C498( C479 C498 ) C479_=_C508( C479 C508 ) C479_=_C509( C479 C509 ) C479_=_C512( C479 C512 ) C479_=_C522( C479 C522 ) \nC479_=_C538( C479 C538 ) C479_=_C539( C479 C539 ) C479_=_C550( C479 C550 ) C479_=_C569( C479 C569 ) C479_=_C590( C479 C590 ) C479_=_C596( C479 C596 ) \nC479_=_C604( C479 C604 ) C479_=_C614( C479 C614 ) C479_=_C624( C479 C624 ) C479_=_C634( C479 C634 ) C479_=_C635( C479 C635 ) C479_=_C636( C479 C636 ) \nC479_=_C637( C479 C637 ) C479_=_C638( C479 C638 ) C479_=_C639( C479 C639 ) C479_=_C640( C479 C640 ) C479_=_C645( C479 C645 ) C479_=_C652( C479 C652 ) \nC479_=_C653( C479 C653 ) C479_=_C682( C479 C682 ) C479_=_C687( C479 C687 ) C479_=_C709( C479 C709 ) C479_=_C721( C479 C721 ) C479_=_C725( C479 C725 ) \nC479_=_C727( C479 C727 ) C479_=_C737( C479 C737 ) C479_=_C742( C479 C742 ) C479_=_C743( C479 C743 ) C479_=_C744( C479 C744 ) C479_=_C746( C479 C746 ) \nC479_=_C766( C479 C766 ) C479_=_C772( C479 C772 ) C479_=_C775( C479 C775 ) C479_=_C792( C479 C792 ) C479_=_C795( C479 C795 ) C479_=_C816( C479 C816 ) \nC479_=_C819( C479 C819 ) C479_=_C820( C479 C820 ) C479_=_C840( C479 C840 ) C479_=_C841( C479 C841 ) C479_=_C860( C479 C860 ) C479_=_C862( C479 C862 ) \nC479_=_C866( C479 C866 ) C479_=_C878( C479 C878 ) C479_=_C889( C479 C889 ) C479_=_C891( C479 C891 ) C479_=_C893( C479 C893 ) C479_=_C898( C479 C898 ) \nC480_=_C486( C480 C486 ) C480_=_C495( C480 C495 ) C480_=_C516( C480 C516 ) C480_=_C555( C480 C555 ) C480_=_C568( C480 C568 ) C480_=_C569( C480 C569 ) \nC480_=_C571( C480 C571 ) C480_=_C572( C480 C572 ) C480_=_C573( C480 C573 ) C480_=_C581( C480 C581 ) C480_=_C588( C480 C588 ) C480_=_C594( C480 C594 ) \nC480_=_C607( C480 C607 ) C480_=_C627( C480 C627 ) C480_=_C630( C480 C630 ) C480_=_C634( C480 C634 ) C480_=_C635( C480 C635 ) C480_=_C636( C480 C636 ) \nC480_=_C637( C480 C637 ) C480_=_C638( C480 C638 ) C480_=_C639( C480 C639 ) C480_=_C652( C480 C652 ) C480_=_C661( C480 C661 ) C480_=_C664( C480 C664 ) \nC480_=_C668( C480 C668 ) C480_=_C673( C480 C673 ) C480_=_C678( C480 C678 ) C480_=_C691( C480 C691 ) C480_=_C694( C480 C694 ) C480_=_C699( C480 C699 ) \nC480_=_C718( C480 C718 ) C480_=_C735( C480 C735 ) C480_=_C737( C480 C737 ) C480_=_C742( C480 C742 ) C480_=_C743( C480 C743 ) C480_=_C744( C480 C744 ) \nC480_=_C746( C480 C746 ) C480_=_C752( C480 C752 ) C480_=_C767( C480 C767 ) C480_=_C768( C480 C768 ) C480_=_C770( C480 C770 ) C480_=_C781( C480 C781 ) \nC480_=_C784( C480 C784 ) C480_=_C785( C480 C785 ) C480_=_C815( C480 C815 ) C480_=_C819( C480 C819 ) C480_=_C820( C480 C820 ) C480_=_C833( C480 C833 ) \nC480_=_C840( C480 C840 ) C480_=_C841( C480 C841 ) C480_=_C842( C480 C842 ) C480_=_C858( C480 C858 ) C480_=_C861( C480 C861 ) C480_=_C864( C480 C864 ) \nC480_=_C865( C480 C865 ) C480_=_C876( C480 C876 ) C480_=_C877( C480 C877 ) C480_=_C885( C480 C885 ) C480_=_C886( C480 C886 ) C480_=_C889( C480 C889 ) \nC480_=_C892( C480 C892 ) C481_=_C482( C481 C482 ) C481_=_C485( C481 C485 ) C481_=_C502( C481 C502 ) C481_=_C509( C481 C509 ) C481_=_C520( C481 C520 ) \nC481_=_C531( C481 C531 ) C481_=_C532( C481 C532 ) C481_=_C533( C481 C533 ) C481_=_C541( C481 C541 ) C481_=_C553( C481 C553 ) C481_=_C578( C481 C578 ) \nC481_=_C596( C481 C596 ) C481_=_C604( C481 C604 ) C481_=_C620( C481 C620 ) C481_=_C627( C481 C627 ) C481_=_C640( C481 C640 ) C481_=_C641( C481 C641 ) \nC481_=_C649( C481 C649 ) C481_=_C657( C481 C657 ) C481_=_C659( C481 C659 ) C481_=_C680( C481 C680 ) C481_=_C681( C481 C681 ) C481_=_C703( C481 C703 ) \nC481_=_C705( C481 C705 ) C481_=_C706( C481 C706 ) C481_=_C709( C481 C709 ) C481_=_C725( C481 C725 ) C481_=_C727( C481 C727 ) C481_=_C729( C481 C729 ) \nC481_=_C745( C481 C745 ) C481_=_C746( C481 C746 ) C481_=_C747( C481 C747 ) C481_=_C748( C481 C748 ) C481_=_C777( C481 C777 ) C481_=_C778( C481 C778 ) \nC481_=_C779( C481 C779 ) C481_=_C792( C481 C792 ) C481_=_C814( C481 C814 ) C481_=_C816( C481 C816 ) C481_=_C821( C481 C821 ) C481_=_C822( C481 C822 ) \nC481_=_C824( C481 C824 ) C481_=_C853( C481 C853 ) C481_=_C862( C481 C862 ) C481_=_C881( C481 C881 ) C481_=_C882( C481 C882 ) C481_=_C890( C481 C890 ) \nC481_=_C891( C481 C891 ) C481_=_C893( C481 C893 ) C481_=_C894( C481 C894 ) C481_=_C896( C481 C896 ) C481_=_C899( C481 C899 ) C482_=_C483( C482 C483 ) \nC482_=_C490( C482 C490 ) C482_=_C506( C482 C506 ) C482_=_C541( C482 C541 ) C482_=_C543( C482 C543 ) C482_=_C549( C482 C549 ) C482_=_C558( C482 C558 ) \nC482_=_C559( C482 C559 ) C482_=_C560( C482 C560 ) C482_=_C561( C482 C561 ) C482_=_C565( C482 C565 ) C482_=_C573( C482 C573 ) C482_=_C602( C482 C602 ) \nC482_=_C607( C482 C607 ) C482_=_C614( C482 C614 ) C482_=_C621( C482 C621 ) C482_=_C629( C482 C629 ) C482_=_C640( C482 C640 ) C482_=_C641( C482 C641 ) \nC482_=_C643( C482 C643 ) C482_=_C647( C482 C647 ) C482_=_C648( C482 C648 ) C482_=_C654( C482 C654 ) C482_=_C655( C482 C655 ) C482_=_C657( C482 C657 ) \nC482_=_C666( C482 C666 ) C482_=_C667( C482 C667 ) C482_=_C671( C482 C671 ) C482_=_C684( C482 C684 ) C482_=_C687( C482 C687 ) C482_=_C690( C482 C690 ) \nC482_=_C706( C482 C706 ) C482_=_C716( C482 C716 ) C482_=_C718( C482 C718 ) C482_=_C719( C482 C719 ) C482_=_C720( C482 C720 ) C482_=_C726( C482 C726 ) \nC482_=_C732( C482 C732 ) C482_=_C733( C482 C733 ) C482_=_C745( C482 C745 ) C482_=_C746( C482 C746 ) C482_=_C747( C482 C747 ) C482_=_C748( C482 C748 ) \nC482_=_C749( C482 C749 ) C482_=_C757( C482 C757 ) C482_=_C759( C482 C759 ) C482_=_C763( C482 C763 ) C482_=_C769( C482 C769 ) C482_=_C772( C482 C772 ) \nC482_=_C780( C482 C780 ) C482_=_C782( C482 C782 ) C482_=_C788( C482 C788 ) C482_=_C802( C482 C802 ) C482_=_C803( C482 C803 ) C482_=_C807( C482 C807 ) \nC482_=_C808( C482 C808 ) C482_=_C809( C482 C809 ) C482_=_C813( C482 C813 ) C482_=_C816( C482 C816 ) C482_=_C821( C482 C821 ) C482_=_C822( C482 C822 ) \nC482_=_C829( C482 C829 ) C482_=_C833( C482 C833 ) C482_=_C841( C482 C841 ) C482_=_C844( C482 C844 ) C482_=_C845( C482 C845 ) C482_=_C856( C482 C856 ) \nC482_=_C871( C482 C871 ) C482_=_C872( C482 C872 ) C482_=_C876( C482 C876 ) C482_=_C878( C482 C878 ) C482_=_C879( C482 C879 ) C482_=_C881( C482 C881 ) \nC482_=_C890( C482 C890 ) C482_=_C891( C482 C891 ) C482_=_C894( C482 C894 ) C483_=_C484( C483 C484 ) C483_=_C485( C483 C485 ) C483_=_C486( C483 C486 ) \nC483_=_C487( C483 C487 ) C483_=_C488( C483 C488 ) C483_=_C489( C483 C489 ) C483_=_C490( C483 C490 ) C483_=_C491( C483 C491 ) C483_=_C493( C483 C493 ) \nC483_=_C498( C483 C498 ) C483_=_C499( C483 C499 ) C483_=_C500( C483 C500 ) C483_=_C501( C483 C501 ) C483_=_C502( C483 C502 ) C483_=_C541( C483 C541 ) \nC483_=_C548( C483 C548 ) C483_=_C556( C483 C556 ) C483_=_C558( C483 C558 ) C483_=_C559( C483 C559 ) C483_=_C560( C483 C560 ) C483_=_C561( C483 C561 ) \nC483_=_C574( C483 C574 ) C483_=_C595( C483 C595 ) C483_=_C596( C483 C596 ) C483_=_C597( C483 C597 ) C483_=_C611( C483 C611 ) C483_=_C628( C483 C628 ) \nC483_=_C642( C483 C642 ) C483_=_C648( C483 C648 ) C483_=_C654( C483 C654 ) C483_=_C655( C483 C655 ) C483_=_C656( C483 C656 ) C483_=_C657( C483 C657 ) \nC483_=_C658( C483 C658 ) C483_=_C666( C483 C666 ) C483_=_C671( C483 C671 ) C483_=_C690( C483 C690 ) C483_=_C703( C483 C703 ) C483_=_C718( C483 C718 ) \nC483_=_C719( C483 C719 ) C483_=_C727( C483 C727 ) C483_=_C744( C483 C744 ) C483_=_C749( C483 C749 ) C483_=_C750( C483 C750 ) C483_=_C751( C483 C751 ) \nC483_=_C752( C483 C752 ) C483_=_C756( C483 C756 ) C483_=_C757( C483 C757 ) C483_=_C773( C483 C773 ) C483_=_C775( C483 C775 ) C483_=_C793( C483 C793 ) \nC483_=_C797( C483 C797 ) C483_=_C805( C483 C805 ) C483_=_C808( C483 C808 ) C483_=_C822( C483 C822 ) C483_=_C824( C483 C824 ) C483_=_C836( C483 C836 ) \nC483_=_C838( C483 C838 ) C483_=_C844( C483 C844 ) C483_=_C845( C483 C845 ) C483_=_C856( C483 C856 ) C483_=_C860( C483 C860 ) C483_=_C866( C483 C866 ) \nC483_=_C868( C483 C868 ) C483_=_C870( C483 C870 ) C483_=_C873( C483 C873 ) C483_=_C879( C483 C879 ) C483_=_C881( C483 C881 ) C483_=_C884( C483 C884 ) \nC483_=_C887( C483 C887 ) C483_=_C891( C483 C891 ) C483_=_C892( C483 C892 ) C483_=_C894( C483 C894 ) C484_=_C485( C484 C485 ) C484_=_C486( C484 C486 ) \nC484_=_C487( C484 C487 ) C484_=_C488( C484 C488 ) C484_=_C489( C484 C489 ) C484_=_C490( C484 C490 ) C484_=_C491( C484 C491 ) C484_=_C498( C484 C498 ) \nC484_=_C499( C484 C499 ) C484_=_C500( C484 C500 ) C484_=_C501( C484 C501 ) C484_=_C502( C484 C502 ) C484_=_C506( C484 C506 ) C484_=_C508( C484 C508 ) \nC484_=_C510( C484 C510 ) C484_=_C530( C484 C530 ) C484_=_C532( C484 C532 ) C484_=_C542( C484 C542 ) C484_=_C557( C484 C557 ) C484_=_C615( C484 C615 ) \nC484_=_C620( C484 C620 ) C484_=_C623( C484 C623 ) C484_=_C628( C484 C628 ) C484_=_C642( C484 C642 ) C484_=_C651( C484 C651 ) C484_=_C654( C484 C654 ) \nC484_=_C655( C484 C655 ) C484_=_C656( C484 C656 ) C484_=_C657( C484 C657 ) C484_=_C658( C484 C658 ) C484_=_C666( C484 C666 ) C484_=_C684( C484 C684 ) \nC484_=_C699( C484 C699 ) C484_=_C702( C484 C702 ) C484_=_C704( C484 C704 ) C484_=_C705( C484 C705 ) C484_=_C707( C484 C707 ) C484_=_C732( C484 C732 ) \nC484_=_C734( C484 C734 ) C484_=_C737( C484 C737 ) C484_=_C749( C484 C749 ) C484_=_C750( C484 C750 ) C484_=_C751( C484 C751 ) C484_=_C752( C484 C752 ) \nC484_=_C756( C484 C756 ) C484_=_C757( C484 C757 ) C484_=_C768( C484 C768 ) C484_=_C776( C484 C776 ) C484_=_C786( C484 C786 ) C484_=_C787( C484 C787 ) \nC484_=_C799( C484 C799 ) C484_=_C800( C484 C800 ) C484_=_C803( C484 C803 ) C484_=_C813( C484 C813 ) C484_=_C824( C484 C824 ) C484_=_C848(</w:t>
      </w:r>
    </w:p>
    <w:p>
      <w:pPr>
        <w:pStyle w:val="PreformattedText"/>
        <w:bidi w:val="0"/>
        <w:spacing w:before="0" w:after="0"/>
        <w:jc w:val="left"/>
        <w:rPr/>
      </w:pPr>
      <w:r>
        <w:rPr/>
        <w:t xml:space="preserve"> </w:t>
      </w:r>
      <w:r>
        <w:rPr/>
        <w:t>C484 C848 ) \nC484_=_C849( C484 C849 ) C484_=_C855( C484 C855 ) C484_=_C866( C484 C866 ) C484_=_C868( C484 C868 ) C484_=_C870( C484 C870 ) C484_=_C872( C484 C872 ) \nC484_=_C873( C484 C873 ) C484_=_C883( C484 C883 ) C484_=_C885( C484 C885 ) C484_=_C886( C484 C886 ) C484_=_C899( C484 C899 ) C485_=_C486( C485 C486 ) \nC485_=_C487( C485 C487 ) C485_=_C488( C485 C488 ) C485_=_C489( C485 C489 ) C485_=_C490( C485 C490 ) C485_=_C491( C485 C491 ) C485_=_C502( C485 C502 ) \nC485_=_C507( C485 C507 ) C485_=_C524( C485 C524 ) C485_=_C525( C485 C525 ) C485_=_C541( C485 C541 ) C485_=_C545( C485 C545 ) C485_=_C550( C485 C550 ) \nC485_=_C553( C485 C553 ) C485_=_C557( C485 C557 ) C485_=_C569( C485 C569 ) C485_=_C592( C485 C592 ) C485_=_C613( C485 C613 ) C485_=_C642( C485 C642 ) \nC485_=_C649( C485 C649 ) C485_=_C650( C485 C650 ) C485_=_C657( C485 C657 ) C485_=_C663( C485 C663 ) C485_=_C664( C485 C664 ) C485_=_C665( C485 C665 ) \nC485_=_C671( C485 C671 ) C485_=_C675( C485 C675 ) C485_=_C696( C485 C696 ) C485_=_C703( C485 C703 ) C485_=_C705( C485 C705 ) C485_=_C706( C485 C706 ) \nC485_=_C730( C485 C730 ) C485_=_C735( C485 C735 ) C485_=_C744( C485 C744 ) C485_=_C745( C485 C745 ) C485_=_C749( C485 C749 ) C485_=_C750( C485 C750 ) \nC485_=_C751( C485 C751 ) C485_=_C752( C485 C752 ) C485_=_C756( C485 C756 ) C485_=_C764( C485 C764 ) C485_=_C765( C485 C765 ) C485_=_C766( C485 C766 ) \nC485_=_C767( C485 C767 ) C485_=_C797( C485 C797 ) C485_=_C803( C485 C803 ) C485_=_C811( C485 C811 ) C485_=_C813( C485 C813 ) C485_=_C814( C485 C814 ) \nC485_=_C817( C485 C817 ) C485_=_C827( C485 C827 ) C485_=_C838( C485 C838 ) C485_=_C847( C485 C847 ) C485_=_C853( C485 C853 ) C485_=_C857( C485 C857 ) \nC485_=_C860( C485 C860 ) C485_=_C866( C485 C866 ) C485_=_C890( C485 C890 ) C485_=_C891( C485 C891 ) C485_=_C894( C485 C894 ) C485_=_C896( C485 C896 ) \nC485_=_C897( C485 C897 ) C485_=_C899( C485 C899 ) C486_=_C487( C486 C487 ) C486_=_C488( C486 C488 ) C486_=_C489( C486 C489 ) C486_=_C490( C486 C490 ) \nC486_=_C491( C486 C491 ) C486_=_C493( C486 C493 ) C486_=_C503( C486 C503 ) C486_=_C516( C486 C516 ) C486_=_C517( C486 C517 ) C486_=_C518( C486 C518 ) \nC486_=_C519( C486 C519 ) C486_=_C520( C486 C520 ) C486_=_C521( C486 C521 ) C486_=_C525( C486 C525 ) C486_=_C549( C486 C549 ) C486_=_C560( C486 C560 ) \nC486_=_C562( C486 C562 ) C486_=_C568( C486 C568 ) C486_=_C575( C486 C575 ) C486_=_C581( C486 C581 ) C486_=_C594( C486 C594 ) C486_=_C595( C486 C595 ) \nC486_=_C601( C486 C601 ) C486_=_C611( C486 C611 ) C486_=_C612( C486 C612 ) C486_=_C613( C486 C613 ) C486_=_C624( C486 C624 ) C486_=_C627( C486 C627 ) \nC486_=_C642( C486 C642 ) C486_=_C661( C486 C661 ) C486_=_C663( C486 C663 ) C486_=_C664( C486 C664 ) C486_=_C669( C486 C669 ) C486_=_C673( C486 C673 ) \nC486_=_C679( C486 C679 ) C486_=_C687( C486 C687 ) C486_=_C693( C486 C693 ) C486_=_C718( C486 C718 ) C486_=_C725( C486 C725 ) C486_=_C729( C486 C729 ) \nC486_=_C735( C486 C735 ) C486_=_C739( C486 C739 ) C486_=_C741( C486 C741 ) C486_=_C747( C486 C747 ) C486_=_C749( C486 C749 ) C486_=_C750( C486 C750 ) \nC486_=_C751( C486 C751 ) C486_=_C752( C486 C752 ) C486_=_C765( C486 C765 ) C486_=_C770( C486 C770 ) C486_=_C771( C486 C771 ) C486_=_C815( C486 C815 ) \nC486_=_C818( C486 C818 ) C486_=_C820( C486 C820 ) C486_=_C833( C486 C833 ) C486_=_C853( C486 C853 ) C486_=_C866( C486 C866 ) C486_=_C869( C486 C869 ) \nC486_=_C874( C486 C874 ) C486_=_C885( C486 C885 ) C486_=_C886( C486 C886 ) C486_=_C895( C486 C895 ) C487_=_C488( C487 C488 ) C487_=_C489( C487 C489 ) \nC487_=_C490( C487 C490 ) C487_=_C491( C487 C491 ) C487_=_C506( C487 C506 ) C487_=_C516( C487 C516 ) C487_=_C523( C487 C523 ) C487_=_C530( C487 C530 ) \nC487_=_C531( C487 C531 ) C487_=_C564( C487 C564 ) C487_=_C567( C487 C567 ) C487_=_C592( C487 C592 ) C487_=_C601( C487 C601 ) C487_=_C608( C487 C608 ) \nC487_=_C609( C487 C609 ) C487_=_C613( C487 C613 ) C487_=_C619( C487 C619 ) C487_=_C628( C487 C628 ) C487_=_C630( C487 C630 ) C487_=_C642( C487 C642 ) \nC487_=_C644( C487 C644 ) C487_=_C648( C487 C648 ) C487_=_C651( C487 C651 ) C487_=_C659( C487 C659 ) C487_=_C679( C487 C679 ) C487_=_C720( C487 C720 ) \nC487_=_C724( C487 C724 ) C487_=_C732( C487 C732 ) C487_=_C734( C487 C734 ) C487_=_C735( C487 C735 ) C487_=_C736( C487 C736 ) C487_=_C749( C487 C749 ) \nC487_=_C750( C487 C750 ) C487_=_C751( C487 C751 ) C487_=_C752( C487 C752 ) C487_=_C753( C487 C753 ) C487_=_C759( C487 C759 ) C487_=_C774( C487 C774 ) \nC487_=_C775( C487 C775 ) C487_=_C776( C487 C776 ) C487_=_C806( C487 C806 ) C487_=_C807( C487 C807 ) C487_=_C810( C487 C810 ) C487_=_C813( C487 C813 ) \nC487_=_C819( C487 C819 ) C487_=_C824( C487 C824 ) C487_=_C837( C487 C837 ) C487_=_C838( C487 C838 ) C487_=_C850( C487 C850 ) C487_=_C860( C487 C860 ) \nC487_=_C866( C487 C866 ) C487_=_C869( C487 C869 ) C487_=_C875( C487 C875 ) C487_=_C879( C487 C879 ) C487_=_C880( C487 C880 ) C487_=_C884( C487 C884 ) \nC487_=_C885( C487 C885 ) C487_=_C888( C487 C888 ) C487_=_C897( C487 C897 ) C488_=_C489( C488 C489 ) C488_=_C490( C488 C490 ) C488_=_C491( C488 C491 ) \nC488_=_C499( C488 C499 ) C488_=_C511( C488 C511 ) C488_=_C518( C488 C518 ) C488_=_C519( C488 C519 ) C488_=_C530( C488 C530 ) C488_=_C549( C488 C549 ) \nC488_=_C553( C488 C553 ) C488_=_C554( C488 C554 ) C488_=_C555( C488 C555 ) C488_=_C566( C488 C566 ) C488_=_C567( C488 C567 ) C488_=_C568( C488 C568 ) \nC488_=_C583( C488 C583 ) C488_=_C637( C488 C637 ) C488_=_C641( C488 C641 ) C488_=_C642( C488 C642 ) C488_=_C644( C488 C644 ) C488_=_C646( C488 C646 ) \nC488_=_C650( C488 C650 ) C488_=_C655( C488 C655 ) C488_=_C668( C488 C668 ) C488_=_C669( C488 C669 ) C488_=_C671( C488 C671 ) C488_=_C690( C488 C690 ) \nC488_=_C691( C488 C691 ) C488_=_C700( C488 C700 ) C488_=_C709( C488 C709 ) C488_=_C712( C488 C712 ) C488_=_C714( C488 C714 ) C488_=_C722( C488 C722 ) \nC488_=_C740( C488 C740 ) C488_=_C749( C488 C749 ) C488_=_C750( C488 C750 ) C488_=_C751( C488 C751 ) C488_=_C752( C488 C752 ) C488_=_C755( C488 C755 ) \nC488_=_C761( C488 C761 ) C488_=_C766( C488 C766 ) C488_=_C773( C488 C773 ) C488_=_C785( C488 C785 ) C488_=_C788( C488 C788 ) C488_=_C790( C488 C790 ) \nC488_=_C801( C488 C801 ) C488_=_C806( C488 C806 ) C488_=_C818( C488 C818 ) C488_=_C821( C488 C821 ) C488_=_C829( C488 C829 ) C488_=_C839( C488 C839 ) \nC488_=_C848( C488 C848 ) C488_=_C852( C488 C852 ) C488_=_C856( C488 C856 ) C488_=_C857( C488 C857 ) C488_=_C866( C488 C866 ) C488_=_C872( C488 C872 ) \nC488_=_C880( C488 C880 ) C488_=_C884( C488 C884 ) C488_=_C889( C488 C889 ) C488_=_C890( C488 C890 ) C488_=_C892( C488 C892 ) C488_=_C896( C488 C896 ) \nC489_=_C490( C489 C490 ) C489_=_C491( C489 C491 ) C489_=_C504( C489 C504 ) C489_=_C507( C489 C507 ) C489_=_C529( C489 C529 ) C489_=_C566( C489 C566 ) \nC489_=_C627( C489 C627 ) C489_=_C629( C489 C629 ) C489_=_C630( C489 C630 ) C489_=_C632( C489 C632 ) C489_=_C636( C489 C636 ) C489_=_C640( C489 C640 ) \nC489_=_C642( C489 C642 ) C489_=_C656( C489 C656 ) C489_=_C667( C489 C667 ) C489_=_C671( C489 C671 ) C489_=_C691( C489 C691 ) C489_=_C692( C489 C692 ) \nC489_=_C698( C489 C698 ) C489_=_C704( C489 C704 ) C489_=_C707( C489 C707 ) C489_=_C728( C489 C728 ) C489_=_C745( C489 C745 ) C489_=_C749( C489 C749 ) \nC489_=_C750( C489 C750 ) C489_=_C751( C489 C751 ) C489_=_C752( C489 C752 ) C489_=_C755( C489 C755 ) C489_=_C757( C489 C757 ) C489_=_C761( C489 C761 ) \nC489_=_C762( C489 C762 ) C489_=_C767( C489 C767 ) C489_=_C775( C489 C775 ) C489_=_C786( C489 C786 ) C489_=_C810( C489 C810 ) C489_=_C814( C489 C814 ) \nC489_=_C816( C489 C816 ) C489_=_C820( C489 C820 ) C489_=_C831( C489 C831 ) C489_=_C832( C489 C832 ) C489_=_C842( C489 C842 ) C489_=_C845( C489 C845 ) \nC489_=_C847( C489 C847 ) C489_=_C854( C489 C854 ) C489_=_C861( C489 C861 ) C489_=_C866( C489 C866 ) C489_=_C876( C489 C876 ) C489_=_C889( C489 C889 ) \nC489_=_C895( C489 C895 ) C490_=_C491( C490 C491 ) C490_=_C502( C490 C502 ) C490_=_C506( C490 C506 ) C490_=_C520( C490 C520 ) C490_=_C532( C490 C532 ) \nC490_=_C539( C490 C539 ) C490_=_C543( C490 C543 ) C490_=_C549( C490 C549 ) C490_=_C559( C490 C559 ) C490_=_C565( C490 C565 ) C490_=_C591( C490 C591 ) \nC490_=_C593( C490 C593 ) C490_=_C602( C490 C602 ) C490_=_C611( C490 C611 ) C490_=_C614( C490 C614 ) C490_=_C626( C490 C626 ) C490_=_C627( C490 C627 ) \nC490_=_C635( C490 C635 ) C490_=_C642( C490 C642 ) C490_=_C643( C490 C643 ) C490_=_C652( C490 C652 ) C490_=_C668( C490 C668 ) C490_=_C669( C490 C669 ) \nC490_=_C697( C490 C697 ) C490_=_C704( C490 C704 ) C490_=_C706( C490 C706 ) C490_=_C715( C490 C715 ) C490_=_C718( C490 C718 ) C490_=_C719( C490 C719 ) \nC490_=_C722( C490 C722 ) C490_=_C724( C490 C724 ) C490_=_C726( C490 C726 ) C490_=_C732( C490 C732 ) C490_=_C743( C490 C743 ) C490_=_C749( C490 C749 ) \nC490_=_C750( C490 C750 ) C490_=_C751( C490 C751 ) C490_=_C752( C490 C752 ) C490_=_C763( C490 C763 ) C490_=_C767( C490 C767 ) C490_=_C771( C490 C771 ) \nC490_=_C780( C490 C780 ) C490_=_C783( C490 C783 ) C490_=_C791( C490 C791 ) C490_=_C803( C490 C803 ) C490_=_C807( C490 C807 ) C490_=_C808( C490 C808 ) \nC490_=_C809( C490 C809 ) C490_=_C816( C490 C816 ) C490_=_C817( C490 C817 ) C490_=_C823( C490 C823 ) C490_=_C829( C490 C829 ) C490_=_C834( C490 C834 ) \nC490_=_C853( C490 C853 ) C490_=_C854( C490 C854 ) C490_=_C856( C490 C856 ) C490_=_C861( C490 C861 ) C490_=_C866( C490 C866 ) C490_=_C869( C490 C869 ) \nC490_=_C872( C490 C872 ) C490_=_C873( C490 C873 ) C490_=_C883( C490 C883 ) C490_=_C888( C490 C888 ) C490_=_C894( C490 C894 ) C490_=_C899( C490 C899 ) \nC491_=_C492( C491 C492 ) C491_=_C509( C491 C509 ) C491_=_C515( C491 C515 ) C491_=_C528( C491 C528 ) C491_=_C533( C491 C533 ) C491_=_C535( C491 C535 ) \nC491_=_C567( C491 C567 ) C491_=_C587( C491 C587 ) C491_=_C592( C491 C592 ) C491_=_C597( C491 C597 ) C491_=_C600( C491 C600 ) C491_=_C623( C491 C623 ) \nC491_=_C624( C491 C624 ) C491_=_C625( C491 C625 ) C491_=_C636( C491 C636 ) C491_=_C639( C491 C639 ) C491_=_C642( C491 C642 ) C491_=_C662( C491 C662 ) \nC491_=_C672(</w:t>
      </w:r>
    </w:p>
    <w:p>
      <w:pPr>
        <w:pStyle w:val="PreformattedText"/>
        <w:bidi w:val="0"/>
        <w:spacing w:before="0" w:after="0"/>
        <w:jc w:val="left"/>
        <w:rPr/>
      </w:pPr>
      <w:r>
        <w:rPr/>
        <w:t xml:space="preserve"> </w:t>
      </w:r>
      <w:r>
        <w:rPr/>
        <w:t>C491 C672 ) C491_=_C676( C491 C676 ) C491_=_C686( C491 C686 ) C491_=_C698( C491 C698 ) C491_=_C700( C491 C700 ) C491_=_C702( C491 C702 ) \nC491_=_C716( C491 C716 ) C491_=_C729( C491 C729 ) C491_=_C733( C491 C733 ) C491_=_C734( C491 C734 ) C491_=_C747( C491 C747 ) C491_=_C749( C491 C749 ) \nC491_=_C750( C491 C750 ) C491_=_C751( C491 C751 ) C491_=_C752( C491 C752 ) C491_=_C754( C491 C754 ) C491_=_C757( C491 C757 ) C491_=_C784( C491 C784 ) \nC491_=_C788( C491 C788 ) C491_=_C789( C491 C789 ) C491_=_C791( C491 C791 ) C491_=_C797( C491 C797 ) C491_=_C802( C491 C802 ) C491_=_C805( C491 C805 ) \nC491_=_C809( C491 C809 ) C491_=_C818( C491 C818 ) C491_=_C825( C491 C825 ) C491_=_C829( C491 C829 ) C491_=_C830( C491 C830 ) C491_=_C832( C491 C832 ) \nC491_=_C850( C491 C850 ) C491_=_C853( C491 C853 ) C491_=_C858( C491 C858 ) C491_=_C866( C491 C866 ) C491_=_C868( C491 C868 ) C491_=_C871( C491 C871 ) \nC491_=_C879( C491 C879 ) C491_=_C891( C491 C891 ) C491_=_C894( C491 C894 ) C491_=_C898( C491 C898 ) C491_=_C899( C491 C899 ) C492_=_C493( C492 C493 ) \nC492_=_C498( C492 C498 ) C492_=_C508( C492 C508 ) C492_=_C517( C492 C517 ) C492_=_C528( C492 C528 ) C492_=_C533( C492 C533 ) C492_=_C541( C492 C541 ) \nC492_=_C542( C492 C542 ) C492_=_C543( C492 C543 ) C492_=_C566( C492 C566 ) C492_=_C585( C492 C585 ) C492_=_C587( C492 C587 ) C492_=_C597( C492 C597 ) \nC492_=_C612( C492 C612 ) C492_=_C623( C492 C623 ) C492_=_C624( C492 C624 ) C492_=_C625( C492 C625 ) C492_=_C628( C492 C628 ) C492_=_C629( C492 C629 ) \nC492_=_C643( C492 C643 ) C492_=_C644( C492 C644 ) C492_=_C645( C492 C645 ) C492_=_C662( C492 C662 ) C492_=_C672( C492 C672 ) C492_=_C679( C492 C679 ) \nC492_=_C684( C492 C684 ) C492_=_C685( C492 C685 ) C492_=_C688( C492 C688 ) C492_=_C689( C492 C689 ) C492_=_C698( C492 C698 ) C492_=_C725( C492 C725 ) \nC492_=_C729( C492 C729 ) C492_=_C734( C492 C734 ) C492_=_C741( C492 C741 ) C492_=_C742( C492 C742 ) C492_=_C747( C492 C747 ) C492_=_C752( C492 C752 ) \nC492_=_C753( C492 C753 ) C492_=_C756( C492 C756 ) C492_=_C783( C492 C783 ) C492_=_C784( C492 C784 ) C492_=_C789( C492 C789 ) C492_=_C791( C492 C791 ) \nC492_=_C795( C492 C795 ) C492_=_C797( C492 C797 ) C492_=_C802( C492 C802 ) C492_=_C805( C492 C805 ) C492_=_C814( C492 C814 ) C492_=_C823( C492 C823 ) \nC492_=_C824( C492 C824 ) C492_=_C828( C492 C828 ) C492_=_C833( C492 C833 ) C492_=_C846( C492 C846 ) C492_=_C849( C492 C849 ) C492_=_C850( C492 C850 ) \nC492_=_C856( C492 C856 ) C492_=_C859( C492 C859 ) C492_=_C864( C492 C864 ) C492_=_C867( C492 C867 ) C492_=_C875( C492 C875 ) C492_=_C879( C492 C879 ) \nC492_=_C880( C492 C880 ) C492_=_C881( C492 C881 ) C492_=_C888( C492 C888 ) C492_=_C889( C492 C889 ) C492_=_C892( C492 C892 ) C492_=_C893( C492 C893 ) \nC492_=_C894( C492 C894 ) C492_=_C897( C492 C897 ) C493_=_C509( C493 C509 ) C493_=_C514( C493 C514 ) C493_=_C528( C493 C528 ) C493_=_C536( C493 C536 ) \nC493_=_C555( C493 C555 ) C493_=_C557( C493 C557 ) C493_=_C558( C493 C558 ) C493_=_C560( C493 C560 ) C493_=_C575( C493 C575 ) C493_=_C595( C493 C595 ) \nC493_=_C596( C493 C596 ) C493_=_C597( C493 C597 ) C493_=_C624( C493 C624 ) C493_=_C628( C493 C628 ) C493_=_C637( C493 C637 ) C493_=_C643( C493 C643 ) \nC493_=_C644( C493 C644 ) C493_=_C645( C493 C645 ) C493_=_C646( C493 C646 ) C493_=_C658( C493 C658 ) C493_=_C666( C493 C666 ) C493_=_C687( C493 C687 ) \nC493_=_C707( C493 C707 ) C493_=_C715( C493 C715 ) C493_=_C719( C493 C719 ) C493_=_C725( C493 C725 ) C493_=_C729( C493 C729 ) C493_=_C733( C493 C733 ) \nC493_=_C735( C493 C735 ) C493_=_C738( C493 C738 ) C493_=_C751( C493 C751 ) C493_=_C753( C493 C753 ) C493_=_C768( C493 C768 ) C493_=_C771( C493 C771 ) \nC493_=_C773( C493 C773 ) C493_=_C775( C493 C775 ) C493_=_C793( C493 C793 ) C493_=_C794( C493 C794 ) C493_=_C797( C493 C797 ) C493_=_C814( C493 C814 ) \nC493_=_C823( C493 C823 ) C493_=_C824( C493 C824 ) C493_=_C830( C493 C830 ) C493_=_C832( C493 C832 ) C493_=_C838( C493 C838 ) C493_=_C848( C493 C848 ) \nC493_=_C849( C493 C849 ) C493_=_C864( C493 C864 ) C493_=_C865( C493 C865 ) C493_=_C867( C493 C867 ) C493_=_C869( C493 C869 ) C493_=_C879( C493 C879 ) \nC493_=_C884( C493 C884 ) C493_=_C886( C493 C886 ) C493_=_C889( C493 C889 ) C493_=_C892( C493 C892 ) C493_=_C893( C493 C893 ) C493_=_C897( C493 C897 ) \nC494_=_C513( C494 C513 ) C494_=_C514( C494 C514 ) C494_=_C515( C494 C515 ) C494_=_C519( C494 C519 ) C494_=_C520( C494 C520 ) C494_=_C524( C494 C524 ) \nC494_=_C527( C494 C527 ) C494_=_C547( C494 C547 ) C494_=_C548( C494 C548 ) C494_=_C573( C494 C573 ) C494_=_C588( C494 C588 ) C494_=_C593( C494 C593 ) \nC494_=_C601( C494 C601 ) C494_=_C616( C494 C616 ) C494_=_C618( C494 C618 ) C494_=_C633( C494 C633 ) C494_=_C634( C494 C634 ) C494_=_C646( C494 C646 ) \nC494_=_C647( C494 C647 ) C494_=_C648( C494 C648 ) C494_=_C649( C494 C649 ) C494_=_C659( C494 C659 ) C494_=_C668( C494 C668 ) C494_=_C714( C494 C714 ) \nC494_=_C721( C494 C721 ) C494_=_C723( C494 C723 ) C494_=_C728( C494 C728 ) C494_=_C738( C494 C738 ) C494_=_C740( C494 C740 ) C494_=_C745( C494 C745 ) \nC494_=_C750( C494 C750 ) C494_=_C751( C494 C751 ) C494_=_C764( C494 C764 ) C494_=_C768( C494 C768 ) C494_=_C769( C494 C769 ) C494_=_C783( C494 C783 ) \nC494_=_C786( C494 C786 ) C494_=_C787( C494 C787 ) C494_=_C788( C494 C788 ) C494_=_C793( C494 C793 ) C494_=_C797( C494 C797 ) C494_=_C804( C494 C804 ) \nC494_=_C809( C494 C809 ) C494_=_C821( C494 C821 ) C494_=_C823( C494 C823 ) C494_=_C824( C494 C824 ) C494_=_C828( C494 C828 ) C494_=_C830( C494 C830 ) \nC494_=_C831( C494 C831 ) C494_=_C837( C494 C837 ) C494_=_C838( C494 C838 ) C494_=_C839( C494 C839 ) C494_=_C840( C494 C840 ) C494_=_C854( C494 C854 ) \nC494_=_C861( C494 C861 ) C494_=_C867( C494 C867 ) C494_=_C868( C494 C868 ) C494_=_C869( C494 C869 ) C494_=_C892( C494 C892 ) C494_=_C894( C494 C894 ) \nC494_=_C895( C494 C895 ) C494_=_C899( C494 C899 ) C495_=_C497( C495 C497 ) C495_=_C551( C495 C551 ) C495_=_C555( C495 C555 ) C495_=_C569( C495 C569 ) \nC495_=_C570( C495 C570 ) C495_=_C588( C495 C588 ) C495_=_C630( C495 C630 ) C495_=_C643( C495 C643 ) C495_=_C644( C495 C644 ) C495_=_C650( C495 C650 ) \nC495_=_C651( C495 C651 ) C495_=_C663( C495 C663 ) C495_=_C664( C495 C664 ) C495_=_C668( C495 C668 ) C495_=_C673( C495 C673 ) C495_=_C675( C495 C675 ) \nC495_=_C676( C495 C676 ) C495_=_C677( C495 C677 ) C495_=_C678( C495 C678 ) C495_=_C689( C495 C689 ) C495_=_C694( C495 C694 ) C495_=_C696( C495 C696 ) \nC495_=_C699( C495 C699 ) C495_=_C700( C495 C700 ) C495_=_C701( C495 C701 ) C495_=_C702( C495 C702 ) C495_=_C735( C495 C735 ) C495_=_C759( C495 C759 ) \nC495_=_C772( C495 C772 ) C495_=_C773( C495 C773 ) C495_=_C781( C495 C781 ) C495_=_C785( C495 C785 ) C495_=_C786( C495 C786 ) C495_=_C800( C495 C800 ) \nC495_=_C819( C495 C819 ) C495_=_C821( C495 C821 ) C495_=_C835( C495 C835 ) C495_=_C841( C495 C841 ) C495_=_C849( C495 C849 ) C495_=_C850( C495 C850 ) \nC495_=_C858( C495 C858 ) C495_=_C861( C495 C861 ) C495_=_C863( C495 C863 ) C495_=_C865( C495 C865 ) C495_=_C867( C495 C867 ) C495_=_C870( C495 C870 ) \nC495_=_C871( C495 C871 ) C495_=_C877( C495 C877 ) C495_=_C880( C495 C880 ) C495_=_C885( C495 C885 ) C495_=_C889( C495 C889 ) C495_=_C897( C495 C897 ) \nC497_=_C500( C497 C500 ) C497_=_C533( C497 C533 ) C497_=_C538( C497 C538 ) C497_=_C547( C497 C547 ) C497_=_C549( C497 C549 ) C497_=_C551( C497 C551 ) \nC497_=_C552( C497 C552 ) C497_=_C564( C497 C564 ) C497_=_C567( C497 C567 ) C497_=_C570( C497 C570 ) C497_=_C587( C497 C587 ) C497_=_C603( C497 C603 ) \nC497_=_C609( C497 C609 ) C497_=_C652( C497 C652 ) C497_=_C653( C497 C653 ) C497_=_C656( C497 C656 ) C497_=_C663( C497 C663 ) C497_=_C673( C497 C673 ) \nC497_=_C699( C497 C699 ) C497_=_C700( C497 C700 ) C497_=_C701( C497 C701 ) C497_=_C702( C497 C702 ) C497_=_C716( C497 C716 ) C497_=_C727( C497 C727 ) \nC497_=_C729( C497 C729 ) C497_=_C734( C497 C734 ) C497_=_C750( C497 C750 ) C497_=_C754( C497 C754 ) C497_=_C755( C497 C755 ) C497_=_C765( C497 C765 ) \nC497_=_C781( C497 C781 ) C497_=_C785( C497 C785 ) C497_=_C792( C497 C792 ) C497_=_C798( C497 C798 ) C497_=_C804( C497 C804 ) C497_=_C809( C497 C809 ) \nC497_=_C821( C497 C821 ) C497_=_C823( C497 C823 ) C497_=_C825( C497 C825 ) C497_=_C826( C497 C826 ) C497_=_C838( C497 C838 ) C497_=_C847( C497 C847 ) \nC497_=_C850( C497 C850 ) C497_=_C858( C497 C858 ) C497_=_C860( C497 C860 ) C497_=_C865( C497 C865 ) C497_=_C867( C497 C867 ) C497_=_C872( C497 C872 ) \nC497_=_C880( C497 C880 ) C497_=_C882( C497 C882 ) C497_=_C883( C497 C883 ) C497_=_C885( C497 C885 ) C498_=_C499( C498 C499 ) C498_=_C500( C498 C500 ) \nC498_=_C501( C498 C501 ) C498_=_C502( C498 C502 ) C498_=_C522( C498 C522 ) C498_=_C530( C498 C530 ) C498_=_C538( C498 C538 ) C498_=_C539( C498 C539 ) \nC498_=_C554( C498 C554 ) C498_=_C575( C498 C575 ) C498_=_C576( C498 C576 ) C498_=_C585( C498 C585 ) C498_=_C610( C498 C610 ) C498_=_C628( C498 C628 ) \nC498_=_C634( C498 C634 ) C498_=_C640( C498 C640 ) C498_=_C645( C498 C645 ) C498_=_C654( C498 C654 ) C498_=_C655( C498 C655 ) C498_=_C656( C498 C656 ) \nC498_=_C657( C498 C657 ) C498_=_C658( C498 C658 ) C498_=_C662( C498 C662 ) C498_=_C681( C498 C681 ) C498_=_C686( C498 C686 ) C498_=_C687( C498 C687 ) \nC498_=_C699( C498 C699 ) C498_=_C707( C498 C707 ) C498_=_C741( C498 C741 ) C498_=_C750( C498 C750 ) C498_=_C754( C498 C754 ) C498_=_C756( C498 C756 ) \nC498_=_C757( C498 C757 ) C498_=_C766( C498 C766 ) C498_=_C772( C498 C772 ) C498_=_C780( C498 C780 ) C498_=_C784( C498 C784 ) C498_=_C785( C498 C785 ) \nC498_=_C789( C498 C789 ) C498_=_C792( C498 C792 ) C498_=_C797( C498 C797 ) C498_=_C824( C498 C824 ) C498_=_C825( C498 C825 ) C498_=_C840( C498 C840 ) \nC498_=_C841( C498 C841 ) C498_=_C846( C498 C846 ) C498_=_C849( C498 C849 ) C498_=_C851( C498 C851 ) C498_=_C853( C498 C853 ) C498_=_C862( C498 C862 ) \nC498_=_C866( C498 C866 ) C498_=_C868( C498 C868 ) C498_=_C873( C498 C873 ) C498_=_C876( C498 C876 ) C498_=_C882( C498 C882 ) C498_=_C888( C498 C888 ) \nC498_=_C891( C498 C891 ) C498_=_C894(</w:t>
      </w:r>
    </w:p>
    <w:p>
      <w:pPr>
        <w:pStyle w:val="PreformattedText"/>
        <w:bidi w:val="0"/>
        <w:spacing w:before="0" w:after="0"/>
        <w:jc w:val="left"/>
        <w:rPr/>
      </w:pPr>
      <w:r>
        <w:rPr/>
        <w:t xml:space="preserve"> </w:t>
      </w:r>
      <w:r>
        <w:rPr/>
        <w:t>C498 C894 ) C499_=_C500( C499 C500 ) C499_=_C501( C499 C501 ) C499_=_C502( C499 C502 ) C499_=_C519( C499 C519 ) \nC499_=_C530( C499 C530 ) C499_=_C554( C499 C554 ) C499_=_C571( C499 C571 ) C499_=_C583( C499 C583 ) C499_=_C588( C499 C588 ) C499_=_C589( C499 C589 ) \nC499_=_C592( C499 C592 ) C499_=_C598( C499 C598 ) C499_=_C603( C499 C603 ) C499_=_C604( C499 C604 ) C499_=_C605( C499 C605 ) C499_=_C622( C499 C622 ) \nC499_=_C628( C499 C628 ) C499_=_C634( C499 C634 ) C499_=_C654( C499 C654 ) C499_=_C655( C499 C655 ) C499_=_C656( C499 C656 ) C499_=_C657( C499 C657 ) \nC499_=_C658( C499 C658 ) C499_=_C668( C499 C668 ) C499_=_C675( C499 C675 ) C499_=_C677( C499 C677 ) C499_=_C691( C499 C691 ) C499_=_C698( C499 C698 ) \nC499_=_C701( C499 C701 ) C499_=_C703( C499 C703 ) C499_=_C721( C499 C721 ) C499_=_C725( C499 C725 ) C499_=_C742( C499 C742 ) C499_=_C747( C499 C747 ) \nC499_=_C755( C499 C755 ) C499_=_C756( C499 C756 ) C499_=_C757( C499 C757 ) C499_=_C758( C499 C758 ) C499_=_C760( C499 C760 ) C499_=_C761( C499 C761 ) \nC499_=_C788( C499 C788 ) C499_=_C790( C499 C790 ) C499_=_C809( C499 C809 ) C499_=_C824( C499 C824 ) C499_=_C827( C499 C827 ) C499_=_C829( C499 C829 ) \nC499_=_C834( C499 C834 ) C499_=_C835( C499 C835 ) C499_=_C839( C499 C839 ) C499_=_C848( C499 C848 ) C499_=_C853( C499 C853 ) C499_=_C859( C499 C859 ) \nC499_=_C866( C499 C866 ) C499_=_C868( C499 C868 ) C499_=_C873( C499 C873 ) C499_=_C878( C499 C878 ) C499_=_C880( C499 C880 ) C499_=_C882( C499 C882 ) \nC499_=_C883( C499 C883 ) C499_=_C884( C499 C884 ) C499_=_C888( C499 C888 ) C499_=_C891( C499 C891 ) C499_=_C892( C499 C892 ) C499_=_C893( C499 C893 ) \nC499_=_C897( C499 C897 ) C500_=_C501( C500 C501 ) C500_=_C502( C500 C502 ) C500_=_C519( C500 C519 ) C500_=_C527( C500 C527 ) C500_=_C534( C500 C534 ) \nC500_=_C536( C500 C536 ) C500_=_C538( C500 C538 ) C500_=_C553( C500 C553 ) C500_=_C567( C500 C567 ) C500_=_C609( C500 C609 ) C500_=_C617( C500 C617 ) \nC500_=_C628( C500 C628 ) C500_=_C632( C500 C632 ) C500_=_C649( C500 C649 ) C500_=_C653( C500 C653 ) C500_=_C654( C500 C654 ) C500_=_C655( C500 C655 ) \nC500_=_C656( C500 C656 ) C500_=_C657( C500 C657 ) C500_=_C658( C500 C658 ) C500_=_C660( C500 C660 ) C500_=_C666( C500 C666 ) C500_=_C669( C500 C669 ) \nC500_=_C696( C500 C696 ) C500_=_C697( C500 C697 ) C500_=_C713( C500 C713 ) C500_=_C720( C500 C720 ) C500_=_C724( C500 C724 ) C500_=_C727( C500 C727 ) \nC500_=_C729( C500 C729 ) C500_=_C731( C500 C731 ) C500_=_C735( C500 C735 ) C500_=_C747( C500 C747 ) C500_=_C750( C500 C750 ) C500_=_C756( C500 C756 ) \nC500_=_C757( C500 C757 ) C500_=_C776( C500 C776 ) C500_=_C781( C500 C781 ) C500_=_C795( C500 C795 ) C500_=_C796( C500 C796 ) C500_=_C798( C500 C798 ) \nC500_=_C800( C500 C800 ) C500_=_C804( C500 C804 ) C500_=_C812( C500 C812 ) C500_=_C816( C500 C816 ) C500_=_C817( C500 C817 ) C500_=_C824( C500 C824 ) \nC500_=_C834( C500 C834 ) C500_=_C838( C500 C838 ) C500_=_C839( C500 C839 ) C500_=_C858( C500 C858 ) C500_=_C865( C500 C865 ) C500_=_C866( C500 C866 ) \nC500_=_C868( C500 C868 ) C500_=_C873( C500 C873 ) C500_=_C874( C500 C874 ) C500_=_C881( C500 C881 ) C500_=_C882( C500 C882 ) C500_=_C887( C500 C887 ) \nC500_=_C892( C500 C892 ) C500_=_C895( C500 C895 ) C500_=_C898( C500 C898 ) C501_=_C502( C501 C502 ) C501_=_C510( C501 C510 ) C501_=_C521( C501 C521 ) \nC501_=_C528( C501 C528 ) C501_=_C531( C501 C531 ) C501_=_C559( C501 C559 ) C501_=_C595( C501 C595 ) C501_=_C606( C501 C606 ) C501_=_C619( C501 C619 ) \nC501_=_C620( C501 C620 ) C501_=_C628( C501 C628 ) C501_=_C635( C501 C635 ) C501_=_C654( C501 C654 ) C501_=_C655( C501 C655 ) C501_=_C656( C501 C656 ) \nC501_=_C657( C501 C657 ) C501_=_C658( C501 C658 ) C501_=_C688( C501 C688 ) C501_=_C692( C501 C692 ) C501_=_C714( C501 C714 ) C501_=_C716( C501 C716 ) \nC501_=_C723( C501 C723 ) C501_=_C737( C501 C737 ) C501_=_C741( C501 C741 ) C501_=_C756( C501 C756 ) C501_=_C757( C501 C757 ) C501_=_C761( C501 C761 ) \nC501_=_C772( C501 C772 ) C501_=_C779( C501 C779 ) C501_=_C781( C501 C781 ) C501_=_C801( C501 C801 ) C501_=_C804( C501 C804 ) C501_=_C811( C501 C811 ) \nC501_=_C822( C501 C822 ) C501_=_C824( C501 C824 ) C501_=_C843( C501 C843 ) C501_=_C846( C501 C846 ) C501_=_C854( C501 C854 ) C501_=_C855( C501 C855 ) \nC501_=_C856( C501 C856 ) C501_=_C860( C501 C860 ) C501_=_C861( C501 C861 ) C501_=_C862( C501 C862 ) C501_=_C866( C501 C866 ) C501_=_C868( C501 C868 ) \nC501_=_C873( C501 C873 ) C501_=_C882( C501 C882 ) C501_=_C886( C501 C886 ) C501_=_C895( C501 C895 ) C502_=_C520( C502 C520 ) C502_=_C524( C502 C524 ) \nC502_=_C532( C502 C532 ) C502_=_C539( C502 C539 ) C502_=_C541( C502 C541 ) C502_=_C545( C502 C545 ) C502_=_C553( C502 C553 ) C502_=_C559( C502 C559 ) \nC502_=_C585( C502 C585 ) C502_=_C591( C502 C591 ) C502_=_C611( C502 C611 ) C502_=_C612( C502 C612 ) C502_=_C616( C502 C616 ) C502_=_C617( C502 C617 ) \nC502_=_C627( C502 C627 ) C502_=_C628( C502 C628 ) C502_=_C635( C502 C635 ) C502_=_C649( C502 C649 ) C502_=_C652( C502 C652 ) C502_=_C654( C502 C654 ) \nC502_=_C655( C502 C655 ) C502_=_C656( C502 C656 ) C502_=_C657( C502 C657 ) C502_=_C658( C502 C658 ) C502_=_C683( C502 C683 ) C502_=_C688( C502 C688 ) \nC502_=_C692( C502 C692 ) C502_=_C703( C502 C703 ) C502_=_C705( C502 C705 ) C502_=_C706( C502 C706 ) C502_=_C722( C502 C722 ) C502_=_C735( C502 C735 ) \nC502_=_C738( C502 C738 ) C502_=_C744( C502 C744 ) C502_=_C745( C502 C745 ) C502_=_C749( C502 C749 ) C502_=_C756( C502 C756 ) C502_=_C757( C502 C757 ) \nC502_=_C770( C502 C770 ) C502_=_C771( C502 C771 ) C502_=_C773( C502 C773 ) C502_=_C776( C502 C776 ) C502_=_C778( C502 C778 ) C502_=_C784( C502 C784 ) \nC502_=_C788( C502 C788 ) C502_=_C791( C502 C791 ) C502_=_C794( C502 C794 ) C502_=_C798( C502 C798 ) C502_=_C809( C502 C809 ) C502_=_C814( C502 C814 ) \nC502_=_C817( C502 C817 ) C502_=_C822( C502 C822 ) C502_=_C824( C502 C824 ) C502_=_C834( C502 C834 ) C502_=_C850( C502 C850 ) C502_=_C853( C502 C853 ) \nC502_=_C866( C502 C866 ) C502_=_C868( C502 C868 ) C502_=_C872( C502 C872 ) C502_=_C873( C502 C873 ) C502_=_C888( C502 C888 ) C502_=_C890( C502 C890 ) \nC502_=_C894( C502 C894 ) C502_=_C896( C502 C896 ) C502_=_C899( C502 C899 ) C503_=_C504( C503 C504 ) C503_=_C505( C503 C505 ) C503_=_C506( C503 C506 ) \nC503_=_C513( C503 C513 ) C503_=_C514( C503 C514 ) C503_=_C516( C503 C516 ) C503_=_C517( C503 C517 ) C503_=_C518( C503 C518 ) C503_=_C519( C503 C519 ) \nC503_=_C520( C503 C520 ) C503_=_C521( C503 C521 ) C503_=_C527( C503 C527 ) C503_=_C565( C503 C565 ) C503_=_C572( C503 C572 ) C503_=_C579( C503 C579 ) \nC503_=_C583( C503 C583 ) C503_=_C584( C503 C584 ) C503_=_C585( C503 C585 ) C503_=_C593( C503 C593 ) C503_=_C598( C503 C598 ) C503_=_C600( C503 C600 ) \nC503_=_C637( C503 C637 ) C503_=_C638( C503 C638 ) C503_=_C642( C503 C642 ) C503_=_C656( C503 C656 ) C503_=_C659( C503 C659 ) C503_=_C660( C503 C660 ) \nC503_=_C661( C503 C661 ) C503_=_C662( C503 C662 ) C503_=_C663( C503 C663 ) C503_=_C664( C503 C664 ) C503_=_C665( C503 C665 ) C503_=_C669( C503 C669 ) \nC503_=_C670( C503 C670 ) C503_=_C683( C503 C683 ) C503_=_C686( C503 C686 ) C503_=_C690( C503 C690 ) C503_=_C706( C503 C706 ) C503_=_C710( C503 C710 ) \nC503_=_C713( C503 C713 ) C503_=_C720( C503 C720 ) C503_=_C722( C503 C722 ) C503_=_C739( C503 C739 ) C503_=_C749( C503 C749 ) C503_=_C750( C503 C750 ) \nC503_=_C752( C503 C752 ) C503_=_C758( C503 C758 ) C503_=_C759( C503 C759 ) C503_=_C760( C503 C760 ) C503_=_C761( C503 C761 ) C503_=_C762( C503 C762 ) \nC503_=_C763( C503 C763 ) C503_=_C770( C503 C770 ) C503_=_C772( C503 C772 ) C503_=_C792( C503 C792 ) C503_=_C796( C503 C796 ) C503_=_C807( C503 C807 ) \nC503_=_C808( C503 C808 ) C503_=_C817( C503 C817 ) C503_=_C818( C503 C818 ) C503_=_C826( C503 C826 ) C503_=_C831( C503 C831 ) C503_=_C841( C503 C841 ) \nC503_=_C843( C503 C843 ) C503_=_C849( C503 C849 ) C503_=_C853( C503 C853 ) C503_=_C857( C503 C857 ) C503_=_C863( C503 C863 ) C503_=_C864( C503 C864 ) \nC503_=_C872( C503 C872 ) C503_=_C874( C503 C874 ) C503_=_C875( C503 C875 ) C503_=_C886( C503 C886 ) C503_=_C887( C503 C887 ) C503_=_C891( C503 C891 ) \nC503_=_C895( C503 C895 ) C504_=_C505( C504 C505 ) C504_=_C506( C504 C506 ) C504_=_C522( C504 C522 ) C504_=_C523( C504 C523 ) C504_=_C524( C504 C524 ) \nC504_=_C525( C504 C525 ) C504_=_C529( C504 C529 ) C504_=_C552( C504 C552 ) C504_=_C594( C504 C594 ) C504_=_C600( C504 C600 ) C504_=_C627( C504 C627 ) \nC504_=_C630( C504 C630 ) C504_=_C632( C504 C632 ) C504_=_C636( C504 C636 ) C504_=_C641( C504 C641 ) C504_=_C655( C504 C655 ) C504_=_C659( C504 C659 ) \nC504_=_C660( C504 C660 ) C504_=_C661( C504 C661 ) C504_=_C662( C504 C662 ) C504_=_C665( C504 C665 ) C504_=_C667( C504 C667 ) C504_=_C673( C504 C673 ) \nC504_=_C689( C504 C689 ) C504_=_C698( C504 C698 ) C504_=_C726( C504 C726 ) C504_=_C727( C504 C727 ) C504_=_C728( C504 C728 ) C504_=_C745( C504 C745 ) \nC504_=_C749( C504 C749 ) C504_=_C752( C504 C752 ) C504_=_C758( C504 C758 ) C504_=_C759( C504 C759 ) C504_=_C760( C504 C760 ) C504_=_C761( C504 C761 ) \nC504_=_C762( C504 C762 ) C504_=_C763( C504 C763 ) C504_=_C767( C504 C767 ) C504_=_C786( C504 C786 ) C504_=_C802( C504 C802 ) C504_=_C810( C504 C810 ) \nC504_=_C811( C504 C811 ) C504_=_C814( C504 C814 ) C504_=_C816( C504 C816 ) C504_=_C842( C504 C842 ) C504_=_C845( C504 C845 ) C504_=_C858( C504 C858 ) \nC504_=_C859( C504 C859 ) C504_=_C863( C504 C863 ) C504_=_C864( C504 C864 ) C504_=_C875( C504 C875 ) C504_=_C898( C504 C898 ) C505_=_C506( C505 C506 ) \nC505_=_C535( C505 C535 ) C505_=_C549( C505 C549 ) C505_=_C550( C505 C550 ) C505_=_C551( C505 C551 ) C505_=_C552( C505 C552 ) C505_=_C588( C505 C588 ) \nC505_=_C608( C505 C608 ) C505_=_C628( C505 C628 ) C505_=_C633( C505 C633 ) C505_=_C635( C505 C635 ) C505_=_C659( C505 C659 ) C505_=_C660( C505 C660 ) \nC505_=_C661( C505 C661 ) C505_=_C662( C505 C662 ) C505_=_C685( C505 C685 ) C505_=_C692( C505 C692 ) C505_=_C698( C505 C698 ) C505_=_C703( C505 C703 ) \nC505_=_C705( C505 C705 ) C505_=_C713( C505 C713 ) C505_=_C743(</w:t>
      </w:r>
    </w:p>
    <w:p>
      <w:pPr>
        <w:pStyle w:val="PreformattedText"/>
        <w:bidi w:val="0"/>
        <w:spacing w:before="0" w:after="0"/>
        <w:jc w:val="left"/>
        <w:rPr/>
      </w:pPr>
      <w:r>
        <w:rPr/>
        <w:t xml:space="preserve"> </w:t>
      </w:r>
      <w:r>
        <w:rPr/>
        <w:t>C505 C743 ) C505_=_C746( C505 C746 ) C505_=_C748( C505 C748 ) C505_=_C749( C505 C749 ) \nC505_=_C750( C505 C750 ) C505_=_C752( C505 C752 ) C505_=_C753( C505 C753 ) C505_=_C758( C505 C758 ) C505_=_C759( C505 C759 ) C505_=_C760( C505 C760 ) \nC505_=_C761( C505 C761 ) C505_=_C762( C505 C762 ) C505_=_C763( C505 C763 ) C505_=_C768( C505 C768 ) C505_=_C774( C505 C774 ) C505_=_C787( C505 C787 ) \nC505_=_C788( C505 C788 ) C505_=_C789( C505 C789 ) C505_=_C791( C505 C791 ) C505_=_C802( C505 C802 ) C505_=_C804( C505 C804 ) C505_=_C808( C505 C808 ) \nC505_=_C810( C505 C810 ) C505_=_C828( C505 C828 ) C505_=_C829( C505 C829 ) C505_=_C838( C505 C838 ) C505_=_C844( C505 C844 ) C505_=_C850( C505 C850 ) \nC505_=_C856( C505 C856 ) C505_=_C857( C505 C857 ) C505_=_C863( C505 C863 ) C505_=_C866( C505 C866 ) C505_=_C870( C505 C870 ) C505_=_C873( C505 C873 ) \nC505_=_C876( C505 C876 ) C505_=_C877( C505 C877 ) C505_=_C888( C505 C888 ) C505_=_C890( C505 C890 ) C505_=_C896( C505 C896 ) C506_=_C543( C506 C543 ) \nC506_=_C549( C506 C549 ) C506_=_C565( C506 C565 ) C506_=_C567( C506 C567 ) C506_=_C570( C506 C570 ) C506_=_C577( C506 C577 ) C506_=_C590( C506 C590 ) \nC506_=_C602( C506 C602 ) C506_=_C613( C506 C613 ) C506_=_C614( C506 C614 ) C506_=_C615( C506 C615 ) C506_=_C616( C506 C616 ) C506_=_C628( C506 C628 ) \nC506_=_C643( C506 C643 ) C506_=_C644( C506 C644 ) C506_=_C651( C506 C651 ) C506_=_C659( C506 C659 ) C506_=_C660( C506 C660 ) C506_=_C661( C506 C661 ) \nC506_=_C662( C506 C662 ) C506_=_C676( C506 C676 ) C506_=_C684( C506 C684 ) C506_=_C701( C506 C701 ) C506_=_C702( C506 C702 ) C506_=_C706( C506 C706 ) \nC506_=_C714( C506 C714 ) C506_=_C718( C506 C718 ) C506_=_C719( C506 C719 ) C506_=_C726( C506 C726 ) C506_=_C732( C506 C732 ) C506_=_C734( C506 C734 ) \nC506_=_C735( C506 C735 ) C506_=_C736( C506 C736 ) C506_=_C748( C506 C748 ) C506_=_C749( C506 C749 ) C506_=_C758( C506 C758 ) C506_=_C759( C506 C759 ) \nC506_=_C760( C506 C760 ) C506_=_C761( C506 C761 ) C506_=_C762( C506 C762 ) C506_=_C763( C506 C763 ) C506_=_C769( C506 C769 ) C506_=_C776( C506 C776 ) \nC506_=_C780( C506 C780 ) C506_=_C791( C506 C791 ) C506_=_C795( C506 C795 ) C506_=_C800( C506 C800 ) C506_=_C803( C506 C803 ) C506_=_C807( C506 C807 ) \nC506_=_C810( C506 C810 ) C506_=_C813( C506 C813 ) C506_=_C824( C506 C824 ) C506_=_C829( C506 C829 ) C506_=_C836( C506 C836 ) C506_=_C837( C506 C837 ) \nC506_=_C840( C506 C840 ) C506_=_C855( C506 C855 ) C506_=_C856( C506 C856 ) C506_=_C860( C506 C860 ) C506_=_C863( C506 C863 ) C506_=_C864( C506 C864 ) \nC506_=_C869( C506 C869 ) C506_=_C872( C506 C872 ) C506_=_C881( C506 C881 ) C506_=_C883( C506 C883 ) C506_=_C886( C506 C886 ) C506_=_C888( C506 C888 ) \nC506_=_C893( C506 C893 ) C506_=_C899( C506 C899 ) C507_=_C521( C507 C521 ) C507_=_C553( C507 C553 ) C507_=_C554( C507 C554 ) C507_=_C555( C507 C555 ) \nC507_=_C556( C507 C556 ) C507_=_C557( C507 C557 ) C507_=_C619( C507 C619 ) C507_=_C650( C507 C650 ) C507_=_C653( C507 C653 ) C507_=_C657( C507 C657 ) \nC507_=_C663( C507 C663 ) C507_=_C664( C507 C664 ) C507_=_C665( C507 C665 ) C507_=_C666( C507 C666 ) C507_=_C671( C507 C671 ) C507_=_C674( C507 C674 ) \nC507_=_C688( C507 C688 ) C507_=_C693( C507 C693 ) C507_=_C694( C507 C694 ) C507_=_C704( C507 C704 ) C507_=_C707( C507 C707 ) C507_=_C728( C507 C728 ) \nC507_=_C749( C507 C749 ) C507_=_C756( C507 C756 ) C507_=_C757( C507 C757 ) C507_=_C764( C507 C764 ) C507_=_C765( C507 C765 ) C507_=_C766( C507 C766 ) \nC507_=_C767( C507 C767 ) C507_=_C775( C507 C775 ) C507_=_C805( C507 C805 ) C507_=_C814( C507 C814 ) C507_=_C820( C507 C820 ) C507_=_C825( C507 C825 ) \nC507_=_C826( C507 C826 ) C507_=_C827( C507 C827 ) C507_=_C830( C507 C830 ) C507_=_C833( C507 C833 ) C507_=_C834( C507 C834 ) C507_=_C842( C507 C842 ) \nC507_=_C843( C507 C843 ) C507_=_C854( C507 C854 ) C507_=_C864( C507 C864 ) C507_=_C873( C507 C873 ) C507_=_C874( C507 C874 ) C507_=_C876( C507 C876 ) \nC507_=_C888( C507 C888 ) C507_=_C889( C507 C889 ) C508_=_C509( C508 C509 ) C508_=_C510( C508 C510 ) C508_=_C511( C508 C511 ) C508_=_C512( C508 C512 ) \nC508_=_C516( C508 C516 ) C508_=_C532( C508 C532 ) C508_=_C550( C508 C550 ) C508_=_C557( C508 C557 ) C508_=_C566( C508 C566 ) C508_=_C568( C508 C568 ) \nC508_=_C569( C508 C569 ) C508_=_C576( C508 C576 ) C508_=_C587( C508 C587 ) C508_=_C597( C508 C597 ) C508_=_C612( C508 C612 ) C508_=_C623( C508 C623 ) \nC508_=_C629( C508 C629 ) C508_=_C653( C508 C653 ) C508_=_C666( C508 C666 ) C508_=_C667( C508 C667 ) C508_=_C679( C508 C679 ) C508_=_C682( C508 C682 ) \nC508_=_C704( C508 C704 ) C508_=_C705( C508 C705 ) C508_=_C707( C508 C707 ) C508_=_C709( C508 C709 ) C508_=_C725( C508 C725 ) C508_=_C729( C508 C729 ) \nC508_=_C732( C508 C732 ) C508_=_C747( C508 C747 ) C508_=_C756( C508 C756 ) C508_=_C768( C508 C768 ) C508_=_C777( C508 C777 ) C508_=_C778( C508 C778 ) \nC508_=_C786( C508 C786 ) C508_=_C787( C508 C787 ) C508_=_C795( C508 C795 ) C508_=_C799( C508 C799 ) C508_=_C813( C508 C813 ) C508_=_C825( C508 C825 ) \nC508_=_C828( C508 C828 ) C508_=_C829( C508 C829 ) C508_=_C846( C508 C846 ) C508_=_C848( C508 C848 ) C508_=_C849( C508 C849 ) C508_=_C856( C508 C856 ) \nC508_=_C859( C508 C859 ) C508_=_C866( C508 C866 ) C508_=_C868( C508 C868 ) C508_=_C870( C508 C870 ) C508_=_C875( C508 C875 ) C508_=_C881( C508 C881 ) \nC508_=_C885( C508 C885 ) C508_=_C889( C508 C889 ) C508_=_C890( C508 C890 ) C508_=_C896( C508 C896 ) C509_=_C510( C509 C510 ) C509_=_C511( C509 C511 ) \nC509_=_C512( C509 C512 ) C509_=_C514( C509 C514 ) C509_=_C515( C509 C515 ) C509_=_C555( C509 C555 ) C509_=_C558( C509 C558 ) C509_=_C596( C509 C596 ) \nC509_=_C600( C509 C600 ) C509_=_C604( C509 C604 ) C509_=_C636( C509 C636 ) C509_=_C641( C509 C641 ) C509_=_C662( C509 C662 ) C509_=_C666( C509 C666 ) \nC509_=_C667( C509 C667 ) C509_=_C675( C509 C675 ) C509_=_C700( C509 C700 ) C509_=_C702( C509 C702 ) C509_=_C709( C509 C709 ) C509_=_C725( C509 C725 ) \nC509_=_C727( C509 C727 ) C509_=_C768( C509 C768 ) C509_=_C773( C509 C773 ) C509_=_C775( C509 C775 ) C509_=_C784( C509 C784 ) C509_=_C788( C509 C788 ) \nC509_=_C792( C509 C792 ) C509_=_C794( C509 C794 ) C509_=_C796( C509 C796 ) C509_=_C809( C509 C809 ) C509_=_C814( C509 C814 ) C509_=_C816( C509 C816 ) \nC509_=_C818( C509 C818 ) C509_=_C825( C509 C825 ) C509_=_C828( C509 C828 ) C509_=_C829( C509 C829 ) C509_=_C830( C509 C830 ) C509_=_C848( C509 C848 ) \nC509_=_C849( C509 C849 ) C509_=_C851( C509 C851 ) C509_=_C853( C509 C853 ) C509_=_C858( C509 C858 ) C509_=_C865( C509 C865 ) C509_=_C868( C509 C868 ) \nC509_=_C873( C509 C873 ) C509_=_C879( C509 C879 ) C509_=_C889( C509 C889 ) C509_=_C890( C509 C890 ) C509_=_C893( C509 C893 ) C509_=_C899( C509 C899 ) \nC510_=_C511( C510 C511 ) C510_=_C512( C510 C512 ) C510_=_C532( C510 C532 ) C510_=_C557( C510 C557 ) C510_=_C561( C510 C561 ) C510_=_C618( C510 C618 ) \nC510_=_C619( C510 C619 ) C510_=_C620( C510 C620 ) C510_=_C623( C510 C623 ) C510_=_C666( C510 C666 ) C510_=_C667( C510 C667 ) C510_=_C692( C510 C692 ) \nC510_=_C693( C510 C693 ) C510_=_C697( C510 C697 ) C510_=_C698( C510 C698 ) C510_=_C704( C510 C704 ) C510_=_C705( C510 C705 ) C510_=_C707( C510 C707 ) \nC510_=_C709( C510 C709 ) C510_=_C713( C510 C713 ) C510_=_C714( C510 C714 ) C510_=_C716( C510 C716 ) C510_=_C725( C510 C725 ) C510_=_C732( C510 C732 ) \nC510_=_C742( C510 C742 ) C510_=_C743( C510 C743 ) C510_=_C768( C510 C768 ) C510_=_C779( C510 C779 ) C510_=_C783( C510 C783 ) C510_=_C786( C510 C786 ) \nC510_=_C787( C510 C787 ) C510_=_C795( C510 C795 ) C510_=_C799( C510 C799 ) C510_=_C801( C510 C801 ) C510_=_C811( C510 C811 ) C510_=_C813( C510 C813 ) \nC510_=_C824( C510 C824 ) C510_=_C825( C510 C825 ) C510_=_C828( C510 C828 ) C510_=_C829( C510 C829 ) C510_=_C843( C510 C843 ) C510_=_C848( C510 C848 ) \nC510_=_C849( C510 C849 ) C510_=_C854( C510 C854 ) C510_=_C868( C510 C868 ) C510_=_C870( C510 C870 ) C510_=_C874( C510 C874 ) C510_=_C877( C510 C877 ) \nC510_=_C882( C510 C882 ) C510_=_C885( C510 C885 ) C510_=_C889( C510 C889 ) C510_=_C890( C510 C890 ) C510_=_C893( C510 C893 ) C510_=_C895( C510 C895 ) \nC511_=_C512( C511 C512 ) C511_=_C525( C511 C525 ) C511_=_C536( C511 C536 ) C511_=_C555( C511 C555 ) C511_=_C556( C511 C556 ) C511_=_C558( C511 C558 ) \nC511_=_C561( C511 C561 ) C511_=_C564( C511 C564 ) C511_=_C575( C511 C575 ) C511_=_C583( C511 C583 ) C511_=_C584( C511 C584 ) C511_=_C590( C511 C590 ) \nC511_=_C602( C511 C602 ) C511_=_C612( C511 C612 ) C511_=_C633( C511 C633 ) C511_=_C650( C511 C650 ) C511_=_C660( C511 C660 ) C511_=_C665( C511 C665 ) \nC511_=_C666( C511 C666 ) C511_=_C667( C511 C667 ) C511_=_C671( C511 C671 ) C511_=_C688( C511 C688 ) C511_=_C690( C511 C690 ) C511_=_C696( C511 C696 ) \nC511_=_C700( C511 C700 ) C511_=_C709( C511 C709 ) C511_=_C711( C511 C711 ) C511_=_C712( C511 C712 ) C511_=_C713( C511 C713 ) C511_=_C714( C511 C714 ) \nC511_=_C715( C511 C715 ) C511_=_C724( C511 C724 ) C511_=_C741( C511 C741 ) C511_=_C742( C511 C742 ) C511_=_C756( C511 C756 ) C511_=_C757( C511 C757 ) \nC511_=_C758( C511 C758 ) C511_=_C761( C511 C761 ) C511_=_C775( C511 C775 ) C511_=_C785( C511 C785 ) C511_=_C789( C511 C789 ) C511_=_C790( C511 C790 ) \nC511_=_C801( C511 C801 ) C511_=_C808( C511 C808 ) C511_=_C813( C511 C813 ) C511_=_C818( C511 C818 ) C511_=_C825( C511 C825 ) C511_=_C827( C511 C827 ) \nC511_=_C828( C511 C828 ) C511_=_C829( C511 C829 ) C511_=_C858( C511 C858 ) C511_=_C863( C511 C863 ) C511_=_C865( C511 C865 ) C511_=_C868( C511 C868 ) \nC511_=_C872( C511 C872 ) C511_=_C877( C511 C877 ) C511_=_C878( C511 C878 ) C511_=_C883( C511 C883 ) C511_=_C884( C511 C884 ) C511_=_C889( C511 C889 ) \nC511_=_C890( C511 C890 ) C512_=_C522( C512 C522 ) C512_=_C568( C512 C568 ) C512_=_C573( C512 C573 ) C512_=_C575( C512 C575 ) C512_=_C590( C512 C590 ) \nC512_=_C593( C512 C593 ) C512_=_C602( C512 C602 ) C512_=_C603( C512 C603 ) C512_=_C608( C512 C608 ) C512_=_C612( C512 C612 ) C512_=_C614( C512 C614 ) \nC512_=_C620( C512 C620 ) C512_=_C624( C512 C624 ) C512_=_C632( C512 C632 ) C512_=_C633(</w:t>
      </w:r>
    </w:p>
    <w:p>
      <w:pPr>
        <w:pStyle w:val="PreformattedText"/>
        <w:bidi w:val="0"/>
        <w:spacing w:before="0" w:after="0"/>
        <w:jc w:val="left"/>
        <w:rPr/>
      </w:pPr>
      <w:r>
        <w:rPr/>
        <w:t xml:space="preserve"> </w:t>
      </w:r>
      <w:r>
        <w:rPr/>
        <w:t>C512 C633 ) C512_=_C634( C512 C634 ) C512_=_C652( C512 C652 ) \nC512_=_C662( C512 C662 ) C512_=_C666( C512 C666 ) C512_=_C667( C512 C667 ) C512_=_C711( C512 C711 ) C512_=_C712( C512 C712 ) C512_=_C713( C512 C713 ) \nC512_=_C721( C512 C721 ) C512_=_C737( C512 C737 ) C512_=_C742( C512 C742 ) C512_=_C743( C512 C743 ) C512_=_C746( C512 C746 ) C512_=_C748( C512 C748 ) \nC512_=_C757( C512 C757 ) C512_=_C758( C512 C758 ) C512_=_C775( C512 C775 ) C512_=_C794( C512 C794 ) C512_=_C795( C512 C795 ) C512_=_C808( C512 C808 ) \nC512_=_C813( C512 C813 ) C512_=_C819( C512 C819 ) C512_=_C823( C512 C823 ) C512_=_C825( C512 C825 ) C512_=_C828( C512 C828 ) C512_=_C829( C512 C829 ) \nC512_=_C852( C512 C852 ) C512_=_C853( C512 C853 ) C512_=_C858( C512 C858 ) C512_=_C860( C512 C860 ) C512_=_C865( C512 C865 ) C512_=_C866( C512 C866 ) \nC512_=_C868( C512 C868 ) C512_=_C877( C512 C877 ) C512_=_C878( C512 C878 ) C512_=_C885( C512 C885 ) C512_=_C886( C512 C886 ) C512_=_C889( C512 C889 ) \nC512_=_C890( C512 C890 ) C512_=_C894( C512 C894 ) C512_=_C898( C512 C898 ) C513_=_C514( C513 C514 ) C513_=_C515( C513 C515 ) C513_=_C526( C513 C526 ) \nC513_=_C538( C513 C538 ) C513_=_C544( C513 C544 ) C513_=_C565( C513 C565 ) C513_=_C575( C513 C575 ) C513_=_C580( C513 C580 ) C513_=_C581( C513 C581 ) \nC513_=_C598( C513 C598 ) C513_=_C600( C513 C600 ) C513_=_C625( C513 C625 ) C513_=_C633( C513 C633 ) C513_=_C637( C513 C637 ) C513_=_C643( C513 C643 ) \nC513_=_C659( C513 C659 ) C513_=_C665( C513 C665 ) C513_=_C668( C513 C668 ) C513_=_C670( C513 C670 ) C513_=_C683( C513 C683 ) C513_=_C690( C513 C690 ) \nC513_=_C691( C513 C691 ) C513_=_C699( C513 C699 ) C513_=_C706( C513 C706 ) C513_=_C710( C513 C710 ) C513_=_C711( C513 C711 ) C513_=_C720( C513 C720 ) \nC513_=_C721( C513 C721 ) C513_=_C723( C513 C723 ) C513_=_C745( C513 C745 ) C513_=_C750( C513 C750 ) C513_=_C752( C513 C752 ) C513_=_C764( C513 C764 ) \nC513_=_C768( C513 C768 ) C513_=_C769( C513 C769 ) C513_=_C778( C513 C778 ) C513_=_C807( C513 C807 ) C513_=_C815( C513 C815 ) C513_=_C820( C513 C820 ) \nC513_=_C821( C513 C821 ) C513_=_C824( C513 C824 ) C513_=_C830( C513 C830 ) C513_=_C831( C513 C831 ) C513_=_C841( C513 C841 ) C513_=_C849( C513 C849 ) \nC513_=_C852( C513 C852 ) C513_=_C857( C513 C857 ) C513_=_C861( C513 C861 ) C513_=_C867( C513 C867 ) C513_=_C872( C513 C872 ) C513_=_C883( C513 C883 ) \nC513_=_C886( C513 C886 ) C513_=_C895( C513 C895 ) C513_=_C896( C513 C896 ) C514_=_C515( C514 C515 ) C514_=_C527( C514 C527 ) C514_=_C528( C514 C528 ) \nC514_=_C536( C514 C536 ) C514_=_C555( C514 C555 ) C514_=_C557( C514 C557 ) C514_=_C558( C514 C558 ) C514_=_C579( C514 C579 ) C514_=_C585( C514 C585 ) \nC514_=_C589( C514 C589 ) C514_=_C593( C514 C593 ) C514_=_C631( C514 C631 ) C514_=_C633( C514 C633 ) C514_=_C637( C514 C637 ) C514_=_C638( C514 C638 ) \nC514_=_C641( C514 C641 ) C514_=_C646( C514 C646 ) C514_=_C656( C514 C656 ) C514_=_C658( C514 C658 ) C514_=_C659( C514 C659 ) C514_=_C666( C514 C666 ) \nC514_=_C668( C514 C668 ) C514_=_C670( C514 C670 ) C514_=_C707( C514 C707 ) C514_=_C710( C514 C710 ) C514_=_C712( C514 C712 ) C514_=_C715( C514 C715 ) \nC514_=_C722( C514 C722 ) C514_=_C733( C514 C733 ) C514_=_C738( C514 C738 ) C514_=_C745( C514 C745 ) C514_=_C750( C514 C750 ) C514_=_C764( C514 C764 ) \nC514_=_C768( C514 C768 ) C514_=_C769( C514 C769 ) C514_=_C794( C514 C794 ) C514_=_C797( C514 C797 ) C514_=_C814( C514 C814 ) C514_=_C824( C514 C824 ) \nC514_=_C830( C514 C830 ) C514_=_C831( C514 C831 ) C514_=_C832( C514 C832 ) C514_=_C836( C514 C836 ) C514_=_C843( C514 C843 ) C514_=_C848( C514 C848 ) \nC514_=_C849( C514 C849 ) C514_=_C858( C514 C858 ) C514_=_C865( C514 C865 ) C514_=_C867( C514 C867 ) C514_=_C869( C514 C869 ) C514_=_C872( C514 C872 ) \nC514_=_C875( C514 C875 ) C514_=_C879( C514 C879 ) C514_=_C887( C514 C887 ) C514_=_C891( C514 C891 ) C514_=_C896( C514 C896 ) C515_=_C567( C515 C567 ) \nC515_=_C572( C515 C572 ) C515_=_C592( C515 C592 ) C515_=_C608( C515 C608 ) C515_=_C625( C515 C625 ) C515_=_C633( C515 C633 ) C515_=_C638( C515 C638 ) \nC515_=_C639( C515 C639 ) C515_=_C641( C515 C641 ) C515_=_C659( C515 C659 ) C515_=_C663( C515 C663 ) C515_=_C668( C515 C668 ) C515_=_C675( C515 C675 ) \nC515_=_C676( C515 C676 ) C515_=_C686( C515 C686 ) C515_=_C704( C515 C704 ) C515_=_C727( C515 C727 ) C515_=_C728( C515 C728 ) C515_=_C731( C515 C731 ) \nC515_=_C733( C515 C733 ) C515_=_C744( C515 C744 ) C515_=_C745( C515 C745 ) C515_=_C750( C515 C750 ) C515_=_C757( C515 C757 ) C515_=_C760( C515 C760 ) \nC515_=_C764( C515 C764 ) C515_=_C768( C515 C768 ) C515_=_C769( C515 C769 ) C515_=_C773( C515 C773 ) C515_=_C775( C515 C775 ) C515_=_C781( C515 C781 ) \nC515_=_C782( C515 C782 ) C515_=_C788( C515 C788 ) C515_=_C796( C515 C796 ) C515_=_C811( C515 C811 ) C515_=_C822( C515 C822 ) C515_=_C824( C515 C824 ) \nC515_=_C826( C515 C826 ) C515_=_C829( C515 C829 ) C515_=_C830( C515 C830 ) C515_=_C831( C515 C831 ) C515_=_C835( C515 C835 ) C515_=_C841( C515 C841 ) \nC515_=_C851( C515 C851 ) C515_=_C854( C515 C854 ) C515_=_C855( C515 C855 ) C515_=_C867( C515 C867 ) C515_=_C873( C515 C873 ) C515_=_C893( C515 C893 ) \nC515_=_C898( C515 C898 ) C516_=_C517( C516 C517 ) C516_=_C518( C516 C518 ) C516_=_C519( C516 C519 ) C516_=_C520( C516 C520 ) C516_=_C521( C516 C521 ) \nC516_=_C530( C516 C530 ) C516_=_C531( C516 C531 ) C516_=_C552( C516 C552 ) C516_=_C568( C516 C568 ) C516_=_C571( C516 C571 ) C516_=_C572( C516 C572 ) \nC516_=_C573( C516 C573 ) C516_=_C576( C516 C576 ) C516_=_C630( C516 C630 ) C516_=_C639( C516 C639 ) C516_=_C649( C516 C649 ) C516_=_C663( C516 C663 ) \nC516_=_C664( C516 C664 ) C516_=_C669( C516 C669 ) C516_=_C674( C516 C674 ) C516_=_C678( C516 C678 ) C516_=_C679( C516 C679 ) C516_=_C699( C516 C699 ) \nC516_=_C709( C516 C709 ) C516_=_C719( C516 C719 ) C516_=_C732( C516 C732 ) C516_=_C739( C516 C739 ) C516_=_C746( C516 C746 ) C516_=_C747( C516 C747 ) \nC516_=_C767( C516 C767 ) C516_=_C770( C516 C770 ) C516_=_C774( C516 C774 ) C516_=_C775( C516 C775 ) C516_=_C776( C516 C776 ) C516_=_C777( C516 C777 ) \nC516_=_C778( C516 C778 ) C516_=_C783( C516 C783 ) C516_=_C784( C516 C784 ) C516_=_C787( C516 C787 ) C516_=_C796( C516 C796 ) C516_=_C818( C516 C818 ) \nC516_=_C819( C516 C819 ) C516_=_C831( C516 C831 ) C516_=_C838( C516 C838 ) C516_=_C840( C516 C840 ) C516_=_C842( C516 C842 ) C516_=_C845( C516 C845 ) \nC516_=_C849( C516 C849 ) C516_=_C856( C516 C856 ) C516_=_C859( C516 C859 ) C516_=_C864( C516 C864 ) C516_=_C871( C516 C871 ) C516_=_C874( C516 C874 ) \nC516_=_C876( C516 C876 ) C516_=_C879( C516 C879 ) C516_=_C880( C516 C880 ) C516_=_C881( C516 C881 ) C516_=_C886( C516 C886 ) C516_=_C895( C516 C895 ) \nC516_=_C896( C516 C896 ) C517_=_C518( C517 C518 ) C517_=_C519( C517 C519 ) C517_=_C520( C517 C520 ) C517_=_C521( C517 C521 ) C517_=_C522( C517 C522 ) \nC517_=_C541( C517 C541 ) C517_=_C542( C517 C542 ) C517_=_C543( C517 C543 ) C517_=_C575( C517 C575 ) C517_=_C595( C517 C595 ) C517_=_C606( C517 C606 ) \nC517_=_C609( C517 C609 ) C517_=_C618( C517 C618 ) C517_=_C635( C517 C635 ) C517_=_C639( C517 C639 ) C517_=_C663( C517 C663 ) C517_=_C664( C517 C664 ) \nC517_=_C669( C517 C669 ) C517_=_C675( C517 C675 ) C517_=_C679( C517 C679 ) C517_=_C684( C517 C684 ) C517_=_C685( C517 C685 ) C517_=_C688( C517 C688 ) \nC517_=_C689( C517 C689 ) C517_=_C701( C517 C701 ) C517_=_C707( C517 C707 ) C517_=_C711( C517 C711 ) C517_=_C724( C517 C724 ) C517_=_C739( C517 C739 ) \nC517_=_C740( C517 C740 ) C517_=_C742( C517 C742 ) C517_=_C752( C517 C752 ) C517_=_C762( C517 C762 ) C517_=_C770( C517 C770 ) C517_=_C783( C517 C783 ) \nC517_=_C784( C517 C784 ) C517_=_C790( C517 C790 ) C517_=_C794( C517 C794 ) C517_=_C798( C517 C798 ) C517_=_C814( C517 C814 ) C517_=_C818( C517 C818 ) \nC517_=_C820( C517 C820 ) C517_=_C828( C517 C828 ) C517_=_C833( C517 C833 ) C517_=_C839( C517 C839 ) C517_=_C840( C517 C840 ) C517_=_C846( C517 C846 ) \nC517_=_C851( C517 C851 ) C517_=_C855( C517 C855 ) C517_=_C861( C517 C861 ) C517_=_C870( C517 C870 ) C517_=_C874( C517 C874 ) C517_=_C879( C517 C879 ) \nC517_=_C880( C517 C880 ) C517_=_C885( C517 C885 ) C517_=_C888( C517 C888 ) C517_=_C895( C517 C895 ) C517_=_C896( C517 C896 ) C517_=_C898( C517 C898 ) \nC518_=_C519( C518 C519 ) C518_=_C520( C518 C520 ) C518_=_C521( C518 C521 ) C518_=_C549( C518 C549 ) C518_=_C553( C518 C553 ) C518_=_C554( C518 C554 ) \nC518_=_C566( C518 C566 ) C518_=_C567( C518 C567 ) C518_=_C568( C518 C568 ) C518_=_C577( C518 C577 ) C518_=_C618( C518 C618 ) C518_=_C633( C518 C633 ) \nC518_=_C637( C518 C637 ) C518_=_C641( C518 C641 ) C518_=_C644( C518 C644 ) C518_=_C646( C518 C646 ) C518_=_C647( C518 C647 ) C518_=_C663( C518 C663 ) \nC518_=_C664( C518 C664 ) C518_=_C669( C518 C669 ) C518_=_C672( C518 C672 ) C518_=_C682( C518 C682 ) C518_=_C697( C518 C697 ) C518_=_C704( C518 C704 ) \nC518_=_C708( C518 C708 ) C518_=_C709( C518 C709 ) C518_=_C710( C518 C710 ) C518_=_C714( C518 C714 ) C518_=_C722( C518 C722 ) C518_=_C739( C518 C739 ) \nC518_=_C740( C518 C740 ) C518_=_C765( C518 C765 ) C518_=_C766( C518 C766 ) C518_=_C770( C518 C770 ) C518_=_C773( C518 C773 ) C518_=_C774( C518 C774 ) \nC518_=_C777( C518 C777 ) C518_=_C798( C518 C798 ) C518_=_C801( C518 C801 ) C518_=_C806( C518 C806 ) C518_=_C817( C518 C817 ) C518_=_C818( C518 C818 ) \nC518_=_C821( C518 C821 ) C518_=_C822( C518 C822 ) C518_=_C848( C518 C848 ) C518_=_C851( C518 C851 ) C518_=_C852( C518 C852 ) C518_=_C856( C518 C856 ) \nC518_=_C857( C518 C857 ) C518_=_C863( C518 C863 ) C518_=_C874( C518 C874 ) C518_=_C875( C518 C875 ) C518_=_C889( C518 C889 ) C518_=_C890( C518 C890 ) \nC518_=_C892( C518 C892 ) C518_=_C895( C518 C895 ) C518_=_C896( C518 C896 ) C518_=_C899( C518 C899 ) C519_=_C520( C519 C520 ) C519_=_C521( C519 C521 ) \nC519_=_C527( C519 C527 ) C519_=_C530( C519 C530 ) C519_=_C534( C519 C534 ) C519_=_C536( C519 C536 ) C519_=_C562( C519 C562 ) C519_=_C601( C519 C601 ) \nC519_=_C638( C519 C638 ) C519_=_C655( C519 C655 ) C519_=_C657( C519 C657 ) C519_=_C659( C519 C659 ) C519_=_C663(</w:t>
      </w:r>
    </w:p>
    <w:p>
      <w:pPr>
        <w:pStyle w:val="PreformattedText"/>
        <w:bidi w:val="0"/>
        <w:spacing w:before="0" w:after="0"/>
        <w:jc w:val="left"/>
        <w:rPr/>
      </w:pPr>
      <w:r>
        <w:rPr/>
        <w:t xml:space="preserve"> </w:t>
      </w:r>
      <w:r>
        <w:rPr/>
        <w:t>C519 C663 ) C519_=_C664( C519 C664 ) \nC519_=_C668( C519 C668 ) C519_=_C669( C519 C669 ) C519_=_C691( C519 C691 ) C519_=_C700( C519 C700 ) C519_=_C708( C519 C708 ) C519_=_C720( C519 C720 ) \nC519_=_C721( C519 C721 ) C519_=_C722( C519 C722 ) C519_=_C723( C519 C723 ) C519_=_C728( C519 C728 ) C519_=_C731( C519 C731 ) C519_=_C739( C519 C739 ) \nC519_=_C740( C519 C740 ) C519_=_C755( C519 C755 ) C519_=_C770( C519 C770 ) C519_=_C773( C519 C773 ) C519_=_C781( C519 C781 ) C519_=_C788( C519 C788 ) \nC519_=_C795( C519 C795 ) C519_=_C796( C519 C796 ) C519_=_C797( C519 C797 ) C519_=_C800( C519 C800 ) C519_=_C804( C519 C804 ) C519_=_C809( C519 C809 ) \nC519_=_C816( C519 C816 ) C519_=_C818( C519 C818 ) C519_=_C819( C519 C819 ) C519_=_C828( C519 C828 ) C519_=_C829( C519 C829 ) C519_=_C837( C519 C837 ) \nC519_=_C838( C519 C838 ) C519_=_C839( C519 C839 ) C519_=_C840( C519 C840 ) C519_=_C854( C519 C854 ) C519_=_C865( C519 C865 ) C519_=_C874( C519 C874 ) \nC519_=_C880( C519 C880 ) C519_=_C884( C519 C884 ) C519_=_C887( C519 C887 ) C519_=_C895( C519 C895 ) C520_=_C521( C520 C521 ) C520_=_C531( C520 C531 ) \nC520_=_C532( C520 C532 ) C520_=_C539( C520 C539 ) C520_=_C559( C520 C559 ) C520_=_C573( C520 C573 ) C520_=_C578( C520 C578 ) C520_=_C588( C520 C588 ) \nC520_=_C591( C520 C591 ) C520_=_C593( C520 C593 ) C520_=_C600( C520 C600 ) C520_=_C602( C520 C602 ) C520_=_C610( C520 C610 ) C520_=_C611( C520 C611 ) \nC520_=_C620( C520 C620 ) C520_=_C627( C520 C627 ) C520_=_C635( C520 C635 ) C520_=_C642( C520 C642 ) C520_=_C652( C520 C652 ) C520_=_C663( C520 C663 ) \nC520_=_C664( C520 C664 ) C520_=_C669( C520 C669 ) C520_=_C714( C520 C714 ) C520_=_C729( C520 C729 ) C520_=_C736( C520 C736 ) C520_=_C739( C520 C739 ) \nC520_=_C744( C520 C744 ) C520_=_C746( C520 C746 ) C520_=_C749( C520 C749 ) C520_=_C751( C520 C751 ) C520_=_C770( C520 C770 ) C520_=_C771( C520 C771 ) \nC520_=_C783( C520 C783 ) C520_=_C787( C520 C787 ) C520_=_C791( C520 C791 ) C520_=_C793( C520 C793 ) C520_=_C798( C520 C798 ) C520_=_C804( C520 C804 ) \nC520_=_C809( C520 C809 ) C520_=_C810( C520 C810 ) C520_=_C811( C520 C811 ) C520_=_C812( C520 C812 ) C520_=_C818( C520 C818 ) C520_=_C824( C520 C824 ) \nC520_=_C834( C520 C834 ) C520_=_C853( C520 C853 ) C520_=_C861( C520 C861 ) C520_=_C871( C520 C871 ) C520_=_C874( C520 C874 ) C520_=_C886( C520 C886 ) \nC520_=_C887( C520 C887 ) C520_=_C888( C520 C888 ) C520_=_C894( C520 C894 ) C520_=_C895( C520 C895 ) C521_=_C529( C521 C529 ) C521_=_C533( C521 C533 ) \nC521_=_C544( C521 C544 ) C521_=_C548( C521 C548 ) C521_=_C565( C521 C565 ) C521_=_C585( C521 C585 ) C521_=_C609( C521 C609 ) C521_=_C619( C521 C619 ) \nC521_=_C624( C521 C624 ) C521_=_C636( C521 C636 ) C521_=_C648( C521 C648 ) C521_=_C649( C521 C649 ) C521_=_C653( C521 C653 ) C521_=_C654( C521 C654 ) \nC521_=_C657( C521 C657 ) C521_=_C663( C521 C663 ) C521_=_C664( C521 C664 ) C521_=_C669( C521 C669 ) C521_=_C674( C521 C674 ) C521_=_C677( C521 C677 ) \nC521_=_C688( C521 C688 ) C521_=_C703( C521 C703 ) C521_=_C717( C521 C717 ) C521_=_C727( C521 C727 ) C521_=_C728( C521 C728 ) C521_=_C733( C521 C733 ) \nC521_=_C737( C521 C737 ) C521_=_C739( C521 C739 ) C521_=_C749( C521 C749 ) C521_=_C770( C521 C770 ) C521_=_C772( C521 C772 ) C521_=_C780( C521 C780 ) \nC521_=_C796( C521 C796 ) C521_=_C800( C521 C800 ) C521_=_C805( C521 C805 ) C521_=_C818( C521 C818 ) C521_=_C820( C521 C820 ) C521_=_C822( C521 C822 ) \nC521_=_C823( C521 C823 ) C521_=_C824( C521 C824 ) C521_=_C839( C521 C839 ) C521_=_C841( C521 C841 ) C521_=_C842( C521 C842 ) C521_=_C856( C521 C856 ) \nC521_=_C864( C521 C864 ) C521_=_C865( C521 C865 ) C521_=_C869( C521 C869 ) C521_=_C874( C521 C874 ) C521_=_C878( C521 C878 ) C521_=_C888( C521 C888 ) \nC521_=_C895( C521 C895 ) C521_=_C897( C521 C897 ) C522_=_C523( C522 C523 ) C522_=_C524( C522 C524 ) C522_=_C525( C522 C525 ) C522_=_C532( C522 C532 ) \nC522_=_C534( C522 C534 ) C522_=_C538( C522 C538 ) C522_=_C539( C522 C539 ) C522_=_C545( C522 C545 ) C522_=_C556( C522 C556 ) C522_=_C558( C522 C558 ) \nC522_=_C568( C522 C568 ) C522_=_C573( C522 C573 ) C522_=_C575( C522 C575 ) C522_=_C584( C522 C584 ) C522_=_C603( C522 C603 ) C522_=_C634( C522 C634 ) \nC522_=_C640( C522 C640 ) C522_=_C645( C522 C645 ) C522_=_C662( C522 C662 ) C522_=_C673( C522 C673 ) C522_=_C679( C522 C679 ) C522_=_C685( C522 C685 ) \nC522_=_C687( C522 C687 ) C522_=_C696( C522 C696 ) C522_=_C701( C522 C701 ) C522_=_C707( C522 C707 ) C522_=_C711( C522 C711 ) C522_=_C712( C522 C712 ) \nC522_=_C738( C522 C738 ) C522_=_C739( C522 C739 ) C522_=_C741( C522 C741 ) C522_=_C743( C522 C743 ) C522_=_C758( C522 C758 ) C522_=_C764( C522 C764 ) \nC522_=_C766( C522 C766 ) C522_=_C772( C522 C772 ) C522_=_C778( C522 C778 ) C522_=_C790( C522 C790 ) C522_=_C794( C522 C794 ) C522_=_C800( C522 C800 ) \nC522_=_C808( C522 C808 ) C522_=_C819( C522 C819 ) C522_=_C831( C522 C831 ) C522_=_C833( C522 C833 ) C522_=_C838( C522 C838 ) C522_=_C839( C522 C839 ) \nC522_=_C840( C522 C840 ) C522_=_C841( C522 C841 ) C522_=_C846( C522 C846 ) C522_=_C851( C522 C851 ) C522_=_C852( C522 C852 ) C522_=_C853( C522 C853 ) \nC522_=_C855( C522 C855 ) C522_=_C862( C522 C862 ) C522_=_C878( C522 C878 ) C522_=_C885( C522 C885 ) C522_=_C891( C522 C891 ) C523_=_C524( C523 C524 ) \nC523_=_C525( C523 C525 ) C523_=_C538( C523 C538 ) C523_=_C550( C523 C550 ) C523_=_C562( C523 C562 ) C523_=_C564( C523 C564 ) C523_=_C565( C523 C565 ) \nC523_=_C592( C523 C592 ) C523_=_C600( C523 C600 ) C523_=_C601( C523 C601 ) C523_=_C608( C523 C608 ) C523_=_C609( C523 C609 ) C523_=_C610( C523 C610 ) \nC523_=_C633( C523 C633 ) C523_=_C639( C523 C639 ) C523_=_C641( C523 C641 ) C523_=_C655( C523 C655 ) C523_=_C673( C523 C673 ) C523_=_C678( C523 C678 ) \nC523_=_C680( C523 C680 ) C523_=_C693( C523 C693 ) C523_=_C720( C523 C720 ) C523_=_C724( C523 C724 ) C523_=_C745( C523 C745 ) C523_=_C746( C523 C746 ) \nC523_=_C751( C523 C751 ) C523_=_C758( C523 C758 ) C523_=_C759( C523 C759 ) C523_=_C765( C523 C765 ) C523_=_C767( C523 C767 ) C523_=_C780( C523 C780 ) \nC523_=_C782( C523 C782 ) C523_=_C790( C523 C790 ) C523_=_C791( C523 C791 ) C523_=_C792( C523 C792 ) C523_=_C809( C523 C809 ) C523_=_C811( C523 C811 ) \nC523_=_C826( C523 C826 ) C523_=_C846( C523 C846 ) C523_=_C847( C523 C847 ) C523_=_C850( C523 C850 ) C523_=_C858( C523 C858 ) C523_=_C863( C523 C863 ) \nC523_=_C864( C523 C864 ) C523_=_C868( C523 C868 ) C523_=_C873( C523 C873 ) C523_=_C875( C523 C875 ) C523_=_C884( C523 C884 ) C523_=_C894( C523 C894 ) \nC523_=_C897( C523 C897 ) C523_=_C899( C523 C899 ) C524_=_C525( C524 C525 ) C524_=_C539( C524 C539 ) C524_=_C545( C524 C545 ) C524_=_C547( C524 C547 ) \nC524_=_C548( C524 C548 ) C524_=_C550( C524 C550 ) C524_=_C557( C524 C557 ) C524_=_C569( C524 C569 ) C524_=_C574( C524 C574 ) C524_=_C613( C524 C613 ) \nC524_=_C616( C524 C616 ) C524_=_C618( C524 C618 ) C524_=_C634( C524 C634 ) C524_=_C654( C524 C654 ) C524_=_C673( C524 C673 ) C524_=_C692( C524 C692 ) \nC524_=_C704( C524 C704 ) C524_=_C705( C524 C705 ) C524_=_C706( C524 C706 ) C524_=_C735( C524 C735 ) C524_=_C740( C524 C740 ) C524_=_C744( C524 C744 ) \nC524_=_C745( C524 C745 ) C524_=_C758( C524 C758 ) C524_=_C767( C524 C767 ) C524_=_C770( C524 C770 ) C524_=_C776( C524 C776 ) C524_=_C778( C524 C778 ) \nC524_=_C784( C524 C784 ) C524_=_C786( C524 C786 ) C524_=_C788( C524 C788 ) C524_=_C791( C524 C791 ) C524_=_C817( C524 C817 ) C524_=_C819( C524 C819 ) \nC524_=_C823( C524 C823 ) C524_=_C832( C524 C832 ) C524_=_C839( C524 C839 ) C524_=_C840( C524 C840 ) C524_=_C847( C524 C847 ) C524_=_C848( C524 C848 ) \nC524_=_C872( C524 C872 ) C524_=_C892( C524 C892 ) C524_=_C894( C524 C894 ) C524_=_C895( C524 C895 ) C524_=_C897( C524 C897 ) C524_=_C899( C524 C899 ) \nC525_=_C536( C525 C536 ) C525_=_C549( C525 C549 ) C525_=_C556( C525 C556 ) C525_=_C558( C525 C558 ) C525_=_C562( C525 C562 ) C525_=_C564( C525 C564 ) \nC525_=_C584( C525 C584 ) C525_=_C592( C525 C592 ) C525_=_C595( C525 C595 ) C525_=_C601( C525 C601 ) C525_=_C603( C525 C603 ) C525_=_C611( C525 C611 ) \nC525_=_C612( C525 C612 ) C525_=_C613( C525 C613 ) C525_=_C625( C525 C625 ) C525_=_C628( C525 C628 ) C525_=_C629( C525 C629 ) C525_=_C660( C525 C660 ) \nC525_=_C661( C525 C661 ) C525_=_C663( C525 C663 ) C525_=_C671( C525 C671 ) C525_=_C673( C525 C673 ) C525_=_C675( C525 C675 ) C525_=_C679( C525 C679 ) \nC525_=_C693( C525 C693 ) C525_=_C696( C525 C696 ) C525_=_C709( C525 C709 ) C525_=_C714( C525 C714 ) C525_=_C715( C525 C715 ) C525_=_C730( C525 C730 ) \nC525_=_C741( C525 C741 ) C525_=_C744( C525 C744 ) C525_=_C747( C525 C747 ) C525_=_C758( C525 C758 ) C525_=_C765( C525 C765 ) C525_=_C772( C525 C772 ) \nC525_=_C778( C525 C778 ) C525_=_C790( C525 C790 ) C525_=_C795( C525 C795 ) C525_=_C797( C525 C797 ) C525_=_C803( C525 C803 ) C525_=_C811( C525 C811 ) \nC525_=_C813( C525 C813 ) C525_=_C817( C525 C817 ) C525_=_C818( C525 C818 ) C525_=_C838( C525 C838 ) C525_=_C853( C525 C853 ) C525_=_C857( C525 C857 ) \nC525_=_C860( C525 C860 ) C525_=_C863( C525 C863 ) C525_=_C866( C525 C866 ) C525_=_C868( C525 C868 ) C525_=_C869( C525 C869 ) C525_=_C871( C525 C871 ) \nC525_=_C878( C525 C878 ) C525_=_C884( C525 C884 ) C525_=_C891( C525 C891 ) C526_=_C527( C526 C527 ) C526_=_C528( C526 C528 ) C526_=_C529( C526 C529 ) \nC526_=_C538( C526 C538 ) C526_=_C566( C526 C566 ) C526_=_C570( C526 C570 ) C526_=_C580( C526 C580 ) C526_=_C581( C526 C581 ) C526_=_C615( C526 C615 ) \nC526_=_C617( C526 C617 ) C526_=_C625( C526 C625 ) C526_=_C636( C526 C636 ) C526_=_C640( C526 C640 ) C526_=_C660( C526 C660 ) C526_=_C678( C526 C678 ) \nC526_=_C681( C526 C681 ) C526_=_C685( C526 C685 ) C526_=_C690( C526 C690 ) C526_=_C711( C526 C711 ) C526_=_C717( C526 C717 ) C526_=_C720( C526 C720 ) \nC526_=_C740( C526 C740 ) C526_=_C748( C526 C748 ) C526_=_C756( C526 C756 ) C526_=_C770( C526 C770 ) C526_=_C784( C526 C784 ) C526_=_C796( C526 C796 ) \nC526_=_C797( C526 C797 ) C526_=_C799( C526 C799 ) C526_=_C820( C526 C820 ) C526_=_C822( C526 C822 ) C526_=_C825( C526 C825 ) C526_=_C836(</w:t>
      </w:r>
    </w:p>
    <w:p>
      <w:pPr>
        <w:pStyle w:val="PreformattedText"/>
        <w:bidi w:val="0"/>
        <w:spacing w:before="0" w:after="0"/>
        <w:jc w:val="left"/>
        <w:rPr/>
      </w:pPr>
      <w:r>
        <w:rPr/>
        <w:t xml:space="preserve"> </w:t>
      </w:r>
      <w:r>
        <w:rPr/>
        <w:t>C526 C836 ) \nC526_=_C837( C526 C837 ) C526_=_C838( C526 C838 ) C526_=_C852( C526 C852 ) C526_=_C861( C526 C861 ) C526_=_C862( C526 C862 ) C526_=_C867( C526 C867 ) \nC526_=_C876( C526 C876 ) C526_=_C878( C526 C878 ) C526_=_C879( C526 C879 ) C526_=_C895( C526 C895 ) C526_=_C896( C526 C896 ) C527_=_C528( C527 C528 ) \nC527_=_C529( C527 C529 ) C527_=_C539( C527 C539 ) C527_=_C543( C527 C543 ) C527_=_C553( C527 C553 ) C527_=_C566( C527 C566 ) C527_=_C579( C527 C579 ) \nC527_=_C585( C527 C585 ) C527_=_C593( C527 C593 ) C527_=_C601( C527 C601 ) C527_=_C632( C527 C632 ) C527_=_C638( C527 C638 ) C527_=_C653( C527 C653 ) \nC527_=_C654( C527 C654 ) C527_=_C656( C527 C656 ) C527_=_C660( C527 C660 ) C527_=_C666( C527 C666 ) C527_=_C670( C527 C670 ) C527_=_C672( C527 C672 ) \nC527_=_C678( C527 C678 ) C527_=_C694( C527 C694 ) C527_=_C696( C527 C696 ) C527_=_C697( C527 C697 ) C527_=_C700( C527 C700 ) C527_=_C713( C527 C713 ) \nC527_=_C720( C527 C720 ) C527_=_C721( C527 C721 ) C527_=_C722( C527 C722 ) C527_=_C723( C527 C723 ) C527_=_C728( C527 C728 ) C527_=_C735( C527 C735 ) \nC527_=_C740( C527 C740 ) C527_=_C747( C527 C747 ) C527_=_C769( C527 C769 ) C527_=_C773( C527 C773 ) C527_=_C776( C527 C776 ) C527_=_C778( C527 C778 ) \nC527_=_C788( C527 C788 ) C527_=_C796( C527 C796 ) C527_=_C797( C527 C797 ) C527_=_C809( C527 C809 ) C527_=_C812( C527 C812 ) C527_=_C828( C527 C828 ) \nC527_=_C831( C527 C831 ) C527_=_C834( C527 C834 ) C527_=_C836( C527 C836 ) C527_=_C837( C527 C837 ) C527_=_C838( C527 C838 ) C527_=_C839( C527 C839 ) \nC527_=_C840( C527 C840 ) C527_=_C843( C527 C843 ) C527_=_C854( C527 C854 ) C527_=_C872( C527 C872 ) C527_=_C875( C527 C875 ) C527_=_C877( C527 C877 ) \nC527_=_C878( C527 C878 ) C527_=_C882( C527 C882 ) C527_=_C887( C527 C887 ) C527_=_C890( C527 C890 ) C527_=_C891( C527 C891 ) C528_=_C529( C528 C529 ) \nC528_=_C531( C528 C531 ) C528_=_C533( C528 C533 ) C528_=_C536( C528 C536 ) C528_=_C557( C528 C557 ) C528_=_C559( C528 C559 ) C528_=_C595( C528 C595 ) \nC528_=_C597( C528 C597 ) C528_=_C605( C528 C605 ) C528_=_C606( C528 C606 ) C528_=_C623( C528 C623 ) C528_=_C624( C528 C624 ) C528_=_C625( C528 C625 ) \nC528_=_C637( C528 C637 ) C528_=_C646( C528 C646 ) C528_=_C658( C528 C658 ) C528_=_C660( C528 C660 ) C528_=_C667( C528 C667 ) C528_=_C672( C528 C672 ) \nC528_=_C678( C528 C678 ) C528_=_C690( C528 C690 ) C528_=_C698( C528 C698 ) C528_=_C706( C528 C706 ) C528_=_C707( C528 C707 ) C528_=_C715( C528 C715 ) \nC528_=_C723( C528 C723 ) C528_=_C729( C528 C729 ) C528_=_C733( C528 C733 ) C528_=_C734( C528 C734 ) C528_=_C738( C528 C738 ) C528_=_C741( C528 C741 ) \nC528_=_C751( C528 C751 ) C528_=_C771( C528 C771 ) C528_=_C779( C528 C779 ) C528_=_C781( C528 C781 ) C528_=_C789( C528 C789 ) C528_=_C790( C528 C790 ) \nC528_=_C791( C528 C791 ) C528_=_C793( C528 C793 ) C528_=_C797( C528 C797 ) C528_=_C799( C528 C799 ) C528_=_C801( C528 C801 ) C528_=_C802( C528 C802 ) \nC528_=_C804( C528 C804 ) C528_=_C805( C528 C805 ) C528_=_C814( C528 C814 ) C528_=_C830( C528 C830 ) C528_=_C832( C528 C832 ) C528_=_C836( C528 C836 ) \nC528_=_C837( C528 C837 ) C528_=_C845( C528 C845 ) C528_=_C850( C528 C850 ) C528_=_C855( C528 C855 ) C528_=_C860( C528 C860 ) C528_=_C861( C528 C861 ) \nC528_=_C869( C528 C869 ) C528_=_C878( C528 C878 ) C528_=_C882( C528 C882 ) C528_=_C886( C528 C886 ) C528_=_C887( C528 C887 ) C528_=_C888( C528 C888 ) \nC528_=_C894( C528 C894 ) C528_=_C899( C528 C899 ) C529_=_C544( C529 C544 ) C529_=_C548( C529 C548 ) C529_=_C565( C529 C565 ) C529_=_C576( C529 C576 ) \nC529_=_C603( C529 C603 ) C529_=_C610( C529 C610 ) C529_=_C625( C529 C625 ) C529_=_C627( C529 C627 ) C529_=_C630( C529 C630 ) C529_=_C632( C529 C632 ) \nC529_=_C636( C529 C636 ) C529_=_C645( C529 C645 ) C529_=_C647( C529 C647 ) C529_=_C654( C529 C654 ) C529_=_C660( C529 C660 ) C529_=_C661( C529 C661 ) \nC529_=_C667( C529 C667 ) C529_=_C678( C529 C678 ) C529_=_C698( C529 C698 ) C529_=_C703( C529 C703 ) C529_=_C727( C529 C727 ) C529_=_C728( C529 C728 ) \nC529_=_C733( C529 C733 ) C529_=_C745( C529 C745 ) C529_=_C753( C529 C753 ) C529_=_C762( C529 C762 ) C529_=_C770( C529 C770 ) C529_=_C780( C529 C780 ) \nC529_=_C786( C529 C786 ) C529_=_C796( C529 C796 ) C529_=_C806( C529 C806 ) C529_=_C810( C529 C810 ) C529_=_C816( C529 C816 ) C529_=_C823( C529 C823 ) \nC529_=_C836( C529 C836 ) C529_=_C837( C529 C837 ) C529_=_C842( C529 C842 ) C529_=_C845( C529 C845 ) C529_=_C848( C529 C848 ) C529_=_C867( C529 C867 ) \nC529_=_C878( C529 C878 ) C529_=_C897( C529 C897 ) C530_=_C531( C530 C531 ) C530_=_C542( C530 C542 ) C530_=_C575( C530 C575 ) C530_=_C576( C530 C576 ) \nC530_=_C620( C530 C620 ) C530_=_C623( C530 C623 ) C530_=_C624( C530 C624 ) C530_=_C630( C530 C630 ) C530_=_C648( C530 C648 ) C530_=_C655( C530 C655 ) \nC530_=_C666( C530 C666 ) C530_=_C668( C530 C668 ) C530_=_C679( C530 C679 ) C530_=_C681( C530 C681 ) C530_=_C686( C530 C686 ) C530_=_C691( C530 C691 ) \nC530_=_C699( C530 C699 ) C530_=_C700( C530 C700 ) C530_=_C702( C530 C702 ) C530_=_C707( C530 C707 ) C530_=_C737( C530 C737 ) C530_=_C748( C530 C748 ) \nC530_=_C755( C530 C755 ) C530_=_C774( C530 C774 ) C530_=_C775( C530 C775 ) C530_=_C776( C530 C776 ) C530_=_C784( C530 C784 ) C530_=_C788( C530 C788 ) \nC530_=_C797( C530 C797 ) C530_=_C803( C530 C803 ) C530_=_C805( C530 C805 ) C530_=_C812( C530 C812 ) C530_=_C819( C530 C819 ) C530_=_C825( C530 C825 ) \nC530_=_C829( C530 C829 ) C530_=_C838( C530 C838 ) C530_=_C839( C530 C839 ) C530_=_C846( C530 C846 ) C530_=_C853( C530 C853 ) C530_=_C870( C530 C870 ) \nC530_=_C876( C530 C876 ) C530_=_C879( C530 C879 ) C530_=_C880( C530 C880 ) C530_=_C882( C530 C882 ) C530_=_C884( C530 C884 ) C530_=_C885( C530 C885 ) \nC530_=_C891( C530 C891 ) C530_=_C894( C530 C894 ) C530_=_C899( C530 C899 ) C531_=_C532( C531 C532 ) C531_=_C559( C531 C559 ) C531_=_C577( C531 C577 ) \nC531_=_C578( C531 C578 ) C531_=_C580( C531 C580 ) C531_=_C589( C531 C589 ) C531_=_C595( C531 C595 ) C531_=_C606( C531 C606 ) C531_=_C616( C531 C616 ) \nC531_=_C620( C531 C620 ) C531_=_C623( C531 C623 ) C531_=_C626( C531 C626 ) C531_=_C627( C531 C627 ) C531_=_C630( C531 C630 ) C531_=_C645( C531 C645 ) \nC531_=_C661( C531 C661 ) C531_=_C672( C531 C672 ) C531_=_C679( C531 C679 ) C531_=_C684( C531 C684 ) C531_=_C719( C531 C719 ) C531_=_C723( C531 C723 ) \nC531_=_C729( C531 C729 ) C531_=_C730( C531 C730 ) C531_=_C731( C531 C731 ) C531_=_C737( C531 C737 ) C531_=_C739( C531 C739 ) C531_=_C741( C531 C741 ) \nC531_=_C751( C531 C751 ) C531_=_C764( C531 C764 ) C531_=_C774( C531 C774 ) C531_=_C775( C531 C775 ) C531_=_C776( C531 C776 ) C531_=_C781( C531 C781 ) \nC531_=_C801( C531 C801 ) C531_=_C803( C531 C803 ) C531_=_C804( C531 C804 ) C531_=_C815( C531 C815 ) C531_=_C819( C531 C819 ) C531_=_C824( C531 C824 ) \nC531_=_C828( C531 C828 ) C531_=_C838( C531 C838 ) C531_=_C845( C531 C845 ) C531_=_C855( C531 C855 ) C531_=_C859( C531 C859 ) C531_=_C860( C531 C860 ) \nC531_=_C861( C531 C861 ) C531_=_C867( C531 C867 ) C531_=_C877( C531 C877 ) C531_=_C879( C531 C879 ) C531_=_C880( C531 C880 ) C531_=_C883( C531 C883 ) \nC531_=_C886( C531 C886 ) C531_=_C894( C531 C894 ) C532_=_C533( C532 C533 ) C532_=_C534( C532 C534 ) C532_=_C539( C532 C539 ) C532_=_C545( C532 C545 ) \nC532_=_C556( C532 C556 ) C532_=_C557( C532 C557 ) C532_=_C558( C532 C558 ) C532_=_C559( C532 C559 ) C532_=_C577( C532 C577 ) C532_=_C584( C532 C584 ) \nC532_=_C595( C532 C595 ) C532_=_C611( C532 C611 ) C532_=_C623( C532 C623 ) C532_=_C626( C532 C626 ) C532_=_C627( C532 C627 ) C532_=_C635( C532 C635 ) \nC532_=_C645( C532 C645 ) C532_=_C652( C532 C652 ) C532_=_C659( C532 C659 ) C532_=_C661( C532 C661 ) C532_=_C672( C532 C672 ) C532_=_C680( C532 C680 ) \nC532_=_C681( C532 C681 ) C532_=_C684( C532 C684 ) C532_=_C696( C532 C696 ) C532_=_C704( C532 C704 ) C532_=_C705( C532 C705 ) C532_=_C707( C532 C707 ) \nC532_=_C719( C532 C719 ) C532_=_C730( C532 C730 ) C532_=_C731( C532 C731 ) C532_=_C732( C532 C732 ) C532_=_C738( C532 C738 ) C532_=_C739( C532 C739 ) \nC532_=_C741( C532 C741 ) C532_=_C749( C532 C749 ) C532_=_C764( C532 C764 ) C532_=_C768( C532 C768 ) C532_=_C771( C532 C771 ) C532_=_C777( C532 C777 ) \nC532_=_C778( C532 C778 ) C532_=_C779( C532 C779 ) C532_=_C786( C532 C786 ) C532_=_C787( C532 C787 ) C532_=_C791( C532 C791 ) C532_=_C799( C532 C799 ) \nC532_=_C800( C532 C800 ) C532_=_C809( C532 C809 ) C532_=_C813( C532 C813 ) C532_=_C815( C532 C815 ) C532_=_C824( C532 C824 ) C532_=_C828( C532 C828 ) \nC532_=_C831( C532 C831 ) C532_=_C834( C532 C834 ) C532_=_C838( C532 C838 ) C532_=_C841( C532 C841 ) C532_=_C845( C532 C845 ) C532_=_C848( C532 C848 ) \nC532_=_C849( C532 C849 ) C532_=_C853( C532 C853 ) C532_=_C855( C532 C855 ) C532_=_C859( C532 C859 ) C532_=_C862( C532 C862 ) C532_=_C870( C532 C870 ) \nC532_=_C881( C532 C881 ) C532_=_C882( C532 C882 ) C532_=_C883( C532 C883 ) C532_=_C885( C532 C885 ) C532_=_C888( C532 C888 ) C532_=_C894( C532 C894 ) \nC533_=_C551( C533 C551 ) C533_=_C552( C533 C552 ) C533_=_C571( C533 C571 ) C533_=_C585( C533 C585 ) C533_=_C587( C533 C587 ) C533_=_C597( C533 C597 ) \nC533_=_C609( C533 C609 ) C533_=_C621( C533 C621 ) C533_=_C623( C533 C623 ) C533_=_C624( C533 C624 ) C533_=_C625( C533 C625 ) C533_=_C648( C533 C648 ) \nC533_=_C649( C533 C649 ) C533_=_C659( C533 C659 ) C533_=_C672( C533 C672 ) C533_=_C677( C533 C677 ) C533_=_C679( C533 C679 ) C533_=_C680( C533 C680 ) \nC533_=_C681( C533 C681 ) C533_=_C698( C533 C698 ) C533_=_C716( C533 C716 ) C533_=_C717( C533 C717 ) C533_=_C729( C533 C729 ) C533_=_C734( C533 C734 ) \nC533_=_C759( C533 C759 ) C533_=_C765( C533 C765 ) C533_=_C777( C533 C777 ) C533_=_C778( C533 C778 ) C533_=_C779( C533 C779 ) C533_=_C785( C533 C785 ) \nC533_=_C789( C533 C789 ) C533_=_C791( C533 C791 ) C533_=_C793( C533 C793 ) C533_=_C797( C533 C797 ) C533_=_C800( C533 C800 ) C533_=_C802( C533 C802 ) \nC533_=_C805( C533 C805 ) C533_=_C809( C533 C809 ) C533_=_C818( C533 C818 ) C533_=_C820( C533 C820 ) C533_=_C824( C533 C824 ) C533_=_C832( C533 C832 ) \nC533_=_C839(</w:t>
      </w:r>
    </w:p>
    <w:p>
      <w:pPr>
        <w:pStyle w:val="PreformattedText"/>
        <w:bidi w:val="0"/>
        <w:spacing w:before="0" w:after="0"/>
        <w:jc w:val="left"/>
        <w:rPr/>
      </w:pPr>
      <w:r>
        <w:rPr/>
        <w:t xml:space="preserve"> </w:t>
      </w:r>
      <w:r>
        <w:rPr/>
        <w:t>C533 C839 ) C533_=_C841( C533 C841 ) C533_=_C842( C533 C842 ) C533_=_C847( C533 C847 ) C533_=_C850( C533 C850 ) C533_=_C862( C533 C862 ) \nC533_=_C865( C533 C865 ) C533_=_C869( C533 C869 ) C533_=_C870( C533 C870 ) C533_=_C878( C533 C878 ) C533_=_C881( C533 C881 ) C533_=_C882( C533 C882 ) \nC533_=_C894( C533 C894 ) C533_=_C899( C533 C899 ) C534_=_C536( C534 C536 ) C534_=_C545( C534 C545 ) C534_=_C547( C534 C547 ) C534_=_C548( C534 C548 ) \nC534_=_C556( C534 C556 ) C534_=_C558( C534 C558 ) C534_=_C576( C534 C576 ) C534_=_C581( C534 C581 ) C534_=_C583( C534 C583 ) C534_=_C584( C534 C584 ) \nC534_=_C594( C534 C594 ) C534_=_C596( C534 C596 ) C534_=_C607( C534 C607 ) C534_=_C621( C534 C621 ) C534_=_C622( C534 C622 ) C534_=_C645( C534 C645 ) \nC534_=_C646( C534 C646 ) C534_=_C652( C534 C652 ) C534_=_C659( C534 C659 ) C534_=_C667( C534 C667 ) C534_=_C674( C534 C674 ) C534_=_C682( C534 C682 ) \nC534_=_C683( C534 C683 ) C534_=_C696( C534 C696 ) C534_=_C702( C534 C702 ) C534_=_C720( C534 C720 ) C534_=_C730( C534 C730 ) C534_=_C731( C534 C731 ) \nC534_=_C732( C534 C732 ) C534_=_C738( C534 C738 ) C534_=_C741( C534 C741 ) C534_=_C756( C534 C756 ) C534_=_C764( C534 C764 ) C534_=_C765( C534 C765 ) \nC534_=_C768( C534 C768 ) C534_=_C776( C534 C776 ) C534_=_C778( C534 C778 ) C534_=_C780( C534 C780 ) C534_=_C781( C534 C781 ) C534_=_C783( C534 C783 ) \nC534_=_C785( C534 C785 ) C534_=_C786( C534 C786 ) C534_=_C795( C534 C795 ) C534_=_C796( C534 C796 ) C534_=_C800( C534 C800 ) C534_=_C804( C534 C804 ) \nC534_=_C812( C534 C812 ) C534_=_C816( C534 C816 ) C534_=_C831( C534 C831 ) C534_=_C836( C534 C836 ) C534_=_C838( C534 C838 ) C534_=_C839( C534 C839 ) \nC534_=_C841( C534 C841 ) C534_=_C850( C534 C850 ) C534_=_C855( C534 C855 ) C534_=_C859( C534 C859 ) C534_=_C860( C534 C860 ) C534_=_C874( C534 C874 ) \nC534_=_C882( C534 C882 ) C534_=_C887( C534 C887 ) C534_=_C889( C534 C889 ) C534_=_C895( C534 C895 ) C535_=_C536( C535 C536 ) C535_=_C539( C535 C539 ) \nC535_=_C552( C535 C552 ) C535_=_C582( C535 C582 ) C535_=_C587( C535 C587 ) C535_=_C619( C535 C619 ) C535_=_C639( C535 C639 ) C535_=_C647( C535 C647 ) \nC535_=_C660( C535 C660 ) C535_=_C668( C535 C668 ) C535_=_C673( C535 C673 ) C535_=_C674( C535 C674 ) C535_=_C684( C535 C684 ) C535_=_C685( C535 C685 ) \nC535_=_C686( C535 C686 ) C535_=_C692( C535 C692 ) C535_=_C698( C535 C698 ) C535_=_C708( C535 C708 ) C535_=_C716( C535 C716 ) C535_=_C743( C535 C743 ) \nC535_=_C747( C535 C747 ) C535_=_C748( C535 C748 ) C535_=_C752( C535 C752 ) C535_=_C754( C535 C754 ) C535_=_C777( C535 C777 ) C535_=_C780( C535 C780 ) \nC535_=_C782( C535 C782 ) C535_=_C788( C535 C788 ) C535_=_C799( C535 C799 ) C535_=_C802( C535 C802 ) C535_=_C810( C535 C810 ) C535_=_C820( C535 C820 ) \nC535_=_C822( C535 C822 ) C535_=_C825( C535 C825 ) C535_=_C829( C535 C829 ) C535_=_C830( C535 C830 ) C535_=_C832( C535 C832 ) C535_=_C833( C535 C833 ) \nC535_=_C839( C535 C839 ) C535_=_C842( C535 C842 ) C535_=_C868( C535 C868 ) C535_=_C871( C535 C871 ) C535_=_C873( C535 C873 ) C535_=_C879( C535 C879 ) \nC535_=_C891( C535 C891 ) C535_=_C893( C535 C893 ) C535_=_C895( C535 C895 ) C535_=_C898( C535 C898 ) C536_=_C556( C536 C556 ) C536_=_C557( C536 C557 ) \nC536_=_C558( C536 C558 ) C536_=_C564( C536 C564 ) C536_=_C574( C536 C574 ) C536_=_C584( C536 C584 ) C536_=_C606( C536 C606 ) C536_=_C627( C536 C627 ) \nC536_=_C637( C536 C637 ) C536_=_C640( C536 C640 ) C536_=_C646( C536 C646 ) C536_=_C647( C536 C647 ) C536_=_C650( C536 C650 ) C536_=_C658( C536 C658 ) \nC536_=_C660( C536 C660 ) C536_=_C674( C536 C674 ) C536_=_C679( C536 C679 ) C536_=_C684( C536 C684 ) C536_=_C685( C536 C685 ) C536_=_C686( C536 C686 ) \nC536_=_C707( C536 C707 ) C536_=_C714( C536 C714 ) C536_=_C715( C536 C715 ) C536_=_C720( C536 C720 ) C536_=_C731( C536 C731 ) C536_=_C733( C536 C733 ) \nC536_=_C737( C536 C737 ) C536_=_C738( C536 C738 ) C536_=_C772( C536 C772 ) C536_=_C777( C536 C777 ) C536_=_C781( C536 C781 ) C536_=_C782( C536 C782 ) \nC536_=_C790( C536 C790 ) C536_=_C793( C536 C793 ) C536_=_C795( C536 C795 ) C536_=_C796( C536 C796 ) C536_=_C800( C536 C800 ) C536_=_C804( C536 C804 ) \nC536_=_C814( C536 C814 ) C536_=_C816( C536 C816 ) C536_=_C818( C536 C818 ) C536_=_C820( C536 C820 ) C536_=_C830( C536 C830 ) C536_=_C832( C536 C832 ) \nC536_=_C833( C536 C833 ) C536_=_C844( C536 C844 ) C536_=_C863( C536 C863 ) C536_=_C868( C536 C868 ) C536_=_C869( C536 C869 ) C536_=_C874( C536 C874 ) \nC536_=_C878( C536 C878 ) C536_=_C879( C536 C879 ) C536_=_C887( C536 C887 ) C536_=_C895( C536 C895 ) C538_=_C539( C538 C539 ) C538_=_C562( C538 C562 ) \nC538_=_C564( C538 C564 ) C538_=_C565( C538 C565 ) C538_=_C567( C538 C567 ) C538_=_C570( C538 C570 ) C538_=_C580( C538 C580 ) C538_=_C581( C538 C581 ) \nC538_=_C609( C538 C609 ) C538_=_C615( C538 C615 ) C538_=_C617( C538 C617 ) C538_=_C625( C538 C625 ) C538_=_C634( C538 C634 ) C538_=_C640( C538 C640 ) \nC538_=_C645( C538 C645 ) C538_=_C678( C538 C678 ) C538_=_C680( C538 C680 ) C538_=_C687( C538 C687 ) C538_=_C711( C538 C711 ) C538_=_C720( C538 C720 ) \nC538_=_C727( C538 C727 ) C538_=_C729( C538 C729 ) C538_=_C745( C538 C745 ) C538_=_C746( C538 C746 ) C538_=_C748( C538 C748 ) C538_=_C750( C538 C750 ) \nC538_=_C766( C538 C766 ) C538_=_C770( C538 C770 ) C538_=_C772( C538 C772 ) C538_=_C780( C538 C780 ) C538_=_C781( C538 C781 ) C538_=_C782( C538 C782 ) \nC538_=_C784( C538 C784 ) C538_=_C790( C538 C790 ) C538_=_C791( C538 C791 ) C538_=_C792( C538 C792 ) C538_=_C796( C538 C796 ) C538_=_C797( C538 C797 ) \nC538_=_C798( C538 C798 ) C538_=_C799( C538 C799 ) C538_=_C804( C538 C804 ) C538_=_C820( C538 C820 ) C538_=_C822( C538 C822 ) C538_=_C826( C538 C826 ) \nC538_=_C838( C538 C838 ) C538_=_C840( C538 C840 ) C538_=_C841( C538 C841 ) C538_=_C846( C538 C846 ) C538_=_C852( C538 C852 ) C538_=_C858( C538 C858 ) \nC538_=_C861( C538 C861 ) C538_=_C862( C538 C862 ) C538_=_C865( C538 C865 ) C538_=_C867( C538 C867 ) C538_=_C868( C538 C868 ) C538_=_C873( C538 C873 ) \nC538_=_C884( C538 C884 ) C538_=_C891( C538 C891 ) C538_=_C895( C538 C895 ) C538_=_C896( C538 C896 ) C539_=_C543( C539 C543 ) C539_=_C559( C539 C559 ) \nC539_=_C566( C539 C566 ) C539_=_C574( C539 C574 ) C539_=_C601( C539 C601 ) C539_=_C611( C539 C611 ) C539_=_C619( C539 C619 ) C539_=_C627( C539 C627 ) \nC539_=_C634( C539 C634 ) C539_=_C635( C539 C635 ) C539_=_C639( C539 C639 ) C539_=_C640( C539 C640 ) C539_=_C645( C539 C645 ) C539_=_C652( C539 C652 ) \nC539_=_C654( C539 C654 ) C539_=_C672( C539 C672 ) C539_=_C673( C539 C673 ) C539_=_C678( C539 C678 ) C539_=_C686( C539 C686 ) C539_=_C687( C539 C687 ) \nC539_=_C694( C539 C694 ) C539_=_C700( C539 C700 ) C539_=_C704( C539 C704 ) C539_=_C705( C539 C705 ) C539_=_C706( C539 C706 ) C539_=_C721( C539 C721 ) \nC539_=_C749( C539 C749 ) C539_=_C766( C539 C766 ) C539_=_C767( C539 C767 ) C539_=_C769( C539 C769 ) C539_=_C771( C539 C771 ) C539_=_C772( C539 C772 ) \nC539_=_C773( C539 C773 ) C539_=_C778( C539 C778 ) C539_=_C791( C539 C791 ) C539_=_C809( C539 C809 ) C539_=_C819( C539 C819 ) C539_=_C829( C539 C829 ) \nC539_=_C832( C539 C832 ) C539_=_C834( C539 C834 ) C539_=_C840( C539 C840 ) C539_=_C841( C539 C841 ) C539_=_C842( C539 C842 ) C539_=_C848( C539 C848 ) \nC539_=_C853( C539 C853 ) C539_=_C862( C539 C862 ) C539_=_C877( C539 C877 ) C539_=_C888( C539 C888 ) C539_=_C890( C539 C890 ) C539_=_C891( C539 C891 ) \nC539_=_C894( C539 C894 ) C541_=_C542( C541 C542 ) C541_=_C543( C541 C543 ) C541_=_C548( C541 C548 ) C541_=_C553( C541 C553 ) C541_=_C556( C541 C556 ) \nC541_=_C558( C541 C558 ) C541_=_C559( C541 C559 ) C541_=_C560( C541 C560 ) C541_=_C561( C541 C561 ) C541_=_C574( C541 C574 ) C541_=_C580( C541 C580 ) \nC541_=_C604( C541 C604 ) C541_=_C611( C541 C611 ) C541_=_C638( C541 C638 ) C541_=_C642( C541 C642 ) C541_=_C648( C541 C648 ) C541_=_C649( C541 C649 ) \nC541_=_C654( C541 C654 ) C541_=_C655( C541 C655 ) C541_=_C657( C541 C657 ) C541_=_C666( C541 C666 ) C541_=_C671( C541 C671 ) C541_=_C684( C541 C684 ) \nC541_=_C685( C541 C685 ) C541_=_C688( C541 C688 ) C541_=_C689( C541 C689 ) C541_=_C690( C541 C690 ) C541_=_C703( C541 C703 ) C541_=_C705( C541 C705 ) \nC541_=_C706( C541 C706 ) C541_=_C718( C541 C718 ) C541_=_C719( C541 C719 ) C541_=_C727( C541 C727 ) C541_=_C736( C541 C736 ) C541_=_C742( C541 C742 ) \nC541_=_C744( C541 C744 ) C541_=_C745( C541 C745 ) C541_=_C752( C541 C752 ) C541_=_C764( C541 C764 ) C541_=_C783( C541 C783 ) C541_=_C784( C541 C784 ) \nC541_=_C805( C541 C805 ) C541_=_C808( C541 C808 ) C541_=_C814( C541 C814 ) C541_=_C822( C541 C822 ) C541_=_C828( C541 C828 ) C541_=_C833( C541 C833 ) \nC541_=_C836( C541 C836 ) C541_=_C844( C541 C844 ) C541_=_C845( C541 C845 ) C541_=_C851( C541 C851 ) C541_=_C853( C541 C853 ) C541_=_C856( C541 C856 ) \nC541_=_C860( C541 C860 ) C541_=_C869( C541 C869 ) C541_=_C870( C541 C870 ) C541_=_C879( C541 C879 ) C541_=_C880( C541 C880 ) C541_=_C881( C541 C881 ) \nC541_=_C887( C541 C887 ) C541_=_C888( C541 C888 ) C541_=_C890( C541 C890 ) C541_=_C891( C541 C891 ) C541_=_C892( C541 C892 ) C541_=_C894( C541 C894 ) \nC541_=_C896( C541 C896 ) C541_=_C899( C541 C899 ) C542_=_C543( C542 C543 ) C542_=_C607( C542 C607 ) C542_=_C617( C542 C617 ) C542_=_C620( C542 C620 ) \nC542_=_C644( C542 C644 ) C542_=_C658( C542 C658 ) C542_=_C666( C542 C666 ) C542_=_C669( C542 C669 ) C542_=_C676( C542 C676 ) C542_=_C677( C542 C677 ) \nC542_=_C680( C542 C680 ) C542_=_C684( C542 C684 ) C542_=_C685( C542 C685 ) C542_=_C688( C542 C688 ) C542_=_C689( C542 C689 ) C542_=_C693( C542 C693 ) \nC542_=_C696( C542 C696 ) C542_=_C699( C542 C699 ) C542_=_C708( C542 C708 ) C542_=_C710( C542 C710 ) C542_=_C721( C542 C721 ) C542_=_C737( C542 C737 ) \nC542_=_C742( C542 C742 ) C542_=_C752( C542 C752 ) C542_=_C753( C542 C753 ) C542_=_C754( C542 C754 ) C542_=_C769( C542 C769 ) C542_=_C774( C542 C774 ) \nC542_=_C776( C542 C776 ) C542_=_C781( C542 C781 ) C542_=_C783( C542 C783 ) C542_=_C784( C542 C784 ) C542_=_C791( C542 C791 ) C542_=_C793( C542 C793 ) \nC542_=_C799( C542 C799 ) C542_=_C802(</w:t>
      </w:r>
    </w:p>
    <w:p>
      <w:pPr>
        <w:pStyle w:val="PreformattedText"/>
        <w:bidi w:val="0"/>
        <w:spacing w:before="0" w:after="0"/>
        <w:jc w:val="left"/>
        <w:rPr/>
      </w:pPr>
      <w:r>
        <w:rPr/>
        <w:t xml:space="preserve"> </w:t>
      </w:r>
      <w:r>
        <w:rPr/>
        <w:t>C542 C802 ) C542_=_C803( C542 C803 ) C542_=_C814( C542 C814 ) C542_=_C828( C542 C828 ) C542_=_C833( C542 C833 ) \nC542_=_C840( C542 C840 ) C542_=_C843( C542 C843 ) C542_=_C847( C542 C847 ) C542_=_C864( C542 C864 ) C542_=_C870( C542 C870 ) C542_=_C879( C542 C879 ) \nC542_=_C880( C542 C880 ) C542_=_C883( C542 C883 ) C542_=_C888( C542 C888 ) C543_=_C549( C543 C549 ) C543_=_C560( C543 C560 ) C543_=_C565( C543 C565 ) \nC543_=_C566( C543 C566 ) C543_=_C601( C543 C601 ) C543_=_C602( C543 C602 ) C543_=_C614( C543 C614 ) C543_=_C631( C543 C631 ) C543_=_C643( C543 C643 ) \nC543_=_C672( C543 C672 ) C543_=_C678( C543 C678 ) C543_=_C682( C543 C682 ) C543_=_C684( C543 C684 ) C543_=_C685( C543 C685 ) C543_=_C688( C543 C688 ) \nC543_=_C689( C543 C689 ) C543_=_C694( C543 C694 ) C543_=_C699( C543 C699 ) C543_=_C700( C543 C700 ) C543_=_C706( C543 C706 ) C543_=_C716( C543 C716 ) \nC543_=_C717( C543 C717 ) C543_=_C718( C543 C718 ) C543_=_C719( C543 C719 ) C543_=_C721( C543 C721 ) C543_=_C726( C543 C726 ) C543_=_C732( C543 C732 ) \nC543_=_C742( C543 C742 ) C543_=_C752( C543 C752 ) C543_=_C762( C543 C762 ) C543_=_C769( C543 C769 ) C543_=_C773( C543 C773 ) C543_=_C774( C543 C774 ) \nC543_=_C777( C543 C777 ) C543_=_C778( C543 C778 ) C543_=_C780( C543 C780 ) C543_=_C783( C543 C783 ) C543_=_C784( C543 C784 ) C543_=_C798( C543 C798 ) \nC543_=_C803( C543 C803 ) C543_=_C805( C543 C805 ) C543_=_C807( C543 C807 ) C543_=_C814( C543 C814 ) C543_=_C815( C543 C815 ) C543_=_C821( C543 C821 ) \nC543_=_C827( C543 C827 ) C543_=_C828( C543 C828 ) C543_=_C829( C543 C829 ) C543_=_C833( C543 C833 ) C543_=_C837( C543 C837 ) C543_=_C856( C543 C856 ) \nC543_=_C858( C543 C858 ) C543_=_C872( C543 C872 ) C543_=_C876( C543 C876 ) C543_=_C877( C543 C877 ) C543_=_C879( C543 C879 ) C543_=_C880( C543 C880 ) \nC543_=_C888( C543 C888 ) C543_=_C890( C543 C890 ) C543_=_C893( C543 C893 ) C544_=_C547( C544 C547 ) C544_=_C548( C544 C548 ) C544_=_C553( C544 C553 ) \nC544_=_C565( C544 C565 ) C544_=_C573( C544 C573 ) C544_=_C580( C544 C580 ) C544_=_C582( C544 C582 ) C544_=_C586( C544 C586 ) C544_=_C588( C544 C588 ) \nC544_=_C589( C544 C589 ) C544_=_C590( C544 C590 ) C544_=_C591( C544 C591 ) C544_=_C597( C544 C597 ) C544_=_C605( C544 C605 ) C544_=_C619( C544 C619 ) \nC544_=_C631( C544 C631 ) C544_=_C636( C544 C636 ) C544_=_C643( C544 C643 ) C544_=_C654( C544 C654 ) C544_=_C670( C544 C670 ) C544_=_C689( C544 C689 ) \nC544_=_C690( C544 C690 ) C544_=_C691( C544 C691 ) C544_=_C694( C544 C694 ) C544_=_C703( C544 C703 ) C544_=_C727( C544 C727 ) C544_=_C733( C544 C733 ) \nC544_=_C742( C544 C742 ) C544_=_C763( C544 C763 ) C544_=_C771( C544 C771 ) C544_=_C780( C544 C780 ) C544_=_C782( C544 C782 ) C544_=_C796( C544 C796 ) \nC544_=_C800( C544 C800 ) C544_=_C803( C544 C803 ) C544_=_C806( C544 C806 ) C544_=_C812( C544 C812 ) C544_=_C816( C544 C816 ) C544_=_C820( C544 C820 ) \nC544_=_C821( C544 C821 ) C544_=_C823( C544 C823 ) C544_=_C827( C544 C827 ) C544_=_C836( C544 C836 ) C544_=_C846( C544 C846 ) C544_=_C851( C544 C851 ) \nC544_=_C854( C544 C854 ) C544_=_C862( C544 C862 ) C544_=_C871( C544 C871 ) C544_=_C872( C544 C872 ) C544_=_C878( C544 C878 ) C544_=_C880( C544 C880 ) \nC544_=_C883( C544 C883 ) C544_=_C886( C544 C886 ) C544_=_C887( C544 C887 ) C544_=_C897( C544 C897 ) C545_=_C547( C545 C547 ) C545_=_C548( C545 C548 ) \nC545_=_C550( C545 C550 ) C545_=_C556( C545 C556 ) C545_=_C557( C545 C557 ) C545_=_C558( C545 C558 ) C545_=_C569( C545 C569 ) C545_=_C578( C545 C578 ) \nC545_=_C584( C545 C584 ) C545_=_C585( C545 C585 ) C545_=_C589( C545 C589 ) C545_=_C591( C545 C591 ) C545_=_C612( C545 C612 ) C545_=_C613( C545 C613 ) \nC545_=_C616( C545 C616 ) C545_=_C617( C545 C617 ) C545_=_C645( C545 C645 ) C545_=_C652( C545 C652 ) C545_=_C670( C545 C670 ) C545_=_C674( C545 C674 ) \nC545_=_C682( C545 C682 ) C545_=_C683( C545 C683 ) C545_=_C688( C545 C688 ) C545_=_C696( C545 C696 ) C545_=_C722( C545 C722 ) C545_=_C728( C545 C728 ) \nC545_=_C735( C545 C735 ) C545_=_C738( C545 C738 ) C545_=_C741( C545 C741 ) C545_=_C756( C545 C756 ) C545_=_C764( C545 C764 ) C545_=_C773( C545 C773 ) \nC545_=_C778( C545 C778 ) C545_=_C785( C545 C785 ) C545_=_C786( C545 C786 ) C545_=_C794( C545 C794 ) C545_=_C798( C545 C798 ) C545_=_C799( C545 C799 ) \nC545_=_C800( C545 C800 ) C545_=_C822( C545 C822 ) C545_=_C831( C545 C831 ) C545_=_C838( C545 C838 ) C545_=_C839( C545 C839 ) C545_=_C841( C545 C841 ) \nC545_=_C842( C545 C842 ) C545_=_C845( C545 C845 ) C545_=_C847( C545 C847 ) C545_=_C850( C545 C850 ) C545_=_C851( C545 C851 ) C545_=_C852( C545 C852 ) \nC545_=_C855( C545 C855 ) C545_=_C874( C545 C874 ) C545_=_C884( C545 C884 ) C545_=_C894( C545 C894 ) C545_=_C897( C545 C897 ) C547_=_C548( C547 C548 ) \nC547_=_C549( C547 C549 ) C547_=_C564( C547 C564 ) C547_=_C570( C547 C570 ) C547_=_C578( C547 C578 ) C547_=_C580( C547 C580 ) C547_=_C586( C547 C586 ) \nC547_=_C588( C547 C588 ) C547_=_C597( C547 C597 ) C547_=_C603( C547 C603 ) C547_=_C609( C547 C609 ) C547_=_C614( C547 C614 ) C547_=_C616( C547 C616 ) \nC547_=_C618( C547 C618 ) C547_=_C619( C547 C619 ) C547_=_C634( C547 C634 ) C547_=_C652( C547 C652 ) C547_=_C656( C547 C656 ) C547_=_C674( C547 C674 ) \nC547_=_C681( C547 C681 ) C547_=_C682( C547 C682 ) C547_=_C715( C547 C715 ) C547_=_C740( C547 C740 ) C547_=_C754( C547 C754 ) C547_=_C764( C547 C764 ) \nC547_=_C785( C547 C785 ) C547_=_C786( C547 C786 ) C547_=_C789( C547 C789 ) C547_=_C792( C547 C792 ) C547_=_C793( C547 C793 ) C547_=_C803( C547 C803 ) \nC547_=_C812( C547 C812 ) C547_=_C823( C547 C823 ) C547_=_C837( C547 C837 ) C547_=_C839( C547 C839 ) C547_=_C847( C547 C847 ) C547_=_C854( C547 C854 ) \nC547_=_C860( C547 C860 ) C547_=_C863( C547 C863 ) C547_=_C880( C547 C880 ) C547_=_C882( C547 C882 ) C547_=_C883( C547 C883 ) C547_=_C886( C547 C886 ) \nC547_=_C887( C547 C887 ) C547_=_C892( C547 C892 ) C547_=_C895( C547 C895 ) C547_=_C899( C547 C899 ) C548_=_C551( C548 C551 ) C548_=_C556( C548 C556 ) \nC548_=_C558( C548 C558 ) C548_=_C565( C548 C565 ) C548_=_C570( C548 C570 ) C548_=_C574( C548 C574 ) C548_=_C611( C548 C611 ) C548_=_C616( C548 C616 ) \nC548_=_C618( C548 C618 ) C548_=_C634( C548 C634 ) C548_=_C636( C548 C636 ) C548_=_C642( C548 C642 ) C548_=_C652( C548 C652 ) C548_=_C654( C548 C654 ) \nC548_=_C658( C548 C658 ) C548_=_C674( C548 C674 ) C548_=_C677( C548 C677 ) C548_=_C682( C548 C682 ) C548_=_C691( C548 C691 ) C548_=_C703( C548 C703 ) \nC548_=_C713( C548 C713 ) C548_=_C718( C548 C718 ) C548_=_C719( C548 C719 ) C548_=_C726( C548 C726 ) C548_=_C727( C548 C727 ) C548_=_C733( C548 C733 ) \nC548_=_C736( C548 C736 ) C548_=_C740( C548 C740 ) C548_=_C744( C548 C744 ) C548_=_C762( C548 C762 ) C548_=_C764( C548 C764 ) C548_=_C779( C548 C779 ) \nC548_=_C780( C548 C780 ) C548_=_C785( C548 C785 ) C548_=_C786( C548 C786 ) C548_=_C794( C548 C794 ) C548_=_C796( C548 C796 ) C548_=_C805( C548 C805 ) \nC548_=_C808( C548 C808 ) C548_=_C823( C548 C823 ) C548_=_C836( C548 C836 ) C548_=_C839( C548 C839 ) C548_=_C852( C548 C852 ) C548_=_C856( C548 C856 ) \nC548_=_C858( C548 C858 ) C548_=_C860( C548 C860 ) C548_=_C870( C548 C870 ) C548_=_C878( C548 C878 ) C548_=_C886( C548 C886 ) C548_=_C887( C548 C887 ) \nC548_=_C891( C548 C891 ) C548_=_C892( C548 C892 ) C548_=_C895( C548 C895 ) C548_=_C897( C548 C897 ) C548_=_C898( C548 C898 ) C548_=_C899( C548 C899 ) \nC549_=_C550( C549 C550 ) C549_=_C551( C549 C551 ) C549_=_C552( C549 C552 ) C549_=_C553( C549 C553 ) C549_=_C554( C549 C554 ) C549_=_C562( C549 C562 ) \nC549_=_C564( C549 C564 ) C549_=_C565( C549 C565 ) C549_=_C566( C549 C566 ) C549_=_C567( C549 C567 ) C549_=_C568( C549 C568 ) C549_=_C570( C549 C570 ) \nC549_=_C595( C549 C595 ) C549_=_C601( C549 C601 ) C549_=_C602( C549 C602 ) C549_=_C603( C549 C603 ) C549_=_C609( C549 C609 ) C549_=_C611( C549 C611 ) \nC549_=_C612( C549 C612 ) C549_=_C613( C549 C613 ) C549_=_C614( C549 C614 ) C549_=_C635( C549 C635 ) C549_=_C641( C549 C641 ) C549_=_C643( C549 C643 ) \nC549_=_C644( C549 C644 ) C549_=_C646( C549 C646 ) C549_=_C656( C549 C656 ) C549_=_C661( C549 C661 ) C549_=_C669( C549 C669 ) C549_=_C679( C549 C679 ) \nC549_=_C692( C549 C692 ) C549_=_C693( C549 C693 ) C549_=_C706( C549 C706 ) C549_=_C718( C549 C718 ) C549_=_C719( C549 C719 ) C549_=_C726( C549 C726 ) \nC549_=_C732( C549 C732 ) C549_=_C740( C549 C740 ) C549_=_C741( C549 C741 ) C549_=_C746( C549 C746 ) C549_=_C747( C549 C747 ) C549_=_C750( C549 C750 ) \nC549_=_C753( C549 C753 ) C549_=_C754( C549 C754 ) C549_=_C760( C549 C760 ) C549_=_C765( C549 C765 ) C549_=_C766( C549 C766 ) C549_=_C768( C549 C768 ) \nC549_=_C780( C549 C780 ) C549_=_C787( C549 C787 ) C549_=_C788( C549 C788 ) C549_=_C789( C549 C789 ) C549_=_C792( C549 C792 ) C549_=_C803( C549 C803 ) \nC549_=_C807( C549 C807 ) C549_=_C821( C549 C821 ) C549_=_C828( C549 C828 ) C549_=_C829( C549 C829 ) C549_=_C847( C549 C847 ) C549_=_C853( C549 C853 ) \nC549_=_C856( C549 C856 ) C549_=_C860( C549 C860 ) C549_=_C866( C549 C866 ) C549_=_C869( C549 C869 ) C549_=_C872( C549 C872 ) C549_=_C877( C549 C877 ) \nC549_=_C882( C549 C882 ) C549_=_C883( C549 C883 ) C549_=_C889( C549 C889 ) C549_=_C892( C549 C892 ) C550_=_C551( C550 C551 ) C550_=_C552( C550 C552 ) \nC550_=_C557( C550 C557 ) C550_=_C559( C550 C559 ) C550_=_C569( C550 C569 ) C550_=_C571( C550 C571 ) C550_=_C610( C550 C610 ) C550_=_C613( C550 C613 ) \nC550_=_C633( C550 C633 ) C550_=_C635( C550 C635 ) C550_=_C639( C550 C639 ) C550_=_C653( C550 C653 ) C550_=_C673( C550 C673 ) C550_=_C675( C550 C675 ) \nC550_=_C677( C550 C677 ) C550_=_C680( C550 C680 ) C550_=_C682( C550 C682 ) C550_=_C692( C550 C692 ) C550_=_C693( C550 C693 ) C550_=_C711( C550 C711 ) \nC550_=_C712( C550 C712 ) C550_=_C716( C550 C716 ) C550_=_C734( C550 C734 ) C550_=_C735( C550 C735 ) C550_=_C746( C550 C746 ) C550_=_C750( C550 C750 ) \nC550_=_C751( C550 C751 ) C550_=_C753( C550 C753 ) C550_=_C760( C550 C760 ) C550_=_C765( C550 C765 ) C550_=_C768( C550 C768 ) C550_=_C770( C550 C770 ) \nC550_=_C777( C550 C777 ) C550_=_C787( C550 C787 ) C550_=_C788(</w:t>
      </w:r>
    </w:p>
    <w:p>
      <w:pPr>
        <w:pStyle w:val="PreformattedText"/>
        <w:bidi w:val="0"/>
        <w:spacing w:before="0" w:after="0"/>
        <w:jc w:val="left"/>
        <w:rPr/>
      </w:pPr>
      <w:r>
        <w:rPr/>
        <w:t xml:space="preserve"> </w:t>
      </w:r>
      <w:r>
        <w:rPr/>
        <w:t>C550 C788 ) C550_=_C789( C550 C789 ) C550_=_C809( C550 C809 ) C550_=_C811( C550 C811 ) \nC550_=_C828( C550 C828 ) C550_=_C847( C550 C847 ) C550_=_C855( C550 C855 ) C550_=_C863( C550 C863 ) C550_=_C866( C550 C866 ) C550_=_C870( C550 C870 ) \nC550_=_C873( C550 C873 ) C550_=_C877( C550 C877 ) C550_=_C894( C550 C894 ) C550_=_C897( C550 C897 ) C550_=_C898( C550 C898 ) C550_=_C899( C550 C899 ) \nC551_=_C552( C551 C552 ) C551_=_C558( C551 C558 ) C551_=_C561( C551 C561 ) C551_=_C570( C551 C570 ) C551_=_C574( C551 C574 ) C551_=_C583( C551 C583 ) \nC551_=_C584( C551 C584 ) C551_=_C586( C551 C586 ) C551_=_C587( C551 C587 ) C551_=_C606( C551 C606 ) C551_=_C611( C551 C611 ) C551_=_C635( C551 C635 ) \nC551_=_C653( C551 C653 ) C551_=_C658( C551 C658 ) C551_=_C663( C551 C663 ) C551_=_C673( C551 C673 ) C551_=_C677( C551 C677 ) C551_=_C691( C551 C691 ) \nC551_=_C692( C551 C692 ) C551_=_C699( C551 C699 ) C551_=_C700( C551 C700 ) C551_=_C701( C551 C701 ) C551_=_C702( C551 C702 ) C551_=_C713( C551 C713 ) \nC551_=_C716( C551 C716 ) C551_=_C718( C551 C718 ) C551_=_C726( C551 C726 ) C551_=_C729( C551 C729 ) C551_=_C734( C551 C734 ) C551_=_C736( C551 C736 ) \nC551_=_C746( C551 C746 ) C551_=_C750( C551 C750 ) C551_=_C753( C551 C753 ) C551_=_C760( C551 C760 ) C551_=_C762( C551 C762 ) C551_=_C765( C551 C765 ) \nC551_=_C768( C551 C768 ) C551_=_C779( C551 C779 ) C551_=_C785( C551 C785 ) C551_=_C787( C551 C787 ) C551_=_C788( C551 C788 ) C551_=_C789( C551 C789 ) \nC551_=_C794( C551 C794 ) C551_=_C801( C551 C801 ) C551_=_C809( C551 C809 ) C551_=_C821( C551 C821 ) C551_=_C828( C551 C828 ) C551_=_C850( C551 C850 ) \nC551_=_C852( C551 C852 ) C551_=_C858( C551 C858 ) C551_=_C866( C551 C866 ) C551_=_C867( C551 C867 ) C551_=_C877( C551 C877 ) C551_=_C880( C551 C880 ) \nC551_=_C885( C551 C885 ) C551_=_C886( C551 C886 ) C551_=_C898( C551 C898 ) C552_=_C582( C552 C582 ) C552_=_C587( C552 C587 ) C552_=_C594( C552 C594 ) \nC552_=_C635( C552 C635 ) C552_=_C639( C552 C639 ) C552_=_C649( C552 C649 ) C552_=_C665( C552 C665 ) C552_=_C668( C552 C668 ) C552_=_C674( C552 C674 ) \nC552_=_C678( C552 C678 ) C552_=_C689( C552 C689 ) C552_=_C692( C552 C692 ) C552_=_C708( C552 C708 ) C552_=_C716( C552 C716 ) C552_=_C719( C552 C719 ) \nC552_=_C726( C552 C726 ) C552_=_C727( C552 C727 ) C552_=_C732( C552 C732 ) C552_=_C734( C552 C734 ) C552_=_C746( C552 C746 ) C552_=_C747( C552 C747 ) \nC552_=_C750( C552 C750 ) C552_=_C752( C552 C752 ) C552_=_C753( C552 C753 ) C552_=_C760( C552 C760 ) C552_=_C765( C552 C765 ) C552_=_C768( C552 C768 ) \nC552_=_C780( C552 C780 ) C552_=_C783( C552 C783 ) C552_=_C785( C552 C785 ) C552_=_C787( C552 C787 ) C552_=_C788( C552 C788 ) C552_=_C789( C552 C789 ) \nC552_=_C796( C552 C796 ) C552_=_C799( C552 C799 ) C552_=_C802( C552 C802 ) C552_=_C809( C552 C809 ) C552_=_C814( C552 C814 ) C552_=_C822( C552 C822 ) \nC552_=_C828( C552 C828 ) C552_=_C831( C552 C831 ) C552_=_C839( C552 C839 ) C552_=_C845( C552 C845 ) C552_=_C849( C552 C849 ) C552_=_C856( C552 C856 ) \nC552_=_C859( C552 C859 ) C552_=_C866( C552 C866 ) C552_=_C868( C552 C868 ) C552_=_C871( C552 C871 ) C552_=_C875( C552 C875 ) C552_=_C877( C552 C877 ) \nC552_=_C881( C552 C881 ) C552_=_C893( C552 C893 ) C552_=_C898( C552 C898 ) C553_=_C554( C553 C554 ) C553_=_C555( C553 C555 ) C553_=_C556( C553 C556 ) \nC553_=_C557( C553 C557 ) C553_=_C566( C553 C566 ) C553_=_C567( C553 C567 ) C553_=_C568( C553 C568 ) C553_=_C582( C553 C582 ) C553_=_C589( C553 C589 ) \nC553_=_C590( C553 C590 ) C553_=_C591( C553 C591 ) C553_=_C631( C553 C631 ) C553_=_C632( C553 C632 ) C553_=_C641( C553 C641 ) C553_=_C644( C553 C644 ) \nC553_=_C646( C553 C646 ) C553_=_C649( C553 C649 ) C553_=_C653( C553 C653 ) C553_=_C654( C553 C654 ) C553_=_C657( C553 C657 ) C553_=_C660( C553 C660 ) \nC553_=_C666( C553 C666 ) C553_=_C669( C553 C669 ) C553_=_C688( C553 C688 ) C553_=_C689( C553 C689 ) C553_=_C693( C553 C693 ) C553_=_C694( C553 C694 ) \nC553_=_C696( C553 C696 ) C553_=_C697( C553 C697 ) C553_=_C703( C553 C703 ) C553_=_C705( C553 C705 ) C553_=_C706( C553 C706 ) C553_=_C713( C553 C713 ) \nC553_=_C720( C553 C720 ) C553_=_C735( C553 C735 ) C553_=_C740( C553 C740 ) C553_=_C742( C553 C742 ) C553_=_C745( C553 C745 ) C553_=_C747( C553 C747 ) \nC553_=_C766( C553 C766 ) C553_=_C776( C553 C776 ) C553_=_C782( C553 C782 ) C553_=_C796( C553 C796 ) C553_=_C800( C553 C800 ) C553_=_C806( C553 C806 ) \nC553_=_C812( C553 C812 ) C553_=_C814( C553 C814 ) C553_=_C816( C553 C816 ) C553_=_C821( C553 C821 ) C553_=_C825( C553 C825 ) C553_=_C826( C553 C826 ) \nC553_=_C830( C553 C830 ) C553_=_C834( C553 C834 ) C553_=_C836( C553 C836 ) C553_=_C839( C553 C839 ) C553_=_C842( C553 C842 ) C553_=_C843( C553 C843 ) \nC553_=_C846( C553 C846 ) C553_=_C851( C553 C851 ) C553_=_C853( C553 C853 ) C553_=_C862( C553 C862 ) C553_=_C871( C553 C871 ) C553_=_C873( C553 C873 ) \nC553_=_C882( C553 C882 ) C553_=_C889( C553 C889 ) C553_=_C890( C553 C890 ) C553_=_C892( C553 C892 ) C553_=_C894( C553 C894 ) C553_=_C896( C553 C896 ) \nC553_=_C899( C553 C899 ) C554_=_C555( C554 C555 ) C554_=_C556( C554 C556 ) C554_=_C557( C554 C557 ) C554_=_C566( C554 C566 ) C554_=_C567( C554 C567 ) \nC554_=_C568( C554 C568 ) C554_=_C610( C554 C610 ) C554_=_C613( C554 C613 ) C554_=_C641( C554 C641 ) C554_=_C644( C554 C644 ) C554_=_C646( C554 C646 ) \nC554_=_C652( C554 C652 ) C554_=_C658( C554 C658 ) C554_=_C663( C554 C663 ) C554_=_C669( C554 C669 ) C554_=_C675( C554 C675 ) C554_=_C683( C554 C683 ) \nC554_=_C688( C554 C688 ) C554_=_C692( C554 C692 ) C554_=_C693( C554 C693 ) C554_=_C694( C554 C694 ) C554_=_C699( C554 C699 ) C554_=_C701( C554 C701 ) \nC554_=_C703( C554 C703 ) C554_=_C705( C554 C705 ) C554_=_C707( C554 C707 ) C554_=_C740( C554 C740 ) C554_=_C742( C554 C742 ) C554_=_C750( C554 C750 ) \nC554_=_C754( C554 C754 ) C554_=_C761( C554 C761 ) C554_=_C766( C554 C766 ) C554_=_C780( C554 C780 ) C554_=_C785( C554 C785 ) C554_=_C789( C554 C789 ) \nC554_=_C792( C554 C792 ) C554_=_C821( C554 C821 ) C554_=_C825( C554 C825 ) C554_=_C826( C554 C826 ) C554_=_C827( C554 C827 ) C554_=_C830( C554 C830 ) \nC554_=_C831( C554 C831 ) C554_=_C832( C554 C832 ) C554_=_C842( C554 C842 ) C554_=_C843( C554 C843 ) C554_=_C851( C554 C851 ) C554_=_C853( C554 C853 ) \nC554_=_C862( C554 C862 ) C554_=_C867( C554 C867 ) C554_=_C873( C554 C873 ) C554_=_C875( C554 C875 ) C554_=_C878( C554 C878 ) C554_=_C888( C554 C888 ) \nC554_=_C889( C554 C889 ) C554_=_C892( C554 C892 ) C554_=_C893( C554 C893 ) C554_=_C897( C554 C897 ) C555_=_C556( C555 C556 ) C555_=_C557( C555 C557 ) \nC555_=_C558( C555 C558 ) C555_=_C568( C555 C568 ) C555_=_C583( C555 C583 ) C555_=_C607( C555 C607 ) C555_=_C650( C555 C650 ) C555_=_C652( C555 C652 ) \nC555_=_C666( C555 C666 ) C555_=_C671( C555 C671 ) C555_=_C688( C555 C688 ) C555_=_C689( C555 C689 ) C555_=_C690( C555 C690 ) C555_=_C691( C555 C691 ) \nC555_=_C693( C555 C693 ) C555_=_C694( C555 C694 ) C555_=_C696( C555 C696 ) C555_=_C700( C555 C700 ) C555_=_C709( C555 C709 ) C555_=_C712( C555 C712 ) \nC555_=_C737( C555 C737 ) C555_=_C761( C555 C761 ) C555_=_C768( C555 C768 ) C555_=_C770( C555 C770 ) C555_=_C785( C555 C785 ) C555_=_C786( C555 C786 ) \nC555_=_C790( C555 C790 ) C555_=_C794( C555 C794 ) C555_=_C800( C555 C800 ) C555_=_C814( C555 C814 ) C555_=_C819( C555 C819 ) C555_=_C825( C555 C825 ) \nC555_=_C826( C555 C826 ) C555_=_C830( C555 C830 ) C555_=_C842( C555 C842 ) C555_=_C843( C555 C843 ) C555_=_C848( C555 C848 ) C555_=_C849( C555 C849 ) \nC555_=_C863( C555 C863 ) C555_=_C865( C555 C865 ) C555_=_C872( C555 C872 ) C555_=_C873( C555 C873 ) C555_=_C879( C555 C879 ) C555_=_C892( C555 C892 ) \nC556_=_C557( C556 C557 ) C556_=_C558( C556 C558 ) C556_=_C564( C556 C564 ) C556_=_C569( C556 C569 ) C556_=_C574( C556 C574 ) C556_=_C584( C556 C584 ) \nC556_=_C586( C556 C586 ) C556_=_C611( C556 C611 ) C556_=_C615( C556 C615 ) C556_=_C618( C556 C618 ) C556_=_C632( C556 C632 ) C556_=_C642( C556 C642 ) \nC556_=_C645( C556 C645 ) C556_=_C649( C556 C649 ) C556_=_C660( C556 C660 ) C556_=_C683( C556 C683 ) C556_=_C688( C556 C688 ) C556_=_C693( C556 C693 ) \nC556_=_C694( C556 C694 ) C556_=_C696( C556 C696 ) C556_=_C703( C556 C703 ) C556_=_C708( C556 C708 ) C556_=_C714( C556 C714 ) C556_=_C715( C556 C715 ) \nC556_=_C718( C556 C718 ) C556_=_C719( C556 C719 ) C556_=_C727( C556 C727 ) C556_=_C738( C556 C738 ) C556_=_C741( C556 C741 ) C556_=_C744( C556 C744 ) \nC556_=_C764( C556 C764 ) C556_=_C778( C556 C778 ) C556_=_C787( C556 C787 ) C556_=_C790( C556 C790 ) C556_=_C800( C556 C800 ) C556_=_C805( C556 C805 ) \nC556_=_C808( C556 C808 ) C556_=_C813( C556 C813 ) C556_=_C818( C556 C818 ) C556_=_C825( C556 C825 ) C556_=_C826( C556 C826 ) C556_=_C830( C556 C830 ) \nC556_=_C831( C556 C831 ) C556_=_C833( C556 C833 ) C556_=_C836( C556 C836 ) C556_=_C838( C556 C838 ) C556_=_C841( C556 C841 ) C556_=_C842( C556 C842 ) \nC556_=_C843( C556 C843 ) C556_=_C847( C556 C847 ) C556_=_C855( C556 C855 ) C556_=_C856( C556 C856 ) C556_=_C860( C556 C860 ) C556_=_C863( C556 C863 ) \nC556_=_C868( C556 C868 ) C556_=_C870( C556 C870 ) C556_=_C871( C556 C871 ) C556_=_C873( C556 C873 ) C556_=_C878( C556 C878 ) C556_=_C887( C556 C887 ) \nC556_=_C891( C556 C891 ) C556_=_C892( C556 C892 ) C557_=_C560( C557 C560 ) C557_=_C569( C557 C569 ) C557_=_C587( C557 C587 ) C557_=_C613( C557 C613 ) \nC557_=_C623( C557 C623 ) C557_=_C637( C557 C637 ) C557_=_C646( C557 C646 ) C557_=_C658( C557 C658 ) C557_=_C688( C557 C688 ) C557_=_C693( C557 C693 ) \nC557_=_C694( C557 C694 ) C557_=_C704( C557 C704 ) C557_=_C705( C557 C705 ) C557_=_C707( C557 C707 ) C557_=_C715( C557 C715 ) C557_=_C726( C557 C726 ) \nC557_=_C732( C557 C732 ) C557_=_C733( C557 C733 ) C557_=_C735( C557 C735 ) C557_=_C738( C557 C738 ) C557_=_C768( C557 C768 ) C557_=_C786( C557 C786 ) \nC557_=_C787( C557 C787 ) C557_=_C799( C557 C799 ) C557_=_C813( C557 C813 ) C557_=_C814( C557 C814 ) C557_=_C825( C557 C825 ) C557_=_C826( C557 C826 ) \nC557_=_C830( C557 C830 ) C557_=_C832( C557 C832 ) C557_=_C842( C557 C842 ) C557_=_C843(</w:t>
      </w:r>
    </w:p>
    <w:p>
      <w:pPr>
        <w:pStyle w:val="PreformattedText"/>
        <w:bidi w:val="0"/>
        <w:spacing w:before="0" w:after="0"/>
        <w:jc w:val="left"/>
        <w:rPr/>
      </w:pPr>
      <w:r>
        <w:rPr/>
        <w:t xml:space="preserve"> </w:t>
      </w:r>
      <w:r>
        <w:rPr/>
        <w:t>C557 C843 ) C557_=_C847( C557 C847 ) C557_=_C848( C557 C848 ) \nC557_=_C849( C557 C849 ) C557_=_C869( C557 C869 ) C557_=_C870( C557 C870 ) C557_=_C873( C557 C873 ) C557_=_C885( C557 C885 ) C557_=_C892( C557 C892 ) \nC557_=_C894( C557 C894 ) C557_=_C897( C557 C897 ) C558_=_C559( C558 C559 ) C558_=_C560( C558 C560 ) C558_=_C561( C558 C561 ) C558_=_C564( C558 C564 ) \nC558_=_C570( C558 C570 ) C558_=_C584( C558 C584 ) C558_=_C611( C558 C611 ) C558_=_C645( C558 C645 ) C558_=_C648( C558 C648 ) C558_=_C654( C558 C654 ) \nC558_=_C655( C558 C655 ) C558_=_C658( C558 C658 ) C558_=_C660( C558 C660 ) C558_=_C666( C558 C666 ) C558_=_C671( C558 C671 ) C558_=_C677( C558 C677 ) \nC558_=_C690( C558 C690 ) C558_=_C691( C558 C691 ) C558_=_C696( C558 C696 ) C558_=_C713( C558 C713 ) C558_=_C714( C558 C714 ) C558_=_C715( C558 C715 ) \nC558_=_C718( C558 C718 ) C558_=_C726( C558 C726 ) C558_=_C736( C558 C736 ) C558_=_C738( C558 C738 ) C558_=_C741( C558 C741 ) C558_=_C762( C558 C762 ) \nC558_=_C764( C558 C764 ) C558_=_C768( C558 C768 ) C558_=_C778( C558 C778 ) C558_=_C779( C558 C779 ) C558_=_C790( C558 C790 ) C558_=_C794( C558 C794 ) \nC558_=_C800( C558 C800 ) C558_=_C814( C558 C814 ) C558_=_C818( C558 C818 ) C558_=_C822( C558 C822 ) C558_=_C830( C558 C830 ) C558_=_C831( C558 C831 ) \nC558_=_C838( C558 C838 ) C558_=_C841( C558 C841 ) C558_=_C844( C558 C844 ) C558_=_C845( C558 C845 ) C558_=_C848( C558 C848 ) C558_=_C849( C558 C849 ) \nC558_=_C852( C558 C852 ) C558_=_C855( C558 C855 ) C558_=_C858( C558 C858 ) C558_=_C863( C558 C863 ) C558_=_C865( C558 C865 ) C558_=_C868( C558 C868 ) \nC558_=_C878( C558 C878 ) C558_=_C879( C558 C879 ) C558_=_C881( C558 C881 ) C558_=_C886( C558 C886 ) C558_=_C894( C558 C894 ) C558_=_C898( C558 C898 ) \nC559_=_C560( C559 C560 ) C559_=_C561( C559 C561 ) C559_=_C571( C559 C571 ) C559_=_C595( C559 C595 ) C559_=_C606( C559 C606 ) C559_=_C611( C559 C611 ) \nC559_=_C627( C559 C627 ) C559_=_C635( C559 C635 ) C559_=_C640( C559 C640 ) C559_=_C642( C559 C642 ) C559_=_C648( C559 C648 ) C559_=_C652( C559 C652 ) \nC559_=_C654( C559 C654 ) C559_=_C655( C559 C655 ) C559_=_C666( C559 C666 ) C559_=_C671( C559 C671 ) C559_=_C673( C559 C673 ) C559_=_C675( C559 C675 ) \nC559_=_C677( C559 C677 ) C559_=_C680( C559 C680 ) C559_=_C690( C559 C690 ) C559_=_C694( C559 C694 ) C559_=_C703( C559 C703 ) C559_=_C711( C559 C711 ) \nC559_=_C712( C559 C712 ) C559_=_C716( C559 C716 ) C559_=_C723( C559 C723 ) C559_=_C734( C559 C734 ) C559_=_C741( C559 C741 ) C559_=_C749( C559 C749 ) \nC559_=_C755( C559 C755 ) C559_=_C770( C559 C770 ) C559_=_C771( C559 C771 ) C559_=_C777( C559 C777 ) C559_=_C781( C559 C781 ) C559_=_C791( C559 C791 ) \nC559_=_C801( C559 C801 ) C559_=_C804( C559 C804 ) C559_=_C809( C559 C809 ) C559_=_C815( C559 C815 ) C559_=_C822( C559 C822 ) C559_=_C834( C559 C834 ) \nC559_=_C844( C559 C844 ) C559_=_C845( C559 C845 ) C559_=_C850( C559 C850 ) C559_=_C852( C559 C852 ) C559_=_C853( C559 C853 ) C559_=_C855( C559 C855 ) \nC559_=_C860( C559 C860 ) C559_=_C861( C559 C861 ) C559_=_C868( C559 C868 ) C559_=_C870( C559 C870 ) C559_=_C879( C559 C879 ) C559_=_C881( C559 C881 ) \nC559_=_C886( C559 C886 ) C559_=_C888( C559 C888 ) C559_=_C894( C559 C894 ) C559_=_C898( C559 C898 ) C560_=_C561( C560 C561 ) C560_=_C572( C560 C572 ) \nC560_=_C575( C560 C575 ) C560_=_C587( C560 C587 ) C560_=_C624( C560 C624 ) C560_=_C648( C560 C648 ) C560_=_C650( C560 C650 ) C560_=_C654( C560 C654 ) \nC560_=_C655( C560 C655 ) C560_=_C666( C560 C666 ) C560_=_C671( C560 C671 ) C560_=_C687( C560 C687 ) C560_=_C690( C560 C690 ) C560_=_C699( C560 C699 ) \nC560_=_C702( C560 C702 ) C560_=_C711( C560 C711 ) C560_=_C716( C560 C716 ) C560_=_C723( C560 C723 ) C560_=_C725( C560 C725 ) C560_=_C726( C560 C726 ) \nC560_=_C729( C560 C729 ) C560_=_C735( C560 C735 ) C560_=_C739( C560 C739 ) C560_=_C762( C560 C762 ) C560_=_C771( C560 C771 ) C560_=_C774( C560 C774 ) \nC560_=_C783( C560 C783 ) C560_=_C798( C560 C798 ) C560_=_C805( C560 C805 ) C560_=_C806( C560 C806 ) C560_=_C821( C560 C821 ) C560_=_C822( C560 C822 ) \nC560_=_C828( C560 C828 ) C560_=_C834( C560 C834 ) C560_=_C836( C560 C836 ) C560_=_C837( C560 C837 ) C560_=_C844( C560 C844 ) C560_=_C845( C560 C845 ) \nC560_=_C858( C560 C858 ) C560_=_C868( C560 C868 ) C560_=_C879( C560 C879 ) C560_=_C881( C560 C881 ) C560_=_C886( C560 C886 ) C560_=_C892( C560 C892 ) \nC560_=_C893( C560 C893 ) C560_=_C894( C560 C894 ) C561_=_C574( C561 C574 ) C561_=_C583( C561 C583 ) C561_=_C584( C561 C584 ) C561_=_C586( C561 C586 ) \nC561_=_C590( C561 C590 ) C561_=_C602( C561 C602 ) C561_=_C606( C561 C606 ) C561_=_C618( C561 C618 ) C561_=_C637( C561 C637 ) C561_=_C644( C561 C644 ) \nC561_=_C648( C561 C648 ) C561_=_C653( C561 C653 ) C561_=_C654( C561 C654 ) C561_=_C655( C561 C655 ) C561_=_C665( C561 C665 ) C561_=_C666( C561 C666 ) \nC561_=_C671( C561 C671 ) C561_=_C678( C561 C678 ) C561_=_C687( C561 C687 ) C561_=_C688( C561 C688 ) C561_=_C690( C561 C690 ) C561_=_C693( C561 C693 ) \nC561_=_C696( C561 C696 ) C561_=_C709( C561 C709 ) C561_=_C713( C561 C713 ) C561_=_C722( C561 C722 ) C561_=_C724( C561 C724 ) C561_=_C725( C561 C725 ) \nC561_=_C726( C561 C726 ) C561_=_C729( C561 C729 ) C561_=_C732( C561 C732 ) C561_=_C741( C561 C741 ) C561_=_C756( C561 C756 ) C561_=_C774( C561 C774 ) \nC561_=_C786( C561 C786 ) C561_=_C789( C561 C789 ) C561_=_C801( C561 C801 ) C561_=_C822( C561 C822 ) C561_=_C824( C561 C824 ) C561_=_C827( C561 C827 ) \nC561_=_C830( C561 C830 ) C561_=_C834( C561 C834 ) C561_=_C843( C561 C843 ) C561_=_C844( C561 C844 ) C561_=_C845( C561 C845 ) C561_=_C854( C561 C854 ) \nC561_=_C866( C561 C866 ) C561_=_C874( C561 C874 ) C561_=_C877( C561 C877 ) C561_=_C878( C561 C878 ) C561_=_C879( C561 C879 ) C561_=_C880( C561 C880 ) \nC561_=_C881( C561 C881 ) C561_=_C883( C561 C883 ) C561_=_C884( C561 C884 ) C561_=_C885( C561 C885 ) C561_=_C893( C561 C893 ) C561_=_C894( C561 C894 ) \nC561_=_C897( C561 C897 ) C562_=_C564( C562 C564 ) C562_=_C565( C562 C565 ) C562_=_C578( C562 C578 ) C562_=_C595( C562 C595 ) C562_=_C601( C562 C601 ) \nC562_=_C611( C562 C611 ) C562_=_C612( C562 C612 ) C562_=_C613( C562 C613 ) C562_=_C617( C562 C617 ) C562_=_C631( C562 C631 ) C562_=_C637( C562 C637 ) \nC562_=_C638( C562 C638 ) C562_=_C657( C562 C657 ) C562_=_C659( C562 C659 ) C562_=_C661( C562 C661 ) C562_=_C678( C562 C678 ) C562_=_C679( C562 C679 ) \nC562_=_C680( C562 C680 ) C562_=_C684( C562 C684 ) C562_=_C687( C562 C687 ) C562_=_C693( C562 C693 ) C562_=_C700( C562 C700 ) C562_=_C708( C562 C708 ) \nC562_=_C722( C562 C722 ) C562_=_C741( C562 C741 ) C562_=_C745( C562 C745 ) C562_=_C746( C562 C746 ) C562_=_C747( C562 C747 ) C562_=_C748( C562 C748 ) \nC562_=_C754( C562 C754 ) C562_=_C765( C562 C765 ) C562_=_C773( C562 C773 ) C562_=_C780( C562 C780 ) C562_=_C782( C562 C782 ) C562_=_C790( C562 C790 ) \nC562_=_C791( C562 C791 ) C562_=_C792( C562 C792 ) C562_=_C816( C562 C816 ) C562_=_C819( C562 C819 ) C562_=_C823( C562 C823 ) C562_=_C826( C562 C826 ) \nC562_=_C832( C562 C832 ) C562_=_C835( C562 C835 ) C562_=_C846( C562 C846 ) C562_=_C853( C562 C853 ) C562_=_C854( C562 C854 ) C562_=_C862( C562 C862 ) \nC562_=_C864( C562 C864 ) C562_=_C865( C562 C865 ) C562_=_C868( C562 C868 ) C562_=_C869( C562 C869 ) C562_=_C873( C562 C873 ) C562_=_C875( C562 C875 ) \nC562_=_C883( C562 C883 ) C562_=_C884( C562 C884 ) C562_=_C887( C562 C887 ) C562_=_C898( C562 C898 ) C564_=_C565( C564 C565 ) C564_=_C570( C564 C570 ) \nC564_=_C574( C564 C574 ) C564_=_C584( C564 C584 ) C564_=_C592( C564 C592 ) C564_=_C601( C564 C601 ) C564_=_C603( C564 C603 ) C564_=_C606( C564 C606 ) \nC564_=_C608( C564 C608 ) C564_=_C609( C564 C609 ) C564_=_C627( C564 C627 ) C564_=_C640( C564 C640 ) C564_=_C650( C564 C650 ) C564_=_C656( C564 C656 ) \nC564_=_C660( C564 C660 ) C564_=_C678( C564 C678 ) C564_=_C679( C564 C679 ) C564_=_C680( C564 C680 ) C564_=_C714( C564 C714 ) C564_=_C715( C564 C715 ) \nC564_=_C720( C564 C720 ) C564_=_C724( C564 C724 ) C564_=_C737( C564 C737 ) C564_=_C745( C564 C745 ) C564_=_C746( C564 C746 ) C564_=_C754( C564 C754 ) \nC564_=_C759( C564 C759 ) C564_=_C772( C564 C772 ) C564_=_C780( C564 C780 ) C564_=_C782( C564 C782 ) C564_=_C790( C564 C790 ) C564_=_C791( C564 C791 ) \nC564_=_C792( C564 C792 ) C564_=_C793( C564 C793 ) C564_=_C818( C564 C818 ) C564_=_C826( C564 C826 ) C564_=_C844( C564 C844 ) C564_=_C846( C564 C846 ) \nC564_=_C847( C564 C847 ) C564_=_C850( C564 C850 ) C564_=_C860( C564 C860 ) C564_=_C863( C564 C863 ) C564_=_C868( C564 C868 ) C564_=_C873( C564 C873 ) \nC564_=_C875( C564 C875 ) C564_=_C878( C564 C878 ) C564_=_C882( C564 C882 ) C564_=_C883( C564 C883 ) C564_=_C884( C564 C884 ) C564_=_C897( C564 C897 ) \nC565_=_C594( C565 C594 ) C565_=_C598( C565 C598 ) C565_=_C600( C565 C600 ) C565_=_C602( C565 C602 ) C565_=_C614( C565 C614 ) C565_=_C616( C565 C616 ) \nC565_=_C626( C565 C626 ) C565_=_C636( C565 C636 ) C565_=_C637( C565 C637 ) C565_=_C643( C565 C643 ) C565_=_C654( C565 C654 ) C565_=_C665( C565 C665 ) \nC565_=_C678( C565 C678 ) C565_=_C680( C565 C680 ) C565_=_C683( C565 C683 ) C565_=_C690( C565 C690 ) C565_=_C697( C565 C697 ) C565_=_C703( C565 C703 ) \nC565_=_C706( C565 C706 ) C565_=_C710( C565 C710 ) C565_=_C718( C565 C718 ) C565_=_C719( C565 C719 ) C565_=_C720( C565 C720 ) C565_=_C726( C565 C726 ) \nC565_=_C727( C565 C727 ) C565_=_C728( C565 C728 ) C565_=_C732( C565 C732 ) C565_=_C733( C565 C733 ) C565_=_C745( C565 C745 ) C565_=_C746( C565 C746 ) \nC565_=_C752( C565 C752 ) C565_=_C774( C565 C774 ) C565_=_C780( C565 C780 ) C565_=_C782( C565 C782 ) C565_=_C789( C565 C789 ) C565_=_C790( C565 C790 ) \nC565_=_C791( C565 C791 ) C565_=_C792( C565 C792 ) C565_=_C796( C565 C796 ) C565_=_C803( C565 C803 ) C565_=_C807( C565 C807 ) C565_=_C823( C565 C823 ) \nC565_=_C826( C565 C826 ) C565_=_C829( C565 C829 ) C565_=_C833( C565 C833 ) C565_=_C837( C565 C837 ) C565_=_C841( C565 C841 ) C565_=_C843( C565 C843 ) \nC565_=_C846( C565 C846 ) C565_=_C849( C565 C849 ) C565_=_C856( C565 C856 ) C565_=_C857( C565 C857 ) C565_=_C868(</w:t>
      </w:r>
    </w:p>
    <w:p>
      <w:pPr>
        <w:pStyle w:val="PreformattedText"/>
        <w:bidi w:val="0"/>
        <w:spacing w:before="0" w:after="0"/>
        <w:jc w:val="left"/>
        <w:rPr/>
      </w:pPr>
      <w:r>
        <w:rPr/>
        <w:t xml:space="preserve"> </w:t>
      </w:r>
      <w:r>
        <w:rPr/>
        <w:t>C565 C868 ) C565_=_C872( C565 C872 ) \nC565_=_C873( C565 C873 ) C565_=_C878( C565 C878 ) C565_=_C884( C565 C884 ) C565_=_C885( C565 C885 ) C565_=_C886( C565 C886 ) C565_=_C897( C565 C897 ) \nC566_=_C567( C566 C567 ) C566_=_C568( C566 C568 ) C566_=_C587( C566 C587 ) C566_=_C597( C566 C597 ) C566_=_C601( C566 C601 ) C566_=_C612( C566 C612 ) \nC566_=_C629( C566 C629 ) C566_=_C636( C566 C636 ) C566_=_C640( C566 C640 ) C566_=_C641( C566 C641 ) C566_=_C644( C566 C644 ) C566_=_C646( C566 C646 ) \nC566_=_C669( C566 C669 ) C566_=_C672( C566 C672 ) C566_=_C678( C566 C678 ) C566_=_C679( C566 C679 ) C566_=_C685( C566 C685 ) C566_=_C694( C566 C694 ) \nC566_=_C700( C566 C700 ) C566_=_C721( C566 C721 ) C566_=_C725( C566 C725 ) C566_=_C729( C566 C729 ) C566_=_C740( C566 C740 ) C566_=_C747( C566 C747 ) \nC566_=_C755( C566 C755 ) C566_=_C756( C566 C756 ) C566_=_C762( C566 C762 ) C566_=_C766( C566 C766 ) C566_=_C767( C566 C767 ) C566_=_C769( C566 C769 ) \nC566_=_C773( C566 C773 ) C566_=_C778( C566 C778 ) C566_=_C795( C566 C795 ) C566_=_C821( C566 C821 ) C566_=_C825( C566 C825 ) C566_=_C842( C566 C842 ) \nC566_=_C846( C566 C846 ) C566_=_C847( C566 C847 ) C566_=_C856( C566 C856 ) C566_=_C859( C566 C859 ) C566_=_C861( C566 C861 ) C566_=_C862( C566 C862 ) \nC566_=_C875( C566 C875 ) C566_=_C877( C566 C877 ) C566_=_C879( C566 C879 ) C566_=_C881( C566 C881 ) C566_=_C889( C566 C889 ) C566_=_C890( C566 C890 ) \nC566_=_C892( C566 C892 ) C566_=_C895( C566 C895 ) C567_=_C568( C567 C568 ) C567_=_C572( C567 C572 ) C567_=_C576( C567 C576 ) C567_=_C592( C567 C592 ) \nC567_=_C609( C567 C609 ) C567_=_C613( C567 C613 ) C567_=_C622( C567 C622 ) C567_=_C628( C567 C628 ) C567_=_C639( C567 C639 ) C567_=_C641( C567 C641 ) \nC567_=_C644( C567 C644 ) C567_=_C646( C567 C646 ) C567_=_C651( C567 C651 ) C567_=_C659( C567 C659 ) C567_=_C669( C567 C669 ) C567_=_C676( C567 C676 ) \nC567_=_C717( C567 C717 ) C567_=_C727( C567 C727 ) C567_=_C729( C567 C729 ) C567_=_C733( C567 C733 ) C567_=_C734( C567 C734 ) C567_=_C735( C567 C735 ) \nC567_=_C736( C567 C736 ) C567_=_C740( C567 C740 ) C567_=_C750( C567 C750 ) C567_=_C757( C567 C757 ) C567_=_C766( C567 C766 ) C567_=_C768( C567 C768 ) \nC567_=_C776( C567 C776 ) C567_=_C781( C567 C781 ) C567_=_C794( C567 C794 ) C567_=_C798( C567 C798 ) C567_=_C802( C567 C802 ) C567_=_C804( C567 C804 ) \nC567_=_C807( C567 C807 ) C567_=_C810( C567 C810 ) C567_=_C813( C567 C813 ) C567_=_C821( C567 C821 ) C567_=_C824( C567 C824 ) C567_=_C829( C567 C829 ) \nC567_=_C837( C567 C837 ) C567_=_C838( C567 C838 ) C567_=_C841( C567 C841 ) C567_=_C858( C567 C858 ) C567_=_C860( C567 C860 ) C567_=_C865( C567 C865 ) \nC567_=_C869( C567 C869 ) C567_=_C888( C567 C888 ) C567_=_C889( C567 C889 ) C567_=_C892( C567 C892 ) C567_=_C898( C567 C898 ) C568_=_C573( C568 C573 ) \nC568_=_C576( C568 C576 ) C568_=_C581( C568 C581 ) C568_=_C594( C568 C594 ) C568_=_C603( C568 C603 ) C568_=_C607( C568 C607 ) C568_=_C627( C568 C627 ) \nC568_=_C634( C568 C634 ) C568_=_C641( C568 C641 ) C568_=_C644( C568 C644 ) C568_=_C646( C568 C646 ) C568_=_C652( C568 C652 ) C568_=_C661( C568 C661 ) \nC568_=_C662( C568 C662 ) C568_=_C669( C568 C669 ) C568_=_C673( C568 C673 ) C568_=_C691( C568 C691 ) C568_=_C709( C568 C709 ) C568_=_C712( C568 C712 ) \nC568_=_C718( C568 C718 ) C568_=_C737( C568 C737 ) C568_=_C740( C568 C740 ) C568_=_C743( C568 C743 ) C568_=_C752( C568 C752 ) C568_=_C766( C568 C766 ) \nC568_=_C768( C568 C768 ) C568_=_C770( C568 C770 ) C568_=_C777( C568 C777 ) C568_=_C778( C568 C778 ) C568_=_C808( C568 C808 ) C568_=_C815( C568 C815 ) \nC568_=_C819( C568 C819 ) C568_=_C820( C568 C820 ) C568_=_C821( C568 C821 ) C568_=_C833( C568 C833 ) C568_=_C852( C568 C852 ) C568_=_C853( C568 C853 ) \nC568_=_C859( C568 C859 ) C568_=_C878( C568 C878 ) C568_=_C885( C568 C885 ) C568_=_C889( C568 C889 ) C568_=_C892( C568 C892 ) C568_=_C896( C568 C896 ) \nC569_=_C585( C569 C585 ) C569_=_C586( C569 C586 ) C569_=_C587( C569 C587 ) C569_=_C588( C569 C588 ) C569_=_C611( C569 C611 ) C569_=_C613( C569 C613 ) \nC569_=_C615( C569 C615 ) C569_=_C618( C569 C618 ) C569_=_C630( C569 C630 ) C569_=_C632( C569 C632 ) C569_=_C649( C569 C649 ) C569_=_C653( C569 C653 ) \nC569_=_C661( C569 C661 ) C569_=_C664( C569 C664 ) C569_=_C668( C569 C668 ) C569_=_C676( C569 C676 ) C569_=_C678( C569 C678 ) C569_=_C680( C569 C680 ) \nC569_=_C682( C569 C682 ) C569_=_C683( C569 C683 ) C569_=_C694( C569 C694 ) C569_=_C701( C569 C701 ) C569_=_C705( C569 C705 ) C569_=_C708( C569 C708 ) \nC569_=_C735( C569 C735 ) C569_=_C781( C569 C781 ) C569_=_C785( C569 C785 ) C569_=_C787( C569 C787 ) C569_=_C801( C569 C801 ) C569_=_C802( C569 C802 ) \nC569_=_C803( C569 C803 ) C569_=_C813( C569 C813 ) C569_=_C815( C569 C815 ) C569_=_C830( C569 C830 ) C569_=_C833( C569 C833 ) C569_=_C841( C569 C841 ) \nC569_=_C847( C569 C847 ) C569_=_C856( C569 C856 ) C569_=_C857( C569 C857 ) C569_=_C858( C569 C858 ) C569_=_C861( C569 C861 ) C569_=_C865( C569 C865 ) \nC569_=_C866( C569 C866 ) C569_=_C871( C569 C871 ) C569_=_C872( C569 C872 ) C569_=_C874( C569 C874 ) C569_=_C877( C569 C877 ) C569_=_C891( C569 C891 ) \nC569_=_C894( C569 C894 ) C569_=_C897( C569 C897 ) C570_=_C577( C570 C577 ) C570_=_C590( C570 C590 ) C570_=_C603( C570 C603 ) C570_=_C609( C570 C609 ) \nC570_=_C611( C570 C611 ) C570_=_C614( C570 C614 ) C570_=_C615( C570 C615 ) C570_=_C616( C570 C616 ) C570_=_C617( C570 C617 ) C570_=_C656( C570 C656 ) \nC570_=_C658( C570 C658 ) C570_=_C663( C570 C663 ) C570_=_C673( C570 C673 ) C570_=_C676( C570 C676 ) C570_=_C677( C570 C677 ) C570_=_C691( C570 C691 ) \nC570_=_C699( C570 C699 ) C570_=_C700( C570 C700 ) C570_=_C701( C570 C701 ) C570_=_C702( C570 C702 ) C570_=_C713( C570 C713 ) C570_=_C714( C570 C714 ) \nC570_=_C718( C570 C718 ) C570_=_C720( C570 C720 ) C570_=_C726( C570 C726 ) C570_=_C736( C570 C736 ) C570_=_C748( C570 C748 ) C570_=_C754( C570 C754 ) \nC570_=_C761( C570 C761 ) C570_=_C762( C570 C762 ) C570_=_C769( C570 C769 ) C570_=_C770( C570 C770 ) C570_=_C779( C570 C779 ) C570_=_C784( C570 C784 ) \nC570_=_C791( C570 C791 ) C570_=_C792( C570 C792 ) C570_=_C794( C570 C794 ) C570_=_C795( C570 C795 ) C570_=_C796( C570 C796 ) C570_=_C797( C570 C797 ) \nC570_=_C799( C570 C799 ) C570_=_C810( C570 C810 ) C570_=_C821( C570 C821 ) C570_=_C822( C570 C822 ) C570_=_C836( C570 C836 ) C570_=_C838( C570 C838 ) \nC570_=_C840( C570 C840 ) C570_=_C847( C570 C847 ) C570_=_C850( C570 C850 ) C570_=_C852( C570 C852 ) C570_=_C858( C570 C858 ) C570_=_C860( C570 C860 ) \nC570_=_C864( C570 C864 ) C570_=_C867( C570 C867 ) C570_=_C880( C570 C880 ) C570_=_C881( C570 C881 ) C570_=_C882( C570 C882 ) C570_=_C883( C570 C883 ) \nC570_=_C885( C570 C885 ) C570_=_C886( C570 C886 ) C570_=_C893( C570 C893 ) C570_=_C896( C570 C896 ) C570_=_C898( C570 C898 ) C571_=_C572( C571 C572 ) \nC571_=_C573( C571 C573 ) C571_=_C579( C571 C579 ) C571_=_C580( C571 C580 ) C571_=_C581( C571 C581 ) C571_=_C583( C571 C583 ) C571_=_C588( C571 C588 ) \nC571_=_C589( C571 C589 ) C571_=_C592( C571 C592 ) C571_=_C598( C571 C598 ) C571_=_C604( C571 C604 ) C571_=_C621( C571 C621 ) C571_=_C622( C571 C622 ) \nC571_=_C634( C571 C634 ) C571_=_C642( C571 C642 ) C571_=_C673( C571 C673 ) C571_=_C675( C571 C675 ) C571_=_C677( C571 C677 ) C571_=_C679( C571 C679 ) \nC571_=_C680( C571 C680 ) C571_=_C699( C571 C699 ) C571_=_C711( C571 C711 ) C571_=_C712( C571 C712 ) C571_=_C716( C571 C716 ) C571_=_C721( C571 C721 ) \nC571_=_C734( C571 C734 ) C571_=_C746( C571 C746 ) C571_=_C755( C571 C755 ) C571_=_C758( C571 C758 ) C571_=_C759( C571 C759 ) C571_=_C767( C571 C767 ) \nC571_=_C770( C571 C770 ) C571_=_C777( C571 C777 ) C571_=_C784( C571 C784 ) C571_=_C793( C571 C793 ) C571_=_C826( C571 C826 ) C571_=_C827( C571 C827 ) \nC571_=_C832( C571 C832 ) C571_=_C834( C571 C834 ) C571_=_C840( C571 C840 ) C571_=_C842( C571 C842 ) C571_=_C844( C571 C844 ) C571_=_C847( C571 C847 ) \nC571_=_C848( C571 C848 ) C571_=_C852( C571 C852 ) C571_=_C855( C571 C855 ) C571_=_C864( C571 C864 ) C571_=_C870( C571 C870 ) C571_=_C876( C571 C876 ) \nC571_=_C882( C571 C882 ) C571_=_C886( C571 C886 ) C571_=_C888( C571 C888 ) C571_=_C896( C571 C896 ) C571_=_C898( C571 C898 ) C571_=_C899( C571 C899 ) \nC572_=_C573( C572 C573 ) C572_=_C576( C572 C576 ) C572_=_C583( C572 C583 ) C572_=_C584( C572 C584 ) C572_=_C622( C572 C622 ) C572_=_C642( C572 C642 ) \nC572_=_C650( C572 C650 ) C572_=_C655( C572 C655 ) C572_=_C686( C572 C686 ) C572_=_C699( C572 C699 ) C572_=_C702( C572 C702 ) C572_=_C704( C572 C704 ) \nC572_=_C711( C572 C711 ) C572_=_C713( C572 C713 ) C572_=_C717( C572 C717 ) C572_=_C723( C572 C723 ) C572_=_C728( C572 C728 ) C572_=_C731( C572 C731 ) \nC572_=_C739( C572 C739 ) C572_=_C744( C572 C744 ) C572_=_C746( C572 C746 ) C572_=_C750( C572 C750 ) C572_=_C760( C572 C760 ) C572_=_C767( C572 C767 ) \nC572_=_C768( C572 C768 ) C572_=_C769( C572 C769 ) C572_=_C772( C572 C772 ) C572_=_C783( C572 C783 ) C572_=_C784( C572 C784 ) C572_=_C792( C572 C792 ) \nC572_=_C794( C572 C794 ) C572_=_C796( C572 C796 ) C572_=_C802( C572 C802 ) C572_=_C806( C572 C806 ) C572_=_C807( C572 C807 ) C572_=_C808( C572 C808 ) \nC572_=_C811( C572 C811 ) C572_=_C817( C572 C817 ) C572_=_C822( C572 C822 ) C572_=_C826( C572 C826 ) C572_=_C828( C572 C828 ) C572_=_C834( C572 C834 ) \nC572_=_C835( C572 C835 ) C572_=_C836( C572 C836 ) C572_=_C840( C572 C840 ) C572_=_C841( C572 C841 ) C572_=_C842( C572 C842 ) C572_=_C853( C572 C853 ) \nC572_=_C854( C572 C854 ) C572_=_C855( C572 C855 ) C572_=_C864( C572 C864 ) C572_=_C868( C572 C868 ) C572_=_C876( C572 C876 ) C572_=_C886( C572 C886 ) \nC572_=_C889( C572 C889 ) C572_=_C898( C572 C898 ) C573_=_C582( C573 C582 ) C573_=_C588( C573 C588 ) C573_=_C593( C573 C593 ) C573_=_C603( C573 C603 ) \nC573_=_C605( C573 C605 ) C573_=_C607( C573 C607 ) C573_=_C621( C573 C621 ) C573_=_C629( C573 C629 ) C573_=_C634( C573 C634 ) C573_=_C647( C573 C647 ) \nC573_=_C657( C573 C657 ) C573_=_C662( C573 C662 ) C573_=_C667( C573 C667 ) C573_=_C694( C573 C694 ) C573_=_C699( C573 C699 ) C573_=_C712(</w:t>
      </w:r>
    </w:p>
    <w:p>
      <w:pPr>
        <w:pStyle w:val="PreformattedText"/>
        <w:bidi w:val="0"/>
        <w:spacing w:before="0" w:after="0"/>
        <w:jc w:val="left"/>
        <w:rPr/>
      </w:pPr>
      <w:r>
        <w:rPr/>
        <w:t xml:space="preserve"> </w:t>
      </w:r>
      <w:r>
        <w:rPr/>
        <w:t>C573 C712 ) \nC573_=_C714( C573 C714 ) C573_=_C716( C573 C716 ) C573_=_C720( C573 C720 ) C573_=_C733( C573 C733 ) C573_=_C743( C573 C743 ) C573_=_C746( C573 C746 ) \nC573_=_C751( C573 C751 ) C573_=_C763( C573 C763 ) C573_=_C767( C573 C767 ) C573_=_C769( C573 C769 ) C573_=_C771( C573 C771 ) C573_=_C783( C573 C783 ) \nC573_=_C784( C573 C784 ) C573_=_C787( C573 C787 ) C573_=_C793( C573 C793 ) C573_=_C802( C573 C802 ) C573_=_C804( C573 C804 ) C573_=_C808( C573 C808 ) \nC573_=_C809( C573 C809 ) C573_=_C813( C573 C813 ) C573_=_C819( C573 C819 ) C573_=_C821( C573 C821 ) C573_=_C827( C573 C827 ) C573_=_C840( C573 C840 ) \nC573_=_C841( C573 C841 ) C573_=_C842( C573 C842 ) C573_=_C852( C573 C852 ) C573_=_C853( C573 C853 ) C573_=_C861( C573 C861 ) C573_=_C864( C573 C864 ) \nC573_=_C871( C573 C871 ) C573_=_C876( C573 C876 ) C573_=_C878( C573 C878 ) C573_=_C885( C573 C885 ) C573_=_C886( C573 C886 ) C574_=_C583( C574 C583 ) \nC574_=_C584( C574 C584 ) C574_=_C586( C574 C586 ) C574_=_C596( C574 C596 ) C574_=_C606( C574 C606 ) C574_=_C611( C574 C611 ) C574_=_C612( C574 C612 ) \nC574_=_C627( C574 C627 ) C574_=_C640( C574 C640 ) C574_=_C642( C574 C642 ) C574_=_C650( C574 C650 ) C574_=_C653( C574 C653 ) C574_=_C654( C574 C654 ) \nC574_=_C679( C574 C679 ) C574_=_C681( C574 C681 ) C574_=_C688( C574 C688 ) C574_=_C703( C574 C703 ) C574_=_C704( C574 C704 ) C574_=_C705( C574 C705 ) \nC574_=_C706( C574 C706 ) C574_=_C718( C574 C718 ) C574_=_C719( C574 C719 ) C574_=_C727( C574 C727 ) C574_=_C729( C574 C729 ) C574_=_C737( C574 C737 ) \nC574_=_C744( C574 C744 ) C574_=_C767( C574 C767 ) C574_=_C772( C574 C772 ) C574_=_C790( C574 C790 ) C574_=_C793( C574 C793 ) C574_=_C801( C574 C801 ) \nC574_=_C804( C574 C804 ) C574_=_C805( C574 C805 ) C574_=_C808( C574 C808 ) C574_=_C819( C574 C819 ) C574_=_C831( C574 C831 ) C574_=_C832( C574 C832 ) \nC574_=_C836( C574 C836 ) C574_=_C840( C574 C840 ) C574_=_C844( C574 C844 ) C574_=_C848( C574 C848 ) C574_=_C856( C574 C856 ) C574_=_C860( C574 C860 ) \nC574_=_C863( C574 C863 ) C574_=_C870( C574 C870 ) C574_=_C877( C574 C877 ) C574_=_C885( C574 C885 ) C574_=_C887( C574 C887 ) C574_=_C891( C574 C891 ) \nC574_=_C892( C574 C892 ) C575_=_C576( C575 C576 ) C575_=_C598( C575 C598 ) C575_=_C612( C575 C612 ) C575_=_C624( C575 C624 ) C575_=_C633( C575 C633 ) \nC575_=_C679( C575 C679 ) C575_=_C681( C575 C681 ) C575_=_C685( C575 C685 ) C575_=_C686( C575 C686 ) C575_=_C687( C575 C687 ) C575_=_C699( C575 C699 ) \nC575_=_C701( C575 C701 ) C575_=_C707( C575 C707 ) C575_=_C711( C575 C711 ) C575_=_C713( C575 C713 ) C575_=_C721( C575 C721 ) C575_=_C723( C575 C723 ) \nC575_=_C725( C575 C725 ) C575_=_C729( C575 C729 ) C575_=_C735( C575 C735 ) C575_=_C739( C575 C739 ) C575_=_C742( C575 C742 ) C575_=_C757( C575 C757 ) \nC575_=_C758( C575 C758 ) C575_=_C771( C575 C771 ) C575_=_C775( C575 C775 ) C575_=_C778( C575 C778 ) C575_=_C784( C575 C784 ) C575_=_C790( C575 C790 ) \nC575_=_C794( C575 C794 ) C575_=_C797( C575 C797 ) C575_=_C808( C575 C808 ) C575_=_C813( C575 C813 ) C575_=_C815( C575 C815 ) C575_=_C825( C575 C825 ) \nC575_=_C833( C575 C833 ) C575_=_C839( C575 C839 ) C575_=_C846( C575 C846 ) C575_=_C851( C575 C851 ) C575_=_C852( C575 C852 ) C575_=_C853( C575 C853 ) \nC575_=_C858( C575 C858 ) C575_=_C865( C575 C865 ) C575_=_C876( C575 C876 ) C575_=_C877( C575 C877 ) C575_=_C882( C575 C882 ) C575_=_C885( C575 C885 ) \nC575_=_C886( C575 C886 ) C575_=_C894( C575 C894 ) C575_=_C896( C575 C896 ) C576_=_C581( C576 C581 ) C576_=_C583( C576 C583 ) C576_=_C594( C576 C594 ) \nC576_=_C596( C576 C596 ) C576_=_C607( C576 C607 ) C576_=_C610( C576 C610 ) C576_=_C621( C576 C621 ) C576_=_C622( C576 C622 ) C576_=_C625( C576 C625 ) \nC576_=_C659( C576 C659 ) C576_=_C661( C576 C661 ) C576_=_C681( C576 C681 ) C576_=_C686( C576 C686 ) C576_=_C702( C576 C702 ) C576_=_C707( C576 C707 ) \nC576_=_C709( C576 C709 ) C576_=_C717( C576 C717 ) C576_=_C730( C576 C730 ) C576_=_C731( C576 C731 ) C576_=_C732( C576 C732 ) C576_=_C762( C576 C762 ) \nC576_=_C768( C576 C768 ) C576_=_C770( C576 C770 ) C576_=_C776( C576 C776 ) C576_=_C777( C576 C777 ) C576_=_C778( C576 C778 ) C576_=_C783( C576 C783 ) \nC576_=_C784( C576 C784 ) C576_=_C794( C576 C794 ) C576_=_C797( C576 C797 ) C576_=_C802( C576 C802 ) C576_=_C806( C576 C806 ) C576_=_C807( C576 C807 ) \nC576_=_C812( C576 C812 ) C576_=_C825( C576 C825 ) C576_=_C841( C576 C841 ) C576_=_C846( C576 C846 ) C576_=_C848( C576 C848 ) C576_=_C850( C576 C850 ) \nC576_=_C853( C576 C853 ) C576_=_C859( C576 C859 ) C576_=_C860( C576 C860 ) C576_=_C867( C576 C867 ) C576_=_C876( C576 C876 ) C576_=_C882( C576 C882 ) \nC576_=_C889( C576 C889 ) C576_=_C894( C576 C894 ) C576_=_C895( C576 C895 ) C576_=_C896( C576 C896 ) C576_=_C898( C576 C898 ) C577_=_C590( C577 C590 ) \nC577_=_C595( C577 C595 ) C577_=_C607( C577 C607 ) C577_=_C614( C577 C614 ) C577_=_C615( C577 C615 ) C577_=_C616( C577 C616 ) C577_=_C623( C577 C623 ) \nC577_=_C626( C577 C626 ) C577_=_C629( C577 C629 ) C577_=_C631( C577 C631 ) C577_=_C633( C577 C633 ) C577_=_C643( C577 C643 ) C577_=_C647( C577 C647 ) \nC577_=_C661( C577 C661 ) C577_=_C662( C577 C662 ) C577_=_C665( C577 C665 ) C577_=_C672( C577 C672 ) C577_=_C676( C577 C676 ) C577_=_C684( C577 C684 ) \nC577_=_C701( C577 C701 ) C577_=_C704( C577 C704 ) C577_=_C708( C577 C708 ) C577_=_C709( C577 C709 ) C577_=_C710( C577 C710 ) C577_=_C714( C577 C714 ) \nC577_=_C719( C577 C719 ) C577_=_C730( C577 C730 ) C577_=_C731( C577 C731 ) C577_=_C738( C577 C738 ) C577_=_C739( C577 C739 ) C577_=_C748( C577 C748 ) \nC577_=_C755( C577 C755 ) C577_=_C759( C577 C759 ) C577_=_C761( C577 C761 ) C577_=_C764( C577 C764 ) C577_=_C765( C577 C765 ) C577_=_C767( C577 C767 ) \nC577_=_C769( C577 C769 ) C577_=_C771( C577 C771 ) C577_=_C774( C577 C774 ) C577_=_C791( C577 C791 ) C577_=_C795( C577 C795 ) C577_=_C798( C577 C798 ) \nC577_=_C800( C577 C800 ) C577_=_C810( C577 C810 ) C577_=_C815( C577 C815 ) C577_=_C822( C577 C822 ) C577_=_C824( C577 C824 ) C577_=_C828( C577 C828 ) \nC577_=_C835( C577 C835 ) C577_=_C836( C577 C836 ) C577_=_C840( C577 C840 ) C577_=_C843( C577 C843 ) C577_=_C845( C577 C845 ) C577_=_C846( C577 C846 ) \nC577_=_C848( C577 C848 ) C577_=_C849( C577 C849 ) C577_=_C851( C577 C851 ) C577_=_C859( C577 C859 ) C577_=_C862( C577 C862 ) C577_=_C863( C577 C863 ) \nC577_=_C864( C577 C864 ) C577_=_C865( C577 C865 ) C577_=_C867( C577 C867 ) C577_=_C881( C577 C881 ) C577_=_C883( C577 C883 ) C577_=_C893( C577 C893 ) \nC577_=_C897( C577 C897 ) C578_=_C581( C578 C581 ) C578_=_C582( C578 C582 ) C578_=_C584( C578 C584 ) C578_=_C589( C578 C589 ) C578_=_C614( C578 C614 ) \nC578_=_C620( C578 C620 ) C578_=_C622( C578 C622 ) C578_=_C626( C578 C626 ) C578_=_C627( C578 C627 ) C578_=_C651( C578 C651 ) C578_=_C670( C578 C670 ) \nC578_=_C681( C578 C681 ) C578_=_C684( C578 C684 ) C578_=_C687( C578 C687 ) C578_=_C715( C578 C715 ) C578_=_C726( C578 C726 ) C578_=_C728( C578 C728 ) \nC578_=_C729( C578 C729 ) C578_=_C730( C578 C730 ) C578_=_C741( C578 C741 ) C578_=_C743( C578 C743 ) C578_=_C754( C578 C754 ) C578_=_C756( C578 C756 ) \nC578_=_C789( C578 C789 ) C578_=_C792( C578 C792 ) C578_=_C793( C578 C793 ) C578_=_C799( C578 C799 ) C578_=_C818( C578 C818 ) C578_=_C819( C578 C819 ) \nC578_=_C823( C578 C823 ) C578_=_C824( C578 C824 ) C578_=_C837( C578 C837 ) C578_=_C842( C578 C842 ) C578_=_C845( C578 C845 ) C578_=_C851( C578 C851 ) \nC578_=_C852( C578 C852 ) C578_=_C854( C578 C854 ) C578_=_C862( C578 C862 ) C578_=_C863( C578 C863 ) C578_=_C869( C578 C869 ) C578_=_C874( C578 C874 ) \nC578_=_C883( C578 C883 ) C578_=_C884( C578 C884 ) C578_=_C897( C578 C897 ) C578_=_C899( C578 C899 ) C579_=_C580( C579 C580 ) C579_=_C581( C579 C581 ) \nC579_=_C585( C579 C585 ) C579_=_C593( C579 C593 ) C579_=_C598( C579 C598 ) C579_=_C608( C579 C608 ) C579_=_C615( C579 C615 ) C579_=_C622( C579 C622 ) \nC579_=_C636( C579 C636 ) C579_=_C638( C579 C638 ) C579_=_C642( C579 C642 ) C579_=_C646( C579 C646 ) C579_=_C651( C579 C651 ) C579_=_C653( C579 C653 ) \nC579_=_C656( C579 C656 ) C579_=_C658( C579 C658 ) C579_=_C670( C579 C670 ) C579_=_C674( C579 C674 ) C579_=_C682( C579 C682 ) C579_=_C685( C579 C685 ) \nC579_=_C694( C579 C694 ) C579_=_C711( C579 C711 ) C579_=_C712( C579 C712 ) C579_=_C722( C579 C722 ) C579_=_C723( C579 C723 ) C579_=_C734( C579 C734 ) \nC579_=_C746( C579 C746 ) C579_=_C754( C579 C754 ) C579_=_C755( C579 C755 ) C579_=_C758( C579 C758 ) C579_=_C760( C579 C760 ) C579_=_C763( C579 C763 ) \nC579_=_C766( C579 C766 ) C579_=_C770( C579 C770 ) C579_=_C779( C579 C779 ) C579_=_C807( C579 C807 ) C579_=_C812( C579 C812 ) C579_=_C813( C579 C813 ) \nC579_=_C826( C579 C826 ) C579_=_C827( C579 C827 ) C579_=_C831( C579 C831 ) C579_=_C834( C579 C834 ) C579_=_C843( C579 C843 ) C579_=_C844( C579 C844 ) \nC579_=_C852( C579 C852 ) C579_=_C855( C579 C855 ) C579_=_C867( C579 C867 ) C579_=_C872( C579 C872 ) C579_=_C874( C579 C874 ) C579_=_C875( C579 C875 ) \nC579_=_C884( C579 C884 ) C579_=_C887( C579 C887 ) C579_=_C890( C579 C890 ) C579_=_C891( C579 C891 ) C579_=_C892( C579 C892 ) C579_=_C896( C579 C896 ) \nC580_=_C581( C580 C581 ) C580_=_C586( C580 C586 ) C580_=_C588( C580 C588 ) C580_=_C589( C580 C589 ) C580_=_C597( C580 C597 ) C580_=_C604( C580 C604 ) \nC580_=_C606( C580 C606 ) C580_=_C616( C580 C616 ) C580_=_C619( C580 C619 ) C580_=_C623( C580 C623 ) C580_=_C625( C580 C625 ) C580_=_C638( C580 C638 ) \nC580_=_C642( C580 C642 ) C580_=_C645( C580 C645 ) C580_=_C711( C580 C711 ) C580_=_C719( C580 C719 ) C580_=_C736( C580 C736 ) C580_=_C737( C580 C737 ) \nC580_=_C751( C580 C751 ) C580_=_C755( C580 C755 ) C580_=_C764( C580 C764 ) C580_=_C784( C580 C784 ) C580_=_C803( C580 C803 ) C580_=_C804( C580 C804 ) \nC580_=_C812( C580 C812 ) C580_=_C820( C580 C820 ) C580_=_C826( C580 C826 ) C580_=_C827( C580 C827 ) C580_=_C844( C580 C844 ) C580_=_C851( C580 C851 ) \nC580_=_C852( C580 C852 ) C580_=_C854( C580 C854 ) C580_=_C860( C580 C860 ) C580_=_C861( C580 C861 ) C580_=_C867( C580 C867 ) C580_=_C869( C580 C869 ) \nC580_=_C877(</w:t>
      </w:r>
    </w:p>
    <w:p>
      <w:pPr>
        <w:pStyle w:val="PreformattedText"/>
        <w:bidi w:val="0"/>
        <w:spacing w:before="0" w:after="0"/>
        <w:jc w:val="left"/>
        <w:rPr/>
      </w:pPr>
      <w:r>
        <w:rPr/>
        <w:t xml:space="preserve"> </w:t>
      </w:r>
      <w:r>
        <w:rPr/>
        <w:t>C580 C877 ) C580_=_C880( C580 C880 ) C580_=_C886( C580 C886 ) C580_=_C887( C580 C887 ) C580_=_C894( C580 C894 ) C580_=_C895( C580 C895 ) \nC580_=_C896( C580 C896 ) C581_=_C582( C581 C582 ) C581_=_C583( C581 C583 ) C581_=_C584( C581 C584 ) C581_=_C594( C581 C594 ) C581_=_C596( C581 C596 ) \nC581_=_C607( C581 C607 ) C581_=_C621( C581 C621 ) C581_=_C622( C581 C622 ) C581_=_C625( C581 C625 ) C581_=_C626( C581 C626 ) C581_=_C627( C581 C627 ) \nC581_=_C642( C581 C642 ) C581_=_C651( C581 C651 ) C581_=_C659( C581 C659 ) C581_=_C661( C581 C661 ) C581_=_C673( C581 C673 ) C581_=_C702( C581 C702 ) \nC581_=_C711( C581 C711 ) C581_=_C718( C581 C718 ) C581_=_C726( C581 C726 ) C581_=_C730( C581 C730 ) C581_=_C731( C581 C731 ) C581_=_C732( C581 C732 ) \nC581_=_C743( C581 C743 ) C581_=_C752( C581 C752 ) C581_=_C755( C581 C755 ) C581_=_C776( C581 C776 ) C581_=_C783( C581 C783 ) C581_=_C812( C581 C812 ) \nC581_=_C815( C581 C815 ) C581_=_C818( C581 C818 ) C581_=_C820( C581 C820 ) C581_=_C826( C581 C826 ) C581_=_C827( C581 C827 ) C581_=_C833( C581 C833 ) \nC581_=_C844( C581 C844 ) C581_=_C850( C581 C850 ) C581_=_C852( C581 C852 ) C581_=_C859( C581 C859 ) C581_=_C860( C581 C860 ) C581_=_C861( C581 C861 ) \nC581_=_C869( C581 C869 ) C581_=_C882( C581 C882 ) C581_=_C885( C581 C885 ) C581_=_C895( C581 C895 ) C581_=_C896( C581 C896 ) C581_=_C897( C581 C897 ) \nC581_=_C899( C581 C899 ) C582_=_C584( C582 C584 ) C582_=_C589( C582 C589 ) C582_=_C590( C582 C590 ) C582_=_C591( C582 C591 ) C582_=_C596( C582 C596 ) \nC582_=_C602( C582 C602 ) C582_=_C604( C582 C604 ) C582_=_C605( C582 C605 ) C582_=_C621( C582 C621 ) C582_=_C622( C582 C622 ) C582_=_C626( C582 C626 ) \nC582_=_C631( C582 C631 ) C582_=_C651( C582 C651 ) C582_=_C668( C582 C668 ) C582_=_C689( C582 C689 ) C582_=_C691( C582 C691 ) C582_=_C692( C582 C692 ) \nC582_=_C694( C582 C694 ) C582_=_C708( C582 C708 ) C582_=_C714( C582 C714 ) C582_=_C725( C582 C725 ) C582_=_C726( C582 C726 ) C582_=_C730( C582 C730 ) \nC582_=_C733( C582 C733 ) C582_=_C742( C582 C742 ) C582_=_C743( C582 C743 ) C582_=_C763( C582 C763 ) C582_=_C771( C582 C771 ) C582_=_C780( C582 C780 ) \nC582_=_C782( C582 C782 ) C582_=_C799( C582 C799 ) C582_=_C800( C582 C800 ) C582_=_C806( C582 C806 ) C582_=_C816( C582 C816 ) C582_=_C818( C582 C818 ) \nC582_=_C821( C582 C821 ) C582_=_C822( C582 C822 ) C582_=_C827( C582 C827 ) C582_=_C836( C582 C836 ) C582_=_C839( C582 C839 ) C582_=_C846( C582 C846 ) \nC582_=_C851( C582 C851 ) C582_=_C862( C582 C862 ) C582_=_C868( C582 C868 ) C582_=_C869( C582 C869 ) C582_=_C871( C582 C871 ) C582_=_C893( C582 C893 ) \nC582_=_C897( C582 C897 ) C582_=_C899( C582 C899 ) C583_=_C584( C583 C584 ) C583_=_C586( C583 C586 ) C583_=_C588( C583 C588 ) C583_=_C589( C583 C589 ) \nC583_=_C592( C583 C592 ) C583_=_C594( C583 C594 ) C583_=_C596( C583 C596 ) C583_=_C598( C583 C598 ) C583_=_C604( C583 C604 ) C583_=_C606( C583 C606 ) \nC583_=_C607( C583 C607 ) C583_=_C621( C583 C621 ) C583_=_C622( C583 C622 ) C583_=_C634( C583 C634 ) C583_=_C642( C583 C642 ) C583_=_C650( C583 C650 ) \nC583_=_C653( C583 C653 ) C583_=_C659( C583 C659 ) C583_=_C671( C583 C671 ) C583_=_C677( C583 C677 ) C583_=_C686( C583 C686 ) C583_=_C690( C583 C690 ) \nC583_=_C700( C583 C700 ) C583_=_C702( C583 C702 ) C583_=_C709( C583 C709 ) C583_=_C712( C583 C712 ) C583_=_C713( C583 C713 ) C583_=_C721( C583 C721 ) \nC583_=_C729( C583 C729 ) C583_=_C730( C583 C730 ) C583_=_C731( C583 C731 ) C583_=_C732( C583 C732 ) C583_=_C750( C583 C750 ) C583_=_C758( C583 C758 ) \nC583_=_C761( C583 C761 ) C583_=_C772( C583 C772 ) C583_=_C776( C583 C776 ) C583_=_C783( C583 C783 ) C583_=_C785( C583 C785 ) C583_=_C790( C583 C790 ) \nC583_=_C792( C583 C792 ) C583_=_C796( C583 C796 ) C583_=_C801( C583 C801 ) C583_=_C808( C583 C808 ) C583_=_C812( C583 C812 ) C583_=_C817( C583 C817 ) \nC583_=_C826( C583 C826 ) C583_=_C834( C583 C834 ) C583_=_C848( C583 C848 ) C583_=_C850( C583 C850 ) C583_=_C853( C583 C853 ) C583_=_C859( C583 C859 ) \nC583_=_C860( C583 C860 ) C583_=_C864( C583 C864 ) C583_=_C872( C583 C872 ) C583_=_C877( C583 C877 ) C583_=_C882( C583 C882 ) C583_=_C885( C583 C885 ) \nC583_=_C888( C583 C888 ) C583_=_C895( C583 C895 ) C584_=_C586( C584 C586 ) C584_=_C606( C584 C606 ) C584_=_C622( C584 C622 ) C584_=_C626( C584 C626 ) \nC584_=_C642( C584 C642 ) C584_=_C645( C584 C645 ) C584_=_C651( C584 C651 ) C584_=_C653( C584 C653 ) C584_=_C660( C584 C660 ) C584_=_C686( C584 C686 ) \nC584_=_C696( C584 C696 ) C584_=_C713( C584 C713 ) C584_=_C714( C584 C714 ) C584_=_C715( C584 C715 ) C584_=_C726( C584 C726 ) C584_=_C729( C584 C729 ) \nC584_=_C730( C584 C730 ) C584_=_C738( C584 C738 ) C584_=_C741( C584 C741 ) C584_=_C743( C584 C743 ) C584_=_C750( C584 C750 ) C584_=_C764( C584 C764 ) \nC584_=_C772( C584 C772 ) C584_=_C778( C584 C778 ) C584_=_C790( C584 C790 ) C584_=_C792( C584 C792 ) C584_=_C796( C584 C796 ) C584_=_C800( C584 C800 ) \nC584_=_C801( C584 C801 ) C584_=_C808( C584 C808 ) C584_=_C817( C584 C817 ) C584_=_C818( C584 C818 ) C584_=_C826( C584 C826 ) C584_=_C831( C584 C831 ) \nC584_=_C838( C584 C838 ) C584_=_C841( C584 C841 ) C584_=_C853( C584 C853 ) C584_=_C855( C584 C855 ) C584_=_C863( C584 C863 ) C584_=_C864( C584 C864 ) \nC584_=_C868( C584 C868 ) C584_=_C869( C584 C869 ) C584_=_C877( C584 C877 ) C584_=_C878( C584 C878 ) C584_=_C885( C584 C885 ) C584_=_C897( C584 C897 ) \nC584_=_C899( C584 C899 ) C585_=_C586( C585 C586 ) C585_=_C587( C585 C587 ) C585_=_C591( C585 C591 ) C585_=_C593( C585 C593 ) C585_=_C609( C585 C609 ) \nC585_=_C612( C585 C612 ) C585_=_C616( C585 C616 ) C585_=_C617( C585 C617 ) C585_=_C624( C585 C624 ) C585_=_C638( C585 C638 ) C585_=_C648( C585 C648 ) \nC585_=_C649( C585 C649 ) C585_=_C656( C585 C656 ) C585_=_C661( C585 C661 ) C585_=_C662( C585 C662 ) C585_=_C670( C585 C670 ) C585_=_C676( C585 C676 ) \nC585_=_C677( C585 C677 ) C585_=_C680( C585 C680 ) C585_=_C683( C585 C683 ) C585_=_C688( C585 C688 ) C585_=_C701( C585 C701 ) C585_=_C705( C585 C705 ) \nC585_=_C717( C585 C717 ) C585_=_C722( C585 C722 ) C585_=_C738( C585 C738 ) C585_=_C741( C585 C741 ) C585_=_C773( C585 C773 ) C585_=_C785( C585 C785 ) \nC585_=_C794( C585 C794 ) C585_=_C798( C585 C798 ) C585_=_C800( C585 C800 ) C585_=_C801( C585 C801 ) C585_=_C802( C585 C802 ) C585_=_C803( C585 C803 ) \nC585_=_C815( C585 C815 ) C585_=_C818( C585 C818 ) C585_=_C820( C585 C820 ) C585_=_C822( C585 C822 ) C585_=_C824( C585 C824 ) C585_=_C830( C585 C830 ) \nC585_=_C831( C585 C831 ) C585_=_C839( C585 C839 ) C585_=_C841( C585 C841 ) C585_=_C842( C585 C842 ) C585_=_C843( C585 C843 ) C585_=_C849( C585 C849 ) \nC585_=_C850( C585 C850 ) C585_=_C856( C585 C856 ) C585_=_C857( C585 C857 ) C585_=_C865( C585 C865 ) C585_=_C869( C585 C869 ) C585_=_C872( C585 C872 ) \nC585_=_C874( C585 C874 ) C585_=_C875( C585 C875 ) C585_=_C878( C585 C878 ) C585_=_C887( C585 C887 ) C585_=_C891( C585 C891 ) C586_=_C587( C586 C587 ) \nC586_=_C588( C586 C588 ) C586_=_C596( C586 C596 ) C586_=_C597( C586 C597 ) C586_=_C606( C586 C606 ) C586_=_C611( C586 C611 ) C586_=_C612( C586 C612 ) \nC586_=_C615( C586 C615 ) C586_=_C618( C586 C618 ) C586_=_C619( C586 C619 ) C586_=_C632( C586 C632 ) C586_=_C649( C586 C649 ) C586_=_C653( C586 C653 ) \nC586_=_C661( C586 C661 ) C586_=_C676( C586 C676 ) C586_=_C680( C586 C680 ) C586_=_C681( C586 C681 ) C586_=_C683( C586 C683 ) C586_=_C688( C586 C688 ) \nC586_=_C701( C586 C701 ) C586_=_C705( C586 C705 ) C586_=_C708( C586 C708 ) C586_=_C729( C586 C729 ) C586_=_C785( C586 C785 ) C586_=_C787( C586 C787 ) \nC586_=_C801( C586 C801 ) C586_=_C802( C586 C802 ) C586_=_C803( C586 C803 ) C586_=_C804( C586 C804 ) C586_=_C812( C586 C812 ) C586_=_C813( C586 C813 ) \nC586_=_C815( C586 C815 ) C586_=_C830( C586 C830 ) C586_=_C831( C586 C831 ) C586_=_C833( C586 C833 ) C586_=_C847( C586 C847 ) C586_=_C854( C586 C854 ) \nC586_=_C856( C586 C856 ) C586_=_C857( C586 C857 ) C586_=_C871( C586 C871 ) C586_=_C872( C586 C872 ) C586_=_C874( C586 C874 ) C586_=_C877( C586 C877 ) \nC586_=_C880( C586 C880 ) C586_=_C885( C586 C885 ) C586_=_C886( C586 C886 ) C586_=_C887( C586 C887 ) C586_=_C891( C586 C891 ) C587_=_C597( C587 C597 ) \nC587_=_C612( C587 C612 ) C587_=_C629( C587 C629 ) C587_=_C661( C587 C661 ) C587_=_C676( C587 C676 ) C587_=_C679( C587 C679 ) C587_=_C680( C587 C680 ) \nC587_=_C686( C587 C686 ) C587_=_C701( C587 C701 ) C587_=_C705( C587 C705 ) C587_=_C716( C587 C716 ) C587_=_C725( C587 C725 ) C587_=_C726( C587 C726 ) \nC587_=_C729( C587 C729 ) C587_=_C734( C587 C734 ) C587_=_C747( C587 C747 ) C587_=_C754( C587 C754 ) C587_=_C756( C587 C756 ) C587_=_C765( C587 C765 ) \nC587_=_C785( C587 C785 ) C587_=_C788( C587 C788 ) C587_=_C795( C587 C795 ) C587_=_C801( C587 C801 ) C587_=_C802( C587 C802 ) C587_=_C803( C587 C803 ) \nC587_=_C809( C587 C809 ) C587_=_C815( C587 C815 ) C587_=_C825( C587 C825 ) C587_=_C829( C587 C829 ) C587_=_C830( C587 C830 ) C587_=_C832( C587 C832 ) \nC587_=_C846( C587 C846 ) C587_=_C856( C587 C856 ) C587_=_C857( C587 C857 ) C587_=_C859( C587 C859 ) C587_=_C871( C587 C871 ) C587_=_C872( C587 C872 ) \nC587_=_C874( C587 C874 ) C587_=_C875( C587 C875 ) C587_=_C881( C587 C881 ) C587_=_C891( C587 C891 ) C587_=_C892( C587 C892 ) C587_=_C898( C587 C898 ) \nC588_=_C589( C588 C589 ) C588_=_C592( C588 C592 ) C588_=_C593( C588 C593 ) C588_=_C597( C588 C597 ) C588_=_C598( C588 C598 ) C588_=_C604( C588 C604 ) \nC588_=_C619( C588 C619 ) C588_=_C622( C588 C622 ) C588_=_C630( C588 C630 ) C588_=_C634( C588 C634 ) C588_=_C664( C588 C664 ) C588_=_C668( C588 C668 ) \nC588_=_C677( C588 C677 ) C588_=_C678( C588 C678 ) C588_=_C694( C588 C694 ) C588_=_C703( C588 C703 ) C588_=_C713( C588 C713 ) C588_=_C714( C588 C714 ) \nC588_=_C721( C588 C721 ) C588_=_C735( C588 C735 ) C588_=_C751( C588 C751 ) C588_=_C758( C588 C758 ) C588_=_C781( C588 C781 ) C588_=_C783( C588 C783 ) \nC588_=_C785( C588 C785 ) C588_=_C787( C588 C787 ) C588_=_C791( C588 C791 ) C588_=_C793( C588 C793 ) C588_=_C803( C588 C803 ) C588_=_C804( C588 C804 ) \nC588_=_C812( C588 C812 ) C588_=_C834(</w:t>
      </w:r>
    </w:p>
    <w:p>
      <w:pPr>
        <w:pStyle w:val="PreformattedText"/>
        <w:bidi w:val="0"/>
        <w:spacing w:before="0" w:after="0"/>
        <w:jc w:val="left"/>
        <w:rPr/>
      </w:pPr>
      <w:r>
        <w:rPr/>
        <w:t xml:space="preserve"> </w:t>
      </w:r>
      <w:r>
        <w:rPr/>
        <w:t>C588 C834 ) C588_=_C841( C588 C841 ) C588_=_C848( C588 C848 ) C588_=_C854( C588 C854 ) C588_=_C856( C588 C856 ) \nC588_=_C858( C588 C858 ) C588_=_C861( C588 C861 ) C588_=_C865( C588 C865 ) C588_=_C877( C588 C877 ) C588_=_C880( C588 C880 ) C588_=_C882( C588 C882 ) \nC588_=_C886( C588 C886 ) C588_=_C887( C588 C887 ) C588_=_C888( C588 C888 ) C588_=_C896( C588 C896 ) C589_=_C590( C589 C590 ) C589_=_C591( C589 C591 ) \nC589_=_C592( C589 C592 ) C589_=_C593( C589 C593 ) C589_=_C598( C589 C598 ) C589_=_C604( C589 C604 ) C589_=_C606( C589 C606 ) C589_=_C616( C589 C616 ) \nC589_=_C622( C589 C622 ) C589_=_C623( C589 C623 ) C589_=_C631( C589 C631 ) C589_=_C634( C589 C634 ) C589_=_C641( C589 C641 ) C589_=_C645( C589 C645 ) \nC589_=_C670( C589 C670 ) C589_=_C677( C589 C677 ) C589_=_C689( C589 C689 ) C589_=_C710( C589 C710 ) C589_=_C712( C589 C712 ) C589_=_C721( C589 C721 ) \nC589_=_C728( C589 C728 ) C589_=_C737( C589 C737 ) C589_=_C742( C589 C742 ) C589_=_C751( C589 C751 ) C589_=_C756( C589 C756 ) C589_=_C758( C589 C758 ) \nC589_=_C782( C589 C782 ) C589_=_C797( C589 C797 ) C589_=_C799( C589 C799 ) C589_=_C800( C589 C800 ) C589_=_C803( C589 C803 ) C589_=_C804( C589 C804 ) \nC589_=_C806( C589 C806 ) C589_=_C816( C589 C816 ) C589_=_C834( C589 C834 ) C589_=_C836( C589 C836 ) C589_=_C842( C589 C842 ) C589_=_C845( C589 C845 ) \nC589_=_C846( C589 C846 ) C589_=_C848( C589 C848 ) C589_=_C849( C589 C849 ) C589_=_C851( C589 C851 ) C589_=_C852( C589 C852 ) C589_=_C858( C589 C858 ) \nC589_=_C862( C589 C862 ) C589_=_C867( C589 C867 ) C589_=_C869( C589 C869 ) C589_=_C871( C589 C871 ) C589_=_C874( C589 C874 ) C589_=_C877( C589 C877 ) \nC589_=_C880( C589 C880 ) C589_=_C882( C589 C882 ) C589_=_C884( C589 C884 ) C589_=_C888( C589 C888 ) C589_=_C894( C589 C894 ) C589_=_C896( C589 C896 ) \nC590_=_C591( C590 C591 ) C590_=_C597( C590 C597 ) C590_=_C602( C590 C602 ) C590_=_C613( C590 C613 ) C590_=_C614( C590 C614 ) C590_=_C615( C590 C615 ) \nC590_=_C616( C590 C616 ) C590_=_C624( C590 C624 ) C590_=_C626( C590 C626 ) C590_=_C631( C590 C631 ) C590_=_C652( C590 C652 ) C590_=_C665( C590 C665 ) \nC590_=_C667( C590 C667 ) C590_=_C676( C590 C676 ) C590_=_C683( C590 C683 ) C590_=_C688( C590 C688 ) C590_=_C689( C590 C689 ) C590_=_C696( C590 C696 ) \nC590_=_C701( C590 C701 ) C590_=_C710( C590 C710 ) C590_=_C714( C590 C714 ) C590_=_C721( C590 C721 ) C590_=_C724( C590 C724 ) C590_=_C737( C590 C737 ) \nC590_=_C741( C590 C741 ) C590_=_C742( C590 C742 ) C590_=_C746( C590 C746 ) C590_=_C748( C590 C748 ) C590_=_C753( C590 C753 ) C590_=_C756( C590 C756 ) \nC590_=_C761( C590 C761 ) C590_=_C769( C590 C769 ) C590_=_C775( C590 C775 ) C590_=_C777( C590 C777 ) C590_=_C782( C590 C782 ) C590_=_C789( C590 C789 ) \nC590_=_C791( C590 C791 ) C590_=_C795( C590 C795 ) C590_=_C800( C590 C800 ) C590_=_C801( C590 C801 ) C590_=_C806( C590 C806 ) C590_=_C807( C590 C807 ) \nC590_=_C810( C590 C810 ) C590_=_C816( C590 C816 ) C590_=_C827( C590 C827 ) C590_=_C836( C590 C836 ) C590_=_C840( C590 C840 ) C590_=_C846( C590 C846 ) \nC590_=_C851( C590 C851 ) C590_=_C860( C590 C860 ) C590_=_C861( C590 C861 ) C590_=_C862( C590 C862 ) C590_=_C864( C590 C864 ) C590_=_C871( C590 C871 ) \nC590_=_C873( C590 C873 ) C590_=_C878( C590 C878 ) C590_=_C881( C590 C881 ) C590_=_C883( C590 C883 ) C590_=_C884( C590 C884 ) C590_=_C893( C590 C893 ) \nC590_=_C897( C590 C897 ) C590_=_C898( C590 C898 ) C591_=_C597( C591 C597 ) C591_=_C600( C591 C600 ) C591_=_C602( C591 C602 ) C591_=_C610( C591 C610 ) \nC591_=_C612( C591 C612 ) C591_=_C613( C591 C613 ) C591_=_C616( C591 C616 ) C591_=_C617( C591 C617 ) C591_=_C626( C591 C626 ) C591_=_C631( C591 C631 ) \nC591_=_C642( C591 C642 ) C591_=_C667( C591 C667 ) C591_=_C683( C591 C683 ) C591_=_C688( C591 C688 ) C591_=_C689( C591 C689 ) C591_=_C704( C591 C704 ) \nC591_=_C710( C591 C710 ) C591_=_C715( C591 C715 ) C591_=_C722( C591 C722 ) C591_=_C736( C591 C736 ) C591_=_C738( C591 C738 ) C591_=_C739( C591 C739 ) \nC591_=_C742( C591 C742 ) C591_=_C744( C591 C744 ) C591_=_C746( C591 C746 ) C591_=_C753( C591 C753 ) C591_=_C763( C591 C763 ) C591_=_C773( C591 C773 ) \nC591_=_C777( C591 C777 ) C591_=_C782( C591 C782 ) C591_=_C794( C591 C794 ) C591_=_C798( C591 C798 ) C591_=_C800( C591 C800 ) C591_=_C806( C591 C806 ) \nC591_=_C807( C591 C807 ) C591_=_C808( C591 C808 ) C591_=_C810( C591 C810 ) C591_=_C811( C591 C811 ) C591_=_C812( C591 C812 ) C591_=_C816( C591 C816 ) \nC591_=_C817( C591 C817 ) C591_=_C822( C591 C822 ) C591_=_C836( C591 C836 ) C591_=_C846( C591 C846 ) C591_=_C850( C591 C850 ) C591_=_C851( C591 C851 ) \nC591_=_C854( C591 C854 ) C591_=_C861( C591 C861 ) C591_=_C862( C591 C862 ) C591_=_C869( C591 C869 ) C591_=_C871( C591 C871 ) C591_=_C873( C591 C873 ) \nC591_=_C883( C591 C883 ) C591_=_C886( C591 C886 ) C591_=_C887( C591 C887 ) C591_=_C897( C591 C897 ) C592_=_C598( C592 C598 ) C592_=_C601( C592 C601 ) \nC592_=_C604( C592 C604 ) C592_=_C608( C592 C608 ) C592_=_C609( C592 C609 ) C592_=_C622( C592 C622 ) C592_=_C634( C592 C634 ) C592_=_C639( C592 C639 ) \nC592_=_C663( C592 C663 ) C592_=_C671( C592 C671 ) C592_=_C672( C592 C672 ) C592_=_C675( C592 C675 ) C592_=_C676( C592 C676 ) C592_=_C677( C592 C677 ) \nC592_=_C696( C592 C696 ) C592_=_C697( C592 C697 ) C592_=_C717( C592 C717 ) C592_=_C718( C592 C718 ) C592_=_C720( C592 C720 ) C592_=_C721( C592 C721 ) \nC592_=_C724( C592 C724 ) C592_=_C730( C592 C730 ) C592_=_C733( C592 C733 ) C592_=_C744( C592 C744 ) C592_=_C745( C592 C745 ) C592_=_C757( C592 C757 ) \nC592_=_C758( C592 C758 ) C592_=_C759( C592 C759 ) C592_=_C785( C592 C785 ) C592_=_C795( C592 C795 ) C592_=_C797( C592 C797 ) C592_=_C799( C592 C799 ) \nC592_=_C803( C592 C803 ) C592_=_C811( C592 C811 ) C592_=_C813( C592 C813 ) C592_=_C817( C592 C817 ) C592_=_C829( C592 C829 ) C592_=_C834( C592 C834 ) \nC592_=_C838( C592 C838 ) C592_=_C848( C592 C848 ) C592_=_C850( C592 C850 ) C592_=_C857( C592 C857 ) C592_=_C860( C592 C860 ) C592_=_C866( C592 C866 ) \nC592_=_C875( C592 C875 ) C592_=_C882( C592 C882 ) C592_=_C888( C592 C888 ) C592_=_C890( C592 C890 ) C592_=_C891( C592 C891 ) C592_=_C897( C592 C897 ) \nC593_=_C602( C593 C602 ) C593_=_C608( C593 C608 ) C593_=_C620( C593 C620 ) C593_=_C631( C593 C631 ) C593_=_C632( C593 C632 ) C593_=_C638( C593 C638 ) \nC593_=_C641( C593 C641 ) C593_=_C656( C593 C656 ) C593_=_C668( C593 C668 ) C593_=_C669( C593 C669 ) C593_=_C670( C593 C670 ) C593_=_C697( C593 C697 ) \nC593_=_C710( C593 C710 ) C593_=_C712( C593 C712 ) C593_=_C714( C593 C714 ) C593_=_C715( C593 C715 ) C593_=_C722( C593 C722 ) C593_=_C724( C593 C724 ) \nC593_=_C743( C593 C743 ) C593_=_C748( C593 C748 ) C593_=_C751( C593 C751 ) C593_=_C763( C593 C763 ) C593_=_C767( C593 C767 ) C593_=_C771( C593 C771 ) \nC593_=_C783( C593 C783 ) C593_=_C787( C593 C787 ) C593_=_C793( C593 C793 ) C593_=_C794( C593 C794 ) C593_=_C797( C593 C797 ) C593_=_C804( C593 C804 ) \nC593_=_C816( C593 C816 ) C593_=_C817( C593 C817 ) C593_=_C823( C593 C823 ) C593_=_C831( C593 C831 ) C593_=_C836( C593 C836 ) C593_=_C843( C593 C843 ) \nC593_=_C849( C593 C849 ) C593_=_C858( C593 C858 ) C593_=_C861( C593 C861 ) C593_=_C865( C593 C865 ) C593_=_C866( C593 C866 ) C593_=_C869( C593 C869 ) \nC593_=_C872( C593 C872 ) C593_=_C875( C593 C875 ) C593_=_C886( C593 C886 ) C593_=_C887( C593 C887 ) C593_=_C891( C593 C891 ) C593_=_C894( C593 C894 ) \nC593_=_C896( C593 C896 ) C593_=_C899( C593 C899 ) C594_=_C596( C594 C596 ) C594_=_C607( C594 C607 ) C594_=_C616( C594 C616 ) C594_=_C621( C594 C621 ) \nC594_=_C622( C594 C622 ) C594_=_C626( C594 C626 ) C594_=_C627( C594 C627 ) C594_=_C659( C594 C659 ) C594_=_C661( C594 C661 ) C594_=_C664( C594 C664 ) \nC594_=_C665( C594 C665 ) C594_=_C670( C594 C670 ) C594_=_C673( C594 C673 ) C594_=_C681( C594 C681 ) C594_=_C689( C594 C689 ) C594_=_C697( C594 C697 ) \nC594_=_C702( C594 C702 ) C594_=_C718( C594 C718 ) C594_=_C726( C594 C726 ) C594_=_C727( C594 C727 ) C594_=_C728( C594 C728 ) C594_=_C730( C594 C730 ) \nC594_=_C731( C594 C731 ) C594_=_C732( C594 C732 ) C594_=_C750( C594 C750 ) C594_=_C752( C594 C752 ) C594_=_C761( C594 C761 ) C594_=_C774( C594 C774 ) \nC594_=_C776( C594 C776 ) C594_=_C783( C594 C783 ) C594_=_C789( C594 C789 ) C594_=_C802( C594 C802 ) C594_=_C807( C594 C807 ) C594_=_C812( C594 C812 ) \nC594_=_C814( C594 C814 ) C594_=_C815( C594 C815 ) C594_=_C820( C594 C820 ) C594_=_C821( C594 C821 ) C594_=_C831( C594 C831 ) C594_=_C833( C594 C833 ) \nC594_=_C835( C594 C835 ) C594_=_C837( C594 C837 ) C594_=_C843( C594 C843 ) C594_=_C850( C594 C850 ) C594_=_C859( C594 C859 ) C594_=_C860( C594 C860 ) \nC594_=_C871( C594 C871 ) C594_=_C873( C594 C873 ) C594_=_C875( C594 C875 ) C594_=_C880( C594 C880 ) C594_=_C882( C594 C882 ) C594_=_C885( C594 C885 ) \nC594_=_C895( C594 C895 ) C594_=_C898( C594 C898 ) C595_=_C596( C595 C596 ) C595_=_C597( C595 C597 ) C595_=_C601( C595 C601 ) C595_=_C606( C595 C606 ) \nC595_=_C611( C595 C611 ) C595_=_C612( C595 C612 ) C595_=_C613( C595 C613 ) C595_=_C623( C595 C623 ) C595_=_C626( C595 C626 ) C595_=_C661( C595 C661 ) \nC595_=_C672( C595 C672 ) C595_=_C675( C595 C675 ) C595_=_C679( C595 C679 ) C595_=_C684( C595 C684 ) C595_=_C693( C595 C693 ) C595_=_C719( C595 C719 ) \nC595_=_C723( C595 C723 ) C595_=_C724( C595 C724 ) C595_=_C730( C595 C730 ) C595_=_C731( C595 C731 ) C595_=_C739( C595 C739 ) C595_=_C741( C595 C741 ) \nC595_=_C747( C595 C747 ) C595_=_C751( C595 C751 ) C595_=_C764( C595 C764 ) C595_=_C765( C595 C765 ) C595_=_C773( C595 C773 ) C595_=_C775( C595 C775 ) \nC595_=_C781( C595 C781 ) C595_=_C793( C595 C793 ) C595_=_C797( C595 C797 ) C595_=_C801( C595 C801 ) C595_=_C804( C595 C804 ) C595_=_C815( C595 C815 ) \nC595_=_C824( C595 C824 ) C595_=_C828( C595 C828 ) C595_=_C838( C595 C838 ) C595_=_C845( C595 C845 ) C595_=_C853( C595 C853 ) C595_=_C855( C595 C855 ) \nC595_=_C859( C595 C859 ) C595_=_C860( C595 C860 ) C595_=_C861( C595 C861 ) C595_=_C869( C595 C869 ) C595_=_C874( C595 C874 ) C595_=_C883( C595 C883 ) \nC595_=_C884( C595 C884 ) C595_=_C886( C595 C886 ) C595_=_C896(</w:t>
      </w:r>
    </w:p>
    <w:p>
      <w:pPr>
        <w:pStyle w:val="PreformattedText"/>
        <w:bidi w:val="0"/>
        <w:spacing w:before="0" w:after="0"/>
        <w:jc w:val="left"/>
        <w:rPr/>
      </w:pPr>
      <w:r>
        <w:rPr/>
        <w:t xml:space="preserve"> </w:t>
      </w:r>
      <w:r>
        <w:rPr/>
        <w:t>C595 C896 ) C595_=_C898( C595 C898 ) C596_=_C597( C596 C597 ) C596_=_C602( C596 C602 ) \nC596_=_C604( C596 C604 ) C596_=_C607( C596 C607 ) C596_=_C612( C596 C612 ) C596_=_C621( C596 C621 ) C596_=_C622( C596 C622 ) C596_=_C659( C596 C659 ) \nC596_=_C681( C596 C681 ) C596_=_C688( C596 C688 ) C596_=_C691( C596 C691 ) C596_=_C702( C596 C702 ) C596_=_C709( C596 C709 ) C596_=_C714( C596 C714 ) \nC596_=_C719( C596 C719 ) C596_=_C725( C596 C725 ) C596_=_C727( C596 C727 ) C596_=_C730( C596 C730 ) C596_=_C731( C596 C731 ) C596_=_C732( C596 C732 ) \nC596_=_C733( C596 C733 ) C596_=_C751( C596 C751 ) C596_=_C773( C596 C773 ) C596_=_C775( C596 C775 ) C596_=_C776( C596 C776 ) C596_=_C783( C596 C783 ) \nC596_=_C792( C596 C792 ) C596_=_C793( C596 C793 ) C596_=_C797( C596 C797 ) C596_=_C801( C596 C801 ) C596_=_C804( C596 C804 ) C596_=_C806( C596 C806 ) \nC596_=_C812( C596 C812 ) C596_=_C816( C596 C816 ) C596_=_C831( C596 C831 ) C596_=_C838( C596 C838 ) C596_=_C850( C596 C850 ) C596_=_C859( C596 C859 ) \nC596_=_C860( C596 C860 ) C596_=_C877( C596 C877 ) C596_=_C882( C596 C882 ) C596_=_C884( C596 C884 ) C596_=_C893( C596 C893 ) C596_=_C895( C596 C895 ) \nC597_=_C612( C597 C612 ) C597_=_C613( C597 C613 ) C597_=_C619( C597 C619 ) C597_=_C623( C597 C623 ) C597_=_C624( C597 C624 ) C597_=_C625( C597 C625 ) \nC597_=_C626( C597 C626 ) C597_=_C629( C597 C629 ) C597_=_C667( C597 C667 ) C597_=_C672( C597 C672 ) C597_=_C679( C597 C679 ) C597_=_C683( C597 C683 ) \nC597_=_C689( C597 C689 ) C597_=_C698( C597 C698 ) C597_=_C710( C597 C710 ) C597_=_C719( C597 C719 ) C597_=_C725( C597 C725 ) C597_=_C729( C597 C729 ) \nC597_=_C734( C597 C734 ) C597_=_C747( C597 C747 ) C597_=_C751( C597 C751 ) C597_=_C753( C597 C753 ) C597_=_C756( C597 C756 ) C597_=_C773( C597 C773 ) \nC597_=_C775( C597 C775 ) C597_=_C777( C597 C777 ) C597_=_C789( C597 C789 ) C597_=_C791( C597 C791 ) C597_=_C793( C597 C793 ) C597_=_C795( C597 C795 ) \nC597_=_C797( C597 C797 ) C597_=_C802( C597 C802 ) C597_=_C803( C597 C803 ) C597_=_C805( C597 C805 ) C597_=_C807( C597 C807 ) C597_=_C812( C597 C812 ) \nC597_=_C838( C597 C838 ) C597_=_C846( C597 C846 ) C597_=_C850( C597 C850 ) C597_=_C854( C597 C854 ) C597_=_C856( C597 C856 ) C597_=_C859( C597 C859 ) \nC597_=_C861( C597 C861 ) C597_=_C873( C597 C873 ) C597_=_C875( C597 C875 ) C597_=_C880( C597 C880 ) C597_=_C881( C597 C881 ) C597_=_C884( C597 C884 ) \nC597_=_C886( C597 C886 ) C597_=_C887( C597 C887 ) C597_=_C894( C597 C894 ) C597_=_C897( C597 C897 ) C598_=_C600( C598 C600 ) C598_=_C604( C598 C604 ) \nC598_=_C605( C598 C605 ) C598_=_C622( C598 C622 ) C598_=_C634( C598 C634 ) C598_=_C636( C598 C636 ) C598_=_C637( C598 C637 ) C598_=_C647( C598 C647 ) \nC598_=_C651( C598 C651 ) C598_=_C655( C598 C655 ) C598_=_C658( C598 C658 ) C598_=_C665( C598 C665 ) C598_=_C674( C598 C674 ) C598_=_C677( C598 C677 ) \nC598_=_C682( C598 C682 ) C598_=_C683( C598 C683 ) C598_=_C685( C598 C685 ) C598_=_C690( C598 C690 ) C598_=_C699( C598 C699 ) C598_=_C706( C598 C706 ) \nC598_=_C710( C598 C710 ) C598_=_C720( C598 C720 ) C598_=_C721( C598 C721 ) C598_=_C723( C598 C723 ) C598_=_C733( C598 C733 ) C598_=_C734( C598 C734 ) \nC598_=_C746( C598 C746 ) C598_=_C749( C598 C749 ) C598_=_C752( C598 C752 ) C598_=_C758( C598 C758 ) C598_=_C763( C598 C763 ) C598_=_C766( C598 C766 ) \nC598_=_C778( C598 C778 ) C598_=_C779( C598 C779 ) C598_=_C805( C598 C805 ) C598_=_C807( C598 C807 ) C598_=_C811( C598 C811 ) C598_=_C812( C598 C812 ) \nC598_=_C813( C598 C813 ) C598_=_C815( C598 C815 ) C598_=_C834( C598 C834 ) C598_=_C841( C598 C841 ) C598_=_C847( C598 C847 ) C598_=_C848( C598 C848 ) \nC598_=_C849( C598 C849 ) C598_=_C852( C598 C852 ) C598_=_C857( C598 C857 ) C598_=_C859( C598 C859 ) C598_=_C867( C598 C867 ) C598_=_C882( C598 C882 ) \nC598_=_C886( C598 C886 ) C598_=_C888( C598 C888 ) C598_=_C896( C598 C896 ) C600_=_C602( C600 C602 ) C600_=_C610( C600 C610 ) C600_=_C636( C600 C636 ) \nC600_=_C637( C600 C637 ) C600_=_C641( C600 C641 ) C600_=_C642( C600 C642 ) C600_=_C655( C600 C655 ) C600_=_C657( C600 C657 ) C600_=_C662( C600 C662 ) \nC600_=_C664( C600 C664 ) C600_=_C665( C600 C665 ) C600_=_C669( C600 C669 ) C600_=_C673( C600 C673 ) C600_=_C683( C600 C683 ) C600_=_C687( C600 C687 ) \nC600_=_C690( C600 C690 ) C600_=_C700( C600 C700 ) C600_=_C702( C600 C702 ) C600_=_C706( C600 C706 ) C600_=_C710( C600 C710 ) C600_=_C720( C600 C720 ) \nC600_=_C736( C600 C736 ) C600_=_C739( C600 C739 ) C600_=_C744( C600 C744 ) C600_=_C746( C600 C746 ) C600_=_C752( C600 C752 ) C600_=_C760( C600 C760 ) \nC600_=_C766( C600 C766 ) C600_=_C767( C600 C767 ) C600_=_C782( C600 C782 ) C600_=_C784( C600 C784 ) C600_=_C798( C600 C798 ) C600_=_C807( C600 C807 ) \nC600_=_C809( C600 C809 ) C600_=_C810( C600 C810 ) C600_=_C811( C600 C811 ) C600_=_C812( C600 C812 ) C600_=_C818( C600 C818 ) C600_=_C837( C600 C837 ) \nC600_=_C841( C600 C841 ) C600_=_C844( C600 C844 ) C600_=_C849( C600 C849 ) C600_=_C853( C600 C853 ) C600_=_C857( C600 C857 ) C600_=_C858( C600 C858 ) \nC600_=_C864( C600 C864 ) C600_=_C868( C600 C868 ) C600_=_C871( C600 C871 ) C600_=_C875( C600 C875 ) C600_=_C879( C600 C879 ) C600_=_C886( C600 C886 ) \nC600_=_C887( C600 C887 ) C600_=_C896( C600 C896 ) C600_=_C899( C600 C899 ) C601_=_C608( C601 C608 ) C601_=_C609( C601 C609 ) C601_=_C611( C601 C611 ) \nC601_=_C612( C601 C612 ) C601_=_C613( C601 C613 ) C601_=_C643( C601 C643 ) C601_=_C661( C601 C661 ) C601_=_C672( C601 C672 ) C601_=_C678( C601 C678 ) \nC601_=_C679( C601 C679 ) C601_=_C693( C601 C693 ) C601_=_C694( C601 C694 ) C601_=_C700( C601 C700 ) C601_=_C720( C601 C720 ) C601_=_C721( C601 C721 ) \nC601_=_C723( C601 C723 ) C601_=_C724( C601 C724 ) C601_=_C728( C601 C728 ) C601_=_C736( C601 C736 ) C601_=_C740( C601 C740 ) C601_=_C741( C601 C741 ) \nC601_=_C744( C601 C744 ) C601_=_C747( C601 C747 ) C601_=_C759( C601 C759 ) C601_=_C765( C601 C765 ) C601_=_C769( C601 C769 ) C601_=_C773( C601 C773 ) \nC601_=_C778( C601 C778 ) C601_=_C788( C601 C788 ) C601_=_C797( C601 C797 ) C601_=_C809( C601 C809 ) C601_=_C810( C601 C810 ) C601_=_C826( C601 C826 ) \nC601_=_C828( C601 C828 ) C601_=_C837( C601 C837 ) C601_=_C838( C601 C838 ) C601_=_C840( C601 C840 ) C601_=_C845( C601 C845 ) C601_=_C850( C601 C850 ) \nC601_=_C853( C601 C853 ) C601_=_C854( C601 C854 ) C601_=_C869( C601 C869 ) C601_=_C872( C601 C872 ) C601_=_C875( C601 C875 ) C601_=_C877( C601 C877 ) \nC601_=_C881( C601 C881 ) C601_=_C882( C601 C882 ) C601_=_C890( C601 C890 ) C601_=_C897( C601 C897 ) C601_=_C898( C601 C898 ) C602_=_C604( C602 C604 ) \nC602_=_C608( C602 C608 ) C602_=_C610( C602 C610 ) C602_=_C614( C602 C614 ) C602_=_C620( C602 C620 ) C602_=_C621( C602 C621 ) C602_=_C632( C602 C632 ) \nC602_=_C642( C602 C642 ) C602_=_C643( C602 C643 ) C602_=_C665( C602 C665 ) C602_=_C688( C602 C688 ) C602_=_C691( C602 C691 ) C602_=_C696( C602 C696 ) \nC602_=_C706( C602 C706 ) C602_=_C714( C602 C714 ) C602_=_C718( C602 C718 ) C602_=_C719( C602 C719 ) C602_=_C724( C602 C724 ) C602_=_C725( C602 C725 ) \nC602_=_C726( C602 C726 ) C602_=_C732( C602 C732 ) C602_=_C733( C602 C733 ) C602_=_C736( C602 C736 ) C602_=_C739( C602 C739 ) C602_=_C741( C602 C741 ) \nC602_=_C743( C602 C743 ) C602_=_C744( C602 C744 ) C602_=_C746( C602 C746 ) C602_=_C748( C602 C748 ) C602_=_C756( C602 C756 ) C602_=_C780( C602 C780 ) \nC602_=_C789( C602 C789 ) C602_=_C794( C602 C794 ) C602_=_C798( C602 C798 ) C602_=_C801( C602 C801 ) C602_=_C803( C602 C803 ) C602_=_C806( C602 C806 ) \nC602_=_C807( C602 C807 ) C602_=_C810( C602 C810 ) C602_=_C811( C602 C811 ) C602_=_C812( C602 C812 ) C602_=_C823( C602 C823 ) C602_=_C827( C602 C827 ) \nC602_=_C829( C602 C829 ) C602_=_C856( C602 C856 ) C602_=_C865( C602 C865 ) C602_=_C866( C602 C866 ) C602_=_C871( C602 C871 ) C602_=_C872( C602 C872 ) \nC602_=_C883( C602 C883 ) C602_=_C884( C602 C884 ) C602_=_C886( C602 C886 ) C602_=_C887( C602 C887 ) C602_=_C893( C602 C893 ) C602_=_C894( C602 C894 ) \nC603_=_C604( C603 C604 ) C603_=_C605( C603 C605 ) C603_=_C609( C603 C609 ) C603_=_C625( C603 C625 ) C603_=_C628( C603 C628 ) C603_=_C629( C603 C629 ) \nC603_=_C634( C603 C634 ) C603_=_C645( C603 C645 ) C603_=_C647( C603 C647 ) C603_=_C656( C603 C656 ) C603_=_C662( C603 C662 ) C603_=_C698( C603 C698 ) \nC603_=_C709( C603 C709 ) C603_=_C712( C603 C712 ) C603_=_C725( C603 C725 ) C603_=_C743( C603 C743 ) C603_=_C747( C603 C747 ) C603_=_C753( C603 C753 ) \nC603_=_C754( C603 C754 ) C603_=_C760( C603 C760 ) C603_=_C772( C603 C772 ) C603_=_C778( C603 C778 ) C603_=_C790( C603 C790 ) C603_=_C792( C603 C792 ) \nC603_=_C795( C603 C795 ) C603_=_C808( C603 C808 ) C603_=_C809( C603 C809 ) C603_=_C818( C603 C818 ) C603_=_C819( C603 C819 ) C603_=_C827( C603 C827 ) \nC603_=_C835( C603 C835 ) C603_=_C847( C603 C847 ) C603_=_C852( C603 C852 ) C603_=_C853( C603 C853 ) C603_=_C859( C603 C859 ) C603_=_C860( C603 C860 ) \nC603_=_C871( C603 C871 ) C603_=_C878( C603 C878 ) C603_=_C882( C603 C882 ) C603_=_C883( C603 C883 ) C603_=_C884( C603 C884 ) C603_=_C885( C603 C885 ) \nC603_=_C891( C603 C891 ) C603_=_C892( C603 C892 ) C604_=_C605( C604 C605 ) C604_=_C621( C604 C621 ) C604_=_C622( C604 C622 ) C604_=_C634( C604 C634 ) \nC604_=_C638( C604 C638 ) C604_=_C677( C604 C677 ) C604_=_C691( C604 C691 ) C604_=_C698( C604 C698 ) C604_=_C709( C604 C709 ) C604_=_C714( C604 C714 ) \nC604_=_C719( C604 C719 ) C604_=_C721( C604 C721 ) C604_=_C725( C604 C725 ) C604_=_C727( C604 C727 ) C604_=_C733( C604 C733 ) C604_=_C736( C604 C736 ) \nC604_=_C747( C604 C747 ) C604_=_C758( C604 C758 ) C604_=_C760( C604 C760 ) C604_=_C764( C604 C764 ) C604_=_C784( C604 C784 ) C604_=_C790( C604 C790 ) \nC604_=_C792( C604 C792 ) C604_=_C806( C604 C806 ) C604_=_C809( C604 C809 ) C604_=_C816( C604 C816 ) C604_=_C827( C604 C827 ) C604_=_C834( C604 C834 ) \nC604_=_C835( C604 C835 ) C604_=_C848( C604 C848 ) C604_=_C851( C604 C851 ) C604_=_C859( C604 C859 ) C604_=_C860( C604 C860 ) C604_=_C869( C604 C869 ) \nC604_=_C882( C604 C882 ) C604_=_C883( C604 C883 ) C604_=_C888( C604 C888 ) C604_=_C891(</w:t>
      </w:r>
    </w:p>
    <w:p>
      <w:pPr>
        <w:pStyle w:val="PreformattedText"/>
        <w:bidi w:val="0"/>
        <w:spacing w:before="0" w:after="0"/>
        <w:jc w:val="left"/>
        <w:rPr/>
      </w:pPr>
      <w:r>
        <w:rPr/>
        <w:t xml:space="preserve"> </w:t>
      </w:r>
      <w:r>
        <w:rPr/>
        <w:t>C604 C891 ) C604_=_C892( C604 C892 ) C604_=_C893( C604 C893 ) \nC605_=_C647( C605 C647 ) C605_=_C650( C605 C650 ) C605_=_C655( C605 C655 ) C605_=_C667( C605 C667 ) C605_=_C690( C605 C690 ) C605_=_C694( C605 C694 ) \nC605_=_C698( C605 C698 ) C605_=_C706( C605 C706 ) C605_=_C715( C605 C715 ) C605_=_C725( C605 C725 ) C605_=_C733( C605 C733 ) C605_=_C738( C605 C738 ) \nC605_=_C747( C605 C747 ) C605_=_C749( C605 C749 ) C605_=_C751( C605 C751 ) C605_=_C760( C605 C760 ) C605_=_C763( C605 C763 ) C605_=_C771( C605 C771 ) \nC605_=_C779( C605 C779 ) C605_=_C790( C605 C790 ) C605_=_C793( C605 C793 ) C605_=_C799( C605 C799 ) C605_=_C805( C605 C805 ) C605_=_C809( C605 C809 ) \nC605_=_C811( C605 C811 ) C605_=_C821( C605 C821 ) C605_=_C827( C605 C827 ) C605_=_C828( C605 C828 ) C605_=_C835( C605 C835 ) C605_=_C845( C605 C845 ) \nC605_=_C847( C605 C847 ) C605_=_C857( C605 C857 ) C605_=_C859( C605 C859 ) C605_=_C882( C605 C882 ) C605_=_C883( C605 C883 ) C605_=_C887( C605 C887 ) \nC605_=_C888( C605 C888 ) C605_=_C891( C605 C891 ) C605_=_C892( C605 C892 ) C605_=_C895( C605 C895 ) C605_=_C899( C605 C899 ) C606_=_C609( C606 C609 ) \nC606_=_C616( C606 C616 ) C606_=_C618( C606 C618 ) C606_=_C623( C606 C623 ) C606_=_C627( C606 C627 ) C606_=_C635( C606 C635 ) C606_=_C639( C606 C639 ) \nC606_=_C640( C606 C640 ) C606_=_C645( C606 C645 ) C606_=_C650( C606 C650 ) C606_=_C653( C606 C653 ) C606_=_C664( C606 C664 ) C606_=_C679( C606 C679 ) \nC606_=_C723( C606 C723 ) C606_=_C729( C606 C729 ) C606_=_C737( C606 C737 ) C606_=_C740( C606 C740 ) C606_=_C741( C606 C741 ) C606_=_C751( C606 C751 ) \nC606_=_C762( C606 C762 ) C606_=_C772( C606 C772 ) C606_=_C781( C606 C781 ) C606_=_C790( C606 C790 ) C606_=_C793( C606 C793 ) C606_=_C798( C606 C798 ) \nC606_=_C801( C606 C801 ) C606_=_C803( C606 C803 ) C606_=_C804( C606 C804 ) C606_=_C820( C606 C820 ) C606_=_C840( C606 C840 ) C606_=_C844( C606 C844 ) \nC606_=_C855( C606 C855 ) C606_=_C860( C606 C860 ) C606_=_C861( C606 C861 ) C606_=_C863( C606 C863 ) C606_=_C867( C606 C867 ) C606_=_C870( C606 C870 ) \nC606_=_C877( C606 C877 ) C606_=_C880( C606 C880 ) C606_=_C885( C606 C885 ) C606_=_C886( C606 C886 ) C606_=_C894( C606 C894 ) C607_=_C617( C607 C617 ) \nC607_=_C621( C607 C621 ) C607_=_C622( C607 C622 ) C607_=_C629( C607 C629 ) C607_=_C631( C607 C631 ) C607_=_C643( C607 C643 ) C607_=_C644( C607 C644 ) \nC607_=_C647( C607 C647 ) C607_=_C652( C607 C652 ) C607_=_C657( C607 C657 ) C607_=_C659( C607 C659 ) C607_=_C667( C607 C667 ) C607_=_C676( C607 C676 ) \nC607_=_C677( C607 C677 ) C607_=_C691( C607 C691 ) C607_=_C702( C607 C702 ) C607_=_C716( C607 C716 ) C607_=_C720( C607 C720 ) C607_=_C721( C607 C721 ) \nC607_=_C730( C607 C730 ) C607_=_C731( C607 C731 ) C607_=_C732( C607 C732 ) C607_=_C733( C607 C733 ) C607_=_C737( C607 C737 ) C607_=_C738( C607 C738 ) \nC607_=_C753( C607 C753 ) C607_=_C763( C607 C763 ) C607_=_C768( C607 C768 ) C607_=_C769( C607 C769 ) C607_=_C770( C607 C770 ) C607_=_C771( C607 C771 ) \nC607_=_C776( C607 C776 ) C607_=_C783( C607 C783 ) C607_=_C791( C607 C791 ) C607_=_C800( C607 C800 ) C607_=_C802( C607 C802 ) C607_=_C809( C607 C809 ) \nC607_=_C812( C607 C812 ) C607_=_C813( C607 C813 ) C607_=_C841( C607 C841 ) C607_=_C843( C607 C843 ) C607_=_C850( C607 C850 ) C607_=_C859( C607 C859 ) \nC607_=_C860( C607 C860 ) C607_=_C862( C607 C862 ) C607_=_C865( C607 C865 ) C607_=_C867( C607 C867 ) C607_=_C871( C607 C871 ) C607_=_C882( C607 C882 ) \nC607_=_C892( C607 C892 ) C607_=_C895( C607 C895 ) C607_=_C897( C607 C897 ) C608_=_C609( C608 C609 ) C608_=_C620( C608 C620 ) C608_=_C625( C608 C625 ) \nC608_=_C628( C608 C628 ) C608_=_C632( C608 C632 ) C608_=_C633( C608 C633 ) C608_=_C638( C608 C638 ) C608_=_C663( C608 C663 ) C608_=_C686( C608 C686 ) \nC608_=_C705( C608 C705 ) C608_=_C712( C608 C712 ) C608_=_C720( C608 C720 ) C608_=_C723( C608 C723 ) C608_=_C724( C608 C724 ) C608_=_C727( C608 C727 ) \nC608_=_C743( C608 C743 ) C608_=_C748( C608 C748 ) C608_=_C754( C608 C754 ) C608_=_C758( C608 C758 ) C608_=_C759( C608 C759 ) C608_=_C770( C608 C770 ) \nC608_=_C774( C608 C774 ) C608_=_C781( C608 C781 ) C608_=_C782( C608 C782 ) C608_=_C794( C608 C794 ) C608_=_C808( C608 C808 ) C608_=_C823( C608 C823 ) \nC608_=_C829( C608 C829 ) C608_=_C838( C608 C838 ) C608_=_C841( C608 C841 ) C608_=_C844( C608 C844 ) C608_=_C850( C608 C850 ) C608_=_C851( C608 C851 ) \nC608_=_C855( C608 C855 ) C608_=_C857( C608 C857 ) C608_=_C865( C608 C865 ) C608_=_C866( C608 C866 ) C608_=_C870( C608 C870 ) C608_=_C874( C608 C874 ) \nC608_=_C875( C608 C875 ) C608_=_C876( C608 C876 ) C608_=_C884( C608 C884 ) C608_=_C886( C608 C886 ) C608_=_C888( C608 C888 ) C608_=_C890( C608 C890 ) \nC608_=_C892( C608 C892 ) C608_=_C893( C608 C893 ) C608_=_C894( C608 C894 ) C608_=_C897( C608 C897 ) C608_=_C898( C608 C898 ) C609_=_C618( C609 C618 ) \nC609_=_C624( C609 C624 ) C609_=_C635( C609 C635 ) C609_=_C639( C609 C639 ) C609_=_C648( C609 C648 ) C609_=_C649( C609 C649 ) C609_=_C656( C609 C656 ) \nC609_=_C664( C609 C664 ) C609_=_C677( C609 C677 ) C609_=_C717( C609 C717 ) C609_=_C720( C609 C720 ) C609_=_C724( C609 C724 ) C609_=_C727( C609 C727 ) \nC609_=_C729( C609 C729 ) C609_=_C740( C609 C740 ) C609_=_C750( C609 C750 ) C609_=_C754( C609 C754 ) C609_=_C759( C609 C759 ) C609_=_C762( C609 C762 ) \nC609_=_C781( C609 C781 ) C609_=_C792( C609 C792 ) C609_=_C798( C609 C798 ) C609_=_C800( C609 C800 ) C609_=_C804( C609 C804 ) C609_=_C818( C609 C818 ) \nC609_=_C820( C609 C820 ) C609_=_C824( C609 C824 ) C609_=_C838( C609 C838 ) C609_=_C839( C609 C839 ) C609_=_C840( C609 C840 ) C609_=_C841( C609 C841 ) \nC609_=_C842( C609 C842 ) C609_=_C847( C609 C847 ) C609_=_C850( C609 C850 ) C609_=_C858( C609 C858 ) C609_=_C860( C609 C860 ) C609_=_C861( C609 C861 ) \nC609_=_C865( C609 C865 ) C609_=_C869( C609 C869 ) C609_=_C870( C609 C870 ) C609_=_C875( C609 C875 ) C609_=_C878( C609 C878 ) C609_=_C882( C609 C882 ) \nC609_=_C883( C609 C883 ) C609_=_C897( C609 C897 ) C610_=_C625( C610 C625 ) C610_=_C633( C610 C633 ) C610_=_C639( C610 C639 ) C610_=_C642( C610 C642 ) \nC610_=_C646( C610 C646 ) C610_=_C661( C610 C661 ) C610_=_C693( C610 C693 ) C610_=_C699( C610 C699 ) C610_=_C730( C610 C730 ) C610_=_C736( C610 C736 ) \nC610_=_C739( C610 C739 ) C610_=_C744( C610 C744 ) C610_=_C746( C610 C746 ) C610_=_C750( C610 C750 ) C610_=_C751( C610 C751 ) C610_=_C752( C610 C752 ) \nC610_=_C754( C610 C754 ) C610_=_C760( C610 C760 ) C610_=_C762( C610 C762 ) C610_=_C765( C610 C765 ) C610_=_C770( C610 C770 ) C610_=_C780( C610 C780 ) \nC610_=_C785( C610 C785 ) C610_=_C789( C610 C789 ) C610_=_C792( C610 C792 ) C610_=_C798( C610 C798 ) C610_=_C806( C610 C806 ) C610_=_C809( C610 C809 ) \nC610_=_C810( C610 C810 ) C610_=_C811( C610 C811 ) C610_=_C812( C610 C812 ) C610_=_C819( C610 C819 ) C610_=_C823( C610 C823 ) C610_=_C835( C610 C835 ) \nC610_=_C842( C610 C842 ) C610_=_C844( C610 C844 ) C610_=_C847( C610 C847 ) C610_=_C848( C610 C848 ) C610_=_C851( C610 C851 ) C610_=_C862( C610 C862 ) \nC610_=_C863( C610 C863 ) C610_=_C867( C610 C867 ) C610_=_C871( C610 C871 ) C610_=_C873( C610 C873 ) C610_=_C886( C610 C886 ) C610_=_C887( C610 C887 ) \nC610_=_C888( C610 C888 ) C610_=_C894( C610 C894 ) C610_=_C899( C610 C899 ) C611_=_C612( C611 C612 ) C611_=_C613( C611 C613 ) C611_=_C615( C611 C615 ) \nC611_=_C618( C611 C618 ) C611_=_C627( C611 C627 ) C611_=_C632( C611 C632 ) C611_=_C635( C611 C635 ) C611_=_C642( C611 C642 ) C611_=_C649( C611 C649 ) \nC611_=_C652( C611 C652 ) C611_=_C658( C611 C658 ) C611_=_C661( C611 C661 ) C611_=_C677( C611 C677 ) C611_=_C679( C611 C679 ) C611_=_C683( C611 C683 ) \nC611_=_C691( C611 C691 ) C611_=_C693( C611 C693 ) C611_=_C703( C611 C703 ) C611_=_C708( C611 C708 ) C611_=_C713( C611 C713 ) C611_=_C718( C611 C718 ) \nC611_=_C719( C611 C719 ) C611_=_C726( C611 C726 ) C611_=_C727( C611 C727 ) C611_=_C736( C611 C736 ) C611_=_C741( C611 C741 ) C611_=_C744( C611 C744 ) \nC611_=_C747( C611 C747 ) C611_=_C749( C611 C749 ) C611_=_C762( C611 C762 ) C611_=_C765( C611 C765 ) C611_=_C771( C611 C771 ) C611_=_C779( C611 C779 ) \nC611_=_C787( C611 C787 ) C611_=_C791( C611 C791 ) C611_=_C794( C611 C794 ) C611_=_C805( C611 C805 ) C611_=_C808( C611 C808 ) C611_=_C809( C611 C809 ) \nC611_=_C813( C611 C813 ) C611_=_C833( C611 C833 ) C611_=_C834( C611 C834 ) C611_=_C836( C611 C836 ) C611_=_C847( C611 C847 ) C611_=_C852( C611 C852 ) \nC611_=_C853( C611 C853 ) C611_=_C856( C611 C856 ) C611_=_C858( C611 C858 ) C611_=_C860( C611 C860 ) C611_=_C869( C611 C869 ) C611_=_C870( C611 C870 ) \nC611_=_C871( C611 C871 ) C611_=_C886( C611 C886 ) C611_=_C887( C611 C887 ) C611_=_C888( C611 C888 ) C611_=_C891( C611 C891 ) C611_=_C892( C611 C892 ) \nC611_=_C894( C611 C894 ) C611_=_C898( C611 C898 ) C612_=_C613( C612 C613 ) C612_=_C616( C612 C616 ) C612_=_C617( C612 C617 ) C612_=_C629( C612 C629 ) \nC612_=_C633( C612 C633 ) C612_=_C661( C612 C661 ) C612_=_C679( C612 C679 ) C612_=_C681( C612 C681 ) C612_=_C683( C612 C683 ) C612_=_C688( C612 C688 ) \nC612_=_C693( C612 C693 ) C612_=_C711( C612 C711 ) C612_=_C713( C612 C713 ) C612_=_C722( C612 C722 ) C612_=_C725( C612 C725 ) C612_=_C729( C612 C729 ) \nC612_=_C738( C612 C738 ) C612_=_C741( C612 C741 ) C612_=_C742( C612 C742 ) C612_=_C747( C612 C747 ) C612_=_C756( C612 C756 ) C612_=_C757( C612 C757 ) \nC612_=_C758( C612 C758 ) C612_=_C765( C612 C765 ) C612_=_C773( C612 C773 ) C612_=_C775( C612 C775 ) C612_=_C794( C612 C794 ) C612_=_C795( C612 C795 ) \nC612_=_C798( C612 C798 ) C612_=_C801( C612 C801 ) C612_=_C804( C612 C804 ) C612_=_C808( C612 C808 ) C612_=_C813( C612 C813 ) C612_=_C822( C612 C822 ) \nC612_=_C831( C612 C831 ) C612_=_C846( C612 C846 ) C612_=_C850( C612 C850 ) C612_=_C853( C612 C853 ) C612_=_C856( C612 C856 ) C612_=_C858( C612 C858 ) \nC612_=_C859( C612 C859 ) C612_=_C865( C612 C865 ) C612_=_C869( C612 C869 ) C612_=_C875( C612 C875 ) C612_=_C877( C612 C877 ) C612_=_C881( C612 C881 ) \nC613_=_C626( C613 C626 ) C613_=_C628( C613 C628 ) C613_=_C644( C613 C644 ) C613_=_C651( C613 C651 ) C613_=_C652(</w:t>
      </w:r>
    </w:p>
    <w:p>
      <w:pPr>
        <w:pStyle w:val="PreformattedText"/>
        <w:bidi w:val="0"/>
        <w:spacing w:before="0" w:after="0"/>
        <w:jc w:val="left"/>
        <w:rPr/>
      </w:pPr>
      <w:r>
        <w:rPr/>
        <w:t xml:space="preserve"> </w:t>
      </w:r>
      <w:r>
        <w:rPr/>
        <w:t>C613 C652 ) C613_=_C659( C613 C659 ) \nC613_=_C661( C613 C661 ) C613_=_C663( C613 C663 ) C613_=_C667( C613 C667 ) C613_=_C679( C613 C679 ) C613_=_C683( C613 C683 ) C613_=_C689( C613 C689 ) \nC613_=_C692( C613 C692 ) C613_=_C693( C613 C693 ) C613_=_C705( C613 C705 ) C613_=_C707( C613 C707 ) C613_=_C710( C613 C710 ) C613_=_C734( C613 C734 ) \nC613_=_C735( C613 C735 ) C613_=_C736( C613 C736 ) C613_=_C740( C613 C740 ) C613_=_C741( C613 C741 ) C613_=_C747( C613 C747 ) C613_=_C753( C613 C753 ) \nC613_=_C765( C613 C765 ) C613_=_C766( C613 C766 ) C613_=_C776( C613 C776 ) C613_=_C777( C613 C777 ) C613_=_C807( C613 C807 ) C613_=_C810( C613 C810 ) \nC613_=_C813( C613 C813 ) C613_=_C824( C613 C824 ) C613_=_C825( C613 C825 ) C613_=_C831( C613 C831 ) C613_=_C832( C613 C832 ) C613_=_C837( C613 C837 ) \nC613_=_C847( C613 C847 ) C613_=_C853( C613 C853 ) C613_=_C860( C613 C860 ) C613_=_C861( C613 C861 ) C613_=_C867( C613 C867 ) C613_=_C869( C613 C869 ) \nC613_=_C873( C613 C873 ) C613_=_C875( C613 C875 ) C613_=_C888( C613 C888 ) C613_=_C894( C613 C894 ) C613_=_C897( C613 C897 ) C614_=_C615( C614 C615 ) \nC614_=_C616( C614 C616 ) C614_=_C624( C614 C624 ) C614_=_C643( C614 C643 ) C614_=_C652( C614 C652 ) C614_=_C676( C614 C676 ) C614_=_C681( C614 C681 ) \nC614_=_C684( C614 C684 ) C614_=_C687( C614 C687 ) C614_=_C701( C614 C701 ) C614_=_C706( C614 C706 ) C614_=_C714( C614 C714 ) C614_=_C715( C614 C715 ) \nC614_=_C718( C614 C718 ) C614_=_C719( C614 C719 ) C614_=_C721( C614 C721 ) C614_=_C726( C614 C726 ) C614_=_C732( C614 C732 ) C614_=_C737( C614 C737 ) \nC614_=_C746( C614 C746 ) C614_=_C748( C614 C748 ) C614_=_C749( C614 C749 ) C614_=_C757( C614 C757 ) C614_=_C759( C614 C759 ) C614_=_C761( C614 C761 ) \nC614_=_C769( C614 C769 ) C614_=_C772( C614 C772 ) C614_=_C775( C614 C775 ) C614_=_C780( C614 C780 ) C614_=_C782( C614 C782 ) C614_=_C788( C614 C788 ) \nC614_=_C789( C614 C789 ) C614_=_C791( C614 C791 ) C614_=_C792( C614 C792 ) C614_=_C793( C614 C793 ) C614_=_C795( C614 C795 ) C614_=_C803( C614 C803 ) \nC614_=_C807( C614 C807 ) C614_=_C808( C614 C808 ) C614_=_C810( C614 C810 ) C614_=_C816( C614 C816 ) C614_=_C829( C614 C829 ) C614_=_C833( C614 C833 ) \nC614_=_C836( C614 C836 ) C614_=_C837( C614 C837 ) C614_=_C840( C614 C840 ) C614_=_C856( C614 C856 ) C614_=_C860( C614 C860 ) C614_=_C863( C614 C863 ) \nC614_=_C864( C614 C864 ) C614_=_C872( C614 C872 ) C614_=_C876( C614 C876 ) C614_=_C878( C614 C878 ) C614_=_C881( C614 C881 ) C614_=_C893( C614 C893 ) \nC614_=_C898( C614 C898 ) C615_=_C616( C615 C616 ) C615_=_C617( C615 C617 ) C615_=_C618( C615 C618 ) C615_=_C622( C615 C622 ) C615_=_C632( C615 C632 ) \nC615_=_C646( C615 C646 ) C615_=_C649( C615 C649 ) C615_=_C651( C615 C651 ) C615_=_C653( C615 C653 ) C615_=_C676( C615 C676 ) C615_=_C683( C615 C683 ) \nC615_=_C684( C615 C684 ) C615_=_C694( C615 C694 ) C615_=_C701( C615 C701 ) C615_=_C702( C615 C702 ) C615_=_C708( C615 C708 ) C615_=_C714( C615 C714 ) \nC615_=_C720( C615 C720 ) C615_=_C734( C615 C734 ) C615_=_C748( C615 C748 ) C615_=_C760( C615 C760 ) C615_=_C761( C615 C761 ) C615_=_C769( C615 C769 ) \nC615_=_C770( C615 C770 ) C615_=_C776( C615 C776 ) C615_=_C779( C615 C779 ) C615_=_C784( C615 C784 ) C615_=_C787( C615 C787 ) C615_=_C791( C615 C791 ) \nC615_=_C795( C615 C795 ) C615_=_C796( C615 C796 ) C615_=_C797( C615 C797 ) C615_=_C799( C615 C799 ) C615_=_C800( C615 C800 ) C615_=_C807( C615 C807 ) \nC615_=_C810( C615 C810 ) C615_=_C813( C615 C813 ) C615_=_C822( C615 C822 ) C615_=_C833( C615 C833 ) C615_=_C836( C615 C836 ) C615_=_C838( C615 C838 ) \nC615_=_C840( C615 C840 ) C615_=_C844( C615 C844 ) C615_=_C847( C615 C847 ) C615_=_C855( C615 C855 ) C615_=_C864( C615 C864 ) C615_=_C867( C615 C867 ) \nC615_=_C871( C615 C871 ) C615_=_C872( C615 C872 ) C615_=_C881( C615 C881 ) C615_=_C883( C615 C883 ) C615_=_C886( C615 C886 ) C615_=_C891( C615 C891 ) \nC615_=_C893( C615 C893 ) C615_=_C896( C615 C896 ) C615_=_C899( C615 C899 ) C616_=_C617( C616 C617 ) C616_=_C618( C616 C618 ) C616_=_C623( C616 C623 ) \nC616_=_C626( C616 C626 ) C616_=_C634( C616 C634 ) C616_=_C645( C616 C645 ) C616_=_C676( C616 C676 ) C616_=_C683( C616 C683 ) C616_=_C688( C616 C688 ) \nC616_=_C697( C616 C697 ) C616_=_C701( C616 C701 ) C616_=_C714( C616 C714 ) C616_=_C722( C616 C722 ) C616_=_C728( C616 C728 ) C616_=_C737( C616 C737 ) \nC616_=_C738( C616 C738 ) C616_=_C740( C616 C740 ) C616_=_C748( C616 C748 ) C616_=_C751( C616 C751 ) C616_=_C761( C616 C761 ) C616_=_C769( C616 C769 ) \nC616_=_C773( C616 C773 ) C616_=_C774( C616 C774 ) C616_=_C786( C616 C786 ) C616_=_C789( C616 C789 ) C616_=_C791( C616 C791 ) C616_=_C794( C616 C794 ) \nC616_=_C795( C616 C795 ) C616_=_C798( C616 C798 ) C616_=_C803( C616 C803 ) C616_=_C804( C616 C804 ) C616_=_C807( C616 C807 ) C616_=_C810( C616 C810 ) \nC616_=_C822( C616 C822 ) C616_=_C823( C616 C823 ) C616_=_C833( C616 C833 ) C616_=_C836( C616 C836 ) C616_=_C837( C616 C837 ) C616_=_C839( C616 C839 ) \nC616_=_C840( C616 C840 ) C616_=_C843( C616 C843 ) C616_=_C850( C616 C850 ) C616_=_C864( C616 C864 ) C616_=_C867( C616 C867 ) C616_=_C877( C616 C877 ) \nC616_=_C880( C616 C880 ) C616_=_C881( C616 C881 ) C616_=_C885( C616 C885 ) C616_=_C892( C616 C892 ) C616_=_C893( C616 C893 ) C616_=_C894( C616 C894 ) \nC616_=_C895( C616 C895 ) C616_=_C899( C616 C899 ) C617_=_C631( C617 C631 ) C617_=_C637( C617 C637 ) C617_=_C644( C617 C644 ) C617_=_C649( C617 C649 ) \nC617_=_C656( C617 C656 ) C617_=_C669( C617 C669 ) C617_=_C676( C617 C676 ) C617_=_C677( C617 C677 ) C617_=_C683( C617 C683 ) C617_=_C688( C617 C688 ) \nC617_=_C720( C617 C720 ) C617_=_C721( C617 C721 ) C617_=_C722( C617 C722 ) C617_=_C724( C617 C724 ) C617_=_C738( C617 C738 ) C617_=_C748( C617 C748 ) \nC617_=_C753( C617 C753 ) C617_=_C757( C617 C757 ) C617_=_C770( C617 C770 ) C617_=_C773( C617 C773 ) C617_=_C784( C617 C784 ) C617_=_C791( C617 C791 ) \nC617_=_C794( C617 C794 ) C617_=_C796( C617 C796 ) C617_=_C797( C617 C797 ) C617_=_C798( C617 C798 ) C617_=_C799( C617 C799 ) C617_=_C816( C617 C816 ) \nC617_=_C817( C617 C817 ) C617_=_C822( C617 C822 ) C617_=_C832( C617 C832 ) C617_=_C835( C617 C835 ) C617_=_C838( C617 C838 ) C617_=_C843( C617 C843 ) \nC617_=_C850( C617 C850 ) C617_=_C864( C617 C864 ) C617_=_C866( C617 C866 ) C617_=_C867( C617 C867 ) C617_=_C874( C617 C874 ) C617_=_C875( C617 C875 ) \nC617_=_C881( C617 C881 ) C617_=_C892( C617 C892 ) C617_=_C895( C617 C895 ) C617_=_C896( C617 C896 ) C617_=_C898( C617 C898 ) C618_=_C632( C618 C632 ) \nC618_=_C634( C618 C634 ) C618_=_C635( C618 C635 ) C618_=_C639( C618 C639 ) C618_=_C649( C618 C649 ) C618_=_C664( C618 C664 ) C618_=_C682( C618 C682 ) \nC618_=_C683( C618 C683 ) C618_=_C693( C618 C693 ) C618_=_C697( C618 C697 ) C618_=_C708( C618 C708 ) C618_=_C709( C618 C709 ) C618_=_C713( C618 C713 ) \nC618_=_C725( C618 C725 ) C618_=_C740( C618 C740 ) C618_=_C762( C618 C762 ) C618_=_C777( C618 C777 ) C618_=_C786( C618 C786 ) C618_=_C787( C618 C787 ) \nC618_=_C798( C618 C798 ) C618_=_C813( C618 C813 ) C618_=_C817( C618 C817 ) C618_=_C820( C618 C820 ) C618_=_C823( C618 C823 ) C618_=_C824( C618 C824 ) \nC618_=_C833( C618 C833 ) C618_=_C839( C618 C839 ) C618_=_C840( C618 C840 ) C618_=_C843( C618 C843 ) C618_=_C847( C618 C847 ) C618_=_C854( C618 C854 ) \nC618_=_C861( C618 C861 ) C618_=_C870( C618 C870 ) C618_=_C871( C618 C871 ) C618_=_C874( C618 C874 ) C618_=_C875( C618 C875 ) C618_=_C891( C618 C891 ) \nC618_=_C892( C618 C892 ) C618_=_C895( C618 C895 ) C618_=_C899( C618 C899 ) C619_=_C620( C619 C620 ) C619_=_C639( C619 C639 ) C619_=_C648( C619 C648 ) \nC619_=_C653( C619 C653 ) C619_=_C657( C619 C657 ) C619_=_C673( C619 C673 ) C619_=_C674( C619 C674 ) C619_=_C686( C619 C686 ) C619_=_C692( C619 C692 ) \nC619_=_C714( C619 C714 ) C619_=_C716( C619 C716 ) C619_=_C724( C619 C724 ) C619_=_C728( C619 C728 ) C619_=_C732( C619 C732 ) C619_=_C749( C619 C749 ) \nC619_=_C753( C619 C753 ) C619_=_C775( C619 C775 ) C619_=_C779( C619 C779 ) C619_=_C801( C619 C801 ) C619_=_C803( C619 C803 ) C619_=_C805( C619 C805 ) \nC619_=_C806( C619 C806 ) C619_=_C807( C619 C807 ) C619_=_C811( C619 C811 ) C619_=_C812( C619 C812 ) C619_=_C829( C619 C829 ) C619_=_C842( C619 C842 ) \nC619_=_C843( C619 C843 ) C619_=_C854( C619 C854 ) C619_=_C864( C619 C864 ) C619_=_C874( C619 C874 ) C619_=_C880( C619 C880 ) C619_=_C882( C619 C882 ) \nC619_=_C884( C619 C884 ) C619_=_C885( C619 C885 ) C619_=_C886( C619 C886 ) C619_=_C887( C619 C887 ) C619_=_C888( C619 C888 ) C619_=_C895( C619 C895 ) \nC620_=_C627( C620 C627 ) C620_=_C632( C620 C632 ) C620_=_C638( C620 C638 ) C620_=_C651( C620 C651 ) C620_=_C666( C620 C666 ) C620_=_C692( C620 C692 ) \nC620_=_C699( C620 C699 ) C620_=_C710( C620 C710 ) C620_=_C714( C620 C714 ) C620_=_C716( C620 C716 ) C620_=_C729( C620 C729 ) C620_=_C731( C620 C731 ) \nC620_=_C737( C620 C737 ) C620_=_C743( C620 C743 ) C620_=_C748( C620 C748 ) C620_=_C764( C620 C764 ) C620_=_C779( C620 C779 ) C620_=_C794( C620 C794 ) \nC620_=_C801( C620 C801 ) C620_=_C803( C620 C803 ) C620_=_C811( C620 C811 ) C620_=_C812( C620 C812 ) C620_=_C823( C620 C823 ) C620_=_C824( C620 C824 ) \nC620_=_C826( C620 C826 ) C620_=_C829( C620 C829 ) C620_=_C843( C620 C843 ) C620_=_C854( C620 C854 ) C620_=_C865( C620 C865 ) C620_=_C866( C620 C866 ) \nC620_=_C870( C620 C870 ) C620_=_C882( C620 C882 ) C620_=_C886( C620 C886 ) C620_=_C890( C620 C890 ) C620_=_C891( C620 C891 ) C620_=_C894( C620 C894 ) \nC620_=_C895( C620 C895 ) C621_=_C622( C621 C622 ) C621_=_C629( C621 C629 ) C621_=_C635( C621 C635 ) C621_=_C647( C621 C647 ) C621_=_C656( C621 C656 ) \nC621_=_C657( C621 C657 ) C621_=_C659( C621 C659 ) C621_=_C667( C621 C667 ) C621_=_C679( C621 C679 ) C621_=_C689( C621 C689 ) C621_=_C691( C621 C691 ) \nC621_=_C702( C621 C702 ) C621_=_C714( C621 C714 ) C621_=_C716( C621 C716 ) C621_=_C717( C621 C717 ) C621_=_C720( C621 C720 ) C621_=_C725( C621 C725 ) \nC621_=_C730( C621 C730 ) C621_=_C731( C621 C731 ) C621_=_C732( C621 C732 ) C621_=_C733( C621 C733 ) C621_=_C736( C621 C736 ) C621_=_C755(</w:t>
      </w:r>
    </w:p>
    <w:p>
      <w:pPr>
        <w:pStyle w:val="PreformattedText"/>
        <w:bidi w:val="0"/>
        <w:spacing w:before="0" w:after="0"/>
        <w:jc w:val="left"/>
        <w:rPr/>
      </w:pPr>
      <w:r>
        <w:rPr/>
        <w:t xml:space="preserve"> </w:t>
      </w:r>
      <w:r>
        <w:rPr/>
        <w:t>C621 C755 ) \nC621_=_C759( C621 C759 ) C621_=_C763( C621 C763 ) C621_=_C769( C621 C769 ) C621_=_C776( C621 C776 ) C621_=_C782( C621 C782 ) C621_=_C783( C621 C783 ) \nC621_=_C793( C621 C793 ) C621_=_C794( C621 C794 ) C621_=_C802( C621 C802 ) C621_=_C806( C621 C806 ) C621_=_C809( C621 C809 ) C621_=_C812( C621 C812 ) \nC621_=_C813( C621 C813 ) C621_=_C825( C621 C825 ) C621_=_C832( C621 C832 ) C621_=_C834( C621 C834 ) C621_=_C837( C621 C837 ) C621_=_C841( C621 C841 ) \nC621_=_C847( C621 C847 ) C621_=_C850( C621 C850 ) C621_=_C859( C621 C859 ) C621_=_C860( C621 C860 ) C621_=_C866( C621 C866 ) C621_=_C870( C621 C870 ) \nC621_=_C871( C621 C871 ) C621_=_C880( C621 C880 ) C621_=_C882( C621 C882 ) C621_=_C887( C621 C887 ) C621_=_C893( C621 C893 ) C621_=_C895( C621 C895 ) \nC621_=_C899( C621 C899 ) C622_=_C626( C622 C626 ) C622_=_C634( C622 C634 ) C622_=_C646( C622 C646 ) C622_=_C651( C622 C651 ) C622_=_C653( C622 C653 ) \nC622_=_C659( C622 C659 ) C622_=_C677( C622 C677 ) C622_=_C694( C622 C694 ) C622_=_C702( C622 C702 ) C622_=_C717( C622 C717 ) C622_=_C721( C622 C721 ) \nC622_=_C726( C622 C726 ) C622_=_C730( C622 C730 ) C622_=_C731( C622 C731 ) C622_=_C732( C622 C732 ) C622_=_C743( C622 C743 ) C622_=_C758( C622 C758 ) \nC622_=_C760( C622 C760 ) C622_=_C768( C622 C768 ) C622_=_C776( C622 C776 ) C622_=_C779( C622 C779 ) C622_=_C783( C622 C783 ) C622_=_C794( C622 C794 ) \nC622_=_C802( C622 C802 ) C622_=_C807( C622 C807 ) C622_=_C812( C622 C812 ) C622_=_C818( C622 C818 ) C622_=_C834( C622 C834 ) C622_=_C841( C622 C841 ) \nC622_=_C844( C622 C844 ) C622_=_C848( C622 C848 ) C622_=_C850( C622 C850 ) C622_=_C859( C622 C859 ) C622_=_C860( C622 C860 ) C622_=_C869( C622 C869 ) \nC622_=_C882( C622 C882 ) C622_=_C888( C622 C888 ) C622_=_C889( C622 C889 ) C622_=_C895( C622 C895 ) C622_=_C897( C622 C897 ) C622_=_C898( C622 C898 ) \nC622_=_C899( C622 C899 ) C623_=_C624( C623 C624 ) C623_=_C625( C623 C625 ) C623_=_C626( C623 C626 ) C623_=_C645( C623 C645 ) C623_=_C648( C623 C648 ) \nC623_=_C661( C623 C661 ) C623_=_C672( C623 C672 ) C623_=_C684( C623 C684 ) C623_=_C698( C623 C698 ) C623_=_C700( C623 C700 ) C623_=_C702( C623 C702 ) \nC623_=_C704( C623 C704 ) C623_=_C705( C623 C705 ) C623_=_C707( C623 C707 ) C623_=_C719( C623 C719 ) C623_=_C729( C623 C729 ) C623_=_C730( C623 C730 ) \nC623_=_C731( C623 C731 ) C623_=_C732( C623 C732 ) C623_=_C734( C623 C734 ) C623_=_C737( C623 C737 ) C623_=_C739( C623 C739 ) C623_=_C748( C623 C748 ) \nC623_=_C751( C623 C751 ) C623_=_C764( C623 C764 ) C623_=_C768( C623 C768 ) C623_=_C786( C623 C786 ) C623_=_C787( C623 C787 ) C623_=_C789( C623 C789 ) \nC623_=_C791( C623 C791 ) C623_=_C797( C623 C797 ) C623_=_C799( C623 C799 ) C623_=_C802( C623 C802 ) C623_=_C803( C623 C803 ) C623_=_C804( C623 C804 ) \nC623_=_C805( C623 C805 ) C623_=_C812( C623 C812 ) C623_=_C813( C623 C813 ) C623_=_C815( C623 C815 ) C623_=_C824( C623 C824 ) C623_=_C828( C623 C828 ) \nC623_=_C845( C623 C845 ) C623_=_C848( C623 C848 ) C623_=_C849( C623 C849 ) C623_=_C850( C623 C850 ) C623_=_C859( C623 C859 ) C623_=_C867( C623 C867 ) \nC623_=_C870( C623 C870 ) C623_=_C877( C623 C877 ) C623_=_C880( C623 C880 ) C623_=_C883( C623 C883 ) C623_=_C885( C623 C885 ) C623_=_C891( C623 C891 ) \nC623_=_C894( C623 C894 ) C623_=_C899( C623 C899 ) C624_=_C625( C624 C625 ) C624_=_C648( C624 C648 ) C624_=_C649( C624 C649 ) C624_=_C652( C624 C652 ) \nC624_=_C672( C624 C672 ) C624_=_C677( C624 C677 ) C624_=_C687( C624 C687 ) C624_=_C698( C624 C698 ) C624_=_C700( C624 C700 ) C624_=_C702( C624 C702 ) \nC624_=_C717( C624 C717 ) C624_=_C721( C624 C721 ) C624_=_C725( C624 C725 ) C624_=_C729( C624 C729 ) C624_=_C734( C624 C734 ) C624_=_C735( C624 C735 ) \nC624_=_C737( C624 C737 ) C624_=_C746( C624 C746 ) C624_=_C748( C624 C748 ) C624_=_C771( C624 C771 ) C624_=_C775( C624 C775 ) C624_=_C789( C624 C789 ) \nC624_=_C791( C624 C791 ) C624_=_C795( C624 C795 ) C624_=_C797( C624 C797 ) C624_=_C800( C624 C800 ) C624_=_C802( C624 C802 ) C624_=_C805( C624 C805 ) \nC624_=_C812( C624 C812 ) C624_=_C818( C624 C818 ) C624_=_C820( C624 C820 ) C624_=_C824( C624 C824 ) C624_=_C839( C624 C839 ) C624_=_C841( C624 C841 ) \nC624_=_C842( C624 C842 ) C624_=_C850( C624 C850 ) C624_=_C860( C624 C860 ) C624_=_C865( C624 C865 ) C624_=_C869( C624 C869 ) C624_=_C878( C624 C878 ) \nC624_=_C885( C624 C885 ) C624_=_C886( C624 C886 ) C624_=_C891( C624 C891 ) C624_=_C894( C624 C894 ) C624_=_C898( C624 C898 ) C624_=_C899( C624 C899 ) \nC625_=_C628( C625 C628 ) C625_=_C629( C625 C629 ) C625_=_C638( C625 C638 ) C625_=_C661( C625 C661 ) C625_=_C663( C625 C663 ) C625_=_C672( C625 C672 ) \nC625_=_C686( C625 C686 ) C625_=_C698( C625 C698 ) C625_=_C709( C625 C709 ) C625_=_C711( C625 C711 ) C625_=_C727( C625 C727 ) C625_=_C729( C625 C729 ) \nC625_=_C734( C625 C734 ) C625_=_C762( C625 C762 ) C625_=_C770( C625 C770 ) C625_=_C772( C625 C772 ) C625_=_C778( C625 C778 ) C625_=_C781( C625 C781 ) \nC625_=_C782( C625 C782 ) C625_=_C789( C625 C789 ) C625_=_C791( C625 C791 ) C625_=_C795( C625 C795 ) C625_=_C797( C625 C797 ) C625_=_C802( C625 C802 ) \nC625_=_C805( C625 C805 ) C625_=_C806( C625 C806 ) C625_=_C818( C625 C818 ) C625_=_C820( C625 C820 ) C625_=_C841( C625 C841 ) C625_=_C848( C625 C848 ) \nC625_=_C850( C625 C850 ) C625_=_C851( C625 C851 ) C625_=_C852( C625 C852 ) C625_=_C861( C625 C861 ) C625_=_C867( C625 C867 ) C625_=_C871( C625 C871 ) \nC625_=_C884( C625 C884 ) C625_=_C893( C625 C893 ) C625_=_C894( C625 C894 ) C625_=_C895( C625 C895 ) C625_=_C898( C625 C898 ) C626_=_C651( C626 C651 ) \nC626_=_C661( C626 C661 ) C626_=_C667( C626 C667 ) C626_=_C672( C626 C672 ) C626_=_C683( C626 C683 ) C626_=_C684( C626 C684 ) C626_=_C689( C626 C689 ) \nC626_=_C697( C626 C697 ) C626_=_C704( C626 C704 ) C626_=_C710( C626 C710 ) C626_=_C715( C626 C715 ) C626_=_C719( C626 C719 ) C626_=_C726( C626 C726 ) \nC626_=_C728( C626 C728 ) C626_=_C730( C626 C730 ) C626_=_C731( C626 C731 ) C626_=_C739( C626 C739 ) C626_=_C743( C626 C743 ) C626_=_C753( C626 C753 ) \nC626_=_C763( C626 C763 ) C626_=_C764( C626 C764 ) C626_=_C774( C626 C774 ) C626_=_C777( C626 C777 ) C626_=_C789( C626 C789 ) C626_=_C807( C626 C807 ) \nC626_=_C808( C626 C808 ) C626_=_C815( C626 C815 ) C626_=_C817( C626 C817 ) C626_=_C818( C626 C818 ) C626_=_C824( C626 C824 ) C626_=_C828( C626 C828 ) \nC626_=_C833( C626 C833 ) C626_=_C837( C626 C837 ) C626_=_C843( C626 C843 ) C626_=_C845( C626 C845 ) C626_=_C854( C626 C854 ) C626_=_C859( C626 C859 ) \nC626_=_C861( C626 C861 ) C626_=_C869( C626 C869 ) C626_=_C873( C626 C873 ) C626_=_C883( C626 C883 ) C626_=_C885( C626 C885 ) C626_=_C897( C626 C897 ) \nC626_=_C899( C626 C899 ) C627_=_C630( C627 C630 ) C627_=_C632( C627 C632 ) C627_=_C635( C627 C635 ) C627_=_C636( C627 C636 ) C627_=_C640( C627 C640 ) \nC627_=_C650( C627 C650 ) C627_=_C652( C627 C652 ) C627_=_C661( C627 C661 ) C627_=_C667( C627 C667 ) C627_=_C673( C627 C673 ) C627_=_C679( C627 C679 ) \nC627_=_C698( C627 C698 ) C627_=_C718( C627 C718 ) C627_=_C728( C627 C728 ) C627_=_C729( C627 C729 ) C627_=_C737( C627 C737 ) C627_=_C745( C627 C745 ) \nC627_=_C749( C627 C749 ) C627_=_C752( C627 C752 ) C627_=_C771( C627 C771 ) C627_=_C772( C627 C772 ) C627_=_C786( C627 C786 ) C627_=_C790( C627 C790 ) \nC627_=_C791( C627 C791 ) C627_=_C793( C627 C793 ) C627_=_C809( C627 C809 ) C627_=_C810( C627 C810 ) C627_=_C815( C627 C815 ) C627_=_C816( C627 C816 ) \nC627_=_C820( C627 C820 ) C627_=_C824( C627 C824 ) C627_=_C833( C627 C833 ) C627_=_C834( C627 C834 ) C627_=_C842( C627 C842 ) C627_=_C844( C627 C844 ) \nC627_=_C845( C627 C845 ) C627_=_C853( C627 C853 ) C627_=_C863( C627 C863 ) C627_=_C885( C627 C885 ) C627_=_C888( C627 C888 ) C627_=_C894( C627 C894 ) \nC628_=_C629( C628 C629 ) C628_=_C633( C628 C633 ) C628_=_C643( C628 C643 ) C628_=_C644( C628 C644 ) C628_=_C645( C628 C645 ) C628_=_C651( C628 C651 ) \nC628_=_C654( C628 C654 ) C628_=_C655( C628 C655 ) C628_=_C656( C628 C656 ) C628_=_C657( C628 C657 ) C628_=_C658( C628 C658 ) C628_=_C659( C628 C659 ) \nC628_=_C705( C628 C705 ) C628_=_C709( C628 C709 ) C628_=_C734( C628 C734 ) C628_=_C735( C628 C735 ) C628_=_C736( C628 C736 ) C628_=_C753( C628 C753 ) \nC628_=_C756( C628 C756 ) C628_=_C757( C628 C757 ) C628_=_C759( C628 C759 ) C628_=_C772( C628 C772 ) C628_=_C774( C628 C774 ) C628_=_C776( C628 C776 ) \nC628_=_C778( C628 C778 ) C628_=_C795( C628 C795 ) C628_=_C808( C628 C808 ) C628_=_C810( C628 C810 ) C628_=_C813( C628 C813 ) C628_=_C818( C628 C818 ) \nC628_=_C823( C628 C823 ) C628_=_C824( C628 C824 ) C628_=_C829( C628 C829 ) C628_=_C837( C628 C837 ) C628_=_C838( C628 C838 ) C628_=_C844( C628 C844 ) \nC628_=_C850( C628 C850 ) C628_=_C857( C628 C857 ) C628_=_C860( C628 C860 ) C628_=_C862( C628 C862 ) C628_=_C864( C628 C864 ) C628_=_C866( C628 C866 ) \nC628_=_C867( C628 C867 ) C628_=_C868( C628 C868 ) C628_=_C869( C628 C869 ) C628_=_C870( C628 C870 ) C628_=_C871( C628 C871 ) C628_=_C873( C628 C873 ) \nC628_=_C876( C628 C876 ) C628_=_C884( C628 C884 ) C628_=_C888( C628 C888 ) C628_=_C889( C628 C889 ) C628_=_C890( C628 C890 ) C628_=_C892( C628 C892 ) \nC628_=_C893( C628 C893 ) C628_=_C897( C628 C897 ) C629_=_C631( C629 C631 ) C629_=_C643( C629 C643 ) C629_=_C647( C629 C647 ) C629_=_C657( C629 C657 ) \nC629_=_C667( C629 C667 ) C629_=_C679( C629 C679 ) C629_=_C709( C629 C709 ) C629_=_C716( C629 C716 ) C629_=_C720( C629 C720 ) C629_=_C725( C629 C725 ) \nC629_=_C729( C629 C729 ) C629_=_C733( C629 C733 ) C629_=_C738( C629 C738 ) C629_=_C747( C629 C747 ) C629_=_C755( C629 C755 ) C629_=_C756( C629 C756 ) \nC629_=_C762( C629 C762 ) C629_=_C763( C629 C763 ) C629_=_C767( C629 C767 ) C629_=_C769( C629 C769 ) C629_=_C771( C629 C771 ) C629_=_C772( C629 C772 ) \nC629_=_C778( C629 C778 ) C629_=_C795( C629 C795 ) C629_=_C800( C629 C800 ) C629_=_C802( C629 C802 ) C629_=_C809( C629 C809 ) C629_=_C813( C629 C813 ) \nC629_=_C818( C629 C818 ) C629_=_C841( C629 C841 ) C629_=_C842( C629 C842 ) C629_=_C846( C629 C846 ) C629_=_C847( C629 C847 ) C629_=_C856( C629 C856 ) \nC629_=_C859(</w:t>
      </w:r>
    </w:p>
    <w:p>
      <w:pPr>
        <w:pStyle w:val="PreformattedText"/>
        <w:bidi w:val="0"/>
        <w:spacing w:before="0" w:after="0"/>
        <w:jc w:val="left"/>
        <w:rPr/>
      </w:pPr>
      <w:r>
        <w:rPr/>
        <w:t xml:space="preserve"> </w:t>
      </w:r>
      <w:r>
        <w:rPr/>
        <w:t>C629 C859 ) C629_=_C861( C629 C861 ) C629_=_C862( C629 C862 ) C629_=_C865( C629 C865 ) C629_=_C867( C629 C867 ) C629_=_C871( C629 C871 ) \nC629_=_C875( C629 C875 ) C629_=_C881( C629 C881 ) C629_=_C884( C629 C884 ) C629_=_C889( C629 C889 ) C629_=_C895( C629 C895 ) C629_=_C897( C629 C897 ) \nC630_=_C631( C630 C631 ) C630_=_C632( C630 C632 ) C630_=_C634( C630 C634 ) C630_=_C636( C630 C636 ) C630_=_C641( C630 C641 ) C630_=_C664( C630 C664 ) \nC630_=_C667( C630 C667 ) C630_=_C668( C630 C668 ) C630_=_C671( C630 C671 ) C630_=_C678( C630 C678 ) C630_=_C679( C630 C679 ) C630_=_C694( C630 C694 ) \nC630_=_C698( C630 C698 ) C630_=_C701( C630 C701 ) C630_=_C706( C630 C706 ) C630_=_C712( C630 C712 ) C630_=_C718( C630 C718 ) C630_=_C728( C630 C728 ) \nC630_=_C731( C630 C731 ) C630_=_C735( C630 C735 ) C630_=_C738( C630 C738 ) C630_=_C739( C630 C739 ) C630_=_C745( C630 C745 ) C630_=_C758( C630 C758 ) \nC630_=_C774( C630 C774 ) C630_=_C775( C630 C775 ) C630_=_C776( C630 C776 ) C630_=_C779( C630 C779 ) C630_=_C781( C630 C781 ) C630_=_C785( C630 C785 ) \nC630_=_C786( C630 C786 ) C630_=_C792( C630 C792 ) C630_=_C798( C630 C798 ) C630_=_C810( C630 C810 ) C630_=_C814( C630 C814 ) C630_=_C815( C630 C815 ) \nC630_=_C816( C630 C816 ) C630_=_C817( C630 C817 ) C630_=_C819( C630 C819 ) C630_=_C838( C630 C838 ) C630_=_C840( C630 C840 ) C630_=_C841( C630 C841 ) \nC630_=_C842( C630 C842 ) C630_=_C845( C630 C845 ) C630_=_C846( C630 C846 ) C630_=_C855( C630 C855 ) C630_=_C858( C630 C858 ) C630_=_C859( C630 C859 ) \nC630_=_C861( C630 C861 ) C630_=_C863( C630 C863 ) C630_=_C865( C630 C865 ) C630_=_C877( C630 C877 ) C630_=_C879( C630 C879 ) C630_=_C880( C630 C880 ) \nC630_=_C884( C630 C884 ) C630_=_C887( C630 C887 ) C630_=_C888( C630 C888 ) C631_=_C632( C631 C632 ) C631_=_C637( C631 C637 ) C631_=_C641( C631 C641 ) \nC631_=_C643( C631 C643 ) C631_=_C682( C631 C682 ) C631_=_C689( C631 C689 ) C631_=_C710( C631 C710 ) C631_=_C712( C631 C712 ) C631_=_C717( C631 C717 ) \nC631_=_C738( C631 C738 ) C631_=_C742( C631 C742 ) C631_=_C748( C631 C748 ) C631_=_C771( C631 C771 ) C631_=_C777( C631 C777 ) C631_=_C780( C631 C780 ) \nC631_=_C782( C631 C782 ) C631_=_C797( C631 C797 ) C631_=_C800( C631 C800 ) C631_=_C803( C631 C803 ) C631_=_C806( C631 C806 ) C631_=_C814( C631 C814 ) \nC631_=_C815( C631 C815 ) C631_=_C816( C631 C816 ) C631_=_C817( C631 C817 ) C631_=_C827( C631 C827 ) C631_=_C832( C631 C832 ) C631_=_C835( C631 C835 ) \nC631_=_C836( C631 C836 ) C631_=_C846( C631 C846 ) C631_=_C849( C631 C849 ) C631_=_C851( C631 C851 ) C631_=_C858( C631 C858 ) C631_=_C862( C631 C862 ) \nC631_=_C863( C631 C863 ) C631_=_C864( C631 C864 ) C631_=_C865( C631 C865 ) C631_=_C867( C631 C867 ) C631_=_C869( C631 C869 ) C631_=_C871( C631 C871 ) \nC631_=_C875( C631 C875 ) C631_=_C876( C631 C876 ) C631_=_C890( C631 C890 ) C631_=_C896( C631 C896 ) C631_=_C897( C631 C897 ) C631_=_C898( C631 C898 ) \nC632_=_C636( C632 C636 ) C632_=_C649( C632 C649 ) C632_=_C653( C632 C653 ) C632_=_C654( C632 C654 ) C632_=_C660( C632 C660 ) C632_=_C662( C632 C662 ) \nC632_=_C666( C632 C666 ) C632_=_C667( C632 C667 ) C632_=_C680( C632 C680 ) C632_=_C683( C632 C683 ) C632_=_C696( C632 C696 ) C632_=_C697( C632 C697 ) \nC632_=_C698( C632 C698 ) C632_=_C708( C632 C708 ) C632_=_C713( C632 C713 ) C632_=_C720( C632 C720 ) C632_=_C723( C632 C723 ) C632_=_C728( C632 C728 ) \nC632_=_C730( C632 C730 ) C632_=_C735( C632 C735 ) C632_=_C738( C632 C738 ) C632_=_C743( C632 C743 ) C632_=_C745( C632 C745 ) C632_=_C747( C632 C747 ) \nC632_=_C748( C632 C748 ) C632_=_C762( C632 C762 ) C632_=_C769( C632 C769 ) C632_=_C776( C632 C776 ) C632_=_C786( C632 C786 ) C632_=_C787( C632 C787 ) \nC632_=_C794( C632 C794 ) C632_=_C796( C632 C796 ) C632_=_C805( C632 C805 ) C632_=_C810( C632 C810 ) C632_=_C812( C632 C812 ) C632_=_C813( C632 C813 ) \nC632_=_C814( C632 C814 ) C632_=_C815( C632 C815 ) C632_=_C816( C632 C816 ) C632_=_C817( C632 C817 ) C632_=_C823( C632 C823 ) C632_=_C827( C632 C827 ) \nC632_=_C833( C632 C833 ) C632_=_C834( C632 C834 ) C632_=_C839( C632 C839 ) C632_=_C842( C632 C842 ) C632_=_C845( C632 C845 ) C632_=_C847( C632 C847 ) \nC632_=_C863( C632 C863 ) C632_=_C865( C632 C865 ) C632_=_C866( C632 C866 ) C632_=_C871( C632 C871 ) C632_=_C881( C632 C881 ) C632_=_C882( C632 C882 ) \nC632_=_C886( C632 C886 ) C632_=_C891( C632 C891 ) C632_=_C894( C632 C894 ) C633_=_C639( C633 C639 ) C633_=_C647( C633 C647 ) C633_=_C659( C633 C659 ) \nC633_=_C668( C633 C668 ) C633_=_C672( C633 C672 ) C633_=_C693( C633 C693 ) C633_=_C704( C633 C704 ) C633_=_C705( C633 C705 ) C633_=_C708( C633 C708 ) \nC633_=_C709( C633 C709 ) C633_=_C710( C633 C710 ) C633_=_C711( C633 C711 ) C633_=_C713( C633 C713 ) C633_=_C739( C633 C739 ) C633_=_C740( C633 C740 ) \nC633_=_C741( C633 C741 ) C633_=_C742( C633 C742 ) C633_=_C745( C633 C745 ) C633_=_C750( C633 C750 ) C633_=_C751( C633 C751 ) C633_=_C757( C633 C757 ) \nC633_=_C758( C633 C758 ) C633_=_C759( C633 C759 ) C633_=_C764( C633 C764 ) C633_=_C765( C633 C765 ) C633_=_C768( C633 C768 ) C633_=_C769( C633 C769 ) \nC633_=_C774( C633 C774 ) C633_=_C775( C633 C775 ) C633_=_C798( C633 C798 ) C633_=_C808( C633 C808 ) C633_=_C809( C633 C809 ) C633_=_C811( C633 C811 ) \nC633_=_C813( C633 C813 ) C633_=_C818( C633 C818 ) C633_=_C822( C633 C822 ) C633_=_C824( C633 C824 ) C633_=_C829( C633 C829 ) C633_=_C830( C633 C830 ) \nC633_=_C831( C633 C831 ) C633_=_C838( C633 C838 ) C633_=_C844( C633 C844 ) C633_=_C847( C633 C847 ) C633_=_C848( C633 C848 ) C633_=_C850( C633 C850 ) \nC633_=_C851( C633 C851 ) C633_=_C857( C633 C857 ) C633_=_C858( C633 C858 ) C633_=_C863( C633 C863 ) C633_=_C864( C633 C864 ) C633_=_C865( C633 C865 ) \nC633_=_C867( C633 C867 ) C633_=_C870( C633 C870 ) C633_=_C873( C633 C873 ) C633_=_C876( C633 C876 ) C633_=_C877( C633 C877 ) C633_=_C888( C633 C888 ) \nC633_=_C890( C633 C890 ) C633_=_C894( C633 C894 ) C633_=_C899( C633 C899 ) C634_=_C635( C634 C635 ) C634_=_C636( C634 C636 ) C634_=_C637( C634 C637 ) \nC634_=_C638( C634 C638 ) C634_=_C639( C634 C639 ) C634_=_C640( C634 C640 ) C634_=_C641( C634 C641 ) C634_=_C645( C634 C645 ) C634_=_C662( C634 C662 ) \nC634_=_C671( C634 C671 ) C634_=_C677( C634 C677 ) C634_=_C687( C634 C687 ) C634_=_C701( C634 C701 ) C634_=_C712( C634 C712 ) C634_=_C718( C634 C718 ) \nC634_=_C721( C634 C721 ) C634_=_C731( C634 C731 ) C634_=_C739( C634 C739 ) C634_=_C740( C634 C740 ) C634_=_C742( C634 C742 ) C634_=_C743( C634 C743 ) \nC634_=_C744( C634 C744 ) C634_=_C758( C634 C758 ) C634_=_C766( C634 C766 ) C634_=_C772( C634 C772 ) C634_=_C779( C634 C779 ) C634_=_C786( C634 C786 ) \nC634_=_C792( C634 C792 ) C634_=_C798( C634 C798 ) C634_=_C808( C634 C808 ) C634_=_C819( C634 C819 ) C634_=_C820( C634 C820 ) C634_=_C823( C634 C823 ) \nC634_=_C834( C634 C834 ) C634_=_C839( C634 C839 ) C634_=_C840( C634 C840 ) C634_=_C841( C634 C841 ) C634_=_C846( C634 C846 ) C634_=_C848( C634 C848 ) \nC634_=_C852( C634 C852 ) C634_=_C853( C634 C853 ) C634_=_C855( C634 C855 ) C634_=_C859( C634 C859 ) C634_=_C862( C634 C862 ) C634_=_C878( C634 C878 ) \nC634_=_C882( C634 C882 ) C634_=_C885( C634 C885 ) C634_=_C887( C634 C887 ) C634_=_C888( C634 C888 ) C634_=_C889( C634 C889 ) C634_=_C891( C634 C891 ) \nC634_=_C892( C634 C892 ) C634_=_C895( C634 C895 ) C634_=_C899( C634 C899 ) C635_=_C636( C635 C636 ) C635_=_C637( C635 C637 ) C635_=_C638( C635 C638 ) \nC635_=_C639( C635 C639 ) C635_=_C652( C635 C652 ) C635_=_C656( C635 C656 ) C635_=_C664( C635 C664 ) C635_=_C689( C635 C689 ) C635_=_C692( C635 C692 ) \nC635_=_C717( C635 C717 ) C635_=_C736( C635 C736 ) C635_=_C740( C635 C740 ) C635_=_C742( C635 C742 ) C635_=_C743( C635 C743 ) C635_=_C744( C635 C744 ) \nC635_=_C746( C635 C746 ) C635_=_C749( C635 C749 ) C635_=_C750( C635 C750 ) C635_=_C753( C635 C753 ) C635_=_C755( C635 C755 ) C635_=_C757( C635 C757 ) \nC635_=_C760( C635 C760 ) C635_=_C761( C635 C761 ) C635_=_C762( C635 C762 ) C635_=_C763( C635 C763 ) C635_=_C768( C635 C768 ) C635_=_C771( C635 C771 ) \nC635_=_C782( C635 C782 ) C635_=_C787( C635 C787 ) C635_=_C788( C635 C788 ) C635_=_C789( C635 C789 ) C635_=_C791( C635 C791 ) C635_=_C794( C635 C794 ) \nC635_=_C798( C635 C798 ) C635_=_C809( C635 C809 ) C635_=_C819( C635 C819 ) C635_=_C820( C635 C820 ) C635_=_C825( C635 C825 ) C635_=_C828( C635 C828 ) \nC635_=_C834( C635 C834 ) C635_=_C837( C635 C837 ) C635_=_C840( C635 C840 ) C635_=_C843( C635 C843 ) C635_=_C846( C635 C846 ) C635_=_C853( C635 C853 ) \nC635_=_C861( C635 C861 ) C635_=_C862( C635 C862 ) C635_=_C866( C635 C866 ) C635_=_C870( C635 C870 ) C635_=_C877( C635 C877 ) C635_=_C880( C635 C880 ) \nC635_=_C887( C635 C887 ) C635_=_C888( C635 C888 ) C635_=_C889( C635 C889 ) C635_=_C894( C635 C894 ) C636_=_C637( C636 C637 ) C636_=_C638( C636 C638 ) \nC636_=_C639( C636 C639 ) C636_=_C640( C636 C640 ) C636_=_C651( C636 C651 ) C636_=_C654( C636 C654 ) C636_=_C658( C636 C658 ) C636_=_C662( C636 C662 ) \nC636_=_C667( C636 C667 ) C636_=_C674( C636 C674 ) C636_=_C682( C636 C682 ) C636_=_C685( C636 C685 ) C636_=_C698( C636 C698 ) C636_=_C700( C636 C700 ) \nC636_=_C702( C636 C702 ) C636_=_C703( C636 C703 ) C636_=_C727( C636 C727 ) C636_=_C728( C636 C728 ) C636_=_C733( C636 C733 ) C636_=_C734( C636 C734 ) \nC636_=_C740( C636 C740 ) C636_=_C742( C636 C742 ) C636_=_C743( C636 C743 ) C636_=_C744( C636 C744 ) C636_=_C745( C636 C745 ) C636_=_C746( C636 C746 ) \nC636_=_C756( C636 C756 ) C636_=_C758( C636 C758 ) C636_=_C763( C636 C763 ) C636_=_C766( C636 C766 ) C636_=_C780( C636 C780 ) C636_=_C784( C636 C784 ) \nC636_=_C786( C636 C786 ) C636_=_C796( C636 C796 ) C636_=_C809( C636 C809 ) C636_=_C810( C636 C810 ) C636_=_C812( C636 C812 ) C636_=_C813( C636 C813 ) \nC636_=_C816( C636 C816 ) C636_=_C818( C636 C818 ) C636_=_C819( C636 C819 ) C636_=_C820( C636 C820 ) C636_=_C823( C636 C823 ) C636_=_C825( C636 C825 ) \nC636_=_C834( C636 C834 ) C636_=_C842( C636 C842 ) C636_=_C845( C636 C845 ) C636_=_C853( C636 C853 ) C636_=_C858( C636 C858 ) C636_=_C862( C636 C862 ) \nC636_=_C867( C636 C867 ) C636_=_C868(</w:t>
      </w:r>
    </w:p>
    <w:p>
      <w:pPr>
        <w:pStyle w:val="PreformattedText"/>
        <w:bidi w:val="0"/>
        <w:spacing w:before="0" w:after="0"/>
        <w:jc w:val="left"/>
        <w:rPr/>
      </w:pPr>
      <w:r>
        <w:rPr/>
        <w:t xml:space="preserve"> </w:t>
      </w:r>
      <w:r>
        <w:rPr/>
        <w:t>C636 C868 ) C636_=_C878( C636 C878 ) C636_=_C879( C636 C879 ) C636_=_C889( C636 C889 ) C636_=_C895( C636 C895 ) \nC636_=_C897( C636 C897 ) C636_=_C899( C636 C899 ) C637_=_C638( C637 C638 ) C637_=_C639( C637 C639 ) C637_=_C644( C637 C644 ) C637_=_C646( C637 C646 ) \nC637_=_C648( C637 C648 ) C637_=_C658( C637 C658 ) C637_=_C665( C637 C665 ) C637_=_C678( C637 C678 ) C637_=_C683( C637 C683 ) C637_=_C687( C637 C687 ) \nC637_=_C690( C637 C690 ) C637_=_C706( C637 C706 ) C637_=_C707( C637 C707 ) C637_=_C710( C637 C710 ) C637_=_C714( C637 C714 ) C637_=_C715( C637 C715 ) \nC637_=_C720( C637 C720 ) C637_=_C722( C637 C722 ) C637_=_C726( C637 C726 ) C637_=_C732( C637 C732 ) C637_=_C733( C637 C733 ) C637_=_C738( C637 C738 ) \nC637_=_C742( C637 C742 ) C637_=_C743( C637 C743 ) C637_=_C744( C637 C744 ) C637_=_C748( C637 C748 ) C637_=_C752( C637 C752 ) C637_=_C773( C637 C773 ) \nC637_=_C774( C637 C774 ) C637_=_C786( C637 C786 ) C637_=_C801( C637 C801 ) C637_=_C806( C637 C806 ) C637_=_C807( C637 C807 ) C637_=_C814( C637 C814 ) \nC637_=_C816( C637 C816 ) C637_=_C818( C637 C818 ) C637_=_C819( C637 C819 ) C637_=_C820( C637 C820 ) C637_=_C830( C637 C830 ) C637_=_C832( C637 C832 ) \nC637_=_C834( C637 C834 ) C637_=_C835( C637 C835 ) C637_=_C841( C637 C841 ) C637_=_C848( C637 C848 ) C637_=_C849( C637 C849 ) C637_=_C852( C637 C852 ) \nC637_=_C856( C637 C856 ) C637_=_C857( C637 C857 ) C637_=_C864( C637 C864 ) C637_=_C866( C637 C866 ) C637_=_C869( C637 C869 ) C637_=_C875( C637 C875 ) \nC637_=_C878( C637 C878 ) C637_=_C880( C637 C880 ) C637_=_C886( C637 C886 ) C637_=_C889( C637 C889 ) C637_=_C890( C637 C890 ) C637_=_C893( C637 C893 ) \nC637_=_C896( C637 C896 ) C637_=_C897( C637 C897 ) C637_=_C898( C637 C898 ) C638_=_C639( C638 C639 ) C638_=_C651( C638 C651 ) C638_=_C656( C638 C656 ) \nC638_=_C657( C638 C657 ) C638_=_C659( C638 C659 ) C638_=_C663( C638 C663 ) C638_=_C670( C638 C670 ) C638_=_C686( C638 C686 ) C638_=_C700( C638 C700 ) \nC638_=_C708( C638 C708 ) C638_=_C710( C638 C710 ) C638_=_C719( C638 C719 ) C638_=_C722( C638 C722 ) C638_=_C727( C638 C727 ) C638_=_C731( C638 C731 ) \nC638_=_C736( C638 C736 ) C638_=_C742( C638 C742 ) C638_=_C743( C638 C743 ) C638_=_C744( C638 C744 ) C638_=_C764( C638 C764 ) C638_=_C773( C638 C773 ) \nC638_=_C781( C638 C781 ) C638_=_C782( C638 C782 ) C638_=_C784( C638 C784 ) C638_=_C812( C638 C812 ) C638_=_C819( C638 C819 ) C638_=_C820( C638 C820 ) \nC638_=_C826( C638 C826 ) C638_=_C829( C638 C829 ) C638_=_C831( C638 C831 ) C638_=_C841( C638 C841 ) C638_=_C843( C638 C843 ) C638_=_C851( C638 C851 ) \nC638_=_C860( C638 C860 ) C638_=_C865( C638 C865 ) C638_=_C869( C638 C869 ) C638_=_C872( C638 C872 ) C638_=_C875( C638 C875 ) C638_=_C887( C638 C887 ) \nC638_=_C889( C638 C889 ) C638_=_C890( C638 C890 ) C638_=_C891( C638 C891 ) C638_=_C893( C638 C893 ) C638_=_C898( C638 C898 ) C639_=_C649( C639 C649 ) \nC639_=_C664( C639 C664 ) C639_=_C673( C639 C673 ) C639_=_C674( C639 C674 ) C639_=_C676( C639 C676 ) C639_=_C678( C639 C678 ) C639_=_C686( C639 C686 ) \nC639_=_C693( C639 C693 ) C639_=_C719( C639 C719 ) C639_=_C732( C639 C732 ) C639_=_C733( C639 C733 ) C639_=_C740( C639 C740 ) C639_=_C742( C639 C742 ) \nC639_=_C743( C639 C743 ) C639_=_C744( C639 C744 ) C639_=_C747( C639 C747 ) C639_=_C751( C639 C751 ) C639_=_C757( C639 C757 ) C639_=_C762( C639 C762 ) \nC639_=_C765( C639 C765 ) C639_=_C783( C639 C783 ) C639_=_C787( C639 C787 ) C639_=_C796( C639 C796 ) C639_=_C798( C639 C798 ) C639_=_C809( C639 C809 ) \nC639_=_C811( C639 C811 ) C639_=_C819( C639 C819 ) C639_=_C820( C639 C820 ) C639_=_C829( C639 C829 ) C639_=_C831( C639 C831 ) C639_=_C840( C639 C840 ) \nC639_=_C842( C639 C842 ) C639_=_C845( C639 C845 ) C639_=_C847( C639 C847 ) C639_=_C849( C639 C849 ) C639_=_C856( C639 C856 ) C639_=_C861( C639 C861 ) \nC639_=_C863( C639 C863 ) C639_=_C870( C639 C870 ) C639_=_C871( C639 C871 ) C639_=_C873( C639 C873 ) C639_=_C881( C639 C881 ) C639_=_C889( C639 C889 ) \nC639_=_C894( C639 C894 ) C639_=_C899( C639 C899 ) C640_=_C641( C640 C641 ) C640_=_C642( C640 C642 ) C640_=_C645( C640 C645 ) C640_=_C650( C640 C650 ) \nC640_=_C656( C640 C656 ) C640_=_C679( C640 C679 ) C640_=_C685( C640 C685 ) C640_=_C687( C640 C687 ) C640_=_C691( C640 C691 ) C640_=_C692( C640 C692 ) \nC640_=_C694( C640 C694 ) C640_=_C703( C640 C703 ) C640_=_C737( C640 C737 ) C640_=_C740( C640 C740 ) C640_=_C745( C640 C745 ) C640_=_C746( C640 C746 ) \nC640_=_C747( C640 C747 ) C640_=_C748( C640 C748 ) C640_=_C755( C640 C755 ) C640_=_C756( C640 C756 ) C640_=_C761( C640 C761 ) C640_=_C766( C640 C766 ) \nC640_=_C772( C640 C772 ) C640_=_C790( C640 C790 ) C640_=_C793( C640 C793 ) C640_=_C814( C640 C814 ) C640_=_C815( C640 C815 ) C640_=_C821( C640 C821 ) \nC640_=_C822( C640 C822 ) C640_=_C825( C640 C825 ) C640_=_C831( C640 C831 ) C640_=_C832( C640 C832 ) C640_=_C840( C640 C840 ) C640_=_C841( C640 C841 ) \nC640_=_C844( C640 C844 ) C640_=_C850( C640 C850 ) C640_=_C852( C640 C852 ) C640_=_C862( C640 C862 ) C640_=_C863( C640 C863 ) C640_=_C868( C640 C868 ) \nC640_=_C879( C640 C879 ) C640_=_C890( C640 C890 ) C640_=_C891( C640 C891 ) C640_=_C895( C640 C895 ) C641_=_C644( C641 C644 ) C641_=_C646( C641 C646 ) \nC641_=_C655( C641 C655 ) C641_=_C669( C641 C669 ) C641_=_C671( C641 C671 ) C641_=_C675( C641 C675 ) C641_=_C701( C641 C701 ) C641_=_C710( C641 C710 ) \nC641_=_C712( C641 C712 ) C641_=_C718( C641 C718 ) C641_=_C731( C641 C731 ) C641_=_C739( C641 C739 ) C641_=_C740( C641 C740 ) C641_=_C745( C641 C745 ) \nC641_=_C746( C641 C746 ) C641_=_C747( C641 C747 ) C641_=_C748( C641 C748 ) C641_=_C758( C641 C758 ) C641_=_C766( C641 C766 ) C641_=_C767( C641 C767 ) \nC641_=_C773( C641 C773 ) C641_=_C775( C641 C775 ) C641_=_C779( C641 C779 ) C641_=_C788( C641 C788 ) C641_=_C792( C641 C792 ) C641_=_C796( C641 C796 ) \nC641_=_C797( C641 C797 ) C641_=_C798( C641 C798 ) C641_=_C811( C641 C811 ) C641_=_C821( C641 C821 ) C641_=_C822( C641 C822 ) C641_=_C836( C641 C836 ) \nC641_=_C840( C641 C840 ) C641_=_C846( C641 C846 ) C641_=_C849( C641 C849 ) C641_=_C851( C641 C851 ) C641_=_C855( C641 C855 ) C641_=_C858( C641 C858 ) \nC641_=_C859( C641 C859 ) C641_=_C864( C641 C864 ) C641_=_C869( C641 C869 ) C641_=_C873( C641 C873 ) C641_=_C875( C641 C875 ) C641_=_C887( C641 C887 ) \nC641_=_C888( C641 C888 ) C641_=_C889( C641 C889 ) C641_=_C890( C641 C890 ) C641_=_C891( C641 C891 ) C641_=_C892( C641 C892 ) C641_=_C896( C641 C896 ) \nC642_=_C686( C642 C686 ) C642_=_C694( C642 C694 ) C642_=_C703( C642 C703 ) C642_=_C711( C642 C711 ) C642_=_C713( C642 C713 ) C642_=_C718( C642 C718 ) \nC642_=_C719( C642 C719 ) C642_=_C727( C642 C727 ) C642_=_C736( C642 C736 ) C642_=_C739( C642 C739 ) C642_=_C744( C642 C744 ) C642_=_C746( C642 C746 ) \nC642_=_C749( C642 C749 ) C642_=_C750( C642 C750 ) C642_=_C751( C642 C751 ) C642_=_C752( C642 C752 ) C642_=_C755( C642 C755 ) C642_=_C772( C642 C772 ) \nC642_=_C792( C642 C792 ) C642_=_C796( C642 C796 ) C642_=_C798( C642 C798 ) C642_=_C805( C642 C805 ) C642_=_C808( C642 C808 ) C642_=_C810( C642 C810 ) \nC642_=_C811( C642 C811 ) C642_=_C812( C642 C812 ) C642_=_C815( C642 C815 ) C642_=_C817( C642 C817 ) C642_=_C826( C642 C826 ) C642_=_C827( C642 C827 ) \nC642_=_C836( C642 C836 ) C642_=_C844( C642 C844 ) C642_=_C850( C642 C850 ) C642_=_C852( C642 C852 ) C642_=_C853( C642 C853 ) C642_=_C856( C642 C856 ) \nC642_=_C860( C642 C860 ) C642_=_C864( C642 C864 ) C642_=_C866( C642 C866 ) C642_=_C868( C642 C868 ) C642_=_C870( C642 C870 ) C642_=_C871( C642 C871 ) \nC642_=_C879( C642 C879 ) C642_=_C886( C642 C886 ) C642_=_C887( C642 C887 ) C642_=_C891( C642 C891 ) C642_=_C892( C642 C892 ) C642_=_C896( C642 C896 ) \nC643_=_C644( C643 C644 ) C643_=_C645( C643 C645 ) C643_=_C650( C643 C650 ) C643_=_C651( C643 C651 ) C643_=_C670( C643 C670 ) C643_=_C690( C643 C690 ) \nC643_=_C691( C643 C691 ) C643_=_C706( C643 C706 ) C643_=_C718( C643 C718 ) C643_=_C719( C643 C719 ) C643_=_C726( C643 C726 ) C643_=_C732( C643 C732 ) \nC643_=_C736( C643 C736 ) C643_=_C738( C643 C738 ) C643_=_C744( C643 C744 ) C643_=_C753( C643 C753 ) C643_=_C771( C643 C771 ) C643_=_C780( C643 C780 ) \nC643_=_C800( C643 C800 ) C643_=_C803( C643 C803 ) C643_=_C807( C643 C807 ) C643_=_C810( C643 C810 ) C643_=_C820( C643 C820 ) C643_=_C821( C643 C821 ) \nC643_=_C823( C643 C823 ) C643_=_C824( C643 C824 ) C643_=_C826( C643 C826 ) C643_=_C829( C643 C829 ) C643_=_C845( C643 C845 ) C643_=_C856( C643 C856 ) \nC643_=_C862( C643 C862 ) C643_=_C864( C643 C864 ) C643_=_C865( C643 C865 ) C643_=_C867( C643 C867 ) C643_=_C870( C643 C870 ) C643_=_C871( C643 C871 ) \nC643_=_C872( C643 C872 ) C643_=_C881( C643 C881 ) C643_=_C882( C643 C882 ) C643_=_C883( C643 C883 ) C643_=_C889( C643 C889 ) C643_=_C892( C643 C892 ) \nC643_=_C893( C643 C893 ) C643_=_C897( C643 C897 ) C643_=_C898( C643 C898 ) C644_=_C645( C644 C645 ) C644_=_C646( C644 C646 ) C644_=_C648( C644 C648 ) \nC644_=_C650( C644 C650 ) C644_=_C651( C644 C651 ) C644_=_C659( C644 C659 ) C644_=_C669( C644 C669 ) C644_=_C676( C644 C676 ) C644_=_C677( C644 C677 ) \nC644_=_C678( C644 C678 ) C644_=_C687( C644 C687 ) C644_=_C721( C644 C721 ) C644_=_C722( C644 C722 ) C644_=_C726( C644 C726 ) C644_=_C732( C644 C732 ) \nC644_=_C734( C644 C734 ) C644_=_C735( C644 C735 ) C644_=_C736( C644 C736 ) C644_=_C740( C644 C740 ) C644_=_C753( C644 C753 ) C644_=_C766( C644 C766 ) \nC644_=_C774( C644 C774 ) C644_=_C776( C644 C776 ) C644_=_C786( C644 C786 ) C644_=_C791( C644 C791 ) C644_=_C810( C644 C810 ) C644_=_C813( C644 C813 ) \nC644_=_C821( C644 C821 ) C644_=_C823( C644 C823 ) C644_=_C824( C644 C824 ) C644_=_C830( C644 C830 ) C644_=_C834( C644 C834 ) C644_=_C837( C644 C837 ) \nC644_=_C843( C644 C843 ) C644_=_C860( C644 C860 ) C644_=_C864( C644 C864 ) C644_=_C866( C644 C866 ) C644_=_C867( C644 C867 ) C644_=_C869( C644 C869 ) \nC644_=_C870( C644 C870 ) C644_=_C871( C644 C871 ) C644_=_C878( C644 C878 ) C644_=_C880( C644 C880 ) C644_=_C888( C644 C888 ) C644_=_C889( C644 C889 ) \nC644_=_C892( C644 C892 ) C644_=_C893( C644 C893 ) C644_=_C897(</w:t>
      </w:r>
    </w:p>
    <w:p>
      <w:pPr>
        <w:pStyle w:val="PreformattedText"/>
        <w:bidi w:val="0"/>
        <w:spacing w:before="0" w:after="0"/>
        <w:jc w:val="left"/>
        <w:rPr/>
      </w:pPr>
      <w:r>
        <w:rPr/>
        <w:t xml:space="preserve"> </w:t>
      </w:r>
      <w:r>
        <w:rPr/>
        <w:t>C644 C897 ) C645_=_C647( C645 C647 ) C645_=_C670( C645 C670 ) C645_=_C687( C645 C687 ) \nC645_=_C693( C645 C693 ) C645_=_C696( C645 C696 ) C645_=_C698( C645 C698 ) C645_=_C737( C645 C737 ) C645_=_C738( C645 C738 ) C645_=_C741( C645 C741 ) \nC645_=_C751( C645 C751 ) C645_=_C753( C645 C753 ) C645_=_C764( C645 C764 ) C645_=_C766( C645 C766 ) C645_=_C772( C645 C772 ) C645_=_C778( C645 C778 ) \nC645_=_C787( C645 C787 ) C645_=_C800( C645 C800 ) C645_=_C803( C645 C803 ) C645_=_C804( C645 C804 ) C645_=_C823( C645 C823 ) C645_=_C824( C645 C824 ) \nC645_=_C831( C645 C831 ) C645_=_C835( C645 C835 ) C645_=_C838( C645 C838 ) C645_=_C840( C645 C840 ) C645_=_C841( C645 C841 ) C645_=_C850( C645 C850 ) \nC645_=_C855( C645 C855 ) C645_=_C857( C645 C857 ) C645_=_C862( C645 C862 ) C645_=_C864( C645 C864 ) C645_=_C867( C645 C867 ) C645_=_C877( C645 C877 ) \nC645_=_C880( C645 C880 ) C645_=_C889( C645 C889 ) C645_=_C891( C645 C891 ) C645_=_C892( C645 C892 ) C645_=_C893( C645 C893 ) C645_=_C894( C645 C894 ) \nC645_=_C897( C645 C897 ) C646_=_C647( C646 C647 ) C646_=_C648( C646 C648 ) C646_=_C649( C646 C649 ) C646_=_C653( C646 C653 ) C646_=_C658( C646 C658 ) \nC646_=_C667( C646 C667 ) C646_=_C669( C646 C669 ) C646_=_C682( C646 C682 ) C646_=_C683( C646 C683 ) C646_=_C694( C646 C694 ) C646_=_C707( C646 C707 ) \nC646_=_C715( C646 C715 ) C646_=_C730( C646 C730 ) C646_=_C733( C646 C733 ) C646_=_C738( C646 C738 ) C646_=_C740( C646 C740 ) C646_=_C752( C646 C752 ) \nC646_=_C756( C646 C756 ) C646_=_C760( C646 C760 ) C646_=_C765( C646 C765 ) C646_=_C766( C646 C766 ) C646_=_C768( C646 C768 ) C646_=_C779( C646 C779 ) \nC646_=_C780( C646 C780 ) C646_=_C781( C646 C781 ) C646_=_C806( C646 C806 ) C646_=_C807( C646 C807 ) C646_=_C814( C646 C814 ) C646_=_C819( C646 C819 ) \nC646_=_C821( C646 C821 ) C646_=_C823( C646 C823 ) C646_=_C830( C646 C830 ) C646_=_C832( C646 C832 ) C646_=_C835( C646 C835 ) C646_=_C836( C646 C836 ) \nC646_=_C839( C646 C839 ) C646_=_C842( C646 C842 ) C646_=_C844( C646 C844 ) C646_=_C848( C646 C848 ) C646_=_C868( C646 C868 ) C646_=_C869( C646 C869 ) \nC646_=_C889( C646 C889 ) C646_=_C892( C646 C892 ) C646_=_C894( C646 C894 ) C647_=_C648( C647 C648 ) C647_=_C649( C647 C649 ) C647_=_C655( C647 C655 ) \nC647_=_C657( C647 C657 ) C647_=_C667( C647 C667 ) C647_=_C672( C647 C672 ) C647_=_C674( C647 C674 ) C647_=_C684( C647 C684 ) C647_=_C685( C647 C685 ) \nC647_=_C686( C647 C686 ) C647_=_C704( C647 C704 ) C647_=_C708( C647 C708 ) C647_=_C709( C647 C709 ) C647_=_C710( C647 C710 ) C647_=_C716( C647 C716 ) \nC647_=_C720( C647 C720 ) C647_=_C733( C647 C733 ) C647_=_C738( C647 C738 ) C647_=_C749( C647 C749 ) C647_=_C753( C647 C753 ) C647_=_C763( C647 C763 ) \nC647_=_C765( C647 C765 ) C647_=_C769( C647 C769 ) C647_=_C774( C647 C774 ) C647_=_C777( C647 C777 ) C647_=_C779( C647 C779 ) C647_=_C782( C647 C782 ) \nC647_=_C798( C647 C798 ) C647_=_C802( C647 C802 ) C647_=_C805( C647 C805 ) C647_=_C809( C647 C809 ) C647_=_C811( C647 C811 ) C647_=_C813( C647 C813 ) \nC647_=_C820( C647 C820 ) C647_=_C821( C647 C821 ) C647_=_C822( C647 C822 ) C647_=_C833( C647 C833 ) C647_=_C841( C647 C841 ) C647_=_C847( C647 C847 ) \nC647_=_C848( C647 C848 ) C647_=_C851( C647 C851 ) C647_=_C857( C647 C857 ) C647_=_C859( C647 C859 ) C647_=_C863( C647 C863 ) C647_=_C868( C647 C868 ) \nC647_=_C869( C647 C869 ) C647_=_C871( C647 C871 ) C647_=_C879( C647 C879 ) C647_=_C894( C647 C894 ) C647_=_C895( C647 C895 ) C648_=_C649( C648 C649 ) \nC648_=_C654( C648 C654 ) C648_=_C655( C648 C655 ) C648_=_C666( C648 C666 ) C648_=_C671( C648 C671 ) C648_=_C677( C648 C677 ) C648_=_C678( C648 C678 ) \nC648_=_C687( C648 C687 ) C648_=_C690( C648 C690 ) C648_=_C700( C648 C700 ) C648_=_C702( C648 C702 ) C648_=_C717( C648 C717 ) C648_=_C722( C648 C722 ) \nC648_=_C724( C648 C724 ) C648_=_C726( C648 C726 ) C648_=_C732( C648 C732 ) C648_=_C738( C648 C738 ) C648_=_C748( C648 C748 ) C648_=_C753( C648 C753 ) \nC648_=_C774( C648 C774 ) C648_=_C775( C648 C775 ) C648_=_C786( C648 C786 ) C648_=_C800( C648 C800 ) C648_=_C805( C648 C805 ) C648_=_C806( C648 C806 ) \nC648_=_C807( C648 C807 ) C648_=_C812( C648 C812 ) C648_=_C818( C648 C818 ) C648_=_C820( C648 C820 ) C648_=_C821( C648 C821 ) C648_=_C822( C648 C822 ) \nC648_=_C824( C648 C824 ) C648_=_C830( C648 C830 ) C648_=_C834( C648 C834 ) C648_=_C839( C648 C839 ) C648_=_C841( C648 C841 ) C648_=_C842( C648 C842 ) \nC648_=_C844( C648 C844 ) C648_=_C845( C648 C845 ) C648_=_C865( C648 C865 ) C648_=_C866( C648 C866 ) C648_=_C868( C648 C868 ) C648_=_C869( C648 C869 ) \nC648_=_C878( C648 C878 ) C648_=_C879( C648 C879 ) C648_=_C880( C648 C880 ) C648_=_C881( C648 C881 ) C648_=_C884( C648 C884 ) C648_=_C885( C648 C885 ) \nC648_=_C891( C648 C891 ) C648_=_C893( C648 C893 ) C648_=_C894( C648 C894 ) C648_=_C897( C648 C897 ) C648_=_C899( C648 C899 ) C649_=_C656( C649 C656 ) \nC649_=_C657( C649 C657 ) C649_=_C669( C649 C669 ) C649_=_C674( C649 C674 ) C649_=_C677( C649 C677 ) C649_=_C678( C649 C678 ) C649_=_C683( C649 C683 ) \nC649_=_C703( C649 C703 ) C649_=_C705( C649 C705 ) C649_=_C706( C649 C706 ) C649_=_C708( C649 C708 ) C649_=_C717( C649 C717 ) C649_=_C719( C649 C719 ) \nC649_=_C724( C649 C724 ) C649_=_C732( C649 C732 ) C649_=_C738( C649 C738 ) C649_=_C745( C649 C745 ) C649_=_C747( C649 C747 ) C649_=_C757( C649 C757 ) \nC649_=_C783( C649 C783 ) C649_=_C787( C649 C787 ) C649_=_C796( C649 C796 ) C649_=_C800( C649 C800 ) C649_=_C813( C649 C813 ) C649_=_C814( C649 C814 ) \nC649_=_C817( C649 C817 ) C649_=_C818( C649 C818 ) C649_=_C820( C649 C820 ) C649_=_C821( C649 C821 ) C649_=_C824( C649 C824 ) C649_=_C831( C649 C831 ) \nC649_=_C833( C649 C833 ) C649_=_C839( C649 C839 ) C649_=_C841( C649 C841 ) C649_=_C842( C649 C842 ) C649_=_C845( C649 C845 ) C649_=_C847( C649 C847 ) \nC649_=_C849( C649 C849 ) C649_=_C853( C649 C853 ) C649_=_C856( C649 C856 ) C649_=_C865( C649 C865 ) C649_=_C866( C649 C866 ) C649_=_C868( C649 C868 ) \nC649_=_C869( C649 C869 ) C649_=_C871( C649 C871 ) C649_=_C874( C649 C874 ) C649_=_C878( C649 C878 ) C649_=_C881( C649 C881 ) C649_=_C890( C649 C890 ) \nC649_=_C891( C649 C891 ) C649_=_C892( C649 C892 ) C649_=_C894( C649 C894 ) C649_=_C895( C649 C895 ) C649_=_C896( C649 C896 ) C649_=_C898( C649 C898 ) \nC649_=_C899( C649 C899 ) C650_=_C651( C650 C651 ) C650_=_C655( C650 C655 ) C650_=_C663( C650 C663 ) C650_=_C664( C650 C664 ) C650_=_C665( C650 C665 ) \nC650_=_C671( C650 C671 ) C650_=_C679( C650 C679 ) C650_=_C690( C650 C690 ) C650_=_C700( C650 C700 ) C650_=_C702( C650 C702 ) C650_=_C709( C650 C709 ) \nC650_=_C711( C650 C711 ) C650_=_C712( C650 C712 ) C650_=_C723( C650 C723 ) C650_=_C737( C650 C737 ) C650_=_C738( C650 C738 ) C650_=_C739( C650 C739 ) \nC650_=_C756( C650 C756 ) C650_=_C761( C650 C761 ) C650_=_C764( C650 C764 ) C650_=_C765( C650 C765 ) C650_=_C766( C650 C766 ) C650_=_C767( C650 C767 ) \nC650_=_C772( C650 C772 ) C650_=_C783( C650 C783 ) C650_=_C785( C650 C785 ) C650_=_C790( C650 C790 ) C650_=_C793( C650 C793 ) C650_=_C806( C650 C806 ) \nC650_=_C827( C650 C827 ) C650_=_C828( C650 C828 ) C650_=_C834( C650 C834 ) C650_=_C836( C650 C836 ) C650_=_C844( C650 C844 ) C650_=_C863( C650 C863 ) \nC650_=_C868( C650 C868 ) C650_=_C870( C650 C870 ) C650_=_C871( C650 C871 ) C650_=_C872( C650 C872 ) C650_=_C889( C650 C889 ) C650_=_C895( C650 C895 ) \nC650_=_C897( C650 C897 ) C651_=_C658( C651 C658 ) C651_=_C659( C651 C659 ) C651_=_C674( C651 C674 ) C651_=_C682( C651 C682 ) C651_=_C684( C651 C684 ) \nC651_=_C685( C651 C685 ) C651_=_C702( C651 C702 ) C651_=_C710( C651 C710 ) C651_=_C726( C651 C726 ) C651_=_C730( C651 C730 ) C651_=_C731( C651 C731 ) \nC651_=_C734( C651 C734 ) C651_=_C735( C651 C735 ) C651_=_C736( C651 C736 ) C651_=_C743( C651 C743 ) C651_=_C746( C651 C746 ) C651_=_C758( C651 C758 ) \nC651_=_C763( C651 C763 ) C651_=_C764( C651 C764 ) C651_=_C766( C651 C766 ) C651_=_C776( C651 C776 ) C651_=_C800( C651 C800 ) C651_=_C810( C651 C810 ) \nC651_=_C812( C651 C812 ) C651_=_C813( C651 C813 ) C651_=_C818( C651 C818 ) C651_=_C824( C651 C824 ) C651_=_C826( C651 C826 ) C651_=_C829( C651 C829 ) \nC651_=_C834( C651 C834 ) C651_=_C837( C651 C837 ) C651_=_C855( C651 C855 ) C651_=_C860( C651 C860 ) C651_=_C867( C651 C867 ) C651_=_C869( C651 C869 ) \nC651_=_C870( C651 C870 ) C651_=_C871( C651 C871 ) C651_=_C872( C651 C872 ) C651_=_C883( C651 C883 ) C651_=_C886( C651 C886 ) C651_=_C888( C651 C888 ) \nC651_=_C889( C651 C889 ) C651_=_C890( C651 C890 ) C651_=_C891( C651 C891 ) C651_=_C897( C651 C897 ) C651_=_C899( C651 C899 ) C652_=_C653( C652 C653 ) \nC652_=_C663( C652 C663 ) C652_=_C674( C652 C674 ) C652_=_C682( C652 C682 ) C652_=_C683( C652 C683 ) C652_=_C691( C652 C691 ) C652_=_C692( C652 C692 ) \nC652_=_C705( C652 C705 ) C652_=_C707( C652 C707 ) C652_=_C721( C652 C721 ) C652_=_C737( C652 C737 ) C652_=_C740( C652 C740 ) C652_=_C746( C652 C746 ) \nC652_=_C749( C652 C749 ) C652_=_C754( C652 C754 ) C652_=_C755( C652 C755 ) C652_=_C764( C652 C764 ) C652_=_C766( C652 C766 ) C652_=_C768( C652 C768 ) \nC652_=_C770( C652 C770 ) C652_=_C771( C652 C771 ) C652_=_C775( C652 C775 ) C652_=_C785( C652 C785 ) C652_=_C786( C652 C786 ) C652_=_C791( C652 C791 ) \nC652_=_C795( C652 C795 ) C652_=_C809( C652 C809 ) C652_=_C823( C652 C823 ) C652_=_C825( C652 C825 ) C652_=_C826( C652 C826 ) C652_=_C831( C652 C831 ) \nC652_=_C832( C652 C832 ) C652_=_C834( C652 C834 ) C652_=_C839( C652 C839 ) C652_=_C853( C652 C853 ) C652_=_C860( C652 C860 ) C652_=_C867( C652 C867 ) \nC652_=_C872( C652 C872 ) C652_=_C875( C652 C875 ) C652_=_C878( C652 C878 ) C652_=_C888( C652 C888 ) C652_=_C892( C652 C892 ) C652_=_C894( C652 C894 ) \nC652_=_C898( C652 C898 ) C653_=_C654( C653 C654 ) C653_=_C657( C653 C657 ) C653_=_C660( C653 C660 ) C653_=_C666( C653 C666 ) C653_=_C674( C653 C674 ) \nC653_=_C682( C653 C682 ) C653_=_C694( C653 C694 ) C653_=_C696( C653 C696 ) C653_=_C697( C653 C697 ) C653_=_C713( C653 C713 ) C653_=_C720( C653 C720 ) \nC653_=_C728( C653 C728 ) C653_=_C729( C653 C729 ) C653_=_C735( C653 C735 ) C653_=_C747(</w:t>
      </w:r>
    </w:p>
    <w:p>
      <w:pPr>
        <w:pStyle w:val="PreformattedText"/>
        <w:bidi w:val="0"/>
        <w:spacing w:before="0" w:after="0"/>
        <w:jc w:val="left"/>
        <w:rPr/>
      </w:pPr>
      <w:r>
        <w:rPr/>
        <w:t xml:space="preserve"> </w:t>
      </w:r>
      <w:r>
        <w:rPr/>
        <w:t>C653 C747 ) C653_=_C749( C653 C749 ) C653_=_C754( C653 C754 ) \nC653_=_C755( C653 C755 ) C653_=_C760( C653 C760 ) C653_=_C776( C653 C776 ) C653_=_C779( C653 C779 ) C653_=_C796( C653 C796 ) C653_=_C801( C653 C801 ) \nC653_=_C805( C653 C805 ) C653_=_C807( C653 C807 ) C653_=_C812( C653 C812 ) C653_=_C823( C653 C823 ) C653_=_C825( C653 C825 ) C653_=_C826( C653 C826 ) \nC653_=_C834( C653 C834 ) C653_=_C839( C653 C839 ) C653_=_C844( C653 C844 ) C653_=_C864( C653 C864 ) C653_=_C866( C653 C866 ) C653_=_C872( C653 C872 ) \nC653_=_C874( C653 C874 ) C653_=_C877( C653 C877 ) C653_=_C882( C653 C882 ) C653_=_C885( C653 C885 ) C653_=_C888( C653 C888 ) C654_=_C655( C654 C655 ) \nC654_=_C656( C654 C656 ) C654_=_C657( C654 C657 ) C654_=_C658( C654 C658 ) C654_=_C660( C654 C660 ) C654_=_C665( C654 C665 ) C654_=_C666( C654 C666 ) \nC654_=_C668( C654 C668 ) C654_=_C670( C654 C670 ) C654_=_C671( C654 C671 ) C654_=_C672( C654 C672 ) C654_=_C690( C654 C690 ) C654_=_C696( C654 C696 ) \nC654_=_C697( C654 C697 ) C654_=_C703( C654 C703 ) C654_=_C704( C654 C704 ) C654_=_C705( C654 C705 ) C654_=_C706( C654 C706 ) C654_=_C713( C654 C713 ) \nC654_=_C720( C654 C720 ) C654_=_C727( C654 C727 ) C654_=_C733( C654 C733 ) C654_=_C735( C654 C735 ) C654_=_C742( C654 C742 ) C654_=_C747( C654 C747 ) \nC654_=_C751( C654 C751 ) C654_=_C756( C654 C756 ) C654_=_C757( C654 C757 ) C654_=_C767( C654 C767 ) C654_=_C771( C654 C771 ) C654_=_C776( C654 C776 ) \nC654_=_C780( C654 C780 ) C654_=_C796( C654 C796 ) C654_=_C812( C654 C812 ) C654_=_C819( C654 C819 ) C654_=_C822( C654 C822 ) C654_=_C823( C654 C823 ) \nC654_=_C824( C654 C824 ) C654_=_C832( C654 C832 ) C654_=_C834( C654 C834 ) C654_=_C839( C654 C839 ) C654_=_C840( C654 C840 ) C654_=_C844( C654 C844 ) \nC654_=_C845( C654 C845 ) C654_=_C848( C654 C848 ) C654_=_C866( C654 C866 ) C654_=_C868( C654 C868 ) C654_=_C873( C654 C873 ) C654_=_C875( C654 C875 ) \nC654_=_C878( C654 C878 ) C654_=_C879( C654 C879 ) C654_=_C881( C654 C881 ) C654_=_C882( C654 C882 ) C654_=_C889( C654 C889 ) C654_=_C894( C654 C894 ) \nC654_=_C897( C654 C897 ) C655_=_C656( C655 C656 ) C655_=_C657( C655 C657 ) C655_=_C658( C655 C658 ) C655_=_C666( C655 C666 ) C655_=_C668( C655 C668 ) \nC655_=_C671( C655 C671 ) C655_=_C690( C655 C690 ) C655_=_C691( C655 C691 ) C655_=_C702( C655 C702 ) C655_=_C711( C655 C711 ) C655_=_C723( C655 C723 ) \nC655_=_C733( C655 C733 ) C655_=_C739( C655 C739 ) C655_=_C749( C655 C749 ) C655_=_C755( C655 C755 ) C655_=_C756( C655 C756 ) C655_=_C757( C655 C757 ) \nC655_=_C767( C655 C767 ) C655_=_C779( C655 C779 ) C655_=_C783( C655 C783 ) C655_=_C788( C655 C788 ) C655_=_C805( C655 C805 ) C655_=_C806( C655 C806 ) \nC655_=_C811( C655 C811 ) C655_=_C822( C655 C822 ) C655_=_C824( C655 C824 ) C655_=_C828( C655 C828 ) C655_=_C829( C655 C829 ) C655_=_C834( C655 C834 ) \nC655_=_C836( C655 C836 ) C655_=_C839( C655 C839 ) C655_=_C844( C655 C844 ) C655_=_C845( C655 C845 ) C655_=_C847( C655 C847 ) C655_=_C857( C655 C857 ) \nC655_=_C858( C655 C858 ) C655_=_C859( C655 C859 ) C655_=_C864( C655 C864 ) C655_=_C866( C655 C866 ) C655_=_C868( C655 C868 ) C655_=_C873( C655 C873 ) \nC655_=_C875( C655 C875 ) C655_=_C879( C655 C879 ) C655_=_C880( C655 C880 ) C655_=_C881( C655 C881 ) C655_=_C884( C655 C884 ) C655_=_C894( C655 C894 ) \nC656_=_C657( C656 C657 ) C656_=_C658( C656 C658 ) C656_=_C669( C656 C669 ) C656_=_C670( C656 C670 ) C656_=_C689( C656 C689 ) C656_=_C691( C656 C691 ) \nC656_=_C692( C656 C692 ) C656_=_C717( C656 C717 ) C656_=_C722( C656 C722 ) C656_=_C724( C656 C724 ) C656_=_C736( C656 C736 ) C656_=_C754( C656 C754 ) \nC656_=_C755( C656 C755 ) C656_=_C756( C656 C756 ) C656_=_C757( C656 C757 ) C656_=_C761( C656 C761 ) C656_=_C763( C656 C763 ) C656_=_C782( C656 C782 ) \nC656_=_C792( C656 C792 ) C656_=_C794( C656 C794 ) C656_=_C814( C656 C814 ) C656_=_C817( C656 C817 ) C656_=_C824( C656 C824 ) C656_=_C825( C656 C825 ) \nC656_=_C831( C656 C831 ) C656_=_C832( C656 C832 ) C656_=_C834( C656 C834 ) C656_=_C837( C656 C837 ) C656_=_C843( C656 C843 ) C656_=_C847( C656 C847 ) \nC656_=_C860( C656 C860 ) C656_=_C866( C656 C866 ) C656_=_C868( C656 C868 ) C656_=_C872( C656 C872 ) C656_=_C873( C656 C873 ) C656_=_C874( C656 C874 ) \nC656_=_C875( C656 C875 ) C656_=_C880( C656 C880 ) C656_=_C881( C656 C881 ) C656_=_C882( C656 C882 ) C656_=_C883( C656 C883 ) C656_=_C887( C656 C887 ) \nC656_=_C891( C656 C891 ) C656_=_C892( C656 C892 ) C656_=_C895( C656 C895 ) C656_=_C898( C656 C898 ) C657_=_C658( C657 C658 ) C657_=_C659( C657 C659 ) \nC657_=_C664( C657 C664 ) C657_=_C667( C657 C667 ) C657_=_C669( C657 C669 ) C657_=_C673( C657 C673 ) C657_=_C674( C657 C674 ) C657_=_C687( C657 C687 ) \nC657_=_C700( C657 C700 ) C657_=_C703( C657 C703 ) C657_=_C705( C657 C705 ) C657_=_C706( C657 C706 ) C657_=_C708( C657 C708 ) C657_=_C716( C657 C716 ) \nC657_=_C720( C657 C720 ) C657_=_C722( C657 C722 ) C657_=_C728( C657 C728 ) C657_=_C733( C657 C733 ) C657_=_C745( C657 C745 ) C657_=_C749( C657 C749 ) \nC657_=_C756( C657 C756 ) C657_=_C757( C657 C757 ) C657_=_C760( C657 C760 ) C657_=_C763( C657 C763 ) C657_=_C766( C657 C766 ) C657_=_C769( C657 C769 ) \nC657_=_C773( C657 C773 ) C657_=_C782( C657 C782 ) C657_=_C802( C657 C802 ) C657_=_C805( C657 C805 ) C657_=_C809( C657 C809 ) C657_=_C813( C657 C813 ) \nC657_=_C814( C657 C814 ) C657_=_C819( C657 C819 ) C657_=_C824( C657 C824 ) C657_=_C837( C657 C837 ) C657_=_C841( C657 C841 ) C657_=_C844( C657 C844 ) \nC657_=_C853( C657 C853 ) C657_=_C864( C657 C864 ) C657_=_C865( C657 C865 ) C657_=_C866( C657 C866 ) C657_=_C868( C657 C868 ) C657_=_C871( C657 C871 ) \nC657_=_C873( C657 C873 ) C657_=_C874( C657 C874 ) C657_=_C887( C657 C887 ) C657_=_C888( C657 C888 ) C657_=_C890( C657 C890 ) C657_=_C894( C657 C894 ) \nC657_=_C896( C657 C896 ) C657_=_C899( C657 C899 ) C658_=_C669( C658 C669 ) C658_=_C674( C658 C674 ) C658_=_C675( C658 C675 ) C658_=_C677( C658 C677 ) \nC658_=_C680( C658 C680 ) C658_=_C682( C658 C682 ) C658_=_C685( C658 C685 ) C658_=_C691( C658 C691 ) C658_=_C701( C658 C701 ) C658_=_C703( C658 C703 ) \nC658_=_C707( C658 C707 ) C658_=_C708( C658 C708 ) C658_=_C710( C658 C710 ) C658_=_C713( C658 C713 ) C658_=_C715( C658 C715 ) C658_=_C718( C658 C718 ) \nC658_=_C726( C658 C726 ) C658_=_C733( C658 C733 ) C658_=_C734( C658 C734 ) C658_=_C736( C658 C736 ) C658_=_C738( C658 C738 ) C658_=_C742( C658 C742 ) \nC658_=_C746( C658 C746 ) C658_=_C756( C658 C756 ) C658_=_C757( C658 C757 ) C658_=_C758( C658 C758 ) C658_=_C761( C658 C761 ) C658_=_C762( C658 C762 ) \nC658_=_C763( C658 C763 ) C658_=_C766( C658 C766 ) C658_=_C776( C658 C776 ) C658_=_C779( C658 C779 ) C658_=_C794( C658 C794 ) C658_=_C799( C658 C799 ) \nC658_=_C802( C658 C802 ) C658_=_C812( C658 C812 ) C658_=_C813( C658 C813 ) C658_=_C814( C658 C814 ) C658_=_C824( C658 C824 ) C658_=_C827( C658 C827 ) \nC658_=_C830( C658 C830 ) C658_=_C832( C658 C832 ) C658_=_C834( C658 C834 ) C658_=_C840( C658 C840 ) C658_=_C852( C658 C852 ) C658_=_C853( C658 C853 ) \nC658_=_C858( C658 C858 ) C658_=_C864( C658 C864 ) C658_=_C866( C658 C866 ) C658_=_C867( C658 C867 ) C658_=_C868( C658 C868 ) C658_=_C869( C658 C869 ) \nC658_=_C873( C658 C873 ) C658_=_C878( C658 C878 ) C658_=_C883( C658 C883 ) C658_=_C886( C658 C886 ) C658_=_C893( C658 C893 ) C658_=_C897( C658 C897 ) \nC658_=_C898( C658 C898 ) C659_=_C660( C659 C660 ) C659_=_C661( C659 C661 ) C659_=_C662( C659 C662 ) C659_=_C668( C659 C668 ) C659_=_C680( C659 C680 ) \nC659_=_C681( C659 C681 ) C659_=_C700( C659 C700 ) C659_=_C702( C659 C702 ) C659_=_C708( C659 C708 ) C659_=_C722( C659 C722 ) C659_=_C730( C659 C730 ) \nC659_=_C731( C659 C731 ) C659_=_C732( C659 C732 ) C659_=_C734( C659 C734 ) C659_=_C735( C659 C735 ) C659_=_C736( C659 C736 ) C659_=_C745( C659 C745 ) \nC659_=_C749( C659 C749 ) C659_=_C750( C659 C750 ) C659_=_C758( C659 C758 ) C659_=_C759( C659 C759 ) C659_=_C760( C659 C760 ) C659_=_C761( C659 C761 ) \nC659_=_C762( C659 C762 ) C659_=_C763( C659 C763 ) C659_=_C764( C659 C764 ) C659_=_C768( C659 C768 ) C659_=_C769( C659 C769 ) C659_=_C773( C659 C773 ) \nC659_=_C776( C659 C776 ) C659_=_C777( C659 C777 ) C659_=_C778( C659 C778 ) C659_=_C779( C659 C779 ) C659_=_C783( C659 C783 ) C659_=_C810( C659 C810 ) \nC659_=_C812( C659 C812 ) C659_=_C813( C659 C813 ) C659_=_C819( C659 C819 ) C659_=_C824( C659 C824 ) C659_=_C830( C659 C830 ) C659_=_C831( C659 C831 ) \nC659_=_C837( C659 C837 ) C659_=_C850( C659 C850 ) C659_=_C859( C659 C859 ) C659_=_C860( C659 C860 ) C659_=_C862( C659 C862 ) C659_=_C863( C659 C863 ) \nC659_=_C865( C659 C865 ) C659_=_C867( C659 C867 ) C659_=_C869( C659 C869 ) C659_=_C881( C659 C881 ) C659_=_C882( C659 C882 ) C659_=_C887( C659 C887 ) \nC659_=_C888( C659 C888 ) C659_=_C895( C659 C895 ) C660_=_C661( C660 C661 ) C660_=_C662( C660 C662 ) C660_=_C666( C660 C666 ) C660_=_C678( C660 C678 ) \nC660_=_C685( C660 C685 ) C660_=_C696( C660 C696 ) C660_=_C697( C660 C697 ) C660_=_C698( C660 C698 ) C660_=_C713( C660 C713 ) C660_=_C714( C660 C714 ) \nC660_=_C715( C660 C715 ) C660_=_C720( C660 C720 ) C660_=_C735( C660 C735 ) C660_=_C743( C660 C743 ) C660_=_C747( C660 C747 ) C660_=_C748( C660 C748 ) \nC660_=_C749( C660 C749 ) C660_=_C752( C660 C752 ) C660_=_C758( C660 C758 ) C660_=_C759( C660 C759 ) C660_=_C760( C660 C760 ) C660_=_C761( C660 C761 ) \nC660_=_C762( C660 C762 ) C660_=_C763( C660 C763 ) C660_=_C776( C660 C776 ) C660_=_C786( C660 C786 ) C660_=_C789( C660 C789 ) C660_=_C790( C660 C790 ) \nC660_=_C796( C660 C796 ) C660_=_C802( C660 C802 ) C660_=_C810( C660 C810 ) C660_=_C812( C660 C812 ) C660_=_C818( C660 C818 ) C660_=_C828( C660 C828 ) \nC660_=_C830( C660 C830 ) C660_=_C834( C660 C834 ) C660_=_C836( C660 C836 ) C660_=_C837( C660 C837 ) C660_=_C839( C660 C839 ) C660_=_C857( C660 C857 ) \nC660_=_C863( C660 C863 ) C660_=_C868( C660 C868 ) C660_=_C873( C660 C873 ) C660_=_C876( C660 C876 ) C660_=_C878( C660 C878 ) C660_=_C882( C660 C882 ) \nC661_=_C662( C661 C662 ) C661_=_C672( C661 C672 ) C661_=_C673( C661 C673 ) C661_=_C676( C661 C676 ) C661_=_C679(</w:t>
      </w:r>
    </w:p>
    <w:p>
      <w:pPr>
        <w:pStyle w:val="PreformattedText"/>
        <w:bidi w:val="0"/>
        <w:spacing w:before="0" w:after="0"/>
        <w:jc w:val="left"/>
        <w:rPr/>
      </w:pPr>
      <w:r>
        <w:rPr/>
        <w:t xml:space="preserve"> </w:t>
      </w:r>
      <w:r>
        <w:rPr/>
        <w:t>C661 C679 ) C661_=_C680( C661 C680 ) \nC661_=_C684( C661 C684 ) C661_=_C693( C661 C693 ) C661_=_C701( C661 C701 ) C661_=_C705( C661 C705 ) C661_=_C718( C661 C718 ) C661_=_C719( C661 C719 ) \nC661_=_C730( C661 C730 ) C661_=_C731( C661 C731 ) C661_=_C739( C661 C739 ) C661_=_C741( C661 C741 ) C661_=_C747( C661 C747 ) C661_=_C749( C661 C749 ) \nC661_=_C752( C661 C752 ) C661_=_C758( C661 C758 ) C661_=_C759( C661 C759 ) C661_=_C760( C661 C760 ) C661_=_C761( C661 C761 ) C661_=_C762( C661 C762 ) \nC661_=_C763( C661 C763 ) C661_=_C764( C661 C764 ) C661_=_C765( C661 C765 ) C661_=_C770( C661 C770 ) C661_=_C785( C661 C785 ) C661_=_C801( C661 C801 ) \nC661_=_C802( C661 C802 ) C661_=_C803( C661 C803 ) C661_=_C806( C661 C806 ) C661_=_C815( C661 C815 ) C661_=_C820( C661 C820 ) C661_=_C824( C661 C824 ) \nC661_=_C828( C661 C828 ) C661_=_C830( C661 C830 ) C661_=_C833( C661 C833 ) C661_=_C845( C661 C845 ) C661_=_C848( C661 C848 ) C661_=_C853( C661 C853 ) \nC661_=_C856( C661 C856 ) C661_=_C857( C661 C857 ) C661_=_C859( C661 C859 ) C661_=_C863( C661 C863 ) C661_=_C867( C661 C867 ) C661_=_C869( C661 C869 ) \nC661_=_C872( C661 C872 ) C661_=_C874( C661 C874 ) C661_=_C883( C661 C883 ) C661_=_C885( C661 C885 ) C662_=_C665( C662 C665 ) C662_=_C676( C662 C676 ) \nC662_=_C680( C662 C680 ) C662_=_C700( C662 C700 ) C662_=_C702( C662 C702 ) C662_=_C708( C662 C708 ) C662_=_C712( C662 C712 ) C662_=_C723( C662 C723 ) \nC662_=_C730( C662 C730 ) C662_=_C741( C662 C741 ) C662_=_C743( C662 C743 ) C662_=_C749( C662 C749 ) C662_=_C755( C662 C755 ) C662_=_C758( C662 C758 ) \nC662_=_C759( C662 C759 ) C662_=_C760( C662 C760 ) C662_=_C761( C662 C761 ) C662_=_C762( C662 C762 ) C662_=_C763( C662 C763 ) C662_=_C767( C662 C767 ) \nC662_=_C769( C662 C769 ) C662_=_C784( C662 C784 ) C662_=_C805( C662 C805 ) C662_=_C808( C662 C808 ) C662_=_C809( C662 C809 ) C662_=_C815( C662 C815 ) \nC662_=_C818( C662 C818 ) C662_=_C819( C662 C819 ) C662_=_C827( C662 C827 ) C662_=_C835( C662 C835 ) C662_=_C836( C662 C836 ) C662_=_C843( C662 C843 ) \nC662_=_C846( C662 C846 ) C662_=_C849( C662 C849 ) C662_=_C852( C662 C852 ) C662_=_C853( C662 C853 ) C662_=_C858( C662 C858 ) C662_=_C863( C662 C863 ) \nC662_=_C868( C662 C868 ) C662_=_C878( C662 C878 ) C662_=_C879( C662 C879 ) C662_=_C881( C662 C881 ) C662_=_C885( C662 C885 ) C662_=_C899( C662 C899 ) \nC663_=_C664( C663 C664 ) C663_=_C665( C663 C665 ) C663_=_C669( C663 C669 ) C663_=_C671( C663 C671 ) C663_=_C673( C663 C673 ) C663_=_C675( C663 C675 ) \nC663_=_C683( C663 C683 ) C663_=_C686( C663 C686 ) C663_=_C692( C663 C692 ) C663_=_C696( C663 C696 ) C663_=_C699( C663 C699 ) C663_=_C700( C663 C700 ) \nC663_=_C701( C663 C701 ) C663_=_C702( C663 C702 ) C663_=_C705( C663 C705 ) C663_=_C707( C663 C707 ) C663_=_C727( C663 C727 ) C663_=_C730( C663 C730 ) \nC663_=_C739( C663 C739 ) C663_=_C740( C663 C740 ) C663_=_C744( C663 C744 ) C663_=_C756( C663 C756 ) C663_=_C764( C663 C764 ) C663_=_C765( C663 C765 ) \nC663_=_C766( C663 C766 ) C663_=_C767( C663 C767 ) C663_=_C770( C663 C770 ) C663_=_C781( C663 C781 ) C663_=_C782( C663 C782 ) C663_=_C797( C663 C797 ) \nC663_=_C803( C663 C803 ) C663_=_C811( C663 C811 ) C663_=_C813( C663 C813 ) C663_=_C817( C663 C817 ) C663_=_C818( C663 C818 ) C663_=_C821( C663 C821 ) \nC663_=_C825( C663 C825 ) C663_=_C827( C663 C827 ) C663_=_C831( C663 C831 ) C663_=_C832( C663 C832 ) C663_=_C838( C663 C838 ) C663_=_C841( C663 C841 ) \nC663_=_C850( C663 C850 ) C663_=_C851( C663 C851 ) C663_=_C857( C663 C857 ) C663_=_C860( C663 C860 ) C663_=_C866( C663 C866 ) C663_=_C867( C663 C867 ) \nC663_=_C874( C663 C874 ) C663_=_C875( C663 C875 ) C663_=_C880( C663 C880 ) C663_=_C885( C663 C885 ) C663_=_C891( C663 C891 ) C663_=_C893( C663 C893 ) \nC663_=_C895( C663 C895 ) C663_=_C898( C663 C898 ) C664_=_C665( C664 C665 ) C664_=_C668( C664 C668 ) C664_=_C669( C664 C669 ) C664_=_C670( C664 C670 ) \nC664_=_C673( C664 C673 ) C664_=_C678( C664 C678 ) C664_=_C681( C664 C681 ) C664_=_C687( C664 C687 ) C664_=_C694( C664 C694 ) C664_=_C735( C664 C735 ) \nC664_=_C739( C664 C739 ) C664_=_C740( C664 C740 ) C664_=_C750( C664 C750 ) C664_=_C756( C664 C756 ) C664_=_C760( C664 C760 ) C664_=_C761( C664 C761 ) \nC664_=_C762( C664 C762 ) C664_=_C764( C664 C764 ) C664_=_C765( C664 C765 ) C664_=_C766( C664 C766 ) C664_=_C767( C664 C767 ) C664_=_C770( C664 C770 ) \nC664_=_C781( C664 C781 ) C664_=_C782( C664 C782 ) C664_=_C785( C664 C785 ) C664_=_C798( C664 C798 ) C664_=_C818( C664 C818 ) C664_=_C820( C664 C820 ) \nC664_=_C821( C664 C821 ) C664_=_C827( C664 C827 ) C664_=_C831( C664 C831 ) C664_=_C835( C664 C835 ) C664_=_C837( C664 C837 ) C664_=_C840( C664 C840 ) \nC664_=_C841( C664 C841 ) C664_=_C844( C664 C844 ) C664_=_C858( C664 C858 ) C664_=_C861( C664 C861 ) C664_=_C865( C664 C865 ) C664_=_C870( C664 C870 ) \nC664_=_C871( C664 C871 ) C664_=_C873( C664 C873 ) C664_=_C874( C664 C874 ) C664_=_C877( C664 C877 ) C664_=_C880( C664 C880 ) C664_=_C895( C664 C895 ) \nC664_=_C896( C664 C896 ) C665_=_C668( C665 C668 ) C665_=_C670( C665 C670 ) C665_=_C671( C665 C671 ) C665_=_C672( C665 C672 ) C665_=_C676( C665 C676 ) \nC665_=_C683( C665 C683 ) C665_=_C688( C665 C688 ) C665_=_C689( C665 C689 ) C665_=_C690( C665 C690 ) C665_=_C696( C665 C696 ) C665_=_C706( C665 C706 ) \nC665_=_C710( C665 C710 ) C665_=_C720( C665 C720 ) C665_=_C724( C665 C724 ) C665_=_C726( C665 C726 ) C665_=_C727( C665 C727 ) C665_=_C741( C665 C741 ) \nC665_=_C742( C665 C742 ) C665_=_C751( C665 C751 ) C665_=_C752( C665 C752 ) C665_=_C755( C665 C755 ) C665_=_C756( C665 C756 ) C665_=_C759( C665 C759 ) \nC665_=_C764( C665 C764 ) C665_=_C765( C665 C765 ) C665_=_C766( C665 C766 ) C665_=_C767( C665 C767 ) C665_=_C771( C665 C771 ) C665_=_C789( C665 C789 ) \nC665_=_C801( C665 C801 ) C665_=_C802( C665 C802 ) C665_=_C807( C665 C807 ) C665_=_C814( C665 C814 ) C665_=_C815( C665 C815 ) C665_=_C827( C665 C827 ) \nC665_=_C832( C665 C832 ) C665_=_C835( C665 C835 ) C665_=_C836( C665 C836 ) C665_=_C841( C665 C841 ) C665_=_C843( C665 C843 ) C665_=_C846( C665 C846 ) \nC665_=_C849( C665 C849 ) C665_=_C857( C665 C857 ) C665_=_C859( C665 C859 ) C665_=_C875( C665 C875 ) C665_=_C881( C665 C881 ) C665_=_C883( C665 C883 ) \nC665_=_C884( C665 C884 ) C665_=_C886( C665 C886 ) C665_=_C889( C665 C889 ) C665_=_C898( C665 C898 ) C666_=_C667( C666 C667 ) C666_=_C671( C666 C671 ) \nC666_=_C674( C666 C674 ) C666_=_C690( C666 C690 ) C666_=_C696( C666 C696 ) C666_=_C697( C666 C697 ) C666_=_C699( C666 C699 ) C666_=_C713( C666 C713 ) \nC666_=_C720( C666 C720 ) C666_=_C735( C666 C735 ) C666_=_C737( C666 C737 ) C666_=_C747( C666 C747 ) C666_=_C749( C666 C749 ) C666_=_C768( C666 C768 ) \nC666_=_C776( C666 C776 ) C666_=_C794( C666 C794 ) C666_=_C796( C666 C796 ) C666_=_C803( C666 C803 ) C666_=_C812( C666 C812 ) C666_=_C814( C666 C814 ) \nC666_=_C822( C666 C822 ) C666_=_C825( C666 C825 ) C666_=_C828( C666 C828 ) C666_=_C829( C666 C829 ) C666_=_C830( C666 C830 ) C666_=_C833( C666 C833 ) \nC666_=_C834( C666 C834 ) C666_=_C839( C666 C839 ) C666_=_C844( C666 C844 ) C666_=_C845( C666 C845 ) C666_=_C848( C666 C848 ) C666_=_C849( C666 C849 ) \nC666_=_C865( C666 C865 ) C666_=_C868( C666 C868 ) C666_=_C870( C666 C870 ) C666_=_C876( C666 C876 ) C666_=_C879( C666 C879 ) C666_=_C881( C666 C881 ) \nC666_=_C882( C666 C882 ) C666_=_C889( C666 C889 ) C666_=_C890( C666 C890 ) C666_=_C894( C666 C894 ) C667_=_C682( C667 C682 ) C667_=_C683( C667 C683 ) \nC667_=_C689( C667 C689 ) C667_=_C690( C667 C690 ) C667_=_C698( C667 C698 ) C667_=_C706( C667 C706 ) C667_=_C710( C667 C710 ) C667_=_C715( C667 C715 ) \nC667_=_C716( C667 C716 ) C667_=_C720( C667 C720 ) C667_=_C728( C667 C728 ) C667_=_C733( C667 C733 ) C667_=_C745( C667 C745 ) C667_=_C751( C667 C751 ) \nC667_=_C753( C667 C753 ) C667_=_C756( C667 C756 ) C667_=_C763( C667 C763 ) C667_=_C765( C667 C765 ) C667_=_C768( C667 C768 ) C667_=_C769( C667 C769 ) \nC667_=_C771( C667 C771 ) C667_=_C777( C667 C777 ) C667_=_C779( C667 C779 ) C667_=_C780( C667 C780 ) C667_=_C781( C667 C781 ) C667_=_C786( C667 C786 ) \nC667_=_C790( C667 C790 ) C667_=_C793( C667 C793 ) C667_=_C799( C667 C799 ) C667_=_C802( C667 C802 ) C667_=_C807( C667 C807 ) C667_=_C809( C667 C809 ) \nC667_=_C810( C667 C810 ) C667_=_C813( C667 C813 ) C667_=_C816( C667 C816 ) C667_=_C825( C667 C825 ) C667_=_C828( C667 C828 ) C667_=_C829( C667 C829 ) \nC667_=_C836( C667 C836 ) C667_=_C839( C667 C839 ) C667_=_C841( C667 C841 ) C667_=_C842( C667 C842 ) C667_=_C845( C667 C845 ) C667_=_C861( C667 C861 ) \nC667_=_C868( C667 C868 ) C667_=_C871( C667 C871 ) C667_=_C873( C667 C873 ) C667_=_C882( C667 C882 ) C667_=_C887( C667 C887 ) C667_=_C888( C667 C888 ) \nC667_=_C889( C667 C889 ) C667_=_C890( C667 C890 ) C667_=_C897( C667 C897 ) C667_=_C899( C667 C899 ) C668_=_C669( C668 C669 ) C668_=_C670( C668 C670 ) \nC668_=_C671( C668 C671 ) C668_=_C672( C668 C672 ) C668_=_C678( C668 C678 ) C668_=_C691( C668 C691 ) C668_=_C692( C668 C692 ) C668_=_C694( C668 C694 ) \nC668_=_C697( C668 C697 ) C668_=_C708( C668 C708 ) C668_=_C715( C668 C715 ) C668_=_C722( C668 C722 ) C668_=_C724( C668 C724 ) C668_=_C735( C668 C735 ) \nC668_=_C742( C668 C742 ) C668_=_C743( C668 C743 ) C668_=_C745( C668 C745 ) C668_=_C750( C668 C750 ) C668_=_C751( C668 C751 ) C668_=_C755( C668 C755 ) \nC668_=_C763( C668 C763 ) C668_=_C764( C668 C764 ) C668_=_C767( C668 C767 ) C668_=_C768( C668 C768 ) C668_=_C769( C668 C769 ) C668_=_C771( C668 C771 ) \nC668_=_C780( C668 C780 ) C668_=_C781( C668 C781 ) C668_=_C783( C668 C783 ) C668_=_C785( C668 C785 ) C668_=_C788( C668 C788 ) C668_=_C799( C668 C799 ) \nC668_=_C816( C668 C816 ) C668_=_C817( C668 C817 ) C668_=_C822( C668 C822 ) C668_=_C823( C668 C823 ) C668_=_C824( C668 C824 ) C668_=_C829( C668 C829 ) \nC668_=_C830( C668 C830 ) C668_=_C831( C668 C831 ) C668_=_C832( C668 C832 ) C668_=_C839( C668 C839 ) C668_=_C841( C668 C841 ) C668_=_C858( C668 C858 ) \nC668_=_C861( C668 C861 ) C668_=_C865( C668 C865 ) C668_=_C867( C668 C867 ) C668_=_C868( C668 C868 ) C668_=_C875( C668 C875 ) C668_=_C877(</w:t>
      </w:r>
    </w:p>
    <w:p>
      <w:pPr>
        <w:pStyle w:val="PreformattedText"/>
        <w:bidi w:val="0"/>
        <w:spacing w:before="0" w:after="0"/>
        <w:jc w:val="left"/>
        <w:rPr/>
      </w:pPr>
      <w:r>
        <w:rPr/>
        <w:t xml:space="preserve"> </w:t>
      </w:r>
      <w:r>
        <w:rPr/>
        <w:t>C668 C877 ) \nC668_=_C880( C668 C880 ) C668_=_C884( C668 C884 ) C668_=_C889( C668 C889 ) C668_=_C893( C668 C893 ) C668_=_C899( C668 C899 ) C669_=_C673( C669 C673 ) \nC669_=_C680( C669 C680 ) C669_=_C687( C669 C687 ) C669_=_C697( C669 C697 ) C669_=_C708( C669 C708 ) C669_=_C710( C669 C710 ) C669_=_C715( C669 C715 ) \nC669_=_C722( C669 C722 ) C669_=_C724( C669 C724 ) C669_=_C739( C669 C739 ) C669_=_C740( C669 C740 ) C669_=_C743( C669 C743 ) C669_=_C757( C669 C757 ) \nC669_=_C760( C669 C760 ) C669_=_C763( C669 C763 ) C669_=_C766( C669 C766 ) C669_=_C767( C669 C767 ) C669_=_C770( C669 C770 ) C669_=_C771( C669 C771 ) \nC669_=_C776( C669 C776 ) C669_=_C782( C669 C782 ) C669_=_C783( C669 C783 ) C669_=_C799( C669 C799 ) C669_=_C802( C669 C802 ) C669_=_C816( C669 C816 ) \nC669_=_C817( C669 C817 ) C669_=_C818( C669 C818 ) C669_=_C821( C669 C821 ) C669_=_C823( C669 C823 ) C669_=_C837( C669 C837 ) C669_=_C840( C669 C840 ) \nC669_=_C844( C669 C844 ) C669_=_C864( C669 C864 ) C669_=_C866( C669 C866 ) C669_=_C874( C669 C874 ) C669_=_C881( C669 C881 ) C669_=_C883( C669 C883 ) \nC669_=_C889( C669 C889 ) C669_=_C892( C669 C892 ) C669_=_C895( C669 C895 ) C669_=_C896( C669 C896 ) C669_=_C898( C669 C898 ) C669_=_C899( C669 C899 ) \nC670_=_C671( C670 C671 ) C670_=_C672( C670 C672 ) C670_=_C681( C670 C681 ) C670_=_C690( C670 C690 ) C670_=_C691( C670 C691 ) C670_=_C693( C670 C693 ) \nC670_=_C698( C670 C698 ) C670_=_C722( C670 C722 ) C670_=_C728( C670 C728 ) C670_=_C742( C670 C742 ) C670_=_C750( C670 C750 ) C670_=_C751( C670 C751 ) \nC670_=_C753( C670 C753 ) C670_=_C756( C670 C756 ) C670_=_C761( C670 C761 ) C670_=_C766( C670 C766 ) C670_=_C771( C670 C771 ) C670_=_C787( C670 C787 ) \nC670_=_C799( C670 C799 ) C670_=_C820( C670 C820 ) C670_=_C821( C670 C821 ) C670_=_C831( C670 C831 ) C670_=_C832( C670 C832 ) C670_=_C835( C670 C835 ) \nC670_=_C842( C670 C842 ) C670_=_C843( C670 C843 ) C670_=_C845( C670 C845 ) C670_=_C850( C670 C850 ) C670_=_C851( C670 C851 ) C670_=_C852( C670 C852 ) \nC670_=_C857( C670 C857 ) C670_=_C871( C670 C871 ) C670_=_C872( C670 C872 ) C670_=_C873( C670 C873 ) C670_=_C874( C670 C874 ) C670_=_C875( C670 C875 ) \nC670_=_C880( C670 C880 ) C670_=_C883( C670 C883 ) C670_=_C884( C670 C884 ) C670_=_C887( C670 C887 ) C670_=_C889( C670 C889 ) C670_=_C891( C670 C891 ) \nC671_=_C672( C671 C672 ) C671_=_C675( C671 C675 ) C671_=_C690( C671 C690 ) C671_=_C696( C671 C696 ) C671_=_C700( C671 C700 ) C671_=_C701( C671 C701 ) \nC671_=_C704( C671 C704 ) C671_=_C707( C671 C707 ) C671_=_C709( C671 C709 ) C671_=_C712( C671 C712 ) C671_=_C718( C671 C718 ) C671_=_C730( C671 C730 ) \nC671_=_C731( C671 C731 ) C671_=_C739( C671 C739 ) C671_=_C742( C671 C742 ) C671_=_C744( C671 C744 ) C671_=_C751( C671 C751 ) C671_=_C757( C671 C757 ) \nC671_=_C758( C671 C758 ) C671_=_C761( C671 C761 ) C671_=_C771( C671 C771 ) C671_=_C775( C671 C775 ) C671_=_C779( C671 C779 ) C671_=_C785( C671 C785 ) \nC671_=_C790( C671 C790 ) C671_=_C792( C671 C792 ) C671_=_C797( C671 C797 ) C671_=_C798( C671 C798 ) C671_=_C803( C671 C803 ) C671_=_C811( C671 C811 ) \nC671_=_C813( C671 C813 ) C671_=_C814( C671 C814 ) C671_=_C817( C671 C817 ) C671_=_C820( C671 C820 ) C671_=_C822( C671 C822 ) C671_=_C832( C671 C832 ) \nC671_=_C838( C671 C838 ) C671_=_C840( C671 C840 ) C671_=_C844( C671 C844 ) C671_=_C845( C671 C845 ) C671_=_C846( C671 C846 ) C671_=_C854( C671 C854 ) \nC671_=_C855( C671 C855 ) C671_=_C857( C671 C857 ) C671_=_C859( C671 C859 ) C671_=_C860( C671 C860 ) C671_=_C866( C671 C866 ) C671_=_C872( C671 C872 ) \nC671_=_C875( C671 C875 ) C671_=_C876( C671 C876 ) C671_=_C879( C671 C879 ) C671_=_C881( C671 C881 ) C671_=_C887( C671 C887 ) C671_=_C888( C671 C888 ) \nC671_=_C889( C671 C889 ) C671_=_C891( C671 C891 ) C671_=_C894( C671 C894 ) C672_=_C678( C672 C678 ) C672_=_C684( C672 C684 ) C672_=_C694( C672 C694 ) \nC672_=_C697( C672 C697 ) C672_=_C698( C672 C698 ) C672_=_C700( C672 C700 ) C672_=_C704( C672 C704 ) C672_=_C708( C672 C708 ) C672_=_C709( C672 C709 ) \nC672_=_C710( C672 C710 ) C672_=_C717( C672 C717 ) C672_=_C718( C672 C718 ) C672_=_C719( C672 C719 ) C672_=_C721( C672 C721 ) C672_=_C729( C672 C729 ) \nC672_=_C730( C672 C730 ) C672_=_C731( C672 C731 ) C672_=_C734( C672 C734 ) C672_=_C739( C672 C739 ) C672_=_C742( C672 C742 ) C672_=_C745( C672 C745 ) \nC672_=_C751( C672 C751 ) C672_=_C764( C672 C764 ) C672_=_C765( C672 C765 ) C672_=_C769( C672 C769 ) C672_=_C771( C672 C771 ) C672_=_C773( C672 C773 ) \nC672_=_C774( C672 C774 ) C672_=_C778( C672 C778 ) C672_=_C785( C672 C785 ) C672_=_C789( C672 C789 ) C672_=_C791( C672 C791 ) C672_=_C795( C672 C795 ) \nC672_=_C797( C672 C797 ) C672_=_C798( C672 C798 ) C672_=_C799( C672 C799 ) C672_=_C802( C672 C802 ) C672_=_C805( C672 C805 ) C672_=_C815( C672 C815 ) \nC672_=_C822( C672 C822 ) C672_=_C824( C672 C824 ) C672_=_C828( C672 C828 ) C672_=_C832( C672 C832 ) C672_=_C845( C672 C845 ) C672_=_C848( C672 C848 ) \nC672_=_C850( C672 C850 ) C672_=_C851( C672 C851 ) C672_=_C859( C672 C859 ) C672_=_C863( C672 C863 ) C672_=_C875( C672 C875 ) C672_=_C877( C672 C877 ) \nC672_=_C883( C672 C883 ) C672_=_C889( C672 C889 ) C672_=_C890( C672 C890 ) C672_=_C894( C672 C894 ) C673_=_C675( C673 C675 ) C673_=_C677( C673 C677 ) \nC673_=_C680( C673 C680 ) C673_=_C686( C673 C686 ) C673_=_C687( C673 C687 ) C673_=_C699( C673 C699 ) C673_=_C700( C673 C700 ) C673_=_C701( C673 C701 ) \nC673_=_C702( C673 C702 ) C673_=_C711( C673 C711 ) C673_=_C712( C673 C712 ) C673_=_C716( C673 C716 ) C673_=_C718( C673 C718 ) C673_=_C734( C673 C734 ) \nC673_=_C752( C673 C752 ) C673_=_C758( C673 C758 ) C673_=_C760( C673 C760 ) C673_=_C766( C673 C766 ) C673_=_C770( C673 C770 ) C673_=_C777( C673 C777 ) \nC673_=_C782( C673 C782 ) C673_=_C815( C673 C815 ) C673_=_C820( C673 C820 ) C673_=_C821( C673 C821 ) C673_=_C829( C673 C829 ) C673_=_C833( C673 C833 ) \nC673_=_C837( C673 C837 ) C673_=_C842( C673 C842 ) C673_=_C844( C673 C844 ) C673_=_C850( C673 C850 ) C673_=_C855( C673 C855 ) C673_=_C867( C673 C867 ) \nC673_=_C870( C673 C870 ) C673_=_C880( C673 C880 ) C673_=_C885( C673 C885 ) C673_=_C896( C673 C896 ) C673_=_C898( C673 C898 ) C674_=_C678( C674 C678 ) \nC674_=_C682( C674 C682 ) C674_=_C684( C674 C684 ) C674_=_C685( C674 C685 ) C674_=_C686( C674 C686 ) C674_=_C719( C674 C719 ) C674_=_C728( C674 C728 ) \nC674_=_C732( C674 C732 ) C674_=_C734( C674 C734 ) C674_=_C746( C674 C746 ) C674_=_C747( C674 C747 ) C674_=_C749( C674 C749 ) C674_=_C758( C674 C758 ) \nC674_=_C763( C674 C763 ) C674_=_C764( C674 C764 ) C674_=_C766( C674 C766 ) C674_=_C777( C674 C777 ) C674_=_C782( C674 C782 ) C674_=_C783( C674 C783 ) \nC674_=_C785( C674 C785 ) C674_=_C786( C674 C786 ) C674_=_C787( C674 C787 ) C674_=_C796( C674 C796 ) C674_=_C805( C674 C805 ) C674_=_C812( C674 C812 ) \nC674_=_C813( C674 C813 ) C674_=_C820( C674 C820 ) C674_=_C831( C674 C831 ) C674_=_C833( C674 C833 ) C674_=_C834( C674 C834 ) C674_=_C839( C674 C839 ) \nC674_=_C845( C674 C845 ) C674_=_C849( C674 C849 ) C674_=_C856( C674 C856 ) C674_=_C864( C674 C864 ) C674_=_C867( C674 C867 ) C674_=_C871( C674 C871 ) \nC674_=_C874( C674 C874 ) C674_=_C876( C674 C876 ) C674_=_C879( C674 C879 ) C674_=_C881( C674 C881 ) C674_=_C888( C674 C888 ) C674_=_C889( C674 C889 ) \nC674_=_C895( C674 C895 ) C675_=_C676( C675 C676 ) C675_=_C677( C675 C677 ) C675_=_C680( C675 C680 ) C675_=_C696( C675 C696 ) C675_=_C701( C675 C701 ) \nC675_=_C703( C675 C703 ) C675_=_C711( C675 C711 ) C675_=_C712( C675 C712 ) C675_=_C716( C675 C716 ) C675_=_C724( C675 C724 ) C675_=_C730( C675 C730 ) \nC675_=_C734( C675 C734 ) C675_=_C742( C675 C742 ) C675_=_C744( C675 C744 ) C675_=_C759( C675 C759 ) C675_=_C761( C675 C761 ) C675_=_C770( C675 C770 ) \nC675_=_C772( C675 C772 ) C675_=_C773( C675 C773 ) C675_=_C775( C675 C775 ) C675_=_C777( C675 C777 ) C675_=_C788( C675 C788 ) C675_=_C796( C675 C796 ) \nC675_=_C797( C675 C797 ) C675_=_C803( C675 C803 ) C675_=_C811( C675 C811 ) C675_=_C813( C675 C813 ) C675_=_C817( C675 C817 ) C675_=_C827( C675 C827 ) \nC675_=_C835( C675 C835 ) C675_=_C838( C675 C838 ) C675_=_C851( C675 C851 ) C675_=_C853( C675 C853 ) C675_=_C855( C675 C855 ) C675_=_C857( C675 C857 ) \nC675_=_C860( C675 C860 ) C675_=_C863( C675 C863 ) C675_=_C866( C675 C866 ) C675_=_C870( C675 C870 ) C675_=_C873( C675 C873 ) C675_=_C874( C675 C874 ) \nC675_=_C877( C675 C877 ) C675_=_C878( C675 C878 ) C675_=_C891( C675 C891 ) C675_=_C893( C675 C893 ) C675_=_C896( C675 C896 ) C675_=_C897( C675 C897 ) \nC675_=_C898( C675 C898 ) C676_=_C677( C676 C677 ) C676_=_C680( C676 C680 ) C676_=_C701( C676 C701 ) C676_=_C705( C676 C705 ) C676_=_C714( C676 C714 ) \nC676_=_C721( C676 C721 ) C676_=_C733( C676 C733 ) C676_=_C748( C676 C748 ) C676_=_C753( C676 C753 ) C676_=_C755( C676 C755 ) C676_=_C757( C676 C757 ) \nC676_=_C759( C676 C759 ) C676_=_C761( C676 C761 ) C676_=_C767( C676 C767 ) C676_=_C769( C676 C769 ) C676_=_C772( C676 C772 ) C676_=_C773( C676 C773 ) \nC676_=_C785( C676 C785 ) C676_=_C791( C676 C791 ) C676_=_C795( C676 C795 ) C676_=_C801( C676 C801 ) C676_=_C802( C676 C802 ) C676_=_C803( C676 C803 ) \nC676_=_C810( C676 C810 ) C676_=_C815( C676 C815 ) C676_=_C829( C676 C829 ) C676_=_C830( C676 C830 ) C676_=_C835( C676 C835 ) C676_=_C836( C676 C836 ) \nC676_=_C840( C676 C840 ) C676_=_C843( C676 C843 ) C676_=_C846( C676 C846 ) C676_=_C849( C676 C849 ) C676_=_C856( C676 C856 ) C676_=_C857( C676 C857 ) \nC676_=_C863( C676 C863 ) C676_=_C864( C676 C864 ) C676_=_C870( C676 C870 ) C676_=_C872( C676 C872 ) C676_=_C874( C676 C874 ) C676_=_C877( C676 C877 ) \nC676_=_C881( C676 C881 ) C676_=_C893( C676 C893 ) C677_=_C680( C677 C680 ) C677_=_C691( C677 C691 ) C677_=_C711( C677 C711 ) C677_=_C712( C677 C712 ) \nC677_=_C713( C677 C713 ) C677_=_C716( C677 C716 ) C677_=_C717( C677 C717 ) C677_=_C718( C677 C718 ) C677_=_C721( C677 C721 ) C677_=_C726( C677 C726 ) \nC677_=_C734( C677 C734 ) C677_=_C736( C677 C736 ) C677_=_C753( C677 C753 ) C677_=_C758( C677 C758 ) C677_=_C759( C677 C759 ) C677_=_C762( C677 C762 ) \nC677_=_C770(</w:t>
      </w:r>
    </w:p>
    <w:p>
      <w:pPr>
        <w:pStyle w:val="PreformattedText"/>
        <w:bidi w:val="0"/>
        <w:spacing w:before="0" w:after="0"/>
        <w:jc w:val="left"/>
        <w:rPr/>
      </w:pPr>
      <w:r>
        <w:rPr/>
        <w:t xml:space="preserve"> </w:t>
      </w:r>
      <w:r>
        <w:rPr/>
        <w:t>C677 C770 ) C677_=_C772( C677 C772 ) C677_=_C773( C677 C773 ) C677_=_C777( C677 C777 ) C677_=_C779( C677 C779 ) C677_=_C791( C677 C791 ) \nC677_=_C794( C677 C794 ) C677_=_C800( C677 C800 ) C677_=_C818( C677 C818 ) C677_=_C820( C677 C820 ) C677_=_C824( C677 C824 ) C677_=_C834( C677 C834 ) \nC677_=_C835( C677 C835 ) C677_=_C839( C677 C839 ) C677_=_C841( C677 C841 ) C677_=_C842( C677 C842 ) C677_=_C843( C677 C843 ) C677_=_C848( C677 C848 ) \nC677_=_C852( C677 C852 ) C677_=_C855( C677 C855 ) C677_=_C858( C677 C858 ) C677_=_C863( C677 C863 ) C677_=_C865( C677 C865 ) C677_=_C869( C677 C869 ) \nC677_=_C870( C677 C870 ) C677_=_C877( C677 C877 ) C677_=_C878( C677 C878 ) C677_=_C882( C677 C882 ) C677_=_C886( C677 C886 ) C677_=_C888( C677 C888 ) \nC677_=_C898( C677 C898 ) C678_=_C680( C678 C680 ) C678_=_C687( C678 C687 ) C678_=_C694( C678 C694 ) C678_=_C700( C678 C700 ) C678_=_C719( C678 C719 ) \nC678_=_C721( C678 C721 ) C678_=_C722( C678 C722 ) C678_=_C726( C678 C726 ) C678_=_C732( C678 C732 ) C678_=_C735( C678 C735 ) C678_=_C745( C678 C745 ) \nC678_=_C746( C678 C746 ) C678_=_C747( C678 C747 ) C678_=_C769( C678 C769 ) C678_=_C773( C678 C773 ) C678_=_C774( C678 C774 ) C678_=_C778( C678 C778 ) \nC678_=_C780( C678 C780 ) C678_=_C781( C678 C781 ) C678_=_C782( C678 C782 ) C678_=_C783( C678 C783 ) C678_=_C785( C678 C785 ) C678_=_C786( C678 C786 ) \nC678_=_C787( C678 C787 ) C678_=_C790( C678 C790 ) C678_=_C791( C678 C791 ) C678_=_C792( C678 C792 ) C678_=_C796( C678 C796 ) C678_=_C826( C678 C826 ) \nC678_=_C830( C678 C830 ) C678_=_C831( C678 C831 ) C678_=_C834( C678 C834 ) C678_=_C836( C678 C836 ) C678_=_C837( C678 C837 ) C678_=_C841( C678 C841 ) \nC678_=_C845( C678 C845 ) C678_=_C846( C678 C846 ) C678_=_C849( C678 C849 ) C678_=_C856( C678 C856 ) C678_=_C858( C678 C858 ) C678_=_C861( C678 C861 ) \nC678_=_C865( C678 C865 ) C678_=_C866( C678 C866 ) C678_=_C868( C678 C868 ) C678_=_C871( C678 C871 ) C678_=_C873( C678 C873 ) C678_=_C877( C678 C877 ) \nC678_=_C878( C678 C878 ) C678_=_C880( C678 C880 ) C678_=_C881( C678 C881 ) C678_=_C884( C678 C884 ) C678_=_C890( C678 C890 ) C678_=_C893( C678 C893 ) \nC678_=_C897( C678 C897 ) C679_=_C685( C679 C685 ) C679_=_C693( C679 C693 ) C679_=_C701( C679 C701 ) C679_=_C707( C679 C707 ) C679_=_C711( C679 C711 ) \nC679_=_C725( C679 C725 ) C679_=_C729( C679 C729 ) C679_=_C737( C679 C737 ) C679_=_C739( C679 C739 ) C679_=_C741( C679 C741 ) C679_=_C747( C679 C747 ) \nC679_=_C756( C679 C756 ) C679_=_C759( C679 C759 ) C679_=_C765( C679 C765 ) C679_=_C772( C679 C772 ) C679_=_C774( C679 C774 ) C679_=_C775( C679 C775 ) \nC679_=_C776( C679 C776 ) C679_=_C790( C679 C790 ) C679_=_C793( C679 C793 ) C679_=_C794( C679 C794 ) C679_=_C795( C679 C795 ) C679_=_C819( C679 C819 ) \nC679_=_C832( C679 C832 ) C679_=_C833( C679 C833 ) C679_=_C838( C679 C838 ) C679_=_C839( C679 C839 ) C679_=_C844( C679 C844 ) C679_=_C846( C679 C846 ) \nC679_=_C847( C679 C847 ) C679_=_C851( C679 C851 ) C679_=_C853( C679 C853 ) C679_=_C856( C679 C856 ) C679_=_C859( C679 C859 ) C679_=_C863( C679 C863 ) \nC679_=_C869( C679 C869 ) C679_=_C870( C679 C870 ) C679_=_C875( C679 C875 ) C679_=_C879( C679 C879 ) C679_=_C880( C679 C880 ) C679_=_C881( C679 C881 ) \nC679_=_C885( C679 C885 ) C679_=_C899( C679 C899 ) C680_=_C681( C680 C681 ) C680_=_C701( C680 C701 ) C680_=_C705( C680 C705 ) C680_=_C708( C680 C708 ) \nC680_=_C710( C680 C710 ) C680_=_C711( C680 C711 ) C680_=_C712( C680 C712 ) C680_=_C716( C680 C716 ) C680_=_C723( C680 C723 ) C680_=_C730( C680 C730 ) \nC680_=_C734( C680 C734 ) C680_=_C745( C680 C745 ) C680_=_C746( C680 C746 ) C680_=_C762( C680 C762 ) C680_=_C769( C680 C769 ) C680_=_C770( C680 C770 ) \nC680_=_C776( C680 C776 ) C680_=_C777( C680 C777 ) C680_=_C778( C680 C778 ) C680_=_C779( C680 C779 ) C680_=_C780( C680 C780 ) C680_=_C782( C680 C782 ) \nC680_=_C785( C680 C785 ) C680_=_C790( C680 C790 ) C680_=_C791( C680 C791 ) C680_=_C792( C680 C792 ) C680_=_C799( C680 C799 ) C680_=_C801( C680 C801 ) \nC680_=_C802( C680 C802 ) C680_=_C803( C680 C803 ) C680_=_C805( C680 C805 ) C680_=_C815( C680 C815 ) C680_=_C826( C680 C826 ) C680_=_C827( C680 C827 ) \nC680_=_C830( C680 C830 ) C680_=_C840( C680 C840 ) C680_=_C846( C680 C846 ) C680_=_C855( C680 C855 ) C680_=_C856( C680 C856 ) C680_=_C857( C680 C857 ) \nC680_=_C862( C680 C862 ) C680_=_C864( C680 C864 ) C680_=_C868( C680 C868 ) C680_=_C870( C680 C870 ) C680_=_C872( C680 C872 ) C680_=_C873( C680 C873 ) \nC680_=_C874( C680 C874 ) C680_=_C881( C680 C881 ) C680_=_C882( C680 C882 ) C680_=_C883( C680 C883 ) C680_=_C884( C680 C884 ) C680_=_C898( C680 C898 ) \nC681_=_C686( C681 C686 ) C681_=_C688( C681 C688 ) C681_=_C690( C681 C690 ) C681_=_C707( C681 C707 ) C681_=_C715( C681 C715 ) C681_=_C717( C681 C717 ) \nC681_=_C750( C681 C750 ) C681_=_C761( C681 C761 ) C681_=_C777( C681 C777 ) C681_=_C778( C681 C778 ) C681_=_C779( C681 C779 ) C681_=_C784( C681 C784 ) \nC681_=_C789( C681 C789 ) C681_=_C792( C681 C792 ) C681_=_C793( C681 C793 ) C681_=_C797( C681 C797 ) C681_=_C801( C681 C801 ) C681_=_C804( C681 C804 ) \nC681_=_C821( C681 C821 ) C681_=_C825( C681 C825 ) C681_=_C831( C681 C831 ) C681_=_C835( C681 C835 ) C681_=_C837( C681 C837 ) C681_=_C846( C681 C846 ) \nC681_=_C853( C681 C853 ) C681_=_C862( C681 C862 ) C681_=_C863( C681 C863 ) C681_=_C871( C681 C871 ) C681_=_C873( C681 C873 ) C681_=_C876( C681 C876 ) \nC681_=_C877( C681 C877 ) C681_=_C880( C681 C880 ) C681_=_C881( C681 C881 ) C681_=_C882( C681 C882 ) C681_=_C894( C681 C894 ) C682_=_C683( C682 C683 ) \nC682_=_C685( C682 C685 ) C682_=_C697( C682 C697 ) C682_=_C717( C682 C717 ) C682_=_C734( C682 C734 ) C682_=_C746( C682 C746 ) C682_=_C756( C682 C756 ) \nC682_=_C758( C682 C758 ) C682_=_C763( C682 C763 ) C682_=_C764( C682 C764 ) C682_=_C765( C682 C765 ) C682_=_C766( C682 C766 ) C682_=_C768( C682 C768 ) \nC682_=_C777( C682 C777 ) C682_=_C780( C682 C780 ) C682_=_C781( C682 C781 ) C682_=_C785( C682 C785 ) C682_=_C786( C682 C786 ) C682_=_C803( C682 C803 ) \nC682_=_C812( C682 C812 ) C682_=_C813( C682 C813 ) C682_=_C815( C682 C815 ) C682_=_C817( C682 C817 ) C682_=_C827( C682 C827 ) C682_=_C834( C682 C834 ) \nC682_=_C836( C682 C836 ) C682_=_C839( C682 C839 ) C682_=_C866( C682 C866 ) C682_=_C867( C682 C867 ) C682_=_C875( C682 C875 ) C682_=_C876( C682 C876 ) \nC682_=_C889( C682 C889 ) C682_=_C890( C682 C890 ) C682_=_C892( C682 C892 ) C682_=_C899( C682 C899 ) C683_=_C688( C683 C688 ) C683_=_C689( C683 C689 ) \nC683_=_C690( C683 C690 ) C683_=_C692( C683 C692 ) C683_=_C705( C683 C705 ) C683_=_C706( C683 C706 ) C683_=_C707( C683 C707 ) C683_=_C708( C683 C708 ) \nC683_=_C710( C683 C710 ) C683_=_C720( C683 C720 ) C683_=_C722( C683 C722 ) C683_=_C738( C683 C738 ) C683_=_C740( C683 C740 ) C683_=_C752( C683 C752 ) \nC683_=_C753( C683 C753 ) C683_=_C756( C683 C756 ) C683_=_C765( C683 C765 ) C683_=_C766( C683 C766 ) C683_=_C768( C683 C768 ) C683_=_C773( C683 C773 ) \nC683_=_C777( C683 C777 ) C683_=_C780( C683 C780 ) C683_=_C781( C683 C781 ) C683_=_C787( C683 C787 ) C683_=_C794( C683 C794 ) C683_=_C798( C683 C798 ) \nC683_=_C807( C683 C807 ) C683_=_C813( C683 C813 ) C683_=_C822( C683 C822 ) C683_=_C825( C683 C825 ) C683_=_C831( C683 C831 ) C683_=_C832( C683 C832 ) \nC683_=_C833( C683 C833 ) C683_=_C836( C683 C836 ) C683_=_C839( C683 C839 ) C683_=_C841( C683 C841 ) C683_=_C847( C683 C847 ) C683_=_C849( C683 C849 ) \nC683_=_C850( C683 C850 ) C683_=_C857( C683 C857 ) C683_=_C861( C683 C861 ) C683_=_C867( C683 C867 ) C683_=_C871( C683 C871 ) C683_=_C873( C683 C873 ) \nC683_=_C875( C683 C875 ) C683_=_C886( C683 C886 ) C683_=_C889( C683 C889 ) C683_=_C891( C683 C891 ) C683_=_C897( C683 C897 ) C684_=_C685( C684 C685 ) \nC684_=_C686( C684 C686 ) C684_=_C687( C684 C687 ) C684_=_C688( C684 C688 ) C684_=_C689( C684 C689 ) C684_=_C702( C684 C702 ) C684_=_C719( C684 C719 ) \nC684_=_C730( C684 C730 ) C684_=_C731( C684 C731 ) C684_=_C734( C684 C734 ) C684_=_C739( C684 C739 ) C684_=_C741( C684 C741 ) C684_=_C742( C684 C742 ) \nC684_=_C749( C684 C749 ) C684_=_C752( C684 C752 ) C684_=_C754( C684 C754 ) C684_=_C757( C684 C757 ) C684_=_C759( C684 C759 ) C684_=_C764( C684 C764 ) \nC684_=_C772( C684 C772 ) C684_=_C776( C684 C776 ) C684_=_C777( C684 C777 ) C684_=_C782( C684 C782 ) C684_=_C783( C684 C783 ) C684_=_C784( C684 C784 ) \nC684_=_C788( C684 C788 ) C684_=_C800( C684 C800 ) C684_=_C808( C684 C808 ) C684_=_C814( C684 C814 ) C684_=_C815( C684 C815 ) C684_=_C816( C684 C816 ) \nC684_=_C819( C684 C819 ) C684_=_C820( C684 C820 ) C684_=_C823( C684 C823 ) C684_=_C824( C684 C824 ) C684_=_C828( C684 C828 ) C684_=_C833( C684 C833 ) \nC684_=_C845( C684 C845 ) C684_=_C854( C684 C854 ) C684_=_C855( C684 C855 ) C684_=_C859( C684 C859 ) C684_=_C862( C684 C862 ) C684_=_C872( C684 C872 ) \nC684_=_C876( C684 C876 ) C684_=_C878( C684 C878 ) C684_=_C879( C684 C879 ) C684_=_C880( C684 C880 ) C684_=_C883( C684 C883 ) C684_=_C886( C684 C886 ) \nC684_=_C888( C684 C888 ) C684_=_C895( C684 C895 ) C684_=_C899( C684 C899 ) C685_=_C686( C685 C686 ) C685_=_C688( C685 C688 ) C685_=_C689( C685 C689 ) \nC685_=_C698( C685 C698 ) C685_=_C701( C685 C701 ) C685_=_C707( C685 C707 ) C685_=_C711( C685 C711 ) C685_=_C734( C685 C734 ) C685_=_C739( C685 C739 ) \nC685_=_C740( C685 C740 ) C685_=_C742( C685 C742 ) C685_=_C743( C685 C743 ) C685_=_C746( C685 C746 ) C685_=_C748( C685 C748 ) C685_=_C752( C685 C752 ) \nC685_=_C756( C685 C756 ) C685_=_C758( C685 C758 ) C685_=_C763( C685 C763 ) C685_=_C766( C685 C766 ) C685_=_C777( C685 C777 ) C685_=_C782( C685 C782 ) \nC685_=_C783( C685 C783 ) C685_=_C784( C685 C784 ) C685_=_C790( C685 C790 ) C685_=_C794( C685 C794 ) C685_=_C802( C685 C802 ) C685_=_C810( C685 C810 ) \nC685_=_C812( C685 C812 ) C685_=_C813( C685 C813 ) C685_=_C814( C685 C814 ) C685_=_C820( C685 C820 ) C685_=_C825( C685 C825 ) C685_=_C828( C685 C828 ) \nC685_=_C833( C685 C833 ) C685_=_C834( C685 C834 ) C685_=_C839( C685 C839 ) C685_=_C846( C685 C846 ) C685_=_C851( C685 C851 ) C685_=_C862( C685 C862 ) \nC685_=_C867( C685 C867 ) C685_=_C873(</w:t>
      </w:r>
    </w:p>
    <w:p>
      <w:pPr>
        <w:pStyle w:val="PreformattedText"/>
        <w:bidi w:val="0"/>
        <w:spacing w:before="0" w:after="0"/>
        <w:jc w:val="left"/>
        <w:rPr/>
      </w:pPr>
      <w:r>
        <w:rPr/>
        <w:t xml:space="preserve"> </w:t>
      </w:r>
      <w:r>
        <w:rPr/>
        <w:t>C685 C873 ) C685_=_C879( C685 C879 ) C685_=_C880( C685 C880 ) C685_=_C885( C685 C885 ) C685_=_C888( C685 C888 ) \nC685_=_C895( C685 C895 ) C686_=_C707( C686 C707 ) C686_=_C713( C686 C713 ) C686_=_C716( C686 C716 ) C686_=_C727( C686 C727 ) C686_=_C747( C686 C747 ) \nC686_=_C750( C686 C750 ) C686_=_C754( C686 C754 ) C686_=_C772( C686 C772 ) C686_=_C777( C686 C777 ) C686_=_C781( C686 C781 ) C686_=_C782( C686 C782 ) \nC686_=_C784( C686 C784 ) C686_=_C788( C686 C788 ) C686_=_C792( C686 C792 ) C686_=_C796( C686 C796 ) C686_=_C797( C686 C797 ) C686_=_C808( C686 C808 ) \nC686_=_C817( C686 C817 ) C686_=_C820( C686 C820 ) C686_=_C825( C686 C825 ) C686_=_C826( C686 C826 ) C686_=_C829( C686 C829 ) C686_=_C830( C686 C830 ) \nC686_=_C832( C686 C832 ) C686_=_C833( C686 C833 ) C686_=_C841( C686 C841 ) C686_=_C842( C686 C842 ) C686_=_C846( C686 C846 ) C686_=_C851( C686 C851 ) \nC686_=_C853( C686 C853 ) C686_=_C864( C686 C864 ) C686_=_C871( C686 C871 ) C686_=_C876( C686 C876 ) C686_=_C879( C686 C879 ) C686_=_C882( C686 C882 ) \nC686_=_C891( C686 C891 ) C686_=_C893( C686 C893 ) C686_=_C894( C686 C894 ) C686_=_C895( C686 C895 ) C686_=_C898( C686 C898 ) C687_=_C722( C687 C722 ) \nC687_=_C725( C687 C725 ) C687_=_C726( C687 C726 ) C687_=_C729( C687 C729 ) C687_=_C732( C687 C732 ) C687_=_C735( C687 C735 ) C687_=_C741( C687 C741 ) \nC687_=_C749( C687 C749 ) C687_=_C754( C687 C754 ) C687_=_C757( C687 C757 ) C687_=_C759( C687 C759 ) C687_=_C760( C687 C760 ) C687_=_C766( C687 C766 ) \nC687_=_C771( C687 C771 ) C687_=_C772( C687 C772 ) C687_=_C774( C687 C774 ) C687_=_C782( C687 C782 ) C687_=_C786( C687 C786 ) C687_=_C788( C687 C788 ) \nC687_=_C808( C687 C808 ) C687_=_C816( C687 C816 ) C687_=_C819( C687 C819 ) C687_=_C823( C687 C823 ) C687_=_C830( C687 C830 ) C687_=_C833( C687 C833 ) \nC687_=_C834( C687 C834 ) C687_=_C837( C687 C837 ) C687_=_C840( C687 C840 ) C687_=_C841( C687 C841 ) C687_=_C844( C687 C844 ) C687_=_C854( C687 C854 ) \nC687_=_C862( C687 C862 ) C687_=_C866( C687 C866 ) C687_=_C876( C687 C876 ) C687_=_C878( C687 C878 ) C687_=_C880( C687 C880 ) C687_=_C883( C687 C883 ) \nC687_=_C886( C687 C886 ) C687_=_C891( C687 C891 ) C687_=_C893( C687 C893 ) C687_=_C896( C687 C896 ) C687_=_C897( C687 C897 ) C688_=_C689( C688 C689 ) \nC688_=_C693( C688 C693 ) C688_=_C694( C688 C694 ) C688_=_C696( C688 C696 ) C688_=_C722( C688 C722 ) C688_=_C724( C688 C724 ) C688_=_C737( C688 C737 ) \nC688_=_C738( C688 C738 ) C688_=_C741( C688 C741 ) C688_=_C742( C688 C742 ) C688_=_C752( C688 C752 ) C688_=_C756( C688 C756 ) C688_=_C772( C688 C772 ) \nC688_=_C773( C688 C773 ) C688_=_C783( C688 C783 ) C688_=_C784( C688 C784 ) C688_=_C789( C688 C789 ) C688_=_C794( C688 C794 ) C688_=_C798( C688 C798 ) \nC688_=_C801( C688 C801 ) C688_=_C804( C688 C804 ) C688_=_C814( C688 C814 ) C688_=_C822( C688 C822 ) C688_=_C825( C688 C825 ) C688_=_C826( C688 C826 ) \nC688_=_C827( C688 C827 ) C688_=_C828( C688 C828 ) C688_=_C830( C688 C830 ) C688_=_C831( C688 C831 ) C688_=_C833( C688 C833 ) C688_=_C842( C688 C842 ) \nC688_=_C843( C688 C843 ) C688_=_C850( C688 C850 ) C688_=_C856( C688 C856 ) C688_=_C873( C688 C873 ) C688_=_C877( C688 C877 ) C688_=_C879( C688 C879 ) \nC688_=_C880( C688 C880 ) C688_=_C883( C688 C883 ) C688_=_C884( C688 C884 ) C688_=_C888( C688 C888 ) C689_=_C696( C689 C696 ) C689_=_C710( C689 C710 ) \nC689_=_C717( C689 C717 ) C689_=_C726( C689 C726 ) C689_=_C727( C689 C727 ) C689_=_C736( C689 C736 ) C689_=_C742( C689 C742 ) C689_=_C752( C689 C752 ) \nC689_=_C753( C689 C753 ) C689_=_C755( C689 C755 ) C689_=_C763( C689 C763 ) C689_=_C777( C689 C777 ) C689_=_C782( C689 C782 ) C689_=_C783( C689 C783 ) \nC689_=_C784( C689 C784 ) C689_=_C786( C689 C786 ) C689_=_C794( C689 C794 ) C689_=_C800( C689 C800 ) C689_=_C802( C689 C802 ) C689_=_C806( C689 C806 ) \nC689_=_C807( C689 C807 ) C689_=_C814( C689 C814 ) C689_=_C816( C689 C816 ) C689_=_C819( C689 C819 ) C689_=_C825( C689 C825 ) C689_=_C828( C689 C828 ) \nC689_=_C833( C689 C833 ) C689_=_C834( C689 C834 ) C689_=_C836( C689 C836 ) C689_=_C837( C689 C837 ) C689_=_C846( C689 C846 ) C689_=_C849( C689 C849 ) \nC689_=_C851( C689 C851 ) C689_=_C859( C689 C859 ) C689_=_C861( C689 C861 ) C689_=_C862( C689 C862 ) C689_=_C863( C689 C863 ) C689_=_C866( C689 C866 ) \nC689_=_C871( C689 C871 ) C689_=_C873( C689 C873 ) C689_=_C875( C689 C875 ) C689_=_C879( C689 C879 ) C689_=_C880( C689 C880 ) C689_=_C887( C689 C887 ) \nC689_=_C888( C689 C888 ) C689_=_C897( C689 C897 ) C689_=_C898( C689 C898 ) C690_=_C691( C690 C691 ) C690_=_C700( C690 C700 ) C690_=_C706( C690 C706 ) \nC690_=_C709( C690 C709 ) C690_=_C710( C690 C710 ) C690_=_C712( C690 C712 ) C690_=_C715( C690 C715 ) C690_=_C717( C690 C717 ) C690_=_C720( C690 C720 ) \nC690_=_C751( C690 C751 ) C690_=_C752( C690 C752 ) C690_=_C761( C690 C761 ) C690_=_C771( C690 C771 ) C690_=_C779( C690 C779 ) C690_=_C785( C690 C785 ) \nC690_=_C790( C690 C790 ) C690_=_C793( C690 C793 ) C690_=_C799( C690 C799 ) C690_=_C807( C690 C807 ) C690_=_C820( C690 C820 ) C690_=_C821( C690 C821 ) \nC690_=_C822( C690 C822 ) C690_=_C841( C690 C841 ) C690_=_C844( C690 C844 ) C690_=_C845( C690 C845 ) C690_=_C849( C690 C849 ) C690_=_C857( C690 C857 ) \nC690_=_C872( C690 C872 ) C690_=_C876( C690 C876 ) C690_=_C879( C690 C879 ) C690_=_C881( C690 C881 ) C690_=_C882( C690 C882 ) C690_=_C883( C690 C883 ) \nC690_=_C886( C690 C886 ) C690_=_C887( C690 C887 ) C690_=_C888( C690 C888 ) C690_=_C894( C690 C894 ) C690_=_C899( C690 C899 ) C691_=_C692( C691 C692 ) \nC691_=_C713( C691 C713 ) C691_=_C714( C691 C714 ) C691_=_C718( C691 C718 ) C691_=_C725( C691 C725 ) C691_=_C726( C691 C726 ) C691_=_C733( C691 C733 ) \nC691_=_C736( C691 C736 ) C691_=_C737( C691 C737 ) C691_=_C755( C691 C755 ) C691_=_C761( C691 C761 ) C691_=_C762( C691 C762 ) C691_=_C768( C691 C768 ) \nC691_=_C770( C691 C770 ) C691_=_C779( C691 C779 ) C691_=_C788( C691 C788 ) C691_=_C794( C691 C794 ) C691_=_C806( C691 C806 ) C691_=_C814( C691 C814 ) \nC691_=_C820( C691 C820 ) C691_=_C821( C691 C821 ) C691_=_C829( C691 C829 ) C691_=_C831( C691 C831 ) C691_=_C832( C691 C832 ) C691_=_C839( C691 C839 ) \nC691_=_C852( C691 C852 ) C691_=_C858( C691 C858 ) C691_=_C872( C691 C872 ) C691_=_C880( C691 C880 ) C691_=_C883( C691 C883 ) C691_=_C884( C691 C884 ) \nC691_=_C886( C691 C886 ) C691_=_C892( C691 C892 ) C691_=_C893( C691 C893 ) C691_=_C898( C691 C898 ) C692_=_C705( C692 C705 ) C692_=_C707( C692 C707 ) \nC692_=_C708( C692 C708 ) C692_=_C714( C692 C714 ) C692_=_C716( C692 C716 ) C692_=_C735( C692 C735 ) C692_=_C740( C692 C740 ) C692_=_C744( C692 C744 ) \nC692_=_C745( C692 C745 ) C692_=_C746( C692 C746 ) C692_=_C750( C692 C750 ) C692_=_C753( C692 C753 ) C692_=_C760( C692 C760 ) C692_=_C761( C692 C761 ) \nC692_=_C766( C692 C766 ) C692_=_C768( C692 C768 ) C692_=_C770( C692 C770 ) C692_=_C776( C692 C776 ) C692_=_C778( C692 C778 ) C692_=_C779( C692 C779 ) \nC692_=_C780( C692 C780 ) C692_=_C784( C692 C784 ) C692_=_C787( C692 C787 ) C692_=_C788( C692 C788 ) C692_=_C789( C692 C789 ) C692_=_C791( C692 C791 ) \nC692_=_C799( C692 C799 ) C692_=_C801( C692 C801 ) C692_=_C811( C692 C811 ) C692_=_C814( C692 C814 ) C692_=_C817( C692 C817 ) C692_=_C822( C692 C822 ) \nC692_=_C825( C692 C825 ) C692_=_C828( C692 C828 ) C692_=_C831( C692 C831 ) C692_=_C832( C692 C832 ) C692_=_C839( C692 C839 ) C692_=_C843( C692 C843 ) \nC692_=_C854( C692 C854 ) C692_=_C866( C692 C866 ) C692_=_C867( C692 C867 ) C692_=_C868( C692 C868 ) C692_=_C872( C692 C872 ) C692_=_C875( C692 C875 ) \nC692_=_C877( C692 C877 ) C692_=_C882( C692 C882 ) C692_=_C893( C692 C893 ) C692_=_C895( C692 C895 ) C693_=_C694( C693 C694 ) C693_=_C696( C693 C696 ) \nC693_=_C698( C693 C698 ) C693_=_C709( C693 C709 ) C693_=_C713( C693 C713 ) C693_=_C725( C693 C725 ) C693_=_C741( C693 C741 ) C693_=_C747( C693 C747 ) \nC693_=_C751( C693 C751 ) C693_=_C753( C693 C753 ) C693_=_C754( C693 C754 ) C693_=_C765( C693 C765 ) C693_=_C766( C693 C766 ) C693_=_C769( C693 C769 ) \nC693_=_C774( C693 C774 ) C693_=_C781( C693 C781 ) C693_=_C787( C693 C787 ) C693_=_C793( C693 C793 ) C693_=_C809( C693 C809 ) C693_=_C811( C693 C811 ) \nC693_=_C824( C693 C824 ) C693_=_C825( C693 C825 ) C693_=_C826( C693 C826 ) C693_=_C830( C693 C830 ) C693_=_C835( C693 C835 ) C693_=_C842( C693 C842 ) \nC693_=_C843( C693 C843 ) C693_=_C847( C693 C847 ) C693_=_C850( C693 C850 ) C693_=_C853( C693 C853 ) C693_=_C854( C693 C854 ) C693_=_C857( C693 C857 ) \nC693_=_C863( C693 C863 ) C693_=_C869( C693 C869 ) C693_=_C873( C693 C873 ) C693_=_C874( C693 C874 ) C693_=_C879( C693 C879 ) C693_=_C894( C693 C894 ) \nC693_=_C899( C693 C899 ) C694_=_C700( C694 C700 ) C694_=_C703( C694 C703 ) C694_=_C721( C694 C721 ) C694_=_C735( C694 C735 ) C694_=_C755( C694 C755 ) \nC694_=_C760( C694 C760 ) C694_=_C763( C694 C763 ) C694_=_C769( C694 C769 ) C694_=_C771( C694 C771 ) C694_=_C773( C694 C773 ) C694_=_C778( C694 C778 ) \nC694_=_C779( C694 C779 ) C694_=_C781( C694 C781 ) C694_=_C785( C694 C785 ) C694_=_C807( C694 C807 ) C694_=_C815( C694 C815 ) C694_=_C821( C694 C821 ) \nC694_=_C825( C694 C825 ) C694_=_C826( C694 C826 ) C694_=_C827( C694 C827 ) C694_=_C830( C694 C830 ) C694_=_C841( C694 C841 ) C694_=_C842( C694 C842 ) \nC694_=_C843( C694 C843 ) C694_=_C844( C694 C844 ) C694_=_C850( C694 C850 ) C694_=_C852( C694 C852 ) C694_=_C858( C694 C858 ) C694_=_C861( C694 C861 ) \nC694_=_C865( C694 C865 ) C694_=_C868( C694 C868 ) C694_=_C873( C694 C873 ) C694_=_C877( C694 C877 ) C694_=_C879( C694 C879 ) C694_=_C890( C694 C890 ) \nC696_=_C697( C696 C697 ) C696_=_C713( C696 C713 ) C696_=_C720( C696 C720 ) C696_=_C724( C696 C724 ) C696_=_C730( C696 C730 ) C696_=_C735( C696 C735 ) \nC696_=_C738( C696 C738 ) C696_=_C741( C696 C741 ) C696_=_C744( C696 C744 ) C696_=_C747( C696 C747 ) C696_=_C754( C696 C754 ) C696_=_C756( C696 C756 ) \nC696_=_C764( C696 C764 ) C696_=_C769( C696 C769 ) C696_=_C774( C696 C774 ) C696_=_C776( C696 C776 ) C696_=_C778( C696 C778 ) C696_=_C781( C696 C781 ) \nC696_=_C786( C696 C786 ) C696_=_C789( C696 C789 ) C696_=_C793(</w:t>
      </w:r>
    </w:p>
    <w:p>
      <w:pPr>
        <w:pStyle w:val="PreformattedText"/>
        <w:bidi w:val="0"/>
        <w:spacing w:before="0" w:after="0"/>
        <w:jc w:val="left"/>
        <w:rPr/>
      </w:pPr>
      <w:r>
        <w:rPr/>
        <w:t xml:space="preserve"> </w:t>
      </w:r>
      <w:r>
        <w:rPr/>
        <w:t>C696 C793 ) C696_=_C796( C696 C796 ) C696_=_C797( C696 C797 ) C696_=_C800( C696 C800 ) \nC696_=_C801( C696 C801 ) C696_=_C803( C696 C803 ) C696_=_C811( C696 C811 ) C696_=_C812( C696 C812 ) C696_=_C813( C696 C813 ) C696_=_C817( C696 C817 ) \nC696_=_C819( C696 C819 ) C696_=_C827( C696 C827 ) C696_=_C831( C696 C831 ) C696_=_C834( C696 C834 ) C696_=_C838( C696 C838 ) C696_=_C839( C696 C839 ) \nC696_=_C841( C696 C841 ) C696_=_C847( C696 C847 ) C696_=_C849( C696 C849 ) C696_=_C855( C696 C855 ) C696_=_C857( C696 C857 ) C696_=_C860( C696 C860 ) \nC696_=_C863( C696 C863 ) C696_=_C866( C696 C866 ) C696_=_C879( C696 C879 ) C696_=_C882( C696 C882 ) C696_=_C883( C696 C883 ) C696_=_C884( C696 C884 ) \nC696_=_C891( C696 C891 ) C697_=_C698( C697 C698 ) C697_=_C713( C697 C713 ) C697_=_C715( C697 C715 ) C697_=_C717( C697 C717 ) C697_=_C718( C697 C718 ) \nC697_=_C720( C697 C720 ) C697_=_C722( C697 C722 ) C697_=_C724( C697 C724 ) C697_=_C728( C697 C728 ) C697_=_C735( C697 C735 ) C697_=_C742( C697 C742 ) \nC697_=_C743( C697 C743 ) C697_=_C745( C697 C745 ) C697_=_C747( C697 C747 ) C697_=_C763( C697 C763 ) C697_=_C767( C697 C767 ) C697_=_C771( C697 C771 ) \nC697_=_C774( C697 C774 ) C697_=_C776( C697 C776 ) C697_=_C777( C697 C777 ) C697_=_C783( C697 C783 ) C697_=_C785( C697 C785 ) C697_=_C787( C697 C787 ) \nC697_=_C789( C697 C789 ) C697_=_C795( C697 C795 ) C697_=_C796( C697 C796 ) C697_=_C799( C697 C799 ) C697_=_C807( C697 C807 ) C697_=_C812( C697 C812 ) \nC697_=_C816( C697 C816 ) C697_=_C817( C697 C817 ) C697_=_C823( C697 C823 ) C697_=_C833( C697 C833 ) C697_=_C834( C697 C834 ) C697_=_C837( C697 C837 ) \nC697_=_C839( C697 C839 ) C697_=_C843( C697 C843 ) C697_=_C875( C697 C875 ) C697_=_C877( C697 C877 ) C697_=_C882( C697 C882 ) C697_=_C885( C697 C885 ) \nC697_=_C890( C697 C890 ) C697_=_C892( C697 C892 ) C697_=_C893( C697 C893 ) C697_=_C899( C697 C899 ) C698_=_C725( C698 C725 ) C698_=_C728( C698 C728 ) \nC698_=_C729( C698 C729 ) C698_=_C734( C698 C734 ) C698_=_C742( C698 C742 ) C698_=_C743( C698 C743 ) C698_=_C745( C698 C745 ) C698_=_C747( C698 C747 ) \nC698_=_C748( C698 C748 ) C698_=_C752( C698 C752 ) C698_=_C753( C698 C753 ) C698_=_C760( C698 C760 ) C698_=_C766( C698 C766 ) C698_=_C783( C698 C783 ) \nC698_=_C786( C698 C786 ) C698_=_C787( C698 C787 ) C698_=_C789( C698 C789 ) C698_=_C790( C698 C790 ) C698_=_C791( C698 C791 ) C698_=_C795( C698 C795 ) \nC698_=_C797( C698 C797 ) C698_=_C802( C698 C802 ) C698_=_C805( C698 C805 ) C698_=_C809( C698 C809 ) C698_=_C810( C698 C810 ) C698_=_C816( C698 C816 ) \nC698_=_C827( C698 C827 ) C698_=_C835( C698 C835 ) C698_=_C842( C698 C842 ) C698_=_C845( C698 C845 ) C698_=_C850( C698 C850 ) C698_=_C857( C698 C857 ) \nC698_=_C859( C698 C859 ) C698_=_C873( C698 C873 ) C698_=_C877( C698 C877 ) C698_=_C883( C698 C883 ) C698_=_C891( C698 C891 ) C698_=_C892( C698 C892 ) \nC698_=_C893( C698 C893 ) C698_=_C894( C698 C894 ) C699_=_C700( C699 C700 ) C699_=_C701( C699 C701 ) C699_=_C702( C699 C702 ) C699_=_C716( C699 C716 ) \nC699_=_C721( C699 C721 ) C699_=_C723( C699 C723 ) C699_=_C737( C699 C737 ) C699_=_C746( C699 C746 ) C699_=_C750( C699 C750 ) C699_=_C754( C699 C754 ) \nC699_=_C762( C699 C762 ) C699_=_C767( C699 C767 ) C699_=_C774( C699 C774 ) C699_=_C778( C699 C778 ) C699_=_C780( C699 C780 ) C699_=_C784( C699 C784 ) \nC699_=_C785( C699 C785 ) C699_=_C789( C699 C789 ) C699_=_C792( C699 C792 ) C699_=_C798( C699 C798 ) C699_=_C803( C699 C803 ) C699_=_C805( C699 C805 ) \nC699_=_C815( C699 C815 ) C699_=_C821( C699 C821 ) C699_=_C837( C699 C837 ) C699_=_C840( C699 C840 ) C699_=_C842( C699 C842 ) C699_=_C850( C699 C850 ) \nC699_=_C851( C699 C851 ) C699_=_C852( C699 C852 ) C699_=_C858( C699 C858 ) C699_=_C862( C699 C862 ) C699_=_C864( C699 C864 ) C699_=_C867( C699 C867 ) \nC699_=_C870( C699 C870 ) C699_=_C876( C699 C876 ) C699_=_C880( C699 C880 ) C699_=_C885( C699 C885 ) C699_=_C886( C699 C886 ) C699_=_C888( C699 C888 ) \nC699_=_C893( C699 C893 ) C699_=_C896( C699 C896 ) C700_=_C701( C700 C701 ) C700_=_C702( C700 C702 ) C700_=_C708( C700 C708 ) C700_=_C709( C700 C709 ) \nC700_=_C712( C700 C712 ) C700_=_C721( C700 C721 ) C700_=_C722( C700 C722 ) C700_=_C748( C700 C748 ) C700_=_C761( C700 C761 ) C700_=_C769( C700 C769 ) \nC700_=_C773( C700 C773 ) C700_=_C778( C700 C778 ) C700_=_C784( C700 C784 ) C700_=_C785( C700 C785 ) C700_=_C790( C700 C790 ) C700_=_C805( C700 C805 ) \nC700_=_C809( C700 C809 ) C700_=_C812( C700 C812 ) C700_=_C818( C700 C818 ) C700_=_C819( C700 C819 ) C700_=_C821( C700 C821 ) C700_=_C850( C700 C850 ) \nC700_=_C853( C700 C853 ) C700_=_C858( C700 C858 ) C700_=_C865( C700 C865 ) C700_=_C867( C700 C867 ) C700_=_C868( C700 C868 ) C700_=_C872( C700 C872 ) \nC700_=_C877( C700 C877 ) C700_=_C879( C700 C879 ) C700_=_C880( C700 C880 ) C700_=_C885( C700 C885 ) C700_=_C887( C700 C887 ) C700_=_C890( C700 C890 ) \nC700_=_C891( C700 C891 ) C700_=_C899( C700 C899 ) C701_=_C702( C701 C702 ) C701_=_C703( C701 C703 ) C701_=_C705( C701 C705 ) C701_=_C707( C701 C707 ) \nC701_=_C711( C701 C711 ) C701_=_C714( C701 C714 ) C701_=_C718( C701 C718 ) C701_=_C731( C701 C731 ) C701_=_C739( C701 C739 ) C701_=_C742( C701 C742 ) \nC701_=_C748( C701 C748 ) C701_=_C758( C701 C758 ) C701_=_C761( C701 C761 ) C701_=_C769( C701 C769 ) C701_=_C779( C701 C779 ) C701_=_C785( C701 C785 ) \nC701_=_C790( C701 C790 ) C701_=_C791( C701 C791 ) C701_=_C792( C701 C792 ) C701_=_C794( C701 C794 ) C701_=_C795( C701 C795 ) C701_=_C798( C701 C798 ) \nC701_=_C801( C701 C801 ) C701_=_C802( C701 C802 ) C701_=_C803( C701 C803 ) C701_=_C810( C701 C810 ) C701_=_C815( C701 C815 ) C701_=_C821( C701 C821 ) \nC701_=_C827( C701 C827 ) C701_=_C830( C701 C830 ) C701_=_C833( C701 C833 ) C701_=_C836( C701 C836 ) C701_=_C839( C701 C839 ) C701_=_C840( C701 C840 ) \nC701_=_C846( C701 C846 ) C701_=_C850( C701 C850 ) C701_=_C851( C701 C851 ) C701_=_C853( C701 C853 ) C701_=_C855( C701 C855 ) C701_=_C856( C701 C856 ) \nC701_=_C857( C701 C857 ) C701_=_C859( C701 C859 ) C701_=_C864( C701 C864 ) C701_=_C867( C701 C867 ) C701_=_C872( C701 C872 ) C701_=_C874( C701 C874 ) \nC701_=_C878( C701 C878 ) C701_=_C880( C701 C880 ) C701_=_C881( C701 C881 ) C701_=_C885( C701 C885 ) C701_=_C887( C701 C887 ) C701_=_C888( C701 C888 ) \nC701_=_C893( C701 C893 ) C701_=_C897( C701 C897 ) C702_=_C711( C702 C711 ) C702_=_C723( C702 C723 ) C702_=_C730( C702 C730 ) C702_=_C731( C702 C731 ) \nC702_=_C732( C702 C732 ) C702_=_C734( C702 C734 ) C702_=_C739( C702 C739 ) C702_=_C748( C702 C748 ) C702_=_C776( C702 C776 ) C702_=_C783( C702 C783 ) \nC702_=_C784( C702 C784 ) C702_=_C800( C702 C800 ) C702_=_C805( C702 C805 ) C702_=_C806( C702 C806 ) C702_=_C809( C702 C809 ) C702_=_C812( C702 C812 ) \nC702_=_C818( C702 C818 ) C702_=_C821( C702 C821 ) C702_=_C828( C702 C828 ) C702_=_C834( C702 C834 ) C702_=_C836( C702 C836 ) C702_=_C850( C702 C850 ) \nC702_=_C853( C702 C853 ) C702_=_C855( C702 C855 ) C702_=_C858( C702 C858 ) C702_=_C859( C702 C859 ) C702_=_C860( C702 C860 ) C702_=_C867( C702 C867 ) \nC702_=_C868( C702 C868 ) C702_=_C872( C702 C872 ) C702_=_C879( C702 C879 ) C702_=_C880( C702 C880 ) C702_=_C882( C702 C882 ) C702_=_C883( C702 C883 ) \nC702_=_C885( C702 C885 ) C702_=_C886( C702 C886 ) C702_=_C891( C702 C891 ) C702_=_C895( C702 C895 ) C702_=_C899( C702 C899 ) C703_=_C705( C703 C705 ) \nC703_=_C706( C703 C706 ) C703_=_C713( C703 C713 ) C703_=_C718( C703 C718 ) C703_=_C719( C703 C719 ) C703_=_C727( C703 C727 ) C703_=_C733( C703 C733 ) \nC703_=_C742( C703 C742 ) C703_=_C744( C703 C744 ) C703_=_C745( C703 C745 ) C703_=_C755( C703 C755 ) C703_=_C761( C703 C761 ) C703_=_C780( C703 C780 ) \nC703_=_C791( C703 C791 ) C703_=_C796( C703 C796 ) C703_=_C804( C703 C804 ) C703_=_C805( C703 C805 ) C703_=_C808( C703 C808 ) C703_=_C814( C703 C814 ) \nC703_=_C815( C703 C815 ) C703_=_C823( C703 C823 ) C703_=_C827( C703 C827 ) C703_=_C836( C703 C836 ) C703_=_C844( C703 C844 ) C703_=_C850( C703 C850 ) \nC703_=_C852( C703 C852 ) C703_=_C853( C703 C853 ) C703_=_C856( C703 C856 ) C703_=_C860( C703 C860 ) C703_=_C868( C703 C868 ) C703_=_C870( C703 C870 ) \nC703_=_C878( C703 C878 ) C703_=_C879( C703 C879 ) C703_=_C887( C703 C887 ) C703_=_C890( C703 C890 ) C703_=_C891( C703 C891 ) C703_=_C892( C703 C892 ) \nC703_=_C893( C703 C893 ) C703_=_C894( C703 C894 ) C703_=_C896( C703 C896 ) C703_=_C897( C703 C897 ) C703_=_C899( C703 C899 ) C704_=_C705( C704 C705 ) \nC704_=_C706( C704 C706 ) C704_=_C707( C704 C707 ) C704_=_C708( C704 C708 ) C704_=_C709( C704 C709 ) C704_=_C710( C704 C710 ) C704_=_C715( C704 C715 ) \nC704_=_C728( C704 C728 ) C704_=_C731( C704 C731 ) C704_=_C732( C704 C732 ) C704_=_C744( C704 C744 ) C704_=_C757( C704 C757 ) C704_=_C760( C704 C760 ) \nC704_=_C763( C704 C763 ) C704_=_C765( C704 C765 ) C704_=_C767( C704 C767 ) C704_=_C768( C704 C768 ) C704_=_C769( C704 C769 ) C704_=_C774( C704 C774 ) \nC704_=_C775( C704 C775 ) C704_=_C786( C704 C786 ) C704_=_C787( C704 C787 ) C704_=_C798( C704 C798 ) C704_=_C799( C704 C799 ) C704_=_C808( C704 C808 ) \nC704_=_C811( C704 C811 ) C704_=_C813( C704 C813 ) C704_=_C814( C704 C814 ) C704_=_C817( C704 C817 ) C704_=_C819( C704 C819 ) C704_=_C820( C704 C820 ) \nC704_=_C822( C704 C822 ) C704_=_C826( C704 C826 ) C704_=_C832( C704 C832 ) C704_=_C835( C704 C835 ) C704_=_C840( C704 C840 ) C704_=_C848( C704 C848 ) \nC704_=_C849( C704 C849 ) C704_=_C851( C704 C851 ) C704_=_C854( C704 C854 ) C704_=_C855( C704 C855 ) C704_=_C861( C704 C861 ) C704_=_C863( C704 C863 ) \nC704_=_C869( C704 C869 ) C704_=_C870( C704 C870 ) C704_=_C873( C704 C873 ) C704_=_C876( C704 C876 ) C704_=_C883( C704 C883 ) C704_=_C885( C704 C885 ) \nC705_=_C706( C705 C706 ) C705_=_C707( C705 C707 ) C705_=_C732( C705 C732 ) C705_=_C740( C705 C740 ) C705_=_C745( C705 C745 ) C705_=_C759( C705 C759 ) \nC705_=_C766( C705 C766 ) C705_=_C767( C705 C767 ) C705_=_C768( C705 C768 ) C705_=_C774( C705 C774 ) C705_=_C785( C705 C785 ) C705_=_C786( C705 C786 ) \nC705_=_C787( C705 C787 ) C705_=_C799( C705 C799 ) C705_=_C801( C705 C801 ) C705_=_C802(</w:t>
      </w:r>
    </w:p>
    <w:p>
      <w:pPr>
        <w:pStyle w:val="PreformattedText"/>
        <w:bidi w:val="0"/>
        <w:spacing w:before="0" w:after="0"/>
        <w:jc w:val="left"/>
        <w:rPr/>
      </w:pPr>
      <w:r>
        <w:rPr/>
        <w:t xml:space="preserve"> </w:t>
      </w:r>
      <w:r>
        <w:rPr/>
        <w:t>C705 C802 ) C705_=_C803( C705 C803 ) C705_=_C808( C705 C808 ) \nC705_=_C813( C705 C813 ) C705_=_C814( C705 C814 ) C705_=_C815( C705 C815 ) C705_=_C819( C705 C819 ) C705_=_C825( C705 C825 ) C705_=_C829( C705 C829 ) \nC705_=_C830( C705 C830 ) C705_=_C831( C705 C831 ) C705_=_C832( C705 C832 ) C705_=_C838( C705 C838 ) C705_=_C840( C705 C840 ) C705_=_C844( C705 C844 ) \nC705_=_C848( C705 C848 ) C705_=_C849( C705 C849 ) C705_=_C850( C705 C850 ) C705_=_C853( C705 C853 ) C705_=_C856( C705 C856 ) C705_=_C857( C705 C857 ) \nC705_=_C867( C705 C867 ) C705_=_C870( C705 C870 ) C705_=_C872( C705 C872 ) C705_=_C874( C705 C874 ) C705_=_C875( C705 C875 ) C705_=_C876( C705 C876 ) \nC705_=_C885( C705 C885 ) C705_=_C888( C705 C888 ) C705_=_C890( C705 C890 ) C705_=_C894( C705 C894 ) C705_=_C896( C705 C896 ) C705_=_C899( C705 C899 ) \nC706_=_C710( C706 C710 ) C706_=_C712( C706 C712 ) C706_=_C715( C706 C715 ) C706_=_C718( C706 C718 ) C706_=_C719( C706 C719 ) C706_=_C720( C706 C720 ) \nC706_=_C726( C706 C726 ) C706_=_C732( C706 C732 ) C706_=_C745( C706 C745 ) C706_=_C751( C706 C751 ) C706_=_C752( C706 C752 ) C706_=_C767( C706 C767 ) \nC706_=_C771( C706 C771 ) C706_=_C779( C706 C779 ) C706_=_C780( C706 C780 ) C706_=_C790( C706 C790 ) C706_=_C793( C706 C793 ) C706_=_C799( C706 C799 ) \nC706_=_C803( C706 C803 ) C706_=_C807( C706 C807 ) C706_=_C814( C706 C814 ) C706_=_C819( C706 C819 ) C706_=_C829( C706 C829 ) C706_=_C832( C706 C832 ) \nC706_=_C840( C706 C840 ) C706_=_C841( C706 C841 ) C706_=_C845( C706 C845 ) C706_=_C848( C706 C848 ) C706_=_C849( C706 C849 ) C706_=_C853( C706 C853 ) \nC706_=_C856( C706 C856 ) C706_=_C857( C706 C857 ) C706_=_C872( C706 C872 ) C706_=_C882( C706 C882 ) C706_=_C884( C706 C884 ) C706_=_C886( C706 C886 ) \nC706_=_C887( C706 C887 ) C706_=_C888( C706 C888 ) C706_=_C890( C706 C890 ) C706_=_C894( C706 C894 ) C706_=_C896( C706 C896 ) C706_=_C899( C706 C899 ) \nC707_=_C711( C707 C711 ) C707_=_C715( C707 C715 ) C707_=_C732( C707 C732 ) C707_=_C733( C707 C733 ) C707_=_C738( C707 C738 ) C707_=_C739( C707 C739 ) \nC707_=_C740( C707 C740 ) C707_=_C757( C707 C757 ) C707_=_C766( C707 C766 ) C707_=_C768( C707 C768 ) C707_=_C775( C707 C775 ) C707_=_C784( C707 C784 ) \nC707_=_C786( C707 C786 ) C707_=_C787( C707 C787 ) C707_=_C790( C707 C790 ) C707_=_C794( C707 C794 ) C707_=_C797( C707 C797 ) C707_=_C799( C707 C799 ) \nC707_=_C813( C707 C813 ) C707_=_C814( C707 C814 ) C707_=_C820( C707 C820 ) C707_=_C825( C707 C825 ) C707_=_C830( C707 C830 ) C707_=_C831( C707 C831 ) \nC707_=_C832( C707 C832 ) C707_=_C833( C707 C833 ) C707_=_C839( C707 C839 ) C707_=_C846( C707 C846 ) C707_=_C848( C707 C848 ) C707_=_C849( C707 C849 ) \nC707_=_C851( C707 C851 ) C707_=_C853( C707 C853 ) C707_=_C854( C707 C854 ) C707_=_C867( C707 C867 ) C707_=_C869( C707 C869 ) C707_=_C870( C707 C870 ) \nC707_=_C875( C707 C875 ) C707_=_C876( C707 C876 ) C707_=_C882( C707 C882 ) C707_=_C885( C707 C885 ) C707_=_C894( C707 C894 ) C708_=_C709( C708 C709 ) \nC708_=_C710( C708 C710 ) C708_=_C722( C708 C722 ) C708_=_C723( C708 C723 ) C708_=_C730( C708 C730 ) C708_=_C762( C708 C762 ) C708_=_C765( C708 C765 ) \nC708_=_C769( C708 C769 ) C708_=_C773( C708 C773 ) C708_=_C774( C708 C774 ) C708_=_C776( C708 C776 ) C708_=_C780( C708 C780 ) C708_=_C787( C708 C787 ) \nC708_=_C798( C708 C798 ) C708_=_C799( C708 C799 ) C708_=_C802( C708 C802 ) C708_=_C805( C708 C805 ) C708_=_C813( C708 C813 ) C708_=_C819( C708 C819 ) \nC708_=_C822( C708 C822 ) C708_=_C827( C708 C827 ) C708_=_C833( C708 C833 ) C708_=_C839( C708 C839 ) C708_=_C840( C708 C840 ) C708_=_C847( C708 C847 ) \nC708_=_C848( C708 C848 ) C708_=_C851( C708 C851 ) C708_=_C863( C708 C863 ) C708_=_C864( C708 C864 ) C708_=_C865( C708 C865 ) C708_=_C868( C708 C868 ) \nC708_=_C871( C708 C871 ) C708_=_C881( C708 C881 ) C708_=_C883( C708 C883 ) C708_=_C887( C708 C887 ) C708_=_C891( C708 C891 ) C708_=_C893( C708 C893 ) \nC709_=_C710( C709 C710 ) C709_=_C712( C709 C712 ) C709_=_C713( C709 C713 ) C709_=_C725( C709 C725 ) C709_=_C727( C709 C727 ) C709_=_C761( C709 C761 ) \nC709_=_C765( C709 C765 ) C709_=_C772( C709 C772 ) C709_=_C774( C709 C774 ) C709_=_C777( C709 C777 ) C709_=_C778( C709 C778 ) C709_=_C785( C709 C785 ) \nC709_=_C790( C709 C790 ) C709_=_C792( C709 C792 ) C709_=_C795( C709 C795 ) C709_=_C798( C709 C798 ) C709_=_C816( C709 C816 ) C709_=_C818( C709 C818 ) \nC709_=_C822( C709 C822 ) C709_=_C824( C709 C824 ) C709_=_C843( C709 C843 ) C709_=_C848( C709 C848 ) C709_=_C851( C709 C851 ) C709_=_C854( C709 C854 ) \nC709_=_C859( C709 C859 ) C709_=_C863( C709 C863 ) C709_=_C871( C709 C871 ) C709_=_C872( C709 C872 ) C709_=_C874( C709 C874 ) C709_=_C884( C709 C884 ) \nC709_=_C893( C709 C893 ) C709_=_C896( C709 C896 ) C710_=_C712( C710 C712 ) C710_=_C720( C710 C720 ) C710_=_C731( C710 C731 ) C710_=_C752( C710 C752 ) \nC710_=_C753( C710 C753 ) C710_=_C764( C710 C764 ) C710_=_C765( C710 C765 ) C710_=_C774( C710 C774 ) C710_=_C776( C710 C776 ) C710_=_C777( C710 C777 ) \nC710_=_C797( C710 C797 ) C710_=_C798( C710 C798 ) C710_=_C799( C710 C799 ) C710_=_C802( C710 C802 ) C710_=_C807( C710 C807 ) C710_=_C812( C710 C812 ) \nC710_=_C822( C710 C822 ) C710_=_C826( C710 C826 ) C710_=_C829( C710 C829 ) C710_=_C836( C710 C836 ) C710_=_C840( C710 C840 ) C710_=_C841( C710 C841 ) \nC710_=_C848( C710 C848 ) C710_=_C849( C710 C849 ) C710_=_C851( C710 C851 ) C710_=_C857( C710 C857 ) C710_=_C858( C710 C858 ) C710_=_C861( C710 C861 ) \nC710_=_C863( C710 C863 ) C710_=_C864( C710 C864 ) C710_=_C869( C710 C869 ) C710_=_C873( C710 C873 ) C710_=_C883( C710 C883 ) C710_=_C886( C710 C886 ) \nC710_=_C890( C710 C890 ) C710_=_C891( C710 C891 ) C710_=_C896( C710 C896 ) C710_=_C897( C710 C897 ) C711_=_C712( C711 C712 ) C711_=_C713( C711 C713 ) \nC711_=_C716( C711 C716 ) C711_=_C723( C711 C723 ) C711_=_C734( C711 C734 ) C711_=_C739( C711 C739 ) C711_=_C742( C711 C742 ) C711_=_C755( C711 C755 ) \nC711_=_C757( C711 C757 ) C711_=_C758( C711 C758 ) C711_=_C770( C711 C770 ) C711_=_C775( C711 C775 ) C711_=_C777( C711 C777 ) C711_=_C783( C711 C783 ) \nC711_=_C790( C711 C790 ) C711_=_C794( C711 C794 ) C711_=_C806( C711 C806 ) C711_=_C808( C711 C808 ) C711_=_C813( C711 C813 ) C711_=_C820( C711 C820 ) \nC711_=_C826( C711 C826 ) C711_=_C827( C711 C827 ) C711_=_C828( C711 C828 ) C711_=_C833( C711 C833 ) C711_=_C834( C711 C834 ) C711_=_C836( C711 C836 ) \nC711_=_C839( C711 C839 ) C711_=_C844( C711 C844 ) C711_=_C846( C711 C846 ) C711_=_C851( C711 C851 ) C711_=_C852( C711 C852 ) C711_=_C855( C711 C855 ) \nC711_=_C858( C711 C858 ) C711_=_C861( C711 C861 ) C711_=_C865( C711 C865 ) C711_=_C868( C711 C868 ) C711_=_C870( C711 C870 ) C711_=_C877( C711 C877 ) \nC711_=_C885( C711 C885 ) C711_=_C895( C711 C895 ) C711_=_C896( C711 C896 ) C711_=_C898( C711 C898 ) C712_=_C716( C712 C716 ) C712_=_C723( C712 C723 ) \nC712_=_C734( C712 C734 ) C712_=_C743( C712 C743 ) C712_=_C754( C712 C754 ) C712_=_C758( C712 C758 ) C712_=_C761( C712 C761 ) C712_=_C770( C712 C770 ) \nC712_=_C777( C712 C777 ) C712_=_C785( C712 C785 ) C712_=_C790( C712 C790 ) C712_=_C797( C712 C797 ) C712_=_C808( C712 C808 ) C712_=_C819( C712 C819 ) \nC712_=_C836( C712 C836 ) C712_=_C845( C712 C845 ) C712_=_C849( C712 C849 ) C712_=_C852( C712 C852 ) C712_=_C853( C712 C853 ) C712_=_C855( C712 C855 ) \nC712_=_C858( C712 C858 ) C712_=_C869( C712 C869 ) C712_=_C870( C712 C870 ) C712_=_C872( C712 C872 ) C712_=_C874( C712 C874 ) C712_=_C878( C712 C878 ) \nC712_=_C884( C712 C884 ) C712_=_C885( C712 C885 ) C712_=_C890( C712 C890 ) C712_=_C892( C712 C892 ) C712_=_C896( C712 C896 ) C712_=_C898( C712 C898 ) \nC713_=_C718( C713 C718 ) C713_=_C720( C713 C720 ) C713_=_C725( C713 C725 ) C713_=_C726( C713 C726 ) C713_=_C735( C713 C735 ) C713_=_C736( C713 C736 ) \nC713_=_C742( C713 C742 ) C713_=_C747( C713 C747 ) C713_=_C750( C713 C750 ) C713_=_C757( C713 C757 ) C713_=_C758( C713 C758 ) C713_=_C762( C713 C762 ) \nC713_=_C772( C713 C772 ) C713_=_C775( C713 C775 ) C713_=_C776( C713 C776 ) C713_=_C779( C713 C779 ) C713_=_C791( C713 C791 ) C713_=_C792( C713 C792 ) \nC713_=_C794( C713 C794 ) C713_=_C796( C713 C796 ) C713_=_C804( C713 C804 ) C713_=_C808( C713 C808 ) C713_=_C812( C713 C812 ) C713_=_C813( C713 C813 ) \nC713_=_C817( C713 C817 ) C713_=_C824( C713 C824 ) C713_=_C826( C713 C826 ) C713_=_C834( C713 C834 ) C713_=_C839( C713 C839 ) C713_=_C843( C713 C843 ) \nC713_=_C852( C713 C852 ) C713_=_C853( C713 C853 ) C713_=_C854( C713 C854 ) C713_=_C856( C713 C856 ) C713_=_C858( C713 C858 ) C713_=_C864( C713 C864 ) \nC713_=_C865( C713 C865 ) C713_=_C874( C713 C874 ) C713_=_C877( C713 C877 ) C713_=_C882( C713 C882 ) C713_=_C886( C713 C886 ) C713_=_C896( C713 C896 ) \nC713_=_C898( C713 C898 ) C714_=_C715( C714 C715 ) C714_=_C716( C714 C716 ) C714_=_C722( C714 C722 ) C714_=_C725( C714 C725 ) C714_=_C733( C714 C733 ) \nC714_=_C748( C714 C748 ) C714_=_C751( C714 C751 ) C714_=_C761( C714 C761 ) C714_=_C769( C714 C769 ) C714_=_C773( C714 C773 ) C714_=_C779( C714 C779 ) \nC714_=_C783( C714 C783 ) C714_=_C787( C714 C787 ) C714_=_C790( C714 C790 ) C714_=_C791( C714 C791 ) C714_=_C793( C714 C793 ) C714_=_C795( C714 C795 ) \nC714_=_C801( C714 C801 ) C714_=_C804( C714 C804 ) C714_=_C806( C714 C806 ) C714_=_C810( C714 C810 ) C714_=_C811( C714 C811 ) C714_=_C818( C714 C818 ) \nC714_=_C836( C714 C836 ) C714_=_C840( C714 C840 ) C714_=_C843( C714 C843 ) C714_=_C848( C714 C848 ) C714_=_C852( C714 C852 ) C714_=_C854( C714 C854 ) \nC714_=_C856( C714 C856 ) C714_=_C857( C714 C857 ) C714_=_C861( C714 C861 ) C714_=_C863( C714 C863 ) C714_=_C864( C714 C864 ) C714_=_C868( C714 C868 ) \nC714_=_C878( C714 C878 ) C714_=_C881( C714 C881 ) C714_=_C882( C714 C882 ) C714_=_C890( C714 C890 ) C714_=_C893( C714 C893 ) C714_=_C895( C714 C895 ) \nC714_=_C896( C714 C896 ) C715_=_C722( C715 C722 ) C715_=_C724( C715 C724 ) C715_=_C733( C715 C733 ) C715_=_C738( C715 C738 ) C715_=_C743( C715 C743 ) \nC715_=_C751( C715 C751 ) C715_=_C763( C715 C763 ) C715_=_C767( C715 C767 ) C715_=_C771( C715 C771 ) C715_=_C779(</w:t>
      </w:r>
    </w:p>
    <w:p>
      <w:pPr>
        <w:pStyle w:val="PreformattedText"/>
        <w:bidi w:val="0"/>
        <w:spacing w:before="0" w:after="0"/>
        <w:jc w:val="left"/>
        <w:rPr/>
      </w:pPr>
      <w:r>
        <w:rPr/>
        <w:t xml:space="preserve"> </w:t>
      </w:r>
      <w:r>
        <w:rPr/>
        <w:t>C715 C779 ) C715_=_C783( C715 C783 ) \nC715_=_C789( C715 C789 ) C715_=_C790( C715 C790 ) C715_=_C792( C715 C792 ) C715_=_C793( C715 C793 ) C715_=_C799( C715 C799 ) C715_=_C808( C715 C808 ) \nC715_=_C814( C715 C814 ) C715_=_C816( C715 C816 ) C715_=_C817( C715 C817 ) C715_=_C818( C715 C818 ) C715_=_C823( C715 C823 ) C715_=_C830( C715 C830 ) \nC715_=_C832( C715 C832 ) C715_=_C837( C715 C837 ) C715_=_C845( C715 C845 ) C715_=_C854( C715 C854 ) C715_=_C861( C715 C861 ) C715_=_C863( C715 C863 ) \nC715_=_C868( C715 C868 ) C715_=_C869( C715 C869 ) C715_=_C873( C715 C873 ) C715_=_C878( C715 C878 ) C715_=_C882( C715 C882 ) C715_=_C883( C715 C883 ) \nC715_=_C887( C715 C887 ) C715_=_C888( C715 C888 ) C715_=_C899( C715 C899 ) C716_=_C720( C716 C720 ) C716_=_C733( C716 C733 ) C716_=_C734( C716 C734 ) \nC716_=_C747( C716 C747 ) C716_=_C754( C716 C754 ) C716_=_C762( C716 C762 ) C716_=_C763( C716 C763 ) C716_=_C765( C716 C765 ) C716_=_C769( C716 C769 ) \nC716_=_C770( C716 C770 ) C716_=_C774( C716 C774 ) C716_=_C777( C716 C777 ) C716_=_C779( C716 C779 ) C716_=_C785( C716 C785 ) C716_=_C788( C716 C788 ) \nC716_=_C798( C716 C798 ) C716_=_C801( C716 C801 ) C716_=_C802( C716 C802 ) C716_=_C805( C716 C805 ) C716_=_C809( C716 C809 ) C716_=_C811( C716 C811 ) \nC716_=_C813( C716 C813 ) C716_=_C821( C716 C821 ) C716_=_C825( C716 C825 ) C716_=_C829( C716 C829 ) C716_=_C830( C716 C830 ) C716_=_C832( C716 C832 ) \nC716_=_C837( C716 C837 ) C716_=_C841( C716 C841 ) C716_=_C843( C716 C843 ) C716_=_C854( C716 C854 ) C716_=_C855( C716 C855 ) C716_=_C858( C716 C858 ) \nC716_=_C870( C716 C870 ) C716_=_C871( C716 C871 ) C716_=_C882( C716 C882 ) C716_=_C891( C716 C891 ) C716_=_C893( C716 C893 ) C716_=_C895( C716 C895 ) \nC716_=_C898( C716 C898 ) C717_=_C718( C717 C718 ) C717_=_C736( C717 C736 ) C717_=_C745( C717 C745 ) C717_=_C755( C717 C755 ) C717_=_C763( C717 C763 ) \nC717_=_C768( C717 C768 ) C717_=_C777( C717 C777 ) C717_=_C780( C717 C780 ) C717_=_C782( C717 C782 ) C717_=_C785( C717 C785 ) C717_=_C794( C717 C794 ) \nC717_=_C795( C717 C795 ) C717_=_C799( C717 C799 ) C717_=_C800( C717 C800 ) C717_=_C802( C717 C802 ) C717_=_C803( C717 C803 ) C717_=_C807( C717 C807 ) \nC717_=_C815( C717 C815 ) C717_=_C818( C717 C818 ) C717_=_C820( C717 C820 ) C717_=_C824( C717 C824 ) C717_=_C825( C717 C825 ) C717_=_C827( C717 C827 ) \nC717_=_C834( C717 C834 ) C717_=_C837( C717 C837 ) C717_=_C839( C717 C839 ) C717_=_C841( C717 C841 ) C717_=_C842( C717 C842 ) C717_=_C865( C717 C865 ) \nC717_=_C866( C717 C866 ) C717_=_C869( C717 C869 ) C717_=_C876( C717 C876 ) C717_=_C878( C717 C878 ) C717_=_C880( C717 C880 ) C717_=_C887( C717 C887 ) \nC717_=_C889( C717 C889 ) C717_=_C890( C717 C890 ) C717_=_C898( C717 C898 ) C718_=_C719( C718 C719 ) C718_=_C726( C718 C726 ) C718_=_C727( C718 C727 ) \nC718_=_C731( C718 C731 ) C718_=_C732( C718 C732 ) C718_=_C736( C718 C736 ) C718_=_C739( C718 C739 ) C718_=_C744( C718 C744 ) C718_=_C745( C718 C745 ) \nC718_=_C752( C718 C752 ) C718_=_C758( C718 C758 ) C718_=_C762( C718 C762 ) C718_=_C779( C718 C779 ) C718_=_C780( C718 C780 ) C718_=_C785( C718 C785 ) \nC718_=_C792( C718 C792 ) C718_=_C794( C718 C794 ) C718_=_C795( C718 C795 ) C718_=_C798( C718 C798 ) C718_=_C799( C718 C799 ) C718_=_C803( C718 C803 ) \nC718_=_C805( C718 C805 ) C718_=_C807( C718 C807 ) C718_=_C808( C718 C808 ) C718_=_C815( C718 C815 ) C718_=_C820( C718 C820 ) C718_=_C829( C718 C829 ) \nC718_=_C833( C718 C833 ) C718_=_C836( C718 C836 ) C718_=_C840( C718 C840 ) C718_=_C846( C718 C846 ) C718_=_C852( C718 C852 ) C718_=_C855( C718 C855 ) \nC718_=_C856( C718 C856 ) C718_=_C858( C718 C858 ) C718_=_C859( C718 C859 ) C718_=_C860( C718 C860 ) C718_=_C870( C718 C870 ) C718_=_C872( C718 C872 ) \nC718_=_C885( C718 C885 ) C718_=_C886( C718 C886 ) C718_=_C887( C718 C887 ) C718_=_C888( C718 C888 ) C718_=_C890( C718 C890 ) C718_=_C891( C718 C891 ) \nC718_=_C892( C718 C892 ) C718_=_C898( C718 C898 ) C719_=_C726( C719 C726 ) C719_=_C727( C719 C727 ) C719_=_C730( C719 C730 ) C719_=_C731( C719 C731 ) \nC719_=_C732( C719 C732 ) C719_=_C736( C719 C736 ) C719_=_C739( C719 C739 ) C719_=_C744( C719 C744 ) C719_=_C747( C719 C747 ) C719_=_C751( C719 C751 ) \nC719_=_C764( C719 C764 ) C719_=_C773( C719 C773 ) C719_=_C775( C719 C775 ) C719_=_C780( C719 C780 ) C719_=_C783( C719 C783 ) C719_=_C784( C719 C784 ) \nC719_=_C787( C719 C787 ) C719_=_C793( C719 C793 ) C719_=_C796( C719 C796 ) C719_=_C797( C719 C797 ) C719_=_C803( C719 C803 ) C719_=_C805( C719 C805 ) \nC719_=_C807( C719 C807 ) C719_=_C808( C719 C808 ) C719_=_C815( C719 C815 ) C719_=_C824( C719 C824 ) C719_=_C828( C719 C828 ) C719_=_C829( C719 C829 ) \nC719_=_C831( C719 C831 ) C719_=_C836( C719 C836 ) C719_=_C838( C719 C838 ) C719_=_C845( C719 C845 ) C719_=_C849( C719 C849 ) C719_=_C851( C719 C851 ) \nC719_=_C856( C719 C856 ) C719_=_C859( C719 C859 ) C719_=_C860( C719 C860 ) C719_=_C869( C719 C869 ) C719_=_C870( C719 C870 ) C719_=_C871( C719 C871 ) \nC719_=_C872( C719 C872 ) C719_=_C881( C719 C881 ) C719_=_C883( C719 C883 ) C719_=_C884( C719 C884 ) C719_=_C887( C719 C887 ) C719_=_C891( C719 C891 ) \nC719_=_C892( C719 C892 ) C720_=_C724( C720 C724 ) C720_=_C731( C720 C731 ) C720_=_C733( C720 C733 ) C720_=_C735( C720 C735 ) C720_=_C747( C720 C747 ) \nC720_=_C748( C720 C748 ) C720_=_C752( C720 C752 ) C720_=_C759( C720 C759 ) C720_=_C763( C720 C763 ) C720_=_C769( C720 C769 ) C720_=_C770( C720 C770 ) \nC720_=_C776( C720 C776 ) C720_=_C781( C720 C781 ) C720_=_C784( C720 C784 ) C720_=_C795( C720 C795 ) C720_=_C796( C720 C796 ) C720_=_C797( C720 C797 ) \nC720_=_C799( C720 C799 ) C720_=_C800( C720 C800 ) C720_=_C802( C720 C802 ) C720_=_C804( C720 C804 ) C720_=_C807( C720 C807 ) C720_=_C809( C720 C809 ) \nC720_=_C812( C720 C812 ) C720_=_C813( C720 C813 ) C720_=_C816( C720 C816 ) C720_=_C822( C720 C822 ) C720_=_C834( C720 C834 ) C720_=_C838( C720 C838 ) \nC720_=_C839( C720 C839 ) C720_=_C841( C720 C841 ) C720_=_C849( C720 C849 ) C720_=_C850( C720 C850 ) C720_=_C857( C720 C857 ) C720_=_C867( C720 C867 ) \nC720_=_C871( C720 C871 ) C720_=_C874( C720 C874 ) C720_=_C875( C720 C875 ) C720_=_C882( C720 C882 ) C720_=_C886( C720 C886 ) C720_=_C887( C720 C887 ) \nC720_=_C896( C720 C896 ) C720_=_C897( C720 C897 ) C721_=_C723( C721 C723 ) C721_=_C728( C721 C728 ) C721_=_C737( C721 C737 ) C721_=_C740( C721 C740 ) \nC721_=_C746( C721 C746 ) C721_=_C753( C721 C753 ) C721_=_C758( C721 C758 ) C721_=_C769( C721 C769 ) C721_=_C773( C721 C773 ) C721_=_C775( C721 C775 ) \nC721_=_C778( C721 C778 ) C721_=_C788( C721 C788 ) C721_=_C791( C721 C791 ) C721_=_C795( C721 C795 ) C721_=_C797( C721 C797 ) C721_=_C809( C721 C809 ) \nC721_=_C815( C721 C815 ) C721_=_C828( C721 C828 ) C721_=_C834( C721 C834 ) C721_=_C837( C721 C837 ) C721_=_C838( C721 C838 ) C721_=_C840( C721 C840 ) \nC721_=_C843( C721 C843 ) C721_=_C848( C721 C848 ) C721_=_C852( C721 C852 ) C721_=_C854( C721 C854 ) C721_=_C860( C721 C860 ) C721_=_C877( C721 C877 ) \nC721_=_C878( C721 C878 ) C721_=_C882( C721 C882 ) C721_=_C888( C721 C888 ) C721_=_C890( C721 C890 ) C721_=_C896( C721 C896 ) C721_=_C898( C721 C898 ) \nC722_=_C724( C722 C724 ) C722_=_C726( C722 C726 ) C722_=_C732( C722 C732 ) C722_=_C738( C722 C738 ) C722_=_C743( C722 C743 ) C722_=_C763( C722 C763 ) \nC722_=_C767( C722 C767 ) C722_=_C771( C722 C771 ) C722_=_C773( C722 C773 ) C722_=_C774( C722 C774 ) C722_=_C783( C722 C783 ) C722_=_C786( C722 C786 ) \nC722_=_C794( C722 C794 ) C722_=_C798( C722 C798 ) C722_=_C801( C722 C801 ) C722_=_C806( C722 C806 ) C722_=_C816( C722 C816 ) C722_=_C817( C722 C817 ) \nC722_=_C818( C722 C818 ) C722_=_C819( C722 C819 ) C722_=_C822( C722 C822 ) C722_=_C823( C722 C823 ) C722_=_C830( C722 C830 ) C722_=_C831( C722 C831 ) \nC722_=_C834( C722 C834 ) C722_=_C843( C722 C843 ) C722_=_C848( C722 C848 ) C722_=_C850( C722 C850 ) C722_=_C852( C722 C852 ) C722_=_C856( C722 C856 ) \nC722_=_C857( C722 C857 ) C722_=_C865( C722 C865 ) C722_=_C866( C722 C866 ) C722_=_C872( C722 C872 ) C722_=_C875( C722 C875 ) C722_=_C878( C722 C878 ) \nC722_=_C880( C722 C880 ) C722_=_C887( C722 C887 ) C722_=_C890( C722 C890 ) C722_=_C891( C722 C891 ) C722_=_C893( C722 C893 ) C722_=_C896( C722 C896 ) \nC722_=_C897( C722 C897 ) C722_=_C899( C722 C899 ) C723_=_C728( C723 C728 ) C723_=_C730( C723 C730 ) C723_=_C739( C723 C739 ) C723_=_C740( C723 C740 ) \nC723_=_C741( C723 C741 ) C723_=_C754( C723 C754 ) C723_=_C758( C723 C758 ) C723_=_C762( C723 C762 ) C723_=_C769( C723 C769 ) C723_=_C770( C723 C770 ) \nC723_=_C778( C723 C778 ) C723_=_C781( C723 C781 ) C723_=_C783( C723 C783 ) C723_=_C788( C723 C788 ) C723_=_C797( C723 C797 ) C723_=_C801( C723 C801 ) \nC723_=_C804( C723 C804 ) C723_=_C805( C723 C805 ) C723_=_C806( C723 C806 ) C723_=_C809( C723 C809 ) C723_=_C815( C723 C815 ) C723_=_C827( C723 C827 ) \nC723_=_C828( C723 C828 ) C723_=_C834( C723 C834 ) C723_=_C836( C723 C836 ) C723_=_C837( C723 C837 ) C723_=_C838( C723 C838 ) C723_=_C840( C723 C840 ) \nC723_=_C852( C723 C852 ) C723_=_C854( C723 C854 ) C723_=_C855( C723 C855 ) C723_=_C860( C723 C860 ) C723_=_C861( C723 C861 ) C723_=_C868( C723 C868 ) \nC723_=_C874( C723 C874 ) C723_=_C881( C723 C881 ) C723_=_C884( C723 C884 ) C723_=_C886( C723 C886 ) C723_=_C890( C723 C890 ) C723_=_C892( C723 C892 ) \nC723_=_C896( C723 C896 ) C724_=_C732( C724 C732 ) C724_=_C741( C724 C741 ) C724_=_C743( C724 C743 ) C724_=_C753( C724 C753 ) C724_=_C756( C724 C756 ) \nC724_=_C757( C724 C757 ) C724_=_C759( C724 C759 ) C724_=_C763( C724 C763 ) C724_=_C767( C724 C767 ) C724_=_C771( C724 C771 ) C724_=_C775( C724 C775 ) \nC724_=_C783( C724 C783 ) C724_=_C789( C724 C789 ) C724_=_C801( C724 C801 ) C724_=_C806( C724 C806 ) C724_=_C807( C724 C807 ) C724_=_C816( C724 C816 ) \nC724_=_C817( C724 C817 ) C724_=_C823( C724 C823 ) C724_=_C827( C724 C827 ) C724_=_C850( C724 C850 ) C724_=_C855( C724 C855 ) C724_=_C866( C724 C866 ) \nC724_=_C874( C724 C874 ) C724_=_C875( C724 C875 ) C724_=_C881( C724 C881 ) C724_=_C883( C724 C883 ) C724_=_C884( C724 C884 ) C724_=_C885(</w:t>
      </w:r>
    </w:p>
    <w:p>
      <w:pPr>
        <w:pStyle w:val="PreformattedText"/>
        <w:bidi w:val="0"/>
        <w:spacing w:before="0" w:after="0"/>
        <w:jc w:val="left"/>
        <w:rPr/>
      </w:pPr>
      <w:r>
        <w:rPr/>
        <w:t xml:space="preserve"> </w:t>
      </w:r>
      <w:r>
        <w:rPr/>
        <w:t>C724 C885 ) \nC724_=_C892( C724 C892 ) C724_=_C895( C724 C895 ) C724_=_C896( C724 C896 ) C724_=_C897( C724 C897 ) C724_=_C898( C724 C898 ) C724_=_C899( C724 C899 ) \nC725_=_C727( C725 C727 ) C725_=_C729( C725 C729 ) C725_=_C733( C725 C733 ) C725_=_C735( C725 C735 ) C725_=_C747( C725 C747 ) C725_=_C756( C725 C756 ) \nC725_=_C760( C725 C760 ) C725_=_C771( C725 C771 ) C725_=_C790( C725 C790 ) C725_=_C792( C725 C792 ) C725_=_C795( C725 C795 ) C725_=_C806( C725 C806 ) \nC725_=_C809( C725 C809 ) C725_=_C816( C725 C816 ) C725_=_C824( C725 C824 ) C725_=_C827( C725 C827 ) C725_=_C835( C725 C835 ) C725_=_C843( C725 C843 ) \nC725_=_C846( C725 C846 ) C725_=_C854( C725 C854 ) C725_=_C856( C725 C856 ) C725_=_C859( C725 C859 ) C725_=_C874( C725 C874 ) C725_=_C875( C725 C875 ) \nC725_=_C881( C725 C881 ) C725_=_C883( C725 C883 ) C725_=_C886( C725 C886 ) C725_=_C891( C725 C891 ) C725_=_C892( C725 C892 ) C725_=_C893( C725 C893 ) \nC726_=_C727( C726 C727 ) C726_=_C730( C726 C730 ) C726_=_C732( C726 C732 ) C726_=_C736( C726 C736 ) C726_=_C743( C726 C743 ) C726_=_C752( C726 C752 ) \nC726_=_C762( C726 C762 ) C726_=_C774( C726 C774 ) C726_=_C779( C726 C779 ) C726_=_C780( C726 C780 ) C726_=_C786( C726 C786 ) C726_=_C794( C726 C794 ) \nC726_=_C802( C726 C802 ) C726_=_C803( C726 C803 ) C726_=_C807( C726 C807 ) C726_=_C814( C726 C814 ) C726_=_C818( C726 C818 ) C726_=_C829( C726 C829 ) \nC726_=_C830( C726 C830 ) C726_=_C834( C726 C834 ) C726_=_C852( C726 C852 ) C726_=_C856( C726 C856 ) C726_=_C858( C726 C858 ) C726_=_C859( C726 C859 ) \nC726_=_C866( C726 C866 ) C726_=_C869( C726 C869 ) C726_=_C872( C726 C872 ) C726_=_C875( C726 C875 ) C726_=_C878( C726 C878 ) C726_=_C880( C726 C880 ) \nC726_=_C886( C726 C886 ) C726_=_C892( C726 C892 ) C726_=_C893( C726 C893 ) C726_=_C897( C726 C897 ) C726_=_C898( C726 C898 ) C726_=_C899( C726 C899 ) \nC727_=_C729( C727 C729 ) C727_=_C733( C727 C733 ) C727_=_C744( C727 C744 ) C727_=_C750( C727 C750 ) C727_=_C752( C727 C752 ) C727_=_C780( C727 C780 ) \nC727_=_C781( C727 C781 ) C727_=_C782( C727 C782 ) C727_=_C792( C727 C792 ) C727_=_C796( C727 C796 ) C727_=_C798( C727 C798 ) C727_=_C802( C727 C802 ) \nC727_=_C804( C727 C804 ) C727_=_C805( C727 C805 ) C727_=_C808( C727 C808 ) C727_=_C814( C727 C814 ) C727_=_C816( C727 C816 ) C727_=_C823( C727 C823 ) \nC727_=_C836( C727 C836 ) C727_=_C838( C727 C838 ) C727_=_C841( C727 C841 ) C727_=_C851( C727 C851 ) C727_=_C856( C727 C856 ) C727_=_C858( C727 C858 ) \nC727_=_C859( C727 C859 ) C727_=_C860( C727 C860 ) C727_=_C865( C727 C865 ) C727_=_C870( C727 C870 ) C727_=_C875( C727 C875 ) C727_=_C878( C727 C878 ) \nC727_=_C887( C727 C887 ) C727_=_C891( C727 C891 ) C727_=_C892( C727 C892 ) C727_=_C893( C727 C893 ) C727_=_C897( C727 C897 ) C727_=_C898( C727 C898 ) \nC728_=_C731( C728 C731 ) C728_=_C740( C728 C740 ) C728_=_C744( C728 C744 ) C728_=_C745( C728 C745 ) C728_=_C749( C728 C749 ) C728_=_C756( C728 C756 ) \nC728_=_C760( C728 C760 ) C728_=_C769( C728 C769 ) C728_=_C774( C728 C774 ) C728_=_C786( C728 C786 ) C728_=_C788( C728 C788 ) C728_=_C789( C728 C789 ) \nC728_=_C797( C728 C797 ) C728_=_C799( C728 C799 ) C728_=_C805( C728 C805 ) C728_=_C807( C728 C807 ) C728_=_C809( C728 C809 ) C728_=_C810( C728 C810 ) \nC728_=_C811( C728 C811 ) C728_=_C816( C728 C816 ) C728_=_C822( C728 C822 ) C728_=_C826( C728 C826 ) C728_=_C828( C728 C828 ) C728_=_C833( C728 C833 ) \nC728_=_C835( C728 C835 ) C728_=_C837( C728 C837 ) C728_=_C838( C728 C838 ) C728_=_C840( C728 C840 ) C728_=_C842( C728 C842 ) C728_=_C843( C728 C843 ) \nC728_=_C845( C728 C845 ) C728_=_C851( C728 C851 ) C728_=_C852( C728 C852 ) C728_=_C854( C728 C854 ) C728_=_C855( C728 C855 ) C728_=_C864( C728 C864 ) \nC728_=_C874( C728 C874 ) C728_=_C884( C728 C884 ) C728_=_C885( C728 C885 ) C728_=_C888( C728 C888 ) C729_=_C734( C729 C734 ) C729_=_C735( C729 C735 ) \nC729_=_C747( C729 C747 ) C729_=_C750( C729 C750 ) C729_=_C756( C729 C756 ) C729_=_C771( C729 C771 ) C729_=_C781( C729 C781 ) C729_=_C789( C729 C789 ) \nC729_=_C791( C729 C791 ) C729_=_C795( C729 C795 ) C729_=_C797( C729 C797 ) C729_=_C798( C729 C798 ) C729_=_C801( C729 C801 ) C729_=_C802( C729 C802 ) \nC729_=_C804( C729 C804 ) C729_=_C805( C729 C805 ) C729_=_C824( C729 C824 ) C729_=_C838( C729 C838 ) C729_=_C846( C729 C846 ) C729_=_C850( C729 C850 ) \nC729_=_C856( C729 C856 ) C729_=_C858( C729 C858 ) C729_=_C859( C729 C859 ) C729_=_C865( C729 C865 ) C729_=_C875( C729 C875 ) C729_=_C877( C729 C877 ) \nC729_=_C881( C729 C881 ) C729_=_C885( C729 C885 ) C729_=_C886( C729 C886 ) C729_=_C894( C729 C894 ) C730_=_C731( C730 C731 ) C730_=_C732( C730 C732 ) \nC730_=_C739( C730 C739 ) C730_=_C743( C730 C743 ) C730_=_C744( C730 C744 ) C730_=_C752( C730 C752 ) C730_=_C760( C730 C760 ) C730_=_C762( C730 C762 ) \nC730_=_C764( C730 C764 ) C730_=_C765( C730 C765 ) C730_=_C769( C730 C769 ) C730_=_C776( C730 C776 ) C730_=_C783( C730 C783 ) C730_=_C797( C730 C797 ) \nC730_=_C803( C730 C803 ) C730_=_C805( C730 C805 ) C730_=_C806( C730 C806 ) C730_=_C811( C730 C811 ) C730_=_C812( C730 C812 ) C730_=_C813( C730 C813 ) \nC730_=_C815( C730 C815 ) C730_=_C817( C730 C817 ) C730_=_C818( C730 C818 ) C730_=_C819( C730 C819 ) C730_=_C823( C730 C823 ) C730_=_C824( C730 C824 ) \nC730_=_C827( C730 C827 ) C730_=_C828( C730 C828 ) C730_=_C835( C730 C835 ) C730_=_C838( C730 C838 ) C730_=_C842( C730 C842 ) C730_=_C844( C730 C844 ) \nC730_=_C845( C730 C845 ) C730_=_C848( C730 C848 ) C730_=_C850( C730 C850 ) C730_=_C857( C730 C857 ) C730_=_C859( C730 C859 ) C730_=_C860( C730 C860 ) \nC730_=_C866( C730 C866 ) C730_=_C869( C730 C869 ) C730_=_C881( C730 C881 ) C730_=_C882( C730 C882 ) C730_=_C883( C730 C883 ) C730_=_C891( C730 C891 ) \nC730_=_C895( C730 C895 ) C730_=_C897( C730 C897 ) C730_=_C899( C730 C899 ) C731_=_C732( C731 C732 ) C731_=_C739( C731 C739 ) C731_=_C744( C731 C744 ) \nC731_=_C758( C731 C758 ) C731_=_C760( C731 C760 ) C731_=_C764( C731 C764 ) C731_=_C769( C731 C769 ) C731_=_C776( C731 C776 ) C731_=_C779( C731 C779 ) \nC731_=_C781( C731 C781 ) C731_=_C783( C731 C783 ) C731_=_C792( C731 C792 ) C731_=_C795( C731 C795 ) C731_=_C796( C731 C796 ) C731_=_C798( C731 C798 ) \nC731_=_C800( C731 C800 ) C731_=_C804( C731 C804 ) C731_=_C811( C731 C811 ) C731_=_C812( C731 C812 ) C731_=_C815( C731 C815 ) C731_=_C816( C731 C816 ) \nC731_=_C822( C731 C822 ) C731_=_C824( C731 C824 ) C731_=_C826( C731 C826 ) C731_=_C828( C731 C828 ) C731_=_C829( C731 C829 ) C731_=_C835( C731 C835 ) \nC731_=_C840( C731 C840 ) C731_=_C845( C731 C845 ) C731_=_C846( C731 C846 ) C731_=_C850( C731 C850 ) C731_=_C854( C731 C854 ) C731_=_C855( C731 C855 ) \nC731_=_C859( C731 C859 ) C731_=_C860( C731 C860 ) C731_=_C874( C731 C874 ) C731_=_C882( C731 C882 ) C731_=_C883( C731 C883 ) C731_=_C887( C731 C887 ) \nC731_=_C888( C731 C888 ) C731_=_C890( C731 C890 ) C731_=_C891( C731 C891 ) C731_=_C895( C731 C895 ) C732_=_C747( C732 C747 ) C732_=_C753( C732 C753 ) \nC732_=_C768( C732 C768 ) C732_=_C774( C732 C774 ) C732_=_C775( C732 C775 ) C732_=_C776( C732 C776 ) C732_=_C780( C732 C780 ) C732_=_C783( C732 C783 ) \nC732_=_C786( C732 C786 ) C732_=_C787( C732 C787 ) C732_=_C796( C732 C796 ) C732_=_C799( C732 C799 ) C732_=_C803( C732 C803 ) C732_=_C806( C732 C806 ) \nC732_=_C807( C732 C807 ) C732_=_C812( C732 C812 ) C732_=_C813( C732 C813 ) C732_=_C829( C732 C829 ) C732_=_C830( C732 C830 ) C732_=_C831( C732 C831 ) \nC732_=_C834( C732 C834 ) C732_=_C845( C732 C845 ) C732_=_C848( C732 C848 ) C732_=_C849( C732 C849 ) C732_=_C850( C732 C850 ) C732_=_C856( C732 C856 ) \nC732_=_C859( C732 C859 ) C732_=_C860( C732 C860 ) C732_=_C866( C732 C866 ) C732_=_C870( C732 C870 ) C732_=_C871( C732 C871 ) C732_=_C872( C732 C872 ) \nC732_=_C878( C732 C878 ) C732_=_C880( C732 C880 ) C732_=_C881( C732 C881 ) C732_=_C882( C732 C882 ) C732_=_C884( C732 C884 ) C732_=_C885( C732 C885 ) \nC732_=_C893( C732 C893 ) C732_=_C895( C732 C895 ) C732_=_C897( C732 C897 ) C733_=_C738( C733 C738 ) C733_=_C749( C733 C749 ) C733_=_C757( C733 C757 ) \nC733_=_C763( C733 C763 ) C733_=_C769( C733 C769 ) C733_=_C779( C733 C779 ) C733_=_C780( C733 C780 ) C733_=_C796( C733 C796 ) C733_=_C802( C733 C802 ) \nC733_=_C805( C733 C805 ) C733_=_C806( C733 C806 ) C733_=_C809( C733 C809 ) C733_=_C811( C733 C811 ) C733_=_C813( C733 C813 ) C733_=_C814( C733 C814 ) \nC733_=_C823( C733 C823 ) C733_=_C829( C733 C829 ) C733_=_C830( C733 C830 ) C733_=_C832( C733 C832 ) C733_=_C841( C733 C841 ) C733_=_C847( C733 C847 ) \nC733_=_C857( C733 C857 ) C733_=_C859( C733 C859 ) C733_=_C869( C733 C869 ) C733_=_C871( C733 C871 ) C733_=_C878( C733 C878 ) C733_=_C893( C733 C893 ) \nC733_=_C897( C733 C897 ) C734_=_C735( C734 C735 ) C734_=_C736( C734 C736 ) C734_=_C746( C734 C746 ) C734_=_C758( C734 C758 ) C734_=_C763( C734 C763 ) \nC734_=_C765( C734 C765 ) C734_=_C766( C734 C766 ) C734_=_C770( C734 C770 ) C734_=_C776( C734 C776 ) C734_=_C777( C734 C777 ) C734_=_C785( C734 C785 ) \nC734_=_C789( C734 C789 ) C734_=_C791( C734 C791 ) C734_=_C797( C734 C797 ) C734_=_C800( C734 C800 ) C734_=_C802( C734 C802 ) C734_=_C805( C734 C805 ) \nC734_=_C809( C734 C809 ) C734_=_C810( C734 C810 ) C734_=_C812( C734 C812 ) C734_=_C813( C734 C813 ) C734_=_C824( C734 C824 ) C734_=_C834( C734 C834 ) \nC734_=_C837( C734 C837 ) C734_=_C850( C734 C850 ) C734_=_C855( C734 C855 ) C734_=_C860( C734 C860 ) C734_=_C867( C734 C867 ) C734_=_C869( C734 C869 ) \nC734_=_C870( C734 C870 ) C734_=_C872( C734 C872 ) C734_=_C883( C734 C883 ) C734_=_C886( C734 C886 ) C734_=_C888( C734 C888 ) C734_=_C894( C734 C894 ) \nC734_=_C898( C734 C898 ) C734_=_C899( C734 C899 ) C735_=_C736( C735 C736 ) C735_=_C744( C735 C744 ) C735_=_C745( C735 C745 ) C735_=_C747( C735 C747 ) \nC735_=_C770( C735 C770 ) C735_=_C771( C735 C771 ) C735_=_C776( C735 C776 ) C735_=_C778( C735 C778 ) C735_=_C781( C735 C781 ) C735_=_C784( C735 C784 ) \nC735_=_C785( C735 C785 ) C735_=_C788( C735 C788 ) C735_=_C791( C735 C791 ) C735_=_C796( C735 C796 ) C735_=_C810( C735 C810 ) C735_=_C812( C735 C812 ) \nC735_=_C813(</w:t>
      </w:r>
    </w:p>
    <w:p>
      <w:pPr>
        <w:pStyle w:val="PreformattedText"/>
        <w:bidi w:val="0"/>
        <w:spacing w:before="0" w:after="0"/>
        <w:jc w:val="left"/>
        <w:rPr/>
      </w:pPr>
      <w:r>
        <w:rPr/>
        <w:t xml:space="preserve"> </w:t>
      </w:r>
      <w:r>
        <w:rPr/>
        <w:t>C735 C813 ) C735_=_C817( C735 C817 ) C735_=_C824( C735 C824 ) C735_=_C834( C735 C834 ) C735_=_C837( C735 C837 ) C735_=_C839( C735 C839 ) \nC735_=_C841( C735 C841 ) C735_=_C847( C735 C847 ) C735_=_C858( C735 C858 ) C735_=_C860( C735 C860 ) C735_=_C861( C735 C861 ) C735_=_C865( C735 C865 ) \nC735_=_C869( C735 C869 ) C735_=_C872( C735 C872 ) C735_=_C877( C735 C877 ) C735_=_C882( C735 C882 ) C735_=_C886( C735 C886 ) C735_=_C888( C735 C888 ) \nC735_=_C894( C735 C894 ) C735_=_C897( C735 C897 ) C736_=_C739( C736 C739 ) C736_=_C744( C736 C744 ) C736_=_C746( C736 C746 ) C736_=_C755( C736 C755 ) \nC736_=_C762( C736 C762 ) C736_=_C763( C736 C763 ) C736_=_C764( C736 C764 ) C736_=_C776( C736 C776 ) C736_=_C779( C736 C779 ) C736_=_C782( C736 C782 ) \nC736_=_C784( C736 C784 ) C736_=_C794( C736 C794 ) C736_=_C798( C736 C798 ) C736_=_C810( C736 C810 ) C736_=_C811( C736 C811 ) C736_=_C812( C736 C812 ) \nC736_=_C813( C736 C813 ) C736_=_C824( C736 C824 ) C736_=_C825( C736 C825 ) C736_=_C826( C736 C826 ) C736_=_C834( C736 C834 ) C736_=_C837( C736 C837 ) \nC736_=_C845( C736 C845 ) C736_=_C851( C736 C851 ) C736_=_C852( C736 C852 ) C736_=_C858( C736 C858 ) C736_=_C860( C736 C860 ) C736_=_C866( C736 C866 ) \nC736_=_C869( C736 C869 ) C736_=_C871( C736 C871 ) C736_=_C872( C736 C872 ) C736_=_C880( C736 C880 ) C736_=_C881( C736 C881 ) C736_=_C882( C736 C882 ) \nC736_=_C886( C736 C886 ) C736_=_C887( C736 C887 ) C736_=_C888( C736 C888 ) C736_=_C898( C736 C898 ) C737_=_C746( C737 C746 ) C737_=_C751( C737 C751 ) \nC737_=_C768( C737 C768 ) C737_=_C770( C737 C770 ) C737_=_C772( C737 C772 ) C737_=_C775( C737 C775 ) C737_=_C790( C737 C790 ) C737_=_C793( C737 C793 ) \nC737_=_C795( C737 C795 ) C737_=_C803( C737 C803 ) C737_=_C804( C737 C804 ) C737_=_C822( C737 C822 ) C737_=_C844( C737 C844 ) C737_=_C856( C737 C856 ) \nC737_=_C860( C737 C860 ) C737_=_C863( C737 C863 ) C737_=_C867( C737 C867 ) C737_=_C870( C737 C870 ) C737_=_C877( C737 C877 ) C737_=_C878( C737 C878 ) \nC737_=_C880( C737 C880 ) C737_=_C892( C737 C892 ) C737_=_C894( C737 C894 ) C737_=_C898( C737 C898 ) C738_=_C741( C738 C741 ) C738_=_C764( C738 C764 ) \nC738_=_C771( C738 C771 ) C738_=_C773( C738 C773 ) C738_=_C778( C738 C778 ) C738_=_C794( C738 C794 ) C738_=_C798( C738 C798 ) C738_=_C800( C738 C800 ) \nC738_=_C814( C738 C814 ) C738_=_C815( C738 C815 ) C738_=_C816( C738 C816 ) C738_=_C817( C738 C817 ) C738_=_C821( C738 C821 ) C738_=_C822( C738 C822 ) \nC738_=_C828( C738 C828 ) C738_=_C830( C738 C830 ) C738_=_C831( C738 C831 ) C738_=_C832( C738 C832 ) C738_=_C838( C738 C838 ) C738_=_C841( C738 C841 ) \nC738_=_C850( C738 C850 ) C738_=_C855( C738 C855 ) C738_=_C862( C738 C862 ) C738_=_C863( C738 C863 ) C738_=_C865( C738 C865 ) C738_=_C867( C738 C867 ) \nC738_=_C868( C738 C868 ) C738_=_C869( C738 C869 ) C738_=_C894( C738 C894 ) C738_=_C895( C738 C895 ) C738_=_C897( C738 C897 ) C739_=_C740( C739 C740 ) \nC739_=_C741( C739 C741 ) C739_=_C744( C739 C744 ) C739_=_C746( C739 C746 ) C739_=_C758( C739 C758 ) C739_=_C764( C739 C764 ) C739_=_C770( C739 C770 ) \nC739_=_C779( C739 C779 ) C739_=_C783( C739 C783 ) C739_=_C790( C739 C790 ) C739_=_C792( C739 C792 ) C739_=_C794( C739 C794 ) C739_=_C798( C739 C798 ) \nC739_=_C806( C739 C806 ) C739_=_C810( C739 C810 ) C739_=_C811( C739 C811 ) C739_=_C812( C739 C812 ) C739_=_C815( C739 C815 ) C739_=_C818( C739 C818 ) \nC739_=_C824( C739 C824 ) C739_=_C828( C739 C828 ) C739_=_C833( C739 C833 ) C739_=_C834( C739 C834 ) C739_=_C836( C739 C836 ) C739_=_C839( C739 C839 ) \nC739_=_C840( C739 C840 ) C739_=_C845( C739 C845 ) C739_=_C846( C739 C846 ) C739_=_C851( C739 C851 ) C739_=_C855( C739 C855 ) C739_=_C859( C739 C859 ) \nC739_=_C864( C739 C864 ) C739_=_C865( C739 C865 ) C739_=_C868( C739 C868 ) C739_=_C871( C739 C871 ) C739_=_C874( C739 C874 ) C739_=_C883( C739 C883 ) \nC739_=_C885( C739 C885 ) C739_=_C886( C739 C886 ) C739_=_C887( C739 C887 ) C739_=_C888( C739 C888 ) C739_=_C895( C739 C895 ) C740_=_C741( C740 C741 ) \nC740_=_C756( C740 C756 ) C740_=_C762( C740 C762 ) C740_=_C766( C740 C766 ) C740_=_C786( C740 C786 ) C740_=_C788( C740 C788 ) C740_=_C797( C740 C797 ) \nC740_=_C798( C740 C798 ) C740_=_C809( C740 C809 ) C740_=_C818( C740 C818 ) C740_=_C820( C740 C820 ) C740_=_C821( C740 C821 ) C740_=_C823( C740 C823 ) \nC740_=_C825( C740 C825 ) C740_=_C828( C740 C828 ) C740_=_C831( C740 C831 ) C740_=_C832( C740 C832 ) C740_=_C837( C740 C837 ) C740_=_C838( C740 C838 ) \nC740_=_C839( C740 C839 ) C740_=_C840( C740 C840 ) C740_=_C854( C740 C854 ) C740_=_C861( C740 C861 ) C740_=_C862( C740 C862 ) C740_=_C864( C740 C864 ) \nC740_=_C865( C740 C865 ) C740_=_C867( C740 C867 ) C740_=_C870( C740 C870 ) C740_=_C875( C740 C875 ) C740_=_C879( C740 C879 ) C740_=_C888( C740 C888 ) \nC740_=_C889( C740 C889 ) C740_=_C892( C740 C892 ) C740_=_C895( C740 C895 ) C740_=_C899( C740 C899 ) C741_=_C747( C741 C747 ) C741_=_C754( C741 C754 ) \nC741_=_C756( C741 C756 ) C741_=_C764( C741 C764 ) C741_=_C765( C741 C765 ) C741_=_C778( C741 C778 ) C741_=_C781( C741 C781 ) C741_=_C789( C741 C789 ) \nC741_=_C800( C741 C800 ) C741_=_C801( C741 C801 ) C741_=_C804( C741 C804 ) C741_=_C818( C741 C818 ) C741_=_C819( C741 C819 ) C741_=_C823( C741 C823 ) \nC741_=_C827( C741 C827 ) C741_=_C831( C741 C831 ) C741_=_C838( C741 C838 ) C741_=_C841( C741 C841 ) C741_=_C849( C741 C849 ) C741_=_C853( C741 C853 ) \nC741_=_C854( C741 C854 ) C741_=_C855( C741 C855 ) C741_=_C860( C741 C860 ) C741_=_C861( C741 C861 ) C741_=_C862( C741 C862 ) C741_=_C864( C741 C864 ) \nC741_=_C865( C741 C865 ) C741_=_C869( C741 C869 ) C741_=_C883( C741 C883 ) C741_=_C884( C741 C884 ) C741_=_C886( C741 C886 ) C741_=_C888( C741 C888 ) \nC742_=_C743( C742 C743 ) C742_=_C744( C742 C744 ) C742_=_C751( C742 C751 ) C742_=_C752( C742 C752 ) C742_=_C757( C742 C757 ) C742_=_C758( C742 C758 ) \nC742_=_C761( C742 C761 ) C742_=_C771( C742 C771 ) C742_=_C775( C742 C775 ) C742_=_C782( C742 C782 ) C742_=_C783( C742 C783 ) C742_=_C784( C742 C784 ) \nC742_=_C787( C742 C787 ) C742_=_C795( C742 C795 ) C742_=_C800( C742 C800 ) C742_=_C806( C742 C806 ) C742_=_C808( C742 C808 ) C742_=_C813( C742 C813 ) \nC742_=_C814( C742 C814 ) C742_=_C816( C742 C816 ) C742_=_C819( C742 C819 ) C742_=_C820( C742 C820 ) C742_=_C827( C742 C827 ) C742_=_C828( C742 C828 ) \nC742_=_C832( C742 C832 ) C742_=_C833( C742 C833 ) C742_=_C836( C742 C836 ) C742_=_C846( C742 C846 ) C742_=_C851( C742 C851 ) C742_=_C853( C742 C853 ) \nC742_=_C858( C742 C858 ) C742_=_C862( C742 C862 ) C742_=_C865( C742 C865 ) C742_=_C871( C742 C871 ) C742_=_C875( C742 C875 ) C742_=_C877( C742 C877 ) \nC742_=_C878( C742 C878 ) C742_=_C879( C742 C879 ) C742_=_C880( C742 C880 ) C742_=_C888( C742 C888 ) C742_=_C889( C742 C889 ) C742_=_C893( C742 C893 ) \nC742_=_C897( C742 C897 ) C743_=_C744( C743 C744 ) C743_=_C748( C743 C748 ) C743_=_C752( C743 C752 ) C743_=_C763( C743 C763 ) C743_=_C767( C743 C767 ) \nC743_=_C771( C743 C771 ) C743_=_C783( C743 C783 ) C743_=_C787( C743 C787 ) C743_=_C794( C743 C794 ) C743_=_C795( C743 C795 ) C743_=_C802( C743 C802 ) \nC743_=_C808( C743 C808 ) C743_=_C810( C743 C810 ) C743_=_C816( C743 C816 ) C743_=_C817( C743 C817 ) C743_=_C818( C743 C818 ) C743_=_C819( C743 C819 ) \nC743_=_C820( C743 C820 ) C743_=_C823( C743 C823 ) C743_=_C852( C743 C852 ) C743_=_C853( C743 C853 ) C743_=_C865( C743 C865 ) C743_=_C866( C743 C866 ) \nC743_=_C869( C743 C869 ) C743_=_C873( C743 C873 ) C743_=_C877( C743 C877 ) C743_=_C878( C743 C878 ) C743_=_C885( C743 C885 ) C743_=_C886( C743 C886 ) \nC743_=_C889( C743 C889 ) C743_=_C893( C743 C893 ) C743_=_C894( C743 C894 ) C743_=_C897( C743 C897 ) C743_=_C899( C743 C899 ) C744_=_C745( C744 C745 ) \nC744_=_C746( C744 C746 ) C744_=_C760( C744 C760 ) C744_=_C769( C744 C769 ) C744_=_C770( C744 C770 ) C744_=_C776( C744 C776 ) C744_=_C778( C744 C778 ) \nC744_=_C784( C744 C784 ) C744_=_C788( C744 C788 ) C744_=_C791( C744 C791 ) C744_=_C797( C744 C797 ) C744_=_C798( C744 C798 ) C744_=_C803( C744 C803 ) \nC744_=_C805( C744 C805 ) C744_=_C808( C744 C808 ) C744_=_C810( C744 C810 ) C744_=_C811( C744 C811 ) C744_=_C812( C744 C812 ) C744_=_C813( C744 C813 ) \nC744_=_C817( C744 C817 ) C744_=_C819( C744 C819 ) C744_=_C820( C744 C820 ) C744_=_C822( C744 C822 ) C744_=_C826( C744 C826 ) C744_=_C835( C744 C835 ) \nC744_=_C836( C744 C836 ) C744_=_C838( C744 C838 ) C744_=_C845( C744 C845 ) C744_=_C854( C744 C854 ) C744_=_C855( C744 C855 ) C744_=_C856( C744 C856 ) \nC744_=_C857( C744 C857 ) C744_=_C860( C744 C860 ) C744_=_C866( C744 C866 ) C744_=_C870( C744 C870 ) C744_=_C871( C744 C871 ) C744_=_C872( C744 C872 ) \nC744_=_C881( C744 C881 ) C744_=_C882( C744 C882 ) C744_=_C886( C744 C886 ) C744_=_C887( C744 C887 ) C744_=_C889( C744 C889 ) C744_=_C891( C744 C891 ) \nC744_=_C892( C744 C892 ) C744_=_C898( C744 C898 ) C745_=_C746( C745 C746 ) C745_=_C747( C745 C747 ) C745_=_C748( C745 C748 ) C745_=_C750( C745 C750 ) \nC745_=_C764( C745 C764 ) C745_=_C768( C745 C768 ) C745_=_C769( C745 C769 ) C745_=_C770( C745 C770 ) C745_=_C776( C745 C776 ) C745_=_C778( C745 C778 ) \nC745_=_C780( C745 C780 ) C745_=_C782( C745 C782 ) C745_=_C784( C745 C784 ) C745_=_C785( C745 C785 ) C745_=_C786( C745 C786 ) C745_=_C788( C745 C788 ) \nC745_=_C790( C745 C790 ) C745_=_C791( C745 C791 ) C745_=_C792( C745 C792 ) C745_=_C795( C745 C795 ) C745_=_C799( C745 C799 ) C745_=_C810( C745 C810 ) \nC745_=_C814( C745 C814 ) C745_=_C816( C745 C816 ) C745_=_C817( C745 C817 ) C745_=_C821( C745 C821 ) C745_=_C822( C745 C822 ) C745_=_C824( C745 C824 ) \nC745_=_C826( C745 C826 ) C745_=_C830( C745 C830 ) C745_=_C831( C745 C831 ) C745_=_C842( C745 C842 ) C745_=_C845( C745 C845 ) C745_=_C846( C745 C846 ) \nC745_=_C853( C745 C853 ) C745_=_C867( C745 C867 ) C745_=_C868( C745 C868 ) C745_=_C872( C745 C872 ) C745_=_C873( C745 C873 ) C745_=_C884( C745 C884 ) \nC745_=_C890( C745 C890 ) C745_=_C891( C745 C891 ) C745_=_C894( C745 C894 ) C745_=_C896( C745 C896 ) C745_=_C899( C745 C899 ) C746_=_C747( C746 C747 ) \nC746_=_C748( C746 C748 ) C746_=_C750(</w:t>
      </w:r>
    </w:p>
    <w:p>
      <w:pPr>
        <w:pStyle w:val="PreformattedText"/>
        <w:bidi w:val="0"/>
        <w:spacing w:before="0" w:after="0"/>
        <w:jc w:val="left"/>
        <w:rPr/>
      </w:pPr>
      <w:r>
        <w:rPr/>
        <w:t xml:space="preserve"> </w:t>
      </w:r>
      <w:r>
        <w:rPr/>
        <w:t>C746 C750 ) C746_=_C753( C746 C753 ) C746_=_C758( C746 C758 ) C746_=_C760( C746 C760 ) C746_=_C763( C746 C763 ) \nC746_=_C766( C746 C766 ) C746_=_C767( C746 C767 ) C746_=_C768( C746 C768 ) C746_=_C775( C746 C775 ) C746_=_C780( C746 C780 ) C746_=_C782( C746 C782 ) \nC746_=_C784( C746 C784 ) C746_=_C787( C746 C787 ) C746_=_C788( C746 C788 ) C746_=_C789( C746 C789 ) C746_=_C790( C746 C790 ) C746_=_C791( C746 C791 ) \nC746_=_C792( C746 C792 ) C746_=_C795( C746 C795 ) C746_=_C798( C746 C798 ) C746_=_C810( C746 C810 ) C746_=_C811( C746 C811 ) C746_=_C812( C746 C812 ) \nC746_=_C813( C746 C813 ) C746_=_C821( C746 C821 ) C746_=_C822( C746 C822 ) C746_=_C826( C746 C826 ) C746_=_C828( C746 C828 ) C746_=_C834( C746 C834 ) \nC746_=_C840( C746 C840 ) C746_=_C842( C746 C842 ) C746_=_C846( C746 C846 ) C746_=_C860( C746 C860 ) C746_=_C864( C746 C864 ) C746_=_C866( C746 C866 ) \nC746_=_C867( C746 C867 ) C746_=_C868( C746 C868 ) C746_=_C871( C746 C871 ) C746_=_C873( C746 C873 ) C746_=_C876( C746 C876 ) C746_=_C877( C746 C877 ) \nC746_=_C878( C746 C878 ) C746_=_C884( C746 C884 ) C746_=_C886( C746 C886 ) C746_=_C887( C746 C887 ) C746_=_C890( C746 C890 ) C746_=_C891( C746 C891 ) \nC746_=_C898( C746 C898 ) C747_=_C748( C747 C748 ) C747_=_C754( C747 C754 ) C747_=_C756( C747 C756 ) C747_=_C760( C747 C760 ) C747_=_C765( C747 C765 ) \nC747_=_C776( C747 C776 ) C747_=_C783( C747 C783 ) C747_=_C787( C747 C787 ) C747_=_C788( C747 C788 ) C747_=_C790( C747 C790 ) C747_=_C795( C747 C795 ) \nC747_=_C796( C747 C796 ) C747_=_C809( C747 C809 ) C747_=_C812( C747 C812 ) C747_=_C821( C747 C821 ) C747_=_C822( C747 C822 ) C747_=_C825( C747 C825 ) \nC747_=_C827( C747 C827 ) C747_=_C829( C747 C829 ) C747_=_C830( C747 C830 ) C747_=_C831( C747 C831 ) C747_=_C832( C747 C832 ) C747_=_C834( C747 C834 ) \nC747_=_C835( C747 C835 ) C747_=_C839( C747 C839 ) C747_=_C845( C747 C845 ) C747_=_C846( C747 C846 ) C747_=_C849( C747 C849 ) C747_=_C853( C747 C853 ) \nC747_=_C856( C747 C856 ) C747_=_C859( C747 C859 ) C747_=_C869( C747 C869 ) C747_=_C871( C747 C871 ) C747_=_C875( C747 C875 ) C747_=_C881( C747 C881 ) \nC747_=_C882( C747 C882 ) C747_=_C883( C747 C883 ) C747_=_C890( C747 C890 ) C747_=_C891( C747 C891 ) C747_=_C892( C747 C892 ) C747_=_C898( C747 C898 ) \nC748_=_C752( C748 C752 ) C748_=_C761( C748 C761 ) C748_=_C769( C748 C769 ) C748_=_C770( C748 C770 ) C748_=_C784( C748 C784 ) C748_=_C791( C748 C791 ) \nC748_=_C794( C748 C794 ) C748_=_C795( C748 C795 ) C748_=_C796( C748 C796 ) C748_=_C797( C748 C797 ) C748_=_C799( C748 C799 ) C748_=_C802( C748 C802 ) \nC748_=_C805( C748 C805 ) C748_=_C810( C748 C810 ) C748_=_C812( C748 C812 ) C748_=_C816( C748 C816 ) C748_=_C821( C748 C821 ) C748_=_C822( C748 C822 ) \nC748_=_C823( C748 C823 ) C748_=_C832( C748 C832 ) C748_=_C835( C748 C835 ) C748_=_C836( C748 C836 ) C748_=_C838( C748 C838 ) C748_=_C840( C748 C840 ) \nC748_=_C864( C748 C864 ) C748_=_C865( C748 C865 ) C748_=_C866( C748 C866 ) C748_=_C867( C748 C867 ) C748_=_C873( C748 C873 ) C748_=_C875( C748 C875 ) \nC748_=_C881( C748 C881 ) C748_=_C885( C748 C885 ) C748_=_C886( C748 C886 ) C748_=_C890( C748 C890 ) C748_=_C891( C748 C891 ) C748_=_C893( C748 C893 ) \nC748_=_C894( C748 C894 ) C748_=_C896( C748 C896 ) C748_=_C898( C748 C898 ) C748_=_C899( C748 C899 ) C749_=_C750( C749 C750 ) C749_=_C751( C749 C751 ) \nC749_=_C752( C749 C752 ) C749_=_C757( C749 C757 ) C749_=_C758( C749 C758 ) C749_=_C759( C749 C759 ) C749_=_C760( C749 C760 ) C749_=_C761( C749 C761 ) \nC749_=_C762( C749 C762 ) C749_=_C763( C749 C763 ) C749_=_C771( C749 C771 ) C749_=_C772( C749 C772 ) C749_=_C779( C749 C779 ) C749_=_C782( C749 C782 ) \nC749_=_C788( C749 C788 ) C749_=_C791( C749 C791 ) C749_=_C805( C749 C805 ) C749_=_C808( C749 C808 ) C749_=_C809( C749 C809 ) C749_=_C811( C749 C811 ) \nC749_=_C816( C749 C816 ) C749_=_C833( C749 C833 ) C749_=_C834( C749 C834 ) C749_=_C847( C749 C847 ) C749_=_C853( C749 C853 ) C749_=_C857( C749 C857 ) \nC749_=_C859( C749 C859 ) C749_=_C863( C749 C863 ) C749_=_C864( C749 C864 ) C749_=_C866( C749 C866 ) C749_=_C874( C749 C874 ) C749_=_C876( C749 C876 ) \nC749_=_C878( C749 C878 ) C749_=_C888( C749 C888 ) C749_=_C889( C749 C889 ) C749_=_C894( C749 C894 ) C750_=_C751( C750 C751 ) C750_=_C752( C750 C752 ) \nC750_=_C753( C750 C753 ) C750_=_C754( C750 C754 ) C750_=_C760( C750 C760 ) C750_=_C761( C750 C761 ) C750_=_C764( C750 C764 ) C750_=_C768( C750 C768 ) \nC750_=_C769( C750 C769 ) C750_=_C772( C750 C772 ) C750_=_C780( C750 C780 ) C750_=_C781( C750 C781 ) C750_=_C785( C750 C785 ) C750_=_C787( C750 C787 ) \nC750_=_C788( C750 C788 ) C750_=_C789( C750 C789 ) C750_=_C792( C750 C792 ) C750_=_C796( C750 C796 ) C750_=_C798( C750 C798 ) C750_=_C804( C750 C804 ) \nC750_=_C808( C750 C808 ) C750_=_C817( C750 C817 ) C750_=_C821( C750 C821 ) C750_=_C824( C750 C824 ) C750_=_C826( C750 C826 ) C750_=_C828( C750 C828 ) \nC750_=_C830( C750 C830 ) C750_=_C831( C750 C831 ) C750_=_C835( C750 C835 ) C750_=_C838( C750 C838 ) C750_=_C851( C750 C851 ) C750_=_C853( C750 C853 ) \nC750_=_C858( C750 C858 ) C750_=_C862( C750 C862 ) C750_=_C864( C750 C864 ) C750_=_C865( C750 C865 ) C750_=_C866( C750 C866 ) C750_=_C867( C750 C867 ) \nC750_=_C871( C750 C871 ) C750_=_C873( C750 C873 ) C750_=_C877( C750 C877 ) C750_=_C880( C750 C880 ) C750_=_C888( C750 C888 ) C751_=_C752( C751 C752 ) \nC751_=_C765( C751 C765 ) C751_=_C771( C751 C771 ) C751_=_C773( C751 C773 ) C751_=_C775( C751 C775 ) C751_=_C779( C751 C779 ) C751_=_C783( C751 C783 ) \nC751_=_C787( C751 C787 ) C751_=_C790( C751 C790 ) C751_=_C793( C751 C793 ) C751_=_C797( C751 C797 ) C751_=_C799( C751 C799 ) C751_=_C803( C751 C803 ) \nC751_=_C804( C751 C804 ) C751_=_C809( C751 C809 ) C751_=_C811( C751 C811 ) C751_=_C832( C751 C832 ) C751_=_C838( C751 C838 ) C751_=_C845( C751 C845 ) \nC751_=_C847( C751 C847 ) C751_=_C861( C751 C861 ) C751_=_C863( C751 C863 ) C751_=_C866( C751 C866 ) C751_=_C867( C751 C867 ) C751_=_C873( C751 C873 ) \nC751_=_C875( C751 C875 ) C751_=_C877( C751 C877 ) C751_=_C880( C751 C880 ) C751_=_C882( C751 C882 ) C751_=_C884( C751 C884 ) C751_=_C887( C751 C887 ) \nC751_=_C888( C751 C888 ) C751_=_C889( C751 C889 ) C751_=_C894( C751 C894 ) C751_=_C899( C751 C899 ) C752_=_C760( C752 C760 ) C752_=_C765( C752 C765 ) \nC752_=_C783( C752 C783 ) C752_=_C784( C752 C784 ) C752_=_C802( C752 C802 ) C752_=_C806( C752 C806 ) C752_=_C807( C752 C807 ) C752_=_C810( C752 C810 ) \nC752_=_C814( C752 C814 ) C752_=_C815( C752 C815 ) C752_=_C819( C752 C819 ) C752_=_C820( C752 C820 ) C752_=_C823( C752 C823 ) C752_=_C828( C752 C828 ) \nC752_=_C833( C752 C833 ) C752_=_C835( C752 C835 ) C752_=_C841( C752 C841 ) C752_=_C842( C752 C842 ) C752_=_C844( C752 C844 ) C752_=_C848( C752 C848 ) \nC752_=_C849( C752 C849 ) C752_=_C857( C752 C857 ) C752_=_C859( C752 C859 ) C752_=_C866( C752 C866 ) C752_=_C873( C752 C873 ) C752_=_C875( C752 C875 ) \nC752_=_C879( C752 C879 ) C752_=_C880( C752 C880 ) C752_=_C885( C752 C885 ) C752_=_C886( C752 C886 ) C752_=_C888( C752 C888 ) C752_=_C898( C752 C898 ) \nC753_=_C760( C753 C760 ) C753_=_C766( C753 C766 ) C753_=_C768( C753 C768 ) C753_=_C775( C753 C775 ) C753_=_C777( C753 C777 ) C753_=_C787( C753 C787 ) \nC753_=_C788( C753 C788 ) C753_=_C789( C753 C789 ) C753_=_C791( C753 C791 ) C753_=_C806( C753 C806 ) C753_=_C807( C753 C807 ) C753_=_C823( C753 C823 ) \nC753_=_C824( C753 C824 ) C753_=_C828( C753 C828 ) C753_=_C835( C753 C835 ) C753_=_C843( C753 C843 ) C753_=_C850( C753 C850 ) C753_=_C857( C753 C857 ) \nC753_=_C861( C753 C861 ) C753_=_C864( C753 C864 ) C753_=_C866( C753 C866 ) C753_=_C867( C753 C867 ) C753_=_C873( C753 C873 ) C753_=_C877( C753 C877 ) \nC753_=_C884( C753 C884 ) C753_=_C885( C753 C885 ) C753_=_C889( C753 C889 ) C753_=_C892( C753 C892 ) C753_=_C893( C753 C893 ) C753_=_C897( C753 C897 ) \nC754_=_C755( C754 C755 ) C754_=_C758( C754 C758 ) C754_=_C769( C754 C769 ) C754_=_C770( C754 C770 ) C754_=_C774( C754 C774 ) C754_=_C780( C754 C780 ) \nC754_=_C781( C754 C781 ) C754_=_C785( C754 C785 ) C754_=_C788( C754 C788 ) C754_=_C789( C754 C789 ) C754_=_C792( C754 C792 ) C754_=_C793( C754 C793 ) \nC754_=_C819( C754 C819 ) C754_=_C823( C754 C823 ) C754_=_C825( C754 C825 ) C754_=_C826( C754 C826 ) C754_=_C829( C754 C829 ) C754_=_C830( C754 C830 ) \nC754_=_C832( C754 C832 ) C754_=_C847( C754 C847 ) C754_=_C851( C754 C851 ) C754_=_C854( C754 C854 ) C754_=_C855( C754 C855 ) C754_=_C860( C754 C860 ) \nC754_=_C862( C754 C862 ) C754_=_C871( C754 C871 ) C754_=_C872( C754 C872 ) C754_=_C874( C754 C874 ) C754_=_C879( C754 C879 ) C754_=_C882( C754 C882 ) \nC754_=_C883( C754 C883 ) C754_=_C884( C754 C884 ) C754_=_C888( C754 C888 ) C754_=_C890( C754 C890 ) C754_=_C891( C754 C891 ) C754_=_C892( C754 C892 ) \nC754_=_C898( C754 C898 ) C755_=_C759( C755 C759 ) C755_=_C762( C755 C762 ) C755_=_C763( C755 C763 ) C755_=_C767( C755 C767 ) C755_=_C782( C755 C782 ) \nC755_=_C788( C755 C788 ) C755_=_C794( C755 C794 ) C755_=_C815( C755 C815 ) C755_=_C823( C755 C823 ) C755_=_C825( C755 C825 ) C755_=_C826( C755 C826 ) \nC755_=_C827( C755 C827 ) C755_=_C829( C755 C829 ) C755_=_C834( C755 C834 ) C755_=_C835( C755 C835 ) C755_=_C836( C755 C836 ) C755_=_C837( C755 C837 ) \nC755_=_C839( C755 C839 ) C755_=_C842( C755 C842 ) C755_=_C843( C755 C843 ) C755_=_C844( C755 C844 ) C755_=_C846( C755 C846 ) C755_=_C847( C755 C847 ) \nC755_=_C849( C755 C849 ) C755_=_C850( C755 C850 ) C755_=_C852( C755 C852 ) C755_=_C861( C755 C861 ) C755_=_C866( C755 C866 ) C755_=_C868( C755 C868 ) \nC755_=_C872( C755 C872 ) C755_=_C879( C755 C879 ) C755_=_C880( C755 C880 ) C755_=_C881( C755 C881 ) C755_=_C884( C755 C884 ) C755_=_C887( C755 C887 ) \nC755_=_C889( C755 C889 ) C755_=_C895( C755 C895 ) C755_=_C896( C755 C896 ) C756_=_C757( C756 C757 ) C756_=_C764( C756 C764 ) C756_=_C765( C756 C765 ) \nC756_=_C766( C756 C766 ) C756_=_C767( C756 C767 ) C756_=_C768( C756 C768 ) C756_=_C780( C756 C780 ) C756_=_C781( C756 C781 ) C756_=_C789( C756 C789 ) \nC756_=_C795( C756 C795 ) C756_=_C799( C756 C799 ) C756_=_C801(</w:t>
      </w:r>
    </w:p>
    <w:p>
      <w:pPr>
        <w:pStyle w:val="PreformattedText"/>
        <w:bidi w:val="0"/>
        <w:spacing w:before="0" w:after="0"/>
        <w:jc w:val="left"/>
        <w:rPr/>
      </w:pPr>
      <w:r>
        <w:rPr/>
        <w:t xml:space="preserve"> </w:t>
      </w:r>
      <w:r>
        <w:rPr/>
        <w:t>C756 C801 ) C756_=_C824( C756 C824 ) C756_=_C825( C756 C825 ) C756_=_C827( C756 C827 ) \nC756_=_C836( C756 C836 ) C756_=_C839( C756 C839 ) C756_=_C842( C756 C842 ) C756_=_C845( C756 C845 ) C756_=_C846( C756 C846 ) C756_=_C851( C756 C851 ) \nC756_=_C852( C756 C852 ) C756_=_C856( C756 C856 ) C756_=_C859( C756 C859 ) C756_=_C862( C756 C862 ) C756_=_C866( C756 C866 ) C756_=_C868( C756 C868 ) \nC756_=_C873( C756 C873 ) C756_=_C874( C756 C874 ) C756_=_C875( C756 C875 ) C756_=_C879( C756 C879 ) C756_=_C881( C756 C881 ) C756_=_C883( C756 C883 ) \nC756_=_C884( C756 C884 ) C756_=_C889( C756 C889 ) C756_=_C895( C756 C895 ) C757_=_C758( C757 C758 ) C757_=_C759( C757 C759 ) C757_=_C761( C757 C761 ) \nC757_=_C772( C757 C772 ) C757_=_C775( C757 C775 ) C757_=_C782( C757 C782 ) C757_=_C788( C757 C788 ) C757_=_C808( C757 C808 ) C757_=_C813( C757 C813 ) \nC757_=_C814( C757 C814 ) C757_=_C816( C757 C816 ) C757_=_C817( C757 C817 ) C757_=_C820( C757 C820 ) C757_=_C824( C757 C824 ) C757_=_C829( C757 C829 ) \nC757_=_C833( C757 C833 ) C757_=_C843( C757 C843 ) C757_=_C846( C757 C846 ) C757_=_C854( C757 C854 ) C757_=_C858( C757 C858 ) C757_=_C862( C757 C862 ) \nC757_=_C865( C757 C865 ) C757_=_C866( C757 C866 ) C757_=_C868( C757 C868 ) C757_=_C873( C757 C873 ) C757_=_C874( C757 C874 ) C757_=_C876( C757 C876 ) \nC757_=_C877( C757 C877 ) C757_=_C878( C757 C878 ) C757_=_C881( C757 C881 ) C757_=_C892( C757 C892 ) C757_=_C895( C757 C895 ) C757_=_C898( C757 C898 ) \nC758_=_C759( C758 C759 ) C758_=_C760( C758 C760 ) C758_=_C761( C758 C761 ) C758_=_C762( C758 C762 ) C758_=_C763( C758 C763 ) C758_=_C766( C758 C766 ) \nC758_=_C770( C758 C770 ) C758_=_C775( C758 C775 ) C758_=_C779( C758 C779 ) C758_=_C792( C758 C792 ) C758_=_C798( C758 C798 ) C758_=_C808( C758 C808 ) \nC758_=_C812( C758 C812 ) C758_=_C813( C758 C813 ) C758_=_C834( C758 C834 ) C758_=_C840( C758 C840 ) C758_=_C846( C758 C846 ) C758_=_C848( C758 C848 ) \nC758_=_C855( C758 C855 ) C758_=_C858( C758 C858 ) C758_=_C859( C758 C859 ) C758_=_C863( C758 C863 ) C758_=_C865( C758 C865 ) C758_=_C867( C758 C867 ) \nC758_=_C874( C758 C874 ) C758_=_C877( C758 C877 ) C758_=_C882( C758 C882 ) C758_=_C884( C758 C884 ) C758_=_C887( C758 C887 ) C758_=_C888( C758 C888 ) \nC758_=_C890( C758 C890 ) C758_=_C892( C758 C892 ) C759_=_C760( C759 C760 ) C759_=_C761( C759 C761 ) C759_=_C762( C759 C762 ) C759_=_C763( C759 C763 ) \nC759_=_C767( C759 C767 ) C759_=_C772( C759 C772 ) C759_=_C773( C759 C773 ) C759_=_C774( C759 C774 ) C759_=_C782( C759 C782 ) C759_=_C788( C759 C788 ) \nC759_=_C793( C759 C793 ) C759_=_C808( C759 C808 ) C759_=_C815( C759 C815 ) C759_=_C816( C759 C816 ) C759_=_C829( C759 C829 ) C759_=_C832( C759 C832 ) \nC759_=_C833( C759 C833 ) C759_=_C835( C759 C835 ) C759_=_C836( C759 C836 ) C759_=_C838( C759 C838 ) C759_=_C843( C759 C843 ) C759_=_C844( C759 C844 ) \nC759_=_C846( C759 C846 ) C759_=_C847( C759 C847 ) C759_=_C849( C759 C849 ) C759_=_C850( C759 C850 ) C759_=_C857( C759 C857 ) C759_=_C863( C759 C863 ) \nC759_=_C870( C759 C870 ) C759_=_C875( C759 C875 ) C759_=_C876( C759 C876 ) C759_=_C877( C759 C877 ) C759_=_C878( C759 C878 ) C759_=_C881( C759 C881 ) \nC759_=_C888( C759 C888 ) C759_=_C890( C759 C890 ) C759_=_C897( C759 C897 ) C759_=_C899( C759 C899 ) C760_=_C761( C760 C761 ) C760_=_C762( C760 C762 ) \nC760_=_C763( C760 C763 ) C760_=_C765( C760 C765 ) C760_=_C766( C760 C766 ) C760_=_C768( C760 C768 ) C760_=_C769( C760 C769 ) C760_=_C779( C760 C779 ) \nC760_=_C782( C760 C782 ) C760_=_C787( C760 C787 ) C760_=_C788( C760 C788 ) C760_=_C789( C760 C789 ) C760_=_C790( C760 C790 ) C760_=_C806( C760 C806 ) \nC760_=_C807( C760 C807 ) C760_=_C809( C760 C809 ) C760_=_C811( C760 C811 ) C760_=_C819( C760 C819 ) C760_=_C822( C760 C822 ) C760_=_C823( C760 C823 ) \nC760_=_C826( C760 C826 ) C760_=_C827( C760 C827 ) C760_=_C828( C760 C828 ) C760_=_C835( C760 C835 ) C760_=_C837( C760 C837 ) C760_=_C842( C760 C842 ) \nC760_=_C844( C760 C844 ) C760_=_C848( C760 C848 ) C760_=_C854( C760 C854 ) C760_=_C855( C760 C855 ) C760_=_C859( C760 C859 ) C760_=_C863( C760 C863 ) \nC760_=_C866( C760 C866 ) C760_=_C877( C760 C877 ) C760_=_C883( C760 C883 ) C760_=_C891( C760 C891 ) C760_=_C892( C760 C892 ) C760_=_C896( C760 C896 ) \nC761_=_C762( C761 C762 ) C761_=_C763( C761 C763 ) C761_=_C769( C761 C769 ) C761_=_C785( C761 C785 ) C761_=_C790( C761 C790 ) C761_=_C791( C761 C791 ) \nC761_=_C795( C761 C795 ) C761_=_C810( C761 C810 ) C761_=_C814( C761 C814 ) C761_=_C821( C761 C821 ) C761_=_C827( C761 C827 ) C761_=_C831( C761 C831 ) \nC761_=_C832( C761 C832 ) C761_=_C835( C761 C835 ) C761_=_C836( C761 C836 ) C761_=_C840( C761 C840 ) C761_=_C843( C761 C843 ) C761_=_C846( C761 C846 ) \nC761_=_C853( C761 C853 ) C761_=_C862( C761 C862 ) C761_=_C863( C761 C863 ) C761_=_C864( C761 C864 ) C761_=_C871( C761 C871 ) C761_=_C872( C761 C872 ) \nC761_=_C873( C761 C873 ) C761_=_C878( C761 C878 ) C761_=_C880( C761 C880 ) C761_=_C881( C761 C881 ) C761_=_C893( C761 C893 ) C761_=_C897( C761 C897 ) \nC762_=_C763( C762 C763 ) C762_=_C767( C762 C767 ) C762_=_C769( C762 C769 ) C762_=_C770( C762 C770 ) C762_=_C774( C762 C774 ) C762_=_C779( C762 C779 ) \nC762_=_C794( C762 C794 ) C762_=_C798( C762 C798 ) C762_=_C805( C762 C805 ) C762_=_C806( C762 C806 ) C762_=_C820( C762 C820 ) C762_=_C821( C762 C821 ) \nC762_=_C827( C762 C827 ) C762_=_C837( C762 C837 ) C762_=_C840( C762 C840 ) C762_=_C842( C762 C842 ) C762_=_C847( C762 C847 ) C762_=_C848( C762 C848 ) \nC762_=_C852( C762 C852 ) C762_=_C858( C762 C858 ) C762_=_C861( C762 C861 ) C762_=_C863( C762 C863 ) C762_=_C867( C762 C867 ) C762_=_C870( C762 C870 ) \nC762_=_C881( C762 C881 ) C762_=_C886( C762 C886 ) C762_=_C889( C762 C889 ) C762_=_C893( C762 C893 ) C762_=_C895( C762 C895 ) C762_=_C898( C762 C898 ) \nC763_=_C766( C763 C766 ) C763_=_C767( C763 C767 ) C763_=_C769( C763 C769 ) C763_=_C771( C763 C771 ) C763_=_C782( C763 C782 ) C763_=_C783( C763 C783 ) \nC763_=_C794( C763 C794 ) C763_=_C802( C763 C802 ) C763_=_C808( C763 C808 ) C763_=_C809( C763 C809 ) C763_=_C812( C763 C812 ) C763_=_C813( C763 C813 ) \nC763_=_C816( C763 C816 ) C763_=_C817( C763 C817 ) C763_=_C821( C763 C821 ) C763_=_C823( C763 C823 ) C763_=_C825( C763 C825 ) C763_=_C827( C763 C827 ) \nC763_=_C834( C763 C834 ) C763_=_C837( C763 C837 ) C763_=_C841( C763 C841 ) C763_=_C854( C763 C854 ) C763_=_C861( C763 C861 ) C763_=_C863( C763 C863 ) \nC763_=_C866( C763 C866 ) C763_=_C867( C763 C867 ) C763_=_C869( C763 C869 ) C763_=_C871( C763 C871 ) C763_=_C873( C763 C873 ) C763_=_C880( C763 C880 ) \nC763_=_C883( C763 C883 ) C763_=_C887( C763 C887 ) C763_=_C899( C763 C899 ) C764_=_C765( C764 C765 ) C764_=_C766( C764 C766 ) C764_=_C767( C764 C767 ) \nC764_=_C768( C764 C768 ) C764_=_C769( C764 C769 ) C764_=_C778( C764 C778 ) C764_=_C784( C764 C784 ) C764_=_C785( C764 C785 ) C764_=_C786( C764 C786 ) \nC764_=_C800( C764 C800 ) C764_=_C812( C764 C812 ) C764_=_C815( C764 C815 ) C764_=_C824( C764 C824 ) C764_=_C826( C764 C826 ) C764_=_C827( C764 C827 ) \nC764_=_C828( C764 C828 ) C764_=_C829( C764 C829 ) C764_=_C830( C764 C830 ) C764_=_C831( C764 C831 ) C764_=_C838( C764 C838 ) C764_=_C839( C764 C839 ) \nC764_=_C841( C764 C841 ) C764_=_C845( C764 C845 ) C764_=_C851( C764 C851 ) C764_=_C855( C764 C855 ) C764_=_C859( C764 C859 ) C764_=_C860( C764 C860 ) \nC764_=_C867( C764 C867 ) C764_=_C869( C764 C869 ) C764_=_C883( C764 C883 ) C764_=_C890( C764 C890 ) C764_=_C891( C764 C891 ) C765_=_C766( C765 C766 ) \nC765_=_C767( C765 C767 ) C765_=_C768( C765 C768 ) C765_=_C774( C765 C774 ) C765_=_C780( C765 C780 ) C765_=_C781( C765 C781 ) C765_=_C785( C765 C785 ) \nC765_=_C798( C765 C798 ) C765_=_C806( C765 C806 ) C765_=_C809( C765 C809 ) C765_=_C811( C765 C811 ) C765_=_C819( C765 C819 ) C765_=_C822( C765 C822 ) \nC765_=_C823( C765 C823 ) C765_=_C827( C765 C827 ) C765_=_C835( C765 C835 ) C765_=_C836( C765 C836 ) C765_=_C839( C765 C839 ) C765_=_C842( C765 C842 ) \nC765_=_C844( C765 C844 ) C765_=_C847( C765 C847 ) C765_=_C848( C765 C848 ) C765_=_C851( C765 C851 ) C765_=_C853( C765 C853 ) C765_=_C863( C765 C863 ) \nC765_=_C869( C765 C869 ) C765_=_C873( C765 C873 ) C765_=_C889( C765 C889 ) C765_=_C894( C765 C894 ) C765_=_C899( C765 C899 ) C766_=_C767( C766 C767 ) \nC766_=_C772( C766 C772 ) C766_=_C782( C766 C782 ) C766_=_C787( C766 C787 ) C766_=_C812( C766 C812 ) C766_=_C813( C766 C813 ) C766_=_C821( C766 C821 ) \nC766_=_C825( C766 C825 ) C766_=_C827( C766 C827 ) C766_=_C831( C766 C831 ) C766_=_C832( C766 C832 ) C766_=_C834( C766 C834 ) C766_=_C835( C766 C835 ) \nC766_=_C837( C766 C837 ) C766_=_C840( C766 C840 ) C766_=_C841( C766 C841 ) C766_=_C844( C766 C844 ) C766_=_C850( C766 C850 ) C766_=_C857( C766 C857 ) \nC766_=_C862( C766 C862 ) C766_=_C867( C766 C867 ) C766_=_C875( C766 C875 ) C766_=_C889( C766 C889 ) C766_=_C891( C766 C891 ) C766_=_C892( C766 C892 ) \nC766_=_C896( C766 C896 ) C767_=_C771( C767 C771 ) C767_=_C783( C767 C783 ) C767_=_C784( C767 C784 ) C767_=_C811( C767 C811 ) C767_=_C815( C767 C815 ) \nC767_=_C816( C767 C816 ) C767_=_C817( C767 C817 ) C767_=_C819( C767 C819 ) C767_=_C823( C767 C823 ) C767_=_C827( C767 C827 ) C767_=_C832( C767 C832 ) \nC767_=_C835( C767 C835 ) C767_=_C836( C767 C836 ) C767_=_C840( C767 C840 ) C767_=_C842( C767 C842 ) C767_=_C843( C767 C843 ) C767_=_C846( C767 C846 ) \nC767_=_C847( C767 C847 ) C767_=_C848( C767 C848 ) C767_=_C849( C767 C849 ) C767_=_C858( C767 C858 ) C767_=_C861( C767 C861 ) C767_=_C864( C767 C864 ) \nC767_=_C875( C767 C875 ) C767_=_C876( C767 C876 ) C767_=_C881( C767 C881 ) C767_=_C886( C767 C886 ) C767_=_C889( C767 C889 ) C767_=_C895( C767 C895 ) \nC767_=_C899( C767 C899 ) C768_=_C769( C768 C769 ) C768_=_C770( C768 C770 ) C768_=_C780( C768 C780 ) C768_=_C781( C768 C781 ) C768_=_C786( C768 C786 ) \nC768_=_C787( C768 C787 ) C768_=_C788( C768 C788 ) C768_=_C789( C768 C789 ) C768_=_C794( C768 C794 ) C768_=_C799( C768 C799 ) C768_=_C802( C768 C802 ) \nC768_=_C807( C768 C807 ) C768_=_C813( C768 C813 ) C768_=_C814( C768 C814 ) C768_=_C824(</w:t>
      </w:r>
    </w:p>
    <w:p>
      <w:pPr>
        <w:pStyle w:val="PreformattedText"/>
        <w:bidi w:val="0"/>
        <w:spacing w:before="0" w:after="0"/>
        <w:jc w:val="left"/>
        <w:rPr/>
      </w:pPr>
      <w:r>
        <w:rPr/>
        <w:t xml:space="preserve"> </w:t>
      </w:r>
      <w:r>
        <w:rPr/>
        <w:t>C768 C824 ) C768_=_C828( C768 C828 ) C768_=_C830( C768 C830 ) \nC768_=_C831( C768 C831 ) C768_=_C836( C768 C836 ) C768_=_C839( C768 C839 ) C768_=_C841( C768 C841 ) C768_=_C848( C768 C848 ) C768_=_C849( C768 C849 ) \nC768_=_C865( C768 C865 ) C768_=_C866( C768 C866 ) C768_=_C867( C768 C867 ) C768_=_C870( C768 C870 ) C768_=_C877( C768 C877 ) C768_=_C879( C768 C879 ) \nC768_=_C885( C768 C885 ) C768_=_C889( C768 C889 ) C768_=_C892( C768 C892 ) C768_=_C898( C768 C898 ) C769_=_C773( C769 C773 ) C769_=_C774( C769 C774 ) \nC769_=_C778( C769 C778 ) C769_=_C781( C769 C781 ) C769_=_C791( C769 C791 ) C769_=_C793( C769 C793 ) C769_=_C795( C769 C795 ) C769_=_C802( C769 C802 ) \nC769_=_C805( C769 C805 ) C769_=_C809( C769 C809 ) C769_=_C810( C769 C810 ) C769_=_C811( C769 C811 ) C769_=_C813( C769 C813 ) C769_=_C822( C769 C822 ) \nC769_=_C824( C769 C824 ) C769_=_C826( C769 C826 ) C769_=_C827( C769 C827 ) C769_=_C830( C769 C830 ) C769_=_C831( C769 C831 ) C769_=_C835( C769 C835 ) \nC769_=_C836( C769 C836 ) C769_=_C840( C769 C840 ) C769_=_C841( C769 C841 ) C769_=_C847( C769 C847 ) C769_=_C854( C769 C854 ) C769_=_C855( C769 C855 ) \nC769_=_C864( C769 C864 ) C769_=_C867( C769 C867 ) C769_=_C871( C769 C871 ) C769_=_C877( C769 C877 ) C769_=_C879( C769 C879 ) C769_=_C881( C769 C881 ) \nC769_=_C890( C769 C890 ) C769_=_C893( C769 C893 ) C770_=_C776( C770 C776 ) C770_=_C777( C770 C777 ) C770_=_C778( C770 C778 ) C770_=_C784( C770 C784 ) \nC770_=_C788( C770 C788 ) C770_=_C791( C770 C791 ) C770_=_C796( C770 C796 ) C770_=_C797( C770 C797 ) C770_=_C799( C770 C799 ) C770_=_C806( C770 C806 ) \nC770_=_C817( C770 C817 ) C770_=_C818( C770 C818 ) C770_=_C822( C770 C822 ) C770_=_C838( C770 C838 ) C770_=_C848( C770 C848 ) C770_=_C855( C770 C855 ) \nC770_=_C867( C770 C867 ) C770_=_C870( C770 C870 ) C770_=_C872( C770 C872 ) C770_=_C874( C770 C874 ) C770_=_C884( C770 C884 ) C770_=_C890( C770 C890 ) \nC770_=_C892( C770 C892 ) C770_=_C895( C770 C895 ) C770_=_C896( C770 C896 ) C770_=_C898( C770 C898 ) C771_=_C779( C771 C779 ) C771_=_C783( C771 C783 ) \nC771_=_C790( C771 C790 ) C771_=_C791( C771 C791 ) C771_=_C793( C771 C793 ) C771_=_C799( C771 C799 ) C771_=_C800( C771 C800 ) C771_=_C809( C771 C809 ) \nC771_=_C816( C771 C816 ) C771_=_C817( C771 C817 ) C771_=_C821( C771 C821 ) C771_=_C823( C771 C823 ) C771_=_C827( C771 C827 ) C771_=_C832( C771 C832 ) \nC771_=_C834( C771 C834 ) C771_=_C845( C771 C845 ) C771_=_C853( C771 C853 ) C771_=_C862( C771 C862 ) C771_=_C865( C771 C865 ) C771_=_C867( C771 C867 ) \nC771_=_C875( C771 C875 ) C771_=_C882( C771 C882 ) C771_=_C886( C771 C886 ) C771_=_C887( C771 C887 ) C771_=_C888( C771 C888 ) C771_=_C889( C771 C889 ) \nC771_=_C894( C771 C894 ) C771_=_C897( C771 C897 ) C771_=_C899( C771 C899 ) C772_=_C773( C772 C773 ) C772_=_C778( C772 C778 ) C772_=_C782( C772 C782 ) \nC772_=_C788( C772 C788 ) C772_=_C790( C772 C790 ) C772_=_C792( C772 C792 ) C772_=_C793( C772 C793 ) C772_=_C795( C772 C795 ) C772_=_C796( C772 C796 ) \nC772_=_C808( C772 C808 ) C772_=_C816( C772 C816 ) C772_=_C817( C772 C817 ) C772_=_C818( C772 C818 ) C772_=_C822( C772 C822 ) C772_=_C826( C772 C826 ) \nC772_=_C833( C772 C833 ) C772_=_C835( C772 C835 ) C772_=_C840( C772 C840 ) C772_=_C841( C772 C841 ) C772_=_C844( C772 C844 ) C772_=_C853( C772 C853 ) \nC772_=_C856( C772 C856 ) C772_=_C862( C772 C862 ) C772_=_C863( C772 C863 ) C772_=_C864( C772 C864 ) C772_=_C870( C772 C870 ) C772_=_C871( C772 C871 ) \nC772_=_C876( C772 C876 ) C772_=_C877( C772 C877 ) C772_=_C878( C772 C878 ) C772_=_C884( C772 C884 ) C772_=_C891( C772 C891 ) C773_=_C775( C773 C775 ) \nC773_=_C778( C773 C778 ) C773_=_C788( C773 C788 ) C773_=_C793( C773 C793 ) C773_=_C794( C773 C794 ) C773_=_C796( C773 C796 ) C773_=_C797( C773 C797 ) \nC773_=_C798( C773 C798 ) C773_=_C801( C773 C801 ) C773_=_C806( C773 C806 ) C773_=_C818( C773 C818 ) C773_=_C819( C773 C819 ) C773_=_C822( C773 C822 ) \nC773_=_C835( C773 C835 ) C773_=_C838( C773 C838 ) C773_=_C848( C773 C848 ) C773_=_C850( C773 C850 ) C773_=_C851( C773 C851 ) C773_=_C852( C773 C852 ) \nC773_=_C856( C773 C856 ) C773_=_C857( C773 C857 ) C773_=_C863( C773 C863 ) C773_=_C865( C773 C865 ) C773_=_C870( C773 C870 ) C773_=_C873( C773 C873 ) \nC773_=_C877( C773 C877 ) C773_=_C884( C773 C884 ) C773_=_C887( C773 C887 ) C773_=_C890( C773 C890 ) C773_=_C896( C773 C896 ) C774_=_C775( C774 C775 ) \nC774_=_C776( C774 C776 ) C774_=_C781( C774 C781 ) C774_=_C786( C774 C786 ) C774_=_C789( C774 C789 ) C774_=_C793( C774 C793 ) C774_=_C798( C774 C798 ) \nC774_=_C805( C774 C805 ) C774_=_C807( C774 C807 ) C774_=_C808( C774 C808 ) C774_=_C819( C774 C819 ) C774_=_C821( C774 C821 ) C774_=_C822( C774 C822 ) \nC774_=_C829( C774 C829 ) C774_=_C830( C774 C830 ) C774_=_C833( C774 C833 ) C774_=_C834( C774 C834 ) C774_=_C837( C774 C837 ) C774_=_C838( C774 C838 ) \nC774_=_C843( C774 C843 ) C774_=_C844( C774 C844 ) C774_=_C847( C774 C847 ) C774_=_C848( C774 C848 ) C774_=_C850( C774 C850 ) C774_=_C851( C774 C851 ) \nC774_=_C857( C774 C857 ) C774_=_C858( C774 C858 ) C774_=_C863( C774 C863 ) C774_=_C866( C774 C866 ) C774_=_C870( C774 C870 ) C774_=_C876( C774 C876 ) \nC774_=_C878( C774 C878 ) C774_=_C879( C774 C879 ) C774_=_C880( C774 C880 ) C774_=_C885( C774 C885 ) C774_=_C888( C774 C888 ) C774_=_C890( C774 C890 ) \nC774_=_C893( C774 C893 ) C774_=_C897( C774 C897 ) C775_=_C776( C775 C776 ) C775_=_C788( C775 C788 ) C775_=_C793( C775 C793 ) C775_=_C795( C775 C795 ) \nC775_=_C796( C775 C796 ) C775_=_C797( C775 C797 ) C775_=_C806( C775 C806 ) C775_=_C807( C775 C807 ) C775_=_C808( C775 C808 ) C775_=_C813( C775 C813 ) \nC775_=_C814( C775 C814 ) C775_=_C819( C775 C819 ) C775_=_C820( C775 C820 ) C775_=_C838( C775 C838 ) C775_=_C851( C775 C851 ) C775_=_C854( C775 C854 ) \nC775_=_C858( C775 C858 ) C775_=_C860( C775 C860 ) C775_=_C865( C775 C865 ) C775_=_C873( C775 C873 ) C775_=_C876( C775 C876 ) C775_=_C877( C775 C877 ) \nC775_=_C878( C775 C878 ) C775_=_C879( C775 C879 ) C775_=_C880( C775 C880 ) C775_=_C884( C775 C884 ) C775_=_C885( C775 C885 ) C775_=_C898( C775 C898 ) \nC776_=_C778( C776 C778 ) C776_=_C783( C776 C783 ) C776_=_C784( C776 C784 ) C776_=_C788( C776 C788 ) C776_=_C791( C776 C791 ) C776_=_C796( C776 C796 ) \nC776_=_C799( C776 C799 ) C776_=_C800( C776 C800 ) C776_=_C802( C776 C802 ) C776_=_C810( C776 C810 ) C776_=_C812( C776 C812 ) C776_=_C813( C776 C813 ) \nC776_=_C817( C776 C817 ) C776_=_C819( C776 C819 ) C776_=_C824( C776 C824 ) C776_=_C834( C776 C834 ) C776_=_C837( C776 C837 ) C776_=_C838( C776 C838 ) \nC776_=_C839( C776 C839 ) C776_=_C840( C776 C840 ) C776_=_C850( C776 C850 ) C776_=_C855( C776 C855 ) C776_=_C859( C776 C859 ) C776_=_C860( C776 C860 ) \nC776_=_C864( C776 C864 ) C776_=_C869( C776 C869 ) C776_=_C872( C776 C872 ) C776_=_C879( C776 C879 ) C776_=_C880( C776 C880 ) C776_=_C882( C776 C882 ) \nC776_=_C883( C776 C883 ) C776_=_C886( C776 C886 ) C776_=_C888( C776 C888 ) C776_=_C895( C776 C895 ) C776_=_C899( C776 C899 ) C777_=_C778( C777 C778 ) \nC777_=_C779( C777 C779 ) C777_=_C780( C777 C780 ) C777_=_C782( C777 C782 ) C777_=_C803( C777 C803 ) C777_=_C807( C777 C807 ) C777_=_C815( C777 C815 ) \nC777_=_C817( C777 C817 ) C777_=_C820( C777 C820 ) C777_=_C827( C777 C827 ) C777_=_C833( C777 C833 ) C777_=_C855( C777 C855 ) C777_=_C859( C777 C859 ) \nC777_=_C861( C777 C861 ) C777_=_C862( C777 C862 ) C777_=_C870( C777 C870 ) C777_=_C873( C777 C873 ) C777_=_C875( C777 C875 ) C777_=_C876( C777 C876 ) \nC777_=_C879( C777 C879 ) C777_=_C881( C777 C881 ) C777_=_C882( C777 C882 ) C777_=_C890( C777 C890 ) C777_=_C892( C777 C892 ) C777_=_C895( C777 C895 ) \nC777_=_C896( C777 C896 ) C777_=_C897( C777 C897 ) C777_=_C898( C777 C898 ) C777_=_C899( C777 C899 ) C778_=_C779( C778 C779 ) C778_=_C784( C778 C784 ) \nC778_=_C788( C778 C788 ) C778_=_C791( C778 C791 ) C778_=_C795( C778 C795 ) C778_=_C800( C778 C800 ) C778_=_C815( C778 C815 ) C778_=_C817( C778 C817 ) \nC778_=_C818( C778 C818 ) C778_=_C831( C778 C831 ) C778_=_C838( C778 C838 ) C778_=_C841( C778 C841 ) C778_=_C852( C778 C852 ) C778_=_C855( C778 C855 ) \nC778_=_C859( C778 C859 ) C778_=_C862( C778 C862 ) C778_=_C871( C778 C871 ) C778_=_C872( C778 C872 ) C778_=_C877( C778 C877 ) C778_=_C881( C778 C881 ) \nC778_=_C882( C778 C882 ) C778_=_C884( C778 C884 ) C778_=_C890( C778 C890 ) C778_=_C896( C778 C896 ) C779_=_C790( C779 C790 ) C779_=_C792( C779 C792 ) \nC779_=_C793( C779 C793 ) C779_=_C794( C779 C794 ) C779_=_C798( C779 C798 ) C779_=_C799( C779 C799 ) C779_=_C801( C779 C801 ) C779_=_C805( C779 C805 ) \nC779_=_C807( C779 C807 ) C779_=_C811( C779 C811 ) C779_=_C840( C779 C840 ) C779_=_C843( C779 C843 ) C779_=_C844( C779 C844 ) C779_=_C845( C779 C845 ) \nC779_=_C846( C779 C846 ) C779_=_C847( C779 C847 ) C779_=_C852( C779 C852 ) C779_=_C854( C779 C854 ) C779_=_C855( C779 C855 ) C779_=_C857( C779 C857 ) \nC779_=_C858( C779 C858 ) C779_=_C859( C779 C859 ) C779_=_C862( C779 C862 ) C779_=_C881( C779 C881 ) C779_=_C882( C779 C882 ) C779_=_C886( C779 C886 ) \nC779_=_C887( C779 C887 ) C779_=_C888( C779 C888 ) C779_=_C895( C779 C895 ) C779_=_C898( C779 C898 ) C779_=_C899( C779 C899 ) C780_=_C781( C780 C781 ) \nC780_=_C782( C780 C782 ) C780_=_C785( C780 C785 ) C780_=_C789( C780 C789 ) C780_=_C790( C780 C790 ) C780_=_C791( C780 C791 ) C780_=_C792( C780 C792 ) \nC780_=_C796( C780 C796 ) C780_=_C799( C780 C799 ) C780_=_C803( C780 C803 ) C780_=_C807( C780 C807 ) C780_=_C815( C780 C815 ) C780_=_C822( C780 C822 ) \nC780_=_C823( C780 C823 ) C780_=_C826( C780 C826 ) C780_=_C827( C780 C827 ) C780_=_C829( C780 C829 ) C780_=_C836( C780 C836 ) C780_=_C839( C780 C839 ) \nC780_=_C846( C780 C846 ) C780_=_C851( C780 C851 ) C780_=_C856( C780 C856 ) C780_=_C862( C780 C862 ) C780_=_C868( C780 C868 ) C780_=_C872( C780 C872 ) \nC780_=_C873( C780 C873 ) C780_=_C876( C780 C876 ) C780_=_C878( C780 C878 ) C780_=_C884( C780 C884 ) C780_=_C888( C780 C888 ) C780_=_C889( C780 C889 ) \nC780_=_C890( C780 C890 ) C780_=_C893( C780 C893 ) C780_=_C897( C780 C897 ) C781_=_C782( C781 C782 ) C781_=_C785(</w:t>
      </w:r>
    </w:p>
    <w:p>
      <w:pPr>
        <w:pStyle w:val="PreformattedText"/>
        <w:bidi w:val="0"/>
        <w:spacing w:before="0" w:after="0"/>
        <w:jc w:val="left"/>
        <w:rPr/>
      </w:pPr>
      <w:r>
        <w:rPr/>
        <w:t xml:space="preserve"> </w:t>
      </w:r>
      <w:r>
        <w:rPr/>
        <w:t>C781 C785 ) C781_=_C793( C781 C793 ) \nC781_=_C795( C781 C795 ) C781_=_C796( C781 C796 ) C781_=_C798( C781 C798 ) C781_=_C800( C781 C800 ) C781_=_C801( C781 C801 ) C781_=_C804( C781 C804 ) \nC781_=_C816( C781 C816 ) C781_=_C836( C781 C836 ) C781_=_C838( C781 C838 ) C781_=_C839( C781 C839 ) C781_=_C841( C781 C841 ) C781_=_C847( C781 C847 ) \nC781_=_C851( C781 C851 ) C781_=_C855( C781 C855 ) C781_=_C858( C781 C858 ) C781_=_C860( C781 C860 ) C781_=_C861( C781 C861 ) C781_=_C865( C781 C865 ) \nC781_=_C874( C781 C874 ) C781_=_C877( C781 C877 ) C781_=_C879( C781 C879 ) C781_=_C886( C781 C886 ) C781_=_C887( C781 C887 ) C781_=_C889( C781 C889 ) \nC781_=_C893( C781 C893 ) C781_=_C898( C781 C898 ) C782_=_C788( C782 C788 ) C782_=_C790( C782 C790 ) C782_=_C791( C782 C791 ) C782_=_C792( C782 C792 ) \nC782_=_C794( C782 C794 ) C782_=_C800( C782 C800 ) C782_=_C806( C782 C806 ) C782_=_C808( C782 C808 ) C782_=_C816( C782 C816 ) C782_=_C820( C782 C820 ) \nC782_=_C825( C782 C825 ) C782_=_C826( C782 C826 ) C782_=_C833( C782 C833 ) C782_=_C834( C782 C834 ) C782_=_C836( C782 C836 ) C782_=_C837( C782 C837 ) \nC782_=_C841( C782 C841 ) C782_=_C844( C782 C844 ) C782_=_C846( C782 C846 ) C782_=_C851( C782 C851 ) C782_=_C862( C782 C862 ) C782_=_C866( C782 C866 ) \nC782_=_C868( C782 C868 ) C782_=_C871( C782 C871 ) C782_=_C873( C782 C873 ) C782_=_C876( C782 C876 ) C782_=_C878( C782 C878 ) C782_=_C879( C782 C879 ) \nC782_=_C880( C782 C880 ) C782_=_C884( C782 C884 ) C782_=_C887( C782 C887 ) C782_=_C893( C782 C893 ) C782_=_C895( C782 C895 ) C782_=_C896( C782 C896 ) \nC782_=_C898( C782 C898 ) C783_=_C784( C783 C784 ) C783_=_C787( C783 C787 ) C783_=_C793( C783 C793 ) C783_=_C795( C783 C795 ) C783_=_C796( C783 C796 ) \nC783_=_C804( C783 C804 ) C783_=_C806( C783 C806 ) C783_=_C812( C783 C812 ) C783_=_C814( C783 C814 ) C783_=_C816( C783 C816 ) C783_=_C817( C783 C817 ) \nC783_=_C823( C783 C823 ) C783_=_C828( C783 C828 ) C783_=_C831( C783 C831 ) C783_=_C833( C783 C833 ) C783_=_C834( C783 C834 ) C783_=_C836( C783 C836 ) \nC783_=_C845( C783 C845 ) C783_=_C849( C783 C849 ) C783_=_C850( C783 C850 ) C783_=_C856( C783 C856 ) C783_=_C859( C783 C859 ) C783_=_C860( C783 C860 ) \nC783_=_C861( C783 C861 ) C783_=_C868( C783 C868 ) C783_=_C871( C783 C871 ) C783_=_C877( C783 C877 ) C783_=_C879( C783 C879 ) C783_=_C880( C783 C880 ) \nC783_=_C881( C783 C881 ) C783_=_C882( C783 C882 ) C783_=_C888( C783 C888 ) C783_=_C893( C783 C893 ) C783_=_C895( C783 C895 ) C783_=_C899( C783 C899 ) \nC784_=_C788( C784 C788 ) C784_=_C791( C784 C791 ) C784_=_C796( C784 C796 ) C784_=_C797( C784 C797 ) C784_=_C799( C784 C799 ) C784_=_C809( C784 C809 ) \nC784_=_C814( C784 C814 ) C784_=_C817( C784 C817 ) C784_=_C818( C784 C818 ) C784_=_C822( C784 C822 ) C784_=_C825( C784 C825 ) C784_=_C828( C784 C828 ) \nC784_=_C833( C784 C833 ) C784_=_C838( C784 C838 ) C784_=_C840( C784 C840 ) C784_=_C842( C784 C842 ) C784_=_C846( C784 C846 ) C784_=_C851( C784 C851 ) \nC784_=_C853( C784 C853 ) C784_=_C858( C784 C858 ) C784_=_C860( C784 C860 ) C784_=_C864( C784 C864 ) C784_=_C867( C784 C867 ) C784_=_C868( C784 C868 ) \nC784_=_C869( C784 C869 ) C784_=_C872( C784 C872 ) C784_=_C876( C784 C876 ) C784_=_C879( C784 C879 ) C784_=_C880( C784 C880 ) C784_=_C882( C784 C882 ) \nC784_=_C886( C784 C886 ) C784_=_C888( C784 C888 ) C784_=_C894( C784 C894 ) C784_=_C896( C784 C896 ) C784_=_C899( C784 C899 ) C785_=_C786( C785 C786 ) \nC785_=_C789( C785 C789 ) C785_=_C790( C785 C790 ) C785_=_C792( C785 C792 ) C785_=_C795( C785 C795 ) C785_=_C799( C785 C799 ) C785_=_C801( C785 C801 ) \nC785_=_C802( C785 C802 ) C785_=_C803( C785 C803 ) C785_=_C809( C785 C809 ) C785_=_C815( C785 C815 ) C785_=_C830( C785 C830 ) C785_=_C839( C785 C839 ) \nC785_=_C841( C785 C841 ) C785_=_C851( C785 C851 ) C785_=_C856( C785 C856 ) C785_=_C857( C785 C857 ) C785_=_C858( C785 C858 ) C785_=_C861( C785 C861 ) \nC785_=_C862( C785 C862 ) C785_=_C865( C785 C865 ) C785_=_C872( C785 C872 ) C785_=_C874( C785 C874 ) C785_=_C877( C785 C877 ) C785_=_C888( C785 C888 ) \nC785_=_C890( C785 C890 ) C786_=_C787( C786 C787 ) C786_=_C789( C786 C789 ) C786_=_C799( C786 C799 ) C786_=_C800( C786 C800 ) C786_=_C810( C786 C810 ) \nC786_=_C813( C786 C813 ) C786_=_C816( C786 C816 ) C786_=_C819( C786 C819 ) C786_=_C823( C786 C823 ) C786_=_C828( C786 C828 ) C786_=_C830( C786 C830 ) \nC786_=_C834( C786 C834 ) C786_=_C839( C786 C839 ) C786_=_C842( C786 C842 ) C786_=_C845( C786 C845 ) C786_=_C848( C786 C848 ) C786_=_C849( C786 C849 ) \nC786_=_C857( C786 C857 ) C786_=_C863( C786 C863 ) C786_=_C866( C786 C866 ) C786_=_C870( C786 C870 ) C786_=_C876( C786 C876 ) C786_=_C878( C786 C878 ) \nC786_=_C880( C786 C880 ) C786_=_C885( C786 C885 ) C786_=_C892( C786 C892 ) C786_=_C893( C786 C893 ) C786_=_C895( C786 C895 ) C786_=_C897( C786 C897 ) \nC786_=_C899( C786 C899 ) C787_=_C788( C787 C788 ) C787_=_C789( C787 C789 ) C787_=_C793( C787 C793 ) C787_=_C795( C787 C795 ) C787_=_C796( C787 C796 ) \nC787_=_C799( C787 C799 ) C787_=_C804( C787 C804 ) C787_=_C813( C787 C813 ) C787_=_C828( C787 C828 ) C787_=_C831( C787 C831 ) C787_=_C833( C787 C833 ) \nC787_=_C835( C787 C835 ) C787_=_C845( C787 C845 ) C787_=_C847( C787 C847 ) C787_=_C848( C787 C848 ) C787_=_C849( C787 C849 ) C787_=_C850( C787 C850 ) \nC787_=_C856( C787 C856 ) C787_=_C857( C787 C857 ) C787_=_C861( C787 C861 ) C787_=_C866( C787 C866 ) C787_=_C870( C787 C870 ) C787_=_C871( C787 C871 ) \nC787_=_C877( C787 C877 ) C787_=_C881( C787 C881 ) C787_=_C885( C787 C885 ) C787_=_C891( C787 C891 ) C787_=_C893( C787 C893 ) C788_=_C789( C788 C789 ) \nC788_=_C791( C788 C791 ) C788_=_C796( C788 C796 ) C788_=_C797( C788 C797 ) C788_=_C808( C788 C808 ) C788_=_C809( C788 C809 ) C788_=_C816( C788 C816 ) \nC788_=_C817( C788 C817 ) C788_=_C825( C788 C825 ) C788_=_C828( C788 C828 ) C788_=_C829( C788 C829 ) C788_=_C830( C788 C830 ) C788_=_C832( C788 C832 ) \nC788_=_C833( C788 C833 ) C788_=_C837( C788 C837 ) C788_=_C838( C788 C838 ) C788_=_C839( C788 C839 ) C788_=_C840( C788 C840 ) C788_=_C851( C788 C851 ) \nC788_=_C854( C788 C854 ) C788_=_C866( C788 C866 ) C788_=_C871( C788 C871 ) C788_=_C872( C788 C872 ) C788_=_C873( C788 C873 ) C788_=_C876( C788 C876 ) \nC788_=_C877( C788 C877 ) C788_=_C878( C788 C878 ) C788_=_C880( C788 C880 ) C788_=_C884( C788 C884 ) C788_=_C891( C788 C891 ) C788_=_C898( C788 C898 ) \nC789_=_C791( C789 C791 ) C789_=_C792( C789 C792 ) C789_=_C793( C789 C793 ) C789_=_C797( C789 C797 ) C789_=_C801( C789 C801 ) C789_=_C802( C789 C802 ) \nC789_=_C805( C789 C805 ) C789_=_C807( C789 C807 ) C789_=_C810( C789 C810 ) C789_=_C827( C789 C827 ) C789_=_C828( C789 C828 ) C789_=_C830( C789 C830 ) \nC789_=_C833( C789 C833 ) C789_=_C837( C789 C837 ) C789_=_C843( C789 C843 ) C789_=_C850( C789 C850 ) C789_=_C851( C789 C851 ) C789_=_C857( C789 C857 ) \nC789_=_C862( C789 C862 ) C789_=_C863( C789 C863 ) C789_=_C866( C789 C866 ) C789_=_C876( C789 C876 ) C789_=_C877( C789 C877 ) C789_=_C883( C789 C883 ) \nC789_=_C884( C789 C884 ) C789_=_C885( C789 C885 ) C789_=_C888( C789 C888 ) C789_=_C894( C789 C894 ) C790_=_C791( C790 C791 ) C790_=_C792( C790 C792 ) \nC790_=_C793( C790 C793 ) C790_=_C794( C790 C794 ) C790_=_C799( C790 C799 ) C790_=_C809( C790 C809 ) C790_=_C818( C790 C818 ) C790_=_C826( C790 C826 ) \nC790_=_C827( C790 C827 ) C790_=_C833( C790 C833 ) C790_=_C835( C790 C835 ) C790_=_C839( C790 C839 ) C790_=_C844( C790 C844 ) C790_=_C845( C790 C845 ) \nC790_=_C846( C790 C846 ) C790_=_C851( C790 C851 ) C790_=_C859( C790 C859 ) C790_=_C863( C790 C863 ) C790_=_C868( C790 C868 ) C790_=_C872( C790 C872 ) \nC790_=_C873( C790 C873 ) C790_=_C878( C790 C878 ) C790_=_C882( C790 C882 ) C790_=_C883( C790 C883 ) C790_=_C884( C790 C884 ) C790_=_C885( C790 C885 ) \nC790_=_C887( C790 C887 ) C790_=_C888( C790 C888 ) C790_=_C891( C790 C891 ) C790_=_C892( C790 C892 ) C790_=_C899( C790 C899 ) C791_=_C792( C791 C792 ) \nC791_=_C795( C791 C795 ) C791_=_C797( C791 C797 ) C791_=_C802( C791 C802 ) C791_=_C804( C791 C804 ) C791_=_C805( C791 C805 ) C791_=_C809( C791 C809 ) \nC791_=_C810( C791 C810 ) C791_=_C817( C791 C817 ) C791_=_C826( C791 C826 ) C791_=_C834( C791 C834 ) C791_=_C836( C791 C836 ) C791_=_C840( C791 C840 ) \nC791_=_C843( C791 C843 ) C791_=_C846( C791 C846 ) C791_=_C850( C791 C850 ) C791_=_C853( C791 C853 ) C791_=_C856( C791 C856 ) C791_=_C864( C791 C864 ) \nC791_=_C868( C791 C868 ) C791_=_C872( C791 C872 ) C791_=_C873( C791 C873 ) C791_=_C881( C791 C881 ) C791_=_C884( C791 C884 ) C791_=_C888( C791 C888 ) \nC791_=_C893( C791 C893 ) C791_=_C894( C791 C894 ) C791_=_C896( C791 C896 ) C792_=_C793( C792 C793 ) C792_=_C796( C792 C796 ) C792_=_C798( C792 C798 ) \nC792_=_C808( C792 C808 ) C792_=_C816( C792 C816 ) C792_=_C817( C792 C817 ) C792_=_C826( C792 C826 ) C792_=_C837( C792 C837 ) C792_=_C840( C792 C840 ) \nC792_=_C846( C792 C846 ) C792_=_C847( C792 C847 ) C792_=_C851( C792 C851 ) C792_=_C853( C792 C853 ) C792_=_C855( C792 C855 ) C792_=_C859( C792 C859 ) \nC792_=_C860( C792 C860 ) C792_=_C862( C792 C862 ) C792_=_C863( C792 C863 ) C792_=_C864( C792 C864 ) C792_=_C868( C792 C868 ) C792_=_C873( C792 C873 ) \nC792_=_C882( C792 C882 ) C792_=_C883( C792 C883 ) C792_=_C884( C792 C884 ) C792_=_C887( C792 C887 ) C792_=_C888( C792 C888 ) C792_=_C893( C792 C893 ) \nC793_=_C797( C793 C797 ) C793_=_C799( C793 C799 ) C793_=_C804( C793 C804 ) C793_=_C832( C793 C832 ) C793_=_C837( C793 C837 ) C793_=_C838( C793 C838 ) \nC793_=_C844( C793 C844 ) C793_=_C845( C793 C845 ) C793_=_C847( C793 C847 ) C793_=_C861( C793 C861 ) C793_=_C863( C793 C863 ) C793_=_C870( C793 C870 ) \nC793_=_C879( C793 C879 ) C793_=_C882( C793 C882 ) C793_=_C884( C793 C884 ) C793_=_C887( C793 C887 ) C793_=_C888( C793 C888 ) C793_=_C899( C793 C899 ) \nC794_=_C798( C794 C798 ) C794_=_C802( C794 C802 ) C794_=_C807( C794 C807 ) C794_=_C814( C794 C814 ) C794_=_C822( C794 C822 ) C794_=_C823( C794 C823 ) \nC794_=_C825( C794 C825 ) C794_=_C830( C794 C830 ) C794_=_C833( C794 C833 ) C794_=_C834( C794 C834 ) C794_=_C837( C794 C837 ) C794_=_C839(</w:t>
      </w:r>
    </w:p>
    <w:p>
      <w:pPr>
        <w:pStyle w:val="PreformattedText"/>
        <w:bidi w:val="0"/>
        <w:spacing w:before="0" w:after="0"/>
        <w:jc w:val="left"/>
        <w:rPr/>
      </w:pPr>
      <w:r>
        <w:rPr/>
        <w:t xml:space="preserve"> </w:t>
      </w:r>
      <w:r>
        <w:rPr/>
        <w:t>C794 C839 ) \nC794_=_C841( C794 C841 ) C794_=_C846( C794 C846 ) C794_=_C848( C794 C848 ) C794_=_C849( C794 C849 ) C794_=_C850( C794 C850 ) C794_=_C851( C794 C851 ) \nC794_=_C852( C794 C852 ) C794_=_C858( C794 C858 ) C794_=_C865( C794 C865 ) C794_=_C866( C794 C866 ) C794_=_C879( C794 C879 ) C794_=_C880( C794 C880 ) \nC794_=_C885( C794 C885 ) C794_=_C886( C794 C886 ) C794_=_C887( C794 C887 ) C794_=_C889( C794 C889 ) C794_=_C894( C794 C894 ) C794_=_C898( C794 C898 ) \nC795_=_C796( C795 C796 ) C795_=_C799( C795 C799 ) C795_=_C800( C795 C800 ) C795_=_C804( C795 C804 ) C795_=_C810( C795 C810 ) C795_=_C816( C795 C816 ) \nC795_=_C818( C795 C818 ) C795_=_C836( C795 C836 ) C795_=_C840( C795 C840 ) C795_=_C846( C795 C846 ) C795_=_C856( C795 C856 ) C795_=_C859( C795 C859 ) \nC795_=_C860( C795 C860 ) C795_=_C864( C795 C864 ) C795_=_C871( C795 C871 ) C795_=_C874( C795 C874 ) C795_=_C875( C795 C875 ) C795_=_C877( C795 C877 ) \nC795_=_C878( C795 C878 ) C795_=_C881( C795 C881 ) C795_=_C884( C795 C884 ) C795_=_C887( C795 C887 ) C795_=_C890( C795 C890 ) C795_=_C893( C795 C893 ) \nC795_=_C898( C795 C898 ) C796_=_C797( C796 C797 ) C796_=_C799( C796 C799 ) C796_=_C800( C796 C800 ) C796_=_C804( C796 C804 ) C796_=_C808( C796 C808 ) \nC796_=_C812( C796 C812 ) C796_=_C816( C796 C816 ) C796_=_C817( C796 C817 ) C796_=_C822( C796 C822 ) C796_=_C823( C796 C823 ) C796_=_C826( C796 C826 ) \nC796_=_C831( C796 C831 ) C796_=_C834( C796 C834 ) C796_=_C838( C796 C838 ) C796_=_C839( C796 C839 ) C796_=_C845( C796 C845 ) C796_=_C849( C796 C849 ) \nC796_=_C851( C796 C851 ) C796_=_C853( C796 C853 ) C796_=_C856( C796 C856 ) C796_=_C864( C796 C864 ) C796_=_C867( C796 C867 ) C796_=_C871( C796 C871 ) \nC796_=_C873( C796 C873 ) C796_=_C874( C796 C874 ) C796_=_C878( C796 C878 ) C796_=_C881( C796 C881 ) C796_=_C882( C796 C882 ) C796_=_C887( C796 C887 ) \nC796_=_C896( C796 C896 ) C796_=_C897( C796 C897 ) C797_=_C799( C797 C799 ) C797_=_C802( C797 C802 ) C797_=_C803( C797 C803 ) C797_=_C805( C797 C805 ) \nC797_=_C809( C797 C809 ) C797_=_C811( C797 C811 ) C797_=_C813( C797 C813 ) C797_=_C817( C797 C817 ) C797_=_C822( C797 C822 ) C797_=_C825( C797 C825 ) \nC797_=_C828( C797 C828 ) C797_=_C836( C797 C836 ) C797_=_C837( C797 C837 ) C797_=_C838( C797 C838 ) C797_=_C840( C797 C840 ) C797_=_C846( C797 C846 ) \nC797_=_C849( C797 C849 ) C797_=_C850( C797 C850 ) C797_=_C853( C797 C853 ) C797_=_C854( C797 C854 ) C797_=_C857( C797 C857 ) C797_=_C858( C797 C858 ) \nC797_=_C860( C797 C860 ) C797_=_C866( C797 C866 ) C797_=_C867( C797 C867 ) C797_=_C869( C797 C869 ) C797_=_C876( C797 C876 ) C797_=_C882( C797 C882 ) \nC797_=_C884( C797 C884 ) C797_=_C891( C797 C891 ) C797_=_C894( C797 C894 ) C797_=_C896( C797 C896 ) C798_=_C804( C798 C804 ) C798_=_C805( C798 C805 ) \nC798_=_C810( C798 C810 ) C798_=_C811( C798 C811 ) C798_=_C812( C798 C812 ) C798_=_C820( C798 C820 ) C798_=_C821( C798 C821 ) C798_=_C822( C798 C822 ) \nC798_=_C837( C798 C837 ) C798_=_C838( C798 C838 ) C798_=_C840( C798 C840 ) C798_=_C846( C798 C846 ) C798_=_C848( C798 C848 ) C798_=_C850( C798 C850 ) \nC798_=_C851( C798 C851 ) C798_=_C855( C798 C855 ) C798_=_C858( C798 C858 ) C798_=_C859( C798 C859 ) C798_=_C861( C798 C861 ) C798_=_C863( C798 C863 ) \nC798_=_C865( C798 C865 ) C798_=_C870( C798 C870 ) C798_=_C871( C798 C871 ) C798_=_C886( C798 C886 ) C798_=_C887( C798 C887 ) C798_=_C888( C798 C888 ) \nC798_=_C893( C798 C893 ) C799_=_C802( C799 C802 ) C799_=_C813( C799 C813 ) C799_=_C822( C799 C822 ) C799_=_C838( C799 C838 ) C799_=_C839( C799 C839 ) \nC799_=_C840( C799 C840 ) C799_=_C842( C799 C842 ) C799_=_C845( C799 C845 ) C799_=_C848( C799 C848 ) C799_=_C849( C799 C849 ) C799_=_C851( C799 C851 ) \nC799_=_C852( C799 C852 ) C799_=_C864( C799 C864 ) C799_=_C867( C799 C867 ) C799_=_C868( C799 C868 ) C799_=_C870( C799 C870 ) C799_=_C874( C799 C874 ) \nC799_=_C882( C799 C882 ) C799_=_C883( C799 C883 ) C799_=_C884( C799 C884 ) C799_=_C885( C799 C885 ) C799_=_C887( C799 C887 ) C799_=_C888( C799 C888 ) \nC799_=_C890( C799 C890 ) C799_=_C893( C799 C893 ) C799_=_C896( C799 C896 ) C799_=_C899( C799 C899 ) C800_=_C804( C800 C804 ) C800_=_C806( C800 C806 ) \nC800_=_C816( C800 C816 ) C800_=_C818( C800 C818 ) C800_=_C819( C800 C819 ) C800_=_C820( C800 C820 ) C800_=_C824( C800 C824 ) C800_=_C831( C800 C831 ) \nC800_=_C836( C800 C836 ) C800_=_C838( C800 C838 ) C800_=_C839( C800 C839 ) C800_=_C841( C800 C841 ) C800_=_C842( C800 C842 ) C800_=_C846( C800 C846 ) \nC800_=_C849( C800 C849 ) C800_=_C851( C800 C851 ) C800_=_C855( C800 C855 ) C800_=_C862( C800 C862 ) C800_=_C863( C800 C863 ) C800_=_C865( C800 C865 ) \nC800_=_C867( C800 C867 ) C800_=_C869( C800 C869 ) C800_=_C871( C800 C871 ) C800_=_C872( C800 C872 ) C800_=_C874( C800 C874 ) C800_=_C878( C800 C878 ) \nC800_=_C883( C800 C883 ) C800_=_C886( C800 C886 ) C800_=_C887( C800 C887 ) C800_=_C897( C800 C897 ) C800_=_C899( C800 C899 ) C801_=_C802( C801 C802 ) \nC801_=_C803( C801 C803 ) C801_=_C804( C801 C804 ) C801_=_C806( C801 C806 ) C801_=_C811( C801 C811 ) C801_=_C815( C801 C815 ) C801_=_C818( C801 C818 ) \nC801_=_C827( C801 C827 ) C801_=_C830( C801 C830 ) C801_=_C831( C801 C831 ) C801_=_C843( C801 C843 ) C801_=_C848( C801 C848 ) C801_=_C852( C801 C852 ) \nC801_=_C854( C801 C854 ) C801_=_C855( C801 C855 ) C801_=_C856( C801 C856 ) C801_=_C857( C801 C857 ) C801_=_C860( C801 C860 ) C801_=_C861( C801 C861 ) \nC801_=_C872( C801 C872 ) C801_=_C874( C801 C874 ) C801_=_C877( C801 C877 ) C801_=_C882( C801 C882 ) C801_=_C883( C801 C883 ) C801_=_C884( C801 C884 ) \nC801_=_C885( C801 C885 ) C801_=_C886( C801 C886 ) C801_=_C890( C801 C890 ) C801_=_C895( C801 C895 ) C801_=_C896( C801 C896 ) C802_=_C803( C802 C803 ) \nC802_=_C805( C802 C805 ) C802_=_C807( C802 C807 ) C802_=_C809( C802 C809 ) C802_=_C810( C802 C810 ) C802_=_C813( C802 C813 ) C802_=_C814( C802 C814 ) \nC802_=_C815( C802 C815 ) C802_=_C830( C802 C830 ) C802_=_C840( C802 C840 ) C802_=_C841( C802 C841 ) C802_=_C850( C802 C850 ) C802_=_C856( C802 C856 ) \nC802_=_C857( C802 C857 ) C802_=_C859( C802 C859 ) C802_=_C864( C802 C864 ) C802_=_C871( C802 C871 ) C802_=_C872( C802 C872 ) C802_=_C873( C802 C873 ) \nC802_=_C874( C802 C874 ) C802_=_C875( C802 C875 ) C802_=_C883( C802 C883 ) C802_=_C889( C802 C889 ) C802_=_C894( C802 C894 ) C802_=_C898( C802 C898 ) \nC803_=_C804( C803 C804 ) C803_=_C807( C803 C807 ) C803_=_C811( C803 C811 ) C803_=_C812( C803 C812 ) C803_=_C813( C803 C813 ) C803_=_C815( C803 C815 ) \nC803_=_C817( C803 C817 ) C803_=_C827( C803 C827 ) C803_=_C829( C803 C829 ) C803_=_C830( C803 C830 ) C803_=_C838( C803 C838 ) C803_=_C854( C803 C854 ) \nC803_=_C856( C803 C856 ) C803_=_C857( C803 C857 ) C803_=_C860( C803 C860 ) C803_=_C866( C803 C866 ) C803_=_C867( C803 C867 ) C803_=_C870( C803 C870 ) \nC803_=_C872( C803 C872 ) C803_=_C874( C803 C874 ) C803_=_C876( C803 C876 ) C803_=_C877( C803 C877 ) C803_=_C880( C803 C880 ) C803_=_C886( C803 C886 ) \nC803_=_C887( C803 C887 ) C803_=_C890( C803 C890 ) C803_=_C891( C803 C891 ) C803_=_C894( C803 C894 ) C804_=_C816( C804 C816 ) C804_=_C831( C804 C831 ) \nC804_=_C838( C804 C838 ) C804_=_C855( C804 C855 ) C804_=_C856( C804 C856 ) C804_=_C858( C804 C858 ) C804_=_C860( C804 C860 ) C804_=_C861( C804 C861 ) \nC804_=_C865( C804 C865 ) C804_=_C867( C804 C867 ) C804_=_C874( C804 C874 ) C804_=_C877( C804 C877 ) C804_=_C880( C804 C880 ) C804_=_C886( C804 C886 ) \nC804_=_C887( C804 C887 ) C804_=_C894( C804 C894 ) C804_=_C896( C804 C896 ) C805_=_C808( C805 C808 ) C805_=_C811( C805 C811 ) C805_=_C812( C805 C812 ) \nC805_=_C821( C805 C821 ) C805_=_C827( C805 C827 ) C805_=_C836( C805 C836 ) C805_=_C837( C805 C837 ) C805_=_C847( C805 C847 ) C805_=_C850( C805 C850 ) \nC805_=_C856( C805 C856 ) C805_=_C857( C805 C857 ) C805_=_C858( C805 C858 ) C805_=_C859( C805 C859 ) C805_=_C860( C805 C860 ) C805_=_C864( C805 C864 ) \nC805_=_C870( C805 C870 ) C805_=_C874( C805 C874 ) C805_=_C881( C805 C881 ) C805_=_C885( C805 C885 ) C805_=_C887( C805 C887 ) C805_=_C888( C805 C888 ) \nC805_=_C891( C805 C891 ) C805_=_C892( C805 C892 ) C805_=_C893( C805 C893 ) C805_=_C894( C805 C894 ) C805_=_C899( C805 C899 ) C806_=_C807( C806 C807 ) \nC806_=_C816( C806 C816 ) C806_=_C818( C806 C818 ) C806_=_C819( C806 C819 ) C806_=_C823( C806 C823 ) C806_=_C828( C806 C828 ) C806_=_C834( C806 C834 ) \nC806_=_C835( C806 C835 ) C806_=_C836( C806 C836 ) C806_=_C842( C806 C842 ) C806_=_C844( C806 C844 ) C806_=_C846( C806 C846 ) C806_=_C848( C806 C848 ) \nC806_=_C851( C806 C851 ) C806_=_C852( C806 C852 ) C806_=_C856( C806 C856 ) C806_=_C857( C806 C857 ) C806_=_C862( C806 C862 ) C806_=_C867( C806 C867 ) \nC806_=_C868( C806 C868 ) C806_=_C871( C806 C871 ) C806_=_C884( C806 C884 ) C806_=_C885( C806 C885 ) C806_=_C890( C806 C890 ) C806_=_C893( C806 C893 ) \nC806_=_C896( C806 C896 ) C807_=_C829( C807 C829 ) C807_=_C833( C807 C833 ) C807_=_C837( C807 C837 ) C807_=_C841( C807 C841 ) C807_=_C843( C807 C843 ) \nC807_=_C844( C807 C844 ) C807_=_C849( C807 C849 ) C807_=_C856( C807 C856 ) C807_=_C857( C807 C857 ) C807_=_C861( C807 C861 ) C807_=_C872( C807 C872 ) \nC807_=_C873( C807 C873 ) C807_=_C884( C807 C884 ) C807_=_C885( C807 C885 ) C807_=_C886( C807 C886 ) C807_=_C889( C807 C889 ) C807_=_C897( C807 C897 ) \nC807_=_C898( C807 C898 ) C808_=_C813( C808 C813 ) C808_=_C816( C808 C816 ) C808_=_C817( C808 C817 ) C808_=_C819( C808 C819 ) C808_=_C826( C808 C826 ) \nC808_=_C829( C808 C829 ) C808_=_C833( C808 C833 ) C808_=_C836( C808 C836 ) C808_=_C838( C808 C838 ) C808_=_C844( C808 C844 ) C808_=_C850( C808 C850 ) \nC808_=_C852( C808 C852 ) C808_=_C853( C808 C853 ) C808_=_C854( C808 C854 ) C808_=_C856( C808 C856 ) C808_=_C857( C808 C857 ) C808_=_C858( C808 C858 ) \nC808_=_C860( C808 C860 ) C808_=_C861( C808 C861 ) C808_=_C864( C808 C864 ) C808_=_C865( C808 C865 ) C808_=_C869( C808 C869 ) C808_=_C870( C808 C870 ) \nC808_=_C873( C808 C873 ) C808_=_C876( C808 C876 ) C808_=_C877( C808 C877 ) C808_=_C878( C808 C878 ) C808_=_C883( C808 C883 ) C808_=_C885( C808 C885 ) \nC808_=_C887(</w:t>
      </w:r>
    </w:p>
    <w:p>
      <w:pPr>
        <w:pStyle w:val="PreformattedText"/>
        <w:bidi w:val="0"/>
        <w:spacing w:before="0" w:after="0"/>
        <w:jc w:val="left"/>
        <w:rPr/>
      </w:pPr>
      <w:r>
        <w:rPr/>
        <w:t xml:space="preserve"> </w:t>
      </w:r>
      <w:r>
        <w:rPr/>
        <w:t>C808 C887 ) C808_=_C888( C808 C888 ) C808_=_C890( C808 C890 ) C808_=_C891( C808 C891 ) C808_=_C892( C808 C892 ) C809_=_C811( C809 C811 ) \nC809_=_C813( C809 C813 ) C809_=_C818( C809 C818 ) C809_=_C827( C809 C827 ) C809_=_C828( C809 C828 ) C809_=_C834( C809 C834 ) C809_=_C835( C809 C835 ) \nC809_=_C837( C809 C837 ) C809_=_C838( C809 C838 ) C809_=_C840( C809 C840 ) C809_=_C841( C809 C841 ) C809_=_C847( C809 C847 ) C809_=_C853( C809 C853 ) \nC809_=_C854( C809 C854 ) C809_=_C858( C809 C858 ) C809_=_C859( C809 C859 ) C809_=_C863( C809 C863 ) C809_=_C868( C809 C868 ) C809_=_C871( C809 C871 ) \nC809_=_C873( C809 C873 ) C809_=_C879( C809 C879 ) C809_=_C883( C809 C883 ) C809_=_C888( C809 C888 ) C809_=_C891( C809 C891 ) C809_=_C892( C809 C892 ) \nC809_=_C894( C809 C894 ) C809_=_C899( C809 C899 ) C810_=_C811( C810 C811 ) C810_=_C812( C810 C812 ) C810_=_C813( C810 C813 ) C810_=_C816( C810 C816 ) \nC810_=_C824( C810 C824 ) C810_=_C826( C810 C826 ) C810_=_C828( C810 C828 ) C810_=_C830( C810 C830 ) C810_=_C836( C810 C836 ) C810_=_C837( C810 C837 ) \nC810_=_C840( C810 C840 ) C810_=_C842( C810 C842 ) C810_=_C845( C810 C845 ) C810_=_C857( C810 C857 ) C810_=_C860( C810 C860 ) C810_=_C864( C810 C864 ) \nC810_=_C869( C810 C869 ) C810_=_C871( C810 C871 ) C810_=_C872( C810 C872 ) C810_=_C873( C810 C873 ) C810_=_C876( C810 C876 ) C810_=_C881( C810 C881 ) \nC810_=_C882( C810 C882 ) C810_=_C886( C810 C886 ) C810_=_C887( C810 C887 ) C810_=_C888( C810 C888 ) C810_=_C893( C810 C893 ) C810_=_C898( C810 C898 ) \nC811_=_C812( C811 C812 ) C811_=_C813( C811 C813 ) C811_=_C817( C811 C817 ) C811_=_C822( C811 C822 ) C811_=_C826( C811 C826 ) C811_=_C835( C811 C835 ) \nC811_=_C838( C811 C838 ) C811_=_C843( C811 C843 ) C811_=_C847( C811 C847 ) C811_=_C854( C811 C854 ) C811_=_C855( C811 C855 ) C811_=_C857( C811 C857 ) \nC811_=_C858( C811 C858 ) C811_=_C859( C811 C859 ) C811_=_C860( C811 C860 ) C811_=_C863( C811 C863 ) C811_=_C864( C811 C864 ) C811_=_C866( C811 C866 ) \nC811_=_C871( C811 C871 ) C811_=_C873( C811 C873 ) C811_=_C875( C811 C875 ) C811_=_C882( C811 C882 ) C811_=_C886( C811 C886 ) C811_=_C887( C811 C887 ) \nC811_=_C891( C811 C891 ) C811_=_C894( C811 C894 ) C811_=_C895( C811 C895 ) C811_=_C899( C811 C899 ) C812_=_C813( C812 C813 ) C812_=_C826( C812 C826 ) \nC812_=_C829( C812 C829 ) C812_=_C834( C812 C834 ) C812_=_C839( C812 C839 ) C812_=_C850( C812 C850 ) C812_=_C854( C812 C854 ) C812_=_C859( C812 C859 ) \nC812_=_C860( C812 C860 ) C812_=_C867( C812 C867 ) C812_=_C871( C812 C871 ) C812_=_C880( C812 C880 ) C812_=_C882( C812 C882 ) C812_=_C885( C812 C885 ) \nC812_=_C886( C812 C886 ) C812_=_C887( C812 C887 ) C812_=_C890( C812 C890 ) C812_=_C891( C812 C891 ) C812_=_C895( C812 C895 ) C812_=_C899( C812 C899 ) \nC813_=_C817( C813 C817 ) C813_=_C824( C813 C824 ) C813_=_C833( C813 C833 ) C813_=_C834( C813 C834 ) C813_=_C837( C813 C837 ) C813_=_C838( C813 C838 ) \nC813_=_C841( C813 C841 ) C813_=_C847( C813 C847 ) C813_=_C848( C813 C848 ) C813_=_C849( C813 C849 ) C813_=_C857( C813 C857 ) C813_=_C858( C813 C858 ) \nC813_=_C860( C813 C860 ) C813_=_C862( C813 C862 ) C813_=_C865( C813 C865 ) C813_=_C866( C813 C866 ) C813_=_C867( C813 C867 ) C813_=_C869( C813 C869 ) \nC813_=_C870( C813 C870 ) C813_=_C871( C813 C871 ) C813_=_C877( C813 C877 ) C813_=_C885( C813 C885 ) C813_=_C888( C813 C888 ) C813_=_C891( C813 C891 ) \nC813_=_C897( C813 C897 ) C814_=_C815( C814 C815 ) C814_=_C816( C814 C816 ) C814_=_C817( C814 C817 ) C814_=_C820( C814 C820 ) C814_=_C828( C814 C828 ) \nC814_=_C830( C814 C830 ) C814_=_C831( C814 C831 ) C814_=_C832( C814 C832 ) C814_=_C833( C814 C833 ) C814_=_C848( C814 C848 ) C814_=_C849( C814 C849 ) \nC814_=_C853( C814 C853 ) C814_=_C854( C814 C854 ) C814_=_C859( C814 C859 ) C814_=_C863( C814 C863 ) C814_=_C865( C814 C865 ) C814_=_C869( C814 C869 ) \nC814_=_C875( C814 C875 ) C814_=_C876( C814 C876 ) C814_=_C879( C814 C879 ) C814_=_C880( C814 C880 ) C814_=_C888( C814 C888 ) C814_=_C890( C814 C890 ) \nC814_=_C894( C814 C894 ) C814_=_C896( C814 C896 ) C814_=_C898( C814 C898 ) C814_=_C899( C814 C899 ) C815_=_C816( C815 C816 ) C815_=_C817( C815 C817 ) \nC815_=_C820( C815 C820 ) C815_=_C824( C815 C824 ) C815_=_C827( C815 C827 ) C815_=_C828( C815 C828 ) C815_=_C830( C815 C830 ) C815_=_C833( C815 C833 ) \nC815_=_C835( C815 C835 ) C815_=_C836( C815 C836 ) C815_=_C843( C815 C843 ) C815_=_C844( C815 C844 ) C815_=_C845( C815 C845 ) C815_=_C846( C815 C846 ) \nC815_=_C849( C815 C849 ) C815_=_C850( C815 C850 ) C815_=_C852( C815 C852 ) C815_=_C856( C815 C856 ) C815_=_C857( C815 C857 ) C815_=_C859( C815 C859 ) \nC815_=_C863( C815 C863 ) C815_=_C868( C815 C868 ) C815_=_C872( C815 C872 ) C815_=_C874( C815 C874 ) C815_=_C876( C815 C876 ) C815_=_C879( C815 C879 ) \nC815_=_C881( C815 C881 ) C815_=_C883( C815 C883 ) C815_=_C885( C815 C885 ) C815_=_C890( C815 C890 ) C815_=_C896( C815 C896 ) C816_=_C817( C816 C817 ) \nC816_=_C823( C816 C823 ) C816_=_C832( C816 C832 ) C816_=_C833( C816 C833 ) C816_=_C835( C816 C835 ) C816_=_C836( C816 C836 ) C816_=_C842( C816 C842 ) \nC816_=_C845( C816 C845 ) C816_=_C846( C816 C846 ) C816_=_C851( C816 C851 ) C816_=_C862( C816 C862 ) C816_=_C863( C816 C863 ) C816_=_C864( C816 C864 ) \nC816_=_C871( C816 C871 ) C816_=_C874( C816 C874 ) C816_=_C875( C816 C875 ) C816_=_C876( C816 C876 ) C816_=_C878( C816 C878 ) C816_=_C887( C816 C887 ) \nC816_=_C893( C816 C893 ) C816_=_C898( C816 C898 ) C816_=_C899( C816 C899 ) C817_=_C823( C817 C823 ) C817_=_C826( C817 C826 ) C817_=_C838( C817 C838 ) \nC817_=_C853( C817 C853 ) C817_=_C854( C817 C854 ) C817_=_C857( C817 C857 ) C817_=_C860( C817 C860 ) C817_=_C861( C817 C861 ) C817_=_C863( C817 C863 ) \nC817_=_C864( C817 C864 ) C817_=_C866( C817 C866 ) C817_=_C869( C817 C869 ) C817_=_C872( C817 C872 ) C817_=_C873( C817 C873 ) C817_=_C874( C817 C874 ) \nC817_=_C875( C817 C875 ) C817_=_C881( C817 C881 ) C817_=_C883( C817 C883 ) C817_=_C891( C817 C891 ) C817_=_C892( C817 C892 ) C817_=_C895( C817 C895 ) \nC817_=_C898( C817 C898 ) C817_=_C899( C817 C899 ) C818_=_C820( C818 C820 ) C818_=_C824( C818 C824 ) C818_=_C839( C818 C839 ) C818_=_C841( C818 C841 ) \nC818_=_C842( C818 C842 ) C818_=_C848( C818 C848 ) C818_=_C852( C818 C852 ) C818_=_C853( C818 C853 ) C818_=_C856( C818 C856 ) C818_=_C857( C818 C857 ) \nC818_=_C858( C818 C858 ) C818_=_C863( C818 C863 ) C818_=_C864( C818 C864 ) C818_=_C865( C818 C865 ) C818_=_C868( C818 C868 ) C818_=_C869( C818 C869 ) \nC818_=_C871( C818 C871 ) C818_=_C874( C818 C874 ) C818_=_C878( C818 C878 ) C818_=_C879( C818 C879 ) C818_=_C884( C818 C884 ) C818_=_C888( C818 C888 ) \nC818_=_C890( C818 C890 ) C818_=_C895( C818 C895 ) C818_=_C896( C818 C896 ) C818_=_C897( C818 C897 ) C818_=_C899( C818 C899 ) C819_=_C820( C819 C820 ) \nC819_=_C823( C819 C823 ) C819_=_C832( C819 C832 ) C819_=_C835( C819 C835 ) C819_=_C838( C819 C838 ) C819_=_C840( C819 C840 ) C819_=_C842( C819 C842 ) \nC819_=_C844( C819 C844 ) C819_=_C848( C819 C848 ) C819_=_C849( C819 C849 ) C819_=_C852( C819 C852 ) C819_=_C853( C819 C853 ) C819_=_C854( C819 C854 ) \nC819_=_C862( C819 C862 ) C819_=_C863( C819 C863 ) C819_=_C865( C819 C865 ) C819_=_C878( C819 C878 ) C819_=_C879( C819 C879 ) C819_=_C880( C819 C880 ) \nC819_=_C883( C819 C883 ) C819_=_C885( C819 C885 ) C819_=_C887( C819 C887 ) C819_=_C889( C819 C889 ) C820_=_C821( C820 C821 ) C820_=_C824( C820 C824 ) \nC820_=_C833( C820 C833 ) C820_=_C839( C820 C839 ) C820_=_C840( C820 C840 ) C820_=_C841( C820 C841 ) C820_=_C842( C820 C842 ) C820_=_C852( C820 C852 ) \nC820_=_C854( C820 C854 ) C820_=_C861( C820 C861 ) C820_=_C865( C820 C865 ) C820_=_C869( C820 C869 ) C820_=_C870( C820 C870 ) C820_=_C872( C820 C872 ) \nC820_=_C876( C820 C876 ) C820_=_C878( C820 C878 ) C820_=_C879( C820 C879 ) C820_=_C883( C820 C883 ) C820_=_C885( C820 C885 ) C820_=_C889( C820 C889 ) \nC820_=_C895( C820 C895 ) C821_=_C822( C821 C822 ) C821_=_C827( C821 C827 ) C821_=_C831( C821 C831 ) C821_=_C835( C821 C835 ) C821_=_C837( C821 C837 ) \nC821_=_C850( C821 C850 ) C821_=_C858( C821 C858 ) C821_=_C867( C821 C867 ) C821_=_C868( C821 C868 ) C821_=_C869( C821 C869 ) C821_=_C871( C821 C871 ) \nC821_=_C872( C821 C872 ) C821_=_C873( C821 C873 ) C821_=_C880( C821 C880 ) C821_=_C883( C821 C883 ) C821_=_C885( C821 C885 ) C821_=_C889( C821 C889 ) \nC821_=_C890( C821 C890 ) C821_=_C891( C821 C891 ) C821_=_C892( C821 C892 ) C821_=_C893( C821 C893 ) C821_=_C894( C821 C894 ) C822_=_C826( C822 C826 ) \nC822_=_C835( C822 C835 ) C822_=_C838( C822 C838 ) C822_=_C839( C822 C839 ) C822_=_C844( C822 C844 ) C822_=_C845( C822 C845 ) C822_=_C848( C822 C848 ) \nC822_=_C850( C822 C850 ) C822_=_C851( C822 C851 ) C822_=_C854( C822 C854 ) C822_=_C855( C822 C855 ) C822_=_C856( C822 C856 ) C822_=_C863( C822 C863 ) \nC822_=_C867( C822 C867 ) C822_=_C868( C822 C868 ) C822_=_C879( C822 C879 ) C822_=_C881( C822 C881 ) C822_=_C890( C822 C890 ) C822_=_C891( C822 C891 ) \nC822_=_C893( C822 C893 ) C822_=_C894( C822 C894 ) C822_=_C896( C822 C896 ) C823_=_C824( C823 C824 ) C823_=_C825( C823 C825 ) C823_=_C826( C823 C826 ) \nC823_=_C835( C823 C835 ) C823_=_C839( C823 C839 ) C823_=_C842( C823 C842 ) C823_=_C844( C823 C844 ) C823_=_C848( C823 C848 ) C823_=_C854( C823 C854 ) \nC823_=_C862( C823 C862 ) C823_=_C864( C823 C864 ) C823_=_C865( C823 C865 ) C823_=_C866( C823 C866 ) C823_=_C867( C823 C867 ) C823_=_C872( C823 C872 ) \nC823_=_C878( C823 C878 ) C823_=_C883( C823 C883 ) C823_=_C886( C823 C886 ) C823_=_C889( C823 C889 ) C823_=_C892( C823 C892 ) C823_=_C893( C823 C893 ) \nC823_=_C894( C823 C894 ) C823_=_C895( C823 C895 ) C823_=_C897( C823 C897 ) C823_=_C899( C823 C899 ) C824_=_C828( C824 C828 ) C824_=_C830( C824 C830 ) \nC824_=_C831( C824 C831 ) C824_=_C837( C824 C837 ) C824_=_C839( C824 C839 ) C824_=_C841( C824 C841 ) C824_=_C842( C824 C842 ) C824_=_C843( C824 C843 ) \nC824_=_C845( C824 C845 ) C824_=_C854( C824 C854 ) C824_=_C859( C824 C859 ) C824_=_C860( C824 C860 ) C824_=_C864( C824 C864 ) C824_=_C865( C824 C865 ) \nC824_=_C866( C824 C866 ) C824_=_C867(</w:t>
      </w:r>
    </w:p>
    <w:p>
      <w:pPr>
        <w:pStyle w:val="PreformattedText"/>
        <w:bidi w:val="0"/>
        <w:spacing w:before="0" w:after="0"/>
        <w:jc w:val="left"/>
        <w:rPr/>
      </w:pPr>
      <w:r>
        <w:rPr/>
        <w:t xml:space="preserve"> </w:t>
      </w:r>
      <w:r>
        <w:rPr/>
        <w:t>C824 C867 ) C824_=_C868( C824 C868 ) C824_=_C869( C824 C869 ) C824_=_C873( C824 C873 ) C824_=_C874( C824 C874 ) \nC824_=_C878( C824 C878 ) C824_=_C883( C824 C883 ) C824_=_C888( C824 C888 ) C824_=_C889( C824 C889 ) C824_=_C892( C824 C892 ) C824_=_C893( C824 C893 ) \nC824_=_C897( C824 C897 ) C825_=_C826( C825 C826 ) C825_=_C828( C825 C828 ) C825_=_C829( C825 C829 ) C825_=_C830( C825 C830 ) C825_=_C831( C825 C831 ) \nC825_=_C832( C825 C832 ) C825_=_C834( C825 C834 ) C825_=_C837( C825 C837 ) C825_=_C842( C825 C842 ) C825_=_C843( C825 C843 ) C825_=_C846( C825 C846 ) \nC825_=_C853( C825 C853 ) C825_=_C862( C825 C862 ) C825_=_C866( C825 C866 ) C825_=_C867( C825 C867 ) C825_=_C868( C825 C868 ) C825_=_C871( C825 C871 ) \nC825_=_C872( C825 C872 ) C825_=_C873( C825 C873 ) C825_=_C875( C825 C875 ) C825_=_C876( C825 C876 ) C825_=_C879( C825 C879 ) C825_=_C880( C825 C880 ) \nC825_=_C882( C825 C882 ) C825_=_C887( C825 C887 ) C825_=_C889( C825 C889 ) C825_=_C890( C825 C890 ) C825_=_C891( C825 C891 ) C825_=_C894( C825 C894 ) \nC825_=_C895( C825 C895 ) C825_=_C898( C825 C898 ) C826_=_C827( C826 C827 ) C826_=_C829( C826 C829 ) C826_=_C830( C826 C830 ) C826_=_C835( C826 C835 ) \nC826_=_C842( C826 C842 ) C826_=_C843( C826 C843 ) C826_=_C844( C826 C844 ) C826_=_C845( C826 C845 ) C826_=_C846( C826 C846 ) C826_=_C852( C826 C852 ) \nC826_=_C853( C826 C853 ) C826_=_C854( C826 C854 ) C826_=_C855( C826 C855 ) C826_=_C864( C826 C864 ) C826_=_C868( C826 C868 ) C826_=_C872( C826 C872 ) \nC826_=_C873( C826 C873 ) C826_=_C881( C826 C881 ) C826_=_C882( C826 C882 ) C826_=_C884( C826 C884 ) C826_=_C890( C826 C890 ) C826_=_C891( C826 C891 ) \nC826_=_C896( C826 C896 ) C826_=_C898( C826 C898 ) C827_=_C835( C827 C835 ) C827_=_C844( C827 C844 ) C827_=_C852( C827 C852 ) C827_=_C853( C827 C853 ) \nC827_=_C859( C827 C859 ) C827_=_C876( C827 C876 ) C827_=_C878( C827 C878 ) C827_=_C881( C827 C881 ) C827_=_C883( C827 C883 ) C827_=_C884( C827 C884 ) \nC827_=_C890( C827 C890 ) C827_=_C891( C827 C891 ) C827_=_C892( C827 C892 ) C827_=_C893( C827 C893 ) C827_=_C896( C827 C896 ) C827_=_C897( C827 C897 ) \nC828_=_C829( C828 C829 ) C828_=_C830( C828 C830 ) C828_=_C833( C828 C833 ) C828_=_C834( C828 C834 ) C828_=_C836( C828 C836 ) C828_=_C837( C828 C837 ) \nC828_=_C838( C828 C838 ) C828_=_C840( C828 C840 ) C828_=_C845( C828 C845 ) C828_=_C854( C828 C854 ) C828_=_C857( C828 C857 ) C828_=_C859( C828 C859 ) \nC828_=_C866( C828 C866 ) C828_=_C868( C828 C868 ) C828_=_C876( C828 C876 ) C828_=_C877( C828 C877 ) C828_=_C879( C828 C879 ) C828_=_C880( C828 C880 ) \nC828_=_C883( C828 C883 ) C828_=_C888( C828 C888 ) C828_=_C889( C828 C889 ) C828_=_C890( C828 C890 ) C828_=_C895( C828 C895 ) C829_=_C830( C829 C830 ) \nC829_=_C832( C829 C832 ) C829_=_C838( C829 C838 ) C829_=_C839( C829 C839 ) C829_=_C842( C829 C842 ) C829_=_C844( C829 C844 ) C829_=_C850( C829 C850 ) \nC829_=_C856( C829 C856 ) C829_=_C857( C829 C857 ) C829_=_C868( C829 C868 ) C829_=_C870( C829 C870 ) C829_=_C871( C829 C871 ) C829_=_C872( C829 C872 ) \nC829_=_C876( C829 C876 ) C829_=_C880( C829 C880 ) C829_=_C884( C829 C884 ) C829_=_C888( C829 C888 ) C829_=_C889( C829 C889 ) C829_=_C890( C829 C890 ) \nC829_=_C891( C829 C891 ) C829_=_C898( C829 C898 ) C830_=_C831( C830 C831 ) C830_=_C832( C830 C832 ) C830_=_C834( C830 C834 ) C830_=_C842( C830 C842 ) \nC830_=_C843( C830 C843 ) C830_=_C848( C830 C848 ) C830_=_C849( C830 C849 ) C830_=_C856( C830 C856 ) C830_=_C857( C830 C857 ) C830_=_C865( C830 C865 ) \nC830_=_C866( C830 C866 ) C830_=_C867( C830 C867 ) C830_=_C869( C830 C869 ) C830_=_C871( C830 C871 ) C830_=_C872( C830 C872 ) C830_=_C873( C830 C873 ) \nC830_=_C874( C830 C874 ) C830_=_C876( C830 C876 ) C830_=_C878( C830 C878 ) C830_=_C879( C830 C879 ) C830_=_C880( C830 C880 ) C830_=_C891( C830 C891 ) \nC830_=_C893( C830 C893 ) C830_=_C897( C830 C897 ) C830_=_C898( C830 C898 ) C831_=_C832( C831 C832 ) C831_=_C835( C831 C835 ) C831_=_C838( C831 C838 ) \nC831_=_C841( C831 C841 ) C831_=_C843( C831 C843 ) C831_=_C845( C831 C845 ) C831_=_C849( C831 C849 ) C831_=_C855( C831 C855 ) C831_=_C856( C831 C856 ) \nC831_=_C867( C831 C867 ) C831_=_C871( C831 C871 ) C831_=_C872( C831 C872 ) C831_=_C873( C831 C873 ) C831_=_C875( C831 C875 ) C831_=_C877( C831 C877 ) \nC831_=_C880( C831 C880 ) C831_=_C881( C831 C881 ) C831_=_C887( C831 C887 ) C831_=_C891( C831 C891 ) C832_=_C835( C832 C835 ) C832_=_C840( C832 C840 ) \nC832_=_C847( C832 C847 ) C832_=_C848( C832 C848 ) C832_=_C864( C832 C864 ) C832_=_C867( C832 C867 ) C832_=_C869( C832 C869 ) C832_=_C870( C832 C870 ) \nC832_=_C871( C832 C871 ) C832_=_C875( C832 C875 ) C832_=_C889( C832 C889 ) C832_=_C891( C832 C891 ) C832_=_C898( C832 C898 ) C832_=_C899( C832 C899 ) \nC833_=_C834( C833 C834 ) C833_=_C837( C833 C837 ) C833_=_C839( C833 C839 ) C833_=_C843( C833 C843 ) C833_=_C846( C833 C846 ) C833_=_C847( C833 C847 ) \nC833_=_C851( C833 C851 ) C833_=_C871( C833 C871 ) C833_=_C876( C833 C876 ) C833_=_C878( C833 C878 ) C833_=_C879( C833 C879 ) C833_=_C880( C833 C880 ) \nC833_=_C885( C833 C885 ) C833_=_C888( C833 C888 ) C833_=_C889( C833 C889 ) C833_=_C891( C833 C891 ) C833_=_C895( C833 C895 ) C834_=_C836( C834 C836 ) \nC834_=_C837( C834 C837 ) C834_=_C839( C834 C839 ) C834_=_C848( C834 C848 ) C834_=_C853( C834 C853 ) C834_=_C866( C834 C866 ) C834_=_C867( C834 C867 ) \nC834_=_C868( C834 C868 ) C834_=_C876( C834 C876 ) C834_=_C878( C834 C878 ) C834_=_C880( C834 C880 ) C834_=_C882( C834 C882 ) C834_=_C887( C834 C887 ) \nC834_=_C888( C834 C888 ) C834_=_C889( C834 C889 ) C834_=_C893( C834 C893 ) C834_=_C894( C834 C894 ) C834_=_C897( C834 C897 ) C835_=_C836( C835 C836 ) \nC835_=_C842( C835 C842 ) C835_=_C843( C835 C843 ) C835_=_C844( C835 C844 ) C835_=_C846( C835 C846 ) C835_=_C848( C835 C848 ) C835_=_C849( C835 C849 ) \nC835_=_C850( C835 C850 ) C835_=_C854( C835 C854 ) C835_=_C855( C835 C855 ) C835_=_C857( C835 C857 ) C835_=_C859( C835 C859 ) C835_=_C863( C835 C863 ) \nC835_=_C864( C835 C864 ) C835_=_C870( C835 C870 ) C835_=_C871( C835 C871 ) C835_=_C873( C835 C873 ) C835_=_C875( C835 C875 ) C835_=_C877( C835 C877 ) \nC835_=_C880( C835 C880 ) C835_=_C881( C835 C881 ) C835_=_C883( C835 C883 ) C835_=_C891( C835 C891 ) C835_=_C892( C835 C892 ) C835_=_C898( C835 C898 ) \nC836_=_C837( C836 C837 ) C836_=_C839( C836 C839 ) C836_=_C840( C836 C840 ) C836_=_C843( C836 C843 ) C836_=_C846( C836 C846 ) C836_=_C849( C836 C849 ) \nC836_=_C851( C836 C851 ) C836_=_C856( C836 C856 ) C836_=_C858( C836 C858 ) C836_=_C860( C836 C860 ) C836_=_C862( C836 C862 ) C836_=_C864( C836 C864 ) \nC836_=_C868( C836 C868 ) C836_=_C869( C836 C869 ) C836_=_C870( C836 C870 ) C836_=_C871( C836 C871 ) C836_=_C878( C836 C878 ) C836_=_C881( C836 C881 ) \nC836_=_C887( C836 C887 ) C836_=_C889( C836 C889 ) C836_=_C891( C836 C891 ) C836_=_C892( C836 C892 ) C836_=_C893( C836 C893 ) C836_=_C896( C836 C896 ) \nC837_=_C838( C837 C838 ) C837_=_C840( C837 C840 ) C837_=_C843( C837 C843 ) C837_=_C844( C837 C844 ) C837_=_C854( C837 C854 ) C837_=_C858( C837 C858 ) \nC837_=_C860( C837 C860 ) C837_=_C863( C837 C863 ) C837_=_C866( C837 C866 ) C837_=_C869( C837 C869 ) C837_=_C878( C837 C878 ) C837_=_C880( C837 C880 ) \nC837_=_C885( C837 C885 ) C837_=_C887( C837 C887 ) C837_=_C888( C837 C888 ) C837_=_C893( C837 C893 ) C837_=_C896( C837 C896 ) C838_=_C840( C838 C840 ) \nC838_=_C841( C838 C841 ) C838_=_C844( C838 C844 ) C838_=_C850( C838 C850 ) C838_=_C854( C838 C854 ) C838_=_C855( C838 C855 ) C838_=_C857( C838 C857 ) \nC838_=_C858( C838 C858 ) C838_=_C860( C838 C860 ) C838_=_C865( C838 C865 ) C838_=_C866( C838 C866 ) C838_=_C867( C838 C867 ) C838_=_C870( C838 C870 ) \nC838_=_C876( C838 C876 ) C838_=_C879( C838 C879 ) C838_=_C880( C838 C880 ) C838_=_C884( C838 C884 ) C838_=_C888( C838 C888 ) C838_=_C890( C838 C890 ) \nC838_=_C891( C838 C891 ) C838_=_C896( C838 C896 ) C839_=_C841( C839 C841 ) C839_=_C842( C839 C842 ) C839_=_C846( C839 C846 ) C839_=_C851( C839 C851 ) \nC839_=_C865( C839 C865 ) C839_=_C868( C839 C868 ) C839_=_C869( C839 C869 ) C839_=_C878( C839 C878 ) C839_=_C880( C839 C880 ) C839_=_C882( C839 C882 ) \nC839_=_C884( C839 C884 ) C839_=_C885( C839 C885 ) C839_=_C889( C839 C889 ) C839_=_C892( C839 C892 ) C839_=_C893( C839 C893 ) C839_=_C895( C839 C895 ) \nC839_=_C899( C839 C899 ) C840_=_C841( C840 C841 ) C840_=_C842( C840 C842 ) C840_=_C846( C840 C846 ) C840_=_C848( C840 C848 ) C840_=_C854( C840 C854 ) \nC840_=_C855( C840 C855 ) C840_=_C859( C840 C859 ) C840_=_C861( C840 C861 ) C840_=_C862( C840 C862 ) C840_=_C864( C840 C864 ) C840_=_C870( C840 C870 ) \nC840_=_C876( C840 C876 ) C840_=_C881( C840 C881 ) C840_=_C883( C840 C883 ) C840_=_C886( C840 C886 ) C840_=_C887( C840 C887 ) C840_=_C888( C840 C888 ) \nC840_=_C891( C840 C891 ) C840_=_C893( C840 C893 ) C841_=_C842( C841 C842 ) C841_=_C849( C841 C849 ) C841_=_C851( C841 C851 ) C841_=_C855( C841 C855 ) \nC841_=_C857( C841 C857 ) C841_=_C858( C841 C858 ) C841_=_C861( C841 C861 ) C841_=_C862( C841 C862 ) C841_=_C865( C841 C865 ) C841_=_C869( C841 C869 ) \nC841_=_C871( C841 C871 ) C841_=_C877( C841 C877 ) C841_=_C878( C841 C878 ) C841_=_C886( C841 C886 ) C841_=_C889( C841 C889 ) C841_=_C891( C841 C891 ) \nC841_=_C893( C841 C893 ) C841_=_C898( C841 C898 ) C842_=_C843( C842 C843 ) C842_=_C844( C842 C844 ) C842_=_C845( C842 C845 ) C842_=_C847( C842 C847 ) \nC842_=_C848( C842 C848 ) C842_=_C851( C842 C851 ) C842_=_C852( C842 C852 ) C842_=_C861( C842 C861 ) C842_=_C864( C842 C864 ) C842_=_C865( C842 C865 ) \nC842_=_C869( C842 C869 ) C842_=_C873( C842 C873 ) C842_=_C874( C842 C874 ) C842_=_C876( C842 C876 ) C842_=_C878( C842 C878 ) C842_=_C884( C842 C884 ) \nC842_=_C886( C842 C886 ) C842_=_C889( C842 C889 ) C842_=_C895( C842 C895 ) C843_=_C846( C843 C846 ) C843_=_C849( C843 C849 ) C843_=_C854( C843 C854 ) \nC843_=_C862( C843 C862 ) C843_=_C872( C843 C872 ) C843_=_C873( C843 C873 ) C843_=_C874( C843 C874 ) C843_=_C875( C843 C875 ) C843_=_C881( C843 C881 ) \nC843_=_C882( C843 C882 ) C843_=_C885( C843 C885 ) C843_=_C887(</w:t>
      </w:r>
    </w:p>
    <w:p>
      <w:pPr>
        <w:pStyle w:val="PreformattedText"/>
        <w:bidi w:val="0"/>
        <w:spacing w:before="0" w:after="0"/>
        <w:jc w:val="left"/>
        <w:rPr/>
      </w:pPr>
      <w:r>
        <w:rPr/>
        <w:t xml:space="preserve"> </w:t>
      </w:r>
      <w:r>
        <w:rPr/>
        <w:t>C843 C887 ) C843_=_C891( C843 C891 ) C843_=_C895( C843 C895 ) C844_=_C845( C844 C845 ) \nC844_=_C848( C844 C848 ) C844_=_C850( C844 C850 ) C844_=_C852( C844 C852 ) C844_=_C857( C844 C857 ) C844_=_C863( C844 C863 ) C844_=_C868( C844 C868 ) \nC844_=_C870( C844 C870 ) C844_=_C876( C844 C876 ) C844_=_C879( C844 C879 ) C844_=_C881( C844 C881 ) C844_=_C888( C844 C888 ) C844_=_C890( C844 C890 ) \nC844_=_C894( C844 C894 ) C844_=_C896( C844 C896 ) C845_=_C849( C845 C849 ) C845_=_C851( C845 C851 ) C845_=_C852( C845 C852 ) C845_=_C856( C845 C856 ) \nC845_=_C859( C845 C859 ) C845_=_C871( C845 C871 ) C845_=_C872( C845 C872 ) C845_=_C874( C845 C874 ) C845_=_C879( C845 C879 ) C845_=_C881( C845 C881 ) \nC845_=_C882( C845 C882 ) C845_=_C883( C845 C883 ) C845_=_C884( C845 C884 ) C845_=_C887( C845 C887 ) C845_=_C888( C845 C888 ) C845_=_C894( C845 C894 ) \nC845_=_C898( C845 C898 ) C845_=_C899( C845 C899 ) C846_=_C849( C846 C849 ) C846_=_C851( C846 C851 ) C846_=_C853( C846 C853 ) C846_=_C855( C846 C855 ) \nC846_=_C856( C846 C856 ) C846_=_C859( C846 C859 ) C846_=_C862( C846 C862 ) C846_=_C868( C846 C868 ) C846_=_C871( C846 C871 ) C846_=_C873( C846 C873 ) \nC846_=_C875( C846 C875 ) C846_=_C876( C846 C876 ) C846_=_C881( C846 C881 ) C846_=_C882( C846 C882 ) C846_=_C884( C846 C884 ) C846_=_C885( C846 C885 ) \nC846_=_C887( C846 C887 ) C846_=_C888( C846 C888 ) C846_=_C894( C846 C894 ) C847_=_C857( C847 C857 ) C847_=_C859( C847 C859 ) C847_=_C860( C847 C860 ) \nC847_=_C861( C847 C861 ) C847_=_C863( C847 C863 ) C847_=_C870( C847 C870 ) C847_=_C871( C847 C871 ) C847_=_C873( C847 C873 ) C847_=_C879( C847 C879 ) \nC847_=_C882( C847 C882 ) C847_=_C883( C847 C883 ) C847_=_C889( C847 C889 ) C847_=_C891( C847 C891 ) C847_=_C894( C847 C894 ) C847_=_C895( C847 C895 ) \nC847_=_C897( C847 C897 ) C847_=_C899( C847 C899 ) C848_=_C849( C848 C849 ) C848_=_C851( C848 C851 ) C848_=_C852( C848 C852 ) C848_=_C856( C848 C856 ) \nC848_=_C857( C848 C857 ) C848_=_C863( C848 C863 ) C848_=_C865( C848 C865 ) C848_=_C867( C848 C867 ) C848_=_C870( C848 C870 ) C848_=_C879( C848 C879 ) \nC848_=_C882( C848 C882 ) C848_=_C885( C848 C885 ) C848_=_C888( C848 C888 ) C848_=_C890( C848 C890 ) C848_=_C896( C848 C896 ) C849_=_C856( C849 C856 ) \nC849_=_C857( C849 C857 ) C849_=_C858( C849 C858 ) C849_=_C863( C849 C863 ) C849_=_C865( C849 C865 ) C849_=_C869( C849 C869 ) C849_=_C870( C849 C870 ) \nC849_=_C871( C849 C871 ) C849_=_C879( C849 C879 ) C849_=_C881( C849 C881 ) C849_=_C885( C849 C885 ) C849_=_C886( C849 C886 ) C849_=_C896( C849 C896 ) \nC850_=_C852( C850 C852 ) C850_=_C857( C850 C857 ) C850_=_C859( C850 C859 ) C850_=_C860( C850 C860 ) C850_=_C867( C850 C867 ) C850_=_C868( C850 C868 ) \nC850_=_C870( C850 C870 ) C850_=_C875( C850 C875 ) C850_=_C876( C850 C876 ) C850_=_C879( C850 C879 ) C850_=_C880( C850 C880 ) C850_=_C882( C850 C882 ) \nC850_=_C885( C850 C885 ) C850_=_C888( C850 C888 ) C850_=_C890( C850 C890 ) C850_=_C894( C850 C894 ) C850_=_C895( C850 C895 ) C850_=_C897( C850 C897 ) \nC851_=_C852( C851 C852 ) C851_=_C860( C851 C860 ) C851_=_C862( C851 C862 ) C851_=_C863( C851 C863 ) C851_=_C869( C851 C869 ) C851_=_C871( C851 C871 ) \nC851_=_C873( C851 C873 ) C851_=_C874( C851 C874 ) C851_=_C884( C851 C884 ) C851_=_C885( C851 C885 ) C851_=_C888( C851 C888 ) C851_=_C893( C851 C893 ) \nC851_=_C898( C851 C898 ) C852_=_C853( C852 C853 ) C852_=_C856( C852 C856 ) C852_=_C857( C852 C857 ) C852_=_C858( C852 C858 ) C852_=_C861( C852 C861 ) \nC852_=_C868( C852 C868 ) C852_=_C874( C852 C874 ) C852_=_C878( C852 C878 ) C852_=_C879( C852 C879 ) C852_=_C884( C852 C884 ) C852_=_C885( C852 C885 ) \nC852_=_C886( C852 C886 ) C852_=_C890( C852 C890 ) C852_=_C895( C852 C895 ) C852_=_C896( C852 C896 ) C852_=_C898( C852 C898 ) C853_=_C858( C853 C858 ) \nC853_=_C864( C853 C864 ) C853_=_C868( C853 C868 ) C853_=_C869( C853 C869 ) C853_=_C876( C853 C876 ) C853_=_C878( C853 C878 ) C853_=_C879( C853 C879 ) \nC853_=_C882( C853 C882 ) C853_=_C885( C853 C885 ) C853_=_C888( C853 C888 ) C853_=_C890( C853 C890 ) C853_=_C893( C853 C893 ) C853_=_C894( C853 C894 ) \nC853_=_C896( C853 C896 ) C853_=_C897( C853 C897 ) C853_=_C899( C853 C899 ) C854_=_C855( C854 C855 ) C854_=_C861( C854 C861 ) C854_=_C862( C854 C862 ) \nC854_=_C869( C854 C869 ) C854_=_C873( C854 C873 ) C854_=_C874( C854 C874 ) C854_=_C876( C854 C876 ) C854_=_C880( C854 C880 ) C854_=_C882( C854 C882 ) \nC854_=_C883( C854 C883 ) C854_=_C886( C854 C886 ) C854_=_C887( C854 C887 ) C854_=_C895( C854 C895 ) C855_=_C859( C855 C859 ) C855_=_C860( C855 C860 ) \nC855_=_C861( C855 C861 ) C855_=_C870( C855 C870 ) C855_=_C872( C855 C872 ) C855_=_C874( C855 C874 ) C855_=_C883( C855 C883 ) C855_=_C884( C855 C884 ) \nC855_=_C886( C855 C886 ) C855_=_C887( C855 C887 ) C855_=_C888( C855 C888 ) C855_=_C890( C855 C890 ) C855_=_C892( C855 C892 ) C855_=_C896( C855 C896 ) \nC855_=_C898( C855 C898 ) C855_=_C899( C855 C899 ) C856_=_C857( C856 C857 ) C856_=_C859( C856 C859 ) C856_=_C860( C856 C860 ) C856_=_C870( C856 C870 ) \nC856_=_C871( C856 C871 ) C856_=_C872( C856 C872 ) C856_=_C874( C856 C874 ) C856_=_C875( C856 C875 ) C856_=_C881( C856 C881 ) C856_=_C887( C856 C887 ) \nC856_=_C890( C856 C890 ) C856_=_C891( C856 C891 ) C856_=_C892( C856 C892 ) C856_=_C896( C856 C896 ) C857_=_C859( C857 C859 ) C857_=_C860( C857 C860 ) \nC857_=_C866( C857 C866 ) C857_=_C870( C857 C870 ) C857_=_C872( C857 C872 ) C857_=_C874( C857 C874 ) C857_=_C876( C857 C876 ) C857_=_C886( C857 C886 ) \nC857_=_C888( C857 C888 ) C857_=_C890( C857 C890 ) C857_=_C891( C857 C891 ) C857_=_C896( C857 C896 ) C858_=_C861( C858 C861 ) C858_=_C864( C858 C864 ) \nC858_=_C865( C858 C865 ) C858_=_C868( C858 C868 ) C858_=_C869( C858 C869 ) C858_=_C875( C858 C875 ) C858_=_C877( C858 C877 ) C858_=_C879( C858 C879 ) \nC858_=_C886( C858 C886 ) C858_=_C893( C858 C893 ) C858_=_C896( C858 C896 ) C858_=_C898( C858 C898 ) C858_=_C899( C858 C899 ) C859_=_C860( C859 C860 ) \nC859_=_C875( C859 C875 ) C859_=_C881( C859 C881 ) C859_=_C882( C859 C882 ) C859_=_C883( C859 C883 ) C859_=_C887( C859 C887 ) C859_=_C888( C859 C888 ) \nC859_=_C891( C859 C891 ) C859_=_C892( C859 C892 ) C859_=_C895( C859 C895 ) C859_=_C896( C859 C896 ) C859_=_C898( C859 C898 ) C860_=_C861( C860 C861 ) \nC860_=_C866( C860 C866 ) C860_=_C869( C860 C869 ) C860_=_C870( C860 C870 ) C860_=_C878( C860 C878 ) C860_=_C882( C860 C882 ) C860_=_C883( C860 C883 ) \nC860_=_C886( C860 C886 ) C860_=_C887( C860 C887 ) C860_=_C888( C860 C888 ) C860_=_C891( C860 C891 ) C860_=_C892( C860 C892 ) C860_=_C895( C860 C895 ) \nC860_=_C898( C860 C898 ) C861_=_C865( C861 C865 ) C861_=_C869( C861 C869 ) C861_=_C870( C861 C870 ) C861_=_C873( C861 C873 ) C861_=_C877( C861 C877 ) \nC861_=_C883( C861 C883 ) C861_=_C886( C861 C886 ) C861_=_C889( C861 C889 ) C861_=_C895( C861 C895 ) C861_=_C897( C861 C897 ) C862_=_C865( C862 C865 ) \nC862_=_C867( C862 C867 ) C862_=_C871( C862 C871 ) C862_=_C879( C862 C879 ) C862_=_C881( C862 C881 ) C862_=_C882( C862 C882 ) C862_=_C883( C862 C883 ) \nC862_=_C888( C862 C888 ) C862_=_C891( C862 C891 ) C862_=_C895( C862 C895 ) C862_=_C897( C862 C897 ) C863_=_C868( C863 C868 ) C863_=_C870( C863 C870 ) \nC863_=_C873( C863 C873 ) C863_=_C877( C863 C877 ) C863_=_C878( C863 C878 ) C863_=_C894( C863 C894 ) C863_=_C899( C863 C899 ) C864_=_C865( C864 C865 ) \nC864_=_C867( C864 C867 ) C864_=_C874( C864 C874 ) C864_=_C875( C864 C875 ) C864_=_C876( C864 C876 ) C864_=_C881( C864 C881 ) C864_=_C883( C864 C883 ) \nC864_=_C886( C864 C886 ) C864_=_C888( C864 C888 ) C864_=_C889( C864 C889 ) C864_=_C892( C864 C892 ) C864_=_C893( C864 C893 ) C864_=_C897( C864 C897 ) \nC864_=_C898( C864 C898 ) C865_=_C866( C865 C866 ) C865_=_C867( C865 C867 ) C865_=_C869( C865 C869 ) C865_=_C877( C865 C877 ) C865_=_C878( C865 C878 ) \nC865_=_C879( C865 C879 ) C865_=_C886( C865 C886 ) C865_=_C887( C865 C887 ) C865_=_C888( C865 C888 ) C865_=_C894( C865 C894 ) C865_=_C897( C865 C897 ) \nC866_=_C868( C866 C868 ) C866_=_C873( C866 C873 ) C866_=_C874( C866 C874 ) C866_=_C877( C866 C877 ) C866_=_C878( C866 C878 ) C866_=_C880( C866 C880 ) \nC866_=_C881( C866 C881 ) C866_=_C886( C866 C886 ) C866_=_C887( C866 C887 ) C866_=_C891( C866 C891 ) C866_=_C892( C866 C892 ) C866_=_C893( C866 C893 ) \nC866_=_C894( C866 C894 ) C866_=_C895( C866 C895 ) C866_=_C897( C866 C897 ) C866_=_C898( C866 C898 ) C867_=_C875( C867 C875 ) C867_=_C877( C867 C877 ) \nC867_=_C880( C867 C880 ) C867_=_C885( C867 C885 ) C867_=_C889( C867 C889 ) C867_=_C892( C867 C892 ) C867_=_C893( C867 C893 ) C867_=_C894( C867 C894 ) \nC867_=_C896( C867 C896 ) C867_=_C897( C867 C897 ) C868_=_C869( C868 C869 ) C868_=_C873( C868 C873 ) C868_=_C878( C868 C878 ) C868_=_C879( C868 C879 ) \nC868_=_C884( C868 C884 ) C868_=_C889( C868 C889 ) C868_=_C890( C868 C890 ) C868_=_C893( C868 C893 ) C868_=_C894( C868 C894 ) C868_=_C899( C868 C899 ) \nC869_=_C873( C869 C873 ) C869_=_C878( C869 C878 ) C869_=_C883( C869 C883 ) C869_=_C888( C869 C888 ) C869_=_C894( C869 C894 ) C869_=_C896( C869 C896 ) \nC869_=_C897( C869 C897 ) C869_=_C899( C869 C899 ) C870_=_C871( C870 C871 ) C870_=_C876( C870 C876 ) C870_=_C877( C870 C877 ) C870_=_C885( C870 C885 ) \nC870_=_C887( C870 C887 ) C870_=_C888( C870 C888 ) C870_=_C889( C870 C889 ) C870_=_C890( C870 C890 ) C870_=_C891( C870 C891 ) C870_=_C892( C870 C892 ) \nC870_=_C897( C870 C897 ) C870_=_C898( C870 C898 ) C870_=_C899( C870 C899 ) C871_=_C873( C871 C873 ) C871_=_C880( C871 C880 ) C871_=_C881( C871 C881 ) \nC871_=_C884( C871 C884 ) C871_=_C886( C871 C886 ) C871_=_C887( C871 C887 ) C871_=_C889( C871 C889 ) C871_=_C891( C871 C891 ) C871_=_C897( C871 C897 ) \nC871_=_C898( C871 C898 ) C872_=_C874( C872 C874 ) C872_=_C875( C872 C875 ) C872_=_C881( C872 C881 ) C872_=_C882( C872 C882 ) C872_=_C883( C872 C883 ) \nC872_=_C886( C872 C886 ) C872_=_C887( C872 C887 ) C872_=_C891( C872 C891 ) C872_=_C898( C872 C898 ) C872_=_C899( C872 C899 ) C873_=_C880( C873 C880 ) \nC873_=_C883( C873 C883 ) C873_=_C884( C873 C884 ) C873_=_C894( C873 C894 ) C873_=_C897(</w:t>
      </w:r>
    </w:p>
    <w:p>
      <w:pPr>
        <w:pStyle w:val="PreformattedText"/>
        <w:bidi w:val="0"/>
        <w:spacing w:before="0" w:after="0"/>
        <w:jc w:val="left"/>
        <w:rPr/>
      </w:pPr>
      <w:r>
        <w:rPr/>
        <w:t xml:space="preserve"> </w:t>
      </w:r>
      <w:r>
        <w:rPr/>
        <w:t>C873 C897 ) C873_=_C899( C873 C899 ) C874_=_C881( C874 C881 ) \nC874_=_C884( C874 C884 ) C874_=_C887( C874 C887 ) C874_=_C888( C874 C888 ) C874_=_C890( C874 C890 ) C874_=_C892( C874 C892 ) C874_=_C895( C874 C895 ) \nC874_=_C896( C874 C896 ) C874_=_C898( C874 C898 ) C875_=_C881( C875 C881 ) C875_=_C887( C875 C887 ) C875_=_C889( C875 C889 ) C875_=_C891( C875 C891 ) \nC875_=_C892( C875 C892 ) C875_=_C897( C875 C897 ) C875_=_C898( C875 C898 ) C875_=_C899( C875 C899 ) C876_=_C878( C876 C878 ) C876_=_C882( C876 C882 ) \nC876_=_C886( C876 C886 ) C876_=_C888( C876 C888 ) C876_=_C889( C876 C889 ) C876_=_C890( C876 C890 ) C876_=_C894( C876 C894 ) C877_=_C880( C877 C880 ) \nC877_=_C885( C877 C885 ) C877_=_C890( C877 C890 ) C877_=_C893( C877 C893 ) C877_=_C894( C877 C894 ) C878_=_C880( C878 C880 ) C878_=_C885( C878 C885 ) \nC878_=_C893( C878 C893 ) C878_=_C897( C878 C897 ) C878_=_C898( C878 C898 ) C879_=_C880( C879 C880 ) C879_=_C881( C879 C881 ) C879_=_C888( C879 C888 ) \nC879_=_C894( C879 C894 ) C879_=_C895( C879 C895 ) C879_=_C899( C879 C899 ) C880_=_C884( C880 C884 ) C880_=_C885( C880 C885 ) C880_=_C886( C880 C886 ) \nC880_=_C887( C880 C887 ) C880_=_C888( C880 C888 ) C880_=_C893( C880 C893 ) C880_=_C894( C880 C894 ) C880_=_C897( C880 C897 ) C881_=_C882( C881 C882 ) \nC881_=_C892( C881 C892 ) C881_=_C893( C881 C893 ) C881_=_C894( C881 C894 ) C881_=_C895( C881 C895 ) C881_=_C898( C881 C898 ) C882_=_C883( C882 C883 ) \nC882_=_C887( C882 C887 ) C882_=_C888( C882 C888 ) C882_=_C894( C882 C894 ) C882_=_C895( C882 C895 ) C882_=_C898( C882 C898 ) C882_=_C899( C882 C899 ) \nC883_=_C884( C883 C884 ) C883_=_C886( C883 C886 ) C883_=_C891( C883 C891 ) C883_=_C892( C883 C892 ) C883_=_C899( C883 C899 ) C884_=_C885( C884 C885 ) \nC884_=_C890( C884 C890 ) C884_=_C892( C884 C892 ) C885_=_C891( C885 C891 ) C885_=_C899( C885 C899 ) C886_=_C887( C886 C887 ) C886_=_C894( C886 C894 ) \nC886_=_C898( C886 C898 ) C886_=_C899( C886 C899 ) C887_=_C888( C887 C888 ) C887_=_C891( C887 C891 ) C887_=_C892( C887 C892 ) C887_=_C899( C887 C899 ) \nC888_=_C890( C888 C890 ) C888_=_C894( C888 C894 ) C888_=_C899( C888 C899 ) C889_=_C890( C889 C890 ) C889_=_C892( C889 C892 ) C889_=_C893( C889 C893 ) \nC889_=_C895( C889 C895 ) C889_=_C897( C889 C897 ) C889_=_C898( C889 C898 ) C890_=_C891( C890 C891 ) C890_=_C892( C890 C892 ) C890_=_C894( C890 C894 ) \nC890_=_C896( C890 C896 ) C890_=_C899( C890 C899 ) C891_=_C892( C891 C892 ) C891_=_C898( C891 C898 ) C891_=_C899( C891 C899 ) C892_=_C893( C892 C893 ) \nC892_=_C895( C892 C895 ) C892_=_C897( C892 C897 ) C892_=_C898( C892 C898 ) C892_=_C899( C892 C899 ) C893_=_C897( C893 C897 ) C893_=_C898( C893 C898 ) \nC894_=_C896( C894 C896 ) C894_=_C897( C894 C897 ) C894_=_C899( C894 C899 ) C895_=_C898( C895 C898 ) C895_=_C899( C895 C899 ) C896_=_C898( C896 C898 ) \nC896_=_C899( C896 C899 ) C897_=_C899( C897 C899 ) "];28-&gt;30[label="617: C38 C81 C152 C176 C177 \nC181 C183 C186 C187 C188 C189 \nC192 C195 C198 C200 C201 C202 \nC203 C204 C207 C208 C210 C212 \nC213 C214 C215 C216 C217 C221 \nC222 C225 C226 C228 C229 C230 \nC231 C232 C234 C236 C239 C242 \nC244 C246 C247 C248 C249 C254 \nC257 C259 C260 C261 C263 C264 \nC265 C266 C267 C268 C269 C270 \nC271 C272 C273 C274 C277 C280 \nC281 C284 C286 C288 C290 C291 \nC294 C297 C298 C301 C303 C304 \nC305 C306 C307 C308 C309 C311 \nC313 C314 C319 C320 C321 C322 \nC326 C327 C328 C329 C330 C331 \nC332 C333 C334 C335 C336 C338 \nC341 C342 C343 C344 C345 C346 \nC347 C349 C350 C351 C353 C354 \nC355 C356 C357 C359 C360 C362 \nC363 C364 C365 C367 C368 C369 \nC370 C371 C373 C374 C375 C376 \nC377 C378 C380 C381 C382 C383 \nC385 C387 C388 C392 C393 C394 \nC395 C397 C399 C400 C401 C402 \nC403 C404 C405 C406 C407 C408 \nC409 C411 C414 C417 C418 C420 \nC421 C423 C424 C425 C426 C427 \nC428 C429 C430 C431 C432 C433 \nC434 C435 C436 C437 C439 C440 \nC441 C442 C443 C444 C445 C447 \nC448 C449 C451 C452 C453 C454 \nC455 C458 C459 C460 C461 C462 \nC463 C464 C465 C466 C467 C468 \nC469 C470 C471 C472 C473 C474 \nC475 C477 C478 C479 C480 C481 \nC482 C483 C484 C485 C487 C488 \nC489 C490 C491 C492 C493 C494 \nC495 C497 C498 C499 C500 C501 \nC502 C503 C504 C505 C506 C507 \nC508 C509 C510 C511 C512 C513 \nC514 C515 C516 C517 C518 C520 \nC521 C522 C523 C524 C525 C526 \nC528 C529 C530 C531 C532 C533 \nC534 C535 C536 C538 C539 C541 \nC542 C544 C545 C547 C548 C549 \nC550 C551 C552 C553 C554 C555 \nC556 C557 C558 C559 C560 C561 \nC562 C564 C565 C566 C567 C568 \nC569 C570 C571 C572 C573 C574 \nC576 C577 C578 C579 C580 C581 \nC582 C583 C584 C585 C586 C587 \nC588 C589 C590 C591 C592 C593 \nC594 C595 C596 C597 C598 C600 \nC601 C602 C603 C604 C605 C606 \nC607 C608 C609 C610 C611 C613 \nC614 C615 C616 C617 C618 C619 \nC620 C621 C622 C623 C625 C626 \nC627 C628 C629 C630 C631 C632 \nC633 C634 C635 C636 C637 C638 \nC639 C640 C641 C642 C643 C644 \nC645 C646 C647 C648 C649 C650 \nC651 C652 C653 C654 C655 C656 \nC657 C658 C659 C660 C661 C662 \nC663 C664 C665 C666 C667 C668 \nC669 C670 C671 C672 C673 C674 \nC675 C676 C677 C678 C679 C680 \nC681 C682 C683 C684 C685 C686 \nC687 C688 C689 C690 C691 C692 \nC693 C694 C696 C697 C698 C699 \nC700 C701 C702 C703 C704 C706 \nC707 C708 C709 C710 C711 C712 \nC713 C714 C715 C716 C717 C718 \nC719 C720 C721 C722 C723 C724 \nC725 C726 C727 C728 C730 C731 \nC732 C733 C734 C735 C736 C737 \nC738 C739 C740 C741 C742 C743 \nC744 C745 C746 C747 C748 C749 \nC750 C751 C752 C753 C754 C755 \nC756 C757 C758 C759 C760 C761 \nC762 C763 C764 C765 C766 C767 \nC768 C769 C770 C771 C772 C773 \nC774 C775 C776 C777 C778 C779 \nC780 C781 C782 C783 C784 C785 \nC786 C787 C788 C789 C790 C791 \nC792 C793 C794 C795 C796 C797 \nC798 C799 C800 C801 C802 C803 \nC804 C805 C806 C807 C808 C809 \nC810 C811 C812 C813 C814 C815 \nC816 C817 C818 C819 C820 C821 \nC822 C823 C824 C825 C826 C827 \nC828 C829 C830 C831 C832 C833 \nC834 C835 C836 C837 C838 C839 \nC840 C841 C842 C843 C844 C845 \nC846 C847 C848 C849 C850 C851 \nC852 C853 C854 C855 C856 C857 \nC858 C859 C860 C861 C862 C863 \nC864 C865 C866 C867 C868 C869 \nC870 C871 C872 C873 C874 C875 \nC876 C877 C878 C879 C880 C881 \nC882 C883 C884 C885 C886 C887 \nC888 C889 C890 C891 C892 C893 \nC894 C895 C896 C897 C898 C899 \n26429: C38_=_C281 ,C38_=_C342 ,C38_=_C345 ,C38_=_C427 ,C38_=_C523 ,\nC38_=_C538 ,C38_=_C562 ,C38_=_C564 ,C38_=_C565 ,C38_=_C582 ,C38_=_C596 ,\nC38_=_C602 ,C38_=_C604 ,C38_=_C621 ,C38_=_C678 ,C38_=_C680 ,C38_=_C691 ,\nC38_=_C714 ,C38_=_C725 ,C38_=_C733 ,C38_=_C745 ,C38_=_C746 ,C38_=_C780 ,\nC38_=_C782 ,C38_=_C790 ,C38_=_C791 ,C38_=_C792 ,C38_=_C806 ,C38_=_C826 ,\nC38_=_C846 ,C38_=_C868 ,C38_=_C873 ,C38_=_C884 ,C38_=_C893 ,C81_=_C246 ,\nC81_=_C284 ,C81_=_C338 ,C81_=_C421 ,C81_=_C423 ,C81_=_C431 ,C81_=_C447 ,\nC81_=_C487 ,C81_=_C523 ,C81_=_C529 ,C81_=_C564 ,C81_=_C576 ,C81_=_C592 ,\nC81_=_C601 ,C81_=_C608 ,C81_=_C609 ,C81_=_C610 ,C81_=_C625 ,C81_=_C661 ,\nC81_=_C720 ,C81_=_C724 ,C81_=_C759 ,C81_=_C762 ,C81_=_C770 ,C81_=_C806 ,\nC81_=_C848 ,C81_=_C850 ,C81_=_C867 ,C81_=_C875 ,C81_=_C897 ,C152_=_C221 ,\nC152_=_C236 ,C152_=_C246 ,C152_=_C249 ,C152_=_C359 ,C152_=_C377 ,C152_=_C437 ,\nC152_=_C461 ,C152_=_C501 ,C152_=_C548 ,C152_=_C551 ,C152_=_C558 ,C152_=_C570 ,\nC152_=_C611 ,C152_=_C635 ,C152_=_C658 ,C152_=_C677 ,C152_=_C691 ,C152_=_C713 ,\nC152_=_C718 ,C152_=_C726 ,C152_=_C736 ,C152_=_C757 ,C152_=_C761 ,C152_=_C762 ,\nC152_=_C779 ,C152_=_C794 ,C152_=_C843 ,C152_=_C846 ,C152_=_C852 ,C152_=_C858 ,\nC152_=_C862 ,C152_=_C886 ,C152_=_C898 ,C176_=_C177 ,C176_=_C277 ,C176_=_C327 ,\nC176_=_C328 ,C176_=_C329 ,C176_=_C330 ,C176_=_C397 ,C176_=_C404 ,C176_=_C471 ,\nC176_=_C472 ,C176_=_C473 ,C176_=_C513 ,C176_=_C544 ,C176_=_C592 ,C176_=_C628 ,\nC176_=_C629 ,C176_=_C643 ,C176_=_C670 ,C176_=_C672 ,C176_=_C690 ,C176_=_C691 ,\nC176_=_C697 ,C176_=_C717 ,C176_=_C718 ,C176_=_C745 ,C176_=_C785 ,C176_=_C795 ,\nC176_=_C799 ,C176_=_C813 ,C176_=_C820 ,C176_=_C821 ,C176_=_C862 ,C176_=_C872 ,\nC176_=_C883 ,C176_=_C890 ,C176_=_C897 ,C177_=_C273 ,C177_=_C320 ,C177_=_C327 ,\nC177_=_C328 ,C177_=_C329 ,C177_=_C330 ,C177_=_C353 ,C177_=_C434 ,C177_=_C471 ,\nC177_=_C472 ,C177_=_C473 ,C177_=_C497 ,C177_=_C533 ,C177_=_C545 ,C177_=_C551 ,\nC177_=_C552 ,C177_=_C578 ,C177_=_C587 ,C177_=_C589 ,C177_=_C628 ,C177_=_C629 ,\nC177_=_C670 ,C177_=_C716 ,C177_=_C728 ,C177_=_C734 ,C177_=_C756 ,C177_=_C765 ,\nC177_=_C785 ,C177_=_C799 ,C177_=_C809 ,C177_=_C813 ,C177_=_C842 ,C177_=_C845 ,\nC177_=_C851 ,C177_=_C852 ,C177_=_C862 ,C177_=_C874 ,C177_=_C884 ,C177_=_C897 ,\nC181_=_C201 ,C181_=_C214 ,C181_=_C280 ,C181_=_C284 ,C181_=_C291 ,C181_=_C331 ,\nC181_=_C332 ,C181_=_C333 ,C181_=_C334 ,C181_=_C345 ,C181_=_C392 ,C181_=_C394 ,\nC181_=_C441 ,C181_=_C448 ,C181_=_C474 ,C181_=_C498 ,C181_=_C544 ,C181_=_C554 ,\nC181_=_C573 ,C181_=_C582 ,C181_=_C605 ,C181_=_C610 ,C181_=_C630 ,C181_=_C631 ,\nC181_=_C632 ,C181_=_C694 ,C181_=_C699 ,C181_=_C738 ,C181_=_C750 ,C181_=_C754 ,\nC181_=_C763 ,C181_=_C771 ,C181_=_C780 ,C181_=_C785 ,C181_=_C789 ,C181_=_C792 ,\nC181_=_C814 ,C181_=_C815 ,C181_=_C816 ,C181_=_C817 ,C181_=_C821 ,C181_=_C827 ,\nC181_=_C851 ,C181_=_C862 ,C181_=_C863 ,C181_=_C888 ,C183_=_C192 ,C183_=_C341 ,\nC183_=_C342 ,C183_=_C343 ,C183_=_C344 ,C183_=_C349 ,C183_=_C432 ,C183_=_C481 ,\nC183_=_C482 ,C183_=_C492 ,C183_=_C493 ,C183_=_C499 ,C183_=_C603 ,C183_=_C604 ,\nC183_=_C605 ,C183_=_C628 ,C183_=_C640 ,C183_=_C641 ,C183_=_C643 ,C183_=_C644 ,\nC183_=_C645 ,C183_=_C698 ,C183_=_C725 ,C183_=_C745 ,C183_=_C746 ,C183_=_C747 ,\nC183_=_C748 ,C183_=_C753 ,C183_=_C760 ,C183_=_C790 ,C183_=_C809 ,C183_=_C821 ,\nC183_=_C822 ,C183_=_C823 ,C183_=_C824 ,C183_=_C827 ,C183_=_C835 ,C183_=_C859 ,\nC183_=_C864 ,C183_=_C867 ,C183_=_C883 ,C183_=_C889 ,C183_=_C890 ,C183_=_C891 ,\nC183_=_C892 ,C183_=_C893 ,C183_=_C897 ,C186_=_C187 ,C186_=_C188 ,C186_=_C189 ,\nC186_=_C345 ,C186_=_C346 ,C186_=_C347 ,C186_=_C367 ,C186_=_C387 ,C186_=_C467 ,\nC186_=_C472 ,C186_=_C483 ,C186_=_C484 ,C186_=_C485 ,C186_=_C487 ,C186_=_C488 ,\nC186_=_C489 ,C186_=_C490 ,C186_=_C491 ,C186_=_C509</w:t>
      </w:r>
    </w:p>
    <w:p>
      <w:pPr>
        <w:pStyle w:val="PreformattedText"/>
        <w:bidi w:val="0"/>
        <w:spacing w:before="0" w:after="0"/>
        <w:jc w:val="left"/>
        <w:rPr/>
      </w:pPr>
      <w:r>
        <w:rPr/>
        <w:t xml:space="preserve"> </w:t>
      </w:r>
      <w:r>
        <w:rPr/>
        <w:t>,C186_=_C515 ,C186_=_C517 ,\nC186_=_C595 ,C186_=_C641 ,C186_=_C642 ,C186_=_C675 ,C186_=_C724 ,C186_=_C749 ,\nC186_=_C750 ,C186_=_C751 ,C186_=_C752 ,C186_=_C773 ,C186_=_C775 ,C186_=_C788 ,\nC186_=_C796 ,C186_=_C851 ,C186_=_C855 ,C186_=_C866 ,C186_=_C873 ,C186_=_C874 ,\nC186_=_C896 ,C186_=_C898 ,C187_=_C188 ,C187_=_C189 ,C187_=_C248 ,C187_=_C261 ,\nC187_=_C304 ,C187_=_C305 ,C187_=_C345 ,C187_=_C346 ,C187_=_C347 ,C187_=_C360 ,\nC187_=_C440 ,C187_=_C462 ,C187_=_C472 ,C187_=_C483 ,C187_=_C484 ,C187_=_C485 ,\nC187_=_C487 ,C187_=_C488 ,C187_=_C489 ,C187_=_C490 ,C187_=_C491 ,C187_=_C533 ,\nC187_=_C542 ,C187_=_C571 ,C187_=_C607 ,C187_=_C617 ,C187_=_C621 ,C187_=_C642 ,\nC187_=_C644 ,C187_=_C676 ,C187_=_C677 ,C187_=_C679 ,C187_=_C721 ,C187_=_C749 ,\nC187_=_C750 ,C187_=_C751 ,C187_=_C752 ,C187_=_C753 ,C187_=_C759 ,C187_=_C791 ,\nC187_=_C793 ,C187_=_C832 ,C187_=_C843 ,C187_=_C847 ,C187_=_C866 ,C187_=_C870 ,\nC187_=_C899 ,C188_=_C189 ,C188_=_C213 ,C188_=_C272 ,C188_=_C274 ,C188_=_C301 ,\nC188_=_C328 ,C188_=_C345 ,C188_=_C346 ,C188_=_C347 ,C188_=_C375 ,C188_=_C399 ,\nC188_=_C400 ,C188_=_C445 ,C188_=_C464 ,C188_=_C472 ,C188_=_C477 ,C188_=_C483 ,\nC188_=_C484 ,C188_=_C485 ,C188_=_C487 ,C188_=_C488 ,C188_=_C489 ,C188_=_C490 ,\nC188_=_C491 ,C188_=_C502 ,C188_=_C524 ,C188_=_C642 ,C188_=_C660 ,C188_=_C692 ,\nC188_=_C735 ,C188_=_C744 ,C188_=_C745 ,C188_=_C749 ,C188_=_C750 ,C188_=_C751 ,\nC188_=_C752 ,C188_=_C770 ,C188_=_C776 ,C188_=_C778 ,C188_=_C784 ,C188_=_C786 ,\nC188_=_C788 ,C188_=_C789 ,C188_=_C791 ,C188_=_C810 ,C188_=_C817 ,C188_=_C828 ,\nC188_=_C830 ,C188_=_C857 ,C188_=_C866 ,C188_=_C872 ,C188_=_C876 ,C189_=_C308 ,\nC189_=_C314 ,C189_=_C320 ,C189_=_C326 ,C189_=_C329 ,C189_=_C345 ,C189_=_C346 ,\nC189_=_C347 ,C189_=_C362 ,C189_=_C364 ,C189_=_C382 ,C189_=_C392 ,C189_=_C393 ,\nC189_=_C459 ,C189_=_C472 ,C189_=_C483 ,C189_=_C484 ,C189_=_C485 ,C189_=_C487 ,\nC189_=_C488 ,C189_=_C489 ,C189_=_C490 ,C189_=_C491 ,C189_=_C504 ,C189_=_C521 ,\nC189_=_C523 ,C189_=_C529 ,C189_=_C544 ,C189_=_C548 ,C189_=_C565 ,C189_=_C600 ,\nC189_=_C636 ,C189_=_C641 ,C189_=_C642 ,C189_=_C654 ,C189_=_C655 ,C189_=_C703 ,\nC189_=_C727 ,C189_=_C733 ,C189_=_C749 ,C189_=_C750 ,C189_=_C751 ,C189_=_C752 ,\nC189_=_C767 ,C189_=_C780 ,C189_=_C796 ,C189_=_C811 ,C189_=_C823 ,C189_=_C858 ,\nC189_=_C864 ,C189_=_C866 ,C189_=_C875 ,C189_=_C878 ,C189_=_C897 ,C192_=_C229 ,\nC192_=_C333 ,C192_=_C383 ,C192_=_C401 ,C192_=_C403 ,C192_=_C408 ,C192_=_C427 ,\nC192_=_C443 ,C192_=_C463 ,C192_=_C492 ,C192_=_C493 ,C192_=_C494 ,C192_=_C520 ,\nC192_=_C573 ,C192_=_C588 ,C192_=_C593 ,C192_=_C628 ,C192_=_C630 ,C192_=_C634 ,\nC192_=_C641 ,C192_=_C643 ,C192_=_C644 ,C192_=_C645 ,C192_=_C671 ,C192_=_C701 ,\nC192_=_C714 ,C192_=_C718 ,C192_=_C731 ,C192_=_C739 ,C192_=_C751 ,C192_=_C753 ,\nC192_=_C758 ,C192_=_C779 ,C192_=_C783 ,C192_=_C787 ,C192_=_C792 ,C192_=_C793 ,\nC192_=_C798 ,C192_=_C804 ,C192_=_C823 ,C192_=_C824 ,C192_=_C840 ,C192_=_C846 ,\nC192_=_C855 ,C192_=_C859 ,C192_=_C861 ,C192_=_C864 ,C192_=_C867 ,C192_=_C887 ,\nC192_=_C888 ,C192_=_C889 ,C192_=_C892 ,C192_=_C893 ,C192_=_C897 ,C195_=_C198 ,\nC195_=_C263 ,C195_=_C331 ,C195_=_C349 ,C195_=_C350 ,C195_=_C351 ,C195_=_C404 ,\nC195_=_C405 ,C195_=_C482 ,C195_=_C483 ,C195_=_C489 ,C195_=_C494 ,C195_=_C504 ,\nC195_=_C529 ,C195_=_C541 ,C195_=_C558 ,C195_=_C559 ,C195_=_C560 ,C195_=_C561 ,\nC195_=_C627 ,C195_=_C630 ,C195_=_C632 ,C195_=_C636 ,C195_=_C646 ,C195_=_C647 ,\nC195_=_C648 ,C195_=_C649 ,C195_=_C654 ,C195_=_C655 ,C195_=_C666 ,C195_=_C667 ,\nC195_=_C671 ,C195_=_C690 ,C195_=_C698 ,C195_=_C728 ,C195_=_C738 ,C195_=_C745 ,\nC195_=_C786 ,C195_=_C810 ,C195_=_C816 ,C195_=_C821 ,C195_=_C822 ,C195_=_C842 ,\nC195_=_C844 ,C195_=_C845 ,C195_=_C868 ,C195_=_C869 ,C195_=_C879 ,C195_=_C881 ,\nC195_=_C894 ,C198_=_C207 ,C198_=_C343 ,C198_=_C349 ,C198_=_C350 ,C198_=_C351 ,\nC198_=_C407 ,C198_=_C460 ,C198_=_C494 ,C198_=_C513 ,C198_=_C526 ,C198_=_C538 ,\nC198_=_C580 ,C198_=_C581 ,C198_=_C590 ,C198_=_C591 ,C198_=_C597 ,C198_=_C613 ,\nC198_=_C625 ,C198_=_C626 ,C198_=_C646 ,C198_=_C647 ,C198_=_C648 ,C198_=_C649 ,\nC198_=_C667 ,C198_=_C683 ,C198_=_C689 ,C198_=_C710 ,C198_=_C711 ,C198_=_C738 ,\nC198_=_C753 ,C198_=_C777 ,C198_=_C807 ,C198_=_C820 ,C198_=_C821 ,C198_=_C852 ,\nC198_=_C861 ,C198_=_C868 ,C198_=_C869 ,C198_=_C873 ,C198_=_C894 ,C198_=_C895 ,\nC198_=_C897 ,C200_=_C201 ,C200_=_C234 ,C200_=_C350 ,C200_=_C351 ,C200_=_C359 ,\nC200_=_C376 ,C200_=_C394 ,C200_=_C395 ,C200_=_C436 ,C200_=_C454 ,C200_=_C458 ,\nC200_=_C479 ,C200_=_C483 ,C200_=_C484 ,C200_=_C498 ,C200_=_C499 ,C200_=_C500 ,\nC200_=_C501 ,C200_=_C502 ,C200_=_C522 ,C200_=_C538 ,C200_=_C539 ,C200_=_C562 ,\nC200_=_C628 ,C200_=_C634 ,C200_=_C638 ,C200_=_C640 ,C200_=_C645 ,C200_=_C654 ,\nC200_=_C655 ,C200_=_C656 ,C200_=_C657 ,C200_=_C658 ,C200_=_C659 ,C200_=_C687 ,\nC200_=_C700 ,C200_=_C708 ,C200_=_C722 ,C200_=_C756 ,C200_=_C757 ,C200_=_C766 ,\nC200_=_C772 ,C200_=_C773 ,C200_=_C819 ,C200_=_C824 ,C200_=_C840 ,C200_=_C841 ,\nC200_=_C862 ,C200_=_C865 ,C200_=_C866 ,C200_=_C868 ,C200_=_C873 ,C200_=_C887 ,\nC200_=_C891 ,C201_=_C214 ,C201_=_C225 ,C201_=_C280 ,C201_=_C291 ,C201_=_C359 ,\nC201_=_C376 ,C201_=_C392 ,C201_=_C427 ,C201_=_C442 ,C201_=_C483 ,C201_=_C484 ,\nC201_=_C498 ,C201_=_C499 ,C201_=_C500 ,C201_=_C501 ,C201_=_C502 ,C201_=_C544 ,\nC201_=_C550 ,C201_=_C559 ,C201_=_C571 ,C201_=_C573 ,C201_=_C582 ,C201_=_C605 ,\nC201_=_C628 ,C201_=_C654 ,C201_=_C655 ,C201_=_C656 ,C201_=_C657 ,C201_=_C658 ,\nC201_=_C673 ,C201_=_C675 ,C201_=_C677 ,C201_=_C680 ,C201_=_C694 ,C201_=_C711 ,\nC201_=_C712 ,C201_=_C716 ,C201_=_C734 ,C201_=_C756 ,C201_=_C757 ,C201_=_C763 ,\nC201_=_C770 ,C201_=_C771 ,C201_=_C777 ,C201_=_C821 ,C201_=_C824 ,C201_=_C827 ,\nC201_=_C855 ,C201_=_C866 ,C201_=_C868 ,C201_=_C870 ,C201_=_C873 ,C201_=_C898 ,\nC202_=_C203 ,C202_=_C204 ,C202_=_C257 ,C202_=_C297 ,C202_=_C321 ,C202_=_C331 ,\nC202_=_C359 ,C202_=_C360 ,C202_=_C362 ,C202_=_C370 ,C202_=_C406 ,C202_=_C411 ,\nC202_=_C418 ,C202_=_C435 ,C202_=_C494 ,C202_=_C503 ,C202_=_C504 ,C202_=_C505 ,\nC202_=_C506 ,C202_=_C559 ,C202_=_C601 ,C202_=_C640 ,C202_=_C642 ,C202_=_C659 ,\nC202_=_C660 ,C202_=_C661 ,C202_=_C662 ,C202_=_C694 ,C202_=_C703 ,C202_=_C721 ,\nC202_=_C723 ,C202_=_C728 ,C202_=_C740 ,C202_=_C749 ,C202_=_C755 ,C202_=_C758 ,\nC202_=_C759 ,C202_=_C760 ,C202_=_C761 ,C202_=_C762 ,C202_=_C763 ,C202_=_C788 ,\nC202_=_C797 ,C202_=_C809 ,C202_=_C815 ,C202_=_C828 ,C202_=_C837 ,C202_=_C838 ,\nC202_=_C840 ,C202_=_C844 ,C202_=_C850 ,C202_=_C852 ,C202_=_C854 ,C202_=_C863 ,\nC202_=_C868 ,C202_=_C879 ,C203_=_C204 ,C203_=_C267 ,C203_=_C309 ,C203_=_C338 ,\nC203_=_C360 ,C203_=_C362 ,C203_=_C388 ,C203_=_C437 ,C203_=_C443 ,C203_=_C444 ,\nC203_=_C481 ,C203_=_C503 ,C203_=_C504 ,C203_=_C505 ,C203_=_C506 ,C203_=_C520 ,\nC203_=_C531 ,C203_=_C569 ,C203_=_C578 ,C203_=_C585 ,C203_=_C586 ,C203_=_C587 ,\nC203_=_C620 ,C203_=_C627 ,C203_=_C659 ,C203_=_C660 ,C203_=_C661 ,C203_=_C662 ,\nC203_=_C676 ,C203_=_C680 ,C203_=_C701 ,C203_=_C749 ,C203_=_C758 ,C203_=_C759 ,\nC203_=_C760 ,C203_=_C761 ,C203_=_C762 ,C203_=_C763 ,C203_=_C785 ,C203_=_C801 ,\nC203_=_C802 ,C203_=_C803 ,C203_=_C815 ,C203_=_C824 ,C203_=_C830 ,C203_=_C856 ,\nC203_=_C857 ,C203_=_C863 ,C203_=_C872 ,C203_=_C874 ,C204_=_C248 ,C204_=_C259 ,\nC204_=_C332 ,C204_=_C360 ,C204_=_C362 ,C204_=_C431 ,C204_=_C442 ,C204_=_C484 ,\nC204_=_C489 ,C204_=_C503 ,C204_=_C504 ,C204_=_C505 ,C204_=_C506 ,C204_=_C507 ,\nC204_=_C615 ,C204_=_C651 ,C204_=_C659 ,C204_=_C660 ,C204_=_C661 ,C204_=_C662 ,\nC204_=_C671 ,C204_=_C684 ,C204_=_C702 ,C204_=_C704 ,C204_=_C707 ,C204_=_C734 ,\nC204_=_C749 ,C204_=_C757 ,C204_=_C758 ,C204_=_C759 ,C204_=_C760 ,C204_=_C761 ,\nC204_=_C762 ,C204_=_C763 ,C204_=_C775 ,C204_=_C776 ,C204_=_C800 ,C204_=_C814 ,\nC204_=_C820 ,C204_=_C854 ,C204_=_C855 ,C204_=_C863 ,C204_=_C872 ,C204_=_C876 ,\nC204_=_C883 ,C204_=_C886 ,C204_=_C899 ,C207_=_C210 ,C207_=_C271 ,C207_=_C344 ,\nC207_=_C367 ,C207_=_C368 ,C207_=_C369 ,C207_=_C370 ,C207_=_C371 ,C207_=_C460 ,\nC207_=_C473 ,C207_=_C477 ,C207_=_C478 ,C207_=_C491 ,C207_=_C508 ,C207_=_C509 ,\nC207_=_C510 ,C207_=_C511 ,C207_=_C512 ,C207_=_C515 ,C207_=_C567 ,C207_=_C590 ,\nC207_=_C591 ,C207_=_C592 ,C207_=_C597 ,C207_=_C613 ,C207_=_C626 ,C207_=_C639 ,\nC207_=_C666 ,C207_=_C667 ,C207_=_C676 ,C207_=_C683 ,C207_=_C689 ,C207_=_C710 ,\nC207_=_C733 ,C207_=_C753 ,C207_=_C757 ,C207_=_C777 ,C207_=_C807 ,C207_=_C825 ,\nC207_=_C828 ,C207_=_C829 ,C207_=_C861 ,C207_=_C868 ,C207_=_C873 ,C207_=_C889 ,\nC207_=_C890 ,C207_=_C897 ,C208_=_C210 ,C208_=_C221 ,C208_=_C269 ,C208_=_C270 ,\nC208_=_C281 ,C208_=_C350 ,C208_=_C381 ,C208_=_C382 ,C208_=_C392 ,C208_=_C426 ,\nC208_=_C429 ,C208_=_C494 ,C208_=_C495 ,C208_=_C513 ,C208_=_C514 ,C208_=_C515 ,\nC208_=_C594 ,C208_=_C633 ,C208_=_C659 ,C208_=_C664 ,C208_=_C668 ,C208_=_C670 ,\nC208_=_C675 ,C208_=_C676 ,C208_=_C677 ,C208_=_C681 ,C208_=_C745 ,C208_=_C750 ,\nC208_=_C759 ,C208_=_C761 ,C208_=_C764 ,C208_=_C768 ,C208_=_C769 ,C208_=_C772 ,\nC208_=_C773 ,C208_=_C821 ,C208_=_C824 ,C208_=_C830 ,C208_=_C831 ,C208_=_C835 ,\nC208_=_C863 ,C208_=_C867 ,C208_=_C870 ,C208_=_C871 ,C208_=_C873 ,C208_=_C877 ,\nC208_=_C880 ,C210_=_C271 ,C210_=_C344 ,C210_=_C369 ,C210_=_C428 ,C210_=_C462 ,\nC210_=_C467 ,C210_=_C477 ,C210_=_C478 ,C210_=_C491 ,C210_=_C494 ,C210_=_C513 ,\nC210_=_C514 ,C210_=_C515 ,C210_=_C567 ,C210_=_C578 ,C210_=_C581 ,C210_=_C582 ,\nC210_=_C584 ,C210_=_C592 ,C210_=_C622 ,C210_=_C626 ,C210_=_C633 ,C210_=_C639 ,\nC210_=_C651 ,C210_=_C659 ,C210_=_C668 ,C210_=_C676 ,C210_=_C726 ,C210_=_C730 ,\nC210_=_C733 ,C210_=_C743 ,C210_=_C745 ,C210_=_C750 ,C210_=_C757 ,C210_=_C764 ,\nC210_=_C768 ,C210_=_C769 ,C210_=_C818 ,C210_=_C824 ,C210_=_C829 ,C210_=_C830 ,\nC210_=_C831 ,C210_=_C867 ,C210_=_C869 ,C210_=_C897 ,C210_=_C899 ,C212_=_C213 ,\nC212_=_C214 ,C212_=_C215 ,C212_=_C216 ,C212_=_C217 ,C212_=_C374 ,C212_=_C375 ,\nC212_=_C425 ,C212_=_C495 ,C212_=_C497 ,C212_=_C551 ,C212_=_C570 ,C212_=_C632 ,\nC212_=_C654 ,C212_=_C662 ,C212_=_C663 ,C212_=_C665 ,C212_=_C668 ,C212_=_C670 ,\nC212_=_C671 ,C212_=_C672 ,C212_=_C673</w:t>
      </w:r>
    </w:p>
    <w:p>
      <w:pPr>
        <w:pStyle w:val="PreformattedText"/>
        <w:bidi w:val="0"/>
        <w:spacing w:before="0" w:after="0"/>
        <w:jc w:val="left"/>
        <w:rPr/>
      </w:pPr>
      <w:r>
        <w:rPr/>
        <w:t xml:space="preserve"> </w:t>
      </w:r>
      <w:r>
        <w:rPr/>
        <w:t>,C212_=_C680 ,C212_=_C699 ,C212_=_C700 ,\nC212_=_C701 ,C212_=_C702 ,C212_=_C708 ,C212_=_C723 ,C212_=_C730 ,C212_=_C742 ,\nC212_=_C751 ,C212_=_C762 ,C212_=_C769 ,C212_=_C771 ,C212_=_C805 ,C212_=_C821 ,\nC212_=_C827 ,C212_=_C832 ,C212_=_C850 ,C212_=_C867 ,C212_=_C875 ,C212_=_C880 ,\nC212_=_C881 ,C212_=_C885 ,C212_=_C889 ,C213_=_C214 ,C213_=_C215 ,C213_=_C216 ,\nC213_=_C272 ,C213_=_C301 ,C213_=_C328 ,C213_=_C375 ,C213_=_C387 ,C213_=_C400 ,\nC213_=_C445 ,C213_=_C452 ,C213_=_C459 ,C213_=_C464 ,C213_=_C477 ,C213_=_C556 ,\nC213_=_C569 ,C213_=_C586 ,C213_=_C611 ,C213_=_C615 ,C213_=_C618 ,C213_=_C632 ,\nC213_=_C649 ,C213_=_C654 ,C213_=_C660 ,C213_=_C665 ,C213_=_C668 ,C213_=_C670 ,\nC213_=_C671 ,C213_=_C672 ,C213_=_C683 ,C213_=_C708 ,C213_=_C742 ,C213_=_C751 ,\nC213_=_C771 ,C213_=_C786 ,C213_=_C787 ,C213_=_C789 ,C213_=_C810 ,C213_=_C813 ,\nC213_=_C828 ,C213_=_C830 ,C213_=_C832 ,C213_=_C833 ,C213_=_C847 ,C213_=_C857 ,\nC213_=_C871 ,C213_=_C875 ,C213_=_C876 ,C213_=_C889 ,C213_=_C891 ,C214_=_C215 ,\nC214_=_C216 ,C214_=_C269 ,C214_=_C280 ,C214_=_C291 ,C214_=_C362 ,C214_=_C375 ,\nC214_=_C392 ,C214_=_C399 ,C214_=_C478 ,C214_=_C544 ,C214_=_C565 ,C214_=_C573 ,\nC214_=_C582 ,C214_=_C594 ,C214_=_C605 ,C214_=_C616 ,C214_=_C626 ,C214_=_C654 ,\nC214_=_C665 ,C214_=_C668 ,C214_=_C670 ,C214_=_C671 ,C214_=_C672 ,C214_=_C694 ,\nC214_=_C697 ,C214_=_C728 ,C214_=_C742 ,C214_=_C751 ,C214_=_C763 ,C214_=_C771 ,\nC214_=_C774 ,C214_=_C789 ,C214_=_C807 ,C214_=_C821 ,C214_=_C827 ,C214_=_C832 ,\nC214_=_C833 ,C214_=_C837 ,C214_=_C843 ,C214_=_C875 ,C214_=_C885 ,C214_=_C889 ,\nC215_=_C216 ,C215_=_C231 ,C215_=_C232 ,C215_=_C286 ,C215_=_C306 ,C215_=_C313 ,\nC215_=_C375 ,C215_=_C407 ,C215_=_C421 ,C215_=_C455 ,C215_=_C462 ,C215_=_C475 ,\nC215_=_C542 ,C215_=_C554 ,C215_=_C613 ,C215_=_C652 ,C215_=_C654 ,C215_=_C658 ,\nC215_=_C663 ,C215_=_C665 ,C215_=_C668 ,C215_=_C669 ,C215_=_C670 ,C215_=_C671 ,\nC215_=_C672 ,C215_=_C680 ,C215_=_C683 ,C215_=_C692 ,C215_=_C707 ,C215_=_C708 ,\nC215_=_C710 ,C215_=_C740 ,C215_=_C742 ,C215_=_C751 ,C215_=_C766 ,C215_=_C771 ,\nC215_=_C776 ,C215_=_C799 ,C215_=_C802 ,C215_=_C825 ,C215_=_C831 ,C215_=_C832 ,\nC215_=_C840 ,C215_=_C864 ,C215_=_C867 ,C215_=_C875 ,C215_=_C883 ,C215_=_C889 ,\nC216_=_C230 ,C216_=_C267 ,C216_=_C319 ,C216_=_C322 ,C216_=_C375 ,C216_=_C380 ,\nC216_=_C402 ,C216_=_C406 ,C216_=_C440 ,C216_=_C484 ,C216_=_C485 ,C216_=_C524 ,\nC216_=_C530 ,C216_=_C542 ,C216_=_C545 ,C216_=_C550 ,C216_=_C557 ,C216_=_C569 ,\nC216_=_C613 ,C216_=_C620 ,C216_=_C654 ,C216_=_C665 ,C216_=_C666 ,C216_=_C668 ,\nC216_=_C670 ,C216_=_C671 ,C216_=_C672 ,C216_=_C699 ,C216_=_C735 ,C216_=_C737 ,\nC216_=_C742 ,C216_=_C751 ,C216_=_C771 ,C216_=_C803 ,C216_=_C832 ,C216_=_C847 ,\nC216_=_C870 ,C216_=_C875 ,C216_=_C889 ,C216_=_C894 ,C216_=_C897 ,C217_=_C367 ,\nC217_=_C374 ,C217_=_C378 ,C217_=_C380 ,C217_=_C425 ,C217_=_C473 ,C217_=_C507 ,\nC217_=_C562 ,C217_=_C578 ,C217_=_C632 ,C217_=_C662 ,C217_=_C666 ,C217_=_C674 ,\nC217_=_C680 ,C217_=_C684 ,C217_=_C687 ,C217_=_C708 ,C217_=_C723 ,C217_=_C730 ,\nC217_=_C741 ,C217_=_C749 ,C217_=_C754 ,C217_=_C762 ,C217_=_C769 ,C217_=_C805 ,\nC217_=_C819 ,C217_=_C823 ,C217_=_C827 ,C217_=_C833 ,C217_=_C834 ,C217_=_C854 ,\nC217_=_C862 ,C217_=_C876 ,C217_=_C881 ,C217_=_C883 ,C217_=_C889 ,C221_=_C236 ,\nC221_=_C246 ,C221_=_C249 ,C221_=_C294 ,C221_=_C377 ,C221_=_C381 ,C221_=_C382 ,\nC221_=_C388 ,C221_=_C437 ,C221_=_C495 ,C221_=_C501 ,C221_=_C631 ,C221_=_C635 ,\nC221_=_C675 ,C221_=_C676 ,C221_=_C677 ,C221_=_C682 ,C221_=_C717 ,C221_=_C757 ,\nC221_=_C759 ,C221_=_C761 ,C221_=_C772 ,C221_=_C773 ,C221_=_C777 ,C221_=_C780 ,\nC221_=_C803 ,C221_=_C815 ,C221_=_C827 ,C221_=_C835 ,C221_=_C843 ,C221_=_C846 ,\nC221_=_C862 ,C221_=_C863 ,C221_=_C870 ,C221_=_C876 ,C221_=_C877 ,C221_=_C890 ,\nC222_=_C294 ,C222_=_C378 ,C222_=_C385 ,C222_=_C401 ,C222_=_C467 ,C222_=_C482 ,\nC222_=_C487 ,C222_=_C490 ,C222_=_C501 ,C222_=_C506 ,C222_=_C516 ,C222_=_C528 ,\nC222_=_C530 ,C222_=_C531 ,C222_=_C549 ,C222_=_C559 ,C222_=_C565 ,C222_=_C595 ,\nC222_=_C602 ,C222_=_C606 ,C222_=_C614 ,C222_=_C630 ,C222_=_C643 ,C222_=_C679 ,\nC222_=_C706 ,C222_=_C718 ,C222_=_C719 ,C222_=_C723 ,C222_=_C726 ,C222_=_C732 ,\nC222_=_C741 ,C222_=_C774 ,C222_=_C775 ,C222_=_C776 ,C222_=_C780 ,C222_=_C781 ,\nC222_=_C801 ,C222_=_C803 ,C222_=_C804 ,C222_=_C807 ,C222_=_C819 ,C222_=_C829 ,\nC222_=_C838 ,C222_=_C855 ,C222_=_C856 ,C222_=_C860 ,C222_=_C861 ,C222_=_C872 ,\nC222_=_C879 ,C222_=_C880 ,C222_=_C886 ,C225_=_C307 ,C225_=_C327 ,C225_=_C330 ,\nC225_=_C336 ,C225_=_C376 ,C225_=_C377 ,C225_=_C427 ,C225_=_C442 ,C225_=_C480 ,\nC225_=_C481 ,C225_=_C495 ,C225_=_C532 ,C225_=_C533 ,C225_=_C550 ,C225_=_C559 ,\nC225_=_C569 ,C225_=_C571 ,C225_=_C588 ,C225_=_C630 ,C225_=_C659 ,C225_=_C664 ,\nC225_=_C668 ,C225_=_C673 ,C225_=_C675 ,C225_=_C677 ,C225_=_C678 ,C225_=_C680 ,\nC225_=_C681 ,C225_=_C694 ,C225_=_C711 ,C225_=_C712 ,C225_=_C716 ,C225_=_C734 ,\nC225_=_C735 ,C225_=_C770 ,C225_=_C777 ,C225_=_C778 ,C225_=_C779 ,C225_=_C781 ,\nC225_=_C785 ,C225_=_C841 ,C225_=_C855 ,C225_=_C858 ,C225_=_C861 ,C225_=_C862 ,\nC225_=_C865 ,C225_=_C870 ,C225_=_C877 ,C225_=_C881 ,C225_=_C882 ,C225_=_C898 ,\nC226_=_C228 ,C226_=_C229 ,C226_=_C230 ,C226_=_C373 ,C226_=_C387 ,C226_=_C388 ,\nC226_=_C394 ,C226_=_C402 ,C226_=_C403 ,C226_=_C439 ,C226_=_C474 ,C226_=_C500 ,\nC226_=_C507 ,C226_=_C534 ,C226_=_C553 ,C226_=_C554 ,C226_=_C555 ,C226_=_C556 ,\nC226_=_C557 ,C226_=_C632 ,C226_=_C646 ,C226_=_C653 ,C226_=_C654 ,C226_=_C660 ,\nC226_=_C666 ,C226_=_C667 ,C226_=_C682 ,C226_=_C683 ,C226_=_C688 ,C226_=_C693 ,\nC226_=_C694 ,C226_=_C696 ,C226_=_C697 ,C226_=_C713 ,C226_=_C720 ,C226_=_C735 ,\nC226_=_C747 ,C226_=_C756 ,C226_=_C765 ,C226_=_C768 ,C226_=_C776 ,C226_=_C780 ,\nC226_=_C781 ,C226_=_C796 ,C226_=_C812 ,C226_=_C825 ,C226_=_C826 ,C226_=_C830 ,\nC226_=_C834 ,C226_=_C836 ,C226_=_C839 ,C226_=_C842 ,C226_=_C843 ,C226_=_C873 ,\nC226_=_C882 ,C226_=_C889 ,C228_=_C229 ,C228_=_C230 ,C228_=_C273 ,C228_=_C303 ,\nC228_=_C319 ,C228_=_C328 ,C228_=_C338 ,C228_=_C344 ,C228_=_C387 ,C228_=_C388 ,\nC228_=_C409 ,C228_=_C425 ,C228_=_C471 ,C228_=_C472 ,C228_=_C490 ,C228_=_C502 ,\nC228_=_C511 ,C228_=_C520 ,C228_=_C525 ,C228_=_C532 ,C228_=_C534 ,C228_=_C536 ,\nC228_=_C539 ,C228_=_C556 ,C228_=_C558 ,C228_=_C559 ,C228_=_C564 ,C228_=_C584 ,\nC228_=_C611 ,C228_=_C627 ,C228_=_C635 ,C228_=_C646 ,C228_=_C652 ,C228_=_C660 ,\nC228_=_C667 ,C228_=_C682 ,C228_=_C683 ,C228_=_C714 ,C228_=_C715 ,C228_=_C749 ,\nC228_=_C756 ,C228_=_C765 ,C228_=_C768 ,C228_=_C771 ,C228_=_C780 ,C228_=_C781 ,\nC228_=_C790 ,C228_=_C791 ,C228_=_C809 ,C228_=_C818 ,C228_=_C834 ,C228_=_C836 ,\nC228_=_C839 ,C228_=_C853 ,C228_=_C863 ,C228_=_C868 ,C228_=_C878 ,C228_=_C888 ,\nC228_=_C889 ,C228_=_C894 ,C229_=_C230 ,C229_=_C333 ,C229_=_C383 ,C229_=_C387 ,\nC229_=_C388 ,C229_=_C418 ,C229_=_C427 ,C229_=_C443 ,C229_=_C463 ,C229_=_C494 ,\nC229_=_C505 ,C229_=_C520 ,C229_=_C534 ,C229_=_C535 ,C229_=_C573 ,C229_=_C588 ,\nC229_=_C593 ,C229_=_C646 ,C229_=_C660 ,C229_=_C667 ,C229_=_C682 ,C229_=_C683 ,\nC229_=_C685 ,C229_=_C698 ,C229_=_C714 ,C229_=_C743 ,C229_=_C748 ,C229_=_C751 ,\nC229_=_C752 ,C229_=_C756 ,C229_=_C765 ,C229_=_C768 ,C229_=_C780 ,C229_=_C781 ,\nC229_=_C783 ,C229_=_C787 ,C229_=_C793 ,C229_=_C802 ,C229_=_C804 ,C229_=_C810 ,\nC229_=_C836 ,C229_=_C839 ,C229_=_C861 ,C229_=_C873 ,C229_=_C889 ,C230_=_C319 ,\nC230_=_C322 ,C230_=_C351 ,C230_=_C380 ,C230_=_C387 ,C230_=_C388 ,C230_=_C402 ,\nC230_=_C406 ,C230_=_C409 ,C230_=_C480 ,C230_=_C485 ,C230_=_C524 ,C230_=_C534 ,\nC230_=_C545 ,C230_=_C550 ,C230_=_C557 ,C230_=_C568 ,C230_=_C569 ,C230_=_C581 ,\nC230_=_C594 ,C230_=_C613 ,C230_=_C627 ,C230_=_C646 ,C230_=_C661 ,C230_=_C667 ,\nC230_=_C673 ,C230_=_C682 ,C230_=_C683 ,C230_=_C718 ,C230_=_C735 ,C230_=_C752 ,\nC230_=_C756 ,C230_=_C765 ,C230_=_C768 ,C230_=_C780 ,C230_=_C781 ,C230_=_C815 ,\nC230_=_C820 ,C230_=_C833 ,C230_=_C836 ,C230_=_C839 ,C230_=_C847 ,C230_=_C885 ,\nC230_=_C889 ,C230_=_C894 ,C230_=_C897 ,C231_=_C232 ,C231_=_C286 ,C231_=_C313 ,\nC231_=_C368 ,C231_=_C374 ,C231_=_C392 ,C231_=_C393 ,C231_=_C402 ,C231_=_C407 ,\nC231_=_C421 ,C231_=_C447 ,C231_=_C462 ,C231_=_C475 ,C231_=_C511 ,C231_=_C512 ,\nC231_=_C535 ,C231_=_C536 ,C231_=_C542 ,C231_=_C633 ,C231_=_C647 ,C231_=_C658 ,\nC231_=_C669 ,C231_=_C674 ,C231_=_C680 ,C231_=_C684 ,C231_=_C685 ,C231_=_C686 ,\nC231_=_C708 ,C231_=_C710 ,C231_=_C711 ,C231_=_C713 ,C231_=_C742 ,C231_=_C757 ,\nC231_=_C758 ,C231_=_C775 ,C231_=_C776 ,C231_=_C777 ,C231_=_C782 ,C231_=_C799 ,\nC231_=_C802 ,C231_=_C808 ,C231_=_C813 ,C231_=_C820 ,C231_=_C833 ,C231_=_C840 ,\nC231_=_C858 ,C231_=_C864 ,C231_=_C865 ,C231_=_C877 ,C231_=_C879 ,C231_=_C883 ,\nC231_=_C895 ,C232_=_C306 ,C232_=_C320 ,C232_=_C368 ,C232_=_C392 ,C232_=_C393 ,\nC232_=_C441 ,C232_=_C447 ,C232_=_C455 ,C232_=_C517 ,C232_=_C535 ,C232_=_C536 ,\nC232_=_C554 ,C232_=_C606 ,C232_=_C609 ,C232_=_C613 ,C232_=_C618 ,C232_=_C635 ,\nC232_=_C639 ,C232_=_C647 ,C232_=_C652 ,C232_=_C663 ,C232_=_C664 ,C232_=_C674 ,\nC232_=_C683 ,C232_=_C684 ,C232_=_C685 ,C232_=_C686 ,C232_=_C692 ,C232_=_C707 ,\nC232_=_C740 ,C232_=_C762 ,C232_=_C766 ,C232_=_C777 ,C232_=_C782 ,C232_=_C798 ,\nC232_=_C820 ,C232_=_C825 ,C232_=_C831 ,C232_=_C832 ,C232_=_C833 ,C232_=_C840 ,\nC232_=_C861 ,C232_=_C867 ,C232_=_C870 ,C232_=_C875 ,C232_=_C879 ,C232_=_C895 ,\nC234_=_C239 ,C234_=_C249 ,C234_=_C308 ,C234_=_C350 ,C234_=_C351 ,C234_=_C376 ,\nC234_=_C393 ,C234_=_C394 ,C234_=_C395 ,C234_=_C401 ,C234_=_C462 ,C234_=_C464 ,\nC234_=_C479 ,C234_=_C498 ,C234_=_C500 ,C234_=_C505 ,C234_=_C522 ,C234_=_C538 ,\nC234_=_C539 ,C234_=_C549 ,C234_=_C550 ,C234_=_C551 ,C234_=_C552 ,C234_=_C617 ,\nC234_=_C634 ,C234_=_C635 ,C234_=_C640 ,C234_=_C645 ,C234_=_C649 ,C234_=_C656 ,\nC234_=_C669 ,C234_=_C687 ,C234_=_C692 ,C234_=_C724 ,C234_=_C746 ,C234_=_C750 ,\nC234_=_C753 ,C234_=_C757 ,C234_=_C760 ,C234_=_C766 ,C234_=_C768 ,C234_=_C772 ,\nC234_=_C787 ,C234_=_C788 ,C234_=_C789 ,C234_=_C817 ,C234_=_C828 ,C234_=_C840 ,\nC234_=_C841 ,C234_=_C862 ,C234_=_C866 ,C234_=_C874 ,C234_=_C877 ,C234_=_C881 ,\nC234_=_C891 ,C234_=_C892</w:t>
      </w:r>
    </w:p>
    <w:p>
      <w:pPr>
        <w:pStyle w:val="PreformattedText"/>
        <w:bidi w:val="0"/>
        <w:spacing w:before="0" w:after="0"/>
        <w:jc w:val="left"/>
        <w:rPr/>
      </w:pPr>
      <w:r>
        <w:rPr/>
        <w:t xml:space="preserve"> </w:t>
      </w:r>
      <w:r>
        <w:rPr/>
        <w:t>,C234_=_C895 ,C234_=_C898 ,C236_=_C246 ,C236_=_C249 ,\nC236_=_C354 ,C236_=_C377 ,C236_=_C399 ,C236_=_C400 ,C236_=_C426 ,C236_=_C437 ,\nC236_=_C444 ,C236_=_C490 ,C236_=_C501 ,C236_=_C534 ,C236_=_C545 ,C236_=_C547 ,\nC236_=_C548 ,C236_=_C593 ,C236_=_C635 ,C236_=_C652 ,C236_=_C668 ,C236_=_C669 ,\nC236_=_C674 ,C236_=_C682 ,C236_=_C697 ,C236_=_C715 ,C236_=_C722 ,C236_=_C724 ,\nC236_=_C743 ,C236_=_C757 ,C236_=_C761 ,C236_=_C763 ,C236_=_C764 ,C236_=_C767 ,\nC236_=_C771 ,C236_=_C783 ,C236_=_C785 ,C236_=_C786 ,C236_=_C816 ,C236_=_C817 ,\nC236_=_C823 ,C236_=_C839 ,C236_=_C843 ,C236_=_C846 ,C236_=_C862 ,C236_=_C899 ,\nC239_=_C400 ,C239_=_C401 ,C239_=_C403 ,C239_=_C430 ,C239_=_C469 ,C239_=_C493 ,\nC239_=_C505 ,C239_=_C549 ,C239_=_C550 ,C239_=_C551 ,C239_=_C552 ,C239_=_C560 ,\nC239_=_C605 ,C239_=_C635 ,C239_=_C650 ,C239_=_C687 ,C239_=_C692 ,C239_=_C725 ,\nC239_=_C735 ,C239_=_C738 ,C239_=_C746 ,C239_=_C750 ,C239_=_C753 ,C239_=_C760 ,\nC239_=_C768 ,C239_=_C771 ,C239_=_C787 ,C239_=_C788 ,C239_=_C789 ,C239_=_C828 ,\nC239_=_C866 ,C239_=_C877 ,C239_=_C886 ,C239_=_C895 ,C242_=_C297 ,C242_=_C298 ,\nC242_=_C333 ,C242_=_C411 ,C242_=_C452 ,C242_=_C453 ,C242_=_C474 ,C242_=_C482 ,\nC242_=_C488 ,C242_=_C518 ,C242_=_C525 ,C242_=_C549 ,C242_=_C553 ,C242_=_C554 ,\nC242_=_C562 ,C242_=_C566 ,C242_=_C567 ,C242_=_C568 ,C242_=_C595 ,C242_=_C601 ,\nC242_=_C611 ,C242_=_C613 ,C242_=_C614 ,C242_=_C641 ,C242_=_C644 ,C242_=_C646 ,\nC242_=_C661 ,C242_=_C669 ,C242_=_C679 ,C242_=_C684 ,C242_=_C687 ,C242_=_C693 ,\nC242_=_C740 ,C242_=_C741 ,C242_=_C747 ,C242_=_C749 ,C242_=_C757 ,C242_=_C759 ,\nC242_=_C765 ,C242_=_C766 ,C242_=_C772 ,C242_=_C782 ,C242_=_C788 ,C242_=_C808 ,\nC242_=_C816 ,C242_=_C821 ,C242_=_C833 ,C242_=_C853 ,C242_=_C869 ,C242_=_C876 ,\nC242_=_C878 ,C242_=_C889 ,C242_=_C892 ,C244_=_C246 ,C244_=_C274 ,C244_=_C356 ,\nC244_=_C357 ,C244_=_C360 ,C244_=_C388 ,C244_=_C394 ,C244_=_C406 ,C244_=_C542 ,\nC244_=_C560 ,C244_=_C645 ,C244_=_C670 ,C244_=_C693 ,C244_=_C696 ,C244_=_C698 ,\nC244_=_C699 ,C244_=_C716 ,C244_=_C753 ,C244_=_C754 ,C244_=_C762 ,C244_=_C766 ,\nC244_=_C769 ,C244_=_C774 ,C244_=_C781 ,C244_=_C787 ,C244_=_C793 ,C244_=_C798 ,\nC244_=_C805 ,C244_=_C821 ,C244_=_C835 ,C244_=_C837 ,C244_=_C847 ,C244_=_C850 ,\nC244_=_C857 ,C244_=_C858 ,C244_=_C879 ,C244_=_C893 ,C246_=_C249 ,C246_=_C284 ,\nC246_=_C338 ,C246_=_C360 ,C246_=_C377 ,C246_=_C394 ,C246_=_C406 ,C246_=_C421 ,\nC246_=_C437 ,C246_=_C501 ,C246_=_C529 ,C246_=_C542 ,C246_=_C576 ,C246_=_C610 ,\nC246_=_C625 ,C246_=_C635 ,C246_=_C661 ,C246_=_C693 ,C246_=_C696 ,C246_=_C754 ,\nC246_=_C757 ,C246_=_C761 ,C246_=_C762 ,C246_=_C769 ,C246_=_C770 ,C246_=_C774 ,\nC246_=_C781 ,C246_=_C793 ,C246_=_C806 ,C246_=_C843 ,C246_=_C846 ,C246_=_C847 ,\nC246_=_C848 ,C246_=_C862 ,C246_=_C867 ,C246_=_C879 ,C247_=_C264 ,C247_=_C273 ,\nC247_=_C308 ,C247_=_C309 ,C247_=_C346 ,C247_=_C373 ,C247_=_C382 ,C247_=_C407 ,\nC247_=_C442 ,C247_=_C451 ,C247_=_C465 ,C247_=_C466 ,C247_=_C467 ,C247_=_C479 ,\nC247_=_C482 ,C247_=_C488 ,C247_=_C499 ,C247_=_C508 ,C247_=_C530 ,C247_=_C550 ,\nC247_=_C569 ,C247_=_C573 ,C247_=_C607 ,C247_=_C621 ,C247_=_C629 ,C247_=_C647 ,\nC247_=_C653 ,C247_=_C655 ,C247_=_C657 ,C247_=_C667 ,C247_=_C668 ,C247_=_C682 ,\nC247_=_C691 ,C247_=_C716 ,C247_=_C720 ,C247_=_C733 ,C247_=_C755 ,C247_=_C763 ,\nC247_=_C769 ,C247_=_C788 ,C247_=_C802 ,C247_=_C809 ,C247_=_C813 ,C247_=_C829 ,\nC247_=_C839 ,C247_=_C841 ,C247_=_C866 ,C247_=_C871 ,C247_=_C880 ,C247_=_C884 ,\nC248_=_C249 ,C248_=_C259 ,C248_=_C332 ,C248_=_C346 ,C248_=_C360 ,C248_=_C404 ,\nC248_=_C408 ,C248_=_C440 ,C248_=_C489 ,C248_=_C493 ,C248_=_C507 ,C248_=_C509 ,\nC248_=_C514 ,C248_=_C542 ,C248_=_C555 ,C248_=_C558 ,C248_=_C607 ,C248_=_C617 ,\nC248_=_C644 ,C248_=_C666 ,C248_=_C671 ,C248_=_C676 ,C248_=_C677 ,C248_=_C704 ,\nC248_=_C707 ,C248_=_C721 ,C248_=_C753 ,C248_=_C757 ,C248_=_C768 ,C248_=_C775 ,\nC248_=_C791 ,C248_=_C794 ,C248_=_C814 ,C248_=_C820 ,C248_=_C830 ,C248_=_C843 ,\nC248_=_C848 ,C248_=_C849 ,C248_=_C854 ,C248_=_C865 ,C248_=_C876 ,C248_=_C879 ,\nC249_=_C308 ,C249_=_C346 ,C249_=_C377 ,C249_=_C393 ,C249_=_C404 ,C249_=_C408 ,\nC249_=_C437 ,C249_=_C462 ,C249_=_C464 ,C249_=_C493 ,C249_=_C500 ,C249_=_C501 ,\nC249_=_C509 ,C249_=_C514 ,C249_=_C555 ,C249_=_C558 ,C249_=_C617 ,C249_=_C635 ,\nC249_=_C649 ,C249_=_C656 ,C249_=_C666 ,C249_=_C669 ,C249_=_C724 ,C249_=_C757 ,\nC249_=_C761 ,C249_=_C768 ,C249_=_C794 ,C249_=_C814 ,C249_=_C817 ,C249_=_C830 ,\nC249_=_C843 ,C249_=_C846 ,C249_=_C848 ,C249_=_C849 ,C249_=_C862 ,C249_=_C865 ,\nC249_=_C866 ,C249_=_C874 ,C249_=_C879 ,C249_=_C881 ,C249_=_C892 ,C249_=_C895 ,\nC249_=_C898 ,C254_=_C277 ,C254_=_C286 ,C254_=_C290 ,C254_=_C305 ,C254_=_C314 ,\nC254_=_C417 ,C254_=_C448 ,C254_=_C454 ,C254_=_C480 ,C254_=_C516 ,C254_=_C521 ,\nC254_=_C533 ,C254_=_C534 ,C254_=_C571 ,C254_=_C572 ,C254_=_C573 ,C254_=_C576 ,\nC254_=_C581 ,C254_=_C583 ,C254_=_C585 ,C254_=_C594 ,C254_=_C596 ,C254_=_C607 ,\nC254_=_C609 ,C254_=_C621 ,C254_=_C622 ,C254_=_C648 ,C254_=_C649 ,C254_=_C659 ,\nC254_=_C677 ,C254_=_C699 ,C254_=_C702 ,C254_=_C717 ,C254_=_C730 ,C254_=_C731 ,\nC254_=_C732 ,C254_=_C746 ,C254_=_C767 ,C254_=_C776 ,C254_=_C783 ,C254_=_C784 ,\nC254_=_C800 ,C254_=_C812 ,C254_=_C818 ,C254_=_C820 ,C254_=_C824 ,C254_=_C839 ,\nC254_=_C840 ,C254_=_C841 ,C254_=_C842 ,C254_=_C850 ,C254_=_C859 ,C254_=_C860 ,\nC254_=_C864 ,C254_=_C865 ,C254_=_C869 ,C254_=_C876 ,C254_=_C878 ,C254_=_C882 ,\nC254_=_C886 ,C254_=_C895 ,C257_=_C288 ,C257_=_C331 ,C257_=_C353 ,C257_=_C359 ,\nC257_=_C378 ,C257_=_C406 ,C257_=_C411 ,C257_=_C426 ,C257_=_C440 ,C257_=_C445 ,\nC257_=_C464 ,C257_=_C551 ,C257_=_C559 ,C257_=_C561 ,C257_=_C567 ,C257_=_C572 ,\nC257_=_C574 ,C257_=_C576 ,C257_=_C583 ,C257_=_C584 ,C257_=_C586 ,C257_=_C606 ,\nC257_=_C622 ,C257_=_C640 ,C257_=_C642 ,C257_=_C653 ,C257_=_C694 ,C257_=_C703 ,\nC257_=_C717 ,C257_=_C755 ,C257_=_C768 ,C257_=_C794 ,C257_=_C801 ,C257_=_C802 ,\nC257_=_C807 ,C257_=_C815 ,C257_=_C841 ,C257_=_C844 ,C257_=_C850 ,C257_=_C852 ,\nC257_=_C868 ,C257_=_C877 ,C257_=_C879 ,C257_=_C885 ,C257_=_C889 ,C257_=_C898 ,\nC259_=_C271 ,C259_=_C332 ,C259_=_C369 ,C259_=_C370 ,C259_=_C400 ,C259_=_C414 ,\nC259_=_C439 ,C259_=_C460 ,C259_=_C470 ,C259_=_C489 ,C259_=_C507 ,C259_=_C508 ,\nC259_=_C516 ,C259_=_C524 ,C259_=_C539 ,C259_=_C568 ,C259_=_C574 ,C259_=_C576 ,\nC259_=_C654 ,C259_=_C671 ,C259_=_C704 ,C259_=_C706 ,C259_=_C707 ,C259_=_C709 ,\nC259_=_C757 ,C259_=_C767 ,C259_=_C775 ,C259_=_C777 ,C259_=_C778 ,C259_=_C814 ,\nC259_=_C819 ,C259_=_C820 ,C259_=_C832 ,C259_=_C840 ,C259_=_C848 ,C259_=_C854 ,\nC259_=_C859 ,C259_=_C876 ,C259_=_C896 ,C260_=_C261 ,C260_=_C266 ,C260_=_C355 ,\nC260_=_C356 ,C260_=_C376 ,C260_=_C381 ,C260_=_C395 ,C260_=_C417 ,C260_=_C420 ,\nC260_=_C421 ,C260_=_C425 ,C260_=_C426 ,C260_=_C475 ,C260_=_C498 ,C260_=_C522 ,\nC260_=_C530 ,C260_=_C532 ,C260_=_C534 ,C260_=_C545 ,C260_=_C556 ,C260_=_C558 ,\nC260_=_C571 ,C260_=_C576 ,C260_=_C579 ,C260_=_C580 ,C260_=_C581 ,C260_=_C584 ,\nC260_=_C642 ,C260_=_C645 ,C260_=_C681 ,C260_=_C686 ,C260_=_C696 ,C260_=_C707 ,\nC260_=_C711 ,C260_=_C738 ,C260_=_C741 ,C260_=_C755 ,C260_=_C764 ,C260_=_C778 ,\nC260_=_C784 ,C260_=_C797 ,C260_=_C800 ,C260_=_C825 ,C260_=_C826 ,C260_=_C827 ,\nC260_=_C831 ,C260_=_C838 ,C260_=_C841 ,C260_=_C844 ,C260_=_C846 ,C260_=_C852 ,\nC260_=_C853 ,C260_=_C855 ,C260_=_C876 ,C260_=_C882 ,C260_=_C894 ,C260_=_C896 ,\nC261_=_C304 ,C261_=_C305 ,C261_=_C333 ,C261_=_C355 ,C261_=_C395 ,C261_=_C408 ,\nC261_=_C431 ,C261_=_C432 ,C261_=_C462 ,C261_=_C498 ,C261_=_C503 ,C261_=_C513 ,\nC261_=_C530 ,C261_=_C533 ,C261_=_C565 ,C261_=_C571 ,C261_=_C576 ,C261_=_C598 ,\nC261_=_C600 ,C261_=_C621 ,C261_=_C637 ,C261_=_C665 ,C261_=_C679 ,C261_=_C681 ,\nC261_=_C683 ,C261_=_C686 ,C261_=_C690 ,C261_=_C706 ,C261_=_C707 ,C261_=_C710 ,\nC261_=_C720 ,C261_=_C752 ,C261_=_C759 ,C261_=_C784 ,C261_=_C793 ,C261_=_C797 ,\nC261_=_C807 ,C261_=_C825 ,C261_=_C832 ,C261_=_C841 ,C261_=_C846 ,C261_=_C847 ,\nC261_=_C849 ,C261_=_C853 ,C261_=_C857 ,C261_=_C870 ,C261_=_C876 ,C261_=_C882 ,\nC261_=_C886 ,C261_=_C894 ,C261_=_C899 ,C263_=_C264 ,C263_=_C355 ,C263_=_C474 ,\nC263_=_C489 ,C263_=_C501 ,C263_=_C504 ,C263_=_C510 ,C263_=_C529 ,C263_=_C535 ,\nC263_=_C552 ,C263_=_C582 ,C263_=_C619 ,C263_=_C620 ,C263_=_C627 ,C263_=_C630 ,\nC263_=_C632 ,C263_=_C636 ,C263_=_C667 ,C263_=_C668 ,C263_=_C692 ,C263_=_C698 ,\nC263_=_C708 ,C263_=_C714 ,C263_=_C716 ,C263_=_C728 ,C263_=_C745 ,C263_=_C779 ,\nC263_=_C780 ,C263_=_C786 ,C263_=_C799 ,C263_=_C801 ,C263_=_C810 ,C263_=_C811 ,\nC263_=_C816 ,C263_=_C822 ,C263_=_C839 ,C263_=_C842 ,C263_=_C843 ,C263_=_C845 ,\nC263_=_C854 ,C263_=_C868 ,C263_=_C882 ,C263_=_C893 ,C263_=_C895 ,C264_=_C308 ,\nC264_=_C309 ,C264_=_C346 ,C264_=_C355 ,C264_=_C368 ,C264_=_C382 ,C264_=_C424 ,\nC264_=_C432 ,C264_=_C442 ,C264_=_C451 ,C264_=_C465 ,C264_=_C466 ,C264_=_C467 ,\nC264_=_C473 ,C264_=_C475 ,C264_=_C482 ,C264_=_C485 ,C264_=_C525 ,C264_=_C535 ,\nC264_=_C552 ,C264_=_C573 ,C264_=_C582 ,C264_=_C592 ,C264_=_C607 ,C264_=_C621 ,\nC264_=_C629 ,C264_=_C647 ,C264_=_C657 ,C264_=_C663 ,C264_=_C667 ,C264_=_C668 ,\nC264_=_C671 ,C264_=_C675 ,C264_=_C692 ,C264_=_C696 ,C264_=_C708 ,C264_=_C716 ,\nC264_=_C720 ,C264_=_C730 ,C264_=_C733 ,C264_=_C744 ,C264_=_C763 ,C264_=_C769 ,\nC264_=_C780 ,C264_=_C797 ,C264_=_C799 ,C264_=_C802 ,C264_=_C803 ,C264_=_C809 ,\nC264_=_C811 ,C264_=_C813 ,C264_=_C817 ,C264_=_C822 ,C264_=_C838 ,C264_=_C839 ,\nC264_=_C841 ,C264_=_C857 ,C264_=_C860 ,C264_=_C866 ,C264_=_C868 ,C264_=_C871 ,\nC264_=_C891 ,C264_=_C893 ,C265_=_C274 ,C265_=_C301 ,C265_=_C303 ,C265_=_C343 ,\nC265_=_C349 ,C265_=_C354 ,C265_=_C359 ,C265_=_C363 ,C265_=_C370 ,C265_=_C423 ,\nC265_=_C424 ,C265_=_C460 ,C265_=_C483 ,C265_=_C488 ,C265_=_C511 ,C265_=_C541 ,\nC265_=_C548 ,C265_=_C555 ,C265_=_C556 ,C265_=_C561 ,C265_=_C574 ,C265_=_C583 ,\nC265_=_C611 ,C265_=_C637 ,C265_=_C642 ,C265_=_C644 ,C265_=_C648 ,C265_=_C650 ,\nC265_=_C671 ,C265_=_C678 ,C265_=_C687 ,C265_=_C690 ,C265_=_C700 ,C265_=_C703 ,\nC265_=_C709 ,C265_=_C712 ,C265_=_C718 ,C265_=_C719 ,C265_=_C722 ,C265_=_C726 ,\nC265_=_C727</w:t>
      </w:r>
    </w:p>
    <w:p>
      <w:pPr>
        <w:pStyle w:val="PreformattedText"/>
        <w:bidi w:val="0"/>
        <w:spacing w:before="0" w:after="0"/>
        <w:jc w:val="left"/>
        <w:rPr/>
      </w:pPr>
      <w:r>
        <w:rPr/>
        <w:t xml:space="preserve"> </w:t>
      </w:r>
      <w:r>
        <w:rPr/>
        <w:t>,C265_=_C732 ,C265_=_C744 ,C265_=_C761 ,C265_=_C774 ,C265_=_C785 ,\nC265_=_C786 ,C265_=_C790 ,C265_=_C805 ,C265_=_C808 ,C265_=_C830 ,C265_=_C834 ,\nC265_=_C836 ,C265_=_C856 ,C265_=_C860 ,C265_=_C866 ,C265_=_C870 ,C265_=_C872 ,\nC265_=_C878 ,C265_=_C880 ,C265_=_C887 ,C265_=_C891 ,C265_=_C892 ,C265_=_C893 ,\nC265_=_C897 ,C266_=_C290 ,C266_=_C321 ,C266_=_C356 ,C266_=_C369 ,C266_=_C376 ,\nC266_=_C381 ,C266_=_C402 ,C266_=_C417 ,C266_=_C423 ,C266_=_C425 ,C266_=_C426 ,\nC266_=_C449 ,C266_=_C451 ,C266_=_C488 ,C266_=_C500 ,C266_=_C518 ,C266_=_C522 ,\nC266_=_C532 ,C266_=_C534 ,C266_=_C536 ,C266_=_C545 ,C266_=_C556 ,C266_=_C558 ,\nC266_=_C584 ,C266_=_C637 ,C266_=_C645 ,C266_=_C696 ,C266_=_C714 ,C266_=_C720 ,\nC266_=_C722 ,C266_=_C731 ,C266_=_C738 ,C266_=_C741 ,C266_=_C764 ,C266_=_C773 ,\nC266_=_C778 ,C266_=_C781 ,C266_=_C795 ,C266_=_C796 ,C266_=_C800 ,C266_=_C801 ,\nC266_=_C804 ,C266_=_C806 ,C266_=_C816 ,C266_=_C818 ,C266_=_C831 ,C266_=_C838 ,\nC266_=_C841 ,C266_=_C848 ,C266_=_C852 ,C266_=_C855 ,C266_=_C856 ,C266_=_C857 ,\nC266_=_C874 ,C266_=_C887 ,C266_=_C890 ,C266_=_C896 ,C267_=_C338 ,C267_=_C388 ,\nC267_=_C439 ,C267_=_C440 ,C267_=_C484 ,C267_=_C511 ,C267_=_C530 ,C267_=_C542 ,\nC267_=_C561 ,C267_=_C569 ,C267_=_C585 ,C267_=_C586 ,C267_=_C587 ,C267_=_C590 ,\nC267_=_C602 ,C267_=_C620 ,C267_=_C661 ,C267_=_C665 ,C267_=_C666 ,C267_=_C676 ,\nC267_=_C680 ,C267_=_C688 ,C267_=_C696 ,C267_=_C699 ,C267_=_C701 ,C267_=_C724 ,\nC267_=_C737 ,C267_=_C741 ,C267_=_C756 ,C267_=_C785 ,C267_=_C789 ,C267_=_C801 ,\nC267_=_C802 ,C267_=_C803 ,C267_=_C815 ,C267_=_C827 ,C267_=_C830 ,C267_=_C856 ,\nC267_=_C857 ,C267_=_C870 ,C267_=_C872 ,C267_=_C874 ,C267_=_C883 ,C267_=_C884 ,\nC268_=_C304 ,C268_=_C305 ,C268_=_C311 ,C268_=_C335 ,C268_=_C427 ,C268_=_C429 ,\nC268_=_C449 ,C268_=_C484 ,C268_=_C508 ,C268_=_C510 ,C268_=_C526 ,C268_=_C532 ,\nC268_=_C557 ,C268_=_C566 ,C268_=_C579 ,C268_=_C615 ,C268_=_C622 ,C268_=_C623 ,\nC268_=_C636 ,C268_=_C640 ,C268_=_C646 ,C268_=_C653 ,C268_=_C685 ,C268_=_C694 ,\nC268_=_C704 ,C268_=_C707 ,C268_=_C732 ,C268_=_C740 ,C268_=_C756 ,C268_=_C760 ,\nC268_=_C768 ,C268_=_C779 ,C268_=_C786 ,C268_=_C787 ,C268_=_C799 ,C268_=_C807 ,\nC268_=_C813 ,C268_=_C825 ,C268_=_C844 ,C268_=_C848 ,C268_=_C849 ,C268_=_C862 ,\nC268_=_C870 ,C268_=_C879 ,C268_=_C885 ,C268_=_C895 ,C269_=_C270 ,C269_=_C271 ,\nC269_=_C272 ,C269_=_C281 ,C269_=_C350 ,C269_=_C362 ,C269_=_C381 ,C269_=_C392 ,\nC269_=_C399 ,C269_=_C418 ,C269_=_C426 ,C269_=_C429 ,C269_=_C478 ,C269_=_C505 ,\nC269_=_C565 ,C269_=_C588 ,C269_=_C594 ,C269_=_C616 ,C269_=_C626 ,C269_=_C664 ,\nC269_=_C670 ,C269_=_C681 ,C269_=_C697 ,C269_=_C703 ,C269_=_C713 ,C269_=_C728 ,\nC269_=_C750 ,C269_=_C761 ,C269_=_C774 ,C269_=_C789 ,C269_=_C791 ,C269_=_C804 ,\nC269_=_C807 ,C269_=_C821 ,C269_=_C831 ,C269_=_C833 ,C269_=_C835 ,C269_=_C837 ,\nC269_=_C843 ,C269_=_C856 ,C269_=_C871 ,C269_=_C873 ,C269_=_C880 ,C269_=_C885 ,\nC269_=_C896 ,C270_=_C271 ,C270_=_C272 ,C270_=_C281 ,C270_=_C350 ,C270_=_C381 ,\nC270_=_C392 ,C270_=_C418 ,C270_=_C423 ,C270_=_C426 ,C270_=_C429 ,C270_=_C491 ,\nC270_=_C505 ,C270_=_C535 ,C270_=_C587 ,C270_=_C588 ,C270_=_C594 ,C270_=_C664 ,\nC270_=_C670 ,C270_=_C681 ,C270_=_C686 ,C270_=_C703 ,C270_=_C713 ,C270_=_C716 ,\nC270_=_C747 ,C270_=_C750 ,C270_=_C754 ,C270_=_C761 ,C270_=_C788 ,C270_=_C791 ,\nC270_=_C804 ,C270_=_C821 ,C270_=_C825 ,C270_=_C829 ,C270_=_C830 ,C270_=_C831 ,\nC270_=_C832 ,C270_=_C835 ,C270_=_C856 ,C270_=_C871 ,C270_=_C873 ,C270_=_C880 ,\nC270_=_C891 ,C270_=_C896 ,C270_=_C898 ,C271_=_C272 ,C271_=_C344 ,C271_=_C400 ,\nC271_=_C418 ,C271_=_C439 ,C271_=_C460 ,C271_=_C470 ,C271_=_C477 ,C271_=_C478 ,\nC271_=_C491 ,C271_=_C505 ,C271_=_C508 ,C271_=_C515 ,C271_=_C516 ,C271_=_C567 ,\nC271_=_C568 ,C271_=_C576 ,C271_=_C588 ,C271_=_C592 ,C271_=_C639 ,C271_=_C676 ,\nC271_=_C703 ,C271_=_C709 ,C271_=_C713 ,C271_=_C733 ,C271_=_C757 ,C271_=_C777 ,\nC271_=_C778 ,C271_=_C791 ,C271_=_C804 ,C271_=_C829 ,C271_=_C856 ,C271_=_C859 ,\nC271_=_C896 ,C272_=_C328 ,C272_=_C375 ,C272_=_C400 ,C272_=_C418 ,C272_=_C435 ,\nC272_=_C445 ,C272_=_C464 ,C272_=_C477 ,C272_=_C505 ,C272_=_C588 ,C272_=_C600 ,\nC272_=_C657 ,C272_=_C660 ,C272_=_C664 ,C272_=_C669 ,C272_=_C673 ,C272_=_C687 ,\nC272_=_C703 ,C272_=_C713 ,C272_=_C760 ,C272_=_C766 ,C272_=_C782 ,C272_=_C786 ,\nC272_=_C789 ,C272_=_C791 ,C272_=_C804 ,C272_=_C810 ,C272_=_C828 ,C272_=_C830 ,\nC272_=_C837 ,C272_=_C844 ,C272_=_C856 ,C272_=_C857 ,C272_=_C876 ,C272_=_C896 ,\nC273_=_C303 ,C273_=_C319 ,C273_=_C344 ,C273_=_C353 ,C273_=_C409 ,C273_=_C471 ,\nC273_=_C472 ,C273_=_C488 ,C273_=_C490 ,C273_=_C499 ,C273_=_C502 ,C273_=_C520 ,\nC273_=_C530 ,C273_=_C532 ,C273_=_C539 ,C273_=_C545 ,C273_=_C559 ,C273_=_C578 ,\nC273_=_C589 ,C273_=_C611 ,C273_=_C627 ,C273_=_C635 ,C273_=_C652 ,C273_=_C655 ,\nC273_=_C668 ,C273_=_C670 ,C273_=_C691 ,C273_=_C728 ,C273_=_C749 ,C273_=_C755 ,\nC273_=_C756 ,C273_=_C771 ,C273_=_C788 ,C273_=_C791 ,C273_=_C799 ,C273_=_C809 ,\nC273_=_C829 ,C273_=_C834 ,C273_=_C839 ,C273_=_C842 ,C273_=_C845 ,C273_=_C851 ,\nC273_=_C852 ,C273_=_C853 ,C273_=_C874 ,C273_=_C880 ,C273_=_C884 ,C273_=_C888 ,\nC273_=_C894 ,C274_=_C301 ,C274_=_C303 ,C274_=_C343 ,C274_=_C356 ,C274_=_C357 ,\nC274_=_C388 ,C274_=_C399 ,C274_=_C460 ,C274_=_C483 ,C274_=_C502 ,C274_=_C524 ,\nC274_=_C541 ,C274_=_C548 ,C274_=_C556 ,C274_=_C560 ,C274_=_C574 ,C274_=_C611 ,\nC274_=_C642 ,C274_=_C692 ,C274_=_C699 ,C274_=_C703 ,C274_=_C716 ,C274_=_C718 ,\nC274_=_C719 ,C274_=_C727 ,C274_=_C735 ,C274_=_C744 ,C274_=_C745 ,C274_=_C762 ,\nC274_=_C770 ,C274_=_C774 ,C274_=_C776 ,C274_=_C778 ,C274_=_C784 ,C274_=_C788 ,\nC274_=_C791 ,C274_=_C798 ,C274_=_C805 ,C274_=_C808 ,C274_=_C817 ,C274_=_C821 ,\nC274_=_C836 ,C274_=_C837 ,C274_=_C856 ,C274_=_C858 ,C274_=_C860 ,C274_=_C870 ,\nC274_=_C872 ,C274_=_C887 ,C274_=_C891 ,C274_=_C892 ,C274_=_C893 ,C277_=_C286 ,\nC277_=_C290 ,C277_=_C314 ,C277_=_C364 ,C277_=_C404 ,C277_=_C417 ,C277_=_C454 ,\nC277_=_C495 ,C277_=_C534 ,C277_=_C555 ,C277_=_C576 ,C277_=_C581 ,C277_=_C583 ,\nC277_=_C592 ,C277_=_C594 ,C277_=_C596 ,C277_=_C607 ,C277_=_C621 ,C277_=_C622 ,\nC277_=_C659 ,C277_=_C672 ,C277_=_C689 ,C277_=_C696 ,C277_=_C697 ,C277_=_C702 ,\nC277_=_C717 ,C277_=_C718 ,C277_=_C730 ,C277_=_C731 ,C277_=_C732 ,C277_=_C745 ,\nC277_=_C776 ,C277_=_C783 ,C277_=_C785 ,C277_=_C786 ,C277_=_C795 ,C277_=_C799 ,\nC277_=_C800 ,C277_=_C812 ,C277_=_C819 ,C277_=_C849 ,C277_=_C850 ,C277_=_C859 ,\nC277_=_C860 ,C277_=_C863 ,C277_=_C882 ,C277_=_C890 ,C277_=_C895 ,C280_=_C291 ,\nC280_=_C311 ,C280_=_C363 ,C280_=_C385 ,C280_=_C392 ,C280_=_C405 ,C280_=_C434 ,\nC280_=_C455 ,C280_=_C464 ,C280_=_C514 ,C280_=_C526 ,C280_=_C538 ,C280_=_C544 ,\nC280_=_C570 ,C280_=_C573 ,C280_=_C582 ,C280_=_C589 ,C280_=_C593 ,C280_=_C605 ,\nC280_=_C615 ,C280_=_C617 ,C280_=_C631 ,C280_=_C641 ,C280_=_C694 ,C280_=_C710 ,\nC280_=_C712 ,C280_=_C720 ,C280_=_C748 ,C280_=_C763 ,C280_=_C770 ,C280_=_C771 ,\nC280_=_C784 ,C280_=_C796 ,C280_=_C797 ,C280_=_C799 ,C280_=_C821 ,C280_=_C822 ,\nC280_=_C827 ,C280_=_C836 ,C280_=_C838 ,C280_=_C849 ,C280_=_C858 ,C280_=_C867 ,\nC280_=_C869 ,C280_=_C896 ,C281_=_C342 ,C281_=_C350 ,C281_=_C381 ,C281_=_C392 ,\nC281_=_C426 ,C281_=_C427 ,C281_=_C429 ,C281_=_C441 ,C281_=_C449 ,C281_=_C491 ,\nC281_=_C509 ,C281_=_C582 ,C281_=_C594 ,C281_=_C596 ,C281_=_C600 ,C281_=_C602 ,\nC281_=_C604 ,C281_=_C621 ,C281_=_C636 ,C281_=_C662 ,C281_=_C664 ,C281_=_C670 ,\nC281_=_C681 ,C281_=_C691 ,C281_=_C700 ,C281_=_C702 ,C281_=_C714 ,C281_=_C725 ,\nC281_=_C733 ,C281_=_C750 ,C281_=_C761 ,C281_=_C784 ,C281_=_C806 ,C281_=_C809 ,\nC281_=_C818 ,C281_=_C821 ,C281_=_C831 ,C281_=_C835 ,C281_=_C853 ,C281_=_C858 ,\nC281_=_C868 ,C281_=_C871 ,C281_=_C873 ,C281_=_C879 ,C281_=_C880 ,C281_=_C893 ,\nC281_=_C899 ,C284_=_C338 ,C284_=_C345 ,C284_=_C394 ,C284_=_C421 ,C284_=_C434 ,\nC284_=_C441 ,C284_=_C448 ,C284_=_C498 ,C284_=_C504 ,C284_=_C529 ,C284_=_C552 ,\nC284_=_C554 ,C284_=_C576 ,C284_=_C594 ,C284_=_C610 ,C284_=_C625 ,C284_=_C661 ,\nC284_=_C665 ,C284_=_C689 ,C284_=_C699 ,C284_=_C726 ,C284_=_C727 ,C284_=_C750 ,\nC284_=_C752 ,C284_=_C754 ,C284_=_C762 ,C284_=_C770 ,C284_=_C780 ,C284_=_C785 ,\nC284_=_C789 ,C284_=_C792 ,C284_=_C802 ,C284_=_C806 ,C284_=_C814 ,C284_=_C848 ,\nC284_=_C851 ,C284_=_C859 ,C284_=_C862 ,C284_=_C867 ,C284_=_C875 ,C284_=_C888 ,\nC284_=_C898 ,C286_=_C290 ,C286_=_C313 ,C286_=_C314 ,C286_=_C371 ,C286_=_C397 ,\nC286_=_C407 ,C286_=_C417 ,C286_=_C421 ,C286_=_C462 ,C286_=_C475 ,C286_=_C534 ,\nC286_=_C542 ,C286_=_C576 ,C286_=_C577 ,C286_=_C581 ,C286_=_C583 ,C286_=_C594 ,\nC286_=_C596 ,C286_=_C607 ,C286_=_C621 ,C286_=_C622 ,C286_=_C629 ,C286_=_C631 ,\nC286_=_C643 ,C286_=_C658 ,C286_=_C659 ,C286_=_C669 ,C286_=_C680 ,C286_=_C702 ,\nC286_=_C708 ,C286_=_C710 ,C286_=_C730 ,C286_=_C731 ,C286_=_C732 ,C286_=_C738 ,\nC286_=_C771 ,C286_=_C776 ,C286_=_C783 ,C286_=_C799 ,C286_=_C800 ,C286_=_C802 ,\nC286_=_C812 ,C286_=_C840 ,C286_=_C850 ,C286_=_C859 ,C286_=_C860 ,C286_=_C862 ,\nC286_=_C864 ,C286_=_C865 ,C286_=_C867 ,C286_=_C882 ,C286_=_C883 ,C286_=_C895 ,\nC286_=_C897 ,C288_=_C298 ,C288_=_C326 ,C288_=_C336 ,C288_=_C353 ,C288_=_C378 ,\nC288_=_C425 ,C288_=_C426 ,C288_=_C437 ,C288_=_C464 ,C288_=_C473 ,C288_=_C479 ,\nC288_=_C481 ,C288_=_C505 ,C288_=_C509 ,C288_=_C567 ,C288_=_C572 ,C288_=_C576 ,\nC288_=_C596 ,C288_=_C604 ,C288_=_C608 ,C288_=_C622 ,C288_=_C628 ,C288_=_C633 ,\nC288_=_C709 ,C288_=_C717 ,C288_=_C725 ,C288_=_C727 ,C288_=_C759 ,C288_=_C768 ,\nC288_=_C774 ,C288_=_C792 ,C288_=_C794 ,C288_=_C802 ,C288_=_C807 ,C288_=_C808 ,\nC288_=_C816 ,C288_=_C829 ,C288_=_C838 ,C288_=_C841 ,C288_=_C844 ,C288_=_C850 ,\nC288_=_C857 ,C288_=_C870 ,C288_=_C876 ,C288_=_C888 ,C288_=_C889 ,C288_=_C890 ,\nC288_=_C893 ,C288_=_C898 ,C290_=_C314 ,C290_=_C319 ,C290_=_C328 ,C290_=_C355 ,\nC290_=_C369 ,C290_=_C402 ,C290_=_C417 ,C290_=_C423 ,C290_=_C449 ,C290_=_C451 ,\nC290_=_C494 ,C290_=_C500 ,C290_=_C524 ,C290_=_C534 ,C290_=_C536 ,C290_=_C547 ,\nC290_=_C548 ,C290_=_C576 ,C290_=_C581 ,C290_=_C583 ,C290_=_C594 ,C290_=_C596 ,\nC290_=_C607 ,C290_=_C616 ,C290_=_C618 ,C290_=_C621 ,C290_=_C622 ,C290_=_C634</w:t>
      </w:r>
    </w:p>
    <w:p>
      <w:pPr>
        <w:pStyle w:val="PreformattedText"/>
        <w:bidi w:val="0"/>
        <w:spacing w:before="0" w:after="0"/>
        <w:jc w:val="left"/>
        <w:rPr/>
      </w:pPr>
      <w:r>
        <w:rPr/>
        <w:t xml:space="preserve"> </w:t>
      </w:r>
      <w:r>
        <w:rPr/>
        <w:t>,\nC290_=_C659 ,C290_=_C702 ,C290_=_C720 ,C290_=_C730 ,C290_=_C731 ,C290_=_C732 ,\nC290_=_C740 ,C290_=_C776 ,C290_=_C781 ,C290_=_C783 ,C290_=_C786 ,C290_=_C795 ,\nC290_=_C796 ,C290_=_C800 ,C290_=_C804 ,C290_=_C812 ,C290_=_C816 ,C290_=_C823 ,\nC290_=_C839 ,C290_=_C850 ,C290_=_C859 ,C290_=_C860 ,C290_=_C874 ,C290_=_C882 ,\nC290_=_C887 ,C290_=_C892 ,C290_=_C895 ,C290_=_C899 ,C291_=_C294 ,C291_=_C332 ,\nC291_=_C392 ,C291_=_C445 ,C291_=_C458 ,C291_=_C506 ,C291_=_C523 ,C291_=_C544 ,\nC291_=_C550 ,C291_=_C570 ,C291_=_C573 ,C291_=_C577 ,C291_=_C582 ,C291_=_C590 ,\nC291_=_C605 ,C291_=_C610 ,C291_=_C614 ,C291_=_C615 ,C291_=_C616 ,C291_=_C633 ,\nC291_=_C639 ,C291_=_C676 ,C291_=_C693 ,C291_=_C694 ,C291_=_C701 ,C291_=_C714 ,\nC291_=_C748 ,C291_=_C751 ,C291_=_C761 ,C291_=_C763 ,C291_=_C765 ,C291_=_C769 ,\nC291_=_C771 ,C291_=_C791 ,C291_=_C795 ,C291_=_C809 ,C291_=_C810 ,C291_=_C811 ,\nC291_=_C821 ,C291_=_C827 ,C291_=_C836 ,C291_=_C840 ,C291_=_C847 ,C291_=_C863 ,\nC291_=_C864 ,C291_=_C873 ,C291_=_C881 ,C291_=_C893 ,C291_=_C894 ,C291_=_C899 ,\nC294_=_C332 ,C294_=_C388 ,C294_=_C401 ,C294_=_C458 ,C294_=_C467 ,C294_=_C501 ,\nC294_=_C523 ,C294_=_C528 ,C294_=_C531 ,C294_=_C550 ,C294_=_C559 ,C294_=_C595 ,\nC294_=_C606 ,C294_=_C610 ,C294_=_C631 ,C294_=_C633 ,C294_=_C639 ,C294_=_C682 ,\nC294_=_C693 ,C294_=_C717 ,C294_=_C723 ,C294_=_C741 ,C294_=_C751 ,C294_=_C765 ,\nC294_=_C777 ,C294_=_C780 ,C294_=_C781 ,C294_=_C801 ,C294_=_C803 ,C294_=_C804 ,\nC294_=_C809 ,C294_=_C811 ,C294_=_C815 ,C294_=_C827 ,C294_=_C847 ,C294_=_C855 ,\nC294_=_C860 ,C294_=_C861 ,C294_=_C863 ,C294_=_C873 ,C294_=_C876 ,C294_=_C886 ,\nC294_=_C890 ,C294_=_C894 ,C294_=_C899 ,C297_=_C298 ,C297_=_C321 ,C297_=_C322 ,\nC297_=_C343 ,C297_=_C365 ,C297_=_C370 ,C297_=_C374 ,C297_=_C418 ,C297_=_C433 ,\nC297_=_C435 ,C297_=_C436 ,C297_=_C482 ,C297_=_C494 ,C297_=_C520 ,C297_=_C591 ,\nC297_=_C600 ,C297_=_C601 ,C297_=_C602 ,C297_=_C610 ,C297_=_C614 ,C297_=_C642 ,\nC297_=_C684 ,C297_=_C687 ,C297_=_C721 ,C297_=_C723 ,C297_=_C728 ,C297_=_C736 ,\nC297_=_C739 ,C297_=_C740 ,C297_=_C744 ,C297_=_C746 ,C297_=_C749 ,C297_=_C757 ,\nC297_=_C759 ,C297_=_C772 ,C297_=_C782 ,C297_=_C788 ,C297_=_C797 ,C297_=_C798 ,\nC297_=_C808 ,C297_=_C809 ,C297_=_C810 ,C297_=_C811 ,C297_=_C812 ,C297_=_C816 ,\nC297_=_C828 ,C297_=_C833 ,C297_=_C837 ,C297_=_C838 ,C297_=_C840 ,C297_=_C854 ,\nC297_=_C871 ,C297_=_C876 ,C297_=_C878 ,C297_=_C886 ,C297_=_C887 ,C298_=_C326 ,\nC298_=_C409 ,C298_=_C425 ,C298_=_C433 ,C298_=_C473 ,C298_=_C479 ,C298_=_C481 ,\nC298_=_C482 ,C298_=_C509 ,C298_=_C596 ,C298_=_C601 ,C298_=_C604 ,C298_=_C614 ,\nC298_=_C643 ,C298_=_C684 ,C298_=_C687 ,C298_=_C709 ,C298_=_C725 ,C298_=_C727 ,\nC298_=_C736 ,C298_=_C744 ,C298_=_C749 ,C298_=_C757 ,C298_=_C759 ,C298_=_C772 ,\nC298_=_C782 ,C298_=_C788 ,C298_=_C792 ,C298_=_C808 ,C298_=_C810 ,C298_=_C816 ,\nC298_=_C826 ,C298_=_C833 ,C298_=_C845 ,C298_=_C872 ,C298_=_C876 ,C298_=_C878 ,\nC298_=_C881 ,C298_=_C882 ,C298_=_C893 ,C298_=_C898 ,C301_=_C349 ,C301_=_C354 ,\nC301_=_C363 ,C301_=_C370 ,C301_=_C387 ,C301_=_C399 ,C301_=_C452 ,C301_=_C459 ,\nC301_=_C502 ,C301_=_C524 ,C301_=_C556 ,C301_=_C561 ,C301_=_C569 ,C301_=_C586 ,\nC301_=_C611 ,C301_=_C615 ,C301_=_C618 ,C301_=_C632 ,C301_=_C637 ,C301_=_C644 ,\nC301_=_C648 ,C301_=_C649 ,C301_=_C678 ,C301_=_C683 ,C301_=_C687 ,C301_=_C692 ,\nC301_=_C708 ,C301_=_C722 ,C301_=_C726 ,C301_=_C732 ,C301_=_C735 ,C301_=_C744 ,\nC301_=_C745 ,C301_=_C770 ,C301_=_C774 ,C301_=_C776 ,C301_=_C778 ,C301_=_C784 ,\nC301_=_C786 ,C301_=_C787 ,C301_=_C788 ,C301_=_C791 ,C301_=_C813 ,C301_=_C817 ,\nC301_=_C830 ,C301_=_C833 ,C301_=_C834 ,C301_=_C847 ,C301_=_C866 ,C301_=_C871 ,\nC301_=_C872 ,C301_=_C878 ,C301_=_C880 ,C301_=_C891 ,C301_=_C893 ,C301_=_C897 ,\nC303_=_C319 ,C303_=_C343 ,C303_=_C344 ,C303_=_C357 ,C303_=_C382 ,C303_=_C409 ,\nC303_=_C417 ,C303_=_C455 ,C303_=_C460 ,C303_=_C471 ,C303_=_C472 ,C303_=_C483 ,\nC303_=_C490 ,C303_=_C502 ,C303_=_C520 ,C303_=_C532 ,C303_=_C539 ,C303_=_C541 ,\nC303_=_C548 ,C303_=_C556 ,C303_=_C559 ,C303_=_C574 ,C303_=_C611 ,C303_=_C620 ,\nC303_=_C627 ,C303_=_C635 ,C303_=_C638 ,C303_=_C642 ,C303_=_C651 ,C303_=_C652 ,\nC303_=_C703 ,C303_=_C710 ,C303_=_C718 ,C303_=_C719 ,C303_=_C727 ,C303_=_C731 ,\nC303_=_C744 ,C303_=_C749 ,C303_=_C764 ,C303_=_C771 ,C303_=_C791 ,C303_=_C805 ,\nC303_=_C808 ,C303_=_C809 ,C303_=_C812 ,C303_=_C826 ,C303_=_C829 ,C303_=_C834 ,\nC303_=_C836 ,C303_=_C853 ,C303_=_C856 ,C303_=_C860 ,C303_=_C870 ,C303_=_C887 ,\nC303_=_C888 ,C303_=_C890 ,C303_=_C891 ,C303_=_C892 ,C303_=_C894 ,C304_=_C305 ,\nC304_=_C313 ,C304_=_C335 ,C304_=_C411 ,C304_=_C429 ,C304_=_C449 ,C304_=_C454 ,\nC304_=_C462 ,C304_=_C463 ,C304_=_C499 ,C304_=_C533 ,C304_=_C571 ,C304_=_C579 ,\nC304_=_C583 ,C304_=_C588 ,C304_=_C589 ,C304_=_C592 ,C304_=_C598 ,C304_=_C604 ,\nC304_=_C615 ,C304_=_C621 ,C304_=_C622 ,C304_=_C634 ,C304_=_C646 ,C304_=_C653 ,\nC304_=_C677 ,C304_=_C679 ,C304_=_C694 ,C304_=_C721 ,C304_=_C758 ,C304_=_C759 ,\nC304_=_C760 ,C304_=_C779 ,C304_=_C793 ,C304_=_C807 ,C304_=_C832 ,C304_=_C834 ,\nC304_=_C844 ,C304_=_C847 ,C304_=_C848 ,C304_=_C870 ,C304_=_C882 ,C304_=_C888 ,\nC304_=_C899 ,C305_=_C335 ,C305_=_C429 ,C305_=_C448 ,C305_=_C449 ,C305_=_C454 ,\nC305_=_C462 ,C305_=_C521 ,C305_=_C533 ,C305_=_C571 ,C305_=_C579 ,C305_=_C585 ,\nC305_=_C609 ,C305_=_C615 ,C305_=_C621 ,C305_=_C622 ,C305_=_C646 ,C305_=_C648 ,\nC305_=_C649 ,C305_=_C653 ,C305_=_C677 ,C305_=_C679 ,C305_=_C694 ,C305_=_C717 ,\nC305_=_C759 ,C305_=_C760 ,C305_=_C779 ,C305_=_C793 ,C305_=_C800 ,C305_=_C807 ,\nC305_=_C818 ,C305_=_C820 ,C305_=_C824 ,C305_=_C832 ,C305_=_C839 ,C305_=_C841 ,\nC305_=_C842 ,C305_=_C844 ,C305_=_C847 ,C305_=_C865 ,C305_=_C869 ,C305_=_C870 ,\nC305_=_C878 ,C305_=_C899 ,C306_=_C329 ,C306_=_C397 ,C306_=_C455 ,C306_=_C471 ,\nC306_=_C487 ,C306_=_C529 ,C306_=_C554 ,C306_=_C603 ,C306_=_C613 ,C306_=_C619 ,\nC306_=_C645 ,C306_=_C647 ,C306_=_C648 ,C306_=_C652 ,C306_=_C663 ,C306_=_C683 ,\nC306_=_C692 ,C306_=_C707 ,C306_=_C724 ,C306_=_C732 ,C306_=_C740 ,C306_=_C753 ,\nC306_=_C766 ,C306_=_C775 ,C306_=_C806 ,C306_=_C807 ,C306_=_C825 ,C306_=_C831 ,\nC306_=_C832 ,C306_=_C867 ,C306_=_C875 ,C306_=_C884 ,C306_=_C885 ,C307_=_C314 ,\nC307_=_C327 ,C307_=_C330 ,C307_=_C347 ,C307_=_C362 ,C307_=_C377 ,C307_=_C479 ,\nC307_=_C480 ,C307_=_C495 ,C307_=_C512 ,C307_=_C547 ,C307_=_C569 ,C307_=_C578 ,\nC307_=_C588 ,C307_=_C590 ,C307_=_C614 ,C307_=_C630 ,C307_=_C652 ,C307_=_C664 ,\nC307_=_C668 ,C307_=_C678 ,C307_=_C681 ,C307_=_C694 ,C307_=_C715 ,C307_=_C721 ,\nC307_=_C735 ,C307_=_C737 ,C307_=_C746 ,C307_=_C775 ,C307_=_C781 ,C307_=_C785 ,\nC307_=_C789 ,C307_=_C792 ,C307_=_C793 ,C307_=_C795 ,C307_=_C837 ,C307_=_C841 ,\nC307_=_C858 ,C307_=_C860 ,C307_=_C861 ,C307_=_C863 ,C307_=_C865 ,C307_=_C877 ,\nC307_=_C878 ,C307_=_C898 ,C308_=_C309 ,C308_=_C314 ,C308_=_C326 ,C308_=_C329 ,\nC308_=_C346 ,C308_=_C364 ,C308_=_C382 ,C308_=_C393 ,C308_=_C442 ,C308_=_C451 ,\nC308_=_C462 ,C308_=_C464 ,C308_=_C465 ,C308_=_C466 ,C308_=_C467 ,C308_=_C482 ,\nC308_=_C500 ,C308_=_C504 ,C308_=_C523 ,C308_=_C573 ,C308_=_C600 ,C308_=_C607 ,\nC308_=_C617 ,C308_=_C621 ,C308_=_C629 ,C308_=_C641 ,C308_=_C647 ,C308_=_C649 ,\nC308_=_C655 ,C308_=_C656 ,C308_=_C657 ,C308_=_C667 ,C308_=_C669 ,C308_=_C716 ,\nC308_=_C720 ,C308_=_C724 ,C308_=_C733 ,C308_=_C757 ,C308_=_C763 ,C308_=_C767 ,\nC308_=_C769 ,C308_=_C802 ,C308_=_C809 ,C308_=_C811 ,C308_=_C813 ,C308_=_C817 ,\nC308_=_C841 ,C308_=_C858 ,C308_=_C864 ,C308_=_C866 ,C308_=_C871 ,C308_=_C874 ,\nC308_=_C875 ,C308_=_C881 ,C308_=_C892 ,C308_=_C895 ,C308_=_C898 ,C309_=_C346 ,\nC309_=_C380 ,C309_=_C382 ,C309_=_C437 ,C309_=_C442 ,C309_=_C443 ,C309_=_C444 ,\nC309_=_C451 ,C309_=_C465 ,C309_=_C466 ,C309_=_C467 ,C309_=_C481 ,C309_=_C482 ,\nC309_=_C520 ,C309_=_C531 ,C309_=_C535 ,C309_=_C539 ,C309_=_C573 ,C309_=_C578 ,\nC309_=_C607 ,C309_=_C619 ,C309_=_C620 ,C309_=_C621 ,C309_=_C627 ,C309_=_C629 ,\nC309_=_C639 ,C309_=_C647 ,C309_=_C657 ,C309_=_C667 ,C309_=_C673 ,C309_=_C686 ,\nC309_=_C716 ,C309_=_C720 ,C309_=_C733 ,C309_=_C763 ,C309_=_C769 ,C309_=_C802 ,\nC309_=_C809 ,C309_=_C813 ,C309_=_C824 ,C309_=_C829 ,C309_=_C841 ,C309_=_C842 ,\nC309_=_C871 ,C311_=_C363 ,C311_=_C403 ,C311_=_C405 ,C311_=_C414 ,C311_=_C434 ,\nC311_=_C455 ,C311_=_C464 ,C311_=_C484 ,C311_=_C487 ,C311_=_C506 ,C311_=_C508 ,\nC311_=_C510 ,C311_=_C526 ,C311_=_C532 ,C311_=_C538 ,C311_=_C557 ,C311_=_C567 ,\nC311_=_C570 ,C311_=_C613 ,C311_=_C615 ,C311_=_C617 ,C311_=_C623 ,C311_=_C628 ,\nC311_=_C644 ,C311_=_C651 ,C311_=_C659 ,C311_=_C704 ,C311_=_C707 ,C311_=_C720 ,\nC311_=_C732 ,C311_=_C734 ,C311_=_C735 ,C311_=_C736 ,C311_=_C748 ,C311_=_C768 ,\nC311_=_C770 ,C311_=_C776 ,C311_=_C784 ,C311_=_C786 ,C311_=_C787 ,C311_=_C796 ,\nC311_=_C797 ,C311_=_C799 ,C311_=_C810 ,C311_=_C813 ,C311_=_C822 ,C311_=_C824 ,\nC311_=_C837 ,C311_=_C838 ,C311_=_C848 ,C311_=_C849 ,C311_=_C860 ,C311_=_C867 ,\nC311_=_C869 ,C311_=_C870 ,C311_=_C885 ,C311_=_C888 ,C311_=_C896 ,C313_=_C373 ,\nC313_=_C405 ,C313_=_C407 ,C313_=_C411 ,C313_=_C421 ,C313_=_C454 ,C313_=_C462 ,\nC313_=_C463 ,C313_=_C475 ,C313_=_C499 ,C313_=_C517 ,C313_=_C522 ,C313_=_C542 ,\nC313_=_C571 ,C313_=_C583 ,C313_=_C588 ,C313_=_C589 ,C313_=_C592 ,C313_=_C598 ,\nC313_=_C604 ,C313_=_C622 ,C313_=_C634 ,C313_=_C658 ,C313_=_C669 ,C313_=_C677 ,\nC313_=_C679 ,C313_=_C680 ,C313_=_C685 ,C313_=_C701 ,C313_=_C707 ,C313_=_C708 ,\nC313_=_C710 ,C313_=_C711 ,C313_=_C721 ,C313_=_C739 ,C313_=_C758 ,C313_=_C776 ,\nC313_=_C790 ,C313_=_C794 ,C313_=_C799 ,C313_=_C802 ,C313_=_C833 ,C313_=_C834 ,\nC313_=_C839 ,C313_=_C840 ,C313_=_C846 ,C313_=_C848 ,C313_=_C851 ,C313_=_C864 ,\nC313_=_C882 ,C313_=_C883 ,C313_=_C885 ,C313_=_C888 ,C314_=_C326 ,C314_=_C329 ,\nC314_=_C347 ,C314_=_C364 ,C314_=_C393 ,C314_=_C417 ,C314_=_C504 ,C314_=_C523 ,\nC314_=_C534 ,C314_=_C547 ,C314_=_C576 ,C314_=_C578 ,C314_=_C581 ,C314_=_C583 ,\nC314_=_C594 ,C314_=_C596 ,C314_=_C600 ,C314_=_C607 ,C314_=_C614 ,C314_=_C621 ,\nC314_=_C622 ,C314_=_C641 ,C314_=_C655 ,C314_=_C659 ,C314_=_C681 ,C314_=_C702 ,\nC314_=_C715 ,C314_=_C730 ,C314_=_C731 ,C314_=_C732 ,C314_=_C767</w:t>
      </w:r>
    </w:p>
    <w:p>
      <w:pPr>
        <w:pStyle w:val="PreformattedText"/>
        <w:bidi w:val="0"/>
        <w:spacing w:before="0" w:after="0"/>
        <w:jc w:val="left"/>
        <w:rPr/>
      </w:pPr>
      <w:r>
        <w:rPr/>
        <w:t xml:space="preserve"> </w:t>
      </w:r>
      <w:r>
        <w:rPr/>
        <w:t>,C314_=_C776 ,\nC314_=_C783 ,C314_=_C789 ,C314_=_C792 ,C314_=_C793 ,C314_=_C811 ,C314_=_C812 ,\nC314_=_C837 ,C314_=_C850 ,C314_=_C858 ,C314_=_C859 ,C314_=_C860 ,C314_=_C863 ,\nC314_=_C864 ,C314_=_C875 ,C314_=_C882 ,C314_=_C895 ,C319_=_C322 ,C319_=_C328 ,\nC319_=_C344 ,C319_=_C355 ,C319_=_C380 ,C319_=_C402 ,C319_=_C406 ,C319_=_C409 ,\nC319_=_C471 ,C319_=_C472 ,C319_=_C485 ,C319_=_C490 ,C319_=_C494 ,C319_=_C502 ,\nC319_=_C520 ,C319_=_C524 ,C319_=_C532 ,C319_=_C539 ,C319_=_C545 ,C319_=_C547 ,\nC319_=_C548 ,C319_=_C550 ,C319_=_C557 ,C319_=_C559 ,C319_=_C569 ,C319_=_C611 ,\nC319_=_C613 ,C319_=_C616 ,C319_=_C618 ,C319_=_C627 ,C319_=_C634 ,C319_=_C635 ,\nC319_=_C652 ,C319_=_C735 ,C319_=_C740 ,C319_=_C749 ,C319_=_C771 ,C319_=_C786 ,\nC319_=_C791 ,C319_=_C809 ,C319_=_C823 ,C319_=_C834 ,C319_=_C839 ,C319_=_C847 ,\nC319_=_C853 ,C319_=_C888 ,C319_=_C892 ,C319_=_C894 ,C319_=_C895 ,C319_=_C897 ,\nC319_=_C899 ,C320_=_C362 ,C320_=_C382 ,C320_=_C392 ,C320_=_C434 ,C320_=_C441 ,\nC320_=_C447 ,C320_=_C459 ,C320_=_C497 ,C320_=_C517 ,C320_=_C521 ,C320_=_C529 ,\nC320_=_C533 ,C320_=_C544 ,C320_=_C548 ,C320_=_C551 ,C320_=_C552 ,C320_=_C565 ,\nC320_=_C587 ,C320_=_C606 ,C320_=_C609 ,C320_=_C618 ,C320_=_C635 ,C320_=_C636 ,\nC320_=_C639 ,C320_=_C654 ,C320_=_C664 ,C320_=_C703 ,C320_=_C716 ,C320_=_C727 ,\nC320_=_C733 ,C320_=_C734 ,C320_=_C740 ,C320_=_C762 ,C320_=_C765 ,C320_=_C780 ,\nC320_=_C785 ,C320_=_C796 ,C320_=_C798 ,C320_=_C809 ,C320_=_C820 ,C320_=_C823 ,\nC320_=_C840 ,C320_=_C861 ,C320_=_C870 ,C320_=_C878 ,C320_=_C897 ,C321_=_C370 ,\nC321_=_C418 ,C321_=_C429 ,C321_=_C435 ,C321_=_C453 ,C321_=_C469 ,C321_=_C488 ,\nC321_=_C494 ,C321_=_C512 ,C321_=_C518 ,C321_=_C593 ,C321_=_C601 ,C321_=_C602 ,\nC321_=_C608 ,C321_=_C620 ,C321_=_C632 ,C321_=_C637 ,C321_=_C714 ,C321_=_C721 ,\nC321_=_C722 ,C321_=_C723 ,C321_=_C728 ,C321_=_C740 ,C321_=_C743 ,C321_=_C748 ,\nC321_=_C773 ,C321_=_C788 ,C321_=_C794 ,C321_=_C797 ,C321_=_C801 ,C321_=_C806 ,\nC321_=_C809 ,C321_=_C818 ,C321_=_C823 ,C321_=_C828 ,C321_=_C837 ,C321_=_C838 ,\nC321_=_C840 ,C321_=_C848 ,C321_=_C852 ,C321_=_C854 ,C321_=_C856 ,C321_=_C857 ,\nC321_=_C865 ,C321_=_C866 ,C321_=_C886 ,C321_=_C890 ,C321_=_C894 ,C321_=_C896 ,\nC322_=_C343 ,C322_=_C365 ,C322_=_C374 ,C322_=_C380 ,C322_=_C402 ,C322_=_C406 ,\nC322_=_C433 ,C322_=_C436 ,C322_=_C485 ,C322_=_C520 ,C322_=_C524 ,C322_=_C531 ,\nC322_=_C545 ,C322_=_C550 ,C322_=_C557 ,C322_=_C569 ,C322_=_C580 ,C322_=_C589 ,\nC322_=_C591 ,C322_=_C600 ,C322_=_C602 ,C322_=_C606 ,C322_=_C610 ,C322_=_C613 ,\nC322_=_C616 ,C322_=_C623 ,C322_=_C642 ,C322_=_C645 ,C322_=_C735 ,C322_=_C736 ,\nC322_=_C737 ,C322_=_C739 ,C322_=_C744 ,C322_=_C746 ,C322_=_C751 ,C322_=_C798 ,\nC322_=_C803 ,C322_=_C804 ,C322_=_C810 ,C322_=_C811 ,C322_=_C812 ,C322_=_C847 ,\nC322_=_C867 ,C322_=_C871 ,C322_=_C877 ,C322_=_C880 ,C322_=_C886 ,C322_=_C887 ,\nC322_=_C894 ,C322_=_C897 ,C326_=_C329 ,C326_=_C364 ,C326_=_C380 ,C326_=_C393 ,\nC326_=_C425 ,C326_=_C473 ,C326_=_C479 ,C326_=_C481 ,C326_=_C485 ,C326_=_C502 ,\nC326_=_C504 ,C326_=_C509 ,C326_=_C523 ,C326_=_C541 ,C326_=_C553 ,C326_=_C596 ,\nC326_=_C600 ,C326_=_C604 ,C326_=_C641 ,C326_=_C649 ,C326_=_C655 ,C326_=_C657 ,\nC326_=_C703 ,C326_=_C706 ,C326_=_C709 ,C326_=_C725 ,C326_=_C727 ,C326_=_C745 ,\nC326_=_C767 ,C326_=_C792 ,C326_=_C811 ,C326_=_C814 ,C326_=_C816 ,C326_=_C853 ,\nC326_=_C858 ,C326_=_C864 ,C326_=_C875 ,C326_=_C890 ,C326_=_C893 ,C326_=_C894 ,\nC326_=_C896 ,C326_=_C899 ,C327_=_C328 ,C327_=_C329 ,C327_=_C330 ,C327_=_C341 ,\nC327_=_C345 ,C327_=_C362 ,C327_=_C375 ,C327_=_C377 ,C327_=_C409 ,C327_=_C471 ,\nC327_=_C472 ,C327_=_C473 ,C327_=_C479 ,C327_=_C480 ,C327_=_C495 ,C327_=_C510 ,\nC327_=_C512 ,C327_=_C569 ,C327_=_C588 ,C327_=_C590 ,C327_=_C614 ,C327_=_C628 ,\nC327_=_C629 ,C327_=_C630 ,C327_=_C652 ,C327_=_C664 ,C327_=_C668 ,C327_=_C678 ,\nC327_=_C694 ,C327_=_C697 ,C327_=_C698 ,C327_=_C721 ,C327_=_C735 ,C327_=_C737 ,\nC327_=_C742 ,C327_=_C743 ,C327_=_C746 ,C327_=_C775 ,C327_=_C781 ,C327_=_C783 ,\nC327_=_C785 ,C327_=_C787 ,C327_=_C795 ,C327_=_C813 ,C327_=_C841 ,C327_=_C858 ,\nC327_=_C860 ,C327_=_C861 ,C327_=_C862 ,C327_=_C865 ,C327_=_C877 ,C327_=_C878 ,\nC327_=_C893 ,C327_=_C897 ,C327_=_C898 ,C328_=_C329 ,C328_=_C330 ,C328_=_C338 ,\nC328_=_C355 ,C328_=_C375 ,C328_=_C400 ,C328_=_C425 ,C328_=_C445 ,C328_=_C464 ,\nC328_=_C471 ,C328_=_C472 ,C328_=_C473 ,C328_=_C477 ,C328_=_C494 ,C328_=_C511 ,\nC328_=_C524 ,C328_=_C525 ,C328_=_C536 ,C328_=_C547 ,C328_=_C548 ,C328_=_C556 ,\nC328_=_C558 ,C328_=_C564 ,C328_=_C584 ,C328_=_C616 ,C328_=_C618 ,C328_=_C628 ,\nC328_=_C629 ,C328_=_C634 ,C328_=_C660 ,C328_=_C714 ,C328_=_C715 ,C328_=_C740 ,\nC328_=_C786 ,C328_=_C789 ,C328_=_C790 ,C328_=_C810 ,C328_=_C813 ,C328_=_C818 ,\nC328_=_C823 ,C328_=_C828 ,C328_=_C830 ,C328_=_C839 ,C328_=_C857 ,C328_=_C862 ,\nC328_=_C863 ,C328_=_C868 ,C328_=_C876 ,C328_=_C878 ,C328_=_C892 ,C328_=_C895 ,\nC328_=_C897 ,C328_=_C899 ,C329_=_C330 ,C329_=_C342 ,C329_=_C364 ,C329_=_C393 ,\nC329_=_C397 ,C329_=_C465 ,C329_=_C470 ,C329_=_C471 ,C329_=_C472 ,C329_=_C473 ,\nC329_=_C504 ,C329_=_C515 ,C329_=_C523 ,C329_=_C529 ,C329_=_C600 ,C329_=_C603 ,\nC329_=_C608 ,C329_=_C625 ,C329_=_C628 ,C329_=_C629 ,C329_=_C638 ,C329_=_C641 ,\nC329_=_C645 ,C329_=_C647 ,C329_=_C655 ,C329_=_C663 ,C329_=_C686 ,C329_=_C727 ,\nC329_=_C753 ,C329_=_C767 ,C329_=_C781 ,C329_=_C782 ,C329_=_C811 ,C329_=_C813 ,\nC329_=_C841 ,C329_=_C851 ,C329_=_C858 ,C329_=_C862 ,C329_=_C864 ,C329_=_C875 ,\nC329_=_C893 ,C329_=_C897 ,C329_=_C898 ,C330_=_C362 ,C330_=_C377 ,C330_=_C466 ,\nC330_=_C470 ,C330_=_C471 ,C330_=_C472 ,C330_=_C473 ,C330_=_C479 ,C330_=_C480 ,\nC330_=_C495 ,C330_=_C512 ,C330_=_C530 ,C330_=_C569 ,C330_=_C588 ,C330_=_C590 ,\nC330_=_C614 ,C330_=_C623 ,C330_=_C628 ,C330_=_C629 ,C330_=_C630 ,C330_=_C648 ,\nC330_=_C652 ,C330_=_C664 ,C330_=_C668 ,C330_=_C678 ,C330_=_C694 ,C330_=_C700 ,\nC330_=_C702 ,C330_=_C721 ,C330_=_C735 ,C330_=_C737 ,C330_=_C746 ,C330_=_C748 ,\nC330_=_C775 ,C330_=_C781 ,C330_=_C785 ,C330_=_C795 ,C330_=_C805 ,C330_=_C812 ,\nC330_=_C813 ,C330_=_C841 ,C330_=_C858 ,C330_=_C860 ,C330_=_C861 ,C330_=_C862 ,\nC330_=_C865 ,C330_=_C877 ,C330_=_C878 ,C330_=_C885 ,C330_=_C891 ,C330_=_C897 ,\nC330_=_C898 ,C330_=_C899 ,C331_=_C332 ,C331_=_C333 ,C331_=_C334 ,C331_=_C341 ,\nC331_=_C353 ,C331_=_C354 ,C331_=_C359 ,C331_=_C404 ,C331_=_C405 ,C331_=_C406 ,\nC331_=_C411 ,C331_=_C474 ,C331_=_C482 ,C331_=_C483 ,C331_=_C495 ,C331_=_C541 ,\nC331_=_C558 ,C331_=_C559 ,C331_=_C560 ,C331_=_C561 ,C331_=_C630 ,C331_=_C631 ,\nC331_=_C632 ,C331_=_C640 ,C331_=_C642 ,C331_=_C643 ,C331_=_C644 ,C331_=_C648 ,\nC331_=_C650 ,C331_=_C651 ,C331_=_C654 ,C331_=_C655 ,C331_=_C666 ,C331_=_C671 ,\nC331_=_C690 ,C331_=_C694 ,C331_=_C703 ,C331_=_C738 ,C331_=_C755 ,C331_=_C814 ,\nC331_=_C815 ,C331_=_C816 ,C331_=_C817 ,C331_=_C822 ,C331_=_C844 ,C331_=_C845 ,\nC331_=_C850 ,C331_=_C852 ,C331_=_C863 ,C331_=_C868 ,C331_=_C870 ,C331_=_C871 ,\nC331_=_C879 ,C331_=_C881 ,C331_=_C889 ,C331_=_C894 ,C331_=_C897 ,C332_=_C333 ,\nC332_=_C334 ,C332_=_C383 ,C332_=_C458 ,C332_=_C474 ,C332_=_C489 ,C332_=_C507 ,\nC332_=_C523 ,C332_=_C526 ,C332_=_C528 ,C332_=_C529 ,C332_=_C550 ,C332_=_C610 ,\nC332_=_C630 ,C332_=_C631 ,C332_=_C632 ,C332_=_C633 ,C332_=_C639 ,C332_=_C660 ,\nC332_=_C671 ,C332_=_C678 ,C332_=_C693 ,C332_=_C704 ,C332_=_C707 ,C332_=_C738 ,\nC332_=_C751 ,C332_=_C757 ,C332_=_C765 ,C332_=_C775 ,C332_=_C809 ,C332_=_C811 ,\nC332_=_C814 ,C332_=_C815 ,C332_=_C816 ,C332_=_C817 ,C332_=_C820 ,C332_=_C836 ,\nC332_=_C837 ,C332_=_C847 ,C332_=_C854 ,C332_=_C863 ,C332_=_C873 ,C332_=_C876 ,\nC332_=_C878 ,C332_=_C894 ,C332_=_C899 ,C333_=_C334 ,C333_=_C383 ,C333_=_C408 ,\nC333_=_C411 ,C333_=_C427 ,C333_=_C431 ,C333_=_C432 ,C333_=_C443 ,C333_=_C452 ,\nC333_=_C453 ,C333_=_C463 ,C333_=_C474 ,C333_=_C494 ,C333_=_C503 ,C333_=_C513 ,\nC333_=_C520 ,C333_=_C525 ,C333_=_C549 ,C333_=_C562 ,C333_=_C565 ,C333_=_C573 ,\nC333_=_C588 ,C333_=_C593 ,C333_=_C595 ,C333_=_C598 ,C333_=_C600 ,C333_=_C601 ,\nC333_=_C611 ,C333_=_C613 ,C333_=_C630 ,C333_=_C631 ,C333_=_C632 ,C333_=_C637 ,\nC333_=_C661 ,C333_=_C665 ,C333_=_C679 ,C333_=_C683 ,C333_=_C690 ,C333_=_C693 ,\nC333_=_C706 ,C333_=_C710 ,C333_=_C714 ,C333_=_C720 ,C333_=_C738 ,C333_=_C741 ,\nC333_=_C747 ,C333_=_C751 ,C333_=_C752 ,C333_=_C765 ,C333_=_C783 ,C333_=_C787 ,\nC333_=_C793 ,C333_=_C804 ,C333_=_C807 ,C333_=_C814 ,C333_=_C815 ,C333_=_C816 ,\nC333_=_C817 ,C333_=_C841 ,C333_=_C849 ,C333_=_C853 ,C333_=_C857 ,C333_=_C861 ,\nC333_=_C863 ,C333_=_C869 ,C333_=_C886 ,C334_=_C368 ,C334_=_C371 ,C334_=_C377 ,\nC334_=_C401 ,C334_=_C428 ,C334_=_C435 ,C334_=_C444 ,C334_=_C451 ,C334_=_C461 ,\nC334_=_C468 ,C334_=_C469 ,C334_=_C474 ,C334_=_C478 ,C334_=_C491 ,C334_=_C492 ,\nC334_=_C497 ,C334_=_C500 ,C334_=_C528 ,C334_=_C533 ,C334_=_C538 ,C334_=_C541 ,\nC334_=_C567 ,C334_=_C580 ,C334_=_C597 ,C334_=_C604 ,C334_=_C609 ,C334_=_C623 ,\nC334_=_C625 ,C334_=_C630 ,C334_=_C631 ,C334_=_C632 ,C334_=_C638 ,C334_=_C672 ,\nC334_=_C698 ,C334_=_C719 ,C334_=_C727 ,C334_=_C734 ,C334_=_C736 ,C334_=_C738 ,\nC334_=_C750 ,C334_=_C764 ,C334_=_C781 ,C334_=_C784 ,C334_=_C789 ,C334_=_C791 ,\nC334_=_C797 ,C334_=_C798 ,C334_=_C802 ,C334_=_C804 ,C334_=_C805 ,C334_=_C814 ,\nC334_=_C815 ,C334_=_C816 ,C334_=_C817 ,C334_=_C838 ,C334_=_C850 ,C334_=_C851 ,\nC334_=_C858 ,C334_=_C860 ,C334_=_C863 ,C334_=_C865 ,C334_=_C869 ,C334_=_C894 ,\nC335_=_C363 ,C335_=_C364 ,C335_=_C365 ,C335_=_C387 ,C335_=_C424 ,C335_=_C429 ,\nC335_=_C430 ,C335_=_C449 ,C335_=_C475 ,C335_=_C477 ,C335_=_C478 ,C335_=_C485 ,\nC335_=_C507 ,C335_=_C579 ,C335_=_C598 ,C335_=_C615 ,C335_=_C622 ,C335_=_C633 ,\nC335_=_C636 ,C335_=_C646 ,C335_=_C650 ,C335_=_C651 ,C335_=_C653 ,C335_=_C658 ,\nC335_=_C663 ,C335_=_C664 ,C335_=_C665 ,C335_=_C674 ,C335_=_C682 ,C335_=_C685 ,\nC335_=_C694 ,C335_=_C734 ,C335_=_C739 ,C335_=_C740 ,C335_=_C741 ,C335_=_C746 ,\nC335_=_C756 ,C335_=_C758 ,C335_=_C760 ,C335_=_C763 ,C335_=_C764 ,C335_=_C765 ,\nC335_=_C766 ,C335_=_C767 ,C335_=_C779 ,C335_=_C807 ,C335_=_C812 ,C335_=_C813 ,\nC335_=_C818 ,C335_=_C827 ,C335_=_C834 ,C335_=_C844</w:t>
      </w:r>
    </w:p>
    <w:p>
      <w:pPr>
        <w:pStyle w:val="PreformattedText"/>
        <w:bidi w:val="0"/>
        <w:spacing w:before="0" w:after="0"/>
        <w:jc w:val="left"/>
        <w:rPr/>
      </w:pPr>
      <w:r>
        <w:rPr/>
        <w:t xml:space="preserve"> </w:t>
      </w:r>
      <w:r>
        <w:rPr/>
        <w:t>,C335_=_C864 ,C335_=_C865 ,\nC335_=_C867 ,C335_=_C888 ,C336_=_C338 ,C336_=_C424 ,C336_=_C437 ,C336_=_C449 ,\nC336_=_C471 ,C336_=_C479 ,C336_=_C480 ,C336_=_C481 ,C336_=_C501 ,C336_=_C505 ,\nC336_=_C521 ,C336_=_C532 ,C336_=_C533 ,C336_=_C608 ,C336_=_C628 ,C336_=_C633 ,\nC336_=_C634 ,C336_=_C635 ,C336_=_C636 ,C336_=_C637 ,C336_=_C638 ,C336_=_C639 ,\nC336_=_C659 ,C336_=_C680 ,C336_=_C681 ,C336_=_C688 ,C336_=_C737 ,C336_=_C742 ,\nC336_=_C743 ,C336_=_C744 ,C336_=_C759 ,C336_=_C772 ,C336_=_C774 ,C336_=_C777 ,\nC336_=_C778 ,C336_=_C779 ,C336_=_C808 ,C336_=_C819 ,C336_=_C820 ,C336_=_C822 ,\nC336_=_C829 ,C336_=_C838 ,C336_=_C844 ,C336_=_C850 ,C336_=_C856 ,C336_=_C857 ,\nC336_=_C862 ,C336_=_C870 ,C336_=_C876 ,C336_=_C881 ,C336_=_C882 ,C336_=_C888 ,\nC336_=_C889 ,C336_=_C890 ,C338_=_C388 ,C338_=_C421 ,C338_=_C425 ,C338_=_C471 ,\nC338_=_C479 ,C338_=_C480 ,C338_=_C511 ,C338_=_C525 ,C338_=_C529 ,C338_=_C536 ,\nC338_=_C556 ,C338_=_C558 ,C338_=_C564 ,C338_=_C569 ,C338_=_C576 ,C338_=_C584 ,\nC338_=_C585 ,C338_=_C586 ,C338_=_C587 ,C338_=_C610 ,C338_=_C625 ,C338_=_C634 ,\nC338_=_C635 ,C338_=_C636 ,C338_=_C637 ,C338_=_C638 ,C338_=_C639 ,C338_=_C660 ,\nC338_=_C661 ,C338_=_C676 ,C338_=_C680 ,C338_=_C701 ,C338_=_C714 ,C338_=_C715 ,\nC338_=_C742 ,C338_=_C743 ,C338_=_C744 ,C338_=_C762 ,C338_=_C770 ,C338_=_C785 ,\nC338_=_C790 ,C338_=_C801 ,C338_=_C802 ,C338_=_C803 ,C338_=_C806 ,C338_=_C815 ,\nC338_=_C818 ,C338_=_C819 ,C338_=_C820 ,C338_=_C830 ,C338_=_C848 ,C338_=_C856 ,\nC338_=_C857 ,C338_=_C863 ,C338_=_C867 ,C338_=_C868 ,C338_=_C872 ,C338_=_C874 ,\nC338_=_C878 ,C338_=_C889 ,C341_=_C342 ,C341_=_C343 ,C341_=_C344 ,C341_=_C345 ,\nC341_=_C350 ,C341_=_C353 ,C341_=_C354 ,C341_=_C375 ,C341_=_C409 ,C341_=_C414 ,\nC341_=_C443 ,C341_=_C444 ,C341_=_C481 ,C341_=_C482 ,C341_=_C495 ,C341_=_C510 ,\nC341_=_C526 ,C341_=_C640 ,C341_=_C641 ,C341_=_C643 ,C341_=_C644 ,C341_=_C650 ,\nC341_=_C651 ,C341_=_C681 ,C341_=_C690 ,C341_=_C697 ,C341_=_C698 ,C341_=_C717 ,\nC341_=_C742 ,C341_=_C743 ,C341_=_C745 ,C341_=_C746 ,C341_=_C747 ,C341_=_C748 ,\nC341_=_C783 ,C341_=_C787 ,C341_=_C795 ,C341_=_C821 ,C341_=_C822 ,C341_=_C870 ,\nC341_=_C871 ,C341_=_C876 ,C341_=_C877 ,C341_=_C889 ,C341_=_C890 ,C341_=_C891 ,\nC341_=_C893 ,C341_=_C897 ,C342_=_C343 ,C342_=_C344 ,C342_=_C378 ,C342_=_C404 ,\nC342_=_C427 ,C342_=_C465 ,C342_=_C470 ,C342_=_C481 ,C342_=_C482 ,C342_=_C515 ,\nC342_=_C574 ,C342_=_C582 ,C342_=_C586 ,C342_=_C596 ,C342_=_C602 ,C342_=_C604 ,\nC342_=_C608 ,C342_=_C621 ,C342_=_C625 ,C342_=_C638 ,C342_=_C640 ,C342_=_C641 ,\nC342_=_C663 ,C342_=_C681 ,C342_=_C686 ,C342_=_C688 ,C342_=_C691 ,C342_=_C714 ,\nC342_=_C725 ,C342_=_C727 ,C342_=_C733 ,C342_=_C745 ,C342_=_C746 ,C342_=_C747 ,\nC342_=_C748 ,C342_=_C781 ,C342_=_C782 ,C342_=_C801 ,C342_=_C804 ,C342_=_C806 ,\nC342_=_C821 ,C342_=_C822 ,C342_=_C831 ,C342_=_C841 ,C342_=_C851 ,C342_=_C877 ,\nC342_=_C890 ,C342_=_C891 ,C342_=_C893 ,C342_=_C898 ,C343_=_C344 ,C343_=_C365 ,\nC343_=_C374 ,C343_=_C407 ,C343_=_C433 ,C343_=_C436 ,C343_=_C460 ,C343_=_C481 ,\nC343_=_C482 ,C343_=_C483 ,C343_=_C513 ,C343_=_C520 ,C343_=_C526 ,C343_=_C538 ,\nC343_=_C541 ,C343_=_C548 ,C343_=_C556 ,C343_=_C574 ,C343_=_C580 ,C343_=_C581 ,\nC343_=_C591 ,C343_=_C600 ,C343_=_C602 ,C343_=_C610 ,C343_=_C611 ,C343_=_C625 ,\nC343_=_C640 ,C343_=_C641 ,C343_=_C642 ,C343_=_C703 ,C343_=_C711 ,C343_=_C718 ,\nC343_=_C719 ,C343_=_C727 ,C343_=_C736 ,C343_=_C739 ,C343_=_C744 ,C343_=_C745 ,\nC343_=_C746 ,C343_=_C747 ,C343_=_C748 ,C343_=_C798 ,C343_=_C805 ,C343_=_C808 ,\nC343_=_C810 ,C343_=_C811 ,C343_=_C812 ,C343_=_C820 ,C343_=_C821 ,C343_=_C822 ,\nC343_=_C836 ,C343_=_C852 ,C343_=_C856 ,C343_=_C860 ,C343_=_C861 ,C343_=_C870 ,\nC343_=_C871 ,C343_=_C886 ,C343_=_C887 ,C343_=_C890 ,C343_=_C891 ,C343_=_C892 ,\nC343_=_C895 ,C344_=_C354 ,C344_=_C409 ,C344_=_C461 ,C344_=_C471 ,C344_=_C472 ,\nC344_=_C477 ,C344_=_C478 ,C344_=_C481 ,C344_=_C482 ,C344_=_C490 ,C344_=_C491 ,\nC344_=_C502 ,C344_=_C515 ,C344_=_C520 ,C344_=_C532 ,C344_=_C539 ,C344_=_C559 ,\nC344_=_C567 ,C344_=_C592 ,C344_=_C611 ,C344_=_C627 ,C344_=_C630 ,C344_=_C635 ,\nC344_=_C639 ,C344_=_C640 ,C344_=_C641 ,C344_=_C652 ,C344_=_C676 ,C344_=_C706 ,\nC344_=_C712 ,C344_=_C733 ,C344_=_C745 ,C344_=_C746 ,C344_=_C747 ,C344_=_C748 ,\nC344_=_C749 ,C344_=_C757 ,C344_=_C771 ,C344_=_C791 ,C344_=_C809 ,C344_=_C821 ,\nC344_=_C822 ,C344_=_C829 ,C344_=_C834 ,C344_=_C845 ,C344_=_C853 ,C344_=_C884 ,\nC344_=_C888 ,C344_=_C890 ,C344_=_C891 ,C344_=_C894 ,C345_=_C346 ,C345_=_C347 ,\nC345_=_C375 ,C345_=_C394 ,C345_=_C409 ,C345_=_C441 ,C345_=_C448 ,C345_=_C472 ,\nC345_=_C483 ,C345_=_C484 ,C345_=_C485 ,C345_=_C487 ,C345_=_C488 ,C345_=_C489 ,\nC345_=_C490 ,C345_=_C491 ,C345_=_C498 ,C345_=_C510 ,C345_=_C523 ,C345_=_C538 ,\nC345_=_C554 ,C345_=_C562 ,C345_=_C564 ,C345_=_C565 ,C345_=_C610 ,C345_=_C642 ,\nC345_=_C678 ,C345_=_C680 ,C345_=_C697 ,C345_=_C698 ,C345_=_C699 ,C345_=_C742 ,\nC345_=_C743 ,C345_=_C745 ,C345_=_C746 ,C345_=_C749 ,C345_=_C750 ,C345_=_C751 ,\nC345_=_C752 ,C345_=_C754 ,C345_=_C780 ,C345_=_C782 ,C345_=_C783 ,C345_=_C785 ,\nC345_=_C787 ,C345_=_C789 ,C345_=_C790 ,C345_=_C791 ,C345_=_C792 ,C345_=_C795 ,\nC345_=_C826 ,C345_=_C846 ,C345_=_C851 ,C345_=_C862 ,C345_=_C866 ,C345_=_C868 ,\nC345_=_C873 ,C345_=_C877 ,C345_=_C884 ,C345_=_C888 ,C345_=_C893 ,C346_=_C347 ,\nC346_=_C382 ,C346_=_C404 ,C346_=_C408 ,C346_=_C442 ,C346_=_C451 ,C346_=_C465 ,\nC346_=_C466 ,C346_=_C467 ,C346_=_C468 ,C346_=_C472 ,C346_=_C482 ,C346_=_C483 ,\nC346_=_C484 ,C346_=_C485 ,C346_=_C487 ,C346_=_C488 ,C346_=_C489 ,C346_=_C490 ,\nC346_=_C491 ,C346_=_C493 ,C346_=_C509 ,C346_=_C514 ,C346_=_C555 ,C346_=_C558 ,\nC346_=_C566 ,C346_=_C573 ,C346_=_C607 ,C346_=_C621 ,C346_=_C629 ,C346_=_C642 ,\nC346_=_C647 ,C346_=_C657 ,C346_=_C666 ,C346_=_C667 ,C346_=_C716 ,C346_=_C720 ,\nC346_=_C733 ,C346_=_C749 ,C346_=_C750 ,C346_=_C751 ,C346_=_C752 ,C346_=_C755 ,\nC346_=_C762 ,C346_=_C763 ,C346_=_C767 ,C346_=_C768 ,C346_=_C769 ,C346_=_C794 ,\nC346_=_C802 ,C346_=_C809 ,C346_=_C813 ,C346_=_C814 ,C346_=_C830 ,C346_=_C841 ,\nC346_=_C842 ,C346_=_C847 ,C346_=_C848 ,C346_=_C849 ,C346_=_C861 ,C346_=_C865 ,\nC346_=_C866 ,C346_=_C871 ,C346_=_C879 ,C346_=_C889 ,C346_=_C895 ,C347_=_C356 ,\nC347_=_C408 ,C347_=_C430 ,C347_=_C445 ,C347_=_C463 ,C347_=_C472 ,C347_=_C478 ,\nC347_=_C483 ,C347_=_C484 ,C347_=_C485 ,C347_=_C487 ,C347_=_C488 ,C347_=_C489 ,\nC347_=_C490 ,C347_=_C491 ,C347_=_C492 ,C347_=_C498 ,C347_=_C502 ,C347_=_C545 ,\nC347_=_C547 ,C347_=_C578 ,C347_=_C585 ,C347_=_C591 ,C347_=_C614 ,C347_=_C616 ,\nC347_=_C617 ,C347_=_C642 ,C347_=_C662 ,C347_=_C681 ,C347_=_C683 ,C347_=_C688 ,\nC347_=_C715 ,C347_=_C722 ,C347_=_C738 ,C347_=_C741 ,C347_=_C749 ,C347_=_C750 ,\nC347_=_C751 ,C347_=_C752 ,C347_=_C773 ,C347_=_C789 ,C347_=_C792 ,C347_=_C793 ,\nC347_=_C794 ,C347_=_C798 ,C347_=_C822 ,C347_=_C837 ,C347_=_C849 ,C347_=_C850 ,\nC347_=_C863 ,C347_=_C866 ,C349_=_C350 ,C349_=_C351 ,C349_=_C354 ,C349_=_C363 ,\nC349_=_C370 ,C349_=_C373 ,C349_=_C374 ,C349_=_C432 ,C349_=_C472 ,C349_=_C494 ,\nC349_=_C499 ,C349_=_C503 ,C349_=_C516 ,C349_=_C517 ,C349_=_C518 ,C349_=_C520 ,\nC349_=_C521 ,C349_=_C561 ,C349_=_C603 ,C349_=_C604 ,C349_=_C605 ,C349_=_C637 ,\nC349_=_C644 ,C349_=_C646 ,C349_=_C647 ,C349_=_C648 ,C349_=_C649 ,C349_=_C663 ,\nC349_=_C664 ,C349_=_C669 ,C349_=_C678 ,C349_=_C687 ,C349_=_C698 ,C349_=_C722 ,\nC349_=_C725 ,C349_=_C726 ,C349_=_C732 ,C349_=_C738 ,C349_=_C739 ,C349_=_C747 ,\nC349_=_C760 ,C349_=_C770 ,C349_=_C774 ,C349_=_C786 ,C349_=_C790 ,C349_=_C809 ,\nC349_=_C818 ,C349_=_C821 ,C349_=_C827 ,C349_=_C830 ,C349_=_C834 ,C349_=_C835 ,\nC349_=_C859 ,C349_=_C866 ,C349_=_C868 ,C349_=_C869 ,C349_=_C874 ,C349_=_C878 ,\nC349_=_C880 ,C349_=_C883 ,C349_=_C891 ,C349_=_C892 ,C349_=_C893 ,C349_=_C894 ,\nC349_=_C895 ,C349_=_C897 ,C350_=_C351 ,C350_=_C376 ,C350_=_C381 ,C350_=_C392 ,\nC350_=_C394 ,C350_=_C395 ,C350_=_C414 ,C350_=_C426 ,C350_=_C429 ,C350_=_C443 ,\nC350_=_C444 ,C350_=_C479 ,C350_=_C494 ,C350_=_C498 ,C350_=_C522 ,C350_=_C526 ,\nC350_=_C538 ,C350_=_C539 ,C350_=_C594 ,C350_=_C634 ,C350_=_C640 ,C350_=_C645 ,\nC350_=_C646 ,C350_=_C647 ,C350_=_C648 ,C350_=_C649 ,C350_=_C664 ,C350_=_C670 ,\nC350_=_C681 ,C350_=_C687 ,C350_=_C690 ,C350_=_C717 ,C350_=_C738 ,C350_=_C750 ,\nC350_=_C761 ,C350_=_C766 ,C350_=_C772 ,C350_=_C821 ,C350_=_C831 ,C350_=_C835 ,\nC350_=_C840 ,C350_=_C841 ,C350_=_C862 ,C350_=_C868 ,C350_=_C869 ,C350_=_C871 ,\nC350_=_C873 ,C350_=_C876 ,C350_=_C880 ,C350_=_C891 ,C350_=_C894 ,C351_=_C376 ,\nC351_=_C394 ,C351_=_C395 ,C351_=_C409 ,C351_=_C431 ,C351_=_C437 ,C351_=_C479 ,\nC351_=_C480 ,C351_=_C494 ,C351_=_C498 ,C351_=_C513 ,C351_=_C522 ,C351_=_C538 ,\nC351_=_C539 ,C351_=_C568 ,C351_=_C581 ,C351_=_C594 ,C351_=_C598 ,C351_=_C627 ,\nC351_=_C634 ,C351_=_C640 ,C351_=_C645 ,C351_=_C646 ,C351_=_C647 ,C351_=_C648 ,\nC351_=_C649 ,C351_=_C661 ,C351_=_C673 ,C351_=_C687 ,C351_=_C699 ,C351_=_C718 ,\nC351_=_C721 ,C351_=_C723 ,C351_=_C738 ,C351_=_C752 ,C351_=_C766 ,C351_=_C772 ,\nC351_=_C778 ,C351_=_C815 ,C351_=_C820 ,C351_=_C821 ,C351_=_C833 ,C351_=_C840 ,\nC351_=_C841 ,C351_=_C852 ,C351_=_C862 ,C351_=_C868 ,C351_=_C869 ,C351_=_C885 ,\nC351_=_C891 ,C351_=_C894 ,C351_=_C896 ,C353_=_C354 ,C353_=_C378 ,C353_=_C420 ,\nC353_=_C426 ,C353_=_C464 ,C353_=_C495 ,C353_=_C545 ,C353_=_C567 ,C353_=_C572 ,\nC353_=_C576 ,C353_=_C578 ,C353_=_C579 ,C353_=_C589 ,C353_=_C608 ,C353_=_C622 ,\nC353_=_C643 ,C353_=_C644 ,C353_=_C650 ,C353_=_C651 ,C353_=_C670 ,C353_=_C712 ,\nC353_=_C717 ,C353_=_C723 ,C353_=_C728 ,C353_=_C754 ,C353_=_C756 ,C353_=_C758 ,\nC353_=_C768 ,C353_=_C770 ,C353_=_C794 ,C353_=_C799 ,C353_=_C802 ,C353_=_C807 ,\nC353_=_C841 ,C353_=_C842 ,C353_=_C845 ,C353_=_C851 ,C353_=_C852 ,C353_=_C855 ,\nC353_=_C870 ,C353_=_C871 ,C353_=_C874 ,C353_=_C884 ,C353_=_C889 ,C353_=_C890 ,\nC353_=_C892 ,C353_=_C897 ,C353_=_C898 ,C354_=_C363 ,C354_=_C370 ,C354_=_C426 ,\nC354_=_C444 ,C354_=_C461 ,C354_=_C490 ,C354_=_C495 ,C354_=_C561 ,C354_=_C593 ,\nC354_=_C630 ,C354_=_C637 ,C354_=_C643 ,C354_=_C644 ,C354_=_C648 ,C354_=_C650 ,\nC354_=_C651 ,C354_=_C668 ,C354_=_C669</w:t>
      </w:r>
    </w:p>
    <w:p>
      <w:pPr>
        <w:pStyle w:val="PreformattedText"/>
        <w:bidi w:val="0"/>
        <w:spacing w:before="0" w:after="0"/>
        <w:jc w:val="left"/>
        <w:rPr/>
      </w:pPr>
      <w:r>
        <w:rPr/>
        <w:t xml:space="preserve"> </w:t>
      </w:r>
      <w:r>
        <w:rPr/>
        <w:t>,C354_=_C678 ,C354_=_C687 ,C354_=_C697 ,\nC354_=_C706 ,C354_=_C712 ,C354_=_C715 ,C354_=_C722 ,C354_=_C724 ,C354_=_C726 ,\nC354_=_C732 ,C354_=_C743 ,C354_=_C763 ,C354_=_C767 ,C354_=_C771 ,C354_=_C774 ,\nC354_=_C783 ,C354_=_C786 ,C354_=_C816 ,C354_=_C817 ,C354_=_C823 ,C354_=_C830 ,\nC354_=_C834 ,C354_=_C845 ,C354_=_C866 ,C354_=_C870 ,C354_=_C871 ,C354_=_C878 ,\nC354_=_C880 ,C354_=_C884 ,C354_=_C889 ,C354_=_C893 ,C354_=_C897 ,C354_=_C899 ,\nC355_=_C356 ,C355_=_C357 ,C355_=_C395 ,C355_=_C494 ,C355_=_C497 ,C355_=_C498 ,\nC355_=_C524 ,C355_=_C530 ,C355_=_C535 ,C355_=_C547 ,C355_=_C548 ,C355_=_C552 ,\nC355_=_C576 ,C355_=_C582 ,C355_=_C616 ,C355_=_C618 ,C355_=_C634 ,C355_=_C652 ,\nC355_=_C653 ,C355_=_C668 ,C355_=_C681 ,C355_=_C686 ,C355_=_C692 ,C355_=_C707 ,\nC355_=_C708 ,C355_=_C740 ,C355_=_C754 ,C355_=_C755 ,C355_=_C780 ,C355_=_C784 ,\nC355_=_C786 ,C355_=_C797 ,C355_=_C799 ,C355_=_C822 ,C355_=_C823 ,C355_=_C825 ,\nC355_=_C826 ,C355_=_C839 ,C355_=_C846 ,C355_=_C853 ,C355_=_C868 ,C355_=_C872 ,\nC355_=_C876 ,C355_=_C882 ,C355_=_C892 ,C355_=_C893 ,C355_=_C894 ,C355_=_C895 ,\nC355_=_C899 ,C356_=_C357 ,C356_=_C376 ,C356_=_C381 ,C356_=_C388 ,C356_=_C417 ,\nC356_=_C425 ,C356_=_C426 ,C356_=_C430 ,C356_=_C445 ,C356_=_C478 ,C356_=_C492 ,\nC356_=_C497 ,C356_=_C498 ,C356_=_C522 ,C356_=_C532 ,C356_=_C534 ,C356_=_C545 ,\nC356_=_C556 ,C356_=_C558 ,C356_=_C560 ,C356_=_C584 ,C356_=_C585 ,C356_=_C645 ,\nC356_=_C652 ,C356_=_C653 ,C356_=_C662 ,C356_=_C696 ,C356_=_C699 ,C356_=_C716 ,\nC356_=_C738 ,C356_=_C741 ,C356_=_C754 ,C356_=_C755 ,C356_=_C762 ,C356_=_C764 ,\nC356_=_C774 ,C356_=_C778 ,C356_=_C798 ,C356_=_C800 ,C356_=_C805 ,C356_=_C821 ,\nC356_=_C823 ,C356_=_C825 ,C356_=_C826 ,C356_=_C831 ,C356_=_C837 ,C356_=_C838 ,\nC356_=_C841 ,C356_=_C849 ,C356_=_C855 ,C356_=_C858 ,C356_=_C872 ,C356_=_C893 ,\nC357_=_C371 ,C357_=_C382 ,C357_=_C388 ,C357_=_C397 ,C357_=_C417 ,C357_=_C420 ,\nC357_=_C433 ,C357_=_C440 ,C357_=_C441 ,C357_=_C442 ,C357_=_C455 ,C357_=_C497 ,\nC357_=_C503 ,C357_=_C560 ,C357_=_C572 ,C357_=_C583 ,C357_=_C584 ,C357_=_C620 ,\nC357_=_C638 ,C357_=_C642 ,C357_=_C651 ,C357_=_C652 ,C357_=_C653 ,C357_=_C686 ,\nC357_=_C699 ,C357_=_C710 ,C357_=_C713 ,C357_=_C716 ,C357_=_C731 ,C357_=_C750 ,\nC357_=_C754 ,C357_=_C755 ,C357_=_C762 ,C357_=_C764 ,C357_=_C772 ,C357_=_C774 ,\nC357_=_C792 ,C357_=_C796 ,C357_=_C798 ,C357_=_C805 ,C357_=_C808 ,C357_=_C812 ,\nC357_=_C817 ,C357_=_C821 ,C357_=_C823 ,C357_=_C825 ,C357_=_C826 ,C357_=_C829 ,\nC357_=_C837 ,C357_=_C853 ,C357_=_C858 ,C357_=_C864 ,C357_=_C872 ,C357_=_C890 ,\nC357_=_C891 ,C357_=_C893 ,C359_=_C406 ,C359_=_C411 ,C359_=_C423 ,C359_=_C424 ,\nC359_=_C461 ,C359_=_C483 ,C359_=_C484 ,C359_=_C488 ,C359_=_C498 ,C359_=_C499 ,\nC359_=_C500 ,C359_=_C501 ,C359_=_C502 ,C359_=_C511 ,C359_=_C548 ,C359_=_C551 ,\nC359_=_C555 ,C359_=_C558 ,C359_=_C559 ,C359_=_C570 ,C359_=_C583 ,C359_=_C611 ,\nC359_=_C628 ,C359_=_C640 ,C359_=_C642 ,C359_=_C650 ,C359_=_C654 ,C359_=_C655 ,\nC359_=_C656 ,C359_=_C657 ,C359_=_C658 ,C359_=_C671 ,C359_=_C677 ,C359_=_C690 ,\nC359_=_C691 ,C359_=_C694 ,C359_=_C700 ,C359_=_C703 ,C359_=_C709 ,C359_=_C712 ,\nC359_=_C713 ,C359_=_C718 ,C359_=_C726 ,C359_=_C736 ,C359_=_C755 ,C359_=_C756 ,\nC359_=_C757 ,C359_=_C761 ,C359_=_C762 ,C359_=_C779 ,C359_=_C785 ,C359_=_C790 ,\nC359_=_C794 ,C359_=_C815 ,C359_=_C824 ,C359_=_C844 ,C359_=_C850 ,C359_=_C852 ,\nC359_=_C858 ,C359_=_C866 ,C359_=_C868 ,C359_=_C872 ,C359_=_C873 ,C359_=_C879 ,\nC359_=_C886 ,C359_=_C898 ,C360_=_C362 ,C360_=_C394 ,C360_=_C406 ,C360_=_C428 ,\nC360_=_C440 ,C360_=_C503 ,C360_=_C504 ,C360_=_C505 ,C360_=_C506 ,C360_=_C542 ,\nC360_=_C544 ,C360_=_C553 ,C360_=_C582 ,C360_=_C589 ,C360_=_C590 ,C360_=_C591 ,\nC360_=_C607 ,C360_=_C617 ,C360_=_C631 ,C360_=_C644 ,C360_=_C659 ,C360_=_C660 ,\nC360_=_C661 ,C360_=_C662 ,C360_=_C676 ,C360_=_C677 ,C360_=_C689 ,C360_=_C693 ,\nC360_=_C696 ,C360_=_C721 ,C360_=_C742 ,C360_=_C749 ,C360_=_C753 ,C360_=_C754 ,\nC360_=_C758 ,C360_=_C759 ,C360_=_C760 ,C360_=_C761 ,C360_=_C762 ,C360_=_C763 ,\nC360_=_C769 ,C360_=_C774 ,C360_=_C781 ,C360_=_C782 ,C360_=_C791 ,C360_=_C793 ,\nC360_=_C800 ,C360_=_C806 ,C360_=_C816 ,C360_=_C836 ,C360_=_C843 ,C360_=_C846 ,\nC360_=_C847 ,C360_=_C851 ,C360_=_C862 ,C360_=_C863 ,C360_=_C871 ,C360_=_C879 ,\nC362_=_C382 ,C362_=_C392 ,C362_=_C399 ,C362_=_C459 ,C362_=_C478 ,C362_=_C479 ,\nC362_=_C503 ,C362_=_C504 ,C362_=_C505 ,C362_=_C506 ,C362_=_C512 ,C362_=_C521 ,\nC362_=_C529 ,C362_=_C544 ,C362_=_C548 ,C362_=_C565 ,C362_=_C590 ,C362_=_C594 ,\nC362_=_C614 ,C362_=_C616 ,C362_=_C626 ,C362_=_C636 ,C362_=_C652 ,C362_=_C654 ,\nC362_=_C659 ,C362_=_C660 ,C362_=_C661 ,C362_=_C662 ,C362_=_C697 ,C362_=_C703 ,\nC362_=_C721 ,C362_=_C727 ,C362_=_C728 ,C362_=_C733 ,C362_=_C737 ,C362_=_C746 ,\nC362_=_C749 ,C362_=_C758 ,C362_=_C759 ,C362_=_C760 ,C362_=_C761 ,C362_=_C762 ,\nC362_=_C763 ,C362_=_C774 ,C362_=_C775 ,C362_=_C780 ,C362_=_C789 ,C362_=_C795 ,\nC362_=_C796 ,C362_=_C807 ,C362_=_C823 ,C362_=_C833 ,C362_=_C837 ,C362_=_C843 ,\nC362_=_C860 ,C362_=_C863 ,C362_=_C878 ,C362_=_C885 ,C362_=_C897 ,C362_=_C898 ,\nC363_=_C364 ,C363_=_C365 ,C363_=_C370 ,C363_=_C376 ,C363_=_C377 ,C363_=_C405 ,\nC363_=_C434 ,C363_=_C455 ,C363_=_C464 ,C363_=_C485 ,C363_=_C504 ,C363_=_C507 ,\nC363_=_C522 ,C363_=_C523 ,C363_=_C524 ,C363_=_C525 ,C363_=_C526 ,C363_=_C538 ,\nC363_=_C561 ,C363_=_C570 ,C363_=_C615 ,C363_=_C617 ,C363_=_C637 ,C363_=_C644 ,\nC363_=_C648 ,C363_=_C650 ,C363_=_C663 ,C363_=_C664 ,C363_=_C665 ,C363_=_C673 ,\nC363_=_C678 ,C363_=_C687 ,C363_=_C720 ,C363_=_C722 ,C363_=_C726 ,C363_=_C732 ,\nC363_=_C748 ,C363_=_C756 ,C363_=_C758 ,C363_=_C764 ,C363_=_C765 ,C363_=_C766 ,\nC363_=_C767 ,C363_=_C770 ,C363_=_C774 ,C363_=_C784 ,C363_=_C786 ,C363_=_C796 ,\nC363_=_C797 ,C363_=_C799 ,C363_=_C822 ,C363_=_C827 ,C363_=_C830 ,C363_=_C834 ,\nC363_=_C838 ,C363_=_C866 ,C363_=_C867 ,C363_=_C878 ,C363_=_C880 ,C363_=_C893 ,\nC363_=_C896 ,C363_=_C897 ,C364_=_C365 ,C364_=_C393 ,C364_=_C405 ,C364_=_C407 ,\nC364_=_C430 ,C364_=_C454 ,C364_=_C483 ,C364_=_C485 ,C364_=_C493 ,C364_=_C495 ,\nC364_=_C504 ,C364_=_C507 ,C364_=_C523 ,C364_=_C555 ,C364_=_C595 ,C364_=_C596 ,\nC364_=_C597 ,C364_=_C600 ,C364_=_C641 ,C364_=_C650 ,C364_=_C655 ,C364_=_C663 ,\nC364_=_C664 ,C364_=_C665 ,C364_=_C689 ,C364_=_C696 ,C364_=_C719 ,C364_=_C751 ,\nC364_=_C756 ,C364_=_C764 ,C364_=_C765 ,C364_=_C766 ,C364_=_C767 ,C364_=_C773 ,\nC364_=_C775 ,C364_=_C786 ,C364_=_C793 ,C364_=_C797 ,C364_=_C800 ,C364_=_C811 ,\nC364_=_C819 ,C364_=_C827 ,C364_=_C838 ,C364_=_C849 ,C364_=_C858 ,C364_=_C863 ,\nC364_=_C864 ,C364_=_C875 ,C364_=_C884 ,C365_=_C374 ,C365_=_C414 ,C365_=_C433 ,\nC365_=_C436 ,C365_=_C463 ,C365_=_C477 ,C365_=_C485 ,C365_=_C507 ,C365_=_C516 ,\nC365_=_C520 ,C365_=_C552 ,C365_=_C557 ,C365_=_C560 ,C365_=_C587 ,C365_=_C591 ,\nC365_=_C600 ,C365_=_C602 ,C365_=_C610 ,C365_=_C639 ,C365_=_C642 ,C365_=_C649 ,\nC365_=_C650 ,C365_=_C663 ,C365_=_C664 ,C365_=_C665 ,C365_=_C674 ,C365_=_C678 ,\nC365_=_C719 ,C365_=_C726 ,C365_=_C732 ,C365_=_C736 ,C365_=_C739 ,C365_=_C744 ,\nC365_=_C746 ,C365_=_C747 ,C365_=_C756 ,C365_=_C764 ,C365_=_C765 ,C365_=_C766 ,\nC365_=_C767 ,C365_=_C783 ,C365_=_C787 ,C365_=_C796 ,C365_=_C798 ,C365_=_C810 ,\nC365_=_C811 ,C365_=_C812 ,C365_=_C827 ,C365_=_C831 ,C365_=_C845 ,C365_=_C849 ,\nC365_=_C856 ,C365_=_C871 ,C365_=_C881 ,C365_=_C886 ,C365_=_C887 ,C365_=_C892 ,\nC367_=_C368 ,C367_=_C369 ,C367_=_C370 ,C367_=_C371 ,C367_=_C378 ,C367_=_C380 ,\nC367_=_C387 ,C367_=_C471 ,C367_=_C473 ,C367_=_C507 ,C367_=_C508 ,C367_=_C509 ,\nC367_=_C510 ,C367_=_C511 ,C367_=_C512 ,C367_=_C515 ,C367_=_C536 ,C367_=_C564 ,\nC367_=_C574 ,C367_=_C606 ,C367_=_C627 ,C367_=_C640 ,C367_=_C641 ,C367_=_C650 ,\nC367_=_C666 ,C367_=_C667 ,C367_=_C674 ,C367_=_C675 ,C367_=_C679 ,C367_=_C737 ,\nC367_=_C749 ,C367_=_C772 ,C367_=_C773 ,C367_=_C775 ,C367_=_C788 ,C367_=_C790 ,\nC367_=_C793 ,C367_=_C796 ,C367_=_C825 ,C367_=_C828 ,C367_=_C829 ,C367_=_C833 ,\nC367_=_C834 ,C367_=_C844 ,C367_=_C851 ,C367_=_C863 ,C367_=_C868 ,C367_=_C873 ,\nC367_=_C876 ,C367_=_C889 ,C367_=_C890 ,C368_=_C369 ,C368_=_C370 ,C368_=_C371 ,\nC368_=_C392 ,C368_=_C393 ,C368_=_C424 ,C368_=_C432 ,C368_=_C444 ,C368_=_C469 ,\nC368_=_C473 ,C368_=_C475 ,C368_=_C478 ,C368_=_C485 ,C368_=_C497 ,C368_=_C500 ,\nC368_=_C508 ,C368_=_C509 ,C368_=_C510 ,C368_=_C511 ,C368_=_C512 ,C368_=_C525 ,\nC368_=_C535 ,C368_=_C536 ,C368_=_C538 ,C368_=_C567 ,C368_=_C592 ,C368_=_C609 ,\nC368_=_C647 ,C368_=_C663 ,C368_=_C666 ,C368_=_C667 ,C368_=_C671 ,C368_=_C674 ,\nC368_=_C675 ,C368_=_C684 ,C368_=_C685 ,C368_=_C686 ,C368_=_C696 ,C368_=_C727 ,\nC368_=_C730 ,C368_=_C744 ,C368_=_C750 ,C368_=_C777 ,C368_=_C781 ,C368_=_C782 ,\nC368_=_C797 ,C368_=_C798 ,C368_=_C803 ,C368_=_C804 ,C368_=_C811 ,C368_=_C813 ,\nC368_=_C817 ,C368_=_C820 ,C368_=_C825 ,C368_=_C828 ,C368_=_C829 ,C368_=_C833 ,\nC368_=_C838 ,C368_=_C857 ,C368_=_C858 ,C368_=_C860 ,C368_=_C865 ,C368_=_C866 ,\nC368_=_C868 ,C368_=_C879 ,C368_=_C889 ,C368_=_C890 ,C368_=_C891 ,C368_=_C895 ,\nC369_=_C370 ,C369_=_C371 ,C369_=_C402 ,C369_=_C414 ,C369_=_C423 ,C369_=_C428 ,\nC369_=_C449 ,C369_=_C451 ,C369_=_C462 ,C369_=_C467 ,C369_=_C473 ,C369_=_C500 ,\nC369_=_C508 ,C369_=_C509 ,C369_=_C510 ,C369_=_C511 ,C369_=_C512 ,C369_=_C524 ,\nC369_=_C534 ,C369_=_C536 ,C369_=_C539 ,C369_=_C574 ,C369_=_C578 ,C369_=_C581 ,\nC369_=_C582 ,C369_=_C584 ,C369_=_C622 ,C369_=_C626 ,C369_=_C651 ,C369_=_C654 ,\nC369_=_C666 ,C369_=_C667 ,C369_=_C704 ,C369_=_C706 ,C369_=_C720 ,C369_=_C726 ,\nC369_=_C730 ,C369_=_C731 ,C369_=_C743 ,C369_=_C767 ,C369_=_C781 ,C369_=_C795 ,\nC369_=_C796 ,C369_=_C800 ,C369_=_C804 ,C369_=_C816 ,C369_=_C818 ,C369_=_C819 ,\nC369_=_C825 ,C369_=_C828 ,C369_=_C829 ,C369_=_C832 ,C369_=_C840 ,C369_=_C848 ,\nC369_=_C868 ,C369_=_C869 ,C369_=_C874 ,C369_=_C887 ,C369_=_C889 ,C369_=_C890 ,\nC369_=_C897 ,C369_=_C899 ,C370_=_C371 ,C370_=_C414 ,C370_=_C418 ,C370_=_C435 ,\nC370_=_C473 ,C370_=_C494 ,C370_=_C508 ,C370_=_C509 ,C370_=_C510 ,C370_=_C511 ,\nC370_=_C512 ,C370_=_C524 ,C370_=_C539 ,C370_=_C561 ,C370_=_C574 ,C370_=_C601 ,\nC370_=_C637 ,C370_=_C644</w:t>
      </w:r>
    </w:p>
    <w:p>
      <w:pPr>
        <w:pStyle w:val="PreformattedText"/>
        <w:bidi w:val="0"/>
        <w:spacing w:before="0" w:after="0"/>
        <w:jc w:val="left"/>
        <w:rPr/>
      </w:pPr>
      <w:r>
        <w:rPr/>
        <w:t xml:space="preserve"> </w:t>
      </w:r>
      <w:r>
        <w:rPr/>
        <w:t>,C370_=_C648 ,C370_=_C654 ,C370_=_C666 ,C370_=_C667 ,\nC370_=_C678 ,C370_=_C687 ,C370_=_C704 ,C370_=_C706 ,C370_=_C721 ,C370_=_C722 ,\nC370_=_C723 ,C370_=_C726 ,C370_=_C728 ,C370_=_C732 ,C370_=_C740 ,C370_=_C767 ,\nC370_=_C774 ,C370_=_C786 ,C370_=_C788 ,C370_=_C797 ,C370_=_C809 ,C370_=_C819 ,\nC370_=_C825 ,C370_=_C828 ,C370_=_C829 ,C370_=_C830 ,C370_=_C832 ,C370_=_C834 ,\nC370_=_C837 ,C370_=_C838 ,C370_=_C840 ,C370_=_C848 ,C370_=_C854 ,C370_=_C866 ,\nC370_=_C868 ,C370_=_C878 ,C370_=_C880 ,C370_=_C889 ,C370_=_C890 ,C370_=_C893 ,\nC370_=_C897 ,C371_=_C377 ,C371_=_C397 ,C371_=_C401 ,C371_=_C420 ,C371_=_C428 ,\nC371_=_C433 ,C371_=_C440 ,C371_=_C441 ,C371_=_C442 ,C371_=_C461 ,C371_=_C473 ,\nC371_=_C491 ,C371_=_C492 ,C371_=_C503 ,C371_=_C508 ,C371_=_C509 ,C371_=_C510 ,\nC371_=_C511 ,C371_=_C512 ,C371_=_C528 ,C371_=_C533 ,C371_=_C572 ,C371_=_C577 ,\nC371_=_C583 ,C371_=_C584 ,C371_=_C597 ,C371_=_C607 ,C371_=_C623 ,C371_=_C625 ,\nC371_=_C629 ,C371_=_C631 ,C371_=_C642 ,C371_=_C643 ,C371_=_C666 ,C371_=_C667 ,\nC371_=_C672 ,C371_=_C686 ,C371_=_C698 ,C371_=_C713 ,C371_=_C734 ,C371_=_C738 ,\nC371_=_C750 ,C371_=_C771 ,C371_=_C772 ,C371_=_C789 ,C371_=_C791 ,C371_=_C792 ,\nC371_=_C796 ,C371_=_C797 ,C371_=_C800 ,C371_=_C802 ,C371_=_C805 ,C371_=_C808 ,\nC371_=_C817 ,C371_=_C825 ,C371_=_C826 ,C371_=_C828 ,C371_=_C829 ,C371_=_C850 ,\nC371_=_C853 ,C371_=_C862 ,C371_=_C864 ,C371_=_C865 ,C371_=_C867 ,C371_=_C868 ,\nC371_=_C889 ,C371_=_C890 ,C371_=_C894 ,C371_=_C897 ,C373_=_C374 ,C373_=_C394 ,\nC373_=_C402 ,C373_=_C403 ,C373_=_C405 ,C373_=_C407 ,C373_=_C472 ,C373_=_C479 ,\nC373_=_C503 ,C373_=_C507 ,C373_=_C508 ,C373_=_C516 ,C373_=_C517 ,C373_=_C518 ,\nC373_=_C520 ,C373_=_C521 ,C373_=_C522 ,C373_=_C550 ,C373_=_C553 ,C373_=_C554 ,\nC373_=_C555 ,C373_=_C556 ,C373_=_C557 ,C373_=_C569 ,C373_=_C653 ,C373_=_C663 ,\nC373_=_C664 ,C373_=_C669 ,C373_=_C679 ,C373_=_C682 ,C373_=_C685 ,C373_=_C688 ,\nC373_=_C693 ,C373_=_C694 ,C373_=_C701 ,C373_=_C707 ,C373_=_C711 ,C373_=_C739 ,\nC373_=_C770 ,C373_=_C790 ,C373_=_C794 ,C373_=_C818 ,C373_=_C825 ,C373_=_C826 ,\nC373_=_C830 ,C373_=_C833 ,C373_=_C839 ,C373_=_C842 ,C373_=_C843 ,C373_=_C846 ,\nC373_=_C851 ,C373_=_C866 ,C373_=_C873 ,C373_=_C874 ,C373_=_C885 ,C373_=_C895 ,\nC374_=_C402 ,C374_=_C425 ,C374_=_C433 ,C374_=_C436 ,C374_=_C447 ,C374_=_C472 ,\nC374_=_C503 ,C374_=_C511 ,C374_=_C512 ,C374_=_C516 ,C374_=_C517 ,C374_=_C518 ,\nC374_=_C520 ,C374_=_C521 ,C374_=_C591 ,C374_=_C600 ,C374_=_C602 ,C374_=_C610 ,\nC374_=_C632 ,C374_=_C633 ,C374_=_C642 ,C374_=_C662 ,C374_=_C663 ,C374_=_C664 ,\nC374_=_C669 ,C374_=_C680 ,C374_=_C708 ,C374_=_C711 ,C374_=_C713 ,C374_=_C723 ,\nC374_=_C730 ,C374_=_C736 ,C374_=_C739 ,C374_=_C742 ,C374_=_C744 ,C374_=_C746 ,\nC374_=_C757 ,C374_=_C758 ,C374_=_C762 ,C374_=_C769 ,C374_=_C770 ,C374_=_C775 ,\nC374_=_C798 ,C374_=_C805 ,C374_=_C808 ,C374_=_C810 ,C374_=_C811 ,C374_=_C812 ,\nC374_=_C813 ,C374_=_C818 ,C374_=_C827 ,C374_=_C858 ,C374_=_C865 ,C374_=_C871 ,\nC374_=_C874 ,C374_=_C877 ,C374_=_C881 ,C374_=_C886 ,C374_=_C887 ,C374_=_C895 ,\nC375_=_C400 ,C375_=_C409 ,C375_=_C445 ,C375_=_C464 ,C375_=_C477 ,C375_=_C510 ,\nC375_=_C577 ,C375_=_C654 ,C375_=_C660 ,C375_=_C662 ,C375_=_C665 ,C375_=_C668 ,\nC375_=_C670 ,C375_=_C671 ,C375_=_C672 ,C375_=_C676 ,C375_=_C697 ,C375_=_C698 ,\nC375_=_C742 ,C375_=_C743 ,C375_=_C751 ,C375_=_C755 ,C375_=_C759 ,C375_=_C767 ,\nC375_=_C771 ,C375_=_C783 ,C375_=_C786 ,C375_=_C787 ,C375_=_C789 ,C375_=_C795 ,\nC375_=_C810 ,C375_=_C815 ,C375_=_C828 ,C375_=_C830 ,C375_=_C832 ,C375_=_C835 ,\nC375_=_C836 ,C375_=_C843 ,C375_=_C846 ,C375_=_C849 ,C375_=_C857 ,C375_=_C875 ,\nC375_=_C876 ,C375_=_C877 ,C375_=_C881 ,C375_=_C889 ,C375_=_C893 ,C376_=_C377 ,\nC376_=_C381 ,C376_=_C394 ,C376_=_C395 ,C376_=_C417 ,C376_=_C425 ,C376_=_C426 ,\nC376_=_C427 ,C376_=_C442 ,C376_=_C479 ,C376_=_C498 ,C376_=_C504 ,C376_=_C522 ,\nC376_=_C523 ,C376_=_C524 ,C376_=_C525 ,C376_=_C532 ,C376_=_C534 ,C376_=_C538 ,\nC376_=_C539 ,C376_=_C545 ,C376_=_C550 ,C376_=_C556 ,C376_=_C558 ,C376_=_C559 ,\nC376_=_C571 ,C376_=_C584 ,C376_=_C634 ,C376_=_C640 ,C376_=_C645 ,C376_=_C673 ,\nC376_=_C675 ,C376_=_C677 ,C376_=_C680 ,C376_=_C687 ,C376_=_C696 ,C376_=_C711 ,\nC376_=_C712 ,C376_=_C716 ,C376_=_C734 ,C376_=_C738 ,C376_=_C741 ,C376_=_C758 ,\nC376_=_C764 ,C376_=_C766 ,C376_=_C770 ,C376_=_C772 ,C376_=_C777 ,C376_=_C778 ,\nC376_=_C800 ,C376_=_C831 ,C376_=_C838 ,C376_=_C840 ,C376_=_C841 ,C376_=_C855 ,\nC376_=_C862 ,C376_=_C870 ,C376_=_C891 ,C376_=_C898 ,C377_=_C401 ,C377_=_C428 ,\nC377_=_C437 ,C377_=_C461 ,C377_=_C480 ,C377_=_C491 ,C377_=_C492 ,C377_=_C495 ,\nC377_=_C501 ,C377_=_C504 ,C377_=_C522 ,C377_=_C523 ,C377_=_C524 ,C377_=_C525 ,\nC377_=_C528 ,C377_=_C533 ,C377_=_C569 ,C377_=_C588 ,C377_=_C597 ,C377_=_C623 ,\nC377_=_C625 ,C377_=_C630 ,C377_=_C635 ,C377_=_C664 ,C377_=_C668 ,C377_=_C672 ,\nC377_=_C673 ,C377_=_C678 ,C377_=_C694 ,C377_=_C698 ,C377_=_C734 ,C377_=_C735 ,\nC377_=_C757 ,C377_=_C758 ,C377_=_C761 ,C377_=_C781 ,C377_=_C785 ,C377_=_C789 ,\nC377_=_C791 ,C377_=_C797 ,C377_=_C802 ,C377_=_C805 ,C377_=_C841 ,C377_=_C843 ,\nC377_=_C846 ,C377_=_C850 ,C377_=_C858 ,C377_=_C861 ,C377_=_C862 ,C377_=_C865 ,\nC377_=_C877 ,C377_=_C894 ,C378_=_C380 ,C378_=_C385 ,C378_=_C404 ,C378_=_C426 ,\nC378_=_C464 ,C378_=_C470 ,C378_=_C473 ,C378_=_C487 ,C378_=_C507 ,C378_=_C516 ,\nC378_=_C530 ,C378_=_C531 ,C378_=_C567 ,C378_=_C572 ,C378_=_C574 ,C378_=_C576 ,\nC378_=_C586 ,C378_=_C596 ,C378_=_C622 ,C378_=_C630 ,C378_=_C666 ,C378_=_C674 ,\nC378_=_C679 ,C378_=_C681 ,C378_=_C688 ,C378_=_C717 ,C378_=_C749 ,C378_=_C768 ,\nC378_=_C774 ,C378_=_C775 ,C378_=_C776 ,C378_=_C794 ,C378_=_C801 ,C378_=_C802 ,\nC378_=_C804 ,C378_=_C807 ,C378_=_C819 ,C378_=_C831 ,C378_=_C833 ,C378_=_C834 ,\nC378_=_C838 ,C378_=_C841 ,C378_=_C876 ,C378_=_C877 ,C378_=_C879 ,C378_=_C880 ,\nC378_=_C889 ,C378_=_C898 ,C380_=_C402 ,C380_=_C406 ,C380_=_C473 ,C380_=_C481 ,\nC380_=_C485 ,C380_=_C502 ,C380_=_C507 ,C380_=_C524 ,C380_=_C535 ,C380_=_C539 ,\nC380_=_C541 ,C380_=_C545 ,C380_=_C550 ,C380_=_C553 ,C380_=_C557 ,C380_=_C569 ,\nC380_=_C613 ,C380_=_C619 ,C380_=_C639 ,C380_=_C649 ,C380_=_C657 ,C380_=_C666 ,\nC380_=_C673 ,C380_=_C674 ,C380_=_C686 ,C380_=_C703 ,C380_=_C706 ,C380_=_C735 ,\nC380_=_C745 ,C380_=_C749 ,C380_=_C814 ,C380_=_C829 ,C380_=_C833 ,C380_=_C834 ,\nC380_=_C842 ,C380_=_C847 ,C380_=_C853 ,C380_=_C876 ,C380_=_C889 ,C380_=_C890 ,\nC380_=_C894 ,C380_=_C896 ,C380_=_C897 ,C380_=_C899 ,C381_=_C382 ,C381_=_C392 ,\nC381_=_C417 ,C381_=_C425 ,C381_=_C426 ,C381_=_C429 ,C381_=_C492 ,C381_=_C495 ,\nC381_=_C517 ,C381_=_C522 ,C381_=_C532 ,C381_=_C534 ,C381_=_C541 ,C381_=_C542 ,\nC381_=_C545 ,C381_=_C556 ,C381_=_C558 ,C381_=_C584 ,C381_=_C594 ,C381_=_C645 ,\nC381_=_C664 ,C381_=_C670 ,C381_=_C675 ,C381_=_C676 ,C381_=_C677 ,C381_=_C681 ,\nC381_=_C684 ,C381_=_C685 ,C381_=_C688 ,C381_=_C689 ,C381_=_C696 ,C381_=_C738 ,\nC381_=_C741 ,C381_=_C742 ,C381_=_C750 ,C381_=_C752 ,C381_=_C759 ,C381_=_C761 ,\nC381_=_C764 ,C381_=_C772 ,C381_=_C773 ,C381_=_C778 ,C381_=_C783 ,C381_=_C784 ,\nC381_=_C800 ,C381_=_C814 ,C381_=_C821 ,C381_=_C828 ,C381_=_C831 ,C381_=_C833 ,\nC381_=_C835 ,C381_=_C838 ,C381_=_C841 ,C381_=_C855 ,C381_=_C863 ,C381_=_C870 ,\nC381_=_C871 ,C381_=_C873 ,C381_=_C877 ,C381_=_C879 ,C381_=_C880 ,C381_=_C888 ,\nC382_=_C392 ,C382_=_C417 ,C382_=_C442 ,C382_=_C451 ,C382_=_C455 ,C382_=_C459 ,\nC382_=_C465 ,C382_=_C466 ,C382_=_C467 ,C382_=_C482 ,C382_=_C495 ,C382_=_C521 ,\nC382_=_C529 ,C382_=_C544 ,C382_=_C548 ,C382_=_C565 ,C382_=_C573 ,C382_=_C607 ,\nC382_=_C620 ,C382_=_C621 ,C382_=_C629 ,C382_=_C636 ,C382_=_C638 ,C382_=_C647 ,\nC382_=_C651 ,C382_=_C654 ,C382_=_C657 ,C382_=_C667 ,C382_=_C675 ,C382_=_C676 ,\nC382_=_C677 ,C382_=_C703 ,C382_=_C710 ,C382_=_C716 ,C382_=_C720 ,C382_=_C727 ,\nC382_=_C731 ,C382_=_C733 ,C382_=_C759 ,C382_=_C763 ,C382_=_C764 ,C382_=_C769 ,\nC382_=_C772 ,C382_=_C773 ,C382_=_C780 ,C382_=_C796 ,C382_=_C802 ,C382_=_C809 ,\nC382_=_C812 ,C382_=_C813 ,C382_=_C823 ,C382_=_C826 ,C382_=_C829 ,C382_=_C835 ,\nC382_=_C841 ,C382_=_C863 ,C382_=_C870 ,C382_=_C871 ,C382_=_C877 ,C382_=_C878 ,\nC382_=_C890 ,C382_=_C891 ,C382_=_C897 ,C383_=_C418 ,C383_=_C427 ,C383_=_C435 ,\nC383_=_C436 ,C383_=_C443 ,C383_=_C463 ,C383_=_C494 ,C383_=_C503 ,C383_=_C505 ,\nC383_=_C514 ,C383_=_C520 ,C383_=_C526 ,C383_=_C528 ,C383_=_C529 ,C383_=_C535 ,\nC383_=_C573 ,C383_=_C579 ,C383_=_C585 ,C383_=_C588 ,C383_=_C593 ,C383_=_C638 ,\nC383_=_C656 ,C383_=_C660 ,C383_=_C670 ,C383_=_C678 ,C383_=_C685 ,C383_=_C698 ,\nC383_=_C714 ,C383_=_C722 ,C383_=_C743 ,C383_=_C748 ,C383_=_C751 ,C383_=_C752 ,\nC383_=_C783 ,C383_=_C787 ,C383_=_C793 ,C383_=_C802 ,C383_=_C804 ,C383_=_C810 ,\nC383_=_C831 ,C383_=_C836 ,C383_=_C837 ,C383_=_C843 ,C383_=_C861 ,C383_=_C872 ,\nC383_=_C873 ,C383_=_C875 ,C383_=_C878 ,C383_=_C887 ,C383_=_C891 ,C385_=_C395 ,\nC385_=_C436 ,C385_=_C443 ,C385_=_C487 ,C385_=_C499 ,C385_=_C514 ,C385_=_C516 ,\nC385_=_C530 ,C385_=_C531 ,C385_=_C554 ,C385_=_C589 ,C385_=_C593 ,C385_=_C610 ,\nC385_=_C630 ,C385_=_C631 ,C385_=_C641 ,C385_=_C646 ,C385_=_C658 ,C385_=_C675 ,\nC385_=_C679 ,C385_=_C701 ,C385_=_C703 ,C385_=_C710 ,C385_=_C712 ,C385_=_C730 ,\nC385_=_C742 ,C385_=_C752 ,C385_=_C760 ,C385_=_C761 ,C385_=_C765 ,C385_=_C774 ,\nC385_=_C775 ,C385_=_C776 ,C385_=_C797 ,C385_=_C806 ,C385_=_C819 ,C385_=_C823 ,\nC385_=_C827 ,C385_=_C835 ,C385_=_C836 ,C385_=_C838 ,C385_=_C842 ,C385_=_C844 ,\nC385_=_C848 ,C385_=_C849 ,C385_=_C853 ,C385_=_C858 ,C385_=_C869 ,C385_=_C878 ,\nC385_=_C879 ,C385_=_C880 ,C385_=_C893 ,C385_=_C896 ,C385_=_C897 ,C387_=_C388 ,\nC387_=_C424 ,C387_=_C430 ,C387_=_C452 ,C387_=_C459 ,C387_=_C509 ,C387_=_C515 ,\nC387_=_C534 ,C387_=_C556 ,C387_=_C569 ,C387_=_C579 ,C387_=_C586 ,C387_=_C598 ,\nC387_=_C611 ,C387_=_C615 ,C387_=_C618 ,C387_=_C632 ,C387_=_C636 ,C387_=_C641 ,\nC387_=_C646 ,C387_=_C649 ,C387_=_C651 ,C387_=_C658 ,C387_=_C667 ,C387_=_C674 ,\nC387_=_C675 ,C387_=_C682 ,C387_=_C683 ,C387_=_C685 ,C387_=_C708 ,C387_=_C734 ,\nC387_=_C746 ,C387_=_C756 ,C387_=_C758 ,C387_=_C763 ,C387_=_C765 ,C387_=_C766 ,\nC387_=_C768</w:t>
      </w:r>
    </w:p>
    <w:p>
      <w:pPr>
        <w:pStyle w:val="PreformattedText"/>
        <w:bidi w:val="0"/>
        <w:spacing w:before="0" w:after="0"/>
        <w:jc w:val="left"/>
        <w:rPr/>
      </w:pPr>
      <w:r>
        <w:rPr/>
        <w:t xml:space="preserve"> </w:t>
      </w:r>
      <w:r>
        <w:rPr/>
        <w:t>,C387_=_C773 ,C387_=_C775 ,C387_=_C780 ,C387_=_C781 ,C387_=_C787 ,\nC387_=_C788 ,C387_=_C796 ,C387_=_C812 ,C387_=_C813 ,C387_=_C833 ,C387_=_C834 ,\nC387_=_C836 ,C387_=_C839 ,C387_=_C847 ,C387_=_C851 ,C387_=_C867 ,C387_=_C871 ,\nC387_=_C873 ,C387_=_C889 ,C387_=_C891 ,C388_=_C534 ,C388_=_C560 ,C388_=_C569 ,\nC388_=_C585 ,C388_=_C586 ,C388_=_C587 ,C388_=_C631 ,C388_=_C646 ,C388_=_C661 ,\nC388_=_C667 ,C388_=_C676 ,C388_=_C680 ,C388_=_C682 ,C388_=_C683 ,C388_=_C699 ,\nC388_=_C701 ,C388_=_C716 ,C388_=_C717 ,C388_=_C756 ,C388_=_C762 ,C388_=_C765 ,\nC388_=_C768 ,C388_=_C774 ,C388_=_C777 ,C388_=_C780 ,C388_=_C781 ,C388_=_C785 ,\nC388_=_C798 ,C388_=_C801 ,C388_=_C802 ,C388_=_C803 ,C388_=_C805 ,C388_=_C815 ,\nC388_=_C821 ,C388_=_C827 ,C388_=_C830 ,C388_=_C836 ,C388_=_C837 ,C388_=_C839 ,\nC388_=_C856 ,C388_=_C857 ,C388_=_C858 ,C388_=_C872 ,C388_=_C874 ,C388_=_C876 ,\nC388_=_C889 ,C388_=_C890 ,C388_=_C893 ,C392_=_C393 ,C392_=_C426 ,C392_=_C429 ,\nC392_=_C459 ,C392_=_C521 ,C392_=_C529 ,C392_=_C535 ,C392_=_C536 ,C392_=_C544 ,\nC392_=_C548 ,C392_=_C565 ,C392_=_C573 ,C392_=_C582 ,C392_=_C594 ,C392_=_C605 ,\nC392_=_C636 ,C392_=_C647 ,C392_=_C654 ,C392_=_C664 ,C392_=_C670 ,C392_=_C674 ,\nC392_=_C681 ,C392_=_C684 ,C392_=_C685 ,C392_=_C686 ,C392_=_C694 ,C392_=_C703 ,\nC392_=_C727 ,C392_=_C733 ,C392_=_C750 ,C392_=_C761 ,C392_=_C763 ,C392_=_C771 ,\nC392_=_C777 ,C392_=_C780 ,C392_=_C782 ,C392_=_C796 ,C392_=_C820 ,C392_=_C821 ,\nC392_=_C823 ,C392_=_C827 ,C392_=_C831 ,C392_=_C833 ,C392_=_C835 ,C392_=_C871 ,\nC392_=_C873 ,C392_=_C878 ,C392_=_C879 ,C392_=_C880 ,C392_=_C895 ,C392_=_C897 ,\nC393_=_C447 ,C393_=_C462 ,C393_=_C464 ,C393_=_C465 ,C393_=_C474 ,C393_=_C500 ,\nC393_=_C504 ,C393_=_C515 ,C393_=_C523 ,C393_=_C535 ,C393_=_C536 ,C393_=_C572 ,\nC393_=_C600 ,C393_=_C617 ,C393_=_C641 ,C393_=_C647 ,C393_=_C649 ,C393_=_C655 ,\nC393_=_C656 ,C393_=_C669 ,C393_=_C674 ,C393_=_C684 ,C393_=_C685 ,C393_=_C686 ,\nC393_=_C704 ,C393_=_C724 ,C393_=_C728 ,C393_=_C731 ,C393_=_C744 ,C393_=_C757 ,\nC393_=_C760 ,C393_=_C767 ,C393_=_C769 ,C393_=_C777 ,C393_=_C782 ,C393_=_C811 ,\nC393_=_C817 ,C393_=_C820 ,C393_=_C822 ,C393_=_C826 ,C393_=_C833 ,C393_=_C835 ,\nC393_=_C854 ,C393_=_C855 ,C393_=_C858 ,C393_=_C864 ,C393_=_C866 ,C393_=_C874 ,\nC393_=_C875 ,C393_=_C879 ,C393_=_C881 ,C393_=_C892 ,C393_=_C895 ,C393_=_C898 ,\nC394_=_C395 ,C394_=_C402 ,C394_=_C403 ,C394_=_C406 ,C394_=_C441 ,C394_=_C448 ,\nC394_=_C479 ,C394_=_C498 ,C394_=_C507 ,C394_=_C522 ,C394_=_C538 ,C394_=_C539 ,\nC394_=_C542 ,C394_=_C553 ,C394_=_C554 ,C394_=_C555 ,C394_=_C556 ,C394_=_C557 ,\nC394_=_C610 ,C394_=_C634 ,C394_=_C640 ,C394_=_C645 ,C394_=_C687 ,C394_=_C688 ,\nC394_=_C693 ,C394_=_C694 ,C394_=_C696 ,C394_=_C699 ,C394_=_C750 ,C394_=_C754 ,\nC394_=_C766 ,C394_=_C769 ,C394_=_C772 ,C394_=_C774 ,C394_=_C780 ,C394_=_C781 ,\nC394_=_C785 ,C394_=_C789 ,C394_=_C792 ,C394_=_C793 ,C394_=_C825 ,C394_=_C826 ,\nC394_=_C830 ,C394_=_C840 ,C394_=_C841 ,C394_=_C842 ,C394_=_C843 ,C394_=_C847 ,\nC394_=_C851 ,C394_=_C862 ,C394_=_C873 ,C394_=_C879 ,C394_=_C888 ,C394_=_C891 ,\nC395_=_C436 ,C395_=_C452 ,C395_=_C453 ,C395_=_C477 ,C395_=_C479 ,C395_=_C498 ,\nC395_=_C522 ,C395_=_C530 ,C395_=_C538 ,C395_=_C539 ,C395_=_C562 ,C395_=_C576 ,\nC395_=_C610 ,C395_=_C617 ,C395_=_C631 ,C395_=_C634 ,C395_=_C637 ,C395_=_C640 ,\nC395_=_C645 ,C395_=_C646 ,C395_=_C681 ,C395_=_C686 ,C395_=_C687 ,C395_=_C707 ,\nC395_=_C730 ,C395_=_C748 ,C395_=_C752 ,C395_=_C760 ,C395_=_C765 ,C395_=_C766 ,\nC395_=_C772 ,C395_=_C784 ,C395_=_C797 ,C395_=_C806 ,C395_=_C816 ,C395_=_C819 ,\nC395_=_C823 ,C395_=_C825 ,C395_=_C832 ,C395_=_C835 ,C395_=_C840 ,C395_=_C841 ,\nC395_=_C842 ,C395_=_C844 ,C395_=_C846 ,C395_=_C848 ,C395_=_C853 ,C395_=_C862 ,\nC395_=_C864 ,C395_=_C875 ,C395_=_C876 ,C395_=_C882 ,C395_=_C891 ,C395_=_C894 ,\nC395_=_C898 ,C397_=_C420 ,C397_=_C433 ,C397_=_C440 ,C397_=_C441 ,C397_=_C442 ,\nC397_=_C503 ,C397_=_C513 ,C397_=_C529 ,C397_=_C544 ,C397_=_C572 ,C397_=_C577 ,\nC397_=_C583 ,C397_=_C584 ,C397_=_C603 ,C397_=_C607 ,C397_=_C629 ,C397_=_C631 ,\nC397_=_C642 ,C397_=_C643 ,C397_=_C645 ,C397_=_C647 ,C397_=_C670 ,C397_=_C686 ,\nC397_=_C690 ,C397_=_C691 ,C397_=_C713 ,C397_=_C738 ,C397_=_C750 ,C397_=_C753 ,\nC397_=_C771 ,C397_=_C772 ,C397_=_C792 ,C397_=_C796 ,C397_=_C800 ,C397_=_C808 ,\nC397_=_C817 ,C397_=_C820 ,C397_=_C821 ,C397_=_C826 ,C397_=_C853 ,C397_=_C862 ,\nC397_=_C864 ,C397_=_C865 ,C397_=_C867 ,C397_=_C872 ,C397_=_C883 ,C397_=_C897 ,\nC399_=_C400 ,C399_=_C455 ,C399_=_C478 ,C399_=_C497 ,C399_=_C502 ,C399_=_C524 ,\nC399_=_C534 ,C399_=_C545 ,C399_=_C547 ,C399_=_C548 ,C399_=_C549 ,C399_=_C564 ,\nC399_=_C565 ,C399_=_C570 ,C399_=_C594 ,C399_=_C603 ,C399_=_C609 ,C399_=_C616 ,\nC399_=_C626 ,C399_=_C652 ,C399_=_C656 ,C399_=_C674 ,C399_=_C682 ,C399_=_C692 ,\nC399_=_C697 ,C399_=_C728 ,C399_=_C735 ,C399_=_C744 ,C399_=_C745 ,C399_=_C754 ,\nC399_=_C764 ,C399_=_C770 ,C399_=_C774 ,C399_=_C776 ,C399_=_C778 ,C399_=_C784 ,\nC399_=_C785 ,C399_=_C786 ,C399_=_C788 ,C399_=_C789 ,C399_=_C791 ,C399_=_C792 ,\nC399_=_C807 ,C399_=_C817 ,C399_=_C833 ,C399_=_C837 ,C399_=_C839 ,C399_=_C843 ,\nC399_=_C847 ,C399_=_C860 ,C399_=_C872 ,C399_=_C882 ,C399_=_C883 ,C399_=_C885 ,\nC400_=_C439 ,C400_=_C445 ,C400_=_C460 ,C400_=_C464 ,C400_=_C470 ,C400_=_C477 ,\nC400_=_C493 ,C400_=_C508 ,C400_=_C516 ,C400_=_C534 ,C400_=_C545 ,C400_=_C547 ,\nC400_=_C548 ,C400_=_C560 ,C400_=_C568 ,C400_=_C576 ,C400_=_C652 ,C400_=_C660 ,\nC400_=_C674 ,C400_=_C682 ,C400_=_C687 ,C400_=_C709 ,C400_=_C725 ,C400_=_C735 ,\nC400_=_C764 ,C400_=_C771 ,C400_=_C777 ,C400_=_C778 ,C400_=_C785 ,C400_=_C786 ,\nC400_=_C789 ,C400_=_C810 ,C400_=_C828 ,C400_=_C830 ,C400_=_C839 ,C400_=_C857 ,\nC400_=_C859 ,C400_=_C876 ,C400_=_C886 ,C400_=_C896 ,C401_=_C403 ,C401_=_C408 ,\nC401_=_C428 ,C401_=_C461 ,C401_=_C467 ,C401_=_C491 ,C401_=_C492 ,C401_=_C501 ,\nC401_=_C505 ,C401_=_C528 ,C401_=_C531 ,C401_=_C533 ,C401_=_C549 ,C401_=_C550 ,\nC401_=_C551 ,C401_=_C552 ,C401_=_C559 ,C401_=_C595 ,C401_=_C597 ,C401_=_C606 ,\nC401_=_C623 ,C401_=_C625 ,C401_=_C630 ,C401_=_C634 ,C401_=_C635 ,C401_=_C641 ,\nC401_=_C671 ,C401_=_C672 ,C401_=_C692 ,C401_=_C698 ,C401_=_C701 ,C401_=_C718 ,\nC401_=_C723 ,C401_=_C731 ,C401_=_C734 ,C401_=_C739 ,C401_=_C741 ,C401_=_C746 ,\nC401_=_C750 ,C401_=_C753 ,C401_=_C758 ,C401_=_C760 ,C401_=_C768 ,C401_=_C779 ,\nC401_=_C781 ,C401_=_C787 ,C401_=_C788 ,C401_=_C789 ,C401_=_C791 ,C401_=_C792 ,\nC401_=_C797 ,C401_=_C798 ,C401_=_C801 ,C401_=_C802 ,C401_=_C804 ,C401_=_C805 ,\nC401_=_C828 ,C401_=_C840 ,C401_=_C846 ,C401_=_C850 ,C401_=_C855 ,C401_=_C859 ,\nC401_=_C860 ,C401_=_C861 ,C401_=_C866 ,C401_=_C877 ,C401_=_C886 ,C401_=_C887 ,\nC401_=_C888 ,C401_=_C894 ,C402_=_C403 ,C402_=_C406 ,C402_=_C423 ,C402_=_C447 ,\nC402_=_C449 ,C402_=_C451 ,C402_=_C485 ,C402_=_C500 ,C402_=_C507 ,C402_=_C511 ,\nC402_=_C512 ,C402_=_C524 ,C402_=_C534 ,C402_=_C536 ,C402_=_C545 ,C402_=_C550 ,\nC402_=_C553 ,C402_=_C554 ,C402_=_C555 ,C402_=_C556 ,C402_=_C557 ,C402_=_C569 ,\nC402_=_C613 ,C402_=_C633 ,C402_=_C688 ,C402_=_C693 ,C402_=_C694 ,C402_=_C711 ,\nC402_=_C713 ,C402_=_C720 ,C402_=_C731 ,C402_=_C735 ,C402_=_C742 ,C402_=_C757 ,\nC402_=_C758 ,C402_=_C775 ,C402_=_C781 ,C402_=_C795 ,C402_=_C796 ,C402_=_C800 ,\nC402_=_C804 ,C402_=_C808 ,C402_=_C813 ,C402_=_C816 ,C402_=_C825 ,C402_=_C826 ,\nC402_=_C830 ,C402_=_C842 ,C402_=_C843 ,C402_=_C847 ,C402_=_C858 ,C402_=_C865 ,\nC402_=_C873 ,C402_=_C874 ,C402_=_C877 ,C402_=_C887 ,C402_=_C894 ,C402_=_C897 ,\nC403_=_C408 ,C403_=_C414 ,C403_=_C430 ,C403_=_C469 ,C403_=_C487 ,C403_=_C506 ,\nC403_=_C507 ,C403_=_C553 ,C403_=_C554 ,C403_=_C555 ,C403_=_C556 ,C403_=_C557 ,\nC403_=_C567 ,C403_=_C605 ,C403_=_C613 ,C403_=_C628 ,C403_=_C630 ,C403_=_C634 ,\nC403_=_C641 ,C403_=_C644 ,C403_=_C650 ,C403_=_C651 ,C403_=_C659 ,C403_=_C671 ,\nC403_=_C688 ,C403_=_C693 ,C403_=_C694 ,C403_=_C701 ,C403_=_C718 ,C403_=_C731 ,\nC403_=_C734 ,C403_=_C735 ,C403_=_C736 ,C403_=_C738 ,C403_=_C739 ,C403_=_C758 ,\nC403_=_C776 ,C403_=_C779 ,C403_=_C792 ,C403_=_C798 ,C403_=_C810 ,C403_=_C813 ,\nC403_=_C824 ,C403_=_C825 ,C403_=_C826 ,C403_=_C828 ,C403_=_C830 ,C403_=_C837 ,\nC403_=_C840 ,C403_=_C842 ,C403_=_C843 ,C403_=_C846 ,C403_=_C855 ,C403_=_C859 ,\nC403_=_C860 ,C403_=_C869 ,C403_=_C873 ,C403_=_C887 ,C403_=_C888 ,C403_=_C895 ,\nC404_=_C405 ,C404_=_C408 ,C404_=_C470 ,C404_=_C482 ,C404_=_C483 ,C404_=_C493 ,\nC404_=_C509 ,C404_=_C514 ,C404_=_C541 ,C404_=_C555 ,C404_=_C558 ,C404_=_C559 ,\nC404_=_C560 ,C404_=_C561 ,C404_=_C574 ,C404_=_C586 ,C404_=_C592 ,C404_=_C596 ,\nC404_=_C648 ,C404_=_C654 ,C404_=_C655 ,C404_=_C666 ,C404_=_C671 ,C404_=_C672 ,\nC404_=_C681 ,C404_=_C688 ,C404_=_C690 ,C404_=_C697 ,C404_=_C717 ,C404_=_C718 ,\nC404_=_C745 ,C404_=_C768 ,C404_=_C785 ,C404_=_C794 ,C404_=_C795 ,C404_=_C799 ,\nC404_=_C801 ,C404_=_C804 ,C404_=_C814 ,C404_=_C822 ,C404_=_C830 ,C404_=_C831 ,\nC404_=_C844 ,C404_=_C845 ,C404_=_C848 ,C404_=_C849 ,C404_=_C865 ,C404_=_C877 ,\nC404_=_C879 ,C404_=_C881 ,C404_=_C890 ,C404_=_C894 ,C405_=_C407 ,C405_=_C430 ,\nC405_=_C434 ,C405_=_C455 ,C405_=_C464 ,C405_=_C482 ,C405_=_C483 ,C405_=_C493 ,\nC405_=_C517 ,C405_=_C522 ,C405_=_C526 ,C405_=_C538 ,C405_=_C541 ,C405_=_C558 ,\nC405_=_C559 ,C405_=_C560 ,C405_=_C561 ,C405_=_C570 ,C405_=_C595 ,C405_=_C596 ,\nC405_=_C597 ,C405_=_C615 ,C405_=_C617 ,C405_=_C648 ,C405_=_C654 ,C405_=_C655 ,\nC405_=_C666 ,C405_=_C671 ,C405_=_C679 ,C405_=_C685 ,C405_=_C690 ,C405_=_C701 ,\nC405_=_C707 ,C405_=_C711 ,C405_=_C719 ,C405_=_C720 ,C405_=_C739 ,C405_=_C748 ,\nC405_=_C751 ,C405_=_C770 ,C405_=_C773 ,C405_=_C775 ,C405_=_C784 ,C405_=_C790 ,\nC405_=_C793 ,C405_=_C794 ,C405_=_C796 ,C405_=_C797 ,C405_=_C799 ,C405_=_C822 ,\nC405_=_C833 ,C405_=_C838 ,C405_=_C839 ,C405_=_C844 ,C405_=_C845 ,C405_=_C846 ,\nC405_=_C851 ,C405_=_C867 ,C405_=_C879 ,C405_=_C881 ,C405_=_C884 ,C405_=_C885 ,\nC405_=_C894 ,C405_=_C896 ,C406_=_C411 ,C406_=_C485 ,C406_=_C524 ,C406_=_C542 ,\nC406_=_C545 ,C406_=_C550 ,C406_=_C557 ,C406_=_C559 ,C406_=_C569 ,C406_=_C613 ,\nC406_=_C640 ,C406_=_C642 ,C406_=_C645 ,C406_=_C670 ,C406_=_C693 ,C406_=_C694</w:t>
      </w:r>
    </w:p>
    <w:p>
      <w:pPr>
        <w:pStyle w:val="PreformattedText"/>
        <w:bidi w:val="0"/>
        <w:spacing w:before="0" w:after="0"/>
        <w:jc w:val="left"/>
        <w:rPr/>
      </w:pPr>
      <w:r>
        <w:rPr/>
        <w:t xml:space="preserve"> </w:t>
      </w:r>
      <w:r>
        <w:rPr/>
        <w:t>,\nC406_=_C696 ,C406_=_C698 ,C406_=_C703 ,C406_=_C735 ,C406_=_C753 ,C406_=_C754 ,\nC406_=_C755 ,C406_=_C766 ,C406_=_C769 ,C406_=_C774 ,C406_=_C781 ,C406_=_C787 ,\nC406_=_C793 ,C406_=_C815 ,C406_=_C835 ,C406_=_C844 ,C406_=_C847 ,C406_=_C850 ,\nC406_=_C852 ,C406_=_C857 ,C406_=_C868 ,C406_=_C879 ,C406_=_C894 ,C406_=_C897 ,\nC407_=_C421 ,C407_=_C430 ,C407_=_C462 ,C407_=_C475 ,C407_=_C479 ,C407_=_C483 ,\nC407_=_C493 ,C407_=_C508 ,C407_=_C513 ,C407_=_C526 ,C407_=_C538 ,C407_=_C542 ,\nC407_=_C550 ,C407_=_C569 ,C407_=_C580 ,C407_=_C581 ,C407_=_C595 ,C407_=_C596 ,\nC407_=_C597 ,C407_=_C625 ,C407_=_C653 ,C407_=_C658 ,C407_=_C669 ,C407_=_C680 ,\nC407_=_C682 ,C407_=_C708 ,C407_=_C710 ,C407_=_C711 ,C407_=_C719 ,C407_=_C751 ,\nC407_=_C773 ,C407_=_C775 ,C407_=_C776 ,C407_=_C793 ,C407_=_C797 ,C407_=_C799 ,\nC407_=_C802 ,C407_=_C820 ,C407_=_C838 ,C407_=_C840 ,C407_=_C852 ,C407_=_C861 ,\nC407_=_C864 ,C407_=_C866 ,C407_=_C883 ,C407_=_C884 ,C407_=_C895 ,C408_=_C431 ,\nC408_=_C432 ,C408_=_C463 ,C408_=_C493 ,C408_=_C502 ,C408_=_C503 ,C408_=_C509 ,\nC408_=_C513 ,C408_=_C514 ,C408_=_C545 ,C408_=_C555 ,C408_=_C558 ,C408_=_C565 ,\nC408_=_C585 ,C408_=_C591 ,C408_=_C598 ,C408_=_C600 ,C408_=_C616 ,C408_=_C617 ,\nC408_=_C630 ,C408_=_C634 ,C408_=_C637 ,C408_=_C641 ,C408_=_C665 ,C408_=_C666 ,\nC408_=_C671 ,C408_=_C683 ,C408_=_C688 ,C408_=_C690 ,C408_=_C701 ,C408_=_C706 ,\nC408_=_C710 ,C408_=_C718 ,C408_=_C720 ,C408_=_C722 ,C408_=_C731 ,C408_=_C738 ,\nC408_=_C739 ,C408_=_C752 ,C408_=_C758 ,C408_=_C768 ,C408_=_C773 ,C408_=_C779 ,\nC408_=_C792 ,C408_=_C794 ,C408_=_C798 ,C408_=_C807 ,C408_=_C814 ,C408_=_C822 ,\nC408_=_C830 ,C408_=_C840 ,C408_=_C841 ,C408_=_C846 ,C408_=_C848 ,C408_=_C849 ,\nC408_=_C850 ,C408_=_C855 ,C408_=_C857 ,C408_=_C859 ,C408_=_C865 ,C408_=_C879 ,\nC408_=_C886 ,C408_=_C887 ,C408_=_C888 ,C409_=_C433 ,C409_=_C471 ,C409_=_C472 ,\nC409_=_C480 ,C409_=_C490 ,C409_=_C502 ,C409_=_C510 ,C409_=_C520 ,C409_=_C532 ,\nC409_=_C539 ,C409_=_C559 ,C409_=_C568 ,C409_=_C581 ,C409_=_C594 ,C409_=_C601 ,\nC409_=_C611 ,C409_=_C627 ,C409_=_C635 ,C409_=_C643 ,C409_=_C652 ,C409_=_C661 ,\nC409_=_C673 ,C409_=_C697 ,C409_=_C698 ,C409_=_C718 ,C409_=_C736 ,C409_=_C742 ,\nC409_=_C743 ,C409_=_C744 ,C409_=_C749 ,C409_=_C752 ,C409_=_C771 ,C409_=_C783 ,\nC409_=_C787 ,C409_=_C791 ,C409_=_C795 ,C409_=_C809 ,C409_=_C810 ,C409_=_C815 ,\nC409_=_C820 ,C409_=_C826 ,C409_=_C833 ,C409_=_C834 ,C409_=_C845 ,C409_=_C853 ,\nC409_=_C872 ,C409_=_C877 ,C409_=_C881 ,C409_=_C882 ,C409_=_C885 ,C409_=_C888 ,\nC409_=_C893 ,C409_=_C894 ,C409_=_C898 ,C411_=_C420 ,C411_=_C452 ,C411_=_C453 ,\nC411_=_C454 ,C411_=_C463 ,C411_=_C468 ,C411_=_C469 ,C411_=_C474 ,C411_=_C499 ,\nC411_=_C525 ,C411_=_C549 ,C411_=_C559 ,C411_=_C562 ,C411_=_C571 ,C411_=_C583 ,\nC411_=_C588 ,C411_=_C589 ,C411_=_C592 ,C411_=_C595 ,C411_=_C598 ,C411_=_C601 ,\nC411_=_C603 ,C411_=_C604 ,C411_=_C611 ,C411_=_C613 ,C411_=_C622 ,C411_=_C625 ,\nC411_=_C628 ,C411_=_C629 ,C411_=_C634 ,C411_=_C640 ,C411_=_C642 ,C411_=_C661 ,\nC411_=_C677 ,C411_=_C679 ,C411_=_C693 ,C411_=_C694 ,C411_=_C703 ,C411_=_C709 ,\nC411_=_C721 ,C411_=_C741 ,C411_=_C747 ,C411_=_C755 ,C411_=_C758 ,C411_=_C765 ,\nC411_=_C772 ,C411_=_C778 ,C411_=_C795 ,C411_=_C815 ,C411_=_C818 ,C411_=_C834 ,\nC411_=_C844 ,C411_=_C848 ,C411_=_C850 ,C411_=_C852 ,C411_=_C853 ,C411_=_C868 ,\nC411_=_C869 ,C411_=_C871 ,C411_=_C879 ,C411_=_C882 ,C411_=_C884 ,C411_=_C888 ,\nC414_=_C443 ,C414_=_C444 ,C414_=_C463 ,C414_=_C487 ,C414_=_C506 ,C414_=_C524 ,\nC414_=_C526 ,C414_=_C539 ,C414_=_C557 ,C414_=_C560 ,C414_=_C567 ,C414_=_C574 ,\nC414_=_C587 ,C414_=_C613 ,C414_=_C628 ,C414_=_C644 ,C414_=_C651 ,C414_=_C654 ,\nC414_=_C659 ,C414_=_C681 ,C414_=_C690 ,C414_=_C704 ,C414_=_C706 ,C414_=_C717 ,\nC414_=_C726 ,C414_=_C734 ,C414_=_C735 ,C414_=_C736 ,C414_=_C767 ,C414_=_C776 ,\nC414_=_C810 ,C414_=_C813 ,C414_=_C819 ,C414_=_C824 ,C414_=_C832 ,C414_=_C837 ,\nC414_=_C840 ,C414_=_C848 ,C414_=_C860 ,C414_=_C869 ,C414_=_C876 ,C414_=_C888 ,\nC414_=_C892 ,C417_=_C418 ,C417_=_C425 ,C417_=_C426 ,C417_=_C455 ,C417_=_C475 ,\nC417_=_C518 ,C417_=_C522 ,C417_=_C532 ,C417_=_C534 ,C417_=_C545 ,C417_=_C556 ,\nC417_=_C558 ,C417_=_C576 ,C417_=_C577 ,C417_=_C581 ,C417_=_C583 ,C417_=_C584 ,\nC417_=_C594 ,C417_=_C596 ,C417_=_C607 ,C417_=_C620 ,C417_=_C621 ,C417_=_C622 ,\nC417_=_C633 ,C417_=_C638 ,C417_=_C645 ,C417_=_C647 ,C417_=_C651 ,C417_=_C659 ,\nC417_=_C672 ,C417_=_C696 ,C417_=_C702 ,C417_=_C704 ,C417_=_C708 ,C417_=_C709 ,\nC417_=_C710 ,C417_=_C730 ,C417_=_C731 ,C417_=_C732 ,C417_=_C738 ,C417_=_C741 ,\nC417_=_C764 ,C417_=_C765 ,C417_=_C774 ,C417_=_C776 ,C417_=_C778 ,C417_=_C783 ,\nC417_=_C798 ,C417_=_C800 ,C417_=_C812 ,C417_=_C822 ,C417_=_C826 ,C417_=_C829 ,\nC417_=_C831 ,C417_=_C838 ,C417_=_C841 ,C417_=_C848 ,C417_=_C850 ,C417_=_C851 ,\nC417_=_C855 ,C417_=_C859 ,C417_=_C860 ,C417_=_C863 ,C417_=_C882 ,C417_=_C890 ,\nC417_=_C891 ,C417_=_C895 ,C418_=_C435 ,C418_=_C475 ,C418_=_C494 ,C418_=_C505 ,\nC418_=_C518 ,C418_=_C535 ,C418_=_C577 ,C418_=_C588 ,C418_=_C601 ,C418_=_C633 ,\nC418_=_C647 ,C418_=_C660 ,C418_=_C672 ,C418_=_C685 ,C418_=_C698 ,C418_=_C703 ,\nC418_=_C704 ,C418_=_C708 ,C418_=_C709 ,C418_=_C710 ,C418_=_C713 ,C418_=_C721 ,\nC418_=_C723 ,C418_=_C728 ,C418_=_C740 ,C418_=_C743 ,C418_=_C748 ,C418_=_C752 ,\nC418_=_C765 ,C418_=_C774 ,C418_=_C788 ,C418_=_C791 ,C418_=_C797 ,C418_=_C798 ,\nC418_=_C802 ,C418_=_C804 ,C418_=_C809 ,C418_=_C810 ,C418_=_C822 ,C418_=_C828 ,\nC418_=_C837 ,C418_=_C838 ,C418_=_C840 ,C418_=_C848 ,C418_=_C851 ,C418_=_C854 ,\nC418_=_C856 ,C418_=_C863 ,C418_=_C873 ,C418_=_C896 ,C420_=_C421 ,C420_=_C433 ,\nC420_=_C440 ,C420_=_C441 ,C420_=_C442 ,C420_=_C468 ,C420_=_C469 ,C420_=_C475 ,\nC420_=_C503 ,C420_=_C525 ,C420_=_C571 ,C420_=_C572 ,C420_=_C579 ,C420_=_C580 ,\nC420_=_C581 ,C420_=_C583 ,C420_=_C584 ,C420_=_C603 ,C420_=_C608 ,C420_=_C625 ,\nC420_=_C628 ,C420_=_C629 ,C420_=_C642 ,C420_=_C686 ,C420_=_C709 ,C420_=_C711 ,\nC420_=_C712 ,C420_=_C713 ,C420_=_C723 ,C420_=_C750 ,C420_=_C754 ,C420_=_C755 ,\nC420_=_C758 ,C420_=_C770 ,C420_=_C772 ,C420_=_C778 ,C420_=_C792 ,C420_=_C795 ,\nC420_=_C796 ,C420_=_C808 ,C420_=_C817 ,C420_=_C818 ,C420_=_C826 ,C420_=_C827 ,\nC420_=_C844 ,C420_=_C852 ,C420_=_C853 ,C420_=_C855 ,C420_=_C864 ,C420_=_C871 ,\nC420_=_C874 ,C420_=_C884 ,C420_=_C890 ,C420_=_C892 ,C420_=_C896 ,C421_=_C428 ,\nC421_=_C459 ,C421_=_C462 ,C421_=_C475 ,C421_=_C529 ,C421_=_C542 ,C421_=_C544 ,\nC421_=_C547 ,C421_=_C571 ,C421_=_C576 ,C421_=_C579 ,C421_=_C580 ,C421_=_C581 ,\nC421_=_C586 ,C421_=_C588 ,C421_=_C597 ,C421_=_C610 ,C421_=_C619 ,C421_=_C625 ,\nC421_=_C642 ,C421_=_C658 ,C421_=_C661 ,C421_=_C669 ,C421_=_C680 ,C421_=_C708 ,\nC421_=_C710 ,C421_=_C711 ,C421_=_C755 ,C421_=_C762 ,C421_=_C770 ,C421_=_C776 ,\nC421_=_C799 ,C421_=_C802 ,C421_=_C803 ,C421_=_C806 ,C421_=_C812 ,C421_=_C826 ,\nC421_=_C827 ,C421_=_C840 ,C421_=_C844 ,C421_=_C848 ,C421_=_C852 ,C421_=_C854 ,\nC421_=_C864 ,C421_=_C867 ,C421_=_C880 ,C421_=_C883 ,C421_=_C886 ,C421_=_C887 ,\nC421_=_C896 ,C423_=_C424 ,C423_=_C431 ,C423_=_C447 ,C423_=_C449 ,C423_=_C451 ,\nC423_=_C487 ,C423_=_C488 ,C423_=_C491 ,C423_=_C500 ,C423_=_C511 ,C423_=_C523 ,\nC423_=_C534 ,C423_=_C535 ,C423_=_C536 ,C423_=_C555 ,C423_=_C564 ,C423_=_C583 ,\nC423_=_C587 ,C423_=_C592 ,C423_=_C601 ,C423_=_C608 ,C423_=_C609 ,C423_=_C650 ,\nC423_=_C671 ,C423_=_C686 ,C423_=_C690 ,C423_=_C700 ,C423_=_C709 ,C423_=_C712 ,\nC423_=_C716 ,C423_=_C720 ,C423_=_C724 ,C423_=_C731 ,C423_=_C747 ,C423_=_C754 ,\nC423_=_C759 ,C423_=_C761 ,C423_=_C781 ,C423_=_C785 ,C423_=_C788 ,C423_=_C790 ,\nC423_=_C795 ,C423_=_C796 ,C423_=_C800 ,C423_=_C804 ,C423_=_C816 ,C423_=_C825 ,\nC423_=_C829 ,C423_=_C830 ,C423_=_C832 ,C423_=_C850 ,C423_=_C871 ,C423_=_C872 ,\nC423_=_C874 ,C423_=_C875 ,C423_=_C887 ,C423_=_C891 ,C423_=_C897 ,C423_=_C898 ,\nC424_=_C430 ,C424_=_C432 ,C424_=_C449 ,C424_=_C473 ,C424_=_C475 ,C424_=_C485 ,\nC424_=_C488 ,C424_=_C501 ,C424_=_C511 ,C424_=_C521 ,C424_=_C525 ,C424_=_C555 ,\nC424_=_C579 ,C424_=_C583 ,C424_=_C592 ,C424_=_C598 ,C424_=_C636 ,C424_=_C650 ,\nC424_=_C651 ,C424_=_C658 ,C424_=_C663 ,C424_=_C671 ,C424_=_C674 ,C424_=_C675 ,\nC424_=_C682 ,C424_=_C685 ,C424_=_C688 ,C424_=_C690 ,C424_=_C696 ,C424_=_C700 ,\nC424_=_C709 ,C424_=_C712 ,C424_=_C730 ,C424_=_C734 ,C424_=_C737 ,C424_=_C744 ,\nC424_=_C746 ,C424_=_C758 ,C424_=_C761 ,C424_=_C763 ,C424_=_C766 ,C424_=_C772 ,\nC424_=_C785 ,C424_=_C790 ,C424_=_C797 ,C424_=_C803 ,C424_=_C811 ,C424_=_C812 ,\nC424_=_C813 ,C424_=_C817 ,C424_=_C822 ,C424_=_C834 ,C424_=_C838 ,C424_=_C856 ,\nC424_=_C857 ,C424_=_C860 ,C424_=_C866 ,C424_=_C867 ,C424_=_C872 ,C424_=_C891 ,\nC425_=_C426 ,C425_=_C473 ,C425_=_C479 ,C425_=_C481 ,C425_=_C509 ,C425_=_C511 ,\nC425_=_C522 ,C425_=_C525 ,C425_=_C532 ,C425_=_C534 ,C425_=_C536 ,C425_=_C545 ,\nC425_=_C556 ,C425_=_C558 ,C425_=_C564 ,C425_=_C584 ,C425_=_C596 ,C425_=_C604 ,\nC425_=_C632 ,C425_=_C645 ,C425_=_C660 ,C425_=_C662 ,C425_=_C680 ,C425_=_C696 ,\nC425_=_C708 ,C425_=_C709 ,C425_=_C714 ,C425_=_C715 ,C425_=_C723 ,C425_=_C725 ,\nC425_=_C727 ,C425_=_C730 ,C425_=_C738 ,C425_=_C741 ,C425_=_C762 ,C425_=_C764 ,\nC425_=_C769 ,C425_=_C778 ,C425_=_C790 ,C425_=_C792 ,C425_=_C800 ,C425_=_C805 ,\nC425_=_C816 ,C425_=_C818 ,C425_=_C827 ,C425_=_C831 ,C425_=_C838 ,C425_=_C841 ,\nC425_=_C855 ,C425_=_C863 ,C425_=_C868 ,C425_=_C878 ,C425_=_C881 ,C425_=_C893 ,\nC426_=_C429 ,C426_=_C444 ,C426_=_C464 ,C426_=_C490 ,C426_=_C522 ,C426_=_C532 ,\nC426_=_C534 ,C426_=_C545 ,C426_=_C556 ,C426_=_C558 ,C426_=_C567 ,C426_=_C572 ,\nC426_=_C576 ,C426_=_C584 ,C426_=_C593 ,C426_=_C594 ,C426_=_C622 ,C426_=_C645 ,\nC426_=_C664 ,C426_=_C668 ,C426_=_C669 ,C426_=_C670 ,C426_=_C681 ,C426_=_C696 ,\nC426_=_C697 ,C426_=_C715 ,C426_=_C717 ,C426_=_C722 ,C426_=_C724 ,C426_=_C738 ,\nC426_=_C741 ,C426_=_C743 ,C426_=_C750 ,C426_=_C761 ,C426_=_C763 ,C426_=_C764 ,\nC426_=_C767 ,C426_=_C768 ,C426_=_C771 ,C426_=_C778 ,C426_=_C783 ,C426_=_C794 ,\nC426_=_C800 ,C426_=_C802 ,C426_=_C807 ,C426_=_C816 ,C426_=_C817 ,C426_=_C821 ,\nC426_=_C823 ,C426_=_C831 ,C426_=_C835 ,C426_=_C838 ,C426_=_C841</w:t>
      </w:r>
    </w:p>
    <w:p>
      <w:pPr>
        <w:pStyle w:val="PreformattedText"/>
        <w:bidi w:val="0"/>
        <w:spacing w:before="0" w:after="0"/>
        <w:jc w:val="left"/>
        <w:rPr/>
      </w:pPr>
      <w:r>
        <w:rPr/>
        <w:t xml:space="preserve"> </w:t>
      </w:r>
      <w:r>
        <w:rPr/>
        <w:t>,C426_=_C855 ,\nC426_=_C871 ,C426_=_C873 ,C426_=_C880 ,C426_=_C889 ,C426_=_C898 ,C426_=_C899 ,\nC427_=_C442 ,C427_=_C443 ,C427_=_C463 ,C427_=_C494 ,C427_=_C520 ,C427_=_C526 ,\nC427_=_C550 ,C427_=_C559 ,C427_=_C566 ,C427_=_C571 ,C427_=_C573 ,C427_=_C582 ,\nC427_=_C588 ,C427_=_C593 ,C427_=_C596 ,C427_=_C602 ,C427_=_C604 ,C427_=_C621 ,\nC427_=_C636 ,C427_=_C640 ,C427_=_C673 ,C427_=_C675 ,C427_=_C677 ,C427_=_C680 ,\nC427_=_C685 ,C427_=_C691 ,C427_=_C711 ,C427_=_C712 ,C427_=_C714 ,C427_=_C716 ,\nC427_=_C725 ,C427_=_C733 ,C427_=_C734 ,C427_=_C740 ,C427_=_C751 ,C427_=_C756 ,\nC427_=_C770 ,C427_=_C777 ,C427_=_C783 ,C427_=_C787 ,C427_=_C793 ,C427_=_C804 ,\nC427_=_C806 ,C427_=_C825 ,C427_=_C855 ,C427_=_C861 ,C427_=_C862 ,C427_=_C870 ,\nC427_=_C879 ,C427_=_C893 ,C427_=_C895 ,C427_=_C898 ,C428_=_C459 ,C428_=_C461 ,\nC428_=_C462 ,C428_=_C467 ,C428_=_C491 ,C428_=_C492 ,C428_=_C528 ,C428_=_C533 ,\nC428_=_C544 ,C428_=_C547 ,C428_=_C553 ,C428_=_C578 ,C428_=_C580 ,C428_=_C581 ,\nC428_=_C582 ,C428_=_C584 ,C428_=_C586 ,C428_=_C588 ,C428_=_C589 ,C428_=_C590 ,\nC428_=_C591 ,C428_=_C597 ,C428_=_C619 ,C428_=_C622 ,C428_=_C623 ,C428_=_C625 ,\nC428_=_C626 ,C428_=_C631 ,C428_=_C651 ,C428_=_C672 ,C428_=_C689 ,C428_=_C698 ,\nC428_=_C726 ,C428_=_C730 ,C428_=_C734 ,C428_=_C742 ,C428_=_C743 ,C428_=_C782 ,\nC428_=_C789 ,C428_=_C791 ,C428_=_C797 ,C428_=_C800 ,C428_=_C802 ,C428_=_C803 ,\nC428_=_C805 ,C428_=_C806 ,C428_=_C812 ,C428_=_C816 ,C428_=_C818 ,C428_=_C836 ,\nC428_=_C846 ,C428_=_C850 ,C428_=_C851 ,C428_=_C854 ,C428_=_C862 ,C428_=_C869 ,\nC428_=_C871 ,C428_=_C880 ,C428_=_C886 ,C428_=_C887 ,C428_=_C894 ,C428_=_C897 ,\nC428_=_C899 ,C429_=_C449 ,C429_=_C453 ,C429_=_C469 ,C429_=_C507 ,C429_=_C512 ,\nC429_=_C521 ,C429_=_C579 ,C429_=_C593 ,C429_=_C594 ,C429_=_C602 ,C429_=_C608 ,\nC429_=_C615 ,C429_=_C619 ,C429_=_C620 ,C429_=_C622 ,C429_=_C632 ,C429_=_C646 ,\nC429_=_C653 ,C429_=_C657 ,C429_=_C664 ,C429_=_C670 ,C429_=_C674 ,C429_=_C681 ,\nC429_=_C694 ,C429_=_C728 ,C429_=_C743 ,C429_=_C748 ,C429_=_C749 ,C429_=_C750 ,\nC429_=_C760 ,C429_=_C761 ,C429_=_C779 ,C429_=_C794 ,C429_=_C805 ,C429_=_C807 ,\nC429_=_C821 ,C429_=_C823 ,C429_=_C831 ,C429_=_C835 ,C429_=_C844 ,C429_=_C864 ,\nC429_=_C865 ,C429_=_C866 ,C429_=_C871 ,C429_=_C873 ,C429_=_C874 ,C429_=_C880 ,\nC429_=_C886 ,C429_=_C888 ,C429_=_C894 ,C430_=_C445 ,C430_=_C469 ,C430_=_C478 ,\nC430_=_C483 ,C430_=_C492 ,C430_=_C493 ,C430_=_C498 ,C430_=_C579 ,C430_=_C585 ,\nC430_=_C595 ,C430_=_C596 ,C430_=_C597 ,C430_=_C598 ,C430_=_C605 ,C430_=_C636 ,\nC430_=_C650 ,C430_=_C651 ,C430_=_C658 ,C430_=_C662 ,C430_=_C674 ,C430_=_C682 ,\nC430_=_C685 ,C430_=_C719 ,C430_=_C734 ,C430_=_C738 ,C430_=_C741 ,C430_=_C746 ,\nC430_=_C751 ,C430_=_C758 ,C430_=_C763 ,C430_=_C766 ,C430_=_C773 ,C430_=_C775 ,\nC430_=_C793 ,C430_=_C797 ,C430_=_C812 ,C430_=_C813 ,C430_=_C828 ,C430_=_C834 ,\nC430_=_C838 ,C430_=_C849 ,C430_=_C867 ,C430_=_C884 ,C430_=_C895 ,C431_=_C432 ,\nC431_=_C437 ,C431_=_C442 ,C431_=_C447 ,C431_=_C484 ,C431_=_C487 ,C431_=_C503 ,\nC431_=_C506 ,C431_=_C513 ,C431_=_C523 ,C431_=_C564 ,C431_=_C565 ,C431_=_C592 ,\nC431_=_C598 ,C431_=_C600 ,C431_=_C601 ,C431_=_C608 ,C431_=_C609 ,C431_=_C615 ,\nC431_=_C637 ,C431_=_C651 ,C431_=_C665 ,C431_=_C683 ,C431_=_C684 ,C431_=_C690 ,\nC431_=_C699 ,C431_=_C702 ,C431_=_C706 ,C431_=_C710 ,C431_=_C720 ,C431_=_C721 ,\nC431_=_C723 ,C431_=_C724 ,C431_=_C734 ,C431_=_C752 ,C431_=_C759 ,C431_=_C776 ,\nC431_=_C778 ,C431_=_C800 ,C431_=_C807 ,C431_=_C815 ,C431_=_C841 ,C431_=_C849 ,\nC431_=_C850 ,C431_=_C852 ,C431_=_C855 ,C431_=_C857 ,C431_=_C872 ,C431_=_C875 ,\nC431_=_C883 ,C431_=_C886 ,C431_=_C896 ,C431_=_C897 ,C431_=_C899 ,C432_=_C473 ,\nC432_=_C475 ,C432_=_C485 ,C432_=_C499 ,C432_=_C503 ,C432_=_C513 ,C432_=_C525 ,\nC432_=_C531 ,C432_=_C532 ,C432_=_C565 ,C432_=_C577 ,C432_=_C592 ,C432_=_C595 ,\nC432_=_C598 ,C432_=_C600 ,C432_=_C603 ,C432_=_C604 ,C432_=_C605 ,C432_=_C623 ,\nC432_=_C626 ,C432_=_C637 ,C432_=_C661 ,C432_=_C663 ,C432_=_C665 ,C432_=_C671 ,\nC432_=_C672 ,C432_=_C675 ,C432_=_C683 ,C432_=_C684 ,C432_=_C690 ,C432_=_C696 ,\nC432_=_C698 ,C432_=_C706 ,C432_=_C710 ,C432_=_C719 ,C432_=_C720 ,C432_=_C725 ,\nC432_=_C730 ,C432_=_C731 ,C432_=_C739 ,C432_=_C744 ,C432_=_C747 ,C432_=_C752 ,\nC432_=_C760 ,C432_=_C764 ,C432_=_C790 ,C432_=_C797 ,C432_=_C803 ,C432_=_C807 ,\nC432_=_C809 ,C432_=_C811 ,C432_=_C813 ,C432_=_C815 ,C432_=_C817 ,C432_=_C824 ,\nC432_=_C827 ,C432_=_C828 ,C432_=_C835 ,C432_=_C838 ,C432_=_C841 ,C432_=_C845 ,\nC432_=_C849 ,C432_=_C857 ,C432_=_C859 ,C432_=_C860 ,C432_=_C866 ,C432_=_C883 ,\nC432_=_C886 ,C432_=_C891 ,C432_=_C892 ,C433_=_C434 ,C433_=_C436 ,C433_=_C440 ,\nC433_=_C441 ,C433_=_C442 ,C433_=_C503 ,C433_=_C520 ,C433_=_C539 ,C433_=_C566 ,\nC433_=_C572 ,C433_=_C583 ,C433_=_C584 ,C433_=_C591 ,C433_=_C600 ,C433_=_C601 ,\nC433_=_C602 ,C433_=_C610 ,C433_=_C642 ,C433_=_C643 ,C433_=_C672 ,C433_=_C678 ,\nC433_=_C686 ,C433_=_C694 ,C433_=_C700 ,C433_=_C713 ,C433_=_C721 ,C433_=_C736 ,\nC433_=_C739 ,C433_=_C744 ,C433_=_C746 ,C433_=_C750 ,C433_=_C769 ,C433_=_C772 ,\nC433_=_C773 ,C433_=_C778 ,C433_=_C792 ,C433_=_C796 ,C433_=_C798 ,C433_=_C808 ,\nC433_=_C810 ,C433_=_C811 ,C433_=_C812 ,C433_=_C817 ,C433_=_C826 ,C433_=_C845 ,\nC433_=_C853 ,C433_=_C864 ,C433_=_C871 ,C433_=_C872 ,C433_=_C877 ,C433_=_C881 ,\nC433_=_C882 ,C433_=_C886 ,C433_=_C887 ,C433_=_C890 ,C433_=_C898 ,C434_=_C455 ,\nC434_=_C464 ,C434_=_C497 ,C434_=_C504 ,C434_=_C526 ,C434_=_C533 ,C434_=_C538 ,\nC434_=_C539 ,C434_=_C551 ,C434_=_C552 ,C434_=_C566 ,C434_=_C570 ,C434_=_C587 ,\nC434_=_C594 ,C434_=_C601 ,C434_=_C615 ,C434_=_C617 ,C434_=_C665 ,C434_=_C672 ,\nC434_=_C678 ,C434_=_C689 ,C434_=_C694 ,C434_=_C700 ,C434_=_C716 ,C434_=_C720 ,\nC434_=_C721 ,C434_=_C726 ,C434_=_C727 ,C434_=_C734 ,C434_=_C748 ,C434_=_C752 ,\nC434_=_C765 ,C434_=_C769 ,C434_=_C770 ,C434_=_C773 ,C434_=_C778 ,C434_=_C784 ,\nC434_=_C785 ,C434_=_C796 ,C434_=_C797 ,C434_=_C799 ,C434_=_C802 ,C434_=_C809 ,\nC434_=_C814 ,C434_=_C822 ,C434_=_C838 ,C434_=_C859 ,C434_=_C867 ,C434_=_C875 ,\nC434_=_C877 ,C434_=_C890 ,C434_=_C896 ,C434_=_C898 ,C435_=_C436 ,C435_=_C451 ,\nC435_=_C468 ,C435_=_C494 ,C435_=_C503 ,C435_=_C514 ,C435_=_C541 ,C435_=_C579 ,\nC435_=_C580 ,C435_=_C585 ,C435_=_C593 ,C435_=_C600 ,C435_=_C601 ,C435_=_C604 ,\nC435_=_C638 ,C435_=_C656 ,C435_=_C657 ,C435_=_C664 ,C435_=_C669 ,C435_=_C670 ,\nC435_=_C673 ,C435_=_C687 ,C435_=_C719 ,C435_=_C721 ,C435_=_C722 ,C435_=_C723 ,\nC435_=_C728 ,C435_=_C736 ,C435_=_C740 ,C435_=_C760 ,C435_=_C764 ,C435_=_C766 ,\nC435_=_C782 ,C435_=_C784 ,C435_=_C788 ,C435_=_C797 ,C435_=_C809 ,C435_=_C828 ,\nC435_=_C831 ,C435_=_C837 ,C435_=_C838 ,C435_=_C840 ,C435_=_C843 ,C435_=_C844 ,\nC435_=_C851 ,C435_=_C854 ,C435_=_C860 ,C435_=_C869 ,C435_=_C872 ,C435_=_C875 ,\nC435_=_C887 ,C435_=_C891 ,C435_=_C896 ,C436_=_C454 ,C436_=_C458 ,C436_=_C503 ,\nC436_=_C514 ,C436_=_C520 ,C436_=_C562 ,C436_=_C579 ,C436_=_C585 ,C436_=_C591 ,\nC436_=_C593 ,C436_=_C600 ,C436_=_C602 ,C436_=_C610 ,C436_=_C638 ,C436_=_C642 ,\nC436_=_C646 ,C436_=_C656 ,C436_=_C657 ,C436_=_C659 ,C436_=_C670 ,C436_=_C700 ,\nC436_=_C708 ,C436_=_C722 ,C436_=_C730 ,C436_=_C736 ,C436_=_C739 ,C436_=_C744 ,\nC436_=_C746 ,C436_=_C752 ,C436_=_C760 ,C436_=_C765 ,C436_=_C773 ,C436_=_C798 ,\nC436_=_C806 ,C436_=_C810 ,C436_=_C811 ,C436_=_C812 ,C436_=_C819 ,C436_=_C823 ,\nC436_=_C831 ,C436_=_C835 ,C436_=_C842 ,C436_=_C843 ,C436_=_C844 ,C436_=_C848 ,\nC436_=_C865 ,C436_=_C871 ,C436_=_C872 ,C436_=_C875 ,C436_=_C886 ,C436_=_C887 ,\nC436_=_C891 ,C437_=_C443 ,C437_=_C444 ,C437_=_C481 ,C437_=_C501 ,C437_=_C505 ,\nC437_=_C513 ,C437_=_C520 ,C437_=_C531 ,C437_=_C578 ,C437_=_C598 ,C437_=_C608 ,\nC437_=_C620 ,C437_=_C627 ,C437_=_C628 ,C437_=_C633 ,C437_=_C635 ,C437_=_C699 ,\nC437_=_C721 ,C437_=_C723 ,C437_=_C757 ,C437_=_C759 ,C437_=_C761 ,C437_=_C774 ,\nC437_=_C778 ,C437_=_C808 ,C437_=_C815 ,C437_=_C824 ,C437_=_C829 ,C437_=_C838 ,\nC437_=_C843 ,C437_=_C844 ,C437_=_C846 ,C437_=_C850 ,C437_=_C852 ,C437_=_C857 ,\nC437_=_C862 ,C437_=_C870 ,C437_=_C876 ,C437_=_C888 ,C437_=_C890 ,C437_=_C896 ,\nC439_=_C453 ,C439_=_C460 ,C439_=_C470 ,C439_=_C474 ,C439_=_C500 ,C439_=_C508 ,\nC439_=_C511 ,C439_=_C516 ,C439_=_C553 ,C439_=_C561 ,C439_=_C568 ,C439_=_C576 ,\nC439_=_C590 ,C439_=_C602 ,C439_=_C621 ,C439_=_C632 ,C439_=_C635 ,C439_=_C653 ,\nC439_=_C654 ,C439_=_C656 ,C439_=_C660 ,C439_=_C665 ,C439_=_C666 ,C439_=_C688 ,\nC439_=_C689 ,C439_=_C696 ,C439_=_C697 ,C439_=_C709 ,C439_=_C713 ,C439_=_C717 ,\nC439_=_C720 ,C439_=_C724 ,C439_=_C735 ,C439_=_C736 ,C439_=_C741 ,C439_=_C747 ,\nC439_=_C755 ,C439_=_C756 ,C439_=_C763 ,C439_=_C776 ,C439_=_C777 ,C439_=_C778 ,\nC439_=_C782 ,C439_=_C789 ,C439_=_C794 ,C439_=_C796 ,C439_=_C801 ,C439_=_C812 ,\nC439_=_C825 ,C439_=_C827 ,C439_=_C834 ,C439_=_C837 ,C439_=_C839 ,C439_=_C859 ,\nC439_=_C866 ,C439_=_C880 ,C439_=_C882 ,C439_=_C883 ,C439_=_C884 ,C439_=_C887 ,\nC439_=_C896 ,C440_=_C441 ,C440_=_C442 ,C440_=_C445 ,C440_=_C484 ,C440_=_C503 ,\nC440_=_C530 ,C440_=_C542 ,C440_=_C551 ,C440_=_C561 ,C440_=_C572 ,C440_=_C574 ,\nC440_=_C583 ,C440_=_C584 ,C440_=_C586 ,C440_=_C606 ,C440_=_C607 ,C440_=_C617 ,\nC440_=_C620 ,C440_=_C642 ,C440_=_C644 ,C440_=_C653 ,C440_=_C666 ,C440_=_C676 ,\nC440_=_C677 ,C440_=_C686 ,C440_=_C699 ,C440_=_C713 ,C440_=_C721 ,C440_=_C737 ,\nC440_=_C750 ,C440_=_C753 ,C440_=_C772 ,C440_=_C791 ,C440_=_C792 ,C440_=_C796 ,\nC440_=_C801 ,C440_=_C803 ,C440_=_C808 ,C440_=_C817 ,C440_=_C826 ,C440_=_C843 ,\nC440_=_C853 ,C440_=_C864 ,C440_=_C870 ,C440_=_C877 ,C440_=_C885 ,C441_=_C442 ,\nC441_=_C447 ,C441_=_C448 ,C441_=_C449 ,C441_=_C491 ,C441_=_C498 ,C441_=_C503 ,\nC441_=_C509 ,C441_=_C517 ,C441_=_C554 ,C441_=_C572 ,C441_=_C583 ,C441_=_C584 ,\nC441_=_C600 ,C441_=_C606 ,C441_=_C609 ,C441_=_C610 ,C441_=_C618 ,C441_=_C635 ,\nC441_=_C636 ,C441_=_C639 ,C441_=_C642 ,C441_=_C662 ,C441_=_C664 ,C441_=_C686 ,\nC441_=_C699 ,C441_=_C700 ,C441_=_C702 ,C441_=_C713 ,C441_=_C740 ,C441_=_C750 ,\nC441_=_C754 ,C441_=_C762 ,C441_=_C772 ,C441_=_C780 ,C441_=_C784 ,C441_=_C785 ,\nC441_=_C789 ,C441_=_C792 ,C441_=_C796 ,C441_=_C798</w:t>
      </w:r>
    </w:p>
    <w:p>
      <w:pPr>
        <w:pStyle w:val="PreformattedText"/>
        <w:bidi w:val="0"/>
        <w:spacing w:before="0" w:after="0"/>
        <w:jc w:val="left"/>
        <w:rPr/>
      </w:pPr>
      <w:r>
        <w:rPr/>
        <w:t xml:space="preserve"> </w:t>
      </w:r>
      <w:r>
        <w:rPr/>
        <w:t>,C441_=_C808 ,C441_=_C809 ,\nC441_=_C817 ,C441_=_C818 ,C441_=_C820 ,C441_=_C826 ,C441_=_C840 ,C441_=_C851 ,\nC441_=_C853 ,C441_=_C858 ,C441_=_C861 ,C441_=_C862 ,C441_=_C864 ,C441_=_C868 ,\nC441_=_C870 ,C441_=_C879 ,C441_=_C888 ,C441_=_C899 ,C442_=_C451 ,C442_=_C465 ,\nC442_=_C466 ,C442_=_C467 ,C442_=_C482 ,C442_=_C484 ,C442_=_C503 ,C442_=_C506 ,\nC442_=_C550 ,C442_=_C559 ,C442_=_C571 ,C442_=_C572 ,C442_=_C573 ,C442_=_C583 ,\nC442_=_C584 ,C442_=_C607 ,C442_=_C615 ,C442_=_C621 ,C442_=_C629 ,C442_=_C642 ,\nC442_=_C647 ,C442_=_C651 ,C442_=_C657 ,C442_=_C667 ,C442_=_C673 ,C442_=_C675 ,\nC442_=_C677 ,C442_=_C680 ,C442_=_C684 ,C442_=_C686 ,C442_=_C702 ,C442_=_C711 ,\nC442_=_C712 ,C442_=_C713 ,C442_=_C716 ,C442_=_C720 ,C442_=_C733 ,C442_=_C734 ,\nC442_=_C750 ,C442_=_C763 ,C442_=_C769 ,C442_=_C770 ,C442_=_C772 ,C442_=_C776 ,\nC442_=_C777 ,C442_=_C792 ,C442_=_C796 ,C442_=_C800 ,C442_=_C802 ,C442_=_C808 ,\nC442_=_C809 ,C442_=_C813 ,C442_=_C817 ,C442_=_C826 ,C442_=_C841 ,C442_=_C853 ,\nC442_=_C855 ,C442_=_C864 ,C442_=_C870 ,C442_=_C871 ,C442_=_C872 ,C442_=_C883 ,\nC442_=_C886 ,C442_=_C898 ,C442_=_C899 ,C443_=_C444 ,C443_=_C463 ,C443_=_C481 ,\nC443_=_C494 ,C443_=_C499 ,C443_=_C520 ,C443_=_C526 ,C443_=_C531 ,C443_=_C554 ,\nC443_=_C573 ,C443_=_C578 ,C443_=_C588 ,C443_=_C593 ,C443_=_C620 ,C443_=_C627 ,\nC443_=_C658 ,C443_=_C675 ,C443_=_C681 ,C443_=_C690 ,C443_=_C701 ,C443_=_C703 ,\nC443_=_C714 ,C443_=_C717 ,C443_=_C742 ,C443_=_C751 ,C443_=_C761 ,C443_=_C783 ,\nC443_=_C787 ,C443_=_C793 ,C443_=_C804 ,C443_=_C824 ,C443_=_C827 ,C443_=_C853 ,\nC443_=_C861 ,C443_=_C876 ,C443_=_C878 ,C443_=_C893 ,C443_=_C897 ,C444_=_C469 ,\nC444_=_C478 ,C444_=_C481 ,C444_=_C490 ,C444_=_C497 ,C444_=_C500 ,C444_=_C520 ,\nC444_=_C526 ,C444_=_C531 ,C444_=_C538 ,C444_=_C567 ,C444_=_C578 ,C444_=_C593 ,\nC444_=_C609 ,C444_=_C620 ,C444_=_C627 ,C444_=_C668 ,C444_=_C669 ,C444_=_C681 ,\nC444_=_C690 ,C444_=_C697 ,C444_=_C715 ,C444_=_C717 ,C444_=_C722 ,C444_=_C724 ,\nC444_=_C727 ,C444_=_C743 ,C444_=_C750 ,C444_=_C763 ,C444_=_C767 ,C444_=_C771 ,\nC444_=_C781 ,C444_=_C783 ,C444_=_C798 ,C444_=_C804 ,C444_=_C816 ,C444_=_C817 ,\nC444_=_C823 ,C444_=_C824 ,C444_=_C838 ,C444_=_C858 ,C444_=_C865 ,C444_=_C876 ,\nC444_=_C899 ,C445_=_C464 ,C445_=_C477 ,C445_=_C478 ,C445_=_C492 ,C445_=_C498 ,\nC445_=_C506 ,C445_=_C551 ,C445_=_C561 ,C445_=_C570 ,C445_=_C574 ,C445_=_C577 ,\nC445_=_C583 ,C445_=_C584 ,C445_=_C585 ,C445_=_C586 ,C445_=_C590 ,C445_=_C606 ,\nC445_=_C614 ,C445_=_C615 ,C445_=_C616 ,C445_=_C653 ,C445_=_C660 ,C445_=_C662 ,\nC445_=_C676 ,C445_=_C701 ,C445_=_C714 ,C445_=_C741 ,C445_=_C748 ,C445_=_C761 ,\nC445_=_C769 ,C445_=_C786 ,C445_=_C789 ,C445_=_C791 ,C445_=_C795 ,C445_=_C801 ,\nC445_=_C810 ,C445_=_C828 ,C445_=_C830 ,C445_=_C836 ,C445_=_C840 ,C445_=_C849 ,\nC445_=_C857 ,C445_=_C864 ,C445_=_C876 ,C445_=_C877 ,C445_=_C881 ,C445_=_C885 ,\nC445_=_C893 ,C447_=_C465 ,C447_=_C474 ,C447_=_C487 ,C447_=_C511 ,C447_=_C512 ,\nC447_=_C515 ,C447_=_C517 ,C447_=_C523 ,C447_=_C564 ,C447_=_C572 ,C447_=_C592 ,\nC447_=_C601 ,C447_=_C606 ,C447_=_C608 ,C447_=_C609 ,C447_=_C618 ,C447_=_C633 ,\nC447_=_C635 ,C447_=_C639 ,C447_=_C664 ,C447_=_C704 ,C447_=_C711 ,C447_=_C713 ,\nC447_=_C720 ,C447_=_C724 ,C447_=_C728 ,C447_=_C731 ,C447_=_C740 ,C447_=_C742 ,\nC447_=_C744 ,C447_=_C757 ,C447_=_C758 ,C447_=_C759 ,C447_=_C760 ,C447_=_C762 ,\nC447_=_C769 ,C447_=_C775 ,C447_=_C798 ,C447_=_C808 ,C447_=_C811 ,C447_=_C813 ,\nC447_=_C820 ,C447_=_C822 ,C447_=_C826 ,C447_=_C835 ,C447_=_C840 ,C447_=_C850 ,\nC447_=_C854 ,C447_=_C855 ,C447_=_C858 ,C447_=_C861 ,C447_=_C865 ,C447_=_C870 ,\nC447_=_C875 ,C447_=_C877 ,C447_=_C897 ,C448_=_C454 ,C448_=_C458 ,C448_=_C460 ,\nC448_=_C480 ,C448_=_C489 ,C448_=_C498 ,C448_=_C521 ,C448_=_C533 ,C448_=_C554 ,\nC448_=_C555 ,C448_=_C568 ,C448_=_C585 ,C448_=_C607 ,C448_=_C609 ,C448_=_C610 ,\nC448_=_C640 ,C448_=_C648 ,C448_=_C649 ,C448_=_C652 ,C448_=_C656 ,C448_=_C677 ,\nC448_=_C691 ,C448_=_C692 ,C448_=_C699 ,C448_=_C717 ,C448_=_C737 ,C448_=_C750 ,\nC448_=_C754 ,C448_=_C761 ,C448_=_C768 ,C448_=_C770 ,C448_=_C780 ,C448_=_C785 ,\nC448_=_C789 ,C448_=_C792 ,C448_=_C800 ,C448_=_C814 ,C448_=_C818 ,C448_=_C820 ,\nC448_=_C824 ,C448_=_C831 ,C448_=_C832 ,C448_=_C839 ,C448_=_C841 ,C448_=_C842 ,\nC448_=_C851 ,C448_=_C862 ,C448_=_C865 ,C448_=_C869 ,C448_=_C878 ,C448_=_C888 ,\nC448_=_C892 ,C449_=_C451 ,C449_=_C491 ,C449_=_C500 ,C449_=_C501 ,C449_=_C509 ,\nC449_=_C521 ,C449_=_C534 ,C449_=_C536 ,C449_=_C579 ,C449_=_C600 ,C449_=_C615 ,\nC449_=_C622 ,C449_=_C636 ,C449_=_C646 ,C449_=_C653 ,C449_=_C662 ,C449_=_C688 ,\nC449_=_C694 ,C449_=_C700 ,C449_=_C702 ,C449_=_C720 ,C449_=_C731 ,C449_=_C737 ,\nC449_=_C760 ,C449_=_C772 ,C449_=_C779 ,C449_=_C781 ,C449_=_C784 ,C449_=_C795 ,\nC449_=_C796 ,C449_=_C800 ,C449_=_C804 ,C449_=_C807 ,C449_=_C809 ,C449_=_C816 ,\nC449_=_C818 ,C449_=_C822 ,C449_=_C844 ,C449_=_C853 ,C449_=_C856 ,C449_=_C858 ,\nC449_=_C868 ,C449_=_C874 ,C449_=_C879 ,C449_=_C887 ,C449_=_C899 ,C451_=_C465 ,\nC451_=_C466 ,C451_=_C467 ,C451_=_C468 ,C451_=_C482 ,C451_=_C500 ,C451_=_C534 ,\nC451_=_C536 ,C451_=_C541 ,C451_=_C573 ,C451_=_C580 ,C451_=_C598 ,C451_=_C604 ,\nC451_=_C605 ,C451_=_C607 ,C451_=_C621 ,C451_=_C629 ,C451_=_C638 ,C451_=_C647 ,\nC451_=_C655 ,C451_=_C657 ,C451_=_C667 ,C451_=_C716 ,C451_=_C719 ,C451_=_C720 ,\nC451_=_C731 ,C451_=_C733 ,C451_=_C736 ,C451_=_C749 ,C451_=_C763 ,C451_=_C764 ,\nC451_=_C769 ,C451_=_C779 ,C451_=_C781 ,C451_=_C784 ,C451_=_C795 ,C451_=_C796 ,\nC451_=_C800 ,C451_=_C802 ,C451_=_C804 ,C451_=_C805 ,C451_=_C809 ,C451_=_C811 ,\nC451_=_C813 ,C451_=_C816 ,C451_=_C841 ,C451_=_C847 ,C451_=_C851 ,C451_=_C857 ,\nC451_=_C859 ,C451_=_C860 ,C451_=_C869 ,C451_=_C871 ,C451_=_C874 ,C451_=_C887 ,\nC452_=_C453 ,C452_=_C459 ,C452_=_C474 ,C452_=_C477 ,C452_=_C490 ,C452_=_C525 ,\nC452_=_C549 ,C452_=_C556 ,C452_=_C562 ,C452_=_C569 ,C452_=_C586 ,C452_=_C591 ,\nC452_=_C595 ,C452_=_C601 ,C452_=_C611 ,C452_=_C613 ,C452_=_C615 ,C452_=_C617 ,\nC452_=_C618 ,C452_=_C626 ,C452_=_C631 ,C452_=_C632 ,C452_=_C637 ,C452_=_C649 ,\nC452_=_C661 ,C452_=_C679 ,C452_=_C683 ,C452_=_C693 ,C452_=_C704 ,C452_=_C708 ,\nC452_=_C715 ,C452_=_C741 ,C452_=_C747 ,C452_=_C748 ,C452_=_C763 ,C452_=_C765 ,\nC452_=_C787 ,C452_=_C808 ,C452_=_C813 ,C452_=_C816 ,C452_=_C817 ,C452_=_C832 ,\nC452_=_C833 ,C452_=_C835 ,C452_=_C847 ,C452_=_C853 ,C452_=_C854 ,C452_=_C861 ,\nC452_=_C864 ,C452_=_C869 ,C452_=_C871 ,C452_=_C873 ,C452_=_C875 ,C452_=_C883 ,\nC452_=_C891 ,C452_=_C898 ,C453_=_C469 ,C453_=_C474 ,C453_=_C477 ,C453_=_C512 ,\nC453_=_C525 ,C453_=_C549 ,C453_=_C562 ,C453_=_C593 ,C453_=_C595 ,C453_=_C601 ,\nC453_=_C602 ,C453_=_C608 ,C453_=_C611 ,C453_=_C613 ,C453_=_C617 ,C453_=_C620 ,\nC453_=_C621 ,C453_=_C631 ,C453_=_C632 ,C453_=_C635 ,C453_=_C637 ,C453_=_C656 ,\nC453_=_C661 ,C453_=_C679 ,C453_=_C689 ,C453_=_C693 ,C453_=_C717 ,C453_=_C736 ,\nC453_=_C741 ,C453_=_C743 ,C453_=_C747 ,C453_=_C748 ,C453_=_C755 ,C453_=_C763 ,\nC453_=_C765 ,C453_=_C782 ,C453_=_C794 ,C453_=_C816 ,C453_=_C823 ,C453_=_C825 ,\nC453_=_C832 ,C453_=_C834 ,C453_=_C835 ,C453_=_C837 ,C453_=_C853 ,C453_=_C864 ,\nC453_=_C865 ,C453_=_C866 ,C453_=_C869 ,C453_=_C875 ,C453_=_C880 ,C453_=_C886 ,\nC453_=_C887 ,C453_=_C894 ,C453_=_C898 ,C454_=_C458 ,C454_=_C463 ,C454_=_C495 ,\nC454_=_C499 ,C454_=_C521 ,C454_=_C533 ,C454_=_C555 ,C454_=_C562 ,C454_=_C571 ,\nC454_=_C583 ,C454_=_C585 ,C454_=_C588 ,C454_=_C589 ,C454_=_C592 ,C454_=_C598 ,\nC454_=_C604 ,C454_=_C609 ,C454_=_C622 ,C454_=_C634 ,C454_=_C638 ,C454_=_C648 ,\nC454_=_C649 ,C454_=_C657 ,C454_=_C659 ,C454_=_C677 ,C454_=_C689 ,C454_=_C696 ,\nC454_=_C700 ,C454_=_C708 ,C454_=_C717 ,C454_=_C721 ,C454_=_C722 ,C454_=_C758 ,\nC454_=_C773 ,C454_=_C786 ,C454_=_C800 ,C454_=_C818 ,C454_=_C819 ,C454_=_C820 ,\nC454_=_C824 ,C454_=_C834 ,C454_=_C839 ,C454_=_C841 ,C454_=_C842 ,C454_=_C848 ,\nC454_=_C849 ,C454_=_C863 ,C454_=_C865 ,C454_=_C869 ,C454_=_C878 ,C454_=_C882 ,\nC454_=_C887 ,C454_=_C888 ,C455_=_C464 ,C455_=_C497 ,C455_=_C526 ,C455_=_C538 ,\nC455_=_C547 ,C455_=_C549 ,C455_=_C554 ,C455_=_C564 ,C455_=_C570 ,C455_=_C603 ,\nC455_=_C609 ,C455_=_C613 ,C455_=_C615 ,C455_=_C617 ,C455_=_C620 ,C455_=_C638 ,\nC455_=_C651 ,C455_=_C652 ,C455_=_C656 ,C455_=_C663 ,C455_=_C683 ,C455_=_C692 ,\nC455_=_C707 ,C455_=_C710 ,C455_=_C720 ,C455_=_C731 ,C455_=_C740 ,C455_=_C748 ,\nC455_=_C754 ,C455_=_C764 ,C455_=_C766 ,C455_=_C770 ,C455_=_C784 ,C455_=_C792 ,\nC455_=_C796 ,C455_=_C797 ,C455_=_C799 ,C455_=_C812 ,C455_=_C822 ,C455_=_C825 ,\nC455_=_C826 ,C455_=_C829 ,C455_=_C831 ,C455_=_C832 ,C455_=_C838 ,C455_=_C847 ,\nC455_=_C860 ,C455_=_C867 ,C455_=_C875 ,C455_=_C882 ,C455_=_C883 ,C455_=_C890 ,\nC455_=_C891 ,C455_=_C896 ,C458_=_C460 ,C458_=_C480 ,C458_=_C489 ,C458_=_C523 ,\nC458_=_C550 ,C458_=_C555 ,C458_=_C562 ,C458_=_C568 ,C458_=_C607 ,C458_=_C610 ,\nC458_=_C633 ,C458_=_C638 ,C458_=_C639 ,C458_=_C640 ,C458_=_C652 ,C458_=_C656 ,\nC458_=_C657 ,C458_=_C659 ,C458_=_C691 ,C458_=_C692 ,C458_=_C693 ,C458_=_C700 ,\nC458_=_C708 ,C458_=_C722 ,C458_=_C737 ,C458_=_C751 ,C458_=_C761 ,C458_=_C765 ,\nC458_=_C768 ,C458_=_C770 ,C458_=_C773 ,C458_=_C809 ,C458_=_C811 ,C458_=_C814 ,\nC458_=_C819 ,C458_=_C831 ,C458_=_C832 ,C458_=_C847 ,C458_=_C863 ,C458_=_C865 ,\nC458_=_C873 ,C458_=_C887 ,C458_=_C892 ,C458_=_C894 ,C458_=_C899 ,C459_=_C466 ,\nC459_=_C512 ,C459_=_C521 ,C459_=_C522 ,C459_=_C529 ,C459_=_C544 ,C459_=_C547 ,\nC459_=_C548 ,C459_=_C556 ,C459_=_C565 ,C459_=_C568 ,C459_=_C569 ,C459_=_C573 ,\nC459_=_C580 ,C459_=_C586 ,C459_=_C588 ,C459_=_C597 ,C459_=_C603 ,C459_=_C611 ,\nC459_=_C615 ,C459_=_C618 ,C459_=_C619 ,C459_=_C632 ,C459_=_C634 ,C459_=_C636 ,\nC459_=_C649 ,C459_=_C654 ,C459_=_C662 ,C459_=_C683 ,C459_=_C703 ,C459_=_C708 ,\nC459_=_C712 ,C459_=_C727 ,C459_=_C733 ,C459_=_C743 ,C459_=_C780 ,C459_=_C787 ,\nC459_=_C796 ,C459_=_C803 ,C459_=_C808 ,C459_=_C812 ,C459_=_C813 ,C459_=_C819 ,\nC459_=_C823 ,C459_=_C833 ,C459_=_C847 ,C459_=_C852 ,C459_=_C853 ,C459_=_C854 ,\nC459_=_C871 ,C459_=_C878 ,C459_=_C880 ,C459_=_C885 ,C459_=_C886 ,C459_=_C887 ,\nC459_=_C891 ,C459_=_C897 ,C460_=_C470</w:t>
      </w:r>
    </w:p>
    <w:p>
      <w:pPr>
        <w:pStyle w:val="PreformattedText"/>
        <w:bidi w:val="0"/>
        <w:spacing w:before="0" w:after="0"/>
        <w:jc w:val="left"/>
        <w:rPr/>
      </w:pPr>
      <w:r>
        <w:rPr/>
        <w:t xml:space="preserve"> </w:t>
      </w:r>
      <w:r>
        <w:rPr/>
        <w:t>,C460_=_C483 ,C460_=_C489 ,C460_=_C508 ,\nC460_=_C516 ,C460_=_C541 ,C460_=_C548 ,C460_=_C556 ,C460_=_C568 ,C460_=_C574 ,\nC460_=_C576 ,C460_=_C590 ,C460_=_C591 ,C460_=_C597 ,C460_=_C611 ,C460_=_C613 ,\nC460_=_C626 ,C460_=_C640 ,C460_=_C642 ,C460_=_C656 ,C460_=_C667 ,C460_=_C683 ,\nC460_=_C689 ,C460_=_C691 ,C460_=_C692 ,C460_=_C703 ,C460_=_C709 ,C460_=_C710 ,\nC460_=_C718 ,C460_=_C719 ,C460_=_C727 ,C460_=_C744 ,C460_=_C753 ,C460_=_C761 ,\nC460_=_C777 ,C460_=_C778 ,C460_=_C805 ,C460_=_C807 ,C460_=_C808 ,C460_=_C814 ,\nC460_=_C831 ,C460_=_C832 ,C460_=_C836 ,C460_=_C856 ,C460_=_C859 ,C460_=_C860 ,\nC460_=_C861 ,C460_=_C870 ,C460_=_C873 ,C460_=_C887 ,C460_=_C891 ,C460_=_C892 ,\nC460_=_C896 ,C460_=_C897 ,C461_=_C491 ,C461_=_C492 ,C461_=_C528 ,C461_=_C533 ,\nC461_=_C548 ,C461_=_C551 ,C461_=_C558 ,C461_=_C570 ,C461_=_C597 ,C461_=_C605 ,\nC461_=_C611 ,C461_=_C623 ,C461_=_C625 ,C461_=_C630 ,C461_=_C658 ,C461_=_C667 ,\nC461_=_C672 ,C461_=_C677 ,C461_=_C690 ,C461_=_C691 ,C461_=_C698 ,C461_=_C706 ,\nC461_=_C712 ,C461_=_C713 ,C461_=_C715 ,C461_=_C718 ,C461_=_C726 ,C461_=_C734 ,\nC461_=_C736 ,C461_=_C751 ,C461_=_C762 ,C461_=_C771 ,C461_=_C779 ,C461_=_C789 ,\nC461_=_C790 ,C461_=_C791 ,C461_=_C793 ,C461_=_C794 ,C461_=_C797 ,C461_=_C799 ,\nC461_=_C802 ,C461_=_C805 ,C461_=_C845 ,C461_=_C850 ,C461_=_C852 ,C461_=_C858 ,\nC461_=_C882 ,C461_=_C884 ,C461_=_C886 ,C461_=_C887 ,C461_=_C888 ,C461_=_C894 ,\nC461_=_C898 ,C461_=_C899 ,C462_=_C464 ,C462_=_C467 ,C462_=_C475 ,C462_=_C500 ,\nC462_=_C533 ,C462_=_C542 ,C462_=_C571 ,C462_=_C578 ,C462_=_C581 ,C462_=_C582 ,\nC462_=_C584 ,C462_=_C617 ,C462_=_C621 ,C462_=_C622 ,C462_=_C626 ,C462_=_C649 ,\nC462_=_C651 ,C462_=_C656 ,C462_=_C658 ,C462_=_C669 ,C462_=_C679 ,C462_=_C680 ,\nC462_=_C708 ,C462_=_C710 ,C462_=_C724 ,C462_=_C726 ,C462_=_C730 ,C462_=_C743 ,\nC462_=_C757 ,C462_=_C759 ,C462_=_C776 ,C462_=_C793 ,C462_=_C799 ,C462_=_C802 ,\nC462_=_C817 ,C462_=_C818 ,C462_=_C832 ,C462_=_C840 ,C462_=_C847 ,C462_=_C864 ,\nC462_=_C866 ,C462_=_C869 ,C462_=_C870 ,C462_=_C874 ,C462_=_C881 ,C462_=_C883 ,\nC462_=_C892 ,C462_=_C895 ,C462_=_C897 ,C462_=_C898 ,C462_=_C899 ,C463_=_C494 ,\nC463_=_C499 ,C463_=_C502 ,C463_=_C520 ,C463_=_C545 ,C463_=_C557 ,C463_=_C560 ,\nC463_=_C571 ,C463_=_C573 ,C463_=_C583 ,C463_=_C585 ,C463_=_C587 ,C463_=_C588 ,\nC463_=_C589 ,C463_=_C591 ,C463_=_C592 ,C463_=_C593 ,C463_=_C598 ,C463_=_C604 ,\nC463_=_C616 ,C463_=_C617 ,C463_=_C622 ,C463_=_C634 ,C463_=_C677 ,C463_=_C683 ,\nC463_=_C688 ,C463_=_C714 ,C463_=_C721 ,C463_=_C722 ,C463_=_C726 ,C463_=_C738 ,\nC463_=_C751 ,C463_=_C758 ,C463_=_C773 ,C463_=_C783 ,C463_=_C787 ,C463_=_C793 ,\nC463_=_C794 ,C463_=_C798 ,C463_=_C804 ,C463_=_C822 ,C463_=_C834 ,C463_=_C848 ,\nC463_=_C850 ,C463_=_C861 ,C463_=_C882 ,C463_=_C888 ,C463_=_C892 ,C464_=_C477 ,\nC464_=_C500 ,C464_=_C526 ,C464_=_C538 ,C464_=_C567 ,C464_=_C570 ,C464_=_C572 ,\nC464_=_C576 ,C464_=_C615 ,C464_=_C617 ,C464_=_C622 ,C464_=_C649 ,C464_=_C656 ,\nC464_=_C660 ,C464_=_C669 ,C464_=_C717 ,C464_=_C720 ,C464_=_C724 ,C464_=_C748 ,\nC464_=_C757 ,C464_=_C768 ,C464_=_C770 ,C464_=_C784 ,C464_=_C786 ,C464_=_C789 ,\nC464_=_C794 ,C464_=_C796 ,C464_=_C797 ,C464_=_C799 ,C464_=_C802 ,C464_=_C807 ,\nC464_=_C810 ,C464_=_C817 ,C464_=_C822 ,C464_=_C828 ,C464_=_C830 ,C464_=_C838 ,\nC464_=_C841 ,C464_=_C857 ,C464_=_C866 ,C464_=_C867 ,C464_=_C874 ,C464_=_C876 ,\nC464_=_C881 ,C464_=_C889 ,C464_=_C892 ,C464_=_C895 ,C464_=_C896 ,C464_=_C898 ,\nC465_=_C466 ,C465_=_C467 ,C465_=_C470 ,C465_=_C474 ,C465_=_C482 ,C465_=_C515 ,\nC465_=_C560 ,C465_=_C572 ,C465_=_C573 ,C465_=_C607 ,C465_=_C608 ,C465_=_C621 ,\nC465_=_C625 ,C465_=_C629 ,C465_=_C638 ,C465_=_C647 ,C465_=_C650 ,C465_=_C655 ,\nC465_=_C657 ,C465_=_C663 ,C465_=_C667 ,C465_=_C686 ,C465_=_C702 ,C465_=_C704 ,\nC465_=_C711 ,C465_=_C716 ,C465_=_C720 ,C465_=_C723 ,C465_=_C727 ,C465_=_C728 ,\nC465_=_C731 ,C465_=_C733 ,C465_=_C739 ,C465_=_C744 ,C465_=_C760 ,C465_=_C763 ,\nC465_=_C769 ,C465_=_C781 ,C465_=_C782 ,C465_=_C783 ,C465_=_C802 ,C465_=_C806 ,\nC465_=_C809 ,C465_=_C811 ,C465_=_C813 ,C465_=_C822 ,C465_=_C826 ,C465_=_C828 ,\nC465_=_C834 ,C465_=_C835 ,C465_=_C836 ,C465_=_C841 ,C465_=_C851 ,C465_=_C854 ,\nC465_=_C855 ,C465_=_C868 ,C465_=_C871 ,C465_=_C893 ,C465_=_C898 ,C466_=_C467 ,\nC466_=_C470 ,C466_=_C482 ,C466_=_C493 ,C466_=_C512 ,C466_=_C514 ,C466_=_C522 ,\nC466_=_C528 ,C466_=_C530 ,C466_=_C536 ,C466_=_C557 ,C466_=_C568 ,C466_=_C573 ,\nC466_=_C603 ,C466_=_C607 ,C466_=_C621 ,C466_=_C623 ,C466_=_C629 ,C466_=_C634 ,\nC466_=_C637 ,C466_=_C646 ,C466_=_C647 ,C466_=_C648 ,C466_=_C657 ,C466_=_C658 ,\nC466_=_C662 ,C466_=_C667 ,C466_=_C700 ,C466_=_C702 ,C466_=_C707 ,C466_=_C712 ,\nC466_=_C715 ,C466_=_C716 ,C466_=_C720 ,C466_=_C733 ,C466_=_C738 ,C466_=_C743 ,\nC466_=_C748 ,C466_=_C763 ,C466_=_C769 ,C466_=_C802 ,C466_=_C805 ,C466_=_C808 ,\nC466_=_C809 ,C466_=_C812 ,C466_=_C813 ,C466_=_C814 ,C466_=_C819 ,C466_=_C830 ,\nC466_=_C832 ,C466_=_C841 ,C466_=_C852 ,C466_=_C853 ,C466_=_C869 ,C466_=_C871 ,\nC466_=_C878 ,C466_=_C885 ,C466_=_C891 ,C466_=_C899 ,C467_=_C482 ,C467_=_C501 ,\nC467_=_C517 ,C467_=_C528 ,C467_=_C531 ,C467_=_C559 ,C467_=_C573 ,C467_=_C578 ,\nC467_=_C581 ,C467_=_C582 ,C467_=_C584 ,C467_=_C595 ,C467_=_C606 ,C467_=_C607 ,\nC467_=_C621 ,C467_=_C622 ,C467_=_C626 ,C467_=_C629 ,C467_=_C647 ,C467_=_C651 ,\nC467_=_C657 ,C467_=_C667 ,C467_=_C675 ,C467_=_C716 ,C467_=_C720 ,C467_=_C723 ,\nC467_=_C724 ,C467_=_C726 ,C467_=_C730 ,C467_=_C733 ,C467_=_C741 ,C467_=_C743 ,\nC467_=_C763 ,C467_=_C769 ,C467_=_C781 ,C467_=_C801 ,C467_=_C802 ,C467_=_C804 ,\nC467_=_C809 ,C467_=_C813 ,C467_=_C818 ,C467_=_C841 ,C467_=_C855 ,C467_=_C860 ,\nC467_=_C861 ,C467_=_C869 ,C467_=_C871 ,C467_=_C874 ,C467_=_C886 ,C467_=_C896 ,\nC467_=_C897 ,C467_=_C898 ,C467_=_C899 ,C468_=_C469 ,C468_=_C489 ,C468_=_C492 ,\nC468_=_C508 ,C468_=_C525 ,C468_=_C541 ,C468_=_C566 ,C468_=_C580 ,C468_=_C587 ,\nC468_=_C597 ,C468_=_C603 ,C468_=_C604 ,C468_=_C625 ,C468_=_C628 ,C468_=_C629 ,\nC468_=_C638 ,C468_=_C679 ,C468_=_C709 ,C468_=_C719 ,C468_=_C725 ,C468_=_C736 ,\nC468_=_C747 ,C468_=_C755 ,C468_=_C756 ,C468_=_C762 ,C468_=_C764 ,C468_=_C767 ,\nC468_=_C772 ,C468_=_C778 ,C468_=_C784 ,C468_=_C795 ,C468_=_C818 ,C468_=_C842 ,\nC468_=_C846 ,C468_=_C847 ,C468_=_C851 ,C468_=_C856 ,C468_=_C859 ,C468_=_C860 ,\nC468_=_C861 ,C468_=_C869 ,C468_=_C871 ,C468_=_C875 ,C468_=_C881 ,C468_=_C884 ,\nC468_=_C889 ,C468_=_C895 ,C469_=_C478 ,C469_=_C497 ,C469_=_C500 ,C469_=_C512 ,\nC469_=_C525 ,C469_=_C538 ,C469_=_C567 ,C469_=_C593 ,C469_=_C602 ,C469_=_C603 ,\nC469_=_C605 ,C469_=_C608 ,C469_=_C609 ,C469_=_C620 ,C469_=_C625 ,C469_=_C628 ,\nC469_=_C629 ,C469_=_C632 ,C469_=_C650 ,C469_=_C709 ,C469_=_C727 ,C469_=_C738 ,\nC469_=_C743 ,C469_=_C748 ,C469_=_C750 ,C469_=_C772 ,C469_=_C778 ,C469_=_C781 ,\nC469_=_C794 ,C469_=_C795 ,C469_=_C798 ,C469_=_C804 ,C469_=_C818 ,C469_=_C823 ,\nC469_=_C828 ,C469_=_C838 ,C469_=_C858 ,C469_=_C865 ,C469_=_C866 ,C469_=_C871 ,\nC469_=_C884 ,C469_=_C886 ,C469_=_C894 ,C469_=_C895 ,C470_=_C508 ,C470_=_C515 ,\nC470_=_C516 ,C470_=_C530 ,C470_=_C568 ,C470_=_C574 ,C470_=_C576 ,C470_=_C586 ,\nC470_=_C596 ,C470_=_C608 ,C470_=_C623 ,C470_=_C625 ,C470_=_C638 ,C470_=_C648 ,\nC470_=_C663 ,C470_=_C681 ,C470_=_C686 ,C470_=_C688 ,C470_=_C700 ,C470_=_C702 ,\nC470_=_C709 ,C470_=_C727 ,C470_=_C748 ,C470_=_C777 ,C470_=_C778 ,C470_=_C781 ,\nC470_=_C782 ,C470_=_C801 ,C470_=_C804 ,C470_=_C805 ,C470_=_C812 ,C470_=_C831 ,\nC470_=_C841 ,C470_=_C851 ,C470_=_C859 ,C470_=_C877 ,C470_=_C885 ,C470_=_C891 ,\nC470_=_C893 ,C470_=_C896 ,C470_=_C898 ,C470_=_C899 ,C471_=_C472 ,C471_=_C473 ,\nC471_=_C479 ,C471_=_C480 ,C471_=_C487 ,C471_=_C490 ,C471_=_C502 ,C471_=_C520 ,\nC471_=_C532 ,C471_=_C536 ,C471_=_C539 ,C471_=_C559 ,C471_=_C564 ,C471_=_C574 ,\nC471_=_C606 ,C471_=_C611 ,C471_=_C619 ,C471_=_C627 ,C471_=_C628 ,C471_=_C629 ,\nC471_=_C634 ,C471_=_C635 ,C471_=_C636 ,C471_=_C637 ,C471_=_C638 ,C471_=_C639 ,\nC471_=_C640 ,C471_=_C648 ,C471_=_C650 ,C471_=_C652 ,C471_=_C679 ,C471_=_C724 ,\nC471_=_C732 ,C471_=_C737 ,C471_=_C742 ,C471_=_C743 ,C471_=_C744 ,C471_=_C749 ,\nC471_=_C753 ,C471_=_C771 ,C471_=_C772 ,C471_=_C775 ,C471_=_C790 ,C471_=_C791 ,\nC471_=_C793 ,C471_=_C806 ,C471_=_C807 ,C471_=_C809 ,C471_=_C813 ,C471_=_C819 ,\nC471_=_C820 ,C471_=_C834 ,C471_=_C844 ,C471_=_C853 ,C471_=_C862 ,C471_=_C863 ,\nC471_=_C884 ,C471_=_C885 ,C471_=_C888 ,C471_=_C889 ,C471_=_C894 ,C471_=_C897 ,\nC472_=_C473 ,C472_=_C483 ,C472_=_C484 ,C472_=_C485 ,C472_=_C487 ,C472_=_C488 ,\nC472_=_C489 ,C472_=_C490 ,C472_=_C491 ,C472_=_C502 ,C472_=_C503 ,C472_=_C516 ,\nC472_=_C517 ,C472_=_C518 ,C472_=_C520 ,C472_=_C521 ,C472_=_C532 ,C472_=_C539 ,\nC472_=_C559 ,C472_=_C611 ,C472_=_C618 ,C472_=_C627 ,C472_=_C628 ,C472_=_C629 ,\nC472_=_C635 ,C472_=_C642 ,C472_=_C652 ,C472_=_C663 ,C472_=_C664 ,C472_=_C669 ,\nC472_=_C682 ,C472_=_C697 ,C472_=_C739 ,C472_=_C749 ,C472_=_C750 ,C472_=_C751 ,\nC472_=_C752 ,C472_=_C770 ,C472_=_C771 ,C472_=_C777 ,C472_=_C791 ,C472_=_C809 ,\nC472_=_C813 ,C472_=_C817 ,C472_=_C818 ,C472_=_C834 ,C472_=_C853 ,C472_=_C862 ,\nC472_=_C866 ,C472_=_C874 ,C472_=_C875 ,C472_=_C888 ,C472_=_C892 ,C472_=_C894 ,\nC472_=_C895 ,C472_=_C897 ,C472_=_C899 ,C473_=_C475 ,C473_=_C479 ,C473_=_C481 ,\nC473_=_C485 ,C473_=_C507 ,C473_=_C508 ,C473_=_C509 ,C473_=_C510 ,C473_=_C511 ,\nC473_=_C512 ,C473_=_C525 ,C473_=_C592 ,C473_=_C596 ,C473_=_C604 ,C473_=_C628 ,\nC473_=_C629 ,C473_=_C663 ,C473_=_C666 ,C473_=_C667 ,C473_=_C671 ,C473_=_C674 ,\nC473_=_C675 ,C473_=_C696 ,C473_=_C709 ,C473_=_C725 ,C473_=_C727 ,C473_=_C730 ,\nC473_=_C744 ,C473_=_C749 ,C473_=_C792 ,C473_=_C797 ,C473_=_C803 ,C473_=_C811 ,\nC473_=_C813 ,C473_=_C816 ,C473_=_C817 ,C473_=_C825 ,C473_=_C828 ,C473_=_C829 ,\nC473_=_C833 ,C473_=_C834 ,C473_=_C838 ,C473_=_C857 ,C473_=_C860 ,C473_=_C862 ,\nC473_=_C866 ,C473_=_C868 ,C473_=_C876 ,C473_=_C889 ,C473_=_C890 ,C473_=_C891 ,\nC473_=_C893 ,C473_=_C897 ,C474_=_C500 ,C474_=_C501 ,C474_=_C510 ,C474_=_C515 ,\nC474_=_C525 ,C474_=_C549 ,C474_=_C553 ,C474_=_C562 ,C474_=_C572 ,C474_=_C595 ,\nC474_=_C601 ,C474_=_C611</w:t>
      </w:r>
    </w:p>
    <w:p>
      <w:pPr>
        <w:pStyle w:val="PreformattedText"/>
        <w:bidi w:val="0"/>
        <w:spacing w:before="0" w:after="0"/>
        <w:jc w:val="left"/>
        <w:rPr/>
      </w:pPr>
      <w:r>
        <w:rPr/>
        <w:t xml:space="preserve"> </w:t>
      </w:r>
      <w:r>
        <w:rPr/>
        <w:t>,C474_=_C613 ,C474_=_C619 ,C474_=_C620 ,C474_=_C630 ,\nC474_=_C631 ,C474_=_C632 ,C474_=_C653 ,C474_=_C654 ,C474_=_C660 ,C474_=_C661 ,\nC474_=_C666 ,C474_=_C679 ,C474_=_C692 ,C474_=_C693 ,C474_=_C696 ,C474_=_C697 ,\nC474_=_C704 ,C474_=_C713 ,C474_=_C714 ,C474_=_C716 ,C474_=_C720 ,C474_=_C728 ,\nC474_=_C731 ,C474_=_C735 ,C474_=_C738 ,C474_=_C741 ,C474_=_C744 ,C474_=_C747 ,\nC474_=_C760 ,C474_=_C765 ,C474_=_C769 ,C474_=_C776 ,C474_=_C779 ,C474_=_C796 ,\nC474_=_C801 ,C474_=_C811 ,C474_=_C812 ,C474_=_C814 ,C474_=_C815 ,C474_=_C816 ,\nC474_=_C817 ,C474_=_C822 ,C474_=_C826 ,C474_=_C834 ,C474_=_C835 ,C474_=_C839 ,\nC474_=_C843 ,C474_=_C853 ,C474_=_C854 ,C474_=_C855 ,C474_=_C863 ,C474_=_C869 ,\nC474_=_C882 ,C474_=_C895 ,C475_=_C477 ,C475_=_C478 ,C475_=_C485 ,C475_=_C518 ,\nC475_=_C525 ,C475_=_C542 ,C475_=_C571 ,C475_=_C577 ,C475_=_C579 ,C475_=_C580 ,\nC475_=_C581 ,C475_=_C592 ,C475_=_C633 ,C475_=_C642 ,C475_=_C647 ,C475_=_C658 ,\nC475_=_C663 ,C475_=_C669 ,C475_=_C671 ,C475_=_C672 ,C475_=_C675 ,C475_=_C680 ,\nC475_=_C696 ,C475_=_C704 ,C475_=_C708 ,C475_=_C709 ,C475_=_C710 ,C475_=_C711 ,\nC475_=_C730 ,C475_=_C739 ,C475_=_C740 ,C475_=_C741 ,C475_=_C744 ,C475_=_C755 ,\nC475_=_C765 ,C475_=_C774 ,C475_=_C776 ,C475_=_C797 ,C475_=_C798 ,C475_=_C799 ,\nC475_=_C802 ,C475_=_C803 ,C475_=_C811 ,C475_=_C813 ,C475_=_C817 ,C475_=_C818 ,\nC475_=_C822 ,C475_=_C826 ,C475_=_C827 ,C475_=_C838 ,C475_=_C840 ,C475_=_C844 ,\nC475_=_C848 ,C475_=_C851 ,C475_=_C852 ,C475_=_C857 ,C475_=_C860 ,C475_=_C863 ,\nC475_=_C864 ,C475_=_C865 ,C475_=_C866 ,C475_=_C883 ,C475_=_C888 ,C475_=_C891 ,\nC475_=_C896 ,C477_=_C478 ,C477_=_C491 ,C477_=_C515 ,C477_=_C516 ,C477_=_C552 ,\nC477_=_C562 ,C477_=_C567 ,C477_=_C592 ,C477_=_C617 ,C477_=_C631 ,C477_=_C633 ,\nC477_=_C637 ,C477_=_C639 ,C477_=_C649 ,C477_=_C660 ,C477_=_C674 ,C477_=_C676 ,\nC477_=_C678 ,C477_=_C719 ,C477_=_C732 ,C477_=_C733 ,C477_=_C739 ,C477_=_C740 ,\nC477_=_C741 ,C477_=_C747 ,C477_=_C748 ,C477_=_C757 ,C477_=_C783 ,C477_=_C786 ,\nC477_=_C787 ,C477_=_C789 ,C477_=_C796 ,C477_=_C810 ,C477_=_C816 ,C477_=_C818 ,\nC477_=_C828 ,C477_=_C829 ,C477_=_C830 ,C477_=_C831 ,C477_=_C832 ,C477_=_C835 ,\nC477_=_C845 ,C477_=_C849 ,C477_=_C856 ,C477_=_C857 ,C477_=_C864 ,C477_=_C865 ,\nC477_=_C871 ,C477_=_C875 ,C477_=_C876 ,C477_=_C881 ,C477_=_C888 ,C477_=_C898 ,\nC478_=_C491 ,C478_=_C492 ,C478_=_C497 ,C478_=_C498 ,C478_=_C500 ,C478_=_C515 ,\nC478_=_C538 ,C478_=_C565 ,C478_=_C567 ,C478_=_C585 ,C478_=_C592 ,C478_=_C594 ,\nC478_=_C609 ,C478_=_C616 ,C478_=_C626 ,C478_=_C633 ,C478_=_C639 ,C478_=_C662 ,\nC478_=_C676 ,C478_=_C697 ,C478_=_C727 ,C478_=_C728 ,C478_=_C733 ,C478_=_C739 ,\nC478_=_C740 ,C478_=_C741 ,C478_=_C750 ,C478_=_C757 ,C478_=_C774 ,C478_=_C781 ,\nC478_=_C789 ,C478_=_C798 ,C478_=_C804 ,C478_=_C807 ,C478_=_C818 ,C478_=_C829 ,\nC478_=_C833 ,C478_=_C837 ,C478_=_C838 ,C478_=_C843 ,C478_=_C849 ,C478_=_C858 ,\nC478_=_C864 ,C478_=_C865 ,C478_=_C885 ,C478_=_C888 ,C479_=_C480 ,C479_=_C481 ,\nC479_=_C498 ,C479_=_C508 ,C479_=_C509 ,C479_=_C512 ,C479_=_C522 ,C479_=_C538 ,\nC479_=_C539 ,C479_=_C550 ,C479_=_C569 ,C479_=_C590 ,C479_=_C596 ,C479_=_C604 ,\nC479_=_C614 ,C479_=_C634 ,C479_=_C635 ,C479_=_C636 ,C479_=_C637 ,C479_=_C638 ,\nC479_=_C639 ,C479_=_C640 ,C479_=_C645 ,C479_=_C652 ,C479_=_C653 ,C479_=_C682 ,\nC479_=_C687 ,C479_=_C709 ,C479_=_C721 ,C479_=_C725 ,C479_=_C727 ,C479_=_C737 ,\nC479_=_C742 ,C479_=_C743 ,C479_=_C744 ,C479_=_C746 ,C479_=_C766 ,C479_=_C772 ,\nC479_=_C775 ,C479_=_C792 ,C479_=_C795 ,C479_=_C816 ,C479_=_C819 ,C479_=_C820 ,\nC479_=_C840 ,C479_=_C841 ,C479_=_C860 ,C479_=_C862 ,C479_=_C866 ,C479_=_C878 ,\nC479_=_C889 ,C479_=_C891 ,C479_=_C893 ,C479_=_C898 ,C480_=_C495 ,C480_=_C516 ,\nC480_=_C555 ,C480_=_C568 ,C480_=_C569 ,C480_=_C571 ,C480_=_C572 ,C480_=_C573 ,\nC480_=_C581 ,C480_=_C588 ,C480_=_C594 ,C480_=_C607 ,C480_=_C627 ,C480_=_C630 ,\nC480_=_C634 ,C480_=_C635 ,C480_=_C636 ,C480_=_C637 ,C480_=_C638 ,C480_=_C639 ,\nC480_=_C652 ,C480_=_C661 ,C480_=_C664 ,C480_=_C668 ,C480_=_C673 ,C480_=_C678 ,\nC480_=_C691 ,C480_=_C694 ,C480_=_C699 ,C480_=_C718 ,C480_=_C735 ,C480_=_C737 ,\nC480_=_C742 ,C480_=_C743 ,C480_=_C744 ,C480_=_C746 ,C480_=_C752 ,C480_=_C767 ,\nC480_=_C768 ,C480_=_C770 ,C480_=_C781 ,C480_=_C784 ,C480_=_C785 ,C480_=_C815 ,\nC480_=_C819 ,C480_=_C820 ,C480_=_C833 ,C480_=_C840 ,C480_=_C841 ,C480_=_C842 ,\nC480_=_C858 ,C480_=_C861 ,C480_=_C864 ,C480_=_C865 ,C480_=_C876 ,C480_=_C877 ,\nC480_=_C885 ,C480_=_C886 ,C480_=_C889 ,C480_=_C892 ,C481_=_C482 ,C481_=_C485 ,\nC481_=_C502 ,C481_=_C509 ,C481_=_C520 ,C481_=_C531 ,C481_=_C532 ,C481_=_C533 ,\nC481_=_C541 ,C481_=_C553 ,C481_=_C578 ,C481_=_C596 ,C481_=_C604 ,C481_=_C620 ,\nC481_=_C627 ,C481_=_C640 ,C481_=_C641 ,C481_=_C649 ,C481_=_C657 ,C481_=_C659 ,\nC481_=_C680 ,C481_=_C681 ,C481_=_C703 ,C481_=_C706 ,C481_=_C709 ,C481_=_C725 ,\nC481_=_C727 ,C481_=_C745 ,C481_=_C746 ,C481_=_C747 ,C481_=_C748 ,C481_=_C777 ,\nC481_=_C778 ,C481_=_C779 ,C481_=_C792 ,C481_=_C814 ,C481_=_C816 ,C481_=_C821 ,\nC481_=_C822 ,C481_=_C824 ,C481_=_C853 ,C481_=_C862 ,C481_=_C881 ,C481_=_C882 ,\nC481_=_C890 ,C481_=_C891 ,C481_=_C893 ,C481_=_C894 ,C481_=_C896 ,C481_=_C899 ,\nC482_=_C483 ,C482_=_C490 ,C482_=_C506 ,C482_=_C541 ,C482_=_C549 ,C482_=_C558 ,\nC482_=_C559 ,C482_=_C560 ,C482_=_C561 ,C482_=_C565 ,C482_=_C573 ,C482_=_C602 ,\nC482_=_C607 ,C482_=_C614 ,C482_=_C621 ,C482_=_C629 ,C482_=_C640 ,C482_=_C641 ,\nC482_=_C643 ,C482_=_C647 ,C482_=_C648 ,C482_=_C654 ,C482_=_C655 ,C482_=_C657 ,\nC482_=_C666 ,C482_=_C667 ,C482_=_C671 ,C482_=_C684 ,C482_=_C687 ,C482_=_C690 ,\nC482_=_C706 ,C482_=_C716 ,C482_=_C718 ,C482_=_C719 ,C482_=_C720 ,C482_=_C726 ,\nC482_=_C732 ,C482_=_C733 ,C482_=_C745 ,C482_=_C746 ,C482_=_C747 ,C482_=_C748 ,\nC482_=_C749 ,C482_=_C757 ,C482_=_C759 ,C482_=_C763 ,C482_=_C769 ,C482_=_C772 ,\nC482_=_C780 ,C482_=_C782 ,C482_=_C788 ,C482_=_C802 ,C482_=_C803 ,C482_=_C807 ,\nC482_=_C808 ,C482_=_C809 ,C482_=_C813 ,C482_=_C816 ,C482_=_C821 ,C482_=_C822 ,\nC482_=_C829 ,C482_=_C833 ,C482_=_C841 ,C482_=_C844 ,C482_=_C845 ,C482_=_C856 ,\nC482_=_C871 ,C482_=_C872 ,C482_=_C876 ,C482_=_C878 ,C482_=_C879 ,C482_=_C881 ,\nC482_=_C890 ,C482_=_C891 ,C482_=_C894 ,C483_=_C484 ,C483_=_C485 ,C483_=_C487 ,\nC483_=_C488 ,C483_=_C489 ,C483_=_C490 ,C483_=_C491 ,C483_=_C493 ,C483_=_C498 ,\nC483_=_C499 ,C483_=_C500 ,C483_=_C501 ,C483_=_C502 ,C483_=_C541 ,C483_=_C548 ,\nC483_=_C556 ,C483_=_C558 ,C483_=_C559 ,C483_=_C560 ,C483_=_C561 ,C483_=_C574 ,\nC483_=_C595 ,C483_=_C596 ,C483_=_C597 ,C483_=_C611 ,C483_=_C628 ,C483_=_C642 ,\nC483_=_C648 ,C483_=_C654 ,C483_=_C655 ,C483_=_C656 ,C483_=_C657 ,C483_=_C658 ,\nC483_=_C666 ,C483_=_C671 ,C483_=_C690 ,C483_=_C703 ,C483_=_C718 ,C483_=_C719 ,\nC483_=_C727 ,C483_=_C744 ,C483_=_C749 ,C483_=_C750 ,C483_=_C751 ,C483_=_C752 ,\nC483_=_C756 ,C483_=_C757 ,C483_=_C773 ,C483_=_C775 ,C483_=_C793 ,C483_=_C797 ,\nC483_=_C805 ,C483_=_C808 ,C483_=_C822 ,C483_=_C824 ,C483_=_C836 ,C483_=_C838 ,\nC483_=_C844 ,C483_=_C845 ,C483_=_C856 ,C483_=_C860 ,C483_=_C866 ,C483_=_C868 ,\nC483_=_C870 ,C483_=_C873 ,C483_=_C879 ,C483_=_C881 ,C483_=_C884 ,C483_=_C887 ,\nC483_=_C891 ,C483_=_C892 ,C483_=_C894 ,C484_=_C485 ,C484_=_C487 ,C484_=_C488 ,\nC484_=_C489 ,C484_=_C490 ,C484_=_C491 ,C484_=_C498 ,C484_=_C499 ,C484_=_C500 ,\nC484_=_C501 ,C484_=_C502 ,C484_=_C506 ,C484_=_C508 ,C484_=_C510 ,C484_=_C530 ,\nC484_=_C532 ,C484_=_C542 ,C484_=_C557 ,C484_=_C615 ,C484_=_C620 ,C484_=_C623 ,\nC484_=_C628 ,C484_=_C642 ,C484_=_C651 ,C484_=_C654 ,C484_=_C655 ,C484_=_C656 ,\nC484_=_C657 ,C484_=_C658 ,C484_=_C666 ,C484_=_C684 ,C484_=_C699 ,C484_=_C702 ,\nC484_=_C704 ,C484_=_C707 ,C484_=_C732 ,C484_=_C734 ,C484_=_C737 ,C484_=_C749 ,\nC484_=_C750 ,C484_=_C751 ,C484_=_C752 ,C484_=_C756 ,C484_=_C757 ,C484_=_C768 ,\nC484_=_C776 ,C484_=_C786 ,C484_=_C787 ,C484_=_C799 ,C484_=_C800 ,C484_=_C803 ,\nC484_=_C813 ,C484_=_C824 ,C484_=_C848 ,C484_=_C849 ,C484_=_C855 ,C484_=_C866 ,\nC484_=_C868 ,C484_=_C870 ,C484_=_C872 ,C484_=_C873 ,C484_=_C883 ,C484_=_C885 ,\nC484_=_C886 ,C484_=_C899 ,C485_=_C487 ,C485_=_C488 ,C485_=_C489 ,C485_=_C490 ,\nC485_=_C491 ,C485_=_C502 ,C485_=_C507 ,C485_=_C524 ,C485_=_C525 ,C485_=_C541 ,\nC485_=_C545 ,C485_=_C550 ,C485_=_C553 ,C485_=_C557 ,C485_=_C569 ,C485_=_C592 ,\nC485_=_C613 ,C485_=_C642 ,C485_=_C649 ,C485_=_C650 ,C485_=_C657 ,C485_=_C663 ,\nC485_=_C664 ,C485_=_C665 ,C485_=_C671 ,C485_=_C675 ,C485_=_C696 ,C485_=_C703 ,\nC485_=_C706 ,C485_=_C730 ,C485_=_C735 ,C485_=_C744 ,C485_=_C745 ,C485_=_C749 ,\nC485_=_C750 ,C485_=_C751 ,C485_=_C752 ,C485_=_C756 ,C485_=_C764 ,C485_=_C765 ,\nC485_=_C766 ,C485_=_C767 ,C485_=_C797 ,C485_=_C803 ,C485_=_C811 ,C485_=_C813 ,\nC485_=_C814 ,C485_=_C817 ,C485_=_C827 ,C485_=_C838 ,C485_=_C847 ,C485_=_C853 ,\nC485_=_C857 ,C485_=_C860 ,C485_=_C866 ,C485_=_C890 ,C485_=_C891 ,C485_=_C894 ,\nC485_=_C896 ,C485_=_C897 ,C485_=_C899 ,C487_=_C488 ,C487_=_C489 ,C487_=_C490 ,\nC487_=_C491 ,C487_=_C506 ,C487_=_C516 ,C487_=_C523 ,C487_=_C530 ,C487_=_C531 ,\nC487_=_C564 ,C487_=_C567 ,C487_=_C592 ,C487_=_C601 ,C487_=_C608 ,C487_=_C609 ,\nC487_=_C613 ,C487_=_C619 ,C487_=_C628 ,C487_=_C630 ,C487_=_C642 ,C487_=_C644 ,\nC487_=_C648 ,C487_=_C651 ,C487_=_C659 ,C487_=_C679 ,C487_=_C720 ,C487_=_C724 ,\nC487_=_C732 ,C487_=_C734 ,C487_=_C735 ,C487_=_C736 ,C487_=_C749 ,C487_=_C750 ,\nC487_=_C751 ,C487_=_C752 ,C487_=_C753 ,C487_=_C759 ,C487_=_C774 ,C487_=_C775 ,\nC487_=_C776 ,C487_=_C806 ,C487_=_C807 ,C487_=_C810 ,C487_=_C813 ,C487_=_C819 ,\nC487_=_C824 ,C487_=_C837 ,C487_=_C838 ,C487_=_C850 ,C487_=_C860 ,C487_=_C866 ,\nC487_=_C869 ,C487_=_C875 ,C487_=_C879 ,C487_=_C880 ,C487_=_C884 ,C487_=_C885 ,\nC487_=_C888 ,C487_=_C897 ,C488_=_C489 ,C488_=_C490 ,C488_=_C491 ,C488_=_C499 ,\nC488_=_C511 ,C488_=_C518 ,C488_=_C530 ,C488_=_C549 ,C488_=_C553 ,C488_=_C554 ,\nC488_=_C555 ,C488_=_C566 ,C488_=_C567 ,C488_=_C568 ,C488_=_C583 ,C488_=_C637 ,\nC488_=_C641 ,C488_=_C642 ,C488_=_C644 ,C488_=_C646 ,C488_=_C650 ,C488_=_C655 ,\nC488_=_C668 ,C488_=_C669 ,C488_=_C671 ,C488_=_C690 ,C488_=_C691 ,C488_=_C700 ,\nC488_=_C709</w:t>
      </w:r>
    </w:p>
    <w:p>
      <w:pPr>
        <w:pStyle w:val="PreformattedText"/>
        <w:bidi w:val="0"/>
        <w:spacing w:before="0" w:after="0"/>
        <w:jc w:val="left"/>
        <w:rPr/>
      </w:pPr>
      <w:r>
        <w:rPr/>
        <w:t xml:space="preserve"> </w:t>
      </w:r>
      <w:r>
        <w:rPr/>
        <w:t>,C488_=_C712 ,C488_=_C714 ,C488_=_C722 ,C488_=_C740 ,C488_=_C749 ,\nC488_=_C750 ,C488_=_C751 ,C488_=_C752 ,C488_=_C755 ,C488_=_C761 ,C488_=_C766 ,\nC488_=_C773 ,C488_=_C785 ,C488_=_C788 ,C488_=_C790 ,C488_=_C801 ,C488_=_C806 ,\nC488_=_C818 ,C488_=_C821 ,C488_=_C829 ,C488_=_C839 ,C488_=_C848 ,C488_=_C852 ,\nC488_=_C856 ,C488_=_C857 ,C488_=_C866 ,C488_=_C872 ,C488_=_C880 ,C488_=_C884 ,\nC488_=_C889 ,C488_=_C890 ,C488_=_C892 ,C488_=_C896 ,C489_=_C490 ,C489_=_C491 ,\nC489_=_C504 ,C489_=_C507 ,C489_=_C529 ,C489_=_C566 ,C489_=_C627 ,C489_=_C629 ,\nC489_=_C630 ,C489_=_C632 ,C489_=_C636 ,C489_=_C640 ,C489_=_C642 ,C489_=_C656 ,\nC489_=_C667 ,C489_=_C671 ,C489_=_C691 ,C489_=_C692 ,C489_=_C698 ,C489_=_C704 ,\nC489_=_C707 ,C489_=_C728 ,C489_=_C745 ,C489_=_C749 ,C489_=_C750 ,C489_=_C751 ,\nC489_=_C752 ,C489_=_C755 ,C489_=_C757 ,C489_=_C761 ,C489_=_C762 ,C489_=_C767 ,\nC489_=_C775 ,C489_=_C786 ,C489_=_C810 ,C489_=_C814 ,C489_=_C816 ,C489_=_C820 ,\nC489_=_C831 ,C489_=_C832 ,C489_=_C842 ,C489_=_C845 ,C489_=_C847 ,C489_=_C854 ,\nC489_=_C861 ,C489_=_C866 ,C489_=_C876 ,C489_=_C889 ,C489_=_C895 ,C490_=_C491 ,\nC490_=_C502 ,C490_=_C506 ,C490_=_C520 ,C490_=_C532 ,C490_=_C539 ,C490_=_C549 ,\nC490_=_C559 ,C490_=_C565 ,C490_=_C591 ,C490_=_C593 ,C490_=_C602 ,C490_=_C611 ,\nC490_=_C614 ,C490_=_C626 ,C490_=_C627 ,C490_=_C635 ,C490_=_C642 ,C490_=_C643 ,\nC490_=_C652 ,C490_=_C668 ,C490_=_C669 ,C490_=_C697 ,C490_=_C704 ,C490_=_C706 ,\nC490_=_C715 ,C490_=_C718 ,C490_=_C719 ,C490_=_C722 ,C490_=_C724 ,C490_=_C726 ,\nC490_=_C732 ,C490_=_C743 ,C490_=_C749 ,C490_=_C750 ,C490_=_C751 ,C490_=_C752 ,\nC490_=_C763 ,C490_=_C767 ,C490_=_C771 ,C490_=_C780 ,C490_=_C783 ,C490_=_C791 ,\nC490_=_C803 ,C490_=_C807 ,C490_=_C808 ,C490_=_C809 ,C490_=_C816 ,C490_=_C817 ,\nC490_=_C823 ,C490_=_C829 ,C490_=_C834 ,C490_=_C853 ,C490_=_C854 ,C490_=_C856 ,\nC490_=_C861 ,C490_=_C866 ,C490_=_C869 ,C490_=_C872 ,C490_=_C873 ,C490_=_C883 ,\nC490_=_C888 ,C490_=_C894 ,C490_=_C899 ,C491_=_C492 ,C491_=_C509 ,C491_=_C515 ,\nC491_=_C528 ,C491_=_C533 ,C491_=_C535 ,C491_=_C567 ,C491_=_C587 ,C491_=_C592 ,\nC491_=_C597 ,C491_=_C600 ,C491_=_C623 ,C491_=_C625 ,C491_=_C636 ,C491_=_C639 ,\nC491_=_C642 ,C491_=_C662 ,C491_=_C672 ,C491_=_C676 ,C491_=_C686 ,C491_=_C698 ,\nC491_=_C700 ,C491_=_C702 ,C491_=_C716 ,C491_=_C733 ,C491_=_C734 ,C491_=_C747 ,\nC491_=_C749 ,C491_=_C750 ,C491_=_C751 ,C491_=_C752 ,C491_=_C754 ,C491_=_C757 ,\nC491_=_C784 ,C491_=_C788 ,C491_=_C789 ,C491_=_C791 ,C491_=_C797 ,C491_=_C802 ,\nC491_=_C805 ,C491_=_C809 ,C491_=_C818 ,C491_=_C825 ,C491_=_C829 ,C491_=_C830 ,\nC491_=_C832 ,C491_=_C850 ,C491_=_C853 ,C491_=_C858 ,C491_=_C866 ,C491_=_C868 ,\nC491_=_C871 ,C491_=_C879 ,C491_=_C891 ,C491_=_C894 ,C491_=_C898 ,C491_=_C899 ,\nC492_=_C493 ,C492_=_C498 ,C492_=_C508 ,C492_=_C517 ,C492_=_C528 ,C492_=_C533 ,\nC492_=_C541 ,C492_=_C542 ,C492_=_C566 ,C492_=_C585 ,C492_=_C587 ,C492_=_C597 ,\nC492_=_C623 ,C492_=_C625 ,C492_=_C628 ,C492_=_C629 ,C492_=_C643 ,C492_=_C644 ,\nC492_=_C645 ,C492_=_C662 ,C492_=_C672 ,C492_=_C679 ,C492_=_C684 ,C492_=_C685 ,\nC492_=_C688 ,C492_=_C689 ,C492_=_C698 ,C492_=_C725 ,C492_=_C734 ,C492_=_C741 ,\nC492_=_C742 ,C492_=_C747 ,C492_=_C752 ,C492_=_C753 ,C492_=_C756 ,C492_=_C783 ,\nC492_=_C784 ,C492_=_C789 ,C492_=_C791 ,C492_=_C795 ,C492_=_C797 ,C492_=_C802 ,\nC492_=_C805 ,C492_=_C814 ,C492_=_C823 ,C492_=_C824 ,C492_=_C828 ,C492_=_C833 ,\nC492_=_C846 ,C492_=_C849 ,C492_=_C850 ,C492_=_C856 ,C492_=_C859 ,C492_=_C864 ,\nC492_=_C867 ,C492_=_C875 ,C492_=_C879 ,C492_=_C880 ,C492_=_C881 ,C492_=_C888 ,\nC492_=_C889 ,C492_=_C892 ,C492_=_C893 ,C492_=_C894 ,C492_=_C897 ,C493_=_C509 ,\nC493_=_C514 ,C493_=_C528 ,C493_=_C536 ,C493_=_C555 ,C493_=_C557 ,C493_=_C558 ,\nC493_=_C560 ,C493_=_C595 ,C493_=_C596 ,C493_=_C597 ,C493_=_C628 ,C493_=_C637 ,\nC493_=_C643 ,C493_=_C644 ,C493_=_C645 ,C493_=_C646 ,C493_=_C658 ,C493_=_C666 ,\nC493_=_C687 ,C493_=_C707 ,C493_=_C715 ,C493_=_C719 ,C493_=_C725 ,C493_=_C733 ,\nC493_=_C735 ,C493_=_C738 ,C493_=_C751 ,C493_=_C753 ,C493_=_C768 ,C493_=_C771 ,\nC493_=_C773 ,C493_=_C775 ,C493_=_C793 ,C493_=_C794 ,C493_=_C797 ,C493_=_C814 ,\nC493_=_C823 ,C493_=_C824 ,C493_=_C830 ,C493_=_C832 ,C493_=_C838 ,C493_=_C848 ,\nC493_=_C849 ,C493_=_C864 ,C493_=_C865 ,C493_=_C867 ,C493_=_C869 ,C493_=_C879 ,\nC493_=_C884 ,C493_=_C886 ,C493_=_C889 ,C493_=_C892 ,C493_=_C893 ,C493_=_C897 ,\nC494_=_C513 ,C494_=_C514 ,C494_=_C515 ,C494_=_C520 ,C494_=_C524 ,C494_=_C547 ,\nC494_=_C548 ,C494_=_C573 ,C494_=_C588 ,C494_=_C593 ,C494_=_C601 ,C494_=_C616 ,\nC494_=_C618 ,C494_=_C633 ,C494_=_C634 ,C494_=_C646 ,C494_=_C647 ,C494_=_C648 ,\nC494_=_C649 ,C494_=_C659 ,C494_=_C668 ,C494_=_C714 ,C494_=_C721 ,C494_=_C723 ,\nC494_=_C728 ,C494_=_C738 ,C494_=_C740 ,C494_=_C745 ,C494_=_C750 ,C494_=_C751 ,\nC494_=_C764 ,C494_=_C768 ,C494_=_C769 ,C494_=_C783 ,C494_=_C786 ,C494_=_C787 ,\nC494_=_C788 ,C494_=_C793 ,C494_=_C797 ,C494_=_C804 ,C494_=_C809 ,C494_=_C821 ,\nC494_=_C823 ,C494_=_C824 ,C494_=_C828 ,C494_=_C830 ,C494_=_C831 ,C494_=_C837 ,\nC494_=_C838 ,C494_=_C839 ,C494_=_C840 ,C494_=_C854 ,C494_=_C861 ,C494_=_C867 ,\nC494_=_C868 ,C494_=_C869 ,C494_=_C892 ,C494_=_C894 ,C494_=_C895 ,C494_=_C899 ,\nC495_=_C497 ,C495_=_C551 ,C495_=_C555 ,C495_=_C569 ,C495_=_C570 ,C495_=_C588 ,\nC495_=_C630 ,C495_=_C643 ,C495_=_C644 ,C495_=_C650 ,C495_=_C651 ,C495_=_C663 ,\nC495_=_C664 ,C495_=_C668 ,C495_=_C673 ,C495_=_C675 ,C495_=_C676 ,C495_=_C677 ,\nC495_=_C678 ,C495_=_C689 ,C495_=_C694 ,C495_=_C696 ,C495_=_C699 ,C495_=_C700 ,\nC495_=_C701 ,C495_=_C702 ,C495_=_C735 ,C495_=_C759 ,C495_=_C772 ,C495_=_C773 ,\nC495_=_C781 ,C495_=_C785 ,C495_=_C786 ,C495_=_C800 ,C495_=_C819 ,C495_=_C821 ,\nC495_=_C835 ,C495_=_C841 ,C495_=_C849 ,C495_=_C850 ,C495_=_C858 ,C495_=_C861 ,\nC495_=_C863 ,C495_=_C865 ,C495_=_C867 ,C495_=_C870 ,C495_=_C871 ,C495_=_C877 ,\nC495_=_C880 ,C495_=_C885 ,C495_=_C889 ,C495_=_C897 ,C497_=_C500 ,C497_=_C533 ,\nC497_=_C538 ,C497_=_C547 ,C497_=_C549 ,C497_=_C551 ,C497_=_C552 ,C497_=_C564 ,\nC497_=_C567 ,C497_=_C570 ,C497_=_C587 ,C497_=_C603 ,C497_=_C609 ,C497_=_C652 ,\nC497_=_C653 ,C497_=_C656 ,C497_=_C663 ,C497_=_C673 ,C497_=_C699 ,C497_=_C700 ,\nC497_=_C701 ,C497_=_C702 ,C497_=_C716 ,C497_=_C727 ,C497_=_C734 ,C497_=_C750 ,\nC497_=_C754 ,C497_=_C755 ,C497_=_C765 ,C497_=_C781 ,C497_=_C785 ,C497_=_C792 ,\nC497_=_C798 ,C497_=_C804 ,C497_=_C809 ,C497_=_C821 ,C497_=_C823 ,C497_=_C825 ,\nC497_=_C826 ,C497_=_C838 ,C497_=_C847 ,C497_=_C850 ,C497_=_C858 ,C497_=_C860 ,\nC497_=_C865 ,C497_=_C867 ,C497_=_C872 ,C497_=_C880 ,C497_=_C882 ,C497_=_C883 ,\nC497_=_C885 ,C498_=_C499 ,C498_=_C500 ,C498_=_C501 ,C498_=_C502 ,C498_=_C522 ,\nC498_=_C530 ,C498_=_C538 ,C498_=_C539 ,C498_=_C554 ,C498_=_C576 ,C498_=_C585 ,\nC498_=_C610 ,C498_=_C628 ,C498_=_C634 ,C498_=_C640 ,C498_=_C645 ,C498_=_C654 ,\nC498_=_C655 ,C498_=_C656 ,C498_=_C657 ,C498_=_C658 ,C498_=_C662 ,C498_=_C681 ,\nC498_=_C686 ,C498_=_C687 ,C498_=_C699 ,C498_=_C707 ,C498_=_C741 ,C498_=_C750 ,\nC498_=_C754 ,C498_=_C756 ,C498_=_C757 ,C498_=_C766 ,C498_=_C772 ,C498_=_C780 ,\nC498_=_C784 ,C498_=_C785 ,C498_=_C789 ,C498_=_C792 ,C498_=_C797 ,C498_=_C824 ,\nC498_=_C825 ,C498_=_C840 ,C498_=_C841 ,C498_=_C846 ,C498_=_C849 ,C498_=_C851 ,\nC498_=_C853 ,C498_=_C862 ,C498_=_C866 ,C498_=_C868 ,C498_=_C873 ,C498_=_C876 ,\nC498_=_C882 ,C498_=_C888 ,C498_=_C891 ,C498_=_C894 ,C499_=_C500 ,C499_=_C501 ,\nC499_=_C502 ,C499_=_C530 ,C499_=_C554 ,C499_=_C571 ,C499_=_C583 ,C499_=_C588 ,\nC499_=_C589 ,C499_=_C592 ,C499_=_C598 ,C499_=_C603 ,C499_=_C604 ,C499_=_C605 ,\nC499_=_C622 ,C499_=_C628 ,C499_=_C634 ,C499_=_C654 ,C499_=_C655 ,C499_=_C656 ,\nC499_=_C657 ,C499_=_C658 ,C499_=_C668 ,C499_=_C675 ,C499_=_C677 ,C499_=_C691 ,\nC499_=_C698 ,C499_=_C701 ,C499_=_C703 ,C499_=_C721 ,C499_=_C725 ,C499_=_C742 ,\nC499_=_C747 ,C499_=_C755 ,C499_=_C756 ,C499_=_C757 ,C499_=_C758 ,C499_=_C760 ,\nC499_=_C761 ,C499_=_C788 ,C499_=_C790 ,C499_=_C809 ,C499_=_C824 ,C499_=_C827 ,\nC499_=_C829 ,C499_=_C834 ,C499_=_C835 ,C499_=_C839 ,C499_=_C848 ,C499_=_C853 ,\nC499_=_C859 ,C499_=_C866 ,C499_=_C868 ,C499_=_C873 ,C499_=_C878 ,C499_=_C880 ,\nC499_=_C882 ,C499_=_C883 ,C499_=_C884 ,C499_=_C888 ,C499_=_C891 ,C499_=_C892 ,\nC499_=_C893 ,C499_=_C897 ,C500_=_C501 ,C500_=_C502 ,C500_=_C534 ,C500_=_C536 ,\nC500_=_C538 ,C500_=_C553 ,C500_=_C567 ,C500_=_C609 ,C500_=_C617 ,C500_=_C628 ,\nC500_=_C632 ,C500_=_C649 ,C500_=_C653 ,C500_=_C654 ,C500_=_C655 ,C500_=_C656 ,\nC500_=_C657 ,C500_=_C658 ,C500_=_C660 ,C500_=_C666 ,C500_=_C669 ,C500_=_C696 ,\nC500_=_C697 ,C500_=_C713 ,C500_=_C720 ,C500_=_C724 ,C500_=_C727 ,C500_=_C731 ,\nC500_=_C735 ,C500_=_C747 ,C500_=_C750 ,C500_=_C756 ,C500_=_C757 ,C500_=_C776 ,\nC500_=_C781 ,C500_=_C795 ,C500_=_C796 ,C500_=_C798 ,C500_=_C800 ,C500_=_C804 ,\nC500_=_C812 ,C500_=_C816 ,C500_=_C817 ,C500_=_C824 ,C500_=_C834 ,C500_=_C838 ,\nC500_=_C839 ,C500_=_C858 ,C500_=_C865 ,C500_=_C866 ,C500_=_C868 ,C500_=_C873 ,\nC500_=_C874 ,C500_=_C881 ,C500_=_C882 ,C500_=_C887 ,C500_=_C892 ,C500_=_C895 ,\nC500_=_C898 ,C501_=_C502 ,C501_=_C510 ,C501_=_C521 ,C501_=_C528 ,C501_=_C531 ,\nC501_=_C559 ,C501_=_C595 ,C501_=_C606 ,C501_=_C619 ,C501_=_C620 ,C501_=_C628 ,\nC501_=_C635 ,C501_=_C654 ,C501_=_C655 ,C501_=_C656 ,C501_=_C657 ,C501_=_C658 ,\nC501_=_C688 ,C501_=_C692 ,C501_=_C714 ,C501_=_C716 ,C501_=_C723 ,C501_=_C737 ,\nC501_=_C741 ,C501_=_C756 ,C501_=_C757 ,C501_=_C761 ,C501_=_C772 ,C501_=_C779 ,\nC501_=_C781 ,C501_=_C801 ,C501_=_C804 ,C501_=_C811 ,C501_=_C822 ,C501_=_C824 ,\nC501_=_C843 ,C501_=_C846 ,C501_=_C854 ,C501_=_C855 ,C501_=_C856 ,C501_=_C860 ,\nC501_=_C861 ,C501_=_C862 ,C501_=_C866 ,C501_=_C868 ,C501_=_C873 ,C501_=_C882 ,\nC501_=_C886 ,C501_=_C895 ,C502_=_C520 ,C502_=_C524 ,C502_=_C532 ,C502_=_C539 ,\nC502_=_C541 ,C502_=_C545 ,C502_=_C553 ,C502_=_C559 ,C502_=_C585 ,C502_=_C591 ,\nC502_=_C611 ,C502_=_C616 ,C502_=_C617 ,C502_=_C627 ,C502_=_C628 ,C502_=_C635 ,\nC502_=_C649 ,C502_=_C652 ,C502_=_C654 ,C502_=_C655 ,C502_=_C656 ,C502_=_C657 ,\nC502_=_C658 ,C502_=_C683 ,C502_=_C688 ,C502_=_C692 ,C502_=_C703 ,C502_=_C706</w:t>
      </w:r>
    </w:p>
    <w:p>
      <w:pPr>
        <w:pStyle w:val="PreformattedText"/>
        <w:bidi w:val="0"/>
        <w:spacing w:before="0" w:after="0"/>
        <w:jc w:val="left"/>
        <w:rPr/>
      </w:pPr>
      <w:r>
        <w:rPr/>
        <w:t xml:space="preserve"> </w:t>
      </w:r>
      <w:r>
        <w:rPr/>
        <w:t>,\nC502_=_C722 ,C502_=_C735 ,C502_=_C738 ,C502_=_C744 ,C502_=_C745 ,C502_=_C749 ,\nC502_=_C756 ,C502_=_C757 ,C502_=_C770 ,C502_=_C771 ,C502_=_C773 ,C502_=_C776 ,\nC502_=_C778 ,C502_=_C784 ,C502_=_C788 ,C502_=_C791 ,C502_=_C794 ,C502_=_C798 ,\nC502_=_C809 ,C502_=_C814 ,C502_=_C817 ,C502_=_C822 ,C502_=_C824 ,C502_=_C834 ,\nC502_=_C850 ,C502_=_C853 ,C502_=_C866 ,C502_=_C868 ,C502_=_C872 ,C502_=_C873 ,\nC502_=_C888 ,C502_=_C890 ,C502_=_C894 ,C502_=_C896 ,C502_=_C899 ,C503_=_C504 ,\nC503_=_C505 ,C503_=_C506 ,C503_=_C513 ,C503_=_C514 ,C503_=_C516 ,C503_=_C517 ,\nC503_=_C518 ,C503_=_C520 ,C503_=_C521 ,C503_=_C565 ,C503_=_C572 ,C503_=_C579 ,\nC503_=_C583 ,C503_=_C584 ,C503_=_C585 ,C503_=_C593 ,C503_=_C598 ,C503_=_C600 ,\nC503_=_C637 ,C503_=_C638 ,C503_=_C642 ,C503_=_C656 ,C503_=_C659 ,C503_=_C660 ,\nC503_=_C661 ,C503_=_C662 ,C503_=_C663 ,C503_=_C664 ,C503_=_C665 ,C503_=_C669 ,\nC503_=_C670 ,C503_=_C683 ,C503_=_C686 ,C503_=_C690 ,C503_=_C706 ,C503_=_C710 ,\nC503_=_C713 ,C503_=_C720 ,C503_=_C722 ,C503_=_C739 ,C503_=_C749 ,C503_=_C750 ,\nC503_=_C752 ,C503_=_C758 ,C503_=_C759 ,C503_=_C760 ,C503_=_C761 ,C503_=_C762 ,\nC503_=_C763 ,C503_=_C770 ,C503_=_C772 ,C503_=_C792 ,C503_=_C796 ,C503_=_C807 ,\nC503_=_C808 ,C503_=_C817 ,C503_=_C818 ,C503_=_C826 ,C503_=_C831 ,C503_=_C841 ,\nC503_=_C843 ,C503_=_C849 ,C503_=_C853 ,C503_=_C857 ,C503_=_C863 ,C503_=_C864 ,\nC503_=_C872 ,C503_=_C874 ,C503_=_C875 ,C503_=_C886 ,C503_=_C887 ,C503_=_C891 ,\nC503_=_C895 ,C504_=_C505 ,C504_=_C506 ,C504_=_C522 ,C504_=_C523 ,C504_=_C524 ,\nC504_=_C525 ,C504_=_C529 ,C504_=_C552 ,C504_=_C594 ,C504_=_C600 ,C504_=_C627 ,\nC504_=_C630 ,C504_=_C632 ,C504_=_C636 ,C504_=_C641 ,C504_=_C655 ,C504_=_C659 ,\nC504_=_C660 ,C504_=_C661 ,C504_=_C662 ,C504_=_C665 ,C504_=_C667 ,C504_=_C673 ,\nC504_=_C689 ,C504_=_C698 ,C504_=_C726 ,C504_=_C727 ,C504_=_C728 ,C504_=_C745 ,\nC504_=_C749 ,C504_=_C752 ,C504_=_C758 ,C504_=_C759 ,C504_=_C760 ,C504_=_C761 ,\nC504_=_C762 ,C504_=_C763 ,C504_=_C767 ,C504_=_C786 ,C504_=_C802 ,C504_=_C810 ,\nC504_=_C811 ,C504_=_C814 ,C504_=_C816 ,C504_=_C842 ,C504_=_C845 ,C504_=_C858 ,\nC504_=_C859 ,C504_=_C863 ,C504_=_C864 ,C504_=_C875 ,C504_=_C898 ,C505_=_C506 ,\nC505_=_C535 ,C505_=_C549 ,C505_=_C550 ,C505_=_C551 ,C505_=_C552 ,C505_=_C588 ,\nC505_=_C608 ,C505_=_C628 ,C505_=_C633 ,C505_=_C635 ,C505_=_C659 ,C505_=_C660 ,\nC505_=_C661 ,C505_=_C662 ,C505_=_C685 ,C505_=_C692 ,C505_=_C698 ,C505_=_C703 ,\nC505_=_C713 ,C505_=_C743 ,C505_=_C746 ,C505_=_C748 ,C505_=_C749 ,C505_=_C750 ,\nC505_=_C752 ,C505_=_C753 ,C505_=_C758 ,C505_=_C759 ,C505_=_C760 ,C505_=_C761 ,\nC505_=_C762 ,C505_=_C763 ,C505_=_C768 ,C505_=_C774 ,C505_=_C787 ,C505_=_C788 ,\nC505_=_C789 ,C505_=_C791 ,C505_=_C802 ,C505_=_C804 ,C505_=_C808 ,C505_=_C810 ,\nC505_=_C828 ,C505_=_C829 ,C505_=_C838 ,C505_=_C844 ,C505_=_C850 ,C505_=_C856 ,\nC505_=_C857 ,C505_=_C863 ,C505_=_C866 ,C505_=_C870 ,C505_=_C873 ,C505_=_C876 ,\nC505_=_C877 ,C505_=_C888 ,C505_=_C890 ,C505_=_C896 ,C506_=_C549 ,C506_=_C565 ,\nC506_=_C567 ,C506_=_C570 ,C506_=_C577 ,C506_=_C590 ,C506_=_C602 ,C506_=_C613 ,\nC506_=_C614 ,C506_=_C615 ,C506_=_C616 ,C506_=_C628 ,C506_=_C643 ,C506_=_C644 ,\nC506_=_C651 ,C506_=_C659 ,C506_=_C660 ,C506_=_C661 ,C506_=_C662 ,C506_=_C676 ,\nC506_=_C684 ,C506_=_C701 ,C506_=_C702 ,C506_=_C706 ,C506_=_C714 ,C506_=_C718 ,\nC506_=_C719 ,C506_=_C726 ,C506_=_C732 ,C506_=_C734 ,C506_=_C735 ,C506_=_C736 ,\nC506_=_C748 ,C506_=_C749 ,C506_=_C758 ,C506_=_C759 ,C506_=_C760 ,C506_=_C761 ,\nC506_=_C762 ,C506_=_C763 ,C506_=_C769 ,C506_=_C776 ,C506_=_C780 ,C506_=_C791 ,\nC506_=_C795 ,C506_=_C800 ,C506_=_C803 ,C506_=_C807 ,C506_=_C810 ,C506_=_C813 ,\nC506_=_C824 ,C506_=_C829 ,C506_=_C836 ,C506_=_C837 ,C506_=_C840 ,C506_=_C855 ,\nC506_=_C856 ,C506_=_C860 ,C506_=_C863 ,C506_=_C864 ,C506_=_C869 ,C506_=_C872 ,\nC506_=_C881 ,C506_=_C883 ,C506_=_C886 ,C506_=_C888 ,C506_=_C893 ,C506_=_C899 ,\nC507_=_C521 ,C507_=_C553 ,C507_=_C554 ,C507_=_C555 ,C507_=_C556 ,C507_=_C557 ,\nC507_=_C619 ,C507_=_C650 ,C507_=_C653 ,C507_=_C657 ,C507_=_C663 ,C507_=_C664 ,\nC507_=_C665 ,C507_=_C666 ,C507_=_C671 ,C507_=_C674 ,C507_=_C688 ,C507_=_C693 ,\nC507_=_C694 ,C507_=_C704 ,C507_=_C707 ,C507_=_C728 ,C507_=_C749 ,C507_=_C756 ,\nC507_=_C757 ,C507_=_C764 ,C507_=_C765 ,C507_=_C766 ,C507_=_C767 ,C507_=_C775 ,\nC507_=_C805 ,C507_=_C814 ,C507_=_C820 ,C507_=_C825 ,C507_=_C826 ,C507_=_C827 ,\nC507_=_C830 ,C507_=_C833 ,C507_=_C834 ,C507_=_C842 ,C507_=_C843 ,C507_=_C854 ,\nC507_=_C864 ,C507_=_C873 ,C507_=_C874 ,C507_=_C876 ,C507_=_C888 ,C507_=_C889 ,\nC508_=_C509 ,C508_=_C510 ,C508_=_C511 ,C508_=_C512 ,C508_=_C516 ,C508_=_C532 ,\nC508_=_C550 ,C508_=_C557 ,C508_=_C566 ,C508_=_C568 ,C508_=_C569 ,C508_=_C576 ,\nC508_=_C587 ,C508_=_C597 ,C508_=_C623 ,C508_=_C629 ,C508_=_C653 ,C508_=_C666 ,\nC508_=_C667 ,C508_=_C679 ,C508_=_C682 ,C508_=_C704 ,C508_=_C707 ,C508_=_C709 ,\nC508_=_C725 ,C508_=_C732 ,C508_=_C747 ,C508_=_C756 ,C508_=_C768 ,C508_=_C777 ,\nC508_=_C778 ,C508_=_C786 ,C508_=_C787 ,C508_=_C795 ,C508_=_C799 ,C508_=_C813 ,\nC508_=_C825 ,C508_=_C828 ,C508_=_C829 ,C508_=_C846 ,C508_=_C848 ,C508_=_C849 ,\nC508_=_C856 ,C508_=_C859 ,C508_=_C866 ,C508_=_C868 ,C508_=_C870 ,C508_=_C875 ,\nC508_=_C881 ,C508_=_C885 ,C508_=_C889 ,C508_=_C890 ,C508_=_C896 ,C509_=_C510 ,\nC509_=_C511 ,C509_=_C512 ,C509_=_C514 ,C509_=_C515 ,C509_=_C555 ,C509_=_C558 ,\nC509_=_C596 ,C509_=_C600 ,C509_=_C604 ,C509_=_C636 ,C509_=_C641 ,C509_=_C662 ,\nC509_=_C666 ,C509_=_C667 ,C509_=_C675 ,C509_=_C700 ,C509_=_C702 ,C509_=_C709 ,\nC509_=_C725 ,C509_=_C727 ,C509_=_C768 ,C509_=_C773 ,C509_=_C775 ,C509_=_C784 ,\nC509_=_C788 ,C509_=_C792 ,C509_=_C794 ,C509_=_C796 ,C509_=_C809 ,C509_=_C814 ,\nC509_=_C816 ,C509_=_C818 ,C509_=_C825 ,C509_=_C828 ,C509_=_C829 ,C509_=_C830 ,\nC509_=_C848 ,C509_=_C849 ,C509_=_C851 ,C509_=_C853 ,C509_=_C858 ,C509_=_C865 ,\nC509_=_C868 ,C509_=_C873 ,C509_=_C879 ,C509_=_C889 ,C509_=_C890 ,C509_=_C893 ,\nC509_=_C899 ,C510_=_C511 ,C510_=_C512 ,C510_=_C532 ,C510_=_C557 ,C510_=_C561 ,\nC510_=_C618 ,C510_=_C619 ,C510_=_C620 ,C510_=_C623 ,C510_=_C666 ,C510_=_C667 ,\nC510_=_C692 ,C510_=_C693 ,C510_=_C697 ,C510_=_C698 ,C510_=_C704 ,C510_=_C707 ,\nC510_=_C709 ,C510_=_C713 ,C510_=_C714 ,C510_=_C716 ,C510_=_C725 ,C510_=_C732 ,\nC510_=_C742 ,C510_=_C743 ,C510_=_C768 ,C510_=_C779 ,C510_=_C783 ,C510_=_C786 ,\nC510_=_C787 ,C510_=_C795 ,C510_=_C799 ,C510_=_C801 ,C510_=_C811 ,C510_=_C813 ,\nC510_=_C824 ,C510_=_C825 ,C510_=_C828 ,C510_=_C829 ,C510_=_C843 ,C510_=_C848 ,\nC510_=_C849 ,C510_=_C854 ,C510_=_C868 ,C510_=_C870 ,C510_=_C874 ,C510_=_C877 ,\nC510_=_C882 ,C510_=_C885 ,C510_=_C889 ,C510_=_C890 ,C510_=_C893 ,C510_=_C895 ,\nC511_=_C512 ,C511_=_C525 ,C511_=_C536 ,C511_=_C555 ,C511_=_C556 ,C511_=_C558 ,\nC511_=_C561 ,C511_=_C564 ,C511_=_C583 ,C511_=_C584 ,C511_=_C590 ,C511_=_C602 ,\nC511_=_C633 ,C511_=_C650 ,C511_=_C660 ,C511_=_C665 ,C511_=_C666 ,C511_=_C667 ,\nC511_=_C671 ,C511_=_C688 ,C511_=_C690 ,C511_=_C696 ,C511_=_C700 ,C511_=_C709 ,\nC511_=_C711 ,C511_=_C712 ,C511_=_C713 ,C511_=_C714 ,C511_=_C715 ,C511_=_C724 ,\nC511_=_C741 ,C511_=_C742 ,C511_=_C756 ,C511_=_C757 ,C511_=_C758 ,C511_=_C761 ,\nC511_=_C775 ,C511_=_C785 ,C511_=_C789 ,C511_=_C790 ,C511_=_C801 ,C511_=_C808 ,\nC511_=_C813 ,C511_=_C818 ,C511_=_C825 ,C511_=_C827 ,C511_=_C828 ,C511_=_C829 ,\nC511_=_C858 ,C511_=_C863 ,C511_=_C865 ,C511_=_C868 ,C511_=_C872 ,C511_=_C877 ,\nC511_=_C878 ,C511_=_C883 ,C511_=_C884 ,C511_=_C889 ,C511_=_C890 ,C512_=_C522 ,\nC512_=_C568 ,C512_=_C573 ,C512_=_C590 ,C512_=_C593 ,C512_=_C602 ,C512_=_C603 ,\nC512_=_C608 ,C512_=_C614 ,C512_=_C620 ,C512_=_C632 ,C512_=_C633 ,C512_=_C634 ,\nC512_=_C652 ,C512_=_C662 ,C512_=_C666 ,C512_=_C667 ,C512_=_C711 ,C512_=_C712 ,\nC512_=_C713 ,C512_=_C721 ,C512_=_C737 ,C512_=_C742 ,C512_=_C743 ,C512_=_C746 ,\nC512_=_C748 ,C512_=_C757 ,C512_=_C758 ,C512_=_C775 ,C512_=_C794 ,C512_=_C795 ,\nC512_=_C808 ,C512_=_C813 ,C512_=_C819 ,C512_=_C823 ,C512_=_C825 ,C512_=_C828 ,\nC512_=_C829 ,C512_=_C852 ,C512_=_C853 ,C512_=_C858 ,C512_=_C860 ,C512_=_C865 ,\nC512_=_C866 ,C512_=_C868 ,C512_=_C877 ,C512_=_C878 ,C512_=_C885 ,C512_=_C886 ,\nC512_=_C889 ,C512_=_C890 ,C512_=_C894 ,C512_=_C898 ,C513_=_C514 ,C513_=_C515 ,\nC513_=_C526 ,C513_=_C538 ,C513_=_C544 ,C513_=_C565 ,C513_=_C580 ,C513_=_C581 ,\nC513_=_C598 ,C513_=_C600 ,C513_=_C625 ,C513_=_C633 ,C513_=_C637 ,C513_=_C643 ,\nC513_=_C659 ,C513_=_C665 ,C513_=_C668 ,C513_=_C670 ,C513_=_C683 ,C513_=_C690 ,\nC513_=_C691 ,C513_=_C699 ,C513_=_C706 ,C513_=_C710 ,C513_=_C711 ,C513_=_C720 ,\nC513_=_C721 ,C513_=_C723 ,C513_=_C745 ,C513_=_C750 ,C513_=_C752 ,C513_=_C764 ,\nC513_=_C768 ,C513_=_C769 ,C513_=_C778 ,C513_=_C807 ,C513_=_C815 ,C513_=_C820 ,\nC513_=_C821 ,C513_=_C824 ,C513_=_C830 ,C513_=_C831 ,C513_=_C841 ,C513_=_C849 ,\nC513_=_C852 ,C513_=_C857 ,C513_=_C861 ,C513_=_C867 ,C513_=_C872 ,C513_=_C883 ,\nC513_=_C886 ,C513_=_C895 ,C513_=_C896 ,C514_=_C515 ,C514_=_C528 ,C514_=_C536 ,\nC514_=_C555 ,C514_=_C557 ,C514_=_C558 ,C514_=_C579 ,C514_=_C585 ,C514_=_C589 ,\nC514_=_C593 ,C514_=_C631 ,C514_=_C633 ,C514_=_C637 ,C514_=_C638 ,C514_=_C641 ,\nC514_=_C646 ,C514_=_C656 ,C514_=_C658 ,C514_=_C659 ,C514_=_C666 ,C514_=_C668 ,\nC514_=_C670 ,C514_=_C707 ,C514_=_C710 ,C514_=_C712 ,C514_=_C715 ,C514_=_C722 ,\nC514_=_C733 ,C514_=_C738 ,C514_=_C745 ,C514_=_C750 ,C514_=_C764 ,C514_=_C768 ,\nC514_=_C769 ,C514_=_C794 ,C514_=_C797 ,C514_=_C814 ,C514_=_C824 ,C514_=_C830 ,\nC514_=_C831 ,C514_=_C832 ,C514_=_C836 ,C514_=_C843 ,C514_=_C848 ,C514_=_C849 ,\nC514_=_C858 ,C514_=_C865 ,C514_=_C867 ,C514_=_C869 ,C514_=_C872 ,C514_=_C875 ,\nC514_=_C879 ,C514_=_C887 ,C514_=_C891 ,C514_=_C896 ,C515_=_C567 ,C515_=_C572 ,\nC515_=_C592 ,C515_=_C608 ,C515_=_C625 ,C515_=_C633 ,C515_=_C638 ,C515_=_C639 ,\nC515_=_C641 ,C515_=_C659 ,C515_=_C663 ,C515_=_C668 ,C515_=_C675 ,C515_=_C676 ,\nC515_=_C686 ,C515_=_C704 ,C515_=_C727 ,C515_=_C728 ,C515_=_C731 ,C515_=_C733 ,\nC515_=_C744 ,C515_=_C745 ,C515_=_C750 ,C515_=_C757 ,C515_=_C760 ,C515_=_C764 ,\nC515_=_C768 ,C515_=_C769 ,C515_=_C773 ,C515_=_C775 ,C515_=_C781</w:t>
      </w:r>
    </w:p>
    <w:p>
      <w:pPr>
        <w:pStyle w:val="PreformattedText"/>
        <w:bidi w:val="0"/>
        <w:spacing w:before="0" w:after="0"/>
        <w:jc w:val="left"/>
        <w:rPr/>
      </w:pPr>
      <w:r>
        <w:rPr/>
        <w:t xml:space="preserve"> </w:t>
      </w:r>
      <w:r>
        <w:rPr/>
        <w:t>,C515_=_C782 ,\nC515_=_C788 ,C515_=_C796 ,C515_=_C811 ,C515_=_C822 ,C515_=_C824 ,C515_=_C826 ,\nC515_=_C829 ,C515_=_C830 ,C515_=_C831 ,C515_=_C835 ,C515_=_C841 ,C515_=_C851 ,\nC515_=_C854 ,C515_=_C855 ,C515_=_C867 ,C515_=_C873 ,C515_=_C893 ,C515_=_C898 ,\nC516_=_C517 ,C516_=_C518 ,C516_=_C520 ,C516_=_C521 ,C516_=_C530 ,C516_=_C531 ,\nC516_=_C552 ,C516_=_C568 ,C516_=_C571 ,C516_=_C572 ,C516_=_C573 ,C516_=_C576 ,\nC516_=_C630 ,C516_=_C639 ,C516_=_C649 ,C516_=_C663 ,C516_=_C664 ,C516_=_C669 ,\nC516_=_C674 ,C516_=_C678 ,C516_=_C679 ,C516_=_C699 ,C516_=_C709 ,C516_=_C719 ,\nC516_=_C732 ,C516_=_C739 ,C516_=_C746 ,C516_=_C747 ,C516_=_C767 ,C516_=_C770 ,\nC516_=_C774 ,C516_=_C775 ,C516_=_C776 ,C516_=_C777 ,C516_=_C778 ,C516_=_C783 ,\nC516_=_C784 ,C516_=_C787 ,C516_=_C796 ,C516_=_C818 ,C516_=_C819 ,C516_=_C831 ,\nC516_=_C838 ,C516_=_C840 ,C516_=_C842 ,C516_=_C845 ,C516_=_C849 ,C516_=_C856 ,\nC516_=_C859 ,C516_=_C864 ,C516_=_C871 ,C516_=_C874 ,C516_=_C876 ,C516_=_C879 ,\nC516_=_C880 ,C516_=_C881 ,C516_=_C886 ,C516_=_C895 ,C516_=_C896 ,C517_=_C518 ,\nC517_=_C520 ,C517_=_C521 ,C517_=_C522 ,C517_=_C541 ,C517_=_C542 ,C517_=_C595 ,\nC517_=_C606 ,C517_=_C609 ,C517_=_C618 ,C517_=_C635 ,C517_=_C639 ,C517_=_C663 ,\nC517_=_C664 ,C517_=_C669 ,C517_=_C675 ,C517_=_C679 ,C517_=_C684 ,C517_=_C685 ,\nC517_=_C688 ,C517_=_C689 ,C517_=_C701 ,C517_=_C707 ,C517_=_C711 ,C517_=_C724 ,\nC517_=_C739 ,C517_=_C740 ,C517_=_C742 ,C517_=_C752 ,C517_=_C762 ,C517_=_C770 ,\nC517_=_C783 ,C517_=_C784 ,C517_=_C790 ,C517_=_C794 ,C517_=_C798 ,C517_=_C814 ,\nC517_=_C818 ,C517_=_C820 ,C517_=_C828 ,C517_=_C833 ,C517_=_C839 ,C517_=_C840 ,\nC517_=_C846 ,C517_=_C851 ,C517_=_C855 ,C517_=_C861 ,C517_=_C870 ,C517_=_C874 ,\nC517_=_C879 ,C517_=_C880 ,C517_=_C885 ,C517_=_C888 ,C517_=_C895 ,C517_=_C896 ,\nC517_=_C898 ,C518_=_C520 ,C518_=_C521 ,C518_=_C549 ,C518_=_C553 ,C518_=_C554 ,\nC518_=_C566 ,C518_=_C567 ,C518_=_C568 ,C518_=_C577 ,C518_=_C618 ,C518_=_C633 ,\nC518_=_C637 ,C518_=_C641 ,C518_=_C644 ,C518_=_C646 ,C518_=_C647 ,C518_=_C663 ,\nC518_=_C664 ,C518_=_C669 ,C518_=_C672 ,C518_=_C682 ,C518_=_C697 ,C518_=_C704 ,\nC518_=_C708 ,C518_=_C709 ,C518_=_C710 ,C518_=_C714 ,C518_=_C722 ,C518_=_C739 ,\nC518_=_C740 ,C518_=_C765 ,C518_=_C766 ,C518_=_C770 ,C518_=_C773 ,C518_=_C774 ,\nC518_=_C777 ,C518_=_C798 ,C518_=_C801 ,C518_=_C806 ,C518_=_C817 ,C518_=_C818 ,\nC518_=_C821 ,C518_=_C822 ,C518_=_C848 ,C518_=_C851 ,C518_=_C852 ,C518_=_C856 ,\nC518_=_C857 ,C518_=_C863 ,C518_=_C874 ,C518_=_C875 ,C518_=_C889 ,C518_=_C890 ,\nC518_=_C892 ,C518_=_C895 ,C518_=_C896 ,C518_=_C899 ,C520_=_C521 ,C520_=_C531 ,\nC520_=_C532 ,C520_=_C539 ,C520_=_C559 ,C520_=_C573 ,C520_=_C578 ,C520_=_C588 ,\nC520_=_C591 ,C520_=_C593 ,C520_=_C600 ,C520_=_C602 ,C520_=_C610 ,C520_=_C611 ,\nC520_=_C620 ,C520_=_C627 ,C520_=_C635 ,C520_=_C642 ,C520_=_C652 ,C520_=_C663 ,\nC520_=_C664 ,C520_=_C669 ,C520_=_C714 ,C520_=_C736 ,C520_=_C739 ,C520_=_C744 ,\nC520_=_C746 ,C520_=_C749 ,C520_=_C751 ,C520_=_C770 ,C520_=_C771 ,C520_=_C783 ,\nC520_=_C787 ,C520_=_C791 ,C520_=_C793 ,C520_=_C798 ,C520_=_C804 ,C520_=_C809 ,\nC520_=_C810 ,C520_=_C811 ,C520_=_C812 ,C520_=_C818 ,C520_=_C824 ,C520_=_C834 ,\nC520_=_C853 ,C520_=_C861 ,C520_=_C871 ,C520_=_C874 ,C520_=_C886 ,C520_=_C887 ,\nC520_=_C888 ,C520_=_C894 ,C520_=_C895 ,C521_=_C529 ,C521_=_C533 ,C521_=_C544 ,\nC521_=_C548 ,C521_=_C565 ,C521_=_C585 ,C521_=_C609 ,C521_=_C619 ,C521_=_C636 ,\nC521_=_C648 ,C521_=_C649 ,C521_=_C653 ,C521_=_C654 ,C521_=_C657 ,C521_=_C663 ,\nC521_=_C664 ,C521_=_C669 ,C521_=_C674 ,C521_=_C677 ,C521_=_C688 ,C521_=_C703 ,\nC521_=_C717 ,C521_=_C727 ,C521_=_C728 ,C521_=_C733 ,C521_=_C737 ,C521_=_C739 ,\nC521_=_C749 ,C521_=_C770 ,C521_=_C772 ,C521_=_C780 ,C521_=_C796 ,C521_=_C800 ,\nC521_=_C805 ,C521_=_C818 ,C521_=_C820 ,C521_=_C822 ,C521_=_C823 ,C521_=_C824 ,\nC521_=_C839 ,C521_=_C841 ,C521_=_C842 ,C521_=_C856 ,C521_=_C864 ,C521_=_C865 ,\nC521_=_C869 ,C521_=_C874 ,C521_=_C878 ,C521_=_C888 ,C521_=_C895 ,C521_=_C897 ,\nC522_=_C523 ,C522_=_C524 ,C522_=_C525 ,C522_=_C532 ,C522_=_C534 ,C522_=_C538 ,\nC522_=_C539 ,C522_=_C545 ,C522_=_C556 ,C522_=_C558 ,C522_=_C568 ,C522_=_C573 ,\nC522_=_C584 ,C522_=_C603 ,C522_=_C634 ,C522_=_C640 ,C522_=_C645 ,C522_=_C662 ,\nC522_=_C673 ,C522_=_C679 ,C522_=_C685 ,C522_=_C687 ,C522_=_C696 ,C522_=_C701 ,\nC522_=_C707 ,C522_=_C711 ,C522_=_C712 ,C522_=_C738 ,C522_=_C739 ,C522_=_C741 ,\nC522_=_C743 ,C522_=_C758 ,C522_=_C764 ,C522_=_C766 ,C522_=_C772 ,C522_=_C778 ,\nC522_=_C790 ,C522_=_C794 ,C522_=_C800 ,C522_=_C808 ,C522_=_C819 ,C522_=_C831 ,\nC522_=_C833 ,C522_=_C838 ,C522_=_C839 ,C522_=_C840 ,C522_=_C841 ,C522_=_C846 ,\nC522_=_C851 ,C522_=_C852 ,C522_=_C853 ,C522_=_C855 ,C522_=_C862 ,C522_=_C878 ,\nC522_=_C885 ,C522_=_C891 ,C523_=_C524 ,C523_=_C525 ,C523_=_C538 ,C523_=_C550 ,\nC523_=_C562 ,C523_=_C564 ,C523_=_C565 ,C523_=_C592 ,C523_=_C600 ,C523_=_C601 ,\nC523_=_C608 ,C523_=_C609 ,C523_=_C610 ,C523_=_C633 ,C523_=_C639 ,C523_=_C641 ,\nC523_=_C655 ,C523_=_C673 ,C523_=_C678 ,C523_=_C680 ,C523_=_C693 ,C523_=_C720 ,\nC523_=_C724 ,C523_=_C745 ,C523_=_C746 ,C523_=_C751 ,C523_=_C758 ,C523_=_C759 ,\nC523_=_C765 ,C523_=_C767 ,C523_=_C780 ,C523_=_C782 ,C523_=_C790 ,C523_=_C791 ,\nC523_=_C792 ,C523_=_C809 ,C523_=_C811 ,C523_=_C826 ,C523_=_C846 ,C523_=_C847 ,\nC523_=_C850 ,C523_=_C858 ,C523_=_C863 ,C523_=_C864 ,C523_=_C868 ,C523_=_C873 ,\nC523_=_C875 ,C523_=_C884 ,C523_=_C894 ,C523_=_C897 ,C523_=_C899 ,C524_=_C525 ,\nC524_=_C539 ,C524_=_C545 ,C524_=_C547 ,C524_=_C548 ,C524_=_C550 ,C524_=_C557 ,\nC524_=_C569 ,C524_=_C574 ,C524_=_C613 ,C524_=_C616 ,C524_=_C618 ,C524_=_C634 ,\nC524_=_C654 ,C524_=_C673 ,C524_=_C692 ,C524_=_C704 ,C524_=_C706 ,C524_=_C735 ,\nC524_=_C740 ,C524_=_C744 ,C524_=_C745 ,C524_=_C758 ,C524_=_C767 ,C524_=_C770 ,\nC524_=_C776 ,C524_=_C778 ,C524_=_C784 ,C524_=_C786 ,C524_=_C788 ,C524_=_C791 ,\nC524_=_C817 ,C524_=_C819 ,C524_=_C823 ,C524_=_C832 ,C524_=_C839 ,C524_=_C840 ,\nC524_=_C847 ,C524_=_C848 ,C524_=_C872 ,C524_=_C892 ,C524_=_C894 ,C524_=_C895 ,\nC524_=_C897 ,C524_=_C899 ,C525_=_C536 ,C525_=_C549 ,C525_=_C556 ,C525_=_C558 ,\nC525_=_C562 ,C525_=_C564 ,C525_=_C584 ,C525_=_C592 ,C525_=_C595 ,C525_=_C601 ,\nC525_=_C603 ,C525_=_C611 ,C525_=_C613 ,C525_=_C625 ,C525_=_C628 ,C525_=_C629 ,\nC525_=_C660 ,C525_=_C661 ,C525_=_C663 ,C525_=_C671 ,C525_=_C673 ,C525_=_C675 ,\nC525_=_C679 ,C525_=_C693 ,C525_=_C696 ,C525_=_C709 ,C525_=_C714 ,C525_=_C715 ,\nC525_=_C730 ,C525_=_C741 ,C525_=_C744 ,C525_=_C747 ,C525_=_C758 ,C525_=_C765 ,\nC525_=_C772 ,C525_=_C778 ,C525_=_C790 ,C525_=_C795 ,C525_=_C797 ,C525_=_C803 ,\nC525_=_C811 ,C525_=_C813 ,C525_=_C817 ,C525_=_C818 ,C525_=_C838 ,C525_=_C853 ,\nC525_=_C857 ,C525_=_C860 ,C525_=_C863 ,C525_=_C866 ,C525_=_C868 ,C525_=_C869 ,\nC525_=_C871 ,C525_=_C878 ,C525_=_C884 ,C525_=_C891 ,C526_=_C528 ,C526_=_C529 ,\nC526_=_C538 ,C526_=_C566 ,C526_=_C570 ,C526_=_C580 ,C526_=_C581 ,C526_=_C615 ,\nC526_=_C617 ,C526_=_C625 ,C526_=_C636 ,C526_=_C640 ,C526_=_C660 ,C526_=_C678 ,\nC526_=_C681 ,C526_=_C685 ,C526_=_C690 ,C526_=_C711 ,C526_=_C717 ,C526_=_C720 ,\nC526_=_C740 ,C526_=_C748 ,C526_=_C756 ,C526_=_C770 ,C526_=_C784 ,C526_=_C796 ,\nC526_=_C797 ,C526_=_C799 ,C526_=_C820 ,C526_=_C822 ,C526_=_C825 ,C526_=_C836 ,\nC526_=_C837 ,C526_=_C838 ,C526_=_C852 ,C526_=_C861 ,C526_=_C862 ,C526_=_C867 ,\nC526_=_C876 ,C526_=_C878 ,C526_=_C879 ,C526_=_C895 ,C526_=_C896 ,C528_=_C529 ,\nC528_=_C531 ,C528_=_C533 ,C528_=_C536 ,C528_=_C557 ,C528_=_C559 ,C528_=_C595 ,\nC528_=_C597 ,C528_=_C605 ,C528_=_C606 ,C528_=_C623 ,C528_=_C625 ,C528_=_C637 ,\nC528_=_C646 ,C528_=_C658 ,C528_=_C660 ,C528_=_C667 ,C528_=_C672 ,C528_=_C678 ,\nC528_=_C690 ,C528_=_C698 ,C528_=_C706 ,C528_=_C707 ,C528_=_C715 ,C528_=_C723 ,\nC528_=_C733 ,C528_=_C734 ,C528_=_C738 ,C528_=_C741 ,C528_=_C751 ,C528_=_C771 ,\nC528_=_C779 ,C528_=_C781 ,C528_=_C789 ,C528_=_C790 ,C528_=_C791 ,C528_=_C793 ,\nC528_=_C797 ,C528_=_C799 ,C528_=_C801 ,C528_=_C802 ,C528_=_C804 ,C528_=_C805 ,\nC528_=_C814 ,C528_=_C830 ,C528_=_C832 ,C528_=_C836 ,C528_=_C837 ,C528_=_C845 ,\nC528_=_C850 ,C528_=_C855 ,C528_=_C860 ,C528_=_C861 ,C528_=_C869 ,C528_=_C878 ,\nC528_=_C882 ,C528_=_C886 ,C528_=_C887 ,C528_=_C888 ,C528_=_C894 ,C528_=_C899 ,\nC529_=_C544 ,C529_=_C548 ,C529_=_C565 ,C529_=_C576 ,C529_=_C603 ,C529_=_C610 ,\nC529_=_C625 ,C529_=_C627 ,C529_=_C630 ,C529_=_C632 ,C529_=_C636 ,C529_=_C645 ,\nC529_=_C647 ,C529_=_C654 ,C529_=_C660 ,C529_=_C661 ,C529_=_C667 ,C529_=_C678 ,\nC529_=_C698 ,C529_=_C703 ,C529_=_C727 ,C529_=_C728 ,C529_=_C733 ,C529_=_C745 ,\nC529_=_C753 ,C529_=_C762 ,C529_=_C770 ,C529_=_C780 ,C529_=_C786 ,C529_=_C796 ,\nC529_=_C806 ,C529_=_C810 ,C529_=_C816 ,C529_=_C823 ,C529_=_C836 ,C529_=_C837 ,\nC529_=_C842 ,C529_=_C845 ,C529_=_C848 ,C529_=_C867 ,C529_=_C878 ,C529_=_C897 ,\nC530_=_C531 ,C530_=_C542 ,C530_=_C576 ,C530_=_C620 ,C530_=_C623 ,C530_=_C630 ,\nC530_=_C648 ,C530_=_C655 ,C530_=_C666 ,C530_=_C668 ,C530_=_C679 ,C530_=_C681 ,\nC530_=_C686 ,C530_=_C691 ,C530_=_C699 ,C530_=_C700 ,C530_=_C702 ,C530_=_C707 ,\nC530_=_C737 ,C530_=_C748 ,C530_=_C755 ,C530_=_C774 ,C530_=_C775 ,C530_=_C776 ,\nC530_=_C784 ,C530_=_C788 ,C530_=_C797 ,C530_=_C803 ,C530_=_C805 ,C530_=_C812 ,\nC530_=_C819 ,C530_=_C825 ,C530_=_C829 ,C530_=_C838 ,C530_=_C839 ,C530_=_C846 ,\nC530_=_C853 ,C530_=_C870 ,C530_=_C876 ,C530_=_C879 ,C530_=_C880 ,C530_=_C882 ,\nC530_=_C884 ,C530_=_C885 ,C530_=_C891 ,C530_=_C894 ,C530_=_C899 ,C531_=_C532 ,\nC531_=_C559 ,C531_=_C577 ,C531_=_C578 ,C531_=_C580 ,C531_=_C589 ,C531_=_C595 ,\nC531_=_C606 ,C531_=_C616 ,C531_=_C620 ,C531_=_C623 ,C531_=_C626 ,C531_=_C627 ,\nC531_=_C630 ,C531_=_C645 ,C531_=_C661 ,C531_=_C672 ,C531_=_C679 ,C531_=_C684 ,\nC531_=_C719 ,C531_=_C723 ,C531_=_C730 ,C531_=_C731 ,C531_=_C737 ,C531_=_C739 ,\nC531_=_C741 ,C531_=_C751 ,C531_=_C764 ,C531_=_C774 ,C531_=_C775 ,C531_=_C776 ,\nC531_=_C781 ,C531_=_C801 ,C531_=_C803 ,C531_=_C804 ,C531_=_C815 ,C531_=_C819 ,\nC531_=_C824 ,C531_=_C828 ,C531_=_C838 ,C531_=_C845 ,C531_=_C855 ,C531_=_C859 ,\nC531_=_C860 ,C531_=_C861 ,C531_=_C867 ,C531_=_C877</w:t>
      </w:r>
    </w:p>
    <w:p>
      <w:pPr>
        <w:pStyle w:val="PreformattedText"/>
        <w:bidi w:val="0"/>
        <w:spacing w:before="0" w:after="0"/>
        <w:jc w:val="left"/>
        <w:rPr/>
      </w:pPr>
      <w:r>
        <w:rPr/>
        <w:t xml:space="preserve"> </w:t>
      </w:r>
      <w:r>
        <w:rPr/>
        <w:t>,C531_=_C879 ,C531_=_C880 ,\nC531_=_C883 ,C531_=_C886 ,C531_=_C894 ,C532_=_C533 ,C532_=_C534 ,C532_=_C539 ,\nC532_=_C545 ,C532_=_C556 ,C532_=_C557 ,C532_=_C558 ,C532_=_C559 ,C532_=_C577 ,\nC532_=_C584 ,C532_=_C595 ,C532_=_C611 ,C532_=_C623 ,C532_=_C626 ,C532_=_C627 ,\nC532_=_C635 ,C532_=_C645 ,C532_=_C652 ,C532_=_C659 ,C532_=_C661 ,C532_=_C672 ,\nC532_=_C680 ,C532_=_C681 ,C532_=_C684 ,C532_=_C696 ,C532_=_C704 ,C532_=_C707 ,\nC532_=_C719 ,C532_=_C730 ,C532_=_C731 ,C532_=_C732 ,C532_=_C738 ,C532_=_C739 ,\nC532_=_C741 ,C532_=_C749 ,C532_=_C764 ,C532_=_C768 ,C532_=_C771 ,C532_=_C777 ,\nC532_=_C778 ,C532_=_C779 ,C532_=_C786 ,C532_=_C787 ,C532_=_C791 ,C532_=_C799 ,\nC532_=_C800 ,C532_=_C809 ,C532_=_C813 ,C532_=_C815 ,C532_=_C824 ,C532_=_C828 ,\nC532_=_C831 ,C532_=_C834 ,C532_=_C838 ,C532_=_C841 ,C532_=_C845 ,C532_=_C848 ,\nC532_=_C849 ,C532_=_C853 ,C532_=_C855 ,C532_=_C859 ,C532_=_C862 ,C532_=_C870 ,\nC532_=_C881 ,C532_=_C882 ,C532_=_C883 ,C532_=_C885 ,C532_=_C888 ,C532_=_C894 ,\nC533_=_C551 ,C533_=_C552 ,C533_=_C571 ,C533_=_C585 ,C533_=_C587 ,C533_=_C597 ,\nC533_=_C609 ,C533_=_C621 ,C533_=_C623 ,C533_=_C625 ,C533_=_C648 ,C533_=_C649 ,\nC533_=_C659 ,C533_=_C672 ,C533_=_C677 ,C533_=_C679 ,C533_=_C680 ,C533_=_C681 ,\nC533_=_C698 ,C533_=_C716 ,C533_=_C717 ,C533_=_C734 ,C533_=_C759 ,C533_=_C765 ,\nC533_=_C777 ,C533_=_C778 ,C533_=_C779 ,C533_=_C785 ,C533_=_C789 ,C533_=_C791 ,\nC533_=_C793 ,C533_=_C797 ,C533_=_C800 ,C533_=_C802 ,C533_=_C805 ,C533_=_C809 ,\nC533_=_C818 ,C533_=_C820 ,C533_=_C824 ,C533_=_C832 ,C533_=_C839 ,C533_=_C841 ,\nC533_=_C842 ,C533_=_C847 ,C533_=_C850 ,C533_=_C862 ,C533_=_C865 ,C533_=_C869 ,\nC533_=_C870 ,C533_=_C878 ,C533_=_C881 ,C533_=_C882 ,C533_=_C894 ,C533_=_C899 ,\nC534_=_C536 ,C534_=_C545 ,C534_=_C547 ,C534_=_C548 ,C534_=_C556 ,C534_=_C558 ,\nC534_=_C576 ,C534_=_C581 ,C534_=_C583 ,C534_=_C584 ,C534_=_C594 ,C534_=_C596 ,\nC534_=_C607 ,C534_=_C621 ,C534_=_C622 ,C534_=_C645 ,C534_=_C646 ,C534_=_C652 ,\nC534_=_C659 ,C534_=_C667 ,C534_=_C674 ,C534_=_C682 ,C534_=_C683 ,C534_=_C696 ,\nC534_=_C702 ,C534_=_C720 ,C534_=_C730 ,C534_=_C731 ,C534_=_C732 ,C534_=_C738 ,\nC534_=_C741 ,C534_=_C756 ,C534_=_C764 ,C534_=_C765 ,C534_=_C768 ,C534_=_C776 ,\nC534_=_C778 ,C534_=_C780 ,C534_=_C781 ,C534_=_C783 ,C534_=_C785 ,C534_=_C786 ,\nC534_=_C795 ,C534_=_C796 ,C534_=_C800 ,C534_=_C804 ,C534_=_C812 ,C534_=_C816 ,\nC534_=_C831 ,C534_=_C836 ,C534_=_C838 ,C534_=_C839 ,C534_=_C841 ,C534_=_C850 ,\nC534_=_C855 ,C534_=_C859 ,C534_=_C860 ,C534_=_C874 ,C534_=_C882 ,C534_=_C887 ,\nC534_=_C889 ,C534_=_C895 ,C535_=_C536 ,C535_=_C539 ,C535_=_C552 ,C535_=_C582 ,\nC535_=_C587 ,C535_=_C619 ,C535_=_C639 ,C535_=_C647 ,C535_=_C660 ,C535_=_C668 ,\nC535_=_C673 ,C535_=_C674 ,C535_=_C684 ,C535_=_C685 ,C535_=_C686 ,C535_=_C692 ,\nC535_=_C698 ,C535_=_C708 ,C535_=_C716 ,C535_=_C743 ,C535_=_C747 ,C535_=_C748 ,\nC535_=_C752 ,C535_=_C754 ,C535_=_C777 ,C535_=_C780 ,C535_=_C782 ,C535_=_C788 ,\nC535_=_C799 ,C535_=_C802 ,C535_=_C810 ,C535_=_C820 ,C535_=_C822 ,C535_=_C825 ,\nC535_=_C829 ,C535_=_C830 ,C535_=_C832 ,C535_=_C833 ,C535_=_C839 ,C535_=_C842 ,\nC535_=_C868 ,C535_=_C871 ,C535_=_C873 ,C535_=_C879 ,C535_=_C891 ,C535_=_C893 ,\nC535_=_C895 ,C535_=_C898 ,C536_=_C556 ,C536_=_C557 ,C536_=_C558 ,C536_=_C564 ,\nC536_=_C574 ,C536_=_C584 ,C536_=_C606 ,C536_=_C627 ,C536_=_C637 ,C536_=_C640 ,\nC536_=_C646 ,C536_=_C647 ,C536_=_C650 ,C536_=_C658 ,C536_=_C660 ,C536_=_C674 ,\nC536_=_C679 ,C536_=_C684 ,C536_=_C685 ,C536_=_C686 ,C536_=_C707 ,C536_=_C714 ,\nC536_=_C715 ,C536_=_C720 ,C536_=_C731 ,C536_=_C733 ,C536_=_C737 ,C536_=_C738 ,\nC536_=_C772 ,C536_=_C777 ,C536_=_C781 ,C536_=_C782 ,C536_=_C790 ,C536_=_C793 ,\nC536_=_C795 ,C536_=_C796 ,C536_=_C800 ,C536_=_C804 ,C536_=_C814 ,C536_=_C816 ,\nC536_=_C818 ,C536_=_C820 ,C536_=_C830 ,C536_=_C832 ,C536_=_C833 ,C536_=_C844 ,\nC536_=_C863 ,C536_=_C868 ,C536_=_C869 ,C536_=_C874 ,C536_=_C878 ,C536_=_C879 ,\nC536_=_C887 ,C536_=_C895 ,C538_=_C539 ,C538_=_C562 ,C538_=_C564 ,C538_=_C565 ,\nC538_=_C567 ,C538_=_C570 ,C538_=_C580 ,C538_=_C581 ,C538_=_C609 ,C538_=_C615 ,\nC538_=_C617 ,C538_=_C625 ,C538_=_C634 ,C538_=_C640 ,C538_=_C645 ,C538_=_C678 ,\nC538_=_C680 ,C538_=_C687 ,C538_=_C711 ,C538_=_C720 ,C538_=_C727 ,C538_=_C745 ,\nC538_=_C746 ,C538_=_C748 ,C538_=_C750 ,C538_=_C766 ,C538_=_C770 ,C538_=_C772 ,\nC538_=_C780 ,C538_=_C781 ,C538_=_C782 ,C538_=_C784 ,C538_=_C790 ,C538_=_C791 ,\nC538_=_C792 ,C538_=_C796 ,C538_=_C797 ,C538_=_C798 ,C538_=_C799 ,C538_=_C804 ,\nC538_=_C820 ,C538_=_C822 ,C538_=_C826 ,C538_=_C838 ,C538_=_C840 ,C538_=_C841 ,\nC538_=_C846 ,C538_=_C852 ,C538_=_C858 ,C538_=_C861 ,C538_=_C862 ,C538_=_C865 ,\nC538_=_C867 ,C538_=_C868 ,C538_=_C873 ,C538_=_C884 ,C538_=_C891 ,C538_=_C895 ,\nC538_=_C896 ,C539_=_C559 ,C539_=_C566 ,C539_=_C574 ,C539_=_C601 ,C539_=_C611 ,\nC539_=_C619 ,C539_=_C627 ,C539_=_C634 ,C539_=_C635 ,C539_=_C639 ,C539_=_C640 ,\nC539_=_C645 ,C539_=_C652 ,C539_=_C654 ,C539_=_C672 ,C539_=_C673 ,C539_=_C678 ,\nC539_=_C686 ,C539_=_C687 ,C539_=_C694 ,C539_=_C700 ,C539_=_C704 ,C539_=_C706 ,\nC539_=_C721 ,C539_=_C749 ,C539_=_C766 ,C539_=_C767 ,C539_=_C769 ,C539_=_C771 ,\nC539_=_C772 ,C539_=_C773 ,C539_=_C778 ,C539_=_C791 ,C539_=_C809 ,C539_=_C819 ,\nC539_=_C829 ,C539_=_C832 ,C539_=_C834 ,C539_=_C840 ,C539_=_C841 ,C539_=_C842 ,\nC539_=_C848 ,C539_=_C853 ,C539_=_C862 ,C539_=_C877 ,C539_=_C888 ,C539_=_C890 ,\nC539_=_C891 ,C539_=_C894 ,C541_=_C542 ,C541_=_C548 ,C541_=_C553 ,C541_=_C556 ,\nC541_=_C558 ,C541_=_C559 ,C541_=_C560 ,C541_=_C561 ,C541_=_C574 ,C541_=_C580 ,\nC541_=_C604 ,C541_=_C611 ,C541_=_C638 ,C541_=_C642 ,C541_=_C648 ,C541_=_C649 ,\nC541_=_C654 ,C541_=_C655 ,C541_=_C657 ,C541_=_C666 ,C541_=_C671 ,C541_=_C684 ,\nC541_=_C685 ,C541_=_C688 ,C541_=_C689 ,C541_=_C690 ,C541_=_C703 ,C541_=_C706 ,\nC541_=_C718 ,C541_=_C719 ,C541_=_C727 ,C541_=_C736 ,C541_=_C742 ,C541_=_C744 ,\nC541_=_C745 ,C541_=_C752 ,C541_=_C764 ,C541_=_C783 ,C541_=_C784 ,C541_=_C805 ,\nC541_=_C808 ,C541_=_C814 ,C541_=_C822 ,C541_=_C828 ,C541_=_C833 ,C541_=_C836 ,\nC541_=_C844 ,C541_=_C845 ,C541_=_C851 ,C541_=_C853 ,C541_=_C856 ,C541_=_C860 ,\nC541_=_C869 ,C541_=_C870 ,C541_=_C879 ,C541_=_C880 ,C541_=_C881 ,C541_=_C887 ,\nC541_=_C888 ,C541_=_C890 ,C541_=_C891 ,C541_=_C892 ,C541_=_C894 ,C541_=_C896 ,\nC541_=_C899 ,C542_=_C607 ,C542_=_C617 ,C542_=_C620 ,C542_=_C644 ,C542_=_C658 ,\nC542_=_C666 ,C542_=_C669 ,C542_=_C676 ,C542_=_C677 ,C542_=_C680 ,C542_=_C684 ,\nC542_=_C685 ,C542_=_C688 ,C542_=_C689 ,C542_=_C693 ,C542_=_C696 ,C542_=_C699 ,\nC542_=_C708 ,C542_=_C710 ,C542_=_C721 ,C542_=_C737 ,C542_=_C742 ,C542_=_C752 ,\nC542_=_C753 ,C542_=_C754 ,C542_=_C769 ,C542_=_C774 ,C542_=_C776 ,C542_=_C781 ,\nC542_=_C783 ,C542_=_C784 ,C542_=_C791 ,C542_=_C793 ,C542_=_C799 ,C542_=_C802 ,\nC542_=_C803 ,C542_=_C814 ,C542_=_C828 ,C542_=_C833 ,C542_=_C840 ,C542_=_C843 ,\nC542_=_C847 ,C542_=_C864 ,C542_=_C870 ,C542_=_C879 ,C542_=_C880 ,C542_=_C883 ,\nC542_=_C888 ,C544_=_C547 ,C544_=_C548 ,C544_=_C553 ,C544_=_C565 ,C544_=_C573 ,\nC544_=_C580 ,C544_=_C582 ,C544_=_C586 ,C544_=_C588 ,C544_=_C589 ,C544_=_C590 ,\nC544_=_C591 ,C544_=_C597 ,C544_=_C605 ,C544_=_C619 ,C544_=_C631 ,C544_=_C636 ,\nC544_=_C643 ,C544_=_C654 ,C544_=_C670 ,C544_=_C689 ,C544_=_C690 ,C544_=_C691 ,\nC544_=_C694 ,C544_=_C703 ,C544_=_C727 ,C544_=_C733 ,C544_=_C742 ,C544_=_C763 ,\nC544_=_C771 ,C544_=_C780 ,C544_=_C782 ,C544_=_C796 ,C544_=_C800 ,C544_=_C803 ,\nC544_=_C806 ,C544_=_C812 ,C544_=_C816 ,C544_=_C820 ,C544_=_C821 ,C544_=_C823 ,\nC544_=_C827 ,C544_=_C836 ,C544_=_C846 ,C544_=_C851 ,C544_=_C854 ,C544_=_C862 ,\nC544_=_C871 ,C544_=_C872 ,C544_=_C878 ,C544_=_C880 ,C544_=_C883 ,C544_=_C886 ,\nC544_=_C887 ,C544_=_C897 ,C545_=_C547 ,C545_=_C548 ,C545_=_C550 ,C545_=_C556 ,\nC545_=_C557 ,C545_=_C558 ,C545_=_C569 ,C545_=_C578 ,C545_=_C584 ,C545_=_C585 ,\nC545_=_C589 ,C545_=_C591 ,C545_=_C613 ,C545_=_C616 ,C545_=_C617 ,C545_=_C645 ,\nC545_=_C652 ,C545_=_C670 ,C545_=_C674 ,C545_=_C682 ,C545_=_C683 ,C545_=_C688 ,\nC545_=_C696 ,C545_=_C722 ,C545_=_C728 ,C545_=_C735 ,C545_=_C738 ,C545_=_C741 ,\nC545_=_C756 ,C545_=_C764 ,C545_=_C773 ,C545_=_C778 ,C545_=_C785 ,C545_=_C786 ,\nC545_=_C794 ,C545_=_C798 ,C545_=_C799 ,C545_=_C800 ,C545_=_C822 ,C545_=_C831 ,\nC545_=_C838 ,C545_=_C839 ,C545_=_C841 ,C545_=_C842 ,C545_=_C845 ,C545_=_C847 ,\nC545_=_C850 ,C545_=_C851 ,C545_=_C852 ,C545_=_C855 ,C545_=_C874 ,C545_=_C884 ,\nC545_=_C894 ,C545_=_C897 ,C547_=_C548 ,C547_=_C549 ,C547_=_C564 ,C547_=_C570 ,\nC547_=_C578 ,C547_=_C580 ,C547_=_C586 ,C547_=_C588 ,C547_=_C597 ,C547_=_C603 ,\nC547_=_C609 ,C547_=_C614 ,C547_=_C616 ,C547_=_C618 ,C547_=_C619 ,C547_=_C634 ,\nC547_=_C652 ,C547_=_C656 ,C547_=_C674 ,C547_=_C681 ,C547_=_C682 ,C547_=_C715 ,\nC547_=_C740 ,C547_=_C754 ,C547_=_C764 ,C547_=_C785 ,C547_=_C786 ,C547_=_C789 ,\nC547_=_C792 ,C547_=_C793 ,C547_=_C803 ,C547_=_C812 ,C547_=_C823 ,C547_=_C837 ,\nC547_=_C839 ,C547_=_C847 ,C547_=_C854 ,C547_=_C860 ,C547_=_C863 ,C547_=_C880 ,\nC547_=_C882 ,C547_=_C883 ,C547_=_C886 ,C547_=_C887 ,C547_=_C892 ,C547_=_C895 ,\nC547_=_C899 ,C548_=_C551 ,C548_=_C556 ,C548_=_C558 ,C548_=_C565 ,C548_=_C570 ,\nC548_=_C574 ,C548_=_C611 ,C548_=_C616 ,C548_=_C618 ,C548_=_C634 ,C548_=_C636 ,\nC548_=_C642 ,C548_=_C652 ,C548_=_C654 ,C548_=_C658 ,C548_=_C674 ,C548_=_C677 ,\nC548_=_C682 ,C548_=_C691 ,C548_=_C703 ,C548_=_C713 ,C548_=_C718 ,C548_=_C719 ,\nC548_=_C726 ,C548_=_C727 ,C548_=_C733 ,C548_=_C736 ,C548_=_C740 ,C548_=_C744 ,\nC548_=_C762 ,C548_=_C764 ,C548_=_C779 ,C548_=_C780 ,C548_=_C785 ,C548_=_C786 ,\nC548_=_C794 ,C548_=_C796 ,C548_=_C805 ,C548_=_C808 ,C548_=_C823 ,C548_=_C836 ,\nC548_=_C839 ,C548_=_C852 ,C548_=_C856 ,C548_=_C858 ,C548_=_C860 ,C548_=_C870 ,\nC548_=_C878 ,C548_=_C886 ,C548_=_C887 ,C548_=_C891 ,C548_=_C892 ,C548_=_C895 ,\nC548_=_C897 ,C548_=_C898 ,C548_=_C899 ,C549_=_C550 ,C549_=_C551 ,C549_=_C552 ,\nC549_=_C553 ,C549_=_C554 ,C549_=_C562 ,C549_=_C564 ,C549_=_C565 ,C549_=_C566 ,\nC549_=_C567 ,C549_=_C568 ,C549_=_C570 ,C549_=_C595 ,C549_=_C601 ,C549_=_C602 ,\nC549_=_C603 ,C549_=_C609 ,C549_=_C611</w:t>
      </w:r>
    </w:p>
    <w:p>
      <w:pPr>
        <w:pStyle w:val="PreformattedText"/>
        <w:bidi w:val="0"/>
        <w:spacing w:before="0" w:after="0"/>
        <w:jc w:val="left"/>
        <w:rPr/>
      </w:pPr>
      <w:r>
        <w:rPr/>
        <w:t xml:space="preserve"> </w:t>
      </w:r>
      <w:r>
        <w:rPr/>
        <w:t>,C549_=_C613 ,C549_=_C614 ,C549_=_C635 ,\nC549_=_C641 ,C549_=_C643 ,C549_=_C644 ,C549_=_C646 ,C549_=_C656 ,C549_=_C661 ,\nC549_=_C669 ,C549_=_C679 ,C549_=_C692 ,C549_=_C693 ,C549_=_C706 ,C549_=_C718 ,\nC549_=_C719 ,C549_=_C726 ,C549_=_C732 ,C549_=_C740 ,C549_=_C741 ,C549_=_C746 ,\nC549_=_C747 ,C549_=_C750 ,C549_=_C753 ,C549_=_C754 ,C549_=_C760 ,C549_=_C765 ,\nC549_=_C766 ,C549_=_C768 ,C549_=_C780 ,C549_=_C787 ,C549_=_C788 ,C549_=_C789 ,\nC549_=_C792 ,C549_=_C803 ,C549_=_C807 ,C549_=_C821 ,C549_=_C828 ,C549_=_C829 ,\nC549_=_C847 ,C549_=_C853 ,C549_=_C856 ,C549_=_C860 ,C549_=_C866 ,C549_=_C869 ,\nC549_=_C872 ,C549_=_C877 ,C549_=_C882 ,C549_=_C883 ,C549_=_C889 ,C549_=_C892 ,\nC550_=_C551 ,C550_=_C552 ,C550_=_C557 ,C550_=_C559 ,C550_=_C569 ,C550_=_C571 ,\nC550_=_C610 ,C550_=_C613 ,C550_=_C633 ,C550_=_C635 ,C550_=_C639 ,C550_=_C653 ,\nC550_=_C673 ,C550_=_C675 ,C550_=_C677 ,C550_=_C680 ,C550_=_C682 ,C550_=_C692 ,\nC550_=_C693 ,C550_=_C711 ,C550_=_C712 ,C550_=_C716 ,C550_=_C734 ,C550_=_C735 ,\nC550_=_C746 ,C550_=_C750 ,C550_=_C751 ,C550_=_C753 ,C550_=_C760 ,C550_=_C765 ,\nC550_=_C768 ,C550_=_C770 ,C550_=_C777 ,C550_=_C787 ,C550_=_C788 ,C550_=_C789 ,\nC550_=_C809 ,C550_=_C811 ,C550_=_C828 ,C550_=_C847 ,C550_=_C855 ,C550_=_C863 ,\nC550_=_C866 ,C550_=_C870 ,C550_=_C873 ,C550_=_C877 ,C550_=_C894 ,C550_=_C897 ,\nC550_=_C898 ,C550_=_C899 ,C551_=_C552 ,C551_=_C558 ,C551_=_C561 ,C551_=_C570 ,\nC551_=_C574 ,C551_=_C583 ,C551_=_C584 ,C551_=_C586 ,C551_=_C587 ,C551_=_C606 ,\nC551_=_C611 ,C551_=_C635 ,C551_=_C653 ,C551_=_C658 ,C551_=_C663 ,C551_=_C673 ,\nC551_=_C677 ,C551_=_C691 ,C551_=_C692 ,C551_=_C699 ,C551_=_C700 ,C551_=_C701 ,\nC551_=_C702 ,C551_=_C713 ,C551_=_C716 ,C551_=_C718 ,C551_=_C726 ,C551_=_C734 ,\nC551_=_C736 ,C551_=_C746 ,C551_=_C750 ,C551_=_C753 ,C551_=_C760 ,C551_=_C762 ,\nC551_=_C765 ,C551_=_C768 ,C551_=_C779 ,C551_=_C785 ,C551_=_C787 ,C551_=_C788 ,\nC551_=_C789 ,C551_=_C794 ,C551_=_C801 ,C551_=_C809 ,C551_=_C821 ,C551_=_C828 ,\nC551_=_C850 ,C551_=_C852 ,C551_=_C858 ,C551_=_C866 ,C551_=_C867 ,C551_=_C877 ,\nC551_=_C880 ,C551_=_C885 ,C551_=_C886 ,C551_=_C898 ,C552_=_C582 ,C552_=_C587 ,\nC552_=_C594 ,C552_=_C635 ,C552_=_C639 ,C552_=_C649 ,C552_=_C665 ,C552_=_C668 ,\nC552_=_C674 ,C552_=_C678 ,C552_=_C689 ,C552_=_C692 ,C552_=_C708 ,C552_=_C716 ,\nC552_=_C719 ,C552_=_C726 ,C552_=_C727 ,C552_=_C732 ,C552_=_C734 ,C552_=_C746 ,\nC552_=_C747 ,C552_=_C750 ,C552_=_C752 ,C552_=_C753 ,C552_=_C760 ,C552_=_C765 ,\nC552_=_C768 ,C552_=_C780 ,C552_=_C783 ,C552_=_C785 ,C552_=_C787 ,C552_=_C788 ,\nC552_=_C789 ,C552_=_C796 ,C552_=_C799 ,C552_=_C802 ,C552_=_C809 ,C552_=_C814 ,\nC552_=_C822 ,C552_=_C828 ,C552_=_C831 ,C552_=_C839 ,C552_=_C845 ,C552_=_C849 ,\nC552_=_C856 ,C552_=_C859 ,C552_=_C866 ,C552_=_C868 ,C552_=_C871 ,C552_=_C875 ,\nC552_=_C877 ,C552_=_C881 ,C552_=_C893 ,C552_=_C898 ,C553_=_C554 ,C553_=_C555 ,\nC553_=_C556 ,C553_=_C557 ,C553_=_C566 ,C553_=_C567 ,C553_=_C568 ,C553_=_C582 ,\nC553_=_C589 ,C553_=_C590 ,C553_=_C591 ,C553_=_C631 ,C553_=_C632 ,C553_=_C641 ,\nC553_=_C644 ,C553_=_C646 ,C553_=_C649 ,C553_=_C653 ,C553_=_C654 ,C553_=_C657 ,\nC553_=_C660 ,C553_=_C666 ,C553_=_C669 ,C553_=_C688 ,C553_=_C689 ,C553_=_C693 ,\nC553_=_C694 ,C553_=_C696 ,C553_=_C697 ,C553_=_C703 ,C553_=_C706 ,C553_=_C713 ,\nC553_=_C720 ,C553_=_C735 ,C553_=_C740 ,C553_=_C742 ,C553_=_C745 ,C553_=_C747 ,\nC553_=_C766 ,C553_=_C776 ,C553_=_C782 ,C553_=_C796 ,C553_=_C800 ,C553_=_C806 ,\nC553_=_C812 ,C553_=_C814 ,C553_=_C816 ,C553_=_C821 ,C553_=_C825 ,C553_=_C826 ,\nC553_=_C830 ,C553_=_C834 ,C553_=_C836 ,C553_=_C839 ,C553_=_C842 ,C553_=_C843 ,\nC553_=_C846 ,C553_=_C851 ,C553_=_C853 ,C553_=_C862 ,C553_=_C871 ,C553_=_C873 ,\nC553_=_C882 ,C553_=_C889 ,C553_=_C890 ,C553_=_C892 ,C553_=_C894 ,C553_=_C896 ,\nC553_=_C899 ,C554_=_C555 ,C554_=_C556 ,C554_=_C557 ,C554_=_C566 ,C554_=_C567 ,\nC554_=_C568 ,C554_=_C610 ,C554_=_C613 ,C554_=_C641 ,C554_=_C644 ,C554_=_C646 ,\nC554_=_C652 ,C554_=_C658 ,C554_=_C663 ,C554_=_C669 ,C554_=_C675 ,C554_=_C683 ,\nC554_=_C688 ,C554_=_C692 ,C554_=_C693 ,C554_=_C694 ,C554_=_C699 ,C554_=_C701 ,\nC554_=_C703 ,C554_=_C707 ,C554_=_C740 ,C554_=_C742 ,C554_=_C750 ,C554_=_C754 ,\nC554_=_C761 ,C554_=_C766 ,C554_=_C780 ,C554_=_C785 ,C554_=_C789 ,C554_=_C792 ,\nC554_=_C821 ,C554_=_C825 ,C554_=_C826 ,C554_=_C827 ,C554_=_C830 ,C554_=_C831 ,\nC554_=_C832 ,C554_=_C842 ,C554_=_C843 ,C554_=_C851 ,C554_=_C853 ,C554_=_C862 ,\nC554_=_C867 ,C554_=_C873 ,C554_=_C875 ,C554_=_C878 ,C554_=_C888 ,C554_=_C889 ,\nC554_=_C892 ,C554_=_C893 ,C554_=_C897 ,C555_=_C556 ,C555_=_C557 ,C555_=_C558 ,\nC555_=_C568 ,C555_=_C583 ,C555_=_C607 ,C555_=_C650 ,C555_=_C652 ,C555_=_C666 ,\nC555_=_C671 ,C555_=_C688 ,C555_=_C689 ,C555_=_C690 ,C555_=_C691 ,C555_=_C693 ,\nC555_=_C694 ,C555_=_C696 ,C555_=_C700 ,C555_=_C709 ,C555_=_C712 ,C555_=_C737 ,\nC555_=_C761 ,C555_=_C768 ,C555_=_C770 ,C555_=_C785 ,C555_=_C786 ,C555_=_C790 ,\nC555_=_C794 ,C555_=_C800 ,C555_=_C814 ,C555_=_C819 ,C555_=_C825 ,C555_=_C826 ,\nC555_=_C830 ,C555_=_C842 ,C555_=_C843 ,C555_=_C848 ,C555_=_C849 ,C555_=_C863 ,\nC555_=_C865 ,C555_=_C872 ,C555_=_C873 ,C555_=_C879 ,C555_=_C892 ,C556_=_C557 ,\nC556_=_C558 ,C556_=_C564 ,C556_=_C569 ,C556_=_C574 ,C556_=_C584 ,C556_=_C586 ,\nC556_=_C611 ,C556_=_C615 ,C556_=_C618 ,C556_=_C632 ,C556_=_C642 ,C556_=_C645 ,\nC556_=_C649 ,C556_=_C660 ,C556_=_C683 ,C556_=_C688 ,C556_=_C693 ,C556_=_C694 ,\nC556_=_C696 ,C556_=_C703 ,C556_=_C708 ,C556_=_C714 ,C556_=_C715 ,C556_=_C718 ,\nC556_=_C719 ,C556_=_C727 ,C556_=_C738 ,C556_=_C741 ,C556_=_C744 ,C556_=_C764 ,\nC556_=_C778 ,C556_=_C787 ,C556_=_C790 ,C556_=_C800 ,C556_=_C805 ,C556_=_C808 ,\nC556_=_C813 ,C556_=_C818 ,C556_=_C825 ,C556_=_C826 ,C556_=_C830 ,C556_=_C831 ,\nC556_=_C833 ,C556_=_C836 ,C556_=_C838 ,C556_=_C841 ,C556_=_C842 ,C556_=_C843 ,\nC556_=_C847 ,C556_=_C855 ,C556_=_C856 ,C556_=_C860 ,C556_=_C863 ,C556_=_C868 ,\nC556_=_C870 ,C556_=_C871 ,C556_=_C873 ,C556_=_C878 ,C556_=_C887 ,C556_=_C891 ,\nC556_=_C892 ,C557_=_C560 ,C557_=_C569 ,C557_=_C587 ,C557_=_C613 ,C557_=_C623 ,\nC557_=_C637 ,C557_=_C646 ,C557_=_C658 ,C557_=_C688 ,C557_=_C693 ,C557_=_C694 ,\nC557_=_C704 ,C557_=_C707 ,C557_=_C715 ,C557_=_C726 ,C557_=_C732 ,C557_=_C733 ,\nC557_=_C735 ,C557_=_C738 ,C557_=_C768 ,C557_=_C786 ,C557_=_C787 ,C557_=_C799 ,\nC557_=_C813 ,C557_=_C814 ,C557_=_C825 ,C557_=_C826 ,C557_=_C830 ,C557_=_C832 ,\nC557_=_C842 ,C557_=_C843 ,C557_=_C847 ,C557_=_C848 ,C557_=_C849 ,C557_=_C869 ,\nC557_=_C870 ,C557_=_C873 ,C557_=_C885 ,C557_=_C892 ,C557_=_C894 ,C557_=_C897 ,\nC558_=_C559 ,C558_=_C560 ,C558_=_C561 ,C558_=_C564 ,C558_=_C570 ,C558_=_C584 ,\nC558_=_C611 ,C558_=_C645 ,C558_=_C648 ,C558_=_C654 ,C558_=_C655 ,C558_=_C658 ,\nC558_=_C660 ,C558_=_C666 ,C558_=_C671 ,C558_=_C677 ,C558_=_C690 ,C558_=_C691 ,\nC558_=_C696 ,C558_=_C713 ,C558_=_C714 ,C558_=_C715 ,C558_=_C718 ,C558_=_C726 ,\nC558_=_C736 ,C558_=_C738 ,C558_=_C741 ,C558_=_C762 ,C558_=_C764 ,C558_=_C768 ,\nC558_=_C778 ,C558_=_C779 ,C558_=_C790 ,C558_=_C794 ,C558_=_C800 ,C558_=_C814 ,\nC558_=_C818 ,C558_=_C822 ,C558_=_C830 ,C558_=_C831 ,C558_=_C838 ,C558_=_C841 ,\nC558_=_C844 ,C558_=_C845 ,C558_=_C848 ,C558_=_C849 ,C558_=_C852 ,C558_=_C855 ,\nC558_=_C858 ,C558_=_C863 ,C558_=_C865 ,C558_=_C868 ,C558_=_C878 ,C558_=_C879 ,\nC558_=_C881 ,C558_=_C886 ,C558_=_C894 ,C558_=_C898 ,C559_=_C560 ,C559_=_C561 ,\nC559_=_C571 ,C559_=_C595 ,C559_=_C606 ,C559_=_C611 ,C559_=_C627 ,C559_=_C635 ,\nC559_=_C640 ,C559_=_C642 ,C559_=_C648 ,C559_=_C652 ,C559_=_C654 ,C559_=_C655 ,\nC559_=_C666 ,C559_=_C671 ,C559_=_C673 ,C559_=_C675 ,C559_=_C677 ,C559_=_C680 ,\nC559_=_C690 ,C559_=_C694 ,C559_=_C703 ,C559_=_C711 ,C559_=_C712 ,C559_=_C716 ,\nC559_=_C723 ,C559_=_C734 ,C559_=_C741 ,C559_=_C749 ,C559_=_C755 ,C559_=_C770 ,\nC559_=_C771 ,C559_=_C777 ,C559_=_C781 ,C559_=_C791 ,C559_=_C801 ,C559_=_C804 ,\nC559_=_C809 ,C559_=_C815 ,C559_=_C822 ,C559_=_C834 ,C559_=_C844 ,C559_=_C845 ,\nC559_=_C850 ,C559_=_C852 ,C559_=_C853 ,C559_=_C855 ,C559_=_C860 ,C559_=_C861 ,\nC559_=_C868 ,C559_=_C870 ,C559_=_C879 ,C559_=_C881 ,C559_=_C886 ,C559_=_C888 ,\nC559_=_C894 ,C559_=_C898 ,C560_=_C561 ,C560_=_C572 ,C560_=_C587 ,C560_=_C648 ,\nC560_=_C650 ,C560_=_C654 ,C560_=_C655 ,C560_=_C666 ,C560_=_C671 ,C560_=_C687 ,\nC560_=_C690 ,C560_=_C699 ,C560_=_C702 ,C560_=_C711 ,C560_=_C716 ,C560_=_C723 ,\nC560_=_C725 ,C560_=_C726 ,C560_=_C735 ,C560_=_C739 ,C560_=_C762 ,C560_=_C771 ,\nC560_=_C774 ,C560_=_C783 ,C560_=_C798 ,C560_=_C805 ,C560_=_C806 ,C560_=_C821 ,\nC560_=_C822 ,C560_=_C828 ,C560_=_C834 ,C560_=_C836 ,C560_=_C837 ,C560_=_C844 ,\nC560_=_C845 ,C560_=_C858 ,C560_=_C868 ,C560_=_C879 ,C560_=_C881 ,C560_=_C886 ,\nC560_=_C892 ,C560_=_C893 ,C560_=_C894 ,C561_=_C574 ,C561_=_C583 ,C561_=_C584 ,\nC561_=_C586 ,C561_=_C590 ,C561_=_C602 ,C561_=_C606 ,C561_=_C618 ,C561_=_C637 ,\nC561_=_C644 ,C561_=_C648 ,C561_=_C653 ,C561_=_C654 ,C561_=_C655 ,C561_=_C665 ,\nC561_=_C666 ,C561_=_C671 ,C561_=_C678 ,C561_=_C687 ,C561_=_C688 ,C561_=_C690 ,\nC561_=_C693 ,C561_=_C696 ,C561_=_C709 ,C561_=_C713 ,C561_=_C722 ,C561_=_C724 ,\nC561_=_C725 ,C561_=_C726 ,C561_=_C732 ,C561_=_C741 ,C561_=_C756 ,C561_=_C774 ,\nC561_=_C786 ,C561_=_C789 ,C561_=_C801 ,C561_=_C822 ,C561_=_C824 ,C561_=_C827 ,\nC561_=_C830 ,C561_=_C834 ,C561_=_C843 ,C561_=_C844 ,C561_=_C845 ,C561_=_C854 ,\nC561_=_C866 ,C561_=_C874 ,C561_=_C877 ,C561_=_C878 ,C561_=_C879 ,C561_=_C880 ,\nC561_=_C881 ,C561_=_C883 ,C561_=_C884 ,C561_=_C885 ,C561_=_C893 ,C561_=_C894 ,\nC561_=_C897 ,C562_=_C564 ,C562_=_C565 ,C562_=_C578 ,C562_=_C595 ,C562_=_C601 ,\nC562_=_C611 ,C562_=_C613 ,C562_=_C617 ,C562_=_C631 ,C562_=_C637 ,C562_=_C638 ,\nC562_=_C657 ,C562_=_C659 ,C562_=_C661 ,C562_=_C678 ,C562_=_C679 ,C562_=_C680 ,\nC562_=_C684 ,C562_=_C687 ,C562_=_C693 ,C562_=_C700 ,C562_=_C708 ,C562_=_C722 ,\nC562_=_C741 ,C562_=_C745 ,C562_=_C746 ,C562_=_C747 ,C562_=_C748 ,C562_=_C754 ,\nC562_=_C765 ,C562_=_C773 ,C562_=_C780 ,C562_=_C782 ,C562_=_C790 ,C562_=_C791 ,\nC562_=_C792 ,C562_=_C816 ,C562_=_C819 ,C562_=_C823 ,C562_=_C826 ,C562_=_C832 ,\nC562_=_C835 ,C562_=_C846</w:t>
      </w:r>
    </w:p>
    <w:p>
      <w:pPr>
        <w:pStyle w:val="PreformattedText"/>
        <w:bidi w:val="0"/>
        <w:spacing w:before="0" w:after="0"/>
        <w:jc w:val="left"/>
        <w:rPr/>
      </w:pPr>
      <w:r>
        <w:rPr/>
        <w:t xml:space="preserve"> </w:t>
      </w:r>
      <w:r>
        <w:rPr/>
        <w:t>,C562_=_C853 ,C562_=_C854 ,C562_=_C862 ,C562_=_C864 ,\nC562_=_C865 ,C562_=_C868 ,C562_=_C869 ,C562_=_C873 ,C562_=_C875 ,C562_=_C883 ,\nC562_=_C884 ,C562_=_C887 ,C562_=_C898 ,C564_=_C565 ,C564_=_C570 ,C564_=_C574 ,\nC564_=_C584 ,C564_=_C592 ,C564_=_C601 ,C564_=_C603 ,C564_=_C606 ,C564_=_C608 ,\nC564_=_C609 ,C564_=_C627 ,C564_=_C640 ,C564_=_C650 ,C564_=_C656 ,C564_=_C660 ,\nC564_=_C678 ,C564_=_C679 ,C564_=_C680 ,C564_=_C714 ,C564_=_C715 ,C564_=_C720 ,\nC564_=_C724 ,C564_=_C737 ,C564_=_C745 ,C564_=_C746 ,C564_=_C754 ,C564_=_C759 ,\nC564_=_C772 ,C564_=_C780 ,C564_=_C782 ,C564_=_C790 ,C564_=_C791 ,C564_=_C792 ,\nC564_=_C793 ,C564_=_C818 ,C564_=_C826 ,C564_=_C844 ,C564_=_C846 ,C564_=_C847 ,\nC564_=_C850 ,C564_=_C860 ,C564_=_C863 ,C564_=_C868 ,C564_=_C873 ,C564_=_C875 ,\nC564_=_C878 ,C564_=_C882 ,C564_=_C883 ,C564_=_C884 ,C564_=_C897 ,C565_=_C594 ,\nC565_=_C598 ,C565_=_C600 ,C565_=_C602 ,C565_=_C614 ,C565_=_C616 ,C565_=_C626 ,\nC565_=_C636 ,C565_=_C637 ,C565_=_C643 ,C565_=_C654 ,C565_=_C665 ,C565_=_C678 ,\nC565_=_C680 ,C565_=_C683 ,C565_=_C690 ,C565_=_C697 ,C565_=_C703 ,C565_=_C706 ,\nC565_=_C710 ,C565_=_C718 ,C565_=_C719 ,C565_=_C720 ,C565_=_C726 ,C565_=_C727 ,\nC565_=_C728 ,C565_=_C732 ,C565_=_C733 ,C565_=_C745 ,C565_=_C746 ,C565_=_C752 ,\nC565_=_C774 ,C565_=_C780 ,C565_=_C782 ,C565_=_C789 ,C565_=_C790 ,C565_=_C791 ,\nC565_=_C792 ,C565_=_C796 ,C565_=_C803 ,C565_=_C807 ,C565_=_C823 ,C565_=_C826 ,\nC565_=_C829 ,C565_=_C833 ,C565_=_C837 ,C565_=_C841 ,C565_=_C843 ,C565_=_C846 ,\nC565_=_C849 ,C565_=_C856 ,C565_=_C857 ,C565_=_C868 ,C565_=_C872 ,C565_=_C873 ,\nC565_=_C878 ,C565_=_C884 ,C565_=_C885 ,C565_=_C886 ,C565_=_C897 ,C566_=_C567 ,\nC566_=_C568 ,C566_=_C587 ,C566_=_C597 ,C566_=_C601 ,C566_=_C629 ,C566_=_C636 ,\nC566_=_C640 ,C566_=_C641 ,C566_=_C644 ,C566_=_C646 ,C566_=_C669 ,C566_=_C672 ,\nC566_=_C678 ,C566_=_C679 ,C566_=_C685 ,C566_=_C694 ,C566_=_C700 ,C566_=_C721 ,\nC566_=_C725 ,C566_=_C740 ,C566_=_C747 ,C566_=_C755 ,C566_=_C756 ,C566_=_C762 ,\nC566_=_C766 ,C566_=_C767 ,C566_=_C769 ,C566_=_C773 ,C566_=_C778 ,C566_=_C795 ,\nC566_=_C821 ,C566_=_C825 ,C566_=_C842 ,C566_=_C846 ,C566_=_C847 ,C566_=_C856 ,\nC566_=_C859 ,C566_=_C861 ,C566_=_C862 ,C566_=_C875 ,C566_=_C877 ,C566_=_C879 ,\nC566_=_C881 ,C566_=_C889 ,C566_=_C890 ,C566_=_C892 ,C566_=_C895 ,C567_=_C568 ,\nC567_=_C572 ,C567_=_C576 ,C567_=_C592 ,C567_=_C609 ,C567_=_C613 ,C567_=_C622 ,\nC567_=_C628 ,C567_=_C639 ,C567_=_C641 ,C567_=_C644 ,C567_=_C646 ,C567_=_C651 ,\nC567_=_C659 ,C567_=_C669 ,C567_=_C676 ,C567_=_C717 ,C567_=_C727 ,C567_=_C733 ,\nC567_=_C734 ,C567_=_C735 ,C567_=_C736 ,C567_=_C740 ,C567_=_C750 ,C567_=_C757 ,\nC567_=_C766 ,C567_=_C768 ,C567_=_C776 ,C567_=_C781 ,C567_=_C794 ,C567_=_C798 ,\nC567_=_C802 ,C567_=_C804 ,C567_=_C807 ,C567_=_C810 ,C567_=_C813 ,C567_=_C821 ,\nC567_=_C824 ,C567_=_C829 ,C567_=_C837 ,C567_=_C838 ,C567_=_C841 ,C567_=_C858 ,\nC567_=_C860 ,C567_=_C865 ,C567_=_C869 ,C567_=_C888 ,C567_=_C889 ,C567_=_C892 ,\nC567_=_C898 ,C568_=_C573 ,C568_=_C576 ,C568_=_C581 ,C568_=_C594 ,C568_=_C603 ,\nC568_=_C607 ,C568_=_C627 ,C568_=_C634 ,C568_=_C641 ,C568_=_C644 ,C568_=_C646 ,\nC568_=_C652 ,C568_=_C661 ,C568_=_C662 ,C568_=_C669 ,C568_=_C673 ,C568_=_C691 ,\nC568_=_C709 ,C568_=_C712 ,C568_=_C718 ,C568_=_C737 ,C568_=_C740 ,C568_=_C743 ,\nC568_=_C752 ,C568_=_C766 ,C568_=_C768 ,C568_=_C770 ,C568_=_C777 ,C568_=_C778 ,\nC568_=_C808 ,C568_=_C815 ,C568_=_C819 ,C568_=_C820 ,C568_=_C821 ,C568_=_C833 ,\nC568_=_C852 ,C568_=_C853 ,C568_=_C859 ,C568_=_C878 ,C568_=_C885 ,C568_=_C889 ,\nC568_=_C892 ,C568_=_C896 ,C569_=_C585 ,C569_=_C586 ,C569_=_C587 ,C569_=_C588 ,\nC569_=_C611 ,C569_=_C613 ,C569_=_C615 ,C569_=_C618 ,C569_=_C630 ,C569_=_C632 ,\nC569_=_C649 ,C569_=_C653 ,C569_=_C661 ,C569_=_C664 ,C569_=_C668 ,C569_=_C676 ,\nC569_=_C678 ,C569_=_C680 ,C569_=_C682 ,C569_=_C683 ,C569_=_C694 ,C569_=_C701 ,\nC569_=_C708 ,C569_=_C735 ,C569_=_C781 ,C569_=_C785 ,C569_=_C787 ,C569_=_C801 ,\nC569_=_C802 ,C569_=_C803 ,C569_=_C813 ,C569_=_C815 ,C569_=_C830 ,C569_=_C833 ,\nC569_=_C841 ,C569_=_C847 ,C569_=_C856 ,C569_=_C857 ,C569_=_C858 ,C569_=_C861 ,\nC569_=_C865 ,C569_=_C866 ,C569_=_C871 ,C569_=_C872 ,C569_=_C874 ,C569_=_C877 ,\nC569_=_C891 ,C569_=_C894 ,C569_=_C897 ,C570_=_C577 ,C570_=_C590 ,C570_=_C603 ,\nC570_=_C609 ,C570_=_C611 ,C570_=_C614 ,C570_=_C615 ,C570_=_C616 ,C570_=_C617 ,\nC570_=_C656 ,C570_=_C658 ,C570_=_C663 ,C570_=_C673 ,C570_=_C676 ,C570_=_C677 ,\nC570_=_C691 ,C570_=_C699 ,C570_=_C700 ,C570_=_C701 ,C570_=_C702 ,C570_=_C713 ,\nC570_=_C714 ,C570_=_C718 ,C570_=_C720 ,C570_=_C726 ,C570_=_C736 ,C570_=_C748 ,\nC570_=_C754 ,C570_=_C761 ,C570_=_C762 ,C570_=_C769 ,C570_=_C770 ,C570_=_C779 ,\nC570_=_C784 ,C570_=_C791 ,C570_=_C792 ,C570_=_C794 ,C570_=_C795 ,C570_=_C796 ,\nC570_=_C797 ,C570_=_C799 ,C570_=_C810 ,C570_=_C821 ,C570_=_C822 ,C570_=_C836 ,\nC570_=_C838 ,C570_=_C840 ,C570_=_C847 ,C570_=_C850 ,C570_=_C852 ,C570_=_C858 ,\nC570_=_C860 ,C570_=_C864 ,C570_=_C867 ,C570_=_C880 ,C570_=_C881 ,C570_=_C882 ,\nC570_=_C883 ,C570_=_C885 ,C570_=_C886 ,C570_=_C893 ,C570_=_C896 ,C570_=_C898 ,\nC571_=_C572 ,C571_=_C573 ,C571_=_C579 ,C571_=_C580 ,C571_=_C581 ,C571_=_C583 ,\nC571_=_C588 ,C571_=_C589 ,C571_=_C592 ,C571_=_C598 ,C571_=_C604 ,C571_=_C621 ,\nC571_=_C622 ,C571_=_C634 ,C571_=_C642 ,C571_=_C673 ,C571_=_C675 ,C571_=_C677 ,\nC571_=_C679 ,C571_=_C680 ,C571_=_C699 ,C571_=_C711 ,C571_=_C712 ,C571_=_C716 ,\nC571_=_C721 ,C571_=_C734 ,C571_=_C746 ,C571_=_C755 ,C571_=_C758 ,C571_=_C759 ,\nC571_=_C767 ,C571_=_C770 ,C571_=_C777 ,C571_=_C784 ,C571_=_C793 ,C571_=_C826 ,\nC571_=_C827 ,C571_=_C832 ,C571_=_C834 ,C571_=_C840 ,C571_=_C842 ,C571_=_C844 ,\nC571_=_C847 ,C571_=_C848 ,C571_=_C852 ,C571_=_C855 ,C571_=_C864 ,C571_=_C870 ,\nC571_=_C876 ,C571_=_C882 ,C571_=_C886 ,C571_=_C888 ,C571_=_C896 ,C571_=_C898 ,\nC571_=_C899 ,C572_=_C573 ,C572_=_C576 ,C572_=_C583 ,C572_=_C584 ,C572_=_C622 ,\nC572_=_C642 ,C572_=_C650 ,C572_=_C655 ,C572_=_C686 ,C572_=_C699 ,C572_=_C702 ,\nC572_=_C704 ,C572_=_C711 ,C572_=_C713 ,C572_=_C717 ,C572_=_C723 ,C572_=_C728 ,\nC572_=_C731 ,C572_=_C739 ,C572_=_C744 ,C572_=_C746 ,C572_=_C750 ,C572_=_C760 ,\nC572_=_C767 ,C572_=_C768 ,C572_=_C769 ,C572_=_C772 ,C572_=_C783 ,C572_=_C784 ,\nC572_=_C792 ,C572_=_C794 ,C572_=_C796 ,C572_=_C802 ,C572_=_C806 ,C572_=_C807 ,\nC572_=_C808 ,C572_=_C811 ,C572_=_C817 ,C572_=_C822 ,C572_=_C826 ,C572_=_C828 ,\nC572_=_C834 ,C572_=_C835 ,C572_=_C836 ,C572_=_C840 ,C572_=_C841 ,C572_=_C842 ,\nC572_=_C853 ,C572_=_C854 ,C572_=_C855 ,C572_=_C864 ,C572_=_C868 ,C572_=_C876 ,\nC572_=_C886 ,C572_=_C889 ,C572_=_C898 ,C573_=_C582 ,C573_=_C588 ,C573_=_C593 ,\nC573_=_C603 ,C573_=_C605 ,C573_=_C607 ,C573_=_C621 ,C573_=_C629 ,C573_=_C634 ,\nC573_=_C647 ,C573_=_C657 ,C573_=_C662 ,C573_=_C667 ,C573_=_C694 ,C573_=_C699 ,\nC573_=_C712 ,C573_=_C714 ,C573_=_C716 ,C573_=_C720 ,C573_=_C733 ,C573_=_C743 ,\nC573_=_C746 ,C573_=_C751 ,C573_=_C763 ,C573_=_C767 ,C573_=_C769 ,C573_=_C771 ,\nC573_=_C783 ,C573_=_C784 ,C573_=_C787 ,C573_=_C793 ,C573_=_C802 ,C573_=_C804 ,\nC573_=_C808 ,C573_=_C809 ,C573_=_C813 ,C573_=_C819 ,C573_=_C821 ,C573_=_C827 ,\nC573_=_C840 ,C573_=_C841 ,C573_=_C842 ,C573_=_C852 ,C573_=_C853 ,C573_=_C861 ,\nC573_=_C864 ,C573_=_C871 ,C573_=_C876 ,C573_=_C878 ,C573_=_C885 ,C573_=_C886 ,\nC574_=_C583 ,C574_=_C584 ,C574_=_C586 ,C574_=_C596 ,C574_=_C606 ,C574_=_C611 ,\nC574_=_C627 ,C574_=_C640 ,C574_=_C642 ,C574_=_C650 ,C574_=_C653 ,C574_=_C654 ,\nC574_=_C679 ,C574_=_C681 ,C574_=_C688 ,C574_=_C703 ,C574_=_C704 ,C574_=_C706 ,\nC574_=_C718 ,C574_=_C719 ,C574_=_C727 ,C574_=_C737 ,C574_=_C744 ,C574_=_C767 ,\nC574_=_C772 ,C574_=_C790 ,C574_=_C793 ,C574_=_C801 ,C574_=_C804 ,C574_=_C805 ,\nC574_=_C808 ,C574_=_C819 ,C574_=_C831 ,C574_=_C832 ,C574_=_C836 ,C574_=_C840 ,\nC574_=_C844 ,C574_=_C848 ,C574_=_C856 ,C574_=_C860 ,C574_=_C863 ,C574_=_C870 ,\nC574_=_C877 ,C574_=_C885 ,C574_=_C887 ,C574_=_C891 ,C574_=_C892 ,C576_=_C581 ,\nC576_=_C583 ,C576_=_C594 ,C576_=_C596 ,C576_=_C607 ,C576_=_C610 ,C576_=_C621 ,\nC576_=_C622 ,C576_=_C625 ,C576_=_C659 ,C576_=_C661 ,C576_=_C681 ,C576_=_C686 ,\nC576_=_C702 ,C576_=_C707 ,C576_=_C709 ,C576_=_C717 ,C576_=_C730 ,C576_=_C731 ,\nC576_=_C732 ,C576_=_C762 ,C576_=_C768 ,C576_=_C770 ,C576_=_C776 ,C576_=_C777 ,\nC576_=_C778 ,C576_=_C783 ,C576_=_C784 ,C576_=_C794 ,C576_=_C797 ,C576_=_C802 ,\nC576_=_C806 ,C576_=_C807 ,C576_=_C812 ,C576_=_C825 ,C576_=_C841 ,C576_=_C846 ,\nC576_=_C848 ,C576_=_C850 ,C576_=_C853 ,C576_=_C859 ,C576_=_C860 ,C576_=_C867 ,\nC576_=_C876 ,C576_=_C882 ,C576_=_C889 ,C576_=_C894 ,C576_=_C895 ,C576_=_C896 ,\nC576_=_C898 ,C577_=_C590 ,C577_=_C595 ,C577_=_C607 ,C577_=_C614 ,C577_=_C615 ,\nC577_=_C616 ,C577_=_C623 ,C577_=_C626 ,C577_=_C629 ,C577_=_C631 ,C577_=_C633 ,\nC577_=_C643 ,C577_=_C647 ,C577_=_C661 ,C577_=_C662 ,C577_=_C665 ,C577_=_C672 ,\nC577_=_C676 ,C577_=_C684 ,C577_=_C701 ,C577_=_C704 ,C577_=_C708 ,C577_=_C709 ,\nC577_=_C710 ,C577_=_C714 ,C577_=_C719 ,C577_=_C730 ,C577_=_C731 ,C577_=_C738 ,\nC577_=_C739 ,C577_=_C748 ,C577_=_C755 ,C577_=_C759 ,C577_=_C761 ,C577_=_C764 ,\nC577_=_C765 ,C577_=_C767 ,C577_=_C769 ,C577_=_C771 ,C577_=_C774 ,C577_=_C791 ,\nC577_=_C795 ,C577_=_C798 ,C577_=_C800 ,C577_=_C810 ,C577_=_C815 ,C577_=_C822 ,\nC577_=_C824 ,C577_=_C828 ,C577_=_C835 ,C577_=_C836 ,C577_=_C840 ,C577_=_C843 ,\nC577_=_C845 ,C577_=_C846 ,C577_=_C848 ,C577_=_C849 ,C577_=_C851 ,C577_=_C859 ,\nC577_=_C862 ,C577_=_C863 ,C577_=_C864 ,C577_=_C865 ,C577_=_C867 ,C577_=_C881 ,\nC577_=_C883 ,C577_=_C893 ,C577_=_C897 ,C578_=_C581 ,C578_=_C582 ,C578_=_C584 ,\nC578_=_C589 ,C578_=_C614 ,C578_=_C620 ,C578_=_C622 ,C578_=_C626 ,C578_=_C627 ,\nC578_=_C651 ,C578_=_C670 ,C578_=_C681 ,C578_=_C684 ,C578_=_C687 ,C578_=_C715 ,\nC578_=_C726 ,C578_=_C728 ,C578_=_C730 ,C578_=_C741 ,C578_=_C743 ,C578_=_C754 ,\nC578_=_C756 ,C578_=_C789 ,C578_=_C792 ,C578_=_C793 ,C578_=_C799 ,C578_=_C818 ,\nC578_=_C819 ,C578_=_C823 ,C578_=_C824 ,C578_=_C837 ,C578_=_C842 ,C578_=_C845 ,\nC578_=_C851 ,C578_=_C852 ,C578_=_C854 ,C578_=_C862 ,C578_=_C863 ,C578_=_C869 ,\nC578_=_C874</w:t>
      </w:r>
    </w:p>
    <w:p>
      <w:pPr>
        <w:pStyle w:val="PreformattedText"/>
        <w:bidi w:val="0"/>
        <w:spacing w:before="0" w:after="0"/>
        <w:jc w:val="left"/>
        <w:rPr/>
      </w:pPr>
      <w:r>
        <w:rPr/>
        <w:t xml:space="preserve"> </w:t>
      </w:r>
      <w:r>
        <w:rPr/>
        <w:t>,C578_=_C883 ,C578_=_C884 ,C578_=_C897 ,C578_=_C899 ,C579_=_C580 ,\nC579_=_C581 ,C579_=_C585 ,C579_=_C593 ,C579_=_C598 ,C579_=_C608 ,C579_=_C615 ,\nC579_=_C622 ,C579_=_C636 ,C579_=_C638 ,C579_=_C642 ,C579_=_C646 ,C579_=_C651 ,\nC579_=_C653 ,C579_=_C656 ,C579_=_C658 ,C579_=_C670 ,C579_=_C674 ,C579_=_C682 ,\nC579_=_C685 ,C579_=_C694 ,C579_=_C711 ,C579_=_C712 ,C579_=_C722 ,C579_=_C723 ,\nC579_=_C734 ,C579_=_C746 ,C579_=_C754 ,C579_=_C755 ,C579_=_C758 ,C579_=_C760 ,\nC579_=_C763 ,C579_=_C766 ,C579_=_C770 ,C579_=_C779 ,C579_=_C807 ,C579_=_C812 ,\nC579_=_C813 ,C579_=_C826 ,C579_=_C827 ,C579_=_C831 ,C579_=_C834 ,C579_=_C843 ,\nC579_=_C844 ,C579_=_C852 ,C579_=_C855 ,C579_=_C867 ,C579_=_C872 ,C579_=_C874 ,\nC579_=_C875 ,C579_=_C884 ,C579_=_C887 ,C579_=_C890 ,C579_=_C891 ,C579_=_C892 ,\nC579_=_C896 ,C580_=_C581 ,C580_=_C586 ,C580_=_C588 ,C580_=_C589 ,C580_=_C597 ,\nC580_=_C604 ,C580_=_C606 ,C580_=_C616 ,C580_=_C619 ,C580_=_C623 ,C580_=_C625 ,\nC580_=_C638 ,C580_=_C642 ,C580_=_C645 ,C580_=_C711 ,C580_=_C719 ,C580_=_C736 ,\nC580_=_C737 ,C580_=_C751 ,C580_=_C755 ,C580_=_C764 ,C580_=_C784 ,C580_=_C803 ,\nC580_=_C804 ,C580_=_C812 ,C580_=_C820 ,C580_=_C826 ,C580_=_C827 ,C580_=_C844 ,\nC580_=_C851 ,C580_=_C852 ,C580_=_C854 ,C580_=_C860 ,C580_=_C861 ,C580_=_C867 ,\nC580_=_C869 ,C580_=_C877 ,C580_=_C880 ,C580_=_C886 ,C580_=_C887 ,C580_=_C894 ,\nC580_=_C895 ,C580_=_C896 ,C581_=_C582 ,C581_=_C583 ,C581_=_C584 ,C581_=_C594 ,\nC581_=_C596 ,C581_=_C607 ,C581_=_C621 ,C581_=_C622 ,C581_=_C625 ,C581_=_C626 ,\nC581_=_C627 ,C581_=_C642 ,C581_=_C651 ,C581_=_C659 ,C581_=_C661 ,C581_=_C673 ,\nC581_=_C702 ,C581_=_C711 ,C581_=_C718 ,C581_=_C726 ,C581_=_C730 ,C581_=_C731 ,\nC581_=_C732 ,C581_=_C743 ,C581_=_C752 ,C581_=_C755 ,C581_=_C776 ,C581_=_C783 ,\nC581_=_C812 ,C581_=_C815 ,C581_=_C818 ,C581_=_C820 ,C581_=_C826 ,C581_=_C827 ,\nC581_=_C833 ,C581_=_C844 ,C581_=_C850 ,C581_=_C852 ,C581_=_C859 ,C581_=_C860 ,\nC581_=_C861 ,C581_=_C869 ,C581_=_C882 ,C581_=_C885 ,C581_=_C895 ,C581_=_C896 ,\nC581_=_C897 ,C581_=_C899 ,C582_=_C584 ,C582_=_C589 ,C582_=_C590 ,C582_=_C591 ,\nC582_=_C596 ,C582_=_C602 ,C582_=_C604 ,C582_=_C605 ,C582_=_C621 ,C582_=_C622 ,\nC582_=_C626 ,C582_=_C631 ,C582_=_C651 ,C582_=_C668 ,C582_=_C689 ,C582_=_C691 ,\nC582_=_C692 ,C582_=_C694 ,C582_=_C708 ,C582_=_C714 ,C582_=_C725 ,C582_=_C726 ,\nC582_=_C730 ,C582_=_C733 ,C582_=_C742 ,C582_=_C743 ,C582_=_C763 ,C582_=_C771 ,\nC582_=_C780 ,C582_=_C782 ,C582_=_C799 ,C582_=_C800 ,C582_=_C806 ,C582_=_C816 ,\nC582_=_C818 ,C582_=_C821 ,C582_=_C822 ,C582_=_C827 ,C582_=_C836 ,C582_=_C839 ,\nC582_=_C846 ,C582_=_C851 ,C582_=_C862 ,C582_=_C868 ,C582_=_C869 ,C582_=_C871 ,\nC582_=_C893 ,C582_=_C897 ,C582_=_C899 ,C583_=_C584 ,C583_=_C586 ,C583_=_C588 ,\nC583_=_C589 ,C583_=_C592 ,C583_=_C594 ,C583_=_C596 ,C583_=_C598 ,C583_=_C604 ,\nC583_=_C606 ,C583_=_C607 ,C583_=_C621 ,C583_=_C622 ,C583_=_C634 ,C583_=_C642 ,\nC583_=_C650 ,C583_=_C653 ,C583_=_C659 ,C583_=_C671 ,C583_=_C677 ,C583_=_C686 ,\nC583_=_C690 ,C583_=_C700 ,C583_=_C702 ,C583_=_C709 ,C583_=_C712 ,C583_=_C713 ,\nC583_=_C721 ,C583_=_C730 ,C583_=_C731 ,C583_=_C732 ,C583_=_C750 ,C583_=_C758 ,\nC583_=_C761 ,C583_=_C772 ,C583_=_C776 ,C583_=_C783 ,C583_=_C785 ,C583_=_C790 ,\nC583_=_C792 ,C583_=_C796 ,C583_=_C801 ,C583_=_C808 ,C583_=_C812 ,C583_=_C817 ,\nC583_=_C826 ,C583_=_C834 ,C583_=_C848 ,C583_=_C850 ,C583_=_C853 ,C583_=_C859 ,\nC583_=_C860 ,C583_=_C864 ,C583_=_C872 ,C583_=_C877 ,C583_=_C882 ,C583_=_C885 ,\nC583_=_C888 ,C583_=_C895 ,C584_=_C586 ,C584_=_C606 ,C584_=_C622 ,C584_=_C626 ,\nC584_=_C642 ,C584_=_C645 ,C584_=_C651 ,C584_=_C653 ,C584_=_C660 ,C584_=_C686 ,\nC584_=_C696 ,C584_=_C713 ,C584_=_C714 ,C584_=_C715 ,C584_=_C726 ,C584_=_C730 ,\nC584_=_C738 ,C584_=_C741 ,C584_=_C743 ,C584_=_C750 ,C584_=_C764 ,C584_=_C772 ,\nC584_=_C778 ,C584_=_C790 ,C584_=_C792 ,C584_=_C796 ,C584_=_C800 ,C584_=_C801 ,\nC584_=_C808 ,C584_=_C817 ,C584_=_C818 ,C584_=_C826 ,C584_=_C831 ,C584_=_C838 ,\nC584_=_C841 ,C584_=_C853 ,C584_=_C855 ,C584_=_C863 ,C584_=_C864 ,C584_=_C868 ,\nC584_=_C869 ,C584_=_C877 ,C584_=_C878 ,C584_=_C885 ,C584_=_C897 ,C584_=_C899 ,\nC585_=_C586 ,C585_=_C587 ,C585_=_C591 ,C585_=_C593 ,C585_=_C609 ,C585_=_C616 ,\nC585_=_C617 ,C585_=_C638 ,C585_=_C648 ,C585_=_C649 ,C585_=_C656 ,C585_=_C661 ,\nC585_=_C662 ,C585_=_C670 ,C585_=_C676 ,C585_=_C677 ,C585_=_C680 ,C585_=_C683 ,\nC585_=_C688 ,C585_=_C701 ,C585_=_C717 ,C585_=_C722 ,C585_=_C738 ,C585_=_C741 ,\nC585_=_C773 ,C585_=_C785 ,C585_=_C794 ,C585_=_C798 ,C585_=_C800 ,C585_=_C801 ,\nC585_=_C802 ,C585_=_C803 ,C585_=_C815 ,C585_=_C818 ,C585_=_C820 ,C585_=_C822 ,\nC585_=_C824 ,C585_=_C830 ,C585_=_C831 ,C585_=_C839 ,C585_=_C841 ,C585_=_C842 ,\nC585_=_C843 ,C585_=_C849 ,C585_=_C850 ,C585_=_C856 ,C585_=_C857 ,C585_=_C865 ,\nC585_=_C869 ,C585_=_C872 ,C585_=_C874 ,C585_=_C875 ,C585_=_C878 ,C585_=_C887 ,\nC585_=_C891 ,C586_=_C587 ,C586_=_C588 ,C586_=_C596 ,C586_=_C597 ,C586_=_C606 ,\nC586_=_C611 ,C586_=_C615 ,C586_=_C618 ,C586_=_C619 ,C586_=_C632 ,C586_=_C649 ,\nC586_=_C653 ,C586_=_C661 ,C586_=_C676 ,C586_=_C680 ,C586_=_C681 ,C586_=_C683 ,\nC586_=_C688 ,C586_=_C701 ,C586_=_C708 ,C586_=_C785 ,C586_=_C787 ,C586_=_C801 ,\nC586_=_C802 ,C586_=_C803 ,C586_=_C804 ,C586_=_C812 ,C586_=_C813 ,C586_=_C815 ,\nC586_=_C830 ,C586_=_C831 ,C586_=_C833 ,C586_=_C847 ,C586_=_C854 ,C586_=_C856 ,\nC586_=_C857 ,C586_=_C871 ,C586_=_C872 ,C586_=_C874 ,C586_=_C877 ,C586_=_C880 ,\nC586_=_C885 ,C586_=_C886 ,C586_=_C887 ,C586_=_C891 ,C587_=_C597 ,C587_=_C629 ,\nC587_=_C661 ,C587_=_C676 ,C587_=_C679 ,C587_=_C680 ,C587_=_C686 ,C587_=_C701 ,\nC587_=_C716 ,C587_=_C725 ,C587_=_C726 ,C587_=_C734 ,C587_=_C747 ,C587_=_C754 ,\nC587_=_C756 ,C587_=_C765 ,C587_=_C785 ,C587_=_C788 ,C587_=_C795 ,C587_=_C801 ,\nC587_=_C802 ,C587_=_C803 ,C587_=_C809 ,C587_=_C815 ,C587_=_C825 ,C587_=_C829 ,\nC587_=_C830 ,C587_=_C832 ,C587_=_C846 ,C587_=_C856 ,C587_=_C857 ,C587_=_C859 ,\nC587_=_C871 ,C587_=_C872 ,C587_=_C874 ,C587_=_C875 ,C587_=_C881 ,C587_=_C891 ,\nC587_=_C892 ,C587_=_C898 ,C588_=_C589 ,C588_=_C592 ,C588_=_C593 ,C588_=_C597 ,\nC588_=_C598 ,C588_=_C604 ,C588_=_C619 ,C588_=_C622 ,C588_=_C630 ,C588_=_C634 ,\nC588_=_C664 ,C588_=_C668 ,C588_=_C677 ,C588_=_C678 ,C588_=_C694 ,C588_=_C703 ,\nC588_=_C713 ,C588_=_C714 ,C588_=_C721 ,C588_=_C735 ,C588_=_C751 ,C588_=_C758 ,\nC588_=_C781 ,C588_=_C783 ,C588_=_C785 ,C588_=_C787 ,C588_=_C791 ,C588_=_C793 ,\nC588_=_C803 ,C588_=_C804 ,C588_=_C812 ,C588_=_C834 ,C588_=_C841 ,C588_=_C848 ,\nC588_=_C854 ,C588_=_C856 ,C588_=_C858 ,C588_=_C861 ,C588_=_C865 ,C588_=_C877 ,\nC588_=_C880 ,C588_=_C882 ,C588_=_C886 ,C588_=_C887 ,C588_=_C888 ,C588_=_C896 ,\nC589_=_C590 ,C589_=_C591 ,C589_=_C592 ,C589_=_C593 ,C589_=_C598 ,C589_=_C604 ,\nC589_=_C606 ,C589_=_C616 ,C589_=_C622 ,C589_=_C623 ,C589_=_C631 ,C589_=_C634 ,\nC589_=_C641 ,C589_=_C645 ,C589_=_C670 ,C589_=_C677 ,C589_=_C689 ,C589_=_C710 ,\nC589_=_C712 ,C589_=_C721 ,C589_=_C728 ,C589_=_C737 ,C589_=_C742 ,C589_=_C751 ,\nC589_=_C756 ,C589_=_C758 ,C589_=_C782 ,C589_=_C797 ,C589_=_C799 ,C589_=_C800 ,\nC589_=_C803 ,C589_=_C804 ,C589_=_C806 ,C589_=_C816 ,C589_=_C834 ,C589_=_C836 ,\nC589_=_C842 ,C589_=_C845 ,C589_=_C846 ,C589_=_C848 ,C589_=_C849 ,C589_=_C851 ,\nC589_=_C852 ,C589_=_C858 ,C589_=_C862 ,C589_=_C867 ,C589_=_C869 ,C589_=_C871 ,\nC589_=_C874 ,C589_=_C877 ,C589_=_C880 ,C589_=_C882 ,C589_=_C884 ,C589_=_C888 ,\nC589_=_C894 ,C589_=_C896 ,C590_=_C591 ,C590_=_C597 ,C590_=_C602 ,C590_=_C613 ,\nC590_=_C614 ,C590_=_C615 ,C590_=_C616 ,C590_=_C626 ,C590_=_C631 ,C590_=_C652 ,\nC590_=_C665 ,C590_=_C667 ,C590_=_C676 ,C590_=_C683 ,C590_=_C688 ,C590_=_C689 ,\nC590_=_C696 ,C590_=_C701 ,C590_=_C710 ,C590_=_C714 ,C590_=_C721 ,C590_=_C724 ,\nC590_=_C737 ,C590_=_C741 ,C590_=_C742 ,C590_=_C746 ,C590_=_C748 ,C590_=_C753 ,\nC590_=_C756 ,C590_=_C761 ,C590_=_C769 ,C590_=_C775 ,C590_=_C777 ,C590_=_C782 ,\nC590_=_C789 ,C590_=_C791 ,C590_=_C795 ,C590_=_C800 ,C590_=_C801 ,C590_=_C806 ,\nC590_=_C807 ,C590_=_C810 ,C590_=_C816 ,C590_=_C827 ,C590_=_C836 ,C590_=_C840 ,\nC590_=_C846 ,C590_=_C851 ,C590_=_C860 ,C590_=_C861 ,C590_=_C862 ,C590_=_C864 ,\nC590_=_C871 ,C590_=_C873 ,C590_=_C878 ,C590_=_C881 ,C590_=_C883 ,C590_=_C884 ,\nC590_=_C893 ,C590_=_C897 ,C590_=_C898 ,C591_=_C597 ,C591_=_C600 ,C591_=_C602 ,\nC591_=_C610 ,C591_=_C613 ,C591_=_C616 ,C591_=_C617 ,C591_=_C626 ,C591_=_C631 ,\nC591_=_C642 ,C591_=_C667 ,C591_=_C683 ,C591_=_C688 ,C591_=_C689 ,C591_=_C704 ,\nC591_=_C710 ,C591_=_C715 ,C591_=_C722 ,C591_=_C736 ,C591_=_C738 ,C591_=_C739 ,\nC591_=_C742 ,C591_=_C744 ,C591_=_C746 ,C591_=_C753 ,C591_=_C763 ,C591_=_C773 ,\nC591_=_C777 ,C591_=_C782 ,C591_=_C794 ,C591_=_C798 ,C591_=_C800 ,C591_=_C806 ,\nC591_=_C807 ,C591_=_C808 ,C591_=_C810 ,C591_=_C811 ,C591_=_C812 ,C591_=_C816 ,\nC591_=_C817 ,C591_=_C822 ,C591_=_C836 ,C591_=_C846 ,C591_=_C850 ,C591_=_C851 ,\nC591_=_C854 ,C591_=_C861 ,C591_=_C862 ,C591_=_C869 ,C591_=_C871 ,C591_=_C873 ,\nC591_=_C883 ,C591_=_C886 ,C591_=_C887 ,C591_=_C897 ,C592_=_C598 ,C592_=_C601 ,\nC592_=_C604 ,C592_=_C608 ,C592_=_C609 ,C592_=_C622 ,C592_=_C634 ,C592_=_C639 ,\nC592_=_C663 ,C592_=_C671 ,C592_=_C672 ,C592_=_C675 ,C592_=_C676 ,C592_=_C677 ,\nC592_=_C696 ,C592_=_C697 ,C592_=_C717 ,C592_=_C718 ,C592_=_C720 ,C592_=_C721 ,\nC592_=_C724 ,C592_=_C730 ,C592_=_C733 ,C592_=_C744 ,C592_=_C745 ,C592_=_C757 ,\nC592_=_C758 ,C592_=_C759 ,C592_=_C785 ,C592_=_C795 ,C592_=_C797 ,C592_=_C799 ,\nC592_=_C803 ,C592_=_C811 ,C592_=_C813 ,C592_=_C817 ,C592_=_C829 ,C592_=_C834 ,\nC592_=_C838 ,C592_=_C848 ,C592_=_C850 ,C592_=_C857 ,C592_=_C860 ,C592_=_C866 ,\nC592_=_C875 ,C592_=_C882 ,C592_=_C888 ,C592_=_C890 ,C592_=_C891 ,C592_=_C897 ,\nC593_=_C602 ,C593_=_C608 ,C593_=_C620 ,C593_=_C631 ,C593_=_C632 ,C593_=_C638 ,\nC593_=_C641 ,C593_=_C656 ,C593_=_C668 ,C593_=_C669 ,C593_=_C670 ,C593_=_C697 ,\nC593_=_C710 ,C593_=_C712 ,C593_=_C714 ,C593_=_C715 ,C593_=_C722 ,C593_=_C724 ,\nC593_=_C743 ,C593_=_C748 ,C593_=_C751 ,C593_=_C763 ,C593_=_C767 ,C593_=_C771 ,\nC593_=_C783 ,C593_=_C787 ,C593_=_C793 ,C593_=_C794 ,C593_=_C797 ,C593_=_C804</w:t>
      </w:r>
    </w:p>
    <w:p>
      <w:pPr>
        <w:pStyle w:val="PreformattedText"/>
        <w:bidi w:val="0"/>
        <w:spacing w:before="0" w:after="0"/>
        <w:jc w:val="left"/>
        <w:rPr/>
      </w:pPr>
      <w:r>
        <w:rPr/>
        <w:t xml:space="preserve"> </w:t>
      </w:r>
      <w:r>
        <w:rPr/>
        <w:t>,\nC593_=_C816 ,C593_=_C817 ,C593_=_C823 ,C593_=_C831 ,C593_=_C836 ,C593_=_C843 ,\nC593_=_C849 ,C593_=_C858 ,C593_=_C861 ,C593_=_C865 ,C593_=_C866 ,C593_=_C869 ,\nC593_=_C872 ,C593_=_C875 ,C593_=_C886 ,C593_=_C887 ,C593_=_C891 ,C593_=_C894 ,\nC593_=_C896 ,C593_=_C899 ,C594_=_C596 ,C594_=_C607 ,C594_=_C616 ,C594_=_C621 ,\nC594_=_C622 ,C594_=_C626 ,C594_=_C627 ,C594_=_C659 ,C594_=_C661 ,C594_=_C664 ,\nC594_=_C665 ,C594_=_C670 ,C594_=_C673 ,C594_=_C681 ,C594_=_C689 ,C594_=_C697 ,\nC594_=_C702 ,C594_=_C718 ,C594_=_C726 ,C594_=_C727 ,C594_=_C728 ,C594_=_C730 ,\nC594_=_C731 ,C594_=_C732 ,C594_=_C750 ,C594_=_C752 ,C594_=_C761 ,C594_=_C774 ,\nC594_=_C776 ,C594_=_C783 ,C594_=_C789 ,C594_=_C802 ,C594_=_C807 ,C594_=_C812 ,\nC594_=_C814 ,C594_=_C815 ,C594_=_C820 ,C594_=_C821 ,C594_=_C831 ,C594_=_C833 ,\nC594_=_C835 ,C594_=_C837 ,C594_=_C843 ,C594_=_C850 ,C594_=_C859 ,C594_=_C860 ,\nC594_=_C871 ,C594_=_C873 ,C594_=_C875 ,C594_=_C880 ,C594_=_C882 ,C594_=_C885 ,\nC594_=_C895 ,C594_=_C898 ,C595_=_C596 ,C595_=_C597 ,C595_=_C601 ,C595_=_C606 ,\nC595_=_C611 ,C595_=_C613 ,C595_=_C623 ,C595_=_C626 ,C595_=_C661 ,C595_=_C672 ,\nC595_=_C675 ,C595_=_C679 ,C595_=_C684 ,C595_=_C693 ,C595_=_C719 ,C595_=_C723 ,\nC595_=_C724 ,C595_=_C730 ,C595_=_C731 ,C595_=_C739 ,C595_=_C741 ,C595_=_C747 ,\nC595_=_C751 ,C595_=_C764 ,C595_=_C765 ,C595_=_C773 ,C595_=_C775 ,C595_=_C781 ,\nC595_=_C793 ,C595_=_C797 ,C595_=_C801 ,C595_=_C804 ,C595_=_C815 ,C595_=_C824 ,\nC595_=_C828 ,C595_=_C838 ,C595_=_C845 ,C595_=_C853 ,C595_=_C855 ,C595_=_C859 ,\nC595_=_C860 ,C595_=_C861 ,C595_=_C869 ,C595_=_C874 ,C595_=_C883 ,C595_=_C884 ,\nC595_=_C886 ,C595_=_C896 ,C595_=_C898 ,C596_=_C597 ,C596_=_C602 ,C596_=_C604 ,\nC596_=_C607 ,C596_=_C621 ,C596_=_C622 ,C596_=_C659 ,C596_=_C681 ,C596_=_C688 ,\nC596_=_C691 ,C596_=_C702 ,C596_=_C709 ,C596_=_C714 ,C596_=_C719 ,C596_=_C725 ,\nC596_=_C727 ,C596_=_C730 ,C596_=_C731 ,C596_=_C732 ,C596_=_C733 ,C596_=_C751 ,\nC596_=_C773 ,C596_=_C775 ,C596_=_C776 ,C596_=_C783 ,C596_=_C792 ,C596_=_C793 ,\nC596_=_C797 ,C596_=_C801 ,C596_=_C804 ,C596_=_C806 ,C596_=_C812 ,C596_=_C816 ,\nC596_=_C831 ,C596_=_C838 ,C596_=_C850 ,C596_=_C859 ,C596_=_C860 ,C596_=_C877 ,\nC596_=_C882 ,C596_=_C884 ,C596_=_C893 ,C596_=_C895 ,C597_=_C613 ,C597_=_C619 ,\nC597_=_C623 ,C597_=_C625 ,C597_=_C626 ,C597_=_C629 ,C597_=_C667 ,C597_=_C672 ,\nC597_=_C679 ,C597_=_C683 ,C597_=_C689 ,C597_=_C698 ,C597_=_C710 ,C597_=_C719 ,\nC597_=_C725 ,C597_=_C734 ,C597_=_C747 ,C597_=_C751 ,C597_=_C753 ,C597_=_C756 ,\nC597_=_C773 ,C597_=_C775 ,C597_=_C777 ,C597_=_C789 ,C597_=_C791 ,C597_=_C793 ,\nC597_=_C795 ,C597_=_C797 ,C597_=_C802 ,C597_=_C803 ,C597_=_C805 ,C597_=_C807 ,\nC597_=_C812 ,C597_=_C838 ,C597_=_C846 ,C597_=_C850 ,C597_=_C854 ,C597_=_C856 ,\nC597_=_C859 ,C597_=_C861 ,C597_=_C873 ,C597_=_C875 ,C597_=_C880 ,C597_=_C881 ,\nC597_=_C884 ,C597_=_C886 ,C597_=_C887 ,C597_=_C894 ,C597_=_C897 ,C598_=_C600 ,\nC598_=_C604 ,C598_=_C605 ,C598_=_C622 ,C598_=_C634 ,C598_=_C636 ,C598_=_C637 ,\nC598_=_C647 ,C598_=_C651 ,C598_=_C655 ,C598_=_C658 ,C598_=_C665 ,C598_=_C674 ,\nC598_=_C677 ,C598_=_C682 ,C598_=_C683 ,C598_=_C685 ,C598_=_C690 ,C598_=_C699 ,\nC598_=_C706 ,C598_=_C710 ,C598_=_C720 ,C598_=_C721 ,C598_=_C723 ,C598_=_C733 ,\nC598_=_C734 ,C598_=_C746 ,C598_=_C749 ,C598_=_C752 ,C598_=_C758 ,C598_=_C763 ,\nC598_=_C766 ,C598_=_C778 ,C598_=_C779 ,C598_=_C805 ,C598_=_C807 ,C598_=_C811 ,\nC598_=_C812 ,C598_=_C813 ,C598_=_C815 ,C598_=_C834 ,C598_=_C841 ,C598_=_C847 ,\nC598_=_C848 ,C598_=_C849 ,C598_=_C852 ,C598_=_C857 ,C598_=_C859 ,C598_=_C867 ,\nC598_=_C882 ,C598_=_C886 ,C598_=_C888 ,C598_=_C896 ,C600_=_C602 ,C600_=_C610 ,\nC600_=_C636 ,C600_=_C637 ,C600_=_C641 ,C600_=_C642 ,C600_=_C655 ,C600_=_C657 ,\nC600_=_C662 ,C600_=_C664 ,C600_=_C665 ,C600_=_C669 ,C600_=_C673 ,C600_=_C683 ,\nC600_=_C687 ,C600_=_C690 ,C600_=_C700 ,C600_=_C702 ,C600_=_C706 ,C600_=_C710 ,\nC600_=_C720 ,C600_=_C736 ,C600_=_C739 ,C600_=_C744 ,C600_=_C746 ,C600_=_C752 ,\nC600_=_C760 ,C600_=_C766 ,C600_=_C767 ,C600_=_C782 ,C600_=_C784 ,C600_=_C798 ,\nC600_=_C807 ,C600_=_C809 ,C600_=_C810 ,C600_=_C811 ,C600_=_C812 ,C600_=_C818 ,\nC600_=_C837 ,C600_=_C841 ,C600_=_C844 ,C600_=_C849 ,C600_=_C853 ,C600_=_C857 ,\nC600_=_C858 ,C600_=_C864 ,C600_=_C868 ,C600_=_C871 ,C600_=_C875 ,C600_=_C879 ,\nC600_=_C886 ,C600_=_C887 ,C600_=_C896 ,C600_=_C899 ,C601_=_C608 ,C601_=_C609 ,\nC601_=_C611 ,C601_=_C613 ,C601_=_C643 ,C601_=_C661 ,C601_=_C672 ,C601_=_C678 ,\nC601_=_C679 ,C601_=_C693 ,C601_=_C694 ,C601_=_C700 ,C601_=_C720 ,C601_=_C721 ,\nC601_=_C723 ,C601_=_C724 ,C601_=_C728 ,C601_=_C736 ,C601_=_C740 ,C601_=_C741 ,\nC601_=_C744 ,C601_=_C747 ,C601_=_C759 ,C601_=_C765 ,C601_=_C769 ,C601_=_C773 ,\nC601_=_C778 ,C601_=_C788 ,C601_=_C797 ,C601_=_C809 ,C601_=_C810 ,C601_=_C826 ,\nC601_=_C828 ,C601_=_C837 ,C601_=_C838 ,C601_=_C840 ,C601_=_C845 ,C601_=_C850 ,\nC601_=_C853 ,C601_=_C854 ,C601_=_C869 ,C601_=_C872 ,C601_=_C875 ,C601_=_C877 ,\nC601_=_C881 ,C601_=_C882 ,C601_=_C890 ,C601_=_C897 ,C601_=_C898 ,C602_=_C604 ,\nC602_=_C608 ,C602_=_C610 ,C602_=_C614 ,C602_=_C620 ,C602_=_C621 ,C602_=_C632 ,\nC602_=_C642 ,C602_=_C643 ,C602_=_C665 ,C602_=_C688 ,C602_=_C691 ,C602_=_C696 ,\nC602_=_C706 ,C602_=_C714 ,C602_=_C718 ,C602_=_C719 ,C602_=_C724 ,C602_=_C725 ,\nC602_=_C726 ,C602_=_C732 ,C602_=_C733 ,C602_=_C736 ,C602_=_C739 ,C602_=_C741 ,\nC602_=_C743 ,C602_=_C744 ,C602_=_C746 ,C602_=_C748 ,C602_=_C756 ,C602_=_C780 ,\nC602_=_C789 ,C602_=_C794 ,C602_=_C798 ,C602_=_C801 ,C602_=_C803 ,C602_=_C806 ,\nC602_=_C807 ,C602_=_C810 ,C602_=_C811 ,C602_=_C812 ,C602_=_C823 ,C602_=_C827 ,\nC602_=_C829 ,C602_=_C856 ,C602_=_C865 ,C602_=_C866 ,C602_=_C871 ,C602_=_C872 ,\nC602_=_C883 ,C602_=_C884 ,C602_=_C886 ,C602_=_C887 ,C602_=_C893 ,C602_=_C894 ,\nC603_=_C604 ,C603_=_C605 ,C603_=_C609 ,C603_=_C625 ,C603_=_C628 ,C603_=_C629 ,\nC603_=_C634 ,C603_=_C645 ,C603_=_C647 ,C603_=_C656 ,C603_=_C662 ,C603_=_C698 ,\nC603_=_C709 ,C603_=_C712 ,C603_=_C725 ,C603_=_C743 ,C603_=_C747 ,C603_=_C753 ,\nC603_=_C754 ,C603_=_C760 ,C603_=_C772 ,C603_=_C778 ,C603_=_C790 ,C603_=_C792 ,\nC603_=_C795 ,C603_=_C808 ,C603_=_C809 ,C603_=_C818 ,C603_=_C819 ,C603_=_C827 ,\nC603_=_C835 ,C603_=_C847 ,C603_=_C852 ,C603_=_C853 ,C603_=_C859 ,C603_=_C860 ,\nC603_=_C871 ,C603_=_C878 ,C603_=_C882 ,C603_=_C883 ,C603_=_C884 ,C603_=_C885 ,\nC603_=_C891 ,C603_=_C892 ,C604_=_C605 ,C604_=_C621 ,C604_=_C622 ,C604_=_C634 ,\nC604_=_C638 ,C604_=_C677 ,C604_=_C691 ,C604_=_C698 ,C604_=_C709 ,C604_=_C714 ,\nC604_=_C719 ,C604_=_C721 ,C604_=_C725 ,C604_=_C727 ,C604_=_C733 ,C604_=_C736 ,\nC604_=_C747 ,C604_=_C758 ,C604_=_C760 ,C604_=_C764 ,C604_=_C784 ,C604_=_C790 ,\nC604_=_C792 ,C604_=_C806 ,C604_=_C809 ,C604_=_C816 ,C604_=_C827 ,C604_=_C834 ,\nC604_=_C835 ,C604_=_C848 ,C604_=_C851 ,C604_=_C859 ,C604_=_C860 ,C604_=_C869 ,\nC604_=_C882 ,C604_=_C883 ,C604_=_C888 ,C604_=_C891 ,C604_=_C892 ,C604_=_C893 ,\nC605_=_C647 ,C605_=_C650 ,C605_=_C655 ,C605_=_C667 ,C605_=_C690 ,C605_=_C694 ,\nC605_=_C698 ,C605_=_C706 ,C605_=_C715 ,C605_=_C725 ,C605_=_C733 ,C605_=_C738 ,\nC605_=_C747 ,C605_=_C749 ,C605_=_C751 ,C605_=_C760 ,C605_=_C763 ,C605_=_C771 ,\nC605_=_C779 ,C605_=_C790 ,C605_=_C793 ,C605_=_C799 ,C605_=_C805 ,C605_=_C809 ,\nC605_=_C811 ,C605_=_C821 ,C605_=_C827 ,C605_=_C828 ,C605_=_C835 ,C605_=_C845 ,\nC605_=_C847 ,C605_=_C857 ,C605_=_C859 ,C605_=_C882 ,C605_=_C883 ,C605_=_C887 ,\nC605_=_C888 ,C605_=_C891 ,C605_=_C892 ,C605_=_C895 ,C605_=_C899 ,C606_=_C609 ,\nC606_=_C616 ,C606_=_C618 ,C606_=_C623 ,C606_=_C627 ,C606_=_C635 ,C606_=_C639 ,\nC606_=_C640 ,C606_=_C645 ,C606_=_C650 ,C606_=_C653 ,C606_=_C664 ,C606_=_C679 ,\nC606_=_C723 ,C606_=_C737 ,C606_=_C740 ,C606_=_C741 ,C606_=_C751 ,C606_=_C762 ,\nC606_=_C772 ,C606_=_C781 ,C606_=_C790 ,C606_=_C793 ,C606_=_C798 ,C606_=_C801 ,\nC606_=_C803 ,C606_=_C804 ,C606_=_C820 ,C606_=_C840 ,C606_=_C844 ,C606_=_C855 ,\nC606_=_C860 ,C606_=_C861 ,C606_=_C863 ,C606_=_C867 ,C606_=_C870 ,C606_=_C877 ,\nC606_=_C880 ,C606_=_C885 ,C606_=_C886 ,C606_=_C894 ,C607_=_C617 ,C607_=_C621 ,\nC607_=_C622 ,C607_=_C629 ,C607_=_C631 ,C607_=_C643 ,C607_=_C644 ,C607_=_C647 ,\nC607_=_C652 ,C607_=_C657 ,C607_=_C659 ,C607_=_C667 ,C607_=_C676 ,C607_=_C677 ,\nC607_=_C691 ,C607_=_C702 ,C607_=_C716 ,C607_=_C720 ,C607_=_C721 ,C607_=_C730 ,\nC607_=_C731 ,C607_=_C732 ,C607_=_C733 ,C607_=_C737 ,C607_=_C738 ,C607_=_C753 ,\nC607_=_C763 ,C607_=_C768 ,C607_=_C769 ,C607_=_C770 ,C607_=_C771 ,C607_=_C776 ,\nC607_=_C783 ,C607_=_C791 ,C607_=_C800 ,C607_=_C802 ,C607_=_C809 ,C607_=_C812 ,\nC607_=_C813 ,C607_=_C841 ,C607_=_C843 ,C607_=_C850 ,C607_=_C859 ,C607_=_C860 ,\nC607_=_C862 ,C607_=_C865 ,C607_=_C867 ,C607_=_C871 ,C607_=_C882 ,C607_=_C892 ,\nC607_=_C895 ,C607_=_C897 ,C608_=_C609 ,C608_=_C620 ,C608_=_C625 ,C608_=_C628 ,\nC608_=_C632 ,C608_=_C633 ,C608_=_C638 ,C608_=_C663 ,C608_=_C686 ,C608_=_C712 ,\nC608_=_C720 ,C608_=_C723 ,C608_=_C724 ,C608_=_C727 ,C608_=_C743 ,C608_=_C748 ,\nC608_=_C754 ,C608_=_C758 ,C608_=_C759 ,C608_=_C770 ,C608_=_C774 ,C608_=_C781 ,\nC608_=_C782 ,C608_=_C794 ,C608_=_C808 ,C608_=_C823 ,C608_=_C829 ,C608_=_C838 ,\nC608_=_C841 ,C608_=_C844 ,C608_=_C850 ,C608_=_C851 ,C608_=_C855 ,C608_=_C857 ,\nC608_=_C865 ,C608_=_C866 ,C608_=_C870 ,C608_=_C874 ,C608_=_C875 ,C608_=_C876 ,\nC608_=_C884 ,C608_=_C886 ,C608_=_C888 ,C608_=_C890 ,C608_=_C892 ,C608_=_C893 ,\nC608_=_C894 ,C608_=_C897 ,C608_=_C898 ,C609_=_C618 ,C609_=_C635 ,C609_=_C639 ,\nC609_=_C648 ,C609_=_C649 ,C609_=_C656 ,C609_=_C664 ,C609_=_C677 ,C609_=_C717 ,\nC609_=_C720 ,C609_=_C724 ,C609_=_C727 ,C609_=_C740 ,C609_=_C750 ,C609_=_C754 ,\nC609_=_C759 ,C609_=_C762 ,C609_=_C781 ,C609_=_C792 ,C609_=_C798 ,C609_=_C800 ,\nC609_=_C804 ,C609_=_C818 ,C609_=_C820 ,C609_=_C824 ,C609_=_C838 ,C609_=_C839 ,\nC609_=_C840 ,C609_=_C841 ,C609_=_C842 ,C609_=_C847 ,C609_=_C850 ,C609_=_C858 ,\nC609_=_C860 ,C609_=_C861 ,C609_=_C865 ,C609_=_C869 ,C609_=_C870 ,C609_=_C875 ,\nC609_=_C878 ,C609_=_C882 ,C609_=_C883 ,C609_=_C897 ,C610_=_C625 ,C610_=_C633 ,\nC610_=_C639 ,C610_=_C642 ,C610_=_C646 ,C610_=_C661 ,C610_=_C693</w:t>
      </w:r>
    </w:p>
    <w:p>
      <w:pPr>
        <w:pStyle w:val="PreformattedText"/>
        <w:bidi w:val="0"/>
        <w:spacing w:before="0" w:after="0"/>
        <w:jc w:val="left"/>
        <w:rPr/>
      </w:pPr>
      <w:r>
        <w:rPr/>
        <w:t xml:space="preserve"> </w:t>
      </w:r>
      <w:r>
        <w:rPr/>
        <w:t>,C610_=_C699 ,\nC610_=_C730 ,C610_=_C736 ,C610_=_C739 ,C610_=_C744 ,C610_=_C746 ,C610_=_C750 ,\nC610_=_C751 ,C610_=_C752 ,C610_=_C754 ,C610_=_C760 ,C610_=_C762 ,C610_=_C765 ,\nC610_=_C770 ,C610_=_C780 ,C610_=_C785 ,C610_=_C789 ,C610_=_C792 ,C610_=_C798 ,\nC610_=_C806 ,C610_=_C809 ,C610_=_C810 ,C610_=_C811 ,C610_=_C812 ,C610_=_C819 ,\nC610_=_C823 ,C610_=_C835 ,C610_=_C842 ,C610_=_C844 ,C610_=_C847 ,C610_=_C848 ,\nC610_=_C851 ,C610_=_C862 ,C610_=_C863 ,C610_=_C867 ,C610_=_C871 ,C610_=_C873 ,\nC610_=_C886 ,C610_=_C887 ,C610_=_C888 ,C610_=_C894 ,C610_=_C899 ,C611_=_C613 ,\nC611_=_C615 ,C611_=_C618 ,C611_=_C627 ,C611_=_C632 ,C611_=_C635 ,C611_=_C642 ,\nC611_=_C649 ,C611_=_C652 ,C611_=_C658 ,C611_=_C661 ,C611_=_C677 ,C611_=_C679 ,\nC611_=_C683 ,C611_=_C691 ,C611_=_C693 ,C611_=_C703 ,C611_=_C708 ,C611_=_C713 ,\nC611_=_C718 ,C611_=_C719 ,C611_=_C726 ,C611_=_C727 ,C611_=_C736 ,C611_=_C741 ,\nC611_=_C744 ,C611_=_C747 ,C611_=_C749 ,C611_=_C762 ,C611_=_C765 ,C611_=_C771 ,\nC611_=_C779 ,C611_=_C787 ,C611_=_C791 ,C611_=_C794 ,C611_=_C805 ,C611_=_C808 ,\nC611_=_C809 ,C611_=_C813 ,C611_=_C833 ,C611_=_C834 ,C611_=_C836 ,C611_=_C847 ,\nC611_=_C852 ,C611_=_C853 ,C611_=_C856 ,C611_=_C858 ,C611_=_C860 ,C611_=_C869 ,\nC611_=_C870 ,C611_=_C871 ,C611_=_C886 ,C611_=_C887 ,C611_=_C888 ,C611_=_C891 ,\nC611_=_C892 ,C611_=_C894 ,C611_=_C898 ,C613_=_C626 ,C613_=_C628 ,C613_=_C644 ,\nC613_=_C651 ,C613_=_C652 ,C613_=_C659 ,C613_=_C661 ,C613_=_C663 ,C613_=_C667 ,\nC613_=_C679 ,C613_=_C683 ,C613_=_C689 ,C613_=_C692 ,C613_=_C693 ,C613_=_C707 ,\nC613_=_C710 ,C613_=_C734 ,C613_=_C735 ,C613_=_C736 ,C613_=_C740 ,C613_=_C741 ,\nC613_=_C747 ,C613_=_C753 ,C613_=_C765 ,C613_=_C766 ,C613_=_C776 ,C613_=_C777 ,\nC613_=_C807 ,C613_=_C810 ,C613_=_C813 ,C613_=_C824 ,C613_=_C825 ,C613_=_C831 ,\nC613_=_C832 ,C613_=_C837 ,C613_=_C847 ,C613_=_C853 ,C613_=_C860 ,C613_=_C861 ,\nC613_=_C867 ,C613_=_C869 ,C613_=_C873 ,C613_=_C875 ,C613_=_C888 ,C613_=_C894 ,\nC613_=_C897 ,C614_=_C615 ,C614_=_C616 ,C614_=_C643 ,C614_=_C652 ,C614_=_C676 ,\nC614_=_C681 ,C614_=_C684 ,C614_=_C687 ,C614_=_C701 ,C614_=_C706 ,C614_=_C714 ,\nC614_=_C715 ,C614_=_C718 ,C614_=_C719 ,C614_=_C721 ,C614_=_C726 ,C614_=_C732 ,\nC614_=_C737 ,C614_=_C746 ,C614_=_C748 ,C614_=_C749 ,C614_=_C757 ,C614_=_C759 ,\nC614_=_C761 ,C614_=_C769 ,C614_=_C772 ,C614_=_C775 ,C614_=_C780 ,C614_=_C782 ,\nC614_=_C788 ,C614_=_C789 ,C614_=_C791 ,C614_=_C792 ,C614_=_C793 ,C614_=_C795 ,\nC614_=_C803 ,C614_=_C807 ,C614_=_C808 ,C614_=_C810 ,C614_=_C816 ,C614_=_C829 ,\nC614_=_C833 ,C614_=_C836 ,C614_=_C837 ,C614_=_C840 ,C614_=_C856 ,C614_=_C860 ,\nC614_=_C863 ,C614_=_C864 ,C614_=_C872 ,C614_=_C876 ,C614_=_C878 ,C614_=_C881 ,\nC614_=_C893 ,C614_=_C898 ,C615_=_C616 ,C615_=_C617 ,C615_=_C618 ,C615_=_C622 ,\nC615_=_C632 ,C615_=_C646 ,C615_=_C649 ,C615_=_C651 ,C615_=_C653 ,C615_=_C676 ,\nC615_=_C683 ,C615_=_C684 ,C615_=_C694 ,C615_=_C701 ,C615_=_C702 ,C615_=_C708 ,\nC615_=_C714 ,C615_=_C720 ,C615_=_C734 ,C615_=_C748 ,C615_=_C760 ,C615_=_C761 ,\nC615_=_C769 ,C615_=_C770 ,C615_=_C776 ,C615_=_C779 ,C615_=_C784 ,C615_=_C787 ,\nC615_=_C791 ,C615_=_C795 ,C615_=_C796 ,C615_=_C797 ,C615_=_C799 ,C615_=_C800 ,\nC615_=_C807 ,C615_=_C810 ,C615_=_C813 ,C615_=_C822 ,C615_=_C833 ,C615_=_C836 ,\nC615_=_C838 ,C615_=_C840 ,C615_=_C844 ,C615_=_C847 ,C615_=_C855 ,C615_=_C864 ,\nC615_=_C867 ,C615_=_C871 ,C615_=_C872 ,C615_=_C881 ,C615_=_C883 ,C615_=_C886 ,\nC615_=_C891 ,C615_=_C893 ,C615_=_C896 ,C615_=_C899 ,C616_=_C617 ,C616_=_C618 ,\nC616_=_C623 ,C616_=_C626 ,C616_=_C634 ,C616_=_C645 ,C616_=_C676 ,C616_=_C683 ,\nC616_=_C688 ,C616_=_C697 ,C616_=_C701 ,C616_=_C714 ,C616_=_C722 ,C616_=_C728 ,\nC616_=_C737 ,C616_=_C738 ,C616_=_C740 ,C616_=_C748 ,C616_=_C751 ,C616_=_C761 ,\nC616_=_C769 ,C616_=_C773 ,C616_=_C774 ,C616_=_C786 ,C616_=_C789 ,C616_=_C791 ,\nC616_=_C794 ,C616_=_C795 ,C616_=_C798 ,C616_=_C803 ,C616_=_C804 ,C616_=_C807 ,\nC616_=_C810 ,C616_=_C822 ,C616_=_C823 ,C616_=_C833 ,C616_=_C836 ,C616_=_C837 ,\nC616_=_C839 ,C616_=_C840 ,C616_=_C843 ,C616_=_C850 ,C616_=_C864 ,C616_=_C867 ,\nC616_=_C877 ,C616_=_C880 ,C616_=_C881 ,C616_=_C885 ,C616_=_C892 ,C616_=_C893 ,\nC616_=_C894 ,C616_=_C895 ,C616_=_C899 ,C617_=_C631 ,C617_=_C637 ,C617_=_C644 ,\nC617_=_C649 ,C617_=_C656 ,C617_=_C669 ,C617_=_C676 ,C617_=_C677 ,C617_=_C683 ,\nC617_=_C688 ,C617_=_C720 ,C617_=_C721 ,C617_=_C722 ,C617_=_C724 ,C617_=_C738 ,\nC617_=_C748 ,C617_=_C753 ,C617_=_C757 ,C617_=_C770 ,C617_=_C773 ,C617_=_C784 ,\nC617_=_C791 ,C617_=_C794 ,C617_=_C796 ,C617_=_C797 ,C617_=_C798 ,C617_=_C799 ,\nC617_=_C816 ,C617_=_C817 ,C617_=_C822 ,C617_=_C832 ,C617_=_C835 ,C617_=_C838 ,\nC617_=_C843 ,C617_=_C850 ,C617_=_C864 ,C617_=_C866 ,C617_=_C867 ,C617_=_C874 ,\nC617_=_C875 ,C617_=_C881 ,C617_=_C892 ,C617_=_C895 ,C617_=_C896 ,C617_=_C898 ,\nC618_=_C632 ,C618_=_C634 ,C618_=_C635 ,C618_=_C639 ,C618_=_C649 ,C618_=_C664 ,\nC618_=_C682 ,C618_=_C683 ,C618_=_C693 ,C618_=_C697 ,C618_=_C708 ,C618_=_C709 ,\nC618_=_C713 ,C618_=_C725 ,C618_=_C740 ,C618_=_C762 ,C618_=_C777 ,C618_=_C786 ,\nC618_=_C787 ,C618_=_C798 ,C618_=_C813 ,C618_=_C817 ,C618_=_C820 ,C618_=_C823 ,\nC618_=_C824 ,C618_=_C833 ,C618_=_C839 ,C618_=_C840 ,C618_=_C843 ,C618_=_C847 ,\nC618_=_C854 ,C618_=_C861 ,C618_=_C870 ,C618_=_C871 ,C618_=_C874 ,C618_=_C875 ,\nC618_=_C891 ,C618_=_C892 ,C618_=_C895 ,C618_=_C899 ,C619_=_C620 ,C619_=_C639 ,\nC619_=_C648 ,C619_=_C653 ,C619_=_C657 ,C619_=_C673 ,C619_=_C674 ,C619_=_C686 ,\nC619_=_C692 ,C619_=_C714 ,C619_=_C716 ,C619_=_C724 ,C619_=_C728 ,C619_=_C732 ,\nC619_=_C749 ,C619_=_C753 ,C619_=_C775 ,C619_=_C779 ,C619_=_C801 ,C619_=_C803 ,\nC619_=_C805 ,C619_=_C806 ,C619_=_C807 ,C619_=_C811 ,C619_=_C812 ,C619_=_C829 ,\nC619_=_C842 ,C619_=_C843 ,C619_=_C854 ,C619_=_C864 ,C619_=_C874 ,C619_=_C880 ,\nC619_=_C882 ,C619_=_C884 ,C619_=_C885 ,C619_=_C886 ,C619_=_C887 ,C619_=_C888 ,\nC619_=_C895 ,C620_=_C627 ,C620_=_C632 ,C620_=_C638 ,C620_=_C651 ,C620_=_C666 ,\nC620_=_C692 ,C620_=_C699 ,C620_=_C710 ,C620_=_C714 ,C620_=_C716 ,C620_=_C731 ,\nC620_=_C737 ,C620_=_C743 ,C620_=_C748 ,C620_=_C764 ,C620_=_C779 ,C620_=_C794 ,\nC620_=_C801 ,C620_=_C803 ,C620_=_C811 ,C620_=_C812 ,C620_=_C823 ,C620_=_C824 ,\nC620_=_C826 ,C620_=_C829 ,C620_=_C843 ,C620_=_C854 ,C620_=_C865 ,C620_=_C866 ,\nC620_=_C870 ,C620_=_C882 ,C620_=_C886 ,C620_=_C890 ,C620_=_C891 ,C620_=_C894 ,\nC620_=_C895 ,C621_=_C622 ,C621_=_C629 ,C621_=_C635 ,C621_=_C647 ,C621_=_C656 ,\nC621_=_C657 ,C621_=_C659 ,C621_=_C667 ,C621_=_C679 ,C621_=_C689 ,C621_=_C691 ,\nC621_=_C702 ,C621_=_C714 ,C621_=_C716 ,C621_=_C717 ,C621_=_C720 ,C621_=_C725 ,\nC621_=_C730 ,C621_=_C731 ,C621_=_C732 ,C621_=_C733 ,C621_=_C736 ,C621_=_C755 ,\nC621_=_C759 ,C621_=_C763 ,C621_=_C769 ,C621_=_C776 ,C621_=_C782 ,C621_=_C783 ,\nC621_=_C793 ,C621_=_C794 ,C621_=_C802 ,C621_=_C806 ,C621_=_C809 ,C621_=_C812 ,\nC621_=_C813 ,C621_=_C825 ,C621_=_C832 ,C621_=_C834 ,C621_=_C837 ,C621_=_C841 ,\nC621_=_C847 ,C621_=_C850 ,C621_=_C859 ,C621_=_C860 ,C621_=_C866 ,C621_=_C870 ,\nC621_=_C871 ,C621_=_C880 ,C621_=_C882 ,C621_=_C887 ,C621_=_C893 ,C621_=_C895 ,\nC621_=_C899 ,C622_=_C626 ,C622_=_C634 ,C622_=_C646 ,C622_=_C651 ,C622_=_C653 ,\nC622_=_C659 ,C622_=_C677 ,C622_=_C694 ,C622_=_C702 ,C622_=_C717 ,C622_=_C721 ,\nC622_=_C726 ,C622_=_C730 ,C622_=_C731 ,C622_=_C732 ,C622_=_C743 ,C622_=_C758 ,\nC622_=_C760 ,C622_=_C768 ,C622_=_C776 ,C622_=_C779 ,C622_=_C783 ,C622_=_C794 ,\nC622_=_C802 ,C622_=_C807 ,C622_=_C812 ,C622_=_C818 ,C622_=_C834 ,C622_=_C841 ,\nC622_=_C844 ,C622_=_C848 ,C622_=_C850 ,C622_=_C859 ,C622_=_C860 ,C622_=_C869 ,\nC622_=_C882 ,C622_=_C888 ,C622_=_C889 ,C622_=_C895 ,C622_=_C897 ,C622_=_C898 ,\nC622_=_C899 ,C623_=_C625 ,C623_=_C626 ,C623_=_C645 ,C623_=_C648 ,C623_=_C661 ,\nC623_=_C672 ,C623_=_C684 ,C623_=_C698 ,C623_=_C700 ,C623_=_C702 ,C623_=_C704 ,\nC623_=_C707 ,C623_=_C719 ,C623_=_C730 ,C623_=_C731 ,C623_=_C732 ,C623_=_C734 ,\nC623_=_C737 ,C623_=_C739 ,C623_=_C748 ,C623_=_C751 ,C623_=_C764 ,C623_=_C768 ,\nC623_=_C786 ,C623_=_C787 ,C623_=_C789 ,C623_=_C791 ,C623_=_C797 ,C623_=_C799 ,\nC623_=_C802 ,C623_=_C803 ,C623_=_C804 ,C623_=_C805 ,C623_=_C812 ,C623_=_C813 ,\nC623_=_C815 ,C623_=_C824 ,C623_=_C828 ,C623_=_C845 ,C623_=_C848 ,C623_=_C849 ,\nC623_=_C850 ,C623_=_C859 ,C623_=_C867 ,C623_=_C870 ,C623_=_C877 ,C623_=_C880 ,\nC623_=_C883 ,C623_=_C885 ,C623_=_C891 ,C623_=_C894 ,C623_=_C899 ,C625_=_C628 ,\nC625_=_C629 ,C625_=_C638 ,C625_=_C661 ,C625_=_C663 ,C625_=_C672 ,C625_=_C686 ,\nC625_=_C698 ,C625_=_C709 ,C625_=_C711 ,C625_=_C727 ,C625_=_C734 ,C625_=_C762 ,\nC625_=_C770 ,C625_=_C772 ,C625_=_C778 ,C625_=_C781 ,C625_=_C782 ,C625_=_C789 ,\nC625_=_C791 ,C625_=_C795 ,C625_=_C797 ,C625_=_C802 ,C625_=_C805 ,C625_=_C806 ,\nC625_=_C818 ,C625_=_C820 ,C625_=_C841 ,C625_=_C848 ,C625_=_C850 ,C625_=_C851 ,\nC625_=_C852 ,C625_=_C861 ,C625_=_C867 ,C625_=_C871 ,C625_=_C884 ,C625_=_C893 ,\nC625_=_C894 ,C625_=_C895 ,C625_=_C898 ,C626_=_C651 ,C626_=_C661 ,C626_=_C667 ,\nC626_=_C672 ,C626_=_C683 ,C626_=_C684 ,C626_=_C689 ,C626_=_C697 ,C626_=_C704 ,\nC626_=_C710 ,C626_=_C715 ,C626_=_C719 ,C626_=_C726 ,C626_=_C728 ,C626_=_C730 ,\nC626_=_C731 ,C626_=_C739 ,C626_=_C743 ,C626_=_C753 ,C626_=_C763 ,C626_=_C764 ,\nC626_=_C774 ,C626_=_C777 ,C626_=_C789 ,C626_=_C807 ,C626_=_C808 ,C626_=_C815 ,\nC626_=_C817 ,C626_=_C818 ,C626_=_C824 ,C626_=_C828 ,C626_=_C833 ,C626_=_C837 ,\nC626_=_C843 ,C626_=_C845 ,C626_=_C854 ,C626_=_C859 ,C626_=_C861 ,C626_=_C869 ,\nC626_=_C873 ,C626_=_C883 ,C626_=_C885 ,C626_=_C897 ,C626_=_C899 ,C627_=_C630 ,\nC627_=_C632 ,C627_=_C635 ,C627_=_C636 ,C627_=_C640 ,C627_=_C650 ,C627_=_C652 ,\nC627_=_C661 ,C627_=_C667 ,C627_=_C673 ,C627_=_C679 ,C627_=_C698 ,C627_=_C718 ,\nC627_=_C728 ,C627_=_C737 ,C627_=_C745 ,C627_=_C749 ,C627_=_C752 ,C627_=_C771 ,\nC627_=_C772 ,C627_=_C786 ,C627_=_C790 ,C627_=_C791 ,C627_=_C793 ,C627_=_C809 ,\nC627_=_C810 ,C627_=_C815 ,C627_=_C816 ,C627_=_C820 ,C627_=_C824 ,C627_=_C833 ,\nC627_=_C834 ,C627_=_C842 ,C627_=_C844 ,C627_=_C845 ,C627_=_C853 ,C627_=_C863 ,\nC627_=_C885 ,C627_=_C888 ,C627_=_C894 ,C628_=_C629</w:t>
      </w:r>
    </w:p>
    <w:p>
      <w:pPr>
        <w:pStyle w:val="PreformattedText"/>
        <w:bidi w:val="0"/>
        <w:spacing w:before="0" w:after="0"/>
        <w:jc w:val="left"/>
        <w:rPr/>
      </w:pPr>
      <w:r>
        <w:rPr/>
        <w:t xml:space="preserve"> </w:t>
      </w:r>
      <w:r>
        <w:rPr/>
        <w:t>,C628_=_C633 ,C628_=_C643 ,\nC628_=_C644 ,C628_=_C645 ,C628_=_C651 ,C628_=_C654 ,C628_=_C655 ,C628_=_C656 ,\nC628_=_C657 ,C628_=_C658 ,C628_=_C659 ,C628_=_C709 ,C628_=_C734 ,C628_=_C735 ,\nC628_=_C736 ,C628_=_C753 ,C628_=_C756 ,C628_=_C757 ,C628_=_C759 ,C628_=_C772 ,\nC628_=_C774 ,C628_=_C776 ,C628_=_C778 ,C628_=_C795 ,C628_=_C808 ,C628_=_C810 ,\nC628_=_C813 ,C628_=_C818 ,C628_=_C823 ,C628_=_C824 ,C628_=_C829 ,C628_=_C837 ,\nC628_=_C838 ,C628_=_C844 ,C628_=_C850 ,C628_=_C857 ,C628_=_C860 ,C628_=_C862 ,\nC628_=_C864 ,C628_=_C866 ,C628_=_C867 ,C628_=_C868 ,C628_=_C869 ,C628_=_C870 ,\nC628_=_C871 ,C628_=_C873 ,C628_=_C876 ,C628_=_C884 ,C628_=_C888 ,C628_=_C889 ,\nC628_=_C890 ,C628_=_C892 ,C628_=_C893 ,C628_=_C897 ,C629_=_C631 ,C629_=_C643 ,\nC629_=_C647 ,C629_=_C657 ,C629_=_C667 ,C629_=_C679 ,C629_=_C709 ,C629_=_C716 ,\nC629_=_C720 ,C629_=_C725 ,C629_=_C733 ,C629_=_C738 ,C629_=_C747 ,C629_=_C755 ,\nC629_=_C756 ,C629_=_C762 ,C629_=_C763 ,C629_=_C767 ,C629_=_C769 ,C629_=_C771 ,\nC629_=_C772 ,C629_=_C778 ,C629_=_C795 ,C629_=_C800 ,C629_=_C802 ,C629_=_C809 ,\nC629_=_C813 ,C629_=_C818 ,C629_=_C841 ,C629_=_C842 ,C629_=_C846 ,C629_=_C847 ,\nC629_=_C856 ,C629_=_C859 ,C629_=_C861 ,C629_=_C862 ,C629_=_C865 ,C629_=_C867 ,\nC629_=_C871 ,C629_=_C875 ,C629_=_C881 ,C629_=_C884 ,C629_=_C889 ,C629_=_C895 ,\nC629_=_C897 ,C630_=_C631 ,C630_=_C632 ,C630_=_C634 ,C630_=_C636 ,C630_=_C641 ,\nC630_=_C664 ,C630_=_C667 ,C630_=_C668 ,C630_=_C671 ,C630_=_C678 ,C630_=_C679 ,\nC630_=_C694 ,C630_=_C698 ,C630_=_C701 ,C630_=_C706 ,C630_=_C712 ,C630_=_C718 ,\nC630_=_C728 ,C630_=_C731 ,C630_=_C735 ,C630_=_C738 ,C630_=_C739 ,C630_=_C745 ,\nC630_=_C758 ,C630_=_C774 ,C630_=_C775 ,C630_=_C776 ,C630_=_C779 ,C630_=_C781 ,\nC630_=_C785 ,C630_=_C786 ,C630_=_C792 ,C630_=_C798 ,C630_=_C810 ,C630_=_C814 ,\nC630_=_C815 ,C630_=_C816 ,C630_=_C817 ,C630_=_C819 ,C630_=_C838 ,C630_=_C840 ,\nC630_=_C841 ,C630_=_C842 ,C630_=_C845 ,C630_=_C846 ,C630_=_C855 ,C630_=_C858 ,\nC630_=_C859 ,C630_=_C861 ,C630_=_C863 ,C630_=_C865 ,C630_=_C877 ,C630_=_C879 ,\nC630_=_C880 ,C630_=_C884 ,C630_=_C887 ,C630_=_C888 ,C631_=_C632 ,C631_=_C637 ,\nC631_=_C641 ,C631_=_C643 ,C631_=_C682 ,C631_=_C689 ,C631_=_C710 ,C631_=_C712 ,\nC631_=_C717 ,C631_=_C738 ,C631_=_C742 ,C631_=_C748 ,C631_=_C771 ,C631_=_C777 ,\nC631_=_C780 ,C631_=_C782 ,C631_=_C797 ,C631_=_C800 ,C631_=_C803 ,C631_=_C806 ,\nC631_=_C814 ,C631_=_C815 ,C631_=_C816 ,C631_=_C817 ,C631_=_C827 ,C631_=_C832 ,\nC631_=_C835 ,C631_=_C836 ,C631_=_C846 ,C631_=_C849 ,C631_=_C851 ,C631_=_C858 ,\nC631_=_C862 ,C631_=_C863 ,C631_=_C864 ,C631_=_C865 ,C631_=_C867 ,C631_=_C869 ,\nC631_=_C871 ,C631_=_C875 ,C631_=_C876 ,C631_=_C890 ,C631_=_C896 ,C631_=_C897 ,\nC631_=_C898 ,C632_=_C636 ,C632_=_C649 ,C632_=_C653 ,C632_=_C654 ,C632_=_C660 ,\nC632_=_C662 ,C632_=_C666 ,C632_=_C667 ,C632_=_C680 ,C632_=_C683 ,C632_=_C696 ,\nC632_=_C697 ,C632_=_C698 ,C632_=_C708 ,C632_=_C713 ,C632_=_C720 ,C632_=_C723 ,\nC632_=_C728 ,C632_=_C730 ,C632_=_C735 ,C632_=_C738 ,C632_=_C743 ,C632_=_C745 ,\nC632_=_C747 ,C632_=_C748 ,C632_=_C762 ,C632_=_C769 ,C632_=_C776 ,C632_=_C786 ,\nC632_=_C787 ,C632_=_C794 ,C632_=_C796 ,C632_=_C805 ,C632_=_C810 ,C632_=_C812 ,\nC632_=_C813 ,C632_=_C814 ,C632_=_C815 ,C632_=_C816 ,C632_=_C817 ,C632_=_C823 ,\nC632_=_C827 ,C632_=_C833 ,C632_=_C834 ,C632_=_C839 ,C632_=_C842 ,C632_=_C845 ,\nC632_=_C847 ,C632_=_C863 ,C632_=_C865 ,C632_=_C866 ,C632_=_C871 ,C632_=_C881 ,\nC632_=_C882 ,C632_=_C886 ,C632_=_C891 ,C632_=_C894 ,C633_=_C639 ,C633_=_C647 ,\nC633_=_C659 ,C633_=_C668 ,C633_=_C672 ,C633_=_C693 ,C633_=_C704 ,C633_=_C708 ,\nC633_=_C709 ,C633_=_C710 ,C633_=_C711 ,C633_=_C713 ,C633_=_C739 ,C633_=_C740 ,\nC633_=_C741 ,C633_=_C742 ,C633_=_C745 ,C633_=_C750 ,C633_=_C751 ,C633_=_C757 ,\nC633_=_C758 ,C633_=_C759 ,C633_=_C764 ,C633_=_C765 ,C633_=_C768 ,C633_=_C769 ,\nC633_=_C774 ,C633_=_C775 ,C633_=_C798 ,C633_=_C808 ,C633_=_C809 ,C633_=_C811 ,\nC633_=_C813 ,C633_=_C818 ,C633_=_C822 ,C633_=_C824 ,C633_=_C829 ,C633_=_C830 ,\nC633_=_C831 ,C633_=_C838 ,C633_=_C844 ,C633_=_C847 ,C633_=_C848 ,C633_=_C850 ,\nC633_=_C851 ,C633_=_C857 ,C633_=_C858 ,C633_=_C863 ,C633_=_C864 ,C633_=_C865 ,\nC633_=_C867 ,C633_=_C870 ,C633_=_C873 ,C633_=_C876 ,C633_=_C877 ,C633_=_C888 ,\nC633_=_C890 ,C633_=_C894 ,C633_=_C899 ,C634_=_C635 ,C634_=_C636 ,C634_=_C637 ,\nC634_=_C638 ,C634_=_C639 ,C634_=_C640 ,C634_=_C641 ,C634_=_C645 ,C634_=_C662 ,\nC634_=_C671 ,C634_=_C677 ,C634_=_C687 ,C634_=_C701 ,C634_=_C712 ,C634_=_C718 ,\nC634_=_C721 ,C634_=_C731 ,C634_=_C739 ,C634_=_C740 ,C634_=_C742 ,C634_=_C743 ,\nC634_=_C744 ,C634_=_C758 ,C634_=_C766 ,C634_=_C772 ,C634_=_C779 ,C634_=_C786 ,\nC634_=_C792 ,C634_=_C798 ,C634_=_C808 ,C634_=_C819 ,C634_=_C820 ,C634_=_C823 ,\nC634_=_C834 ,C634_=_C839 ,C634_=_C840 ,C634_=_C841 ,C634_=_C846 ,C634_=_C848 ,\nC634_=_C852 ,C634_=_C853 ,C634_=_C855 ,C634_=_C859 ,C634_=_C862 ,C634_=_C878 ,\nC634_=_C882 ,C634_=_C885 ,C634_=_C887 ,C634_=_C888 ,C634_=_C889 ,C634_=_C891 ,\nC634_=_C892 ,C634_=_C895 ,C634_=_C899 ,C635_=_C636 ,C635_=_C637 ,C635_=_C638 ,\nC635_=_C639 ,C635_=_C652 ,C635_=_C656 ,C635_=_C664 ,C635_=_C689 ,C635_=_C692 ,\nC635_=_C717 ,C635_=_C736 ,C635_=_C740 ,C635_=_C742 ,C635_=_C743 ,C635_=_C744 ,\nC635_=_C746 ,C635_=_C749 ,C635_=_C750 ,C635_=_C753 ,C635_=_C755 ,C635_=_C757 ,\nC635_=_C760 ,C635_=_C761 ,C635_=_C762 ,C635_=_C763 ,C635_=_C768 ,C635_=_C771 ,\nC635_=_C782 ,C635_=_C787 ,C635_=_C788 ,C635_=_C789 ,C635_=_C791 ,C635_=_C794 ,\nC635_=_C798 ,C635_=_C809 ,C635_=_C819 ,C635_=_C820 ,C635_=_C825 ,C635_=_C828 ,\nC635_=_C834 ,C635_=_C837 ,C635_=_C840 ,C635_=_C843 ,C635_=_C846 ,C635_=_C853 ,\nC635_=_C861 ,C635_=_C862 ,C635_=_C866 ,C635_=_C870 ,C635_=_C877 ,C635_=_C880 ,\nC635_=_C887 ,C635_=_C888 ,C635_=_C889 ,C635_=_C894 ,C636_=_C637 ,C636_=_C638 ,\nC636_=_C639 ,C636_=_C640 ,C636_=_C651 ,C636_=_C654 ,C636_=_C658 ,C636_=_C662 ,\nC636_=_C667 ,C636_=_C674 ,C636_=_C682 ,C636_=_C685 ,C636_=_C698 ,C636_=_C700 ,\nC636_=_C702 ,C636_=_C703 ,C636_=_C727 ,C636_=_C728 ,C636_=_C733 ,C636_=_C734 ,\nC636_=_C740 ,C636_=_C742 ,C636_=_C743 ,C636_=_C744 ,C636_=_C745 ,C636_=_C746 ,\nC636_=_C756 ,C636_=_C758 ,C636_=_C763 ,C636_=_C766 ,C636_=_C780 ,C636_=_C784 ,\nC636_=_C786 ,C636_=_C796 ,C636_=_C809 ,C636_=_C810 ,C636_=_C812 ,C636_=_C813 ,\nC636_=_C816 ,C636_=_C818 ,C636_=_C819 ,C636_=_C820 ,C636_=_C823 ,C636_=_C825 ,\nC636_=_C834 ,C636_=_C842 ,C636_=_C845 ,C636_=_C853 ,C636_=_C858 ,C636_=_C862 ,\nC636_=_C867 ,C636_=_C868 ,C636_=_C878 ,C636_=_C879 ,C636_=_C889 ,C636_=_C895 ,\nC636_=_C897 ,C636_=_C899 ,C637_=_C638 ,C637_=_C639 ,C637_=_C644 ,C637_=_C646 ,\nC637_=_C648 ,C637_=_C658 ,C637_=_C665 ,C637_=_C678 ,C637_=_C683 ,C637_=_C687 ,\nC637_=_C690 ,C637_=_C706 ,C637_=_C707 ,C637_=_C710 ,C637_=_C714 ,C637_=_C715 ,\nC637_=_C720 ,C637_=_C722 ,C637_=_C726 ,C637_=_C732 ,C637_=_C733 ,C637_=_C738 ,\nC637_=_C742 ,C637_=_C743 ,C637_=_C744 ,C637_=_C748 ,C637_=_C752 ,C637_=_C773 ,\nC637_=_C774 ,C637_=_C786 ,C637_=_C801 ,C637_=_C806 ,C637_=_C807 ,C637_=_C814 ,\nC637_=_C816 ,C637_=_C818 ,C637_=_C819 ,C637_=_C820 ,C637_=_C830 ,C637_=_C832 ,\nC637_=_C834 ,C637_=_C835 ,C637_=_C841 ,C637_=_C848 ,C637_=_C849 ,C637_=_C852 ,\nC637_=_C856 ,C637_=_C857 ,C637_=_C864 ,C637_=_C866 ,C637_=_C869 ,C637_=_C875 ,\nC637_=_C878 ,C637_=_C880 ,C637_=_C886 ,C637_=_C889 ,C637_=_C890 ,C637_=_C893 ,\nC637_=_C896 ,C637_=_C897 ,C637_=_C898 ,C638_=_C639 ,C638_=_C651 ,C638_=_C656 ,\nC638_=_C657 ,C638_=_C659 ,C638_=_C663 ,C638_=_C670 ,C638_=_C686 ,C638_=_C700 ,\nC638_=_C708 ,C638_=_C710 ,C638_=_C719 ,C638_=_C722 ,C638_=_C727 ,C638_=_C731 ,\nC638_=_C736 ,C638_=_C742 ,C638_=_C743 ,C638_=_C744 ,C638_=_C764 ,C638_=_C773 ,\nC638_=_C781 ,C638_=_C782 ,C638_=_C784 ,C638_=_C812 ,C638_=_C819 ,C638_=_C820 ,\nC638_=_C826 ,C638_=_C829 ,C638_=_C831 ,C638_=_C841 ,C638_=_C843 ,C638_=_C851 ,\nC638_=_C860 ,C638_=_C865 ,C638_=_C869 ,C638_=_C872 ,C638_=_C875 ,C638_=_C887 ,\nC638_=_C889 ,C638_=_C890 ,C638_=_C891 ,C638_=_C893 ,C638_=_C898 ,C639_=_C649 ,\nC639_=_C664 ,C639_=_C673 ,C639_=_C674 ,C639_=_C676 ,C639_=_C678 ,C639_=_C686 ,\nC639_=_C693 ,C639_=_C719 ,C639_=_C732 ,C639_=_C733 ,C639_=_C740 ,C639_=_C742 ,\nC639_=_C743 ,C639_=_C744 ,C639_=_C747 ,C639_=_C751 ,C639_=_C757 ,C639_=_C762 ,\nC639_=_C765 ,C639_=_C783 ,C639_=_C787 ,C639_=_C796 ,C639_=_C798 ,C639_=_C809 ,\nC639_=_C811 ,C639_=_C819 ,C639_=_C820 ,C639_=_C829 ,C639_=_C831 ,C639_=_C840 ,\nC639_=_C842 ,C639_=_C845 ,C639_=_C847 ,C639_=_C849 ,C639_=_C856 ,C639_=_C861 ,\nC639_=_C863 ,C639_=_C870 ,C639_=_C871 ,C639_=_C873 ,C639_=_C881 ,C639_=_C889 ,\nC639_=_C894 ,C639_=_C899 ,C640_=_C641 ,C640_=_C642 ,C640_=_C645 ,C640_=_C650 ,\nC640_=_C656 ,C640_=_C679 ,C640_=_C685 ,C640_=_C687 ,C640_=_C691 ,C640_=_C692 ,\nC640_=_C694 ,C640_=_C703 ,C640_=_C737 ,C640_=_C740 ,C640_=_C745 ,C640_=_C746 ,\nC640_=_C747 ,C640_=_C748 ,C640_=_C755 ,C640_=_C756 ,C640_=_C761 ,C640_=_C766 ,\nC640_=_C772 ,C640_=_C790 ,C640_=_C793 ,C640_=_C814 ,C640_=_C815 ,C640_=_C821 ,\nC640_=_C822 ,C640_=_C825 ,C640_=_C831 ,C640_=_C832 ,C640_=_C840 ,C640_=_C841 ,\nC640_=_C844 ,C640_=_C850 ,C640_=_C852 ,C640_=_C862 ,C640_=_C863 ,C640_=_C868 ,\nC640_=_C879 ,C640_=_C890 ,C640_=_C891 ,C640_=_C895 ,C641_=_C644 ,C641_=_C646 ,\nC641_=_C655 ,C641_=_C669 ,C641_=_C671 ,C641_=_C675 ,C641_=_C701 ,C641_=_C710 ,\nC641_=_C712 ,C641_=_C718 ,C641_=_C731 ,C641_=_C739 ,C641_=_C740 ,C641_=_C745 ,\nC641_=_C746 ,C641_=_C747 ,C641_=_C748 ,C641_=_C758 ,C641_=_C766 ,C641_=_C767 ,\nC641_=_C773 ,C641_=_C775 ,C641_=_C779 ,C641_=_C788 ,C641_=_C792 ,C641_=_C796 ,\nC641_=_C797 ,C641_=_C798 ,C641_=_C811 ,C641_=_C821 ,C641_=_C822 ,C641_=_C836 ,\nC641_=_C840 ,C641_=_C846 ,C641_=_C849 ,C641_=_C851 ,C641_=_C855 ,C641_=_C858 ,\nC641_=_C859 ,C641_=_C864 ,C641_=_C869 ,C641_=_C873 ,C641_=_C875 ,C641_=_C887 ,\nC641_=_C888 ,C641_=_C889 ,C641_=_C890 ,C641_=_C891 ,C641_=_C892 ,C641_=_C896 ,\nC642_=_C686 ,C642_=_C694 ,C642_=_C703 ,C642_=_C711 ,C642_=_C713 ,C642_=_C718 ,\nC642_=_C719 ,C642_=_C727 ,C642_=_C736 ,C642_=_C739 ,C642_=_C744 ,C642_=_C746 ,\nC642_=_C749 ,C642_=_C750 ,C642_=_C751</w:t>
      </w:r>
    </w:p>
    <w:p>
      <w:pPr>
        <w:pStyle w:val="PreformattedText"/>
        <w:bidi w:val="0"/>
        <w:spacing w:before="0" w:after="0"/>
        <w:jc w:val="left"/>
        <w:rPr/>
      </w:pPr>
      <w:r>
        <w:rPr/>
        <w:t xml:space="preserve"> </w:t>
      </w:r>
      <w:r>
        <w:rPr/>
        <w:t>,C642_=_C752 ,C642_=_C755 ,C642_=_C772 ,\nC642_=_C792 ,C642_=_C796 ,C642_=_C798 ,C642_=_C805 ,C642_=_C808 ,C642_=_C810 ,\nC642_=_C811 ,C642_=_C812 ,C642_=_C815 ,C642_=_C817 ,C642_=_C826 ,C642_=_C827 ,\nC642_=_C836 ,C642_=_C844 ,C642_=_C850 ,C642_=_C852 ,C642_=_C853 ,C642_=_C856 ,\nC642_=_C860 ,C642_=_C864 ,C642_=_C866 ,C642_=_C868 ,C642_=_C870 ,C642_=_C871 ,\nC642_=_C879 ,C642_=_C886 ,C642_=_C887 ,C642_=_C891 ,C642_=_C892 ,C642_=_C896 ,\nC643_=_C644 ,C643_=_C645 ,C643_=_C650 ,C643_=_C651 ,C643_=_C670 ,C643_=_C690 ,\nC643_=_C691 ,C643_=_C706 ,C643_=_C718 ,C643_=_C719 ,C643_=_C726 ,C643_=_C732 ,\nC643_=_C736 ,C643_=_C738 ,C643_=_C744 ,C643_=_C753 ,C643_=_C771 ,C643_=_C780 ,\nC643_=_C800 ,C643_=_C803 ,C643_=_C807 ,C643_=_C810 ,C643_=_C820 ,C643_=_C821 ,\nC643_=_C823 ,C643_=_C824 ,C643_=_C826 ,C643_=_C829 ,C643_=_C845 ,C643_=_C856 ,\nC643_=_C862 ,C643_=_C864 ,C643_=_C865 ,C643_=_C867 ,C643_=_C870 ,C643_=_C871 ,\nC643_=_C872 ,C643_=_C881 ,C643_=_C882 ,C643_=_C883 ,C643_=_C889 ,C643_=_C892 ,\nC643_=_C893 ,C643_=_C897 ,C643_=_C898 ,C644_=_C645 ,C644_=_C646 ,C644_=_C648 ,\nC644_=_C650 ,C644_=_C651 ,C644_=_C659 ,C644_=_C669 ,C644_=_C676 ,C644_=_C677 ,\nC644_=_C678 ,C644_=_C687 ,C644_=_C721 ,C644_=_C722 ,C644_=_C726 ,C644_=_C732 ,\nC644_=_C734 ,C644_=_C735 ,C644_=_C736 ,C644_=_C740 ,C644_=_C753 ,C644_=_C766 ,\nC644_=_C774 ,C644_=_C776 ,C644_=_C786 ,C644_=_C791 ,C644_=_C810 ,C644_=_C813 ,\nC644_=_C821 ,C644_=_C823 ,C644_=_C824 ,C644_=_C830 ,C644_=_C834 ,C644_=_C837 ,\nC644_=_C843 ,C644_=_C860 ,C644_=_C864 ,C644_=_C866 ,C644_=_C867 ,C644_=_C869 ,\nC644_=_C870 ,C644_=_C871 ,C644_=_C878 ,C644_=_C880 ,C644_=_C888 ,C644_=_C889 ,\nC644_=_C892 ,C644_=_C893 ,C644_=_C897 ,C645_=_C647 ,C645_=_C670 ,C645_=_C687 ,\nC645_=_C693 ,C645_=_C696 ,C645_=_C698 ,C645_=_C737 ,C645_=_C738 ,C645_=_C741 ,\nC645_=_C751 ,C645_=_C753 ,C645_=_C764 ,C645_=_C766 ,C645_=_C772 ,C645_=_C778 ,\nC645_=_C787 ,C645_=_C800 ,C645_=_C803 ,C645_=_C804 ,C645_=_C823 ,C645_=_C824 ,\nC645_=_C831 ,C645_=_C835 ,C645_=_C838 ,C645_=_C840 ,C645_=_C841 ,C645_=_C850 ,\nC645_=_C855 ,C645_=_C857 ,C645_=_C862 ,C645_=_C864 ,C645_=_C867 ,C645_=_C877 ,\nC645_=_C880 ,C645_=_C889 ,C645_=_C891 ,C645_=_C892 ,C645_=_C893 ,C645_=_C894 ,\nC645_=_C897 ,C646_=_C647 ,C646_=_C648 ,C646_=_C649 ,C646_=_C653 ,C646_=_C658 ,\nC646_=_C667 ,C646_=_C669 ,C646_=_C682 ,C646_=_C683 ,C646_=_C694 ,C646_=_C707 ,\nC646_=_C715 ,C646_=_C730 ,C646_=_C733 ,C646_=_C738 ,C646_=_C740 ,C646_=_C752 ,\nC646_=_C756 ,C646_=_C760 ,C646_=_C765 ,C646_=_C766 ,C646_=_C768 ,C646_=_C779 ,\nC646_=_C780 ,C646_=_C781 ,C646_=_C806 ,C646_=_C807 ,C646_=_C814 ,C646_=_C819 ,\nC646_=_C821 ,C646_=_C823 ,C646_=_C830 ,C646_=_C832 ,C646_=_C835 ,C646_=_C836 ,\nC646_=_C839 ,C646_=_C842 ,C646_=_C844 ,C646_=_C848 ,C646_=_C868 ,C646_=_C869 ,\nC646_=_C889 ,C646_=_C892 ,C646_=_C894 ,C647_=_C648 ,C647_=_C649 ,C647_=_C655 ,\nC647_=_C657 ,C647_=_C667 ,C647_=_C672 ,C647_=_C674 ,C647_=_C684 ,C647_=_C685 ,\nC647_=_C686 ,C647_=_C704 ,C647_=_C708 ,C647_=_C709 ,C647_=_C710 ,C647_=_C716 ,\nC647_=_C720 ,C647_=_C733 ,C647_=_C738 ,C647_=_C749 ,C647_=_C753 ,C647_=_C763 ,\nC647_=_C765 ,C647_=_C769 ,C647_=_C774 ,C647_=_C777 ,C647_=_C779 ,C647_=_C782 ,\nC647_=_C798 ,C647_=_C802 ,C647_=_C805 ,C647_=_C809 ,C647_=_C811 ,C647_=_C813 ,\nC647_=_C820 ,C647_=_C821 ,C647_=_C822 ,C647_=_C833 ,C647_=_C841 ,C647_=_C847 ,\nC647_=_C848 ,C647_=_C851 ,C647_=_C857 ,C647_=_C859 ,C647_=_C863 ,C647_=_C868 ,\nC647_=_C869 ,C647_=_C871 ,C647_=_C879 ,C647_=_C894 ,C647_=_C895 ,C648_=_C649 ,\nC648_=_C654 ,C648_=_C655 ,C648_=_C666 ,C648_=_C671 ,C648_=_C677 ,C648_=_C678 ,\nC648_=_C687 ,C648_=_C690 ,C648_=_C700 ,C648_=_C702 ,C648_=_C717 ,C648_=_C722 ,\nC648_=_C724 ,C648_=_C726 ,C648_=_C732 ,C648_=_C738 ,C648_=_C748 ,C648_=_C753 ,\nC648_=_C774 ,C648_=_C775 ,C648_=_C786 ,C648_=_C800 ,C648_=_C805 ,C648_=_C806 ,\nC648_=_C807 ,C648_=_C812 ,C648_=_C818 ,C648_=_C820 ,C648_=_C821 ,C648_=_C822 ,\nC648_=_C824 ,C648_=_C830 ,C648_=_C834 ,C648_=_C839 ,C648_=_C841 ,C648_=_C842 ,\nC648_=_C844 ,C648_=_C845 ,C648_=_C865 ,C648_=_C866 ,C648_=_C868 ,C648_=_C869 ,\nC648_=_C878 ,C648_=_C879 ,C648_=_C880 ,C648_=_C881 ,C648_=_C884 ,C648_=_C885 ,\nC648_=_C891 ,C648_=_C893 ,C648_=_C894 ,C648_=_C897 ,C648_=_C899 ,C649_=_C656 ,\nC649_=_C657 ,C649_=_C669 ,C649_=_C674 ,C649_=_C677 ,C649_=_C678 ,C649_=_C683 ,\nC649_=_C703 ,C649_=_C706 ,C649_=_C708 ,C649_=_C717 ,C649_=_C719 ,C649_=_C724 ,\nC649_=_C732 ,C649_=_C738 ,C649_=_C745 ,C649_=_C747 ,C649_=_C757 ,C649_=_C783 ,\nC649_=_C787 ,C649_=_C796 ,C649_=_C800 ,C649_=_C813 ,C649_=_C814 ,C649_=_C817 ,\nC649_=_C818 ,C649_=_C820 ,C649_=_C821 ,C649_=_C824 ,C649_=_C831 ,C649_=_C833 ,\nC649_=_C839 ,C649_=_C841 ,C649_=_C842 ,C649_=_C845 ,C649_=_C847 ,C649_=_C849 ,\nC649_=_C853 ,C649_=_C856 ,C649_=_C865 ,C649_=_C866 ,C649_=_C868 ,C649_=_C869 ,\nC649_=_C871 ,C649_=_C874 ,C649_=_C878 ,C649_=_C881 ,C649_=_C890 ,C649_=_C891 ,\nC649_=_C892 ,C649_=_C894 ,C649_=_C895 ,C649_=_C896 ,C649_=_C898 ,C649_=_C899 ,\nC650_=_C651 ,C650_=_C655 ,C650_=_C663 ,C650_=_C664 ,C650_=_C665 ,C650_=_C671 ,\nC650_=_C679 ,C650_=_C690 ,C650_=_C700 ,C650_=_C702 ,C650_=_C709 ,C650_=_C711 ,\nC650_=_C712 ,C650_=_C723 ,C650_=_C737 ,C650_=_C738 ,C650_=_C739 ,C650_=_C756 ,\nC650_=_C761 ,C650_=_C764 ,C650_=_C765 ,C650_=_C766 ,C650_=_C767 ,C650_=_C772 ,\nC650_=_C783 ,C650_=_C785 ,C650_=_C790 ,C650_=_C793 ,C650_=_C806 ,C650_=_C827 ,\nC650_=_C828 ,C650_=_C834 ,C650_=_C836 ,C650_=_C844 ,C650_=_C863 ,C650_=_C868 ,\nC650_=_C870 ,C650_=_C871 ,C650_=_C872 ,C650_=_C889 ,C650_=_C895 ,C650_=_C897 ,\nC651_=_C658 ,C651_=_C659 ,C651_=_C674 ,C651_=_C682 ,C651_=_C684 ,C651_=_C685 ,\nC651_=_C702 ,C651_=_C710 ,C651_=_C726 ,C651_=_C730 ,C651_=_C731 ,C651_=_C734 ,\nC651_=_C735 ,C651_=_C736 ,C651_=_C743 ,C651_=_C746 ,C651_=_C758 ,C651_=_C763 ,\nC651_=_C764 ,C651_=_C766 ,C651_=_C776 ,C651_=_C800 ,C651_=_C810 ,C651_=_C812 ,\nC651_=_C813 ,C651_=_C818 ,C651_=_C824 ,C651_=_C826 ,C651_=_C829 ,C651_=_C834 ,\nC651_=_C837 ,C651_=_C855 ,C651_=_C860 ,C651_=_C867 ,C651_=_C869 ,C651_=_C870 ,\nC651_=_C871 ,C651_=_C872 ,C651_=_C883 ,C651_=_C886 ,C651_=_C888 ,C651_=_C889 ,\nC651_=_C890 ,C651_=_C891 ,C651_=_C897 ,C651_=_C899 ,C652_=_C653 ,C652_=_C663 ,\nC652_=_C674 ,C652_=_C682 ,C652_=_C683 ,C652_=_C691 ,C652_=_C692 ,C652_=_C707 ,\nC652_=_C721 ,C652_=_C737 ,C652_=_C740 ,C652_=_C746 ,C652_=_C749 ,C652_=_C754 ,\nC652_=_C755 ,C652_=_C764 ,C652_=_C766 ,C652_=_C768 ,C652_=_C770 ,C652_=_C771 ,\nC652_=_C775 ,C652_=_C785 ,C652_=_C786 ,C652_=_C791 ,C652_=_C795 ,C652_=_C809 ,\nC652_=_C823 ,C652_=_C825 ,C652_=_C826 ,C652_=_C831 ,C652_=_C832 ,C652_=_C834 ,\nC652_=_C839 ,C652_=_C853 ,C652_=_C860 ,C652_=_C867 ,C652_=_C872 ,C652_=_C875 ,\nC652_=_C878 ,C652_=_C888 ,C652_=_C892 ,C652_=_C894 ,C652_=_C898 ,C653_=_C654 ,\nC653_=_C657 ,C653_=_C660 ,C653_=_C666 ,C653_=_C674 ,C653_=_C682 ,C653_=_C694 ,\nC653_=_C696 ,C653_=_C697 ,C653_=_C713 ,C653_=_C720 ,C653_=_C728 ,C653_=_C735 ,\nC653_=_C747 ,C653_=_C749 ,C653_=_C754 ,C653_=_C755 ,C653_=_C760 ,C653_=_C776 ,\nC653_=_C779 ,C653_=_C796 ,C653_=_C801 ,C653_=_C805 ,C653_=_C807 ,C653_=_C812 ,\nC653_=_C823 ,C653_=_C825 ,C653_=_C826 ,C653_=_C834 ,C653_=_C839 ,C653_=_C844 ,\nC653_=_C864 ,C653_=_C866 ,C653_=_C872 ,C653_=_C874 ,C653_=_C877 ,C653_=_C882 ,\nC653_=_C885 ,C653_=_C888 ,C654_=_C655 ,C654_=_C656 ,C654_=_C657 ,C654_=_C658 ,\nC654_=_C660 ,C654_=_C665 ,C654_=_C666 ,C654_=_C668 ,C654_=_C670 ,C654_=_C671 ,\nC654_=_C672 ,C654_=_C690 ,C654_=_C696 ,C654_=_C697 ,C654_=_C703 ,C654_=_C704 ,\nC654_=_C706 ,C654_=_C713 ,C654_=_C720 ,C654_=_C727 ,C654_=_C733 ,C654_=_C735 ,\nC654_=_C742 ,C654_=_C747 ,C654_=_C751 ,C654_=_C756 ,C654_=_C757 ,C654_=_C767 ,\nC654_=_C771 ,C654_=_C776 ,C654_=_C780 ,C654_=_C796 ,C654_=_C812 ,C654_=_C819 ,\nC654_=_C822 ,C654_=_C823 ,C654_=_C824 ,C654_=_C832 ,C654_=_C834 ,C654_=_C839 ,\nC654_=_C840 ,C654_=_C844 ,C654_=_C845 ,C654_=_C848 ,C654_=_C866 ,C654_=_C868 ,\nC654_=_C873 ,C654_=_C875 ,C654_=_C878 ,C654_=_C879 ,C654_=_C881 ,C654_=_C882 ,\nC654_=_C889 ,C654_=_C894 ,C654_=_C897 ,C655_=_C656 ,C655_=_C657 ,C655_=_C658 ,\nC655_=_C666 ,C655_=_C668 ,C655_=_C671 ,C655_=_C690 ,C655_=_C691 ,C655_=_C702 ,\nC655_=_C711 ,C655_=_C723 ,C655_=_C733 ,C655_=_C739 ,C655_=_C749 ,C655_=_C755 ,\nC655_=_C756 ,C655_=_C757 ,C655_=_C767 ,C655_=_C779 ,C655_=_C783 ,C655_=_C788 ,\nC655_=_C805 ,C655_=_C806 ,C655_=_C811 ,C655_=_C822 ,C655_=_C824 ,C655_=_C828 ,\nC655_=_C829 ,C655_=_C834 ,C655_=_C836 ,C655_=_C839 ,C655_=_C844 ,C655_=_C845 ,\nC655_=_C847 ,C655_=_C857 ,C655_=_C858 ,C655_=_C859 ,C655_=_C864 ,C655_=_C866 ,\nC655_=_C868 ,C655_=_C873 ,C655_=_C875 ,C655_=_C879 ,C655_=_C880 ,C655_=_C881 ,\nC655_=_C884 ,C655_=_C894 ,C656_=_C657 ,C656_=_C658 ,C656_=_C669 ,C656_=_C670 ,\nC656_=_C689 ,C656_=_C691 ,C656_=_C692 ,C656_=_C717 ,C656_=_C722 ,C656_=_C724 ,\nC656_=_C736 ,C656_=_C754 ,C656_=_C755 ,C656_=_C756 ,C656_=_C757 ,C656_=_C761 ,\nC656_=_C763 ,C656_=_C782 ,C656_=_C792 ,C656_=_C794 ,C656_=_C814 ,C656_=_C817 ,\nC656_=_C824 ,C656_=_C825 ,C656_=_C831 ,C656_=_C832 ,C656_=_C834 ,C656_=_C837 ,\nC656_=_C843 ,C656_=_C847 ,C656_=_C860 ,C656_=_C866 ,C656_=_C868 ,C656_=_C872 ,\nC656_=_C873 ,C656_=_C874 ,C656_=_C875 ,C656_=_C880 ,C656_=_C881 ,C656_=_C882 ,\nC656_=_C883 ,C656_=_C887 ,C656_=_C891 ,C656_=_C892 ,C656_=_C895 ,C656_=_C898 ,\nC657_=_C658 ,C657_=_C659 ,C657_=_C664 ,C657_=_C667 ,C657_=_C669 ,C657_=_C673 ,\nC657_=_C674 ,C657_=_C687 ,C657_=_C700 ,C657_=_C703 ,C657_=_C706 ,C657_=_C708 ,\nC657_=_C716 ,C657_=_C720 ,C657_=_C722 ,C657_=_C728 ,C657_=_C733 ,C657_=_C745 ,\nC657_=_C749 ,C657_=_C756 ,C657_=_C757 ,C657_=_C760 ,C657_=_C763 ,C657_=_C766 ,\nC657_=_C769 ,C657_=_C773 ,C657_=_C782 ,C657_=_C802 ,C657_=_C805 ,C657_=_C809 ,\nC657_=_C813 ,C657_=_C814 ,C657_=_C819 ,C657_=_C824 ,C657_=_C837 ,C657_=_C841 ,\nC657_=_C844 ,C657_=_C853 ,C657_=_C864 ,C657_=_C865 ,C657_=_C866 ,C657_=_C868 ,\nC657_=_C871 ,C657_=_C873 ,C657_=_C874 ,C657_=_C887 ,C657_=_C888 ,C657_=_C890 ,\nC657_=_C894 ,C657_=_C896 ,C657_=_C899 ,C658_=_C669 ,C658_=_C674 ,C658_=_C675 ,\nC658_=_C677 ,C658_=_C680</w:t>
      </w:r>
    </w:p>
    <w:p>
      <w:pPr>
        <w:pStyle w:val="PreformattedText"/>
        <w:bidi w:val="0"/>
        <w:spacing w:before="0" w:after="0"/>
        <w:jc w:val="left"/>
        <w:rPr/>
      </w:pPr>
      <w:r>
        <w:rPr/>
        <w:t xml:space="preserve"> </w:t>
      </w:r>
      <w:r>
        <w:rPr/>
        <w:t>,C658_=_C682 ,C658_=_C685 ,C658_=_C691 ,C658_=_C701 ,\nC658_=_C703 ,C658_=_C707 ,C658_=_C708 ,C658_=_C710 ,C658_=_C713 ,C658_=_C715 ,\nC658_=_C718 ,C658_=_C726 ,C658_=_C733 ,C658_=_C734 ,C658_=_C736 ,C658_=_C738 ,\nC658_=_C742 ,C658_=_C746 ,C658_=_C756 ,C658_=_C757 ,C658_=_C758 ,C658_=_C761 ,\nC658_=_C762 ,C658_=_C763 ,C658_=_C766 ,C658_=_C776 ,C658_=_C779 ,C658_=_C794 ,\nC658_=_C799 ,C658_=_C802 ,C658_=_C812 ,C658_=_C813 ,C658_=_C814 ,C658_=_C824 ,\nC658_=_C827 ,C658_=_C830 ,C658_=_C832 ,C658_=_C834 ,C658_=_C840 ,C658_=_C852 ,\nC658_=_C853 ,C658_=_C858 ,C658_=_C864 ,C658_=_C866 ,C658_=_C867 ,C658_=_C868 ,\nC658_=_C869 ,C658_=_C873 ,C658_=_C878 ,C658_=_C883 ,C658_=_C886 ,C658_=_C893 ,\nC658_=_C897 ,C658_=_C898 ,C659_=_C660 ,C659_=_C661 ,C659_=_C662 ,C659_=_C668 ,\nC659_=_C680 ,C659_=_C681 ,C659_=_C700 ,C659_=_C702 ,C659_=_C708 ,C659_=_C722 ,\nC659_=_C730 ,C659_=_C731 ,C659_=_C732 ,C659_=_C734 ,C659_=_C735 ,C659_=_C736 ,\nC659_=_C745 ,C659_=_C749 ,C659_=_C750 ,C659_=_C758 ,C659_=_C759 ,C659_=_C760 ,\nC659_=_C761 ,C659_=_C762 ,C659_=_C763 ,C659_=_C764 ,C659_=_C768 ,C659_=_C769 ,\nC659_=_C773 ,C659_=_C776 ,C659_=_C777 ,C659_=_C778 ,C659_=_C779 ,C659_=_C783 ,\nC659_=_C810 ,C659_=_C812 ,C659_=_C813 ,C659_=_C819 ,C659_=_C824 ,C659_=_C830 ,\nC659_=_C831 ,C659_=_C837 ,C659_=_C850 ,C659_=_C859 ,C659_=_C860 ,C659_=_C862 ,\nC659_=_C863 ,C659_=_C865 ,C659_=_C867 ,C659_=_C869 ,C659_=_C881 ,C659_=_C882 ,\nC659_=_C887 ,C659_=_C888 ,C659_=_C895 ,C660_=_C661 ,C660_=_C662 ,C660_=_C666 ,\nC660_=_C678 ,C660_=_C685 ,C660_=_C696 ,C660_=_C697 ,C660_=_C698 ,C660_=_C713 ,\nC660_=_C714 ,C660_=_C715 ,C660_=_C720 ,C660_=_C735 ,C660_=_C743 ,C660_=_C747 ,\nC660_=_C748 ,C660_=_C749 ,C660_=_C752 ,C660_=_C758 ,C660_=_C759 ,C660_=_C760 ,\nC660_=_C761 ,C660_=_C762 ,C660_=_C763 ,C660_=_C776 ,C660_=_C786 ,C660_=_C789 ,\nC660_=_C790 ,C660_=_C796 ,C660_=_C802 ,C660_=_C810 ,C660_=_C812 ,C660_=_C818 ,\nC660_=_C828 ,C660_=_C830 ,C660_=_C834 ,C660_=_C836 ,C660_=_C837 ,C660_=_C839 ,\nC660_=_C857 ,C660_=_C863 ,C660_=_C868 ,C660_=_C873 ,C660_=_C876 ,C660_=_C878 ,\nC660_=_C882 ,C661_=_C662 ,C661_=_C672 ,C661_=_C673 ,C661_=_C676 ,C661_=_C679 ,\nC661_=_C680 ,C661_=_C684 ,C661_=_C693 ,C661_=_C701 ,C661_=_C718 ,C661_=_C719 ,\nC661_=_C730 ,C661_=_C731 ,C661_=_C739 ,C661_=_C741 ,C661_=_C747 ,C661_=_C749 ,\nC661_=_C752 ,C661_=_C758 ,C661_=_C759 ,C661_=_C760 ,C661_=_C761 ,C661_=_C762 ,\nC661_=_C763 ,C661_=_C764 ,C661_=_C765 ,C661_=_C770 ,C661_=_C785 ,C661_=_C801 ,\nC661_=_C802 ,C661_=_C803 ,C661_=_C806 ,C661_=_C815 ,C661_=_C820 ,C661_=_C824 ,\nC661_=_C828 ,C661_=_C830 ,C661_=_C833 ,C661_=_C845 ,C661_=_C848 ,C661_=_C853 ,\nC661_=_C856 ,C661_=_C857 ,C661_=_C859 ,C661_=_C863 ,C661_=_C867 ,C661_=_C869 ,\nC661_=_C872 ,C661_=_C874 ,C661_=_C883 ,C661_=_C885 ,C662_=_C665 ,C662_=_C676 ,\nC662_=_C680 ,C662_=_C700 ,C662_=_C702 ,C662_=_C708 ,C662_=_C712 ,C662_=_C723 ,\nC662_=_C730 ,C662_=_C741 ,C662_=_C743 ,C662_=_C749 ,C662_=_C755 ,C662_=_C758 ,\nC662_=_C759 ,C662_=_C760 ,C662_=_C761 ,C662_=_C762 ,C662_=_C763 ,C662_=_C767 ,\nC662_=_C769 ,C662_=_C784 ,C662_=_C805 ,C662_=_C808 ,C662_=_C809 ,C662_=_C815 ,\nC662_=_C818 ,C662_=_C819 ,C662_=_C827 ,C662_=_C835 ,C662_=_C836 ,C662_=_C843 ,\nC662_=_C846 ,C662_=_C849 ,C662_=_C852 ,C662_=_C853 ,C662_=_C858 ,C662_=_C863 ,\nC662_=_C868 ,C662_=_C878 ,C662_=_C879 ,C662_=_C881 ,C662_=_C885 ,C662_=_C899 ,\nC663_=_C664 ,C663_=_C665 ,C663_=_C669 ,C663_=_C671 ,C663_=_C673 ,C663_=_C675 ,\nC663_=_C683 ,C663_=_C686 ,C663_=_C692 ,C663_=_C696 ,C663_=_C699 ,C663_=_C700 ,\nC663_=_C701 ,C663_=_C702 ,C663_=_C707 ,C663_=_C727 ,C663_=_C730 ,C663_=_C739 ,\nC663_=_C740 ,C663_=_C744 ,C663_=_C756 ,C663_=_C764 ,C663_=_C765 ,C663_=_C766 ,\nC663_=_C767 ,C663_=_C770 ,C663_=_C781 ,C663_=_C782 ,C663_=_C797 ,C663_=_C803 ,\nC663_=_C811 ,C663_=_C813 ,C663_=_C817 ,C663_=_C818 ,C663_=_C821 ,C663_=_C825 ,\nC663_=_C827 ,C663_=_C831 ,C663_=_C832 ,C663_=_C838 ,C663_=_C841 ,C663_=_C850 ,\nC663_=_C851 ,C663_=_C857 ,C663_=_C860 ,C663_=_C866 ,C663_=_C867 ,C663_=_C874 ,\nC663_=_C875 ,C663_=_C880 ,C663_=_C885 ,C663_=_C891 ,C663_=_C893 ,C663_=_C895 ,\nC663_=_C898 ,C664_=_C665 ,C664_=_C668 ,C664_=_C669 ,C664_=_C670 ,C664_=_C673 ,\nC664_=_C678 ,C664_=_C681 ,C664_=_C687 ,C664_=_C694 ,C664_=_C735 ,C664_=_C739 ,\nC664_=_C740 ,C664_=_C750 ,C664_=_C756 ,C664_=_C760 ,C664_=_C761 ,C664_=_C762 ,\nC664_=_C764 ,C664_=_C765 ,C664_=_C766 ,C664_=_C767 ,C664_=_C770 ,C664_=_C781 ,\nC664_=_C782 ,C664_=_C785 ,C664_=_C798 ,C664_=_C818 ,C664_=_C820 ,C664_=_C821 ,\nC664_=_C827 ,C664_=_C831 ,C664_=_C835 ,C664_=_C837 ,C664_=_C840 ,C664_=_C841 ,\nC664_=_C844 ,C664_=_C858 ,C664_=_C861 ,C664_=_C865 ,C664_=_C870 ,C664_=_C871 ,\nC664_=_C873 ,C664_=_C874 ,C664_=_C877 ,C664_=_C880 ,C664_=_C895 ,C664_=_C896 ,\nC665_=_C668 ,C665_=_C670 ,C665_=_C671 ,C665_=_C672 ,C665_=_C676 ,C665_=_C683 ,\nC665_=_C688 ,C665_=_C689 ,C665_=_C690 ,C665_=_C696 ,C665_=_C706 ,C665_=_C710 ,\nC665_=_C720 ,C665_=_C724 ,C665_=_C726 ,C665_=_C727 ,C665_=_C741 ,C665_=_C742 ,\nC665_=_C751 ,C665_=_C752 ,C665_=_C755 ,C665_=_C756 ,C665_=_C759 ,C665_=_C764 ,\nC665_=_C765 ,C665_=_C766 ,C665_=_C767 ,C665_=_C771 ,C665_=_C789 ,C665_=_C801 ,\nC665_=_C802 ,C665_=_C807 ,C665_=_C814 ,C665_=_C815 ,C665_=_C827 ,C665_=_C832 ,\nC665_=_C835 ,C665_=_C836 ,C665_=_C841 ,C665_=_C843 ,C665_=_C846 ,C665_=_C849 ,\nC665_=_C857 ,C665_=_C859 ,C665_=_C875 ,C665_=_C881 ,C665_=_C883 ,C665_=_C884 ,\nC665_=_C886 ,C665_=_C889 ,C665_=_C898 ,C666_=_C667 ,C666_=_C671 ,C666_=_C674 ,\nC666_=_C690 ,C666_=_C696 ,C666_=_C697 ,C666_=_C699 ,C666_=_C713 ,C666_=_C720 ,\nC666_=_C735 ,C666_=_C737 ,C666_=_C747 ,C666_=_C749 ,C666_=_C768 ,C666_=_C776 ,\nC666_=_C794 ,C666_=_C796 ,C666_=_C803 ,C666_=_C812 ,C666_=_C814 ,C666_=_C822 ,\nC666_=_C825 ,C666_=_C828 ,C666_=_C829 ,C666_=_C830 ,C666_=_C833 ,C666_=_C834 ,\nC666_=_C839 ,C666_=_C844 ,C666_=_C845 ,C666_=_C848 ,C666_=_C849 ,C666_=_C865 ,\nC666_=_C868 ,C666_=_C870 ,C666_=_C876 ,C666_=_C879 ,C666_=_C881 ,C666_=_C882 ,\nC666_=_C889 ,C666_=_C890 ,C666_=_C894 ,C667_=_C682 ,C667_=_C683 ,C667_=_C689 ,\nC667_=_C690 ,C667_=_C698 ,C667_=_C706 ,C667_=_C710 ,C667_=_C715 ,C667_=_C716 ,\nC667_=_C720 ,C667_=_C728 ,C667_=_C733 ,C667_=_C745 ,C667_=_C751 ,C667_=_C753 ,\nC667_=_C756 ,C667_=_C763 ,C667_=_C765 ,C667_=_C768 ,C667_=_C769 ,C667_=_C771 ,\nC667_=_C777 ,C667_=_C779 ,C667_=_C780 ,C667_=_C781 ,C667_=_C786 ,C667_=_C790 ,\nC667_=_C793 ,C667_=_C799 ,C667_=_C802 ,C667_=_C807 ,C667_=_C809 ,C667_=_C810 ,\nC667_=_C813 ,C667_=_C816 ,C667_=_C825 ,C667_=_C828 ,C667_=_C829 ,C667_=_C836 ,\nC667_=_C839 ,C667_=_C841 ,C667_=_C842 ,C667_=_C845 ,C667_=_C861 ,C667_=_C868 ,\nC667_=_C871 ,C667_=_C873 ,C667_=_C882 ,C667_=_C887 ,C667_=_C888 ,C667_=_C889 ,\nC667_=_C890 ,C667_=_C897 ,C667_=_C899 ,C668_=_C669 ,C668_=_C670 ,C668_=_C671 ,\nC668_=_C672 ,C668_=_C678 ,C668_=_C691 ,C668_=_C692 ,C668_=_C694 ,C668_=_C697 ,\nC668_=_C708 ,C668_=_C715 ,C668_=_C722 ,C668_=_C724 ,C668_=_C735 ,C668_=_C742 ,\nC668_=_C743 ,C668_=_C745 ,C668_=_C750 ,C668_=_C751 ,C668_=_C755 ,C668_=_C763 ,\nC668_=_C764 ,C668_=_C767 ,C668_=_C768 ,C668_=_C769 ,C668_=_C771 ,C668_=_C780 ,\nC668_=_C781 ,C668_=_C783 ,C668_=_C785 ,C668_=_C788 ,C668_=_C799 ,C668_=_C816 ,\nC668_=_C817 ,C668_=_C822 ,C668_=_C823 ,C668_=_C824 ,C668_=_C829 ,C668_=_C830 ,\nC668_=_C831 ,C668_=_C832 ,C668_=_C839 ,C668_=_C841 ,C668_=_C858 ,C668_=_C861 ,\nC668_=_C865 ,C668_=_C867 ,C668_=_C868 ,C668_=_C875 ,C668_=_C877 ,C668_=_C880 ,\nC668_=_C884 ,C668_=_C889 ,C668_=_C893 ,C668_=_C899 ,C669_=_C673 ,C669_=_C680 ,\nC669_=_C687 ,C669_=_C697 ,C669_=_C708 ,C669_=_C710 ,C669_=_C715 ,C669_=_C722 ,\nC669_=_C724 ,C669_=_C739 ,C669_=_C740 ,C669_=_C743 ,C669_=_C757 ,C669_=_C760 ,\nC669_=_C763 ,C669_=_C766 ,C669_=_C767 ,C669_=_C770 ,C669_=_C771 ,C669_=_C776 ,\nC669_=_C782 ,C669_=_C783 ,C669_=_C799 ,C669_=_C802 ,C669_=_C816 ,C669_=_C817 ,\nC669_=_C818 ,C669_=_C821 ,C669_=_C823 ,C669_=_C837 ,C669_=_C840 ,C669_=_C844 ,\nC669_=_C864 ,C669_=_C866 ,C669_=_C874 ,C669_=_C881 ,C669_=_C883 ,C669_=_C889 ,\nC669_=_C892 ,C669_=_C895 ,C669_=_C896 ,C669_=_C898 ,C669_=_C899 ,C670_=_C671 ,\nC670_=_C672 ,C670_=_C681 ,C670_=_C690 ,C670_=_C691 ,C670_=_C693 ,C670_=_C698 ,\nC670_=_C722 ,C670_=_C728 ,C670_=_C742 ,C670_=_C750 ,C670_=_C751 ,C670_=_C753 ,\nC670_=_C756 ,C670_=_C761 ,C670_=_C766 ,C670_=_C771 ,C670_=_C787 ,C670_=_C799 ,\nC670_=_C820 ,C670_=_C821 ,C670_=_C831 ,C670_=_C832 ,C670_=_C835 ,C670_=_C842 ,\nC670_=_C843 ,C670_=_C845 ,C670_=_C850 ,C670_=_C851 ,C670_=_C852 ,C670_=_C857 ,\nC670_=_C871 ,C670_=_C872 ,C670_=_C873 ,C670_=_C874 ,C670_=_C875 ,C670_=_C880 ,\nC670_=_C883 ,C670_=_C884 ,C670_=_C887 ,C670_=_C889 ,C670_=_C891 ,C671_=_C672 ,\nC671_=_C675 ,C671_=_C690 ,C671_=_C696 ,C671_=_C700 ,C671_=_C701 ,C671_=_C704 ,\nC671_=_C707 ,C671_=_C709 ,C671_=_C712 ,C671_=_C718 ,C671_=_C730 ,C671_=_C731 ,\nC671_=_C739 ,C671_=_C742 ,C671_=_C744 ,C671_=_C751 ,C671_=_C757 ,C671_=_C758 ,\nC671_=_C761 ,C671_=_C771 ,C671_=_C775 ,C671_=_C779 ,C671_=_C785 ,C671_=_C790 ,\nC671_=_C792 ,C671_=_C797 ,C671_=_C798 ,C671_=_C803 ,C671_=_C811 ,C671_=_C813 ,\nC671_=_C814 ,C671_=_C817 ,C671_=_C820 ,C671_=_C822 ,C671_=_C832 ,C671_=_C838 ,\nC671_=_C840 ,C671_=_C844 ,C671_=_C845 ,C671_=_C846 ,C671_=_C854 ,C671_=_C855 ,\nC671_=_C857 ,C671_=_C859 ,C671_=_C860 ,C671_=_C866 ,C671_=_C872 ,C671_=_C875 ,\nC671_=_C876 ,C671_=_C879 ,C671_=_C881 ,C671_=_C887 ,C671_=_C888 ,C671_=_C889 ,\nC671_=_C891 ,C671_=_C894 ,C672_=_C678 ,C672_=_C684 ,C672_=_C694 ,C672_=_C697 ,\nC672_=_C698 ,C672_=_C700 ,C672_=_C704 ,C672_=_C708 ,C672_=_C709 ,C672_=_C710 ,\nC672_=_C717 ,C672_=_C718 ,C672_=_C719 ,C672_=_C721 ,C672_=_C730 ,C672_=_C731 ,\nC672_=_C734 ,C672_=_C739 ,C672_=_C742 ,C672_=_C745 ,C672_=_C751 ,C672_=_C764 ,\nC672_=_C765 ,C672_=_C769 ,C672_=_C771 ,C672_=_C773 ,C672_=_C774 ,C672_=_C778 ,\nC672_=_C785 ,C672_=_C789 ,C672_=_C791 ,C672_=_C795 ,C672_=_C797 ,C672_=_C798 ,\nC672_=_C799 ,C672_=_C802 ,C672_=_C805 ,C672_=_C815 ,C672_=_C822 ,C672_=_C824 ,\nC672_=_C828 ,C672_=_C832 ,C672_=_C845 ,C672_=_C848 ,C672_=_C850 ,C672_=_C851 ,\nC672_=_C859</w:t>
      </w:r>
    </w:p>
    <w:p>
      <w:pPr>
        <w:pStyle w:val="PreformattedText"/>
        <w:bidi w:val="0"/>
        <w:spacing w:before="0" w:after="0"/>
        <w:jc w:val="left"/>
        <w:rPr/>
      </w:pPr>
      <w:r>
        <w:rPr/>
        <w:t xml:space="preserve"> </w:t>
      </w:r>
      <w:r>
        <w:rPr/>
        <w:t>,C672_=_C863 ,C672_=_C875 ,C672_=_C877 ,C672_=_C883 ,C672_=_C889 ,\nC672_=_C890 ,C672_=_C894 ,C673_=_C675 ,C673_=_C677 ,C673_=_C680 ,C673_=_C686 ,\nC673_=_C687 ,C673_=_C699 ,C673_=_C700 ,C673_=_C701 ,C673_=_C702 ,C673_=_C711 ,\nC673_=_C712 ,C673_=_C716 ,C673_=_C718 ,C673_=_C734 ,C673_=_C752 ,C673_=_C758 ,\nC673_=_C760 ,C673_=_C766 ,C673_=_C770 ,C673_=_C777 ,C673_=_C782 ,C673_=_C815 ,\nC673_=_C820 ,C673_=_C821 ,C673_=_C829 ,C673_=_C833 ,C673_=_C837 ,C673_=_C842 ,\nC673_=_C844 ,C673_=_C850 ,C673_=_C855 ,C673_=_C867 ,C673_=_C870 ,C673_=_C880 ,\nC673_=_C885 ,C673_=_C896 ,C673_=_C898 ,C674_=_C678 ,C674_=_C682 ,C674_=_C684 ,\nC674_=_C685 ,C674_=_C686 ,C674_=_C719 ,C674_=_C728 ,C674_=_C732 ,C674_=_C734 ,\nC674_=_C746 ,C674_=_C747 ,C674_=_C749 ,C674_=_C758 ,C674_=_C763 ,C674_=_C764 ,\nC674_=_C766 ,C674_=_C777 ,C674_=_C782 ,C674_=_C783 ,C674_=_C785 ,C674_=_C786 ,\nC674_=_C787 ,C674_=_C796 ,C674_=_C805 ,C674_=_C812 ,C674_=_C813 ,C674_=_C820 ,\nC674_=_C831 ,C674_=_C833 ,C674_=_C834 ,C674_=_C839 ,C674_=_C845 ,C674_=_C849 ,\nC674_=_C856 ,C674_=_C864 ,C674_=_C867 ,C674_=_C871 ,C674_=_C874 ,C674_=_C876 ,\nC674_=_C879 ,C674_=_C881 ,C674_=_C888 ,C674_=_C889 ,C674_=_C895 ,C675_=_C676 ,\nC675_=_C677 ,C675_=_C680 ,C675_=_C696 ,C675_=_C701 ,C675_=_C703 ,C675_=_C711 ,\nC675_=_C712 ,C675_=_C716 ,C675_=_C724 ,C675_=_C730 ,C675_=_C734 ,C675_=_C742 ,\nC675_=_C744 ,C675_=_C759 ,C675_=_C761 ,C675_=_C770 ,C675_=_C772 ,C675_=_C773 ,\nC675_=_C775 ,C675_=_C777 ,C675_=_C788 ,C675_=_C796 ,C675_=_C797 ,C675_=_C803 ,\nC675_=_C811 ,C675_=_C813 ,C675_=_C817 ,C675_=_C827 ,C675_=_C835 ,C675_=_C838 ,\nC675_=_C851 ,C675_=_C853 ,C675_=_C855 ,C675_=_C857 ,C675_=_C860 ,C675_=_C863 ,\nC675_=_C866 ,C675_=_C870 ,C675_=_C873 ,C675_=_C874 ,C675_=_C877 ,C675_=_C878 ,\nC675_=_C891 ,C675_=_C893 ,C675_=_C896 ,C675_=_C897 ,C675_=_C898 ,C676_=_C677 ,\nC676_=_C680 ,C676_=_C701 ,C676_=_C714 ,C676_=_C721 ,C676_=_C733 ,C676_=_C748 ,\nC676_=_C753 ,C676_=_C755 ,C676_=_C757 ,C676_=_C759 ,C676_=_C761 ,C676_=_C767 ,\nC676_=_C769 ,C676_=_C772 ,C676_=_C773 ,C676_=_C785 ,C676_=_C791 ,C676_=_C795 ,\nC676_=_C801 ,C676_=_C802 ,C676_=_C803 ,C676_=_C810 ,C676_=_C815 ,C676_=_C829 ,\nC676_=_C830 ,C676_=_C835 ,C676_=_C836 ,C676_=_C840 ,C676_=_C843 ,C676_=_C846 ,\nC676_=_C849 ,C676_=_C856 ,C676_=_C857 ,C676_=_C863 ,C676_=_C864 ,C676_=_C870 ,\nC676_=_C872 ,C676_=_C874 ,C676_=_C877 ,C676_=_C881 ,C676_=_C893 ,C677_=_C680 ,\nC677_=_C691 ,C677_=_C711 ,C677_=_C712 ,C677_=_C713 ,C677_=_C716 ,C677_=_C717 ,\nC677_=_C718 ,C677_=_C721 ,C677_=_C726 ,C677_=_C734 ,C677_=_C736 ,C677_=_C753 ,\nC677_=_C758 ,C677_=_C759 ,C677_=_C762 ,C677_=_C770 ,C677_=_C772 ,C677_=_C773 ,\nC677_=_C777 ,C677_=_C779 ,C677_=_C791 ,C677_=_C794 ,C677_=_C800 ,C677_=_C818 ,\nC677_=_C820 ,C677_=_C824 ,C677_=_C834 ,C677_=_C835 ,C677_=_C839 ,C677_=_C841 ,\nC677_=_C842 ,C677_=_C843 ,C677_=_C848 ,C677_=_C852 ,C677_=_C855 ,C677_=_C858 ,\nC677_=_C863 ,C677_=_C865 ,C677_=_C869 ,C677_=_C870 ,C677_=_C877 ,C677_=_C878 ,\nC677_=_C882 ,C677_=_C886 ,C677_=_C888 ,C677_=_C898 ,C678_=_C680 ,C678_=_C687 ,\nC678_=_C694 ,C678_=_C700 ,C678_=_C719 ,C678_=_C721 ,C678_=_C722 ,C678_=_C726 ,\nC678_=_C732 ,C678_=_C735 ,C678_=_C745 ,C678_=_C746 ,C678_=_C747 ,C678_=_C769 ,\nC678_=_C773 ,C678_=_C774 ,C678_=_C778 ,C678_=_C780 ,C678_=_C781 ,C678_=_C782 ,\nC678_=_C783 ,C678_=_C785 ,C678_=_C786 ,C678_=_C787 ,C678_=_C790 ,C678_=_C791 ,\nC678_=_C792 ,C678_=_C796 ,C678_=_C826 ,C678_=_C830 ,C678_=_C831 ,C678_=_C834 ,\nC678_=_C836 ,C678_=_C837 ,C678_=_C841 ,C678_=_C845 ,C678_=_C846 ,C678_=_C849 ,\nC678_=_C856 ,C678_=_C858 ,C678_=_C861 ,C678_=_C865 ,C678_=_C866 ,C678_=_C868 ,\nC678_=_C871 ,C678_=_C873 ,C678_=_C877 ,C678_=_C878 ,C678_=_C880 ,C678_=_C881 ,\nC678_=_C884 ,C678_=_C890 ,C678_=_C893 ,C678_=_C897 ,C679_=_C685 ,C679_=_C693 ,\nC679_=_C701 ,C679_=_C707 ,C679_=_C711 ,C679_=_C725 ,C679_=_C737 ,C679_=_C739 ,\nC679_=_C741 ,C679_=_C747 ,C679_=_C756 ,C679_=_C759 ,C679_=_C765 ,C679_=_C772 ,\nC679_=_C774 ,C679_=_C775 ,C679_=_C776 ,C679_=_C790 ,C679_=_C793 ,C679_=_C794 ,\nC679_=_C795 ,C679_=_C819 ,C679_=_C832 ,C679_=_C833 ,C679_=_C838 ,C679_=_C839 ,\nC679_=_C844 ,C679_=_C846 ,C679_=_C847 ,C679_=_C851 ,C679_=_C853 ,C679_=_C856 ,\nC679_=_C859 ,C679_=_C863 ,C679_=_C869 ,C679_=_C870 ,C679_=_C875 ,C679_=_C879 ,\nC679_=_C880 ,C679_=_C881 ,C679_=_C885 ,C679_=_C899 ,C680_=_C681 ,C680_=_C701 ,\nC680_=_C708 ,C680_=_C710 ,C680_=_C711 ,C680_=_C712 ,C680_=_C716 ,C680_=_C723 ,\nC680_=_C730 ,C680_=_C734 ,C680_=_C745 ,C680_=_C746 ,C680_=_C762 ,C680_=_C769 ,\nC680_=_C770 ,C680_=_C776 ,C680_=_C777 ,C680_=_C778 ,C680_=_C779 ,C680_=_C780 ,\nC680_=_C782 ,C680_=_C785 ,C680_=_C790 ,C680_=_C791 ,C680_=_C792 ,C680_=_C799 ,\nC680_=_C801 ,C680_=_C802 ,C680_=_C803 ,C680_=_C805 ,C680_=_C815 ,C680_=_C826 ,\nC680_=_C827 ,C680_=_C830 ,C680_=_C840 ,C680_=_C846 ,C680_=_C855 ,C680_=_C856 ,\nC680_=_C857 ,C680_=_C862 ,C680_=_C864 ,C680_=_C868 ,C680_=_C870 ,C680_=_C872 ,\nC680_=_C873 ,C680_=_C874 ,C680_=_C881 ,C680_=_C882 ,C680_=_C883 ,C680_=_C884 ,\nC680_=_C898 ,C681_=_C686 ,C681_=_C688 ,C681_=_C690 ,C681_=_C707 ,C681_=_C715 ,\nC681_=_C717 ,C681_=_C750 ,C681_=_C761 ,C681_=_C777 ,C681_=_C778 ,C681_=_C779 ,\nC681_=_C784 ,C681_=_C789 ,C681_=_C792 ,C681_=_C793 ,C681_=_C797 ,C681_=_C801 ,\nC681_=_C804 ,C681_=_C821 ,C681_=_C825 ,C681_=_C831 ,C681_=_C835 ,C681_=_C837 ,\nC681_=_C846 ,C681_=_C853 ,C681_=_C862 ,C681_=_C863 ,C681_=_C871 ,C681_=_C873 ,\nC681_=_C876 ,C681_=_C877 ,C681_=_C880 ,C681_=_C881 ,C681_=_C882 ,C681_=_C894 ,\nC682_=_C683 ,C682_=_C685 ,C682_=_C697 ,C682_=_C717 ,C682_=_C734 ,C682_=_C746 ,\nC682_=_C756 ,C682_=_C758 ,C682_=_C763 ,C682_=_C764 ,C682_=_C765 ,C682_=_C766 ,\nC682_=_C768 ,C682_=_C777 ,C682_=_C780 ,C682_=_C781 ,C682_=_C785 ,C682_=_C786 ,\nC682_=_C803 ,C682_=_C812 ,C682_=_C813 ,C682_=_C815 ,C682_=_C817 ,C682_=_C827 ,\nC682_=_C834 ,C682_=_C836 ,C682_=_C839 ,C682_=_C866 ,C682_=_C867 ,C682_=_C875 ,\nC682_=_C876 ,C682_=_C889 ,C682_=_C890 ,C682_=_C892 ,C682_=_C899 ,C683_=_C688 ,\nC683_=_C689 ,C683_=_C690 ,C683_=_C692 ,C683_=_C706 ,C683_=_C707 ,C683_=_C708 ,\nC683_=_C710 ,C683_=_C720 ,C683_=_C722 ,C683_=_C738 ,C683_=_C740 ,C683_=_C752 ,\nC683_=_C753 ,C683_=_C756 ,C683_=_C765 ,C683_=_C766 ,C683_=_C768 ,C683_=_C773 ,\nC683_=_C777 ,C683_=_C780 ,C683_=_C781 ,C683_=_C787 ,C683_=_C794 ,C683_=_C798 ,\nC683_=_C807 ,C683_=_C813 ,C683_=_C822 ,C683_=_C825 ,C683_=_C831 ,C683_=_C832 ,\nC683_=_C833 ,C683_=_C836 ,C683_=_C839 ,C683_=_C841 ,C683_=_C847 ,C683_=_C849 ,\nC683_=_C850 ,C683_=_C857 ,C683_=_C861 ,C683_=_C867 ,C683_=_C871 ,C683_=_C873 ,\nC683_=_C875 ,C683_=_C886 ,C683_=_C889 ,C683_=_C891 ,C683_=_C897 ,C684_=_C685 ,\nC684_=_C686 ,C684_=_C687 ,C684_=_C688 ,C684_=_C689 ,C684_=_C702 ,C684_=_C719 ,\nC684_=_C730 ,C684_=_C731 ,C684_=_C734 ,C684_=_C739 ,C684_=_C741 ,C684_=_C742 ,\nC684_=_C749 ,C684_=_C752 ,C684_=_C754 ,C684_=_C757 ,C684_=_C759 ,C684_=_C764 ,\nC684_=_C772 ,C684_=_C776 ,C684_=_C777 ,C684_=_C782 ,C684_=_C783 ,C684_=_C784 ,\nC684_=_C788 ,C684_=_C800 ,C684_=_C808 ,C684_=_C814 ,C684_=_C815 ,C684_=_C816 ,\nC684_=_C819 ,C684_=_C820 ,C684_=_C823 ,C684_=_C824 ,C684_=_C828 ,C684_=_C833 ,\nC684_=_C845 ,C684_=_C854 ,C684_=_C855 ,C684_=_C859 ,C684_=_C862 ,C684_=_C872 ,\nC684_=_C876 ,C684_=_C878 ,C684_=_C879 ,C684_=_C880 ,C684_=_C883 ,C684_=_C886 ,\nC684_=_C888 ,C684_=_C895 ,C684_=_C899 ,C685_=_C686 ,C685_=_C688 ,C685_=_C689 ,\nC685_=_C698 ,C685_=_C701 ,C685_=_C707 ,C685_=_C711 ,C685_=_C734 ,C685_=_C739 ,\nC685_=_C740 ,C685_=_C742 ,C685_=_C743 ,C685_=_C746 ,C685_=_C748 ,C685_=_C752 ,\nC685_=_C756 ,C685_=_C758 ,C685_=_C763 ,C685_=_C766 ,C685_=_C777 ,C685_=_C782 ,\nC685_=_C783 ,C685_=_C784 ,C685_=_C790 ,C685_=_C794 ,C685_=_C802 ,C685_=_C810 ,\nC685_=_C812 ,C685_=_C813 ,C685_=_C814 ,C685_=_C820 ,C685_=_C825 ,C685_=_C828 ,\nC685_=_C833 ,C685_=_C834 ,C685_=_C839 ,C685_=_C846 ,C685_=_C851 ,C685_=_C862 ,\nC685_=_C867 ,C685_=_C873 ,C685_=_C879 ,C685_=_C880 ,C685_=_C885 ,C685_=_C888 ,\nC685_=_C895 ,C686_=_C707 ,C686_=_C713 ,C686_=_C716 ,C686_=_C727 ,C686_=_C747 ,\nC686_=_C750 ,C686_=_C754 ,C686_=_C772 ,C686_=_C777 ,C686_=_C781 ,C686_=_C782 ,\nC686_=_C784 ,C686_=_C788 ,C686_=_C792 ,C686_=_C796 ,C686_=_C797 ,C686_=_C808 ,\nC686_=_C817 ,C686_=_C820 ,C686_=_C825 ,C686_=_C826 ,C686_=_C829 ,C686_=_C830 ,\nC686_=_C832 ,C686_=_C833 ,C686_=_C841 ,C686_=_C842 ,C686_=_C846 ,C686_=_C851 ,\nC686_=_C853 ,C686_=_C864 ,C686_=_C871 ,C686_=_C876 ,C686_=_C879 ,C686_=_C882 ,\nC686_=_C891 ,C686_=_C893 ,C686_=_C894 ,C686_=_C895 ,C686_=_C898 ,C687_=_C722 ,\nC687_=_C725 ,C687_=_C726 ,C687_=_C732 ,C687_=_C735 ,C687_=_C741 ,C687_=_C749 ,\nC687_=_C754 ,C687_=_C757 ,C687_=_C759 ,C687_=_C760 ,C687_=_C766 ,C687_=_C771 ,\nC687_=_C772 ,C687_=_C774 ,C687_=_C782 ,C687_=_C786 ,C687_=_C788 ,C687_=_C808 ,\nC687_=_C816 ,C687_=_C819 ,C687_=_C823 ,C687_=_C830 ,C687_=_C833 ,C687_=_C834 ,\nC687_=_C837 ,C687_=_C840 ,C687_=_C841 ,C687_=_C844 ,C687_=_C854 ,C687_=_C862 ,\nC687_=_C866 ,C687_=_C876 ,C687_=_C878 ,C687_=_C880 ,C687_=_C883 ,C687_=_C886 ,\nC687_=_C891 ,C687_=_C893 ,C687_=_C896 ,C687_=_C897 ,C688_=_C689 ,C688_=_C693 ,\nC688_=_C694 ,C688_=_C696 ,C688_=_C722 ,C688_=_C724 ,C688_=_C737 ,C688_=_C738 ,\nC688_=_C741 ,C688_=_C742 ,C688_=_C752 ,C688_=_C756 ,C688_=_C772 ,C688_=_C773 ,\nC688_=_C783 ,C688_=_C784 ,C688_=_C789 ,C688_=_C794 ,C688_=_C798 ,C688_=_C801 ,\nC688_=_C804 ,C688_=_C814 ,C688_=_C822 ,C688_=_C825 ,C688_=_C826 ,C688_=_C827 ,\nC688_=_C828 ,C688_=_C830 ,C688_=_C831 ,C688_=_C833 ,C688_=_C842 ,C688_=_C843 ,\nC688_=_C850 ,C688_=_C856 ,C688_=_C873 ,C688_=_C877 ,C688_=_C879 ,C688_=_C880 ,\nC688_=_C883 ,C688_=_C884 ,C688_=_C888 ,C689_=_C696 ,C689_=_C710 ,C689_=_C717 ,\nC689_=_C726 ,C689_=_C727 ,C689_=_C736 ,C689_=_C742 ,C689_=_C752 ,C689_=_C753 ,\nC689_=_C755 ,C689_=_C763 ,C689_=_C777 ,C689_=_C782 ,C689_=_C783 ,C689_=_C784 ,\nC689_=_C786 ,C689_=_C794 ,C689_=_C800 ,C689_=_C802 ,C689_=_C806 ,C689_=_C807 ,\nC689_=_C814 ,C689_=_C816 ,C689_=_C819 ,C689_=_C825 ,C689_=_C828 ,C689_=_C833 ,\nC689_=_C834 ,C689_=_C836 ,C689_=_C837 ,C689_=_C846 ,C689_=_C849 ,C689_=_C851</w:t>
      </w:r>
    </w:p>
    <w:p>
      <w:pPr>
        <w:pStyle w:val="PreformattedText"/>
        <w:bidi w:val="0"/>
        <w:spacing w:before="0" w:after="0"/>
        <w:jc w:val="left"/>
        <w:rPr/>
      </w:pPr>
      <w:r>
        <w:rPr/>
        <w:t xml:space="preserve"> </w:t>
      </w:r>
      <w:r>
        <w:rPr/>
        <w:t>,\nC689_=_C859 ,C689_=_C861 ,C689_=_C862 ,C689_=_C863 ,C689_=_C866 ,C689_=_C871 ,\nC689_=_C873 ,C689_=_C875 ,C689_=_C879 ,C689_=_C880 ,C689_=_C887 ,C689_=_C888 ,\nC689_=_C897 ,C689_=_C898 ,C690_=_C691 ,C690_=_C700 ,C690_=_C706 ,C690_=_C709 ,\nC690_=_C710 ,C690_=_C712 ,C690_=_C715 ,C690_=_C717 ,C690_=_C720 ,C690_=_C751 ,\nC690_=_C752 ,C690_=_C761 ,C690_=_C771 ,C690_=_C779 ,C690_=_C785 ,C690_=_C790 ,\nC690_=_C793 ,C690_=_C799 ,C690_=_C807 ,C690_=_C820 ,C690_=_C821 ,C690_=_C822 ,\nC690_=_C841 ,C690_=_C844 ,C690_=_C845 ,C690_=_C849 ,C690_=_C857 ,C690_=_C872 ,\nC690_=_C876 ,C690_=_C879 ,C690_=_C881 ,C690_=_C882 ,C690_=_C883 ,C690_=_C886 ,\nC690_=_C887 ,C690_=_C888 ,C690_=_C894 ,C690_=_C899 ,C691_=_C692 ,C691_=_C713 ,\nC691_=_C714 ,C691_=_C718 ,C691_=_C725 ,C691_=_C726 ,C691_=_C733 ,C691_=_C736 ,\nC691_=_C737 ,C691_=_C755 ,C691_=_C761 ,C691_=_C762 ,C691_=_C768 ,C691_=_C770 ,\nC691_=_C779 ,C691_=_C788 ,C691_=_C794 ,C691_=_C806 ,C691_=_C814 ,C691_=_C820 ,\nC691_=_C821 ,C691_=_C829 ,C691_=_C831 ,C691_=_C832 ,C691_=_C839 ,C691_=_C852 ,\nC691_=_C858 ,C691_=_C872 ,C691_=_C880 ,C691_=_C883 ,C691_=_C884 ,C691_=_C886 ,\nC691_=_C892 ,C691_=_C893 ,C691_=_C898 ,C692_=_C707 ,C692_=_C708 ,C692_=_C714 ,\nC692_=_C716 ,C692_=_C735 ,C692_=_C740 ,C692_=_C744 ,C692_=_C745 ,C692_=_C746 ,\nC692_=_C750 ,C692_=_C753 ,C692_=_C760 ,C692_=_C761 ,C692_=_C766 ,C692_=_C768 ,\nC692_=_C770 ,C692_=_C776 ,C692_=_C778 ,C692_=_C779 ,C692_=_C780 ,C692_=_C784 ,\nC692_=_C787 ,C692_=_C788 ,C692_=_C789 ,C692_=_C791 ,C692_=_C799 ,C692_=_C801 ,\nC692_=_C811 ,C692_=_C814 ,C692_=_C817 ,C692_=_C822 ,C692_=_C825 ,C692_=_C828 ,\nC692_=_C831 ,C692_=_C832 ,C692_=_C839 ,C692_=_C843 ,C692_=_C854 ,C692_=_C866 ,\nC692_=_C867 ,C692_=_C868 ,C692_=_C872 ,C692_=_C875 ,C692_=_C877 ,C692_=_C882 ,\nC692_=_C893 ,C692_=_C895 ,C693_=_C694 ,C693_=_C696 ,C693_=_C698 ,C693_=_C709 ,\nC693_=_C713 ,C693_=_C725 ,C693_=_C741 ,C693_=_C747 ,C693_=_C751 ,C693_=_C753 ,\nC693_=_C754 ,C693_=_C765 ,C693_=_C766 ,C693_=_C769 ,C693_=_C774 ,C693_=_C781 ,\nC693_=_C787 ,C693_=_C793 ,C693_=_C809 ,C693_=_C811 ,C693_=_C824 ,C693_=_C825 ,\nC693_=_C826 ,C693_=_C830 ,C693_=_C835 ,C693_=_C842 ,C693_=_C843 ,C693_=_C847 ,\nC693_=_C850 ,C693_=_C853 ,C693_=_C854 ,C693_=_C857 ,C693_=_C863 ,C693_=_C869 ,\nC693_=_C873 ,C693_=_C874 ,C693_=_C879 ,C693_=_C894 ,C693_=_C899 ,C694_=_C700 ,\nC694_=_C703 ,C694_=_C721 ,C694_=_C735 ,C694_=_C755 ,C694_=_C760 ,C694_=_C763 ,\nC694_=_C769 ,C694_=_C771 ,C694_=_C773 ,C694_=_C778 ,C694_=_C779 ,C694_=_C781 ,\nC694_=_C785 ,C694_=_C807 ,C694_=_C815 ,C694_=_C821 ,C694_=_C825 ,C694_=_C826 ,\nC694_=_C827 ,C694_=_C830 ,C694_=_C841 ,C694_=_C842 ,C694_=_C843 ,C694_=_C844 ,\nC694_=_C850 ,C694_=_C852 ,C694_=_C858 ,C694_=_C861 ,C694_=_C865 ,C694_=_C868 ,\nC694_=_C873 ,C694_=_C877 ,C694_=_C879 ,C694_=_C890 ,C696_=_C697 ,C696_=_C713 ,\nC696_=_C720 ,C696_=_C724 ,C696_=_C730 ,C696_=_C735 ,C696_=_C738 ,C696_=_C741 ,\nC696_=_C744 ,C696_=_C747 ,C696_=_C754 ,C696_=_C756 ,C696_=_C764 ,C696_=_C769 ,\nC696_=_C774 ,C696_=_C776 ,C696_=_C778 ,C696_=_C781 ,C696_=_C786 ,C696_=_C789 ,\nC696_=_C793 ,C696_=_C796 ,C696_=_C797 ,C696_=_C800 ,C696_=_C801 ,C696_=_C803 ,\nC696_=_C811 ,C696_=_C812 ,C696_=_C813 ,C696_=_C817 ,C696_=_C819 ,C696_=_C827 ,\nC696_=_C831 ,C696_=_C834 ,C696_=_C838 ,C696_=_C839 ,C696_=_C841 ,C696_=_C847 ,\nC696_=_C849 ,C696_=_C855 ,C696_=_C857 ,C696_=_C860 ,C696_=_C863 ,C696_=_C866 ,\nC696_=_C879 ,C696_=_C882 ,C696_=_C883 ,C696_=_C884 ,C696_=_C891 ,C697_=_C698 ,\nC697_=_C713 ,C697_=_C715 ,C697_=_C717 ,C697_=_C718 ,C697_=_C720 ,C697_=_C722 ,\nC697_=_C724 ,C697_=_C728 ,C697_=_C735 ,C697_=_C742 ,C697_=_C743 ,C697_=_C745 ,\nC697_=_C747 ,C697_=_C763 ,C697_=_C767 ,C697_=_C771 ,C697_=_C774 ,C697_=_C776 ,\nC697_=_C777 ,C697_=_C783 ,C697_=_C785 ,C697_=_C787 ,C697_=_C789 ,C697_=_C795 ,\nC697_=_C796 ,C697_=_C799 ,C697_=_C807 ,C697_=_C812 ,C697_=_C816 ,C697_=_C817 ,\nC697_=_C823 ,C697_=_C833 ,C697_=_C834 ,C697_=_C837 ,C697_=_C839 ,C697_=_C843 ,\nC697_=_C875 ,C697_=_C877 ,C697_=_C882 ,C697_=_C885 ,C697_=_C890 ,C697_=_C892 ,\nC697_=_C893 ,C697_=_C899 ,C698_=_C725 ,C698_=_C728 ,C698_=_C734 ,C698_=_C742 ,\nC698_=_C743 ,C698_=_C745 ,C698_=_C747 ,C698_=_C748 ,C698_=_C752 ,C698_=_C753 ,\nC698_=_C760 ,C698_=_C766 ,C698_=_C783 ,C698_=_C786 ,C698_=_C787 ,C698_=_C789 ,\nC698_=_C790 ,C698_=_C791 ,C698_=_C795 ,C698_=_C797 ,C698_=_C802 ,C698_=_C805 ,\nC698_=_C809 ,C698_=_C810 ,C698_=_C816 ,C698_=_C827 ,C698_=_C835 ,C698_=_C842 ,\nC698_=_C845 ,C698_=_C850 ,C698_=_C857 ,C698_=_C859 ,C698_=_C873 ,C698_=_C877 ,\nC698_=_C883 ,C698_=_C891 ,C698_=_C892 ,C698_=_C893 ,C698_=_C894 ,C699_=_C700 ,\nC699_=_C701 ,C699_=_C702 ,C699_=_C716 ,C699_=_C721 ,C699_=_C723 ,C699_=_C737 ,\nC699_=_C746 ,C699_=_C750 ,C699_=_C754 ,C699_=_C762 ,C699_=_C767 ,C699_=_C774 ,\nC699_=_C778 ,C699_=_C780 ,C699_=_C784 ,C699_=_C785 ,C699_=_C789 ,C699_=_C792 ,\nC699_=_C798 ,C699_=_C803 ,C699_=_C805 ,C699_=_C815 ,C699_=_C821 ,C699_=_C837 ,\nC699_=_C840 ,C699_=_C842 ,C699_=_C850 ,C699_=_C851 ,C699_=_C852 ,C699_=_C858 ,\nC699_=_C862 ,C699_=_C864 ,C699_=_C867 ,C699_=_C870 ,C699_=_C876 ,C699_=_C880 ,\nC699_=_C885 ,C699_=_C886 ,C699_=_C888 ,C699_=_C893 ,C699_=_C896 ,C700_=_C701 ,\nC700_=_C702 ,C700_=_C708 ,C700_=_C709 ,C700_=_C712 ,C700_=_C721 ,C700_=_C722 ,\nC700_=_C748 ,C700_=_C761 ,C700_=_C769 ,C700_=_C773 ,C700_=_C778 ,C700_=_C784 ,\nC700_=_C785 ,C700_=_C790 ,C700_=_C805 ,C700_=_C809 ,C700_=_C812 ,C700_=_C818 ,\nC700_=_C819 ,C700_=_C821 ,C700_=_C850 ,C700_=_C853 ,C700_=_C858 ,C700_=_C865 ,\nC700_=_C867 ,C700_=_C868 ,C700_=_C872 ,C700_=_C877 ,C700_=_C879 ,C700_=_C880 ,\nC700_=_C885 ,C700_=_C887 ,C700_=_C890 ,C700_=_C891 ,C700_=_C899 ,C701_=_C702 ,\nC701_=_C703 ,C701_=_C707 ,C701_=_C711 ,C701_=_C714 ,C701_=_C718 ,C701_=_C731 ,\nC701_=_C739 ,C701_=_C742 ,C701_=_C748 ,C701_=_C758 ,C701_=_C761 ,C701_=_C769 ,\nC701_=_C779 ,C701_=_C785 ,C701_=_C790 ,C701_=_C791 ,C701_=_C792 ,C701_=_C794 ,\nC701_=_C795 ,C701_=_C798 ,C701_=_C801 ,C701_=_C802 ,C701_=_C803 ,C701_=_C810 ,\nC701_=_C815 ,C701_=_C821 ,C701_=_C827 ,C701_=_C830 ,C701_=_C833 ,C701_=_C836 ,\nC701_=_C839 ,C701_=_C840 ,C701_=_C846 ,C701_=_C850 ,C701_=_C851 ,C701_=_C853 ,\nC701_=_C855 ,C701_=_C856 ,C701_=_C857 ,C701_=_C859 ,C701_=_C864 ,C701_=_C867 ,\nC701_=_C872 ,C701_=_C874 ,C701_=_C878 ,C701_=_C880 ,C701_=_C881 ,C701_=_C885 ,\nC701_=_C887 ,C701_=_C888 ,C701_=_C893 ,C701_=_C897 ,C702_=_C711 ,C702_=_C723 ,\nC702_=_C730 ,C702_=_C731 ,C702_=_C732 ,C702_=_C734 ,C702_=_C739 ,C702_=_C748 ,\nC702_=_C776 ,C702_=_C783 ,C702_=_C784 ,C702_=_C800 ,C702_=_C805 ,C702_=_C806 ,\nC702_=_C809 ,C702_=_C812 ,C702_=_C818 ,C702_=_C821 ,C702_=_C828 ,C702_=_C834 ,\nC702_=_C836 ,C702_=_C850 ,C702_=_C853 ,C702_=_C855 ,C702_=_C858 ,C702_=_C859 ,\nC702_=_C860 ,C702_=_C867 ,C702_=_C868 ,C702_=_C872 ,C702_=_C879 ,C702_=_C880 ,\nC702_=_C882 ,C702_=_C883 ,C702_=_C885 ,C702_=_C886 ,C702_=_C891 ,C702_=_C895 ,\nC702_=_C899 ,C703_=_C706 ,C703_=_C713 ,C703_=_C718 ,C703_=_C719 ,C703_=_C727 ,\nC703_=_C733 ,C703_=_C742 ,C703_=_C744 ,C703_=_C745 ,C703_=_C755 ,C703_=_C761 ,\nC703_=_C780 ,C703_=_C791 ,C703_=_C796 ,C703_=_C804 ,C703_=_C805 ,C703_=_C808 ,\nC703_=_C814 ,C703_=_C815 ,C703_=_C823 ,C703_=_C827 ,C703_=_C836 ,C703_=_C844 ,\nC703_=_C850 ,C703_=_C852 ,C703_=_C853 ,C703_=_C856 ,C703_=_C860 ,C703_=_C868 ,\nC703_=_C870 ,C703_=_C878 ,C703_=_C879 ,C703_=_C887 ,C703_=_C890 ,C703_=_C891 ,\nC703_=_C892 ,C703_=_C893 ,C703_=_C894 ,C703_=_C896 ,C703_=_C897 ,C703_=_C899 ,\nC704_=_C706 ,C704_=_C707 ,C704_=_C708 ,C704_=_C709 ,C704_=_C710 ,C704_=_C715 ,\nC704_=_C728 ,C704_=_C731 ,C704_=_C732 ,C704_=_C744 ,C704_=_C757 ,C704_=_C760 ,\nC704_=_C763 ,C704_=_C765 ,C704_=_C767 ,C704_=_C768 ,C704_=_C769 ,C704_=_C774 ,\nC704_=_C775 ,C704_=_C786 ,C704_=_C787 ,C704_=_C798 ,C704_=_C799 ,C704_=_C808 ,\nC704_=_C811 ,C704_=_C813 ,C704_=_C814 ,C704_=_C817 ,C704_=_C819 ,C704_=_C820 ,\nC704_=_C822 ,C704_=_C826 ,C704_=_C832 ,C704_=_C835 ,C704_=_C840 ,C704_=_C848 ,\nC704_=_C849 ,C704_=_C851 ,C704_=_C854 ,C704_=_C855 ,C704_=_C861 ,C704_=_C863 ,\nC704_=_C869 ,C704_=_C870 ,C704_=_C873 ,C704_=_C876 ,C704_=_C883 ,C704_=_C885 ,\nC706_=_C710 ,C706_=_C712 ,C706_=_C715 ,C706_=_C718 ,C706_=_C719 ,C706_=_C720 ,\nC706_=_C726 ,C706_=_C732 ,C706_=_C745 ,C706_=_C751 ,C706_=_C752 ,C706_=_C767 ,\nC706_=_C771 ,C706_=_C779 ,C706_=_C780 ,C706_=_C790 ,C706_=_C793 ,C706_=_C799 ,\nC706_=_C803 ,C706_=_C807 ,C706_=_C814 ,C706_=_C819 ,C706_=_C829 ,C706_=_C832 ,\nC706_=_C840 ,C706_=_C841 ,C706_=_C845 ,C706_=_C848 ,C706_=_C849 ,C706_=_C853 ,\nC706_=_C856 ,C706_=_C857 ,C706_=_C872 ,C706_=_C882 ,C706_=_C884 ,C706_=_C886 ,\nC706_=_C887 ,C706_=_C888 ,C706_=_C890 ,C706_=_C894 ,C706_=_C896 ,C706_=_C899 ,\nC707_=_C711 ,C707_=_C715 ,C707_=_C732 ,C707_=_C733 ,C707_=_C738 ,C707_=_C739 ,\nC707_=_C740 ,C707_=_C757 ,C707_=_C766 ,C707_=_C768 ,C707_=_C775 ,C707_=_C784 ,\nC707_=_C786 ,C707_=_C787 ,C707_=_C790 ,C707_=_C794 ,C707_=_C797 ,C707_=_C799 ,\nC707_=_C813 ,C707_=_C814 ,C707_=_C820 ,C707_=_C825 ,C707_=_C830 ,C707_=_C831 ,\nC707_=_C832 ,C707_=_C833 ,C707_=_C839 ,C707_=_C846 ,C707_=_C848 ,C707_=_C849 ,\nC707_=_C851 ,C707_=_C853 ,C707_=_C854 ,C707_=_C867 ,C707_=_C869 ,C707_=_C870 ,\nC707_=_C875 ,C707_=_C876 ,C707_=_C882 ,C707_=_C885 ,C707_=_C894 ,C708_=_C709 ,\nC708_=_C710 ,C708_=_C722 ,C708_=_C723 ,C708_=_C730 ,C708_=_C762 ,C708_=_C765 ,\nC708_=_C769 ,C708_=_C773 ,C708_=_C774 ,C708_=_C776 ,C708_=_C780 ,C708_=_C787 ,\nC708_=_C798 ,C708_=_C799 ,C708_=_C802 ,C708_=_C805 ,C708_=_C813 ,C708_=_C819 ,\nC708_=_C822 ,C708_=_C827 ,C708_=_C833 ,C708_=_C839 ,C708_=_C840 ,C708_=_C847 ,\nC708_=_C848 ,C708_=_C851 ,C708_=_C863 ,C708_=_C864 ,C708_=_C865 ,C708_=_C868 ,\nC708_=_C871 ,C708_=_C881 ,C708_=_C883 ,C708_=_C887 ,C708_=_C891 ,C708_=_C893 ,\nC709_=_C710 ,C709_=_C712 ,C709_=_C713 ,C709_=_C725 ,C709_=_C727 ,C709_=_C761 ,\nC709_=_C765 ,C709_=_C772 ,C709_=_C774 ,C709_=_C777 ,C709_=_C778 ,C709_=_C785 ,\nC709_=_C790 ,C709_=_C792 ,C709_=_C795 ,C709_=_C798 ,C709_=_C816 ,C709_=_C818 ,\nC709_=_C822 ,C709_=_C824 ,C709_=_C843 ,C709_=_C848 ,C709_=_C851</w:t>
      </w:r>
    </w:p>
    <w:p>
      <w:pPr>
        <w:pStyle w:val="PreformattedText"/>
        <w:bidi w:val="0"/>
        <w:spacing w:before="0" w:after="0"/>
        <w:jc w:val="left"/>
        <w:rPr/>
      </w:pPr>
      <w:r>
        <w:rPr/>
        <w:t xml:space="preserve"> </w:t>
      </w:r>
      <w:r>
        <w:rPr/>
        <w:t>,C709_=_C854 ,\nC709_=_C859 ,C709_=_C863 ,C709_=_C871 ,C709_=_C872 ,C709_=_C874 ,C709_=_C884 ,\nC709_=_C893 ,C709_=_C896 ,C710_=_C712 ,C710_=_C720 ,C710_=_C731 ,C710_=_C752 ,\nC710_=_C753 ,C710_=_C764 ,C710_=_C765 ,C710_=_C774 ,C710_=_C776 ,C710_=_C777 ,\nC710_=_C797 ,C710_=_C798 ,C710_=_C799 ,C710_=_C802 ,C710_=_C807 ,C710_=_C812 ,\nC710_=_C822 ,C710_=_C826 ,C710_=_C829 ,C710_=_C836 ,C710_=_C840 ,C710_=_C841 ,\nC710_=_C848 ,C710_=_C849 ,C710_=_C851 ,C710_=_C857 ,C710_=_C858 ,C710_=_C861 ,\nC710_=_C863 ,C710_=_C864 ,C710_=_C869 ,C710_=_C873 ,C710_=_C883 ,C710_=_C886 ,\nC710_=_C890 ,C710_=_C891 ,C710_=_C896 ,C710_=_C897 ,C711_=_C712 ,C711_=_C713 ,\nC711_=_C716 ,C711_=_C723 ,C711_=_C734 ,C711_=_C739 ,C711_=_C742 ,C711_=_C755 ,\nC711_=_C757 ,C711_=_C758 ,C711_=_C770 ,C711_=_C775 ,C711_=_C777 ,C711_=_C783 ,\nC711_=_C790 ,C711_=_C794 ,C711_=_C806 ,C711_=_C808 ,C711_=_C813 ,C711_=_C820 ,\nC711_=_C826 ,C711_=_C827 ,C711_=_C828 ,C711_=_C833 ,C711_=_C834 ,C711_=_C836 ,\nC711_=_C839 ,C711_=_C844 ,C711_=_C846 ,C711_=_C851 ,C711_=_C852 ,C711_=_C855 ,\nC711_=_C858 ,C711_=_C861 ,C711_=_C865 ,C711_=_C868 ,C711_=_C870 ,C711_=_C877 ,\nC711_=_C885 ,C711_=_C895 ,C711_=_C896 ,C711_=_C898 ,C712_=_C716 ,C712_=_C723 ,\nC712_=_C734 ,C712_=_C743 ,C712_=_C754 ,C712_=_C758 ,C712_=_C761 ,C712_=_C770 ,\nC712_=_C777 ,C712_=_C785 ,C712_=_C790 ,C712_=_C797 ,C712_=_C808 ,C712_=_C819 ,\nC712_=_C836 ,C712_=_C845 ,C712_=_C849 ,C712_=_C852 ,C712_=_C853 ,C712_=_C855 ,\nC712_=_C858 ,C712_=_C869 ,C712_=_C870 ,C712_=_C872 ,C712_=_C874 ,C712_=_C878 ,\nC712_=_C884 ,C712_=_C885 ,C712_=_C890 ,C712_=_C892 ,C712_=_C896 ,C712_=_C898 ,\nC713_=_C718 ,C713_=_C720 ,C713_=_C725 ,C713_=_C726 ,C713_=_C735 ,C713_=_C736 ,\nC713_=_C742 ,C713_=_C747 ,C713_=_C750 ,C713_=_C757 ,C713_=_C758 ,C713_=_C762 ,\nC713_=_C772 ,C713_=_C775 ,C713_=_C776 ,C713_=_C779 ,C713_=_C791 ,C713_=_C792 ,\nC713_=_C794 ,C713_=_C796 ,C713_=_C804 ,C713_=_C808 ,C713_=_C812 ,C713_=_C813 ,\nC713_=_C817 ,C713_=_C824 ,C713_=_C826 ,C713_=_C834 ,C713_=_C839 ,C713_=_C843 ,\nC713_=_C852 ,C713_=_C853 ,C713_=_C854 ,C713_=_C856 ,C713_=_C858 ,C713_=_C864 ,\nC713_=_C865 ,C713_=_C874 ,C713_=_C877 ,C713_=_C882 ,C713_=_C886 ,C713_=_C896 ,\nC713_=_C898 ,C714_=_C715 ,C714_=_C716 ,C714_=_C722 ,C714_=_C725 ,C714_=_C733 ,\nC714_=_C748 ,C714_=_C751 ,C714_=_C761 ,C714_=_C769 ,C714_=_C773 ,C714_=_C779 ,\nC714_=_C783 ,C714_=_C787 ,C714_=_C790 ,C714_=_C791 ,C714_=_C793 ,C714_=_C795 ,\nC714_=_C801 ,C714_=_C804 ,C714_=_C806 ,C714_=_C810 ,C714_=_C811 ,C714_=_C818 ,\nC714_=_C836 ,C714_=_C840 ,C714_=_C843 ,C714_=_C848 ,C714_=_C852 ,C714_=_C854 ,\nC714_=_C856 ,C714_=_C857 ,C714_=_C861 ,C714_=_C863 ,C714_=_C864 ,C714_=_C868 ,\nC714_=_C878 ,C714_=_C881 ,C714_=_C882 ,C714_=_C890 ,C714_=_C893 ,C714_=_C895 ,\nC714_=_C896 ,C715_=_C722 ,C715_=_C724 ,C715_=_C733 ,C715_=_C738 ,C715_=_C743 ,\nC715_=_C751 ,C715_=_C763 ,C715_=_C767 ,C715_=_C771 ,C715_=_C779 ,C715_=_C783 ,\nC715_=_C789 ,C715_=_C790 ,C715_=_C792 ,C715_=_C793 ,C715_=_C799 ,C715_=_C808 ,\nC715_=_C814 ,C715_=_C816 ,C715_=_C817 ,C715_=_C818 ,C715_=_C823 ,C715_=_C830 ,\nC715_=_C832 ,C715_=_C837 ,C715_=_C845 ,C715_=_C854 ,C715_=_C861 ,C715_=_C863 ,\nC715_=_C868 ,C715_=_C869 ,C715_=_C873 ,C715_=_C878 ,C715_=_C882 ,C715_=_C883 ,\nC715_=_C887 ,C715_=_C888 ,C715_=_C899 ,C716_=_C720 ,C716_=_C733 ,C716_=_C734 ,\nC716_=_C747 ,C716_=_C754 ,C716_=_C762 ,C716_=_C763 ,C716_=_C765 ,C716_=_C769 ,\nC716_=_C770 ,C716_=_C774 ,C716_=_C777 ,C716_=_C779 ,C716_=_C785 ,C716_=_C788 ,\nC716_=_C798 ,C716_=_C801 ,C716_=_C802 ,C716_=_C805 ,C716_=_C809 ,C716_=_C811 ,\nC716_=_C813 ,C716_=_C821 ,C716_=_C825 ,C716_=_C829 ,C716_=_C830 ,C716_=_C832 ,\nC716_=_C837 ,C716_=_C841 ,C716_=_C843 ,C716_=_C854 ,C716_=_C855 ,C716_=_C858 ,\nC716_=_C870 ,C716_=_C871 ,C716_=_C882 ,C716_=_C891 ,C716_=_C893 ,C716_=_C895 ,\nC716_=_C898 ,C717_=_C718 ,C717_=_C736 ,C717_=_C745 ,C717_=_C755 ,C717_=_C763 ,\nC717_=_C768 ,C717_=_C777 ,C717_=_C780 ,C717_=_C782 ,C717_=_C785 ,C717_=_C794 ,\nC717_=_C795 ,C717_=_C799 ,C717_=_C800 ,C717_=_C802 ,C717_=_C803 ,C717_=_C807 ,\nC717_=_C815 ,C717_=_C818 ,C717_=_C820 ,C717_=_C824 ,C717_=_C825 ,C717_=_C827 ,\nC717_=_C834 ,C717_=_C837 ,C717_=_C839 ,C717_=_C841 ,C717_=_C842 ,C717_=_C865 ,\nC717_=_C866 ,C717_=_C869 ,C717_=_C876 ,C717_=_C878 ,C717_=_C880 ,C717_=_C887 ,\nC717_=_C889 ,C717_=_C890 ,C717_=_C898 ,C718_=_C719 ,C718_=_C726 ,C718_=_C727 ,\nC718_=_C731 ,C718_=_C732 ,C718_=_C736 ,C718_=_C739 ,C718_=_C744 ,C718_=_C745 ,\nC718_=_C752 ,C718_=_C758 ,C718_=_C762 ,C718_=_C779 ,C718_=_C780 ,C718_=_C785 ,\nC718_=_C792 ,C718_=_C794 ,C718_=_C795 ,C718_=_C798 ,C718_=_C799 ,C718_=_C803 ,\nC718_=_C805 ,C718_=_C807 ,C718_=_C808 ,C718_=_C815 ,C718_=_C820 ,C718_=_C829 ,\nC718_=_C833 ,C718_=_C836 ,C718_=_C840 ,C718_=_C846 ,C718_=_C852 ,C718_=_C855 ,\nC718_=_C856 ,C718_=_C858 ,C718_=_C859 ,C718_=_C860 ,C718_=_C870 ,C718_=_C872 ,\nC718_=_C885 ,C718_=_C886 ,C718_=_C887 ,C718_=_C888 ,C718_=_C890 ,C718_=_C891 ,\nC718_=_C892 ,C718_=_C898 ,C719_=_C726 ,C719_=_C727 ,C719_=_C730 ,C719_=_C731 ,\nC719_=_C732 ,C719_=_C736 ,C719_=_C739 ,C719_=_C744 ,C719_=_C747 ,C719_=_C751 ,\nC719_=_C764 ,C719_=_C773 ,C719_=_C775 ,C719_=_C780 ,C719_=_C783 ,C719_=_C784 ,\nC719_=_C787 ,C719_=_C793 ,C719_=_C796 ,C719_=_C797 ,C719_=_C803 ,C719_=_C805 ,\nC719_=_C807 ,C719_=_C808 ,C719_=_C815 ,C719_=_C824 ,C719_=_C828 ,C719_=_C829 ,\nC719_=_C831 ,C719_=_C836 ,C719_=_C838 ,C719_=_C845 ,C719_=_C849 ,C719_=_C851 ,\nC719_=_C856 ,C719_=_C859 ,C719_=_C860 ,C719_=_C869 ,C719_=_C870 ,C719_=_C871 ,\nC719_=_C872 ,C719_=_C881 ,C719_=_C883 ,C719_=_C884 ,C719_=_C887 ,C719_=_C891 ,\nC719_=_C892 ,C720_=_C724 ,C720_=_C731 ,C720_=_C733 ,C720_=_C735 ,C720_=_C747 ,\nC720_=_C748 ,C720_=_C752 ,C720_=_C759 ,C720_=_C763 ,C720_=_C769 ,C720_=_C770 ,\nC720_=_C776 ,C720_=_C781 ,C720_=_C784 ,C720_=_C795 ,C720_=_C796 ,C720_=_C797 ,\nC720_=_C799 ,C720_=_C800 ,C720_=_C802 ,C720_=_C804 ,C720_=_C807 ,C720_=_C809 ,\nC720_=_C812 ,C720_=_C813 ,C720_=_C816 ,C720_=_C822 ,C720_=_C834 ,C720_=_C838 ,\nC720_=_C839 ,C720_=_C841 ,C720_=_C849 ,C720_=_C850 ,C720_=_C857 ,C720_=_C867 ,\nC720_=_C871 ,C720_=_C874 ,C720_=_C875 ,C720_=_C882 ,C720_=_C886 ,C720_=_C887 ,\nC720_=_C896 ,C720_=_C897 ,C721_=_C723 ,C721_=_C728 ,C721_=_C737 ,C721_=_C740 ,\nC721_=_C746 ,C721_=_C753 ,C721_=_C758 ,C721_=_C769 ,C721_=_C773 ,C721_=_C775 ,\nC721_=_C778 ,C721_=_C788 ,C721_=_C791 ,C721_=_C795 ,C721_=_C797 ,C721_=_C809 ,\nC721_=_C815 ,C721_=_C828 ,C721_=_C834 ,C721_=_C837 ,C721_=_C838 ,C721_=_C840 ,\nC721_=_C843 ,C721_=_C848 ,C721_=_C852 ,C721_=_C854 ,C721_=_C860 ,C721_=_C877 ,\nC721_=_C878 ,C721_=_C882 ,C721_=_C888 ,C721_=_C890 ,C721_=_C896 ,C721_=_C898 ,\nC722_=_C724 ,C722_=_C726 ,C722_=_C732 ,C722_=_C738 ,C722_=_C743 ,C722_=_C763 ,\nC722_=_C767 ,C722_=_C771 ,C722_=_C773 ,C722_=_C774 ,C722_=_C783 ,C722_=_C786 ,\nC722_=_C794 ,C722_=_C798 ,C722_=_C801 ,C722_=_C806 ,C722_=_C816 ,C722_=_C817 ,\nC722_=_C818 ,C722_=_C819 ,C722_=_C822 ,C722_=_C823 ,C722_=_C830 ,C722_=_C831 ,\nC722_=_C834 ,C722_=_C843 ,C722_=_C848 ,C722_=_C850 ,C722_=_C852 ,C722_=_C856 ,\nC722_=_C857 ,C722_=_C865 ,C722_=_C866 ,C722_=_C872 ,C722_=_C875 ,C722_=_C878 ,\nC722_=_C880 ,C722_=_C887 ,C722_=_C890 ,C722_=_C891 ,C722_=_C893 ,C722_=_C896 ,\nC722_=_C897 ,C722_=_C899 ,C723_=_C728 ,C723_=_C730 ,C723_=_C739 ,C723_=_C740 ,\nC723_=_C741 ,C723_=_C754 ,C723_=_C758 ,C723_=_C762 ,C723_=_C769 ,C723_=_C770 ,\nC723_=_C778 ,C723_=_C781 ,C723_=_C783 ,C723_=_C788 ,C723_=_C797 ,C723_=_C801 ,\nC723_=_C804 ,C723_=_C805 ,C723_=_C806 ,C723_=_C809 ,C723_=_C815 ,C723_=_C827 ,\nC723_=_C828 ,C723_=_C834 ,C723_=_C836 ,C723_=_C837 ,C723_=_C838 ,C723_=_C840 ,\nC723_=_C852 ,C723_=_C854 ,C723_=_C855 ,C723_=_C860 ,C723_=_C861 ,C723_=_C868 ,\nC723_=_C874 ,C723_=_C881 ,C723_=_C884 ,C723_=_C886 ,C723_=_C890 ,C723_=_C892 ,\nC723_=_C896 ,C724_=_C732 ,C724_=_C741 ,C724_=_C743 ,C724_=_C753 ,C724_=_C756 ,\nC724_=_C757 ,C724_=_C759 ,C724_=_C763 ,C724_=_C767 ,C724_=_C771 ,C724_=_C775 ,\nC724_=_C783 ,C724_=_C789 ,C724_=_C801 ,C724_=_C806 ,C724_=_C807 ,C724_=_C816 ,\nC724_=_C817 ,C724_=_C823 ,C724_=_C827 ,C724_=_C850 ,C724_=_C855 ,C724_=_C866 ,\nC724_=_C874 ,C724_=_C875 ,C724_=_C881 ,C724_=_C883 ,C724_=_C884 ,C724_=_C885 ,\nC724_=_C892 ,C724_=_C895 ,C724_=_C896 ,C724_=_C897 ,C724_=_C898 ,C724_=_C899 ,\nC725_=_C727 ,C725_=_C733 ,C725_=_C735 ,C725_=_C747 ,C725_=_C756 ,C725_=_C760 ,\nC725_=_C771 ,C725_=_C790 ,C725_=_C792 ,C725_=_C795 ,C725_=_C806 ,C725_=_C809 ,\nC725_=_C816 ,C725_=_C824 ,C725_=_C827 ,C725_=_C835 ,C725_=_C843 ,C725_=_C846 ,\nC725_=_C854 ,C725_=_C856 ,C725_=_C859 ,C725_=_C874 ,C725_=_C875 ,C725_=_C881 ,\nC725_=_C883 ,C725_=_C886 ,C725_=_C891 ,C725_=_C892 ,C725_=_C893 ,C726_=_C727 ,\nC726_=_C730 ,C726_=_C732 ,C726_=_C736 ,C726_=_C743 ,C726_=_C752 ,C726_=_C762 ,\nC726_=_C774 ,C726_=_C779 ,C726_=_C780 ,C726_=_C786 ,C726_=_C794 ,C726_=_C802 ,\nC726_=_C803 ,C726_=_C807 ,C726_=_C814 ,C726_=_C818 ,C726_=_C829 ,C726_=_C830 ,\nC726_=_C834 ,C726_=_C852 ,C726_=_C856 ,C726_=_C858 ,C726_=_C859 ,C726_=_C866 ,\nC726_=_C869 ,C726_=_C872 ,C726_=_C875 ,C726_=_C878 ,C726_=_C880 ,C726_=_C886 ,\nC726_=_C892 ,C726_=_C893 ,C726_=_C897 ,C726_=_C898 ,C726_=_C899 ,C727_=_C733 ,\nC727_=_C744 ,C727_=_C750 ,C727_=_C752 ,C727_=_C780 ,C727_=_C781 ,C727_=_C782 ,\nC727_=_C792 ,C727_=_C796 ,C727_=_C798 ,C727_=_C802 ,C727_=_C804 ,C727_=_C805 ,\nC727_=_C808 ,C727_=_C814 ,C727_=_C816 ,C727_=_C823 ,C727_=_C836 ,C727_=_C838 ,\nC727_=_C841 ,C727_=_C851 ,C727_=_C856 ,C727_=_C858 ,C727_=_C859 ,C727_=_C860 ,\nC727_=_C865 ,C727_=_C870 ,C727_=_C875 ,C727_=_C878 ,C727_=_C887 ,C727_=_C891 ,\nC727_=_C892 ,C727_=_C893 ,C727_=_C897 ,C727_=_C898 ,C728_=_C731 ,C728_=_C740 ,\nC728_=_C744 ,C728_=_C745 ,C728_=_C749 ,C728_=_C756 ,C728_=_C760 ,C728_=_C769 ,\nC728_=_C774 ,C728_=_C786 ,C728_=_C788 ,C728_=_C789 ,C728_=_C797 ,C728_=_C799 ,\nC728_=_C805 ,C728_=_C807 ,C728_=_C809 ,C728_=_C810 ,C728_=_C811 ,C728_=_C816 ,\nC728_=_C822 ,C728_=_C826 ,C728_=_C828 ,C728_=_C833 ,C728_=_C835 ,C728_=_C837 ,\nC728_=_C838 ,C728_=_C840 ,C728_=_C842 ,C728_=_C843</w:t>
      </w:r>
    </w:p>
    <w:p>
      <w:pPr>
        <w:pStyle w:val="PreformattedText"/>
        <w:bidi w:val="0"/>
        <w:spacing w:before="0" w:after="0"/>
        <w:jc w:val="left"/>
        <w:rPr/>
      </w:pPr>
      <w:r>
        <w:rPr/>
        <w:t xml:space="preserve"> </w:t>
      </w:r>
      <w:r>
        <w:rPr/>
        <w:t>,C728_=_C845 ,C728_=_C851 ,\nC728_=_C852 ,C728_=_C854 ,C728_=_C855 ,C728_=_C864 ,C728_=_C874 ,C728_=_C884 ,\nC728_=_C885 ,C728_=_C888 ,C730_=_C731 ,C730_=_C732 ,C730_=_C739 ,C730_=_C743 ,\nC730_=_C744 ,C730_=_C752 ,C730_=_C760 ,C730_=_C762 ,C730_=_C764 ,C730_=_C765 ,\nC730_=_C769 ,C730_=_C776 ,C730_=_C783 ,C730_=_C797 ,C730_=_C803 ,C730_=_C805 ,\nC730_=_C806 ,C730_=_C811 ,C730_=_C812 ,C730_=_C813 ,C730_=_C815 ,C730_=_C817 ,\nC730_=_C818 ,C730_=_C819 ,C730_=_C823 ,C730_=_C824 ,C730_=_C827 ,C730_=_C828 ,\nC730_=_C835 ,C730_=_C838 ,C730_=_C842 ,C730_=_C844 ,C730_=_C845 ,C730_=_C848 ,\nC730_=_C850 ,C730_=_C857 ,C730_=_C859 ,C730_=_C860 ,C730_=_C866 ,C730_=_C869 ,\nC730_=_C881 ,C730_=_C882 ,C730_=_C883 ,C730_=_C891 ,C730_=_C895 ,C730_=_C897 ,\nC730_=_C899 ,C731_=_C732 ,C731_=_C739 ,C731_=_C744 ,C731_=_C758 ,C731_=_C760 ,\nC731_=_C764 ,C731_=_C769 ,C731_=_C776 ,C731_=_C779 ,C731_=_C781 ,C731_=_C783 ,\nC731_=_C792 ,C731_=_C795 ,C731_=_C796 ,C731_=_C798 ,C731_=_C800 ,C731_=_C804 ,\nC731_=_C811 ,C731_=_C812 ,C731_=_C815 ,C731_=_C816 ,C731_=_C822 ,C731_=_C824 ,\nC731_=_C826 ,C731_=_C828 ,C731_=_C829 ,C731_=_C835 ,C731_=_C840 ,C731_=_C845 ,\nC731_=_C846 ,C731_=_C850 ,C731_=_C854 ,C731_=_C855 ,C731_=_C859 ,C731_=_C860 ,\nC731_=_C874 ,C731_=_C882 ,C731_=_C883 ,C731_=_C887 ,C731_=_C888 ,C731_=_C890 ,\nC731_=_C891 ,C731_=_C895 ,C732_=_C747 ,C732_=_C753 ,C732_=_C768 ,C732_=_C774 ,\nC732_=_C775 ,C732_=_C776 ,C732_=_C780 ,C732_=_C783 ,C732_=_C786 ,C732_=_C787 ,\nC732_=_C796 ,C732_=_C799 ,C732_=_C803 ,C732_=_C806 ,C732_=_C807 ,C732_=_C812 ,\nC732_=_C813 ,C732_=_C829 ,C732_=_C830 ,C732_=_C831 ,C732_=_C834 ,C732_=_C845 ,\nC732_=_C848 ,C732_=_C849 ,C732_=_C850 ,C732_=_C856 ,C732_=_C859 ,C732_=_C860 ,\nC732_=_C866 ,C732_=_C870 ,C732_=_C871 ,C732_=_C872 ,C732_=_C878 ,C732_=_C880 ,\nC732_=_C881 ,C732_=_C882 ,C732_=_C884 ,C732_=_C885 ,C732_=_C893 ,C732_=_C895 ,\nC732_=_C897 ,C733_=_C738 ,C733_=_C749 ,C733_=_C757 ,C733_=_C763 ,C733_=_C769 ,\nC733_=_C779 ,C733_=_C780 ,C733_=_C796 ,C733_=_C802 ,C733_=_C805 ,C733_=_C806 ,\nC733_=_C809 ,C733_=_C811 ,C733_=_C813 ,C733_=_C814 ,C733_=_C823 ,C733_=_C829 ,\nC733_=_C830 ,C733_=_C832 ,C733_=_C841 ,C733_=_C847 ,C733_=_C857 ,C733_=_C859 ,\nC733_=_C869 ,C733_=_C871 ,C733_=_C878 ,C733_=_C893 ,C733_=_C897 ,C734_=_C735 ,\nC734_=_C736 ,C734_=_C746 ,C734_=_C758 ,C734_=_C763 ,C734_=_C765 ,C734_=_C766 ,\nC734_=_C770 ,C734_=_C776 ,C734_=_C777 ,C734_=_C785 ,C734_=_C789 ,C734_=_C791 ,\nC734_=_C797 ,C734_=_C800 ,C734_=_C802 ,C734_=_C805 ,C734_=_C809 ,C734_=_C810 ,\nC734_=_C812 ,C734_=_C813 ,C734_=_C824 ,C734_=_C834 ,C734_=_C837 ,C734_=_C850 ,\nC734_=_C855 ,C734_=_C860 ,C734_=_C867 ,C734_=_C869 ,C734_=_C870 ,C734_=_C872 ,\nC734_=_C883 ,C734_=_C886 ,C734_=_C888 ,C734_=_C894 ,C734_=_C898 ,C734_=_C899 ,\nC735_=_C736 ,C735_=_C744 ,C735_=_C745 ,C735_=_C747 ,C735_=_C770 ,C735_=_C771 ,\nC735_=_C776 ,C735_=_C778 ,C735_=_C781 ,C735_=_C784 ,C735_=_C785 ,C735_=_C788 ,\nC735_=_C791 ,C735_=_C796 ,C735_=_C810 ,C735_=_C812 ,C735_=_C813 ,C735_=_C817 ,\nC735_=_C824 ,C735_=_C834 ,C735_=_C837 ,C735_=_C839 ,C735_=_C841 ,C735_=_C847 ,\nC735_=_C858 ,C735_=_C860 ,C735_=_C861 ,C735_=_C865 ,C735_=_C869 ,C735_=_C872 ,\nC735_=_C877 ,C735_=_C882 ,C735_=_C886 ,C735_=_C888 ,C735_=_C894 ,C735_=_C897 ,\nC736_=_C739 ,C736_=_C744 ,C736_=_C746 ,C736_=_C755 ,C736_=_C762 ,C736_=_C763 ,\nC736_=_C764 ,C736_=_C776 ,C736_=_C779 ,C736_=_C782 ,C736_=_C784 ,C736_=_C794 ,\nC736_=_C798 ,C736_=_C810 ,C736_=_C811 ,C736_=_C812 ,C736_=_C813 ,C736_=_C824 ,\nC736_=_C825 ,C736_=_C826 ,C736_=_C834 ,C736_=_C837 ,C736_=_C845 ,C736_=_C851 ,\nC736_=_C852 ,C736_=_C858 ,C736_=_C860 ,C736_=_C866 ,C736_=_C869 ,C736_=_C871 ,\nC736_=_C872 ,C736_=_C880 ,C736_=_C881 ,C736_=_C882 ,C736_=_C886 ,C736_=_C887 ,\nC736_=_C888 ,C736_=_C898 ,C737_=_C746 ,C737_=_C751 ,C737_=_C768 ,C737_=_C770 ,\nC737_=_C772 ,C737_=_C775 ,C737_=_C790 ,C737_=_C793 ,C737_=_C795 ,C737_=_C803 ,\nC737_=_C804 ,C737_=_C822 ,C737_=_C844 ,C737_=_C856 ,C737_=_C860 ,C737_=_C863 ,\nC737_=_C867 ,C737_=_C870 ,C737_=_C877 ,C737_=_C878 ,C737_=_C880 ,C737_=_C892 ,\nC737_=_C894 ,C737_=_C898 ,C738_=_C741 ,C738_=_C764 ,C738_=_C771 ,C738_=_C773 ,\nC738_=_C778 ,C738_=_C794 ,C738_=_C798 ,C738_=_C800 ,C738_=_C814 ,C738_=_C815 ,\nC738_=_C816 ,C738_=_C817 ,C738_=_C821 ,C738_=_C822 ,C738_=_C828 ,C738_=_C830 ,\nC738_=_C831 ,C738_=_C832 ,C738_=_C838 ,C738_=_C841 ,C738_=_C850 ,C738_=_C855 ,\nC738_=_C862 ,C738_=_C863 ,C738_=_C865 ,C738_=_C867 ,C738_=_C868 ,C738_=_C869 ,\nC738_=_C894 ,C738_=_C895 ,C738_=_C897 ,C739_=_C740 ,C739_=_C741 ,C739_=_C744 ,\nC739_=_C746 ,C739_=_C758 ,C739_=_C764 ,C739_=_C770 ,C739_=_C779 ,C739_=_C783 ,\nC739_=_C790 ,C739_=_C792 ,C739_=_C794 ,C739_=_C798 ,C739_=_C806 ,C739_=_C810 ,\nC739_=_C811 ,C739_=_C812 ,C739_=_C815 ,C739_=_C818 ,C739_=_C824 ,C739_=_C828 ,\nC739_=_C833 ,C739_=_C834 ,C739_=_C836 ,C739_=_C839 ,C739_=_C840 ,C739_=_C845 ,\nC739_=_C846 ,C739_=_C851 ,C739_=_C855 ,C739_=_C859 ,C739_=_C864 ,C739_=_C865 ,\nC739_=_C868 ,C739_=_C871 ,C739_=_C874 ,C739_=_C883 ,C739_=_C885 ,C739_=_C886 ,\nC739_=_C887 ,C739_=_C888 ,C739_=_C895 ,C740_=_C741 ,C740_=_C756 ,C740_=_C762 ,\nC740_=_C766 ,C740_=_C786 ,C740_=_C788 ,C740_=_C797 ,C740_=_C798 ,C740_=_C809 ,\nC740_=_C818 ,C740_=_C820 ,C740_=_C821 ,C740_=_C823 ,C740_=_C825 ,C740_=_C828 ,\nC740_=_C831 ,C740_=_C832 ,C740_=_C837 ,C740_=_C838 ,C740_=_C839 ,C740_=_C840 ,\nC740_=_C854 ,C740_=_C861 ,C740_=_C862 ,C740_=_C864 ,C740_=_C865 ,C740_=_C867 ,\nC740_=_C870 ,C740_=_C875 ,C740_=_C879 ,C740_=_C888 ,C740_=_C889 ,C740_=_C892 ,\nC740_=_C895 ,C740_=_C899 ,C741_=_C747 ,C741_=_C754 ,C741_=_C756 ,C741_=_C764 ,\nC741_=_C765 ,C741_=_C778 ,C741_=_C781 ,C741_=_C789 ,C741_=_C800 ,C741_=_C801 ,\nC741_=_C804 ,C741_=_C818 ,C741_=_C819 ,C741_=_C823 ,C741_=_C827 ,C741_=_C831 ,\nC741_=_C838 ,C741_=_C841 ,C741_=_C849 ,C741_=_C853 ,C741_=_C854 ,C741_=_C855 ,\nC741_=_C860 ,C741_=_C861 ,C741_=_C862 ,C741_=_C864 ,C741_=_C865 ,C741_=_C869 ,\nC741_=_C883 ,C741_=_C884 ,C741_=_C886 ,C741_=_C888 ,C742_=_C743 ,C742_=_C744 ,\nC742_=_C751 ,C742_=_C752 ,C742_=_C757 ,C742_=_C758 ,C742_=_C761 ,C742_=_C771 ,\nC742_=_C775 ,C742_=_C782 ,C742_=_C783 ,C742_=_C784 ,C742_=_C787 ,C742_=_C795 ,\nC742_=_C800 ,C742_=_C806 ,C742_=_C808 ,C742_=_C813 ,C742_=_C814 ,C742_=_C816 ,\nC742_=_C819 ,C742_=_C820 ,C742_=_C827 ,C742_=_C828 ,C742_=_C832 ,C742_=_C833 ,\nC742_=_C836 ,C742_=_C846 ,C742_=_C851 ,C742_=_C853 ,C742_=_C858 ,C742_=_C862 ,\nC742_=_C865 ,C742_=_C871 ,C742_=_C875 ,C742_=_C877 ,C742_=_C878 ,C742_=_C879 ,\nC742_=_C880 ,C742_=_C888 ,C742_=_C889 ,C742_=_C893 ,C742_=_C897 ,C743_=_C744 ,\nC743_=_C748 ,C743_=_C752 ,C743_=_C763 ,C743_=_C767 ,C743_=_C771 ,C743_=_C783 ,\nC743_=_C787 ,C743_=_C794 ,C743_=_C795 ,C743_=_C802 ,C743_=_C808 ,C743_=_C810 ,\nC743_=_C816 ,C743_=_C817 ,C743_=_C818 ,C743_=_C819 ,C743_=_C820 ,C743_=_C823 ,\nC743_=_C852 ,C743_=_C853 ,C743_=_C865 ,C743_=_C866 ,C743_=_C869 ,C743_=_C873 ,\nC743_=_C877 ,C743_=_C878 ,C743_=_C885 ,C743_=_C886 ,C743_=_C889 ,C743_=_C893 ,\nC743_=_C894 ,C743_=_C897 ,C743_=_C899 ,C744_=_C745 ,C744_=_C746 ,C744_=_C760 ,\nC744_=_C769 ,C744_=_C770 ,C744_=_C776 ,C744_=_C778 ,C744_=_C784 ,C744_=_C788 ,\nC744_=_C791 ,C744_=_C797 ,C744_=_C798 ,C744_=_C803 ,C744_=_C805 ,C744_=_C808 ,\nC744_=_C810 ,C744_=_C811 ,C744_=_C812 ,C744_=_C813 ,C744_=_C817 ,C744_=_C819 ,\nC744_=_C820 ,C744_=_C822 ,C744_=_C826 ,C744_=_C835 ,C744_=_C836 ,C744_=_C838 ,\nC744_=_C845 ,C744_=_C854 ,C744_=_C855 ,C744_=_C856 ,C744_=_C857 ,C744_=_C860 ,\nC744_=_C866 ,C744_=_C870 ,C744_=_C871 ,C744_=_C872 ,C744_=_C881 ,C744_=_C882 ,\nC744_=_C886 ,C744_=_C887 ,C744_=_C889 ,C744_=_C891 ,C744_=_C892 ,C744_=_C898 ,\nC745_=_C746 ,C745_=_C747 ,C745_=_C748 ,C745_=_C750 ,C745_=_C764 ,C745_=_C768 ,\nC745_=_C769 ,C745_=_C770 ,C745_=_C776 ,C745_=_C778 ,C745_=_C780 ,C745_=_C782 ,\nC745_=_C784 ,C745_=_C785 ,C745_=_C786 ,C745_=_C788 ,C745_=_C790 ,C745_=_C791 ,\nC745_=_C792 ,C745_=_C795 ,C745_=_C799 ,C745_=_C810 ,C745_=_C814 ,C745_=_C816 ,\nC745_=_C817 ,C745_=_C821 ,C745_=_C822 ,C745_=_C824 ,C745_=_C826 ,C745_=_C830 ,\nC745_=_C831 ,C745_=_C842 ,C745_=_C845 ,C745_=_C846 ,C745_=_C853 ,C745_=_C867 ,\nC745_=_C868 ,C745_=_C872 ,C745_=_C873 ,C745_=_C884 ,C745_=_C890 ,C745_=_C891 ,\nC745_=_C894 ,C745_=_C896 ,C745_=_C899 ,C746_=_C747 ,C746_=_C748 ,C746_=_C750 ,\nC746_=_C753 ,C746_=_C758 ,C746_=_C760 ,C746_=_C763 ,C746_=_C766 ,C746_=_C767 ,\nC746_=_C768 ,C746_=_C775 ,C746_=_C780 ,C746_=_C782 ,C746_=_C784 ,C746_=_C787 ,\nC746_=_C788 ,C746_=_C789 ,C746_=_C790 ,C746_=_C791 ,C746_=_C792 ,C746_=_C795 ,\nC746_=_C798 ,C746_=_C810 ,C746_=_C811 ,C746_=_C812 ,C746_=_C813 ,C746_=_C821 ,\nC746_=_C822 ,C746_=_C826 ,C746_=_C828 ,C746_=_C834 ,C746_=_C840 ,C746_=_C842 ,\nC746_=_C846 ,C746_=_C860 ,C746_=_C864 ,C746_=_C866 ,C746_=_C867 ,C746_=_C868 ,\nC746_=_C871 ,C746_=_C873 ,C746_=_C876 ,C746_=_C877 ,C746_=_C878 ,C746_=_C884 ,\nC746_=_C886 ,C746_=_C887 ,C746_=_C890 ,C746_=_C891 ,C746_=_C898 ,C747_=_C748 ,\nC747_=_C754 ,C747_=_C756 ,C747_=_C760 ,C747_=_C765 ,C747_=_C776 ,C747_=_C783 ,\nC747_=_C787 ,C747_=_C788 ,C747_=_C790 ,C747_=_C795 ,C747_=_C796 ,C747_=_C809 ,\nC747_=_C812 ,C747_=_C821 ,C747_=_C822 ,C747_=_C825 ,C747_=_C827 ,C747_=_C829 ,\nC747_=_C830 ,C747_=_C831 ,C747_=_C832 ,C747_=_C834 ,C747_=_C835 ,C747_=_C839 ,\nC747_=_C845 ,C747_=_C846 ,C747_=_C849 ,C747_=_C853 ,C747_=_C856 ,C747_=_C859 ,\nC747_=_C869 ,C747_=_C871 ,C747_=_C875 ,C747_=_C881 ,C747_=_C882 ,C747_=_C883 ,\nC747_=_C890 ,C747_=_C891 ,C747_=_C892 ,C747_=_C898 ,C748_=_C752 ,C748_=_C761 ,\nC748_=_C769 ,C748_=_C770 ,C748_=_C784 ,C748_=_C791 ,C748_=_C794 ,C748_=_C795 ,\nC748_=_C796 ,C748_=_C797 ,C748_=_C799 ,C748_=_C802 ,C748_=_C805 ,C748_=_C810 ,\nC748_=_C812 ,C748_=_C816 ,C748_=_C821 ,C748_=_C822 ,C748_=_C823 ,C748_=_C832 ,\nC748_=_C835 ,C748_=_C836 ,C748_=_C838 ,C748_=_C840 ,C748_=_C864 ,C748_=_C865 ,\nC748_=_C866 ,C748_=_C867 ,C748_=_C873 ,C748_=_C875 ,C748_=_C881 ,C748_=_C885 ,\nC748_=_C886 ,C748_=_C890 ,C748_=_C891 ,C748_=_C893 ,C748_=_C894 ,C748_=_C896 ,\nC748_=_C898 ,C748_=_C899 ,C749_=_C750</w:t>
      </w:r>
    </w:p>
    <w:p>
      <w:pPr>
        <w:pStyle w:val="PreformattedText"/>
        <w:bidi w:val="0"/>
        <w:spacing w:before="0" w:after="0"/>
        <w:jc w:val="left"/>
        <w:rPr/>
      </w:pPr>
      <w:r>
        <w:rPr/>
        <w:t xml:space="preserve"> </w:t>
      </w:r>
      <w:r>
        <w:rPr/>
        <w:t>,C749_=_C751 ,C749_=_C752 ,C749_=_C757 ,\nC749_=_C758 ,C749_=_C759 ,C749_=_C760 ,C749_=_C761 ,C749_=_C762 ,C749_=_C763 ,\nC749_=_C771 ,C749_=_C772 ,C749_=_C779 ,C749_=_C782 ,C749_=_C788 ,C749_=_C791 ,\nC749_=_C805 ,C749_=_C808 ,C749_=_C809 ,C749_=_C811 ,C749_=_C816 ,C749_=_C833 ,\nC749_=_C834 ,C749_=_C847 ,C749_=_C853 ,C749_=_C857 ,C749_=_C859 ,C749_=_C863 ,\nC749_=_C864 ,C749_=_C866 ,C749_=_C874 ,C749_=_C876 ,C749_=_C878 ,C749_=_C888 ,\nC749_=_C889 ,C749_=_C894 ,C750_=_C751 ,C750_=_C752 ,C750_=_C753 ,C750_=_C754 ,\nC750_=_C760 ,C750_=_C761 ,C750_=_C764 ,C750_=_C768 ,C750_=_C769 ,C750_=_C772 ,\nC750_=_C780 ,C750_=_C781 ,C750_=_C785 ,C750_=_C787 ,C750_=_C788 ,C750_=_C789 ,\nC750_=_C792 ,C750_=_C796 ,C750_=_C798 ,C750_=_C804 ,C750_=_C808 ,C750_=_C817 ,\nC750_=_C821 ,C750_=_C824 ,C750_=_C826 ,C750_=_C828 ,C750_=_C830 ,C750_=_C831 ,\nC750_=_C835 ,C750_=_C838 ,C750_=_C851 ,C750_=_C853 ,C750_=_C858 ,C750_=_C862 ,\nC750_=_C864 ,C750_=_C865 ,C750_=_C866 ,C750_=_C867 ,C750_=_C871 ,C750_=_C873 ,\nC750_=_C877 ,C750_=_C880 ,C750_=_C888 ,C751_=_C752 ,C751_=_C765 ,C751_=_C771 ,\nC751_=_C773 ,C751_=_C775 ,C751_=_C779 ,C751_=_C783 ,C751_=_C787 ,C751_=_C790 ,\nC751_=_C793 ,C751_=_C797 ,C751_=_C799 ,C751_=_C803 ,C751_=_C804 ,C751_=_C809 ,\nC751_=_C811 ,C751_=_C832 ,C751_=_C838 ,C751_=_C845 ,C751_=_C847 ,C751_=_C861 ,\nC751_=_C863 ,C751_=_C866 ,C751_=_C867 ,C751_=_C873 ,C751_=_C875 ,C751_=_C877 ,\nC751_=_C880 ,C751_=_C882 ,C751_=_C884 ,C751_=_C887 ,C751_=_C888 ,C751_=_C889 ,\nC751_=_C894 ,C751_=_C899 ,C752_=_C760 ,C752_=_C765 ,C752_=_C783 ,C752_=_C784 ,\nC752_=_C802 ,C752_=_C806 ,C752_=_C807 ,C752_=_C810 ,C752_=_C814 ,C752_=_C815 ,\nC752_=_C819 ,C752_=_C820 ,C752_=_C823 ,C752_=_C828 ,C752_=_C833 ,C752_=_C835 ,\nC752_=_C841 ,C752_=_C842 ,C752_=_C844 ,C752_=_C848 ,C752_=_C849 ,C752_=_C857 ,\nC752_=_C859 ,C752_=_C866 ,C752_=_C873 ,C752_=_C875 ,C752_=_C879 ,C752_=_C880 ,\nC752_=_C885 ,C752_=_C886 ,C752_=_C888 ,C752_=_C898 ,C753_=_C760 ,C753_=_C766 ,\nC753_=_C768 ,C753_=_C775 ,C753_=_C777 ,C753_=_C787 ,C753_=_C788 ,C753_=_C789 ,\nC753_=_C791 ,C753_=_C806 ,C753_=_C807 ,C753_=_C823 ,C753_=_C824 ,C753_=_C828 ,\nC753_=_C835 ,C753_=_C843 ,C753_=_C850 ,C753_=_C857 ,C753_=_C861 ,C753_=_C864 ,\nC753_=_C866 ,C753_=_C867 ,C753_=_C873 ,C753_=_C877 ,C753_=_C884 ,C753_=_C885 ,\nC753_=_C889 ,C753_=_C892 ,C753_=_C893 ,C753_=_C897 ,C754_=_C755 ,C754_=_C758 ,\nC754_=_C769 ,C754_=_C770 ,C754_=_C774 ,C754_=_C780 ,C754_=_C781 ,C754_=_C785 ,\nC754_=_C788 ,C754_=_C789 ,C754_=_C792 ,C754_=_C793 ,C754_=_C819 ,C754_=_C823 ,\nC754_=_C825 ,C754_=_C826 ,C754_=_C829 ,C754_=_C830 ,C754_=_C832 ,C754_=_C847 ,\nC754_=_C851 ,C754_=_C854 ,C754_=_C855 ,C754_=_C860 ,C754_=_C862 ,C754_=_C871 ,\nC754_=_C872 ,C754_=_C874 ,C754_=_C879 ,C754_=_C882 ,C754_=_C883 ,C754_=_C884 ,\nC754_=_C888 ,C754_=_C890 ,C754_=_C891 ,C754_=_C892 ,C754_=_C898 ,C755_=_C759 ,\nC755_=_C762 ,C755_=_C763 ,C755_=_C767 ,C755_=_C782 ,C755_=_C788 ,C755_=_C794 ,\nC755_=_C815 ,C755_=_C823 ,C755_=_C825 ,C755_=_C826 ,C755_=_C827 ,C755_=_C829 ,\nC755_=_C834 ,C755_=_C835 ,C755_=_C836 ,C755_=_C837 ,C755_=_C839 ,C755_=_C842 ,\nC755_=_C843 ,C755_=_C844 ,C755_=_C846 ,C755_=_C847 ,C755_=_C849 ,C755_=_C850 ,\nC755_=_C852 ,C755_=_C861 ,C755_=_C866 ,C755_=_C868 ,C755_=_C872 ,C755_=_C879 ,\nC755_=_C880 ,C755_=_C881 ,C755_=_C884 ,C755_=_C887 ,C755_=_C889 ,C755_=_C895 ,\nC755_=_C896 ,C756_=_C757 ,C756_=_C764 ,C756_=_C765 ,C756_=_C766 ,C756_=_C767 ,\nC756_=_C768 ,C756_=_C780 ,C756_=_C781 ,C756_=_C789 ,C756_=_C795 ,C756_=_C799 ,\nC756_=_C801 ,C756_=_C824 ,C756_=_C825 ,C756_=_C827 ,C756_=_C836 ,C756_=_C839 ,\nC756_=_C842 ,C756_=_C845 ,C756_=_C846 ,C756_=_C851 ,C756_=_C852 ,C756_=_C856 ,\nC756_=_C859 ,C756_=_C862 ,C756_=_C866 ,C756_=_C868 ,C756_=_C873 ,C756_=_C874 ,\nC756_=_C875 ,C756_=_C879 ,C756_=_C881 ,C756_=_C883 ,C756_=_C884 ,C756_=_C889 ,\nC756_=_C895 ,C757_=_C758 ,C757_=_C759 ,C757_=_C761 ,C757_=_C772 ,C757_=_C775 ,\nC757_=_C782 ,C757_=_C788 ,C757_=_C808 ,C757_=_C813 ,C757_=_C814 ,C757_=_C816 ,\nC757_=_C817 ,C757_=_C820 ,C757_=_C824 ,C757_=_C829 ,C757_=_C833 ,C757_=_C843 ,\nC757_=_C846 ,C757_=_C854 ,C757_=_C858 ,C757_=_C862 ,C757_=_C865 ,C757_=_C866 ,\nC757_=_C868 ,C757_=_C873 ,C757_=_C874 ,C757_=_C876 ,C757_=_C877 ,C757_=_C878 ,\nC757_=_C881 ,C757_=_C892 ,C757_=_C895 ,C757_=_C898 ,C758_=_C759 ,C758_=_C760 ,\nC758_=_C761 ,C758_=_C762 ,C758_=_C763 ,C758_=_C766 ,C758_=_C770 ,C758_=_C775 ,\nC758_=_C779 ,C758_=_C792 ,C758_=_C798 ,C758_=_C808 ,C758_=_C812 ,C758_=_C813 ,\nC758_=_C834 ,C758_=_C840 ,C758_=_C846 ,C758_=_C848 ,C758_=_C855 ,C758_=_C858 ,\nC758_=_C859 ,C758_=_C863 ,C758_=_C865 ,C758_=_C867 ,C758_=_C874 ,C758_=_C877 ,\nC758_=_C882 ,C758_=_C884 ,C758_=_C887 ,C758_=_C888 ,C758_=_C890 ,C758_=_C892 ,\nC759_=_C760 ,C759_=_C761 ,C759_=_C762 ,C759_=_C763 ,C759_=_C767 ,C759_=_C772 ,\nC759_=_C773 ,C759_=_C774 ,C759_=_C782 ,C759_=_C788 ,C759_=_C793 ,C759_=_C808 ,\nC759_=_C815 ,C759_=_C816 ,C759_=_C829 ,C759_=_C832 ,C759_=_C833 ,C759_=_C835 ,\nC759_=_C836 ,C759_=_C838 ,C759_=_C843 ,C759_=_C844 ,C759_=_C846 ,C759_=_C847 ,\nC759_=_C849 ,C759_=_C850 ,C759_=_C857 ,C759_=_C863 ,C759_=_C870 ,C759_=_C875 ,\nC759_=_C876 ,C759_=_C877 ,C759_=_C878 ,C759_=_C881 ,C759_=_C888 ,C759_=_C890 ,\nC759_=_C897 ,C759_=_C899 ,C760_=_C761 ,C760_=_C762 ,C760_=_C763 ,C760_=_C765 ,\nC760_=_C766 ,C760_=_C768 ,C760_=_C769 ,C760_=_C779 ,C760_=_C782 ,C760_=_C787 ,\nC760_=_C788 ,C760_=_C789 ,C760_=_C790 ,C760_=_C806 ,C760_=_C807 ,C760_=_C809 ,\nC760_=_C811 ,C760_=_C819 ,C760_=_C822 ,C760_=_C823 ,C760_=_C826 ,C760_=_C827 ,\nC760_=_C828 ,C760_=_C835 ,C760_=_C837 ,C760_=_C842 ,C760_=_C844 ,C760_=_C848 ,\nC760_=_C854 ,C760_=_C855 ,C760_=_C859 ,C760_=_C863 ,C760_=_C866 ,C760_=_C877 ,\nC760_=_C883 ,C760_=_C891 ,C760_=_C892 ,C760_=_C896 ,C761_=_C762 ,C761_=_C763 ,\nC761_=_C769 ,C761_=_C785 ,C761_=_C790 ,C761_=_C791 ,C761_=_C795 ,C761_=_C810 ,\nC761_=_C814 ,C761_=_C821 ,C761_=_C827 ,C761_=_C831 ,C761_=_C832 ,C761_=_C835 ,\nC761_=_C836 ,C761_=_C840 ,C761_=_C843 ,C761_=_C846 ,C761_=_C853 ,C761_=_C862 ,\nC761_=_C863 ,C761_=_C864 ,C761_=_C871 ,C761_=_C872 ,C761_=_C873 ,C761_=_C878 ,\nC761_=_C880 ,C761_=_C881 ,C761_=_C893 ,C761_=_C897 ,C762_=_C763 ,C762_=_C767 ,\nC762_=_C769 ,C762_=_C770 ,C762_=_C774 ,C762_=_C779 ,C762_=_C794 ,C762_=_C798 ,\nC762_=_C805 ,C762_=_C806 ,C762_=_C820 ,C762_=_C821 ,C762_=_C827 ,C762_=_C837 ,\nC762_=_C840 ,C762_=_C842 ,C762_=_C847 ,C762_=_C848 ,C762_=_C852 ,C762_=_C858 ,\nC762_=_C861 ,C762_=_C863 ,C762_=_C867 ,C762_=_C870 ,C762_=_C881 ,C762_=_C886 ,\nC762_=_C889 ,C762_=_C893 ,C762_=_C895 ,C762_=_C898 ,C763_=_C766 ,C763_=_C767 ,\nC763_=_C769 ,C763_=_C771 ,C763_=_C782 ,C763_=_C783 ,C763_=_C794 ,C763_=_C802 ,\nC763_=_C808 ,C763_=_C809 ,C763_=_C812 ,C763_=_C813 ,C763_=_C816 ,C763_=_C817 ,\nC763_=_C821 ,C763_=_C823 ,C763_=_C825 ,C763_=_C827 ,C763_=_C834 ,C763_=_C837 ,\nC763_=_C841 ,C763_=_C854 ,C763_=_C861 ,C763_=_C863 ,C763_=_C866 ,C763_=_C867 ,\nC763_=_C869 ,C763_=_C871 ,C763_=_C873 ,C763_=_C880 ,C763_=_C883 ,C763_=_C887 ,\nC763_=_C899 ,C764_=_C765 ,C764_=_C766 ,C764_=_C767 ,C764_=_C768 ,C764_=_C769 ,\nC764_=_C778 ,C764_=_C784 ,C764_=_C785 ,C764_=_C786 ,C764_=_C800 ,C764_=_C812 ,\nC764_=_C815 ,C764_=_C824 ,C764_=_C826 ,C764_=_C827 ,C764_=_C828 ,C764_=_C829 ,\nC764_=_C830 ,C764_=_C831 ,C764_=_C838 ,C764_=_C839 ,C764_=_C841 ,C764_=_C845 ,\nC764_=_C851 ,C764_=_C855 ,C764_=_C859 ,C764_=_C860 ,C764_=_C867 ,C764_=_C869 ,\nC764_=_C883 ,C764_=_C890 ,C764_=_C891 ,C765_=_C766 ,C765_=_C767 ,C765_=_C768 ,\nC765_=_C774 ,C765_=_C780 ,C765_=_C781 ,C765_=_C785 ,C765_=_C798 ,C765_=_C806 ,\nC765_=_C809 ,C765_=_C811 ,C765_=_C819 ,C765_=_C822 ,C765_=_C823 ,C765_=_C827 ,\nC765_=_C835 ,C765_=_C836 ,C765_=_C839 ,C765_=_C842 ,C765_=_C844 ,C765_=_C847 ,\nC765_=_C848 ,C765_=_C851 ,C765_=_C853 ,C765_=_C863 ,C765_=_C869 ,C765_=_C873 ,\nC765_=_C889 ,C765_=_C894 ,C765_=_C899 ,C766_=_C767 ,C766_=_C772 ,C766_=_C782 ,\nC766_=_C787 ,C766_=_C812 ,C766_=_C813 ,C766_=_C821 ,C766_=_C825 ,C766_=_C827 ,\nC766_=_C831 ,C766_=_C832 ,C766_=_C834 ,C766_=_C835 ,C766_=_C837 ,C766_=_C840 ,\nC766_=_C841 ,C766_=_C844 ,C766_=_C850 ,C766_=_C857 ,C766_=_C862 ,C766_=_C867 ,\nC766_=_C875 ,C766_=_C889 ,C766_=_C891 ,C766_=_C892 ,C766_=_C896 ,C767_=_C771 ,\nC767_=_C783 ,C767_=_C784 ,C767_=_C811 ,C767_=_C815 ,C767_=_C816 ,C767_=_C817 ,\nC767_=_C819 ,C767_=_C823 ,C767_=_C827 ,C767_=_C832 ,C767_=_C835 ,C767_=_C836 ,\nC767_=_C840 ,C767_=_C842 ,C767_=_C843 ,C767_=_C846 ,C767_=_C847 ,C767_=_C848 ,\nC767_=_C849 ,C767_=_C858 ,C767_=_C861 ,C767_=_C864 ,C767_=_C875 ,C767_=_C876 ,\nC767_=_C881 ,C767_=_C886 ,C767_=_C889 ,C767_=_C895 ,C767_=_C899 ,C768_=_C769 ,\nC768_=_C770 ,C768_=_C780 ,C768_=_C781 ,C768_=_C786 ,C768_=_C787 ,C768_=_C788 ,\nC768_=_C789 ,C768_=_C794 ,C768_=_C799 ,C768_=_C802 ,C768_=_C807 ,C768_=_C813 ,\nC768_=_C814 ,C768_=_C824 ,C768_=_C828 ,C768_=_C830 ,C768_=_C831 ,C768_=_C836 ,\nC768_=_C839 ,C768_=_C841 ,C768_=_C848 ,C768_=_C849 ,C768_=_C865 ,C768_=_C866 ,\nC768_=_C867 ,C768_=_C870 ,C768_=_C877 ,C768_=_C879 ,C768_=_C885 ,C768_=_C889 ,\nC768_=_C892 ,C768_=_C898 ,C769_=_C773 ,C769_=_C774 ,C769_=_C778 ,C769_=_C781 ,\nC769_=_C791 ,C769_=_C793 ,C769_=_C795 ,C769_=_C802 ,C769_=_C805 ,C769_=_C809 ,\nC769_=_C810 ,C769_=_C811 ,C769_=_C813 ,C769_=_C822 ,C769_=_C824 ,C769_=_C826 ,\nC769_=_C827 ,C769_=_C830 ,C769_=_C831 ,C769_=_C835 ,C769_=_C836 ,C769_=_C840 ,\nC769_=_C841 ,C769_=_C847 ,C769_=_C854 ,C769_=_C855 ,C769_=_C864 ,C769_=_C867 ,\nC769_=_C871 ,C769_=_C877 ,C769_=_C879 ,C769_=_C881 ,C769_=_C890 ,C769_=_C893 ,\nC770_=_C776 ,C770_=_C777 ,C770_=_C778 ,C770_=_C784 ,C770_=_C788 ,C770_=_C791 ,\nC770_=_C796 ,C770_=_C797 ,C770_=_C799 ,C770_=_C806 ,C770_=_C817 ,C770_=_C818 ,\nC770_=_C822 ,C770_=_C838 ,C770_=_C848 ,C770_=_C855 ,C770_=_C867 ,C770_=_C870 ,\nC770_=_C872 ,C770_=_C874 ,C770_=_C884 ,C770_=_C890 ,C770_=_C892 ,C770_=_C895 ,\nC770_=_C896 ,C770_=_C898 ,C771_=_C779 ,C771_=_C783 ,C771_=_C790 ,C771_=_C791 ,\nC771_=_C793 ,C771_=_C799 ,C771_=_C800 ,C771_=_C809 ,C771_=_C816 ,C771_=_C817 ,\nC771_=_C821 ,C771_=_C823</w:t>
      </w:r>
    </w:p>
    <w:p>
      <w:pPr>
        <w:pStyle w:val="PreformattedText"/>
        <w:bidi w:val="0"/>
        <w:spacing w:before="0" w:after="0"/>
        <w:jc w:val="left"/>
        <w:rPr/>
      </w:pPr>
      <w:r>
        <w:rPr/>
        <w:t xml:space="preserve"> </w:t>
      </w:r>
      <w:r>
        <w:rPr/>
        <w:t>,C771_=_C827 ,C771_=_C832 ,C771_=_C834 ,C771_=_C845 ,\nC771_=_C853 ,C771_=_C862 ,C771_=_C865 ,C771_=_C867 ,C771_=_C875 ,C771_=_C882 ,\nC771_=_C886 ,C771_=_C887 ,C771_=_C888 ,C771_=_C889 ,C771_=_C894 ,C771_=_C897 ,\nC771_=_C899 ,C772_=_C773 ,C772_=_C778 ,C772_=_C782 ,C772_=_C788 ,C772_=_C790 ,\nC772_=_C792 ,C772_=_C793 ,C772_=_C795 ,C772_=_C796 ,C772_=_C808 ,C772_=_C816 ,\nC772_=_C817 ,C772_=_C818 ,C772_=_C822 ,C772_=_C826 ,C772_=_C833 ,C772_=_C835 ,\nC772_=_C840 ,C772_=_C841 ,C772_=_C844 ,C772_=_C853 ,C772_=_C856 ,C772_=_C862 ,\nC772_=_C863 ,C772_=_C864 ,C772_=_C870 ,C772_=_C871 ,C772_=_C876 ,C772_=_C877 ,\nC772_=_C878 ,C772_=_C884 ,C772_=_C891 ,C773_=_C775 ,C773_=_C778 ,C773_=_C788 ,\nC773_=_C793 ,C773_=_C794 ,C773_=_C796 ,C773_=_C797 ,C773_=_C798 ,C773_=_C801 ,\nC773_=_C806 ,C773_=_C818 ,C773_=_C819 ,C773_=_C822 ,C773_=_C835 ,C773_=_C838 ,\nC773_=_C848 ,C773_=_C850 ,C773_=_C851 ,C773_=_C852 ,C773_=_C856 ,C773_=_C857 ,\nC773_=_C863 ,C773_=_C865 ,C773_=_C870 ,C773_=_C873 ,C773_=_C877 ,C773_=_C884 ,\nC773_=_C887 ,C773_=_C890 ,C773_=_C896 ,C774_=_C775 ,C774_=_C776 ,C774_=_C781 ,\nC774_=_C786 ,C774_=_C789 ,C774_=_C793 ,C774_=_C798 ,C774_=_C805 ,C774_=_C807 ,\nC774_=_C808 ,C774_=_C819 ,C774_=_C821 ,C774_=_C822 ,C774_=_C829 ,C774_=_C830 ,\nC774_=_C833 ,C774_=_C834 ,C774_=_C837 ,C774_=_C838 ,C774_=_C843 ,C774_=_C844 ,\nC774_=_C847 ,C774_=_C848 ,C774_=_C850 ,C774_=_C851 ,C774_=_C857 ,C774_=_C858 ,\nC774_=_C863 ,C774_=_C866 ,C774_=_C870 ,C774_=_C876 ,C774_=_C878 ,C774_=_C879 ,\nC774_=_C880 ,C774_=_C885 ,C774_=_C888 ,C774_=_C890 ,C774_=_C893 ,C774_=_C897 ,\nC775_=_C776 ,C775_=_C788 ,C775_=_C793 ,C775_=_C795 ,C775_=_C796 ,C775_=_C797 ,\nC775_=_C806 ,C775_=_C807 ,C775_=_C808 ,C775_=_C813 ,C775_=_C814 ,C775_=_C819 ,\nC775_=_C820 ,C775_=_C838 ,C775_=_C851 ,C775_=_C854 ,C775_=_C858 ,C775_=_C860 ,\nC775_=_C865 ,C775_=_C873 ,C775_=_C876 ,C775_=_C877 ,C775_=_C878 ,C775_=_C879 ,\nC775_=_C880 ,C775_=_C884 ,C775_=_C885 ,C775_=_C898 ,C776_=_C778 ,C776_=_C783 ,\nC776_=_C784 ,C776_=_C788 ,C776_=_C791 ,C776_=_C796 ,C776_=_C799 ,C776_=_C800 ,\nC776_=_C802 ,C776_=_C810 ,C776_=_C812 ,C776_=_C813 ,C776_=_C817 ,C776_=_C819 ,\nC776_=_C824 ,C776_=_C834 ,C776_=_C837 ,C776_=_C838 ,C776_=_C839 ,C776_=_C840 ,\nC776_=_C850 ,C776_=_C855 ,C776_=_C859 ,C776_=_C860 ,C776_=_C864 ,C776_=_C869 ,\nC776_=_C872 ,C776_=_C879 ,C776_=_C880 ,C776_=_C882 ,C776_=_C883 ,C776_=_C886 ,\nC776_=_C888 ,C776_=_C895 ,C776_=_C899 ,C777_=_C778 ,C777_=_C779 ,C777_=_C780 ,\nC777_=_C782 ,C777_=_C803 ,C777_=_C807 ,C777_=_C815 ,C777_=_C817 ,C777_=_C820 ,\nC777_=_C827 ,C777_=_C833 ,C777_=_C855 ,C777_=_C859 ,C777_=_C861 ,C777_=_C862 ,\nC777_=_C870 ,C777_=_C873 ,C777_=_C875 ,C777_=_C876 ,C777_=_C879 ,C777_=_C881 ,\nC777_=_C882 ,C777_=_C890 ,C777_=_C892 ,C777_=_C895 ,C777_=_C896 ,C777_=_C897 ,\nC777_=_C898 ,C777_=_C899 ,C778_=_C779 ,C778_=_C784 ,C778_=_C788 ,C778_=_C791 ,\nC778_=_C795 ,C778_=_C800 ,C778_=_C815 ,C778_=_C817 ,C778_=_C818 ,C778_=_C831 ,\nC778_=_C838 ,C778_=_C841 ,C778_=_C852 ,C778_=_C855 ,C778_=_C859 ,C778_=_C862 ,\nC778_=_C871 ,C778_=_C872 ,C778_=_C877 ,C778_=_C881 ,C778_=_C882 ,C778_=_C884 ,\nC778_=_C890 ,C778_=_C896 ,C779_=_C790 ,C779_=_C792 ,C779_=_C793 ,C779_=_C794 ,\nC779_=_C798 ,C779_=_C799 ,C779_=_C801 ,C779_=_C805 ,C779_=_C807 ,C779_=_C811 ,\nC779_=_C840 ,C779_=_C843 ,C779_=_C844 ,C779_=_C845 ,C779_=_C846 ,C779_=_C847 ,\nC779_=_C852 ,C779_=_C854 ,C779_=_C855 ,C779_=_C857 ,C779_=_C858 ,C779_=_C859 ,\nC779_=_C862 ,C779_=_C881 ,C779_=_C882 ,C779_=_C886 ,C779_=_C887 ,C779_=_C888 ,\nC779_=_C895 ,C779_=_C898 ,C779_=_C899 ,C780_=_C781 ,C780_=_C782 ,C780_=_C785 ,\nC780_=_C789 ,C780_=_C790 ,C780_=_C791 ,C780_=_C792 ,C780_=_C796 ,C780_=_C799 ,\nC780_=_C803 ,C780_=_C807 ,C780_=_C815 ,C780_=_C822 ,C780_=_C823 ,C780_=_C826 ,\nC780_=_C827 ,C780_=_C829 ,C780_=_C836 ,C780_=_C839 ,C780_=_C846 ,C780_=_C851 ,\nC780_=_C856 ,C780_=_C862 ,C780_=_C868 ,C780_=_C872 ,C780_=_C873 ,C780_=_C876 ,\nC780_=_C878 ,C780_=_C884 ,C780_=_C888 ,C780_=_C889 ,C780_=_C890 ,C780_=_C893 ,\nC780_=_C897 ,C781_=_C782 ,C781_=_C785 ,C781_=_C793 ,C781_=_C795 ,C781_=_C796 ,\nC781_=_C798 ,C781_=_C800 ,C781_=_C801 ,C781_=_C804 ,C781_=_C816 ,C781_=_C836 ,\nC781_=_C838 ,C781_=_C839 ,C781_=_C841 ,C781_=_C847 ,C781_=_C851 ,C781_=_C855 ,\nC781_=_C858 ,C781_=_C860 ,C781_=_C861 ,C781_=_C865 ,C781_=_C874 ,C781_=_C877 ,\nC781_=_C879 ,C781_=_C886 ,C781_=_C887 ,C781_=_C889 ,C781_=_C893 ,C781_=_C898 ,\nC782_=_C788 ,C782_=_C790 ,C782_=_C791 ,C782_=_C792 ,C782_=_C794 ,C782_=_C800 ,\nC782_=_C806 ,C782_=_C808 ,C782_=_C816 ,C782_=_C820 ,C782_=_C825 ,C782_=_C826 ,\nC782_=_C833 ,C782_=_C834 ,C782_=_C836 ,C782_=_C837 ,C782_=_C841 ,C782_=_C844 ,\nC782_=_C846 ,C782_=_C851 ,C782_=_C862 ,C782_=_C866 ,C782_=_C868 ,C782_=_C871 ,\nC782_=_C873 ,C782_=_C876 ,C782_=_C878 ,C782_=_C879 ,C782_=_C880 ,C782_=_C884 ,\nC782_=_C887 ,C782_=_C893 ,C782_=_C895 ,C782_=_C896 ,C782_=_C898 ,C783_=_C784 ,\nC783_=_C787 ,C783_=_C793 ,C783_=_C795 ,C783_=_C796 ,C783_=_C804 ,C783_=_C806 ,\nC783_=_C812 ,C783_=_C814 ,C783_=_C816 ,C783_=_C817 ,C783_=_C823 ,C783_=_C828 ,\nC783_=_C831 ,C783_=_C833 ,C783_=_C834 ,C783_=_C836 ,C783_=_C845 ,C783_=_C849 ,\nC783_=_C850 ,C783_=_C856 ,C783_=_C859 ,C783_=_C860 ,C783_=_C861 ,C783_=_C868 ,\nC783_=_C871 ,C783_=_C877 ,C783_=_C879 ,C783_=_C880 ,C783_=_C881 ,C783_=_C882 ,\nC783_=_C888 ,C783_=_C893 ,C783_=_C895 ,C783_=_C899 ,C784_=_C788 ,C784_=_C791 ,\nC784_=_C796 ,C784_=_C797 ,C784_=_C799 ,C784_=_C809 ,C784_=_C814 ,C784_=_C817 ,\nC784_=_C818 ,C784_=_C822 ,C784_=_C825 ,C784_=_C828 ,C784_=_C833 ,C784_=_C838 ,\nC784_=_C840 ,C784_=_C842 ,C784_=_C846 ,C784_=_C851 ,C784_=_C853 ,C784_=_C858 ,\nC784_=_C860 ,C784_=_C864 ,C784_=_C867 ,C784_=_C868 ,C784_=_C869 ,C784_=_C872 ,\nC784_=_C876 ,C784_=_C879 ,C784_=_C880 ,C784_=_C882 ,C784_=_C886 ,C784_=_C888 ,\nC784_=_C894 ,C784_=_C896 ,C784_=_C899 ,C785_=_C786 ,C785_=_C789 ,C785_=_C790 ,\nC785_=_C792 ,C785_=_C795 ,C785_=_C799 ,C785_=_C801 ,C785_=_C802 ,C785_=_C803 ,\nC785_=_C809 ,C785_=_C815 ,C785_=_C830 ,C785_=_C839 ,C785_=_C841 ,C785_=_C851 ,\nC785_=_C856 ,C785_=_C857 ,C785_=_C858 ,C785_=_C861 ,C785_=_C862 ,C785_=_C865 ,\nC785_=_C872 ,C785_=_C874 ,C785_=_C877 ,C785_=_C888 ,C785_=_C890 ,C786_=_C787 ,\nC786_=_C789 ,C786_=_C799 ,C786_=_C800 ,C786_=_C810 ,C786_=_C813 ,C786_=_C816 ,\nC786_=_C819 ,C786_=_C823 ,C786_=_C828 ,C786_=_C830 ,C786_=_C834 ,C786_=_C839 ,\nC786_=_C842 ,C786_=_C845 ,C786_=_C848 ,C786_=_C849 ,C786_=_C857 ,C786_=_C863 ,\nC786_=_C866 ,C786_=_C870 ,C786_=_C876 ,C786_=_C878 ,C786_=_C880 ,C786_=_C885 ,\nC786_=_C892 ,C786_=_C893 ,C786_=_C895 ,C786_=_C897 ,C786_=_C899 ,C787_=_C788 ,\nC787_=_C789 ,C787_=_C793 ,C787_=_C795 ,C787_=_C796 ,C787_=_C799 ,C787_=_C804 ,\nC787_=_C813 ,C787_=_C828 ,C787_=_C831 ,C787_=_C833 ,C787_=_C835 ,C787_=_C845 ,\nC787_=_C847 ,C787_=_C848 ,C787_=_C849 ,C787_=_C850 ,C787_=_C856 ,C787_=_C857 ,\nC787_=_C861 ,C787_=_C866 ,C787_=_C870 ,C787_=_C871 ,C787_=_C877 ,C787_=_C881 ,\nC787_=_C885 ,C787_=_C891 ,C787_=_C893 ,C788_=_C789 ,C788_=_C791 ,C788_=_C796 ,\nC788_=_C797 ,C788_=_C808 ,C788_=_C809 ,C788_=_C816 ,C788_=_C817 ,C788_=_C825 ,\nC788_=_C828 ,C788_=_C829 ,C788_=_C830 ,C788_=_C832 ,C788_=_C833 ,C788_=_C837 ,\nC788_=_C838 ,C788_=_C839 ,C788_=_C840 ,C788_=_C851 ,C788_=_C854 ,C788_=_C866 ,\nC788_=_C871 ,C788_=_C872 ,C788_=_C873 ,C788_=_C876 ,C788_=_C877 ,C788_=_C878 ,\nC788_=_C880 ,C788_=_C884 ,C788_=_C891 ,C788_=_C898 ,C789_=_C791 ,C789_=_C792 ,\nC789_=_C793 ,C789_=_C797 ,C789_=_C801 ,C789_=_C802 ,C789_=_C805 ,C789_=_C807 ,\nC789_=_C810 ,C789_=_C827 ,C789_=_C828 ,C789_=_C830 ,C789_=_C833 ,C789_=_C837 ,\nC789_=_C843 ,C789_=_C850 ,C789_=_C851 ,C789_=_C857 ,C789_=_C862 ,C789_=_C863 ,\nC789_=_C866 ,C789_=_C876 ,C789_=_C877 ,C789_=_C883 ,C789_=_C884 ,C789_=_C885 ,\nC789_=_C888 ,C789_=_C894 ,C790_=_C791 ,C790_=_C792 ,C790_=_C793 ,C790_=_C794 ,\nC790_=_C799 ,C790_=_C809 ,C790_=_C818 ,C790_=_C826 ,C790_=_C827 ,C790_=_C833 ,\nC790_=_C835 ,C790_=_C839 ,C790_=_C844 ,C790_=_C845 ,C790_=_C846 ,C790_=_C851 ,\nC790_=_C859 ,C790_=_C863 ,C790_=_C868 ,C790_=_C872 ,C790_=_C873 ,C790_=_C878 ,\nC790_=_C882 ,C790_=_C883 ,C790_=_C884 ,C790_=_C885 ,C790_=_C887 ,C790_=_C888 ,\nC790_=_C891 ,C790_=_C892 ,C790_=_C899 ,C791_=_C792 ,C791_=_C795 ,C791_=_C797 ,\nC791_=_C802 ,C791_=_C804 ,C791_=_C805 ,C791_=_C809 ,C791_=_C810 ,C791_=_C817 ,\nC791_=_C826 ,C791_=_C834 ,C791_=_C836 ,C791_=_C840 ,C791_=_C843 ,C791_=_C846 ,\nC791_=_C850 ,C791_=_C853 ,C791_=_C856 ,C791_=_C864 ,C791_=_C868 ,C791_=_C872 ,\nC791_=_C873 ,C791_=_C881 ,C791_=_C884 ,C791_=_C888 ,C791_=_C893 ,C791_=_C894 ,\nC791_=_C896 ,C792_=_C793 ,C792_=_C796 ,C792_=_C798 ,C792_=_C808 ,C792_=_C816 ,\nC792_=_C817 ,C792_=_C826 ,C792_=_C837 ,C792_=_C840 ,C792_=_C846 ,C792_=_C847 ,\nC792_=_C851 ,C792_=_C853 ,C792_=_C855 ,C792_=_C859 ,C792_=_C860 ,C792_=_C862 ,\nC792_=_C863 ,C792_=_C864 ,C792_=_C868 ,C792_=_C873 ,C792_=_C882 ,C792_=_C883 ,\nC792_=_C884 ,C792_=_C887 ,C792_=_C888 ,C792_=_C893 ,C793_=_C797 ,C793_=_C799 ,\nC793_=_C804 ,C793_=_C832 ,C793_=_C837 ,C793_=_C838 ,C793_=_C844 ,C793_=_C845 ,\nC793_=_C847 ,C793_=_C861 ,C793_=_C863 ,C793_=_C870 ,C793_=_C879 ,C793_=_C882 ,\nC793_=_C884 ,C793_=_C887 ,C793_=_C888 ,C793_=_C899 ,C794_=_C798 ,C794_=_C802 ,\nC794_=_C807 ,C794_=_C814 ,C794_=_C822 ,C794_=_C823 ,C794_=_C825 ,C794_=_C830 ,\nC794_=_C833 ,C794_=_C834 ,C794_=_C837 ,C794_=_C839 ,C794_=_C841 ,C794_=_C846 ,\nC794_=_C848 ,C794_=_C849 ,C794_=_C850 ,C794_=_C851 ,C794_=_C852 ,C794_=_C858 ,\nC794_=_C865 ,C794_=_C866 ,C794_=_C879 ,C794_=_C880 ,C794_=_C885 ,C794_=_C886 ,\nC794_=_C887 ,C794_=_C889 ,C794_=_C894 ,C794_=_C898 ,C795_=_C796 ,C795_=_C799 ,\nC795_=_C800 ,C795_=_C804 ,C795_=_C810 ,C795_=_C816 ,C795_=_C818 ,C795_=_C836 ,\nC795_=_C840 ,C795_=_C846 ,C795_=_C856 ,C795_=_C859 ,C795_=_C860 ,C795_=_C864 ,\nC795_=_C871 ,C795_=_C874 ,C795_=_C875 ,C795_=_C877 ,C795_=_C878 ,C795_=_C881 ,\nC795_=_C884 ,C795_=_C887 ,C795_=_C890 ,C795_=_C893 ,C795_=_C898 ,C796_=_C797 ,\nC796_=_C799 ,C796_=_C800 ,C796_=_C804 ,C796_=_C808 ,C796_=_C812 ,C796_=_C816 ,\nC796_=_C817</w:t>
      </w:r>
    </w:p>
    <w:p>
      <w:pPr>
        <w:pStyle w:val="PreformattedText"/>
        <w:bidi w:val="0"/>
        <w:spacing w:before="0" w:after="0"/>
        <w:jc w:val="left"/>
        <w:rPr/>
      </w:pPr>
      <w:r>
        <w:rPr/>
        <w:t xml:space="preserve"> </w:t>
      </w:r>
      <w:r>
        <w:rPr/>
        <w:t>,C796_=_C822 ,C796_=_C823 ,C796_=_C826 ,C796_=_C831 ,C796_=_C834 ,\nC796_=_C838 ,C796_=_C839 ,C796_=_C845 ,C796_=_C849 ,C796_=_C851 ,C796_=_C853 ,\nC796_=_C856 ,C796_=_C864 ,C796_=_C867 ,C796_=_C871 ,C796_=_C873 ,C796_=_C874 ,\nC796_=_C878 ,C796_=_C881 ,C796_=_C882 ,C796_=_C887 ,C796_=_C896 ,C796_=_C897 ,\nC797_=_C799 ,C797_=_C802 ,C797_=_C803 ,C797_=_C805 ,C797_=_C809 ,C797_=_C811 ,\nC797_=_C813 ,C797_=_C817 ,C797_=_C822 ,C797_=_C825 ,C797_=_C828 ,C797_=_C836 ,\nC797_=_C837 ,C797_=_C838 ,C797_=_C840 ,C797_=_C846 ,C797_=_C849 ,C797_=_C850 ,\nC797_=_C853 ,C797_=_C854 ,C797_=_C857 ,C797_=_C858 ,C797_=_C860 ,C797_=_C866 ,\nC797_=_C867 ,C797_=_C869 ,C797_=_C876 ,C797_=_C882 ,C797_=_C884 ,C797_=_C891 ,\nC797_=_C894 ,C797_=_C896 ,C798_=_C804 ,C798_=_C805 ,C798_=_C810 ,C798_=_C811 ,\nC798_=_C812 ,C798_=_C820 ,C798_=_C821 ,C798_=_C822 ,C798_=_C837 ,C798_=_C838 ,\nC798_=_C840 ,C798_=_C846 ,C798_=_C848 ,C798_=_C850 ,C798_=_C851 ,C798_=_C855 ,\nC798_=_C858 ,C798_=_C859 ,C798_=_C861 ,C798_=_C863 ,C798_=_C865 ,C798_=_C870 ,\nC798_=_C871 ,C798_=_C886 ,C798_=_C887 ,C798_=_C888 ,C798_=_C893 ,C799_=_C802 ,\nC799_=_C813 ,C799_=_C822 ,C799_=_C838 ,C799_=_C839 ,C799_=_C840 ,C799_=_C842 ,\nC799_=_C845 ,C799_=_C848 ,C799_=_C849 ,C799_=_C851 ,C799_=_C852 ,C799_=_C864 ,\nC799_=_C867 ,C799_=_C868 ,C799_=_C870 ,C799_=_C874 ,C799_=_C882 ,C799_=_C883 ,\nC799_=_C884 ,C799_=_C885 ,C799_=_C887 ,C799_=_C888 ,C799_=_C890 ,C799_=_C893 ,\nC799_=_C896 ,C799_=_C899 ,C800_=_C804 ,C800_=_C806 ,C800_=_C816 ,C800_=_C818 ,\nC800_=_C819 ,C800_=_C820 ,C800_=_C824 ,C800_=_C831 ,C800_=_C836 ,C800_=_C838 ,\nC800_=_C839 ,C800_=_C841 ,C800_=_C842 ,C800_=_C846 ,C800_=_C849 ,C800_=_C851 ,\nC800_=_C855 ,C800_=_C862 ,C800_=_C863 ,C800_=_C865 ,C800_=_C867 ,C800_=_C869 ,\nC800_=_C871 ,C800_=_C872 ,C800_=_C874 ,C800_=_C878 ,C800_=_C883 ,C800_=_C886 ,\nC800_=_C887 ,C800_=_C897 ,C800_=_C899 ,C801_=_C802 ,C801_=_C803 ,C801_=_C804 ,\nC801_=_C806 ,C801_=_C811 ,C801_=_C815 ,C801_=_C818 ,C801_=_C827 ,C801_=_C830 ,\nC801_=_C831 ,C801_=_C843 ,C801_=_C848 ,C801_=_C852 ,C801_=_C854 ,C801_=_C855 ,\nC801_=_C856 ,C801_=_C857 ,C801_=_C860 ,C801_=_C861 ,C801_=_C872 ,C801_=_C874 ,\nC801_=_C877 ,C801_=_C882 ,C801_=_C883 ,C801_=_C884 ,C801_=_C885 ,C801_=_C886 ,\nC801_=_C890 ,C801_=_C895 ,C801_=_C896 ,C802_=_C803 ,C802_=_C805 ,C802_=_C807 ,\nC802_=_C809 ,C802_=_C810 ,C802_=_C813 ,C802_=_C814 ,C802_=_C815 ,C802_=_C830 ,\nC802_=_C840 ,C802_=_C841 ,C802_=_C850 ,C802_=_C856 ,C802_=_C857 ,C802_=_C859 ,\nC802_=_C864 ,C802_=_C871 ,C802_=_C872 ,C802_=_C873 ,C802_=_C874 ,C802_=_C875 ,\nC802_=_C883 ,C802_=_C889 ,C802_=_C894 ,C802_=_C898 ,C803_=_C804 ,C803_=_C807 ,\nC803_=_C811 ,C803_=_C812 ,C803_=_C813 ,C803_=_C815 ,C803_=_C817 ,C803_=_C827 ,\nC803_=_C829 ,C803_=_C830 ,C803_=_C838 ,C803_=_C854 ,C803_=_C856 ,C803_=_C857 ,\nC803_=_C860 ,C803_=_C866 ,C803_=_C867 ,C803_=_C870 ,C803_=_C872 ,C803_=_C874 ,\nC803_=_C876 ,C803_=_C877 ,C803_=_C880 ,C803_=_C886 ,C803_=_C887 ,C803_=_C890 ,\nC803_=_C891 ,C803_=_C894 ,C804_=_C816 ,C804_=_C831 ,C804_=_C838 ,C804_=_C855 ,\nC804_=_C856 ,C804_=_C858 ,C804_=_C860 ,C804_=_C861 ,C804_=_C865 ,C804_=_C867 ,\nC804_=_C874 ,C804_=_C877 ,C804_=_C880 ,C804_=_C886 ,C804_=_C887 ,C804_=_C894 ,\nC804_=_C896 ,C805_=_C808 ,C805_=_C811 ,C805_=_C812 ,C805_=_C821 ,C805_=_C827 ,\nC805_=_C836 ,C805_=_C837 ,C805_=_C847 ,C805_=_C850 ,C805_=_C856 ,C805_=_C857 ,\nC805_=_C858 ,C805_=_C859 ,C805_=_C860 ,C805_=_C864 ,C805_=_C870 ,C805_=_C874 ,\nC805_=_C881 ,C805_=_C885 ,C805_=_C887 ,C805_=_C888 ,C805_=_C891 ,C805_=_C892 ,\nC805_=_C893 ,C805_=_C894 ,C805_=_C899 ,C806_=_C807 ,C806_=_C816 ,C806_=_C818 ,\nC806_=_C819 ,C806_=_C823 ,C806_=_C828 ,C806_=_C834 ,C806_=_C835 ,C806_=_C836 ,\nC806_=_C842 ,C806_=_C844 ,C806_=_C846 ,C806_=_C848 ,C806_=_C851 ,C806_=_C852 ,\nC806_=_C856 ,C806_=_C857 ,C806_=_C862 ,C806_=_C867 ,C806_=_C868 ,C806_=_C871 ,\nC806_=_C884 ,C806_=_C885 ,C806_=_C890 ,C806_=_C893 ,C806_=_C896 ,C807_=_C829 ,\nC807_=_C833 ,C807_=_C837 ,C807_=_C841 ,C807_=_C843 ,C807_=_C844 ,C807_=_C849 ,\nC807_=_C856 ,C807_=_C857 ,C807_=_C861 ,C807_=_C872 ,C807_=_C873 ,C807_=_C884 ,\nC807_=_C885 ,C807_=_C886 ,C807_=_C889 ,C807_=_C897 ,C807_=_C898 ,C808_=_C813 ,\nC808_=_C816 ,C808_=_C817 ,C808_=_C819 ,C808_=_C826 ,C808_=_C829 ,C808_=_C833 ,\nC808_=_C836 ,C808_=_C838 ,C808_=_C844 ,C808_=_C850 ,C808_=_C852 ,C808_=_C853 ,\nC808_=_C854 ,C808_=_C856 ,C808_=_C857 ,C808_=_C858 ,C808_=_C860 ,C808_=_C861 ,\nC808_=_C864 ,C808_=_C865 ,C808_=_C869 ,C808_=_C870 ,C808_=_C873 ,C808_=_C876 ,\nC808_=_C877 ,C808_=_C878 ,C808_=_C883 ,C808_=_C885 ,C808_=_C887 ,C808_=_C888 ,\nC808_=_C890 ,C808_=_C891 ,C808_=_C892 ,C809_=_C811 ,C809_=_C813 ,C809_=_C818 ,\nC809_=_C827 ,C809_=_C828 ,C809_=_C834 ,C809_=_C835 ,C809_=_C837 ,C809_=_C838 ,\nC809_=_C840 ,C809_=_C841 ,C809_=_C847 ,C809_=_C853 ,C809_=_C854 ,C809_=_C858 ,\nC809_=_C859 ,C809_=_C863 ,C809_=_C868 ,C809_=_C871 ,C809_=_C873 ,C809_=_C879 ,\nC809_=_C883 ,C809_=_C888 ,C809_=_C891 ,C809_=_C892 ,C809_=_C894 ,C809_=_C899 ,\nC810_=_C811 ,C810_=_C812 ,C810_=_C813 ,C810_=_C816 ,C810_=_C824 ,C810_=_C826 ,\nC810_=_C828 ,C810_=_C830 ,C810_=_C836 ,C810_=_C837 ,C810_=_C840 ,C810_=_C842 ,\nC810_=_C845 ,C810_=_C857 ,C810_=_C860 ,C810_=_C864 ,C810_=_C869 ,C810_=_C871 ,\nC810_=_C872 ,C810_=_C873 ,C810_=_C876 ,C810_=_C881 ,C810_=_C882 ,C810_=_C886 ,\nC810_=_C887 ,C810_=_C888 ,C810_=_C893 ,C810_=_C898 ,C811_=_C812 ,C811_=_C813 ,\nC811_=_C817 ,C811_=_C822 ,C811_=_C826 ,C811_=_C835 ,C811_=_C838 ,C811_=_C843 ,\nC811_=_C847 ,C811_=_C854 ,C811_=_C855 ,C811_=_C857 ,C811_=_C858 ,C811_=_C859 ,\nC811_=_C860 ,C811_=_C863 ,C811_=_C864 ,C811_=_C866 ,C811_=_C871 ,C811_=_C873 ,\nC811_=_C875 ,C811_=_C882 ,C811_=_C886 ,C811_=_C887 ,C811_=_C891 ,C811_=_C894 ,\nC811_=_C895 ,C811_=_C899 ,C812_=_C813 ,C812_=_C826 ,C812_=_C829 ,C812_=_C834 ,\nC812_=_C839 ,C812_=_C850 ,C812_=_C854 ,C812_=_C859 ,C812_=_C860 ,C812_=_C867 ,\nC812_=_C871 ,C812_=_C880 ,C812_=_C882 ,C812_=_C885 ,C812_=_C886 ,C812_=_C887 ,\nC812_=_C890 ,C812_=_C891 ,C812_=_C895 ,C812_=_C899 ,C813_=_C817 ,C813_=_C824 ,\nC813_=_C833 ,C813_=_C834 ,C813_=_C837 ,C813_=_C838 ,C813_=_C841 ,C813_=_C847 ,\nC813_=_C848 ,C813_=_C849 ,C813_=_C857 ,C813_=_C858 ,C813_=_C860 ,C813_=_C862 ,\nC813_=_C865 ,C813_=_C866 ,C813_=_C867 ,C813_=_C869 ,C813_=_C870 ,C813_=_C871 ,\nC813_=_C877 ,C813_=_C885 ,C813_=_C888 ,C813_=_C891 ,C813_=_C897 ,C814_=_C815 ,\nC814_=_C816 ,C814_=_C817 ,C814_=_C820 ,C814_=_C828 ,C814_=_C830 ,C814_=_C831 ,\nC814_=_C832 ,C814_=_C833 ,C814_=_C848 ,C814_=_C849 ,C814_=_C853 ,C814_=_C854 ,\nC814_=_C859 ,C814_=_C863 ,C814_=_C865 ,C814_=_C869 ,C814_=_C875 ,C814_=_C876 ,\nC814_=_C879 ,C814_=_C880 ,C814_=_C888 ,C814_=_C890 ,C814_=_C894 ,C814_=_C896 ,\nC814_=_C898 ,C814_=_C899 ,C815_=_C816 ,C815_=_C817 ,C815_=_C820 ,C815_=_C824 ,\nC815_=_C827 ,C815_=_C828 ,C815_=_C830 ,C815_=_C833 ,C815_=_C835 ,C815_=_C836 ,\nC815_=_C843 ,C815_=_C844 ,C815_=_C845 ,C815_=_C846 ,C815_=_C849 ,C815_=_C850 ,\nC815_=_C852 ,C815_=_C856 ,C815_=_C857 ,C815_=_C859 ,C815_=_C863 ,C815_=_C868 ,\nC815_=_C872 ,C815_=_C874 ,C815_=_C876 ,C815_=_C879 ,C815_=_C881 ,C815_=_C883 ,\nC815_=_C885 ,C815_=_C890 ,C815_=_C896 ,C816_=_C817 ,C816_=_C823 ,C816_=_C832 ,\nC816_=_C833 ,C816_=_C835 ,C816_=_C836 ,C816_=_C842 ,C816_=_C845 ,C816_=_C846 ,\nC816_=_C851 ,C816_=_C862 ,C816_=_C863 ,C816_=_C864 ,C816_=_C871 ,C816_=_C874 ,\nC816_=_C875 ,C816_=_C876 ,C816_=_C878 ,C816_=_C887 ,C816_=_C893 ,C816_=_C898 ,\nC816_=_C899 ,C817_=_C823 ,C817_=_C826 ,C817_=_C838 ,C817_=_C853 ,C817_=_C854 ,\nC817_=_C857 ,C817_=_C860 ,C817_=_C861 ,C817_=_C863 ,C817_=_C864 ,C817_=_C866 ,\nC817_=_C869 ,C817_=_C872 ,C817_=_C873 ,C817_=_C874 ,C817_=_C875 ,C817_=_C881 ,\nC817_=_C883 ,C817_=_C891 ,C817_=_C892 ,C817_=_C895 ,C817_=_C898 ,C817_=_C899 ,\nC818_=_C820 ,C818_=_C824 ,C818_=_C839 ,C818_=_C841 ,C818_=_C842 ,C818_=_C848 ,\nC818_=_C852 ,C818_=_C853 ,C818_=_C856 ,C818_=_C857 ,C818_=_C858 ,C818_=_C863 ,\nC818_=_C864 ,C818_=_C865 ,C818_=_C868 ,C818_=_C869 ,C818_=_C871 ,C818_=_C874 ,\nC818_=_C878 ,C818_=_C879 ,C818_=_C884 ,C818_=_C888 ,C818_=_C890 ,C818_=_C895 ,\nC818_=_C896 ,C818_=_C897 ,C818_=_C899 ,C819_=_C820 ,C819_=_C823 ,C819_=_C832 ,\nC819_=_C835 ,C819_=_C838 ,C819_=_C840 ,C819_=_C842 ,C819_=_C844 ,C819_=_C848 ,\nC819_=_C849 ,C819_=_C852 ,C819_=_C853 ,C819_=_C854 ,C819_=_C862 ,C819_=_C863 ,\nC819_=_C865 ,C819_=_C878 ,C819_=_C879 ,C819_=_C880 ,C819_=_C883 ,C819_=_C885 ,\nC819_=_C887 ,C819_=_C889 ,C820_=_C821 ,C820_=_C824 ,C820_=_C833 ,C820_=_C839 ,\nC820_=_C840 ,C820_=_C841 ,C820_=_C842 ,C820_=_C852 ,C820_=_C854 ,C820_=_C861 ,\nC820_=_C865 ,C820_=_C869 ,C820_=_C870 ,C820_=_C872 ,C820_=_C876 ,C820_=_C878 ,\nC820_=_C879 ,C820_=_C883 ,C820_=_C885 ,C820_=_C889 ,C820_=_C895 ,C821_=_C822 ,\nC821_=_C827 ,C821_=_C831 ,C821_=_C835 ,C821_=_C837 ,C821_=_C850 ,C821_=_C858 ,\nC821_=_C867 ,C821_=_C868 ,C821_=_C869 ,C821_=_C871 ,C821_=_C872 ,C821_=_C873 ,\nC821_=_C880 ,C821_=_C883 ,C821_=_C885 ,C821_=_C889 ,C821_=_C890 ,C821_=_C891 ,\nC821_=_C892 ,C821_=_C893 ,C821_=_C894 ,C822_=_C826 ,C822_=_C835 ,C822_=_C838 ,\nC822_=_C839 ,C822_=_C844 ,C822_=_C845 ,C822_=_C848 ,C822_=_C850 ,C822_=_C851 ,\nC822_=_C854 ,C822_=_C855 ,C822_=_C856 ,C822_=_C863 ,C822_=_C867 ,C822_=_C868 ,\nC822_=_C879 ,C822_=_C881 ,C822_=_C890 ,C822_=_C891 ,C822_=_C893 ,C822_=_C894 ,\nC822_=_C896 ,C823_=_C824 ,C823_=_C825 ,C823_=_C826 ,C823_=_C835 ,C823_=_C839 ,\nC823_=_C842 ,C823_=_C844 ,C823_=_C848 ,C823_=_C854 ,C823_=_C862 ,C823_=_C864 ,\nC823_=_C865 ,C823_=_C866 ,C823_=_C867 ,C823_=_C872 ,C823_=_C878 ,C823_=_C883 ,\nC823_=_C886 ,C823_=_C889 ,C823_=_C892 ,C823_=_C893 ,C823_=_C894 ,C823_=_C895 ,\nC823_=_C897 ,C823_=_C899 ,C824_=_C828 ,C824_=_C830 ,C824_=_C831 ,C824_=_C837 ,\nC824_=_C839 ,C824_=_C841 ,C824_=_C842 ,C824_=_C843 ,C824_=_C845 ,C824_=_C854 ,\nC824_=_C859 ,C824_=_C860 ,C824_=_C864 ,C824_=_C865 ,C824_=_C866 ,C824_=_C867 ,\nC824_=_C868 ,C824_=_C869 ,C824_=_C873 ,C824_=_C874 ,C824_=_C878 ,C824_=_C883 ,\nC824_=_C888 ,C824_=_C889 ,C824_=_C892 ,C824_=_C893 ,C824_=_C897 ,C825_=_C826</w:t>
      </w:r>
    </w:p>
    <w:p>
      <w:pPr>
        <w:pStyle w:val="PreformattedText"/>
        <w:bidi w:val="0"/>
        <w:spacing w:before="0" w:after="0"/>
        <w:jc w:val="left"/>
        <w:rPr/>
      </w:pPr>
      <w:r>
        <w:rPr/>
        <w:t xml:space="preserve"> </w:t>
      </w:r>
      <w:r>
        <w:rPr/>
        <w:t>,\nC825_=_C828 ,C825_=_C829 ,C825_=_C830 ,C825_=_C831 ,C825_=_C832 ,C825_=_C834 ,\nC825_=_C837 ,C825_=_C842 ,C825_=_C843 ,C825_=_C846 ,C825_=_C853 ,C825_=_C862 ,\nC825_=_C866 ,C825_=_C867 ,C825_=_C868 ,C825_=_C871 ,C825_=_C872 ,C825_=_C873 ,\nC825_=_C875 ,C825_=_C876 ,C825_=_C879 ,C825_=_C880 ,C825_=_C882 ,C825_=_C887 ,\nC825_=_C889 ,C825_=_C890 ,C825_=_C891 ,C825_=_C894 ,C825_=_C895 ,C825_=_C898 ,\nC826_=_C827 ,C826_=_C829 ,C826_=_C830 ,C826_=_C835 ,C826_=_C842 ,C826_=_C843 ,\nC826_=_C844 ,C826_=_C845 ,C826_=_C846 ,C826_=_C852 ,C826_=_C853 ,C826_=_C854 ,\nC826_=_C855 ,C826_=_C864 ,C826_=_C868 ,C826_=_C872 ,C826_=_C873 ,C826_=_C881 ,\nC826_=_C882 ,C826_=_C884 ,C826_=_C890 ,C826_=_C891 ,C826_=_C896 ,C826_=_C898 ,\nC827_=_C835 ,C827_=_C844 ,C827_=_C852 ,C827_=_C853 ,C827_=_C859 ,C827_=_C876 ,\nC827_=_C878 ,C827_=_C881 ,C827_=_C883 ,C827_=_C884 ,C827_=_C890 ,C827_=_C891 ,\nC827_=_C892 ,C827_=_C893 ,C827_=_C896 ,C827_=_C897 ,C828_=_C829 ,C828_=_C830 ,\nC828_=_C833 ,C828_=_C834 ,C828_=_C836 ,C828_=_C837 ,C828_=_C838 ,C828_=_C840 ,\nC828_=_C845 ,C828_=_C854 ,C828_=_C857 ,C828_=_C859 ,C828_=_C866 ,C828_=_C868 ,\nC828_=_C876 ,C828_=_C877 ,C828_=_C879 ,C828_=_C880 ,C828_=_C883 ,C828_=_C888 ,\nC828_=_C889 ,C828_=_C890 ,C828_=_C895 ,C829_=_C830 ,C829_=_C832 ,C829_=_C838 ,\nC829_=_C839 ,C829_=_C842 ,C829_=_C844 ,C829_=_C850 ,C829_=_C856 ,C829_=_C857 ,\nC829_=_C868 ,C829_=_C870 ,C829_=_C871 ,C829_=_C872 ,C829_=_C876 ,C829_=_C880 ,\nC829_=_C884 ,C829_=_C888 ,C829_=_C889 ,C829_=_C890 ,C829_=_C891 ,C829_=_C898 ,\nC830_=_C831 ,C830_=_C832 ,C830_=_C834 ,C830_=_C842 ,C830_=_C843 ,C830_=_C848 ,\nC830_=_C849 ,C830_=_C856 ,C830_=_C857 ,C830_=_C865 ,C830_=_C866 ,C830_=_C867 ,\nC830_=_C869 ,C830_=_C871 ,C830_=_C872 ,C830_=_C873 ,C830_=_C874 ,C830_=_C876 ,\nC830_=_C878 ,C830_=_C879 ,C830_=_C880 ,C830_=_C891 ,C830_=_C893 ,C830_=_C897 ,\nC830_=_C898 ,C831_=_C832 ,C831_=_C835 ,C831_=_C838 ,C831_=_C841 ,C831_=_C843 ,\nC831_=_C845 ,C831_=_C849 ,C831_=_C855 ,C831_=_C856 ,C831_=_C867 ,C831_=_C871 ,\nC831_=_C872 ,C831_=_C873 ,C831_=_C875 ,C831_=_C877 ,C831_=_C880 ,C831_=_C881 ,\nC831_=_C887 ,C831_=_C891 ,C832_=_C835 ,C832_=_C840 ,C832_=_C847 ,C832_=_C848 ,\nC832_=_C864 ,C832_=_C867 ,C832_=_C869 ,C832_=_C870 ,C832_=_C871 ,C832_=_C875 ,\nC832_=_C889 ,C832_=_C891 ,C832_=_C898 ,C832_=_C899 ,C833_=_C834 ,C833_=_C837 ,\nC833_=_C839 ,C833_=_C843 ,C833_=_C846 ,C833_=_C847 ,C833_=_C851 ,C833_=_C871 ,\nC833_=_C876 ,C833_=_C878 ,C833_=_C879 ,C833_=_C880 ,C833_=_C885 ,C833_=_C888 ,\nC833_=_C889 ,C833_=_C891 ,C833_=_C895 ,C834_=_C836 ,C834_=_C837 ,C834_=_C839 ,\nC834_=_C848 ,C834_=_C853 ,C834_=_C866 ,C834_=_C867 ,C834_=_C868 ,C834_=_C876 ,\nC834_=_C878 ,C834_=_C880 ,C834_=_C882 ,C834_=_C887 ,C834_=_C888 ,C834_=_C889 ,\nC834_=_C893 ,C834_=_C894 ,C834_=_C897 ,C835_=_C836 ,C835_=_C842 ,C835_=_C843 ,\nC835_=_C844 ,C835_=_C846 ,C835_=_C848 ,C835_=_C849 ,C835_=_C850 ,C835_=_C854 ,\nC835_=_C855 ,C835_=_C857 ,C835_=_C859 ,C835_=_C863 ,C835_=_C864 ,C835_=_C870 ,\nC835_=_C871 ,C835_=_C873 ,C835_=_C875 ,C835_=_C877 ,C835_=_C880 ,C835_=_C881 ,\nC835_=_C883 ,C835_=_C891 ,C835_=_C892 ,C835_=_C898 ,C836_=_C837 ,C836_=_C839 ,\nC836_=_C840 ,C836_=_C843 ,C836_=_C846 ,C836_=_C849 ,C836_=_C851 ,C836_=_C856 ,\nC836_=_C858 ,C836_=_C860 ,C836_=_C862 ,C836_=_C864 ,C836_=_C868 ,C836_=_C869 ,\nC836_=_C870 ,C836_=_C871 ,C836_=_C878 ,C836_=_C881 ,C836_=_C887 ,C836_=_C889 ,\nC836_=_C891 ,C836_=_C892 ,C836_=_C893 ,C836_=_C896 ,C837_=_C838 ,C837_=_C840 ,\nC837_=_C843 ,C837_=_C844 ,C837_=_C854 ,C837_=_C858 ,C837_=_C860 ,C837_=_C863 ,\nC837_=_C866 ,C837_=_C869 ,C837_=_C878 ,C837_=_C880 ,C837_=_C885 ,C837_=_C887 ,\nC837_=_C888 ,C837_=_C893 ,C837_=_C896 ,C838_=_C840 ,C838_=_C841 ,C838_=_C844 ,\nC838_=_C850 ,C838_=_C854 ,C838_=_C855 ,C838_=_C857 ,C838_=_C858 ,C838_=_C860 ,\nC838_=_C865 ,C838_=_C866 ,C838_=_C867 ,C838_=_C870 ,C838_=_C876 ,C838_=_C879 ,\nC838_=_C880 ,C838_=_C884 ,C838_=_C888 ,C838_=_C890 ,C838_=_C891 ,C838_=_C896 ,\nC839_=_C841 ,C839_=_C842 ,C839_=_C846 ,C839_=_C851 ,C839_=_C865 ,C839_=_C868 ,\nC839_=_C869 ,C839_=_C878 ,C839_=_C880 ,C839_=_C882 ,C839_=_C884 ,C839_=_C885 ,\nC839_=_C889 ,C839_=_C892 ,C839_=_C893 ,C839_=_C895 ,C839_=_C899 ,C840_=_C841 ,\nC840_=_C842 ,C840_=_C846 ,C840_=_C848 ,C840_=_C854 ,C840_=_C855 ,C840_=_C859 ,\nC840_=_C861 ,C840_=_C862 ,C840_=_C864 ,C840_=_C870 ,C840_=_C876 ,C840_=_C881 ,\nC840_=_C883 ,C840_=_C886 ,C840_=_C887 ,C840_=_C888 ,C840_=_C891 ,C840_=_C893 ,\nC841_=_C842 ,C841_=_C849 ,C841_=_C851 ,C841_=_C855 ,C841_=_C857 ,C841_=_C858 ,\nC841_=_C861 ,C841_=_C862 ,C841_=_C865 ,C841_=_C869 ,C841_=_C871 ,C841_=_C877 ,\nC841_=_C878 ,C841_=_C886 ,C841_=_C889 ,C841_=_C891 ,C841_=_C893 ,C841_=_C898 ,\nC842_=_C843 ,C842_=_C844 ,C842_=_C845 ,C842_=_C847 ,C842_=_C848 ,C842_=_C851 ,\nC842_=_C852 ,C842_=_C861 ,C842_=_C864 ,C842_=_C865 ,C842_=_C869 ,C842_=_C873 ,\nC842_=_C874 ,C842_=_C876 ,C842_=_C878 ,C842_=_C884 ,C842_=_C886 ,C842_=_C889 ,\nC842_=_C895 ,C843_=_C846 ,C843_=_C849 ,C843_=_C854 ,C843_=_C862 ,C843_=_C872 ,\nC843_=_C873 ,C843_=_C874 ,C843_=_C875 ,C843_=_C881 ,C843_=_C882 ,C843_=_C885 ,\nC843_=_C887 ,C843_=_C891 ,C843_=_C895 ,C844_=_C845 ,C844_=_C848 ,C844_=_C850 ,\nC844_=_C852 ,C844_=_C857 ,C844_=_C863 ,C844_=_C868 ,C844_=_C870 ,C844_=_C876 ,\nC844_=_C879 ,C844_=_C881 ,C844_=_C888 ,C844_=_C890 ,C844_=_C894 ,C844_=_C896 ,\nC845_=_C849 ,C845_=_C851 ,C845_=_C852 ,C845_=_C856 ,C845_=_C859 ,C845_=_C871 ,\nC845_=_C872 ,C845_=_C874 ,C845_=_C879 ,C845_=_C881 ,C845_=_C882 ,C845_=_C883 ,\nC845_=_C884 ,C845_=_C887 ,C845_=_C888 ,C845_=_C894 ,C845_=_C898 ,C845_=_C899 ,\nC846_=_C849 ,C846_=_C851 ,C846_=_C853 ,C846_=_C855 ,C846_=_C856 ,C846_=_C859 ,\nC846_=_C862 ,C846_=_C868 ,C846_=_C871 ,C846_=_C873 ,C846_=_C875 ,C846_=_C876 ,\nC846_=_C881 ,C846_=_C882 ,C846_=_C884 ,C846_=_C885 ,C846_=_C887 ,C846_=_C888 ,\nC846_=_C894 ,C847_=_C857 ,C847_=_C859 ,C847_=_C860 ,C847_=_C861 ,C847_=_C863 ,\nC847_=_C870 ,C847_=_C871 ,C847_=_C873 ,C847_=_C879 ,C847_=_C882 ,C847_=_C883 ,\nC847_=_C889 ,C847_=_C891 ,C847_=_C894 ,C847_=_C895 ,C847_=_C897 ,C847_=_C899 ,\nC848_=_C849 ,C848_=_C851 ,C848_=_C852 ,C848_=_C856 ,C848_=_C857 ,C848_=_C863 ,\nC848_=_C865 ,C848_=_C867 ,C848_=_C870 ,C848_=_C879 ,C848_=_C882 ,C848_=_C885 ,\nC848_=_C888 ,C848_=_C890 ,C848_=_C896 ,C849_=_C856 ,C849_=_C857 ,C849_=_C858 ,\nC849_=_C863 ,C849_=_C865 ,C849_=_C869 ,C849_=_C870 ,C849_=_C871 ,C849_=_C879 ,\nC849_=_C881 ,C849_=_C885 ,C849_=_C886 ,C849_=_C896 ,C850_=_C852 ,C850_=_C857 ,\nC850_=_C859 ,C850_=_C860 ,C850_=_C867 ,C850_=_C868 ,C850_=_C870 ,C850_=_C875 ,\nC850_=_C876 ,C850_=_C879 ,C850_=_C880 ,C850_=_C882 ,C850_=_C885 ,C850_=_C888 ,\nC850_=_C890 ,C850_=_C894 ,C850_=_C895 ,C850_=_C897 ,C851_=_C852 ,C851_=_C860 ,\nC851_=_C862 ,C851_=_C863 ,C851_=_C869 ,C851_=_C871 ,C851_=_C873 ,C851_=_C874 ,\nC851_=_C884 ,C851_=_C885 ,C851_=_C888 ,C851_=_C893 ,C851_=_C898 ,C852_=_C853 ,\nC852_=_C856 ,C852_=_C857 ,C852_=_C858 ,C852_=_C861 ,C852_=_C868 ,C852_=_C874 ,\nC852_=_C878 ,C852_=_C879 ,C852_=_C884 ,C852_=_C885 ,C852_=_C886 ,C852_=_C890 ,\nC852_=_C895 ,C852_=_C896 ,C852_=_C898 ,C853_=_C858 ,C853_=_C864 ,C853_=_C868 ,\nC853_=_C869 ,C853_=_C876 ,C853_=_C878 ,C853_=_C879 ,C853_=_C882 ,C853_=_C885 ,\nC853_=_C888 ,C853_=_C890 ,C853_=_C893 ,C853_=_C894 ,C853_=_C896 ,C853_=_C897 ,\nC853_=_C899 ,C854_=_C855 ,C854_=_C861 ,C854_=_C862 ,C854_=_C869 ,C854_=_C873 ,\nC854_=_C874 ,C854_=_C876 ,C854_=_C880 ,C854_=_C882 ,C854_=_C883 ,C854_=_C886 ,\nC854_=_C887 ,C854_=_C895 ,C855_=_C859 ,C855_=_C860 ,C855_=_C861 ,C855_=_C870 ,\nC855_=_C872 ,C855_=_C874 ,C855_=_C883 ,C855_=_C884 ,C855_=_C886 ,C855_=_C887 ,\nC855_=_C888 ,C855_=_C890 ,C855_=_C892 ,C855_=_C896 ,C855_=_C898 ,C855_=_C899 ,\nC856_=_C857 ,C856_=_C859 ,C856_=_C860 ,C856_=_C870 ,C856_=_C871 ,C856_=_C872 ,\nC856_=_C874 ,C856_=_C875 ,C856_=_C881 ,C856_=_C887 ,C856_=_C890 ,C856_=_C891 ,\nC856_=_C892 ,C856_=_C896 ,C857_=_C859 ,C857_=_C860 ,C857_=_C866 ,C857_=_C870 ,\nC857_=_C872 ,C857_=_C874 ,C857_=_C876 ,C857_=_C886 ,C857_=_C888 ,C857_=_C890 ,\nC857_=_C891 ,C857_=_C896 ,C858_=_C861 ,C858_=_C864 ,C858_=_C865 ,C858_=_C868 ,\nC858_=_C869 ,C858_=_C875 ,C858_=_C877 ,C858_=_C879 ,C858_=_C886 ,C858_=_C893 ,\nC858_=_C896 ,C858_=_C898 ,C858_=_C899 ,C859_=_C860 ,C859_=_C875 ,C859_=_C881 ,\nC859_=_C882 ,C859_=_C883 ,C859_=_C887 ,C859_=_C888 ,C859_=_C891 ,C859_=_C892 ,\nC859_=_C895 ,C859_=_C896 ,C859_=_C898 ,C860_=_C861 ,C860_=_C866 ,C860_=_C869 ,\nC860_=_C870 ,C860_=_C878 ,C860_=_C882 ,C860_=_C883 ,C860_=_C886 ,C860_=_C887 ,\nC860_=_C888 ,C860_=_C891 ,C860_=_C892 ,C860_=_C895 ,C860_=_C898 ,C861_=_C865 ,\nC861_=_C869 ,C861_=_C870 ,C861_=_C873 ,C861_=_C877 ,C861_=_C883 ,C861_=_C886 ,\nC861_=_C889 ,C861_=_C895 ,C861_=_C897 ,C862_=_C865 ,C862_=_C867 ,C862_=_C871 ,\nC862_=_C879 ,C862_=_C881 ,C862_=_C882 ,C862_=_C883 ,C862_=_C888 ,C862_=_C891 ,\nC862_=_C895 ,C862_=_C897 ,C863_=_C868 ,C863_=_C870 ,C863_=_C873 ,C863_=_C877 ,\nC863_=_C878 ,C863_=_C894 ,C863_=_C899 ,C864_=_C865 ,C864_=_C867 ,C864_=_C874 ,\nC864_=_C875 ,C864_=_C876 ,C864_=_C881 ,C864_=_C883 ,C864_=_C886 ,C864_=_C888 ,\nC864_=_C889 ,C864_=_C892 ,C864_=_C893 ,C864_=_C897 ,C864_=_C898 ,C865_=_C866 ,\nC865_=_C867 ,C865_=_C869 ,C865_=_C877 ,C865_=_C878 ,C865_=_C879 ,C865_=_C886 ,\nC865_=_C887 ,C865_=_C888 ,C865_=_C894 ,C865_=_C897 ,C866_=_C868 ,C866_=_C873 ,\nC866_=_C874 ,C866_=_C877 ,C866_=_C878 ,C866_=_C880 ,C866_=_C881 ,C866_=_C886 ,\nC866_=_C887 ,C866_=_C891 ,C866_=_C892 ,C866_=_C893 ,C866_=_C894 ,C866_=_C895 ,\nC866_=_C897 ,C866_=_C898 ,C867_=_C875 ,C867_=_C877 ,C867_=_C880 ,C867_=_C885 ,\nC867_=_C889 ,C867_=_C892 ,C867_=_C893 ,C867_=_C894 ,C867_=_C896 ,C867_=_C897 ,\nC868_=_C869 ,C868_=_C873 ,C868_=_C878 ,C868_=_C879 ,C868_=_C884 ,C868_=_C889 ,\nC868_=_C890 ,C868_=_C893 ,C868_=_C894 ,C868_=_C899 ,C869_=_C873 ,C869_=_C878 ,\nC869_=_C883 ,C869_=_C888 ,C869_=_C894 ,C869_=_C896 ,C869_=_C897 ,C869_=_C899 ,\nC870_=_C871 ,C870_=_C876 ,C870_=_C877 ,C870_=_C885 ,C870_=_C887 ,C870_=_C888 ,\nC870_=_C889 ,C870_=_C890 ,C870_=_C891 ,C870_=_C892 ,C870_=_C897</w:t>
      </w:r>
    </w:p>
    <w:p>
      <w:pPr>
        <w:pStyle w:val="PreformattedText"/>
        <w:bidi w:val="0"/>
        <w:spacing w:before="0" w:after="0"/>
        <w:jc w:val="left"/>
        <w:rPr/>
      </w:pPr>
      <w:r>
        <w:rPr/>
        <w:t xml:space="preserve"> </w:t>
      </w:r>
      <w:r>
        <w:rPr/>
        <w:t>,C870_=_C898 ,\nC870_=_C899 ,C871_=_C873 ,C871_=_C880 ,C871_=_C881 ,C871_=_C884 ,C871_=_C886 ,\nC871_=_C887 ,C871_=_C889 ,C871_=_C891 ,C871_=_C897 ,C871_=_C898 ,C872_=_C874 ,\nC872_=_C875 ,C872_=_C881 ,C872_=_C882 ,C872_=_C883 ,C872_=_C886 ,C872_=_C887 ,\nC872_=_C891 ,C872_=_C898 ,C872_=_C899 ,C873_=_C880 ,C873_=_C883 ,C873_=_C884 ,\nC873_=_C894 ,C873_=_C897 ,C873_=_C899 ,C874_=_C881 ,C874_=_C884 ,C874_=_C887 ,\nC874_=_C888 ,C874_=_C890 ,C874_=_C892 ,C874_=_C895 ,C874_=_C896 ,C874_=_C898 ,\nC875_=_C881 ,C875_=_C887 ,C875_=_C889 ,C875_=_C891 ,C875_=_C892 ,C875_=_C897 ,\nC875_=_C898 ,C875_=_C899 ,C876_=_C878 ,C876_=_C882 ,C876_=_C886 ,C876_=_C888 ,\nC876_=_C889 ,C876_=_C890 ,C876_=_C894 ,C877_=_C880 ,C877_=_C885 ,C877_=_C890 ,\nC877_=_C893 ,C877_=_C894 ,C878_=_C880 ,C878_=_C885 ,C878_=_C893 ,C878_=_C897 ,\nC878_=_C898 ,C879_=_C880 ,C879_=_C881 ,C879_=_C888 ,C879_=_C894 ,C879_=_C895 ,\nC879_=_C899 ,C880_=_C884 ,C880_=_C885 ,C880_=_C886 ,C880_=_C887 ,C880_=_C888 ,\nC880_=_C893 ,C880_=_C894 ,C880_=_C897 ,C881_=_C882 ,C881_=_C892 ,C881_=_C893 ,\nC881_=_C894 ,C881_=_C895 ,C881_=_C898 ,C882_=_C883 ,C882_=_C887 ,C882_=_C888 ,\nC882_=_C894 ,C882_=_C895 ,C882_=_C898 ,C882_=_C899 ,C883_=_C884 ,C883_=_C886 ,\nC883_=_C891 ,C883_=_C892 ,C883_=_C899 ,C884_=_C885 ,C884_=_C890 ,C884_=_C892 ,\nC885_=_C891 ,C885_=_C899 ,C886_=_C887 ,C886_=_C894 ,C886_=_C898 ,C886_=_C899 ,\nC887_=_C888 ,C887_=_C891 ,C887_=_C892 ,C887_=_C899 ,C888_=_C890 ,C888_=_C894 ,\nC888_=_C899 ,C889_=_C890 ,C889_=_C892 ,C889_=_C893 ,C889_=_C895 ,C889_=_C897 ,\nC889_=_C898 ,C890_=_C891 ,C890_=_C892 ,C890_=_C894 ,C890_=_C896 ,C890_=_C899 ,\nC891_=_C892 ,C891_=_C898 ,C891_=_C899 ,C892_=_C893 ,C892_=_C895 ,C892_=_C897 ,\nC892_=_C898 ,C892_=_C899 ,C893_=_C897 ,C893_=_C898 ,C894_=_C896 ,C894_=_C897 ,\nC894_=_C899 ,C895_=_C898 ,C895_=_C899 ,C896_=_C898 ,C896_=_C899 ,C897_=_C899 ,"];31[shape=box, label="id:31 level: 1\n518: C81 C147 C152 C176 C177 \nC178 C181 C186 C188 C198 C199 \nC200 C201 C202 C203 C204 C208 \nC210 C212 C213 C214 C216 C221 \nC222 C223 C227 C230 C231 C232 \nC233 C234 C235 C236 C238 C239 \nC241 C246 C247 C249 C257 C260 \nC261 C263 C264 C265 C266 C267 \nC269 C270 C272 C273 C280 C281 \nC284 C285 C288 C294 C297 C299 \nC301 C306 C307 C308 C309 C311 \nC314 C319 C320 C321 C322 C327 \nC328 C329 C330 C331 C332 C333 \nC334 C335 C337 C339 C340 C342 \nC343 C345 C346 C347 C349 C350 \nC351 C352 C353 C354 C355 C356 \nC359 C360 C361 C362 C363 C364 \nC365 C367 C368 C369 C370 C374 \nC375 C376 C377 C378 C380 C381 \nC382 C385 C386 C387 C389 C390 \nC391 C392 C393 C394 C395 C398 \nC399 C400 C401 C402 C405 C406 \nC407 C408 C410 C414 C420 C421 \nC423 C424 C426 C428 C429 C430 \nC431 C432 C433 C434 C436 C437 \nC438 C440 C441 C442 C445 C447 \nC448 C451 C452 C455 C457 C458 \nC462 C463 C464 C465 C466 C467 \nC468 C470 C471 C472 C473 C474 \nC475 C476 C477 C478 C479 C480 \nC482 C483 C484 C485 C487 C488 \nC489 C490 C492 C493 C495 C496 \nC497 C498 C499 C500 C501 C502 \nC503 C504 C505 C506 C509 C510 \nC513 C514 C515 C517 C518 C520 \nC522 C523 C524 C526 C528 C530 \nC531 C532 C534 C535 C536 C537 \nC538 C539 C540 C542 C545 C546 \nC547 C548 C549 C550 C551 C552 \nC554 C555 C557 C559 C560 C561 \nC563 C564 C565 C566 C567 C568 \nC569 C570 C571 C572 C573 C576 \nC577 C578 C579 C580 C581 C582 \nC584 C585 C587 C589 C591 C592 \nC593 C594 C595 C596 C597 C598 \nC599 C600 C601 C602 C606 C607 \nC608 C609 C610 C613 C614 C615 \nC616 C617 C618 C619 C620 C621 \nC622 C623 C625 C626 C628 C629 \nC630 C631 C632 C634 C635 C636 \nC637 C638 C639 C640 C641 C642 \nC644 C645 C646 C647 C648 C651 \nC652 C654 C655 C656 C657 C658 \nC659 C660 C661 C662 C663 C664 \nC665 C666 C667 C668 C670 C672 \nC673 C674 C675 C678 C681 C682 \nC683 C684 C685 C686 C687 C689 \nC690 C691 C692 C695 C697 C699 \nC700 C701 C702 C704 C706 C708 \nC710 C711 C712 C714 C715 C716 \nC717 C719 C720 C722 C723 C724 \nC726 C727 C728 C730 C731 C732 \nC733 C734 C735 C736 C737 C738 \nC739 C740 C741 C743 C744 C746 \nC748 C749 C750 C751 C752 C753 \nC754 C755 C756 C757 C758 C759 \nC760 C761 C762 C763 C764 C765 \nC766 C767 C768 C769 C770 C772 \nC773 C774 C775 C777 C779 C780 \nC781 C782 C784 C785 C786 C787 \nC788 C789 C792 C793 C794 C796 \nC797 C798 C799 C801 C802 C803 \nC804 C806 C807 C808 C809 C810 \nC811 C812 C813 C814 C815 C816 \nC817 C818 C819 C820 C821 C822 \nC823 C824 C826 C827 C828 C830 \nC831 C833 C834 C835 C836 C837 \nC838 C839 C840 C841 C842 C843 \nC844 C845 C846 C847 C848 C849 \nC850 C851 C852 C854 C855 C856 \nC857 C858 C859 C860 C861 C862 \nC863 C866 C867 C868 C869 C870 \nC871 C873 C874 C875 C876 C877 \nC878 C879 C880 C882 C883 C884 \nC885 C886 C887 C888 C889 C890 \nC891 C892 C893 C894 C895 C896 \nC897 C898 C899 \n19487: C81_=_C246( C81 C246 ) C81_=_C284( C81 C284 ) C81_=_C421( C81 C421 ) C81_=_C423( C81 C423 ) C81_=_C431( C81 C431 ) \nC81_=_C447( C81 C447 ) C81_=_C487( C81 C487 ) C81_=_C523( C81 C523 ) C81_=_C564( C81 C564 ) C81_=_C576( C81 C576 ) C81_=_C592( C81 C592 ) \nC81_=_C601( C81 C601 ) C81_=_C608( C81 C608 ) C81_=_C609( C81 C609 ) C81_=_C610( C81 C610 ) C81_=_C625( C81 C625 ) C81_=_C661( C81 C661 ) \nC81_=_C720( C81 C720 ) C81_=_C724( C81 C724 ) C81_=_C759( C81 C759 ) C81_=_C762( C81 C762 ) C81_=_C770( C81 C770 ) C81_=_C806( C81 C806 ) \nC81_=_C848( C81 C848 ) C81_=_C850( C81 C850 ) C81_=_C867( C81 C867 ) C81_=_C875( C81 C875 ) C81_=_C897( C81 C897 ) C147_=_C340( C147 C340 ) \nC147_=_C433( C147 C433 ) C147_=_C448( C147 C448 ) C147_=_C458( C147 C458 ) C147_=_C480( C147 C480 ) C147_=_C555( C147 C555 ) C147_=_C568( C147 C568 ) \nC147_=_C601( C147 C601 ) C147_=_C607( C147 C607 ) C147_=_C652( C147 C652 ) C147_=_C691( C147 C691 ) C147_=_C736( C147 C736 ) C147_=_C737( C147 C737 ) \nC147_=_C744( C147 C744 ) C147_=_C768( C147 C768 ) C147_=_C770( C147 C770 ) C147_=_C810( C147 C810 ) C147_=_C826( C147 C826 ) C147_=_C845( C147 C845 ) \nC147_=_C882( C147 C882 ) C147_=_C892( C147 C892 ) C147_=_C898( C147 C898 ) C152_=_C221( C152 C221 ) C152_=_C236( C152 C236 ) C152_=_C246( C152 C246 ) \nC152_=_C249( C152 C249 ) C152_=_C359( C152 C359 ) C152_=_C377( C152 C377 ) C152_=_C437( C152 C437 ) C152_=_C501( C152 C501 ) C152_=_C548( C152 C548 ) \nC152_=_C551( C152 C551 ) C152_=_C570( C152 C570 ) C152_=_C635( C152 C635 ) C152_=_C658( C152 C658 ) C152_=_C691( C152 C691 ) C152_=_C726( C152 C726 ) \nC152_=_C736( C152 C736 ) C152_=_C757( C152 C757 ) C152_=_C761( C152 C761 ) C152_=_C762( C152 C762 ) C152_=_C779( C152 C779 ) C152_=_C794( C152 C794 ) \nC152_=_C843( C152 C843 ) C152_=_C846( C152 C846 ) C152_=_C852( C152 C852 ) C152_=_C858( C152 C858 ) C152_=_C862( C152 C862 ) C152_=_C886( C152 C886 ) \nC152_=_C898( C152 C898 ) C176_=_C177( C176 C177 ) C176_=_C327( C176 C327 ) C176_=_C328( C176 C328 ) C176_=_C329( C176 C329 ) C176_=_C330( C176 C330 ) \nC176_=_C471( C176 C471 ) C176_=_C472( C176 C472 ) C176_=_C473( C176 C473 ) C176_=_C513( C176 C513 ) C176_=_C592( C176 C592 ) C176_=_C628( C176 C628 ) \nC176_=_C629( C176 C629 ) C176_=_C670( C176 C670 ) C176_=_C672( C176 C672 ) C176_=_C690( C176 C690 ) C176_=_C691( C176 C691 ) C176_=_C697( C176 C697 ) \nC176_=_C717( C176 C717 ) C176_=_C785( C176 C785 ) C176_=_C799( C176 C799 ) C176_=_C813( C176 C813 ) C176_=_C820( C176 C820 ) C176_=_C821( C176 C821 ) \nC176_=_C862( C176 C862 ) C176_=_C883( C176 C883 ) C176_=_C890( C176 C890 ) C176_=_C897( C176 C897 ) C177_=_C273( C177 C273 ) C177_=_C320( C177 C320 ) \nC177_=_C327( C177 C327 ) C177_=_C328( C177 C328 ) C177_=_C329( C177 C329 ) C177_=_C330( C177 C330 ) C177_=_C353( C177 C353 ) C177_=_C434( C177 C434 ) \nC177_=_C471( C177 C471 ) C177_=_C472( C177 C472 ) C177_=_C473( C177 C473 ) C177_=_C497( C177 C497 ) C177_=_C545( C177 C545 ) C177_=_C546( C177 C546 ) \nC177_=_C551( C177 C551 ) C177_=_C552( C177 C552 ) C177_=_C578( C177 C578 ) C177_=_C587( C177 C587 ) C177_=_C589( C177 C589 ) C177_=_C628( C177 C628 ) \nC177_=_C629( C177 C629 ) C177_=_C670( C177 C670 ) C177_=_C716( C177 C716 ) C177_=_C728( C177 C728 ) C177_=_C734( C177 C734 ) C177_=_C756( C177 C756 ) \nC177_=_C765( C177 C765 ) C177_=_C785( C177 C785 ) C177_=_C799( C177 C799 ) C177_=_C809( C177 C809 ) C177_=_C813( C177 C813 ) C177_=_C842( C177 C842 ) \nC177_=_C845( C177 C845 ) C177_=_C851( C177 C851 ) C177_=_C852( C177 C852 ) C177_=_C862( C177 C862 ) C177_=_C874( C177 C874 ) C177_=_C884( C177 C884 ) \nC177_=_C897( C177 C897 ) C178_=_C181( C178 C181 ) C178_=_C227( C178 C227 ) C178_=_C331( C178 C331 ) C178_=_C332( C178 C332 ) C178_=_C333( C178 C333 ) \nC178_=_C334( C178 C334 ) C178_=_C335( C178 C335 ) C178_=_C387( C178 C387 ) C178_=_C424( C178 C424 ) C178_=_C430( C178 C430 ) C178_=_C474( C178 C474 ) \nC178_=_C488( C178 C488 ) C178_=_C518( C178 C518 ) C178_=_C549( C178 C549 ) C178_=_C554( C178 C554 ) C178_=_C566( C178 C566 ) C178_=_C567( C178 C567 ) \nC178_=_C568( C178 C568 ) C178_=_C579( C178 C579 ) C178_=_C598( C178 C598 ) C178_=_C630( C178 C630 ) C178_=_C631( C178 C631 ) C178_=_C632( C178 C632 ) \nC178_=_C636( C178 C636 ) C178_=_C641( C178 C641 ) C178_=_C644( C178 C644 ) C178_=_C646( C178 C646 ) C178_=_C651( C178 C651 ) C178_=_C658( C178 C658 ) \nC178_=_C674( C178 C674 ) C178_=_C682( C178 C682 ) C178_=_C685( C178 C685 ) C178_=_C734( C178 C734 ) C178_=_C738( C178 C738 ) C178_=_C740( C178 C740 ) \nC178_=_C746( C178 C746 ) C178_=_C758( C178 C758 ) C178_=_C763( C178 C763 ) C178_=_C766( C178 C766 ) C178_=_C812( C178 C812 ) C178_=_C813( C178 C813 ) \nC178_=_C814( C178 C814 ) C178_=_C815( C178 C815 ) C178_=_C816( C178 C816 ) C178_=_C817( C178 C817 ) C178_=_C821( C178 C821 ) C178_=_C834( C178 C834 ) \nC178_=_C863( C178 C863 ) C178_=_C867( C178 C867 ) C178_=_C889( C178 C889 ) C178_=_C892( C178 C892 ) C181_=_C201( C181 C201 ) C181_=_C214( C181 C214 ) \nC181_=_C280( C181 C280 ) C181_=_C284( C181 C284 ) C181_=_C285( C181 C285 ) C181_=_C331( C181 C331 ) C181_=_C332( C181 C332 ) C181_=_C333( C181 C333 ) \nC181_=_C334( C181 C334 ) C181_=_C345( C181 C345 ) C181_=_C392( C181 C392 ) C181_=_C394( C181 C394 ) C181_=_C441( C181 C441 ) C181_=_C448( C181 C448</w:t>
      </w:r>
    </w:p>
    <w:p>
      <w:pPr>
        <w:pStyle w:val="PreformattedText"/>
        <w:bidi w:val="0"/>
        <w:spacing w:before="0" w:after="0"/>
        <w:jc w:val="left"/>
        <w:rPr/>
      </w:pPr>
      <w:r>
        <w:rPr/>
        <w:t xml:space="preserve"> </w:t>
      </w:r>
      <w:r>
        <w:rPr/>
        <w:t>) \nC181_=_C474( C181 C474 ) C181_=_C496( C181 C496 ) C181_=_C498( C181 C498 ) C181_=_C554( C181 C554 ) C181_=_C573( C181 C573 ) C181_=_C582( C181 C582 ) \nC181_=_C610( C181 C610 ) C181_=_C630( C181 C630 ) C181_=_C631( C181 C631 ) C181_=_C632( C181 C632 ) C181_=_C699( C181 C699 ) C181_=_C738( C181 C738 ) \nC181_=_C750( C181 C750 ) C181_=_C754( C181 C754 ) C181_=_C763( C181 C763 ) C181_=_C780( C181 C780 ) C181_=_C785( C181 C785 ) C181_=_C789( C181 C789 ) \nC181_=_C792( C181 C792 ) C181_=_C814( C181 C814 ) C181_=_C815( C181 C815 ) C181_=_C816( C181 C816 ) C181_=_C817( C181 C817 ) C181_=_C821( C181 C821 ) \nC181_=_C827( C181 C827 ) C181_=_C851( C181 C851 ) C181_=_C862( C181 C862 ) C181_=_C863( C181 C863 ) C181_=_C888( C181 C888 ) C186_=_C188( C186 C188 ) \nC186_=_C199( C186 C199 ) C186_=_C345( C186 C345 ) C186_=_C346( C186 C346 ) C186_=_C347( C186 C347 ) C186_=_C367( C186 C367 ) C186_=_C387( C186 C387 ) \nC186_=_C467( C186 C467 ) C186_=_C472( C186 C472 ) C186_=_C483( C186 C483 ) C186_=_C484( C186 C484 ) C186_=_C485( C186 C485 ) C186_=_C487( C186 C487 ) \nC186_=_C488( C186 C488 ) C186_=_C489( C186 C489 ) C186_=_C490( C186 C490 ) C186_=_C509( C186 C509 ) C186_=_C515( C186 C515 ) C186_=_C517( C186 C517 ) \nC186_=_C595( C186 C595 ) C186_=_C641( C186 C641 ) C186_=_C642( C186 C642 ) C186_=_C675( C186 C675 ) C186_=_C724( C186 C724 ) C186_=_C749( C186 C749 ) \nC186_=_C750( C186 C750 ) C186_=_C751( C186 C751 ) C186_=_C752( C186 C752 ) C186_=_C773( C186 C773 ) C186_=_C775( C186 C775 ) C186_=_C788( C186 C788 ) \nC186_=_C796( C186 C796 ) C186_=_C851( C186 C851 ) C186_=_C855( C186 C855 ) C186_=_C866( C186 C866 ) C186_=_C873( C186 C873 ) C186_=_C874( C186 C874 ) \nC186_=_C896( C186 C896 ) C186_=_C898( C186 C898 ) C188_=_C213( C188 C213 ) C188_=_C272( C188 C272 ) C188_=_C301( C188 C301 ) C188_=_C328( C188 C328 ) \nC188_=_C345( C188 C345 ) C188_=_C346( C188 C346 ) C188_=_C347( C188 C347 ) C188_=_C375( C188 C375 ) C188_=_C399( C188 C399 ) C188_=_C400( C188 C400 ) \nC188_=_C445( C188 C445 ) C188_=_C464( C188 C464 ) C188_=_C472( C188 C472 ) C188_=_C477( C188 C477 ) C188_=_C483( C188 C483 ) C188_=_C484( C188 C484 ) \nC188_=_C485( C188 C485 ) C188_=_C487( C188 C487 ) C188_=_C488( C188 C488 ) C188_=_C489( C188 C489 ) C188_=_C490( C188 C490 ) C188_=_C502( C188 C502 ) \nC188_=_C524( C188 C524 ) C188_=_C642( C188 C642 ) C188_=_C660( C188 C660 ) C188_=_C692( C188 C692 ) C188_=_C735( C188 C735 ) C188_=_C744( C188 C744 ) \nC188_=_C749( C188 C749 ) C188_=_C750( C188 C750 ) C188_=_C751( C188 C751 ) C188_=_C752( C188 C752 ) C188_=_C770( C188 C770 ) C188_=_C784( C188 C784 ) \nC188_=_C786( C188 C786 ) C188_=_C788( C188 C788 ) C188_=_C789( C188 C789 ) C188_=_C810( C188 C810 ) C188_=_C817( C188 C817 ) C188_=_C828( C188 C828 ) \nC188_=_C830( C188 C830 ) C188_=_C857( C188 C857 ) C188_=_C866( C188 C866 ) C188_=_C876( C188 C876 ) C198_=_C343( C198 C343 ) C198_=_C349( C198 C349 ) \nC198_=_C350( C198 C350 ) C198_=_C351( C198 C351 ) C198_=_C407( C198 C407 ) C198_=_C513( C198 C513 ) C198_=_C526( C198 C526 ) C198_=_C538( C198 C538 ) \nC198_=_C580( C198 C580 ) C198_=_C581( C198 C581 ) C198_=_C591( C198 C591 ) C198_=_C597( C198 C597 ) C198_=_C613( C198 C613 ) C198_=_C625( C198 C625 ) \nC198_=_C626( C198 C626 ) C198_=_C646( C198 C646 ) C198_=_C647( C198 C647 ) C198_=_C648( C198 C648 ) C198_=_C667( C198 C667 ) C198_=_C683( C198 C683 ) \nC198_=_C689( C198 C689 ) C198_=_C710( C198 C710 ) C198_=_C711( C198 C711 ) C198_=_C738( C198 C738 ) C198_=_C753( C198 C753 ) C198_=_C777( C198 C777 ) \nC198_=_C807( C198 C807 ) C198_=_C820( C198 C820 ) C198_=_C821( C198 C821 ) C198_=_C852( C198 C852 ) C198_=_C861( C198 C861 ) C198_=_C868( C198 C868 ) \nC198_=_C869( C198 C869 ) C198_=_C873( C198 C873 ) C198_=_C894( C198 C894 ) C198_=_C895( C198 C895 ) C198_=_C897( C198 C897 ) C199_=_C355( C199 C355 ) \nC199_=_C356( C199 C356 ) C199_=_C367( C199 C367 ) C199_=_C385( C199 C385 ) C199_=_C387( C199 C387 ) C199_=_C395( C199 C395 ) C199_=_C436( C199 C436 ) \nC199_=_C497( C199 C497 ) C199_=_C509( C199 C509 ) C199_=_C515( C199 C515 ) C199_=_C610( C199 C610 ) C199_=_C641( C199 C641 ) C199_=_C646( C199 C646 ) \nC199_=_C652( C199 C652 ) C199_=_C675( C199 C675 ) C199_=_C730( C199 C730 ) C199_=_C752( C199 C752 ) C199_=_C754( C199 C754 ) C199_=_C755( C199 C755 ) \nC199_=_C760( C199 C760 ) C199_=_C765( C199 C765 ) C199_=_C773( C199 C773 ) C199_=_C775( C199 C775 ) C199_=_C788( C199 C788 ) C199_=_C796( C199 C796 ) \nC199_=_C806( C199 C806 ) C199_=_C819( C199 C819 ) C199_=_C823( C199 C823 ) C199_=_C826( C199 C826 ) C199_=_C835( C199 C835 ) C199_=_C842( C199 C842 ) \nC199_=_C844( C199 C844 ) C199_=_C848( C199 C848 ) C199_=_C851( C199 C851 ) C199_=_C873( C199 C873 ) C200_=_C201( C200 C201 ) C200_=_C233( C200 C233 ) \nC200_=_C234( C200 C234 ) C200_=_C235( C200 C235 ) C200_=_C350( C200 C350 ) C200_=_C351( C200 C351 ) C200_=_C359( C200 C359 ) C200_=_C376( C200 C376 ) \nC200_=_C394( C200 C394 ) C200_=_C395( C200 C395 ) C200_=_C436( C200 C436 ) C200_=_C458( C200 C458 ) C200_=_C479( C200 C479 ) C200_=_C483( C200 C483 ) \nC200_=_C484( C200 C484 ) C200_=_C498( C200 C498 ) C200_=_C499( C200 C499 ) C200_=_C500( C200 C500 ) C200_=_C501( C200 C501 ) C200_=_C502( C200 C502 ) \nC200_=_C522( C200 C522 ) C200_=_C537( C200 C537 ) C200_=_C538( C200 C538 ) C200_=_C539( C200 C539 ) C200_=_C540( C200 C540 ) C200_=_C628( C200 C628 ) \nC200_=_C634( C200 C634 ) C200_=_C638( C200 C638 ) C200_=_C640( C200 C640 ) C200_=_C645( C200 C645 ) C200_=_C654( C200 C654 ) C200_=_C655( C200 C655 ) \nC200_=_C656( C200 C656 ) C200_=_C657( C200 C657 ) C200_=_C658( C200 C658 ) C200_=_C659( C200 C659 ) C200_=_C687( C200 C687 ) C200_=_C700( C200 C700 ) \nC200_=_C708( C200 C708 ) C200_=_C722( C200 C722 ) C200_=_C756( C200 C756 ) C200_=_C757( C200 C757 ) C200_=_C766( C200 C766 ) C200_=_C772( C200 C772 ) \nC200_=_C773( C200 C773 ) C200_=_C819( C200 C819 ) C200_=_C824( C200 C824 ) C200_=_C840( C200 C840 ) C200_=_C841( C200 C841 ) C200_=_C862( C200 C862 ) \nC200_=_C866( C200 C866 ) C200_=_C868( C200 C868 ) C200_=_C873( C200 C873 ) C200_=_C887( C200 C887 ) C200_=_C891( C200 C891 ) C201_=_C214( C201 C214 ) \nC201_=_C280( C201 C280 ) C201_=_C359( C201 C359 ) C201_=_C376( C201 C376 ) C201_=_C389( C201 C389 ) C201_=_C390( C201 C390 ) C201_=_C392( C201 C392 ) \nC201_=_C442( C201 C442 ) C201_=_C483( C201 C483 ) C201_=_C484( C201 C484 ) C201_=_C498( C201 C498 ) C201_=_C499( C201 C499 ) C201_=_C500( C201 C500 ) \nC201_=_C501( C201 C501 ) C201_=_C502( C201 C502 ) C201_=_C550( C201 C550 ) C201_=_C559( C201 C559 ) C201_=_C571( C201 C571 ) C201_=_C573( C201 C573 ) \nC201_=_C582( C201 C582 ) C201_=_C628( C201 C628 ) C201_=_C654( C201 C654 ) C201_=_C655( C201 C655 ) C201_=_C656( C201 C656 ) C201_=_C657( C201 C657 ) \nC201_=_C658( C201 C658 ) C201_=_C673( C201 C673 ) C201_=_C675( C201 C675 ) C201_=_C711( C201 C711 ) C201_=_C712( C201 C712 ) C201_=_C716( C201 C716 ) \nC201_=_C734( C201 C734 ) C201_=_C756( C201 C756 ) C201_=_C757( C201 C757 ) C201_=_C763( C201 C763 ) C201_=_C770( C201 C770 ) C201_=_C777( C201 C777 ) \nC201_=_C821( C201 C821 ) C201_=_C824( C201 C824 ) C201_=_C827( C201 C827 ) C201_=_C855( C201 C855 ) C201_=_C866( C201 C866 ) C201_=_C868( C201 C868 ) \nC201_=_C870( C201 C870 ) C201_=_C873( C201 C873 ) C201_=_C898( C201 C898 ) C202_=_C203( C202 C203 ) C202_=_C204( C202 C204 ) C202_=_C257( C202 C257 ) \nC202_=_C297( C202 C297 ) C202_=_C321( C202 C321 ) C202_=_C331( C202 C331 ) C202_=_C359( C202 C359 ) C202_=_C360( C202 C360 ) C202_=_C361( C202 C361 ) \nC202_=_C362( C202 C362 ) C202_=_C370( C202 C370 ) C202_=_C406( C202 C406 ) C202_=_C503( C202 C503 ) C202_=_C504( C202 C504 ) C202_=_C505( C202 C505 ) \nC202_=_C506( C202 C506 ) C202_=_C559( C202 C559 ) C202_=_C601( C202 C601 ) C202_=_C640( C202 C640 ) C202_=_C642( C202 C642 ) C202_=_C659( C202 C659 ) \nC202_=_C660( C202 C660 ) C202_=_C661( C202 C661 ) C202_=_C662( C202 C662 ) C202_=_C723( C202 C723 ) C202_=_C728( C202 C728 ) C202_=_C740( C202 C740 ) \nC202_=_C749( C202 C749 ) C202_=_C755( C202 C755 ) C202_=_C758( C202 C758 ) C202_=_C759( C202 C759 ) C202_=_C760( C202 C760 ) C202_=_C761( C202 C761 ) \nC202_=_C762( C202 C762 ) C202_=_C763( C202 C763 ) C202_=_C788( C202 C788 ) C202_=_C797( C202 C797 ) C202_=_C809( C202 C809 ) C202_=_C815( C202 C815 ) \nC202_=_C828( C202 C828 ) C202_=_C837( C202 C837 ) C202_=_C838( C202 C838 ) C202_=_C840( C202 C840 ) C202_=_C844( C202 C844 ) C202_=_C850( C202 C850 ) \nC202_=_C852( C202 C852 ) C202_=_C854( C202 C854 ) C202_=_C863( C202 C863 ) C202_=_C868( C202 C868 ) C202_=_C879( C202 C879 ) C203_=_C204( C203 C204 ) \nC203_=_C267( C203 C267 ) C203_=_C309( C203 C309 ) C203_=_C360( C203 C360 ) C203_=_C361( C203 C361 ) C203_=_C362( C203 C362 ) C203_=_C437( C203 C437 ) \nC203_=_C503( C203 C503 ) C203_=_C504( C203 C504 ) C203_=_C505( C203 C505 ) C203_=_C506( C203 C506 ) C203_=_C520( C203 C520 ) C203_=_C531( C203 C531 ) \nC203_=_C569( C203 C569 ) C203_=_C578( C203 C578 ) C203_=_C585( C203 C585 ) C203_=_C587( C203 C587 ) C203_=_C620( C203 C620 ) C203_=_C659( C203 C659 ) \nC203_=_C660( C203 C660 ) C203_=_C661( C203 C661 ) C203_=_C662( C203 C662 ) C203_=_C701( C203 C701 ) C203_=_C749( C203 C749 ) C203_=_C758( C203 C758 ) \nC203_=_C759( C203 C759 ) C203_=_C760( C203 C760 ) C203_=_C761( C203 C761 ) C203_=_C762( C203 C762 ) C203_=_C763( C203 C763 ) C203_=_C785( C203 C785 ) \nC203_=_C801( C203 C801 ) C203_=_C802( C203 C802 ) C203_=_C803( C203 C803 ) C203_=_C815( C203 C815 ) C203_=_C824( C203 C824 ) C203_=_C830( C203 C830 ) \nC203_=_C856( C203 C856 ) C203_=_C857( C203 C857 ) C203_=_C863( C203 C863 ) C203_=_C874( C203 C874 ) C204_=_C332( C204 C332 ) C204_=_C360( C204 C360 ) \nC204_=_C361( C204 C361 ) C204_=_C362( C204 C362 ) C204_=_C431( C204 C431 ) C204_=_C442( C204 C442 ) C204_=_C484( C204 C484 ) C204_=_C489( C204 C489 ) \nC204_=_C503( C204 C503 ) C204_=_C504( C204 C504 ) C204_=_C505( C204 C505 ) C204_=_C506( C204 C506 ) C204_=_C615( C204 C615 ) C204_=_C651( C204 C651 ) \nC204_=_C659( C204</w:t>
      </w:r>
    </w:p>
    <w:p>
      <w:pPr>
        <w:pStyle w:val="PreformattedText"/>
        <w:bidi w:val="0"/>
        <w:spacing w:before="0" w:after="0"/>
        <w:jc w:val="left"/>
        <w:rPr/>
      </w:pPr>
      <w:r>
        <w:rPr/>
        <w:t xml:space="preserve"> </w:t>
      </w:r>
      <w:r>
        <w:rPr/>
        <w:t>C659 ) C204_=_C660( C204 C660 ) C204_=_C661( C204 C661 ) C204_=_C662( C204 C662 ) C204_=_C684( C204 C684 ) C204_=_C702( C204 C702 ) \nC204_=_C704( C204 C704 ) C204_=_C734( C204 C734 ) C204_=_C749( C204 C749 ) C204_=_C757( C204 C757 ) C204_=_C758( C204 C758 ) C204_=_C759( C204 C759 ) \nC204_=_C760( C204 C760 ) C204_=_C761( C204 C761 ) C204_=_C762( C204 C762 ) C204_=_C763( C204 C763 ) C204_=_C775( C204 C775 ) C204_=_C814( C204 C814 ) \nC204_=_C820( C204 C820 ) C204_=_C854( C204 C854 ) C204_=_C855( C204 C855 ) C204_=_C863( C204 C863 ) C204_=_C876( C204 C876 ) C204_=_C883( C204 C883 ) \nC204_=_C886( C204 C886 ) C204_=_C899( C204 C899 ) C208_=_C210( C208 C210 ) C208_=_C221( C208 C221 ) C208_=_C269( C208 C269 ) C208_=_C270( C208 C270 ) \nC208_=_C281( C208 C281 ) C208_=_C350( C208 C350 ) C208_=_C381( C208 C381 ) C208_=_C382( C208 C382 ) C208_=_C392( C208 C392 ) C208_=_C398( C208 C398 ) \nC208_=_C426( C208 C426 ) C208_=_C429( C208 C429 ) C208_=_C495( C208 C495 ) C208_=_C513( C208 C513 ) C208_=_C514( C208 C514 ) C208_=_C515( C208 C515 ) \nC208_=_C594( C208 C594 ) C208_=_C659( C208 C659 ) C208_=_C664( C208 C664 ) C208_=_C668( C208 C668 ) C208_=_C670( C208 C670 ) C208_=_C675( C208 C675 ) \nC208_=_C681( C208 C681 ) C208_=_C750( C208 C750 ) C208_=_C759( C208 C759 ) C208_=_C761( C208 C761 ) C208_=_C764( C208 C764 ) C208_=_C768( C208 C768 ) \nC208_=_C769( C208 C769 ) C208_=_C772( C208 C772 ) C208_=_C773( C208 C773 ) C208_=_C821( C208 C821 ) C208_=_C824( C208 C824 ) C208_=_C830( C208 C830 ) \nC208_=_C831( C208 C831 ) C208_=_C835( C208 C835 ) C208_=_C863( C208 C863 ) C208_=_C867( C208 C867 ) C208_=_C870( C208 C870 ) C208_=_C871( C208 C871 ) \nC208_=_C873( C208 C873 ) C208_=_C877( C208 C877 ) C208_=_C880( C208 C880 ) C210_=_C238( C210 C238 ) C210_=_C369( C210 C369 ) C210_=_C398( C210 C398 ) \nC210_=_C428( C210 C428 ) C210_=_C438( C210 C438 ) C210_=_C457( C210 C457 ) C210_=_C462( C210 C462 ) C210_=_C467( C210 C467 ) C210_=_C476( C210 C476 ) \nC210_=_C477( C210 C477 ) C210_=_C478( C210 C478 ) C210_=_C513( C210 C513 ) C210_=_C514( C210 C514 ) C210_=_C515( C210 C515 ) C210_=_C567( C210 C567 ) \nC210_=_C578( C210 C578 ) C210_=_C581( C210 C581 ) C210_=_C582( C210 C582 ) C210_=_C584( C210 C584 ) C210_=_C592( C210 C592 ) C210_=_C622( C210 C622 ) \nC210_=_C626( C210 C626 ) C210_=_C639( C210 C639 ) C210_=_C651( C210 C651 ) C210_=_C659( C210 C659 ) C210_=_C668( C210 C668 ) C210_=_C726( C210 C726 ) \nC210_=_C730( C210 C730 ) C210_=_C733( C210 C733 ) C210_=_C743( C210 C743 ) C210_=_C750( C210 C750 ) C210_=_C757( C210 C757 ) C210_=_C764( C210 C764 ) \nC210_=_C768( C210 C768 ) C210_=_C769( C210 C769 ) C210_=_C818( C210 C818 ) C210_=_C824( C210 C824 ) C210_=_C830( C210 C830 ) C210_=_C831( C210 C831 ) \nC210_=_C867( C210 C867 ) C210_=_C869( C210 C869 ) C210_=_C897( C210 C897 ) C210_=_C899( C210 C899 ) C212_=_C213( C212 C213 ) C212_=_C214( C212 C214 ) \nC212_=_C216( C212 C216 ) C212_=_C374( C212 C374 ) C212_=_C375( C212 C375 ) C212_=_C410( C212 C410 ) C212_=_C495( C212 C495 ) C212_=_C497( C212 C497 ) \nC212_=_C551( C212 C551 ) C212_=_C570( C212 C570 ) C212_=_C632( C212 C632 ) C212_=_C654( C212 C654 ) C212_=_C662( C212 C662 ) C212_=_C663( C212 C663 ) \nC212_=_C665( C212 C665 ) C212_=_C668( C212 C668 ) C212_=_C670( C212 C670 ) C212_=_C672( C212 C672 ) C212_=_C673( C212 C673 ) C212_=_C699( C212 C699 ) \nC212_=_C700( C212 C700 ) C212_=_C701( C212 C701 ) C212_=_C702( C212 C702 ) C212_=_C708( C212 C708 ) C212_=_C723( C212 C723 ) C212_=_C730( C212 C730 ) \nC212_=_C751( C212 C751 ) C212_=_C762( C212 C762 ) C212_=_C769( C212 C769 ) C212_=_C821( C212 C821 ) C212_=_C827( C212 C827 ) C212_=_C850( C212 C850 ) \nC212_=_C867( C212 C867 ) C212_=_C875( C212 C875 ) C212_=_C880( C212 C880 ) C212_=_C885( C212 C885 ) C212_=_C889( C212 C889 ) C213_=_C214( C213 C214 ) \nC213_=_C216( C213 C216 ) C213_=_C272( C213 C272 ) C213_=_C301( C213 C301 ) C213_=_C328( C213 C328 ) C213_=_C375( C213 C375 ) C213_=_C387( C213 C387 ) \nC213_=_C400( C213 C400 ) C213_=_C445( C213 C445 ) C213_=_C452( C213 C452 ) C213_=_C464( C213 C464 ) C213_=_C477( C213 C477 ) C213_=_C569( C213 C569 ) \nC213_=_C615( C213 C615 ) C213_=_C618( C213 C618 ) C213_=_C632( C213 C632 ) C213_=_C654( C213 C654 ) C213_=_C660( C213 C660 ) C213_=_C665( C213 C665 ) \nC213_=_C668( C213 C668 ) C213_=_C670( C213 C670 ) C213_=_C672( C213 C672 ) C213_=_C683( C213 C683 ) C213_=_C708( C213 C708 ) C213_=_C751( C213 C751 ) \nC213_=_C786( C213 C786 ) C213_=_C787( C213 C787 ) C213_=_C789( C213 C789 ) C213_=_C810( C213 C810 ) C213_=_C813( C213 C813 ) C213_=_C828( C213 C828 ) \nC213_=_C830( C213 C830 ) C213_=_C833( C213 C833 ) C213_=_C847( C213 C847 ) C213_=_C857( C213 C857 ) C213_=_C871( C213 C871 ) C213_=_C875( C213 C875 ) \nC213_=_C876( C213 C876 ) C213_=_C889( C213 C889 ) C213_=_C891( C213 C891 ) C214_=_C216( C214 C216 ) C214_=_C241( C214 C241 ) C214_=_C269( C214 C269 ) \nC214_=_C280( C214 C280 ) C214_=_C362( C214 C362 ) C214_=_C375( C214 C375 ) C214_=_C389( C214 C389 ) C214_=_C392( C214 C392 ) C214_=_C399( C214 C399 ) \nC214_=_C478( C214 C478 ) C214_=_C546( C214 C546 ) C214_=_C565( C214 C565 ) C214_=_C573( C214 C573 ) C214_=_C582( C214 C582 ) C214_=_C594( C214 C594 ) \nC214_=_C616( C214 C616 ) C214_=_C626( C214 C626 ) C214_=_C654( C214 C654 ) C214_=_C665( C214 C665 ) C214_=_C668( C214 C668 ) C214_=_C670( C214 C670 ) \nC214_=_C672( C214 C672 ) C214_=_C697( C214 C697 ) C214_=_C728( C214 C728 ) C214_=_C751( C214 C751 ) C214_=_C763( C214 C763 ) C214_=_C774( C214 C774 ) \nC214_=_C789( C214 C789 ) C214_=_C807( C214 C807 ) C214_=_C821( C214 C821 ) C214_=_C827( C214 C827 ) C214_=_C833( C214 C833 ) C214_=_C837( C214 C837 ) \nC214_=_C843( C214 C843 ) C214_=_C875( C214 C875 ) C214_=_C885( C214 C885 ) C214_=_C889( C214 C889 ) C216_=_C230( C216 C230 ) C216_=_C235( C216 C235 ) \nC216_=_C267( C216 C267 ) C216_=_C319( C216 C319 ) C216_=_C322( C216 C322 ) C216_=_C375( C216 C375 ) C216_=_C380( C216 C380 ) C216_=_C402( C216 C402 ) \nC216_=_C406( C216 C406 ) C216_=_C440( C216 C440 ) C216_=_C484( C216 C484 ) C216_=_C485( C216 C485 ) C216_=_C524( C216 C524 ) C216_=_C530( C216 C530 ) \nC216_=_C542( C216 C542 ) C216_=_C545( C216 C545 ) C216_=_C550( C216 C550 ) C216_=_C557( C216 C557 ) C216_=_C569( C216 C569 ) C216_=_C613( C216 C613 ) \nC216_=_C620( C216 C620 ) C216_=_C654( C216 C654 ) C216_=_C665( C216 C665 ) C216_=_C666( C216 C666 ) C216_=_C668( C216 C668 ) C216_=_C670( C216 C670 ) \nC216_=_C672( C216 C672 ) C216_=_C695( C216 C695 ) C216_=_C699( C216 C699 ) C216_=_C735( C216 C735 ) C216_=_C737( C216 C737 ) C216_=_C751( C216 C751 ) \nC216_=_C803( C216 C803 ) C216_=_C847( C216 C847 ) C216_=_C870( C216 C870 ) C216_=_C875( C216 C875 ) C216_=_C889( C216 C889 ) C216_=_C894( C216 C894 ) \nC216_=_C897( C216 C897 ) C221_=_C236( C221 C236 ) C221_=_C246( C221 C246 ) C221_=_C249( C221 C249 ) C221_=_C294( C221 C294 ) C221_=_C377( C221 C377 ) \nC221_=_C381( C221 C381 ) C221_=_C382( C221 C382 ) C221_=_C437( C221 C437 ) C221_=_C495( C221 C495 ) C221_=_C501( C221 C501 ) C221_=_C631( C221 C631 ) \nC221_=_C635( C221 C635 ) C221_=_C675( C221 C675 ) C221_=_C682( C221 C682 ) C221_=_C717( C221 C717 ) C221_=_C757( C221 C757 ) C221_=_C759( C221 C759 ) \nC221_=_C761( C221 C761 ) C221_=_C772( C221 C772 ) C221_=_C773( C221 C773 ) C221_=_C777( C221 C777 ) C221_=_C780( C221 C780 ) C221_=_C803( C221 C803 ) \nC221_=_C815( C221 C815 ) C221_=_C827( C221 C827 ) C221_=_C835( C221 C835 ) C221_=_C843( C221 C843 ) C221_=_C846( C221 C846 ) C221_=_C862( C221 C862 ) \nC221_=_C863( C221 C863 ) C221_=_C870( C221 C870 ) C221_=_C876( C221 C876 ) C221_=_C877( C221 C877 ) C221_=_C890( C221 C890 ) C222_=_C294( C222 C294 ) \nC222_=_C378( C222 C378 ) C222_=_C385( C222 C385 ) C222_=_C401( C222 C401 ) C222_=_C410( C222 C410 ) C222_=_C467( C222 C467 ) C222_=_C482( C222 C482 ) \nC222_=_C487( C222 C487 ) C222_=_C490( C222 C490 ) C222_=_C501( C222 C501 ) C222_=_C506( C222 C506 ) C222_=_C528( C222 C528 ) C222_=_C530( C222 C530 ) \nC222_=_C531( C222 C531 ) C222_=_C549( C222 C549 ) C222_=_C559( C222 C559 ) C222_=_C565( C222 C565 ) C222_=_C595( C222 C595 ) C222_=_C602( C222 C602 ) \nC222_=_C606( C222 C606 ) C222_=_C614( C222 C614 ) C222_=_C630( C222 C630 ) C222_=_C706( C222 C706 ) C222_=_C719( C222 C719 ) C222_=_C723( C222 C723 ) \nC222_=_C726( C222 C726 ) C222_=_C732( C222 C732 ) C222_=_C741( C222 C741 ) C222_=_C774( C222 C774 ) C222_=_C775( C222 C775 ) C222_=_C780( C222 C780 ) \nC222_=_C781( C222 C781 ) C222_=_C801( C222 C801 ) C222_=_C803( C222 C803 ) C222_=_C804( C222 C804 ) C222_=_C807( C222 C807 ) C222_=_C819( C222 C819 ) \nC222_=_C838( C222 C838 ) C222_=_C855( C222 C855 ) C222_=_C856( C222 C856 ) C222_=_C860( C222 C860 ) C222_=_C861( C222 C861 ) C222_=_C879( C222 C879 ) \nC222_=_C880( C222 C880 ) C222_=_C886( C222 C886 ) C223_=_C231( C223 C231 ) C223_=_C232( C223 C232 ) C223_=_C263( C223 C263 ) C223_=_C337( C223 C337 ) \nC223_=_C368( C223 C368 ) C223_=_C392( C223 C392 ) C223_=_C393( C223 C393 ) C223_=_C474( C223 C474 ) C223_=_C501( C223 C501 ) C223_=_C510( C223 C510 ) \nC223_=_C532( C223 C532 ) C223_=_C535( C223 C535 ) C223_=_C536( C223 C536 ) C223_=_C540( C223 C540 ) C223_=_C546( C223 C546 ) C223_=_C619( C223 C619 ) \nC223_=_C620( C223 C620 ) C223_=_C647( C223 C647 ) C223_=_C659( C223 C659 ) C223_=_C674( C223 C674 ) C223_=_C681( C223 C681 ) C223_=_C684( C223 C684 ) \nC223_=_C685( C223 C685 ) C223_=_C686( C223 C686 ) C223_=_C692( C223 C692 ) C223_=_C714( C223 C714 ) C223_=_C716( C223 C716 ) C223_=_C777( C223 C777 ) \nC223_=_C779( C223 C779 ) C223_=_C782( C223 C782 ) C223_=_C801( C223 C801 ) C223_=_C811( C223 C811 ) C223_=_C820( C223 C820 ) C223_=_C833( C223 C833 ) \nC223_=_C843( C223 C843 ) C223_=_C854( C223 C854 ) C223_=_C862( C223 C862 ) C223_=_C879( C223 C879 ) C223_=_C882( C223 C882 ) C223_=_C895( C223 C895 ) \nC227_=_C230( C227 C230 ) C227_=_C235( C227 C235 ) C227_=_C386( C227 C386 ) C227_=_C387( C227 C387 ) C227_=_C389( C227 C389 ) C227_=_C390( C227 C390 ) \nC227_=_C391( C227 C391 ) C227_=_C452(</w:t>
      </w:r>
    </w:p>
    <w:p>
      <w:pPr>
        <w:pStyle w:val="PreformattedText"/>
        <w:bidi w:val="0"/>
        <w:spacing w:before="0" w:after="0"/>
        <w:jc w:val="left"/>
        <w:rPr/>
      </w:pPr>
      <w:r>
        <w:rPr/>
        <w:t xml:space="preserve"> </w:t>
      </w:r>
      <w:r>
        <w:rPr/>
        <w:t>C227 C452 ) C227_=_C488( C227 C488 ) C227_=_C490( C227 C490 ) C227_=_C518( C227 C518 ) C227_=_C534( C227 C534 ) \nC227_=_C537( C227 C537 ) C227_=_C549( C227 C549 ) C227_=_C554( C227 C554 ) C227_=_C566( C227 C566 ) C227_=_C567( C227 C567 ) C227_=_C568( C227 C568 ) \nC227_=_C591( C227 C591 ) C227_=_C626( C227 C626 ) C227_=_C641( C227 C641 ) C227_=_C644( C227 C644 ) C227_=_C646( C227 C646 ) C227_=_C667( C227 C667 ) \nC227_=_C682( C227 C682 ) C227_=_C683( C227 C683 ) C227_=_C704( C227 C704 ) C227_=_C715( C227 C715 ) C227_=_C740( C227 C740 ) C227_=_C756( C227 C756 ) \nC227_=_C763( C227 C763 ) C227_=_C765( C227 C765 ) C227_=_C766( C227 C766 ) C227_=_C768( C227 C768 ) C227_=_C780( C227 C780 ) C227_=_C781( C227 C781 ) \nC227_=_C808( C227 C808 ) C227_=_C817( C227 C817 ) C227_=_C821( C227 C821 ) C227_=_C836( C227 C836 ) C227_=_C839( C227 C839 ) C227_=_C854( C227 C854 ) \nC227_=_C861( C227 C861 ) C227_=_C869( C227 C869 ) C227_=_C873( C227 C873 ) C227_=_C883( C227 C883 ) C227_=_C889( C227 C889 ) C227_=_C892( C227 C892 ) \nC230_=_C319( C230 C319 ) C230_=_C322( C230 C322 ) C230_=_C351( C230 C351 ) C230_=_C380( C230 C380 ) C230_=_C386( C230 C386 ) C230_=_C387( C230 C387 ) \nC230_=_C389( C230 C389 ) C230_=_C390( C230 C390 ) C230_=_C391( C230 C391 ) C230_=_C402( C230 C402 ) C230_=_C406( C230 C406 ) C230_=_C480( C230 C480 ) \nC230_=_C485( C230 C485 ) C230_=_C524( C230 C524 ) C230_=_C534( C230 C534 ) C230_=_C545( C230 C545 ) C230_=_C550( C230 C550 ) C230_=_C557( C230 C557 ) \nC230_=_C568( C230 C568 ) C230_=_C569( C230 C569 ) C230_=_C581( C230 C581 ) C230_=_C594( C230 C594 ) C230_=_C613( C230 C613 ) C230_=_C646( C230 C646 ) \nC230_=_C661( C230 C661 ) C230_=_C667( C230 C667 ) C230_=_C673( C230 C673 ) C230_=_C682( C230 C682 ) C230_=_C683( C230 C683 ) C230_=_C695( C230 C695 ) \nC230_=_C735( C230 C735 ) C230_=_C752( C230 C752 ) C230_=_C756( C230 C756 ) C230_=_C765( C230 C765 ) C230_=_C768( C230 C768 ) C230_=_C780( C230 C780 ) \nC230_=_C781( C230 C781 ) C230_=_C815( C230 C815 ) C230_=_C820( C230 C820 ) C230_=_C833( C230 C833 ) C230_=_C836( C230 C836 ) C230_=_C839( C230 C839 ) \nC230_=_C847( C230 C847 ) C230_=_C885( C230 C885 ) C230_=_C889( C230 C889 ) C230_=_C894( C230 C894 ) C230_=_C897( C230 C897 ) C231_=_C232( C231 C232 ) \nC231_=_C337( C231 C337 ) C231_=_C368( C231 C368 ) C231_=_C374( C231 C374 ) C231_=_C392( C231 C392 ) C231_=_C393( C231 C393 ) C231_=_C402( C231 C402 ) \nC231_=_C407( C231 C407 ) C231_=_C421( C231 C421 ) C231_=_C447( C231 C447 ) C231_=_C462( C231 C462 ) C231_=_C475( C231 C475 ) C231_=_C535( C231 C535 ) \nC231_=_C536( C231 C536 ) C231_=_C542( C231 C542 ) C231_=_C647( C231 C647 ) C231_=_C658( C231 C658 ) C231_=_C674( C231 C674 ) C231_=_C684( C231 C684 ) \nC231_=_C685( C231 C685 ) C231_=_C686( C231 C686 ) C231_=_C708( C231 C708 ) C231_=_C710( C231 C710 ) C231_=_C711( C231 C711 ) C231_=_C757( C231 C757 ) \nC231_=_C758( C231 C758 ) C231_=_C775( C231 C775 ) C231_=_C777( C231 C777 ) C231_=_C782( C231 C782 ) C231_=_C799( C231 C799 ) C231_=_C802( C231 C802 ) \nC231_=_C808( C231 C808 ) C231_=_C813( C231 C813 ) C231_=_C820( C231 C820 ) C231_=_C833( C231 C833 ) C231_=_C840( C231 C840 ) C231_=_C858( C231 C858 ) \nC231_=_C877( C231 C877 ) C231_=_C879( C231 C879 ) C231_=_C883( C231 C883 ) C231_=_C895( C231 C895 ) C232_=_C306( C232 C306 ) C232_=_C320( C232 C320 ) \nC232_=_C337( C232 C337 ) C232_=_C368( C232 C368 ) C232_=_C391( C232 C391 ) C232_=_C392( C232 C392 ) C232_=_C393( C232 C393 ) C232_=_C441( C232 C441 ) \nC232_=_C447( C232 C447 ) C232_=_C455( C232 C455 ) C232_=_C457( C232 C457 ) C232_=_C517( C232 C517 ) C232_=_C535( C232 C535 ) C232_=_C536( C232 C536 ) \nC232_=_C554( C232 C554 ) C232_=_C606( C232 C606 ) C232_=_C609( C232 C609 ) C232_=_C613( C232 C613 ) C232_=_C618( C232 C618 ) C232_=_C635( C232 C635 ) \nC232_=_C639( C232 C639 ) C232_=_C647( C232 C647 ) C232_=_C652( C232 C652 ) C232_=_C663( C232 C663 ) C232_=_C664( C232 C664 ) C232_=_C674( C232 C674 ) \nC232_=_C683( C232 C683 ) C232_=_C684( C232 C684 ) C232_=_C685( C232 C685 ) C232_=_C686( C232 C686 ) C232_=_C692( C232 C692 ) C232_=_C695( C232 C695 ) \nC232_=_C740( C232 C740 ) C232_=_C762( C232 C762 ) C232_=_C766( C232 C766 ) C232_=_C777( C232 C777 ) C232_=_C782( C232 C782 ) C232_=_C798( C232 C798 ) \nC232_=_C820( C232 C820 ) C232_=_C831( C232 C831 ) C232_=_C833( C232 C833 ) C232_=_C840( C232 C840 ) C232_=_C861( C232 C861 ) C232_=_C867( C232 C867 ) \nC232_=_C870( C232 C870 ) C232_=_C875( C232 C875 ) C232_=_C879( C232 C879 ) C232_=_C895( C232 C895 ) C233_=_C234( C233 C234 ) C233_=_C235( C233 C235 ) \nC233_=_C236( C233 C236 ) C233_=_C331( C233 C331 ) C233_=_C350( C233 C350 ) C233_=_C351( C233 C351 ) C233_=_C376( C233 C376 ) C233_=_C386( C233 C386 ) \nC233_=_C394( C233 C394 ) C233_=_C395( C233 C395 ) C233_=_C398( C233 C398 ) C233_=_C399( C233 C399 ) C233_=_C400( C233 C400 ) C233_=_C405( C233 C405 ) \nC233_=_C479( C233 C479 ) C233_=_C482( C233 C482 ) C233_=_C483( C233 C483 ) C233_=_C498( C233 C498 ) C233_=_C522( C233 C522 ) C233_=_C534( C233 C534 ) \nC233_=_C537( C233 C537 ) C233_=_C538( C233 C538 ) C233_=_C539( C233 C539 ) C233_=_C540( C233 C540 ) C233_=_C545( C233 C545 ) C233_=_C546( C233 C546 ) \nC233_=_C547( C233 C547 ) C233_=_C548( C233 C548 ) C233_=_C559( C233 C559 ) C233_=_C560( C233 C560 ) C233_=_C561( C233 C561 ) C233_=_C634( C233 C634 ) \nC233_=_C640( C233 C640 ) C233_=_C645( C233 C645 ) C233_=_C648( C233 C648 ) C233_=_C652( C233 C652 ) C233_=_C654( C233 C654 ) C233_=_C655( C233 C655 ) \nC233_=_C666( C233 C666 ) C233_=_C674( C233 C674 ) C233_=_C682( C233 C682 ) C233_=_C687( C233 C687 ) C233_=_C690( C233 C690 ) C233_=_C764( C233 C764 ) \nC233_=_C766( C233 C766 ) C233_=_C772( C233 C772 ) C233_=_C785( C233 C785 ) C233_=_C786( C233 C786 ) C233_=_C822( C233 C822 ) C233_=_C839( C233 C839 ) \nC233_=_C840( C233 C840 ) C233_=_C841( C233 C841 ) C233_=_C844( C233 C844 ) C233_=_C845( C233 C845 ) C233_=_C862( C233 C862 ) C233_=_C879( C233 C879 ) \nC233_=_C891( C233 C891 ) C233_=_C894( C233 C894 ) C234_=_C235( C234 C235 ) C234_=_C238( C234 C238 ) C234_=_C239( C234 C239 ) C234_=_C249( C234 C249 ) \nC234_=_C308( C234 C308 ) C234_=_C350( C234 C350 ) C234_=_C351( C234 C351 ) C234_=_C376( C234 C376 ) C234_=_C393( C234 C393 ) C234_=_C394( C234 C394 ) \nC234_=_C395( C234 C395 ) C234_=_C401( C234 C401 ) C234_=_C462( C234 C462 ) C234_=_C464( C234 C464 ) C234_=_C479( C234 C479 ) C234_=_C498( C234 C498 ) \nC234_=_C500( C234 C500 ) C234_=_C505( C234 C505 ) C234_=_C522( C234 C522 ) C234_=_C537( C234 C537 ) C234_=_C538( C234 C538 ) C234_=_C539( C234 C539 ) \nC234_=_C540( C234 C540 ) C234_=_C549( C234 C549 ) C234_=_C550( C234 C550 ) C234_=_C551( C234 C551 ) C234_=_C552( C234 C552 ) C234_=_C617( C234 C617 ) \nC234_=_C634( C234 C634 ) C234_=_C635( C234 C635 ) C234_=_C640( C234 C640 ) C234_=_C645( C234 C645 ) C234_=_C656( C234 C656 ) C234_=_C687( C234 C687 ) \nC234_=_C692( C234 C692 ) C234_=_C724( C234 C724 ) C234_=_C746( C234 C746 ) C234_=_C750( C234 C750 ) C234_=_C753( C234 C753 ) C234_=_C757( C234 C757 ) \nC234_=_C760( C234 C760 ) C234_=_C766( C234 C766 ) C234_=_C768( C234 C768 ) C234_=_C772( C234 C772 ) C234_=_C787( C234 C787 ) C234_=_C788( C234 C788 ) \nC234_=_C789( C234 C789 ) C234_=_C817( C234 C817 ) C234_=_C828( C234 C828 ) C234_=_C840( C234 C840 ) C234_=_C841( C234 C841 ) C234_=_C862( C234 C862 ) \nC234_=_C866( C234 C866 ) C234_=_C874( C234 C874 ) C234_=_C877( C234 C877 ) C234_=_C891( C234 C891 ) C234_=_C892( C234 C892 ) C234_=_C895( C234 C895 ) \nC234_=_C898( C234 C898 ) C235_=_C267( C235 C267 ) C235_=_C350( C235 C350 ) C235_=_C351( C235 C351 ) C235_=_C376( C235 C376 ) C235_=_C386( C235 C386 ) \nC235_=_C394( C235 C394 ) C235_=_C395( C235 C395 ) C235_=_C440( C235 C440 ) C235_=_C452( C235 C452 ) C235_=_C479( C235 C479 ) C235_=_C484( C235 C484 ) \nC235_=_C490( C235 C490 ) C235_=_C498( C235 C498 ) C235_=_C522( C235 C522 ) C235_=_C530( C235 C530 ) C235_=_C537( C235 C537 ) C235_=_C538( C235 C538 ) \nC235_=_C539( C235 C539 ) C235_=_C540( C235 C540 ) C235_=_C542( C235 C542 ) C235_=_C591( C235 C591 ) C235_=_C620( C235 C620 ) C235_=_C626( C235 C626 ) \nC235_=_C634( C235 C634 ) C235_=_C640( C235 C640 ) C235_=_C645( C235 C645 ) C235_=_C666( C235 C666 ) C235_=_C687( C235 C687 ) C235_=_C699( C235 C699 ) \nC235_=_C704( C235 C704 ) C235_=_C715( C235 C715 ) C235_=_C737( C235 C737 ) C235_=_C763( C235 C763 ) C235_=_C766( C235 C766 ) C235_=_C772( C235 C772 ) \nC235_=_C803( C235 C803 ) C235_=_C808( C235 C808 ) C235_=_C817( C235 C817 ) C235_=_C840( C235 C840 ) C235_=_C841( C235 C841 ) C235_=_C854( C235 C854 ) \nC235_=_C861( C235 C861 ) C235_=_C862( C235 C862 ) C235_=_C869( C235 C869 ) C235_=_C870( C235 C870 ) C235_=_C873( C235 C873 ) C235_=_C883( C235 C883 ) \nC235_=_C891( C235 C891 ) C236_=_C246( C236 C246 ) C236_=_C249( C236 C249 ) C236_=_C354( C236 C354 ) C236_=_C377( C236 C377 ) C236_=_C386( C236 C386 ) \nC236_=_C398( C236 C398 ) C236_=_C399( C236 C399 ) C236_=_C400( C236 C400 ) C236_=_C426( C236 C426 ) C236_=_C437( C236 C437 ) C236_=_C490( C236 C490 ) \nC236_=_C501( C236 C501 ) C236_=_C534( C236 C534 ) C236_=_C545( C236 C545 ) C236_=_C546( C236 C546 ) C236_=_C547( C236 C547 ) C236_=_C548( C236 C548 ) \nC236_=_C593( C236 C593 ) C236_=_C635( C236 C635 ) C236_=_C652( C236 C652 ) C236_=_C668( C236 C668 ) C236_=_C674( C236 C674 ) C236_=_C682( C236 C682 ) \nC236_=_C697( C236 C697 ) C236_=_C715( C236 C715 ) C236_=_C722( C236 C722 ) C236_=_C724( C236 C724 ) C236_=_C743( C236 C743 ) C236_=_C757( C236 C757 ) \nC236_=_C761( C236 C761 ) C236_=_C763( C236 C763 ) C236_=_C764( C236 C764 ) C236_=_C767( C236 C767 ) C236_=_C785( C236 C785 ) C236_=_C786( C236 C786 ) \nC236_=_C816( C236 C816 ) C236_=_C817( C236 C817 ) C236_=_C823( C236 C823 ) C236_=_C839( C236 C839 ) C236_=_C843( C236 C843 ) C236_=_C846( C236 C846 ) \nC236_=_C862( C236 C862 ) C236_=_C899( C236 C899 ) C238_=_C239( C238 C239 ) C238_=_C349( C238 C349 ) C238_=_C401( C238 C401 ) C238_=_C432( C238 C432 ) \nC238_=_C457( C238 C457 ) C238_=_C477( C238 C477 ) C238_=_C478(</w:t>
      </w:r>
    </w:p>
    <w:p>
      <w:pPr>
        <w:pStyle w:val="PreformattedText"/>
        <w:bidi w:val="0"/>
        <w:spacing w:before="0" w:after="0"/>
        <w:jc w:val="left"/>
        <w:rPr/>
      </w:pPr>
      <w:r>
        <w:rPr/>
        <w:t xml:space="preserve"> </w:t>
      </w:r>
      <w:r>
        <w:rPr/>
        <w:t>C238 C478 ) C238_=_C499( C238 C499 ) C238_=_C505( C238 C505 ) C238_=_C515( C238 C515 ) \nC238_=_C549( C238 C549 ) C238_=_C550( C238 C550 ) C238_=_C551( C238 C551 ) C238_=_C552( C238 C552 ) C238_=_C567( C238 C567 ) C238_=_C592( C238 C592 ) \nC238_=_C635( C238 C635 ) C238_=_C639( C238 C639 ) C238_=_C692( C238 C692 ) C238_=_C733( C238 C733 ) C238_=_C746( C238 C746 ) C238_=_C750( C238 C750 ) \nC238_=_C753( C238 C753 ) C238_=_C757( C238 C757 ) C238_=_C760( C238 C760 ) C238_=_C768( C238 C768 ) C238_=_C787( C238 C787 ) C238_=_C788( C238 C788 ) \nC238_=_C789( C238 C789 ) C238_=_C809( C238 C809 ) C238_=_C827( C238 C827 ) C238_=_C828( C238 C828 ) C238_=_C835( C238 C835 ) C238_=_C859( C238 C859 ) \nC238_=_C866( C238 C866 ) C238_=_C877( C238 C877 ) C238_=_C883( C238 C883 ) C238_=_C891( C238 C891 ) C238_=_C892( C238 C892 ) C239_=_C400( C239 C400 ) \nC239_=_C401( C239 C401 ) C239_=_C430( C239 C430 ) C239_=_C493( C239 C493 ) C239_=_C505( C239 C505 ) C239_=_C549( C239 C549 ) C239_=_C550( C239 C550 ) \nC239_=_C551( C239 C551 ) C239_=_C552( C239 C552 ) C239_=_C560( C239 C560 ) C239_=_C635( C239 C635 ) C239_=_C687( C239 C687 ) C239_=_C692( C239 C692 ) \nC239_=_C735( C239 C735 ) C239_=_C738( C239 C738 ) C239_=_C746( C239 C746 ) C239_=_C750( C239 C750 ) C239_=_C753( C239 C753 ) C239_=_C760( C239 C760 ) \nC239_=_C768( C239 C768 ) C239_=_C787( C239 C787 ) C239_=_C788( C239 C788 ) C239_=_C789( C239 C789 ) C239_=_C828( C239 C828 ) C239_=_C866( C239 C866 ) \nC239_=_C877( C239 C877 ) C239_=_C886( C239 C886 ) C239_=_C895( C239 C895 ) C241_=_C249( C241 C249 ) C241_=_C269( C241 C269 ) C241_=_C345( C241 C345 ) \nC241_=_C346( C241 C346 ) C241_=_C362( C241 C362 ) C241_=_C389( C241 C389 ) C241_=_C399( C241 C399 ) C241_=_C408( C241 C408 ) C241_=_C478( C241 C478 ) \nC241_=_C493( C241 C493 ) C241_=_C509( C241 C509 ) C241_=_C514( C241 C514 ) C241_=_C523( C241 C523 ) C241_=_C537( C241 C537 ) C241_=_C538( C241 C538 ) \nC241_=_C546( C241 C546 ) C241_=_C555( C241 C555 ) C241_=_C563( C241 C563 ) C241_=_C564( C241 C564 ) C241_=_C565( C241 C565 ) C241_=_C594( C241 C594 ) \nC241_=_C616( C241 C616 ) C241_=_C626( C241 C626 ) C241_=_C666( C241 C666 ) C241_=_C678( C241 C678 ) C241_=_C697( C241 C697 ) C241_=_C728( C241 C728 ) \nC241_=_C746( C241 C746 ) C241_=_C768( C241 C768 ) C241_=_C774( C241 C774 ) C241_=_C780( C241 C780 ) C241_=_C782( C241 C782 ) C241_=_C789( C241 C789 ) \nC241_=_C792( C241 C792 ) C241_=_C794( C241 C794 ) C241_=_C807( C241 C807 ) C241_=_C814( C241 C814 ) C241_=_C826( C241 C826 ) C241_=_C830( C241 C830 ) \nC241_=_C833( C241 C833 ) C241_=_C837( C241 C837 ) C241_=_C843( C241 C843 ) C241_=_C846( C241 C846 ) C241_=_C848( C241 C848 ) C241_=_C849( C241 C849 ) \nC241_=_C868( C241 C868 ) C241_=_C873( C241 C873 ) C241_=_C879( C241 C879 ) C241_=_C884( C241 C884 ) C241_=_C885( C241 C885 ) C246_=_C249( C246 C249 ) \nC246_=_C284( C246 C284 ) C246_=_C360( C246 C360 ) C246_=_C377( C246 C377 ) C246_=_C394( C246 C394 ) C246_=_C406( C246 C406 ) C246_=_C421( C246 C421 ) \nC246_=_C437( C246 C437 ) C246_=_C501( C246 C501 ) C246_=_C542( C246 C542 ) C246_=_C576( C246 C576 ) C246_=_C610( C246 C610 ) C246_=_C625( C246 C625 ) \nC246_=_C635( C246 C635 ) C246_=_C661( C246 C661 ) C246_=_C754( C246 C754 ) C246_=_C757( C246 C757 ) C246_=_C761( C246 C761 ) C246_=_C762( C246 C762 ) \nC246_=_C769( C246 C769 ) C246_=_C770( C246 C770 ) C246_=_C774( C246 C774 ) C246_=_C781( C246 C781 ) C246_=_C793( C246 C793 ) C246_=_C806( C246 C806 ) \nC246_=_C843( C246 C843 ) C246_=_C846( C246 C846 ) C246_=_C847( C246 C847 ) C246_=_C848( C246 C848 ) C246_=_C862( C246 C862 ) C246_=_C867( C246 C867 ) \nC246_=_C879( C246 C879 ) C247_=_C264( C247 C264 ) C247_=_C273( C247 C273 ) C247_=_C299( C247 C299 ) C247_=_C308( C247 C308 ) C247_=_C309( C247 C309 ) \nC247_=_C346( C247 C346 ) C247_=_C382( C247 C382 ) C247_=_C407( C247 C407 ) C247_=_C410( C247 C410 ) C247_=_C442( C247 C442 ) C247_=_C451( C247 C451 ) \nC247_=_C465( C247 C465 ) C247_=_C466( C247 C466 ) C247_=_C467( C247 C467 ) C247_=_C479( C247 C479 ) C247_=_C482( C247 C482 ) C247_=_C488( C247 C488 ) \nC247_=_C499( C247 C499 ) C247_=_C530( C247 C530 ) C247_=_C550( C247 C550 ) C247_=_C569( C247 C569 ) C247_=_C573( C247 C573 ) C247_=_C607( C247 C607 ) \nC247_=_C621( C247 C621 ) C247_=_C629( C247 C629 ) C247_=_C647( C247 C647 ) C247_=_C655( C247 C655 ) C247_=_C657( C247 C657 ) C247_=_C667( C247 C667 ) \nC247_=_C668( C247 C668 ) C247_=_C682( C247 C682 ) C247_=_C691( C247 C691 ) C247_=_C716( C247 C716 ) C247_=_C720( C247 C720 ) C247_=_C733( C247 C733 ) \nC247_=_C755( C247 C755 ) C247_=_C763( C247 C763 ) C247_=_C769( C247 C769 ) C247_=_C788( C247 C788 ) C247_=_C802( C247 C802 ) C247_=_C809( C247 C809 ) \nC247_=_C813( C247 C813 ) C247_=_C839( C247 C839 ) C247_=_C841( C247 C841 ) C247_=_C866( C247 C866 ) C247_=_C871( C247 C871 ) C247_=_C880( C247 C880 ) \nC247_=_C884( C247 C884 ) C249_=_C308( C249 C308 ) C249_=_C346( C249 C346 ) C249_=_C377( C249 C377 ) C249_=_C393( C249 C393 ) C249_=_C408( C249 C408 ) \nC249_=_C437( C249 C437 ) C249_=_C462( C249 C462 ) C249_=_C464( C249 C464 ) C249_=_C493( C249 C493 ) C249_=_C500( C249 C500 ) C249_=_C501( C249 C501 ) \nC249_=_C509( C249 C509 ) C249_=_C514( C249 C514 ) C249_=_C555( C249 C555 ) C249_=_C617( C249 C617 ) C249_=_C635( C249 C635 ) C249_=_C656( C249 C656 ) \nC249_=_C666( C249 C666 ) C249_=_C724( C249 C724 ) C249_=_C757( C249 C757 ) C249_=_C761( C249 C761 ) C249_=_C768( C249 C768 ) C249_=_C794( C249 C794 ) \nC249_=_C814( C249 C814 ) C249_=_C817( C249 C817 ) C249_=_C830( C249 C830 ) C249_=_C843( C249 C843 ) C249_=_C846( C249 C846 ) C249_=_C848( C249 C848 ) \nC249_=_C849( C249 C849 ) C249_=_C862( C249 C862 ) C249_=_C866( C249 C866 ) C249_=_C874( C249 C874 ) C249_=_C879( C249 C879 ) C249_=_C892( C249 C892 ) \nC249_=_C895( C249 C895 ) C249_=_C898( C249 C898 ) C257_=_C288( C257 C288 ) C257_=_C331( C257 C331 ) C257_=_C340( C257 C340 ) C257_=_C353( C257 C353 ) \nC257_=_C359( C257 C359 ) C257_=_C378( C257 C378 ) C257_=_C391( C257 C391 ) C257_=_C406( C257 C406 ) C257_=_C426( C257 C426 ) C257_=_C440( C257 C440 ) \nC257_=_C445( C257 C445 ) C257_=_C464( C257 C464 ) C257_=_C551( C257 C551 ) C257_=_C559( C257 C559 ) C257_=_C561( C257 C561 ) C257_=_C567( C257 C567 ) \nC257_=_C572( C257 C572 ) C257_=_C576( C257 C576 ) C257_=_C584( C257 C584 ) C257_=_C606( C257 C606 ) C257_=_C622( C257 C622 ) C257_=_C640( C257 C640 ) \nC257_=_C642( C257 C642 ) C257_=_C717( C257 C717 ) C257_=_C755( C257 C755 ) C257_=_C768( C257 C768 ) C257_=_C794( C257 C794 ) C257_=_C801( C257 C801 ) \nC257_=_C802( C257 C802 ) C257_=_C807( C257 C807 ) C257_=_C815( C257 C815 ) C257_=_C841( C257 C841 ) C257_=_C844( C257 C844 ) C257_=_C850( C257 C850 ) \nC257_=_C852( C257 C852 ) C257_=_C868( C257 C868 ) C257_=_C877( C257 C877 ) C257_=_C879( C257 C879 ) C257_=_C885( C257 C885 ) C257_=_C889( C257 C889 ) \nC257_=_C898( C257 C898 ) C260_=_C261( C260 C261 ) C260_=_C266( C260 C266 ) C260_=_C355( C260 C355 ) C260_=_C356( C260 C356 ) C260_=_C376( C260 C376 ) \nC260_=_C381( C260 C381 ) C260_=_C395( C260 C395 ) C260_=_C420( C260 C420 ) C260_=_C421( C260 C421 ) C260_=_C426( C260 C426 ) C260_=_C475( C260 C475 ) \nC260_=_C476( C260 C476 ) C260_=_C498( C260 C498 ) C260_=_C522( C260 C522 ) C260_=_C530( C260 C530 ) C260_=_C532( C260 C532 ) C260_=_C534( C260 C534 ) \nC260_=_C545( C260 C545 ) C260_=_C563( C260 C563 ) C260_=_C571( C260 C571 ) C260_=_C576( C260 C576 ) C260_=_C579( C260 C579 ) C260_=_C580( C260 C580 ) \nC260_=_C581( C260 C581 ) C260_=_C584( C260 C584 ) C260_=_C642( C260 C642 ) C260_=_C645( C260 C645 ) C260_=_C681( C260 C681 ) C260_=_C686( C260 C686 ) \nC260_=_C711( C260 C711 ) C260_=_C738( C260 C738 ) C260_=_C741( C260 C741 ) C260_=_C755( C260 C755 ) C260_=_C764( C260 C764 ) C260_=_C784( C260 C784 ) \nC260_=_C797( C260 C797 ) C260_=_C826( C260 C826 ) C260_=_C827( C260 C827 ) C260_=_C831( C260 C831 ) C260_=_C838( C260 C838 ) C260_=_C841( C260 C841 ) \nC260_=_C844( C260 C844 ) C260_=_C846( C260 C846 ) C260_=_C852( C260 C852 ) C260_=_C855( C260 C855 ) C260_=_C876( C260 C876 ) C260_=_C882( C260 C882 ) \nC260_=_C894( C260 C894 ) C260_=_C896( C260 C896 ) C261_=_C333( C261 C333 ) C261_=_C355( C261 C355 ) C261_=_C395( C261 C395 ) C261_=_C408( C261 C408 ) \nC261_=_C431( C261 C431 ) C261_=_C432( C261 C432 ) C261_=_C462( C261 C462 ) C261_=_C476( C261 C476 ) C261_=_C498( C261 C498 ) C261_=_C503( C261 C503 ) \nC261_=_C513( C261 C513 ) C261_=_C530( C261 C530 ) C261_=_C565( C261 C565 ) C261_=_C571( C261 C571 ) C261_=_C576( C261 C576 ) C261_=_C598( C261 C598 ) \nC261_=_C599( C261 C599 ) C261_=_C600( C261 C600 ) C261_=_C621( C261 C621 ) C261_=_C637( C261 C637 ) C261_=_C665( C261 C665 ) C261_=_C681( C261 C681 ) \nC261_=_C683( C261 C683 ) C261_=_C686( C261 C686 ) C261_=_C690( C261 C690 ) C261_=_C706( C261 C706 ) C261_=_C710( C261 C710 ) C261_=_C720( C261 C720 ) \nC261_=_C752( C261 C752 ) C261_=_C759( C261 C759 ) C261_=_C784( C261 C784 ) C261_=_C793( C261 C793 ) C261_=_C797( C261 C797 ) C261_=_C807( C261 C807 ) \nC261_=_C841( C261 C841 ) C261_=_C846( C261 C846 ) C261_=_C847( C261 C847 ) C261_=_C849( C261 C849 ) C261_=_C857( C261 C857 ) C261_=_C870( C261 C870 ) \nC261_=_C876( C261 C876 ) C261_=_C882( C261 C882 ) C261_=_C886( C261 C886 ) C261_=_C894( C261 C894 ) C261_=_C899( C261 C899 ) C263_=_C264( C263 C264 ) \nC263_=_C355( C263 C355 ) C263_=_C474( C263 C474 ) C263_=_C489( C263 C489 ) C263_=_C501( C263 C501 ) C263_=_C504( C263 C504 ) C263_=_C510( C263 C510 ) \nC263_=_C535( C263 C535 ) C263_=_C540( C263 C540 ) C263_=_C546( C263 C546 ) C263_=_C552( C263 C552 ) C263_=_C582( C263 C582 ) C263_=_C619( C263 C619 ) \nC263_=_C620( C263 C620 ) C263_=_C630( C263 C630 ) C263_=_C632( C263 C632 ) C263_=_C636( C263 C636 ) C263_=_C667( C263 C667 ) C263_=_C668( C263 C668 ) \nC263_=_C692( C263 C692 ) C263_=_C708( C263 C708 ) C263_=_C714( C263 C714 ) C263_=_C716( C263 C716 ) C263_=_C728( C263 C728 ) C263_=_C779( C263 C779 ) \nC263_=_C780( C263 C780 ) C263_=_C786( C263 C786 ) C263_=_C799( C263 C799 ) C263_=_C801(</w:t>
      </w:r>
    </w:p>
    <w:p>
      <w:pPr>
        <w:pStyle w:val="PreformattedText"/>
        <w:bidi w:val="0"/>
        <w:spacing w:before="0" w:after="0"/>
        <w:jc w:val="left"/>
        <w:rPr/>
      </w:pPr>
      <w:r>
        <w:rPr/>
        <w:t xml:space="preserve"> </w:t>
      </w:r>
      <w:r>
        <w:rPr/>
        <w:t>C263 C801 ) C263_=_C810( C263 C810 ) C263_=_C811( C263 C811 ) \nC263_=_C816( C263 C816 ) C263_=_C822( C263 C822 ) C263_=_C839( C263 C839 ) C263_=_C842( C263 C842 ) C263_=_C843( C263 C843 ) C263_=_C845( C263 C845 ) \nC263_=_C854( C263 C854 ) C263_=_C868( C263 C868 ) C263_=_C882( C263 C882 ) C263_=_C893( C263 C893 ) C263_=_C895( C263 C895 ) C264_=_C299( C264 C299 ) \nC264_=_C308( C264 C308 ) C264_=_C309( C264 C309 ) C264_=_C346( C264 C346 ) C264_=_C355( C264 C355 ) C264_=_C368( C264 C368 ) C264_=_C382( C264 C382 ) \nC264_=_C410( C264 C410 ) C264_=_C424( C264 C424 ) C264_=_C432( C264 C432 ) C264_=_C442( C264 C442 ) C264_=_C451( C264 C451 ) C264_=_C465( C264 C465 ) \nC264_=_C466( C264 C466 ) C264_=_C467( C264 C467 ) C264_=_C473( C264 C473 ) C264_=_C475( C264 C475 ) C264_=_C482( C264 C482 ) C264_=_C485( C264 C485 ) \nC264_=_C535( C264 C535 ) C264_=_C540( C264 C540 ) C264_=_C552( C264 C552 ) C264_=_C573( C264 C573 ) C264_=_C582( C264 C582 ) C264_=_C592( C264 C592 ) \nC264_=_C607( C264 C607 ) C264_=_C621( C264 C621 ) C264_=_C629( C264 C629 ) C264_=_C647( C264 C647 ) C264_=_C657( C264 C657 ) C264_=_C663( C264 C663 ) \nC264_=_C667( C264 C667 ) C264_=_C668( C264 C668 ) C264_=_C675( C264 C675 ) C264_=_C692( C264 C692 ) C264_=_C708( C264 C708 ) C264_=_C716( C264 C716 ) \nC264_=_C720( C264 C720 ) C264_=_C730( C264 C730 ) C264_=_C733( C264 C733 ) C264_=_C744( C264 C744 ) C264_=_C763( C264 C763 ) C264_=_C769( C264 C769 ) \nC264_=_C780( C264 C780 ) C264_=_C797( C264 C797 ) C264_=_C799( C264 C799 ) C264_=_C802( C264 C802 ) C264_=_C803( C264 C803 ) C264_=_C809( C264 C809 ) \nC264_=_C811( C264 C811 ) C264_=_C813( C264 C813 ) C264_=_C817( C264 C817 ) C264_=_C822( C264 C822 ) C264_=_C838( C264 C838 ) C264_=_C839( C264 C839 ) \nC264_=_C841( C264 C841 ) C264_=_C857( C264 C857 ) C264_=_C860( C264 C860 ) C264_=_C866( C264 C866 ) C264_=_C868( C264 C868 ) C264_=_C871( C264 C871 ) \nC264_=_C891( C264 C891 ) C264_=_C893( C264 C893 ) C265_=_C301( C265 C301 ) C265_=_C337( C265 C337 ) C265_=_C343( C265 C343 ) C265_=_C349( C265 C349 ) \nC265_=_C354( C265 C354 ) C265_=_C359( C265 C359 ) C265_=_C363( C265 C363 ) C265_=_C370( C265 C370 ) C265_=_C423( C265 C423 ) C265_=_C424( C265 C424 ) \nC265_=_C483( C265 C483 ) C265_=_C488( C265 C488 ) C265_=_C540( C265 C540 ) C265_=_C548( C265 C548 ) C265_=_C555( C265 C555 ) C265_=_C561( C265 C561 ) \nC265_=_C637( C265 C637 ) C265_=_C642( C265 C642 ) C265_=_C644( C265 C644 ) C265_=_C648( C265 C648 ) C265_=_C678( C265 C678 ) C265_=_C687( C265 C687 ) \nC265_=_C690( C265 C690 ) C265_=_C700( C265 C700 ) C265_=_C712( C265 C712 ) C265_=_C719( C265 C719 ) C265_=_C722( C265 C722 ) C265_=_C726( C265 C726 ) \nC265_=_C727( C265 C727 ) C265_=_C732( C265 C732 ) C265_=_C744( C265 C744 ) C265_=_C761( C265 C761 ) C265_=_C774( C265 C774 ) C265_=_C785( C265 C785 ) \nC265_=_C786( C265 C786 ) C265_=_C808( C265 C808 ) C265_=_C830( C265 C830 ) C265_=_C834( C265 C834 ) C265_=_C836( C265 C836 ) C265_=_C856( C265 C856 ) \nC265_=_C860( C265 C860 ) C265_=_C866( C265 C866 ) C265_=_C870( C265 C870 ) C265_=_C878( C265 C878 ) C265_=_C880( C265 C880 ) C265_=_C887( C265 C887 ) \nC265_=_C891( C265 C891 ) C265_=_C892( C265 C892 ) C265_=_C893( C265 C893 ) C265_=_C897( C265 C897 ) C266_=_C321( C266 C321 ) C266_=_C352( C266 C352 ) \nC266_=_C356( C266 C356 ) C266_=_C369( C266 C369 ) C266_=_C376( C266 C376 ) C266_=_C381( C266 C381 ) C266_=_C402( C266 C402 ) C266_=_C423( C266 C423 ) \nC266_=_C426( C266 C426 ) C266_=_C451( C266 C451 ) C266_=_C488( C266 C488 ) C266_=_C500( C266 C500 ) C266_=_C518( C266 C518 ) C266_=_C522( C266 C522 ) \nC266_=_C532( C266 C532 ) C266_=_C534( C266 C534 ) C266_=_C536( C266 C536 ) C266_=_C545( C266 C545 ) C266_=_C584( C266 C584 ) C266_=_C599( C266 C599 ) \nC266_=_C637( C266 C637 ) C266_=_C645( C266 C645 ) C266_=_C714( C266 C714 ) C266_=_C720( C266 C720 ) C266_=_C722( C266 C722 ) C266_=_C731( C266 C731 ) \nC266_=_C738( C266 C738 ) C266_=_C741( C266 C741 ) C266_=_C764( C266 C764 ) C266_=_C773( C266 C773 ) C266_=_C781( C266 C781 ) C266_=_C796( C266 C796 ) \nC266_=_C801( C266 C801 ) C266_=_C804( C266 C804 ) C266_=_C806( C266 C806 ) C266_=_C816( C266 C816 ) C266_=_C818( C266 C818 ) C266_=_C831( C266 C831 ) \nC266_=_C838( C266 C838 ) C266_=_C841( C266 C841 ) C266_=_C848( C266 C848 ) C266_=_C852( C266 C852 ) C266_=_C855( C266 C855 ) C266_=_C856( C266 C856 ) \nC266_=_C857( C266 C857 ) C266_=_C874( C266 C874 ) C266_=_C887( C266 C887 ) C266_=_C890( C266 C890 ) C266_=_C896( C266 C896 ) C267_=_C398( C267 C398 ) \nC267_=_C438( C267 C438 ) C267_=_C440( C267 C440 ) C267_=_C484( C267 C484 ) C267_=_C530( C267 C530 ) C267_=_C542( C267 C542 ) C267_=_C561( C267 C561 ) \nC267_=_C569( C267 C569 ) C267_=_C585( C267 C585 ) C267_=_C587( C267 C587 ) C267_=_C602( C267 C602 ) C267_=_C620( C267 C620 ) C267_=_C661( C267 C661 ) \nC267_=_C665( C267 C665 ) C267_=_C666( C267 C666 ) C267_=_C699( C267 C699 ) C267_=_C701( C267 C701 ) C267_=_C724( C267 C724 ) C267_=_C737( C267 C737 ) \nC267_=_C741( C267 C741 ) C267_=_C756( C267 C756 ) C267_=_C785( C267 C785 ) C267_=_C789( C267 C789 ) C267_=_C801( C267 C801 ) C267_=_C802( C267 C802 ) \nC267_=_C803( C267 C803 ) C267_=_C815( C267 C815 ) C267_=_C827( C267 C827 ) C267_=_C830( C267 C830 ) C267_=_C856( C267 C856 ) C267_=_C857( C267 C857 ) \nC267_=_C870( C267 C870 ) C267_=_C874( C267 C874 ) C267_=_C883( C267 C883 ) C267_=_C884( C267 C884 ) C269_=_C270( C269 C270 ) C269_=_C272( C269 C272 ) \nC269_=_C281( C269 C281 ) C269_=_C350( C269 C350 ) C269_=_C362( C269 C362 ) C269_=_C381( C269 C381 ) C269_=_C389( C269 C389 ) C269_=_C392( C269 C392 ) \nC269_=_C398( C269 C398 ) C269_=_C399( C269 C399 ) C269_=_C426( C269 C426 ) C269_=_C429( C269 C429 ) C269_=_C478( C269 C478 ) C269_=_C505( C269 C505 ) \nC269_=_C546( C269 C546 ) C269_=_C565( C269 C565 ) C269_=_C594( C269 C594 ) C269_=_C616( C269 C616 ) C269_=_C626( C269 C626 ) C269_=_C664( C269 C664 ) \nC269_=_C670( C269 C670 ) C269_=_C681( C269 C681 ) C269_=_C697( C269 C697 ) C269_=_C728( C269 C728 ) C269_=_C750( C269 C750 ) C269_=_C761( C269 C761 ) \nC269_=_C774( C269 C774 ) C269_=_C789( C269 C789 ) C269_=_C804( C269 C804 ) C269_=_C807( C269 C807 ) C269_=_C821( C269 C821 ) C269_=_C831( C269 C831 ) \nC269_=_C833( C269 C833 ) C269_=_C835( C269 C835 ) C269_=_C837( C269 C837 ) C269_=_C843( C269 C843 ) C269_=_C856( C269 C856 ) C269_=_C871( C269 C871 ) \nC269_=_C873( C269 C873 ) C269_=_C880( C269 C880 ) C269_=_C885( C269 C885 ) C269_=_C896( C269 C896 ) C270_=_C272( C270 C272 ) C270_=_C281( C270 C281 ) \nC270_=_C350( C270 C350 ) C270_=_C381( C270 C381 ) C270_=_C392( C270 C392 ) C270_=_C398( C270 C398 ) C270_=_C423( C270 C423 ) C270_=_C426( C270 C426 ) \nC270_=_C429( C270 C429 ) C270_=_C505( C270 C505 ) C270_=_C535( C270 C535 ) C270_=_C587( C270 C587 ) C270_=_C594( C270 C594 ) C270_=_C664( C270 C664 ) \nC270_=_C670( C270 C670 ) C270_=_C681( C270 C681 ) C270_=_C686( C270 C686 ) C270_=_C716( C270 C716 ) C270_=_C750( C270 C750 ) C270_=_C754( C270 C754 ) \nC270_=_C761( C270 C761 ) C270_=_C788( C270 C788 ) C270_=_C804( C270 C804 ) C270_=_C821( C270 C821 ) C270_=_C830( C270 C830 ) C270_=_C831( C270 C831 ) \nC270_=_C835( C270 C835 ) C270_=_C856( C270 C856 ) C270_=_C871( C270 C871 ) C270_=_C873( C270 C873 ) C270_=_C880( C270 C880 ) C270_=_C891( C270 C891 ) \nC270_=_C896( C270 C896 ) C270_=_C898( C270 C898 ) C272_=_C328( C272 C328 ) C272_=_C375( C272 C375 ) C272_=_C400( C272 C400 ) C272_=_C445( C272 C445 ) \nC272_=_C464( C272 C464 ) C272_=_C477( C272 C477 ) C272_=_C505( C272 C505 ) C272_=_C600( C272 C600 ) C272_=_C657( C272 C657 ) C272_=_C660( C272 C660 ) \nC272_=_C664( C272 C664 ) C272_=_C673( C272 C673 ) C272_=_C687( C272 C687 ) C272_=_C760( C272 C760 ) C272_=_C766( C272 C766 ) C272_=_C782( C272 C782 ) \nC272_=_C786( C272 C786 ) C272_=_C789( C272 C789 ) C272_=_C804( C272 C804 ) C272_=_C810( C272 C810 ) C272_=_C828( C272 C828 ) C272_=_C830( C272 C830 ) \nC272_=_C837( C272 C837 ) C272_=_C844( C272 C844 ) C272_=_C856( C272 C856 ) C272_=_C857( C272 C857 ) C272_=_C876( C272 C876 ) C272_=_C896( C272 C896 ) \nC273_=_C319( C273 C319 ) C273_=_C353( C273 C353 ) C273_=_C471( C273 C471 ) C273_=_C472( C273 C472 ) C273_=_C488( C273 C488 ) C273_=_C490( C273 C490 ) \nC273_=_C499( C273 C499 ) C273_=_C502( C273 C502 ) C273_=_C520( C273 C520 ) C273_=_C530( C273 C530 ) C273_=_C532( C273 C532 ) C273_=_C539( C273 C539 ) \nC273_=_C545( C273 C545 ) C273_=_C546( C273 C546 ) C273_=_C559( C273 C559 ) C273_=_C578( C273 C578 ) C273_=_C589( C273 C589 ) C273_=_C635( C273 C635 ) \nC273_=_C652( C273 C652 ) C273_=_C655( C273 C655 ) C273_=_C668( C273 C668 ) C273_=_C670( C273 C670 ) C273_=_C691( C273 C691 ) C273_=_C728( C273 C728 ) \nC273_=_C749( C273 C749 ) C273_=_C755( C273 C755 ) C273_=_C756( C273 C756 ) C273_=_C788( C273 C788 ) C273_=_C799( C273 C799 ) C273_=_C809( C273 C809 ) \nC273_=_C834( C273 C834 ) C273_=_C839( C273 C839 ) C273_=_C842( C273 C842 ) C273_=_C845( C273 C845 ) C273_=_C851( C273 C851 ) C273_=_C852( C273 C852 ) \nC273_=_C874( C273 C874 ) C273_=_C880( C273 C880 ) C273_=_C884( C273 C884 ) C273_=_C888( C273 C888 ) C273_=_C894( C273 C894 ) C280_=_C311( C280 C311 ) \nC280_=_C339( C280 C339 ) C280_=_C363( C280 C363 ) C280_=_C385( C280 C385 ) C280_=_C392( C280 C392 ) C280_=_C405( C280 C405 ) C280_=_C434( C280 C434 ) \nC280_=_C455( C280 C455 ) C280_=_C464( C280 C464 ) C280_=_C514( C280 C514 ) C280_=_C526( C280 C526 ) C280_=_C538( C280 C538 ) C280_=_C570( C280 C570 ) \nC280_=_C573( C280 C573 ) C280_=_C582( C280 C582 ) C280_=_C589( C280 C589 ) C280_=_C593( C280 C593 ) C280_=_C615( C280 C615 ) C280_=_C617( C280 C617 ) \nC280_=_C631( C280 C631 ) C280_=_C641( C280 C641 ) C280_=_C695( C280 C695 ) C280_=_C710( C280 C710 ) C280_=_C712( C280 C712 ) C280_=_C720( C280 C720 ) \nC280_=_C748( C280 C748 ) C280_=_C763( C280 C763 ) C280_=_C770( C280 C770 ) C280_=_C784( C280 C784 ) C280_=_C796( C280 C796 ) C280_=_C797( C280 C797 ) \nC280_=_C799( C280 C799 ) C280_=_C821( C280 C821 ) C280_=_C822( C280 C822 ) C280_=_C827( C280 C827 ) C280_=_C836(</w:t>
      </w:r>
    </w:p>
    <w:p>
      <w:pPr>
        <w:pStyle w:val="PreformattedText"/>
        <w:bidi w:val="0"/>
        <w:spacing w:before="0" w:after="0"/>
        <w:jc w:val="left"/>
        <w:rPr/>
      </w:pPr>
      <w:r>
        <w:rPr/>
        <w:t xml:space="preserve"> </w:t>
      </w:r>
      <w:r>
        <w:rPr/>
        <w:t>C280 C836 ) C280_=_C838( C280 C838 ) \nC280_=_C849( C280 C849 ) C280_=_C858( C280 C858 ) C280_=_C867( C280 C867 ) C280_=_C869( C280 C869 ) C280_=_C896( C280 C896 ) C281_=_C342( C281 C342 ) \nC281_=_C350( C281 C350 ) C281_=_C381( C281 C381 ) C281_=_C392( C281 C392 ) C281_=_C398( C281 C398 ) C281_=_C426( C281 C426 ) C281_=_C429( C281 C429 ) \nC281_=_C441( C281 C441 ) C281_=_C509( C281 C509 ) C281_=_C582( C281 C582 ) C281_=_C594( C281 C594 ) C281_=_C596( C281 C596 ) C281_=_C600( C281 C600 ) \nC281_=_C602( C281 C602 ) C281_=_C621( C281 C621 ) C281_=_C636( C281 C636 ) C281_=_C662( C281 C662 ) C281_=_C664( C281 C664 ) C281_=_C670( C281 C670 ) \nC281_=_C681( C281 C681 ) C281_=_C691( C281 C691 ) C281_=_C700( C281 C700 ) C281_=_C702( C281 C702 ) C281_=_C714( C281 C714 ) C281_=_C733( C281 C733 ) \nC281_=_C750( C281 C750 ) C281_=_C761( C281 C761 ) C281_=_C784( C281 C784 ) C281_=_C806( C281 C806 ) C281_=_C809( C281 C809 ) C281_=_C818( C281 C818 ) \nC281_=_C821( C281 C821 ) C281_=_C831( C281 C831 ) C281_=_C835( C281 C835 ) C281_=_C858( C281 C858 ) C281_=_C868( C281 C868 ) C281_=_C871( C281 C871 ) \nC281_=_C873( C281 C873 ) C281_=_C879( C281 C879 ) C281_=_C880( C281 C880 ) C281_=_C893( C281 C893 ) C281_=_C899( C281 C899 ) C284_=_C285( C284 C285 ) \nC284_=_C345( C284 C345 ) C284_=_C389( C284 C389 ) C284_=_C394( C284 C394 ) C284_=_C421( C284 C421 ) C284_=_C434( C284 C434 ) C284_=_C441( C284 C441 ) \nC284_=_C448( C284 C448 ) C284_=_C496( C284 C496 ) C284_=_C498( C284 C498 ) C284_=_C504( C284 C504 ) C284_=_C552( C284 C552 ) C284_=_C554( C284 C554 ) \nC284_=_C576( C284 C576 ) C284_=_C594( C284 C594 ) C284_=_C610( C284 C610 ) C284_=_C625( C284 C625 ) C284_=_C661( C284 C661 ) C284_=_C665( C284 C665 ) \nC284_=_C689( C284 C689 ) C284_=_C699( C284 C699 ) C284_=_C726( C284 C726 ) C284_=_C727( C284 C727 ) C284_=_C750( C284 C750 ) C284_=_C752( C284 C752 ) \nC284_=_C754( C284 C754 ) C284_=_C762( C284 C762 ) C284_=_C770( C284 C770 ) C284_=_C780( C284 C780 ) C284_=_C785( C284 C785 ) C284_=_C789( C284 C789 ) \nC284_=_C792( C284 C792 ) C284_=_C802( C284 C802 ) C284_=_C806( C284 C806 ) C284_=_C814( C284 C814 ) C284_=_C848( C284 C848 ) C284_=_C851( C284 C851 ) \nC284_=_C859( C284 C859 ) C284_=_C862( C284 C862 ) C284_=_C867( C284 C867 ) C284_=_C875( C284 C875 ) C284_=_C888( C284 C888 ) C284_=_C898( C284 C898 ) \nC285_=_C345( C285 C345 ) C285_=_C361( C285 C361 ) C285_=_C389( C285 C389 ) C285_=_C394( C285 C394 ) C285_=_C434( C285 C434 ) C285_=_C441( C285 C441 ) \nC285_=_C448( C285 C448 ) C285_=_C496( C285 C496 ) C285_=_C498( C285 C498 ) C285_=_C504( C285 C504 ) C285_=_C528( C285 C528 ) C285_=_C552( C285 C552 ) \nC285_=_C554( C285 C554 ) C285_=_C594( C285 C594 ) C285_=_C610( C285 C610 ) C285_=_C665( C285 C665 ) C285_=_C667( C285 C667 ) C285_=_C689( C285 C689 ) \nC285_=_C690( C285 C690 ) C285_=_C699( C285 C699 ) C285_=_C706( C285 C706 ) C285_=_C715( C285 C715 ) C285_=_C726( C285 C726 ) C285_=_C727( C285 C727 ) \nC285_=_C750( C285 C750 ) C285_=_C751( C285 C751 ) C285_=_C752( C285 C752 ) C285_=_C754( C285 C754 ) C285_=_C779( C285 C779 ) C285_=_C780( C285 C780 ) \nC285_=_C785( C285 C785 ) C285_=_C789( C285 C789 ) C285_=_C792( C285 C792 ) C285_=_C793( C285 C793 ) C285_=_C799( C285 C799 ) C285_=_C802( C285 C802 ) \nC285_=_C814( C285 C814 ) C285_=_C845( C285 C845 ) C285_=_C851( C285 C851 ) C285_=_C859( C285 C859 ) C285_=_C862( C285 C862 ) C285_=_C875( C285 C875 ) \nC285_=_C882( C285 C882 ) C285_=_C887( C285 C887 ) C285_=_C888( C285 C888 ) C285_=_C898( C285 C898 ) C285_=_C899( C285 C899 ) C288_=_C340( C288 C340 ) \nC288_=_C353( C288 C353 ) C288_=_C378( C288 C378 ) C288_=_C391( C288 C391 ) C288_=_C426( C288 C426 ) C288_=_C437( C288 C437 ) C288_=_C464( C288 C464 ) \nC288_=_C473( C288 C473 ) C288_=_C479( C288 C479 ) C288_=_C505( C288 C505 ) C288_=_C509( C288 C509 ) C288_=_C567( C288 C567 ) C288_=_C572( C288 C572 ) \nC288_=_C576( C288 C576 ) C288_=_C596( C288 C596 ) C288_=_C608( C288 C608 ) C288_=_C622( C288 C622 ) C288_=_C628( C288 C628 ) C288_=_C717( C288 C717 ) \nC288_=_C727( C288 C727 ) C288_=_C759( C288 C759 ) C288_=_C768( C288 C768 ) C288_=_C774( C288 C774 ) C288_=_C792( C288 C792 ) C288_=_C794( C288 C794 ) \nC288_=_C802( C288 C802 ) C288_=_C807( C288 C807 ) C288_=_C808( C288 C808 ) C288_=_C816( C288 C816 ) C288_=_C838( C288 C838 ) C288_=_C841( C288 C841 ) \nC288_=_C844( C288 C844 ) C288_=_C850( C288 C850 ) C288_=_C857( C288 C857 ) C288_=_C870( C288 C870 ) C288_=_C876( C288 C876 ) C288_=_C888( C288 C888 ) \nC288_=_C889( C288 C889 ) C288_=_C890( C288 C890 ) C288_=_C893( C288 C893 ) C288_=_C898( C288 C898 ) C294_=_C332( C294 C332 ) C294_=_C401( C294 C401 ) \nC294_=_C410( C294 C410 ) C294_=_C458( C294 C458 ) C294_=_C467( C294 C467 ) C294_=_C501( C294 C501 ) C294_=_C523( C294 C523 ) C294_=_C528( C294 C528 ) \nC294_=_C531( C294 C531 ) C294_=_C550( C294 C550 ) C294_=_C559( C294 C559 ) C294_=_C595( C294 C595 ) C294_=_C606( C294 C606 ) C294_=_C610( C294 C610 ) \nC294_=_C631( C294 C631 ) C294_=_C639( C294 C639 ) C294_=_C682( C294 C682 ) C294_=_C717( C294 C717 ) C294_=_C723( C294 C723 ) C294_=_C741( C294 C741 ) \nC294_=_C751( C294 C751 ) C294_=_C765( C294 C765 ) C294_=_C777( C294 C777 ) C294_=_C780( C294 C780 ) C294_=_C781( C294 C781 ) C294_=_C801( C294 C801 ) \nC294_=_C803( C294 C803 ) C294_=_C804( C294 C804 ) C294_=_C809( C294 C809 ) C294_=_C811( C294 C811 ) C294_=_C815( C294 C815 ) C294_=_C827( C294 C827 ) \nC294_=_C847( C294 C847 ) C294_=_C855( C294 C855 ) C294_=_C860( C294 C860 ) C294_=_C861( C294 C861 ) C294_=_C863( C294 C863 ) C294_=_C873( C294 C873 ) \nC294_=_C876( C294 C876 ) C294_=_C886( C294 C886 ) C294_=_C890( C294 C890 ) C294_=_C894( C294 C894 ) C294_=_C899( C294 C899 ) C297_=_C321( C297 C321 ) \nC297_=_C322( C297 C322 ) C297_=_C339( C297 C339 ) C297_=_C343( C297 C343 ) C297_=_C365( C297 C365 ) C297_=_C370( C297 C370 ) C297_=_C374( C297 C374 ) \nC297_=_C433( C297 C433 ) C297_=_C436( C297 C436 ) C297_=_C482( C297 C482 ) C297_=_C520( C297 C520 ) C297_=_C591( C297 C591 ) C297_=_C600( C297 C600 ) \nC297_=_C601( C297 C601 ) C297_=_C602( C297 C602 ) C297_=_C610( C297 C610 ) C297_=_C614( C297 C614 ) C297_=_C642( C297 C642 ) C297_=_C684( C297 C684 ) \nC297_=_C687( C297 C687 ) C297_=_C723( C297 C723 ) C297_=_C728( C297 C728 ) C297_=_C736( C297 C736 ) C297_=_C739( C297 C739 ) C297_=_C740( C297 C740 ) \nC297_=_C744( C297 C744 ) C297_=_C746( C297 C746 ) C297_=_C749( C297 C749 ) C297_=_C757( C297 C757 ) C297_=_C759( C297 C759 ) C297_=_C772( C297 C772 ) \nC297_=_C782( C297 C782 ) C297_=_C788( C297 C788 ) C297_=_C797( C297 C797 ) C297_=_C798( C297 C798 ) C297_=_C808( C297 C808 ) C297_=_C809( C297 C809 ) \nC297_=_C810( C297 C810 ) C297_=_C811( C297 C811 ) C297_=_C812( C297 C812 ) C297_=_C816( C297 C816 ) C297_=_C828( C297 C828 ) C297_=_C833( C297 C833 ) \nC297_=_C837( C297 C837 ) C297_=_C838( C297 C838 ) C297_=_C840( C297 C840 ) C297_=_C854( C297 C854 ) C297_=_C871( C297 C871 ) C297_=_C876( C297 C876 ) \nC297_=_C878( C297 C878 ) C297_=_C886( C297 C886 ) C297_=_C887( C297 C887 ) C299_=_C308( C299 C308 ) C299_=_C309( C299 C309 ) C299_=_C346( C299 C346 ) \nC299_=_C361( C299 C361 ) C299_=_C365( C299 C365 ) C299_=_C382( C299 C382 ) C299_=_C410( C299 C410 ) C299_=_C414( C299 C414 ) C299_=_C438( C299 C438 ) \nC299_=_C442( C299 C442 ) C299_=_C451( C299 C451 ) C299_=_C463( C299 C463 ) C299_=_C465( C299 C465 ) C299_=_C466( C299 C466 ) C299_=_C467( C299 C467 ) \nC299_=_C477( C299 C477 ) C299_=_C482( C299 C482 ) C299_=_C537( C299 C537 ) C299_=_C552( C299 C552 ) C299_=_C557( C299 C557 ) C299_=_C560( C299 C560 ) \nC299_=_C573( C299 C573 ) C299_=_C587( C299 C587 ) C299_=_C607( C299 C607 ) C299_=_C621( C299 C621 ) C299_=_C629( C299 C629 ) C299_=_C639( C299 C639 ) \nC299_=_C647( C299 C647 ) C299_=_C657( C299 C657 ) C299_=_C667( C299 C667 ) C299_=_C674( C299 C674 ) C299_=_C678( C299 C678 ) C299_=_C716( C299 C716 ) \nC299_=_C719( C299 C719 ) C299_=_C720( C299 C720 ) C299_=_C726( C299 C726 ) C299_=_C732( C299 C732 ) C299_=_C733( C299 C733 ) C299_=_C763( C299 C763 ) \nC299_=_C769( C299 C769 ) C299_=_C787( C299 C787 ) C299_=_C796( C299 C796 ) C299_=_C802( C299 C802 ) C299_=_C809( C299 C809 ) C299_=_C813( C299 C813 ) \nC299_=_C831( C299 C831 ) C299_=_C841( C299 C841 ) C299_=_C845( C299 C845 ) C299_=_C849( C299 C849 ) C299_=_C856( C299 C856 ) C299_=_C871( C299 C871 ) \nC299_=_C892( C299 C892 ) C301_=_C337( C301 C337 ) C301_=_C349( C301 C349 ) C301_=_C354( C301 C354 ) C301_=_C363( C301 C363 ) C301_=_C370( C301 C370 ) \nC301_=_C387( C301 C387 ) C301_=_C399( C301 C399 ) C301_=_C452( C301 C452 ) C301_=_C502( C301 C502 ) C301_=_C524( C301 C524 ) C301_=_C540( C301 C540 ) \nC301_=_C561( C301 C561 ) C301_=_C569( C301 C569 ) C301_=_C615( C301 C615 ) C301_=_C618( C301 C618 ) C301_=_C632( C301 C632 ) C301_=_C637( C301 C637 ) \nC301_=_C644( C301 C644 ) C301_=_C648( C301 C648 ) C301_=_C678( C301 C678 ) C301_=_C683( C301 C683 ) C301_=_C687( C301 C687 ) C301_=_C692( C301 C692 ) \nC301_=_C708( C301 C708 ) C301_=_C722( C301 C722 ) C301_=_C726( C301 C726 ) C301_=_C732( C301 C732 ) C301_=_C735( C301 C735 ) C301_=_C744( C301 C744 ) \nC301_=_C770( C301 C770 ) C301_=_C774( C301 C774 ) C301_=_C784( C301 C784 ) C301_=_C786( C301 C786 ) C301_=_C787( C301 C787 ) C301_=_C788( C301 C788 ) \nC301_=_C813( C301 C813 ) C301_=_C817( C301 C817 ) C301_=_C830( C301 C830 ) C301_=_C833( C301 C833 ) C301_=_C834( C301 C834 ) C301_=_C847( C301 C847 ) \nC301_=_C866( C301 C866 ) C301_=_C871( C301 C871 ) C301_=_C878( C301 C878 ) C301_=_C880( C301 C880 ) C301_=_C891( C301 C891 ) C301_=_C893( C301 C893 ) \nC301_=_C897( C301 C897 ) C306_=_C329( C306 C329 ) C306_=_C455( C306 C455 ) C306_=_C471( C306 C471 ) C306_=_C487( C306 C487 ) C306_=_C554( C306 C554 ) \nC306_=_C613( C306 C613 ) C306_=_C619( C306 C619 ) C306_=_C645( C306 C645 ) C306_=_C647( C306 C647 ) C306_=_C648( C306 C648 ) C306_=_C652( C306 C652 ) \nC306_=_C663( C306 C663 ) C306_=_C683( C306 C683 ) C306_=_C692( C306 C692 ) C306_=_C724( C306 C724 ) C306_=_C732( C306 C732 ) C306_=_C740(</w:t>
      </w:r>
    </w:p>
    <w:p>
      <w:pPr>
        <w:pStyle w:val="PreformattedText"/>
        <w:bidi w:val="0"/>
        <w:spacing w:before="0" w:after="0"/>
        <w:jc w:val="left"/>
        <w:rPr/>
      </w:pPr>
      <w:r>
        <w:rPr/>
        <w:t xml:space="preserve"> </w:t>
      </w:r>
      <w:r>
        <w:rPr/>
        <w:t>C306 C740 ) \nC306_=_C753( C306 C753 ) C306_=_C766( C306 C766 ) C306_=_C775( C306 C775 ) C306_=_C806( C306 C806 ) C306_=_C807( C306 C807 ) C306_=_C831( C306 C831 ) \nC306_=_C867( C306 C867 ) C306_=_C875( C306 C875 ) C306_=_C884( C306 C884 ) C306_=_C885( C306 C885 ) C307_=_C314( C307 C314 ) C307_=_C327( C307 C327 ) \nC307_=_C330( C307 C330 ) C307_=_C347( C307 C347 ) C307_=_C362( C307 C362 ) C307_=_C377( C307 C377 ) C307_=_C390( C307 C390 ) C307_=_C479( C307 C479 ) \nC307_=_C480( C307 C480 ) C307_=_C495( C307 C495 ) C307_=_C547( C307 C547 ) C307_=_C569( C307 C569 ) C307_=_C578( C307 C578 ) C307_=_C614( C307 C614 ) \nC307_=_C630( C307 C630 ) C307_=_C652( C307 C652 ) C307_=_C664( C307 C664 ) C307_=_C668( C307 C668 ) C307_=_C678( C307 C678 ) C307_=_C681( C307 C681 ) \nC307_=_C715( C307 C715 ) C307_=_C735( C307 C735 ) C307_=_C737( C307 C737 ) C307_=_C746( C307 C746 ) C307_=_C775( C307 C775 ) C307_=_C781( C307 C781 ) \nC307_=_C785( C307 C785 ) C307_=_C789( C307 C789 ) C307_=_C792( C307 C792 ) C307_=_C793( C307 C793 ) C307_=_C837( C307 C837 ) C307_=_C841( C307 C841 ) \nC307_=_C858( C307 C858 ) C307_=_C860( C307 C860 ) C307_=_C861( C307 C861 ) C307_=_C863( C307 C863 ) C307_=_C877( C307 C877 ) C307_=_C878( C307 C878 ) \nC307_=_C898( C307 C898 ) C308_=_C309( C308 C309 ) C308_=_C314( C308 C314 ) C308_=_C329( C308 C329 ) C308_=_C346( C308 C346 ) C308_=_C364( C308 C364 ) \nC308_=_C382( C308 C382 ) C308_=_C393( C308 C393 ) C308_=_C410( C308 C410 ) C308_=_C442( C308 C442 ) C308_=_C451( C308 C451 ) C308_=_C462( C308 C462 ) \nC308_=_C464( C308 C464 ) C308_=_C465( C308 C465 ) C308_=_C466( C308 C466 ) C308_=_C467( C308 C467 ) C308_=_C482( C308 C482 ) C308_=_C500( C308 C500 ) \nC308_=_C504( C308 C504 ) C308_=_C523( C308 C523 ) C308_=_C573( C308 C573 ) C308_=_C600( C308 C600 ) C308_=_C607( C308 C607 ) C308_=_C617( C308 C617 ) \nC308_=_C621( C308 C621 ) C308_=_C629( C308 C629 ) C308_=_C641( C308 C641 ) C308_=_C647( C308 C647 ) C308_=_C655( C308 C655 ) C308_=_C656( C308 C656 ) \nC308_=_C657( C308 C657 ) C308_=_C667( C308 C667 ) C308_=_C716( C308 C716 ) C308_=_C720( C308 C720 ) C308_=_C724( C308 C724 ) C308_=_C733( C308 C733 ) \nC308_=_C757( C308 C757 ) C308_=_C763( C308 C763 ) C308_=_C767( C308 C767 ) C308_=_C769( C308 C769 ) C308_=_C802( C308 C802 ) C308_=_C809( C308 C809 ) \nC308_=_C811( C308 C811 ) C308_=_C813( C308 C813 ) C308_=_C817( C308 C817 ) C308_=_C841( C308 C841 ) C308_=_C858( C308 C858 ) C308_=_C866( C308 C866 ) \nC308_=_C871( C308 C871 ) C308_=_C874( C308 C874 ) C308_=_C875( C308 C875 ) C308_=_C892( C308 C892 ) C308_=_C895( C308 C895 ) C308_=_C898( C308 C898 ) \nC309_=_C346( C309 C346 ) C309_=_C380( C309 C380 ) C309_=_C382( C309 C382 ) C309_=_C410( C309 C410 ) C309_=_C437( C309 C437 ) C309_=_C442( C309 C442 ) \nC309_=_C451( C309 C451 ) C309_=_C465( C309 C465 ) C309_=_C466( C309 C466 ) C309_=_C467( C309 C467 ) C309_=_C482( C309 C482 ) C309_=_C520( C309 C520 ) \nC309_=_C531( C309 C531 ) C309_=_C535( C309 C535 ) C309_=_C539( C309 C539 ) C309_=_C573( C309 C573 ) C309_=_C578( C309 C578 ) C309_=_C607( C309 C607 ) \nC309_=_C619( C309 C619 ) C309_=_C620( C309 C620 ) C309_=_C621( C309 C621 ) C309_=_C629( C309 C629 ) C309_=_C639( C309 C639 ) C309_=_C647( C309 C647 ) \nC309_=_C657( C309 C657 ) C309_=_C667( C309 C667 ) C309_=_C673( C309 C673 ) C309_=_C686( C309 C686 ) C309_=_C716( C309 C716 ) C309_=_C720( C309 C720 ) \nC309_=_C733( C309 C733 ) C309_=_C763( C309 C763 ) C309_=_C769( C309 C769 ) C309_=_C802( C309 C802 ) C309_=_C809( C309 C809 ) C309_=_C813( C309 C813 ) \nC309_=_C824( C309 C824 ) C309_=_C841( C309 C841 ) C309_=_C842( C309 C842 ) C309_=_C871( C309 C871 ) C311_=_C363( C311 C363 ) C311_=_C405( C311 C405 ) \nC311_=_C414( C311 C414 ) C311_=_C434( C311 C434 ) C311_=_C455( C311 C455 ) C311_=_C464( C311 C464 ) C311_=_C484( C311 C484 ) C311_=_C487( C311 C487 ) \nC311_=_C506( C311 C506 ) C311_=_C510( C311 C510 ) C311_=_C526( C311 C526 ) C311_=_C532( C311 C532 ) C311_=_C538( C311 C538 ) C311_=_C557( C311 C557 ) \nC311_=_C567( C311 C567 ) C311_=_C570( C311 C570 ) C311_=_C613( C311 C613 ) C311_=_C615( C311 C615 ) C311_=_C617( C311 C617 ) C311_=_C623( C311 C623 ) \nC311_=_C628( C311 C628 ) C311_=_C644( C311 C644 ) C311_=_C651( C311 C651 ) C311_=_C659( C311 C659 ) C311_=_C704( C311 C704 ) C311_=_C720( C311 C720 ) \nC311_=_C732( C311 C732 ) C311_=_C734( C311 C734 ) C311_=_C735( C311 C735 ) C311_=_C736( C311 C736 ) C311_=_C748( C311 C748 ) C311_=_C768( C311 C768 ) \nC311_=_C770( C311 C770 ) C311_=_C784( C311 C784 ) C311_=_C786( C311 C786 ) C311_=_C787( C311 C787 ) C311_=_C796( C311 C796 ) C311_=_C797( C311 C797 ) \nC311_=_C799( C311 C799 ) C311_=_C810( C311 C810 ) C311_=_C813( C311 C813 ) C311_=_C822( C311 C822 ) C311_=_C824( C311 C824 ) C311_=_C837( C311 C837 ) \nC311_=_C838( C311 C838 ) C311_=_C848( C311 C848 ) C311_=_C849( C311 C849 ) C311_=_C860( C311 C860 ) C311_=_C867( C311 C867 ) C311_=_C869( C311 C869 ) \nC311_=_C870( C311 C870 ) C311_=_C885( C311 C885 ) C311_=_C888( C311 C888 ) C311_=_C896( C311 C896 ) C314_=_C329( C314 C329 ) C314_=_C340( C314 C340 ) \nC314_=_C347( C314 C347 ) C314_=_C364( C314 C364 ) C314_=_C390( C314 C390 ) C314_=_C393( C314 C393 ) C314_=_C504( C314 C504 ) C314_=_C523( C314 C523 ) \nC314_=_C534( C314 C534 ) C314_=_C547( C314 C547 ) C314_=_C576( C314 C576 ) C314_=_C578( C314 C578 ) C314_=_C581( C314 C581 ) C314_=_C594( C314 C594 ) \nC314_=_C596( C314 C596 ) C314_=_C600( C314 C600 ) C314_=_C607( C314 C607 ) C314_=_C614( C314 C614 ) C314_=_C621( C314 C621 ) C314_=_C622( C314 C622 ) \nC314_=_C641( C314 C641 ) C314_=_C655( C314 C655 ) C314_=_C659( C314 C659 ) C314_=_C681( C314 C681 ) C314_=_C702( C314 C702 ) C314_=_C715( C314 C715 ) \nC314_=_C730( C314 C730 ) C314_=_C731( C314 C731 ) C314_=_C732( C314 C732 ) C314_=_C767( C314 C767 ) C314_=_C789( C314 C789 ) C314_=_C792( C314 C792 ) \nC314_=_C793( C314 C793 ) C314_=_C811( C314 C811 ) C314_=_C812( C314 C812 ) C314_=_C837( C314 C837 ) C314_=_C850( C314 C850 ) C314_=_C858( C314 C858 ) \nC314_=_C859( C314 C859 ) C314_=_C860( C314 C860 ) C314_=_C863( C314 C863 ) C314_=_C875( C314 C875 ) C314_=_C882( C314 C882 ) C314_=_C895( C314 C895 ) \nC319_=_C322( C319 C322 ) C319_=_C328( C319 C328 ) C319_=_C355( C319 C355 ) C319_=_C380( C319 C380 ) C319_=_C402( C319 C402 ) C319_=_C406( C319 C406 ) \nC319_=_C471( C319 C471 ) C319_=_C472( C319 C472 ) C319_=_C485( C319 C485 ) C319_=_C490( C319 C490 ) C319_=_C502( C319 C502 ) C319_=_C520( C319 C520 ) \nC319_=_C524( C319 C524 ) C319_=_C532( C319 C532 ) C319_=_C539( C319 C539 ) C319_=_C545( C319 C545 ) C319_=_C547( C319 C547 ) C319_=_C548( C319 C548 ) \nC319_=_C550( C319 C550 ) C319_=_C557( C319 C557 ) C319_=_C559( C319 C559 ) C319_=_C569( C319 C569 ) C319_=_C613( C319 C613 ) C319_=_C616( C319 C616 ) \nC319_=_C618( C319 C618 ) C319_=_C634( C319 C634 ) C319_=_C635( C319 C635 ) C319_=_C652( C319 C652 ) C319_=_C695( C319 C695 ) C319_=_C735( C319 C735 ) \nC319_=_C740( C319 C740 ) C319_=_C749( C319 C749 ) C319_=_C786( C319 C786 ) C319_=_C809( C319 C809 ) C319_=_C823( C319 C823 ) C319_=_C834( C319 C834 ) \nC319_=_C839( C319 C839 ) C319_=_C847( C319 C847 ) C319_=_C888( C319 C888 ) C319_=_C892( C319 C892 ) C319_=_C894( C319 C894 ) C319_=_C895( C319 C895 ) \nC319_=_C897( C319 C897 ) C319_=_C899( C319 C899 ) C320_=_C362( C320 C362 ) C320_=_C382( C320 C382 ) C320_=_C391( C320 C391 ) C320_=_C392( C320 C392 ) \nC320_=_C434( C320 C434 ) C320_=_C441( C320 C441 ) C320_=_C447( C320 C447 ) C320_=_C457( C320 C457 ) C320_=_C497( C320 C497 ) C320_=_C517( C320 C517 ) \nC320_=_C548( C320 C548 ) C320_=_C551( C320 C551 ) C320_=_C552( C320 C552 ) C320_=_C565( C320 C565 ) C320_=_C587( C320 C587 ) C320_=_C606( C320 C606 ) \nC320_=_C609( C320 C609 ) C320_=_C618( C320 C618 ) C320_=_C635( C320 C635 ) C320_=_C636( C320 C636 ) C320_=_C639( C320 C639 ) C320_=_C654( C320 C654 ) \nC320_=_C664( C320 C664 ) C320_=_C695( C320 C695 ) C320_=_C716( C320 C716 ) C320_=_C727( C320 C727 ) C320_=_C733( C320 C733 ) C320_=_C734( C320 C734 ) \nC320_=_C740( C320 C740 ) C320_=_C762( C320 C762 ) C320_=_C765( C320 C765 ) C320_=_C780( C320 C780 ) C320_=_C785( C320 C785 ) C320_=_C796( C320 C796 ) \nC320_=_C798( C320 C798 ) C320_=_C809( C320 C809 ) C320_=_C820( C320 C820 ) C320_=_C823( C320 C823 ) C320_=_C840( C320 C840 ) C320_=_C861( C320 C861 ) \nC320_=_C870( C320 C870 ) C320_=_C878( C320 C878 ) C320_=_C897( C320 C897 ) C321_=_C352( C321 C352 ) C321_=_C370( C321 C370 ) C321_=_C429( C321 C429 ) \nC321_=_C488( C321 C488 ) C321_=_C518( C321 C518 ) C321_=_C546( C321 C546 ) C321_=_C563( C321 C563 ) C321_=_C593( C321 C593 ) C321_=_C599( C321 C599 ) \nC321_=_C601( C321 C601 ) C321_=_C602( C321 C602 ) C321_=_C608( C321 C608 ) C321_=_C620( C321 C620 ) C321_=_C632( C321 C632 ) C321_=_C637( C321 C637 ) \nC321_=_C714( C321 C714 ) C321_=_C722( C321 C722 ) C321_=_C723( C321 C723 ) C321_=_C728( C321 C728 ) C321_=_C740( C321 C740 ) C321_=_C743( C321 C743 ) \nC321_=_C748( C321 C748 ) C321_=_C773( C321 C773 ) C321_=_C788( C321 C788 ) C321_=_C794( C321 C794 ) C321_=_C797( C321 C797 ) C321_=_C801( C321 C801 ) \nC321_=_C806( C321 C806 ) C321_=_C809( C321 C809 ) C321_=_C818( C321 C818 ) C321_=_C823( C321 C823 ) C321_=_C828( C321 C828 ) C321_=_C837( C321 C837 ) \nC321_=_C838( C321 C838 ) C321_=_C840( C321 C840 ) C321_=_C848( C321 C848 ) C321_=_C852( C321 C852 ) C321_=_C854( C321 C854 ) C321_=_C856( C321 C856 ) \nC321_=_C857( C321 C857 ) C321_=_C866( C321 C866 ) C321_=_C886( C321 C886 ) C321_=_C890( C321 C890 ) C321_=_C894( C321 C894 ) C321_=_C896( C321 C896 ) \nC322_=_C339( C322 C339 ) C322_=_C343( C322 C343 ) C322_=_C365( C322 C365 ) C322_=_C374( C322 C374 ) C322_=_C380( C322 C380 ) C322_=_C402( C322 C402 ) \nC322_=_C406( C322 C406 ) C322_=_C433( C322 C433 ) C322_=_C436( C322 C436 ) C322_=_C485( C322 C485 ) C322_=_C520( C322 C520 ) C322_=_C524( C322 C524 ) \nC322_=_C531( C322 C531 ) C322_=_C545( C322 C545 ) C322_=_C550( C322 C550 ) C322_=_C557( C322 C557 ) C322_=_C569( C322 C569 ) C322_=_C580( C322 C580 ) \nC322_=_C589(</w:t>
      </w:r>
    </w:p>
    <w:p>
      <w:pPr>
        <w:pStyle w:val="PreformattedText"/>
        <w:bidi w:val="0"/>
        <w:spacing w:before="0" w:after="0"/>
        <w:jc w:val="left"/>
        <w:rPr/>
      </w:pPr>
      <w:r>
        <w:rPr/>
        <w:t xml:space="preserve"> </w:t>
      </w:r>
      <w:r>
        <w:rPr/>
        <w:t>C322 C589 ) C322_=_C591( C322 C591 ) C322_=_C600( C322 C600 ) C322_=_C602( C322 C602 ) C322_=_C606( C322 C606 ) C322_=_C610( C322 C610 ) \nC322_=_C613( C322 C613 ) C322_=_C616( C322 C616 ) C322_=_C623( C322 C623 ) C322_=_C642( C322 C642 ) C322_=_C645( C322 C645 ) C322_=_C695( C322 C695 ) \nC322_=_C735( C322 C735 ) C322_=_C736( C322 C736 ) C322_=_C737( C322 C737 ) C322_=_C739( C322 C739 ) C322_=_C744( C322 C744 ) C322_=_C746( C322 C746 ) \nC322_=_C751( C322 C751 ) C322_=_C798( C322 C798 ) C322_=_C803( C322 C803 ) C322_=_C804( C322 C804 ) C322_=_C810( C322 C810 ) C322_=_C811( C322 C811 ) \nC322_=_C812( C322 C812 ) C322_=_C847( C322 C847 ) C322_=_C867( C322 C867 ) C322_=_C871( C322 C871 ) C322_=_C877( C322 C877 ) C322_=_C880( C322 C880 ) \nC322_=_C886( C322 C886 ) C322_=_C887( C322 C887 ) C322_=_C894( C322 C894 ) C322_=_C897( C322 C897 ) C327_=_C328( C327 C328 ) C327_=_C329( C327 C329 ) \nC327_=_C330( C327 C330 ) C327_=_C345( C327 C345 ) C327_=_C362( C327 C362 ) C327_=_C375( C327 C375 ) C327_=_C377( C327 C377 ) C327_=_C471( C327 C471 ) \nC327_=_C472( C327 C472 ) C327_=_C473( C327 C473 ) C327_=_C479( C327 C479 ) C327_=_C480( C327 C480 ) C327_=_C495( C327 C495 ) C327_=_C496( C327 C496 ) \nC327_=_C510( C327 C510 ) C327_=_C569( C327 C569 ) C327_=_C614( C327 C614 ) C327_=_C628( C327 C628 ) C327_=_C629( C327 C629 ) C327_=_C630( C327 C630 ) \nC327_=_C652( C327 C652 ) C327_=_C664( C327 C664 ) C327_=_C668( C327 C668 ) C327_=_C678( C327 C678 ) C327_=_C697( C327 C697 ) C327_=_C735( C327 C735 ) \nC327_=_C737( C327 C737 ) C327_=_C743( C327 C743 ) C327_=_C746( C327 C746 ) C327_=_C775( C327 C775 ) C327_=_C781( C327 C781 ) C327_=_C785( C327 C785 ) \nC327_=_C787( C327 C787 ) C327_=_C813( C327 C813 ) C327_=_C841( C327 C841 ) C327_=_C858( C327 C858 ) C327_=_C860( C327 C860 ) C327_=_C861( C327 C861 ) \nC327_=_C862( C327 C862 ) C327_=_C877( C327 C877 ) C327_=_C878( C327 C878 ) C327_=_C893( C327 C893 ) C327_=_C897( C327 C897 ) C327_=_C898( C327 C898 ) \nC328_=_C329( C328 C329 ) C328_=_C330( C328 C330 ) C328_=_C355( C328 C355 ) C328_=_C375( C328 C375 ) C328_=_C400( C328 C400 ) C328_=_C445( C328 C445 ) \nC328_=_C464( C328 C464 ) C328_=_C471( C328 C471 ) C328_=_C472( C328 C472 ) C328_=_C473( C328 C473 ) C328_=_C477( C328 C477 ) C328_=_C524( C328 C524 ) \nC328_=_C536( C328 C536 ) C328_=_C547( C328 C547 ) C328_=_C548( C328 C548 ) C328_=_C564( C328 C564 ) C328_=_C584( C328 C584 ) C328_=_C616( C328 C616 ) \nC328_=_C618( C328 C618 ) C328_=_C628( C328 C628 ) C328_=_C629( C328 C629 ) C328_=_C634( C328 C634 ) C328_=_C660( C328 C660 ) C328_=_C714( C328 C714 ) \nC328_=_C715( C328 C715 ) C328_=_C740( C328 C740 ) C328_=_C786( C328 C786 ) C328_=_C789( C328 C789 ) C328_=_C810( C328 C810 ) C328_=_C813( C328 C813 ) \nC328_=_C818( C328 C818 ) C328_=_C823( C328 C823 ) C328_=_C828( C328 C828 ) C328_=_C830( C328 C830 ) C328_=_C839( C328 C839 ) C328_=_C857( C328 C857 ) \nC328_=_C862( C328 C862 ) C328_=_C863( C328 C863 ) C328_=_C868( C328 C868 ) C328_=_C876( C328 C876 ) C328_=_C878( C328 C878 ) C328_=_C892( C328 C892 ) \nC328_=_C895( C328 C895 ) C328_=_C897( C328 C897 ) C328_=_C899( C328 C899 ) C329_=_C330( C329 C330 ) C329_=_C342( C329 C342 ) C329_=_C364( C329 C364 ) \nC329_=_C393( C329 C393 ) C329_=_C465( C329 C465 ) C329_=_C470( C329 C470 ) C329_=_C471( C329 C471 ) C329_=_C472( C329 C472 ) C329_=_C473( C329 C473 ) \nC329_=_C504( C329 C504 ) C329_=_C515( C329 C515 ) C329_=_C523( C329 C523 ) C329_=_C600( C329 C600 ) C329_=_C608( C329 C608 ) C329_=_C625( C329 C625 ) \nC329_=_C628( C329 C628 ) C329_=_C629( C329 C629 ) C329_=_C638( C329 C638 ) C329_=_C641( C329 C641 ) C329_=_C645( C329 C645 ) C329_=_C647( C329 C647 ) \nC329_=_C655( C329 C655 ) C329_=_C663( C329 C663 ) C329_=_C686( C329 C686 ) C329_=_C727( C329 C727 ) C329_=_C753( C329 C753 ) C329_=_C767( C329 C767 ) \nC329_=_C781( C329 C781 ) C329_=_C782( C329 C782 ) C329_=_C811( C329 C811 ) C329_=_C813( C329 C813 ) C329_=_C841( C329 C841 ) C329_=_C851( C329 C851 ) \nC329_=_C858( C329 C858 ) C329_=_C862( C329 C862 ) C329_=_C875( C329 C875 ) C329_=_C893( C329 C893 ) C329_=_C897( C329 C897 ) C329_=_C898( C329 C898 ) \nC330_=_C362( C330 C362 ) C330_=_C377( C330 C377 ) C330_=_C466( C330 C466 ) C330_=_C470( C330 C470 ) C330_=_C471( C330 C471 ) C330_=_C472( C330 C472 ) \nC330_=_C473( C330 C473 ) C330_=_C479( C330 C479 ) C330_=_C480( C330 C480 ) C330_=_C495( C330 C495 ) C330_=_C530( C330 C530 ) C330_=_C569( C330 C569 ) \nC330_=_C614( C330 C614 ) C330_=_C623( C330 C623 ) C330_=_C628( C330 C628 ) C330_=_C629( C330 C629 ) C330_=_C630( C330 C630 ) C330_=_C648( C330 C648 ) \nC330_=_C652( C330 C652 ) C330_=_C664( C330 C664 ) C330_=_C668( C330 C668 ) C330_=_C678( C330 C678 ) C330_=_C700( C330 C700 ) C330_=_C702( C330 C702 ) \nC330_=_C735( C330 C735 ) C330_=_C737( C330 C737 ) C330_=_C746( C330 C746 ) C330_=_C748( C330 C748 ) C330_=_C775( C330 C775 ) C330_=_C781( C330 C781 ) \nC330_=_C785( C330 C785 ) C330_=_C812( C330 C812 ) C330_=_C813( C330 C813 ) C330_=_C841( C330 C841 ) C330_=_C858( C330 C858 ) C330_=_C860( C330 C860 ) \nC330_=_C861( C330 C861 ) C330_=_C862( C330 C862 ) C330_=_C877( C330 C877 ) C330_=_C878( C330 C878 ) C330_=_C885( C330 C885 ) C330_=_C891( C330 C891 ) \nC330_=_C897( C330 C897 ) C330_=_C898( C330 C898 ) C330_=_C899( C330 C899 ) C331_=_C332( C331 C332 ) C331_=_C333( C331 C333 ) C331_=_C334( C331 C334 ) \nC331_=_C352( C331 C352 ) C331_=_C353( C331 C353 ) C331_=_C354( C331 C354 ) C331_=_C359( C331 C359 ) C331_=_C405( C331 C405 ) C331_=_C406( C331 C406 ) \nC331_=_C474( C331 C474 ) C331_=_C482( C331 C482 ) C331_=_C483( C331 C483 ) C331_=_C495( C331 C495 ) C331_=_C496( C331 C496 ) C331_=_C559( C331 C559 ) \nC331_=_C560( C331 C560 ) C331_=_C561( C331 C561 ) C331_=_C630( C331 C630 ) C331_=_C631( C331 C631 ) C331_=_C632( C331 C632 ) C331_=_C640( C331 C640 ) \nC331_=_C642( C331 C642 ) C331_=_C644( C331 C644 ) C331_=_C648( C331 C648 ) C331_=_C651( C331 C651 ) C331_=_C654( C331 C654 ) C331_=_C655( C331 C655 ) \nC331_=_C666( C331 C666 ) C331_=_C690( C331 C690 ) C331_=_C738( C331 C738 ) C331_=_C755( C331 C755 ) C331_=_C814( C331 C814 ) C331_=_C815( C331 C815 ) \nC331_=_C816( C331 C816 ) C331_=_C817( C331 C817 ) C331_=_C822( C331 C822 ) C331_=_C844( C331 C844 ) C331_=_C845( C331 C845 ) C331_=_C850( C331 C850 ) \nC331_=_C852( C331 C852 ) C331_=_C863( C331 C863 ) C331_=_C868( C331 C868 ) C331_=_C870( C331 C870 ) C331_=_C871( C331 C871 ) C331_=_C879( C331 C879 ) \nC331_=_C889( C331 C889 ) C331_=_C894( C331 C894 ) C331_=_C897( C331 C897 ) C332_=_C333( C332 C333 ) C332_=_C334( C332 C334 ) C332_=_C458( C332 C458 ) \nC332_=_C474( C332 C474 ) C332_=_C489( C332 C489 ) C332_=_C523( C332 C523 ) C332_=_C526( C332 C526 ) C332_=_C528( C332 C528 ) C332_=_C550( C332 C550 ) \nC332_=_C610( C332 C610 ) C332_=_C630( C332 C630 ) C332_=_C631( C332 C631 ) C332_=_C632( C332 C632 ) C332_=_C639( C332 C639 ) C332_=_C660( C332 C660 ) \nC332_=_C678( C332 C678 ) C332_=_C704( C332 C704 ) C332_=_C738( C332 C738 ) C332_=_C751( C332 C751 ) C332_=_C757( C332 C757 ) C332_=_C765( C332 C765 ) \nC332_=_C775( C332 C775 ) C332_=_C809( C332 C809 ) C332_=_C811( C332 C811 ) C332_=_C814( C332 C814 ) C332_=_C815( C332 C815 ) C332_=_C816( C332 C816 ) \nC332_=_C817( C332 C817 ) C332_=_C820( C332 C820 ) C332_=_C836( C332 C836 ) C332_=_C837( C332 C837 ) C332_=_C847( C332 C847 ) C332_=_C854( C332 C854 ) \nC332_=_C863( C332 C863 ) C332_=_C873( C332 C873 ) C332_=_C876( C332 C876 ) C332_=_C878( C332 C878 ) C332_=_C894( C332 C894 ) C332_=_C899( C332 C899 ) \nC333_=_C334( C333 C334 ) C333_=_C408( C333 C408 ) C333_=_C431( C333 C431 ) C333_=_C432( C333 C432 ) C333_=_C452( C333 C452 ) C333_=_C463( C333 C463 ) \nC333_=_C474( C333 C474 ) C333_=_C503( C333 C503 ) C333_=_C513( C333 C513 ) C333_=_C520( C333 C520 ) C333_=_C549( C333 C549 ) C333_=_C565( C333 C565 ) \nC333_=_C573( C333 C573 ) C333_=_C593( C333 C593 ) C333_=_C595( C333 C595 ) C333_=_C598( C333 C598 ) C333_=_C599( C333 C599 ) C333_=_C600( C333 C600 ) \nC333_=_C601( C333 C601 ) C333_=_C613( C333 C613 ) C333_=_C630( C333 C630 ) C333_=_C631( C333 C631 ) C333_=_C632( C333 C632 ) C333_=_C637( C333 C637 ) \nC333_=_C661( C333 C661 ) C333_=_C665( C333 C665 ) C333_=_C683( C333 C683 ) C333_=_C690( C333 C690 ) C333_=_C706( C333 C706 ) C333_=_C710( C333 C710 ) \nC333_=_C714( C333 C714 ) C333_=_C720( C333 C720 ) C333_=_C738( C333 C738 ) C333_=_C741( C333 C741 ) C333_=_C751( C333 C751 ) C333_=_C752( C333 C752 ) \nC333_=_C765( C333 C765 ) C333_=_C787( C333 C787 ) C333_=_C793( C333 C793 ) C333_=_C804( C333 C804 ) C333_=_C807( C333 C807 ) C333_=_C814( C333 C814 ) \nC333_=_C815( C333 C815 ) C333_=_C816( C333 C816 ) C333_=_C817( C333 C817 ) C333_=_C841( C333 C841 ) C333_=_C849( C333 C849 ) C333_=_C857( C333 C857 ) \nC333_=_C861( C333 C861 ) C333_=_C863( C333 C863 ) C333_=_C869( C333 C869 ) C333_=_C886( C333 C886 ) C334_=_C368( C334 C368 ) C334_=_C377( C334 C377 ) \nC334_=_C401( C334 C401 ) C334_=_C428( C334 C428 ) C334_=_C451( C334 C451 ) C334_=_C468( C334 C468 ) C334_=_C474( C334 C474 ) C334_=_C478( C334 C478 ) \nC334_=_C492( C334 C492 ) C334_=_C497( C334 C497 ) C334_=_C500( C334 C500 ) C334_=_C528( C334 C528 ) C334_=_C538( C334 C538 ) C334_=_C567( C334 C567 ) \nC334_=_C580( C334 C580 ) C334_=_C597( C334 C597 ) C334_=_C609( C334 C609 ) C334_=_C623( C334 C623 ) C334_=_C625( C334 C625 ) C334_=_C630( C334 C630 ) \nC334_=_C631( C334 C631 ) C334_=_C632( C334 C632 ) C334_=_C638( C334 C638 ) C334_=_C672( C334 C672 ) C334_=_C719( C334 C719 ) C334_=_C727( C334 C727 ) \nC334_=_C734( C334 C734 ) C334_=_C736( C334 C736 ) C334_=_C738( C334 C738 ) C334_=_C750( C334 C750 ) C334_=_C764( C334 C764 ) C334_=_C781( C334 C781 ) \nC334_=_C784( C334 C784 ) C334_=_C789( C334 C789 ) C334_=_C797( C334 C797 ) C334_=_C798( C334 C798 ) C334_=_C802( C334 C802 ) C334_=_C804( C334 C804 ) \nC334_=_C814( C334 C814 ) C334_=_C815( C334 C815 ) C334_=_C816( C334 C816 ) C334_=_C817( C334 C817 ) C334_=_C838( C334 C838 ) C334_=_C850( C334 C850 ) \nC334_=_C851( C334 C851 ) C334_=_C858(</w:t>
      </w:r>
    </w:p>
    <w:p>
      <w:pPr>
        <w:pStyle w:val="PreformattedText"/>
        <w:bidi w:val="0"/>
        <w:spacing w:before="0" w:after="0"/>
        <w:jc w:val="left"/>
        <w:rPr/>
      </w:pPr>
      <w:r>
        <w:rPr/>
        <w:t xml:space="preserve"> </w:t>
      </w:r>
      <w:r>
        <w:rPr/>
        <w:t>C334 C858 ) C334_=_C860( C334 C860 ) C334_=_C863( C334 C863 ) C334_=_C869( C334 C869 ) C334_=_C894( C334 C894 ) \nC335_=_C363( C335 C363 ) C335_=_C364( C335 C364 ) C335_=_C365( C335 C365 ) C335_=_C387( C335 C387 ) C335_=_C424( C335 C424 ) C335_=_C429( C335 C429 ) \nC335_=_C430( C335 C430 ) C335_=_C475( C335 C475 ) C335_=_C476( C335 C476 ) C335_=_C477( C335 C477 ) C335_=_C478( C335 C478 ) C335_=_C485( C335 C485 ) \nC335_=_C579( C335 C579 ) C335_=_C598( C335 C598 ) C335_=_C615( C335 C615 ) C335_=_C622( C335 C622 ) C335_=_C636( C335 C636 ) C335_=_C646( C335 C646 ) \nC335_=_C651( C335 C651 ) C335_=_C658( C335 C658 ) C335_=_C663( C335 C663 ) C335_=_C664( C335 C664 ) C335_=_C665( C335 C665 ) C335_=_C674( C335 C674 ) \nC335_=_C682( C335 C682 ) C335_=_C685( C335 C685 ) C335_=_C734( C335 C734 ) C335_=_C739( C335 C739 ) C335_=_C740( C335 C740 ) C335_=_C741( C335 C741 ) \nC335_=_C746( C335 C746 ) C335_=_C756( C335 C756 ) C335_=_C758( C335 C758 ) C335_=_C760( C335 C760 ) C335_=_C763( C335 C763 ) C335_=_C764( C335 C764 ) \nC335_=_C765( C335 C765 ) C335_=_C766( C335 C766 ) C335_=_C767( C335 C767 ) C335_=_C779( C335 C779 ) C335_=_C807( C335 C807 ) C335_=_C812( C335 C812 ) \nC335_=_C813( C335 C813 ) C335_=_C818( C335 C818 ) C335_=_C827( C335 C827 ) C335_=_C834( C335 C834 ) C335_=_C844( C335 C844 ) C335_=_C867( C335 C867 ) \nC335_=_C888( C335 C888 ) C337_=_C339( C337 C339 ) C337_=_C340( C337 C340 ) C337_=_C349( C337 C349 ) C337_=_C354( C337 C354 ) C337_=_C363( C337 C363 ) \nC337_=_C368( C337 C368 ) C337_=_C370( C337 C370 ) C337_=_C391( C337 C391 ) C337_=_C392( C337 C392 ) C337_=_C393( C337 C393 ) C337_=_C432( C337 C432 ) \nC337_=_C471( C337 C471 ) C337_=_C479( C337 C479 ) C337_=_C480( C337 C480 ) C337_=_C531( C337 C531 ) C337_=_C532( C337 C532 ) C337_=_C535( C337 C535 ) \nC337_=_C536( C337 C536 ) C337_=_C540( C337 C540 ) C337_=_C561( C337 C561 ) C337_=_C577( C337 C577 ) C337_=_C595( C337 C595 ) C337_=_C623( C337 C623 ) \nC337_=_C626( C337 C626 ) C337_=_C634( C337 C634 ) C337_=_C635( C337 C635 ) C337_=_C636( C337 C636 ) C337_=_C637( C337 C637 ) C337_=_C638( C337 C638 ) \nC337_=_C639( C337 C639 ) C337_=_C644( C337 C644 ) C337_=_C647( C337 C647 ) C337_=_C648( C337 C648 ) C337_=_C661( C337 C661 ) C337_=_C672( C337 C672 ) \nC337_=_C674( C337 C674 ) C337_=_C678( C337 C678 ) C337_=_C684( C337 C684 ) C337_=_C685( C337 C685 ) C337_=_C686( C337 C686 ) C337_=_C687( C337 C687 ) \nC337_=_C719( C337 C719 ) C337_=_C722( C337 C722 ) C337_=_C726( C337 C726 ) C337_=_C730( C337 C730 ) C337_=_C731( C337 C731 ) C337_=_C732( C337 C732 ) \nC337_=_C739( C337 C739 ) C337_=_C743( C337 C743 ) C337_=_C744( C337 C744 ) C337_=_C764( C337 C764 ) C337_=_C774( C337 C774 ) C337_=_C777( C337 C777 ) \nC337_=_C782( C337 C782 ) C337_=_C786( C337 C786 ) C337_=_C815( C337 C815 ) C337_=_C819( C337 C819 ) C337_=_C820( C337 C820 ) C337_=_C824( C337 C824 ) \nC337_=_C828( C337 C828 ) C337_=_C830( C337 C830 ) C337_=_C833( C337 C833 ) C337_=_C834( C337 C834 ) C337_=_C845( C337 C845 ) C337_=_C859( C337 C859 ) \nC337_=_C866( C337 C866 ) C337_=_C878( C337 C878 ) C337_=_C879( C337 C879 ) C337_=_C880( C337 C880 ) C337_=_C883( C337 C883 ) C337_=_C889( C337 C889 ) \nC337_=_C893( C337 C893 ) C337_=_C895( C337 C895 ) C337_=_C897( C337 C897 ) C339_=_C340( C339 C340 ) C339_=_C343( C339 C343 ) C339_=_C365( C339 C365 ) \nC339_=_C374( C339 C374 ) C339_=_C385( C339 C385 ) C339_=_C433( C339 C433 ) C339_=_C436( C339 C436 ) C339_=_C466( C339 C466 ) C339_=_C471( C339 C471 ) \nC339_=_C479( C339 C479 ) C339_=_C480( C339 C480 ) C339_=_C514( C339 C514 ) C339_=_C520( C339 C520 ) C339_=_C522( C339 C522 ) C339_=_C568( C339 C568 ) \nC339_=_C573( C339 C573 ) C339_=_C589( C339 C589 ) C339_=_C591( C339 C591 ) C339_=_C593( C339 C593 ) C339_=_C600( C339 C600 ) C339_=_C602( C339 C602 ) \nC339_=_C610( C339 C610 ) C339_=_C631( C339 C631 ) C339_=_C634( C339 C634 ) C339_=_C635( C339 C635 ) C339_=_C636( C339 C636 ) C339_=_C637( C339 C637 ) \nC339_=_C638( C339 C638 ) C339_=_C639( C339 C639 ) C339_=_C641( C339 C641 ) C339_=_C642( C339 C642 ) C339_=_C662( C339 C662 ) C339_=_C695( C339 C695 ) \nC339_=_C710( C339 C710 ) C339_=_C712( C339 C712 ) C339_=_C736( C339 C736 ) C339_=_C739( C339 C739 ) C339_=_C743( C339 C743 ) C339_=_C744( C339 C744 ) \nC339_=_C746( C339 C746 ) C339_=_C797( C339 C797 ) C339_=_C798( C339 C798 ) C339_=_C808( C339 C808 ) C339_=_C810( C339 C810 ) C339_=_C811( C339 C811 ) \nC339_=_C812( C339 C812 ) C339_=_C819( C339 C819 ) C339_=_C820( C339 C820 ) C339_=_C836( C339 C836 ) C339_=_C849( C339 C849 ) C339_=_C852( C339 C852 ) \nC339_=_C858( C339 C858 ) C339_=_C869( C339 C869 ) C339_=_C871( C339 C871 ) C339_=_C878( C339 C878 ) C339_=_C885( C339 C885 ) C339_=_C886( C339 C886 ) \nC339_=_C887( C339 C887 ) C339_=_C889( C339 C889 ) C339_=_C896( C339 C896 ) C340_=_C353( C340 C353 ) C340_=_C378( C340 C378 ) C340_=_C391( C340 C391 ) \nC340_=_C426( C340 C426 ) C340_=_C433( C340 C433 ) C340_=_C464( C340 C464 ) C340_=_C471( C340 C471 ) C340_=_C479( C340 C479 ) C340_=_C480( C340 C480 ) \nC340_=_C534( C340 C534 ) C340_=_C567( C340 C567 ) C340_=_C572( C340 C572 ) C340_=_C576( C340 C576 ) C340_=_C581( C340 C581 ) C340_=_C594( C340 C594 ) \nC340_=_C596( C340 C596 ) C340_=_C601( C340 C601 ) C340_=_C607( C340 C607 ) C340_=_C621( C340 C621 ) C340_=_C622( C340 C622 ) C340_=_C634( C340 C634 ) \nC340_=_C635( C340 C635 ) C340_=_C636( C340 C636 ) C340_=_C637( C340 C637 ) C340_=_C638( C340 C638 ) C340_=_C639( C340 C639 ) C340_=_C659( C340 C659 ) \nC340_=_C702( C340 C702 ) C340_=_C717( C340 C717 ) C340_=_C730( C340 C730 ) C340_=_C731( C340 C731 ) C340_=_C732( C340 C732 ) C340_=_C736( C340 C736 ) \nC340_=_C743( C340 C743 ) C340_=_C744( C340 C744 ) C340_=_C768( C340 C768 ) C340_=_C794( C340 C794 ) C340_=_C802( C340 C802 ) C340_=_C807( C340 C807 ) \nC340_=_C810( C340 C810 ) C340_=_C812( C340 C812 ) C340_=_C819( C340 C819 ) C340_=_C820( C340 C820 ) C340_=_C826( C340 C826 ) C340_=_C841( C340 C841 ) \nC340_=_C845( C340 C845 ) C340_=_C850( C340 C850 ) C340_=_C859( C340 C859 ) C340_=_C860( C340 C860 ) C340_=_C882( C340 C882 ) C340_=_C889( C340 C889 ) \nC340_=_C895( C340 C895 ) C340_=_C898( C340 C898 ) C342_=_C343( C342 C343 ) C342_=_C378( C342 C378 ) C342_=_C465( C342 C465 ) C342_=_C470( C342 C470 ) \nC342_=_C482( C342 C482 ) C342_=_C515( C342 C515 ) C342_=_C582( C342 C582 ) C342_=_C596( C342 C596 ) C342_=_C602( C342 C602 ) C342_=_C608( C342 C608 ) \nC342_=_C621( C342 C621 ) C342_=_C625( C342 C625 ) C342_=_C638( C342 C638 ) C342_=_C640( C342 C640 ) C342_=_C641( C342 C641 ) C342_=_C663( C342 C663 ) \nC342_=_C681( C342 C681 ) C342_=_C686( C342 C686 ) C342_=_C691( C342 C691 ) C342_=_C714( C342 C714 ) C342_=_C727( C342 C727 ) C342_=_C733( C342 C733 ) \nC342_=_C746( C342 C746 ) C342_=_C748( C342 C748 ) C342_=_C781( C342 C781 ) C342_=_C782( C342 C782 ) C342_=_C801( C342 C801 ) C342_=_C804( C342 C804 ) \nC342_=_C806( C342 C806 ) C342_=_C821( C342 C821 ) C342_=_C822( C342 C822 ) C342_=_C831( C342 C831 ) C342_=_C841( C342 C841 ) C342_=_C851( C342 C851 ) \nC342_=_C877( C342 C877 ) C342_=_C890( C342 C890 ) C342_=_C891( C342 C891 ) C342_=_C893( C342 C893 ) C342_=_C898( C342 C898 ) C343_=_C365( C343 C365 ) \nC343_=_C374( C343 C374 ) C343_=_C407( C343 C407 ) C343_=_C433( C343 C433 ) C343_=_C436( C343 C436 ) C343_=_C482( C343 C482 ) C343_=_C483( C343 C483 ) \nC343_=_C513( C343 C513 ) C343_=_C520( C343 C520 ) C343_=_C526( C343 C526 ) C343_=_C538( C343 C538 ) C343_=_C548( C343 C548 ) C343_=_C580( C343 C580 ) \nC343_=_C581( C343 C581 ) C343_=_C591( C343 C591 ) C343_=_C600( C343 C600 ) C343_=_C602( C343 C602 ) C343_=_C610( C343 C610 ) C343_=_C625( C343 C625 ) \nC343_=_C640( C343 C640 ) C343_=_C641( C343 C641 ) C343_=_C642( C343 C642 ) C343_=_C711( C343 C711 ) C343_=_C719( C343 C719 ) C343_=_C727( C343 C727 ) \nC343_=_C736( C343 C736 ) C343_=_C739( C343 C739 ) C343_=_C744( C343 C744 ) C343_=_C746( C343 C746 ) C343_=_C748( C343 C748 ) C343_=_C798( C343 C798 ) \nC343_=_C808( C343 C808 ) C343_=_C810( C343 C810 ) C343_=_C811( C343 C811 ) C343_=_C812( C343 C812 ) C343_=_C820( C343 C820 ) C343_=_C821( C343 C821 ) \nC343_=_C822( C343 C822 ) C343_=_C836( C343 C836 ) C343_=_C852( C343 C852 ) C343_=_C856( C343 C856 ) C343_=_C860( C343 C860 ) C343_=_C861( C343 C861 ) \nC343_=_C870( C343 C870 ) C343_=_C871( C343 C871 ) C343_=_C886( C343 C886 ) C343_=_C887( C343 C887 ) C343_=_C890( C343 C890 ) C343_=_C891( C343 C891 ) \nC343_=_C892( C343 C892 ) C343_=_C895( C343 C895 ) C345_=_C346( C345 C346 ) C345_=_C347( C345 C347 ) C345_=_C375( C345 C375 ) C345_=_C394( C345 C394 ) \nC345_=_C441( C345 C441 ) C345_=_C448( C345 C448 ) C345_=_C472( C345 C472 ) C345_=_C483( C345 C483 ) C345_=_C484( C345 C484 ) C345_=_C485( C345 C485 ) \nC345_=_C487( C345 C487 ) C345_=_C488( C345 C488 ) C345_=_C489( C345 C489 ) C345_=_C490( C345 C490 ) C345_=_C496( C345 C496 ) C345_=_C498( C345 C498 ) \nC345_=_C510( C345 C510 ) C345_=_C523( C345 C523 ) C345_=_C537( C345 C537 ) C345_=_C538( C345 C538 ) C345_=_C554( C345 C554 ) C345_=_C563( C345 C563 ) \nC345_=_C564( C345 C564 ) C345_=_C565( C345 C565 ) C345_=_C610( C345 C610 ) C345_=_C642( C345 C642 ) C345_=_C678( C345 C678 ) C345_=_C697( C345 C697 ) \nC345_=_C699( C345 C699 ) C345_=_C743( C345 C743 ) C345_=_C746( C345 C746 ) C345_=_C749( C345 C749 ) C345_=_C750( C345 C750 ) C345_=_C751( C345 C751 ) \nC345_=_C752( C345 C752 ) C345_=_C754( C345 C754 ) C345_=_C780( C345 C780 ) C345_=_C782( C345 C782 ) C345_=_C785( C345 C785 ) C345_=_C787( C345 C787 ) \nC345_=_C789( C345 C789 ) C345_=_C792( C345 C792 ) C345_=_C826( C345 C826 ) C345_=_C846( C345 C846 ) C345_=_C851( C345 C851 ) C345_=_C862( C345 C862 ) \nC345_=_C866( C345 C866 ) C345_=_C868( C345 C868 ) C345_=_C873( C345 C873 ) C345_=_C877( C345 C877 ) C345_=_C884( C345 C884 ) C345_=_C888( C345 C888 ) \nC345_=_C893( C345 C893 ) C346_=_C347( C346 C347 ) C346_=_C382( C346 C382 ) C346_=_C408( C346 C408 ) C346_=_C410( C346 C410 ) C346_=_C442( C346 C442 ) \nC346_=_C451( C346 C451 ) C346_=_C465( C346 C465 ) C346_=_C466(</w:t>
      </w:r>
    </w:p>
    <w:p>
      <w:pPr>
        <w:pStyle w:val="PreformattedText"/>
        <w:bidi w:val="0"/>
        <w:spacing w:before="0" w:after="0"/>
        <w:jc w:val="left"/>
        <w:rPr/>
      </w:pPr>
      <w:r>
        <w:rPr/>
        <w:t xml:space="preserve"> </w:t>
      </w:r>
      <w:r>
        <w:rPr/>
        <w:t>C346 C466 ) C346_=_C467( C346 C467 ) C346_=_C468( C346 C468 ) C346_=_C472( C346 C472 ) \nC346_=_C482( C346 C482 ) C346_=_C483( C346 C483 ) C346_=_C484( C346 C484 ) C346_=_C485( C346 C485 ) C346_=_C487( C346 C487 ) C346_=_C488( C346 C488 ) \nC346_=_C489( C346 C489 ) C346_=_C490( C346 C490 ) C346_=_C493( C346 C493 ) C346_=_C509( C346 C509 ) C346_=_C514( C346 C514 ) C346_=_C555( C346 C555 ) \nC346_=_C566( C346 C566 ) C346_=_C573( C346 C573 ) C346_=_C607( C346 C607 ) C346_=_C621( C346 C621 ) C346_=_C629( C346 C629 ) C346_=_C642( C346 C642 ) \nC346_=_C647( C346 C647 ) C346_=_C657( C346 C657 ) C346_=_C666( C346 C666 ) C346_=_C667( C346 C667 ) C346_=_C716( C346 C716 ) C346_=_C720( C346 C720 ) \nC346_=_C733( C346 C733 ) C346_=_C749( C346 C749 ) C346_=_C750( C346 C750 ) C346_=_C751( C346 C751 ) C346_=_C752( C346 C752 ) C346_=_C755( C346 C755 ) \nC346_=_C762( C346 C762 ) C346_=_C763( C346 C763 ) C346_=_C767( C346 C767 ) C346_=_C768( C346 C768 ) C346_=_C769( C346 C769 ) C346_=_C794( C346 C794 ) \nC346_=_C802( C346 C802 ) C346_=_C809( C346 C809 ) C346_=_C813( C346 C813 ) C346_=_C814( C346 C814 ) C346_=_C830( C346 C830 ) C346_=_C841( C346 C841 ) \nC346_=_C842( C346 C842 ) C346_=_C847( C346 C847 ) C346_=_C848( C346 C848 ) C346_=_C849( C346 C849 ) C346_=_C861( C346 C861 ) C346_=_C866( C346 C866 ) \nC346_=_C871( C346 C871 ) C346_=_C879( C346 C879 ) C346_=_C889( C346 C889 ) C346_=_C895( C346 C895 ) C347_=_C356( C347 C356 ) C347_=_C390( C347 C390 ) \nC347_=_C408( C347 C408 ) C347_=_C430( C347 C430 ) C347_=_C445( C347 C445 ) C347_=_C457( C347 C457 ) C347_=_C463( C347 C463 ) C347_=_C472( C347 C472 ) \nC347_=_C478( C347 C478 ) C347_=_C483( C347 C483 ) C347_=_C484( C347 C484 ) C347_=_C485( C347 C485 ) C347_=_C487( C347 C487 ) C347_=_C488( C347 C488 ) \nC347_=_C489( C347 C489 ) C347_=_C490( C347 C490 ) C347_=_C492( C347 C492 ) C347_=_C498( C347 C498 ) C347_=_C502( C347 C502 ) C347_=_C545( C347 C545 ) \nC347_=_C547( C347 C547 ) C347_=_C578( C347 C578 ) C347_=_C585( C347 C585 ) C347_=_C591( C347 C591 ) C347_=_C614( C347 C614 ) C347_=_C616( C347 C616 ) \nC347_=_C617( C347 C617 ) C347_=_C642( C347 C642 ) C347_=_C662( C347 C662 ) C347_=_C681( C347 C681 ) C347_=_C683( C347 C683 ) C347_=_C715( C347 C715 ) \nC347_=_C722( C347 C722 ) C347_=_C738( C347 C738 ) C347_=_C741( C347 C741 ) C347_=_C749( C347 C749 ) C347_=_C750( C347 C750 ) C347_=_C751( C347 C751 ) \nC347_=_C752( C347 C752 ) C347_=_C773( C347 C773 ) C347_=_C789( C347 C789 ) C347_=_C792( C347 C792 ) C347_=_C793( C347 C793 ) C347_=_C794( C347 C794 ) \nC347_=_C798( C347 C798 ) C347_=_C822( C347 C822 ) C347_=_C837( C347 C837 ) C347_=_C849( C347 C849 ) C347_=_C850( C347 C850 ) C347_=_C863( C347 C863 ) \nC347_=_C866( C347 C866 ) C349_=_C350( C349 C350 ) C349_=_C351( C349 C351 ) C349_=_C354( C349 C354 ) C349_=_C363( C349 C363 ) C349_=_C370( C349 C370 ) \nC349_=_C374( C349 C374 ) C349_=_C432( C349 C432 ) C349_=_C472( C349 C472 ) C349_=_C499( C349 C499 ) C349_=_C503( C349 C503 ) C349_=_C517( C349 C517 ) \nC349_=_C518( C349 C518 ) C349_=_C520( C349 C520 ) C349_=_C540( C349 C540 ) C349_=_C561( C349 C561 ) C349_=_C637( C349 C637 ) C349_=_C644( C349 C644 ) \nC349_=_C646( C349 C646 ) C349_=_C647( C349 C647 ) C349_=_C648( C349 C648 ) C349_=_C663( C349 C663 ) C349_=_C664( C349 C664 ) C349_=_C678( C349 C678 ) \nC349_=_C687( C349 C687 ) C349_=_C722( C349 C722 ) C349_=_C726( C349 C726 ) C349_=_C732( C349 C732 ) C349_=_C738( C349 C738 ) C349_=_C739( C349 C739 ) \nC349_=_C760( C349 C760 ) C349_=_C770( C349 C770 ) C349_=_C774( C349 C774 ) C349_=_C786( C349 C786 ) C349_=_C809( C349 C809 ) C349_=_C818( C349 C818 ) \nC349_=_C821( C349 C821 ) C349_=_C827( C349 C827 ) C349_=_C830( C349 C830 ) C349_=_C834( C349 C834 ) C349_=_C835( C349 C835 ) C349_=_C859( C349 C859 ) \nC349_=_C866( C349 C866 ) C349_=_C868( C349 C868 ) C349_=_C869( C349 C869 ) C349_=_C874( C349 C874 ) C349_=_C878( C349 C878 ) C349_=_C880( C349 C880 ) \nC349_=_C883( C349 C883 ) C349_=_C891( C349 C891 ) C349_=_C892( C349 C892 ) C349_=_C893( C349 C893 ) C349_=_C894( C349 C894 ) C349_=_C895( C349 C895 ) \nC349_=_C897( C349 C897 ) C350_=_C351( C350 C351 ) C350_=_C352( C350 C352 ) C350_=_C376( C350 C376 ) C350_=_C381( C350 C381 ) C350_=_C392( C350 C392 ) \nC350_=_C394( C350 C394 ) C350_=_C395( C350 C395 ) C350_=_C398( C350 C398 ) C350_=_C414( C350 C414 ) C350_=_C426( C350 C426 ) C350_=_C429( C350 C429 ) \nC350_=_C438( C350 C438 ) C350_=_C479( C350 C479 ) C350_=_C498( C350 C498 ) C350_=_C522( C350 C522 ) C350_=_C526( C350 C526 ) C350_=_C537( C350 C537 ) \nC350_=_C538( C350 C538 ) C350_=_C539( C350 C539 ) C350_=_C540( C350 C540 ) C350_=_C563( C350 C563 ) C350_=_C594( C350 C594 ) C350_=_C634( C350 C634 ) \nC350_=_C640( C350 C640 ) C350_=_C645( C350 C645 ) C350_=_C646( C350 C646 ) C350_=_C647( C350 C647 ) C350_=_C648( C350 C648 ) C350_=_C664( C350 C664 ) \nC350_=_C670( C350 C670 ) C350_=_C681( C350 C681 ) C350_=_C687( C350 C687 ) C350_=_C690( C350 C690 ) C350_=_C717( C350 C717 ) C350_=_C738( C350 C738 ) \nC350_=_C750( C350 C750 ) C350_=_C761( C350 C761 ) C350_=_C766( C350 C766 ) C350_=_C772( C350 C772 ) C350_=_C821( C350 C821 ) C350_=_C831( C350 C831 ) \nC350_=_C835( C350 C835 ) C350_=_C840( C350 C840 ) C350_=_C841( C350 C841 ) C350_=_C862( C350 C862 ) C350_=_C868( C350 C868 ) C350_=_C869( C350 C869 ) \nC350_=_C871( C350 C871 ) C350_=_C873( C350 C873 ) C350_=_C876( C350 C876 ) C350_=_C880( C350 C880 ) C350_=_C891( C350 C891 ) C350_=_C894( C350 C894 ) \nC351_=_C376( C351 C376 ) C351_=_C394( C351 C394 ) C351_=_C395( C351 C395 ) C351_=_C431( C351 C431 ) C351_=_C437( C351 C437 ) C351_=_C479( C351 C479 ) \nC351_=_C480( C351 C480 ) C351_=_C498( C351 C498 ) C351_=_C513( C351 C513 ) C351_=_C522( C351 C522 ) C351_=_C537( C351 C537 ) C351_=_C538( C351 C538 ) \nC351_=_C539( C351 C539 ) C351_=_C540( C351 C540 ) C351_=_C568( C351 C568 ) C351_=_C581( C351 C581 ) C351_=_C594( C351 C594 ) C351_=_C598( C351 C598 ) \nC351_=_C634( C351 C634 ) C351_=_C640( C351 C640 ) C351_=_C645( C351 C645 ) C351_=_C646( C351 C646 ) C351_=_C647( C351 C647 ) C351_=_C648( C351 C648 ) \nC351_=_C661( C351 C661 ) C351_=_C673( C351 C673 ) C351_=_C687( C351 C687 ) C351_=_C699( C351 C699 ) C351_=_C723( C351 C723 ) C351_=_C738( C351 C738 ) \nC351_=_C752( C351 C752 ) C351_=_C766( C351 C766 ) C351_=_C772( C351 C772 ) C351_=_C815( C351 C815 ) C351_=_C820( C351 C820 ) C351_=_C821( C351 C821 ) \nC351_=_C833( C351 C833 ) C351_=_C840( C351 C840 ) C351_=_C841( C351 C841 ) C351_=_C852( C351 C852 ) C351_=_C862( C351 C862 ) C351_=_C868( C351 C868 ) \nC351_=_C869( C351 C869 ) C351_=_C885( C351 C885 ) C351_=_C891( C351 C891 ) C351_=_C894( C351 C894 ) C351_=_C896( C351 C896 ) C352_=_C353( C352 C353 ) \nC352_=_C354( C352 C354 ) C352_=_C361( C352 C361 ) C352_=_C414( C352 C414 ) C352_=_C438( C352 C438 ) C352_=_C445( C352 C445 ) C352_=_C488( C352 C488 ) \nC352_=_C495( C352 C495 ) C352_=_C496( C352 C496 ) C352_=_C506( C352 C506 ) C352_=_C518( C352 C518 ) C352_=_C526( C352 C526 ) C352_=_C563( C352 C563 ) \nC352_=_C570( C352 C570 ) C352_=_C577( C352 C577 ) C352_=_C599( C352 C599 ) C352_=_C614( C352 C614 ) C352_=_C615( C352 C615 ) C352_=_C616( C352 C616 ) \nC352_=_C637( C352 C637 ) C352_=_C644( C352 C644 ) C352_=_C651( C352 C651 ) C352_=_C681( C352 C681 ) C352_=_C690( C352 C690 ) C352_=_C701( C352 C701 ) \nC352_=_C714( C352 C714 ) C352_=_C717( C352 C717 ) C352_=_C722( C352 C722 ) C352_=_C748( C352 C748 ) C352_=_C761( C352 C761 ) C352_=_C769( C352 C769 ) \nC352_=_C773( C352 C773 ) C352_=_C801( C352 C801 ) C352_=_C806( C352 C806 ) C352_=_C810( C352 C810 ) C352_=_C818( C352 C818 ) C352_=_C836( C352 C836 ) \nC352_=_C840( C352 C840 ) C352_=_C848( C352 C848 ) C352_=_C852( C352 C852 ) C352_=_C856( C352 C856 ) C352_=_C857( C352 C857 ) C352_=_C870( C352 C870 ) \nC352_=_C871( C352 C871 ) C352_=_C876( C352 C876 ) C352_=_C889( C352 C889 ) C352_=_C890( C352 C890 ) C352_=_C893( C352 C893 ) C352_=_C896( C352 C896 ) \nC352_=_C897( C352 C897 ) C353_=_C354( C353 C354 ) C353_=_C378( C353 C378 ) C353_=_C391( C353 C391 ) C353_=_C420( C353 C420 ) C353_=_C426( C353 C426 ) \nC353_=_C464( C353 C464 ) C353_=_C495( C353 C495 ) C353_=_C496( C353 C496 ) C353_=_C545( C353 C545 ) C353_=_C546( C353 C546 ) C353_=_C567( C353 C567 ) \nC353_=_C572( C353 C572 ) C353_=_C576( C353 C576 ) C353_=_C578( C353 C578 ) C353_=_C579( C353 C579 ) C353_=_C589( C353 C589 ) C353_=_C608( C353 C608 ) \nC353_=_C622( C353 C622 ) C353_=_C644( C353 C644 ) C353_=_C651( C353 C651 ) C353_=_C670( C353 C670 ) C353_=_C712( C353 C712 ) C353_=_C717( C353 C717 ) \nC353_=_C723( C353 C723 ) C353_=_C728( C353 C728 ) C353_=_C754( C353 C754 ) C353_=_C756( C353 C756 ) C353_=_C758( C353 C758 ) C353_=_C768( C353 C768 ) \nC353_=_C770( C353 C770 ) C353_=_C794( C353 C794 ) C353_=_C799( C353 C799 ) C353_=_C802( C353 C802 ) C353_=_C807( C353 C807 ) C353_=_C841( C353 C841 ) \nC353_=_C842( C353 C842 ) C353_=_C845( C353 C845 ) C353_=_C851( C353 C851 ) C353_=_C852( C353 C852 ) C353_=_C855( C353 C855 ) C353_=_C870( C353 C870 ) \nC353_=_C871( C353 C871 ) C353_=_C874( C353 C874 ) C353_=_C884( C353 C884 ) C353_=_C889( C353 C889 ) C353_=_C890( C353 C890 ) C353_=_C892( C353 C892 ) \nC353_=_C897( C353 C897 ) C353_=_C898( C353 C898 ) C354_=_C363( C354 C363 ) C354_=_C370( C354 C370 ) C354_=_C426( C354 C426 ) C354_=_C490( C354 C490 ) \nC354_=_C495( C354 C495 ) C354_=_C496( C354 C496 ) C354_=_C540( C354 C540 ) C354_=_C561( C354 C561 ) C354_=_C593( C354 C593 ) C354_=_C630( C354 C630 ) \nC354_=_C637( C354 C637 ) C354_=_C644( C354 C644 ) C354_=_C648( C354 C648 ) C354_=_C651( C354 C651 ) C354_=_C668( C354 C668 ) C354_=_C678( C354 C678 ) \nC354_=_C687( C354 C687 ) C354_=_C697( C354 C697 ) C354_=_C706( C354 C706 ) C354_=_C712( C354 C712 ) C354_=_C715( C354 C715 ) C354_=_C722( C354 C722 ) \nC354_=_C724( C354 C724 ) C354_=_C726( C354 C726 ) C354_=_C732( C354 C732 ) C354_=_C743( C354 C743 ) C354_=_C763( C354 C763 ) C354_=_C767( C354 C767 ) \nC354_=_C774( C354 C774 ) C354_=_C786( C354 C786 ) C354_=_C816( C354 C816 ) C354_=_C817(</w:t>
      </w:r>
    </w:p>
    <w:p>
      <w:pPr>
        <w:pStyle w:val="PreformattedText"/>
        <w:bidi w:val="0"/>
        <w:spacing w:before="0" w:after="0"/>
        <w:jc w:val="left"/>
        <w:rPr/>
      </w:pPr>
      <w:r>
        <w:rPr/>
        <w:t xml:space="preserve"> </w:t>
      </w:r>
      <w:r>
        <w:rPr/>
        <w:t>C354 C817 ) C354_=_C823( C354 C823 ) C354_=_C830( C354 C830 ) \nC354_=_C834( C354 C834 ) C354_=_C845( C354 C845 ) C354_=_C866( C354 C866 ) C354_=_C870( C354 C870 ) C354_=_C871( C354 C871 ) C354_=_C878( C354 C878 ) \nC354_=_C880( C354 C880 ) C354_=_C884( C354 C884 ) C354_=_C889( C354 C889 ) C354_=_C893( C354 C893 ) C354_=_C897( C354 C897 ) C354_=_C899( C354 C899 ) \nC355_=_C356( C355 C356 ) C355_=_C395( C355 C395 ) C355_=_C497( C355 C497 ) C355_=_C498( C355 C498 ) C355_=_C524( C355 C524 ) C355_=_C530( C355 C530 ) \nC355_=_C535( C355 C535 ) C355_=_C540( C355 C540 ) C355_=_C547( C355 C547 ) C355_=_C548( C355 C548 ) C355_=_C552( C355 C552 ) C355_=_C576( C355 C576 ) \nC355_=_C582( C355 C582 ) C355_=_C616( C355 C616 ) C355_=_C618( C355 C618 ) C355_=_C634( C355 C634 ) C355_=_C652( C355 C652 ) C355_=_C668( C355 C668 ) \nC355_=_C681( C355 C681 ) C355_=_C686( C355 C686 ) C355_=_C692( C355 C692 ) C355_=_C708( C355 C708 ) C355_=_C740( C355 C740 ) C355_=_C754( C355 C754 ) \nC355_=_C755( C355 C755 ) C355_=_C780( C355 C780 ) C355_=_C784( C355 C784 ) C355_=_C786( C355 C786 ) C355_=_C797( C355 C797 ) C355_=_C799( C355 C799 ) \nC355_=_C822( C355 C822 ) C355_=_C823( C355 C823 ) C355_=_C826( C355 C826 ) C355_=_C839( C355 C839 ) C355_=_C846( C355 C846 ) C355_=_C868( C355 C868 ) \nC355_=_C876( C355 C876 ) C355_=_C882( C355 C882 ) C355_=_C892( C355 C892 ) C355_=_C893( C355 C893 ) C355_=_C894( C355 C894 ) C355_=_C895( C355 C895 ) \nC355_=_C899( C355 C899 ) C356_=_C376( C356 C376 ) C356_=_C381( C356 C381 ) C356_=_C426( C356 C426 ) C356_=_C430( C356 C430 ) C356_=_C445( C356 C445 ) \nC356_=_C457( C356 C457 ) C356_=_C478( C356 C478 ) C356_=_C492( C356 C492 ) C356_=_C497( C356 C497 ) C356_=_C498( C356 C498 ) C356_=_C522( C356 C522 ) \nC356_=_C532( C356 C532 ) C356_=_C534( C356 C534 ) C356_=_C545( C356 C545 ) C356_=_C560( C356 C560 ) C356_=_C584( C356 C584 ) C356_=_C585( C356 C585 ) \nC356_=_C645( C356 C645 ) C356_=_C652( C356 C652 ) C356_=_C662( C356 C662 ) C356_=_C699( C356 C699 ) C356_=_C716( C356 C716 ) C356_=_C738( C356 C738 ) \nC356_=_C741( C356 C741 ) C356_=_C754( C356 C754 ) C356_=_C755( C356 C755 ) C356_=_C762( C356 C762 ) C356_=_C764( C356 C764 ) C356_=_C774( C356 C774 ) \nC356_=_C798( C356 C798 ) C356_=_C821( C356 C821 ) C356_=_C823( C356 C823 ) C356_=_C826( C356 C826 ) C356_=_C831( C356 C831 ) C356_=_C837( C356 C837 ) \nC356_=_C838( C356 C838 ) C356_=_C841( C356 C841 ) C356_=_C849( C356 C849 ) C356_=_C855( C356 C855 ) C356_=_C858( C356 C858 ) C356_=_C893( C356 C893 ) \nC359_=_C406( C359 C406 ) C359_=_C423( C359 C423 ) C359_=_C424( C359 C424 ) C359_=_C483( C359 C483 ) C359_=_C484( C359 C484 ) C359_=_C488( C359 C488 ) \nC359_=_C498( C359 C498 ) C359_=_C499( C359 C499 ) C359_=_C500( C359 C500 ) C359_=_C501( C359 C501 ) C359_=_C502( C359 C502 ) C359_=_C548( C359 C548 ) \nC359_=_C551( C359 C551 ) C359_=_C555( C359 C555 ) C359_=_C559( C359 C559 ) C359_=_C570( C359 C570 ) C359_=_C628( C359 C628 ) C359_=_C640( C359 C640 ) \nC359_=_C642( C359 C642 ) C359_=_C654( C359 C654 ) C359_=_C655( C359 C655 ) C359_=_C656( C359 C656 ) C359_=_C657( C359 C657 ) C359_=_C658( C359 C658 ) \nC359_=_C690( C359 C690 ) C359_=_C691( C359 C691 ) C359_=_C700( C359 C700 ) C359_=_C712( C359 C712 ) C359_=_C726( C359 C726 ) C359_=_C736( C359 C736 ) \nC359_=_C755( C359 C755 ) C359_=_C756( C359 C756 ) C359_=_C757( C359 C757 ) C359_=_C761( C359 C761 ) C359_=_C762( C359 C762 ) C359_=_C779( C359 C779 ) \nC359_=_C785( C359 C785 ) C359_=_C794( C359 C794 ) C359_=_C815( C359 C815 ) C359_=_C824( C359 C824 ) C359_=_C844( C359 C844 ) C359_=_C850( C359 C850 ) \nC359_=_C852( C359 C852 ) C359_=_C858( C359 C858 ) C359_=_C866( C359 C866 ) C359_=_C868( C359 C868 ) C359_=_C873( C359 C873 ) C359_=_C879( C359 C879 ) \nC359_=_C886( C359 C886 ) C359_=_C898( C359 C898 ) C360_=_C361( C360 C361 ) C360_=_C362( C360 C362 ) C360_=_C394( C360 C394 ) C360_=_C406( C360 C406 ) \nC360_=_C428( C360 C428 ) C360_=_C440( C360 C440 ) C360_=_C476( C360 C476 ) C360_=_C503( C360 C503 ) C360_=_C504( C360 C504 ) C360_=_C505( C360 C505 ) \nC360_=_C506( C360 C506 ) C360_=_C542( C360 C542 ) C360_=_C582( C360 C582 ) C360_=_C589( C360 C589 ) C360_=_C591( C360 C591 ) C360_=_C607( C360 C607 ) \nC360_=_C617( C360 C617 ) C360_=_C631( C360 C631 ) C360_=_C644( C360 C644 ) C360_=_C659( C360 C659 ) C360_=_C660( C360 C660 ) C360_=_C661( C360 C661 ) \nC360_=_C662( C360 C662 ) C360_=_C689( C360 C689 ) C360_=_C749( C360 C749 ) C360_=_C753( C360 C753 ) C360_=_C754( C360 C754 ) C360_=_C758( C360 C758 ) \nC360_=_C759( C360 C759 ) C360_=_C760( C360 C760 ) C360_=_C761( C360 C761 ) C360_=_C762( C360 C762 ) C360_=_C763( C360 C763 ) C360_=_C769( C360 C769 ) \nC360_=_C774( C360 C774 ) C360_=_C781( C360 C781 ) C360_=_C782( C360 C782 ) C360_=_C793( C360 C793 ) C360_=_C806( C360 C806 ) C360_=_C816( C360 C816 ) \nC360_=_C836( C360 C836 ) C360_=_C843( C360 C843 ) C360_=_C846( C360 C846 ) C360_=_C847( C360 C847 ) C360_=_C851( C360 C851 ) C360_=_C862( C360 C862 ) \nC360_=_C863( C360 C863 ) C360_=_C871( C360 C871 ) C360_=_C879( C360 C879 ) C361_=_C362( C361 C362 ) C361_=_C365( C361 C365 ) C361_=_C438( C361 C438 ) \nC361_=_C445( C361 C445 ) C361_=_C477( C361 C477 ) C361_=_C503( C361 C503 ) C361_=_C504( C361 C504 ) C361_=_C505( C361 C505 ) C361_=_C506( C361 C506 ) \nC361_=_C528( C361 C528 ) C361_=_C537( C361 C537 ) C361_=_C552( C361 C552 ) C361_=_C570( C361 C570 ) C361_=_C577( C361 C577 ) C361_=_C614( C361 C614 ) \nC361_=_C615( C361 C615 ) C361_=_C616( C361 C616 ) C361_=_C639( C361 C639 ) C361_=_C659( C361 C659 ) C361_=_C660( C361 C660 ) C361_=_C661( C361 C661 ) \nC361_=_C662( C361 C662 ) C361_=_C667( C361 C667 ) C361_=_C674( C361 C674 ) C361_=_C678( C361 C678 ) C361_=_C690( C361 C690 ) C361_=_C701( C361 C701 ) \nC361_=_C706( C361 C706 ) C361_=_C714( C361 C714 ) C361_=_C715( C361 C715 ) C361_=_C719( C361 C719 ) C361_=_C732( C361 C732 ) C361_=_C748( C361 C748 ) \nC361_=_C749( C361 C749 ) C361_=_C751( C361 C751 ) C361_=_C758( C361 C758 ) C361_=_C759( C361 C759 ) C361_=_C760( C361 C760 ) C361_=_C761( C361 C761 ) \nC361_=_C762( C361 C762 ) C361_=_C763( C361 C763 ) C361_=_C769( C361 C769 ) C361_=_C779( C361 C779 ) C361_=_C787( C361 C787 ) C361_=_C793( C361 C793 ) \nC361_=_C796( C361 C796 ) C361_=_C799( C361 C799 ) C361_=_C810( C361 C810 ) C361_=_C831( C361 C831 ) C361_=_C836( C361 C836 ) C361_=_C840( C361 C840 ) \nC361_=_C845( C361 C845 ) C361_=_C849( C361 C849 ) C361_=_C856( C361 C856 ) C361_=_C863( C361 C863 ) C361_=_C871( C361 C871 ) C361_=_C882( C361 C882 ) \nC361_=_C887( C361 C887 ) C361_=_C888( C361 C888 ) C361_=_C893( C361 C893 ) C361_=_C899( C361 C899 ) C362_=_C382( C362 C382 ) C362_=_C389( C362 C389 ) \nC362_=_C392( C362 C392 ) C362_=_C399( C362 C399 ) C362_=_C457( C362 C457 ) C362_=_C478( C362 C478 ) C362_=_C479( C362 C479 ) C362_=_C503( C362 C503 ) \nC362_=_C504( C362 C504 ) C362_=_C505( C362 C505 ) C362_=_C506( C362 C506 ) C362_=_C546( C362 C546 ) C362_=_C548( C362 C548 ) C362_=_C565( C362 C565 ) \nC362_=_C594( C362 C594 ) C362_=_C614( C362 C614 ) C362_=_C616( C362 C616 ) C362_=_C626( C362 C626 ) C362_=_C636( C362 C636 ) C362_=_C652( C362 C652 ) \nC362_=_C654( C362 C654 ) C362_=_C659( C362 C659 ) C362_=_C660( C362 C660 ) C362_=_C661( C362 C661 ) C362_=_C662( C362 C662 ) C362_=_C697( C362 C697 ) \nC362_=_C727( C362 C727 ) C362_=_C728( C362 C728 ) C362_=_C733( C362 C733 ) C362_=_C737( C362 C737 ) C362_=_C746( C362 C746 ) C362_=_C749( C362 C749 ) \nC362_=_C758( C362 C758 ) C362_=_C759( C362 C759 ) C362_=_C760( C362 C760 ) C362_=_C761( C362 C761 ) C362_=_C762( C362 C762 ) C362_=_C763( C362 C763 ) \nC362_=_C774( C362 C774 ) C362_=_C775( C362 C775 ) C362_=_C780( C362 C780 ) C362_=_C789( C362 C789 ) C362_=_C796( C362 C796 ) C362_=_C807( C362 C807 ) \nC362_=_C823( C362 C823 ) C362_=_C833( C362 C833 ) C362_=_C837( C362 C837 ) C362_=_C843( C362 C843 ) C362_=_C860( C362 C860 ) C362_=_C863( C362 C863 ) \nC362_=_C878( C362 C878 ) C362_=_C885( C362 C885 ) C362_=_C897( C362 C897 ) C362_=_C898( C362 C898 ) C363_=_C364( C363 C364 ) C363_=_C365( C363 C365 ) \nC363_=_C370( C363 C370 ) C363_=_C376( C363 C376 ) C363_=_C377( C363 C377 ) C363_=_C405( C363 C405 ) C363_=_C434( C363 C434 ) C363_=_C455( C363 C455 ) \nC363_=_C464( C363 C464 ) C363_=_C485( C363 C485 ) C363_=_C504( C363 C504 ) C363_=_C522( C363 C522 ) C363_=_C523( C363 C523 ) C363_=_C524( C363 C524 ) \nC363_=_C526( C363 C526 ) C363_=_C538( C363 C538 ) C363_=_C540( C363 C540 ) C363_=_C561( C363 C561 ) C363_=_C570( C363 C570 ) C363_=_C615( C363 C615 ) \nC363_=_C617( C363 C617 ) C363_=_C637( C363 C637 ) C363_=_C644( C363 C644 ) C363_=_C648( C363 C648 ) C363_=_C663( C363 C663 ) C363_=_C664( C363 C664 ) \nC363_=_C665( C363 C665 ) C363_=_C673( C363 C673 ) C363_=_C678( C363 C678 ) C363_=_C687( C363 C687 ) C363_=_C720( C363 C720 ) C363_=_C722( C363 C722 ) \nC363_=_C726( C363 C726 ) C363_=_C732( C363 C732 ) C363_=_C748( C363 C748 ) C363_=_C756( C363 C756 ) C363_=_C758( C363 C758 ) C363_=_C764( C363 C764 ) \nC363_=_C765( C363 C765 ) C363_=_C766( C363 C766 ) C363_=_C767( C363 C767 ) C363_=_C770( C363 C770 ) C363_=_C774( C363 C774 ) C363_=_C784( C363 C784 ) \nC363_=_C786( C363 C786 ) C363_=_C796( C363 C796 ) C363_=_C797( C363 C797 ) C363_=_C799( C363 C799 ) C363_=_C822( C363 C822 ) C363_=_C827( C363 C827 ) \nC363_=_C830( C363 C830 ) C363_=_C834( C363 C834 ) C363_=_C838( C363 C838 ) C363_=_C866( C363 C866 ) C363_=_C867( C363 C867 ) C363_=_C878( C363 C878 ) \nC363_=_C880( C363 C880 ) C363_=_C893( C363 C893 ) C363_=_C896( C363 C896 ) C363_=_C897( C363 C897 ) C364_=_C365( C364 C365 ) C364_=_C390( C364 C390 ) \nC364_=_C393( C364 C393 ) C364_=_C405( C364 C405 ) C364_=_C407( C364 C407 ) C364_=_C430( C364 C430 ) C364_=_C483( C364 C483 ) C364_=_C485( C364 C485 ) \nC364_=_C493( C364 C493 ) C364_=_C495( C364 C495 ) C364_=_C504( C364 C504 ) C364_=_C523( C364 C523 ) C364_=_C540( C364 C540 ) C364_=_C555( C364 C555 ) \nC364_=_C595( C364 C595 ) C364_=_C596( C364 C596 ) C364_=_C597( C364 C597 ) C364_=_C599( C364 C599 ) C364_=_C600(</w:t>
      </w:r>
    </w:p>
    <w:p>
      <w:pPr>
        <w:pStyle w:val="PreformattedText"/>
        <w:bidi w:val="0"/>
        <w:spacing w:before="0" w:after="0"/>
        <w:jc w:val="left"/>
        <w:rPr/>
      </w:pPr>
      <w:r>
        <w:rPr/>
        <w:t xml:space="preserve"> </w:t>
      </w:r>
      <w:r>
        <w:rPr/>
        <w:t>C364 C600 ) C364_=_C641( C364 C641 ) \nC364_=_C655( C364 C655 ) C364_=_C663( C364 C663 ) C364_=_C664( C364 C664 ) C364_=_C665( C364 C665 ) C364_=_C689( C364 C689 ) C364_=_C695( C364 C695 ) \nC364_=_C719( C364 C719 ) C364_=_C751( C364 C751 ) C364_=_C756( C364 C756 ) C364_=_C764( C364 C764 ) C364_=_C765( C364 C765 ) C364_=_C766( C364 C766 ) \nC364_=_C767( C364 C767 ) C364_=_C773( C364 C773 ) C364_=_C775( C364 C775 ) C364_=_C786( C364 C786 ) C364_=_C793( C364 C793 ) C364_=_C797( C364 C797 ) \nC364_=_C811( C364 C811 ) C364_=_C819( C364 C819 ) C364_=_C827( C364 C827 ) C364_=_C838( C364 C838 ) C364_=_C849( C364 C849 ) C364_=_C858( C364 C858 ) \nC364_=_C863( C364 C863 ) C364_=_C875( C364 C875 ) C364_=_C884( C364 C884 ) C365_=_C374( C365 C374 ) C365_=_C414( C365 C414 ) C365_=_C433( C365 C433 ) \nC365_=_C436( C365 C436 ) C365_=_C438( C365 C438 ) C365_=_C463( C365 C463 ) C365_=_C477( C365 C477 ) C365_=_C485( C365 C485 ) C365_=_C520( C365 C520 ) \nC365_=_C537( C365 C537 ) C365_=_C552( C365 C552 ) C365_=_C557( C365 C557 ) C365_=_C560( C365 C560 ) C365_=_C587( C365 C587 ) C365_=_C591( C365 C591 ) \nC365_=_C600( C365 C600 ) C365_=_C602( C365 C602 ) C365_=_C610( C365 C610 ) C365_=_C639( C365 C639 ) C365_=_C642( C365 C642 ) C365_=_C663( C365 C663 ) \nC365_=_C664( C365 C664 ) C365_=_C665( C365 C665 ) C365_=_C674( C365 C674 ) C365_=_C678( C365 C678 ) C365_=_C719( C365 C719 ) C365_=_C726( C365 C726 ) \nC365_=_C732( C365 C732 ) C365_=_C736( C365 C736 ) C365_=_C739( C365 C739 ) C365_=_C744( C365 C744 ) C365_=_C746( C365 C746 ) C365_=_C756( C365 C756 ) \nC365_=_C764( C365 C764 ) C365_=_C765( C365 C765 ) C365_=_C766( C365 C766 ) C365_=_C767( C365 C767 ) C365_=_C787( C365 C787 ) C365_=_C796( C365 C796 ) \nC365_=_C798( C365 C798 ) C365_=_C810( C365 C810 ) C365_=_C811( C365 C811 ) C365_=_C812( C365 C812 ) C365_=_C827( C365 C827 ) C365_=_C831( C365 C831 ) \nC365_=_C845( C365 C845 ) C365_=_C849( C365 C849 ) C365_=_C856( C365 C856 ) C365_=_C871( C365 C871 ) C365_=_C886( C365 C886 ) C365_=_C887( C365 C887 ) \nC365_=_C892( C365 C892 ) C367_=_C368( C367 C368 ) C367_=_C369( C367 C369 ) C367_=_C370( C367 C370 ) C367_=_C378( C367 C378 ) C367_=_C380( C367 C380 ) \nC367_=_C387( C367 C387 ) C367_=_C410( C367 C410 ) C367_=_C471( C367 C471 ) C367_=_C473( C367 C473 ) C367_=_C509( C367 C509 ) C367_=_C510( C367 C510 ) \nC367_=_C515( C367 C515 ) C367_=_C536( C367 C536 ) C367_=_C564( C367 C564 ) C367_=_C599( C367 C599 ) C367_=_C606( C367 C606 ) C367_=_C640( C367 C640 ) \nC367_=_C641( C367 C641 ) C367_=_C666( C367 C666 ) C367_=_C667( C367 C667 ) C367_=_C674( C367 C674 ) C367_=_C675( C367 C675 ) C367_=_C737( C367 C737 ) \nC367_=_C749( C367 C749 ) C367_=_C772( C367 C772 ) C367_=_C773( C367 C773 ) C367_=_C775( C367 C775 ) C367_=_C788( C367 C788 ) C367_=_C793( C367 C793 ) \nC367_=_C796( C367 C796 ) C367_=_C828( C367 C828 ) C367_=_C833( C367 C833 ) C367_=_C834( C367 C834 ) C367_=_C844( C367 C844 ) C367_=_C851( C367 C851 ) \nC367_=_C863( C367 C863 ) C367_=_C868( C367 C868 ) C367_=_C873( C367 C873 ) C367_=_C876( C367 C876 ) C367_=_C889( C367 C889 ) C367_=_C890( C367 C890 ) \nC368_=_C369( C368 C369 ) C368_=_C370( C368 C370 ) C368_=_C392( C368 C392 ) C368_=_C393( C368 C393 ) C368_=_C424( C368 C424 ) C368_=_C432( C368 C432 ) \nC368_=_C473( C368 C473 ) C368_=_C475( C368 C475 ) C368_=_C478( C368 C478 ) C368_=_C485( C368 C485 ) C368_=_C497( C368 C497 ) C368_=_C500( C368 C500 ) \nC368_=_C509( C368 C509 ) C368_=_C510( C368 C510 ) C368_=_C535( C368 C535 ) C368_=_C536( C368 C536 ) C368_=_C538( C368 C538 ) C368_=_C567( C368 C567 ) \nC368_=_C592( C368 C592 ) C368_=_C609( C368 C609 ) C368_=_C647( C368 C647 ) C368_=_C663( C368 C663 ) C368_=_C666( C368 C666 ) C368_=_C667( C368 C667 ) \nC368_=_C674( C368 C674 ) C368_=_C675( C368 C675 ) C368_=_C684( C368 C684 ) C368_=_C685( C368 C685 ) C368_=_C686( C368 C686 ) C368_=_C727( C368 C727 ) \nC368_=_C730( C368 C730 ) C368_=_C744( C368 C744 ) C368_=_C750( C368 C750 ) C368_=_C777( C368 C777 ) C368_=_C781( C368 C781 ) C368_=_C782( C368 C782 ) \nC368_=_C797( C368 C797 ) C368_=_C798( C368 C798 ) C368_=_C803( C368 C803 ) C368_=_C804( C368 C804 ) C368_=_C811( C368 C811 ) C368_=_C813( C368 C813 ) \nC368_=_C817( C368 C817 ) C368_=_C820( C368 C820 ) C368_=_C828( C368 C828 ) C368_=_C833( C368 C833 ) C368_=_C838( C368 C838 ) C368_=_C857( C368 C857 ) \nC368_=_C858( C368 C858 ) C368_=_C860( C368 C860 ) C368_=_C866( C368 C866 ) C368_=_C868( C368 C868 ) C368_=_C879( C368 C879 ) C368_=_C889( C368 C889 ) \nC368_=_C890( C368 C890 ) C368_=_C891( C368 C891 ) C368_=_C895( C368 C895 ) C369_=_C370( C369 C370 ) C369_=_C398( C369 C398 ) C369_=_C402( C369 C402 ) \nC369_=_C414( C369 C414 ) C369_=_C423( C369 C423 ) C369_=_C428( C369 C428 ) C369_=_C438( C369 C438 ) C369_=_C451( C369 C451 ) C369_=_C462( C369 C462 ) \nC369_=_C467( C369 C467 ) C369_=_C473( C369 C473 ) C369_=_C476( C369 C476 ) C369_=_C500( C369 C500 ) C369_=_C509( C369 C509 ) C369_=_C510( C369 C510 ) \nC369_=_C524( C369 C524 ) C369_=_C534( C369 C534 ) C369_=_C536( C369 C536 ) C369_=_C539( C369 C539 ) C369_=_C578( C369 C578 ) C369_=_C581( C369 C581 ) \nC369_=_C582( C369 C582 ) C369_=_C584( C369 C584 ) C369_=_C622( C369 C622 ) C369_=_C626( C369 C626 ) C369_=_C651( C369 C651 ) C369_=_C654( C369 C654 ) \nC369_=_C666( C369 C666 ) C369_=_C667( C369 C667 ) C369_=_C704( C369 C704 ) C369_=_C706( C369 C706 ) C369_=_C720( C369 C720 ) C369_=_C726( C369 C726 ) \nC369_=_C730( C369 C730 ) C369_=_C731( C369 C731 ) C369_=_C743( C369 C743 ) C369_=_C767( C369 C767 ) C369_=_C781( C369 C781 ) C369_=_C796( C369 C796 ) \nC369_=_C804( C369 C804 ) C369_=_C816( C369 C816 ) C369_=_C818( C369 C818 ) C369_=_C819( C369 C819 ) C369_=_C828( C369 C828 ) C369_=_C840( C369 C840 ) \nC369_=_C848( C369 C848 ) C369_=_C868( C369 C868 ) C369_=_C869( C369 C869 ) C369_=_C874( C369 C874 ) C369_=_C887( C369 C887 ) C369_=_C889( C369 C889 ) \nC369_=_C890( C369 C890 ) C369_=_C897( C369 C897 ) C369_=_C899( C369 C899 ) C370_=_C414( C370 C414 ) C370_=_C473( C370 C473 ) C370_=_C509( C370 C509 ) \nC370_=_C510( C370 C510 ) C370_=_C524( C370 C524 ) C370_=_C539( C370 C539 ) C370_=_C540( C370 C540 ) C370_=_C561( C370 C561 ) C370_=_C601( C370 C601 ) \nC370_=_C637( C370 C637 ) C370_=_C644( C370 C644 ) C370_=_C648( C370 C648 ) C370_=_C654( C370 C654 ) C370_=_C666( C370 C666 ) C370_=_C667( C370 C667 ) \nC370_=_C678( C370 C678 ) C370_=_C687( C370 C687 ) C370_=_C704( C370 C704 ) C370_=_C706( C370 C706 ) C370_=_C722( C370 C722 ) C370_=_C723( C370 C723 ) \nC370_=_C726( C370 C726 ) C370_=_C728( C370 C728 ) C370_=_C732( C370 C732 ) C370_=_C740( C370 C740 ) C370_=_C767( C370 C767 ) C370_=_C774( C370 C774 ) \nC370_=_C786( C370 C786 ) C370_=_C788( C370 C788 ) C370_=_C797( C370 C797 ) C370_=_C809( C370 C809 ) C370_=_C819( C370 C819 ) C370_=_C828( C370 C828 ) \nC370_=_C830( C370 C830 ) C370_=_C834( C370 C834 ) C370_=_C837( C370 C837 ) C370_=_C838( C370 C838 ) C370_=_C840( C370 C840 ) C370_=_C848( C370 C848 ) \nC370_=_C854( C370 C854 ) C370_=_C866( C370 C866 ) C370_=_C868( C370 C868 ) C370_=_C878( C370 C878 ) C370_=_C880( C370 C880 ) C370_=_C889( C370 C889 ) \nC370_=_C890( C370 C890 ) C370_=_C893( C370 C893 ) C370_=_C897( C370 C897 ) C374_=_C402( C374 C402 ) C374_=_C433( C374 C433 ) C374_=_C436( C374 C436 ) \nC374_=_C447( C374 C447 ) C374_=_C472( C374 C472 ) C374_=_C503( C374 C503 ) C374_=_C517( C374 C517 ) C374_=_C518( C374 C518 ) C374_=_C520( C374 C520 ) \nC374_=_C591( C374 C591 ) C374_=_C600( C374 C600 ) C374_=_C602( C374 C602 ) C374_=_C610( C374 C610 ) C374_=_C632( C374 C632 ) C374_=_C642( C374 C642 ) \nC374_=_C662( C374 C662 ) C374_=_C663( C374 C663 ) C374_=_C664( C374 C664 ) C374_=_C708( C374 C708 ) C374_=_C711( C374 C711 ) C374_=_C723( C374 C723 ) \nC374_=_C730( C374 C730 ) C374_=_C736( C374 C736 ) C374_=_C739( C374 C739 ) C374_=_C744( C374 C744 ) C374_=_C746( C374 C746 ) C374_=_C757( C374 C757 ) \nC374_=_C758( C374 C758 ) C374_=_C762( C374 C762 ) C374_=_C769( C374 C769 ) C374_=_C770( C374 C770 ) C374_=_C775( C374 C775 ) C374_=_C798( C374 C798 ) \nC374_=_C808( C374 C808 ) C374_=_C810( C374 C810 ) C374_=_C811( C374 C811 ) C374_=_C812( C374 C812 ) C374_=_C813( C374 C813 ) C374_=_C818( C374 C818 ) \nC374_=_C827( C374 C827 ) C374_=_C858( C374 C858 ) C374_=_C871( C374 C871 ) C374_=_C874( C374 C874 ) C374_=_C877( C374 C877 ) C374_=_C886( C374 C886 ) \nC374_=_C887( C374 C887 ) C374_=_C895( C374 C895 ) C375_=_C400( C375 C400 ) C375_=_C445( C375 C445 ) C375_=_C464( C375 C464 ) C375_=_C477( C375 C477 ) \nC375_=_C496( C375 C496 ) C375_=_C510( C375 C510 ) C375_=_C577( C375 C577 ) C375_=_C654( C375 C654 ) C375_=_C660( C375 C660 ) C375_=_C662( C375 C662 ) \nC375_=_C665( C375 C665 ) C375_=_C668( C375 C668 ) C375_=_C670( C375 C670 ) C375_=_C672( C375 C672 ) C375_=_C697( C375 C697 ) C375_=_C743( C375 C743 ) \nC375_=_C751( C375 C751 ) C375_=_C755( C375 C755 ) C375_=_C759( C375 C759 ) C375_=_C767( C375 C767 ) C375_=_C786( C375 C786 ) C375_=_C787( C375 C787 ) \nC375_=_C789( C375 C789 ) C375_=_C810( C375 C810 ) C375_=_C815( C375 C815 ) C375_=_C828( C375 C828 ) C375_=_C830( C375 C830 ) C375_=_C835( C375 C835 ) \nC375_=_C836( C375 C836 ) C375_=_C843( C375 C843 ) C375_=_C846( C375 C846 ) C375_=_C849( C375 C849 ) C375_=_C857( C375 C857 ) C375_=_C875( C375 C875 ) \nC375_=_C876( C375 C876 ) C375_=_C877( C375 C877 ) C375_=_C889( C375 C889 ) C375_=_C893( C375 C893 ) C376_=_C377( C376 C377 ) C376_=_C381( C376 C381 ) \nC376_=_C389( C376 C389 ) C376_=_C390( C376 C390 ) C376_=_C394( C376 C394 ) C376_=_C395( C376 C395 ) C376_=_C426( C376 C426 ) C376_=_C442( C376 C442 ) \nC376_=_C479( C376 C479 ) C376_=_C498( C376 C498 ) C376_=_C504( C376 C504 ) C376_=_C522( C376 C522 ) C376_=_C523( C376 C523 ) C376_=_C524( C376 C524 ) \nC376_=_C532( C376 C532 ) C376_=_C534( C376 C534 ) C376_=_C537( C376 C537 ) C376_=_C538( C376 C538 ) C376_=_C539( C376 C539 ) C376_=_C540( C376 C540 ) \nC376_=_C545( C376 C545 ) C376_=_C550( C376 C550 ) C376_=_C559( C376 C559 ) C376_=_C571( C376 C571 ) C376_=_C584( C376 C584 ) C376_=_C634(</w:t>
      </w:r>
    </w:p>
    <w:p>
      <w:pPr>
        <w:pStyle w:val="PreformattedText"/>
        <w:bidi w:val="0"/>
        <w:spacing w:before="0" w:after="0"/>
        <w:jc w:val="left"/>
        <w:rPr/>
      </w:pPr>
      <w:r>
        <w:rPr/>
        <w:t xml:space="preserve"> </w:t>
      </w:r>
      <w:r>
        <w:rPr/>
        <w:t>C376 C634 ) \nC376_=_C640( C376 C640 ) C376_=_C645( C376 C645 ) C376_=_C673( C376 C673 ) C376_=_C675( C376 C675 ) C376_=_C687( C376 C687 ) C376_=_C711( C376 C711 ) \nC376_=_C712( C376 C712 ) C376_=_C716( C376 C716 ) C376_=_C734( C376 C734 ) C376_=_C738( C376 C738 ) C376_=_C741( C376 C741 ) C376_=_C758( C376 C758 ) \nC376_=_C764( C376 C764 ) C376_=_C766( C376 C766 ) C376_=_C770( C376 C770 ) C376_=_C772( C376 C772 ) C376_=_C777( C376 C777 ) C376_=_C831( C376 C831 ) \nC376_=_C838( C376 C838 ) C376_=_C840( C376 C840 ) C376_=_C841( C376 C841 ) C376_=_C855( C376 C855 ) C376_=_C862( C376 C862 ) C376_=_C870( C376 C870 ) \nC376_=_C891( C376 C891 ) C376_=_C898( C376 C898 ) C377_=_C401( C377 C401 ) C377_=_C428( C377 C428 ) C377_=_C437( C377 C437 ) C377_=_C480( C377 C480 ) \nC377_=_C492( C377 C492 ) C377_=_C495( C377 C495 ) C377_=_C501( C377 C501 ) C377_=_C504( C377 C504 ) C377_=_C522( C377 C522 ) C377_=_C523( C377 C523 ) \nC377_=_C524( C377 C524 ) C377_=_C528( C377 C528 ) C377_=_C569( C377 C569 ) C377_=_C597( C377 C597 ) C377_=_C623( C377 C623 ) C377_=_C625( C377 C625 ) \nC377_=_C630( C377 C630 ) C377_=_C635( C377 C635 ) C377_=_C664( C377 C664 ) C377_=_C668( C377 C668 ) C377_=_C672( C377 C672 ) C377_=_C673( C377 C673 ) \nC377_=_C678( C377 C678 ) C377_=_C734( C377 C734 ) C377_=_C735( C377 C735 ) C377_=_C757( C377 C757 ) C377_=_C758( C377 C758 ) C377_=_C761( C377 C761 ) \nC377_=_C781( C377 C781 ) C377_=_C785( C377 C785 ) C377_=_C789( C377 C789 ) C377_=_C797( C377 C797 ) C377_=_C802( C377 C802 ) C377_=_C841( C377 C841 ) \nC377_=_C843( C377 C843 ) C377_=_C846( C377 C846 ) C377_=_C850( C377 C850 ) C377_=_C858( C377 C858 ) C377_=_C861( C377 C861 ) C377_=_C862( C377 C862 ) \nC377_=_C877( C377 C877 ) C377_=_C894( C377 C894 ) C378_=_C380( C378 C380 ) C378_=_C385( C378 C385 ) C378_=_C391( C378 C391 ) C378_=_C426( C378 C426 ) \nC378_=_C464( C378 C464 ) C378_=_C470( C378 C470 ) C378_=_C473( C378 C473 ) C378_=_C487( C378 C487 ) C378_=_C530( C378 C530 ) C378_=_C531( C378 C531 ) \nC378_=_C567( C378 C567 ) C378_=_C572( C378 C572 ) C378_=_C576( C378 C576 ) C378_=_C596( C378 C596 ) C378_=_C622( C378 C622 ) C378_=_C630( C378 C630 ) \nC378_=_C666( C378 C666 ) C378_=_C674( C378 C674 ) C378_=_C681( C378 C681 ) C378_=_C717( C378 C717 ) C378_=_C749( C378 C749 ) C378_=_C768( C378 C768 ) \nC378_=_C774( C378 C774 ) C378_=_C775( C378 C775 ) C378_=_C794( C378 C794 ) C378_=_C801( C378 C801 ) C378_=_C802( C378 C802 ) C378_=_C804( C378 C804 ) \nC378_=_C807( C378 C807 ) C378_=_C819( C378 C819 ) C378_=_C831( C378 C831 ) C378_=_C833( C378 C833 ) C378_=_C834( C378 C834 ) C378_=_C838( C378 C838 ) \nC378_=_C841( C378 C841 ) C378_=_C876( C378 C876 ) C378_=_C877( C378 C877 ) C378_=_C879( C378 C879 ) C378_=_C880( C378 C880 ) C378_=_C889( C378 C889 ) \nC378_=_C898( C378 C898 ) C380_=_C402( C380 C402 ) C380_=_C406( C380 C406 ) C380_=_C473( C380 C473 ) C380_=_C485( C380 C485 ) C380_=_C502( C380 C502 ) \nC380_=_C524( C380 C524 ) C380_=_C535( C380 C535 ) C380_=_C539( C380 C539 ) C380_=_C545( C380 C545 ) C380_=_C550( C380 C550 ) C380_=_C557( C380 C557 ) \nC380_=_C569( C380 C569 ) C380_=_C613( C380 C613 ) C380_=_C619( C380 C619 ) C380_=_C639( C380 C639 ) C380_=_C657( C380 C657 ) C380_=_C666( C380 C666 ) \nC380_=_C673( C380 C673 ) C380_=_C674( C380 C674 ) C380_=_C686( C380 C686 ) C380_=_C695( C380 C695 ) C380_=_C706( C380 C706 ) C380_=_C735( C380 C735 ) \nC380_=_C749( C380 C749 ) C380_=_C814( C380 C814 ) C380_=_C833( C380 C833 ) C380_=_C834( C380 C834 ) C380_=_C842( C380 C842 ) C380_=_C847( C380 C847 ) \nC380_=_C876( C380 C876 ) C380_=_C889( C380 C889 ) C380_=_C890( C380 C890 ) C380_=_C894( C380 C894 ) C380_=_C896( C380 C896 ) C380_=_C897( C380 C897 ) \nC380_=_C899( C380 C899 ) C381_=_C382( C381 C382 ) C381_=_C392( C381 C392 ) C381_=_C398( C381 C398 ) C381_=_C426( C381 C426 ) C381_=_C429( C381 C429 ) \nC381_=_C492( C381 C492 ) C381_=_C495( C381 C495 ) C381_=_C517( C381 C517 ) C381_=_C522( C381 C522 ) C381_=_C532( C381 C532 ) C381_=_C534( C381 C534 ) \nC381_=_C542( C381 C542 ) C381_=_C545( C381 C545 ) C381_=_C584( C381 C584 ) C381_=_C594( C381 C594 ) C381_=_C645( C381 C645 ) C381_=_C664( C381 C664 ) \nC381_=_C670( C381 C670 ) C381_=_C675( C381 C675 ) C381_=_C681( C381 C681 ) C381_=_C684( C381 C684 ) C381_=_C685( C381 C685 ) C381_=_C689( C381 C689 ) \nC381_=_C738( C381 C738 ) C381_=_C741( C381 C741 ) C381_=_C750( C381 C750 ) C381_=_C752( C381 C752 ) C381_=_C759( C381 C759 ) C381_=_C761( C381 C761 ) \nC381_=_C764( C381 C764 ) C381_=_C772( C381 C772 ) C381_=_C773( C381 C773 ) C381_=_C784( C381 C784 ) C381_=_C814( C381 C814 ) C381_=_C821( C381 C821 ) \nC381_=_C828( C381 C828 ) C381_=_C831( C381 C831 ) C381_=_C833( C381 C833 ) C381_=_C835( C381 C835 ) C381_=_C838( C381 C838 ) C381_=_C841( C381 C841 ) \nC381_=_C855( C381 C855 ) C381_=_C863( C381 C863 ) C381_=_C870( C381 C870 ) C381_=_C871( C381 C871 ) C381_=_C873( C381 C873 ) C381_=_C877( C381 C877 ) \nC381_=_C879( C381 C879 ) C381_=_C880( C381 C880 ) C381_=_C888( C381 C888 ) C382_=_C392( C382 C392 ) C382_=_C410( C382 C410 ) C382_=_C442( C382 C442 ) \nC382_=_C451( C382 C451 ) C382_=_C455( C382 C455 ) C382_=_C457( C382 C457 ) C382_=_C465( C382 C465 ) C382_=_C466( C382 C466 ) C382_=_C467( C382 C467 ) \nC382_=_C482( C382 C482 ) C382_=_C495( C382 C495 ) C382_=_C548( C382 C548 ) C382_=_C565( C382 C565 ) C382_=_C573( C382 C573 ) C382_=_C607( C382 C607 ) \nC382_=_C620( C382 C620 ) C382_=_C621( C382 C621 ) C382_=_C629( C382 C629 ) C382_=_C636( C382 C636 ) C382_=_C638( C382 C638 ) C382_=_C647( C382 C647 ) \nC382_=_C651( C382 C651 ) C382_=_C654( C382 C654 ) C382_=_C657( C382 C657 ) C382_=_C667( C382 C667 ) C382_=_C675( C382 C675 ) C382_=_C710( C382 C710 ) \nC382_=_C716( C382 C716 ) C382_=_C720( C382 C720 ) C382_=_C727( C382 C727 ) C382_=_C731( C382 C731 ) C382_=_C733( C382 C733 ) C382_=_C759( C382 C759 ) \nC382_=_C763( C382 C763 ) C382_=_C764( C382 C764 ) C382_=_C769( C382 C769 ) C382_=_C772( C382 C772 ) C382_=_C773( C382 C773 ) C382_=_C780( C382 C780 ) \nC382_=_C796( C382 C796 ) C382_=_C802( C382 C802 ) C382_=_C809( C382 C809 ) C382_=_C812( C382 C812 ) C382_=_C813( C382 C813 ) C382_=_C823( C382 C823 ) \nC382_=_C826( C382 C826 ) C382_=_C835( C382 C835 ) C382_=_C841( C382 C841 ) C382_=_C863( C382 C863 ) C382_=_C870( C382 C870 ) C382_=_C871( C382 C871 ) \nC382_=_C877( C382 C877 ) C382_=_C878( C382 C878 ) C382_=_C890( C382 C890 ) C382_=_C891( C382 C891 ) C382_=_C897( C382 C897 ) C385_=_C395( C385 C395 ) \nC385_=_C436( C385 C436 ) C385_=_C487( C385 C487 ) C385_=_C499( C385 C499 ) C385_=_C514( C385 C514 ) C385_=_C530( C385 C530 ) C385_=_C531( C385 C531 ) \nC385_=_C554( C385 C554 ) C385_=_C589( C385 C589 ) C385_=_C593( C385 C593 ) C385_=_C610( C385 C610 ) C385_=_C630( C385 C630 ) C385_=_C631( C385 C631 ) \nC385_=_C641( C385 C641 ) C385_=_C646( C385 C646 ) C385_=_C658( C385 C658 ) C385_=_C675( C385 C675 ) C385_=_C695( C385 C695 ) C385_=_C701( C385 C701 ) \nC385_=_C710( C385 C710 ) C385_=_C712( C385 C712 ) C385_=_C730( C385 C730 ) C385_=_C752( C385 C752 ) C385_=_C760( C385 C760 ) C385_=_C761( C385 C761 ) \nC385_=_C765( C385 C765 ) C385_=_C774( C385 C774 ) C385_=_C775( C385 C775 ) C385_=_C797( C385 C797 ) C385_=_C806( C385 C806 ) C385_=_C819( C385 C819 ) \nC385_=_C823( C385 C823 ) C385_=_C827( C385 C827 ) C385_=_C835( C385 C835 ) C385_=_C836( C385 C836 ) C385_=_C838( C385 C838 ) C385_=_C842( C385 C842 ) \nC385_=_C844( C385 C844 ) C385_=_C848( C385 C848 ) C385_=_C849( C385 C849 ) C385_=_C858( C385 C858 ) C385_=_C869( C385 C869 ) C385_=_C878( C385 C878 ) \nC385_=_C879( C385 C879 ) C385_=_C880( C385 C880 ) C385_=_C893( C385 C893 ) C385_=_C896( C385 C896 ) C385_=_C897( C385 C897 ) C386_=_C387( C386 C387 ) \nC386_=_C389( C386 C389 ) C386_=_C390( C386 C390 ) C386_=_C391( C386 C391 ) C386_=_C398( C386 C398 ) C386_=_C399( C386 C399 ) C386_=_C400( C386 C400 ) \nC386_=_C452( C386 C452 ) C386_=_C465( C386 C465 ) C386_=_C490( C386 C490 ) C386_=_C534( C386 C534 ) C386_=_C537( C386 C537 ) C386_=_C545( C386 C545 ) \nC386_=_C546( C386 C546 ) C386_=_C547( C386 C547 ) C386_=_C548( C386 C548 ) C386_=_C560( C386 C560 ) C386_=_C563( C386 C563 ) C386_=_C572( C386 C572 ) \nC386_=_C591( C386 C591 ) C386_=_C599( C386 C599 ) C386_=_C626( C386 C626 ) C386_=_C646( C386 C646 ) C386_=_C652( C386 C652 ) C386_=_C655( C386 C655 ) \nC386_=_C667( C386 C667 ) C386_=_C674( C386 C674 ) C386_=_C682( C386 C682 ) C386_=_C683( C386 C683 ) C386_=_C702( C386 C702 ) C386_=_C704( C386 C704 ) \nC386_=_C711( C386 C711 ) C386_=_C715( C386 C715 ) C386_=_C723( C386 C723 ) C386_=_C739( C386 C739 ) C386_=_C756( C386 C756 ) C386_=_C763( C386 C763 ) \nC386_=_C764( C386 C764 ) C386_=_C765( C386 C765 ) C386_=_C768( C386 C768 ) C386_=_C780( C386 C780 ) C386_=_C781( C386 C781 ) C386_=_C785( C386 C785 ) \nC386_=_C786( C386 C786 ) C386_=_C806( C386 C806 ) C386_=_C808( C386 C808 ) C386_=_C817( C386 C817 ) C386_=_C828( C386 C828 ) C386_=_C834( C386 C834 ) \nC386_=_C836( C386 C836 ) C386_=_C839( C386 C839 ) C386_=_C854( C386 C854 ) C386_=_C861( C386 C861 ) C386_=_C868( C386 C868 ) C386_=_C869( C386 C869 ) \nC386_=_C873( C386 C873 ) C386_=_C883( C386 C883 ) C386_=_C889( C386 C889 ) C387_=_C389( C387 C389 ) C387_=_C390( C387 C390 ) C387_=_C391( C387 C391 ) \nC387_=_C424( C387 C424 ) C387_=_C430( C387 C430 ) C387_=_C452( C387 C452 ) C387_=_C509( C387 C509 ) C387_=_C515( C387 C515 ) C387_=_C534( C387 C534 ) \nC387_=_C569( C387 C569 ) C387_=_C579( C387 C579 ) C387_=_C598( C387 C598 ) C387_=_C615( C387 C615 ) C387_=_C618( C387 C618 ) C387_=_C632( C387 C632 ) \nC387_=_C636( C387 C636 ) C387_=_C641( C387 C641 ) C387_=_C646( C387 C646 ) C387_=_C651( C387 C651 ) C387_=_C658( C387 C658 ) C387_=_C667( C387 C667 ) \nC387_=_C674( C387 C674 ) C387_=_C675( C387 C675 ) C387_=_C682( C387 C682 ) C387_=_C683( C387 C683 ) C387_=_C685( C387 C685 ) C387_=_C708( C387 C708 ) \nC387_=_C734( C387 C734 ) C387_=_C746( C387 C746 ) C387_=_C756( C387 C756 ) C387_=_C758( C387 C758 ) C387_=_C763( C387 C763 ) C387_=_C765( C387 C765 ) \nC387_=_C766(</w:t>
      </w:r>
    </w:p>
    <w:p>
      <w:pPr>
        <w:pStyle w:val="PreformattedText"/>
        <w:bidi w:val="0"/>
        <w:spacing w:before="0" w:after="0"/>
        <w:jc w:val="left"/>
        <w:rPr/>
      </w:pPr>
      <w:r>
        <w:rPr/>
        <w:t xml:space="preserve"> </w:t>
      </w:r>
      <w:r>
        <w:rPr/>
        <w:t>C387 C766 ) C387_=_C768( C387 C768 ) C387_=_C773( C387 C773 ) C387_=_C775( C387 C775 ) C387_=_C780( C387 C780 ) C387_=_C781( C387 C781 ) \nC387_=_C787( C387 C787 ) C387_=_C788( C387 C788 ) C387_=_C796( C387 C796 ) C387_=_C812( C387 C812 ) C387_=_C813( C387 C813 ) C387_=_C833( C387 C833 ) \nC387_=_C834( C387 C834 ) C387_=_C836( C387 C836 ) C387_=_C839( C387 C839 ) C387_=_C847( C387 C847 ) C387_=_C851( C387 C851 ) C387_=_C867( C387 C867 ) \nC387_=_C871( C387 C871 ) C387_=_C873( C387 C873 ) C387_=_C889( C387 C889 ) C387_=_C891( C387 C891 ) C389_=_C390( C389 C390 ) C389_=_C391( C389 C391 ) \nC389_=_C399( C389 C399 ) C389_=_C434( C389 C434 ) C389_=_C442( C389 C442 ) C389_=_C478( C389 C478 ) C389_=_C504( C389 C504 ) C389_=_C534( C389 C534 ) \nC389_=_C546( C389 C546 ) C389_=_C550( C389 C550 ) C389_=_C552( C389 C552 ) C389_=_C559( C389 C559 ) C389_=_C565( C389 C565 ) C389_=_C571( C389 C571 ) \nC389_=_C594( C389 C594 ) C389_=_C616( C389 C616 ) C389_=_C626( C389 C626 ) C389_=_C646( C389 C646 ) C389_=_C665( C389 C665 ) C389_=_C667( C389 C667 ) \nC389_=_C673( C389 C673 ) C389_=_C675( C389 C675 ) C389_=_C682( C389 C682 ) C389_=_C683( C389 C683 ) C389_=_C689( C389 C689 ) C389_=_C697( C389 C697 ) \nC389_=_C711( C389 C711 ) C389_=_C712( C389 C712 ) C389_=_C716( C389 C716 ) C389_=_C726( C389 C726 ) C389_=_C727( C389 C727 ) C389_=_C728( C389 C728 ) \nC389_=_C734( C389 C734 ) C389_=_C752( C389 C752 ) C389_=_C756( C389 C756 ) C389_=_C765( C389 C765 ) C389_=_C768( C389 C768 ) C389_=_C770( C389 C770 ) \nC389_=_C774( C389 C774 ) C389_=_C777( C389 C777 ) C389_=_C780( C389 C780 ) C389_=_C781( C389 C781 ) C389_=_C789( C389 C789 ) C389_=_C802( C389 C802 ) \nC389_=_C807( C389 C807 ) C389_=_C814( C389 C814 ) C389_=_C833( C389 C833 ) C389_=_C836( C389 C836 ) C389_=_C837( C389 C837 ) C389_=_C839( C389 C839 ) \nC389_=_C843( C389 C843 ) C389_=_C855( C389 C855 ) C389_=_C859( C389 C859 ) C389_=_C870( C389 C870 ) C389_=_C875( C389 C875 ) C389_=_C885( C389 C885 ) \nC389_=_C889( C389 C889 ) C389_=_C898( C389 C898 ) C390_=_C391( C390 C391 ) C390_=_C442( C390 C442 ) C390_=_C495( C390 C495 ) C390_=_C534( C390 C534 ) \nC390_=_C540( C390 C540 ) C390_=_C547( C390 C547 ) C390_=_C550( C390 C550 ) C390_=_C555( C390 C555 ) C390_=_C559( C390 C559 ) C390_=_C571( C390 C571 ) \nC390_=_C578( C390 C578 ) C390_=_C599( C390 C599 ) C390_=_C614( C390 C614 ) C390_=_C646( C390 C646 ) C390_=_C667( C390 C667 ) C390_=_C673( C390 C673 ) \nC390_=_C675( C390 C675 ) C390_=_C681( C390 C681 ) C390_=_C682( C390 C682 ) C390_=_C683( C390 C683 ) C390_=_C689( C390 C689 ) C390_=_C711( C390 C711 ) \nC390_=_C712( C390 C712 ) C390_=_C715( C390 C715 ) C390_=_C716( C390 C716 ) C390_=_C734( C390 C734 ) C390_=_C756( C390 C756 ) C390_=_C765( C390 C765 ) \nC390_=_C768( C390 C768 ) C390_=_C770( C390 C770 ) C390_=_C777( C390 C777 ) C390_=_C780( C390 C780 ) C390_=_C781( C390 C781 ) C390_=_C786( C390 C786 ) \nC390_=_C789( C390 C789 ) C390_=_C792( C390 C792 ) C390_=_C793( C390 C793 ) C390_=_C819( C390 C819 ) C390_=_C836( C390 C836 ) C390_=_C837( C390 C837 ) \nC390_=_C839( C390 C839 ) C390_=_C849( C390 C849 ) C390_=_C855( C390 C855 ) C390_=_C863( C390 C863 ) C390_=_C870( C390 C870 ) C390_=_C889( C390 C889 ) \nC390_=_C898( C390 C898 ) C391_=_C426( C391 C426 ) C391_=_C432( C391 C432 ) C391_=_C441( C391 C441 ) C391_=_C447( C391 C447 ) C391_=_C457( C391 C457 ) \nC391_=_C464( C391 C464 ) C391_=_C517( C391 C517 ) C391_=_C531( C391 C531 ) C391_=_C532( C391 C532 ) C391_=_C534( C391 C534 ) C391_=_C567( C391 C567 ) \nC391_=_C572( C391 C572 ) C391_=_C576( C391 C576 ) C391_=_C577( C391 C577 ) C391_=_C595( C391 C595 ) C391_=_C606( C391 C606 ) C391_=_C609( C391 C609 ) \nC391_=_C618( C391 C618 ) C391_=_C622( C391 C622 ) C391_=_C623( C391 C623 ) C391_=_C626( C391 C626 ) C391_=_C635( C391 C635 ) C391_=_C639( C391 C639 ) \nC391_=_C646( C391 C646 ) C391_=_C661( C391 C661 ) C391_=_C664( C391 C664 ) C391_=_C667( C391 C667 ) C391_=_C672( C391 C672 ) C391_=_C682( C391 C682 ) \nC391_=_C683( C391 C683 ) C391_=_C684( C391 C684 ) C391_=_C695( C391 C695 ) C391_=_C717( C391 C717 ) C391_=_C719( C391 C719 ) C391_=_C730( C391 C730 ) \nC391_=_C731( C391 C731 ) C391_=_C739( C391 C739 ) C391_=_C740( C391 C740 ) C391_=_C756( C391 C756 ) C391_=_C762( C391 C762 ) C391_=_C764( C391 C764 ) \nC391_=_C765( C391 C765 ) C391_=_C768( C391 C768 ) C391_=_C780( C391 C780 ) C391_=_C781( C391 C781 ) C391_=_C794( C391 C794 ) C391_=_C798( C391 C798 ) \nC391_=_C802( C391 C802 ) C391_=_C807( C391 C807 ) C391_=_C815( C391 C815 ) C391_=_C820( C391 C820 ) C391_=_C824( C391 C824 ) C391_=_C828( C391 C828 ) \nC391_=_C836( C391 C836 ) C391_=_C839( C391 C839 ) C391_=_C840( C391 C840 ) C391_=_C841( C391 C841 ) C391_=_C845( C391 C845 ) C391_=_C859( C391 C859 ) \nC391_=_C861( C391 C861 ) C391_=_C870( C391 C870 ) C391_=_C883( C391 C883 ) C391_=_C889( C391 C889 ) C391_=_C898( C391 C898 ) C392_=_C393( C392 C393 ) \nC392_=_C398( C392 C398 ) C392_=_C426( C392 C426 ) C392_=_C429( C392 C429 ) C392_=_C457( C392 C457 ) C392_=_C535( C392 C535 ) C392_=_C536( C392 C536 ) \nC392_=_C548( C392 C548 ) C392_=_C565( C392 C565 ) C392_=_C573( C392 C573 ) C392_=_C582( C392 C582 ) C392_=_C594( C392 C594 ) C392_=_C636( C392 C636 ) \nC392_=_C647( C392 C647 ) C392_=_C654( C392 C654 ) C392_=_C664( C392 C664 ) C392_=_C670( C392 C670 ) C392_=_C674( C392 C674 ) C392_=_C681( C392 C681 ) \nC392_=_C684( C392 C684 ) C392_=_C685( C392 C685 ) C392_=_C686( C392 C686 ) C392_=_C727( C392 C727 ) C392_=_C733( C392 C733 ) C392_=_C750( C392 C750 ) \nC392_=_C761( C392 C761 ) C392_=_C763( C392 C763 ) C392_=_C777( C392 C777 ) C392_=_C780( C392 C780 ) C392_=_C782( C392 C782 ) C392_=_C796( C392 C796 ) \nC392_=_C820( C392 C820 ) C392_=_C821( C392 C821 ) C392_=_C823( C392 C823 ) C392_=_C827( C392 C827 ) C392_=_C831( C392 C831 ) C392_=_C833( C392 C833 ) \nC392_=_C835( C392 C835 ) C392_=_C871( C392 C871 ) C392_=_C873( C392 C873 ) C392_=_C878( C392 C878 ) C392_=_C879( C392 C879 ) C392_=_C880( C392 C880 ) \nC392_=_C895( C392 C895 ) C392_=_C897( C392 C897 ) C393_=_C447( C393 C447 ) C393_=_C462( C393 C462 ) C393_=_C464( C393 C464 ) C393_=_C465( C393 C465 ) \nC393_=_C474( C393 C474 ) C393_=_C500( C393 C500 ) C393_=_C504( C393 C504 ) C393_=_C515( C393 C515 ) C393_=_C523( C393 C523 ) C393_=_C535( C393 C535 ) \nC393_=_C536( C393 C536 ) C393_=_C572( C393 C572 ) C393_=_C600( C393 C600 ) C393_=_C617( C393 C617 ) C393_=_C641( C393 C641 ) C393_=_C647( C393 C647 ) \nC393_=_C655( C393 C655 ) C393_=_C656( C393 C656 ) C393_=_C674( C393 C674 ) C393_=_C684( C393 C684 ) C393_=_C685( C393 C685 ) C393_=_C686( C393 C686 ) \nC393_=_C704( C393 C704 ) C393_=_C724( C393 C724 ) C393_=_C728( C393 C728 ) C393_=_C731( C393 C731 ) C393_=_C744( C393 C744 ) C393_=_C757( C393 C757 ) \nC393_=_C760( C393 C760 ) C393_=_C767( C393 C767 ) C393_=_C769( C393 C769 ) C393_=_C777( C393 C777 ) C393_=_C782( C393 C782 ) C393_=_C811( C393 C811 ) \nC393_=_C817( C393 C817 ) C393_=_C820( C393 C820 ) C393_=_C822( C393 C822 ) C393_=_C826( C393 C826 ) C393_=_C833( C393 C833 ) C393_=_C835( C393 C835 ) \nC393_=_C854( C393 C854 ) C393_=_C855( C393 C855 ) C393_=_C858( C393 C858 ) C393_=_C866( C393 C866 ) C393_=_C874( C393 C874 ) C393_=_C875( C393 C875 ) \nC393_=_C879( C393 C879 ) C393_=_C892( C393 C892 ) C393_=_C895( C393 C895 ) C393_=_C898( C393 C898 ) C394_=_C395( C394 C395 ) C394_=_C402( C394 C402 ) \nC394_=_C406( C394 C406 ) C394_=_C441( C394 C441 ) C394_=_C448( C394 C448 ) C394_=_C479( C394 C479 ) C394_=_C496( C394 C496 ) C394_=_C498( C394 C498 ) \nC394_=_C522( C394 C522 ) C394_=_C537( C394 C537 ) C394_=_C538( C394 C538 ) C394_=_C539( C394 C539 ) C394_=_C540( C394 C540 ) C394_=_C542( C394 C542 ) \nC394_=_C554( C394 C554 ) C394_=_C555( C394 C555 ) C394_=_C557( C394 C557 ) C394_=_C610( C394 C610 ) C394_=_C634( C394 C634 ) C394_=_C640( C394 C640 ) \nC394_=_C645( C394 C645 ) C394_=_C687( C394 C687 ) C394_=_C695( C394 C695 ) C394_=_C699( C394 C699 ) C394_=_C750( C394 C750 ) C394_=_C754( C394 C754 ) \nC394_=_C766( C394 C766 ) C394_=_C769( C394 C769 ) C394_=_C772( C394 C772 ) C394_=_C774( C394 C774 ) C394_=_C780( C394 C780 ) C394_=_C781( C394 C781 ) \nC394_=_C785( C394 C785 ) C394_=_C789( C394 C789 ) C394_=_C792( C394 C792 ) C394_=_C793( C394 C793 ) C394_=_C826( C394 C826 ) C394_=_C830( C394 C830 ) \nC394_=_C840( C394 C840 ) C394_=_C841( C394 C841 ) C394_=_C842( C394 C842 ) C394_=_C843( C394 C843 ) C394_=_C847( C394 C847 ) C394_=_C851( C394 C851 ) \nC394_=_C862( C394 C862 ) C394_=_C873( C394 C873 ) C394_=_C879( C394 C879 ) C394_=_C888( C394 C888 ) C394_=_C891( C394 C891 ) C395_=_C436( C395 C436 ) \nC395_=_C452( C395 C452 ) C395_=_C477( C395 C477 ) C395_=_C479( C395 C479 ) C395_=_C498( C395 C498 ) C395_=_C522( C395 C522 ) C395_=_C530( C395 C530 ) \nC395_=_C537( C395 C537 ) C395_=_C538( C395 C538 ) C395_=_C539( C395 C539 ) C395_=_C540( C395 C540 ) C395_=_C576( C395 C576 ) C395_=_C610( C395 C610 ) \nC395_=_C617( C395 C617 ) C395_=_C631( C395 C631 ) C395_=_C634( C395 C634 ) C395_=_C637( C395 C637 ) C395_=_C640( C395 C640 ) C395_=_C645( C395 C645 ) \nC395_=_C646( C395 C646 ) C395_=_C681( C395 C681 ) C395_=_C686( C395 C686 ) C395_=_C687( C395 C687 ) C395_=_C730( C395 C730 ) C395_=_C748( C395 C748 ) \nC395_=_C752( C395 C752 ) C395_=_C760( C395 C760 ) C395_=_C765( C395 C765 ) C395_=_C766( C395 C766 ) C395_=_C772( C395 C772 ) C395_=_C784( C395 C784 ) \nC395_=_C797( C395 C797 ) C395_=_C806( C395 C806 ) C395_=_C816( C395 C816 ) C395_=_C819( C395 C819 ) C395_=_C823( C395 C823 ) C395_=_C835( C395 C835 ) \nC395_=_C840( C395 C840 ) C395_=_C841( C395 C841 ) C395_=_C842( C395 C842 ) C395_=_C844( C395 C844 ) C395_=_C846( C395 C846 ) C395_=_C848( C395 C848 ) \nC395_=_C862( C395 C862 ) C395_=_C875( C395 C875 ) C395_=_C876( C395 C876 ) C395_=_C882( C395 C882 ) C395_=_C891( C395 C891 ) C395_=_C894( C395 C894 ) \nC395_=_C898( C395 C898 ) C398_=_C399( C398 C399 ) C398_=_C400( C398 C400 ) C398_=_C426( C398 C426 ) C398_=_C428( C398 C428 ) C398_=_C429( C398 C429 ) \nC398_=_C438( C398 C438 ) C398_=_C462(</w:t>
      </w:r>
    </w:p>
    <w:p>
      <w:pPr>
        <w:pStyle w:val="PreformattedText"/>
        <w:bidi w:val="0"/>
        <w:spacing w:before="0" w:after="0"/>
        <w:jc w:val="left"/>
        <w:rPr/>
      </w:pPr>
      <w:r>
        <w:rPr/>
        <w:t xml:space="preserve"> </w:t>
      </w:r>
      <w:r>
        <w:rPr/>
        <w:t>C398 C462 ) C398_=_C467( C398 C467 ) C398_=_C476( C398 C476 ) C398_=_C534( C398 C534 ) C398_=_C545( C398 C545 ) \nC398_=_C546( C398 C546 ) C398_=_C547( C398 C547 ) C398_=_C548( C398 C548 ) C398_=_C561( C398 C561 ) C398_=_C578( C398 C578 ) C398_=_C581( C398 C581 ) \nC398_=_C582( C398 C582 ) C398_=_C584( C398 C584 ) C398_=_C594( C398 C594 ) C398_=_C602( C398 C602 ) C398_=_C622( C398 C622 ) C398_=_C626( C398 C626 ) \nC398_=_C651( C398 C651 ) C398_=_C652( C398 C652 ) C398_=_C664( C398 C664 ) C398_=_C665( C398 C665 ) C398_=_C670( C398 C670 ) C398_=_C674( C398 C674 ) \nC398_=_C681( C398 C681 ) C398_=_C682( C398 C682 ) C398_=_C724( C398 C724 ) C398_=_C726( C398 C726 ) C398_=_C730( C398 C730 ) C398_=_C741( C398 C741 ) \nC398_=_C743( C398 C743 ) C398_=_C750( C398 C750 ) C398_=_C756( C398 C756 ) C398_=_C761( C398 C761 ) C398_=_C764( C398 C764 ) C398_=_C785( C398 C785 ) \nC398_=_C786( C398 C786 ) C398_=_C789( C398 C789 ) C398_=_C801( C398 C801 ) C398_=_C818( C398 C818 ) C398_=_C821( C398 C821 ) C398_=_C827( C398 C827 ) \nC398_=_C831( C398 C831 ) C398_=_C835( C398 C835 ) C398_=_C839( C398 C839 ) C398_=_C869( C398 C869 ) C398_=_C871( C398 C871 ) C398_=_C873( C398 C873 ) \nC398_=_C880( C398 C880 ) C398_=_C883( C398 C883 ) C398_=_C884( C398 C884 ) C398_=_C897( C398 C897 ) C398_=_C899( C398 C899 ) C399_=_C400( C399 C400 ) \nC399_=_C455( C399 C455 ) C399_=_C478( C399 C478 ) C399_=_C497( C399 C497 ) C399_=_C502( C399 C502 ) C399_=_C524( C399 C524 ) C399_=_C534( C399 C534 ) \nC399_=_C545( C399 C545 ) C399_=_C546( C399 C546 ) C399_=_C547( C399 C547 ) C399_=_C548( C399 C548 ) C399_=_C549( C399 C549 ) C399_=_C564( C399 C564 ) \nC399_=_C565( C399 C565 ) C399_=_C570( C399 C570 ) C399_=_C594( C399 C594 ) C399_=_C609( C399 C609 ) C399_=_C616( C399 C616 ) C399_=_C626( C399 C626 ) \nC399_=_C652( C399 C652 ) C399_=_C656( C399 C656 ) C399_=_C674( C399 C674 ) C399_=_C682( C399 C682 ) C399_=_C692( C399 C692 ) C399_=_C697( C399 C697 ) \nC399_=_C728( C399 C728 ) C399_=_C735( C399 C735 ) C399_=_C744( C399 C744 ) C399_=_C754( C399 C754 ) C399_=_C764( C399 C764 ) C399_=_C770( C399 C770 ) \nC399_=_C774( C399 C774 ) C399_=_C784( C399 C784 ) C399_=_C785( C399 C785 ) C399_=_C786( C399 C786 ) C399_=_C788( C399 C788 ) C399_=_C789( C399 C789 ) \nC399_=_C792( C399 C792 ) C399_=_C807( C399 C807 ) C399_=_C817( C399 C817 ) C399_=_C833( C399 C833 ) C399_=_C837( C399 C837 ) C399_=_C839( C399 C839 ) \nC399_=_C843( C399 C843 ) C399_=_C847( C399 C847 ) C399_=_C860( C399 C860 ) C399_=_C882( C399 C882 ) C399_=_C883( C399 C883 ) C399_=_C885( C399 C885 ) \nC400_=_C445( C400 C445 ) C400_=_C464( C400 C464 ) C400_=_C470( C400 C470 ) C400_=_C477( C400 C477 ) C400_=_C493( C400 C493 ) C400_=_C534( C400 C534 ) \nC400_=_C545( C400 C545 ) C400_=_C546( C400 C546 ) C400_=_C547( C400 C547 ) C400_=_C548( C400 C548 ) C400_=_C560( C400 C560 ) C400_=_C568( C400 C568 ) \nC400_=_C576( C400 C576 ) C400_=_C652( C400 C652 ) C400_=_C660( C400 C660 ) C400_=_C674( C400 C674 ) C400_=_C682( C400 C682 ) C400_=_C687( C400 C687 ) \nC400_=_C735( C400 C735 ) C400_=_C764( C400 C764 ) C400_=_C777( C400 C777 ) C400_=_C785( C400 C785 ) C400_=_C786( C400 C786 ) C400_=_C789( C400 C789 ) \nC400_=_C810( C400 C810 ) C400_=_C828( C400 C828 ) C400_=_C830( C400 C830 ) C400_=_C839( C400 C839 ) C400_=_C857( C400 C857 ) C400_=_C859( C400 C859 ) \nC400_=_C876( C400 C876 ) C400_=_C886( C400 C886 ) C400_=_C896( C400 C896 ) C401_=_C408( C401 C408 ) C401_=_C410( C401 C410 ) C401_=_C428( C401 C428 ) \nC401_=_C467( C401 C467 ) C401_=_C492( C401 C492 ) C401_=_C501( C401 C501 ) C401_=_C505( C401 C505 ) C401_=_C528( C401 C528 ) C401_=_C531( C401 C531 ) \nC401_=_C549( C401 C549 ) C401_=_C550( C401 C550 ) C401_=_C551( C401 C551 ) C401_=_C552( C401 C552 ) C401_=_C559( C401 C559 ) C401_=_C595( C401 C595 ) \nC401_=_C597( C401 C597 ) C401_=_C606( C401 C606 ) C401_=_C623( C401 C623 ) C401_=_C625( C401 C625 ) C401_=_C630( C401 C630 ) C401_=_C634( C401 C634 ) \nC401_=_C635( C401 C635 ) C401_=_C641( C401 C641 ) C401_=_C672( C401 C672 ) C401_=_C692( C401 C692 ) C401_=_C701( C401 C701 ) C401_=_C723( C401 C723 ) \nC401_=_C731( C401 C731 ) C401_=_C734( C401 C734 ) C401_=_C739( C401 C739 ) C401_=_C741( C401 C741 ) C401_=_C746( C401 C746 ) C401_=_C750( C401 C750 ) \nC401_=_C753( C401 C753 ) C401_=_C758( C401 C758 ) C401_=_C760( C401 C760 ) C401_=_C768( C401 C768 ) C401_=_C779( C401 C779 ) C401_=_C781( C401 C781 ) \nC401_=_C787( C401 C787 ) C401_=_C788( C401 C788 ) C401_=_C789( C401 C789 ) C401_=_C792( C401 C792 ) C401_=_C797( C401 C797 ) C401_=_C798( C401 C798 ) \nC401_=_C801( C401 C801 ) C401_=_C802( C401 C802 ) C401_=_C804( C401 C804 ) C401_=_C828( C401 C828 ) C401_=_C840( C401 C840 ) C401_=_C846( C401 C846 ) \nC401_=_C850( C401 C850 ) C401_=_C855( C401 C855 ) C401_=_C859( C401 C859 ) C401_=_C860( C401 C860 ) C401_=_C861( C401 C861 ) C401_=_C866( C401 C866 ) \nC401_=_C877( C401 C877 ) C401_=_C886( C401 C886 ) C401_=_C887( C401 C887 ) C401_=_C888( C401 C888 ) C401_=_C894( C401 C894 ) C402_=_C406( C402 C406 ) \nC402_=_C423( C402 C423 ) C402_=_C447( C402 C447 ) C402_=_C451( C402 C451 ) C402_=_C485( C402 C485 ) C402_=_C500( C402 C500 ) C402_=_C524( C402 C524 ) \nC402_=_C534( C402 C534 ) C402_=_C536( C402 C536 ) C402_=_C545( C402 C545 ) C402_=_C550( C402 C550 ) C402_=_C554( C402 C554 ) C402_=_C555( C402 C555 ) \nC402_=_C557( C402 C557 ) C402_=_C569( C402 C569 ) C402_=_C613( C402 C613 ) C402_=_C695( C402 C695 ) C402_=_C711( C402 C711 ) C402_=_C720( C402 C720 ) \nC402_=_C731( C402 C731 ) C402_=_C735( C402 C735 ) C402_=_C757( C402 C757 ) C402_=_C758( C402 C758 ) C402_=_C775( C402 C775 ) C402_=_C781( C402 C781 ) \nC402_=_C796( C402 C796 ) C402_=_C804( C402 C804 ) C402_=_C808( C402 C808 ) C402_=_C813( C402 C813 ) C402_=_C816( C402 C816 ) C402_=_C826( C402 C826 ) \nC402_=_C830( C402 C830 ) C402_=_C842( C402 C842 ) C402_=_C843( C402 C843 ) C402_=_C847( C402 C847 ) C402_=_C858( C402 C858 ) C402_=_C873( C402 C873 ) \nC402_=_C874( C402 C874 ) C402_=_C877( C402 C877 ) C402_=_C887( C402 C887 ) C402_=_C894( C402 C894 ) C402_=_C897( C402 C897 ) C405_=_C407( C405 C407 ) \nC405_=_C430( C405 C430 ) C405_=_C434( C405 C434 ) C405_=_C455( C405 C455 ) C405_=_C464( C405 C464 ) C405_=_C482( C405 C482 ) C405_=_C483( C405 C483 ) \nC405_=_C493( C405 C493 ) C405_=_C517( C405 C517 ) C405_=_C522( C405 C522 ) C405_=_C526( C405 C526 ) C405_=_C538( C405 C538 ) C405_=_C559( C405 C559 ) \nC405_=_C560( C405 C560 ) C405_=_C561( C405 C561 ) C405_=_C570( C405 C570 ) C405_=_C595( C405 C595 ) C405_=_C596( C405 C596 ) C405_=_C597( C405 C597 ) \nC405_=_C615( C405 C615 ) C405_=_C617( C405 C617 ) C405_=_C648( C405 C648 ) C405_=_C654( C405 C654 ) C405_=_C655( C405 C655 ) C405_=_C666( C405 C666 ) \nC405_=_C685( C405 C685 ) C405_=_C690( C405 C690 ) C405_=_C695( C405 C695 ) C405_=_C701( C405 C701 ) C405_=_C711( C405 C711 ) C405_=_C719( C405 C719 ) \nC405_=_C720( C405 C720 ) C405_=_C739( C405 C739 ) C405_=_C748( C405 C748 ) C405_=_C751( C405 C751 ) C405_=_C770( C405 C770 ) C405_=_C773( C405 C773 ) \nC405_=_C775( C405 C775 ) C405_=_C784( C405 C784 ) C405_=_C793( C405 C793 ) C405_=_C794( C405 C794 ) C405_=_C796( C405 C796 ) C405_=_C797( C405 C797 ) \nC405_=_C799( C405 C799 ) C405_=_C822( C405 C822 ) C405_=_C833( C405 C833 ) C405_=_C838( C405 C838 ) C405_=_C839( C405 C839 ) C405_=_C844( C405 C844 ) \nC405_=_C845( C405 C845 ) C405_=_C846( C405 C846 ) C405_=_C851( C405 C851 ) C405_=_C867( C405 C867 ) C405_=_C879( C405 C879 ) C405_=_C884( C405 C884 ) \nC405_=_C885( C405 C885 ) C405_=_C894( C405 C894 ) C405_=_C896( C405 C896 ) C406_=_C485( C406 C485 ) C406_=_C524( C406 C524 ) C406_=_C542( C406 C542 ) \nC406_=_C545( C406 C545 ) C406_=_C550( C406 C550 ) C406_=_C557( C406 C557 ) C406_=_C559( C406 C559 ) C406_=_C569( C406 C569 ) C406_=_C613( C406 C613 ) \nC406_=_C640( C406 C640 ) C406_=_C642( C406 C642 ) C406_=_C645( C406 C645 ) C406_=_C670( C406 C670 ) C406_=_C695( C406 C695 ) C406_=_C735( C406 C735 ) \nC406_=_C753( C406 C753 ) C406_=_C754( C406 C754 ) C406_=_C755( C406 C755 ) C406_=_C766( C406 C766 ) C406_=_C769( C406 C769 ) C406_=_C774( C406 C774 ) \nC406_=_C781( C406 C781 ) C406_=_C787( C406 C787 ) C406_=_C793( C406 C793 ) C406_=_C815( C406 C815 ) C406_=_C835( C406 C835 ) C406_=_C844( C406 C844 ) \nC406_=_C847( C406 C847 ) C406_=_C850( C406 C850 ) C406_=_C852( C406 C852 ) C406_=_C857( C406 C857 ) C406_=_C868( C406 C868 ) C406_=_C879( C406 C879 ) \nC406_=_C894( C406 C894 ) C406_=_C897( C406 C897 ) C407_=_C421( C407 C421 ) C407_=_C430( C407 C430 ) C407_=_C462( C407 C462 ) C407_=_C475( C407 C475 ) \nC407_=_C479( C407 C479 ) C407_=_C483( C407 C483 ) C407_=_C493( C407 C493 ) C407_=_C513( C407 C513 ) C407_=_C526( C407 C526 ) C407_=_C538( C407 C538 ) \nC407_=_C542( C407 C542 ) C407_=_C550( C407 C550 ) C407_=_C569( C407 C569 ) C407_=_C580( C407 C580 ) C407_=_C581( C407 C581 ) C407_=_C595( C407 C595 ) \nC407_=_C596( C407 C596 ) C407_=_C597( C407 C597 ) C407_=_C625( C407 C625 ) C407_=_C658( C407 C658 ) C407_=_C682( C407 C682 ) C407_=_C695( C407 C695 ) \nC407_=_C708( C407 C708 ) C407_=_C710( C407 C710 ) C407_=_C711( C407 C711 ) C407_=_C719( C407 C719 ) C407_=_C751( C407 C751 ) C407_=_C773( C407 C773 ) \nC407_=_C775( C407 C775 ) C407_=_C793( C407 C793 ) C407_=_C797( C407 C797 ) C407_=_C799( C407 C799 ) C407_=_C802( C407 C802 ) C407_=_C820( C407 C820 ) \nC407_=_C838( C407 C838 ) C407_=_C840( C407 C840 ) C407_=_C852( C407 C852 ) C407_=_C861( C407 C861 ) C407_=_C866( C407 C866 ) C407_=_C883( C407 C883 ) \nC407_=_C884( C407 C884 ) C407_=_C895( C407 C895 ) C408_=_C431( C408 C431 ) C408_=_C432( C408 C432 ) C408_=_C463( C408 C463 ) C408_=_C493( C408 C493 ) \nC408_=_C502( C408 C502 ) C408_=_C503( C408 C503 ) C408_=_C509( C408 C509 ) C408_=_C513( C408 C513 ) C408_=_C514( C408 C514 ) C408_=_C545( C408 C545 ) \nC408_=_C555( C408 C555 ) C408_=_C565( C408 C565 ) C408_=_C585( C408 C585 ) C408_=_C591( C408 C591 ) C408_=_C598( C408 C598 ) C408_=_C599( C408 C599 ) \nC408_=_C600( C408 C600 ) C408_=_C616( C408 C616 ) C408_=_C617(</w:t>
      </w:r>
    </w:p>
    <w:p>
      <w:pPr>
        <w:pStyle w:val="PreformattedText"/>
        <w:bidi w:val="0"/>
        <w:spacing w:before="0" w:after="0"/>
        <w:jc w:val="left"/>
        <w:rPr/>
      </w:pPr>
      <w:r>
        <w:rPr/>
        <w:t xml:space="preserve"> </w:t>
      </w:r>
      <w:r>
        <w:rPr/>
        <w:t>C408 C617 ) C408_=_C630( C408 C630 ) C408_=_C634( C408 C634 ) C408_=_C637( C408 C637 ) \nC408_=_C641( C408 C641 ) C408_=_C665( C408 C665 ) C408_=_C666( C408 C666 ) C408_=_C683( C408 C683 ) C408_=_C690( C408 C690 ) C408_=_C701( C408 C701 ) \nC408_=_C706( C408 C706 ) C408_=_C710( C408 C710 ) C408_=_C720( C408 C720 ) C408_=_C722( C408 C722 ) C408_=_C731( C408 C731 ) C408_=_C738( C408 C738 ) \nC408_=_C739( C408 C739 ) C408_=_C752( C408 C752 ) C408_=_C758( C408 C758 ) C408_=_C768( C408 C768 ) C408_=_C773( C408 C773 ) C408_=_C779( C408 C779 ) \nC408_=_C792( C408 C792 ) C408_=_C794( C408 C794 ) C408_=_C798( C408 C798 ) C408_=_C807( C408 C807 ) C408_=_C814( C408 C814 ) C408_=_C822( C408 C822 ) \nC408_=_C830( C408 C830 ) C408_=_C840( C408 C840 ) C408_=_C841( C408 C841 ) C408_=_C846( C408 C846 ) C408_=_C848( C408 C848 ) C408_=_C849( C408 C849 ) \nC408_=_C850( C408 C850 ) C408_=_C855( C408 C855 ) C408_=_C857( C408 C857 ) C408_=_C859( C408 C859 ) C408_=_C879( C408 C879 ) C408_=_C886( C408 C886 ) \nC408_=_C887( C408 C887 ) C408_=_C888( C408 C888 ) C410_=_C442( C410 C442 ) C410_=_C451( C410 C451 ) C410_=_C465( C410 C465 ) C410_=_C466( C410 C466 ) \nC410_=_C467( C410 C467 ) C410_=_C471( C410 C471 ) C410_=_C482( C410 C482 ) C410_=_C495( C410 C495 ) C410_=_C497( C410 C497 ) C410_=_C501( C410 C501 ) \nC410_=_C528( C410 C528 ) C410_=_C531( C410 C531 ) C410_=_C536( C410 C536 ) C410_=_C551( C410 C551 ) C410_=_C559( C410 C559 ) C410_=_C564( C410 C564 ) \nC410_=_C570( C410 C570 ) C410_=_C573( C410 C573 ) C410_=_C595( C410 C595 ) C410_=_C599( C410 C599 ) C410_=_C606( C410 C606 ) C410_=_C607( C410 C607 ) \nC410_=_C621( C410 C621 ) C410_=_C629( C410 C629 ) C410_=_C640( C410 C640 ) C410_=_C647( C410 C647 ) C410_=_C657( C410 C657 ) C410_=_C663( C410 C663 ) \nC410_=_C667( C410 C667 ) C410_=_C673( C410 C673 ) C410_=_C699( C410 C699 ) C410_=_C700( C410 C700 ) C410_=_C701( C410 C701 ) C410_=_C702( C410 C702 ) \nC410_=_C716( C410 C716 ) C410_=_C720( C410 C720 ) C410_=_C723( C410 C723 ) C410_=_C733( C410 C733 ) C410_=_C737( C410 C737 ) C410_=_C741( C410 C741 ) \nC410_=_C763( C410 C763 ) C410_=_C769( C410 C769 ) C410_=_C772( C410 C772 ) C410_=_C781( C410 C781 ) C410_=_C793( C410 C793 ) C410_=_C801( C410 C801 ) \nC410_=_C802( C410 C802 ) C410_=_C804( C410 C804 ) C410_=_C809( C410 C809 ) C410_=_C813( C410 C813 ) C410_=_C821( C410 C821 ) C410_=_C841( C410 C841 ) \nC410_=_C844( C410 C844 ) C410_=_C850( C410 C850 ) C410_=_C855( C410 C855 ) C410_=_C860( C410 C860 ) C410_=_C861( C410 C861 ) C410_=_C863( C410 C863 ) \nC410_=_C867( C410 C867 ) C410_=_C871( C410 C871 ) C410_=_C880( C410 C880 ) C410_=_C885( C410 C885 ) C410_=_C886( C410 C886 ) C414_=_C438( C414 C438 ) \nC414_=_C463( C414 C463 ) C414_=_C487( C414 C487 ) C414_=_C506( C414 C506 ) C414_=_C524( C414 C524 ) C414_=_C526( C414 C526 ) C414_=_C539( C414 C539 ) \nC414_=_C557( C414 C557 ) C414_=_C560( C414 C560 ) C414_=_C563( C414 C563 ) C414_=_C567( C414 C567 ) C414_=_C587( C414 C587 ) C414_=_C613( C414 C613 ) \nC414_=_C628( C414 C628 ) C414_=_C644( C414 C644 ) C414_=_C651( C414 C651 ) C414_=_C654( C414 C654 ) C414_=_C659( C414 C659 ) C414_=_C681( C414 C681 ) \nC414_=_C690( C414 C690 ) C414_=_C704( C414 C704 ) C414_=_C706( C414 C706 ) C414_=_C717( C414 C717 ) C414_=_C726( C414 C726 ) C414_=_C734( C414 C734 ) \nC414_=_C735( C414 C735 ) C414_=_C736( C414 C736 ) C414_=_C767( C414 C767 ) C414_=_C810( C414 C810 ) C414_=_C813( C414 C813 ) C414_=_C819( C414 C819 ) \nC414_=_C824( C414 C824 ) C414_=_C837( C414 C837 ) C414_=_C840( C414 C840 ) C414_=_C848( C414 C848 ) C414_=_C860( C414 C860 ) C414_=_C869( C414 C869 ) \nC414_=_C876( C414 C876 ) C414_=_C888( C414 C888 ) C414_=_C892( C414 C892 ) C420_=_C421( C420 C421 ) C420_=_C433( C420 C433 ) C420_=_C440( C420 C440 ) \nC420_=_C441( C420 C441 ) C420_=_C442( C420 C442 ) C420_=_C468( C420 C468 ) C420_=_C475( C420 C475 ) C420_=_C476( C420 C476 ) C420_=_C496( C420 C496 ) \nC420_=_C503( C420 C503 ) C420_=_C537( C420 C537 ) C420_=_C563( C420 C563 ) C420_=_C571( C420 C571 ) C420_=_C572( C420 C572 ) C420_=_C579( C420 C579 ) \nC420_=_C580( C420 C580 ) C420_=_C581( C420 C581 ) C420_=_C584( C420 C584 ) C420_=_C608( C420 C608 ) C420_=_C625( C420 C625 ) C420_=_C628( C420 C628 ) \nC420_=_C629( C420 C629 ) C420_=_C642( C420 C642 ) C420_=_C686( C420 C686 ) C420_=_C711( C420 C711 ) C420_=_C712( C420 C712 ) C420_=_C723( C420 C723 ) \nC420_=_C750( C420 C750 ) C420_=_C754( C420 C754 ) C420_=_C755( C420 C755 ) C420_=_C758( C420 C758 ) C420_=_C770( C420 C770 ) C420_=_C772( C420 C772 ) \nC420_=_C792( C420 C792 ) C420_=_C796( C420 C796 ) C420_=_C808( C420 C808 ) C420_=_C817( C420 C817 ) C420_=_C818( C420 C818 ) C420_=_C826( C420 C826 ) \nC420_=_C827( C420 C827 ) C420_=_C844( C420 C844 ) C420_=_C852( C420 C852 ) C420_=_C855( C420 C855 ) C420_=_C871( C420 C871 ) C420_=_C874( C420 C874 ) \nC420_=_C884( C420 C884 ) C420_=_C890( C420 C890 ) C420_=_C892( C420 C892 ) C420_=_C896( C420 C896 ) C421_=_C428( C421 C428 ) C421_=_C462( C421 C462 ) \nC421_=_C475( C421 C475 ) C421_=_C476( C421 C476 ) C421_=_C542( C421 C542 ) C421_=_C547( C421 C547 ) C421_=_C563( C421 C563 ) C421_=_C571( C421 C571 ) \nC421_=_C576( C421 C576 ) C421_=_C579( C421 C579 ) C421_=_C580( C421 C580 ) C421_=_C581( C421 C581 ) C421_=_C597( C421 C597 ) C421_=_C610( C421 C610 ) \nC421_=_C619( C421 C619 ) C421_=_C625( C421 C625 ) C421_=_C642( C421 C642 ) C421_=_C658( C421 C658 ) C421_=_C661( C421 C661 ) C421_=_C708( C421 C708 ) \nC421_=_C710( C421 C710 ) C421_=_C711( C421 C711 ) C421_=_C755( C421 C755 ) C421_=_C762( C421 C762 ) C421_=_C770( C421 C770 ) C421_=_C799( C421 C799 ) \nC421_=_C802( C421 C802 ) C421_=_C803( C421 C803 ) C421_=_C806( C421 C806 ) C421_=_C812( C421 C812 ) C421_=_C826( C421 C826 ) C421_=_C827( C421 C827 ) \nC421_=_C840( C421 C840 ) C421_=_C844( C421 C844 ) C421_=_C848( C421 C848 ) C421_=_C852( C421 C852 ) C421_=_C854( C421 C854 ) C421_=_C867( C421 C867 ) \nC421_=_C880( C421 C880 ) C421_=_C883( C421 C883 ) C421_=_C886( C421 C886 ) C421_=_C887( C421 C887 ) C421_=_C896( C421 C896 ) C423_=_C424( C423 C424 ) \nC423_=_C431( C423 C431 ) C423_=_C447( C423 C447 ) C423_=_C451( C423 C451 ) C423_=_C487( C423 C487 ) C423_=_C488( C423 C488 ) C423_=_C500( C423 C500 ) \nC423_=_C523( C423 C523 ) C423_=_C534( C423 C534 ) C423_=_C535( C423 C535 ) C423_=_C536( C423 C536 ) C423_=_C555( C423 C555 ) C423_=_C564( C423 C564 ) \nC423_=_C587( C423 C587 ) C423_=_C592( C423 C592 ) C423_=_C601( C423 C601 ) C423_=_C608( C423 C608 ) C423_=_C609( C423 C609 ) C423_=_C686( C423 C686 ) \nC423_=_C690( C423 C690 ) C423_=_C700( C423 C700 ) C423_=_C712( C423 C712 ) C423_=_C716( C423 C716 ) C423_=_C720( C423 C720 ) C423_=_C724( C423 C724 ) \nC423_=_C731( C423 C731 ) C423_=_C754( C423 C754 ) C423_=_C759( C423 C759 ) C423_=_C761( C423 C761 ) C423_=_C781( C423 C781 ) C423_=_C785( C423 C785 ) \nC423_=_C788( C423 C788 ) C423_=_C796( C423 C796 ) C423_=_C804( C423 C804 ) C423_=_C816( C423 C816 ) C423_=_C830( C423 C830 ) C423_=_C850( C423 C850 ) \nC423_=_C871( C423 C871 ) C423_=_C874( C423 C874 ) C423_=_C875( C423 C875 ) C423_=_C887( C423 C887 ) C423_=_C891( C423 C891 ) C423_=_C897( C423 C897 ) \nC423_=_C898( C423 C898 ) C424_=_C430( C424 C430 ) C424_=_C432( C424 C432 ) C424_=_C473( C424 C473 ) C424_=_C475( C424 C475 ) C424_=_C485( C424 C485 ) \nC424_=_C488( C424 C488 ) C424_=_C501( C424 C501 ) C424_=_C555( C424 C555 ) C424_=_C579( C424 C579 ) C424_=_C592( C424 C592 ) C424_=_C598( C424 C598 ) \nC424_=_C636( C424 C636 ) C424_=_C651( C424 C651 ) C424_=_C658( C424 C658 ) C424_=_C663( C424 C663 ) C424_=_C674( C424 C674 ) C424_=_C675( C424 C675 ) \nC424_=_C682( C424 C682 ) C424_=_C685( C424 C685 ) C424_=_C690( C424 C690 ) C424_=_C700( C424 C700 ) C424_=_C712( C424 C712 ) C424_=_C730( C424 C730 ) \nC424_=_C734( C424 C734 ) C424_=_C737( C424 C737 ) C424_=_C744( C424 C744 ) C424_=_C746( C424 C746 ) C424_=_C758( C424 C758 ) C424_=_C761( C424 C761 ) \nC424_=_C763( C424 C763 ) C424_=_C766( C424 C766 ) C424_=_C772( C424 C772 ) C424_=_C785( C424 C785 ) C424_=_C797( C424 C797 ) C424_=_C803( C424 C803 ) \nC424_=_C811( C424 C811 ) C424_=_C812( C424 C812 ) C424_=_C813( C424 C813 ) C424_=_C817( C424 C817 ) C424_=_C822( C424 C822 ) C424_=_C834( C424 C834 ) \nC424_=_C838( C424 C838 ) C424_=_C856( C424 C856 ) C424_=_C857( C424 C857 ) C424_=_C860( C424 C860 ) C424_=_C866( C424 C866 ) C424_=_C867( C424 C867 ) \nC424_=_C891( C424 C891 ) C426_=_C429( C426 C429 ) C426_=_C464( C426 C464 ) C426_=_C490( C426 C490 ) C426_=_C522( C426 C522 ) C426_=_C532( C426 C532 ) \nC426_=_C534( C426 C534 ) C426_=_C545( C426 C545 ) C426_=_C567( C426 C567 ) C426_=_C572( C426 C572 ) C426_=_C576( C426 C576 ) C426_=_C584( C426 C584 ) \nC426_=_C593( C426 C593 ) C426_=_C594( C426 C594 ) C426_=_C622( C426 C622 ) C426_=_C645( C426 C645 ) C426_=_C664( C426 C664 ) C426_=_C668( C426 C668 ) \nC426_=_C670( C426 C670 ) C426_=_C681( C426 C681 ) C426_=_C697( C426 C697 ) C426_=_C715( C426 C715 ) C426_=_C717( C426 C717 ) C426_=_C722( C426 C722 ) \nC426_=_C724( C426 C724 ) C426_=_C738( C426 C738 ) C426_=_C741( C426 C741 ) C426_=_C743( C426 C743 ) C426_=_C750( C426 C750 ) C426_=_C761( C426 C761 ) \nC426_=_C763( C426 C763 ) C426_=_C764( C426 C764 ) C426_=_C767( C426 C767 ) C426_=_C768( C426 C768 ) C426_=_C794( C426 C794 ) C426_=_C802( C426 C802 ) \nC426_=_C807( C426 C807 ) C426_=_C816( C426 C816 ) C426_=_C817( C426 C817 ) C426_=_C821( C426 C821 ) C426_=_C823( C426 C823 ) C426_=_C831( C426 C831 ) \nC426_=_C835( C426 C835 ) C426_=_C838( C426 C838 ) C426_=_C841( C426 C841 ) C426_=_C855( C426 C855 ) C426_=_C871( C426 C871 ) C426_=_C873( C426 C873 ) \nC426_=_C880( C426 C880 ) C426_=_C889( C426 C889 ) C426_=_C898( C426 C898 ) C426_=_C899( C426 C899 ) C428_=_C438( C428 C438 ) C428_=_C462( C428 C462 ) \nC428_=_C467( C428 C467 ) C428_=_C476( C428 C476 ) C428_=_C492( C428 C492 ) C428_=_C528( C428 C528 ) C428_=_C547( C428 C547 ) C428_=_C578( C428 C578 ) \nC428_=_C580( C428 C580 ) C428_=_C581( C428 C581 ) C428_=_C582( C428 C582 ) C428_=_C584(</w:t>
      </w:r>
    </w:p>
    <w:p>
      <w:pPr>
        <w:pStyle w:val="PreformattedText"/>
        <w:bidi w:val="0"/>
        <w:spacing w:before="0" w:after="0"/>
        <w:jc w:val="left"/>
        <w:rPr/>
      </w:pPr>
      <w:r>
        <w:rPr/>
        <w:t xml:space="preserve"> </w:t>
      </w:r>
      <w:r>
        <w:rPr/>
        <w:t>C428 C584 ) C428_=_C589( C428 C589 ) C428_=_C591( C428 C591 ) \nC428_=_C597( C428 C597 ) C428_=_C619( C428 C619 ) C428_=_C622( C428 C622 ) C428_=_C623( C428 C623 ) C428_=_C625( C428 C625 ) C428_=_C626( C428 C626 ) \nC428_=_C631( C428 C631 ) C428_=_C651( C428 C651 ) C428_=_C672( C428 C672 ) C428_=_C689( C428 C689 ) C428_=_C726( C428 C726 ) C428_=_C730( C428 C730 ) \nC428_=_C734( C428 C734 ) C428_=_C743( C428 C743 ) C428_=_C782( C428 C782 ) C428_=_C789( C428 C789 ) C428_=_C797( C428 C797 ) C428_=_C802( C428 C802 ) \nC428_=_C803( C428 C803 ) C428_=_C806( C428 C806 ) C428_=_C812( C428 C812 ) C428_=_C816( C428 C816 ) C428_=_C818( C428 C818 ) C428_=_C836( C428 C836 ) \nC428_=_C846( C428 C846 ) C428_=_C850( C428 C850 ) C428_=_C851( C428 C851 ) C428_=_C854( C428 C854 ) C428_=_C862( C428 C862 ) C428_=_C869( C428 C869 ) \nC428_=_C871( C428 C871 ) C428_=_C880( C428 C880 ) C428_=_C886( C428 C886 ) C428_=_C887( C428 C887 ) C428_=_C894( C428 C894 ) C428_=_C897( C428 C897 ) \nC428_=_C899( C428 C899 ) C429_=_C546( C429 C546 ) C429_=_C563( C429 C563 ) C429_=_C579( C429 C579 ) C429_=_C593( C429 C593 ) C429_=_C594( C429 C594 ) \nC429_=_C602( C429 C602 ) C429_=_C608( C429 C608 ) C429_=_C615( C429 C615 ) C429_=_C619( C429 C619 ) C429_=_C620( C429 C620 ) C429_=_C622( C429 C622 ) \nC429_=_C632( C429 C632 ) C429_=_C646( C429 C646 ) C429_=_C657( C429 C657 ) C429_=_C664( C429 C664 ) C429_=_C670( C429 C670 ) C429_=_C674( C429 C674 ) \nC429_=_C681( C429 C681 ) C429_=_C728( C429 C728 ) C429_=_C743( C429 C743 ) C429_=_C748( C429 C748 ) C429_=_C749( C429 C749 ) C429_=_C750( C429 C750 ) \nC429_=_C760( C429 C760 ) C429_=_C761( C429 C761 ) C429_=_C779( C429 C779 ) C429_=_C794( C429 C794 ) C429_=_C807( C429 C807 ) C429_=_C821( C429 C821 ) \nC429_=_C823( C429 C823 ) C429_=_C831( C429 C831 ) C429_=_C835( C429 C835 ) C429_=_C844( C429 C844 ) C429_=_C866( C429 C866 ) C429_=_C871( C429 C871 ) \nC429_=_C873( C429 C873 ) C429_=_C874( C429 C874 ) C429_=_C880( C429 C880 ) C429_=_C886( C429 C886 ) C429_=_C888( C429 C888 ) C429_=_C894( C429 C894 ) \nC430_=_C445( C430 C445 ) C430_=_C457( C430 C457 ) C430_=_C478( C430 C478 ) C430_=_C483( C430 C483 ) C430_=_C492( C430 C492 ) C430_=_C493( C430 C493 ) \nC430_=_C498( C430 C498 ) C430_=_C579( C430 C579 ) C430_=_C585( C430 C585 ) C430_=_C595( C430 C595 ) C430_=_C596( C430 C596 ) C430_=_C597( C430 C597 ) \nC430_=_C598( C430 C598 ) C430_=_C636( C430 C636 ) C430_=_C651( C430 C651 ) C430_=_C658( C430 C658 ) C430_=_C662( C430 C662 ) C430_=_C674( C430 C674 ) \nC430_=_C682( C430 C682 ) C430_=_C685( C430 C685 ) C430_=_C695( C430 C695 ) C430_=_C719( C430 C719 ) C430_=_C734( C430 C734 ) C430_=_C738( C430 C738 ) \nC430_=_C741( C430 C741 ) C430_=_C746( C430 C746 ) C430_=_C751( C430 C751 ) C430_=_C758( C430 C758 ) C430_=_C763( C430 C763 ) C430_=_C766( C430 C766 ) \nC430_=_C773( C430 C773 ) C430_=_C775( C430 C775 ) C430_=_C793( C430 C793 ) C430_=_C797( C430 C797 ) C430_=_C812( C430 C812 ) C430_=_C813( C430 C813 ) \nC430_=_C828( C430 C828 ) C430_=_C834( C430 C834 ) C430_=_C838( C430 C838 ) C430_=_C849( C430 C849 ) C430_=_C867( C430 C867 ) C430_=_C884( C430 C884 ) \nC430_=_C895( C430 C895 ) C431_=_C432( C431 C432 ) C431_=_C437( C431 C437 ) C431_=_C442( C431 C442 ) C431_=_C447( C431 C447 ) C431_=_C484( C431 C484 ) \nC431_=_C487( C431 C487 ) C431_=_C503( C431 C503 ) C431_=_C506( C431 C506 ) C431_=_C513( C431 C513 ) C431_=_C523( C431 C523 ) C431_=_C564( C431 C564 ) \nC431_=_C565( C431 C565 ) C431_=_C592( C431 C592 ) C431_=_C598( C431 C598 ) C431_=_C599( C431 C599 ) C431_=_C600( C431 C600 ) C431_=_C601( C431 C601 ) \nC431_=_C608( C431 C608 ) C431_=_C609( C431 C609 ) C431_=_C615( C431 C615 ) C431_=_C637( C431 C637 ) C431_=_C651( C431 C651 ) C431_=_C665( C431 C665 ) \nC431_=_C683( C431 C683 ) C431_=_C684( C431 C684 ) C431_=_C690( C431 C690 ) C431_=_C699( C431 C699 ) C431_=_C702( C431 C702 ) C431_=_C706( C431 C706 ) \nC431_=_C710( C431 C710 ) C431_=_C720( C431 C720 ) C431_=_C723( C431 C723 ) C431_=_C724( C431 C724 ) C431_=_C734( C431 C734 ) C431_=_C752( C431 C752 ) \nC431_=_C759( C431 C759 ) C431_=_C807( C431 C807 ) C431_=_C815( C431 C815 ) C431_=_C841( C431 C841 ) C431_=_C849( C431 C849 ) C431_=_C850( C431 C850 ) \nC431_=_C852( C431 C852 ) C431_=_C855( C431 C855 ) C431_=_C857( C431 C857 ) C431_=_C875( C431 C875 ) C431_=_C883( C431 C883 ) C431_=_C886( C431 C886 ) \nC431_=_C896( C431 C896 ) C431_=_C897( C431 C897 ) C431_=_C899( C431 C899 ) C432_=_C473( C432 C473 ) C432_=_C475( C432 C475 ) C432_=_C485( C432 C485 ) \nC432_=_C499( C432 C499 ) C432_=_C503( C432 C503 ) C432_=_C513( C432 C513 ) C432_=_C531( C432 C531 ) C432_=_C532( C432 C532 ) C432_=_C565( C432 C565 ) \nC432_=_C577( C432 C577 ) C432_=_C592( C432 C592 ) C432_=_C595( C432 C595 ) C432_=_C598( C432 C598 ) C432_=_C599( C432 C599 ) C432_=_C600( C432 C600 ) \nC432_=_C623( C432 C623 ) C432_=_C626( C432 C626 ) C432_=_C637( C432 C637 ) C432_=_C661( C432 C661 ) C432_=_C663( C432 C663 ) C432_=_C665( C432 C665 ) \nC432_=_C672( C432 C672 ) C432_=_C675( C432 C675 ) C432_=_C683( C432 C683 ) C432_=_C684( C432 C684 ) C432_=_C690( C432 C690 ) C432_=_C706( C432 C706 ) \nC432_=_C710( C432 C710 ) C432_=_C719( C432 C719 ) C432_=_C720( C432 C720 ) C432_=_C730( C432 C730 ) C432_=_C731( C432 C731 ) C432_=_C739( C432 C739 ) \nC432_=_C744( C432 C744 ) C432_=_C752( C432 C752 ) C432_=_C760( C432 C760 ) C432_=_C764( C432 C764 ) C432_=_C797( C432 C797 ) C432_=_C803( C432 C803 ) \nC432_=_C807( C432 C807 ) C432_=_C809( C432 C809 ) C432_=_C811( C432 C811 ) C432_=_C813( C432 C813 ) C432_=_C815( C432 C815 ) C432_=_C817( C432 C817 ) \nC432_=_C824( C432 C824 ) C432_=_C827( C432 C827 ) C432_=_C828( C432 C828 ) C432_=_C835( C432 C835 ) C432_=_C838( C432 C838 ) C432_=_C841( C432 C841 ) \nC432_=_C845( C432 C845 ) C432_=_C849( C432 C849 ) C432_=_C857( C432 C857 ) C432_=_C859( C432 C859 ) C432_=_C860( C432 C860 ) C432_=_C866( C432 C866 ) \nC432_=_C883( C432 C883 ) C432_=_C886( C432 C886 ) C432_=_C891( C432 C891 ) C432_=_C892( C432 C892 ) C433_=_C434( C433 C434 ) C433_=_C436( C433 C436 ) \nC433_=_C440( C433 C440 ) C433_=_C441( C433 C441 ) C433_=_C442( C433 C442 ) C433_=_C496( C433 C496 ) C433_=_C503( C433 C503 ) C433_=_C520( C433 C520 ) \nC433_=_C537( C433 C537 ) C433_=_C539( C433 C539 ) C433_=_C566( C433 C566 ) C433_=_C572( C433 C572 ) C433_=_C584( C433 C584 ) C433_=_C591( C433 C591 ) \nC433_=_C600( C433 C600 ) C433_=_C601( C433 C601 ) C433_=_C602( C433 C602 ) C433_=_C610( C433 C610 ) C433_=_C642( C433 C642 ) C433_=_C672( C433 C672 ) \nC433_=_C678( C433 C678 ) C433_=_C686( C433 C686 ) C433_=_C700( C433 C700 ) C433_=_C736( C433 C736 ) C433_=_C739( C433 C739 ) C433_=_C744( C433 C744 ) \nC433_=_C746( C433 C746 ) C433_=_C750( C433 C750 ) C433_=_C769( C433 C769 ) C433_=_C772( C433 C772 ) C433_=_C773( C433 C773 ) C433_=_C792( C433 C792 ) \nC433_=_C796( C433 C796 ) C433_=_C798( C433 C798 ) C433_=_C808( C433 C808 ) C433_=_C810( C433 C810 ) C433_=_C811( C433 C811 ) C433_=_C812( C433 C812 ) \nC433_=_C817( C433 C817 ) C433_=_C826( C433 C826 ) C433_=_C845( C433 C845 ) C433_=_C871( C433 C871 ) C433_=_C877( C433 C877 ) C433_=_C882( C433 C882 ) \nC433_=_C886( C433 C886 ) C433_=_C887( C433 C887 ) C433_=_C890( C433 C890 ) C433_=_C898( C433 C898 ) C434_=_C455( C434 C455 ) C434_=_C464( C434 C464 ) \nC434_=_C497( C434 C497 ) C434_=_C504( C434 C504 ) C434_=_C526( C434 C526 ) C434_=_C538( C434 C538 ) C434_=_C539( C434 C539 ) C434_=_C551( C434 C551 ) \nC434_=_C552( C434 C552 ) C434_=_C566( C434 C566 ) C434_=_C570( C434 C570 ) C434_=_C587( C434 C587 ) C434_=_C594( C434 C594 ) C434_=_C601( C434 C601 ) \nC434_=_C615( C434 C615 ) C434_=_C617( C434 C617 ) C434_=_C665( C434 C665 ) C434_=_C672( C434 C672 ) C434_=_C678( C434 C678 ) C434_=_C689( C434 C689 ) \nC434_=_C700( C434 C700 ) C434_=_C716( C434 C716 ) C434_=_C720( C434 C720 ) C434_=_C726( C434 C726 ) C434_=_C727( C434 C727 ) C434_=_C734( C434 C734 ) \nC434_=_C748( C434 C748 ) C434_=_C752( C434 C752 ) C434_=_C765( C434 C765 ) C434_=_C769( C434 C769 ) C434_=_C770( C434 C770 ) C434_=_C773( C434 C773 ) \nC434_=_C784( C434 C784 ) C434_=_C785( C434 C785 ) C434_=_C796( C434 C796 ) C434_=_C797( C434 C797 ) C434_=_C799( C434 C799 ) C434_=_C802( C434 C802 ) \nC434_=_C809( C434 C809 ) C434_=_C814( C434 C814 ) C434_=_C822( C434 C822 ) C434_=_C838( C434 C838 ) C434_=_C859( C434 C859 ) C434_=_C867( C434 C867 ) \nC434_=_C875( C434 C875 ) C434_=_C877( C434 C877 ) C434_=_C890( C434 C890 ) C434_=_C896( C434 C896 ) C434_=_C898( C434 C898 ) C436_=_C458( C436 C458 ) \nC436_=_C503( C436 C503 ) C436_=_C514( C436 C514 ) C436_=_C520( C436 C520 ) C436_=_C579( C436 C579 ) C436_=_C585( C436 C585 ) C436_=_C591( C436 C591 ) \nC436_=_C593( C436 C593 ) C436_=_C600( C436 C600 ) C436_=_C602( C436 C602 ) C436_=_C610( C436 C610 ) C436_=_C638( C436 C638 ) C436_=_C642( C436 C642 ) \nC436_=_C646( C436 C646 ) C436_=_C656( C436 C656 ) C436_=_C657( C436 C657 ) C436_=_C659( C436 C659 ) C436_=_C670( C436 C670 ) C436_=_C700( C436 C700 ) \nC436_=_C708( C436 C708 ) C436_=_C722( C436 C722 ) C436_=_C730( C436 C730 ) C436_=_C736( C436 C736 ) C436_=_C739( C436 C739 ) C436_=_C744( C436 C744 ) \nC436_=_C746( C436 C746 ) C436_=_C752( C436 C752 ) C436_=_C760( C436 C760 ) C436_=_C765( C436 C765 ) C436_=_C773( C436 C773 ) C436_=_C798( C436 C798 ) \nC436_=_C806( C436 C806 ) C436_=_C810( C436 C810 ) C436_=_C811( C436 C811 ) C436_=_C812( C436 C812 ) C436_=_C819( C436 C819 ) C436_=_C823( C436 C823 ) \nC436_=_C831( C436 C831 ) C436_=_C835( C436 C835 ) C436_=_C842( C436 C842 ) C436_=_C843( C436 C843 ) C436_=_C844( C436 C844 ) C436_=_C848( C436 C848 ) \nC436_=_C871( C436 C871 ) C436_=_C875( C436 C875 ) C436_=_C886( C436 C886 ) C436_=_C887( C436 C887 ) C436_=_C891( C436 C891 ) C437_=_C501( C437 C501 ) \nC437_=_C505( C437 C505 ) C437_=_C513( C437 C513 ) C437_=_C520( C437 C520 ) C437_=_C531( C437 C531 ) C437_=_C578( C437 C578 ) C437_=_C598( C437 C598 ) \nC437_=_C608( C437 C608 ) C437_=_C620( C437 C620 ) C437_=_C628( C437 C628 ) C437_=_C635( C437 C635 ) C437_=_C699(</w:t>
      </w:r>
    </w:p>
    <w:p>
      <w:pPr>
        <w:pStyle w:val="PreformattedText"/>
        <w:bidi w:val="0"/>
        <w:spacing w:before="0" w:after="0"/>
        <w:jc w:val="left"/>
        <w:rPr/>
      </w:pPr>
      <w:r>
        <w:rPr/>
        <w:t xml:space="preserve"> </w:t>
      </w:r>
      <w:r>
        <w:rPr/>
        <w:t>C437 C699 ) C437_=_C723( C437 C723 ) \nC437_=_C757( C437 C757 ) C437_=_C759( C437 C759 ) C437_=_C761( C437 C761 ) C437_=_C774( C437 C774 ) C437_=_C808( C437 C808 ) C437_=_C815( C437 C815 ) \nC437_=_C824( C437 C824 ) C437_=_C838( C437 C838 ) C437_=_C843( C437 C843 ) C437_=_C844( C437 C844 ) C437_=_C846( C437 C846 ) C437_=_C850( C437 C850 ) \nC437_=_C852( C437 C852 ) C437_=_C857( C437 C857 ) C437_=_C862( C437 C862 ) C437_=_C870( C437 C870 ) C437_=_C876( C437 C876 ) C437_=_C888( C437 C888 ) \nC437_=_C890( C437 C890 ) C437_=_C896( C437 C896 ) C438_=_C462( C438 C462 ) C438_=_C467( C438 C467 ) C438_=_C476( C438 C476 ) C438_=_C477( C438 C477 ) \nC438_=_C526( C438 C526 ) C438_=_C537( C438 C537 ) C438_=_C552( C438 C552 ) C438_=_C561( C438 C561 ) C438_=_C563( C438 C563 ) C438_=_C578( C438 C578 ) \nC438_=_C581( C438 C581 ) C438_=_C582( C438 C582 ) C438_=_C584( C438 C584 ) C438_=_C602( C438 C602 ) C438_=_C622( C438 C622 ) C438_=_C626( C438 C626 ) \nC438_=_C639( C438 C639 ) C438_=_C651( C438 C651 ) C438_=_C665( C438 C665 ) C438_=_C674( C438 C674 ) C438_=_C678( C438 C678 ) C438_=_C681( C438 C681 ) \nC438_=_C690( C438 C690 ) C438_=_C717( C438 C717 ) C438_=_C719( C438 C719 ) C438_=_C724( C438 C724 ) C438_=_C726( C438 C726 ) C438_=_C730( C438 C730 ) \nC438_=_C732( C438 C732 ) C438_=_C741( C438 C741 ) C438_=_C743( C438 C743 ) C438_=_C756( C438 C756 ) C438_=_C787( C438 C787 ) C438_=_C789( C438 C789 ) \nC438_=_C796( C438 C796 ) C438_=_C801( C438 C801 ) C438_=_C818( C438 C818 ) C438_=_C827( C438 C827 ) C438_=_C831( C438 C831 ) C438_=_C845( C438 C845 ) \nC438_=_C849( C438 C849 ) C438_=_C856( C438 C856 ) C438_=_C869( C438 C869 ) C438_=_C871( C438 C871 ) C438_=_C876( C438 C876 ) C438_=_C883( C438 C883 ) \nC438_=_C884( C438 C884 ) C438_=_C897( C438 C897 ) C438_=_C899( C438 C899 ) C440_=_C441( C440 C441 ) C440_=_C442( C440 C442 ) C440_=_C445( C440 C445 ) \nC440_=_C476( C440 C476 ) C440_=_C484( C440 C484 ) C440_=_C496( C440 C496 ) C440_=_C503( C440 C503 ) C440_=_C530( C440 C530 ) C440_=_C537( C440 C537 ) \nC440_=_C542( C440 C542 ) C440_=_C551( C440 C551 ) C440_=_C561( C440 C561 ) C440_=_C572( C440 C572 ) C440_=_C584( C440 C584 ) C440_=_C606( C440 C606 ) \nC440_=_C607( C440 C607 ) C440_=_C617( C440 C617 ) C440_=_C620( C440 C620 ) C440_=_C642( C440 C642 ) C440_=_C644( C440 C644 ) C440_=_C666( C440 C666 ) \nC440_=_C686( C440 C686 ) C440_=_C699( C440 C699 ) C440_=_C737( C440 C737 ) C440_=_C750( C440 C750 ) C440_=_C753( C440 C753 ) C440_=_C772( C440 C772 ) \nC440_=_C792( C440 C792 ) C440_=_C796( C440 C796 ) C440_=_C801( C440 C801 ) C440_=_C803( C440 C803 ) C440_=_C808( C440 C808 ) C440_=_C817( C440 C817 ) \nC440_=_C826( C440 C826 ) C440_=_C843( C440 C843 ) C440_=_C870( C440 C870 ) C440_=_C877( C440 C877 ) C440_=_C885( C440 C885 ) C441_=_C442( C441 C442 ) \nC441_=_C447( C441 C447 ) C441_=_C448( C441 C448 ) C441_=_C457( C441 C457 ) C441_=_C496( C441 C496 ) C441_=_C498( C441 C498 ) C441_=_C503( C441 C503 ) \nC441_=_C509( C441 C509 ) C441_=_C517( C441 C517 ) C441_=_C537( C441 C537 ) C441_=_C554( C441 C554 ) C441_=_C572( C441 C572 ) C441_=_C584( C441 C584 ) \nC441_=_C600( C441 C600 ) C441_=_C606( C441 C606 ) C441_=_C609( C441 C609 ) C441_=_C610( C441 C610 ) C441_=_C618( C441 C618 ) C441_=_C635( C441 C635 ) \nC441_=_C636( C441 C636 ) C441_=_C639( C441 C639 ) C441_=_C642( C441 C642 ) C441_=_C662( C441 C662 ) C441_=_C664( C441 C664 ) C441_=_C686( C441 C686 ) \nC441_=_C695( C441 C695 ) C441_=_C699( C441 C699 ) C441_=_C700( C441 C700 ) C441_=_C702( C441 C702 ) C441_=_C740( C441 C740 ) C441_=_C750( C441 C750 ) \nC441_=_C754( C441 C754 ) C441_=_C762( C441 C762 ) C441_=_C772( C441 C772 ) C441_=_C780( C441 C780 ) C441_=_C784( C441 C784 ) C441_=_C785( C441 C785 ) \nC441_=_C789( C441 C789 ) C441_=_C792( C441 C792 ) C441_=_C796( C441 C796 ) C441_=_C798( C441 C798 ) C441_=_C808( C441 C808 ) C441_=_C809( C441 C809 ) \nC441_=_C817( C441 C817 ) C441_=_C818( C441 C818 ) C441_=_C820( C441 C820 ) C441_=_C826( C441 C826 ) C441_=_C840( C441 C840 ) C441_=_C851( C441 C851 ) \nC441_=_C858( C441 C858 ) C441_=_C861( C441 C861 ) C441_=_C862( C441 C862 ) C441_=_C868( C441 C868 ) C441_=_C870( C441 C870 ) C441_=_C879( C441 C879 ) \nC441_=_C888( C441 C888 ) C441_=_C899( C441 C899 ) C442_=_C451( C442 C451 ) C442_=_C465( C442 C465 ) C442_=_C466( C442 C466 ) C442_=_C467( C442 C467 ) \nC442_=_C482( C442 C482 ) C442_=_C484( C442 C484 ) C442_=_C496( C442 C496 ) C442_=_C503( C442 C503 ) C442_=_C506( C442 C506 ) C442_=_C537( C442 C537 ) \nC442_=_C550( C442 C550 ) C442_=_C559( C442 C559 ) C442_=_C571( C442 C571 ) C442_=_C572( C442 C572 ) C442_=_C573( C442 C573 ) C442_=_C584( C442 C584 ) \nC442_=_C607( C442 C607 ) C442_=_C615( C442 C615 ) C442_=_C621( C442 C621 ) C442_=_C629( C442 C629 ) C442_=_C642( C442 C642 ) C442_=_C647( C442 C647 ) \nC442_=_C651( C442 C651 ) C442_=_C657( C442 C657 ) C442_=_C667( C442 C667 ) C442_=_C673( C442 C673 ) C442_=_C675( C442 C675 ) C442_=_C684( C442 C684 ) \nC442_=_C686( C442 C686 ) C442_=_C702( C442 C702 ) C442_=_C711( C442 C711 ) C442_=_C712( C442 C712 ) C442_=_C716( C442 C716 ) C442_=_C720( C442 C720 ) \nC442_=_C733( C442 C733 ) C442_=_C734( C442 C734 ) C442_=_C750( C442 C750 ) C442_=_C763( C442 C763 ) C442_=_C769( C442 C769 ) C442_=_C770( C442 C770 ) \nC442_=_C772( C442 C772 ) C442_=_C777( C442 C777 ) C442_=_C792( C442 C792 ) C442_=_C796( C442 C796 ) C442_=_C802( C442 C802 ) C442_=_C808( C442 C808 ) \nC442_=_C809( C442 C809 ) C442_=_C813( C442 C813 ) C442_=_C817( C442 C817 ) C442_=_C826( C442 C826 ) C442_=_C841( C442 C841 ) C442_=_C855( C442 C855 ) \nC442_=_C870( C442 C870 ) C442_=_C871( C442 C871 ) C442_=_C883( C442 C883 ) C442_=_C886( C442 C886 ) C442_=_C898( C442 C898 ) C442_=_C899( C442 C899 ) \nC445_=_C457( C445 C457 ) C445_=_C464( C445 C464 ) C445_=_C477( C445 C477 ) C445_=_C478( C445 C478 ) C445_=_C492( C445 C492 ) C445_=_C498( C445 C498 ) \nC445_=_C506( C445 C506 ) C445_=_C551( C445 C551 ) C445_=_C561( C445 C561 ) C445_=_C570( C445 C570 ) C445_=_C577( C445 C577 ) C445_=_C584( C445 C584 ) \nC445_=_C585( C445 C585 ) C445_=_C606( C445 C606 ) C445_=_C614( C445 C614 ) C445_=_C615( C445 C615 ) C445_=_C616( C445 C616 ) C445_=_C660( C445 C660 ) \nC445_=_C662( C445 C662 ) C445_=_C701( C445 C701 ) C445_=_C714( C445 C714 ) C445_=_C741( C445 C741 ) C445_=_C748( C445 C748 ) C445_=_C761( C445 C761 ) \nC445_=_C769( C445 C769 ) C445_=_C786( C445 C786 ) C445_=_C789( C445 C789 ) C445_=_C801( C445 C801 ) C445_=_C810( C445 C810 ) C445_=_C828( C445 C828 ) \nC445_=_C830( C445 C830 ) C445_=_C836( C445 C836 ) C445_=_C840( C445 C840 ) C445_=_C849( C445 C849 ) C445_=_C857( C445 C857 ) C445_=_C876( C445 C876 ) \nC445_=_C877( C445 C877 ) C445_=_C885( C445 C885 ) C445_=_C893( C445 C893 ) C447_=_C457( C447 C457 ) C447_=_C465( C447 C465 ) C447_=_C474( C447 C474 ) \nC447_=_C487( C447 C487 ) C447_=_C515( C447 C515 ) C447_=_C517( C447 C517 ) C447_=_C523( C447 C523 ) C447_=_C564( C447 C564 ) C447_=_C572( C447 C572 ) \nC447_=_C592( C447 C592 ) C447_=_C601( C447 C601 ) C447_=_C606( C447 C606 ) C447_=_C608( C447 C608 ) C447_=_C609( C447 C609 ) C447_=_C618( C447 C618 ) \nC447_=_C635( C447 C635 ) C447_=_C639( C447 C639 ) C447_=_C664( C447 C664 ) C447_=_C695( C447 C695 ) C447_=_C704( C447 C704 ) C447_=_C711( C447 C711 ) \nC447_=_C720( C447 C720 ) C447_=_C724( C447 C724 ) C447_=_C728( C447 C728 ) C447_=_C731( C447 C731 ) C447_=_C740( C447 C740 ) C447_=_C744( C447 C744 ) \nC447_=_C757( C447 C757 ) C447_=_C758( C447 C758 ) C447_=_C759( C447 C759 ) C447_=_C760( C447 C760 ) C447_=_C762( C447 C762 ) C447_=_C769( C447 C769 ) \nC447_=_C775( C447 C775 ) C447_=_C798( C447 C798 ) C447_=_C808( C447 C808 ) C447_=_C811( C447 C811 ) C447_=_C813( C447 C813 ) C447_=_C820( C447 C820 ) \nC447_=_C822( C447 C822 ) C447_=_C826( C447 C826 ) C447_=_C835( C447 C835 ) C447_=_C840( C447 C840 ) C447_=_C850( C447 C850 ) C447_=_C854( C447 C854 ) \nC447_=_C855( C447 C855 ) C447_=_C858( C447 C858 ) C447_=_C861( C447 C861 ) C447_=_C870( C447 C870 ) C447_=_C875( C447 C875 ) C447_=_C877( C447 C877 ) \nC447_=_C897( C447 C897 ) C448_=_C458( C448 C458 ) C448_=_C480( C448 C480 ) C448_=_C489( C448 C489 ) C448_=_C496( C448 C496 ) C448_=_C498( C448 C498 ) \nC448_=_C554( C448 C554 ) C448_=_C555( C448 C555 ) C448_=_C568( C448 C568 ) C448_=_C585( C448 C585 ) C448_=_C607( C448 C607 ) C448_=_C609( C448 C609 ) \nC448_=_C610( C448 C610 ) C448_=_C640( C448 C640 ) C448_=_C648( C448 C648 ) C448_=_C652( C448 C652 ) C448_=_C656( C448 C656 ) C448_=_C691( C448 C691 ) \nC448_=_C692( C448 C692 ) C448_=_C699( C448 C699 ) C448_=_C717( C448 C717 ) C448_=_C737( C448 C737 ) C448_=_C750( C448 C750 ) C448_=_C754( C448 C754 ) \nC448_=_C761( C448 C761 ) C448_=_C768( C448 C768 ) C448_=_C770( C448 C770 ) C448_=_C780( C448 C780 ) C448_=_C785( C448 C785 ) C448_=_C789( C448 C789 ) \nC448_=_C792( C448 C792 ) C448_=_C814( C448 C814 ) C448_=_C818( C448 C818 ) C448_=_C820( C448 C820 ) C448_=_C824( C448 C824 ) C448_=_C831( C448 C831 ) \nC448_=_C839( C448 C839 ) C448_=_C841( C448 C841 ) C448_=_C842( C448 C842 ) C448_=_C851( C448 C851 ) C448_=_C862( C448 C862 ) C448_=_C869( C448 C869 ) \nC448_=_C878( C448 C878 ) C448_=_C888( C448 C888 ) C448_=_C892( C448 C892 ) C451_=_C465( C451 C465 ) C451_=_C466( C451 C466 ) C451_=_C467( C451 C467 ) \nC451_=_C468( C451 C468 ) C451_=_C482( C451 C482 ) C451_=_C500( C451 C500 ) C451_=_C534( C451 C534 ) C451_=_C536( C451 C536 ) C451_=_C573( C451 C573 ) \nC451_=_C580( C451 C580 ) C451_=_C598( C451 C598 ) C451_=_C607( C451 C607 ) C451_=_C621( C451 C621 ) C451_=_C629( C451 C629 ) C451_=_C638( C451 C638 ) \nC451_=_C647( C451 C647 ) C451_=_C655( C451 C655 ) C451_=_C657( C451 C657 ) C451_=_C667( C451 C667 ) C451_=_C716( C451 C716 ) C451_=_C719( C451 C719 ) \nC451_=_C720( C451 C720 ) C451_=_C731( C451 C731 ) C451_=_C733( C451 C733 ) C451_=_C736( C451 C736 ) C451_=_C749( C451 C749 ) C451_=_C763( C451 C763 ) \nC451_=_C764( C451 C764 ) C451_=_C769( C451 C769 ) C451_=_C779( C451 C779 ) C451_=_C781( C451 C781 ) C451_=_C784( C451 C784 ) C451_=_C796(</w:t>
      </w:r>
    </w:p>
    <w:p>
      <w:pPr>
        <w:pStyle w:val="PreformattedText"/>
        <w:bidi w:val="0"/>
        <w:spacing w:before="0" w:after="0"/>
        <w:jc w:val="left"/>
        <w:rPr/>
      </w:pPr>
      <w:r>
        <w:rPr/>
        <w:t xml:space="preserve"> </w:t>
      </w:r>
      <w:r>
        <w:rPr/>
        <w:t>C451 C796 ) \nC451_=_C802( C451 C802 ) C451_=_C804( C451 C804 ) C451_=_C809( C451 C809 ) C451_=_C811( C451 C811 ) C451_=_C813( C451 C813 ) C451_=_C816( C451 C816 ) \nC451_=_C841( C451 C841 ) C451_=_C847( C451 C847 ) C451_=_C851( C451 C851 ) C451_=_C857( C451 C857 ) C451_=_C859( C451 C859 ) C451_=_C860( C451 C860 ) \nC451_=_C869( C451 C869 ) C451_=_C871( C451 C871 ) C451_=_C874( C451 C874 ) C451_=_C887( C451 C887 ) C452_=_C474( C452 C474 ) C452_=_C477( C452 C477 ) \nC452_=_C490( C452 C490 ) C452_=_C537( C452 C537 ) C452_=_C549( C452 C549 ) C452_=_C569( C452 C569 ) C452_=_C591( C452 C591 ) C452_=_C595( C452 C595 ) \nC452_=_C601( C452 C601 ) C452_=_C613( C452 C613 ) C452_=_C615( C452 C615 ) C452_=_C617( C452 C617 ) C452_=_C618( C452 C618 ) C452_=_C626( C452 C626 ) \nC452_=_C631( C452 C631 ) C452_=_C632( C452 C632 ) C452_=_C637( C452 C637 ) C452_=_C661( C452 C661 ) C452_=_C683( C452 C683 ) C452_=_C704( C452 C704 ) \nC452_=_C708( C452 C708 ) C452_=_C715( C452 C715 ) C452_=_C741( C452 C741 ) C452_=_C748( C452 C748 ) C452_=_C763( C452 C763 ) C452_=_C765( C452 C765 ) \nC452_=_C787( C452 C787 ) C452_=_C808( C452 C808 ) C452_=_C813( C452 C813 ) C452_=_C816( C452 C816 ) C452_=_C817( C452 C817 ) C452_=_C833( C452 C833 ) \nC452_=_C835( C452 C835 ) C452_=_C847( C452 C847 ) C452_=_C854( C452 C854 ) C452_=_C861( C452 C861 ) C452_=_C869( C452 C869 ) C452_=_C871( C452 C871 ) \nC452_=_C873( C452 C873 ) C452_=_C875( C452 C875 ) C452_=_C883( C452 C883 ) C452_=_C891( C452 C891 ) C452_=_C898( C452 C898 ) C455_=_C464( C455 C464 ) \nC455_=_C497( C455 C497 ) C455_=_C526( C455 C526 ) C455_=_C538( C455 C538 ) C455_=_C547( C455 C547 ) C455_=_C549( C455 C549 ) C455_=_C554( C455 C554 ) \nC455_=_C564( C455 C564 ) C455_=_C570( C455 C570 ) C455_=_C609( C455 C609 ) C455_=_C613( C455 C613 ) C455_=_C615( C455 C615 ) C455_=_C617( C455 C617 ) \nC455_=_C620( C455 C620 ) C455_=_C638( C455 C638 ) C455_=_C651( C455 C651 ) C455_=_C652( C455 C652 ) C455_=_C656( C455 C656 ) C455_=_C663( C455 C663 ) \nC455_=_C683( C455 C683 ) C455_=_C692( C455 C692 ) C455_=_C710( C455 C710 ) C455_=_C720( C455 C720 ) C455_=_C731( C455 C731 ) C455_=_C740( C455 C740 ) \nC455_=_C748( C455 C748 ) C455_=_C754( C455 C754 ) C455_=_C764( C455 C764 ) C455_=_C766( C455 C766 ) C455_=_C770( C455 C770 ) C455_=_C784( C455 C784 ) \nC455_=_C792( C455 C792 ) C455_=_C796( C455 C796 ) C455_=_C797( C455 C797 ) C455_=_C799( C455 C799 ) C455_=_C812( C455 C812 ) C455_=_C822( C455 C822 ) \nC455_=_C826( C455 C826 ) C455_=_C831( C455 C831 ) C455_=_C838( C455 C838 ) C455_=_C847( C455 C847 ) C455_=_C860( C455 C860 ) C455_=_C867( C455 C867 ) \nC455_=_C875( C455 C875 ) C455_=_C882( C455 C882 ) C455_=_C883( C455 C883 ) C455_=_C890( C455 C890 ) C455_=_C891( C455 C891 ) C455_=_C896( C455 C896 ) \nC457_=_C477( C457 C477 ) C457_=_C478( C457 C478 ) C457_=_C492( C457 C492 ) C457_=_C498( C457 C498 ) C457_=_C515( C457 C515 ) C457_=_C517( C457 C517 ) \nC457_=_C548( C457 C548 ) C457_=_C565( C457 C565 ) C457_=_C567( C457 C567 ) C457_=_C585( C457 C585 ) C457_=_C592( C457 C592 ) C457_=_C606( C457 C606 ) \nC457_=_C609( C457 C609 ) C457_=_C618( C457 C618 ) C457_=_C635( C457 C635 ) C457_=_C636( C457 C636 ) C457_=_C639( C457 C639 ) C457_=_C654( C457 C654 ) \nC457_=_C662( C457 C662 ) C457_=_C664( C457 C664 ) C457_=_C695( C457 C695 ) C457_=_C727( C457 C727 ) C457_=_C733( C457 C733 ) C457_=_C740( C457 C740 ) \nC457_=_C741( C457 C741 ) C457_=_C757( C457 C757 ) C457_=_C762( C457 C762 ) C457_=_C780( C457 C780 ) C457_=_C796( C457 C796 ) C457_=_C798( C457 C798 ) \nC457_=_C820( C457 C820 ) C457_=_C823( C457 C823 ) C457_=_C840( C457 C840 ) C457_=_C849( C457 C849 ) C457_=_C861( C457 C861 ) C457_=_C870( C457 C870 ) \nC457_=_C878( C457 C878 ) C457_=_C897( C457 C897 ) C458_=_C480( C458 C480 ) C458_=_C489( C458 C489 ) C458_=_C523( C458 C523 ) C458_=_C550( C458 C550 ) \nC458_=_C555( C458 C555 ) C458_=_C568( C458 C568 ) C458_=_C607( C458 C607 ) C458_=_C610( C458 C610 ) C458_=_C638( C458 C638 ) C458_=_C639( C458 C639 ) \nC458_=_C640( C458 C640 ) C458_=_C652( C458 C652 ) C458_=_C656( C458 C656 ) C458_=_C657( C458 C657 ) C458_=_C659( C458 C659 ) C458_=_C691( C458 C691 ) \nC458_=_C692( C458 C692 ) C458_=_C700( C458 C700 ) C458_=_C708( C458 C708 ) C458_=_C722( C458 C722 ) C458_=_C737( C458 C737 ) C458_=_C751( C458 C751 ) \nC458_=_C761( C458 C761 ) C458_=_C765( C458 C765 ) C458_=_C768( C458 C768 ) C458_=_C770( C458 C770 ) C458_=_C773( C458 C773 ) C458_=_C809( C458 C809 ) \nC458_=_C811( C458 C811 ) C458_=_C814( C458 C814 ) C458_=_C819( C458 C819 ) C458_=_C831( C458 C831 ) C458_=_C847( C458 C847 ) C458_=_C863( C458 C863 ) \nC458_=_C873( C458 C873 ) C458_=_C887( C458 C887 ) C458_=_C892( C458 C892 ) C458_=_C894( C458 C894 ) C458_=_C899( C458 C899 ) C462_=_C464( C462 C464 ) \nC462_=_C467( C462 C467 ) C462_=_C475( C462 C475 ) C462_=_C476( C462 C476 ) C462_=_C500( C462 C500 ) C462_=_C542( C462 C542 ) C462_=_C571( C462 C571 ) \nC462_=_C578( C462 C578 ) C462_=_C581( C462 C581 ) C462_=_C582( C462 C582 ) C462_=_C584( C462 C584 ) C462_=_C617( C462 C617 ) C462_=_C621( C462 C621 ) \nC462_=_C622( C462 C622 ) C462_=_C626( C462 C626 ) C462_=_C651( C462 C651 ) C462_=_C656( C462 C656 ) C462_=_C658( C462 C658 ) C462_=_C708( C462 C708 ) \nC462_=_C710( C462 C710 ) C462_=_C724( C462 C724 ) C462_=_C726( C462 C726 ) C462_=_C730( C462 C730 ) C462_=_C743( C462 C743 ) C462_=_C757( C462 C757 ) \nC462_=_C759( C462 C759 ) C462_=_C793( C462 C793 ) C462_=_C799( C462 C799 ) C462_=_C802( C462 C802 ) C462_=_C817( C462 C817 ) C462_=_C818( C462 C818 ) \nC462_=_C840( C462 C840 ) C462_=_C847( C462 C847 ) C462_=_C866( C462 C866 ) C462_=_C869( C462 C869 ) C462_=_C870( C462 C870 ) C462_=_C874( C462 C874 ) \nC462_=_C883( C462 C883 ) C462_=_C892( C462 C892 ) C462_=_C895( C462 C895 ) C462_=_C897( C462 C897 ) C462_=_C898( C462 C898 ) C462_=_C899( C462 C899 ) \nC463_=_C499( C463 C499 ) C463_=_C502( C463 C502 ) C463_=_C520( C463 C520 ) C463_=_C545( C463 C545 ) C463_=_C557( C463 C557 ) C463_=_C560( C463 C560 ) \nC463_=_C571( C463 C571 ) C463_=_C573( C463 C573 ) C463_=_C585( C463 C585 ) C463_=_C587( C463 C587 ) C463_=_C589( C463 C589 ) C463_=_C591( C463 C591 ) \nC463_=_C592( C463 C592 ) C463_=_C593( C463 C593 ) C463_=_C598( C463 C598 ) C463_=_C616( C463 C616 ) C463_=_C617( C463 C617 ) C463_=_C622( C463 C622 ) \nC463_=_C634( C463 C634 ) C463_=_C683( C463 C683 ) C463_=_C714( C463 C714 ) C463_=_C722( C463 C722 ) C463_=_C726( C463 C726 ) C463_=_C738( C463 C738 ) \nC463_=_C751( C463 C751 ) C463_=_C758( C463 C758 ) C463_=_C773( C463 C773 ) C463_=_C787( C463 C787 ) C463_=_C793( C463 C793 ) C463_=_C794( C463 C794 ) \nC463_=_C798( C463 C798 ) C463_=_C804( C463 C804 ) C463_=_C822( C463 C822 ) C463_=_C834( C463 C834 ) C463_=_C848( C463 C848 ) C463_=_C850( C463 C850 ) \nC463_=_C861( C463 C861 ) C463_=_C882( C463 C882 ) C463_=_C888( C463 C888 ) C463_=_C892( C463 C892 ) C464_=_C477( C464 C477 ) C464_=_C500( C464 C500 ) \nC464_=_C526( C464 C526 ) C464_=_C538( C464 C538 ) C464_=_C567( C464 C567 ) C464_=_C570( C464 C570 ) C464_=_C572( C464 C572 ) C464_=_C576( C464 C576 ) \nC464_=_C615( C464 C615 ) C464_=_C617( C464 C617 ) C464_=_C622( C464 C622 ) C464_=_C656( C464 C656 ) C464_=_C660( C464 C660 ) C464_=_C717( C464 C717 ) \nC464_=_C720( C464 C720 ) C464_=_C724( C464 C724 ) C464_=_C748( C464 C748 ) C464_=_C757( C464 C757 ) C464_=_C768( C464 C768 ) C464_=_C770( C464 C770 ) \nC464_=_C784( C464 C784 ) C464_=_C786( C464 C786 ) C464_=_C789( C464 C789 ) C464_=_C794( C464 C794 ) C464_=_C796( C464 C796 ) C464_=_C797( C464 C797 ) \nC464_=_C799( C464 C799 ) C464_=_C802( C464 C802 ) C464_=_C807( C464 C807 ) C464_=_C810( C464 C810 ) C464_=_C817( C464 C817 ) C464_=_C822( C464 C822 ) \nC464_=_C828( C464 C828 ) C464_=_C830( C464 C830 ) C464_=_C838( C464 C838 ) C464_=_C841( C464 C841 ) C464_=_C857( C464 C857 ) C464_=_C866( C464 C866 ) \nC464_=_C867( C464 C867 ) C464_=_C874( C464 C874 ) C464_=_C876( C464 C876 ) C464_=_C889( C464 C889 ) C464_=_C892( C464 C892 ) C464_=_C895( C464 C895 ) \nC464_=_C896( C464 C896 ) C464_=_C898( C464 C898 ) C465_=_C466( C465 C466 ) C465_=_C467( C465 C467 ) C465_=_C470( C465 C470 ) C465_=_C474( C465 C474 ) \nC465_=_C482( C465 C482 ) C465_=_C515( C465 C515 ) C465_=_C560( C465 C560 ) C465_=_C563( C465 C563 ) C465_=_C572( C465 C572 ) C465_=_C573( C465 C573 ) \nC465_=_C599( C465 C599 ) C465_=_C607( C465 C607 ) C465_=_C608( C465 C608 ) C465_=_C621( C465 C621 ) C465_=_C625( C465 C625 ) C465_=_C629( C465 C629 ) \nC465_=_C638( C465 C638 ) C465_=_C647( C465 C647 ) C465_=_C655( C465 C655 ) C465_=_C657( C465 C657 ) C465_=_C663( C465 C663 ) C465_=_C667( C465 C667 ) \nC465_=_C686( C465 C686 ) C465_=_C702( C465 C702 ) C465_=_C704( C465 C704 ) C465_=_C711( C465 C711 ) C465_=_C716( C465 C716 ) C465_=_C720( C465 C720 ) \nC465_=_C723( C465 C723 ) C465_=_C727( C465 C727 ) C465_=_C728( C465 C728 ) C465_=_C731( C465 C731 ) C465_=_C733( C465 C733 ) C465_=_C739( C465 C739 ) \nC465_=_C744( C465 C744 ) C465_=_C760( C465 C760 ) C465_=_C763( C465 C763 ) C465_=_C769( C465 C769 ) C465_=_C781( C465 C781 ) C465_=_C782( C465 C782 ) \nC465_=_C802( C465 C802 ) C465_=_C806( C465 C806 ) C465_=_C809( C465 C809 ) C465_=_C811( C465 C811 ) C465_=_C813( C465 C813 ) C465_=_C822( C465 C822 ) \nC465_=_C826( C465 C826 ) C465_=_C828( C465 C828 ) C465_=_C834( C465 C834 ) C465_=_C835( C465 C835 ) C465_=_C836( C465 C836 ) C465_=_C841( C465 C841 ) \nC465_=_C851( C465 C851 ) C465_=_C854( C465 C854 ) C465_=_C855( C465 C855 ) C465_=_C868( C465 C868 ) C465_=_C871( C465 C871 ) C465_=_C893( C465 C893 ) \nC465_=_C898( C465 C898 ) C466_=_C467( C466 C467 ) C466_=_C470( C466 C470 ) C466_=_C482( C466 C482 ) C466_=_C493( C466 C493 ) C466_=_C514( C466 C514 ) \nC466_=_C522( C466 C522 ) C466_=_C528( C466 C528 ) C466_=_C530( C466 C530 ) C466_=_C536( C466 C536 ) C466_=_C557( C466 C557 ) C466_=_C568( C466 C568 ) \nC466_=_C573( C466 C573 ) C466_=_C607( C466 C607 ) C466_=_C621( C466 C621 ) C466_=_C623( C466 C623 ) C466_=_C629( C466 C629 ) C466_=_C634( C466 C634 ) \nC466_=_C637(</w:t>
      </w:r>
    </w:p>
    <w:p>
      <w:pPr>
        <w:pStyle w:val="PreformattedText"/>
        <w:bidi w:val="0"/>
        <w:spacing w:before="0" w:after="0"/>
        <w:jc w:val="left"/>
        <w:rPr/>
      </w:pPr>
      <w:r>
        <w:rPr/>
        <w:t xml:space="preserve"> </w:t>
      </w:r>
      <w:r>
        <w:rPr/>
        <w:t>C466 C637 ) C466_=_C646( C466 C646 ) C466_=_C647( C466 C647 ) C466_=_C648( C466 C648 ) C466_=_C657( C466 C657 ) C466_=_C658( C466 C658 ) \nC466_=_C662( C466 C662 ) C466_=_C667( C466 C667 ) C466_=_C700( C466 C700 ) C466_=_C702( C466 C702 ) C466_=_C712( C466 C712 ) C466_=_C715( C466 C715 ) \nC466_=_C716( C466 C716 ) C466_=_C720( C466 C720 ) C466_=_C733( C466 C733 ) C466_=_C738( C466 C738 ) C466_=_C743( C466 C743 ) C466_=_C748( C466 C748 ) \nC466_=_C763( C466 C763 ) C466_=_C769( C466 C769 ) C466_=_C802( C466 C802 ) C466_=_C808( C466 C808 ) C466_=_C809( C466 C809 ) C466_=_C812( C466 C812 ) \nC466_=_C813( C466 C813 ) C466_=_C814( C466 C814 ) C466_=_C819( C466 C819 ) C466_=_C830( C466 C830 ) C466_=_C841( C466 C841 ) C466_=_C852( C466 C852 ) \nC466_=_C869( C466 C869 ) C466_=_C871( C466 C871 ) C466_=_C878( C466 C878 ) C466_=_C885( C466 C885 ) C466_=_C891( C466 C891 ) C466_=_C899( C466 C899 ) \nC467_=_C476( C467 C476 ) C467_=_C482( C467 C482 ) C467_=_C501( C467 C501 ) C467_=_C517( C467 C517 ) C467_=_C528( C467 C528 ) C467_=_C531( C467 C531 ) \nC467_=_C559( C467 C559 ) C467_=_C573( C467 C573 ) C467_=_C578( C467 C578 ) C467_=_C581( C467 C581 ) C467_=_C582( C467 C582 ) C467_=_C584( C467 C584 ) \nC467_=_C595( C467 C595 ) C467_=_C606( C467 C606 ) C467_=_C607( C467 C607 ) C467_=_C621( C467 C621 ) C467_=_C622( C467 C622 ) C467_=_C626( C467 C626 ) \nC467_=_C629( C467 C629 ) C467_=_C647( C467 C647 ) C467_=_C651( C467 C651 ) C467_=_C657( C467 C657 ) C467_=_C667( C467 C667 ) C467_=_C675( C467 C675 ) \nC467_=_C716( C467 C716 ) C467_=_C720( C467 C720 ) C467_=_C723( C467 C723 ) C467_=_C724( C467 C724 ) C467_=_C726( C467 C726 ) C467_=_C730( C467 C730 ) \nC467_=_C733( C467 C733 ) C467_=_C741( C467 C741 ) C467_=_C743( C467 C743 ) C467_=_C763( C467 C763 ) C467_=_C769( C467 C769 ) C467_=_C781( C467 C781 ) \nC467_=_C801( C467 C801 ) C467_=_C802( C467 C802 ) C467_=_C804( C467 C804 ) C467_=_C809( C467 C809 ) C467_=_C813( C467 C813 ) C467_=_C818( C467 C818 ) \nC467_=_C841( C467 C841 ) C467_=_C855( C467 C855 ) C467_=_C860( C467 C860 ) C467_=_C861( C467 C861 ) C467_=_C869( C467 C869 ) C467_=_C871( C467 C871 ) \nC467_=_C874( C467 C874 ) C467_=_C886( C467 C886 ) C467_=_C896( C467 C896 ) C467_=_C897( C467 C897 ) C467_=_C898( C467 C898 ) C467_=_C899( C467 C899 ) \nC468_=_C489( C468 C489 ) C468_=_C492( C468 C492 ) C468_=_C566( C468 C566 ) C468_=_C580( C468 C580 ) C468_=_C587( C468 C587 ) C468_=_C597( C468 C597 ) \nC468_=_C625( C468 C625 ) C468_=_C628( C468 C628 ) C468_=_C629( C468 C629 ) C468_=_C638( C468 C638 ) C468_=_C719( C468 C719 ) C468_=_C736( C468 C736 ) \nC468_=_C755( C468 C755 ) C468_=_C756( C468 C756 ) C468_=_C762( C468 C762 ) C468_=_C764( C468 C764 ) C468_=_C767( C468 C767 ) C468_=_C772( C468 C772 ) \nC468_=_C784( C468 C784 ) C468_=_C818( C468 C818 ) C468_=_C842( C468 C842 ) C468_=_C846( C468 C846 ) C468_=_C847( C468 C847 ) C468_=_C851( C468 C851 ) \nC468_=_C856( C468 C856 ) C468_=_C859( C468 C859 ) C468_=_C860( C468 C860 ) C468_=_C861( C468 C861 ) C468_=_C869( C468 C869 ) C468_=_C871( C468 C871 ) \nC468_=_C875( C468 C875 ) C468_=_C884( C468 C884 ) C468_=_C889( C468 C889 ) C468_=_C895( C468 C895 ) C470_=_C515( C470 C515 ) C470_=_C530( C470 C530 ) \nC470_=_C568( C470 C568 ) C470_=_C576( C470 C576 ) C470_=_C596( C470 C596 ) C470_=_C608( C470 C608 ) C470_=_C623( C470 C623 ) C470_=_C625( C470 C625 ) \nC470_=_C638( C470 C638 ) C470_=_C648( C470 C648 ) C470_=_C663( C470 C663 ) C470_=_C681( C470 C681 ) C470_=_C686( C470 C686 ) C470_=_C700( C470 C700 ) \nC470_=_C702( C470 C702 ) C470_=_C727( C470 C727 ) C470_=_C748( C470 C748 ) C470_=_C777( C470 C777 ) C470_=_C781( C470 C781 ) C470_=_C782( C470 C782 ) \nC470_=_C801( C470 C801 ) C470_=_C804( C470 C804 ) C470_=_C812( C470 C812 ) C470_=_C831( C470 C831 ) C470_=_C841( C470 C841 ) C470_=_C851( C470 C851 ) \nC470_=_C859( C470 C859 ) C470_=_C877( C470 C877 ) C470_=_C885( C470 C885 ) C470_=_C891( C470 C891 ) C470_=_C893( C470 C893 ) C470_=_C896( C470 C896 ) \nC470_=_C898( C470 C898 ) C470_=_C899( C470 C899 ) C471_=_C472( C471 C472 ) C471_=_C473( C471 C473 ) C471_=_C479( C471 C479 ) C471_=_C480( C471 C480 ) \nC471_=_C487( C471 C487 ) C471_=_C490( C471 C490 ) C471_=_C502( C471 C502 ) C471_=_C520( C471 C520 ) C471_=_C532( C471 C532 ) C471_=_C536( C471 C536 ) \nC471_=_C539( C471 C539 ) C471_=_C559( C471 C559 ) C471_=_C564( C471 C564 ) C471_=_C599( C471 C599 ) C471_=_C606( C471 C606 ) C471_=_C619( C471 C619 ) \nC471_=_C628( C471 C628 ) C471_=_C629( C471 C629 ) C471_=_C634( C471 C634 ) C471_=_C635( C471 C635 ) C471_=_C636( C471 C636 ) C471_=_C637( C471 C637 ) \nC471_=_C638( C471 C638 ) C471_=_C639( C471 C639 ) C471_=_C640( C471 C640 ) C471_=_C648( C471 C648 ) C471_=_C652( C471 C652 ) C471_=_C724( C471 C724 ) \nC471_=_C732( C471 C732 ) C471_=_C737( C471 C737 ) C471_=_C743( C471 C743 ) C471_=_C744( C471 C744 ) C471_=_C749( C471 C749 ) C471_=_C753( C471 C753 ) \nC471_=_C772( C471 C772 ) C471_=_C775( C471 C775 ) C471_=_C793( C471 C793 ) C471_=_C806( C471 C806 ) C471_=_C807( C471 C807 ) C471_=_C809( C471 C809 ) \nC471_=_C813( C471 C813 ) C471_=_C819( C471 C819 ) C471_=_C820( C471 C820 ) C471_=_C834( C471 C834 ) C471_=_C844( C471 C844 ) C471_=_C862( C471 C862 ) \nC471_=_C863( C471 C863 ) C471_=_C884( C471 C884 ) C471_=_C885( C471 C885 ) C471_=_C888( C471 C888 ) C471_=_C889( C471 C889 ) C471_=_C894( C471 C894 ) \nC471_=_C897( C471 C897 ) C472_=_C473( C472 C473 ) C472_=_C483( C472 C483 ) C472_=_C484( C472 C484 ) C472_=_C485( C472 C485 ) C472_=_C487( C472 C487 ) \nC472_=_C488( C472 C488 ) C472_=_C489( C472 C489 ) C472_=_C490( C472 C490 ) C472_=_C502( C472 C502 ) C472_=_C503( C472 C503 ) C472_=_C517( C472 C517 ) \nC472_=_C518( C472 C518 ) C472_=_C520( C472 C520 ) C472_=_C532( C472 C532 ) C472_=_C539( C472 C539 ) C472_=_C559( C472 C559 ) C472_=_C618( C472 C618 ) \nC472_=_C628( C472 C628 ) C472_=_C629( C472 C629 ) C472_=_C635( C472 C635 ) C472_=_C642( C472 C642 ) C472_=_C652( C472 C652 ) C472_=_C663( C472 C663 ) \nC472_=_C664( C472 C664 ) C472_=_C682( C472 C682 ) C472_=_C697( C472 C697 ) C472_=_C739( C472 C739 ) C472_=_C749( C472 C749 ) C472_=_C750( C472 C750 ) \nC472_=_C751( C472 C751 ) C472_=_C752( C472 C752 ) C472_=_C770( C472 C770 ) C472_=_C777( C472 C777 ) C472_=_C809( C472 C809 ) C472_=_C813( C472 C813 ) \nC472_=_C817( C472 C817 ) C472_=_C818( C472 C818 ) C472_=_C834( C472 C834 ) C472_=_C862( C472 C862 ) C472_=_C866( C472 C866 ) C472_=_C874( C472 C874 ) \nC472_=_C875( C472 C875 ) C472_=_C888( C472 C888 ) C472_=_C892( C472 C892 ) C472_=_C894( C472 C894 ) C472_=_C895( C472 C895 ) C472_=_C897( C472 C897 ) \nC472_=_C899( C472 C899 ) C473_=_C475( C473 C475 ) C473_=_C479( C473 C479 ) C473_=_C485( C473 C485 ) C473_=_C509( C473 C509 ) C473_=_C510( C473 C510 ) \nC473_=_C592( C473 C592 ) C473_=_C596( C473 C596 ) C473_=_C628( C473 C628 ) C473_=_C629( C473 C629 ) C473_=_C663( C473 C663 ) C473_=_C666( C473 C666 ) \nC473_=_C667( C473 C667 ) C473_=_C674( C473 C674 ) C473_=_C675( C473 C675 ) C473_=_C727( C473 C727 ) C473_=_C730( C473 C730 ) C473_=_C744( C473 C744 ) \nC473_=_C749( C473 C749 ) C473_=_C792( C473 C792 ) C473_=_C797( C473 C797 ) C473_=_C803( C473 C803 ) C473_=_C811( C473 C811 ) C473_=_C813( C473 C813 ) \nC473_=_C816( C473 C816 ) C473_=_C817( C473 C817 ) C473_=_C828( C473 C828 ) C473_=_C833( C473 C833 ) C473_=_C834( C473 C834 ) C473_=_C838( C473 C838 ) \nC473_=_C857( C473 C857 ) C473_=_C860( C473 C860 ) C473_=_C862( C473 C862 ) C473_=_C866( C473 C866 ) C473_=_C868( C473 C868 ) C473_=_C876( C473 C876 ) \nC473_=_C889( C473 C889 ) C473_=_C890( C473 C890 ) C473_=_C891( C473 C891 ) C473_=_C893( C473 C893 ) C473_=_C897( C473 C897 ) C474_=_C500( C474 C500 ) \nC474_=_C501( C474 C501 ) C474_=_C510( C474 C510 ) C474_=_C515( C474 C515 ) C474_=_C540( C474 C540 ) C474_=_C546( C474 C546 ) C474_=_C549( C474 C549 ) \nC474_=_C572( C474 C572 ) C474_=_C595( C474 C595 ) C474_=_C601( C474 C601 ) C474_=_C613( C474 C613 ) C474_=_C619( C474 C619 ) C474_=_C620( C474 C620 ) \nC474_=_C630( C474 C630 ) C474_=_C631( C474 C631 ) C474_=_C632( C474 C632 ) C474_=_C654( C474 C654 ) C474_=_C660( C474 C660 ) C474_=_C661( C474 C661 ) \nC474_=_C666( C474 C666 ) C474_=_C692( C474 C692 ) C474_=_C697( C474 C697 ) C474_=_C704( C474 C704 ) C474_=_C714( C474 C714 ) C474_=_C716( C474 C716 ) \nC474_=_C720( C474 C720 ) C474_=_C728( C474 C728 ) C474_=_C731( C474 C731 ) C474_=_C735( C474 C735 ) C474_=_C738( C474 C738 ) C474_=_C741( C474 C741 ) \nC474_=_C744( C474 C744 ) C474_=_C760( C474 C760 ) C474_=_C765( C474 C765 ) C474_=_C769( C474 C769 ) C474_=_C779( C474 C779 ) C474_=_C796( C474 C796 ) \nC474_=_C801( C474 C801 ) C474_=_C811( C474 C811 ) C474_=_C812( C474 C812 ) C474_=_C814( C474 C814 ) C474_=_C815( C474 C815 ) C474_=_C816( C474 C816 ) \nC474_=_C817( C474 C817 ) C474_=_C822( C474 C822 ) C474_=_C826( C474 C826 ) C474_=_C834( C474 C834 ) C474_=_C835( C474 C835 ) C474_=_C839( C474 C839 ) \nC474_=_C843( C474 C843 ) C474_=_C854( C474 C854 ) C474_=_C855( C474 C855 ) C474_=_C863( C474 C863 ) C474_=_C869( C474 C869 ) C474_=_C882( C474 C882 ) \nC474_=_C895( C474 C895 ) C475_=_C476( C475 C476 ) C475_=_C477( C475 C477 ) C475_=_C478( C475 C478 ) C475_=_C485( C475 C485 ) C475_=_C496( C475 C496 ) \nC475_=_C518( C475 C518 ) C475_=_C542( C475 C542 ) C475_=_C563( C475 C563 ) C475_=_C571( C475 C571 ) C475_=_C577( C475 C577 ) C475_=_C579( C475 C579 ) \nC475_=_C580( C475 C580 ) C475_=_C581( C475 C581 ) C475_=_C592( C475 C592 ) C475_=_C642( C475 C642 ) C475_=_C647( C475 C647 ) C475_=_C658( C475 C658 ) \nC475_=_C663( C475 C663 ) C475_=_C672( C475 C672 ) C475_=_C675( C475 C675 ) C475_=_C704( C475 C704 ) C475_=_C708( C475 C708 ) C475_=_C710( C475 C710 ) \nC475_=_C711( C475 C711 ) C475_=_C730( C475 C730 ) C475_=_C739( C475 C739 ) C475_=_C740( C475 C740 ) C475_=_C741( C475 C741 ) C475_=_C744( C475 C744 ) \nC475_=_C755( C475 C755 ) C475_=_C765( C475 C765 ) C475_=_C774( C475 C774 ) C475_=_C797( C475 C797 ) C475_=_C798( C475 C798 ) C475_=_C799( C475 C799 ) \nC475_=_C802( C475 C802 ) C475_=_C803(</w:t>
      </w:r>
    </w:p>
    <w:p>
      <w:pPr>
        <w:pStyle w:val="PreformattedText"/>
        <w:bidi w:val="0"/>
        <w:spacing w:before="0" w:after="0"/>
        <w:jc w:val="left"/>
        <w:rPr/>
      </w:pPr>
      <w:r>
        <w:rPr/>
        <w:t xml:space="preserve"> </w:t>
      </w:r>
      <w:r>
        <w:rPr/>
        <w:t>C475 C803 ) C475_=_C811( C475 C811 ) C475_=_C813( C475 C813 ) C475_=_C817( C475 C817 ) C475_=_C818( C475 C818 ) \nC475_=_C822( C475 C822 ) C475_=_C826( C475 C826 ) C475_=_C827( C475 C827 ) C475_=_C838( C475 C838 ) C475_=_C840( C475 C840 ) C475_=_C844( C475 C844 ) \nC475_=_C848( C475 C848 ) C475_=_C851( C475 C851 ) C475_=_C852( C475 C852 ) C475_=_C857( C475 C857 ) C475_=_C860( C475 C860 ) C475_=_C863( C475 C863 ) \nC475_=_C866( C475 C866 ) C475_=_C883( C475 C883 ) C475_=_C888( C475 C888 ) C475_=_C891( C475 C891 ) C475_=_C896( C475 C896 ) C476_=_C477( C476 C477 ) \nC476_=_C478( C476 C478 ) C476_=_C542( C476 C542 ) C476_=_C563( C476 C563 ) C476_=_C571( C476 C571 ) C476_=_C578( C476 C578 ) C476_=_C579( C476 C579 ) \nC476_=_C580( C476 C580 ) C476_=_C581( C476 C581 ) C476_=_C582( C476 C582 ) C476_=_C584( C476 C584 ) C476_=_C607( C476 C607 ) C476_=_C617( C476 C617 ) \nC476_=_C621( C476 C621 ) C476_=_C622( C476 C622 ) C476_=_C626( C476 C626 ) C476_=_C642( C476 C642 ) C476_=_C644( C476 C644 ) C476_=_C651( C476 C651 ) \nC476_=_C711( C476 C711 ) C476_=_C726( C476 C726 ) C476_=_C730( C476 C730 ) C476_=_C739( C476 C739 ) C476_=_C740( C476 C740 ) C476_=_C741( C476 C741 ) \nC476_=_C743( C476 C743 ) C476_=_C753( C476 C753 ) C476_=_C755( C476 C755 ) C476_=_C759( C476 C759 ) C476_=_C793( C476 C793 ) C476_=_C818( C476 C818 ) \nC476_=_C826( C476 C826 ) C476_=_C827( C476 C827 ) C476_=_C843( C476 C843 ) C476_=_C844( C476 C844 ) C476_=_C847( C476 C847 ) C476_=_C852( C476 C852 ) \nC476_=_C869( C476 C869 ) C476_=_C870( C476 C870 ) C476_=_C888( C476 C888 ) C476_=_C896( C476 C896 ) C476_=_C897( C476 C897 ) C476_=_C899( C476 C899 ) \nC477_=_C478( C477 C478 ) C477_=_C515( C477 C515 ) C477_=_C537( C477 C537 ) C477_=_C552( C477 C552 ) C477_=_C567( C477 C567 ) C477_=_C592( C477 C592 ) \nC477_=_C617( C477 C617 ) C477_=_C631( C477 C631 ) C477_=_C637( C477 C637 ) C477_=_C639( C477 C639 ) C477_=_C660( C477 C660 ) C477_=_C674( C477 C674 ) \nC477_=_C678( C477 C678 ) C477_=_C719( C477 C719 ) C477_=_C732( C477 C732 ) C477_=_C733( C477 C733 ) C477_=_C739( C477 C739 ) C477_=_C740( C477 C740 ) \nC477_=_C741( C477 C741 ) C477_=_C748( C477 C748 ) C477_=_C757( C477 C757 ) C477_=_C786( C477 C786 ) C477_=_C787( C477 C787 ) C477_=_C789( C477 C789 ) \nC477_=_C796( C477 C796 ) C477_=_C810( C477 C810 ) C477_=_C816( C477 C816 ) C477_=_C818( C477 C818 ) C477_=_C828( C477 C828 ) C477_=_C830( C477 C830 ) \nC477_=_C831( C477 C831 ) C477_=_C835( C477 C835 ) C477_=_C845( C477 C845 ) C477_=_C849( C477 C849 ) C477_=_C856( C477 C856 ) C477_=_C857( C477 C857 ) \nC477_=_C871( C477 C871 ) C477_=_C875( C477 C875 ) C477_=_C876( C477 C876 ) C477_=_C888( C477 C888 ) C477_=_C898( C477 C898 ) C478_=_C492( C478 C492 ) \nC478_=_C497( C478 C497 ) C478_=_C498( C478 C498 ) C478_=_C500( C478 C500 ) C478_=_C515( C478 C515 ) C478_=_C538( C478 C538 ) C478_=_C546( C478 C546 ) \nC478_=_C565( C478 C565 ) C478_=_C567( C478 C567 ) C478_=_C585( C478 C585 ) C478_=_C592( C478 C592 ) C478_=_C594( C478 C594 ) C478_=_C609( C478 C609 ) \nC478_=_C616( C478 C616 ) C478_=_C626( C478 C626 ) C478_=_C639( C478 C639 ) C478_=_C662( C478 C662 ) C478_=_C697( C478 C697 ) C478_=_C727( C478 C727 ) \nC478_=_C728( C478 C728 ) C478_=_C733( C478 C733 ) C478_=_C739( C478 C739 ) C478_=_C740( C478 C740 ) C478_=_C741( C478 C741 ) C478_=_C750( C478 C750 ) \nC478_=_C757( C478 C757 ) C478_=_C774( C478 C774 ) C478_=_C781( C478 C781 ) C478_=_C789( C478 C789 ) C478_=_C798( C478 C798 ) C478_=_C804( C478 C804 ) \nC478_=_C807( C478 C807 ) C478_=_C818( C478 C818 ) C478_=_C833( C478 C833 ) C478_=_C837( C478 C837 ) C478_=_C838( C478 C838 ) C478_=_C843( C478 C843 ) \nC478_=_C849( C478 C849 ) C478_=_C858( C478 C858 ) C478_=_C885( C478 C885 ) C478_=_C888( C478 C888 ) C479_=_C480( C479 C480 ) C479_=_C498( C479 C498 ) \nC479_=_C509( C479 C509 ) C479_=_C522( C479 C522 ) C479_=_C537( C479 C537 ) C479_=_C538( C479 C538 ) C479_=_C539( C479 C539 ) C479_=_C540( C479 C540 ) \nC479_=_C550( C479 C550 ) C479_=_C569( C479 C569 ) C479_=_C596( C479 C596 ) C479_=_C614( C479 C614 ) C479_=_C634( C479 C634 ) C479_=_C635( C479 C635 ) \nC479_=_C636( C479 C636 ) C479_=_C637( C479 C637 ) C479_=_C638( C479 C638 ) C479_=_C639( C479 C639 ) C479_=_C640( C479 C640 ) C479_=_C645( C479 C645 ) \nC479_=_C652( C479 C652 ) C479_=_C682( C479 C682 ) C479_=_C687( C479 C687 ) C479_=_C727( C479 C727 ) C479_=_C737( C479 C737 ) C479_=_C743( C479 C743 ) \nC479_=_C744( C479 C744 ) C479_=_C746( C479 C746 ) C479_=_C766( C479 C766 ) C479_=_C772( C479 C772 ) C479_=_C775( C479 C775 ) C479_=_C792( C479 C792 ) \nC479_=_C816( C479 C816 ) C479_=_C819( C479 C819 ) C479_=_C820( C479 C820 ) C479_=_C840( C479 C840 ) C479_=_C841( C479 C841 ) C479_=_C860( C479 C860 ) \nC479_=_C862( C479 C862 ) C479_=_C866( C479 C866 ) C479_=_C878( C479 C878 ) C479_=_C889( C479 C889 ) C479_=_C891( C479 C891 ) C479_=_C893( C479 C893 ) \nC479_=_C898( C479 C898 ) C480_=_C495( C480 C495 ) C480_=_C555( C480 C555 ) C480_=_C568( C480 C568 ) C480_=_C569( C480 C569 ) C480_=_C571( C480 C571 ) \nC480_=_C572( C480 C572 ) C480_=_C573( C480 C573 ) C480_=_C581( C480 C581 ) C480_=_C594( C480 C594 ) C480_=_C607( C480 C607 ) C480_=_C630( C480 C630 ) \nC480_=_C634( C480 C634 ) C480_=_C635( C480 C635 ) C480_=_C636( C480 C636 ) C480_=_C637( C480 C637 ) C480_=_C638( C480 C638 ) C480_=_C639( C480 C639 ) \nC480_=_C652( C480 C652 ) C480_=_C661( C480 C661 ) C480_=_C664( C480 C664 ) C480_=_C668( C480 C668 ) C480_=_C673( C480 C673 ) C480_=_C678( C480 C678 ) \nC480_=_C691( C480 C691 ) C480_=_C699( C480 C699 ) C480_=_C735( C480 C735 ) C480_=_C737( C480 C737 ) C480_=_C743( C480 C743 ) C480_=_C744( C480 C744 ) \nC480_=_C746( C480 C746 ) C480_=_C752( C480 C752 ) C480_=_C767( C480 C767 ) C480_=_C768( C480 C768 ) C480_=_C770( C480 C770 ) C480_=_C781( C480 C781 ) \nC480_=_C784( C480 C784 ) C480_=_C785( C480 C785 ) C480_=_C815( C480 C815 ) C480_=_C819( C480 C819 ) C480_=_C820( C480 C820 ) C480_=_C833( C480 C833 ) \nC480_=_C840( C480 C840 ) C480_=_C841( C480 C841 ) C480_=_C842( C480 C842 ) C480_=_C858( C480 C858 ) C480_=_C861( C480 C861 ) C480_=_C876( C480 C876 ) \nC480_=_C877( C480 C877 ) C480_=_C885( C480 C885 ) C480_=_C886( C480 C886 ) C480_=_C889( C480 C889 ) C480_=_C892( C480 C892 ) C482_=_C483( C482 C483 ) \nC482_=_C490( C482 C490 ) C482_=_C506( C482 C506 ) C482_=_C549( C482 C549 ) C482_=_C559( C482 C559 ) C482_=_C560( C482 C560 ) C482_=_C561( C482 C561 ) \nC482_=_C565( C482 C565 ) C482_=_C573( C482 C573 ) C482_=_C602( C482 C602 ) C482_=_C607( C482 C607 ) C482_=_C614( C482 C614 ) C482_=_C621( C482 C621 ) \nC482_=_C629( C482 C629 ) C482_=_C640( C482 C640 ) C482_=_C641( C482 C641 ) C482_=_C647( C482 C647 ) C482_=_C648( C482 C648 ) C482_=_C654( C482 C654 ) \nC482_=_C655( C482 C655 ) C482_=_C657( C482 C657 ) C482_=_C666( C482 C666 ) C482_=_C667( C482 C667 ) C482_=_C684( C482 C684 ) C482_=_C687( C482 C687 ) \nC482_=_C690( C482 C690 ) C482_=_C706( C482 C706 ) C482_=_C716( C482 C716 ) C482_=_C719( C482 C719 ) C482_=_C720( C482 C720 ) C482_=_C726( C482 C726 ) \nC482_=_C732( C482 C732 ) C482_=_C733( C482 C733 ) C482_=_C746( C482 C746 ) C482_=_C748( C482 C748 ) C482_=_C749( C482 C749 ) C482_=_C757( C482 C757 ) \nC482_=_C759( C482 C759 ) C482_=_C763( C482 C763 ) C482_=_C769( C482 C769 ) C482_=_C772( C482 C772 ) C482_=_C780( C482 C780 ) C482_=_C782( C482 C782 ) \nC482_=_C788( C482 C788 ) C482_=_C802( C482 C802 ) C482_=_C803( C482 C803 ) C482_=_C807( C482 C807 ) C482_=_C808( C482 C808 ) C482_=_C809( C482 C809 ) \nC482_=_C813( C482 C813 ) C482_=_C816( C482 C816 ) C482_=_C821( C482 C821 ) C482_=_C822( C482 C822 ) C482_=_C833( C482 C833 ) C482_=_C841( C482 C841 ) \nC482_=_C844( C482 C844 ) C482_=_C845( C482 C845 ) C482_=_C856( C482 C856 ) C482_=_C871( C482 C871 ) C482_=_C876( C482 C876 ) C482_=_C878( C482 C878 ) \nC482_=_C879( C482 C879 ) C482_=_C890( C482 C890 ) C482_=_C891( C482 C891 ) C482_=_C894( C482 C894 ) C483_=_C484( C483 C484 ) C483_=_C485( C483 C485 ) \nC483_=_C487( C483 C487 ) C483_=_C488( C483 C488 ) C483_=_C489( C483 C489 ) C483_=_C490( C483 C490 ) C483_=_C493( C483 C493 ) C483_=_C498( C483 C498 ) \nC483_=_C499( C483 C499 ) C483_=_C500( C483 C500 ) C483_=_C501( C483 C501 ) C483_=_C502( C483 C502 ) C483_=_C548( C483 C548 ) C483_=_C559( C483 C559 ) \nC483_=_C560( C483 C560 ) C483_=_C561( C483 C561 ) C483_=_C595( C483 C595 ) C483_=_C596( C483 C596 ) C483_=_C597( C483 C597 ) C483_=_C628( C483 C628 ) \nC483_=_C642( C483 C642 ) C483_=_C648( C483 C648 ) C483_=_C654( C483 C654 ) C483_=_C655( C483 C655 ) C483_=_C656( C483 C656 ) C483_=_C657( C483 C657 ) \nC483_=_C658( C483 C658 ) C483_=_C666( C483 C666 ) C483_=_C690( C483 C690 ) C483_=_C695( C483 C695 ) C483_=_C719( C483 C719 ) C483_=_C727( C483 C727 ) \nC483_=_C744( C483 C744 ) C483_=_C749( C483 C749 ) C483_=_C750( C483 C750 ) C483_=_C751( C483 C751 ) C483_=_C752( C483 C752 ) C483_=_C756( C483 C756 ) \nC483_=_C757( C483 C757 ) C483_=_C773( C483 C773 ) C483_=_C775( C483 C775 ) C483_=_C793( C483 C793 ) C483_=_C797( C483 C797 ) C483_=_C808( C483 C808 ) \nC483_=_C822( C483 C822 ) C483_=_C824( C483 C824 ) C483_=_C836( C483 C836 ) C483_=_C838( C483 C838 ) C483_=_C844( C483 C844 ) C483_=_C845( C483 C845 ) \nC483_=_C856( C483 C856 ) C483_=_C860( C483 C860 ) C483_=_C866( C483 C866 ) C483_=_C868( C483 C868 ) C483_=_C870( C483 C870 ) C483_=_C873( C483 C873 ) \nC483_=_C879( C483 C879 ) C483_=_C884( C483 C884 ) C483_=_C887( C483 C887 ) C483_=_C891( C483 C891 ) C483_=_C892( C483 C892 ) C483_=_C894( C483 C894 ) \nC484_=_C485( C484 C485 ) C484_=_C487( C484 C487 ) C484_=_C488( C484 C488 ) C484_=_C489( C484 C489 ) C484_=_C490( C484 C490 ) C484_=_C498( C484 C498 ) \nC484_=_C499( C484 C499 ) C484_=_C500( C484 C500 ) C484_=_C501( C484 C501 ) C484_=_C502( C484 C502 ) C484_=_C506( C484 C506 ) C484_=_C510( C484 C510 ) \nC484_=_C530( C484 C530 ) C484_=_C532( C484 C532 ) C484_=_C542( C484 C542 ) C484_=_C557( C484 C557 ) C484_=_C615( C484 C615 ) C484_=_C620( C484 C620 ) \nC484_=_C623( C484 C623 ) C484_=_C628( C484 C628 ) C484_=_C642(</w:t>
      </w:r>
    </w:p>
    <w:p>
      <w:pPr>
        <w:pStyle w:val="PreformattedText"/>
        <w:bidi w:val="0"/>
        <w:spacing w:before="0" w:after="0"/>
        <w:jc w:val="left"/>
        <w:rPr/>
      </w:pPr>
      <w:r>
        <w:rPr/>
        <w:t xml:space="preserve"> </w:t>
      </w:r>
      <w:r>
        <w:rPr/>
        <w:t>C484 C642 ) C484_=_C651( C484 C651 ) C484_=_C654( C484 C654 ) C484_=_C655( C484 C655 ) \nC484_=_C656( C484 C656 ) C484_=_C657( C484 C657 ) C484_=_C658( C484 C658 ) C484_=_C666( C484 C666 ) C484_=_C684( C484 C684 ) C484_=_C699( C484 C699 ) \nC484_=_C702( C484 C702 ) C484_=_C704( C484 C704 ) C484_=_C732( C484 C732 ) C484_=_C734( C484 C734 ) C484_=_C737( C484 C737 ) C484_=_C749( C484 C749 ) \nC484_=_C750( C484 C750 ) C484_=_C751( C484 C751 ) C484_=_C752( C484 C752 ) C484_=_C756( C484 C756 ) C484_=_C757( C484 C757 ) C484_=_C768( C484 C768 ) \nC484_=_C786( C484 C786 ) C484_=_C787( C484 C787 ) C484_=_C799( C484 C799 ) C484_=_C803( C484 C803 ) C484_=_C813( C484 C813 ) C484_=_C824( C484 C824 ) \nC484_=_C848( C484 C848 ) C484_=_C849( C484 C849 ) C484_=_C855( C484 C855 ) C484_=_C866( C484 C866 ) C484_=_C868( C484 C868 ) C484_=_C870( C484 C870 ) \nC484_=_C873( C484 C873 ) C484_=_C883( C484 C883 ) C484_=_C885( C484 C885 ) C484_=_C886( C484 C886 ) C484_=_C899( C484 C899 ) C485_=_C487( C485 C487 ) \nC485_=_C488( C485 C488 ) C485_=_C489( C485 C489 ) C485_=_C490( C485 C490 ) C485_=_C502( C485 C502 ) C485_=_C524( C485 C524 ) C485_=_C545( C485 C545 ) \nC485_=_C550( C485 C550 ) C485_=_C557( C485 C557 ) C485_=_C569( C485 C569 ) C485_=_C592( C485 C592 ) C485_=_C613( C485 C613 ) C485_=_C642( C485 C642 ) \nC485_=_C657( C485 C657 ) C485_=_C663( C485 C663 ) C485_=_C664( C485 C664 ) C485_=_C665( C485 C665 ) C485_=_C675( C485 C675 ) C485_=_C695( C485 C695 ) \nC485_=_C706( C485 C706 ) C485_=_C730( C485 C730 ) C485_=_C735( C485 C735 ) C485_=_C744( C485 C744 ) C485_=_C749( C485 C749 ) C485_=_C750( C485 C750 ) \nC485_=_C751( C485 C751 ) C485_=_C752( C485 C752 ) C485_=_C756( C485 C756 ) C485_=_C764( C485 C764 ) C485_=_C765( C485 C765 ) C485_=_C766( C485 C766 ) \nC485_=_C767( C485 C767 ) C485_=_C797( C485 C797 ) C485_=_C803( C485 C803 ) C485_=_C811( C485 C811 ) C485_=_C813( C485 C813 ) C485_=_C814( C485 C814 ) \nC485_=_C817( C485 C817 ) C485_=_C827( C485 C827 ) C485_=_C838( C485 C838 ) C485_=_C847( C485 C847 ) C485_=_C857( C485 C857 ) C485_=_C860( C485 C860 ) \nC485_=_C866( C485 C866 ) C485_=_C890( C485 C890 ) C485_=_C891( C485 C891 ) C485_=_C894( C485 C894 ) C485_=_C896( C485 C896 ) C485_=_C897( C485 C897 ) \nC485_=_C899( C485 C899 ) C487_=_C488( C487 C488 ) C487_=_C489( C487 C489 ) C487_=_C490( C487 C490 ) C487_=_C506( C487 C506 ) C487_=_C523( C487 C523 ) \nC487_=_C530( C487 C530 ) C487_=_C531( C487 C531 ) C487_=_C564( C487 C564 ) C487_=_C567( C487 C567 ) C487_=_C592( C487 C592 ) C487_=_C601( C487 C601 ) \nC487_=_C608( C487 C608 ) C487_=_C609( C487 C609 ) C487_=_C613( C487 C613 ) C487_=_C619( C487 C619 ) C487_=_C628( C487 C628 ) C487_=_C630( C487 C630 ) \nC487_=_C642( C487 C642 ) C487_=_C644( C487 C644 ) C487_=_C648( C487 C648 ) C487_=_C651( C487 C651 ) C487_=_C659( C487 C659 ) C487_=_C720( C487 C720 ) \nC487_=_C724( C487 C724 ) C487_=_C732( C487 C732 ) C487_=_C734( C487 C734 ) C487_=_C735( C487 C735 ) C487_=_C736( C487 C736 ) C487_=_C749( C487 C749 ) \nC487_=_C750( C487 C750 ) C487_=_C751( C487 C751 ) C487_=_C752( C487 C752 ) C487_=_C753( C487 C753 ) C487_=_C759( C487 C759 ) C487_=_C774( C487 C774 ) \nC487_=_C775( C487 C775 ) C487_=_C806( C487 C806 ) C487_=_C807( C487 C807 ) C487_=_C810( C487 C810 ) C487_=_C813( C487 C813 ) C487_=_C819( C487 C819 ) \nC487_=_C824( C487 C824 ) C487_=_C837( C487 C837 ) C487_=_C838( C487 C838 ) C487_=_C850( C487 C850 ) C487_=_C860( C487 C860 ) C487_=_C866( C487 C866 ) \nC487_=_C869( C487 C869 ) C487_=_C875( C487 C875 ) C487_=_C879( C487 C879 ) C487_=_C880( C487 C880 ) C487_=_C884( C487 C884 ) C487_=_C885( C487 C885 ) \nC487_=_C888( C487 C888 ) C487_=_C897( C487 C897 ) C488_=_C489( C488 C489 ) C488_=_C490( C488 C490 ) C488_=_C499( C488 C499 ) C488_=_C518( C488 C518 ) \nC488_=_C530( C488 C530 ) C488_=_C549( C488 C549 ) C488_=_C554( C488 C554 ) C488_=_C555( C488 C555 ) C488_=_C566( C488 C566 ) C488_=_C567( C488 C567 ) \nC488_=_C568( C488 C568 ) C488_=_C599( C488 C599 ) C488_=_C637( C488 C637 ) C488_=_C641( C488 C641 ) C488_=_C642( C488 C642 ) C488_=_C644( C488 C644 ) \nC488_=_C646( C488 C646 ) C488_=_C655( C488 C655 ) C488_=_C668( C488 C668 ) C488_=_C690( C488 C690 ) C488_=_C691( C488 C691 ) C488_=_C700( C488 C700 ) \nC488_=_C712( C488 C712 ) C488_=_C714( C488 C714 ) C488_=_C722( C488 C722 ) C488_=_C740( C488 C740 ) C488_=_C749( C488 C749 ) C488_=_C750( C488 C750 ) \nC488_=_C751( C488 C751 ) C488_=_C752( C488 C752 ) C488_=_C755( C488 C755 ) C488_=_C761( C488 C761 ) C488_=_C766( C488 C766 ) C488_=_C773( C488 C773 ) \nC488_=_C785( C488 C785 ) C488_=_C788( C488 C788 ) C488_=_C801( C488 C801 ) C488_=_C806( C488 C806 ) C488_=_C818( C488 C818 ) C488_=_C821( C488 C821 ) \nC488_=_C839( C488 C839 ) C488_=_C848( C488 C848 ) C488_=_C852( C488 C852 ) C488_=_C856( C488 C856 ) C488_=_C857( C488 C857 ) C488_=_C866( C488 C866 ) \nC488_=_C880( C488 C880 ) C488_=_C884( C488 C884 ) C488_=_C889( C488 C889 ) C488_=_C890( C488 C890 ) C488_=_C892( C488 C892 ) C488_=_C896( C488 C896 ) \nC489_=_C490( C489 C490 ) C489_=_C504( C489 C504 ) C489_=_C566( C489 C566 ) C489_=_C629( C489 C629 ) C489_=_C630( C489 C630 ) C489_=_C632( C489 C632 ) \nC489_=_C636( C489 C636 ) C489_=_C640( C489 C640 ) C489_=_C642( C489 C642 ) C489_=_C656( C489 C656 ) C489_=_C667( C489 C667 ) C489_=_C691( C489 C691 ) \nC489_=_C692( C489 C692 ) C489_=_C704( C489 C704 ) C489_=_C728( C489 C728 ) C489_=_C749( C489 C749 ) C489_=_C750( C489 C750 ) C489_=_C751( C489 C751 ) \nC489_=_C752( C489 C752 ) C489_=_C755( C489 C755 ) C489_=_C757( C489 C757 ) C489_=_C761( C489 C761 ) C489_=_C762( C489 C762 ) C489_=_C767( C489 C767 ) \nC489_=_C775( C489 C775 ) C489_=_C786( C489 C786 ) C489_=_C810( C489 C810 ) C489_=_C814( C489 C814 ) C489_=_C816( C489 C816 ) C489_=_C820( C489 C820 ) \nC489_=_C831( C489 C831 ) C489_=_C842( C489 C842 ) C489_=_C845( C489 C845 ) C489_=_C847( C489 C847 ) C489_=_C854( C489 C854 ) C489_=_C861( C489 C861 ) \nC489_=_C866( C489 C866 ) C489_=_C876( C489 C876 ) C489_=_C889( C489 C889 ) C489_=_C895( C489 C895 ) C490_=_C502( C490 C502 ) C490_=_C506( C490 C506 ) \nC490_=_C520( C490 C520 ) C490_=_C532( C490 C532 ) C490_=_C537( C490 C537 ) C490_=_C539( C490 C539 ) C490_=_C549( C490 C549 ) C490_=_C559( C490 C559 ) \nC490_=_C565( C490 C565 ) C490_=_C591( C490 C591 ) C490_=_C593( C490 C593 ) C490_=_C602( C490 C602 ) C490_=_C614( C490 C614 ) C490_=_C626( C490 C626 ) \nC490_=_C635( C490 C635 ) C490_=_C642( C490 C642 ) C490_=_C652( C490 C652 ) C490_=_C668( C490 C668 ) C490_=_C697( C490 C697 ) C490_=_C704( C490 C704 ) \nC490_=_C706( C490 C706 ) C490_=_C715( C490 C715 ) C490_=_C719( C490 C719 ) C490_=_C722( C490 C722 ) C490_=_C724( C490 C724 ) C490_=_C726( C490 C726 ) \nC490_=_C732( C490 C732 ) C490_=_C743( C490 C743 ) C490_=_C749( C490 C749 ) C490_=_C750( C490 C750 ) C490_=_C751( C490 C751 ) C490_=_C752( C490 C752 ) \nC490_=_C763( C490 C763 ) C490_=_C767( C490 C767 ) C490_=_C780( C490 C780 ) C490_=_C803( C490 C803 ) C490_=_C807( C490 C807 ) C490_=_C808( C490 C808 ) \nC490_=_C809( C490 C809 ) C490_=_C816( C490 C816 ) C490_=_C817( C490 C817 ) C490_=_C823( C490 C823 ) C490_=_C834( C490 C834 ) C490_=_C854( C490 C854 ) \nC490_=_C856( C490 C856 ) C490_=_C861( C490 C861 ) C490_=_C866( C490 C866 ) C490_=_C869( C490 C869 ) C490_=_C873( C490 C873 ) C490_=_C883( C490 C883 ) \nC490_=_C888( C490 C888 ) C490_=_C894( C490 C894 ) C490_=_C899( C490 C899 ) C492_=_C493( C492 C493 ) C492_=_C498( C492 C498 ) C492_=_C517( C492 C517 ) \nC492_=_C528( C492 C528 ) C492_=_C542( C492 C542 ) C492_=_C566( C492 C566 ) C492_=_C585( C492 C585 ) C492_=_C587( C492 C587 ) C492_=_C597( C492 C597 ) \nC492_=_C623( C492 C623 ) C492_=_C625( C492 C625 ) C492_=_C628( C492 C628 ) C492_=_C629( C492 C629 ) C492_=_C644( C492 C644 ) C492_=_C645( C492 C645 ) \nC492_=_C662( C492 C662 ) C492_=_C672( C492 C672 ) C492_=_C684( C492 C684 ) C492_=_C685( C492 C685 ) C492_=_C689( C492 C689 ) C492_=_C734( C492 C734 ) \nC492_=_C741( C492 C741 ) C492_=_C752( C492 C752 ) C492_=_C753( C492 C753 ) C492_=_C756( C492 C756 ) C492_=_C784( C492 C784 ) C492_=_C789( C492 C789 ) \nC492_=_C797( C492 C797 ) C492_=_C802( C492 C802 ) C492_=_C814( C492 C814 ) C492_=_C823( C492 C823 ) C492_=_C824( C492 C824 ) C492_=_C828( C492 C828 ) \nC492_=_C833( C492 C833 ) C492_=_C846( C492 C846 ) C492_=_C849( C492 C849 ) C492_=_C850( C492 C850 ) C492_=_C856( C492 C856 ) C492_=_C859( C492 C859 ) \nC492_=_C867( C492 C867 ) C492_=_C875( C492 C875 ) C492_=_C879( C492 C879 ) C492_=_C880( C492 C880 ) C492_=_C888( C492 C888 ) C492_=_C889( C492 C889 ) \nC492_=_C892( C492 C892 ) C492_=_C893( C492 C893 ) C492_=_C894( C492 C894 ) C492_=_C897( C492 C897 ) C493_=_C509( C493 C509 ) C493_=_C514( C493 C514 ) \nC493_=_C528( C493 C528 ) C493_=_C536( C493 C536 ) C493_=_C555( C493 C555 ) C493_=_C557( C493 C557 ) C493_=_C560( C493 C560 ) C493_=_C595( C493 C595 ) \nC493_=_C596( C493 C596 ) C493_=_C597( C493 C597 ) C493_=_C628( C493 C628 ) C493_=_C637( C493 C637 ) C493_=_C644( C493 C644 ) C493_=_C645( C493 C645 ) \nC493_=_C646( C493 C646 ) C493_=_C658( C493 C658 ) C493_=_C666( C493 C666 ) C493_=_C687( C493 C687 ) C493_=_C695( C493 C695 ) C493_=_C715( C493 C715 ) \nC493_=_C719( C493 C719 ) C493_=_C733( C493 C733 ) C493_=_C735( C493 C735 ) C493_=_C738( C493 C738 ) C493_=_C751( C493 C751 ) C493_=_C753( C493 C753 ) \nC493_=_C768( C493 C768 ) C493_=_C773( C493 C773 ) C493_=_C775( C493 C775 ) C493_=_C793( C493 C793 ) C493_=_C794( C493 C794 ) C493_=_C797( C493 C797 ) \nC493_=_C814( C493 C814 ) C493_=_C823( C493 C823 ) C493_=_C824( C493 C824 ) C493_=_C830( C493 C830 ) C493_=_C838( C493 C838 ) C493_=_C848( C493 C848 ) \nC493_=_C849( C493 C849 ) C493_=_C867( C493 C867 ) C493_=_C869( C493 C869 ) C493_=_C879( C493 C879 ) C493_=_C884( C493 C884 ) C493_=_C886( C493 C886 ) \nC493_=_C889( C493 C889 ) C493_=_C892( C493 C892 ) C493_=_C893( C493 C893 ) C493_=_C897( C493 C897 ) C495_=_C496( C495 C496 ) C495_=_C497( C495 C497 ) \nC495_=_C540( C495 C540 ) C495_=_C551( C495 C551 ) C495_=_C555( C495 C555 ) C495_=_C569(</w:t>
      </w:r>
    </w:p>
    <w:p>
      <w:pPr>
        <w:pStyle w:val="PreformattedText"/>
        <w:bidi w:val="0"/>
        <w:spacing w:before="0" w:after="0"/>
        <w:jc w:val="left"/>
        <w:rPr/>
      </w:pPr>
      <w:r>
        <w:rPr/>
        <w:t xml:space="preserve"> </w:t>
      </w:r>
      <w:r>
        <w:rPr/>
        <w:t>C495 C569 ) C495_=_C570( C495 C570 ) C495_=_C599( C495 C599 ) \nC495_=_C630( C495 C630 ) C495_=_C644( C495 C644 ) C495_=_C651( C495 C651 ) C495_=_C663( C495 C663 ) C495_=_C664( C495 C664 ) C495_=_C668( C495 C668 ) \nC495_=_C673( C495 C673 ) C495_=_C675( C495 C675 ) C495_=_C678( C495 C678 ) C495_=_C689( C495 C689 ) C495_=_C699( C495 C699 ) C495_=_C700( C495 C700 ) \nC495_=_C701( C495 C701 ) C495_=_C702( C495 C702 ) C495_=_C735( C495 C735 ) C495_=_C759( C495 C759 ) C495_=_C772( C495 C772 ) C495_=_C773( C495 C773 ) \nC495_=_C781( C495 C781 ) C495_=_C785( C495 C785 ) C495_=_C786( C495 C786 ) C495_=_C819( C495 C819 ) C495_=_C821( C495 C821 ) C495_=_C835( C495 C835 ) \nC495_=_C841( C495 C841 ) C495_=_C849( C495 C849 ) C495_=_C850( C495 C850 ) C495_=_C858( C495 C858 ) C495_=_C861( C495 C861 ) C495_=_C863( C495 C863 ) \nC495_=_C867( C495 C867 ) C495_=_C870( C495 C870 ) C495_=_C871( C495 C871 ) C495_=_C877( C495 C877 ) C495_=_C880( C495 C880 ) C495_=_C885( C495 C885 ) \nC495_=_C889( C495 C889 ) C495_=_C897( C495 C897 ) C496_=_C498( C496 C498 ) C496_=_C503( C496 C503 ) C496_=_C510( C496 C510 ) C496_=_C518( C496 C518 ) \nC496_=_C537( C496 C537 ) C496_=_C554( C496 C554 ) C496_=_C572( C496 C572 ) C496_=_C577( C496 C577 ) C496_=_C584( C496 C584 ) C496_=_C610( C496 C610 ) \nC496_=_C642( C496 C642 ) C496_=_C644( C496 C644 ) C496_=_C647( C496 C647 ) C496_=_C651( C496 C651 ) C496_=_C672( C496 C672 ) C496_=_C686( C496 C686 ) \nC496_=_C697( C496 C697 ) C496_=_C699( C496 C699 ) C496_=_C704( C496 C704 ) C496_=_C708( C496 C708 ) C496_=_C710( C496 C710 ) C496_=_C743( C496 C743 ) \nC496_=_C750( C496 C750 ) C496_=_C754( C496 C754 ) C496_=_C765( C496 C765 ) C496_=_C772( C496 C772 ) C496_=_C774( C496 C774 ) C496_=_C780( C496 C780 ) \nC496_=_C785( C496 C785 ) C496_=_C787( C496 C787 ) C496_=_C789( C496 C789 ) C496_=_C792( C496 C792 ) C496_=_C796( C496 C796 ) C496_=_C798( C496 C798 ) \nC496_=_C808( C496 C808 ) C496_=_C817( C496 C817 ) C496_=_C822( C496 C822 ) C496_=_C826( C496 C826 ) C496_=_C848( C496 C848 ) C496_=_C851( C496 C851 ) \nC496_=_C862( C496 C862 ) C496_=_C863( C496 C863 ) C496_=_C870( C496 C870 ) C496_=_C871( C496 C871 ) C496_=_C877( C496 C877 ) C496_=_C888( C496 C888 ) \nC496_=_C889( C496 C889 ) C496_=_C893( C496 C893 ) C496_=_C897( C496 C897 ) C497_=_C500( C497 C500 ) C497_=_C538( C497 C538 ) C497_=_C547( C497 C547 ) \nC497_=_C549( C497 C549 ) C497_=_C551( C497 C551 ) C497_=_C552( C497 C552 ) C497_=_C564( C497 C564 ) C497_=_C567( C497 C567 ) C497_=_C570( C497 C570 ) \nC497_=_C587( C497 C587 ) C497_=_C609( C497 C609 ) C497_=_C652( C497 C652 ) C497_=_C656( C497 C656 ) C497_=_C663( C497 C663 ) C497_=_C673( C497 C673 ) \nC497_=_C699( C497 C699 ) C497_=_C700( C497 C700 ) C497_=_C701( C497 C701 ) C497_=_C702( C497 C702 ) C497_=_C716( C497 C716 ) C497_=_C727( C497 C727 ) \nC497_=_C734( C497 C734 ) C497_=_C750( C497 C750 ) C497_=_C754( C497 C754 ) C497_=_C755( C497 C755 ) C497_=_C765( C497 C765 ) C497_=_C781( C497 C781 ) \nC497_=_C785( C497 C785 ) C497_=_C792( C497 C792 ) C497_=_C798( C497 C798 ) C497_=_C804( C497 C804 ) C497_=_C809( C497 C809 ) C497_=_C821( C497 C821 ) \nC497_=_C823( C497 C823 ) C497_=_C826( C497 C826 ) C497_=_C838( C497 C838 ) C497_=_C847( C497 C847 ) C497_=_C850( C497 C850 ) C497_=_C858( C497 C858 ) \nC497_=_C860( C497 C860 ) C497_=_C867( C497 C867 ) C497_=_C880( C497 C880 ) C497_=_C882( C497 C882 ) C497_=_C883( C497 C883 ) C497_=_C885( C497 C885 ) \nC498_=_C499( C498 C499 ) C498_=_C500( C498 C500 ) C498_=_C501( C498 C501 ) C498_=_C502( C498 C502 ) C498_=_C522( C498 C522 ) C498_=_C530( C498 C530 ) \nC498_=_C537( C498 C537 ) C498_=_C538( C498 C538 ) C498_=_C539( C498 C539 ) C498_=_C540( C498 C540 ) C498_=_C554( C498 C554 ) C498_=_C576( C498 C576 ) \nC498_=_C585( C498 C585 ) C498_=_C610( C498 C610 ) C498_=_C628( C498 C628 ) C498_=_C634( C498 C634 ) C498_=_C640( C498 C640 ) C498_=_C645( C498 C645 ) \nC498_=_C654( C498 C654 ) C498_=_C655( C498 C655 ) C498_=_C656( C498 C656 ) C498_=_C657( C498 C657 ) C498_=_C658( C498 C658 ) C498_=_C662( C498 C662 ) \nC498_=_C681( C498 C681 ) C498_=_C686( C498 C686 ) C498_=_C687( C498 C687 ) C498_=_C699( C498 C699 ) C498_=_C741( C498 C741 ) C498_=_C750( C498 C750 ) \nC498_=_C754( C498 C754 ) C498_=_C756( C498 C756 ) C498_=_C757( C498 C757 ) C498_=_C766( C498 C766 ) C498_=_C772( C498 C772 ) C498_=_C780( C498 C780 ) \nC498_=_C784( C498 C784 ) C498_=_C785( C498 C785 ) C498_=_C789( C498 C789 ) C498_=_C792( C498 C792 ) C498_=_C797( C498 C797 ) C498_=_C824( C498 C824 ) \nC498_=_C840( C498 C840 ) C498_=_C841( C498 C841 ) C498_=_C846( C498 C846 ) C498_=_C849( C498 C849 ) C498_=_C851( C498 C851 ) C498_=_C862( C498 C862 ) \nC498_=_C866( C498 C866 ) C498_=_C868( C498 C868 ) C498_=_C873( C498 C873 ) C498_=_C876( C498 C876 ) C498_=_C882( C498 C882 ) C498_=_C888( C498 C888 ) \nC498_=_C891( C498 C891 ) C498_=_C894( C498 C894 ) C499_=_C500( C499 C500 ) C499_=_C501( C499 C501 ) C499_=_C502( C499 C502 ) C499_=_C530( C499 C530 ) \nC499_=_C554( C499 C554 ) C499_=_C571( C499 C571 ) C499_=_C589( C499 C589 ) C499_=_C592( C499 C592 ) C499_=_C598( C499 C598 ) C499_=_C622( C499 C622 ) \nC499_=_C628( C499 C628 ) C499_=_C634( C499 C634 ) C499_=_C654( C499 C654 ) C499_=_C655( C499 C655 ) C499_=_C656( C499 C656 ) C499_=_C657( C499 C657 ) \nC499_=_C658( C499 C658 ) C499_=_C668( C499 C668 ) C499_=_C675( C499 C675 ) C499_=_C691( C499 C691 ) C499_=_C701( C499 C701 ) C499_=_C755( C499 C755 ) \nC499_=_C756( C499 C756 ) C499_=_C757( C499 C757 ) C499_=_C758( C499 C758 ) C499_=_C760( C499 C760 ) C499_=_C761( C499 C761 ) C499_=_C788( C499 C788 ) \nC499_=_C809( C499 C809 ) C499_=_C824( C499 C824 ) C499_=_C827( C499 C827 ) C499_=_C834( C499 C834 ) C499_=_C835( C499 C835 ) C499_=_C839( C499 C839 ) \nC499_=_C848( C499 C848 ) C499_=_C859( C499 C859 ) C499_=_C866( C499 C866 ) C499_=_C868( C499 C868 ) C499_=_C873( C499 C873 ) C499_=_C878( C499 C878 ) \nC499_=_C880( C499 C880 ) C499_=_C882( C499 C882 ) C499_=_C883( C499 C883 ) C499_=_C884( C499 C884 ) C499_=_C888( C499 C888 ) C499_=_C891( C499 C891 ) \nC499_=_C892( C499 C892 ) C499_=_C893( C499 C893 ) C499_=_C897( C499 C897 ) C500_=_C501( C500 C501 ) C500_=_C502( C500 C502 ) C500_=_C534( C500 C534 ) \nC500_=_C536( C500 C536 ) C500_=_C538( C500 C538 ) C500_=_C567( C500 C567 ) C500_=_C609( C500 C609 ) C500_=_C617( C500 C617 ) C500_=_C628( C500 C628 ) \nC500_=_C632( C500 C632 ) C500_=_C654( C500 C654 ) C500_=_C655( C500 C655 ) C500_=_C656( C500 C656 ) C500_=_C657( C500 C657 ) C500_=_C658( C500 C658 ) \nC500_=_C660( C500 C660 ) C500_=_C666( C500 C666 ) C500_=_C697( C500 C697 ) C500_=_C720( C500 C720 ) C500_=_C724( C500 C724 ) C500_=_C727( C500 C727 ) \nC500_=_C731( C500 C731 ) C500_=_C735( C500 C735 ) C500_=_C750( C500 C750 ) C500_=_C756( C500 C756 ) C500_=_C757( C500 C757 ) C500_=_C781( C500 C781 ) \nC500_=_C796( C500 C796 ) C500_=_C798( C500 C798 ) C500_=_C804( C500 C804 ) C500_=_C812( C500 C812 ) C500_=_C816( C500 C816 ) C500_=_C817( C500 C817 ) \nC500_=_C824( C500 C824 ) C500_=_C834( C500 C834 ) C500_=_C838( C500 C838 ) C500_=_C839( C500 C839 ) C500_=_C858( C500 C858 ) C500_=_C866( C500 C866 ) \nC500_=_C868( C500 C868 ) C500_=_C873( C500 C873 ) C500_=_C874( C500 C874 ) C500_=_C882( C500 C882 ) C500_=_C887( C500 C887 ) C500_=_C892( C500 C892 ) \nC500_=_C895( C500 C895 ) C500_=_C898( C500 C898 ) C501_=_C502( C501 C502 ) C501_=_C510( C501 C510 ) C501_=_C528( C501 C528 ) C501_=_C531( C501 C531 ) \nC501_=_C540( C501 C540 ) C501_=_C546( C501 C546 ) C501_=_C559( C501 C559 ) C501_=_C595( C501 C595 ) C501_=_C606( C501 C606 ) C501_=_C619( C501 C619 ) \nC501_=_C620( C501 C620 ) C501_=_C628( C501 C628 ) C501_=_C635( C501 C635 ) C501_=_C654( C501 C654 ) C501_=_C655( C501 C655 ) C501_=_C656( C501 C656 ) \nC501_=_C657( C501 C657 ) C501_=_C658( C501 C658 ) C501_=_C692( C501 C692 ) C501_=_C714( C501 C714 ) C501_=_C716( C501 C716 ) C501_=_C723( C501 C723 ) \nC501_=_C737( C501 C737 ) C501_=_C741( C501 C741 ) C501_=_C756( C501 C756 ) C501_=_C757( C501 C757 ) C501_=_C761( C501 C761 ) C501_=_C772( C501 C772 ) \nC501_=_C779( C501 C779 ) C501_=_C781( C501 C781 ) C501_=_C801( C501 C801 ) C501_=_C804( C501 C804 ) C501_=_C811( C501 C811 ) C501_=_C822( C501 C822 ) \nC501_=_C824( C501 C824 ) C501_=_C843( C501 C843 ) C501_=_C846( C501 C846 ) C501_=_C854( C501 C854 ) C501_=_C855( C501 C855 ) C501_=_C856( C501 C856 ) \nC501_=_C860( C501 C860 ) C501_=_C861( C501 C861 ) C501_=_C862( C501 C862 ) C501_=_C866( C501 C866 ) C501_=_C868( C501 C868 ) C501_=_C873( C501 C873 ) \nC501_=_C882( C501 C882 ) C501_=_C886( C501 C886 ) C501_=_C895( C501 C895 ) C502_=_C520( C502 C520 ) C502_=_C524( C502 C524 ) C502_=_C532( C502 C532 ) \nC502_=_C539( C502 C539 ) C502_=_C545( C502 C545 ) C502_=_C559( C502 C559 ) C502_=_C585( C502 C585 ) C502_=_C591( C502 C591 ) C502_=_C616( C502 C616 ) \nC502_=_C617( C502 C617 ) C502_=_C628( C502 C628 ) C502_=_C635( C502 C635 ) C502_=_C652( C502 C652 ) C502_=_C654( C502 C654 ) C502_=_C655( C502 C655 ) \nC502_=_C656( C502 C656 ) C502_=_C657( C502 C657 ) C502_=_C658( C502 C658 ) C502_=_C683( C502 C683 ) C502_=_C692( C502 C692 ) C502_=_C706( C502 C706 ) \nC502_=_C722( C502 C722 ) C502_=_C735( C502 C735 ) C502_=_C738( C502 C738 ) C502_=_C744( C502 C744 ) C502_=_C749( C502 C749 ) C502_=_C756( C502 C756 ) \nC502_=_C757( C502 C757 ) C502_=_C770( C502 C770 ) C502_=_C773( C502 C773 ) C502_=_C784( C502 C784 ) C502_=_C788( C502 C788 ) C502_=_C794( C502 C794 ) \nC502_=_C798( C502 C798 ) C502_=_C809( C502 C809 ) C502_=_C814( C502 C814 ) C502_=_C817( C502 C817 ) C502_=_C822( C502 C822 ) C502_=_C824( C502 C824 ) \nC502_=_C834( C502 C834 ) C502_=_C850( C502 C850 ) C502_=_C866( C502 C866 ) C502_=_C868( C502 C868 ) C502_=_C873( C502 C873 ) C502_=_C888( C502 C888 ) \nC502_=_C890( C502 C890 ) C502_=_C894( C502 C894 ) C502_=_C896( C502 C896 ) C502_=_C899( C502 C899 ) C503_=_C504( C503 C504 ) C503_=_C505( C503 C505 ) \nC503_=_C506( C503 C506 ) C503_=_C513( C503 C513 ) C503_=_C514( C503 C514 ) C503_=_C517( C503 C517 ) C503_=_C518(</w:t>
      </w:r>
    </w:p>
    <w:p>
      <w:pPr>
        <w:pStyle w:val="PreformattedText"/>
        <w:bidi w:val="0"/>
        <w:spacing w:before="0" w:after="0"/>
        <w:jc w:val="left"/>
        <w:rPr/>
      </w:pPr>
      <w:r>
        <w:rPr/>
        <w:t xml:space="preserve"> </w:t>
      </w:r>
      <w:r>
        <w:rPr/>
        <w:t>C503 C518 ) C503_=_C520( C503 C520 ) \nC503_=_C537( C503 C537 ) C503_=_C565( C503 C565 ) C503_=_C572( C503 C572 ) C503_=_C579( C503 C579 ) C503_=_C584( C503 C584 ) C503_=_C585( C503 C585 ) \nC503_=_C593( C503 C593 ) C503_=_C598( C503 C598 ) C503_=_C599( C503 C599 ) C503_=_C600( C503 C600 ) C503_=_C637( C503 C637 ) C503_=_C638( C503 C638 ) \nC503_=_C642( C503 C642 ) C503_=_C656( C503 C656 ) C503_=_C659( C503 C659 ) C503_=_C660( C503 C660 ) C503_=_C661( C503 C661 ) C503_=_C662( C503 C662 ) \nC503_=_C663( C503 C663 ) C503_=_C664( C503 C664 ) C503_=_C665( C503 C665 ) C503_=_C670( C503 C670 ) C503_=_C683( C503 C683 ) C503_=_C686( C503 C686 ) \nC503_=_C690( C503 C690 ) C503_=_C706( C503 C706 ) C503_=_C710( C503 C710 ) C503_=_C720( C503 C720 ) C503_=_C722( C503 C722 ) C503_=_C739( C503 C739 ) \nC503_=_C749( C503 C749 ) C503_=_C750( C503 C750 ) C503_=_C752( C503 C752 ) C503_=_C758( C503 C758 ) C503_=_C759( C503 C759 ) C503_=_C760( C503 C760 ) \nC503_=_C761( C503 C761 ) C503_=_C762( C503 C762 ) C503_=_C763( C503 C763 ) C503_=_C770( C503 C770 ) C503_=_C772( C503 C772 ) C503_=_C792( C503 C792 ) \nC503_=_C796( C503 C796 ) C503_=_C807( C503 C807 ) C503_=_C808( C503 C808 ) C503_=_C817( C503 C817 ) C503_=_C818( C503 C818 ) C503_=_C826( C503 C826 ) \nC503_=_C831( C503 C831 ) C503_=_C841( C503 C841 ) C503_=_C843( C503 C843 ) C503_=_C849( C503 C849 ) C503_=_C857( C503 C857 ) C503_=_C863( C503 C863 ) \nC503_=_C874( C503 C874 ) C503_=_C875( C503 C875 ) C503_=_C886( C503 C886 ) C503_=_C887( C503 C887 ) C503_=_C891( C503 C891 ) C503_=_C895( C503 C895 ) \nC504_=_C505( C504 C505 ) C504_=_C506( C504 C506 ) C504_=_C522( C504 C522 ) C504_=_C523( C504 C523 ) C504_=_C524( C504 C524 ) C504_=_C552( C504 C552 ) \nC504_=_C594( C504 C594 ) C504_=_C600( C504 C600 ) C504_=_C630( C504 C630 ) C504_=_C632( C504 C632 ) C504_=_C636( C504 C636 ) C504_=_C641( C504 C641 ) \nC504_=_C655( C504 C655 ) C504_=_C659( C504 C659 ) C504_=_C660( C504 C660 ) C504_=_C661( C504 C661 ) C504_=_C662( C504 C662 ) C504_=_C665( C504 C665 ) \nC504_=_C667( C504 C667 ) C504_=_C673( C504 C673 ) C504_=_C689( C504 C689 ) C504_=_C726( C504 C726 ) C504_=_C727( C504 C727 ) C504_=_C728( C504 C728 ) \nC504_=_C749( C504 C749 ) C504_=_C752( C504 C752 ) C504_=_C758( C504 C758 ) C504_=_C759( C504 C759 ) C504_=_C760( C504 C760 ) C504_=_C761( C504 C761 ) \nC504_=_C762( C504 C762 ) C504_=_C763( C504 C763 ) C504_=_C767( C504 C767 ) C504_=_C786( C504 C786 ) C504_=_C802( C504 C802 ) C504_=_C810( C504 C810 ) \nC504_=_C811( C504 C811 ) C504_=_C814( C504 C814 ) C504_=_C816( C504 C816 ) C504_=_C842( C504 C842 ) C504_=_C845( C504 C845 ) C504_=_C858( C504 C858 ) \nC504_=_C859( C504 C859 ) C504_=_C863( C504 C863 ) C504_=_C875( C504 C875 ) C504_=_C898( C504 C898 ) C505_=_C506( C505 C506 ) C505_=_C535( C505 C535 ) \nC505_=_C549( C505 C549 ) C505_=_C550( C505 C550 ) C505_=_C551( C505 C551 ) C505_=_C552( C505 C552 ) C505_=_C608( C505 C608 ) C505_=_C628( C505 C628 ) \nC505_=_C635( C505 C635 ) C505_=_C659( C505 C659 ) C505_=_C660( C505 C660 ) C505_=_C661( C505 C661 ) C505_=_C662( C505 C662 ) C505_=_C685( C505 C685 ) \nC505_=_C692( C505 C692 ) C505_=_C743( C505 C743 ) C505_=_C746( C505 C746 ) C505_=_C748( C505 C748 ) C505_=_C749( C505 C749 ) C505_=_C750( C505 C750 ) \nC505_=_C752( C505 C752 ) C505_=_C753( C505 C753 ) C505_=_C758( C505 C758 ) C505_=_C759( C505 C759 ) C505_=_C760( C505 C760 ) C505_=_C761( C505 C761 ) \nC505_=_C762( C505 C762 ) C505_=_C763( C505 C763 ) C505_=_C768( C505 C768 ) C505_=_C774( C505 C774 ) C505_=_C787( C505 C787 ) C505_=_C788( C505 C788 ) \nC505_=_C789( C505 C789 ) C505_=_C802( C505 C802 ) C505_=_C804( C505 C804 ) C505_=_C808( C505 C808 ) C505_=_C810( C505 C810 ) C505_=_C828( C505 C828 ) \nC505_=_C838( C505 C838 ) C505_=_C844( C505 C844 ) C505_=_C850( C505 C850 ) C505_=_C856( C505 C856 ) C505_=_C857( C505 C857 ) C505_=_C863( C505 C863 ) \nC505_=_C866( C505 C866 ) C505_=_C870( C505 C870 ) C505_=_C873( C505 C873 ) C505_=_C876( C505 C876 ) C505_=_C877( C505 C877 ) C505_=_C888( C505 C888 ) \nC505_=_C890( C505 C890 ) C505_=_C896( C505 C896 ) C506_=_C549( C506 C549 ) C506_=_C565( C506 C565 ) C506_=_C567( C506 C567 ) C506_=_C570( C506 C570 ) \nC506_=_C577( C506 C577 ) C506_=_C602( C506 C602 ) C506_=_C613( C506 C613 ) C506_=_C614( C506 C614 ) C506_=_C615( C506 C615 ) C506_=_C616( C506 C616 ) \nC506_=_C628( C506 C628 ) C506_=_C644( C506 C644 ) C506_=_C651( C506 C651 ) C506_=_C659( C506 C659 ) C506_=_C660( C506 C660 ) C506_=_C661( C506 C661 ) \nC506_=_C662( C506 C662 ) C506_=_C684( C506 C684 ) C506_=_C701( C506 C701 ) C506_=_C702( C506 C702 ) C506_=_C706( C506 C706 ) C506_=_C714( C506 C714 ) \nC506_=_C719( C506 C719 ) C506_=_C726( C506 C726 ) C506_=_C732( C506 C732 ) C506_=_C734( C506 C734 ) C506_=_C735( C506 C735 ) C506_=_C736( C506 C736 ) \nC506_=_C748( C506 C748 ) C506_=_C749( C506 C749 ) C506_=_C758( C506 C758 ) C506_=_C759( C506 C759 ) C506_=_C760( C506 C760 ) C506_=_C761( C506 C761 ) \nC506_=_C762( C506 C762 ) C506_=_C763( C506 C763 ) C506_=_C769( C506 C769 ) C506_=_C780( C506 C780 ) C506_=_C803( C506 C803 ) C506_=_C807( C506 C807 ) \nC506_=_C810( C506 C810 ) C506_=_C813( C506 C813 ) C506_=_C824( C506 C824 ) C506_=_C836( C506 C836 ) C506_=_C837( C506 C837 ) C506_=_C840( C506 C840 ) \nC506_=_C855( C506 C855 ) C506_=_C856( C506 C856 ) C506_=_C860( C506 C860 ) C506_=_C863( C506 C863 ) C506_=_C869( C506 C869 ) C506_=_C883( C506 C883 ) \nC506_=_C886( C506 C886 ) C506_=_C888( C506 C888 ) C506_=_C893( C506 C893 ) C506_=_C899( C506 C899 ) C509_=_C510( C509 C510 ) C509_=_C514( C509 C514 ) \nC509_=_C515( C509 C515 ) C509_=_C555( C509 C555 ) C509_=_C596( C509 C596 ) C509_=_C600( C509 C600 ) C509_=_C636( C509 C636 ) C509_=_C641( C509 C641 ) \nC509_=_C662( C509 C662 ) C509_=_C666( C509 C666 ) C509_=_C667( C509 C667 ) C509_=_C675( C509 C675 ) C509_=_C700( C509 C700 ) C509_=_C702( C509 C702 ) \nC509_=_C727( C509 C727 ) C509_=_C768( C509 C768 ) C509_=_C773( C509 C773 ) C509_=_C775( C509 C775 ) C509_=_C784( C509 C784 ) C509_=_C788( C509 C788 ) \nC509_=_C792( C509 C792 ) C509_=_C794( C509 C794 ) C509_=_C796( C509 C796 ) C509_=_C809( C509 C809 ) C509_=_C814( C509 C814 ) C509_=_C816( C509 C816 ) \nC509_=_C818( C509 C818 ) C509_=_C828( C509 C828 ) C509_=_C830( C509 C830 ) C509_=_C848( C509 C848 ) C509_=_C849( C509 C849 ) C509_=_C851( C509 C851 ) \nC509_=_C858( C509 C858 ) C509_=_C868( C509 C868 ) C509_=_C873( C509 C873 ) C509_=_C879( C509 C879 ) C509_=_C889( C509 C889 ) C509_=_C890( C509 C890 ) \nC509_=_C893( C509 C893 ) C509_=_C899( C509 C899 ) C510_=_C532( C510 C532 ) C510_=_C540( C510 C540 ) C510_=_C546( C510 C546 ) C510_=_C557( C510 C557 ) \nC510_=_C561( C510 C561 ) C510_=_C618( C510 C618 ) C510_=_C619( C510 C619 ) C510_=_C620( C510 C620 ) C510_=_C623( C510 C623 ) C510_=_C666( C510 C666 ) \nC510_=_C667( C510 C667 ) C510_=_C692( C510 C692 ) C510_=_C697( C510 C697 ) C510_=_C704( C510 C704 ) C510_=_C714( C510 C714 ) C510_=_C716( C510 C716 ) \nC510_=_C732( C510 C732 ) C510_=_C743( C510 C743 ) C510_=_C768( C510 C768 ) C510_=_C779( C510 C779 ) C510_=_C786( C510 C786 ) C510_=_C787( C510 C787 ) \nC510_=_C799( C510 C799 ) C510_=_C801( C510 C801 ) C510_=_C811( C510 C811 ) C510_=_C813( C510 C813 ) C510_=_C824( C510 C824 ) C510_=_C828( C510 C828 ) \nC510_=_C843( C510 C843 ) C510_=_C848( C510 C848 ) C510_=_C849( C510 C849 ) C510_=_C854( C510 C854 ) C510_=_C868( C510 C868 ) C510_=_C870( C510 C870 ) \nC510_=_C874( C510 C874 ) C510_=_C877( C510 C877 ) C510_=_C882( C510 C882 ) C510_=_C885( C510 C885 ) C510_=_C889( C510 C889 ) C510_=_C890( C510 C890 ) \nC510_=_C893( C510 C893 ) C510_=_C895( C510 C895 ) C513_=_C514( C513 C514 ) C513_=_C515( C513 C515 ) C513_=_C526( C513 C526 ) C513_=_C538( C513 C538 ) \nC513_=_C565( C513 C565 ) C513_=_C580( C513 C580 ) C513_=_C581( C513 C581 ) C513_=_C598( C513 C598 ) C513_=_C599( C513 C599 ) C513_=_C600( C513 C600 ) \nC513_=_C625( C513 C625 ) C513_=_C637( C513 C637 ) C513_=_C659( C513 C659 ) C513_=_C665( C513 C665 ) C513_=_C668( C513 C668 ) C513_=_C670( C513 C670 ) \nC513_=_C683( C513 C683 ) C513_=_C690( C513 C690 ) C513_=_C691( C513 C691 ) C513_=_C699( C513 C699 ) C513_=_C706( C513 C706 ) C513_=_C710( C513 C710 ) \nC513_=_C711( C513 C711 ) C513_=_C720( C513 C720 ) C513_=_C723( C513 C723 ) C513_=_C750( C513 C750 ) C513_=_C752( C513 C752 ) C513_=_C764( C513 C764 ) \nC513_=_C768( C513 C768 ) C513_=_C769( C513 C769 ) C513_=_C807( C513 C807 ) C513_=_C815( C513 C815 ) C513_=_C820( C513 C820 ) C513_=_C821( C513 C821 ) \nC513_=_C824( C513 C824 ) C513_=_C830( C513 C830 ) C513_=_C831( C513 C831 ) C513_=_C841( C513 C841 ) C513_=_C849( C513 C849 ) C513_=_C852( C513 C852 ) \nC513_=_C857( C513 C857 ) C513_=_C861( C513 C861 ) C513_=_C867( C513 C867 ) C513_=_C883( C513 C883 ) C513_=_C886( C513 C886 ) C513_=_C895( C513 C895 ) \nC513_=_C896( C513 C896 ) C514_=_C515( C514 C515 ) C514_=_C528( C514 C528 ) C514_=_C536( C514 C536 ) C514_=_C555( C514 C555 ) C514_=_C557( C514 C557 ) \nC514_=_C579( C514 C579 ) C514_=_C585( C514 C585 ) C514_=_C589( C514 C589 ) C514_=_C593( C514 C593 ) C514_=_C631( C514 C631 ) C514_=_C637( C514 C637 ) \nC514_=_C638( C514 C638 ) C514_=_C641( C514 C641 ) C514_=_C646( C514 C646 ) C514_=_C656( C514 C656 ) C514_=_C658( C514 C658 ) C514_=_C659( C514 C659 ) \nC514_=_C666( C514 C666 ) C514_=_C668( C514 C668 ) C514_=_C670( C514 C670 ) C514_=_C695( C514 C695 ) C514_=_C710( C514 C710 ) C514_=_C712( C514 C712 ) \nC514_=_C715( C514 C715 ) C514_=_C722( C514 C722 ) C514_=_C733( C514 C733 ) C514_=_C738( C514 C738 ) C514_=_C750( C514 C750 ) C514_=_C764( C514 C764 ) \nC514_=_C768( C514 C768 ) C514_=_C769( C514 C769 ) C514_=_C794( C514 C794 ) C514_=_C797( C514 C797 ) C514_=_C814( C514 C814 ) C514_=_C824( C514 C824 ) \nC514_=_C830( C514 C830 ) C514_=_C831( C514 C831 ) C514_=_C836( C514 C836 ) C514_=_C843( C514 C843 ) C514_=_C848( C514 C848 ) C514_=_C849( C514 C849 ) \nC514_=_C858( C514 C858 ) C514_=_C867( C514 C867 ) C514_=_C869( C514 C869 ) C514_=_C875( C514 C875 ) C514_=_C879( C514 C879 ) C514_=_C887(</w:t>
      </w:r>
    </w:p>
    <w:p>
      <w:pPr>
        <w:pStyle w:val="PreformattedText"/>
        <w:bidi w:val="0"/>
        <w:spacing w:before="0" w:after="0"/>
        <w:jc w:val="left"/>
        <w:rPr/>
      </w:pPr>
      <w:r>
        <w:rPr/>
        <w:t xml:space="preserve"> </w:t>
      </w:r>
      <w:r>
        <w:rPr/>
        <w:t>C514 C887 ) \nC514_=_C891( C514 C891 ) C514_=_C896( C514 C896 ) C515_=_C567( C515 C567 ) C515_=_C572( C515 C572 ) C515_=_C592( C515 C592 ) C515_=_C608( C515 C608 ) \nC515_=_C625( C515 C625 ) C515_=_C638( C515 C638 ) C515_=_C639( C515 C639 ) C515_=_C641( C515 C641 ) C515_=_C659( C515 C659 ) C515_=_C663( C515 C663 ) \nC515_=_C668( C515 C668 ) C515_=_C675( C515 C675 ) C515_=_C686( C515 C686 ) C515_=_C704( C515 C704 ) C515_=_C727( C515 C727 ) C515_=_C728( C515 C728 ) \nC515_=_C731( C515 C731 ) C515_=_C733( C515 C733 ) C515_=_C744( C515 C744 ) C515_=_C750( C515 C750 ) C515_=_C757( C515 C757 ) C515_=_C760( C515 C760 ) \nC515_=_C764( C515 C764 ) C515_=_C768( C515 C768 ) C515_=_C769( C515 C769 ) C515_=_C773( C515 C773 ) C515_=_C775( C515 C775 ) C515_=_C781( C515 C781 ) \nC515_=_C782( C515 C782 ) C515_=_C788( C515 C788 ) C515_=_C796( C515 C796 ) C515_=_C811( C515 C811 ) C515_=_C822( C515 C822 ) C515_=_C824( C515 C824 ) \nC515_=_C826( C515 C826 ) C515_=_C830( C515 C830 ) C515_=_C831( C515 C831 ) C515_=_C835( C515 C835 ) C515_=_C841( C515 C841 ) C515_=_C851( C515 C851 ) \nC515_=_C854( C515 C854 ) C515_=_C855( C515 C855 ) C515_=_C867( C515 C867 ) C515_=_C873( C515 C873 ) C515_=_C893( C515 C893 ) C515_=_C898( C515 C898 ) \nC517_=_C518( C517 C518 ) C517_=_C520( C517 C520 ) C517_=_C522( C517 C522 ) C517_=_C542( C517 C542 ) C517_=_C595( C517 C595 ) C517_=_C606( C517 C606 ) \nC517_=_C609( C517 C609 ) C517_=_C618( C517 C618 ) C517_=_C635( C517 C635 ) C517_=_C639( C517 C639 ) C517_=_C663( C517 C663 ) C517_=_C664( C517 C664 ) \nC517_=_C675( C517 C675 ) C517_=_C684( C517 C684 ) C517_=_C685( C517 C685 ) C517_=_C689( C517 C689 ) C517_=_C695( C517 C695 ) C517_=_C701( C517 C701 ) \nC517_=_C711( C517 C711 ) C517_=_C724( C517 C724 ) C517_=_C739( C517 C739 ) C517_=_C740( C517 C740 ) C517_=_C752( C517 C752 ) C517_=_C762( C517 C762 ) \nC517_=_C770( C517 C770 ) C517_=_C784( C517 C784 ) C517_=_C794( C517 C794 ) C517_=_C798( C517 C798 ) C517_=_C814( C517 C814 ) C517_=_C818( C517 C818 ) \nC517_=_C820( C517 C820 ) C517_=_C828( C517 C828 ) C517_=_C833( C517 C833 ) C517_=_C839( C517 C839 ) C517_=_C840( C517 C840 ) C517_=_C846( C517 C846 ) \nC517_=_C851( C517 C851 ) C517_=_C855( C517 C855 ) C517_=_C861( C517 C861 ) C517_=_C870( C517 C870 ) C517_=_C874( C517 C874 ) C517_=_C879( C517 C879 ) \nC517_=_C880( C517 C880 ) C517_=_C885( C517 C885 ) C517_=_C888( C517 C888 ) C517_=_C895( C517 C895 ) C517_=_C896( C517 C896 ) C517_=_C898( C517 C898 ) \nC518_=_C520( C518 C520 ) C518_=_C549( C518 C549 ) C518_=_C554( C518 C554 ) C518_=_C566( C518 C566 ) C518_=_C567( C518 C567 ) C518_=_C568( C518 C568 ) \nC518_=_C577( C518 C577 ) C518_=_C599( C518 C599 ) C518_=_C618( C518 C618 ) C518_=_C637( C518 C637 ) C518_=_C641( C518 C641 ) C518_=_C644( C518 C644 ) \nC518_=_C646( C518 C646 ) C518_=_C647( C518 C647 ) C518_=_C663( C518 C663 ) C518_=_C664( C518 C664 ) C518_=_C672( C518 C672 ) C518_=_C682( C518 C682 ) \nC518_=_C697( C518 C697 ) C518_=_C704( C518 C704 ) C518_=_C708( C518 C708 ) C518_=_C710( C518 C710 ) C518_=_C714( C518 C714 ) C518_=_C722( C518 C722 ) \nC518_=_C739( C518 C739 ) C518_=_C740( C518 C740 ) C518_=_C765( C518 C765 ) C518_=_C766( C518 C766 ) C518_=_C770( C518 C770 ) C518_=_C773( C518 C773 ) \nC518_=_C774( C518 C774 ) C518_=_C777( C518 C777 ) C518_=_C798( C518 C798 ) C518_=_C801( C518 C801 ) C518_=_C806( C518 C806 ) C518_=_C817( C518 C817 ) \nC518_=_C818( C518 C818 ) C518_=_C821( C518 C821 ) C518_=_C822( C518 C822 ) C518_=_C848( C518 C848 ) C518_=_C851( C518 C851 ) C518_=_C852( C518 C852 ) \nC518_=_C856( C518 C856 ) C518_=_C857( C518 C857 ) C518_=_C863( C518 C863 ) C518_=_C874( C518 C874 ) C518_=_C875( C518 C875 ) C518_=_C889( C518 C889 ) \nC518_=_C890( C518 C890 ) C518_=_C892( C518 C892 ) C518_=_C895( C518 C895 ) C518_=_C896( C518 C896 ) C518_=_C899( C518 C899 ) C520_=_C531( C520 C531 ) \nC520_=_C532( C520 C532 ) C520_=_C539( C520 C539 ) C520_=_C559( C520 C559 ) C520_=_C573( C520 C573 ) C520_=_C578( C520 C578 ) C520_=_C591( C520 C591 ) \nC520_=_C593( C520 C593 ) C520_=_C600( C520 C600 ) C520_=_C602( C520 C602 ) C520_=_C610( C520 C610 ) C520_=_C620( C520 C620 ) C520_=_C635( C520 C635 ) \nC520_=_C642( C520 C642 ) C520_=_C652( C520 C652 ) C520_=_C663( C520 C663 ) C520_=_C664( C520 C664 ) C520_=_C714( C520 C714 ) C520_=_C736( C520 C736 ) \nC520_=_C739( C520 C739 ) C520_=_C744( C520 C744 ) C520_=_C746( C520 C746 ) C520_=_C749( C520 C749 ) C520_=_C751( C520 C751 ) C520_=_C770( C520 C770 ) \nC520_=_C787( C520 C787 ) C520_=_C793( C520 C793 ) C520_=_C798( C520 C798 ) C520_=_C804( C520 C804 ) C520_=_C809( C520 C809 ) C520_=_C810( C520 C810 ) \nC520_=_C811( C520 C811 ) C520_=_C812( C520 C812 ) C520_=_C818( C520 C818 ) C520_=_C824( C520 C824 ) C520_=_C834( C520 C834 ) C520_=_C861( C520 C861 ) \nC520_=_C871( C520 C871 ) C520_=_C874( C520 C874 ) C520_=_C886( C520 C886 ) C520_=_C887( C520 C887 ) C520_=_C888( C520 C888 ) C520_=_C894( C520 C894 ) \nC520_=_C895( C520 C895 ) C522_=_C523( C522 C523 ) C522_=_C524( C522 C524 ) C522_=_C532( C522 C532 ) C522_=_C534( C522 C534 ) C522_=_C537( C522 C537 ) \nC522_=_C538( C522 C538 ) C522_=_C539( C522 C539 ) C522_=_C540( C522 C540 ) C522_=_C545( C522 C545 ) C522_=_C568( C522 C568 ) C522_=_C573( C522 C573 ) \nC522_=_C584( C522 C584 ) C522_=_C634( C522 C634 ) C522_=_C640( C522 C640 ) C522_=_C645( C522 C645 ) C522_=_C662( C522 C662 ) C522_=_C673( C522 C673 ) \nC522_=_C685( C522 C685 ) C522_=_C687( C522 C687 ) C522_=_C701( C522 C701 ) C522_=_C711( C522 C711 ) C522_=_C712( C522 C712 ) C522_=_C738( C522 C738 ) \nC522_=_C739( C522 C739 ) C522_=_C741( C522 C741 ) C522_=_C743( C522 C743 ) C522_=_C758( C522 C758 ) C522_=_C764( C522 C764 ) C522_=_C766( C522 C766 ) \nC522_=_C772( C522 C772 ) C522_=_C794( C522 C794 ) C522_=_C808( C522 C808 ) C522_=_C819( C522 C819 ) C522_=_C831( C522 C831 ) C522_=_C833( C522 C833 ) \nC522_=_C838( C522 C838 ) C522_=_C839( C522 C839 ) C522_=_C840( C522 C840 ) C522_=_C841( C522 C841 ) C522_=_C846( C522 C846 ) C522_=_C851( C522 C851 ) \nC522_=_C852( C522 C852 ) C522_=_C855( C522 C855 ) C522_=_C862( C522 C862 ) C522_=_C878( C522 C878 ) C522_=_C885( C522 C885 ) C522_=_C891( C522 C891 ) \nC523_=_C524( C523 C524 ) C523_=_C537( C523 C537 ) C523_=_C538( C523 C538 ) C523_=_C550( C523 C550 ) C523_=_C563( C523 C563 ) C523_=_C564( C523 C564 ) \nC523_=_C565( C523 C565 ) C523_=_C592( C523 C592 ) C523_=_C600( C523 C600 ) C523_=_C601( C523 C601 ) C523_=_C608( C523 C608 ) C523_=_C609( C523 C609 ) \nC523_=_C610( C523 C610 ) C523_=_C639( C523 C639 ) C523_=_C641( C523 C641 ) C523_=_C655( C523 C655 ) C523_=_C673( C523 C673 ) C523_=_C678( C523 C678 ) \nC523_=_C720( C523 C720 ) C523_=_C724( C523 C724 ) C523_=_C746( C523 C746 ) C523_=_C751( C523 C751 ) C523_=_C758( C523 C758 ) C523_=_C759( C523 C759 ) \nC523_=_C765( C523 C765 ) C523_=_C767( C523 C767 ) C523_=_C780( C523 C780 ) C523_=_C782( C523 C782 ) C523_=_C792( C523 C792 ) C523_=_C809( C523 C809 ) \nC523_=_C811( C523 C811 ) C523_=_C826( C523 C826 ) C523_=_C846( C523 C846 ) C523_=_C847( C523 C847 ) C523_=_C850( C523 C850 ) C523_=_C858( C523 C858 ) \nC523_=_C863( C523 C863 ) C523_=_C868( C523 C868 ) C523_=_C873( C523 C873 ) C523_=_C875( C523 C875 ) C523_=_C884( C523 C884 ) C523_=_C894( C523 C894 ) \nC523_=_C897( C523 C897 ) C523_=_C899( C523 C899 ) C524_=_C539( C524 C539 ) C524_=_C545( C524 C545 ) C524_=_C547( C524 C547 ) C524_=_C548( C524 C548 ) \nC524_=_C550( C524 C550 ) C524_=_C557( C524 C557 ) C524_=_C569( C524 C569 ) C524_=_C613( C524 C613 ) C524_=_C616( C524 C616 ) C524_=_C618( C524 C618 ) \nC524_=_C634( C524 C634 ) C524_=_C654( C524 C654 ) C524_=_C673( C524 C673 ) C524_=_C692( C524 C692 ) C524_=_C695( C524 C695 ) C524_=_C704( C524 C704 ) \nC524_=_C706( C524 C706 ) C524_=_C735( C524 C735 ) C524_=_C740( C524 C740 ) C524_=_C744( C524 C744 ) C524_=_C758( C524 C758 ) C524_=_C767( C524 C767 ) \nC524_=_C770( C524 C770 ) C524_=_C784( C524 C784 ) C524_=_C786( C524 C786 ) C524_=_C788( C524 C788 ) C524_=_C817( C524 C817 ) C524_=_C819( C524 C819 ) \nC524_=_C823( C524 C823 ) C524_=_C839( C524 C839 ) C524_=_C840( C524 C840 ) C524_=_C847( C524 C847 ) C524_=_C848( C524 C848 ) C524_=_C892( C524 C892 ) \nC524_=_C894( C524 C894 ) C524_=_C895( C524 C895 ) C524_=_C897( C524 C897 ) C524_=_C899( C524 C899 ) C526_=_C528( C526 C528 ) C526_=_C538( C526 C538 ) \nC526_=_C563( C526 C563 ) C526_=_C566( C526 C566 ) C526_=_C570( C526 C570 ) C526_=_C580( C526 C580 ) C526_=_C581( C526 C581 ) C526_=_C615( C526 C615 ) \nC526_=_C617( C526 C617 ) C526_=_C625( C526 C625 ) C526_=_C636( C526 C636 ) C526_=_C640( C526 C640 ) C526_=_C660( C526 C660 ) C526_=_C678( C526 C678 ) \nC526_=_C681( C526 C681 ) C526_=_C685( C526 C685 ) C526_=_C690( C526 C690 ) C526_=_C711( C526 C711 ) C526_=_C717( C526 C717 ) C526_=_C720( C526 C720 ) \nC526_=_C740( C526 C740 ) C526_=_C748( C526 C748 ) C526_=_C756( C526 C756 ) C526_=_C770( C526 C770 ) C526_=_C784( C526 C784 ) C526_=_C796( C526 C796 ) \nC526_=_C797( C526 C797 ) C526_=_C799( C526 C799 ) C526_=_C820( C526 C820 ) C526_=_C822( C526 C822 ) C526_=_C836( C526 C836 ) C526_=_C837( C526 C837 ) \nC526_=_C838( C526 C838 ) C526_=_C852( C526 C852 ) C526_=_C861( C526 C861 ) C526_=_C862( C526 C862 ) C526_=_C867( C526 C867 ) C526_=_C876( C526 C876 ) \nC526_=_C878( C526 C878 ) C526_=_C879( C526 C879 ) C526_=_C895( C526 C895 ) C526_=_C896( C526 C896 ) C528_=_C531( C528 C531 ) C528_=_C536( C528 C536 ) \nC528_=_C557( C528 C557 ) C528_=_C559( C528 C559 ) C528_=_C595( C528 C595 ) C528_=_C597( C528 C597 ) C528_=_C606( C528 C606 ) C528_=_C623( C528 C623 ) \nC528_=_C625( C528 C625 ) C528_=_C637( C528 C637 ) C528_=_C646( C528 C646 ) C528_=_C658( C528 C658 ) C528_=_C660( C528 C660 ) C528_=_C667( C528 C667 ) \nC528_=_C672( C528 C672 ) C528_=_C678( C528 C678 ) C528_=_C690( C528 C690 ) C528_=_C706( C528 C706 ) C528_=_C715( C528 C715 ) C528_=_C723( C528 C723 ) \nC528_=_C733( C528 C733 ) C528_=_C734( C528 C734 ) C528_=_C738( C528 C738 ) C528_=_C741( C528 C741 ) C528_=_C751( C528 C751 ) C528_=_C779( C528 C779 ) \nC528_=_C781(</w:t>
      </w:r>
    </w:p>
    <w:p>
      <w:pPr>
        <w:pStyle w:val="PreformattedText"/>
        <w:bidi w:val="0"/>
        <w:spacing w:before="0" w:after="0"/>
        <w:jc w:val="left"/>
        <w:rPr/>
      </w:pPr>
      <w:r>
        <w:rPr/>
        <w:t xml:space="preserve"> </w:t>
      </w:r>
      <w:r>
        <w:rPr/>
        <w:t>C528 C781 ) C528_=_C789( C528 C789 ) C528_=_C793( C528 C793 ) C528_=_C797( C528 C797 ) C528_=_C799( C528 C799 ) C528_=_C801( C528 C801 ) \nC528_=_C802( C528 C802 ) C528_=_C804( C528 C804 ) C528_=_C814( C528 C814 ) C528_=_C830( C528 C830 ) C528_=_C836( C528 C836 ) C528_=_C837( C528 C837 ) \nC528_=_C845( C528 C845 ) C528_=_C850( C528 C850 ) C528_=_C855( C528 C855 ) C528_=_C860( C528 C860 ) C528_=_C861( C528 C861 ) C528_=_C869( C528 C869 ) \nC528_=_C878( C528 C878 ) C528_=_C882( C528 C882 ) C528_=_C886( C528 C886 ) C528_=_C887( C528 C887 ) C528_=_C888( C528 C888 ) C528_=_C894( C528 C894 ) \nC528_=_C899( C528 C899 ) C530_=_C531( C530 C531 ) C530_=_C542( C530 C542 ) C530_=_C576( C530 C576 ) C530_=_C620( C530 C620 ) C530_=_C623( C530 C623 ) \nC530_=_C630( C530 C630 ) C530_=_C648( C530 C648 ) C530_=_C655( C530 C655 ) C530_=_C666( C530 C666 ) C530_=_C668( C530 C668 ) C530_=_C681( C530 C681 ) \nC530_=_C686( C530 C686 ) C530_=_C691( C530 C691 ) C530_=_C699( C530 C699 ) C530_=_C700( C530 C700 ) C530_=_C702( C530 C702 ) C530_=_C737( C530 C737 ) \nC530_=_C748( C530 C748 ) C530_=_C755( C530 C755 ) C530_=_C774( C530 C774 ) C530_=_C775( C530 C775 ) C530_=_C784( C530 C784 ) C530_=_C788( C530 C788 ) \nC530_=_C797( C530 C797 ) C530_=_C803( C530 C803 ) C530_=_C812( C530 C812 ) C530_=_C819( C530 C819 ) C530_=_C838( C530 C838 ) C530_=_C839( C530 C839 ) \nC530_=_C846( C530 C846 ) C530_=_C870( C530 C870 ) C530_=_C876( C530 C876 ) C530_=_C879( C530 C879 ) C530_=_C880( C530 C880 ) C530_=_C882( C530 C882 ) \nC530_=_C884( C530 C884 ) C530_=_C885( C530 C885 ) C530_=_C891( C530 C891 ) C530_=_C894( C530 C894 ) C530_=_C899( C530 C899 ) C531_=_C532( C531 C532 ) \nC531_=_C559( C531 C559 ) C531_=_C577( C531 C577 ) C531_=_C578( C531 C578 ) C531_=_C580( C531 C580 ) C531_=_C589( C531 C589 ) C531_=_C595( C531 C595 ) \nC531_=_C606( C531 C606 ) C531_=_C616( C531 C616 ) C531_=_C620( C531 C620 ) C531_=_C623( C531 C623 ) C531_=_C626( C531 C626 ) C531_=_C630( C531 C630 ) \nC531_=_C645( C531 C645 ) C531_=_C661( C531 C661 ) C531_=_C672( C531 C672 ) C531_=_C684( C531 C684 ) C531_=_C719( C531 C719 ) C531_=_C723( C531 C723 ) \nC531_=_C730( C531 C730 ) C531_=_C731( C531 C731 ) C531_=_C737( C531 C737 ) C531_=_C739( C531 C739 ) C531_=_C741( C531 C741 ) C531_=_C751( C531 C751 ) \nC531_=_C764( C531 C764 ) C531_=_C774( C531 C774 ) C531_=_C775( C531 C775 ) C531_=_C781( C531 C781 ) C531_=_C801( C531 C801 ) C531_=_C803( C531 C803 ) \nC531_=_C804( C531 C804 ) C531_=_C815( C531 C815 ) C531_=_C819( C531 C819 ) C531_=_C824( C531 C824 ) C531_=_C828( C531 C828 ) C531_=_C838( C531 C838 ) \nC531_=_C845( C531 C845 ) C531_=_C855( C531 C855 ) C531_=_C859( C531 C859 ) C531_=_C860( C531 C860 ) C531_=_C861( C531 C861 ) C531_=_C867( C531 C867 ) \nC531_=_C877( C531 C877 ) C531_=_C879( C531 C879 ) C531_=_C880( C531 C880 ) C531_=_C883( C531 C883 ) C531_=_C886( C531 C886 ) C531_=_C894( C531 C894 ) \nC532_=_C534( C532 C534 ) C532_=_C539( C532 C539 ) C532_=_C545( C532 C545 ) C532_=_C557( C532 C557 ) C532_=_C559( C532 C559 ) C532_=_C577( C532 C577 ) \nC532_=_C584( C532 C584 ) C532_=_C595( C532 C595 ) C532_=_C623( C532 C623 ) C532_=_C626( C532 C626 ) C532_=_C635( C532 C635 ) C532_=_C645( C532 C645 ) \nC532_=_C652( C532 C652 ) C532_=_C659( C532 C659 ) C532_=_C661( C532 C661 ) C532_=_C672( C532 C672 ) C532_=_C681( C532 C681 ) C532_=_C684( C532 C684 ) \nC532_=_C704( C532 C704 ) C532_=_C719( C532 C719 ) C532_=_C730( C532 C730 ) C532_=_C731( C532 C731 ) C532_=_C732( C532 C732 ) C532_=_C738( C532 C738 ) \nC532_=_C739( C532 C739 ) C532_=_C741( C532 C741 ) C532_=_C749( C532 C749 ) C532_=_C764( C532 C764 ) C532_=_C768( C532 C768 ) C532_=_C777( C532 C777 ) \nC532_=_C779( C532 C779 ) C532_=_C786( C532 C786 ) C532_=_C787( C532 C787 ) C532_=_C799( C532 C799 ) C532_=_C809( C532 C809 ) C532_=_C813( C532 C813 ) \nC532_=_C815( C532 C815 ) C532_=_C824( C532 C824 ) C532_=_C828( C532 C828 ) C532_=_C831( C532 C831 ) C532_=_C834( C532 C834 ) C532_=_C838( C532 C838 ) \nC532_=_C841( C532 C841 ) C532_=_C845( C532 C845 ) C532_=_C848( C532 C848 ) C532_=_C849( C532 C849 ) C532_=_C855( C532 C855 ) C532_=_C859( C532 C859 ) \nC532_=_C862( C532 C862 ) C532_=_C870( C532 C870 ) C532_=_C882( C532 C882 ) C532_=_C883( C532 C883 ) C532_=_C885( C532 C885 ) C532_=_C888( C532 C888 ) \nC532_=_C894( C532 C894 ) C534_=_C536( C534 C536 ) C534_=_C545( C534 C545 ) C534_=_C546( C534 C546 ) C534_=_C547( C534 C547 ) C534_=_C548( C534 C548 ) \nC534_=_C576( C534 C576 ) C534_=_C581( C534 C581 ) C534_=_C584( C534 C584 ) C534_=_C594( C534 C594 ) C534_=_C596( C534 C596 ) C534_=_C607( C534 C607 ) \nC534_=_C621( C534 C621 ) C534_=_C622( C534 C622 ) C534_=_C645( C534 C645 ) C534_=_C646( C534 C646 ) C534_=_C652( C534 C652 ) C534_=_C659( C534 C659 ) \nC534_=_C667( C534 C667 ) C534_=_C674( C534 C674 ) C534_=_C682( C534 C682 ) C534_=_C683( C534 C683 ) C534_=_C702( C534 C702 ) C534_=_C720( C534 C720 ) \nC534_=_C730( C534 C730 ) C534_=_C731( C534 C731 ) C534_=_C732( C534 C732 ) C534_=_C738( C534 C738 ) C534_=_C741( C534 C741 ) C534_=_C756( C534 C756 ) \nC534_=_C764( C534 C764 ) C534_=_C765( C534 C765 ) C534_=_C768( C534 C768 ) C534_=_C780( C534 C780 ) C534_=_C781( C534 C781 ) C534_=_C785( C534 C785 ) \nC534_=_C786( C534 C786 ) C534_=_C796( C534 C796 ) C534_=_C804( C534 C804 ) C534_=_C812( C534 C812 ) C534_=_C816( C534 C816 ) C534_=_C831( C534 C831 ) \nC534_=_C836( C534 C836 ) C534_=_C838( C534 C838 ) C534_=_C839( C534 C839 ) C534_=_C841( C534 C841 ) C534_=_C850( C534 C850 ) C534_=_C855( C534 C855 ) \nC534_=_C859( C534 C859 ) C534_=_C860( C534 C860 ) C534_=_C874( C534 C874 ) C534_=_C882( C534 C882 ) C534_=_C887( C534 C887 ) C534_=_C889( C534 C889 ) \nC534_=_C895( C534 C895 ) C535_=_C536( C535 C536 ) C535_=_C539( C535 C539 ) C535_=_C540( C535 C540 ) C535_=_C552( C535 C552 ) C535_=_C582( C535 C582 ) \nC535_=_C587( C535 C587 ) C535_=_C619( C535 C619 ) C535_=_C639( C535 C639 ) C535_=_C647( C535 C647 ) C535_=_C660( C535 C660 ) C535_=_C668( C535 C668 ) \nC535_=_C673( C535 C673 ) C535_=_C674( C535 C674 ) C535_=_C684( C535 C684 ) C535_=_C685( C535 C685 ) C535_=_C686( C535 C686 ) C535_=_C692( C535 C692 ) \nC535_=_C708( C535 C708 ) C535_=_C716( C535 C716 ) C535_=_C743( C535 C743 ) C535_=_C748( C535 C748 ) C535_=_C752( C535 C752 ) C535_=_C754( C535 C754 ) \nC535_=_C777( C535 C777 ) C535_=_C780( C535 C780 ) C535_=_C782( C535 C782 ) C535_=_C788( C535 C788 ) C535_=_C799( C535 C799 ) C535_=_C802( C535 C802 ) \nC535_=_C810( C535 C810 ) C535_=_C820( C535 C820 ) C535_=_C822( C535 C822 ) C535_=_C830( C535 C830 ) C535_=_C833( C535 C833 ) C535_=_C839( C535 C839 ) \nC535_=_C842( C535 C842 ) C535_=_C868( C535 C868 ) C535_=_C871( C535 C871 ) C535_=_C873( C535 C873 ) C535_=_C879( C535 C879 ) C535_=_C891( C535 C891 ) \nC535_=_C893( C535 C893 ) C535_=_C895( C535 C895 ) C535_=_C898( C535 C898 ) C536_=_C557( C536 C557 ) C536_=_C564( C536 C564 ) C536_=_C584( C536 C584 ) \nC536_=_C599( C536 C599 ) C536_=_C606( C536 C606 ) C536_=_C637( C536 C637 ) C536_=_C640( C536 C640 ) C536_=_C646( C536 C646 ) C536_=_C647( C536 C647 ) \nC536_=_C658( C536 C658 ) C536_=_C660( C536 C660 ) C536_=_C674( C536 C674 ) C536_=_C684( C536 C684 ) C536_=_C685( C536 C685 ) C536_=_C686( C536 C686 ) \nC536_=_C714( C536 C714 ) C536_=_C715( C536 C715 ) C536_=_C720( C536 C720 ) C536_=_C731( C536 C731 ) C536_=_C733( C536 C733 ) C536_=_C737( C536 C737 ) \nC536_=_C738( C536 C738 ) C536_=_C772( C536 C772 ) C536_=_C777( C536 C777 ) C536_=_C781( C536 C781 ) C536_=_C782( C536 C782 ) C536_=_C793( C536 C793 ) \nC536_=_C796( C536 C796 ) C536_=_C804( C536 C804 ) C536_=_C814( C536 C814 ) C536_=_C816( C536 C816 ) C536_=_C818( C536 C818 ) C536_=_C820( C536 C820 ) \nC536_=_C830( C536 C830 ) C536_=_C833( C536 C833 ) C536_=_C844( C536 C844 ) C536_=_C863( C536 C863 ) C536_=_C868( C536 C868 ) C536_=_C869( C536 C869 ) \nC536_=_C874( C536 C874 ) C536_=_C878( C536 C878 ) C536_=_C879( C536 C879 ) C536_=_C887( C536 C887 ) C536_=_C895( C536 C895 ) C537_=_C538( C537 C538 ) \nC537_=_C539( C537 C539 ) C537_=_C540( C537 C540 ) C537_=_C552( C537 C552 ) C537_=_C563( C537 C563 ) C537_=_C564( C537 C564 ) C537_=_C565( C537 C565 ) \nC537_=_C572( C537 C572 ) C537_=_C584( C537 C584 ) C537_=_C591( C537 C591 ) C537_=_C626( C537 C626 ) C537_=_C634( C537 C634 ) C537_=_C639( C537 C639 ) \nC537_=_C640( C537 C640 ) C537_=_C642( C537 C642 ) C537_=_C645( C537 C645 ) C537_=_C674( C537 C674 ) C537_=_C678( C537 C678 ) C537_=_C686( C537 C686 ) \nC537_=_C687( C537 C687 ) C537_=_C704( C537 C704 ) C537_=_C715( C537 C715 ) C537_=_C719( C537 C719 ) C537_=_C732( C537 C732 ) C537_=_C746( C537 C746 ) \nC537_=_C750( C537 C750 ) C537_=_C763( C537 C763 ) C537_=_C766( C537 C766 ) C537_=_C772( C537 C772 ) C537_=_C780( C537 C780 ) C537_=_C782( C537 C782 ) \nC537_=_C787( C537 C787 ) C537_=_C792( C537 C792 ) C537_=_C796( C537 C796 ) C537_=_C808( C537 C808 ) C537_=_C817( C537 C817 ) C537_=_C826( C537 C826 ) \nC537_=_C831( C537 C831 ) C537_=_C840( C537 C840 ) C537_=_C841( C537 C841 ) C537_=_C845( C537 C845 ) C537_=_C846( C537 C846 ) C537_=_C849( C537 C849 ) \nC537_=_C854( C537 C854 ) C537_=_C856( C537 C856 ) C537_=_C861( C537 C861 ) C537_=_C862( C537 C862 ) C537_=_C868( C537 C868 ) C537_=_C869( C537 C869 ) \nC537_=_C871( C537 C871 ) C537_=_C873( C537 C873 ) C537_=_C883( C537 C883 ) C537_=_C884( C537 C884 ) C537_=_C891( C537 C891 ) C538_=_C539( C538 C539 ) \nC538_=_C540( C538 C540 ) C538_=_C563( C538 C563 ) C538_=_C564( C538 C564 ) C538_=_C565( C538 C565 ) C538_=_C567( C538 C567 ) C538_=_C570( C538 C570 ) \nC538_=_C580( C538 C580 ) C538_=_C581( C538 C581 ) C538_=_C609( C538 C609 ) C538_=_C615( C538 C615 ) C538_=_C617( C538 C617 ) C538_=_C625( C538 C625 ) \nC538_=_C634( C538 C634 ) C538_=_C640( C538 C640 ) C538_=_C645( C538 C645 ) C538_=_C678( C538 C678 ) C538_=_C687( C538 C687 ) C538_=_C711( C538 C711 ) \nC538_=_C720( C538 C720 ) C538_=_C727( C538 C727 ) C538_=_C746( C538 C746 ) C538_=_C748( C538 C748 ) C538_=_C750( C538 C750 ) C538_=_C766( C538 C766 ) \nC538_=_C770( C538 C770 ) C538_=_C772(</w:t>
      </w:r>
    </w:p>
    <w:p>
      <w:pPr>
        <w:pStyle w:val="PreformattedText"/>
        <w:bidi w:val="0"/>
        <w:spacing w:before="0" w:after="0"/>
        <w:jc w:val="left"/>
        <w:rPr/>
      </w:pPr>
      <w:r>
        <w:rPr/>
        <w:t xml:space="preserve"> </w:t>
      </w:r>
      <w:r>
        <w:rPr/>
        <w:t>C538 C772 ) C538_=_C780( C538 C780 ) C538_=_C781( C538 C781 ) C538_=_C782( C538 C782 ) C538_=_C784( C538 C784 ) \nC538_=_C792( C538 C792 ) C538_=_C796( C538 C796 ) C538_=_C797( C538 C797 ) C538_=_C798( C538 C798 ) C538_=_C799( C538 C799 ) C538_=_C804( C538 C804 ) \nC538_=_C820( C538 C820 ) C538_=_C822( C538 C822 ) C538_=_C826( C538 C826 ) C538_=_C838( C538 C838 ) C538_=_C840( C538 C840 ) C538_=_C841( C538 C841 ) \nC538_=_C846( C538 C846 ) C538_=_C852( C538 C852 ) C538_=_C858( C538 C858 ) C538_=_C861( C538 C861 ) C538_=_C862( C538 C862 ) C538_=_C867( C538 C867 ) \nC538_=_C868( C538 C868 ) C538_=_C873( C538 C873 ) C538_=_C884( C538 C884 ) C538_=_C891( C538 C891 ) C538_=_C895( C538 C895 ) C538_=_C896( C538 C896 ) \nC539_=_C540( C539 C540 ) C539_=_C559( C539 C559 ) C539_=_C566( C539 C566 ) C539_=_C601( C539 C601 ) C539_=_C619( C539 C619 ) C539_=_C634( C539 C634 ) \nC539_=_C635( C539 C635 ) C539_=_C639( C539 C639 ) C539_=_C640( C539 C640 ) C539_=_C645( C539 C645 ) C539_=_C652( C539 C652 ) C539_=_C654( C539 C654 ) \nC539_=_C672( C539 C672 ) C539_=_C673( C539 C673 ) C539_=_C678( C539 C678 ) C539_=_C686( C539 C686 ) C539_=_C687( C539 C687 ) C539_=_C700( C539 C700 ) \nC539_=_C704( C539 C704 ) C539_=_C706( C539 C706 ) C539_=_C749( C539 C749 ) C539_=_C766( C539 C766 ) C539_=_C767( C539 C767 ) C539_=_C769( C539 C769 ) \nC539_=_C772( C539 C772 ) C539_=_C773( C539 C773 ) C539_=_C809( C539 C809 ) C539_=_C819( C539 C819 ) C539_=_C834( C539 C834 ) C539_=_C840( C539 C840 ) \nC539_=_C841( C539 C841 ) C539_=_C842( C539 C842 ) C539_=_C848( C539 C848 ) C539_=_C862( C539 C862 ) C539_=_C877( C539 C877 ) C539_=_C888( C539 C888 ) \nC539_=_C890( C539 C890 ) C539_=_C891( C539 C891 ) C539_=_C894( C539 C894 ) C540_=_C546( C540 C546 ) C540_=_C552( C540 C552 ) C540_=_C555( C540 C555 ) \nC540_=_C561( C540 C561 ) C540_=_C582( C540 C582 ) C540_=_C599( C540 C599 ) C540_=_C619( C540 C619 ) C540_=_C620( C540 C620 ) C540_=_C634( C540 C634 ) \nC540_=_C637( C540 C637 ) C540_=_C640( C540 C640 ) C540_=_C644( C540 C644 ) C540_=_C645( C540 C645 ) C540_=_C648( C540 C648 ) C540_=_C668( C540 C668 ) \nC540_=_C678( C540 C678 ) C540_=_C687( C540 C687 ) C540_=_C689( C540 C689 ) C540_=_C692( C540 C692 ) C540_=_C708( C540 C708 ) C540_=_C714( C540 C714 ) \nC540_=_C716( C540 C716 ) C540_=_C722( C540 C722 ) C540_=_C726( C540 C726 ) C540_=_C732( C540 C732 ) C540_=_C766( C540 C766 ) C540_=_C772( C540 C772 ) \nC540_=_C774( C540 C774 ) C540_=_C779( C540 C779 ) C540_=_C780( C540 C780 ) C540_=_C786( C540 C786 ) C540_=_C799( C540 C799 ) C540_=_C801( C540 C801 ) \nC540_=_C811( C540 C811 ) C540_=_C819( C540 C819 ) C540_=_C822( C540 C822 ) C540_=_C830( C540 C830 ) C540_=_C834( C540 C834 ) C540_=_C839( C540 C839 ) \nC540_=_C840( C540 C840 ) C540_=_C841( C540 C841 ) C540_=_C843( C540 C843 ) C540_=_C849( C540 C849 ) C540_=_C854( C540 C854 ) C540_=_C862( C540 C862 ) \nC540_=_C863( C540 C863 ) C540_=_C866( C540 C866 ) C540_=_C868( C540 C868 ) C540_=_C878( C540 C878 ) C540_=_C880( C540 C880 ) C540_=_C882( C540 C882 ) \nC540_=_C891( C540 C891 ) C540_=_C893( C540 C893 ) C540_=_C895( C540 C895 ) C540_=_C897( C540 C897 ) C542_=_C607( C542 C607 ) C542_=_C617( C542 C617 ) \nC542_=_C620( C542 C620 ) C542_=_C644( C542 C644 ) C542_=_C658( C542 C658 ) C542_=_C666( C542 C666 ) C542_=_C684( C542 C684 ) C542_=_C685( C542 C685 ) \nC542_=_C689( C542 C689 ) C542_=_C699( C542 C699 ) C542_=_C708( C542 C708 ) C542_=_C710( C542 C710 ) C542_=_C737( C542 C737 ) C542_=_C752( C542 C752 ) \nC542_=_C753( C542 C753 ) C542_=_C754( C542 C754 ) C542_=_C769( C542 C769 ) C542_=_C774( C542 C774 ) C542_=_C781( C542 C781 ) C542_=_C784( C542 C784 ) \nC542_=_C793( C542 C793 ) C542_=_C799( C542 C799 ) C542_=_C802( C542 C802 ) C542_=_C803( C542 C803 ) C542_=_C814( C542 C814 ) C542_=_C828( C542 C828 ) \nC542_=_C833( C542 C833 ) C542_=_C840( C542 C840 ) C542_=_C843( C542 C843 ) C542_=_C847( C542 C847 ) C542_=_C870( C542 C870 ) C542_=_C879( C542 C879 ) \nC542_=_C880( C542 C880 ) C542_=_C883( C542 C883 ) C542_=_C888( C542 C888 ) C545_=_C546( C545 C546 ) C545_=_C547( C545 C547 ) C545_=_C548( C545 C548 ) \nC545_=_C550( C545 C550 ) C545_=_C557( C545 C557 ) C545_=_C569( C545 C569 ) C545_=_C578( C545 C578 ) C545_=_C584( C545 C584 ) C545_=_C585( C545 C585 ) \nC545_=_C589( C545 C589 ) C545_=_C591( C545 C591 ) C545_=_C613( C545 C613 ) C545_=_C616( C545 C616 ) C545_=_C617( C545 C617 ) C545_=_C645( C545 C645 ) \nC545_=_C652( C545 C652 ) C545_=_C670( C545 C670 ) C545_=_C674( C545 C674 ) C545_=_C682( C545 C682 ) C545_=_C683( C545 C683 ) C545_=_C695( C545 C695 ) \nC545_=_C722( C545 C722 ) C545_=_C728( C545 C728 ) C545_=_C735( C545 C735 ) C545_=_C738( C545 C738 ) C545_=_C741( C545 C741 ) C545_=_C756( C545 C756 ) \nC545_=_C764( C545 C764 ) C545_=_C773( C545 C773 ) C545_=_C785( C545 C785 ) C545_=_C786( C545 C786 ) C545_=_C794( C545 C794 ) C545_=_C798( C545 C798 ) \nC545_=_C799( C545 C799 ) C545_=_C822( C545 C822 ) C545_=_C831( C545 C831 ) C545_=_C838( C545 C838 ) C545_=_C839( C545 C839 ) C545_=_C841( C545 C841 ) \nC545_=_C842( C545 C842 ) C545_=_C845( C545 C845 ) C545_=_C847( C545 C847 ) C545_=_C850( C545 C850 ) C545_=_C851( C545 C851 ) C545_=_C852( C545 C852 ) \nC545_=_C855( C545 C855 ) C545_=_C874( C545 C874 ) C545_=_C884( C545 C884 ) C545_=_C894( C545 C894 ) C545_=_C897( C545 C897 ) C546_=_C547( C546 C547 ) \nC546_=_C548( C546 C548 ) C546_=_C563( C546 C563 ) C546_=_C565( C546 C565 ) C546_=_C578( C546 C578 ) C546_=_C589( C546 C589 ) C546_=_C593( C546 C593 ) \nC546_=_C594( C546 C594 ) C546_=_C602( C546 C602 ) C546_=_C608( C546 C608 ) C546_=_C616( C546 C616 ) C546_=_C619( C546 C619 ) C546_=_C620( C546 C620 ) \nC546_=_C626( C546 C626 ) C546_=_C632( C546 C632 ) C546_=_C652( C546 C652 ) C546_=_C670( C546 C670 ) C546_=_C674( C546 C674 ) C546_=_C682( C546 C682 ) \nC546_=_C692( C546 C692 ) C546_=_C697( C546 C697 ) C546_=_C714( C546 C714 ) C546_=_C716( C546 C716 ) C546_=_C728( C546 C728 ) C546_=_C743( C546 C743 ) \nC546_=_C748( C546 C748 ) C546_=_C756( C546 C756 ) C546_=_C764( C546 C764 ) C546_=_C774( C546 C774 ) C546_=_C779( C546 C779 ) C546_=_C785( C546 C785 ) \nC546_=_C786( C546 C786 ) C546_=_C789( C546 C789 ) C546_=_C794( C546 C794 ) C546_=_C799( C546 C799 ) C546_=_C801( C546 C801 ) C546_=_C807( C546 C807 ) \nC546_=_C811( C546 C811 ) C546_=_C823( C546 C823 ) C546_=_C833( C546 C833 ) C546_=_C837( C546 C837 ) C546_=_C839( C546 C839 ) C546_=_C842( C546 C842 ) \nC546_=_C843( C546 C843 ) C546_=_C845( C546 C845 ) C546_=_C851( C546 C851 ) C546_=_C852( C546 C852 ) C546_=_C854( C546 C854 ) C546_=_C866( C546 C866 ) \nC546_=_C874( C546 C874 ) C546_=_C882( C546 C882 ) C546_=_C884( C546 C884 ) C546_=_C885( C546 C885 ) C546_=_C886( C546 C886 ) C546_=_C894( C546 C894 ) \nC546_=_C895( C546 C895 ) C547_=_C548( C547 C548 ) C547_=_C549( C547 C549 ) C547_=_C564( C547 C564 ) C547_=_C570( C547 C570 ) C547_=_C578( C547 C578 ) \nC547_=_C580( C547 C580 ) C547_=_C597( C547 C597 ) C547_=_C609( C547 C609 ) C547_=_C614( C547 C614 ) C547_=_C616( C547 C616 ) C547_=_C618( C547 C618 ) \nC547_=_C619( C547 C619 ) C547_=_C634( C547 C634 ) C547_=_C652( C547 C652 ) C547_=_C656( C547 C656 ) C547_=_C674( C547 C674 ) C547_=_C681( C547 C681 ) \nC547_=_C682( C547 C682 ) C547_=_C715( C547 C715 ) C547_=_C740( C547 C740 ) C547_=_C754( C547 C754 ) C547_=_C764( C547 C764 ) C547_=_C785( C547 C785 ) \nC547_=_C786( C547 C786 ) C547_=_C789( C547 C789 ) C547_=_C792( C547 C792 ) C547_=_C793( C547 C793 ) C547_=_C803( C547 C803 ) C547_=_C812( C547 C812 ) \nC547_=_C823( C547 C823 ) C547_=_C837( C547 C837 ) C547_=_C839( C547 C839 ) C547_=_C847( C547 C847 ) C547_=_C854( C547 C854 ) C547_=_C860( C547 C860 ) \nC547_=_C863( C547 C863 ) C547_=_C880( C547 C880 ) C547_=_C882( C547 C882 ) C547_=_C883( C547 C883 ) C547_=_C886( C547 C886 ) C547_=_C887( C547 C887 ) \nC547_=_C892( C547 C892 ) C547_=_C895( C547 C895 ) C547_=_C899( C547 C899 ) C548_=_C551( C548 C551 ) C548_=_C565( C548 C565 ) C548_=_C570( C548 C570 ) \nC548_=_C616( C548 C616 ) C548_=_C618( C548 C618 ) C548_=_C634( C548 C634 ) C548_=_C636( C548 C636 ) C548_=_C642( C548 C642 ) C548_=_C652( C548 C652 ) \nC548_=_C654( C548 C654 ) C548_=_C658( C548 C658 ) C548_=_C674( C548 C674 ) C548_=_C682( C548 C682 ) C548_=_C691( C548 C691 ) C548_=_C719( C548 C719 ) \nC548_=_C726( C548 C726 ) C548_=_C727( C548 C727 ) C548_=_C733( C548 C733 ) C548_=_C736( C548 C736 ) C548_=_C740( C548 C740 ) C548_=_C744( C548 C744 ) \nC548_=_C762( C548 C762 ) C548_=_C764( C548 C764 ) C548_=_C779( C548 C779 ) C548_=_C780( C548 C780 ) C548_=_C785( C548 C785 ) C548_=_C786( C548 C786 ) \nC548_=_C794( C548 C794 ) C548_=_C796( C548 C796 ) C548_=_C808( C548 C808 ) C548_=_C823( C548 C823 ) C548_=_C836( C548 C836 ) C548_=_C839( C548 C839 ) \nC548_=_C852( C548 C852 ) C548_=_C856( C548 C856 ) C548_=_C858( C548 C858 ) C548_=_C860( C548 C860 ) C548_=_C870( C548 C870 ) C548_=_C878( C548 C878 ) \nC548_=_C886( C548 C886 ) C548_=_C887( C548 C887 ) C548_=_C891( C548 C891 ) C548_=_C892( C548 C892 ) C548_=_C895( C548 C895 ) C548_=_C897( C548 C897 ) \nC548_=_C898( C548 C898 ) C548_=_C899( C548 C899 ) C549_=_C550( C549 C550 ) C549_=_C551( C549 C551 ) C549_=_C552( C549 C552 ) C549_=_C554( C549 C554 ) \nC549_=_C564( C549 C564 ) C549_=_C565( C549 C565 ) C549_=_C566( C549 C566 ) C549_=_C567( C549 C567 ) C549_=_C568( C549 C568 ) C549_=_C570( C549 C570 ) \nC549_=_C595( C549 C595 ) C549_=_C601( C549 C601 ) C549_=_C602( C549 C602 ) C549_=_C609( C549 C609 ) C549_=_C613( C549 C613 ) C549_=_C614( C549 C614 ) \nC549_=_C635( C549 C635 ) C549_=_C641( C549 C641 ) C549_=_C644( C549 C644 ) C549_=_C646( C549 C646 ) C549_=_C656( C549 C656 ) C549_=_C661( C549 C661 ) \nC549_=_C692( C549 C692 ) C549_=_C706( C549 C706 ) C549_=_C719( C549 C719 ) C549_=_C726( C549 C726 ) C549_=_C732( C549 C732 ) C549_=_C740( C549 C740 ) \nC549_=_C741( C549 C741 ) C549_=_C746( C549 C746 ) C549_=_C750( C549 C750 ) C549_=_C753( C549 C753 ) C549_=_C754( C549 C754 ) C549_=_C760( C549 C760 ) \nC549_=_C765( C549 C765 ) C549_=_C766( C549 C766 ) C549_=_C768(</w:t>
      </w:r>
    </w:p>
    <w:p>
      <w:pPr>
        <w:pStyle w:val="PreformattedText"/>
        <w:bidi w:val="0"/>
        <w:spacing w:before="0" w:after="0"/>
        <w:jc w:val="left"/>
        <w:rPr/>
      </w:pPr>
      <w:r>
        <w:rPr/>
        <w:t xml:space="preserve"> </w:t>
      </w:r>
      <w:r>
        <w:rPr/>
        <w:t>C549 C768 ) C549_=_C780( C549 C780 ) C549_=_C787( C549 C787 ) C549_=_C788( C549 C788 ) \nC549_=_C789( C549 C789 ) C549_=_C792( C549 C792 ) C549_=_C803( C549 C803 ) C549_=_C807( C549 C807 ) C549_=_C821( C549 C821 ) C549_=_C828( C549 C828 ) \nC549_=_C847( C549 C847 ) C549_=_C856( C549 C856 ) C549_=_C860( C549 C860 ) C549_=_C866( C549 C866 ) C549_=_C869( C549 C869 ) C549_=_C877( C549 C877 ) \nC549_=_C882( C549 C882 ) C549_=_C883( C549 C883 ) C549_=_C889( C549 C889 ) C549_=_C892( C549 C892 ) C550_=_C551( C550 C551 ) C550_=_C552( C550 C552 ) \nC550_=_C557( C550 C557 ) C550_=_C559( C550 C559 ) C550_=_C569( C550 C569 ) C550_=_C571( C550 C571 ) C550_=_C610( C550 C610 ) C550_=_C613( C550 C613 ) \nC550_=_C635( C550 C635 ) C550_=_C639( C550 C639 ) C550_=_C673( C550 C673 ) C550_=_C675( C550 C675 ) C550_=_C682( C550 C682 ) C550_=_C692( C550 C692 ) \nC550_=_C695( C550 C695 ) C550_=_C711( C550 C711 ) C550_=_C712( C550 C712 ) C550_=_C716( C550 C716 ) C550_=_C734( C550 C734 ) C550_=_C735( C550 C735 ) \nC550_=_C746( C550 C746 ) C550_=_C750( C550 C750 ) C550_=_C751( C550 C751 ) C550_=_C753( C550 C753 ) C550_=_C760( C550 C760 ) C550_=_C765( C550 C765 ) \nC550_=_C768( C550 C768 ) C550_=_C770( C550 C770 ) C550_=_C777( C550 C777 ) C550_=_C787( C550 C787 ) C550_=_C788( C550 C788 ) C550_=_C789( C550 C789 ) \nC550_=_C809( C550 C809 ) C550_=_C811( C550 C811 ) C550_=_C828( C550 C828 ) C550_=_C847( C550 C847 ) C550_=_C855( C550 C855 ) C550_=_C863( C550 C863 ) \nC550_=_C866( C550 C866 ) C550_=_C870( C550 C870 ) C550_=_C873( C550 C873 ) C550_=_C877( C550 C877 ) C550_=_C894( C550 C894 ) C550_=_C897( C550 C897 ) \nC550_=_C898( C550 C898 ) C550_=_C899( C550 C899 ) C551_=_C552( C551 C552 ) C551_=_C561( C551 C561 ) C551_=_C570( C551 C570 ) C551_=_C584( C551 C584 ) \nC551_=_C587( C551 C587 ) C551_=_C606( C551 C606 ) C551_=_C635( C551 C635 ) C551_=_C658( C551 C658 ) C551_=_C663( C551 C663 ) C551_=_C673( C551 C673 ) \nC551_=_C691( C551 C691 ) C551_=_C692( C551 C692 ) C551_=_C699( C551 C699 ) C551_=_C700( C551 C700 ) C551_=_C701( C551 C701 ) C551_=_C702( C551 C702 ) \nC551_=_C716( C551 C716 ) C551_=_C726( C551 C726 ) C551_=_C734( C551 C734 ) C551_=_C736( C551 C736 ) C551_=_C746( C551 C746 ) C551_=_C750( C551 C750 ) \nC551_=_C753( C551 C753 ) C551_=_C760( C551 C760 ) C551_=_C762( C551 C762 ) C551_=_C765( C551 C765 ) C551_=_C768( C551 C768 ) C551_=_C779( C551 C779 ) \nC551_=_C785( C551 C785 ) C551_=_C787( C551 C787 ) C551_=_C788( C551 C788 ) C551_=_C789( C551 C789 ) C551_=_C794( C551 C794 ) C551_=_C801( C551 C801 ) \nC551_=_C809( C551 C809 ) C551_=_C821( C551 C821 ) C551_=_C828( C551 C828 ) C551_=_C850( C551 C850 ) C551_=_C852( C551 C852 ) C551_=_C858( C551 C858 ) \nC551_=_C866( C551 C866 ) C551_=_C867( C551 C867 ) C551_=_C877( C551 C877 ) C551_=_C880( C551 C880 ) C551_=_C885( C551 C885 ) C551_=_C886( C551 C886 ) \nC551_=_C898( C551 C898 ) C552_=_C582( C552 C582 ) C552_=_C587( C552 C587 ) C552_=_C594( C552 C594 ) C552_=_C635( C552 C635 ) C552_=_C639( C552 C639 ) \nC552_=_C665( C552 C665 ) C552_=_C668( C552 C668 ) C552_=_C674( C552 C674 ) C552_=_C678( C552 C678 ) C552_=_C689( C552 C689 ) C552_=_C692( C552 C692 ) \nC552_=_C708( C552 C708 ) C552_=_C716( C552 C716 ) C552_=_C719( C552 C719 ) C552_=_C726( C552 C726 ) C552_=_C727( C552 C727 ) C552_=_C732( C552 C732 ) \nC552_=_C734( C552 C734 ) C552_=_C746( C552 C746 ) C552_=_C750( C552 C750 ) C552_=_C752( C552 C752 ) C552_=_C753( C552 C753 ) C552_=_C760( C552 C760 ) \nC552_=_C765( C552 C765 ) C552_=_C768( C552 C768 ) C552_=_C780( C552 C780 ) C552_=_C785( C552 C785 ) C552_=_C787( C552 C787 ) C552_=_C788( C552 C788 ) \nC552_=_C789( C552 C789 ) C552_=_C796( C552 C796 ) C552_=_C799( C552 C799 ) C552_=_C802( C552 C802 ) C552_=_C809( C552 C809 ) C552_=_C814( C552 C814 ) \nC552_=_C822( C552 C822 ) C552_=_C828( C552 C828 ) C552_=_C831( C552 C831 ) C552_=_C839( C552 C839 ) C552_=_C845( C552 C845 ) C552_=_C849( C552 C849 ) \nC552_=_C856( C552 C856 ) C552_=_C859( C552 C859 ) C552_=_C866( C552 C866 ) C552_=_C868( C552 C868 ) C552_=_C871( C552 C871 ) C552_=_C875( C552 C875 ) \nC552_=_C877( C552 C877 ) C552_=_C893( C552 C893 ) C552_=_C898( C552 C898 ) C554_=_C555( C554 C555 ) C554_=_C557( C554 C557 ) C554_=_C566( C554 C566 ) \nC554_=_C567( C554 C567 ) C554_=_C568( C554 C568 ) C554_=_C610( C554 C610 ) C554_=_C613( C554 C613 ) C554_=_C641( C554 C641 ) C554_=_C644( C554 C644 ) \nC554_=_C646( C554 C646 ) C554_=_C652( C554 C652 ) C554_=_C658( C554 C658 ) C554_=_C663( C554 C663 ) C554_=_C675( C554 C675 ) C554_=_C683( C554 C683 ) \nC554_=_C692( C554 C692 ) C554_=_C695( C554 C695 ) C554_=_C699( C554 C699 ) C554_=_C701( C554 C701 ) C554_=_C740( C554 C740 ) C554_=_C750( C554 C750 ) \nC554_=_C754( C554 C754 ) C554_=_C761( C554 C761 ) C554_=_C766( C554 C766 ) C554_=_C780( C554 C780 ) C554_=_C785( C554 C785 ) C554_=_C789( C554 C789 ) \nC554_=_C792( C554 C792 ) C554_=_C821( C554 C821 ) C554_=_C826( C554 C826 ) C554_=_C827( C554 C827 ) C554_=_C830( C554 C830 ) C554_=_C831( C554 C831 ) \nC554_=_C842( C554 C842 ) C554_=_C843( C554 C843 ) C554_=_C851( C554 C851 ) C554_=_C862( C554 C862 ) C554_=_C867( C554 C867 ) C554_=_C873( C554 C873 ) \nC554_=_C875( C554 C875 ) C554_=_C878( C554 C878 ) C554_=_C888( C554 C888 ) C554_=_C889( C554 C889 ) C554_=_C892( C554 C892 ) C554_=_C893( C554 C893 ) \nC554_=_C897( C554 C897 ) C555_=_C557( C555 C557 ) C555_=_C568( C555 C568 ) C555_=_C599( C555 C599 ) C555_=_C607( C555 C607 ) C555_=_C652( C555 C652 ) \nC555_=_C666( C555 C666 ) C555_=_C689( C555 C689 ) C555_=_C690( C555 C690 ) C555_=_C691( C555 C691 ) C555_=_C695( C555 C695 ) C555_=_C700( C555 C700 ) \nC555_=_C712( C555 C712 ) C555_=_C737( C555 C737 ) C555_=_C761( C555 C761 ) C555_=_C768( C555 C768 ) C555_=_C770( C555 C770 ) C555_=_C785( C555 C785 ) \nC555_=_C786( C555 C786 ) C555_=_C794( C555 C794 ) C555_=_C814( C555 C814 ) C555_=_C819( C555 C819 ) C555_=_C826( C555 C826 ) C555_=_C830( C555 C830 ) \nC555_=_C842( C555 C842 ) C555_=_C843( C555 C843 ) C555_=_C848( C555 C848 ) C555_=_C849( C555 C849 ) C555_=_C863( C555 C863 ) C555_=_C873( C555 C873 ) \nC555_=_C879( C555 C879 ) C555_=_C892( C555 C892 ) C557_=_C560( C557 C560 ) C557_=_C569( C557 C569 ) C557_=_C587( C557 C587 ) C557_=_C613( C557 C613 ) \nC557_=_C623( C557 C623 ) C557_=_C637( C557 C637 ) C557_=_C646( C557 C646 ) C557_=_C658( C557 C658 ) C557_=_C695( C557 C695 ) C557_=_C704( C557 C704 ) \nC557_=_C715( C557 C715 ) C557_=_C726( C557 C726 ) C557_=_C732( C557 C732 ) C557_=_C733( C557 C733 ) C557_=_C735( C557 C735 ) C557_=_C738( C557 C738 ) \nC557_=_C768( C557 C768 ) C557_=_C786( C557 C786 ) C557_=_C787( C557 C787 ) C557_=_C799( C557 C799 ) C557_=_C813( C557 C813 ) C557_=_C814( C557 C814 ) \nC557_=_C826( C557 C826 ) C557_=_C830( C557 C830 ) C557_=_C842( C557 C842 ) C557_=_C843( C557 C843 ) C557_=_C847( C557 C847 ) C557_=_C848( C557 C848 ) \nC557_=_C849( C557 C849 ) C557_=_C869( C557 C869 ) C557_=_C870( C557 C870 ) C557_=_C873( C557 C873 ) C557_=_C885( C557 C885 ) C557_=_C892( C557 C892 ) \nC557_=_C894( C557 C894 ) C557_=_C897( C557 C897 ) C559_=_C560( C559 C560 ) C559_=_C561( C559 C561 ) C559_=_C571( C559 C571 ) C559_=_C595( C559 C595 ) \nC559_=_C606( C559 C606 ) C559_=_C635( C559 C635 ) C559_=_C640( C559 C640 ) C559_=_C642( C559 C642 ) C559_=_C648( C559 C648 ) C559_=_C652( C559 C652 ) \nC559_=_C654( C559 C654 ) C559_=_C655( C559 C655 ) C559_=_C666( C559 C666 ) C559_=_C673( C559 C673 ) C559_=_C675( C559 C675 ) C559_=_C690( C559 C690 ) \nC559_=_C711( C559 C711 ) C559_=_C712( C559 C712 ) C559_=_C716( C559 C716 ) C559_=_C723( C559 C723 ) C559_=_C734( C559 C734 ) C559_=_C741( C559 C741 ) \nC559_=_C749( C559 C749 ) C559_=_C755( C559 C755 ) C559_=_C770( C559 C770 ) C559_=_C777( C559 C777 ) C559_=_C781( C559 C781 ) C559_=_C801( C559 C801 ) \nC559_=_C804( C559 C804 ) C559_=_C809( C559 C809 ) C559_=_C815( C559 C815 ) C559_=_C822( C559 C822 ) C559_=_C834( C559 C834 ) C559_=_C844( C559 C844 ) \nC559_=_C845( C559 C845 ) C559_=_C850( C559 C850 ) C559_=_C852( C559 C852 ) C559_=_C855( C559 C855 ) C559_=_C860( C559 C860 ) C559_=_C861( C559 C861 ) \nC559_=_C868( C559 C868 ) C559_=_C870( C559 C870 ) C559_=_C879( C559 C879 ) C559_=_C886( C559 C886 ) C559_=_C888( C559 C888 ) C559_=_C894( C559 C894 ) \nC559_=_C898( C559 C898 ) C560_=_C561( C560 C561 ) C560_=_C563( C560 C563 ) C560_=_C572( C560 C572 ) C560_=_C587( C560 C587 ) C560_=_C599( C560 C599 ) \nC560_=_C648( C560 C648 ) C560_=_C654( C560 C654 ) C560_=_C655( C560 C655 ) C560_=_C666( C560 C666 ) C560_=_C687( C560 C687 ) C560_=_C690( C560 C690 ) \nC560_=_C699( C560 C699 ) C560_=_C702( C560 C702 ) C560_=_C711( C560 C711 ) C560_=_C716( C560 C716 ) C560_=_C723( C560 C723 ) C560_=_C726( C560 C726 ) \nC560_=_C735( C560 C735 ) C560_=_C739( C560 C739 ) C560_=_C762( C560 C762 ) C560_=_C774( C560 C774 ) C560_=_C798( C560 C798 ) C560_=_C806( C560 C806 ) \nC560_=_C821( C560 C821 ) C560_=_C822( C560 C822 ) C560_=_C828( C560 C828 ) C560_=_C834( C560 C834 ) C560_=_C836( C560 C836 ) C560_=_C837( C560 C837 ) \nC560_=_C844( C560 C844 ) C560_=_C845( C560 C845 ) C560_=_C858( C560 C858 ) C560_=_C868( C560 C868 ) C560_=_C879( C560 C879 ) C560_=_C886( C560 C886 ) \nC560_=_C892( C560 C892 ) C560_=_C893( C560 C893 ) C560_=_C894( C560 C894 ) C561_=_C584( C561 C584 ) C561_=_C602( C561 C602 ) C561_=_C606( C561 C606 ) \nC561_=_C618( C561 C618 ) C561_=_C637( C561 C637 ) C561_=_C644( C561 C644 ) C561_=_C648( C561 C648 ) C561_=_C654( C561 C654 ) C561_=_C655( C561 C655 ) \nC561_=_C665( C561 C665 ) C561_=_C666( C561 C666 ) C561_=_C678( C561 C678 ) C561_=_C687( C561 C687 ) C561_=_C690( C561 C690 ) C561_=_C722( C561 C722 ) \nC561_=_C724( C561 C724 ) C561_=_C726( C561 C726 ) C561_=_C732( C561 C732 ) C561_=_C741( C561 C741 ) C561_=_C756( C561 C756 ) C561_=_C774( C561 C774 ) \nC561_=_C786( C561 C786 ) C561_=_C789( C561 C789 ) C561_=_C801( C561 C801 ) C561_=_C822( C561 C822 ) C561_=_C824( C561 C824 ) C561_=_C827( C561 C827 ) \nC561_=_C830( C561 C830 ) C561_=_C834( C561 C834 ) C561_=_C843( C561 C843 ) C561_=_C844(</w:t>
      </w:r>
    </w:p>
    <w:p>
      <w:pPr>
        <w:pStyle w:val="PreformattedText"/>
        <w:bidi w:val="0"/>
        <w:spacing w:before="0" w:after="0"/>
        <w:jc w:val="left"/>
        <w:rPr/>
      </w:pPr>
      <w:r>
        <w:rPr/>
        <w:t xml:space="preserve"> </w:t>
      </w:r>
      <w:r>
        <w:rPr/>
        <w:t>C561 C844 ) C561_=_C845( C561 C845 ) C561_=_C854( C561 C854 ) \nC561_=_C866( C561 C866 ) C561_=_C874( C561 C874 ) C561_=_C877( C561 C877 ) C561_=_C878( C561 C878 ) C561_=_C879( C561 C879 ) C561_=_C880( C561 C880 ) \nC561_=_C883( C561 C883 ) C561_=_C884( C561 C884 ) C561_=_C885( C561 C885 ) C561_=_C893( C561 C893 ) C561_=_C894( C561 C894 ) C561_=_C897( C561 C897 ) \nC563_=_C564( C563 C564 ) C563_=_C565( C563 C565 ) C563_=_C571( C563 C571 ) C563_=_C572( C563 C572 ) C563_=_C579( C563 C579 ) C563_=_C580( C563 C580 ) \nC563_=_C581( C563 C581 ) C563_=_C593( C563 C593 ) C563_=_C599( C563 C599 ) C563_=_C602( C563 C602 ) C563_=_C608( C563 C608 ) C563_=_C620( C563 C620 ) \nC563_=_C632( C563 C632 ) C563_=_C642( C563 C642 ) C563_=_C655( C563 C655 ) C563_=_C678( C563 C678 ) C563_=_C681( C563 C681 ) C563_=_C690( C563 C690 ) \nC563_=_C702( C563 C702 ) C563_=_C711( C563 C711 ) C563_=_C717( C563 C717 ) C563_=_C723( C563 C723 ) C563_=_C739( C563 C739 ) C563_=_C743( C563 C743 ) \nC563_=_C746( C563 C746 ) C563_=_C748( C563 C748 ) C563_=_C755( C563 C755 ) C563_=_C780( C563 C780 ) C563_=_C782( C563 C782 ) C563_=_C792( C563 C792 ) \nC563_=_C794( C563 C794 ) C563_=_C806( C563 C806 ) C563_=_C823( C563 C823 ) C563_=_C826( C563 C826 ) C563_=_C827( C563 C827 ) C563_=_C828( C563 C828 ) \nC563_=_C834( C563 C834 ) C563_=_C836( C563 C836 ) C563_=_C844( C563 C844 ) C563_=_C846( C563 C846 ) C563_=_C852( C563 C852 ) C563_=_C866( C563 C866 ) \nC563_=_C868( C563 C868 ) C563_=_C873( C563 C873 ) C563_=_C876( C563 C876 ) C563_=_C884( C563 C884 ) C563_=_C886( C563 C886 ) C563_=_C894( C563 C894 ) \nC563_=_C896( C563 C896 ) C564_=_C565( C564 C565 ) C564_=_C570( C564 C570 ) C564_=_C584( C564 C584 ) C564_=_C592( C564 C592 ) C564_=_C599( C564 C599 ) \nC564_=_C601( C564 C601 ) C564_=_C606( C564 C606 ) C564_=_C608( C564 C608 ) C564_=_C609( C564 C609 ) C564_=_C640( C564 C640 ) C564_=_C656( C564 C656 ) \nC564_=_C660( C564 C660 ) C564_=_C678( C564 C678 ) C564_=_C714( C564 C714 ) C564_=_C715( C564 C715 ) C564_=_C720( C564 C720 ) C564_=_C724( C564 C724 ) \nC564_=_C737( C564 C737 ) C564_=_C746( C564 C746 ) C564_=_C754( C564 C754 ) C564_=_C759( C564 C759 ) C564_=_C772( C564 C772 ) C564_=_C780( C564 C780 ) \nC564_=_C782( C564 C782 ) C564_=_C792( C564 C792 ) C564_=_C793( C564 C793 ) C564_=_C818( C564 C818 ) C564_=_C826( C564 C826 ) C564_=_C844( C564 C844 ) \nC564_=_C846( C564 C846 ) C564_=_C847( C564 C847 ) C564_=_C850( C564 C850 ) C564_=_C860( C564 C860 ) C564_=_C863( C564 C863 ) C564_=_C868( C564 C868 ) \nC564_=_C873( C564 C873 ) C564_=_C875( C564 C875 ) C564_=_C878( C564 C878 ) C564_=_C882( C564 C882 ) C564_=_C883( C564 C883 ) C564_=_C884( C564 C884 ) \nC564_=_C897( C564 C897 ) C565_=_C594( C565 C594 ) C565_=_C598( C565 C598 ) C565_=_C599( C565 C599 ) C565_=_C600( C565 C600 ) C565_=_C602( C565 C602 ) \nC565_=_C614( C565 C614 ) C565_=_C616( C565 C616 ) C565_=_C626( C565 C626 ) C565_=_C636( C565 C636 ) C565_=_C637( C565 C637 ) C565_=_C654( C565 C654 ) \nC565_=_C665( C565 C665 ) C565_=_C678( C565 C678 ) C565_=_C683( C565 C683 ) C565_=_C690( C565 C690 ) C565_=_C697( C565 C697 ) C565_=_C706( C565 C706 ) \nC565_=_C710( C565 C710 ) C565_=_C719( C565 C719 ) C565_=_C720( C565 C720 ) C565_=_C726( C565 C726 ) C565_=_C727( C565 C727 ) C565_=_C728( C565 C728 ) \nC565_=_C732( C565 C732 ) C565_=_C733( C565 C733 ) C565_=_C746( C565 C746 ) C565_=_C752( C565 C752 ) C565_=_C774( C565 C774 ) C565_=_C780( C565 C780 ) \nC565_=_C782( C565 C782 ) C565_=_C789( C565 C789 ) C565_=_C792( C565 C792 ) C565_=_C796( C565 C796 ) C565_=_C803( C565 C803 ) C565_=_C807( C565 C807 ) \nC565_=_C823( C565 C823 ) C565_=_C826( C565 C826 ) C565_=_C833( C565 C833 ) C565_=_C837( C565 C837 ) C565_=_C841( C565 C841 ) C565_=_C843( C565 C843 ) \nC565_=_C846( C565 C846 ) C565_=_C849( C565 C849 ) C565_=_C856( C565 C856 ) C565_=_C857( C565 C857 ) C565_=_C868( C565 C868 ) C565_=_C873( C565 C873 ) \nC565_=_C878( C565 C878 ) C565_=_C884( C565 C884 ) C565_=_C885( C565 C885 ) C565_=_C886( C565 C886 ) C565_=_C897( C565 C897 ) C566_=_C567( C566 C567 ) \nC566_=_C568( C566 C568 ) C566_=_C587( C566 C587 ) C566_=_C597( C566 C597 ) C566_=_C601( C566 C601 ) C566_=_C629( C566 C629 ) C566_=_C636( C566 C636 ) \nC566_=_C640( C566 C640 ) C566_=_C641( C566 C641 ) C566_=_C644( C566 C644 ) C566_=_C646( C566 C646 ) C566_=_C672( C566 C672 ) C566_=_C678( C566 C678 ) \nC566_=_C685( C566 C685 ) C566_=_C700( C566 C700 ) C566_=_C740( C566 C740 ) C566_=_C755( C566 C755 ) C566_=_C756( C566 C756 ) C566_=_C762( C566 C762 ) \nC566_=_C766( C566 C766 ) C566_=_C767( C566 C767 ) C566_=_C769( C566 C769 ) C566_=_C773( C566 C773 ) C566_=_C821( C566 C821 ) C566_=_C842( C566 C842 ) \nC566_=_C846( C566 C846 ) C566_=_C847( C566 C847 ) C566_=_C856( C566 C856 ) C566_=_C859( C566 C859 ) C566_=_C861( C566 C861 ) C566_=_C862( C566 C862 ) \nC566_=_C875( C566 C875 ) C566_=_C877( C566 C877 ) C566_=_C879( C566 C879 ) C566_=_C889( C566 C889 ) C566_=_C890( C566 C890 ) C566_=_C892( C566 C892 ) \nC566_=_C895( C566 C895 ) C567_=_C568( C567 C568 ) C567_=_C572( C567 C572 ) C567_=_C576( C567 C576 ) C567_=_C592( C567 C592 ) C567_=_C609( C567 C609 ) \nC567_=_C613( C567 C613 ) C567_=_C622( C567 C622 ) C567_=_C628( C567 C628 ) C567_=_C639( C567 C639 ) C567_=_C641( C567 C641 ) C567_=_C644( C567 C644 ) \nC567_=_C646( C567 C646 ) C567_=_C651( C567 C651 ) C567_=_C659( C567 C659 ) C567_=_C717( C567 C717 ) C567_=_C727( C567 C727 ) C567_=_C733( C567 C733 ) \nC567_=_C734( C567 C734 ) C567_=_C735( C567 C735 ) C567_=_C736( C567 C736 ) C567_=_C740( C567 C740 ) C567_=_C750( C567 C750 ) C567_=_C757( C567 C757 ) \nC567_=_C766( C567 C766 ) C567_=_C768( C567 C768 ) C567_=_C781( C567 C781 ) C567_=_C794( C567 C794 ) C567_=_C798( C567 C798 ) C567_=_C802( C567 C802 ) \nC567_=_C804( C567 C804 ) C567_=_C807( C567 C807 ) C567_=_C810( C567 C810 ) C567_=_C813( C567 C813 ) C567_=_C821( C567 C821 ) C567_=_C824( C567 C824 ) \nC567_=_C837( C567 C837 ) C567_=_C838( C567 C838 ) C567_=_C841( C567 C841 ) C567_=_C858( C567 C858 ) C567_=_C860( C567 C860 ) C567_=_C869( C567 C869 ) \nC567_=_C888( C567 C888 ) C567_=_C889( C567 C889 ) C567_=_C892( C567 C892 ) C567_=_C898( C567 C898 ) C568_=_C573( C568 C573 ) C568_=_C576( C568 C576 ) \nC568_=_C581( C568 C581 ) C568_=_C594( C568 C594 ) C568_=_C607( C568 C607 ) C568_=_C634( C568 C634 ) C568_=_C641( C568 C641 ) C568_=_C644( C568 C644 ) \nC568_=_C646( C568 C646 ) C568_=_C652( C568 C652 ) C568_=_C661( C568 C661 ) C568_=_C662( C568 C662 ) C568_=_C673( C568 C673 ) C568_=_C691( C568 C691 ) \nC568_=_C712( C568 C712 ) C568_=_C737( C568 C737 ) C568_=_C740( C568 C740 ) C568_=_C743( C568 C743 ) C568_=_C752( C568 C752 ) C568_=_C766( C568 C766 ) \nC568_=_C768( C568 C768 ) C568_=_C770( C568 C770 ) C568_=_C777( C568 C777 ) C568_=_C808( C568 C808 ) C568_=_C815( C568 C815 ) C568_=_C819( C568 C819 ) \nC568_=_C820( C568 C820 ) C568_=_C821( C568 C821 ) C568_=_C833( C568 C833 ) C568_=_C852( C568 C852 ) C568_=_C859( C568 C859 ) C568_=_C878( C568 C878 ) \nC568_=_C885( C568 C885 ) C568_=_C889( C568 C889 ) C568_=_C892( C568 C892 ) C568_=_C896( C568 C896 ) C569_=_C585( C569 C585 ) C569_=_C587( C569 C587 ) \nC569_=_C613( C569 C613 ) C569_=_C615( C569 C615 ) C569_=_C618( C569 C618 ) C569_=_C630( C569 C630 ) C569_=_C632( C569 C632 ) C569_=_C661( C569 C661 ) \nC569_=_C664( C569 C664 ) C569_=_C668( C569 C668 ) C569_=_C678( C569 C678 ) C569_=_C682( C569 C682 ) C569_=_C683( C569 C683 ) C569_=_C695( C569 C695 ) \nC569_=_C701( C569 C701 ) C569_=_C708( C569 C708 ) C569_=_C735( C569 C735 ) C569_=_C781( C569 C781 ) C569_=_C785( C569 C785 ) C569_=_C787( C569 C787 ) \nC569_=_C801( C569 C801 ) C569_=_C802( C569 C802 ) C569_=_C803( C569 C803 ) C569_=_C813( C569 C813 ) C569_=_C815( C569 C815 ) C569_=_C830( C569 C830 ) \nC569_=_C833( C569 C833 ) C569_=_C841( C569 C841 ) C569_=_C847( C569 C847 ) C569_=_C856( C569 C856 ) C569_=_C857( C569 C857 ) C569_=_C858( C569 C858 ) \nC569_=_C861( C569 C861 ) C569_=_C866( C569 C866 ) C569_=_C871( C569 C871 ) C569_=_C874( C569 C874 ) C569_=_C877( C569 C877 ) C569_=_C891( C569 C891 ) \nC569_=_C894( C569 C894 ) C569_=_C897( C569 C897 ) C570_=_C577( C570 C577 ) C570_=_C609( C570 C609 ) C570_=_C614( C570 C614 ) C570_=_C615( C570 C615 ) \nC570_=_C616( C570 C616 ) C570_=_C617( C570 C617 ) C570_=_C656( C570 C656 ) C570_=_C658( C570 C658 ) C570_=_C663( C570 C663 ) C570_=_C673( C570 C673 ) \nC570_=_C691( C570 C691 ) C570_=_C699( C570 C699 ) C570_=_C700( C570 C700 ) C570_=_C701( C570 C701 ) C570_=_C702( C570 C702 ) C570_=_C714( C570 C714 ) \nC570_=_C720( C570 C720 ) C570_=_C726( C570 C726 ) C570_=_C736( C570 C736 ) C570_=_C748( C570 C748 ) C570_=_C754( C570 C754 ) C570_=_C761( C570 C761 ) \nC570_=_C762( C570 C762 ) C570_=_C769( C570 C769 ) C570_=_C770( C570 C770 ) C570_=_C779( C570 C779 ) C570_=_C784( C570 C784 ) C570_=_C792( C570 C792 ) \nC570_=_C794( C570 C794 ) C570_=_C796( C570 C796 ) C570_=_C797( C570 C797 ) C570_=_C799( C570 C799 ) C570_=_C810( C570 C810 ) C570_=_C821( C570 C821 ) \nC570_=_C822( C570 C822 ) C570_=_C836( C570 C836 ) C570_=_C838( C570 C838 ) C570_=_C840( C570 C840 ) C570_=_C847( C570 C847 ) C570_=_C850( C570 C850 ) \nC570_=_C852( C570 C852 ) C570_=_C858( C570 C858 ) C570_=_C860( C570 C860 ) C570_=_C867( C570 C867 ) C570_=_C880( C570 C880 ) C570_=_C882( C570 C882 ) \nC570_=_C883( C570 C883 ) C570_=_C885( C570 C885 ) C570_=_C886( C570 C886 ) C570_=_C893( C570 C893 ) C570_=_C896( C570 C896 ) C570_=_C898( C570 C898 ) \nC571_=_C572( C571 C572 ) C571_=_C573( C571 C573 ) C571_=_C579( C571 C579 ) C571_=_C580( C571 C580 ) C571_=_C581( C571 C581 ) C571_=_C589( C571 C589 ) \nC571_=_C592( C571 C592 ) C571_=_C598( C571 C598 ) C571_=_C621( C571 C621 ) C571_=_C622( C571 C622 ) C571_=_C634( C571 C634 ) C571_=_C642( C571 C642 ) \nC571_=_C673( C571 C673 ) C571_=_C675( C571 C675 ) C571_=_C699( C571 C699 ) C571_=_C711( C571 C711 ) C571_=_C712( C571 C712 ) C571_=_C716( C571 C716 ) \nC571_=_C734( C571 C734 ) C571_=_C746( C571 C746 ) C571_=_C755( C571 C755 ) C571_=_C758( C571 C758 ) C571_=_C759(</w:t>
      </w:r>
    </w:p>
    <w:p>
      <w:pPr>
        <w:pStyle w:val="PreformattedText"/>
        <w:bidi w:val="0"/>
        <w:spacing w:before="0" w:after="0"/>
        <w:jc w:val="left"/>
        <w:rPr/>
      </w:pPr>
      <w:r>
        <w:rPr/>
        <w:t xml:space="preserve"> </w:t>
      </w:r>
      <w:r>
        <w:rPr/>
        <w:t>C571 C759 ) C571_=_C767( C571 C767 ) \nC571_=_C770( C571 C770 ) C571_=_C777( C571 C777 ) C571_=_C784( C571 C784 ) C571_=_C793( C571 C793 ) C571_=_C826( C571 C826 ) C571_=_C827( C571 C827 ) \nC571_=_C834( C571 C834 ) C571_=_C840( C571 C840 ) C571_=_C842( C571 C842 ) C571_=_C844( C571 C844 ) C571_=_C847( C571 C847 ) C571_=_C848( C571 C848 ) \nC571_=_C852( C571 C852 ) C571_=_C855( C571 C855 ) C571_=_C870( C571 C870 ) C571_=_C876( C571 C876 ) C571_=_C882( C571 C882 ) C571_=_C886( C571 C886 ) \nC571_=_C888( C571 C888 ) C571_=_C896( C571 C896 ) C571_=_C898( C571 C898 ) C571_=_C899( C571 C899 ) C572_=_C573( C572 C573 ) C572_=_C576( C572 C576 ) \nC572_=_C584( C572 C584 ) C572_=_C599( C572 C599 ) C572_=_C622( C572 C622 ) C572_=_C642( C572 C642 ) C572_=_C655( C572 C655 ) C572_=_C686( C572 C686 ) \nC572_=_C699( C572 C699 ) C572_=_C702( C572 C702 ) C572_=_C704( C572 C704 ) C572_=_C711( C572 C711 ) C572_=_C717( C572 C717 ) C572_=_C723( C572 C723 ) \nC572_=_C728( C572 C728 ) C572_=_C731( C572 C731 ) C572_=_C739( C572 C739 ) C572_=_C744( C572 C744 ) C572_=_C746( C572 C746 ) C572_=_C750( C572 C750 ) \nC572_=_C760( C572 C760 ) C572_=_C767( C572 C767 ) C572_=_C768( C572 C768 ) C572_=_C769( C572 C769 ) C572_=_C772( C572 C772 ) C572_=_C784( C572 C784 ) \nC572_=_C792( C572 C792 ) C572_=_C794( C572 C794 ) C572_=_C796( C572 C796 ) C572_=_C802( C572 C802 ) C572_=_C806( C572 C806 ) C572_=_C807( C572 C807 ) \nC572_=_C808( C572 C808 ) C572_=_C811( C572 C811 ) C572_=_C817( C572 C817 ) C572_=_C822( C572 C822 ) C572_=_C826( C572 C826 ) C572_=_C828( C572 C828 ) \nC572_=_C834( C572 C834 ) C572_=_C835( C572 C835 ) C572_=_C836( C572 C836 ) C572_=_C840( C572 C840 ) C572_=_C841( C572 C841 ) C572_=_C842( C572 C842 ) \nC572_=_C854( C572 C854 ) C572_=_C855( C572 C855 ) C572_=_C868( C572 C868 ) C572_=_C876( C572 C876 ) C572_=_C886( C572 C886 ) C572_=_C889( C572 C889 ) \nC572_=_C898( C572 C898 ) C573_=_C582( C573 C582 ) C573_=_C593( C573 C593 ) C573_=_C607( C573 C607 ) C573_=_C621( C573 C621 ) C573_=_C629( C573 C629 ) \nC573_=_C634( C573 C634 ) C573_=_C647( C573 C647 ) C573_=_C657( C573 C657 ) C573_=_C662( C573 C662 ) C573_=_C667( C573 C667 ) C573_=_C699( C573 C699 ) \nC573_=_C712( C573 C712 ) C573_=_C714( C573 C714 ) C573_=_C716( C573 C716 ) C573_=_C720( C573 C720 ) C573_=_C733( C573 C733 ) C573_=_C743( C573 C743 ) \nC573_=_C746( C573 C746 ) C573_=_C751( C573 C751 ) C573_=_C763( C573 C763 ) C573_=_C767( C573 C767 ) C573_=_C769( C573 C769 ) C573_=_C784( C573 C784 ) \nC573_=_C787( C573 C787 ) C573_=_C793( C573 C793 ) C573_=_C802( C573 C802 ) C573_=_C804( C573 C804 ) C573_=_C808( C573 C808 ) C573_=_C809( C573 C809 ) \nC573_=_C813( C573 C813 ) C573_=_C819( C573 C819 ) C573_=_C821( C573 C821 ) C573_=_C827( C573 C827 ) C573_=_C840( C573 C840 ) C573_=_C841( C573 C841 ) \nC573_=_C842( C573 C842 ) C573_=_C852( C573 C852 ) C573_=_C861( C573 C861 ) C573_=_C871( C573 C871 ) C573_=_C876( C573 C876 ) C573_=_C878( C573 C878 ) \nC573_=_C885( C573 C885 ) C573_=_C886( C573 C886 ) C576_=_C581( C576 C581 ) C576_=_C594( C576 C594 ) C576_=_C596( C576 C596 ) C576_=_C607( C576 C607 ) \nC576_=_C610( C576 C610 ) C576_=_C621( C576 C621 ) C576_=_C622( C576 C622 ) C576_=_C625( C576 C625 ) C576_=_C659( C576 C659 ) C576_=_C661( C576 C661 ) \nC576_=_C681( C576 C681 ) C576_=_C686( C576 C686 ) C576_=_C702( C576 C702 ) C576_=_C717( C576 C717 ) C576_=_C730( C576 C730 ) C576_=_C731( C576 C731 ) \nC576_=_C732( C576 C732 ) C576_=_C762( C576 C762 ) C576_=_C768( C576 C768 ) C576_=_C770( C576 C770 ) C576_=_C777( C576 C777 ) C576_=_C784( C576 C784 ) \nC576_=_C794( C576 C794 ) C576_=_C797( C576 C797 ) C576_=_C802( C576 C802 ) C576_=_C806( C576 C806 ) C576_=_C807( C576 C807 ) C576_=_C812( C576 C812 ) \nC576_=_C841( C576 C841 ) C576_=_C846( C576 C846 ) C576_=_C848( C576 C848 ) C576_=_C850( C576 C850 ) C576_=_C859( C576 C859 ) C576_=_C860( C576 C860 ) \nC576_=_C867( C576 C867 ) C576_=_C876( C576 C876 ) C576_=_C882( C576 C882 ) C576_=_C889( C576 C889 ) C576_=_C894( C576 C894 ) C576_=_C895( C576 C895 ) \nC576_=_C896( C576 C896 ) C576_=_C898( C576 C898 ) C577_=_C595( C577 C595 ) C577_=_C607( C577 C607 ) C577_=_C614( C577 C614 ) C577_=_C615( C577 C615 ) \nC577_=_C616( C577 C616 ) C577_=_C623( C577 C623 ) C577_=_C626( C577 C626 ) C577_=_C629( C577 C629 ) C577_=_C631( C577 C631 ) C577_=_C647( C577 C647 ) \nC577_=_C661( C577 C661 ) C577_=_C662( C577 C662 ) C577_=_C665( C577 C665 ) C577_=_C672( C577 C672 ) C577_=_C684( C577 C684 ) C577_=_C701( C577 C701 ) \nC577_=_C704( C577 C704 ) C577_=_C708( C577 C708 ) C577_=_C710( C577 C710 ) C577_=_C714( C577 C714 ) C577_=_C719( C577 C719 ) C577_=_C730( C577 C730 ) \nC577_=_C731( C577 C731 ) C577_=_C738( C577 C738 ) C577_=_C739( C577 C739 ) C577_=_C748( C577 C748 ) C577_=_C755( C577 C755 ) C577_=_C759( C577 C759 ) \nC577_=_C761( C577 C761 ) C577_=_C764( C577 C764 ) C577_=_C765( C577 C765 ) C577_=_C767( C577 C767 ) C577_=_C769( C577 C769 ) C577_=_C774( C577 C774 ) \nC577_=_C798( C577 C798 ) C577_=_C810( C577 C810 ) C577_=_C815( C577 C815 ) C577_=_C822( C577 C822 ) C577_=_C824( C577 C824 ) C577_=_C828( C577 C828 ) \nC577_=_C835( C577 C835 ) C577_=_C836( C577 C836 ) C577_=_C840( C577 C840 ) C577_=_C843( C577 C843 ) C577_=_C845( C577 C845 ) C577_=_C846( C577 C846 ) \nC577_=_C848( C577 C848 ) C577_=_C849( C577 C849 ) C577_=_C851( C577 C851 ) C577_=_C859( C577 C859 ) C577_=_C862( C577 C862 ) C577_=_C863( C577 C863 ) \nC577_=_C867( C577 C867 ) C577_=_C883( C577 C883 ) C577_=_C893( C577 C893 ) C577_=_C897( C577 C897 ) C578_=_C581( C578 C581 ) C578_=_C582( C578 C582 ) \nC578_=_C584( C578 C584 ) C578_=_C589( C578 C589 ) C578_=_C614( C578 C614 ) C578_=_C620( C578 C620 ) C578_=_C622( C578 C622 ) C578_=_C626( C578 C626 ) \nC578_=_C651( C578 C651 ) C578_=_C670( C578 C670 ) C578_=_C681( C578 C681 ) C578_=_C684( C578 C684 ) C578_=_C687( C578 C687 ) C578_=_C715( C578 C715 ) \nC578_=_C726( C578 C726 ) C578_=_C728( C578 C728 ) C578_=_C730( C578 C730 ) C578_=_C741( C578 C741 ) C578_=_C743( C578 C743 ) C578_=_C754( C578 C754 ) \nC578_=_C756( C578 C756 ) C578_=_C789( C578 C789 ) C578_=_C792( C578 C792 ) C578_=_C793( C578 C793 ) C578_=_C799( C578 C799 ) C578_=_C818( C578 C818 ) \nC578_=_C819( C578 C819 ) C578_=_C823( C578 C823 ) C578_=_C824( C578 C824 ) C578_=_C837( C578 C837 ) C578_=_C842( C578 C842 ) C578_=_C845( C578 C845 ) \nC578_=_C851( C578 C851 ) C578_=_C852( C578 C852 ) C578_=_C854( C578 C854 ) C578_=_C862( C578 C862 ) C578_=_C863( C578 C863 ) C578_=_C869( C578 C869 ) \nC578_=_C874( C578 C874 ) C578_=_C883( C578 C883 ) C578_=_C884( C578 C884 ) C578_=_C897( C578 C897 ) C578_=_C899( C578 C899 ) C579_=_C580( C579 C580 ) \nC579_=_C581( C579 C581 ) C579_=_C585( C579 C585 ) C579_=_C593( C579 C593 ) C579_=_C598( C579 C598 ) C579_=_C608( C579 C608 ) C579_=_C615( C579 C615 ) \nC579_=_C622( C579 C622 ) C579_=_C636( C579 C636 ) C579_=_C638( C579 C638 ) C579_=_C642( C579 C642 ) C579_=_C646( C579 C646 ) C579_=_C651( C579 C651 ) \nC579_=_C656( C579 C656 ) C579_=_C658( C579 C658 ) C579_=_C670( C579 C670 ) C579_=_C674( C579 C674 ) C579_=_C682( C579 C682 ) C579_=_C685( C579 C685 ) \nC579_=_C711( C579 C711 ) C579_=_C712( C579 C712 ) C579_=_C722( C579 C722 ) C579_=_C723( C579 C723 ) C579_=_C734( C579 C734 ) C579_=_C746( C579 C746 ) \nC579_=_C754( C579 C754 ) C579_=_C755( C579 C755 ) C579_=_C758( C579 C758 ) C579_=_C760( C579 C760 ) C579_=_C763( C579 C763 ) C579_=_C766( C579 C766 ) \nC579_=_C770( C579 C770 ) C579_=_C779( C579 C779 ) C579_=_C807( C579 C807 ) C579_=_C812( C579 C812 ) C579_=_C813( C579 C813 ) C579_=_C826( C579 C826 ) \nC579_=_C827( C579 C827 ) C579_=_C831( C579 C831 ) C579_=_C834( C579 C834 ) C579_=_C843( C579 C843 ) C579_=_C844( C579 C844 ) C579_=_C852( C579 C852 ) \nC579_=_C855( C579 C855 ) C579_=_C867( C579 C867 ) C579_=_C874( C579 C874 ) C579_=_C875( C579 C875 ) C579_=_C884( C579 C884 ) C579_=_C887( C579 C887 ) \nC579_=_C890( C579 C890 ) C579_=_C891( C579 C891 ) C579_=_C892( C579 C892 ) C579_=_C896( C579 C896 ) C580_=_C581( C580 C581 ) C580_=_C589( C580 C589 ) \nC580_=_C597( C580 C597 ) C580_=_C606( C580 C606 ) C580_=_C616( C580 C616 ) C580_=_C619( C580 C619 ) C580_=_C623( C580 C623 ) C580_=_C625( C580 C625 ) \nC580_=_C638( C580 C638 ) C580_=_C642( C580 C642 ) C580_=_C645( C580 C645 ) C580_=_C711( C580 C711 ) C580_=_C719( C580 C719 ) C580_=_C736( C580 C736 ) \nC580_=_C737( C580 C737 ) C580_=_C751( C580 C751 ) C580_=_C755( C580 C755 ) C580_=_C764( C580 C764 ) C580_=_C784( C580 C784 ) C580_=_C803( C580 C803 ) \nC580_=_C804( C580 C804 ) C580_=_C812( C580 C812 ) C580_=_C820( C580 C820 ) C580_=_C826( C580 C826 ) C580_=_C827( C580 C827 ) C580_=_C844( C580 C844 ) \nC580_=_C851( C580 C851 ) C580_=_C852( C580 C852 ) C580_=_C854( C580 C854 ) C580_=_C860( C580 C860 ) C580_=_C861( C580 C861 ) C580_=_C867( C580 C867 ) \nC580_=_C869( C580 C869 ) C580_=_C877( C580 C877 ) C580_=_C880( C580 C880 ) C580_=_C886( C580 C886 ) C580_=_C887( C580 C887 ) C580_=_C894( C580 C894 ) \nC580_=_C895( C580 C895 ) C580_=_C896( C580 C896 ) C581_=_C582( C581 C582 ) C581_=_C584( C581 C584 ) C581_=_C594( C581 C594 ) C581_=_C596( C581 C596 ) \nC581_=_C607( C581 C607 ) C581_=_C621( C581 C621 ) C581_=_C622( C581 C622 ) C581_=_C625( C581 C625 ) C581_=_C626( C581 C626 ) C581_=_C642( C581 C642 ) \nC581_=_C651( C581 C651 ) C581_=_C659( C581 C659 ) C581_=_C661( C581 C661 ) C581_=_C673( C581 C673 ) C581_=_C702( C581 C702 ) C581_=_C711( C581 C711 ) \nC581_=_C726( C581 C726 ) C581_=_C730( C581 C730 ) C581_=_C731( C581 C731 ) C581_=_C732( C581 C732 ) C581_=_C743( C581 C743 ) C581_=_C752( C581 C752 ) \nC581_=_C755( C581 C755 ) C581_=_C812( C581 C812 ) C581_=_C815( C581 C815 ) C581_=_C818( C581 C818 ) C581_=_C820( C581 C820 ) C581_=_C826( C581 C826 ) \nC581_=_C827( C581 C827 ) C581_=_C833( C581 C833 ) C581_=_C844( C581 C844 ) C581_=_C850( C581 C850 ) C581_=_C852( C581 C852 ) C581_=_C859( C581 C859 ) \nC581_=_C860( C581 C860 ) C581_=_C861( C581 C861 ) C581_=_C869( C581 C869 ) C581_=_C882( C581 C882 ) C581_=_C885( C581 C885 ) C581_=_C895(</w:t>
      </w:r>
    </w:p>
    <w:p>
      <w:pPr>
        <w:pStyle w:val="PreformattedText"/>
        <w:bidi w:val="0"/>
        <w:spacing w:before="0" w:after="0"/>
        <w:jc w:val="left"/>
        <w:rPr/>
      </w:pPr>
      <w:r>
        <w:rPr/>
        <w:t xml:space="preserve"> </w:t>
      </w:r>
      <w:r>
        <w:rPr/>
        <w:t>C581 C895 ) \nC581_=_C896( C581 C896 ) C581_=_C897( C581 C897 ) C581_=_C899( C581 C899 ) C582_=_C584( C582 C584 ) C582_=_C589( C582 C589 ) C582_=_C591( C582 C591 ) \nC582_=_C596( C582 C596 ) C582_=_C602( C582 C602 ) C582_=_C621( C582 C621 ) C582_=_C622( C582 C622 ) C582_=_C626( C582 C626 ) C582_=_C631( C582 C631 ) \nC582_=_C651( C582 C651 ) C582_=_C668( C582 C668 ) C582_=_C689( C582 C689 ) C582_=_C691( C582 C691 ) C582_=_C692( C582 C692 ) C582_=_C708( C582 C708 ) \nC582_=_C714( C582 C714 ) C582_=_C726( C582 C726 ) C582_=_C730( C582 C730 ) C582_=_C733( C582 C733 ) C582_=_C743( C582 C743 ) C582_=_C763( C582 C763 ) \nC582_=_C780( C582 C780 ) C582_=_C782( C582 C782 ) C582_=_C799( C582 C799 ) C582_=_C806( C582 C806 ) C582_=_C816( C582 C816 ) C582_=_C818( C582 C818 ) \nC582_=_C821( C582 C821 ) C582_=_C822( C582 C822 ) C582_=_C827( C582 C827 ) C582_=_C836( C582 C836 ) C582_=_C839( C582 C839 ) C582_=_C846( C582 C846 ) \nC582_=_C851( C582 C851 ) C582_=_C862( C582 C862 ) C582_=_C868( C582 C868 ) C582_=_C869( C582 C869 ) C582_=_C871( C582 C871 ) C582_=_C893( C582 C893 ) \nC582_=_C897( C582 C897 ) C582_=_C899( C582 C899 ) C584_=_C606( C584 C606 ) C584_=_C622( C584 C622 ) C584_=_C626( C584 C626 ) C584_=_C642( C584 C642 ) \nC584_=_C645( C584 C645 ) C584_=_C651( C584 C651 ) C584_=_C660( C584 C660 ) C584_=_C686( C584 C686 ) C584_=_C714( C584 C714 ) C584_=_C715( C584 C715 ) \nC584_=_C726( C584 C726 ) C584_=_C730( C584 C730 ) C584_=_C738( C584 C738 ) C584_=_C741( C584 C741 ) C584_=_C743( C584 C743 ) C584_=_C750( C584 C750 ) \nC584_=_C764( C584 C764 ) C584_=_C772( C584 C772 ) C584_=_C792( C584 C792 ) C584_=_C796( C584 C796 ) C584_=_C801( C584 C801 ) C584_=_C808( C584 C808 ) \nC584_=_C817( C584 C817 ) C584_=_C818( C584 C818 ) C584_=_C826( C584 C826 ) C584_=_C831( C584 C831 ) C584_=_C838( C584 C838 ) C584_=_C841( C584 C841 ) \nC584_=_C855( C584 C855 ) C584_=_C863( C584 C863 ) C584_=_C868( C584 C868 ) C584_=_C869( C584 C869 ) C584_=_C877( C584 C877 ) C584_=_C878( C584 C878 ) \nC584_=_C885( C584 C885 ) C584_=_C897( C584 C897 ) C584_=_C899( C584 C899 ) C585_=_C587( C585 C587 ) C585_=_C591( C585 C591 ) C585_=_C593( C585 C593 ) \nC585_=_C609( C585 C609 ) C585_=_C616( C585 C616 ) C585_=_C617( C585 C617 ) C585_=_C638( C585 C638 ) C585_=_C648( C585 C648 ) C585_=_C656( C585 C656 ) \nC585_=_C661( C585 C661 ) C585_=_C662( C585 C662 ) C585_=_C670( C585 C670 ) C585_=_C683( C585 C683 ) C585_=_C701( C585 C701 ) C585_=_C717( C585 C717 ) \nC585_=_C722( C585 C722 ) C585_=_C738( C585 C738 ) C585_=_C741( C585 C741 ) C585_=_C773( C585 C773 ) C585_=_C785( C585 C785 ) C585_=_C794( C585 C794 ) \nC585_=_C798( C585 C798 ) C585_=_C801( C585 C801 ) C585_=_C802( C585 C802 ) C585_=_C803( C585 C803 ) C585_=_C815( C585 C815 ) C585_=_C818( C585 C818 ) \nC585_=_C820( C585 C820 ) C585_=_C822( C585 C822 ) C585_=_C824( C585 C824 ) C585_=_C830( C585 C830 ) C585_=_C831( C585 C831 ) C585_=_C839( C585 C839 ) \nC585_=_C841( C585 C841 ) C585_=_C842( C585 C842 ) C585_=_C843( C585 C843 ) C585_=_C849( C585 C849 ) C585_=_C850( C585 C850 ) C585_=_C856( C585 C856 ) \nC585_=_C857( C585 C857 ) C585_=_C869( C585 C869 ) C585_=_C874( C585 C874 ) C585_=_C875( C585 C875 ) C585_=_C878( C585 C878 ) C585_=_C887( C585 C887 ) \nC585_=_C891( C585 C891 ) C587_=_C597( C587 C597 ) C587_=_C629( C587 C629 ) C587_=_C661( C587 C661 ) C587_=_C686( C587 C686 ) C587_=_C701( C587 C701 ) \nC587_=_C716( C587 C716 ) C587_=_C726( C587 C726 ) C587_=_C734( C587 C734 ) C587_=_C754( C587 C754 ) C587_=_C756( C587 C756 ) C587_=_C765( C587 C765 ) \nC587_=_C785( C587 C785 ) C587_=_C788( C587 C788 ) C587_=_C801( C587 C801 ) C587_=_C802( C587 C802 ) C587_=_C803( C587 C803 ) C587_=_C809( C587 C809 ) \nC587_=_C815( C587 C815 ) C587_=_C830( C587 C830 ) C587_=_C846( C587 C846 ) C587_=_C856( C587 C856 ) C587_=_C857( C587 C857 ) C587_=_C859( C587 C859 ) \nC587_=_C871( C587 C871 ) C587_=_C874( C587 C874 ) C587_=_C875( C587 C875 ) C587_=_C891( C587 C891 ) C587_=_C892( C587 C892 ) C587_=_C898( C587 C898 ) \nC589_=_C591( C589 C591 ) C589_=_C592( C589 C592 ) C589_=_C593( C589 C593 ) C589_=_C598( C589 C598 ) C589_=_C606( C589 C606 ) C589_=_C616( C589 C616 ) \nC589_=_C622( C589 C622 ) C589_=_C623( C589 C623 ) C589_=_C631( C589 C631 ) C589_=_C634( C589 C634 ) C589_=_C641( C589 C641 ) C589_=_C645( C589 C645 ) \nC589_=_C670( C589 C670 ) C589_=_C689( C589 C689 ) C589_=_C695( C589 C695 ) C589_=_C710( C589 C710 ) C589_=_C712( C589 C712 ) C589_=_C728( C589 C728 ) \nC589_=_C737( C589 C737 ) C589_=_C751( C589 C751 ) C589_=_C756( C589 C756 ) C589_=_C758( C589 C758 ) C589_=_C782( C589 C782 ) C589_=_C797( C589 C797 ) \nC589_=_C799( C589 C799 ) C589_=_C803( C589 C803 ) C589_=_C804( C589 C804 ) C589_=_C806( C589 C806 ) C589_=_C816( C589 C816 ) C589_=_C834( C589 C834 ) \nC589_=_C836( C589 C836 ) C589_=_C842( C589 C842 ) C589_=_C845( C589 C845 ) C589_=_C846( C589 C846 ) C589_=_C848( C589 C848 ) C589_=_C849( C589 C849 ) \nC589_=_C851( C589 C851 ) C589_=_C852( C589 C852 ) C589_=_C858( C589 C858 ) C589_=_C862( C589 C862 ) C589_=_C867( C589 C867 ) C589_=_C869( C589 C869 ) \nC589_=_C871( C589 C871 ) C589_=_C874( C589 C874 ) C589_=_C877( C589 C877 ) C589_=_C880( C589 C880 ) C589_=_C882( C589 C882 ) C589_=_C884( C589 C884 ) \nC589_=_C888( C589 C888 ) C589_=_C894( C589 C894 ) C589_=_C896( C589 C896 ) C591_=_C597( C591 C597 ) C591_=_C600( C591 C600 ) C591_=_C602( C591 C602 ) \nC591_=_C610( C591 C610 ) C591_=_C613( C591 C613 ) C591_=_C616( C591 C616 ) C591_=_C617( C591 C617 ) C591_=_C626( C591 C626 ) C591_=_C631( C591 C631 ) \nC591_=_C642( C591 C642 ) C591_=_C667( C591 C667 ) C591_=_C683( C591 C683 ) C591_=_C689( C591 C689 ) C591_=_C704( C591 C704 ) C591_=_C710( C591 C710 ) \nC591_=_C715( C591 C715 ) C591_=_C722( C591 C722 ) C591_=_C736( C591 C736 ) C591_=_C738( C591 C738 ) C591_=_C739( C591 C739 ) C591_=_C744( C591 C744 ) \nC591_=_C746( C591 C746 ) C591_=_C753( C591 C753 ) C591_=_C763( C591 C763 ) C591_=_C773( C591 C773 ) C591_=_C777( C591 C777 ) C591_=_C782( C591 C782 ) \nC591_=_C794( C591 C794 ) C591_=_C798( C591 C798 ) C591_=_C806( C591 C806 ) C591_=_C807( C591 C807 ) C591_=_C808( C591 C808 ) C591_=_C810( C591 C810 ) \nC591_=_C811( C591 C811 ) C591_=_C812( C591 C812 ) C591_=_C816( C591 C816 ) C591_=_C817( C591 C817 ) C591_=_C822( C591 C822 ) C591_=_C836( C591 C836 ) \nC591_=_C846( C591 C846 ) C591_=_C850( C591 C850 ) C591_=_C851( C591 C851 ) C591_=_C854( C591 C854 ) C591_=_C861( C591 C861 ) C591_=_C862( C591 C862 ) \nC591_=_C869( C591 C869 ) C591_=_C871( C591 C871 ) C591_=_C873( C591 C873 ) C591_=_C883( C591 C883 ) C591_=_C886( C591 C886 ) C591_=_C887( C591 C887 ) \nC591_=_C897( C591 C897 ) C592_=_C598( C592 C598 ) C592_=_C601( C592 C601 ) C592_=_C608( C592 C608 ) C592_=_C609( C592 C609 ) C592_=_C622( C592 C622 ) \nC592_=_C634( C592 C634 ) C592_=_C639( C592 C639 ) C592_=_C663( C592 C663 ) C592_=_C672( C592 C672 ) C592_=_C675( C592 C675 ) C592_=_C697( C592 C697 ) \nC592_=_C717( C592 C717 ) C592_=_C720( C592 C720 ) C592_=_C724( C592 C724 ) C592_=_C730( C592 C730 ) C592_=_C733( C592 C733 ) C592_=_C744( C592 C744 ) \nC592_=_C757( C592 C757 ) C592_=_C758( C592 C758 ) C592_=_C759( C592 C759 ) C592_=_C785( C592 C785 ) C592_=_C797( C592 C797 ) C592_=_C799( C592 C799 ) \nC592_=_C803( C592 C803 ) C592_=_C811( C592 C811 ) C592_=_C813( C592 C813 ) C592_=_C817( C592 C817 ) C592_=_C834( C592 C834 ) C592_=_C838( C592 C838 ) \nC592_=_C848( C592 C848 ) C592_=_C850( C592 C850 ) C592_=_C857( C592 C857 ) C592_=_C860( C592 C860 ) C592_=_C866( C592 C866 ) C592_=_C875( C592 C875 ) \nC592_=_C882( C592 C882 ) C592_=_C888( C592 C888 ) C592_=_C890( C592 C890 ) C592_=_C891( C592 C891 ) C592_=_C897( C592 C897 ) C593_=_C602( C593 C602 ) \nC593_=_C608( C593 C608 ) C593_=_C620( C593 C620 ) C593_=_C631( C593 C631 ) C593_=_C632( C593 C632 ) C593_=_C638( C593 C638 ) C593_=_C641( C593 C641 ) \nC593_=_C656( C593 C656 ) C593_=_C668( C593 C668 ) C593_=_C670( C593 C670 ) C593_=_C695( C593 C695 ) C593_=_C697( C593 C697 ) C593_=_C710( C593 C710 ) \nC593_=_C712( C593 C712 ) C593_=_C714( C593 C714 ) C593_=_C715( C593 C715 ) C593_=_C722( C593 C722 ) C593_=_C724( C593 C724 ) C593_=_C743( C593 C743 ) \nC593_=_C748( C593 C748 ) C593_=_C751( C593 C751 ) C593_=_C763( C593 C763 ) C593_=_C767( C593 C767 ) C593_=_C787( C593 C787 ) C593_=_C793( C593 C793 ) \nC593_=_C794( C593 C794 ) C593_=_C797( C593 C797 ) C593_=_C804( C593 C804 ) C593_=_C816( C593 C816 ) C593_=_C817( C593 C817 ) C593_=_C823( C593 C823 ) \nC593_=_C831( C593 C831 ) C593_=_C836( C593 C836 ) C593_=_C843( C593 C843 ) C593_=_C849( C593 C849 ) C593_=_C858( C593 C858 ) C593_=_C861( C593 C861 ) \nC593_=_C866( C593 C866 ) C593_=_C869( C593 C869 ) C593_=_C875( C593 C875 ) C593_=_C886( C593 C886 ) C593_=_C887( C593 C887 ) C593_=_C891( C593 C891 ) \nC593_=_C894( C593 C894 ) C593_=_C896( C593 C896 ) C593_=_C899( C593 C899 ) C594_=_C596( C594 C596 ) C594_=_C607( C594 C607 ) C594_=_C616( C594 C616 ) \nC594_=_C621( C594 C621 ) C594_=_C622( C594 C622 ) C594_=_C626( C594 C626 ) C594_=_C659( C594 C659 ) C594_=_C661( C594 C661 ) C594_=_C664( C594 C664 ) \nC594_=_C665( C594 C665 ) C594_=_C670( C594 C670 ) C594_=_C673( C594 C673 ) C594_=_C681( C594 C681 ) C594_=_C689( C594 C689 ) C594_=_C697( C594 C697 ) \nC594_=_C702( C594 C702 ) C594_=_C726( C594 C726 ) C594_=_C727( C594 C727 ) C594_=_C728( C594 C728 ) C594_=_C730( C594 C730 ) C594_=_C731( C594 C731 ) \nC594_=_C732( C594 C732 ) C594_=_C750( C594 C750 ) C594_=_C752( C594 C752 ) C594_=_C761( C594 C761 ) C594_=_C774( C594 C774 ) C594_=_C789( C594 C789 ) \nC594_=_C802( C594 C802 ) C594_=_C807( C594 C807 ) C594_=_C812( C594 C812 ) C594_=_C814( C594 C814 ) C594_=_C815( C594 C815 ) C594_=_C820( C594 C820 ) \nC594_=_C821( C594 C821 ) C594_=_C831( C594 C831 ) C594_=_C833( C594 C833 ) C594_=_C835( C594 C835 ) C594_=_C837( C594 C837 ) C594_=_C843( C594 C843 ) \nC594_=_C850( C594 C850 ) C594_=_C859( C594 C859 ) C594_=_C860( C594 C860 ) C594_=_C871( C594 C871 ) C594_=_C873( C594 C873 ) C594_=_C875( C594 C875 ) \nC594_=_C880(</w:t>
      </w:r>
    </w:p>
    <w:p>
      <w:pPr>
        <w:pStyle w:val="PreformattedText"/>
        <w:bidi w:val="0"/>
        <w:spacing w:before="0" w:after="0"/>
        <w:jc w:val="left"/>
        <w:rPr/>
      </w:pPr>
      <w:r>
        <w:rPr/>
        <w:t xml:space="preserve"> </w:t>
      </w:r>
      <w:r>
        <w:rPr/>
        <w:t>C594 C880 ) C594_=_C882( C594 C882 ) C594_=_C885( C594 C885 ) C594_=_C895( C594 C895 ) C594_=_C898( C594 C898 ) C595_=_C596( C595 C596 ) \nC595_=_C597( C595 C597 ) C595_=_C601( C595 C601 ) C595_=_C606( C595 C606 ) C595_=_C613( C595 C613 ) C595_=_C623( C595 C623 ) C595_=_C626( C595 C626 ) \nC595_=_C661( C595 C661 ) C595_=_C672( C595 C672 ) C595_=_C675( C595 C675 ) C595_=_C684( C595 C684 ) C595_=_C695( C595 C695 ) C595_=_C719( C595 C719 ) \nC595_=_C723( C595 C723 ) C595_=_C724( C595 C724 ) C595_=_C730( C595 C730 ) C595_=_C731( C595 C731 ) C595_=_C739( C595 C739 ) C595_=_C741( C595 C741 ) \nC595_=_C751( C595 C751 ) C595_=_C764( C595 C764 ) C595_=_C765( C595 C765 ) C595_=_C773( C595 C773 ) C595_=_C775( C595 C775 ) C595_=_C781( C595 C781 ) \nC595_=_C793( C595 C793 ) C595_=_C797( C595 C797 ) C595_=_C801( C595 C801 ) C595_=_C804( C595 C804 ) C595_=_C815( C595 C815 ) C595_=_C824( C595 C824 ) \nC595_=_C828( C595 C828 ) C595_=_C838( C595 C838 ) C595_=_C845( C595 C845 ) C595_=_C855( C595 C855 ) C595_=_C859( C595 C859 ) C595_=_C860( C595 C860 ) \nC595_=_C861( C595 C861 ) C595_=_C869( C595 C869 ) C595_=_C874( C595 C874 ) C595_=_C883( C595 C883 ) C595_=_C884( C595 C884 ) C595_=_C886( C595 C886 ) \nC595_=_C896( C595 C896 ) C595_=_C898( C595 C898 ) C596_=_C597( C596 C597 ) C596_=_C602( C596 C602 ) C596_=_C607( C596 C607 ) C596_=_C621( C596 C621 ) \nC596_=_C622( C596 C622 ) C596_=_C659( C596 C659 ) C596_=_C681( C596 C681 ) C596_=_C691( C596 C691 ) C596_=_C695( C596 C695 ) C596_=_C702( C596 C702 ) \nC596_=_C714( C596 C714 ) C596_=_C719( C596 C719 ) C596_=_C727( C596 C727 ) C596_=_C730( C596 C730 ) C596_=_C731( C596 C731 ) C596_=_C732( C596 C732 ) \nC596_=_C733( C596 C733 ) C596_=_C751( C596 C751 ) C596_=_C773( C596 C773 ) C596_=_C775( C596 C775 ) C596_=_C792( C596 C792 ) C596_=_C793( C596 C793 ) \nC596_=_C797( C596 C797 ) C596_=_C801( C596 C801 ) C596_=_C804( C596 C804 ) C596_=_C806( C596 C806 ) C596_=_C812( C596 C812 ) C596_=_C816( C596 C816 ) \nC596_=_C831( C596 C831 ) C596_=_C838( C596 C838 ) C596_=_C850( C596 C850 ) C596_=_C859( C596 C859 ) C596_=_C860( C596 C860 ) C596_=_C877( C596 C877 ) \nC596_=_C882( C596 C882 ) C596_=_C884( C596 C884 ) C596_=_C893( C596 C893 ) C596_=_C895( C596 C895 ) C597_=_C613( C597 C613 ) C597_=_C619( C597 C619 ) \nC597_=_C623( C597 C623 ) C597_=_C625( C597 C625 ) C597_=_C626( C597 C626 ) C597_=_C629( C597 C629 ) C597_=_C667( C597 C667 ) C597_=_C672( C597 C672 ) \nC597_=_C683( C597 C683 ) C597_=_C689( C597 C689 ) C597_=_C695( C597 C695 ) C597_=_C710( C597 C710 ) C597_=_C719( C597 C719 ) C597_=_C734( C597 C734 ) \nC597_=_C751( C597 C751 ) C597_=_C753( C597 C753 ) C597_=_C756( C597 C756 ) C597_=_C773( C597 C773 ) C597_=_C775( C597 C775 ) C597_=_C777( C597 C777 ) \nC597_=_C789( C597 C789 ) C597_=_C793( C597 C793 ) C597_=_C797( C597 C797 ) C597_=_C802( C597 C802 ) C597_=_C803( C597 C803 ) C597_=_C807( C597 C807 ) \nC597_=_C812( C597 C812 ) C597_=_C838( C597 C838 ) C597_=_C846( C597 C846 ) C597_=_C850( C597 C850 ) C597_=_C854( C597 C854 ) C597_=_C856( C597 C856 ) \nC597_=_C859( C597 C859 ) C597_=_C861( C597 C861 ) C597_=_C873( C597 C873 ) C597_=_C875( C597 C875 ) C597_=_C880( C597 C880 ) C597_=_C884( C597 C884 ) \nC597_=_C886( C597 C886 ) C597_=_C887( C597 C887 ) C597_=_C894( C597 C894 ) C597_=_C897( C597 C897 ) C598_=_C599( C598 C599 ) C598_=_C600( C598 C600 ) \nC598_=_C622( C598 C622 ) C598_=_C634( C598 C634 ) C598_=_C636( C598 C636 ) C598_=_C637( C598 C637 ) C598_=_C647( C598 C647 ) C598_=_C651( C598 C651 ) \nC598_=_C655( C598 C655 ) C598_=_C658( C598 C658 ) C598_=_C665( C598 C665 ) C598_=_C674( C598 C674 ) C598_=_C682( C598 C682 ) C598_=_C683( C598 C683 ) \nC598_=_C685( C598 C685 ) C598_=_C690( C598 C690 ) C598_=_C699( C598 C699 ) C598_=_C706( C598 C706 ) C598_=_C710( C598 C710 ) C598_=_C720( C598 C720 ) \nC598_=_C723( C598 C723 ) C598_=_C733( C598 C733 ) C598_=_C734( C598 C734 ) C598_=_C746( C598 C746 ) C598_=_C749( C598 C749 ) C598_=_C752( C598 C752 ) \nC598_=_C758( C598 C758 ) C598_=_C763( C598 C763 ) C598_=_C766( C598 C766 ) C598_=_C779( C598 C779 ) C598_=_C807( C598 C807 ) C598_=_C811( C598 C811 ) \nC598_=_C812( C598 C812 ) C598_=_C813( C598 C813 ) C598_=_C815( C598 C815 ) C598_=_C834( C598 C834 ) C598_=_C841( C598 C841 ) C598_=_C847( C598 C847 ) \nC598_=_C848( C598 C848 ) C598_=_C849( C598 C849 ) C598_=_C852( C598 C852 ) C598_=_C857( C598 C857 ) C598_=_C859( C598 C859 ) C598_=_C867( C598 C867 ) \nC598_=_C882( C598 C882 ) C598_=_C886( C598 C886 ) C598_=_C888( C598 C888 ) C598_=_C896( C598 C896 ) C599_=_C600( C599 C600 ) C599_=_C606( C599 C606 ) \nC599_=_C637( C599 C637 ) C599_=_C640( C599 C640 ) C599_=_C655( C599 C655 ) C599_=_C665( C599 C665 ) C599_=_C683( C599 C683 ) C599_=_C689( C599 C689 ) \nC599_=_C690( C599 C690 ) C599_=_C702( C599 C702 ) C599_=_C706( C599 C706 ) C599_=_C710( C599 C710 ) C599_=_C711( C599 C711 ) C599_=_C714( C599 C714 ) \nC599_=_C720( C599 C720 ) C599_=_C722( C599 C722 ) C599_=_C723( C599 C723 ) C599_=_C737( C599 C737 ) C599_=_C739( C599 C739 ) C599_=_C752( C599 C752 ) \nC599_=_C772( C599 C772 ) C599_=_C773( C599 C773 ) C599_=_C786( C599 C786 ) C599_=_C793( C599 C793 ) C599_=_C801( C599 C801 ) C599_=_C806( C599 C806 ) \nC599_=_C807( C599 C807 ) C599_=_C818( C599 C818 ) C599_=_C819( C599 C819 ) C599_=_C828( C599 C828 ) C599_=_C834( C599 C834 ) C599_=_C836( C599 C836 ) \nC599_=_C841( C599 C841 ) C599_=_C844( C599 C844 ) C599_=_C848( C599 C848 ) C599_=_C849( C599 C849 ) C599_=_C852( C599 C852 ) C599_=_C856( C599 C856 ) \nC599_=_C857( C599 C857 ) C599_=_C863( C599 C863 ) C599_=_C868( C599 C868 ) C599_=_C886( C599 C886 ) C599_=_C890( C599 C890 ) C599_=_C896( C599 C896 ) \nC600_=_C602( C600 C602 ) C600_=_C610( C600 C610 ) C600_=_C636( C600 C636 ) C600_=_C637( C600 C637 ) C600_=_C641( C600 C641 ) C600_=_C642( C600 C642 ) \nC600_=_C655( C600 C655 ) C600_=_C657( C600 C657 ) C600_=_C662( C600 C662 ) C600_=_C664( C600 C664 ) C600_=_C665( C600 C665 ) C600_=_C673( C600 C673 ) \nC600_=_C683( C600 C683 ) C600_=_C687( C600 C687 ) C600_=_C690( C600 C690 ) C600_=_C700( C600 C700 ) C600_=_C702( C600 C702 ) C600_=_C706( C600 C706 ) \nC600_=_C710( C600 C710 ) C600_=_C720( C600 C720 ) C600_=_C736( C600 C736 ) C600_=_C739( C600 C739 ) C600_=_C744( C600 C744 ) C600_=_C746( C600 C746 ) \nC600_=_C752( C600 C752 ) C600_=_C760( C600 C760 ) C600_=_C766( C600 C766 ) C600_=_C767( C600 C767 ) C600_=_C782( C600 C782 ) C600_=_C784( C600 C784 ) \nC600_=_C798( C600 C798 ) C600_=_C807( C600 C807 ) C600_=_C809( C600 C809 ) C600_=_C810( C600 C810 ) C600_=_C811( C600 C811 ) C600_=_C812( C600 C812 ) \nC600_=_C818( C600 C818 ) C600_=_C837( C600 C837 ) C600_=_C841( C600 C841 ) C600_=_C844( C600 C844 ) C600_=_C849( C600 C849 ) C600_=_C857( C600 C857 ) \nC600_=_C858( C600 C858 ) C600_=_C868( C600 C868 ) C600_=_C871( C600 C871 ) C600_=_C875( C600 C875 ) C600_=_C879( C600 C879 ) C600_=_C886( C600 C886 ) \nC600_=_C887( C600 C887 ) C600_=_C896( C600 C896 ) C600_=_C899( C600 C899 ) C601_=_C608( C601 C608 ) C601_=_C609( C601 C609 ) C601_=_C613( C601 C613 ) \nC601_=_C661( C601 C661 ) C601_=_C672( C601 C672 ) C601_=_C678( C601 C678 ) C601_=_C700( C601 C700 ) C601_=_C720( C601 C720 ) C601_=_C723( C601 C723 ) \nC601_=_C724( C601 C724 ) C601_=_C728( C601 C728 ) C601_=_C736( C601 C736 ) C601_=_C740( C601 C740 ) C601_=_C741( C601 C741 ) C601_=_C744( C601 C744 ) \nC601_=_C759( C601 C759 ) C601_=_C765( C601 C765 ) C601_=_C769( C601 C769 ) C601_=_C773( C601 C773 ) C601_=_C788( C601 C788 ) C601_=_C797( C601 C797 ) \nC601_=_C809( C601 C809 ) C601_=_C810( C601 C810 ) C601_=_C826( C601 C826 ) C601_=_C828( C601 C828 ) C601_=_C837( C601 C837 ) C601_=_C838( C601 C838 ) \nC601_=_C840( C601 C840 ) C601_=_C845( C601 C845 ) C601_=_C850( C601 C850 ) C601_=_C854( C601 C854 ) C601_=_C869( C601 C869 ) C601_=_C875( C601 C875 ) \nC601_=_C877( C601 C877 ) C601_=_C882( C601 C882 ) C601_=_C890( C601 C890 ) C601_=_C897( C601 C897 ) C601_=_C898( C601 C898 ) C602_=_C608( C602 C608 ) \nC602_=_C610( C602 C610 ) C602_=_C614( C602 C614 ) C602_=_C620( C602 C620 ) C602_=_C621( C602 C621 ) C602_=_C632( C602 C632 ) C602_=_C642( C602 C642 ) \nC602_=_C665( C602 C665 ) C602_=_C691( C602 C691 ) C602_=_C706( C602 C706 ) C602_=_C714( C602 C714 ) C602_=_C719( C602 C719 ) C602_=_C724( C602 C724 ) \nC602_=_C726( C602 C726 ) C602_=_C732( C602 C732 ) C602_=_C733( C602 C733 ) C602_=_C736( C602 C736 ) C602_=_C739( C602 C739 ) C602_=_C741( C602 C741 ) \nC602_=_C743( C602 C743 ) C602_=_C744( C602 C744 ) C602_=_C746( C602 C746 ) C602_=_C748( C602 C748 ) C602_=_C756( C602 C756 ) C602_=_C780( C602 C780 ) \nC602_=_C789( C602 C789 ) C602_=_C794( C602 C794 ) C602_=_C798( C602 C798 ) C602_=_C801( C602 C801 ) C602_=_C803( C602 C803 ) C602_=_C806( C602 C806 ) \nC602_=_C807( C602 C807 ) C602_=_C810( C602 C810 ) C602_=_C811( C602 C811 ) C602_=_C812( C602 C812 ) C602_=_C823( C602 C823 ) C602_=_C827( C602 C827 ) \nC602_=_C856( C602 C856 ) C602_=_C866( C602 C866 ) C602_=_C871( C602 C871 ) C602_=_C883( C602 C883 ) C602_=_C884( C602 C884 ) C602_=_C886( C602 C886 ) \nC602_=_C887( C602 C887 ) C602_=_C893( C602 C893 ) C602_=_C894( C602 C894 ) C606_=_C609( C606 C609 ) C606_=_C616( C606 C616 ) C606_=_C618( C606 C618 ) \nC606_=_C623( C606 C623 ) C606_=_C635( C606 C635 ) C606_=_C639( C606 C639 ) C606_=_C640( C606 C640 ) C606_=_C645( C606 C645 ) C606_=_C664( C606 C664 ) \nC606_=_C695( C606 C695 ) C606_=_C723( C606 C723 ) C606_=_C737( C606 C737 ) C606_=_C740( C606 C740 ) C606_=_C741( C606 C741 ) C606_=_C751( C606 C751 ) \nC606_=_C762( C606 C762 ) C606_=_C772( C606 C772 ) C606_=_C781( C606 C781 ) C606_=_C793( C606 C793 ) C606_=_C798( C606 C798 ) C606_=_C801( C606 C801 ) \nC606_=_C803( C606 C803 ) C606_=_C804( C606 C804 ) C606_=_C820( C606 C820 ) C606_=_C840( C606 C840 ) C606_=_C844( C606 C844 ) C606_=_C855( C606 C855 ) \nC606_=_C860( C606 C860 ) C606_=_C861( C606 C861 ) C606_=_C863( C606 C863 ) C606_=_C867( C606 C867 ) C606_=_C870( C606 C870 ) C606_=_C877( C606 C877 ) \nC606_=_C880( C606 C880 ) C606_=_C885(</w:t>
      </w:r>
    </w:p>
    <w:p>
      <w:pPr>
        <w:pStyle w:val="PreformattedText"/>
        <w:bidi w:val="0"/>
        <w:spacing w:before="0" w:after="0"/>
        <w:jc w:val="left"/>
        <w:rPr/>
      </w:pPr>
      <w:r>
        <w:rPr/>
        <w:t xml:space="preserve"> </w:t>
      </w:r>
      <w:r>
        <w:rPr/>
        <w:t>C606 C885 ) C606_=_C886( C606 C886 ) C606_=_C894( C606 C894 ) C607_=_C617( C607 C617 ) C607_=_C621( C607 C621 ) \nC607_=_C622( C607 C622 ) C607_=_C629( C607 C629 ) C607_=_C631( C607 C631 ) C607_=_C644( C607 C644 ) C607_=_C647( C607 C647 ) C607_=_C652( C607 C652 ) \nC607_=_C657( C607 C657 ) C607_=_C659( C607 C659 ) C607_=_C667( C607 C667 ) C607_=_C691( C607 C691 ) C607_=_C702( C607 C702 ) C607_=_C716( C607 C716 ) \nC607_=_C720( C607 C720 ) C607_=_C730( C607 C730 ) C607_=_C731( C607 C731 ) C607_=_C732( C607 C732 ) C607_=_C733( C607 C733 ) C607_=_C737( C607 C737 ) \nC607_=_C738( C607 C738 ) C607_=_C753( C607 C753 ) C607_=_C763( C607 C763 ) C607_=_C768( C607 C768 ) C607_=_C769( C607 C769 ) C607_=_C770( C607 C770 ) \nC607_=_C802( C607 C802 ) C607_=_C809( C607 C809 ) C607_=_C812( C607 C812 ) C607_=_C813( C607 C813 ) C607_=_C841( C607 C841 ) C607_=_C843( C607 C843 ) \nC607_=_C850( C607 C850 ) C607_=_C859( C607 C859 ) C607_=_C860( C607 C860 ) C607_=_C862( C607 C862 ) C607_=_C867( C607 C867 ) C607_=_C871( C607 C871 ) \nC607_=_C882( C607 C882 ) C607_=_C892( C607 C892 ) C607_=_C895( C607 C895 ) C607_=_C897( C607 C897 ) C608_=_C609( C608 C609 ) C608_=_C620( C608 C620 ) \nC608_=_C625( C608 C625 ) C608_=_C628( C608 C628 ) C608_=_C632( C608 C632 ) C608_=_C638( C608 C638 ) C608_=_C663( C608 C663 ) C608_=_C686( C608 C686 ) \nC608_=_C712( C608 C712 ) C608_=_C720( C608 C720 ) C608_=_C723( C608 C723 ) C608_=_C724( C608 C724 ) C608_=_C727( C608 C727 ) C608_=_C743( C608 C743 ) \nC608_=_C748( C608 C748 ) C608_=_C754( C608 C754 ) C608_=_C758( C608 C758 ) C608_=_C759( C608 C759 ) C608_=_C770( C608 C770 ) C608_=_C774( C608 C774 ) \nC608_=_C781( C608 C781 ) C608_=_C782( C608 C782 ) C608_=_C794( C608 C794 ) C608_=_C808( C608 C808 ) C608_=_C823( C608 C823 ) C608_=_C838( C608 C838 ) \nC608_=_C841( C608 C841 ) C608_=_C844( C608 C844 ) C608_=_C850( C608 C850 ) C608_=_C851( C608 C851 ) C608_=_C855( C608 C855 ) C608_=_C857( C608 C857 ) \nC608_=_C866( C608 C866 ) C608_=_C870( C608 C870 ) C608_=_C874( C608 C874 ) C608_=_C875( C608 C875 ) C608_=_C876( C608 C876 ) C608_=_C884( C608 C884 ) \nC608_=_C886( C608 C886 ) C608_=_C888( C608 C888 ) C608_=_C890( C608 C890 ) C608_=_C892( C608 C892 ) C608_=_C893( C608 C893 ) C608_=_C894( C608 C894 ) \nC608_=_C897( C608 C897 ) C608_=_C898( C608 C898 ) C609_=_C618( C609 C618 ) C609_=_C635( C609 C635 ) C609_=_C639( C609 C639 ) C609_=_C648( C609 C648 ) \nC609_=_C656( C609 C656 ) C609_=_C664( C609 C664 ) C609_=_C695( C609 C695 ) C609_=_C717( C609 C717 ) C609_=_C720( C609 C720 ) C609_=_C724( C609 C724 ) \nC609_=_C727( C609 C727 ) C609_=_C740( C609 C740 ) C609_=_C750( C609 C750 ) C609_=_C754( C609 C754 ) C609_=_C759( C609 C759 ) C609_=_C762( C609 C762 ) \nC609_=_C781( C609 C781 ) C609_=_C792( C609 C792 ) C609_=_C798( C609 C798 ) C609_=_C804( C609 C804 ) C609_=_C818( C609 C818 ) C609_=_C820( C609 C820 ) \nC609_=_C824( C609 C824 ) C609_=_C838( C609 C838 ) C609_=_C839( C609 C839 ) C609_=_C840( C609 C840 ) C609_=_C841( C609 C841 ) C609_=_C842( C609 C842 ) \nC609_=_C847( C609 C847 ) C609_=_C850( C609 C850 ) C609_=_C858( C609 C858 ) C609_=_C860( C609 C860 ) C609_=_C861( C609 C861 ) C609_=_C869( C609 C869 ) \nC609_=_C870( C609 C870 ) C609_=_C875( C609 C875 ) C609_=_C878( C609 C878 ) C609_=_C882( C609 C882 ) C609_=_C883( C609 C883 ) C609_=_C897( C609 C897 ) \nC610_=_C625( C610 C625 ) C610_=_C639( C610 C639 ) C610_=_C642( C610 C642 ) C610_=_C646( C610 C646 ) C610_=_C661( C610 C661 ) C610_=_C699( C610 C699 ) \nC610_=_C730( C610 C730 ) C610_=_C736( C610 C736 ) C610_=_C739( C610 C739 ) C610_=_C744( C610 C744 ) C610_=_C746( C610 C746 ) C610_=_C750( C610 C750 ) \nC610_=_C751( C610 C751 ) C610_=_C752( C610 C752 ) C610_=_C754( C610 C754 ) C610_=_C760( C610 C760 ) C610_=_C762( C610 C762 ) C610_=_C765( C610 C765 ) \nC610_=_C770( C610 C770 ) C610_=_C780( C610 C780 ) C610_=_C785( C610 C785 ) C610_=_C789( C610 C789 ) C610_=_C792( C610 C792 ) C610_=_C798( C610 C798 ) \nC610_=_C806( C610 C806 ) C610_=_C809( C610 C809 ) C610_=_C810( C610 C810 ) C610_=_C811( C610 C811 ) C610_=_C812( C610 C812 ) C610_=_C819( C610 C819 ) \nC610_=_C823( C610 C823 ) C610_=_C835( C610 C835 ) C610_=_C842( C610 C842 ) C610_=_C844( C610 C844 ) C610_=_C847( C610 C847 ) C610_=_C848( C610 C848 ) \nC610_=_C851( C610 C851 ) C610_=_C862( C610 C862 ) C610_=_C863( C610 C863 ) C610_=_C867( C610 C867 ) C610_=_C871( C610 C871 ) C610_=_C873( C610 C873 ) \nC610_=_C886( C610 C886 ) C610_=_C887( C610 C887 ) C610_=_C888( C610 C888 ) C610_=_C894( C610 C894 ) C610_=_C899( C610 C899 ) C613_=_C626( C613 C626 ) \nC613_=_C628( C613 C628 ) C613_=_C644( C613 C644 ) C613_=_C651( C613 C651 ) C613_=_C652( C613 C652 ) C613_=_C659( C613 C659 ) C613_=_C661( C613 C661 ) \nC613_=_C663( C613 C663 ) C613_=_C667( C613 C667 ) C613_=_C683( C613 C683 ) C613_=_C689( C613 C689 ) C613_=_C692( C613 C692 ) C613_=_C695( C613 C695 ) \nC613_=_C710( C613 C710 ) C613_=_C734( C613 C734 ) C613_=_C735( C613 C735 ) C613_=_C736( C613 C736 ) C613_=_C740( C613 C740 ) C613_=_C741( C613 C741 ) \nC613_=_C753( C613 C753 ) C613_=_C765( C613 C765 ) C613_=_C766( C613 C766 ) C613_=_C777( C613 C777 ) C613_=_C807( C613 C807 ) C613_=_C810( C613 C810 ) \nC613_=_C813( C613 C813 ) C613_=_C824( C613 C824 ) C613_=_C831( C613 C831 ) C613_=_C837( C613 C837 ) C613_=_C847( C613 C847 ) C613_=_C860( C613 C860 ) \nC613_=_C861( C613 C861 ) C613_=_C867( C613 C867 ) C613_=_C869( C613 C869 ) C613_=_C873( C613 C873 ) C613_=_C875( C613 C875 ) C613_=_C888( C613 C888 ) \nC613_=_C894( C613 C894 ) C613_=_C897( C613 C897 ) C614_=_C615( C614 C615 ) C614_=_C616( C614 C616 ) C614_=_C652( C614 C652 ) C614_=_C681( C614 C681 ) \nC614_=_C684( C614 C684 ) C614_=_C687( C614 C687 ) C614_=_C701( C614 C701 ) C614_=_C706( C614 C706 ) C614_=_C714( C614 C714 ) C614_=_C715( C614 C715 ) \nC614_=_C719( C614 C719 ) C614_=_C726( C614 C726 ) C614_=_C732( C614 C732 ) C614_=_C737( C614 C737 ) C614_=_C746( C614 C746 ) C614_=_C748( C614 C748 ) \nC614_=_C749( C614 C749 ) C614_=_C757( C614 C757 ) C614_=_C759( C614 C759 ) C614_=_C761( C614 C761 ) C614_=_C769( C614 C769 ) C614_=_C772( C614 C772 ) \nC614_=_C775( C614 C775 ) C614_=_C780( C614 C780 ) C614_=_C782( C614 C782 ) C614_=_C788( C614 C788 ) C614_=_C789( C614 C789 ) C614_=_C792( C614 C792 ) \nC614_=_C793( C614 C793 ) C614_=_C803( C614 C803 ) C614_=_C807( C614 C807 ) C614_=_C808( C614 C808 ) C614_=_C810( C614 C810 ) C614_=_C816( C614 C816 ) \nC614_=_C833( C614 C833 ) C614_=_C836( C614 C836 ) C614_=_C837( C614 C837 ) C614_=_C840( C614 C840 ) C614_=_C856( C614 C856 ) C614_=_C860( C614 C860 ) \nC614_=_C863( C614 C863 ) C614_=_C876( C614 C876 ) C614_=_C878( C614 C878 ) C614_=_C893( C614 C893 ) C614_=_C898( C614 C898 ) C615_=_C616( C615 C616 ) \nC615_=_C617( C615 C617 ) C615_=_C618( C615 C618 ) C615_=_C622( C615 C622 ) C615_=_C632( C615 C632 ) C615_=_C646( C615 C646 ) C615_=_C651( C615 C651 ) \nC615_=_C683( C615 C683 ) C615_=_C684( C615 C684 ) C615_=_C701( C615 C701 ) C615_=_C702( C615 C702 ) C615_=_C708( C615 C708 ) C615_=_C714( C615 C714 ) \nC615_=_C720( C615 C720 ) C615_=_C734( C615 C734 ) C615_=_C748( C615 C748 ) C615_=_C760( C615 C760 ) C615_=_C761( C615 C761 ) C615_=_C769( C615 C769 ) \nC615_=_C770( C615 C770 ) C615_=_C779( C615 C779 ) C615_=_C784( C615 C784 ) C615_=_C787( C615 C787 ) C615_=_C796( C615 C796 ) C615_=_C797( C615 C797 ) \nC615_=_C799( C615 C799 ) C615_=_C807( C615 C807 ) C615_=_C810( C615 C810 ) C615_=_C813( C615 C813 ) C615_=_C822( C615 C822 ) C615_=_C833( C615 C833 ) \nC615_=_C836( C615 C836 ) C615_=_C838( C615 C838 ) C615_=_C840( C615 C840 ) C615_=_C844( C615 C844 ) C615_=_C847( C615 C847 ) C615_=_C855( C615 C855 ) \nC615_=_C867( C615 C867 ) C615_=_C871( C615 C871 ) C615_=_C883( C615 C883 ) C615_=_C886( C615 C886 ) C615_=_C891( C615 C891 ) C615_=_C893( C615 C893 ) \nC615_=_C896( C615 C896 ) C615_=_C899( C615 C899 ) C616_=_C617( C616 C617 ) C616_=_C618( C616 C618 ) C616_=_C623( C616 C623 ) C616_=_C626( C616 C626 ) \nC616_=_C634( C616 C634 ) C616_=_C645( C616 C645 ) C616_=_C683( C616 C683 ) C616_=_C697( C616 C697 ) C616_=_C701( C616 C701 ) C616_=_C714( C616 C714 ) \nC616_=_C722( C616 C722 ) C616_=_C728( C616 C728 ) C616_=_C737( C616 C737 ) C616_=_C738( C616 C738 ) C616_=_C740( C616 C740 ) C616_=_C748( C616 C748 ) \nC616_=_C751( C616 C751 ) C616_=_C761( C616 C761 ) C616_=_C769( C616 C769 ) C616_=_C773( C616 C773 ) C616_=_C774( C616 C774 ) C616_=_C786( C616 C786 ) \nC616_=_C789( C616 C789 ) C616_=_C794( C616 C794 ) C616_=_C798( C616 C798 ) C616_=_C803( C616 C803 ) C616_=_C804( C616 C804 ) C616_=_C807( C616 C807 ) \nC616_=_C810( C616 C810 ) C616_=_C822( C616 C822 ) C616_=_C823( C616 C823 ) C616_=_C833( C616 C833 ) C616_=_C836( C616 C836 ) C616_=_C837( C616 C837 ) \nC616_=_C839( C616 C839 ) C616_=_C840( C616 C840 ) C616_=_C843( C616 C843 ) C616_=_C850( C616 C850 ) C616_=_C867( C616 C867 ) C616_=_C877( C616 C877 ) \nC616_=_C880( C616 C880 ) C616_=_C885( C616 C885 ) C616_=_C892( C616 C892 ) C616_=_C893( C616 C893 ) C616_=_C894( C616 C894 ) C616_=_C895( C616 C895 ) \nC616_=_C899( C616 C899 ) C617_=_C631( C617 C631 ) C617_=_C637( C617 C637 ) C617_=_C644( C617 C644 ) C617_=_C656( C617 C656 ) C617_=_C683( C617 C683 ) \nC617_=_C720( C617 C720 ) C617_=_C722( C617 C722 ) C617_=_C724( C617 C724 ) C617_=_C738( C617 C738 ) C617_=_C748( C617 C748 ) C617_=_C753( C617 C753 ) \nC617_=_C757( C617 C757 ) C617_=_C770( C617 C770 ) C617_=_C773( C617 C773 ) C617_=_C784( C617 C784 ) C617_=_C794( C617 C794 ) C617_=_C796( C617 C796 ) \nC617_=_C797( C617 C797 ) C617_=_C798( C617 C798 ) C617_=_C799( C617 C799 ) C617_=_C816( C617 C816 ) C617_=_C817( C617 C817 ) C617_=_C822( C617 C822 ) \nC617_=_C835( C617 C835 ) C617_=_C838( C617 C838 ) C617_=_C843( C617 C843 ) C617_=_C850( C617 C850 ) C617_=_C866( C617 C866 ) C617_=_C867( C617 C867 ) \nC617_=_C874( C617 C874 ) C617_=_C875( C617 C875 ) C617_=_C892( C617 C892 ) C617_=_C895( C617 C895 ) C617_=_C896( C617 C896 ) C617_=_C898( C617 C898 ) \nC618_=_C632( C618 C632 ) C618_=_C634( C618 C634 ) C618_=_C635(</w:t>
      </w:r>
    </w:p>
    <w:p>
      <w:pPr>
        <w:pStyle w:val="PreformattedText"/>
        <w:bidi w:val="0"/>
        <w:spacing w:before="0" w:after="0"/>
        <w:jc w:val="left"/>
        <w:rPr/>
      </w:pPr>
      <w:r>
        <w:rPr/>
        <w:t xml:space="preserve"> </w:t>
      </w:r>
      <w:r>
        <w:rPr/>
        <w:t>C618 C635 ) C618_=_C639( C618 C639 ) C618_=_C664( C618 C664 ) C618_=_C682( C618 C682 ) \nC618_=_C683( C618 C683 ) C618_=_C695( C618 C695 ) C618_=_C697( C618 C697 ) C618_=_C708( C618 C708 ) C618_=_C740( C618 C740 ) C618_=_C762( C618 C762 ) \nC618_=_C777( C618 C777 ) C618_=_C786( C618 C786 ) C618_=_C787( C618 C787 ) C618_=_C798( C618 C798 ) C618_=_C813( C618 C813 ) C618_=_C817( C618 C817 ) \nC618_=_C820( C618 C820 ) C618_=_C823( C618 C823 ) C618_=_C824( C618 C824 ) C618_=_C833( C618 C833 ) C618_=_C839( C618 C839 ) C618_=_C840( C618 C840 ) \nC618_=_C843( C618 C843 ) C618_=_C847( C618 C847 ) C618_=_C854( C618 C854 ) C618_=_C861( C618 C861 ) C618_=_C870( C618 C870 ) C618_=_C871( C618 C871 ) \nC618_=_C874( C618 C874 ) C618_=_C875( C618 C875 ) C618_=_C891( C618 C891 ) C618_=_C892( C618 C892 ) C618_=_C895( C618 C895 ) C618_=_C899( C618 C899 ) \nC619_=_C620( C619 C620 ) C619_=_C639( C619 C639 ) C619_=_C648( C619 C648 ) C619_=_C657( C619 C657 ) C619_=_C673( C619 C673 ) C619_=_C674( C619 C674 ) \nC619_=_C686( C619 C686 ) C619_=_C692( C619 C692 ) C619_=_C714( C619 C714 ) C619_=_C716( C619 C716 ) C619_=_C724( C619 C724 ) C619_=_C728( C619 C728 ) \nC619_=_C732( C619 C732 ) C619_=_C749( C619 C749 ) C619_=_C753( C619 C753 ) C619_=_C775( C619 C775 ) C619_=_C779( C619 C779 ) C619_=_C801( C619 C801 ) \nC619_=_C803( C619 C803 ) C619_=_C806( C619 C806 ) C619_=_C807( C619 C807 ) C619_=_C811( C619 C811 ) C619_=_C812( C619 C812 ) C619_=_C842( C619 C842 ) \nC619_=_C843( C619 C843 ) C619_=_C854( C619 C854 ) C619_=_C874( C619 C874 ) C619_=_C880( C619 C880 ) C619_=_C882( C619 C882 ) C619_=_C884( C619 C884 ) \nC619_=_C885( C619 C885 ) C619_=_C886( C619 C886 ) C619_=_C887( C619 C887 ) C619_=_C888( C619 C888 ) C619_=_C895( C619 C895 ) C620_=_C632( C620 C632 ) \nC620_=_C638( C620 C638 ) C620_=_C651( C620 C651 ) C620_=_C666( C620 C666 ) C620_=_C692( C620 C692 ) C620_=_C699( C620 C699 ) C620_=_C710( C620 C710 ) \nC620_=_C714( C620 C714 ) C620_=_C716( C620 C716 ) C620_=_C731( C620 C731 ) C620_=_C737( C620 C737 ) C620_=_C743( C620 C743 ) C620_=_C748( C620 C748 ) \nC620_=_C764( C620 C764 ) C620_=_C779( C620 C779 ) C620_=_C794( C620 C794 ) C620_=_C801( C620 C801 ) C620_=_C803( C620 C803 ) C620_=_C811( C620 C811 ) \nC620_=_C812( C620 C812 ) C620_=_C823( C620 C823 ) C620_=_C824( C620 C824 ) C620_=_C826( C620 C826 ) C620_=_C843( C620 C843 ) C620_=_C854( C620 C854 ) \nC620_=_C866( C620 C866 ) C620_=_C870( C620 C870 ) C620_=_C882( C620 C882 ) C620_=_C886( C620 C886 ) C620_=_C890( C620 C890 ) C620_=_C891( C620 C891 ) \nC620_=_C894( C620 C894 ) C620_=_C895( C620 C895 ) C621_=_C622( C621 C622 ) C621_=_C629( C621 C629 ) C621_=_C635( C621 C635 ) C621_=_C647( C621 C647 ) \nC621_=_C656( C621 C656 ) C621_=_C657( C621 C657 ) C621_=_C659( C621 C659 ) C621_=_C667( C621 C667 ) C621_=_C689( C621 C689 ) C621_=_C691( C621 C691 ) \nC621_=_C702( C621 C702 ) C621_=_C714( C621 C714 ) C621_=_C716( C621 C716 ) C621_=_C717( C621 C717 ) C621_=_C720( C621 C720 ) C621_=_C730( C621 C730 ) \nC621_=_C731( C621 C731 ) C621_=_C732( C621 C732 ) C621_=_C733( C621 C733 ) C621_=_C736( C621 C736 ) C621_=_C755( C621 C755 ) C621_=_C759( C621 C759 ) \nC621_=_C763( C621 C763 ) C621_=_C769( C621 C769 ) C621_=_C782( C621 C782 ) C621_=_C793( C621 C793 ) C621_=_C794( C621 C794 ) C621_=_C802( C621 C802 ) \nC621_=_C806( C621 C806 ) C621_=_C809( C621 C809 ) C621_=_C812( C621 C812 ) C621_=_C813( C621 C813 ) C621_=_C834( C621 C834 ) C621_=_C837( C621 C837 ) \nC621_=_C841( C621 C841 ) C621_=_C847( C621 C847 ) C621_=_C850( C621 C850 ) C621_=_C859( C621 C859 ) C621_=_C860( C621 C860 ) C621_=_C866( C621 C866 ) \nC621_=_C870( C621 C870 ) C621_=_C871( C621 C871 ) C621_=_C880( C621 C880 ) C621_=_C882( C621 C882 ) C621_=_C887( C621 C887 ) C621_=_C893( C621 C893 ) \nC621_=_C895( C621 C895 ) C621_=_C899( C621 C899 ) C622_=_C626( C622 C626 ) C622_=_C634( C622 C634 ) C622_=_C646( C622 C646 ) C622_=_C651( C622 C651 ) \nC622_=_C659( C622 C659 ) C622_=_C702( C622 C702 ) C622_=_C717( C622 C717 ) C622_=_C726( C622 C726 ) C622_=_C730( C622 C730 ) C622_=_C731( C622 C731 ) \nC622_=_C732( C622 C732 ) C622_=_C743( C622 C743 ) C622_=_C758( C622 C758 ) C622_=_C760( C622 C760 ) C622_=_C768( C622 C768 ) C622_=_C779( C622 C779 ) \nC622_=_C794( C622 C794 ) C622_=_C802( C622 C802 ) C622_=_C807( C622 C807 ) C622_=_C812( C622 C812 ) C622_=_C818( C622 C818 ) C622_=_C834( C622 C834 ) \nC622_=_C841( C622 C841 ) C622_=_C844( C622 C844 ) C622_=_C848( C622 C848 ) C622_=_C850( C622 C850 ) C622_=_C859( C622 C859 ) C622_=_C860( C622 C860 ) \nC622_=_C869( C622 C869 ) C622_=_C882( C622 C882 ) C622_=_C888( C622 C888 ) C622_=_C889( C622 C889 ) C622_=_C895( C622 C895 ) C622_=_C897( C622 C897 ) \nC622_=_C898( C622 C898 ) C622_=_C899( C622 C899 ) C623_=_C625( C623 C625 ) C623_=_C626( C623 C626 ) C623_=_C645( C623 C645 ) C623_=_C648( C623 C648 ) \nC623_=_C661( C623 C661 ) C623_=_C672( C623 C672 ) C623_=_C684( C623 C684 ) C623_=_C700( C623 C700 ) C623_=_C702( C623 C702 ) C623_=_C704( C623 C704 ) \nC623_=_C719( C623 C719 ) C623_=_C730( C623 C730 ) C623_=_C731( C623 C731 ) C623_=_C732( C623 C732 ) C623_=_C734( C623 C734 ) C623_=_C737( C623 C737 ) \nC623_=_C739( C623 C739 ) C623_=_C748( C623 C748 ) C623_=_C751( C623 C751 ) C623_=_C764( C623 C764 ) C623_=_C768( C623 C768 ) C623_=_C786( C623 C786 ) \nC623_=_C787( C623 C787 ) C623_=_C789( C623 C789 ) C623_=_C797( C623 C797 ) C623_=_C799( C623 C799 ) C623_=_C802( C623 C802 ) C623_=_C803( C623 C803 ) \nC623_=_C804( C623 C804 ) C623_=_C812( C623 C812 ) C623_=_C813( C623 C813 ) C623_=_C815( C623 C815 ) C623_=_C824( C623 C824 ) C623_=_C828( C623 C828 ) \nC623_=_C845( C623 C845 ) C623_=_C848( C623 C848 ) C623_=_C849( C623 C849 ) C623_=_C850( C623 C850 ) C623_=_C859( C623 C859 ) C623_=_C867( C623 C867 ) \nC623_=_C870( C623 C870 ) C623_=_C877( C623 C877 ) C623_=_C880( C623 C880 ) C623_=_C883( C623 C883 ) C623_=_C885( C623 C885 ) C623_=_C891( C623 C891 ) \nC623_=_C894( C623 C894 ) C623_=_C899( C623 C899 ) C625_=_C628( C625 C628 ) C625_=_C629( C625 C629 ) C625_=_C638( C625 C638 ) C625_=_C661( C625 C661 ) \nC625_=_C663( C625 C663 ) C625_=_C672( C625 C672 ) C625_=_C686( C625 C686 ) C625_=_C711( C625 C711 ) C625_=_C727( C625 C727 ) C625_=_C734( C625 C734 ) \nC625_=_C762( C625 C762 ) C625_=_C770( C625 C770 ) C625_=_C772( C625 C772 ) C625_=_C781( C625 C781 ) C625_=_C782( C625 C782 ) C625_=_C789( C625 C789 ) \nC625_=_C797( C625 C797 ) C625_=_C802( C625 C802 ) C625_=_C806( C625 C806 ) C625_=_C818( C625 C818 ) C625_=_C820( C625 C820 ) C625_=_C841( C625 C841 ) \nC625_=_C848( C625 C848 ) C625_=_C850( C625 C850 ) C625_=_C851( C625 C851 ) C625_=_C852( C625 C852 ) C625_=_C861( C625 C861 ) C625_=_C867( C625 C867 ) \nC625_=_C871( C625 C871 ) C625_=_C884( C625 C884 ) C625_=_C893( C625 C893 ) C625_=_C894( C625 C894 ) C625_=_C895( C625 C895 ) C625_=_C898( C625 C898 ) \nC626_=_C651( C626 C651 ) C626_=_C661( C626 C661 ) C626_=_C667( C626 C667 ) C626_=_C672( C626 C672 ) C626_=_C683( C626 C683 ) C626_=_C684( C626 C684 ) \nC626_=_C689( C626 C689 ) C626_=_C697( C626 C697 ) C626_=_C704( C626 C704 ) C626_=_C710( C626 C710 ) C626_=_C715( C626 C715 ) C626_=_C719( C626 C719 ) \nC626_=_C726( C626 C726 ) C626_=_C728( C626 C728 ) C626_=_C730( C626 C730 ) C626_=_C731( C626 C731 ) C626_=_C739( C626 C739 ) C626_=_C743( C626 C743 ) \nC626_=_C753( C626 C753 ) C626_=_C763( C626 C763 ) C626_=_C764( C626 C764 ) C626_=_C774( C626 C774 ) C626_=_C777( C626 C777 ) C626_=_C789( C626 C789 ) \nC626_=_C807( C626 C807 ) C626_=_C808( C626 C808 ) C626_=_C815( C626 C815 ) C626_=_C817( C626 C817 ) C626_=_C818( C626 C818 ) C626_=_C824( C626 C824 ) \nC626_=_C828( C626 C828 ) C626_=_C833( C626 C833 ) C626_=_C837( C626 C837 ) C626_=_C843( C626 C843 ) C626_=_C845( C626 C845 ) C626_=_C854( C626 C854 ) \nC626_=_C859( C626 C859 ) C626_=_C861( C626 C861 ) C626_=_C869( C626 C869 ) C626_=_C873( C626 C873 ) C626_=_C883( C626 C883 ) C626_=_C885( C626 C885 ) \nC626_=_C897( C626 C897 ) C626_=_C899( C626 C899 ) C628_=_C629( C628 C629 ) C628_=_C644( C628 C644 ) C628_=_C645( C628 C645 ) C628_=_C651( C628 C651 ) \nC628_=_C654( C628 C654 ) C628_=_C655( C628 C655 ) C628_=_C656( C628 C656 ) C628_=_C657( C628 C657 ) C628_=_C658( C628 C658 ) C628_=_C659( C628 C659 ) \nC628_=_C734( C628 C734 ) C628_=_C735( C628 C735 ) C628_=_C736( C628 C736 ) C628_=_C753( C628 C753 ) C628_=_C756( C628 C756 ) C628_=_C757( C628 C757 ) \nC628_=_C759( C628 C759 ) C628_=_C772( C628 C772 ) C628_=_C774( C628 C774 ) C628_=_C808( C628 C808 ) C628_=_C810( C628 C810 ) C628_=_C813( C628 C813 ) \nC628_=_C818( C628 C818 ) C628_=_C823( C628 C823 ) C628_=_C824( C628 C824 ) C628_=_C837( C628 C837 ) C628_=_C838( C628 C838 ) C628_=_C844( C628 C844 ) \nC628_=_C850( C628 C850 ) C628_=_C857( C628 C857 ) C628_=_C860( C628 C860 ) C628_=_C862( C628 C862 ) C628_=_C866( C628 C866 ) C628_=_C867( C628 C867 ) \nC628_=_C868( C628 C868 ) C628_=_C869( C628 C869 ) C628_=_C870( C628 C870 ) C628_=_C871( C628 C871 ) C628_=_C873( C628 C873 ) C628_=_C876( C628 C876 ) \nC628_=_C884( C628 C884 ) C628_=_C888( C628 C888 ) C628_=_C889( C628 C889 ) C628_=_C890( C628 C890 ) C628_=_C892( C628 C892 ) C628_=_C893( C628 C893 ) \nC628_=_C897( C628 C897 ) C629_=_C631( C629 C631 ) C629_=_C647( C629 C647 ) C629_=_C657( C629 C657 ) C629_=_C667( C629 C667 ) C629_=_C716( C629 C716 ) \nC629_=_C720( C629 C720 ) C629_=_C733( C629 C733 ) C629_=_C738( C629 C738 ) C629_=_C755( C629 C755 ) C629_=_C756( C629 C756 ) C629_=_C762( C629 C762 ) \nC629_=_C763( C629 C763 ) C629_=_C767( C629 C767 ) C629_=_C769( C629 C769 ) C629_=_C772( C629 C772 ) C629_=_C802( C629 C802 ) C629_=_C809( C629 C809 ) \nC629_=_C813( C629 C813 ) C629_=_C818( C629 C818 ) C629_=_C841( C629 C841 ) C629_=_C842( C629 C842 ) C629_=_C846( C629 C846 ) C629_=_C847( C629 C847 ) \nC629_=_C856( C629 C856 ) C629_=_C859( C629 C859 ) C629_=_C861( C629 C861 ) C629_=_C862( C629 C862 ) C629_=_C867( C629 C867 ) C629_=_C871( C629 C871 ) \nC629_=_C875( C629 C875 ) C629_=_C884( C629 C884 ) C629_=_C889( C629 C889 ) C629_=_C895(</w:t>
      </w:r>
    </w:p>
    <w:p>
      <w:pPr>
        <w:pStyle w:val="PreformattedText"/>
        <w:bidi w:val="0"/>
        <w:spacing w:before="0" w:after="0"/>
        <w:jc w:val="left"/>
        <w:rPr/>
      </w:pPr>
      <w:r>
        <w:rPr/>
        <w:t xml:space="preserve"> </w:t>
      </w:r>
      <w:r>
        <w:rPr/>
        <w:t>C629 C895 ) C629_=_C897( C629 C897 ) C630_=_C631( C630 C631 ) \nC630_=_C632( C630 C632 ) C630_=_C634( C630 C634 ) C630_=_C636( C630 C636 ) C630_=_C641( C630 C641 ) C630_=_C664( C630 C664 ) C630_=_C667( C630 C667 ) \nC630_=_C668( C630 C668 ) C630_=_C678( C630 C678 ) C630_=_C701( C630 C701 ) C630_=_C706( C630 C706 ) C630_=_C712( C630 C712 ) C630_=_C728( C630 C728 ) \nC630_=_C731( C630 C731 ) C630_=_C735( C630 C735 ) C630_=_C738( C630 C738 ) C630_=_C739( C630 C739 ) C630_=_C758( C630 C758 ) C630_=_C774( C630 C774 ) \nC630_=_C775( C630 C775 ) C630_=_C779( C630 C779 ) C630_=_C781( C630 C781 ) C630_=_C785( C630 C785 ) C630_=_C786( C630 C786 ) C630_=_C792( C630 C792 ) \nC630_=_C798( C630 C798 ) C630_=_C810( C630 C810 ) C630_=_C814( C630 C814 ) C630_=_C815( C630 C815 ) C630_=_C816( C630 C816 ) C630_=_C817( C630 C817 ) \nC630_=_C819( C630 C819 ) C630_=_C838( C630 C838 ) C630_=_C840( C630 C840 ) C630_=_C841( C630 C841 ) C630_=_C842( C630 C842 ) C630_=_C845( C630 C845 ) \nC630_=_C846( C630 C846 ) C630_=_C855( C630 C855 ) C630_=_C858( C630 C858 ) C630_=_C859( C630 C859 ) C630_=_C861( C630 C861 ) C630_=_C863( C630 C863 ) \nC630_=_C877( C630 C877 ) C630_=_C879( C630 C879 ) C630_=_C880( C630 C880 ) C630_=_C884( C630 C884 ) C630_=_C887( C630 C887 ) C630_=_C888( C630 C888 ) \nC631_=_C632( C631 C632 ) C631_=_C637( C631 C637 ) C631_=_C641( C631 C641 ) C631_=_C682( C631 C682 ) C631_=_C689( C631 C689 ) C631_=_C695( C631 C695 ) \nC631_=_C710( C631 C710 ) C631_=_C712( C631 C712 ) C631_=_C717( C631 C717 ) C631_=_C738( C631 C738 ) C631_=_C748( C631 C748 ) C631_=_C777( C631 C777 ) \nC631_=_C780( C631 C780 ) C631_=_C782( C631 C782 ) C631_=_C797( C631 C797 ) C631_=_C803( C631 C803 ) C631_=_C806( C631 C806 ) C631_=_C814( C631 C814 ) \nC631_=_C815( C631 C815 ) C631_=_C816( C631 C816 ) C631_=_C817( C631 C817 ) C631_=_C827( C631 C827 ) C631_=_C835( C631 C835 ) C631_=_C836( C631 C836 ) \nC631_=_C846( C631 C846 ) C631_=_C849( C631 C849 ) C631_=_C851( C631 C851 ) C631_=_C858( C631 C858 ) C631_=_C862( C631 C862 ) C631_=_C863( C631 C863 ) \nC631_=_C867( C631 C867 ) C631_=_C869( C631 C869 ) C631_=_C871( C631 C871 ) C631_=_C875( C631 C875 ) C631_=_C876( C631 C876 ) C631_=_C890( C631 C890 ) \nC631_=_C896( C631 C896 ) C631_=_C897( C631 C897 ) C631_=_C898( C631 C898 ) C632_=_C636( C632 C636 ) C632_=_C654( C632 C654 ) C632_=_C660( C632 C660 ) \nC632_=_C662( C632 C662 ) C632_=_C666( C632 C666 ) C632_=_C667( C632 C667 ) C632_=_C683( C632 C683 ) C632_=_C697( C632 C697 ) C632_=_C708( C632 C708 ) \nC632_=_C720( C632 C720 ) C632_=_C723( C632 C723 ) C632_=_C728( C632 C728 ) C632_=_C730( C632 C730 ) C632_=_C735( C632 C735 ) C632_=_C738( C632 C738 ) \nC632_=_C743( C632 C743 ) C632_=_C748( C632 C748 ) C632_=_C762( C632 C762 ) C632_=_C769( C632 C769 ) C632_=_C786( C632 C786 ) C632_=_C787( C632 C787 ) \nC632_=_C794( C632 C794 ) C632_=_C796( C632 C796 ) C632_=_C810( C632 C810 ) C632_=_C812( C632 C812 ) C632_=_C813( C632 C813 ) C632_=_C814( C632 C814 ) \nC632_=_C815( C632 C815 ) C632_=_C816( C632 C816 ) C632_=_C817( C632 C817 ) C632_=_C823( C632 C823 ) C632_=_C827( C632 C827 ) C632_=_C833( C632 C833 ) \nC632_=_C834( C632 C834 ) C632_=_C839( C632 C839 ) C632_=_C842( C632 C842 ) C632_=_C845( C632 C845 ) C632_=_C847( C632 C847 ) C632_=_C863( C632 C863 ) \nC632_=_C866( C632 C866 ) C632_=_C871( C632 C871 ) C632_=_C882( C632 C882 ) C632_=_C886( C632 C886 ) C632_=_C891( C632 C891 ) C632_=_C894( C632 C894 ) \nC634_=_C635( C634 C635 ) C634_=_C636( C634 C636 ) C634_=_C637( C634 C637 ) C634_=_C638( C634 C638 ) C634_=_C639( C634 C639 ) C634_=_C640( C634 C640 ) \nC634_=_C641( C634 C641 ) C634_=_C645( C634 C645 ) C634_=_C662( C634 C662 ) C634_=_C687( C634 C687 ) C634_=_C701( C634 C701 ) C634_=_C712( C634 C712 ) \nC634_=_C731( C634 C731 ) C634_=_C739( C634 C739 ) C634_=_C740( C634 C740 ) C634_=_C743( C634 C743 ) C634_=_C744( C634 C744 ) C634_=_C758( C634 C758 ) \nC634_=_C766( C634 C766 ) C634_=_C772( C634 C772 ) C634_=_C779( C634 C779 ) C634_=_C786( C634 C786 ) C634_=_C792( C634 C792 ) C634_=_C798( C634 C798 ) \nC634_=_C808( C634 C808 ) C634_=_C819( C634 C819 ) C634_=_C820( C634 C820 ) C634_=_C823( C634 C823 ) C634_=_C834( C634 C834 ) C634_=_C839( C634 C839 ) \nC634_=_C840( C634 C840 ) C634_=_C841( C634 C841 ) C634_=_C846( C634 C846 ) C634_=_C848( C634 C848 ) C634_=_C852( C634 C852 ) C634_=_C855( C634 C855 ) \nC634_=_C859( C634 C859 ) C634_=_C862( C634 C862 ) C634_=_C878( C634 C878 ) C634_=_C882( C634 C882 ) C634_=_C885( C634 C885 ) C634_=_C887( C634 C887 ) \nC634_=_C888( C634 C888 ) C634_=_C889( C634 C889 ) C634_=_C891( C634 C891 ) C634_=_C892( C634 C892 ) C634_=_C895( C634 C895 ) C634_=_C899( C634 C899 ) \nC635_=_C636( C635 C636 ) C635_=_C637( C635 C637 ) C635_=_C638( C635 C638 ) C635_=_C639( C635 C639 ) C635_=_C652( C635 C652 ) C635_=_C656( C635 C656 ) \nC635_=_C664( C635 C664 ) C635_=_C689( C635 C689 ) C635_=_C692( C635 C692 ) C635_=_C695( C635 C695 ) C635_=_C717( C635 C717 ) C635_=_C736( C635 C736 ) \nC635_=_C740( C635 C740 ) C635_=_C743( C635 C743 ) C635_=_C744( C635 C744 ) C635_=_C746( C635 C746 ) C635_=_C749( C635 C749 ) C635_=_C750( C635 C750 ) \nC635_=_C753( C635 C753 ) C635_=_C755( C635 C755 ) C635_=_C757( C635 C757 ) C635_=_C760( C635 C760 ) C635_=_C761( C635 C761 ) C635_=_C762( C635 C762 ) \nC635_=_C763( C635 C763 ) C635_=_C768( C635 C768 ) C635_=_C782( C635 C782 ) C635_=_C787( C635 C787 ) C635_=_C788( C635 C788 ) C635_=_C789( C635 C789 ) \nC635_=_C794( C635 C794 ) C635_=_C798( C635 C798 ) C635_=_C809( C635 C809 ) C635_=_C819( C635 C819 ) C635_=_C820( C635 C820 ) C635_=_C828( C635 C828 ) \nC635_=_C834( C635 C834 ) C635_=_C837( C635 C837 ) C635_=_C840( C635 C840 ) C635_=_C843( C635 C843 ) C635_=_C846( C635 C846 ) C635_=_C861( C635 C861 ) \nC635_=_C862( C635 C862 ) C635_=_C866( C635 C866 ) C635_=_C870( C635 C870 ) C635_=_C877( C635 C877 ) C635_=_C880( C635 C880 ) C635_=_C887( C635 C887 ) \nC635_=_C888( C635 C888 ) C635_=_C889( C635 C889 ) C635_=_C894( C635 C894 ) C636_=_C637( C636 C637 ) C636_=_C638( C636 C638 ) C636_=_C639( C636 C639 ) \nC636_=_C640( C636 C640 ) C636_=_C651( C636 C651 ) C636_=_C654( C636 C654 ) C636_=_C658( C636 C658 ) C636_=_C662( C636 C662 ) C636_=_C667( C636 C667 ) \nC636_=_C674( C636 C674 ) C636_=_C682( C636 C682 ) C636_=_C685( C636 C685 ) C636_=_C700( C636 C700 ) C636_=_C702( C636 C702 ) C636_=_C727( C636 C727 ) \nC636_=_C728( C636 C728 ) C636_=_C733( C636 C733 ) C636_=_C734( C636 C734 ) C636_=_C740( C636 C740 ) C636_=_C743( C636 C743 ) C636_=_C744( C636 C744 ) \nC636_=_C746( C636 C746 ) C636_=_C756( C636 C756 ) C636_=_C758( C636 C758 ) C636_=_C763( C636 C763 ) C636_=_C766( C636 C766 ) C636_=_C780( C636 C780 ) \nC636_=_C784( C636 C784 ) C636_=_C786( C636 C786 ) C636_=_C796( C636 C796 ) C636_=_C809( C636 C809 ) C636_=_C810( C636 C810 ) C636_=_C812( C636 C812 ) \nC636_=_C813( C636 C813 ) C636_=_C816( C636 C816 ) C636_=_C818( C636 C818 ) C636_=_C819( C636 C819 ) C636_=_C820( C636 C820 ) C636_=_C823( C636 C823 ) \nC636_=_C834( C636 C834 ) C636_=_C842( C636 C842 ) C636_=_C845( C636 C845 ) C636_=_C858( C636 C858 ) C636_=_C862( C636 C862 ) C636_=_C867( C636 C867 ) \nC636_=_C868( C636 C868 ) C636_=_C878( C636 C878 ) C636_=_C879( C636 C879 ) C636_=_C889( C636 C889 ) C636_=_C895( C636 C895 ) C636_=_C897( C636 C897 ) \nC636_=_C899( C636 C899 ) C637_=_C638( C637 C638 ) C637_=_C639( C637 C639 ) C637_=_C644( C637 C644 ) C637_=_C646( C637 C646 ) C637_=_C648( C637 C648 ) \nC637_=_C658( C637 C658 ) C637_=_C665( C637 C665 ) C637_=_C678( C637 C678 ) C637_=_C683( C637 C683 ) C637_=_C687( C637 C687 ) C637_=_C690( C637 C690 ) \nC637_=_C706( C637 C706 ) C637_=_C710( C637 C710 ) C637_=_C714( C637 C714 ) C637_=_C715( C637 C715 ) C637_=_C720( C637 C720 ) C637_=_C722( C637 C722 ) \nC637_=_C726( C637 C726 ) C637_=_C732( C637 C732 ) C637_=_C733( C637 C733 ) C637_=_C738( C637 C738 ) C637_=_C743( C637 C743 ) C637_=_C744( C637 C744 ) \nC637_=_C748( C637 C748 ) C637_=_C752( C637 C752 ) C637_=_C773( C637 C773 ) C637_=_C774( C637 C774 ) C637_=_C786( C637 C786 ) C637_=_C801( C637 C801 ) \nC637_=_C806( C637 C806 ) C637_=_C807( C637 C807 ) C637_=_C814( C637 C814 ) C637_=_C816( C637 C816 ) C637_=_C818( C637 C818 ) C637_=_C819( C637 C819 ) \nC637_=_C820( C637 C820 ) C637_=_C830( C637 C830 ) C637_=_C834( C637 C834 ) C637_=_C835( C637 C835 ) C637_=_C841( C637 C841 ) C637_=_C848( C637 C848 ) \nC637_=_C849( C637 C849 ) C637_=_C852( C637 C852 ) C637_=_C856( C637 C856 ) C637_=_C857( C637 C857 ) C637_=_C866( C637 C866 ) C637_=_C869( C637 C869 ) \nC637_=_C875( C637 C875 ) C637_=_C878( C637 C878 ) C637_=_C880( C637 C880 ) C637_=_C886( C637 C886 ) C637_=_C889( C637 C889 ) C637_=_C890( C637 C890 ) \nC637_=_C893( C637 C893 ) C637_=_C896( C637 C896 ) C637_=_C897( C637 C897 ) C637_=_C898( C637 C898 ) C638_=_C639( C638 C639 ) C638_=_C651( C638 C651 ) \nC638_=_C656( C638 C656 ) C638_=_C657( C638 C657 ) C638_=_C659( C638 C659 ) C638_=_C663( C638 C663 ) C638_=_C670( C638 C670 ) C638_=_C686( C638 C686 ) \nC638_=_C700( C638 C700 ) C638_=_C708( C638 C708 ) C638_=_C710( C638 C710 ) C638_=_C719( C638 C719 ) C638_=_C722( C638 C722 ) C638_=_C727( C638 C727 ) \nC638_=_C731( C638 C731 ) C638_=_C736( C638 C736 ) C638_=_C743( C638 C743 ) C638_=_C744( C638 C744 ) C638_=_C764( C638 C764 ) C638_=_C773( C638 C773 ) \nC638_=_C781( C638 C781 ) C638_=_C782( C638 C782 ) C638_=_C784( C638 C784 ) C638_=_C812( C638 C812 ) C638_=_C819( C638 C819 ) C638_=_C820( C638 C820 ) \nC638_=_C826( C638 C826 ) C638_=_C831( C638 C831 ) C638_=_C841( C638 C841 ) C638_=_C843( C638 C843 ) C638_=_C851( C638 C851 ) C638_=_C860( C638 C860 ) \nC638_=_C869( C638 C869 ) C638_=_C875( C638 C875 ) C638_=_C887( C638 C887 ) C638_=_C889( C638 C889 ) C638_=_C890( C638 C890 ) C638_=_C891( C638 C891 ) \nC638_=_C893( C638 C893 ) C638_=_C898( C638 C898 ) C639_=_C664( C639 C664 ) C639_=_C673( C639 C673 ) C639_=_C674( C639 C674 ) C639_=_C678( C639 C678 ) \nC639_=_C686( C639 C686 ) C639_=_C695( C639 C695 ) C639_=_C719( C639 C719 ) C639_=_C732( C639 C732 ) C639_=_C733(</w:t>
      </w:r>
    </w:p>
    <w:p>
      <w:pPr>
        <w:pStyle w:val="PreformattedText"/>
        <w:bidi w:val="0"/>
        <w:spacing w:before="0" w:after="0"/>
        <w:jc w:val="left"/>
        <w:rPr/>
      </w:pPr>
      <w:r>
        <w:rPr/>
        <w:t xml:space="preserve"> </w:t>
      </w:r>
      <w:r>
        <w:rPr/>
        <w:t>C639 C733 ) C639_=_C740( C639 C740 ) \nC639_=_C743( C639 C743 ) C639_=_C744( C639 C744 ) C639_=_C751( C639 C751 ) C639_=_C757( C639 C757 ) C639_=_C762( C639 C762 ) C639_=_C765( C639 C765 ) \nC639_=_C787( C639 C787 ) C639_=_C796( C639 C796 ) C639_=_C798( C639 C798 ) C639_=_C809( C639 C809 ) C639_=_C811( C639 C811 ) C639_=_C819( C639 C819 ) \nC639_=_C820( C639 C820 ) C639_=_C831( C639 C831 ) C639_=_C840( C639 C840 ) C639_=_C842( C639 C842 ) C639_=_C845( C639 C845 ) C639_=_C847( C639 C847 ) \nC639_=_C849( C639 C849 ) C639_=_C856( C639 C856 ) C639_=_C861( C639 C861 ) C639_=_C863( C639 C863 ) C639_=_C870( C639 C870 ) C639_=_C871( C639 C871 ) \nC639_=_C873( C639 C873 ) C639_=_C889( C639 C889 ) C639_=_C894( C639 C894 ) C639_=_C899( C639 C899 ) C640_=_C641( C640 C641 ) C640_=_C642( C640 C642 ) \nC640_=_C645( C640 C645 ) C640_=_C656( C640 C656 ) C640_=_C685( C640 C685 ) C640_=_C687( C640 C687 ) C640_=_C691( C640 C691 ) C640_=_C692( C640 C692 ) \nC640_=_C737( C640 C737 ) C640_=_C740( C640 C740 ) C640_=_C746( C640 C746 ) C640_=_C748( C640 C748 ) C640_=_C755( C640 C755 ) C640_=_C756( C640 C756 ) \nC640_=_C761( C640 C761 ) C640_=_C766( C640 C766 ) C640_=_C772( C640 C772 ) C640_=_C793( C640 C793 ) C640_=_C814( C640 C814 ) C640_=_C815( C640 C815 ) \nC640_=_C821( C640 C821 ) C640_=_C822( C640 C822 ) C640_=_C831( C640 C831 ) C640_=_C840( C640 C840 ) C640_=_C841( C640 C841 ) C640_=_C844( C640 C844 ) \nC640_=_C850( C640 C850 ) C640_=_C852( C640 C852 ) C640_=_C862( C640 C862 ) C640_=_C863( C640 C863 ) C640_=_C868( C640 C868 ) C640_=_C879( C640 C879 ) \nC640_=_C890( C640 C890 ) C640_=_C891( C640 C891 ) C640_=_C895( C640 C895 ) C641_=_C644( C641 C644 ) C641_=_C646( C641 C646 ) C641_=_C655( C641 C655 ) \nC641_=_C675( C641 C675 ) C641_=_C695( C641 C695 ) C641_=_C701( C641 C701 ) C641_=_C710( C641 C710 ) C641_=_C712( C641 C712 ) C641_=_C731( C641 C731 ) \nC641_=_C739( C641 C739 ) C641_=_C740( C641 C740 ) C641_=_C746( C641 C746 ) C641_=_C748( C641 C748 ) C641_=_C758( C641 C758 ) C641_=_C766( C641 C766 ) \nC641_=_C767( C641 C767 ) C641_=_C773( C641 C773 ) C641_=_C775( C641 C775 ) C641_=_C779( C641 C779 ) C641_=_C788( C641 C788 ) C641_=_C792( C641 C792 ) \nC641_=_C796( C641 C796 ) C641_=_C797( C641 C797 ) C641_=_C798( C641 C798 ) C641_=_C811( C641 C811 ) C641_=_C821( C641 C821 ) C641_=_C822( C641 C822 ) \nC641_=_C836( C641 C836 ) C641_=_C840( C641 C840 ) C641_=_C846( C641 C846 ) C641_=_C849( C641 C849 ) C641_=_C851( C641 C851 ) C641_=_C855( C641 C855 ) \nC641_=_C858( C641 C858 ) C641_=_C859( C641 C859 ) C641_=_C869( C641 C869 ) C641_=_C873( C641 C873 ) C641_=_C875( C641 C875 ) C641_=_C887( C641 C887 ) \nC641_=_C888( C641 C888 ) C641_=_C889( C641 C889 ) C641_=_C890( C641 C890 ) C641_=_C891( C641 C891 ) C641_=_C892( C641 C892 ) C641_=_C896( C641 C896 ) \nC642_=_C686( C642 C686 ) C642_=_C711( C642 C711 ) C642_=_C719( C642 C719 ) C642_=_C727( C642 C727 ) C642_=_C736( C642 C736 ) C642_=_C739( C642 C739 ) \nC642_=_C744( C642 C744 ) C642_=_C746( C642 C746 ) C642_=_C749( C642 C749 ) C642_=_C750( C642 C750 ) C642_=_C751( C642 C751 ) C642_=_C752( C642 C752 ) \nC642_=_C755( C642 C755 ) C642_=_C772( C642 C772 ) C642_=_C792( C642 C792 ) C642_=_C796( C642 C796 ) C642_=_C798( C642 C798 ) C642_=_C808( C642 C808 ) \nC642_=_C810( C642 C810 ) C642_=_C811( C642 C811 ) C642_=_C812( C642 C812 ) C642_=_C815( C642 C815 ) C642_=_C817( C642 C817 ) C642_=_C826( C642 C826 ) \nC642_=_C827( C642 C827 ) C642_=_C836( C642 C836 ) C642_=_C844( C642 C844 ) C642_=_C850( C642 C850 ) C642_=_C852( C642 C852 ) C642_=_C856( C642 C856 ) \nC642_=_C860( C642 C860 ) C642_=_C866( C642 C866 ) C642_=_C868( C642 C868 ) C642_=_C870( C642 C870 ) C642_=_C871( C642 C871 ) C642_=_C879( C642 C879 ) \nC642_=_C886( C642 C886 ) C642_=_C887( C642 C887 ) C642_=_C891( C642 C891 ) C642_=_C892( C642 C892 ) C642_=_C896( C642 C896 ) C644_=_C645( C644 C645 ) \nC644_=_C646( C644 C646 ) C644_=_C648( C644 C648 ) C644_=_C651( C644 C651 ) C644_=_C659( C644 C659 ) C644_=_C678( C644 C678 ) C644_=_C687( C644 C687 ) \nC644_=_C722( C644 C722 ) C644_=_C726( C644 C726 ) C644_=_C732( C644 C732 ) C644_=_C734( C644 C734 ) C644_=_C735( C644 C735 ) C644_=_C736( C644 C736 ) \nC644_=_C740( C644 C740 ) C644_=_C753( C644 C753 ) C644_=_C766( C644 C766 ) C644_=_C774( C644 C774 ) C644_=_C786( C644 C786 ) C644_=_C810( C644 C810 ) \nC644_=_C813( C644 C813 ) C644_=_C821( C644 C821 ) C644_=_C823( C644 C823 ) C644_=_C824( C644 C824 ) C644_=_C830( C644 C830 ) C644_=_C834( C644 C834 ) \nC644_=_C837( C644 C837 ) C644_=_C843( C644 C843 ) C644_=_C860( C644 C860 ) C644_=_C866( C644 C866 ) C644_=_C867( C644 C867 ) C644_=_C869( C644 C869 ) \nC644_=_C870( C644 C870 ) C644_=_C871( C644 C871 ) C644_=_C878( C644 C878 ) C644_=_C880( C644 C880 ) C644_=_C888( C644 C888 ) C644_=_C889( C644 C889 ) \nC644_=_C892( C644 C892 ) C644_=_C893( C644 C893 ) C644_=_C897( C644 C897 ) C645_=_C647( C645 C647 ) C645_=_C670( C645 C670 ) C645_=_C687( C645 C687 ) \nC645_=_C695( C645 C695 ) C645_=_C737( C645 C737 ) C645_=_C738( C645 C738 ) C645_=_C741( C645 C741 ) C645_=_C751( C645 C751 ) C645_=_C753( C645 C753 ) \nC645_=_C764( C645 C764 ) C645_=_C766( C645 C766 ) C645_=_C772( C645 C772 ) C645_=_C787( C645 C787 ) C645_=_C803( C645 C803 ) C645_=_C804( C645 C804 ) \nC645_=_C823( C645 C823 ) C645_=_C824( C645 C824 ) C645_=_C831( C645 C831 ) C645_=_C835( C645 C835 ) C645_=_C838( C645 C838 ) C645_=_C840( C645 C840 ) \nC645_=_C841( C645 C841 ) C645_=_C850( C645 C850 ) C645_=_C855( C645 C855 ) C645_=_C857( C645 C857 ) C645_=_C862( C645 C862 ) C645_=_C867( C645 C867 ) \nC645_=_C877( C645 C877 ) C645_=_C880( C645 C880 ) C645_=_C889( C645 C889 ) C645_=_C891( C645 C891 ) C645_=_C892( C645 C892 ) C645_=_C893( C645 C893 ) \nC645_=_C894( C645 C894 ) C645_=_C897( C645 C897 ) C646_=_C647( C646 C647 ) C646_=_C648( C646 C648 ) C646_=_C658( C646 C658 ) C646_=_C667( C646 C667 ) \nC646_=_C682( C646 C682 ) C646_=_C683( C646 C683 ) C646_=_C715( C646 C715 ) C646_=_C730( C646 C730 ) C646_=_C733( C646 C733 ) C646_=_C738( C646 C738 ) \nC646_=_C740( C646 C740 ) C646_=_C752( C646 C752 ) C646_=_C756( C646 C756 ) C646_=_C760( C646 C760 ) C646_=_C765( C646 C765 ) C646_=_C766( C646 C766 ) \nC646_=_C768( C646 C768 ) C646_=_C779( C646 C779 ) C646_=_C780( C646 C780 ) C646_=_C781( C646 C781 ) C646_=_C806( C646 C806 ) C646_=_C807( C646 C807 ) \nC646_=_C814( C646 C814 ) C646_=_C819( C646 C819 ) C646_=_C821( C646 C821 ) C646_=_C823( C646 C823 ) C646_=_C830( C646 C830 ) C646_=_C835( C646 C835 ) \nC646_=_C836( C646 C836 ) C646_=_C839( C646 C839 ) C646_=_C842( C646 C842 ) C646_=_C844( C646 C844 ) C646_=_C848( C646 C848 ) C646_=_C868( C646 C868 ) \nC646_=_C869( C646 C869 ) C646_=_C889( C646 C889 ) C646_=_C892( C646 C892 ) C646_=_C894( C646 C894 ) C647_=_C648( C647 C648 ) C647_=_C655( C647 C655 ) \nC647_=_C657( C647 C657 ) C647_=_C667( C647 C667 ) C647_=_C672( C647 C672 ) C647_=_C674( C647 C674 ) C647_=_C684( C647 C684 ) C647_=_C685( C647 C685 ) \nC647_=_C686( C647 C686 ) C647_=_C704( C647 C704 ) C647_=_C708( C647 C708 ) C647_=_C710( C647 C710 ) C647_=_C716( C647 C716 ) C647_=_C720( C647 C720 ) \nC647_=_C733( C647 C733 ) C647_=_C738( C647 C738 ) C647_=_C749( C647 C749 ) C647_=_C753( C647 C753 ) C647_=_C763( C647 C763 ) C647_=_C765( C647 C765 ) \nC647_=_C769( C647 C769 ) C647_=_C774( C647 C774 ) C647_=_C777( C647 C777 ) C647_=_C779( C647 C779 ) C647_=_C782( C647 C782 ) C647_=_C798( C647 C798 ) \nC647_=_C802( C647 C802 ) C647_=_C809( C647 C809 ) C647_=_C811( C647 C811 ) C647_=_C813( C647 C813 ) C647_=_C820( C647 C820 ) C647_=_C821( C647 C821 ) \nC647_=_C822( C647 C822 ) C647_=_C833( C647 C833 ) C647_=_C841( C647 C841 ) C647_=_C847( C647 C847 ) C647_=_C848( C647 C848 ) C647_=_C851( C647 C851 ) \nC647_=_C857( C647 C857 ) C647_=_C859( C647 C859 ) C647_=_C863( C647 C863 ) C647_=_C868( C647 C868 ) C647_=_C869( C647 C869 ) C647_=_C871( C647 C871 ) \nC647_=_C879( C647 C879 ) C647_=_C894( C647 C894 ) C647_=_C895( C647 C895 ) C648_=_C654( C648 C654 ) C648_=_C655( C648 C655 ) C648_=_C666( C648 C666 ) \nC648_=_C678( C648 C678 ) C648_=_C687( C648 C687 ) C648_=_C690( C648 C690 ) C648_=_C700( C648 C700 ) C648_=_C702( C648 C702 ) C648_=_C717( C648 C717 ) \nC648_=_C722( C648 C722 ) C648_=_C724( C648 C724 ) C648_=_C726( C648 C726 ) C648_=_C732( C648 C732 ) C648_=_C738( C648 C738 ) C648_=_C748( C648 C748 ) \nC648_=_C753( C648 C753 ) C648_=_C774( C648 C774 ) C648_=_C775( C648 C775 ) C648_=_C786( C648 C786 ) C648_=_C806( C648 C806 ) C648_=_C807( C648 C807 ) \nC648_=_C812( C648 C812 ) C648_=_C818( C648 C818 ) C648_=_C820( C648 C820 ) C648_=_C821( C648 C821 ) C648_=_C822( C648 C822 ) C648_=_C824( C648 C824 ) \nC648_=_C830( C648 C830 ) C648_=_C834( C648 C834 ) C648_=_C839( C648 C839 ) C648_=_C841( C648 C841 ) C648_=_C842( C648 C842 ) C648_=_C844( C648 C844 ) \nC648_=_C845( C648 C845 ) C648_=_C866( C648 C866 ) C648_=_C868( C648 C868 ) C648_=_C869( C648 C869 ) C648_=_C878( C648 C878 ) C648_=_C879( C648 C879 ) \nC648_=_C880( C648 C880 ) C648_=_C884( C648 C884 ) C648_=_C885( C648 C885 ) C648_=_C891( C648 C891 ) C648_=_C893( C648 C893 ) C648_=_C894( C648 C894 ) \nC648_=_C897( C648 C897 ) C648_=_C899( C648 C899 ) C651_=_C658( C651 C658 ) C651_=_C659( C651 C659 ) C651_=_C674( C651 C674 ) C651_=_C682( C651 C682 ) \nC651_=_C684( C651 C684 ) C651_=_C685( C651 C685 ) C651_=_C702( C651 C702 ) C651_=_C710( C651 C710 ) C651_=_C726( C651 C726 ) C651_=_C730( C651 C730 ) \nC651_=_C731( C651 C731 ) C651_=_C734( C651 C734 ) C651_=_C735( C651 C735 ) C651_=_C736( C651 C736 ) C651_=_C743( C651 C743 ) C651_=_C746( C651 C746 ) \nC651_=_C758( C651 C758 ) C651_=_C763( C651 C763 ) C651_=_C764( C651 C764 ) C651_=_C766( C651 C766 ) C651_=_C810( C651 C810 ) C651_=_C812( C651 C812 ) \nC651_=_C813( C651 C813 ) C651_=_C818( C651 C818 ) C651_=_C824( C651 C824 ) C651_=_C826( C651 C826 ) C651_=_C834( C651 C834 ) C651_=_C837( C651 C837 ) \nC651_=_C855( C651 C855 ) C651_=_C860( C651 C860 ) C651_=_C867( C651 C867 ) C651_=_C869( C651 C869 ) C651_=_C870( C651 C870 ) C651_=_C871(</w:t>
      </w:r>
    </w:p>
    <w:p>
      <w:pPr>
        <w:pStyle w:val="PreformattedText"/>
        <w:bidi w:val="0"/>
        <w:spacing w:before="0" w:after="0"/>
        <w:jc w:val="left"/>
        <w:rPr/>
      </w:pPr>
      <w:r>
        <w:rPr/>
        <w:t xml:space="preserve"> </w:t>
      </w:r>
      <w:r>
        <w:rPr/>
        <w:t>C651 C871 ) \nC651_=_C883( C651 C883 ) C651_=_C886( C651 C886 ) C651_=_C888( C651 C888 ) C651_=_C889( C651 C889 ) C651_=_C890( C651 C890 ) C651_=_C891( C651 C891 ) \nC651_=_C897( C651 C897 ) C651_=_C899( C651 C899 ) C652_=_C663( C652 C663 ) C652_=_C674( C652 C674 ) C652_=_C682( C652 C682 ) C652_=_C683( C652 C683 ) \nC652_=_C691( C652 C691 ) C652_=_C692( C652 C692 ) C652_=_C737( C652 C737 ) C652_=_C740( C652 C740 ) C652_=_C746( C652 C746 ) C652_=_C749( C652 C749 ) \nC652_=_C754( C652 C754 ) C652_=_C755( C652 C755 ) C652_=_C764( C652 C764 ) C652_=_C766( C652 C766 ) C652_=_C768( C652 C768 ) C652_=_C770( C652 C770 ) \nC652_=_C775( C652 C775 ) C652_=_C785( C652 C785 ) C652_=_C786( C652 C786 ) C652_=_C809( C652 C809 ) C652_=_C823( C652 C823 ) C652_=_C826( C652 C826 ) \nC652_=_C831( C652 C831 ) C652_=_C834( C652 C834 ) C652_=_C839( C652 C839 ) C652_=_C860( C652 C860 ) C652_=_C867( C652 C867 ) C652_=_C875( C652 C875 ) \nC652_=_C878( C652 C878 ) C652_=_C888( C652 C888 ) C652_=_C892( C652 C892 ) C652_=_C894( C652 C894 ) C652_=_C898( C652 C898 ) C654_=_C655( C654 C655 ) \nC654_=_C656( C654 C656 ) C654_=_C657( C654 C657 ) C654_=_C658( C654 C658 ) C654_=_C660( C654 C660 ) C654_=_C665( C654 C665 ) C654_=_C666( C654 C666 ) \nC654_=_C668( C654 C668 ) C654_=_C670( C654 C670 ) C654_=_C672( C654 C672 ) C654_=_C690( C654 C690 ) C654_=_C697( C654 C697 ) C654_=_C704( C654 C704 ) \nC654_=_C706( C654 C706 ) C654_=_C720( C654 C720 ) C654_=_C727( C654 C727 ) C654_=_C733( C654 C733 ) C654_=_C735( C654 C735 ) C654_=_C751( C654 C751 ) \nC654_=_C756( C654 C756 ) C654_=_C757( C654 C757 ) C654_=_C767( C654 C767 ) C654_=_C780( C654 C780 ) C654_=_C796( C654 C796 ) C654_=_C812( C654 C812 ) \nC654_=_C819( C654 C819 ) C654_=_C822( C654 C822 ) C654_=_C823( C654 C823 ) C654_=_C824( C654 C824 ) C654_=_C834( C654 C834 ) C654_=_C839( C654 C839 ) \nC654_=_C840( C654 C840 ) C654_=_C844( C654 C844 ) C654_=_C845( C654 C845 ) C654_=_C848( C654 C848 ) C654_=_C866( C654 C866 ) C654_=_C868( C654 C868 ) \nC654_=_C873( C654 C873 ) C654_=_C875( C654 C875 ) C654_=_C878( C654 C878 ) C654_=_C879( C654 C879 ) C654_=_C882( C654 C882 ) C654_=_C889( C654 C889 ) \nC654_=_C894( C654 C894 ) C654_=_C897( C654 C897 ) C655_=_C656( C655 C656 ) C655_=_C657( C655 C657 ) C655_=_C658( C655 C658 ) C655_=_C666( C655 C666 ) \nC655_=_C668( C655 C668 ) C655_=_C690( C655 C690 ) C655_=_C691( C655 C691 ) C655_=_C702( C655 C702 ) C655_=_C711( C655 C711 ) C655_=_C723( C655 C723 ) \nC655_=_C733( C655 C733 ) C655_=_C739( C655 C739 ) C655_=_C749( C655 C749 ) C655_=_C755( C655 C755 ) C655_=_C756( C655 C756 ) C655_=_C757( C655 C757 ) \nC655_=_C767( C655 C767 ) C655_=_C779( C655 C779 ) C655_=_C788( C655 C788 ) C655_=_C806( C655 C806 ) C655_=_C811( C655 C811 ) C655_=_C822( C655 C822 ) \nC655_=_C824( C655 C824 ) C655_=_C828( C655 C828 ) C655_=_C834( C655 C834 ) C655_=_C836( C655 C836 ) C655_=_C839( C655 C839 ) C655_=_C844( C655 C844 ) \nC655_=_C845( C655 C845 ) C655_=_C847( C655 C847 ) C655_=_C857( C655 C857 ) C655_=_C858( C655 C858 ) C655_=_C859( C655 C859 ) C655_=_C866( C655 C866 ) \nC655_=_C868( C655 C868 ) C655_=_C873( C655 C873 ) C655_=_C875( C655 C875 ) C655_=_C879( C655 C879 ) C655_=_C880( C655 C880 ) C655_=_C884( C655 C884 ) \nC655_=_C894( C655 C894 ) C656_=_C657( C656 C657 ) C656_=_C658( C656 C658 ) C656_=_C670( C656 C670 ) C656_=_C689( C656 C689 ) C656_=_C691( C656 C691 ) \nC656_=_C692( C656 C692 ) C656_=_C717( C656 C717 ) C656_=_C722( C656 C722 ) C656_=_C724( C656 C724 ) C656_=_C736( C656 C736 ) C656_=_C754( C656 C754 ) \nC656_=_C755( C656 C755 ) C656_=_C756( C656 C756 ) C656_=_C757( C656 C757 ) C656_=_C761( C656 C761 ) C656_=_C763( C656 C763 ) C656_=_C782( C656 C782 ) \nC656_=_C792( C656 C792 ) C656_=_C794( C656 C794 ) C656_=_C814( C656 C814 ) C656_=_C817( C656 C817 ) C656_=_C824( C656 C824 ) C656_=_C831( C656 C831 ) \nC656_=_C834( C656 C834 ) C656_=_C837( C656 C837 ) C656_=_C843( C656 C843 ) C656_=_C847( C656 C847 ) C656_=_C860( C656 C860 ) C656_=_C866( C656 C866 ) \nC656_=_C868( C656 C868 ) C656_=_C873( C656 C873 ) C656_=_C874( C656 C874 ) C656_=_C875( C656 C875 ) C656_=_C880( C656 C880 ) C656_=_C882( C656 C882 ) \nC656_=_C883( C656 C883 ) C656_=_C887( C656 C887 ) C656_=_C891( C656 C891 ) C656_=_C892( C656 C892 ) C656_=_C895( C656 C895 ) C656_=_C898( C656 C898 ) \nC657_=_C658( C657 C658 ) C657_=_C659( C657 C659 ) C657_=_C664( C657 C664 ) C657_=_C667( C657 C667 ) C657_=_C673( C657 C673 ) C657_=_C674( C657 C674 ) \nC657_=_C687( C657 C687 ) C657_=_C700( C657 C700 ) C657_=_C706( C657 C706 ) C657_=_C708( C657 C708 ) C657_=_C716( C657 C716 ) C657_=_C720( C657 C720 ) \nC657_=_C722( C657 C722 ) C657_=_C728( C657 C728 ) C657_=_C733( C657 C733 ) C657_=_C749( C657 C749 ) C657_=_C756( C657 C756 ) C657_=_C757( C657 C757 ) \nC657_=_C760( C657 C760 ) C657_=_C763( C657 C763 ) C657_=_C766( C657 C766 ) C657_=_C769( C657 C769 ) C657_=_C773( C657 C773 ) C657_=_C782( C657 C782 ) \nC657_=_C802( C657 C802 ) C657_=_C809( C657 C809 ) C657_=_C813( C657 C813 ) C657_=_C814( C657 C814 ) C657_=_C819( C657 C819 ) C657_=_C824( C657 C824 ) \nC657_=_C837( C657 C837 ) C657_=_C841( C657 C841 ) C657_=_C844( C657 C844 ) C657_=_C866( C657 C866 ) C657_=_C868( C657 C868 ) C657_=_C871( C657 C871 ) \nC657_=_C873( C657 C873 ) C657_=_C874( C657 C874 ) C657_=_C887( C657 C887 ) C657_=_C888( C657 C888 ) C657_=_C890( C657 C890 ) C657_=_C894( C657 C894 ) \nC657_=_C896( C657 C896 ) C657_=_C899( C657 C899 ) C658_=_C674( C658 C674 ) C658_=_C675( C658 C675 ) C658_=_C682( C658 C682 ) C658_=_C685( C658 C685 ) \nC658_=_C691( C658 C691 ) C658_=_C701( C658 C701 ) C658_=_C708( C658 C708 ) C658_=_C710( C658 C710 ) C658_=_C715( C658 C715 ) C658_=_C726( C658 C726 ) \nC658_=_C733( C658 C733 ) C658_=_C734( C658 C734 ) C658_=_C736( C658 C736 ) C658_=_C738( C658 C738 ) C658_=_C746( C658 C746 ) C658_=_C756( C658 C756 ) \nC658_=_C757( C658 C757 ) C658_=_C758( C658 C758 ) C658_=_C761( C658 C761 ) C658_=_C762( C658 C762 ) C658_=_C763( C658 C763 ) C658_=_C766( C658 C766 ) \nC658_=_C779( C658 C779 ) C658_=_C794( C658 C794 ) C658_=_C799( C658 C799 ) C658_=_C802( C658 C802 ) C658_=_C812( C658 C812 ) C658_=_C813( C658 C813 ) \nC658_=_C814( C658 C814 ) C658_=_C824( C658 C824 ) C658_=_C827( C658 C827 ) C658_=_C830( C658 C830 ) C658_=_C834( C658 C834 ) C658_=_C840( C658 C840 ) \nC658_=_C852( C658 C852 ) C658_=_C858( C658 C858 ) C658_=_C866( C658 C866 ) C658_=_C867( C658 C867 ) C658_=_C868( C658 C868 ) C658_=_C869( C658 C869 ) \nC658_=_C873( C658 C873 ) C658_=_C878( C658 C878 ) C658_=_C883( C658 C883 ) C658_=_C886( C658 C886 ) C658_=_C893( C658 C893 ) C658_=_C897( C658 C897 ) \nC658_=_C898( C658 C898 ) C659_=_C660( C659 C660 ) C659_=_C661( C659 C661 ) C659_=_C662( C659 C662 ) C659_=_C668( C659 C668 ) C659_=_C681( C659 C681 ) \nC659_=_C700( C659 C700 ) C659_=_C702( C659 C702 ) C659_=_C708( C659 C708 ) C659_=_C722( C659 C722 ) C659_=_C730( C659 C730 ) C659_=_C731( C659 C731 ) \nC659_=_C732( C659 C732 ) C659_=_C734( C659 C734 ) C659_=_C735( C659 C735 ) C659_=_C736( C659 C736 ) C659_=_C749( C659 C749 ) C659_=_C750( C659 C750 ) \nC659_=_C758( C659 C758 ) C659_=_C759( C659 C759 ) C659_=_C760( C659 C760 ) C659_=_C761( C659 C761 ) C659_=_C762( C659 C762 ) C659_=_C763( C659 C763 ) \nC659_=_C764( C659 C764 ) C659_=_C768( C659 C768 ) C659_=_C769( C659 C769 ) C659_=_C773( C659 C773 ) C659_=_C777( C659 C777 ) C659_=_C779( C659 C779 ) \nC659_=_C810( C659 C810 ) C659_=_C812( C659 C812 ) C659_=_C813( C659 C813 ) C659_=_C819( C659 C819 ) C659_=_C824( C659 C824 ) C659_=_C830( C659 C830 ) \nC659_=_C831( C659 C831 ) C659_=_C837( C659 C837 ) C659_=_C850( C659 C850 ) C659_=_C859( C659 C859 ) C659_=_C860( C659 C860 ) C659_=_C862( C659 C862 ) \nC659_=_C863( C659 C863 ) C659_=_C867( C659 C867 ) C659_=_C869( C659 C869 ) C659_=_C882( C659 C882 ) C659_=_C887( C659 C887 ) C659_=_C888( C659 C888 ) \nC659_=_C895( C659 C895 ) C660_=_C661( C660 C661 ) C660_=_C662( C660 C662 ) C660_=_C666( C660 C666 ) C660_=_C678( C660 C678 ) C660_=_C685( C660 C685 ) \nC660_=_C697( C660 C697 ) C660_=_C714( C660 C714 ) C660_=_C715( C660 C715 ) C660_=_C720( C660 C720 ) C660_=_C735( C660 C735 ) C660_=_C743( C660 C743 ) \nC660_=_C748( C660 C748 ) C660_=_C749( C660 C749 ) C660_=_C752( C660 C752 ) C660_=_C758( C660 C758 ) C660_=_C759( C660 C759 ) C660_=_C760( C660 C760 ) \nC660_=_C761( C660 C761 ) C660_=_C762( C660 C762 ) C660_=_C763( C660 C763 ) C660_=_C786( C660 C786 ) C660_=_C789( C660 C789 ) C660_=_C796( C660 C796 ) \nC660_=_C802( C660 C802 ) C660_=_C810( C660 C810 ) C660_=_C812( C660 C812 ) C660_=_C818( C660 C818 ) C660_=_C828( C660 C828 ) C660_=_C830( C660 C830 ) \nC660_=_C834( C660 C834 ) C660_=_C836( C660 C836 ) C660_=_C837( C660 C837 ) C660_=_C839( C660 C839 ) C660_=_C857( C660 C857 ) C660_=_C863( C660 C863 ) \nC660_=_C868( C660 C868 ) C660_=_C873( C660 C873 ) C660_=_C876( C660 C876 ) C660_=_C878( C660 C878 ) C660_=_C882( C660 C882 ) C661_=_C662( C661 C662 ) \nC661_=_C672( C661 C672 ) C661_=_C673( C661 C673 ) C661_=_C684( C661 C684 ) C661_=_C701( C661 C701 ) C661_=_C719( C661 C719 ) C661_=_C730( C661 C730 ) \nC661_=_C731( C661 C731 ) C661_=_C739( C661 C739 ) C661_=_C741( C661 C741 ) C661_=_C749( C661 C749 ) C661_=_C752( C661 C752 ) C661_=_C758( C661 C758 ) \nC661_=_C759( C661 C759 ) C661_=_C760( C661 C760 ) C661_=_C761( C661 C761 ) C661_=_C762( C661 C762 ) C661_=_C763( C661 C763 ) C661_=_C764( C661 C764 ) \nC661_=_C765( C661 C765 ) C661_=_C770( C661 C770 ) C661_=_C785( C661 C785 ) C661_=_C801( C661 C801 ) C661_=_C802( C661 C802 ) C661_=_C803( C661 C803 ) \nC661_=_C806( C661 C806 ) C661_=_C815( C661 C815 ) C661_=_C820( C661 C820 ) C661_=_C824( C661 C824 ) C661_=_C828( C661 C828 ) C661_=_C830( C661 C830 ) \nC661_=_C833( C661 C833 ) C661_=_C845( C661 C845 ) C661_=_C848( C661 C848 ) C661_=_C856( C661 C856 ) C661_=_C857( C661 C857 ) C661_=_C859( C661 C859 ) \nC661_=_C863( C661 C863 ) C661_=_C867( C661 C867 ) C661_=_C869( C661 C869 ) C661_=_C874( C661 C874 ) C661_=_C883( C661 C883 ) C661_=_C885( C661 C885 ) \nC662_=_C665(</w:t>
      </w:r>
    </w:p>
    <w:p>
      <w:pPr>
        <w:pStyle w:val="PreformattedText"/>
        <w:bidi w:val="0"/>
        <w:spacing w:before="0" w:after="0"/>
        <w:jc w:val="left"/>
        <w:rPr/>
      </w:pPr>
      <w:r>
        <w:rPr/>
        <w:t xml:space="preserve"> </w:t>
      </w:r>
      <w:r>
        <w:rPr/>
        <w:t>C662 C665 ) C662_=_C700( C662 C700 ) C662_=_C702( C662 C702 ) C662_=_C708( C662 C708 ) C662_=_C712( C662 C712 ) C662_=_C723( C662 C723 ) \nC662_=_C730( C662 C730 ) C662_=_C741( C662 C741 ) C662_=_C743( C662 C743 ) C662_=_C749( C662 C749 ) C662_=_C755( C662 C755 ) C662_=_C758( C662 C758 ) \nC662_=_C759( C662 C759 ) C662_=_C760( C662 C760 ) C662_=_C761( C662 C761 ) C662_=_C762( C662 C762 ) C662_=_C763( C662 C763 ) C662_=_C767( C662 C767 ) \nC662_=_C769( C662 C769 ) C662_=_C784( C662 C784 ) C662_=_C808( C662 C808 ) C662_=_C809( C662 C809 ) C662_=_C815( C662 C815 ) C662_=_C818( C662 C818 ) \nC662_=_C819( C662 C819 ) C662_=_C827( C662 C827 ) C662_=_C835( C662 C835 ) C662_=_C836( C662 C836 ) C662_=_C843( C662 C843 ) C662_=_C846( C662 C846 ) \nC662_=_C849( C662 C849 ) C662_=_C852( C662 C852 ) C662_=_C858( C662 C858 ) C662_=_C863( C662 C863 ) C662_=_C868( C662 C868 ) C662_=_C878( C662 C878 ) \nC662_=_C879( C662 C879 ) C662_=_C885( C662 C885 ) C662_=_C899( C662 C899 ) C663_=_C664( C663 C664 ) C663_=_C665( C663 C665 ) C663_=_C673( C663 C673 ) \nC663_=_C675( C663 C675 ) C663_=_C683( C663 C683 ) C663_=_C686( C663 C686 ) C663_=_C692( C663 C692 ) C663_=_C699( C663 C699 ) C663_=_C700( C663 C700 ) \nC663_=_C701( C663 C701 ) C663_=_C702( C663 C702 ) C663_=_C727( C663 C727 ) C663_=_C730( C663 C730 ) C663_=_C739( C663 C739 ) C663_=_C740( C663 C740 ) \nC663_=_C744( C663 C744 ) C663_=_C756( C663 C756 ) C663_=_C764( C663 C764 ) C663_=_C765( C663 C765 ) C663_=_C766( C663 C766 ) C663_=_C767( C663 C767 ) \nC663_=_C770( C663 C770 ) C663_=_C781( C663 C781 ) C663_=_C782( C663 C782 ) C663_=_C797( C663 C797 ) C663_=_C803( C663 C803 ) C663_=_C811( C663 C811 ) \nC663_=_C813( C663 C813 ) C663_=_C817( C663 C817 ) C663_=_C818( C663 C818 ) C663_=_C821( C663 C821 ) C663_=_C827( C663 C827 ) C663_=_C831( C663 C831 ) \nC663_=_C838( C663 C838 ) C663_=_C841( C663 C841 ) C663_=_C850( C663 C850 ) C663_=_C851( C663 C851 ) C663_=_C857( C663 C857 ) C663_=_C860( C663 C860 ) \nC663_=_C866( C663 C866 ) C663_=_C867( C663 C867 ) C663_=_C874( C663 C874 ) C663_=_C875( C663 C875 ) C663_=_C880( C663 C880 ) C663_=_C885( C663 C885 ) \nC663_=_C891( C663 C891 ) C663_=_C893( C663 C893 ) C663_=_C895( C663 C895 ) C663_=_C898( C663 C898 ) C664_=_C665( C664 C665 ) C664_=_C668( C664 C668 ) \nC664_=_C670( C664 C670 ) C664_=_C673( C664 C673 ) C664_=_C678( C664 C678 ) C664_=_C681( C664 C681 ) C664_=_C687( C664 C687 ) C664_=_C695( C664 C695 ) \nC664_=_C735( C664 C735 ) C664_=_C739( C664 C739 ) C664_=_C740( C664 C740 ) C664_=_C750( C664 C750 ) C664_=_C756( C664 C756 ) C664_=_C760( C664 C760 ) \nC664_=_C761( C664 C761 ) C664_=_C762( C664 C762 ) C664_=_C764( C664 C764 ) C664_=_C765( C664 C765 ) C664_=_C766( C664 C766 ) C664_=_C767( C664 C767 ) \nC664_=_C770( C664 C770 ) C664_=_C781( C664 C781 ) C664_=_C782( C664 C782 ) C664_=_C785( C664 C785 ) C664_=_C798( C664 C798 ) C664_=_C818( C664 C818 ) \nC664_=_C820( C664 C820 ) C664_=_C821( C664 C821 ) C664_=_C827( C664 C827 ) C664_=_C831( C664 C831 ) C664_=_C835( C664 C835 ) C664_=_C837( C664 C837 ) \nC664_=_C840( C664 C840 ) C664_=_C841( C664 C841 ) C664_=_C844( C664 C844 ) C664_=_C858( C664 C858 ) C664_=_C861( C664 C861 ) C664_=_C870( C664 C870 ) \nC664_=_C871( C664 C871 ) C664_=_C873( C664 C873 ) C664_=_C874( C664 C874 ) C664_=_C877( C664 C877 ) C664_=_C880( C664 C880 ) C664_=_C895( C664 C895 ) \nC664_=_C896( C664 C896 ) C665_=_C668( C665 C668 ) C665_=_C670( C665 C670 ) C665_=_C672( C665 C672 ) C665_=_C683( C665 C683 ) C665_=_C689( C665 C689 ) \nC665_=_C690( C665 C690 ) C665_=_C706( C665 C706 ) C665_=_C710( C665 C710 ) C665_=_C720( C665 C720 ) C665_=_C724( C665 C724 ) C665_=_C726( C665 C726 ) \nC665_=_C727( C665 C727 ) C665_=_C741( C665 C741 ) C665_=_C751( C665 C751 ) C665_=_C752( C665 C752 ) C665_=_C755( C665 C755 ) C665_=_C756( C665 C756 ) \nC665_=_C759( C665 C759 ) C665_=_C764( C665 C764 ) C665_=_C765( C665 C765 ) C665_=_C766( C665 C766 ) C665_=_C767( C665 C767 ) C665_=_C789( C665 C789 ) \nC665_=_C801( C665 C801 ) C665_=_C802( C665 C802 ) C665_=_C807( C665 C807 ) C665_=_C814( C665 C814 ) C665_=_C815( C665 C815 ) C665_=_C827( C665 C827 ) \nC665_=_C835( C665 C835 ) C665_=_C836( C665 C836 ) C665_=_C841( C665 C841 ) C665_=_C843( C665 C843 ) C665_=_C846( C665 C846 ) C665_=_C849( C665 C849 ) \nC665_=_C857( C665 C857 ) C665_=_C859( C665 C859 ) C665_=_C875( C665 C875 ) C665_=_C883( C665 C883 ) C665_=_C884( C665 C884 ) C665_=_C886( C665 C886 ) \nC665_=_C889( C665 C889 ) C665_=_C898( C665 C898 ) C666_=_C667( C666 C667 ) C666_=_C674( C666 C674 ) C666_=_C690( C666 C690 ) C666_=_C697( C666 C697 ) \nC666_=_C699( C666 C699 ) C666_=_C720( C666 C720 ) C666_=_C735( C666 C735 ) C666_=_C737( C666 C737 ) C666_=_C749( C666 C749 ) C666_=_C768( C666 C768 ) \nC666_=_C794( C666 C794 ) C666_=_C796( C666 C796 ) C666_=_C803( C666 C803 ) C666_=_C812( C666 C812 ) C666_=_C814( C666 C814 ) C666_=_C822( C666 C822 ) \nC666_=_C828( C666 C828 ) C666_=_C830( C666 C830 ) C666_=_C833( C666 C833 ) C666_=_C834( C666 C834 ) C666_=_C839( C666 C839 ) C666_=_C844( C666 C844 ) \nC666_=_C845( C666 C845 ) C666_=_C848( C666 C848 ) C666_=_C849( C666 C849 ) C666_=_C868( C666 C868 ) C666_=_C870( C666 C870 ) C666_=_C876( C666 C876 ) \nC666_=_C879( C666 C879 ) C666_=_C882( C666 C882 ) C666_=_C889( C666 C889 ) C666_=_C890( C666 C890 ) C666_=_C894( C666 C894 ) C667_=_C682( C667 C682 ) \nC667_=_C683( C667 C683 ) C667_=_C689( C667 C689 ) C667_=_C690( C667 C690 ) C667_=_C706( C667 C706 ) C667_=_C710( C667 C710 ) C667_=_C715( C667 C715 ) \nC667_=_C716( C667 C716 ) C667_=_C720( C667 C720 ) C667_=_C728( C667 C728 ) C667_=_C733( C667 C733 ) C667_=_C751( C667 C751 ) C667_=_C753( C667 C753 ) \nC667_=_C756( C667 C756 ) C667_=_C763( C667 C763 ) C667_=_C765( C667 C765 ) C667_=_C768( C667 C768 ) C667_=_C769( C667 C769 ) C667_=_C777( C667 C777 ) \nC667_=_C779( C667 C779 ) C667_=_C780( C667 C780 ) C667_=_C781( C667 C781 ) C667_=_C786( C667 C786 ) C667_=_C793( C667 C793 ) C667_=_C799( C667 C799 ) \nC667_=_C802( C667 C802 ) C667_=_C807( C667 C807 ) C667_=_C809( C667 C809 ) C667_=_C810( C667 C810 ) C667_=_C813( C667 C813 ) C667_=_C816( C667 C816 ) \nC667_=_C828( C667 C828 ) C667_=_C836( C667 C836 ) C667_=_C839( C667 C839 ) C667_=_C841( C667 C841 ) C667_=_C842( C667 C842 ) C667_=_C845( C667 C845 ) \nC667_=_C861( C667 C861 ) C667_=_C868( C667 C868 ) C667_=_C871( C667 C871 ) C667_=_C873( C667 C873 ) C667_=_C882( C667 C882 ) C667_=_C887( C667 C887 ) \nC667_=_C888( C667 C888 ) C667_=_C889( C667 C889 ) C667_=_C890( C667 C890 ) C667_=_C897( C667 C897 ) C667_=_C899( C667 C899 ) C668_=_C670( C668 C670 ) \nC668_=_C672( C668 C672 ) C668_=_C678( C668 C678 ) C668_=_C691( C668 C691 ) C668_=_C692( C668 C692 ) C668_=_C697( C668 C697 ) C668_=_C708( C668 C708 ) \nC668_=_C715( C668 C715 ) C668_=_C722( C668 C722 ) C668_=_C724( C668 C724 ) C668_=_C735( C668 C735 ) C668_=_C743( C668 C743 ) C668_=_C750( C668 C750 ) \nC668_=_C751( C668 C751 ) C668_=_C755( C668 C755 ) C668_=_C763( C668 C763 ) C668_=_C764( C668 C764 ) C668_=_C767( C668 C767 ) C668_=_C768( C668 C768 ) \nC668_=_C769( C668 C769 ) C668_=_C780( C668 C780 ) C668_=_C781( C668 C781 ) C668_=_C785( C668 C785 ) C668_=_C788( C668 C788 ) C668_=_C799( C668 C799 ) \nC668_=_C816( C668 C816 ) C668_=_C817( C668 C817 ) C668_=_C822( C668 C822 ) C668_=_C823( C668 C823 ) C668_=_C824( C668 C824 ) C668_=_C830( C668 C830 ) \nC668_=_C831( C668 C831 ) C668_=_C839( C668 C839 ) C668_=_C841( C668 C841 ) C668_=_C858( C668 C858 ) C668_=_C861( C668 C861 ) C668_=_C867( C668 C867 ) \nC668_=_C868( C668 C868 ) C668_=_C875( C668 C875 ) C668_=_C877( C668 C877 ) C668_=_C880( C668 C880 ) C668_=_C884( C668 C884 ) C668_=_C889( C668 C889 ) \nC668_=_C893( C668 C893 ) C668_=_C899( C668 C899 ) C670_=_C672( C670 C672 ) C670_=_C681( C670 C681 ) C670_=_C690( C670 C690 ) C670_=_C691( C670 C691 ) \nC670_=_C695( C670 C695 ) C670_=_C722( C670 C722 ) C670_=_C728( C670 C728 ) C670_=_C750( C670 C750 ) C670_=_C751( C670 C751 ) C670_=_C753( C670 C753 ) \nC670_=_C756( C670 C756 ) C670_=_C761( C670 C761 ) C670_=_C766( C670 C766 ) C670_=_C787( C670 C787 ) C670_=_C799( C670 C799 ) C670_=_C820( C670 C820 ) \nC670_=_C821( C670 C821 ) C670_=_C831( C670 C831 ) C670_=_C835( C670 C835 ) C670_=_C842( C670 C842 ) C670_=_C843( C670 C843 ) C670_=_C845( C670 C845 ) \nC670_=_C850( C670 C850 ) C670_=_C851( C670 C851 ) C670_=_C852( C670 C852 ) C670_=_C857( C670 C857 ) C670_=_C871( C670 C871 ) C670_=_C873( C670 C873 ) \nC670_=_C874( C670 C874 ) C670_=_C875( C670 C875 ) C670_=_C880( C670 C880 ) C670_=_C883( C670 C883 ) C670_=_C884( C670 C884 ) C670_=_C887( C670 C887 ) \nC670_=_C889( C670 C889 ) C670_=_C891( C670 C891 ) C672_=_C678( C672 C678 ) C672_=_C684( C672 C684 ) C672_=_C697( C672 C697 ) C672_=_C700( C672 C700 ) \nC672_=_C704( C672 C704 ) C672_=_C708( C672 C708 ) C672_=_C710( C672 C710 ) C672_=_C717( C672 C717 ) C672_=_C719( C672 C719 ) C672_=_C730( C672 C730 ) \nC672_=_C731( C672 C731 ) C672_=_C734( C672 C734 ) C672_=_C739( C672 C739 ) C672_=_C751( C672 C751 ) C672_=_C764( C672 C764 ) C672_=_C765( C672 C765 ) \nC672_=_C769( C672 C769 ) C672_=_C773( C672 C773 ) C672_=_C774( C672 C774 ) C672_=_C785( C672 C785 ) C672_=_C789( C672 C789 ) C672_=_C797( C672 C797 ) \nC672_=_C798( C672 C798 ) C672_=_C799( C672 C799 ) C672_=_C802( C672 C802 ) C672_=_C815( C672 C815 ) C672_=_C822( C672 C822 ) C672_=_C824( C672 C824 ) \nC672_=_C828( C672 C828 ) C672_=_C845( C672 C845 ) C672_=_C848( C672 C848 ) C672_=_C850( C672 C850 ) C672_=_C851( C672 C851 ) C672_=_C859( C672 C859 ) \nC672_=_C863( C672 C863 ) C672_=_C875( C672 C875 ) C672_=_C877( C672 C877 ) C672_=_C883( C672 C883 ) C672_=_C889( C672 C889 ) C672_=_C890( C672 C890 ) \nC672_=_C894( C672 C894 ) C673_=_C675( C673 C675 ) C673_=_C686( C673 C686 ) C673_=_C687( C673 C687 ) C673_=_C699( C673 C699 ) C673_=_C700( C673 C700 ) \nC673_=_C701( C673 C701 ) C673_=_C702( C673 C702 ) C673_=_C711( C673 C711 ) C673_=_C712( C673 C712 ) C673_=_C716( C673 C716 ) C673_=_C734( C673 C734 ) \nC673_=_C752( C673 C752 ) C673_=_C758(</w:t>
      </w:r>
    </w:p>
    <w:p>
      <w:pPr>
        <w:pStyle w:val="PreformattedText"/>
        <w:bidi w:val="0"/>
        <w:spacing w:before="0" w:after="0"/>
        <w:jc w:val="left"/>
        <w:rPr/>
      </w:pPr>
      <w:r>
        <w:rPr/>
        <w:t xml:space="preserve"> </w:t>
      </w:r>
      <w:r>
        <w:rPr/>
        <w:t>C673 C758 ) C673_=_C760( C673 C760 ) C673_=_C766( C673 C766 ) C673_=_C770( C673 C770 ) C673_=_C777( C673 C777 ) \nC673_=_C782( C673 C782 ) C673_=_C815( C673 C815 ) C673_=_C820( C673 C820 ) C673_=_C821( C673 C821 ) C673_=_C833( C673 C833 ) C673_=_C837( C673 C837 ) \nC673_=_C842( C673 C842 ) C673_=_C844( C673 C844 ) C673_=_C850( C673 C850 ) C673_=_C855( C673 C855 ) C673_=_C867( C673 C867 ) C673_=_C870( C673 C870 ) \nC673_=_C880( C673 C880 ) C673_=_C885( C673 C885 ) C673_=_C896( C673 C896 ) C673_=_C898( C673 C898 ) C674_=_C678( C674 C678 ) C674_=_C682( C674 C682 ) \nC674_=_C684( C674 C684 ) C674_=_C685( C674 C685 ) C674_=_C686( C674 C686 ) C674_=_C719( C674 C719 ) C674_=_C728( C674 C728 ) C674_=_C732( C674 C732 ) \nC674_=_C734( C674 C734 ) C674_=_C746( C674 C746 ) C674_=_C749( C674 C749 ) C674_=_C758( C674 C758 ) C674_=_C763( C674 C763 ) C674_=_C764( C674 C764 ) \nC674_=_C766( C674 C766 ) C674_=_C777( C674 C777 ) C674_=_C782( C674 C782 ) C674_=_C785( C674 C785 ) C674_=_C786( C674 C786 ) C674_=_C787( C674 C787 ) \nC674_=_C796( C674 C796 ) C674_=_C812( C674 C812 ) C674_=_C813( C674 C813 ) C674_=_C820( C674 C820 ) C674_=_C831( C674 C831 ) C674_=_C833( C674 C833 ) \nC674_=_C834( C674 C834 ) C674_=_C839( C674 C839 ) C674_=_C845( C674 C845 ) C674_=_C849( C674 C849 ) C674_=_C856( C674 C856 ) C674_=_C867( C674 C867 ) \nC674_=_C871( C674 C871 ) C674_=_C874( C674 C874 ) C674_=_C876( C674 C876 ) C674_=_C879( C674 C879 ) C674_=_C888( C674 C888 ) C674_=_C889( C674 C889 ) \nC674_=_C895( C674 C895 ) C675_=_C701( C675 C701 ) C675_=_C711( C675 C711 ) C675_=_C712( C675 C712 ) C675_=_C716( C675 C716 ) C675_=_C724( C675 C724 ) \nC675_=_C730( C675 C730 ) C675_=_C734( C675 C734 ) C675_=_C744( C675 C744 ) C675_=_C759( C675 C759 ) C675_=_C761( C675 C761 ) C675_=_C770( C675 C770 ) \nC675_=_C772( C675 C772 ) C675_=_C773( C675 C773 ) C675_=_C775( C675 C775 ) C675_=_C777( C675 C777 ) C675_=_C788( C675 C788 ) C675_=_C796( C675 C796 ) \nC675_=_C797( C675 C797 ) C675_=_C803( C675 C803 ) C675_=_C811( C675 C811 ) C675_=_C813( C675 C813 ) C675_=_C817( C675 C817 ) C675_=_C827( C675 C827 ) \nC675_=_C835( C675 C835 ) C675_=_C838( C675 C838 ) C675_=_C851( C675 C851 ) C675_=_C855( C675 C855 ) C675_=_C857( C675 C857 ) C675_=_C860( C675 C860 ) \nC675_=_C863( C675 C863 ) C675_=_C866( C675 C866 ) C675_=_C870( C675 C870 ) C675_=_C873( C675 C873 ) C675_=_C874( C675 C874 ) C675_=_C877( C675 C877 ) \nC675_=_C878( C675 C878 ) C675_=_C891( C675 C891 ) C675_=_C893( C675 C893 ) C675_=_C896( C675 C896 ) C675_=_C897( C675 C897 ) C675_=_C898( C675 C898 ) \nC678_=_C687( C678 C687 ) C678_=_C700( C678 C700 ) C678_=_C719( C678 C719 ) C678_=_C722( C678 C722 ) C678_=_C726( C678 C726 ) C678_=_C732( C678 C732 ) \nC678_=_C735( C678 C735 ) C678_=_C746( C678 C746 ) C678_=_C769( C678 C769 ) C678_=_C773( C678 C773 ) C678_=_C774( C678 C774 ) C678_=_C780( C678 C780 ) \nC678_=_C781( C678 C781 ) C678_=_C782( C678 C782 ) C678_=_C785( C678 C785 ) C678_=_C786( C678 C786 ) C678_=_C787( C678 C787 ) C678_=_C792( C678 C792 ) \nC678_=_C796( C678 C796 ) C678_=_C826( C678 C826 ) C678_=_C830( C678 C830 ) C678_=_C831( C678 C831 ) C678_=_C834( C678 C834 ) C678_=_C836( C678 C836 ) \nC678_=_C837( C678 C837 ) C678_=_C841( C678 C841 ) C678_=_C845( C678 C845 ) C678_=_C846( C678 C846 ) C678_=_C849( C678 C849 ) C678_=_C856( C678 C856 ) \nC678_=_C858( C678 C858 ) C678_=_C861( C678 C861 ) C678_=_C866( C678 C866 ) C678_=_C868( C678 C868 ) C678_=_C871( C678 C871 ) C678_=_C873( C678 C873 ) \nC678_=_C877( C678 C877 ) C678_=_C878( C678 C878 ) C678_=_C880( C678 C880 ) C678_=_C884( C678 C884 ) C678_=_C890( C678 C890 ) C678_=_C893( C678 C893 ) \nC678_=_C897( C678 C897 ) C681_=_C686( C681 C686 ) C681_=_C690( C681 C690 ) C681_=_C715( C681 C715 ) C681_=_C717( C681 C717 ) C681_=_C750( C681 C750 ) \nC681_=_C761( C681 C761 ) C681_=_C777( C681 C777 ) C681_=_C779( C681 C779 ) C681_=_C784( C681 C784 ) C681_=_C789( C681 C789 ) C681_=_C792( C681 C792 ) \nC681_=_C793( C681 C793 ) C681_=_C797( C681 C797 ) C681_=_C801( C681 C801 ) C681_=_C804( C681 C804 ) C681_=_C821( C681 C821 ) C681_=_C831( C681 C831 ) \nC681_=_C835( C681 C835 ) C681_=_C837( C681 C837 ) C681_=_C846( C681 C846 ) C681_=_C862( C681 C862 ) C681_=_C863( C681 C863 ) C681_=_C871( C681 C871 ) \nC681_=_C873( C681 C873 ) C681_=_C876( C681 C876 ) C681_=_C877( C681 C877 ) C681_=_C880( C681 C880 ) C681_=_C882( C681 C882 ) C681_=_C894( C681 C894 ) \nC682_=_C683( C682 C683 ) C682_=_C685( C682 C685 ) C682_=_C697( C682 C697 ) C682_=_C717( C682 C717 ) C682_=_C734( C682 C734 ) C682_=_C746( C682 C746 ) \nC682_=_C756( C682 C756 ) C682_=_C758( C682 C758 ) C682_=_C763( C682 C763 ) C682_=_C764( C682 C764 ) C682_=_C765( C682 C765 ) C682_=_C766( C682 C766 ) \nC682_=_C768( C682 C768 ) C682_=_C777( C682 C777 ) C682_=_C780( C682 C780 ) C682_=_C781( C682 C781 ) C682_=_C785( C682 C785 ) C682_=_C786( C682 C786 ) \nC682_=_C803( C682 C803 ) C682_=_C812( C682 C812 ) C682_=_C813( C682 C813 ) C682_=_C815( C682 C815 ) C682_=_C817( C682 C817 ) C682_=_C827( C682 C827 ) \nC682_=_C834( C682 C834 ) C682_=_C836( C682 C836 ) C682_=_C839( C682 C839 ) C682_=_C866( C682 C866 ) C682_=_C867( C682 C867 ) C682_=_C875( C682 C875 ) \nC682_=_C876( C682 C876 ) C682_=_C889( C682 C889 ) C682_=_C890( C682 C890 ) C682_=_C892( C682 C892 ) C682_=_C899( C682 C899 ) C683_=_C689( C683 C689 ) \nC683_=_C690( C683 C690 ) C683_=_C692( C683 C692 ) C683_=_C706( C683 C706 ) C683_=_C708( C683 C708 ) C683_=_C710( C683 C710 ) C683_=_C720( C683 C720 ) \nC683_=_C722( C683 C722 ) C683_=_C738( C683 C738 ) C683_=_C740( C683 C740 ) C683_=_C752( C683 C752 ) C683_=_C753( C683 C753 ) C683_=_C756( C683 C756 ) \nC683_=_C765( C683 C765 ) C683_=_C766( C683 C766 ) C683_=_C768( C683 C768 ) C683_=_C773( C683 C773 ) C683_=_C777( C683 C777 ) C683_=_C780( C683 C780 ) \nC683_=_C781( C683 C781 ) C683_=_C787( C683 C787 ) C683_=_C794( C683 C794 ) C683_=_C798( C683 C798 ) C683_=_C807( C683 C807 ) C683_=_C813( C683 C813 ) \nC683_=_C822( C683 C822 ) C683_=_C831( C683 C831 ) C683_=_C833( C683 C833 ) C683_=_C836( C683 C836 ) C683_=_C839( C683 C839 ) C683_=_C841( C683 C841 ) \nC683_=_C847( C683 C847 ) C683_=_C849( C683 C849 ) C683_=_C850( C683 C850 ) C683_=_C857( C683 C857 ) C683_=_C861( C683 C861 ) C683_=_C867( C683 C867 ) \nC683_=_C871( C683 C871 ) C683_=_C873( C683 C873 ) C683_=_C875( C683 C875 ) C683_=_C886( C683 C886 ) C683_=_C889( C683 C889 ) C683_=_C891( C683 C891 ) \nC683_=_C897( C683 C897 ) C684_=_C685( C684 C685 ) C684_=_C686( C684 C686 ) C684_=_C687( C684 C687 ) C684_=_C689( C684 C689 ) C684_=_C702( C684 C702 ) \nC684_=_C719( C684 C719 ) C684_=_C730( C684 C730 ) C684_=_C731( C684 C731 ) C684_=_C734( C684 C734 ) C684_=_C739( C684 C739 ) C684_=_C741( C684 C741 ) \nC684_=_C749( C684 C749 ) C684_=_C752( C684 C752 ) C684_=_C754( C684 C754 ) C684_=_C757( C684 C757 ) C684_=_C759( C684 C759 ) C684_=_C764( C684 C764 ) \nC684_=_C772( C684 C772 ) C684_=_C777( C684 C777 ) C684_=_C782( C684 C782 ) C684_=_C784( C684 C784 ) C684_=_C788( C684 C788 ) C684_=_C808( C684 C808 ) \nC684_=_C814( C684 C814 ) C684_=_C815( C684 C815 ) C684_=_C816( C684 C816 ) C684_=_C819( C684 C819 ) C684_=_C820( C684 C820 ) C684_=_C823( C684 C823 ) \nC684_=_C824( C684 C824 ) C684_=_C828( C684 C828 ) C684_=_C833( C684 C833 ) C684_=_C845( C684 C845 ) C684_=_C854( C684 C854 ) C684_=_C855( C684 C855 ) \nC684_=_C859( C684 C859 ) C684_=_C862( C684 C862 ) C684_=_C876( C684 C876 ) C684_=_C878( C684 C878 ) C684_=_C879( C684 C879 ) C684_=_C880( C684 C880 ) \nC684_=_C883( C684 C883 ) C684_=_C886( C684 C886 ) C684_=_C888( C684 C888 ) C684_=_C895( C684 C895 ) C684_=_C899( C684 C899 ) C685_=_C686( C685 C686 ) \nC685_=_C689( C685 C689 ) C685_=_C701( C685 C701 ) C685_=_C711( C685 C711 ) C685_=_C734( C685 C734 ) C685_=_C739( C685 C739 ) C685_=_C740( C685 C740 ) \nC685_=_C743( C685 C743 ) C685_=_C746( C685 C746 ) C685_=_C748( C685 C748 ) C685_=_C752( C685 C752 ) C685_=_C756( C685 C756 ) C685_=_C758( C685 C758 ) \nC685_=_C763( C685 C763 ) C685_=_C766( C685 C766 ) C685_=_C777( C685 C777 ) C685_=_C782( C685 C782 ) C685_=_C784( C685 C784 ) C685_=_C794( C685 C794 ) \nC685_=_C802( C685 C802 ) C685_=_C810( C685 C810 ) C685_=_C812( C685 C812 ) C685_=_C813( C685 C813 ) C685_=_C814( C685 C814 ) C685_=_C820( C685 C820 ) \nC685_=_C828( C685 C828 ) C685_=_C833( C685 C833 ) C685_=_C834( C685 C834 ) C685_=_C839( C685 C839 ) C685_=_C846( C685 C846 ) C685_=_C851( C685 C851 ) \nC685_=_C862( C685 C862 ) C685_=_C867( C685 C867 ) C685_=_C873( C685 C873 ) C685_=_C879( C685 C879 ) C685_=_C880( C685 C880 ) C685_=_C885( C685 C885 ) \nC685_=_C888( C685 C888 ) C685_=_C895( C685 C895 ) C686_=_C716( C686 C716 ) C686_=_C727( C686 C727 ) C686_=_C750( C686 C750 ) C686_=_C754( C686 C754 ) \nC686_=_C772( C686 C772 ) C686_=_C777( C686 C777 ) C686_=_C781( C686 C781 ) C686_=_C782( C686 C782 ) C686_=_C784( C686 C784 ) C686_=_C788( C686 C788 ) \nC686_=_C792( C686 C792 ) C686_=_C796( C686 C796 ) C686_=_C797( C686 C797 ) C686_=_C808( C686 C808 ) C686_=_C817( C686 C817 ) C686_=_C820( C686 C820 ) \nC686_=_C826( C686 C826 ) C686_=_C830( C686 C830 ) C686_=_C833( C686 C833 ) C686_=_C841( C686 C841 ) C686_=_C842( C686 C842 ) C686_=_C846( C686 C846 ) \nC686_=_C851( C686 C851 ) C686_=_C871( C686 C871 ) C686_=_C876( C686 C876 ) C686_=_C879( C686 C879 ) C686_=_C882( C686 C882 ) C686_=_C891( C686 C891 ) \nC686_=_C893( C686 C893 ) C686_=_C894( C686 C894 ) C686_=_C895( C686 C895 ) C686_=_C898( C686 C898 ) C687_=_C722( C687 C722 ) C687_=_C726( C687 C726 ) \nC687_=_C732( C687 C732 ) C687_=_C735( C687 C735 ) C687_=_C741( C687 C741 ) C687_=_C749( C687 C749 ) C687_=_C754( C687 C754 ) C687_=_C757( C687 C757 ) \nC687_=_C759( C687 C759 ) C687_=_C760( C687 C760 ) C687_=_C766( C687 C766 ) C687_=_C772( C687 C772 ) C687_=_C774( C687 C774 ) C687_=_C782( C687 C782 ) \nC687_=_C786( C687 C786 ) C687_=_C788( C687 C788 ) C687_=_C808( C687 C808 ) C687_=_C816( C687 C816 ) C687_=_C819( C687 C819 ) C687_=_C823( C687 C823 ) \nC687_=_C830( C687 C830 ) C687_=_C833( C687 C833 ) C687_=_C834(</w:t>
      </w:r>
    </w:p>
    <w:p>
      <w:pPr>
        <w:pStyle w:val="PreformattedText"/>
        <w:bidi w:val="0"/>
        <w:spacing w:before="0" w:after="0"/>
        <w:jc w:val="left"/>
        <w:rPr/>
      </w:pPr>
      <w:r>
        <w:rPr/>
        <w:t xml:space="preserve"> </w:t>
      </w:r>
      <w:r>
        <w:rPr/>
        <w:t>C687 C834 ) C687_=_C837( C687 C837 ) C687_=_C840( C687 C840 ) C687_=_C841( C687 C841 ) \nC687_=_C844( C687 C844 ) C687_=_C854( C687 C854 ) C687_=_C862( C687 C862 ) C687_=_C866( C687 C866 ) C687_=_C876( C687 C876 ) C687_=_C878( C687 C878 ) \nC687_=_C880( C687 C880 ) C687_=_C883( C687 C883 ) C687_=_C886( C687 C886 ) C687_=_C891( C687 C891 ) C687_=_C893( C687 C893 ) C687_=_C896( C687 C896 ) \nC687_=_C897( C687 C897 ) C689_=_C710( C689 C710 ) C689_=_C717( C689 C717 ) C689_=_C726( C689 C726 ) C689_=_C727( C689 C727 ) C689_=_C736( C689 C736 ) \nC689_=_C752( C689 C752 ) C689_=_C753( C689 C753 ) C689_=_C755( C689 C755 ) C689_=_C763( C689 C763 ) C689_=_C777( C689 C777 ) C689_=_C782( C689 C782 ) \nC689_=_C784( C689 C784 ) C689_=_C786( C689 C786 ) C689_=_C794( C689 C794 ) C689_=_C802( C689 C802 ) C689_=_C806( C689 C806 ) C689_=_C807( C689 C807 ) \nC689_=_C814( C689 C814 ) C689_=_C816( C689 C816 ) C689_=_C819( C689 C819 ) C689_=_C828( C689 C828 ) C689_=_C833( C689 C833 ) C689_=_C834( C689 C834 ) \nC689_=_C836( C689 C836 ) C689_=_C837( C689 C837 ) C689_=_C846( C689 C846 ) C689_=_C849( C689 C849 ) C689_=_C851( C689 C851 ) C689_=_C859( C689 C859 ) \nC689_=_C861( C689 C861 ) C689_=_C862( C689 C862 ) C689_=_C863( C689 C863 ) C689_=_C866( C689 C866 ) C689_=_C871( C689 C871 ) C689_=_C873( C689 C873 ) \nC689_=_C875( C689 C875 ) C689_=_C879( C689 C879 ) C689_=_C880( C689 C880 ) C689_=_C887( C689 C887 ) C689_=_C888( C689 C888 ) C689_=_C897( C689 C897 ) \nC689_=_C898( C689 C898 ) C690_=_C691( C690 C691 ) C690_=_C700( C690 C700 ) C690_=_C706( C690 C706 ) C690_=_C710( C690 C710 ) C690_=_C712( C690 C712 ) \nC690_=_C715( C690 C715 ) C690_=_C717( C690 C717 ) C690_=_C720( C690 C720 ) C690_=_C751( C690 C751 ) C690_=_C752( C690 C752 ) C690_=_C761( C690 C761 ) \nC690_=_C779( C690 C779 ) C690_=_C785( C690 C785 ) C690_=_C793( C690 C793 ) C690_=_C799( C690 C799 ) C690_=_C807( C690 C807 ) C690_=_C820( C690 C820 ) \nC690_=_C821( C690 C821 ) C690_=_C822( C690 C822 ) C690_=_C841( C690 C841 ) C690_=_C844( C690 C844 ) C690_=_C845( C690 C845 ) C690_=_C849( C690 C849 ) \nC690_=_C857( C690 C857 ) C690_=_C876( C690 C876 ) C690_=_C879( C690 C879 ) C690_=_C882( C690 C882 ) C690_=_C883( C690 C883 ) C690_=_C886( C690 C886 ) \nC690_=_C887( C690 C887 ) C690_=_C888( C690 C888 ) C690_=_C894( C690 C894 ) C690_=_C899( C690 C899 ) C691_=_C692( C691 C692 ) C691_=_C714( C691 C714 ) \nC691_=_C726( C691 C726 ) C691_=_C733( C691 C733 ) C691_=_C736( C691 C736 ) C691_=_C737( C691 C737 ) C691_=_C755( C691 C755 ) C691_=_C761( C691 C761 ) \nC691_=_C762( C691 C762 ) C691_=_C768( C691 C768 ) C691_=_C770( C691 C770 ) C691_=_C779( C691 C779 ) C691_=_C788( C691 C788 ) C691_=_C794( C691 C794 ) \nC691_=_C806( C691 C806 ) C691_=_C814( C691 C814 ) C691_=_C820( C691 C820 ) C691_=_C821( C691 C821 ) C691_=_C831( C691 C831 ) C691_=_C839( C691 C839 ) \nC691_=_C852( C691 C852 ) C691_=_C858( C691 C858 ) C691_=_C880( C691 C880 ) C691_=_C883( C691 C883 ) C691_=_C884( C691 C884 ) C691_=_C886( C691 C886 ) \nC691_=_C892( C691 C892 ) C691_=_C893( C691 C893 ) C691_=_C898( C691 C898 ) C692_=_C708( C692 C708 ) C692_=_C714( C692 C714 ) C692_=_C716( C692 C716 ) \nC692_=_C735( C692 C735 ) C692_=_C740( C692 C740 ) C692_=_C744( C692 C744 ) C692_=_C746( C692 C746 ) C692_=_C750( C692 C750 ) C692_=_C753( C692 C753 ) \nC692_=_C760( C692 C760 ) C692_=_C761( C692 C761 ) C692_=_C766( C692 C766 ) C692_=_C768( C692 C768 ) C692_=_C770( C692 C770 ) C692_=_C779( C692 C779 ) \nC692_=_C780( C692 C780 ) C692_=_C784( C692 C784 ) C692_=_C787( C692 C787 ) C692_=_C788( C692 C788 ) C692_=_C789( C692 C789 ) C692_=_C799( C692 C799 ) \nC692_=_C801( C692 C801 ) C692_=_C811( C692 C811 ) C692_=_C814( C692 C814 ) C692_=_C817( C692 C817 ) C692_=_C822( C692 C822 ) C692_=_C828( C692 C828 ) \nC692_=_C831( C692 C831 ) C692_=_C839( C692 C839 ) C692_=_C843( C692 C843 ) C692_=_C854( C692 C854 ) C692_=_C866( C692 C866 ) C692_=_C867( C692 C867 ) \nC692_=_C868( C692 C868 ) C692_=_C875( C692 C875 ) C692_=_C877( C692 C877 ) C692_=_C882( C692 C882 ) C692_=_C893( C692 C893 ) C692_=_C895( C692 C895 ) \nC695_=_C710( C695 C710 ) C695_=_C712( C695 C712 ) C695_=_C719( C695 C719 ) C695_=_C735( C695 C735 ) C695_=_C740( C695 C740 ) C695_=_C751( C695 C751 ) \nC695_=_C753( C695 C753 ) C695_=_C762( C695 C762 ) C695_=_C766( C695 C766 ) C695_=_C773( C695 C773 ) C695_=_C775( C695 C775 ) C695_=_C787( C695 C787 ) \nC695_=_C793( C695 C793 ) C695_=_C797( C695 C797 ) C695_=_C798( C695 C798 ) C695_=_C820( C695 C820 ) C695_=_C826( C695 C826 ) C695_=_C830( C695 C830 ) \nC695_=_C835( C695 C835 ) C695_=_C836( C695 C836 ) C695_=_C838( C695 C838 ) C695_=_C840( C695 C840 ) C695_=_C842( C695 C842 ) C695_=_C843( C695 C843 ) \nC695_=_C847( C695 C847 ) C695_=_C849( C695 C849 ) C695_=_C850( C695 C850 ) C695_=_C857( C695 C857 ) C695_=_C858( C695 C858 ) C695_=_C861( C695 C861 ) \nC695_=_C869( C695 C869 ) C695_=_C870( C695 C870 ) C695_=_C873( C695 C873 ) C695_=_C884( C695 C884 ) C695_=_C894( C695 C894 ) C695_=_C896( C695 C896 ) \nC695_=_C897( C695 C897 ) C697_=_C715( C697 C715 ) C697_=_C717( C697 C717 ) C697_=_C720( C697 C720 ) C697_=_C722( C697 C722 ) C697_=_C724( C697 C724 ) \nC697_=_C728( C697 C728 ) C697_=_C735( C697 C735 ) C697_=_C743( C697 C743 ) C697_=_C763( C697 C763 ) C697_=_C767( C697 C767 ) C697_=_C774( C697 C774 ) \nC697_=_C777( C697 C777 ) C697_=_C785( C697 C785 ) C697_=_C787( C697 C787 ) C697_=_C789( C697 C789 ) C697_=_C796( C697 C796 ) C697_=_C799( C697 C799 ) \nC697_=_C807( C697 C807 ) C697_=_C812( C697 C812 ) C697_=_C816( C697 C816 ) C697_=_C817( C697 C817 ) C697_=_C823( C697 C823 ) C697_=_C833( C697 C833 ) \nC697_=_C834( C697 C834 ) C697_=_C837( C697 C837 ) C697_=_C839( C697 C839 ) C697_=_C843( C697 C843 ) C697_=_C875( C697 C875 ) C697_=_C877( C697 C877 ) \nC697_=_C882( C697 C882 ) C697_=_C885( C697 C885 ) C697_=_C890( C697 C890 ) C697_=_C892( C697 C892 ) C697_=_C893( C697 C893 ) C697_=_C899( C697 C899 ) \nC699_=_C700( C699 C700 ) C699_=_C701( C699 C701 ) C699_=_C702( C699 C702 ) C699_=_C716( C699 C716 ) C699_=_C723( C699 C723 ) C699_=_C737( C699 C737 ) \nC699_=_C746( C699 C746 ) C699_=_C750( C699 C750 ) C699_=_C754( C699 C754 ) C699_=_C762( C699 C762 ) C699_=_C767( C699 C767 ) C699_=_C774( C699 C774 ) \nC699_=_C780( C699 C780 ) C699_=_C784( C699 C784 ) C699_=_C785( C699 C785 ) C699_=_C789( C699 C789 ) C699_=_C792( C699 C792 ) C699_=_C798( C699 C798 ) \nC699_=_C803( C699 C803 ) C699_=_C815( C699 C815 ) C699_=_C821( C699 C821 ) C699_=_C837( C699 C837 ) C699_=_C840( C699 C840 ) C699_=_C842( C699 C842 ) \nC699_=_C850( C699 C850 ) C699_=_C851( C699 C851 ) C699_=_C852( C699 C852 ) C699_=_C858( C699 C858 ) C699_=_C862( C699 C862 ) C699_=_C867( C699 C867 ) \nC699_=_C870( C699 C870 ) C699_=_C876( C699 C876 ) C699_=_C880( C699 C880 ) C699_=_C885( C699 C885 ) C699_=_C886( C699 C886 ) C699_=_C888( C699 C888 ) \nC699_=_C893( C699 C893 ) C699_=_C896( C699 C896 ) C700_=_C701( C700 C701 ) C700_=_C702( C700 C702 ) C700_=_C708( C700 C708 ) C700_=_C712( C700 C712 ) \nC700_=_C722( C700 C722 ) C700_=_C748( C700 C748 ) C700_=_C761( C700 C761 ) C700_=_C769( C700 C769 ) C700_=_C773( C700 C773 ) C700_=_C784( C700 C784 ) \nC700_=_C785( C700 C785 ) C700_=_C809( C700 C809 ) C700_=_C812( C700 C812 ) C700_=_C818( C700 C818 ) C700_=_C819( C700 C819 ) C700_=_C821( C700 C821 ) \nC700_=_C850( C700 C850 ) C700_=_C858( C700 C858 ) C700_=_C867( C700 C867 ) C700_=_C868( C700 C868 ) C700_=_C877( C700 C877 ) C700_=_C879( C700 C879 ) \nC700_=_C880( C700 C880 ) C700_=_C885( C700 C885 ) C700_=_C887( C700 C887 ) C700_=_C890( C700 C890 ) C700_=_C891( C700 C891 ) C700_=_C899( C700 C899 ) \nC701_=_C702( C701 C702 ) C701_=_C711( C701 C711 ) C701_=_C714( C701 C714 ) C701_=_C731( C701 C731 ) C701_=_C739( C701 C739 ) C701_=_C748( C701 C748 ) \nC701_=_C758( C701 C758 ) C701_=_C761( C701 C761 ) C701_=_C769( C701 C769 ) C701_=_C779( C701 C779 ) C701_=_C785( C701 C785 ) C701_=_C792( C701 C792 ) \nC701_=_C794( C701 C794 ) C701_=_C798( C701 C798 ) C701_=_C801( C701 C801 ) C701_=_C802( C701 C802 ) C701_=_C803( C701 C803 ) C701_=_C810( C701 C810 ) \nC701_=_C815( C701 C815 ) C701_=_C821( C701 C821 ) C701_=_C827( C701 C827 ) C701_=_C830( C701 C830 ) C701_=_C833( C701 C833 ) C701_=_C836( C701 C836 ) \nC701_=_C839( C701 C839 ) C701_=_C840( C701 C840 ) C701_=_C846( C701 C846 ) C701_=_C850( C701 C850 ) C701_=_C851( C701 C851 ) C701_=_C855( C701 C855 ) \nC701_=_C856( C701 C856 ) C701_=_C857( C701 C857 ) C701_=_C859( C701 C859 ) C701_=_C867( C701 C867 ) C701_=_C874( C701 C874 ) C701_=_C878( C701 C878 ) \nC701_=_C880( C701 C880 ) C701_=_C885( C701 C885 ) C701_=_C887( C701 C887 ) C701_=_C888( C701 C888 ) C701_=_C893( C701 C893 ) C701_=_C897( C701 C897 ) \nC702_=_C711( C702 C711 ) C702_=_C723( C702 C723 ) C702_=_C730( C702 C730 ) C702_=_C731( C702 C731 ) C702_=_C732( C702 C732 ) C702_=_C734( C702 C734 ) \nC702_=_C739( C702 C739 ) C702_=_C748( C702 C748 ) C702_=_C784( C702 C784 ) C702_=_C806( C702 C806 ) C702_=_C809( C702 C809 ) C702_=_C812( C702 C812 ) \nC702_=_C818( C702 C818 ) C702_=_C821( C702 C821 ) C702_=_C828( C702 C828 ) C702_=_C834( C702 C834 ) C702_=_C836( C702 C836 ) C702_=_C850( C702 C850 ) \nC702_=_C855( C702 C855 ) C702_=_C858( C702 C858 ) C702_=_C859( C702 C859 ) C702_=_C860( C702 C860 ) C702_=_C867( C702 C867 ) C702_=_C868( C702 C868 ) \nC702_=_C879( C702 C879 ) C702_=_C880( C702 C880 ) C702_=_C882( C702 C882 ) C702_=_C883( C702 C883 ) C702_=_C885( C702 C885 ) C702_=_C886( C702 C886 ) \nC702_=_C891( C702 C891 ) C702_=_C895( C702 C895 ) C702_=_C899( C702 C899 ) C704_=_C706( C704 C706 ) C704_=_C708( C704 C708 ) C704_=_C710( C704 C710 ) \nC704_=_C715( C704 C715 ) C704_=_C728( C704 C728 ) C704_=_C731( C704 C731 ) C704_=_C732( C704 C732 ) C704_=_C744( C704 C744 ) C704_=_C757( C704 C757 ) \nC704_=_C760( C704 C760 ) C704_=_C763( C704 C763 ) C704_=_C765( C704 C765 ) C704_=_C767( C704 C767 ) C704_=_C768( C704 C768 ) C704_=_C769( C704 C769 ) \nC704_=_C774( C704 C774 ) C704_=_C775( C704 C775 ) C704_=_C786( C704 C786 ) C704_=_C787(</w:t>
      </w:r>
    </w:p>
    <w:p>
      <w:pPr>
        <w:pStyle w:val="PreformattedText"/>
        <w:bidi w:val="0"/>
        <w:spacing w:before="0" w:after="0"/>
        <w:jc w:val="left"/>
        <w:rPr/>
      </w:pPr>
      <w:r>
        <w:rPr/>
        <w:t xml:space="preserve"> </w:t>
      </w:r>
      <w:r>
        <w:rPr/>
        <w:t>C704 C787 ) C704_=_C798( C704 C798 ) C704_=_C799( C704 C799 ) \nC704_=_C808( C704 C808 ) C704_=_C811( C704 C811 ) C704_=_C813( C704 C813 ) C704_=_C814( C704 C814 ) C704_=_C817( C704 C817 ) C704_=_C819( C704 C819 ) \nC704_=_C820( C704 C820 ) C704_=_C822( C704 C822 ) C704_=_C826( C704 C826 ) C704_=_C835( C704 C835 ) C704_=_C840( C704 C840 ) C704_=_C848( C704 C848 ) \nC704_=_C849( C704 C849 ) C704_=_C851( C704 C851 ) C704_=_C854( C704 C854 ) C704_=_C855( C704 C855 ) C704_=_C861( C704 C861 ) C704_=_C863( C704 C863 ) \nC704_=_C869( C704 C869 ) C704_=_C870( C704 C870 ) C704_=_C873( C704 C873 ) C704_=_C876( C704 C876 ) C704_=_C883( C704 C883 ) C704_=_C885( C704 C885 ) \nC706_=_C710( C706 C710 ) C706_=_C712( C706 C712 ) C706_=_C715( C706 C715 ) C706_=_C719( C706 C719 ) C706_=_C720( C706 C720 ) C706_=_C726( C706 C726 ) \nC706_=_C732( C706 C732 ) C706_=_C751( C706 C751 ) C706_=_C752( C706 C752 ) C706_=_C767( C706 C767 ) C706_=_C779( C706 C779 ) C706_=_C780( C706 C780 ) \nC706_=_C793( C706 C793 ) C706_=_C799( C706 C799 ) C706_=_C803( C706 C803 ) C706_=_C807( C706 C807 ) C706_=_C814( C706 C814 ) C706_=_C819( C706 C819 ) \nC706_=_C840( C706 C840 ) C706_=_C841( C706 C841 ) C706_=_C845( C706 C845 ) C706_=_C848( C706 C848 ) C706_=_C849( C706 C849 ) C706_=_C856( C706 C856 ) \nC706_=_C857( C706 C857 ) C706_=_C882( C706 C882 ) C706_=_C884( C706 C884 ) C706_=_C886( C706 C886 ) C706_=_C887( C706 C887 ) C706_=_C888( C706 C888 ) \nC706_=_C890( C706 C890 ) C706_=_C894( C706 C894 ) C706_=_C896( C706 C896 ) C706_=_C899( C706 C899 ) C708_=_C710( C708 C710 ) C708_=_C722( C708 C722 ) \nC708_=_C723( C708 C723 ) C708_=_C730( C708 C730 ) C708_=_C762( C708 C762 ) C708_=_C765( C708 C765 ) C708_=_C769( C708 C769 ) C708_=_C773( C708 C773 ) \nC708_=_C774( C708 C774 ) C708_=_C780( C708 C780 ) C708_=_C787( C708 C787 ) C708_=_C798( C708 C798 ) C708_=_C799( C708 C799 ) C708_=_C802( C708 C802 ) \nC708_=_C813( C708 C813 ) C708_=_C819( C708 C819 ) C708_=_C822( C708 C822 ) C708_=_C827( C708 C827 ) C708_=_C833( C708 C833 ) C708_=_C839( C708 C839 ) \nC708_=_C840( C708 C840 ) C708_=_C847( C708 C847 ) C708_=_C848( C708 C848 ) C708_=_C851( C708 C851 ) C708_=_C863( C708 C863 ) C708_=_C868( C708 C868 ) \nC708_=_C871( C708 C871 ) C708_=_C883( C708 C883 ) C708_=_C887( C708 C887 ) C708_=_C891( C708 C891 ) C708_=_C893( C708 C893 ) C710_=_C712( C710 C712 ) \nC710_=_C720( C710 C720 ) C710_=_C731( C710 C731 ) C710_=_C752( C710 C752 ) C710_=_C753( C710 C753 ) C710_=_C764( C710 C764 ) C710_=_C765( C710 C765 ) \nC710_=_C774( C710 C774 ) C710_=_C777( C710 C777 ) C710_=_C797( C710 C797 ) C710_=_C798( C710 C798 ) C710_=_C799( C710 C799 ) C710_=_C802( C710 C802 ) \nC710_=_C807( C710 C807 ) C710_=_C812( C710 C812 ) C710_=_C822( C710 C822 ) C710_=_C826( C710 C826 ) C710_=_C836( C710 C836 ) C710_=_C840( C710 C840 ) \nC710_=_C841( C710 C841 ) C710_=_C848( C710 C848 ) C710_=_C849( C710 C849 ) C710_=_C851( C710 C851 ) C710_=_C857( C710 C857 ) C710_=_C858( C710 C858 ) \nC710_=_C861( C710 C861 ) C710_=_C863( C710 C863 ) C710_=_C869( C710 C869 ) C710_=_C873( C710 C873 ) C710_=_C883( C710 C883 ) C710_=_C886( C710 C886 ) \nC710_=_C890( C710 C890 ) C710_=_C891( C710 C891 ) C710_=_C896( C710 C896 ) C710_=_C897( C710 C897 ) C711_=_C712( C711 C712 ) C711_=_C716( C711 C716 ) \nC711_=_C723( C711 C723 ) C711_=_C734( C711 C734 ) C711_=_C739( C711 C739 ) C711_=_C755( C711 C755 ) C711_=_C757( C711 C757 ) C711_=_C758( C711 C758 ) \nC711_=_C770( C711 C770 ) C711_=_C775( C711 C775 ) C711_=_C777( C711 C777 ) C711_=_C794( C711 C794 ) C711_=_C806( C711 C806 ) C711_=_C808( C711 C808 ) \nC711_=_C813( C711 C813 ) C711_=_C820( C711 C820 ) C711_=_C826( C711 C826 ) C711_=_C827( C711 C827 ) C711_=_C828( C711 C828 ) C711_=_C833( C711 C833 ) \nC711_=_C834( C711 C834 ) C711_=_C836( C711 C836 ) C711_=_C839( C711 C839 ) C711_=_C844( C711 C844 ) C711_=_C846( C711 C846 ) C711_=_C851( C711 C851 ) \nC711_=_C852( C711 C852 ) C711_=_C855( C711 C855 ) C711_=_C858( C711 C858 ) C711_=_C861( C711 C861 ) C711_=_C868( C711 C868 ) C711_=_C870( C711 C870 ) \nC711_=_C877( C711 C877 ) C711_=_C885( C711 C885 ) C711_=_C895( C711 C895 ) C711_=_C896( C711 C896 ) C711_=_C898( C711 C898 ) C712_=_C716( C712 C716 ) \nC712_=_C723( C712 C723 ) C712_=_C734( C712 C734 ) C712_=_C743( C712 C743 ) C712_=_C754( C712 C754 ) C712_=_C758( C712 C758 ) C712_=_C761( C712 C761 ) \nC712_=_C770( C712 C770 ) C712_=_C777( C712 C777 ) C712_=_C785( C712 C785 ) C712_=_C797( C712 C797 ) C712_=_C808( C712 C808 ) C712_=_C819( C712 C819 ) \nC712_=_C836( C712 C836 ) C712_=_C845( C712 C845 ) C712_=_C849( C712 C849 ) C712_=_C852( C712 C852 ) C712_=_C855( C712 C855 ) C712_=_C858( C712 C858 ) \nC712_=_C869( C712 C869 ) C712_=_C870( C712 C870 ) C712_=_C874( C712 C874 ) C712_=_C878( C712 C878 ) C712_=_C884( C712 C884 ) C712_=_C885( C712 C885 ) \nC712_=_C890( C712 C890 ) C712_=_C892( C712 C892 ) C712_=_C896( C712 C896 ) C712_=_C898( C712 C898 ) C714_=_C715( C714 C715 ) C714_=_C716( C714 C716 ) \nC714_=_C722( C714 C722 ) C714_=_C733( C714 C733 ) C714_=_C748( C714 C748 ) C714_=_C751( C714 C751 ) C714_=_C761( C714 C761 ) C714_=_C769( C714 C769 ) \nC714_=_C773( C714 C773 ) C714_=_C779( C714 C779 ) C714_=_C787( C714 C787 ) C714_=_C793( C714 C793 ) C714_=_C801( C714 C801 ) C714_=_C804( C714 C804 ) \nC714_=_C806( C714 C806 ) C714_=_C810( C714 C810 ) C714_=_C811( C714 C811 ) C714_=_C818( C714 C818 ) C714_=_C836( C714 C836 ) C714_=_C840( C714 C840 ) \nC714_=_C843( C714 C843 ) C714_=_C848( C714 C848 ) C714_=_C852( C714 C852 ) C714_=_C854( C714 C854 ) C714_=_C856( C714 C856 ) C714_=_C857( C714 C857 ) \nC714_=_C861( C714 C861 ) C714_=_C863( C714 C863 ) C714_=_C868( C714 C868 ) C714_=_C878( C714 C878 ) C714_=_C882( C714 C882 ) C714_=_C890( C714 C890 ) \nC714_=_C893( C714 C893 ) C714_=_C895( C714 C895 ) C714_=_C896( C714 C896 ) C715_=_C722( C715 C722 ) C715_=_C724( C715 C724 ) C715_=_C733( C715 C733 ) \nC715_=_C738( C715 C738 ) C715_=_C743( C715 C743 ) C715_=_C751( C715 C751 ) C715_=_C763( C715 C763 ) C715_=_C767( C715 C767 ) C715_=_C779( C715 C779 ) \nC715_=_C789( C715 C789 ) C715_=_C792( C715 C792 ) C715_=_C793( C715 C793 ) C715_=_C799( C715 C799 ) C715_=_C808( C715 C808 ) C715_=_C814( C715 C814 ) \nC715_=_C816( C715 C816 ) C715_=_C817( C715 C817 ) C715_=_C818( C715 C818 ) C715_=_C823( C715 C823 ) C715_=_C830( C715 C830 ) C715_=_C837( C715 C837 ) \nC715_=_C845( C715 C845 ) C715_=_C854( C715 C854 ) C715_=_C861( C715 C861 ) C715_=_C863( C715 C863 ) C715_=_C868( C715 C868 ) C715_=_C869( C715 C869 ) \nC715_=_C873( C715 C873 ) C715_=_C878( C715 C878 ) C715_=_C882( C715 C882 ) C715_=_C883( C715 C883 ) C715_=_C887( C715 C887 ) C715_=_C888( C715 C888 ) \nC715_=_C899( C715 C899 ) C716_=_C720( C716 C720 ) C716_=_C733( C716 C733 ) C716_=_C734( C716 C734 ) C716_=_C754( C716 C754 ) C716_=_C762( C716 C762 ) \nC716_=_C763( C716 C763 ) C716_=_C765( C716 C765 ) C716_=_C769( C716 C769 ) C716_=_C770( C716 C770 ) C716_=_C774( C716 C774 ) C716_=_C777( C716 C777 ) \nC716_=_C779( C716 C779 ) C716_=_C785( C716 C785 ) C716_=_C788( C716 C788 ) C716_=_C798( C716 C798 ) C716_=_C801( C716 C801 ) C716_=_C802( C716 C802 ) \nC716_=_C809( C716 C809 ) C716_=_C811( C716 C811 ) C716_=_C813( C716 C813 ) C716_=_C821( C716 C821 ) C716_=_C830( C716 C830 ) C716_=_C837( C716 C837 ) \nC716_=_C841( C716 C841 ) C716_=_C843( C716 C843 ) C716_=_C854( C716 C854 ) C716_=_C855( C716 C855 ) C716_=_C858( C716 C858 ) C716_=_C870( C716 C870 ) \nC716_=_C871( C716 C871 ) C716_=_C882( C716 C882 ) C716_=_C891( C716 C891 ) C716_=_C893( C716 C893 ) C716_=_C895( C716 C895 ) C716_=_C898( C716 C898 ) \nC717_=_C736( C717 C736 ) C717_=_C755( C717 C755 ) C717_=_C763( C717 C763 ) C717_=_C768( C717 C768 ) C717_=_C777( C717 C777 ) C717_=_C780( C717 C780 ) \nC717_=_C782( C717 C782 ) C717_=_C785( C717 C785 ) C717_=_C794( C717 C794 ) C717_=_C799( C717 C799 ) C717_=_C802( C717 C802 ) C717_=_C803( C717 C803 ) \nC717_=_C807( C717 C807 ) C717_=_C815( C717 C815 ) C717_=_C818( C717 C818 ) C717_=_C820( C717 C820 ) C717_=_C824( C717 C824 ) C717_=_C827( C717 C827 ) \nC717_=_C834( C717 C834 ) C717_=_C837( C717 C837 ) C717_=_C839( C717 C839 ) C717_=_C841( C717 C841 ) C717_=_C842( C717 C842 ) C717_=_C866( C717 C866 ) \nC717_=_C869( C717 C869 ) C717_=_C876( C717 C876 ) C717_=_C878( C717 C878 ) C717_=_C880( C717 C880 ) C717_=_C887( C717 C887 ) C717_=_C889( C717 C889 ) \nC717_=_C890( C717 C890 ) C717_=_C898( C717 C898 ) C719_=_C726( C719 C726 ) C719_=_C727( C719 C727 ) C719_=_C730( C719 C730 ) C719_=_C731( C719 C731 ) \nC719_=_C732( C719 C732 ) C719_=_C736( C719 C736 ) C719_=_C739( C719 C739 ) C719_=_C744( C719 C744 ) C719_=_C751( C719 C751 ) C719_=_C764( C719 C764 ) \nC719_=_C773( C719 C773 ) C719_=_C775( C719 C775 ) C719_=_C780( C719 C780 ) C719_=_C784( C719 C784 ) C719_=_C787( C719 C787 ) C719_=_C793( C719 C793 ) \nC719_=_C796( C719 C796 ) C719_=_C797( C719 C797 ) C719_=_C803( C719 C803 ) C719_=_C807( C719 C807 ) C719_=_C808( C719 C808 ) C719_=_C815( C719 C815 ) \nC719_=_C824( C719 C824 ) C719_=_C828( C719 C828 ) C719_=_C831( C719 C831 ) C719_=_C836( C719 C836 ) C719_=_C838( C719 C838 ) C719_=_C845( C719 C845 ) \nC719_=_C849( C719 C849 ) C719_=_C851( C719 C851 ) C719_=_C856( C719 C856 ) C719_=_C859( C719 C859 ) C719_=_C860( C719 C860 ) C719_=_C869( C719 C869 ) \nC719_=_C870( C719 C870 ) C719_=_C871( C719 C871 ) C719_=_C883( C719 C883 ) C719_=_C884( C719 C884 ) C719_=_C887( C719 C887 ) C719_=_C891( C719 C891 ) \nC719_=_C892( C719 C892 ) C720_=_C724( C720 C724 ) C720_=_C731( C720 C731 ) C720_=_C733( C720 C733 ) C720_=_C735( C720 C735 ) C720_=_C748( C720 C748 ) \nC720_=_C752( C720 C752 ) C720_=_C759( C720 C759 ) C720_=_C763( C720 C763 ) C720_=_C769( C720 C769 ) C720_=_C770( C720 C770 ) C720_=_C781( C720 C781 ) \nC720_=_C784( C720 C784 ) C720_=_C796( C720 C796 ) C720_=_C797( C720 C797 ) C720_=_C799( C720 C799 ) C720_=_C802( C720 C802 ) C720_=_C804( C720 C804 ) \nC720_=_C807( C720 C807 ) C720_=_C809( C720 C809 ) C720_=_C812( C720 C812 ) C720_=_C813( C720 C813 ) C720_=_C816(</w:t>
      </w:r>
    </w:p>
    <w:p>
      <w:pPr>
        <w:pStyle w:val="PreformattedText"/>
        <w:bidi w:val="0"/>
        <w:spacing w:before="0" w:after="0"/>
        <w:jc w:val="left"/>
        <w:rPr/>
      </w:pPr>
      <w:r>
        <w:rPr/>
        <w:t xml:space="preserve"> </w:t>
      </w:r>
      <w:r>
        <w:rPr/>
        <w:t>C720 C816 ) C720_=_C822( C720 C822 ) \nC720_=_C834( C720 C834 ) C720_=_C838( C720 C838 ) C720_=_C839( C720 C839 ) C720_=_C841( C720 C841 ) C720_=_C849( C720 C849 ) C720_=_C850( C720 C850 ) \nC720_=_C857( C720 C857 ) C720_=_C867( C720 C867 ) C720_=_C871( C720 C871 ) C720_=_C874( C720 C874 ) C720_=_C875( C720 C875 ) C720_=_C882( C720 C882 ) \nC720_=_C886( C720 C886 ) C720_=_C887( C720 C887 ) C720_=_C896( C720 C896 ) C720_=_C897( C720 C897 ) C722_=_C724( C722 C724 ) C722_=_C726( C722 C726 ) \nC722_=_C732( C722 C732 ) C722_=_C738( C722 C738 ) C722_=_C743( C722 C743 ) C722_=_C763( C722 C763 ) C722_=_C767( C722 C767 ) C722_=_C773( C722 C773 ) \nC722_=_C774( C722 C774 ) C722_=_C786( C722 C786 ) C722_=_C794( C722 C794 ) C722_=_C798( C722 C798 ) C722_=_C801( C722 C801 ) C722_=_C806( C722 C806 ) \nC722_=_C816( C722 C816 ) C722_=_C817( C722 C817 ) C722_=_C818( C722 C818 ) C722_=_C819( C722 C819 ) C722_=_C822( C722 C822 ) C722_=_C823( C722 C823 ) \nC722_=_C830( C722 C830 ) C722_=_C831( C722 C831 ) C722_=_C834( C722 C834 ) C722_=_C843( C722 C843 ) C722_=_C848( C722 C848 ) C722_=_C850( C722 C850 ) \nC722_=_C852( C722 C852 ) C722_=_C856( C722 C856 ) C722_=_C857( C722 C857 ) C722_=_C866( C722 C866 ) C722_=_C875( C722 C875 ) C722_=_C878( C722 C878 ) \nC722_=_C880( C722 C880 ) C722_=_C887( C722 C887 ) C722_=_C890( C722 C890 ) C722_=_C891( C722 C891 ) C722_=_C893( C722 C893 ) C722_=_C896( C722 C896 ) \nC722_=_C897( C722 C897 ) C722_=_C899( C722 C899 ) C723_=_C728( C723 C728 ) C723_=_C730( C723 C730 ) C723_=_C739( C723 C739 ) C723_=_C740( C723 C740 ) \nC723_=_C741( C723 C741 ) C723_=_C754( C723 C754 ) C723_=_C758( C723 C758 ) C723_=_C762( C723 C762 ) C723_=_C769( C723 C769 ) C723_=_C770( C723 C770 ) \nC723_=_C781( C723 C781 ) C723_=_C788( C723 C788 ) C723_=_C797( C723 C797 ) C723_=_C801( C723 C801 ) C723_=_C804( C723 C804 ) C723_=_C806( C723 C806 ) \nC723_=_C809( C723 C809 ) C723_=_C815( C723 C815 ) C723_=_C827( C723 C827 ) C723_=_C828( C723 C828 ) C723_=_C834( C723 C834 ) C723_=_C836( C723 C836 ) \nC723_=_C837( C723 C837 ) C723_=_C838( C723 C838 ) C723_=_C840( C723 C840 ) C723_=_C852( C723 C852 ) C723_=_C854( C723 C854 ) C723_=_C855( C723 C855 ) \nC723_=_C860( C723 C860 ) C723_=_C861( C723 C861 ) C723_=_C868( C723 C868 ) C723_=_C874( C723 C874 ) C723_=_C884( C723 C884 ) C723_=_C886( C723 C886 ) \nC723_=_C890( C723 C890 ) C723_=_C892( C723 C892 ) C723_=_C896( C723 C896 ) C724_=_C732( C724 C732 ) C724_=_C741( C724 C741 ) C724_=_C743( C724 C743 ) \nC724_=_C753( C724 C753 ) C724_=_C756( C724 C756 ) C724_=_C757( C724 C757 ) C724_=_C759( C724 C759 ) C724_=_C763( C724 C763 ) C724_=_C767( C724 C767 ) \nC724_=_C775( C724 C775 ) C724_=_C789( C724 C789 ) C724_=_C801( C724 C801 ) C724_=_C806( C724 C806 ) C724_=_C807( C724 C807 ) C724_=_C816( C724 C816 ) \nC724_=_C817( C724 C817 ) C724_=_C823( C724 C823 ) C724_=_C827( C724 C827 ) C724_=_C850( C724 C850 ) C724_=_C855( C724 C855 ) C724_=_C866( C724 C866 ) \nC724_=_C874( C724 C874 ) C724_=_C875( C724 C875 ) C724_=_C883( C724 C883 ) C724_=_C884( C724 C884 ) C724_=_C885( C724 C885 ) C724_=_C892( C724 C892 ) \nC724_=_C895( C724 C895 ) C724_=_C896( C724 C896 ) C724_=_C897( C724 C897 ) C724_=_C898( C724 C898 ) C724_=_C899( C724 C899 ) C726_=_C727( C726 C727 ) \nC726_=_C730( C726 C730 ) C726_=_C732( C726 C732 ) C726_=_C736( C726 C736 ) C726_=_C743( C726 C743 ) C726_=_C752( C726 C752 ) C726_=_C762( C726 C762 ) \nC726_=_C774( C726 C774 ) C726_=_C779( C726 C779 ) C726_=_C780( C726 C780 ) C726_=_C786( C726 C786 ) C726_=_C794( C726 C794 ) C726_=_C802( C726 C802 ) \nC726_=_C803( C726 C803 ) C726_=_C807( C726 C807 ) C726_=_C814( C726 C814 ) C726_=_C818( C726 C818 ) C726_=_C830( C726 C830 ) C726_=_C834( C726 C834 ) \nC726_=_C852( C726 C852 ) C726_=_C856( C726 C856 ) C726_=_C858( C726 C858 ) C726_=_C859( C726 C859 ) C726_=_C866( C726 C866 ) C726_=_C869( C726 C869 ) \nC726_=_C875( C726 C875 ) C726_=_C878( C726 C878 ) C726_=_C880( C726 C880 ) C726_=_C886( C726 C886 ) C726_=_C892( C726 C892 ) C726_=_C893( C726 C893 ) \nC726_=_C897( C726 C897 ) C726_=_C898( C726 C898 ) C726_=_C899( C726 C899 ) C727_=_C733( C727 C733 ) C727_=_C744( C727 C744 ) C727_=_C750( C727 C750 ) \nC727_=_C752( C727 C752 ) C727_=_C780( C727 C780 ) C727_=_C781( C727 C781 ) C727_=_C782( C727 C782 ) C727_=_C792( C727 C792 ) C727_=_C796( C727 C796 ) \nC727_=_C798( C727 C798 ) C727_=_C802( C727 C802 ) C727_=_C804( C727 C804 ) C727_=_C808( C727 C808 ) C727_=_C814( C727 C814 ) C727_=_C816( C727 C816 ) \nC727_=_C823( C727 C823 ) C727_=_C836( C727 C836 ) C727_=_C838( C727 C838 ) C727_=_C841( C727 C841 ) C727_=_C851( C727 C851 ) C727_=_C856( C727 C856 ) \nC727_=_C858( C727 C858 ) C727_=_C859( C727 C859 ) C727_=_C860( C727 C860 ) C727_=_C870( C727 C870 ) C727_=_C875( C727 C875 ) C727_=_C878( C727 C878 ) \nC727_=_C887( C727 C887 ) C727_=_C891( C727 C891 ) C727_=_C892( C727 C892 ) C727_=_C893( C727 C893 ) C727_=_C897( C727 C897 ) C727_=_C898( C727 C898 ) \nC728_=_C731( C728 C731 ) C728_=_C740( C728 C740 ) C728_=_C744( C728 C744 ) C728_=_C749( C728 C749 ) C728_=_C756( C728 C756 ) C728_=_C760( C728 C760 ) \nC728_=_C769( C728 C769 ) C728_=_C774( C728 C774 ) C728_=_C786( C728 C786 ) C728_=_C788( C728 C788 ) C728_=_C789( C728 C789 ) C728_=_C797( C728 C797 ) \nC728_=_C799( C728 C799 ) C728_=_C807( C728 C807 ) C728_=_C809( C728 C809 ) C728_=_C810( C728 C810 ) C728_=_C811( C728 C811 ) C728_=_C816( C728 C816 ) \nC728_=_C822( C728 C822 ) C728_=_C826( C728 C826 ) C728_=_C828( C728 C828 ) C728_=_C833( C728 C833 ) C728_=_C835( C728 C835 ) C728_=_C837( C728 C837 ) \nC728_=_C838( C728 C838 ) C728_=_C840( C728 C840 ) C728_=_C842( C728 C842 ) C728_=_C843( C728 C843 ) C728_=_C845( C728 C845 ) C728_=_C851( C728 C851 ) \nC728_=_C852( C728 C852 ) C728_=_C854( C728 C854 ) C728_=_C855( C728 C855 ) C728_=_C874( C728 C874 ) C728_=_C884( C728 C884 ) C728_=_C885( C728 C885 ) \nC728_=_C888( C728 C888 ) C730_=_C731( C730 C731 ) C730_=_C732( C730 C732 ) C730_=_C739( C730 C739 ) C730_=_C743( C730 C743 ) C730_=_C744( C730 C744 ) \nC730_=_C752( C730 C752 ) C730_=_C760( C730 C760 ) C730_=_C762( C730 C762 ) C730_=_C764( C730 C764 ) C730_=_C765( C730 C765 ) C730_=_C769( C730 C769 ) \nC730_=_C797( C730 C797 ) C730_=_C803( C730 C803 ) C730_=_C806( C730 C806 ) C730_=_C811( C730 C811 ) C730_=_C812( C730 C812 ) C730_=_C813( C730 C813 ) \nC730_=_C815( C730 C815 ) C730_=_C817( C730 C817 ) C730_=_C818( C730 C818 ) C730_=_C819( C730 C819 ) C730_=_C823( C730 C823 ) C730_=_C824( C730 C824 ) \nC730_=_C827( C730 C827 ) C730_=_C828( C730 C828 ) C730_=_C835( C730 C835 ) C730_=_C838( C730 C838 ) C730_=_C842( C730 C842 ) C730_=_C844( C730 C844 ) \nC730_=_C845( C730 C845 ) C730_=_C848( C730 C848 ) C730_=_C850( C730 C850 ) C730_=_C857( C730 C857 ) C730_=_C859( C730 C859 ) C730_=_C860( C730 C860 ) \nC730_=_C866( C730 C866 ) C730_=_C869( C730 C869 ) C730_=_C882( C730 C882 ) C730_=_C883( C730 C883 ) C730_=_C891( C730 C891 ) C730_=_C895( C730 C895 ) \nC730_=_C897( C730 C897 ) C730_=_C899( C730 C899 ) C731_=_C732( C731 C732 ) C731_=_C739( C731 C739 ) C731_=_C744( C731 C744 ) C731_=_C758( C731 C758 ) \nC731_=_C760( C731 C760 ) C731_=_C764( C731 C764 ) C731_=_C769( C731 C769 ) C731_=_C779( C731 C779 ) C731_=_C781( C731 C781 ) C731_=_C792( C731 C792 ) \nC731_=_C796( C731 C796 ) C731_=_C798( C731 C798 ) C731_=_C804( C731 C804 ) C731_=_C811( C731 C811 ) C731_=_C812( C731 C812 ) C731_=_C815( C731 C815 ) \nC731_=_C816( C731 C816 ) C731_=_C822( C731 C822 ) C731_=_C824( C731 C824 ) C731_=_C826( C731 C826 ) C731_=_C828( C731 C828 ) C731_=_C835( C731 C835 ) \nC731_=_C840( C731 C840 ) C731_=_C845( C731 C845 ) C731_=_C846( C731 C846 ) C731_=_C850( C731 C850 ) C731_=_C854( C731 C854 ) C731_=_C855( C731 C855 ) \nC731_=_C859( C731 C859 ) C731_=_C860( C731 C860 ) C731_=_C874( C731 C874 ) C731_=_C882( C731 C882 ) C731_=_C883( C731 C883 ) C731_=_C887( C731 C887 ) \nC731_=_C888( C731 C888 ) C731_=_C890( C731 C890 ) C731_=_C891( C731 C891 ) C731_=_C895( C731 C895 ) C732_=_C753( C732 C753 ) C732_=_C768( C732 C768 ) \nC732_=_C774( C732 C774 ) C732_=_C775( C732 C775 ) C732_=_C780( C732 C780 ) C732_=_C786( C732 C786 ) C732_=_C787( C732 C787 ) C732_=_C796( C732 C796 ) \nC732_=_C799( C732 C799 ) C732_=_C803( C732 C803 ) C732_=_C806( C732 C806 ) C732_=_C807( C732 C807 ) C732_=_C812( C732 C812 ) C732_=_C813( C732 C813 ) \nC732_=_C830( C732 C830 ) C732_=_C831( C732 C831 ) C732_=_C834( C732 C834 ) C732_=_C845( C732 C845 ) C732_=_C848( C732 C848 ) C732_=_C849( C732 C849 ) \nC732_=_C850( C732 C850 ) C732_=_C856( C732 C856 ) C732_=_C859( C732 C859 ) C732_=_C860( C732 C860 ) C732_=_C866( C732 C866 ) C732_=_C870( C732 C870 ) \nC732_=_C871( C732 C871 ) C732_=_C878( C732 C878 ) C732_=_C880( C732 C880 ) C732_=_C882( C732 C882 ) C732_=_C884( C732 C884 ) C732_=_C885( C732 C885 ) \nC732_=_C893( C732 C893 ) C732_=_C895( C732 C895 ) C732_=_C897( C732 C897 ) C733_=_C738( C733 C738 ) C733_=_C749( C733 C749 ) C733_=_C757( C733 C757 ) \nC733_=_C763( C733 C763 ) C733_=_C769( C733 C769 ) C733_=_C779( C733 C779 ) C733_=_C780( C733 C780 ) C733_=_C796( C733 C796 ) C733_=_C802( C733 C802 ) \nC733_=_C806( C733 C806 ) C733_=_C809( C733 C809 ) C733_=_C811( C733 C811 ) C733_=_C813( C733 C813 ) C733_=_C814( C733 C814 ) C733_=_C823( C733 C823 ) \nC733_=_C830( C733 C830 ) C733_=_C841( C733 C841 ) C733_=_C847( C733 C847 ) C733_=_C857( C733 C857 ) C733_=_C859( C733 C859 ) C733_=_C869( C733 C869 ) \nC733_=_C871( C733 C871 ) C733_=_C878( C733 C878 ) C733_=_C893( C733 C893 ) C733_=_C897( C733 C897 ) C734_=_C735( C734 C735 ) C734_=_C736( C734 C736 ) \nC734_=_C746( C734 C746 ) C734_=_C758( C734 C758 ) C734_=_C763( C734 C763 ) C734_=_C765( C734 C765 ) C734_=_C766( C734 C766 ) C734_=_C770( C734 C770 ) \nC734_=_C777( C734 C777 ) C734_=_C785( C734 C785 ) C734_=_C789( C734 C789 ) C734_=_C797( C734 C797 ) C734_=_C802( C734 C802 ) C734_=_C809( C734 C809 ) \nC734_=_C810( C734 C810 ) C734_=_C812( C734 C812 ) C734_=_C813( C734 C813 ) C734_=_C824( C734 C824 ) C734_=_C834( C734 C834 ) C734_=_C837(</w:t>
      </w:r>
    </w:p>
    <w:p>
      <w:pPr>
        <w:pStyle w:val="PreformattedText"/>
        <w:bidi w:val="0"/>
        <w:spacing w:before="0" w:after="0"/>
        <w:jc w:val="left"/>
        <w:rPr/>
      </w:pPr>
      <w:r>
        <w:rPr/>
        <w:t xml:space="preserve"> </w:t>
      </w:r>
      <w:r>
        <w:rPr/>
        <w:t>C734 C837 ) \nC734_=_C850( C734 C850 ) C734_=_C855( C734 C855 ) C734_=_C860( C734 C860 ) C734_=_C867( C734 C867 ) C734_=_C869( C734 C869 ) C734_=_C870( C734 C870 ) \nC734_=_C883( C734 C883 ) C734_=_C886( C734 C886 ) C734_=_C888( C734 C888 ) C734_=_C894( C734 C894 ) C734_=_C898( C734 C898 ) C734_=_C899( C734 C899 ) \nC735_=_C736( C735 C736 ) C735_=_C744( C735 C744 ) C735_=_C770( C735 C770 ) C735_=_C781( C735 C781 ) C735_=_C784( C735 C784 ) C735_=_C785( C735 C785 ) \nC735_=_C788( C735 C788 ) C735_=_C796( C735 C796 ) C735_=_C810( C735 C810 ) C735_=_C812( C735 C812 ) C735_=_C813( C735 C813 ) C735_=_C817( C735 C817 ) \nC735_=_C824( C735 C824 ) C735_=_C834( C735 C834 ) C735_=_C837( C735 C837 ) C735_=_C839( C735 C839 ) C735_=_C841( C735 C841 ) C735_=_C847( C735 C847 ) \nC735_=_C858( C735 C858 ) C735_=_C860( C735 C860 ) C735_=_C861( C735 C861 ) C735_=_C869( C735 C869 ) C735_=_C877( C735 C877 ) C735_=_C882( C735 C882 ) \nC735_=_C886( C735 C886 ) C735_=_C888( C735 C888 ) C735_=_C894( C735 C894 ) C735_=_C897( C735 C897 ) C736_=_C739( C736 C739 ) C736_=_C744( C736 C744 ) \nC736_=_C746( C736 C746 ) C736_=_C755( C736 C755 ) C736_=_C762( C736 C762 ) C736_=_C763( C736 C763 ) C736_=_C764( C736 C764 ) C736_=_C779( C736 C779 ) \nC736_=_C782( C736 C782 ) C736_=_C784( C736 C784 ) C736_=_C794( C736 C794 ) C736_=_C798( C736 C798 ) C736_=_C810( C736 C810 ) C736_=_C811( C736 C811 ) \nC736_=_C812( C736 C812 ) C736_=_C813( C736 C813 ) C736_=_C824( C736 C824 ) C736_=_C826( C736 C826 ) C736_=_C834( C736 C834 ) C736_=_C837( C736 C837 ) \nC736_=_C845( C736 C845 ) C736_=_C851( C736 C851 ) C736_=_C852( C736 C852 ) C736_=_C858( C736 C858 ) C736_=_C860( C736 C860 ) C736_=_C866( C736 C866 ) \nC736_=_C869( C736 C869 ) C736_=_C871( C736 C871 ) C736_=_C880( C736 C880 ) C736_=_C882( C736 C882 ) C736_=_C886( C736 C886 ) C736_=_C887( C736 C887 ) \nC736_=_C888( C736 C888 ) C736_=_C898( C736 C898 ) C737_=_C746( C737 C746 ) C737_=_C751( C737 C751 ) C737_=_C768( C737 C768 ) C737_=_C770( C737 C770 ) \nC737_=_C772( C737 C772 ) C737_=_C775( C737 C775 ) C737_=_C793( C737 C793 ) C737_=_C803( C737 C803 ) C737_=_C804( C737 C804 ) C737_=_C822( C737 C822 ) \nC737_=_C844( C737 C844 ) C737_=_C856( C737 C856 ) C737_=_C860( C737 C860 ) C737_=_C863( C737 C863 ) C737_=_C867( C737 C867 ) C737_=_C870( C737 C870 ) \nC737_=_C877( C737 C877 ) C737_=_C878( C737 C878 ) C737_=_C880( C737 C880 ) C737_=_C892( C737 C892 ) C737_=_C894( C737 C894 ) C737_=_C898( C737 C898 ) \nC738_=_C741( C738 C741 ) C738_=_C764( C738 C764 ) C738_=_C773( C738 C773 ) C738_=_C794( C738 C794 ) C738_=_C798( C738 C798 ) C738_=_C814( C738 C814 ) \nC738_=_C815( C738 C815 ) C738_=_C816( C738 C816 ) C738_=_C817( C738 C817 ) C738_=_C821( C738 C821 ) C738_=_C822( C738 C822 ) C738_=_C828( C738 C828 ) \nC738_=_C830( C738 C830 ) C738_=_C831( C738 C831 ) C738_=_C838( C738 C838 ) C738_=_C841( C738 C841 ) C738_=_C850( C738 C850 ) C738_=_C855( C738 C855 ) \nC738_=_C862( C738 C862 ) C738_=_C863( C738 C863 ) C738_=_C867( C738 C867 ) C738_=_C868( C738 C868 ) C738_=_C869( C738 C869 ) C738_=_C894( C738 C894 ) \nC738_=_C895( C738 C895 ) C738_=_C897( C738 C897 ) C739_=_C740( C739 C740 ) C739_=_C741( C739 C741 ) C739_=_C744( C739 C744 ) C739_=_C746( C739 C746 ) \nC739_=_C758( C739 C758 ) C739_=_C764( C739 C764 ) C739_=_C770( C739 C770 ) C739_=_C779( C739 C779 ) C739_=_C792( C739 C792 ) C739_=_C794( C739 C794 ) \nC739_=_C798( C739 C798 ) C739_=_C806( C739 C806 ) C739_=_C810( C739 C810 ) C739_=_C811( C739 C811 ) C739_=_C812( C739 C812 ) C739_=_C815( C739 C815 ) \nC739_=_C818( C739 C818 ) C739_=_C824( C739 C824 ) C739_=_C828( C739 C828 ) C739_=_C833( C739 C833 ) C739_=_C834( C739 C834 ) C739_=_C836( C739 C836 ) \nC739_=_C839( C739 C839 ) C739_=_C840( C739 C840 ) C739_=_C845( C739 C845 ) C739_=_C846( C739 C846 ) C739_=_C851( C739 C851 ) C739_=_C855( C739 C855 ) \nC739_=_C859( C739 C859 ) C739_=_C868( C739 C868 ) C739_=_C871( C739 C871 ) C739_=_C874( C739 C874 ) C739_=_C883( C739 C883 ) C739_=_C885( C739 C885 ) \nC739_=_C886( C739 C886 ) C739_=_C887( C739 C887 ) C739_=_C888( C739 C888 ) C739_=_C895( C739 C895 ) C740_=_C741( C740 C741 ) C740_=_C756( C740 C756 ) \nC740_=_C762( C740 C762 ) C740_=_C766( C740 C766 ) C740_=_C786( C740 C786 ) C740_=_C788( C740 C788 ) C740_=_C797( C740 C797 ) C740_=_C798( C740 C798 ) \nC740_=_C809( C740 C809 ) C740_=_C818( C740 C818 ) C740_=_C820( C740 C820 ) C740_=_C821( C740 C821 ) C740_=_C823( C740 C823 ) C740_=_C828( C740 C828 ) \nC740_=_C831( C740 C831 ) C740_=_C837( C740 C837 ) C740_=_C838( C740 C838 ) C740_=_C839( C740 C839 ) C740_=_C840( C740 C840 ) C740_=_C854( C740 C854 ) \nC740_=_C861( C740 C861 ) C740_=_C862( C740 C862 ) C740_=_C867( C740 C867 ) C740_=_C870( C740 C870 ) C740_=_C875( C740 C875 ) C740_=_C879( C740 C879 ) \nC740_=_C888( C740 C888 ) C740_=_C889( C740 C889 ) C740_=_C892( C740 C892 ) C740_=_C895( C740 C895 ) C740_=_C899( C740 C899 ) C741_=_C754( C741 C754 ) \nC741_=_C756( C741 C756 ) C741_=_C764( C741 C764 ) C741_=_C765( C741 C765 ) C741_=_C781( C741 C781 ) C741_=_C789( C741 C789 ) C741_=_C801( C741 C801 ) \nC741_=_C804( C741 C804 ) C741_=_C818( C741 C818 ) C741_=_C819( C741 C819 ) C741_=_C823( C741 C823 ) C741_=_C827( C741 C827 ) C741_=_C831( C741 C831 ) \nC741_=_C838( C741 C838 ) C741_=_C841( C741 C841 ) C741_=_C849( C741 C849 ) C741_=_C854( C741 C854 ) C741_=_C855( C741 C855 ) C741_=_C860( C741 C860 ) \nC741_=_C861( C741 C861 ) C741_=_C862( C741 C862 ) C741_=_C869( C741 C869 ) C741_=_C883( C741 C883 ) C741_=_C884( C741 C884 ) C741_=_C886( C741 C886 ) \nC741_=_C888( C741 C888 ) C743_=_C744( C743 C744 ) C743_=_C748( C743 C748 ) C743_=_C752( C743 C752 ) C743_=_C763( C743 C763 ) C743_=_C767( C743 C767 ) \nC743_=_C787( C743 C787 ) C743_=_C794( C743 C794 ) C743_=_C802( C743 C802 ) C743_=_C808( C743 C808 ) C743_=_C810( C743 C810 ) C743_=_C816( C743 C816 ) \nC743_=_C817( C743 C817 ) C743_=_C818( C743 C818 ) C743_=_C819( C743 C819 ) C743_=_C820( C743 C820 ) C743_=_C823( C743 C823 ) C743_=_C852( C743 C852 ) \nC743_=_C866( C743 C866 ) C743_=_C869( C743 C869 ) C743_=_C873( C743 C873 ) C743_=_C877( C743 C877 ) C743_=_C878( C743 C878 ) C743_=_C885( C743 C885 ) \nC743_=_C886( C743 C886 ) C743_=_C889( C743 C889 ) C743_=_C893( C743 C893 ) C743_=_C894( C743 C894 ) C743_=_C897( C743 C897 ) C743_=_C899( C743 C899 ) \nC744_=_C746( C744 C746 ) C744_=_C760( C744 C760 ) C744_=_C769( C744 C769 ) C744_=_C770( C744 C770 ) C744_=_C784( C744 C784 ) C744_=_C788( C744 C788 ) \nC744_=_C797( C744 C797 ) C744_=_C798( C744 C798 ) C744_=_C803( C744 C803 ) C744_=_C808( C744 C808 ) C744_=_C810( C744 C810 ) C744_=_C811( C744 C811 ) \nC744_=_C812( C744 C812 ) C744_=_C813( C744 C813 ) C744_=_C817( C744 C817 ) C744_=_C819( C744 C819 ) C744_=_C820( C744 C820 ) C744_=_C822( C744 C822 ) \nC744_=_C826( C744 C826 ) C744_=_C835( C744 C835 ) C744_=_C836( C744 C836 ) C744_=_C838( C744 C838 ) C744_=_C845( C744 C845 ) C744_=_C854( C744 C854 ) \nC744_=_C855( C744 C855 ) C744_=_C856( C744 C856 ) C744_=_C857( C744 C857 ) C744_=_C860( C744 C860 ) C744_=_C866( C744 C866 ) C744_=_C870( C744 C870 ) \nC744_=_C871( C744 C871 ) C744_=_C882( C744 C882 ) C744_=_C886( C744 C886 ) C744_=_C887( C744 C887 ) C744_=_C889( C744 C889 ) C744_=_C891( C744 C891 ) \nC744_=_C892( C744 C892 ) C744_=_C898( C744 C898 ) C746_=_C748( C746 C748 ) C746_=_C750( C746 C750 ) C746_=_C753( C746 C753 ) C746_=_C758( C746 C758 ) \nC746_=_C760( C746 C760 ) C746_=_C763( C746 C763 ) C746_=_C766( C746 C766 ) C746_=_C767( C746 C767 ) C746_=_C768( C746 C768 ) C746_=_C775( C746 C775 ) \nC746_=_C780( C746 C780 ) C746_=_C782( C746 C782 ) C746_=_C784( C746 C784 ) C746_=_C787( C746 C787 ) C746_=_C788( C746 C788 ) C746_=_C789( C746 C789 ) \nC746_=_C792( C746 C792 ) C746_=_C798( C746 C798 ) C746_=_C810( C746 C810 ) C746_=_C811( C746 C811 ) C746_=_C812( C746 C812 ) C746_=_C813( C746 C813 ) \nC746_=_C821( C746 C821 ) C746_=_C822( C746 C822 ) C746_=_C826( C746 C826 ) C746_=_C828( C746 C828 ) C746_=_C834( C746 C834 ) C746_=_C840( C746 C840 ) \nC746_=_C842( C746 C842 ) C746_=_C846( C746 C846 ) C746_=_C860( C746 C860 ) C746_=_C866( C746 C866 ) C746_=_C867( C746 C867 ) C746_=_C868( C746 C868 ) \nC746_=_C871( C746 C871 ) C746_=_C873( C746 C873 ) C746_=_C876( C746 C876 ) C746_=_C877( C746 C877 ) C746_=_C878( C746 C878 ) C746_=_C884( C746 C884 ) \nC746_=_C886( C746 C886 ) C746_=_C887( C746 C887 ) C746_=_C890( C746 C890 ) C746_=_C891( C746 C891 ) C746_=_C898( C746 C898 ) C748_=_C752( C748 C752 ) \nC748_=_C761( C748 C761 ) C748_=_C769( C748 C769 ) C748_=_C770( C748 C770 ) C748_=_C784( C748 C784 ) C748_=_C794( C748 C794 ) C748_=_C796( C748 C796 ) \nC748_=_C797( C748 C797 ) C748_=_C799( C748 C799 ) C748_=_C802( C748 C802 ) C748_=_C810( C748 C810 ) C748_=_C812( C748 C812 ) C748_=_C816( C748 C816 ) \nC748_=_C821( C748 C821 ) C748_=_C822( C748 C822 ) C748_=_C823( C748 C823 ) C748_=_C835( C748 C835 ) C748_=_C836( C748 C836 ) C748_=_C838( C748 C838 ) \nC748_=_C840( C748 C840 ) C748_=_C866( C748 C866 ) C748_=_C867( C748 C867 ) C748_=_C873( C748 C873 ) C748_=_C875( C748 C875 ) C748_=_C885( C748 C885 ) \nC748_=_C886( C748 C886 ) C748_=_C890( C748 C890 ) C748_=_C891( C748 C891 ) C748_=_C893( C748 C893 ) C748_=_C894( C748 C894 ) C748_=_C896( C748 C896 ) \nC748_=_C898( C748 C898 ) C748_=_C899( C748 C899 ) C749_=_C750( C749 C750 ) C749_=_C751( C749 C751 ) C749_=_C752( C749 C752 ) C749_=_C757( C749 C757 ) \nC749_=_C758( C749 C758 ) C749_=_C759( C749 C759 ) C749_=_C760( C749 C760 ) C749_=_C761( C749 C761 ) C749_=_C762( C749 C762 ) C749_=_C763( C749 C763 ) \nC749_=_C772( C749 C772 ) C749_=_C779( C749 C779 ) C749_=_C782( C749 C782 ) C749_=_C788( C749 C788 ) C749_=_C808( C749 C808 ) C749_=_C809( C749 C809 ) \nC749_=_C811( C749 C811 ) C749_=_C816( C749 C816 ) C749_=_C833( C749 C833 ) C749_=_C834( C749 C834 ) C749_=_C847( C749 C847 ) C749_=_C857( C749 C857 ) \nC749_=_C859( C749 C859 ) C749_=_C863( C749 C863 ) C749_=_C866( C749 C866 ) C749_=_C874( C749 C874 ) C749_=_C876( C749 C876 ) C749_=_C878( C749 C878 ) \nC749_=_C888(</w:t>
      </w:r>
    </w:p>
    <w:p>
      <w:pPr>
        <w:pStyle w:val="PreformattedText"/>
        <w:bidi w:val="0"/>
        <w:spacing w:before="0" w:after="0"/>
        <w:jc w:val="left"/>
        <w:rPr/>
      </w:pPr>
      <w:r>
        <w:rPr/>
        <w:t xml:space="preserve"> </w:t>
      </w:r>
      <w:r>
        <w:rPr/>
        <w:t>C749 C888 ) C749_=_C889( C749 C889 ) C749_=_C894( C749 C894 ) C750_=_C751( C750 C751 ) C750_=_C752( C750 C752 ) C750_=_C753( C750 C753 ) \nC750_=_C754( C750 C754 ) C750_=_C760( C750 C760 ) C750_=_C761( C750 C761 ) C750_=_C764( C750 C764 ) C750_=_C768( C750 C768 ) C750_=_C769( C750 C769 ) \nC750_=_C772( C750 C772 ) C750_=_C780( C750 C780 ) C750_=_C781( C750 C781 ) C750_=_C785( C750 C785 ) C750_=_C787( C750 C787 ) C750_=_C788( C750 C788 ) \nC750_=_C789( C750 C789 ) C750_=_C792( C750 C792 ) C750_=_C796( C750 C796 ) C750_=_C798( C750 C798 ) C750_=_C804( C750 C804 ) C750_=_C808( C750 C808 ) \nC750_=_C817( C750 C817 ) C750_=_C821( C750 C821 ) C750_=_C824( C750 C824 ) C750_=_C826( C750 C826 ) C750_=_C828( C750 C828 ) C750_=_C830( C750 C830 ) \nC750_=_C831( C750 C831 ) C750_=_C835( C750 C835 ) C750_=_C838( C750 C838 ) C750_=_C851( C750 C851 ) C750_=_C858( C750 C858 ) C750_=_C862( C750 C862 ) \nC750_=_C866( C750 C866 ) C750_=_C867( C750 C867 ) C750_=_C871( C750 C871 ) C750_=_C873( C750 C873 ) C750_=_C877( C750 C877 ) C750_=_C880( C750 C880 ) \nC750_=_C888( C750 C888 ) C751_=_C752( C751 C752 ) C751_=_C765( C751 C765 ) C751_=_C773( C751 C773 ) C751_=_C775( C751 C775 ) C751_=_C779( C751 C779 ) \nC751_=_C787( C751 C787 ) C751_=_C793( C751 C793 ) C751_=_C797( C751 C797 ) C751_=_C799( C751 C799 ) C751_=_C803( C751 C803 ) C751_=_C804( C751 C804 ) \nC751_=_C809( C751 C809 ) C751_=_C811( C751 C811 ) C751_=_C838( C751 C838 ) C751_=_C845( C751 C845 ) C751_=_C847( C751 C847 ) C751_=_C861( C751 C861 ) \nC751_=_C863( C751 C863 ) C751_=_C866( C751 C866 ) C751_=_C867( C751 C867 ) C751_=_C873( C751 C873 ) C751_=_C875( C751 C875 ) C751_=_C877( C751 C877 ) \nC751_=_C880( C751 C880 ) C751_=_C882( C751 C882 ) C751_=_C884( C751 C884 ) C751_=_C887( C751 C887 ) C751_=_C888( C751 C888 ) C751_=_C889( C751 C889 ) \nC751_=_C894( C751 C894 ) C751_=_C899( C751 C899 ) C752_=_C760( C752 C760 ) C752_=_C765( C752 C765 ) C752_=_C784( C752 C784 ) C752_=_C802( C752 C802 ) \nC752_=_C806( C752 C806 ) C752_=_C807( C752 C807 ) C752_=_C810( C752 C810 ) C752_=_C814( C752 C814 ) C752_=_C815( C752 C815 ) C752_=_C819( C752 C819 ) \nC752_=_C820( C752 C820 ) C752_=_C823( C752 C823 ) C752_=_C828( C752 C828 ) C752_=_C833( C752 C833 ) C752_=_C835( C752 C835 ) C752_=_C841( C752 C841 ) \nC752_=_C842( C752 C842 ) C752_=_C844( C752 C844 ) C752_=_C848( C752 C848 ) C752_=_C849( C752 C849 ) C752_=_C857( C752 C857 ) C752_=_C859( C752 C859 ) \nC752_=_C866( C752 C866 ) C752_=_C873( C752 C873 ) C752_=_C875( C752 C875 ) C752_=_C879( C752 C879 ) C752_=_C880( C752 C880 ) C752_=_C885( C752 C885 ) \nC752_=_C886( C752 C886 ) C752_=_C888( C752 C888 ) C752_=_C898( C752 C898 ) C753_=_C760( C753 C760 ) C753_=_C766( C753 C766 ) C753_=_C768( C753 C768 ) \nC753_=_C775( C753 C775 ) C753_=_C777( C753 C777 ) C753_=_C787( C753 C787 ) C753_=_C788( C753 C788 ) C753_=_C789( C753 C789 ) C753_=_C806( C753 C806 ) \nC753_=_C807( C753 C807 ) C753_=_C823( C753 C823 ) C753_=_C824( C753 C824 ) C753_=_C828( C753 C828 ) C753_=_C835( C753 C835 ) C753_=_C843( C753 C843 ) \nC753_=_C850( C753 C850 ) C753_=_C857( C753 C857 ) C753_=_C861( C753 C861 ) C753_=_C866( C753 C866 ) C753_=_C867( C753 C867 ) C753_=_C873( C753 C873 ) \nC753_=_C877( C753 C877 ) C753_=_C884( C753 C884 ) C753_=_C885( C753 C885 ) C753_=_C889( C753 C889 ) C753_=_C892( C753 C892 ) C753_=_C893( C753 C893 ) \nC753_=_C897( C753 C897 ) C754_=_C755( C754 C755 ) C754_=_C758( C754 C758 ) C754_=_C769( C754 C769 ) C754_=_C770( C754 C770 ) C754_=_C774( C754 C774 ) \nC754_=_C780( C754 C780 ) C754_=_C781( C754 C781 ) C754_=_C785( C754 C785 ) C754_=_C788( C754 C788 ) C754_=_C789( C754 C789 ) C754_=_C792( C754 C792 ) \nC754_=_C793( C754 C793 ) C754_=_C819( C754 C819 ) C754_=_C823( C754 C823 ) C754_=_C826( C754 C826 ) C754_=_C830( C754 C830 ) C754_=_C847( C754 C847 ) \nC754_=_C851( C754 C851 ) C754_=_C854( C754 C854 ) C754_=_C855( C754 C855 ) C754_=_C860( C754 C860 ) C754_=_C862( C754 C862 ) C754_=_C871( C754 C871 ) \nC754_=_C874( C754 C874 ) C754_=_C879( C754 C879 ) C754_=_C882( C754 C882 ) C754_=_C883( C754 C883 ) C754_=_C884( C754 C884 ) C754_=_C888( C754 C888 ) \nC754_=_C890( C754 C890 ) C754_=_C891( C754 C891 ) C754_=_C892( C754 C892 ) C754_=_C898( C754 C898 ) C755_=_C759( C755 C759 ) C755_=_C762( C755 C762 ) \nC755_=_C763( C755 C763 ) C755_=_C767( C755 C767 ) C755_=_C782( C755 C782 ) C755_=_C788( C755 C788 ) C755_=_C794( C755 C794 ) C755_=_C815( C755 C815 ) \nC755_=_C823( C755 C823 ) C755_=_C826( C755 C826 ) C755_=_C827( C755 C827 ) C755_=_C834( C755 C834 ) C755_=_C835( C755 C835 ) C755_=_C836( C755 C836 ) \nC755_=_C837( C755 C837 ) C755_=_C839( C755 C839 ) C755_=_C842( C755 C842 ) C755_=_C843( C755 C843 ) C755_=_C844( C755 C844 ) C755_=_C846( C755 C846 ) \nC755_=_C847( C755 C847 ) C755_=_C849( C755 C849 ) C755_=_C850( C755 C850 ) C755_=_C852( C755 C852 ) C755_=_C861( C755 C861 ) C755_=_C866( C755 C866 ) \nC755_=_C868( C755 C868 ) C755_=_C879( C755 C879 ) C755_=_C880( C755 C880 ) C755_=_C884( C755 C884 ) C755_=_C887( C755 C887 ) C755_=_C889( C755 C889 ) \nC755_=_C895( C755 C895 ) C755_=_C896( C755 C896 ) C756_=_C757( C756 C757 ) C756_=_C764( C756 C764 ) C756_=_C765( C756 C765 ) C756_=_C766( C756 C766 ) \nC756_=_C767( C756 C767 ) C756_=_C768( C756 C768 ) C756_=_C780( C756 C780 ) C756_=_C781( C756 C781 ) C756_=_C789( C756 C789 ) C756_=_C799( C756 C799 ) \nC756_=_C801( C756 C801 ) C756_=_C824( C756 C824 ) C756_=_C827( C756 C827 ) C756_=_C836( C756 C836 ) C756_=_C839( C756 C839 ) C756_=_C842( C756 C842 ) \nC756_=_C845( C756 C845 ) C756_=_C846( C756 C846 ) C756_=_C851( C756 C851 ) C756_=_C852( C756 C852 ) C756_=_C856( C756 C856 ) C756_=_C859( C756 C859 ) \nC756_=_C862( C756 C862 ) C756_=_C866( C756 C866 ) C756_=_C868( C756 C868 ) C756_=_C873( C756 C873 ) C756_=_C874( C756 C874 ) C756_=_C875( C756 C875 ) \nC756_=_C879( C756 C879 ) C756_=_C883( C756 C883 ) C756_=_C884( C756 C884 ) C756_=_C889( C756 C889 ) C756_=_C895( C756 C895 ) C757_=_C758( C757 C758 ) \nC757_=_C759( C757 C759 ) C757_=_C761( C757 C761 ) C757_=_C772( C757 C772 ) C757_=_C775( C757 C775 ) C757_=_C782( C757 C782 ) C757_=_C788( C757 C788 ) \nC757_=_C808( C757 C808 ) C757_=_C813( C757 C813 ) C757_=_C814( C757 C814 ) C757_=_C816( C757 C816 ) C757_=_C817( C757 C817 ) C757_=_C820( C757 C820 ) \nC757_=_C824( C757 C824 ) C757_=_C833( C757 C833 ) C757_=_C843( C757 C843 ) C757_=_C846( C757 C846 ) C757_=_C854( C757 C854 ) C757_=_C858( C757 C858 ) \nC757_=_C862( C757 C862 ) C757_=_C866( C757 C866 ) C757_=_C868( C757 C868 ) C757_=_C873( C757 C873 ) C757_=_C874( C757 C874 ) C757_=_C876( C757 C876 ) \nC757_=_C877( C757 C877 ) C757_=_C878( C757 C878 ) C757_=_C892( C757 C892 ) C757_=_C895( C757 C895 ) C757_=_C898( C757 C898 ) C758_=_C759( C758 C759 ) \nC758_=_C760( C758 C760 ) C758_=_C761( C758 C761 ) C758_=_C762( C758 C762 ) C758_=_C763( C758 C763 ) C758_=_C766( C758 C766 ) C758_=_C770( C758 C770 ) \nC758_=_C775( C758 C775 ) C758_=_C779( C758 C779 ) C758_=_C792( C758 C792 ) C758_=_C798( C758 C798 ) C758_=_C808( C758 C808 ) C758_=_C812( C758 C812 ) \nC758_=_C813( C758 C813 ) C758_=_C834( C758 C834 ) C758_=_C840( C758 C840 ) C758_=_C846( C758 C846 ) C758_=_C848( C758 C848 ) C758_=_C855( C758 C855 ) \nC758_=_C858( C758 C858 ) C758_=_C859( C758 C859 ) C758_=_C863( C758 C863 ) C758_=_C867( C758 C867 ) C758_=_C874( C758 C874 ) C758_=_C877( C758 C877 ) \nC758_=_C882( C758 C882 ) C758_=_C884( C758 C884 ) C758_=_C887( C758 C887 ) C758_=_C888( C758 C888 ) C758_=_C890( C758 C890 ) C758_=_C892( C758 C892 ) \nC759_=_C760( C759 C760 ) C759_=_C761( C759 C761 ) C759_=_C762( C759 C762 ) C759_=_C763( C759 C763 ) C759_=_C767( C759 C767 ) C759_=_C772( C759 C772 ) \nC759_=_C773( C759 C773 ) C759_=_C774( C759 C774 ) C759_=_C782( C759 C782 ) C759_=_C788( C759 C788 ) C759_=_C793( C759 C793 ) C759_=_C808( C759 C808 ) \nC759_=_C815( C759 C815 ) C759_=_C816( C759 C816 ) C759_=_C833( C759 C833 ) C759_=_C835( C759 C835 ) C759_=_C836( C759 C836 ) C759_=_C838( C759 C838 ) \nC759_=_C843( C759 C843 ) C759_=_C844( C759 C844 ) C759_=_C846( C759 C846 ) C759_=_C847( C759 C847 ) C759_=_C849( C759 C849 ) C759_=_C850( C759 C850 ) \nC759_=_C857( C759 C857 ) C759_=_C863( C759 C863 ) C759_=_C870( C759 C870 ) C759_=_C875( C759 C875 ) C759_=_C876( C759 C876 ) C759_=_C877( C759 C877 ) \nC759_=_C878( C759 C878 ) C759_=_C888( C759 C888 ) C759_=_C890( C759 C890 ) C759_=_C897( C759 C897 ) C759_=_C899( C759 C899 ) C760_=_C761( C760 C761 ) \nC760_=_C762( C760 C762 ) C760_=_C763( C760 C763 ) C760_=_C765( C760 C765 ) C760_=_C766( C760 C766 ) C760_=_C768( C760 C768 ) C760_=_C769( C760 C769 ) \nC760_=_C779( C760 C779 ) C760_=_C782( C760 C782 ) C760_=_C787( C760 C787 ) C760_=_C788( C760 C788 ) C760_=_C789( C760 C789 ) C760_=_C806( C760 C806 ) \nC760_=_C807( C760 C807 ) C760_=_C809( C760 C809 ) C760_=_C811( C760 C811 ) C760_=_C819( C760 C819 ) C760_=_C822( C760 C822 ) C760_=_C823( C760 C823 ) \nC760_=_C826( C760 C826 ) C760_=_C827( C760 C827 ) C760_=_C828( C760 C828 ) C760_=_C835( C760 C835 ) C760_=_C837( C760 C837 ) C760_=_C842( C760 C842 ) \nC760_=_C844( C760 C844 ) C760_=_C848( C760 C848 ) C760_=_C854( C760 C854 ) C760_=_C855( C760 C855 ) C760_=_C859( C760 C859 ) C760_=_C863( C760 C863 ) \nC760_=_C866( C760 C866 ) C760_=_C877( C760 C877 ) C760_=_C883( C760 C883 ) C760_=_C891( C760 C891 ) C760_=_C892( C760 C892 ) C760_=_C896( C760 C896 ) \nC761_=_C762( C761 C762 ) C761_=_C763( C761 C763 ) C761_=_C769( C761 C769 ) C761_=_C785( C761 C785 ) C761_=_C810( C761 C810 ) C761_=_C814( C761 C814 ) \nC761_=_C821( C761 C821 ) C761_=_C827( C761 C827 ) C761_=_C831( C761 C831 ) C761_=_C835( C761 C835 ) C761_=_C836( C761 C836 ) C761_=_C840( C761 C840 ) \nC761_=_C843( C761 C843 ) C761_=_C846( C761 C846 ) C761_=_C862( C761 C862 ) C761_=_C863( C761 C863 ) C761_=_C871( C761 C871 ) C761_=_C873( C761 C873 ) \nC761_=_C878( C761 C878 ) C761_=_C880( C761 C880 ) C761_=_C893( C761 C893 ) C761_=_C897( C761 C897 ) C762_=_C763( C762 C763 ) C762_=_C767( C762 C767 ) \nC762_=_C769( C762 C769 ) C762_=_C770(</w:t>
      </w:r>
    </w:p>
    <w:p>
      <w:pPr>
        <w:pStyle w:val="PreformattedText"/>
        <w:bidi w:val="0"/>
        <w:spacing w:before="0" w:after="0"/>
        <w:jc w:val="left"/>
        <w:rPr/>
      </w:pPr>
      <w:r>
        <w:rPr/>
        <w:t xml:space="preserve"> </w:t>
      </w:r>
      <w:r>
        <w:rPr/>
        <w:t>C762 C770 ) C762_=_C774( C762 C774 ) C762_=_C779( C762 C779 ) C762_=_C794( C762 C794 ) C762_=_C798( C762 C798 ) \nC762_=_C806( C762 C806 ) C762_=_C820( C762 C820 ) C762_=_C821( C762 C821 ) C762_=_C827( C762 C827 ) C762_=_C837( C762 C837 ) C762_=_C840( C762 C840 ) \nC762_=_C842( C762 C842 ) C762_=_C847( C762 C847 ) C762_=_C848( C762 C848 ) C762_=_C852( C762 C852 ) C762_=_C858( C762 C858 ) C762_=_C861( C762 C861 ) \nC762_=_C863( C762 C863 ) C762_=_C867( C762 C867 ) C762_=_C870( C762 C870 ) C762_=_C886( C762 C886 ) C762_=_C889( C762 C889 ) C762_=_C893( C762 C893 ) \nC762_=_C895( C762 C895 ) C762_=_C898( C762 C898 ) C763_=_C766( C763 C766 ) C763_=_C767( C763 C767 ) C763_=_C769( C763 C769 ) C763_=_C782( C763 C782 ) \nC763_=_C794( C763 C794 ) C763_=_C802( C763 C802 ) C763_=_C808( C763 C808 ) C763_=_C809( C763 C809 ) C763_=_C812( C763 C812 ) C763_=_C813( C763 C813 ) \nC763_=_C816( C763 C816 ) C763_=_C817( C763 C817 ) C763_=_C821( C763 C821 ) C763_=_C823( C763 C823 ) C763_=_C827( C763 C827 ) C763_=_C834( C763 C834 ) \nC763_=_C837( C763 C837 ) C763_=_C841( C763 C841 ) C763_=_C854( C763 C854 ) C763_=_C861( C763 C861 ) C763_=_C863( C763 C863 ) C763_=_C866( C763 C866 ) \nC763_=_C867( C763 C867 ) C763_=_C869( C763 C869 ) C763_=_C871( C763 C871 ) C763_=_C873( C763 C873 ) C763_=_C880( C763 C880 ) C763_=_C883( C763 C883 ) \nC763_=_C887( C763 C887 ) C763_=_C899( C763 C899 ) C764_=_C765( C764 C765 ) C764_=_C766( C764 C766 ) C764_=_C767( C764 C767 ) C764_=_C768( C764 C768 ) \nC764_=_C769( C764 C769 ) C764_=_C784( C764 C784 ) C764_=_C785( C764 C785 ) C764_=_C786( C764 C786 ) C764_=_C812( C764 C812 ) C764_=_C815( C764 C815 ) \nC764_=_C824( C764 C824 ) C764_=_C826( C764 C826 ) C764_=_C827( C764 C827 ) C764_=_C828( C764 C828 ) C764_=_C830( C764 C830 ) C764_=_C831( C764 C831 ) \nC764_=_C838( C764 C838 ) C764_=_C839( C764 C839 ) C764_=_C841( C764 C841 ) C764_=_C845( C764 C845 ) C764_=_C851( C764 C851 ) C764_=_C855( C764 C855 ) \nC764_=_C859( C764 C859 ) C764_=_C860( C764 C860 ) C764_=_C867( C764 C867 ) C764_=_C869( C764 C869 ) C764_=_C883( C764 C883 ) C764_=_C890( C764 C890 ) \nC764_=_C891( C764 C891 ) C765_=_C766( C765 C766 ) C765_=_C767( C765 C767 ) C765_=_C768( C765 C768 ) C765_=_C774( C765 C774 ) C765_=_C780( C765 C780 ) \nC765_=_C781( C765 C781 ) C765_=_C785( C765 C785 ) C765_=_C798( C765 C798 ) C765_=_C806( C765 C806 ) C765_=_C809( C765 C809 ) C765_=_C811( C765 C811 ) \nC765_=_C819( C765 C819 ) C765_=_C822( C765 C822 ) C765_=_C823( C765 C823 ) C765_=_C827( C765 C827 ) C765_=_C835( C765 C835 ) C765_=_C836( C765 C836 ) \nC765_=_C839( C765 C839 ) C765_=_C842( C765 C842 ) C765_=_C844( C765 C844 ) C765_=_C847( C765 C847 ) C765_=_C848( C765 C848 ) C765_=_C851( C765 C851 ) \nC765_=_C863( C765 C863 ) C765_=_C869( C765 C869 ) C765_=_C873( C765 C873 ) C765_=_C889( C765 C889 ) C765_=_C894( C765 C894 ) C765_=_C899( C765 C899 ) \nC766_=_C767( C766 C767 ) C766_=_C772( C766 C772 ) C766_=_C782( C766 C782 ) C766_=_C787( C766 C787 ) C766_=_C812( C766 C812 ) C766_=_C813( C766 C813 ) \nC766_=_C821( C766 C821 ) C766_=_C827( C766 C827 ) C766_=_C831( C766 C831 ) C766_=_C834( C766 C834 ) C766_=_C835( C766 C835 ) C766_=_C837( C766 C837 ) \nC766_=_C840( C766 C840 ) C766_=_C841( C766 C841 ) C766_=_C844( C766 C844 ) C766_=_C850( C766 C850 ) C766_=_C857( C766 C857 ) C766_=_C862( C766 C862 ) \nC766_=_C867( C766 C867 ) C766_=_C875( C766 C875 ) C766_=_C889( C766 C889 ) C766_=_C891( C766 C891 ) C766_=_C892( C766 C892 ) C766_=_C896( C766 C896 ) \nC767_=_C784( C767 C784 ) C767_=_C811( C767 C811 ) C767_=_C815( C767 C815 ) C767_=_C816( C767 C816 ) C767_=_C817( C767 C817 ) C767_=_C819( C767 C819 ) \nC767_=_C823( C767 C823 ) C767_=_C827( C767 C827 ) C767_=_C835( C767 C835 ) C767_=_C836( C767 C836 ) C767_=_C840( C767 C840 ) C767_=_C842( C767 C842 ) \nC767_=_C843( C767 C843 ) C767_=_C846( C767 C846 ) C767_=_C847( C767 C847 ) C767_=_C848( C767 C848 ) C767_=_C849( C767 C849 ) C767_=_C858( C767 C858 ) \nC767_=_C861( C767 C861 ) C767_=_C875( C767 C875 ) C767_=_C876( C767 C876 ) C767_=_C886( C767 C886 ) C767_=_C889( C767 C889 ) C767_=_C895( C767 C895 ) \nC767_=_C899( C767 C899 ) C768_=_C769( C768 C769 ) C768_=_C770( C768 C770 ) C768_=_C780( C768 C780 ) C768_=_C781( C768 C781 ) C768_=_C786( C768 C786 ) \nC768_=_C787( C768 C787 ) C768_=_C788( C768 C788 ) C768_=_C789( C768 C789 ) C768_=_C794( C768 C794 ) C768_=_C799( C768 C799 ) C768_=_C802( C768 C802 ) \nC768_=_C807( C768 C807 ) C768_=_C813( C768 C813 ) C768_=_C814( C768 C814 ) C768_=_C824( C768 C824 ) C768_=_C828( C768 C828 ) C768_=_C830( C768 C830 ) \nC768_=_C831( C768 C831 ) C768_=_C836( C768 C836 ) C768_=_C839( C768 C839 ) C768_=_C841( C768 C841 ) C768_=_C848( C768 C848 ) C768_=_C849( C768 C849 ) \nC768_=_C866( C768 C866 ) C768_=_C867( C768 C867 ) C768_=_C870( C768 C870 ) C768_=_C877( C768 C877 ) C768_=_C879( C768 C879 ) C768_=_C885( C768 C885 ) \nC768_=_C889( C768 C889 ) C768_=_C892( C768 C892 ) C768_=_C898( C768 C898 ) C769_=_C773( C769 C773 ) C769_=_C774( C769 C774 ) C769_=_C781( C769 C781 ) \nC769_=_C793( C769 C793 ) C769_=_C802( C769 C802 ) C769_=_C809( C769 C809 ) C769_=_C810( C769 C810 ) C769_=_C811( C769 C811 ) C769_=_C813( C769 C813 ) \nC769_=_C822( C769 C822 ) C769_=_C824( C769 C824 ) C769_=_C826( C769 C826 ) C769_=_C827( C769 C827 ) C769_=_C830( C769 C830 ) C769_=_C831( C769 C831 ) \nC769_=_C835( C769 C835 ) C769_=_C836( C769 C836 ) C769_=_C840( C769 C840 ) C769_=_C841( C769 C841 ) C769_=_C847( C769 C847 ) C769_=_C854( C769 C854 ) \nC769_=_C855( C769 C855 ) C769_=_C867( C769 C867 ) C769_=_C871( C769 C871 ) C769_=_C877( C769 C877 ) C769_=_C879( C769 C879 ) C769_=_C890( C769 C890 ) \nC769_=_C893( C769 C893 ) C770_=_C777( C770 C777 ) C770_=_C784( C770 C784 ) C770_=_C788( C770 C788 ) C770_=_C796( C770 C796 ) C770_=_C797( C770 C797 ) \nC770_=_C799( C770 C799 ) C770_=_C806( C770 C806 ) C770_=_C817( C770 C817 ) C770_=_C818( C770 C818 ) C770_=_C822( C770 C822 ) C770_=_C838( C770 C838 ) \nC770_=_C848( C770 C848 ) C770_=_C855( C770 C855 ) C770_=_C867( C770 C867 ) C770_=_C870( C770 C870 ) C770_=_C874( C770 C874 ) C770_=_C884( C770 C884 ) \nC770_=_C890( C770 C890 ) C770_=_C892( C770 C892 ) C770_=_C895( C770 C895 ) C770_=_C896( C770 C896 ) C770_=_C898( C770 C898 ) C772_=_C773( C772 C773 ) \nC772_=_C782( C772 C782 ) C772_=_C788( C772 C788 ) C772_=_C792( C772 C792 ) C772_=_C793( C772 C793 ) C772_=_C796( C772 C796 ) C772_=_C808( C772 C808 ) \nC772_=_C816( C772 C816 ) C772_=_C817( C772 C817 ) C772_=_C818( C772 C818 ) C772_=_C822( C772 C822 ) C772_=_C826( C772 C826 ) C772_=_C833( C772 C833 ) \nC772_=_C835( C772 C835 ) C772_=_C840( C772 C840 ) C772_=_C841( C772 C841 ) C772_=_C844( C772 C844 ) C772_=_C856( C772 C856 ) C772_=_C862( C772 C862 ) \nC772_=_C863( C772 C863 ) C772_=_C870( C772 C870 ) C772_=_C871( C772 C871 ) C772_=_C876( C772 C876 ) C772_=_C877( C772 C877 ) C772_=_C878( C772 C878 ) \nC772_=_C884( C772 C884 ) C772_=_C891( C772 C891 ) C773_=_C775( C773 C775 ) C773_=_C788( C773 C788 ) C773_=_C793( C773 C793 ) C773_=_C794( C773 C794 ) \nC773_=_C796( C773 C796 ) C773_=_C797( C773 C797 ) C773_=_C798( C773 C798 ) C773_=_C801( C773 C801 ) C773_=_C806( C773 C806 ) C773_=_C818( C773 C818 ) \nC773_=_C819( C773 C819 ) C773_=_C822( C773 C822 ) C773_=_C835( C773 C835 ) C773_=_C838( C773 C838 ) C773_=_C848( C773 C848 ) C773_=_C850( C773 C850 ) \nC773_=_C851( C773 C851 ) C773_=_C852( C773 C852 ) C773_=_C856( C773 C856 ) C773_=_C857( C773 C857 ) C773_=_C863( C773 C863 ) C773_=_C870( C773 C870 ) \nC773_=_C873( C773 C873 ) C773_=_C877( C773 C877 ) C773_=_C884( C773 C884 ) C773_=_C887( C773 C887 ) C773_=_C890( C773 C890 ) C773_=_C896( C773 C896 ) \nC774_=_C775( C774 C775 ) C774_=_C781( C774 C781 ) C774_=_C786( C774 C786 ) C774_=_C789( C774 C789 ) C774_=_C793( C774 C793 ) C774_=_C798( C774 C798 ) \nC774_=_C807( C774 C807 ) C774_=_C808( C774 C808 ) C774_=_C819( C774 C819 ) C774_=_C821( C774 C821 ) C774_=_C822( C774 C822 ) C774_=_C830( C774 C830 ) \nC774_=_C833( C774 C833 ) C774_=_C834( C774 C834 ) C774_=_C837( C774 C837 ) C774_=_C838( C774 C838 ) C774_=_C843( C774 C843 ) C774_=_C844( C774 C844 ) \nC774_=_C847( C774 C847 ) C774_=_C848( C774 C848 ) C774_=_C850( C774 C850 ) C774_=_C851( C774 C851 ) C774_=_C857( C774 C857 ) C774_=_C858( C774 C858 ) \nC774_=_C863( C774 C863 ) C774_=_C866( C774 C866 ) C774_=_C870( C774 C870 ) C774_=_C876( C774 C876 ) C774_=_C878( C774 C878 ) C774_=_C879( C774 C879 ) \nC774_=_C880( C774 C880 ) C774_=_C885( C774 C885 ) C774_=_C888( C774 C888 ) C774_=_C890( C774 C890 ) C774_=_C893( C774 C893 ) C774_=_C897( C774 C897 ) \nC775_=_C788( C775 C788 ) C775_=_C793( C775 C793 ) C775_=_C796( C775 C796 ) C775_=_C797( C775 C797 ) C775_=_C806( C775 C806 ) C775_=_C807( C775 C807 ) \nC775_=_C808( C775 C808 ) C775_=_C813( C775 C813 ) C775_=_C814( C775 C814 ) C775_=_C819( C775 C819 ) C775_=_C820( C775 C820 ) C775_=_C838( C775 C838 ) \nC775_=_C851( C775 C851 ) C775_=_C854( C775 C854 ) C775_=_C858( C775 C858 ) C775_=_C860( C775 C860 ) C775_=_C873( C775 C873 ) C775_=_C876( C775 C876 ) \nC775_=_C877( C775 C877 ) C775_=_C878( C775 C878 ) C775_=_C879( C775 C879 ) C775_=_C880( C775 C880 ) C775_=_C884( C775 C884 ) C775_=_C885( C775 C885 ) \nC775_=_C898( C775 C898 ) C777_=_C779( C777 C779 ) C777_=_C780( C777 C780 ) C777_=_C782( C777 C782 ) C777_=_C803( C777 C803 ) C777_=_C807( C777 C807 ) \nC777_=_C815( C777 C815 ) C777_=_C817( C777 C817 ) C777_=_C820( C777 C820 ) C777_=_C827( C777 C827 ) C777_=_C833( C777 C833 ) C777_=_C855( C777 C855 ) \nC777_=_C859( C777 C859 ) C777_=_C861( C777 C861 ) C777_=_C862( C777 C862 ) C777_=_C870( C777 C870 ) C777_=_C873( C777 C873 ) C777_=_C875( C777 C875 ) \nC777_=_C876( C777 C876 ) C777_=_C879( C777 C879 ) C777_=_C882( C777 C882 ) C777_=_C890( C777 C890 ) C777_=_C892( C777 C892 ) C777_=_C895( C777 C895 ) \nC777_=_C896( C777 C896 ) C777_=_C897( C777 C897 ) C777_=_C898( C777 C898 ) C777_=_C899( C777 C899 ) C779_=_C792( C779 C792 ) C779_=_C793( C779 C793 ) \nC779_=_C794( C779 C794 ) C779_=_C798( C779 C798 ) C779_=_C799(</w:t>
      </w:r>
    </w:p>
    <w:p>
      <w:pPr>
        <w:pStyle w:val="PreformattedText"/>
        <w:bidi w:val="0"/>
        <w:spacing w:before="0" w:after="0"/>
        <w:jc w:val="left"/>
        <w:rPr/>
      </w:pPr>
      <w:r>
        <w:rPr/>
        <w:t xml:space="preserve"> </w:t>
      </w:r>
      <w:r>
        <w:rPr/>
        <w:t>C779 C799 ) C779_=_C801( C779 C801 ) C779_=_C807( C779 C807 ) C779_=_C811( C779 C811 ) \nC779_=_C840( C779 C840 ) C779_=_C843( C779 C843 ) C779_=_C844( C779 C844 ) C779_=_C845( C779 C845 ) C779_=_C846( C779 C846 ) C779_=_C847( C779 C847 ) \nC779_=_C852( C779 C852 ) C779_=_C854( C779 C854 ) C779_=_C855( C779 C855 ) C779_=_C857( C779 C857 ) C779_=_C858( C779 C858 ) C779_=_C859( C779 C859 ) \nC779_=_C862( C779 C862 ) C779_=_C882( C779 C882 ) C779_=_C886( C779 C886 ) C779_=_C887( C779 C887 ) C779_=_C888( C779 C888 ) C779_=_C895( C779 C895 ) \nC779_=_C898( C779 C898 ) C779_=_C899( C779 C899 ) C780_=_C781( C780 C781 ) C780_=_C782( C780 C782 ) C780_=_C785( C780 C785 ) C780_=_C789( C780 C789 ) \nC780_=_C792( C780 C792 ) C780_=_C796( C780 C796 ) C780_=_C799( C780 C799 ) C780_=_C803( C780 C803 ) C780_=_C807( C780 C807 ) C780_=_C815( C780 C815 ) \nC780_=_C822( C780 C822 ) C780_=_C823( C780 C823 ) C780_=_C826( C780 C826 ) C780_=_C827( C780 C827 ) C780_=_C836( C780 C836 ) C780_=_C839( C780 C839 ) \nC780_=_C846( C780 C846 ) C780_=_C851( C780 C851 ) C780_=_C856( C780 C856 ) C780_=_C862( C780 C862 ) C780_=_C868( C780 C868 ) C780_=_C873( C780 C873 ) \nC780_=_C876( C780 C876 ) C780_=_C878( C780 C878 ) C780_=_C884( C780 C884 ) C780_=_C888( C780 C888 ) C780_=_C889( C780 C889 ) C780_=_C890( C780 C890 ) \nC780_=_C893( C780 C893 ) C780_=_C897( C780 C897 ) C781_=_C782( C781 C782 ) C781_=_C785( C781 C785 ) C781_=_C793( C781 C793 ) C781_=_C796( C781 C796 ) \nC781_=_C798( C781 C798 ) C781_=_C801( C781 C801 ) C781_=_C804( C781 C804 ) C781_=_C816( C781 C816 ) C781_=_C836( C781 C836 ) C781_=_C838( C781 C838 ) \nC781_=_C839( C781 C839 ) C781_=_C841( C781 C841 ) C781_=_C847( C781 C847 ) C781_=_C851( C781 C851 ) C781_=_C855( C781 C855 ) C781_=_C858( C781 C858 ) \nC781_=_C860( C781 C860 ) C781_=_C861( C781 C861 ) C781_=_C874( C781 C874 ) C781_=_C877( C781 C877 ) C781_=_C879( C781 C879 ) C781_=_C886( C781 C886 ) \nC781_=_C887( C781 C887 ) C781_=_C889( C781 C889 ) C781_=_C893( C781 C893 ) C781_=_C898( C781 C898 ) C782_=_C788( C782 C788 ) C782_=_C792( C782 C792 ) \nC782_=_C794( C782 C794 ) C782_=_C806( C782 C806 ) C782_=_C808( C782 C808 ) C782_=_C816( C782 C816 ) C782_=_C820( C782 C820 ) C782_=_C826( C782 C826 ) \nC782_=_C833( C782 C833 ) C782_=_C834( C782 C834 ) C782_=_C836( C782 C836 ) C782_=_C837( C782 C837 ) C782_=_C841( C782 C841 ) C782_=_C844( C782 C844 ) \nC782_=_C846( C782 C846 ) C782_=_C851( C782 C851 ) C782_=_C862( C782 C862 ) C782_=_C866( C782 C866 ) C782_=_C868( C782 C868 ) C782_=_C871( C782 C871 ) \nC782_=_C873( C782 C873 ) C782_=_C876( C782 C876 ) C782_=_C878( C782 C878 ) C782_=_C879( C782 C879 ) C782_=_C880( C782 C880 ) C782_=_C884( C782 C884 ) \nC782_=_C887( C782 C887 ) C782_=_C893( C782 C893 ) C782_=_C895( C782 C895 ) C782_=_C896( C782 C896 ) C782_=_C898( C782 C898 ) C784_=_C788( C784 C788 ) \nC784_=_C796( C784 C796 ) C784_=_C797( C784 C797 ) C784_=_C799( C784 C799 ) C784_=_C809( C784 C809 ) C784_=_C814( C784 C814 ) C784_=_C817( C784 C817 ) \nC784_=_C818( C784 C818 ) C784_=_C822( C784 C822 ) C784_=_C828( C784 C828 ) C784_=_C833( C784 C833 ) C784_=_C838( C784 C838 ) C784_=_C840( C784 C840 ) \nC784_=_C842( C784 C842 ) C784_=_C846( C784 C846 ) C784_=_C851( C784 C851 ) C784_=_C858( C784 C858 ) C784_=_C860( C784 C860 ) C784_=_C867( C784 C867 ) \nC784_=_C868( C784 C868 ) C784_=_C869( C784 C869 ) C784_=_C876( C784 C876 ) C784_=_C879( C784 C879 ) C784_=_C880( C784 C880 ) C784_=_C882( C784 C882 ) \nC784_=_C886( C784 C886 ) C784_=_C888( C784 C888 ) C784_=_C894( C784 C894 ) C784_=_C896( C784 C896 ) C784_=_C899( C784 C899 ) C785_=_C786( C785 C786 ) \nC785_=_C789( C785 C789 ) C785_=_C792( C785 C792 ) C785_=_C799( C785 C799 ) C785_=_C801( C785 C801 ) C785_=_C802( C785 C802 ) C785_=_C803( C785 C803 ) \nC785_=_C809( C785 C809 ) C785_=_C815( C785 C815 ) C785_=_C830( C785 C830 ) C785_=_C839( C785 C839 ) C785_=_C841( C785 C841 ) C785_=_C851( C785 C851 ) \nC785_=_C856( C785 C856 ) C785_=_C857( C785 C857 ) C785_=_C858( C785 C858 ) C785_=_C861( C785 C861 ) C785_=_C862( C785 C862 ) C785_=_C874( C785 C874 ) \nC785_=_C877( C785 C877 ) C785_=_C888( C785 C888 ) C785_=_C890( C785 C890 ) C786_=_C787( C786 C787 ) C786_=_C789( C786 C789 ) C786_=_C799( C786 C799 ) \nC786_=_C810( C786 C810 ) C786_=_C813( C786 C813 ) C786_=_C816( C786 C816 ) C786_=_C819( C786 C819 ) C786_=_C823( C786 C823 ) C786_=_C828( C786 C828 ) \nC786_=_C830( C786 C830 ) C786_=_C834( C786 C834 ) C786_=_C839( C786 C839 ) C786_=_C842( C786 C842 ) C786_=_C845( C786 C845 ) C786_=_C848( C786 C848 ) \nC786_=_C849( C786 C849 ) C786_=_C857( C786 C857 ) C786_=_C863( C786 C863 ) C786_=_C866( C786 C866 ) C786_=_C870( C786 C870 ) C786_=_C876( C786 C876 ) \nC786_=_C878( C786 C878 ) C786_=_C880( C786 C880 ) C786_=_C885( C786 C885 ) C786_=_C892( C786 C892 ) C786_=_C893( C786 C893 ) C786_=_C895( C786 C895 ) \nC786_=_C897( C786 C897 ) C786_=_C899( C786 C899 ) C787_=_C788( C787 C788 ) C787_=_C789( C787 C789 ) C787_=_C793( C787 C793 ) C787_=_C796( C787 C796 ) \nC787_=_C799( C787 C799 ) C787_=_C804( C787 C804 ) C787_=_C813( C787 C813 ) C787_=_C828( C787 C828 ) C787_=_C831( C787 C831 ) C787_=_C833( C787 C833 ) \nC787_=_C835( C787 C835 ) C787_=_C845( C787 C845 ) C787_=_C847( C787 C847 ) C787_=_C848( C787 C848 ) C787_=_C849( C787 C849 ) C787_=_C850( C787 C850 ) \nC787_=_C856( C787 C856 ) C787_=_C857( C787 C857 ) C787_=_C861( C787 C861 ) C787_=_C866( C787 C866 ) C787_=_C870( C787 C870 ) C787_=_C871( C787 C871 ) \nC787_=_C877( C787 C877 ) C787_=_C885( C787 C885 ) C787_=_C891( C787 C891 ) C787_=_C893( C787 C893 ) C788_=_C789( C788 C789 ) C788_=_C796( C788 C796 ) \nC788_=_C797( C788 C797 ) C788_=_C808( C788 C808 ) C788_=_C809( C788 C809 ) C788_=_C816( C788 C816 ) C788_=_C817( C788 C817 ) C788_=_C828( C788 C828 ) \nC788_=_C830( C788 C830 ) C788_=_C833( C788 C833 ) C788_=_C837( C788 C837 ) C788_=_C838( C788 C838 ) C788_=_C839( C788 C839 ) C788_=_C840( C788 C840 ) \nC788_=_C851( C788 C851 ) C788_=_C854( C788 C854 ) C788_=_C866( C788 C866 ) C788_=_C871( C788 C871 ) C788_=_C873( C788 C873 ) C788_=_C876( C788 C876 ) \nC788_=_C877( C788 C877 ) C788_=_C878( C788 C878 ) C788_=_C880( C788 C880 ) C788_=_C884( C788 C884 ) C788_=_C891( C788 C891 ) C788_=_C898( C788 C898 ) \nC789_=_C792( C789 C792 ) C789_=_C793( C789 C793 ) C789_=_C797( C789 C797 ) C789_=_C801( C789 C801 ) C789_=_C802( C789 C802 ) C789_=_C807( C789 C807 ) \nC789_=_C810( C789 C810 ) C789_=_C827( C789 C827 ) C789_=_C828( C789 C828 ) C789_=_C830( C789 C830 ) C789_=_C833( C789 C833 ) C789_=_C837( C789 C837 ) \nC789_=_C843( C789 C843 ) C789_=_C850( C789 C850 ) C789_=_C851( C789 C851 ) C789_=_C857( C789 C857 ) C789_=_C862( C789 C862 ) C789_=_C863( C789 C863 ) \nC789_=_C866( C789 C866 ) C789_=_C876( C789 C876 ) C789_=_C877( C789 C877 ) C789_=_C883( C789 C883 ) C789_=_C884( C789 C884 ) C789_=_C885( C789 C885 ) \nC789_=_C888( C789 C888 ) C789_=_C894( C789 C894 ) C792_=_C793( C792 C793 ) C792_=_C796( C792 C796 ) C792_=_C798( C792 C798 ) C792_=_C808( C792 C808 ) \nC792_=_C816( C792 C816 ) C792_=_C817( C792 C817 ) C792_=_C826( C792 C826 ) C792_=_C837( C792 C837 ) C792_=_C840( C792 C840 ) C792_=_C846( C792 C846 ) \nC792_=_C847( C792 C847 ) C792_=_C851( C792 C851 ) C792_=_C855( C792 C855 ) C792_=_C859( C792 C859 ) C792_=_C860( C792 C860 ) C792_=_C862( C792 C862 ) \nC792_=_C863( C792 C863 ) C792_=_C868( C792 C868 ) C792_=_C873( C792 C873 ) C792_=_C882( C792 C882 ) C792_=_C883( C792 C883 ) C792_=_C884( C792 C884 ) \nC792_=_C887( C792 C887 ) C792_=_C888( C792 C888 ) C792_=_C893( C792 C893 ) C793_=_C797( C793 C797 ) C793_=_C799( C793 C799 ) C793_=_C804( C793 C804 ) \nC793_=_C837( C793 C837 ) C793_=_C838( C793 C838 ) C793_=_C844( C793 C844 ) C793_=_C845( C793 C845 ) C793_=_C847( C793 C847 ) C793_=_C861( C793 C861 ) \nC793_=_C863( C793 C863 ) C793_=_C870( C793 C870 ) C793_=_C879( C793 C879 ) C793_=_C882( C793 C882 ) C793_=_C884( C793 C884 ) C793_=_C887( C793 C887 ) \nC793_=_C888( C793 C888 ) C793_=_C899( C793 C899 ) C794_=_C798( C794 C798 ) C794_=_C802( C794 C802 ) C794_=_C807( C794 C807 ) C794_=_C814( C794 C814 ) \nC794_=_C822( C794 C822 ) C794_=_C823( C794 C823 ) C794_=_C830( C794 C830 ) C794_=_C833( C794 C833 ) C794_=_C834( C794 C834 ) C794_=_C837( C794 C837 ) \nC794_=_C839( C794 C839 ) C794_=_C841( C794 C841 ) C794_=_C846( C794 C846 ) C794_=_C848( C794 C848 ) C794_=_C849( C794 C849 ) C794_=_C850( C794 C850 ) \nC794_=_C851( C794 C851 ) C794_=_C852( C794 C852 ) C794_=_C858( C794 C858 ) C794_=_C866( C794 C866 ) C794_=_C879( C794 C879 ) C794_=_C880( C794 C880 ) \nC794_=_C885( C794 C885 ) C794_=_C886( C794 C886 ) C794_=_C887( C794 C887 ) C794_=_C889( C794 C889 ) C794_=_C894( C794 C894 ) C794_=_C898( C794 C898 ) \nC796_=_C797( C796 C797 ) C796_=_C799( C796 C799 ) C796_=_C804( C796 C804 ) C796_=_C808( C796 C808 ) C796_=_C812( C796 C812 ) C796_=_C816( C796 C816 ) \nC796_=_C817( C796 C817 ) C796_=_C822( C796 C822 ) C796_=_C823( C796 C823 ) C796_=_C826( C796 C826 ) C796_=_C831( C796 C831 ) C796_=_C834( C796 C834 ) \nC796_=_C838( C796 C838 ) C796_=_C839( C796 C839 ) C796_=_C845( C796 C845 ) C796_=_C849( C796 C849 ) C796_=_C851( C796 C851 ) C796_=_C856( C796 C856 ) \nC796_=_C867( C796 C867 ) C796_=_C871( C796 C871 ) C796_=_C873( C796 C873 ) C796_=_C874( C796 C874 ) C796_=_C878( C796 C878 ) C796_=_C882( C796 C882 ) \nC796_=_C887( C796 C887 ) C796_=_C896( C796 C896 ) C796_=_C897( C796 C897 ) C797_=_C799( C797 C799 ) C797_=_C802( C797 C802 ) C797_=_C803( C797 C803 ) \nC797_=_C809( C797 C809 ) C797_=_C811( C797 C811 ) C797_=_C813( C797 C813 ) C797_=_C817( C797 C817 ) C797_=_C822( C797 C822 ) C797_=_C828( C797 C828 ) \nC797_=_C836( C797 C836 ) C797_=_C837( C797 C837 ) C797_=_C838( C797 C838 ) C797_=_C840( C797 C840 ) C797_=_C846( C797 C846 ) C797_=_C849( C797 C849 ) \nC797_=_C850( C797 C850 ) C797_=_C854( C797 C854 ) C797_=_C857( C797 C857 ) C797_=_C858( C797 C858 ) C797_=_C860( C797 C860 ) C797_=_C866( C797 C866 ) \nC797_=_C867( C797 C867 ) C797_=_C869( C797 C869 ) C797_=_C876( C797 C876 ) C797_=_C882(</w:t>
      </w:r>
    </w:p>
    <w:p>
      <w:pPr>
        <w:pStyle w:val="PreformattedText"/>
        <w:bidi w:val="0"/>
        <w:spacing w:before="0" w:after="0"/>
        <w:jc w:val="left"/>
        <w:rPr/>
      </w:pPr>
      <w:r>
        <w:rPr/>
        <w:t xml:space="preserve"> </w:t>
      </w:r>
      <w:r>
        <w:rPr/>
        <w:t>C797 C882 ) C797_=_C884( C797 C884 ) C797_=_C891( C797 C891 ) \nC797_=_C894( C797 C894 ) C797_=_C896( C797 C896 ) C798_=_C804( C798 C804 ) C798_=_C810( C798 C810 ) C798_=_C811( C798 C811 ) C798_=_C812( C798 C812 ) \nC798_=_C820( C798 C820 ) C798_=_C821( C798 C821 ) C798_=_C822( C798 C822 ) C798_=_C837( C798 C837 ) C798_=_C838( C798 C838 ) C798_=_C840( C798 C840 ) \nC798_=_C846( C798 C846 ) C798_=_C848( C798 C848 ) C798_=_C850( C798 C850 ) C798_=_C851( C798 C851 ) C798_=_C855( C798 C855 ) C798_=_C858( C798 C858 ) \nC798_=_C859( C798 C859 ) C798_=_C861( C798 C861 ) C798_=_C863( C798 C863 ) C798_=_C870( C798 C870 ) C798_=_C871( C798 C871 ) C798_=_C886( C798 C886 ) \nC798_=_C887( C798 C887 ) C798_=_C888( C798 C888 ) C798_=_C893( C798 C893 ) C799_=_C802( C799 C802 ) C799_=_C813( C799 C813 ) C799_=_C822( C799 C822 ) \nC799_=_C838( C799 C838 ) C799_=_C839( C799 C839 ) C799_=_C840( C799 C840 ) C799_=_C842( C799 C842 ) C799_=_C845( C799 C845 ) C799_=_C848( C799 C848 ) \nC799_=_C849( C799 C849 ) C799_=_C851( C799 C851 ) C799_=_C852( C799 C852 ) C799_=_C867( C799 C867 ) C799_=_C868( C799 C868 ) C799_=_C870( C799 C870 ) \nC799_=_C874( C799 C874 ) C799_=_C882( C799 C882 ) C799_=_C883( C799 C883 ) C799_=_C884( C799 C884 ) C799_=_C885( C799 C885 ) C799_=_C887( C799 C887 ) \nC799_=_C888( C799 C888 ) C799_=_C890( C799 C890 ) C799_=_C893( C799 C893 ) C799_=_C896( C799 C896 ) C799_=_C899( C799 C899 ) C801_=_C802( C801 C802 ) \nC801_=_C803( C801 C803 ) C801_=_C804( C801 C804 ) C801_=_C806( C801 C806 ) C801_=_C811( C801 C811 ) C801_=_C815( C801 C815 ) C801_=_C818( C801 C818 ) \nC801_=_C827( C801 C827 ) C801_=_C830( C801 C830 ) C801_=_C831( C801 C831 ) C801_=_C843( C801 C843 ) C801_=_C848( C801 C848 ) C801_=_C852( C801 C852 ) \nC801_=_C854( C801 C854 ) C801_=_C855( C801 C855 ) C801_=_C856( C801 C856 ) C801_=_C857( C801 C857 ) C801_=_C860( C801 C860 ) C801_=_C861( C801 C861 ) \nC801_=_C874( C801 C874 ) C801_=_C877( C801 C877 ) C801_=_C882( C801 C882 ) C801_=_C883( C801 C883 ) C801_=_C884( C801 C884 ) C801_=_C885( C801 C885 ) \nC801_=_C886( C801 C886 ) C801_=_C890( C801 C890 ) C801_=_C895( C801 C895 ) C801_=_C896( C801 C896 ) C802_=_C803( C802 C803 ) C802_=_C807( C802 C807 ) \nC802_=_C809( C802 C809 ) C802_=_C810( C802 C810 ) C802_=_C813( C802 C813 ) C802_=_C814( C802 C814 ) C802_=_C815( C802 C815 ) C802_=_C830( C802 C830 ) \nC802_=_C840( C802 C840 ) C802_=_C841( C802 C841 ) C802_=_C850( C802 C850 ) C802_=_C856( C802 C856 ) C802_=_C857( C802 C857 ) C802_=_C859( C802 C859 ) \nC802_=_C871( C802 C871 ) C802_=_C873( C802 C873 ) C802_=_C874( C802 C874 ) C802_=_C875( C802 C875 ) C802_=_C883( C802 C883 ) C802_=_C889( C802 C889 ) \nC802_=_C894( C802 C894 ) C802_=_C898( C802 C898 ) C803_=_C804( C803 C804 ) C803_=_C807( C803 C807 ) C803_=_C811( C803 C811 ) C803_=_C812( C803 C812 ) \nC803_=_C813( C803 C813 ) C803_=_C815( C803 C815 ) C803_=_C817( C803 C817 ) C803_=_C827( C803 C827 ) C803_=_C830( C803 C830 ) C803_=_C838( C803 C838 ) \nC803_=_C854( C803 C854 ) C803_=_C856( C803 C856 ) C803_=_C857( C803 C857 ) C803_=_C860( C803 C860 ) C803_=_C866( C803 C866 ) C803_=_C867( C803 C867 ) \nC803_=_C870( C803 C870 ) C803_=_C874( C803 C874 ) C803_=_C876( C803 C876 ) C803_=_C877( C803 C877 ) C803_=_C880( C803 C880 ) C803_=_C886( C803 C886 ) \nC803_=_C887( C803 C887 ) C803_=_C890( C803 C890 ) C803_=_C891( C803 C891 ) C803_=_C894( C803 C894 ) C804_=_C816( C804 C816 ) C804_=_C831( C804 C831 ) \nC804_=_C838( C804 C838 ) C804_=_C855( C804 C855 ) C804_=_C856( C804 C856 ) C804_=_C858( C804 C858 ) C804_=_C860( C804 C860 ) C804_=_C861( C804 C861 ) \nC804_=_C867( C804 C867 ) C804_=_C874( C804 C874 ) C804_=_C877( C804 C877 ) C804_=_C880( C804 C880 ) C804_=_C886( C804 C886 ) C804_=_C887( C804 C887 ) \nC804_=_C894( C804 C894 ) C804_=_C896( C804 C896 ) C806_=_C807( C806 C807 ) C806_=_C816( C806 C816 ) C806_=_C818( C806 C818 ) C806_=_C819( C806 C819 ) \nC806_=_C823( C806 C823 ) C806_=_C828( C806 C828 ) C806_=_C834( C806 C834 ) C806_=_C835( C806 C835 ) C806_=_C836( C806 C836 ) C806_=_C842( C806 C842 ) \nC806_=_C844( C806 C844 ) C806_=_C846( C806 C846 ) C806_=_C848( C806 C848 ) C806_=_C851( C806 C851 ) C806_=_C852( C806 C852 ) C806_=_C856( C806 C856 ) \nC806_=_C857( C806 C857 ) C806_=_C862( C806 C862 ) C806_=_C867( C806 C867 ) C806_=_C868( C806 C868 ) C806_=_C871( C806 C871 ) C806_=_C884( C806 C884 ) \nC806_=_C885( C806 C885 ) C806_=_C890( C806 C890 ) C806_=_C893( C806 C893 ) C806_=_C896( C806 C896 ) C807_=_C833( C807 C833 ) C807_=_C837( C807 C837 ) \nC807_=_C841( C807 C841 ) C807_=_C843( C807 C843 ) C807_=_C844( C807 C844 ) C807_=_C849( C807 C849 ) C807_=_C856( C807 C856 ) C807_=_C857( C807 C857 ) \nC807_=_C861( C807 C861 ) C807_=_C873( C807 C873 ) C807_=_C884( C807 C884 ) C807_=_C885( C807 C885 ) C807_=_C886( C807 C886 ) C807_=_C889( C807 C889 ) \nC807_=_C897( C807 C897 ) C807_=_C898( C807 C898 ) C808_=_C813( C808 C813 ) C808_=_C816( C808 C816 ) C808_=_C817( C808 C817 ) C808_=_C819( C808 C819 ) \nC808_=_C826( C808 C826 ) C808_=_C833( C808 C833 ) C808_=_C836( C808 C836 ) C808_=_C838( C808 C838 ) C808_=_C844( C808 C844 ) C808_=_C850( C808 C850 ) \nC808_=_C852( C808 C852 ) C808_=_C854( C808 C854 ) C808_=_C856( C808 C856 ) C808_=_C857( C808 C857 ) C808_=_C858( C808 C858 ) C808_=_C860( C808 C860 ) \nC808_=_C861( C808 C861 ) C808_=_C869( C808 C869 ) C808_=_C870( C808 C870 ) C808_=_C873( C808 C873 ) C808_=_C876( C808 C876 ) C808_=_C877( C808 C877 ) \nC808_=_C878( C808 C878 ) C808_=_C883( C808 C883 ) C808_=_C885( C808 C885 ) C808_=_C887( C808 C887 ) C808_=_C888( C808 C888 ) C808_=_C890( C808 C890 ) \nC808_=_C891( C808 C891 ) C808_=_C892( C808 C892 ) C809_=_C811( C809 C811 ) C809_=_C813( C809 C813 ) C809_=_C818( C809 C818 ) C809_=_C827( C809 C827 ) \nC809_=_C828( C809 C828 ) C809_=_C834( C809 C834 ) C809_=_C835( C809 C835 ) C809_=_C837( C809 C837 ) C809_=_C838( C809 C838 ) C809_=_C840( C809 C840 ) \nC809_=_C841( C809 C841 ) C809_=_C847( C809 C847 ) C809_=_C854( C809 C854 ) C809_=_C858( C809 C858 ) C809_=_C859( C809 C859 ) C809_=_C863( C809 C863 ) \nC809_=_C868( C809 C868 ) C809_=_C871( C809 C871 ) C809_=_C873( C809 C873 ) C809_=_C879( C809 C879 ) C809_=_C883( C809 C883 ) C809_=_C888( C809 C888 ) \nC809_=_C891( C809 C891 ) C809_=_C892( C809 C892 ) C809_=_C894( C809 C894 ) C809_=_C899( C809 C899 ) C810_=_C811( C810 C811 ) C810_=_C812( C810 C812 ) \nC810_=_C813( C810 C813 ) C810_=_C816( C810 C816 ) C810_=_C824( C810 C824 ) C810_=_C826( C810 C826 ) C810_=_C828( C810 C828 ) C810_=_C830( C810 C830 ) \nC810_=_C836( C810 C836 ) C810_=_C837( C810 C837 ) C810_=_C840( C810 C840 ) C810_=_C842( C810 C842 ) C810_=_C845( C810 C845 ) C810_=_C857( C810 C857 ) \nC810_=_C860( C810 C860 ) C810_=_C869( C810 C869 ) C810_=_C871( C810 C871 ) C810_=_C873( C810 C873 ) C810_=_C876( C810 C876 ) C810_=_C882( C810 C882 ) \nC810_=_C886( C810 C886 ) C810_=_C887( C810 C887 ) C810_=_C888( C810 C888 ) C810_=_C893( C810 C893 ) C810_=_C898( C810 C898 ) C811_=_C812( C811 C812 ) \nC811_=_C813( C811 C813 ) C811_=_C817( C811 C817 ) C811_=_C822( C811 C822 ) C811_=_C826( C811 C826 ) C811_=_C835( C811 C835 ) C811_=_C838( C811 C838 ) \nC811_=_C843( C811 C843 ) C811_=_C847( C811 C847 ) C811_=_C854( C811 C854 ) C811_=_C855( C811 C855 ) C811_=_C857( C811 C857 ) C811_=_C858( C811 C858 ) \nC811_=_C859( C811 C859 ) C811_=_C860( C811 C860 ) C811_=_C863( C811 C863 ) C811_=_C866( C811 C866 ) C811_=_C871( C811 C871 ) C811_=_C873( C811 C873 ) \nC811_=_C875( C811 C875 ) C811_=_C882( C811 C882 ) C811_=_C886( C811 C886 ) C811_=_C887( C811 C887 ) C811_=_C891( C811 C891 ) C811_=_C894( C811 C894 ) \nC811_=_C895( C811 C895 ) C811_=_C899( C811 C899 ) C812_=_C813( C812 C813 ) C812_=_C826( C812 C826 ) C812_=_C834( C812 C834 ) C812_=_C839( C812 C839 ) \nC812_=_C850( C812 C850 ) C812_=_C854( C812 C854 ) C812_=_C859( C812 C859 ) C812_=_C860( C812 C860 ) C812_=_C867( C812 C867 ) C812_=_C871( C812 C871 ) \nC812_=_C880( C812 C880 ) C812_=_C882( C812 C882 ) C812_=_C885( C812 C885 ) C812_=_C886( C812 C886 ) C812_=_C887( C812 C887 ) C812_=_C890( C812 C890 ) \nC812_=_C891( C812 C891 ) C812_=_C895( C812 C895 ) C812_=_C899( C812 C899 ) C813_=_C817( C813 C817 ) C813_=_C824( C813 C824 ) C813_=_C833( C813 C833 ) \nC813_=_C834( C813 C834 ) C813_=_C837( C813 C837 ) C813_=_C838( C813 C838 ) C813_=_C841( C813 C841 ) C813_=_C847( C813 C847 ) C813_=_C848( C813 C848 ) \nC813_=_C849( C813 C849 ) C813_=_C857( C813 C857 ) C813_=_C858( C813 C858 ) C813_=_C860( C813 C860 ) C813_=_C862( C813 C862 ) C813_=_C866( C813 C866 ) \nC813_=_C867( C813 C867 ) C813_=_C869( C813 C869 ) C813_=_C870( C813 C870 ) C813_=_C871( C813 C871 ) C813_=_C877( C813 C877 ) C813_=_C885( C813 C885 ) \nC813_=_C888( C813 C888 ) C813_=_C891( C813 C891 ) C813_=_C897( C813 C897 ) C814_=_C815( C814 C815 ) C814_=_C816( C814 C816 ) C814_=_C817( C814 C817 ) \nC814_=_C820( C814 C820 ) C814_=_C828( C814 C828 ) C814_=_C830( C814 C830 ) C814_=_C831( C814 C831 ) C814_=_C833( C814 C833 ) C814_=_C848( C814 C848 ) \nC814_=_C849( C814 C849 ) C814_=_C854( C814 C854 ) C814_=_C859( C814 C859 ) C814_=_C863( C814 C863 ) C814_=_C869( C814 C869 ) C814_=_C875( C814 C875 ) \nC814_=_C876( C814 C876 ) C814_=_C879( C814 C879 ) C814_=_C880( C814 C880 ) C814_=_C888( C814 C888 ) C814_=_C890( C814 C890 ) C814_=_C894( C814 C894 ) \nC814_=_C896( C814 C896 ) C814_=_C898( C814 C898 ) C814_=_C899( C814 C899 ) C815_=_C816( C815 C816 ) C815_=_C817( C815 C817 ) C815_=_C820( C815 C820 ) \nC815_=_C824( C815 C824 ) C815_=_C827( C815 C827 ) C815_=_C828( C815 C828 ) C815_=_C830( C815 C830 ) C815_=_C833( C815 C833 ) C815_=_C835( C815 C835 ) \nC815_=_C836( C815 C836 ) C815_=_C843( C815 C843 ) C815_=_C844( C815 C844 ) C815_=_C845( C815 C845 ) C815_=_C846( C815 C846 ) C815_=_C849( C815 C849 ) \nC815_=_C850( C815 C850 ) C815_=_C852( C815 C852 ) C815_=_C856( C815 C856 ) C815_=_C857( C815 C857 ) C815_=_C859( C815 C859 ) C815_=_C863( C815 C863 ) \nC815_=_C868( C815 C868 ) C815_=_C874( C815 C874 ) C815_=_C876( C815 C876 ) C815_=_C879( C815 C879 ) C815_=_C883(</w:t>
      </w:r>
    </w:p>
    <w:p>
      <w:pPr>
        <w:pStyle w:val="PreformattedText"/>
        <w:bidi w:val="0"/>
        <w:spacing w:before="0" w:after="0"/>
        <w:jc w:val="left"/>
        <w:rPr/>
      </w:pPr>
      <w:r>
        <w:rPr/>
        <w:t xml:space="preserve"> </w:t>
      </w:r>
      <w:r>
        <w:rPr/>
        <w:t>C815 C883 ) C815_=_C885( C815 C885 ) \nC815_=_C890( C815 C890 ) C815_=_C896( C815 C896 ) C816_=_C817( C816 C817 ) C816_=_C823( C816 C823 ) C816_=_C833( C816 C833 ) C816_=_C835( C816 C835 ) \nC816_=_C836( C816 C836 ) C816_=_C842( C816 C842 ) C816_=_C845( C816 C845 ) C816_=_C846( C816 C846 ) C816_=_C851( C816 C851 ) C816_=_C862( C816 C862 ) \nC816_=_C863( C816 C863 ) C816_=_C871( C816 C871 ) C816_=_C874( C816 C874 ) C816_=_C875( C816 C875 ) C816_=_C876( C816 C876 ) C816_=_C878( C816 C878 ) \nC816_=_C887( C816 C887 ) C816_=_C893( C816 C893 ) C816_=_C898( C816 C898 ) C816_=_C899( C816 C899 ) C817_=_C823( C817 C823 ) C817_=_C826( C817 C826 ) \nC817_=_C838( C817 C838 ) C817_=_C854( C817 C854 ) C817_=_C857( C817 C857 ) C817_=_C860( C817 C860 ) C817_=_C861( C817 C861 ) C817_=_C863( C817 C863 ) \nC817_=_C866( C817 C866 ) C817_=_C869( C817 C869 ) C817_=_C873( C817 C873 ) C817_=_C874( C817 C874 ) C817_=_C875( C817 C875 ) C817_=_C883( C817 C883 ) \nC817_=_C891( C817 C891 ) C817_=_C892( C817 C892 ) C817_=_C895( C817 C895 ) C817_=_C898( C817 C898 ) C817_=_C899( C817 C899 ) C818_=_C820( C818 C820 ) \nC818_=_C824( C818 C824 ) C818_=_C839( C818 C839 ) C818_=_C841( C818 C841 ) C818_=_C842( C818 C842 ) C818_=_C848( C818 C848 ) C818_=_C852( C818 C852 ) \nC818_=_C856( C818 C856 ) C818_=_C857( C818 C857 ) C818_=_C858( C818 C858 ) C818_=_C863( C818 C863 ) C818_=_C868( C818 C868 ) C818_=_C869( C818 C869 ) \nC818_=_C871( C818 C871 ) C818_=_C874( C818 C874 ) C818_=_C878( C818 C878 ) C818_=_C879( C818 C879 ) C818_=_C884( C818 C884 ) C818_=_C888( C818 C888 ) \nC818_=_C890( C818 C890 ) C818_=_C895( C818 C895 ) C818_=_C896( C818 C896 ) C818_=_C897( C818 C897 ) C818_=_C899( C818 C899 ) C819_=_C820( C819 C820 ) \nC819_=_C823( C819 C823 ) C819_=_C835( C819 C835 ) C819_=_C838( C819 C838 ) C819_=_C840( C819 C840 ) C819_=_C842( C819 C842 ) C819_=_C844( C819 C844 ) \nC819_=_C848( C819 C848 ) C819_=_C849( C819 C849 ) C819_=_C852( C819 C852 ) C819_=_C854( C819 C854 ) C819_=_C862( C819 C862 ) C819_=_C863( C819 C863 ) \nC819_=_C878( C819 C878 ) C819_=_C879( C819 C879 ) C819_=_C880( C819 C880 ) C819_=_C883( C819 C883 ) C819_=_C885( C819 C885 ) C819_=_C887( C819 C887 ) \nC819_=_C889( C819 C889 ) C820_=_C821( C820 C821 ) C820_=_C824( C820 C824 ) C820_=_C833( C820 C833 ) C820_=_C839( C820 C839 ) C820_=_C840( C820 C840 ) \nC820_=_C841( C820 C841 ) C820_=_C842( C820 C842 ) C820_=_C852( C820 C852 ) C820_=_C854( C820 C854 ) C820_=_C861( C820 C861 ) C820_=_C869( C820 C869 ) \nC820_=_C870( C820 C870 ) C820_=_C876( C820 C876 ) C820_=_C878( C820 C878 ) C820_=_C879( C820 C879 ) C820_=_C883( C820 C883 ) C820_=_C885( C820 C885 ) \nC820_=_C889( C820 C889 ) C820_=_C895( C820 C895 ) C821_=_C822( C821 C822 ) C821_=_C827( C821 C827 ) C821_=_C831( C821 C831 ) C821_=_C835( C821 C835 ) \nC821_=_C837( C821 C837 ) C821_=_C850( C821 C850 ) C821_=_C858( C821 C858 ) C821_=_C867( C821 C867 ) C821_=_C868( C821 C868 ) C821_=_C869( C821 C869 ) \nC821_=_C871( C821 C871 ) C821_=_C873( C821 C873 ) C821_=_C880( C821 C880 ) C821_=_C883( C821 C883 ) C821_=_C885( C821 C885 ) C821_=_C889( C821 C889 ) \nC821_=_C890( C821 C890 ) C821_=_C891( C821 C891 ) C821_=_C892( C821 C892 ) C821_=_C893( C821 C893 ) C821_=_C894( C821 C894 ) C822_=_C826( C822 C826 ) \nC822_=_C835( C822 C835 ) C822_=_C838( C822 C838 ) C822_=_C839( C822 C839 ) C822_=_C844( C822 C844 ) C822_=_C845( C822 C845 ) C822_=_C848( C822 C848 ) \nC822_=_C850( C822 C850 ) C822_=_C851( C822 C851 ) C822_=_C854( C822 C854 ) C822_=_C855( C822 C855 ) C822_=_C856( C822 C856 ) C822_=_C863( C822 C863 ) \nC822_=_C867( C822 C867 ) C822_=_C868( C822 C868 ) C822_=_C879( C822 C879 ) C822_=_C890( C822 C890 ) C822_=_C891( C822 C891 ) C822_=_C893( C822 C893 ) \nC822_=_C894( C822 C894 ) C822_=_C896( C822 C896 ) C823_=_C824( C823 C824 ) C823_=_C826( C823 C826 ) C823_=_C835( C823 C835 ) C823_=_C839( C823 C839 ) \nC823_=_C842( C823 C842 ) C823_=_C844( C823 C844 ) C823_=_C848( C823 C848 ) C823_=_C854( C823 C854 ) C823_=_C862( C823 C862 ) C823_=_C866( C823 C866 ) \nC823_=_C867( C823 C867 ) C823_=_C878( C823 C878 ) C823_=_C883( C823 C883 ) C823_=_C886( C823 C886 ) C823_=_C889( C823 C889 ) C823_=_C892( C823 C892 ) \nC823_=_C893( C823 C893 ) C823_=_C894( C823 C894 ) C823_=_C895( C823 C895 ) C823_=_C897( C823 C897 ) C823_=_C899( C823 C899 ) C824_=_C828( C824 C828 ) \nC824_=_C830( C824 C830 ) C824_=_C831( C824 C831 ) C824_=_C837( C824 C837 ) C824_=_C839( C824 C839 ) C824_=_C841( C824 C841 ) C824_=_C842( C824 C842 ) \nC824_=_C843( C824 C843 ) C824_=_C845( C824 C845 ) C824_=_C854( C824 C854 ) C824_=_C859( C824 C859 ) C824_=_C860( C824 C860 ) C824_=_C866( C824 C866 ) \nC824_=_C867( C824 C867 ) C824_=_C868( C824 C868 ) C824_=_C869( C824 C869 ) C824_=_C873( C824 C873 ) C824_=_C874( C824 C874 ) C824_=_C878( C824 C878 ) \nC824_=_C883( C824 C883 ) C824_=_C888( C824 C888 ) C824_=_C889( C824 C889 ) C824_=_C892( C824 C892 ) C824_=_C893( C824 C893 ) C824_=_C897( C824 C897 ) \nC826_=_C827( C826 C827 ) C826_=_C830( C826 C830 ) C826_=_C835( C826 C835 ) C826_=_C842( C826 C842 ) C826_=_C843( C826 C843 ) C826_=_C844( C826 C844 ) \nC826_=_C845( C826 C845 ) C826_=_C846( C826 C846 ) C826_=_C852( C826 C852 ) C826_=_C854( C826 C854 ) C826_=_C855( C826 C855 ) C826_=_C868( C826 C868 ) \nC826_=_C873( C826 C873 ) C826_=_C882( C826 C882 ) C826_=_C884( C826 C884 ) C826_=_C890( C826 C890 ) C826_=_C891( C826 C891 ) C826_=_C896( C826 C896 ) \nC826_=_C898( C826 C898 ) C827_=_C835( C827 C835 ) C827_=_C844( C827 C844 ) C827_=_C852( C827 C852 ) C827_=_C859( C827 C859 ) C827_=_C876( C827 C876 ) \nC827_=_C878( C827 C878 ) C827_=_C883( C827 C883 ) C827_=_C884( C827 C884 ) C827_=_C890( C827 C890 ) C827_=_C891( C827 C891 ) C827_=_C892( C827 C892 ) \nC827_=_C893( C827 C893 ) C827_=_C896( C827 C896 ) C827_=_C897( C827 C897 ) C828_=_C830( C828 C830 ) C828_=_C833( C828 C833 ) C828_=_C834( C828 C834 ) \nC828_=_C836( C828 C836 ) C828_=_C837( C828 C837 ) C828_=_C838( C828 C838 ) C828_=_C840( C828 C840 ) C828_=_C845( C828 C845 ) C828_=_C854( C828 C854 ) \nC828_=_C857( C828 C857 ) C828_=_C859( C828 C859 ) C828_=_C866( C828 C866 ) C828_=_C868( C828 C868 ) C828_=_C876( C828 C876 ) C828_=_C877( C828 C877 ) \nC828_=_C879( C828 C879 ) C828_=_C880( C828 C880 ) C828_=_C883( C828 C883 ) C828_=_C888( C828 C888 ) C828_=_C889( C828 C889 ) C828_=_C890( C828 C890 ) \nC828_=_C895( C828 C895 ) C830_=_C831( C830 C831 ) C830_=_C834( C830 C834 ) C830_=_C842( C830 C842 ) C830_=_C843( C830 C843 ) C830_=_C848( C830 C848 ) \nC830_=_C849( C830 C849 ) C830_=_C856( C830 C856 ) C830_=_C857( C830 C857 ) C830_=_C866( C830 C866 ) C830_=_C867( C830 C867 ) C830_=_C869( C830 C869 ) \nC830_=_C871( C830 C871 ) C830_=_C873( C830 C873 ) C830_=_C874( C830 C874 ) C830_=_C876( C830 C876 ) C830_=_C878( C830 C878 ) C830_=_C879( C830 C879 ) \nC830_=_C880( C830 C880 ) C830_=_C891( C830 C891 ) C830_=_C893( C830 C893 ) C830_=_C897( C830 C897 ) C830_=_C898( C830 C898 ) C831_=_C835( C831 C835 ) \nC831_=_C838( C831 C838 ) C831_=_C841( C831 C841 ) C831_=_C843( C831 C843 ) C831_=_C845( C831 C845 ) C831_=_C849( C831 C849 ) C831_=_C855( C831 C855 ) \nC831_=_C856( C831 C856 ) C831_=_C867( C831 C867 ) C831_=_C871( C831 C871 ) C831_=_C873( C831 C873 ) C831_=_C875( C831 C875 ) C831_=_C877( C831 C877 ) \nC831_=_C880( C831 C880 ) C831_=_C887( C831 C887 ) C831_=_C891( C831 C891 ) C833_=_C834( C833 C834 ) C833_=_C837( C833 C837 ) C833_=_C839( C833 C839 ) \nC833_=_C843( C833 C843 ) C833_=_C846( C833 C846 ) C833_=_C847( C833 C847 ) C833_=_C851( C833 C851 ) C833_=_C871( C833 C871 ) C833_=_C876( C833 C876 ) \nC833_=_C878( C833 C878 ) C833_=_C879( C833 C879 ) C833_=_C880( C833 C880 ) C833_=_C885( C833 C885 ) C833_=_C888( C833 C888 ) C833_=_C889( C833 C889 ) \nC833_=_C891( C833 C891 ) C833_=_C895( C833 C895 ) C834_=_C836( C834 C836 ) C834_=_C837( C834 C837 ) C834_=_C839( C834 C839 ) C834_=_C848( C834 C848 ) \nC834_=_C866( C834 C866 ) C834_=_C867( C834 C867 ) C834_=_C868( C834 C868 ) C834_=_C876( C834 C876 ) C834_=_C878( C834 C878 ) C834_=_C880( C834 C880 ) \nC834_=_C882( C834 C882 ) C834_=_C887( C834 C887 ) C834_=_C888( C834 C888 ) C834_=_C889( C834 C889 ) C834_=_C893( C834 C893 ) C834_=_C894( C834 C894 ) \nC834_=_C897( C834 C897 ) C835_=_C836( C835 C836 ) C835_=_C842( C835 C842 ) C835_=_C843( C835 C843 ) C835_=_C844( C835 C844 ) C835_=_C846( C835 C846 ) \nC835_=_C848( C835 C848 ) C835_=_C849( C835 C849 ) C835_=_C850( C835 C850 ) C835_=_C854( C835 C854 ) C835_=_C855( C835 C855 ) C835_=_C857( C835 C857 ) \nC835_=_C859( C835 C859 ) C835_=_C863( C835 C863 ) C835_=_C870( C835 C870 ) C835_=_C871( C835 C871 ) C835_=_C873( C835 C873 ) C835_=_C875( C835 C875 ) \nC835_=_C877( C835 C877 ) C835_=_C880( C835 C880 ) C835_=_C883( C835 C883 ) C835_=_C891( C835 C891 ) C835_=_C892( C835 C892 ) C835_=_C898( C835 C898 ) \nC836_=_C837( C836 C837 ) C836_=_C839( C836 C839 ) C836_=_C840( C836 C840 ) C836_=_C843( C836 C843 ) C836_=_C846( C836 C846 ) C836_=_C849( C836 C849 ) \nC836_=_C851( C836 C851 ) C836_=_C856( C836 C856 ) C836_=_C858( C836 C858 ) C836_=_C860( C836 C860 ) C836_=_C862( C836 C862 ) C836_=_C868( C836 C868 ) \nC836_=_C869( C836 C869 ) C836_=_C870( C836 C870 ) C836_=_C871( C836 C871 ) C836_=_C878( C836 C878 ) C836_=_C887( C836 C887 ) C836_=_C889( C836 C889 ) \nC836_=_C891( C836 C891 ) C836_=_C892( C836 C892 ) C836_=_C893( C836 C893 ) C836_=_C896( C836 C896 ) C837_=_C838( C837 C838 ) C837_=_C840( C837 C840 ) \nC837_=_C843( C837 C843 ) C837_=_C844( C837 C844 ) C837_=_C854( C837 C854 ) C837_=_C858( C837 C858 ) C837_=_C860( C837 C860 ) C837_=_C863( C837 C863 ) \nC837_=_C866( C837 C866 ) C837_=_C869( C837 C869 ) C837_=_C878( C837 C878 ) C837_=_C880( C837 C880 ) C837_=_C885( C837 C885 ) C837_=_C887( C837 C887 ) \nC837_=_C888( C837 C888 ) C837_=_C893( C837 C893 ) C837_=_C896( C837 C896 ) C838_=_C840( C838 C840 ) C838_=_C841( C838 C841 ) C838_=_C844( C838 C844 ) \nC838_=_C850( C838 C850 ) C838_=_C854( C838 C854 ) C838_=_C855( C838 C855 ) C838_=_C857( C838 C857 ) C838_=_C858( C838 C858 ) C838_=_C860(</w:t>
      </w:r>
    </w:p>
    <w:p>
      <w:pPr>
        <w:pStyle w:val="PreformattedText"/>
        <w:bidi w:val="0"/>
        <w:spacing w:before="0" w:after="0"/>
        <w:jc w:val="left"/>
        <w:rPr/>
      </w:pPr>
      <w:r>
        <w:rPr/>
        <w:t xml:space="preserve"> </w:t>
      </w:r>
      <w:r>
        <w:rPr/>
        <w:t>C838 C860 ) \nC838_=_C866( C838 C866 ) C838_=_C867( C838 C867 ) C838_=_C870( C838 C870 ) C838_=_C876( C838 C876 ) C838_=_C879( C838 C879 ) C838_=_C880( C838 C880 ) \nC838_=_C884( C838 C884 ) C838_=_C888( C838 C888 ) C838_=_C890( C838 C890 ) C838_=_C891( C838 C891 ) C838_=_C896( C838 C896 ) C839_=_C841( C839 C841 ) \nC839_=_C842( C839 C842 ) C839_=_C846( C839 C846 ) C839_=_C851( C839 C851 ) C839_=_C868( C839 C868 ) C839_=_C869( C839 C869 ) C839_=_C878( C839 C878 ) \nC839_=_C880( C839 C880 ) C839_=_C882( C839 C882 ) C839_=_C884( C839 C884 ) C839_=_C885( C839 C885 ) C839_=_C889( C839 C889 ) C839_=_C892( C839 C892 ) \nC839_=_C893( C839 C893 ) C839_=_C895( C839 C895 ) C839_=_C899( C839 C899 ) C840_=_C841( C840 C841 ) C840_=_C842( C840 C842 ) C840_=_C846( C840 C846 ) \nC840_=_C848( C840 C848 ) C840_=_C854( C840 C854 ) C840_=_C855( C840 C855 ) C840_=_C859( C840 C859 ) C840_=_C861( C840 C861 ) C840_=_C862( C840 C862 ) \nC840_=_C870( C840 C870 ) C840_=_C876( C840 C876 ) C840_=_C883( C840 C883 ) C840_=_C886( C840 C886 ) C840_=_C887( C840 C887 ) C840_=_C888( C840 C888 ) \nC840_=_C891( C840 C891 ) C840_=_C893( C840 C893 ) C841_=_C842( C841 C842 ) C841_=_C849( C841 C849 ) C841_=_C851( C841 C851 ) C841_=_C855( C841 C855 ) \nC841_=_C857( C841 C857 ) C841_=_C858( C841 C858 ) C841_=_C861( C841 C861 ) C841_=_C862( C841 C862 ) C841_=_C869( C841 C869 ) C841_=_C871( C841 C871 ) \nC841_=_C877( C841 C877 ) C841_=_C878( C841 C878 ) C841_=_C886( C841 C886 ) C841_=_C889( C841 C889 ) C841_=_C891( C841 C891 ) C841_=_C893( C841 C893 ) \nC841_=_C898( C841 C898 ) C842_=_C843( C842 C843 ) C842_=_C844( C842 C844 ) C842_=_C845( C842 C845 ) C842_=_C847( C842 C847 ) C842_=_C848( C842 C848 ) \nC842_=_C851( C842 C851 ) C842_=_C852( C842 C852 ) C842_=_C861( C842 C861 ) C842_=_C869( C842 C869 ) C842_=_C873( C842 C873 ) C842_=_C874( C842 C874 ) \nC842_=_C876( C842 C876 ) C842_=_C878( C842 C878 ) C842_=_C884( C842 C884 ) C842_=_C886( C842 C886 ) C842_=_C889( C842 C889 ) C842_=_C895( C842 C895 ) \nC843_=_C846( C843 C846 ) C843_=_C849( C843 C849 ) C843_=_C854( C843 C854 ) C843_=_C862( C843 C862 ) C843_=_C873( C843 C873 ) C843_=_C874( C843 C874 ) \nC843_=_C875( C843 C875 ) C843_=_C882( C843 C882 ) C843_=_C885( C843 C885 ) C843_=_C887( C843 C887 ) C843_=_C891( C843 C891 ) C843_=_C895( C843 C895 ) \nC844_=_C845( C844 C845 ) C844_=_C848( C844 C848 ) C844_=_C850( C844 C850 ) C844_=_C852( C844 C852 ) C844_=_C857( C844 C857 ) C844_=_C863( C844 C863 ) \nC844_=_C868( C844 C868 ) C844_=_C870( C844 C870 ) C844_=_C876( C844 C876 ) C844_=_C879( C844 C879 ) C844_=_C888( C844 C888 ) C844_=_C890( C844 C890 ) \nC844_=_C894( C844 C894 ) C844_=_C896( C844 C896 ) C845_=_C849( C845 C849 ) C845_=_C851( C845 C851 ) C845_=_C852( C845 C852 ) C845_=_C856( C845 C856 ) \nC845_=_C859( C845 C859 ) C845_=_C871( C845 C871 ) C845_=_C874( C845 C874 ) C845_=_C879( C845 C879 ) C845_=_C882( C845 C882 ) C845_=_C883( C845 C883 ) \nC845_=_C884( C845 C884 ) C845_=_C887( C845 C887 ) C845_=_C888( C845 C888 ) C845_=_C894( C845 C894 ) C845_=_C898( C845 C898 ) C845_=_C899( C845 C899 ) \nC846_=_C849( C846 C849 ) C846_=_C851( C846 C851 ) C846_=_C855( C846 C855 ) C846_=_C856( C846 C856 ) C846_=_C859( C846 C859 ) C846_=_C862( C846 C862 ) \nC846_=_C868( C846 C868 ) C846_=_C871( C846 C871 ) C846_=_C873( C846 C873 ) C846_=_C875( C846 C875 ) C846_=_C876( C846 C876 ) C846_=_C882( C846 C882 ) \nC846_=_C884( C846 C884 ) C846_=_C885( C846 C885 ) C846_=_C887( C846 C887 ) C846_=_C888( C846 C888 ) C846_=_C894( C846 C894 ) C847_=_C857( C847 C857 ) \nC847_=_C859( C847 C859 ) C847_=_C860( C847 C860 ) C847_=_C861( C847 C861 ) C847_=_C863( C847 C863 ) C847_=_C870( C847 C870 ) C847_=_C871( C847 C871 ) \nC847_=_C873( C847 C873 ) C847_=_C879( C847 C879 ) C847_=_C882( C847 C882 ) C847_=_C883( C847 C883 ) C847_=_C889( C847 C889 ) C847_=_C891( C847 C891 ) \nC847_=_C894( C847 C894 ) C847_=_C895( C847 C895 ) C847_=_C897( C847 C897 ) C847_=_C899( C847 C899 ) C848_=_C849( C848 C849 ) C848_=_C851( C848 C851 ) \nC848_=_C852( C848 C852 ) C848_=_C856( C848 C856 ) C848_=_C857( C848 C857 ) C848_=_C863( C848 C863 ) C848_=_C867( C848 C867 ) C848_=_C870( C848 C870 ) \nC848_=_C879( C848 C879 ) C848_=_C882( C848 C882 ) C848_=_C885( C848 C885 ) C848_=_C888( C848 C888 ) C848_=_C890( C848 C890 ) C848_=_C896( C848 C896 ) \nC849_=_C856( C849 C856 ) C849_=_C857( C849 C857 ) C849_=_C858( C849 C858 ) C849_=_C863( C849 C863 ) C849_=_C869( C849 C869 ) C849_=_C870( C849 C870 ) \nC849_=_C871( C849 C871 ) C849_=_C879( C849 C879 ) C849_=_C885( C849 C885 ) C849_=_C886( C849 C886 ) C849_=_C896( C849 C896 ) C850_=_C852( C850 C852 ) \nC850_=_C857( C850 C857 ) C850_=_C859( C850 C859 ) C850_=_C860( C850 C860 ) C850_=_C867( C850 C867 ) C850_=_C868( C850 C868 ) C850_=_C870( C850 C870 ) \nC850_=_C875( C850 C875 ) C850_=_C876( C850 C876 ) C850_=_C879( C850 C879 ) C850_=_C880( C850 C880 ) C850_=_C882( C850 C882 ) C850_=_C885( C850 C885 ) \nC850_=_C888( C850 C888 ) C850_=_C890( C850 C890 ) C850_=_C894( C850 C894 ) C850_=_C895( C850 C895 ) C850_=_C897( C850 C897 ) C851_=_C852( C851 C852 ) \nC851_=_C860( C851 C860 ) C851_=_C862( C851 C862 ) C851_=_C863( C851 C863 ) C851_=_C869( C851 C869 ) C851_=_C871( C851 C871 ) C851_=_C873( C851 C873 ) \nC851_=_C874( C851 C874 ) C851_=_C884( C851 C884 ) C851_=_C885( C851 C885 ) C851_=_C888( C851 C888 ) C851_=_C893( C851 C893 ) C851_=_C898( C851 C898 ) \nC852_=_C856( C852 C856 ) C852_=_C857( C852 C857 ) C852_=_C858( C852 C858 ) C852_=_C861( C852 C861 ) C852_=_C868( C852 C868 ) C852_=_C874( C852 C874 ) \nC852_=_C878( C852 C878 ) C852_=_C879( C852 C879 ) C852_=_C884( C852 C884 ) C852_=_C885( C852 C885 ) C852_=_C886( C852 C886 ) C852_=_C890( C852 C890 ) \nC852_=_C895( C852 C895 ) C852_=_C896( C852 C896 ) C852_=_C898( C852 C898 ) C854_=_C855( C854 C855 ) C854_=_C861( C854 C861 ) C854_=_C862( C854 C862 ) \nC854_=_C869( C854 C869 ) C854_=_C873( C854 C873 ) C854_=_C874( C854 C874 ) C854_=_C876( C854 C876 ) C854_=_C880( C854 C880 ) C854_=_C882( C854 C882 ) \nC854_=_C883( C854 C883 ) C854_=_C886( C854 C886 ) C854_=_C887( C854 C887 ) C854_=_C895( C854 C895 ) C855_=_C859( C855 C859 ) C855_=_C860( C855 C860 ) \nC855_=_C861( C855 C861 ) C855_=_C870( C855 C870 ) C855_=_C874( C855 C874 ) C855_=_C883( C855 C883 ) C855_=_C884( C855 C884 ) C855_=_C886( C855 C886 ) \nC855_=_C887( C855 C887 ) C855_=_C888( C855 C888 ) C855_=_C890( C855 C890 ) C855_=_C892( C855 C892 ) C855_=_C896( C855 C896 ) C855_=_C898( C855 C898 ) \nC855_=_C899( C855 C899 ) C856_=_C857( C856 C857 ) C856_=_C859( C856 C859 ) C856_=_C860( C856 C860 ) C856_=_C870( C856 C870 ) C856_=_C871( C856 C871 ) \nC856_=_C874( C856 C874 ) C856_=_C875( C856 C875 ) C856_=_C887( C856 C887 ) C856_=_C890( C856 C890 ) C856_=_C891( C856 C891 ) C856_=_C892( C856 C892 ) \nC856_=_C896( C856 C896 ) C857_=_C859( C857 C859 ) C857_=_C860( C857 C860 ) C857_=_C866( C857 C866 ) C857_=_C870( C857 C870 ) C857_=_C874( C857 C874 ) \nC857_=_C876( C857 C876 ) C857_=_C886( C857 C886 ) C857_=_C888( C857 C888 ) C857_=_C890( C857 C890 ) C857_=_C891( C857 C891 ) C857_=_C896( C857 C896 ) \nC858_=_C861( C858 C861 ) C858_=_C868( C858 C868 ) C858_=_C869( C858 C869 ) C858_=_C875( C858 C875 ) C858_=_C877( C858 C877 ) C858_=_C879( C858 C879 ) \nC858_=_C886( C858 C886 ) C858_=_C893( C858 C893 ) C858_=_C896( C858 C896 ) C858_=_C898( C858 C898 ) C858_=_C899( C858 C899 ) C859_=_C860( C859 C860 ) \nC859_=_C875( C859 C875 ) C859_=_C882( C859 C882 ) C859_=_C883( C859 C883 ) C859_=_C887( C859 C887 ) C859_=_C888( C859 C888 ) C859_=_C891( C859 C891 ) \nC859_=_C892( C859 C892 ) C859_=_C895( C859 C895 ) C859_=_C896( C859 C896 ) C859_=_C898( C859 C898 ) C860_=_C861( C860 C861 ) C860_=_C866( C860 C866 ) \nC860_=_C869( C860 C869 ) C860_=_C870( C860 C870 ) C860_=_C878( C860 C878 ) C860_=_C882( C860 C882 ) C860_=_C883( C860 C883 ) C860_=_C886( C860 C886 ) \nC860_=_C887( C860 C887 ) C860_=_C888( C860 C888 ) C860_=_C891( C860 C891 ) C860_=_C892( C860 C892 ) C860_=_C895( C860 C895 ) C860_=_C898( C860 C898 ) \nC861_=_C869( C861 C869 ) C861_=_C870( C861 C870 ) C861_=_C873( C861 C873 ) C861_=_C877( C861 C877 ) C861_=_C883( C861 C883 ) C861_=_C886( C861 C886 ) \nC861_=_C889( C861 C889 ) C861_=_C895( C861 C895 ) C861_=_C897( C861 C897 ) C862_=_C867( C862 C867 ) C862_=_C871( C862 C871 ) C862_=_C879( C862 C879 ) \nC862_=_C882( C862 C882 ) C862_=_C883( C862 C883 ) C862_=_C888( C862 C888 ) C862_=_C891( C862 C891 ) C862_=_C895( C862 C895 ) C862_=_C897( C862 C897 ) \nC863_=_C868( C863 C868 ) C863_=_C870( C863 C870 ) C863_=_C873( C863 C873 ) C863_=_C877( C863 C877 ) C863_=_C878( C863 C878 ) C863_=_C894( C863 C894 ) \nC863_=_C899( C863 C899 ) C866_=_C868( C866 C868 ) C866_=_C873( C866 C873 ) C866_=_C874( C866 C874 ) C866_=_C877( C866 C877 ) C866_=_C878( C866 C878 ) \nC866_=_C880( C866 C880 ) C866_=_C886( C866 C886 ) C866_=_C887( C866 C887 ) C866_=_C891( C866 C891 ) C866_=_C892( C866 C892 ) C866_=_C893( C866 C893 ) \nC866_=_C894( C866 C894 ) C866_=_C895( C866 C895 ) C866_=_C897( C866 C897 ) C866_=_C898( C866 C898 ) C867_=_C875( C867 C875 ) C867_=_C877( C867 C877 ) \nC867_=_C880( C867 C880 ) C867_=_C885( C867 C885 ) C867_=_C889( C867 C889 ) C867_=_C892( C867 C892 ) C867_=_C893( C867 C893 ) C867_=_C894( C867 C894 ) \nC867_=_C896( C867 C896 ) C867_=_C897( C867 C897 ) C868_=_C869( C868 C869 ) C868_=_C873( C868 C873 ) C868_=_C878( C868 C878 ) C868_=_C879( C868 C879 ) \nC868_=_C884( C868 C884 ) C868_=_C889( C868 C889 ) C868_=_C890( C868 C890 ) C868_=_C893( C868 C893 ) C868_=_C894( C868 C894 ) C868_=_C899( C868 C899 ) \nC869_=_C873( C869 C873 ) C869_=_C878( C869 C878 ) C869_=_C883( C869 C883 ) C869_=_C888( C869 C888 ) C869_=_C894( C869 C894 ) C869_=_C896( C869 C896 ) \nC869_=_C897( C869 C897 ) C869_=_C899( C869 C899 ) C870_=_C871( C870 C871 ) C870_=_C876( C870 C876 ) C870_=_C877( C870 C877 ) C870_=_C885( C870 C885 ) \nC870_=_C887( C870 C887 ) C870_=_C888( C870 C888 ) C870_=_C889( C870 C889 ) C870_=_C890( C870 C890 ) C870_=_C891( C870 C891 ) C870_=_C892( C870 C892 ) \nC870_=_C897(</w:t>
      </w:r>
    </w:p>
    <w:p>
      <w:pPr>
        <w:pStyle w:val="PreformattedText"/>
        <w:bidi w:val="0"/>
        <w:spacing w:before="0" w:after="0"/>
        <w:jc w:val="left"/>
        <w:rPr/>
      </w:pPr>
      <w:r>
        <w:rPr/>
        <w:t xml:space="preserve"> </w:t>
      </w:r>
      <w:r>
        <w:rPr/>
        <w:t>C870 C897 ) C870_=_C898( C870 C898 ) C870_=_C899( C870 C899 ) C871_=_C873( C871 C873 ) C871_=_C880( C871 C880 ) C871_=_C884( C871 C884 ) \nC871_=_C886( C871 C886 ) C871_=_C887( C871 C887 ) C871_=_C889( C871 C889 ) C871_=_C891( C871 C891 ) C871_=_C897( C871 C897 ) C871_=_C898( C871 C898 ) \nC873_=_C880( C873 C880 ) C873_=_C883( C873 C883 ) C873_=_C884( C873 C884 ) C873_=_C894( C873 C894 ) C873_=_C897( C873 C897 ) C873_=_C899( C873 C899 ) \nC874_=_C884( C874 C884 ) C874_=_C887( C874 C887 ) C874_=_C888( C874 C888 ) C874_=_C890( C874 C890 ) C874_=_C892( C874 C892 ) C874_=_C895( C874 C895 ) \nC874_=_C896( C874 C896 ) C874_=_C898( C874 C898 ) C875_=_C887( C875 C887 ) C875_=_C889( C875 C889 ) C875_=_C891( C875 C891 ) C875_=_C892( C875 C892 ) \nC875_=_C897( C875 C897 ) C875_=_C898( C875 C898 ) C875_=_C899( C875 C899 ) C876_=_C878( C876 C878 ) C876_=_C882( C876 C882 ) C876_=_C886( C876 C886 ) \nC876_=_C888( C876 C888 ) C876_=_C889( C876 C889 ) C876_=_C890( C876 C890 ) C876_=_C894( C876 C894 ) C877_=_C880( C877 C880 ) C877_=_C885( C877 C885 ) \nC877_=_C890( C877 C890 ) C877_=_C893( C877 C893 ) C877_=_C894( C877 C894 ) C878_=_C880( C878 C880 ) C878_=_C885( C878 C885 ) C878_=_C893( C878 C893 ) \nC878_=_C897( C878 C897 ) C878_=_C898( C878 C898 ) C879_=_C880( C879 C880 ) C879_=_C888( C879 C888 ) C879_=_C894( C879 C894 ) C879_=_C895( C879 C895 ) \nC879_=_C899( C879 C899 ) C880_=_C884( C880 C884 ) C880_=_C885( C880 C885 ) C880_=_C886( C880 C886 ) C880_=_C887( C880 C887 ) C880_=_C888( C880 C888 ) \nC880_=_C893( C880 C893 ) C880_=_C894( C880 C894 ) C880_=_C897( C880 C897 ) C882_=_C883( C882 C883 ) C882_=_C887( C882 C887 ) C882_=_C888( C882 C888 ) \nC882_=_C894( C882 C894 ) C882_=_C895( C882 C895 ) C882_=_C898( C882 C898 ) C882_=_C899( C882 C899 ) C883_=_C884( C883 C884 ) C883_=_C886( C883 C886 ) \nC883_=_C891( C883 C891 ) C883_=_C892( C883 C892 ) C883_=_C899( C883 C899 ) C884_=_C885( C884 C885 ) C884_=_C890( C884 C890 ) C884_=_C892( C884 C892 ) \nC885_=_C891( C885 C891 ) C885_=_C899( C885 C899 ) C886_=_C887( C886 C887 ) C886_=_C894( C886 C894 ) C886_=_C898( C886 C898 ) C886_=_C899( C886 C899 ) \nC887_=_C888( C887 C888 ) C887_=_C891( C887 C891 ) C887_=_C892( C887 C892 ) C887_=_C899( C887 C899 ) C888_=_C890( C888 C890 ) C888_=_C894( C888 C894 ) \nC888_=_C899( C888 C899 ) C889_=_C890( C889 C890 ) C889_=_C892( C889 C892 ) C889_=_C893( C889 C893 ) C889_=_C895( C889 C895 ) C889_=_C897( C889 C897 ) \nC889_=_C898( C889 C898 ) C890_=_C891( C890 C891 ) C890_=_C892( C890 C892 ) C890_=_C894( C890 C894 ) C890_=_C896( C890 C896 ) C890_=_C899( C890 C899 ) \nC891_=_C892( C891 C892 ) C891_=_C898( C891 C898 ) C891_=_C899( C891 C899 ) C892_=_C893( C892 C893 ) C892_=_C895( C892 C895 ) C892_=_C897( C892 C897 ) \nC892_=_C898( C892 C898 ) C892_=_C899( C892 C899 ) C893_=_C897( C893 C897 ) C893_=_C898( C893 C898 ) C894_=_C896( C894 C896 ) C894_=_C897( C894 C897 ) \nC894_=_C899( C894 C899 ) C895_=_C898( C895 C898 ) C895_=_C899( C895 C899 ) C896_=_C898( C896 C898 ) C896_=_C899( C896 C899 ) C897_=_C899( C897 C899 ) "];28-&gt;31[label="517: C81 C147 C152 C176 C177 \nC178 C181 C186 C188 C198 C199 \nC200 C201 C202 C203 C204 C208 \nC210 C212 C213 C214 C216 C221 \nC222 C223 C227 C230 C231 C232 \nC233 C234 C236 C238 C239 C241 \nC246 C247 C249 C257 C260 C261 \nC263 C264 C265 C266 C267 C269 \nC270 C272 C273 C280 C281 C284 \nC285 C288 C294 C297 C299 C301 \nC306 C307 C308 C309 C311 C314 \nC319 C320 C321 C322 C327 C328 \nC329 C330 C331 C332 C333 C334 \nC335 C337 C339 C340 C342 C343 \nC345 C346 C347 C349 C350 C351 \nC352 C353 C354 C355 C356 C359 \nC360 C361 C362 C363 C364 C365 \nC367 C368 C369 C370 C374 C375 \nC376 C377 C378 C380 C381 C382 \nC385 C386 C387 C389 C390 C391 \nC392 C393 C394 C395 C398 C399 \nC400 C401 C402 C405 C406 C407 \nC408 C410 C414 C420 C421 C423 \nC424 C426 C428 C429 C430 C431 \nC432 C433 C434 C436 C437 C438 \nC440 C441 C442 C445 C447 C448 \nC451 C452 C455 C457 C458 C462 \nC463 C464 C465 C466 C467 C468 \nC470 C471 C472 C473 C474 C475 \nC476 C477 C478 C479 C480 C482 \nC483 C484 C485 C487 C488 C489 \nC490 C492 C493 C495 C496 C497 \nC498 C499 C500 C501 C502 C503 \nC504 C505 C506 C509 C510 C513 \nC514 C515 C517 C518 C520 C522 \nC523 C524 C526 C528 C530 C531 \nC532 C534 C535 C536 C537 C538 \nC539 C540 C542 C545 C546 C547 \nC548 C549 C550 C551 C552 C554 \nC555 C557 C559 C560 C561 C563 \nC564 C565 C566 C567 C568 C569 \nC570 C571 C572 C573 C576 C577 \nC578 C579 C580 C581 C582 C584 \nC585 C587 C589 C591 C592 C593 \nC594 C595 C596 C597 C598 C599 \nC600 C601 C602 C606 C607 C608 \nC609 C610 C613 C614 C615 C616 \nC617 C618 C619 C620 C621 C622 \nC623 C625 C626 C628 C629 C630 \nC631 C632 C634 C635 C636 C637 \nC638 C639 C640 C641 C642 C644 \nC645 C646 C647 C648 C651 C652 \nC654 C655 C656 C657 C658 C659 \nC660 C661 C662 C663 C664 C665 \nC666 C667 C668 C670 C672 C673 \nC674 C675 C678 C681 C682 C683 \nC684 C685 C686 C687 C689 C690 \nC691 C692 C695 C697 C699 C700 \nC701 C702 C704 C706 C708 C710 \nC711 C712 C714 C715 C716 C717 \nC719 C720 C722 C723 C724 C726 \nC727 C728 C730 C731 C732 C733 \nC734 C735 C736 C737 C738 C739 \nC740 C741 C743 C744 C746 C748 \nC749 C750 C751 C752 C753 C754 \nC755 C756 C757 C758 C759 C760 \nC761 C762 C763 C764 C765 C766 \nC767 C768 C769 C770 C772 C773 \nC774 C775 C777 C779 C780 C781 \nC782 C784 C785 C786 C787 C788 \nC789 C792 C793 C794 C796 C797 \nC798 C799 C801 C802 C803 C804 \nC806 C807 C808 C809 C810 C811 \nC812 C813 C814 C815 C816 C817 \nC818 C819 C820 C821 C822 C823 \nC824 C826 C827 C828 C830 C831 \nC833 C834 C835 C836 C837 C838 \nC839 C840 C841 C842 C843 C844 \nC845 C846 C847 C848 C849 C850 \nC851 C852 C854 C855 C856 C857 \nC858 C859 C860 C861 C862 C863 \nC866 C867 C868 C869 C870 C871 \nC873 C874 C875 C876 C877 C878 \nC879 C880 C882 C883 C884 C885 \nC886 C887 C888 C889 C890 C891 \nC892 C893 C894 C895 C896 C897 \nC898 C899 \n19434: C81_=_C246 ,C81_=_C284 ,C81_=_C421 ,C81_=_C423 ,C81_=_C431 ,\nC81_=_C447 ,C81_=_C487 ,C81_=_C523 ,C81_=_C564 ,C81_=_C576 ,C81_=_C592 ,\nC81_=_C601 ,C81_=_C608 ,C81_=_C609 ,C81_=_C610 ,C81_=_C625 ,C81_=_C661 ,\nC81_=_C720 ,C81_=_C724 ,C81_=_C759 ,C81_=_C762 ,C81_=_C770 ,C81_=_C806 ,\nC81_=_C848 ,C81_=_C850 ,C81_=_C867 ,C81_=_C875 ,C81_=_C897 ,C147_=_C340 ,\nC147_=_C433 ,C147_=_C448 ,C147_=_C458 ,C147_=_C480 ,C147_=_C555 ,C147_=_C568 ,\nC147_=_C601 ,C147_=_C607 ,C147_=_C652 ,C147_=_C691 ,C147_=_C736 ,C147_=_C737 ,\nC147_=_C744 ,C147_=_C768 ,C147_=_C770 ,C147_=_C810 ,C147_=_C826 ,C147_=_C845 ,\nC147_=_C882 ,C147_=_C892 ,C147_=_C898 ,C152_=_C221 ,C152_=_C236 ,C152_=_C246 ,\nC152_=_C249 ,C152_=_C359 ,C152_=_C377 ,C152_=_C437 ,C152_=_C501 ,C152_=_C548 ,\nC152_=_C551 ,C152_=_C570 ,C152_=_C635 ,C152_=_C658 ,C152_=_C691 ,C152_=_C726 ,\nC152_=_C736 ,C152_=_C757 ,C152_=_C761 ,C152_=_C762 ,C152_=_C779 ,C152_=_C794 ,\nC152_=_C843 ,C152_=_C846 ,C152_=_C852 ,C152_=_C858 ,C152_=_C862 ,C152_=_C886 ,\nC152_=_C898 ,C176_=_C177 ,C176_=_C327 ,C176_=_C328 ,C176_=_C329 ,C176_=_C330 ,\nC176_=_C471 ,C176_=_C472 ,C176_=_C473 ,C176_=_C513 ,C176_=_C592 ,C176_=_C628 ,\nC176_=_C629 ,C176_=_C670 ,C176_=_C672 ,C176_=_C690 ,C176_=_C691 ,C176_=_C697 ,\nC176_=_C717 ,C176_=_C785 ,C176_=_C799 ,C176_=_C813 ,C176_=_C820 ,C176_=_C821 ,\nC176_=_C862 ,C176_=_C883 ,C176_=_C890 ,C176_=_C897 ,C177_=_C273 ,C177_=_C320 ,\nC177_=_C327 ,C177_=_C328 ,C177_=_C329 ,C177_=_C330 ,C177_=_C353 ,C177_=_C434 ,\nC177_=_C471 ,C177_=_C472 ,C177_=_C473 ,C177_=_C497 ,C177_=_C545 ,C177_=_C546 ,\nC177_=_C551 ,C177_=_C552 ,C177_=_C578 ,C177_=_C587 ,C177_=_C589 ,C177_=_C628 ,\nC177_=_C629 ,C177_=_C670 ,C177_=_C716 ,C177_=_C728 ,C177_=_C734 ,C177_=_C756 ,\nC177_=_C765 ,C177_=_C785 ,C177_=_C799 ,C177_=_C809 ,C177_=_C813 ,C177_=_C842 ,\nC177_=_C845 ,C177_=_C851 ,C177_=_C852 ,C177_=_C862 ,C177_=_C874 ,C177_=_C884 ,\nC177_=_C897 ,C178_=_C181 ,C178_=_C227 ,C178_=_C331 ,C178_=_C332 ,C178_=_C333 ,\nC178_=_C334 ,C178_=_C335 ,C178_=_C387 ,C178_=_C424 ,C178_=_C430 ,C178_=_C474 ,\nC178_=_C488 ,C178_=_C518 ,C178_=_C549 ,C178_=_C554 ,C178_=_C566 ,C178_=_C567 ,\nC178_=_C568 ,C178_=_C579 ,C178_=_C598 ,C178_=_C630 ,C178_=_C631 ,C178_=_C632 ,\nC178_=_C636 ,C178_=_C641 ,C178_=_C644 ,C178_=_C646 ,C178_=_C651 ,C178_=_C658 ,\nC178_=_C674 ,C178_=_C682 ,C178_=_C685 ,C178_=_C734 ,C178_=_C738 ,C178_=_C740 ,\nC178_=_C746 ,C178_=_C758 ,C178_=_C763 ,C178_=_C766 ,C178_=_C812 ,C178_=_C813 ,\nC178_=_C814 ,C178_=_C815 ,C178_=_C816 ,C178_=_C817 ,C178_=_C821 ,C178_=_C834 ,\nC178_=_C863 ,C178_=_C867 ,C178_=_C889 ,C178_=_C892 ,C181_=_C201 ,C181_=_C214 ,\nC181_=_C280 ,C181_=_C284 ,C181_=_C285 ,C181_=_C331 ,C181_=_C332 ,C181_=_C333 ,\nC181_=_C334 ,C181_=_C345 ,C181_=_C392 ,C181_=_C394 ,C181_=_C441 ,C181_=_C448 ,\nC181_=_C474 ,C181_=_C496 ,C181_=_C498 ,C181_=_C554 ,C181_=_C573 ,C181_=_C582 ,\nC181_=_C610 ,C181_=_C630 ,C181_=_C631 ,C181_=_C632 ,C181_=_C699 ,C181_=_C738 ,\nC181_=_C750 ,C181_=_C754 ,C181_=_C763 ,C181_=_C780 ,C181_=_C785 ,C181_=_C789 ,\nC181_=_C792 ,C181_=_C814 ,C181_=_C815 ,C181_=_C816 ,C181_=_C817 ,C181_=_C821 ,\nC181_=_C827 ,C181_=_C851 ,C181_=_C862 ,C181_=_C863 ,C181_=_C888 ,C186_=_C188 ,\nC186_=_C199 ,C186_=_C345 ,C186_=_C346 ,C186_=_C347 ,C186_=_C367 ,C186_=_C387 ,\nC186_=_C467 ,C186_=_C472 ,C186_=_C483 ,C186_=_C484 ,C186_=_C485 ,C186_=_C487 ,\nC186_=_C488 ,C186_=_C489 ,C186_=_C490 ,C186_=_C509 ,C186_=_C515 ,C186_=_C517 ,\nC186_=_C595 ,C186_=_C641 ,C186_=_C642 ,C186_=_C675 ,C186_=_C724 ,C186_=_C749 ,\nC186_=_C750 ,C186_=_C751 ,C186_=_C752 ,C186_=_C773 ,C186_=_C775 ,C186_=_C788 ,\nC186_=_C796 ,C186_=_C851 ,C186_=_C855 ,C186_=_C866 ,C186_=_C873 ,C186_=_C874 ,\nC186_=_C896 ,C186_=_C898 ,C188_=_C213 ,C188_=_C272 ,C188_=_C301 ,C188_=_C328 ,\nC188_=_C345 ,C188_=_C346 ,C188_=_C347 ,C188_=_C375 ,C188_=_C399 ,C188_=_C400 ,\nC188_=_C445 ,C188_=_C464 ,C188_=_C472 ,C188_=_C477 ,C188_=_C483 ,C188_=_C484 ,\nC188_=_C485 ,C188_=_C487 ,C188_=_C488 ,C188_=_C489 ,C188_=_C490 ,C188_=_C502 ,\nC188_=_C524 ,C188_=_C642 ,C188_=_C660 ,C188_=_C692 ,C188_=_C735 ,C188_=_C744 ,\nC188_=_C749 ,C188_=_C750 ,C188_=_C751 ,C188_=_C752</w:t>
      </w:r>
    </w:p>
    <w:p>
      <w:pPr>
        <w:pStyle w:val="PreformattedText"/>
        <w:bidi w:val="0"/>
        <w:spacing w:before="0" w:after="0"/>
        <w:jc w:val="left"/>
        <w:rPr/>
      </w:pPr>
      <w:r>
        <w:rPr/>
        <w:t xml:space="preserve"> </w:t>
      </w:r>
      <w:r>
        <w:rPr/>
        <w:t>,C188_=_C770 ,C188_=_C784 ,\nC188_=_C786 ,C188_=_C788 ,C188_=_C789 ,C188_=_C810 ,C188_=_C817 ,C188_=_C828 ,\nC188_=_C830 ,C188_=_C857 ,C188_=_C866 ,C188_=_C876 ,C198_=_C343 ,C198_=_C349 ,\nC198_=_C350 ,C198_=_C351 ,C198_=_C407 ,C198_=_C513 ,C198_=_C526 ,C198_=_C538 ,\nC198_=_C580 ,C198_=_C581 ,C198_=_C591 ,C198_=_C597 ,C198_=_C613 ,C198_=_C625 ,\nC198_=_C626 ,C198_=_C646 ,C198_=_C647 ,C198_=_C648 ,C198_=_C667 ,C198_=_C683 ,\nC198_=_C689 ,C198_=_C710 ,C198_=_C711 ,C198_=_C738 ,C198_=_C753 ,C198_=_C777 ,\nC198_=_C807 ,C198_=_C820 ,C198_=_C821 ,C198_=_C852 ,C198_=_C861 ,C198_=_C868 ,\nC198_=_C869 ,C198_=_C873 ,C198_=_C894 ,C198_=_C895 ,C198_=_C897 ,C199_=_C355 ,\nC199_=_C356 ,C199_=_C367 ,C199_=_C385 ,C199_=_C387 ,C199_=_C395 ,C199_=_C436 ,\nC199_=_C497 ,C199_=_C509 ,C199_=_C515 ,C199_=_C610 ,C199_=_C641 ,C199_=_C646 ,\nC199_=_C652 ,C199_=_C675 ,C199_=_C730 ,C199_=_C752 ,C199_=_C754 ,C199_=_C755 ,\nC199_=_C760 ,C199_=_C765 ,C199_=_C773 ,C199_=_C775 ,C199_=_C788 ,C199_=_C796 ,\nC199_=_C806 ,C199_=_C819 ,C199_=_C823 ,C199_=_C826 ,C199_=_C835 ,C199_=_C842 ,\nC199_=_C844 ,C199_=_C848 ,C199_=_C851 ,C199_=_C873 ,C200_=_C201 ,C200_=_C233 ,\nC200_=_C234 ,C200_=_C350 ,C200_=_C351 ,C200_=_C359 ,C200_=_C376 ,C200_=_C394 ,\nC200_=_C395 ,C200_=_C436 ,C200_=_C458 ,C200_=_C479 ,C200_=_C483 ,C200_=_C484 ,\nC200_=_C498 ,C200_=_C499 ,C200_=_C500 ,C200_=_C501 ,C200_=_C502 ,C200_=_C522 ,\nC200_=_C537 ,C200_=_C538 ,C200_=_C539 ,C200_=_C540 ,C200_=_C628 ,C200_=_C634 ,\nC200_=_C638 ,C200_=_C640 ,C200_=_C645 ,C200_=_C654 ,C200_=_C655 ,C200_=_C656 ,\nC200_=_C657 ,C200_=_C658 ,C200_=_C659 ,C200_=_C687 ,C200_=_C700 ,C200_=_C708 ,\nC200_=_C722 ,C200_=_C756 ,C200_=_C757 ,C200_=_C766 ,C200_=_C772 ,C200_=_C773 ,\nC200_=_C819 ,C200_=_C824 ,C200_=_C840 ,C200_=_C841 ,C200_=_C862 ,C200_=_C866 ,\nC200_=_C868 ,C200_=_C873 ,C200_=_C887 ,C200_=_C891 ,C201_=_C214 ,C201_=_C280 ,\nC201_=_C359 ,C201_=_C376 ,C201_=_C389 ,C201_=_C390 ,C201_=_C392 ,C201_=_C442 ,\nC201_=_C483 ,C201_=_C484 ,C201_=_C498 ,C201_=_C499 ,C201_=_C500 ,C201_=_C501 ,\nC201_=_C502 ,C201_=_C550 ,C201_=_C559 ,C201_=_C571 ,C201_=_C573 ,C201_=_C582 ,\nC201_=_C628 ,C201_=_C654 ,C201_=_C655 ,C201_=_C656 ,C201_=_C657 ,C201_=_C658 ,\nC201_=_C673 ,C201_=_C675 ,C201_=_C711 ,C201_=_C712 ,C201_=_C716 ,C201_=_C734 ,\nC201_=_C756 ,C201_=_C757 ,C201_=_C763 ,C201_=_C770 ,C201_=_C777 ,C201_=_C821 ,\nC201_=_C824 ,C201_=_C827 ,C201_=_C855 ,C201_=_C866 ,C201_=_C868 ,C201_=_C870 ,\nC201_=_C873 ,C201_=_C898 ,C202_=_C203 ,C202_=_C204 ,C202_=_C257 ,C202_=_C297 ,\nC202_=_C321 ,C202_=_C331 ,C202_=_C359 ,C202_=_C360 ,C202_=_C361 ,C202_=_C362 ,\nC202_=_C370 ,C202_=_C406 ,C202_=_C503 ,C202_=_C504 ,C202_=_C505 ,C202_=_C506 ,\nC202_=_C559 ,C202_=_C601 ,C202_=_C640 ,C202_=_C642 ,C202_=_C659 ,C202_=_C660 ,\nC202_=_C661 ,C202_=_C662 ,C202_=_C723 ,C202_=_C728 ,C202_=_C740 ,C202_=_C749 ,\nC202_=_C755 ,C202_=_C758 ,C202_=_C759 ,C202_=_C760 ,C202_=_C761 ,C202_=_C762 ,\nC202_=_C763 ,C202_=_C788 ,C202_=_C797 ,C202_=_C809 ,C202_=_C815 ,C202_=_C828 ,\nC202_=_C837 ,C202_=_C838 ,C202_=_C840 ,C202_=_C844 ,C202_=_C850 ,C202_=_C852 ,\nC202_=_C854 ,C202_=_C863 ,C202_=_C868 ,C202_=_C879 ,C203_=_C204 ,C203_=_C267 ,\nC203_=_C309 ,C203_=_C360 ,C203_=_C361 ,C203_=_C362 ,C203_=_C437 ,C203_=_C503 ,\nC203_=_C504 ,C203_=_C505 ,C203_=_C506 ,C203_=_C520 ,C203_=_C531 ,C203_=_C569 ,\nC203_=_C578 ,C203_=_C585 ,C203_=_C587 ,C203_=_C620 ,C203_=_C659 ,C203_=_C660 ,\nC203_=_C661 ,C203_=_C662 ,C203_=_C701 ,C203_=_C749 ,C203_=_C758 ,C203_=_C759 ,\nC203_=_C760 ,C203_=_C761 ,C203_=_C762 ,C203_=_C763 ,C203_=_C785 ,C203_=_C801 ,\nC203_=_C802 ,C203_=_C803 ,C203_=_C815 ,C203_=_C824 ,C203_=_C830 ,C203_=_C856 ,\nC203_=_C857 ,C203_=_C863 ,C203_=_C874 ,C204_=_C332 ,C204_=_C360 ,C204_=_C361 ,\nC204_=_C362 ,C204_=_C431 ,C204_=_C442 ,C204_=_C484 ,C204_=_C489 ,C204_=_C503 ,\nC204_=_C504 ,C204_=_C505 ,C204_=_C506 ,C204_=_C615 ,C204_=_C651 ,C204_=_C659 ,\nC204_=_C660 ,C204_=_C661 ,C204_=_C662 ,C204_=_C684 ,C204_=_C702 ,C204_=_C704 ,\nC204_=_C734 ,C204_=_C749 ,C204_=_C757 ,C204_=_C758 ,C204_=_C759 ,C204_=_C760 ,\nC204_=_C761 ,C204_=_C762 ,C204_=_C763 ,C204_=_C775 ,C204_=_C814 ,C204_=_C820 ,\nC204_=_C854 ,C204_=_C855 ,C204_=_C863 ,C204_=_C876 ,C204_=_C883 ,C204_=_C886 ,\nC204_=_C899 ,C208_=_C210 ,C208_=_C221 ,C208_=_C269 ,C208_=_C270 ,C208_=_C281 ,\nC208_=_C350 ,C208_=_C381 ,C208_=_C382 ,C208_=_C392 ,C208_=_C398 ,C208_=_C426 ,\nC208_=_C429 ,C208_=_C495 ,C208_=_C513 ,C208_=_C514 ,C208_=_C515 ,C208_=_C594 ,\nC208_=_C659 ,C208_=_C664 ,C208_=_C668 ,C208_=_C670 ,C208_=_C675 ,C208_=_C681 ,\nC208_=_C750 ,C208_=_C759 ,C208_=_C761 ,C208_=_C764 ,C208_=_C768 ,C208_=_C769 ,\nC208_=_C772 ,C208_=_C773 ,C208_=_C821 ,C208_=_C824 ,C208_=_C830 ,C208_=_C831 ,\nC208_=_C835 ,C208_=_C863 ,C208_=_C867 ,C208_=_C870 ,C208_=_C871 ,C208_=_C873 ,\nC208_=_C877 ,C208_=_C880 ,C210_=_C238 ,C210_=_C369 ,C210_=_C398 ,C210_=_C428 ,\nC210_=_C438 ,C210_=_C457 ,C210_=_C462 ,C210_=_C467 ,C210_=_C476 ,C210_=_C477 ,\nC210_=_C478 ,C210_=_C513 ,C210_=_C514 ,C210_=_C515 ,C210_=_C567 ,C210_=_C578 ,\nC210_=_C581 ,C210_=_C582 ,C210_=_C584 ,C210_=_C592 ,C210_=_C622 ,C210_=_C626 ,\nC210_=_C639 ,C210_=_C651 ,C210_=_C659 ,C210_=_C668 ,C210_=_C726 ,C210_=_C730 ,\nC210_=_C733 ,C210_=_C743 ,C210_=_C750 ,C210_=_C757 ,C210_=_C764 ,C210_=_C768 ,\nC210_=_C769 ,C210_=_C818 ,C210_=_C824 ,C210_=_C830 ,C210_=_C831 ,C210_=_C867 ,\nC210_=_C869 ,C210_=_C897 ,C210_=_C899 ,C212_=_C213 ,C212_=_C214 ,C212_=_C216 ,\nC212_=_C374 ,C212_=_C375 ,C212_=_C410 ,C212_=_C495 ,C212_=_C497 ,C212_=_C551 ,\nC212_=_C570 ,C212_=_C632 ,C212_=_C654 ,C212_=_C662 ,C212_=_C663 ,C212_=_C665 ,\nC212_=_C668 ,C212_=_C670 ,C212_=_C672 ,C212_=_C673 ,C212_=_C699 ,C212_=_C700 ,\nC212_=_C701 ,C212_=_C702 ,C212_=_C708 ,C212_=_C723 ,C212_=_C730 ,C212_=_C751 ,\nC212_=_C762 ,C212_=_C769 ,C212_=_C821 ,C212_=_C827 ,C212_=_C850 ,C212_=_C867 ,\nC212_=_C875 ,C212_=_C880 ,C212_=_C885 ,C212_=_C889 ,C213_=_C214 ,C213_=_C216 ,\nC213_=_C272 ,C213_=_C301 ,C213_=_C328 ,C213_=_C375 ,C213_=_C387 ,C213_=_C400 ,\nC213_=_C445 ,C213_=_C452 ,C213_=_C464 ,C213_=_C477 ,C213_=_C569 ,C213_=_C615 ,\nC213_=_C618 ,C213_=_C632 ,C213_=_C654 ,C213_=_C660 ,C213_=_C665 ,C213_=_C668 ,\nC213_=_C670 ,C213_=_C672 ,C213_=_C683 ,C213_=_C708 ,C213_=_C751 ,C213_=_C786 ,\nC213_=_C787 ,C213_=_C789 ,C213_=_C810 ,C213_=_C813 ,C213_=_C828 ,C213_=_C830 ,\nC213_=_C833 ,C213_=_C847 ,C213_=_C857 ,C213_=_C871 ,C213_=_C875 ,C213_=_C876 ,\nC213_=_C889 ,C213_=_C891 ,C214_=_C216 ,C214_=_C241 ,C214_=_C269 ,C214_=_C280 ,\nC214_=_C362 ,C214_=_C375 ,C214_=_C389 ,C214_=_C392 ,C214_=_C399 ,C214_=_C478 ,\nC214_=_C546 ,C214_=_C565 ,C214_=_C573 ,C214_=_C582 ,C214_=_C594 ,C214_=_C616 ,\nC214_=_C626 ,C214_=_C654 ,C214_=_C665 ,C214_=_C668 ,C214_=_C670 ,C214_=_C672 ,\nC214_=_C697 ,C214_=_C728 ,C214_=_C751 ,C214_=_C763 ,C214_=_C774 ,C214_=_C789 ,\nC214_=_C807 ,C214_=_C821 ,C214_=_C827 ,C214_=_C833 ,C214_=_C837 ,C214_=_C843 ,\nC214_=_C875 ,C214_=_C885 ,C214_=_C889 ,C216_=_C230 ,C216_=_C267 ,C216_=_C319 ,\nC216_=_C322 ,C216_=_C375 ,C216_=_C380 ,C216_=_C402 ,C216_=_C406 ,C216_=_C440 ,\nC216_=_C484 ,C216_=_C485 ,C216_=_C524 ,C216_=_C530 ,C216_=_C542 ,C216_=_C545 ,\nC216_=_C550 ,C216_=_C557 ,C216_=_C569 ,C216_=_C613 ,C216_=_C620 ,C216_=_C654 ,\nC216_=_C665 ,C216_=_C666 ,C216_=_C668 ,C216_=_C670 ,C216_=_C672 ,C216_=_C695 ,\nC216_=_C699 ,C216_=_C735 ,C216_=_C737 ,C216_=_C751 ,C216_=_C803 ,C216_=_C847 ,\nC216_=_C870 ,C216_=_C875 ,C216_=_C889 ,C216_=_C894 ,C216_=_C897 ,C221_=_C236 ,\nC221_=_C246 ,C221_=_C249 ,C221_=_C294 ,C221_=_C377 ,C221_=_C381 ,C221_=_C382 ,\nC221_=_C437 ,C221_=_C495 ,C221_=_C501 ,C221_=_C631 ,C221_=_C635 ,C221_=_C675 ,\nC221_=_C682 ,C221_=_C717 ,C221_=_C757 ,C221_=_C759 ,C221_=_C761 ,C221_=_C772 ,\nC221_=_C773 ,C221_=_C777 ,C221_=_C780 ,C221_=_C803 ,C221_=_C815 ,C221_=_C827 ,\nC221_=_C835 ,C221_=_C843 ,C221_=_C846 ,C221_=_C862 ,C221_=_C863 ,C221_=_C870 ,\nC221_=_C876 ,C221_=_C877 ,C221_=_C890 ,C222_=_C294 ,C222_=_C378 ,C222_=_C385 ,\nC222_=_C401 ,C222_=_C410 ,C222_=_C467 ,C222_=_C482 ,C222_=_C487 ,C222_=_C490 ,\nC222_=_C501 ,C222_=_C506 ,C222_=_C528 ,C222_=_C530 ,C222_=_C531 ,C222_=_C549 ,\nC222_=_C559 ,C222_=_C565 ,C222_=_C595 ,C222_=_C602 ,C222_=_C606 ,C222_=_C614 ,\nC222_=_C630 ,C222_=_C706 ,C222_=_C719 ,C222_=_C723 ,C222_=_C726 ,C222_=_C732 ,\nC222_=_C741 ,C222_=_C774 ,C222_=_C775 ,C222_=_C780 ,C222_=_C781 ,C222_=_C801 ,\nC222_=_C803 ,C222_=_C804 ,C222_=_C807 ,C222_=_C819 ,C222_=_C838 ,C222_=_C855 ,\nC222_=_C856 ,C222_=_C860 ,C222_=_C861 ,C222_=_C879 ,C222_=_C880 ,C222_=_C886 ,\nC223_=_C231 ,C223_=_C232 ,C223_=_C263 ,C223_=_C337 ,C223_=_C368 ,C223_=_C392 ,\nC223_=_C393 ,C223_=_C474 ,C223_=_C501 ,C223_=_C510 ,C223_=_C532 ,C223_=_C535 ,\nC223_=_C536 ,C223_=_C540 ,C223_=_C546 ,C223_=_C619 ,C223_=_C620 ,C223_=_C647 ,\nC223_=_C659 ,C223_=_C674 ,C223_=_C681 ,C223_=_C684 ,C223_=_C685 ,C223_=_C686 ,\nC223_=_C692 ,C223_=_C714 ,C223_=_C716 ,C223_=_C777 ,C223_=_C779 ,C223_=_C782 ,\nC223_=_C801 ,C223_=_C811 ,C223_=_C820 ,C223_=_C833 ,C223_=_C843 ,C223_=_C854 ,\nC223_=_C862 ,C223_=_C879 ,C223_=_C882 ,C223_=_C895 ,C227_=_C230 ,C227_=_C386 ,\nC227_=_C387 ,C227_=_C389 ,C227_=_C390 ,C227_=_C391 ,C227_=_C452 ,C227_=_C488 ,\nC227_=_C490 ,C227_=_C518 ,C227_=_C534 ,C227_=_C537 ,C227_=_C549 ,C227_=_C554 ,\nC227_=_C566 ,C227_=_C567 ,C227_=_C568 ,C227_=_C591 ,C227_=_C626 ,C227_=_C641 ,\nC227_=_C644 ,C227_=_C646 ,C227_=_C667 ,C227_=_C682 ,C227_=_C683 ,C227_=_C704 ,\nC227_=_C715 ,C227_=_C740 ,C227_=_C756 ,C227_=_C763 ,C227_=_C765 ,C227_=_C766 ,\nC227_=_C768 ,C227_=_C780 ,C227_=_C781 ,C227_=_C808 ,C227_=_C817 ,C227_=_C821 ,\nC227_=_C836 ,C227_=_C839 ,C227_=_C854 ,C227_=_C861 ,C227_=_C869 ,C227_=_C873 ,\nC227_=_C883 ,C227_=_C889 ,C227_=_C892 ,C230_=_C319 ,C230_=_C322 ,C230_=_C351 ,\nC230_=_C380 ,C230_=_C386 ,C230_=_C387 ,C230_=_C389 ,C230_=_C390 ,C230_=_C391 ,\nC230_=_C402 ,C230_=_C406 ,C230_=_C480 ,C230_=_C485 ,C230_=_C524 ,C230_=_C534 ,\nC230_=_C545 ,C230_=_C550 ,C230_=_C557 ,C230_=_C568 ,C230_=_C569 ,C230_=_C581 ,\nC230_=_C594 ,C230_=_C613 ,C230_=_C646</w:t>
      </w:r>
    </w:p>
    <w:p>
      <w:pPr>
        <w:pStyle w:val="PreformattedText"/>
        <w:bidi w:val="0"/>
        <w:spacing w:before="0" w:after="0"/>
        <w:jc w:val="left"/>
        <w:rPr/>
      </w:pPr>
      <w:r>
        <w:rPr/>
        <w:t xml:space="preserve"> </w:t>
      </w:r>
      <w:r>
        <w:rPr/>
        <w:t>,C230_=_C661 ,C230_=_C667 ,C230_=_C673 ,\nC230_=_C682 ,C230_=_C683 ,C230_=_C695 ,C230_=_C735 ,C230_=_C752 ,C230_=_C756 ,\nC230_=_C765 ,C230_=_C768 ,C230_=_C780 ,C230_=_C781 ,C230_=_C815 ,C230_=_C820 ,\nC230_=_C833 ,C230_=_C836 ,C230_=_C839 ,C230_=_C847 ,C230_=_C885 ,C230_=_C889 ,\nC230_=_C894 ,C230_=_C897 ,C231_=_C232 ,C231_=_C337 ,C231_=_C368 ,C231_=_C374 ,\nC231_=_C392 ,C231_=_C393 ,C231_=_C402 ,C231_=_C407 ,C231_=_C421 ,C231_=_C447 ,\nC231_=_C462 ,C231_=_C475 ,C231_=_C535 ,C231_=_C536 ,C231_=_C542 ,C231_=_C647 ,\nC231_=_C658 ,C231_=_C674 ,C231_=_C684 ,C231_=_C685 ,C231_=_C686 ,C231_=_C708 ,\nC231_=_C710 ,C231_=_C711 ,C231_=_C757 ,C231_=_C758 ,C231_=_C775 ,C231_=_C777 ,\nC231_=_C782 ,C231_=_C799 ,C231_=_C802 ,C231_=_C808 ,C231_=_C813 ,C231_=_C820 ,\nC231_=_C833 ,C231_=_C840 ,C231_=_C858 ,C231_=_C877 ,C231_=_C879 ,C231_=_C883 ,\nC231_=_C895 ,C232_=_C306 ,C232_=_C320 ,C232_=_C337 ,C232_=_C368 ,C232_=_C391 ,\nC232_=_C392 ,C232_=_C393 ,C232_=_C441 ,C232_=_C447 ,C232_=_C455 ,C232_=_C457 ,\nC232_=_C517 ,C232_=_C535 ,C232_=_C536 ,C232_=_C554 ,C232_=_C606 ,C232_=_C609 ,\nC232_=_C613 ,C232_=_C618 ,C232_=_C635 ,C232_=_C639 ,C232_=_C647 ,C232_=_C652 ,\nC232_=_C663 ,C232_=_C664 ,C232_=_C674 ,C232_=_C683 ,C232_=_C684 ,C232_=_C685 ,\nC232_=_C686 ,C232_=_C692 ,C232_=_C695 ,C232_=_C740 ,C232_=_C762 ,C232_=_C766 ,\nC232_=_C777 ,C232_=_C782 ,C232_=_C798 ,C232_=_C820 ,C232_=_C831 ,C232_=_C833 ,\nC232_=_C840 ,C232_=_C861 ,C232_=_C867 ,C232_=_C870 ,C232_=_C875 ,C232_=_C879 ,\nC232_=_C895 ,C233_=_C234 ,C233_=_C236 ,C233_=_C331 ,C233_=_C350 ,C233_=_C351 ,\nC233_=_C376 ,C233_=_C386 ,C233_=_C394 ,C233_=_C395 ,C233_=_C398 ,C233_=_C399 ,\nC233_=_C400 ,C233_=_C405 ,C233_=_C479 ,C233_=_C482 ,C233_=_C483 ,C233_=_C498 ,\nC233_=_C522 ,C233_=_C534 ,C233_=_C537 ,C233_=_C538 ,C233_=_C539 ,C233_=_C540 ,\nC233_=_C545 ,C233_=_C546 ,C233_=_C547 ,C233_=_C548 ,C233_=_C559 ,C233_=_C560 ,\nC233_=_C561 ,C233_=_C634 ,C233_=_C640 ,C233_=_C645 ,C233_=_C648 ,C233_=_C652 ,\nC233_=_C654 ,C233_=_C655 ,C233_=_C666 ,C233_=_C674 ,C233_=_C682 ,C233_=_C687 ,\nC233_=_C690 ,C233_=_C764 ,C233_=_C766 ,C233_=_C772 ,C233_=_C785 ,C233_=_C786 ,\nC233_=_C822 ,C233_=_C839 ,C233_=_C840 ,C233_=_C841 ,C233_=_C844 ,C233_=_C845 ,\nC233_=_C862 ,C233_=_C879 ,C233_=_C891 ,C233_=_C894 ,C234_=_C238 ,C234_=_C239 ,\nC234_=_C249 ,C234_=_C308 ,C234_=_C350 ,C234_=_C351 ,C234_=_C376 ,C234_=_C393 ,\nC234_=_C394 ,C234_=_C395 ,C234_=_C401 ,C234_=_C462 ,C234_=_C464 ,C234_=_C479 ,\nC234_=_C498 ,C234_=_C500 ,C234_=_C505 ,C234_=_C522 ,C234_=_C537 ,C234_=_C538 ,\nC234_=_C539 ,C234_=_C540 ,C234_=_C549 ,C234_=_C550 ,C234_=_C551 ,C234_=_C552 ,\nC234_=_C617 ,C234_=_C634 ,C234_=_C635 ,C234_=_C640 ,C234_=_C645 ,C234_=_C656 ,\nC234_=_C687 ,C234_=_C692 ,C234_=_C724 ,C234_=_C746 ,C234_=_C750 ,C234_=_C753 ,\nC234_=_C757 ,C234_=_C760 ,C234_=_C766 ,C234_=_C768 ,C234_=_C772 ,C234_=_C787 ,\nC234_=_C788 ,C234_=_C789 ,C234_=_C817 ,C234_=_C828 ,C234_=_C840 ,C234_=_C841 ,\nC234_=_C862 ,C234_=_C866 ,C234_=_C874 ,C234_=_C877 ,C234_=_C891 ,C234_=_C892 ,\nC234_=_C895 ,C234_=_C898 ,C236_=_C246 ,C236_=_C249 ,C236_=_C354 ,C236_=_C377 ,\nC236_=_C386 ,C236_=_C398 ,C236_=_C399 ,C236_=_C400 ,C236_=_C426 ,C236_=_C437 ,\nC236_=_C490 ,C236_=_C501 ,C236_=_C534 ,C236_=_C545 ,C236_=_C546 ,C236_=_C547 ,\nC236_=_C548 ,C236_=_C593 ,C236_=_C635 ,C236_=_C652 ,C236_=_C668 ,C236_=_C674 ,\nC236_=_C682 ,C236_=_C697 ,C236_=_C715 ,C236_=_C722 ,C236_=_C724 ,C236_=_C743 ,\nC236_=_C757 ,C236_=_C761 ,C236_=_C763 ,C236_=_C764 ,C236_=_C767 ,C236_=_C785 ,\nC236_=_C786 ,C236_=_C816 ,C236_=_C817 ,C236_=_C823 ,C236_=_C839 ,C236_=_C843 ,\nC236_=_C846 ,C236_=_C862 ,C236_=_C899 ,C238_=_C239 ,C238_=_C349 ,C238_=_C401 ,\nC238_=_C432 ,C238_=_C457 ,C238_=_C477 ,C238_=_C478 ,C238_=_C499 ,C238_=_C505 ,\nC238_=_C515 ,C238_=_C549 ,C238_=_C550 ,C238_=_C551 ,C238_=_C552 ,C238_=_C567 ,\nC238_=_C592 ,C238_=_C635 ,C238_=_C639 ,C238_=_C692 ,C238_=_C733 ,C238_=_C746 ,\nC238_=_C750 ,C238_=_C753 ,C238_=_C757 ,C238_=_C760 ,C238_=_C768 ,C238_=_C787 ,\nC238_=_C788 ,C238_=_C789 ,C238_=_C809 ,C238_=_C827 ,C238_=_C828 ,C238_=_C835 ,\nC238_=_C859 ,C238_=_C866 ,C238_=_C877 ,C238_=_C883 ,C238_=_C891 ,C238_=_C892 ,\nC239_=_C400 ,C239_=_C401 ,C239_=_C430 ,C239_=_C493 ,C239_=_C505 ,C239_=_C549 ,\nC239_=_C550 ,C239_=_C551 ,C239_=_C552 ,C239_=_C560 ,C239_=_C635 ,C239_=_C687 ,\nC239_=_C692 ,C239_=_C735 ,C239_=_C738 ,C239_=_C746 ,C239_=_C750 ,C239_=_C753 ,\nC239_=_C760 ,C239_=_C768 ,C239_=_C787 ,C239_=_C788 ,C239_=_C789 ,C239_=_C828 ,\nC239_=_C866 ,C239_=_C877 ,C239_=_C886 ,C239_=_C895 ,C241_=_C249 ,C241_=_C269 ,\nC241_=_C345 ,C241_=_C346 ,C241_=_C362 ,C241_=_C389 ,C241_=_C399 ,C241_=_C408 ,\nC241_=_C478 ,C241_=_C493 ,C241_=_C509 ,C241_=_C514 ,C241_=_C523 ,C241_=_C537 ,\nC241_=_C538 ,C241_=_C546 ,C241_=_C555 ,C241_=_C563 ,C241_=_C564 ,C241_=_C565 ,\nC241_=_C594 ,C241_=_C616 ,C241_=_C626 ,C241_=_C666 ,C241_=_C678 ,C241_=_C697 ,\nC241_=_C728 ,C241_=_C746 ,C241_=_C768 ,C241_=_C774 ,C241_=_C780 ,C241_=_C782 ,\nC241_=_C789 ,C241_=_C792 ,C241_=_C794 ,C241_=_C807 ,C241_=_C814 ,C241_=_C826 ,\nC241_=_C830 ,C241_=_C833 ,C241_=_C837 ,C241_=_C843 ,C241_=_C846 ,C241_=_C848 ,\nC241_=_C849 ,C241_=_C868 ,C241_=_C873 ,C241_=_C879 ,C241_=_C884 ,C241_=_C885 ,\nC246_=_C249 ,C246_=_C284 ,C246_=_C360 ,C246_=_C377 ,C246_=_C394 ,C246_=_C406 ,\nC246_=_C421 ,C246_=_C437 ,C246_=_C501 ,C246_=_C542 ,C246_=_C576 ,C246_=_C610 ,\nC246_=_C625 ,C246_=_C635 ,C246_=_C661 ,C246_=_C754 ,C246_=_C757 ,C246_=_C761 ,\nC246_=_C762 ,C246_=_C769 ,C246_=_C770 ,C246_=_C774 ,C246_=_C781 ,C246_=_C793 ,\nC246_=_C806 ,C246_=_C843 ,C246_=_C846 ,C246_=_C847 ,C246_=_C848 ,C246_=_C862 ,\nC246_=_C867 ,C246_=_C879 ,C247_=_C264 ,C247_=_C273 ,C247_=_C299 ,C247_=_C308 ,\nC247_=_C309 ,C247_=_C346 ,C247_=_C382 ,C247_=_C407 ,C247_=_C410 ,C247_=_C442 ,\nC247_=_C451 ,C247_=_C465 ,C247_=_C466 ,C247_=_C467 ,C247_=_C479 ,C247_=_C482 ,\nC247_=_C488 ,C247_=_C499 ,C247_=_C530 ,C247_=_C550 ,C247_=_C569 ,C247_=_C573 ,\nC247_=_C607 ,C247_=_C621 ,C247_=_C629 ,C247_=_C647 ,C247_=_C655 ,C247_=_C657 ,\nC247_=_C667 ,C247_=_C668 ,C247_=_C682 ,C247_=_C691 ,C247_=_C716 ,C247_=_C720 ,\nC247_=_C733 ,C247_=_C755 ,C247_=_C763 ,C247_=_C769 ,C247_=_C788 ,C247_=_C802 ,\nC247_=_C809 ,C247_=_C813 ,C247_=_C839 ,C247_=_C841 ,C247_=_C866 ,C247_=_C871 ,\nC247_=_C880 ,C247_=_C884 ,C249_=_C308 ,C249_=_C346 ,C249_=_C377 ,C249_=_C393 ,\nC249_=_C408 ,C249_=_C437 ,C249_=_C462 ,C249_=_C464 ,C249_=_C493 ,C249_=_C500 ,\nC249_=_C501 ,C249_=_C509 ,C249_=_C514 ,C249_=_C555 ,C249_=_C617 ,C249_=_C635 ,\nC249_=_C656 ,C249_=_C666 ,C249_=_C724 ,C249_=_C757 ,C249_=_C761 ,C249_=_C768 ,\nC249_=_C794 ,C249_=_C814 ,C249_=_C817 ,C249_=_C830 ,C249_=_C843 ,C249_=_C846 ,\nC249_=_C848 ,C249_=_C849 ,C249_=_C862 ,C249_=_C866 ,C249_=_C874 ,C249_=_C879 ,\nC249_=_C892 ,C249_=_C895 ,C249_=_C898 ,C257_=_C288 ,C257_=_C331 ,C257_=_C340 ,\nC257_=_C353 ,C257_=_C359 ,C257_=_C378 ,C257_=_C391 ,C257_=_C406 ,C257_=_C426 ,\nC257_=_C440 ,C257_=_C445 ,C257_=_C464 ,C257_=_C551 ,C257_=_C559 ,C257_=_C561 ,\nC257_=_C567 ,C257_=_C572 ,C257_=_C576 ,C257_=_C584 ,C257_=_C606 ,C257_=_C622 ,\nC257_=_C640 ,C257_=_C642 ,C257_=_C717 ,C257_=_C755 ,C257_=_C768 ,C257_=_C794 ,\nC257_=_C801 ,C257_=_C802 ,C257_=_C807 ,C257_=_C815 ,C257_=_C841 ,C257_=_C844 ,\nC257_=_C850 ,C257_=_C852 ,C257_=_C868 ,C257_=_C877 ,C257_=_C879 ,C257_=_C885 ,\nC257_=_C889 ,C257_=_C898 ,C260_=_C261 ,C260_=_C266 ,C260_=_C355 ,C260_=_C356 ,\nC260_=_C376 ,C260_=_C381 ,C260_=_C395 ,C260_=_C420 ,C260_=_C421 ,C260_=_C426 ,\nC260_=_C475 ,C260_=_C476 ,C260_=_C498 ,C260_=_C522 ,C260_=_C530 ,C260_=_C532 ,\nC260_=_C534 ,C260_=_C545 ,C260_=_C563 ,C260_=_C571 ,C260_=_C576 ,C260_=_C579 ,\nC260_=_C580 ,C260_=_C581 ,C260_=_C584 ,C260_=_C642 ,C260_=_C645 ,C260_=_C681 ,\nC260_=_C686 ,C260_=_C711 ,C260_=_C738 ,C260_=_C741 ,C260_=_C755 ,C260_=_C764 ,\nC260_=_C784 ,C260_=_C797 ,C260_=_C826 ,C260_=_C827 ,C260_=_C831 ,C260_=_C838 ,\nC260_=_C841 ,C260_=_C844 ,C260_=_C846 ,C260_=_C852 ,C260_=_C855 ,C260_=_C876 ,\nC260_=_C882 ,C260_=_C894 ,C260_=_C896 ,C261_=_C333 ,C261_=_C355 ,C261_=_C395 ,\nC261_=_C408 ,C261_=_C431 ,C261_=_C432 ,C261_=_C462 ,C261_=_C476 ,C261_=_C498 ,\nC261_=_C503 ,C261_=_C513 ,C261_=_C530 ,C261_=_C565 ,C261_=_C571 ,C261_=_C576 ,\nC261_=_C598 ,C261_=_C599 ,C261_=_C600 ,C261_=_C621 ,C261_=_C637 ,C261_=_C665 ,\nC261_=_C681 ,C261_=_C683 ,C261_=_C686 ,C261_=_C690 ,C261_=_C706 ,C261_=_C710 ,\nC261_=_C720 ,C261_=_C752 ,C261_=_C759 ,C261_=_C784 ,C261_=_C793 ,C261_=_C797 ,\nC261_=_C807 ,C261_=_C841 ,C261_=_C846 ,C261_=_C847 ,C261_=_C849 ,C261_=_C857 ,\nC261_=_C870 ,C261_=_C876 ,C261_=_C882 ,C261_=_C886 ,C261_=_C894 ,C261_=_C899 ,\nC263_=_C264 ,C263_=_C355 ,C263_=_C474 ,C263_=_C489 ,C263_=_C501 ,C263_=_C504 ,\nC263_=_C510 ,C263_=_C535 ,C263_=_C540 ,C263_=_C546 ,C263_=_C552 ,C263_=_C582 ,\nC263_=_C619 ,C263_=_C620 ,C263_=_C630 ,C263_=_C632 ,C263_=_C636 ,C263_=_C667 ,\nC263_=_C668 ,C263_=_C692 ,C263_=_C708 ,C263_=_C714 ,C263_=_C716 ,C263_=_C728 ,\nC263_=_C779 ,C263_=_C780 ,C263_=_C786 ,C263_=_C799 ,C263_=_C801 ,C263_=_C810 ,\nC263_=_C811 ,C263_=_C816 ,C263_=_C822 ,C263_=_C839 ,C263_=_C842 ,C263_=_C843 ,\nC263_=_C845 ,C263_=_C854 ,C263_=_C868 ,C263_=_C882 ,C263_=_C893 ,C263_=_C895 ,\nC264_=_C299 ,C264_=_C308 ,C264_=_C309 ,C264_=_C346 ,C264_=_C355 ,C264_=_C368 ,\nC264_=_C382 ,C264_=_C410 ,C264_=_C424 ,C264_=_C432 ,C264_=_C442 ,C264_=_C451 ,\nC264_=_C465 ,C264_=_C466 ,C264_=_C467 ,C264_=_C473 ,C264_=_C475 ,C264_=_C482 ,\nC264_=_C485 ,C264_=_C535 ,C264_=_C540 ,C264_=_C552 ,C264_=_C573 ,C264_=_C582 ,\nC264_=_C592 ,C264_=_C607 ,C264_=_C621 ,C264_=_C629 ,C264_=_C647 ,C264_=_C657 ,\nC264_=_C663 ,C264_=_C667 ,C264_=_C668 ,C264_=_C675 ,C264_=_C692 ,C264_=_C708 ,\nC264_=_C716 ,C264_=_C720 ,C264_=_C730 ,C264_=_C733 ,C264_=_C744 ,C264_=_C763 ,\nC264_=_C769 ,C264_=_C780 ,C264_=_C797 ,C264_=_C799 ,C264_=_C802 ,C264_=_C803 ,\nC264_=_C809 ,C264_=_C811 ,C264_=_C813 ,C264_=_C817 ,C264_=_C822 ,C264_=_C838 ,\nC264_=_C839 ,C264_=_C841 ,C264_=_C857 ,C264_=_C860 ,C264_=_C866 ,C264_=_C868 ,\nC264_=_C871 ,C264_=_C891</w:t>
      </w:r>
    </w:p>
    <w:p>
      <w:pPr>
        <w:pStyle w:val="PreformattedText"/>
        <w:bidi w:val="0"/>
        <w:spacing w:before="0" w:after="0"/>
        <w:jc w:val="left"/>
        <w:rPr/>
      </w:pPr>
      <w:r>
        <w:rPr/>
        <w:t xml:space="preserve"> </w:t>
      </w:r>
      <w:r>
        <w:rPr/>
        <w:t>,C264_=_C893 ,C265_=_C301 ,C265_=_C337 ,C265_=_C343 ,\nC265_=_C349 ,C265_=_C354 ,C265_=_C359 ,C265_=_C363 ,C265_=_C370 ,C265_=_C423 ,\nC265_=_C424 ,C265_=_C483 ,C265_=_C488 ,C265_=_C540 ,C265_=_C548 ,C265_=_C555 ,\nC265_=_C561 ,C265_=_C637 ,C265_=_C642 ,C265_=_C644 ,C265_=_C648 ,C265_=_C678 ,\nC265_=_C687 ,C265_=_C690 ,C265_=_C700 ,C265_=_C712 ,C265_=_C719 ,C265_=_C722 ,\nC265_=_C726 ,C265_=_C727 ,C265_=_C732 ,C265_=_C744 ,C265_=_C761 ,C265_=_C774 ,\nC265_=_C785 ,C265_=_C786 ,C265_=_C808 ,C265_=_C830 ,C265_=_C834 ,C265_=_C836 ,\nC265_=_C856 ,C265_=_C860 ,C265_=_C866 ,C265_=_C870 ,C265_=_C878 ,C265_=_C880 ,\nC265_=_C887 ,C265_=_C891 ,C265_=_C892 ,C265_=_C893 ,C265_=_C897 ,C266_=_C321 ,\nC266_=_C352 ,C266_=_C356 ,C266_=_C369 ,C266_=_C376 ,C266_=_C381 ,C266_=_C402 ,\nC266_=_C423 ,C266_=_C426 ,C266_=_C451 ,C266_=_C488 ,C266_=_C500 ,C266_=_C518 ,\nC266_=_C522 ,C266_=_C532 ,C266_=_C534 ,C266_=_C536 ,C266_=_C545 ,C266_=_C584 ,\nC266_=_C599 ,C266_=_C637 ,C266_=_C645 ,C266_=_C714 ,C266_=_C720 ,C266_=_C722 ,\nC266_=_C731 ,C266_=_C738 ,C266_=_C741 ,C266_=_C764 ,C266_=_C773 ,C266_=_C781 ,\nC266_=_C796 ,C266_=_C801 ,C266_=_C804 ,C266_=_C806 ,C266_=_C816 ,C266_=_C818 ,\nC266_=_C831 ,C266_=_C838 ,C266_=_C841 ,C266_=_C848 ,C266_=_C852 ,C266_=_C855 ,\nC266_=_C856 ,C266_=_C857 ,C266_=_C874 ,C266_=_C887 ,C266_=_C890 ,C266_=_C896 ,\nC267_=_C398 ,C267_=_C438 ,C267_=_C440 ,C267_=_C484 ,C267_=_C530 ,C267_=_C542 ,\nC267_=_C561 ,C267_=_C569 ,C267_=_C585 ,C267_=_C587 ,C267_=_C602 ,C267_=_C620 ,\nC267_=_C661 ,C267_=_C665 ,C267_=_C666 ,C267_=_C699 ,C267_=_C701 ,C267_=_C724 ,\nC267_=_C737 ,C267_=_C741 ,C267_=_C756 ,C267_=_C785 ,C267_=_C789 ,C267_=_C801 ,\nC267_=_C802 ,C267_=_C803 ,C267_=_C815 ,C267_=_C827 ,C267_=_C830 ,C267_=_C856 ,\nC267_=_C857 ,C267_=_C870 ,C267_=_C874 ,C267_=_C883 ,C267_=_C884 ,C269_=_C270 ,\nC269_=_C272 ,C269_=_C281 ,C269_=_C350 ,C269_=_C362 ,C269_=_C381 ,C269_=_C389 ,\nC269_=_C392 ,C269_=_C398 ,C269_=_C399 ,C269_=_C426 ,C269_=_C429 ,C269_=_C478 ,\nC269_=_C505 ,C269_=_C546 ,C269_=_C565 ,C269_=_C594 ,C269_=_C616 ,C269_=_C626 ,\nC269_=_C664 ,C269_=_C670 ,C269_=_C681 ,C269_=_C697 ,C269_=_C728 ,C269_=_C750 ,\nC269_=_C761 ,C269_=_C774 ,C269_=_C789 ,C269_=_C804 ,C269_=_C807 ,C269_=_C821 ,\nC269_=_C831 ,C269_=_C833 ,C269_=_C835 ,C269_=_C837 ,C269_=_C843 ,C269_=_C856 ,\nC269_=_C871 ,C269_=_C873 ,C269_=_C880 ,C269_=_C885 ,C269_=_C896 ,C270_=_C272 ,\nC270_=_C281 ,C270_=_C350 ,C270_=_C381 ,C270_=_C392 ,C270_=_C398 ,C270_=_C423 ,\nC270_=_C426 ,C270_=_C429 ,C270_=_C505 ,C270_=_C535 ,C270_=_C587 ,C270_=_C594 ,\nC270_=_C664 ,C270_=_C670 ,C270_=_C681 ,C270_=_C686 ,C270_=_C716 ,C270_=_C750 ,\nC270_=_C754 ,C270_=_C761 ,C270_=_C788 ,C270_=_C804 ,C270_=_C821 ,C270_=_C830 ,\nC270_=_C831 ,C270_=_C835 ,C270_=_C856 ,C270_=_C871 ,C270_=_C873 ,C270_=_C880 ,\nC270_=_C891 ,C270_=_C896 ,C270_=_C898 ,C272_=_C328 ,C272_=_C375 ,C272_=_C400 ,\nC272_=_C445 ,C272_=_C464 ,C272_=_C477 ,C272_=_C505 ,C272_=_C600 ,C272_=_C657 ,\nC272_=_C660 ,C272_=_C664 ,C272_=_C673 ,C272_=_C687 ,C272_=_C760 ,C272_=_C766 ,\nC272_=_C782 ,C272_=_C786 ,C272_=_C789 ,C272_=_C804 ,C272_=_C810 ,C272_=_C828 ,\nC272_=_C830 ,C272_=_C837 ,C272_=_C844 ,C272_=_C856 ,C272_=_C857 ,C272_=_C876 ,\nC272_=_C896 ,C273_=_C319 ,C273_=_C353 ,C273_=_C471 ,C273_=_C472 ,C273_=_C488 ,\nC273_=_C490 ,C273_=_C499 ,C273_=_C502 ,C273_=_C520 ,C273_=_C530 ,C273_=_C532 ,\nC273_=_C539 ,C273_=_C545 ,C273_=_C546 ,C273_=_C559 ,C273_=_C578 ,C273_=_C589 ,\nC273_=_C635 ,C273_=_C652 ,C273_=_C655 ,C273_=_C668 ,C273_=_C670 ,C273_=_C691 ,\nC273_=_C728 ,C273_=_C749 ,C273_=_C755 ,C273_=_C756 ,C273_=_C788 ,C273_=_C799 ,\nC273_=_C809 ,C273_=_C834 ,C273_=_C839 ,C273_=_C842 ,C273_=_C845 ,C273_=_C851 ,\nC273_=_C852 ,C273_=_C874 ,C273_=_C880 ,C273_=_C884 ,C273_=_C888 ,C273_=_C894 ,\nC280_=_C311 ,C280_=_C339 ,C280_=_C363 ,C280_=_C385 ,C280_=_C392 ,C280_=_C405 ,\nC280_=_C434 ,C280_=_C455 ,C280_=_C464 ,C280_=_C514 ,C280_=_C526 ,C280_=_C538 ,\nC280_=_C570 ,C280_=_C573 ,C280_=_C582 ,C280_=_C589 ,C280_=_C593 ,C280_=_C615 ,\nC280_=_C617 ,C280_=_C631 ,C280_=_C641 ,C280_=_C695 ,C280_=_C710 ,C280_=_C712 ,\nC280_=_C720 ,C280_=_C748 ,C280_=_C763 ,C280_=_C770 ,C280_=_C784 ,C280_=_C796 ,\nC280_=_C797 ,C280_=_C799 ,C280_=_C821 ,C280_=_C822 ,C280_=_C827 ,C280_=_C836 ,\nC280_=_C838 ,C280_=_C849 ,C280_=_C858 ,C280_=_C867 ,C280_=_C869 ,C280_=_C896 ,\nC281_=_C342 ,C281_=_C350 ,C281_=_C381 ,C281_=_C392 ,C281_=_C398 ,C281_=_C426 ,\nC281_=_C429 ,C281_=_C441 ,C281_=_C509 ,C281_=_C582 ,C281_=_C594 ,C281_=_C596 ,\nC281_=_C600 ,C281_=_C602 ,C281_=_C621 ,C281_=_C636 ,C281_=_C662 ,C281_=_C664 ,\nC281_=_C670 ,C281_=_C681 ,C281_=_C691 ,C281_=_C700 ,C281_=_C702 ,C281_=_C714 ,\nC281_=_C733 ,C281_=_C750 ,C281_=_C761 ,C281_=_C784 ,C281_=_C806 ,C281_=_C809 ,\nC281_=_C818 ,C281_=_C821 ,C281_=_C831 ,C281_=_C835 ,C281_=_C858 ,C281_=_C868 ,\nC281_=_C871 ,C281_=_C873 ,C281_=_C879 ,C281_=_C880 ,C281_=_C893 ,C281_=_C899 ,\nC284_=_C285 ,C284_=_C345 ,C284_=_C389 ,C284_=_C394 ,C284_=_C421 ,C284_=_C434 ,\nC284_=_C441 ,C284_=_C448 ,C284_=_C496 ,C284_=_C498 ,C284_=_C504 ,C284_=_C552 ,\nC284_=_C554 ,C284_=_C576 ,C284_=_C594 ,C284_=_C610 ,C284_=_C625 ,C284_=_C661 ,\nC284_=_C665 ,C284_=_C689 ,C284_=_C699 ,C284_=_C726 ,C284_=_C727 ,C284_=_C750 ,\nC284_=_C752 ,C284_=_C754 ,C284_=_C762 ,C284_=_C770 ,C284_=_C780 ,C284_=_C785 ,\nC284_=_C789 ,C284_=_C792 ,C284_=_C802 ,C284_=_C806 ,C284_=_C814 ,C284_=_C848 ,\nC284_=_C851 ,C284_=_C859 ,C284_=_C862 ,C284_=_C867 ,C284_=_C875 ,C284_=_C888 ,\nC284_=_C898 ,C285_=_C345 ,C285_=_C361 ,C285_=_C389 ,C285_=_C394 ,C285_=_C434 ,\nC285_=_C441 ,C285_=_C448 ,C285_=_C496 ,C285_=_C498 ,C285_=_C504 ,C285_=_C528 ,\nC285_=_C552 ,C285_=_C554 ,C285_=_C594 ,C285_=_C610 ,C285_=_C665 ,C285_=_C667 ,\nC285_=_C689 ,C285_=_C690 ,C285_=_C699 ,C285_=_C706 ,C285_=_C715 ,C285_=_C726 ,\nC285_=_C727 ,C285_=_C750 ,C285_=_C751 ,C285_=_C752 ,C285_=_C754 ,C285_=_C779 ,\nC285_=_C780 ,C285_=_C785 ,C285_=_C789 ,C285_=_C792 ,C285_=_C793 ,C285_=_C799 ,\nC285_=_C802 ,C285_=_C814 ,C285_=_C845 ,C285_=_C851 ,C285_=_C859 ,C285_=_C862 ,\nC285_=_C875 ,C285_=_C882 ,C285_=_C887 ,C285_=_C888 ,C285_=_C898 ,C285_=_C899 ,\nC288_=_C340 ,C288_=_C353 ,C288_=_C378 ,C288_=_C391 ,C288_=_C426 ,C288_=_C437 ,\nC288_=_C464 ,C288_=_C473 ,C288_=_C479 ,C288_=_C505 ,C288_=_C509 ,C288_=_C567 ,\nC288_=_C572 ,C288_=_C576 ,C288_=_C596 ,C288_=_C608 ,C288_=_C622 ,C288_=_C628 ,\nC288_=_C717 ,C288_=_C727 ,C288_=_C759 ,C288_=_C768 ,C288_=_C774 ,C288_=_C792 ,\nC288_=_C794 ,C288_=_C802 ,C288_=_C807 ,C288_=_C808 ,C288_=_C816 ,C288_=_C838 ,\nC288_=_C841 ,C288_=_C844 ,C288_=_C850 ,C288_=_C857 ,C288_=_C870 ,C288_=_C876 ,\nC288_=_C888 ,C288_=_C889 ,C288_=_C890 ,C288_=_C893 ,C288_=_C898 ,C294_=_C332 ,\nC294_=_C401 ,C294_=_C410 ,C294_=_C458 ,C294_=_C467 ,C294_=_C501 ,C294_=_C523 ,\nC294_=_C528 ,C294_=_C531 ,C294_=_C550 ,C294_=_C559 ,C294_=_C595 ,C294_=_C606 ,\nC294_=_C610 ,C294_=_C631 ,C294_=_C639 ,C294_=_C682 ,C294_=_C717 ,C294_=_C723 ,\nC294_=_C741 ,C294_=_C751 ,C294_=_C765 ,C294_=_C777 ,C294_=_C780 ,C294_=_C781 ,\nC294_=_C801 ,C294_=_C803 ,C294_=_C804 ,C294_=_C809 ,C294_=_C811 ,C294_=_C815 ,\nC294_=_C827 ,C294_=_C847 ,C294_=_C855 ,C294_=_C860 ,C294_=_C861 ,C294_=_C863 ,\nC294_=_C873 ,C294_=_C876 ,C294_=_C886 ,C294_=_C890 ,C294_=_C894 ,C294_=_C899 ,\nC297_=_C321 ,C297_=_C322 ,C297_=_C339 ,C297_=_C343 ,C297_=_C365 ,C297_=_C370 ,\nC297_=_C374 ,C297_=_C433 ,C297_=_C436 ,C297_=_C482 ,C297_=_C520 ,C297_=_C591 ,\nC297_=_C600 ,C297_=_C601 ,C297_=_C602 ,C297_=_C610 ,C297_=_C614 ,C297_=_C642 ,\nC297_=_C684 ,C297_=_C687 ,C297_=_C723 ,C297_=_C728 ,C297_=_C736 ,C297_=_C739 ,\nC297_=_C740 ,C297_=_C744 ,C297_=_C746 ,C297_=_C749 ,C297_=_C757 ,C297_=_C759 ,\nC297_=_C772 ,C297_=_C782 ,C297_=_C788 ,C297_=_C797 ,C297_=_C798 ,C297_=_C808 ,\nC297_=_C809 ,C297_=_C810 ,C297_=_C811 ,C297_=_C812 ,C297_=_C816 ,C297_=_C828 ,\nC297_=_C833 ,C297_=_C837 ,C297_=_C838 ,C297_=_C840 ,C297_=_C854 ,C297_=_C871 ,\nC297_=_C876 ,C297_=_C878 ,C297_=_C886 ,C297_=_C887 ,C299_=_C308 ,C299_=_C309 ,\nC299_=_C346 ,C299_=_C361 ,C299_=_C365 ,C299_=_C382 ,C299_=_C410 ,C299_=_C414 ,\nC299_=_C438 ,C299_=_C442 ,C299_=_C451 ,C299_=_C463 ,C299_=_C465 ,C299_=_C466 ,\nC299_=_C467 ,C299_=_C477 ,C299_=_C482 ,C299_=_C537 ,C299_=_C552 ,C299_=_C557 ,\nC299_=_C560 ,C299_=_C573 ,C299_=_C587 ,C299_=_C607 ,C299_=_C621 ,C299_=_C629 ,\nC299_=_C639 ,C299_=_C647 ,C299_=_C657 ,C299_=_C667 ,C299_=_C674 ,C299_=_C678 ,\nC299_=_C716 ,C299_=_C719 ,C299_=_C720 ,C299_=_C726 ,C299_=_C732 ,C299_=_C733 ,\nC299_=_C763 ,C299_=_C769 ,C299_=_C787 ,C299_=_C796 ,C299_=_C802 ,C299_=_C809 ,\nC299_=_C813 ,C299_=_C831 ,C299_=_C841 ,C299_=_C845 ,C299_=_C849 ,C299_=_C856 ,\nC299_=_C871 ,C299_=_C892 ,C301_=_C337 ,C301_=_C349 ,C301_=_C354 ,C301_=_C363 ,\nC301_=_C370 ,C301_=_C387 ,C301_=_C399 ,C301_=_C452 ,C301_=_C502 ,C301_=_C524 ,\nC301_=_C540 ,C301_=_C561 ,C301_=_C569 ,C301_=_C615 ,C301_=_C618 ,C301_=_C632 ,\nC301_=_C637 ,C301_=_C644 ,C301_=_C648 ,C301_=_C678 ,C301_=_C683 ,C301_=_C687 ,\nC301_=_C692 ,C301_=_C708 ,C301_=_C722 ,C301_=_C726 ,C301_=_C732 ,C301_=_C735 ,\nC301_=_C744 ,C301_=_C770 ,C301_=_C774 ,C301_=_C784 ,C301_=_C786 ,C301_=_C787 ,\nC301_=_C788 ,C301_=_C813 ,C301_=_C817 ,C301_=_C830 ,C301_=_C833 ,C301_=_C834 ,\nC301_=_C847 ,C301_=_C866 ,C301_=_C871 ,C301_=_C878 ,C301_=_C880 ,C301_=_C891 ,\nC301_=_C893 ,C301_=_C897 ,C306_=_C329 ,C306_=_C455 ,C306_=_C471 ,C306_=_C487 ,\nC306_=_C554 ,C306_=_C613 ,C306_=_C619 ,C306_=_C645 ,C306_=_C647 ,C306_=_C648 ,\nC306_=_C652 ,C306_=_C663 ,C306_=_C683 ,C306_=_C692 ,C306_=_C724 ,C306_=_C732 ,\nC306_=_C740 ,C306_=_C753 ,C306_=_C766 ,C306_=_C775 ,C306_=_C806 ,C306_=_C807 ,\nC306_=_C831 ,C306_=_C867 ,C306_=_C875 ,C306_=_C884 ,C306_=_C885 ,C307_=_C314 ,\nC307_=_C327 ,C307_=_C330 ,C307_=_C347 ,C307_=_C362 ,C307_=_C377 ,C307_=_C390 ,\nC307_=_C479 ,C307_=_C480 ,C307_=_C495 ,C307_=_C547 ,C307_=_C569 ,C307_=_C578 ,\nC307_=_C614 ,C307_=_C630 ,C307_=_C652 ,C307_=_C664 ,C307_=_C668 ,C307_=_C678 ,\nC307_=_C681 ,C307_=_C715 ,C307_=_C735 ,C307_=_C737 ,C307_=_C746 ,C307_=_C775 ,\nC307_=_C781</w:t>
      </w:r>
    </w:p>
    <w:p>
      <w:pPr>
        <w:pStyle w:val="PreformattedText"/>
        <w:bidi w:val="0"/>
        <w:spacing w:before="0" w:after="0"/>
        <w:jc w:val="left"/>
        <w:rPr/>
      </w:pPr>
      <w:r>
        <w:rPr/>
        <w:t xml:space="preserve"> </w:t>
      </w:r>
      <w:r>
        <w:rPr/>
        <w:t>,C307_=_C785 ,C307_=_C789 ,C307_=_C792 ,C307_=_C793 ,C307_=_C837 ,\nC307_=_C841 ,C307_=_C858 ,C307_=_C860 ,C307_=_C861 ,C307_=_C863 ,C307_=_C877 ,\nC307_=_C878 ,C307_=_C898 ,C308_=_C309 ,C308_=_C314 ,C308_=_C329 ,C308_=_C346 ,\nC308_=_C364 ,C308_=_C382 ,C308_=_C393 ,C308_=_C410 ,C308_=_C442 ,C308_=_C451 ,\nC308_=_C462 ,C308_=_C464 ,C308_=_C465 ,C308_=_C466 ,C308_=_C467 ,C308_=_C482 ,\nC308_=_C500 ,C308_=_C504 ,C308_=_C523 ,C308_=_C573 ,C308_=_C600 ,C308_=_C607 ,\nC308_=_C617 ,C308_=_C621 ,C308_=_C629 ,C308_=_C641 ,C308_=_C647 ,C308_=_C655 ,\nC308_=_C656 ,C308_=_C657 ,C308_=_C667 ,C308_=_C716 ,C308_=_C720 ,C308_=_C724 ,\nC308_=_C733 ,C308_=_C757 ,C308_=_C763 ,C308_=_C767 ,C308_=_C769 ,C308_=_C802 ,\nC308_=_C809 ,C308_=_C811 ,C308_=_C813 ,C308_=_C817 ,C308_=_C841 ,C308_=_C858 ,\nC308_=_C866 ,C308_=_C871 ,C308_=_C874 ,C308_=_C875 ,C308_=_C892 ,C308_=_C895 ,\nC308_=_C898 ,C309_=_C346 ,C309_=_C380 ,C309_=_C382 ,C309_=_C410 ,C309_=_C437 ,\nC309_=_C442 ,C309_=_C451 ,C309_=_C465 ,C309_=_C466 ,C309_=_C467 ,C309_=_C482 ,\nC309_=_C520 ,C309_=_C531 ,C309_=_C535 ,C309_=_C539 ,C309_=_C573 ,C309_=_C578 ,\nC309_=_C607 ,C309_=_C619 ,C309_=_C620 ,C309_=_C621 ,C309_=_C629 ,C309_=_C639 ,\nC309_=_C647 ,C309_=_C657 ,C309_=_C667 ,C309_=_C673 ,C309_=_C686 ,C309_=_C716 ,\nC309_=_C720 ,C309_=_C733 ,C309_=_C763 ,C309_=_C769 ,C309_=_C802 ,C309_=_C809 ,\nC309_=_C813 ,C309_=_C824 ,C309_=_C841 ,C309_=_C842 ,C309_=_C871 ,C311_=_C363 ,\nC311_=_C405 ,C311_=_C414 ,C311_=_C434 ,C311_=_C455 ,C311_=_C464 ,C311_=_C484 ,\nC311_=_C487 ,C311_=_C506 ,C311_=_C510 ,C311_=_C526 ,C311_=_C532 ,C311_=_C538 ,\nC311_=_C557 ,C311_=_C567 ,C311_=_C570 ,C311_=_C613 ,C311_=_C615 ,C311_=_C617 ,\nC311_=_C623 ,C311_=_C628 ,C311_=_C644 ,C311_=_C651 ,C311_=_C659 ,C311_=_C704 ,\nC311_=_C720 ,C311_=_C732 ,C311_=_C734 ,C311_=_C735 ,C311_=_C736 ,C311_=_C748 ,\nC311_=_C768 ,C311_=_C770 ,C311_=_C784 ,C311_=_C786 ,C311_=_C787 ,C311_=_C796 ,\nC311_=_C797 ,C311_=_C799 ,C311_=_C810 ,C311_=_C813 ,C311_=_C822 ,C311_=_C824 ,\nC311_=_C837 ,C311_=_C838 ,C311_=_C848 ,C311_=_C849 ,C311_=_C860 ,C311_=_C867 ,\nC311_=_C869 ,C311_=_C870 ,C311_=_C885 ,C311_=_C888 ,C311_=_C896 ,C314_=_C329 ,\nC314_=_C340 ,C314_=_C347 ,C314_=_C364 ,C314_=_C390 ,C314_=_C393 ,C314_=_C504 ,\nC314_=_C523 ,C314_=_C534 ,C314_=_C547 ,C314_=_C576 ,C314_=_C578 ,C314_=_C581 ,\nC314_=_C594 ,C314_=_C596 ,C314_=_C600 ,C314_=_C607 ,C314_=_C614 ,C314_=_C621 ,\nC314_=_C622 ,C314_=_C641 ,C314_=_C655 ,C314_=_C659 ,C314_=_C681 ,C314_=_C702 ,\nC314_=_C715 ,C314_=_C730 ,C314_=_C731 ,C314_=_C732 ,C314_=_C767 ,C314_=_C789 ,\nC314_=_C792 ,C314_=_C793 ,C314_=_C811 ,C314_=_C812 ,C314_=_C837 ,C314_=_C850 ,\nC314_=_C858 ,C314_=_C859 ,C314_=_C860 ,C314_=_C863 ,C314_=_C875 ,C314_=_C882 ,\nC314_=_C895 ,C319_=_C322 ,C319_=_C328 ,C319_=_C355 ,C319_=_C380 ,C319_=_C402 ,\nC319_=_C406 ,C319_=_C471 ,C319_=_C472 ,C319_=_C485 ,C319_=_C490 ,C319_=_C502 ,\nC319_=_C520 ,C319_=_C524 ,C319_=_C532 ,C319_=_C539 ,C319_=_C545 ,C319_=_C547 ,\nC319_=_C548 ,C319_=_C550 ,C319_=_C557 ,C319_=_C559 ,C319_=_C569 ,C319_=_C613 ,\nC319_=_C616 ,C319_=_C618 ,C319_=_C634 ,C319_=_C635 ,C319_=_C652 ,C319_=_C695 ,\nC319_=_C735 ,C319_=_C740 ,C319_=_C749 ,C319_=_C786 ,C319_=_C809 ,C319_=_C823 ,\nC319_=_C834 ,C319_=_C839 ,C319_=_C847 ,C319_=_C888 ,C319_=_C892 ,C319_=_C894 ,\nC319_=_C895 ,C319_=_C897 ,C319_=_C899 ,C320_=_C362 ,C320_=_C382 ,C320_=_C391 ,\nC320_=_C392 ,C320_=_C434 ,C320_=_C441 ,C320_=_C447 ,C320_=_C457 ,C320_=_C497 ,\nC320_=_C517 ,C320_=_C548 ,C320_=_C551 ,C320_=_C552 ,C320_=_C565 ,C320_=_C587 ,\nC320_=_C606 ,C320_=_C609 ,C320_=_C618 ,C320_=_C635 ,C320_=_C636 ,C320_=_C639 ,\nC320_=_C654 ,C320_=_C664 ,C320_=_C695 ,C320_=_C716 ,C320_=_C727 ,C320_=_C733 ,\nC320_=_C734 ,C320_=_C740 ,C320_=_C762 ,C320_=_C765 ,C320_=_C780 ,C320_=_C785 ,\nC320_=_C796 ,C320_=_C798 ,C320_=_C809 ,C320_=_C820 ,C320_=_C823 ,C320_=_C840 ,\nC320_=_C861 ,C320_=_C870 ,C320_=_C878 ,C320_=_C897 ,C321_=_C352 ,C321_=_C370 ,\nC321_=_C429 ,C321_=_C488 ,C321_=_C518 ,C321_=_C546 ,C321_=_C563 ,C321_=_C593 ,\nC321_=_C599 ,C321_=_C601 ,C321_=_C602 ,C321_=_C608 ,C321_=_C620 ,C321_=_C632 ,\nC321_=_C637 ,C321_=_C714 ,C321_=_C722 ,C321_=_C723 ,C321_=_C728 ,C321_=_C740 ,\nC321_=_C743 ,C321_=_C748 ,C321_=_C773 ,C321_=_C788 ,C321_=_C794 ,C321_=_C797 ,\nC321_=_C801 ,C321_=_C806 ,C321_=_C809 ,C321_=_C818 ,C321_=_C823 ,C321_=_C828 ,\nC321_=_C837 ,C321_=_C838 ,C321_=_C840 ,C321_=_C848 ,C321_=_C852 ,C321_=_C854 ,\nC321_=_C856 ,C321_=_C857 ,C321_=_C866 ,C321_=_C886 ,C321_=_C890 ,C321_=_C894 ,\nC321_=_C896 ,C322_=_C339 ,C322_=_C343 ,C322_=_C365 ,C322_=_C374 ,C322_=_C380 ,\nC322_=_C402 ,C322_=_C406 ,C322_=_C433 ,C322_=_C436 ,C322_=_C485 ,C322_=_C520 ,\nC322_=_C524 ,C322_=_C531 ,C322_=_C545 ,C322_=_C550 ,C322_=_C557 ,C322_=_C569 ,\nC322_=_C580 ,C322_=_C589 ,C322_=_C591 ,C322_=_C600 ,C322_=_C602 ,C322_=_C606 ,\nC322_=_C610 ,C322_=_C613 ,C322_=_C616 ,C322_=_C623 ,C322_=_C642 ,C322_=_C645 ,\nC322_=_C695 ,C322_=_C735 ,C322_=_C736 ,C322_=_C737 ,C322_=_C739 ,C322_=_C744 ,\nC322_=_C746 ,C322_=_C751 ,C322_=_C798 ,C322_=_C803 ,C322_=_C804 ,C322_=_C810 ,\nC322_=_C811 ,C322_=_C812 ,C322_=_C847 ,C322_=_C867 ,C322_=_C871 ,C322_=_C877 ,\nC322_=_C880 ,C322_=_C886 ,C322_=_C887 ,C322_=_C894 ,C322_=_C897 ,C327_=_C328 ,\nC327_=_C329 ,C327_=_C330 ,C327_=_C345 ,C327_=_C362 ,C327_=_C375 ,C327_=_C377 ,\nC327_=_C471 ,C327_=_C472 ,C327_=_C473 ,C327_=_C479 ,C327_=_C480 ,C327_=_C495 ,\nC327_=_C496 ,C327_=_C510 ,C327_=_C569 ,C327_=_C614 ,C327_=_C628 ,C327_=_C629 ,\nC327_=_C630 ,C327_=_C652 ,C327_=_C664 ,C327_=_C668 ,C327_=_C678 ,C327_=_C697 ,\nC327_=_C735 ,C327_=_C737 ,C327_=_C743 ,C327_=_C746 ,C327_=_C775 ,C327_=_C781 ,\nC327_=_C785 ,C327_=_C787 ,C327_=_C813 ,C327_=_C841 ,C327_=_C858 ,C327_=_C860 ,\nC327_=_C861 ,C327_=_C862 ,C327_=_C877 ,C327_=_C878 ,C327_=_C893 ,C327_=_C897 ,\nC327_=_C898 ,C328_=_C329 ,C328_=_C330 ,C328_=_C355 ,C328_=_C375 ,C328_=_C400 ,\nC328_=_C445 ,C328_=_C464 ,C328_=_C471 ,C328_=_C472 ,C328_=_C473 ,C328_=_C477 ,\nC328_=_C524 ,C328_=_C536 ,C328_=_C547 ,C328_=_C548 ,C328_=_C564 ,C328_=_C584 ,\nC328_=_C616 ,C328_=_C618 ,C328_=_C628 ,C328_=_C629 ,C328_=_C634 ,C328_=_C660 ,\nC328_=_C714 ,C328_=_C715 ,C328_=_C740 ,C328_=_C786 ,C328_=_C789 ,C328_=_C810 ,\nC328_=_C813 ,C328_=_C818 ,C328_=_C823 ,C328_=_C828 ,C328_=_C830 ,C328_=_C839 ,\nC328_=_C857 ,C328_=_C862 ,C328_=_C863 ,C328_=_C868 ,C328_=_C876 ,C328_=_C878 ,\nC328_=_C892 ,C328_=_C895 ,C328_=_C897 ,C328_=_C899 ,C329_=_C330 ,C329_=_C342 ,\nC329_=_C364 ,C329_=_C393 ,C329_=_C465 ,C329_=_C470 ,C329_=_C471 ,C329_=_C472 ,\nC329_=_C473 ,C329_=_C504 ,C329_=_C515 ,C329_=_C523 ,C329_=_C600 ,C329_=_C608 ,\nC329_=_C625 ,C329_=_C628 ,C329_=_C629 ,C329_=_C638 ,C329_=_C641 ,C329_=_C645 ,\nC329_=_C647 ,C329_=_C655 ,C329_=_C663 ,C329_=_C686 ,C329_=_C727 ,C329_=_C753 ,\nC329_=_C767 ,C329_=_C781 ,C329_=_C782 ,C329_=_C811 ,C329_=_C813 ,C329_=_C841 ,\nC329_=_C851 ,C329_=_C858 ,C329_=_C862 ,C329_=_C875 ,C329_=_C893 ,C329_=_C897 ,\nC329_=_C898 ,C330_=_C362 ,C330_=_C377 ,C330_=_C466 ,C330_=_C470 ,C330_=_C471 ,\nC330_=_C472 ,C330_=_C473 ,C330_=_C479 ,C330_=_C480 ,C330_=_C495 ,C330_=_C530 ,\nC330_=_C569 ,C330_=_C614 ,C330_=_C623 ,C330_=_C628 ,C330_=_C629 ,C330_=_C630 ,\nC330_=_C648 ,C330_=_C652 ,C330_=_C664 ,C330_=_C668 ,C330_=_C678 ,C330_=_C700 ,\nC330_=_C702 ,C330_=_C735 ,C330_=_C737 ,C330_=_C746 ,C330_=_C748 ,C330_=_C775 ,\nC330_=_C781 ,C330_=_C785 ,C330_=_C812 ,C330_=_C813 ,C330_=_C841 ,C330_=_C858 ,\nC330_=_C860 ,C330_=_C861 ,C330_=_C862 ,C330_=_C877 ,C330_=_C878 ,C330_=_C885 ,\nC330_=_C891 ,C330_=_C897 ,C330_=_C898 ,C330_=_C899 ,C331_=_C332 ,C331_=_C333 ,\nC331_=_C334 ,C331_=_C352 ,C331_=_C353 ,C331_=_C354 ,C331_=_C359 ,C331_=_C405 ,\nC331_=_C406 ,C331_=_C474 ,C331_=_C482 ,C331_=_C483 ,C331_=_C495 ,C331_=_C496 ,\nC331_=_C559 ,C331_=_C560 ,C331_=_C561 ,C331_=_C630 ,C331_=_C631 ,C331_=_C632 ,\nC331_=_C640 ,C331_=_C642 ,C331_=_C644 ,C331_=_C648 ,C331_=_C651 ,C331_=_C654 ,\nC331_=_C655 ,C331_=_C666 ,C331_=_C690 ,C331_=_C738 ,C331_=_C755 ,C331_=_C814 ,\nC331_=_C815 ,C331_=_C816 ,C331_=_C817 ,C331_=_C822 ,C331_=_C844 ,C331_=_C845 ,\nC331_=_C850 ,C331_=_C852 ,C331_=_C863 ,C331_=_C868 ,C331_=_C870 ,C331_=_C871 ,\nC331_=_C879 ,C331_=_C889 ,C331_=_C894 ,C331_=_C897 ,C332_=_C333 ,C332_=_C334 ,\nC332_=_C458 ,C332_=_C474 ,C332_=_C489 ,C332_=_C523 ,C332_=_C526 ,C332_=_C528 ,\nC332_=_C550 ,C332_=_C610 ,C332_=_C630 ,C332_=_C631 ,C332_=_C632 ,C332_=_C639 ,\nC332_=_C660 ,C332_=_C678 ,C332_=_C704 ,C332_=_C738 ,C332_=_C751 ,C332_=_C757 ,\nC332_=_C765 ,C332_=_C775 ,C332_=_C809 ,C332_=_C811 ,C332_=_C814 ,C332_=_C815 ,\nC332_=_C816 ,C332_=_C817 ,C332_=_C820 ,C332_=_C836 ,C332_=_C837 ,C332_=_C847 ,\nC332_=_C854 ,C332_=_C863 ,C332_=_C873 ,C332_=_C876 ,C332_=_C878 ,C332_=_C894 ,\nC332_=_C899 ,C333_=_C334 ,C333_=_C408 ,C333_=_C431 ,C333_=_C432 ,C333_=_C452 ,\nC333_=_C463 ,C333_=_C474 ,C333_=_C503 ,C333_=_C513 ,C333_=_C520 ,C333_=_C549 ,\nC333_=_C565 ,C333_=_C573 ,C333_=_C593 ,C333_=_C595 ,C333_=_C598 ,C333_=_C599 ,\nC333_=_C600 ,C333_=_C601 ,C333_=_C613 ,C333_=_C630 ,C333_=_C631 ,C333_=_C632 ,\nC333_=_C637 ,C333_=_C661 ,C333_=_C665 ,C333_=_C683 ,C333_=_C690 ,C333_=_C706 ,\nC333_=_C710 ,C333_=_C714 ,C333_=_C720 ,C333_=_C738 ,C333_=_C741 ,C333_=_C751 ,\nC333_=_C752 ,C333_=_C765 ,C333_=_C787 ,C333_=_C793 ,C333_=_C804 ,C333_=_C807 ,\nC333_=_C814 ,C333_=_C815 ,C333_=_C816 ,C333_=_C817 ,C333_=_C841 ,C333_=_C849 ,\nC333_=_C857 ,C333_=_C861 ,C333_=_C863 ,C333_=_C869 ,C333_=_C886 ,C334_=_C368 ,\nC334_=_C377 ,C334_=_C401 ,C334_=_C428 ,C334_=_C451 ,C334_=_C468 ,C334_=_C474 ,\nC334_=_C478 ,C334_=_C492 ,C334_=_C497 ,C334_=_C500 ,C334_=_C528 ,C334_=_C538 ,\nC334_=_C567 ,C334_=_C580 ,C334_=_C597 ,C334_=_C609 ,C334_=_C623 ,C334_=_C625 ,\nC334_=_C630 ,C334_=_C631 ,C334_=_C632 ,C334_=_C638 ,C334_=_C672 ,C334_=_C719 ,\nC334_=_C727 ,C334_=_C734 ,C334_=_C736 ,C334_=_C738 ,C334_=_C750 ,C334_=_C764 ,\nC334_=_C781 ,C334_=_C784 ,C334_=_C789 ,C334_=_C797 ,C334_=_C798 ,C334_=_C802 ,\nC334_=_C804 ,C334_=_C814 ,C334_=_C815 ,C334_=_C816 ,C334_=_C817 ,C334_=_C838</w:t>
      </w:r>
    </w:p>
    <w:p>
      <w:pPr>
        <w:pStyle w:val="PreformattedText"/>
        <w:bidi w:val="0"/>
        <w:spacing w:before="0" w:after="0"/>
        <w:jc w:val="left"/>
        <w:rPr/>
      </w:pPr>
      <w:r>
        <w:rPr/>
        <w:t xml:space="preserve"> </w:t>
      </w:r>
      <w:r>
        <w:rPr/>
        <w:t>,\nC334_=_C850 ,C334_=_C851 ,C334_=_C858 ,C334_=_C860 ,C334_=_C863 ,C334_=_C869 ,\nC334_=_C894 ,C335_=_C363 ,C335_=_C364 ,C335_=_C365 ,C335_=_C387 ,C335_=_C424 ,\nC335_=_C429 ,C335_=_C430 ,C335_=_C475 ,C335_=_C476 ,C335_=_C477 ,C335_=_C478 ,\nC335_=_C485 ,C335_=_C579 ,C335_=_C598 ,C335_=_C615 ,C335_=_C622 ,C335_=_C636 ,\nC335_=_C646 ,C335_=_C651 ,C335_=_C658 ,C335_=_C663 ,C335_=_C664 ,C335_=_C665 ,\nC335_=_C674 ,C335_=_C682 ,C335_=_C685 ,C335_=_C734 ,C335_=_C739 ,C335_=_C740 ,\nC335_=_C741 ,C335_=_C746 ,C335_=_C756 ,C335_=_C758 ,C335_=_C760 ,C335_=_C763 ,\nC335_=_C764 ,C335_=_C765 ,C335_=_C766 ,C335_=_C767 ,C335_=_C779 ,C335_=_C807 ,\nC335_=_C812 ,C335_=_C813 ,C335_=_C818 ,C335_=_C827 ,C335_=_C834 ,C335_=_C844 ,\nC335_=_C867 ,C335_=_C888 ,C337_=_C339 ,C337_=_C340 ,C337_=_C349 ,C337_=_C354 ,\nC337_=_C363 ,C337_=_C368 ,C337_=_C370 ,C337_=_C391 ,C337_=_C392 ,C337_=_C393 ,\nC337_=_C432 ,C337_=_C471 ,C337_=_C479 ,C337_=_C480 ,C337_=_C531 ,C337_=_C532 ,\nC337_=_C535 ,C337_=_C536 ,C337_=_C540 ,C337_=_C561 ,C337_=_C577 ,C337_=_C595 ,\nC337_=_C623 ,C337_=_C626 ,C337_=_C634 ,C337_=_C635 ,C337_=_C636 ,C337_=_C637 ,\nC337_=_C638 ,C337_=_C639 ,C337_=_C644 ,C337_=_C647 ,C337_=_C648 ,C337_=_C661 ,\nC337_=_C672 ,C337_=_C674 ,C337_=_C678 ,C337_=_C684 ,C337_=_C685 ,C337_=_C686 ,\nC337_=_C687 ,C337_=_C719 ,C337_=_C722 ,C337_=_C726 ,C337_=_C730 ,C337_=_C731 ,\nC337_=_C732 ,C337_=_C739 ,C337_=_C743 ,C337_=_C744 ,C337_=_C764 ,C337_=_C774 ,\nC337_=_C777 ,C337_=_C782 ,C337_=_C786 ,C337_=_C815 ,C337_=_C819 ,C337_=_C820 ,\nC337_=_C824 ,C337_=_C828 ,C337_=_C830 ,C337_=_C833 ,C337_=_C834 ,C337_=_C845 ,\nC337_=_C859 ,C337_=_C866 ,C337_=_C878 ,C337_=_C879 ,C337_=_C880 ,C337_=_C883 ,\nC337_=_C889 ,C337_=_C893 ,C337_=_C895 ,C337_=_C897 ,C339_=_C340 ,C339_=_C343 ,\nC339_=_C365 ,C339_=_C374 ,C339_=_C385 ,C339_=_C433 ,C339_=_C436 ,C339_=_C466 ,\nC339_=_C471 ,C339_=_C479 ,C339_=_C480 ,C339_=_C514 ,C339_=_C520 ,C339_=_C522 ,\nC339_=_C568 ,C339_=_C573 ,C339_=_C589 ,C339_=_C591 ,C339_=_C593 ,C339_=_C600 ,\nC339_=_C602 ,C339_=_C610 ,C339_=_C631 ,C339_=_C634 ,C339_=_C635 ,C339_=_C636 ,\nC339_=_C637 ,C339_=_C638 ,C339_=_C639 ,C339_=_C641 ,C339_=_C642 ,C339_=_C662 ,\nC339_=_C695 ,C339_=_C710 ,C339_=_C712 ,C339_=_C736 ,C339_=_C739 ,C339_=_C743 ,\nC339_=_C744 ,C339_=_C746 ,C339_=_C797 ,C339_=_C798 ,C339_=_C808 ,C339_=_C810 ,\nC339_=_C811 ,C339_=_C812 ,C339_=_C819 ,C339_=_C820 ,C339_=_C836 ,C339_=_C849 ,\nC339_=_C852 ,C339_=_C858 ,C339_=_C869 ,C339_=_C871 ,C339_=_C878 ,C339_=_C885 ,\nC339_=_C886 ,C339_=_C887 ,C339_=_C889 ,C339_=_C896 ,C340_=_C353 ,C340_=_C378 ,\nC340_=_C391 ,C340_=_C426 ,C340_=_C433 ,C340_=_C464 ,C340_=_C471 ,C340_=_C479 ,\nC340_=_C480 ,C340_=_C534 ,C340_=_C567 ,C340_=_C572 ,C340_=_C576 ,C340_=_C581 ,\nC340_=_C594 ,C340_=_C596 ,C340_=_C601 ,C340_=_C607 ,C340_=_C621 ,C340_=_C622 ,\nC340_=_C634 ,C340_=_C635 ,C340_=_C636 ,C340_=_C637 ,C340_=_C638 ,C340_=_C639 ,\nC340_=_C659 ,C340_=_C702 ,C340_=_C717 ,C340_=_C730 ,C340_=_C731 ,C340_=_C732 ,\nC340_=_C736 ,C340_=_C743 ,C340_=_C744 ,C340_=_C768 ,C340_=_C794 ,C340_=_C802 ,\nC340_=_C807 ,C340_=_C810 ,C340_=_C812 ,C340_=_C819 ,C340_=_C820 ,C340_=_C826 ,\nC340_=_C841 ,C340_=_C845 ,C340_=_C850 ,C340_=_C859 ,C340_=_C860 ,C340_=_C882 ,\nC340_=_C889 ,C340_=_C895 ,C340_=_C898 ,C342_=_C343 ,C342_=_C378 ,C342_=_C465 ,\nC342_=_C470 ,C342_=_C482 ,C342_=_C515 ,C342_=_C582 ,C342_=_C596 ,C342_=_C602 ,\nC342_=_C608 ,C342_=_C621 ,C342_=_C625 ,C342_=_C638 ,C342_=_C640 ,C342_=_C641 ,\nC342_=_C663 ,C342_=_C681 ,C342_=_C686 ,C342_=_C691 ,C342_=_C714 ,C342_=_C727 ,\nC342_=_C733 ,C342_=_C746 ,C342_=_C748 ,C342_=_C781 ,C342_=_C782 ,C342_=_C801 ,\nC342_=_C804 ,C342_=_C806 ,C342_=_C821 ,C342_=_C822 ,C342_=_C831 ,C342_=_C841 ,\nC342_=_C851 ,C342_=_C877 ,C342_=_C890 ,C342_=_C891 ,C342_=_C893 ,C342_=_C898 ,\nC343_=_C365 ,C343_=_C374 ,C343_=_C407 ,C343_=_C433 ,C343_=_C436 ,C343_=_C482 ,\nC343_=_C483 ,C343_=_C513 ,C343_=_C520 ,C343_=_C526 ,C343_=_C538 ,C343_=_C548 ,\nC343_=_C580 ,C343_=_C581 ,C343_=_C591 ,C343_=_C600 ,C343_=_C602 ,C343_=_C610 ,\nC343_=_C625 ,C343_=_C640 ,C343_=_C641 ,C343_=_C642 ,C343_=_C711 ,C343_=_C719 ,\nC343_=_C727 ,C343_=_C736 ,C343_=_C739 ,C343_=_C744 ,C343_=_C746 ,C343_=_C748 ,\nC343_=_C798 ,C343_=_C808 ,C343_=_C810 ,C343_=_C811 ,C343_=_C812 ,C343_=_C820 ,\nC343_=_C821 ,C343_=_C822 ,C343_=_C836 ,C343_=_C852 ,C343_=_C856 ,C343_=_C860 ,\nC343_=_C861 ,C343_=_C870 ,C343_=_C871 ,C343_=_C886 ,C343_=_C887 ,C343_=_C890 ,\nC343_=_C891 ,C343_=_C892 ,C343_=_C895 ,C345_=_C346 ,C345_=_C347 ,C345_=_C375 ,\nC345_=_C394 ,C345_=_C441 ,C345_=_C448 ,C345_=_C472 ,C345_=_C483 ,C345_=_C484 ,\nC345_=_C485 ,C345_=_C487 ,C345_=_C488 ,C345_=_C489 ,C345_=_C490 ,C345_=_C496 ,\nC345_=_C498 ,C345_=_C510 ,C345_=_C523 ,C345_=_C537 ,C345_=_C538 ,C345_=_C554 ,\nC345_=_C563 ,C345_=_C564 ,C345_=_C565 ,C345_=_C610 ,C345_=_C642 ,C345_=_C678 ,\nC345_=_C697 ,C345_=_C699 ,C345_=_C743 ,C345_=_C746 ,C345_=_C749 ,C345_=_C750 ,\nC345_=_C751 ,C345_=_C752 ,C345_=_C754 ,C345_=_C780 ,C345_=_C782 ,C345_=_C785 ,\nC345_=_C787 ,C345_=_C789 ,C345_=_C792 ,C345_=_C826 ,C345_=_C846 ,C345_=_C851 ,\nC345_=_C862 ,C345_=_C866 ,C345_=_C868 ,C345_=_C873 ,C345_=_C877 ,C345_=_C884 ,\nC345_=_C888 ,C345_=_C893 ,C346_=_C347 ,C346_=_C382 ,C346_=_C408 ,C346_=_C410 ,\nC346_=_C442 ,C346_=_C451 ,C346_=_C465 ,C346_=_C466 ,C346_=_C467 ,C346_=_C468 ,\nC346_=_C472 ,C346_=_C482 ,C346_=_C483 ,C346_=_C484 ,C346_=_C485 ,C346_=_C487 ,\nC346_=_C488 ,C346_=_C489 ,C346_=_C490 ,C346_=_C493 ,C346_=_C509 ,C346_=_C514 ,\nC346_=_C555 ,C346_=_C566 ,C346_=_C573 ,C346_=_C607 ,C346_=_C621 ,C346_=_C629 ,\nC346_=_C642 ,C346_=_C647 ,C346_=_C657 ,C346_=_C666 ,C346_=_C667 ,C346_=_C716 ,\nC346_=_C720 ,C346_=_C733 ,C346_=_C749 ,C346_=_C750 ,C346_=_C751 ,C346_=_C752 ,\nC346_=_C755 ,C346_=_C762 ,C346_=_C763 ,C346_=_C767 ,C346_=_C768 ,C346_=_C769 ,\nC346_=_C794 ,C346_=_C802 ,C346_=_C809 ,C346_=_C813 ,C346_=_C814 ,C346_=_C830 ,\nC346_=_C841 ,C346_=_C842 ,C346_=_C847 ,C346_=_C848 ,C346_=_C849 ,C346_=_C861 ,\nC346_=_C866 ,C346_=_C871 ,C346_=_C879 ,C346_=_C889 ,C346_=_C895 ,C347_=_C356 ,\nC347_=_C390 ,C347_=_C408 ,C347_=_C430 ,C347_=_C445 ,C347_=_C457 ,C347_=_C463 ,\nC347_=_C472 ,C347_=_C478 ,C347_=_C483 ,C347_=_C484 ,C347_=_C485 ,C347_=_C487 ,\nC347_=_C488 ,C347_=_C489 ,C347_=_C490 ,C347_=_C492 ,C347_=_C498 ,C347_=_C502 ,\nC347_=_C545 ,C347_=_C547 ,C347_=_C578 ,C347_=_C585 ,C347_=_C591 ,C347_=_C614 ,\nC347_=_C616 ,C347_=_C617 ,C347_=_C642 ,C347_=_C662 ,C347_=_C681 ,C347_=_C683 ,\nC347_=_C715 ,C347_=_C722 ,C347_=_C738 ,C347_=_C741 ,C347_=_C749 ,C347_=_C750 ,\nC347_=_C751 ,C347_=_C752 ,C347_=_C773 ,C347_=_C789 ,C347_=_C792 ,C347_=_C793 ,\nC347_=_C794 ,C347_=_C798 ,C347_=_C822 ,C347_=_C837 ,C347_=_C849 ,C347_=_C850 ,\nC347_=_C863 ,C347_=_C866 ,C349_=_C350 ,C349_=_C351 ,C349_=_C354 ,C349_=_C363 ,\nC349_=_C370 ,C349_=_C374 ,C349_=_C432 ,C349_=_C472 ,C349_=_C499 ,C349_=_C503 ,\nC349_=_C517 ,C349_=_C518 ,C349_=_C520 ,C349_=_C540 ,C349_=_C561 ,C349_=_C637 ,\nC349_=_C644 ,C349_=_C646 ,C349_=_C647 ,C349_=_C648 ,C349_=_C663 ,C349_=_C664 ,\nC349_=_C678 ,C349_=_C687 ,C349_=_C722 ,C349_=_C726 ,C349_=_C732 ,C349_=_C738 ,\nC349_=_C739 ,C349_=_C760 ,C349_=_C770 ,C349_=_C774 ,C349_=_C786 ,C349_=_C809 ,\nC349_=_C818 ,C349_=_C821 ,C349_=_C827 ,C349_=_C830 ,C349_=_C834 ,C349_=_C835 ,\nC349_=_C859 ,C349_=_C866 ,C349_=_C868 ,C349_=_C869 ,C349_=_C874 ,C349_=_C878 ,\nC349_=_C880 ,C349_=_C883 ,C349_=_C891 ,C349_=_C892 ,C349_=_C893 ,C349_=_C894 ,\nC349_=_C895 ,C349_=_C897 ,C350_=_C351 ,C350_=_C352 ,C350_=_C376 ,C350_=_C381 ,\nC350_=_C392 ,C350_=_C394 ,C350_=_C395 ,C350_=_C398 ,C350_=_C414 ,C350_=_C426 ,\nC350_=_C429 ,C350_=_C438 ,C350_=_C479 ,C350_=_C498 ,C350_=_C522 ,C350_=_C526 ,\nC350_=_C537 ,C350_=_C538 ,C350_=_C539 ,C350_=_C540 ,C350_=_C563 ,C350_=_C594 ,\nC350_=_C634 ,C350_=_C640 ,C350_=_C645 ,C350_=_C646 ,C350_=_C647 ,C350_=_C648 ,\nC350_=_C664 ,C350_=_C670 ,C350_=_C681 ,C350_=_C687 ,C350_=_C690 ,C350_=_C717 ,\nC350_=_C738 ,C350_=_C750 ,C350_=_C761 ,C350_=_C766 ,C350_=_C772 ,C350_=_C821 ,\nC350_=_C831 ,C350_=_C835 ,C350_=_C840 ,C350_=_C841 ,C350_=_C862 ,C350_=_C868 ,\nC350_=_C869 ,C350_=_C871 ,C350_=_C873 ,C350_=_C876 ,C350_=_C880 ,C350_=_C891 ,\nC350_=_C894 ,C351_=_C376 ,C351_=_C394 ,C351_=_C395 ,C351_=_C431 ,C351_=_C437 ,\nC351_=_C479 ,C351_=_C480 ,C351_=_C498 ,C351_=_C513 ,C351_=_C522 ,C351_=_C537 ,\nC351_=_C538 ,C351_=_C539 ,C351_=_C540 ,C351_=_C568 ,C351_=_C581 ,C351_=_C594 ,\nC351_=_C598 ,C351_=_C634 ,C351_=_C640 ,C351_=_C645 ,C351_=_C646 ,C351_=_C647 ,\nC351_=_C648 ,C351_=_C661 ,C351_=_C673 ,C351_=_C687 ,C351_=_C699 ,C351_=_C723 ,\nC351_=_C738 ,C351_=_C752 ,C351_=_C766 ,C351_=_C772 ,C351_=_C815 ,C351_=_C820 ,\nC351_=_C821 ,C351_=_C833 ,C351_=_C840 ,C351_=_C841 ,C351_=_C852 ,C351_=_C862 ,\nC351_=_C868 ,C351_=_C869 ,C351_=_C885 ,C351_=_C891 ,C351_=_C894 ,C351_=_C896 ,\nC352_=_C353 ,C352_=_C354 ,C352_=_C361 ,C352_=_C414 ,C352_=_C438 ,C352_=_C445 ,\nC352_=_C488 ,C352_=_C495 ,C352_=_C496 ,C352_=_C506 ,C352_=_C518 ,C352_=_C526 ,\nC352_=_C563 ,C352_=_C570 ,C352_=_C577 ,C352_=_C599 ,C352_=_C614 ,C352_=_C615 ,\nC352_=_C616 ,C352_=_C637 ,C352_=_C644 ,C352_=_C651 ,C352_=_C681 ,C352_=_C690 ,\nC352_=_C701 ,C352_=_C714 ,C352_=_C717 ,C352_=_C722 ,C352_=_C748 ,C352_=_C761 ,\nC352_=_C769 ,C352_=_C773 ,C352_=_C801 ,C352_=_C806 ,C352_=_C810 ,C352_=_C818 ,\nC352_=_C836 ,C352_=_C840 ,C352_=_C848 ,C352_=_C852 ,C352_=_C856 ,C352_=_C857 ,\nC352_=_C870 ,C352_=_C871 ,C352_=_C876 ,C352_=_C889 ,C352_=_C890 ,C352_=_C893 ,\nC352_=_C896 ,C352_=_C897 ,C353_=_C354 ,C353_=_C378 ,C353_=_C391 ,C353_=_C420 ,\nC353_=_C426 ,C353_=_C464 ,C353_=_C495 ,C353_=_C496 ,C353_=_C545 ,C353_=_C546 ,\nC353_=_C567 ,C353_=_C572 ,C353_=_C576 ,C353_=_C578 ,C353_=_C579 ,C353_=_C589 ,\nC353_=_C608 ,C353_=_C622 ,C353_=_C644 ,C353_=_C651 ,C353_=_C670 ,C353_=_C712 ,\nC353_=_C717 ,C353_=_C723 ,C353_=_C728 ,C353_=_C754 ,C353_=_C756 ,C353_=_C758 ,\nC353_=_C768 ,C353_=_C770 ,C353_=_C794 ,C353_=_C799 ,C353_=_C802 ,C353_=_C807 ,\nC353_=_C841 ,C353_=_C842 ,C353_=_C845 ,C353_=_C851 ,C353_=_C852</w:t>
      </w:r>
    </w:p>
    <w:p>
      <w:pPr>
        <w:pStyle w:val="PreformattedText"/>
        <w:bidi w:val="0"/>
        <w:spacing w:before="0" w:after="0"/>
        <w:jc w:val="left"/>
        <w:rPr/>
      </w:pPr>
      <w:r>
        <w:rPr/>
        <w:t xml:space="preserve"> </w:t>
      </w:r>
      <w:r>
        <w:rPr/>
        <w:t>,C353_=_C855 ,\nC353_=_C870 ,C353_=_C871 ,C353_=_C874 ,C353_=_C884 ,C353_=_C889 ,C353_=_C890 ,\nC353_=_C892 ,C353_=_C897 ,C353_=_C898 ,C354_=_C363 ,C354_=_C370 ,C354_=_C426 ,\nC354_=_C490 ,C354_=_C495 ,C354_=_C496 ,C354_=_C540 ,C354_=_C561 ,C354_=_C593 ,\nC354_=_C630 ,C354_=_C637 ,C354_=_C644 ,C354_=_C648 ,C354_=_C651 ,C354_=_C668 ,\nC354_=_C678 ,C354_=_C687 ,C354_=_C697 ,C354_=_C706 ,C354_=_C712 ,C354_=_C715 ,\nC354_=_C722 ,C354_=_C724 ,C354_=_C726 ,C354_=_C732 ,C354_=_C743 ,C354_=_C763 ,\nC354_=_C767 ,C354_=_C774 ,C354_=_C786 ,C354_=_C816 ,C354_=_C817 ,C354_=_C823 ,\nC354_=_C830 ,C354_=_C834 ,C354_=_C845 ,C354_=_C866 ,C354_=_C870 ,C354_=_C871 ,\nC354_=_C878 ,C354_=_C880 ,C354_=_C884 ,C354_=_C889 ,C354_=_C893 ,C354_=_C897 ,\nC354_=_C899 ,C355_=_C356 ,C355_=_C395 ,C355_=_C497 ,C355_=_C498 ,C355_=_C524 ,\nC355_=_C530 ,C355_=_C535 ,C355_=_C540 ,C355_=_C547 ,C355_=_C548 ,C355_=_C552 ,\nC355_=_C576 ,C355_=_C582 ,C355_=_C616 ,C355_=_C618 ,C355_=_C634 ,C355_=_C652 ,\nC355_=_C668 ,C355_=_C681 ,C355_=_C686 ,C355_=_C692 ,C355_=_C708 ,C355_=_C740 ,\nC355_=_C754 ,C355_=_C755 ,C355_=_C780 ,C355_=_C784 ,C355_=_C786 ,C355_=_C797 ,\nC355_=_C799 ,C355_=_C822 ,C355_=_C823 ,C355_=_C826 ,C355_=_C839 ,C355_=_C846 ,\nC355_=_C868 ,C355_=_C876 ,C355_=_C882 ,C355_=_C892 ,C355_=_C893 ,C355_=_C894 ,\nC355_=_C895 ,C355_=_C899 ,C356_=_C376 ,C356_=_C381 ,C356_=_C426 ,C356_=_C430 ,\nC356_=_C445 ,C356_=_C457 ,C356_=_C478 ,C356_=_C492 ,C356_=_C497 ,C356_=_C498 ,\nC356_=_C522 ,C356_=_C532 ,C356_=_C534 ,C356_=_C545 ,C356_=_C560 ,C356_=_C584 ,\nC356_=_C585 ,C356_=_C645 ,C356_=_C652 ,C356_=_C662 ,C356_=_C699 ,C356_=_C716 ,\nC356_=_C738 ,C356_=_C741 ,C356_=_C754 ,C356_=_C755 ,C356_=_C762 ,C356_=_C764 ,\nC356_=_C774 ,C356_=_C798 ,C356_=_C821 ,C356_=_C823 ,C356_=_C826 ,C356_=_C831 ,\nC356_=_C837 ,C356_=_C838 ,C356_=_C841 ,C356_=_C849 ,C356_=_C855 ,C356_=_C858 ,\nC356_=_C893 ,C359_=_C406 ,C359_=_C423 ,C359_=_C424 ,C359_=_C483 ,C359_=_C484 ,\nC359_=_C488 ,C359_=_C498 ,C359_=_C499 ,C359_=_C500 ,C359_=_C501 ,C359_=_C502 ,\nC359_=_C548 ,C359_=_C551 ,C359_=_C555 ,C359_=_C559 ,C359_=_C570 ,C359_=_C628 ,\nC359_=_C640 ,C359_=_C642 ,C359_=_C654 ,C359_=_C655 ,C359_=_C656 ,C359_=_C657 ,\nC359_=_C658 ,C359_=_C690 ,C359_=_C691 ,C359_=_C700 ,C359_=_C712 ,C359_=_C726 ,\nC359_=_C736 ,C359_=_C755 ,C359_=_C756 ,C359_=_C757 ,C359_=_C761 ,C359_=_C762 ,\nC359_=_C779 ,C359_=_C785 ,C359_=_C794 ,C359_=_C815 ,C359_=_C824 ,C359_=_C844 ,\nC359_=_C850 ,C359_=_C852 ,C359_=_C858 ,C359_=_C866 ,C359_=_C868 ,C359_=_C873 ,\nC359_=_C879 ,C359_=_C886 ,C359_=_C898 ,C360_=_C361 ,C360_=_C362 ,C360_=_C394 ,\nC360_=_C406 ,C360_=_C428 ,C360_=_C440 ,C360_=_C476 ,C360_=_C503 ,C360_=_C504 ,\nC360_=_C505 ,C360_=_C506 ,C360_=_C542 ,C360_=_C582 ,C360_=_C589 ,C360_=_C591 ,\nC360_=_C607 ,C360_=_C617 ,C360_=_C631 ,C360_=_C644 ,C360_=_C659 ,C360_=_C660 ,\nC360_=_C661 ,C360_=_C662 ,C360_=_C689 ,C360_=_C749 ,C360_=_C753 ,C360_=_C754 ,\nC360_=_C758 ,C360_=_C759 ,C360_=_C760 ,C360_=_C761 ,C360_=_C762 ,C360_=_C763 ,\nC360_=_C769 ,C360_=_C774 ,C360_=_C781 ,C360_=_C782 ,C360_=_C793 ,C360_=_C806 ,\nC360_=_C816 ,C360_=_C836 ,C360_=_C843 ,C360_=_C846 ,C360_=_C847 ,C360_=_C851 ,\nC360_=_C862 ,C360_=_C863 ,C360_=_C871 ,C360_=_C879 ,C361_=_C362 ,C361_=_C365 ,\nC361_=_C438 ,C361_=_C445 ,C361_=_C477 ,C361_=_C503 ,C361_=_C504 ,C361_=_C505 ,\nC361_=_C506 ,C361_=_C528 ,C361_=_C537 ,C361_=_C552 ,C361_=_C570 ,C361_=_C577 ,\nC361_=_C614 ,C361_=_C615 ,C361_=_C616 ,C361_=_C639 ,C361_=_C659 ,C361_=_C660 ,\nC361_=_C661 ,C361_=_C662 ,C361_=_C667 ,C361_=_C674 ,C361_=_C678 ,C361_=_C690 ,\nC361_=_C701 ,C361_=_C706 ,C361_=_C714 ,C361_=_C715 ,C361_=_C719 ,C361_=_C732 ,\nC361_=_C748 ,C361_=_C749 ,C361_=_C751 ,C361_=_C758 ,C361_=_C759 ,C361_=_C760 ,\nC361_=_C761 ,C361_=_C762 ,C361_=_C763 ,C361_=_C769 ,C361_=_C779 ,C361_=_C787 ,\nC361_=_C793 ,C361_=_C796 ,C361_=_C799 ,C361_=_C810 ,C361_=_C831 ,C361_=_C836 ,\nC361_=_C840 ,C361_=_C845 ,C361_=_C849 ,C361_=_C856 ,C361_=_C863 ,C361_=_C871 ,\nC361_=_C882 ,C361_=_C887 ,C361_=_C888 ,C361_=_C893 ,C361_=_C899 ,C362_=_C382 ,\nC362_=_C389 ,C362_=_C392 ,C362_=_C399 ,C362_=_C457 ,C362_=_C478 ,C362_=_C479 ,\nC362_=_C503 ,C362_=_C504 ,C362_=_C505 ,C362_=_C506 ,C362_=_C546 ,C362_=_C548 ,\nC362_=_C565 ,C362_=_C594 ,C362_=_C614 ,C362_=_C616 ,C362_=_C626 ,C362_=_C636 ,\nC362_=_C652 ,C362_=_C654 ,C362_=_C659 ,C362_=_C660 ,C362_=_C661 ,C362_=_C662 ,\nC362_=_C697 ,C362_=_C727 ,C362_=_C728 ,C362_=_C733 ,C362_=_C737 ,C362_=_C746 ,\nC362_=_C749 ,C362_=_C758 ,C362_=_C759 ,C362_=_C760 ,C362_=_C761 ,C362_=_C762 ,\nC362_=_C763 ,C362_=_C774 ,C362_=_C775 ,C362_=_C780 ,C362_=_C789 ,C362_=_C796 ,\nC362_=_C807 ,C362_=_C823 ,C362_=_C833 ,C362_=_C837 ,C362_=_C843 ,C362_=_C860 ,\nC362_=_C863 ,C362_=_C878 ,C362_=_C885 ,C362_=_C897 ,C362_=_C898 ,C363_=_C364 ,\nC363_=_C365 ,C363_=_C370 ,C363_=_C376 ,C363_=_C377 ,C363_=_C405 ,C363_=_C434 ,\nC363_=_C455 ,C363_=_C464 ,C363_=_C485 ,C363_=_C504 ,C363_=_C522 ,C363_=_C523 ,\nC363_=_C524 ,C363_=_C526 ,C363_=_C538 ,C363_=_C540 ,C363_=_C561 ,C363_=_C570 ,\nC363_=_C615 ,C363_=_C617 ,C363_=_C637 ,C363_=_C644 ,C363_=_C648 ,C363_=_C663 ,\nC363_=_C664 ,C363_=_C665 ,C363_=_C673 ,C363_=_C678 ,C363_=_C687 ,C363_=_C720 ,\nC363_=_C722 ,C363_=_C726 ,C363_=_C732 ,C363_=_C748 ,C363_=_C756 ,C363_=_C758 ,\nC363_=_C764 ,C363_=_C765 ,C363_=_C766 ,C363_=_C767 ,C363_=_C770 ,C363_=_C774 ,\nC363_=_C784 ,C363_=_C786 ,C363_=_C796 ,C363_=_C797 ,C363_=_C799 ,C363_=_C822 ,\nC363_=_C827 ,C363_=_C830 ,C363_=_C834 ,C363_=_C838 ,C363_=_C866 ,C363_=_C867 ,\nC363_=_C878 ,C363_=_C880 ,C363_=_C893 ,C363_=_C896 ,C363_=_C897 ,C364_=_C365 ,\nC364_=_C390 ,C364_=_C393 ,C364_=_C405 ,C364_=_C407 ,C364_=_C430 ,C364_=_C483 ,\nC364_=_C485 ,C364_=_C493 ,C364_=_C495 ,C364_=_C504 ,C364_=_C523 ,C364_=_C540 ,\nC364_=_C555 ,C364_=_C595 ,C364_=_C596 ,C364_=_C597 ,C364_=_C599 ,C364_=_C600 ,\nC364_=_C641 ,C364_=_C655 ,C364_=_C663 ,C364_=_C664 ,C364_=_C665 ,C364_=_C689 ,\nC364_=_C695 ,C364_=_C719 ,C364_=_C751 ,C364_=_C756 ,C364_=_C764 ,C364_=_C765 ,\nC364_=_C766 ,C364_=_C767 ,C364_=_C773 ,C364_=_C775 ,C364_=_C786 ,C364_=_C793 ,\nC364_=_C797 ,C364_=_C811 ,C364_=_C819 ,C364_=_C827 ,C364_=_C838 ,C364_=_C849 ,\nC364_=_C858 ,C364_=_C863 ,C364_=_C875 ,C364_=_C884 ,C365_=_C374 ,C365_=_C414 ,\nC365_=_C433 ,C365_=_C436 ,C365_=_C438 ,C365_=_C463 ,C365_=_C477 ,C365_=_C485 ,\nC365_=_C520 ,C365_=_C537 ,C365_=_C552 ,C365_=_C557 ,C365_=_C560 ,C365_=_C587 ,\nC365_=_C591 ,C365_=_C600 ,C365_=_C602 ,C365_=_C610 ,C365_=_C639 ,C365_=_C642 ,\nC365_=_C663 ,C365_=_C664 ,C365_=_C665 ,C365_=_C674 ,C365_=_C678 ,C365_=_C719 ,\nC365_=_C726 ,C365_=_C732 ,C365_=_C736 ,C365_=_C739 ,C365_=_C744 ,C365_=_C746 ,\nC365_=_C756 ,C365_=_C764 ,C365_=_C765 ,C365_=_C766 ,C365_=_C767 ,C365_=_C787 ,\nC365_=_C796 ,C365_=_C798 ,C365_=_C810 ,C365_=_C811 ,C365_=_C812 ,C365_=_C827 ,\nC365_=_C831 ,C365_=_C845 ,C365_=_C849 ,C365_=_C856 ,C365_=_C871 ,C365_=_C886 ,\nC365_=_C887 ,C365_=_C892 ,C367_=_C368 ,C367_=_C369 ,C367_=_C370 ,C367_=_C378 ,\nC367_=_C380 ,C367_=_C387 ,C367_=_C410 ,C367_=_C471 ,C367_=_C473 ,C367_=_C509 ,\nC367_=_C510 ,C367_=_C515 ,C367_=_C536 ,C367_=_C564 ,C367_=_C599 ,C367_=_C606 ,\nC367_=_C640 ,C367_=_C641 ,C367_=_C666 ,C367_=_C667 ,C367_=_C674 ,C367_=_C675 ,\nC367_=_C737 ,C367_=_C749 ,C367_=_C772 ,C367_=_C773 ,C367_=_C775 ,C367_=_C788 ,\nC367_=_C793 ,C367_=_C796 ,C367_=_C828 ,C367_=_C833 ,C367_=_C834 ,C367_=_C844 ,\nC367_=_C851 ,C367_=_C863 ,C367_=_C868 ,C367_=_C873 ,C367_=_C876 ,C367_=_C889 ,\nC367_=_C890 ,C368_=_C369 ,C368_=_C370 ,C368_=_C392 ,C368_=_C393 ,C368_=_C424 ,\nC368_=_C432 ,C368_=_C473 ,C368_=_C475 ,C368_=_C478 ,C368_=_C485 ,C368_=_C497 ,\nC368_=_C500 ,C368_=_C509 ,C368_=_C510 ,C368_=_C535 ,C368_=_C536 ,C368_=_C538 ,\nC368_=_C567 ,C368_=_C592 ,C368_=_C609 ,C368_=_C647 ,C368_=_C663 ,C368_=_C666 ,\nC368_=_C667 ,C368_=_C674 ,C368_=_C675 ,C368_=_C684 ,C368_=_C685 ,C368_=_C686 ,\nC368_=_C727 ,C368_=_C730 ,C368_=_C744 ,C368_=_C750 ,C368_=_C777 ,C368_=_C781 ,\nC368_=_C782 ,C368_=_C797 ,C368_=_C798 ,C368_=_C803 ,C368_=_C804 ,C368_=_C811 ,\nC368_=_C813 ,C368_=_C817 ,C368_=_C820 ,C368_=_C828 ,C368_=_C833 ,C368_=_C838 ,\nC368_=_C857 ,C368_=_C858 ,C368_=_C860 ,C368_=_C866 ,C368_=_C868 ,C368_=_C879 ,\nC368_=_C889 ,C368_=_C890 ,C368_=_C891 ,C368_=_C895 ,C369_=_C370 ,C369_=_C398 ,\nC369_=_C402 ,C369_=_C414 ,C369_=_C423 ,C369_=_C428 ,C369_=_C438 ,C369_=_C451 ,\nC369_=_C462 ,C369_=_C467 ,C369_=_C473 ,C369_=_C476 ,C369_=_C500 ,C369_=_C509 ,\nC369_=_C510 ,C369_=_C524 ,C369_=_C534 ,C369_=_C536 ,C369_=_C539 ,C369_=_C578 ,\nC369_=_C581 ,C369_=_C582 ,C369_=_C584 ,C369_=_C622 ,C369_=_C626 ,C369_=_C651 ,\nC369_=_C654 ,C369_=_C666 ,C369_=_C667 ,C369_=_C704 ,C369_=_C706 ,C369_=_C720 ,\nC369_=_C726 ,C369_=_C730 ,C369_=_C731 ,C369_=_C743 ,C369_=_C767 ,C369_=_C781 ,\nC369_=_C796 ,C369_=_C804 ,C369_=_C816 ,C369_=_C818 ,C369_=_C819 ,C369_=_C828 ,\nC369_=_C840 ,C369_=_C848 ,C369_=_C868 ,C369_=_C869 ,C369_=_C874 ,C369_=_C887 ,\nC369_=_C889 ,C369_=_C890 ,C369_=_C897 ,C369_=_C899 ,C370_=_C414 ,C370_=_C473 ,\nC370_=_C509 ,C370_=_C510 ,C370_=_C524 ,C370_=_C539 ,C370_=_C540 ,C370_=_C561 ,\nC370_=_C601 ,C370_=_C637 ,C370_=_C644 ,C370_=_C648 ,C370_=_C654 ,C370_=_C666 ,\nC370_=_C667 ,C370_=_C678 ,C370_=_C687 ,C370_=_C704 ,C370_=_C706 ,C370_=_C722 ,\nC370_=_C723 ,C370_=_C726 ,C370_=_C728 ,C370_=_C732 ,C370_=_C740 ,C370_=_C767 ,\nC370_=_C774 ,C370_=_C786 ,C370_=_C788 ,C370_=_C797 ,C370_=_C809 ,C370_=_C819 ,\nC370_=_C828 ,C370_=_C830 ,C370_=_C834 ,C370_=_C837 ,C370_=_C838 ,C370_=_C840 ,\nC370_=_C848 ,C370_=_C854 ,C370_=_C866 ,C370_=_C868 ,C370_=_C878 ,C370_=_C880 ,\nC370_=_C889 ,C370_=_C890 ,C370_=_C893 ,C370_=_C897 ,C374_=_C402 ,C374_=_C433 ,\nC374_=_C436 ,C374_=_C447 ,C374_=_C472 ,C374_=_C503 ,C374_=_C517 ,C374_=_C518 ,\nC374_=_C520 ,C374_=_C591 ,C374_=_C600 ,C374_=_C602 ,C374_=_C610 ,C374_=_C632 ,\nC374_=_C642 ,C374_=_C662 ,C374_=_C663 ,C374_=_C664 ,C374_=_C708 ,C374_=_C711 ,\nC374_=_C723 ,C374_=_C730 ,C374_=_C736 ,C374_=_C739 ,C374_=_C744 ,C374_=_C746 ,\nC374_=_C757 ,C374_=_C758 ,C374_=_C762 ,C374_=_C769</w:t>
      </w:r>
    </w:p>
    <w:p>
      <w:pPr>
        <w:pStyle w:val="PreformattedText"/>
        <w:bidi w:val="0"/>
        <w:spacing w:before="0" w:after="0"/>
        <w:jc w:val="left"/>
        <w:rPr/>
      </w:pPr>
      <w:r>
        <w:rPr/>
        <w:t xml:space="preserve"> </w:t>
      </w:r>
      <w:r>
        <w:rPr/>
        <w:t>,C374_=_C770 ,C374_=_C775 ,\nC374_=_C798 ,C374_=_C808 ,C374_=_C810 ,C374_=_C811 ,C374_=_C812 ,C374_=_C813 ,\nC374_=_C818 ,C374_=_C827 ,C374_=_C858 ,C374_=_C871 ,C374_=_C874 ,C374_=_C877 ,\nC374_=_C886 ,C374_=_C887 ,C374_=_C895 ,C375_=_C400 ,C375_=_C445 ,C375_=_C464 ,\nC375_=_C477 ,C375_=_C496 ,C375_=_C510 ,C375_=_C577 ,C375_=_C654 ,C375_=_C660 ,\nC375_=_C662 ,C375_=_C665 ,C375_=_C668 ,C375_=_C670 ,C375_=_C672 ,C375_=_C697 ,\nC375_=_C743 ,C375_=_C751 ,C375_=_C755 ,C375_=_C759 ,C375_=_C767 ,C375_=_C786 ,\nC375_=_C787 ,C375_=_C789 ,C375_=_C810 ,C375_=_C815 ,C375_=_C828 ,C375_=_C830 ,\nC375_=_C835 ,C375_=_C836 ,C375_=_C843 ,C375_=_C846 ,C375_=_C849 ,C375_=_C857 ,\nC375_=_C875 ,C375_=_C876 ,C375_=_C877 ,C375_=_C889 ,C375_=_C893 ,C376_=_C377 ,\nC376_=_C381 ,C376_=_C389 ,C376_=_C390 ,C376_=_C394 ,C376_=_C395 ,C376_=_C426 ,\nC376_=_C442 ,C376_=_C479 ,C376_=_C498 ,C376_=_C504 ,C376_=_C522 ,C376_=_C523 ,\nC376_=_C524 ,C376_=_C532 ,C376_=_C534 ,C376_=_C537 ,C376_=_C538 ,C376_=_C539 ,\nC376_=_C540 ,C376_=_C545 ,C376_=_C550 ,C376_=_C559 ,C376_=_C571 ,C376_=_C584 ,\nC376_=_C634 ,C376_=_C640 ,C376_=_C645 ,C376_=_C673 ,C376_=_C675 ,C376_=_C687 ,\nC376_=_C711 ,C376_=_C712 ,C376_=_C716 ,C376_=_C734 ,C376_=_C738 ,C376_=_C741 ,\nC376_=_C758 ,C376_=_C764 ,C376_=_C766 ,C376_=_C770 ,C376_=_C772 ,C376_=_C777 ,\nC376_=_C831 ,C376_=_C838 ,C376_=_C840 ,C376_=_C841 ,C376_=_C855 ,C376_=_C862 ,\nC376_=_C870 ,C376_=_C891 ,C376_=_C898 ,C377_=_C401 ,C377_=_C428 ,C377_=_C437 ,\nC377_=_C480 ,C377_=_C492 ,C377_=_C495 ,C377_=_C501 ,C377_=_C504 ,C377_=_C522 ,\nC377_=_C523 ,C377_=_C524 ,C377_=_C528 ,C377_=_C569 ,C377_=_C597 ,C377_=_C623 ,\nC377_=_C625 ,C377_=_C630 ,C377_=_C635 ,C377_=_C664 ,C377_=_C668 ,C377_=_C672 ,\nC377_=_C673 ,C377_=_C678 ,C377_=_C734 ,C377_=_C735 ,C377_=_C757 ,C377_=_C758 ,\nC377_=_C761 ,C377_=_C781 ,C377_=_C785 ,C377_=_C789 ,C377_=_C797 ,C377_=_C802 ,\nC377_=_C841 ,C377_=_C843 ,C377_=_C846 ,C377_=_C850 ,C377_=_C858 ,C377_=_C861 ,\nC377_=_C862 ,C377_=_C877 ,C377_=_C894 ,C378_=_C380 ,C378_=_C385 ,C378_=_C391 ,\nC378_=_C426 ,C378_=_C464 ,C378_=_C470 ,C378_=_C473 ,C378_=_C487 ,C378_=_C530 ,\nC378_=_C531 ,C378_=_C567 ,C378_=_C572 ,C378_=_C576 ,C378_=_C596 ,C378_=_C622 ,\nC378_=_C630 ,C378_=_C666 ,C378_=_C674 ,C378_=_C681 ,C378_=_C717 ,C378_=_C749 ,\nC378_=_C768 ,C378_=_C774 ,C378_=_C775 ,C378_=_C794 ,C378_=_C801 ,C378_=_C802 ,\nC378_=_C804 ,C378_=_C807 ,C378_=_C819 ,C378_=_C831 ,C378_=_C833 ,C378_=_C834 ,\nC378_=_C838 ,C378_=_C841 ,C378_=_C876 ,C378_=_C877 ,C378_=_C879 ,C378_=_C880 ,\nC378_=_C889 ,C378_=_C898 ,C380_=_C402 ,C380_=_C406 ,C380_=_C473 ,C380_=_C485 ,\nC380_=_C502 ,C380_=_C524 ,C380_=_C535 ,C380_=_C539 ,C380_=_C545 ,C380_=_C550 ,\nC380_=_C557 ,C380_=_C569 ,C380_=_C613 ,C380_=_C619 ,C380_=_C639 ,C380_=_C657 ,\nC380_=_C666 ,C380_=_C673 ,C380_=_C674 ,C380_=_C686 ,C380_=_C695 ,C380_=_C706 ,\nC380_=_C735 ,C380_=_C749 ,C380_=_C814 ,C380_=_C833 ,C380_=_C834 ,C380_=_C842 ,\nC380_=_C847 ,C380_=_C876 ,C380_=_C889 ,C380_=_C890 ,C380_=_C894 ,C380_=_C896 ,\nC380_=_C897 ,C380_=_C899 ,C381_=_C382 ,C381_=_C392 ,C381_=_C398 ,C381_=_C426 ,\nC381_=_C429 ,C381_=_C492 ,C381_=_C495 ,C381_=_C517 ,C381_=_C522 ,C381_=_C532 ,\nC381_=_C534 ,C381_=_C542 ,C381_=_C545 ,C381_=_C584 ,C381_=_C594 ,C381_=_C645 ,\nC381_=_C664 ,C381_=_C670 ,C381_=_C675 ,C381_=_C681 ,C381_=_C684 ,C381_=_C685 ,\nC381_=_C689 ,C381_=_C738 ,C381_=_C741 ,C381_=_C750 ,C381_=_C752 ,C381_=_C759 ,\nC381_=_C761 ,C381_=_C764 ,C381_=_C772 ,C381_=_C773 ,C381_=_C784 ,C381_=_C814 ,\nC381_=_C821 ,C381_=_C828 ,C381_=_C831 ,C381_=_C833 ,C381_=_C835 ,C381_=_C838 ,\nC381_=_C841 ,C381_=_C855 ,C381_=_C863 ,C381_=_C870 ,C381_=_C871 ,C381_=_C873 ,\nC381_=_C877 ,C381_=_C879 ,C381_=_C880 ,C381_=_C888 ,C382_=_C392 ,C382_=_C410 ,\nC382_=_C442 ,C382_=_C451 ,C382_=_C455 ,C382_=_C457 ,C382_=_C465 ,C382_=_C466 ,\nC382_=_C467 ,C382_=_C482 ,C382_=_C495 ,C382_=_C548 ,C382_=_C565 ,C382_=_C573 ,\nC382_=_C607 ,C382_=_C620 ,C382_=_C621 ,C382_=_C629 ,C382_=_C636 ,C382_=_C638 ,\nC382_=_C647 ,C382_=_C651 ,C382_=_C654 ,C382_=_C657 ,C382_=_C667 ,C382_=_C675 ,\nC382_=_C710 ,C382_=_C716 ,C382_=_C720 ,C382_=_C727 ,C382_=_C731 ,C382_=_C733 ,\nC382_=_C759 ,C382_=_C763 ,C382_=_C764 ,C382_=_C769 ,C382_=_C772 ,C382_=_C773 ,\nC382_=_C780 ,C382_=_C796 ,C382_=_C802 ,C382_=_C809 ,C382_=_C812 ,C382_=_C813 ,\nC382_=_C823 ,C382_=_C826 ,C382_=_C835 ,C382_=_C841 ,C382_=_C863 ,C382_=_C870 ,\nC382_=_C871 ,C382_=_C877 ,C382_=_C878 ,C382_=_C890 ,C382_=_C891 ,C382_=_C897 ,\nC385_=_C395 ,C385_=_C436 ,C385_=_C487 ,C385_=_C499 ,C385_=_C514 ,C385_=_C530 ,\nC385_=_C531 ,C385_=_C554 ,C385_=_C589 ,C385_=_C593 ,C385_=_C610 ,C385_=_C630 ,\nC385_=_C631 ,C385_=_C641 ,C385_=_C646 ,C385_=_C658 ,C385_=_C675 ,C385_=_C695 ,\nC385_=_C701 ,C385_=_C710 ,C385_=_C712 ,C385_=_C730 ,C385_=_C752 ,C385_=_C760 ,\nC385_=_C761 ,C385_=_C765 ,C385_=_C774 ,C385_=_C775 ,C385_=_C797 ,C385_=_C806 ,\nC385_=_C819 ,C385_=_C823 ,C385_=_C827 ,C385_=_C835 ,C385_=_C836 ,C385_=_C838 ,\nC385_=_C842 ,C385_=_C844 ,C385_=_C848 ,C385_=_C849 ,C385_=_C858 ,C385_=_C869 ,\nC385_=_C878 ,C385_=_C879 ,C385_=_C880 ,C385_=_C893 ,C385_=_C896 ,C385_=_C897 ,\nC386_=_C387 ,C386_=_C389 ,C386_=_C390 ,C386_=_C391 ,C386_=_C398 ,C386_=_C399 ,\nC386_=_C400 ,C386_=_C452 ,C386_=_C465 ,C386_=_C490 ,C386_=_C534 ,C386_=_C537 ,\nC386_=_C545 ,C386_=_C546 ,C386_=_C547 ,C386_=_C548 ,C386_=_C560 ,C386_=_C563 ,\nC386_=_C572 ,C386_=_C591 ,C386_=_C599 ,C386_=_C626 ,C386_=_C646 ,C386_=_C652 ,\nC386_=_C655 ,C386_=_C667 ,C386_=_C674 ,C386_=_C682 ,C386_=_C683 ,C386_=_C702 ,\nC386_=_C704 ,C386_=_C711 ,C386_=_C715 ,C386_=_C723 ,C386_=_C739 ,C386_=_C756 ,\nC386_=_C763 ,C386_=_C764 ,C386_=_C765 ,C386_=_C768 ,C386_=_C780 ,C386_=_C781 ,\nC386_=_C785 ,C386_=_C786 ,C386_=_C806 ,C386_=_C808 ,C386_=_C817 ,C386_=_C828 ,\nC386_=_C834 ,C386_=_C836 ,C386_=_C839 ,C386_=_C854 ,C386_=_C861 ,C386_=_C868 ,\nC386_=_C869 ,C386_=_C873 ,C386_=_C883 ,C386_=_C889 ,C387_=_C389 ,C387_=_C390 ,\nC387_=_C391 ,C387_=_C424 ,C387_=_C430 ,C387_=_C452 ,C387_=_C509 ,C387_=_C515 ,\nC387_=_C534 ,C387_=_C569 ,C387_=_C579 ,C387_=_C598 ,C387_=_C615 ,C387_=_C618 ,\nC387_=_C632 ,C387_=_C636 ,C387_=_C641 ,C387_=_C646 ,C387_=_C651 ,C387_=_C658 ,\nC387_=_C667 ,C387_=_C674 ,C387_=_C675 ,C387_=_C682 ,C387_=_C683 ,C387_=_C685 ,\nC387_=_C708 ,C387_=_C734 ,C387_=_C746 ,C387_=_C756 ,C387_=_C758 ,C387_=_C763 ,\nC387_=_C765 ,C387_=_C766 ,C387_=_C768 ,C387_=_C773 ,C387_=_C775 ,C387_=_C780 ,\nC387_=_C781 ,C387_=_C787 ,C387_=_C788 ,C387_=_C796 ,C387_=_C812 ,C387_=_C813 ,\nC387_=_C833 ,C387_=_C834 ,C387_=_C836 ,C387_=_C839 ,C387_=_C847 ,C387_=_C851 ,\nC387_=_C867 ,C387_=_C871 ,C387_=_C873 ,C387_=_C889 ,C387_=_C891 ,C389_=_C390 ,\nC389_=_C391 ,C389_=_C399 ,C389_=_C434 ,C389_=_C442 ,C389_=_C478 ,C389_=_C504 ,\nC389_=_C534 ,C389_=_C546 ,C389_=_C550 ,C389_=_C552 ,C389_=_C559 ,C389_=_C565 ,\nC389_=_C571 ,C389_=_C594 ,C389_=_C616 ,C389_=_C626 ,C389_=_C646 ,C389_=_C665 ,\nC389_=_C667 ,C389_=_C673 ,C389_=_C675 ,C389_=_C682 ,C389_=_C683 ,C389_=_C689 ,\nC389_=_C697 ,C389_=_C711 ,C389_=_C712 ,C389_=_C716 ,C389_=_C726 ,C389_=_C727 ,\nC389_=_C728 ,C389_=_C734 ,C389_=_C752 ,C389_=_C756 ,C389_=_C765 ,C389_=_C768 ,\nC389_=_C770 ,C389_=_C774 ,C389_=_C777 ,C389_=_C780 ,C389_=_C781 ,C389_=_C789 ,\nC389_=_C802 ,C389_=_C807 ,C389_=_C814 ,C389_=_C833 ,C389_=_C836 ,C389_=_C837 ,\nC389_=_C839 ,C389_=_C843 ,C389_=_C855 ,C389_=_C859 ,C389_=_C870 ,C389_=_C875 ,\nC389_=_C885 ,C389_=_C889 ,C389_=_C898 ,C390_=_C391 ,C390_=_C442 ,C390_=_C495 ,\nC390_=_C534 ,C390_=_C540 ,C390_=_C547 ,C390_=_C550 ,C390_=_C555 ,C390_=_C559 ,\nC390_=_C571 ,C390_=_C578 ,C390_=_C599 ,C390_=_C614 ,C390_=_C646 ,C390_=_C667 ,\nC390_=_C673 ,C390_=_C675 ,C390_=_C681 ,C390_=_C682 ,C390_=_C683 ,C390_=_C689 ,\nC390_=_C711 ,C390_=_C712 ,C390_=_C715 ,C390_=_C716 ,C390_=_C734 ,C390_=_C756 ,\nC390_=_C765 ,C390_=_C768 ,C390_=_C770 ,C390_=_C777 ,C390_=_C780 ,C390_=_C781 ,\nC390_=_C786 ,C390_=_C789 ,C390_=_C792 ,C390_=_C793 ,C390_=_C819 ,C390_=_C836 ,\nC390_=_C837 ,C390_=_C839 ,C390_=_C849 ,C390_=_C855 ,C390_=_C863 ,C390_=_C870 ,\nC390_=_C889 ,C390_=_C898 ,C391_=_C426 ,C391_=_C432 ,C391_=_C441 ,C391_=_C447 ,\nC391_=_C457 ,C391_=_C464 ,C391_=_C517 ,C391_=_C531 ,C391_=_C532 ,C391_=_C534 ,\nC391_=_C567 ,C391_=_C572 ,C391_=_C576 ,C391_=_C577 ,C391_=_C595 ,C391_=_C606 ,\nC391_=_C609 ,C391_=_C618 ,C391_=_C622 ,C391_=_C623 ,C391_=_C626 ,C391_=_C635 ,\nC391_=_C639 ,C391_=_C646 ,C391_=_C661 ,C391_=_C664 ,C391_=_C667 ,C391_=_C672 ,\nC391_=_C682 ,C391_=_C683 ,C391_=_C684 ,C391_=_C695 ,C391_=_C717 ,C391_=_C719 ,\nC391_=_C730 ,C391_=_C731 ,C391_=_C739 ,C391_=_C740 ,C391_=_C756 ,C391_=_C762 ,\nC391_=_C764 ,C391_=_C765 ,C391_=_C768 ,C391_=_C780 ,C391_=_C781 ,C391_=_C794 ,\nC391_=_C798 ,C391_=_C802 ,C391_=_C807 ,C391_=_C815 ,C391_=_C820 ,C391_=_C824 ,\nC391_=_C828 ,C391_=_C836 ,C391_=_C839 ,C391_=_C840 ,C391_=_C841 ,C391_=_C845 ,\nC391_=_C859 ,C391_=_C861 ,C391_=_C870 ,C391_=_C883 ,C391_=_C889 ,C391_=_C898 ,\nC392_=_C393 ,C392_=_C398 ,C392_=_C426 ,C392_=_C429 ,C392_=_C457 ,C392_=_C535 ,\nC392_=_C536 ,C392_=_C548 ,C392_=_C565 ,C392_=_C573 ,C392_=_C582 ,C392_=_C594 ,\nC392_=_C636 ,C392_=_C647 ,C392_=_C654 ,C392_=_C664 ,C392_=_C670 ,C392_=_C674 ,\nC392_=_C681 ,C392_=_C684 ,C392_=_C685 ,C392_=_C686 ,C392_=_C727 ,C392_=_C733 ,\nC392_=_C750 ,C392_=_C761 ,C392_=_C763 ,C392_=_C777 ,C392_=_C780 ,C392_=_C782 ,\nC392_=_C796 ,C392_=_C820 ,C392_=_C821 ,C392_=_C823 ,C392_=_C827 ,C392_=_C831 ,\nC392_=_C833 ,C392_=_C835 ,C392_=_C871 ,C392_=_C873 ,C392_=_C878 ,C392_=_C879 ,\nC392_=_C880 ,C392_=_C895 ,C392_=_C897 ,C393_=_C447 ,C393_=_C462 ,C393_=_C464 ,\nC393_=_C465 ,C393_=_C474 ,C393_=_C500 ,C393_=_C504 ,C393_=_C515 ,C393_=_C523 ,\nC393_=_C535 ,C393_=_C536 ,C393_=_C572 ,C393_=_C600 ,C393_=_C617 ,C393_=_C641 ,\nC393_=_C647 ,C393_=_C655 ,C393_=_C656 ,C393_=_C674 ,C393_=_C684 ,C393_=_C685 ,\nC393_=_C686 ,C393_=_C704 ,C393_=_C724 ,C393_=_C728 ,C393_=_C731 ,C393_=_C744 ,\nC393_=_C757 ,C393_=_C760 ,C393_=_C767 ,C393_=_C769 ,C393_=_C777 ,C393_=_C782 ,\nC393_=_C811 ,C393_=_C817 ,C393_=_C820</w:t>
      </w:r>
    </w:p>
    <w:p>
      <w:pPr>
        <w:pStyle w:val="PreformattedText"/>
        <w:bidi w:val="0"/>
        <w:spacing w:before="0" w:after="0"/>
        <w:jc w:val="left"/>
        <w:rPr/>
      </w:pPr>
      <w:r>
        <w:rPr/>
        <w:t xml:space="preserve"> </w:t>
      </w:r>
      <w:r>
        <w:rPr/>
        <w:t>,C393_=_C822 ,C393_=_C826 ,C393_=_C833 ,\nC393_=_C835 ,C393_=_C854 ,C393_=_C855 ,C393_=_C858 ,C393_=_C866 ,C393_=_C874 ,\nC393_=_C875 ,C393_=_C879 ,C393_=_C892 ,C393_=_C895 ,C393_=_C898 ,C394_=_C395 ,\nC394_=_C402 ,C394_=_C406 ,C394_=_C441 ,C394_=_C448 ,C394_=_C479 ,C394_=_C496 ,\nC394_=_C498 ,C394_=_C522 ,C394_=_C537 ,C394_=_C538 ,C394_=_C539 ,C394_=_C540 ,\nC394_=_C542 ,C394_=_C554 ,C394_=_C555 ,C394_=_C557 ,C394_=_C610 ,C394_=_C634 ,\nC394_=_C640 ,C394_=_C645 ,C394_=_C687 ,C394_=_C695 ,C394_=_C699 ,C394_=_C750 ,\nC394_=_C754 ,C394_=_C766 ,C394_=_C769 ,C394_=_C772 ,C394_=_C774 ,C394_=_C780 ,\nC394_=_C781 ,C394_=_C785 ,C394_=_C789 ,C394_=_C792 ,C394_=_C793 ,C394_=_C826 ,\nC394_=_C830 ,C394_=_C840 ,C394_=_C841 ,C394_=_C842 ,C394_=_C843 ,C394_=_C847 ,\nC394_=_C851 ,C394_=_C862 ,C394_=_C873 ,C394_=_C879 ,C394_=_C888 ,C394_=_C891 ,\nC395_=_C436 ,C395_=_C452 ,C395_=_C477 ,C395_=_C479 ,C395_=_C498 ,C395_=_C522 ,\nC395_=_C530 ,C395_=_C537 ,C395_=_C538 ,C395_=_C539 ,C395_=_C540 ,C395_=_C576 ,\nC395_=_C610 ,C395_=_C617 ,C395_=_C631 ,C395_=_C634 ,C395_=_C637 ,C395_=_C640 ,\nC395_=_C645 ,C395_=_C646 ,C395_=_C681 ,C395_=_C686 ,C395_=_C687 ,C395_=_C730 ,\nC395_=_C748 ,C395_=_C752 ,C395_=_C760 ,C395_=_C765 ,C395_=_C766 ,C395_=_C772 ,\nC395_=_C784 ,C395_=_C797 ,C395_=_C806 ,C395_=_C816 ,C395_=_C819 ,C395_=_C823 ,\nC395_=_C835 ,C395_=_C840 ,C395_=_C841 ,C395_=_C842 ,C395_=_C844 ,C395_=_C846 ,\nC395_=_C848 ,C395_=_C862 ,C395_=_C875 ,C395_=_C876 ,C395_=_C882 ,C395_=_C891 ,\nC395_=_C894 ,C395_=_C898 ,C398_=_C399 ,C398_=_C400 ,C398_=_C426 ,C398_=_C428 ,\nC398_=_C429 ,C398_=_C438 ,C398_=_C462 ,C398_=_C467 ,C398_=_C476 ,C398_=_C534 ,\nC398_=_C545 ,C398_=_C546 ,C398_=_C547 ,C398_=_C548 ,C398_=_C561 ,C398_=_C578 ,\nC398_=_C581 ,C398_=_C582 ,C398_=_C584 ,C398_=_C594 ,C398_=_C602 ,C398_=_C622 ,\nC398_=_C626 ,C398_=_C651 ,C398_=_C652 ,C398_=_C664 ,C398_=_C665 ,C398_=_C670 ,\nC398_=_C674 ,C398_=_C681 ,C398_=_C682 ,C398_=_C724 ,C398_=_C726 ,C398_=_C730 ,\nC398_=_C741 ,C398_=_C743 ,C398_=_C750 ,C398_=_C756 ,C398_=_C761 ,C398_=_C764 ,\nC398_=_C785 ,C398_=_C786 ,C398_=_C789 ,C398_=_C801 ,C398_=_C818 ,C398_=_C821 ,\nC398_=_C827 ,C398_=_C831 ,C398_=_C835 ,C398_=_C839 ,C398_=_C869 ,C398_=_C871 ,\nC398_=_C873 ,C398_=_C880 ,C398_=_C883 ,C398_=_C884 ,C398_=_C897 ,C398_=_C899 ,\nC399_=_C400 ,C399_=_C455 ,C399_=_C478 ,C399_=_C497 ,C399_=_C502 ,C399_=_C524 ,\nC399_=_C534 ,C399_=_C545 ,C399_=_C546 ,C399_=_C547 ,C399_=_C548 ,C399_=_C549 ,\nC399_=_C564 ,C399_=_C565 ,C399_=_C570 ,C399_=_C594 ,C399_=_C609 ,C399_=_C616 ,\nC399_=_C626 ,C399_=_C652 ,C399_=_C656 ,C399_=_C674 ,C399_=_C682 ,C399_=_C692 ,\nC399_=_C697 ,C399_=_C728 ,C399_=_C735 ,C399_=_C744 ,C399_=_C754 ,C399_=_C764 ,\nC399_=_C770 ,C399_=_C774 ,C399_=_C784 ,C399_=_C785 ,C399_=_C786 ,C399_=_C788 ,\nC399_=_C789 ,C399_=_C792 ,C399_=_C807 ,C399_=_C817 ,C399_=_C833 ,C399_=_C837 ,\nC399_=_C839 ,C399_=_C843 ,C399_=_C847 ,C399_=_C860 ,C399_=_C882 ,C399_=_C883 ,\nC399_=_C885 ,C400_=_C445 ,C400_=_C464 ,C400_=_C470 ,C400_=_C477 ,C400_=_C493 ,\nC400_=_C534 ,C400_=_C545 ,C400_=_C546 ,C400_=_C547 ,C400_=_C548 ,C400_=_C560 ,\nC400_=_C568 ,C400_=_C576 ,C400_=_C652 ,C400_=_C660 ,C400_=_C674 ,C400_=_C682 ,\nC400_=_C687 ,C400_=_C735 ,C400_=_C764 ,C400_=_C777 ,C400_=_C785 ,C400_=_C786 ,\nC400_=_C789 ,C400_=_C810 ,C400_=_C828 ,C400_=_C830 ,C400_=_C839 ,C400_=_C857 ,\nC400_=_C859 ,C400_=_C876 ,C400_=_C886 ,C400_=_C896 ,C401_=_C408 ,C401_=_C410 ,\nC401_=_C428 ,C401_=_C467 ,C401_=_C492 ,C401_=_C501 ,C401_=_C505 ,C401_=_C528 ,\nC401_=_C531 ,C401_=_C549 ,C401_=_C550 ,C401_=_C551 ,C401_=_C552 ,C401_=_C559 ,\nC401_=_C595 ,C401_=_C597 ,C401_=_C606 ,C401_=_C623 ,C401_=_C625 ,C401_=_C630 ,\nC401_=_C634 ,C401_=_C635 ,C401_=_C641 ,C401_=_C672 ,C401_=_C692 ,C401_=_C701 ,\nC401_=_C723 ,C401_=_C731 ,C401_=_C734 ,C401_=_C739 ,C401_=_C741 ,C401_=_C746 ,\nC401_=_C750 ,C401_=_C753 ,C401_=_C758 ,C401_=_C760 ,C401_=_C768 ,C401_=_C779 ,\nC401_=_C781 ,C401_=_C787 ,C401_=_C788 ,C401_=_C789 ,C401_=_C792 ,C401_=_C797 ,\nC401_=_C798 ,C401_=_C801 ,C401_=_C802 ,C401_=_C804 ,C401_=_C828 ,C401_=_C840 ,\nC401_=_C846 ,C401_=_C850 ,C401_=_C855 ,C401_=_C859 ,C401_=_C860 ,C401_=_C861 ,\nC401_=_C866 ,C401_=_C877 ,C401_=_C886 ,C401_=_C887 ,C401_=_C888 ,C401_=_C894 ,\nC402_=_C406 ,C402_=_C423 ,C402_=_C447 ,C402_=_C451 ,C402_=_C485 ,C402_=_C500 ,\nC402_=_C524 ,C402_=_C534 ,C402_=_C536 ,C402_=_C545 ,C402_=_C550 ,C402_=_C554 ,\nC402_=_C555 ,C402_=_C557 ,C402_=_C569 ,C402_=_C613 ,C402_=_C695 ,C402_=_C711 ,\nC402_=_C720 ,C402_=_C731 ,C402_=_C735 ,C402_=_C757 ,C402_=_C758 ,C402_=_C775 ,\nC402_=_C781 ,C402_=_C796 ,C402_=_C804 ,C402_=_C808 ,C402_=_C813 ,C402_=_C816 ,\nC402_=_C826 ,C402_=_C830 ,C402_=_C842 ,C402_=_C843 ,C402_=_C847 ,C402_=_C858 ,\nC402_=_C873 ,C402_=_C874 ,C402_=_C877 ,C402_=_C887 ,C402_=_C894 ,C402_=_C897 ,\nC405_=_C407 ,C405_=_C430 ,C405_=_C434 ,C405_=_C455 ,C405_=_C464 ,C405_=_C482 ,\nC405_=_C483 ,C405_=_C493 ,C405_=_C517 ,C405_=_C522 ,C405_=_C526 ,C405_=_C538 ,\nC405_=_C559 ,C405_=_C560 ,C405_=_C561 ,C405_=_C570 ,C405_=_C595 ,C405_=_C596 ,\nC405_=_C597 ,C405_=_C615 ,C405_=_C617 ,C405_=_C648 ,C405_=_C654 ,C405_=_C655 ,\nC405_=_C666 ,C405_=_C685 ,C405_=_C690 ,C405_=_C695 ,C405_=_C701 ,C405_=_C711 ,\nC405_=_C719 ,C405_=_C720 ,C405_=_C739 ,C405_=_C748 ,C405_=_C751 ,C405_=_C770 ,\nC405_=_C773 ,C405_=_C775 ,C405_=_C784 ,C405_=_C793 ,C405_=_C794 ,C405_=_C796 ,\nC405_=_C797 ,C405_=_C799 ,C405_=_C822 ,C405_=_C833 ,C405_=_C838 ,C405_=_C839 ,\nC405_=_C844 ,C405_=_C845 ,C405_=_C846 ,C405_=_C851 ,C405_=_C867 ,C405_=_C879 ,\nC405_=_C884 ,C405_=_C885 ,C405_=_C894 ,C405_=_C896 ,C406_=_C485 ,C406_=_C524 ,\nC406_=_C542 ,C406_=_C545 ,C406_=_C550 ,C406_=_C557 ,C406_=_C559 ,C406_=_C569 ,\nC406_=_C613 ,C406_=_C640 ,C406_=_C642 ,C406_=_C645 ,C406_=_C670 ,C406_=_C695 ,\nC406_=_C735 ,C406_=_C753 ,C406_=_C754 ,C406_=_C755 ,C406_=_C766 ,C406_=_C769 ,\nC406_=_C774 ,C406_=_C781 ,C406_=_C787 ,C406_=_C793 ,C406_=_C815 ,C406_=_C835 ,\nC406_=_C844 ,C406_=_C847 ,C406_=_C850 ,C406_=_C852 ,C406_=_C857 ,C406_=_C868 ,\nC406_=_C879 ,C406_=_C894 ,C406_=_C897 ,C407_=_C421 ,C407_=_C430 ,C407_=_C462 ,\nC407_=_C475 ,C407_=_C479 ,C407_=_C483 ,C407_=_C493 ,C407_=_C513 ,C407_=_C526 ,\nC407_=_C538 ,C407_=_C542 ,C407_=_C550 ,C407_=_C569 ,C407_=_C580 ,C407_=_C581 ,\nC407_=_C595 ,C407_=_C596 ,C407_=_C597 ,C407_=_C625 ,C407_=_C658 ,C407_=_C682 ,\nC407_=_C695 ,C407_=_C708 ,C407_=_C710 ,C407_=_C711 ,C407_=_C719 ,C407_=_C751 ,\nC407_=_C773 ,C407_=_C775 ,C407_=_C793 ,C407_=_C797 ,C407_=_C799 ,C407_=_C802 ,\nC407_=_C820 ,C407_=_C838 ,C407_=_C840 ,C407_=_C852 ,C407_=_C861 ,C407_=_C866 ,\nC407_=_C883 ,C407_=_C884 ,C407_=_C895 ,C408_=_C431 ,C408_=_C432 ,C408_=_C463 ,\nC408_=_C493 ,C408_=_C502 ,C408_=_C503 ,C408_=_C509 ,C408_=_C513 ,C408_=_C514 ,\nC408_=_C545 ,C408_=_C555 ,C408_=_C565 ,C408_=_C585 ,C408_=_C591 ,C408_=_C598 ,\nC408_=_C599 ,C408_=_C600 ,C408_=_C616 ,C408_=_C617 ,C408_=_C630 ,C408_=_C634 ,\nC408_=_C637 ,C408_=_C641 ,C408_=_C665 ,C408_=_C666 ,C408_=_C683 ,C408_=_C690 ,\nC408_=_C701 ,C408_=_C706 ,C408_=_C710 ,C408_=_C720 ,C408_=_C722 ,C408_=_C731 ,\nC408_=_C738 ,C408_=_C739 ,C408_=_C752 ,C408_=_C758 ,C408_=_C768 ,C408_=_C773 ,\nC408_=_C779 ,C408_=_C792 ,C408_=_C794 ,C408_=_C798 ,C408_=_C807 ,C408_=_C814 ,\nC408_=_C822 ,C408_=_C830 ,C408_=_C840 ,C408_=_C841 ,C408_=_C846 ,C408_=_C848 ,\nC408_=_C849 ,C408_=_C850 ,C408_=_C855 ,C408_=_C857 ,C408_=_C859 ,C408_=_C879 ,\nC408_=_C886 ,C408_=_C887 ,C408_=_C888 ,C410_=_C442 ,C410_=_C451 ,C410_=_C465 ,\nC410_=_C466 ,C410_=_C467 ,C410_=_C471 ,C410_=_C482 ,C410_=_C495 ,C410_=_C497 ,\nC410_=_C501 ,C410_=_C528 ,C410_=_C531 ,C410_=_C536 ,C410_=_C551 ,C410_=_C559 ,\nC410_=_C564 ,C410_=_C570 ,C410_=_C573 ,C410_=_C595 ,C410_=_C599 ,C410_=_C606 ,\nC410_=_C607 ,C410_=_C621 ,C410_=_C629 ,C410_=_C640 ,C410_=_C647 ,C410_=_C657 ,\nC410_=_C663 ,C410_=_C667 ,C410_=_C673 ,C410_=_C699 ,C410_=_C700 ,C410_=_C701 ,\nC410_=_C702 ,C410_=_C716 ,C410_=_C720 ,C410_=_C723 ,C410_=_C733 ,C410_=_C737 ,\nC410_=_C741 ,C410_=_C763 ,C410_=_C769 ,C410_=_C772 ,C410_=_C781 ,C410_=_C793 ,\nC410_=_C801 ,C410_=_C802 ,C410_=_C804 ,C410_=_C809 ,C410_=_C813 ,C410_=_C821 ,\nC410_=_C841 ,C410_=_C844 ,C410_=_C850 ,C410_=_C855 ,C410_=_C860 ,C410_=_C861 ,\nC410_=_C863 ,C410_=_C867 ,C410_=_C871 ,C410_=_C880 ,C410_=_C885 ,C410_=_C886 ,\nC414_=_C438 ,C414_=_C463 ,C414_=_C487 ,C414_=_C506 ,C414_=_C524 ,C414_=_C526 ,\nC414_=_C539 ,C414_=_C557 ,C414_=_C560 ,C414_=_C563 ,C414_=_C567 ,C414_=_C587 ,\nC414_=_C613 ,C414_=_C628 ,C414_=_C644 ,C414_=_C651 ,C414_=_C654 ,C414_=_C659 ,\nC414_=_C681 ,C414_=_C690 ,C414_=_C704 ,C414_=_C706 ,C414_=_C717 ,C414_=_C726 ,\nC414_=_C734 ,C414_=_C735 ,C414_=_C736 ,C414_=_C767 ,C414_=_C810 ,C414_=_C813 ,\nC414_=_C819 ,C414_=_C824 ,C414_=_C837 ,C414_=_C840 ,C414_=_C848 ,C414_=_C860 ,\nC414_=_C869 ,C414_=_C876 ,C414_=_C888 ,C414_=_C892 ,C420_=_C421 ,C420_=_C433 ,\nC420_=_C440 ,C420_=_C441 ,C420_=_C442 ,C420_=_C468 ,C420_=_C475 ,C420_=_C476 ,\nC420_=_C496 ,C420_=_C503 ,C420_=_C537 ,C420_=_C563 ,C420_=_C571 ,C420_=_C572 ,\nC420_=_C579 ,C420_=_C580 ,C420_=_C581 ,C420_=_C584 ,C420_=_C608 ,C420_=_C625 ,\nC420_=_C628 ,C420_=_C629 ,C420_=_C642 ,C420_=_C686 ,C420_=_C711 ,C420_=_C712 ,\nC420_=_C723 ,C420_=_C750 ,C420_=_C754 ,C420_=_C755 ,C420_=_C758 ,C420_=_C770 ,\nC420_=_C772 ,C420_=_C792 ,C420_=_C796 ,C420_=_C808 ,C420_=_C817 ,C420_=_C818 ,\nC420_=_C826 ,C420_=_C827 ,C420_=_C844 ,C420_=_C852 ,C420_=_C855 ,C420_=_C871 ,\nC420_=_C874 ,C420_=_C884 ,C420_=_C890 ,C420_=_C892 ,C420_=_C896 ,C421_=_C428 ,\nC421_=_C462 ,C421_=_C475 ,C421_=_C476 ,C421_=_C542 ,C421_=_C547 ,C421_=_C563 ,\nC421_=_C571 ,C421_=_C576 ,C421_=_C579 ,C421_=_C580 ,C421_=_C581 ,C421_=_C597 ,\nC421_=_C610 ,C421_=_C619 ,C421_=_C625 ,C421_=_C642 ,C421_=_C658 ,C421_=_C661 ,\nC421_=_C708 ,C421_=_C710 ,C421_=_C711 ,C421_=_C755 ,C421_=_C762 ,C421_=_C770 ,\nC421_=_C799 ,C421_=_C802 ,C421_=_C803 ,C421_=_C806 ,C421_=_C812 ,C421_=_C826 ,\nC421_=_C827 ,C421_=_C840 ,C421_=_C844 ,C421_=_C848 ,C421_=_C852 ,C421_=_C854 ,\nC421_=_C867 ,C421_=_C880</w:t>
      </w:r>
    </w:p>
    <w:p>
      <w:pPr>
        <w:pStyle w:val="PreformattedText"/>
        <w:bidi w:val="0"/>
        <w:spacing w:before="0" w:after="0"/>
        <w:jc w:val="left"/>
        <w:rPr/>
      </w:pPr>
      <w:r>
        <w:rPr/>
        <w:t xml:space="preserve"> </w:t>
      </w:r>
      <w:r>
        <w:rPr/>
        <w:t>,C421_=_C883 ,C421_=_C886 ,C421_=_C887 ,C421_=_C896 ,\nC423_=_C424 ,C423_=_C431 ,C423_=_C447 ,C423_=_C451 ,C423_=_C487 ,C423_=_C488 ,\nC423_=_C500 ,C423_=_C523 ,C423_=_C534 ,C423_=_C535 ,C423_=_C536 ,C423_=_C555 ,\nC423_=_C564 ,C423_=_C587 ,C423_=_C592 ,C423_=_C601 ,C423_=_C608 ,C423_=_C609 ,\nC423_=_C686 ,C423_=_C690 ,C423_=_C700 ,C423_=_C712 ,C423_=_C716 ,C423_=_C720 ,\nC423_=_C724 ,C423_=_C731 ,C423_=_C754 ,C423_=_C759 ,C423_=_C761 ,C423_=_C781 ,\nC423_=_C785 ,C423_=_C788 ,C423_=_C796 ,C423_=_C804 ,C423_=_C816 ,C423_=_C830 ,\nC423_=_C850 ,C423_=_C871 ,C423_=_C874 ,C423_=_C875 ,C423_=_C887 ,C423_=_C891 ,\nC423_=_C897 ,C423_=_C898 ,C424_=_C430 ,C424_=_C432 ,C424_=_C473 ,C424_=_C475 ,\nC424_=_C485 ,C424_=_C488 ,C424_=_C501 ,C424_=_C555 ,C424_=_C579 ,C424_=_C592 ,\nC424_=_C598 ,C424_=_C636 ,C424_=_C651 ,C424_=_C658 ,C424_=_C663 ,C424_=_C674 ,\nC424_=_C675 ,C424_=_C682 ,C424_=_C685 ,C424_=_C690 ,C424_=_C700 ,C424_=_C712 ,\nC424_=_C730 ,C424_=_C734 ,C424_=_C737 ,C424_=_C744 ,C424_=_C746 ,C424_=_C758 ,\nC424_=_C761 ,C424_=_C763 ,C424_=_C766 ,C424_=_C772 ,C424_=_C785 ,C424_=_C797 ,\nC424_=_C803 ,C424_=_C811 ,C424_=_C812 ,C424_=_C813 ,C424_=_C817 ,C424_=_C822 ,\nC424_=_C834 ,C424_=_C838 ,C424_=_C856 ,C424_=_C857 ,C424_=_C860 ,C424_=_C866 ,\nC424_=_C867 ,C424_=_C891 ,C426_=_C429 ,C426_=_C464 ,C426_=_C490 ,C426_=_C522 ,\nC426_=_C532 ,C426_=_C534 ,C426_=_C545 ,C426_=_C567 ,C426_=_C572 ,C426_=_C576 ,\nC426_=_C584 ,C426_=_C593 ,C426_=_C594 ,C426_=_C622 ,C426_=_C645 ,C426_=_C664 ,\nC426_=_C668 ,C426_=_C670 ,C426_=_C681 ,C426_=_C697 ,C426_=_C715 ,C426_=_C717 ,\nC426_=_C722 ,C426_=_C724 ,C426_=_C738 ,C426_=_C741 ,C426_=_C743 ,C426_=_C750 ,\nC426_=_C761 ,C426_=_C763 ,C426_=_C764 ,C426_=_C767 ,C426_=_C768 ,C426_=_C794 ,\nC426_=_C802 ,C426_=_C807 ,C426_=_C816 ,C426_=_C817 ,C426_=_C821 ,C426_=_C823 ,\nC426_=_C831 ,C426_=_C835 ,C426_=_C838 ,C426_=_C841 ,C426_=_C855 ,C426_=_C871 ,\nC426_=_C873 ,C426_=_C880 ,C426_=_C889 ,C426_=_C898 ,C426_=_C899 ,C428_=_C438 ,\nC428_=_C462 ,C428_=_C467 ,C428_=_C476 ,C428_=_C492 ,C428_=_C528 ,C428_=_C547 ,\nC428_=_C578 ,C428_=_C580 ,C428_=_C581 ,C428_=_C582 ,C428_=_C584 ,C428_=_C589 ,\nC428_=_C591 ,C428_=_C597 ,C428_=_C619 ,C428_=_C622 ,C428_=_C623 ,C428_=_C625 ,\nC428_=_C626 ,C428_=_C631 ,C428_=_C651 ,C428_=_C672 ,C428_=_C689 ,C428_=_C726 ,\nC428_=_C730 ,C428_=_C734 ,C428_=_C743 ,C428_=_C782 ,C428_=_C789 ,C428_=_C797 ,\nC428_=_C802 ,C428_=_C803 ,C428_=_C806 ,C428_=_C812 ,C428_=_C816 ,C428_=_C818 ,\nC428_=_C836 ,C428_=_C846 ,C428_=_C850 ,C428_=_C851 ,C428_=_C854 ,C428_=_C862 ,\nC428_=_C869 ,C428_=_C871 ,C428_=_C880 ,C428_=_C886 ,C428_=_C887 ,C428_=_C894 ,\nC428_=_C897 ,C428_=_C899 ,C429_=_C546 ,C429_=_C563 ,C429_=_C579 ,C429_=_C593 ,\nC429_=_C594 ,C429_=_C602 ,C429_=_C608 ,C429_=_C615 ,C429_=_C619 ,C429_=_C620 ,\nC429_=_C622 ,C429_=_C632 ,C429_=_C646 ,C429_=_C657 ,C429_=_C664 ,C429_=_C670 ,\nC429_=_C674 ,C429_=_C681 ,C429_=_C728 ,C429_=_C743 ,C429_=_C748 ,C429_=_C749 ,\nC429_=_C750 ,C429_=_C760 ,C429_=_C761 ,C429_=_C779 ,C429_=_C794 ,C429_=_C807 ,\nC429_=_C821 ,C429_=_C823 ,C429_=_C831 ,C429_=_C835 ,C429_=_C844 ,C429_=_C866 ,\nC429_=_C871 ,C429_=_C873 ,C429_=_C874 ,C429_=_C880 ,C429_=_C886 ,C429_=_C888 ,\nC429_=_C894 ,C430_=_C445 ,C430_=_C457 ,C430_=_C478 ,C430_=_C483 ,C430_=_C492 ,\nC430_=_C493 ,C430_=_C498 ,C430_=_C579 ,C430_=_C585 ,C430_=_C595 ,C430_=_C596 ,\nC430_=_C597 ,C430_=_C598 ,C430_=_C636 ,C430_=_C651 ,C430_=_C658 ,C430_=_C662 ,\nC430_=_C674 ,C430_=_C682 ,C430_=_C685 ,C430_=_C695 ,C430_=_C719 ,C430_=_C734 ,\nC430_=_C738 ,C430_=_C741 ,C430_=_C746 ,C430_=_C751 ,C430_=_C758 ,C430_=_C763 ,\nC430_=_C766 ,C430_=_C773 ,C430_=_C775 ,C430_=_C793 ,C430_=_C797 ,C430_=_C812 ,\nC430_=_C813 ,C430_=_C828 ,C430_=_C834 ,C430_=_C838 ,C430_=_C849 ,C430_=_C867 ,\nC430_=_C884 ,C430_=_C895 ,C431_=_C432 ,C431_=_C437 ,C431_=_C442 ,C431_=_C447 ,\nC431_=_C484 ,C431_=_C487 ,C431_=_C503 ,C431_=_C506 ,C431_=_C513 ,C431_=_C523 ,\nC431_=_C564 ,C431_=_C565 ,C431_=_C592 ,C431_=_C598 ,C431_=_C599 ,C431_=_C600 ,\nC431_=_C601 ,C431_=_C608 ,C431_=_C609 ,C431_=_C615 ,C431_=_C637 ,C431_=_C651 ,\nC431_=_C665 ,C431_=_C683 ,C431_=_C684 ,C431_=_C690 ,C431_=_C699 ,C431_=_C702 ,\nC431_=_C706 ,C431_=_C710 ,C431_=_C720 ,C431_=_C723 ,C431_=_C724 ,C431_=_C734 ,\nC431_=_C752 ,C431_=_C759 ,C431_=_C807 ,C431_=_C815 ,C431_=_C841 ,C431_=_C849 ,\nC431_=_C850 ,C431_=_C852 ,C431_=_C855 ,C431_=_C857 ,C431_=_C875 ,C431_=_C883 ,\nC431_=_C886 ,C431_=_C896 ,C431_=_C897 ,C431_=_C899 ,C432_=_C473 ,C432_=_C475 ,\nC432_=_C485 ,C432_=_C499 ,C432_=_C503 ,C432_=_C513 ,C432_=_C531 ,C432_=_C532 ,\nC432_=_C565 ,C432_=_C577 ,C432_=_C592 ,C432_=_C595 ,C432_=_C598 ,C432_=_C599 ,\nC432_=_C600 ,C432_=_C623 ,C432_=_C626 ,C432_=_C637 ,C432_=_C661 ,C432_=_C663 ,\nC432_=_C665 ,C432_=_C672 ,C432_=_C675 ,C432_=_C683 ,C432_=_C684 ,C432_=_C690 ,\nC432_=_C706 ,C432_=_C710 ,C432_=_C719 ,C432_=_C720 ,C432_=_C730 ,C432_=_C731 ,\nC432_=_C739 ,C432_=_C744 ,C432_=_C752 ,C432_=_C760 ,C432_=_C764 ,C432_=_C797 ,\nC432_=_C803 ,C432_=_C807 ,C432_=_C809 ,C432_=_C811 ,C432_=_C813 ,C432_=_C815 ,\nC432_=_C817 ,C432_=_C824 ,C432_=_C827 ,C432_=_C828 ,C432_=_C835 ,C432_=_C838 ,\nC432_=_C841 ,C432_=_C845 ,C432_=_C849 ,C432_=_C857 ,C432_=_C859 ,C432_=_C860 ,\nC432_=_C866 ,C432_=_C883 ,C432_=_C886 ,C432_=_C891 ,C432_=_C892 ,C433_=_C434 ,\nC433_=_C436 ,C433_=_C440 ,C433_=_C441 ,C433_=_C442 ,C433_=_C496 ,C433_=_C503 ,\nC433_=_C520 ,C433_=_C537 ,C433_=_C539 ,C433_=_C566 ,C433_=_C572 ,C433_=_C584 ,\nC433_=_C591 ,C433_=_C600 ,C433_=_C601 ,C433_=_C602 ,C433_=_C610 ,C433_=_C642 ,\nC433_=_C672 ,C433_=_C678 ,C433_=_C686 ,C433_=_C700 ,C433_=_C736 ,C433_=_C739 ,\nC433_=_C744 ,C433_=_C746 ,C433_=_C750 ,C433_=_C769 ,C433_=_C772 ,C433_=_C773 ,\nC433_=_C792 ,C433_=_C796 ,C433_=_C798 ,C433_=_C808 ,C433_=_C810 ,C433_=_C811 ,\nC433_=_C812 ,C433_=_C817 ,C433_=_C826 ,C433_=_C845 ,C433_=_C871 ,C433_=_C877 ,\nC433_=_C882 ,C433_=_C886 ,C433_=_C887 ,C433_=_C890 ,C433_=_C898 ,C434_=_C455 ,\nC434_=_C464 ,C434_=_C497 ,C434_=_C504 ,C434_=_C526 ,C434_=_C538 ,C434_=_C539 ,\nC434_=_C551 ,C434_=_C552 ,C434_=_C566 ,C434_=_C570 ,C434_=_C587 ,C434_=_C594 ,\nC434_=_C601 ,C434_=_C615 ,C434_=_C617 ,C434_=_C665 ,C434_=_C672 ,C434_=_C678 ,\nC434_=_C689 ,C434_=_C700 ,C434_=_C716 ,C434_=_C720 ,C434_=_C726 ,C434_=_C727 ,\nC434_=_C734 ,C434_=_C748 ,C434_=_C752 ,C434_=_C765 ,C434_=_C769 ,C434_=_C770 ,\nC434_=_C773 ,C434_=_C784 ,C434_=_C785 ,C434_=_C796 ,C434_=_C797 ,C434_=_C799 ,\nC434_=_C802 ,C434_=_C809 ,C434_=_C814 ,C434_=_C822 ,C434_=_C838 ,C434_=_C859 ,\nC434_=_C867 ,C434_=_C875 ,C434_=_C877 ,C434_=_C890 ,C434_=_C896 ,C434_=_C898 ,\nC436_=_C458 ,C436_=_C503 ,C436_=_C514 ,C436_=_C520 ,C436_=_C579 ,C436_=_C585 ,\nC436_=_C591 ,C436_=_C593 ,C436_=_C600 ,C436_=_C602 ,C436_=_C610 ,C436_=_C638 ,\nC436_=_C642 ,C436_=_C646 ,C436_=_C656 ,C436_=_C657 ,C436_=_C659 ,C436_=_C670 ,\nC436_=_C700 ,C436_=_C708 ,C436_=_C722 ,C436_=_C730 ,C436_=_C736 ,C436_=_C739 ,\nC436_=_C744 ,C436_=_C746 ,C436_=_C752 ,C436_=_C760 ,C436_=_C765 ,C436_=_C773 ,\nC436_=_C798 ,C436_=_C806 ,C436_=_C810 ,C436_=_C811 ,C436_=_C812 ,C436_=_C819 ,\nC436_=_C823 ,C436_=_C831 ,C436_=_C835 ,C436_=_C842 ,C436_=_C843 ,C436_=_C844 ,\nC436_=_C848 ,C436_=_C871 ,C436_=_C875 ,C436_=_C886 ,C436_=_C887 ,C436_=_C891 ,\nC437_=_C501 ,C437_=_C505 ,C437_=_C513 ,C437_=_C520 ,C437_=_C531 ,C437_=_C578 ,\nC437_=_C598 ,C437_=_C608 ,C437_=_C620 ,C437_=_C628 ,C437_=_C635 ,C437_=_C699 ,\nC437_=_C723 ,C437_=_C757 ,C437_=_C759 ,C437_=_C761 ,C437_=_C774 ,C437_=_C808 ,\nC437_=_C815 ,C437_=_C824 ,C437_=_C838 ,C437_=_C843 ,C437_=_C844 ,C437_=_C846 ,\nC437_=_C850 ,C437_=_C852 ,C437_=_C857 ,C437_=_C862 ,C437_=_C870 ,C437_=_C876 ,\nC437_=_C888 ,C437_=_C890 ,C437_=_C896 ,C438_=_C462 ,C438_=_C467 ,C438_=_C476 ,\nC438_=_C477 ,C438_=_C526 ,C438_=_C537 ,C438_=_C552 ,C438_=_C561 ,C438_=_C563 ,\nC438_=_C578 ,C438_=_C581 ,C438_=_C582 ,C438_=_C584 ,C438_=_C602 ,C438_=_C622 ,\nC438_=_C626 ,C438_=_C639 ,C438_=_C651 ,C438_=_C665 ,C438_=_C674 ,C438_=_C678 ,\nC438_=_C681 ,C438_=_C690 ,C438_=_C717 ,C438_=_C719 ,C438_=_C724 ,C438_=_C726 ,\nC438_=_C730 ,C438_=_C732 ,C438_=_C741 ,C438_=_C743 ,C438_=_C756 ,C438_=_C787 ,\nC438_=_C789 ,C438_=_C796 ,C438_=_C801 ,C438_=_C818 ,C438_=_C827 ,C438_=_C831 ,\nC438_=_C845 ,C438_=_C849 ,C438_=_C856 ,C438_=_C869 ,C438_=_C871 ,C438_=_C876 ,\nC438_=_C883 ,C438_=_C884 ,C438_=_C897 ,C438_=_C899 ,C440_=_C441 ,C440_=_C442 ,\nC440_=_C445 ,C440_=_C476 ,C440_=_C484 ,C440_=_C496 ,C440_=_C503 ,C440_=_C530 ,\nC440_=_C537 ,C440_=_C542 ,C440_=_C551 ,C440_=_C561 ,C440_=_C572 ,C440_=_C584 ,\nC440_=_C606 ,C440_=_C607 ,C440_=_C617 ,C440_=_C620 ,C440_=_C642 ,C440_=_C644 ,\nC440_=_C666 ,C440_=_C686 ,C440_=_C699 ,C440_=_C737 ,C440_=_C750 ,C440_=_C753 ,\nC440_=_C772 ,C440_=_C792 ,C440_=_C796 ,C440_=_C801 ,C440_=_C803 ,C440_=_C808 ,\nC440_=_C817 ,C440_=_C826 ,C440_=_C843 ,C440_=_C870 ,C440_=_C877 ,C440_=_C885 ,\nC441_=_C442 ,C441_=_C447 ,C441_=_C448 ,C441_=_C457 ,C441_=_C496 ,C441_=_C498 ,\nC441_=_C503 ,C441_=_C509 ,C441_=_C517 ,C441_=_C537 ,C441_=_C554 ,C441_=_C572 ,\nC441_=_C584 ,C441_=_C600 ,C441_=_C606 ,C441_=_C609 ,C441_=_C610 ,C441_=_C618 ,\nC441_=_C635 ,C441_=_C636 ,C441_=_C639 ,C441_=_C642 ,C441_=_C662 ,C441_=_C664 ,\nC441_=_C686 ,C441_=_C695 ,C441_=_C699 ,C441_=_C700 ,C441_=_C702 ,C441_=_C740 ,\nC441_=_C750 ,C441_=_C754 ,C441_=_C762 ,C441_=_C772 ,C441_=_C780 ,C441_=_C784 ,\nC441_=_C785 ,C441_=_C789 ,C441_=_C792 ,C441_=_C796 ,C441_=_C798 ,C441_=_C808 ,\nC441_=_C809 ,C441_=_C817 ,C441_=_C818 ,C441_=_C820 ,C441_=_C826 ,C441_=_C840 ,\nC441_=_C851 ,C441_=_C858 ,C441_=_C861 ,C441_=_C862 ,C441_=_C868 ,C441_=_C870 ,\nC441_=_C879 ,C441_=_C888 ,C441_=_C899 ,C442_=_C451 ,C442_=_C465 ,C442_=_C466 ,\nC442_=_C467 ,C442_=_C482 ,C442_=_C484 ,C442_=_C496 ,C442_=_C503 ,C442_=_C506 ,\nC442_=_C537 ,C442_=_C550 ,C442_=_C559 ,C442_=_C571 ,C442_=_C572 ,C442_=_C573 ,\nC442_=_C584 ,C442_=_C607 ,C442_=_C615 ,C442_=_C621 ,C442_=_C629 ,C442_=_C642 ,\nC442_=_C647 ,C442_=_C651 ,C442_=_C657 ,C442_=_C667 ,C442_=_C673 ,C442_=_C675 ,\nC442_=_C684</w:t>
      </w:r>
    </w:p>
    <w:p>
      <w:pPr>
        <w:pStyle w:val="PreformattedText"/>
        <w:bidi w:val="0"/>
        <w:spacing w:before="0" w:after="0"/>
        <w:jc w:val="left"/>
        <w:rPr/>
      </w:pPr>
      <w:r>
        <w:rPr/>
        <w:t xml:space="preserve"> </w:t>
      </w:r>
      <w:r>
        <w:rPr/>
        <w:t>,C442_=_C686 ,C442_=_C702 ,C442_=_C711 ,C442_=_C712 ,C442_=_C716 ,\nC442_=_C720 ,C442_=_C733 ,C442_=_C734 ,C442_=_C750 ,C442_=_C763 ,C442_=_C769 ,\nC442_=_C770 ,C442_=_C772 ,C442_=_C777 ,C442_=_C792 ,C442_=_C796 ,C442_=_C802 ,\nC442_=_C808 ,C442_=_C809 ,C442_=_C813 ,C442_=_C817 ,C442_=_C826 ,C442_=_C841 ,\nC442_=_C855 ,C442_=_C870 ,C442_=_C871 ,C442_=_C883 ,C442_=_C886 ,C442_=_C898 ,\nC442_=_C899 ,C445_=_C457 ,C445_=_C464 ,C445_=_C477 ,C445_=_C478 ,C445_=_C492 ,\nC445_=_C498 ,C445_=_C506 ,C445_=_C551 ,C445_=_C561 ,C445_=_C570 ,C445_=_C577 ,\nC445_=_C584 ,C445_=_C585 ,C445_=_C606 ,C445_=_C614 ,C445_=_C615 ,C445_=_C616 ,\nC445_=_C660 ,C445_=_C662 ,C445_=_C701 ,C445_=_C714 ,C445_=_C741 ,C445_=_C748 ,\nC445_=_C761 ,C445_=_C769 ,C445_=_C786 ,C445_=_C789 ,C445_=_C801 ,C445_=_C810 ,\nC445_=_C828 ,C445_=_C830 ,C445_=_C836 ,C445_=_C840 ,C445_=_C849 ,C445_=_C857 ,\nC445_=_C876 ,C445_=_C877 ,C445_=_C885 ,C445_=_C893 ,C447_=_C457 ,C447_=_C465 ,\nC447_=_C474 ,C447_=_C487 ,C447_=_C515 ,C447_=_C517 ,C447_=_C523 ,C447_=_C564 ,\nC447_=_C572 ,C447_=_C592 ,C447_=_C601 ,C447_=_C606 ,C447_=_C608 ,C447_=_C609 ,\nC447_=_C618 ,C447_=_C635 ,C447_=_C639 ,C447_=_C664 ,C447_=_C695 ,C447_=_C704 ,\nC447_=_C711 ,C447_=_C720 ,C447_=_C724 ,C447_=_C728 ,C447_=_C731 ,C447_=_C740 ,\nC447_=_C744 ,C447_=_C757 ,C447_=_C758 ,C447_=_C759 ,C447_=_C760 ,C447_=_C762 ,\nC447_=_C769 ,C447_=_C775 ,C447_=_C798 ,C447_=_C808 ,C447_=_C811 ,C447_=_C813 ,\nC447_=_C820 ,C447_=_C822 ,C447_=_C826 ,C447_=_C835 ,C447_=_C840 ,C447_=_C850 ,\nC447_=_C854 ,C447_=_C855 ,C447_=_C858 ,C447_=_C861 ,C447_=_C870 ,C447_=_C875 ,\nC447_=_C877 ,C447_=_C897 ,C448_=_C458 ,C448_=_C480 ,C448_=_C489 ,C448_=_C496 ,\nC448_=_C498 ,C448_=_C554 ,C448_=_C555 ,C448_=_C568 ,C448_=_C585 ,C448_=_C607 ,\nC448_=_C609 ,C448_=_C610 ,C448_=_C640 ,C448_=_C648 ,C448_=_C652 ,C448_=_C656 ,\nC448_=_C691 ,C448_=_C692 ,C448_=_C699 ,C448_=_C717 ,C448_=_C737 ,C448_=_C750 ,\nC448_=_C754 ,C448_=_C761 ,C448_=_C768 ,C448_=_C770 ,C448_=_C780 ,C448_=_C785 ,\nC448_=_C789 ,C448_=_C792 ,C448_=_C814 ,C448_=_C818 ,C448_=_C820 ,C448_=_C824 ,\nC448_=_C831 ,C448_=_C839 ,C448_=_C841 ,C448_=_C842 ,C448_=_C851 ,C448_=_C862 ,\nC448_=_C869 ,C448_=_C878 ,C448_=_C888 ,C448_=_C892 ,C451_=_C465 ,C451_=_C466 ,\nC451_=_C467 ,C451_=_C468 ,C451_=_C482 ,C451_=_C500 ,C451_=_C534 ,C451_=_C536 ,\nC451_=_C573 ,C451_=_C580 ,C451_=_C598 ,C451_=_C607 ,C451_=_C621 ,C451_=_C629 ,\nC451_=_C638 ,C451_=_C647 ,C451_=_C655 ,C451_=_C657 ,C451_=_C667 ,C451_=_C716 ,\nC451_=_C719 ,C451_=_C720 ,C451_=_C731 ,C451_=_C733 ,C451_=_C736 ,C451_=_C749 ,\nC451_=_C763 ,C451_=_C764 ,C451_=_C769 ,C451_=_C779 ,C451_=_C781 ,C451_=_C784 ,\nC451_=_C796 ,C451_=_C802 ,C451_=_C804 ,C451_=_C809 ,C451_=_C811 ,C451_=_C813 ,\nC451_=_C816 ,C451_=_C841 ,C451_=_C847 ,C451_=_C851 ,C451_=_C857 ,C451_=_C859 ,\nC451_=_C860 ,C451_=_C869 ,C451_=_C871 ,C451_=_C874 ,C451_=_C887 ,C452_=_C474 ,\nC452_=_C477 ,C452_=_C490 ,C452_=_C537 ,C452_=_C549 ,C452_=_C569 ,C452_=_C591 ,\nC452_=_C595 ,C452_=_C601 ,C452_=_C613 ,C452_=_C615 ,C452_=_C617 ,C452_=_C618 ,\nC452_=_C626 ,C452_=_C631 ,C452_=_C632 ,C452_=_C637 ,C452_=_C661 ,C452_=_C683 ,\nC452_=_C704 ,C452_=_C708 ,C452_=_C715 ,C452_=_C741 ,C452_=_C748 ,C452_=_C763 ,\nC452_=_C765 ,C452_=_C787 ,C452_=_C808 ,C452_=_C813 ,C452_=_C816 ,C452_=_C817 ,\nC452_=_C833 ,C452_=_C835 ,C452_=_C847 ,C452_=_C854 ,C452_=_C861 ,C452_=_C869 ,\nC452_=_C871 ,C452_=_C873 ,C452_=_C875 ,C452_=_C883 ,C452_=_C891 ,C452_=_C898 ,\nC455_=_C464 ,C455_=_C497 ,C455_=_C526 ,C455_=_C538 ,C455_=_C547 ,C455_=_C549 ,\nC455_=_C554 ,C455_=_C564 ,C455_=_C570 ,C455_=_C609 ,C455_=_C613 ,C455_=_C615 ,\nC455_=_C617 ,C455_=_C620 ,C455_=_C638 ,C455_=_C651 ,C455_=_C652 ,C455_=_C656 ,\nC455_=_C663 ,C455_=_C683 ,C455_=_C692 ,C455_=_C710 ,C455_=_C720 ,C455_=_C731 ,\nC455_=_C740 ,C455_=_C748 ,C455_=_C754 ,C455_=_C764 ,C455_=_C766 ,C455_=_C770 ,\nC455_=_C784 ,C455_=_C792 ,C455_=_C796 ,C455_=_C797 ,C455_=_C799 ,C455_=_C812 ,\nC455_=_C822 ,C455_=_C826 ,C455_=_C831 ,C455_=_C838 ,C455_=_C847 ,C455_=_C860 ,\nC455_=_C867 ,C455_=_C875 ,C455_=_C882 ,C455_=_C883 ,C455_=_C890 ,C455_=_C891 ,\nC455_=_C896 ,C457_=_C477 ,C457_=_C478 ,C457_=_C492 ,C457_=_C498 ,C457_=_C515 ,\nC457_=_C517 ,C457_=_C548 ,C457_=_C565 ,C457_=_C567 ,C457_=_C585 ,C457_=_C592 ,\nC457_=_C606 ,C457_=_C609 ,C457_=_C618 ,C457_=_C635 ,C457_=_C636 ,C457_=_C639 ,\nC457_=_C654 ,C457_=_C662 ,C457_=_C664 ,C457_=_C695 ,C457_=_C727 ,C457_=_C733 ,\nC457_=_C740 ,C457_=_C741 ,C457_=_C757 ,C457_=_C762 ,C457_=_C780 ,C457_=_C796 ,\nC457_=_C798 ,C457_=_C820 ,C457_=_C823 ,C457_=_C840 ,C457_=_C849 ,C457_=_C861 ,\nC457_=_C870 ,C457_=_C878 ,C457_=_C897 ,C458_=_C480 ,C458_=_C489 ,C458_=_C523 ,\nC458_=_C550 ,C458_=_C555 ,C458_=_C568 ,C458_=_C607 ,C458_=_C610 ,C458_=_C638 ,\nC458_=_C639 ,C458_=_C640 ,C458_=_C652 ,C458_=_C656 ,C458_=_C657 ,C458_=_C659 ,\nC458_=_C691 ,C458_=_C692 ,C458_=_C700 ,C458_=_C708 ,C458_=_C722 ,C458_=_C737 ,\nC458_=_C751 ,C458_=_C761 ,C458_=_C765 ,C458_=_C768 ,C458_=_C770 ,C458_=_C773 ,\nC458_=_C809 ,C458_=_C811 ,C458_=_C814 ,C458_=_C819 ,C458_=_C831 ,C458_=_C847 ,\nC458_=_C863 ,C458_=_C873 ,C458_=_C887 ,C458_=_C892 ,C458_=_C894 ,C458_=_C899 ,\nC462_=_C464 ,C462_=_C467 ,C462_=_C475 ,C462_=_C476 ,C462_=_C500 ,C462_=_C542 ,\nC462_=_C571 ,C462_=_C578 ,C462_=_C581 ,C462_=_C582 ,C462_=_C584 ,C462_=_C617 ,\nC462_=_C621 ,C462_=_C622 ,C462_=_C626 ,C462_=_C651 ,C462_=_C656 ,C462_=_C658 ,\nC462_=_C708 ,C462_=_C710 ,C462_=_C724 ,C462_=_C726 ,C462_=_C730 ,C462_=_C743 ,\nC462_=_C757 ,C462_=_C759 ,C462_=_C793 ,C462_=_C799 ,C462_=_C802 ,C462_=_C817 ,\nC462_=_C818 ,C462_=_C840 ,C462_=_C847 ,C462_=_C866 ,C462_=_C869 ,C462_=_C870 ,\nC462_=_C874 ,C462_=_C883 ,C462_=_C892 ,C462_=_C895 ,C462_=_C897 ,C462_=_C898 ,\nC462_=_C899 ,C463_=_C499 ,C463_=_C502 ,C463_=_C520 ,C463_=_C545 ,C463_=_C557 ,\nC463_=_C560 ,C463_=_C571 ,C463_=_C573 ,C463_=_C585 ,C463_=_C587 ,C463_=_C589 ,\nC463_=_C591 ,C463_=_C592 ,C463_=_C593 ,C463_=_C598 ,C463_=_C616 ,C463_=_C617 ,\nC463_=_C622 ,C463_=_C634 ,C463_=_C683 ,C463_=_C714 ,C463_=_C722 ,C463_=_C726 ,\nC463_=_C738 ,C463_=_C751 ,C463_=_C758 ,C463_=_C773 ,C463_=_C787 ,C463_=_C793 ,\nC463_=_C794 ,C463_=_C798 ,C463_=_C804 ,C463_=_C822 ,C463_=_C834 ,C463_=_C848 ,\nC463_=_C850 ,C463_=_C861 ,C463_=_C882 ,C463_=_C888 ,C463_=_C892 ,C464_=_C477 ,\nC464_=_C500 ,C464_=_C526 ,C464_=_C538 ,C464_=_C567 ,C464_=_C570 ,C464_=_C572 ,\nC464_=_C576 ,C464_=_C615 ,C464_=_C617 ,C464_=_C622 ,C464_=_C656 ,C464_=_C660 ,\nC464_=_C717 ,C464_=_C720 ,C464_=_C724 ,C464_=_C748 ,C464_=_C757 ,C464_=_C768 ,\nC464_=_C770 ,C464_=_C784 ,C464_=_C786 ,C464_=_C789 ,C464_=_C794 ,C464_=_C796 ,\nC464_=_C797 ,C464_=_C799 ,C464_=_C802 ,C464_=_C807 ,C464_=_C810 ,C464_=_C817 ,\nC464_=_C822 ,C464_=_C828 ,C464_=_C830 ,C464_=_C838 ,C464_=_C841 ,C464_=_C857 ,\nC464_=_C866 ,C464_=_C867 ,C464_=_C874 ,C464_=_C876 ,C464_=_C889 ,C464_=_C892 ,\nC464_=_C895 ,C464_=_C896 ,C464_=_C898 ,C465_=_C466 ,C465_=_C467 ,C465_=_C470 ,\nC465_=_C474 ,C465_=_C482 ,C465_=_C515 ,C465_=_C560 ,C465_=_C563 ,C465_=_C572 ,\nC465_=_C573 ,C465_=_C599 ,C465_=_C607 ,C465_=_C608 ,C465_=_C621 ,C465_=_C625 ,\nC465_=_C629 ,C465_=_C638 ,C465_=_C647 ,C465_=_C655 ,C465_=_C657 ,C465_=_C663 ,\nC465_=_C667 ,C465_=_C686 ,C465_=_C702 ,C465_=_C704 ,C465_=_C711 ,C465_=_C716 ,\nC465_=_C720 ,C465_=_C723 ,C465_=_C727 ,C465_=_C728 ,C465_=_C731 ,C465_=_C733 ,\nC465_=_C739 ,C465_=_C744 ,C465_=_C760 ,C465_=_C763 ,C465_=_C769 ,C465_=_C781 ,\nC465_=_C782 ,C465_=_C802 ,C465_=_C806 ,C465_=_C809 ,C465_=_C811 ,C465_=_C813 ,\nC465_=_C822 ,C465_=_C826 ,C465_=_C828 ,C465_=_C834 ,C465_=_C835 ,C465_=_C836 ,\nC465_=_C841 ,C465_=_C851 ,C465_=_C854 ,C465_=_C855 ,C465_=_C868 ,C465_=_C871 ,\nC465_=_C893 ,C465_=_C898 ,C466_=_C467 ,C466_=_C470 ,C466_=_C482 ,C466_=_C493 ,\nC466_=_C514 ,C466_=_C522 ,C466_=_C528 ,C466_=_C530 ,C466_=_C536 ,C466_=_C557 ,\nC466_=_C568 ,C466_=_C573 ,C466_=_C607 ,C466_=_C621 ,C466_=_C623 ,C466_=_C629 ,\nC466_=_C634 ,C466_=_C637 ,C466_=_C646 ,C466_=_C647 ,C466_=_C648 ,C466_=_C657 ,\nC466_=_C658 ,C466_=_C662 ,C466_=_C667 ,C466_=_C700 ,C466_=_C702 ,C466_=_C712 ,\nC466_=_C715 ,C466_=_C716 ,C466_=_C720 ,C466_=_C733 ,C466_=_C738 ,C466_=_C743 ,\nC466_=_C748 ,C466_=_C763 ,C466_=_C769 ,C466_=_C802 ,C466_=_C808 ,C466_=_C809 ,\nC466_=_C812 ,C466_=_C813 ,C466_=_C814 ,C466_=_C819 ,C466_=_C830 ,C466_=_C841 ,\nC466_=_C852 ,C466_=_C869 ,C466_=_C871 ,C466_=_C878 ,C466_=_C885 ,C466_=_C891 ,\nC466_=_C899 ,C467_=_C476 ,C467_=_C482 ,C467_=_C501 ,C467_=_C517 ,C467_=_C528 ,\nC467_=_C531 ,C467_=_C559 ,C467_=_C573 ,C467_=_C578 ,C467_=_C581 ,C467_=_C582 ,\nC467_=_C584 ,C467_=_C595 ,C467_=_C606 ,C467_=_C607 ,C467_=_C621 ,C467_=_C622 ,\nC467_=_C626 ,C467_=_C629 ,C467_=_C647 ,C467_=_C651 ,C467_=_C657 ,C467_=_C667 ,\nC467_=_C675 ,C467_=_C716 ,C467_=_C720 ,C467_=_C723 ,C467_=_C724 ,C467_=_C726 ,\nC467_=_C730 ,C467_=_C733 ,C467_=_C741 ,C467_=_C743 ,C467_=_C763 ,C467_=_C769 ,\nC467_=_C781 ,C467_=_C801 ,C467_=_C802 ,C467_=_C804 ,C467_=_C809 ,C467_=_C813 ,\nC467_=_C818 ,C467_=_C841 ,C467_=_C855 ,C467_=_C860 ,C467_=_C861 ,C467_=_C869 ,\nC467_=_C871 ,C467_=_C874 ,C467_=_C886 ,C467_=_C896 ,C467_=_C897 ,C467_=_C898 ,\nC467_=_C899 ,C468_=_C489 ,C468_=_C492 ,C468_=_C566 ,C468_=_C580 ,C468_=_C587 ,\nC468_=_C597 ,C468_=_C625 ,C468_=_C628 ,C468_=_C629 ,C468_=_C638 ,C468_=_C719 ,\nC468_=_C736 ,C468_=_C755 ,C468_=_C756 ,C468_=_C762 ,C468_=_C764 ,C468_=_C767 ,\nC468_=_C772 ,C468_=_C784 ,C468_=_C818 ,C468_=_C842 ,C468_=_C846 ,C468_=_C847 ,\nC468_=_C851 ,C468_=_C856 ,C468_=_C859 ,C468_=_C860 ,C468_=_C861 ,C468_=_C869 ,\nC468_=_C871 ,C468_=_C875 ,C468_=_C884 ,C468_=_C889 ,C468_=_C895 ,C470_=_C515 ,\nC470_=_C530 ,C470_=_C568 ,C470_=_C576 ,C470_=_C596 ,C470_=_C608 ,C470_=_C623 ,\nC470_=_C625 ,C470_=_C638 ,C470_=_C648 ,C470_=_C663 ,C470_=_C681 ,C470_=_C686 ,\nC470_=_C700 ,C470_=_C702 ,C470_=_C727 ,C470_=_C748 ,C470_=_C777 ,C470_=_C781 ,\nC470_=_C782 ,C470_=_C801 ,C470_=_C804 ,C470_=_C812 ,C470_=_C831 ,C470_=_C841 ,\nC470_=_C851 ,C470_=_C859 ,C470_=_C877 ,C470_=_C885 ,C470_=_C891 ,C470_=_C893</w:t>
      </w:r>
    </w:p>
    <w:p>
      <w:pPr>
        <w:pStyle w:val="PreformattedText"/>
        <w:bidi w:val="0"/>
        <w:spacing w:before="0" w:after="0"/>
        <w:jc w:val="left"/>
        <w:rPr/>
      </w:pPr>
      <w:r>
        <w:rPr/>
        <w:t xml:space="preserve"> </w:t>
      </w:r>
      <w:r>
        <w:rPr/>
        <w:t>,\nC470_=_C896 ,C470_=_C898 ,C470_=_C899 ,C471_=_C472 ,C471_=_C473 ,C471_=_C479 ,\nC471_=_C480 ,C471_=_C487 ,C471_=_C490 ,C471_=_C502 ,C471_=_C520 ,C471_=_C532 ,\nC471_=_C536 ,C471_=_C539 ,C471_=_C559 ,C471_=_C564 ,C471_=_C599 ,C471_=_C606 ,\nC471_=_C619 ,C471_=_C628 ,C471_=_C629 ,C471_=_C634 ,C471_=_C635 ,C471_=_C636 ,\nC471_=_C637 ,C471_=_C638 ,C471_=_C639 ,C471_=_C640 ,C471_=_C648 ,C471_=_C652 ,\nC471_=_C724 ,C471_=_C732 ,C471_=_C737 ,C471_=_C743 ,C471_=_C744 ,C471_=_C749 ,\nC471_=_C753 ,C471_=_C772 ,C471_=_C775 ,C471_=_C793 ,C471_=_C806 ,C471_=_C807 ,\nC471_=_C809 ,C471_=_C813 ,C471_=_C819 ,C471_=_C820 ,C471_=_C834 ,C471_=_C844 ,\nC471_=_C862 ,C471_=_C863 ,C471_=_C884 ,C471_=_C885 ,C471_=_C888 ,C471_=_C889 ,\nC471_=_C894 ,C471_=_C897 ,C472_=_C473 ,C472_=_C483 ,C472_=_C484 ,C472_=_C485 ,\nC472_=_C487 ,C472_=_C488 ,C472_=_C489 ,C472_=_C490 ,C472_=_C502 ,C472_=_C503 ,\nC472_=_C517 ,C472_=_C518 ,C472_=_C520 ,C472_=_C532 ,C472_=_C539 ,C472_=_C559 ,\nC472_=_C618 ,C472_=_C628 ,C472_=_C629 ,C472_=_C635 ,C472_=_C642 ,C472_=_C652 ,\nC472_=_C663 ,C472_=_C664 ,C472_=_C682 ,C472_=_C697 ,C472_=_C739 ,C472_=_C749 ,\nC472_=_C750 ,C472_=_C751 ,C472_=_C752 ,C472_=_C770 ,C472_=_C777 ,C472_=_C809 ,\nC472_=_C813 ,C472_=_C817 ,C472_=_C818 ,C472_=_C834 ,C472_=_C862 ,C472_=_C866 ,\nC472_=_C874 ,C472_=_C875 ,C472_=_C888 ,C472_=_C892 ,C472_=_C894 ,C472_=_C895 ,\nC472_=_C897 ,C472_=_C899 ,C473_=_C475 ,C473_=_C479 ,C473_=_C485 ,C473_=_C509 ,\nC473_=_C510 ,C473_=_C592 ,C473_=_C596 ,C473_=_C628 ,C473_=_C629 ,C473_=_C663 ,\nC473_=_C666 ,C473_=_C667 ,C473_=_C674 ,C473_=_C675 ,C473_=_C727 ,C473_=_C730 ,\nC473_=_C744 ,C473_=_C749 ,C473_=_C792 ,C473_=_C797 ,C473_=_C803 ,C473_=_C811 ,\nC473_=_C813 ,C473_=_C816 ,C473_=_C817 ,C473_=_C828 ,C473_=_C833 ,C473_=_C834 ,\nC473_=_C838 ,C473_=_C857 ,C473_=_C860 ,C473_=_C862 ,C473_=_C866 ,C473_=_C868 ,\nC473_=_C876 ,C473_=_C889 ,C473_=_C890 ,C473_=_C891 ,C473_=_C893 ,C473_=_C897 ,\nC474_=_C500 ,C474_=_C501 ,C474_=_C510 ,C474_=_C515 ,C474_=_C540 ,C474_=_C546 ,\nC474_=_C549 ,C474_=_C572 ,C474_=_C595 ,C474_=_C601 ,C474_=_C613 ,C474_=_C619 ,\nC474_=_C620 ,C474_=_C630 ,C474_=_C631 ,C474_=_C632 ,C474_=_C654 ,C474_=_C660 ,\nC474_=_C661 ,C474_=_C666 ,C474_=_C692 ,C474_=_C697 ,C474_=_C704 ,C474_=_C714 ,\nC474_=_C716 ,C474_=_C720 ,C474_=_C728 ,C474_=_C731 ,C474_=_C735 ,C474_=_C738 ,\nC474_=_C741 ,C474_=_C744 ,C474_=_C760 ,C474_=_C765 ,C474_=_C769 ,C474_=_C779 ,\nC474_=_C796 ,C474_=_C801 ,C474_=_C811 ,C474_=_C812 ,C474_=_C814 ,C474_=_C815 ,\nC474_=_C816 ,C474_=_C817 ,C474_=_C822 ,C474_=_C826 ,C474_=_C834 ,C474_=_C835 ,\nC474_=_C839 ,C474_=_C843 ,C474_=_C854 ,C474_=_C855 ,C474_=_C863 ,C474_=_C869 ,\nC474_=_C882 ,C474_=_C895 ,C475_=_C476 ,C475_=_C477 ,C475_=_C478 ,C475_=_C485 ,\nC475_=_C496 ,C475_=_C518 ,C475_=_C542 ,C475_=_C563 ,C475_=_C571 ,C475_=_C577 ,\nC475_=_C579 ,C475_=_C580 ,C475_=_C581 ,C475_=_C592 ,C475_=_C642 ,C475_=_C647 ,\nC475_=_C658 ,C475_=_C663 ,C475_=_C672 ,C475_=_C675 ,C475_=_C704 ,C475_=_C708 ,\nC475_=_C710 ,C475_=_C711 ,C475_=_C730 ,C475_=_C739 ,C475_=_C740 ,C475_=_C741 ,\nC475_=_C744 ,C475_=_C755 ,C475_=_C765 ,C475_=_C774 ,C475_=_C797 ,C475_=_C798 ,\nC475_=_C799 ,C475_=_C802 ,C475_=_C803 ,C475_=_C811 ,C475_=_C813 ,C475_=_C817 ,\nC475_=_C818 ,C475_=_C822 ,C475_=_C826 ,C475_=_C827 ,C475_=_C838 ,C475_=_C840 ,\nC475_=_C844 ,C475_=_C848 ,C475_=_C851 ,C475_=_C852 ,C475_=_C857 ,C475_=_C860 ,\nC475_=_C863 ,C475_=_C866 ,C475_=_C883 ,C475_=_C888 ,C475_=_C891 ,C475_=_C896 ,\nC476_=_C477 ,C476_=_C478 ,C476_=_C542 ,C476_=_C563 ,C476_=_C571 ,C476_=_C578 ,\nC476_=_C579 ,C476_=_C580 ,C476_=_C581 ,C476_=_C582 ,C476_=_C584 ,C476_=_C607 ,\nC476_=_C617 ,C476_=_C621 ,C476_=_C622 ,C476_=_C626 ,C476_=_C642 ,C476_=_C644 ,\nC476_=_C651 ,C476_=_C711 ,C476_=_C726 ,C476_=_C730 ,C476_=_C739 ,C476_=_C740 ,\nC476_=_C741 ,C476_=_C743 ,C476_=_C753 ,C476_=_C755 ,C476_=_C759 ,C476_=_C793 ,\nC476_=_C818 ,C476_=_C826 ,C476_=_C827 ,C476_=_C843 ,C476_=_C844 ,C476_=_C847 ,\nC476_=_C852 ,C476_=_C869 ,C476_=_C870 ,C476_=_C888 ,C476_=_C896 ,C476_=_C897 ,\nC476_=_C899 ,C477_=_C478 ,C477_=_C515 ,C477_=_C537 ,C477_=_C552 ,C477_=_C567 ,\nC477_=_C592 ,C477_=_C617 ,C477_=_C631 ,C477_=_C637 ,C477_=_C639 ,C477_=_C660 ,\nC477_=_C674 ,C477_=_C678 ,C477_=_C719 ,C477_=_C732 ,C477_=_C733 ,C477_=_C739 ,\nC477_=_C740 ,C477_=_C741 ,C477_=_C748 ,C477_=_C757 ,C477_=_C786 ,C477_=_C787 ,\nC477_=_C789 ,C477_=_C796 ,C477_=_C810 ,C477_=_C816 ,C477_=_C818 ,C477_=_C828 ,\nC477_=_C830 ,C477_=_C831 ,C477_=_C835 ,C477_=_C845 ,C477_=_C849 ,C477_=_C856 ,\nC477_=_C857 ,C477_=_C871 ,C477_=_C875 ,C477_=_C876 ,C477_=_C888 ,C477_=_C898 ,\nC478_=_C492 ,C478_=_C497 ,C478_=_C498 ,C478_=_C500 ,C478_=_C515 ,C478_=_C538 ,\nC478_=_C546 ,C478_=_C565 ,C478_=_C567 ,C478_=_C585 ,C478_=_C592 ,C478_=_C594 ,\nC478_=_C609 ,C478_=_C616 ,C478_=_C626 ,C478_=_C639 ,C478_=_C662 ,C478_=_C697 ,\nC478_=_C727 ,C478_=_C728 ,C478_=_C733 ,C478_=_C739 ,C478_=_C740 ,C478_=_C741 ,\nC478_=_C750 ,C478_=_C757 ,C478_=_C774 ,C478_=_C781 ,C478_=_C789 ,C478_=_C798 ,\nC478_=_C804 ,C478_=_C807 ,C478_=_C818 ,C478_=_C833 ,C478_=_C837 ,C478_=_C838 ,\nC478_=_C843 ,C478_=_C849 ,C478_=_C858 ,C478_=_C885 ,C478_=_C888 ,C479_=_C480 ,\nC479_=_C498 ,C479_=_C509 ,C479_=_C522 ,C479_=_C537 ,C479_=_C538 ,C479_=_C539 ,\nC479_=_C540 ,C479_=_C550 ,C479_=_C569 ,C479_=_C596 ,C479_=_C614 ,C479_=_C634 ,\nC479_=_C635 ,C479_=_C636 ,C479_=_C637 ,C479_=_C638 ,C479_=_C639 ,C479_=_C640 ,\nC479_=_C645 ,C479_=_C652 ,C479_=_C682 ,C479_=_C687 ,C479_=_C727 ,C479_=_C737 ,\nC479_=_C743 ,C479_=_C744 ,C479_=_C746 ,C479_=_C766 ,C479_=_C772 ,C479_=_C775 ,\nC479_=_C792 ,C479_=_C816 ,C479_=_C819 ,C479_=_C820 ,C479_=_C840 ,C479_=_C841 ,\nC479_=_C860 ,C479_=_C862 ,C479_=_C866 ,C479_=_C878 ,C479_=_C889 ,C479_=_C891 ,\nC479_=_C893 ,C479_=_C898 ,C480_=_C495 ,C480_=_C555 ,C480_=_C568 ,C480_=_C569 ,\nC480_=_C571 ,C480_=_C572 ,C480_=_C573 ,C480_=_C581 ,C480_=_C594 ,C480_=_C607 ,\nC480_=_C630 ,C480_=_C634 ,C480_=_C635 ,C480_=_C636 ,C480_=_C637 ,C480_=_C638 ,\nC480_=_C639 ,C480_=_C652 ,C480_=_C661 ,C480_=_C664 ,C480_=_C668 ,C480_=_C673 ,\nC480_=_C678 ,C480_=_C691 ,C480_=_C699 ,C480_=_C735 ,C480_=_C737 ,C480_=_C743 ,\nC480_=_C744 ,C480_=_C746 ,C480_=_C752 ,C480_=_C767 ,C480_=_C768 ,C480_=_C770 ,\nC480_=_C781 ,C480_=_C784 ,C480_=_C785 ,C480_=_C815 ,C480_=_C819 ,C480_=_C820 ,\nC480_=_C833 ,C480_=_C840 ,C480_=_C841 ,C480_=_C842 ,C480_=_C858 ,C480_=_C861 ,\nC480_=_C876 ,C480_=_C877 ,C480_=_C885 ,C480_=_C886 ,C480_=_C889 ,C480_=_C892 ,\nC482_=_C483 ,C482_=_C490 ,C482_=_C506 ,C482_=_C549 ,C482_=_C559 ,C482_=_C560 ,\nC482_=_C561 ,C482_=_C565 ,C482_=_C573 ,C482_=_C602 ,C482_=_C607 ,C482_=_C614 ,\nC482_=_C621 ,C482_=_C629 ,C482_=_C640 ,C482_=_C641 ,C482_=_C647 ,C482_=_C648 ,\nC482_=_C654 ,C482_=_C655 ,C482_=_C657 ,C482_=_C666 ,C482_=_C667 ,C482_=_C684 ,\nC482_=_C687 ,C482_=_C690 ,C482_=_C706 ,C482_=_C716 ,C482_=_C719 ,C482_=_C720 ,\nC482_=_C726 ,C482_=_C732 ,C482_=_C733 ,C482_=_C746 ,C482_=_C748 ,C482_=_C749 ,\nC482_=_C757 ,C482_=_C759 ,C482_=_C763 ,C482_=_C769 ,C482_=_C772 ,C482_=_C780 ,\nC482_=_C782 ,C482_=_C788 ,C482_=_C802 ,C482_=_C803 ,C482_=_C807 ,C482_=_C808 ,\nC482_=_C809 ,C482_=_C813 ,C482_=_C816 ,C482_=_C821 ,C482_=_C822 ,C482_=_C833 ,\nC482_=_C841 ,C482_=_C844 ,C482_=_C845 ,C482_=_C856 ,C482_=_C871 ,C482_=_C876 ,\nC482_=_C878 ,C482_=_C879 ,C482_=_C890 ,C482_=_C891 ,C482_=_C894 ,C483_=_C484 ,\nC483_=_C485 ,C483_=_C487 ,C483_=_C488 ,C483_=_C489 ,C483_=_C490 ,C483_=_C493 ,\nC483_=_C498 ,C483_=_C499 ,C483_=_C500 ,C483_=_C501 ,C483_=_C502 ,C483_=_C548 ,\nC483_=_C559 ,C483_=_C560 ,C483_=_C561 ,C483_=_C595 ,C483_=_C596 ,C483_=_C597 ,\nC483_=_C628 ,C483_=_C642 ,C483_=_C648 ,C483_=_C654 ,C483_=_C655 ,C483_=_C656 ,\nC483_=_C657 ,C483_=_C658 ,C483_=_C666 ,C483_=_C690 ,C483_=_C695 ,C483_=_C719 ,\nC483_=_C727 ,C483_=_C744 ,C483_=_C749 ,C483_=_C750 ,C483_=_C751 ,C483_=_C752 ,\nC483_=_C756 ,C483_=_C757 ,C483_=_C773 ,C483_=_C775 ,C483_=_C793 ,C483_=_C797 ,\nC483_=_C808 ,C483_=_C822 ,C483_=_C824 ,C483_=_C836 ,C483_=_C838 ,C483_=_C844 ,\nC483_=_C845 ,C483_=_C856 ,C483_=_C860 ,C483_=_C866 ,C483_=_C868 ,C483_=_C870 ,\nC483_=_C873 ,C483_=_C879 ,C483_=_C884 ,C483_=_C887 ,C483_=_C891 ,C483_=_C892 ,\nC483_=_C894 ,C484_=_C485 ,C484_=_C487 ,C484_=_C488 ,C484_=_C489 ,C484_=_C490 ,\nC484_=_C498 ,C484_=_C499 ,C484_=_C500 ,C484_=_C501 ,C484_=_C502 ,C484_=_C506 ,\nC484_=_C510 ,C484_=_C530 ,C484_=_C532 ,C484_=_C542 ,C484_=_C557 ,C484_=_C615 ,\nC484_=_C620 ,C484_=_C623 ,C484_=_C628 ,C484_=_C642 ,C484_=_C651 ,C484_=_C654 ,\nC484_=_C655 ,C484_=_C656 ,C484_=_C657 ,C484_=_C658 ,C484_=_C666 ,C484_=_C684 ,\nC484_=_C699 ,C484_=_C702 ,C484_=_C704 ,C484_=_C732 ,C484_=_C734 ,C484_=_C737 ,\nC484_=_C749 ,C484_=_C750 ,C484_=_C751 ,C484_=_C752 ,C484_=_C756 ,C484_=_C757 ,\nC484_=_C768 ,C484_=_C786 ,C484_=_C787 ,C484_=_C799 ,C484_=_C803 ,C484_=_C813 ,\nC484_=_C824 ,C484_=_C848 ,C484_=_C849 ,C484_=_C855 ,C484_=_C866 ,C484_=_C868 ,\nC484_=_C870 ,C484_=_C873 ,C484_=_C883 ,C484_=_C885 ,C484_=_C886 ,C484_=_C899 ,\nC485_=_C487 ,C485_=_C488 ,C485_=_C489 ,C485_=_C490 ,C485_=_C502 ,C485_=_C524 ,\nC485_=_C545 ,C485_=_C550 ,C485_=_C557 ,C485_=_C569 ,C485_=_C592 ,C485_=_C613 ,\nC485_=_C642 ,C485_=_C657 ,C485_=_C663 ,C485_=_C664 ,C485_=_C665 ,C485_=_C675 ,\nC485_=_C695 ,C485_=_C706 ,C485_=_C730 ,C485_=_C735 ,C485_=_C744 ,C485_=_C749 ,\nC485_=_C750 ,C485_=_C751 ,C485_=_C752 ,C485_=_C756 ,C485_=_C764 ,C485_=_C765 ,\nC485_=_C766 ,C485_=_C767 ,C485_=_C797 ,C485_=_C803 ,C485_=_C811 ,C485_=_C813 ,\nC485_=_C814 ,C485_=_C817 ,C485_=_C827 ,C485_=_C838 ,C485_=_C847 ,C485_=_C857 ,\nC485_=_C860 ,C485_=_C866 ,C485_=_C890 ,C485_=_C891 ,C485_=_C894 ,C485_=_C896 ,\nC485_=_C897 ,C485_=_C899 ,C487_=_C488 ,C487_=_C489 ,C487_=_C490 ,C487_=_C506 ,\nC487_=_C523 ,C487_=_C530 ,C487_=_C531 ,C487_=_C564 ,C487_=_C567 ,C487_=_C592 ,\nC487_=_C601 ,C487_=_C608 ,C487_=_C609 ,C487_=_C613 ,C487_=_C619 ,C487_=_C628 ,\nC487_=_C630 ,C487_=_C642 ,C487_=_C644 ,C487_=_C648 ,C487_=_C651 ,C487_=_C659 ,\nC487_=_C720 ,C487_=_C724 ,C487_=_C732 ,C487_=_C734 ,C487_=_C735</w:t>
      </w:r>
    </w:p>
    <w:p>
      <w:pPr>
        <w:pStyle w:val="PreformattedText"/>
        <w:bidi w:val="0"/>
        <w:spacing w:before="0" w:after="0"/>
        <w:jc w:val="left"/>
        <w:rPr/>
      </w:pPr>
      <w:r>
        <w:rPr/>
        <w:t xml:space="preserve"> </w:t>
      </w:r>
      <w:r>
        <w:rPr/>
        <w:t>,C487_=_C736 ,\nC487_=_C749 ,C487_=_C750 ,C487_=_C751 ,C487_=_C752 ,C487_=_C753 ,C487_=_C759 ,\nC487_=_C774 ,C487_=_C775 ,C487_=_C806 ,C487_=_C807 ,C487_=_C810 ,C487_=_C813 ,\nC487_=_C819 ,C487_=_C824 ,C487_=_C837 ,C487_=_C838 ,C487_=_C850 ,C487_=_C860 ,\nC487_=_C866 ,C487_=_C869 ,C487_=_C875 ,C487_=_C879 ,C487_=_C880 ,C487_=_C884 ,\nC487_=_C885 ,C487_=_C888 ,C487_=_C897 ,C488_=_C489 ,C488_=_C490 ,C488_=_C499 ,\nC488_=_C518 ,C488_=_C530 ,C488_=_C549 ,C488_=_C554 ,C488_=_C555 ,C488_=_C566 ,\nC488_=_C567 ,C488_=_C568 ,C488_=_C599 ,C488_=_C637 ,C488_=_C641 ,C488_=_C642 ,\nC488_=_C644 ,C488_=_C646 ,C488_=_C655 ,C488_=_C668 ,C488_=_C690 ,C488_=_C691 ,\nC488_=_C700 ,C488_=_C712 ,C488_=_C714 ,C488_=_C722 ,C488_=_C740 ,C488_=_C749 ,\nC488_=_C750 ,C488_=_C751 ,C488_=_C752 ,C488_=_C755 ,C488_=_C761 ,C488_=_C766 ,\nC488_=_C773 ,C488_=_C785 ,C488_=_C788 ,C488_=_C801 ,C488_=_C806 ,C488_=_C818 ,\nC488_=_C821 ,C488_=_C839 ,C488_=_C848 ,C488_=_C852 ,C488_=_C856 ,C488_=_C857 ,\nC488_=_C866 ,C488_=_C880 ,C488_=_C884 ,C488_=_C889 ,C488_=_C890 ,C488_=_C892 ,\nC488_=_C896 ,C489_=_C490 ,C489_=_C504 ,C489_=_C566 ,C489_=_C629 ,C489_=_C630 ,\nC489_=_C632 ,C489_=_C636 ,C489_=_C640 ,C489_=_C642 ,C489_=_C656 ,C489_=_C667 ,\nC489_=_C691 ,C489_=_C692 ,C489_=_C704 ,C489_=_C728 ,C489_=_C749 ,C489_=_C750 ,\nC489_=_C751 ,C489_=_C752 ,C489_=_C755 ,C489_=_C757 ,C489_=_C761 ,C489_=_C762 ,\nC489_=_C767 ,C489_=_C775 ,C489_=_C786 ,C489_=_C810 ,C489_=_C814 ,C489_=_C816 ,\nC489_=_C820 ,C489_=_C831 ,C489_=_C842 ,C489_=_C845 ,C489_=_C847 ,C489_=_C854 ,\nC489_=_C861 ,C489_=_C866 ,C489_=_C876 ,C489_=_C889 ,C489_=_C895 ,C490_=_C502 ,\nC490_=_C506 ,C490_=_C520 ,C490_=_C532 ,C490_=_C537 ,C490_=_C539 ,C490_=_C549 ,\nC490_=_C559 ,C490_=_C565 ,C490_=_C591 ,C490_=_C593 ,C490_=_C602 ,C490_=_C614 ,\nC490_=_C626 ,C490_=_C635 ,C490_=_C642 ,C490_=_C652 ,C490_=_C668 ,C490_=_C697 ,\nC490_=_C704 ,C490_=_C706 ,C490_=_C715 ,C490_=_C719 ,C490_=_C722 ,C490_=_C724 ,\nC490_=_C726 ,C490_=_C732 ,C490_=_C743 ,C490_=_C749 ,C490_=_C750 ,C490_=_C751 ,\nC490_=_C752 ,C490_=_C763 ,C490_=_C767 ,C490_=_C780 ,C490_=_C803 ,C490_=_C807 ,\nC490_=_C808 ,C490_=_C809 ,C490_=_C816 ,C490_=_C817 ,C490_=_C823 ,C490_=_C834 ,\nC490_=_C854 ,C490_=_C856 ,C490_=_C861 ,C490_=_C866 ,C490_=_C869 ,C490_=_C873 ,\nC490_=_C883 ,C490_=_C888 ,C490_=_C894 ,C490_=_C899 ,C492_=_C493 ,C492_=_C498 ,\nC492_=_C517 ,C492_=_C528 ,C492_=_C542 ,C492_=_C566 ,C492_=_C585 ,C492_=_C587 ,\nC492_=_C597 ,C492_=_C623 ,C492_=_C625 ,C492_=_C628 ,C492_=_C629 ,C492_=_C644 ,\nC492_=_C645 ,C492_=_C662 ,C492_=_C672 ,C492_=_C684 ,C492_=_C685 ,C492_=_C689 ,\nC492_=_C734 ,C492_=_C741 ,C492_=_C752 ,C492_=_C753 ,C492_=_C756 ,C492_=_C784 ,\nC492_=_C789 ,C492_=_C797 ,C492_=_C802 ,C492_=_C814 ,C492_=_C823 ,C492_=_C824 ,\nC492_=_C828 ,C492_=_C833 ,C492_=_C846 ,C492_=_C849 ,C492_=_C850 ,C492_=_C856 ,\nC492_=_C859 ,C492_=_C867 ,C492_=_C875 ,C492_=_C879 ,C492_=_C880 ,C492_=_C888 ,\nC492_=_C889 ,C492_=_C892 ,C492_=_C893 ,C492_=_C894 ,C492_=_C897 ,C493_=_C509 ,\nC493_=_C514 ,C493_=_C528 ,C493_=_C536 ,C493_=_C555 ,C493_=_C557 ,C493_=_C560 ,\nC493_=_C595 ,C493_=_C596 ,C493_=_C597 ,C493_=_C628 ,C493_=_C637 ,C493_=_C644 ,\nC493_=_C645 ,C493_=_C646 ,C493_=_C658 ,C493_=_C666 ,C493_=_C687 ,C493_=_C695 ,\nC493_=_C715 ,C493_=_C719 ,C493_=_C733 ,C493_=_C735 ,C493_=_C738 ,C493_=_C751 ,\nC493_=_C753 ,C493_=_C768 ,C493_=_C773 ,C493_=_C775 ,C493_=_C793 ,C493_=_C794 ,\nC493_=_C797 ,C493_=_C814 ,C493_=_C823 ,C493_=_C824 ,C493_=_C830 ,C493_=_C838 ,\nC493_=_C848 ,C493_=_C849 ,C493_=_C867 ,C493_=_C869 ,C493_=_C879 ,C493_=_C884 ,\nC493_=_C886 ,C493_=_C889 ,C493_=_C892 ,C493_=_C893 ,C493_=_C897 ,C495_=_C496 ,\nC495_=_C497 ,C495_=_C540 ,C495_=_C551 ,C495_=_C555 ,C495_=_C569 ,C495_=_C570 ,\nC495_=_C599 ,C495_=_C630 ,C495_=_C644 ,C495_=_C651 ,C495_=_C663 ,C495_=_C664 ,\nC495_=_C668 ,C495_=_C673 ,C495_=_C675 ,C495_=_C678 ,C495_=_C689 ,C495_=_C699 ,\nC495_=_C700 ,C495_=_C701 ,C495_=_C702 ,C495_=_C735 ,C495_=_C759 ,C495_=_C772 ,\nC495_=_C773 ,C495_=_C781 ,C495_=_C785 ,C495_=_C786 ,C495_=_C819 ,C495_=_C821 ,\nC495_=_C835 ,C495_=_C841 ,C495_=_C849 ,C495_=_C850 ,C495_=_C858 ,C495_=_C861 ,\nC495_=_C863 ,C495_=_C867 ,C495_=_C870 ,C495_=_C871 ,C495_=_C877 ,C495_=_C880 ,\nC495_=_C885 ,C495_=_C889 ,C495_=_C897 ,C496_=_C498 ,C496_=_C503 ,C496_=_C510 ,\nC496_=_C518 ,C496_=_C537 ,C496_=_C554 ,C496_=_C572 ,C496_=_C577 ,C496_=_C584 ,\nC496_=_C610 ,C496_=_C642 ,C496_=_C644 ,C496_=_C647 ,C496_=_C651 ,C496_=_C672 ,\nC496_=_C686 ,C496_=_C697 ,C496_=_C699 ,C496_=_C704 ,C496_=_C708 ,C496_=_C710 ,\nC496_=_C743 ,C496_=_C750 ,C496_=_C754 ,C496_=_C765 ,C496_=_C772 ,C496_=_C774 ,\nC496_=_C780 ,C496_=_C785 ,C496_=_C787 ,C496_=_C789 ,C496_=_C792 ,C496_=_C796 ,\nC496_=_C798 ,C496_=_C808 ,C496_=_C817 ,C496_=_C822 ,C496_=_C826 ,C496_=_C848 ,\nC496_=_C851 ,C496_=_C862 ,C496_=_C863 ,C496_=_C870 ,C496_=_C871 ,C496_=_C877 ,\nC496_=_C888 ,C496_=_C889 ,C496_=_C893 ,C496_=_C897 ,C497_=_C500 ,C497_=_C538 ,\nC497_=_C547 ,C497_=_C549 ,C497_=_C551 ,C497_=_C552 ,C497_=_C564 ,C497_=_C567 ,\nC497_=_C570 ,C497_=_C587 ,C497_=_C609 ,C497_=_C652 ,C497_=_C656 ,C497_=_C663 ,\nC497_=_C673 ,C497_=_C699 ,C497_=_C700 ,C497_=_C701 ,C497_=_C702 ,C497_=_C716 ,\nC497_=_C727 ,C497_=_C734 ,C497_=_C750 ,C497_=_C754 ,C497_=_C755 ,C497_=_C765 ,\nC497_=_C781 ,C497_=_C785 ,C497_=_C792 ,C497_=_C798 ,C497_=_C804 ,C497_=_C809 ,\nC497_=_C821 ,C497_=_C823 ,C497_=_C826 ,C497_=_C838 ,C497_=_C847 ,C497_=_C850 ,\nC497_=_C858 ,C497_=_C860 ,C497_=_C867 ,C497_=_C880 ,C497_=_C882 ,C497_=_C883 ,\nC497_=_C885 ,C498_=_C499 ,C498_=_C500 ,C498_=_C501 ,C498_=_C502 ,C498_=_C522 ,\nC498_=_C530 ,C498_=_C537 ,C498_=_C538 ,C498_=_C539 ,C498_=_C540 ,C498_=_C554 ,\nC498_=_C576 ,C498_=_C585 ,C498_=_C610 ,C498_=_C628 ,C498_=_C634 ,C498_=_C640 ,\nC498_=_C645 ,C498_=_C654 ,C498_=_C655 ,C498_=_C656 ,C498_=_C657 ,C498_=_C658 ,\nC498_=_C662 ,C498_=_C681 ,C498_=_C686 ,C498_=_C687 ,C498_=_C699 ,C498_=_C741 ,\nC498_=_C750 ,C498_=_C754 ,C498_=_C756 ,C498_=_C757 ,C498_=_C766 ,C498_=_C772 ,\nC498_=_C780 ,C498_=_C784 ,C498_=_C785 ,C498_=_C789 ,C498_=_C792 ,C498_=_C797 ,\nC498_=_C824 ,C498_=_C840 ,C498_=_C841 ,C498_=_C846 ,C498_=_C849 ,C498_=_C851 ,\nC498_=_C862 ,C498_=_C866 ,C498_=_C868 ,C498_=_C873 ,C498_=_C876 ,C498_=_C882 ,\nC498_=_C888 ,C498_=_C891 ,C498_=_C894 ,C499_=_C500 ,C499_=_C501 ,C499_=_C502 ,\nC499_=_C530 ,C499_=_C554 ,C499_=_C571 ,C499_=_C589 ,C499_=_C592 ,C499_=_C598 ,\nC499_=_C622 ,C499_=_C628 ,C499_=_C634 ,C499_=_C654 ,C499_=_C655 ,C499_=_C656 ,\nC499_=_C657 ,C499_=_C658 ,C499_=_C668 ,C499_=_C675 ,C499_=_C691 ,C499_=_C701 ,\nC499_=_C755 ,C499_=_C756 ,C499_=_C757 ,C499_=_C758 ,C499_=_C760 ,C499_=_C761 ,\nC499_=_C788 ,C499_=_C809 ,C499_=_C824 ,C499_=_C827 ,C499_=_C834 ,C499_=_C835 ,\nC499_=_C839 ,C499_=_C848 ,C499_=_C859 ,C499_=_C866 ,C499_=_C868 ,C499_=_C873 ,\nC499_=_C878 ,C499_=_C880 ,C499_=_C882 ,C499_=_C883 ,C499_=_C884 ,C499_=_C888 ,\nC499_=_C891 ,C499_=_C892 ,C499_=_C893 ,C499_=_C897 ,C500_=_C501 ,C500_=_C502 ,\nC500_=_C534 ,C500_=_C536 ,C500_=_C538 ,C500_=_C567 ,C500_=_C609 ,C500_=_C617 ,\nC500_=_C628 ,C500_=_C632 ,C500_=_C654 ,C500_=_C655 ,C500_=_C656 ,C500_=_C657 ,\nC500_=_C658 ,C500_=_C660 ,C500_=_C666 ,C500_=_C697 ,C500_=_C720 ,C500_=_C724 ,\nC500_=_C727 ,C500_=_C731 ,C500_=_C735 ,C500_=_C750 ,C500_=_C756 ,C500_=_C757 ,\nC500_=_C781 ,C500_=_C796 ,C500_=_C798 ,C500_=_C804 ,C500_=_C812 ,C500_=_C816 ,\nC500_=_C817 ,C500_=_C824 ,C500_=_C834 ,C500_=_C838 ,C500_=_C839 ,C500_=_C858 ,\nC500_=_C866 ,C500_=_C868 ,C500_=_C873 ,C500_=_C874 ,C500_=_C882 ,C500_=_C887 ,\nC500_=_C892 ,C500_=_C895 ,C500_=_C898 ,C501_=_C502 ,C501_=_C510 ,C501_=_C528 ,\nC501_=_C531 ,C501_=_C540 ,C501_=_C546 ,C501_=_C559 ,C501_=_C595 ,C501_=_C606 ,\nC501_=_C619 ,C501_=_C620 ,C501_=_C628 ,C501_=_C635 ,C501_=_C654 ,C501_=_C655 ,\nC501_=_C656 ,C501_=_C657 ,C501_=_C658 ,C501_=_C692 ,C501_=_C714 ,C501_=_C716 ,\nC501_=_C723 ,C501_=_C737 ,C501_=_C741 ,C501_=_C756 ,C501_=_C757 ,C501_=_C761 ,\nC501_=_C772 ,C501_=_C779 ,C501_=_C781 ,C501_=_C801 ,C501_=_C804 ,C501_=_C811 ,\nC501_=_C822 ,C501_=_C824 ,C501_=_C843 ,C501_=_C846 ,C501_=_C854 ,C501_=_C855 ,\nC501_=_C856 ,C501_=_C860 ,C501_=_C861 ,C501_=_C862 ,C501_=_C866 ,C501_=_C868 ,\nC501_=_C873 ,C501_=_C882 ,C501_=_C886 ,C501_=_C895 ,C502_=_C520 ,C502_=_C524 ,\nC502_=_C532 ,C502_=_C539 ,C502_=_C545 ,C502_=_C559 ,C502_=_C585 ,C502_=_C591 ,\nC502_=_C616 ,C502_=_C617 ,C502_=_C628 ,C502_=_C635 ,C502_=_C652 ,C502_=_C654 ,\nC502_=_C655 ,C502_=_C656 ,C502_=_C657 ,C502_=_C658 ,C502_=_C683 ,C502_=_C692 ,\nC502_=_C706 ,C502_=_C722 ,C502_=_C735 ,C502_=_C738 ,C502_=_C744 ,C502_=_C749 ,\nC502_=_C756 ,C502_=_C757 ,C502_=_C770 ,C502_=_C773 ,C502_=_C784 ,C502_=_C788 ,\nC502_=_C794 ,C502_=_C798 ,C502_=_C809 ,C502_=_C814 ,C502_=_C817 ,C502_=_C822 ,\nC502_=_C824 ,C502_=_C834 ,C502_=_C850 ,C502_=_C866 ,C502_=_C868 ,C502_=_C873 ,\nC502_=_C888 ,C502_=_C890 ,C502_=_C894 ,C502_=_C896 ,C502_=_C899 ,C503_=_C504 ,\nC503_=_C505 ,C503_=_C506 ,C503_=_C513 ,C503_=_C514 ,C503_=_C517 ,C503_=_C518 ,\nC503_=_C520 ,C503_=_C537 ,C503_=_C565 ,C503_=_C572 ,C503_=_C579 ,C503_=_C584 ,\nC503_=_C585 ,C503_=_C593 ,C503_=_C598 ,C503_=_C599 ,C503_=_C600 ,C503_=_C637 ,\nC503_=_C638 ,C503_=_C642 ,C503_=_C656 ,C503_=_C659 ,C503_=_C660 ,C503_=_C661 ,\nC503_=_C662 ,C503_=_C663 ,C503_=_C664 ,C503_=_C665 ,C503_=_C670 ,C503_=_C683 ,\nC503_=_C686 ,C503_=_C690 ,C503_=_C706 ,C503_=_C710 ,C503_=_C720 ,C503_=_C722 ,\nC503_=_C739 ,C503_=_C749 ,C503_=_C750 ,C503_=_C752 ,C503_=_C758 ,C503_=_C759 ,\nC503_=_C760 ,C503_=_C761 ,C503_=_C762 ,C503_=_C763 ,C503_=_C770 ,C503_=_C772 ,\nC503_=_C792 ,C503_=_C796 ,C503_=_C807 ,C503_=_C808 ,C503_=_C817 ,C503_=_C818 ,\nC503_=_C826 ,C503_=_C831 ,C503_=_C841 ,C503_=_C843 ,C503_=_C849 ,C503_=_C857 ,\nC503_=_C863 ,C503_=_C874 ,C503_=_C875 ,C503_=_C886 ,C503_=_C887 ,C503_=_C891 ,\nC503_=_C895 ,C504_=_C505 ,C504_=_C506 ,C504_=_C522 ,C504_=_C523 ,C504_=_C524 ,\nC504_=_C552 ,C504_=_C594 ,C504_=_C600 ,C504_=_C630 ,C504_=_C632 ,C504_=_C636 ,\nC504_=_C641 ,C504_=_C655 ,C504_=_C659 ,C504_=_C660</w:t>
      </w:r>
    </w:p>
    <w:p>
      <w:pPr>
        <w:pStyle w:val="PreformattedText"/>
        <w:bidi w:val="0"/>
        <w:spacing w:before="0" w:after="0"/>
        <w:jc w:val="left"/>
        <w:rPr/>
      </w:pPr>
      <w:r>
        <w:rPr/>
        <w:t xml:space="preserve"> </w:t>
      </w:r>
      <w:r>
        <w:rPr/>
        <w:t>,C504_=_C661 ,C504_=_C662 ,\nC504_=_C665 ,C504_=_C667 ,C504_=_C673 ,C504_=_C689 ,C504_=_C726 ,C504_=_C727 ,\nC504_=_C728 ,C504_=_C749 ,C504_=_C752 ,C504_=_C758 ,C504_=_C759 ,C504_=_C760 ,\nC504_=_C761 ,C504_=_C762 ,C504_=_C763 ,C504_=_C767 ,C504_=_C786 ,C504_=_C802 ,\nC504_=_C810 ,C504_=_C811 ,C504_=_C814 ,C504_=_C816 ,C504_=_C842 ,C504_=_C845 ,\nC504_=_C858 ,C504_=_C859 ,C504_=_C863 ,C504_=_C875 ,C504_=_C898 ,C505_=_C506 ,\nC505_=_C535 ,C505_=_C549 ,C505_=_C550 ,C505_=_C551 ,C505_=_C552 ,C505_=_C608 ,\nC505_=_C628 ,C505_=_C635 ,C505_=_C659 ,C505_=_C660 ,C505_=_C661 ,C505_=_C662 ,\nC505_=_C685 ,C505_=_C692 ,C505_=_C743 ,C505_=_C746 ,C505_=_C748 ,C505_=_C749 ,\nC505_=_C750 ,C505_=_C752 ,C505_=_C753 ,C505_=_C758 ,C505_=_C759 ,C505_=_C760 ,\nC505_=_C761 ,C505_=_C762 ,C505_=_C763 ,C505_=_C768 ,C505_=_C774 ,C505_=_C787 ,\nC505_=_C788 ,C505_=_C789 ,C505_=_C802 ,C505_=_C804 ,C505_=_C808 ,C505_=_C810 ,\nC505_=_C828 ,C505_=_C838 ,C505_=_C844 ,C505_=_C850 ,C505_=_C856 ,C505_=_C857 ,\nC505_=_C863 ,C505_=_C866 ,C505_=_C870 ,C505_=_C873 ,C505_=_C876 ,C505_=_C877 ,\nC505_=_C888 ,C505_=_C890 ,C505_=_C896 ,C506_=_C549 ,C506_=_C565 ,C506_=_C567 ,\nC506_=_C570 ,C506_=_C577 ,C506_=_C602 ,C506_=_C613 ,C506_=_C614 ,C506_=_C615 ,\nC506_=_C616 ,C506_=_C628 ,C506_=_C644 ,C506_=_C651 ,C506_=_C659 ,C506_=_C660 ,\nC506_=_C661 ,C506_=_C662 ,C506_=_C684 ,C506_=_C701 ,C506_=_C702 ,C506_=_C706 ,\nC506_=_C714 ,C506_=_C719 ,C506_=_C726 ,C506_=_C732 ,C506_=_C734 ,C506_=_C735 ,\nC506_=_C736 ,C506_=_C748 ,C506_=_C749 ,C506_=_C758 ,C506_=_C759 ,C506_=_C760 ,\nC506_=_C761 ,C506_=_C762 ,C506_=_C763 ,C506_=_C769 ,C506_=_C780 ,C506_=_C803 ,\nC506_=_C807 ,C506_=_C810 ,C506_=_C813 ,C506_=_C824 ,C506_=_C836 ,C506_=_C837 ,\nC506_=_C840 ,C506_=_C855 ,C506_=_C856 ,C506_=_C860 ,C506_=_C863 ,C506_=_C869 ,\nC506_=_C883 ,C506_=_C886 ,C506_=_C888 ,C506_=_C893 ,C506_=_C899 ,C509_=_C510 ,\nC509_=_C514 ,C509_=_C515 ,C509_=_C555 ,C509_=_C596 ,C509_=_C600 ,C509_=_C636 ,\nC509_=_C641 ,C509_=_C662 ,C509_=_C666 ,C509_=_C667 ,C509_=_C675 ,C509_=_C700 ,\nC509_=_C702 ,C509_=_C727 ,C509_=_C768 ,C509_=_C773 ,C509_=_C775 ,C509_=_C784 ,\nC509_=_C788 ,C509_=_C792 ,C509_=_C794 ,C509_=_C796 ,C509_=_C809 ,C509_=_C814 ,\nC509_=_C816 ,C509_=_C818 ,C509_=_C828 ,C509_=_C830 ,C509_=_C848 ,C509_=_C849 ,\nC509_=_C851 ,C509_=_C858 ,C509_=_C868 ,C509_=_C873 ,C509_=_C879 ,C509_=_C889 ,\nC509_=_C890 ,C509_=_C893 ,C509_=_C899 ,C510_=_C532 ,C510_=_C540 ,C510_=_C546 ,\nC510_=_C557 ,C510_=_C561 ,C510_=_C618 ,C510_=_C619 ,C510_=_C620 ,C510_=_C623 ,\nC510_=_C666 ,C510_=_C667 ,C510_=_C692 ,C510_=_C697 ,C510_=_C704 ,C510_=_C714 ,\nC510_=_C716 ,C510_=_C732 ,C510_=_C743 ,C510_=_C768 ,C510_=_C779 ,C510_=_C786 ,\nC510_=_C787 ,C510_=_C799 ,C510_=_C801 ,C510_=_C811 ,C510_=_C813 ,C510_=_C824 ,\nC510_=_C828 ,C510_=_C843 ,C510_=_C848 ,C510_=_C849 ,C510_=_C854 ,C510_=_C868 ,\nC510_=_C870 ,C510_=_C874 ,C510_=_C877 ,C510_=_C882 ,C510_=_C885 ,C510_=_C889 ,\nC510_=_C890 ,C510_=_C893 ,C510_=_C895 ,C513_=_C514 ,C513_=_C515 ,C513_=_C526 ,\nC513_=_C538 ,C513_=_C565 ,C513_=_C580 ,C513_=_C581 ,C513_=_C598 ,C513_=_C599 ,\nC513_=_C600 ,C513_=_C625 ,C513_=_C637 ,C513_=_C659 ,C513_=_C665 ,C513_=_C668 ,\nC513_=_C670 ,C513_=_C683 ,C513_=_C690 ,C513_=_C691 ,C513_=_C699 ,C513_=_C706 ,\nC513_=_C710 ,C513_=_C711 ,C513_=_C720 ,C513_=_C723 ,C513_=_C750 ,C513_=_C752 ,\nC513_=_C764 ,C513_=_C768 ,C513_=_C769 ,C513_=_C807 ,C513_=_C815 ,C513_=_C820 ,\nC513_=_C821 ,C513_=_C824 ,C513_=_C830 ,C513_=_C831 ,C513_=_C841 ,C513_=_C849 ,\nC513_=_C852 ,C513_=_C857 ,C513_=_C861 ,C513_=_C867 ,C513_=_C883 ,C513_=_C886 ,\nC513_=_C895 ,C513_=_C896 ,C514_=_C515 ,C514_=_C528 ,C514_=_C536 ,C514_=_C555 ,\nC514_=_C557 ,C514_=_C579 ,C514_=_C585 ,C514_=_C589 ,C514_=_C593 ,C514_=_C631 ,\nC514_=_C637 ,C514_=_C638 ,C514_=_C641 ,C514_=_C646 ,C514_=_C656 ,C514_=_C658 ,\nC514_=_C659 ,C514_=_C666 ,C514_=_C668 ,C514_=_C670 ,C514_=_C695 ,C514_=_C710 ,\nC514_=_C712 ,C514_=_C715 ,C514_=_C722 ,C514_=_C733 ,C514_=_C738 ,C514_=_C750 ,\nC514_=_C764 ,C514_=_C768 ,C514_=_C769 ,C514_=_C794 ,C514_=_C797 ,C514_=_C814 ,\nC514_=_C824 ,C514_=_C830 ,C514_=_C831 ,C514_=_C836 ,C514_=_C843 ,C514_=_C848 ,\nC514_=_C849 ,C514_=_C858 ,C514_=_C867 ,C514_=_C869 ,C514_=_C875 ,C514_=_C879 ,\nC514_=_C887 ,C514_=_C891 ,C514_=_C896 ,C515_=_C567 ,C515_=_C572 ,C515_=_C592 ,\nC515_=_C608 ,C515_=_C625 ,C515_=_C638 ,C515_=_C639 ,C515_=_C641 ,C515_=_C659 ,\nC515_=_C663 ,C515_=_C668 ,C515_=_C675 ,C515_=_C686 ,C515_=_C704 ,C515_=_C727 ,\nC515_=_C728 ,C515_=_C731 ,C515_=_C733 ,C515_=_C744 ,C515_=_C750 ,C515_=_C757 ,\nC515_=_C760 ,C515_=_C764 ,C515_=_C768 ,C515_=_C769 ,C515_=_C773 ,C515_=_C775 ,\nC515_=_C781 ,C515_=_C782 ,C515_=_C788 ,C515_=_C796 ,C515_=_C811 ,C515_=_C822 ,\nC515_=_C824 ,C515_=_C826 ,C515_=_C830 ,C515_=_C831 ,C515_=_C835 ,C515_=_C841 ,\nC515_=_C851 ,C515_=_C854 ,C515_=_C855 ,C515_=_C867 ,C515_=_C873 ,C515_=_C893 ,\nC515_=_C898 ,C517_=_C518 ,C517_=_C520 ,C517_=_C522 ,C517_=_C542 ,C517_=_C595 ,\nC517_=_C606 ,C517_=_C609 ,C517_=_C618 ,C517_=_C635 ,C517_=_C639 ,C517_=_C663 ,\nC517_=_C664 ,C517_=_C675 ,C517_=_C684 ,C517_=_C685 ,C517_=_C689 ,C517_=_C695 ,\nC517_=_C701 ,C517_=_C711 ,C517_=_C724 ,C517_=_C739 ,C517_=_C740 ,C517_=_C752 ,\nC517_=_C762 ,C517_=_C770 ,C517_=_C784 ,C517_=_C794 ,C517_=_C798 ,C517_=_C814 ,\nC517_=_C818 ,C517_=_C820 ,C517_=_C828 ,C517_=_C833 ,C517_=_C839 ,C517_=_C840 ,\nC517_=_C846 ,C517_=_C851 ,C517_=_C855 ,C517_=_C861 ,C517_=_C870 ,C517_=_C874 ,\nC517_=_C879 ,C517_=_C880 ,C517_=_C885 ,C517_=_C888 ,C517_=_C895 ,C517_=_C896 ,\nC517_=_C898 ,C518_=_C520 ,C518_=_C549 ,C518_=_C554 ,C518_=_C566 ,C518_=_C567 ,\nC518_=_C568 ,C518_=_C577 ,C518_=_C599 ,C518_=_C618 ,C518_=_C637 ,C518_=_C641 ,\nC518_=_C644 ,C518_=_C646 ,C518_=_C647 ,C518_=_C663 ,C518_=_C664 ,C518_=_C672 ,\nC518_=_C682 ,C518_=_C697 ,C518_=_C704 ,C518_=_C708 ,C518_=_C710 ,C518_=_C714 ,\nC518_=_C722 ,C518_=_C739 ,C518_=_C740 ,C518_=_C765 ,C518_=_C766 ,C518_=_C770 ,\nC518_=_C773 ,C518_=_C774 ,C518_=_C777 ,C518_=_C798 ,C518_=_C801 ,C518_=_C806 ,\nC518_=_C817 ,C518_=_C818 ,C518_=_C821 ,C518_=_C822 ,C518_=_C848 ,C518_=_C851 ,\nC518_=_C852 ,C518_=_C856 ,C518_=_C857 ,C518_=_C863 ,C518_=_C874 ,C518_=_C875 ,\nC518_=_C889 ,C518_=_C890 ,C518_=_C892 ,C518_=_C895 ,C518_=_C896 ,C518_=_C899 ,\nC520_=_C531 ,C520_=_C532 ,C520_=_C539 ,C520_=_C559 ,C520_=_C573 ,C520_=_C578 ,\nC520_=_C591 ,C520_=_C593 ,C520_=_C600 ,C520_=_C602 ,C520_=_C610 ,C520_=_C620 ,\nC520_=_C635 ,C520_=_C642 ,C520_=_C652 ,C520_=_C663 ,C520_=_C664 ,C520_=_C714 ,\nC520_=_C736 ,C520_=_C739 ,C520_=_C744 ,C520_=_C746 ,C520_=_C749 ,C520_=_C751 ,\nC520_=_C770 ,C520_=_C787 ,C520_=_C793 ,C520_=_C798 ,C520_=_C804 ,C520_=_C809 ,\nC520_=_C810 ,C520_=_C811 ,C520_=_C812 ,C520_=_C818 ,C520_=_C824 ,C520_=_C834 ,\nC520_=_C861 ,C520_=_C871 ,C520_=_C874 ,C520_=_C886 ,C520_=_C887 ,C520_=_C888 ,\nC520_=_C894 ,C520_=_C895 ,C522_=_C523 ,C522_=_C524 ,C522_=_C532 ,C522_=_C534 ,\nC522_=_C537 ,C522_=_C538 ,C522_=_C539 ,C522_=_C540 ,C522_=_C545 ,C522_=_C568 ,\nC522_=_C573 ,C522_=_C584 ,C522_=_C634 ,C522_=_C640 ,C522_=_C645 ,C522_=_C662 ,\nC522_=_C673 ,C522_=_C685 ,C522_=_C687 ,C522_=_C701 ,C522_=_C711 ,C522_=_C712 ,\nC522_=_C738 ,C522_=_C739 ,C522_=_C741 ,C522_=_C743 ,C522_=_C758 ,C522_=_C764 ,\nC522_=_C766 ,C522_=_C772 ,C522_=_C794 ,C522_=_C808 ,C522_=_C819 ,C522_=_C831 ,\nC522_=_C833 ,C522_=_C838 ,C522_=_C839 ,C522_=_C840 ,C522_=_C841 ,C522_=_C846 ,\nC522_=_C851 ,C522_=_C852 ,C522_=_C855 ,C522_=_C862 ,C522_=_C878 ,C522_=_C885 ,\nC522_=_C891 ,C523_=_C524 ,C523_=_C537 ,C523_=_C538 ,C523_=_C550 ,C523_=_C563 ,\nC523_=_C564 ,C523_=_C565 ,C523_=_C592 ,C523_=_C600 ,C523_=_C601 ,C523_=_C608 ,\nC523_=_C609 ,C523_=_C610 ,C523_=_C639 ,C523_=_C641 ,C523_=_C655 ,C523_=_C673 ,\nC523_=_C678 ,C523_=_C720 ,C523_=_C724 ,C523_=_C746 ,C523_=_C751 ,C523_=_C758 ,\nC523_=_C759 ,C523_=_C765 ,C523_=_C767 ,C523_=_C780 ,C523_=_C782 ,C523_=_C792 ,\nC523_=_C809 ,C523_=_C811 ,C523_=_C826 ,C523_=_C846 ,C523_=_C847 ,C523_=_C850 ,\nC523_=_C858 ,C523_=_C863 ,C523_=_C868 ,C523_=_C873 ,C523_=_C875 ,C523_=_C884 ,\nC523_=_C894 ,C523_=_C897 ,C523_=_C899 ,C524_=_C539 ,C524_=_C545 ,C524_=_C547 ,\nC524_=_C548 ,C524_=_C550 ,C524_=_C557 ,C524_=_C569 ,C524_=_C613 ,C524_=_C616 ,\nC524_=_C618 ,C524_=_C634 ,C524_=_C654 ,C524_=_C673 ,C524_=_C692 ,C524_=_C695 ,\nC524_=_C704 ,C524_=_C706 ,C524_=_C735 ,C524_=_C740 ,C524_=_C744 ,C524_=_C758 ,\nC524_=_C767 ,C524_=_C770 ,C524_=_C784 ,C524_=_C786 ,C524_=_C788 ,C524_=_C817 ,\nC524_=_C819 ,C524_=_C823 ,C524_=_C839 ,C524_=_C840 ,C524_=_C847 ,C524_=_C848 ,\nC524_=_C892 ,C524_=_C894 ,C524_=_C895 ,C524_=_C897 ,C524_=_C899 ,C526_=_C528 ,\nC526_=_C538 ,C526_=_C563 ,C526_=_C566 ,C526_=_C570 ,C526_=_C580 ,C526_=_C581 ,\nC526_=_C615 ,C526_=_C617 ,C526_=_C625 ,C526_=_C636 ,C526_=_C640 ,C526_=_C660 ,\nC526_=_C678 ,C526_=_C681 ,C526_=_C685 ,C526_=_C690 ,C526_=_C711 ,C526_=_C717 ,\nC526_=_C720 ,C526_=_C740 ,C526_=_C748 ,C526_=_C756 ,C526_=_C770 ,C526_=_C784 ,\nC526_=_C796 ,C526_=_C797 ,C526_=_C799 ,C526_=_C820 ,C526_=_C822 ,C526_=_C836 ,\nC526_=_C837 ,C526_=_C838 ,C526_=_C852 ,C526_=_C861 ,C526_=_C862 ,C526_=_C867 ,\nC526_=_C876 ,C526_=_C878 ,C526_=_C879 ,C526_=_C895 ,C526_=_C896 ,C528_=_C531 ,\nC528_=_C536 ,C528_=_C557 ,C528_=_C559 ,C528_=_C595 ,C528_=_C597 ,C528_=_C606 ,\nC528_=_C623 ,C528_=_C625 ,C528_=_C637 ,C528_=_C646 ,C528_=_C658 ,C528_=_C660 ,\nC528_=_C667 ,C528_=_C672 ,C528_=_C678 ,C528_=_C690 ,C528_=_C706 ,C528_=_C715 ,\nC528_=_C723 ,C528_=_C733 ,C528_=_C734 ,C528_=_C738 ,C528_=_C741 ,C528_=_C751 ,\nC528_=_C779 ,C528_=_C781 ,C528_=_C789 ,C528_=_C793 ,C528_=_C797 ,C528_=_C799 ,\nC528_=_C801 ,C528_=_C802 ,C528_=_C804 ,C528_=_C814 ,C528_=_C830 ,C528_=_C836 ,\nC528_=_C837 ,C528_=_C845 ,C528_=_C850 ,C528_=_C855 ,C528_=_C860 ,C528_=_C861 ,\nC528_=_C869 ,C528_=_C878 ,C528_=_C882 ,C528_=_C886 ,C528_=_C887 ,C528_=_C888 ,\nC528_=_C894 ,C528_=_C899 ,C530_=_C531 ,C530_=_C542 ,C530_=_C576 ,C530_=_C620 ,\nC530_=_C623 ,C530_=_C630 ,C530_=_C648 ,C530_=_C655 ,C530_=_C666 ,C530_=_C668 ,\nC530_=_C681 ,C530_=_C686 ,C530_=_C691</w:t>
      </w:r>
    </w:p>
    <w:p>
      <w:pPr>
        <w:pStyle w:val="PreformattedText"/>
        <w:bidi w:val="0"/>
        <w:spacing w:before="0" w:after="0"/>
        <w:jc w:val="left"/>
        <w:rPr/>
      </w:pPr>
      <w:r>
        <w:rPr/>
        <w:t xml:space="preserve"> </w:t>
      </w:r>
      <w:r>
        <w:rPr/>
        <w:t>,C530_=_C699 ,C530_=_C700 ,C530_=_C702 ,\nC530_=_C737 ,C530_=_C748 ,C530_=_C755 ,C530_=_C774 ,C530_=_C775 ,C530_=_C784 ,\nC530_=_C788 ,C530_=_C797 ,C530_=_C803 ,C530_=_C812 ,C530_=_C819 ,C530_=_C838 ,\nC530_=_C839 ,C530_=_C846 ,C530_=_C870 ,C530_=_C876 ,C530_=_C879 ,C530_=_C880 ,\nC530_=_C882 ,C530_=_C884 ,C530_=_C885 ,C530_=_C891 ,C530_=_C894 ,C530_=_C899 ,\nC531_=_C532 ,C531_=_C559 ,C531_=_C577 ,C531_=_C578 ,C531_=_C580 ,C531_=_C589 ,\nC531_=_C595 ,C531_=_C606 ,C531_=_C616 ,C531_=_C620 ,C531_=_C623 ,C531_=_C626 ,\nC531_=_C630 ,C531_=_C645 ,C531_=_C661 ,C531_=_C672 ,C531_=_C684 ,C531_=_C719 ,\nC531_=_C723 ,C531_=_C730 ,C531_=_C731 ,C531_=_C737 ,C531_=_C739 ,C531_=_C741 ,\nC531_=_C751 ,C531_=_C764 ,C531_=_C774 ,C531_=_C775 ,C531_=_C781 ,C531_=_C801 ,\nC531_=_C803 ,C531_=_C804 ,C531_=_C815 ,C531_=_C819 ,C531_=_C824 ,C531_=_C828 ,\nC531_=_C838 ,C531_=_C845 ,C531_=_C855 ,C531_=_C859 ,C531_=_C860 ,C531_=_C861 ,\nC531_=_C867 ,C531_=_C877 ,C531_=_C879 ,C531_=_C880 ,C531_=_C883 ,C531_=_C886 ,\nC531_=_C894 ,C532_=_C534 ,C532_=_C539 ,C532_=_C545 ,C532_=_C557 ,C532_=_C559 ,\nC532_=_C577 ,C532_=_C584 ,C532_=_C595 ,C532_=_C623 ,C532_=_C626 ,C532_=_C635 ,\nC532_=_C645 ,C532_=_C652 ,C532_=_C659 ,C532_=_C661 ,C532_=_C672 ,C532_=_C681 ,\nC532_=_C684 ,C532_=_C704 ,C532_=_C719 ,C532_=_C730 ,C532_=_C731 ,C532_=_C732 ,\nC532_=_C738 ,C532_=_C739 ,C532_=_C741 ,C532_=_C749 ,C532_=_C764 ,C532_=_C768 ,\nC532_=_C777 ,C532_=_C779 ,C532_=_C786 ,C532_=_C787 ,C532_=_C799 ,C532_=_C809 ,\nC532_=_C813 ,C532_=_C815 ,C532_=_C824 ,C532_=_C828 ,C532_=_C831 ,C532_=_C834 ,\nC532_=_C838 ,C532_=_C841 ,C532_=_C845 ,C532_=_C848 ,C532_=_C849 ,C532_=_C855 ,\nC532_=_C859 ,C532_=_C862 ,C532_=_C870 ,C532_=_C882 ,C532_=_C883 ,C532_=_C885 ,\nC532_=_C888 ,C532_=_C894 ,C534_=_C536 ,C534_=_C545 ,C534_=_C546 ,C534_=_C547 ,\nC534_=_C548 ,C534_=_C576 ,C534_=_C581 ,C534_=_C584 ,C534_=_C594 ,C534_=_C596 ,\nC534_=_C607 ,C534_=_C621 ,C534_=_C622 ,C534_=_C645 ,C534_=_C646 ,C534_=_C652 ,\nC534_=_C659 ,C534_=_C667 ,C534_=_C674 ,C534_=_C682 ,C534_=_C683 ,C534_=_C702 ,\nC534_=_C720 ,C534_=_C730 ,C534_=_C731 ,C534_=_C732 ,C534_=_C738 ,C534_=_C741 ,\nC534_=_C756 ,C534_=_C764 ,C534_=_C765 ,C534_=_C768 ,C534_=_C780 ,C534_=_C781 ,\nC534_=_C785 ,C534_=_C786 ,C534_=_C796 ,C534_=_C804 ,C534_=_C812 ,C534_=_C816 ,\nC534_=_C831 ,C534_=_C836 ,C534_=_C838 ,C534_=_C839 ,C534_=_C841 ,C534_=_C850 ,\nC534_=_C855 ,C534_=_C859 ,C534_=_C860 ,C534_=_C874 ,C534_=_C882 ,C534_=_C887 ,\nC534_=_C889 ,C534_=_C895 ,C535_=_C536 ,C535_=_C539 ,C535_=_C540 ,C535_=_C552 ,\nC535_=_C582 ,C535_=_C587 ,C535_=_C619 ,C535_=_C639 ,C535_=_C647 ,C535_=_C660 ,\nC535_=_C668 ,C535_=_C673 ,C535_=_C674 ,C535_=_C684 ,C535_=_C685 ,C535_=_C686 ,\nC535_=_C692 ,C535_=_C708 ,C535_=_C716 ,C535_=_C743 ,C535_=_C748 ,C535_=_C752 ,\nC535_=_C754 ,C535_=_C777 ,C535_=_C780 ,C535_=_C782 ,C535_=_C788 ,C535_=_C799 ,\nC535_=_C802 ,C535_=_C810 ,C535_=_C820 ,C535_=_C822 ,C535_=_C830 ,C535_=_C833 ,\nC535_=_C839 ,C535_=_C842 ,C535_=_C868 ,C535_=_C871 ,C535_=_C873 ,C535_=_C879 ,\nC535_=_C891 ,C535_=_C893 ,C535_=_C895 ,C535_=_C898 ,C536_=_C557 ,C536_=_C564 ,\nC536_=_C584 ,C536_=_C599 ,C536_=_C606 ,C536_=_C637 ,C536_=_C640 ,C536_=_C646 ,\nC536_=_C647 ,C536_=_C658 ,C536_=_C660 ,C536_=_C674 ,C536_=_C684 ,C536_=_C685 ,\nC536_=_C686 ,C536_=_C714 ,C536_=_C715 ,C536_=_C720 ,C536_=_C731 ,C536_=_C733 ,\nC536_=_C737 ,C536_=_C738 ,C536_=_C772 ,C536_=_C777 ,C536_=_C781 ,C536_=_C782 ,\nC536_=_C793 ,C536_=_C796 ,C536_=_C804 ,C536_=_C814 ,C536_=_C816 ,C536_=_C818 ,\nC536_=_C820 ,C536_=_C830 ,C536_=_C833 ,C536_=_C844 ,C536_=_C863 ,C536_=_C868 ,\nC536_=_C869 ,C536_=_C874 ,C536_=_C878 ,C536_=_C879 ,C536_=_C887 ,C536_=_C895 ,\nC537_=_C538 ,C537_=_C539 ,C537_=_C540 ,C537_=_C552 ,C537_=_C563 ,C537_=_C564 ,\nC537_=_C565 ,C537_=_C572 ,C537_=_C584 ,C537_=_C591 ,C537_=_C626 ,C537_=_C634 ,\nC537_=_C639 ,C537_=_C640 ,C537_=_C642 ,C537_=_C645 ,C537_=_C674 ,C537_=_C678 ,\nC537_=_C686 ,C537_=_C687 ,C537_=_C704 ,C537_=_C715 ,C537_=_C719 ,C537_=_C732 ,\nC537_=_C746 ,C537_=_C750 ,C537_=_C763 ,C537_=_C766 ,C537_=_C772 ,C537_=_C780 ,\nC537_=_C782 ,C537_=_C787 ,C537_=_C792 ,C537_=_C796 ,C537_=_C808 ,C537_=_C817 ,\nC537_=_C826 ,C537_=_C831 ,C537_=_C840 ,C537_=_C841 ,C537_=_C845 ,C537_=_C846 ,\nC537_=_C849 ,C537_=_C854 ,C537_=_C856 ,C537_=_C861 ,C537_=_C862 ,C537_=_C868 ,\nC537_=_C869 ,C537_=_C871 ,C537_=_C873 ,C537_=_C883 ,C537_=_C884 ,C537_=_C891 ,\nC538_=_C539 ,C538_=_C540 ,C538_=_C563 ,C538_=_C564 ,C538_=_C565 ,C538_=_C567 ,\nC538_=_C570 ,C538_=_C580 ,C538_=_C581 ,C538_=_C609 ,C538_=_C615 ,C538_=_C617 ,\nC538_=_C625 ,C538_=_C634 ,C538_=_C640 ,C538_=_C645 ,C538_=_C678 ,C538_=_C687 ,\nC538_=_C711 ,C538_=_C720 ,C538_=_C727 ,C538_=_C746 ,C538_=_C748 ,C538_=_C750 ,\nC538_=_C766 ,C538_=_C770 ,C538_=_C772 ,C538_=_C780 ,C538_=_C781 ,C538_=_C782 ,\nC538_=_C784 ,C538_=_C792 ,C538_=_C796 ,C538_=_C797 ,C538_=_C798 ,C538_=_C799 ,\nC538_=_C804 ,C538_=_C820 ,C538_=_C822 ,C538_=_C826 ,C538_=_C838 ,C538_=_C840 ,\nC538_=_C841 ,C538_=_C846 ,C538_=_C852 ,C538_=_C858 ,C538_=_C861 ,C538_=_C862 ,\nC538_=_C867 ,C538_=_C868 ,C538_=_C873 ,C538_=_C884 ,C538_=_C891 ,C538_=_C895 ,\nC538_=_C896 ,C539_=_C540 ,C539_=_C559 ,C539_=_C566 ,C539_=_C601 ,C539_=_C619 ,\nC539_=_C634 ,C539_=_C635 ,C539_=_C639 ,C539_=_C640 ,C539_=_C645 ,C539_=_C652 ,\nC539_=_C654 ,C539_=_C672 ,C539_=_C673 ,C539_=_C678 ,C539_=_C686 ,C539_=_C687 ,\nC539_=_C700 ,C539_=_C704 ,C539_=_C706 ,C539_=_C749 ,C539_=_C766 ,C539_=_C767 ,\nC539_=_C769 ,C539_=_C772 ,C539_=_C773 ,C539_=_C809 ,C539_=_C819 ,C539_=_C834 ,\nC539_=_C840 ,C539_=_C841 ,C539_=_C842 ,C539_=_C848 ,C539_=_C862 ,C539_=_C877 ,\nC539_=_C888 ,C539_=_C890 ,C539_=_C891 ,C539_=_C894 ,C540_=_C546 ,C540_=_C552 ,\nC540_=_C555 ,C540_=_C561 ,C540_=_C582 ,C540_=_C599 ,C540_=_C619 ,C540_=_C620 ,\nC540_=_C634 ,C540_=_C637 ,C540_=_C640 ,C540_=_C644 ,C540_=_C645 ,C540_=_C648 ,\nC540_=_C668 ,C540_=_C678 ,C540_=_C687 ,C540_=_C689 ,C540_=_C692 ,C540_=_C708 ,\nC540_=_C714 ,C540_=_C716 ,C540_=_C722 ,C540_=_C726 ,C540_=_C732 ,C540_=_C766 ,\nC540_=_C772 ,C540_=_C774 ,C540_=_C779 ,C540_=_C780 ,C540_=_C786 ,C540_=_C799 ,\nC540_=_C801 ,C540_=_C811 ,C540_=_C819 ,C540_=_C822 ,C540_=_C830 ,C540_=_C834 ,\nC540_=_C839 ,C540_=_C840 ,C540_=_C841 ,C540_=_C843 ,C540_=_C849 ,C540_=_C854 ,\nC540_=_C862 ,C540_=_C863 ,C540_=_C866 ,C540_=_C868 ,C540_=_C878 ,C540_=_C880 ,\nC540_=_C882 ,C540_=_C891 ,C540_=_C893 ,C540_=_C895 ,C540_=_C897 ,C542_=_C607 ,\nC542_=_C617 ,C542_=_C620 ,C542_=_C644 ,C542_=_C658 ,C542_=_C666 ,C542_=_C684 ,\nC542_=_C685 ,C542_=_C689 ,C542_=_C699 ,C542_=_C708 ,C542_=_C710 ,C542_=_C737 ,\nC542_=_C752 ,C542_=_C753 ,C542_=_C754 ,C542_=_C769 ,C542_=_C774 ,C542_=_C781 ,\nC542_=_C784 ,C542_=_C793 ,C542_=_C799 ,C542_=_C802 ,C542_=_C803 ,C542_=_C814 ,\nC542_=_C828 ,C542_=_C833 ,C542_=_C840 ,C542_=_C843 ,C542_=_C847 ,C542_=_C870 ,\nC542_=_C879 ,C542_=_C880 ,C542_=_C883 ,C542_=_C888 ,C545_=_C546 ,C545_=_C547 ,\nC545_=_C548 ,C545_=_C550 ,C545_=_C557 ,C545_=_C569 ,C545_=_C578 ,C545_=_C584 ,\nC545_=_C585 ,C545_=_C589 ,C545_=_C591 ,C545_=_C613 ,C545_=_C616 ,C545_=_C617 ,\nC545_=_C645 ,C545_=_C652 ,C545_=_C670 ,C545_=_C674 ,C545_=_C682 ,C545_=_C683 ,\nC545_=_C695 ,C545_=_C722 ,C545_=_C728 ,C545_=_C735 ,C545_=_C738 ,C545_=_C741 ,\nC545_=_C756 ,C545_=_C764 ,C545_=_C773 ,C545_=_C785 ,C545_=_C786 ,C545_=_C794 ,\nC545_=_C798 ,C545_=_C799 ,C545_=_C822 ,C545_=_C831 ,C545_=_C838 ,C545_=_C839 ,\nC545_=_C841 ,C545_=_C842 ,C545_=_C845 ,C545_=_C847 ,C545_=_C850 ,C545_=_C851 ,\nC545_=_C852 ,C545_=_C855 ,C545_=_C874 ,C545_=_C884 ,C545_=_C894 ,C545_=_C897 ,\nC546_=_C547 ,C546_=_C548 ,C546_=_C563 ,C546_=_C565 ,C546_=_C578 ,C546_=_C589 ,\nC546_=_C593 ,C546_=_C594 ,C546_=_C602 ,C546_=_C608 ,C546_=_C616 ,C546_=_C619 ,\nC546_=_C620 ,C546_=_C626 ,C546_=_C632 ,C546_=_C652 ,C546_=_C670 ,C546_=_C674 ,\nC546_=_C682 ,C546_=_C692 ,C546_=_C697 ,C546_=_C714 ,C546_=_C716 ,C546_=_C728 ,\nC546_=_C743 ,C546_=_C748 ,C546_=_C756 ,C546_=_C764 ,C546_=_C774 ,C546_=_C779 ,\nC546_=_C785 ,C546_=_C786 ,C546_=_C789 ,C546_=_C794 ,C546_=_C799 ,C546_=_C801 ,\nC546_=_C807 ,C546_=_C811 ,C546_=_C823 ,C546_=_C833 ,C546_=_C837 ,C546_=_C839 ,\nC546_=_C842 ,C546_=_C843 ,C546_=_C845 ,C546_=_C851 ,C546_=_C852 ,C546_=_C854 ,\nC546_=_C866 ,C546_=_C874 ,C546_=_C882 ,C546_=_C884 ,C546_=_C885 ,C546_=_C886 ,\nC546_=_C894 ,C546_=_C895 ,C547_=_C548 ,C547_=_C549 ,C547_=_C564 ,C547_=_C570 ,\nC547_=_C578 ,C547_=_C580 ,C547_=_C597 ,C547_=_C609 ,C547_=_C614 ,C547_=_C616 ,\nC547_=_C618 ,C547_=_C619 ,C547_=_C634 ,C547_=_C652 ,C547_=_C656 ,C547_=_C674 ,\nC547_=_C681 ,C547_=_C682 ,C547_=_C715 ,C547_=_C740 ,C547_=_C754 ,C547_=_C764 ,\nC547_=_C785 ,C547_=_C786 ,C547_=_C789 ,C547_=_C792 ,C547_=_C793 ,C547_=_C803 ,\nC547_=_C812 ,C547_=_C823 ,C547_=_C837 ,C547_=_C839 ,C547_=_C847 ,C547_=_C854 ,\nC547_=_C860 ,C547_=_C863 ,C547_=_C880 ,C547_=_C882 ,C547_=_C883 ,C547_=_C886 ,\nC547_=_C887 ,C547_=_C892 ,C547_=_C895 ,C547_=_C899 ,C548_=_C551 ,C548_=_C565 ,\nC548_=_C570 ,C548_=_C616 ,C548_=_C618 ,C548_=_C634 ,C548_=_C636 ,C548_=_C642 ,\nC548_=_C652 ,C548_=_C654 ,C548_=_C658 ,C548_=_C674 ,C548_=_C682 ,C548_=_C691 ,\nC548_=_C719 ,C548_=_C726 ,C548_=_C727 ,C548_=_C733 ,C548_=_C736 ,C548_=_C740 ,\nC548_=_C744 ,C548_=_C762 ,C548_=_C764 ,C548_=_C779 ,C548_=_C780 ,C548_=_C785 ,\nC548_=_C786 ,C548_=_C794 ,C548_=_C796 ,C548_=_C808 ,C548_=_C823 ,C548_=_C836 ,\nC548_=_C839 ,C548_=_C852 ,C548_=_C856 ,C548_=_C858 ,C548_=_C860 ,C548_=_C870 ,\nC548_=_C878 ,C548_=_C886 ,C548_=_C887 ,C548_=_C891 ,C548_=_C892 ,C548_=_C895 ,\nC548_=_C897 ,C548_=_C898 ,C548_=_C899 ,C549_=_C550 ,C549_=_C551 ,C549_=_C552 ,\nC549_=_C554 ,C549_=_C564 ,C549_=_C565 ,C549_=_C566 ,C549_=_C567 ,C549_=_C568 ,\nC549_=_C570 ,C549_=_C595 ,C549_=_C601 ,C549_=_C602 ,C549_=_C609 ,C549_=_C613 ,\nC549_=_C614 ,C549_=_C635 ,C549_=_C641 ,C549_=_C644 ,C549_=_C646 ,C549_=_C656 ,\nC549_=_C661 ,C549_=_C692 ,C549_=_C706 ,C549_=_C719 ,C549_=_C726 ,C549_=_C732 ,\nC549_=_C740 ,C549_=_C741 ,C549_=_C746 ,C549_=_C750 ,C549_=_C753 ,C549_=_C754 ,\nC549_=_C760 ,C549_=_C765</w:t>
      </w:r>
    </w:p>
    <w:p>
      <w:pPr>
        <w:pStyle w:val="PreformattedText"/>
        <w:bidi w:val="0"/>
        <w:spacing w:before="0" w:after="0"/>
        <w:jc w:val="left"/>
        <w:rPr/>
      </w:pPr>
      <w:r>
        <w:rPr/>
        <w:t xml:space="preserve"> </w:t>
      </w:r>
      <w:r>
        <w:rPr/>
        <w:t>,C549_=_C766 ,C549_=_C768 ,C549_=_C780 ,C549_=_C787 ,\nC549_=_C788 ,C549_=_C789 ,C549_=_C792 ,C549_=_C803 ,C549_=_C807 ,C549_=_C821 ,\nC549_=_C828 ,C549_=_C847 ,C549_=_C856 ,C549_=_C860 ,C549_=_C866 ,C549_=_C869 ,\nC549_=_C877 ,C549_=_C882 ,C549_=_C883 ,C549_=_C889 ,C549_=_C892 ,C550_=_C551 ,\nC550_=_C552 ,C550_=_C557 ,C550_=_C559 ,C550_=_C569 ,C550_=_C571 ,C550_=_C610 ,\nC550_=_C613 ,C550_=_C635 ,C550_=_C639 ,C550_=_C673 ,C550_=_C675 ,C550_=_C682 ,\nC550_=_C692 ,C550_=_C695 ,C550_=_C711 ,C550_=_C712 ,C550_=_C716 ,C550_=_C734 ,\nC550_=_C735 ,C550_=_C746 ,C550_=_C750 ,C550_=_C751 ,C550_=_C753 ,C550_=_C760 ,\nC550_=_C765 ,C550_=_C768 ,C550_=_C770 ,C550_=_C777 ,C550_=_C787 ,C550_=_C788 ,\nC550_=_C789 ,C550_=_C809 ,C550_=_C811 ,C550_=_C828 ,C550_=_C847 ,C550_=_C855 ,\nC550_=_C863 ,C550_=_C866 ,C550_=_C870 ,C550_=_C873 ,C550_=_C877 ,C550_=_C894 ,\nC550_=_C897 ,C550_=_C898 ,C550_=_C899 ,C551_=_C552 ,C551_=_C561 ,C551_=_C570 ,\nC551_=_C584 ,C551_=_C587 ,C551_=_C606 ,C551_=_C635 ,C551_=_C658 ,C551_=_C663 ,\nC551_=_C673 ,C551_=_C691 ,C551_=_C692 ,C551_=_C699 ,C551_=_C700 ,C551_=_C701 ,\nC551_=_C702 ,C551_=_C716 ,C551_=_C726 ,C551_=_C734 ,C551_=_C736 ,C551_=_C746 ,\nC551_=_C750 ,C551_=_C753 ,C551_=_C760 ,C551_=_C762 ,C551_=_C765 ,C551_=_C768 ,\nC551_=_C779 ,C551_=_C785 ,C551_=_C787 ,C551_=_C788 ,C551_=_C789 ,C551_=_C794 ,\nC551_=_C801 ,C551_=_C809 ,C551_=_C821 ,C551_=_C828 ,C551_=_C850 ,C551_=_C852 ,\nC551_=_C858 ,C551_=_C866 ,C551_=_C867 ,C551_=_C877 ,C551_=_C880 ,C551_=_C885 ,\nC551_=_C886 ,C551_=_C898 ,C552_=_C582 ,C552_=_C587 ,C552_=_C594 ,C552_=_C635 ,\nC552_=_C639 ,C552_=_C665 ,C552_=_C668 ,C552_=_C674 ,C552_=_C678 ,C552_=_C689 ,\nC552_=_C692 ,C552_=_C708 ,C552_=_C716 ,C552_=_C719 ,C552_=_C726 ,C552_=_C727 ,\nC552_=_C732 ,C552_=_C734 ,C552_=_C746 ,C552_=_C750 ,C552_=_C752 ,C552_=_C753 ,\nC552_=_C760 ,C552_=_C765 ,C552_=_C768 ,C552_=_C780 ,C552_=_C785 ,C552_=_C787 ,\nC552_=_C788 ,C552_=_C789 ,C552_=_C796 ,C552_=_C799 ,C552_=_C802 ,C552_=_C809 ,\nC552_=_C814 ,C552_=_C822 ,C552_=_C828 ,C552_=_C831 ,C552_=_C839 ,C552_=_C845 ,\nC552_=_C849 ,C552_=_C856 ,C552_=_C859 ,C552_=_C866 ,C552_=_C868 ,C552_=_C871 ,\nC552_=_C875 ,C552_=_C877 ,C552_=_C893 ,C552_=_C898 ,C554_=_C555 ,C554_=_C557 ,\nC554_=_C566 ,C554_=_C567 ,C554_=_C568 ,C554_=_C610 ,C554_=_C613 ,C554_=_C641 ,\nC554_=_C644 ,C554_=_C646 ,C554_=_C652 ,C554_=_C658 ,C554_=_C663 ,C554_=_C675 ,\nC554_=_C683 ,C554_=_C692 ,C554_=_C695 ,C554_=_C699 ,C554_=_C701 ,C554_=_C740 ,\nC554_=_C750 ,C554_=_C754 ,C554_=_C761 ,C554_=_C766 ,C554_=_C780 ,C554_=_C785 ,\nC554_=_C789 ,C554_=_C792 ,C554_=_C821 ,C554_=_C826 ,C554_=_C827 ,C554_=_C830 ,\nC554_=_C831 ,C554_=_C842 ,C554_=_C843 ,C554_=_C851 ,C554_=_C862 ,C554_=_C867 ,\nC554_=_C873 ,C554_=_C875 ,C554_=_C878 ,C554_=_C888 ,C554_=_C889 ,C554_=_C892 ,\nC554_=_C893 ,C554_=_C897 ,C555_=_C557 ,C555_=_C568 ,C555_=_C599 ,C555_=_C607 ,\nC555_=_C652 ,C555_=_C666 ,C555_=_C689 ,C555_=_C690 ,C555_=_C691 ,C555_=_C695 ,\nC555_=_C700 ,C555_=_C712 ,C555_=_C737 ,C555_=_C761 ,C555_=_C768 ,C555_=_C770 ,\nC555_=_C785 ,C555_=_C786 ,C555_=_C794 ,C555_=_C814 ,C555_=_C819 ,C555_=_C826 ,\nC555_=_C830 ,C555_=_C842 ,C555_=_C843 ,C555_=_C848 ,C555_=_C849 ,C555_=_C863 ,\nC555_=_C873 ,C555_=_C879 ,C555_=_C892 ,C557_=_C560 ,C557_=_C569 ,C557_=_C587 ,\nC557_=_C613 ,C557_=_C623 ,C557_=_C637 ,C557_=_C646 ,C557_=_C658 ,C557_=_C695 ,\nC557_=_C704 ,C557_=_C715 ,C557_=_C726 ,C557_=_C732 ,C557_=_C733 ,C557_=_C735 ,\nC557_=_C738 ,C557_=_C768 ,C557_=_C786 ,C557_=_C787 ,C557_=_C799 ,C557_=_C813 ,\nC557_=_C814 ,C557_=_C826 ,C557_=_C830 ,C557_=_C842 ,C557_=_C843 ,C557_=_C847 ,\nC557_=_C848 ,C557_=_C849 ,C557_=_C869 ,C557_=_C870 ,C557_=_C873 ,C557_=_C885 ,\nC557_=_C892 ,C557_=_C894 ,C557_=_C897 ,C559_=_C560 ,C559_=_C561 ,C559_=_C571 ,\nC559_=_C595 ,C559_=_C606 ,C559_=_C635 ,C559_=_C640 ,C559_=_C642 ,C559_=_C648 ,\nC559_=_C652 ,C559_=_C654 ,C559_=_C655 ,C559_=_C666 ,C559_=_C673 ,C559_=_C675 ,\nC559_=_C690 ,C559_=_C711 ,C559_=_C712 ,C559_=_C716 ,C559_=_C723 ,C559_=_C734 ,\nC559_=_C741 ,C559_=_C749 ,C559_=_C755 ,C559_=_C770 ,C559_=_C777 ,C559_=_C781 ,\nC559_=_C801 ,C559_=_C804 ,C559_=_C809 ,C559_=_C815 ,C559_=_C822 ,C559_=_C834 ,\nC559_=_C844 ,C559_=_C845 ,C559_=_C850 ,C559_=_C852 ,C559_=_C855 ,C559_=_C860 ,\nC559_=_C861 ,C559_=_C868 ,C559_=_C870 ,C559_=_C879 ,C559_=_C886 ,C559_=_C888 ,\nC559_=_C894 ,C559_=_C898 ,C560_=_C561 ,C560_=_C563 ,C560_=_C572 ,C560_=_C587 ,\nC560_=_C599 ,C560_=_C648 ,C560_=_C654 ,C560_=_C655 ,C560_=_C666 ,C560_=_C687 ,\nC560_=_C690 ,C560_=_C699 ,C560_=_C702 ,C560_=_C711 ,C560_=_C716 ,C560_=_C723 ,\nC560_=_C726 ,C560_=_C735 ,C560_=_C739 ,C560_=_C762 ,C560_=_C774 ,C560_=_C798 ,\nC560_=_C806 ,C560_=_C821 ,C560_=_C822 ,C560_=_C828 ,C560_=_C834 ,C560_=_C836 ,\nC560_=_C837 ,C560_=_C844 ,C560_=_C845 ,C560_=_C858 ,C560_=_C868 ,C560_=_C879 ,\nC560_=_C886 ,C560_=_C892 ,C560_=_C893 ,C560_=_C894 ,C561_=_C584 ,C561_=_C602 ,\nC561_=_C606 ,C561_=_C618 ,C561_=_C637 ,C561_=_C644 ,C561_=_C648 ,C561_=_C654 ,\nC561_=_C655 ,C561_=_C665 ,C561_=_C666 ,C561_=_C678 ,C561_=_C687 ,C561_=_C690 ,\nC561_=_C722 ,C561_=_C724 ,C561_=_C726 ,C561_=_C732 ,C561_=_C741 ,C561_=_C756 ,\nC561_=_C774 ,C561_=_C786 ,C561_=_C789 ,C561_=_C801 ,C561_=_C822 ,C561_=_C824 ,\nC561_=_C827 ,C561_=_C830 ,C561_=_C834 ,C561_=_C843 ,C561_=_C844 ,C561_=_C845 ,\nC561_=_C854 ,C561_=_C866 ,C561_=_C874 ,C561_=_C877 ,C561_=_C878 ,C561_=_C879 ,\nC561_=_C880 ,C561_=_C883 ,C561_=_C884 ,C561_=_C885 ,C561_=_C893 ,C561_=_C894 ,\nC561_=_C897 ,C563_=_C564 ,C563_=_C565 ,C563_=_C571 ,C563_=_C572 ,C563_=_C579 ,\nC563_=_C580 ,C563_=_C581 ,C563_=_C593 ,C563_=_C599 ,C563_=_C602 ,C563_=_C608 ,\nC563_=_C620 ,C563_=_C632 ,C563_=_C642 ,C563_=_C655 ,C563_=_C678 ,C563_=_C681 ,\nC563_=_C690 ,C563_=_C702 ,C563_=_C711 ,C563_=_C717 ,C563_=_C723 ,C563_=_C739 ,\nC563_=_C743 ,C563_=_C746 ,C563_=_C748 ,C563_=_C755 ,C563_=_C780 ,C563_=_C782 ,\nC563_=_C792 ,C563_=_C794 ,C563_=_C806 ,C563_=_C823 ,C563_=_C826 ,C563_=_C827 ,\nC563_=_C828 ,C563_=_C834 ,C563_=_C836 ,C563_=_C844 ,C563_=_C846 ,C563_=_C852 ,\nC563_=_C866 ,C563_=_C868 ,C563_=_C873 ,C563_=_C876 ,C563_=_C884 ,C563_=_C886 ,\nC563_=_C894 ,C563_=_C896 ,C564_=_C565 ,C564_=_C570 ,C564_=_C584 ,C564_=_C592 ,\nC564_=_C599 ,C564_=_C601 ,C564_=_C606 ,C564_=_C608 ,C564_=_C609 ,C564_=_C640 ,\nC564_=_C656 ,C564_=_C660 ,C564_=_C678 ,C564_=_C714 ,C564_=_C715 ,C564_=_C720 ,\nC564_=_C724 ,C564_=_C737 ,C564_=_C746 ,C564_=_C754 ,C564_=_C759 ,C564_=_C772 ,\nC564_=_C780 ,C564_=_C782 ,C564_=_C792 ,C564_=_C793 ,C564_=_C818 ,C564_=_C826 ,\nC564_=_C844 ,C564_=_C846 ,C564_=_C847 ,C564_=_C850 ,C564_=_C860 ,C564_=_C863 ,\nC564_=_C868 ,C564_=_C873 ,C564_=_C875 ,C564_=_C878 ,C564_=_C882 ,C564_=_C883 ,\nC564_=_C884 ,C564_=_C897 ,C565_=_C594 ,C565_=_C598 ,C565_=_C599 ,C565_=_C600 ,\nC565_=_C602 ,C565_=_C614 ,C565_=_C616 ,C565_=_C626 ,C565_=_C636 ,C565_=_C637 ,\nC565_=_C654 ,C565_=_C665 ,C565_=_C678 ,C565_=_C683 ,C565_=_C690 ,C565_=_C697 ,\nC565_=_C706 ,C565_=_C710 ,C565_=_C719 ,C565_=_C720 ,C565_=_C726 ,C565_=_C727 ,\nC565_=_C728 ,C565_=_C732 ,C565_=_C733 ,C565_=_C746 ,C565_=_C752 ,C565_=_C774 ,\nC565_=_C780 ,C565_=_C782 ,C565_=_C789 ,C565_=_C792 ,C565_=_C796 ,C565_=_C803 ,\nC565_=_C807 ,C565_=_C823 ,C565_=_C826 ,C565_=_C833 ,C565_=_C837 ,C565_=_C841 ,\nC565_=_C843 ,C565_=_C846 ,C565_=_C849 ,C565_=_C856 ,C565_=_C857 ,C565_=_C868 ,\nC565_=_C873 ,C565_=_C878 ,C565_=_C884 ,C565_=_C885 ,C565_=_C886 ,C565_=_C897 ,\nC566_=_C567 ,C566_=_C568 ,C566_=_C587 ,C566_=_C597 ,C566_=_C601 ,C566_=_C629 ,\nC566_=_C636 ,C566_=_C640 ,C566_=_C641 ,C566_=_C644 ,C566_=_C646 ,C566_=_C672 ,\nC566_=_C678 ,C566_=_C685 ,C566_=_C700 ,C566_=_C740 ,C566_=_C755 ,C566_=_C756 ,\nC566_=_C762 ,C566_=_C766 ,C566_=_C767 ,C566_=_C769 ,C566_=_C773 ,C566_=_C821 ,\nC566_=_C842 ,C566_=_C846 ,C566_=_C847 ,C566_=_C856 ,C566_=_C859 ,C566_=_C861 ,\nC566_=_C862 ,C566_=_C875 ,C566_=_C877 ,C566_=_C879 ,C566_=_C889 ,C566_=_C890 ,\nC566_=_C892 ,C566_=_C895 ,C567_=_C568 ,C567_=_C572 ,C567_=_C576 ,C567_=_C592 ,\nC567_=_C609 ,C567_=_C613 ,C567_=_C622 ,C567_=_C628 ,C567_=_C639 ,C567_=_C641 ,\nC567_=_C644 ,C567_=_C646 ,C567_=_C651 ,C567_=_C659 ,C567_=_C717 ,C567_=_C727 ,\nC567_=_C733 ,C567_=_C734 ,C567_=_C735 ,C567_=_C736 ,C567_=_C740 ,C567_=_C750 ,\nC567_=_C757 ,C567_=_C766 ,C567_=_C768 ,C567_=_C781 ,C567_=_C794 ,C567_=_C798 ,\nC567_=_C802 ,C567_=_C804 ,C567_=_C807 ,C567_=_C810 ,C567_=_C813 ,C567_=_C821 ,\nC567_=_C824 ,C567_=_C837 ,C567_=_C838 ,C567_=_C841 ,C567_=_C858 ,C567_=_C860 ,\nC567_=_C869 ,C567_=_C888 ,C567_=_C889 ,C567_=_C892 ,C567_=_C898 ,C568_=_C573 ,\nC568_=_C576 ,C568_=_C581 ,C568_=_C594 ,C568_=_C607 ,C568_=_C634 ,C568_=_C641 ,\nC568_=_C644 ,C568_=_C646 ,C568_=_C652 ,C568_=_C661 ,C568_=_C662 ,C568_=_C673 ,\nC568_=_C691 ,C568_=_C712 ,C568_=_C737 ,C568_=_C740 ,C568_=_C743 ,C568_=_C752 ,\nC568_=_C766 ,C568_=_C768 ,C568_=_C770 ,C568_=_C777 ,C568_=_C808 ,C568_=_C815 ,\nC568_=_C819 ,C568_=_C820 ,C568_=_C821 ,C568_=_C833 ,C568_=_C852 ,C568_=_C859 ,\nC568_=_C878 ,C568_=_C885 ,C568_=_C889 ,C568_=_C892 ,C568_=_C896 ,C569_=_C585 ,\nC569_=_C587 ,C569_=_C613 ,C569_=_C615 ,C569_=_C618 ,C569_=_C630 ,C569_=_C632 ,\nC569_=_C661 ,C569_=_C664 ,C569_=_C668 ,C569_=_C678 ,C569_=_C682 ,C569_=_C683 ,\nC569_=_C695 ,C569_=_C701 ,C569_=_C708 ,C569_=_C735 ,C569_=_C781 ,C569_=_C785 ,\nC569_=_C787 ,C569_=_C801 ,C569_=_C802 ,C569_=_C803 ,C569_=_C813 ,C569_=_C815 ,\nC569_=_C830 ,C569_=_C833 ,C569_=_C841 ,C569_=_C847 ,C569_=_C856 ,C569_=_C857 ,\nC569_=_C858 ,C569_=_C861 ,C569_=_C866 ,C569_=_C871 ,C569_=_C874 ,C569_=_C877 ,\nC569_=_C891 ,C569_=_C894 ,C569_=_C897 ,C570_=_C577 ,C570_=_C609 ,C570_=_C614 ,\nC570_=_C615 ,C570_=_C616 ,C570_=_C617 ,C570_=_C656 ,C570_=_C658 ,C570_=_C663 ,\nC570_=_C673 ,C570_=_C691 ,C570_=_C699 ,C570_=_C700 ,C570_=_C701 ,C570_=_C702 ,\nC570_=_C714 ,C570_=_C720 ,C570_=_C726 ,C570_=_C736 ,C570_=_C748 ,C570_=_C754 ,\nC570_=_C761 ,C570_=_C762 ,C570_=_C769 ,C570_=_C770 ,C570_=_C779 ,C570_=_C784 ,\nC570_=_C792 ,C570_=_C794 ,C570_=_C796 ,C570_=_C797 ,C570_=_C799 ,C570_=_C810 ,\nC570_=_C821</w:t>
      </w:r>
    </w:p>
    <w:p>
      <w:pPr>
        <w:pStyle w:val="PreformattedText"/>
        <w:bidi w:val="0"/>
        <w:spacing w:before="0" w:after="0"/>
        <w:jc w:val="left"/>
        <w:rPr/>
      </w:pPr>
      <w:r>
        <w:rPr/>
        <w:t xml:space="preserve"> </w:t>
      </w:r>
      <w:r>
        <w:rPr/>
        <w:t>,C570_=_C822 ,C570_=_C836 ,C570_=_C838 ,C570_=_C840 ,C570_=_C847 ,\nC570_=_C850 ,C570_=_C852 ,C570_=_C858 ,C570_=_C860 ,C570_=_C867 ,C570_=_C880 ,\nC570_=_C882 ,C570_=_C883 ,C570_=_C885 ,C570_=_C886 ,C570_=_C893 ,C570_=_C896 ,\nC570_=_C898 ,C571_=_C572 ,C571_=_C573 ,C571_=_C579 ,C571_=_C580 ,C571_=_C581 ,\nC571_=_C589 ,C571_=_C592 ,C571_=_C598 ,C571_=_C621 ,C571_=_C622 ,C571_=_C634 ,\nC571_=_C642 ,C571_=_C673 ,C571_=_C675 ,C571_=_C699 ,C571_=_C711 ,C571_=_C712 ,\nC571_=_C716 ,C571_=_C734 ,C571_=_C746 ,C571_=_C755 ,C571_=_C758 ,C571_=_C759 ,\nC571_=_C767 ,C571_=_C770 ,C571_=_C777 ,C571_=_C784 ,C571_=_C793 ,C571_=_C826 ,\nC571_=_C827 ,C571_=_C834 ,C571_=_C840 ,C571_=_C842 ,C571_=_C844 ,C571_=_C847 ,\nC571_=_C848 ,C571_=_C852 ,C571_=_C855 ,C571_=_C870 ,C571_=_C876 ,C571_=_C882 ,\nC571_=_C886 ,C571_=_C888 ,C571_=_C896 ,C571_=_C898 ,C571_=_C899 ,C572_=_C573 ,\nC572_=_C576 ,C572_=_C584 ,C572_=_C599 ,C572_=_C622 ,C572_=_C642 ,C572_=_C655 ,\nC572_=_C686 ,C572_=_C699 ,C572_=_C702 ,C572_=_C704 ,C572_=_C711 ,C572_=_C717 ,\nC572_=_C723 ,C572_=_C728 ,C572_=_C731 ,C572_=_C739 ,C572_=_C744 ,C572_=_C746 ,\nC572_=_C750 ,C572_=_C760 ,C572_=_C767 ,C572_=_C768 ,C572_=_C769 ,C572_=_C772 ,\nC572_=_C784 ,C572_=_C792 ,C572_=_C794 ,C572_=_C796 ,C572_=_C802 ,C572_=_C806 ,\nC572_=_C807 ,C572_=_C808 ,C572_=_C811 ,C572_=_C817 ,C572_=_C822 ,C572_=_C826 ,\nC572_=_C828 ,C572_=_C834 ,C572_=_C835 ,C572_=_C836 ,C572_=_C840 ,C572_=_C841 ,\nC572_=_C842 ,C572_=_C854 ,C572_=_C855 ,C572_=_C868 ,C572_=_C876 ,C572_=_C886 ,\nC572_=_C889 ,C572_=_C898 ,C573_=_C582 ,C573_=_C593 ,C573_=_C607 ,C573_=_C621 ,\nC573_=_C629 ,C573_=_C634 ,C573_=_C647 ,C573_=_C657 ,C573_=_C662 ,C573_=_C667 ,\nC573_=_C699 ,C573_=_C712 ,C573_=_C714 ,C573_=_C716 ,C573_=_C720 ,C573_=_C733 ,\nC573_=_C743 ,C573_=_C746 ,C573_=_C751 ,C573_=_C763 ,C573_=_C767 ,C573_=_C769 ,\nC573_=_C784 ,C573_=_C787 ,C573_=_C793 ,C573_=_C802 ,C573_=_C804 ,C573_=_C808 ,\nC573_=_C809 ,C573_=_C813 ,C573_=_C819 ,C573_=_C821 ,C573_=_C827 ,C573_=_C840 ,\nC573_=_C841 ,C573_=_C842 ,C573_=_C852 ,C573_=_C861 ,C573_=_C871 ,C573_=_C876 ,\nC573_=_C878 ,C573_=_C885 ,C573_=_C886 ,C576_=_C581 ,C576_=_C594 ,C576_=_C596 ,\nC576_=_C607 ,C576_=_C610 ,C576_=_C621 ,C576_=_C622 ,C576_=_C625 ,C576_=_C659 ,\nC576_=_C661 ,C576_=_C681 ,C576_=_C686 ,C576_=_C702 ,C576_=_C717 ,C576_=_C730 ,\nC576_=_C731 ,C576_=_C732 ,C576_=_C762 ,C576_=_C768 ,C576_=_C770 ,C576_=_C777 ,\nC576_=_C784 ,C576_=_C794 ,C576_=_C797 ,C576_=_C802 ,C576_=_C806 ,C576_=_C807 ,\nC576_=_C812 ,C576_=_C841 ,C576_=_C846 ,C576_=_C848 ,C576_=_C850 ,C576_=_C859 ,\nC576_=_C860 ,C576_=_C867 ,C576_=_C876 ,C576_=_C882 ,C576_=_C889 ,C576_=_C894 ,\nC576_=_C895 ,C576_=_C896 ,C576_=_C898 ,C577_=_C595 ,C577_=_C607 ,C577_=_C614 ,\nC577_=_C615 ,C577_=_C616 ,C577_=_C623 ,C577_=_C626 ,C577_=_C629 ,C577_=_C631 ,\nC577_=_C647 ,C577_=_C661 ,C577_=_C662 ,C577_=_C665 ,C577_=_C672 ,C577_=_C684 ,\nC577_=_C701 ,C577_=_C704 ,C577_=_C708 ,C577_=_C710 ,C577_=_C714 ,C577_=_C719 ,\nC577_=_C730 ,C577_=_C731 ,C577_=_C738 ,C577_=_C739 ,C577_=_C748 ,C577_=_C755 ,\nC577_=_C759 ,C577_=_C761 ,C577_=_C764 ,C577_=_C765 ,C577_=_C767 ,C577_=_C769 ,\nC577_=_C774 ,C577_=_C798 ,C577_=_C810 ,C577_=_C815 ,C577_=_C822 ,C577_=_C824 ,\nC577_=_C828 ,C577_=_C835 ,C577_=_C836 ,C577_=_C840 ,C577_=_C843 ,C577_=_C845 ,\nC577_=_C846 ,C577_=_C848 ,C577_=_C849 ,C577_=_C851 ,C577_=_C859 ,C577_=_C862 ,\nC577_=_C863 ,C577_=_C867 ,C577_=_C883 ,C577_=_C893 ,C577_=_C897 ,C578_=_C581 ,\nC578_=_C582 ,C578_=_C584 ,C578_=_C589 ,C578_=_C614 ,C578_=_C620 ,C578_=_C622 ,\nC578_=_C626 ,C578_=_C651 ,C578_=_C670 ,C578_=_C681 ,C578_=_C684 ,C578_=_C687 ,\nC578_=_C715 ,C578_=_C726 ,C578_=_C728 ,C578_=_C730 ,C578_=_C741 ,C578_=_C743 ,\nC578_=_C754 ,C578_=_C756 ,C578_=_C789 ,C578_=_C792 ,C578_=_C793 ,C578_=_C799 ,\nC578_=_C818 ,C578_=_C819 ,C578_=_C823 ,C578_=_C824 ,C578_=_C837 ,C578_=_C842 ,\nC578_=_C845 ,C578_=_C851 ,C578_=_C852 ,C578_=_C854 ,C578_=_C862 ,C578_=_C863 ,\nC578_=_C869 ,C578_=_C874 ,C578_=_C883 ,C578_=_C884 ,C578_=_C897 ,C578_=_C899 ,\nC579_=_C580 ,C579_=_C581 ,C579_=_C585 ,C579_=_C593 ,C579_=_C598 ,C579_=_C608 ,\nC579_=_C615 ,C579_=_C622 ,C579_=_C636 ,C579_=_C638 ,C579_=_C642 ,C579_=_C646 ,\nC579_=_C651 ,C579_=_C656 ,C579_=_C658 ,C579_=_C670 ,C579_=_C674 ,C579_=_C682 ,\nC579_=_C685 ,C579_=_C711 ,C579_=_C712 ,C579_=_C722 ,C579_=_C723 ,C579_=_C734 ,\nC579_=_C746 ,C579_=_C754 ,C579_=_C755 ,C579_=_C758 ,C579_=_C760 ,C579_=_C763 ,\nC579_=_C766 ,C579_=_C770 ,C579_=_C779 ,C579_=_C807 ,C579_=_C812 ,C579_=_C813 ,\nC579_=_C826 ,C579_=_C827 ,C579_=_C831 ,C579_=_C834 ,C579_=_C843 ,C579_=_C844 ,\nC579_=_C852 ,C579_=_C855 ,C579_=_C867 ,C579_=_C874 ,C579_=_C875 ,C579_=_C884 ,\nC579_=_C887 ,C579_=_C890 ,C579_=_C891 ,C579_=_C892 ,C579_=_C896 ,C580_=_C581 ,\nC580_=_C589 ,C580_=_C597 ,C580_=_C606 ,C580_=_C616 ,C580_=_C619 ,C580_=_C623 ,\nC580_=_C625 ,C580_=_C638 ,C580_=_C642 ,C580_=_C645 ,C580_=_C711 ,C580_=_C719 ,\nC580_=_C736 ,C580_=_C737 ,C580_=_C751 ,C580_=_C755 ,C580_=_C764 ,C580_=_C784 ,\nC580_=_C803 ,C580_=_C804 ,C580_=_C812 ,C580_=_C820 ,C580_=_C826 ,C580_=_C827 ,\nC580_=_C844 ,C580_=_C851 ,C580_=_C852 ,C580_=_C854 ,C580_=_C860 ,C580_=_C861 ,\nC580_=_C867 ,C580_=_C869 ,C580_=_C877 ,C580_=_C880 ,C580_=_C886 ,C580_=_C887 ,\nC580_=_C894 ,C580_=_C895 ,C580_=_C896 ,C581_=_C582 ,C581_=_C584 ,C581_=_C594 ,\nC581_=_C596 ,C581_=_C607 ,C581_=_C621 ,C581_=_C622 ,C581_=_C625 ,C581_=_C626 ,\nC581_=_C642 ,C581_=_C651 ,C581_=_C659 ,C581_=_C661 ,C581_=_C673 ,C581_=_C702 ,\nC581_=_C711 ,C581_=_C726 ,C581_=_C730 ,C581_=_C731 ,C581_=_C732 ,C581_=_C743 ,\nC581_=_C752 ,C581_=_C755 ,C581_=_C812 ,C581_=_C815 ,C581_=_C818 ,C581_=_C820 ,\nC581_=_C826 ,C581_=_C827 ,C581_=_C833 ,C581_=_C844 ,C581_=_C850 ,C581_=_C852 ,\nC581_=_C859 ,C581_=_C860 ,C581_=_C861 ,C581_=_C869 ,C581_=_C882 ,C581_=_C885 ,\nC581_=_C895 ,C581_=_C896 ,C581_=_C897 ,C581_=_C899 ,C582_=_C584 ,C582_=_C589 ,\nC582_=_C591 ,C582_=_C596 ,C582_=_C602 ,C582_=_C621 ,C582_=_C622 ,C582_=_C626 ,\nC582_=_C631 ,C582_=_C651 ,C582_=_C668 ,C582_=_C689 ,C582_=_C691 ,C582_=_C692 ,\nC582_=_C708 ,C582_=_C714 ,C582_=_C726 ,C582_=_C730 ,C582_=_C733 ,C582_=_C743 ,\nC582_=_C763 ,C582_=_C780 ,C582_=_C782 ,C582_=_C799 ,C582_=_C806 ,C582_=_C816 ,\nC582_=_C818 ,C582_=_C821 ,C582_=_C822 ,C582_=_C827 ,C582_=_C836 ,C582_=_C839 ,\nC582_=_C846 ,C582_=_C851 ,C582_=_C862 ,C582_=_C868 ,C582_=_C869 ,C582_=_C871 ,\nC582_=_C893 ,C582_=_C897 ,C582_=_C899 ,C584_=_C606 ,C584_=_C622 ,C584_=_C626 ,\nC584_=_C642 ,C584_=_C645 ,C584_=_C651 ,C584_=_C660 ,C584_=_C686 ,C584_=_C714 ,\nC584_=_C715 ,C584_=_C726 ,C584_=_C730 ,C584_=_C738 ,C584_=_C741 ,C584_=_C743 ,\nC584_=_C750 ,C584_=_C764 ,C584_=_C772 ,C584_=_C792 ,C584_=_C796 ,C584_=_C801 ,\nC584_=_C808 ,C584_=_C817 ,C584_=_C818 ,C584_=_C826 ,C584_=_C831 ,C584_=_C838 ,\nC584_=_C841 ,C584_=_C855 ,C584_=_C863 ,C584_=_C868 ,C584_=_C869 ,C584_=_C877 ,\nC584_=_C878 ,C584_=_C885 ,C584_=_C897 ,C584_=_C899 ,C585_=_C587 ,C585_=_C591 ,\nC585_=_C593 ,C585_=_C609 ,C585_=_C616 ,C585_=_C617 ,C585_=_C638 ,C585_=_C648 ,\nC585_=_C656 ,C585_=_C661 ,C585_=_C662 ,C585_=_C670 ,C585_=_C683 ,C585_=_C701 ,\nC585_=_C717 ,C585_=_C722 ,C585_=_C738 ,C585_=_C741 ,C585_=_C773 ,C585_=_C785 ,\nC585_=_C794 ,C585_=_C798 ,C585_=_C801 ,C585_=_C802 ,C585_=_C803 ,C585_=_C815 ,\nC585_=_C818 ,C585_=_C820 ,C585_=_C822 ,C585_=_C824 ,C585_=_C830 ,C585_=_C831 ,\nC585_=_C839 ,C585_=_C841 ,C585_=_C842 ,C585_=_C843 ,C585_=_C849 ,C585_=_C850 ,\nC585_=_C856 ,C585_=_C857 ,C585_=_C869 ,C585_=_C874 ,C585_=_C875 ,C585_=_C878 ,\nC585_=_C887 ,C585_=_C891 ,C587_=_C597 ,C587_=_C629 ,C587_=_C661 ,C587_=_C686 ,\nC587_=_C701 ,C587_=_C716 ,C587_=_C726 ,C587_=_C734 ,C587_=_C754 ,C587_=_C756 ,\nC587_=_C765 ,C587_=_C785 ,C587_=_C788 ,C587_=_C801 ,C587_=_C802 ,C587_=_C803 ,\nC587_=_C809 ,C587_=_C815 ,C587_=_C830 ,C587_=_C846 ,C587_=_C856 ,C587_=_C857 ,\nC587_=_C859 ,C587_=_C871 ,C587_=_C874 ,C587_=_C875 ,C587_=_C891 ,C587_=_C892 ,\nC587_=_C898 ,C589_=_C591 ,C589_=_C592 ,C589_=_C593 ,C589_=_C598 ,C589_=_C606 ,\nC589_=_C616 ,C589_=_C622 ,C589_=_C623 ,C589_=_C631 ,C589_=_C634 ,C589_=_C641 ,\nC589_=_C645 ,C589_=_C670 ,C589_=_C689 ,C589_=_C695 ,C589_=_C710 ,C589_=_C712 ,\nC589_=_C728 ,C589_=_C737 ,C589_=_C751 ,C589_=_C756 ,C589_=_C758 ,C589_=_C782 ,\nC589_=_C797 ,C589_=_C799 ,C589_=_C803 ,C589_=_C804 ,C589_=_C806 ,C589_=_C816 ,\nC589_=_C834 ,C589_=_C836 ,C589_=_C842 ,C589_=_C845 ,C589_=_C846 ,C589_=_C848 ,\nC589_=_C849 ,C589_=_C851 ,C589_=_C852 ,C589_=_C858 ,C589_=_C862 ,C589_=_C867 ,\nC589_=_C869 ,C589_=_C871 ,C589_=_C874 ,C589_=_C877 ,C589_=_C880 ,C589_=_C882 ,\nC589_=_C884 ,C589_=_C888 ,C589_=_C894 ,C589_=_C896 ,C591_=_C597 ,C591_=_C600 ,\nC591_=_C602 ,C591_=_C610 ,C591_=_C613 ,C591_=_C616 ,C591_=_C617 ,C591_=_C626 ,\nC591_=_C631 ,C591_=_C642 ,C591_=_C667 ,C591_=_C683 ,C591_=_C689 ,C591_=_C704 ,\nC591_=_C710 ,C591_=_C715 ,C591_=_C722 ,C591_=_C736 ,C591_=_C738 ,C591_=_C739 ,\nC591_=_C744 ,C591_=_C746 ,C591_=_C753 ,C591_=_C763 ,C591_=_C773 ,C591_=_C777 ,\nC591_=_C782 ,C591_=_C794 ,C591_=_C798 ,C591_=_C806 ,C591_=_C807 ,C591_=_C808 ,\nC591_=_C810 ,C591_=_C811 ,C591_=_C812 ,C591_=_C816 ,C591_=_C817 ,C591_=_C822 ,\nC591_=_C836 ,C591_=_C846 ,C591_=_C850 ,C591_=_C851 ,C591_=_C854 ,C591_=_C861 ,\nC591_=_C862 ,C591_=_C869 ,C591_=_C871 ,C591_=_C873 ,C591_=_C883 ,C591_=_C886 ,\nC591_=_C887 ,C591_=_C897 ,C592_=_C598 ,C592_=_C601 ,C592_=_C608 ,C592_=_C609 ,\nC592_=_C622 ,C592_=_C634 ,C592_=_C639 ,C592_=_C663 ,C592_=_C672 ,C592_=_C675 ,\nC592_=_C697 ,C592_=_C717 ,C592_=_C720 ,C592_=_C724 ,C592_=_C730 ,C592_=_C733 ,\nC592_=_C744 ,C592_=_C757 ,C592_=_C758 ,C592_=_C759 ,C592_=_C785 ,C592_=_C797 ,\nC592_=_C799 ,C592_=_C803 ,C592_=_C811 ,C592_=_C813 ,C592_=_C817 ,C592_=_C834 ,\nC592_=_C838 ,C592_=_C848 ,C592_=_C850 ,C592_=_C857 ,C592_=_C860 ,C592_=_C866 ,\nC592_=_C875 ,C592_=_C882 ,C592_=_C888 ,C592_=_C890 ,C592_=_C891 ,C592_=_C897 ,\nC593_=_C602 ,C593_=_C608 ,C593_=_C620 ,C593_=_C631 ,C593_=_C632 ,C593_=_C638 ,\nC593_=_C641 ,C593_=_C656 ,C593_=_C668 ,C593_=_C670 ,C593_=_C695 ,C593_=_C697</w:t>
      </w:r>
    </w:p>
    <w:p>
      <w:pPr>
        <w:pStyle w:val="PreformattedText"/>
        <w:bidi w:val="0"/>
        <w:spacing w:before="0" w:after="0"/>
        <w:jc w:val="left"/>
        <w:rPr/>
      </w:pPr>
      <w:r>
        <w:rPr/>
        <w:t xml:space="preserve"> </w:t>
      </w:r>
      <w:r>
        <w:rPr/>
        <w:t>,\nC593_=_C710 ,C593_=_C712 ,C593_=_C714 ,C593_=_C715 ,C593_=_C722 ,C593_=_C724 ,\nC593_=_C743 ,C593_=_C748 ,C593_=_C751 ,C593_=_C763 ,C593_=_C767 ,C593_=_C787 ,\nC593_=_C793 ,C593_=_C794 ,C593_=_C797 ,C593_=_C804 ,C593_=_C816 ,C593_=_C817 ,\nC593_=_C823 ,C593_=_C831 ,C593_=_C836 ,C593_=_C843 ,C593_=_C849 ,C593_=_C858 ,\nC593_=_C861 ,C593_=_C866 ,C593_=_C869 ,C593_=_C875 ,C593_=_C886 ,C593_=_C887 ,\nC593_=_C891 ,C593_=_C894 ,C593_=_C896 ,C593_=_C899 ,C594_=_C596 ,C594_=_C607 ,\nC594_=_C616 ,C594_=_C621 ,C594_=_C622 ,C594_=_C626 ,C594_=_C659 ,C594_=_C661 ,\nC594_=_C664 ,C594_=_C665 ,C594_=_C670 ,C594_=_C673 ,C594_=_C681 ,C594_=_C689 ,\nC594_=_C697 ,C594_=_C702 ,C594_=_C726 ,C594_=_C727 ,C594_=_C728 ,C594_=_C730 ,\nC594_=_C731 ,C594_=_C732 ,C594_=_C750 ,C594_=_C752 ,C594_=_C761 ,C594_=_C774 ,\nC594_=_C789 ,C594_=_C802 ,C594_=_C807 ,C594_=_C812 ,C594_=_C814 ,C594_=_C815 ,\nC594_=_C820 ,C594_=_C821 ,C594_=_C831 ,C594_=_C833 ,C594_=_C835 ,C594_=_C837 ,\nC594_=_C843 ,C594_=_C850 ,C594_=_C859 ,C594_=_C860 ,C594_=_C871 ,C594_=_C873 ,\nC594_=_C875 ,C594_=_C880 ,C594_=_C882 ,C594_=_C885 ,C594_=_C895 ,C594_=_C898 ,\nC595_=_C596 ,C595_=_C597 ,C595_=_C601 ,C595_=_C606 ,C595_=_C613 ,C595_=_C623 ,\nC595_=_C626 ,C595_=_C661 ,C595_=_C672 ,C595_=_C675 ,C595_=_C684 ,C595_=_C695 ,\nC595_=_C719 ,C595_=_C723 ,C595_=_C724 ,C595_=_C730 ,C595_=_C731 ,C595_=_C739 ,\nC595_=_C741 ,C595_=_C751 ,C595_=_C764 ,C595_=_C765 ,C595_=_C773 ,C595_=_C775 ,\nC595_=_C781 ,C595_=_C793 ,C595_=_C797 ,C595_=_C801 ,C595_=_C804 ,C595_=_C815 ,\nC595_=_C824 ,C595_=_C828 ,C595_=_C838 ,C595_=_C845 ,C595_=_C855 ,C595_=_C859 ,\nC595_=_C860 ,C595_=_C861 ,C595_=_C869 ,C595_=_C874 ,C595_=_C883 ,C595_=_C884 ,\nC595_=_C886 ,C595_=_C896 ,C595_=_C898 ,C596_=_C597 ,C596_=_C602 ,C596_=_C607 ,\nC596_=_C621 ,C596_=_C622 ,C596_=_C659 ,C596_=_C681 ,C596_=_C691 ,C596_=_C695 ,\nC596_=_C702 ,C596_=_C714 ,C596_=_C719 ,C596_=_C727 ,C596_=_C730 ,C596_=_C731 ,\nC596_=_C732 ,C596_=_C733 ,C596_=_C751 ,C596_=_C773 ,C596_=_C775 ,C596_=_C792 ,\nC596_=_C793 ,C596_=_C797 ,C596_=_C801 ,C596_=_C804 ,C596_=_C806 ,C596_=_C812 ,\nC596_=_C816 ,C596_=_C831 ,C596_=_C838 ,C596_=_C850 ,C596_=_C859 ,C596_=_C860 ,\nC596_=_C877 ,C596_=_C882 ,C596_=_C884 ,C596_=_C893 ,C596_=_C895 ,C597_=_C613 ,\nC597_=_C619 ,C597_=_C623 ,C597_=_C625 ,C597_=_C626 ,C597_=_C629 ,C597_=_C667 ,\nC597_=_C672 ,C597_=_C683 ,C597_=_C689 ,C597_=_C695 ,C597_=_C710 ,C597_=_C719 ,\nC597_=_C734 ,C597_=_C751 ,C597_=_C753 ,C597_=_C756 ,C597_=_C773 ,C597_=_C775 ,\nC597_=_C777 ,C597_=_C789 ,C597_=_C793 ,C597_=_C797 ,C597_=_C802 ,C597_=_C803 ,\nC597_=_C807 ,C597_=_C812 ,C597_=_C838 ,C597_=_C846 ,C597_=_C850 ,C597_=_C854 ,\nC597_=_C856 ,C597_=_C859 ,C597_=_C861 ,C597_=_C873 ,C597_=_C875 ,C597_=_C880 ,\nC597_=_C884 ,C597_=_C886 ,C597_=_C887 ,C597_=_C894 ,C597_=_C897 ,C598_=_C599 ,\nC598_=_C600 ,C598_=_C622 ,C598_=_C634 ,C598_=_C636 ,C598_=_C637 ,C598_=_C647 ,\nC598_=_C651 ,C598_=_C655 ,C598_=_C658 ,C598_=_C665 ,C598_=_C674 ,C598_=_C682 ,\nC598_=_C683 ,C598_=_C685 ,C598_=_C690 ,C598_=_C699 ,C598_=_C706 ,C598_=_C710 ,\nC598_=_C720 ,C598_=_C723 ,C598_=_C733 ,C598_=_C734 ,C598_=_C746 ,C598_=_C749 ,\nC598_=_C752 ,C598_=_C758 ,C598_=_C763 ,C598_=_C766 ,C598_=_C779 ,C598_=_C807 ,\nC598_=_C811 ,C598_=_C812 ,C598_=_C813 ,C598_=_C815 ,C598_=_C834 ,C598_=_C841 ,\nC598_=_C847 ,C598_=_C848 ,C598_=_C849 ,C598_=_C852 ,C598_=_C857 ,C598_=_C859 ,\nC598_=_C867 ,C598_=_C882 ,C598_=_C886 ,C598_=_C888 ,C598_=_C896 ,C599_=_C600 ,\nC599_=_C606 ,C599_=_C637 ,C599_=_C640 ,C599_=_C655 ,C599_=_C665 ,C599_=_C683 ,\nC599_=_C689 ,C599_=_C690 ,C599_=_C702 ,C599_=_C706 ,C599_=_C710 ,C599_=_C711 ,\nC599_=_C714 ,C599_=_C720 ,C599_=_C722 ,C599_=_C723 ,C599_=_C737 ,C599_=_C739 ,\nC599_=_C752 ,C599_=_C772 ,C599_=_C773 ,C599_=_C786 ,C599_=_C793 ,C599_=_C801 ,\nC599_=_C806 ,C599_=_C807 ,C599_=_C818 ,C599_=_C819 ,C599_=_C828 ,C599_=_C834 ,\nC599_=_C836 ,C599_=_C841 ,C599_=_C844 ,C599_=_C848 ,C599_=_C849 ,C599_=_C852 ,\nC599_=_C856 ,C599_=_C857 ,C599_=_C863 ,C599_=_C868 ,C599_=_C886 ,C599_=_C890 ,\nC599_=_C896 ,C600_=_C602 ,C600_=_C610 ,C600_=_C636 ,C600_=_C637 ,C600_=_C641 ,\nC600_=_C642 ,C600_=_C655 ,C600_=_C657 ,C600_=_C662 ,C600_=_C664 ,C600_=_C665 ,\nC600_=_C673 ,C600_=_C683 ,C600_=_C687 ,C600_=_C690 ,C600_=_C700 ,C600_=_C702 ,\nC600_=_C706 ,C600_=_C710 ,C600_=_C720 ,C600_=_C736 ,C600_=_C739 ,C600_=_C744 ,\nC600_=_C746 ,C600_=_C752 ,C600_=_C760 ,C600_=_C766 ,C600_=_C767 ,C600_=_C782 ,\nC600_=_C784 ,C600_=_C798 ,C600_=_C807 ,C600_=_C809 ,C600_=_C810 ,C600_=_C811 ,\nC600_=_C812 ,C600_=_C818 ,C600_=_C837 ,C600_=_C841 ,C600_=_C844 ,C600_=_C849 ,\nC600_=_C857 ,C600_=_C858 ,C600_=_C868 ,C600_=_C871 ,C600_=_C875 ,C600_=_C879 ,\nC600_=_C886 ,C600_=_C887 ,C600_=_C896 ,C600_=_C899 ,C601_=_C608 ,C601_=_C609 ,\nC601_=_C613 ,C601_=_C661 ,C601_=_C672 ,C601_=_C678 ,C601_=_C700 ,C601_=_C720 ,\nC601_=_C723 ,C601_=_C724 ,C601_=_C728 ,C601_=_C736 ,C601_=_C740 ,C601_=_C741 ,\nC601_=_C744 ,C601_=_C759 ,C601_=_C765 ,C601_=_C769 ,C601_=_C773 ,C601_=_C788 ,\nC601_=_C797 ,C601_=_C809 ,C601_=_C810 ,C601_=_C826 ,C601_=_C828 ,C601_=_C837 ,\nC601_=_C838 ,C601_=_C840 ,C601_=_C845 ,C601_=_C850 ,C601_=_C854 ,C601_=_C869 ,\nC601_=_C875 ,C601_=_C877 ,C601_=_C882 ,C601_=_C890 ,C601_=_C897 ,C601_=_C898 ,\nC602_=_C608 ,C602_=_C610 ,C602_=_C614 ,C602_=_C620 ,C602_=_C621 ,C602_=_C632 ,\nC602_=_C642 ,C602_=_C665 ,C602_=_C691 ,C602_=_C706 ,C602_=_C714 ,C602_=_C719 ,\nC602_=_C724 ,C602_=_C726 ,C602_=_C732 ,C602_=_C733 ,C602_=_C736 ,C602_=_C739 ,\nC602_=_C741 ,C602_=_C743 ,C602_=_C744 ,C602_=_C746 ,C602_=_C748 ,C602_=_C756 ,\nC602_=_C780 ,C602_=_C789 ,C602_=_C794 ,C602_=_C798 ,C602_=_C801 ,C602_=_C803 ,\nC602_=_C806 ,C602_=_C807 ,C602_=_C810 ,C602_=_C811 ,C602_=_C812 ,C602_=_C823 ,\nC602_=_C827 ,C602_=_C856 ,C602_=_C866 ,C602_=_C871 ,C602_=_C883 ,C602_=_C884 ,\nC602_=_C886 ,C602_=_C887 ,C602_=_C893 ,C602_=_C894 ,C606_=_C609 ,C606_=_C616 ,\nC606_=_C618 ,C606_=_C623 ,C606_=_C635 ,C606_=_C639 ,C606_=_C640 ,C606_=_C645 ,\nC606_=_C664 ,C606_=_C695 ,C606_=_C723 ,C606_=_C737 ,C606_=_C740 ,C606_=_C741 ,\nC606_=_C751 ,C606_=_C762 ,C606_=_C772 ,C606_=_C781 ,C606_=_C793 ,C606_=_C798 ,\nC606_=_C801 ,C606_=_C803 ,C606_=_C804 ,C606_=_C820 ,C606_=_C840 ,C606_=_C844 ,\nC606_=_C855 ,C606_=_C860 ,C606_=_C861 ,C606_=_C863 ,C606_=_C867 ,C606_=_C870 ,\nC606_=_C877 ,C606_=_C880 ,C606_=_C885 ,C606_=_C886 ,C606_=_C894 ,C607_=_C617 ,\nC607_=_C621 ,C607_=_C622 ,C607_=_C629 ,C607_=_C631 ,C607_=_C644 ,C607_=_C647 ,\nC607_=_C652 ,C607_=_C657 ,C607_=_C659 ,C607_=_C667 ,C607_=_C691 ,C607_=_C702 ,\nC607_=_C716 ,C607_=_C720 ,C607_=_C730 ,C607_=_C731 ,C607_=_C732 ,C607_=_C733 ,\nC607_=_C737 ,C607_=_C738 ,C607_=_C753 ,C607_=_C763 ,C607_=_C768 ,C607_=_C769 ,\nC607_=_C770 ,C607_=_C802 ,C607_=_C809 ,C607_=_C812 ,C607_=_C813 ,C607_=_C841 ,\nC607_=_C843 ,C607_=_C850 ,C607_=_C859 ,C607_=_C860 ,C607_=_C862 ,C607_=_C867 ,\nC607_=_C871 ,C607_=_C882 ,C607_=_C892 ,C607_=_C895 ,C607_=_C897 ,C608_=_C609 ,\nC608_=_C620 ,C608_=_C625 ,C608_=_C628 ,C608_=_C632 ,C608_=_C638 ,C608_=_C663 ,\nC608_=_C686 ,C608_=_C712 ,C608_=_C720 ,C608_=_C723 ,C608_=_C724 ,C608_=_C727 ,\nC608_=_C743 ,C608_=_C748 ,C608_=_C754 ,C608_=_C758 ,C608_=_C759 ,C608_=_C770 ,\nC608_=_C774 ,C608_=_C781 ,C608_=_C782 ,C608_=_C794 ,C608_=_C808 ,C608_=_C823 ,\nC608_=_C838 ,C608_=_C841 ,C608_=_C844 ,C608_=_C850 ,C608_=_C851 ,C608_=_C855 ,\nC608_=_C857 ,C608_=_C866 ,C608_=_C870 ,C608_=_C874 ,C608_=_C875 ,C608_=_C876 ,\nC608_=_C884 ,C608_=_C886 ,C608_=_C888 ,C608_=_C890 ,C608_=_C892 ,C608_=_C893 ,\nC608_=_C894 ,C608_=_C897 ,C608_=_C898 ,C609_=_C618 ,C609_=_C635 ,C609_=_C639 ,\nC609_=_C648 ,C609_=_C656 ,C609_=_C664 ,C609_=_C695 ,C609_=_C717 ,C609_=_C720 ,\nC609_=_C724 ,C609_=_C727 ,C609_=_C740 ,C609_=_C750 ,C609_=_C754 ,C609_=_C759 ,\nC609_=_C762 ,C609_=_C781 ,C609_=_C792 ,C609_=_C798 ,C609_=_C804 ,C609_=_C818 ,\nC609_=_C820 ,C609_=_C824 ,C609_=_C838 ,C609_=_C839 ,C609_=_C840 ,C609_=_C841 ,\nC609_=_C842 ,C609_=_C847 ,C609_=_C850 ,C609_=_C858 ,C609_=_C860 ,C609_=_C861 ,\nC609_=_C869 ,C609_=_C870 ,C609_=_C875 ,C609_=_C878 ,C609_=_C882 ,C609_=_C883 ,\nC609_=_C897 ,C610_=_C625 ,C610_=_C639 ,C610_=_C642 ,C610_=_C646 ,C610_=_C661 ,\nC610_=_C699 ,C610_=_C730 ,C610_=_C736 ,C610_=_C739 ,C610_=_C744 ,C610_=_C746 ,\nC610_=_C750 ,C610_=_C751 ,C610_=_C752 ,C610_=_C754 ,C610_=_C760 ,C610_=_C762 ,\nC610_=_C765 ,C610_=_C770 ,C610_=_C780 ,C610_=_C785 ,C610_=_C789 ,C610_=_C792 ,\nC610_=_C798 ,C610_=_C806 ,C610_=_C809 ,C610_=_C810 ,C610_=_C811 ,C610_=_C812 ,\nC610_=_C819 ,C610_=_C823 ,C610_=_C835 ,C610_=_C842 ,C610_=_C844 ,C610_=_C847 ,\nC610_=_C848 ,C610_=_C851 ,C610_=_C862 ,C610_=_C863 ,C610_=_C867 ,C610_=_C871 ,\nC610_=_C873 ,C610_=_C886 ,C610_=_C887 ,C610_=_C888 ,C610_=_C894 ,C610_=_C899 ,\nC613_=_C626 ,C613_=_C628 ,C613_=_C644 ,C613_=_C651 ,C613_=_C652 ,C613_=_C659 ,\nC613_=_C661 ,C613_=_C663 ,C613_=_C667 ,C613_=_C683 ,C613_=_C689 ,C613_=_C692 ,\nC613_=_C695 ,C613_=_C710 ,C613_=_C734 ,C613_=_C735 ,C613_=_C736 ,C613_=_C740 ,\nC613_=_C741 ,C613_=_C753 ,C613_=_C765 ,C613_=_C766 ,C613_=_C777 ,C613_=_C807 ,\nC613_=_C810 ,C613_=_C813 ,C613_=_C824 ,C613_=_C831 ,C613_=_C837 ,C613_=_C847 ,\nC613_=_C860 ,C613_=_C861 ,C613_=_C867 ,C613_=_C869 ,C613_=_C873 ,C613_=_C875 ,\nC613_=_C888 ,C613_=_C894 ,C613_=_C897 ,C614_=_C615 ,C614_=_C616 ,C614_=_C652 ,\nC614_=_C681 ,C614_=_C684 ,C614_=_C687 ,C614_=_C701 ,C614_=_C706 ,C614_=_C714 ,\nC614_=_C715 ,C614_=_C719 ,C614_=_C726 ,C614_=_C732 ,C614_=_C737 ,C614_=_C746 ,\nC614_=_C748 ,C614_=_C749 ,C614_=_C757 ,C614_=_C759 ,C614_=_C761 ,C614_=_C769 ,\nC614_=_C772 ,C614_=_C775 ,C614_=_C780 ,C614_=_C782 ,C614_=_C788 ,C614_=_C789 ,\nC614_=_C792 ,C614_=_C793 ,C614_=_C803 ,C614_=_C807 ,C614_=_C808 ,C614_=_C810 ,\nC614_=_C816 ,C614_=_C833 ,C614_=_C836 ,C614_=_C837 ,C614_=_C840 ,C614_=_C856 ,\nC614_=_C860 ,C614_=_C863 ,C614_=_C876 ,C614_=_C878 ,C614_=_C893 ,C614_=_C898 ,\nC615_=_C616 ,C615_=_C617 ,C615_=_C618 ,C615_=_C622 ,C615_=_C632 ,C615_=_C646 ,\nC615_=_C651 ,C615_=_C683 ,C615_=_C684 ,C615_=_C701 ,C615_=_C702</w:t>
      </w:r>
    </w:p>
    <w:p>
      <w:pPr>
        <w:pStyle w:val="PreformattedText"/>
        <w:bidi w:val="0"/>
        <w:spacing w:before="0" w:after="0"/>
        <w:jc w:val="left"/>
        <w:rPr/>
      </w:pPr>
      <w:r>
        <w:rPr/>
        <w:t xml:space="preserve"> </w:t>
      </w:r>
      <w:r>
        <w:rPr/>
        <w:t>,C615_=_C708 ,\nC615_=_C714 ,C615_=_C720 ,C615_=_C734 ,C615_=_C748 ,C615_=_C760 ,C615_=_C761 ,\nC615_=_C769 ,C615_=_C770 ,C615_=_C779 ,C615_=_C784 ,C615_=_C787 ,C615_=_C796 ,\nC615_=_C797 ,C615_=_C799 ,C615_=_C807 ,C615_=_C810 ,C615_=_C813 ,C615_=_C822 ,\nC615_=_C833 ,C615_=_C836 ,C615_=_C838 ,C615_=_C840 ,C615_=_C844 ,C615_=_C847 ,\nC615_=_C855 ,C615_=_C867 ,C615_=_C871 ,C615_=_C883 ,C615_=_C886 ,C615_=_C891 ,\nC615_=_C893 ,C615_=_C896 ,C615_=_C899 ,C616_=_C617 ,C616_=_C618 ,C616_=_C623 ,\nC616_=_C626 ,C616_=_C634 ,C616_=_C645 ,C616_=_C683 ,C616_=_C697 ,C616_=_C701 ,\nC616_=_C714 ,C616_=_C722 ,C616_=_C728 ,C616_=_C737 ,C616_=_C738 ,C616_=_C740 ,\nC616_=_C748 ,C616_=_C751 ,C616_=_C761 ,C616_=_C769 ,C616_=_C773 ,C616_=_C774 ,\nC616_=_C786 ,C616_=_C789 ,C616_=_C794 ,C616_=_C798 ,C616_=_C803 ,C616_=_C804 ,\nC616_=_C807 ,C616_=_C810 ,C616_=_C822 ,C616_=_C823 ,C616_=_C833 ,C616_=_C836 ,\nC616_=_C837 ,C616_=_C839 ,C616_=_C840 ,C616_=_C843 ,C616_=_C850 ,C616_=_C867 ,\nC616_=_C877 ,C616_=_C880 ,C616_=_C885 ,C616_=_C892 ,C616_=_C893 ,C616_=_C894 ,\nC616_=_C895 ,C616_=_C899 ,C617_=_C631 ,C617_=_C637 ,C617_=_C644 ,C617_=_C656 ,\nC617_=_C683 ,C617_=_C720 ,C617_=_C722 ,C617_=_C724 ,C617_=_C738 ,C617_=_C748 ,\nC617_=_C753 ,C617_=_C757 ,C617_=_C770 ,C617_=_C773 ,C617_=_C784 ,C617_=_C794 ,\nC617_=_C796 ,C617_=_C797 ,C617_=_C798 ,C617_=_C799 ,C617_=_C816 ,C617_=_C817 ,\nC617_=_C822 ,C617_=_C835 ,C617_=_C838 ,C617_=_C843 ,C617_=_C850 ,C617_=_C866 ,\nC617_=_C867 ,C617_=_C874 ,C617_=_C875 ,C617_=_C892 ,C617_=_C895 ,C617_=_C896 ,\nC617_=_C898 ,C618_=_C632 ,C618_=_C634 ,C618_=_C635 ,C618_=_C639 ,C618_=_C664 ,\nC618_=_C682 ,C618_=_C683 ,C618_=_C695 ,C618_=_C697 ,C618_=_C708 ,C618_=_C740 ,\nC618_=_C762 ,C618_=_C777 ,C618_=_C786 ,C618_=_C787 ,C618_=_C798 ,C618_=_C813 ,\nC618_=_C817 ,C618_=_C820 ,C618_=_C823 ,C618_=_C824 ,C618_=_C833 ,C618_=_C839 ,\nC618_=_C840 ,C618_=_C843 ,C618_=_C847 ,C618_=_C854 ,C618_=_C861 ,C618_=_C870 ,\nC618_=_C871 ,C618_=_C874 ,C618_=_C875 ,C618_=_C891 ,C618_=_C892 ,C618_=_C895 ,\nC618_=_C899 ,C619_=_C620 ,C619_=_C639 ,C619_=_C648 ,C619_=_C657 ,C619_=_C673 ,\nC619_=_C674 ,C619_=_C686 ,C619_=_C692 ,C619_=_C714 ,C619_=_C716 ,C619_=_C724 ,\nC619_=_C728 ,C619_=_C732 ,C619_=_C749 ,C619_=_C753 ,C619_=_C775 ,C619_=_C779 ,\nC619_=_C801 ,C619_=_C803 ,C619_=_C806 ,C619_=_C807 ,C619_=_C811 ,C619_=_C812 ,\nC619_=_C842 ,C619_=_C843 ,C619_=_C854 ,C619_=_C874 ,C619_=_C880 ,C619_=_C882 ,\nC619_=_C884 ,C619_=_C885 ,C619_=_C886 ,C619_=_C887 ,C619_=_C888 ,C619_=_C895 ,\nC620_=_C632 ,C620_=_C638 ,C620_=_C651 ,C620_=_C666 ,C620_=_C692 ,C620_=_C699 ,\nC620_=_C710 ,C620_=_C714 ,C620_=_C716 ,C620_=_C731 ,C620_=_C737 ,C620_=_C743 ,\nC620_=_C748 ,C620_=_C764 ,C620_=_C779 ,C620_=_C794 ,C620_=_C801 ,C620_=_C803 ,\nC620_=_C811 ,C620_=_C812 ,C620_=_C823 ,C620_=_C824 ,C620_=_C826 ,C620_=_C843 ,\nC620_=_C854 ,C620_=_C866 ,C620_=_C870 ,C620_=_C882 ,C620_=_C886 ,C620_=_C890 ,\nC620_=_C891 ,C620_=_C894 ,C620_=_C895 ,C621_=_C622 ,C621_=_C629 ,C621_=_C635 ,\nC621_=_C647 ,C621_=_C656 ,C621_=_C657 ,C621_=_C659 ,C621_=_C667 ,C621_=_C689 ,\nC621_=_C691 ,C621_=_C702 ,C621_=_C714 ,C621_=_C716 ,C621_=_C717 ,C621_=_C720 ,\nC621_=_C730 ,C621_=_C731 ,C621_=_C732 ,C621_=_C733 ,C621_=_C736 ,C621_=_C755 ,\nC621_=_C759 ,C621_=_C763 ,C621_=_C769 ,C621_=_C782 ,C621_=_C793 ,C621_=_C794 ,\nC621_=_C802 ,C621_=_C806 ,C621_=_C809 ,C621_=_C812 ,C621_=_C813 ,C621_=_C834 ,\nC621_=_C837 ,C621_=_C841 ,C621_=_C847 ,C621_=_C850 ,C621_=_C859 ,C621_=_C860 ,\nC621_=_C866 ,C621_=_C870 ,C621_=_C871 ,C621_=_C880 ,C621_=_C882 ,C621_=_C887 ,\nC621_=_C893 ,C621_=_C895 ,C621_=_C899 ,C622_=_C626 ,C622_=_C634 ,C622_=_C646 ,\nC622_=_C651 ,C622_=_C659 ,C622_=_C702 ,C622_=_C717 ,C622_=_C726 ,C622_=_C730 ,\nC622_=_C731 ,C622_=_C732 ,C622_=_C743 ,C622_=_C758 ,C622_=_C760 ,C622_=_C768 ,\nC622_=_C779 ,C622_=_C794 ,C622_=_C802 ,C622_=_C807 ,C622_=_C812 ,C622_=_C818 ,\nC622_=_C834 ,C622_=_C841 ,C622_=_C844 ,C622_=_C848 ,C622_=_C850 ,C622_=_C859 ,\nC622_=_C860 ,C622_=_C869 ,C622_=_C882 ,C622_=_C888 ,C622_=_C889 ,C622_=_C895 ,\nC622_=_C897 ,C622_=_C898 ,C622_=_C899 ,C623_=_C625 ,C623_=_C626 ,C623_=_C645 ,\nC623_=_C648 ,C623_=_C661 ,C623_=_C672 ,C623_=_C684 ,C623_=_C700 ,C623_=_C702 ,\nC623_=_C704 ,C623_=_C719 ,C623_=_C730 ,C623_=_C731 ,C623_=_C732 ,C623_=_C734 ,\nC623_=_C737 ,C623_=_C739 ,C623_=_C748 ,C623_=_C751 ,C623_=_C764 ,C623_=_C768 ,\nC623_=_C786 ,C623_=_C787 ,C623_=_C789 ,C623_=_C797 ,C623_=_C799 ,C623_=_C802 ,\nC623_=_C803 ,C623_=_C804 ,C623_=_C812 ,C623_=_C813 ,C623_=_C815 ,C623_=_C824 ,\nC623_=_C828 ,C623_=_C845 ,C623_=_C848 ,C623_=_C849 ,C623_=_C850 ,C623_=_C859 ,\nC623_=_C867 ,C623_=_C870 ,C623_=_C877 ,C623_=_C880 ,C623_=_C883 ,C623_=_C885 ,\nC623_=_C891 ,C623_=_C894 ,C623_=_C899 ,C625_=_C628 ,C625_=_C629 ,C625_=_C638 ,\nC625_=_C661 ,C625_=_C663 ,C625_=_C672 ,C625_=_C686 ,C625_=_C711 ,C625_=_C727 ,\nC625_=_C734 ,C625_=_C762 ,C625_=_C770 ,C625_=_C772 ,C625_=_C781 ,C625_=_C782 ,\nC625_=_C789 ,C625_=_C797 ,C625_=_C802 ,C625_=_C806 ,C625_=_C818 ,C625_=_C820 ,\nC625_=_C841 ,C625_=_C848 ,C625_=_C850 ,C625_=_C851 ,C625_=_C852 ,C625_=_C861 ,\nC625_=_C867 ,C625_=_C871 ,C625_=_C884 ,C625_=_C893 ,C625_=_C894 ,C625_=_C895 ,\nC625_=_C898 ,C626_=_C651 ,C626_=_C661 ,C626_=_C667 ,C626_=_C672 ,C626_=_C683 ,\nC626_=_C684 ,C626_=_C689 ,C626_=_C697 ,C626_=_C704 ,C626_=_C710 ,C626_=_C715 ,\nC626_=_C719 ,C626_=_C726 ,C626_=_C728 ,C626_=_C730 ,C626_=_C731 ,C626_=_C739 ,\nC626_=_C743 ,C626_=_C753 ,C626_=_C763 ,C626_=_C764 ,C626_=_C774 ,C626_=_C777 ,\nC626_=_C789 ,C626_=_C807 ,C626_=_C808 ,C626_=_C815 ,C626_=_C817 ,C626_=_C818 ,\nC626_=_C824 ,C626_=_C828 ,C626_=_C833 ,C626_=_C837 ,C626_=_C843 ,C626_=_C845 ,\nC626_=_C854 ,C626_=_C859 ,C626_=_C861 ,C626_=_C869 ,C626_=_C873 ,C626_=_C883 ,\nC626_=_C885 ,C626_=_C897 ,C626_=_C899 ,C628_=_C629 ,C628_=_C644 ,C628_=_C645 ,\nC628_=_C651 ,C628_=_C654 ,C628_=_C655 ,C628_=_C656 ,C628_=_C657 ,C628_=_C658 ,\nC628_=_C659 ,C628_=_C734 ,C628_=_C735 ,C628_=_C736 ,C628_=_C753 ,C628_=_C756 ,\nC628_=_C757 ,C628_=_C759 ,C628_=_C772 ,C628_=_C774 ,C628_=_C808 ,C628_=_C810 ,\nC628_=_C813 ,C628_=_C818 ,C628_=_C823 ,C628_=_C824 ,C628_=_C837 ,C628_=_C838 ,\nC628_=_C844 ,C628_=_C850 ,C628_=_C857 ,C628_=_C860 ,C628_=_C862 ,C628_=_C866 ,\nC628_=_C867 ,C628_=_C868 ,C628_=_C869 ,C628_=_C870 ,C628_=_C871 ,C628_=_C873 ,\nC628_=_C876 ,C628_=_C884 ,C628_=_C888 ,C628_=_C889 ,C628_=_C890 ,C628_=_C892 ,\nC628_=_C893 ,C628_=_C897 ,C629_=_C631 ,C629_=_C647 ,C629_=_C657 ,C629_=_C667 ,\nC629_=_C716 ,C629_=_C720 ,C629_=_C733 ,C629_=_C738 ,C629_=_C755 ,C629_=_C756 ,\nC629_=_C762 ,C629_=_C763 ,C629_=_C767 ,C629_=_C769 ,C629_=_C772 ,C629_=_C802 ,\nC629_=_C809 ,C629_=_C813 ,C629_=_C818 ,C629_=_C841 ,C629_=_C842 ,C629_=_C846 ,\nC629_=_C847 ,C629_=_C856 ,C629_=_C859 ,C629_=_C861 ,C629_=_C862 ,C629_=_C867 ,\nC629_=_C871 ,C629_=_C875 ,C629_=_C884 ,C629_=_C889 ,C629_=_C895 ,C629_=_C897 ,\nC630_=_C631 ,C630_=_C632 ,C630_=_C634 ,C630_=_C636 ,C630_=_C641 ,C630_=_C664 ,\nC630_=_C667 ,C630_=_C668 ,C630_=_C678 ,C630_=_C701 ,C630_=_C706 ,C630_=_C712 ,\nC630_=_C728 ,C630_=_C731 ,C630_=_C735 ,C630_=_C738 ,C630_=_C739 ,C630_=_C758 ,\nC630_=_C774 ,C630_=_C775 ,C630_=_C779 ,C630_=_C781 ,C630_=_C785 ,C630_=_C786 ,\nC630_=_C792 ,C630_=_C798 ,C630_=_C810 ,C630_=_C814 ,C630_=_C815 ,C630_=_C816 ,\nC630_=_C817 ,C630_=_C819 ,C630_=_C838 ,C630_=_C840 ,C630_=_C841 ,C630_=_C842 ,\nC630_=_C845 ,C630_=_C846 ,C630_=_C855 ,C630_=_C858 ,C630_=_C859 ,C630_=_C861 ,\nC630_=_C863 ,C630_=_C877 ,C630_=_C879 ,C630_=_C880 ,C630_=_C884 ,C630_=_C887 ,\nC630_=_C888 ,C631_=_C632 ,C631_=_C637 ,C631_=_C641 ,C631_=_C682 ,C631_=_C689 ,\nC631_=_C695 ,C631_=_C710 ,C631_=_C712 ,C631_=_C717 ,C631_=_C738 ,C631_=_C748 ,\nC631_=_C777 ,C631_=_C780 ,C631_=_C782 ,C631_=_C797 ,C631_=_C803 ,C631_=_C806 ,\nC631_=_C814 ,C631_=_C815 ,C631_=_C816 ,C631_=_C817 ,C631_=_C827 ,C631_=_C835 ,\nC631_=_C836 ,C631_=_C846 ,C631_=_C849 ,C631_=_C851 ,C631_=_C858 ,C631_=_C862 ,\nC631_=_C863 ,C631_=_C867 ,C631_=_C869 ,C631_=_C871 ,C631_=_C875 ,C631_=_C876 ,\nC631_=_C890 ,C631_=_C896 ,C631_=_C897 ,C631_=_C898 ,C632_=_C636 ,C632_=_C654 ,\nC632_=_C660 ,C632_=_C662 ,C632_=_C666 ,C632_=_C667 ,C632_=_C683 ,C632_=_C697 ,\nC632_=_C708 ,C632_=_C720 ,C632_=_C723 ,C632_=_C728 ,C632_=_C730 ,C632_=_C735 ,\nC632_=_C738 ,C632_=_C743 ,C632_=_C748 ,C632_=_C762 ,C632_=_C769 ,C632_=_C786 ,\nC632_=_C787 ,C632_=_C794 ,C632_=_C796 ,C632_=_C810 ,C632_=_C812 ,C632_=_C813 ,\nC632_=_C814 ,C632_=_C815 ,C632_=_C816 ,C632_=_C817 ,C632_=_C823 ,C632_=_C827 ,\nC632_=_C833 ,C632_=_C834 ,C632_=_C839 ,C632_=_C842 ,C632_=_C845 ,C632_=_C847 ,\nC632_=_C863 ,C632_=_C866 ,C632_=_C871 ,C632_=_C882 ,C632_=_C886 ,C632_=_C891 ,\nC632_=_C894 ,C634_=_C635 ,C634_=_C636 ,C634_=_C637 ,C634_=_C638 ,C634_=_C639 ,\nC634_=_C640 ,C634_=_C641 ,C634_=_C645 ,C634_=_C662 ,C634_=_C687 ,C634_=_C701 ,\nC634_=_C712 ,C634_=_C731 ,C634_=_C739 ,C634_=_C740 ,C634_=_C743 ,C634_=_C744 ,\nC634_=_C758 ,C634_=_C766 ,C634_=_C772 ,C634_=_C779 ,C634_=_C786 ,C634_=_C792 ,\nC634_=_C798 ,C634_=_C808 ,C634_=_C819 ,C634_=_C820 ,C634_=_C823 ,C634_=_C834 ,\nC634_=_C839 ,C634_=_C840 ,C634_=_C841 ,C634_=_C846 ,C634_=_C848 ,C634_=_C852 ,\nC634_=_C855 ,C634_=_C859 ,C634_=_C862 ,C634_=_C878 ,C634_=_C882 ,C634_=_C885 ,\nC634_=_C887 ,C634_=_C888 ,C634_=_C889 ,C634_=_C891 ,C634_=_C892 ,C634_=_C895 ,\nC634_=_C899 ,C635_=_C636 ,C635_=_C637 ,C635_=_C638 ,C635_=_C639 ,C635_=_C652 ,\nC635_=_C656 ,C635_=_C664 ,C635_=_C689 ,C635_=_C692 ,C635_=_C695 ,C635_=_C717 ,\nC635_=_C736 ,C635_=_C740 ,C635_=_C743 ,C635_=_C744 ,C635_=_C746 ,C635_=_C749 ,\nC635_=_C750 ,C635_=_C753 ,C635_=_C755 ,C635_=_C757 ,C635_=_C760 ,C635_=_C761 ,\nC635_=_C762 ,C635_=_C763 ,C635_=_C768 ,C635_=_C782 ,C635_=_C787 ,C635_=_C788 ,\nC635_=_C789 ,C635_=_C794 ,C635_=_C798 ,C635_=_C809 ,C635_=_C819 ,C635_=_C820 ,\nC635_=_C828 ,C635_=_C834 ,C635_=_C837 ,C635_=_C840 ,C635_=_C843 ,C635_=_C846 ,\nC635_=_C861 ,C635_=_C862 ,C635_=_C866 ,C635_=_C870 ,C635_=_C877 ,C635_=_C880 ,\nC635_=_C887 ,C635_=_C888 ,C635_=_C889 ,C635_=_C894</w:t>
      </w:r>
    </w:p>
    <w:p>
      <w:pPr>
        <w:pStyle w:val="PreformattedText"/>
        <w:bidi w:val="0"/>
        <w:spacing w:before="0" w:after="0"/>
        <w:jc w:val="left"/>
        <w:rPr/>
      </w:pPr>
      <w:r>
        <w:rPr/>
        <w:t xml:space="preserve"> </w:t>
      </w:r>
      <w:r>
        <w:rPr/>
        <w:t>,C636_=_C637 ,C636_=_C638 ,\nC636_=_C639 ,C636_=_C640 ,C636_=_C651 ,C636_=_C654 ,C636_=_C658 ,C636_=_C662 ,\nC636_=_C667 ,C636_=_C674 ,C636_=_C682 ,C636_=_C685 ,C636_=_C700 ,C636_=_C702 ,\nC636_=_C727 ,C636_=_C728 ,C636_=_C733 ,C636_=_C734 ,C636_=_C740 ,C636_=_C743 ,\nC636_=_C744 ,C636_=_C746 ,C636_=_C756 ,C636_=_C758 ,C636_=_C763 ,C636_=_C766 ,\nC636_=_C780 ,C636_=_C784 ,C636_=_C786 ,C636_=_C796 ,C636_=_C809 ,C636_=_C810 ,\nC636_=_C812 ,C636_=_C813 ,C636_=_C816 ,C636_=_C818 ,C636_=_C819 ,C636_=_C820 ,\nC636_=_C823 ,C636_=_C834 ,C636_=_C842 ,C636_=_C845 ,C636_=_C858 ,C636_=_C862 ,\nC636_=_C867 ,C636_=_C868 ,C636_=_C878 ,C636_=_C879 ,C636_=_C889 ,C636_=_C895 ,\nC636_=_C897 ,C636_=_C899 ,C637_=_C638 ,C637_=_C639 ,C637_=_C644 ,C637_=_C646 ,\nC637_=_C648 ,C637_=_C658 ,C637_=_C665 ,C637_=_C678 ,C637_=_C683 ,C637_=_C687 ,\nC637_=_C690 ,C637_=_C706 ,C637_=_C710 ,C637_=_C714 ,C637_=_C715 ,C637_=_C720 ,\nC637_=_C722 ,C637_=_C726 ,C637_=_C732 ,C637_=_C733 ,C637_=_C738 ,C637_=_C743 ,\nC637_=_C744 ,C637_=_C748 ,C637_=_C752 ,C637_=_C773 ,C637_=_C774 ,C637_=_C786 ,\nC637_=_C801 ,C637_=_C806 ,C637_=_C807 ,C637_=_C814 ,C637_=_C816 ,C637_=_C818 ,\nC637_=_C819 ,C637_=_C820 ,C637_=_C830 ,C637_=_C834 ,C637_=_C835 ,C637_=_C841 ,\nC637_=_C848 ,C637_=_C849 ,C637_=_C852 ,C637_=_C856 ,C637_=_C857 ,C637_=_C866 ,\nC637_=_C869 ,C637_=_C875 ,C637_=_C878 ,C637_=_C880 ,C637_=_C886 ,C637_=_C889 ,\nC637_=_C890 ,C637_=_C893 ,C637_=_C896 ,C637_=_C897 ,C637_=_C898 ,C638_=_C639 ,\nC638_=_C651 ,C638_=_C656 ,C638_=_C657 ,C638_=_C659 ,C638_=_C663 ,C638_=_C670 ,\nC638_=_C686 ,C638_=_C700 ,C638_=_C708 ,C638_=_C710 ,C638_=_C719 ,C638_=_C722 ,\nC638_=_C727 ,C638_=_C731 ,C638_=_C736 ,C638_=_C743 ,C638_=_C744 ,C638_=_C764 ,\nC638_=_C773 ,C638_=_C781 ,C638_=_C782 ,C638_=_C784 ,C638_=_C812 ,C638_=_C819 ,\nC638_=_C820 ,C638_=_C826 ,C638_=_C831 ,C638_=_C841 ,C638_=_C843 ,C638_=_C851 ,\nC638_=_C860 ,C638_=_C869 ,C638_=_C875 ,C638_=_C887 ,C638_=_C889 ,C638_=_C890 ,\nC638_=_C891 ,C638_=_C893 ,C638_=_C898 ,C639_=_C664 ,C639_=_C673 ,C639_=_C674 ,\nC639_=_C678 ,C639_=_C686 ,C639_=_C695 ,C639_=_C719 ,C639_=_C732 ,C639_=_C733 ,\nC639_=_C740 ,C639_=_C743 ,C639_=_C744 ,C639_=_C751 ,C639_=_C757 ,C639_=_C762 ,\nC639_=_C765 ,C639_=_C787 ,C639_=_C796 ,C639_=_C798 ,C639_=_C809 ,C639_=_C811 ,\nC639_=_C819 ,C639_=_C820 ,C639_=_C831 ,C639_=_C840 ,C639_=_C842 ,C639_=_C845 ,\nC639_=_C847 ,C639_=_C849 ,C639_=_C856 ,C639_=_C861 ,C639_=_C863 ,C639_=_C870 ,\nC639_=_C871 ,C639_=_C873 ,C639_=_C889 ,C639_=_C894 ,C639_=_C899 ,C640_=_C641 ,\nC640_=_C642 ,C640_=_C645 ,C640_=_C656 ,C640_=_C685 ,C640_=_C687 ,C640_=_C691 ,\nC640_=_C692 ,C640_=_C737 ,C640_=_C740 ,C640_=_C746 ,C640_=_C748 ,C640_=_C755 ,\nC640_=_C756 ,C640_=_C761 ,C640_=_C766 ,C640_=_C772 ,C640_=_C793 ,C640_=_C814 ,\nC640_=_C815 ,C640_=_C821 ,C640_=_C822 ,C640_=_C831 ,C640_=_C840 ,C640_=_C841 ,\nC640_=_C844 ,C640_=_C850 ,C640_=_C852 ,C640_=_C862 ,C640_=_C863 ,C640_=_C868 ,\nC640_=_C879 ,C640_=_C890 ,C640_=_C891 ,C640_=_C895 ,C641_=_C644 ,C641_=_C646 ,\nC641_=_C655 ,C641_=_C675 ,C641_=_C695 ,C641_=_C701 ,C641_=_C710 ,C641_=_C712 ,\nC641_=_C731 ,C641_=_C739 ,C641_=_C740 ,C641_=_C746 ,C641_=_C748 ,C641_=_C758 ,\nC641_=_C766 ,C641_=_C767 ,C641_=_C773 ,C641_=_C775 ,C641_=_C779 ,C641_=_C788 ,\nC641_=_C792 ,C641_=_C796 ,C641_=_C797 ,C641_=_C798 ,C641_=_C811 ,C641_=_C821 ,\nC641_=_C822 ,C641_=_C836 ,C641_=_C840 ,C641_=_C846 ,C641_=_C849 ,C641_=_C851 ,\nC641_=_C855 ,C641_=_C858 ,C641_=_C859 ,C641_=_C869 ,C641_=_C873 ,C641_=_C875 ,\nC641_=_C887 ,C641_=_C888 ,C641_=_C889 ,C641_=_C890 ,C641_=_C891 ,C641_=_C892 ,\nC641_=_C896 ,C642_=_C686 ,C642_=_C711 ,C642_=_C719 ,C642_=_C727 ,C642_=_C736 ,\nC642_=_C739 ,C642_=_C744 ,C642_=_C746 ,C642_=_C749 ,C642_=_C750 ,C642_=_C751 ,\nC642_=_C752 ,C642_=_C755 ,C642_=_C772 ,C642_=_C792 ,C642_=_C796 ,C642_=_C798 ,\nC642_=_C808 ,C642_=_C810 ,C642_=_C811 ,C642_=_C812 ,C642_=_C815 ,C642_=_C817 ,\nC642_=_C826 ,C642_=_C827 ,C642_=_C836 ,C642_=_C844 ,C642_=_C850 ,C642_=_C852 ,\nC642_=_C856 ,C642_=_C860 ,C642_=_C866 ,C642_=_C868 ,C642_=_C870 ,C642_=_C871 ,\nC642_=_C879 ,C642_=_C886 ,C642_=_C887 ,C642_=_C891 ,C642_=_C892 ,C642_=_C896 ,\nC644_=_C645 ,C644_=_C646 ,C644_=_C648 ,C644_=_C651 ,C644_=_C659 ,C644_=_C678 ,\nC644_=_C687 ,C644_=_C722 ,C644_=_C726 ,C644_=_C732 ,C644_=_C734 ,C644_=_C735 ,\nC644_=_C736 ,C644_=_C740 ,C644_=_C753 ,C644_=_C766 ,C644_=_C774 ,C644_=_C786 ,\nC644_=_C810 ,C644_=_C813 ,C644_=_C821 ,C644_=_C823 ,C644_=_C824 ,C644_=_C830 ,\nC644_=_C834 ,C644_=_C837 ,C644_=_C843 ,C644_=_C860 ,C644_=_C866 ,C644_=_C867 ,\nC644_=_C869 ,C644_=_C870 ,C644_=_C871 ,C644_=_C878 ,C644_=_C880 ,C644_=_C888 ,\nC644_=_C889 ,C644_=_C892 ,C644_=_C893 ,C644_=_C897 ,C645_=_C647 ,C645_=_C670 ,\nC645_=_C687 ,C645_=_C695 ,C645_=_C737 ,C645_=_C738 ,C645_=_C741 ,C645_=_C751 ,\nC645_=_C753 ,C645_=_C764 ,C645_=_C766 ,C645_=_C772 ,C645_=_C787 ,C645_=_C803 ,\nC645_=_C804 ,C645_=_C823 ,C645_=_C824 ,C645_=_C831 ,C645_=_C835 ,C645_=_C838 ,\nC645_=_C840 ,C645_=_C841 ,C645_=_C850 ,C645_=_C855 ,C645_=_C857 ,C645_=_C862 ,\nC645_=_C867 ,C645_=_C877 ,C645_=_C880 ,C645_=_C889 ,C645_=_C891 ,C645_=_C892 ,\nC645_=_C893 ,C645_=_C894 ,C645_=_C897 ,C646_=_C647 ,C646_=_C648 ,C646_=_C658 ,\nC646_=_C667 ,C646_=_C682 ,C646_=_C683 ,C646_=_C715 ,C646_=_C730 ,C646_=_C733 ,\nC646_=_C738 ,C646_=_C740 ,C646_=_C752 ,C646_=_C756 ,C646_=_C760 ,C646_=_C765 ,\nC646_=_C766 ,C646_=_C768 ,C646_=_C779 ,C646_=_C780 ,C646_=_C781 ,C646_=_C806 ,\nC646_=_C807 ,C646_=_C814 ,C646_=_C819 ,C646_=_C821 ,C646_=_C823 ,C646_=_C830 ,\nC646_=_C835 ,C646_=_C836 ,C646_=_C839 ,C646_=_C842 ,C646_=_C844 ,C646_=_C848 ,\nC646_=_C868 ,C646_=_C869 ,C646_=_C889 ,C646_=_C892 ,C646_=_C894 ,C647_=_C648 ,\nC647_=_C655 ,C647_=_C657 ,C647_=_C667 ,C647_=_C672 ,C647_=_C674 ,C647_=_C684 ,\nC647_=_C685 ,C647_=_C686 ,C647_=_C704 ,C647_=_C708 ,C647_=_C710 ,C647_=_C716 ,\nC647_=_C720 ,C647_=_C733 ,C647_=_C738 ,C647_=_C749 ,C647_=_C753 ,C647_=_C763 ,\nC647_=_C765 ,C647_=_C769 ,C647_=_C774 ,C647_=_C777 ,C647_=_C779 ,C647_=_C782 ,\nC647_=_C798 ,C647_=_C802 ,C647_=_C809 ,C647_=_C811 ,C647_=_C813 ,C647_=_C820 ,\nC647_=_C821 ,C647_=_C822 ,C647_=_C833 ,C647_=_C841 ,C647_=_C847 ,C647_=_C848 ,\nC647_=_C851 ,C647_=_C857 ,C647_=_C859 ,C647_=_C863 ,C647_=_C868 ,C647_=_C869 ,\nC647_=_C871 ,C647_=_C879 ,C647_=_C894 ,C647_=_C895 ,C648_=_C654 ,C648_=_C655 ,\nC648_=_C666 ,C648_=_C678 ,C648_=_C687 ,C648_=_C690 ,C648_=_C700 ,C648_=_C702 ,\nC648_=_C717 ,C648_=_C722 ,C648_=_C724 ,C648_=_C726 ,C648_=_C732 ,C648_=_C738 ,\nC648_=_C748 ,C648_=_C753 ,C648_=_C774 ,C648_=_C775 ,C648_=_C786 ,C648_=_C806 ,\nC648_=_C807 ,C648_=_C812 ,C648_=_C818 ,C648_=_C820 ,C648_=_C821 ,C648_=_C822 ,\nC648_=_C824 ,C648_=_C830 ,C648_=_C834 ,C648_=_C839 ,C648_=_C841 ,C648_=_C842 ,\nC648_=_C844 ,C648_=_C845 ,C648_=_C866 ,C648_=_C868 ,C648_=_C869 ,C648_=_C878 ,\nC648_=_C879 ,C648_=_C880 ,C648_=_C884 ,C648_=_C885 ,C648_=_C891 ,C648_=_C893 ,\nC648_=_C894 ,C648_=_C897 ,C648_=_C899 ,C651_=_C658 ,C651_=_C659 ,C651_=_C674 ,\nC651_=_C682 ,C651_=_C684 ,C651_=_C685 ,C651_=_C702 ,C651_=_C710 ,C651_=_C726 ,\nC651_=_C730 ,C651_=_C731 ,C651_=_C734 ,C651_=_C735 ,C651_=_C736 ,C651_=_C743 ,\nC651_=_C746 ,C651_=_C758 ,C651_=_C763 ,C651_=_C764 ,C651_=_C766 ,C651_=_C810 ,\nC651_=_C812 ,C651_=_C813 ,C651_=_C818 ,C651_=_C824 ,C651_=_C826 ,C651_=_C834 ,\nC651_=_C837 ,C651_=_C855 ,C651_=_C860 ,C651_=_C867 ,C651_=_C869 ,C651_=_C870 ,\nC651_=_C871 ,C651_=_C883 ,C651_=_C886 ,C651_=_C888 ,C651_=_C889 ,C651_=_C890 ,\nC651_=_C891 ,C651_=_C897 ,C651_=_C899 ,C652_=_C663 ,C652_=_C674 ,C652_=_C682 ,\nC652_=_C683 ,C652_=_C691 ,C652_=_C692 ,C652_=_C737 ,C652_=_C740 ,C652_=_C746 ,\nC652_=_C749 ,C652_=_C754 ,C652_=_C755 ,C652_=_C764 ,C652_=_C766 ,C652_=_C768 ,\nC652_=_C770 ,C652_=_C775 ,C652_=_C785 ,C652_=_C786 ,C652_=_C809 ,C652_=_C823 ,\nC652_=_C826 ,C652_=_C831 ,C652_=_C834 ,C652_=_C839 ,C652_=_C860 ,C652_=_C867 ,\nC652_=_C875 ,C652_=_C878 ,C652_=_C888 ,C652_=_C892 ,C652_=_C894 ,C652_=_C898 ,\nC654_=_C655 ,C654_=_C656 ,C654_=_C657 ,C654_=_C658 ,C654_=_C660 ,C654_=_C665 ,\nC654_=_C666 ,C654_=_C668 ,C654_=_C670 ,C654_=_C672 ,C654_=_C690 ,C654_=_C697 ,\nC654_=_C704 ,C654_=_C706 ,C654_=_C720 ,C654_=_C727 ,C654_=_C733 ,C654_=_C735 ,\nC654_=_C751 ,C654_=_C756 ,C654_=_C757 ,C654_=_C767 ,C654_=_C780 ,C654_=_C796 ,\nC654_=_C812 ,C654_=_C819 ,C654_=_C822 ,C654_=_C823 ,C654_=_C824 ,C654_=_C834 ,\nC654_=_C839 ,C654_=_C840 ,C654_=_C844 ,C654_=_C845 ,C654_=_C848 ,C654_=_C866 ,\nC654_=_C868 ,C654_=_C873 ,C654_=_C875 ,C654_=_C878 ,C654_=_C879 ,C654_=_C882 ,\nC654_=_C889 ,C654_=_C894 ,C654_=_C897 ,C655_=_C656 ,C655_=_C657 ,C655_=_C658 ,\nC655_=_C666 ,C655_=_C668 ,C655_=_C690 ,C655_=_C691 ,C655_=_C702 ,C655_=_C711 ,\nC655_=_C723 ,C655_=_C733 ,C655_=_C739 ,C655_=_C749 ,C655_=_C755 ,C655_=_C756 ,\nC655_=_C757 ,C655_=_C767 ,C655_=_C779 ,C655_=_C788 ,C655_=_C806 ,C655_=_C811 ,\nC655_=_C822 ,C655_=_C824 ,C655_=_C828 ,C655_=_C834 ,C655_=_C836 ,C655_=_C839 ,\nC655_=_C844 ,C655_=_C845 ,C655_=_C847 ,C655_=_C857 ,C655_=_C858 ,C655_=_C859 ,\nC655_=_C866 ,C655_=_C868 ,C655_=_C873 ,C655_=_C875 ,C655_=_C879 ,C655_=_C880 ,\nC655_=_C884 ,C655_=_C894 ,C656_=_C657 ,C656_=_C658 ,C656_=_C670 ,C656_=_C689 ,\nC656_=_C691 ,C656_=_C692 ,C656_=_C717 ,C656_=_C722 ,C656_=_C724 ,C656_=_C736 ,\nC656_=_C754 ,C656_=_C755 ,C656_=_C756 ,C656_=_C757 ,C656_=_C761 ,C656_=_C763 ,\nC656_=_C782 ,C656_=_C792 ,C656_=_C794 ,C656_=_C814 ,C656_=_C817 ,C656_=_C824 ,\nC656_=_C831 ,C656_=_C834 ,C656_=_C837 ,C656_=_C843 ,C656_=_C847 ,C656_=_C860 ,\nC656_=_C866 ,C656_=_C868 ,C656_=_C873 ,C656_=_C874 ,C656_=_C875 ,C656_=_C880 ,\nC656_=_C882 ,C656_=_C883 ,C656_=_C887 ,C656_=_C891 ,C656_=_C892 ,C656_=_C895 ,\nC656_=_C898 ,C657_=_C658 ,C657_=_C659 ,C657_=_C664 ,C657_=_C667 ,C657_=_C673 ,\nC657_=_C674 ,C657_=_C687 ,C657_=_C700 ,C657_=_C706 ,C657_=_C708 ,C657_=_C716 ,\nC657_=_C720 ,C657_=_C722 ,C657_=_C728 ,C657_=_C733 ,C657_=_C749 ,C657_=_C756 ,\nC657_=_C757 ,C657_=_C760 ,C657_=_C763 ,C657_=_C766 ,C657_=_C769 ,C657_=_C773 ,\nC657_=_C782 ,C657_=_C802 ,C657_=_C809</w:t>
      </w:r>
    </w:p>
    <w:p>
      <w:pPr>
        <w:pStyle w:val="PreformattedText"/>
        <w:bidi w:val="0"/>
        <w:spacing w:before="0" w:after="0"/>
        <w:jc w:val="left"/>
        <w:rPr/>
      </w:pPr>
      <w:r>
        <w:rPr/>
        <w:t xml:space="preserve"> </w:t>
      </w:r>
      <w:r>
        <w:rPr/>
        <w:t>,C657_=_C813 ,C657_=_C814 ,C657_=_C819 ,\nC657_=_C824 ,C657_=_C837 ,C657_=_C841 ,C657_=_C844 ,C657_=_C866 ,C657_=_C868 ,\nC657_=_C871 ,C657_=_C873 ,C657_=_C874 ,C657_=_C887 ,C657_=_C888 ,C657_=_C890 ,\nC657_=_C894 ,C657_=_C896 ,C657_=_C899 ,C658_=_C674 ,C658_=_C675 ,C658_=_C682 ,\nC658_=_C685 ,C658_=_C691 ,C658_=_C701 ,C658_=_C708 ,C658_=_C710 ,C658_=_C715 ,\nC658_=_C726 ,C658_=_C733 ,C658_=_C734 ,C658_=_C736 ,C658_=_C738 ,C658_=_C746 ,\nC658_=_C756 ,C658_=_C757 ,C658_=_C758 ,C658_=_C761 ,C658_=_C762 ,C658_=_C763 ,\nC658_=_C766 ,C658_=_C779 ,C658_=_C794 ,C658_=_C799 ,C658_=_C802 ,C658_=_C812 ,\nC658_=_C813 ,C658_=_C814 ,C658_=_C824 ,C658_=_C827 ,C658_=_C830 ,C658_=_C834 ,\nC658_=_C840 ,C658_=_C852 ,C658_=_C858 ,C658_=_C866 ,C658_=_C867 ,C658_=_C868 ,\nC658_=_C869 ,C658_=_C873 ,C658_=_C878 ,C658_=_C883 ,C658_=_C886 ,C658_=_C893 ,\nC658_=_C897 ,C658_=_C898 ,C659_=_C660 ,C659_=_C661 ,C659_=_C662 ,C659_=_C668 ,\nC659_=_C681 ,C659_=_C700 ,C659_=_C702 ,C659_=_C708 ,C659_=_C722 ,C659_=_C730 ,\nC659_=_C731 ,C659_=_C732 ,C659_=_C734 ,C659_=_C735 ,C659_=_C736 ,C659_=_C749 ,\nC659_=_C750 ,C659_=_C758 ,C659_=_C759 ,C659_=_C760 ,C659_=_C761 ,C659_=_C762 ,\nC659_=_C763 ,C659_=_C764 ,C659_=_C768 ,C659_=_C769 ,C659_=_C773 ,C659_=_C777 ,\nC659_=_C779 ,C659_=_C810 ,C659_=_C812 ,C659_=_C813 ,C659_=_C819 ,C659_=_C824 ,\nC659_=_C830 ,C659_=_C831 ,C659_=_C837 ,C659_=_C850 ,C659_=_C859 ,C659_=_C860 ,\nC659_=_C862 ,C659_=_C863 ,C659_=_C867 ,C659_=_C869 ,C659_=_C882 ,C659_=_C887 ,\nC659_=_C888 ,C659_=_C895 ,C660_=_C661 ,C660_=_C662 ,C660_=_C666 ,C660_=_C678 ,\nC660_=_C685 ,C660_=_C697 ,C660_=_C714 ,C660_=_C715 ,C660_=_C720 ,C660_=_C735 ,\nC660_=_C743 ,C660_=_C748 ,C660_=_C749 ,C660_=_C752 ,C660_=_C758 ,C660_=_C759 ,\nC660_=_C760 ,C660_=_C761 ,C660_=_C762 ,C660_=_C763 ,C660_=_C786 ,C660_=_C789 ,\nC660_=_C796 ,C660_=_C802 ,C660_=_C810 ,C660_=_C812 ,C660_=_C818 ,C660_=_C828 ,\nC660_=_C830 ,C660_=_C834 ,C660_=_C836 ,C660_=_C837 ,C660_=_C839 ,C660_=_C857 ,\nC660_=_C863 ,C660_=_C868 ,C660_=_C873 ,C660_=_C876 ,C660_=_C878 ,C660_=_C882 ,\nC661_=_C662 ,C661_=_C672 ,C661_=_C673 ,C661_=_C684 ,C661_=_C701 ,C661_=_C719 ,\nC661_=_C730 ,C661_=_C731 ,C661_=_C739 ,C661_=_C741 ,C661_=_C749 ,C661_=_C752 ,\nC661_=_C758 ,C661_=_C759 ,C661_=_C760 ,C661_=_C761 ,C661_=_C762 ,C661_=_C763 ,\nC661_=_C764 ,C661_=_C765 ,C661_=_C770 ,C661_=_C785 ,C661_=_C801 ,C661_=_C802 ,\nC661_=_C803 ,C661_=_C806 ,C661_=_C815 ,C661_=_C820 ,C661_=_C824 ,C661_=_C828 ,\nC661_=_C830 ,C661_=_C833 ,C661_=_C845 ,C661_=_C848 ,C661_=_C856 ,C661_=_C857 ,\nC661_=_C859 ,C661_=_C863 ,C661_=_C867 ,C661_=_C869 ,C661_=_C874 ,C661_=_C883 ,\nC661_=_C885 ,C662_=_C665 ,C662_=_C700 ,C662_=_C702 ,C662_=_C708 ,C662_=_C712 ,\nC662_=_C723 ,C662_=_C730 ,C662_=_C741 ,C662_=_C743 ,C662_=_C749 ,C662_=_C755 ,\nC662_=_C758 ,C662_=_C759 ,C662_=_C760 ,C662_=_C761 ,C662_=_C762 ,C662_=_C763 ,\nC662_=_C767 ,C662_=_C769 ,C662_=_C784 ,C662_=_C808 ,C662_=_C809 ,C662_=_C815 ,\nC662_=_C818 ,C662_=_C819 ,C662_=_C827 ,C662_=_C835 ,C662_=_C836 ,C662_=_C843 ,\nC662_=_C846 ,C662_=_C849 ,C662_=_C852 ,C662_=_C858 ,C662_=_C863 ,C662_=_C868 ,\nC662_=_C878 ,C662_=_C879 ,C662_=_C885 ,C662_=_C899 ,C663_=_C664 ,C663_=_C665 ,\nC663_=_C673 ,C663_=_C675 ,C663_=_C683 ,C663_=_C686 ,C663_=_C692 ,C663_=_C699 ,\nC663_=_C700 ,C663_=_C701 ,C663_=_C702 ,C663_=_C727 ,C663_=_C730 ,C663_=_C739 ,\nC663_=_C740 ,C663_=_C744 ,C663_=_C756 ,C663_=_C764 ,C663_=_C765 ,C663_=_C766 ,\nC663_=_C767 ,C663_=_C770 ,C663_=_C781 ,C663_=_C782 ,C663_=_C797 ,C663_=_C803 ,\nC663_=_C811 ,C663_=_C813 ,C663_=_C817 ,C663_=_C818 ,C663_=_C821 ,C663_=_C827 ,\nC663_=_C831 ,C663_=_C838 ,C663_=_C841 ,C663_=_C850 ,C663_=_C851 ,C663_=_C857 ,\nC663_=_C860 ,C663_=_C866 ,C663_=_C867 ,C663_=_C874 ,C663_=_C875 ,C663_=_C880 ,\nC663_=_C885 ,C663_=_C891 ,C663_=_C893 ,C663_=_C895 ,C663_=_C898 ,C664_=_C665 ,\nC664_=_C668 ,C664_=_C670 ,C664_=_C673 ,C664_=_C678 ,C664_=_C681 ,C664_=_C687 ,\nC664_=_C695 ,C664_=_C735 ,C664_=_C739 ,C664_=_C740 ,C664_=_C750 ,C664_=_C756 ,\nC664_=_C760 ,C664_=_C761 ,C664_=_C762 ,C664_=_C764 ,C664_=_C765 ,C664_=_C766 ,\nC664_=_C767 ,C664_=_C770 ,C664_=_C781 ,C664_=_C782 ,C664_=_C785 ,C664_=_C798 ,\nC664_=_C818 ,C664_=_C820 ,C664_=_C821 ,C664_=_C827 ,C664_=_C831 ,C664_=_C835 ,\nC664_=_C837 ,C664_=_C840 ,C664_=_C841 ,C664_=_C844 ,C664_=_C858 ,C664_=_C861 ,\nC664_=_C870 ,C664_=_C871 ,C664_=_C873 ,C664_=_C874 ,C664_=_C877 ,C664_=_C880 ,\nC664_=_C895 ,C664_=_C896 ,C665_=_C668 ,C665_=_C670 ,C665_=_C672 ,C665_=_C683 ,\nC665_=_C689 ,C665_=_C690 ,C665_=_C706 ,C665_=_C710 ,C665_=_C720 ,C665_=_C724 ,\nC665_=_C726 ,C665_=_C727 ,C665_=_C741 ,C665_=_C751 ,C665_=_C752 ,C665_=_C755 ,\nC665_=_C756 ,C665_=_C759 ,C665_=_C764 ,C665_=_C765 ,C665_=_C766 ,C665_=_C767 ,\nC665_=_C789 ,C665_=_C801 ,C665_=_C802 ,C665_=_C807 ,C665_=_C814 ,C665_=_C815 ,\nC665_=_C827 ,C665_=_C835 ,C665_=_C836 ,C665_=_C841 ,C665_=_C843 ,C665_=_C846 ,\nC665_=_C849 ,C665_=_C857 ,C665_=_C859 ,C665_=_C875 ,C665_=_C883 ,C665_=_C884 ,\nC665_=_C886 ,C665_=_C889 ,C665_=_C898 ,C666_=_C667 ,C666_=_C674 ,C666_=_C690 ,\nC666_=_C697 ,C666_=_C699 ,C666_=_C720 ,C666_=_C735 ,C666_=_C737 ,C666_=_C749 ,\nC666_=_C768 ,C666_=_C794 ,C666_=_C796 ,C666_=_C803 ,C666_=_C812 ,C666_=_C814 ,\nC666_=_C822 ,C666_=_C828 ,C666_=_C830 ,C666_=_C833 ,C666_=_C834 ,C666_=_C839 ,\nC666_=_C844 ,C666_=_C845 ,C666_=_C848 ,C666_=_C849 ,C666_=_C868 ,C666_=_C870 ,\nC666_=_C876 ,C666_=_C879 ,C666_=_C882 ,C666_=_C889 ,C666_=_C890 ,C666_=_C894 ,\nC667_=_C682 ,C667_=_C683 ,C667_=_C689 ,C667_=_C690 ,C667_=_C706 ,C667_=_C710 ,\nC667_=_C715 ,C667_=_C716 ,C667_=_C720 ,C667_=_C728 ,C667_=_C733 ,C667_=_C751 ,\nC667_=_C753 ,C667_=_C756 ,C667_=_C763 ,C667_=_C765 ,C667_=_C768 ,C667_=_C769 ,\nC667_=_C777 ,C667_=_C779 ,C667_=_C780 ,C667_=_C781 ,C667_=_C786 ,C667_=_C793 ,\nC667_=_C799 ,C667_=_C802 ,C667_=_C807 ,C667_=_C809 ,C667_=_C810 ,C667_=_C813 ,\nC667_=_C816 ,C667_=_C828 ,C667_=_C836 ,C667_=_C839 ,C667_=_C841 ,C667_=_C842 ,\nC667_=_C845 ,C667_=_C861 ,C667_=_C868 ,C667_=_C871 ,C667_=_C873 ,C667_=_C882 ,\nC667_=_C887 ,C667_=_C888 ,C667_=_C889 ,C667_=_C890 ,C667_=_C897 ,C667_=_C899 ,\nC668_=_C670 ,C668_=_C672 ,C668_=_C678 ,C668_=_C691 ,C668_=_C692 ,C668_=_C697 ,\nC668_=_C708 ,C668_=_C715 ,C668_=_C722 ,C668_=_C724 ,C668_=_C735 ,C668_=_C743 ,\nC668_=_C750 ,C668_=_C751 ,C668_=_C755 ,C668_=_C763 ,C668_=_C764 ,C668_=_C767 ,\nC668_=_C768 ,C668_=_C769 ,C668_=_C780 ,C668_=_C781 ,C668_=_C785 ,C668_=_C788 ,\nC668_=_C799 ,C668_=_C816 ,C668_=_C817 ,C668_=_C822 ,C668_=_C823 ,C668_=_C824 ,\nC668_=_C830 ,C668_=_C831 ,C668_=_C839 ,C668_=_C841 ,C668_=_C858 ,C668_=_C861 ,\nC668_=_C867 ,C668_=_C868 ,C668_=_C875 ,C668_=_C877 ,C668_=_C880 ,C668_=_C884 ,\nC668_=_C889 ,C668_=_C893 ,C668_=_C899 ,C670_=_C672 ,C670_=_C681 ,C670_=_C690 ,\nC670_=_C691 ,C670_=_C695 ,C670_=_C722 ,C670_=_C728 ,C670_=_C750 ,C670_=_C751 ,\nC670_=_C753 ,C670_=_C756 ,C670_=_C761 ,C670_=_C766 ,C670_=_C787 ,C670_=_C799 ,\nC670_=_C820 ,C670_=_C821 ,C670_=_C831 ,C670_=_C835 ,C670_=_C842 ,C670_=_C843 ,\nC670_=_C845 ,C670_=_C850 ,C670_=_C851 ,C670_=_C852 ,C670_=_C857 ,C670_=_C871 ,\nC670_=_C873 ,C670_=_C874 ,C670_=_C875 ,C670_=_C880 ,C670_=_C883 ,C670_=_C884 ,\nC670_=_C887 ,C670_=_C889 ,C670_=_C891 ,C672_=_C678 ,C672_=_C684 ,C672_=_C697 ,\nC672_=_C700 ,C672_=_C704 ,C672_=_C708 ,C672_=_C710 ,C672_=_C717 ,C672_=_C719 ,\nC672_=_C730 ,C672_=_C731 ,C672_=_C734 ,C672_=_C739 ,C672_=_C751 ,C672_=_C764 ,\nC672_=_C765 ,C672_=_C769 ,C672_=_C773 ,C672_=_C774 ,C672_=_C785 ,C672_=_C789 ,\nC672_=_C797 ,C672_=_C798 ,C672_=_C799 ,C672_=_C802 ,C672_=_C815 ,C672_=_C822 ,\nC672_=_C824 ,C672_=_C828 ,C672_=_C845 ,C672_=_C848 ,C672_=_C850 ,C672_=_C851 ,\nC672_=_C859 ,C672_=_C863 ,C672_=_C875 ,C672_=_C877 ,C672_=_C883 ,C672_=_C889 ,\nC672_=_C890 ,C672_=_C894 ,C673_=_C675 ,C673_=_C686 ,C673_=_C687 ,C673_=_C699 ,\nC673_=_C700 ,C673_=_C701 ,C673_=_C702 ,C673_=_C711 ,C673_=_C712 ,C673_=_C716 ,\nC673_=_C734 ,C673_=_C752 ,C673_=_C758 ,C673_=_C760 ,C673_=_C766 ,C673_=_C770 ,\nC673_=_C777 ,C673_=_C782 ,C673_=_C815 ,C673_=_C820 ,C673_=_C821 ,C673_=_C833 ,\nC673_=_C837 ,C673_=_C842 ,C673_=_C844 ,C673_=_C850 ,C673_=_C855 ,C673_=_C867 ,\nC673_=_C870 ,C673_=_C880 ,C673_=_C885 ,C673_=_C896 ,C673_=_C898 ,C674_=_C678 ,\nC674_=_C682 ,C674_=_C684 ,C674_=_C685 ,C674_=_C686 ,C674_=_C719 ,C674_=_C728 ,\nC674_=_C732 ,C674_=_C734 ,C674_=_C746 ,C674_=_C749 ,C674_=_C758 ,C674_=_C763 ,\nC674_=_C764 ,C674_=_C766 ,C674_=_C777 ,C674_=_C782 ,C674_=_C785 ,C674_=_C786 ,\nC674_=_C787 ,C674_=_C796 ,C674_=_C812 ,C674_=_C813 ,C674_=_C820 ,C674_=_C831 ,\nC674_=_C833 ,C674_=_C834 ,C674_=_C839 ,C674_=_C845 ,C674_=_C849 ,C674_=_C856 ,\nC674_=_C867 ,C674_=_C871 ,C674_=_C874 ,C674_=_C876 ,C674_=_C879 ,C674_=_C888 ,\nC674_=_C889 ,C674_=_C895 ,C675_=_C701 ,C675_=_C711 ,C675_=_C712 ,C675_=_C716 ,\nC675_=_C724 ,C675_=_C730 ,C675_=_C734 ,C675_=_C744 ,C675_=_C759 ,C675_=_C761 ,\nC675_=_C770 ,C675_=_C772 ,C675_=_C773 ,C675_=_C775 ,C675_=_C777 ,C675_=_C788 ,\nC675_=_C796 ,C675_=_C797 ,C675_=_C803 ,C675_=_C811 ,C675_=_C813 ,C675_=_C817 ,\nC675_=_C827 ,C675_=_C835 ,C675_=_C838 ,C675_=_C851 ,C675_=_C855 ,C675_=_C857 ,\nC675_=_C860 ,C675_=_C863 ,C675_=_C866 ,C675_=_C870 ,C675_=_C873 ,C675_=_C874 ,\nC675_=_C877 ,C675_=_C878 ,C675_=_C891 ,C675_=_C893 ,C675_=_C896 ,C675_=_C897 ,\nC675_=_C898 ,C678_=_C687 ,C678_=_C700 ,C678_=_C719 ,C678_=_C722 ,C678_=_C726 ,\nC678_=_C732 ,C678_=_C735 ,C678_=_C746 ,C678_=_C769 ,C678_=_C773 ,C678_=_C774 ,\nC678_=_C780 ,C678_=_C781 ,C678_=_C782 ,C678_=_C785 ,C678_=_C786 ,C678_=_C787 ,\nC678_=_C792 ,C678_=_C796 ,C678_=_C826 ,C678_=_C830 ,C678_=_C831 ,C678_=_C834 ,\nC678_=_C836 ,C678_=_C837 ,C678_=_C841 ,C678_=_C845 ,C678_=_C846 ,C678_=_C849 ,\nC678_=_C856 ,C678_=_C858 ,C678_=_C861 ,C678_=_C866 ,C678_=_C868 ,C678_=_C871 ,\nC678_=_C873 ,C678_=_C877 ,C678_=_C878 ,C678_=_C880 ,C678_=_C884 ,C678_=_C890 ,\nC678_=_C893 ,C678_=_C897 ,C681_=_C686 ,C681_=_C690 ,C681_=_C715 ,C681_=_C717 ,\nC681_=_C750 ,C681_=_C761 ,C681_=_C777 ,C681_=_C779 ,C681_=_C784 ,C681_=_C789 ,\nC681_=_C792 ,C681_=_C793</w:t>
      </w:r>
    </w:p>
    <w:p>
      <w:pPr>
        <w:pStyle w:val="PreformattedText"/>
        <w:bidi w:val="0"/>
        <w:spacing w:before="0" w:after="0"/>
        <w:jc w:val="left"/>
        <w:rPr/>
      </w:pPr>
      <w:r>
        <w:rPr/>
        <w:t xml:space="preserve"> </w:t>
      </w:r>
      <w:r>
        <w:rPr/>
        <w:t>,C681_=_C797 ,C681_=_C801 ,C681_=_C804 ,C681_=_C821 ,\nC681_=_C831 ,C681_=_C835 ,C681_=_C837 ,C681_=_C846 ,C681_=_C862 ,C681_=_C863 ,\nC681_=_C871 ,C681_=_C873 ,C681_=_C876 ,C681_=_C877 ,C681_=_C880 ,C681_=_C882 ,\nC681_=_C894 ,C682_=_C683 ,C682_=_C685 ,C682_=_C697 ,C682_=_C717 ,C682_=_C734 ,\nC682_=_C746 ,C682_=_C756 ,C682_=_C758 ,C682_=_C763 ,C682_=_C764 ,C682_=_C765 ,\nC682_=_C766 ,C682_=_C768 ,C682_=_C777 ,C682_=_C780 ,C682_=_C781 ,C682_=_C785 ,\nC682_=_C786 ,C682_=_C803 ,C682_=_C812 ,C682_=_C813 ,C682_=_C815 ,C682_=_C817 ,\nC682_=_C827 ,C682_=_C834 ,C682_=_C836 ,C682_=_C839 ,C682_=_C866 ,C682_=_C867 ,\nC682_=_C875 ,C682_=_C876 ,C682_=_C889 ,C682_=_C890 ,C682_=_C892 ,C682_=_C899 ,\nC683_=_C689 ,C683_=_C690 ,C683_=_C692 ,C683_=_C706 ,C683_=_C708 ,C683_=_C710 ,\nC683_=_C720 ,C683_=_C722 ,C683_=_C738 ,C683_=_C740 ,C683_=_C752 ,C683_=_C753 ,\nC683_=_C756 ,C683_=_C765 ,C683_=_C766 ,C683_=_C768 ,C683_=_C773 ,C683_=_C777 ,\nC683_=_C780 ,C683_=_C781 ,C683_=_C787 ,C683_=_C794 ,C683_=_C798 ,C683_=_C807 ,\nC683_=_C813 ,C683_=_C822 ,C683_=_C831 ,C683_=_C833 ,C683_=_C836 ,C683_=_C839 ,\nC683_=_C841 ,C683_=_C847 ,C683_=_C849 ,C683_=_C850 ,C683_=_C857 ,C683_=_C861 ,\nC683_=_C867 ,C683_=_C871 ,C683_=_C873 ,C683_=_C875 ,C683_=_C886 ,C683_=_C889 ,\nC683_=_C891 ,C683_=_C897 ,C684_=_C685 ,C684_=_C686 ,C684_=_C687 ,C684_=_C689 ,\nC684_=_C702 ,C684_=_C719 ,C684_=_C730 ,C684_=_C731 ,C684_=_C734 ,C684_=_C739 ,\nC684_=_C741 ,C684_=_C749 ,C684_=_C752 ,C684_=_C754 ,C684_=_C757 ,C684_=_C759 ,\nC684_=_C764 ,C684_=_C772 ,C684_=_C777 ,C684_=_C782 ,C684_=_C784 ,C684_=_C788 ,\nC684_=_C808 ,C684_=_C814 ,C684_=_C815 ,C684_=_C816 ,C684_=_C819 ,C684_=_C820 ,\nC684_=_C823 ,C684_=_C824 ,C684_=_C828 ,C684_=_C833 ,C684_=_C845 ,C684_=_C854 ,\nC684_=_C855 ,C684_=_C859 ,C684_=_C862 ,C684_=_C876 ,C684_=_C878 ,C684_=_C879 ,\nC684_=_C880 ,C684_=_C883 ,C684_=_C886 ,C684_=_C888 ,C684_=_C895 ,C684_=_C899 ,\nC685_=_C686 ,C685_=_C689 ,C685_=_C701 ,C685_=_C711 ,C685_=_C734 ,C685_=_C739 ,\nC685_=_C740 ,C685_=_C743 ,C685_=_C746 ,C685_=_C748 ,C685_=_C752 ,C685_=_C756 ,\nC685_=_C758 ,C685_=_C763 ,C685_=_C766 ,C685_=_C777 ,C685_=_C782 ,C685_=_C784 ,\nC685_=_C794 ,C685_=_C802 ,C685_=_C810 ,C685_=_C812 ,C685_=_C813 ,C685_=_C814 ,\nC685_=_C820 ,C685_=_C828 ,C685_=_C833 ,C685_=_C834 ,C685_=_C839 ,C685_=_C846 ,\nC685_=_C851 ,C685_=_C862 ,C685_=_C867 ,C685_=_C873 ,C685_=_C879 ,C685_=_C880 ,\nC685_=_C885 ,C685_=_C888 ,C685_=_C895 ,C686_=_C716 ,C686_=_C727 ,C686_=_C750 ,\nC686_=_C754 ,C686_=_C772 ,C686_=_C777 ,C686_=_C781 ,C686_=_C782 ,C686_=_C784 ,\nC686_=_C788 ,C686_=_C792 ,C686_=_C796 ,C686_=_C797 ,C686_=_C808 ,C686_=_C817 ,\nC686_=_C820 ,C686_=_C826 ,C686_=_C830 ,C686_=_C833 ,C686_=_C841 ,C686_=_C842 ,\nC686_=_C846 ,C686_=_C851 ,C686_=_C871 ,C686_=_C876 ,C686_=_C879 ,C686_=_C882 ,\nC686_=_C891 ,C686_=_C893 ,C686_=_C894 ,C686_=_C895 ,C686_=_C898 ,C687_=_C722 ,\nC687_=_C726 ,C687_=_C732 ,C687_=_C735 ,C687_=_C741 ,C687_=_C749 ,C687_=_C754 ,\nC687_=_C757 ,C687_=_C759 ,C687_=_C760 ,C687_=_C766 ,C687_=_C772 ,C687_=_C774 ,\nC687_=_C782 ,C687_=_C786 ,C687_=_C788 ,C687_=_C808 ,C687_=_C816 ,C687_=_C819 ,\nC687_=_C823 ,C687_=_C830 ,C687_=_C833 ,C687_=_C834 ,C687_=_C837 ,C687_=_C840 ,\nC687_=_C841 ,C687_=_C844 ,C687_=_C854 ,C687_=_C862 ,C687_=_C866 ,C687_=_C876 ,\nC687_=_C878 ,C687_=_C880 ,C687_=_C883 ,C687_=_C886 ,C687_=_C891 ,C687_=_C893 ,\nC687_=_C896 ,C687_=_C897 ,C689_=_C710 ,C689_=_C717 ,C689_=_C726 ,C689_=_C727 ,\nC689_=_C736 ,C689_=_C752 ,C689_=_C753 ,C689_=_C755 ,C689_=_C763 ,C689_=_C777 ,\nC689_=_C782 ,C689_=_C784 ,C689_=_C786 ,C689_=_C794 ,C689_=_C802 ,C689_=_C806 ,\nC689_=_C807 ,C689_=_C814 ,C689_=_C816 ,C689_=_C819 ,C689_=_C828 ,C689_=_C833 ,\nC689_=_C834 ,C689_=_C836 ,C689_=_C837 ,C689_=_C846 ,C689_=_C849 ,C689_=_C851 ,\nC689_=_C859 ,C689_=_C861 ,C689_=_C862 ,C689_=_C863 ,C689_=_C866 ,C689_=_C871 ,\nC689_=_C873 ,C689_=_C875 ,C689_=_C879 ,C689_=_C880 ,C689_=_C887 ,C689_=_C888 ,\nC689_=_C897 ,C689_=_C898 ,C690_=_C691 ,C690_=_C700 ,C690_=_C706 ,C690_=_C710 ,\nC690_=_C712 ,C690_=_C715 ,C690_=_C717 ,C690_=_C720 ,C690_=_C751 ,C690_=_C752 ,\nC690_=_C761 ,C690_=_C779 ,C690_=_C785 ,C690_=_C793 ,C690_=_C799 ,C690_=_C807 ,\nC690_=_C820 ,C690_=_C821 ,C690_=_C822 ,C690_=_C841 ,C690_=_C844 ,C690_=_C845 ,\nC690_=_C849 ,C690_=_C857 ,C690_=_C876 ,C690_=_C879 ,C690_=_C882 ,C690_=_C883 ,\nC690_=_C886 ,C690_=_C887 ,C690_=_C888 ,C690_=_C894 ,C690_=_C899 ,C691_=_C692 ,\nC691_=_C714 ,C691_=_C726 ,C691_=_C733 ,C691_=_C736 ,C691_=_C737 ,C691_=_C755 ,\nC691_=_C761 ,C691_=_C762 ,C691_=_C768 ,C691_=_C770 ,C691_=_C779 ,C691_=_C788 ,\nC691_=_C794 ,C691_=_C806 ,C691_=_C814 ,C691_=_C820 ,C691_=_C821 ,C691_=_C831 ,\nC691_=_C839 ,C691_=_C852 ,C691_=_C858 ,C691_=_C880 ,C691_=_C883 ,C691_=_C884 ,\nC691_=_C886 ,C691_=_C892 ,C691_=_C893 ,C691_=_C898 ,C692_=_C708 ,C692_=_C714 ,\nC692_=_C716 ,C692_=_C735 ,C692_=_C740 ,C692_=_C744 ,C692_=_C746 ,C692_=_C750 ,\nC692_=_C753 ,C692_=_C760 ,C692_=_C761 ,C692_=_C766 ,C692_=_C768 ,C692_=_C770 ,\nC692_=_C779 ,C692_=_C780 ,C692_=_C784 ,C692_=_C787 ,C692_=_C788 ,C692_=_C789 ,\nC692_=_C799 ,C692_=_C801 ,C692_=_C811 ,C692_=_C814 ,C692_=_C817 ,C692_=_C822 ,\nC692_=_C828 ,C692_=_C831 ,C692_=_C839 ,C692_=_C843 ,C692_=_C854 ,C692_=_C866 ,\nC692_=_C867 ,C692_=_C868 ,C692_=_C875 ,C692_=_C877 ,C692_=_C882 ,C692_=_C893 ,\nC692_=_C895 ,C695_=_C710 ,C695_=_C712 ,C695_=_C719 ,C695_=_C735 ,C695_=_C740 ,\nC695_=_C751 ,C695_=_C753 ,C695_=_C762 ,C695_=_C766 ,C695_=_C773 ,C695_=_C775 ,\nC695_=_C787 ,C695_=_C793 ,C695_=_C797 ,C695_=_C798 ,C695_=_C820 ,C695_=_C826 ,\nC695_=_C830 ,C695_=_C835 ,C695_=_C836 ,C695_=_C838 ,C695_=_C840 ,C695_=_C842 ,\nC695_=_C843 ,C695_=_C847 ,C695_=_C849 ,C695_=_C850 ,C695_=_C857 ,C695_=_C858 ,\nC695_=_C861 ,C695_=_C869 ,C695_=_C870 ,C695_=_C873 ,C695_=_C884 ,C695_=_C894 ,\nC695_=_C896 ,C695_=_C897 ,C697_=_C715 ,C697_=_C717 ,C697_=_C720 ,C697_=_C722 ,\nC697_=_C724 ,C697_=_C728 ,C697_=_C735 ,C697_=_C743 ,C697_=_C763 ,C697_=_C767 ,\nC697_=_C774 ,C697_=_C777 ,C697_=_C785 ,C697_=_C787 ,C697_=_C789 ,C697_=_C796 ,\nC697_=_C799 ,C697_=_C807 ,C697_=_C812 ,C697_=_C816 ,C697_=_C817 ,C697_=_C823 ,\nC697_=_C833 ,C697_=_C834 ,C697_=_C837 ,C697_=_C839 ,C697_=_C843 ,C697_=_C875 ,\nC697_=_C877 ,C697_=_C882 ,C697_=_C885 ,C697_=_C890 ,C697_=_C892 ,C697_=_C893 ,\nC697_=_C899 ,C699_=_C700 ,C699_=_C701 ,C699_=_C702 ,C699_=_C716 ,C699_=_C723 ,\nC699_=_C737 ,C699_=_C746 ,C699_=_C750 ,C699_=_C754 ,C699_=_C762 ,C699_=_C767 ,\nC699_=_C774 ,C699_=_C780 ,C699_=_C784 ,C699_=_C785 ,C699_=_C789 ,C699_=_C792 ,\nC699_=_C798 ,C699_=_C803 ,C699_=_C815 ,C699_=_C821 ,C699_=_C837 ,C699_=_C840 ,\nC699_=_C842 ,C699_=_C850 ,C699_=_C851 ,C699_=_C852 ,C699_=_C858 ,C699_=_C862 ,\nC699_=_C867 ,C699_=_C870 ,C699_=_C876 ,C699_=_C880 ,C699_=_C885 ,C699_=_C886 ,\nC699_=_C888 ,C699_=_C893 ,C699_=_C896 ,C700_=_C701 ,C700_=_C702 ,C700_=_C708 ,\nC700_=_C712 ,C700_=_C722 ,C700_=_C748 ,C700_=_C761 ,C700_=_C769 ,C700_=_C773 ,\nC700_=_C784 ,C700_=_C785 ,C700_=_C809 ,C700_=_C812 ,C700_=_C818 ,C700_=_C819 ,\nC700_=_C821 ,C700_=_C850 ,C700_=_C858 ,C700_=_C867 ,C700_=_C868 ,C700_=_C877 ,\nC700_=_C879 ,C700_=_C880 ,C700_=_C885 ,C700_=_C887 ,C700_=_C890 ,C700_=_C891 ,\nC700_=_C899 ,C701_=_C702 ,C701_=_C711 ,C701_=_C714 ,C701_=_C731 ,C701_=_C739 ,\nC701_=_C748 ,C701_=_C758 ,C701_=_C761 ,C701_=_C769 ,C701_=_C779 ,C701_=_C785 ,\nC701_=_C792 ,C701_=_C794 ,C701_=_C798 ,C701_=_C801 ,C701_=_C802 ,C701_=_C803 ,\nC701_=_C810 ,C701_=_C815 ,C701_=_C821 ,C701_=_C827 ,C701_=_C830 ,C701_=_C833 ,\nC701_=_C836 ,C701_=_C839 ,C701_=_C840 ,C701_=_C846 ,C701_=_C850 ,C701_=_C851 ,\nC701_=_C855 ,C701_=_C856 ,C701_=_C857 ,C701_=_C859 ,C701_=_C867 ,C701_=_C874 ,\nC701_=_C878 ,C701_=_C880 ,C701_=_C885 ,C701_=_C887 ,C701_=_C888 ,C701_=_C893 ,\nC701_=_C897 ,C702_=_C711 ,C702_=_C723 ,C702_=_C730 ,C702_=_C731 ,C702_=_C732 ,\nC702_=_C734 ,C702_=_C739 ,C702_=_C748 ,C702_=_C784 ,C702_=_C806 ,C702_=_C809 ,\nC702_=_C812 ,C702_=_C818 ,C702_=_C821 ,C702_=_C828 ,C702_=_C834 ,C702_=_C836 ,\nC702_=_C850 ,C702_=_C855 ,C702_=_C858 ,C702_=_C859 ,C702_=_C860 ,C702_=_C867 ,\nC702_=_C868 ,C702_=_C879 ,C702_=_C880 ,C702_=_C882 ,C702_=_C883 ,C702_=_C885 ,\nC702_=_C886 ,C702_=_C891 ,C702_=_C895 ,C702_=_C899 ,C704_=_C706 ,C704_=_C708 ,\nC704_=_C710 ,C704_=_C715 ,C704_=_C728 ,C704_=_C731 ,C704_=_C732 ,C704_=_C744 ,\nC704_=_C757 ,C704_=_C760 ,C704_=_C763 ,C704_=_C765 ,C704_=_C767 ,C704_=_C768 ,\nC704_=_C769 ,C704_=_C774 ,C704_=_C775 ,C704_=_C786 ,C704_=_C787 ,C704_=_C798 ,\nC704_=_C799 ,C704_=_C808 ,C704_=_C811 ,C704_=_C813 ,C704_=_C814 ,C704_=_C817 ,\nC704_=_C819 ,C704_=_C820 ,C704_=_C822 ,C704_=_C826 ,C704_=_C835 ,C704_=_C840 ,\nC704_=_C848 ,C704_=_C849 ,C704_=_C851 ,C704_=_C854 ,C704_=_C855 ,C704_=_C861 ,\nC704_=_C863 ,C704_=_C869 ,C704_=_C870 ,C704_=_C873 ,C704_=_C876 ,C704_=_C883 ,\nC704_=_C885 ,C706_=_C710 ,C706_=_C712 ,C706_=_C715 ,C706_=_C719 ,C706_=_C720 ,\nC706_=_C726 ,C706_=_C732 ,C706_=_C751 ,C706_=_C752 ,C706_=_C767 ,C706_=_C779 ,\nC706_=_C780 ,C706_=_C793 ,C706_=_C799 ,C706_=_C803 ,C706_=_C807 ,C706_=_C814 ,\nC706_=_C819 ,C706_=_C840 ,C706_=_C841 ,C706_=_C845 ,C706_=_C848 ,C706_=_C849 ,\nC706_=_C856 ,C706_=_C857 ,C706_=_C882 ,C706_=_C884 ,C706_=_C886 ,C706_=_C887 ,\nC706_=_C888 ,C706_=_C890 ,C706_=_C894 ,C706_=_C896 ,C706_=_C899 ,C708_=_C710 ,\nC708_=_C722 ,C708_=_C723 ,C708_=_C730 ,C708_=_C762 ,C708_=_C765 ,C708_=_C769 ,\nC708_=_C773 ,C708_=_C774 ,C708_=_C780 ,C708_=_C787 ,C708_=_C798 ,C708_=_C799 ,\nC708_=_C802 ,C708_=_C813 ,C708_=_C819 ,C708_=_C822 ,C708_=_C827 ,C708_=_C833 ,\nC708_=_C839 ,C708_=_C840 ,C708_=_C847 ,C708_=_C848 ,C708_=_C851 ,C708_=_C863 ,\nC708_=_C868 ,C708_=_C871 ,C708_=_C883 ,C708_=_C887 ,C708_=_C891 ,C708_=_C893 ,\nC710_=_C712 ,C710_=_C720 ,C710_=_C731 ,C710_=_C752 ,C710_=_C753 ,C710_=_C764 ,\nC710_=_C765 ,C710_=_C774 ,C710_=_C777 ,C710_=_C797 ,C710_=_C798 ,C710_=_C799 ,\nC710_=_C802 ,C710_=_C807 ,C710_=_C812 ,C710_=_C822 ,C710_=_C826 ,C710_=_C836 ,\nC710_=_C840 ,C710_=_C841 ,C710_=_C848 ,C710_=_C849 ,C710_=_C851 ,C710_=_C857 ,\nC710_=_C858</w:t>
      </w:r>
    </w:p>
    <w:p>
      <w:pPr>
        <w:pStyle w:val="PreformattedText"/>
        <w:bidi w:val="0"/>
        <w:spacing w:before="0" w:after="0"/>
        <w:jc w:val="left"/>
        <w:rPr/>
      </w:pPr>
      <w:r>
        <w:rPr/>
        <w:t xml:space="preserve"> </w:t>
      </w:r>
      <w:r>
        <w:rPr/>
        <w:t>,C710_=_C861 ,C710_=_C863 ,C710_=_C869 ,C710_=_C873 ,C710_=_C883 ,\nC710_=_C886 ,C710_=_C890 ,C710_=_C891 ,C710_=_C896 ,C710_=_C897 ,C711_=_C712 ,\nC711_=_C716 ,C711_=_C723 ,C711_=_C734 ,C711_=_C739 ,C711_=_C755 ,C711_=_C757 ,\nC711_=_C758 ,C711_=_C770 ,C711_=_C775 ,C711_=_C777 ,C711_=_C794 ,C711_=_C806 ,\nC711_=_C808 ,C711_=_C813 ,C711_=_C820 ,C711_=_C826 ,C711_=_C827 ,C711_=_C828 ,\nC711_=_C833 ,C711_=_C834 ,C711_=_C836 ,C711_=_C839 ,C711_=_C844 ,C711_=_C846 ,\nC711_=_C851 ,C711_=_C852 ,C711_=_C855 ,C711_=_C858 ,C711_=_C861 ,C711_=_C868 ,\nC711_=_C870 ,C711_=_C877 ,C711_=_C885 ,C711_=_C895 ,C711_=_C896 ,C711_=_C898 ,\nC712_=_C716 ,C712_=_C723 ,C712_=_C734 ,C712_=_C743 ,C712_=_C754 ,C712_=_C758 ,\nC712_=_C761 ,C712_=_C770 ,C712_=_C777 ,C712_=_C785 ,C712_=_C797 ,C712_=_C808 ,\nC712_=_C819 ,C712_=_C836 ,C712_=_C845 ,C712_=_C849 ,C712_=_C852 ,C712_=_C855 ,\nC712_=_C858 ,C712_=_C869 ,C712_=_C870 ,C712_=_C874 ,C712_=_C878 ,C712_=_C884 ,\nC712_=_C885 ,C712_=_C890 ,C712_=_C892 ,C712_=_C896 ,C712_=_C898 ,C714_=_C715 ,\nC714_=_C716 ,C714_=_C722 ,C714_=_C733 ,C714_=_C748 ,C714_=_C751 ,C714_=_C761 ,\nC714_=_C769 ,C714_=_C773 ,C714_=_C779 ,C714_=_C787 ,C714_=_C793 ,C714_=_C801 ,\nC714_=_C804 ,C714_=_C806 ,C714_=_C810 ,C714_=_C811 ,C714_=_C818 ,C714_=_C836 ,\nC714_=_C840 ,C714_=_C843 ,C714_=_C848 ,C714_=_C852 ,C714_=_C854 ,C714_=_C856 ,\nC714_=_C857 ,C714_=_C861 ,C714_=_C863 ,C714_=_C868 ,C714_=_C878 ,C714_=_C882 ,\nC714_=_C890 ,C714_=_C893 ,C714_=_C895 ,C714_=_C896 ,C715_=_C722 ,C715_=_C724 ,\nC715_=_C733 ,C715_=_C738 ,C715_=_C743 ,C715_=_C751 ,C715_=_C763 ,C715_=_C767 ,\nC715_=_C779 ,C715_=_C789 ,C715_=_C792 ,C715_=_C793 ,C715_=_C799 ,C715_=_C808 ,\nC715_=_C814 ,C715_=_C816 ,C715_=_C817 ,C715_=_C818 ,C715_=_C823 ,C715_=_C830 ,\nC715_=_C837 ,C715_=_C845 ,C715_=_C854 ,C715_=_C861 ,C715_=_C863 ,C715_=_C868 ,\nC715_=_C869 ,C715_=_C873 ,C715_=_C878 ,C715_=_C882 ,C715_=_C883 ,C715_=_C887 ,\nC715_=_C888 ,C715_=_C899 ,C716_=_C720 ,C716_=_C733 ,C716_=_C734 ,C716_=_C754 ,\nC716_=_C762 ,C716_=_C763 ,C716_=_C765 ,C716_=_C769 ,C716_=_C770 ,C716_=_C774 ,\nC716_=_C777 ,C716_=_C779 ,C716_=_C785 ,C716_=_C788 ,C716_=_C798 ,C716_=_C801 ,\nC716_=_C802 ,C716_=_C809 ,C716_=_C811 ,C716_=_C813 ,C716_=_C821 ,C716_=_C830 ,\nC716_=_C837 ,C716_=_C841 ,C716_=_C843 ,C716_=_C854 ,C716_=_C855 ,C716_=_C858 ,\nC716_=_C870 ,C716_=_C871 ,C716_=_C882 ,C716_=_C891 ,C716_=_C893 ,C716_=_C895 ,\nC716_=_C898 ,C717_=_C736 ,C717_=_C755 ,C717_=_C763 ,C717_=_C768 ,C717_=_C777 ,\nC717_=_C780 ,C717_=_C782 ,C717_=_C785 ,C717_=_C794 ,C717_=_C799 ,C717_=_C802 ,\nC717_=_C803 ,C717_=_C807 ,C717_=_C815 ,C717_=_C818 ,C717_=_C820 ,C717_=_C824 ,\nC717_=_C827 ,C717_=_C834 ,C717_=_C837 ,C717_=_C839 ,C717_=_C841 ,C717_=_C842 ,\nC717_=_C866 ,C717_=_C869 ,C717_=_C876 ,C717_=_C878 ,C717_=_C880 ,C717_=_C887 ,\nC717_=_C889 ,C717_=_C890 ,C717_=_C898 ,C719_=_C726 ,C719_=_C727 ,C719_=_C730 ,\nC719_=_C731 ,C719_=_C732 ,C719_=_C736 ,C719_=_C739 ,C719_=_C744 ,C719_=_C751 ,\nC719_=_C764 ,C719_=_C773 ,C719_=_C775 ,C719_=_C780 ,C719_=_C784 ,C719_=_C787 ,\nC719_=_C793 ,C719_=_C796 ,C719_=_C797 ,C719_=_C803 ,C719_=_C807 ,C719_=_C808 ,\nC719_=_C815 ,C719_=_C824 ,C719_=_C828 ,C719_=_C831 ,C719_=_C836 ,C719_=_C838 ,\nC719_=_C845 ,C719_=_C849 ,C719_=_C851 ,C719_=_C856 ,C719_=_C859 ,C719_=_C860 ,\nC719_=_C869 ,C719_=_C870 ,C719_=_C871 ,C719_=_C883 ,C719_=_C884 ,C719_=_C887 ,\nC719_=_C891 ,C719_=_C892 ,C720_=_C724 ,C720_=_C731 ,C720_=_C733 ,C720_=_C735 ,\nC720_=_C748 ,C720_=_C752 ,C720_=_C759 ,C720_=_C763 ,C720_=_C769 ,C720_=_C770 ,\nC720_=_C781 ,C720_=_C784 ,C720_=_C796 ,C720_=_C797 ,C720_=_C799 ,C720_=_C802 ,\nC720_=_C804 ,C720_=_C807 ,C720_=_C809 ,C720_=_C812 ,C720_=_C813 ,C720_=_C816 ,\nC720_=_C822 ,C720_=_C834 ,C720_=_C838 ,C720_=_C839 ,C720_=_C841 ,C720_=_C849 ,\nC720_=_C850 ,C720_=_C857 ,C720_=_C867 ,C720_=_C871 ,C720_=_C874 ,C720_=_C875 ,\nC720_=_C882 ,C720_=_C886 ,C720_=_C887 ,C720_=_C896 ,C720_=_C897 ,C722_=_C724 ,\nC722_=_C726 ,C722_=_C732 ,C722_=_C738 ,C722_=_C743 ,C722_=_C763 ,C722_=_C767 ,\nC722_=_C773 ,C722_=_C774 ,C722_=_C786 ,C722_=_C794 ,C722_=_C798 ,C722_=_C801 ,\nC722_=_C806 ,C722_=_C816 ,C722_=_C817 ,C722_=_C818 ,C722_=_C819 ,C722_=_C822 ,\nC722_=_C823 ,C722_=_C830 ,C722_=_C831 ,C722_=_C834 ,C722_=_C843 ,C722_=_C848 ,\nC722_=_C850 ,C722_=_C852 ,C722_=_C856 ,C722_=_C857 ,C722_=_C866 ,C722_=_C875 ,\nC722_=_C878 ,C722_=_C880 ,C722_=_C887 ,C722_=_C890 ,C722_=_C891 ,C722_=_C893 ,\nC722_=_C896 ,C722_=_C897 ,C722_=_C899 ,C723_=_C728 ,C723_=_C730 ,C723_=_C739 ,\nC723_=_C740 ,C723_=_C741 ,C723_=_C754 ,C723_=_C758 ,C723_=_C762 ,C723_=_C769 ,\nC723_=_C770 ,C723_=_C781 ,C723_=_C788 ,C723_=_C797 ,C723_=_C801 ,C723_=_C804 ,\nC723_=_C806 ,C723_=_C809 ,C723_=_C815 ,C723_=_C827 ,C723_=_C828 ,C723_=_C834 ,\nC723_=_C836 ,C723_=_C837 ,C723_=_C838 ,C723_=_C840 ,C723_=_C852 ,C723_=_C854 ,\nC723_=_C855 ,C723_=_C860 ,C723_=_C861 ,C723_=_C868 ,C723_=_C874 ,C723_=_C884 ,\nC723_=_C886 ,C723_=_C890 ,C723_=_C892 ,C723_=_C896 ,C724_=_C732 ,C724_=_C741 ,\nC724_=_C743 ,C724_=_C753 ,C724_=_C756 ,C724_=_C757 ,C724_=_C759 ,C724_=_C763 ,\nC724_=_C767 ,C724_=_C775 ,C724_=_C789 ,C724_=_C801 ,C724_=_C806 ,C724_=_C807 ,\nC724_=_C816 ,C724_=_C817 ,C724_=_C823 ,C724_=_C827 ,C724_=_C850 ,C724_=_C855 ,\nC724_=_C866 ,C724_=_C874 ,C724_=_C875 ,C724_=_C883 ,C724_=_C884 ,C724_=_C885 ,\nC724_=_C892 ,C724_=_C895 ,C724_=_C896 ,C724_=_C897 ,C724_=_C898 ,C724_=_C899 ,\nC726_=_C727 ,C726_=_C730 ,C726_=_C732 ,C726_=_C736 ,C726_=_C743 ,C726_=_C752 ,\nC726_=_C762 ,C726_=_C774 ,C726_=_C779 ,C726_=_C780 ,C726_=_C786 ,C726_=_C794 ,\nC726_=_C802 ,C726_=_C803 ,C726_=_C807 ,C726_=_C814 ,C726_=_C818 ,C726_=_C830 ,\nC726_=_C834 ,C726_=_C852 ,C726_=_C856 ,C726_=_C858 ,C726_=_C859 ,C726_=_C866 ,\nC726_=_C869 ,C726_=_C875 ,C726_=_C878 ,C726_=_C880 ,C726_=_C886 ,C726_=_C892 ,\nC726_=_C893 ,C726_=_C897 ,C726_=_C898 ,C726_=_C899 ,C727_=_C733 ,C727_=_C744 ,\nC727_=_C750 ,C727_=_C752 ,C727_=_C780 ,C727_=_C781 ,C727_=_C782 ,C727_=_C792 ,\nC727_=_C796 ,C727_=_C798 ,C727_=_C802 ,C727_=_C804 ,C727_=_C808 ,C727_=_C814 ,\nC727_=_C816 ,C727_=_C823 ,C727_=_C836 ,C727_=_C838 ,C727_=_C841 ,C727_=_C851 ,\nC727_=_C856 ,C727_=_C858 ,C727_=_C859 ,C727_=_C860 ,C727_=_C870 ,C727_=_C875 ,\nC727_=_C878 ,C727_=_C887 ,C727_=_C891 ,C727_=_C892 ,C727_=_C893 ,C727_=_C897 ,\nC727_=_C898 ,C728_=_C731 ,C728_=_C740 ,C728_=_C744 ,C728_=_C749 ,C728_=_C756 ,\nC728_=_C760 ,C728_=_C769 ,C728_=_C774 ,C728_=_C786 ,C728_=_C788 ,C728_=_C789 ,\nC728_=_C797 ,C728_=_C799 ,C728_=_C807 ,C728_=_C809 ,C728_=_C810 ,C728_=_C811 ,\nC728_=_C816 ,C728_=_C822 ,C728_=_C826 ,C728_=_C828 ,C728_=_C833 ,C728_=_C835 ,\nC728_=_C837 ,C728_=_C838 ,C728_=_C840 ,C728_=_C842 ,C728_=_C843 ,C728_=_C845 ,\nC728_=_C851 ,C728_=_C852 ,C728_=_C854 ,C728_=_C855 ,C728_=_C874 ,C728_=_C884 ,\nC728_=_C885 ,C728_=_C888 ,C730_=_C731 ,C730_=_C732 ,C730_=_C739 ,C730_=_C743 ,\nC730_=_C744 ,C730_=_C752 ,C730_=_C760 ,C730_=_C762 ,C730_=_C764 ,C730_=_C765 ,\nC730_=_C769 ,C730_=_C797 ,C730_=_C803 ,C730_=_C806 ,C730_=_C811 ,C730_=_C812 ,\nC730_=_C813 ,C730_=_C815 ,C730_=_C817 ,C730_=_C818 ,C730_=_C819 ,C730_=_C823 ,\nC730_=_C824 ,C730_=_C827 ,C730_=_C828 ,C730_=_C835 ,C730_=_C838 ,C730_=_C842 ,\nC730_=_C844 ,C730_=_C845 ,C730_=_C848 ,C730_=_C850 ,C730_=_C857 ,C730_=_C859 ,\nC730_=_C860 ,C730_=_C866 ,C730_=_C869 ,C730_=_C882 ,C730_=_C883 ,C730_=_C891 ,\nC730_=_C895 ,C730_=_C897 ,C730_=_C899 ,C731_=_C732 ,C731_=_C739 ,C731_=_C744 ,\nC731_=_C758 ,C731_=_C760 ,C731_=_C764 ,C731_=_C769 ,C731_=_C779 ,C731_=_C781 ,\nC731_=_C792 ,C731_=_C796 ,C731_=_C798 ,C731_=_C804 ,C731_=_C811 ,C731_=_C812 ,\nC731_=_C815 ,C731_=_C816 ,C731_=_C822 ,C731_=_C824 ,C731_=_C826 ,C731_=_C828 ,\nC731_=_C835 ,C731_=_C840 ,C731_=_C845 ,C731_=_C846 ,C731_=_C850 ,C731_=_C854 ,\nC731_=_C855 ,C731_=_C859 ,C731_=_C860 ,C731_=_C874 ,C731_=_C882 ,C731_=_C883 ,\nC731_=_C887 ,C731_=_C888 ,C731_=_C890 ,C731_=_C891 ,C731_=_C895 ,C732_=_C753 ,\nC732_=_C768 ,C732_=_C774 ,C732_=_C775 ,C732_=_C780 ,C732_=_C786 ,C732_=_C787 ,\nC732_=_C796 ,C732_=_C799 ,C732_=_C803 ,C732_=_C806 ,C732_=_C807 ,C732_=_C812 ,\nC732_=_C813 ,C732_=_C830 ,C732_=_C831 ,C732_=_C834 ,C732_=_C845 ,C732_=_C848 ,\nC732_=_C849 ,C732_=_C850 ,C732_=_C856 ,C732_=_C859 ,C732_=_C860 ,C732_=_C866 ,\nC732_=_C870 ,C732_=_C871 ,C732_=_C878 ,C732_=_C880 ,C732_=_C882 ,C732_=_C884 ,\nC732_=_C885 ,C732_=_C893 ,C732_=_C895 ,C732_=_C897 ,C733_=_C738 ,C733_=_C749 ,\nC733_=_C757 ,C733_=_C763 ,C733_=_C769 ,C733_=_C779 ,C733_=_C780 ,C733_=_C796 ,\nC733_=_C802 ,C733_=_C806 ,C733_=_C809 ,C733_=_C811 ,C733_=_C813 ,C733_=_C814 ,\nC733_=_C823 ,C733_=_C830 ,C733_=_C841 ,C733_=_C847 ,C733_=_C857 ,C733_=_C859 ,\nC733_=_C869 ,C733_=_C871 ,C733_=_C878 ,C733_=_C893 ,C733_=_C897 ,C734_=_C735 ,\nC734_=_C736 ,C734_=_C746 ,C734_=_C758 ,C734_=_C763 ,C734_=_C765 ,C734_=_C766 ,\nC734_=_C770 ,C734_=_C777 ,C734_=_C785 ,C734_=_C789 ,C734_=_C797 ,C734_=_C802 ,\nC734_=_C809 ,C734_=_C810 ,C734_=_C812 ,C734_=_C813 ,C734_=_C824 ,C734_=_C834 ,\nC734_=_C837 ,C734_=_C850 ,C734_=_C855 ,C734_=_C860 ,C734_=_C867 ,C734_=_C869 ,\nC734_=_C870 ,C734_=_C883 ,C734_=_C886 ,C734_=_C888 ,C734_=_C894 ,C734_=_C898 ,\nC734_=_C899 ,C735_=_C736 ,C735_=_C744 ,C735_=_C770 ,C735_=_C781 ,C735_=_C784 ,\nC735_=_C785 ,C735_=_C788 ,C735_=_C796 ,C735_=_C810 ,C735_=_C812 ,C735_=_C813 ,\nC735_=_C817 ,C735_=_C824 ,C735_=_C834 ,C735_=_C837 ,C735_=_C839 ,C735_=_C841 ,\nC735_=_C847 ,C735_=_C858 ,C735_=_C860 ,C735_=_C861 ,C735_=_C869 ,C735_=_C877 ,\nC735_=_C882 ,C735_=_C886 ,C735_=_C888 ,C735_=_C894 ,C735_=_C897 ,C736_=_C739 ,\nC736_=_C744 ,C736_=_C746 ,C736_=_C755 ,C736_=_C762 ,C736_=_C763 ,C736_=_C764 ,\nC736_=_C779 ,C736_=_C782 ,C736_=_C784 ,C736_=_C794 ,C736_=_C798 ,C736_=_C810 ,\nC736_=_C811 ,C736_=_C812 ,C736_=_C813 ,C736_=_C824 ,C736_=_C826 ,C736_=_C834 ,\nC736_=_C837 ,C736_=_C845 ,C736_=_C851 ,C736_=_C852 ,C736_=_C858 ,C736_=_C860 ,\nC736_=_C866 ,C736_=_C869 ,C736_=_C871 ,C736_=_C880 ,C736_=_C882 ,C736_=_C886 ,\nC736_=_C887 ,C736_=_C888 ,C736_=_C898 ,C737_=_C746 ,C737_=_C751 ,C737_=_C768</w:t>
      </w:r>
    </w:p>
    <w:p>
      <w:pPr>
        <w:pStyle w:val="PreformattedText"/>
        <w:bidi w:val="0"/>
        <w:spacing w:before="0" w:after="0"/>
        <w:jc w:val="left"/>
        <w:rPr/>
      </w:pPr>
      <w:r>
        <w:rPr/>
        <w:t xml:space="preserve"> </w:t>
      </w:r>
      <w:r>
        <w:rPr/>
        <w:t>,\nC737_=_C770 ,C737_=_C772 ,C737_=_C775 ,C737_=_C793 ,C737_=_C803 ,C737_=_C804 ,\nC737_=_C822 ,C737_=_C844 ,C737_=_C856 ,C737_=_C860 ,C737_=_C863 ,C737_=_C867 ,\nC737_=_C870 ,C737_=_C877 ,C737_=_C878 ,C737_=_C880 ,C737_=_C892 ,C737_=_C894 ,\nC737_=_C898 ,C738_=_C741 ,C738_=_C764 ,C738_=_C773 ,C738_=_C794 ,C738_=_C798 ,\nC738_=_C814 ,C738_=_C815 ,C738_=_C816 ,C738_=_C817 ,C738_=_C821 ,C738_=_C822 ,\nC738_=_C828 ,C738_=_C830 ,C738_=_C831 ,C738_=_C838 ,C738_=_C841 ,C738_=_C850 ,\nC738_=_C855 ,C738_=_C862 ,C738_=_C863 ,C738_=_C867 ,C738_=_C868 ,C738_=_C869 ,\nC738_=_C894 ,C738_=_C895 ,C738_=_C897 ,C739_=_C740 ,C739_=_C741 ,C739_=_C744 ,\nC739_=_C746 ,C739_=_C758 ,C739_=_C764 ,C739_=_C770 ,C739_=_C779 ,C739_=_C792 ,\nC739_=_C794 ,C739_=_C798 ,C739_=_C806 ,C739_=_C810 ,C739_=_C811 ,C739_=_C812 ,\nC739_=_C815 ,C739_=_C818 ,C739_=_C824 ,C739_=_C828 ,C739_=_C833 ,C739_=_C834 ,\nC739_=_C836 ,C739_=_C839 ,C739_=_C840 ,C739_=_C845 ,C739_=_C846 ,C739_=_C851 ,\nC739_=_C855 ,C739_=_C859 ,C739_=_C868 ,C739_=_C871 ,C739_=_C874 ,C739_=_C883 ,\nC739_=_C885 ,C739_=_C886 ,C739_=_C887 ,C739_=_C888 ,C739_=_C895 ,C740_=_C741 ,\nC740_=_C756 ,C740_=_C762 ,C740_=_C766 ,C740_=_C786 ,C740_=_C788 ,C740_=_C797 ,\nC740_=_C798 ,C740_=_C809 ,C740_=_C818 ,C740_=_C820 ,C740_=_C821 ,C740_=_C823 ,\nC740_=_C828 ,C740_=_C831 ,C740_=_C837 ,C740_=_C838 ,C740_=_C839 ,C740_=_C840 ,\nC740_=_C854 ,C740_=_C861 ,C740_=_C862 ,C740_=_C867 ,C740_=_C870 ,C740_=_C875 ,\nC740_=_C879 ,C740_=_C888 ,C740_=_C889 ,C740_=_C892 ,C740_=_C895 ,C740_=_C899 ,\nC741_=_C754 ,C741_=_C756 ,C741_=_C764 ,C741_=_C765 ,C741_=_C781 ,C741_=_C789 ,\nC741_=_C801 ,C741_=_C804 ,C741_=_C818 ,C741_=_C819 ,C741_=_C823 ,C741_=_C827 ,\nC741_=_C831 ,C741_=_C838 ,C741_=_C841 ,C741_=_C849 ,C741_=_C854 ,C741_=_C855 ,\nC741_=_C860 ,C741_=_C861 ,C741_=_C862 ,C741_=_C869 ,C741_=_C883 ,C741_=_C884 ,\nC741_=_C886 ,C741_=_C888 ,C743_=_C744 ,C743_=_C748 ,C743_=_C752 ,C743_=_C763 ,\nC743_=_C767 ,C743_=_C787 ,C743_=_C794 ,C743_=_C802 ,C743_=_C808 ,C743_=_C810 ,\nC743_=_C816 ,C743_=_C817 ,C743_=_C818 ,C743_=_C819 ,C743_=_C820 ,C743_=_C823 ,\nC743_=_C852 ,C743_=_C866 ,C743_=_C869 ,C743_=_C873 ,C743_=_C877 ,C743_=_C878 ,\nC743_=_C885 ,C743_=_C886 ,C743_=_C889 ,C743_=_C893 ,C743_=_C894 ,C743_=_C897 ,\nC743_=_C899 ,C744_=_C746 ,C744_=_C760 ,C744_=_C769 ,C744_=_C770 ,C744_=_C784 ,\nC744_=_C788 ,C744_=_C797 ,C744_=_C798 ,C744_=_C803 ,C744_=_C808 ,C744_=_C810 ,\nC744_=_C811 ,C744_=_C812 ,C744_=_C813 ,C744_=_C817 ,C744_=_C819 ,C744_=_C820 ,\nC744_=_C822 ,C744_=_C826 ,C744_=_C835 ,C744_=_C836 ,C744_=_C838 ,C744_=_C845 ,\nC744_=_C854 ,C744_=_C855 ,C744_=_C856 ,C744_=_C857 ,C744_=_C860 ,C744_=_C866 ,\nC744_=_C870 ,C744_=_C871 ,C744_=_C882 ,C744_=_C886 ,C744_=_C887 ,C744_=_C889 ,\nC744_=_C891 ,C744_=_C892 ,C744_=_C898 ,C746_=_C748 ,C746_=_C750 ,C746_=_C753 ,\nC746_=_C758 ,C746_=_C760 ,C746_=_C763 ,C746_=_C766 ,C746_=_C767 ,C746_=_C768 ,\nC746_=_C775 ,C746_=_C780 ,C746_=_C782 ,C746_=_C784 ,C746_=_C787 ,C746_=_C788 ,\nC746_=_C789 ,C746_=_C792 ,C746_=_C798 ,C746_=_C810 ,C746_=_C811 ,C746_=_C812 ,\nC746_=_C813 ,C746_=_C821 ,C746_=_C822 ,C746_=_C826 ,C746_=_C828 ,C746_=_C834 ,\nC746_=_C840 ,C746_=_C842 ,C746_=_C846 ,C746_=_C860 ,C746_=_C866 ,C746_=_C867 ,\nC746_=_C868 ,C746_=_C871 ,C746_=_C873 ,C746_=_C876 ,C746_=_C877 ,C746_=_C878 ,\nC746_=_C884 ,C746_=_C886 ,C746_=_C887 ,C746_=_C890 ,C746_=_C891 ,C746_=_C898 ,\nC748_=_C752 ,C748_=_C761 ,C748_=_C769 ,C748_=_C770 ,C748_=_C784 ,C748_=_C794 ,\nC748_=_C796 ,C748_=_C797 ,C748_=_C799 ,C748_=_C802 ,C748_=_C810 ,C748_=_C812 ,\nC748_=_C816 ,C748_=_C821 ,C748_=_C822 ,C748_=_C823 ,C748_=_C835 ,C748_=_C836 ,\nC748_=_C838 ,C748_=_C840 ,C748_=_C866 ,C748_=_C867 ,C748_=_C873 ,C748_=_C875 ,\nC748_=_C885 ,C748_=_C886 ,C748_=_C890 ,C748_=_C891 ,C748_=_C893 ,C748_=_C894 ,\nC748_=_C896 ,C748_=_C898 ,C748_=_C899 ,C749_=_C750 ,C749_=_C751 ,C749_=_C752 ,\nC749_=_C757 ,C749_=_C758 ,C749_=_C759 ,C749_=_C760 ,C749_=_C761 ,C749_=_C762 ,\nC749_=_C763 ,C749_=_C772 ,C749_=_C779 ,C749_=_C782 ,C749_=_C788 ,C749_=_C808 ,\nC749_=_C809 ,C749_=_C811 ,C749_=_C816 ,C749_=_C833 ,C749_=_C834 ,C749_=_C847 ,\nC749_=_C857 ,C749_=_C859 ,C749_=_C863 ,C749_=_C866 ,C749_=_C874 ,C749_=_C876 ,\nC749_=_C878 ,C749_=_C888 ,C749_=_C889 ,C749_=_C894 ,C750_=_C751 ,C750_=_C752 ,\nC750_=_C753 ,C750_=_C754 ,C750_=_C760 ,C750_=_C761 ,C750_=_C764 ,C750_=_C768 ,\nC750_=_C769 ,C750_=_C772 ,C750_=_C780 ,C750_=_C781 ,C750_=_C785 ,C750_=_C787 ,\nC750_=_C788 ,C750_=_C789 ,C750_=_C792 ,C750_=_C796 ,C750_=_C798 ,C750_=_C804 ,\nC750_=_C808 ,C750_=_C817 ,C750_=_C821 ,C750_=_C824 ,C750_=_C826 ,C750_=_C828 ,\nC750_=_C830 ,C750_=_C831 ,C750_=_C835 ,C750_=_C838 ,C750_=_C851 ,C750_=_C858 ,\nC750_=_C862 ,C750_=_C866 ,C750_=_C867 ,C750_=_C871 ,C750_=_C873 ,C750_=_C877 ,\nC750_=_C880 ,C750_=_C888 ,C751_=_C752 ,C751_=_C765 ,C751_=_C773 ,C751_=_C775 ,\nC751_=_C779 ,C751_=_C787 ,C751_=_C793 ,C751_=_C797 ,C751_=_C799 ,C751_=_C803 ,\nC751_=_C804 ,C751_=_C809 ,C751_=_C811 ,C751_=_C838 ,C751_=_C845 ,C751_=_C847 ,\nC751_=_C861 ,C751_=_C863 ,C751_=_C866 ,C751_=_C867 ,C751_=_C873 ,C751_=_C875 ,\nC751_=_C877 ,C751_=_C880 ,C751_=_C882 ,C751_=_C884 ,C751_=_C887 ,C751_=_C888 ,\nC751_=_C889 ,C751_=_C894 ,C751_=_C899 ,C752_=_C760 ,C752_=_C765 ,C752_=_C784 ,\nC752_=_C802 ,C752_=_C806 ,C752_=_C807 ,C752_=_C810 ,C752_=_C814 ,C752_=_C815 ,\nC752_=_C819 ,C752_=_C820 ,C752_=_C823 ,C752_=_C828 ,C752_=_C833 ,C752_=_C835 ,\nC752_=_C841 ,C752_=_C842 ,C752_=_C844 ,C752_=_C848 ,C752_=_C849 ,C752_=_C857 ,\nC752_=_C859 ,C752_=_C866 ,C752_=_C873 ,C752_=_C875 ,C752_=_C879 ,C752_=_C880 ,\nC752_=_C885 ,C752_=_C886 ,C752_=_C888 ,C752_=_C898 ,C753_=_C760 ,C753_=_C766 ,\nC753_=_C768 ,C753_=_C775 ,C753_=_C777 ,C753_=_C787 ,C753_=_C788 ,C753_=_C789 ,\nC753_=_C806 ,C753_=_C807 ,C753_=_C823 ,C753_=_C824 ,C753_=_C828 ,C753_=_C835 ,\nC753_=_C843 ,C753_=_C850 ,C753_=_C857 ,C753_=_C861 ,C753_=_C866 ,C753_=_C867 ,\nC753_=_C873 ,C753_=_C877 ,C753_=_C884 ,C753_=_C885 ,C753_=_C889 ,C753_=_C892 ,\nC753_=_C893 ,C753_=_C897 ,C754_=_C755 ,C754_=_C758 ,C754_=_C769 ,C754_=_C770 ,\nC754_=_C774 ,C754_=_C780 ,C754_=_C781 ,C754_=_C785 ,C754_=_C788 ,C754_=_C789 ,\nC754_=_C792 ,C754_=_C793 ,C754_=_C819 ,C754_=_C823 ,C754_=_C826 ,C754_=_C830 ,\nC754_=_C847 ,C754_=_C851 ,C754_=_C854 ,C754_=_C855 ,C754_=_C860 ,C754_=_C862 ,\nC754_=_C871 ,C754_=_C874 ,C754_=_C879 ,C754_=_C882 ,C754_=_C883 ,C754_=_C884 ,\nC754_=_C888 ,C754_=_C890 ,C754_=_C891 ,C754_=_C892 ,C754_=_C898 ,C755_=_C759 ,\nC755_=_C762 ,C755_=_C763 ,C755_=_C767 ,C755_=_C782 ,C755_=_C788 ,C755_=_C794 ,\nC755_=_C815 ,C755_=_C823 ,C755_=_C826 ,C755_=_C827 ,C755_=_C834 ,C755_=_C835 ,\nC755_=_C836 ,C755_=_C837 ,C755_=_C839 ,C755_=_C842 ,C755_=_C843 ,C755_=_C844 ,\nC755_=_C846 ,C755_=_C847 ,C755_=_C849 ,C755_=_C850 ,C755_=_C852 ,C755_=_C861 ,\nC755_=_C866 ,C755_=_C868 ,C755_=_C879 ,C755_=_C880 ,C755_=_C884 ,C755_=_C887 ,\nC755_=_C889 ,C755_=_C895 ,C755_=_C896 ,C756_=_C757 ,C756_=_C764 ,C756_=_C765 ,\nC756_=_C766 ,C756_=_C767 ,C756_=_C768 ,C756_=_C780 ,C756_=_C781 ,C756_=_C789 ,\nC756_=_C799 ,C756_=_C801 ,C756_=_C824 ,C756_=_C827 ,C756_=_C836 ,C756_=_C839 ,\nC756_=_C842 ,C756_=_C845 ,C756_=_C846 ,C756_=_C851 ,C756_=_C852 ,C756_=_C856 ,\nC756_=_C859 ,C756_=_C862 ,C756_=_C866 ,C756_=_C868 ,C756_=_C873 ,C756_=_C874 ,\nC756_=_C875 ,C756_=_C879 ,C756_=_C883 ,C756_=_C884 ,C756_=_C889 ,C756_=_C895 ,\nC757_=_C758 ,C757_=_C759 ,C757_=_C761 ,C757_=_C772 ,C757_=_C775 ,C757_=_C782 ,\nC757_=_C788 ,C757_=_C808 ,C757_=_C813 ,C757_=_C814 ,C757_=_C816 ,C757_=_C817 ,\nC757_=_C820 ,C757_=_C824 ,C757_=_C833 ,C757_=_C843 ,C757_=_C846 ,C757_=_C854 ,\nC757_=_C858 ,C757_=_C862 ,C757_=_C866 ,C757_=_C868 ,C757_=_C873 ,C757_=_C874 ,\nC757_=_C876 ,C757_=_C877 ,C757_=_C878 ,C757_=_C892 ,C757_=_C895 ,C757_=_C898 ,\nC758_=_C759 ,C758_=_C760 ,C758_=_C761 ,C758_=_C762 ,C758_=_C763 ,C758_=_C766 ,\nC758_=_C770 ,C758_=_C775 ,C758_=_C779 ,C758_=_C792 ,C758_=_C798 ,C758_=_C808 ,\nC758_=_C812 ,C758_=_C813 ,C758_=_C834 ,C758_=_C840 ,C758_=_C846 ,C758_=_C848 ,\nC758_=_C855 ,C758_=_C858 ,C758_=_C859 ,C758_=_C863 ,C758_=_C867 ,C758_=_C874 ,\nC758_=_C877 ,C758_=_C882 ,C758_=_C884 ,C758_=_C887 ,C758_=_C888 ,C758_=_C890 ,\nC758_=_C892 ,C759_=_C760 ,C759_=_C761 ,C759_=_C762 ,C759_=_C763 ,C759_=_C767 ,\nC759_=_C772 ,C759_=_C773 ,C759_=_C774 ,C759_=_C782 ,C759_=_C788 ,C759_=_C793 ,\nC759_=_C808 ,C759_=_C815 ,C759_=_C816 ,C759_=_C833 ,C759_=_C835 ,C759_=_C836 ,\nC759_=_C838 ,C759_=_C843 ,C759_=_C844 ,C759_=_C846 ,C759_=_C847 ,C759_=_C849 ,\nC759_=_C850 ,C759_=_C857 ,C759_=_C863 ,C759_=_C870 ,C759_=_C875 ,C759_=_C876 ,\nC759_=_C877 ,C759_=_C878 ,C759_=_C888 ,C759_=_C890 ,C759_=_C897 ,C759_=_C899 ,\nC760_=_C761 ,C760_=_C762 ,C760_=_C763 ,C760_=_C765 ,C760_=_C766 ,C760_=_C768 ,\nC760_=_C769 ,C760_=_C779 ,C760_=_C782 ,C760_=_C787 ,C760_=_C788 ,C760_=_C789 ,\nC760_=_C806 ,C760_=_C807 ,C760_=_C809 ,C760_=_C811 ,C760_=_C819 ,C760_=_C822 ,\nC760_=_C823 ,C760_=_C826 ,C760_=_C827 ,C760_=_C828 ,C760_=_C835 ,C760_=_C837 ,\nC760_=_C842 ,C760_=_C844 ,C760_=_C848 ,C760_=_C854 ,C760_=_C855 ,C760_=_C859 ,\nC760_=_C863 ,C760_=_C866 ,C760_=_C877 ,C760_=_C883 ,C760_=_C891 ,C760_=_C892 ,\nC760_=_C896 ,C761_=_C762 ,C761_=_C763 ,C761_=_C769 ,C761_=_C785 ,C761_=_C810 ,\nC761_=_C814 ,C761_=_C821 ,C761_=_C827 ,C761_=_C831 ,C761_=_C835 ,C761_=_C836 ,\nC761_=_C840 ,C761_=_C843 ,C761_=_C846 ,C761_=_C862 ,C761_=_C863 ,C761_=_C871 ,\nC761_=_C873 ,C761_=_C878 ,C761_=_C880 ,C761_=_C893 ,C761_=_C897 ,C762_=_C763 ,\nC762_=_C767 ,C762_=_C769 ,C762_=_C770 ,C762_=_C774 ,C762_=_C779 ,C762_=_C794 ,\nC762_=_C798 ,C762_=_C806 ,C762_=_C820 ,C762_=_C821 ,C762_=_C827 ,C762_=_C837 ,\nC762_=_C840 ,C762_=_C842 ,C762_=_C847 ,C762_=_C848 ,C762_=_C852 ,C762_=_C858 ,\nC762_=_C861 ,C762_=_C863 ,C762_=_C867 ,C762_=_C870 ,C762_=_C886 ,C762_=_C889 ,\nC762_=_C893 ,C762_=_C895 ,C762_=_C898 ,C763_=_C766 ,C763_=_C767 ,C763_=_C769 ,\nC763_=_C782 ,C763_=_C794 ,C763_=_C802 ,C763_=_C808 ,C763_=_C809 ,C763_=_C812 ,\nC763_=_C813 ,C763_=_C816 ,C763_=_C817 ,C763_=_C821 ,C763_=_C823</w:t>
      </w:r>
    </w:p>
    <w:p>
      <w:pPr>
        <w:pStyle w:val="PreformattedText"/>
        <w:bidi w:val="0"/>
        <w:spacing w:before="0" w:after="0"/>
        <w:jc w:val="left"/>
        <w:rPr/>
      </w:pPr>
      <w:r>
        <w:rPr/>
        <w:t xml:space="preserve"> </w:t>
      </w:r>
      <w:r>
        <w:rPr/>
        <w:t>,C763_=_C827 ,\nC763_=_C834 ,C763_=_C837 ,C763_=_C841 ,C763_=_C854 ,C763_=_C861 ,C763_=_C863 ,\nC763_=_C866 ,C763_=_C867 ,C763_=_C869 ,C763_=_C871 ,C763_=_C873 ,C763_=_C880 ,\nC763_=_C883 ,C763_=_C887 ,C763_=_C899 ,C764_=_C765 ,C764_=_C766 ,C764_=_C767 ,\nC764_=_C768 ,C764_=_C769 ,C764_=_C784 ,C764_=_C785 ,C764_=_C786 ,C764_=_C812 ,\nC764_=_C815 ,C764_=_C824 ,C764_=_C826 ,C764_=_C827 ,C764_=_C828 ,C764_=_C830 ,\nC764_=_C831 ,C764_=_C838 ,C764_=_C839 ,C764_=_C841 ,C764_=_C845 ,C764_=_C851 ,\nC764_=_C855 ,C764_=_C859 ,C764_=_C860 ,C764_=_C867 ,C764_=_C869 ,C764_=_C883 ,\nC764_=_C890 ,C764_=_C891 ,C765_=_C766 ,C765_=_C767 ,C765_=_C768 ,C765_=_C774 ,\nC765_=_C780 ,C765_=_C781 ,C765_=_C785 ,C765_=_C798 ,C765_=_C806 ,C765_=_C809 ,\nC765_=_C811 ,C765_=_C819 ,C765_=_C822 ,C765_=_C823 ,C765_=_C827 ,C765_=_C835 ,\nC765_=_C836 ,C765_=_C839 ,C765_=_C842 ,C765_=_C844 ,C765_=_C847 ,C765_=_C848 ,\nC765_=_C851 ,C765_=_C863 ,C765_=_C869 ,C765_=_C873 ,C765_=_C889 ,C765_=_C894 ,\nC765_=_C899 ,C766_=_C767 ,C766_=_C772 ,C766_=_C782 ,C766_=_C787 ,C766_=_C812 ,\nC766_=_C813 ,C766_=_C821 ,C766_=_C827 ,C766_=_C831 ,C766_=_C834 ,C766_=_C835 ,\nC766_=_C837 ,C766_=_C840 ,C766_=_C841 ,C766_=_C844 ,C766_=_C850 ,C766_=_C857 ,\nC766_=_C862 ,C766_=_C867 ,C766_=_C875 ,C766_=_C889 ,C766_=_C891 ,C766_=_C892 ,\nC766_=_C896 ,C767_=_C784 ,C767_=_C811 ,C767_=_C815 ,C767_=_C816 ,C767_=_C817 ,\nC767_=_C819 ,C767_=_C823 ,C767_=_C827 ,C767_=_C835 ,C767_=_C836 ,C767_=_C840 ,\nC767_=_C842 ,C767_=_C843 ,C767_=_C846 ,C767_=_C847 ,C767_=_C848 ,C767_=_C849 ,\nC767_=_C858 ,C767_=_C861 ,C767_=_C875 ,C767_=_C876 ,C767_=_C886 ,C767_=_C889 ,\nC767_=_C895 ,C767_=_C899 ,C768_=_C769 ,C768_=_C770 ,C768_=_C780 ,C768_=_C781 ,\nC768_=_C786 ,C768_=_C787 ,C768_=_C788 ,C768_=_C789 ,C768_=_C794 ,C768_=_C799 ,\nC768_=_C802 ,C768_=_C807 ,C768_=_C813 ,C768_=_C814 ,C768_=_C824 ,C768_=_C828 ,\nC768_=_C830 ,C768_=_C831 ,C768_=_C836 ,C768_=_C839 ,C768_=_C841 ,C768_=_C848 ,\nC768_=_C849 ,C768_=_C866 ,C768_=_C867 ,C768_=_C870 ,C768_=_C877 ,C768_=_C879 ,\nC768_=_C885 ,C768_=_C889 ,C768_=_C892 ,C768_=_C898 ,C769_=_C773 ,C769_=_C774 ,\nC769_=_C781 ,C769_=_C793 ,C769_=_C802 ,C769_=_C809 ,C769_=_C810 ,C769_=_C811 ,\nC769_=_C813 ,C769_=_C822 ,C769_=_C824 ,C769_=_C826 ,C769_=_C827 ,C769_=_C830 ,\nC769_=_C831 ,C769_=_C835 ,C769_=_C836 ,C769_=_C840 ,C769_=_C841 ,C769_=_C847 ,\nC769_=_C854 ,C769_=_C855 ,C769_=_C867 ,C769_=_C871 ,C769_=_C877 ,C769_=_C879 ,\nC769_=_C890 ,C769_=_C893 ,C770_=_C777 ,C770_=_C784 ,C770_=_C788 ,C770_=_C796 ,\nC770_=_C797 ,C770_=_C799 ,C770_=_C806 ,C770_=_C817 ,C770_=_C818 ,C770_=_C822 ,\nC770_=_C838 ,C770_=_C848 ,C770_=_C855 ,C770_=_C867 ,C770_=_C870 ,C770_=_C874 ,\nC770_=_C884 ,C770_=_C890 ,C770_=_C892 ,C770_=_C895 ,C770_=_C896 ,C770_=_C898 ,\nC772_=_C773 ,C772_=_C782 ,C772_=_C788 ,C772_=_C792 ,C772_=_C793 ,C772_=_C796 ,\nC772_=_C808 ,C772_=_C816 ,C772_=_C817 ,C772_=_C818 ,C772_=_C822 ,C772_=_C826 ,\nC772_=_C833 ,C772_=_C835 ,C772_=_C840 ,C772_=_C841 ,C772_=_C844 ,C772_=_C856 ,\nC772_=_C862 ,C772_=_C863 ,C772_=_C870 ,C772_=_C871 ,C772_=_C876 ,C772_=_C877 ,\nC772_=_C878 ,C772_=_C884 ,C772_=_C891 ,C773_=_C775 ,C773_=_C788 ,C773_=_C793 ,\nC773_=_C794 ,C773_=_C796 ,C773_=_C797 ,C773_=_C798 ,C773_=_C801 ,C773_=_C806 ,\nC773_=_C818 ,C773_=_C819 ,C773_=_C822 ,C773_=_C835 ,C773_=_C838 ,C773_=_C848 ,\nC773_=_C850 ,C773_=_C851 ,C773_=_C852 ,C773_=_C856 ,C773_=_C857 ,C773_=_C863 ,\nC773_=_C870 ,C773_=_C873 ,C773_=_C877 ,C773_=_C884 ,C773_=_C887 ,C773_=_C890 ,\nC773_=_C896 ,C774_=_C775 ,C774_=_C781 ,C774_=_C786 ,C774_=_C789 ,C774_=_C793 ,\nC774_=_C798 ,C774_=_C807 ,C774_=_C808 ,C774_=_C819 ,C774_=_C821 ,C774_=_C822 ,\nC774_=_C830 ,C774_=_C833 ,C774_=_C834 ,C774_=_C837 ,C774_=_C838 ,C774_=_C843 ,\nC774_=_C844 ,C774_=_C847 ,C774_=_C848 ,C774_=_C850 ,C774_=_C851 ,C774_=_C857 ,\nC774_=_C858 ,C774_=_C863 ,C774_=_C866 ,C774_=_C870 ,C774_=_C876 ,C774_=_C878 ,\nC774_=_C879 ,C774_=_C880 ,C774_=_C885 ,C774_=_C888 ,C774_=_C890 ,C774_=_C893 ,\nC774_=_C897 ,C775_=_C788 ,C775_=_C793 ,C775_=_C796 ,C775_=_C797 ,C775_=_C806 ,\nC775_=_C807 ,C775_=_C808 ,C775_=_C813 ,C775_=_C814 ,C775_=_C819 ,C775_=_C820 ,\nC775_=_C838 ,C775_=_C851 ,C775_=_C854 ,C775_=_C858 ,C775_=_C860 ,C775_=_C873 ,\nC775_=_C876 ,C775_=_C877 ,C775_=_C878 ,C775_=_C879 ,C775_=_C880 ,C775_=_C884 ,\nC775_=_C885 ,C775_=_C898 ,C777_=_C779 ,C777_=_C780 ,C777_=_C782 ,C777_=_C803 ,\nC777_=_C807 ,C777_=_C815 ,C777_=_C817 ,C777_=_C820 ,C777_=_C827 ,C777_=_C833 ,\nC777_=_C855 ,C777_=_C859 ,C777_=_C861 ,C777_=_C862 ,C777_=_C870 ,C777_=_C873 ,\nC777_=_C875 ,C777_=_C876 ,C777_=_C879 ,C777_=_C882 ,C777_=_C890 ,C777_=_C892 ,\nC777_=_C895 ,C777_=_C896 ,C777_=_C897 ,C777_=_C898 ,C777_=_C899 ,C779_=_C792 ,\nC779_=_C793 ,C779_=_C794 ,C779_=_C798 ,C779_=_C799 ,C779_=_C801 ,C779_=_C807 ,\nC779_=_C811 ,C779_=_C840 ,C779_=_C843 ,C779_=_C844 ,C779_=_C845 ,C779_=_C846 ,\nC779_=_C847 ,C779_=_C852 ,C779_=_C854 ,C779_=_C855 ,C779_=_C857 ,C779_=_C858 ,\nC779_=_C859 ,C779_=_C862 ,C779_=_C882 ,C779_=_C886 ,C779_=_C887 ,C779_=_C888 ,\nC779_=_C895 ,C779_=_C898 ,C779_=_C899 ,C780_=_C781 ,C780_=_C782 ,C780_=_C785 ,\nC780_=_C789 ,C780_=_C792 ,C780_=_C796 ,C780_=_C799 ,C780_=_C803 ,C780_=_C807 ,\nC780_=_C815 ,C780_=_C822 ,C780_=_C823 ,C780_=_C826 ,C780_=_C827 ,C780_=_C836 ,\nC780_=_C839 ,C780_=_C846 ,C780_=_C851 ,C780_=_C856 ,C780_=_C862 ,C780_=_C868 ,\nC780_=_C873 ,C780_=_C876 ,C780_=_C878 ,C780_=_C884 ,C780_=_C888 ,C780_=_C889 ,\nC780_=_C890 ,C780_=_C893 ,C780_=_C897 ,C781_=_C782 ,C781_=_C785 ,C781_=_C793 ,\nC781_=_C796 ,C781_=_C798 ,C781_=_C801 ,C781_=_C804 ,C781_=_C816 ,C781_=_C836 ,\nC781_=_C838 ,C781_=_C839 ,C781_=_C841 ,C781_=_C847 ,C781_=_C851 ,C781_=_C855 ,\nC781_=_C858 ,C781_=_C860 ,C781_=_C861 ,C781_=_C874 ,C781_=_C877 ,C781_=_C879 ,\nC781_=_C886 ,C781_=_C887 ,C781_=_C889 ,C781_=_C893 ,C781_=_C898 ,C782_=_C788 ,\nC782_=_C792 ,C782_=_C794 ,C782_=_C806 ,C782_=_C808 ,C782_=_C816 ,C782_=_C820 ,\nC782_=_C826 ,C782_=_C833 ,C782_=_C834 ,C782_=_C836 ,C782_=_C837 ,C782_=_C841 ,\nC782_=_C844 ,C782_=_C846 ,C782_=_C851 ,C782_=_C862 ,C782_=_C866 ,C782_=_C868 ,\nC782_=_C871 ,C782_=_C873 ,C782_=_C876 ,C782_=_C878 ,C782_=_C879 ,C782_=_C880 ,\nC782_=_C884 ,C782_=_C887 ,C782_=_C893 ,C782_=_C895 ,C782_=_C896 ,C782_=_C898 ,\nC784_=_C788 ,C784_=_C796 ,C784_=_C797 ,C784_=_C799 ,C784_=_C809 ,C784_=_C814 ,\nC784_=_C817 ,C784_=_C818 ,C784_=_C822 ,C784_=_C828 ,C784_=_C833 ,C784_=_C838 ,\nC784_=_C840 ,C784_=_C842 ,C784_=_C846 ,C784_=_C851 ,C784_=_C858 ,C784_=_C860 ,\nC784_=_C867 ,C784_=_C868 ,C784_=_C869 ,C784_=_C876 ,C784_=_C879 ,C784_=_C880 ,\nC784_=_C882 ,C784_=_C886 ,C784_=_C888 ,C784_=_C894 ,C784_=_C896 ,C784_=_C899 ,\nC785_=_C786 ,C785_=_C789 ,C785_=_C792 ,C785_=_C799 ,C785_=_C801 ,C785_=_C802 ,\nC785_=_C803 ,C785_=_C809 ,C785_=_C815 ,C785_=_C830 ,C785_=_C839 ,C785_=_C841 ,\nC785_=_C851 ,C785_=_C856 ,C785_=_C857 ,C785_=_C858 ,C785_=_C861 ,C785_=_C862 ,\nC785_=_C874 ,C785_=_C877 ,C785_=_C888 ,C785_=_C890 ,C786_=_C787 ,C786_=_C789 ,\nC786_=_C799 ,C786_=_C810 ,C786_=_C813 ,C786_=_C816 ,C786_=_C819 ,C786_=_C823 ,\nC786_=_C828 ,C786_=_C830 ,C786_=_C834 ,C786_=_C839 ,C786_=_C842 ,C786_=_C845 ,\nC786_=_C848 ,C786_=_C849 ,C786_=_C857 ,C786_=_C863 ,C786_=_C866 ,C786_=_C870 ,\nC786_=_C876 ,C786_=_C878 ,C786_=_C880 ,C786_=_C885 ,C786_=_C892 ,C786_=_C893 ,\nC786_=_C895 ,C786_=_C897 ,C786_=_C899 ,C787_=_C788 ,C787_=_C789 ,C787_=_C793 ,\nC787_=_C796 ,C787_=_C799 ,C787_=_C804 ,C787_=_C813 ,C787_=_C828 ,C787_=_C831 ,\nC787_=_C833 ,C787_=_C835 ,C787_=_C845 ,C787_=_C847 ,C787_=_C848 ,C787_=_C849 ,\nC787_=_C850 ,C787_=_C856 ,C787_=_C857 ,C787_=_C861 ,C787_=_C866 ,C787_=_C870 ,\nC787_=_C871 ,C787_=_C877 ,C787_=_C885 ,C787_=_C891 ,C787_=_C893 ,C788_=_C789 ,\nC788_=_C796 ,C788_=_C797 ,C788_=_C808 ,C788_=_C809 ,C788_=_C816 ,C788_=_C817 ,\nC788_=_C828 ,C788_=_C830 ,C788_=_C833 ,C788_=_C837 ,C788_=_C838 ,C788_=_C839 ,\nC788_=_C840 ,C788_=_C851 ,C788_=_C854 ,C788_=_C866 ,C788_=_C871 ,C788_=_C873 ,\nC788_=_C876 ,C788_=_C877 ,C788_=_C878 ,C788_=_C880 ,C788_=_C884 ,C788_=_C891 ,\nC788_=_C898 ,C789_=_C792 ,C789_=_C793 ,C789_=_C797 ,C789_=_C801 ,C789_=_C802 ,\nC789_=_C807 ,C789_=_C810 ,C789_=_C827 ,C789_=_C828 ,C789_=_C830 ,C789_=_C833 ,\nC789_=_C837 ,C789_=_C843 ,C789_=_C850 ,C789_=_C851 ,C789_=_C857 ,C789_=_C862 ,\nC789_=_C863 ,C789_=_C866 ,C789_=_C876 ,C789_=_C877 ,C789_=_C883 ,C789_=_C884 ,\nC789_=_C885 ,C789_=_C888 ,C789_=_C894 ,C792_=_C793 ,C792_=_C796 ,C792_=_C798 ,\nC792_=_C808 ,C792_=_C816 ,C792_=_C817 ,C792_=_C826 ,C792_=_C837 ,C792_=_C840 ,\nC792_=_C846 ,C792_=_C847 ,C792_=_C851 ,C792_=_C855 ,C792_=_C859 ,C792_=_C860 ,\nC792_=_C862 ,C792_=_C863 ,C792_=_C868 ,C792_=_C873 ,C792_=_C882 ,C792_=_C883 ,\nC792_=_C884 ,C792_=_C887 ,C792_=_C888 ,C792_=_C893 ,C793_=_C797 ,C793_=_C799 ,\nC793_=_C804 ,C793_=_C837 ,C793_=_C838 ,C793_=_C844 ,C793_=_C845 ,C793_=_C847 ,\nC793_=_C861 ,C793_=_C863 ,C793_=_C870 ,C793_=_C879 ,C793_=_C882 ,C793_=_C884 ,\nC793_=_C887 ,C793_=_C888 ,C793_=_C899 ,C794_=_C798 ,C794_=_C802 ,C794_=_C807 ,\nC794_=_C814 ,C794_=_C822 ,C794_=_C823 ,C794_=_C830 ,C794_=_C833 ,C794_=_C834 ,\nC794_=_C837 ,C794_=_C839 ,C794_=_C841 ,C794_=_C846 ,C794_=_C848 ,C794_=_C849 ,\nC794_=_C850 ,C794_=_C851 ,C794_=_C852 ,C794_=_C858 ,C794_=_C866 ,C794_=_C879 ,\nC794_=_C880 ,C794_=_C885 ,C794_=_C886 ,C794_=_C887 ,C794_=_C889 ,C794_=_C894 ,\nC794_=_C898 ,C796_=_C797 ,C796_=_C799 ,C796_=_C804 ,C796_=_C808 ,C796_=_C812 ,\nC796_=_C816 ,C796_=_C817 ,C796_=_C822 ,C796_=_C823 ,C796_=_C826 ,C796_=_C831 ,\nC796_=_C834 ,C796_=_C838 ,C796_=_C839 ,C796_=_C845 ,C796_=_C849 ,C796_=_C851 ,\nC796_=_C856 ,C796_=_C867 ,C796_=_C871 ,C796_=_C873 ,C796_=_C874 ,C796_=_C878 ,\nC796_=_C882 ,C796_=_C887 ,C796_=_C896 ,C796_=_C897 ,C797_=_C799 ,C797_=_C802 ,\nC797_=_C803 ,C797_=_C809 ,C797_=_C811 ,C797_=_C813 ,C797_=_C817 ,C797_=_C822 ,\nC797_=_C828 ,C797_=_C836 ,C797_=_C837 ,C797_=_C838 ,C797_=_C840 ,C797_=_C846 ,\nC797_=_C849 ,C797_=_C850 ,C797_=_C854 ,C797_=_C857 ,C797_=_C858 ,C797_=_C860 ,\nC797_=_C866 ,C797_=_C867 ,C797_=_C869 ,C797_=_C876</w:t>
      </w:r>
    </w:p>
    <w:p>
      <w:pPr>
        <w:pStyle w:val="PreformattedText"/>
        <w:bidi w:val="0"/>
        <w:spacing w:before="0" w:after="0"/>
        <w:jc w:val="left"/>
        <w:rPr/>
      </w:pPr>
      <w:r>
        <w:rPr/>
        <w:t xml:space="preserve"> </w:t>
      </w:r>
      <w:r>
        <w:rPr/>
        <w:t>,C797_=_C882 ,C797_=_C884 ,\nC797_=_C891 ,C797_=_C894 ,C797_=_C896 ,C798_=_C804 ,C798_=_C810 ,C798_=_C811 ,\nC798_=_C812 ,C798_=_C820 ,C798_=_C821 ,C798_=_C822 ,C798_=_C837 ,C798_=_C838 ,\nC798_=_C840 ,C798_=_C846 ,C798_=_C848 ,C798_=_C850 ,C798_=_C851 ,C798_=_C855 ,\nC798_=_C858 ,C798_=_C859 ,C798_=_C861 ,C798_=_C863 ,C798_=_C870 ,C798_=_C871 ,\nC798_=_C886 ,C798_=_C887 ,C798_=_C888 ,C798_=_C893 ,C799_=_C802 ,C799_=_C813 ,\nC799_=_C822 ,C799_=_C838 ,C799_=_C839 ,C799_=_C840 ,C799_=_C842 ,C799_=_C845 ,\nC799_=_C848 ,C799_=_C849 ,C799_=_C851 ,C799_=_C852 ,C799_=_C867 ,C799_=_C868 ,\nC799_=_C870 ,C799_=_C874 ,C799_=_C882 ,C799_=_C883 ,C799_=_C884 ,C799_=_C885 ,\nC799_=_C887 ,C799_=_C888 ,C799_=_C890 ,C799_=_C893 ,C799_=_C896 ,C799_=_C899 ,\nC801_=_C802 ,C801_=_C803 ,C801_=_C804 ,C801_=_C806 ,C801_=_C811 ,C801_=_C815 ,\nC801_=_C818 ,C801_=_C827 ,C801_=_C830 ,C801_=_C831 ,C801_=_C843 ,C801_=_C848 ,\nC801_=_C852 ,C801_=_C854 ,C801_=_C855 ,C801_=_C856 ,C801_=_C857 ,C801_=_C860 ,\nC801_=_C861 ,C801_=_C874 ,C801_=_C877 ,C801_=_C882 ,C801_=_C883 ,C801_=_C884 ,\nC801_=_C885 ,C801_=_C886 ,C801_=_C890 ,C801_=_C895 ,C801_=_C896 ,C802_=_C803 ,\nC802_=_C807 ,C802_=_C809 ,C802_=_C810 ,C802_=_C813 ,C802_=_C814 ,C802_=_C815 ,\nC802_=_C830 ,C802_=_C840 ,C802_=_C841 ,C802_=_C850 ,C802_=_C856 ,C802_=_C857 ,\nC802_=_C859 ,C802_=_C871 ,C802_=_C873 ,C802_=_C874 ,C802_=_C875 ,C802_=_C883 ,\nC802_=_C889 ,C802_=_C894 ,C802_=_C898 ,C803_=_C804 ,C803_=_C807 ,C803_=_C811 ,\nC803_=_C812 ,C803_=_C813 ,C803_=_C815 ,C803_=_C817 ,C803_=_C827 ,C803_=_C830 ,\nC803_=_C838 ,C803_=_C854 ,C803_=_C856 ,C803_=_C857 ,C803_=_C860 ,C803_=_C866 ,\nC803_=_C867 ,C803_=_C870 ,C803_=_C874 ,C803_=_C876 ,C803_=_C877 ,C803_=_C880 ,\nC803_=_C886 ,C803_=_C887 ,C803_=_C890 ,C803_=_C891 ,C803_=_C894 ,C804_=_C816 ,\nC804_=_C831 ,C804_=_C838 ,C804_=_C855 ,C804_=_C856 ,C804_=_C858 ,C804_=_C860 ,\nC804_=_C861 ,C804_=_C867 ,C804_=_C874 ,C804_=_C877 ,C804_=_C880 ,C804_=_C886 ,\nC804_=_C887 ,C804_=_C894 ,C804_=_C896 ,C806_=_C807 ,C806_=_C816 ,C806_=_C818 ,\nC806_=_C819 ,C806_=_C823 ,C806_=_C828 ,C806_=_C834 ,C806_=_C835 ,C806_=_C836 ,\nC806_=_C842 ,C806_=_C844 ,C806_=_C846 ,C806_=_C848 ,C806_=_C851 ,C806_=_C852 ,\nC806_=_C856 ,C806_=_C857 ,C806_=_C862 ,C806_=_C867 ,C806_=_C868 ,C806_=_C871 ,\nC806_=_C884 ,C806_=_C885 ,C806_=_C890 ,C806_=_C893 ,C806_=_C896 ,C807_=_C833 ,\nC807_=_C837 ,C807_=_C841 ,C807_=_C843 ,C807_=_C844 ,C807_=_C849 ,C807_=_C856 ,\nC807_=_C857 ,C807_=_C861 ,C807_=_C873 ,C807_=_C884 ,C807_=_C885 ,C807_=_C886 ,\nC807_=_C889 ,C807_=_C897 ,C807_=_C898 ,C808_=_C813 ,C808_=_C816 ,C808_=_C817 ,\nC808_=_C819 ,C808_=_C826 ,C808_=_C833 ,C808_=_C836 ,C808_=_C838 ,C808_=_C844 ,\nC808_=_C850 ,C808_=_C852 ,C808_=_C854 ,C808_=_C856 ,C808_=_C857 ,C808_=_C858 ,\nC808_=_C860 ,C808_=_C861 ,C808_=_C869 ,C808_=_C870 ,C808_=_C873 ,C808_=_C876 ,\nC808_=_C877 ,C808_=_C878 ,C808_=_C883 ,C808_=_C885 ,C808_=_C887 ,C808_=_C888 ,\nC808_=_C890 ,C808_=_C891 ,C808_=_C892 ,C809_=_C811 ,C809_=_C813 ,C809_=_C818 ,\nC809_=_C827 ,C809_=_C828 ,C809_=_C834 ,C809_=_C835 ,C809_=_C837 ,C809_=_C838 ,\nC809_=_C840 ,C809_=_C841 ,C809_=_C847 ,C809_=_C854 ,C809_=_C858 ,C809_=_C859 ,\nC809_=_C863 ,C809_=_C868 ,C809_=_C871 ,C809_=_C873 ,C809_=_C879 ,C809_=_C883 ,\nC809_=_C888 ,C809_=_C891 ,C809_=_C892 ,C809_=_C894 ,C809_=_C899 ,C810_=_C811 ,\nC810_=_C812 ,C810_=_C813 ,C810_=_C816 ,C810_=_C824 ,C810_=_C826 ,C810_=_C828 ,\nC810_=_C830 ,C810_=_C836 ,C810_=_C837 ,C810_=_C840 ,C810_=_C842 ,C810_=_C845 ,\nC810_=_C857 ,C810_=_C860 ,C810_=_C869 ,C810_=_C871 ,C810_=_C873 ,C810_=_C876 ,\nC810_=_C882 ,C810_=_C886 ,C810_=_C887 ,C810_=_C888 ,C810_=_C893 ,C810_=_C898 ,\nC811_=_C812 ,C811_=_C813 ,C811_=_C817 ,C811_=_C822 ,C811_=_C826 ,C811_=_C835 ,\nC811_=_C838 ,C811_=_C843 ,C811_=_C847 ,C811_=_C854 ,C811_=_C855 ,C811_=_C857 ,\nC811_=_C858 ,C811_=_C859 ,C811_=_C860 ,C811_=_C863 ,C811_=_C866 ,C811_=_C871 ,\nC811_=_C873 ,C811_=_C875 ,C811_=_C882 ,C811_=_C886 ,C811_=_C887 ,C811_=_C891 ,\nC811_=_C894 ,C811_=_C895 ,C811_=_C899 ,C812_=_C813 ,C812_=_C826 ,C812_=_C834 ,\nC812_=_C839 ,C812_=_C850 ,C812_=_C854 ,C812_=_C859 ,C812_=_C860 ,C812_=_C867 ,\nC812_=_C871 ,C812_=_C880 ,C812_=_C882 ,C812_=_C885 ,C812_=_C886 ,C812_=_C887 ,\nC812_=_C890 ,C812_=_C891 ,C812_=_C895 ,C812_=_C899 ,C813_=_C817 ,C813_=_C824 ,\nC813_=_C833 ,C813_=_C834 ,C813_=_C837 ,C813_=_C838 ,C813_=_C841 ,C813_=_C847 ,\nC813_=_C848 ,C813_=_C849 ,C813_=_C857 ,C813_=_C858 ,C813_=_C860 ,C813_=_C862 ,\nC813_=_C866 ,C813_=_C867 ,C813_=_C869 ,C813_=_C870 ,C813_=_C871 ,C813_=_C877 ,\nC813_=_C885 ,C813_=_C888 ,C813_=_C891 ,C813_=_C897 ,C814_=_C815 ,C814_=_C816 ,\nC814_=_C817 ,C814_=_C820 ,C814_=_C828 ,C814_=_C830 ,C814_=_C831 ,C814_=_C833 ,\nC814_=_C848 ,C814_=_C849 ,C814_=_C854 ,C814_=_C859 ,C814_=_C863 ,C814_=_C869 ,\nC814_=_C875 ,C814_=_C876 ,C814_=_C879 ,C814_=_C880 ,C814_=_C888 ,C814_=_C890 ,\nC814_=_C894 ,C814_=_C896 ,C814_=_C898 ,C814_=_C899 ,C815_=_C816 ,C815_=_C817 ,\nC815_=_C820 ,C815_=_C824 ,C815_=_C827 ,C815_=_C828 ,C815_=_C830 ,C815_=_C833 ,\nC815_=_C835 ,C815_=_C836 ,C815_=_C843 ,C815_=_C844 ,C815_=_C845 ,C815_=_C846 ,\nC815_=_C849 ,C815_=_C850 ,C815_=_C852 ,C815_=_C856 ,C815_=_C857 ,C815_=_C859 ,\nC815_=_C863 ,C815_=_C868 ,C815_=_C874 ,C815_=_C876 ,C815_=_C879 ,C815_=_C883 ,\nC815_=_C885 ,C815_=_C890 ,C815_=_C896 ,C816_=_C817 ,C816_=_C823 ,C816_=_C833 ,\nC816_=_C835 ,C816_=_C836 ,C816_=_C842 ,C816_=_C845 ,C816_=_C846 ,C816_=_C851 ,\nC816_=_C862 ,C816_=_C863 ,C816_=_C871 ,C816_=_C874 ,C816_=_C875 ,C816_=_C876 ,\nC816_=_C878 ,C816_=_C887 ,C816_=_C893 ,C816_=_C898 ,C816_=_C899 ,C817_=_C823 ,\nC817_=_C826 ,C817_=_C838 ,C817_=_C854 ,C817_=_C857 ,C817_=_C860 ,C817_=_C861 ,\nC817_=_C863 ,C817_=_C866 ,C817_=_C869 ,C817_=_C873 ,C817_=_C874 ,C817_=_C875 ,\nC817_=_C883 ,C817_=_C891 ,C817_=_C892 ,C817_=_C895 ,C817_=_C898 ,C817_=_C899 ,\nC818_=_C820 ,C818_=_C824 ,C818_=_C839 ,C818_=_C841 ,C818_=_C842 ,C818_=_C848 ,\nC818_=_C852 ,C818_=_C856 ,C818_=_C857 ,C818_=_C858 ,C818_=_C863 ,C818_=_C868 ,\nC818_=_C869 ,C818_=_C871 ,C818_=_C874 ,C818_=_C878 ,C818_=_C879 ,C818_=_C884 ,\nC818_=_C888 ,C818_=_C890 ,C818_=_C895 ,C818_=_C896 ,C818_=_C897 ,C818_=_C899 ,\nC819_=_C820 ,C819_=_C823 ,C819_=_C835 ,C819_=_C838 ,C819_=_C840 ,C819_=_C842 ,\nC819_=_C844 ,C819_=_C848 ,C819_=_C849 ,C819_=_C852 ,C819_=_C854 ,C819_=_C862 ,\nC819_=_C863 ,C819_=_C878 ,C819_=_C879 ,C819_=_C880 ,C819_=_C883 ,C819_=_C885 ,\nC819_=_C887 ,C819_=_C889 ,C820_=_C821 ,C820_=_C824 ,C820_=_C833 ,C820_=_C839 ,\nC820_=_C840 ,C820_=_C841 ,C820_=_C842 ,C820_=_C852 ,C820_=_C854 ,C820_=_C861 ,\nC820_=_C869 ,C820_=_C870 ,C820_=_C876 ,C820_=_C878 ,C820_=_C879 ,C820_=_C883 ,\nC820_=_C885 ,C820_=_C889 ,C820_=_C895 ,C821_=_C822 ,C821_=_C827 ,C821_=_C831 ,\nC821_=_C835 ,C821_=_C837 ,C821_=_C850 ,C821_=_C858 ,C821_=_C867 ,C821_=_C868 ,\nC821_=_C869 ,C821_=_C871 ,C821_=_C873 ,C821_=_C880 ,C821_=_C883 ,C821_=_C885 ,\nC821_=_C889 ,C821_=_C890 ,C821_=_C891 ,C821_=_C892 ,C821_=_C893 ,C821_=_C894 ,\nC822_=_C826 ,C822_=_C835 ,C822_=_C838 ,C822_=_C839 ,C822_=_C844 ,C822_=_C845 ,\nC822_=_C848 ,C822_=_C850 ,C822_=_C851 ,C822_=_C854 ,C822_=_C855 ,C822_=_C856 ,\nC822_=_C863 ,C822_=_C867 ,C822_=_C868 ,C822_=_C879 ,C822_=_C890 ,C822_=_C891 ,\nC822_=_C893 ,C822_=_C894 ,C822_=_C896 ,C823_=_C824 ,C823_=_C826 ,C823_=_C835 ,\nC823_=_C839 ,C823_=_C842 ,C823_=_C844 ,C823_=_C848 ,C823_=_C854 ,C823_=_C862 ,\nC823_=_C866 ,C823_=_C867 ,C823_=_C878 ,C823_=_C883 ,C823_=_C886 ,C823_=_C889 ,\nC823_=_C892 ,C823_=_C893 ,C823_=_C894 ,C823_=_C895 ,C823_=_C897 ,C823_=_C899 ,\nC824_=_C828 ,C824_=_C830 ,C824_=_C831 ,C824_=_C837 ,C824_=_C839 ,C824_=_C841 ,\nC824_=_C842 ,C824_=_C843 ,C824_=_C845 ,C824_=_C854 ,C824_=_C859 ,C824_=_C860 ,\nC824_=_C866 ,C824_=_C867 ,C824_=_C868 ,C824_=_C869 ,C824_=_C873 ,C824_=_C874 ,\nC824_=_C878 ,C824_=_C883 ,C824_=_C888 ,C824_=_C889 ,C824_=_C892 ,C824_=_C893 ,\nC824_=_C897 ,C826_=_C827 ,C826_=_C830 ,C826_=_C835 ,C826_=_C842 ,C826_=_C843 ,\nC826_=_C844 ,C826_=_C845 ,C826_=_C846 ,C826_=_C852 ,C826_=_C854 ,C826_=_C855 ,\nC826_=_C868 ,C826_=_C873 ,C826_=_C882 ,C826_=_C884 ,C826_=_C890 ,C826_=_C891 ,\nC826_=_C896 ,C826_=_C898 ,C827_=_C835 ,C827_=_C844 ,C827_=_C852 ,C827_=_C859 ,\nC827_=_C876 ,C827_=_C878 ,C827_=_C883 ,C827_=_C884 ,C827_=_C890 ,C827_=_C891 ,\nC827_=_C892 ,C827_=_C893 ,C827_=_C896 ,C827_=_C897 ,C828_=_C830 ,C828_=_C833 ,\nC828_=_C834 ,C828_=_C836 ,C828_=_C837 ,C828_=_C838 ,C828_=_C840 ,C828_=_C845 ,\nC828_=_C854 ,C828_=_C857 ,C828_=_C859 ,C828_=_C866 ,C828_=_C868 ,C828_=_C876 ,\nC828_=_C877 ,C828_=_C879 ,C828_=_C880 ,C828_=_C883 ,C828_=_C888 ,C828_=_C889 ,\nC828_=_C890 ,C828_=_C895 ,C830_=_C831 ,C830_=_C834 ,C830_=_C842 ,C830_=_C843 ,\nC830_=_C848 ,C830_=_C849 ,C830_=_C856 ,C830_=_C857 ,C830_=_C866 ,C830_=_C867 ,\nC830_=_C869 ,C830_=_C871 ,C830_=_C873 ,C830_=_C874 ,C830_=_C876 ,C830_=_C878 ,\nC830_=_C879 ,C830_=_C880 ,C830_=_C891 ,C830_=_C893 ,C830_=_C897 ,C830_=_C898 ,\nC831_=_C835 ,C831_=_C838 ,C831_=_C841 ,C831_=_C843 ,C831_=_C845 ,C831_=_C849 ,\nC831_=_C855 ,C831_=_C856 ,C831_=_C867 ,C831_=_C871 ,C831_=_C873 ,C831_=_C875 ,\nC831_=_C877 ,C831_=_C880 ,C831_=_C887 ,C831_=_C891 ,C833_=_C834 ,C833_=_C837 ,\nC833_=_C839 ,C833_=_C843 ,C833_=_C846 ,C833_=_C847 ,C833_=_C851 ,C833_=_C871 ,\nC833_=_C876 ,C833_=_C878 ,C833_=_C879 ,C833_=_C880 ,C833_=_C885 ,C833_=_C888 ,\nC833_=_C889 ,C833_=_C891 ,C833_=_C895 ,C834_=_C836 ,C834_=_C837 ,C834_=_C839 ,\nC834_=_C848 ,C834_=_C866 ,C834_=_C867 ,C834_=_C868 ,C834_=_C876 ,C834_=_C878 ,\nC834_=_C880 ,C834_=_C882 ,C834_=_C887 ,C834_=_C888 ,C834_=_C889 ,C834_=_C893 ,\nC834_=_C894 ,C834_=_C897 ,C835_=_C836 ,C835_=_C842 ,C835_=_C843 ,C835_=_C844 ,\nC835_=_C846 ,C835_=_C848 ,C835_=_C849 ,C835_=_C850 ,C835_=_C854 ,C835_=_C855 ,\nC835_=_C857 ,C835_=_C859 ,C835_=_C863 ,C835_=_C870 ,C835_=_C871 ,C835_=_C873 ,\nC835_=_C875 ,C835_=_C877 ,C835_=_C880 ,C835_=_C883 ,C835_=_C891 ,C835_=_C892 ,\nC835_=_C898 ,C836_=_C837 ,C836_=_C839 ,C836_=_C840 ,C836_=_C843 ,C836_=_C846 ,\nC836_=_C849 ,C836_=_C851 ,C836_=_C856</w:t>
      </w:r>
    </w:p>
    <w:p>
      <w:pPr>
        <w:pStyle w:val="PreformattedText"/>
        <w:bidi w:val="0"/>
        <w:spacing w:before="0" w:after="0"/>
        <w:jc w:val="left"/>
        <w:rPr/>
      </w:pPr>
      <w:r>
        <w:rPr/>
        <w:t xml:space="preserve"> </w:t>
      </w:r>
      <w:r>
        <w:rPr/>
        <w:t>,C836_=_C858 ,C836_=_C860 ,C836_=_C862 ,\nC836_=_C868 ,C836_=_C869 ,C836_=_C870 ,C836_=_C871 ,C836_=_C878 ,C836_=_C887 ,\nC836_=_C889 ,C836_=_C891 ,C836_=_C892 ,C836_=_C893 ,C836_=_C896 ,C837_=_C838 ,\nC837_=_C840 ,C837_=_C843 ,C837_=_C844 ,C837_=_C854 ,C837_=_C858 ,C837_=_C860 ,\nC837_=_C863 ,C837_=_C866 ,C837_=_C869 ,C837_=_C878 ,C837_=_C880 ,C837_=_C885 ,\nC837_=_C887 ,C837_=_C888 ,C837_=_C893 ,C837_=_C896 ,C838_=_C840 ,C838_=_C841 ,\nC838_=_C844 ,C838_=_C850 ,C838_=_C854 ,C838_=_C855 ,C838_=_C857 ,C838_=_C858 ,\nC838_=_C860 ,C838_=_C866 ,C838_=_C867 ,C838_=_C870 ,C838_=_C876 ,C838_=_C879 ,\nC838_=_C880 ,C838_=_C884 ,C838_=_C888 ,C838_=_C890 ,C838_=_C891 ,C838_=_C896 ,\nC839_=_C841 ,C839_=_C842 ,C839_=_C846 ,C839_=_C851 ,C839_=_C868 ,C839_=_C869 ,\nC839_=_C878 ,C839_=_C880 ,C839_=_C882 ,C839_=_C884 ,C839_=_C885 ,C839_=_C889 ,\nC839_=_C892 ,C839_=_C893 ,C839_=_C895 ,C839_=_C899 ,C840_=_C841 ,C840_=_C842 ,\nC840_=_C846 ,C840_=_C848 ,C840_=_C854 ,C840_=_C855 ,C840_=_C859 ,C840_=_C861 ,\nC840_=_C862 ,C840_=_C870 ,C840_=_C876 ,C840_=_C883 ,C840_=_C886 ,C840_=_C887 ,\nC840_=_C888 ,C840_=_C891 ,C840_=_C893 ,C841_=_C842 ,C841_=_C849 ,C841_=_C851 ,\nC841_=_C855 ,C841_=_C857 ,C841_=_C858 ,C841_=_C861 ,C841_=_C862 ,C841_=_C869 ,\nC841_=_C871 ,C841_=_C877 ,C841_=_C878 ,C841_=_C886 ,C841_=_C889 ,C841_=_C891 ,\nC841_=_C893 ,C841_=_C898 ,C842_=_C843 ,C842_=_C844 ,C842_=_C845 ,C842_=_C847 ,\nC842_=_C848 ,C842_=_C851 ,C842_=_C852 ,C842_=_C861 ,C842_=_C869 ,C842_=_C873 ,\nC842_=_C874 ,C842_=_C876 ,C842_=_C878 ,C842_=_C884 ,C842_=_C886 ,C842_=_C889 ,\nC842_=_C895 ,C843_=_C846 ,C843_=_C849 ,C843_=_C854 ,C843_=_C862 ,C843_=_C873 ,\nC843_=_C874 ,C843_=_C875 ,C843_=_C882 ,C843_=_C885 ,C843_=_C887 ,C843_=_C891 ,\nC843_=_C895 ,C844_=_C845 ,C844_=_C848 ,C844_=_C850 ,C844_=_C852 ,C844_=_C857 ,\nC844_=_C863 ,C844_=_C868 ,C844_=_C870 ,C844_=_C876 ,C844_=_C879 ,C844_=_C888 ,\nC844_=_C890 ,C844_=_C894 ,C844_=_C896 ,C845_=_C849 ,C845_=_C851 ,C845_=_C852 ,\nC845_=_C856 ,C845_=_C859 ,C845_=_C871 ,C845_=_C874 ,C845_=_C879 ,C845_=_C882 ,\nC845_=_C883 ,C845_=_C884 ,C845_=_C887 ,C845_=_C888 ,C845_=_C894 ,C845_=_C898 ,\nC845_=_C899 ,C846_=_C849 ,C846_=_C851 ,C846_=_C855 ,C846_=_C856 ,C846_=_C859 ,\nC846_=_C862 ,C846_=_C868 ,C846_=_C871 ,C846_=_C873 ,C846_=_C875 ,C846_=_C876 ,\nC846_=_C882 ,C846_=_C884 ,C846_=_C885 ,C846_=_C887 ,C846_=_C888 ,C846_=_C894 ,\nC847_=_C857 ,C847_=_C859 ,C847_=_C860 ,C847_=_C861 ,C847_=_C863 ,C847_=_C870 ,\nC847_=_C871 ,C847_=_C873 ,C847_=_C879 ,C847_=_C882 ,C847_=_C883 ,C847_=_C889 ,\nC847_=_C891 ,C847_=_C894 ,C847_=_C895 ,C847_=_C897 ,C847_=_C899 ,C848_=_C849 ,\nC848_=_C851 ,C848_=_C852 ,C848_=_C856 ,C848_=_C857 ,C848_=_C863 ,C848_=_C867 ,\nC848_=_C870 ,C848_=_C879 ,C848_=_C882 ,C848_=_C885 ,C848_=_C888 ,C848_=_C890 ,\nC848_=_C896 ,C849_=_C856 ,C849_=_C857 ,C849_=_C858 ,C849_=_C863 ,C849_=_C869 ,\nC849_=_C870 ,C849_=_C871 ,C849_=_C879 ,C849_=_C885 ,C849_=_C886 ,C849_=_C896 ,\nC850_=_C852 ,C850_=_C857 ,C850_=_C859 ,C850_=_C860 ,C850_=_C867 ,C850_=_C868 ,\nC850_=_C870 ,C850_=_C875 ,C850_=_C876 ,C850_=_C879 ,C850_=_C880 ,C850_=_C882 ,\nC850_=_C885 ,C850_=_C888 ,C850_=_C890 ,C850_=_C894 ,C850_=_C895 ,C850_=_C897 ,\nC851_=_C852 ,C851_=_C860 ,C851_=_C862 ,C851_=_C863 ,C851_=_C869 ,C851_=_C871 ,\nC851_=_C873 ,C851_=_C874 ,C851_=_C884 ,C851_=_C885 ,C851_=_C888 ,C851_=_C893 ,\nC851_=_C898 ,C852_=_C856 ,C852_=_C857 ,C852_=_C858 ,C852_=_C861 ,C852_=_C868 ,\nC852_=_C874 ,C852_=_C878 ,C852_=_C879 ,C852_=_C884 ,C852_=_C885 ,C852_=_C886 ,\nC852_=_C890 ,C852_=_C895 ,C852_=_C896 ,C852_=_C898 ,C854_=_C855 ,C854_=_C861 ,\nC854_=_C862 ,C854_=_C869 ,C854_=_C873 ,C854_=_C874 ,C854_=_C876 ,C854_=_C880 ,\nC854_=_C882 ,C854_=_C883 ,C854_=_C886 ,C854_=_C887 ,C854_=_C895 ,C855_=_C859 ,\nC855_=_C860 ,C855_=_C861 ,C855_=_C870 ,C855_=_C874 ,C855_=_C883 ,C855_=_C884 ,\nC855_=_C886 ,C855_=_C887 ,C855_=_C888 ,C855_=_C890 ,C855_=_C892 ,C855_=_C896 ,\nC855_=_C898 ,C855_=_C899 ,C856_=_C857 ,C856_=_C859 ,C856_=_C860 ,C856_=_C870 ,\nC856_=_C871 ,C856_=_C874 ,C856_=_C875 ,C856_=_C887 ,C856_=_C890 ,C856_=_C891 ,\nC856_=_C892 ,C856_=_C896 ,C857_=_C859 ,C857_=_C860 ,C857_=_C866 ,C857_=_C870 ,\nC857_=_C874 ,C857_=_C876 ,C857_=_C886 ,C857_=_C888 ,C857_=_C890 ,C857_=_C891 ,\nC857_=_C896 ,C858_=_C861 ,C858_=_C868 ,C858_=_C869 ,C858_=_C875 ,C858_=_C877 ,\nC858_=_C879 ,C858_=_C886 ,C858_=_C893 ,C858_=_C896 ,C858_=_C898 ,C858_=_C899 ,\nC859_=_C860 ,C859_=_C875 ,C859_=_C882 ,C859_=_C883 ,C859_=_C887 ,C859_=_C888 ,\nC859_=_C891 ,C859_=_C892 ,C859_=_C895 ,C859_=_C896 ,C859_=_C898 ,C860_=_C861 ,\nC860_=_C866 ,C860_=_C869 ,C860_=_C870 ,C860_=_C878 ,C860_=_C882 ,C860_=_C883 ,\nC860_=_C886 ,C860_=_C887 ,C860_=_C888 ,C860_=_C891 ,C860_=_C892 ,C860_=_C895 ,\nC860_=_C898 ,C861_=_C869 ,C861_=_C870 ,C861_=_C873 ,C861_=_C877 ,C861_=_C883 ,\nC861_=_C886 ,C861_=_C889 ,C861_=_C895 ,C861_=_C897 ,C862_=_C867 ,C862_=_C871 ,\nC862_=_C879 ,C862_=_C882 ,C862_=_C883 ,C862_=_C888 ,C862_=_C891 ,C862_=_C895 ,\nC862_=_C897 ,C863_=_C868 ,C863_=_C870 ,C863_=_C873 ,C863_=_C877 ,C863_=_C878 ,\nC863_=_C894 ,C863_=_C899 ,C866_=_C868 ,C866_=_C873 ,C866_=_C874 ,C866_=_C877 ,\nC866_=_C878 ,C866_=_C880 ,C866_=_C886 ,C866_=_C887 ,C866_=_C891 ,C866_=_C892 ,\nC866_=_C893 ,C866_=_C894 ,C866_=_C895 ,C866_=_C897 ,C866_=_C898 ,C867_=_C875 ,\nC867_=_C877 ,C867_=_C880 ,C867_=_C885 ,C867_=_C889 ,C867_=_C892 ,C867_=_C893 ,\nC867_=_C894 ,C867_=_C896 ,C867_=_C897 ,C868_=_C869 ,C868_=_C873 ,C868_=_C878 ,\nC868_=_C879 ,C868_=_C884 ,C868_=_C889 ,C868_=_C890 ,C868_=_C893 ,C868_=_C894 ,\nC868_=_C899 ,C869_=_C873 ,C869_=_C878 ,C869_=_C883 ,C869_=_C888 ,C869_=_C894 ,\nC869_=_C896 ,C869_=_C897 ,C869_=_C899 ,C870_=_C871 ,C870_=_C876 ,C870_=_C877 ,\nC870_=_C885 ,C870_=_C887 ,C870_=_C888 ,C870_=_C889 ,C870_=_C890 ,C870_=_C891 ,\nC870_=_C892 ,C870_=_C897 ,C870_=_C898 ,C870_=_C899 ,C871_=_C873 ,C871_=_C880 ,\nC871_=_C884 ,C871_=_C886 ,C871_=_C887 ,C871_=_C889 ,C871_=_C891 ,C871_=_C897 ,\nC871_=_C898 ,C873_=_C880 ,C873_=_C883 ,C873_=_C884 ,C873_=_C894 ,C873_=_C897 ,\nC873_=_C899 ,C874_=_C884 ,C874_=_C887 ,C874_=_C888 ,C874_=_C890 ,C874_=_C892 ,\nC874_=_C895 ,C874_=_C896 ,C874_=_C898 ,C875_=_C887 ,C875_=_C889 ,C875_=_C891 ,\nC875_=_C892 ,C875_=_C897 ,C875_=_C898 ,C875_=_C899 ,C876_=_C878 ,C876_=_C882 ,\nC876_=_C886 ,C876_=_C888 ,C876_=_C889 ,C876_=_C890 ,C876_=_C894 ,C877_=_C880 ,\nC877_=_C885 ,C877_=_C890 ,C877_=_C893 ,C877_=_C894 ,C878_=_C880 ,C878_=_C885 ,\nC878_=_C893 ,C878_=_C897 ,C878_=_C898 ,C879_=_C880 ,C879_=_C888 ,C879_=_C894 ,\nC879_=_C895 ,C879_=_C899 ,C880_=_C884 ,C880_=_C885 ,C880_=_C886 ,C880_=_C887 ,\nC880_=_C888 ,C880_=_C893 ,C880_=_C894 ,C880_=_C897 ,C882_=_C883 ,C882_=_C887 ,\nC882_=_C888 ,C882_=_C894 ,C882_=_C895 ,C882_=_C898 ,C882_=_C899 ,C883_=_C884 ,\nC883_=_C886 ,C883_=_C891 ,C883_=_C892 ,C883_=_C899 ,C884_=_C885 ,C884_=_C890 ,\nC884_=_C892 ,C885_=_C891 ,C885_=_C899 ,C886_=_C887 ,C886_=_C894 ,C886_=_C898 ,\nC886_=_C899 ,C887_=_C888 ,C887_=_C891 ,C887_=_C892 ,C887_=_C899 ,C888_=_C890 ,\nC888_=_C894 ,C888_=_C899 ,C889_=_C890 ,C889_=_C892 ,C889_=_C893 ,C889_=_C895 ,\nC889_=_C897 ,C889_=_C898 ,C890_=_C891 ,C890_=_C892 ,C890_=_C894 ,C890_=_C896 ,\nC890_=_C899 ,C891_=_C892 ,C891_=_C898 ,C891_=_C899 ,C892_=_C893 ,C892_=_C895 ,\nC892_=_C897 ,C892_=_C898 ,C892_=_C899 ,C893_=_C897 ,C893_=_C898 ,C894_=_C896 ,\nC894_=_C897 ,C894_=_C899 ,C895_=_C898 ,C895_=_C899 ,C896_=_C898 ,C896_=_C899 ,\nC897_=_C899 ,"];32[shape=box, label="id:32 level: 2\n169: C215 C223 C224 C225 C226 \nC227 C228 C229 C230 C231 C244 \nC259 C265 C268 C271 C274 C286 \nC303 C304 C305 C309 C313 C315 \nC321 C335 C336 C343 C380 C386 \nC387 C388 C389 C390 C391 C400 \nC406 C407 C419 C421 C429 C439 \nC449 C453 C460 C462 C466 C469 \nC470 C475 C481 C483 C493 C508 \nC512 C514 C516 C528 C532 C533 \nC534 C535 C536 C539 C541 C542 \nC546 C548 C556 C557 C563 C568 \nC574 C576 C579 C593 C602 C608 \nC611 C615 C619 C620 C622 C632 \nC637 C639 C642 C645 C646 C653 \nC658 C659 C667 C669 C670 C673 \nC680 C681 C682 C683 C686 C693 \nC694 C695 C698 C703 C707 C708 \nC709 C710 C715 C718 C719 C727 \nC733 C738 C743 C744 C748 C753 \nC756 C760 C765 C766 C768 C776 \nC777 C778 C779 C780 C781 C787 \nC794 C799 C802 C805 C807 C808 \nC814 C823 C829 C830 C832 C835 \nC836 C839 C840 C842 C844 C850 \nC856 C857 C859 C860 C862 C864 \nC865 C866 C869 C870 C881 C882 \nC883 C886 C887 C889 C891 C892 \nC894 C896 \n3010: C215_=_C231( C215 C231 ) C215_=_C286( C215 C286 ) C215_=_C313( C215 C313 ) C215_=_C407( C215 C407 ) C215_=_C421( C215 C421 ) \nC215_=_C462( C215 C462 ) C215_=_C475( C215 C475 ) C215_=_C542( C215 C542 ) C215_=_C658( C215 C658 ) C215_=_C669( C215 C669 ) C215_=_C670( C215 C670 ) \nC215_=_C680( C215 C680 ) C215_=_C683( C215 C683 ) C215_=_C707( C215 C707 ) C215_=_C708( C215 C708 ) C215_=_C710( C215 C710 ) C215_=_C766( C215 C766 ) \nC215_=_C776( C215 C776 ) C215_=_C799( C215 C799 ) C215_=_C802( C215 C802 ) C215_=_C832( C215 C832 ) C215_=_C840( C215 C840 ) C215_=_C864( C215 C864 ) \nC215_=_C883( C215 C883 ) C215_=_C889( C215 C889 ) C223_=_C224( C223 C224 ) C223_=_C225( C223 C225 ) C223_=_C231( C223 C231 ) C223_=_C336( C223 C336 ) \nC223_=_C481( C223 C481 ) C223_=_C532( C223 C532 ) C223_=_C533( C223 C533 ) C223_=_C535( C223 C535 ) C223_=_C536( C223 C536 ) C223_=_C546( C223 C546 ) \nC223_=_C619( C223 C619 ) C223_=_C620( C223 C620 ) C223_=_C659( C223 C659 ) C223_=_C680( C223 C680 ) C223_=_C681( C223 C681 ) C223_=_C686( C223 C686 ) \nC223_=_C777( C223 C777 ) C223_=_C778( C223 C778 ) C223_=_C779( C223 C779 ) C223_=_C862( C223 C862 ) C223_=_C881( C223 C881 ) C223_=_C882( C223 C882 ) \nC224_=_C225( C224 C225 ) C224_=_C265( C224 C265 ) C224_=_C274( C224 C274 ) C224_=_C303( C224 C303 ) C224_=_C315( C224 C315 ) C224_=_C321( C224 C321 ) \nC224_=_C336( C224 C336 ) C224_=_C343( C224 C343 ) C224_=_C429( C224 C429 ) C224_=_C453( C224 C453 ) C224_=_C460( C224 C460 ) C224_=_C469( C224 C469 ) \nC224_=_C481( C224 C481 ) C224_=_C483( C224 C483 ) C224_=_C512( C224 C512 ) C224_=_C532( C224 C532 ) C224_=_C533( C224</w:t>
      </w:r>
    </w:p>
    <w:p>
      <w:pPr>
        <w:pStyle w:val="PreformattedText"/>
        <w:bidi w:val="0"/>
        <w:spacing w:before="0" w:after="0"/>
        <w:jc w:val="left"/>
        <w:rPr/>
      </w:pPr>
      <w:r>
        <w:rPr/>
        <w:t xml:space="preserve"> </w:t>
      </w:r>
      <w:r>
        <w:rPr/>
        <w:t>C533 ) C224_=_C541( C224 C541 ) \nC224_=_C546( C224 C546 ) C224_=_C548( C224 C548 ) C224_=_C556( C224 C556 ) C224_=_C563( C224 C563 ) C224_=_C574( C224 C574 ) C224_=_C593( C224 C593 ) \nC224_=_C602( C224 C602 ) C224_=_C608( C224 C608 ) C224_=_C611( C224 C611 ) C224_=_C620( C224 C620 ) C224_=_C632( C224 C632 ) C224_=_C642( C224 C642 ) \nC224_=_C659( C224 C659 ) C224_=_C680( C224 C680 ) C224_=_C681( C224 C681 ) C224_=_C703( C224 C703 ) C224_=_C718( C224 C718 ) C224_=_C719( C224 C719 ) \nC224_=_C727( C224 C727 ) C224_=_C743( C224 C743 ) C224_=_C744( C224 C744 ) C224_=_C748( C224 C748 ) C224_=_C777( C224 C777 ) C224_=_C778( C224 C778 ) \nC224_=_C779( C224 C779 ) C224_=_C794( C224 C794 ) C224_=_C805( C224 C805 ) C224_=_C808( C224 C808 ) C224_=_C823( C224 C823 ) C224_=_C836( C224 C836 ) \nC224_=_C856( C224 C856 ) C224_=_C860( C224 C860 ) C224_=_C862( C224 C862 ) C224_=_C865( C224 C865 ) C224_=_C866( C224 C866 ) C224_=_C870( C224 C870 ) \nC224_=_C881( C224 C881 ) C224_=_C882( C224 C882 ) C224_=_C886( C224 C886 ) C224_=_C887( C224 C887 ) C224_=_C891( C224 C891 ) C224_=_C892( C224 C892 ) \nC224_=_C894( C224 C894 ) C225_=_C336( C225 C336 ) C225_=_C389( C225 C389 ) C225_=_C390( C225 C390 ) C225_=_C481( C225 C481 ) C225_=_C532( C225 C532 ) \nC225_=_C533( C225 C533 ) C225_=_C659( C225 C659 ) C225_=_C673( C225 C673 ) C225_=_C680( C225 C680 ) C225_=_C681( C225 C681 ) C225_=_C694( C225 C694 ) \nC225_=_C777( C225 C777 ) C225_=_C778( C225 C778 ) C225_=_C779( C225 C779 ) C225_=_C781( C225 C781 ) C225_=_C862( C225 C862 ) C225_=_C865( C225 C865 ) \nC225_=_C870( C225 C870 ) C225_=_C881( C225 C881 ) C225_=_C882( C225 C882 ) C226_=_C227( C226 C227 ) C226_=_C228( C226 C228 ) C226_=_C229( C226 C229 ) \nC226_=_C230( C226 C230 ) C226_=_C386( C226 C386 ) C226_=_C387( C226 C387 ) C226_=_C388( C226 C388 ) C226_=_C389( C226 C389 ) C226_=_C390( C226 C390 ) \nC226_=_C391( C226 C391 ) C226_=_C439( C226 C439 ) C226_=_C534( C226 C534 ) C226_=_C556( C226 C556 ) C226_=_C557( C226 C557 ) C226_=_C632( C226 C632 ) \nC226_=_C646( C226 C646 ) C226_=_C653( C226 C653 ) C226_=_C667( C226 C667 ) C226_=_C682( C226 C682 ) C226_=_C683( C226 C683 ) C226_=_C693( C226 C693 ) \nC226_=_C694( C226 C694 ) C226_=_C695( C226 C695 ) C226_=_C756( C226 C756 ) C226_=_C765( C226 C765 ) C226_=_C768( C226 C768 ) C226_=_C776( C226 C776 ) \nC226_=_C780( C226 C780 ) C226_=_C781( C226 C781 ) C226_=_C830( C226 C830 ) C226_=_C836( C226 C836 ) C226_=_C839( C226 C839 ) C226_=_C842( C226 C842 ) \nC226_=_C882( C226 C882 ) C226_=_C889( C226 C889 ) C227_=_C228( C227 C228 ) C227_=_C229( C227 C229 ) C227_=_C230( C227 C230 ) C227_=_C386( C227 C386 ) \nC227_=_C387( C227 C387 ) C227_=_C388( C227 C388 ) C227_=_C389( C227 C389 ) C227_=_C390( C227 C390 ) C227_=_C391( C227 C391 ) C227_=_C534( C227 C534 ) \nC227_=_C568( C227 C568 ) C227_=_C646( C227 C646 ) C227_=_C667( C227 C667 ) C227_=_C669( C227 C669 ) C227_=_C682( C227 C682 ) C227_=_C683( C227 C683 ) \nC227_=_C715( C227 C715 ) C227_=_C756( C227 C756 ) C227_=_C765( C227 C765 ) C227_=_C766( C227 C766 ) C227_=_C768( C227 C768 ) C227_=_C780( C227 C780 ) \nC227_=_C781( C227 C781 ) C227_=_C808( C227 C808 ) C227_=_C836( C227 C836 ) C227_=_C839( C227 C839 ) C227_=_C869( C227 C869 ) C227_=_C883( C227 C883 ) \nC227_=_C889( C227 C889 ) C227_=_C892( C227 C892 ) C228_=_C229( C228 C229 ) C228_=_C230( C228 C230 ) C228_=_C303( C228 C303 ) C228_=_C386( C228 C386 ) \nC228_=_C387( C228 C387 ) C228_=_C388( C228 C388 ) C228_=_C389( C228 C389 ) C228_=_C390( C228 C390 ) C228_=_C391( C228 C391 ) C228_=_C532( C228 C532 ) \nC228_=_C534( C228 C534 ) C228_=_C536( C228 C536 ) C228_=_C539( C228 C539 ) C228_=_C556( C228 C556 ) C228_=_C611( C228 C611 ) C228_=_C646( C228 C646 ) \nC228_=_C667( C228 C667 ) C228_=_C682( C228 C682 ) C228_=_C683( C228 C683 ) C228_=_C715( C228 C715 ) C228_=_C756( C228 C756 ) C228_=_C765( C228 C765 ) \nC228_=_C768( C228 C768 ) C228_=_C780( C228 C780 ) C228_=_C781( C228 C781 ) C228_=_C836( C228 C836 ) C228_=_C839( C228 C839 ) C228_=_C889( C228 C889 ) \nC228_=_C894( C228 C894 ) C229_=_C230( C229 C230 ) C229_=_C315( C229 C315 ) C229_=_C386( C229 C386 ) C229_=_C387( C229 C387 ) C229_=_C388( C229 C388 ) \nC229_=_C389( C229 C389 ) C229_=_C390( C229 C390 ) C229_=_C391( C229 C391 ) C229_=_C534( C229 C534 ) C229_=_C535( C229 C535 ) C229_=_C593( C229 C593 ) \nC229_=_C646( C229 C646 ) C229_=_C667( C229 C667 ) C229_=_C682( C229 C682 ) C229_=_C683( C229 C683 ) C229_=_C698( C229 C698 ) C229_=_C743( C229 C743 ) \nC229_=_C748( C229 C748 ) C229_=_C756( C229 C756 ) C229_=_C765( C229 C765 ) C229_=_C768( C229 C768 ) C229_=_C780( C229 C780 ) C229_=_C781( C229 C781 ) \nC229_=_C787( C229 C787 ) C229_=_C802( C229 C802 ) C229_=_C836( C229 C836 ) C229_=_C839( C229 C839 ) C229_=_C889( C229 C889 ) C230_=_C380( C230 C380 ) \nC230_=_C386( C230 C386 ) C230_=_C387( C230 C387 ) C230_=_C388( C230 C388 ) C230_=_C389( C230 C389 ) C230_=_C390( C230 C390 ) C230_=_C391( C230 C391 ) \nC230_=_C406( C230 C406 ) C230_=_C534( C230 C534 ) C230_=_C557( C230 C557 ) C230_=_C568( C230 C568 ) C230_=_C646( C230 C646 ) C230_=_C667( C230 C667 ) \nC230_=_C673( C230 C673 ) C230_=_C682( C230 C682 ) C230_=_C683( C230 C683 ) C230_=_C695( C230 C695 ) C230_=_C718( C230 C718 ) C230_=_C756( C230 C756 ) \nC230_=_C765( C230 C765 ) C230_=_C768( C230 C768 ) C230_=_C780( C230 C780 ) C230_=_C781( C230 C781 ) C230_=_C836( C230 C836 ) C230_=_C839( C230 C839 ) \nC230_=_C889( C230 C889 ) C230_=_C894( C230 C894 ) C231_=_C286( C231 C286 ) C231_=_C313( C231 C313 ) C231_=_C407( C231 C407 ) C231_=_C421( C231 C421 ) \nC231_=_C462( C231 C462 ) C231_=_C475( C231 C475 ) C231_=_C512( C231 C512 ) C231_=_C535( C231 C535 ) C231_=_C536( C231 C536 ) C231_=_C542( C231 C542 ) \nC231_=_C658( C231 C658 ) C231_=_C669( C231 C669 ) C231_=_C680( C231 C680 ) C231_=_C686( C231 C686 ) C231_=_C708( C231 C708 ) C231_=_C710( C231 C710 ) \nC231_=_C776( C231 C776 ) C231_=_C777( C231 C777 ) C231_=_C799( C231 C799 ) C231_=_C802( C231 C802 ) C231_=_C808( C231 C808 ) C231_=_C840( C231 C840 ) \nC231_=_C864( C231 C864 ) C231_=_C865( C231 C865 ) C231_=_C883( C231 C883 ) C244_=_C274( C244 C274 ) C244_=_C388( C244 C388 ) C244_=_C406( C244 C406 ) \nC244_=_C542( C244 C542 ) C244_=_C645( C244 C645 ) C244_=_C670( C244 C670 ) C244_=_C693( C244 C693 ) C244_=_C695( C244 C695 ) C244_=_C698( C244 C698 ) \nC244_=_C753( C244 C753 ) C244_=_C766( C244 C766 ) C244_=_C781( C244 C781 ) C244_=_C787( C244 C787 ) C244_=_C805( C244 C805 ) C244_=_C835( C244 C835 ) \nC244_=_C850( C244 C850 ) C244_=_C857( C244 C857 ) C259_=_C271( C259 C271 ) C259_=_C400( C259 C400 ) C259_=_C439( C259 C439 ) C259_=_C460( C259 C460 ) \nC259_=_C470( C259 C470 ) C259_=_C508( C259 C508 ) C259_=_C516( C259 C516 ) C259_=_C539( C259 C539 ) C259_=_C568( C259 C568 ) C259_=_C574( C259 C574 ) \nC259_=_C576( C259 C576 ) C259_=_C707( C259 C707 ) C259_=_C709( C259 C709 ) C259_=_C777( C259 C777 ) C259_=_C778( C259 C778 ) C259_=_C814( C259 C814 ) \nC259_=_C832( C259 C832 ) C259_=_C840( C259 C840 ) C259_=_C859( C259 C859 ) C259_=_C896( C259 C896 ) C265_=_C274( C265 C274 ) C265_=_C303( C265 C303 ) \nC265_=_C343( C265 C343 ) C265_=_C460( C265 C460 ) C265_=_C483( C265 C483 ) C265_=_C541( C265 C541 ) C265_=_C548( C265 C548 ) C265_=_C556( C265 C556 ) \nC265_=_C574( C265 C574 ) C265_=_C611( C265 C611 ) C265_=_C637( C265 C637 ) C265_=_C642( C265 C642 ) C265_=_C703( C265 C703 ) C265_=_C709( C265 C709 ) \nC265_=_C718( C265 C718 ) C265_=_C719( C265 C719 ) C265_=_C727( C265 C727 ) C265_=_C744( C265 C744 ) C265_=_C805( C265 C805 ) C265_=_C808( C265 C808 ) \nC265_=_C830( C265 C830 ) C265_=_C836( C265 C836 ) C265_=_C856( C265 C856 ) C265_=_C860( C265 C860 ) C265_=_C866( C265 C866 ) C265_=_C870( C265 C870 ) \nC265_=_C887( C265 C887 ) C265_=_C891( C265 C891 ) C265_=_C892( C265 C892 ) C268_=_C304( C268 C304 ) C268_=_C305( C268 C305 ) C268_=_C335( C268 C335 ) \nC268_=_C419( C268 C419 ) C268_=_C429( C268 C429 ) C268_=_C449( C268 C449 ) C268_=_C508( C268 C508 ) C268_=_C532( C268 C532 ) C268_=_C557( C268 C557 ) \nC268_=_C579( C268 C579 ) C268_=_C615( C268 C615 ) C268_=_C622( C268 C622 ) C268_=_C646( C268 C646 ) C268_=_C653( C268 C653 ) C268_=_C694( C268 C694 ) \nC268_=_C707( C268 C707 ) C268_=_C756( C268 C756 ) C268_=_C760( C268 C760 ) C268_=_C768( C268 C768 ) C268_=_C779( C268 C779 ) C268_=_C787( C268 C787 ) \nC268_=_C799( C268 C799 ) C268_=_C807( C268 C807 ) C268_=_C844( C268 C844 ) C268_=_C862( C268 C862 ) C268_=_C870( C268 C870 ) C271_=_C400( C271 C400 ) \nC271_=_C419( C271 C419 ) C271_=_C439( C271 C439 ) C271_=_C460( C271 C460 ) C271_=_C470( C271 C470 ) C271_=_C508( C271 C508 ) C271_=_C516( C271 C516 ) \nC271_=_C568( C271 C568 ) C271_=_C576( C271 C576 ) C271_=_C639( C271 C639 ) C271_=_C703( C271 C703 ) C271_=_C709( C271 C709 ) C271_=_C733( C271 C733 ) \nC271_=_C777( C271 C777 ) C271_=_C778( C271 C778 ) C271_=_C829( C271 C829 ) C271_=_C856( C271 C856 ) C271_=_C859( C271 C859 ) C271_=_C896( C271 C896 ) \nC274_=_C303( C274 C303 ) C274_=_C343( C274 C343 ) C274_=_C388( C274 C388 ) C274_=_C460( C274 C460 ) C274_=_C483( C274 C483 ) C274_=_C541( C274 C541 ) \nC274_=_C548( C274 C548 ) C274_=_C556( C274 C556 ) C274_=_C574( C274 C574 ) C274_=_C611( C274 C611 ) C274_=_C642( C274 C642 ) C274_=_C703( C274 C703 ) \nC274_=_C718( C274 C718 ) C274_=_C719( C274 C719 ) C274_=_C727( C274 C727 ) C274_=_C744( C274 C744 ) C274_=_C776( C274 C776 ) C274_=_C778( C274 C778 ) \nC274_=_C805( C274 C805 ) C274_=_C808( C274 C808 ) C274_=_C836( C274 C836 ) C274_=_C856( C274 C856 ) C274_=_C860( C274 C860 ) C274_=_C870( C274 C870 ) \nC274_=_C887( C274 C887 ) C274_=_C891( C274 C891 ) C274_=_C892( C274 C892 ) C286_=_C313( C286 C313 ) C286_=_C407( C286 C407 ) C286_=_C421( C286 C421 ) \nC286_=_C462( C286 C462 ) C286_=_C475( C286 C475 ) C286_=_C534( C286 C534 ) C286_=_C542( C286 C542 ) C286_=_C576( C286 C576 ) C286_=_C622( C286 C622 ) \nC286_=_C658( C286 C658 ) C286_=_C659( C286 C659 ) C286_=_C669( C286 C669 ) C286_=_C680( C286 C680 ) C286_=_C708( C286 C708 ) C286_=_C710(</w:t>
      </w:r>
    </w:p>
    <w:p>
      <w:pPr>
        <w:pStyle w:val="PreformattedText"/>
        <w:bidi w:val="0"/>
        <w:spacing w:before="0" w:after="0"/>
        <w:jc w:val="left"/>
        <w:rPr/>
      </w:pPr>
      <w:r>
        <w:rPr/>
        <w:t xml:space="preserve"> </w:t>
      </w:r>
      <w:r>
        <w:rPr/>
        <w:t>C286 C710 ) \nC286_=_C738( C286 C738 ) C286_=_C776( C286 C776 ) C286_=_C799( C286 C799 ) C286_=_C802( C286 C802 ) C286_=_C840( C286 C840 ) C286_=_C850( C286 C850 ) \nC286_=_C859( C286 C859 ) C286_=_C860( C286 C860 ) C286_=_C862( C286 C862 ) C286_=_C864( C286 C864 ) C286_=_C865( C286 C865 ) C286_=_C882( C286 C882 ) \nC286_=_C883( C286 C883 ) C303_=_C343( C303 C343 ) C303_=_C460( C303 C460 ) C303_=_C483( C303 C483 ) C303_=_C532( C303 C532 ) C303_=_C539( C303 C539 ) \nC303_=_C541( C303 C541 ) C303_=_C548( C303 C548 ) C303_=_C556( C303 C556 ) C303_=_C574( C303 C574 ) C303_=_C611( C303 C611 ) C303_=_C620( C303 C620 ) \nC303_=_C642( C303 C642 ) C303_=_C703( C303 C703 ) C303_=_C710( C303 C710 ) C303_=_C718( C303 C718 ) C303_=_C719( C303 C719 ) C303_=_C727( C303 C727 ) \nC303_=_C744( C303 C744 ) C303_=_C805( C303 C805 ) C303_=_C808( C303 C808 ) C303_=_C829( C303 C829 ) C303_=_C836( C303 C836 ) C303_=_C856( C303 C856 ) \nC303_=_C860( C303 C860 ) C303_=_C870( C303 C870 ) C303_=_C887( C303 C887 ) C303_=_C891( C303 C891 ) C303_=_C892( C303 C892 ) C303_=_C894( C303 C894 ) \nC304_=_C305( C304 C305 ) C304_=_C313( C304 C313 ) C304_=_C335( C304 C335 ) C304_=_C419( C304 C419 ) C304_=_C429( C304 C429 ) C304_=_C449( C304 C449 ) \nC304_=_C462( C304 C462 ) C304_=_C533( C304 C533 ) C304_=_C579( C304 C579 ) C304_=_C615( C304 C615 ) C304_=_C622( C304 C622 ) C304_=_C646( C304 C646 ) \nC304_=_C653( C304 C653 ) C304_=_C694( C304 C694 ) C304_=_C760( C304 C760 ) C304_=_C779( C304 C779 ) C304_=_C807( C304 C807 ) C304_=_C832( C304 C832 ) \nC304_=_C844( C304 C844 ) C304_=_C870( C304 C870 ) C304_=_C882( C304 C882 ) C305_=_C335( C305 C335 ) C305_=_C419( C305 C419 ) C305_=_C429( C305 C429 ) \nC305_=_C449( C305 C449 ) C305_=_C462( C305 C462 ) C305_=_C533( C305 C533 ) C305_=_C579( C305 C579 ) C305_=_C615( C305 C615 ) C305_=_C622( C305 C622 ) \nC305_=_C646( C305 C646 ) C305_=_C653( C305 C653 ) C305_=_C694( C305 C694 ) C305_=_C760( C305 C760 ) C305_=_C779( C305 C779 ) C305_=_C807( C305 C807 ) \nC305_=_C832( C305 C832 ) C305_=_C839( C305 C839 ) C305_=_C842( C305 C842 ) C305_=_C844( C305 C844 ) C305_=_C865( C305 C865 ) C305_=_C869( C305 C869 ) \nC305_=_C870( C305 C870 ) C309_=_C380( C309 C380 ) C309_=_C466( C309 C466 ) C309_=_C481( C309 C481 ) C309_=_C535( C309 C535 ) C309_=_C539( C309 C539 ) \nC309_=_C619( C309 C619 ) C309_=_C620( C309 C620 ) C309_=_C639( C309 C639 ) C309_=_C667( C309 C667 ) C309_=_C673( C309 C673 ) C309_=_C686( C309 C686 ) \nC309_=_C733( C309 C733 ) C309_=_C802( C309 C802 ) C309_=_C829( C309 C829 ) C309_=_C842( C309 C842 ) C313_=_C407( C313 C407 ) C313_=_C421( C313 C421 ) \nC313_=_C462( C313 C462 ) C313_=_C475( C313 C475 ) C313_=_C542( C313 C542 ) C313_=_C622( C313 C622 ) C313_=_C658( C313 C658 ) C313_=_C669( C313 C669 ) \nC313_=_C680( C313 C680 ) C313_=_C707( C313 C707 ) C313_=_C708( C313 C708 ) C313_=_C710( C313 C710 ) C313_=_C776( C313 C776 ) C313_=_C794( C313 C794 ) \nC313_=_C799( C313 C799 ) C313_=_C802( C313 C802 ) C313_=_C839( C313 C839 ) C313_=_C840( C313 C840 ) C313_=_C864( C313 C864 ) C313_=_C882( C313 C882 ) \nC313_=_C883( C313 C883 ) C315_=_C321( C315 C321 ) C315_=_C429( C315 C429 ) C315_=_C453( C315 C453 ) C315_=_C460( C315 C460 ) C315_=_C469( C315 C469 ) \nC315_=_C512( C315 C512 ) C315_=_C546( C315 C546 ) C315_=_C563( C315 C563 ) C315_=_C593( C315 C593 ) C315_=_C602( C315 C602 ) C315_=_C608( C315 C608 ) \nC315_=_C620( C315 C620 ) C315_=_C632( C315 C632 ) C315_=_C743( C315 C743 ) C315_=_C748( C315 C748 ) C315_=_C787( C315 C787 ) C315_=_C794( C315 C794 ) \nC315_=_C814( C315 C814 ) C315_=_C823( C315 C823 ) C315_=_C832( C315 C832 ) C315_=_C865( C315 C865 ) C315_=_C866( C315 C866 ) C315_=_C886( C315 C886 ) \nC315_=_C894( C315 C894 ) C321_=_C429( C321 C429 ) C321_=_C453( C321 C453 ) C321_=_C469( C321 C469 ) C321_=_C512( C321 C512 ) C321_=_C546( C321 C546 ) \nC321_=_C563( C321 C563 ) C321_=_C593( C321 C593 ) C321_=_C602( C321 C602 ) C321_=_C608( C321 C608 ) C321_=_C620( C321 C620 ) C321_=_C632( C321 C632 ) \nC321_=_C637( C321 C637 ) C321_=_C743( C321 C743 ) C321_=_C748( C321 C748 ) C321_=_C794( C321 C794 ) C321_=_C823( C321 C823 ) C321_=_C840( C321 C840 ) \nC321_=_C856( C321 C856 ) C321_=_C857( C321 C857 ) C321_=_C865( C321 C865 ) C321_=_C866( C321 C866 ) C321_=_C886( C321 C886 ) C321_=_C894( C321 C894 ) \nC321_=_C896( C321 C896 ) C335_=_C387( C335 C387 ) C335_=_C419( C335 C419 ) C335_=_C429( C335 C429 ) C335_=_C449( C335 C449 ) C335_=_C475( C335 C475 ) \nC335_=_C579( C335 C579 ) C335_=_C615( C335 C615 ) C335_=_C622( C335 C622 ) C335_=_C646( C335 C646 ) C335_=_C653( C335 C653 ) C335_=_C658( C335 C658 ) \nC335_=_C682( C335 C682 ) C335_=_C694( C335 C694 ) C335_=_C756( C335 C756 ) C335_=_C760( C335 C760 ) C335_=_C765( C335 C765 ) C335_=_C766( C335 C766 ) \nC335_=_C779( C335 C779 ) C335_=_C807( C335 C807 ) C335_=_C844( C335 C844 ) C335_=_C864( C335 C864 ) C335_=_C865( C335 C865 ) C336_=_C449( C336 C449 ) \nC336_=_C481( C336 C481 ) C336_=_C532( C336 C532 ) C336_=_C533( C336 C533 ) C336_=_C608( C336 C608 ) C336_=_C637( C336 C637 ) C336_=_C639( C336 C639 ) \nC336_=_C659( C336 C659 ) C336_=_C680( C336 C680 ) C336_=_C681( C336 C681 ) C336_=_C743( C336 C743 ) C336_=_C744( C336 C744 ) C336_=_C777( C336 C777 ) \nC336_=_C778( C336 C778 ) C336_=_C779( C336 C779 ) C336_=_C808( C336 C808 ) C336_=_C829( C336 C829 ) C336_=_C844( C336 C844 ) C336_=_C850( C336 C850 ) \nC336_=_C856( C336 C856 ) C336_=_C857( C336 C857 ) C336_=_C862( C336 C862 ) C336_=_C870( C336 C870 ) C336_=_C881( C336 C881 ) C336_=_C882( C336 C882 ) \nC336_=_C889( C336 C889 ) C343_=_C407( C343 C407 ) C343_=_C460( C343 C460 ) C343_=_C481( C343 C481 ) C343_=_C483( C343 C483 ) C343_=_C541( C343 C541 ) \nC343_=_C548( C343 C548 ) C343_=_C556( C343 C556 ) C343_=_C574( C343 C574 ) C343_=_C602( C343 C602 ) C343_=_C611( C343 C611 ) C343_=_C642( C343 C642 ) \nC343_=_C703( C343 C703 ) C343_=_C718( C343 C718 ) C343_=_C719( C343 C719 ) C343_=_C727( C343 C727 ) C343_=_C744( C343 C744 ) C343_=_C748( C343 C748 ) \nC343_=_C805( C343 C805 ) C343_=_C808( C343 C808 ) C343_=_C836( C343 C836 ) C343_=_C856( C343 C856 ) C343_=_C860( C343 C860 ) C343_=_C870( C343 C870 ) \nC343_=_C886( C343 C886 ) C343_=_C887( C343 C887 ) C343_=_C891( C343 C891 ) C343_=_C892( C343 C892 ) C380_=_C406( C380 C406 ) C380_=_C481( C380 C481 ) \nC380_=_C535( C380 C535 ) C380_=_C539( C380 C539 ) C380_=_C541( C380 C541 ) C380_=_C557( C380 C557 ) C380_=_C619( C380 C619 ) C380_=_C639( C380 C639 ) \nC380_=_C673( C380 C673 ) C380_=_C686( C380 C686 ) C380_=_C695( C380 C695 ) C380_=_C703( C380 C703 ) C380_=_C814( C380 C814 ) C380_=_C829( C380 C829 ) \nC380_=_C842( C380 C842 ) C380_=_C889( C380 C889 ) C380_=_C894( C380 C894 ) C380_=_C896( C380 C896 ) C386_=_C387( C386 C387 ) C386_=_C388( C386 C388 ) \nC386_=_C389( C386 C389 ) C386_=_C390( C386 C390 ) C386_=_C391( C386 C391 ) C386_=_C400( C386 C400 ) C386_=_C534( C386 C534 ) C386_=_C546( C386 C546 ) \nC386_=_C548( C386 C548 ) C386_=_C563( C386 C563 ) C386_=_C646( C386 C646 ) C386_=_C667( C386 C667 ) C386_=_C682( C386 C682 ) C386_=_C683( C386 C683 ) \nC386_=_C715( C386 C715 ) C386_=_C756( C386 C756 ) C386_=_C765( C386 C765 ) C386_=_C768( C386 C768 ) C386_=_C780( C386 C780 ) C386_=_C781( C386 C781 ) \nC386_=_C808( C386 C808 ) C386_=_C836( C386 C836 ) C386_=_C839( C386 C839 ) C386_=_C869( C386 C869 ) C386_=_C883( C386 C883 ) C386_=_C889( C386 C889 ) \nC387_=_C388( C387 C388 ) C387_=_C389( C387 C389 ) C387_=_C390( C387 C390 ) C387_=_C391( C387 C391 ) C387_=_C534( C387 C534 ) C387_=_C556( C387 C556 ) \nC387_=_C579( C387 C579 ) C387_=_C611( C387 C611 ) C387_=_C615( C387 C615 ) C387_=_C632( C387 C632 ) C387_=_C646( C387 C646 ) C387_=_C658( C387 C658 ) \nC387_=_C667( C387 C667 ) C387_=_C682( C387 C682 ) C387_=_C683( C387 C683 ) C387_=_C708( C387 C708 ) C387_=_C756( C387 C756 ) C387_=_C765( C387 C765 ) \nC387_=_C766( C387 C766 ) C387_=_C768( C387 C768 ) C387_=_C780( C387 C780 ) C387_=_C781( C387 C781 ) C387_=_C787( C387 C787 ) C387_=_C836( C387 C836 ) \nC387_=_C839( C387 C839 ) C387_=_C889( C387 C889 ) C387_=_C891( C387 C891 ) C388_=_C389( C388 C389 ) C388_=_C390( C388 C390 ) C388_=_C391( C388 C391 ) \nC388_=_C534( C388 C534 ) C388_=_C646( C388 C646 ) C388_=_C667( C388 C667 ) C388_=_C680( C388 C680 ) C388_=_C682( C388 C682 ) C388_=_C683( C388 C683 ) \nC388_=_C756( C388 C756 ) C388_=_C765( C388 C765 ) C388_=_C768( C388 C768 ) C388_=_C777( C388 C777 ) C388_=_C780( C388 C780 ) C388_=_C781( C388 C781 ) \nC388_=_C802( C388 C802 ) C388_=_C805( C388 C805 ) C388_=_C830( C388 C830 ) C388_=_C836( C388 C836 ) C388_=_C839( C388 C839 ) C388_=_C856( C388 C856 ) \nC388_=_C857( C388 C857 ) C388_=_C889( C388 C889 ) C389_=_C390( C389 C390 ) C389_=_C391( C389 C391 ) C389_=_C534( C389 C534 ) C389_=_C546( C389 C546 ) \nC389_=_C646( C389 C646 ) C389_=_C667( C389 C667 ) C389_=_C673( C389 C673 ) C389_=_C680( C389 C680 ) C389_=_C682( C389 C682 ) C389_=_C683( C389 C683 ) \nC389_=_C727( C389 C727 ) C389_=_C756( C389 C756 ) C389_=_C765( C389 C765 ) C389_=_C768( C389 C768 ) C389_=_C777( C389 C777 ) C389_=_C780( C389 C780 ) \nC389_=_C781( C389 C781 ) C389_=_C802( C389 C802 ) C389_=_C807( C389 C807 ) C389_=_C814( C389 C814 ) C389_=_C836( C389 C836 ) C389_=_C839( C389 C839 ) \nC389_=_C859( C389 C859 ) C389_=_C870( C389 C870 ) C389_=_C889( C389 C889 ) C390_=_C391( C390 C391 ) C390_=_C534( C390 C534 ) C390_=_C646( C390 C646 ) \nC390_=_C667( C390 C667 ) C390_=_C673( C390 C673 ) C390_=_C680( C390 C680 ) C390_=_C681( C390 C681 ) C390_=_C682( C390 C682 ) C390_=_C683( C390 C683 ) \nC390_=_C715( C390 C715 ) C390_=_C756( C390 C756 ) C390_=_C765( C390 C765 ) C390_=_C768( C390 C768 ) C390_=_C777( C390 C777 ) C390_=_C780( C390 C780 ) \nC390_=_C781( C390 C781 ) C390_=_C836( C390 C836 ) C390_=_C839( C390 C839 ) C390_=_C870( C390 C870 ) C390_=_C889( C390 C889 ) C391_=_C532( C391 C532 ) \nC391_=_C534( C391 C534 ) C391_=_C576( C391 C576 ) C391_=_C622( C391 C622 ) C391_=_C639( C391 C639 ) C391_=_C646( C391 C646 ) C391_=_C667( C391 C667 ) \nC391_=_C682(</w:t>
      </w:r>
    </w:p>
    <w:p>
      <w:pPr>
        <w:pStyle w:val="PreformattedText"/>
        <w:bidi w:val="0"/>
        <w:spacing w:before="0" w:after="0"/>
        <w:jc w:val="left"/>
        <w:rPr/>
      </w:pPr>
      <w:r>
        <w:rPr/>
        <w:t xml:space="preserve"> </w:t>
      </w:r>
      <w:r>
        <w:rPr/>
        <w:t>C391 C682 ) C391_=_C683( C391 C683 ) C391_=_C695( C391 C695 ) C391_=_C719( C391 C719 ) C391_=_C756( C391 C756 ) C391_=_C765( C391 C765 ) \nC391_=_C768( C391 C768 ) C391_=_C780( C391 C780 ) C391_=_C781( C391 C781 ) C391_=_C794( C391 C794 ) C391_=_C802( C391 C802 ) C391_=_C807( C391 C807 ) \nC391_=_C836( C391 C836 ) C391_=_C839( C391 C839 ) C391_=_C840( C391 C840 ) C391_=_C859( C391 C859 ) C391_=_C870( C391 C870 ) C391_=_C883( C391 C883 ) \nC391_=_C889( C391 C889 ) C400_=_C439( C400 C439 ) C400_=_C460( C400 C460 ) C400_=_C470( C400 C470 ) C400_=_C493( C400 C493 ) C400_=_C508( C400 C508 ) \nC400_=_C516( C400 C516 ) C400_=_C534( C400 C534 ) C400_=_C546( C400 C546 ) C400_=_C548( C400 C548 ) C400_=_C568( C400 C568 ) C400_=_C576( C400 C576 ) \nC400_=_C682( C400 C682 ) C400_=_C709( C400 C709 ) C400_=_C777( C400 C777 ) C400_=_C778( C400 C778 ) C400_=_C830( C400 C830 ) C400_=_C839( C400 C839 ) \nC400_=_C857( C400 C857 ) C400_=_C859( C400 C859 ) C400_=_C886( C400 C886 ) C400_=_C896( C400 C896 ) C406_=_C542( C406 C542 ) C406_=_C557( C406 C557 ) \nC406_=_C642( C406 C642 ) C406_=_C645( C406 C645 ) C406_=_C670( C406 C670 ) C406_=_C693( C406 C693 ) C406_=_C694( C406 C694 ) C406_=_C695( C406 C695 ) \nC406_=_C698( C406 C698 ) C406_=_C703( C406 C703 ) C406_=_C753( C406 C753 ) C406_=_C766( C406 C766 ) C406_=_C781( C406 C781 ) C406_=_C787( C406 C787 ) \nC406_=_C835( C406 C835 ) C406_=_C844( C406 C844 ) C406_=_C850( C406 C850 ) C406_=_C857( C406 C857 ) C406_=_C894( C406 C894 ) C407_=_C421( C407 C421 ) \nC407_=_C462( C407 C462 ) C407_=_C475( C407 C475 ) C407_=_C483( C407 C483 ) C407_=_C493( C407 C493 ) C407_=_C508( C407 C508 ) C407_=_C542( C407 C542 ) \nC407_=_C653( C407 C653 ) C407_=_C658( C407 C658 ) C407_=_C669( C407 C669 ) C407_=_C680( C407 C680 ) C407_=_C682( C407 C682 ) C407_=_C695( C407 C695 ) \nC407_=_C708( C407 C708 ) C407_=_C710( C407 C710 ) C407_=_C719( C407 C719 ) C407_=_C776( C407 C776 ) C407_=_C799( C407 C799 ) C407_=_C802( C407 C802 ) \nC407_=_C840( C407 C840 ) C407_=_C864( C407 C864 ) C407_=_C866( C407 C866 ) C407_=_C883( C407 C883 ) C419_=_C429( C419 C429 ) C419_=_C449( C419 C449 ) \nC419_=_C579( C419 C579 ) C419_=_C615( C419 C615 ) C419_=_C622( C419 C622 ) C419_=_C639( C419 C639 ) C419_=_C646( C419 C646 ) C419_=_C653( C419 C653 ) \nC419_=_C682( C419 C682 ) C419_=_C694( C419 C694 ) C419_=_C733( C419 C733 ) C419_=_C760( C419 C760 ) C419_=_C777( C419 C777 ) C419_=_C779( C419 C779 ) \nC419_=_C807( C419 C807 ) C419_=_C823( C419 C823 ) C419_=_C829( C419 C829 ) C419_=_C844( C419 C844 ) C419_=_C862( C419 C862 ) C419_=_C883( C419 C883 ) \nC419_=_C892( C419 C892 ) C421_=_C462( C421 C462 ) C421_=_C475( C421 C475 ) C421_=_C542( C421 C542 ) C421_=_C563( C421 C563 ) C421_=_C576( C421 C576 ) \nC421_=_C579( C421 C579 ) C421_=_C619( C421 C619 ) C421_=_C642( C421 C642 ) C421_=_C658( C421 C658 ) C421_=_C669( C421 C669 ) C421_=_C680( C421 C680 ) \nC421_=_C708( C421 C708 ) C421_=_C710( C421 C710 ) C421_=_C776( C421 C776 ) C421_=_C799( C421 C799 ) C421_=_C802( C421 C802 ) C421_=_C840( C421 C840 ) \nC421_=_C844( C421 C844 ) C421_=_C864( C421 C864 ) C421_=_C883( C421 C883 ) C421_=_C886( C421 C886 ) C421_=_C887( C421 C887 ) C421_=_C896( C421 C896 ) \nC429_=_C449( C429 C449 ) C429_=_C453( C429 C453 ) C429_=_C469( C429 C469 ) C429_=_C512( C429 C512 ) C429_=_C546( C429 C546 ) C429_=_C563( C429 C563 ) \nC429_=_C579( C429 C579 ) C429_=_C593( C429 C593 ) C429_=_C602( C429 C602 ) C429_=_C608( C429 C608 ) C429_=_C615( C429 C615 ) C429_=_C619( C429 C619 ) \nC429_=_C620( C429 C620 ) C429_=_C622( C429 C622 ) C429_=_C632( C429 C632 ) C429_=_C646( C429 C646 ) C429_=_C653( C429 C653 ) C429_=_C670( C429 C670 ) \nC429_=_C681( C429 C681 ) C429_=_C694( C429 C694 ) C429_=_C743( C429 C743 ) C429_=_C748( C429 C748 ) C429_=_C760( C429 C760 ) C429_=_C779( C429 C779 ) \nC429_=_C794( C429 C794 ) C429_=_C805( C429 C805 ) C429_=_C807( C429 C807 ) C429_=_C823( C429 C823 ) C429_=_C835( C429 C835 ) C429_=_C844( C429 C844 ) \nC429_=_C864( C429 C864 ) C429_=_C865( C429 C865 ) C429_=_C866( C429 C866 ) C429_=_C886( C429 C886 ) C429_=_C894( C429 C894 ) C439_=_C453( C439 C453 ) \nC439_=_C460( C439 C460 ) C439_=_C470( C439 C470 ) C439_=_C508( C439 C508 ) C439_=_C516( C439 C516 ) C439_=_C568( C439 C568 ) C439_=_C576( C439 C576 ) \nC439_=_C602( C439 C602 ) C439_=_C632( C439 C632 ) C439_=_C653( C439 C653 ) C439_=_C709( C439 C709 ) C439_=_C756( C439 C756 ) C439_=_C776( C439 C776 ) \nC439_=_C777( C439 C777 ) C439_=_C778( C439 C778 ) C439_=_C794( C439 C794 ) C439_=_C839( C439 C839 ) C439_=_C859( C439 C859 ) C439_=_C866( C439 C866 ) \nC439_=_C882( C439 C882 ) C439_=_C883( C439 C883 ) C439_=_C887( C439 C887 ) C439_=_C896( C439 C896 ) C449_=_C534( C449 C534 ) C449_=_C536( C449 C536 ) \nC449_=_C579( C449 C579 ) C449_=_C615( C449 C615 ) C449_=_C622( C449 C622 ) C449_=_C646( C449 C646 ) C449_=_C653( C449 C653 ) C449_=_C694( C449 C694 ) \nC449_=_C760( C449 C760 ) C449_=_C779( C449 C779 ) C449_=_C781( C449 C781 ) C449_=_C807( C449 C807 ) C449_=_C844( C449 C844 ) C449_=_C856( C449 C856 ) \nC449_=_C887( C449 C887 ) C453_=_C469( C453 C469 ) C453_=_C512( C453 C512 ) C453_=_C546( C453 C546 ) C453_=_C563( C453 C563 ) C453_=_C593( C453 C593 ) \nC453_=_C602( C453 C602 ) C453_=_C608( C453 C608 ) C453_=_C611( C453 C611 ) C453_=_C620( C453 C620 ) C453_=_C632( C453 C632 ) C453_=_C637( C453 C637 ) \nC453_=_C693( C453 C693 ) C453_=_C743( C453 C743 ) C453_=_C748( C453 C748 ) C453_=_C765( C453 C765 ) C453_=_C794( C453 C794 ) C453_=_C823( C453 C823 ) \nC453_=_C832( C453 C832 ) C453_=_C835( C453 C835 ) C453_=_C864( C453 C864 ) C453_=_C865( C453 C865 ) C453_=_C866( C453 C866 ) C453_=_C869( C453 C869 ) \nC453_=_C886( C453 C886 ) C453_=_C887( C453 C887 ) C453_=_C894( C453 C894 ) C460_=_C470( C460 C470 ) C460_=_C483( C460 C483 ) C460_=_C508( C460 C508 ) \nC460_=_C516( C460 C516 ) C460_=_C541( C460 C541 ) C460_=_C548( C460 C548 ) C460_=_C556( C460 C556 ) C460_=_C568( C460 C568 ) C460_=_C574( C460 C574 ) \nC460_=_C576( C460 C576 ) C460_=_C611( C460 C611 ) C460_=_C642( C460 C642 ) C460_=_C667( C460 C667 ) C460_=_C683( C460 C683 ) C460_=_C703( C460 C703 ) \nC460_=_C709( C460 C709 ) C460_=_C710( C460 C710 ) C460_=_C718( C460 C718 ) C460_=_C719( C460 C719 ) C460_=_C727( C460 C727 ) C460_=_C744( C460 C744 ) \nC460_=_C753( C460 C753 ) C460_=_C777( C460 C777 ) C460_=_C778( C460 C778 ) C460_=_C805( C460 C805 ) C460_=_C807( C460 C807 ) C460_=_C808( C460 C808 ) \nC460_=_C814( C460 C814 ) C460_=_C832( C460 C832 ) C460_=_C836( C460 C836 ) C460_=_C856( C460 C856 ) C460_=_C859( C460 C859 ) C460_=_C860( C460 C860 ) \nC460_=_C870( C460 C870 ) C460_=_C887( C460 C887 ) C460_=_C891( C460 C891 ) C460_=_C892( C460 C892 ) C460_=_C896( C460 C896 ) C462_=_C475( C462 C475 ) \nC462_=_C533( C462 C533 ) C462_=_C542( C462 C542 ) C462_=_C622( C462 C622 ) C462_=_C658( C462 C658 ) C462_=_C669( C462 C669 ) C462_=_C680( C462 C680 ) \nC462_=_C708( C462 C708 ) C462_=_C710( C462 C710 ) C462_=_C743( C462 C743 ) C462_=_C776( C462 C776 ) C462_=_C799( C462 C799 ) C462_=_C802( C462 C802 ) \nC462_=_C832( C462 C832 ) C462_=_C840( C462 C840 ) C462_=_C864( C462 C864 ) C462_=_C866( C462 C866 ) C462_=_C869( C462 C869 ) C462_=_C870( C462 C870 ) \nC462_=_C881( C462 C881 ) C462_=_C883( C462 C883 ) C462_=_C892( C462 C892 ) C466_=_C470( C466 C470 ) C466_=_C493( C466 C493 ) C466_=_C512( C466 C512 ) \nC466_=_C514( C466 C514 ) C466_=_C528( C466 C528 ) C466_=_C536( C466 C536 ) C466_=_C557( C466 C557 ) C466_=_C568( C466 C568 ) C466_=_C637( C466 C637 ) \nC466_=_C646( C466 C646 ) C466_=_C658( C466 C658 ) C466_=_C667( C466 C667 ) C466_=_C707( C466 C707 ) C466_=_C715( C466 C715 ) C466_=_C733( C466 C733 ) \nC466_=_C738( C466 C738 ) C466_=_C743( C466 C743 ) C466_=_C748( C466 C748 ) C466_=_C802( C466 C802 ) C466_=_C805( C466 C805 ) C466_=_C808( C466 C808 ) \nC466_=_C814( C466 C814 ) C466_=_C830( C466 C830 ) C466_=_C832( C466 C832 ) C466_=_C869( C466 C869 ) C466_=_C891( C466 C891 ) C469_=_C512( C469 C512 ) \nC469_=_C546( C469 C546 ) C469_=_C563( C469 C563 ) C469_=_C593( C469 C593 ) C469_=_C602( C469 C602 ) C469_=_C608( C469 C608 ) C469_=_C620( C469 C620 ) \nC469_=_C632( C469 C632 ) C469_=_C709( C469 C709 ) C469_=_C727( C469 C727 ) C469_=_C738( C469 C738 ) C469_=_C743( C469 C743 ) C469_=_C748( C469 C748 ) \nC469_=_C778( C469 C778 ) C469_=_C781( C469 C781 ) C469_=_C794( C469 C794 ) C469_=_C823( C469 C823 ) C469_=_C865( C469 C865 ) C469_=_C866( C469 C866 ) \nC469_=_C886( C469 C886 ) C469_=_C894( C469 C894 ) C470_=_C508( C470 C508 ) C470_=_C516( C470 C516 ) C470_=_C568( C470 C568 ) C470_=_C574( C470 C574 ) \nC470_=_C576( C470 C576 ) C470_=_C608( C470 C608 ) C470_=_C681( C470 C681 ) C470_=_C686( C470 C686 ) C470_=_C709( C470 C709 ) C470_=_C727( C470 C727 ) \nC470_=_C748( C470 C748 ) C470_=_C777( C470 C777 ) C470_=_C778( C470 C778 ) C470_=_C781( C470 C781 ) C470_=_C805( C470 C805 ) C470_=_C859( C470 C859 ) \nC470_=_C891( C470 C891 ) C470_=_C896( C470 C896 ) C475_=_C542( C475 C542 ) C475_=_C563( C475 C563 ) C475_=_C579( C475 C579 ) C475_=_C642( C475 C642 ) \nC475_=_C658( C475 C658 ) C475_=_C669( C475 C669 ) C475_=_C680( C475 C680 ) C475_=_C708( C475 C708 ) C475_=_C709( C475 C709 ) C475_=_C710( C475 C710 ) \nC475_=_C744( C475 C744 ) C475_=_C765( C475 C765 ) C475_=_C776( C475 C776 ) C475_=_C799( C475 C799 ) C475_=_C802( C475 C802 ) C475_=_C840( C475 C840 ) \nC475_=_C844( C475 C844 ) C475_=_C857( C475 C857 ) C475_=_C860( C475 C860 ) C475_=_C864( C475 C864 ) C475_=_C865( C475 C865 ) C475_=_C866( C475 C866 ) \nC475_=_C883( C475 C883 ) C475_=_C891( C475 C891 ) C475_=_C896( C475 C896 ) C481_=_C532( C481 C532 ) C481_=_C533( C481 C533 ) C481_=_C541( C481 C541 ) \nC481_=_C620( C481 C620 ) C481_=_C659( C481 C659 ) C481_=_C680( C481 C680 ) C481_=_C681( C481 C681 ) C481_=_C703( C481 C703 ) C481_=_C709( C481 C709 ) \nC481_=_C727( C481 C727 ) C481_=_C748( C481 C748 ) C481_=_C777( C481 C777 ) C481_=_C778( C481 C778 ) C481_=_C779( C481 C779 ) C481_=_C814( C481 C814 ) \nC481_=_C862( C481 C862 ) C481_=_C881(</w:t>
      </w:r>
    </w:p>
    <w:p>
      <w:pPr>
        <w:pStyle w:val="PreformattedText"/>
        <w:bidi w:val="0"/>
        <w:spacing w:before="0" w:after="0"/>
        <w:jc w:val="left"/>
        <w:rPr/>
      </w:pPr>
      <w:r>
        <w:rPr/>
        <w:t xml:space="preserve"> </w:t>
      </w:r>
      <w:r>
        <w:rPr/>
        <w:t>C481 C881 ) C481_=_C882( C481 C882 ) C481_=_C891( C481 C891 ) C481_=_C894( C481 C894 ) C481_=_C896( C481 C896 ) \nC483_=_C493( C483 C493 ) C483_=_C541( C483 C541 ) C483_=_C548( C483 C548 ) C483_=_C556( C483 C556 ) C483_=_C574( C483 C574 ) C483_=_C611( C483 C611 ) \nC483_=_C642( C483 C642 ) C483_=_C658( C483 C658 ) C483_=_C695( C483 C695 ) C483_=_C703( C483 C703 ) C483_=_C718( C483 C718 ) C483_=_C719( C483 C719 ) \nC483_=_C727( C483 C727 ) C483_=_C744( C483 C744 ) C483_=_C756( C483 C756 ) C483_=_C805( C483 C805 ) C483_=_C808( C483 C808 ) C483_=_C836( C483 C836 ) \nC483_=_C844( C483 C844 ) C483_=_C856( C483 C856 ) C483_=_C860( C483 C860 ) C483_=_C866( C483 C866 ) C483_=_C870( C483 C870 ) C483_=_C881( C483 C881 ) \nC483_=_C887( C483 C887 ) C483_=_C891( C483 C891 ) C483_=_C892( C483 C892 ) C483_=_C894( C483 C894 ) C493_=_C514( C493 C514 ) C493_=_C528( C493 C528 ) \nC493_=_C536( C493 C536 ) C493_=_C557( C493 C557 ) C493_=_C637( C493 C637 ) C493_=_C645( C493 C645 ) C493_=_C646( C493 C646 ) C493_=_C658( C493 C658 ) \nC493_=_C695( C493 C695 ) C493_=_C707( C493 C707 ) C493_=_C715( C493 C715 ) C493_=_C719( C493 C719 ) C493_=_C733( C493 C733 ) C493_=_C738( C493 C738 ) \nC493_=_C753( C493 C753 ) C493_=_C768( C493 C768 ) C493_=_C794( C493 C794 ) C493_=_C814( C493 C814 ) C493_=_C823( C493 C823 ) C493_=_C830( C493 C830 ) \nC493_=_C832( C493 C832 ) C493_=_C864( C493 C864 ) C493_=_C865( C493 C865 ) C493_=_C869( C493 C869 ) C493_=_C886( C493 C886 ) C493_=_C889( C493 C889 ) \nC493_=_C892( C493 C892 ) C508_=_C512( C508 C512 ) C508_=_C516( C508 C516 ) C508_=_C532( C508 C532 ) C508_=_C557( C508 C557 ) C508_=_C568( C508 C568 ) \nC508_=_C576( C508 C576 ) C508_=_C653( C508 C653 ) C508_=_C667( C508 C667 ) C508_=_C682( C508 C682 ) C508_=_C707( C508 C707 ) C508_=_C709( C508 C709 ) \nC508_=_C756( C508 C756 ) C508_=_C768( C508 C768 ) C508_=_C777( C508 C777 ) C508_=_C778( C508 C778 ) C508_=_C787( C508 C787 ) C508_=_C799( C508 C799 ) \nC508_=_C829( C508 C829 ) C508_=_C856( C508 C856 ) C508_=_C859( C508 C859 ) C508_=_C866( C508 C866 ) C508_=_C870( C508 C870 ) C508_=_C881( C508 C881 ) \nC508_=_C889( C508 C889 ) C508_=_C896( C508 C896 ) C512_=_C546( C512 C546 ) C512_=_C563( C512 C563 ) C512_=_C568( C512 C568 ) C512_=_C593( C512 C593 ) \nC512_=_C602( C512 C602 ) C512_=_C608( C512 C608 ) C512_=_C620( C512 C620 ) C512_=_C632( C512 C632 ) C512_=_C667( C512 C667 ) C512_=_C743( C512 C743 ) \nC512_=_C748( C512 C748 ) C512_=_C794( C512 C794 ) C512_=_C808( C512 C808 ) C512_=_C823( C512 C823 ) C512_=_C829( C512 C829 ) C512_=_C860( C512 C860 ) \nC512_=_C865( C512 C865 ) C512_=_C866( C512 C866 ) C512_=_C886( C512 C886 ) C512_=_C889( C512 C889 ) C512_=_C894( C512 C894 ) C514_=_C528( C514 C528 ) \nC514_=_C536( C514 C536 ) C514_=_C557( C514 C557 ) C514_=_C579( C514 C579 ) C514_=_C593( C514 C593 ) C514_=_C637( C514 C637 ) C514_=_C646( C514 C646 ) \nC514_=_C658( C514 C658 ) C514_=_C659( C514 C659 ) C514_=_C670( C514 C670 ) C514_=_C695( C514 C695 ) C514_=_C707( C514 C707 ) C514_=_C710( C514 C710 ) \nC514_=_C715( C514 C715 ) C514_=_C733( C514 C733 ) C514_=_C738( C514 C738 ) C514_=_C768( C514 C768 ) C514_=_C794( C514 C794 ) C514_=_C814( C514 C814 ) \nC514_=_C830( C514 C830 ) C514_=_C832( C514 C832 ) C514_=_C836( C514 C836 ) C514_=_C865( C514 C865 ) C514_=_C869( C514 C869 ) C514_=_C887( C514 C887 ) \nC514_=_C891( C514 C891 ) C514_=_C896( C514 C896 ) C516_=_C568( C516 C568 ) C516_=_C576( C516 C576 ) C516_=_C639( C516 C639 ) C516_=_C669( C516 C669 ) \nC516_=_C709( C516 C709 ) C516_=_C719( C516 C719 ) C516_=_C776( C516 C776 ) C516_=_C777( C516 C777 ) C516_=_C778( C516 C778 ) C516_=_C787( C516 C787 ) \nC516_=_C840( C516 C840 ) C516_=_C842( C516 C842 ) C516_=_C856( C516 C856 ) C516_=_C859( C516 C859 ) C516_=_C864( C516 C864 ) C516_=_C881( C516 C881 ) \nC516_=_C886( C516 C886 ) C516_=_C896( C516 C896 ) C528_=_C533( C528 C533 ) C528_=_C536( C528 C536 ) C528_=_C557( C528 C557 ) C528_=_C637( C528 C637 ) \nC528_=_C646( C528 C646 ) C528_=_C658( C528 C658 ) C528_=_C667( C528 C667 ) C528_=_C698( C528 C698 ) C528_=_C707( C528 C707 ) C528_=_C715( C528 C715 ) \nC528_=_C733( C528 C733 ) C528_=_C738( C528 C738 ) C528_=_C779( C528 C779 ) C528_=_C781( C528 C781 ) C528_=_C799( C528 C799 ) C528_=_C802( C528 C802 ) \nC528_=_C805( C528 C805 ) C528_=_C814( C528 C814 ) C528_=_C830( C528 C830 ) C528_=_C832( C528 C832 ) C528_=_C836( C528 C836 ) C528_=_C850( C528 C850 ) \nC528_=_C860( C528 C860 ) C528_=_C869( C528 C869 ) C528_=_C882( C528 C882 ) C528_=_C886( C528 C886 ) C528_=_C887( C528 C887 ) C528_=_C894( C528 C894 ) \nC532_=_C533( C532 C533 ) C532_=_C534( C532 C534 ) C532_=_C539( C532 C539 ) C532_=_C556( C532 C556 ) C532_=_C557( C532 C557 ) C532_=_C611( C532 C611 ) \nC532_=_C645( C532 C645 ) C532_=_C659( C532 C659 ) C532_=_C680( C532 C680 ) C532_=_C681( C532 C681 ) C532_=_C707( C532 C707 ) C532_=_C719( C532 C719 ) \nC532_=_C738( C532 C738 ) C532_=_C768( C532 C768 ) C532_=_C777( C532 C777 ) C532_=_C778( C532 C778 ) C532_=_C779( C532 C779 ) C532_=_C787( C532 C787 ) \nC532_=_C799( C532 C799 ) C532_=_C859( C532 C859 ) C532_=_C862( C532 C862 ) C532_=_C870( C532 C870 ) C532_=_C881( C532 C881 ) C532_=_C882( C532 C882 ) \nC532_=_C883( C532 C883 ) C532_=_C894( C532 C894 ) C533_=_C659( C533 C659 ) C533_=_C680( C533 C680 ) C533_=_C681( C533 C681 ) C533_=_C698( C533 C698 ) \nC533_=_C765( C533 C765 ) C533_=_C777( C533 C777 ) C533_=_C778( C533 C778 ) C533_=_C779( C533 C779 ) C533_=_C802( C533 C802 ) C533_=_C805( C533 C805 ) \nC533_=_C832( C533 C832 ) C533_=_C839( C533 C839 ) C533_=_C842( C533 C842 ) C533_=_C850( C533 C850 ) C533_=_C862( C533 C862 ) C533_=_C865( C533 C865 ) \nC533_=_C869( C533 C869 ) C533_=_C870( C533 C870 ) C533_=_C881( C533 C881 ) C533_=_C882( C533 C882 ) C533_=_C894( C533 C894 ) C534_=_C536( C534 C536 ) \nC534_=_C546( C534 C546 ) C534_=_C548( C534 C548 ) C534_=_C556( C534 C556 ) C534_=_C576( C534 C576 ) C534_=_C622( C534 C622 ) C534_=_C645( C534 C645 ) \nC534_=_C646( C534 C646 ) C534_=_C659( C534 C659 ) C534_=_C667( C534 C667 ) C534_=_C682( C534 C682 ) C534_=_C683( C534 C683 ) C534_=_C738( C534 C738 ) \nC534_=_C756( C534 C756 ) C534_=_C765( C534 C765 ) C534_=_C768( C534 C768 ) C534_=_C776( C534 C776 ) C534_=_C778( C534 C778 ) C534_=_C780( C534 C780 ) \nC534_=_C781( C534 C781 ) C534_=_C836( C534 C836 ) C534_=_C839( C534 C839 ) C534_=_C850( C534 C850 ) C534_=_C859( C534 C859 ) C534_=_C860( C534 C860 ) \nC534_=_C882( C534 C882 ) C534_=_C887( C534 C887 ) C534_=_C889( C534 C889 ) C535_=_C536( C535 C536 ) C535_=_C539( C535 C539 ) C535_=_C619( C535 C619 ) \nC535_=_C639( C535 C639 ) C535_=_C673( C535 C673 ) C535_=_C686( C535 C686 ) C535_=_C698( C535 C698 ) C535_=_C708( C535 C708 ) C535_=_C743( C535 C743 ) \nC535_=_C748( C535 C748 ) C535_=_C777( C535 C777 ) C535_=_C780( C535 C780 ) C535_=_C799( C535 C799 ) C535_=_C802( C535 C802 ) C535_=_C829( C535 C829 ) \nC535_=_C830( C535 C830 ) C535_=_C832( C535 C832 ) C535_=_C839( C535 C839 ) C535_=_C842( C535 C842 ) C535_=_C891( C535 C891 ) C536_=_C556( C536 C556 ) \nC536_=_C557( C536 C557 ) C536_=_C574( C536 C574 ) C536_=_C637( C536 C637 ) C536_=_C646( C536 C646 ) C536_=_C658( C536 C658 ) C536_=_C686( C536 C686 ) \nC536_=_C707( C536 C707 ) C536_=_C715( C536 C715 ) C536_=_C733( C536 C733 ) C536_=_C738( C536 C738 ) C536_=_C777( C536 C777 ) C536_=_C781( C536 C781 ) \nC536_=_C814( C536 C814 ) C536_=_C830( C536 C830 ) C536_=_C832( C536 C832 ) C536_=_C844( C536 C844 ) C536_=_C869( C536 C869 ) C536_=_C887( C536 C887 ) \nC539_=_C574( C539 C574 ) C539_=_C611( C539 C611 ) C539_=_C619( C539 C619 ) C539_=_C639( C539 C639 ) C539_=_C645( C539 C645 ) C539_=_C673( C539 C673 ) \nC539_=_C686( C539 C686 ) C539_=_C694( C539 C694 ) C539_=_C766( C539 C766 ) C539_=_C778( C539 C778 ) C539_=_C829( C539 C829 ) C539_=_C832( C539 C832 ) \nC539_=_C840( C539 C840 ) C539_=_C842( C539 C842 ) C539_=_C862( C539 C862 ) C539_=_C891( C539 C891 ) C539_=_C894( C539 C894 ) C541_=_C542( C541 C542 ) \nC541_=_C548( C541 C548 ) C541_=_C556( C541 C556 ) C541_=_C574( C541 C574 ) C541_=_C611( C541 C611 ) C541_=_C642( C541 C642 ) C541_=_C703( C541 C703 ) \nC541_=_C718( C541 C718 ) C541_=_C719( C541 C719 ) C541_=_C727( C541 C727 ) C541_=_C744( C541 C744 ) C541_=_C805( C541 C805 ) C541_=_C808( C541 C808 ) \nC541_=_C814( C541 C814 ) C541_=_C836( C541 C836 ) C541_=_C844( C541 C844 ) C541_=_C856( C541 C856 ) C541_=_C860( C541 C860 ) C541_=_C869( C541 C869 ) \nC541_=_C870( C541 C870 ) C541_=_C881( C541 C881 ) C541_=_C887( C541 C887 ) C541_=_C891( C541 C891 ) C541_=_C892( C541 C892 ) C541_=_C894( C541 C894 ) \nC541_=_C896( C541 C896 ) C542_=_C620( C542 C620 ) C542_=_C658( C542 C658 ) C542_=_C669( C542 C669 ) C542_=_C680( C542 C680 ) C542_=_C693( C542 C693 ) \nC542_=_C708( C542 C708 ) C542_=_C710( C542 C710 ) C542_=_C753( C542 C753 ) C542_=_C776( C542 C776 ) C542_=_C781( C542 C781 ) C542_=_C799( C542 C799 ) \nC542_=_C802( C542 C802 ) C542_=_C814( C542 C814 ) C542_=_C840( C542 C840 ) C542_=_C864( C542 C864 ) C542_=_C870( C542 C870 ) C542_=_C883( C542 C883 ) \nC546_=_C548( C546 C548 ) C546_=_C563( C546 C563 ) C546_=_C593( C546 C593 ) C546_=_C602( C546 C602 ) C546_=_C608( C546 C608 ) C546_=_C619( C546 C619 ) \nC546_=_C620( C546 C620 ) C546_=_C632( C546 C632 ) C546_=_C670( C546 C670 ) C546_=_C682( C546 C682 ) C546_=_C743( C546 C743 ) C546_=_C748( C546 C748 ) \nC546_=_C756( C546 C756 ) C546_=_C779( C546 C779 ) C546_=_C794( C546 C794 ) C546_=_C799( C546 C799 ) C546_=_C807( C546 C807 ) C546_=_C823( C546 C823 ) \nC546_=_C839( C546 C839 ) C546_=_C842( C546 C842 ) C546_=_C865( C546 C865 ) C546_=_C866( C546 C866 ) C546_=_C882( C546 C882 ) C546_=_C886( C546 C886 ) \nC546_=_C894( C546 C894 ) C548_=_C556( C548 C556 ) C548_=_C574( C548 C574 ) C548_=_C611( C548 C611 ) C548_=_C642( C548 C642 ) C548_=_C658( C548 C658 ) \nC548_=_C682( C548 C682 ) C548_=_C703( C548 C703 ) C548_=_C718( C548 C718 ) C548_=_C719( C548 C719 ) C548_=_C727( C548 C727 ) C548_=_C733( C548 C733 ) \nC548_=_C744( C548 C744 ) C548_=_C779( C548 C779 ) C548_=_C780(</w:t>
      </w:r>
    </w:p>
    <w:p>
      <w:pPr>
        <w:pStyle w:val="PreformattedText"/>
        <w:bidi w:val="0"/>
        <w:spacing w:before="0" w:after="0"/>
        <w:jc w:val="left"/>
        <w:rPr/>
      </w:pPr>
      <w:r>
        <w:rPr/>
        <w:t xml:space="preserve"> </w:t>
      </w:r>
      <w:r>
        <w:rPr/>
        <w:t>C548 C780 ) C548_=_C794( C548 C794 ) C548_=_C805( C548 C805 ) C548_=_C808( C548 C808 ) \nC548_=_C823( C548 C823 ) C548_=_C836( C548 C836 ) C548_=_C839( C548 C839 ) C548_=_C856( C548 C856 ) C548_=_C860( C548 C860 ) C548_=_C870( C548 C870 ) \nC548_=_C886( C548 C886 ) C548_=_C887( C548 C887 ) C548_=_C891( C548 C891 ) C548_=_C892( C548 C892 ) C556_=_C557( C556 C557 ) C556_=_C574( C556 C574 ) \nC556_=_C611( C556 C611 ) C556_=_C615( C556 C615 ) C556_=_C632( C556 C632 ) C556_=_C642( C556 C642 ) C556_=_C645( C556 C645 ) C556_=_C683( C556 C683 ) \nC556_=_C693( C556 C693 ) C556_=_C694( C556 C694 ) C556_=_C695( C556 C695 ) C556_=_C703( C556 C703 ) C556_=_C708( C556 C708 ) C556_=_C715( C556 C715 ) \nC556_=_C718( C556 C718 ) C556_=_C719( C556 C719 ) C556_=_C727( C556 C727 ) C556_=_C738( C556 C738 ) C556_=_C744( C556 C744 ) C556_=_C778( C556 C778 ) \nC556_=_C787( C556 C787 ) C556_=_C805( C556 C805 ) C556_=_C808( C556 C808 ) C556_=_C830( C556 C830 ) C556_=_C836( C556 C836 ) C556_=_C842( C556 C842 ) \nC556_=_C856( C556 C856 ) C556_=_C860( C556 C860 ) C556_=_C870( C556 C870 ) C556_=_C887( C556 C887 ) C556_=_C891( C556 C891 ) C556_=_C892( C556 C892 ) \nC557_=_C637( C557 C637 ) C557_=_C646( C557 C646 ) C557_=_C658( C557 C658 ) C557_=_C693( C557 C693 ) C557_=_C694( C557 C694 ) C557_=_C695( C557 C695 ) \nC557_=_C707( C557 C707 ) C557_=_C715( C557 C715 ) C557_=_C733( C557 C733 ) C557_=_C738( C557 C738 ) C557_=_C768( C557 C768 ) C557_=_C787( C557 C787 ) \nC557_=_C799( C557 C799 ) C557_=_C814( C557 C814 ) C557_=_C830( C557 C830 ) C557_=_C832( C557 C832 ) C557_=_C842( C557 C842 ) C557_=_C869( C557 C869 ) \nC557_=_C870( C557 C870 ) C557_=_C892( C557 C892 ) C557_=_C894( C557 C894 ) C563_=_C579( C563 C579 ) C563_=_C593( C563 C593 ) C563_=_C602( C563 C602 ) \nC563_=_C608( C563 C608 ) C563_=_C620( C563 C620 ) C563_=_C632( C563 C632 ) C563_=_C642( C563 C642 ) C563_=_C680( C563 C680 ) C563_=_C681( C563 C681 ) \nC563_=_C743( C563 C743 ) C563_=_C748( C563 C748 ) C563_=_C780( C563 C780 ) C563_=_C794( C563 C794 ) C563_=_C823( C563 C823 ) C563_=_C836( C563 C836 ) \nC563_=_C844( C563 C844 ) C563_=_C865( C563 C865 ) C563_=_C866( C563 C866 ) C563_=_C886( C563 C886 ) C563_=_C894( C563 C894 ) C563_=_C896( C563 C896 ) \nC568_=_C576( C568 C576 ) C568_=_C646( C568 C646 ) C568_=_C669( C568 C669 ) C568_=_C673( C568 C673 ) C568_=_C709( C568 C709 ) C568_=_C718( C568 C718 ) \nC568_=_C743( C568 C743 ) C568_=_C766( C568 C766 ) C568_=_C768( C568 C768 ) C568_=_C777( C568 C777 ) C568_=_C778( C568 C778 ) C568_=_C808( C568 C808 ) \nC568_=_C859( C568 C859 ) C568_=_C889( C568 C889 ) C568_=_C892( C568 C892 ) C568_=_C896( C568 C896 ) C574_=_C611( C574 C611 ) C574_=_C642( C574 C642 ) \nC574_=_C653( C574 C653 ) C574_=_C681( C574 C681 ) C574_=_C703( C574 C703 ) C574_=_C718( C574 C718 ) C574_=_C719( C574 C719 ) C574_=_C727( C574 C727 ) \nC574_=_C744( C574 C744 ) C574_=_C805( C574 C805 ) C574_=_C808( C574 C808 ) C574_=_C832( C574 C832 ) C574_=_C836( C574 C836 ) C574_=_C840( C574 C840 ) \nC574_=_C844( C574 C844 ) C574_=_C856( C574 C856 ) C574_=_C860( C574 C860 ) C574_=_C870( C574 C870 ) C574_=_C887( C574 C887 ) C574_=_C891( C574 C891 ) \nC574_=_C892( C574 C892 ) C576_=_C622( C576 C622 ) C576_=_C659( C576 C659 ) C576_=_C681( C576 C681 ) C576_=_C686( C576 C686 ) C576_=_C707( C576 C707 ) \nC576_=_C709( C576 C709 ) C576_=_C768( C576 C768 ) C576_=_C776( C576 C776 ) C576_=_C777( C576 C777 ) C576_=_C778( C576 C778 ) C576_=_C794( C576 C794 ) \nC576_=_C802( C576 C802 ) C576_=_C807( C576 C807 ) C576_=_C850( C576 C850 ) C576_=_C859( C576 C859 ) C576_=_C860( C576 C860 ) C576_=_C882( C576 C882 ) \nC576_=_C889( C576 C889 ) C576_=_C894( C576 C894 ) C576_=_C896( C576 C896 ) C579_=_C593( C579 C593 ) C579_=_C608( C579 C608 ) C579_=_C615( C579 C615 ) \nC579_=_C622( C579 C622 ) C579_=_C642( C579 C642 ) C579_=_C646( C579 C646 ) C579_=_C653( C579 C653 ) C579_=_C658( C579 C658 ) C579_=_C670( C579 C670 ) \nC579_=_C682( C579 C682 ) C579_=_C694( C579 C694 ) C579_=_C760( C579 C760 ) C579_=_C766( C579 C766 ) C579_=_C779( C579 C779 ) C579_=_C807( C579 C807 ) \nC579_=_C844( C579 C844 ) C579_=_C887( C579 C887 ) C579_=_C891( C579 C891 ) C579_=_C892( C579 C892 ) C579_=_C896( C579 C896 ) C593_=_C602( C593 C602 ) \nC593_=_C608( C593 C608 ) C593_=_C620( C593 C620 ) C593_=_C632( C593 C632 ) C593_=_C669( C593 C669 ) C593_=_C670( C593 C670 ) C593_=_C695( C593 C695 ) \nC593_=_C710( C593 C710 ) C593_=_C715( C593 C715 ) C593_=_C743( C593 C743 ) C593_=_C748( C593 C748 ) C593_=_C787( C593 C787 ) C593_=_C794( C593 C794 ) \nC593_=_C823( C593 C823 ) C593_=_C836( C593 C836 ) C593_=_C865( C593 C865 ) C593_=_C866( C593 C866 ) C593_=_C869( C593 C869 ) C593_=_C886( C593 C886 ) \nC593_=_C887( C593 C887 ) C593_=_C891( C593 C891 ) C593_=_C894( C593 C894 ) C593_=_C896( C593 C896 ) C602_=_C608( C602 C608 ) C602_=_C620( C602 C620 ) \nC602_=_C632( C602 C632 ) C602_=_C642( C602 C642 ) C602_=_C718( C602 C718 ) C602_=_C719( C602 C719 ) C602_=_C733( C602 C733 ) C602_=_C743( C602 C743 ) \nC602_=_C744( C602 C744 ) C602_=_C748( C602 C748 ) C602_=_C756( C602 C756 ) C602_=_C780( C602 C780 ) C602_=_C794( C602 C794 ) C602_=_C807( C602 C807 ) \nC602_=_C823( C602 C823 ) C602_=_C829( C602 C829 ) C602_=_C856( C602 C856 ) C602_=_C865( C602 C865 ) C602_=_C866( C602 C866 ) C602_=_C883( C602 C883 ) \nC602_=_C886( C602 C886 ) C602_=_C887( C602 C887 ) C602_=_C894( C602 C894 ) C608_=_C620( C608 C620 ) C608_=_C632( C608 C632 ) C608_=_C686( C608 C686 ) \nC608_=_C727( C608 C727 ) C608_=_C743( C608 C743 ) C608_=_C748( C608 C748 ) C608_=_C781( C608 C781 ) C608_=_C794( C608 C794 ) C608_=_C808( C608 C808 ) \nC608_=_C823( C608 C823 ) C608_=_C829( C608 C829 ) C608_=_C844( C608 C844 ) C608_=_C850( C608 C850 ) C608_=_C857( C608 C857 ) C608_=_C865( C608 C865 ) \nC608_=_C866( C608 C866 ) C608_=_C870( C608 C870 ) C608_=_C886( C608 C886 ) C608_=_C892( C608 C892 ) C608_=_C894( C608 C894 ) C611_=_C615( C611 C615 ) \nC611_=_C632( C611 C632 ) C611_=_C642( C611 C642 ) C611_=_C658( C611 C658 ) C611_=_C683( C611 C683 ) C611_=_C693( C611 C693 ) C611_=_C703( C611 C703 ) \nC611_=_C708( C611 C708 ) C611_=_C718( C611 C718 ) C611_=_C719( C611 C719 ) C611_=_C727( C611 C727 ) C611_=_C744( C611 C744 ) C611_=_C765( C611 C765 ) \nC611_=_C779( C611 C779 ) C611_=_C787( C611 C787 ) C611_=_C794( C611 C794 ) C611_=_C805( C611 C805 ) C611_=_C808( C611 C808 ) C611_=_C836( C611 C836 ) \nC611_=_C856( C611 C856 ) C611_=_C860( C611 C860 ) C611_=_C869( C611 C869 ) C611_=_C870( C611 C870 ) C611_=_C886( C611 C886 ) C611_=_C887( C611 C887 ) \nC611_=_C891( C611 C891 ) C611_=_C892( C611 C892 ) C611_=_C894( C611 C894 ) C615_=_C622( C615 C622 ) C615_=_C632( C615 C632 ) C615_=_C646( C615 C646 ) \nC615_=_C653( C615 C653 ) C615_=_C683( C615 C683 ) C615_=_C694( C615 C694 ) C615_=_C708( C615 C708 ) C615_=_C748( C615 C748 ) C615_=_C760( C615 C760 ) \nC615_=_C776( C615 C776 ) C615_=_C779( C615 C779 ) C615_=_C787( C615 C787 ) C615_=_C799( C615 C799 ) C615_=_C807( C615 C807 ) C615_=_C836( C615 C836 ) \nC615_=_C840( C615 C840 ) C615_=_C844( C615 C844 ) C615_=_C864( C615 C864 ) C615_=_C881( C615 C881 ) C615_=_C883( C615 C883 ) C615_=_C886( C615 C886 ) \nC615_=_C891( C615 C891 ) C615_=_C896( C615 C896 ) C619_=_C620( C619 C620 ) C619_=_C639( C619 C639 ) C619_=_C653( C619 C653 ) C619_=_C673( C619 C673 ) \nC619_=_C686( C619 C686 ) C619_=_C753( C619 C753 ) C619_=_C779( C619 C779 ) C619_=_C805( C619 C805 ) C619_=_C807( C619 C807 ) C619_=_C829( C619 C829 ) \nC619_=_C842( C619 C842 ) C619_=_C864( C619 C864 ) C619_=_C882( C619 C882 ) C619_=_C886( C619 C886 ) C619_=_C887( C619 C887 ) C620_=_C632( C620 C632 ) \nC620_=_C710( C620 C710 ) C620_=_C743( C620 C743 ) C620_=_C748( C620 C748 ) C620_=_C779( C620 C779 ) C620_=_C794( C620 C794 ) C620_=_C823( C620 C823 ) \nC620_=_C829( C620 C829 ) C620_=_C865( C620 C865 ) C620_=_C866( C620 C866 ) C620_=_C870( C620 C870 ) C620_=_C882( C620 C882 ) C620_=_C886( C620 C886 ) \nC620_=_C891( C620 C891 ) C620_=_C894( C620 C894 ) C622_=_C646( C622 C646 ) C622_=_C653( C622 C653 ) C622_=_C659( C622 C659 ) C622_=_C694( C622 C694 ) \nC622_=_C743( C622 C743 ) C622_=_C760( C622 C760 ) C622_=_C768( C622 C768 ) C622_=_C776( C622 C776 ) C622_=_C779( C622 C779 ) C622_=_C794( C622 C794 ) \nC622_=_C802( C622 C802 ) C622_=_C807( C622 C807 ) C622_=_C844( C622 C844 ) C622_=_C850( C622 C850 ) C622_=_C859( C622 C859 ) C622_=_C860( C622 C860 ) \nC622_=_C869( C622 C869 ) C622_=_C882( C622 C882 ) C622_=_C889( C622 C889 ) C632_=_C653( C632 C653 ) C632_=_C667( C632 C667 ) C632_=_C680( C632 C680 ) \nC632_=_C683( C632 C683 ) C632_=_C698( C632 C698 ) C632_=_C708( C632 C708 ) C632_=_C738( C632 C738 ) C632_=_C743( C632 C743 ) C632_=_C748( C632 C748 ) \nC632_=_C776( C632 C776 ) C632_=_C787( C632 C787 ) C632_=_C794( C632 C794 ) C632_=_C805( C632 C805 ) C632_=_C814( C632 C814 ) C632_=_C823( C632 C823 ) \nC632_=_C839( C632 C839 ) C632_=_C842( C632 C842 ) C632_=_C865( C632 C865 ) C632_=_C866( C632 C866 ) C632_=_C881( C632 C881 ) C632_=_C882( C632 C882 ) \nC632_=_C886( C632 C886 ) C632_=_C891( C632 C891 ) C632_=_C894( C632 C894 ) C637_=_C639( C637 C639 ) C637_=_C646( C637 C646 ) C637_=_C658( C637 C658 ) \nC637_=_C683( C637 C683 ) C637_=_C707( C637 C707 ) C637_=_C710( C637 C710 ) C637_=_C715( C637 C715 ) C637_=_C733( C637 C733 ) C637_=_C738( C637 C738 ) \nC637_=_C743( C637 C743 ) C637_=_C744( C637 C744 ) C637_=_C748( C637 C748 ) C637_=_C807( C637 C807 ) C637_=_C814( C637 C814 ) C637_=_C830( C637 C830 ) \nC637_=_C832( C637 C832 ) C637_=_C835( C637 C835 ) C637_=_C856( C637 C856 ) C637_=_C857( C637 C857 ) C637_=_C864( C637 C864 ) C637_=_C866( C637 C866 ) \nC637_=_C869( C637 C869 ) C637_=_C886( C637 C886 ) C637_=_C889( C637 C889 ) C637_=_C896( C637 C896 ) C639_=_C673( C639 C673 ) C639_=_C686( C639 C686 ) \nC639_=_C693( C639 C693 ) C639_=_C695( C639 C695 ) C639_=_C719( C639 C719 ) C639_=_C733( C639 C733 ) C639_=_C743( C639 C743 ) C639_=_C744( C639 C744 ) \nC639_=_C765( C639 C765 ) C639_=_C787( C639 C787 ) C639_=_C829( C639 C829 ) C639_=_C840(</w:t>
      </w:r>
    </w:p>
    <w:p>
      <w:pPr>
        <w:pStyle w:val="PreformattedText"/>
        <w:bidi w:val="0"/>
        <w:spacing w:before="0" w:after="0"/>
        <w:jc w:val="left"/>
        <w:rPr/>
      </w:pPr>
      <w:r>
        <w:rPr/>
        <w:t xml:space="preserve"> </w:t>
      </w:r>
      <w:r>
        <w:rPr/>
        <w:t>C639 C840 ) C639_=_C842( C639 C842 ) C639_=_C856( C639 C856 ) \nC639_=_C870( C639 C870 ) C639_=_C881( C639 C881 ) C639_=_C889( C639 C889 ) C639_=_C894( C639 C894 ) C642_=_C686( C642 C686 ) C642_=_C694( C642 C694 ) \nC642_=_C703( C642 C703 ) C642_=_C718( C642 C718 ) C642_=_C719( C642 C719 ) C642_=_C727( C642 C727 ) C642_=_C744( C642 C744 ) C642_=_C805( C642 C805 ) \nC642_=_C808( C642 C808 ) C642_=_C836( C642 C836 ) C642_=_C844( C642 C844 ) C642_=_C850( C642 C850 ) C642_=_C856( C642 C856 ) C642_=_C860( C642 C860 ) \nC642_=_C864( C642 C864 ) C642_=_C866( C642 C866 ) C642_=_C870( C642 C870 ) C642_=_C886( C642 C886 ) C642_=_C887( C642 C887 ) C642_=_C891( C642 C891 ) \nC642_=_C892( C642 C892 ) C642_=_C896( C642 C896 ) C645_=_C670( C645 C670 ) C645_=_C693( C645 C693 ) C645_=_C695( C645 C695 ) C645_=_C698( C645 C698 ) \nC645_=_C738( C645 C738 ) C645_=_C753( C645 C753 ) C645_=_C766( C645 C766 ) C645_=_C778( C645 C778 ) C645_=_C787( C645 C787 ) C645_=_C823( C645 C823 ) \nC645_=_C835( C645 C835 ) C645_=_C840( C645 C840 ) C645_=_C850( C645 C850 ) C645_=_C857( C645 C857 ) C645_=_C862( C645 C862 ) C645_=_C864( C645 C864 ) \nC645_=_C889( C645 C889 ) C645_=_C891( C645 C891 ) C645_=_C892( C645 C892 ) C645_=_C894( C645 C894 ) C646_=_C653( C646 C653 ) C646_=_C658( C646 C658 ) \nC646_=_C667( C646 C667 ) C646_=_C669( C646 C669 ) C646_=_C682( C646 C682 ) C646_=_C683( C646 C683 ) C646_=_C694( C646 C694 ) C646_=_C707( C646 C707 ) \nC646_=_C715( C646 C715 ) C646_=_C733( C646 C733 ) C646_=_C738( C646 C738 ) C646_=_C756( C646 C756 ) C646_=_C760( C646 C760 ) C646_=_C765( C646 C765 ) \nC646_=_C766( C646 C766 ) C646_=_C768( C646 C768 ) C646_=_C779( C646 C779 ) C646_=_C780( C646 C780 ) C646_=_C781( C646 C781 ) C646_=_C807( C646 C807 ) \nC646_=_C814( C646 C814 ) C646_=_C823( C646 C823 ) C646_=_C830( C646 C830 ) C646_=_C832( C646 C832 ) C646_=_C835( C646 C835 ) C646_=_C836( C646 C836 ) \nC646_=_C839( C646 C839 ) C646_=_C842( C646 C842 ) C646_=_C844( C646 C844 ) C646_=_C869( C646 C869 ) C646_=_C889( C646 C889 ) C646_=_C892( C646 C892 ) \nC646_=_C894( C646 C894 ) C653_=_C682( C653 C682 ) C653_=_C694( C653 C694 ) C653_=_C760( C653 C760 ) C653_=_C776( C653 C776 ) C653_=_C779( C653 C779 ) \nC653_=_C805( C653 C805 ) C653_=_C807( C653 C807 ) C653_=_C823( C653 C823 ) C653_=_C839( C653 C839 ) C653_=_C844( C653 C844 ) C653_=_C864( C653 C864 ) \nC653_=_C866( C653 C866 ) C653_=_C882( C653 C882 ) C658_=_C669( C658 C669 ) C658_=_C680( C658 C680 ) C658_=_C682( C658 C682 ) C658_=_C703( C658 C703 ) \nC658_=_C707( C658 C707 ) C658_=_C708( C658 C708 ) C658_=_C710( C658 C710 ) C658_=_C715( C658 C715 ) C658_=_C718( C658 C718 ) C658_=_C733( C658 C733 ) \nC658_=_C738( C658 C738 ) C658_=_C756( C658 C756 ) C658_=_C766( C658 C766 ) C658_=_C776( C658 C776 ) C658_=_C779( C658 C779 ) C658_=_C794( C658 C794 ) \nC658_=_C799( C658 C799 ) C658_=_C802( C658 C802 ) C658_=_C814( C658 C814 ) C658_=_C830( C658 C830 ) C658_=_C832( C658 C832 ) C658_=_C840( C658 C840 ) \nC658_=_C864( C658 C864 ) C658_=_C866( C658 C866 ) C658_=_C869( C658 C869 ) C658_=_C883( C658 C883 ) C658_=_C886( C658 C886 ) C659_=_C680( C659 C680 ) \nC659_=_C681( C659 C681 ) C659_=_C708( C659 C708 ) C659_=_C760( C659 C760 ) C659_=_C768( C659 C768 ) C659_=_C776( C659 C776 ) C659_=_C777( C659 C777 ) \nC659_=_C778( C659 C778 ) C659_=_C779( C659 C779 ) C659_=_C830( C659 C830 ) C659_=_C850( C659 C850 ) C659_=_C859( C659 C859 ) C659_=_C860( C659 C860 ) \nC659_=_C862( C659 C862 ) C659_=_C865( C659 C865 ) C659_=_C869( C659 C869 ) C659_=_C881( C659 C881 ) C659_=_C882( C659 C882 ) C659_=_C887( C659 C887 ) \nC667_=_C682( C667 C682 ) C667_=_C683( C667 C683 ) C667_=_C698( C667 C698 ) C667_=_C710( C667 C710 ) C667_=_C715( C667 C715 ) C667_=_C733( C667 C733 ) \nC667_=_C753( C667 C753 ) C667_=_C756( C667 C756 ) C667_=_C765( C667 C765 ) C667_=_C768( C667 C768 ) C667_=_C777( C667 C777 ) C667_=_C779( C667 C779 ) \nC667_=_C780( C667 C780 ) C667_=_C781( C667 C781 ) C667_=_C799( C667 C799 ) C667_=_C802( C667 C802 ) C667_=_C807( C667 C807 ) C667_=_C829( C667 C829 ) \nC667_=_C836( C667 C836 ) C667_=_C839( C667 C839 ) C667_=_C842( C667 C842 ) C667_=_C882( C667 C882 ) C667_=_C887( C667 C887 ) C667_=_C889( C667 C889 ) \nC669_=_C673( C669 C673 ) C669_=_C680( C669 C680 ) C669_=_C708( C669 C708 ) C669_=_C710( C669 C710 ) C669_=_C715( C669 C715 ) C669_=_C743( C669 C743 ) \nC669_=_C760( C669 C760 ) C669_=_C766( C669 C766 ) C669_=_C776( C669 C776 ) C669_=_C799( C669 C799 ) C669_=_C802( C669 C802 ) C669_=_C823( C669 C823 ) \nC669_=_C840( C669 C840 ) C669_=_C844( C669 C844 ) C669_=_C864( C669 C864 ) C669_=_C866( C669 C866 ) C669_=_C881( C669 C881 ) C669_=_C883( C669 C883 ) \nC669_=_C889( C669 C889 ) C669_=_C892( C669 C892 ) C669_=_C896( C669 C896 ) C670_=_C681( C670 C681 ) C670_=_C693( C670 C693 ) C670_=_C695( C670 C695 ) \nC670_=_C698( C670 C698 ) C670_=_C753( C670 C753 ) C670_=_C756( C670 C756 ) C670_=_C766( C670 C766 ) C670_=_C787( C670 C787 ) C670_=_C799( C670 C799 ) \nC670_=_C832( C670 C832 ) C670_=_C835( C670 C835 ) C670_=_C842( C670 C842 ) C670_=_C850( C670 C850 ) C670_=_C857( C670 C857 ) C670_=_C883( C670 C883 ) \nC670_=_C887( C670 C887 ) C670_=_C889( C670 C889 ) C670_=_C891( C670 C891 ) C673_=_C680( C673 C680 ) C673_=_C686( C673 C686 ) C673_=_C718( C673 C718 ) \nC673_=_C760( C673 C760 ) C673_=_C766( C673 C766 ) C673_=_C777( C673 C777 ) C673_=_C829( C673 C829 ) C673_=_C842( C673 C842 ) C673_=_C844( C673 C844 ) \nC673_=_C850( C673 C850 ) C673_=_C870( C673 C870 ) C673_=_C896( C673 C896 ) C680_=_C681( C680 C681 ) C680_=_C708( C680 C708 ) C680_=_C710( C680 C710 ) \nC680_=_C776( C680 C776 ) C680_=_C777( C680 C777 ) C680_=_C778( C680 C778 ) C680_=_C779( C680 C779 ) C680_=_C780( C680 C780 ) C680_=_C799( C680 C799 ) \nC680_=_C802( C680 C802 ) C680_=_C805( C680 C805 ) C680_=_C830( C680 C830 ) C680_=_C840( C680 C840 ) C680_=_C856( C680 C856 ) C680_=_C857( C680 C857 ) \nC680_=_C862( C680 C862 ) C680_=_C864( C680 C864 ) C680_=_C870( C680 C870 ) C680_=_C881( C680 C881 ) C680_=_C882( C680 C882 ) C680_=_C883( C680 C883 ) \nC681_=_C686( C681 C686 ) C681_=_C707( C681 C707 ) C681_=_C715( C681 C715 ) C681_=_C777( C681 C777 ) C681_=_C778( C681 C778 ) C681_=_C779( C681 C779 ) \nC681_=_C835( C681 C835 ) C681_=_C862( C681 C862 ) C681_=_C881( C681 C881 ) C681_=_C882( C681 C882 ) C681_=_C894( C681 C894 ) C682_=_C683( C682 C683 ) \nC682_=_C756( C682 C756 ) C682_=_C765( C682 C765 ) C682_=_C766( C682 C766 ) C682_=_C768( C682 C768 ) C682_=_C777( C682 C777 ) C682_=_C780( C682 C780 ) \nC682_=_C781( C682 C781 ) C682_=_C836( C682 C836 ) C682_=_C839( C682 C839 ) C682_=_C866( C682 C866 ) C682_=_C889( C682 C889 ) C682_=_C892( C682 C892 ) \nC683_=_C707( C683 C707 ) C683_=_C708( C683 C708 ) C683_=_C710( C683 C710 ) C683_=_C738( C683 C738 ) C683_=_C753( C683 C753 ) C683_=_C756( C683 C756 ) \nC683_=_C765( C683 C765 ) C683_=_C766( C683 C766 ) C683_=_C768( C683 C768 ) C683_=_C777( C683 C777 ) C683_=_C780( C683 C780 ) C683_=_C781( C683 C781 ) \nC683_=_C787( C683 C787 ) C683_=_C794( C683 C794 ) C683_=_C807( C683 C807 ) C683_=_C832( C683 C832 ) C683_=_C836( C683 C836 ) C683_=_C839( C683 C839 ) \nC683_=_C850( C683 C850 ) C683_=_C857( C683 C857 ) C683_=_C886( C683 C886 ) C683_=_C889( C683 C889 ) C683_=_C891( C683 C891 ) C686_=_C707( C686 C707 ) \nC686_=_C727( C686 C727 ) C686_=_C777( C686 C777 ) C686_=_C781( C686 C781 ) C686_=_C808( C686 C808 ) C686_=_C829( C686 C829 ) C686_=_C830( C686 C830 ) \nC686_=_C832( C686 C832 ) C686_=_C842( C686 C842 ) C686_=_C864( C686 C864 ) C686_=_C882( C686 C882 ) C686_=_C891( C686 C891 ) C686_=_C894( C686 C894 ) \nC693_=_C694( C693 C694 ) C693_=_C695( C693 C695 ) C693_=_C698( C693 C698 ) C693_=_C709( C693 C709 ) C693_=_C753( C693 C753 ) C693_=_C765( C693 C765 ) \nC693_=_C766( C693 C766 ) C693_=_C781( C693 C781 ) C693_=_C787( C693 C787 ) C693_=_C830( C693 C830 ) C693_=_C835( C693 C835 ) C693_=_C842( C693 C842 ) \nC693_=_C850( C693 C850 ) C693_=_C857( C693 C857 ) C693_=_C869( C693 C869 ) C693_=_C894( C693 C894 ) C694_=_C695( C694 C695 ) C694_=_C703( C694 C703 ) \nC694_=_C760( C694 C760 ) C694_=_C778( C694 C778 ) C694_=_C779( C694 C779 ) C694_=_C781( C694 C781 ) C694_=_C807( C694 C807 ) C694_=_C830( C694 C830 ) \nC694_=_C842( C694 C842 ) C694_=_C844( C694 C844 ) C694_=_C850( C694 C850 ) C694_=_C865( C694 C865 ) C695_=_C698( C695 C698 ) C695_=_C710( C695 C710 ) \nC695_=_C719( C695 C719 ) C695_=_C753( C695 C753 ) C695_=_C766( C695 C766 ) C695_=_C787( C695 C787 ) C695_=_C830( C695 C830 ) C695_=_C835( C695 C835 ) \nC695_=_C836( C695 C836 ) C695_=_C840( C695 C840 ) C695_=_C842( C695 C842 ) C695_=_C850( C695 C850 ) C695_=_C857( C695 C857 ) C695_=_C869( C695 C869 ) \nC695_=_C870( C695 C870 ) C695_=_C894( C695 C894 ) C695_=_C896( C695 C896 ) C698_=_C743( C698 C743 ) C698_=_C748( C698 C748 ) C698_=_C753( C698 C753 ) \nC698_=_C760( C698 C760 ) C698_=_C766( C698 C766 ) C698_=_C787( C698 C787 ) C698_=_C802( C698 C802 ) C698_=_C805( C698 C805 ) C698_=_C835( C698 C835 ) \nC698_=_C842( C698 C842 ) C698_=_C850( C698 C850 ) C698_=_C857( C698 C857 ) C698_=_C859( C698 C859 ) C698_=_C883( C698 C883 ) C698_=_C891( C698 C891 ) \nC698_=_C892( C698 C892 ) C698_=_C894( C698 C894 ) C703_=_C718( C703 C718 ) C703_=_C719( C703 C719 ) C703_=_C727( C703 C727 ) C703_=_C733( C703 C733 ) \nC703_=_C744( C703 C744 ) C703_=_C780( C703 C780 ) C703_=_C805( C703 C805 ) C703_=_C808( C703 C808 ) C703_=_C814( C703 C814 ) C703_=_C823( C703 C823 ) \nC703_=_C836( C703 C836 ) C703_=_C844( C703 C844 ) C703_=_C850( C703 C850 ) C703_=_C856( C703 C856 ) C703_=_C860( C703 C860 ) C703_=_C870( C703 C870 ) \nC703_=_C887( C703 C887 ) C703_=_C891( C703 C891 ) C703_=_C892( C703 C892 ) C703_=_C894( C703 C894 ) C703_=_C896( C703 C896 ) C707_=_C715( C707 C715 ) \nC707_=_C733( C707 C733 ) C707_=_C738( C707 C738 ) C707_=_C766( C707 C766 ) C707_=_C768( C707 C768 ) C707_=_C787( C707 C787 ) C707_=_C794( C707 C794 ) \nC707_=_C799( C707 C799 ) C707_=_C814( C707 C814 ) C707_=_C830( C707 C830 ) C707_=_C832( C707 C832 ) C707_=_C839(</w:t>
      </w:r>
    </w:p>
    <w:p>
      <w:pPr>
        <w:pStyle w:val="PreformattedText"/>
        <w:bidi w:val="0"/>
        <w:spacing w:before="0" w:after="0"/>
        <w:jc w:val="left"/>
        <w:rPr/>
      </w:pPr>
      <w:r>
        <w:rPr/>
        <w:t xml:space="preserve"> </w:t>
      </w:r>
      <w:r>
        <w:rPr/>
        <w:t>C707 C839 ) C707_=_C869( C707 C869 ) \nC707_=_C870( C707 C870 ) C707_=_C882( C707 C882 ) C707_=_C894( C707 C894 ) C708_=_C709( C708 C709 ) C708_=_C710( C708 C710 ) C708_=_C765( C708 C765 ) \nC708_=_C776( C708 C776 ) C708_=_C780( C708 C780 ) C708_=_C787( C708 C787 ) C708_=_C799( C708 C799 ) C708_=_C802( C708 C802 ) C708_=_C805( C708 C805 ) \nC708_=_C839( C708 C839 ) C708_=_C840( C708 C840 ) C708_=_C864( C708 C864 ) C708_=_C865( C708 C865 ) C708_=_C881( C708 C881 ) C708_=_C883( C708 C883 ) \nC708_=_C887( C708 C887 ) C708_=_C891( C708 C891 ) C709_=_C710( C709 C710 ) C709_=_C727( C709 C727 ) C709_=_C765( C709 C765 ) C709_=_C777( C709 C777 ) \nC709_=_C778( C709 C778 ) C709_=_C859( C709 C859 ) C709_=_C896( C709 C896 ) C710_=_C753( C710 C753 ) C710_=_C765( C710 C765 ) C710_=_C776( C710 C776 ) \nC710_=_C777( C710 C777 ) C710_=_C799( C710 C799 ) C710_=_C802( C710 C802 ) C710_=_C807( C710 C807 ) C710_=_C829( C710 C829 ) C710_=_C836( C710 C836 ) \nC710_=_C840( C710 C840 ) C710_=_C857( C710 C857 ) C710_=_C864( C710 C864 ) C710_=_C869( C710 C869 ) C710_=_C883( C710 C883 ) C710_=_C886( C710 C886 ) \nC710_=_C891( C710 C891 ) C710_=_C896( C710 C896 ) C715_=_C733( C715 C733 ) C715_=_C738( C715 C738 ) C715_=_C743( C715 C743 ) C715_=_C779( C715 C779 ) \nC715_=_C799( C715 C799 ) C715_=_C808( C715 C808 ) C715_=_C814( C715 C814 ) C715_=_C823( C715 C823 ) C715_=_C830( C715 C830 ) C715_=_C832( C715 C832 ) \nC715_=_C869( C715 C869 ) C715_=_C882( C715 C882 ) C715_=_C883( C715 C883 ) C715_=_C887( C715 C887 ) C718_=_C719( C718 C719 ) C718_=_C727( C718 C727 ) \nC718_=_C744( C718 C744 ) C718_=_C779( C718 C779 ) C718_=_C780( C718 C780 ) C718_=_C794( C718 C794 ) C718_=_C799( C718 C799 ) C718_=_C805( C718 C805 ) \nC718_=_C807( C718 C807 ) C718_=_C808( C718 C808 ) C718_=_C829( C718 C829 ) C718_=_C836( C718 C836 ) C718_=_C840( C718 C840 ) C718_=_C856( C718 C856 ) \nC718_=_C859( C718 C859 ) C718_=_C860( C718 C860 ) C718_=_C870( C718 C870 ) C718_=_C886( C718 C886 ) C718_=_C887( C718 C887 ) C718_=_C891( C718 C891 ) \nC718_=_C892( C718 C892 ) C719_=_C727( C719 C727 ) C719_=_C744( C719 C744 ) C719_=_C780( C719 C780 ) C719_=_C787( C719 C787 ) C719_=_C805( C719 C805 ) \nC719_=_C807( C719 C807 ) C719_=_C808( C719 C808 ) C719_=_C829( C719 C829 ) C719_=_C836( C719 C836 ) C719_=_C856( C719 C856 ) C719_=_C859( C719 C859 ) \nC719_=_C860( C719 C860 ) C719_=_C869( C719 C869 ) C719_=_C870( C719 C870 ) C719_=_C881( C719 C881 ) C719_=_C883( C719 C883 ) C719_=_C887( C719 C887 ) \nC719_=_C891( C719 C891 ) C719_=_C892( C719 C892 ) C727_=_C733( C727 C733 ) C727_=_C744( C727 C744 ) C727_=_C780( C727 C780 ) C727_=_C781( C727 C781 ) \nC727_=_C802( C727 C802 ) C727_=_C805( C727 C805 ) C727_=_C808( C727 C808 ) C727_=_C814( C727 C814 ) C727_=_C823( C727 C823 ) C727_=_C836( C727 C836 ) \nC727_=_C856( C727 C856 ) C727_=_C859( C727 C859 ) C727_=_C860( C727 C860 ) C727_=_C865( C727 C865 ) C727_=_C870( C727 C870 ) C727_=_C887( C727 C887 ) \nC727_=_C891( C727 C891 ) C727_=_C892( C727 C892 ) C733_=_C738( C733 C738 ) C733_=_C779( C733 C779 ) C733_=_C780( C733 C780 ) C733_=_C802( C733 C802 ) \nC733_=_C805( C733 C805 ) C733_=_C814( C733 C814 ) C733_=_C823( C733 C823 ) C733_=_C829( C733 C829 ) C733_=_C830( C733 C830 ) C733_=_C832( C733 C832 ) \nC733_=_C857( C733 C857 ) C733_=_C859( C733 C859 ) C733_=_C869( C733 C869 ) C738_=_C778( C738 C778 ) C738_=_C794( C738 C794 ) C738_=_C814( C738 C814 ) \nC738_=_C830( C738 C830 ) C738_=_C832( C738 C832 ) C738_=_C850( C738 C850 ) C738_=_C862( C738 C862 ) C738_=_C865( C738 C865 ) C738_=_C869( C738 C869 ) \nC738_=_C894( C738 C894 ) C743_=_C744( C743 C744 ) C743_=_C748( C743 C748 ) C743_=_C787( C743 C787 ) C743_=_C794( C743 C794 ) C743_=_C802( C743 C802 ) \nC743_=_C808( C743 C808 ) C743_=_C823( C743 C823 ) C743_=_C865( C743 C865 ) C743_=_C866( C743 C866 ) C743_=_C869( C743 C869 ) C743_=_C886( C743 C886 ) \nC743_=_C889( C743 C889 ) C743_=_C894( C743 C894 ) C744_=_C760( C744 C760 ) C744_=_C776( C744 C776 ) C744_=_C778( C744 C778 ) C744_=_C805( C744 C805 ) \nC744_=_C808( C744 C808 ) C744_=_C835( C744 C835 ) C744_=_C836( C744 C836 ) C744_=_C856( C744 C856 ) C744_=_C857( C744 C857 ) C744_=_C860( C744 C860 ) \nC744_=_C866( C744 C866 ) C744_=_C870( C744 C870 ) C744_=_C881( C744 C881 ) C744_=_C882( C744 C882 ) C744_=_C886( C744 C886 ) C744_=_C887( C744 C887 ) \nC744_=_C889( C744 C889 ) C744_=_C891( C744 C891 ) C744_=_C892( C744 C892 ) C748_=_C794( C748 C794 ) C748_=_C799( C748 C799 ) C748_=_C802( C748 C802 ) \nC748_=_C805( C748 C805 ) C748_=_C823( C748 C823 ) C748_=_C832( C748 C832 ) C748_=_C835( C748 C835 ) C748_=_C836( C748 C836 ) C748_=_C840( C748 C840 ) \nC748_=_C864( C748 C864 ) C748_=_C865( C748 C865 ) C748_=_C866( C748 C866 ) C748_=_C881( C748 C881 ) C748_=_C886( C748 C886 ) C748_=_C891( C748 C891 ) \nC748_=_C894( C748 C894 ) C748_=_C896( C748 C896 ) C753_=_C760( C753 C760 ) C753_=_C766( C753 C766 ) C753_=_C768( C753 C768 ) C753_=_C777( C753 C777 ) \nC753_=_C787( C753 C787 ) C753_=_C807( C753 C807 ) C753_=_C823( C753 C823 ) C753_=_C835( C753 C835 ) C753_=_C850( C753 C850 ) C753_=_C857( C753 C857 ) \nC753_=_C864( C753 C864 ) C753_=_C866( C753 C866 ) C753_=_C889( C753 C889 ) C753_=_C892( C753 C892 ) C756_=_C765( C756 C765 ) C756_=_C766( C756 C766 ) \nC756_=_C768( C756 C768 ) C756_=_C780( C756 C780 ) C756_=_C781( C756 C781 ) C756_=_C799( C756 C799 ) C756_=_C836( C756 C836 ) C756_=_C839( C756 C839 ) \nC756_=_C842( C756 C842 ) C756_=_C856( C756 C856 ) C756_=_C859( C756 C859 ) C756_=_C862( C756 C862 ) C756_=_C866( C756 C866 ) C756_=_C881( C756 C881 ) \nC756_=_C883( C756 C883 ) C756_=_C889( C756 C889 ) C760_=_C765( C760 C765 ) C760_=_C766( C760 C766 ) C760_=_C768( C760 C768 ) C760_=_C779( C760 C779 ) \nC760_=_C787( C760 C787 ) C760_=_C807( C760 C807 ) C760_=_C823( C760 C823 ) C760_=_C835( C760 C835 ) C760_=_C842( C760 C842 ) C760_=_C844( C760 C844 ) \nC760_=_C859( C760 C859 ) C760_=_C866( C760 C866 ) C760_=_C883( C760 C883 ) C760_=_C891( C760 C891 ) C760_=_C892( C760 C892 ) C760_=_C896( C760 C896 ) \nC765_=_C766( C765 C766 ) C765_=_C768( C765 C768 ) C765_=_C780( C765 C780 ) C765_=_C781( C765 C781 ) C765_=_C823( C765 C823 ) C765_=_C835( C765 C835 ) \nC765_=_C836( C765 C836 ) C765_=_C839( C765 C839 ) C765_=_C842( C765 C842 ) C765_=_C844( C765 C844 ) C765_=_C869( C765 C869 ) C765_=_C889( C765 C889 ) \nC765_=_C894( C765 C894 ) C766_=_C787( C766 C787 ) C766_=_C832( C766 C832 ) C766_=_C835( C766 C835 ) C766_=_C840( C766 C840 ) C766_=_C844( C766 C844 ) \nC766_=_C850( C766 C850 ) C766_=_C857( C766 C857 ) C766_=_C862( C766 C862 ) C766_=_C889( C766 C889 ) C766_=_C891( C766 C891 ) C766_=_C892( C766 C892 ) \nC766_=_C896( C766 C896 ) C768_=_C780( C768 C780 ) C768_=_C781( C768 C781 ) C768_=_C787( C768 C787 ) C768_=_C794( C768 C794 ) C768_=_C799( C768 C799 ) \nC768_=_C802( C768 C802 ) C768_=_C807( C768 C807 ) C768_=_C814( C768 C814 ) C768_=_C830( C768 C830 ) C768_=_C836( C768 C836 ) C768_=_C839( C768 C839 ) \nC768_=_C865( C768 C865 ) C768_=_C866( C768 C866 ) C768_=_C870( C768 C870 ) C768_=_C889( C768 C889 ) C768_=_C892( C768 C892 ) C776_=_C778( C776 C778 ) \nC776_=_C799( C776 C799 ) C776_=_C802( C776 C802 ) C776_=_C839( C776 C839 ) C776_=_C840( C776 C840 ) C776_=_C850( C776 C850 ) C776_=_C859( C776 C859 ) \nC776_=_C860( C776 C860 ) C776_=_C864( C776 C864 ) C776_=_C869( C776 C869 ) C776_=_C882( C776 C882 ) C776_=_C883( C776 C883 ) C776_=_C886( C776 C886 ) \nC777_=_C778( C777 C778 ) C777_=_C779( C777 C779 ) C777_=_C780( C777 C780 ) C777_=_C807( C777 C807 ) C777_=_C859( C777 C859 ) C777_=_C862( C777 C862 ) \nC777_=_C870( C777 C870 ) C777_=_C881( C777 C881 ) C777_=_C882( C777 C882 ) C777_=_C892( C777 C892 ) C777_=_C896( C777 C896 ) C778_=_C779( C778 C779 ) \nC778_=_C859( C778 C859 ) C778_=_C862( C778 C862 ) C778_=_C881( C778 C881 ) C778_=_C882( C778 C882 ) C778_=_C896( C778 C896 ) C779_=_C794( C779 C794 ) \nC779_=_C799( C779 C799 ) C779_=_C805( C779 C805 ) C779_=_C807( C779 C807 ) C779_=_C840( C779 C840 ) C779_=_C844( C779 C844 ) C779_=_C857( C779 C857 ) \nC779_=_C859( C779 C859 ) C779_=_C862( C779 C862 ) C779_=_C881( C779 C881 ) C779_=_C882( C779 C882 ) C779_=_C886( C779 C886 ) C779_=_C887( C779 C887 ) \nC780_=_C781( C780 C781 ) C780_=_C799( C780 C799 ) C780_=_C807( C780 C807 ) C780_=_C823( C780 C823 ) C780_=_C829( C780 C829 ) C780_=_C836( C780 C836 ) \nC780_=_C839( C780 C839 ) C780_=_C856( C780 C856 ) C780_=_C862( C780 C862 ) C780_=_C889( C780 C889 ) C781_=_C836( C781 C836 ) C781_=_C839( C781 C839 ) \nC781_=_C860( C781 C860 ) C781_=_C865( C781 C865 ) C781_=_C886( C781 C886 ) C781_=_C887( C781 C887 ) C781_=_C889( C781 C889 ) C787_=_C799( C787 C799 ) \nC787_=_C835( C787 C835 ) C787_=_C850( C787 C850 ) C787_=_C856( C787 C856 ) C787_=_C857( C787 C857 ) C787_=_C866( C787 C866 ) C787_=_C870( C787 C870 ) \nC787_=_C881( C787 C881 ) C787_=_C891( C787 C891 ) C794_=_C802( C794 C802 ) C794_=_C807( C794 C807 ) C794_=_C814( C794 C814 ) C794_=_C823( C794 C823 ) \nC794_=_C830( C794 C830 ) C794_=_C839( C794 C839 ) C794_=_C850( C794 C850 ) C794_=_C865( C794 C865 ) C794_=_C866( C794 C866 ) C794_=_C886( C794 C886 ) \nC794_=_C887( C794 C887 ) C794_=_C889( C794 C889 ) C794_=_C894( C794 C894 ) C799_=_C802( C799 C802 ) C799_=_C839( C799 C839 ) C799_=_C840( C799 C840 ) \nC799_=_C842( C799 C842 ) C799_=_C864( C799 C864 ) C799_=_C870( C799 C870 ) C799_=_C882( C799 C882 ) C799_=_C883( C799 C883 ) C799_=_C887( C799 C887 ) \nC799_=_C896( C799 C896 ) C802_=_C805( C802 C805 ) C802_=_C807( C802 C807 ) C802_=_C814( C802 C814 ) C802_=_C830( C802 C830 ) C802_=_C840( C802 C840 ) \nC802_=_C850( C802 C850 ) C802_=_C856( C802 C856 ) C802_=_C857( C802 C857 ) C802_=_C859( C802 C859 ) C802_=_C864( C802 C864 ) C802_=_C883( C802 C883 ) \nC802_=_C889( C802 C889 ) C802_=_C894( C802 C894 ) C805_=_C808( C805 C808 ) C805_=_C836( C805 C836 ) C805_=_C850( C805 C850 ) C805_=_C856( C805 C856 ) \nC805_=_C857( C805 C857 ) C805_=_C859( C805 C859 ) C805_=_C860( C805 C860 ) C805_=_C864( C805 C864 ) C805_=_C870( C805 C870 ) C805_=_C881(</w:t>
      </w:r>
    </w:p>
    <w:p>
      <w:pPr>
        <w:pStyle w:val="PreformattedText"/>
        <w:bidi w:val="0"/>
        <w:spacing w:before="0" w:after="0"/>
        <w:jc w:val="left"/>
        <w:rPr/>
      </w:pPr>
      <w:r>
        <w:rPr/>
        <w:t xml:space="preserve"> </w:t>
      </w:r>
      <w:r>
        <w:rPr/>
        <w:t>C805 C881 ) \nC805_=_C887( C805 C887 ) C805_=_C891( C805 C891 ) C805_=_C892( C805 C892 ) C805_=_C894( C805 C894 ) C807_=_C829( C807 C829 ) C807_=_C844( C807 C844 ) \nC807_=_C856( C807 C856 ) C807_=_C857( C807 C857 ) C807_=_C886( C807 C886 ) C807_=_C889( C807 C889 ) C808_=_C829( C808 C829 ) C808_=_C836( C808 C836 ) \nC808_=_C844( C808 C844 ) C808_=_C850( C808 C850 ) C808_=_C856( C808 C856 ) C808_=_C857( C808 C857 ) C808_=_C860( C808 C860 ) C808_=_C864( C808 C864 ) \nC808_=_C865( C808 C865 ) C808_=_C869( C808 C869 ) C808_=_C870( C808 C870 ) C808_=_C883( C808 C883 ) C808_=_C887( C808 C887 ) C808_=_C891( C808 C891 ) \nC808_=_C892( C808 C892 ) C814_=_C830( C814 C830 ) C814_=_C832( C814 C832 ) C814_=_C859( C814 C859 ) C814_=_C865( C814 C865 ) C814_=_C869( C814 C869 ) \nC814_=_C894( C814 C894 ) C814_=_C896( C814 C896 ) C823_=_C835( C823 C835 ) C823_=_C839( C823 C839 ) C823_=_C842( C823 C842 ) C823_=_C844( C823 C844 ) \nC823_=_C862( C823 C862 ) C823_=_C864( C823 C864 ) C823_=_C865( C823 C865 ) C823_=_C866( C823 C866 ) C823_=_C883( C823 C883 ) C823_=_C886( C823 C886 ) \nC823_=_C889( C823 C889 ) C823_=_C892( C823 C892 ) C823_=_C894( C823 C894 ) C829_=_C830( C829 C830 ) C829_=_C832( C829 C832 ) C829_=_C839( C829 C839 ) \nC829_=_C842( C829 C842 ) C829_=_C844( C829 C844 ) C829_=_C850( C829 C850 ) C829_=_C856( C829 C856 ) C829_=_C857( C829 C857 ) C829_=_C870( C829 C870 ) \nC829_=_C889( C829 C889 ) C829_=_C891( C829 C891 ) C830_=_C832( C830 C832 ) C830_=_C842( C830 C842 ) C830_=_C856( C830 C856 ) C830_=_C857( C830 C857 ) \nC830_=_C865( C830 C865 ) C830_=_C866( C830 C866 ) C830_=_C869( C830 C869 ) C830_=_C891( C830 C891 ) C832_=_C835( C832 C835 ) C832_=_C840( C832 C840 ) \nC832_=_C864( C832 C864 ) C832_=_C869( C832 C869 ) C832_=_C870( C832 C870 ) C832_=_C889( C832 C889 ) C832_=_C891( C832 C891 ) C835_=_C836( C835 C836 ) \nC835_=_C842( C835 C842 ) C835_=_C844( C835 C844 ) C835_=_C850( C835 C850 ) C835_=_C857( C835 C857 ) C835_=_C859( C835 C859 ) C835_=_C864( C835 C864 ) \nC835_=_C870( C835 C870 ) C835_=_C881( C835 C881 ) C835_=_C883( C835 C883 ) C835_=_C891( C835 C891 ) C835_=_C892( C835 C892 ) C836_=_C839( C836 C839 ) \nC836_=_C840( C836 C840 ) C836_=_C856( C836 C856 ) C836_=_C860( C836 C860 ) C836_=_C862( C836 C862 ) C836_=_C864( C836 C864 ) C836_=_C869( C836 C869 ) \nC836_=_C870( C836 C870 ) C836_=_C881( C836 C881 ) C836_=_C887( C836 C887 ) C836_=_C889( C836 C889 ) C836_=_C891( C836 C891 ) C836_=_C892( C836 C892 ) \nC836_=_C896( C836 C896 ) C839_=_C842( C839 C842 ) C839_=_C865( C839 C865 ) C839_=_C869( C839 C869 ) C839_=_C882( C839 C882 ) C839_=_C889( C839 C889 ) \nC839_=_C892( C839 C892 ) C840_=_C842( C840 C842 ) C840_=_C859( C840 C859 ) C840_=_C862( C840 C862 ) C840_=_C864( C840 C864 ) C840_=_C870( C840 C870 ) \nC840_=_C881( C840 C881 ) C840_=_C883( C840 C883 ) C840_=_C886( C840 C886 ) C840_=_C887( C840 C887 ) C840_=_C891( C840 C891 ) C842_=_C844( C842 C844 ) \nC842_=_C864( C842 C864 ) C842_=_C865( C842 C865 ) C842_=_C869( C842 C869 ) C842_=_C886( C842 C886 ) C842_=_C889( C842 C889 ) C844_=_C850( C844 C850 ) \nC844_=_C857( C844 C857 ) C844_=_C870( C844 C870 ) C844_=_C881( C844 C881 ) C844_=_C894( C844 C894 ) C844_=_C896( C844 C896 ) C850_=_C857( C850 C857 ) \nC850_=_C859( C850 C859 ) C850_=_C860( C850 C860 ) C850_=_C870( C850 C870 ) C850_=_C882( C850 C882 ) C850_=_C894( C850 C894 ) C856_=_C857( C856 C857 ) \nC856_=_C859( C856 C859 ) C856_=_C860( C856 C860 ) C856_=_C870( C856 C870 ) C856_=_C881( C856 C881 ) C856_=_C887( C856 C887 ) C856_=_C891( C856 C891 ) \nC856_=_C892( C856 C892 ) C856_=_C896( C856 C896 ) C857_=_C859( C857 C859 ) C857_=_C860( C857 C860 ) C857_=_C866( C857 C866 ) C857_=_C870( C857 C870 ) \nC857_=_C886( C857 C886 ) C857_=_C891( C857 C891 ) C857_=_C896( C857 C896 ) C859_=_C860( C859 C860 ) C859_=_C881( C859 C881 ) C859_=_C882( C859 C882 ) \nC859_=_C883( C859 C883 ) C859_=_C887( C859 C887 ) C859_=_C891( C859 C891 ) C859_=_C892( C859 C892 ) C859_=_C896( C859 C896 ) C860_=_C866( C860 C866 ) \nC860_=_C869( C860 C869 ) C860_=_C870( C860 C870 ) C860_=_C882( C860 C882 ) C860_=_C883( C860 C883 ) C860_=_C886( C860 C886 ) C860_=_C887( C860 C887 ) \nC860_=_C891( C860 C891 ) C860_=_C892( C860 C892 ) C862_=_C865( C862 C865 ) C862_=_C881( C862 C881 ) C862_=_C882( C862 C882 ) C862_=_C883( C862 C883 ) \nC862_=_C891( C862 C891 ) C864_=_C865( C864 C865 ) C864_=_C881( C864 C881 ) C864_=_C883( C864 C883 ) C864_=_C886( C864 C886 ) C864_=_C889( C864 C889 ) \nC864_=_C892( C864 C892 ) C865_=_C866( C865 C866 ) C865_=_C869( C865 C869 ) C865_=_C886( C865 C886 ) C865_=_C887( C865 C887 ) C865_=_C894( C865 C894 ) \nC866_=_C881( C866 C881 ) C866_=_C886( C866 C886 ) C866_=_C887( C866 C887 ) C866_=_C891( C866 C891 ) C866_=_C892( C866 C892 ) C866_=_C894( C866 C894 ) \nC869_=_C883( C869 C883 ) C869_=_C894( C869 C894 ) C869_=_C896( C869 C896 ) C870_=_C887( C870 C887 ) C870_=_C889( C870 C889 ) C870_=_C891( C870 C891 ) \nC870_=_C892( C870 C892 ) C881_=_C882( C881 C882 ) C881_=_C892( C881 C892 ) C881_=_C894( C881 C894 ) C882_=_C883( C882 C883 ) C882_=_C887( C882 C887 ) \nC882_=_C894( C882 C894 ) C883_=_C886( C883 C886 ) C883_=_C891( C883 C891 ) C883_=_C892( C883 C892 ) C886_=_C887( C886 C887 ) C886_=_C894( C886 C894 ) \nC887_=_C891( C887 C891 ) C887_=_C892( C887 C892 ) C889_=_C892( C889 C892 ) C891_=_C892( C891 C892 ) C894_=_C896( C894 C896 ) "];29-&gt;32[label="168: C215 C223 C225 C226 C227 \nC228 C229 C230 C231 C244 C259 \nC265 C268 C271 C274 C286 C303 \nC304 C305 C309 C313 C315 C321 \nC335 C336 C343 C380 C386 C387 \nC388 C389 C390 C391 C400 C406 \nC407 C419 C421 C429 C439 C449 \nC453 C460 C462 C466 C469 C470 \nC475 C481 C483 C493 C508 C512 \nC514 C516 C528 C532 C533 C534 \nC535 C536 C539 C541 C542 C546 \nC548 C556 C557 C563 C568 C574 \nC576 C579 C593 C602 C608 C611 \nC615 C619 C620 C622 C632 C637 \nC639 C642 C645 C646 C653 C658 \nC659 C667 C669 C670 C673 C680 \nC681 C682 C683 C686 C693 C694 \nC695 C698 C703 C707 C708 C709 \nC710 C715 C718 C719 C727 C733 \nC738 C743 C744 C748 C753 C756 \nC760 C765 C766 C768 C776 C777 \nC778 C779 C780 C781 C787 C794 \nC799 C802 C805 C807 C808 C814 \nC823 C829 C830 C832 C835 C836 \nC839 C840 C842 C844 C850 C856 \nC857 C859 C860 C862 C864 C865 \nC866 C869 C870 C881 C882 C883 \nC886 C887 C889 C891 C892 C894 \nC896 \n2948: C215_=_C231 ,C215_=_C286 ,C215_=_C313 ,C215_=_C407 ,C215_=_C421 ,\nC215_=_C462 ,C215_=_C475 ,C215_=_C542 ,C215_=_C658 ,C215_=_C669 ,C215_=_C670 ,\nC215_=_C680 ,C215_=_C683 ,C215_=_C707 ,C215_=_C708 ,C215_=_C710 ,C215_=_C766 ,\nC215_=_C776 ,C215_=_C799 ,C215_=_C802 ,C215_=_C832 ,C215_=_C840 ,C215_=_C864 ,\nC215_=_C883 ,C215_=_C889 ,C223_=_C225 ,C223_=_C231 ,C223_=_C336 ,C223_=_C481 ,\nC223_=_C532 ,C223_=_C533 ,C223_=_C535 ,C223_=_C536 ,C223_=_C546 ,C223_=_C619 ,\nC223_=_C620 ,C223_=_C659 ,C223_=_C680 ,C223_=_C681 ,C223_=_C686 ,C223_=_C777 ,\nC223_=_C778 ,C223_=_C779 ,C223_=_C862 ,C223_=_C881 ,C223_=_C882 ,C225_=_C336 ,\nC225_=_C389 ,C225_=_C390 ,C225_=_C481 ,C225_=_C532 ,C225_=_C533 ,C225_=_C659 ,\nC225_=_C673 ,C225_=_C680 ,C225_=_C681 ,C225_=_C694 ,C225_=_C777 ,C225_=_C778 ,\nC225_=_C779 ,C225_=_C781 ,C225_=_C862 ,C225_=_C865 ,C225_=_C870 ,C225_=_C881 ,\nC225_=_C882 ,C226_=_C227 ,C226_=_C228 ,C226_=_C229 ,C226_=_C230 ,C226_=_C386 ,\nC226_=_C387 ,C226_=_C388 ,C226_=_C389 ,C226_=_C390 ,C226_=_C391 ,C226_=_C439 ,\nC226_=_C534 ,C226_=_C556 ,C226_=_C557 ,C226_=_C632 ,C226_=_C646 ,C226_=_C653 ,\nC226_=_C667 ,C226_=_C682 ,C226_=_C683 ,C226_=_C693 ,C226_=_C694 ,C226_=_C695 ,\nC226_=_C756 ,C226_=_C765 ,C226_=_C768 ,C226_=_C776 ,C226_=_C780 ,C226_=_C781 ,\nC226_=_C830 ,C226_=_C836 ,C226_=_C839 ,C226_=_C842 ,C226_=_C882 ,C226_=_C889 ,\nC227_=_C228 ,C227_=_C229 ,C227_=_C230 ,C227_=_C386 ,C227_=_C387 ,C227_=_C388 ,\nC227_=_C389 ,C227_=_C390 ,C227_=_C391 ,C227_=_C534 ,C227_=_C568 ,C227_=_C646 ,\nC227_=_C667 ,C227_=_C669 ,C227_=_C682 ,C227_=_C683 ,C227_=_C715 ,C227_=_C756 ,\nC227_=_C765 ,C227_=_C766 ,C227_=_C768 ,C227_=_C780 ,C227_=_C781 ,C227_=_C808 ,\nC227_=_C836 ,C227_=_C839 ,C227_=_C869 ,C227_=_C883 ,C227_=_C889 ,C227_=_C892 ,\nC228_=_C229 ,C228_=_C230 ,C228_=_C303 ,C228_=_C386 ,C228_=_C387 ,C228_=_C388 ,\nC228_=_C389 ,C228_=_C390 ,C228_=_C391 ,C228_=_C532 ,C228_=_C534 ,C228_=_C536 ,\nC228_=_C539 ,C228_=_C556 ,C228_=_C611 ,C228_=_C646 ,C228_=_C667 ,C228_=_C682 ,\nC228_=_C683 ,C228_=_C715 ,C228_=_C756 ,C228_=_C765 ,C228_=_C768 ,C228_=_C780 ,\nC228_=_C781 ,C228_=_C836 ,C228_=_C839 ,C228_=_C889 ,C228_=_C894 ,C229_=_C230 ,\nC229_=_C315 ,C229_=_C386 ,C229_=_C387 ,C229_=_C388 ,C229_=_C389 ,C229_=_C390 ,\nC229_=_C391 ,C229_=_C534 ,C229_=_C535 ,C229_=_C593 ,C229_=_C646 ,C229_=_C667 ,\nC229_=_C682 ,C229_=_C683 ,C229_=_C698 ,C229_=_C743 ,C229_=_C748 ,C229_=_C756 ,\nC229_=_C765 ,C229_=_C768 ,C229_=_C780 ,C229_=_C781 ,C229_=_C787 ,C229_=_C802 ,\nC229_=_C836 ,C229_=_C839 ,C229_=_C889 ,C230_=_C380 ,C230_=_C386 ,C230_=_C387 ,\nC230_=_C388 ,C230_=_C389 ,C230_=_C390 ,C230_=_C391 ,C230_=_C406 ,C230_=_C534 ,\nC230_=_C557 ,C230_=_C568 ,C230_=_C646 ,C230_=_C667 ,C230_=_C673 ,C230_=_C682 ,\nC230_=_C683 ,C230_=_C695 ,C230_=_C718 ,C230_=_C756 ,C230_=_C765 ,C230_=_C768 ,\nC230_=_C780 ,C230_=_C781 ,C230_=_C836 ,C230_=_C839 ,C230_=_C889 ,C230_=_C894 ,\nC231_=_C286 ,C231_=_C313 ,C231_=_C407 ,C231_=_C421 ,C231_=_C462 ,C231_=_C475 ,\nC231_=_C512 ,C231_=_C535 ,C231_=_C536 ,C231_=_C542 ,C231_=_C658 ,C231_=_C669 ,\nC231_=_C680 ,C231_=_C686 ,C231_=_C708 ,C231_=_C710 ,C231_=_C776 ,C231_=_C777 ,\nC231_=_C799 ,C231_=_C802 ,C231_=_C808 ,C231_=_C840 ,C231_=_C864 ,C231_=_C865 ,\nC231_=_C883 ,C244_=_C274 ,C244_=_C388 ,C244_=_C406 ,C244_=_C542 ,C244_=_C645 ,\nC244_=_C670 ,C244_=_C693 ,C244_=_C695 ,C244_=_C698 ,C244_=_C753 ,C244_=_C766 ,\nC244_=_C781 ,C244_=_C787 ,C244_=_C805 ,C244_=_C835 ,C244_=_C850 ,C244_=_C857 ,\nC259_=_C271 ,C259_=_C400 ,C259_=_C439 ,C259_=_C460 ,C259_=_C470 ,C259_=_C508 ,\nC259_=_C516 ,C259_=_C539 ,C259_=_C568 ,C259_=_C574 ,C259_=_C576 ,C259_=_C707 ,\nC259_=_C709 ,C259_=_C777 ,C259_=_C778 ,C259_=_C814 ,C259_=_C832 ,C259_=_C840 ,\nC259_=_C859</w:t>
      </w:r>
    </w:p>
    <w:p>
      <w:pPr>
        <w:pStyle w:val="PreformattedText"/>
        <w:bidi w:val="0"/>
        <w:spacing w:before="0" w:after="0"/>
        <w:jc w:val="left"/>
        <w:rPr/>
      </w:pPr>
      <w:r>
        <w:rPr/>
        <w:t xml:space="preserve"> </w:t>
      </w:r>
      <w:r>
        <w:rPr/>
        <w:t>,C259_=_C896 ,C265_=_C274 ,C265_=_C303 ,C265_=_C343 ,C265_=_C460 ,\nC265_=_C483 ,C265_=_C541 ,C265_=_C548 ,C265_=_C556 ,C265_=_C574 ,C265_=_C611 ,\nC265_=_C637 ,C265_=_C642 ,C265_=_C703 ,C265_=_C709 ,C265_=_C718 ,C265_=_C719 ,\nC265_=_C727 ,C265_=_C744 ,C265_=_C805 ,C265_=_C808 ,C265_=_C830 ,C265_=_C836 ,\nC265_=_C856 ,C265_=_C860 ,C265_=_C866 ,C265_=_C870 ,C265_=_C887 ,C265_=_C891 ,\nC265_=_C892 ,C268_=_C304 ,C268_=_C305 ,C268_=_C335 ,C268_=_C419 ,C268_=_C429 ,\nC268_=_C449 ,C268_=_C508 ,C268_=_C532 ,C268_=_C557 ,C268_=_C579 ,C268_=_C615 ,\nC268_=_C622 ,C268_=_C646 ,C268_=_C653 ,C268_=_C694 ,C268_=_C707 ,C268_=_C756 ,\nC268_=_C760 ,C268_=_C768 ,C268_=_C779 ,C268_=_C787 ,C268_=_C799 ,C268_=_C807 ,\nC268_=_C844 ,C268_=_C862 ,C268_=_C870 ,C271_=_C400 ,C271_=_C419 ,C271_=_C439 ,\nC271_=_C460 ,C271_=_C470 ,C271_=_C508 ,C271_=_C516 ,C271_=_C568 ,C271_=_C576 ,\nC271_=_C639 ,C271_=_C703 ,C271_=_C709 ,C271_=_C733 ,C271_=_C777 ,C271_=_C778 ,\nC271_=_C829 ,C271_=_C856 ,C271_=_C859 ,C271_=_C896 ,C274_=_C303 ,C274_=_C343 ,\nC274_=_C388 ,C274_=_C460 ,C274_=_C483 ,C274_=_C541 ,C274_=_C548 ,C274_=_C556 ,\nC274_=_C574 ,C274_=_C611 ,C274_=_C642 ,C274_=_C703 ,C274_=_C718 ,C274_=_C719 ,\nC274_=_C727 ,C274_=_C744 ,C274_=_C776 ,C274_=_C778 ,C274_=_C805 ,C274_=_C808 ,\nC274_=_C836 ,C274_=_C856 ,C274_=_C860 ,C274_=_C870 ,C274_=_C887 ,C274_=_C891 ,\nC274_=_C892 ,C286_=_C313 ,C286_=_C407 ,C286_=_C421 ,C286_=_C462 ,C286_=_C475 ,\nC286_=_C534 ,C286_=_C542 ,C286_=_C576 ,C286_=_C622 ,C286_=_C658 ,C286_=_C659 ,\nC286_=_C669 ,C286_=_C680 ,C286_=_C708 ,C286_=_C710 ,C286_=_C738 ,C286_=_C776 ,\nC286_=_C799 ,C286_=_C802 ,C286_=_C840 ,C286_=_C850 ,C286_=_C859 ,C286_=_C860 ,\nC286_=_C862 ,C286_=_C864 ,C286_=_C865 ,C286_=_C882 ,C286_=_C883 ,C303_=_C343 ,\nC303_=_C460 ,C303_=_C483 ,C303_=_C532 ,C303_=_C539 ,C303_=_C541 ,C303_=_C548 ,\nC303_=_C556 ,C303_=_C574 ,C303_=_C611 ,C303_=_C620 ,C303_=_C642 ,C303_=_C703 ,\nC303_=_C710 ,C303_=_C718 ,C303_=_C719 ,C303_=_C727 ,C303_=_C744 ,C303_=_C805 ,\nC303_=_C808 ,C303_=_C829 ,C303_=_C836 ,C303_=_C856 ,C303_=_C860 ,C303_=_C870 ,\nC303_=_C887 ,C303_=_C891 ,C303_=_C892 ,C303_=_C894 ,C304_=_C305 ,C304_=_C313 ,\nC304_=_C335 ,C304_=_C419 ,C304_=_C429 ,C304_=_C449 ,C304_=_C462 ,C304_=_C533 ,\nC304_=_C579 ,C304_=_C615 ,C304_=_C622 ,C304_=_C646 ,C304_=_C653 ,C304_=_C694 ,\nC304_=_C760 ,C304_=_C779 ,C304_=_C807 ,C304_=_C832 ,C304_=_C844 ,C304_=_C870 ,\nC304_=_C882 ,C305_=_C335 ,C305_=_C419 ,C305_=_C429 ,C305_=_C449 ,C305_=_C462 ,\nC305_=_C533 ,C305_=_C579 ,C305_=_C615 ,C305_=_C622 ,C305_=_C646 ,C305_=_C653 ,\nC305_=_C694 ,C305_=_C760 ,C305_=_C779 ,C305_=_C807 ,C305_=_C832 ,C305_=_C839 ,\nC305_=_C842 ,C305_=_C844 ,C305_=_C865 ,C305_=_C869 ,C305_=_C870 ,C309_=_C380 ,\nC309_=_C466 ,C309_=_C481 ,C309_=_C535 ,C309_=_C539 ,C309_=_C619 ,C309_=_C620 ,\nC309_=_C639 ,C309_=_C667 ,C309_=_C673 ,C309_=_C686 ,C309_=_C733 ,C309_=_C802 ,\nC309_=_C829 ,C309_=_C842 ,C313_=_C407 ,C313_=_C421 ,C313_=_C462 ,C313_=_C475 ,\nC313_=_C542 ,C313_=_C622 ,C313_=_C658 ,C313_=_C669 ,C313_=_C680 ,C313_=_C707 ,\nC313_=_C708 ,C313_=_C710 ,C313_=_C776 ,C313_=_C794 ,C313_=_C799 ,C313_=_C802 ,\nC313_=_C839 ,C313_=_C840 ,C313_=_C864 ,C313_=_C882 ,C313_=_C883 ,C315_=_C321 ,\nC315_=_C429 ,C315_=_C453 ,C315_=_C460 ,C315_=_C469 ,C315_=_C512 ,C315_=_C546 ,\nC315_=_C563 ,C315_=_C593 ,C315_=_C602 ,C315_=_C608 ,C315_=_C620 ,C315_=_C632 ,\nC315_=_C743 ,C315_=_C748 ,C315_=_C787 ,C315_=_C794 ,C315_=_C814 ,C315_=_C823 ,\nC315_=_C832 ,C315_=_C865 ,C315_=_C866 ,C315_=_C886 ,C315_=_C894 ,C321_=_C429 ,\nC321_=_C453 ,C321_=_C469 ,C321_=_C512 ,C321_=_C546 ,C321_=_C563 ,C321_=_C593 ,\nC321_=_C602 ,C321_=_C608 ,C321_=_C620 ,C321_=_C632 ,C321_=_C637 ,C321_=_C743 ,\nC321_=_C748 ,C321_=_C794 ,C321_=_C823 ,C321_=_C840 ,C321_=_C856 ,C321_=_C857 ,\nC321_=_C865 ,C321_=_C866 ,C321_=_C886 ,C321_=_C894 ,C321_=_C896 ,C335_=_C387 ,\nC335_=_C419 ,C335_=_C429 ,C335_=_C449 ,C335_=_C475 ,C335_=_C579 ,C335_=_C615 ,\nC335_=_C622 ,C335_=_C646 ,C335_=_C653 ,C335_=_C658 ,C335_=_C682 ,C335_=_C694 ,\nC335_=_C756 ,C335_=_C760 ,C335_=_C765 ,C335_=_C766 ,C335_=_C779 ,C335_=_C807 ,\nC335_=_C844 ,C335_=_C864 ,C335_=_C865 ,C336_=_C449 ,C336_=_C481 ,C336_=_C532 ,\nC336_=_C533 ,C336_=_C608 ,C336_=_C637 ,C336_=_C639 ,C336_=_C659 ,C336_=_C680 ,\nC336_=_C681 ,C336_=_C743 ,C336_=_C744 ,C336_=_C777 ,C336_=_C778 ,C336_=_C779 ,\nC336_=_C808 ,C336_=_C829 ,C336_=_C844 ,C336_=_C850 ,C336_=_C856 ,C336_=_C857 ,\nC336_=_C862 ,C336_=_C870 ,C336_=_C881 ,C336_=_C882 ,C336_=_C889 ,C343_=_C407 ,\nC343_=_C460 ,C343_=_C481 ,C343_=_C483 ,C343_=_C541 ,C343_=_C548 ,C343_=_C556 ,\nC343_=_C574 ,C343_=_C602 ,C343_=_C611 ,C343_=_C642 ,C343_=_C703 ,C343_=_C718 ,\nC343_=_C719 ,C343_=_C727 ,C343_=_C744 ,C343_=_C748 ,C343_=_C805 ,C343_=_C808 ,\nC343_=_C836 ,C343_=_C856 ,C343_=_C860 ,C343_=_C870 ,C343_=_C886 ,C343_=_C887 ,\nC343_=_C891 ,C343_=_C892 ,C380_=_C406 ,C380_=_C481 ,C380_=_C535 ,C380_=_C539 ,\nC380_=_C541 ,C380_=_C557 ,C380_=_C619 ,C380_=_C639 ,C380_=_C673 ,C380_=_C686 ,\nC380_=_C695 ,C380_=_C703 ,C380_=_C814 ,C380_=_C829 ,C380_=_C842 ,C380_=_C889 ,\nC380_=_C894 ,C380_=_C896 ,C386_=_C387 ,C386_=_C388 ,C386_=_C389 ,C386_=_C390 ,\nC386_=_C391 ,C386_=_C400 ,C386_=_C534 ,C386_=_C546 ,C386_=_C548 ,C386_=_C563 ,\nC386_=_C646 ,C386_=_C667 ,C386_=_C682 ,C386_=_C683 ,C386_=_C715 ,C386_=_C756 ,\nC386_=_C765 ,C386_=_C768 ,C386_=_C780 ,C386_=_C781 ,C386_=_C808 ,C386_=_C836 ,\nC386_=_C839 ,C386_=_C869 ,C386_=_C883 ,C386_=_C889 ,C387_=_C388 ,C387_=_C389 ,\nC387_=_C390 ,C387_=_C391 ,C387_=_C534 ,C387_=_C556 ,C387_=_C579 ,C387_=_C611 ,\nC387_=_C615 ,C387_=_C632 ,C387_=_C646 ,C387_=_C658 ,C387_=_C667 ,C387_=_C682 ,\nC387_=_C683 ,C387_=_C708 ,C387_=_C756 ,C387_=_C765 ,C387_=_C766 ,C387_=_C768 ,\nC387_=_C780 ,C387_=_C781 ,C387_=_C787 ,C387_=_C836 ,C387_=_C839 ,C387_=_C889 ,\nC387_=_C891 ,C388_=_C389 ,C388_=_C390 ,C388_=_C391 ,C388_=_C534 ,C388_=_C646 ,\nC388_=_C667 ,C388_=_C680 ,C388_=_C682 ,C388_=_C683 ,C388_=_C756 ,C388_=_C765 ,\nC388_=_C768 ,C388_=_C777 ,C388_=_C780 ,C388_=_C781 ,C388_=_C802 ,C388_=_C805 ,\nC388_=_C830 ,C388_=_C836 ,C388_=_C839 ,C388_=_C856 ,C388_=_C857 ,C388_=_C889 ,\nC389_=_C390 ,C389_=_C391 ,C389_=_C534 ,C389_=_C546 ,C389_=_C646 ,C389_=_C667 ,\nC389_=_C673 ,C389_=_C680 ,C389_=_C682 ,C389_=_C683 ,C389_=_C727 ,C389_=_C756 ,\nC389_=_C765 ,C389_=_C768 ,C389_=_C777 ,C389_=_C780 ,C389_=_C781 ,C389_=_C802 ,\nC389_=_C807 ,C389_=_C814 ,C389_=_C836 ,C389_=_C839 ,C389_=_C859 ,C389_=_C870 ,\nC389_=_C889 ,C390_=_C391 ,C390_=_C534 ,C390_=_C646 ,C390_=_C667 ,C390_=_C673 ,\nC390_=_C680 ,C390_=_C681 ,C390_=_C682 ,C390_=_C683 ,C390_=_C715 ,C390_=_C756 ,\nC390_=_C765 ,C390_=_C768 ,C390_=_C777 ,C390_=_C780 ,C390_=_C781 ,C390_=_C836 ,\nC390_=_C839 ,C390_=_C870 ,C390_=_C889 ,C391_=_C532 ,C391_=_C534 ,C391_=_C576 ,\nC391_=_C622 ,C391_=_C639 ,C391_=_C646 ,C391_=_C667 ,C391_=_C682 ,C391_=_C683 ,\nC391_=_C695 ,C391_=_C719 ,C391_=_C756 ,C391_=_C765 ,C391_=_C768 ,C391_=_C780 ,\nC391_=_C781 ,C391_=_C794 ,C391_=_C802 ,C391_=_C807 ,C391_=_C836 ,C391_=_C839 ,\nC391_=_C840 ,C391_=_C859 ,C391_=_C870 ,C391_=_C883 ,C391_=_C889 ,C400_=_C439 ,\nC400_=_C460 ,C400_=_C470 ,C400_=_C493 ,C400_=_C508 ,C400_=_C516 ,C400_=_C534 ,\nC400_=_C546 ,C400_=_C548 ,C400_=_C568 ,C400_=_C576 ,C400_=_C682 ,C400_=_C709 ,\nC400_=_C777 ,C400_=_C778 ,C400_=_C830 ,C400_=_C839 ,C400_=_C857 ,C400_=_C859 ,\nC400_=_C886 ,C400_=_C896 ,C406_=_C542 ,C406_=_C557 ,C406_=_C642 ,C406_=_C645 ,\nC406_=_C670 ,C406_=_C693 ,C406_=_C694 ,C406_=_C695 ,C406_=_C698 ,C406_=_C703 ,\nC406_=_C753 ,C406_=_C766 ,C406_=_C781 ,C406_=_C787 ,C406_=_C835 ,C406_=_C844 ,\nC406_=_C850 ,C406_=_C857 ,C406_=_C894 ,C407_=_C421 ,C407_=_C462 ,C407_=_C475 ,\nC407_=_C483 ,C407_=_C493 ,C407_=_C508 ,C407_=_C542 ,C407_=_C653 ,C407_=_C658 ,\nC407_=_C669 ,C407_=_C680 ,C407_=_C682 ,C407_=_C695 ,C407_=_C708 ,C407_=_C710 ,\nC407_=_C719 ,C407_=_C776 ,C407_=_C799 ,C407_=_C802 ,C407_=_C840 ,C407_=_C864 ,\nC407_=_C866 ,C407_=_C883 ,C419_=_C429 ,C419_=_C449 ,C419_=_C579 ,C419_=_C615 ,\nC419_=_C622 ,C419_=_C639 ,C419_=_C646 ,C419_=_C653 ,C419_=_C682 ,C419_=_C694 ,\nC419_=_C733 ,C419_=_C760 ,C419_=_C777 ,C419_=_C779 ,C419_=_C807 ,C419_=_C823 ,\nC419_=_C829 ,C419_=_C844 ,C419_=_C862 ,C419_=_C883 ,C419_=_C892 ,C421_=_C462 ,\nC421_=_C475 ,C421_=_C542 ,C421_=_C563 ,C421_=_C576 ,C421_=_C579 ,C421_=_C619 ,\nC421_=_C642 ,C421_=_C658 ,C421_=_C669 ,C421_=_C680 ,C421_=_C708 ,C421_=_C710 ,\nC421_=_C776 ,C421_=_C799 ,C421_=_C802 ,C421_=_C840 ,C421_=_C844 ,C421_=_C864 ,\nC421_=_C883 ,C421_=_C886 ,C421_=_C887 ,C421_=_C896 ,C429_=_C449 ,C429_=_C453 ,\nC429_=_C469 ,C429_=_C512 ,C429_=_C546 ,C429_=_C563 ,C429_=_C579 ,C429_=_C593 ,\nC429_=_C602 ,C429_=_C608 ,C429_=_C615 ,C429_=_C619 ,C429_=_C620 ,C429_=_C622 ,\nC429_=_C632 ,C429_=_C646 ,C429_=_C653 ,C429_=_C670 ,C429_=_C681 ,C429_=_C694 ,\nC429_=_C743 ,C429_=_C748 ,C429_=_C760 ,C429_=_C779 ,C429_=_C794 ,C429_=_C805 ,\nC429_=_C807 ,C429_=_C823 ,C429_=_C835 ,C429_=_C844 ,C429_=_C864 ,C429_=_C865 ,\nC429_=_C866 ,C429_=_C886 ,C429_=_C894 ,C439_=_C453 ,C439_=_C460 ,C439_=_C470 ,\nC439_=_C508 ,C439_=_C516 ,C439_=_C568 ,C439_=_C576 ,C439_=_C602 ,C439_=_C632 ,\nC439_=_C653 ,C439_=_C709 ,C439_=_C756 ,C439_=_C776 ,C439_=_C777 ,C439_=_C778 ,\nC439_=_C794 ,C439_=_C839 ,C439_=_C859 ,C439_=_C866 ,C439_=_C882 ,C439_=_C883 ,\nC439_=_C887 ,C439_=_C896 ,C449_=_C534 ,C449_=_C536 ,C449_=_C579 ,C449_=_C615 ,\nC449_=_C622 ,C449_=_C646 ,C449_=_C653 ,C449_=_C694 ,C449_=_C760 ,C449_=_C779 ,\nC449_=_C781 ,C449_=_C807 ,C449_=_C844 ,C449_=_C856 ,C449_=_C887 ,C453_=_C469 ,\nC453_=_C512 ,C453_=_C546 ,C453_=_C563 ,C453_=_C593 ,C453_=_C602 ,C453_=_C608 ,\nC453_=_C611 ,C453_=_C620 ,C453_=_C632 ,C453_=_C637 ,C453_=_C693 ,C453_=_C743 ,\nC453_=_C748 ,C453_=_C765 ,C453_=_C794 ,C453_=_C823 ,C453_=_C832 ,C453_=_C835 ,\nC453_=_C864 ,C453_=_C865 ,C453_=_C866 ,C453_=_C869 ,C453_=_C886 ,C453_=_C887 ,\nC453_=_C894 ,C460_=_C470 ,C460_=_C483 ,C460_=_C508 ,C460_=_C516 ,C460_=_C541 ,\nC460_=_C548 ,C460_=_C556 ,C460_=_C568 ,C460_=_C574 ,C460_=_C576 ,C460_=_C611</w:t>
      </w:r>
    </w:p>
    <w:p>
      <w:pPr>
        <w:pStyle w:val="PreformattedText"/>
        <w:bidi w:val="0"/>
        <w:spacing w:before="0" w:after="0"/>
        <w:jc w:val="left"/>
        <w:rPr/>
      </w:pPr>
      <w:r>
        <w:rPr/>
        <w:t xml:space="preserve"> </w:t>
      </w:r>
      <w:r>
        <w:rPr/>
        <w:t>,\nC460_=_C642 ,C460_=_C667 ,C460_=_C683 ,C460_=_C703 ,C460_=_C709 ,C460_=_C710 ,\nC460_=_C718 ,C460_=_C719 ,C460_=_C727 ,C460_=_C744 ,C460_=_C753 ,C460_=_C777 ,\nC460_=_C778 ,C460_=_C805 ,C460_=_C807 ,C460_=_C808 ,C460_=_C814 ,C460_=_C832 ,\nC460_=_C836 ,C460_=_C856 ,C460_=_C859 ,C460_=_C860 ,C460_=_C870 ,C460_=_C887 ,\nC460_=_C891 ,C460_=_C892 ,C460_=_C896 ,C462_=_C475 ,C462_=_C533 ,C462_=_C542 ,\nC462_=_C622 ,C462_=_C658 ,C462_=_C669 ,C462_=_C680 ,C462_=_C708 ,C462_=_C710 ,\nC462_=_C743 ,C462_=_C776 ,C462_=_C799 ,C462_=_C802 ,C462_=_C832 ,C462_=_C840 ,\nC462_=_C864 ,C462_=_C866 ,C462_=_C869 ,C462_=_C870 ,C462_=_C881 ,C462_=_C883 ,\nC462_=_C892 ,C466_=_C470 ,C466_=_C493 ,C466_=_C512 ,C466_=_C514 ,C466_=_C528 ,\nC466_=_C536 ,C466_=_C557 ,C466_=_C568 ,C466_=_C637 ,C466_=_C646 ,C466_=_C658 ,\nC466_=_C667 ,C466_=_C707 ,C466_=_C715 ,C466_=_C733 ,C466_=_C738 ,C466_=_C743 ,\nC466_=_C748 ,C466_=_C802 ,C466_=_C805 ,C466_=_C808 ,C466_=_C814 ,C466_=_C830 ,\nC466_=_C832 ,C466_=_C869 ,C466_=_C891 ,C469_=_C512 ,C469_=_C546 ,C469_=_C563 ,\nC469_=_C593 ,C469_=_C602 ,C469_=_C608 ,C469_=_C620 ,C469_=_C632 ,C469_=_C709 ,\nC469_=_C727 ,C469_=_C738 ,C469_=_C743 ,C469_=_C748 ,C469_=_C778 ,C469_=_C781 ,\nC469_=_C794 ,C469_=_C823 ,C469_=_C865 ,C469_=_C866 ,C469_=_C886 ,C469_=_C894 ,\nC470_=_C508 ,C470_=_C516 ,C470_=_C568 ,C470_=_C574 ,C470_=_C576 ,C470_=_C608 ,\nC470_=_C681 ,C470_=_C686 ,C470_=_C709 ,C470_=_C727 ,C470_=_C748 ,C470_=_C777 ,\nC470_=_C778 ,C470_=_C781 ,C470_=_C805 ,C470_=_C859 ,C470_=_C891 ,C470_=_C896 ,\nC475_=_C542 ,C475_=_C563 ,C475_=_C579 ,C475_=_C642 ,C475_=_C658 ,C475_=_C669 ,\nC475_=_C680 ,C475_=_C708 ,C475_=_C709 ,C475_=_C710 ,C475_=_C744 ,C475_=_C765 ,\nC475_=_C776 ,C475_=_C799 ,C475_=_C802 ,C475_=_C840 ,C475_=_C844 ,C475_=_C857 ,\nC475_=_C860 ,C475_=_C864 ,C475_=_C865 ,C475_=_C866 ,C475_=_C883 ,C475_=_C891 ,\nC475_=_C896 ,C481_=_C532 ,C481_=_C533 ,C481_=_C541 ,C481_=_C620 ,C481_=_C659 ,\nC481_=_C680 ,C481_=_C681 ,C481_=_C703 ,C481_=_C709 ,C481_=_C727 ,C481_=_C748 ,\nC481_=_C777 ,C481_=_C778 ,C481_=_C779 ,C481_=_C814 ,C481_=_C862 ,C481_=_C881 ,\nC481_=_C882 ,C481_=_C891 ,C481_=_C894 ,C481_=_C896 ,C483_=_C493 ,C483_=_C541 ,\nC483_=_C548 ,C483_=_C556 ,C483_=_C574 ,C483_=_C611 ,C483_=_C642 ,C483_=_C658 ,\nC483_=_C695 ,C483_=_C703 ,C483_=_C718 ,C483_=_C719 ,C483_=_C727 ,C483_=_C744 ,\nC483_=_C756 ,C483_=_C805 ,C483_=_C808 ,C483_=_C836 ,C483_=_C844 ,C483_=_C856 ,\nC483_=_C860 ,C483_=_C866 ,C483_=_C870 ,C483_=_C881 ,C483_=_C887 ,C483_=_C891 ,\nC483_=_C892 ,C483_=_C894 ,C493_=_C514 ,C493_=_C528 ,C493_=_C536 ,C493_=_C557 ,\nC493_=_C637 ,C493_=_C645 ,C493_=_C646 ,C493_=_C658 ,C493_=_C695 ,C493_=_C707 ,\nC493_=_C715 ,C493_=_C719 ,C493_=_C733 ,C493_=_C738 ,C493_=_C753 ,C493_=_C768 ,\nC493_=_C794 ,C493_=_C814 ,C493_=_C823 ,C493_=_C830 ,C493_=_C832 ,C493_=_C864 ,\nC493_=_C865 ,C493_=_C869 ,C493_=_C886 ,C493_=_C889 ,C493_=_C892 ,C508_=_C512 ,\nC508_=_C516 ,C508_=_C532 ,C508_=_C557 ,C508_=_C568 ,C508_=_C576 ,C508_=_C653 ,\nC508_=_C667 ,C508_=_C682 ,C508_=_C707 ,C508_=_C709 ,C508_=_C756 ,C508_=_C768 ,\nC508_=_C777 ,C508_=_C778 ,C508_=_C787 ,C508_=_C799 ,C508_=_C829 ,C508_=_C856 ,\nC508_=_C859 ,C508_=_C866 ,C508_=_C870 ,C508_=_C881 ,C508_=_C889 ,C508_=_C896 ,\nC512_=_C546 ,C512_=_C563 ,C512_=_C568 ,C512_=_C593 ,C512_=_C602 ,C512_=_C608 ,\nC512_=_C620 ,C512_=_C632 ,C512_=_C667 ,C512_=_C743 ,C512_=_C748 ,C512_=_C794 ,\nC512_=_C808 ,C512_=_C823 ,C512_=_C829 ,C512_=_C860 ,C512_=_C865 ,C512_=_C866 ,\nC512_=_C886 ,C512_=_C889 ,C512_=_C894 ,C514_=_C528 ,C514_=_C536 ,C514_=_C557 ,\nC514_=_C579 ,C514_=_C593 ,C514_=_C637 ,C514_=_C646 ,C514_=_C658 ,C514_=_C659 ,\nC514_=_C670 ,C514_=_C695 ,C514_=_C707 ,C514_=_C710 ,C514_=_C715 ,C514_=_C733 ,\nC514_=_C738 ,C514_=_C768 ,C514_=_C794 ,C514_=_C814 ,C514_=_C830 ,C514_=_C832 ,\nC514_=_C836 ,C514_=_C865 ,C514_=_C869 ,C514_=_C887 ,C514_=_C891 ,C514_=_C896 ,\nC516_=_C568 ,C516_=_C576 ,C516_=_C639 ,C516_=_C669 ,C516_=_C709 ,C516_=_C719 ,\nC516_=_C776 ,C516_=_C777 ,C516_=_C778 ,C516_=_C787 ,C516_=_C840 ,C516_=_C842 ,\nC516_=_C856 ,C516_=_C859 ,C516_=_C864 ,C516_=_C881 ,C516_=_C886 ,C516_=_C896 ,\nC528_=_C533 ,C528_=_C536 ,C528_=_C557 ,C528_=_C637 ,C528_=_C646 ,C528_=_C658 ,\nC528_=_C667 ,C528_=_C698 ,C528_=_C707 ,C528_=_C715 ,C528_=_C733 ,C528_=_C738 ,\nC528_=_C779 ,C528_=_C781 ,C528_=_C799 ,C528_=_C802 ,C528_=_C805 ,C528_=_C814 ,\nC528_=_C830 ,C528_=_C832 ,C528_=_C836 ,C528_=_C850 ,C528_=_C860 ,C528_=_C869 ,\nC528_=_C882 ,C528_=_C886 ,C528_=_C887 ,C528_=_C894 ,C532_=_C533 ,C532_=_C534 ,\nC532_=_C539 ,C532_=_C556 ,C532_=_C557 ,C532_=_C611 ,C532_=_C645 ,C532_=_C659 ,\nC532_=_C680 ,C532_=_C681 ,C532_=_C707 ,C532_=_C719 ,C532_=_C738 ,C532_=_C768 ,\nC532_=_C777 ,C532_=_C778 ,C532_=_C779 ,C532_=_C787 ,C532_=_C799 ,C532_=_C859 ,\nC532_=_C862 ,C532_=_C870 ,C532_=_C881 ,C532_=_C882 ,C532_=_C883 ,C532_=_C894 ,\nC533_=_C659 ,C533_=_C680 ,C533_=_C681 ,C533_=_C698 ,C533_=_C765 ,C533_=_C777 ,\nC533_=_C778 ,C533_=_C779 ,C533_=_C802 ,C533_=_C805 ,C533_=_C832 ,C533_=_C839 ,\nC533_=_C842 ,C533_=_C850 ,C533_=_C862 ,C533_=_C865 ,C533_=_C869 ,C533_=_C870 ,\nC533_=_C881 ,C533_=_C882 ,C533_=_C894 ,C534_=_C536 ,C534_=_C546 ,C534_=_C548 ,\nC534_=_C556 ,C534_=_C576 ,C534_=_C622 ,C534_=_C645 ,C534_=_C646 ,C534_=_C659 ,\nC534_=_C667 ,C534_=_C682 ,C534_=_C683 ,C534_=_C738 ,C534_=_C756 ,C534_=_C765 ,\nC534_=_C768 ,C534_=_C776 ,C534_=_C778 ,C534_=_C780 ,C534_=_C781 ,C534_=_C836 ,\nC534_=_C839 ,C534_=_C850 ,C534_=_C859 ,C534_=_C860 ,C534_=_C882 ,C534_=_C887 ,\nC534_=_C889 ,C535_=_C536 ,C535_=_C539 ,C535_=_C619 ,C535_=_C639 ,C535_=_C673 ,\nC535_=_C686 ,C535_=_C698 ,C535_=_C708 ,C535_=_C743 ,C535_=_C748 ,C535_=_C777 ,\nC535_=_C780 ,C535_=_C799 ,C535_=_C802 ,C535_=_C829 ,C535_=_C830 ,C535_=_C832 ,\nC535_=_C839 ,C535_=_C842 ,C535_=_C891 ,C536_=_C556 ,C536_=_C557 ,C536_=_C574 ,\nC536_=_C637 ,C536_=_C646 ,C536_=_C658 ,C536_=_C686 ,C536_=_C707 ,C536_=_C715 ,\nC536_=_C733 ,C536_=_C738 ,C536_=_C777 ,C536_=_C781 ,C536_=_C814 ,C536_=_C830 ,\nC536_=_C832 ,C536_=_C844 ,C536_=_C869 ,C536_=_C887 ,C539_=_C574 ,C539_=_C611 ,\nC539_=_C619 ,C539_=_C639 ,C539_=_C645 ,C539_=_C673 ,C539_=_C686 ,C539_=_C694 ,\nC539_=_C766 ,C539_=_C778 ,C539_=_C829 ,C539_=_C832 ,C539_=_C840 ,C539_=_C842 ,\nC539_=_C862 ,C539_=_C891 ,C539_=_C894 ,C541_=_C542 ,C541_=_C548 ,C541_=_C556 ,\nC541_=_C574 ,C541_=_C611 ,C541_=_C642 ,C541_=_C703 ,C541_=_C718 ,C541_=_C719 ,\nC541_=_C727 ,C541_=_C744 ,C541_=_C805 ,C541_=_C808 ,C541_=_C814 ,C541_=_C836 ,\nC541_=_C844 ,C541_=_C856 ,C541_=_C860 ,C541_=_C869 ,C541_=_C870 ,C541_=_C881 ,\nC541_=_C887 ,C541_=_C891 ,C541_=_C892 ,C541_=_C894 ,C541_=_C896 ,C542_=_C620 ,\nC542_=_C658 ,C542_=_C669 ,C542_=_C680 ,C542_=_C693 ,C542_=_C708 ,C542_=_C710 ,\nC542_=_C753 ,C542_=_C776 ,C542_=_C781 ,C542_=_C799 ,C542_=_C802 ,C542_=_C814 ,\nC542_=_C840 ,C542_=_C864 ,C542_=_C870 ,C542_=_C883 ,C546_=_C548 ,C546_=_C563 ,\nC546_=_C593 ,C546_=_C602 ,C546_=_C608 ,C546_=_C619 ,C546_=_C620 ,C546_=_C632 ,\nC546_=_C670 ,C546_=_C682 ,C546_=_C743 ,C546_=_C748 ,C546_=_C756 ,C546_=_C779 ,\nC546_=_C794 ,C546_=_C799 ,C546_=_C807 ,C546_=_C823 ,C546_=_C839 ,C546_=_C842 ,\nC546_=_C865 ,C546_=_C866 ,C546_=_C882 ,C546_=_C886 ,C546_=_C894 ,C548_=_C556 ,\nC548_=_C574 ,C548_=_C611 ,C548_=_C642 ,C548_=_C658 ,C548_=_C682 ,C548_=_C703 ,\nC548_=_C718 ,C548_=_C719 ,C548_=_C727 ,C548_=_C733 ,C548_=_C744 ,C548_=_C779 ,\nC548_=_C780 ,C548_=_C794 ,C548_=_C805 ,C548_=_C808 ,C548_=_C823 ,C548_=_C836 ,\nC548_=_C839 ,C548_=_C856 ,C548_=_C860 ,C548_=_C870 ,C548_=_C886 ,C548_=_C887 ,\nC548_=_C891 ,C548_=_C892 ,C556_=_C557 ,C556_=_C574 ,C556_=_C611 ,C556_=_C615 ,\nC556_=_C632 ,C556_=_C642 ,C556_=_C645 ,C556_=_C683 ,C556_=_C693 ,C556_=_C694 ,\nC556_=_C695 ,C556_=_C703 ,C556_=_C708 ,C556_=_C715 ,C556_=_C718 ,C556_=_C719 ,\nC556_=_C727 ,C556_=_C738 ,C556_=_C744 ,C556_=_C778 ,C556_=_C787 ,C556_=_C805 ,\nC556_=_C808 ,C556_=_C830 ,C556_=_C836 ,C556_=_C842 ,C556_=_C856 ,C556_=_C860 ,\nC556_=_C870 ,C556_=_C887 ,C556_=_C891 ,C556_=_C892 ,C557_=_C637 ,C557_=_C646 ,\nC557_=_C658 ,C557_=_C693 ,C557_=_C694 ,C557_=_C695 ,C557_=_C707 ,C557_=_C715 ,\nC557_=_C733 ,C557_=_C738 ,C557_=_C768 ,C557_=_C787 ,C557_=_C799 ,C557_=_C814 ,\nC557_=_C830 ,C557_=_C832 ,C557_=_C842 ,C557_=_C869 ,C557_=_C870 ,C557_=_C892 ,\nC557_=_C894 ,C563_=_C579 ,C563_=_C593 ,C563_=_C602 ,C563_=_C608 ,C563_=_C620 ,\nC563_=_C632 ,C563_=_C642 ,C563_=_C680 ,C563_=_C681 ,C563_=_C743 ,C563_=_C748 ,\nC563_=_C780 ,C563_=_C794 ,C563_=_C823 ,C563_=_C836 ,C563_=_C844 ,C563_=_C865 ,\nC563_=_C866 ,C563_=_C886 ,C563_=_C894 ,C563_=_C896 ,C568_=_C576 ,C568_=_C646 ,\nC568_=_C669 ,C568_=_C673 ,C568_=_C709 ,C568_=_C718 ,C568_=_C743 ,C568_=_C766 ,\nC568_=_C768 ,C568_=_C777 ,C568_=_C778 ,C568_=_C808 ,C568_=_C859 ,C568_=_C889 ,\nC568_=_C892 ,C568_=_C896 ,C574_=_C611 ,C574_=_C642 ,C574_=_C653 ,C574_=_C681 ,\nC574_=_C703 ,C574_=_C718 ,C574_=_C719 ,C574_=_C727 ,C574_=_C744 ,C574_=_C805 ,\nC574_=_C808 ,C574_=_C832 ,C574_=_C836 ,C574_=_C840 ,C574_=_C844 ,C574_=_C856 ,\nC574_=_C860 ,C574_=_C870 ,C574_=_C887 ,C574_=_C891 ,C574_=_C892 ,C576_=_C622 ,\nC576_=_C659 ,C576_=_C681 ,C576_=_C686 ,C576_=_C707 ,C576_=_C709 ,C576_=_C768 ,\nC576_=_C776 ,C576_=_C777 ,C576_=_C778 ,C576_=_C794 ,C576_=_C802 ,C576_=_C807 ,\nC576_=_C850 ,C576_=_C859 ,C576_=_C860 ,C576_=_C882 ,C576_=_C889 ,C576_=_C894 ,\nC576_=_C896 ,C579_=_C593 ,C579_=_C608 ,C579_=_C615 ,C579_=_C622 ,C579_=_C642 ,\nC579_=_C646 ,C579_=_C653 ,C579_=_C658 ,C579_=_C670 ,C579_=_C682 ,C579_=_C694 ,\nC579_=_C760 ,C579_=_C766 ,C579_=_C779 ,C579_=_C807 ,C579_=_C844 ,C579_=_C887 ,\nC579_=_C891 ,C579_=_C892 ,C579_=_C896 ,C593_=_C602 ,C593_=_C608 ,C593_=_C620 ,\nC593_=_C632 ,C593_=_C669 ,C593_=_C670 ,C593_=_C695 ,C593_=_C710 ,C593_=_C715 ,\nC593_=_C743 ,C593_=_C748 ,C593_=_C787 ,C593_=_C794 ,C593_=_C823 ,C593_=_C836 ,\nC593_=_C865 ,C593_=_C866 ,C593_=_C869 ,C593_=_C886 ,C593_=_C887 ,C593_=_C891 ,\nC593_=_C894 ,C593_=_C896 ,C602_=_C608 ,C602_=_C620 ,C602_=_C632 ,C602_=_C642 ,\nC602_=_C718 ,C602_=_C719 ,C602_=_C733 ,C602_=_C743 ,C602_=_C744</w:t>
      </w:r>
    </w:p>
    <w:p>
      <w:pPr>
        <w:pStyle w:val="PreformattedText"/>
        <w:bidi w:val="0"/>
        <w:spacing w:before="0" w:after="0"/>
        <w:jc w:val="left"/>
        <w:rPr/>
      </w:pPr>
      <w:r>
        <w:rPr/>
        <w:t xml:space="preserve"> </w:t>
      </w:r>
      <w:r>
        <w:rPr/>
        <w:t>,C602_=_C748 ,\nC602_=_C756 ,C602_=_C780 ,C602_=_C794 ,C602_=_C807 ,C602_=_C823 ,C602_=_C829 ,\nC602_=_C856 ,C602_=_C865 ,C602_=_C866 ,C602_=_C883 ,C602_=_C886 ,C602_=_C887 ,\nC602_=_C894 ,C608_=_C620 ,C608_=_C632 ,C608_=_C686 ,C608_=_C727 ,C608_=_C743 ,\nC608_=_C748 ,C608_=_C781 ,C608_=_C794 ,C608_=_C808 ,C608_=_C823 ,C608_=_C829 ,\nC608_=_C844 ,C608_=_C850 ,C608_=_C857 ,C608_=_C865 ,C608_=_C866 ,C608_=_C870 ,\nC608_=_C886 ,C608_=_C892 ,C608_=_C894 ,C611_=_C615 ,C611_=_C632 ,C611_=_C642 ,\nC611_=_C658 ,C611_=_C683 ,C611_=_C693 ,C611_=_C703 ,C611_=_C708 ,C611_=_C718 ,\nC611_=_C719 ,C611_=_C727 ,C611_=_C744 ,C611_=_C765 ,C611_=_C779 ,C611_=_C787 ,\nC611_=_C794 ,C611_=_C805 ,C611_=_C808 ,C611_=_C836 ,C611_=_C856 ,C611_=_C860 ,\nC611_=_C869 ,C611_=_C870 ,C611_=_C886 ,C611_=_C887 ,C611_=_C891 ,C611_=_C892 ,\nC611_=_C894 ,C615_=_C622 ,C615_=_C632 ,C615_=_C646 ,C615_=_C653 ,C615_=_C683 ,\nC615_=_C694 ,C615_=_C708 ,C615_=_C748 ,C615_=_C760 ,C615_=_C776 ,C615_=_C779 ,\nC615_=_C787 ,C615_=_C799 ,C615_=_C807 ,C615_=_C836 ,C615_=_C840 ,C615_=_C844 ,\nC615_=_C864 ,C615_=_C881 ,C615_=_C883 ,C615_=_C886 ,C615_=_C891 ,C615_=_C896 ,\nC619_=_C620 ,C619_=_C639 ,C619_=_C653 ,C619_=_C673 ,C619_=_C686 ,C619_=_C753 ,\nC619_=_C779 ,C619_=_C805 ,C619_=_C807 ,C619_=_C829 ,C619_=_C842 ,C619_=_C864 ,\nC619_=_C882 ,C619_=_C886 ,C619_=_C887 ,C620_=_C632 ,C620_=_C710 ,C620_=_C743 ,\nC620_=_C748 ,C620_=_C779 ,C620_=_C794 ,C620_=_C823 ,C620_=_C829 ,C620_=_C865 ,\nC620_=_C866 ,C620_=_C870 ,C620_=_C882 ,C620_=_C886 ,C620_=_C891 ,C620_=_C894 ,\nC622_=_C646 ,C622_=_C653 ,C622_=_C659 ,C622_=_C694 ,C622_=_C743 ,C622_=_C760 ,\nC622_=_C768 ,C622_=_C776 ,C622_=_C779 ,C622_=_C794 ,C622_=_C802 ,C622_=_C807 ,\nC622_=_C844 ,C622_=_C850 ,C622_=_C859 ,C622_=_C860 ,C622_=_C869 ,C622_=_C882 ,\nC622_=_C889 ,C632_=_C653 ,C632_=_C667 ,C632_=_C680 ,C632_=_C683 ,C632_=_C698 ,\nC632_=_C708 ,C632_=_C738 ,C632_=_C743 ,C632_=_C748 ,C632_=_C776 ,C632_=_C787 ,\nC632_=_C794 ,C632_=_C805 ,C632_=_C814 ,C632_=_C823 ,C632_=_C839 ,C632_=_C842 ,\nC632_=_C865 ,C632_=_C866 ,C632_=_C881 ,C632_=_C882 ,C632_=_C886 ,C632_=_C891 ,\nC632_=_C894 ,C637_=_C639 ,C637_=_C646 ,C637_=_C658 ,C637_=_C683 ,C637_=_C707 ,\nC637_=_C710 ,C637_=_C715 ,C637_=_C733 ,C637_=_C738 ,C637_=_C743 ,C637_=_C744 ,\nC637_=_C748 ,C637_=_C807 ,C637_=_C814 ,C637_=_C830 ,C637_=_C832 ,C637_=_C835 ,\nC637_=_C856 ,C637_=_C857 ,C637_=_C864 ,C637_=_C866 ,C637_=_C869 ,C637_=_C886 ,\nC637_=_C889 ,C637_=_C896 ,C639_=_C673 ,C639_=_C686 ,C639_=_C693 ,C639_=_C695 ,\nC639_=_C719 ,C639_=_C733 ,C639_=_C743 ,C639_=_C744 ,C639_=_C765 ,C639_=_C787 ,\nC639_=_C829 ,C639_=_C840 ,C639_=_C842 ,C639_=_C856 ,C639_=_C870 ,C639_=_C881 ,\nC639_=_C889 ,C639_=_C894 ,C642_=_C686 ,C642_=_C694 ,C642_=_C703 ,C642_=_C718 ,\nC642_=_C719 ,C642_=_C727 ,C642_=_C744 ,C642_=_C805 ,C642_=_C808 ,C642_=_C836 ,\nC642_=_C844 ,C642_=_C850 ,C642_=_C856 ,C642_=_C860 ,C642_=_C864 ,C642_=_C866 ,\nC642_=_C870 ,C642_=_C886 ,C642_=_C887 ,C642_=_C891 ,C642_=_C892 ,C642_=_C896 ,\nC645_=_C670 ,C645_=_C693 ,C645_=_C695 ,C645_=_C698 ,C645_=_C738 ,C645_=_C753 ,\nC645_=_C766 ,C645_=_C778 ,C645_=_C787 ,C645_=_C823 ,C645_=_C835 ,C645_=_C840 ,\nC645_=_C850 ,C645_=_C857 ,C645_=_C862 ,C645_=_C864 ,C645_=_C889 ,C645_=_C891 ,\nC645_=_C892 ,C645_=_C894 ,C646_=_C653 ,C646_=_C658 ,C646_=_C667 ,C646_=_C669 ,\nC646_=_C682 ,C646_=_C683 ,C646_=_C694 ,C646_=_C707 ,C646_=_C715 ,C646_=_C733 ,\nC646_=_C738 ,C646_=_C756 ,C646_=_C760 ,C646_=_C765 ,C646_=_C766 ,C646_=_C768 ,\nC646_=_C779 ,C646_=_C780 ,C646_=_C781 ,C646_=_C807 ,C646_=_C814 ,C646_=_C823 ,\nC646_=_C830 ,C646_=_C832 ,C646_=_C835 ,C646_=_C836 ,C646_=_C839 ,C646_=_C842 ,\nC646_=_C844 ,C646_=_C869 ,C646_=_C889 ,C646_=_C892 ,C646_=_C894 ,C653_=_C682 ,\nC653_=_C694 ,C653_=_C760 ,C653_=_C776 ,C653_=_C779 ,C653_=_C805 ,C653_=_C807 ,\nC653_=_C823 ,C653_=_C839 ,C653_=_C844 ,C653_=_C864 ,C653_=_C866 ,C653_=_C882 ,\nC658_=_C669 ,C658_=_C680 ,C658_=_C682 ,C658_=_C703 ,C658_=_C707 ,C658_=_C708 ,\nC658_=_C710 ,C658_=_C715 ,C658_=_C718 ,C658_=_C733 ,C658_=_C738 ,C658_=_C756 ,\nC658_=_C766 ,C658_=_C776 ,C658_=_C779 ,C658_=_C794 ,C658_=_C799 ,C658_=_C802 ,\nC658_=_C814 ,C658_=_C830 ,C658_=_C832 ,C658_=_C840 ,C658_=_C864 ,C658_=_C866 ,\nC658_=_C869 ,C658_=_C883 ,C658_=_C886 ,C659_=_C680 ,C659_=_C681 ,C659_=_C708 ,\nC659_=_C760 ,C659_=_C768 ,C659_=_C776 ,C659_=_C777 ,C659_=_C778 ,C659_=_C779 ,\nC659_=_C830 ,C659_=_C850 ,C659_=_C859 ,C659_=_C860 ,C659_=_C862 ,C659_=_C865 ,\nC659_=_C869 ,C659_=_C881 ,C659_=_C882 ,C659_=_C887 ,C667_=_C682 ,C667_=_C683 ,\nC667_=_C698 ,C667_=_C710 ,C667_=_C715 ,C667_=_C733 ,C667_=_C753 ,C667_=_C756 ,\nC667_=_C765 ,C667_=_C768 ,C667_=_C777 ,C667_=_C779 ,C667_=_C780 ,C667_=_C781 ,\nC667_=_C799 ,C667_=_C802 ,C667_=_C807 ,C667_=_C829 ,C667_=_C836 ,C667_=_C839 ,\nC667_=_C842 ,C667_=_C882 ,C667_=_C887 ,C667_=_C889 ,C669_=_C673 ,C669_=_C680 ,\nC669_=_C708 ,C669_=_C710 ,C669_=_C715 ,C669_=_C743 ,C669_=_C760 ,C669_=_C766 ,\nC669_=_C776 ,C669_=_C799 ,C669_=_C802 ,C669_=_C823 ,C669_=_C840 ,C669_=_C844 ,\nC669_=_C864 ,C669_=_C866 ,C669_=_C881 ,C669_=_C883 ,C669_=_C889 ,C669_=_C892 ,\nC669_=_C896 ,C670_=_C681 ,C670_=_C693 ,C670_=_C695 ,C670_=_C698 ,C670_=_C753 ,\nC670_=_C756 ,C670_=_C766 ,C670_=_C787 ,C670_=_C799 ,C670_=_C832 ,C670_=_C835 ,\nC670_=_C842 ,C670_=_C850 ,C670_=_C857 ,C670_=_C883 ,C670_=_C887 ,C670_=_C889 ,\nC670_=_C891 ,C673_=_C680 ,C673_=_C686 ,C673_=_C718 ,C673_=_C760 ,C673_=_C766 ,\nC673_=_C777 ,C673_=_C829 ,C673_=_C842 ,C673_=_C844 ,C673_=_C850 ,C673_=_C870 ,\nC673_=_C896 ,C680_=_C681 ,C680_=_C708 ,C680_=_C710 ,C680_=_C776 ,C680_=_C777 ,\nC680_=_C778 ,C680_=_C779 ,C680_=_C780 ,C680_=_C799 ,C680_=_C802 ,C680_=_C805 ,\nC680_=_C830 ,C680_=_C840 ,C680_=_C856 ,C680_=_C857 ,C680_=_C862 ,C680_=_C864 ,\nC680_=_C870 ,C680_=_C881 ,C680_=_C882 ,C680_=_C883 ,C681_=_C686 ,C681_=_C707 ,\nC681_=_C715 ,C681_=_C777 ,C681_=_C778 ,C681_=_C779 ,C681_=_C835 ,C681_=_C862 ,\nC681_=_C881 ,C681_=_C882 ,C681_=_C894 ,C682_=_C683 ,C682_=_C756 ,C682_=_C765 ,\nC682_=_C766 ,C682_=_C768 ,C682_=_C777 ,C682_=_C780 ,C682_=_C781 ,C682_=_C836 ,\nC682_=_C839 ,C682_=_C866 ,C682_=_C889 ,C682_=_C892 ,C683_=_C707 ,C683_=_C708 ,\nC683_=_C710 ,C683_=_C738 ,C683_=_C753 ,C683_=_C756 ,C683_=_C765 ,C683_=_C766 ,\nC683_=_C768 ,C683_=_C777 ,C683_=_C780 ,C683_=_C781 ,C683_=_C787 ,C683_=_C794 ,\nC683_=_C807 ,C683_=_C832 ,C683_=_C836 ,C683_=_C839 ,C683_=_C850 ,C683_=_C857 ,\nC683_=_C886 ,C683_=_C889 ,C683_=_C891 ,C686_=_C707 ,C686_=_C727 ,C686_=_C777 ,\nC686_=_C781 ,C686_=_C808 ,C686_=_C829 ,C686_=_C830 ,C686_=_C832 ,C686_=_C842 ,\nC686_=_C864 ,C686_=_C882 ,C686_=_C891 ,C686_=_C894 ,C693_=_C694 ,C693_=_C695 ,\nC693_=_C698 ,C693_=_C709 ,C693_=_C753 ,C693_=_C765 ,C693_=_C766 ,C693_=_C781 ,\nC693_=_C787 ,C693_=_C830 ,C693_=_C835 ,C693_=_C842 ,C693_=_C850 ,C693_=_C857 ,\nC693_=_C869 ,C693_=_C894 ,C694_=_C695 ,C694_=_C703 ,C694_=_C760 ,C694_=_C778 ,\nC694_=_C779 ,C694_=_C781 ,C694_=_C807 ,C694_=_C830 ,C694_=_C842 ,C694_=_C844 ,\nC694_=_C850 ,C694_=_C865 ,C695_=_C698 ,C695_=_C710 ,C695_=_C719 ,C695_=_C753 ,\nC695_=_C766 ,C695_=_C787 ,C695_=_C830 ,C695_=_C835 ,C695_=_C836 ,C695_=_C840 ,\nC695_=_C842 ,C695_=_C850 ,C695_=_C857 ,C695_=_C869 ,C695_=_C870 ,C695_=_C894 ,\nC695_=_C896 ,C698_=_C743 ,C698_=_C748 ,C698_=_C753 ,C698_=_C760 ,C698_=_C766 ,\nC698_=_C787 ,C698_=_C802 ,C698_=_C805 ,C698_=_C835 ,C698_=_C842 ,C698_=_C850 ,\nC698_=_C857 ,C698_=_C859 ,C698_=_C883 ,C698_=_C891 ,C698_=_C892 ,C698_=_C894 ,\nC703_=_C718 ,C703_=_C719 ,C703_=_C727 ,C703_=_C733 ,C703_=_C744 ,C703_=_C780 ,\nC703_=_C805 ,C703_=_C808 ,C703_=_C814 ,C703_=_C823 ,C703_=_C836 ,C703_=_C844 ,\nC703_=_C850 ,C703_=_C856 ,C703_=_C860 ,C703_=_C870 ,C703_=_C887 ,C703_=_C891 ,\nC703_=_C892 ,C703_=_C894 ,C703_=_C896 ,C707_=_C715 ,C707_=_C733 ,C707_=_C738 ,\nC707_=_C766 ,C707_=_C768 ,C707_=_C787 ,C707_=_C794 ,C707_=_C799 ,C707_=_C814 ,\nC707_=_C830 ,C707_=_C832 ,C707_=_C839 ,C707_=_C869 ,C707_=_C870 ,C707_=_C882 ,\nC707_=_C894 ,C708_=_C709 ,C708_=_C710 ,C708_=_C765 ,C708_=_C776 ,C708_=_C780 ,\nC708_=_C787 ,C708_=_C799 ,C708_=_C802 ,C708_=_C805 ,C708_=_C839 ,C708_=_C840 ,\nC708_=_C864 ,C708_=_C865 ,C708_=_C881 ,C708_=_C883 ,C708_=_C887 ,C708_=_C891 ,\nC709_=_C710 ,C709_=_C727 ,C709_=_C765 ,C709_=_C777 ,C709_=_C778 ,C709_=_C859 ,\nC709_=_C896 ,C710_=_C753 ,C710_=_C765 ,C710_=_C776 ,C710_=_C777 ,C710_=_C799 ,\nC710_=_C802 ,C710_=_C807 ,C710_=_C829 ,C710_=_C836 ,C710_=_C840 ,C710_=_C857 ,\nC710_=_C864 ,C710_=_C869 ,C710_=_C883 ,C710_=_C886 ,C710_=_C891 ,C710_=_C896 ,\nC715_=_C733 ,C715_=_C738 ,C715_=_C743 ,C715_=_C779 ,C715_=_C799 ,C715_=_C808 ,\nC715_=_C814 ,C715_=_C823 ,C715_=_C830 ,C715_=_C832 ,C715_=_C869 ,C715_=_C882 ,\nC715_=_C883 ,C715_=_C887 ,C718_=_C719 ,C718_=_C727 ,C718_=_C744 ,C718_=_C779 ,\nC718_=_C780 ,C718_=_C794 ,C718_=_C799 ,C718_=_C805 ,C718_=_C807 ,C718_=_C808 ,\nC718_=_C829 ,C718_=_C836 ,C718_=_C840 ,C718_=_C856 ,C718_=_C859 ,C718_=_C860 ,\nC718_=_C870 ,C718_=_C886 ,C718_=_C887 ,C718_=_C891 ,C718_=_C892 ,C719_=_C727 ,\nC719_=_C744 ,C719_=_C780 ,C719_=_C787 ,C719_=_C805 ,C719_=_C807 ,C719_=_C808 ,\nC719_=_C829 ,C719_=_C836 ,C719_=_C856 ,C719_=_C859 ,C719_=_C860 ,C719_=_C869 ,\nC719_=_C870 ,C719_=_C881 ,C719_=_C883 ,C719_=_C887 ,C719_=_C891 ,C719_=_C892 ,\nC727_=_C733 ,C727_=_C744 ,C727_=_C780 ,C727_=_C781 ,C727_=_C802 ,C727_=_C805 ,\nC727_=_C808 ,C727_=_C814 ,C727_=_C823 ,C727_=_C836 ,C727_=_C856 ,C727_=_C859 ,\nC727_=_C860 ,C727_=_C865 ,C727_=_C870 ,C727_=_C887 ,C727_=_C891 ,C727_=_C892 ,\nC733_=_C738 ,C733_=_C779 ,C733_=_C780 ,C733_=_C802 ,C733_=_C805 ,C733_=_C814 ,\nC733_=_C823 ,C733_=_C829 ,C733_=_C830 ,C733_=_C832 ,C733_=_C857 ,C733_=_C859 ,\nC733_=_C869 ,C738_=_C778 ,C738_=_C794 ,C738_=_C814 ,C738_=_C830 ,C738_=_C832 ,\nC738_=_C850 ,C738_=_C862 ,C738_=_C865 ,C738_=_C869 ,C738_=_C894 ,C743_=_C744 ,\nC743_=_C748 ,C743_=_C787 ,C743_=_C794 ,C743_=_C802 ,C743_=_C808 ,C743_=_C823 ,\nC743_=_C865 ,C743_=_C866 ,C743_=_C869 ,C743_=_C886 ,C743_=_C889 ,C743_=_C894 ,\nC744_=_C760 ,C744_=_C776 ,C744_=_C778 ,C744_=_C805</w:t>
      </w:r>
    </w:p>
    <w:p>
      <w:pPr>
        <w:pStyle w:val="PreformattedText"/>
        <w:bidi w:val="0"/>
        <w:spacing w:before="0" w:after="0"/>
        <w:jc w:val="left"/>
        <w:rPr/>
      </w:pPr>
      <w:r>
        <w:rPr/>
        <w:t xml:space="preserve"> </w:t>
      </w:r>
      <w:r>
        <w:rPr/>
        <w:t>,C744_=_C808 ,C744_=_C835 ,\nC744_=_C836 ,C744_=_C856 ,C744_=_C857 ,C744_=_C860 ,C744_=_C866 ,C744_=_C870 ,\nC744_=_C881 ,C744_=_C882 ,C744_=_C886 ,C744_=_C887 ,C744_=_C889 ,C744_=_C891 ,\nC744_=_C892 ,C748_=_C794 ,C748_=_C799 ,C748_=_C802 ,C748_=_C805 ,C748_=_C823 ,\nC748_=_C832 ,C748_=_C835 ,C748_=_C836 ,C748_=_C840 ,C748_=_C864 ,C748_=_C865 ,\nC748_=_C866 ,C748_=_C881 ,C748_=_C886 ,C748_=_C891 ,C748_=_C894 ,C748_=_C896 ,\nC753_=_C760 ,C753_=_C766 ,C753_=_C768 ,C753_=_C777 ,C753_=_C787 ,C753_=_C807 ,\nC753_=_C823 ,C753_=_C835 ,C753_=_C850 ,C753_=_C857 ,C753_=_C864 ,C753_=_C866 ,\nC753_=_C889 ,C753_=_C892 ,C756_=_C765 ,C756_=_C766 ,C756_=_C768 ,C756_=_C780 ,\nC756_=_C781 ,C756_=_C799 ,C756_=_C836 ,C756_=_C839 ,C756_=_C842 ,C756_=_C856 ,\nC756_=_C859 ,C756_=_C862 ,C756_=_C866 ,C756_=_C881 ,C756_=_C883 ,C756_=_C889 ,\nC760_=_C765 ,C760_=_C766 ,C760_=_C768 ,C760_=_C779 ,C760_=_C787 ,C760_=_C807 ,\nC760_=_C823 ,C760_=_C835 ,C760_=_C842 ,C760_=_C844 ,C760_=_C859 ,C760_=_C866 ,\nC760_=_C883 ,C760_=_C891 ,C760_=_C892 ,C760_=_C896 ,C765_=_C766 ,C765_=_C768 ,\nC765_=_C780 ,C765_=_C781 ,C765_=_C823 ,C765_=_C835 ,C765_=_C836 ,C765_=_C839 ,\nC765_=_C842 ,C765_=_C844 ,C765_=_C869 ,C765_=_C889 ,C765_=_C894 ,C766_=_C787 ,\nC766_=_C832 ,C766_=_C835 ,C766_=_C840 ,C766_=_C844 ,C766_=_C850 ,C766_=_C857 ,\nC766_=_C862 ,C766_=_C889 ,C766_=_C891 ,C766_=_C892 ,C766_=_C896 ,C768_=_C780 ,\nC768_=_C781 ,C768_=_C787 ,C768_=_C794 ,C768_=_C799 ,C768_=_C802 ,C768_=_C807 ,\nC768_=_C814 ,C768_=_C830 ,C768_=_C836 ,C768_=_C839 ,C768_=_C865 ,C768_=_C866 ,\nC768_=_C870 ,C768_=_C889 ,C768_=_C892 ,C776_=_C778 ,C776_=_C799 ,C776_=_C802 ,\nC776_=_C839 ,C776_=_C840 ,C776_=_C850 ,C776_=_C859 ,C776_=_C860 ,C776_=_C864 ,\nC776_=_C869 ,C776_=_C882 ,C776_=_C883 ,C776_=_C886 ,C777_=_C778 ,C777_=_C779 ,\nC777_=_C780 ,C777_=_C807 ,C777_=_C859 ,C777_=_C862 ,C777_=_C870 ,C777_=_C881 ,\nC777_=_C882 ,C777_=_C892 ,C777_=_C896 ,C778_=_C779 ,C778_=_C859 ,C778_=_C862 ,\nC778_=_C881 ,C778_=_C882 ,C778_=_C896 ,C779_=_C794 ,C779_=_C799 ,C779_=_C805 ,\nC779_=_C807 ,C779_=_C840 ,C779_=_C844 ,C779_=_C857 ,C779_=_C859 ,C779_=_C862 ,\nC779_=_C881 ,C779_=_C882 ,C779_=_C886 ,C779_=_C887 ,C780_=_C781 ,C780_=_C799 ,\nC780_=_C807 ,C780_=_C823 ,C780_=_C829 ,C780_=_C836 ,C780_=_C839 ,C780_=_C856 ,\nC780_=_C862 ,C780_=_C889 ,C781_=_C836 ,C781_=_C839 ,C781_=_C860 ,C781_=_C865 ,\nC781_=_C886 ,C781_=_C887 ,C781_=_C889 ,C787_=_C799 ,C787_=_C835 ,C787_=_C850 ,\nC787_=_C856 ,C787_=_C857 ,C787_=_C866 ,C787_=_C870 ,C787_=_C881 ,C787_=_C891 ,\nC794_=_C802 ,C794_=_C807 ,C794_=_C814 ,C794_=_C823 ,C794_=_C830 ,C794_=_C839 ,\nC794_=_C850 ,C794_=_C865 ,C794_=_C866 ,C794_=_C886 ,C794_=_C887 ,C794_=_C889 ,\nC794_=_C894 ,C799_=_C802 ,C799_=_C839 ,C799_=_C840 ,C799_=_C842 ,C799_=_C864 ,\nC799_=_C870 ,C799_=_C882 ,C799_=_C883 ,C799_=_C887 ,C799_=_C896 ,C802_=_C805 ,\nC802_=_C807 ,C802_=_C814 ,C802_=_C830 ,C802_=_C840 ,C802_=_C850 ,C802_=_C856 ,\nC802_=_C857 ,C802_=_C859 ,C802_=_C864 ,C802_=_C883 ,C802_=_C889 ,C802_=_C894 ,\nC805_=_C808 ,C805_=_C836 ,C805_=_C850 ,C805_=_C856 ,C805_=_C857 ,C805_=_C859 ,\nC805_=_C860 ,C805_=_C864 ,C805_=_C870 ,C805_=_C881 ,C805_=_C887 ,C805_=_C891 ,\nC805_=_C892 ,C805_=_C894 ,C807_=_C829 ,C807_=_C844 ,C807_=_C856 ,C807_=_C857 ,\nC807_=_C886 ,C807_=_C889 ,C808_=_C829 ,C808_=_C836 ,C808_=_C844 ,C808_=_C850 ,\nC808_=_C856 ,C808_=_C857 ,C808_=_C860 ,C808_=_C864 ,C808_=_C865 ,C808_=_C869 ,\nC808_=_C870 ,C808_=_C883 ,C808_=_C887 ,C808_=_C891 ,C808_=_C892 ,C814_=_C830 ,\nC814_=_C832 ,C814_=_C859 ,C814_=_C865 ,C814_=_C869 ,C814_=_C894 ,C814_=_C896 ,\nC823_=_C835 ,C823_=_C839 ,C823_=_C842 ,C823_=_C844 ,C823_=_C862 ,C823_=_C864 ,\nC823_=_C865 ,C823_=_C866 ,C823_=_C883 ,C823_=_C886 ,C823_=_C889 ,C823_=_C892 ,\nC823_=_C894 ,C829_=_C830 ,C829_=_C832 ,C829_=_C839 ,C829_=_C842 ,C829_=_C844 ,\nC829_=_C850 ,C829_=_C856 ,C829_=_C857 ,C829_=_C870 ,C829_=_C889 ,C829_=_C891 ,\nC830_=_C832 ,C830_=_C842 ,C830_=_C856 ,C830_=_C857 ,C830_=_C865 ,C830_=_C866 ,\nC830_=_C869 ,C830_=_C891 ,C832_=_C835 ,C832_=_C840 ,C832_=_C864 ,C832_=_C869 ,\nC832_=_C870 ,C832_=_C889 ,C832_=_C891 ,C835_=_C836 ,C835_=_C842 ,C835_=_C844 ,\nC835_=_C850 ,C835_=_C857 ,C835_=_C859 ,C835_=_C864 ,C835_=_C870 ,C835_=_C881 ,\nC835_=_C883 ,C835_=_C891 ,C835_=_C892 ,C836_=_C839 ,C836_=_C840 ,C836_=_C856 ,\nC836_=_C860 ,C836_=_C862 ,C836_=_C864 ,C836_=_C869 ,C836_=_C870 ,C836_=_C881 ,\nC836_=_C887 ,C836_=_C889 ,C836_=_C891 ,C836_=_C892 ,C836_=_C896 ,C839_=_C842 ,\nC839_=_C865 ,C839_=_C869 ,C839_=_C882 ,C839_=_C889 ,C839_=_C892 ,C840_=_C842 ,\nC840_=_C859 ,C840_=_C862 ,C840_=_C864 ,C840_=_C870 ,C840_=_C881 ,C840_=_C883 ,\nC840_=_C886 ,C840_=_C887 ,C840_=_C891 ,C842_=_C844 ,C842_=_C864 ,C842_=_C865 ,\nC842_=_C869 ,C842_=_C886 ,C842_=_C889 ,C844_=_C850 ,C844_=_C857 ,C844_=_C870 ,\nC844_=_C881 ,C844_=_C894 ,C844_=_C896 ,C850_=_C857 ,C850_=_C859 ,C850_=_C860 ,\nC850_=_C870 ,C850_=_C882 ,C850_=_C894 ,C856_=_C857 ,C856_=_C859 ,C856_=_C860 ,\nC856_=_C870 ,C856_=_C881 ,C856_=_C887 ,C856_=_C891 ,C856_=_C892 ,C856_=_C896 ,\nC857_=_C859 ,C857_=_C860 ,C857_=_C866 ,C857_=_C870 ,C857_=_C886 ,C857_=_C891 ,\nC857_=_C896 ,C859_=_C860 ,C859_=_C881 ,C859_=_C882 ,C859_=_C883 ,C859_=_C887 ,\nC859_=_C891 ,C859_=_C892 ,C859_=_C896 ,C860_=_C866 ,C860_=_C869 ,C860_=_C870 ,\nC860_=_C882 ,C860_=_C883 ,C860_=_C886 ,C860_=_C887 ,C860_=_C891 ,C860_=_C892 ,\nC862_=_C865 ,C862_=_C881 ,C862_=_C882 ,C862_=_C883 ,C862_=_C891 ,C864_=_C865 ,\nC864_=_C881 ,C864_=_C883 ,C864_=_C886 ,C864_=_C889 ,C864_=_C892 ,C865_=_C866 ,\nC865_=_C869 ,C865_=_C886 ,C865_=_C887 ,C865_=_C894 ,C866_=_C881 ,C866_=_C886 ,\nC866_=_C887 ,C866_=_C891 ,C866_=_C892 ,C866_=_C894 ,C869_=_C883 ,C869_=_C894 ,\nC869_=_C896 ,C870_=_C887 ,C870_=_C889 ,C870_=_C891 ,C870_=_C892 ,C881_=_C882 ,\nC881_=_C892 ,C881_=_C894 ,C882_=_C883 ,C882_=_C887 ,C882_=_C894 ,C883_=_C886 ,\nC883_=_C891 ,C883_=_C892 ,C886_=_C887 ,C886_=_C894 ,C887_=_C891 ,C887_=_C892 ,\nC889_=_C892 ,C891_=_C892 ,C894_=_C896 ,"];33[shape=box, label="id:33 level: 2\n449: C38 C147 C178 C183 C187 \nC189 C192 C195 C199 C201 C207 \nC210 C217 C225 C226 C227 C229 \nC233 C238 C241 C242 C248 C249 \nC254 C261 C267 C271 C277 C283 \nC285 C286 C288 C290 C291 C298 \nC299 C304 C305 C314 C315 C320 \nC326 C327 C331 C333 C334 C335 \nC336 C337 C338 C339 C340 C341 \nC344 C345 C346 C349 C350 C352 \nC353 C354 C355 C356 C357 C360 \nC361 C362 C364 C365 C367 C371 \nC373 C375 C376 C382 C383 C386 \nC389 C390 C392 C394 C397 C398 \nC402 C403 C404 C405 C408 C409 \nC410 C411 C414 C417 C418 C419 \nC420 C421 C425 C427 C428 C432 \nC433 C435 C438 C439 C440 C441 \nC442 C443 C444 C445 C448 C451 \nC454 C457 C458 C459 C460 C461 \nC462 C463 C465 C466 C468 C469 \nC471 C472 C473 C475 C476 C477 \nC478 C479 C480 C481 C482 C483 \nC488 C489 C491 C493 C494 C495 \nC496 C497 C499 C503 C506 C507 \nC509 C510 C511 C512 C514 C515 \nC516 C518 C520 C521 C522 C523 \nC525 C526 C528 C529 C533 C534 \nC536 C537 C538 C540 C541 C542 \nC544 C547 C548 C549 C550 C552 \nC553 C554 C555 C556 C557 C558 \nC559 C560 C561 C562 C563 C564 \nC565 C566 C567 C568 C570 C571 \nC572 C573 C574 C576 C577 C578 \nC580 C581 C583 C584 C586 C588 \nC590 C592 C593 C594 C596 C597 \nC599 C601 C602 C603 C604 C605 \nC606 C607 C614 C615 C616 C617 \nC618 C619 C621 C622 C625 C627 \nC628 C629 C630 C633 C634 C635 \nC636 C637 C638 C639 C640 C641 \nC642 C643 C644 C646 C647 C648 \nC649 C650 C651 C652 C653 C654 \nC655 C656 C659 C662 C665 C666 \nC667 C669 C671 C672 C673 C674 \nC675 C676 C677 C678 C679 C680 \nC681 C682 C684 C686 C687 C688 \nC689 C690 C691 C692 C693 C694 \nC695 C696 C697 C698 C701 C702 \nC703 C704 C706 C708 C709 C710 \nC711 C712 C713 C714 C715 C716 \nC717 C719 C721 C723 C724 C725 \nC727 C730 C731 C732 C733 C734 \nC736 C737 C739 C740 C741 C742 \nC743 C744 C745 C746 C747 C748 \nC750 C751 C753 C754 C755 C756 \nC757 C759 C760 C761 C764 C765 \nC766 C768 C769 C770 C771 C772 \nC774 C776 C777 C778 C779 C780 \nC782 C783 C784 C786 C787 C789 \nC790 C791 C792 C793 C794 C795 \nC796 C798 C799 C800 C801 C803 \nC804 C806 C808 C809 C810 C812 \nC814 C816 C817 C818 C819 C820 \nC821 C822 C823 C825 C826 C827 \nC828 C829 C830 C831 C832 C834 \nC835 C836 C840 C842 C843 C844 \nC845 C846 C847 C848 C849 C850 \nC851 C852 C853 C854 C855 C856 \nC859 C860 C861 C862 C863 C864 \nC865 C868 C869 C870 C871 C872 \nC873 C875 C876 C877 C878 C879 \nC880 C881 C882 C883 C884 C885 \nC886 C887 C888 C889 C891 C892 \nC893 C894 C895 C897 C898 C899 \n15624: C38_=_C241( C38 C241 ) C38_=_C345( C38 C345 ) C38_=_C427( C38 C427 ) C38_=_C523( C38 C523 ) C38_=_C537( C38 C537 ) \nC38_=_C538( C38 C538 ) C38_=_C562( C38 C562 ) C38_=_C563( C38 C563 ) C38_=_C564( C38 C564 ) C38_=_C565( C38 C565 ) C38_=_C596( C38 C596 ) \nC38_=_C602( C38 C602 ) C38_=_C604( C38 C604 ) C38_=_C621( C38 C621 ) C38_=_C678( C38 C678 ) C38_=_C680( C38 C680 ) C38_=_C691( C38 C691 ) \nC38_=_C714( C38 C714 ) C38_=_C725( C38 C725 ) C38_=_C733( C38 C733 ) C38_=_C745( C38 C745 ) C38_=_C746( C38 C746 ) C38_=_C780( C38 C780 ) \nC38_=_C782( C38 C782 ) C38_=_C790( C38 C790 ) C38_=_C791( C38 C791 ) C38_=_C792( C38 C792 ) C38_=_C806( C38 C806 ) C38_=_C826( C38 C826 ) \nC38_=_C846( C38 C846 ) C38_=_C868( C38 C868 ) C38_=_C873( C38 C873 ) C38_=_C884( C38 C884 ) C38_=_C893( C38 C893 ) C147_=_C298( C147 C298 ) \nC147_=_C340( C147 C340 ) C147_=_C409( C147 C409 ) C147_=_C433( C147 C433 ) C147_=_C448( C147 C448 ) C147_=_C458( C147 C458 ) C147_=_C480( C147 C480 ) \nC147_=_C555( C147 C555 ) C147_=_C568( C147 C568 ) C147_=_C601( C147 C601 ) C147_=_C607( C147 C607 ) C147_=_C643( C147 C643 ) C147_=_C652( C147 C652 ) \nC147_=_C691( C147 C691 ) C147_=_C736( C147 C736 ) C147_=_C737( C147 C737 ) C147_=_C744( C147 C744 ) C147_=_C768( C147 C768 ) C147_=_C770( C147 C770 ) \nC147_=_C810( C147 C810 ) C147_=_C826( C147 C826 ) C147_=_C845( C147 C845 ) C147_=_C872( C147 C872 ) C147_=_C881( C147 C881 ) C147_=_C882( C147 C882 ) \nC147_=_C892( C147 C892 ) C147_=_C898( C147 C898 ) C178_=_C227( C178 C227 ) C178_=_C242( C178 C242 ) C178_=_C331( C178 C331</w:t>
      </w:r>
    </w:p>
    <w:p>
      <w:pPr>
        <w:pStyle w:val="PreformattedText"/>
        <w:bidi w:val="0"/>
        <w:spacing w:before="0" w:after="0"/>
        <w:jc w:val="left"/>
        <w:rPr/>
      </w:pPr>
      <w:r>
        <w:rPr/>
        <w:t xml:space="preserve"> </w:t>
      </w:r>
      <w:r>
        <w:rPr/>
        <w:t>) C178_=_C333( C178 C333 ) \nC178_=_C334( C178 C334 ) C178_=_C335( C178 C335 ) C178_=_C488( C178 C488 ) C178_=_C518( C178 C518 ) C178_=_C549( C178 C549 ) C178_=_C553( C178 C553 ) \nC178_=_C554( C178 C554 ) C178_=_C566( C178 C566 ) C178_=_C567( C178 C567 ) C178_=_C568( C178 C568 ) C178_=_C630( C178 C630 ) C178_=_C636( C178 C636 ) \nC178_=_C641( C178 C641 ) C178_=_C644( C178 C644 ) C178_=_C646( C178 C646 ) C178_=_C651( C178 C651 ) C178_=_C669( C178 C669 ) C178_=_C674( C178 C674 ) \nC178_=_C682( C178 C682 ) C178_=_C734( C178 C734 ) C178_=_C740( C178 C740 ) C178_=_C746( C178 C746 ) C178_=_C766( C178 C766 ) C178_=_C812( C178 C812 ) \nC178_=_C814( C178 C814 ) C178_=_C816( C178 C816 ) C178_=_C817( C178 C817 ) C178_=_C821( C178 C821 ) C178_=_C834( C178 C834 ) C178_=_C863( C178 C863 ) \nC178_=_C889( C178 C889 ) C178_=_C892( C178 C892 ) C183_=_C192( C183 C192 ) C183_=_C238( C183 C238 ) C183_=_C341( C183 C341 ) C183_=_C344( C183 C344 ) \nC183_=_C349( C183 C349 ) C183_=_C432( C183 C432 ) C183_=_C481( C183 C481 ) C183_=_C482( C183 C482 ) C183_=_C493( C183 C493 ) C183_=_C499( C183 C499 ) \nC183_=_C603( C183 C603 ) C183_=_C604( C183 C604 ) C183_=_C605( C183 C605 ) C183_=_C628( C183 C628 ) C183_=_C640( C183 C640 ) C183_=_C641( C183 C641 ) \nC183_=_C643( C183 C643 ) C183_=_C644( C183 C644 ) C183_=_C698( C183 C698 ) C183_=_C725( C183 C725 ) C183_=_C745( C183 C745 ) C183_=_C746( C183 C746 ) \nC183_=_C747( C183 C747 ) C183_=_C748( C183 C748 ) C183_=_C753( C183 C753 ) C183_=_C760( C183 C760 ) C183_=_C790( C183 C790 ) C183_=_C809( C183 C809 ) \nC183_=_C821( C183 C821 ) C183_=_C822( C183 C822 ) C183_=_C823( C183 C823 ) C183_=_C827( C183 C827 ) C183_=_C835( C183 C835 ) C183_=_C859( C183 C859 ) \nC183_=_C864( C183 C864 ) C183_=_C883( C183 C883 ) C183_=_C889( C183 C889 ) C183_=_C891( C183 C891 ) C183_=_C892( C183 C892 ) C183_=_C893( C183 C893 ) \nC183_=_C897( C183 C897 ) C187_=_C189( C187 C189 ) C187_=_C248( C187 C248 ) C187_=_C261( C187 C261 ) C187_=_C304( C187 C304 ) C187_=_C305( C187 C305 ) \nC187_=_C345( C187 C345 ) C187_=_C346( C187 C346 ) C187_=_C360( C187 C360 ) C187_=_C440( C187 C440 ) C187_=_C462( C187 C462 ) C187_=_C472( C187 C472 ) \nC187_=_C476( C187 C476 ) C187_=_C483( C187 C483 ) C187_=_C488( C187 C488 ) C187_=_C489( C187 C489 ) C187_=_C491( C187 C491 ) C187_=_C533( C187 C533 ) \nC187_=_C542( C187 C542 ) C187_=_C571( C187 C571 ) C187_=_C607( C187 C607 ) C187_=_C617( C187 C617 ) C187_=_C621( C187 C621 ) C187_=_C642( C187 C642 ) \nC187_=_C644( C187 C644 ) C187_=_C676( C187 C676 ) C187_=_C677( C187 C677 ) C187_=_C679( C187 C679 ) C187_=_C721( C187 C721 ) C187_=_C750( C187 C750 ) \nC187_=_C751( C187 C751 ) C187_=_C753( C187 C753 ) C187_=_C759( C187 C759 ) C187_=_C791( C187 C791 ) C187_=_C793( C187 C793 ) C187_=_C832( C187 C832 ) \nC187_=_C843( C187 C843 ) C187_=_C847( C187 C847 ) C187_=_C870( C187 C870 ) C187_=_C899( C187 C899 ) C189_=_C314( C189 C314 ) C189_=_C320( C189 C320 ) \nC189_=_C326( C189 C326 ) C189_=_C345( C189 C345 ) C189_=_C346( C189 C346 ) C189_=_C362( C189 C362 ) C189_=_C364( C189 C364 ) C189_=_C382( C189 C382 ) \nC189_=_C392( C189 C392 ) C189_=_C457( C189 C457 ) C189_=_C459( C189 C459 ) C189_=_C472( C189 C472 ) C189_=_C483( C189 C483 ) C189_=_C488( C189 C488 ) \nC189_=_C489( C189 C489 ) C189_=_C491( C189 C491 ) C189_=_C521( C189 C521 ) C189_=_C523( C189 C523 ) C189_=_C529( C189 C529 ) C189_=_C544( C189 C544 ) \nC189_=_C548( C189 C548 ) C189_=_C565( C189 C565 ) C189_=_C636( C189 C636 ) C189_=_C641( C189 C641 ) C189_=_C642( C189 C642 ) C189_=_C654( C189 C654 ) \nC189_=_C655( C189 C655 ) C189_=_C703( C189 C703 ) C189_=_C727( C189 C727 ) C189_=_C733( C189 C733 ) C189_=_C750( C189 C750 ) C189_=_C751( C189 C751 ) \nC189_=_C780( C189 C780 ) C189_=_C796( C189 C796 ) C189_=_C823( C189 C823 ) C189_=_C864( C189 C864 ) C189_=_C875( C189 C875 ) C189_=_C878( C189 C878 ) \nC189_=_C897( C189 C897 ) C192_=_C229( C192 C229 ) C192_=_C315( C192 C315 ) C192_=_C333( C192 C333 ) C192_=_C383( C192 C383 ) C192_=_C403( C192 C403 ) \nC192_=_C408( C192 C408 ) C192_=_C427( C192 C427 ) C192_=_C443( C192 C443 ) C192_=_C463( C192 C463 ) C192_=_C493( C192 C493 ) C192_=_C494( C192 C494 ) \nC192_=_C520( C192 C520 ) C192_=_C573( C192 C573 ) C192_=_C588( C192 C588 ) C192_=_C593( C192 C593 ) C192_=_C628( C192 C628 ) C192_=_C630( C192 C630 ) \nC192_=_C634( C192 C634 ) C192_=_C641( C192 C641 ) C192_=_C643( C192 C643 ) C192_=_C644( C192 C644 ) C192_=_C671( C192 C671 ) C192_=_C701( C192 C701 ) \nC192_=_C714( C192 C714 ) C192_=_C731( C192 C731 ) C192_=_C739( C192 C739 ) C192_=_C751( C192 C751 ) C192_=_C753( C192 C753 ) C192_=_C779( C192 C779 ) \nC192_=_C783( C192 C783 ) C192_=_C787( C192 C787 ) C192_=_C792( C192 C792 ) C192_=_C793( C192 C793 ) C192_=_C798( C192 C798 ) C192_=_C804( C192 C804 ) \nC192_=_C823( C192 C823 ) C192_=_C840( C192 C840 ) C192_=_C846( C192 C846 ) C192_=_C855( C192 C855 ) C192_=_C859( C192 C859 ) C192_=_C861( C192 C861 ) \nC192_=_C864( C192 C864 ) C192_=_C887( C192 C887 ) C192_=_C888( C192 C888 ) C192_=_C889( C192 C889 ) C192_=_C892( C192 C892 ) C192_=_C893( C192 C893 ) \nC192_=_C897( C192 C897 ) C195_=_C233( C195 C233 ) C195_=_C331( C195 C331 ) C195_=_C349( C195 C349 ) C195_=_C350( C195 C350 ) C195_=_C404( C195 C404 ) \nC195_=_C405( C195 C405 ) C195_=_C482( C195 C482 ) C195_=_C483( C195 C483 ) C195_=_C489( C195 C489 ) C195_=_C494( C195 C494 ) C195_=_C529( C195 C529 ) \nC195_=_C541( C195 C541 ) C195_=_C558( C195 C558 ) C195_=_C559( C195 C559 ) C195_=_C560( C195 C560 ) C195_=_C561( C195 C561 ) C195_=_C627( C195 C627 ) \nC195_=_C630( C195 C630 ) C195_=_C636( C195 C636 ) C195_=_C646( C195 C646 ) C195_=_C647( C195 C647 ) C195_=_C648( C195 C648 ) C195_=_C649( C195 C649 ) \nC195_=_C654( C195 C654 ) C195_=_C655( C195 C655 ) C195_=_C666( C195 C666 ) C195_=_C667( C195 C667 ) C195_=_C671( C195 C671 ) C195_=_C690( C195 C690 ) \nC195_=_C698( C195 C698 ) C195_=_C745( C195 C745 ) C195_=_C786( C195 C786 ) C195_=_C810( C195 C810 ) C195_=_C816( C195 C816 ) C195_=_C821( C195 C821 ) \nC195_=_C822( C195 C822 ) C195_=_C842( C195 C842 ) C195_=_C844( C195 C844 ) C195_=_C845( C195 C845 ) C195_=_C868( C195 C868 ) C195_=_C869( C195 C869 ) \nC195_=_C879( C195 C879 ) C195_=_C881( C195 C881 ) C195_=_C894( C195 C894 ) C199_=_C355( C199 C355 ) C199_=_C356( C199 C356 ) C199_=_C357( C199 C357 ) \nC199_=_C367( C199 C367 ) C199_=_C497( C199 C497 ) C199_=_C509( C199 C509 ) C199_=_C515( C199 C515 ) C199_=_C641( C199 C641 ) C199_=_C646( C199 C646 ) \nC199_=_C652( C199 C652 ) C199_=_C653( C199 C653 ) C199_=_C675( C199 C675 ) C199_=_C730( C199 C730 ) C199_=_C754( C199 C754 ) C199_=_C755( C199 C755 ) \nC199_=_C760( C199 C760 ) C199_=_C765( C199 C765 ) C199_=_C796( C199 C796 ) C199_=_C806( C199 C806 ) C199_=_C819( C199 C819 ) C199_=_C823( C199 C823 ) \nC199_=_C825( C199 C825 ) C199_=_C826( C199 C826 ) C199_=_C835( C199 C835 ) C199_=_C842( C199 C842 ) C199_=_C844( C199 C844 ) C199_=_C848( C199 C848 ) \nC199_=_C851( C199 C851 ) C199_=_C872( C199 C872 ) C199_=_C873( C199 C873 ) C201_=_C225( C201 C225 ) C201_=_C291( C201 C291 ) C201_=_C376( C201 C376 ) \nC201_=_C389( C201 C389 ) C201_=_C390( C201 C390 ) C201_=_C392( C201 C392 ) C201_=_C427( C201 C427 ) C201_=_C442( C201 C442 ) C201_=_C483( C201 C483 ) \nC201_=_C499( C201 C499 ) C201_=_C544( C201 C544 ) C201_=_C550( C201 C550 ) C201_=_C559( C201 C559 ) C201_=_C571( C201 C571 ) C201_=_C573( C201 C573 ) \nC201_=_C605( C201 C605 ) C201_=_C628( C201 C628 ) C201_=_C654( C201 C654 ) C201_=_C655( C201 C655 ) C201_=_C656( C201 C656 ) C201_=_C673( C201 C673 ) \nC201_=_C675( C201 C675 ) C201_=_C677( C201 C677 ) C201_=_C680( C201 C680 ) C201_=_C694( C201 C694 ) C201_=_C711( C201 C711 ) C201_=_C712( C201 C712 ) \nC201_=_C716( C201 C716 ) C201_=_C734( C201 C734 ) C201_=_C756( C201 C756 ) C201_=_C757( C201 C757 ) C201_=_C770( C201 C770 ) C201_=_C771( C201 C771 ) \nC201_=_C777( C201 C777 ) C201_=_C821( C201 C821 ) C201_=_C827( C201 C827 ) C201_=_C855( C201 C855 ) C201_=_C868( C201 C868 ) C201_=_C870( C201 C870 ) \nC201_=_C873( C201 C873 ) C201_=_C898( C201 C898 ) C207_=_C210( C207 C210 ) C207_=_C238( C207 C238 ) C207_=_C271( C207 C271 ) C207_=_C344( C207 C344 ) \nC207_=_C367( C207 C367 ) C207_=_C371( C207 C371 ) C207_=_C419( C207 C419 ) C207_=_C457( C207 C457 ) C207_=_C460( C207 C460 ) C207_=_C473( C207 C473 ) \nC207_=_C477( C207 C477 ) C207_=_C478( C207 C478 ) C207_=_C491( C207 C491 ) C207_=_C509( C207 C509 ) C207_=_C510( C207 C510 ) C207_=_C511( C207 C511 ) \nC207_=_C512( C207 C512 ) C207_=_C515( C207 C515 ) C207_=_C567( C207 C567 ) C207_=_C590( C207 C590 ) C207_=_C592( C207 C592 ) C207_=_C597( C207 C597 ) \nC207_=_C639( C207 C639 ) C207_=_C666( C207 C666 ) C207_=_C667( C207 C667 ) C207_=_C676( C207 C676 ) C207_=_C689( C207 C689 ) C207_=_C710( C207 C710 ) \nC207_=_C733( C207 C733 ) C207_=_C753( C207 C753 ) C207_=_C757( C207 C757 ) C207_=_C777( C207 C777 ) C207_=_C825( C207 C825 ) C207_=_C828( C207 C828 ) \nC207_=_C829( C207 C829 ) C207_=_C861( C207 C861 ) C207_=_C868( C207 C868 ) C207_=_C873( C207 C873 ) C207_=_C889( C207 C889 ) C207_=_C897( C207 C897 ) \nC210_=_C238( C210 C238 ) C210_=_C271( C210 C271 ) C210_=_C344( C210 C344 ) C210_=_C398( C210 C398 ) C210_=_C419( C210 C419 ) C210_=_C428( C210 C428 ) \nC210_=_C438( C210 C438 ) C210_=_C457( C210 C457 ) C210_=_C462( C210 C462 ) C210_=_C476( C210 C476 ) C210_=_C477( C210 C477 ) C210_=_C478( C210 C478 ) \nC210_=_C491( C210 C491 ) C210_=_C494( C210 C494 ) C210_=_C514( C210 C514 ) C210_=_C515( C210 C515 ) C210_=_C567( C210 C567 ) C210_=_C578( C210 C578 ) \nC210_=_C581( C210 C581 ) C210_=_C584( C210 C584 ) C210_=_C592( C210 C592 ) C210_=_C622( C210 C622 ) C210_=_C633( C210 C633 ) C210_=_C639( C210 C639 ) \nC210_=_C651( C210 C651 ) C210_=_C659( C210 C659 ) C210_=_C676( C210 C676 ) C210_=_C730( C210 C730 ) C210_=_C733( C210 C733 ) C210_=_C743( C210 C743 ) \nC210_=_C745( C210 C745 ) C210_=_C750( C210 C750 ) C210_=_C757( C210 C757 ) C210_=_C764( C210 C764 ) C210_=_C768( C210 C768 ) C210_=_C769( C210</w:t>
      </w:r>
    </w:p>
    <w:p>
      <w:pPr>
        <w:pStyle w:val="PreformattedText"/>
        <w:bidi w:val="0"/>
        <w:spacing w:before="0" w:after="0"/>
        <w:jc w:val="left"/>
        <w:rPr/>
      </w:pPr>
      <w:r>
        <w:rPr/>
        <w:t xml:space="preserve"> </w:t>
      </w:r>
      <w:r>
        <w:rPr/>
        <w:t>C769 ) \nC210_=_C818( C210 C818 ) C210_=_C829( C210 C829 ) C210_=_C830( C210 C830 ) C210_=_C831( C210 C831 ) C210_=_C869( C210 C869 ) C210_=_C897( C210 C897 ) \nC210_=_C899( C210 C899 ) C217_=_C367( C217 C367 ) C217_=_C419( C217 C419 ) C217_=_C425( C217 C425 ) C217_=_C473( C217 C473 ) C217_=_C507( C217 C507 ) \nC217_=_C562( C217 C562 ) C217_=_C578( C217 C578 ) C217_=_C662( C217 C662 ) C217_=_C666( C217 C666 ) C217_=_C674( C217 C674 ) C217_=_C680( C217 C680 ) \nC217_=_C684( C217 C684 ) C217_=_C687( C217 C687 ) C217_=_C708( C217 C708 ) C217_=_C723( C217 C723 ) C217_=_C730( C217 C730 ) C217_=_C741( C217 C741 ) \nC217_=_C754( C217 C754 ) C217_=_C769( C217 C769 ) C217_=_C819( C217 C819 ) C217_=_C823( C217 C823 ) C217_=_C827( C217 C827 ) C217_=_C834( C217 C834 ) \nC217_=_C854( C217 C854 ) C217_=_C862( C217 C862 ) C217_=_C876( C217 C876 ) C217_=_C881( C217 C881 ) C217_=_C883( C217 C883 ) C217_=_C889( C217 C889 ) \nC225_=_C327( C225 C327 ) C225_=_C336( C225 C336 ) C225_=_C376( C225 C376 ) C225_=_C389( C225 C389 ) C225_=_C390( C225 C390 ) C225_=_C427( C225 C427 ) \nC225_=_C442( C225 C442 ) C225_=_C480( C225 C480 ) C225_=_C481( C225 C481 ) C225_=_C495( C225 C495 ) C225_=_C533( C225 C533 ) C225_=_C550( C225 C550 ) \nC225_=_C559( C225 C559 ) C225_=_C571( C225 C571 ) C225_=_C588( C225 C588 ) C225_=_C630( C225 C630 ) C225_=_C659( C225 C659 ) C225_=_C673( C225 C673 ) \nC225_=_C675( C225 C675 ) C225_=_C677( C225 C677 ) C225_=_C678( C225 C678 ) C225_=_C680( C225 C680 ) C225_=_C681( C225 C681 ) C225_=_C694( C225 C694 ) \nC225_=_C711( C225 C711 ) C225_=_C712( C225 C712 ) C225_=_C716( C225 C716 ) C225_=_C734( C225 C734 ) C225_=_C770( C225 C770 ) C225_=_C777( C225 C777 ) \nC225_=_C778( C225 C778 ) C225_=_C779( C225 C779 ) C225_=_C855( C225 C855 ) C225_=_C861( C225 C861 ) C225_=_C862( C225 C862 ) C225_=_C865( C225 C865 ) \nC225_=_C870( C225 C870 ) C225_=_C877( C225 C877 ) C225_=_C881( C225 C881 ) C225_=_C882( C225 C882 ) C225_=_C898( C225 C898 ) C226_=_C227( C226 C227 ) \nC226_=_C229( C226 C229 ) C226_=_C373( C226 C373 ) C226_=_C386( C226 C386 ) C226_=_C389( C226 C389 ) C226_=_C390( C226 C390 ) C226_=_C394( C226 C394 ) \nC226_=_C402( C226 C402 ) C226_=_C403( C226 C403 ) C226_=_C439( C226 C439 ) C226_=_C507( C226 C507 ) C226_=_C534( C226 C534 ) C226_=_C553( C226 C553 ) \nC226_=_C554( C226 C554 ) C226_=_C555( C226 C555 ) C226_=_C556( C226 C556 ) C226_=_C557( C226 C557 ) C226_=_C646( C226 C646 ) C226_=_C653( C226 C653 ) \nC226_=_C654( C226 C654 ) C226_=_C666( C226 C666 ) C226_=_C667( C226 C667 ) C226_=_C682( C226 C682 ) C226_=_C688( C226 C688 ) C226_=_C693( C226 C693 ) \nC226_=_C694( C226 C694 ) C226_=_C695( C226 C695 ) C226_=_C696( C226 C696 ) C226_=_C697( C226 C697 ) C226_=_C713( C226 C713 ) C226_=_C747( C226 C747 ) \nC226_=_C756( C226 C756 ) C226_=_C765( C226 C765 ) C226_=_C768( C226 C768 ) C226_=_C776( C226 C776 ) C226_=_C780( C226 C780 ) C226_=_C796( C226 C796 ) \nC226_=_C812( C226 C812 ) C226_=_C825( C226 C825 ) C226_=_C826( C226 C826 ) C226_=_C830( C226 C830 ) C226_=_C834( C226 C834 ) C226_=_C836( C226 C836 ) \nC226_=_C842( C226 C842 ) C226_=_C843( C226 C843 ) C226_=_C873( C226 C873 ) C226_=_C882( C226 C882 ) C226_=_C889( C226 C889 ) C227_=_C229( C227 C229 ) \nC227_=_C242( C227 C242 ) C227_=_C386( C227 C386 ) C227_=_C389( C227 C389 ) C227_=_C390( C227 C390 ) C227_=_C488( C227 C488 ) C227_=_C518( C227 C518 ) \nC227_=_C534( C227 C534 ) C227_=_C537( C227 C537 ) C227_=_C549( C227 C549 ) C227_=_C553( C227 C553 ) C227_=_C554( C227 C554 ) C227_=_C566( C227 C566 ) \nC227_=_C567( C227 C567 ) C227_=_C568( C227 C568 ) C227_=_C641( C227 C641 ) C227_=_C644( C227 C644 ) C227_=_C646( C227 C646 ) C227_=_C667( C227 C667 ) \nC227_=_C669( C227 C669 ) C227_=_C682( C227 C682 ) C227_=_C704( C227 C704 ) C227_=_C715( C227 C715 ) C227_=_C740( C227 C740 ) C227_=_C756( C227 C756 ) \nC227_=_C765( C227 C765 ) C227_=_C766( C227 C766 ) C227_=_C768( C227 C768 ) C227_=_C780( C227 C780 ) C227_=_C808( C227 C808 ) C227_=_C817( C227 C817 ) \nC227_=_C821( C227 C821 ) C227_=_C836( C227 C836 ) C227_=_C854( C227 C854 ) C227_=_C861( C227 C861 ) C227_=_C869( C227 C869 ) C227_=_C873( C227 C873 ) \nC227_=_C883( C227 C883 ) C227_=_C889( C227 C889 ) C227_=_C892( C227 C892 ) C229_=_C315( C229 C315 ) C229_=_C333( C229 C333 ) C229_=_C383( C229 C383 ) \nC229_=_C386( C229 C386 ) C229_=_C389( C229 C389 ) C229_=_C390( C229 C390 ) C229_=_C418( C229 C418 ) C229_=_C427( C229 C427 ) C229_=_C443( C229 C443 ) \nC229_=_C463( C229 C463 ) C229_=_C494( C229 C494 ) C229_=_C520( C229 C520 ) C229_=_C534( C229 C534 ) C229_=_C573( C229 C573 ) C229_=_C588( C229 C588 ) \nC229_=_C593( C229 C593 ) C229_=_C646( C229 C646 ) C229_=_C667( C229 C667 ) C229_=_C682( C229 C682 ) C229_=_C698( C229 C698 ) C229_=_C714( C229 C714 ) \nC229_=_C743( C229 C743 ) C229_=_C748( C229 C748 ) C229_=_C751( C229 C751 ) C229_=_C756( C229 C756 ) C229_=_C765( C229 C765 ) C229_=_C768( C229 C768 ) \nC229_=_C780( C229 C780 ) C229_=_C783( C229 C783 ) C229_=_C787( C229 C787 ) C229_=_C793( C229 C793 ) C229_=_C804( C229 C804 ) C229_=_C810( C229 C810 ) \nC229_=_C836( C229 C836 ) C229_=_C861( C229 C861 ) C229_=_C873( C229 C873 ) C229_=_C889( C229 C889 ) C233_=_C331( C233 C331 ) C233_=_C350( C233 C350 ) \nC233_=_C376( C233 C376 ) C233_=_C386( C233 C386 ) C233_=_C394( C233 C394 ) C233_=_C398( C233 C398 ) C233_=_C404( C233 C404 ) C233_=_C405( C233 C405 ) \nC233_=_C479( C233 C479 ) C233_=_C482( C233 C482 ) C233_=_C483( C233 C483 ) C233_=_C522( C233 C522 ) C233_=_C534( C233 C534 ) C233_=_C537( C233 C537 ) \nC233_=_C538( C233 C538 ) C233_=_C540( C233 C540 ) C233_=_C541( C233 C541 ) C233_=_C547( C233 C547 ) C233_=_C548( C233 C548 ) C233_=_C558( C233 C558 ) \nC233_=_C559( C233 C559 ) C233_=_C560( C233 C560 ) C233_=_C561( C233 C561 ) C233_=_C634( C233 C634 ) C233_=_C640( C233 C640 ) C233_=_C648( C233 C648 ) \nC233_=_C652( C233 C652 ) C233_=_C654( C233 C654 ) C233_=_C655( C233 C655 ) C233_=_C666( C233 C666 ) C233_=_C671( C233 C671 ) C233_=_C674( C233 C674 ) \nC233_=_C682( C233 C682 ) C233_=_C687( C233 C687 ) C233_=_C690( C233 C690 ) C233_=_C764( C233 C764 ) C233_=_C766( C233 C766 ) C233_=_C772( C233 C772 ) \nC233_=_C786( C233 C786 ) C233_=_C822( C233 C822 ) C233_=_C840( C233 C840 ) C233_=_C844( C233 C844 ) C233_=_C845( C233 C845 ) C233_=_C862( C233 C862 ) \nC233_=_C879( C233 C879 ) C233_=_C881( C233 C881 ) C233_=_C891( C233 C891 ) C233_=_C894( C233 C894 ) C238_=_C271( C238 C271 ) C238_=_C344( C238 C344 ) \nC238_=_C349( C238 C349 ) C238_=_C419( C238 C419 ) C238_=_C432( C238 C432 ) C238_=_C457( C238 C457 ) C238_=_C477( C238 C477 ) C238_=_C478( C238 C478 ) \nC238_=_C491( C238 C491 ) C238_=_C499( C238 C499 ) C238_=_C515( C238 C515 ) C238_=_C549( C238 C549 ) C238_=_C550( C238 C550 ) C238_=_C552( C238 C552 ) \nC238_=_C567( C238 C567 ) C238_=_C592( C238 C592 ) C238_=_C603( C238 C603 ) C238_=_C604( C238 C604 ) C238_=_C605( C238 C605 ) C238_=_C635( C238 C635 ) \nC238_=_C639( C238 C639 ) C238_=_C676( C238 C676 ) C238_=_C692( C238 C692 ) C238_=_C698( C238 C698 ) C238_=_C725( C238 C725 ) C238_=_C733( C238 C733 ) \nC238_=_C746( C238 C746 ) C238_=_C747( C238 C747 ) C238_=_C750( C238 C750 ) C238_=_C753( C238 C753 ) C238_=_C757( C238 C757 ) C238_=_C760( C238 C760 ) \nC238_=_C768( C238 C768 ) C238_=_C787( C238 C787 ) C238_=_C789( C238 C789 ) C238_=_C790( C238 C790 ) C238_=_C809( C238 C809 ) C238_=_C827( C238 C827 ) \nC238_=_C828( C238 C828 ) C238_=_C829( C238 C829 ) C238_=_C835( C238 C835 ) C238_=_C859( C238 C859 ) C238_=_C877( C238 C877 ) C238_=_C883( C238 C883 ) \nC238_=_C891( C238 C891 ) C238_=_C892( C238 C892 ) C241_=_C248( C241 C248 ) C241_=_C249( C241 C249 ) C241_=_C345( C241 C345 ) C241_=_C346( C241 C346 ) \nC241_=_C362( C241 C362 ) C241_=_C389( C241 C389 ) C241_=_C404( C241 C404 ) C241_=_C408( C241 C408 ) C241_=_C478( C241 C478 ) C241_=_C493( C241 C493 ) \nC241_=_C509( C241 C509 ) C241_=_C514( C241 C514 ) C241_=_C523( C241 C523 ) C241_=_C537( C241 C537 ) C241_=_C538( C241 C538 ) C241_=_C555( C241 C555 ) \nC241_=_C558( C241 C558 ) C241_=_C562( C241 C562 ) C241_=_C563( C241 C563 ) C241_=_C564( C241 C564 ) C241_=_C565( C241 C565 ) C241_=_C594( C241 C594 ) \nC241_=_C616( C241 C616 ) C241_=_C666( C241 C666 ) C241_=_C678( C241 C678 ) C241_=_C680( C241 C680 ) C241_=_C697( C241 C697 ) C241_=_C745( C241 C745 ) \nC241_=_C746( C241 C746 ) C241_=_C768( C241 C768 ) C241_=_C774( C241 C774 ) C241_=_C780( C241 C780 ) C241_=_C782( C241 C782 ) C241_=_C789( C241 C789 ) \nC241_=_C790( C241 C790 ) C241_=_C791( C241 C791 ) C241_=_C792( C241 C792 ) C241_=_C794( C241 C794 ) C241_=_C814( C241 C814 ) C241_=_C826( C241 C826 ) \nC241_=_C830( C241 C830 ) C241_=_C843( C241 C843 ) C241_=_C846( C241 C846 ) C241_=_C848( C241 C848 ) C241_=_C849( C241 C849 ) C241_=_C865( C241 C865 ) \nC241_=_C868( C241 C868 ) C241_=_C873( C241 C873 ) C241_=_C879( C241 C879 ) C241_=_C884( C241 C884 ) C241_=_C885( C241 C885 ) C242_=_C298( C242 C298 ) \nC242_=_C333( C242 C333 ) C242_=_C411( C242 C411 ) C242_=_C482( C242 C482 ) C242_=_C488( C242 C488 ) C242_=_C518( C242 C518 ) C242_=_C525( C242 C525 ) \nC242_=_C549( C242 C549 ) C242_=_C553( C242 C553 ) C242_=_C554( C242 C554 ) C242_=_C562( C242 C562 ) C242_=_C566( C242 C566 ) C242_=_C567( C242 C567 ) \nC242_=_C568( C242 C568 ) C242_=_C601( C242 C601 ) C242_=_C614( C242 C614 ) C242_=_C641( C242 C641 ) C242_=_C644( C242 C644 ) C242_=_C646( C242 C646 ) \nC242_=_C669( C242 C669 ) C242_=_C679( C242 C679 ) C242_=_C684( C242 C684 ) C242_=_C687( C242 C687 ) C242_=_C693( C242 C693 ) C242_=_C740( C242 C740 ) \nC242_=_C741( C242 C741 ) C242_=_C747( C242 C747 ) C242_=_C757( C242 C757 ) C242_=_C759( C242 C759 ) C242_=_C765( C242 C765 ) C242_=_C766( C242 C766 ) \nC242_=_C772( C242 C772 ) C242_=_C782( C242 C782 ) C242_=_C808( C242 C808 ) C242_=_C816( C242 C816 ) C242_=_C821( C242 C821 ) C242_=_C853( C242 C853 ) \nC242_=_C869( C242 C869 ) C242_=_C876( C242 C876 ) C242_=_C878( C242 C878 ) C242_=_C889( C242 C889 ) C242_=_C892( C242 C892 ) C248_=_C249( C248 C249 ) \nC248_=_C346(</w:t>
      </w:r>
    </w:p>
    <w:p>
      <w:pPr>
        <w:pStyle w:val="PreformattedText"/>
        <w:bidi w:val="0"/>
        <w:spacing w:before="0" w:after="0"/>
        <w:jc w:val="left"/>
        <w:rPr/>
      </w:pPr>
      <w:r>
        <w:rPr/>
        <w:t xml:space="preserve"> </w:t>
      </w:r>
      <w:r>
        <w:rPr/>
        <w:t>C248 C346 ) C248_=_C360( C248 C360 ) C248_=_C404( C248 C404 ) C248_=_C408( C248 C408 ) C248_=_C440( C248 C440 ) C248_=_C476( C248 C476 ) \nC248_=_C489( C248 C489 ) C248_=_C493( C248 C493 ) C248_=_C507( C248 C507 ) C248_=_C509( C248 C509 ) C248_=_C514( C248 C514 ) C248_=_C542( C248 C542 ) \nC248_=_C555( C248 C555 ) C248_=_C558( C248 C558 ) C248_=_C607( C248 C607 ) C248_=_C617( C248 C617 ) C248_=_C644( C248 C644 ) C248_=_C666( C248 C666 ) \nC248_=_C671( C248 C671 ) C248_=_C676( C248 C676 ) C248_=_C677( C248 C677 ) C248_=_C704( C248 C704 ) C248_=_C721( C248 C721 ) C248_=_C753( C248 C753 ) \nC248_=_C757( C248 C757 ) C248_=_C768( C248 C768 ) C248_=_C791( C248 C791 ) C248_=_C794( C248 C794 ) C248_=_C814( C248 C814 ) C248_=_C820( C248 C820 ) \nC248_=_C830( C248 C830 ) C248_=_C843( C248 C843 ) C248_=_C848( C248 C848 ) C248_=_C849( C248 C849 ) C248_=_C854( C248 C854 ) C248_=_C865( C248 C865 ) \nC248_=_C876( C248 C876 ) C248_=_C879( C248 C879 ) C249_=_C346( C249 C346 ) C249_=_C404( C249 C404 ) C249_=_C408( C249 C408 ) C249_=_C462( C249 C462 ) \nC249_=_C493( C249 C493 ) C249_=_C509( C249 C509 ) C249_=_C514( C249 C514 ) C249_=_C555( C249 C555 ) C249_=_C558( C249 C558 ) C249_=_C617( C249 C617 ) \nC249_=_C635( C249 C635 ) C249_=_C649( C249 C649 ) C249_=_C656( C249 C656 ) C249_=_C666( C249 C666 ) C249_=_C669( C249 C669 ) C249_=_C724( C249 C724 ) \nC249_=_C757( C249 C757 ) C249_=_C761( C249 C761 ) C249_=_C768( C249 C768 ) C249_=_C794( C249 C794 ) C249_=_C814( C249 C814 ) C249_=_C817( C249 C817 ) \nC249_=_C830( C249 C830 ) C249_=_C843( C249 C843 ) C249_=_C846( C249 C846 ) C249_=_C848( C249 C848 ) C249_=_C849( C249 C849 ) C249_=_C862( C249 C862 ) \nC249_=_C865( C249 C865 ) C249_=_C879( C249 C879 ) C249_=_C881( C249 C881 ) C249_=_C892( C249 C892 ) C249_=_C895( C249 C895 ) C249_=_C898( C249 C898 ) \nC254_=_C277( C254 C277 ) C254_=_C286( C254 C286 ) C254_=_C290( C254 C290 ) C254_=_C305( C254 C305 ) C254_=_C314( C254 C314 ) C254_=_C340( C254 C340 ) \nC254_=_C417( C254 C417 ) C254_=_C448( C254 C448 ) C254_=_C454( C254 C454 ) C254_=_C480( C254 C480 ) C254_=_C516( C254 C516 ) C254_=_C521( C254 C521 ) \nC254_=_C533( C254 C533 ) C254_=_C534( C254 C534 ) C254_=_C571( C254 C571 ) C254_=_C572( C254 C572 ) C254_=_C573( C254 C573 ) C254_=_C576( C254 C576 ) \nC254_=_C581( C254 C581 ) C254_=_C583( C254 C583 ) C254_=_C594( C254 C594 ) C254_=_C596( C254 C596 ) C254_=_C607( C254 C607 ) C254_=_C621( C254 C621 ) \nC254_=_C622( C254 C622 ) C254_=_C648( C254 C648 ) C254_=_C649( C254 C649 ) C254_=_C659( C254 C659 ) C254_=_C677( C254 C677 ) C254_=_C702( C254 C702 ) \nC254_=_C717( C254 C717 ) C254_=_C730( C254 C730 ) C254_=_C731( C254 C731 ) C254_=_C732( C254 C732 ) C254_=_C746( C254 C746 ) C254_=_C776( C254 C776 ) \nC254_=_C783( C254 C783 ) C254_=_C784( C254 C784 ) C254_=_C800( C254 C800 ) C254_=_C812( C254 C812 ) C254_=_C818( C254 C818 ) C254_=_C820( C254 C820 ) \nC254_=_C840( C254 C840 ) C254_=_C842( C254 C842 ) C254_=_C850( C254 C850 ) C254_=_C859( C254 C859 ) C254_=_C860( C254 C860 ) C254_=_C864( C254 C864 ) \nC254_=_C865( C254 C865 ) C254_=_C869( C254 C869 ) C254_=_C876( C254 C876 ) C254_=_C878( C254 C878 ) C254_=_C882( C254 C882 ) C254_=_C886( C254 C886 ) \nC254_=_C895( C254 C895 ) C261_=_C304( C261 C304 ) C261_=_C305( C261 C305 ) C261_=_C333( C261 C333 ) C261_=_C355( C261 C355 ) C261_=_C408( C261 C408 ) \nC261_=_C432( C261 C432 ) C261_=_C462( C261 C462 ) C261_=_C476( C261 C476 ) C261_=_C503( C261 C503 ) C261_=_C533( C261 C533 ) C261_=_C565( C261 C565 ) \nC261_=_C571( C261 C571 ) C261_=_C576( C261 C576 ) C261_=_C599( C261 C599 ) C261_=_C621( C261 C621 ) C261_=_C637( C261 C637 ) C261_=_C665( C261 C665 ) \nC261_=_C679( C261 C679 ) C261_=_C681( C261 C681 ) C261_=_C686( C261 C686 ) C261_=_C690( C261 C690 ) C261_=_C706( C261 C706 ) C261_=_C710( C261 C710 ) \nC261_=_C759( C261 C759 ) C261_=_C784( C261 C784 ) C261_=_C793( C261 C793 ) C261_=_C825( C261 C825 ) C261_=_C832( C261 C832 ) C261_=_C846( C261 C846 ) \nC261_=_C847( C261 C847 ) C261_=_C849( C261 C849 ) C261_=_C853( C261 C853 ) C261_=_C870( C261 C870 ) C261_=_C876( C261 C876 ) C261_=_C882( C261 C882 ) \nC261_=_C886( C261 C886 ) C261_=_C894( C261 C894 ) C261_=_C899( C261 C899 ) C267_=_C338( C267 C338 ) C267_=_C398( C267 C398 ) C267_=_C438( C267 C438 ) \nC267_=_C439( C267 C439 ) C267_=_C440( C267 C440 ) C267_=_C511( C267 C511 ) C267_=_C542( C267 C542 ) C267_=_C561( C267 C561 ) C267_=_C586( C267 C586 ) \nC267_=_C590( C267 C590 ) C267_=_C602( C267 C602 ) C267_=_C665( C267 C665 ) C267_=_C666( C267 C666 ) C267_=_C676( C267 C676 ) C267_=_C680( C267 C680 ) \nC267_=_C688( C267 C688 ) C267_=_C696( C267 C696 ) C267_=_C701( C267 C701 ) C267_=_C724( C267 C724 ) C267_=_C737( C267 C737 ) C267_=_C741( C267 C741 ) \nC267_=_C756( C267 C756 ) C267_=_C789( C267 C789 ) C267_=_C801( C267 C801 ) C267_=_C803( C267 C803 ) C267_=_C827( C267 C827 ) C267_=_C830( C267 C830 ) \nC267_=_C856( C267 C856 ) C267_=_C870( C267 C870 ) C267_=_C872( C267 C872 ) C267_=_C883( C267 C883 ) C267_=_C884( C267 C884 ) C271_=_C344( C271 C344 ) \nC271_=_C418( C271 C418 ) C271_=_C419( C271 C419 ) C271_=_C439( C271 C439 ) C271_=_C457( C271 C457 ) C271_=_C460( C271 C460 ) C271_=_C477( C271 C477 ) \nC271_=_C478( C271 C478 ) C271_=_C491( C271 C491 ) C271_=_C515( C271 C515 ) C271_=_C516( C271 C516 ) C271_=_C567( C271 C567 ) C271_=_C568( C271 C568 ) \nC271_=_C576( C271 C576 ) C271_=_C588( C271 C588 ) C271_=_C592( C271 C592 ) C271_=_C639( C271 C639 ) C271_=_C676( C271 C676 ) C271_=_C703( C271 C703 ) \nC271_=_C709( C271 C709 ) C271_=_C713( C271 C713 ) C271_=_C733( C271 C733 ) C271_=_C757( C271 C757 ) C271_=_C777( C271 C777 ) C271_=_C778( C271 C778 ) \nC271_=_C791( C271 C791 ) C271_=_C804( C271 C804 ) C271_=_C829( C271 C829 ) C271_=_C856( C271 C856 ) C271_=_C859( C271 C859 ) C277_=_C286( C277 C286 ) \nC277_=_C290( C277 C290 ) C277_=_C314( C277 C314 ) C277_=_C340( C277 C340 ) C277_=_C364( C277 C364 ) C277_=_C390( C277 C390 ) C277_=_C404( C277 C404 ) \nC277_=_C417( C277 C417 ) C277_=_C454( C277 C454 ) C277_=_C495( C277 C495 ) C277_=_C534( C277 C534 ) C277_=_C540( C277 C540 ) C277_=_C555( C277 C555 ) \nC277_=_C576( C277 C576 ) C277_=_C581( C277 C581 ) C277_=_C583( C277 C583 ) C277_=_C592( C277 C592 ) C277_=_C594( C277 C594 ) C277_=_C596( C277 C596 ) \nC277_=_C599( C277 C599 ) C277_=_C607( C277 C607 ) C277_=_C621( C277 C621 ) C277_=_C622( C277 C622 ) C277_=_C659( C277 C659 ) C277_=_C672( C277 C672 ) \nC277_=_C689( C277 C689 ) C277_=_C696( C277 C696 ) C277_=_C697( C277 C697 ) C277_=_C702( C277 C702 ) C277_=_C717( C277 C717 ) C277_=_C730( C277 C730 ) \nC277_=_C731( C277 C731 ) C277_=_C732( C277 C732 ) C277_=_C745( C277 C745 ) C277_=_C776( C277 C776 ) C277_=_C783( C277 C783 ) C277_=_C786( C277 C786 ) \nC277_=_C795( C277 C795 ) C277_=_C799( C277 C799 ) C277_=_C800( C277 C800 ) C277_=_C812( C277 C812 ) C277_=_C819( C277 C819 ) C277_=_C849( C277 C849 ) \nC277_=_C850( C277 C850 ) C277_=_C859( C277 C859 ) C277_=_C860( C277 C860 ) C277_=_C863( C277 C863 ) C277_=_C882( C277 C882 ) C277_=_C895( C277 C895 ) \nC283_=_C315( C283 C315 ) C283_=_C341( C283 C341 ) C283_=_C350( C283 C350 ) C283_=_C352( C283 C352 ) C283_=_C386( C283 C386 ) C283_=_C414( C283 C414 ) \nC283_=_C438( C283 C438 ) C283_=_C443( C283 C443 ) C283_=_C444( C283 C444 ) C283_=_C448( C283 C448 ) C283_=_C458( C283 C458 ) C283_=_C460( C283 C460 ) \nC283_=_C465( C283 C465 ) C283_=_C489( C283 C489 ) C283_=_C526( C283 C526 ) C283_=_C560( C283 C560 ) C283_=_C563( C283 C563 ) C283_=_C572( C283 C572 ) \nC283_=_C599( C283 C599 ) C283_=_C640( C283 C640 ) C283_=_C650( C283 C650 ) C283_=_C655( C283 C655 ) C283_=_C656( C283 C656 ) C283_=_C681( C283 C681 ) \nC283_=_C690( C283 C690 ) C283_=_C691( C283 C691 ) C283_=_C692( C283 C692 ) C283_=_C702( C283 C702 ) C283_=_C711( C283 C711 ) C283_=_C717( C283 C717 ) \nC283_=_C723( C283 C723 ) C283_=_C739( C283 C739 ) C283_=_C761( C283 C761 ) C283_=_C783( C283 C783 ) C283_=_C806( C283 C806 ) C283_=_C814( C283 C814 ) \nC283_=_C828( C283 C828 ) C283_=_C831( C283 C831 ) C283_=_C832( C283 C832 ) C283_=_C834( C283 C834 ) C283_=_C836( C283 C836 ) C283_=_C868( C283 C868 ) \nC283_=_C876( C283 C876 ) C285_=_C345( C285 C345 ) C285_=_C361( C285 C361 ) C285_=_C389( C285 C389 ) C285_=_C394( C285 C394 ) C285_=_C441( C285 C441 ) \nC285_=_C448( C285 C448 ) C285_=_C461( C285 C461 ) C285_=_C496( C285 C496 ) C285_=_C528( C285 C528 ) C285_=_C552( C285 C552 ) C285_=_C554( C285 C554 ) \nC285_=_C594( C285 C594 ) C285_=_C605( C285 C605 ) C285_=_C665( C285 C665 ) C285_=_C667( C285 C667 ) C285_=_C689( C285 C689 ) C285_=_C690( C285 C690 ) \nC285_=_C706( C285 C706 ) C285_=_C715( C285 C715 ) C285_=_C727( C285 C727 ) C285_=_C750( C285 C750 ) C285_=_C751( C285 C751 ) C285_=_C754( C285 C754 ) \nC285_=_C771( C285 C771 ) C285_=_C779( C285 C779 ) C285_=_C780( C285 C780 ) C285_=_C789( C285 C789 ) C285_=_C790( C285 C790 ) C285_=_C792( C285 C792 ) \nC285_=_C793( C285 C793 ) C285_=_C799( C285 C799 ) C285_=_C814( C285 C814 ) C285_=_C845( C285 C845 ) C285_=_C851( C285 C851 ) C285_=_C859( C285 C859 ) \nC285_=_C862( C285 C862 ) C285_=_C875( C285 C875 ) C285_=_C882( C285 C882 ) C285_=_C887( C285 C887 ) C285_=_C888( C285 C888 ) C285_=_C898( C285 C898 ) \nC285_=_C899( C285 C899 ) C286_=_C290( C286 C290 ) C286_=_C314( C286 C314 ) C286_=_C340( C286 C340 ) C286_=_C371( C286 C371 ) C286_=_C397( C286 C397 ) \nC286_=_C417( C286 C417 ) C286_=_C421( C286 C421 ) C286_=_C462( C286 C462 ) C286_=_C475( C286 C475 ) C286_=_C534( C286 C534 ) C286_=_C542( C286 C542 ) \nC286_=_C576( C286 C576 ) C286_=_C577( C286 C577 ) C286_=_C581( C286 C581 ) C286_=_C583( C286 C583 ) C286_=_C594( C286 C594 ) C286_=_C596( C286 C596 ) \nC286_=_C607( C286 C607 ) C286_=_C621( C286 C621 ) C286_=_C622( C286 C622 ) C286_=_C629( C286 C629 ) C286_=_C643( C286 C643 ) C286_=_C659( C286 C659 ) \nC286_=_C669( C286 C669 ) C286_=_C680( C286 C680 ) C286_=_C702( C286 C702 ) C286_=_C708( C286 C708 ) C286_=_C710( C286 C710 ) C286_=_C730( C286 C730 ) \nC286_=_C731( C286 C731 ) C286_=_C732(</w:t>
      </w:r>
    </w:p>
    <w:p>
      <w:pPr>
        <w:pStyle w:val="PreformattedText"/>
        <w:bidi w:val="0"/>
        <w:spacing w:before="0" w:after="0"/>
        <w:jc w:val="left"/>
        <w:rPr/>
      </w:pPr>
      <w:r>
        <w:rPr/>
        <w:t xml:space="preserve"> </w:t>
      </w:r>
      <w:r>
        <w:rPr/>
        <w:t>C286 C732 ) C286_=_C771( C286 C771 ) C286_=_C776( C286 C776 ) C286_=_C783( C286 C783 ) C286_=_C799( C286 C799 ) \nC286_=_C800( C286 C800 ) C286_=_C812( C286 C812 ) C286_=_C840( C286 C840 ) C286_=_C850( C286 C850 ) C286_=_C859( C286 C859 ) C286_=_C860( C286 C860 ) \nC286_=_C862( C286 C862 ) C286_=_C864( C286 C864 ) C286_=_C865( C286 C865 ) C286_=_C882( C286 C882 ) C286_=_C883( C286 C883 ) C286_=_C895( C286 C895 ) \nC286_=_C897( C286 C897 ) C288_=_C298( C288 C298 ) C288_=_C326( C288 C326 ) C288_=_C336( C288 C336 ) C288_=_C340( C288 C340 ) C288_=_C353( C288 C353 ) \nC288_=_C425( C288 C425 ) C288_=_C473( C288 C473 ) C288_=_C479( C288 C479 ) C288_=_C481( C288 C481 ) C288_=_C509( C288 C509 ) C288_=_C567( C288 C567 ) \nC288_=_C572( C288 C572 ) C288_=_C576( C288 C576 ) C288_=_C596( C288 C596 ) C288_=_C604( C288 C604 ) C288_=_C622( C288 C622 ) C288_=_C628( C288 C628 ) \nC288_=_C633( C288 C633 ) C288_=_C709( C288 C709 ) C288_=_C717( C288 C717 ) C288_=_C725( C288 C725 ) C288_=_C727( C288 C727 ) C288_=_C759( C288 C759 ) \nC288_=_C768( C288 C768 ) C288_=_C774( C288 C774 ) C288_=_C792( C288 C792 ) C288_=_C794( C288 C794 ) C288_=_C808( C288 C808 ) C288_=_C816( C288 C816 ) \nC288_=_C829( C288 C829 ) C288_=_C844( C288 C844 ) C288_=_C850( C288 C850 ) C288_=_C870( C288 C870 ) C288_=_C876( C288 C876 ) C288_=_C888( C288 C888 ) \nC288_=_C889( C288 C889 ) C288_=_C893( C288 C893 ) C288_=_C898( C288 C898 ) C290_=_C314( C290 C314 ) C290_=_C340( C290 C340 ) C290_=_C355( C290 C355 ) \nC290_=_C402( C290 C402 ) C290_=_C417( C290 C417 ) C290_=_C451( C290 C451 ) C290_=_C494( C290 C494 ) C290_=_C534( C290 C534 ) C290_=_C536( C290 C536 ) \nC290_=_C547( C290 C547 ) C290_=_C548( C290 C548 ) C290_=_C576( C290 C576 ) C290_=_C581( C290 C581 ) C290_=_C583( C290 C583 ) C290_=_C594( C290 C594 ) \nC290_=_C596( C290 C596 ) C290_=_C607( C290 C607 ) C290_=_C616( C290 C616 ) C290_=_C618( C290 C618 ) C290_=_C621( C290 C621 ) C290_=_C622( C290 C622 ) \nC290_=_C634( C290 C634 ) C290_=_C659( C290 C659 ) C290_=_C702( C290 C702 ) C290_=_C730( C290 C730 ) C290_=_C731( C290 C731 ) C290_=_C732( C290 C732 ) \nC290_=_C740( C290 C740 ) C290_=_C776( C290 C776 ) C290_=_C783( C290 C783 ) C290_=_C786( C290 C786 ) C290_=_C795( C290 C795 ) C290_=_C796( C290 C796 ) \nC290_=_C800( C290 C800 ) C290_=_C804( C290 C804 ) C290_=_C812( C290 C812 ) C290_=_C816( C290 C816 ) C290_=_C823( C290 C823 ) C290_=_C850( C290 C850 ) \nC290_=_C859( C290 C859 ) C290_=_C860( C290 C860 ) C290_=_C882( C290 C882 ) C290_=_C887( C290 C887 ) C290_=_C892( C290 C892 ) C290_=_C895( C290 C895 ) \nC290_=_C899( C290 C899 ) C291_=_C352( C291 C352 ) C291_=_C361( C291 C361 ) C291_=_C392( C291 C392 ) C291_=_C445( C291 C445 ) C291_=_C458( C291 C458 ) \nC291_=_C506( C291 C506 ) C291_=_C523( C291 C523 ) C291_=_C544( C291 C544 ) C291_=_C550( C291 C550 ) C291_=_C570( C291 C570 ) C291_=_C573( C291 C573 ) \nC291_=_C577( C291 C577 ) C291_=_C590( C291 C590 ) C291_=_C605( C291 C605 ) C291_=_C614( C291 C614 ) C291_=_C615( C291 C615 ) C291_=_C616( C291 C616 ) \nC291_=_C633( C291 C633 ) C291_=_C639( C291 C639 ) C291_=_C676( C291 C676 ) C291_=_C693( C291 C693 ) C291_=_C694( C291 C694 ) C291_=_C701( C291 C701 ) \nC291_=_C714( C291 C714 ) C291_=_C748( C291 C748 ) C291_=_C751( C291 C751 ) C291_=_C761( C291 C761 ) C291_=_C765( C291 C765 ) C291_=_C769( C291 C769 ) \nC291_=_C771( C291 C771 ) C291_=_C791( C291 C791 ) C291_=_C795( C291 C795 ) C291_=_C809( C291 C809 ) C291_=_C810( C291 C810 ) C291_=_C821( C291 C821 ) \nC291_=_C827( C291 C827 ) C291_=_C836( C291 C836 ) C291_=_C840( C291 C840 ) C291_=_C847( C291 C847 ) C291_=_C863( C291 C863 ) C291_=_C864( C291 C864 ) \nC291_=_C873( C291 C873 ) C291_=_C881( C291 C881 ) C291_=_C893( C291 C893 ) C291_=_C894( C291 C894 ) C291_=_C899( C291 C899 ) C298_=_C326( C298 C326 ) \nC298_=_C340( C298 C340 ) C298_=_C409( C298 C409 ) C298_=_C425( C298 C425 ) C298_=_C433( C298 C433 ) C298_=_C473( C298 C473 ) C298_=_C479( C298 C479 ) \nC298_=_C481( C298 C481 ) C298_=_C482( C298 C482 ) C298_=_C509( C298 C509 ) C298_=_C596( C298 C596 ) C298_=_C601( C298 C601 ) C298_=_C604( C298 C604 ) \nC298_=_C614( C298 C614 ) C298_=_C643( C298 C643 ) C298_=_C684( C298 C684 ) C298_=_C687( C298 C687 ) C298_=_C709( C298 C709 ) C298_=_C725( C298 C725 ) \nC298_=_C727( C298 C727 ) C298_=_C736( C298 C736 ) C298_=_C744( C298 C744 ) C298_=_C757( C298 C757 ) C298_=_C759( C298 C759 ) C298_=_C772( C298 C772 ) \nC298_=_C782( C298 C782 ) C298_=_C792( C298 C792 ) C298_=_C808( C298 C808 ) C298_=_C810( C298 C810 ) C298_=_C816( C298 C816 ) C298_=_C826( C298 C826 ) \nC298_=_C845( C298 C845 ) C298_=_C872( C298 C872 ) C298_=_C876( C298 C876 ) C298_=_C878( C298 C878 ) C298_=_C881( C298 C881 ) C298_=_C882( C298 C882 ) \nC298_=_C893( C298 C893 ) C298_=_C898( C298 C898 ) C299_=_C346( C299 C346 ) C299_=_C361( C299 C361 ) C299_=_C365( C299 C365 ) C299_=_C382( C299 C382 ) \nC299_=_C410( C299 C410 ) C299_=_C414( C299 C414 ) C299_=_C438( C299 C438 ) C299_=_C442( C299 C442 ) C299_=_C451( C299 C451 ) C299_=_C463( C299 C463 ) \nC299_=_C465( C299 C465 ) C299_=_C466( C299 C466 ) C299_=_C477( C299 C477 ) C299_=_C482( C299 C482 ) C299_=_C516( C299 C516 ) C299_=_C537( C299 C537 ) \nC299_=_C552( C299 C552 ) C299_=_C557( C299 C557 ) C299_=_C560( C299 C560 ) C299_=_C573( C299 C573 ) C299_=_C607( C299 C607 ) C299_=_C621( C299 C621 ) \nC299_=_C629( C299 C629 ) C299_=_C639( C299 C639 ) C299_=_C647( C299 C647 ) C299_=_C649( C299 C649 ) C299_=_C667( C299 C667 ) C299_=_C674( C299 C674 ) \nC299_=_C678( C299 C678 ) C299_=_C716( C299 C716 ) C299_=_C719( C299 C719 ) C299_=_C732( C299 C732 ) C299_=_C733( C299 C733 ) C299_=_C747( C299 C747 ) \nC299_=_C769( C299 C769 ) C299_=_C783( C299 C783 ) C299_=_C787( C299 C787 ) C299_=_C796( C299 C796 ) C299_=_C809( C299 C809 ) C299_=_C831( C299 C831 ) \nC299_=_C845( C299 C845 ) C299_=_C849( C299 C849 ) C299_=_C856( C299 C856 ) C299_=_C871( C299 C871 ) C299_=_C881( C299 C881 ) C299_=_C892( C299 C892 ) \nC304_=_C305( C304 C305 ) C304_=_C335( C304 C335 ) C304_=_C411( C304 C411 ) C304_=_C419( C304 C419 ) C304_=_C454( C304 C454 ) C304_=_C462( C304 C462 ) \nC304_=_C463( C304 C463 ) C304_=_C476( C304 C476 ) C304_=_C499( C304 C499 ) C304_=_C533( C304 C533 ) C304_=_C571( C304 C571 ) C304_=_C583( C304 C583 ) \nC304_=_C588( C304 C588 ) C304_=_C592( C304 C592 ) C304_=_C604( C304 C604 ) C304_=_C615( C304 C615 ) C304_=_C621( C304 C621 ) C304_=_C622( C304 C622 ) \nC304_=_C634( C304 C634 ) C304_=_C646( C304 C646 ) C304_=_C653( C304 C653 ) C304_=_C677( C304 C677 ) C304_=_C679( C304 C679 ) C304_=_C694( C304 C694 ) \nC304_=_C721( C304 C721 ) C304_=_C759( C304 C759 ) C304_=_C760( C304 C760 ) C304_=_C779( C304 C779 ) C304_=_C793( C304 C793 ) C304_=_C832( C304 C832 ) \nC304_=_C834( C304 C834 ) C304_=_C844( C304 C844 ) C304_=_C847( C304 C847 ) C304_=_C848( C304 C848 ) C304_=_C870( C304 C870 ) C304_=_C882( C304 C882 ) \nC304_=_C888( C304 C888 ) C304_=_C899( C304 C899 ) C305_=_C335( C305 C335 ) C305_=_C419( C305 C419 ) C305_=_C448( C305 C448 ) C305_=_C454( C305 C454 ) \nC305_=_C462( C305 C462 ) C305_=_C476( C305 C476 ) C305_=_C521( C305 C521 ) C305_=_C533( C305 C533 ) C305_=_C571( C305 C571 ) C305_=_C615( C305 C615 ) \nC305_=_C621( C305 C621 ) C305_=_C622( C305 C622 ) C305_=_C646( C305 C646 ) C305_=_C648( C305 C648 ) C305_=_C649( C305 C649 ) C305_=_C653( C305 C653 ) \nC305_=_C677( C305 C677 ) C305_=_C679( C305 C679 ) C305_=_C694( C305 C694 ) C305_=_C717( C305 C717 ) C305_=_C759( C305 C759 ) C305_=_C760( C305 C760 ) \nC305_=_C779( C305 C779 ) C305_=_C793( C305 C793 ) C305_=_C800( C305 C800 ) C305_=_C818( C305 C818 ) C305_=_C820( C305 C820 ) C305_=_C832( C305 C832 ) \nC305_=_C842( C305 C842 ) C305_=_C844( C305 C844 ) C305_=_C847( C305 C847 ) C305_=_C865( C305 C865 ) C305_=_C869( C305 C869 ) C305_=_C870( C305 C870 ) \nC305_=_C878( C305 C878 ) C305_=_C899( C305 C899 ) C314_=_C326( C314 C326 ) C314_=_C340( C314 C340 ) C314_=_C364( C314 C364 ) C314_=_C390( C314 C390 ) \nC314_=_C417( C314 C417 ) C314_=_C523( C314 C523 ) C314_=_C534( C314 C534 ) C314_=_C547( C314 C547 ) C314_=_C576( C314 C576 ) C314_=_C578( C314 C578 ) \nC314_=_C581( C314 C581 ) C314_=_C583( C314 C583 ) C314_=_C594( C314 C594 ) C314_=_C596( C314 C596 ) C314_=_C607( C314 C607 ) C314_=_C614( C314 C614 ) \nC314_=_C621( C314 C621 ) C314_=_C622( C314 C622 ) C314_=_C641( C314 C641 ) C314_=_C655( C314 C655 ) C314_=_C659( C314 C659 ) C314_=_C681( C314 C681 ) \nC314_=_C702( C314 C702 ) C314_=_C715( C314 C715 ) C314_=_C730( C314 C730 ) C314_=_C731( C314 C731 ) C314_=_C732( C314 C732 ) C314_=_C776( C314 C776 ) \nC314_=_C783( C314 C783 ) C314_=_C789( C314 C789 ) C314_=_C792( C314 C792 ) C314_=_C793( C314 C793 ) C314_=_C812( C314 C812 ) C314_=_C850( C314 C850 ) \nC314_=_C859( C314 C859 ) C314_=_C860( C314 C860 ) C314_=_C863( C314 C863 ) C314_=_C864( C314 C864 ) C314_=_C875( C314 C875 ) C314_=_C882( C314 C882 ) \nC314_=_C895( C314 C895 ) C315_=_C333( C315 C333 ) C315_=_C383( C315 C383 ) C315_=_C427( C315 C427 ) C315_=_C443( C315 C443 ) C315_=_C448( C315 C448 ) \nC315_=_C458( C315 C458 ) C315_=_C460( C315 C460 ) C315_=_C463( C315 C463 ) C315_=_C469( C315 C469 ) C315_=_C489( C315 C489 ) C315_=_C494( C315 C494 ) \nC315_=_C512( C315 C512 ) C315_=_C520( C315 C520 ) C315_=_C563( C315 C563 ) C315_=_C573( C315 C573 ) C315_=_C588( C315 C588 ) C315_=_C593( C315 C593 ) \nC315_=_C602( C315 C602 ) C315_=_C640( C315 C640 ) C315_=_C656( C315 C656 ) C315_=_C691( C315 C691 ) C315_=_C692( C315 C692 ) C315_=_C714( C315 C714 ) \nC315_=_C743( C315 C743 ) C315_=_C748( C315 C748 ) C315_=_C751( C315 C751 ) C315_=_C761( C315 C761 ) C315_=_C783( C315 C783 ) C315_=_C787( C315 C787 ) \nC315_=_C793( C315 C793 ) C315_=_C794( C315 C794 ) C315_=_C804( C315 C804 ) C315_=_C814( C315 C814 ) C315_=_C823( C315 C823 ) C315_=_C831( C315 C831 ) \nC315_=_C832( C315 C832 ) C315_=_C861( C315 C861 ) C315_=_C865( C315 C865 ) C315_=_C886( C315 C886 ) C315_=_C894( C315 C894 ) C320_=_C362( C320 C362 ) \nC320_=_C382( C320 C382 ) C320_=_C392( C320 C392 ) C320_=_C441(</w:t>
      </w:r>
    </w:p>
    <w:p>
      <w:pPr>
        <w:pStyle w:val="PreformattedText"/>
        <w:bidi w:val="0"/>
        <w:spacing w:before="0" w:after="0"/>
        <w:jc w:val="left"/>
        <w:rPr/>
      </w:pPr>
      <w:r>
        <w:rPr/>
        <w:t xml:space="preserve"> </w:t>
      </w:r>
      <w:r>
        <w:rPr/>
        <w:t>C320 C441 ) C320_=_C457( C320 C457 ) C320_=_C459( C320 C459 ) C320_=_C497( C320 C497 ) \nC320_=_C521( C320 C521 ) C320_=_C529( C320 C529 ) C320_=_C533( C320 C533 ) C320_=_C544( C320 C544 ) C320_=_C548( C320 C548 ) C320_=_C552( C320 C552 ) \nC320_=_C565( C320 C565 ) C320_=_C606( C320 C606 ) C320_=_C618( C320 C618 ) C320_=_C635( C320 C635 ) C320_=_C636( C320 C636 ) C320_=_C639( C320 C639 ) \nC320_=_C654( C320 C654 ) C320_=_C695( C320 C695 ) C320_=_C703( C320 C703 ) C320_=_C716( C320 C716 ) C320_=_C727( C320 C727 ) C320_=_C733( C320 C733 ) \nC320_=_C734( C320 C734 ) C320_=_C740( C320 C740 ) C320_=_C765( C320 C765 ) C320_=_C780( C320 C780 ) C320_=_C796( C320 C796 ) C320_=_C798( C320 C798 ) \nC320_=_C809( C320 C809 ) C320_=_C820( C320 C820 ) C320_=_C823( C320 C823 ) C320_=_C840( C320 C840 ) C320_=_C861( C320 C861 ) C320_=_C870( C320 C870 ) \nC320_=_C878( C320 C878 ) C320_=_C897( C320 C897 ) C326_=_C364( C326 C364 ) C326_=_C425( C326 C425 ) C326_=_C473( C326 C473 ) C326_=_C479( C326 C479 ) \nC326_=_C481( C326 C481 ) C326_=_C509( C326 C509 ) C326_=_C523( C326 C523 ) C326_=_C541( C326 C541 ) C326_=_C553( C326 C553 ) C326_=_C596( C326 C596 ) \nC326_=_C604( C326 C604 ) C326_=_C641( C326 C641 ) C326_=_C649( C326 C649 ) C326_=_C655( C326 C655 ) C326_=_C703( C326 C703 ) C326_=_C706( C326 C706 ) \nC326_=_C709( C326 C709 ) C326_=_C725( C326 C725 ) C326_=_C727( C326 C727 ) C326_=_C745( C326 C745 ) C326_=_C792( C326 C792 ) C326_=_C814( C326 C814 ) \nC326_=_C816( C326 C816 ) C326_=_C853( C326 C853 ) C326_=_C864( C326 C864 ) C326_=_C875( C326 C875 ) C326_=_C893( C326 C893 ) C326_=_C894( C326 C894 ) \nC326_=_C899( C326 C899 ) C327_=_C341( C327 C341 ) C327_=_C345( C327 C345 ) C327_=_C362( C327 C362 ) C327_=_C375( C327 C375 ) C327_=_C409( C327 C409 ) \nC327_=_C471( C327 C471 ) C327_=_C472( C327 C472 ) C327_=_C473( C327 C473 ) C327_=_C479( C327 C479 ) C327_=_C480( C327 C480 ) C327_=_C495( C327 C495 ) \nC327_=_C496( C327 C496 ) C327_=_C510( C327 C510 ) C327_=_C512( C327 C512 ) C327_=_C588( C327 C588 ) C327_=_C590( C327 C590 ) C327_=_C614( C327 C614 ) \nC327_=_C628( C327 C628 ) C327_=_C629( C327 C629 ) C327_=_C630( C327 C630 ) C327_=_C652( C327 C652 ) C327_=_C678( C327 C678 ) C327_=_C694( C327 C694 ) \nC327_=_C697( C327 C697 ) C327_=_C698( C327 C698 ) C327_=_C721( C327 C721 ) C327_=_C737( C327 C737 ) C327_=_C742( C327 C742 ) C327_=_C743( C327 C743 ) \nC327_=_C746( C327 C746 ) C327_=_C783( C327 C783 ) C327_=_C787( C327 C787 ) C327_=_C795( C327 C795 ) C327_=_C860( C327 C860 ) C327_=_C861( C327 C861 ) \nC327_=_C862( C327 C862 ) C327_=_C865( C327 C865 ) C327_=_C877( C327 C877 ) C327_=_C878( C327 C878 ) C327_=_C893( C327 C893 ) C327_=_C897( C327 C897 ) \nC327_=_C898( C327 C898 ) C331_=_C333( C331 C333 ) C331_=_C334( C331 C334 ) C331_=_C341( C331 C341 ) C331_=_C352( C331 C352 ) C331_=_C353( C331 C353 ) \nC331_=_C354( C331 C354 ) C331_=_C404( C331 C404 ) C331_=_C405( C331 C405 ) C331_=_C411( C331 C411 ) C331_=_C482( C331 C482 ) C331_=_C483( C331 C483 ) \nC331_=_C495( C331 C495 ) C331_=_C496( C331 C496 ) C331_=_C541( C331 C541 ) C331_=_C558( C331 C558 ) C331_=_C559( C331 C559 ) C331_=_C560( C331 C560 ) \nC331_=_C561( C331 C561 ) C331_=_C630( C331 C630 ) C331_=_C640( C331 C640 ) C331_=_C642( C331 C642 ) C331_=_C643( C331 C643 ) C331_=_C644( C331 C644 ) \nC331_=_C648( C331 C648 ) C331_=_C650( C331 C650 ) C331_=_C651( C331 C651 ) C331_=_C654( C331 C654 ) C331_=_C655( C331 C655 ) C331_=_C666( C331 C666 ) \nC331_=_C671( C331 C671 ) C331_=_C690( C331 C690 ) C331_=_C694( C331 C694 ) C331_=_C703( C331 C703 ) C331_=_C755( C331 C755 ) C331_=_C814( C331 C814 ) \nC331_=_C816( C331 C816 ) C331_=_C817( C331 C817 ) C331_=_C822( C331 C822 ) C331_=_C844( C331 C844 ) C331_=_C845( C331 C845 ) C331_=_C850( C331 C850 ) \nC331_=_C852( C331 C852 ) C331_=_C863( C331 C863 ) C331_=_C868( C331 C868 ) C331_=_C870( C331 C870 ) C331_=_C871( C331 C871 ) C331_=_C879( C331 C879 ) \nC331_=_C881( C331 C881 ) C331_=_C889( C331 C889 ) C331_=_C894( C331 C894 ) C331_=_C897( C331 C897 ) C333_=_C334( C333 C334 ) C333_=_C383( C333 C383 ) \nC333_=_C408( C333 C408 ) C333_=_C411( C333 C411 ) C333_=_C427( C333 C427 ) C333_=_C432( C333 C432 ) C333_=_C443( C333 C443 ) C333_=_C463( C333 C463 ) \nC333_=_C494( C333 C494 ) C333_=_C503( C333 C503 ) C333_=_C520( C333 C520 ) C333_=_C525( C333 C525 ) C333_=_C549( C333 C549 ) C333_=_C562( C333 C562 ) \nC333_=_C565( C333 C565 ) C333_=_C573( C333 C573 ) C333_=_C588( C333 C588 ) C333_=_C593( C333 C593 ) C333_=_C599( C333 C599 ) C333_=_C601( C333 C601 ) \nC333_=_C630( C333 C630 ) C333_=_C637( C333 C637 ) C333_=_C665( C333 C665 ) C333_=_C679( C333 C679 ) C333_=_C690( C333 C690 ) C333_=_C693( C333 C693 ) \nC333_=_C706( C333 C706 ) C333_=_C710( C333 C710 ) C333_=_C714( C333 C714 ) C333_=_C741( C333 C741 ) C333_=_C747( C333 C747 ) C333_=_C751( C333 C751 ) \nC333_=_C765( C333 C765 ) C333_=_C783( C333 C783 ) C333_=_C787( C333 C787 ) C333_=_C793( C333 C793 ) C333_=_C804( C333 C804 ) C333_=_C814( C333 C814 ) \nC333_=_C816( C333 C816 ) C333_=_C817( C333 C817 ) C333_=_C849( C333 C849 ) C333_=_C853( C333 C853 ) C333_=_C861( C333 C861 ) C333_=_C863( C333 C863 ) \nC333_=_C869( C333 C869 ) C333_=_C886( C333 C886 ) C334_=_C371( C334 C371 ) C334_=_C428( C334 C428 ) C334_=_C435( C334 C435 ) C334_=_C444( C334 C444 ) \nC334_=_C451( C334 C451 ) C334_=_C461( C334 C461 ) C334_=_C468( C334 C468 ) C334_=_C469( C334 C469 ) C334_=_C478( C334 C478 ) C334_=_C491( C334 C491 ) \nC334_=_C497( C334 C497 ) C334_=_C528( C334 C528 ) C334_=_C533( C334 C533 ) C334_=_C538( C334 C538 ) C334_=_C541( C334 C541 ) C334_=_C567( C334 C567 ) \nC334_=_C580( C334 C580 ) C334_=_C597( C334 C597 ) C334_=_C604( C334 C604 ) C334_=_C625( C334 C625 ) C334_=_C630( C334 C630 ) C334_=_C638( C334 C638 ) \nC334_=_C672( C334 C672 ) C334_=_C698( C334 C698 ) C334_=_C719( C334 C719 ) C334_=_C727( C334 C727 ) C334_=_C734( C334 C734 ) C334_=_C736( C334 C736 ) \nC334_=_C750( C334 C750 ) C334_=_C764( C334 C764 ) C334_=_C784( C334 C784 ) C334_=_C789( C334 C789 ) C334_=_C791( C334 C791 ) C334_=_C798( C334 C798 ) \nC334_=_C804( C334 C804 ) C334_=_C814( C334 C814 ) C334_=_C816( C334 C816 ) C334_=_C817( C334 C817 ) C334_=_C850( C334 C850 ) C334_=_C851( C334 C851 ) \nC334_=_C860( C334 C860 ) C334_=_C863( C334 C863 ) C334_=_C865( C334 C865 ) C334_=_C869( C334 C869 ) C334_=_C894( C334 C894 ) C335_=_C364( C335 C364 ) \nC335_=_C365( C335 C365 ) C335_=_C419( C335 C419 ) C335_=_C475( C335 C475 ) C335_=_C476( C335 C476 ) C335_=_C477( C335 C477 ) C335_=_C478( C335 C478 ) \nC335_=_C507( C335 C507 ) C335_=_C615( C335 C615 ) C335_=_C622( C335 C622 ) C335_=_C633( C335 C633 ) C335_=_C636( C335 C636 ) C335_=_C646( C335 C646 ) \nC335_=_C650( C335 C650 ) C335_=_C651( C335 C651 ) C335_=_C653( C335 C653 ) C335_=_C665( C335 C665 ) C335_=_C674( C335 C674 ) C335_=_C682( C335 C682 ) \nC335_=_C694( C335 C694 ) C335_=_C734( C335 C734 ) C335_=_C739( C335 C739 ) C335_=_C740( C335 C740 ) C335_=_C741( C335 C741 ) C335_=_C746( C335 C746 ) \nC335_=_C756( C335 C756 ) C335_=_C760( C335 C760 ) C335_=_C764( C335 C764 ) C335_=_C765( C335 C765 ) C335_=_C766( C335 C766 ) C335_=_C779( C335 C779 ) \nC335_=_C812( C335 C812 ) C335_=_C818( C335 C818 ) C335_=_C827( C335 C827 ) C335_=_C834( C335 C834 ) C335_=_C844( C335 C844 ) C335_=_C864( C335 C864 ) \nC335_=_C865( C335 C865 ) C335_=_C888( C335 C888 ) C336_=_C337( C336 C337 ) C336_=_C338( C336 C338 ) C336_=_C339( C336 C339 ) C336_=_C340( C336 C340 ) \nC336_=_C471( C336 C471 ) C336_=_C479( C336 C479 ) C336_=_C480( C336 C480 ) C336_=_C481( C336 C481 ) C336_=_C521( C336 C521 ) C336_=_C533( C336 C533 ) \nC336_=_C628( C336 C628 ) C336_=_C633( C336 C633 ) C336_=_C634( C336 C634 ) C336_=_C635( C336 C635 ) C336_=_C636( C336 C636 ) C336_=_C637( C336 C637 ) \nC336_=_C638( C336 C638 ) C336_=_C639( C336 C639 ) C336_=_C659( C336 C659 ) C336_=_C680( C336 C680 ) C336_=_C681( C336 C681 ) C336_=_C688( C336 C688 ) \nC336_=_C737( C336 C737 ) C336_=_C742( C336 C742 ) C336_=_C743( C336 C743 ) C336_=_C744( C336 C744 ) C336_=_C759( C336 C759 ) C336_=_C772( C336 C772 ) \nC336_=_C774( C336 C774 ) C336_=_C777( C336 C777 ) C336_=_C778( C336 C778 ) C336_=_C779( C336 C779 ) C336_=_C808( C336 C808 ) C336_=_C819( C336 C819 ) \nC336_=_C820( C336 C820 ) C336_=_C822( C336 C822 ) C336_=_C829( C336 C829 ) C336_=_C844( C336 C844 ) C336_=_C850( C336 C850 ) C336_=_C856( C336 C856 ) \nC336_=_C862( C336 C862 ) C336_=_C870( C336 C870 ) C336_=_C876( C336 C876 ) C336_=_C881( C336 C881 ) C336_=_C882( C336 C882 ) C336_=_C888( C336 C888 ) \nC336_=_C889( C336 C889 ) C337_=_C338( C337 C338 ) C337_=_C339( C337 C339 ) C337_=_C340( C337 C340 ) C337_=_C349( C337 C349 ) C337_=_C354( C337 C354 ) \nC337_=_C392( C337 C392 ) C337_=_C432( C337 C432 ) C337_=_C471( C337 C471 ) C337_=_C479( C337 C479 ) C337_=_C480( C337 C480 ) C337_=_C536( C337 C536 ) \nC337_=_C540( C337 C540 ) C337_=_C561( C337 C561 ) C337_=_C577( C337 C577 ) C337_=_C634( C337 C634 ) C337_=_C635( C337 C635 ) C337_=_C636( C337 C636 ) \nC337_=_C637( C337 C637 ) C337_=_C638( C337 C638 ) C337_=_C639( C337 C639 ) C337_=_C644( C337 C644 ) C337_=_C647( C337 C647 ) C337_=_C648( C337 C648 ) \nC337_=_C672( C337 C672 ) C337_=_C674( C337 C674 ) C337_=_C678( C337 C678 ) C337_=_C684( C337 C684 ) C337_=_C686( C337 C686 ) C337_=_C687( C337 C687 ) \nC337_=_C719( C337 C719 ) C337_=_C730( C337 C730 ) C337_=_C731( C337 C731 ) C337_=_C732( C337 C732 ) C337_=_C739( C337 C739 ) C337_=_C742( C337 C742 ) \nC337_=_C743( C337 C743 ) C337_=_C744( C337 C744 ) C337_=_C764( C337 C764 ) C337_=_C774( C337 C774 ) C337_=_C777( C337 C777 ) C337_=_C782( C337 C782 ) \nC337_=_C786( C337 C786 ) C337_=_C819( C337 C819 ) C337_=_C820( C337 C820 ) C337_=_C828( C337 C828 ) C337_=_C830( C337 C830 ) C337_=_C834( C337 C834 ) \nC337_=_C845( C337 C845 ) C337_=_C859( C337 C859 ) C337_=_C878( C337 C878 ) C337_=_C879( C337 C879 ) C337_=_C880( C337 C880 ) C337_=_C883( C337 C883 ) \nC337_=_C889( C337 C889 ) C337_=_C893( C337 C893 ) C337_=_C895( C337 C895 ) C337_=_C897(</w:t>
      </w:r>
    </w:p>
    <w:p>
      <w:pPr>
        <w:pStyle w:val="PreformattedText"/>
        <w:bidi w:val="0"/>
        <w:spacing w:before="0" w:after="0"/>
        <w:jc w:val="left"/>
        <w:rPr/>
      </w:pPr>
      <w:r>
        <w:rPr/>
        <w:t xml:space="preserve"> </w:t>
      </w:r>
      <w:r>
        <w:rPr/>
        <w:t>C337 C897 ) C338_=_C339( C338 C339 ) C338_=_C340( C338 C340 ) \nC338_=_C421( C338 C421 ) C338_=_C425( C338 C425 ) C338_=_C471( C338 C471 ) C338_=_C479( C338 C479 ) C338_=_C480( C338 C480 ) C338_=_C511( C338 C511 ) \nC338_=_C525( C338 C525 ) C338_=_C529( C338 C529 ) C338_=_C536( C338 C536 ) C338_=_C556( C338 C556 ) C338_=_C558( C338 C558 ) C338_=_C564( C338 C564 ) \nC338_=_C576( C338 C576 ) C338_=_C584( C338 C584 ) C338_=_C586( C338 C586 ) C338_=_C625( C338 C625 ) C338_=_C634( C338 C634 ) C338_=_C635( C338 C635 ) \nC338_=_C636( C338 C636 ) C338_=_C637( C338 C637 ) C338_=_C638( C338 C638 ) C338_=_C639( C338 C639 ) C338_=_C676( C338 C676 ) C338_=_C680( C338 C680 ) \nC338_=_C701( C338 C701 ) C338_=_C714( C338 C714 ) C338_=_C715( C338 C715 ) C338_=_C742( C338 C742 ) C338_=_C743( C338 C743 ) C338_=_C744( C338 C744 ) \nC338_=_C770( C338 C770 ) C338_=_C790( C338 C790 ) C338_=_C801( C338 C801 ) C338_=_C803( C338 C803 ) C338_=_C806( C338 C806 ) C338_=_C818( C338 C818 ) \nC338_=_C819( C338 C819 ) C338_=_C820( C338 C820 ) C338_=_C830( C338 C830 ) C338_=_C848( C338 C848 ) C338_=_C856( C338 C856 ) C338_=_C863( C338 C863 ) \nC338_=_C868( C338 C868 ) C338_=_C872( C338 C872 ) C338_=_C878( C338 C878 ) C338_=_C889( C338 C889 ) C339_=_C340( C339 C340 ) C339_=_C365( C339 C365 ) \nC339_=_C433( C339 C433 ) C339_=_C459( C339 C459 ) C339_=_C466( C339 C466 ) C339_=_C471( C339 C471 ) C339_=_C479( C339 C479 ) C339_=_C480( C339 C480 ) \nC339_=_C512( C339 C512 ) C339_=_C514( C339 C514 ) C339_=_C520( C339 C520 ) C339_=_C522( C339 C522 ) C339_=_C568( C339 C568 ) C339_=_C573( C339 C573 ) \nC339_=_C593( C339 C593 ) C339_=_C602( C339 C602 ) C339_=_C603( C339 C603 ) C339_=_C634( C339 C634 ) C339_=_C635( C339 C635 ) C339_=_C636( C339 C636 ) \nC339_=_C637( C339 C637 ) C339_=_C638( C339 C638 ) C339_=_C639( C339 C639 ) C339_=_C641( C339 C641 ) C339_=_C642( C339 C642 ) C339_=_C662( C339 C662 ) \nC339_=_C695( C339 C695 ) C339_=_C710( C339 C710 ) C339_=_C712( C339 C712 ) C339_=_C736( C339 C736 ) C339_=_C739( C339 C739 ) C339_=_C742( C339 C742 ) \nC339_=_C743( C339 C743 ) C339_=_C744( C339 C744 ) C339_=_C746( C339 C746 ) C339_=_C798( C339 C798 ) C339_=_C808( C339 C808 ) C339_=_C810( C339 C810 ) \nC339_=_C812( C339 C812 ) C339_=_C819( C339 C819 ) C339_=_C820( C339 C820 ) C339_=_C836( C339 C836 ) C339_=_C849( C339 C849 ) C339_=_C852( C339 C852 ) \nC339_=_C853( C339 C853 ) C339_=_C869( C339 C869 ) C339_=_C871( C339 C871 ) C339_=_C878( C339 C878 ) C339_=_C885( C339 C885 ) C339_=_C886( C339 C886 ) \nC339_=_C887( C339 C887 ) C339_=_C889( C339 C889 ) C340_=_C353( C340 C353 ) C340_=_C409( C340 C409 ) C340_=_C417( C340 C417 ) C340_=_C433( C340 C433 ) \nC340_=_C471( C340 C471 ) C340_=_C479( C340 C479 ) C340_=_C480( C340 C480 ) C340_=_C534( C340 C534 ) C340_=_C567( C340 C567 ) C340_=_C572( C340 C572 ) \nC340_=_C576( C340 C576 ) C340_=_C581( C340 C581 ) C340_=_C583( C340 C583 ) C340_=_C594( C340 C594 ) C340_=_C596( C340 C596 ) C340_=_C601( C340 C601 ) \nC340_=_C607( C340 C607 ) C340_=_C621( C340 C621 ) C340_=_C622( C340 C622 ) C340_=_C634( C340 C634 ) C340_=_C635( C340 C635 ) C340_=_C636( C340 C636 ) \nC340_=_C637( C340 C637 ) C340_=_C638( C340 C638 ) C340_=_C639( C340 C639 ) C340_=_C643( C340 C643 ) C340_=_C659( C340 C659 ) C340_=_C702( C340 C702 ) \nC340_=_C717( C340 C717 ) C340_=_C730( C340 C730 ) C340_=_C731( C340 C731 ) C340_=_C732( C340 C732 ) C340_=_C736( C340 C736 ) C340_=_C742( C340 C742 ) \nC340_=_C743( C340 C743 ) C340_=_C744( C340 C744 ) C340_=_C768( C340 C768 ) C340_=_C776( C340 C776 ) C340_=_C783( C340 C783 ) C340_=_C794( C340 C794 ) \nC340_=_C810( C340 C810 ) C340_=_C812( C340 C812 ) C340_=_C819( C340 C819 ) C340_=_C820( C340 C820 ) C340_=_C826( C340 C826 ) C340_=_C845( C340 C845 ) \nC340_=_C850( C340 C850 ) C340_=_C859( C340 C859 ) C340_=_C860( C340 C860 ) C340_=_C872( C340 C872 ) C340_=_C881( C340 C881 ) C340_=_C882( C340 C882 ) \nC340_=_C889( C340 C889 ) C340_=_C895( C340 C895 ) C340_=_C898( C340 C898 ) C341_=_C344( C341 C344 ) C341_=_C345( C341 C345 ) C341_=_C350( C341 C350 ) \nC341_=_C352( C341 C352 ) C341_=_C353( C341 C353 ) C341_=_C354( C341 C354 ) C341_=_C375( C341 C375 ) C341_=_C409( C341 C409 ) C341_=_C414( C341 C414 ) \nC341_=_C438( C341 C438 ) C341_=_C443( C341 C443 ) C341_=_C444( C341 C444 ) C341_=_C481( C341 C481 ) C341_=_C482( C341 C482 ) C341_=_C495( C341 C495 ) \nC341_=_C496( C341 C496 ) C341_=_C510( C341 C510 ) C341_=_C526( C341 C526 ) C341_=_C563( C341 C563 ) C341_=_C640( C341 C640 ) C341_=_C641( C341 C641 ) \nC341_=_C643( C341 C643 ) C341_=_C644( C341 C644 ) C341_=_C650( C341 C650 ) C341_=_C651( C341 C651 ) C341_=_C681( C341 C681 ) C341_=_C690( C341 C690 ) \nC341_=_C697( C341 C697 ) C341_=_C698( C341 C698 ) C341_=_C717( C341 C717 ) C341_=_C742( C341 C742 ) C341_=_C743( C341 C743 ) C341_=_C745( C341 C745 ) \nC341_=_C746( C341 C746 ) C341_=_C747( C341 C747 ) C341_=_C748( C341 C748 ) C341_=_C783( C341 C783 ) C341_=_C787( C341 C787 ) C341_=_C795( C341 C795 ) \nC341_=_C821( C341 C821 ) C341_=_C822( C341 C822 ) C341_=_C870( C341 C870 ) C341_=_C871( C341 C871 ) C341_=_C876( C341 C876 ) C341_=_C877( C341 C877 ) \nC341_=_C889( C341 C889 ) C341_=_C891( C341 C891 ) C341_=_C893( C341 C893 ) C341_=_C897( C341 C897 ) C344_=_C354( C344 C354 ) C344_=_C409( C344 C409 ) \nC344_=_C419( C344 C419 ) C344_=_C457( C344 C457 ) C344_=_C461( C344 C461 ) C344_=_C471( C344 C471 ) C344_=_C472( C344 C472 ) C344_=_C477( C344 C477 ) \nC344_=_C478( C344 C478 ) C344_=_C481( C344 C481 ) C344_=_C482( C344 C482 ) C344_=_C491( C344 C491 ) C344_=_C515( C344 C515 ) C344_=_C520( C344 C520 ) \nC344_=_C559( C344 C559 ) C344_=_C567( C344 C567 ) C344_=_C592( C344 C592 ) C344_=_C627( C344 C627 ) C344_=_C630( C344 C630 ) C344_=_C635( C344 C635 ) \nC344_=_C639( C344 C639 ) C344_=_C640( C344 C640 ) C344_=_C641( C344 C641 ) C344_=_C652( C344 C652 ) C344_=_C676( C344 C676 ) C344_=_C706( C344 C706 ) \nC344_=_C712( C344 C712 ) C344_=_C733( C344 C733 ) C344_=_C745( C344 C745 ) C344_=_C746( C344 C746 ) C344_=_C747( C344 C747 ) C344_=_C748( C344 C748 ) \nC344_=_C757( C344 C757 ) C344_=_C771( C344 C771 ) C344_=_C791( C344 C791 ) C344_=_C809( C344 C809 ) C344_=_C821( C344 C821 ) C344_=_C822( C344 C822 ) \nC344_=_C829( C344 C829 ) C344_=_C834( C344 C834 ) C344_=_C845( C344 C845 ) C344_=_C853( C344 C853 ) C344_=_C884( C344 C884 ) C344_=_C888( C344 C888 ) \nC344_=_C891( C344 C891 ) C344_=_C894( C344 C894 ) C345_=_C346( C345 C346 ) C345_=_C375( C345 C375 ) C345_=_C394( C345 C394 ) C345_=_C409( C345 C409 ) \nC345_=_C441( C345 C441 ) C345_=_C448( C345 C448 ) C345_=_C472( C345 C472 ) C345_=_C483( C345 C483 ) C345_=_C488( C345 C488 ) C345_=_C489( C345 C489 ) \nC345_=_C491( C345 C491 ) C345_=_C496( C345 C496 ) C345_=_C510( C345 C510 ) C345_=_C523( C345 C523 ) C345_=_C537( C345 C537 ) C345_=_C538( C345 C538 ) \nC345_=_C554( C345 C554 ) C345_=_C562( C345 C562 ) C345_=_C563( C345 C563 ) C345_=_C564( C345 C564 ) C345_=_C565( C345 C565 ) C345_=_C642( C345 C642 ) \nC345_=_C678( C345 C678 ) C345_=_C680( C345 C680 ) C345_=_C697( C345 C697 ) C345_=_C698( C345 C698 ) C345_=_C742( C345 C742 ) C345_=_C743( C345 C743 ) \nC345_=_C745( C345 C745 ) C345_=_C746( C345 C746 ) C345_=_C750( C345 C750 ) C345_=_C751( C345 C751 ) C345_=_C754( C345 C754 ) C345_=_C780( C345 C780 ) \nC345_=_C782( C345 C782 ) C345_=_C783( C345 C783 ) C345_=_C787( C345 C787 ) C345_=_C789( C345 C789 ) C345_=_C790( C345 C790 ) C345_=_C791( C345 C791 ) \nC345_=_C792( C345 C792 ) C345_=_C795( C345 C795 ) C345_=_C826( C345 C826 ) C345_=_C846( C345 C846 ) C345_=_C851( C345 C851 ) C345_=_C862( C345 C862 ) \nC345_=_C868( C345 C868 ) C345_=_C873( C345 C873 ) C345_=_C877( C345 C877 ) C345_=_C884( C345 C884 ) C345_=_C888( C345 C888 ) C345_=_C893( C345 C893 ) \nC346_=_C382( C346 C382 ) C346_=_C404( C346 C404 ) C346_=_C408( C346 C408 ) C346_=_C410( C346 C410 ) C346_=_C442( C346 C442 ) C346_=_C451( C346 C451 ) \nC346_=_C465( C346 C465 ) C346_=_C466( C346 C466 ) C346_=_C468( C346 C468 ) C346_=_C472( C346 C472 ) C346_=_C482( C346 C482 ) C346_=_C483( C346 C483 ) \nC346_=_C488( C346 C488 ) C346_=_C489( C346 C489 ) C346_=_C491( C346 C491 ) C346_=_C493( C346 C493 ) C346_=_C509( C346 C509 ) C346_=_C514( C346 C514 ) \nC346_=_C555( C346 C555 ) C346_=_C558( C346 C558 ) C346_=_C566( C346 C566 ) C346_=_C573( C346 C573 ) C346_=_C607( C346 C607 ) C346_=_C621( C346 C621 ) \nC346_=_C629( C346 C629 ) C346_=_C642( C346 C642 ) C346_=_C647( C346 C647 ) C346_=_C666( C346 C666 ) C346_=_C667( C346 C667 ) C346_=_C716( C346 C716 ) \nC346_=_C733( C346 C733 ) C346_=_C750( C346 C750 ) C346_=_C751( C346 C751 ) C346_=_C755( C346 C755 ) C346_=_C768( C346 C768 ) C346_=_C769( C346 C769 ) \nC346_=_C794( C346 C794 ) C346_=_C809( C346 C809 ) C346_=_C814( C346 C814 ) C346_=_C830( C346 C830 ) C346_=_C842( C346 C842 ) C346_=_C847( C346 C847 ) \nC346_=_C848( C346 C848 ) C346_=_C849( C346 C849 ) C346_=_C861( C346 C861 ) C346_=_C865( C346 C865 ) C346_=_C871( C346 C871 ) C346_=_C879( C346 C879 ) \nC346_=_C889( C346 C889 ) C346_=_C895( C346 C895 ) C349_=_C350( C349 C350 ) C349_=_C354( C349 C354 ) C349_=_C373( C349 C373 ) C349_=_C432( C349 C432 ) \nC349_=_C472( C349 C472 ) C349_=_C494( C349 C494 ) C349_=_C499( C349 C499 ) C349_=_C503( C349 C503 ) C349_=_C516( C349 C516 ) C349_=_C518( C349 C518 ) \nC349_=_C520( C349 C520 ) C349_=_C521( C349 C521 ) C349_=_C540( C349 C540 ) C349_=_C561( C349 C561 ) C349_=_C603( C349 C603 ) C349_=_C604( C349 C604 ) \nC349_=_C605( C349 C605 ) C349_=_C637( C349 C637 ) C349_=_C644( C349 C644 ) C349_=_C646( C349 C646 ) C349_=_C647( C349 C647 ) C349_=_C648( C349 C648 ) \nC349_=_C649( C349 C649 ) C349_=_C669( C349 C669 ) C349_=_C678( C349 C678 ) C349_=_C687( C349 C687 ) C349_=_C698( C349 C698 ) C349_=_C725( C349 C725 ) \nC349_=_C732( C349 C732 ) C349_=_C739( C349 C739 ) C349_=_C747( C349 C747 ) C349_=_C760( C349 C760 ) C349_=_C770( C349 C770 ) C349_=_C774( C349 C774 ) \nC349_=_C786( C349 C786 ) C349_=_C790( C349 C790 ) C349_=_C809( C349 C809 ) C349_=_C818( C349 C818 ) C349_=_C821(</w:t>
      </w:r>
    </w:p>
    <w:p>
      <w:pPr>
        <w:pStyle w:val="PreformattedText"/>
        <w:bidi w:val="0"/>
        <w:spacing w:before="0" w:after="0"/>
        <w:jc w:val="left"/>
        <w:rPr/>
      </w:pPr>
      <w:r>
        <w:rPr/>
        <w:t xml:space="preserve"> </w:t>
      </w:r>
      <w:r>
        <w:rPr/>
        <w:t>C349 C821 ) C349_=_C827( C349 C827 ) \nC349_=_C830( C349 C830 ) C349_=_C834( C349 C834 ) C349_=_C835( C349 C835 ) C349_=_C859( C349 C859 ) C349_=_C868( C349 C868 ) C349_=_C869( C349 C869 ) \nC349_=_C878( C349 C878 ) C349_=_C880( C349 C880 ) C349_=_C883( C349 C883 ) C349_=_C891( C349 C891 ) C349_=_C892( C349 C892 ) C349_=_C893( C349 C893 ) \nC349_=_C894( C349 C894 ) C349_=_C895( C349 C895 ) C349_=_C897( C349 C897 ) C350_=_C352( C350 C352 ) C350_=_C376( C350 C376 ) C350_=_C392( C350 C392 ) \nC350_=_C394( C350 C394 ) C350_=_C398( C350 C398 ) C350_=_C414( C350 C414 ) C350_=_C438( C350 C438 ) C350_=_C443( C350 C443 ) C350_=_C444( C350 C444 ) \nC350_=_C479( C350 C479 ) C350_=_C494( C350 C494 ) C350_=_C522( C350 C522 ) C350_=_C526( C350 C526 ) C350_=_C537( C350 C537 ) C350_=_C538( C350 C538 ) \nC350_=_C540( C350 C540 ) C350_=_C563( C350 C563 ) C350_=_C594( C350 C594 ) C350_=_C634( C350 C634 ) C350_=_C640( C350 C640 ) C350_=_C646( C350 C646 ) \nC350_=_C647( C350 C647 ) C350_=_C648( C350 C648 ) C350_=_C649( C350 C649 ) C350_=_C681( C350 C681 ) C350_=_C687( C350 C687 ) C350_=_C690( C350 C690 ) \nC350_=_C717( C350 C717 ) C350_=_C750( C350 C750 ) C350_=_C761( C350 C761 ) C350_=_C766( C350 C766 ) C350_=_C772( C350 C772 ) C350_=_C821( C350 C821 ) \nC350_=_C831( C350 C831 ) C350_=_C835( C350 C835 ) C350_=_C840( C350 C840 ) C350_=_C862( C350 C862 ) C350_=_C868( C350 C868 ) C350_=_C869( C350 C869 ) \nC350_=_C871( C350 C871 ) C350_=_C873( C350 C873 ) C350_=_C876( C350 C876 ) C350_=_C880( C350 C880 ) C350_=_C891( C350 C891 ) C350_=_C894( C350 C894 ) \nC352_=_C353( C352 C353 ) C352_=_C354( C352 C354 ) C352_=_C361( C352 C361 ) C352_=_C414( C352 C414 ) C352_=_C438( C352 C438 ) C352_=_C443( C352 C443 ) \nC352_=_C444( C352 C444 ) C352_=_C445( C352 C445 ) C352_=_C488( C352 C488 ) C352_=_C495( C352 C495 ) C352_=_C496( C352 C496 ) C352_=_C506( C352 C506 ) \nC352_=_C518( C352 C518 ) C352_=_C526( C352 C526 ) C352_=_C563( C352 C563 ) C352_=_C570( C352 C570 ) C352_=_C577( C352 C577 ) C352_=_C590( C352 C590 ) \nC352_=_C599( C352 C599 ) C352_=_C614( C352 C614 ) C352_=_C615( C352 C615 ) C352_=_C616( C352 C616 ) C352_=_C637( C352 C637 ) C352_=_C643( C352 C643 ) \nC352_=_C644( C352 C644 ) C352_=_C650( C352 C650 ) C352_=_C651( C352 C651 ) C352_=_C676( C352 C676 ) C352_=_C681( C352 C681 ) C352_=_C690( C352 C690 ) \nC352_=_C701( C352 C701 ) C352_=_C714( C352 C714 ) C352_=_C717( C352 C717 ) C352_=_C748( C352 C748 ) C352_=_C761( C352 C761 ) C352_=_C769( C352 C769 ) \nC352_=_C791( C352 C791 ) C352_=_C795( C352 C795 ) C352_=_C801( C352 C801 ) C352_=_C806( C352 C806 ) C352_=_C810( C352 C810 ) C352_=_C818( C352 C818 ) \nC352_=_C836( C352 C836 ) C352_=_C840( C352 C840 ) C352_=_C848( C352 C848 ) C352_=_C852( C352 C852 ) C352_=_C856( C352 C856 ) C352_=_C864( C352 C864 ) \nC352_=_C870( C352 C870 ) C352_=_C871( C352 C871 ) C352_=_C876( C352 C876 ) C352_=_C881( C352 C881 ) C352_=_C889( C352 C889 ) C352_=_C893( C352 C893 ) \nC352_=_C897( C352 C897 ) C353_=_C354( C353 C354 ) C353_=_C420( C353 C420 ) C353_=_C495( C353 C495 ) C353_=_C496( C353 C496 ) C353_=_C567( C353 C567 ) \nC353_=_C572( C353 C572 ) C353_=_C576( C353 C576 ) C353_=_C578( C353 C578 ) C353_=_C622( C353 C622 ) C353_=_C643( C353 C643 ) C353_=_C644( C353 C644 ) \nC353_=_C650( C353 C650 ) C353_=_C651( C353 C651 ) C353_=_C712( C353 C712 ) C353_=_C717( C353 C717 ) C353_=_C723( C353 C723 ) C353_=_C754( C353 C754 ) \nC353_=_C756( C353 C756 ) C353_=_C768( C353 C768 ) C353_=_C770( C353 C770 ) C353_=_C794( C353 C794 ) C353_=_C799( C353 C799 ) C353_=_C842( C353 C842 ) \nC353_=_C845( C353 C845 ) C353_=_C851( C353 C851 ) C353_=_C852( C353 C852 ) C353_=_C855( C353 C855 ) C353_=_C870( C353 C870 ) C353_=_C871( C353 C871 ) \nC353_=_C884( C353 C884 ) C353_=_C889( C353 C889 ) C353_=_C892( C353 C892 ) C353_=_C897( C353 C897 ) C353_=_C898( C353 C898 ) C354_=_C444( C354 C444 ) \nC354_=_C461( C354 C461 ) C354_=_C495( C354 C495 ) C354_=_C496( C354 C496 ) C354_=_C540( C354 C540 ) C354_=_C561( C354 C561 ) C354_=_C593( C354 C593 ) \nC354_=_C630( C354 C630 ) C354_=_C637( C354 C637 ) C354_=_C643( C354 C643 ) C354_=_C644( C354 C644 ) C354_=_C648( C354 C648 ) C354_=_C650( C354 C650 ) \nC354_=_C651( C354 C651 ) C354_=_C669( C354 C669 ) C354_=_C678( C354 C678 ) C354_=_C687( C354 C687 ) C354_=_C697( C354 C697 ) C354_=_C706( C354 C706 ) \nC354_=_C712( C354 C712 ) C354_=_C715( C354 C715 ) C354_=_C724( C354 C724 ) C354_=_C732( C354 C732 ) C354_=_C743( C354 C743 ) C354_=_C771( C354 C771 ) \nC354_=_C774( C354 C774 ) C354_=_C783( C354 C783 ) C354_=_C786( C354 C786 ) C354_=_C816( C354 C816 ) C354_=_C817( C354 C817 ) C354_=_C823( C354 C823 ) \nC354_=_C830( C354 C830 ) C354_=_C834( C354 C834 ) C354_=_C845( C354 C845 ) C354_=_C870( C354 C870 ) C354_=_C871( C354 C871 ) C354_=_C878( C354 C878 ) \nC354_=_C880( C354 C880 ) C354_=_C884( C354 C884 ) C354_=_C889( C354 C889 ) C354_=_C893( C354 C893 ) C354_=_C897( C354 C897 ) C354_=_C899( C354 C899 ) \nC355_=_C356( C355 C356 ) C355_=_C357( C355 C357 ) C355_=_C494( C355 C494 ) C355_=_C497( C355 C497 ) C355_=_C540( C355 C540 ) C355_=_C547( C355 C547 ) \nC355_=_C548( C355 C548 ) C355_=_C552( C355 C552 ) C355_=_C576( C355 C576 ) C355_=_C616( C355 C616 ) C355_=_C618( C355 C618 ) C355_=_C634( C355 C634 ) \nC355_=_C652( C355 C652 ) C355_=_C653( C355 C653 ) C355_=_C681( C355 C681 ) C355_=_C686( C355 C686 ) C355_=_C692( C355 C692 ) C355_=_C708( C355 C708 ) \nC355_=_C740( C355 C740 ) C355_=_C754( C355 C754 ) C355_=_C755( C355 C755 ) C355_=_C780( C355 C780 ) C355_=_C784( C355 C784 ) C355_=_C786( C355 C786 ) \nC355_=_C799( C355 C799 ) C355_=_C822( C355 C822 ) C355_=_C823( C355 C823 ) C355_=_C825( C355 C825 ) C355_=_C826( C355 C826 ) C355_=_C846( C355 C846 ) \nC355_=_C853( C355 C853 ) C355_=_C868( C355 C868 ) C355_=_C872( C355 C872 ) C355_=_C876( C355 C876 ) C355_=_C882( C355 C882 ) C355_=_C892( C355 C892 ) \nC355_=_C893( C355 C893 ) C355_=_C894( C355 C894 ) C355_=_C895( C355 C895 ) C355_=_C899( C355 C899 ) C356_=_C357( C356 C357 ) C356_=_C376( C356 C376 ) \nC356_=_C417( C356 C417 ) C356_=_C425( C356 C425 ) C356_=_C445( C356 C445 ) C356_=_C457( C356 C457 ) C356_=_C478( C356 C478 ) C356_=_C497( C356 C497 ) \nC356_=_C522( C356 C522 ) C356_=_C534( C356 C534 ) C356_=_C556( C356 C556 ) C356_=_C558( C356 C558 ) C356_=_C560( C356 C560 ) C356_=_C584( C356 C584 ) \nC356_=_C652( C356 C652 ) C356_=_C653( C356 C653 ) C356_=_C662( C356 C662 ) C356_=_C696( C356 C696 ) C356_=_C716( C356 C716 ) C356_=_C741( C356 C741 ) \nC356_=_C754( C356 C754 ) C356_=_C755( C356 C755 ) C356_=_C764( C356 C764 ) C356_=_C774( C356 C774 ) C356_=_C778( C356 C778 ) C356_=_C798( C356 C798 ) \nC356_=_C800( C356 C800 ) C356_=_C821( C356 C821 ) C356_=_C823( C356 C823 ) C356_=_C825( C356 C825 ) C356_=_C826( C356 C826 ) C356_=_C831( C356 C831 ) \nC356_=_C849( C356 C849 ) C356_=_C855( C356 C855 ) C356_=_C872( C356 C872 ) C356_=_C893( C356 C893 ) C357_=_C371( C357 C371 ) C357_=_C382( C357 C382 ) \nC357_=_C397( C357 C397 ) C357_=_C417( C357 C417 ) C357_=_C420( C357 C420 ) C357_=_C433( C357 C433 ) C357_=_C440( C357 C440 ) C357_=_C441( C357 C441 ) \nC357_=_C442( C357 C442 ) C357_=_C496( C357 C496 ) C357_=_C497( C357 C497 ) C357_=_C503( C357 C503 ) C357_=_C537( C357 C537 ) C357_=_C560( C357 C560 ) \nC357_=_C572( C357 C572 ) C357_=_C583( C357 C583 ) C357_=_C584( C357 C584 ) C357_=_C638( C357 C638 ) C357_=_C642( C357 C642 ) C357_=_C651( C357 C651 ) \nC357_=_C652( C357 C652 ) C357_=_C653( C357 C653 ) C357_=_C686( C357 C686 ) C357_=_C710( C357 C710 ) C357_=_C713( C357 C713 ) C357_=_C716( C357 C716 ) \nC357_=_C731( C357 C731 ) C357_=_C750( C357 C750 ) C357_=_C754( C357 C754 ) C357_=_C755( C357 C755 ) C357_=_C764( C357 C764 ) C357_=_C772( C357 C772 ) \nC357_=_C774( C357 C774 ) C357_=_C792( C357 C792 ) C357_=_C796( C357 C796 ) C357_=_C798( C357 C798 ) C357_=_C808( C357 C808 ) C357_=_C812( C357 C812 ) \nC357_=_C817( C357 C817 ) C357_=_C821( C357 C821 ) C357_=_C823( C357 C823 ) C357_=_C825( C357 C825 ) C357_=_C826( C357 C826 ) C357_=_C829( C357 C829 ) \nC357_=_C853( C357 C853 ) C357_=_C864( C357 C864 ) C357_=_C872( C357 C872 ) C357_=_C891( C357 C891 ) C357_=_C893( C357 C893 ) C360_=_C361( C360 C361 ) \nC360_=_C362( C360 C362 ) C360_=_C394( C360 C394 ) C360_=_C428( C360 C428 ) C360_=_C440( C360 C440 ) C360_=_C476( C360 C476 ) C360_=_C503( C360 C503 ) \nC360_=_C506( C360 C506 ) C360_=_C542( C360 C542 ) C360_=_C544( C360 C544 ) C360_=_C553( C360 C553 ) C360_=_C590( C360 C590 ) C360_=_C607( C360 C607 ) \nC360_=_C617( C360 C617 ) C360_=_C644( C360 C644 ) C360_=_C659( C360 C659 ) C360_=_C662( C360 C662 ) C360_=_C676( C360 C676 ) C360_=_C677( C360 C677 ) \nC360_=_C689( C360 C689 ) C360_=_C693( C360 C693 ) C360_=_C696( C360 C696 ) C360_=_C721( C360 C721 ) C360_=_C742( C360 C742 ) C360_=_C753( C360 C753 ) \nC360_=_C754( C360 C754 ) C360_=_C759( C360 C759 ) C360_=_C760( C360 C760 ) C360_=_C761( C360 C761 ) C360_=_C769( C360 C769 ) C360_=_C774( C360 C774 ) \nC360_=_C782( C360 C782 ) C360_=_C791( C360 C791 ) C360_=_C793( C360 C793 ) C360_=_C800( C360 C800 ) C360_=_C806( C360 C806 ) C360_=_C816( C360 C816 ) \nC360_=_C836( C360 C836 ) C360_=_C843( C360 C843 ) C360_=_C846( C360 C846 ) C360_=_C847( C360 C847 ) C360_=_C851( C360 C851 ) C360_=_C862( C360 C862 ) \nC360_=_C863( C360 C863 ) C360_=_C871( C360 C871 ) C360_=_C879( C360 C879 ) C361_=_C362( C361 C362 ) C361_=_C365( C361 C365 ) C361_=_C438( C361 C438 ) \nC361_=_C445( C361 C445 ) C361_=_C461( C361 C461 ) C361_=_C477( C361 C477 ) C361_=_C503( C361 C503 ) C361_=_C506( C361 C506 ) C361_=_C516( C361 C516 ) \nC361_=_C528( C361 C528 ) C361_=_C537( C361 C537 ) C361_=_C552( C361 C552 ) C361_=_C570( C361 C570 ) C361_=_C577( C361 C577 ) C361_=_C590( C361 C590 ) \nC361_=_C605( C361 C605 ) C361_=_C614( C361 C614 ) C361_=_C615( C361 C615 ) C361_=_C616( C361 C616 ) C361_=_C639( C361 C639 ) C361_=_C649( C361 C649 ) \nC361_=_C659( C361 C659 ) C361_=_C662( C361 C662 ) C361_=_C667( C361 C667 ) C361_=_C674( C361 C674 ) C361_=_C676( C361 C676 ) C361_=_C678(</w:t>
      </w:r>
    </w:p>
    <w:p>
      <w:pPr>
        <w:pStyle w:val="PreformattedText"/>
        <w:bidi w:val="0"/>
        <w:spacing w:before="0" w:after="0"/>
        <w:jc w:val="left"/>
        <w:rPr/>
      </w:pPr>
      <w:r>
        <w:rPr/>
        <w:t xml:space="preserve"> </w:t>
      </w:r>
      <w:r>
        <w:rPr/>
        <w:t>C361 C678 ) \nC361_=_C690( C361 C690 ) C361_=_C701( C361 C701 ) C361_=_C706( C361 C706 ) C361_=_C714( C361 C714 ) C361_=_C715( C361 C715 ) C361_=_C719( C361 C719 ) \nC361_=_C732( C361 C732 ) C361_=_C747( C361 C747 ) C361_=_C748( C361 C748 ) C361_=_C751( C361 C751 ) C361_=_C759( C361 C759 ) C361_=_C760( C361 C760 ) \nC361_=_C761( C361 C761 ) C361_=_C769( C361 C769 ) C361_=_C771( C361 C771 ) C361_=_C779( C361 C779 ) C361_=_C783( C361 C783 ) C361_=_C787( C361 C787 ) \nC361_=_C790( C361 C790 ) C361_=_C791( C361 C791 ) C361_=_C793( C361 C793 ) C361_=_C795( C361 C795 ) C361_=_C796( C361 C796 ) C361_=_C799( C361 C799 ) \nC361_=_C810( C361 C810 ) C361_=_C831( C361 C831 ) C361_=_C836( C361 C836 ) C361_=_C840( C361 C840 ) C361_=_C845( C361 C845 ) C361_=_C849( C361 C849 ) \nC361_=_C856( C361 C856 ) C361_=_C863( C361 C863 ) C361_=_C864( C361 C864 ) C361_=_C871( C361 C871 ) C361_=_C881( C361 C881 ) C361_=_C882( C361 C882 ) \nC361_=_C887( C361 C887 ) C361_=_C888( C361 C888 ) C361_=_C893( C361 C893 ) C361_=_C899( C361 C899 ) C362_=_C382( C362 C382 ) C362_=_C389( C362 C389 ) \nC362_=_C392( C362 C392 ) C362_=_C457( C362 C457 ) C362_=_C459( C362 C459 ) C362_=_C478( C362 C478 ) C362_=_C479( C362 C479 ) C362_=_C503( C362 C503 ) \nC362_=_C506( C362 C506 ) C362_=_C512( C362 C512 ) C362_=_C521( C362 C521 ) C362_=_C529( C362 C529 ) C362_=_C544( C362 C544 ) C362_=_C548( C362 C548 ) \nC362_=_C565( C362 C565 ) C362_=_C590( C362 C590 ) C362_=_C594( C362 C594 ) C362_=_C614( C362 C614 ) C362_=_C616( C362 C616 ) C362_=_C636( C362 C636 ) \nC362_=_C652( C362 C652 ) C362_=_C654( C362 C654 ) C362_=_C659( C362 C659 ) C362_=_C662( C362 C662 ) C362_=_C697( C362 C697 ) C362_=_C703( C362 C703 ) \nC362_=_C721( C362 C721 ) C362_=_C727( C362 C727 ) C362_=_C733( C362 C733 ) C362_=_C737( C362 C737 ) C362_=_C746( C362 C746 ) C362_=_C759( C362 C759 ) \nC362_=_C760( C362 C760 ) C362_=_C761( C362 C761 ) C362_=_C774( C362 C774 ) C362_=_C780( C362 C780 ) C362_=_C789( C362 C789 ) C362_=_C795( C362 C795 ) \nC362_=_C796( C362 C796 ) C362_=_C823( C362 C823 ) C362_=_C843( C362 C843 ) C362_=_C860( C362 C860 ) C362_=_C863( C362 C863 ) C362_=_C878( C362 C878 ) \nC362_=_C885( C362 C885 ) C362_=_C897( C362 C897 ) C362_=_C898( C362 C898 ) C364_=_C365( C364 C365 ) C364_=_C390( C364 C390 ) C364_=_C405( C364 C405 ) \nC364_=_C454( C364 C454 ) C364_=_C483( C364 C483 ) C364_=_C493( C364 C493 ) C364_=_C495( C364 C495 ) C364_=_C507( C364 C507 ) C364_=_C523( C364 C523 ) \nC364_=_C540( C364 C540 ) C364_=_C555( C364 C555 ) C364_=_C596( C364 C596 ) C364_=_C597( C364 C597 ) C364_=_C599( C364 C599 ) C364_=_C641( C364 C641 ) \nC364_=_C650( C364 C650 ) C364_=_C655( C364 C655 ) C364_=_C665( C364 C665 ) C364_=_C689( C364 C689 ) C364_=_C695( C364 C695 ) C364_=_C696( C364 C696 ) \nC364_=_C719( C364 C719 ) C364_=_C751( C364 C751 ) C364_=_C756( C364 C756 ) C364_=_C764( C364 C764 ) C364_=_C765( C364 C765 ) C364_=_C766( C364 C766 ) \nC364_=_C786( C364 C786 ) C364_=_C793( C364 C793 ) C364_=_C800( C364 C800 ) C364_=_C819( C364 C819 ) C364_=_C827( C364 C827 ) C364_=_C849( C364 C849 ) \nC364_=_C863( C364 C863 ) C364_=_C864( C364 C864 ) C364_=_C875( C364 C875 ) C364_=_C884( C364 C884 ) C365_=_C414( C365 C414 ) C365_=_C433( C365 C433 ) \nC365_=_C438( C365 C438 ) C365_=_C463( C365 C463 ) C365_=_C477( C365 C477 ) C365_=_C507( C365 C507 ) C365_=_C516( C365 C516 ) C365_=_C520( C365 C520 ) \nC365_=_C537( C365 C537 ) C365_=_C552( C365 C552 ) C365_=_C557( C365 C557 ) C365_=_C560( C365 C560 ) C365_=_C602( C365 C602 ) C365_=_C639( C365 C639 ) \nC365_=_C642( C365 C642 ) C365_=_C649( C365 C649 ) C365_=_C650( C365 C650 ) C365_=_C665( C365 C665 ) C365_=_C674( C365 C674 ) C365_=_C678( C365 C678 ) \nC365_=_C719( C365 C719 ) C365_=_C732( C365 C732 ) C365_=_C736( C365 C736 ) C365_=_C739( C365 C739 ) C365_=_C744( C365 C744 ) C365_=_C746( C365 C746 ) \nC365_=_C747( C365 C747 ) C365_=_C756( C365 C756 ) C365_=_C764( C365 C764 ) C365_=_C765( C365 C765 ) C365_=_C766( C365 C766 ) C365_=_C783( C365 C783 ) \nC365_=_C787( C365 C787 ) C365_=_C796( C365 C796 ) C365_=_C798( C365 C798 ) C365_=_C810( C365 C810 ) C365_=_C812( C365 C812 ) C365_=_C827( C365 C827 ) \nC365_=_C831( C365 C831 ) C365_=_C845( C365 C845 ) C365_=_C849( C365 C849 ) C365_=_C856( C365 C856 ) C365_=_C871( C365 C871 ) C365_=_C881( C365 C881 ) \nC365_=_C886( C365 C886 ) C365_=_C887( C365 C887 ) C365_=_C892( C365 C892 ) C367_=_C371( C367 C371 ) C367_=_C410( C367 C410 ) C367_=_C471( C367 C471 ) \nC367_=_C473( C367 C473 ) C367_=_C507( C367 C507 ) C367_=_C509( C367 C509 ) C367_=_C510( C367 C510 ) C367_=_C511( C367 C511 ) C367_=_C512( C367 C512 ) \nC367_=_C515( C367 C515 ) C367_=_C536( C367 C536 ) C367_=_C564( C367 C564 ) C367_=_C574( C367 C574 ) C367_=_C599( C367 C599 ) C367_=_C606( C367 C606 ) \nC367_=_C627( C367 C627 ) C367_=_C640( C367 C640 ) C367_=_C641( C367 C641 ) C367_=_C650( C367 C650 ) C367_=_C666( C367 C666 ) C367_=_C667( C367 C667 ) \nC367_=_C674( C367 C674 ) C367_=_C675( C367 C675 ) C367_=_C679( C367 C679 ) C367_=_C737( C367 C737 ) C367_=_C772( C367 C772 ) C367_=_C790( C367 C790 ) \nC367_=_C793( C367 C793 ) C367_=_C796( C367 C796 ) C367_=_C825( C367 C825 ) C367_=_C828( C367 C828 ) C367_=_C829( C367 C829 ) C367_=_C834( C367 C834 ) \nC367_=_C844( C367 C844 ) C367_=_C851( C367 C851 ) C367_=_C863( C367 C863 ) C367_=_C868( C367 C868 ) C367_=_C873( C367 C873 ) C367_=_C876( C367 C876 ) \nC367_=_C889( C367 C889 ) C371_=_C397( C371 C397 ) C371_=_C420( C371 C420 ) C371_=_C428( C371 C428 ) C371_=_C433( C371 C433 ) C371_=_C440( C371 C440 ) \nC371_=_C441( C371 C441 ) C371_=_C442( C371 C442 ) C371_=_C461( C371 C461 ) C371_=_C473( C371 C473 ) C371_=_C491( C371 C491 ) C371_=_C496( C371 C496 ) \nC371_=_C503( C371 C503 ) C371_=_C509( C371 C509 ) C371_=_C510( C371 C510 ) C371_=_C511( C371 C511 ) C371_=_C512( C371 C512 ) C371_=_C528( C371 C528 ) \nC371_=_C533( C371 C533 ) C371_=_C537( C371 C537 ) C371_=_C572( C371 C572 ) C371_=_C577( C371 C577 ) C371_=_C583( C371 C583 ) C371_=_C584( C371 C584 ) \nC371_=_C597( C371 C597 ) C371_=_C607( C371 C607 ) C371_=_C625( C371 C625 ) C371_=_C629( C371 C629 ) C371_=_C642( C371 C642 ) C371_=_C643( C371 C643 ) \nC371_=_C666( C371 C666 ) C371_=_C667( C371 C667 ) C371_=_C672( C371 C672 ) C371_=_C686( C371 C686 ) C371_=_C698( C371 C698 ) C371_=_C713( C371 C713 ) \nC371_=_C734( C371 C734 ) C371_=_C750( C371 C750 ) C371_=_C771( C371 C771 ) C371_=_C772( C371 C772 ) C371_=_C789( C371 C789 ) C371_=_C791( C371 C791 ) \nC371_=_C792( C371 C792 ) C371_=_C796( C371 C796 ) C371_=_C800( C371 C800 ) C371_=_C808( C371 C808 ) C371_=_C817( C371 C817 ) C371_=_C825( C371 C825 ) \nC371_=_C826( C371 C826 ) C371_=_C828( C371 C828 ) C371_=_C829( C371 C829 ) C371_=_C850( C371 C850 ) C371_=_C853( C371 C853 ) C371_=_C862( C371 C862 ) \nC371_=_C864( C371 C864 ) C371_=_C865( C371 C865 ) C371_=_C868( C371 C868 ) C371_=_C889( C371 C889 ) C371_=_C894( C371 C894 ) C371_=_C897( C371 C897 ) \nC373_=_C394( C373 C394 ) C373_=_C402( C373 C402 ) C373_=_C403( C373 C403 ) C373_=_C405( C373 C405 ) C373_=_C472( C373 C472 ) C373_=_C479( C373 C479 ) \nC373_=_C503( C373 C503 ) C373_=_C507( C373 C507 ) C373_=_C516( C373 C516 ) C373_=_C518( C373 C518 ) C373_=_C520( C373 C520 ) C373_=_C521( C373 C521 ) \nC373_=_C522( C373 C522 ) C373_=_C550( C373 C550 ) C373_=_C553( C373 C553 ) C373_=_C554( C373 C554 ) C373_=_C555( C373 C555 ) C373_=_C556( C373 C556 ) \nC373_=_C557( C373 C557 ) C373_=_C653( C373 C653 ) C373_=_C669( C373 C669 ) C373_=_C679( C373 C679 ) C373_=_C682( C373 C682 ) C373_=_C688( C373 C688 ) \nC373_=_C693( C373 C693 ) C373_=_C694( C373 C694 ) C373_=_C695( C373 C695 ) C373_=_C701( C373 C701 ) C373_=_C711( C373 C711 ) C373_=_C739( C373 C739 ) \nC373_=_C770( C373 C770 ) C373_=_C790( C373 C790 ) C373_=_C794( C373 C794 ) C373_=_C818( C373 C818 ) C373_=_C825( C373 C825 ) C373_=_C826( C373 C826 ) \nC373_=_C830( C373 C830 ) C373_=_C842( C373 C842 ) C373_=_C843( C373 C843 ) C373_=_C846( C373 C846 ) C373_=_C851( C373 C851 ) C373_=_C873( C373 C873 ) \nC373_=_C885( C373 C885 ) C373_=_C895( C373 C895 ) C375_=_C409( C375 C409 ) C375_=_C445( C375 C445 ) C375_=_C477( C375 C477 ) C375_=_C496( C375 C496 ) \nC375_=_C510( C375 C510 ) C375_=_C577( C375 C577 ) C375_=_C654( C375 C654 ) C375_=_C662( C375 C662 ) C375_=_C665( C375 C665 ) C375_=_C671( C375 C671 ) \nC375_=_C672( C375 C672 ) C375_=_C676( C375 C676 ) C375_=_C697( C375 C697 ) C375_=_C698( C375 C698 ) C375_=_C742( C375 C742 ) C375_=_C743( C375 C743 ) \nC375_=_C751( C375 C751 ) C375_=_C755( C375 C755 ) C375_=_C759( C375 C759 ) C375_=_C771( C375 C771 ) C375_=_C783( C375 C783 ) C375_=_C786( C375 C786 ) \nC375_=_C787( C375 C787 ) C375_=_C789( C375 C789 ) C375_=_C795( C375 C795 ) C375_=_C810( C375 C810 ) C375_=_C828( C375 C828 ) C375_=_C830( C375 C830 ) \nC375_=_C832( C375 C832 ) C375_=_C835( C375 C835 ) C375_=_C836( C375 C836 ) C375_=_C843( C375 C843 ) C375_=_C846( C375 C846 ) C375_=_C849( C375 C849 ) \nC375_=_C875( C375 C875 ) C375_=_C876( C375 C876 ) C375_=_C877( C375 C877 ) C375_=_C881( C375 C881 ) C375_=_C889( C375 C889 ) C375_=_C893( C375 C893 ) \nC376_=_C389( C376 C389 ) C376_=_C390( C376 C390 ) C376_=_C394( C376 C394 ) C376_=_C417( C376 C417 ) C376_=_C425( C376 C425 ) C376_=_C427( C376 C427 ) \nC376_=_C442( C376 C442 ) C376_=_C479( C376 C479 ) C376_=_C522( C376 C522 ) C376_=_C523( C376 C523 ) C376_=_C525( C376 C525 ) C376_=_C534( C376 C534 ) \nC376_=_C537( C376 C537 ) C376_=_C538( C376 C538 ) C376_=_C540( C376 C540 ) C376_=_C550( C376 C550 ) C376_=_C556( C376 C556 ) C376_=_C558( C376 C558 ) \nC376_=_C559( C376 C559 ) C376_=_C571( C376 C571 ) C376_=_C584( C376 C584 ) C376_=_C634( C376 C634 ) C376_=_C640( C376 C640 ) C376_=_C673( C376 C673 ) \nC376_=_C675( C376 C675 ) C376_=_C677( C376 C677 ) C376_=_C680( C376 C680 ) C376_=_C687( C376 C687 ) C376_=_C696( C376 C696 ) C376_=_C711( C376 C711 ) \nC376_=_C712( C376 C712 ) C376_=_C716( C376 C716 ) C376_=_C734( C376 C734 ) C376_=_C741( C376 C741 ) C376_=_C764( C376 C764 ) C376_=_C766( C376 C766 ) \nC376_=_C770(</w:t>
      </w:r>
    </w:p>
    <w:p>
      <w:pPr>
        <w:pStyle w:val="PreformattedText"/>
        <w:bidi w:val="0"/>
        <w:spacing w:before="0" w:after="0"/>
        <w:jc w:val="left"/>
        <w:rPr/>
      </w:pPr>
      <w:r>
        <w:rPr/>
        <w:t xml:space="preserve"> </w:t>
      </w:r>
      <w:r>
        <w:rPr/>
        <w:t>C376 C770 ) C376_=_C772( C376 C772 ) C376_=_C777( C376 C777 ) C376_=_C778( C376 C778 ) C376_=_C800( C376 C800 ) C376_=_C831( C376 C831 ) \nC376_=_C840( C376 C840 ) C376_=_C855( C376 C855 ) C376_=_C862( C376 C862 ) C376_=_C870( C376 C870 ) C376_=_C891( C376 C891 ) C376_=_C898( C376 C898 ) \nC382_=_C392( C382 C392 ) C382_=_C410( C382 C410 ) C382_=_C417( C382 C417 ) C382_=_C442( C382 C442 ) C382_=_C451( C382 C451 ) C382_=_C457( C382 C457 ) \nC382_=_C459( C382 C459 ) C382_=_C465( C382 C465 ) C382_=_C466( C382 C466 ) C382_=_C482( C382 C482 ) C382_=_C495( C382 C495 ) C382_=_C521( C382 C521 ) \nC382_=_C529( C382 C529 ) C382_=_C544( C382 C544 ) C382_=_C548( C382 C548 ) C382_=_C565( C382 C565 ) C382_=_C573( C382 C573 ) C382_=_C607( C382 C607 ) \nC382_=_C621( C382 C621 ) C382_=_C629( C382 C629 ) C382_=_C636( C382 C636 ) C382_=_C638( C382 C638 ) C382_=_C647( C382 C647 ) C382_=_C651( C382 C651 ) \nC382_=_C654( C382 C654 ) C382_=_C667( C382 C667 ) C382_=_C675( C382 C675 ) C382_=_C676( C382 C676 ) C382_=_C677( C382 C677 ) C382_=_C703( C382 C703 ) \nC382_=_C710( C382 C710 ) C382_=_C716( C382 C716 ) C382_=_C727( C382 C727 ) C382_=_C731( C382 C731 ) C382_=_C733( C382 C733 ) C382_=_C759( C382 C759 ) \nC382_=_C764( C382 C764 ) C382_=_C769( C382 C769 ) C382_=_C772( C382 C772 ) C382_=_C780( C382 C780 ) C382_=_C796( C382 C796 ) C382_=_C809( C382 C809 ) \nC382_=_C812( C382 C812 ) C382_=_C823( C382 C823 ) C382_=_C826( C382 C826 ) C382_=_C829( C382 C829 ) C382_=_C835( C382 C835 ) C382_=_C863( C382 C863 ) \nC382_=_C870( C382 C870 ) C382_=_C871( C382 C871 ) C382_=_C877( C382 C877 ) C382_=_C878( C382 C878 ) C382_=_C891( C382 C891 ) C382_=_C897( C382 C897 ) \nC383_=_C418( C383 C418 ) C383_=_C427( C383 C427 ) C383_=_C435( C383 C435 ) C383_=_C443( C383 C443 ) C383_=_C463( C383 C463 ) C383_=_C494( C383 C494 ) \nC383_=_C503( C383 C503 ) C383_=_C514( C383 C514 ) C383_=_C520( C383 C520 ) C383_=_C526( C383 C526 ) C383_=_C528( C383 C528 ) C383_=_C529( C383 C529 ) \nC383_=_C573( C383 C573 ) C383_=_C588( C383 C588 ) C383_=_C593( C383 C593 ) C383_=_C638( C383 C638 ) C383_=_C656( C383 C656 ) C383_=_C678( C383 C678 ) \nC383_=_C698( C383 C698 ) C383_=_C714( C383 C714 ) C383_=_C743( C383 C743 ) C383_=_C748( C383 C748 ) C383_=_C751( C383 C751 ) C383_=_C783( C383 C783 ) \nC383_=_C787( C383 C787 ) C383_=_C793( C383 C793 ) C383_=_C804( C383 C804 ) C383_=_C810( C383 C810 ) C383_=_C831( C383 C831 ) C383_=_C836( C383 C836 ) \nC383_=_C843( C383 C843 ) C383_=_C861( C383 C861 ) C383_=_C872( C383 C872 ) C383_=_C873( C383 C873 ) C383_=_C875( C383 C875 ) C383_=_C878( C383 C878 ) \nC383_=_C887( C383 C887 ) C383_=_C891( C383 C891 ) C386_=_C389( C386 C389 ) C386_=_C390( C386 C390 ) C386_=_C398( C386 C398 ) C386_=_C465( C386 C465 ) \nC386_=_C534( C386 C534 ) C386_=_C537( C386 C537 ) C386_=_C547( C386 C547 ) C386_=_C548( C386 C548 ) C386_=_C560( C386 C560 ) C386_=_C563( C386 C563 ) \nC386_=_C572( C386 C572 ) C386_=_C599( C386 C599 ) C386_=_C646( C386 C646 ) C386_=_C650( C386 C650 ) C386_=_C652( C386 C652 ) C386_=_C655( C386 C655 ) \nC386_=_C667( C386 C667 ) C386_=_C674( C386 C674 ) C386_=_C682( C386 C682 ) C386_=_C702( C386 C702 ) C386_=_C704( C386 C704 ) C386_=_C711( C386 C711 ) \nC386_=_C715( C386 C715 ) C386_=_C723( C386 C723 ) C386_=_C739( C386 C739 ) C386_=_C756( C386 C756 ) C386_=_C764( C386 C764 ) C386_=_C765( C386 C765 ) \nC386_=_C768( C386 C768 ) C386_=_C780( C386 C780 ) C386_=_C783( C386 C783 ) C386_=_C786( C386 C786 ) C386_=_C806( C386 C806 ) C386_=_C808( C386 C808 ) \nC386_=_C817( C386 C817 ) C386_=_C828( C386 C828 ) C386_=_C834( C386 C834 ) C386_=_C836( C386 C836 ) C386_=_C854( C386 C854 ) C386_=_C861( C386 C861 ) \nC386_=_C868( C386 C868 ) C386_=_C869( C386 C869 ) C386_=_C873( C386 C873 ) C386_=_C883( C386 C883 ) C386_=_C889( C386 C889 ) C389_=_C390( C389 C390 ) \nC389_=_C427( C389 C427 ) C389_=_C442( C389 C442 ) C389_=_C478( C389 C478 ) C389_=_C534( C389 C534 ) C389_=_C550( C389 C550 ) C389_=_C552( C389 C552 ) \nC389_=_C559( C389 C559 ) C389_=_C565( C389 C565 ) C389_=_C571( C389 C571 ) C389_=_C594( C389 C594 ) C389_=_C616( C389 C616 ) C389_=_C646( C389 C646 ) \nC389_=_C665( C389 C665 ) C389_=_C667( C389 C667 ) C389_=_C673( C389 C673 ) C389_=_C675( C389 C675 ) C389_=_C677( C389 C677 ) C389_=_C680( C389 C680 ) \nC389_=_C682( C389 C682 ) C389_=_C689( C389 C689 ) C389_=_C697( C389 C697 ) C389_=_C711( C389 C711 ) C389_=_C712( C389 C712 ) C389_=_C716( C389 C716 ) \nC389_=_C727( C389 C727 ) C389_=_C734( C389 C734 ) C389_=_C756( C389 C756 ) C389_=_C765( C389 C765 ) C389_=_C768( C389 C768 ) C389_=_C770( C389 C770 ) \nC389_=_C774( C389 C774 ) C389_=_C777( C389 C777 ) C389_=_C780( C389 C780 ) C389_=_C789( C389 C789 ) C389_=_C814( C389 C814 ) C389_=_C836( C389 C836 ) \nC389_=_C843( C389 C843 ) C389_=_C855( C389 C855 ) C389_=_C859( C389 C859 ) C389_=_C870( C389 C870 ) C389_=_C875( C389 C875 ) C389_=_C885( C389 C885 ) \nC389_=_C889( C389 C889 ) C389_=_C898( C389 C898 ) C390_=_C427( C390 C427 ) C390_=_C442( C390 C442 ) C390_=_C454( C390 C454 ) C390_=_C495( C390 C495 ) \nC390_=_C534( C390 C534 ) C390_=_C540( C390 C540 ) C390_=_C547( C390 C547 ) C390_=_C550( C390 C550 ) C390_=_C555( C390 C555 ) C390_=_C559( C390 C559 ) \nC390_=_C571( C390 C571 ) C390_=_C578( C390 C578 ) C390_=_C599( C390 C599 ) C390_=_C614( C390 C614 ) C390_=_C646( C390 C646 ) C390_=_C667( C390 C667 ) \nC390_=_C673( C390 C673 ) C390_=_C675( C390 C675 ) C390_=_C677( C390 C677 ) C390_=_C680( C390 C680 ) C390_=_C681( C390 C681 ) C390_=_C682( C390 C682 ) \nC390_=_C689( C390 C689 ) C390_=_C696( C390 C696 ) C390_=_C711( C390 C711 ) C390_=_C712( C390 C712 ) C390_=_C715( C390 C715 ) C390_=_C716( C390 C716 ) \nC390_=_C734( C390 C734 ) C390_=_C756( C390 C756 ) C390_=_C765( C390 C765 ) C390_=_C768( C390 C768 ) C390_=_C770( C390 C770 ) C390_=_C777( C390 C777 ) \nC390_=_C780( C390 C780 ) C390_=_C786( C390 C786 ) C390_=_C789( C390 C789 ) C390_=_C792( C390 C792 ) C390_=_C793( C390 C793 ) C390_=_C800( C390 C800 ) \nC390_=_C819( C390 C819 ) C390_=_C836( C390 C836 ) C390_=_C849( C390 C849 ) C390_=_C855( C390 C855 ) C390_=_C863( C390 C863 ) C390_=_C870( C390 C870 ) \nC390_=_C889( C390 C889 ) C390_=_C898( C390 C898 ) C392_=_C398( C392 C398 ) C392_=_C457( C392 C457 ) C392_=_C459( C392 C459 ) C392_=_C521( C392 C521 ) \nC392_=_C529( C392 C529 ) C392_=_C536( C392 C536 ) C392_=_C544( C392 C544 ) C392_=_C548( C392 C548 ) C392_=_C565( C392 C565 ) C392_=_C573( C392 C573 ) \nC392_=_C594( C392 C594 ) C392_=_C605( C392 C605 ) C392_=_C636( C392 C636 ) C392_=_C647( C392 C647 ) C392_=_C654( C392 C654 ) C392_=_C674( C392 C674 ) \nC392_=_C681( C392 C681 ) C392_=_C684( C392 C684 ) C392_=_C686( C392 C686 ) C392_=_C694( C392 C694 ) C392_=_C703( C392 C703 ) C392_=_C727( C392 C727 ) \nC392_=_C733( C392 C733 ) C392_=_C750( C392 C750 ) C392_=_C761( C392 C761 ) C392_=_C771( C392 C771 ) C392_=_C777( C392 C777 ) C392_=_C780( C392 C780 ) \nC392_=_C782( C392 C782 ) C392_=_C796( C392 C796 ) C392_=_C820( C392 C820 ) C392_=_C821( C392 C821 ) C392_=_C823( C392 C823 ) C392_=_C827( C392 C827 ) \nC392_=_C831( C392 C831 ) C392_=_C835( C392 C835 ) C392_=_C871( C392 C871 ) C392_=_C873( C392 C873 ) C392_=_C878( C392 C878 ) C392_=_C879( C392 C879 ) \nC392_=_C880( C392 C880 ) C392_=_C895( C392 C895 ) C392_=_C897( C392 C897 ) C394_=_C402( C394 C402 ) C394_=_C403( C394 C403 ) C394_=_C441( C394 C441 ) \nC394_=_C448( C394 C448 ) C394_=_C479( C394 C479 ) C394_=_C496( C394 C496 ) C394_=_C507( C394 C507 ) C394_=_C522( C394 C522 ) C394_=_C537( C394 C537 ) \nC394_=_C538( C394 C538 ) C394_=_C540( C394 C540 ) C394_=_C542( C394 C542 ) C394_=_C553( C394 C553 ) C394_=_C554( C394 C554 ) C394_=_C555( C394 C555 ) \nC394_=_C556( C394 C556 ) C394_=_C557( C394 C557 ) C394_=_C634( C394 C634 ) C394_=_C640( C394 C640 ) C394_=_C687( C394 C687 ) C394_=_C688( C394 C688 ) \nC394_=_C693( C394 C693 ) C394_=_C694( C394 C694 ) C394_=_C695( C394 C695 ) C394_=_C696( C394 C696 ) C394_=_C750( C394 C750 ) C394_=_C754( C394 C754 ) \nC394_=_C766( C394 C766 ) C394_=_C769( C394 C769 ) C394_=_C772( C394 C772 ) C394_=_C774( C394 C774 ) C394_=_C780( C394 C780 ) C394_=_C789( C394 C789 ) \nC394_=_C792( C394 C792 ) C394_=_C793( C394 C793 ) C394_=_C825( C394 C825 ) C394_=_C826( C394 C826 ) C394_=_C830( C394 C830 ) C394_=_C840( C394 C840 ) \nC394_=_C842( C394 C842 ) C394_=_C843( C394 C843 ) C394_=_C847( C394 C847 ) C394_=_C851( C394 C851 ) C394_=_C862( C394 C862 ) C394_=_C873( C394 C873 ) \nC394_=_C879( C394 C879 ) C394_=_C888( C394 C888 ) C394_=_C891( C394 C891 ) C397_=_C420( C397 C420 ) C397_=_C433( C397 C433 ) C397_=_C440( C397 C440 ) \nC397_=_C441( C397 C441 ) C397_=_C442( C397 C442 ) C397_=_C496( C397 C496 ) C397_=_C503( C397 C503 ) C397_=_C529( C397 C529 ) C397_=_C537( C397 C537 ) \nC397_=_C544( C397 C544 ) C397_=_C572( C397 C572 ) C397_=_C577( C397 C577 ) C397_=_C583( C397 C583 ) C397_=_C584( C397 C584 ) C397_=_C603( C397 C603 ) \nC397_=_C607( C397 C607 ) C397_=_C629( C397 C629 ) C397_=_C642( C397 C642 ) C397_=_C643( C397 C643 ) C397_=_C647( C397 C647 ) C397_=_C686( C397 C686 ) \nC397_=_C690( C397 C690 ) C397_=_C691( C397 C691 ) C397_=_C713( C397 C713 ) C397_=_C750( C397 C750 ) C397_=_C753( C397 C753 ) C397_=_C771( C397 C771 ) \nC397_=_C772( C397 C772 ) C397_=_C792( C397 C792 ) C397_=_C796( C397 C796 ) C397_=_C800( C397 C800 ) C397_=_C808( C397 C808 ) C397_=_C817( C397 C817 ) \nC397_=_C820( C397 C820 ) C397_=_C821( C397 C821 ) C397_=_C826( C397 C826 ) C397_=_C853( C397 C853 ) C397_=_C862( C397 C862 ) C397_=_C864( C397 C864 ) \nC397_=_C865( C397 C865 ) C397_=_C872( C397 C872 ) C397_=_C883( C397 C883 ) C397_=_C897( C397 C897 ) C398_=_C428( C398 C428 ) C398_=_C438( C398 C438 ) \nC398_=_C439( C398 C439 ) C398_=_C462( C398 C462 ) C398_=_C476( C398 C476 ) C398_=_C511( C398 C511 ) C398_=_C534( C398 C534 ) C398_=_C547( C398 C547 ) \nC398_=_C548( C398 C548 ) C398_=_C561( C398 C561 ) C398_=_C578( C398 C578 ) C398_=_C581( C398 C581 ) C398_=_C584( C398 C584 ) C398_=_C590( C398 C590 ) \nC398_=_C594( C398 C594 ) C398_=_C602(</w:t>
      </w:r>
    </w:p>
    <w:p>
      <w:pPr>
        <w:pStyle w:val="PreformattedText"/>
        <w:bidi w:val="0"/>
        <w:spacing w:before="0" w:after="0"/>
        <w:jc w:val="left"/>
        <w:rPr/>
      </w:pPr>
      <w:r>
        <w:rPr/>
        <w:t xml:space="preserve"> </w:t>
      </w:r>
      <w:r>
        <w:rPr/>
        <w:t>C398 C602 ) C398_=_C622( C398 C622 ) C398_=_C651( C398 C651 ) C398_=_C652( C398 C652 ) C398_=_C665( C398 C665 ) \nC398_=_C674( C398 C674 ) C398_=_C681( C398 C681 ) C398_=_C682( C398 C682 ) C398_=_C688( C398 C688 ) C398_=_C696( C398 C696 ) C398_=_C724( C398 C724 ) \nC398_=_C730( C398 C730 ) C398_=_C741( C398 C741 ) C398_=_C743( C398 C743 ) C398_=_C750( C398 C750 ) C398_=_C756( C398 C756 ) C398_=_C761( C398 C761 ) \nC398_=_C764( C398 C764 ) C398_=_C786( C398 C786 ) C398_=_C789( C398 C789 ) C398_=_C801( C398 C801 ) C398_=_C818( C398 C818 ) C398_=_C821( C398 C821 ) \nC398_=_C827( C398 C827 ) C398_=_C831( C398 C831 ) C398_=_C835( C398 C835 ) C398_=_C869( C398 C869 ) C398_=_C871( C398 C871 ) C398_=_C873( C398 C873 ) \nC398_=_C880( C398 C880 ) C398_=_C883( C398 C883 ) C398_=_C884( C398 C884 ) C398_=_C897( C398 C897 ) C398_=_C899( C398 C899 ) C402_=_C403( C402 C403 ) \nC402_=_C451( C402 C451 ) C402_=_C507( C402 C507 ) C402_=_C511( C402 C511 ) C402_=_C512( C402 C512 ) C402_=_C534( C402 C534 ) C402_=_C536( C402 C536 ) \nC402_=_C550( C402 C550 ) C402_=_C553( C402 C553 ) C402_=_C554( C402 C554 ) C402_=_C555( C402 C555 ) C402_=_C556( C402 C556 ) C402_=_C557( C402 C557 ) \nC402_=_C633( C402 C633 ) C402_=_C688( C402 C688 ) C402_=_C693( C402 C693 ) C402_=_C694( C402 C694 ) C402_=_C695( C402 C695 ) C402_=_C711( C402 C711 ) \nC402_=_C713( C402 C713 ) C402_=_C731( C402 C731 ) C402_=_C742( C402 C742 ) C402_=_C757( C402 C757 ) C402_=_C795( C402 C795 ) C402_=_C796( C402 C796 ) \nC402_=_C800( C402 C800 ) C402_=_C804( C402 C804 ) C402_=_C808( C402 C808 ) C402_=_C816( C402 C816 ) C402_=_C825( C402 C825 ) C402_=_C826( C402 C826 ) \nC402_=_C830( C402 C830 ) C402_=_C842( C402 C842 ) C402_=_C843( C402 C843 ) C402_=_C847( C402 C847 ) C402_=_C865( C402 C865 ) C402_=_C873( C402 C873 ) \nC402_=_C877( C402 C877 ) C402_=_C887( C402 C887 ) C402_=_C894( C402 C894 ) C402_=_C897( C402 C897 ) C403_=_C408( C403 C408 ) C403_=_C414( C403 C414 ) \nC403_=_C469( C403 C469 ) C403_=_C506( C403 C506 ) C403_=_C507( C403 C507 ) C403_=_C553( C403 C553 ) C403_=_C554( C403 C554 ) C403_=_C555( C403 C555 ) \nC403_=_C556( C403 C556 ) C403_=_C557( C403 C557 ) C403_=_C567( C403 C567 ) C403_=_C605( C403 C605 ) C403_=_C628( C403 C628 ) C403_=_C630( C403 C630 ) \nC403_=_C634( C403 C634 ) C403_=_C641( C403 C641 ) C403_=_C644( C403 C644 ) C403_=_C650( C403 C650 ) C403_=_C651( C403 C651 ) C403_=_C659( C403 C659 ) \nC403_=_C671( C403 C671 ) C403_=_C688( C403 C688 ) C403_=_C693( C403 C693 ) C403_=_C694( C403 C694 ) C403_=_C695( C403 C695 ) C403_=_C701( C403 C701 ) \nC403_=_C731( C403 C731 ) C403_=_C734( C403 C734 ) C403_=_C736( C403 C736 ) C403_=_C739( C403 C739 ) C403_=_C776( C403 C776 ) C403_=_C779( C403 C779 ) \nC403_=_C792( C403 C792 ) C403_=_C798( C403 C798 ) C403_=_C810( C403 C810 ) C403_=_C825( C403 C825 ) C403_=_C826( C403 C826 ) C403_=_C828( C403 C828 ) \nC403_=_C830( C403 C830 ) C403_=_C840( C403 C840 ) C403_=_C842( C403 C842 ) C403_=_C843( C403 C843 ) C403_=_C846( C403 C846 ) C403_=_C855( C403 C855 ) \nC403_=_C859( C403 C859 ) C403_=_C860( C403 C860 ) C403_=_C869( C403 C869 ) C403_=_C873( C403 C873 ) C403_=_C887( C403 C887 ) C403_=_C888( C403 C888 ) \nC403_=_C895( C403 C895 ) C404_=_C405( C404 C405 ) C404_=_C408( C404 C408 ) C404_=_C482( C404 C482 ) C404_=_C483( C404 C483 ) C404_=_C493( C404 C493 ) \nC404_=_C509( C404 C509 ) C404_=_C514( C404 C514 ) C404_=_C541( C404 C541 ) C404_=_C555( C404 C555 ) C404_=_C558( C404 C558 ) C404_=_C559( C404 C559 ) \nC404_=_C560( C404 C560 ) C404_=_C561( C404 C561 ) C404_=_C574( C404 C574 ) C404_=_C586( C404 C586 ) C404_=_C592( C404 C592 ) C404_=_C596( C404 C596 ) \nC404_=_C648( C404 C648 ) C404_=_C654( C404 C654 ) C404_=_C655( C404 C655 ) C404_=_C666( C404 C666 ) C404_=_C671( C404 C671 ) C404_=_C672( C404 C672 ) \nC404_=_C681( C404 C681 ) C404_=_C688( C404 C688 ) C404_=_C690( C404 C690 ) C404_=_C697( C404 C697 ) C404_=_C717( C404 C717 ) C404_=_C745( C404 C745 ) \nC404_=_C768( C404 C768 ) C404_=_C794( C404 C794 ) C404_=_C795( C404 C795 ) C404_=_C799( C404 C799 ) C404_=_C801( C404 C801 ) C404_=_C804( C404 C804 ) \nC404_=_C814( C404 C814 ) C404_=_C822( C404 C822 ) C404_=_C830( C404 C830 ) C404_=_C831( C404 C831 ) C404_=_C844( C404 C844 ) C404_=_C845( C404 C845 ) \nC404_=_C848( C404 C848 ) C404_=_C849( C404 C849 ) C404_=_C865( C404 C865 ) C404_=_C877( C404 C877 ) C404_=_C879( C404 C879 ) C404_=_C881( C404 C881 ) \nC404_=_C894( C404 C894 ) C405_=_C482( C405 C482 ) C405_=_C483( C405 C483 ) C405_=_C493( C405 C493 ) C405_=_C522( C405 C522 ) C405_=_C526( C405 C526 ) \nC405_=_C538( C405 C538 ) C405_=_C541( C405 C541 ) C405_=_C558( C405 C558 ) C405_=_C559( C405 C559 ) C405_=_C560( C405 C560 ) C405_=_C561( C405 C561 ) \nC405_=_C570( C405 C570 ) C405_=_C596( C405 C596 ) C405_=_C597( C405 C597 ) C405_=_C615( C405 C615 ) C405_=_C617( C405 C617 ) C405_=_C648( C405 C648 ) \nC405_=_C654( C405 C654 ) C405_=_C655( C405 C655 ) C405_=_C666( C405 C666 ) C405_=_C671( C405 C671 ) C405_=_C679( C405 C679 ) C405_=_C690( C405 C690 ) \nC405_=_C695( C405 C695 ) C405_=_C701( C405 C701 ) C405_=_C711( C405 C711 ) C405_=_C719( C405 C719 ) C405_=_C739( C405 C739 ) C405_=_C748( C405 C748 ) \nC405_=_C751( C405 C751 ) C405_=_C770( C405 C770 ) C405_=_C784( C405 C784 ) C405_=_C790( C405 C790 ) C405_=_C793( C405 C793 ) C405_=_C794( C405 C794 ) \nC405_=_C796( C405 C796 ) C405_=_C799( C405 C799 ) C405_=_C822( C405 C822 ) C405_=_C844( C405 C844 ) C405_=_C845( C405 C845 ) C405_=_C846( C405 C846 ) \nC405_=_C851( C405 C851 ) C405_=_C879( C405 C879 ) C405_=_C881( C405 C881 ) C405_=_C884( C405 C884 ) C405_=_C885( C405 C885 ) C405_=_C894( C405 C894 ) \nC408_=_C432( C408 C432 ) C408_=_C463( C408 C463 ) C408_=_C493( C408 C493 ) C408_=_C503( C408 C503 ) C408_=_C509( C408 C509 ) C408_=_C514( C408 C514 ) \nC408_=_C555( C408 C555 ) C408_=_C558( C408 C558 ) C408_=_C565( C408 C565 ) C408_=_C599( C408 C599 ) C408_=_C616( C408 C616 ) C408_=_C617( C408 C617 ) \nC408_=_C630( C408 C630 ) C408_=_C634( C408 C634 ) C408_=_C637( C408 C637 ) C408_=_C641( C408 C641 ) C408_=_C665( C408 C665 ) C408_=_C666( C408 C666 ) \nC408_=_C671( C408 C671 ) C408_=_C688( C408 C688 ) C408_=_C690( C408 C690 ) C408_=_C701( C408 C701 ) C408_=_C706( C408 C706 ) C408_=_C710( C408 C710 ) \nC408_=_C731( C408 C731 ) C408_=_C739( C408 C739 ) C408_=_C768( C408 C768 ) C408_=_C779( C408 C779 ) C408_=_C792( C408 C792 ) C408_=_C794( C408 C794 ) \nC408_=_C798( C408 C798 ) C408_=_C814( C408 C814 ) C408_=_C822( C408 C822 ) C408_=_C830( C408 C830 ) C408_=_C840( C408 C840 ) C408_=_C846( C408 C846 ) \nC408_=_C848( C408 C848 ) C408_=_C849( C408 C849 ) C408_=_C850( C408 C850 ) C408_=_C855( C408 C855 ) C408_=_C859( C408 C859 ) C408_=_C865( C408 C865 ) \nC408_=_C879( C408 C879 ) C408_=_C886( C408 C886 ) C408_=_C887( C408 C887 ) C408_=_C888( C408 C888 ) C409_=_C433( C409 C433 ) C409_=_C471( C409 C471 ) \nC409_=_C472( C409 C472 ) C409_=_C480( C409 C480 ) C409_=_C496( C409 C496 ) C409_=_C510( C409 C510 ) C409_=_C520( C409 C520 ) C409_=_C559( C409 C559 ) \nC409_=_C568( C409 C568 ) C409_=_C581( C409 C581 ) C409_=_C594( C409 C594 ) C409_=_C601( C409 C601 ) C409_=_C627( C409 C627 ) C409_=_C635( C409 C635 ) \nC409_=_C643( C409 C643 ) C409_=_C652( C409 C652 ) C409_=_C673( C409 C673 ) C409_=_C697( C409 C697 ) C409_=_C698( C409 C698 ) C409_=_C736( C409 C736 ) \nC409_=_C742( C409 C742 ) C409_=_C743( C409 C743 ) C409_=_C744( C409 C744 ) C409_=_C771( C409 C771 ) C409_=_C783( C409 C783 ) C409_=_C787( C409 C787 ) \nC409_=_C791( C409 C791 ) C409_=_C795( C409 C795 ) C409_=_C809( C409 C809 ) C409_=_C810( C409 C810 ) C409_=_C820( C409 C820 ) C409_=_C826( C409 C826 ) \nC409_=_C834( C409 C834 ) C409_=_C845( C409 C845 ) C409_=_C853( C409 C853 ) C409_=_C872( C409 C872 ) C409_=_C877( C409 C877 ) C409_=_C881( C409 C881 ) \nC409_=_C882( C409 C882 ) C409_=_C885( C409 C885 ) C409_=_C888( C409 C888 ) C409_=_C893( C409 C893 ) C409_=_C894( C409 C894 ) C409_=_C898( C409 C898 ) \nC410_=_C442( C410 C442 ) C410_=_C451( C410 C451 ) C410_=_C465( C410 C465 ) C410_=_C466( C410 C466 ) C410_=_C471( C410 C471 ) C410_=_C482( C410 C482 ) \nC410_=_C495( C410 C495 ) C410_=_C497( C410 C497 ) C410_=_C528( C410 C528 ) C410_=_C536( C410 C536 ) C410_=_C559( C410 C559 ) C410_=_C564( C410 C564 ) \nC410_=_C570( C410 C570 ) C410_=_C573( C410 C573 ) C410_=_C574( C410 C574 ) C410_=_C599( C410 C599 ) C410_=_C606( C410 C606 ) C410_=_C607( C410 C607 ) \nC410_=_C621( C410 C621 ) C410_=_C627( C410 C627 ) C410_=_C629( C410 C629 ) C410_=_C640( C410 C640 ) C410_=_C647( C410 C647 ) C410_=_C650( C410 C650 ) \nC410_=_C667( C410 C667 ) C410_=_C673( C410 C673 ) C410_=_C679( C410 C679 ) C410_=_C701( C410 C701 ) C410_=_C702( C410 C702 ) C410_=_C716( C410 C716 ) \nC410_=_C723( C410 C723 ) C410_=_C733( C410 C733 ) C410_=_C737( C410 C737 ) C410_=_C741( C410 C741 ) C410_=_C769( C410 C769 ) C410_=_C772( C410 C772 ) \nC410_=_C790( C410 C790 ) C410_=_C793( C410 C793 ) C410_=_C801( C410 C801 ) C410_=_C804( C410 C804 ) C410_=_C809( C410 C809 ) C410_=_C821( C410 C821 ) \nC410_=_C844( C410 C844 ) C410_=_C850( C410 C850 ) C410_=_C855( C410 C855 ) C410_=_C860( C410 C860 ) C410_=_C861( C410 C861 ) C410_=_C863( C410 C863 ) \nC410_=_C871( C410 C871 ) C410_=_C880( C410 C880 ) C410_=_C885( C410 C885 ) C410_=_C886( C410 C886 ) C411_=_C420( C411 C420 ) C411_=_C454( C411 C454 ) \nC411_=_C463( C411 C463 ) C411_=_C468( C411 C468 ) C411_=_C469( C411 C469 ) C411_=_C499( C411 C499 ) C411_=_C525( C411 C525 ) C411_=_C549( C411 C549 ) \nC411_=_C559( C411 C559 ) C411_=_C562( C411 C562 ) C411_=_C571( C411 C571 ) C411_=_C583( C411 C583 ) C411_=_C588( C411 C588 ) C411_=_C592( C411 C592 ) \nC411_=_C601( C411 C601 ) C411_=_C603( C411 C603 ) C411_=_C604( C411 C604 ) C411_=_C622( C411 C622 ) C411_=_C625( C411 C625 ) C411_=_C628( C411 C628 ) \nC411_=_C629( C411 C629 ) C411_=_C634( C411 C634 ) C411_=_C640( C411 C640 ) C411_=_C642( C411 C642 ) C411_=_C677( C411 C677 ) C411_=_C679( C411 C679 ) \nC411_=_C693( C411 C693 ) C411_=_C694( C411 C694 ) C411_=_C703(</w:t>
      </w:r>
    </w:p>
    <w:p>
      <w:pPr>
        <w:pStyle w:val="PreformattedText"/>
        <w:bidi w:val="0"/>
        <w:spacing w:before="0" w:after="0"/>
        <w:jc w:val="left"/>
        <w:rPr/>
      </w:pPr>
      <w:r>
        <w:rPr/>
        <w:t xml:space="preserve"> </w:t>
      </w:r>
      <w:r>
        <w:rPr/>
        <w:t>C411 C703 ) C411_=_C709( C411 C709 ) C411_=_C721( C411 C721 ) C411_=_C741( C411 C741 ) \nC411_=_C747( C411 C747 ) C411_=_C755( C411 C755 ) C411_=_C765( C411 C765 ) C411_=_C772( C411 C772 ) C411_=_C778( C411 C778 ) C411_=_C795( C411 C795 ) \nC411_=_C818( C411 C818 ) C411_=_C834( C411 C834 ) C411_=_C844( C411 C844 ) C411_=_C848( C411 C848 ) C411_=_C850( C411 C850 ) C411_=_C852( C411 C852 ) \nC411_=_C853( C411 C853 ) C411_=_C868( C411 C868 ) C411_=_C869( C411 C869 ) C411_=_C871( C411 C871 ) C411_=_C879( C411 C879 ) C411_=_C882( C411 C882 ) \nC411_=_C884( C411 C884 ) C411_=_C888( C411 C888 ) C414_=_C438( C414 C438 ) C414_=_C443( C414 C443 ) C414_=_C444( C414 C444 ) C414_=_C463( C414 C463 ) \nC414_=_C506( C414 C506 ) C414_=_C526( C414 C526 ) C414_=_C557( C414 C557 ) C414_=_C560( C414 C560 ) C414_=_C563( C414 C563 ) C414_=_C567( C414 C567 ) \nC414_=_C574( C414 C574 ) C414_=_C628( C414 C628 ) C414_=_C644( C414 C644 ) C414_=_C651( C414 C651 ) C414_=_C654( C414 C654 ) C414_=_C659( C414 C659 ) \nC414_=_C681( C414 C681 ) C414_=_C690( C414 C690 ) C414_=_C704( C414 C704 ) C414_=_C706( C414 C706 ) C414_=_C717( C414 C717 ) C414_=_C734( C414 C734 ) \nC414_=_C736( C414 C736 ) C414_=_C776( C414 C776 ) C414_=_C810( C414 C810 ) C414_=_C819( C414 C819 ) C414_=_C832( C414 C832 ) C414_=_C840( C414 C840 ) \nC414_=_C848( C414 C848 ) C414_=_C860( C414 C860 ) C414_=_C869( C414 C869 ) C414_=_C876( C414 C876 ) C414_=_C888( C414 C888 ) C414_=_C892( C414 C892 ) \nC417_=_C418( C417 C418 ) C417_=_C425( C417 C425 ) C417_=_C475( C417 C475 ) C417_=_C496( C417 C496 ) C417_=_C518( C417 C518 ) C417_=_C522( C417 C522 ) \nC417_=_C534( C417 C534 ) C417_=_C556( C417 C556 ) C417_=_C558( C417 C558 ) C417_=_C576( C417 C576 ) C417_=_C577( C417 C577 ) C417_=_C581( C417 C581 ) \nC417_=_C583( C417 C583 ) C417_=_C584( C417 C584 ) C417_=_C594( C417 C594 ) C417_=_C596( C417 C596 ) C417_=_C607( C417 C607 ) C417_=_C621( C417 C621 ) \nC417_=_C622( C417 C622 ) C417_=_C633( C417 C633 ) C417_=_C638( C417 C638 ) C417_=_C647( C417 C647 ) C417_=_C651( C417 C651 ) C417_=_C659( C417 C659 ) \nC417_=_C672( C417 C672 ) C417_=_C696( C417 C696 ) C417_=_C702( C417 C702 ) C417_=_C704( C417 C704 ) C417_=_C708( C417 C708 ) C417_=_C709( C417 C709 ) \nC417_=_C710( C417 C710 ) C417_=_C730( C417 C730 ) C417_=_C731( C417 C731 ) C417_=_C732( C417 C732 ) C417_=_C741( C417 C741 ) C417_=_C764( C417 C764 ) \nC417_=_C765( C417 C765 ) C417_=_C774( C417 C774 ) C417_=_C776( C417 C776 ) C417_=_C778( C417 C778 ) C417_=_C783( C417 C783 ) C417_=_C798( C417 C798 ) \nC417_=_C800( C417 C800 ) C417_=_C812( C417 C812 ) C417_=_C822( C417 C822 ) C417_=_C826( C417 C826 ) C417_=_C829( C417 C829 ) C417_=_C831( C417 C831 ) \nC417_=_C848( C417 C848 ) C417_=_C850( C417 C850 ) C417_=_C851( C417 C851 ) C417_=_C855( C417 C855 ) C417_=_C859( C417 C859 ) C417_=_C860( C417 C860 ) \nC417_=_C863( C417 C863 ) C417_=_C882( C417 C882 ) C417_=_C891( C417 C891 ) C417_=_C895( C417 C895 ) C418_=_C435( C418 C435 ) C418_=_C475( C418 C475 ) \nC418_=_C494( C418 C494 ) C418_=_C496( C418 C496 ) C418_=_C518( C418 C518 ) C418_=_C577( C418 C577 ) C418_=_C588( C418 C588 ) C418_=_C601( C418 C601 ) \nC418_=_C633( C418 C633 ) C418_=_C647( C418 C647 ) C418_=_C672( C418 C672 ) C418_=_C698( C418 C698 ) C418_=_C703( C418 C703 ) C418_=_C704( C418 C704 ) \nC418_=_C708( C418 C708 ) C418_=_C709( C418 C709 ) C418_=_C710( C418 C710 ) C418_=_C713( C418 C713 ) C418_=_C721( C418 C721 ) C418_=_C723( C418 C723 ) \nC418_=_C740( C418 C740 ) C418_=_C743( C418 C743 ) C418_=_C748( C418 C748 ) C418_=_C765( C418 C765 ) C418_=_C774( C418 C774 ) C418_=_C791( C418 C791 ) \nC418_=_C798( C418 C798 ) C418_=_C804( C418 C804 ) C418_=_C809( C418 C809 ) C418_=_C810( C418 C810 ) C418_=_C822( C418 C822 ) C418_=_C828( C418 C828 ) \nC418_=_C840( C418 C840 ) C418_=_C848( C418 C848 ) C418_=_C851( C418 C851 ) C418_=_C854( C418 C854 ) C418_=_C856( C418 C856 ) C418_=_C863( C418 C863 ) \nC418_=_C873( C418 C873 ) C419_=_C457( C419 C457 ) C419_=_C472( C419 C472 ) C419_=_C477( C419 C477 ) C419_=_C478( C419 C478 ) C419_=_C491( C419 C491 ) \nC419_=_C515( C419 C515 ) C419_=_C518( C419 C518 ) C419_=_C562( C419 C562 ) C419_=_C567( C419 C567 ) C419_=_C578( C419 C578 ) C419_=_C592( C419 C592 ) \nC419_=_C615( C419 C615 ) C419_=_C618( C419 C618 ) C419_=_C622( C419 C622 ) C419_=_C639( C419 C639 ) C419_=_C646( C419 C646 ) C419_=_C653( C419 C653 ) \nC419_=_C676( C419 C676 ) C419_=_C682( C419 C682 ) C419_=_C684( C419 C684 ) C419_=_C687( C419 C687 ) C419_=_C694( C419 C694 ) C419_=_C697( C419 C697 ) \nC419_=_C733( C419 C733 ) C419_=_C741( C419 C741 ) C419_=_C754( C419 C754 ) C419_=_C757( C419 C757 ) C419_=_C760( C419 C760 ) C419_=_C777( C419 C777 ) \nC419_=_C779( C419 C779 ) C419_=_C817( C419 C817 ) C419_=_C819( C419 C819 ) C419_=_C823( C419 C823 ) C419_=_C829( C419 C829 ) C419_=_C844( C419 C844 ) \nC419_=_C854( C419 C854 ) C419_=_C862( C419 C862 ) C419_=_C875( C419 C875 ) C419_=_C883( C419 C883 ) C419_=_C892( C419 C892 ) C419_=_C899( C419 C899 ) \nC420_=_C421( C420 C421 ) C420_=_C433( C420 C433 ) C420_=_C440( C420 C440 ) C420_=_C441( C420 C441 ) C420_=_C442( C420 C442 ) C420_=_C468( C420 C468 ) \nC420_=_C469( C420 C469 ) C420_=_C475( C420 C475 ) C420_=_C476( C420 C476 ) C420_=_C496( C420 C496 ) C420_=_C503( C420 C503 ) C420_=_C525( C420 C525 ) \nC420_=_C537( C420 C537 ) C420_=_C563( C420 C563 ) C420_=_C571( C420 C571 ) C420_=_C572( C420 C572 ) C420_=_C580( C420 C580 ) C420_=_C581( C420 C581 ) \nC420_=_C583( C420 C583 ) C420_=_C584( C420 C584 ) C420_=_C603( C420 C603 ) C420_=_C625( C420 C625 ) C420_=_C628( C420 C628 ) C420_=_C629( C420 C629 ) \nC420_=_C642( C420 C642 ) C420_=_C686( C420 C686 ) C420_=_C709( C420 C709 ) C420_=_C711( C420 C711 ) C420_=_C712( C420 C712 ) C420_=_C713( C420 C713 ) \nC420_=_C723( C420 C723 ) C420_=_C750( C420 C750 ) C420_=_C754( C420 C754 ) C420_=_C755( C420 C755 ) C420_=_C770( C420 C770 ) C420_=_C772( C420 C772 ) \nC420_=_C778( C420 C778 ) C420_=_C792( C420 C792 ) C420_=_C795( C420 C795 ) C420_=_C796( C420 C796 ) C420_=_C808( C420 C808 ) C420_=_C817( C420 C817 ) \nC420_=_C818( C420 C818 ) C420_=_C826( C420 C826 ) C420_=_C827( C420 C827 ) C420_=_C844( C420 C844 ) C420_=_C852( C420 C852 ) C420_=_C853( C420 C853 ) \nC420_=_C855( C420 C855 ) C420_=_C864( C420 C864 ) C420_=_C871( C420 C871 ) C420_=_C884( C420 C884 ) C420_=_C892( C420 C892 ) C421_=_C428( C421 C428 ) \nC421_=_C459( C421 C459 ) C421_=_C462( C421 C462 ) C421_=_C475( C421 C475 ) C421_=_C476( C421 C476 ) C421_=_C529( C421 C529 ) C421_=_C542( C421 C542 ) \nC421_=_C544( C421 C544 ) C421_=_C547( C421 C547 ) C421_=_C563( C421 C563 ) C421_=_C571( C421 C571 ) C421_=_C576( C421 C576 ) C421_=_C580( C421 C580 ) \nC421_=_C581( C421 C581 ) C421_=_C586( C421 C586 ) C421_=_C588( C421 C588 ) C421_=_C597( C421 C597 ) C421_=_C619( C421 C619 ) C421_=_C625( C421 C625 ) \nC421_=_C642( C421 C642 ) C421_=_C669( C421 C669 ) C421_=_C680( C421 C680 ) C421_=_C708( C421 C708 ) C421_=_C710( C421 C710 ) C421_=_C711( C421 C711 ) \nC421_=_C755( C421 C755 ) C421_=_C770( C421 C770 ) C421_=_C776( C421 C776 ) C421_=_C799( C421 C799 ) C421_=_C803( C421 C803 ) C421_=_C806( C421 C806 ) \nC421_=_C812( C421 C812 ) C421_=_C826( C421 C826 ) C421_=_C827( C421 C827 ) C421_=_C840( C421 C840 ) C421_=_C844( C421 C844 ) C421_=_C848( C421 C848 ) \nC421_=_C852( C421 C852 ) C421_=_C854( C421 C854 ) C421_=_C864( C421 C864 ) C421_=_C880( C421 C880 ) C421_=_C883( C421 C883 ) C421_=_C886( C421 C886 ) \nC421_=_C887( C421 C887 ) C425_=_C473( C425 C473 ) C425_=_C479( C425 C479 ) C425_=_C481( C425 C481 ) C425_=_C509( C425 C509 ) C425_=_C511( C425 C511 ) \nC425_=_C522( C425 C522 ) C425_=_C525( C425 C525 ) C425_=_C534( C425 C534 ) C425_=_C536( C425 C536 ) C425_=_C556( C425 C556 ) C425_=_C558( C425 C558 ) \nC425_=_C564( C425 C564 ) C425_=_C584( C425 C584 ) C425_=_C596( C425 C596 ) C425_=_C604( C425 C604 ) C425_=_C662( C425 C662 ) C425_=_C680( C425 C680 ) \nC425_=_C696( C425 C696 ) C425_=_C708( C425 C708 ) C425_=_C709( C425 C709 ) C425_=_C714( C425 C714 ) C425_=_C715( C425 C715 ) C425_=_C723( C425 C723 ) \nC425_=_C725( C425 C725 ) C425_=_C727( C425 C727 ) C425_=_C730( C425 C730 ) C425_=_C741( C425 C741 ) C425_=_C764( C425 C764 ) C425_=_C769( C425 C769 ) \nC425_=_C778( C425 C778 ) C425_=_C790( C425 C790 ) C425_=_C792( C425 C792 ) C425_=_C800( C425 C800 ) C425_=_C816( C425 C816 ) C425_=_C818( C425 C818 ) \nC425_=_C827( C425 C827 ) C425_=_C831( C425 C831 ) C425_=_C855( C425 C855 ) C425_=_C863( C425 C863 ) C425_=_C868( C425 C868 ) C425_=_C878( C425 C878 ) \nC425_=_C881( C425 C881 ) C425_=_C893( C425 C893 ) C427_=_C442( C427 C442 ) C427_=_C443( C427 C443 ) C427_=_C463( C427 C463 ) C427_=_C494( C427 C494 ) \nC427_=_C520( C427 C520 ) C427_=_C526( C427 C526 ) C427_=_C550( C427 C550 ) C427_=_C559( C427 C559 ) C427_=_C566( C427 C566 ) C427_=_C571( C427 C571 ) \nC427_=_C573( C427 C573 ) C427_=_C588( C427 C588 ) C427_=_C593( C427 C593 ) C427_=_C596( C427 C596 ) C427_=_C602( C427 C602 ) C427_=_C604( C427 C604 ) \nC427_=_C621( C427 C621 ) C427_=_C636( C427 C636 ) C427_=_C640( C427 C640 ) C427_=_C673( C427 C673 ) C427_=_C675( C427 C675 ) C427_=_C677( C427 C677 ) \nC427_=_C680( C427 C680 ) C427_=_C691( C427 C691 ) C427_=_C711( C427 C711 ) C427_=_C712( C427 C712 ) C427_=_C714( C427 C714 ) C427_=_C716( C427 C716 ) \nC427_=_C725( C427 C725 ) C427_=_C733( C427 C733 ) C427_=_C734( C427 C734 ) C427_=_C740( C427 C740 ) C427_=_C751( C427 C751 ) C427_=_C756( C427 C756 ) \nC427_=_C770( C427 C770 ) C427_=_C777( C427 C777 ) C427_=_C783( C427 C783 ) C427_=_C787( C427 C787 ) C427_=_C793( C427 C793 ) C427_=_C804( C427 C804 ) \nC427_=_C806( C427 C806 ) C427_=_C825( C427 C825 ) C427_=_C855( C427 C855 ) C427_=_C861( C427 C861 ) C427_=_C862( C427 C862 ) C427_=_C870( C427 C870 ) \nC427_=_C879( C427 C879 ) C427_=_C893( C427 C893 ) C427_=_C895( C427 C895 ) C427_=_C898( C427 C898 ) C428_=_C438( C428 C438 ) C428_=_C459( C428 C459 ) \nC428_=_C461( C428 C461 ) C428_=_C462( C428 C462 ) C428_=_C476( C428 C476 ) C428_=_C491(</w:t>
      </w:r>
    </w:p>
    <w:p>
      <w:pPr>
        <w:pStyle w:val="PreformattedText"/>
        <w:bidi w:val="0"/>
        <w:spacing w:before="0" w:after="0"/>
        <w:jc w:val="left"/>
        <w:rPr/>
      </w:pPr>
      <w:r>
        <w:rPr/>
        <w:t xml:space="preserve"> </w:t>
      </w:r>
      <w:r>
        <w:rPr/>
        <w:t>C428 C491 ) C428_=_C528( C428 C528 ) C428_=_C533( C428 C533 ) \nC428_=_C544( C428 C544 ) C428_=_C547( C428 C547 ) C428_=_C553( C428 C553 ) C428_=_C578( C428 C578 ) C428_=_C580( C428 C580 ) C428_=_C581( C428 C581 ) \nC428_=_C584( C428 C584 ) C428_=_C586( C428 C586 ) C428_=_C588( C428 C588 ) C428_=_C590( C428 C590 ) C428_=_C597( C428 C597 ) C428_=_C619( C428 C619 ) \nC428_=_C622( C428 C622 ) C428_=_C625( C428 C625 ) C428_=_C651( C428 C651 ) C428_=_C672( C428 C672 ) C428_=_C689( C428 C689 ) C428_=_C698( C428 C698 ) \nC428_=_C730( C428 C730 ) C428_=_C734( C428 C734 ) C428_=_C742( C428 C742 ) C428_=_C743( C428 C743 ) C428_=_C782( C428 C782 ) C428_=_C789( C428 C789 ) \nC428_=_C791( C428 C791 ) C428_=_C800( C428 C800 ) C428_=_C803( C428 C803 ) C428_=_C806( C428 C806 ) C428_=_C812( C428 C812 ) C428_=_C816( C428 C816 ) \nC428_=_C818( C428 C818 ) C428_=_C836( C428 C836 ) C428_=_C846( C428 C846 ) C428_=_C850( C428 C850 ) C428_=_C851( C428 C851 ) C428_=_C854( C428 C854 ) \nC428_=_C862( C428 C862 ) C428_=_C869( C428 C869 ) C428_=_C871( C428 C871 ) C428_=_C880( C428 C880 ) C428_=_C886( C428 C886 ) C428_=_C887( C428 C887 ) \nC428_=_C894( C428 C894 ) C428_=_C897( C428 C897 ) C428_=_C899( C428 C899 ) C432_=_C473( C432 C473 ) C432_=_C475( C432 C475 ) C432_=_C499( C432 C499 ) \nC432_=_C503( C432 C503 ) C432_=_C525( C432 C525 ) C432_=_C565( C432 C565 ) C432_=_C577( C432 C577 ) C432_=_C592( C432 C592 ) C432_=_C599( C432 C599 ) \nC432_=_C603( C432 C603 ) C432_=_C604( C432 C604 ) C432_=_C605( C432 C605 ) C432_=_C637( C432 C637 ) C432_=_C665( C432 C665 ) C432_=_C671( C432 C671 ) \nC432_=_C672( C432 C672 ) C432_=_C675( C432 C675 ) C432_=_C684( C432 C684 ) C432_=_C690( C432 C690 ) C432_=_C696( C432 C696 ) C432_=_C698( C432 C698 ) \nC432_=_C706( C432 C706 ) C432_=_C710( C432 C710 ) C432_=_C719( C432 C719 ) C432_=_C725( C432 C725 ) C432_=_C730( C432 C730 ) C432_=_C731( C432 C731 ) \nC432_=_C739( C432 C739 ) C432_=_C744( C432 C744 ) C432_=_C747( C432 C747 ) C432_=_C760( C432 C760 ) C432_=_C764( C432 C764 ) C432_=_C790( C432 C790 ) \nC432_=_C803( C432 C803 ) C432_=_C809( C432 C809 ) C432_=_C817( C432 C817 ) C432_=_C827( C432 C827 ) C432_=_C828( C432 C828 ) C432_=_C835( C432 C835 ) \nC432_=_C845( C432 C845 ) C432_=_C849( C432 C849 ) C432_=_C859( C432 C859 ) C432_=_C860( C432 C860 ) C432_=_C883( C432 C883 ) C432_=_C886( C432 C886 ) \nC432_=_C891( C432 C891 ) C432_=_C892( C432 C892 ) C433_=_C440( C433 C440 ) C433_=_C441( C433 C441 ) C433_=_C442( C433 C442 ) C433_=_C496( C433 C496 ) \nC433_=_C503( C433 C503 ) C433_=_C520( C433 C520 ) C433_=_C537( C433 C537 ) C433_=_C566( C433 C566 ) C433_=_C572( C433 C572 ) C433_=_C583( C433 C583 ) \nC433_=_C584( C433 C584 ) C433_=_C601( C433 C601 ) C433_=_C602( C433 C602 ) C433_=_C642( C433 C642 ) C433_=_C643( C433 C643 ) C433_=_C672( C433 C672 ) \nC433_=_C678( C433 C678 ) C433_=_C686( C433 C686 ) C433_=_C694( C433 C694 ) C433_=_C713( C433 C713 ) C433_=_C721( C433 C721 ) C433_=_C736( C433 C736 ) \nC433_=_C739( C433 C739 ) C433_=_C744( C433 C744 ) C433_=_C746( C433 C746 ) C433_=_C750( C433 C750 ) C433_=_C769( C433 C769 ) C433_=_C772( C433 C772 ) \nC433_=_C778( C433 C778 ) C433_=_C792( C433 C792 ) C433_=_C796( C433 C796 ) C433_=_C798( C433 C798 ) C433_=_C808( C433 C808 ) C433_=_C810( C433 C810 ) \nC433_=_C812( C433 C812 ) C433_=_C817( C433 C817 ) C433_=_C826( C433 C826 ) C433_=_C845( C433 C845 ) C433_=_C853( C433 C853 ) C433_=_C864( C433 C864 ) \nC433_=_C871( C433 C871 ) C433_=_C872( C433 C872 ) C433_=_C877( C433 C877 ) C433_=_C881( C433 C881 ) C433_=_C882( C433 C882 ) C433_=_C886( C433 C886 ) \nC433_=_C887( C433 C887 ) C433_=_C898( C433 C898 ) C435_=_C451( C435 C451 ) C435_=_C468( C435 C468 ) C435_=_C494( C435 C494 ) C435_=_C503( C435 C503 ) \nC435_=_C514( C435 C514 ) C435_=_C541( C435 C541 ) C435_=_C580( C435 C580 ) C435_=_C593( C435 C593 ) C435_=_C601( C435 C601 ) C435_=_C604( C435 C604 ) \nC435_=_C638( C435 C638 ) C435_=_C656( C435 C656 ) C435_=_C669( C435 C669 ) C435_=_C673( C435 C673 ) C435_=_C687( C435 C687 ) C435_=_C719( C435 C719 ) \nC435_=_C721( C435 C721 ) C435_=_C723( C435 C723 ) C435_=_C736( C435 C736 ) C435_=_C740( C435 C740 ) C435_=_C760( C435 C760 ) C435_=_C764( C435 C764 ) \nC435_=_C766( C435 C766 ) C435_=_C782( C435 C782 ) C435_=_C784( C435 C784 ) C435_=_C809( C435 C809 ) C435_=_C828( C435 C828 ) C435_=_C831( C435 C831 ) \nC435_=_C840( C435 C840 ) C435_=_C843( C435 C843 ) C435_=_C844( C435 C844 ) C435_=_C851( C435 C851 ) C435_=_C854( C435 C854 ) C435_=_C860( C435 C860 ) \nC435_=_C869( C435 C869 ) C435_=_C872( C435 C872 ) C435_=_C875( C435 C875 ) C435_=_C887( C435 C887 ) C435_=_C891( C435 C891 ) C438_=_C439( C438 C439 ) \nC438_=_C443( C438 C443 ) C438_=_C444( C438 C444 ) C438_=_C462( C438 C462 ) C438_=_C476( C438 C476 ) C438_=_C477( C438 C477 ) C438_=_C511( C438 C511 ) \nC438_=_C516( C438 C516 ) C438_=_C526( C438 C526 ) C438_=_C537( C438 C537 ) C438_=_C552( C438 C552 ) C438_=_C561( C438 C561 ) C438_=_C563( C438 C563 ) \nC438_=_C578( C438 C578 ) C438_=_C581( C438 C581 ) C438_=_C584( C438 C584 ) C438_=_C590( C438 C590 ) C438_=_C602( C438 C602 ) C438_=_C622( C438 C622 ) \nC438_=_C639( C438 C639 ) C438_=_C649( C438 C649 ) C438_=_C651( C438 C651 ) C438_=_C665( C438 C665 ) C438_=_C674( C438 C674 ) C438_=_C678( C438 C678 ) \nC438_=_C681( C438 C681 ) C438_=_C688( C438 C688 ) C438_=_C690( C438 C690 ) C438_=_C696( C438 C696 ) C438_=_C717( C438 C717 ) C438_=_C719( C438 C719 ) \nC438_=_C724( C438 C724 ) C438_=_C730( C438 C730 ) C438_=_C732( C438 C732 ) C438_=_C741( C438 C741 ) C438_=_C743( C438 C743 ) C438_=_C747( C438 C747 ) \nC438_=_C756( C438 C756 ) C438_=_C783( C438 C783 ) C438_=_C787( C438 C787 ) C438_=_C789( C438 C789 ) C438_=_C796( C438 C796 ) C438_=_C801( C438 C801 ) \nC438_=_C818( C438 C818 ) C438_=_C827( C438 C827 ) C438_=_C831( C438 C831 ) C438_=_C845( C438 C845 ) C438_=_C849( C438 C849 ) C438_=_C856( C438 C856 ) \nC438_=_C869( C438 C869 ) C438_=_C871( C438 C871 ) C438_=_C876( C438 C876 ) C438_=_C881( C438 C881 ) C438_=_C883( C438 C883 ) C438_=_C884( C438 C884 ) \nC438_=_C897( C438 C897 ) C438_=_C899( C438 C899 ) C439_=_C460( C439 C460 ) C439_=_C511( C439 C511 ) C439_=_C516( C439 C516 ) C439_=_C553( C439 C553 ) \nC439_=_C561( C439 C561 ) C439_=_C568( C439 C568 ) C439_=_C576( C439 C576 ) C439_=_C590( C439 C590 ) C439_=_C602( C439 C602 ) C439_=_C621( C439 C621 ) \nC439_=_C635( C439 C635 ) C439_=_C653( C439 C653 ) C439_=_C654( C439 C654 ) C439_=_C656( C439 C656 ) C439_=_C665( C439 C665 ) C439_=_C666( C439 C666 ) \nC439_=_C688( C439 C688 ) C439_=_C689( C439 C689 ) C439_=_C696( C439 C696 ) C439_=_C697( C439 C697 ) C439_=_C709( C439 C709 ) C439_=_C713( C439 C713 ) \nC439_=_C717( C439 C717 ) C439_=_C724( C439 C724 ) C439_=_C736( C439 C736 ) C439_=_C741( C439 C741 ) C439_=_C747( C439 C747 ) C439_=_C755( C439 C755 ) \nC439_=_C756( C439 C756 ) C439_=_C776( C439 C776 ) C439_=_C777( C439 C777 ) C439_=_C778( C439 C778 ) C439_=_C782( C439 C782 ) C439_=_C789( C439 C789 ) \nC439_=_C794( C439 C794 ) C439_=_C796( C439 C796 ) C439_=_C801( C439 C801 ) C439_=_C812( C439 C812 ) C439_=_C825( C439 C825 ) C439_=_C827( C439 C827 ) \nC439_=_C834( C439 C834 ) C439_=_C859( C439 C859 ) C439_=_C880( C439 C880 ) C439_=_C882( C439 C882 ) C439_=_C883( C439 C883 ) C439_=_C884( C439 C884 ) \nC439_=_C887( C439 C887 ) C440_=_C441( C440 C441 ) C440_=_C442( C440 C442 ) C440_=_C445( C440 C445 ) C440_=_C476( C440 C476 ) C440_=_C496( C440 C496 ) \nC440_=_C503( C440 C503 ) C440_=_C537( C440 C537 ) C440_=_C542( C440 C542 ) C440_=_C561( C440 C561 ) C440_=_C572( C440 C572 ) C440_=_C574( C440 C574 ) \nC440_=_C583( C440 C583 ) C440_=_C584( C440 C584 ) C440_=_C586( C440 C586 ) C440_=_C606( C440 C606 ) C440_=_C607( C440 C607 ) C440_=_C617( C440 C617 ) \nC440_=_C642( C440 C642 ) C440_=_C644( C440 C644 ) C440_=_C653( C440 C653 ) C440_=_C666( C440 C666 ) C440_=_C676( C440 C676 ) C440_=_C677( C440 C677 ) \nC440_=_C686( C440 C686 ) C440_=_C713( C440 C713 ) C440_=_C721( C440 C721 ) C440_=_C737( C440 C737 ) C440_=_C750( C440 C750 ) C440_=_C753( C440 C753 ) \nC440_=_C772( C440 C772 ) C440_=_C791( C440 C791 ) C440_=_C792( C440 C792 ) C440_=_C796( C440 C796 ) C440_=_C801( C440 C801 ) C440_=_C803( C440 C803 ) \nC440_=_C808( C440 C808 ) C440_=_C817( C440 C817 ) C440_=_C826( C440 C826 ) C440_=_C843( C440 C843 ) C440_=_C853( C440 C853 ) C440_=_C864( C440 C864 ) \nC440_=_C870( C440 C870 ) C440_=_C877( C440 C877 ) C440_=_C885( C440 C885 ) C441_=_C442( C441 C442 ) C441_=_C448( C441 C448 ) C441_=_C457( C441 C457 ) \nC441_=_C491( C441 C491 ) C441_=_C496( C441 C496 ) C441_=_C503( C441 C503 ) C441_=_C509( C441 C509 ) C441_=_C537( C441 C537 ) C441_=_C554( C441 C554 ) \nC441_=_C572( C441 C572 ) C441_=_C583( C441 C583 ) C441_=_C584( C441 C584 ) C441_=_C606( C441 C606 ) C441_=_C618( C441 C618 ) C441_=_C635( C441 C635 ) \nC441_=_C636( C441 C636 ) C441_=_C639( C441 C639 ) C441_=_C642( C441 C642 ) C441_=_C662( C441 C662 ) C441_=_C686( C441 C686 ) C441_=_C695( C441 C695 ) \nC441_=_C702( C441 C702 ) C441_=_C713( C441 C713 ) C441_=_C740( C441 C740 ) C441_=_C750( C441 C750 ) C441_=_C754( C441 C754 ) C441_=_C772( C441 C772 ) \nC441_=_C780( C441 C780 ) C441_=_C784( C441 C784 ) C441_=_C789( C441 C789 ) C441_=_C792( C441 C792 ) C441_=_C796( C441 C796 ) C441_=_C798( C441 C798 ) \nC441_=_C808( C441 C808 ) C441_=_C809( C441 C809 ) C441_=_C817( C441 C817 ) C441_=_C818( C441 C818 ) C441_=_C820( C441 C820 ) C441_=_C826( C441 C826 ) \nC441_=_C840( C441 C840 ) C441_=_C851( C441 C851 ) C441_=_C853( C441 C853 ) C441_=_C861( C441 C861 ) C441_=_C862( C441 C862 ) C441_=_C864( C441 C864 ) \nC441_=_C868( C441 C868 ) C441_=_C870( C441 C870 ) C441_=_C879( C441 C879 ) C441_=_C888( C441 C888 ) C441_=_C899( C441 C899 ) C442_=_C451( C442 C451 ) \nC442_=_C465( C442 C465 ) C442_=_C466( C442 C466 ) C442_=_C482( C442 C482 ) C442_=_C496( C442 C496 ) C442_=_C503( C442 C503 ) C442_=_C506( C442 C506 ) \nC442_=_C537( C442 C537 ) C442_=_C550( C442 C550 ) C442_=_C559( C442 C559 ) C442_=_C571( C442 C571 ) C442_=_C572(</w:t>
      </w:r>
    </w:p>
    <w:p>
      <w:pPr>
        <w:pStyle w:val="PreformattedText"/>
        <w:bidi w:val="0"/>
        <w:spacing w:before="0" w:after="0"/>
        <w:jc w:val="left"/>
        <w:rPr/>
      </w:pPr>
      <w:r>
        <w:rPr/>
        <w:t xml:space="preserve"> </w:t>
      </w:r>
      <w:r>
        <w:rPr/>
        <w:t>C442 C572 ) C442_=_C573( C442 C573 ) \nC442_=_C583( C442 C583 ) C442_=_C584( C442 C584 ) C442_=_C607( C442 C607 ) C442_=_C615( C442 C615 ) C442_=_C621( C442 C621 ) C442_=_C629( C442 C629 ) \nC442_=_C642( C442 C642 ) C442_=_C647( C442 C647 ) C442_=_C651( C442 C651 ) C442_=_C667( C442 C667 ) C442_=_C673( C442 C673 ) C442_=_C675( C442 C675 ) \nC442_=_C677( C442 C677 ) C442_=_C680( C442 C680 ) C442_=_C684( C442 C684 ) C442_=_C686( C442 C686 ) C442_=_C702( C442 C702 ) C442_=_C711( C442 C711 ) \nC442_=_C712( C442 C712 ) C442_=_C713( C442 C713 ) C442_=_C716( C442 C716 ) C442_=_C733( C442 C733 ) C442_=_C734( C442 C734 ) C442_=_C750( C442 C750 ) \nC442_=_C769( C442 C769 ) C442_=_C770( C442 C770 ) C442_=_C772( C442 C772 ) C442_=_C776( C442 C776 ) C442_=_C777( C442 C777 ) C442_=_C792( C442 C792 ) \nC442_=_C796( C442 C796 ) C442_=_C800( C442 C800 ) C442_=_C808( C442 C808 ) C442_=_C809( C442 C809 ) C442_=_C817( C442 C817 ) C442_=_C826( C442 C826 ) \nC442_=_C853( C442 C853 ) C442_=_C855( C442 C855 ) C442_=_C864( C442 C864 ) C442_=_C870( C442 C870 ) C442_=_C871( C442 C871 ) C442_=_C872( C442 C872 ) \nC442_=_C883( C442 C883 ) C442_=_C886( C442 C886 ) C442_=_C898( C442 C898 ) C442_=_C899( C442 C899 ) C443_=_C444( C443 C444 ) C443_=_C463( C443 C463 ) \nC443_=_C481( C443 C481 ) C443_=_C494( C443 C494 ) C443_=_C499( C443 C499 ) C443_=_C520( C443 C520 ) C443_=_C526( C443 C526 ) C443_=_C554( C443 C554 ) \nC443_=_C563( C443 C563 ) C443_=_C573( C443 C573 ) C443_=_C578( C443 C578 ) C443_=_C588( C443 C588 ) C443_=_C593( C443 C593 ) C443_=_C627( C443 C627 ) \nC443_=_C675( C443 C675 ) C443_=_C681( C443 C681 ) C443_=_C690( C443 C690 ) C443_=_C701( C443 C701 ) C443_=_C703( C443 C703 ) C443_=_C714( C443 C714 ) \nC443_=_C717( C443 C717 ) C443_=_C742( C443 C742 ) C443_=_C751( C443 C751 ) C443_=_C761( C443 C761 ) C443_=_C783( C443 C783 ) C443_=_C787( C443 C787 ) \nC443_=_C793( C443 C793 ) C443_=_C804( C443 C804 ) C443_=_C827( C443 C827 ) C443_=_C853( C443 C853 ) C443_=_C861( C443 C861 ) C443_=_C876( C443 C876 ) \nC443_=_C878( C443 C878 ) C443_=_C893( C443 C893 ) C443_=_C897( C443 C897 ) C444_=_C469( C444 C469 ) C444_=_C478( C444 C478 ) C444_=_C481( C444 C481 ) \nC444_=_C497( C444 C497 ) C444_=_C520( C444 C520 ) C444_=_C526( C444 C526 ) C444_=_C538( C444 C538 ) C444_=_C563( C444 C563 ) C444_=_C567( C444 C567 ) \nC444_=_C578( C444 C578 ) C444_=_C593( C444 C593 ) C444_=_C627( C444 C627 ) C444_=_C669( C444 C669 ) C444_=_C681( C444 C681 ) C444_=_C690( C444 C690 ) \nC444_=_C697( C444 C697 ) C444_=_C715( C444 C715 ) C444_=_C717( C444 C717 ) C444_=_C724( C444 C724 ) C444_=_C727( C444 C727 ) C444_=_C743( C444 C743 ) \nC444_=_C750( C444 C750 ) C444_=_C771( C444 C771 ) C444_=_C783( C444 C783 ) C444_=_C798( C444 C798 ) C444_=_C804( C444 C804 ) C444_=_C816( C444 C816 ) \nC444_=_C817( C444 C817 ) C444_=_C823( C444 C823 ) C444_=_C865( C444 C865 ) C444_=_C876( C444 C876 ) C444_=_C899( C444 C899 ) C445_=_C457( C445 C457 ) \nC445_=_C477( C445 C477 ) C445_=_C478( C445 C478 ) C445_=_C506( C445 C506 ) C445_=_C561( C445 C561 ) C445_=_C570( C445 C570 ) C445_=_C574( C445 C574 ) \nC445_=_C577( C445 C577 ) C445_=_C583( C445 C583 ) C445_=_C584( C445 C584 ) C445_=_C586( C445 C586 ) C445_=_C590( C445 C590 ) C445_=_C606( C445 C606 ) \nC445_=_C614( C445 C614 ) C445_=_C615( C445 C615 ) C445_=_C616( C445 C616 ) C445_=_C653( C445 C653 ) C445_=_C662( C445 C662 ) C445_=_C676( C445 C676 ) \nC445_=_C701( C445 C701 ) C445_=_C714( C445 C714 ) C445_=_C741( C445 C741 ) C445_=_C748( C445 C748 ) C445_=_C761( C445 C761 ) C445_=_C769( C445 C769 ) \nC445_=_C786( C445 C786 ) C445_=_C789( C445 C789 ) C445_=_C791( C445 C791 ) C445_=_C795( C445 C795 ) C445_=_C801( C445 C801 ) C445_=_C810( C445 C810 ) \nC445_=_C828( C445 C828 ) C445_=_C830( C445 C830 ) C445_=_C836( C445 C836 ) C445_=_C840( C445 C840 ) C445_=_C849( C445 C849 ) C445_=_C864( C445 C864 ) \nC445_=_C876( C445 C876 ) C445_=_C877( C445 C877 ) C445_=_C881( C445 C881 ) C445_=_C885( C445 C885 ) C445_=_C893( C445 C893 ) C448_=_C454( C448 C454 ) \nC448_=_C458( C448 C458 ) C448_=_C460( C448 C460 ) C448_=_C480( C448 C480 ) C448_=_C489( C448 C489 ) C448_=_C496( C448 C496 ) C448_=_C521( C448 C521 ) \nC448_=_C533( C448 C533 ) C448_=_C554( C448 C554 ) C448_=_C555( C448 C555 ) C448_=_C568( C448 C568 ) C448_=_C607( C448 C607 ) C448_=_C640( C448 C640 ) \nC448_=_C648( C448 C648 ) C448_=_C649( C448 C649 ) C448_=_C652( C448 C652 ) C448_=_C656( C448 C656 ) C448_=_C677( C448 C677 ) C448_=_C691( C448 C691 ) \nC448_=_C692( C448 C692 ) C448_=_C717( C448 C717 ) C448_=_C737( C448 C737 ) C448_=_C750( C448 C750 ) C448_=_C754( C448 C754 ) C448_=_C761( C448 C761 ) \nC448_=_C768( C448 C768 ) C448_=_C770( C448 C770 ) C448_=_C780( C448 C780 ) C448_=_C789( C448 C789 ) C448_=_C792( C448 C792 ) C448_=_C800( C448 C800 ) \nC448_=_C814( C448 C814 ) C448_=_C818( C448 C818 ) C448_=_C820( C448 C820 ) C448_=_C831( C448 C831 ) C448_=_C832( C448 C832 ) C448_=_C842( C448 C842 ) \nC448_=_C851( C448 C851 ) C448_=_C862( C448 C862 ) C448_=_C865( C448 C865 ) C448_=_C869( C448 C869 ) C448_=_C878( C448 C878 ) C448_=_C888( C448 C888 ) \nC448_=_C892( C448 C892 ) C451_=_C465( C451 C465 ) C451_=_C466( C451 C466 ) C451_=_C468( C451 C468 ) C451_=_C482( C451 C482 ) C451_=_C534( C451 C534 ) \nC451_=_C536( C451 C536 ) C451_=_C541( C451 C541 ) C451_=_C573( C451 C573 ) C451_=_C580( C451 C580 ) C451_=_C604( C451 C604 ) C451_=_C605( C451 C605 ) \nC451_=_C607( C451 C607 ) C451_=_C621( C451 C621 ) C451_=_C629( C451 C629 ) C451_=_C638( C451 C638 ) C451_=_C647( C451 C647 ) C451_=_C655( C451 C655 ) \nC451_=_C667( C451 C667 ) C451_=_C716( C451 C716 ) C451_=_C719( C451 C719 ) C451_=_C731( C451 C731 ) C451_=_C733( C451 C733 ) C451_=_C736( C451 C736 ) \nC451_=_C764( C451 C764 ) C451_=_C769( C451 C769 ) C451_=_C779( C451 C779 ) C451_=_C784( C451 C784 ) C451_=_C795( C451 C795 ) C451_=_C796( C451 C796 ) \nC451_=_C800( C451 C800 ) C451_=_C804( C451 C804 ) C451_=_C809( C451 C809 ) C451_=_C816( C451 C816 ) C451_=_C847( C451 C847 ) C451_=_C851( C451 C851 ) \nC451_=_C859( C451 C859 ) C451_=_C860( C451 C860 ) C451_=_C869( C451 C869 ) C451_=_C871( C451 C871 ) C451_=_C887( C451 C887 ) C454_=_C458( C454 C458 ) \nC454_=_C463( C454 C463 ) C454_=_C495( C454 C495 ) C454_=_C499( C454 C499 ) C454_=_C521( C454 C521 ) C454_=_C533( C454 C533 ) C454_=_C540( C454 C540 ) \nC454_=_C555( C454 C555 ) C454_=_C562( C454 C562 ) C454_=_C571( C454 C571 ) C454_=_C583( C454 C583 ) C454_=_C588( C454 C588 ) C454_=_C592( C454 C592 ) \nC454_=_C599( C454 C599 ) C454_=_C604( C454 C604 ) C454_=_C622( C454 C622 ) C454_=_C634( C454 C634 ) C454_=_C638( C454 C638 ) C454_=_C648( C454 C648 ) \nC454_=_C649( C454 C649 ) C454_=_C659( C454 C659 ) C454_=_C677( C454 C677 ) C454_=_C689( C454 C689 ) C454_=_C696( C454 C696 ) C454_=_C708( C454 C708 ) \nC454_=_C717( C454 C717 ) C454_=_C721( C454 C721 ) C454_=_C786( C454 C786 ) C454_=_C800( C454 C800 ) C454_=_C818( C454 C818 ) C454_=_C819( C454 C819 ) \nC454_=_C820( C454 C820 ) C454_=_C834( C454 C834 ) C454_=_C842( C454 C842 ) C454_=_C848( C454 C848 ) C454_=_C849( C454 C849 ) C454_=_C863( C454 C863 ) \nC454_=_C865( C454 C865 ) C454_=_C869( C454 C869 ) C454_=_C878( C454 C878 ) C454_=_C882( C454 C882 ) C454_=_C887( C454 C887 ) C454_=_C888( C454 C888 ) \nC457_=_C459( C457 C459 ) C457_=_C477( C457 C477 ) C457_=_C478( C457 C478 ) C457_=_C491( C457 C491 ) C457_=_C515( C457 C515 ) C457_=_C521( C457 C521 ) \nC457_=_C529( C457 C529 ) C457_=_C544( C457 C544 ) C457_=_C548( C457 C548 ) C457_=_C565( C457 C565 ) C457_=_C567( C457 C567 ) C457_=_C592( C457 C592 ) \nC457_=_C606( C457 C606 ) C457_=_C618( C457 C618 ) C457_=_C635( C457 C635 ) C457_=_C636( C457 C636 ) C457_=_C639( C457 C639 ) C457_=_C654( C457 C654 ) \nC457_=_C662( C457 C662 ) C457_=_C676( C457 C676 ) C457_=_C695( C457 C695 ) C457_=_C703( C457 C703 ) C457_=_C727( C457 C727 ) C457_=_C733( C457 C733 ) \nC457_=_C740( C457 C740 ) C457_=_C741( C457 C741 ) C457_=_C757( C457 C757 ) C457_=_C780( C457 C780 ) C457_=_C796( C457 C796 ) C457_=_C798( C457 C798 ) \nC457_=_C820( C457 C820 ) C457_=_C823( C457 C823 ) C457_=_C829( C457 C829 ) C457_=_C840( C457 C840 ) C457_=_C849( C457 C849 ) C457_=_C861( C457 C861 ) \nC457_=_C870( C457 C870 ) C457_=_C878( C457 C878 ) C457_=_C897( C457 C897 ) C458_=_C460( C458 C460 ) C458_=_C480( C458 C480 ) C458_=_C489( C458 C489 ) \nC458_=_C523( C458 C523 ) C458_=_C550( C458 C550 ) C458_=_C555( C458 C555 ) C458_=_C562( C458 C562 ) C458_=_C568( C458 C568 ) C458_=_C607( C458 C607 ) \nC458_=_C633( C458 C633 ) C458_=_C638( C458 C638 ) C458_=_C639( C458 C639 ) C458_=_C640( C458 C640 ) C458_=_C652( C458 C652 ) C458_=_C656( C458 C656 ) \nC458_=_C659( C458 C659 ) C458_=_C691( C458 C691 ) C458_=_C692( C458 C692 ) C458_=_C693( C458 C693 ) C458_=_C708( C458 C708 ) C458_=_C737( C458 C737 ) \nC458_=_C751( C458 C751 ) C458_=_C761( C458 C761 ) C458_=_C765( C458 C765 ) C458_=_C768( C458 C768 ) C458_=_C770( C458 C770 ) C458_=_C809( C458 C809 ) \nC458_=_C814( C458 C814 ) C458_=_C819( C458 C819 ) C458_=_C831( C458 C831 ) C458_=_C832( C458 C832 ) C458_=_C847( C458 C847 ) C458_=_C863( C458 C863 ) \nC458_=_C865( C458 C865 ) C458_=_C873( C458 C873 ) C458_=_C887( C458 C887 ) C458_=_C892( C458 C892 ) C458_=_C894( C458 C894 ) C458_=_C899( C458 C899 ) \nC459_=_C466( C459 C466 ) C459_=_C512( C459 C512 ) C459_=_C521( C459 C521 ) C459_=_C522( C459 C522 ) C459_=_C529( C459 C529 ) C459_=_C544( C459 C544 ) \nC459_=_C547( C459 C547 ) C459_=_C548( C459 C548 ) C459_=_C556( C459 C556 ) C459_=_C565( C459 C565 ) C459_=_C568( C459 C568 ) C459_=_C573( C459 C573 ) \nC459_=_C580( C459 C580 ) C459_=_C586( C459 C586 ) C459_=_C588( C459 C588 ) C459_=_C597( C459 C597 ) C459_=_C603( C459 C603 ) C459_=_C615( C459 C615 ) \nC459_=_C618( C459 C618 ) C459_=_C619( C459 C619 ) C459_=_C634( C459 C634 ) C459_=_C636( C459 C636 ) C459_=_C649( C459 C649 ) C459_=_C654( C459 C654 ) \nC459_=_C662( C459 C662 ) C459_=_C703( C459 C703 ) C459_=_C708( C459 C708 ) C459_=_C712( C459 C712 ) C459_=_C727( C459 C727 ) C459_=_C733(</w:t>
      </w:r>
    </w:p>
    <w:p>
      <w:pPr>
        <w:pStyle w:val="PreformattedText"/>
        <w:bidi w:val="0"/>
        <w:spacing w:before="0" w:after="0"/>
        <w:jc w:val="left"/>
        <w:rPr/>
      </w:pPr>
      <w:r>
        <w:rPr/>
        <w:t xml:space="preserve"> </w:t>
      </w:r>
      <w:r>
        <w:rPr/>
        <w:t>C459 C733 ) \nC459_=_C743( C459 C743 ) C459_=_C780( C459 C780 ) C459_=_C787( C459 C787 ) C459_=_C796( C459 C796 ) C459_=_C803( C459 C803 ) C459_=_C808( C459 C808 ) \nC459_=_C812( C459 C812 ) C459_=_C819( C459 C819 ) C459_=_C823( C459 C823 ) C459_=_C847( C459 C847 ) C459_=_C852( C459 C852 ) C459_=_C853( C459 C853 ) \nC459_=_C854( C459 C854 ) C459_=_C871( C459 C871 ) C459_=_C878( C459 C878 ) C459_=_C880( C459 C880 ) C459_=_C885( C459 C885 ) C459_=_C886( C459 C886 ) \nC459_=_C887( C459 C887 ) C459_=_C891( C459 C891 ) C459_=_C897( C459 C897 ) C460_=_C483( C460 C483 ) C460_=_C489( C460 C489 ) C460_=_C516( C460 C516 ) \nC460_=_C541( C460 C541 ) C460_=_C548( C460 C548 ) C460_=_C556( C460 C556 ) C460_=_C568( C460 C568 ) C460_=_C574( C460 C574 ) C460_=_C576( C460 C576 ) \nC460_=_C590( C460 C590 ) C460_=_C597( C460 C597 ) C460_=_C640( C460 C640 ) C460_=_C642( C460 C642 ) C460_=_C656( C460 C656 ) C460_=_C667( C460 C667 ) \nC460_=_C689( C460 C689 ) C460_=_C691( C460 C691 ) C460_=_C692( C460 C692 ) C460_=_C703( C460 C703 ) C460_=_C709( C460 C709 ) C460_=_C710( C460 C710 ) \nC460_=_C719( C460 C719 ) C460_=_C727( C460 C727 ) C460_=_C744( C460 C744 ) C460_=_C753( C460 C753 ) C460_=_C761( C460 C761 ) C460_=_C777( C460 C777 ) \nC460_=_C778( C460 C778 ) C460_=_C808( C460 C808 ) C460_=_C814( C460 C814 ) C460_=_C831( C460 C831 ) C460_=_C832( C460 C832 ) C460_=_C836( C460 C836 ) \nC460_=_C856( C460 C856 ) C460_=_C859( C460 C859 ) C460_=_C860( C460 C860 ) C460_=_C861( C460 C861 ) C460_=_C870( C460 C870 ) C460_=_C873( C460 C873 ) \nC460_=_C887( C460 C887 ) C460_=_C891( C460 C891 ) C460_=_C892( C460 C892 ) C460_=_C897( C460 C897 ) C461_=_C491( C461 C491 ) C461_=_C528( C461 C528 ) \nC461_=_C533( C461 C533 ) C461_=_C548( C461 C548 ) C461_=_C558( C461 C558 ) C461_=_C570( C461 C570 ) C461_=_C597( C461 C597 ) C461_=_C605( C461 C605 ) \nC461_=_C625( C461 C625 ) C461_=_C630( C461 C630 ) C461_=_C667( C461 C667 ) C461_=_C672( C461 C672 ) C461_=_C677( C461 C677 ) C461_=_C690( C461 C690 ) \nC461_=_C691( C461 C691 ) C461_=_C698( C461 C698 ) C461_=_C706( C461 C706 ) C461_=_C712( C461 C712 ) C461_=_C713( C461 C713 ) C461_=_C715( C461 C715 ) \nC461_=_C734( C461 C734 ) C461_=_C736( C461 C736 ) C461_=_C751( C461 C751 ) C461_=_C771( C461 C771 ) C461_=_C779( C461 C779 ) C461_=_C789( C461 C789 ) \nC461_=_C790( C461 C790 ) C461_=_C791( C461 C791 ) C461_=_C793( C461 C793 ) C461_=_C794( C461 C794 ) C461_=_C799( C461 C799 ) C461_=_C845( C461 C845 ) \nC461_=_C850( C461 C850 ) C461_=_C852( C461 C852 ) C461_=_C882( C461 C882 ) C461_=_C884( C461 C884 ) C461_=_C886( C461 C886 ) C461_=_C887( C461 C887 ) \nC461_=_C888( C461 C888 ) C461_=_C894( C461 C894 ) C461_=_C898( C461 C898 ) C461_=_C899( C461 C899 ) C462_=_C475( C462 C475 ) C462_=_C476( C462 C476 ) \nC462_=_C533( C462 C533 ) C462_=_C542( C462 C542 ) C462_=_C571( C462 C571 ) C462_=_C578( C462 C578 ) C462_=_C581( C462 C581 ) C462_=_C584( C462 C584 ) \nC462_=_C617( C462 C617 ) C462_=_C621( C462 C621 ) C462_=_C622( C462 C622 ) C462_=_C649( C462 C649 ) C462_=_C651( C462 C651 ) C462_=_C656( C462 C656 ) \nC462_=_C669( C462 C669 ) C462_=_C679( C462 C679 ) C462_=_C680( C462 C680 ) C462_=_C708( C462 C708 ) C462_=_C710( C462 C710 ) C462_=_C724( C462 C724 ) \nC462_=_C730( C462 C730 ) C462_=_C743( C462 C743 ) C462_=_C757( C462 C757 ) C462_=_C759( C462 C759 ) C462_=_C776( C462 C776 ) C462_=_C793( C462 C793 ) \nC462_=_C799( C462 C799 ) C462_=_C817( C462 C817 ) C462_=_C818( C462 C818 ) C462_=_C832( C462 C832 ) C462_=_C840( C462 C840 ) C462_=_C847( C462 C847 ) \nC462_=_C864( C462 C864 ) C462_=_C869( C462 C869 ) C462_=_C870( C462 C870 ) C462_=_C881( C462 C881 ) C462_=_C883( C462 C883 ) C462_=_C892( C462 C892 ) \nC462_=_C895( C462 C895 ) C462_=_C897( C462 C897 ) C462_=_C898( C462 C898 ) C462_=_C899( C462 C899 ) C463_=_C494( C463 C494 ) C463_=_C499( C463 C499 ) \nC463_=_C520( C463 C520 ) C463_=_C557( C463 C557 ) C463_=_C560( C463 C560 ) C463_=_C571( C463 C571 ) C463_=_C573( C463 C573 ) C463_=_C583( C463 C583 ) \nC463_=_C588( C463 C588 ) C463_=_C592( C463 C592 ) C463_=_C593( C463 C593 ) C463_=_C604( C463 C604 ) C463_=_C616( C463 C616 ) C463_=_C617( C463 C617 ) \nC463_=_C622( C463 C622 ) C463_=_C634( C463 C634 ) C463_=_C677( C463 C677 ) C463_=_C688( C463 C688 ) C463_=_C714( C463 C714 ) C463_=_C721( C463 C721 ) \nC463_=_C751( C463 C751 ) C463_=_C783( C463 C783 ) C463_=_C787( C463 C787 ) C463_=_C793( C463 C793 ) C463_=_C794( C463 C794 ) C463_=_C798( C463 C798 ) \nC463_=_C804( C463 C804 ) C463_=_C822( C463 C822 ) C463_=_C834( C463 C834 ) C463_=_C848( C463 C848 ) C463_=_C850( C463 C850 ) C463_=_C861( C463 C861 ) \nC463_=_C882( C463 C882 ) C463_=_C888( C463 C888 ) C463_=_C892( C463 C892 ) C465_=_C466( C465 C466 ) C465_=_C482( C465 C482 ) C465_=_C515( C465 C515 ) \nC465_=_C560( C465 C560 ) C465_=_C563( C465 C563 ) C465_=_C572( C465 C572 ) C465_=_C573( C465 C573 ) C465_=_C599( C465 C599 ) C465_=_C607( C465 C607 ) \nC465_=_C621( C465 C621 ) C465_=_C625( C465 C625 ) C465_=_C629( C465 C629 ) C465_=_C638( C465 C638 ) C465_=_C647( C465 C647 ) C465_=_C650( C465 C650 ) \nC465_=_C655( C465 C655 ) C465_=_C667( C465 C667 ) C465_=_C686( C465 C686 ) C465_=_C702( C465 C702 ) C465_=_C704( C465 C704 ) C465_=_C711( C465 C711 ) \nC465_=_C716( C465 C716 ) C465_=_C723( C465 C723 ) C465_=_C727( C465 C727 ) C465_=_C731( C465 C731 ) C465_=_C733( C465 C733 ) C465_=_C739( C465 C739 ) \nC465_=_C744( C465 C744 ) C465_=_C760( C465 C760 ) C465_=_C769( C465 C769 ) C465_=_C782( C465 C782 ) C465_=_C783( C465 C783 ) C465_=_C806( C465 C806 ) \nC465_=_C809( C465 C809 ) C465_=_C822( C465 C822 ) C465_=_C826( C465 C826 ) C465_=_C828( C465 C828 ) C465_=_C834( C465 C834 ) C465_=_C835( C465 C835 ) \nC465_=_C836( C465 C836 ) C465_=_C851( C465 C851 ) C465_=_C854( C465 C854 ) C465_=_C855( C465 C855 ) C465_=_C868( C465 C868 ) C465_=_C871( C465 C871 ) \nC465_=_C893( C465 C893 ) C465_=_C898( C465 C898 ) C466_=_C482( C466 C482 ) C466_=_C493( C466 C493 ) C466_=_C512( C466 C512 ) C466_=_C514( C466 C514 ) \nC466_=_C522( C466 C522 ) C466_=_C528( C466 C528 ) C466_=_C536( C466 C536 ) C466_=_C557( C466 C557 ) C466_=_C568( C466 C568 ) C466_=_C573( C466 C573 ) \nC466_=_C603( C466 C603 ) C466_=_C607( C466 C607 ) C466_=_C621( C466 C621 ) C466_=_C629( C466 C629 ) C466_=_C634( C466 C634 ) C466_=_C637( C466 C637 ) \nC466_=_C646( C466 C646 ) C466_=_C647( C466 C647 ) C466_=_C648( C466 C648 ) C466_=_C662( C466 C662 ) C466_=_C667( C466 C667 ) C466_=_C702( C466 C702 ) \nC466_=_C712( C466 C712 ) C466_=_C715( C466 C715 ) C466_=_C716( C466 C716 ) C466_=_C733( C466 C733 ) C466_=_C743( C466 C743 ) C466_=_C748( C466 C748 ) \nC466_=_C769( C466 C769 ) C466_=_C808( C466 C808 ) C466_=_C809( C466 C809 ) C466_=_C812( C466 C812 ) C466_=_C814( C466 C814 ) C466_=_C819( C466 C819 ) \nC466_=_C830( C466 C830 ) C466_=_C832( C466 C832 ) C466_=_C852( C466 C852 ) C466_=_C853( C466 C853 ) C466_=_C869( C466 C869 ) C466_=_C871( C466 C871 ) \nC466_=_C878( C466 C878 ) C466_=_C885( C466 C885 ) C466_=_C891( C466 C891 ) C466_=_C899( C466 C899 ) C468_=_C469( C468 C469 ) C468_=_C489( C468 C489 ) \nC468_=_C525( C468 C525 ) C468_=_C541( C468 C541 ) C468_=_C566( C468 C566 ) C468_=_C580( C468 C580 ) C468_=_C597( C468 C597 ) C468_=_C603( C468 C603 ) \nC468_=_C604( C468 C604 ) C468_=_C625( C468 C625 ) C468_=_C628( C468 C628 ) C468_=_C629( C468 C629 ) C468_=_C638( C468 C638 ) C468_=_C679( C468 C679 ) \nC468_=_C709( C468 C709 ) C468_=_C719( C468 C719 ) C468_=_C725( C468 C725 ) C468_=_C736( C468 C736 ) C468_=_C747( C468 C747 ) C468_=_C755( C468 C755 ) \nC468_=_C756( C468 C756 ) C468_=_C764( C468 C764 ) C468_=_C772( C468 C772 ) C468_=_C778( C468 C778 ) C468_=_C784( C468 C784 ) C468_=_C795( C468 C795 ) \nC468_=_C818( C468 C818 ) C468_=_C842( C468 C842 ) C468_=_C846( C468 C846 ) C468_=_C847( C468 C847 ) C468_=_C851( C468 C851 ) C468_=_C856( C468 C856 ) \nC468_=_C859( C468 C859 ) C468_=_C860( C468 C860 ) C468_=_C861( C468 C861 ) C468_=_C869( C468 C869 ) C468_=_C871( C468 C871 ) C468_=_C875( C468 C875 ) \nC468_=_C881( C468 C881 ) C468_=_C884( C468 C884 ) C468_=_C889( C468 C889 ) C468_=_C895( C468 C895 ) C469_=_C478( C469 C478 ) C469_=_C497( C469 C497 ) \nC469_=_C512( C469 C512 ) C469_=_C525( C469 C525 ) C469_=_C538( C469 C538 ) C469_=_C563( C469 C563 ) C469_=_C567( C469 C567 ) C469_=_C593( C469 C593 ) \nC469_=_C602( C469 C602 ) C469_=_C603( C469 C603 ) C469_=_C605( C469 C605 ) C469_=_C625( C469 C625 ) C469_=_C628( C469 C628 ) C469_=_C629( C469 C629 ) \nC469_=_C650( C469 C650 ) C469_=_C709( C469 C709 ) C469_=_C727( C469 C727 ) C469_=_C743( C469 C743 ) C469_=_C748( C469 C748 ) C469_=_C750( C469 C750 ) \nC469_=_C772( C469 C772 ) C469_=_C778( C469 C778 ) C469_=_C794( C469 C794 ) C469_=_C795( C469 C795 ) C469_=_C798( C469 C798 ) C469_=_C804( C469 C804 ) \nC469_=_C818( C469 C818 ) C469_=_C823( C469 C823 ) C469_=_C828( C469 C828 ) C469_=_C865( C469 C865 ) C469_=_C871( C469 C871 ) C469_=_C884( C469 C884 ) \nC469_=_C886( C469 C886 ) C469_=_C894( C469 C894 ) C469_=_C895( C469 C895 ) C471_=_C472( C471 C472 ) C471_=_C473( C471 C473 ) C471_=_C479( C471 C479 ) \nC471_=_C480( C471 C480 ) C471_=_C520( C471 C520 ) C471_=_C536( C471 C536 ) C471_=_C559( C471 C559 ) C471_=_C564( C471 C564 ) C471_=_C574( C471 C574 ) \nC471_=_C599( C471 C599 ) C471_=_C606( C471 C606 ) C471_=_C619( C471 C619 ) C471_=_C627( C471 C627 ) C471_=_C628( C471 C628 ) C471_=_C629( C471 C629 ) \nC471_=_C634( C471 C634 ) C471_=_C635( C471 C635 ) C471_=_C636( C471 C636 ) C471_=_C637( C471 C637 ) C471_=_C638( C471 C638 ) C471_=_C639( C471 C639 ) \nC471_=_C640( C471 C640 ) C471_=_C648( C471 C648 ) C471_=_C650( C471 C650 ) C471_=_C652( C471 C652 ) C471_=_C679( C471 C679 ) C471_=_C724( C471 C724 ) \nC471_=_C732( C471 C732 ) C471_=_C737( C471 C737 ) C471_=_C742( C471 C742 ) C471_=_C743( C471 C743 ) C471_=_C744( C471 C744 ) C471_=_C753( C471 C753 ) \nC471_=_C771( C471 C771 ) C471_=_C772( C471 C772 ) C471_=_C790( C471 C790 ) C471_=_C791( C471 C791 ) C471_=_C793( C471 C793 ) C471_=_C806( C471 C806 ) \nC471_=_C809(</w:t>
      </w:r>
    </w:p>
    <w:p>
      <w:pPr>
        <w:pStyle w:val="PreformattedText"/>
        <w:bidi w:val="0"/>
        <w:spacing w:before="0" w:after="0"/>
        <w:jc w:val="left"/>
        <w:rPr/>
      </w:pPr>
      <w:r>
        <w:rPr/>
        <w:t xml:space="preserve"> </w:t>
      </w:r>
      <w:r>
        <w:rPr/>
        <w:t>C471 C809 ) C471_=_C819( C471 C819 ) C471_=_C820( C471 C820 ) C471_=_C834( C471 C834 ) C471_=_C844( C471 C844 ) C471_=_C853( C471 C853 ) \nC471_=_C862( C471 C862 ) C471_=_C863( C471 C863 ) C471_=_C884( C471 C884 ) C471_=_C885( C471 C885 ) C471_=_C888( C471 C888 ) C471_=_C889( C471 C889 ) \nC471_=_C894( C471 C894 ) C471_=_C897( C471 C897 ) C472_=_C473( C472 C473 ) C472_=_C483( C472 C483 ) C472_=_C488( C472 C488 ) C472_=_C489( C472 C489 ) \nC472_=_C491( C472 C491 ) C472_=_C503( C472 C503 ) C472_=_C516( C472 C516 ) C472_=_C518( C472 C518 ) C472_=_C520( C472 C520 ) C472_=_C521( C472 C521 ) \nC472_=_C559( C472 C559 ) C472_=_C618( C472 C618 ) C472_=_C627( C472 C627 ) C472_=_C628( C472 C628 ) C472_=_C629( C472 C629 ) C472_=_C635( C472 C635 ) \nC472_=_C642( C472 C642 ) C472_=_C652( C472 C652 ) C472_=_C669( C472 C669 ) C472_=_C682( C472 C682 ) C472_=_C697( C472 C697 ) C472_=_C739( C472 C739 ) \nC472_=_C750( C472 C750 ) C472_=_C751( C472 C751 ) C472_=_C770( C472 C770 ) C472_=_C771( C472 C771 ) C472_=_C777( C472 C777 ) C472_=_C791( C472 C791 ) \nC472_=_C809( C472 C809 ) C472_=_C817( C472 C817 ) C472_=_C818( C472 C818 ) C472_=_C834( C472 C834 ) C472_=_C853( C472 C853 ) C472_=_C862( C472 C862 ) \nC472_=_C875( C472 C875 ) C472_=_C888( C472 C888 ) C472_=_C892( C472 C892 ) C472_=_C894( C472 C894 ) C472_=_C895( C472 C895 ) C472_=_C897( C472 C897 ) \nC472_=_C899( C472 C899 ) C473_=_C475( C473 C475 ) C473_=_C479( C473 C479 ) C473_=_C481( C473 C481 ) C473_=_C507( C473 C507 ) C473_=_C509( C473 C509 ) \nC473_=_C510( C473 C510 ) C473_=_C511( C473 C511 ) C473_=_C512( C473 C512 ) C473_=_C525( C473 C525 ) C473_=_C592( C473 C592 ) C473_=_C596( C473 C596 ) \nC473_=_C604( C473 C604 ) C473_=_C628( C473 C628 ) C473_=_C629( C473 C629 ) C473_=_C666( C473 C666 ) C473_=_C667( C473 C667 ) C473_=_C671( C473 C671 ) \nC473_=_C674( C473 C674 ) C473_=_C675( C473 C675 ) C473_=_C696( C473 C696 ) C473_=_C709( C473 C709 ) C473_=_C725( C473 C725 ) C473_=_C727( C473 C727 ) \nC473_=_C730( C473 C730 ) C473_=_C744( C473 C744 ) C473_=_C792( C473 C792 ) C473_=_C803( C473 C803 ) C473_=_C816( C473 C816 ) C473_=_C817( C473 C817 ) \nC473_=_C825( C473 C825 ) C473_=_C828( C473 C828 ) C473_=_C829( C473 C829 ) C473_=_C834( C473 C834 ) C473_=_C860( C473 C860 ) C473_=_C862( C473 C862 ) \nC473_=_C868( C473 C868 ) C473_=_C876( C473 C876 ) C473_=_C889( C473 C889 ) C473_=_C891( C473 C891 ) C473_=_C893( C473 C893 ) C473_=_C897( C473 C897 ) \nC475_=_C476( C475 C476 ) C475_=_C477( C475 C477 ) C475_=_C478( C475 C478 ) C475_=_C496( C475 C496 ) C475_=_C518( C475 C518 ) C475_=_C525( C475 C525 ) \nC475_=_C542( C475 C542 ) C475_=_C563( C475 C563 ) C475_=_C571( C475 C571 ) C475_=_C577( C475 C577 ) C475_=_C580( C475 C580 ) C475_=_C581( C475 C581 ) \nC475_=_C592( C475 C592 ) C475_=_C633( C475 C633 ) C475_=_C642( C475 C642 ) C475_=_C647( C475 C647 ) C475_=_C669( C475 C669 ) C475_=_C671( C475 C671 ) \nC475_=_C672( C475 C672 ) C475_=_C675( C475 C675 ) C475_=_C680( C475 C680 ) C475_=_C696( C475 C696 ) C475_=_C704( C475 C704 ) C475_=_C708( C475 C708 ) \nC475_=_C709( C475 C709 ) C475_=_C710( C475 C710 ) C475_=_C711( C475 C711 ) C475_=_C730( C475 C730 ) C475_=_C739( C475 C739 ) C475_=_C740( C475 C740 ) \nC475_=_C741( C475 C741 ) C475_=_C744( C475 C744 ) C475_=_C755( C475 C755 ) C475_=_C765( C475 C765 ) C475_=_C774( C475 C774 ) C475_=_C776( C475 C776 ) \nC475_=_C798( C475 C798 ) C475_=_C799( C475 C799 ) C475_=_C803( C475 C803 ) C475_=_C817( C475 C817 ) C475_=_C818( C475 C818 ) C475_=_C822( C475 C822 ) \nC475_=_C826( C475 C826 ) C475_=_C827( C475 C827 ) C475_=_C840( C475 C840 ) C475_=_C844( C475 C844 ) C475_=_C848( C475 C848 ) C475_=_C851( C475 C851 ) \nC475_=_C852( C475 C852 ) C475_=_C860( C475 C860 ) C475_=_C863( C475 C863 ) C475_=_C864( C475 C864 ) C475_=_C865( C475 C865 ) C475_=_C883( C475 C883 ) \nC475_=_C888( C475 C888 ) C475_=_C891( C475 C891 ) C476_=_C477( C476 C477 ) C476_=_C478( C476 C478 ) C476_=_C533( C476 C533 ) C476_=_C542( C476 C542 ) \nC476_=_C563( C476 C563 ) C476_=_C571( C476 C571 ) C476_=_C578( C476 C578 ) C476_=_C580( C476 C580 ) C476_=_C581( C476 C581 ) C476_=_C584( C476 C584 ) \nC476_=_C607( C476 C607 ) C476_=_C617( C476 C617 ) C476_=_C621( C476 C621 ) C476_=_C622( C476 C622 ) C476_=_C633( C476 C633 ) C476_=_C642( C476 C642 ) \nC476_=_C644( C476 C644 ) C476_=_C651( C476 C651 ) C476_=_C676( C476 C676 ) C476_=_C677( C476 C677 ) C476_=_C679( C476 C679 ) C476_=_C711( C476 C711 ) \nC476_=_C721( C476 C721 ) C476_=_C730( C476 C730 ) C476_=_C739( C476 C739 ) C476_=_C740( C476 C740 ) C476_=_C741( C476 C741 ) C476_=_C743( C476 C743 ) \nC476_=_C753( C476 C753 ) C476_=_C755( C476 C755 ) C476_=_C759( C476 C759 ) C476_=_C791( C476 C791 ) C476_=_C793( C476 C793 ) C476_=_C818( C476 C818 ) \nC476_=_C826( C476 C826 ) C476_=_C827( C476 C827 ) C476_=_C832( C476 C832 ) C476_=_C843( C476 C843 ) C476_=_C844( C476 C844 ) C476_=_C847( C476 C847 ) \nC476_=_C852( C476 C852 ) C476_=_C864( C476 C864 ) C476_=_C865( C476 C865 ) C476_=_C869( C476 C869 ) C476_=_C870( C476 C870 ) C476_=_C888( C476 C888 ) \nC476_=_C897( C476 C897 ) C476_=_C899( C476 C899 ) C477_=_C478( C477 C478 ) C477_=_C491( C477 C491 ) C477_=_C515( C477 C515 ) C477_=_C516( C477 C516 ) \nC477_=_C537( C477 C537 ) C477_=_C552( C477 C552 ) C477_=_C562( C477 C562 ) C477_=_C567( C477 C567 ) C477_=_C592( C477 C592 ) C477_=_C617( C477 C617 ) \nC477_=_C633( C477 C633 ) C477_=_C637( C477 C637 ) C477_=_C639( C477 C639 ) C477_=_C649( C477 C649 ) C477_=_C674( C477 C674 ) C477_=_C676( C477 C676 ) \nC477_=_C678( C477 C678 ) C477_=_C719( C477 C719 ) C477_=_C732( C477 C732 ) C477_=_C733( C477 C733 ) C477_=_C739( C477 C739 ) C477_=_C740( C477 C740 ) \nC477_=_C741( C477 C741 ) C477_=_C747( C477 C747 ) C477_=_C748( C477 C748 ) C477_=_C757( C477 C757 ) C477_=_C783( C477 C783 ) C477_=_C786( C477 C786 ) \nC477_=_C787( C477 C787 ) C477_=_C789( C477 C789 ) C477_=_C796( C477 C796 ) C477_=_C810( C477 C810 ) C477_=_C816( C477 C816 ) C477_=_C818( C477 C818 ) \nC477_=_C828( C477 C828 ) C477_=_C829( C477 C829 ) C477_=_C830( C477 C830 ) C477_=_C831( C477 C831 ) C477_=_C832( C477 C832 ) C477_=_C835( C477 C835 ) \nC477_=_C845( C477 C845 ) C477_=_C849( C477 C849 ) C477_=_C856( C477 C856 ) C477_=_C864( C477 C864 ) C477_=_C865( C477 C865 ) C477_=_C871( C477 C871 ) \nC477_=_C875( C477 C875 ) C477_=_C876( C477 C876 ) C477_=_C881( C477 C881 ) C477_=_C888( C477 C888 ) C477_=_C898( C477 C898 ) C478_=_C491( C478 C491 ) \nC478_=_C497( C478 C497 ) C478_=_C515( C478 C515 ) C478_=_C538( C478 C538 ) C478_=_C565( C478 C565 ) C478_=_C567( C478 C567 ) C478_=_C592( C478 C592 ) \nC478_=_C594( C478 C594 ) C478_=_C616( C478 C616 ) C478_=_C633( C478 C633 ) C478_=_C639( C478 C639 ) C478_=_C662( C478 C662 ) C478_=_C676( C478 C676 ) \nC478_=_C697( C478 C697 ) C478_=_C727( C478 C727 ) C478_=_C733( C478 C733 ) C478_=_C739( C478 C739 ) C478_=_C740( C478 C740 ) C478_=_C741( C478 C741 ) \nC478_=_C750( C478 C750 ) C478_=_C757( C478 C757 ) C478_=_C774( C478 C774 ) C478_=_C789( C478 C789 ) C478_=_C798( C478 C798 ) C478_=_C804( C478 C804 ) \nC478_=_C818( C478 C818 ) C478_=_C829( C478 C829 ) C478_=_C843( C478 C843 ) C478_=_C849( C478 C849 ) C478_=_C864( C478 C864 ) C478_=_C865( C478 C865 ) \nC478_=_C885( C478 C885 ) C478_=_C888( C478 C888 ) C479_=_C480( C479 C480 ) C479_=_C481( C479 C481 ) C479_=_C509( C479 C509 ) C479_=_C512( C479 C512 ) \nC479_=_C522( C479 C522 ) C479_=_C537( C479 C537 ) C479_=_C538( C479 C538 ) C479_=_C540( C479 C540 ) C479_=_C550( C479 C550 ) C479_=_C590( C479 C590 ) \nC479_=_C596( C479 C596 ) C479_=_C604( C479 C604 ) C479_=_C614( C479 C614 ) C479_=_C634( C479 C634 ) C479_=_C635( C479 C635 ) C479_=_C636( C479 C636 ) \nC479_=_C637( C479 C637 ) C479_=_C638( C479 C638 ) C479_=_C639( C479 C639 ) C479_=_C640( C479 C640 ) C479_=_C652( C479 C652 ) C479_=_C653( C479 C653 ) \nC479_=_C682( C479 C682 ) C479_=_C687( C479 C687 ) C479_=_C709( C479 C709 ) C479_=_C721( C479 C721 ) C479_=_C725( C479 C725 ) C479_=_C727( C479 C727 ) \nC479_=_C737( C479 C737 ) C479_=_C742( C479 C742 ) C479_=_C743( C479 C743 ) C479_=_C744( C479 C744 ) C479_=_C746( C479 C746 ) C479_=_C766( C479 C766 ) \nC479_=_C772( C479 C772 ) C479_=_C792( C479 C792 ) C479_=_C795( C479 C795 ) C479_=_C816( C479 C816 ) C479_=_C819( C479 C819 ) C479_=_C820( C479 C820 ) \nC479_=_C840( C479 C840 ) C479_=_C860( C479 C860 ) C479_=_C862( C479 C862 ) C479_=_C878( C479 C878 ) C479_=_C889( C479 C889 ) C479_=_C891( C479 C891 ) \nC479_=_C893( C479 C893 ) C479_=_C898( C479 C898 ) C480_=_C495( C480 C495 ) C480_=_C516( C480 C516 ) C480_=_C555( C480 C555 ) C480_=_C568( C480 C568 ) \nC480_=_C571( C480 C571 ) C480_=_C572( C480 C572 ) C480_=_C573( C480 C573 ) C480_=_C581( C480 C581 ) C480_=_C588( C480 C588 ) C480_=_C594( C480 C594 ) \nC480_=_C607( C480 C607 ) C480_=_C627( C480 C627 ) C480_=_C630( C480 C630 ) C480_=_C634( C480 C634 ) C480_=_C635( C480 C635 ) C480_=_C636( C480 C636 ) \nC480_=_C637( C480 C637 ) C480_=_C638( C480 C638 ) C480_=_C639( C480 C639 ) C480_=_C652( C480 C652 ) C480_=_C673( C480 C673 ) C480_=_C678( C480 C678 ) \nC480_=_C691( C480 C691 ) C480_=_C694( C480 C694 ) C480_=_C737( C480 C737 ) C480_=_C742( C480 C742 ) C480_=_C743( C480 C743 ) C480_=_C744( C480 C744 ) \nC480_=_C746( C480 C746 ) C480_=_C768( C480 C768 ) C480_=_C770( C480 C770 ) C480_=_C784( C480 C784 ) C480_=_C819( C480 C819 ) C480_=_C820( C480 C820 ) \nC480_=_C840( C480 C840 ) C480_=_C842( C480 C842 ) C480_=_C861( C480 C861 ) C480_=_C864( C480 C864 ) C480_=_C865( C480 C865 ) C480_=_C876( C480 C876 ) \nC480_=_C877( C480 C877 ) C480_=_C885( C480 C885 ) C480_=_C886( C480 C886 ) C480_=_C889( C480 C889 ) C480_=_C892( C480 C892 ) C481_=_C482( C481 C482 ) \nC481_=_C509( C481 C509 ) C481_=_C520( C481 C520 ) C481_=_C533( C481 C533 ) C481_=_C541( C481 C541 ) C481_=_C553( C481 C553 ) C481_=_C578( C481 C578 ) \nC481_=_C596( C481 C596 ) C481_=_C604( C481 C604 ) C481_=_C627( C481 C627 ) C481_=_C640( C481 C640 ) C481_=_C641( C481 C641 ) C481_=_C649( C481 C649 ) \nC481_=_C659( C481 C659 ) C481_=_C680(</w:t>
      </w:r>
    </w:p>
    <w:p>
      <w:pPr>
        <w:pStyle w:val="PreformattedText"/>
        <w:bidi w:val="0"/>
        <w:spacing w:before="0" w:after="0"/>
        <w:jc w:val="left"/>
        <w:rPr/>
      </w:pPr>
      <w:r>
        <w:rPr/>
        <w:t xml:space="preserve"> </w:t>
      </w:r>
      <w:r>
        <w:rPr/>
        <w:t>C481 C680 ) C481_=_C681( C481 C681 ) C481_=_C703( C481 C703 ) C481_=_C706( C481 C706 ) C481_=_C709( C481 C709 ) \nC481_=_C725( C481 C725 ) C481_=_C727( C481 C727 ) C481_=_C745( C481 C745 ) C481_=_C746( C481 C746 ) C481_=_C747( C481 C747 ) C481_=_C748( C481 C748 ) \nC481_=_C777( C481 C777 ) C481_=_C778( C481 C778 ) C481_=_C779( C481 C779 ) C481_=_C792( C481 C792 ) C481_=_C814( C481 C814 ) C481_=_C816( C481 C816 ) \nC481_=_C821( C481 C821 ) C481_=_C822( C481 C822 ) C481_=_C853( C481 C853 ) C481_=_C862( C481 C862 ) C481_=_C881( C481 C881 ) C481_=_C882( C481 C882 ) \nC481_=_C891( C481 C891 ) C481_=_C893( C481 C893 ) C481_=_C894( C481 C894 ) C481_=_C899( C481 C899 ) C482_=_C483( C482 C483 ) C482_=_C506( C482 C506 ) \nC482_=_C541( C482 C541 ) C482_=_C549( C482 C549 ) C482_=_C558( C482 C558 ) C482_=_C559( C482 C559 ) C482_=_C560( C482 C560 ) C482_=_C561( C482 C561 ) \nC482_=_C565( C482 C565 ) C482_=_C573( C482 C573 ) C482_=_C602( C482 C602 ) C482_=_C607( C482 C607 ) C482_=_C614( C482 C614 ) C482_=_C621( C482 C621 ) \nC482_=_C629( C482 C629 ) C482_=_C640( C482 C640 ) C482_=_C641( C482 C641 ) C482_=_C643( C482 C643 ) C482_=_C647( C482 C647 ) C482_=_C648( C482 C648 ) \nC482_=_C654( C482 C654 ) C482_=_C655( C482 C655 ) C482_=_C666( C482 C666 ) C482_=_C667( C482 C667 ) C482_=_C671( C482 C671 ) C482_=_C684( C482 C684 ) \nC482_=_C687( C482 C687 ) C482_=_C690( C482 C690 ) C482_=_C706( C482 C706 ) C482_=_C716( C482 C716 ) C482_=_C719( C482 C719 ) C482_=_C732( C482 C732 ) \nC482_=_C733( C482 C733 ) C482_=_C745( C482 C745 ) C482_=_C746( C482 C746 ) C482_=_C747( C482 C747 ) C482_=_C748( C482 C748 ) C482_=_C757( C482 C757 ) \nC482_=_C759( C482 C759 ) C482_=_C769( C482 C769 ) C482_=_C772( C482 C772 ) C482_=_C780( C482 C780 ) C482_=_C782( C482 C782 ) C482_=_C803( C482 C803 ) \nC482_=_C808( C482 C808 ) C482_=_C809( C482 C809 ) C482_=_C816( C482 C816 ) C482_=_C821( C482 C821 ) C482_=_C822( C482 C822 ) C482_=_C829( C482 C829 ) \nC482_=_C844( C482 C844 ) C482_=_C845( C482 C845 ) C482_=_C856( C482 C856 ) C482_=_C871( C482 C871 ) C482_=_C872( C482 C872 ) C482_=_C876( C482 C876 ) \nC482_=_C878( C482 C878 ) C482_=_C879( C482 C879 ) C482_=_C881( C482 C881 ) C482_=_C891( C482 C891 ) C482_=_C894( C482 C894 ) C483_=_C488( C483 C488 ) \nC483_=_C489( C483 C489 ) C483_=_C491( C483 C491 ) C483_=_C493( C483 C493 ) C483_=_C499( C483 C499 ) C483_=_C541( C483 C541 ) C483_=_C548( C483 C548 ) \nC483_=_C556( C483 C556 ) C483_=_C558( C483 C558 ) C483_=_C559( C483 C559 ) C483_=_C560( C483 C560 ) C483_=_C561( C483 C561 ) C483_=_C574( C483 C574 ) \nC483_=_C596( C483 C596 ) C483_=_C597( C483 C597 ) C483_=_C628( C483 C628 ) C483_=_C642( C483 C642 ) C483_=_C648( C483 C648 ) C483_=_C654( C483 C654 ) \nC483_=_C655( C483 C655 ) C483_=_C656( C483 C656 ) C483_=_C666( C483 C666 ) C483_=_C671( C483 C671 ) C483_=_C690( C483 C690 ) C483_=_C695( C483 C695 ) \nC483_=_C703( C483 C703 ) C483_=_C719( C483 C719 ) C483_=_C727( C483 C727 ) C483_=_C744( C483 C744 ) C483_=_C750( C483 C750 ) C483_=_C751( C483 C751 ) \nC483_=_C756( C483 C756 ) C483_=_C757( C483 C757 ) C483_=_C793( C483 C793 ) C483_=_C808( C483 C808 ) C483_=_C822( C483 C822 ) C483_=_C836( C483 C836 ) \nC483_=_C844( C483 C844 ) C483_=_C845( C483 C845 ) C483_=_C856( C483 C856 ) C483_=_C860( C483 C860 ) C483_=_C868( C483 C868 ) C483_=_C870( C483 C870 ) \nC483_=_C873( C483 C873 ) C483_=_C879( C483 C879 ) C483_=_C881( C483 C881 ) C483_=_C884( C483 C884 ) C483_=_C887( C483 C887 ) C483_=_C891( C483 C891 ) \nC483_=_C892( C483 C892 ) C483_=_C894( C483 C894 ) C488_=_C489( C488 C489 ) C488_=_C491( C488 C491 ) C488_=_C499( C488 C499 ) C488_=_C511( C488 C511 ) \nC488_=_C518( C488 C518 ) C488_=_C549( C488 C549 ) C488_=_C553( C488 C553 ) C488_=_C554( C488 C554 ) C488_=_C555( C488 C555 ) C488_=_C566( C488 C566 ) \nC488_=_C567( C488 C567 ) C488_=_C568( C488 C568 ) C488_=_C583( C488 C583 ) C488_=_C599( C488 C599 ) C488_=_C637( C488 C637 ) C488_=_C641( C488 C641 ) \nC488_=_C642( C488 C642 ) C488_=_C644( C488 C644 ) C488_=_C646( C488 C646 ) C488_=_C650( C488 C650 ) C488_=_C655( C488 C655 ) C488_=_C669( C488 C669 ) \nC488_=_C671( C488 C671 ) C488_=_C690( C488 C690 ) C488_=_C691( C488 C691 ) C488_=_C709( C488 C709 ) C488_=_C712( C488 C712 ) C488_=_C714( C488 C714 ) \nC488_=_C740( C488 C740 ) C488_=_C750( C488 C750 ) C488_=_C751( C488 C751 ) C488_=_C755( C488 C755 ) C488_=_C761( C488 C761 ) C488_=_C766( C488 C766 ) \nC488_=_C790( C488 C790 ) C488_=_C801( C488 C801 ) C488_=_C806( C488 C806 ) C488_=_C818( C488 C818 ) C488_=_C821( C488 C821 ) C488_=_C829( C488 C829 ) \nC488_=_C848( C488 C848 ) C488_=_C852( C488 C852 ) C488_=_C856( C488 C856 ) C488_=_C872( C488 C872 ) C488_=_C880( C488 C880 ) C488_=_C884( C488 C884 ) \nC488_=_C889( C488 C889 ) C488_=_C892( C488 C892 ) C489_=_C491( C489 C491 ) C489_=_C507( C489 C507 ) C489_=_C529( C489 C529 ) C489_=_C566( C489 C566 ) \nC489_=_C627( C489 C627 ) C489_=_C629( C489 C629 ) C489_=_C630( C489 C630 ) C489_=_C636( C489 C636 ) C489_=_C640( C489 C640 ) C489_=_C642( C489 C642 ) \nC489_=_C656( C489 C656 ) C489_=_C667( C489 C667 ) C489_=_C671( C489 C671 ) C489_=_C691( C489 C691 ) C489_=_C692( C489 C692 ) C489_=_C698( C489 C698 ) \nC489_=_C704( C489 C704 ) C489_=_C745( C489 C745 ) C489_=_C750( C489 C750 ) C489_=_C751( C489 C751 ) C489_=_C755( C489 C755 ) C489_=_C757( C489 C757 ) \nC489_=_C761( C489 C761 ) C489_=_C786( C489 C786 ) C489_=_C810( C489 C810 ) C489_=_C814( C489 C814 ) C489_=_C816( C489 C816 ) C489_=_C820( C489 C820 ) \nC489_=_C831( C489 C831 ) C489_=_C832( C489 C832 ) C489_=_C842( C489 C842 ) C489_=_C845( C489 C845 ) C489_=_C847( C489 C847 ) C489_=_C854( C489 C854 ) \nC489_=_C861( C489 C861 ) C489_=_C876( C489 C876 ) C489_=_C889( C489 C889 ) C489_=_C895( C489 C895 ) C491_=_C509( C491 C509 ) C491_=_C515( C491 C515 ) \nC491_=_C528( C491 C528 ) C491_=_C533( C491 C533 ) C491_=_C567( C491 C567 ) C491_=_C592( C491 C592 ) C491_=_C597( C491 C597 ) C491_=_C625( C491 C625 ) \nC491_=_C636( C491 C636 ) C491_=_C639( C491 C639 ) C491_=_C642( C491 C642 ) C491_=_C662( C491 C662 ) C491_=_C672( C491 C672 ) C491_=_C676( C491 C676 ) \nC491_=_C686( C491 C686 ) C491_=_C698( C491 C698 ) C491_=_C702( C491 C702 ) C491_=_C716( C491 C716 ) C491_=_C733( C491 C733 ) C491_=_C734( C491 C734 ) \nC491_=_C747( C491 C747 ) C491_=_C750( C491 C750 ) C491_=_C751( C491 C751 ) C491_=_C754( C491 C754 ) C491_=_C757( C491 C757 ) C491_=_C784( C491 C784 ) \nC491_=_C789( C491 C789 ) C491_=_C791( C491 C791 ) C491_=_C809( C491 C809 ) C491_=_C818( C491 C818 ) C491_=_C825( C491 C825 ) C491_=_C829( C491 C829 ) \nC491_=_C830( C491 C830 ) C491_=_C832( C491 C832 ) C491_=_C850( C491 C850 ) C491_=_C853( C491 C853 ) C491_=_C868( C491 C868 ) C491_=_C871( C491 C871 ) \nC491_=_C879( C491 C879 ) C491_=_C891( C491 C891 ) C491_=_C894( C491 C894 ) C491_=_C898( C491 C898 ) C491_=_C899( C491 C899 ) C493_=_C509( C493 C509 ) \nC493_=_C514( C493 C514 ) C493_=_C528( C493 C528 ) C493_=_C536( C493 C536 ) C493_=_C555( C493 C555 ) C493_=_C557( C493 C557 ) C493_=_C558( C493 C558 ) \nC493_=_C560( C493 C560 ) C493_=_C596( C493 C596 ) C493_=_C597( C493 C597 ) C493_=_C628( C493 C628 ) C493_=_C637( C493 C637 ) C493_=_C643( C493 C643 ) \nC493_=_C644( C493 C644 ) C493_=_C646( C493 C646 ) C493_=_C666( C493 C666 ) C493_=_C687( C493 C687 ) C493_=_C695( C493 C695 ) C493_=_C715( C493 C715 ) \nC493_=_C719( C493 C719 ) C493_=_C725( C493 C725 ) C493_=_C733( C493 C733 ) C493_=_C751( C493 C751 ) C493_=_C753( C493 C753 ) C493_=_C768( C493 C768 ) \nC493_=_C771( C493 C771 ) C493_=_C793( C493 C793 ) C493_=_C794( C493 C794 ) C493_=_C814( C493 C814 ) C493_=_C823( C493 C823 ) C493_=_C830( C493 C830 ) \nC493_=_C832( C493 C832 ) C493_=_C848( C493 C848 ) C493_=_C849( C493 C849 ) C493_=_C864( C493 C864 ) C493_=_C865( C493 C865 ) C493_=_C869( C493 C869 ) \nC493_=_C879( C493 C879 ) C493_=_C884( C493 C884 ) C493_=_C886( C493 C886 ) C493_=_C889( C493 C889 ) C493_=_C892( C493 C892 ) C493_=_C893( C493 C893 ) \nC493_=_C897( C493 C897 ) C494_=_C514( C494 C514 ) C494_=_C515( C494 C515 ) C494_=_C520( C494 C520 ) C494_=_C547( C494 C547 ) C494_=_C548( C494 C548 ) \nC494_=_C573( C494 C573 ) C494_=_C588( C494 C588 ) C494_=_C593( C494 C593 ) C494_=_C601( C494 C601 ) C494_=_C616( C494 C616 ) C494_=_C618( C494 C618 ) \nC494_=_C633( C494 C633 ) C494_=_C634( C494 C634 ) C494_=_C646( C494 C646 ) C494_=_C647( C494 C647 ) C494_=_C648( C494 C648 ) C494_=_C649( C494 C649 ) \nC494_=_C659( C494 C659 ) C494_=_C714( C494 C714 ) C494_=_C721( C494 C721 ) C494_=_C723( C494 C723 ) C494_=_C740( C494 C740 ) C494_=_C745( C494 C745 ) \nC494_=_C750( C494 C750 ) C494_=_C751( C494 C751 ) C494_=_C764( C494 C764 ) C494_=_C768( C494 C768 ) C494_=_C769( C494 C769 ) C494_=_C783( C494 C783 ) \nC494_=_C786( C494 C786 ) C494_=_C787( C494 C787 ) C494_=_C793( C494 C793 ) C494_=_C804( C494 C804 ) C494_=_C809( C494 C809 ) C494_=_C821( C494 C821 ) \nC494_=_C823( C494 C823 ) C494_=_C828( C494 C828 ) C494_=_C830( C494 C830 ) C494_=_C831( C494 C831 ) C494_=_C840( C494 C840 ) C494_=_C854( C494 C854 ) \nC494_=_C861( C494 C861 ) C494_=_C868( C494 C868 ) C494_=_C869( C494 C869 ) C494_=_C892( C494 C892 ) C494_=_C894( C494 C894 ) C494_=_C895( C494 C895 ) \nC494_=_C899( C494 C899 ) C495_=_C496( C495 C496 ) C495_=_C497( C495 C497 ) C495_=_C540( C495 C540 ) C495_=_C555( C495 C555 ) C495_=_C570( C495 C570 ) \nC495_=_C588( C495 C588 ) C495_=_C599( C495 C599 ) C495_=_C630( C495 C630 ) C495_=_C643( C495 C643 ) C495_=_C644( C495 C644 ) C495_=_C650( C495 C650 ) \nC495_=_C651( C495 C651 ) C495_=_C673( C495 C673 ) C495_=_C675( C495 C675 ) C495_=_C676( C495 C676 ) C495_=_C677( C495 C677 ) C495_=_C678( C495 C678 ) \nC495_=_C689( C495 C689 ) C495_=_C694( C495 C694 ) C495_=_C696( C495 C696 ) C495_=_C701( C495 C701 ) C495_=_C702( C495 C702 ) C495_=_C759( C495 C759 ) \nC495_=_C772( C495 C772 ) C495_=_C786( C495 C786 ) C495_=_C800( C495 C800 ) C495_=_C819( C495 C819 ) C495_=_C821( C495 C821 ) C495_=_C835( C495 C835 ) \nC495_=_C849( C495 C849 ) C495_=_C850( C495 C850 ) C495_=_C861(</w:t>
      </w:r>
    </w:p>
    <w:p>
      <w:pPr>
        <w:pStyle w:val="PreformattedText"/>
        <w:bidi w:val="0"/>
        <w:spacing w:before="0" w:after="0"/>
        <w:jc w:val="left"/>
        <w:rPr/>
      </w:pPr>
      <w:r>
        <w:rPr/>
        <w:t xml:space="preserve"> </w:t>
      </w:r>
      <w:r>
        <w:rPr/>
        <w:t>C495 C861 ) C495_=_C863( C495 C863 ) C495_=_C865( C495 C865 ) C495_=_C870( C495 C870 ) \nC495_=_C871( C495 C871 ) C495_=_C877( C495 C877 ) C495_=_C880( C495 C880 ) C495_=_C885( C495 C885 ) C495_=_C889( C495 C889 ) C495_=_C897( C495 C897 ) \nC496_=_C503( C496 C503 ) C496_=_C510( C496 C510 ) C496_=_C518( C496 C518 ) C496_=_C537( C496 C537 ) C496_=_C554( C496 C554 ) C496_=_C572( C496 C572 ) \nC496_=_C577( C496 C577 ) C496_=_C583( C496 C583 ) C496_=_C584( C496 C584 ) C496_=_C633( C496 C633 ) C496_=_C642( C496 C642 ) C496_=_C643( C496 C643 ) \nC496_=_C644( C496 C644 ) C496_=_C647( C496 C647 ) C496_=_C650( C496 C650 ) C496_=_C651( C496 C651 ) C496_=_C672( C496 C672 ) C496_=_C686( C496 C686 ) \nC496_=_C697( C496 C697 ) C496_=_C698( C496 C698 ) C496_=_C704( C496 C704 ) C496_=_C708( C496 C708 ) C496_=_C709( C496 C709 ) C496_=_C710( C496 C710 ) \nC496_=_C713( C496 C713 ) C496_=_C742( C496 C742 ) C496_=_C743( C496 C743 ) C496_=_C750( C496 C750 ) C496_=_C754( C496 C754 ) C496_=_C765( C496 C765 ) \nC496_=_C772( C496 C772 ) C496_=_C774( C496 C774 ) C496_=_C780( C496 C780 ) C496_=_C783( C496 C783 ) C496_=_C787( C496 C787 ) C496_=_C789( C496 C789 ) \nC496_=_C792( C496 C792 ) C496_=_C795( C496 C795 ) C496_=_C796( C496 C796 ) C496_=_C798( C496 C798 ) C496_=_C808( C496 C808 ) C496_=_C817( C496 C817 ) \nC496_=_C822( C496 C822 ) C496_=_C826( C496 C826 ) C496_=_C848( C496 C848 ) C496_=_C851( C496 C851 ) C496_=_C853( C496 C853 ) C496_=_C862( C496 C862 ) \nC496_=_C863( C496 C863 ) C496_=_C864( C496 C864 ) C496_=_C870( C496 C870 ) C496_=_C871( C496 C871 ) C496_=_C877( C496 C877 ) C496_=_C888( C496 C888 ) \nC496_=_C889( C496 C889 ) C496_=_C893( C496 C893 ) C496_=_C897( C496 C897 ) C497_=_C533( C497 C533 ) C497_=_C538( C497 C538 ) C497_=_C547( C497 C547 ) \nC497_=_C549( C497 C549 ) C497_=_C552( C497 C552 ) C497_=_C564( C497 C564 ) C497_=_C567( C497 C567 ) C497_=_C570( C497 C570 ) C497_=_C603( C497 C603 ) \nC497_=_C652( C497 C652 ) C497_=_C653( C497 C653 ) C497_=_C656( C497 C656 ) C497_=_C673( C497 C673 ) C497_=_C701( C497 C701 ) C497_=_C702( C497 C702 ) \nC497_=_C716( C497 C716 ) C497_=_C727( C497 C727 ) C497_=_C734( C497 C734 ) C497_=_C750( C497 C750 ) C497_=_C754( C497 C754 ) C497_=_C755( C497 C755 ) \nC497_=_C765( C497 C765 ) C497_=_C792( C497 C792 ) C497_=_C798( C497 C798 ) C497_=_C804( C497 C804 ) C497_=_C809( C497 C809 ) C497_=_C821( C497 C821 ) \nC497_=_C823( C497 C823 ) C497_=_C825( C497 C825 ) C497_=_C826( C497 C826 ) C497_=_C847( C497 C847 ) C497_=_C850( C497 C850 ) C497_=_C860( C497 C860 ) \nC497_=_C865( C497 C865 ) C497_=_C872( C497 C872 ) C497_=_C880( C497 C880 ) C497_=_C882( C497 C882 ) C497_=_C883( C497 C883 ) C497_=_C885( C497 C885 ) \nC499_=_C554( C499 C554 ) C499_=_C571( C499 C571 ) C499_=_C583( C499 C583 ) C499_=_C588( C499 C588 ) C499_=_C592( C499 C592 ) C499_=_C603( C499 C603 ) \nC499_=_C604( C499 C604 ) C499_=_C605( C499 C605 ) C499_=_C622( C499 C622 ) C499_=_C628( C499 C628 ) C499_=_C634( C499 C634 ) C499_=_C654( C499 C654 ) \nC499_=_C655( C499 C655 ) C499_=_C656( C499 C656 ) C499_=_C675( C499 C675 ) C499_=_C677( C499 C677 ) C499_=_C691( C499 C691 ) C499_=_C698( C499 C698 ) \nC499_=_C701( C499 C701 ) C499_=_C703( C499 C703 ) C499_=_C721( C499 C721 ) C499_=_C725( C499 C725 ) C499_=_C742( C499 C742 ) C499_=_C747( C499 C747 ) \nC499_=_C755( C499 C755 ) C499_=_C756( C499 C756 ) C499_=_C757( C499 C757 ) C499_=_C760( C499 C760 ) C499_=_C761( C499 C761 ) C499_=_C790( C499 C790 ) \nC499_=_C809( C499 C809 ) C499_=_C827( C499 C827 ) C499_=_C829( C499 C829 ) C499_=_C834( C499 C834 ) C499_=_C835( C499 C835 ) C499_=_C848( C499 C848 ) \nC499_=_C853( C499 C853 ) C499_=_C859( C499 C859 ) C499_=_C868( C499 C868 ) C499_=_C873( C499 C873 ) C499_=_C878( C499 C878 ) C499_=_C880( C499 C880 ) \nC499_=_C882( C499 C882 ) C499_=_C883( C499 C883 ) C499_=_C884( C499 C884 ) C499_=_C888( C499 C888 ) C499_=_C891( C499 C891 ) C499_=_C892( C499 C892 ) \nC499_=_C893( C499 C893 ) C499_=_C897( C499 C897 ) C503_=_C506( C503 C506 ) C503_=_C514( C503 C514 ) C503_=_C516( C503 C516 ) C503_=_C518( C503 C518 ) \nC503_=_C520( C503 C520 ) C503_=_C521( C503 C521 ) C503_=_C537( C503 C537 ) C503_=_C565( C503 C565 ) C503_=_C572( C503 C572 ) C503_=_C583( C503 C583 ) \nC503_=_C584( C503 C584 ) C503_=_C593( C503 C593 ) C503_=_C599( C503 C599 ) C503_=_C637( C503 C637 ) C503_=_C638( C503 C638 ) C503_=_C642( C503 C642 ) \nC503_=_C656( C503 C656 ) C503_=_C659( C503 C659 ) C503_=_C662( C503 C662 ) C503_=_C665( C503 C665 ) C503_=_C669( C503 C669 ) C503_=_C686( C503 C686 ) \nC503_=_C690( C503 C690 ) C503_=_C706( C503 C706 ) C503_=_C710( C503 C710 ) C503_=_C713( C503 C713 ) C503_=_C739( C503 C739 ) C503_=_C750( C503 C750 ) \nC503_=_C759( C503 C759 ) C503_=_C760( C503 C760 ) C503_=_C761( C503 C761 ) C503_=_C770( C503 C770 ) C503_=_C772( C503 C772 ) C503_=_C792( C503 C792 ) \nC503_=_C796( C503 C796 ) C503_=_C808( C503 C808 ) C503_=_C817( C503 C817 ) C503_=_C818( C503 C818 ) C503_=_C826( C503 C826 ) C503_=_C831( C503 C831 ) \nC503_=_C843( C503 C843 ) C503_=_C849( C503 C849 ) C503_=_C853( C503 C853 ) C503_=_C863( C503 C863 ) C503_=_C864( C503 C864 ) C503_=_C872( C503 C872 ) \nC503_=_C875( C503 C875 ) C503_=_C886( C503 C886 ) C503_=_C887( C503 C887 ) C503_=_C891( C503 C891 ) C503_=_C895( C503 C895 ) C506_=_C549( C506 C549 ) \nC506_=_C565( C506 C565 ) C506_=_C567( C506 C567 ) C506_=_C570( C506 C570 ) C506_=_C577( C506 C577 ) C506_=_C590( C506 C590 ) C506_=_C602( C506 C602 ) \nC506_=_C614( C506 C614 ) C506_=_C615( C506 C615 ) C506_=_C616( C506 C616 ) C506_=_C628( C506 C628 ) C506_=_C643( C506 C643 ) C506_=_C644( C506 C644 ) \nC506_=_C651( C506 C651 ) C506_=_C659( C506 C659 ) C506_=_C662( C506 C662 ) C506_=_C676( C506 C676 ) C506_=_C684( C506 C684 ) C506_=_C701( C506 C701 ) \nC506_=_C702( C506 C702 ) C506_=_C706( C506 C706 ) C506_=_C714( C506 C714 ) C506_=_C719( C506 C719 ) C506_=_C732( C506 C732 ) C506_=_C734( C506 C734 ) \nC506_=_C736( C506 C736 ) C506_=_C748( C506 C748 ) C506_=_C759( C506 C759 ) C506_=_C760( C506 C760 ) C506_=_C761( C506 C761 ) C506_=_C769( C506 C769 ) \nC506_=_C776( C506 C776 ) C506_=_C780( C506 C780 ) C506_=_C791( C506 C791 ) C506_=_C795( C506 C795 ) C506_=_C800( C506 C800 ) C506_=_C803( C506 C803 ) \nC506_=_C810( C506 C810 ) C506_=_C829( C506 C829 ) C506_=_C836( C506 C836 ) C506_=_C840( C506 C840 ) C506_=_C855( C506 C855 ) C506_=_C856( C506 C856 ) \nC506_=_C860( C506 C860 ) C506_=_C863( C506 C863 ) C506_=_C864( C506 C864 ) C506_=_C869( C506 C869 ) C506_=_C872( C506 C872 ) C506_=_C881( C506 C881 ) \nC506_=_C883( C506 C883 ) C506_=_C886( C506 C886 ) C506_=_C888( C506 C888 ) C506_=_C893( C506 C893 ) C506_=_C899( C506 C899 ) C507_=_C521( C507 C521 ) \nC507_=_C553( C507 C553 ) C507_=_C554( C507 C554 ) C507_=_C555( C507 C555 ) C507_=_C556( C507 C556 ) C507_=_C557( C507 C557 ) C507_=_C619( C507 C619 ) \nC507_=_C650( C507 C650 ) C507_=_C653( C507 C653 ) C507_=_C665( C507 C665 ) C507_=_C666( C507 C666 ) C507_=_C671( C507 C671 ) C507_=_C674( C507 C674 ) \nC507_=_C688( C507 C688 ) C507_=_C693( C507 C693 ) C507_=_C694( C507 C694 ) C507_=_C695( C507 C695 ) C507_=_C704( C507 C704 ) C507_=_C756( C507 C756 ) \nC507_=_C757( C507 C757 ) C507_=_C764( C507 C764 ) C507_=_C765( C507 C765 ) C507_=_C766( C507 C766 ) C507_=_C814( C507 C814 ) C507_=_C820( C507 C820 ) \nC507_=_C825( C507 C825 ) C507_=_C826( C507 C826 ) C507_=_C827( C507 C827 ) C507_=_C830( C507 C830 ) C507_=_C834( C507 C834 ) C507_=_C842( C507 C842 ) \nC507_=_C843( C507 C843 ) C507_=_C854( C507 C854 ) C507_=_C864( C507 C864 ) C507_=_C873( C507 C873 ) C507_=_C876( C507 C876 ) C507_=_C888( C507 C888 ) \nC507_=_C889( C507 C889 ) C509_=_C510( C509 C510 ) C509_=_C511( C509 C511 ) C509_=_C512( C509 C512 ) C509_=_C514( C509 C514 ) C509_=_C515( C509 C515 ) \nC509_=_C555( C509 C555 ) C509_=_C558( C509 C558 ) C509_=_C596( C509 C596 ) C509_=_C604( C509 C604 ) C509_=_C636( C509 C636 ) C509_=_C641( C509 C641 ) \nC509_=_C662( C509 C662 ) C509_=_C666( C509 C666 ) C509_=_C667( C509 C667 ) C509_=_C675( C509 C675 ) C509_=_C702( C509 C702 ) C509_=_C709( C509 C709 ) \nC509_=_C725( C509 C725 ) C509_=_C727( C509 C727 ) C509_=_C768( C509 C768 ) C509_=_C784( C509 C784 ) C509_=_C792( C509 C792 ) C509_=_C794( C509 C794 ) \nC509_=_C796( C509 C796 ) C509_=_C809( C509 C809 ) C509_=_C814( C509 C814 ) C509_=_C816( C509 C816 ) C509_=_C818( C509 C818 ) C509_=_C825( C509 C825 ) \nC509_=_C828( C509 C828 ) C509_=_C829( C509 C829 ) C509_=_C830( C509 C830 ) C509_=_C848( C509 C848 ) C509_=_C849( C509 C849 ) C509_=_C851( C509 C851 ) \nC509_=_C853( C509 C853 ) C509_=_C865( C509 C865 ) C509_=_C868( C509 C868 ) C509_=_C873( C509 C873 ) C509_=_C879( C509 C879 ) C509_=_C889( C509 C889 ) \nC509_=_C893( C509 C893 ) C509_=_C899( C509 C899 ) C510_=_C511( C510 C511 ) C510_=_C512( C510 C512 ) C510_=_C540( C510 C540 ) C510_=_C557( C510 C557 ) \nC510_=_C561( C510 C561 ) C510_=_C618( C510 C618 ) C510_=_C619( C510 C619 ) C510_=_C666( C510 C666 ) C510_=_C667( C510 C667 ) C510_=_C692( C510 C692 ) \nC510_=_C693( C510 C693 ) C510_=_C697( C510 C697 ) C510_=_C698( C510 C698 ) C510_=_C704( C510 C704 ) C510_=_C709( C510 C709 ) C510_=_C713( C510 C713 ) \nC510_=_C714( C510 C714 ) C510_=_C716( C510 C716 ) C510_=_C725( C510 C725 ) C510_=_C732( C510 C732 ) C510_=_C742( C510 C742 ) C510_=_C743( C510 C743 ) \nC510_=_C768( C510 C768 ) C510_=_C779( C510 C779 ) C510_=_C783( C510 C783 ) C510_=_C786( C510 C786 ) C510_=_C787( C510 C787 ) C510_=_C795( C510 C795 ) \nC510_=_C799( C510 C799 ) C510_=_C801( C510 C801 ) C510_=_C825( C510 C825 ) C510_=_C828( C510 C828 ) C510_=_C829( C510 C829 ) C510_=_C843( C510 C843 ) \nC510_=_C848( C510 C848 ) C510_=_C849( C510 C849 ) C510_=_C854( C510 C854 ) C510_=_C868( C510 C868 ) C510_=_C870( C510 C870 ) C510_=_C877( C510 C877 ) \nC510_=_C882( C510 C882 ) C510_=_C885( C510 C885 ) C510_=_C889( C510 C889 ) C510_=_C893( C510 C893 ) C510_=_C895( C510 C895 ) C511_=_C512( C511 C512 ) \nC511_=_C525( C511 C525 ) C511_=_C536( C511 C536 ) C511_=_C555( C511 C555 ) C511_=_C556(</w:t>
      </w:r>
    </w:p>
    <w:p>
      <w:pPr>
        <w:pStyle w:val="PreformattedText"/>
        <w:bidi w:val="0"/>
        <w:spacing w:before="0" w:after="0"/>
        <w:jc w:val="left"/>
        <w:rPr/>
      </w:pPr>
      <w:r>
        <w:rPr/>
        <w:t xml:space="preserve"> </w:t>
      </w:r>
      <w:r>
        <w:rPr/>
        <w:t>C511 C556 ) C511_=_C558( C511 C558 ) C511_=_C561( C511 C561 ) \nC511_=_C564( C511 C564 ) C511_=_C583( C511 C583 ) C511_=_C584( C511 C584 ) C511_=_C590( C511 C590 ) C511_=_C602( C511 C602 ) C511_=_C633( C511 C633 ) \nC511_=_C650( C511 C650 ) C511_=_C665( C511 C665 ) C511_=_C666( C511 C666 ) C511_=_C667( C511 C667 ) C511_=_C671( C511 C671 ) C511_=_C688( C511 C688 ) \nC511_=_C690( C511 C690 ) C511_=_C696( C511 C696 ) C511_=_C709( C511 C709 ) C511_=_C711( C511 C711 ) C511_=_C712( C511 C712 ) C511_=_C713( C511 C713 ) \nC511_=_C714( C511 C714 ) C511_=_C715( C511 C715 ) C511_=_C724( C511 C724 ) C511_=_C741( C511 C741 ) C511_=_C742( C511 C742 ) C511_=_C756( C511 C756 ) \nC511_=_C757( C511 C757 ) C511_=_C761( C511 C761 ) C511_=_C789( C511 C789 ) C511_=_C790( C511 C790 ) C511_=_C801( C511 C801 ) C511_=_C808( C511 C808 ) \nC511_=_C818( C511 C818 ) C511_=_C825( C511 C825 ) C511_=_C827( C511 C827 ) C511_=_C828( C511 C828 ) C511_=_C829( C511 C829 ) C511_=_C863( C511 C863 ) \nC511_=_C865( C511 C865 ) C511_=_C868( C511 C868 ) C511_=_C872( C511 C872 ) C511_=_C877( C511 C877 ) C511_=_C878( C511 C878 ) C511_=_C883( C511 C883 ) \nC511_=_C884( C511 C884 ) C511_=_C889( C511 C889 ) C512_=_C522( C512 C522 ) C512_=_C563( C512 C563 ) C512_=_C568( C512 C568 ) C512_=_C573( C512 C573 ) \nC512_=_C590( C512 C590 ) C512_=_C593( C512 C593 ) C512_=_C602( C512 C602 ) C512_=_C603( C512 C603 ) C512_=_C614( C512 C614 ) C512_=_C633( C512 C633 ) \nC512_=_C634( C512 C634 ) C512_=_C652( C512 C652 ) C512_=_C662( C512 C662 ) C512_=_C666( C512 C666 ) C512_=_C667( C512 C667 ) C512_=_C711( C512 C711 ) \nC512_=_C712( C512 C712 ) C512_=_C713( C512 C713 ) C512_=_C721( C512 C721 ) C512_=_C737( C512 C737 ) C512_=_C742( C512 C742 ) C512_=_C743( C512 C743 ) \nC512_=_C746( C512 C746 ) C512_=_C748( C512 C748 ) C512_=_C757( C512 C757 ) C512_=_C794( C512 C794 ) C512_=_C795( C512 C795 ) C512_=_C808( C512 C808 ) \nC512_=_C819( C512 C819 ) C512_=_C823( C512 C823 ) C512_=_C825( C512 C825 ) C512_=_C828( C512 C828 ) C512_=_C829( C512 C829 ) C512_=_C852( C512 C852 ) \nC512_=_C853( C512 C853 ) C512_=_C860( C512 C860 ) C512_=_C865( C512 C865 ) C512_=_C868( C512 C868 ) C512_=_C877( C512 C877 ) C512_=_C878( C512 C878 ) \nC512_=_C885( C512 C885 ) C512_=_C886( C512 C886 ) C512_=_C889( C512 C889 ) C512_=_C894( C512 C894 ) C512_=_C898( C512 C898 ) C514_=_C515( C514 C515 ) \nC514_=_C528( C514 C528 ) C514_=_C536( C514 C536 ) C514_=_C555( C514 C555 ) C514_=_C557( C514 C557 ) C514_=_C558( C514 C558 ) C514_=_C593( C514 C593 ) \nC514_=_C633( C514 C633 ) C514_=_C637( C514 C637 ) C514_=_C638( C514 C638 ) C514_=_C641( C514 C641 ) C514_=_C646( C514 C646 ) C514_=_C656( C514 C656 ) \nC514_=_C659( C514 C659 ) C514_=_C666( C514 C666 ) C514_=_C695( C514 C695 ) C514_=_C710( C514 C710 ) C514_=_C712( C514 C712 ) C514_=_C715( C514 C715 ) \nC514_=_C733( C514 C733 ) C514_=_C745( C514 C745 ) C514_=_C750( C514 C750 ) C514_=_C764( C514 C764 ) C514_=_C768( C514 C768 ) C514_=_C769( C514 C769 ) \nC514_=_C794( C514 C794 ) C514_=_C814( C514 C814 ) C514_=_C830( C514 C830 ) C514_=_C831( C514 C831 ) C514_=_C832( C514 C832 ) C514_=_C836( C514 C836 ) \nC514_=_C843( C514 C843 ) C514_=_C848( C514 C848 ) C514_=_C849( C514 C849 ) C514_=_C865( C514 C865 ) C514_=_C869( C514 C869 ) C514_=_C872( C514 C872 ) \nC514_=_C875( C514 C875 ) C514_=_C879( C514 C879 ) C514_=_C887( C514 C887 ) C514_=_C891( C514 C891 ) C515_=_C567( C515 C567 ) C515_=_C572( C515 C572 ) \nC515_=_C592( C515 C592 ) C515_=_C625( C515 C625 ) C515_=_C633( C515 C633 ) C515_=_C638( C515 C638 ) C515_=_C639( C515 C639 ) C515_=_C641( C515 C641 ) \nC515_=_C659( C515 C659 ) C515_=_C675( C515 C675 ) C515_=_C676( C515 C676 ) C515_=_C686( C515 C686 ) C515_=_C704( C515 C704 ) C515_=_C727( C515 C727 ) \nC515_=_C731( C515 C731 ) C515_=_C733( C515 C733 ) C515_=_C744( C515 C744 ) C515_=_C745( C515 C745 ) C515_=_C750( C515 C750 ) C515_=_C757( C515 C757 ) \nC515_=_C760( C515 C760 ) C515_=_C764( C515 C764 ) C515_=_C768( C515 C768 ) C515_=_C769( C515 C769 ) C515_=_C782( C515 C782 ) C515_=_C796( C515 C796 ) \nC515_=_C822( C515 C822 ) C515_=_C826( C515 C826 ) C515_=_C829( C515 C829 ) C515_=_C830( C515 C830 ) C515_=_C831( C515 C831 ) C515_=_C835( C515 C835 ) \nC515_=_C851( C515 C851 ) C515_=_C854( C515 C854 ) C515_=_C855( C515 C855 ) C515_=_C873( C515 C873 ) C515_=_C893( C515 C893 ) C515_=_C898( C515 C898 ) \nC516_=_C518( C516 C518 ) C516_=_C520( C516 C520 ) C516_=_C521( C516 C521 ) C516_=_C537( C516 C537 ) C516_=_C552( C516 C552 ) C516_=_C568( C516 C568 ) \nC516_=_C571( C516 C571 ) C516_=_C572( C516 C572 ) C516_=_C573( C516 C573 ) C516_=_C576( C516 C576 ) C516_=_C630( C516 C630 ) C516_=_C639( C516 C639 ) \nC516_=_C649( C516 C649 ) C516_=_C669( C516 C669 ) C516_=_C674( C516 C674 ) C516_=_C678( C516 C678 ) C516_=_C679( C516 C679 ) C516_=_C709( C516 C709 ) \nC516_=_C719( C516 C719 ) C516_=_C732( C516 C732 ) C516_=_C739( C516 C739 ) C516_=_C746( C516 C746 ) C516_=_C747( C516 C747 ) C516_=_C770( C516 C770 ) \nC516_=_C774( C516 C774 ) C516_=_C776( C516 C776 ) C516_=_C777( C516 C777 ) C516_=_C778( C516 C778 ) C516_=_C783( C516 C783 ) C516_=_C784( C516 C784 ) \nC516_=_C787( C516 C787 ) C516_=_C796( C516 C796 ) C516_=_C818( C516 C818 ) C516_=_C819( C516 C819 ) C516_=_C831( C516 C831 ) C516_=_C840( C516 C840 ) \nC516_=_C842( C516 C842 ) C516_=_C845( C516 C845 ) C516_=_C849( C516 C849 ) C516_=_C856( C516 C856 ) C516_=_C859( C516 C859 ) C516_=_C864( C516 C864 ) \nC516_=_C871( C516 C871 ) C516_=_C876( C516 C876 ) C516_=_C879( C516 C879 ) C516_=_C880( C516 C880 ) C516_=_C881( C516 C881 ) C516_=_C886( C516 C886 ) \nC516_=_C895( C516 C895 ) C518_=_C520( C518 C520 ) C518_=_C521( C518 C521 ) C518_=_C549( C518 C549 ) C518_=_C553( C518 C553 ) C518_=_C554( C518 C554 ) \nC518_=_C566( C518 C566 ) C518_=_C567( C518 C567 ) C518_=_C568( C518 C568 ) C518_=_C577( C518 C577 ) C518_=_C599( C518 C599 ) C518_=_C618( C518 C618 ) \nC518_=_C633( C518 C633 ) C518_=_C637( C518 C637 ) C518_=_C641( C518 C641 ) C518_=_C644( C518 C644 ) C518_=_C646( C518 C646 ) C518_=_C647( C518 C647 ) \nC518_=_C669( C518 C669 ) C518_=_C672( C518 C672 ) C518_=_C682( C518 C682 ) C518_=_C697( C518 C697 ) C518_=_C704( C518 C704 ) C518_=_C708( C518 C708 ) \nC518_=_C709( C518 C709 ) C518_=_C710( C518 C710 ) C518_=_C714( C518 C714 ) C518_=_C739( C518 C739 ) C518_=_C740( C518 C740 ) C518_=_C765( C518 C765 ) \nC518_=_C766( C518 C766 ) C518_=_C770( C518 C770 ) C518_=_C774( C518 C774 ) C518_=_C777( C518 C777 ) C518_=_C798( C518 C798 ) C518_=_C801( C518 C801 ) \nC518_=_C806( C518 C806 ) C518_=_C817( C518 C817 ) C518_=_C818( C518 C818 ) C518_=_C821( C518 C821 ) C518_=_C822( C518 C822 ) C518_=_C848( C518 C848 ) \nC518_=_C851( C518 C851 ) C518_=_C852( C518 C852 ) C518_=_C856( C518 C856 ) C518_=_C863( C518 C863 ) C518_=_C875( C518 C875 ) C518_=_C889( C518 C889 ) \nC518_=_C892( C518 C892 ) C518_=_C895( C518 C895 ) C518_=_C899( C518 C899 ) C520_=_C521( C520 C521 ) C520_=_C559( C520 C559 ) C520_=_C573( C520 C573 ) \nC520_=_C578( C520 C578 ) C520_=_C588( C520 C588 ) C520_=_C593( C520 C593 ) C520_=_C602( C520 C602 ) C520_=_C627( C520 C627 ) C520_=_C635( C520 C635 ) \nC520_=_C642( C520 C642 ) C520_=_C652( C520 C652 ) C520_=_C669( C520 C669 ) C520_=_C714( C520 C714 ) C520_=_C736( C520 C736 ) C520_=_C739( C520 C739 ) \nC520_=_C744( C520 C744 ) C520_=_C746( C520 C746 ) C520_=_C751( C520 C751 ) C520_=_C770( C520 C770 ) C520_=_C771( C520 C771 ) C520_=_C783( C520 C783 ) \nC520_=_C787( C520 C787 ) C520_=_C791( C520 C791 ) C520_=_C793( C520 C793 ) C520_=_C798( C520 C798 ) C520_=_C804( C520 C804 ) C520_=_C809( C520 C809 ) \nC520_=_C810( C520 C810 ) C520_=_C812( C520 C812 ) C520_=_C818( C520 C818 ) C520_=_C834( C520 C834 ) C520_=_C853( C520 C853 ) C520_=_C861( C520 C861 ) \nC520_=_C871( C520 C871 ) C520_=_C886( C520 C886 ) C520_=_C887( C520 C887 ) C520_=_C888( C520 C888 ) C520_=_C894( C520 C894 ) C520_=_C895( C520 C895 ) \nC521_=_C529( C521 C529 ) C521_=_C533( C521 C533 ) C521_=_C544( C521 C544 ) C521_=_C548( C521 C548 ) C521_=_C565( C521 C565 ) C521_=_C619( C521 C619 ) \nC521_=_C636( C521 C636 ) C521_=_C648( C521 C648 ) C521_=_C649( C521 C649 ) C521_=_C653( C521 C653 ) C521_=_C654( C521 C654 ) C521_=_C669( C521 C669 ) \nC521_=_C674( C521 C674 ) C521_=_C677( C521 C677 ) C521_=_C688( C521 C688 ) C521_=_C703( C521 C703 ) C521_=_C717( C521 C717 ) C521_=_C727( C521 C727 ) \nC521_=_C733( C521 C733 ) C521_=_C737( C521 C737 ) C521_=_C739( C521 C739 ) C521_=_C770( C521 C770 ) C521_=_C772( C521 C772 ) C521_=_C780( C521 C780 ) \nC521_=_C796( C521 C796 ) C521_=_C800( C521 C800 ) C521_=_C818( C521 C818 ) C521_=_C820( C521 C820 ) C521_=_C822( C521 C822 ) C521_=_C823( C521 C823 ) \nC521_=_C842( C521 C842 ) C521_=_C856( C521 C856 ) C521_=_C864( C521 C864 ) C521_=_C865( C521 C865 ) C521_=_C869( C521 C869 ) C521_=_C878( C521 C878 ) \nC521_=_C888( C521 C888 ) C521_=_C895( C521 C895 ) C521_=_C897( C521 C897 ) C522_=_C523( C522 C523 ) C522_=_C525( C522 C525 ) C522_=_C534( C522 C534 ) \nC522_=_C537( C522 C537 ) C522_=_C538( C522 C538 ) C522_=_C540( C522 C540 ) C522_=_C556( C522 C556 ) C522_=_C558( C522 C558 ) C522_=_C568( C522 C568 ) \nC522_=_C573( C522 C573 ) C522_=_C584( C522 C584 ) C522_=_C603( C522 C603 ) C522_=_C634( C522 C634 ) C522_=_C640( C522 C640 ) C522_=_C662( C522 C662 ) \nC522_=_C673( C522 C673 ) C522_=_C679( C522 C679 ) C522_=_C687( C522 C687 ) C522_=_C696( C522 C696 ) C522_=_C701( C522 C701 ) C522_=_C711( C522 C711 ) \nC522_=_C712( C522 C712 ) C522_=_C739( C522 C739 ) C522_=_C741( C522 C741 ) C522_=_C743( C522 C743 ) C522_=_C764( C522 C764 ) C522_=_C766( C522 C766 ) \nC522_=_C772( C522 C772 ) C522_=_C778( C522 C778 ) C522_=_C790( C522 C790 ) C522_=_C794( C522 C794 ) C522_=_C800( C522 C800 ) C522_=_C808( C522 C808 ) \nC522_=_C819( C522 C819 ) C522_=_C831( C522 C831 ) C522_=_C840( C522 C840 ) C522_=_C846( C522 C846 ) C522_=_C851( C522 C851 ) C522_=_C852( C522 C852 ) \nC522_=_C853( C522 C853 ) C522_=_C855( C522 C855 ) C522_=_C862( C522 C862 ) C522_=_C878( C522 C878 ) C522_=_C885(</w:t>
      </w:r>
    </w:p>
    <w:p>
      <w:pPr>
        <w:pStyle w:val="PreformattedText"/>
        <w:bidi w:val="0"/>
        <w:spacing w:before="0" w:after="0"/>
        <w:jc w:val="left"/>
        <w:rPr/>
      </w:pPr>
      <w:r>
        <w:rPr/>
        <w:t xml:space="preserve"> </w:t>
      </w:r>
      <w:r>
        <w:rPr/>
        <w:t>C522 C885 ) C522_=_C891( C522 C891 ) \nC523_=_C525( C523 C525 ) C523_=_C537( C523 C537 ) C523_=_C538( C523 C538 ) C523_=_C550( C523 C550 ) C523_=_C562( C523 C562 ) C523_=_C563( C523 C563 ) \nC523_=_C564( C523 C564 ) C523_=_C565( C523 C565 ) C523_=_C592( C523 C592 ) C523_=_C601( C523 C601 ) C523_=_C633( C523 C633 ) C523_=_C639( C523 C639 ) \nC523_=_C641( C523 C641 ) C523_=_C655( C523 C655 ) C523_=_C673( C523 C673 ) C523_=_C678( C523 C678 ) C523_=_C680( C523 C680 ) C523_=_C693( C523 C693 ) \nC523_=_C724( C523 C724 ) C523_=_C745( C523 C745 ) C523_=_C746( C523 C746 ) C523_=_C751( C523 C751 ) C523_=_C759( C523 C759 ) C523_=_C765( C523 C765 ) \nC523_=_C780( C523 C780 ) C523_=_C782( C523 C782 ) C523_=_C790( C523 C790 ) C523_=_C791( C523 C791 ) C523_=_C792( C523 C792 ) C523_=_C809( C523 C809 ) \nC523_=_C826( C523 C826 ) C523_=_C846( C523 C846 ) C523_=_C847( C523 C847 ) C523_=_C850( C523 C850 ) C523_=_C863( C523 C863 ) C523_=_C864( C523 C864 ) \nC523_=_C868( C523 C868 ) C523_=_C873( C523 C873 ) C523_=_C875( C523 C875 ) C523_=_C884( C523 C884 ) C523_=_C894( C523 C894 ) C523_=_C897( C523 C897 ) \nC523_=_C899( C523 C899 ) C525_=_C536( C525 C536 ) C525_=_C549( C525 C549 ) C525_=_C556( C525 C556 ) C525_=_C558( C525 C558 ) C525_=_C562( C525 C562 ) \nC525_=_C564( C525 C564 ) C525_=_C584( C525 C584 ) C525_=_C592( C525 C592 ) C525_=_C601( C525 C601 ) C525_=_C603( C525 C603 ) C525_=_C625( C525 C625 ) \nC525_=_C628( C525 C628 ) C525_=_C629( C525 C629 ) C525_=_C671( C525 C671 ) C525_=_C673( C525 C673 ) C525_=_C675( C525 C675 ) C525_=_C679( C525 C679 ) \nC525_=_C693( C525 C693 ) C525_=_C696( C525 C696 ) C525_=_C709( C525 C709 ) C525_=_C714( C525 C714 ) C525_=_C715( C525 C715 ) C525_=_C730( C525 C730 ) \nC525_=_C741( C525 C741 ) C525_=_C744( C525 C744 ) C525_=_C747( C525 C747 ) C525_=_C765( C525 C765 ) C525_=_C772( C525 C772 ) C525_=_C778( C525 C778 ) \nC525_=_C790( C525 C790 ) C525_=_C795( C525 C795 ) C525_=_C803( C525 C803 ) C525_=_C817( C525 C817 ) C525_=_C818( C525 C818 ) C525_=_C853( C525 C853 ) \nC525_=_C860( C525 C860 ) C525_=_C863( C525 C863 ) C525_=_C868( C525 C868 ) C525_=_C869( C525 C869 ) C525_=_C871( C525 C871 ) C525_=_C878( C525 C878 ) \nC525_=_C884( C525 C884 ) C525_=_C891( C525 C891 ) C526_=_C528( C526 C528 ) C526_=_C529( C526 C529 ) C526_=_C538( C526 C538 ) C526_=_C563( C526 C563 ) \nC526_=_C566( C526 C566 ) C526_=_C570( C526 C570 ) C526_=_C580( C526 C580 ) C526_=_C581( C526 C581 ) C526_=_C615( C526 C615 ) C526_=_C617( C526 C617 ) \nC526_=_C625( C526 C625 ) C526_=_C636( C526 C636 ) C526_=_C640( C526 C640 ) C526_=_C678( C526 C678 ) C526_=_C681( C526 C681 ) C526_=_C690( C526 C690 ) \nC526_=_C711( C526 C711 ) C526_=_C717( C526 C717 ) C526_=_C740( C526 C740 ) C526_=_C748( C526 C748 ) C526_=_C756( C526 C756 ) C526_=_C770( C526 C770 ) \nC526_=_C784( C526 C784 ) C526_=_C796( C526 C796 ) C526_=_C799( C526 C799 ) C526_=_C820( C526 C820 ) C526_=_C822( C526 C822 ) C526_=_C825( C526 C825 ) \nC526_=_C836( C526 C836 ) C526_=_C852( C526 C852 ) C526_=_C861( C526 C861 ) C526_=_C862( C526 C862 ) C526_=_C876( C526 C876 ) C526_=_C878( C526 C878 ) \nC526_=_C879( C526 C879 ) C526_=_C895( C526 C895 ) C528_=_C529( C528 C529 ) C528_=_C533( C528 C533 ) C528_=_C536( C528 C536 ) C528_=_C557( C528 C557 ) \nC528_=_C559( C528 C559 ) C528_=_C597( C528 C597 ) C528_=_C605( C528 C605 ) C528_=_C606( C528 C606 ) C528_=_C625( C528 C625 ) C528_=_C637( C528 C637 ) \nC528_=_C646( C528 C646 ) C528_=_C667( C528 C667 ) C528_=_C672( C528 C672 ) C528_=_C678( C528 C678 ) C528_=_C690( C528 C690 ) C528_=_C698( C528 C698 ) \nC528_=_C706( C528 C706 ) C528_=_C715( C528 C715 ) C528_=_C723( C528 C723 ) C528_=_C733( C528 C733 ) C528_=_C734( C528 C734 ) C528_=_C741( C528 C741 ) \nC528_=_C751( C528 C751 ) C528_=_C771( C528 C771 ) C528_=_C779( C528 C779 ) C528_=_C789( C528 C789 ) C528_=_C790( C528 C790 ) C528_=_C791( C528 C791 ) \nC528_=_C793( C528 C793 ) C528_=_C799( C528 C799 ) C528_=_C801( C528 C801 ) C528_=_C804( C528 C804 ) C528_=_C814( C528 C814 ) C528_=_C830( C528 C830 ) \nC528_=_C832( C528 C832 ) C528_=_C836( C528 C836 ) C528_=_C845( C528 C845 ) C528_=_C850( C528 C850 ) C528_=_C855( C528 C855 ) C528_=_C860( C528 C860 ) \nC528_=_C861( C528 C861 ) C528_=_C869( C528 C869 ) C528_=_C878( C528 C878 ) C528_=_C882( C528 C882 ) C528_=_C886( C528 C886 ) C528_=_C887( C528 C887 ) \nC528_=_C888( C528 C888 ) C528_=_C894( C528 C894 ) C528_=_C899( C528 C899 ) C529_=_C544( C529 C544 ) C529_=_C548( C529 C548 ) C529_=_C565( C529 C565 ) \nC529_=_C576( C529 C576 ) C529_=_C603( C529 C603 ) C529_=_C625( C529 C625 ) C529_=_C627( C529 C627 ) C529_=_C630( C529 C630 ) C529_=_C636( C529 C636 ) \nC529_=_C647( C529 C647 ) C529_=_C654( C529 C654 ) C529_=_C667( C529 C667 ) C529_=_C678( C529 C678 ) C529_=_C698( C529 C698 ) C529_=_C703( C529 C703 ) \nC529_=_C727( C529 C727 ) C529_=_C733( C529 C733 ) C529_=_C745( C529 C745 ) C529_=_C753( C529 C753 ) C529_=_C770( C529 C770 ) C529_=_C780( C529 C780 ) \nC529_=_C786( C529 C786 ) C529_=_C796( C529 C796 ) C529_=_C806( C529 C806 ) C529_=_C810( C529 C810 ) C529_=_C816( C529 C816 ) C529_=_C823( C529 C823 ) \nC529_=_C836( C529 C836 ) C529_=_C842( C529 C842 ) C529_=_C845( C529 C845 ) C529_=_C848( C529 C848 ) C529_=_C878( C529 C878 ) C529_=_C897( C529 C897 ) \nC533_=_C552( C533 C552 ) C533_=_C571( C533 C571 ) C533_=_C597( C533 C597 ) C533_=_C621( C533 C621 ) C533_=_C625( C533 C625 ) C533_=_C648( C533 C648 ) \nC533_=_C649( C533 C649 ) C533_=_C659( C533 C659 ) C533_=_C672( C533 C672 ) C533_=_C677( C533 C677 ) C533_=_C679( C533 C679 ) C533_=_C680( C533 C680 ) \nC533_=_C681( C533 C681 ) C533_=_C698( C533 C698 ) C533_=_C716( C533 C716 ) C533_=_C717( C533 C717 ) C533_=_C734( C533 C734 ) C533_=_C759( C533 C759 ) \nC533_=_C765( C533 C765 ) C533_=_C777( C533 C777 ) C533_=_C778( C533 C778 ) C533_=_C779( C533 C779 ) C533_=_C789( C533 C789 ) C533_=_C791( C533 C791 ) \nC533_=_C793( C533 C793 ) C533_=_C800( C533 C800 ) C533_=_C809( C533 C809 ) C533_=_C818( C533 C818 ) C533_=_C820( C533 C820 ) C533_=_C832( C533 C832 ) \nC533_=_C842( C533 C842 ) C533_=_C847( C533 C847 ) C533_=_C850( C533 C850 ) C533_=_C862( C533 C862 ) C533_=_C865( C533 C865 ) C533_=_C869( C533 C869 ) \nC533_=_C870( C533 C870 ) C533_=_C878( C533 C878 ) C533_=_C881( C533 C881 ) C533_=_C882( C533 C882 ) C533_=_C894( C533 C894 ) C533_=_C899( C533 C899 ) \nC534_=_C536( C534 C536 ) C534_=_C547( C534 C547 ) C534_=_C548( C534 C548 ) C534_=_C556( C534 C556 ) C534_=_C558( C534 C558 ) C534_=_C576( C534 C576 ) \nC534_=_C581( C534 C581 ) C534_=_C583( C534 C583 ) C534_=_C584( C534 C584 ) C534_=_C594( C534 C594 ) C534_=_C596( C534 C596 ) C534_=_C607( C534 C607 ) \nC534_=_C621( C534 C621 ) C534_=_C622( C534 C622 ) C534_=_C646( C534 C646 ) C534_=_C652( C534 C652 ) C534_=_C659( C534 C659 ) C534_=_C667( C534 C667 ) \nC534_=_C674( C534 C674 ) C534_=_C682( C534 C682 ) C534_=_C696( C534 C696 ) C534_=_C702( C534 C702 ) C534_=_C730( C534 C730 ) C534_=_C731( C534 C731 ) \nC534_=_C732( C534 C732 ) C534_=_C741( C534 C741 ) C534_=_C756( C534 C756 ) C534_=_C764( C534 C764 ) C534_=_C765( C534 C765 ) C534_=_C768( C534 C768 ) \nC534_=_C776( C534 C776 ) C534_=_C778( C534 C778 ) C534_=_C780( C534 C780 ) C534_=_C783( C534 C783 ) C534_=_C786( C534 C786 ) C534_=_C795( C534 C795 ) \nC534_=_C796( C534 C796 ) C534_=_C800( C534 C800 ) C534_=_C804( C534 C804 ) C534_=_C812( C534 C812 ) C534_=_C816( C534 C816 ) C534_=_C831( C534 C831 ) \nC534_=_C836( C534 C836 ) C534_=_C850( C534 C850 ) C534_=_C855( C534 C855 ) C534_=_C859( C534 C859 ) C534_=_C860( C534 C860 ) C534_=_C882( C534 C882 ) \nC534_=_C887( C534 C887 ) C534_=_C889( C534 C889 ) C534_=_C895( C534 C895 ) C536_=_C556( C536 C556 ) C536_=_C557( C536 C557 ) C536_=_C558( C536 C558 ) \nC536_=_C564( C536 C564 ) C536_=_C574( C536 C574 ) C536_=_C584( C536 C584 ) C536_=_C599( C536 C599 ) C536_=_C606( C536 C606 ) C536_=_C627( C536 C627 ) \nC536_=_C637( C536 C637 ) C536_=_C640( C536 C640 ) C536_=_C646( C536 C646 ) C536_=_C647( C536 C647 ) C536_=_C650( C536 C650 ) C536_=_C674( C536 C674 ) \nC536_=_C679( C536 C679 ) C536_=_C684( C536 C684 ) C536_=_C686( C536 C686 ) C536_=_C714( C536 C714 ) C536_=_C715( C536 C715 ) C536_=_C731( C536 C731 ) \nC536_=_C733( C536 C733 ) C536_=_C737( C536 C737 ) C536_=_C772( C536 C772 ) C536_=_C777( C536 C777 ) C536_=_C782( C536 C782 ) C536_=_C790( C536 C790 ) \nC536_=_C793( C536 C793 ) C536_=_C795( C536 C795 ) C536_=_C796( C536 C796 ) C536_=_C800( C536 C800 ) C536_=_C804( C536 C804 ) C536_=_C814( C536 C814 ) \nC536_=_C816( C536 C816 ) C536_=_C818( C536 C818 ) C536_=_C820( C536 C820 ) C536_=_C830( C536 C830 ) C536_=_C832( C536 C832 ) C536_=_C844( C536 C844 ) \nC536_=_C863( C536 C863 ) C536_=_C868( C536 C868 ) C536_=_C869( C536 C869 ) C536_=_C878( C536 C878 ) C536_=_C879( C536 C879 ) C536_=_C887( C536 C887 ) \nC536_=_C895( C536 C895 ) C537_=_C538( C537 C538 ) C537_=_C540( C537 C540 ) C537_=_C552( C537 C552 ) C537_=_C562( C537 C562 ) C537_=_C563( C537 C563 ) \nC537_=_C564( C537 C564 ) C537_=_C565( C537 C565 ) C537_=_C572( C537 C572 ) C537_=_C583( C537 C583 ) C537_=_C584( C537 C584 ) C537_=_C634( C537 C634 ) \nC537_=_C639( C537 C639 ) C537_=_C640( C537 C640 ) C537_=_C642( C537 C642 ) C537_=_C649( C537 C649 ) C537_=_C674( C537 C674 ) C537_=_C678( C537 C678 ) \nC537_=_C680( C537 C680 ) C537_=_C686( C537 C686 ) C537_=_C687( C537 C687 ) C537_=_C704( C537 C704 ) C537_=_C713( C537 C713 ) C537_=_C715( C537 C715 ) \nC537_=_C719( C537 C719 ) C537_=_C732( C537 C732 ) C537_=_C745( C537 C745 ) C537_=_C746( C537 C746 ) C537_=_C747( C537 C747 ) C537_=_C750( C537 C750 ) \nC537_=_C766( C537 C766 ) C537_=_C772( C537 C772 ) C537_=_C780( C537 C780 ) C537_=_C782( C537 C782 ) C537_=_C783( C537 C783 ) C537_=_C787( C537 C787 ) \nC537_=_C790( C537 C790 ) C537_=_C791( C537 C791 ) C537_=_C792( C537 C792 ) C537_=_C796( C537 C796 ) C537_=_C808( C537 C808 ) C537_=_C817( C537 C817 ) \nC537_=_C826( C537 C826 ) C537_=_C831( C537 C831 ) C537_=_C840( C537 C840 ) C537_=_C845( C537 C845 ) C537_=_C846( C537 C846 ) C537_=_C849(</w:t>
      </w:r>
    </w:p>
    <w:p>
      <w:pPr>
        <w:pStyle w:val="PreformattedText"/>
        <w:bidi w:val="0"/>
        <w:spacing w:before="0" w:after="0"/>
        <w:jc w:val="left"/>
        <w:rPr/>
      </w:pPr>
      <w:r>
        <w:rPr/>
        <w:t xml:space="preserve"> </w:t>
      </w:r>
      <w:r>
        <w:rPr/>
        <w:t>C537 C849 ) \nC537_=_C853( C537 C853 ) C537_=_C854( C537 C854 ) C537_=_C856( C537 C856 ) C537_=_C861( C537 C861 ) C537_=_C862( C537 C862 ) C537_=_C864( C537 C864 ) \nC537_=_C868( C537 C868 ) C537_=_C869( C537 C869 ) C537_=_C871( C537 C871 ) C537_=_C873( C537 C873 ) C537_=_C881( C537 C881 ) C537_=_C883( C537 C883 ) \nC537_=_C884( C537 C884 ) C537_=_C891( C537 C891 ) C538_=_C540( C538 C540 ) C538_=_C562( C538 C562 ) C538_=_C563( C538 C563 ) C538_=_C564( C538 C564 ) \nC538_=_C565( C538 C565 ) C538_=_C567( C538 C567 ) C538_=_C570( C538 C570 ) C538_=_C580( C538 C580 ) C538_=_C581( C538 C581 ) C538_=_C615( C538 C615 ) \nC538_=_C617( C538 C617 ) C538_=_C625( C538 C625 ) C538_=_C634( C538 C634 ) C538_=_C640( C538 C640 ) C538_=_C678( C538 C678 ) C538_=_C680( C538 C680 ) \nC538_=_C687( C538 C687 ) C538_=_C711( C538 C711 ) C538_=_C727( C538 C727 ) C538_=_C745( C538 C745 ) C538_=_C746( C538 C746 ) C538_=_C748( C538 C748 ) \nC538_=_C750( C538 C750 ) C538_=_C766( C538 C766 ) C538_=_C770( C538 C770 ) C538_=_C772( C538 C772 ) C538_=_C780( C538 C780 ) C538_=_C782( C538 C782 ) \nC538_=_C784( C538 C784 ) C538_=_C790( C538 C790 ) C538_=_C791( C538 C791 ) C538_=_C792( C538 C792 ) C538_=_C796( C538 C796 ) C538_=_C798( C538 C798 ) \nC538_=_C799( C538 C799 ) C538_=_C804( C538 C804 ) C538_=_C820( C538 C820 ) C538_=_C822( C538 C822 ) C538_=_C826( C538 C826 ) C538_=_C840( C538 C840 ) \nC538_=_C846( C538 C846 ) C538_=_C852( C538 C852 ) C538_=_C861( C538 C861 ) C538_=_C862( C538 C862 ) C538_=_C865( C538 C865 ) C538_=_C868( C538 C868 ) \nC538_=_C873( C538 C873 ) C538_=_C884( C538 C884 ) C538_=_C891( C538 C891 ) C538_=_C895( C538 C895 ) C540_=_C552( C540 C552 ) C540_=_C555( C540 C555 ) \nC540_=_C561( C540 C561 ) C540_=_C599( C540 C599 ) C540_=_C619( C540 C619 ) C540_=_C634( C540 C634 ) C540_=_C637( C540 C637 ) C540_=_C640( C540 C640 ) \nC540_=_C644( C540 C644 ) C540_=_C648( C540 C648 ) C540_=_C678( C540 C678 ) C540_=_C687( C540 C687 ) C540_=_C689( C540 C689 ) C540_=_C692( C540 C692 ) \nC540_=_C696( C540 C696 ) C540_=_C708( C540 C708 ) C540_=_C714( C540 C714 ) C540_=_C716( C540 C716 ) C540_=_C732( C540 C732 ) C540_=_C766( C540 C766 ) \nC540_=_C772( C540 C772 ) C540_=_C774( C540 C774 ) C540_=_C779( C540 C779 ) C540_=_C780( C540 C780 ) C540_=_C786( C540 C786 ) C540_=_C799( C540 C799 ) \nC540_=_C800( C540 C800 ) C540_=_C801( C540 C801 ) C540_=_C819( C540 C819 ) C540_=_C822( C540 C822 ) C540_=_C830( C540 C830 ) C540_=_C834( C540 C834 ) \nC540_=_C840( C540 C840 ) C540_=_C843( C540 C843 ) C540_=_C849( C540 C849 ) C540_=_C854( C540 C854 ) C540_=_C862( C540 C862 ) C540_=_C863( C540 C863 ) \nC540_=_C868( C540 C868 ) C540_=_C878( C540 C878 ) C540_=_C880( C540 C880 ) C540_=_C882( C540 C882 ) C540_=_C891( C540 C891 ) C540_=_C893( C540 C893 ) \nC540_=_C895( C540 C895 ) C540_=_C897( C540 C897 ) C541_=_C542( C541 C542 ) C541_=_C548( C541 C548 ) C541_=_C553( C541 C553 ) C541_=_C556( C541 C556 ) \nC541_=_C558( C541 C558 ) C541_=_C559( C541 C559 ) C541_=_C560( C541 C560 ) C541_=_C561( C541 C561 ) C541_=_C574( C541 C574 ) C541_=_C580( C541 C580 ) \nC541_=_C604( C541 C604 ) C541_=_C638( C541 C638 ) C541_=_C642( C541 C642 ) C541_=_C648( C541 C648 ) C541_=_C649( C541 C649 ) C541_=_C654( C541 C654 ) \nC541_=_C655( C541 C655 ) C541_=_C666( C541 C666 ) C541_=_C671( C541 C671 ) C541_=_C684( C541 C684 ) C541_=_C688( C541 C688 ) C541_=_C689( C541 C689 ) \nC541_=_C690( C541 C690 ) C541_=_C703( C541 C703 ) C541_=_C706( C541 C706 ) C541_=_C719( C541 C719 ) C541_=_C727( C541 C727 ) C541_=_C736( C541 C736 ) \nC541_=_C742( C541 C742 ) C541_=_C744( C541 C744 ) C541_=_C745( C541 C745 ) C541_=_C764( C541 C764 ) C541_=_C783( C541 C783 ) C541_=_C784( C541 C784 ) \nC541_=_C808( C541 C808 ) C541_=_C814( C541 C814 ) C541_=_C822( C541 C822 ) C541_=_C828( C541 C828 ) C541_=_C836( C541 C836 ) C541_=_C844( C541 C844 ) \nC541_=_C845( C541 C845 ) C541_=_C851( C541 C851 ) C541_=_C853( C541 C853 ) C541_=_C856( C541 C856 ) C541_=_C860( C541 C860 ) C541_=_C869( C541 C869 ) \nC541_=_C870( C541 C870 ) C541_=_C879( C541 C879 ) C541_=_C880( C541 C880 ) C541_=_C881( C541 C881 ) C541_=_C887( C541 C887 ) C541_=_C888( C541 C888 ) \nC541_=_C891( C541 C891 ) C541_=_C892( C541 C892 ) C541_=_C894( C541 C894 ) C541_=_C899( C541 C899 ) C542_=_C607( C542 C607 ) C542_=_C617( C542 C617 ) \nC542_=_C644( C542 C644 ) C542_=_C666( C542 C666 ) C542_=_C669( C542 C669 ) C542_=_C676( C542 C676 ) C542_=_C677( C542 C677 ) C542_=_C680( C542 C680 ) \nC542_=_C684( C542 C684 ) C542_=_C688( C542 C688 ) C542_=_C689( C542 C689 ) C542_=_C693( C542 C693 ) C542_=_C696( C542 C696 ) C542_=_C708( C542 C708 ) \nC542_=_C710( C542 C710 ) C542_=_C721( C542 C721 ) C542_=_C737( C542 C737 ) C542_=_C742( C542 C742 ) C542_=_C753( C542 C753 ) C542_=_C754( C542 C754 ) \nC542_=_C769( C542 C769 ) C542_=_C774( C542 C774 ) C542_=_C776( C542 C776 ) C542_=_C783( C542 C783 ) C542_=_C784( C542 C784 ) C542_=_C791( C542 C791 ) \nC542_=_C793( C542 C793 ) C542_=_C799( C542 C799 ) C542_=_C803( C542 C803 ) C542_=_C814( C542 C814 ) C542_=_C828( C542 C828 ) C542_=_C840( C542 C840 ) \nC542_=_C843( C542 C843 ) C542_=_C847( C542 C847 ) C542_=_C864( C542 C864 ) C542_=_C870( C542 C870 ) C542_=_C879( C542 C879 ) C542_=_C880( C542 C880 ) \nC542_=_C883( C542 C883 ) C542_=_C888( C542 C888 ) C544_=_C547( C544 C547 ) C544_=_C548( C544 C548 ) C544_=_C553( C544 C553 ) C544_=_C565( C544 C565 ) \nC544_=_C573( C544 C573 ) C544_=_C580( C544 C580 ) C544_=_C586( C544 C586 ) C544_=_C588( C544 C588 ) C544_=_C590( C544 C590 ) C544_=_C597( C544 C597 ) \nC544_=_C605( C544 C605 ) C544_=_C619( C544 C619 ) C544_=_C636( C544 C636 ) C544_=_C643( C544 C643 ) C544_=_C654( C544 C654 ) C544_=_C689( C544 C689 ) \nC544_=_C690( C544 C690 ) C544_=_C691( C544 C691 ) C544_=_C694( C544 C694 ) C544_=_C703( C544 C703 ) C544_=_C727( C544 C727 ) C544_=_C733( C544 C733 ) \nC544_=_C742( C544 C742 ) C544_=_C771( C544 C771 ) C544_=_C780( C544 C780 ) C544_=_C782( C544 C782 ) C544_=_C796( C544 C796 ) C544_=_C800( C544 C800 ) \nC544_=_C803( C544 C803 ) C544_=_C806( C544 C806 ) C544_=_C812( C544 C812 ) C544_=_C816( C544 C816 ) C544_=_C820( C544 C820 ) C544_=_C821( C544 C821 ) \nC544_=_C823( C544 C823 ) C544_=_C827( C544 C827 ) C544_=_C836( C544 C836 ) C544_=_C846( C544 C846 ) C544_=_C851( C544 C851 ) C544_=_C854( C544 C854 ) \nC544_=_C862( C544 C862 ) C544_=_C871( C544 C871 ) C544_=_C872( C544 C872 ) C544_=_C878( C544 C878 ) C544_=_C880( C544 C880 ) C544_=_C883( C544 C883 ) \nC544_=_C886( C544 C886 ) C544_=_C887( C544 C887 ) C544_=_C897( C544 C897 ) C547_=_C548( C547 C548 ) C547_=_C549( C547 C549 ) C547_=_C564( C547 C564 ) \nC547_=_C570( C547 C570 ) C547_=_C578( C547 C578 ) C547_=_C580( C547 C580 ) C547_=_C586( C547 C586 ) C547_=_C588( C547 C588 ) C547_=_C597( C547 C597 ) \nC547_=_C603( C547 C603 ) C547_=_C614( C547 C614 ) C547_=_C616( C547 C616 ) C547_=_C618( C547 C618 ) C547_=_C619( C547 C619 ) C547_=_C634( C547 C634 ) \nC547_=_C652( C547 C652 ) C547_=_C656( C547 C656 ) C547_=_C674( C547 C674 ) C547_=_C681( C547 C681 ) C547_=_C682( C547 C682 ) C547_=_C715( C547 C715 ) \nC547_=_C740( C547 C740 ) C547_=_C754( C547 C754 ) C547_=_C764( C547 C764 ) C547_=_C786( C547 C786 ) C547_=_C789( C547 C789 ) C547_=_C792( C547 C792 ) \nC547_=_C793( C547 C793 ) C547_=_C803( C547 C803 ) C547_=_C812( C547 C812 ) C547_=_C823( C547 C823 ) C547_=_C847( C547 C847 ) C547_=_C854( C547 C854 ) \nC547_=_C860( C547 C860 ) C547_=_C863( C547 C863 ) C547_=_C880( C547 C880 ) C547_=_C882( C547 C882 ) C547_=_C883( C547 C883 ) C547_=_C886( C547 C886 ) \nC547_=_C887( C547 C887 ) C547_=_C892( C547 C892 ) C547_=_C895( C547 C895 ) C547_=_C899( C547 C899 ) C548_=_C556( C548 C556 ) C548_=_C558( C548 C558 ) \nC548_=_C565( C548 C565 ) C548_=_C570( C548 C570 ) C548_=_C574( C548 C574 ) C548_=_C616( C548 C616 ) C548_=_C618( C548 C618 ) C548_=_C634( C548 C634 ) \nC548_=_C636( C548 C636 ) C548_=_C642( C548 C642 ) C548_=_C652( C548 C652 ) C548_=_C654( C548 C654 ) C548_=_C674( C548 C674 ) C548_=_C677( C548 C677 ) \nC548_=_C682( C548 C682 ) C548_=_C691( C548 C691 ) C548_=_C703( C548 C703 ) C548_=_C713( C548 C713 ) C548_=_C719( C548 C719 ) C548_=_C727( C548 C727 ) \nC548_=_C733( C548 C733 ) C548_=_C736( C548 C736 ) C548_=_C740( C548 C740 ) C548_=_C744( C548 C744 ) C548_=_C764( C548 C764 ) C548_=_C779( C548 C779 ) \nC548_=_C780( C548 C780 ) C548_=_C786( C548 C786 ) C548_=_C794( C548 C794 ) C548_=_C796( C548 C796 ) C548_=_C808( C548 C808 ) C548_=_C823( C548 C823 ) \nC548_=_C836( C548 C836 ) C548_=_C852( C548 C852 ) C548_=_C856( C548 C856 ) C548_=_C860( C548 C860 ) C548_=_C870( C548 C870 ) C548_=_C878( C548 C878 ) \nC548_=_C886( C548 C886 ) C548_=_C887( C548 C887 ) C548_=_C891( C548 C891 ) C548_=_C892( C548 C892 ) C548_=_C895( C548 C895 ) C548_=_C897( C548 C897 ) \nC548_=_C898( C548 C898 ) C548_=_C899( C548 C899 ) C549_=_C550( C549 C550 ) C549_=_C552( C549 C552 ) C549_=_C553( C549 C553 ) C549_=_C554( C549 C554 ) \nC549_=_C562( C549 C562 ) C549_=_C564( C549 C564 ) C549_=_C565( C549 C565 ) C549_=_C566( C549 C566 ) C549_=_C567( C549 C567 ) C549_=_C568( C549 C568 ) \nC549_=_C570( C549 C570 ) C549_=_C601( C549 C601 ) C549_=_C602( C549 C602 ) C549_=_C603( C549 C603 ) C549_=_C614( C549 C614 ) C549_=_C635( C549 C635 ) \nC549_=_C641( C549 C641 ) C549_=_C643( C549 C643 ) C549_=_C644( C549 C644 ) C549_=_C646( C549 C646 ) C549_=_C656( C549 C656 ) C549_=_C669( C549 C669 ) \nC549_=_C679( C549 C679 ) C549_=_C692( C549 C692 ) C549_=_C693( C549 C693 ) C549_=_C706( C549 C706 ) C549_=_C719( C549 C719 ) C549_=_C732( C549 C732 ) \nC549_=_C740( C549 C740 ) C549_=_C741( C549 C741 ) C549_=_C746( C549 C746 ) C549_=_C747( C549 C747 ) C549_=_C750( C549 C750 ) C549_=_C753( C549 C753 ) \nC549_=_C754( C549 C754 ) C549_=_C760( C549 C760 ) C549_=_C765( C549 C765 ) C549_=_C766( C549 C766 ) C549_=_C768( C549 C768 ) C549_=_C780( C549 C780 ) \nC549_=_C787( C549 C787 ) C549_=_C789( C549 C789 ) C549_=_C792( C549 C792 ) C549_=_C803( C549 C803 ) C549_=_C821( C549 C821 ) C549_=_C828( C549 C828 ) \nC549_=_C829(</w:t>
      </w:r>
    </w:p>
    <w:p>
      <w:pPr>
        <w:pStyle w:val="PreformattedText"/>
        <w:bidi w:val="0"/>
        <w:spacing w:before="0" w:after="0"/>
        <w:jc w:val="left"/>
        <w:rPr/>
      </w:pPr>
      <w:r>
        <w:rPr/>
        <w:t xml:space="preserve"> </w:t>
      </w:r>
      <w:r>
        <w:rPr/>
        <w:t>C549 C829 ) C549_=_C847( C549 C847 ) C549_=_C853( C549 C853 ) C549_=_C856( C549 C856 ) C549_=_C860( C549 C860 ) C549_=_C869( C549 C869 ) \nC549_=_C872( C549 C872 ) C549_=_C877( C549 C877 ) C549_=_C882( C549 C882 ) C549_=_C883( C549 C883 ) C549_=_C889( C549 C889 ) C549_=_C892( C549 C892 ) \nC550_=_C552( C550 C552 ) C550_=_C557( C550 C557 ) C550_=_C559( C550 C559 ) C550_=_C571( C550 C571 ) C550_=_C633( C550 C633 ) C550_=_C635( C550 C635 ) \nC550_=_C639( C550 C639 ) C550_=_C653( C550 C653 ) C550_=_C673( C550 C673 ) C550_=_C675( C550 C675 ) C550_=_C677( C550 C677 ) C550_=_C680( C550 C680 ) \nC550_=_C682( C550 C682 ) C550_=_C692( C550 C692 ) C550_=_C693( C550 C693 ) C550_=_C695( C550 C695 ) C550_=_C711( C550 C711 ) C550_=_C712( C550 C712 ) \nC550_=_C716( C550 C716 ) C550_=_C734( C550 C734 ) C550_=_C746( C550 C746 ) C550_=_C750( C550 C750 ) C550_=_C751( C550 C751 ) C550_=_C753( C550 C753 ) \nC550_=_C760( C550 C760 ) C550_=_C765( C550 C765 ) C550_=_C768( C550 C768 ) C550_=_C770( C550 C770 ) C550_=_C777( C550 C777 ) C550_=_C787( C550 C787 ) \nC550_=_C789( C550 C789 ) C550_=_C809( C550 C809 ) C550_=_C828( C550 C828 ) C550_=_C847( C550 C847 ) C550_=_C855( C550 C855 ) C550_=_C863( C550 C863 ) \nC550_=_C870( C550 C870 ) C550_=_C873( C550 C873 ) C550_=_C877( C550 C877 ) C550_=_C894( C550 C894 ) C550_=_C897( C550 C897 ) C550_=_C898( C550 C898 ) \nC550_=_C899( C550 C899 ) C552_=_C594( C552 C594 ) C552_=_C635( C552 C635 ) C552_=_C639( C552 C639 ) C552_=_C649( C552 C649 ) C552_=_C665( C552 C665 ) \nC552_=_C674( C552 C674 ) C552_=_C678( C552 C678 ) C552_=_C689( C552 C689 ) C552_=_C692( C552 C692 ) C552_=_C708( C552 C708 ) C552_=_C716( C552 C716 ) \nC552_=_C719( C552 C719 ) C552_=_C727( C552 C727 ) C552_=_C732( C552 C732 ) C552_=_C734( C552 C734 ) C552_=_C746( C552 C746 ) C552_=_C747( C552 C747 ) \nC552_=_C750( C552 C750 ) C552_=_C753( C552 C753 ) C552_=_C760( C552 C760 ) C552_=_C765( C552 C765 ) C552_=_C768( C552 C768 ) C552_=_C780( C552 C780 ) \nC552_=_C783( C552 C783 ) C552_=_C787( C552 C787 ) C552_=_C789( C552 C789 ) C552_=_C796( C552 C796 ) C552_=_C799( C552 C799 ) C552_=_C809( C552 C809 ) \nC552_=_C814( C552 C814 ) C552_=_C822( C552 C822 ) C552_=_C828( C552 C828 ) C552_=_C831( C552 C831 ) C552_=_C845( C552 C845 ) C552_=_C849( C552 C849 ) \nC552_=_C856( C552 C856 ) C552_=_C859( C552 C859 ) C552_=_C868( C552 C868 ) C552_=_C871( C552 C871 ) C552_=_C875( C552 C875 ) C552_=_C877( C552 C877 ) \nC552_=_C881( C552 C881 ) C552_=_C893( C552 C893 ) C552_=_C898( C552 C898 ) C553_=_C554( C553 C554 ) C553_=_C555( C553 C555 ) C553_=_C556( C553 C556 ) \nC553_=_C557( C553 C557 ) C553_=_C566( C553 C566 ) C553_=_C567( C553 C567 ) C553_=_C568( C553 C568 ) C553_=_C590( C553 C590 ) C553_=_C641( C553 C641 ) \nC553_=_C644( C553 C644 ) C553_=_C646( C553 C646 ) C553_=_C649( C553 C649 ) C553_=_C653( C553 C653 ) C553_=_C654( C553 C654 ) C553_=_C666( C553 C666 ) \nC553_=_C669( C553 C669 ) C553_=_C688( C553 C688 ) C553_=_C689( C553 C689 ) C553_=_C693( C553 C693 ) C553_=_C694( C553 C694 ) C553_=_C695( C553 C695 ) \nC553_=_C696( C553 C696 ) C553_=_C697( C553 C697 ) C553_=_C703( C553 C703 ) C553_=_C706( C553 C706 ) C553_=_C713( C553 C713 ) C553_=_C740( C553 C740 ) \nC553_=_C742( C553 C742 ) C553_=_C745( C553 C745 ) C553_=_C747( C553 C747 ) C553_=_C766( C553 C766 ) C553_=_C776( C553 C776 ) C553_=_C782( C553 C782 ) \nC553_=_C796( C553 C796 ) C553_=_C800( C553 C800 ) C553_=_C806( C553 C806 ) C553_=_C812( C553 C812 ) C553_=_C814( C553 C814 ) C553_=_C816( C553 C816 ) \nC553_=_C821( C553 C821 ) C553_=_C825( C553 C825 ) C553_=_C826( C553 C826 ) C553_=_C830( C553 C830 ) C553_=_C834( C553 C834 ) C553_=_C836( C553 C836 ) \nC553_=_C842( C553 C842 ) C553_=_C843( C553 C843 ) C553_=_C846( C553 C846 ) C553_=_C851( C553 C851 ) C553_=_C853( C553 C853 ) C553_=_C862( C553 C862 ) \nC553_=_C871( C553 C871 ) C553_=_C873( C553 C873 ) C553_=_C882( C553 C882 ) C553_=_C889( C553 C889 ) C553_=_C892( C553 C892 ) C553_=_C894( C553 C894 ) \nC553_=_C899( C553 C899 ) C554_=_C555( C554 C555 ) C554_=_C556( C554 C556 ) C554_=_C557( C554 C557 ) C554_=_C566( C554 C566 ) C554_=_C567( C554 C567 ) \nC554_=_C568( C554 C568 ) C554_=_C641( C554 C641 ) C554_=_C644( C554 C644 ) C554_=_C646( C554 C646 ) C554_=_C652( C554 C652 ) C554_=_C669( C554 C669 ) \nC554_=_C675( C554 C675 ) C554_=_C688( C554 C688 ) C554_=_C692( C554 C692 ) C554_=_C693( C554 C693 ) C554_=_C694( C554 C694 ) C554_=_C695( C554 C695 ) \nC554_=_C701( C554 C701 ) C554_=_C703( C554 C703 ) C554_=_C740( C554 C740 ) C554_=_C742( C554 C742 ) C554_=_C750( C554 C750 ) C554_=_C754( C554 C754 ) \nC554_=_C761( C554 C761 ) C554_=_C766( C554 C766 ) C554_=_C780( C554 C780 ) C554_=_C789( C554 C789 ) C554_=_C792( C554 C792 ) C554_=_C821( C554 C821 ) \nC554_=_C825( C554 C825 ) C554_=_C826( C554 C826 ) C554_=_C827( C554 C827 ) C554_=_C830( C554 C830 ) C554_=_C831( C554 C831 ) C554_=_C832( C554 C832 ) \nC554_=_C842( C554 C842 ) C554_=_C843( C554 C843 ) C554_=_C851( C554 C851 ) C554_=_C853( C554 C853 ) C554_=_C862( C554 C862 ) C554_=_C873( C554 C873 ) \nC554_=_C875( C554 C875 ) C554_=_C878( C554 C878 ) C554_=_C888( C554 C888 ) C554_=_C889( C554 C889 ) C554_=_C892( C554 C892 ) C554_=_C893( C554 C893 ) \nC554_=_C897( C554 C897 ) C555_=_C556( C555 C556 ) C555_=_C557( C555 C557 ) C555_=_C558( C555 C558 ) C555_=_C568( C555 C568 ) C555_=_C583( C555 C583 ) \nC555_=_C599( C555 C599 ) C555_=_C607( C555 C607 ) C555_=_C650( C555 C650 ) C555_=_C652( C555 C652 ) C555_=_C666( C555 C666 ) C555_=_C671( C555 C671 ) \nC555_=_C688( C555 C688 ) C555_=_C689( C555 C689 ) C555_=_C690( C555 C690 ) C555_=_C691( C555 C691 ) C555_=_C693( C555 C693 ) C555_=_C694( C555 C694 ) \nC555_=_C695( C555 C695 ) C555_=_C696( C555 C696 ) C555_=_C709( C555 C709 ) C555_=_C712( C555 C712 ) C555_=_C737( C555 C737 ) C555_=_C761( C555 C761 ) \nC555_=_C768( C555 C768 ) C555_=_C770( C555 C770 ) C555_=_C786( C555 C786 ) C555_=_C790( C555 C790 ) C555_=_C794( C555 C794 ) C555_=_C800( C555 C800 ) \nC555_=_C814( C555 C814 ) C555_=_C819( C555 C819 ) C555_=_C825( C555 C825 ) C555_=_C826( C555 C826 ) C555_=_C830( C555 C830 ) C555_=_C842( C555 C842 ) \nC555_=_C843( C555 C843 ) C555_=_C848( C555 C848 ) C555_=_C849( C555 C849 ) C555_=_C863( C555 C863 ) C555_=_C865( C555 C865 ) C555_=_C872( C555 C872 ) \nC555_=_C873( C555 C873 ) C555_=_C879( C555 C879 ) C555_=_C892( C555 C892 ) C556_=_C557( C556 C557 ) C556_=_C558( C556 C558 ) C556_=_C564( C556 C564 ) \nC556_=_C574( C556 C574 ) C556_=_C584( C556 C584 ) C556_=_C586( C556 C586 ) C556_=_C615( C556 C615 ) C556_=_C618( C556 C618 ) C556_=_C642( C556 C642 ) \nC556_=_C649( C556 C649 ) C556_=_C688( C556 C688 ) C556_=_C693( C556 C693 ) C556_=_C694( C556 C694 ) C556_=_C695( C556 C695 ) C556_=_C696( C556 C696 ) \nC556_=_C703( C556 C703 ) C556_=_C708( C556 C708 ) C556_=_C714( C556 C714 ) C556_=_C715( C556 C715 ) C556_=_C719( C556 C719 ) C556_=_C727( C556 C727 ) \nC556_=_C741( C556 C741 ) C556_=_C744( C556 C744 ) C556_=_C764( C556 C764 ) C556_=_C778( C556 C778 ) C556_=_C787( C556 C787 ) C556_=_C790( C556 C790 ) \nC556_=_C800( C556 C800 ) C556_=_C808( C556 C808 ) C556_=_C818( C556 C818 ) C556_=_C825( C556 C825 ) C556_=_C826( C556 C826 ) C556_=_C830( C556 C830 ) \nC556_=_C831( C556 C831 ) C556_=_C836( C556 C836 ) C556_=_C842( C556 C842 ) C556_=_C843( C556 C843 ) C556_=_C847( C556 C847 ) C556_=_C855( C556 C855 ) \nC556_=_C856( C556 C856 ) C556_=_C860( C556 C860 ) C556_=_C863( C556 C863 ) C556_=_C868( C556 C868 ) C556_=_C870( C556 C870 ) C556_=_C871( C556 C871 ) \nC556_=_C873( C556 C873 ) C556_=_C878( C556 C878 ) C556_=_C887( C556 C887 ) C556_=_C891( C556 C891 ) C556_=_C892( C556 C892 ) C557_=_C560( C557 C560 ) \nC557_=_C637( C557 C637 ) C557_=_C646( C557 C646 ) C557_=_C688( C557 C688 ) C557_=_C693( C557 C693 ) C557_=_C694( C557 C694 ) C557_=_C695( C557 C695 ) \nC557_=_C704( C557 C704 ) C557_=_C715( C557 C715 ) C557_=_C732( C557 C732 ) C557_=_C733( C557 C733 ) C557_=_C768( C557 C768 ) C557_=_C786( C557 C786 ) \nC557_=_C787( C557 C787 ) C557_=_C799( C557 C799 ) C557_=_C814( C557 C814 ) C557_=_C825( C557 C825 ) C557_=_C826( C557 C826 ) C557_=_C830( C557 C830 ) \nC557_=_C832( C557 C832 ) C557_=_C842( C557 C842 ) C557_=_C843( C557 C843 ) C557_=_C847( C557 C847 ) C557_=_C848( C557 C848 ) C557_=_C849( C557 C849 ) \nC557_=_C869( C557 C869 ) C557_=_C870( C557 C870 ) C557_=_C873( C557 C873 ) C557_=_C885( C557 C885 ) C557_=_C892( C557 C892 ) C557_=_C894( C557 C894 ) \nC557_=_C897( C557 C897 ) C558_=_C559( C558 C559 ) C558_=_C560( C558 C560 ) C558_=_C561( C558 C561 ) C558_=_C564( C558 C564 ) C558_=_C570( C558 C570 ) \nC558_=_C584( C558 C584 ) C558_=_C648( C558 C648 ) C558_=_C654( C558 C654 ) C558_=_C655( C558 C655 ) C558_=_C666( C558 C666 ) C558_=_C671( C558 C671 ) \nC558_=_C677( C558 C677 ) C558_=_C690( C558 C690 ) C558_=_C691( C558 C691 ) C558_=_C696( C558 C696 ) C558_=_C713( C558 C713 ) C558_=_C714( C558 C714 ) \nC558_=_C715( C558 C715 ) C558_=_C736( C558 C736 ) C558_=_C741( C558 C741 ) C558_=_C764( C558 C764 ) C558_=_C768( C558 C768 ) C558_=_C778( C558 C778 ) \nC558_=_C779( C558 C779 ) C558_=_C790( C558 C790 ) C558_=_C794( C558 C794 ) C558_=_C800( C558 C800 ) C558_=_C814( C558 C814 ) C558_=_C818( C558 C818 ) \nC558_=_C822( C558 C822 ) C558_=_C830( C558 C830 ) C558_=_C831( C558 C831 ) C558_=_C844( C558 C844 ) C558_=_C845( C558 C845 ) C558_=_C848( C558 C848 ) \nC558_=_C849( C558 C849 ) C558_=_C852( C558 C852 ) C558_=_C855( C558 C855 ) C558_=_C863( C558 C863 ) C558_=_C865( C558 C865 ) C558_=_C868( C558 C868 ) \nC558_=_C878( C558 C878 ) C558_=_C879( C558 C879 ) C558_=_C881( C558 C881 ) C558_=_C886( C558 C886 ) C558_=_C894( C558 C894 ) C558_=_C898( C558 C898 ) \nC559_=_C560( C559 C560 ) C559_=_C561( C559 C561 ) C559_=_C571( C559 C571 ) C559_=_C606( C559 C606 ) C559_=_C627( C559 C627 ) C559_=_C635( C559 C635 ) \nC559_=_C640( C559 C640 ) C559_=_C642( C559 C642 ) C559_=_C648( C559 C648 ) C559_=_C652( C559 C652 ) C559_=_C654( C559 C654 ) C559_=_C655( C559 C655 ) \nC559_=_C666( C559 C666 ) C559_=_C671(</w:t>
      </w:r>
    </w:p>
    <w:p>
      <w:pPr>
        <w:pStyle w:val="PreformattedText"/>
        <w:bidi w:val="0"/>
        <w:spacing w:before="0" w:after="0"/>
        <w:jc w:val="left"/>
        <w:rPr/>
      </w:pPr>
      <w:r>
        <w:rPr/>
        <w:t xml:space="preserve"> </w:t>
      </w:r>
      <w:r>
        <w:rPr/>
        <w:t>C559 C671 ) C559_=_C673( C559 C673 ) C559_=_C675( C559 C675 ) C559_=_C677( C559 C677 ) C559_=_C680( C559 C680 ) \nC559_=_C690( C559 C690 ) C559_=_C694( C559 C694 ) C559_=_C703( C559 C703 ) C559_=_C711( C559 C711 ) C559_=_C712( C559 C712 ) C559_=_C716( C559 C716 ) \nC559_=_C723( C559 C723 ) C559_=_C734( C559 C734 ) C559_=_C741( C559 C741 ) C559_=_C755( C559 C755 ) C559_=_C770( C559 C770 ) C559_=_C771( C559 C771 ) \nC559_=_C777( C559 C777 ) C559_=_C791( C559 C791 ) C559_=_C801( C559 C801 ) C559_=_C804( C559 C804 ) C559_=_C809( C559 C809 ) C559_=_C822( C559 C822 ) \nC559_=_C834( C559 C834 ) C559_=_C844( C559 C844 ) C559_=_C845( C559 C845 ) C559_=_C850( C559 C850 ) C559_=_C852( C559 C852 ) C559_=_C853( C559 C853 ) \nC559_=_C855( C559 C855 ) C559_=_C860( C559 C860 ) C559_=_C861( C559 C861 ) C559_=_C868( C559 C868 ) C559_=_C870( C559 C870 ) C559_=_C879( C559 C879 ) \nC559_=_C881( C559 C881 ) C559_=_C886( C559 C886 ) C559_=_C888( C559 C888 ) C559_=_C894( C559 C894 ) C559_=_C898( C559 C898 ) C560_=_C561( C560 C561 ) \nC560_=_C563( C560 C563 ) C560_=_C572( C560 C572 ) C560_=_C599( C560 C599 ) C560_=_C648( C560 C648 ) C560_=_C650( C560 C650 ) C560_=_C654( C560 C654 ) \nC560_=_C655( C560 C655 ) C560_=_C666( C560 C666 ) C560_=_C671( C560 C671 ) C560_=_C687( C560 C687 ) C560_=_C690( C560 C690 ) C560_=_C702( C560 C702 ) \nC560_=_C711( C560 C711 ) C560_=_C716( C560 C716 ) C560_=_C723( C560 C723 ) C560_=_C725( C560 C725 ) C560_=_C739( C560 C739 ) C560_=_C771( C560 C771 ) \nC560_=_C774( C560 C774 ) C560_=_C783( C560 C783 ) C560_=_C798( C560 C798 ) C560_=_C806( C560 C806 ) C560_=_C821( C560 C821 ) C560_=_C822( C560 C822 ) \nC560_=_C828( C560 C828 ) C560_=_C834( C560 C834 ) C560_=_C836( C560 C836 ) C560_=_C844( C560 C844 ) C560_=_C845( C560 C845 ) C560_=_C868( C560 C868 ) \nC560_=_C879( C560 C879 ) C560_=_C881( C560 C881 ) C560_=_C886( C560 C886 ) C560_=_C892( C560 C892 ) C560_=_C893( C560 C893 ) C560_=_C894( C560 C894 ) \nC561_=_C574( C561 C574 ) C561_=_C583( C561 C583 ) C561_=_C584( C561 C584 ) C561_=_C586( C561 C586 ) C561_=_C590( C561 C590 ) C561_=_C602( C561 C602 ) \nC561_=_C606( C561 C606 ) C561_=_C618( C561 C618 ) C561_=_C637( C561 C637 ) C561_=_C644( C561 C644 ) C561_=_C648( C561 C648 ) C561_=_C653( C561 C653 ) \nC561_=_C654( C561 C654 ) C561_=_C655( C561 C655 ) C561_=_C665( C561 C665 ) C561_=_C666( C561 C666 ) C561_=_C671( C561 C671 ) C561_=_C678( C561 C678 ) \nC561_=_C687( C561 C687 ) C561_=_C688( C561 C688 ) C561_=_C690( C561 C690 ) C561_=_C693( C561 C693 ) C561_=_C696( C561 C696 ) C561_=_C709( C561 C709 ) \nC561_=_C713( C561 C713 ) C561_=_C724( C561 C724 ) C561_=_C725( C561 C725 ) C561_=_C732( C561 C732 ) C561_=_C741( C561 C741 ) C561_=_C756( C561 C756 ) \nC561_=_C774( C561 C774 ) C561_=_C786( C561 C786 ) C561_=_C789( C561 C789 ) C561_=_C801( C561 C801 ) C561_=_C822( C561 C822 ) C561_=_C827( C561 C827 ) \nC561_=_C830( C561 C830 ) C561_=_C834( C561 C834 ) C561_=_C843( C561 C843 ) C561_=_C844( C561 C844 ) C561_=_C845( C561 C845 ) C561_=_C854( C561 C854 ) \nC561_=_C877( C561 C877 ) C561_=_C878( C561 C878 ) C561_=_C879( C561 C879 ) C561_=_C880( C561 C880 ) C561_=_C881( C561 C881 ) C561_=_C883( C561 C883 ) \nC561_=_C884( C561 C884 ) C561_=_C885( C561 C885 ) C561_=_C893( C561 C893 ) C561_=_C894( C561 C894 ) C561_=_C897( C561 C897 ) C562_=_C563( C562 C563 ) \nC562_=_C564( C562 C564 ) C562_=_C565( C562 C565 ) C562_=_C578( C562 C578 ) C562_=_C601( C562 C601 ) C562_=_C617( C562 C617 ) C562_=_C637( C562 C637 ) \nC562_=_C638( C562 C638 ) C562_=_C659( C562 C659 ) C562_=_C678( C562 C678 ) C562_=_C679( C562 C679 ) C562_=_C680( C562 C680 ) C562_=_C684( C562 C684 ) \nC562_=_C687( C562 C687 ) C562_=_C693( C562 C693 ) C562_=_C708( C562 C708 ) C562_=_C741( C562 C741 ) C562_=_C745( C562 C745 ) C562_=_C746( C562 C746 ) \nC562_=_C747( C562 C747 ) C562_=_C748( C562 C748 ) C562_=_C754( C562 C754 ) C562_=_C765( C562 C765 ) C562_=_C780( C562 C780 ) C562_=_C782( C562 C782 ) \nC562_=_C790( C562 C790 ) C562_=_C791( C562 C791 ) C562_=_C792( C562 C792 ) C562_=_C816( C562 C816 ) C562_=_C819( C562 C819 ) C562_=_C823( C562 C823 ) \nC562_=_C826( C562 C826 ) C562_=_C832( C562 C832 ) C562_=_C835( C562 C835 ) C562_=_C846( C562 C846 ) C562_=_C853( C562 C853 ) C562_=_C854( C562 C854 ) \nC562_=_C862( C562 C862 ) C562_=_C864( C562 C864 ) C562_=_C865( C562 C865 ) C562_=_C868( C562 C868 ) C562_=_C869( C562 C869 ) C562_=_C873( C562 C873 ) \nC562_=_C875( C562 C875 ) C562_=_C883( C562 C883 ) C562_=_C884( C562 C884 ) C562_=_C887( C562 C887 ) C562_=_C898( C562 C898 ) C563_=_C564( C563 C564 ) \nC563_=_C565( C563 C565 ) C563_=_C571( C563 C571 ) C563_=_C572( C563 C572 ) C563_=_C580( C563 C580 ) C563_=_C581( C563 C581 ) C563_=_C593( C563 C593 ) \nC563_=_C599( C563 C599 ) C563_=_C602( C563 C602 ) C563_=_C642( C563 C642 ) C563_=_C650( C563 C650 ) C563_=_C655( C563 C655 ) C563_=_C678( C563 C678 ) \nC563_=_C680( C563 C680 ) C563_=_C681( C563 C681 ) C563_=_C690( C563 C690 ) C563_=_C702( C563 C702 ) C563_=_C711( C563 C711 ) C563_=_C717( C563 C717 ) \nC563_=_C723( C563 C723 ) C563_=_C739( C563 C739 ) C563_=_C743( C563 C743 ) C563_=_C745( C563 C745 ) C563_=_C746( C563 C746 ) C563_=_C748( C563 C748 ) \nC563_=_C755( C563 C755 ) C563_=_C780( C563 C780 ) C563_=_C782( C563 C782 ) C563_=_C783( C563 C783 ) C563_=_C790( C563 C790 ) C563_=_C791( C563 C791 ) \nC563_=_C792( C563 C792 ) C563_=_C794( C563 C794 ) C563_=_C806( C563 C806 ) C563_=_C823( C563 C823 ) C563_=_C826( C563 C826 ) C563_=_C827( C563 C827 ) \nC563_=_C828( C563 C828 ) C563_=_C834( C563 C834 ) C563_=_C836( C563 C836 ) C563_=_C844( C563 C844 ) C563_=_C846( C563 C846 ) C563_=_C852( C563 C852 ) \nC563_=_C865( C563 C865 ) C563_=_C868( C563 C868 ) C563_=_C873( C563 C873 ) C563_=_C876( C563 C876 ) C563_=_C884( C563 C884 ) C563_=_C886( C563 C886 ) \nC563_=_C894( C563 C894 ) C564_=_C565( C564 C565 ) C564_=_C570( C564 C570 ) C564_=_C574( C564 C574 ) C564_=_C584( C564 C584 ) C564_=_C592( C564 C592 ) \nC564_=_C599( C564 C599 ) C564_=_C601( C564 C601 ) C564_=_C603( C564 C603 ) C564_=_C606( C564 C606 ) C564_=_C627( C564 C627 ) C564_=_C640( C564 C640 ) \nC564_=_C650( C564 C650 ) C564_=_C656( C564 C656 ) C564_=_C678( C564 C678 ) C564_=_C679( C564 C679 ) C564_=_C680( C564 C680 ) C564_=_C714( C564 C714 ) \nC564_=_C715( C564 C715 ) C564_=_C724( C564 C724 ) C564_=_C737( C564 C737 ) C564_=_C745( C564 C745 ) C564_=_C746( C564 C746 ) C564_=_C754( C564 C754 ) \nC564_=_C759( C564 C759 ) C564_=_C772( C564 C772 ) C564_=_C780( C564 C780 ) C564_=_C782( C564 C782 ) C564_=_C790( C564 C790 ) C564_=_C791( C564 C791 ) \nC564_=_C792( C564 C792 ) C564_=_C793( C564 C793 ) C564_=_C818( C564 C818 ) C564_=_C826( C564 C826 ) C564_=_C844( C564 C844 ) C564_=_C846( C564 C846 ) \nC564_=_C847( C564 C847 ) C564_=_C850( C564 C850 ) C564_=_C860( C564 C860 ) C564_=_C863( C564 C863 ) C564_=_C868( C564 C868 ) C564_=_C873( C564 C873 ) \nC564_=_C875( C564 C875 ) C564_=_C878( C564 C878 ) C564_=_C882( C564 C882 ) C564_=_C883( C564 C883 ) C564_=_C884( C564 C884 ) C564_=_C897( C564 C897 ) \nC565_=_C594( C565 C594 ) C565_=_C599( C565 C599 ) C565_=_C602( C565 C602 ) C565_=_C614( C565 C614 ) C565_=_C616( C565 C616 ) C565_=_C636( C565 C636 ) \nC565_=_C637( C565 C637 ) C565_=_C643( C565 C643 ) C565_=_C654( C565 C654 ) C565_=_C665( C565 C665 ) C565_=_C678( C565 C678 ) C565_=_C680( C565 C680 ) \nC565_=_C690( C565 C690 ) C565_=_C697( C565 C697 ) C565_=_C703( C565 C703 ) C565_=_C706( C565 C706 ) C565_=_C710( C565 C710 ) C565_=_C719( C565 C719 ) \nC565_=_C727( C565 C727 ) C565_=_C732( C565 C732 ) C565_=_C733( C565 C733 ) C565_=_C745( C565 C745 ) C565_=_C746( C565 C746 ) C565_=_C774( C565 C774 ) \nC565_=_C780( C565 C780 ) C565_=_C782( C565 C782 ) C565_=_C789( C565 C789 ) C565_=_C790( C565 C790 ) C565_=_C791( C565 C791 ) C565_=_C792( C565 C792 ) \nC565_=_C796( C565 C796 ) C565_=_C803( C565 C803 ) C565_=_C823( C565 C823 ) C565_=_C826( C565 C826 ) C565_=_C829( C565 C829 ) C565_=_C843( C565 C843 ) \nC565_=_C846( C565 C846 ) C565_=_C849( C565 C849 ) C565_=_C856( C565 C856 ) C565_=_C868( C565 C868 ) C565_=_C872( C565 C872 ) C565_=_C873( C565 C873 ) \nC565_=_C878( C565 C878 ) C565_=_C884( C565 C884 ) C565_=_C885( C565 C885 ) C565_=_C886( C565 C886 ) C565_=_C897( C565 C897 ) C566_=_C567( C566 C567 ) \nC566_=_C568( C566 C568 ) C566_=_C597( C566 C597 ) C566_=_C601( C566 C601 ) C566_=_C629( C566 C629 ) C566_=_C636( C566 C636 ) C566_=_C640( C566 C640 ) \nC566_=_C641( C566 C641 ) C566_=_C644( C566 C644 ) C566_=_C646( C566 C646 ) C566_=_C669( C566 C669 ) C566_=_C672( C566 C672 ) C566_=_C678( C566 C678 ) \nC566_=_C679( C566 C679 ) C566_=_C694( C566 C694 ) C566_=_C721( C566 C721 ) C566_=_C725( C566 C725 ) C566_=_C740( C566 C740 ) C566_=_C747( C566 C747 ) \nC566_=_C755( C566 C755 ) C566_=_C756( C566 C756 ) C566_=_C766( C566 C766 ) C566_=_C769( C566 C769 ) C566_=_C778( C566 C778 ) C566_=_C795( C566 C795 ) \nC566_=_C821( C566 C821 ) C566_=_C825( C566 C825 ) C566_=_C842( C566 C842 ) C566_=_C846( C566 C846 ) C566_=_C847( C566 C847 ) C566_=_C856( C566 C856 ) \nC566_=_C859( C566 C859 ) C566_=_C861( C566 C861 ) C566_=_C862( C566 C862 ) C566_=_C875( C566 C875 ) C566_=_C877( C566 C877 ) C566_=_C879( C566 C879 ) \nC566_=_C881( C566 C881 ) C566_=_C889( C566 C889 ) C566_=_C892( C566 C892 ) C566_=_C895( C566 C895 ) C567_=_C568( C567 C568 ) C567_=_C572( C567 C572 ) \nC567_=_C576( C567 C576 ) C567_=_C592( C567 C592 ) C567_=_C622( C567 C622 ) C567_=_C628( C567 C628 ) C567_=_C639( C567 C639 ) C567_=_C641( C567 C641 ) \nC567_=_C644( C567 C644 ) C567_=_C646( C567 C646 ) C567_=_C651( C567 C651 ) C567_=_C659( C567 C659 ) C567_=_C669( C567 C669 ) C567_=_C676( C567 C676 ) \nC567_=_C717( C567 C717 ) C567_=_C727( C567 C727 ) C567_=_C733( C567 C733 ) C567_=_C734( C567 C734 ) C567_=_C736( C567 C736 ) C567_=_C740( C567 C740 ) \nC567_=_C750( C567 C750 ) C567_=_C757( C567 C757 ) C567_=_C766( C567 C766 ) C567_=_C768( C567 C768 ) C567_=_C776( C567 C776 ) C567_=_C794( C567 C794 ) \nC567_=_C798( C567 C798 ) C567_=_C804( C567 C804 ) C567_=_C810(</w:t>
      </w:r>
    </w:p>
    <w:p>
      <w:pPr>
        <w:pStyle w:val="PreformattedText"/>
        <w:bidi w:val="0"/>
        <w:spacing w:before="0" w:after="0"/>
        <w:jc w:val="left"/>
        <w:rPr/>
      </w:pPr>
      <w:r>
        <w:rPr/>
        <w:t xml:space="preserve"> </w:t>
      </w:r>
      <w:r>
        <w:rPr/>
        <w:t>C567 C810 ) C567_=_C821( C567 C821 ) C567_=_C829( C567 C829 ) C567_=_C860( C567 C860 ) \nC567_=_C865( C567 C865 ) C567_=_C869( C567 C869 ) C567_=_C888( C567 C888 ) C567_=_C889( C567 C889 ) C567_=_C892( C567 C892 ) C567_=_C898( C567 C898 ) \nC568_=_C573( C568 C573 ) C568_=_C576( C568 C576 ) C568_=_C581( C568 C581 ) C568_=_C594( C568 C594 ) C568_=_C603( C568 C603 ) C568_=_C607( C568 C607 ) \nC568_=_C627( C568 C627 ) C568_=_C634( C568 C634 ) C568_=_C641( C568 C641 ) C568_=_C644( C568 C644 ) C568_=_C646( C568 C646 ) C568_=_C652( C568 C652 ) \nC568_=_C662( C568 C662 ) C568_=_C669( C568 C669 ) C568_=_C673( C568 C673 ) C568_=_C691( C568 C691 ) C568_=_C709( C568 C709 ) C568_=_C712( C568 C712 ) \nC568_=_C737( C568 C737 ) C568_=_C740( C568 C740 ) C568_=_C743( C568 C743 ) C568_=_C766( C568 C766 ) C568_=_C768( C568 C768 ) C568_=_C770( C568 C770 ) \nC568_=_C777( C568 C777 ) C568_=_C778( C568 C778 ) C568_=_C808( C568 C808 ) C568_=_C819( C568 C819 ) C568_=_C820( C568 C820 ) C568_=_C821( C568 C821 ) \nC568_=_C852( C568 C852 ) C568_=_C853( C568 C853 ) C568_=_C859( C568 C859 ) C568_=_C878( C568 C878 ) C568_=_C885( C568 C885 ) C568_=_C889( C568 C889 ) \nC568_=_C892( C568 C892 ) C570_=_C577( C570 C577 ) C570_=_C590( C570 C590 ) C570_=_C603( C570 C603 ) C570_=_C614( C570 C614 ) C570_=_C615( C570 C615 ) \nC570_=_C616( C570 C616 ) C570_=_C617( C570 C617 ) C570_=_C656( C570 C656 ) C570_=_C673( C570 C673 ) C570_=_C676( C570 C676 ) C570_=_C677( C570 C677 ) \nC570_=_C691( C570 C691 ) C570_=_C701( C570 C701 ) C570_=_C702( C570 C702 ) C570_=_C713( C570 C713 ) C570_=_C714( C570 C714 ) C570_=_C736( C570 C736 ) \nC570_=_C748( C570 C748 ) C570_=_C754( C570 C754 ) C570_=_C761( C570 C761 ) C570_=_C769( C570 C769 ) C570_=_C770( C570 C770 ) C570_=_C779( C570 C779 ) \nC570_=_C784( C570 C784 ) C570_=_C791( C570 C791 ) C570_=_C792( C570 C792 ) C570_=_C794( C570 C794 ) C570_=_C795( C570 C795 ) C570_=_C796( C570 C796 ) \nC570_=_C799( C570 C799 ) C570_=_C810( C570 C810 ) C570_=_C821( C570 C821 ) C570_=_C822( C570 C822 ) C570_=_C836( C570 C836 ) C570_=_C840( C570 C840 ) \nC570_=_C847( C570 C847 ) C570_=_C850( C570 C850 ) C570_=_C852( C570 C852 ) C570_=_C860( C570 C860 ) C570_=_C864( C570 C864 ) C570_=_C880( C570 C880 ) \nC570_=_C881( C570 C881 ) C570_=_C882( C570 C882 ) C570_=_C883( C570 C883 ) C570_=_C885( C570 C885 ) C570_=_C886( C570 C886 ) C570_=_C893( C570 C893 ) \nC570_=_C898( C570 C898 ) C571_=_C572( C571 C572 ) C571_=_C573( C571 C573 ) C571_=_C580( C571 C580 ) C571_=_C581( C571 C581 ) C571_=_C583( C571 C583 ) \nC571_=_C588( C571 C588 ) C571_=_C592( C571 C592 ) C571_=_C604( C571 C604 ) C571_=_C621( C571 C621 ) C571_=_C622( C571 C622 ) C571_=_C634( C571 C634 ) \nC571_=_C642( C571 C642 ) C571_=_C673( C571 C673 ) C571_=_C675( C571 C675 ) C571_=_C677( C571 C677 ) C571_=_C679( C571 C679 ) C571_=_C680( C571 C680 ) \nC571_=_C711( C571 C711 ) C571_=_C712( C571 C712 ) C571_=_C716( C571 C716 ) C571_=_C721( C571 C721 ) C571_=_C734( C571 C734 ) C571_=_C746( C571 C746 ) \nC571_=_C755( C571 C755 ) C571_=_C759( C571 C759 ) C571_=_C770( C571 C770 ) C571_=_C777( C571 C777 ) C571_=_C784( C571 C784 ) C571_=_C793( C571 C793 ) \nC571_=_C826( C571 C826 ) C571_=_C827( C571 C827 ) C571_=_C832( C571 C832 ) C571_=_C834( C571 C834 ) C571_=_C840( C571 C840 ) C571_=_C842( C571 C842 ) \nC571_=_C844( C571 C844 ) C571_=_C847( C571 C847 ) C571_=_C848( C571 C848 ) C571_=_C852( C571 C852 ) C571_=_C855( C571 C855 ) C571_=_C864( C571 C864 ) \nC571_=_C870( C571 C870 ) C571_=_C876( C571 C876 ) C571_=_C882( C571 C882 ) C571_=_C886( C571 C886 ) C571_=_C888( C571 C888 ) C571_=_C898( C571 C898 ) \nC571_=_C899( C571 C899 ) C572_=_C573( C572 C573 ) C572_=_C576( C572 C576 ) C572_=_C583( C572 C583 ) C572_=_C584( C572 C584 ) C572_=_C599( C572 C599 ) \nC572_=_C622( C572 C622 ) C572_=_C642( C572 C642 ) C572_=_C650( C572 C650 ) C572_=_C655( C572 C655 ) C572_=_C686( C572 C686 ) C572_=_C702( C572 C702 ) \nC572_=_C704( C572 C704 ) C572_=_C711( C572 C711 ) C572_=_C713( C572 C713 ) C572_=_C717( C572 C717 ) C572_=_C723( C572 C723 ) C572_=_C731( C572 C731 ) \nC572_=_C739( C572 C739 ) C572_=_C744( C572 C744 ) C572_=_C746( C572 C746 ) C572_=_C750( C572 C750 ) C572_=_C760( C572 C760 ) C572_=_C768( C572 C768 ) \nC572_=_C769( C572 C769 ) C572_=_C772( C572 C772 ) C572_=_C783( C572 C783 ) C572_=_C784( C572 C784 ) C572_=_C792( C572 C792 ) C572_=_C794( C572 C794 ) \nC572_=_C796( C572 C796 ) C572_=_C806( C572 C806 ) C572_=_C808( C572 C808 ) C572_=_C817( C572 C817 ) C572_=_C822( C572 C822 ) C572_=_C826( C572 C826 ) \nC572_=_C828( C572 C828 ) C572_=_C834( C572 C834 ) C572_=_C835( C572 C835 ) C572_=_C836( C572 C836 ) C572_=_C840( C572 C840 ) C572_=_C842( C572 C842 ) \nC572_=_C853( C572 C853 ) C572_=_C854( C572 C854 ) C572_=_C855( C572 C855 ) C572_=_C864( C572 C864 ) C572_=_C868( C572 C868 ) C572_=_C876( C572 C876 ) \nC572_=_C886( C572 C886 ) C572_=_C889( C572 C889 ) C572_=_C898( C572 C898 ) C573_=_C588( C573 C588 ) C573_=_C593( C573 C593 ) C573_=_C603( C573 C603 ) \nC573_=_C605( C573 C605 ) C573_=_C607( C573 C607 ) C573_=_C621( C573 C621 ) C573_=_C629( C573 C629 ) C573_=_C634( C573 C634 ) C573_=_C647( C573 C647 ) \nC573_=_C662( C573 C662 ) C573_=_C667( C573 C667 ) C573_=_C694( C573 C694 ) C573_=_C712( C573 C712 ) C573_=_C714( C573 C714 ) C573_=_C716( C573 C716 ) \nC573_=_C733( C573 C733 ) C573_=_C743( C573 C743 ) C573_=_C746( C573 C746 ) C573_=_C751( C573 C751 ) C573_=_C769( C573 C769 ) C573_=_C771( C573 C771 ) \nC573_=_C783( C573 C783 ) C573_=_C784( C573 C784 ) C573_=_C787( C573 C787 ) C573_=_C793( C573 C793 ) C573_=_C804( C573 C804 ) C573_=_C808( C573 C808 ) \nC573_=_C809( C573 C809 ) C573_=_C819( C573 C819 ) C573_=_C821( C573 C821 ) C573_=_C827( C573 C827 ) C573_=_C840( C573 C840 ) C573_=_C842( C573 C842 ) \nC573_=_C852( C573 C852 ) C573_=_C853( C573 C853 ) C573_=_C861( C573 C861 ) C573_=_C864( C573 C864 ) C573_=_C871( C573 C871 ) C573_=_C876( C573 C876 ) \nC573_=_C878( C573 C878 ) C573_=_C885( C573 C885 ) C573_=_C886( C573 C886 ) C574_=_C583( C574 C583 ) C574_=_C584( C574 C584 ) C574_=_C586( C574 C586 ) \nC574_=_C596( C574 C596 ) C574_=_C599( C574 C599 ) C574_=_C606( C574 C606 ) C574_=_C627( C574 C627 ) C574_=_C640( C574 C640 ) C574_=_C642( C574 C642 ) \nC574_=_C650( C574 C650 ) C574_=_C653( C574 C653 ) C574_=_C654( C574 C654 ) C574_=_C679( C574 C679 ) C574_=_C681( C574 C681 ) C574_=_C688( C574 C688 ) \nC574_=_C703( C574 C703 ) C574_=_C704( C574 C704 ) C574_=_C706( C574 C706 ) C574_=_C719( C574 C719 ) C574_=_C727( C574 C727 ) C574_=_C737( C574 C737 ) \nC574_=_C744( C574 C744 ) C574_=_C772( C574 C772 ) C574_=_C790( C574 C790 ) C574_=_C793( C574 C793 ) C574_=_C801( C574 C801 ) C574_=_C804( C574 C804 ) \nC574_=_C808( C574 C808 ) C574_=_C819( C574 C819 ) C574_=_C831( C574 C831 ) C574_=_C832( C574 C832 ) C574_=_C836( C574 C836 ) C574_=_C840( C574 C840 ) \nC574_=_C844( C574 C844 ) C574_=_C848( C574 C848 ) C574_=_C856( C574 C856 ) C574_=_C860( C574 C860 ) C574_=_C863( C574 C863 ) C574_=_C870( C574 C870 ) \nC574_=_C877( C574 C877 ) C574_=_C885( C574 C885 ) C574_=_C887( C574 C887 ) C574_=_C891( C574 C891 ) C574_=_C892( C574 C892 ) C576_=_C581( C576 C581 ) \nC576_=_C583( C576 C583 ) C576_=_C594( C576 C594 ) C576_=_C596( C576 C596 ) C576_=_C607( C576 C607 ) C576_=_C621( C576 C621 ) C576_=_C622( C576 C622 ) \nC576_=_C625( C576 C625 ) C576_=_C659( C576 C659 ) C576_=_C681( C576 C681 ) C576_=_C686( C576 C686 ) C576_=_C702( C576 C702 ) C576_=_C709( C576 C709 ) \nC576_=_C717( C576 C717 ) C576_=_C730( C576 C730 ) C576_=_C731( C576 C731 ) C576_=_C732( C576 C732 ) C576_=_C768( C576 C768 ) C576_=_C770( C576 C770 ) \nC576_=_C776( C576 C776 ) C576_=_C777( C576 C777 ) C576_=_C778( C576 C778 ) C576_=_C783( C576 C783 ) C576_=_C784( C576 C784 ) C576_=_C794( C576 C794 ) \nC576_=_C806( C576 C806 ) C576_=_C812( C576 C812 ) C576_=_C825( C576 C825 ) C576_=_C846( C576 C846 ) C576_=_C848( C576 C848 ) C576_=_C850( C576 C850 ) \nC576_=_C853( C576 C853 ) C576_=_C859( C576 C859 ) C576_=_C860( C576 C860 ) C576_=_C876( C576 C876 ) C576_=_C882( C576 C882 ) C576_=_C889( C576 C889 ) \nC576_=_C894( C576 C894 ) C576_=_C895( C576 C895 ) C576_=_C898( C576 C898 ) C577_=_C590( C577 C590 ) C577_=_C607( C577 C607 ) C577_=_C614( C577 C614 ) \nC577_=_C615( C577 C615 ) C577_=_C616( C577 C616 ) C577_=_C629( C577 C629 ) C577_=_C633( C577 C633 ) C577_=_C643( C577 C643 ) C577_=_C647( C577 C647 ) \nC577_=_C662( C577 C662 ) C577_=_C665( C577 C665 ) C577_=_C672( C577 C672 ) C577_=_C676( C577 C676 ) C577_=_C684( C577 C684 ) C577_=_C701( C577 C701 ) \nC577_=_C704( C577 C704 ) C577_=_C708( C577 C708 ) C577_=_C709( C577 C709 ) C577_=_C710( C577 C710 ) C577_=_C714( C577 C714 ) C577_=_C719( C577 C719 ) \nC577_=_C730( C577 C730 ) C577_=_C731( C577 C731 ) C577_=_C739( C577 C739 ) C577_=_C748( C577 C748 ) C577_=_C755( C577 C755 ) C577_=_C759( C577 C759 ) \nC577_=_C761( C577 C761 ) C577_=_C764( C577 C764 ) C577_=_C765( C577 C765 ) C577_=_C769( C577 C769 ) C577_=_C771( C577 C771 ) C577_=_C774( C577 C774 ) \nC577_=_C791( C577 C791 ) C577_=_C795( C577 C795 ) C577_=_C798( C577 C798 ) C577_=_C800( C577 C800 ) C577_=_C810( C577 C810 ) C577_=_C822( C577 C822 ) \nC577_=_C828( C577 C828 ) C577_=_C835( C577 C835 ) C577_=_C836( C577 C836 ) C577_=_C840( C577 C840 ) C577_=_C843( C577 C843 ) C577_=_C845( C577 C845 ) \nC577_=_C846( C577 C846 ) C577_=_C848( C577 C848 ) C577_=_C849( C577 C849 ) C577_=_C851( C577 C851 ) C577_=_C859( C577 C859 ) C577_=_C862( C577 C862 ) \nC577_=_C863( C577 C863 ) C577_=_C864( C577 C864 ) C577_=_C865( C577 C865 ) C577_=_C881( C577 C881 ) C577_=_C883( C577 C883 ) C577_=_C893( C577 C893 ) \nC577_=_C897( C577 C897 ) C578_=_C581( C578 C581 ) C578_=_C584( C578 C584 ) C578_=_C614( C578 C614 ) C578_=_C622( C578 C622 ) C578_=_C627( C578 C627 ) \nC578_=_C651( C578 C651 ) C578_=_C681( C578 C681 ) C578_=_C684( C578 C684 ) C578_=_C687( C578 C687 ) C578_=_C715( C578 C715 ) C578_=_C730( C578 C730 ) \nC578_=_C741( C578 C741 ) C578_=_C743( C578 C743 ) C578_=_C754( C578 C754 ) C578_=_C756(</w:t>
      </w:r>
    </w:p>
    <w:p>
      <w:pPr>
        <w:pStyle w:val="PreformattedText"/>
        <w:bidi w:val="0"/>
        <w:spacing w:before="0" w:after="0"/>
        <w:jc w:val="left"/>
        <w:rPr/>
      </w:pPr>
      <w:r>
        <w:rPr/>
        <w:t xml:space="preserve"> </w:t>
      </w:r>
      <w:r>
        <w:rPr/>
        <w:t>C578 C756 ) C578_=_C789( C578 C789 ) C578_=_C792( C578 C792 ) \nC578_=_C793( C578 C793 ) C578_=_C799( C578 C799 ) C578_=_C818( C578 C818 ) C578_=_C819( C578 C819 ) C578_=_C823( C578 C823 ) C578_=_C842( C578 C842 ) \nC578_=_C845( C578 C845 ) C578_=_C851( C578 C851 ) C578_=_C852( C578 C852 ) C578_=_C854( C578 C854 ) C578_=_C862( C578 C862 ) C578_=_C863( C578 C863 ) \nC578_=_C869( C578 C869 ) C578_=_C883( C578 C883 ) C578_=_C884( C578 C884 ) C578_=_C897( C578 C897 ) C578_=_C899( C578 C899 ) C580_=_C581( C580 C581 ) \nC580_=_C586( C580 C586 ) C580_=_C588( C580 C588 ) C580_=_C597( C580 C597 ) C580_=_C604( C580 C604 ) C580_=_C606( C580 C606 ) C580_=_C616( C580 C616 ) \nC580_=_C619( C580 C619 ) C580_=_C625( C580 C625 ) C580_=_C638( C580 C638 ) C580_=_C642( C580 C642 ) C580_=_C711( C580 C711 ) C580_=_C719( C580 C719 ) \nC580_=_C736( C580 C736 ) C580_=_C737( C580 C737 ) C580_=_C751( C580 C751 ) C580_=_C755( C580 C755 ) C580_=_C764( C580 C764 ) C580_=_C784( C580 C784 ) \nC580_=_C803( C580 C803 ) C580_=_C804( C580 C804 ) C580_=_C812( C580 C812 ) C580_=_C820( C580 C820 ) C580_=_C826( C580 C826 ) C580_=_C827( C580 C827 ) \nC580_=_C844( C580 C844 ) C580_=_C851( C580 C851 ) C580_=_C852( C580 C852 ) C580_=_C854( C580 C854 ) C580_=_C860( C580 C860 ) C580_=_C861( C580 C861 ) \nC580_=_C869( C580 C869 ) C580_=_C877( C580 C877 ) C580_=_C880( C580 C880 ) C580_=_C886( C580 C886 ) C580_=_C887( C580 C887 ) C580_=_C894( C580 C894 ) \nC580_=_C895( C580 C895 ) C581_=_C583( C581 C583 ) C581_=_C584( C581 C584 ) C581_=_C594( C581 C594 ) C581_=_C596( C581 C596 ) C581_=_C607( C581 C607 ) \nC581_=_C621( C581 C621 ) C581_=_C622( C581 C622 ) C581_=_C625( C581 C625 ) C581_=_C627( C581 C627 ) C581_=_C642( C581 C642 ) C581_=_C651( C581 C651 ) \nC581_=_C659( C581 C659 ) C581_=_C673( C581 C673 ) C581_=_C702( C581 C702 ) C581_=_C711( C581 C711 ) C581_=_C730( C581 C730 ) C581_=_C731( C581 C731 ) \nC581_=_C732( C581 C732 ) C581_=_C743( C581 C743 ) C581_=_C755( C581 C755 ) C581_=_C776( C581 C776 ) C581_=_C783( C581 C783 ) C581_=_C812( C581 C812 ) \nC581_=_C818( C581 C818 ) C581_=_C820( C581 C820 ) C581_=_C826( C581 C826 ) C581_=_C827( C581 C827 ) C581_=_C844( C581 C844 ) C581_=_C850( C581 C850 ) \nC581_=_C852( C581 C852 ) C581_=_C859( C581 C859 ) C581_=_C860( C581 C860 ) C581_=_C861( C581 C861 ) C581_=_C869( C581 C869 ) C581_=_C882( C581 C882 ) \nC581_=_C885( C581 C885 ) C581_=_C895( C581 C895 ) C581_=_C897( C581 C897 ) C581_=_C899( C581 C899 ) C583_=_C584( C583 C584 ) C583_=_C586( C583 C586 ) \nC583_=_C588( C583 C588 ) C583_=_C592( C583 C592 ) C583_=_C594( C583 C594 ) C583_=_C596( C583 C596 ) C583_=_C604( C583 C604 ) C583_=_C606( C583 C606 ) \nC583_=_C607( C583 C607 ) C583_=_C621( C583 C621 ) C583_=_C622( C583 C622 ) C583_=_C634( C583 C634 ) C583_=_C642( C583 C642 ) C583_=_C650( C583 C650 ) \nC583_=_C653( C583 C653 ) C583_=_C659( C583 C659 ) C583_=_C671( C583 C671 ) C583_=_C677( C583 C677 ) C583_=_C686( C583 C686 ) C583_=_C690( C583 C690 ) \nC583_=_C702( C583 C702 ) C583_=_C709( C583 C709 ) C583_=_C712( C583 C712 ) C583_=_C713( C583 C713 ) C583_=_C721( C583 C721 ) C583_=_C730( C583 C730 ) \nC583_=_C731( C583 C731 ) C583_=_C732( C583 C732 ) C583_=_C750( C583 C750 ) C583_=_C761( C583 C761 ) C583_=_C772( C583 C772 ) C583_=_C776( C583 C776 ) \nC583_=_C783( C583 C783 ) C583_=_C790( C583 C790 ) C583_=_C792( C583 C792 ) C583_=_C796( C583 C796 ) C583_=_C801( C583 C801 ) C583_=_C808( C583 C808 ) \nC583_=_C812( C583 C812 ) C583_=_C817( C583 C817 ) C583_=_C826( C583 C826 ) C583_=_C834( C583 C834 ) C583_=_C848( C583 C848 ) C583_=_C850( C583 C850 ) \nC583_=_C853( C583 C853 ) C583_=_C859( C583 C859 ) C583_=_C860( C583 C860 ) C583_=_C864( C583 C864 ) C583_=_C872( C583 C872 ) C583_=_C877( C583 C877 ) \nC583_=_C882( C583 C882 ) C583_=_C885( C583 C885 ) C583_=_C888( C583 C888 ) C583_=_C895( C583 C895 ) C584_=_C586( C584 C586 ) C584_=_C606( C584 C606 ) \nC584_=_C622( C584 C622 ) C584_=_C642( C584 C642 ) C584_=_C651( C584 C651 ) C584_=_C653( C584 C653 ) C584_=_C686( C584 C686 ) C584_=_C696( C584 C696 ) \nC584_=_C713( C584 C713 ) C584_=_C714( C584 C714 ) C584_=_C715( C584 C715 ) C584_=_C730( C584 C730 ) C584_=_C741( C584 C741 ) C584_=_C743( C584 C743 ) \nC584_=_C750( C584 C750 ) C584_=_C764( C584 C764 ) C584_=_C772( C584 C772 ) C584_=_C778( C584 C778 ) C584_=_C790( C584 C790 ) C584_=_C792( C584 C792 ) \nC584_=_C796( C584 C796 ) C584_=_C800( C584 C800 ) C584_=_C801( C584 C801 ) C584_=_C808( C584 C808 ) C584_=_C817( C584 C817 ) C584_=_C818( C584 C818 ) \nC584_=_C826( C584 C826 ) C584_=_C831( C584 C831 ) C584_=_C853( C584 C853 ) C584_=_C855( C584 C855 ) C584_=_C863( C584 C863 ) C584_=_C864( C584 C864 ) \nC584_=_C868( C584 C868 ) C584_=_C869( C584 C869 ) C584_=_C877( C584 C877 ) C584_=_C878( C584 C878 ) C584_=_C885( C584 C885 ) C584_=_C897( C584 C897 ) \nC584_=_C899( C584 C899 ) C586_=_C588( C586 C588 ) C586_=_C596( C586 C596 ) C586_=_C597( C586 C597 ) C586_=_C606( C586 C606 ) C586_=_C615( C586 C615 ) \nC586_=_C618( C586 C618 ) C586_=_C619( C586 C619 ) C586_=_C649( C586 C649 ) C586_=_C653( C586 C653 ) C586_=_C676( C586 C676 ) C586_=_C680( C586 C680 ) \nC586_=_C681( C586 C681 ) C586_=_C688( C586 C688 ) C586_=_C701( C586 C701 ) C586_=_C708( C586 C708 ) C586_=_C787( C586 C787 ) C586_=_C801( C586 C801 ) \nC586_=_C803( C586 C803 ) C586_=_C804( C586 C804 ) C586_=_C812( C586 C812 ) C586_=_C830( C586 C830 ) C586_=_C831( C586 C831 ) C586_=_C847( C586 C847 ) \nC586_=_C854( C586 C854 ) C586_=_C856( C586 C856 ) C586_=_C871( C586 C871 ) C586_=_C872( C586 C872 ) C586_=_C877( C586 C877 ) C586_=_C880( C586 C880 ) \nC586_=_C885( C586 C885 ) C586_=_C886( C586 C886 ) C586_=_C887( C586 C887 ) C586_=_C891( C586 C891 ) C588_=_C592( C588 C592 ) C588_=_C593( C588 C593 ) \nC588_=_C597( C588 C597 ) C588_=_C604( C588 C604 ) C588_=_C619( C588 C619 ) C588_=_C622( C588 C622 ) C588_=_C630( C588 C630 ) C588_=_C634( C588 C634 ) \nC588_=_C677( C588 C677 ) C588_=_C678( C588 C678 ) C588_=_C694( C588 C694 ) C588_=_C703( C588 C703 ) C588_=_C713( C588 C713 ) C588_=_C714( C588 C714 ) \nC588_=_C721( C588 C721 ) C588_=_C751( C588 C751 ) C588_=_C783( C588 C783 ) C588_=_C787( C588 C787 ) C588_=_C791( C588 C791 ) C588_=_C793( C588 C793 ) \nC588_=_C803( C588 C803 ) C588_=_C804( C588 C804 ) C588_=_C812( C588 C812 ) C588_=_C834( C588 C834 ) C588_=_C848( C588 C848 ) C588_=_C854( C588 C854 ) \nC588_=_C856( C588 C856 ) C588_=_C861( C588 C861 ) C588_=_C865( C588 C865 ) C588_=_C877( C588 C877 ) C588_=_C880( C588 C880 ) C588_=_C882( C588 C882 ) \nC588_=_C886( C588 C886 ) C588_=_C887( C588 C887 ) C588_=_C888( C588 C888 ) C590_=_C597( C590 C597 ) C590_=_C602( C590 C602 ) C590_=_C614( C590 C614 ) \nC590_=_C615( C590 C615 ) C590_=_C616( C590 C616 ) C590_=_C652( C590 C652 ) C590_=_C665( C590 C665 ) C590_=_C667( C590 C667 ) C590_=_C676( C590 C676 ) \nC590_=_C688( C590 C688 ) C590_=_C689( C590 C689 ) C590_=_C696( C590 C696 ) C590_=_C701( C590 C701 ) C590_=_C710( C590 C710 ) C590_=_C714( C590 C714 ) \nC590_=_C721( C590 C721 ) C590_=_C724( C590 C724 ) C590_=_C737( C590 C737 ) C590_=_C741( C590 C741 ) C590_=_C742( C590 C742 ) C590_=_C746( C590 C746 ) \nC590_=_C748( C590 C748 ) C590_=_C753( C590 C753 ) C590_=_C756( C590 C756 ) C590_=_C761( C590 C761 ) C590_=_C769( C590 C769 ) C590_=_C777( C590 C777 ) \nC590_=_C782( C590 C782 ) C590_=_C789( C590 C789 ) C590_=_C791( C590 C791 ) C590_=_C795( C590 C795 ) C590_=_C800( C590 C800 ) C590_=_C801( C590 C801 ) \nC590_=_C806( C590 C806 ) C590_=_C810( C590 C810 ) C590_=_C816( C590 C816 ) C590_=_C827( C590 C827 ) C590_=_C836( C590 C836 ) C590_=_C840( C590 C840 ) \nC590_=_C846( C590 C846 ) C590_=_C851( C590 C851 ) C590_=_C860( C590 C860 ) C590_=_C861( C590 C861 ) C590_=_C862( C590 C862 ) C590_=_C864( C590 C864 ) \nC590_=_C871( C590 C871 ) C590_=_C873( C590 C873 ) C590_=_C878( C590 C878 ) C590_=_C881( C590 C881 ) C590_=_C883( C590 C883 ) C590_=_C884( C590 C884 ) \nC590_=_C893( C590 C893 ) C590_=_C897( C590 C897 ) C590_=_C898( C590 C898 ) C592_=_C601( C592 C601 ) C592_=_C604( C592 C604 ) C592_=_C622( C592 C622 ) \nC592_=_C634( C592 C634 ) C592_=_C639( C592 C639 ) C592_=_C671( C592 C671 ) C592_=_C672( C592 C672 ) C592_=_C675( C592 C675 ) C592_=_C676( C592 C676 ) \nC592_=_C677( C592 C677 ) C592_=_C696( C592 C696 ) C592_=_C697( C592 C697 ) C592_=_C717( C592 C717 ) C592_=_C721( C592 C721 ) C592_=_C724( C592 C724 ) \nC592_=_C730( C592 C730 ) C592_=_C733( C592 C733 ) C592_=_C744( C592 C744 ) C592_=_C745( C592 C745 ) C592_=_C757( C592 C757 ) C592_=_C759( C592 C759 ) \nC592_=_C795( C592 C795 ) C592_=_C799( C592 C799 ) C592_=_C803( C592 C803 ) C592_=_C817( C592 C817 ) C592_=_C829( C592 C829 ) C592_=_C834( C592 C834 ) \nC592_=_C848( C592 C848 ) C592_=_C850( C592 C850 ) C592_=_C860( C592 C860 ) C592_=_C875( C592 C875 ) C592_=_C882( C592 C882 ) C592_=_C888( C592 C888 ) \nC592_=_C891( C592 C891 ) C592_=_C897( C592 C897 ) C593_=_C602( C593 C602 ) C593_=_C638( C593 C638 ) C593_=_C641( C593 C641 ) C593_=_C656( C593 C656 ) \nC593_=_C669( C593 C669 ) C593_=_C695( C593 C695 ) C593_=_C697( C593 C697 ) C593_=_C710( C593 C710 ) C593_=_C712( C593 C712 ) C593_=_C714( C593 C714 ) \nC593_=_C715( C593 C715 ) C593_=_C724( C593 C724 ) C593_=_C743( C593 C743 ) C593_=_C748( C593 C748 ) C593_=_C751( C593 C751 ) C593_=_C771( C593 C771 ) \nC593_=_C783( C593 C783 ) C593_=_C787( C593 C787 ) C593_=_C793( C593 C793 ) C593_=_C794( C593 C794 ) C593_=_C804( C593 C804 ) C593_=_C816( C593 C816 ) \nC593_=_C817( C593 C817 ) C593_=_C823( C593 C823 ) C593_=_C831( C593 C831 ) C593_=_C836( C593 C836 ) C593_=_C843( C593 C843 ) C593_=_C849( C593 C849 ) \nC593_=_C861( C593 C861 ) C593_=_C865( C593 C865 ) C593_=_C869( C593 C869 ) C593_=_C872( C593 C872 ) C593_=_C875( C593 C875 ) C593_=_C886( C593 C886 ) \nC593_=_C887( C593 C887 ) C593_=_C891( C593 C891 ) C593_=_C894( C593 C894 ) C593_=_C899( C593 C899 ) C594_=_C596( C594 C596 ) C594_=_C607( C594 C607 ) \nC594_=_C616( C594 C616 ) C594_=_C621( C594 C621 ) C594_=_C622( C594 C622 ) C594_=_C627( C594 C627 ) C594_=_C659(</w:t>
      </w:r>
    </w:p>
    <w:p>
      <w:pPr>
        <w:pStyle w:val="PreformattedText"/>
        <w:bidi w:val="0"/>
        <w:spacing w:before="0" w:after="0"/>
        <w:jc w:val="left"/>
        <w:rPr/>
      </w:pPr>
      <w:r>
        <w:rPr/>
        <w:t xml:space="preserve"> </w:t>
      </w:r>
      <w:r>
        <w:rPr/>
        <w:t>C594 C659 ) C594_=_C665( C594 C665 ) \nC594_=_C673( C594 C673 ) C594_=_C681( C594 C681 ) C594_=_C689( C594 C689 ) C594_=_C697( C594 C697 ) C594_=_C702( C594 C702 ) C594_=_C727( C594 C727 ) \nC594_=_C730( C594 C730 ) C594_=_C731( C594 C731 ) C594_=_C732( C594 C732 ) C594_=_C750( C594 C750 ) C594_=_C761( C594 C761 ) C594_=_C774( C594 C774 ) \nC594_=_C776( C594 C776 ) C594_=_C783( C594 C783 ) C594_=_C789( C594 C789 ) C594_=_C812( C594 C812 ) C594_=_C814( C594 C814 ) C594_=_C820( C594 C820 ) \nC594_=_C821( C594 C821 ) C594_=_C831( C594 C831 ) C594_=_C835( C594 C835 ) C594_=_C843( C594 C843 ) C594_=_C850( C594 C850 ) C594_=_C859( C594 C859 ) \nC594_=_C860( C594 C860 ) C594_=_C871( C594 C871 ) C594_=_C873( C594 C873 ) C594_=_C875( C594 C875 ) C594_=_C880( C594 C880 ) C594_=_C882( C594 C882 ) \nC594_=_C885( C594 C885 ) C594_=_C895( C594 C895 ) C594_=_C898( C594 C898 ) C596_=_C597( C596 C597 ) C596_=_C602( C596 C602 ) C596_=_C604( C596 C604 ) \nC596_=_C607( C596 C607 ) C596_=_C621( C596 C621 ) C596_=_C622( C596 C622 ) C596_=_C659( C596 C659 ) C596_=_C681( C596 C681 ) C596_=_C688( C596 C688 ) \nC596_=_C691( C596 C691 ) C596_=_C695( C596 C695 ) C596_=_C702( C596 C702 ) C596_=_C709( C596 C709 ) C596_=_C714( C596 C714 ) C596_=_C719( C596 C719 ) \nC596_=_C725( C596 C725 ) C596_=_C727( C596 C727 ) C596_=_C730( C596 C730 ) C596_=_C731( C596 C731 ) C596_=_C732( C596 C732 ) C596_=_C733( C596 C733 ) \nC596_=_C751( C596 C751 ) C596_=_C776( C596 C776 ) C596_=_C783( C596 C783 ) C596_=_C792( C596 C792 ) C596_=_C793( C596 C793 ) C596_=_C801( C596 C801 ) \nC596_=_C804( C596 C804 ) C596_=_C806( C596 C806 ) C596_=_C812( C596 C812 ) C596_=_C816( C596 C816 ) C596_=_C831( C596 C831 ) C596_=_C850( C596 C850 ) \nC596_=_C859( C596 C859 ) C596_=_C860( C596 C860 ) C596_=_C877( C596 C877 ) C596_=_C882( C596 C882 ) C596_=_C884( C596 C884 ) C596_=_C893( C596 C893 ) \nC596_=_C895( C596 C895 ) C597_=_C619( C597 C619 ) C597_=_C625( C597 C625 ) C597_=_C629( C597 C629 ) C597_=_C667( C597 C667 ) C597_=_C672( C597 C672 ) \nC597_=_C679( C597 C679 ) C597_=_C689( C597 C689 ) C597_=_C695( C597 C695 ) C597_=_C698( C597 C698 ) C597_=_C710( C597 C710 ) C597_=_C719( C597 C719 ) \nC597_=_C725( C597 C725 ) C597_=_C734( C597 C734 ) C597_=_C747( C597 C747 ) C597_=_C751( C597 C751 ) C597_=_C753( C597 C753 ) C597_=_C756( C597 C756 ) \nC597_=_C777( C597 C777 ) C597_=_C789( C597 C789 ) C597_=_C791( C597 C791 ) C597_=_C793( C597 C793 ) C597_=_C795( C597 C795 ) C597_=_C803( C597 C803 ) \nC597_=_C812( C597 C812 ) C597_=_C846( C597 C846 ) C597_=_C850( C597 C850 ) C597_=_C854( C597 C854 ) C597_=_C856( C597 C856 ) C597_=_C859( C597 C859 ) \nC597_=_C861( C597 C861 ) C597_=_C873( C597 C873 ) C597_=_C875( C597 C875 ) C597_=_C880( C597 C880 ) C597_=_C881( C597 C881 ) C597_=_C884( C597 C884 ) \nC597_=_C886( C597 C886 ) C597_=_C887( C597 C887 ) C597_=_C894( C597 C894 ) C597_=_C897( C597 C897 ) C599_=_C606( C599 C606 ) C599_=_C627( C599 C627 ) \nC599_=_C637( C599 C637 ) C599_=_C640( C599 C640 ) C599_=_C650( C599 C650 ) C599_=_C655( C599 C655 ) C599_=_C665( C599 C665 ) C599_=_C679( C599 C679 ) \nC599_=_C689( C599 C689 ) C599_=_C690( C599 C690 ) C599_=_C696( C599 C696 ) C599_=_C702( C599 C702 ) C599_=_C706( C599 C706 ) C599_=_C710( C599 C710 ) \nC599_=_C711( C599 C711 ) C599_=_C714( C599 C714 ) C599_=_C723( C599 C723 ) C599_=_C737( C599 C737 ) C599_=_C739( C599 C739 ) C599_=_C772( C599 C772 ) \nC599_=_C783( C599 C783 ) C599_=_C786( C599 C786 ) C599_=_C790( C599 C790 ) C599_=_C793( C599 C793 ) C599_=_C800( C599 C800 ) C599_=_C801( C599 C801 ) \nC599_=_C806( C599 C806 ) C599_=_C818( C599 C818 ) C599_=_C819( C599 C819 ) C599_=_C828( C599 C828 ) C599_=_C834( C599 C834 ) C599_=_C836( C599 C836 ) \nC599_=_C844( C599 C844 ) C599_=_C848( C599 C848 ) C599_=_C849( C599 C849 ) C599_=_C852( C599 C852 ) C599_=_C856( C599 C856 ) C599_=_C863( C599 C863 ) \nC599_=_C868( C599 C868 ) C599_=_C886( C599 C886 ) C601_=_C643( C601 C643 ) C601_=_C672( C601 C672 ) C601_=_C678( C601 C678 ) C601_=_C679( C601 C679 ) \nC601_=_C693( C601 C693 ) C601_=_C694( C601 C694 ) C601_=_C721( C601 C721 ) C601_=_C723( C601 C723 ) C601_=_C724( C601 C724 ) C601_=_C736( C601 C736 ) \nC601_=_C740( C601 C740 ) C601_=_C741( C601 C741 ) C601_=_C744( C601 C744 ) C601_=_C747( C601 C747 ) C601_=_C759( C601 C759 ) C601_=_C765( C601 C765 ) \nC601_=_C769( C601 C769 ) C601_=_C778( C601 C778 ) C601_=_C809( C601 C809 ) C601_=_C810( C601 C810 ) C601_=_C826( C601 C826 ) C601_=_C828( C601 C828 ) \nC601_=_C840( C601 C840 ) C601_=_C845( C601 C845 ) C601_=_C850( C601 C850 ) C601_=_C853( C601 C853 ) C601_=_C854( C601 C854 ) C601_=_C869( C601 C869 ) \nC601_=_C872( C601 C872 ) C601_=_C875( C601 C875 ) C601_=_C877( C601 C877 ) C601_=_C881( C601 C881 ) C601_=_C882( C601 C882 ) C601_=_C897( C601 C897 ) \nC601_=_C898( C601 C898 ) C602_=_C604( C602 C604 ) C602_=_C614( C602 C614 ) C602_=_C621( C602 C621 ) C602_=_C642( C602 C642 ) C602_=_C643( C602 C643 ) \nC602_=_C665( C602 C665 ) C602_=_C688( C602 C688 ) C602_=_C691( C602 C691 ) C602_=_C696( C602 C696 ) C602_=_C706( C602 C706 ) C602_=_C714( C602 C714 ) \nC602_=_C719( C602 C719 ) C602_=_C724( C602 C724 ) C602_=_C725( C602 C725 ) C602_=_C732( C602 C732 ) C602_=_C733( C602 C733 ) C602_=_C736( C602 C736 ) \nC602_=_C739( C602 C739 ) C602_=_C741( C602 C741 ) C602_=_C743( C602 C743 ) C602_=_C744( C602 C744 ) C602_=_C746( C602 C746 ) C602_=_C748( C602 C748 ) \nC602_=_C756( C602 C756 ) C602_=_C780( C602 C780 ) C602_=_C789( C602 C789 ) C602_=_C794( C602 C794 ) C602_=_C798( C602 C798 ) C602_=_C801( C602 C801 ) \nC602_=_C803( C602 C803 ) C602_=_C806( C602 C806 ) C602_=_C810( C602 C810 ) C602_=_C812( C602 C812 ) C602_=_C823( C602 C823 ) C602_=_C827( C602 C827 ) \nC602_=_C829( C602 C829 ) C602_=_C856( C602 C856 ) C602_=_C865( C602 C865 ) C602_=_C871( C602 C871 ) C602_=_C872( C602 C872 ) C602_=_C883( C602 C883 ) \nC602_=_C884( C602 C884 ) C602_=_C886( C602 C886 ) C602_=_C887( C602 C887 ) C602_=_C893( C602 C893 ) C602_=_C894( C602 C894 ) C603_=_C604( C603 C604 ) \nC603_=_C605( C603 C605 ) C603_=_C625( C603 C625 ) C603_=_C628( C603 C628 ) C603_=_C629( C603 C629 ) C603_=_C634( C603 C634 ) C603_=_C647( C603 C647 ) \nC603_=_C656( C603 C656 ) C603_=_C662( C603 C662 ) C603_=_C698( C603 C698 ) C603_=_C709( C603 C709 ) C603_=_C712( C603 C712 ) C603_=_C725( C603 C725 ) \nC603_=_C743( C603 C743 ) C603_=_C747( C603 C747 ) C603_=_C753( C603 C753 ) C603_=_C754( C603 C754 ) C603_=_C760( C603 C760 ) C603_=_C772( C603 C772 ) \nC603_=_C778( C603 C778 ) C603_=_C790( C603 C790 ) C603_=_C792( C603 C792 ) C603_=_C795( C603 C795 ) C603_=_C808( C603 C808 ) C603_=_C809( C603 C809 ) \nC603_=_C818( C603 C818 ) C603_=_C819( C603 C819 ) C603_=_C827( C603 C827 ) C603_=_C835( C603 C835 ) C603_=_C847( C603 C847 ) C603_=_C852( C603 C852 ) \nC603_=_C853( C603 C853 ) C603_=_C859( C603 C859 ) C603_=_C860( C603 C860 ) C603_=_C871( C603 C871 ) C603_=_C878( C603 C878 ) C603_=_C882( C603 C882 ) \nC603_=_C883( C603 C883 ) C603_=_C884( C603 C884 ) C603_=_C885( C603 C885 ) C603_=_C891( C603 C891 ) C603_=_C892( C603 C892 ) C604_=_C605( C604 C605 ) \nC604_=_C621( C604 C621 ) C604_=_C622( C604 C622 ) C604_=_C634( C604 C634 ) C604_=_C638( C604 C638 ) C604_=_C677( C604 C677 ) C604_=_C691( C604 C691 ) \nC604_=_C698( C604 C698 ) C604_=_C709( C604 C709 ) C604_=_C714( C604 C714 ) C604_=_C719( C604 C719 ) C604_=_C721( C604 C721 ) C604_=_C725( C604 C725 ) \nC604_=_C727( C604 C727 ) C604_=_C733( C604 C733 ) C604_=_C736( C604 C736 ) C604_=_C747( C604 C747 ) C604_=_C760( C604 C760 ) C604_=_C764( C604 C764 ) \nC604_=_C784( C604 C784 ) C604_=_C790( C604 C790 ) C604_=_C792( C604 C792 ) C604_=_C806( C604 C806 ) C604_=_C809( C604 C809 ) C604_=_C816( C604 C816 ) \nC604_=_C827( C604 C827 ) C604_=_C834( C604 C834 ) C604_=_C835( C604 C835 ) C604_=_C848( C604 C848 ) C604_=_C851( C604 C851 ) C604_=_C859( C604 C859 ) \nC604_=_C860( C604 C860 ) C604_=_C869( C604 C869 ) C604_=_C882( C604 C882 ) C604_=_C883( C604 C883 ) C604_=_C888( C604 C888 ) C604_=_C891( C604 C891 ) \nC604_=_C892( C604 C892 ) C604_=_C893( C604 C893 ) C605_=_C647( C605 C647 ) C605_=_C650( C605 C650 ) C605_=_C655( C605 C655 ) C605_=_C667( C605 C667 ) \nC605_=_C690( C605 C690 ) C605_=_C694( C605 C694 ) C605_=_C698( C605 C698 ) C605_=_C706( C605 C706 ) C605_=_C715( C605 C715 ) C605_=_C725( C605 C725 ) \nC605_=_C733( C605 C733 ) C605_=_C747( C605 C747 ) C605_=_C751( C605 C751 ) C605_=_C760( C605 C760 ) C605_=_C771( C605 C771 ) C605_=_C779( C605 C779 ) \nC605_=_C790( C605 C790 ) C605_=_C793( C605 C793 ) C605_=_C799( C605 C799 ) C605_=_C809( C605 C809 ) C605_=_C821( C605 C821 ) C605_=_C827( C605 C827 ) \nC605_=_C828( C605 C828 ) C605_=_C835( C605 C835 ) C605_=_C845( C605 C845 ) C605_=_C847( C605 C847 ) C605_=_C859( C605 C859 ) C605_=_C882( C605 C882 ) \nC605_=_C883( C605 C883 ) C605_=_C887( C605 C887 ) C605_=_C888( C605 C888 ) C605_=_C891( C605 C891 ) C605_=_C892( C605 C892 ) C605_=_C895( C605 C895 ) \nC605_=_C899( C605 C899 ) C606_=_C616( C606 C616 ) C606_=_C618( C606 C618 ) C606_=_C627( C606 C627 ) C606_=_C635( C606 C635 ) C606_=_C639( C606 C639 ) \nC606_=_C640( C606 C640 ) C606_=_C650( C606 C650 ) C606_=_C653( C606 C653 ) C606_=_C679( C606 C679 ) C606_=_C695( C606 C695 ) C606_=_C723( C606 C723 ) \nC606_=_C737( C606 C737 ) C606_=_C740( C606 C740 ) C606_=_C741( C606 C741 ) C606_=_C751( C606 C751 ) C606_=_C772( C606 C772 ) C606_=_C790( C606 C790 ) \nC606_=_C793( C606 C793 ) C606_=_C798( C606 C798 ) C606_=_C801( C606 C801 ) C606_=_C803( C606 C803 ) C606_=_C804( C606 C804 ) C606_=_C820( C606 C820 ) \nC606_=_C840( C606 C840 ) C606_=_C844( C606 C844 ) C606_=_C855( C606 C855 ) C606_=_C860( C606 C860 ) C606_=_C861( C606 C861 ) C606_=_C863( C606 C863 ) \nC606_=_C870( C606 C870 ) C606_=_C877( C606 C877 ) C606_=_C880( C606 C880 ) C606_=_C885( C606 C885 ) C606_=_C886( C606 C886 ) C606_=_C894( C606 C894 ) \nC607_=_C617( C607 C617 ) C607_=_C621( C607 C621 ) C607_=_C622( C607 C622 ) C607_=_C629( C607 C629 ) C607_=_C643( C607 C643 ) C607_=_C644(</w:t>
      </w:r>
    </w:p>
    <w:p>
      <w:pPr>
        <w:pStyle w:val="PreformattedText"/>
        <w:bidi w:val="0"/>
        <w:spacing w:before="0" w:after="0"/>
        <w:jc w:val="left"/>
        <w:rPr/>
      </w:pPr>
      <w:r>
        <w:rPr/>
        <w:t xml:space="preserve"> </w:t>
      </w:r>
      <w:r>
        <w:rPr/>
        <w:t>C607 C644 ) \nC607_=_C647( C607 C647 ) C607_=_C652( C607 C652 ) C607_=_C659( C607 C659 ) C607_=_C667( C607 C667 ) C607_=_C676( C607 C676 ) C607_=_C677( C607 C677 ) \nC607_=_C691( C607 C691 ) C607_=_C702( C607 C702 ) C607_=_C716( C607 C716 ) C607_=_C721( C607 C721 ) C607_=_C730( C607 C730 ) C607_=_C731( C607 C731 ) \nC607_=_C732( C607 C732 ) C607_=_C733( C607 C733 ) C607_=_C737( C607 C737 ) C607_=_C753( C607 C753 ) C607_=_C768( C607 C768 ) C607_=_C769( C607 C769 ) \nC607_=_C770( C607 C770 ) C607_=_C771( C607 C771 ) C607_=_C776( C607 C776 ) C607_=_C783( C607 C783 ) C607_=_C791( C607 C791 ) C607_=_C800( C607 C800 ) \nC607_=_C809( C607 C809 ) C607_=_C812( C607 C812 ) C607_=_C843( C607 C843 ) C607_=_C850( C607 C850 ) C607_=_C859( C607 C859 ) C607_=_C860( C607 C860 ) \nC607_=_C862( C607 C862 ) C607_=_C865( C607 C865 ) C607_=_C871( C607 C871 ) C607_=_C882( C607 C882 ) C607_=_C892( C607 C892 ) C607_=_C895( C607 C895 ) \nC607_=_C897( C607 C897 ) C614_=_C615( C614 C615 ) C614_=_C616( C614 C616 ) C614_=_C643( C614 C643 ) C614_=_C652( C614 C652 ) C614_=_C676( C614 C676 ) \nC614_=_C681( C614 C681 ) C614_=_C684( C614 C684 ) C614_=_C687( C614 C687 ) C614_=_C701( C614 C701 ) C614_=_C706( C614 C706 ) C614_=_C714( C614 C714 ) \nC614_=_C715( C614 C715 ) C614_=_C719( C614 C719 ) C614_=_C721( C614 C721 ) C614_=_C732( C614 C732 ) C614_=_C737( C614 C737 ) C614_=_C746( C614 C746 ) \nC614_=_C748( C614 C748 ) C614_=_C757( C614 C757 ) C614_=_C759( C614 C759 ) C614_=_C761( C614 C761 ) C614_=_C769( C614 C769 ) C614_=_C772( C614 C772 ) \nC614_=_C780( C614 C780 ) C614_=_C782( C614 C782 ) C614_=_C789( C614 C789 ) C614_=_C791( C614 C791 ) C614_=_C792( C614 C792 ) C614_=_C793( C614 C793 ) \nC614_=_C795( C614 C795 ) C614_=_C803( C614 C803 ) C614_=_C808( C614 C808 ) C614_=_C810( C614 C810 ) C614_=_C816( C614 C816 ) C614_=_C829( C614 C829 ) \nC614_=_C836( C614 C836 ) C614_=_C840( C614 C840 ) C614_=_C856( C614 C856 ) C614_=_C860( C614 C860 ) C614_=_C863( C614 C863 ) C614_=_C864( C614 C864 ) \nC614_=_C872( C614 C872 ) C614_=_C876( C614 C876 ) C614_=_C878( C614 C878 ) C614_=_C881( C614 C881 ) C614_=_C893( C614 C893 ) C614_=_C898( C614 C898 ) \nC615_=_C616( C615 C616 ) C615_=_C617( C615 C617 ) C615_=_C618( C615 C618 ) C615_=_C622( C615 C622 ) C615_=_C646( C615 C646 ) C615_=_C649( C615 C649 ) \nC615_=_C651( C615 C651 ) C615_=_C653( C615 C653 ) C615_=_C676( C615 C676 ) C615_=_C684( C615 C684 ) C615_=_C694( C615 C694 ) C615_=_C701( C615 C701 ) \nC615_=_C702( C615 C702 ) C615_=_C708( C615 C708 ) C615_=_C714( C615 C714 ) C615_=_C734( C615 C734 ) C615_=_C748( C615 C748 ) C615_=_C760( C615 C760 ) \nC615_=_C761( C615 C761 ) C615_=_C769( C615 C769 ) C615_=_C770( C615 C770 ) C615_=_C776( C615 C776 ) C615_=_C779( C615 C779 ) C615_=_C784( C615 C784 ) \nC615_=_C787( C615 C787 ) C615_=_C791( C615 C791 ) C615_=_C795( C615 C795 ) C615_=_C796( C615 C796 ) C615_=_C799( C615 C799 ) C615_=_C800( C615 C800 ) \nC615_=_C810( C615 C810 ) C615_=_C822( C615 C822 ) C615_=_C836( C615 C836 ) C615_=_C840( C615 C840 ) C615_=_C844( C615 C844 ) C615_=_C847( C615 C847 ) \nC615_=_C855( C615 C855 ) C615_=_C864( C615 C864 ) C615_=_C871( C615 C871 ) C615_=_C872( C615 C872 ) C615_=_C881( C615 C881 ) C615_=_C883( C615 C883 ) \nC615_=_C886( C615 C886 ) C615_=_C891( C615 C891 ) C615_=_C893( C615 C893 ) C615_=_C899( C615 C899 ) C616_=_C617( C616 C617 ) C616_=_C618( C616 C618 ) \nC616_=_C634( C616 C634 ) C616_=_C676( C616 C676 ) C616_=_C688( C616 C688 ) C616_=_C697( C616 C697 ) C616_=_C701( C616 C701 ) C616_=_C714( C616 C714 ) \nC616_=_C737( C616 C737 ) C616_=_C740( C616 C740 ) C616_=_C748( C616 C748 ) C616_=_C751( C616 C751 ) C616_=_C761( C616 C761 ) C616_=_C769( C616 C769 ) \nC616_=_C774( C616 C774 ) C616_=_C786( C616 C786 ) C616_=_C789( C616 C789 ) C616_=_C791( C616 C791 ) C616_=_C794( C616 C794 ) C616_=_C795( C616 C795 ) \nC616_=_C798( C616 C798 ) C616_=_C803( C616 C803 ) C616_=_C804( C616 C804 ) C616_=_C810( C616 C810 ) C616_=_C822( C616 C822 ) C616_=_C823( C616 C823 ) \nC616_=_C836( C616 C836 ) C616_=_C840( C616 C840 ) C616_=_C843( C616 C843 ) C616_=_C850( C616 C850 ) C616_=_C864( C616 C864 ) C616_=_C877( C616 C877 ) \nC616_=_C880( C616 C880 ) C616_=_C881( C616 C881 ) C616_=_C885( C616 C885 ) C616_=_C892( C616 C892 ) C616_=_C893( C616 C893 ) C616_=_C894( C616 C894 ) \nC616_=_C895( C616 C895 ) C616_=_C899( C616 C899 ) C617_=_C637( C617 C637 ) C617_=_C644( C617 C644 ) C617_=_C649( C617 C649 ) C617_=_C656( C617 C656 ) \nC617_=_C669( C617 C669 ) C617_=_C676( C617 C676 ) C617_=_C677( C617 C677 ) C617_=_C688( C617 C688 ) C617_=_C721( C617 C721 ) C617_=_C724( C617 C724 ) \nC617_=_C748( C617 C748 ) C617_=_C753( C617 C753 ) C617_=_C757( C617 C757 ) C617_=_C770( C617 C770 ) C617_=_C784( C617 C784 ) C617_=_C791( C617 C791 ) \nC617_=_C794( C617 C794 ) C617_=_C796( C617 C796 ) C617_=_C798( C617 C798 ) C617_=_C799( C617 C799 ) C617_=_C816( C617 C816 ) C617_=_C817( C617 C817 ) \nC617_=_C822( C617 C822 ) C617_=_C832( C617 C832 ) C617_=_C835( C617 C835 ) C617_=_C843( C617 C843 ) C617_=_C850( C617 C850 ) C617_=_C864( C617 C864 ) \nC617_=_C875( C617 C875 ) C617_=_C881( C617 C881 ) C617_=_C892( C617 C892 ) C617_=_C895( C617 C895 ) C617_=_C898( C617 C898 ) C618_=_C634( C618 C634 ) \nC618_=_C635( C618 C635 ) C618_=_C639( C618 C639 ) C618_=_C649( C618 C649 ) C618_=_C682( C618 C682 ) C618_=_C693( C618 C693 ) C618_=_C695( C618 C695 ) \nC618_=_C697( C618 C697 ) C618_=_C708( C618 C708 ) C618_=_C709( C618 C709 ) C618_=_C713( C618 C713 ) C618_=_C725( C618 C725 ) C618_=_C740( C618 C740 ) \nC618_=_C777( C618 C777 ) C618_=_C786( C618 C786 ) C618_=_C787( C618 C787 ) C618_=_C798( C618 C798 ) C618_=_C817( C618 C817 ) C618_=_C820( C618 C820 ) \nC618_=_C823( C618 C823 ) C618_=_C840( C618 C840 ) C618_=_C843( C618 C843 ) C618_=_C847( C618 C847 ) C618_=_C854( C618 C854 ) C618_=_C861( C618 C861 ) \nC618_=_C870( C618 C870 ) C618_=_C871( C618 C871 ) C618_=_C875( C618 C875 ) C618_=_C891( C618 C891 ) C618_=_C892( C618 C892 ) C618_=_C895( C618 C895 ) \nC618_=_C899( C618 C899 ) C619_=_C639( C619 C639 ) C619_=_C648( C619 C648 ) C619_=_C653( C619 C653 ) C619_=_C673( C619 C673 ) C619_=_C674( C619 C674 ) \nC619_=_C686( C619 C686 ) C619_=_C692( C619 C692 ) C619_=_C714( C619 C714 ) C619_=_C716( C619 C716 ) C619_=_C724( C619 C724 ) C619_=_C732( C619 C732 ) \nC619_=_C753( C619 C753 ) C619_=_C779( C619 C779 ) C619_=_C801( C619 C801 ) C619_=_C803( C619 C803 ) C619_=_C806( C619 C806 ) C619_=_C812( C619 C812 ) \nC619_=_C829( C619 C829 ) C619_=_C842( C619 C842 ) C619_=_C843( C619 C843 ) C619_=_C854( C619 C854 ) C619_=_C864( C619 C864 ) C619_=_C880( C619 C880 ) \nC619_=_C882( C619 C882 ) C619_=_C884( C619 C884 ) C619_=_C885( C619 C885 ) C619_=_C886( C619 C886 ) C619_=_C887( C619 C887 ) C619_=_C888( C619 C888 ) \nC619_=_C895( C619 C895 ) C621_=_C622( C621 C622 ) C621_=_C629( C621 C629 ) C621_=_C635( C621 C635 ) C621_=_C647( C621 C647 ) C621_=_C656( C621 C656 ) \nC621_=_C659( C621 C659 ) C621_=_C667( C621 C667 ) C621_=_C679( C621 C679 ) C621_=_C689( C621 C689 ) C621_=_C691( C621 C691 ) C621_=_C702( C621 C702 ) \nC621_=_C714( C621 C714 ) C621_=_C716( C621 C716 ) C621_=_C717( C621 C717 ) C621_=_C725( C621 C725 ) C621_=_C730( C621 C730 ) C621_=_C731( C621 C731 ) \nC621_=_C732( C621 C732 ) C621_=_C733( C621 C733 ) C621_=_C736( C621 C736 ) C621_=_C755( C621 C755 ) C621_=_C759( C621 C759 ) C621_=_C769( C621 C769 ) \nC621_=_C776( C621 C776 ) C621_=_C782( C621 C782 ) C621_=_C783( C621 C783 ) C621_=_C793( C621 C793 ) C621_=_C794( C621 C794 ) C621_=_C806( C621 C806 ) \nC621_=_C809( C621 C809 ) C621_=_C812( C621 C812 ) C621_=_C825( C621 C825 ) C621_=_C832( C621 C832 ) C621_=_C834( C621 C834 ) C621_=_C847( C621 C847 ) \nC621_=_C850( C621 C850 ) C621_=_C859( C621 C859 ) C621_=_C860( C621 C860 ) C621_=_C870( C621 C870 ) C621_=_C871( C621 C871 ) C621_=_C880( C621 C880 ) \nC621_=_C882( C621 C882 ) C621_=_C887( C621 C887 ) C621_=_C893( C621 C893 ) C621_=_C895( C621 C895 ) C621_=_C899( C621 C899 ) C622_=_C634( C622 C634 ) \nC622_=_C646( C622 C646 ) C622_=_C651( C622 C651 ) C622_=_C653( C622 C653 ) C622_=_C659( C622 C659 ) C622_=_C677( C622 C677 ) C622_=_C694( C622 C694 ) \nC622_=_C702( C622 C702 ) C622_=_C717( C622 C717 ) C622_=_C721( C622 C721 ) C622_=_C730( C622 C730 ) C622_=_C731( C622 C731 ) C622_=_C732( C622 C732 ) \nC622_=_C743( C622 C743 ) C622_=_C760( C622 C760 ) C622_=_C768( C622 C768 ) C622_=_C776( C622 C776 ) C622_=_C779( C622 C779 ) C622_=_C783( C622 C783 ) \nC622_=_C794( C622 C794 ) C622_=_C812( C622 C812 ) C622_=_C818( C622 C818 ) C622_=_C834( C622 C834 ) C622_=_C844( C622 C844 ) C622_=_C848( C622 C848 ) \nC622_=_C850( C622 C850 ) C622_=_C859( C622 C859 ) C622_=_C860( C622 C860 ) C622_=_C869( C622 C869 ) C622_=_C882( C622 C882 ) C622_=_C888( C622 C888 ) \nC622_=_C889( C622 C889 ) C622_=_C895( C622 C895 ) C622_=_C897( C622 C897 ) C622_=_C898( C622 C898 ) C622_=_C899( C622 C899 ) C625_=_C628( C625 C628 ) \nC625_=_C629( C625 C629 ) C625_=_C638( C625 C638 ) C625_=_C672( C625 C672 ) C625_=_C686( C625 C686 ) C625_=_C698( C625 C698 ) C625_=_C709( C625 C709 ) \nC625_=_C711( C625 C711 ) C625_=_C727( C625 C727 ) C625_=_C734( C625 C734 ) C625_=_C770( C625 C770 ) C625_=_C772( C625 C772 ) C625_=_C778( C625 C778 ) \nC625_=_C782( C625 C782 ) C625_=_C789( C625 C789 ) C625_=_C791( C625 C791 ) C625_=_C795( C625 C795 ) C625_=_C806( C625 C806 ) C625_=_C818( C625 C818 ) \nC625_=_C820( C625 C820 ) C625_=_C848( C625 C848 ) C625_=_C850( C625 C850 ) C625_=_C851( C625 C851 ) C625_=_C852( C625 C852 ) C625_=_C861( C625 C861 ) \nC625_=_C871( C625 C871 ) C625_=_C884( C625 C884 ) C625_=_C893( C625 C893 ) C625_=_C894( C625 C894 ) C625_=_C895( C625 C895 ) C625_=_C898( C625 C898 ) \nC627_=_C630( C627 C630 ) C627_=_C635( C627 C635 ) C627_=_C636( C627 C636 ) C627_=_C640( C627 C640 ) C627_=_C650( C627 C650 ) C627_=_C652( C627 C652 ) \nC627_=_C667( C627 C667 ) C627_=_C673( C627 C673 ) C627_=_C679( C627 C679 ) C627_=_C698( C627 C698 ) C627_=_C737( C627 C737 ) C627_=_C745( C627 C745 ) \nC627_=_C771(</w:t>
      </w:r>
    </w:p>
    <w:p>
      <w:pPr>
        <w:pStyle w:val="PreformattedText"/>
        <w:bidi w:val="0"/>
        <w:spacing w:before="0" w:after="0"/>
        <w:jc w:val="left"/>
        <w:rPr/>
      </w:pPr>
      <w:r>
        <w:rPr/>
        <w:t xml:space="preserve"> </w:t>
      </w:r>
      <w:r>
        <w:rPr/>
        <w:t>C627 C771 ) C627_=_C772( C627 C772 ) C627_=_C786( C627 C786 ) C627_=_C790( C627 C790 ) C627_=_C791( C627 C791 ) C627_=_C793( C627 C793 ) \nC627_=_C809( C627 C809 ) C627_=_C810( C627 C810 ) C627_=_C816( C627 C816 ) C627_=_C820( C627 C820 ) C627_=_C834( C627 C834 ) C627_=_C842( C627 C842 ) \nC627_=_C844( C627 C844 ) C627_=_C845( C627 C845 ) C627_=_C853( C627 C853 ) C627_=_C863( C627 C863 ) C627_=_C885( C627 C885 ) C627_=_C888( C627 C888 ) \nC627_=_C894( C627 C894 ) C628_=_C629( C628 C629 ) C628_=_C633( C628 C633 ) C628_=_C643( C628 C643 ) C628_=_C644( C628 C644 ) C628_=_C651( C628 C651 ) \nC628_=_C654( C628 C654 ) C628_=_C655( C628 C655 ) C628_=_C656( C628 C656 ) C628_=_C659( C628 C659 ) C628_=_C709( C628 C709 ) C628_=_C734( C628 C734 ) \nC628_=_C736( C628 C736 ) C628_=_C753( C628 C753 ) C628_=_C756( C628 C756 ) C628_=_C757( C628 C757 ) C628_=_C759( C628 C759 ) C628_=_C772( C628 C772 ) \nC628_=_C774( C628 C774 ) C628_=_C776( C628 C776 ) C628_=_C778( C628 C778 ) C628_=_C795( C628 C795 ) C628_=_C808( C628 C808 ) C628_=_C810( C628 C810 ) \nC628_=_C818( C628 C818 ) C628_=_C823( C628 C823 ) C628_=_C829( C628 C829 ) C628_=_C844( C628 C844 ) C628_=_C850( C628 C850 ) C628_=_C860( C628 C860 ) \nC628_=_C862( C628 C862 ) C628_=_C864( C628 C864 ) C628_=_C868( C628 C868 ) C628_=_C869( C628 C869 ) C628_=_C870( C628 C870 ) C628_=_C871( C628 C871 ) \nC628_=_C873( C628 C873 ) C628_=_C876( C628 C876 ) C628_=_C884( C628 C884 ) C628_=_C888( C628 C888 ) C628_=_C889( C628 C889 ) C628_=_C892( C628 C892 ) \nC628_=_C893( C628 C893 ) C628_=_C897( C628 C897 ) C629_=_C643( C629 C643 ) C629_=_C647( C629 C647 ) C629_=_C667( C629 C667 ) C629_=_C679( C629 C679 ) \nC629_=_C709( C629 C709 ) C629_=_C716( C629 C716 ) C629_=_C725( C629 C725 ) C629_=_C733( C629 C733 ) C629_=_C747( C629 C747 ) C629_=_C755( C629 C755 ) \nC629_=_C756( C629 C756 ) C629_=_C769( C629 C769 ) C629_=_C771( C629 C771 ) C629_=_C772( C629 C772 ) C629_=_C778( C629 C778 ) C629_=_C795( C629 C795 ) \nC629_=_C800( C629 C800 ) C629_=_C809( C629 C809 ) C629_=_C818( C629 C818 ) C629_=_C842( C629 C842 ) C629_=_C846( C629 C846 ) C629_=_C847( C629 C847 ) \nC629_=_C856( C629 C856 ) C629_=_C859( C629 C859 ) C629_=_C861( C629 C861 ) C629_=_C862( C629 C862 ) C629_=_C865( C629 C865 ) C629_=_C871( C629 C871 ) \nC629_=_C875( C629 C875 ) C629_=_C881( C629 C881 ) C629_=_C884( C629 C884 ) C629_=_C889( C629 C889 ) C629_=_C895( C629 C895 ) C629_=_C897( C629 C897 ) \nC630_=_C634( C630 C634 ) C630_=_C636( C630 C636 ) C630_=_C641( C630 C641 ) C630_=_C667( C630 C667 ) C630_=_C671( C630 C671 ) C630_=_C678( C630 C678 ) \nC630_=_C679( C630 C679 ) C630_=_C694( C630 C694 ) C630_=_C698( C630 C698 ) C630_=_C701( C630 C701 ) C630_=_C706( C630 C706 ) C630_=_C712( C630 C712 ) \nC630_=_C731( C630 C731 ) C630_=_C739( C630 C739 ) C630_=_C745( C630 C745 ) C630_=_C774( C630 C774 ) C630_=_C776( C630 C776 ) C630_=_C779( C630 C779 ) \nC630_=_C786( C630 C786 ) C630_=_C792( C630 C792 ) C630_=_C798( C630 C798 ) C630_=_C810( C630 C810 ) C630_=_C814( C630 C814 ) C630_=_C816( C630 C816 ) \nC630_=_C817( C630 C817 ) C630_=_C819( C630 C819 ) C630_=_C840( C630 C840 ) C630_=_C842( C630 C842 ) C630_=_C845( C630 C845 ) C630_=_C846( C630 C846 ) \nC630_=_C855( C630 C855 ) C630_=_C859( C630 C859 ) C630_=_C861( C630 C861 ) C630_=_C863( C630 C863 ) C630_=_C865( C630 C865 ) C630_=_C877( C630 C877 ) \nC630_=_C879( C630 C879 ) C630_=_C880( C630 C880 ) C630_=_C884( C630 C884 ) C630_=_C887( C630 C887 ) C630_=_C888( C630 C888 ) C633_=_C639( C633 C639 ) \nC633_=_C647( C633 C647 ) C633_=_C659( C633 C659 ) C633_=_C672( C633 C672 ) C633_=_C693( C633 C693 ) C633_=_C704( C633 C704 ) C633_=_C708( C633 C708 ) \nC633_=_C709( C633 C709 ) C633_=_C710( C633 C710 ) C633_=_C711( C633 C711 ) C633_=_C713( C633 C713 ) C633_=_C739( C633 C739 ) C633_=_C740( C633 C740 ) \nC633_=_C741( C633 C741 ) C633_=_C742( C633 C742 ) C633_=_C745( C633 C745 ) C633_=_C750( C633 C750 ) C633_=_C751( C633 C751 ) C633_=_C757( C633 C757 ) \nC633_=_C759( C633 C759 ) C633_=_C764( C633 C764 ) C633_=_C765( C633 C765 ) C633_=_C768( C633 C768 ) C633_=_C769( C633 C769 ) C633_=_C774( C633 C774 ) \nC633_=_C798( C633 C798 ) C633_=_C808( C633 C808 ) C633_=_C809( C633 C809 ) C633_=_C818( C633 C818 ) C633_=_C822( C633 C822 ) C633_=_C829( C633 C829 ) \nC633_=_C830( C633 C830 ) C633_=_C831( C633 C831 ) C633_=_C844( C633 C844 ) C633_=_C847( C633 C847 ) C633_=_C848( C633 C848 ) C633_=_C850( C633 C850 ) \nC633_=_C851( C633 C851 ) C633_=_C863( C633 C863 ) C633_=_C864( C633 C864 ) C633_=_C865( C633 C865 ) C633_=_C870( C633 C870 ) C633_=_C873( C633 C873 ) \nC633_=_C876( C633 C876 ) C633_=_C877( C633 C877 ) C633_=_C888( C633 C888 ) C633_=_C894( C633 C894 ) C633_=_C899( C633 C899 ) C634_=_C635( C634 C635 ) \nC634_=_C636( C634 C636 ) C634_=_C637( C634 C637 ) C634_=_C638( C634 C638 ) C634_=_C639( C634 C639 ) C634_=_C640( C634 C640 ) C634_=_C641( C634 C641 ) \nC634_=_C662( C634 C662 ) C634_=_C671( C634 C671 ) C634_=_C677( C634 C677 ) C634_=_C687( C634 C687 ) C634_=_C701( C634 C701 ) C634_=_C712( C634 C712 ) \nC634_=_C721( C634 C721 ) C634_=_C731( C634 C731 ) C634_=_C739( C634 C739 ) C634_=_C740( C634 C740 ) C634_=_C742( C634 C742 ) C634_=_C743( C634 C743 ) \nC634_=_C744( C634 C744 ) C634_=_C766( C634 C766 ) C634_=_C772( C634 C772 ) C634_=_C779( C634 C779 ) C634_=_C786( C634 C786 ) C634_=_C792( C634 C792 ) \nC634_=_C798( C634 C798 ) C634_=_C808( C634 C808 ) C634_=_C819( C634 C819 ) C634_=_C820( C634 C820 ) C634_=_C823( C634 C823 ) C634_=_C834( C634 C834 ) \nC634_=_C840( C634 C840 ) C634_=_C846( C634 C846 ) C634_=_C848( C634 C848 ) C634_=_C852( C634 C852 ) C634_=_C853( C634 C853 ) C634_=_C855( C634 C855 ) \nC634_=_C859( C634 C859 ) C634_=_C862( C634 C862 ) C634_=_C878( C634 C878 ) C634_=_C882( C634 C882 ) C634_=_C885( C634 C885 ) C634_=_C887( C634 C887 ) \nC634_=_C888( C634 C888 ) C634_=_C889( C634 C889 ) C634_=_C891( C634 C891 ) C634_=_C892( C634 C892 ) C634_=_C895( C634 C895 ) C634_=_C899( C634 C899 ) \nC635_=_C636( C635 C636 ) C635_=_C637( C635 C637 ) C635_=_C638( C635 C638 ) C635_=_C639( C635 C639 ) C635_=_C652( C635 C652 ) C635_=_C656( C635 C656 ) \nC635_=_C689( C635 C689 ) C635_=_C692( C635 C692 ) C635_=_C695( C635 C695 ) C635_=_C717( C635 C717 ) C635_=_C736( C635 C736 ) C635_=_C740( C635 C740 ) \nC635_=_C742( C635 C742 ) C635_=_C743( C635 C743 ) C635_=_C744( C635 C744 ) C635_=_C746( C635 C746 ) C635_=_C750( C635 C750 ) C635_=_C753( C635 C753 ) \nC635_=_C755( C635 C755 ) C635_=_C757( C635 C757 ) C635_=_C760( C635 C760 ) C635_=_C761( C635 C761 ) C635_=_C768( C635 C768 ) C635_=_C771( C635 C771 ) \nC635_=_C782( C635 C782 ) C635_=_C787( C635 C787 ) C635_=_C789( C635 C789 ) C635_=_C791( C635 C791 ) C635_=_C794( C635 C794 ) C635_=_C798( C635 C798 ) \nC635_=_C809( C635 C809 ) C635_=_C819( C635 C819 ) C635_=_C820( C635 C820 ) C635_=_C825( C635 C825 ) C635_=_C828( C635 C828 ) C635_=_C834( C635 C834 ) \nC635_=_C840( C635 C840 ) C635_=_C843( C635 C843 ) C635_=_C846( C635 C846 ) C635_=_C853( C635 C853 ) C635_=_C861( C635 C861 ) C635_=_C862( C635 C862 ) \nC635_=_C870( C635 C870 ) C635_=_C877( C635 C877 ) C635_=_C880( C635 C880 ) C635_=_C887( C635 C887 ) C635_=_C888( C635 C888 ) C635_=_C889( C635 C889 ) \nC635_=_C894( C635 C894 ) C636_=_C637( C636 C637 ) C636_=_C638( C636 C638 ) C636_=_C639( C636 C639 ) C636_=_C640( C636 C640 ) C636_=_C651( C636 C651 ) \nC636_=_C654( C636 C654 ) C636_=_C662( C636 C662 ) C636_=_C667( C636 C667 ) C636_=_C674( C636 C674 ) C636_=_C682( C636 C682 ) C636_=_C698( C636 C698 ) \nC636_=_C702( C636 C702 ) C636_=_C703( C636 C703 ) C636_=_C727( C636 C727 ) C636_=_C733( C636 C733 ) C636_=_C734( C636 C734 ) C636_=_C740( C636 C740 ) \nC636_=_C742( C636 C742 ) C636_=_C743( C636 C743 ) C636_=_C744( C636 C744 ) C636_=_C745( C636 C745 ) C636_=_C746( C636 C746 ) C636_=_C756( C636 C756 ) \nC636_=_C766( C636 C766 ) C636_=_C780( C636 C780 ) C636_=_C784( C636 C784 ) C636_=_C786( C636 C786 ) C636_=_C796( C636 C796 ) C636_=_C809( C636 C809 ) \nC636_=_C810( C636 C810 ) C636_=_C812( C636 C812 ) C636_=_C816( C636 C816 ) C636_=_C818( C636 C818 ) C636_=_C819( C636 C819 ) C636_=_C820( C636 C820 ) \nC636_=_C823( C636 C823 ) C636_=_C825( C636 C825 ) C636_=_C834( C636 C834 ) C636_=_C842( C636 C842 ) C636_=_C845( C636 C845 ) C636_=_C853( C636 C853 ) \nC636_=_C862( C636 C862 ) C636_=_C868( C636 C868 ) C636_=_C878( C636 C878 ) C636_=_C879( C636 C879 ) C636_=_C889( C636 C889 ) C636_=_C895( C636 C895 ) \nC636_=_C897( C636 C897 ) C636_=_C899( C636 C899 ) C637_=_C638( C637 C638 ) C637_=_C639( C637 C639 ) C637_=_C644( C637 C644 ) C637_=_C646( C637 C646 ) \nC637_=_C648( C637 C648 ) C637_=_C665( C637 C665 ) C637_=_C678( C637 C678 ) C637_=_C687( C637 C687 ) C637_=_C690( C637 C690 ) C637_=_C706( C637 C706 ) \nC637_=_C710( C637 C710 ) C637_=_C714( C637 C714 ) C637_=_C715( C637 C715 ) C637_=_C732( C637 C732 ) C637_=_C733( C637 C733 ) C637_=_C742( C637 C742 ) \nC637_=_C743( C637 C743 ) C637_=_C744( C637 C744 ) C637_=_C748( C637 C748 ) C637_=_C774( C637 C774 ) C637_=_C786( C637 C786 ) C637_=_C801( C637 C801 ) \nC637_=_C806( C637 C806 ) C637_=_C814( C637 C814 ) C637_=_C816( C637 C816 ) C637_=_C818( C637 C818 ) C637_=_C819( C637 C819 ) C637_=_C820( C637 C820 ) \nC637_=_C830( C637 C830 ) C637_=_C832( C637 C832 ) C637_=_C834( C637 C834 ) C637_=_C835( C637 C835 ) C637_=_C848( C637 C848 ) C637_=_C849( C637 C849 ) \nC637_=_C852( C637 C852 ) C637_=_C856( C637 C856 ) C637_=_C864( C637 C864 ) C637_=_C869( C637 C869 ) C637_=_C875( C637 C875 ) C637_=_C878( C637 C878 ) \nC637_=_C880( C637 C880 ) C637_=_C886( C637 C886 ) C637_=_C889( C637 C889 ) C637_=_C893( C637 C893 ) C637_=_C897( C637 C897 ) C637_=_C898( C637 C898 ) \nC638_=_C639( C638 C639 ) C638_=_C651( C638 C651 ) C638_=_C656( C638 C656 ) C638_=_C659( C638 C659 ) C638_=_C686( C638 C686 ) C638_=_C708( C638 C708 ) \nC638_=_C710( C638 C710 ) C638_=_C719( C638 C719 ) C638_=_C727( C638 C727 ) C638_=_C731( C638 C731 ) C638_=_C736( C638 C736 ) C638_=_C742( C638 C742 ) \nC638_=_C743( C638 C743 ) C638_=_C744(</w:t>
      </w:r>
    </w:p>
    <w:p>
      <w:pPr>
        <w:pStyle w:val="PreformattedText"/>
        <w:bidi w:val="0"/>
        <w:spacing w:before="0" w:after="0"/>
        <w:jc w:val="left"/>
        <w:rPr/>
      </w:pPr>
      <w:r>
        <w:rPr/>
        <w:t xml:space="preserve"> </w:t>
      </w:r>
      <w:r>
        <w:rPr/>
        <w:t>C638 C744 ) C638_=_C764( C638 C764 ) C638_=_C782( C638 C782 ) C638_=_C784( C638 C784 ) C638_=_C812( C638 C812 ) \nC638_=_C819( C638 C819 ) C638_=_C820( C638 C820 ) C638_=_C826( C638 C826 ) C638_=_C829( C638 C829 ) C638_=_C831( C638 C831 ) C638_=_C843( C638 C843 ) \nC638_=_C851( C638 C851 ) C638_=_C860( C638 C860 ) C638_=_C865( C638 C865 ) C638_=_C869( C638 C869 ) C638_=_C872( C638 C872 ) C638_=_C875( C638 C875 ) \nC638_=_C887( C638 C887 ) C638_=_C889( C638 C889 ) C638_=_C891( C638 C891 ) C638_=_C893( C638 C893 ) C638_=_C898( C638 C898 ) C639_=_C649( C639 C649 ) \nC639_=_C673( C639 C673 ) C639_=_C674( C639 C674 ) C639_=_C676( C639 C676 ) C639_=_C678( C639 C678 ) C639_=_C686( C639 C686 ) C639_=_C693( C639 C693 ) \nC639_=_C695( C639 C695 ) C639_=_C719( C639 C719 ) C639_=_C732( C639 C732 ) C639_=_C733( C639 C733 ) C639_=_C740( C639 C740 ) C639_=_C742( C639 C742 ) \nC639_=_C743( C639 C743 ) C639_=_C744( C639 C744 ) C639_=_C747( C639 C747 ) C639_=_C751( C639 C751 ) C639_=_C757( C639 C757 ) C639_=_C765( C639 C765 ) \nC639_=_C783( C639 C783 ) C639_=_C787( C639 C787 ) C639_=_C796( C639 C796 ) C639_=_C798( C639 C798 ) C639_=_C809( C639 C809 ) C639_=_C819( C639 C819 ) \nC639_=_C820( C639 C820 ) C639_=_C829( C639 C829 ) C639_=_C831( C639 C831 ) C639_=_C840( C639 C840 ) C639_=_C842( C639 C842 ) C639_=_C845( C639 C845 ) \nC639_=_C847( C639 C847 ) C639_=_C849( C639 C849 ) C639_=_C856( C639 C856 ) C639_=_C861( C639 C861 ) C639_=_C863( C639 C863 ) C639_=_C870( C639 C870 ) \nC639_=_C871( C639 C871 ) C639_=_C873( C639 C873 ) C639_=_C881( C639 C881 ) C639_=_C889( C639 C889 ) C639_=_C894( C639 C894 ) C639_=_C899( C639 C899 ) \nC640_=_C641( C640 C641 ) C640_=_C642( C640 C642 ) C640_=_C650( C640 C650 ) C640_=_C656( C640 C656 ) C640_=_C679( C640 C679 ) C640_=_C687( C640 C687 ) \nC640_=_C691( C640 C691 ) C640_=_C692( C640 C692 ) C640_=_C694( C640 C694 ) C640_=_C703( C640 C703 ) C640_=_C737( C640 C737 ) C640_=_C740( C640 C740 ) \nC640_=_C745( C640 C745 ) C640_=_C746( C640 C746 ) C640_=_C747( C640 C747 ) C640_=_C748( C640 C748 ) C640_=_C755( C640 C755 ) C640_=_C756( C640 C756 ) \nC640_=_C761( C640 C761 ) C640_=_C766( C640 C766 ) C640_=_C772( C640 C772 ) C640_=_C790( C640 C790 ) C640_=_C793( C640 C793 ) C640_=_C814( C640 C814 ) \nC640_=_C821( C640 C821 ) C640_=_C822( C640 C822 ) C640_=_C825( C640 C825 ) C640_=_C831( C640 C831 ) C640_=_C832( C640 C832 ) C640_=_C840( C640 C840 ) \nC640_=_C844( C640 C844 ) C640_=_C850( C640 C850 ) C640_=_C852( C640 C852 ) C640_=_C862( C640 C862 ) C640_=_C863( C640 C863 ) C640_=_C868( C640 C868 ) \nC640_=_C879( C640 C879 ) C640_=_C891( C640 C891 ) C640_=_C895( C640 C895 ) C641_=_C644( C641 C644 ) C641_=_C646( C641 C646 ) C641_=_C655( C641 C655 ) \nC641_=_C669( C641 C669 ) C641_=_C671( C641 C671 ) C641_=_C675( C641 C675 ) C641_=_C695( C641 C695 ) C641_=_C701( C641 C701 ) C641_=_C710( C641 C710 ) \nC641_=_C712( C641 C712 ) C641_=_C731( C641 C731 ) C641_=_C739( C641 C739 ) C641_=_C740( C641 C740 ) C641_=_C745( C641 C745 ) C641_=_C746( C641 C746 ) \nC641_=_C747( C641 C747 ) C641_=_C748( C641 C748 ) C641_=_C766( C641 C766 ) C641_=_C779( C641 C779 ) C641_=_C792( C641 C792 ) C641_=_C796( C641 C796 ) \nC641_=_C798( C641 C798 ) C641_=_C821( C641 C821 ) C641_=_C822( C641 C822 ) C641_=_C836( C641 C836 ) C641_=_C840( C641 C840 ) C641_=_C846( C641 C846 ) \nC641_=_C849( C641 C849 ) C641_=_C851( C641 C851 ) C641_=_C855( C641 C855 ) C641_=_C859( C641 C859 ) C641_=_C864( C641 C864 ) C641_=_C869( C641 C869 ) \nC641_=_C873( C641 C873 ) C641_=_C875( C641 C875 ) C641_=_C887( C641 C887 ) C641_=_C888( C641 C888 ) C641_=_C889( C641 C889 ) C641_=_C891( C641 C891 ) \nC641_=_C892( C641 C892 ) C642_=_C686( C642 C686 ) C642_=_C694( C642 C694 ) C642_=_C703( C642 C703 ) C642_=_C711( C642 C711 ) C642_=_C713( C642 C713 ) \nC642_=_C719( C642 C719 ) C642_=_C727( C642 C727 ) C642_=_C736( C642 C736 ) C642_=_C739( C642 C739 ) C642_=_C744( C642 C744 ) C642_=_C746( C642 C746 ) \nC642_=_C750( C642 C750 ) C642_=_C751( C642 C751 ) C642_=_C755( C642 C755 ) C642_=_C772( C642 C772 ) C642_=_C792( C642 C792 ) C642_=_C796( C642 C796 ) \nC642_=_C798( C642 C798 ) C642_=_C808( C642 C808 ) C642_=_C810( C642 C810 ) C642_=_C812( C642 C812 ) C642_=_C817( C642 C817 ) C642_=_C826( C642 C826 ) \nC642_=_C827( C642 C827 ) C642_=_C836( C642 C836 ) C642_=_C844( C642 C844 ) C642_=_C850( C642 C850 ) C642_=_C852( C642 C852 ) C642_=_C853( C642 C853 ) \nC642_=_C856( C642 C856 ) C642_=_C860( C642 C860 ) C642_=_C864( C642 C864 ) C642_=_C868( C642 C868 ) C642_=_C870( C642 C870 ) C642_=_C871( C642 C871 ) \nC642_=_C879( C642 C879 ) C642_=_C886( C642 C886 ) C642_=_C887( C642 C887 ) C642_=_C891( C642 C891 ) C642_=_C892( C642 C892 ) C643_=_C644( C643 C644 ) \nC643_=_C650( C643 C650 ) C643_=_C651( C643 C651 ) C643_=_C690( C643 C690 ) C643_=_C691( C643 C691 ) C643_=_C706( C643 C706 ) C643_=_C719( C643 C719 ) \nC643_=_C732( C643 C732 ) C643_=_C736( C643 C736 ) C643_=_C744( C643 C744 ) C643_=_C753( C643 C753 ) C643_=_C771( C643 C771 ) C643_=_C780( C643 C780 ) \nC643_=_C800( C643 C800 ) C643_=_C803( C643 C803 ) C643_=_C810( C643 C810 ) C643_=_C820( C643 C820 ) C643_=_C821( C643 C821 ) C643_=_C823( C643 C823 ) \nC643_=_C826( C643 C826 ) C643_=_C829( C643 C829 ) C643_=_C845( C643 C845 ) C643_=_C856( C643 C856 ) C643_=_C862( C643 C862 ) C643_=_C864( C643 C864 ) \nC643_=_C865( C643 C865 ) C643_=_C870( C643 C870 ) C643_=_C871( C643 C871 ) C643_=_C872( C643 C872 ) C643_=_C881( C643 C881 ) C643_=_C882( C643 C882 ) \nC643_=_C883( C643 C883 ) C643_=_C889( C643 C889 ) C643_=_C892( C643 C892 ) C643_=_C893( C643 C893 ) C643_=_C897( C643 C897 ) C643_=_C898( C643 C898 ) \nC644_=_C646( C644 C646 ) C644_=_C648( C644 C648 ) C644_=_C650( C644 C650 ) C644_=_C651( C644 C651 ) C644_=_C659( C644 C659 ) C644_=_C669( C644 C669 ) \nC644_=_C676( C644 C676 ) C644_=_C677( C644 C677 ) C644_=_C678( C644 C678 ) C644_=_C687( C644 C687 ) C644_=_C721( C644 C721 ) C644_=_C732( C644 C732 ) \nC644_=_C734( C644 C734 ) C644_=_C736( C644 C736 ) C644_=_C740( C644 C740 ) C644_=_C753( C644 C753 ) C644_=_C766( C644 C766 ) C644_=_C774( C644 C774 ) \nC644_=_C776( C644 C776 ) C644_=_C786( C644 C786 ) C644_=_C791( C644 C791 ) C644_=_C810( C644 C810 ) C644_=_C821( C644 C821 ) C644_=_C823( C644 C823 ) \nC644_=_C830( C644 C830 ) C644_=_C834( C644 C834 ) C644_=_C843( C644 C843 ) C644_=_C860( C644 C860 ) C644_=_C864( C644 C864 ) C644_=_C869( C644 C869 ) \nC644_=_C870( C644 C870 ) C644_=_C871( C644 C871 ) C644_=_C878( C644 C878 ) C644_=_C880( C644 C880 ) C644_=_C888( C644 C888 ) C644_=_C889( C644 C889 ) \nC644_=_C892( C644 C892 ) C644_=_C893( C644 C893 ) C644_=_C897( C644 C897 ) C646_=_C647( C646 C647 ) C646_=_C648( C646 C648 ) C646_=_C649( C646 C649 ) \nC646_=_C653( C646 C653 ) C646_=_C667( C646 C667 ) C646_=_C669( C646 C669 ) C646_=_C682( C646 C682 ) C646_=_C694( C646 C694 ) C646_=_C715( C646 C715 ) \nC646_=_C730( C646 C730 ) C646_=_C733( C646 C733 ) C646_=_C740( C646 C740 ) C646_=_C756( C646 C756 ) C646_=_C760( C646 C760 ) C646_=_C765( C646 C765 ) \nC646_=_C766( C646 C766 ) C646_=_C768( C646 C768 ) C646_=_C779( C646 C779 ) C646_=_C780( C646 C780 ) C646_=_C806( C646 C806 ) C646_=_C814( C646 C814 ) \nC646_=_C819( C646 C819 ) C646_=_C821( C646 C821 ) C646_=_C823( C646 C823 ) C646_=_C830( C646 C830 ) C646_=_C832( C646 C832 ) C646_=_C835( C646 C835 ) \nC646_=_C836( C646 C836 ) C646_=_C842( C646 C842 ) C646_=_C844( C646 C844 ) C646_=_C848( C646 C848 ) C646_=_C868( C646 C868 ) C646_=_C869( C646 C869 ) \nC646_=_C889( C646 C889 ) C646_=_C892( C646 C892 ) C646_=_C894( C646 C894 ) C647_=_C648( C647 C648 ) C647_=_C649( C647 C649 ) C647_=_C655( C647 C655 ) \nC647_=_C667( C647 C667 ) C647_=_C672( C647 C672 ) C647_=_C674( C647 C674 ) C647_=_C684( C647 C684 ) C647_=_C686( C647 C686 ) C647_=_C704( C647 C704 ) \nC647_=_C708( C647 C708 ) C647_=_C709( C647 C709 ) C647_=_C710( C647 C710 ) C647_=_C716( C647 C716 ) C647_=_C733( C647 C733 ) C647_=_C753( C647 C753 ) \nC647_=_C765( C647 C765 ) C647_=_C769( C647 C769 ) C647_=_C774( C647 C774 ) C647_=_C777( C647 C777 ) C647_=_C779( C647 C779 ) C647_=_C782( C647 C782 ) \nC647_=_C798( C647 C798 ) C647_=_C809( C647 C809 ) C647_=_C820( C647 C820 ) C647_=_C821( C647 C821 ) C647_=_C822( C647 C822 ) C647_=_C847( C647 C847 ) \nC647_=_C848( C647 C848 ) C647_=_C851( C647 C851 ) C647_=_C859( C647 C859 ) C647_=_C863( C647 C863 ) C647_=_C868( C647 C868 ) C647_=_C869( C647 C869 ) \nC647_=_C871( C647 C871 ) C647_=_C879( C647 C879 ) C647_=_C894( C647 C894 ) C647_=_C895( C647 C895 ) C648_=_C649( C648 C649 ) C648_=_C654( C648 C654 ) \nC648_=_C655( C648 C655 ) C648_=_C666( C648 C666 ) C648_=_C671( C648 C671 ) C648_=_C677( C648 C677 ) C648_=_C678( C648 C678 ) C648_=_C687( C648 C687 ) \nC648_=_C690( C648 C690 ) C648_=_C702( C648 C702 ) C648_=_C717( C648 C717 ) C648_=_C724( C648 C724 ) C648_=_C732( C648 C732 ) C648_=_C748( C648 C748 ) \nC648_=_C753( C648 C753 ) C648_=_C774( C648 C774 ) C648_=_C786( C648 C786 ) C648_=_C800( C648 C800 ) C648_=_C806( C648 C806 ) C648_=_C812( C648 C812 ) \nC648_=_C818( C648 C818 ) C648_=_C820( C648 C820 ) C648_=_C821( C648 C821 ) C648_=_C822( C648 C822 ) C648_=_C830( C648 C830 ) C648_=_C834( C648 C834 ) \nC648_=_C842( C648 C842 ) C648_=_C844( C648 C844 ) C648_=_C845( C648 C845 ) C648_=_C865( C648 C865 ) C648_=_C868( C648 C868 ) C648_=_C869( C648 C869 ) \nC648_=_C878( C648 C878 ) C648_=_C879( C648 C879 ) C648_=_C880( C648 C880 ) C648_=_C881( C648 C881 ) C648_=_C884( C648 C884 ) C648_=_C885( C648 C885 ) \nC648_=_C891( C648 C891 ) C648_=_C893( C648 C893 ) C648_=_C894( C648 C894 ) C648_=_C897( C648 C897 ) C648_=_C899( C648 C899 ) C649_=_C656( C649 C656 ) \nC649_=_C669( C649 C669 ) C649_=_C674( C649 C674 ) C649_=_C677( C649 C677 ) C649_=_C678( C649 C678 ) C649_=_C703( C649 C703 ) C649_=_C706( C649 C706 ) \nC649_=_C708( C649 C708 ) C649_=_C717( C649 C717 ) C649_=_C719( C649 C719 ) C649_=_C724( C649 C724 ) C649_=_C732( C649 C732 ) C649_=_C745( C649 C745 ) \nC649_=_C747( C649 C747 ) C649_=_C757( C649 C757 ) C649_=_C783(</w:t>
      </w:r>
    </w:p>
    <w:p>
      <w:pPr>
        <w:pStyle w:val="PreformattedText"/>
        <w:bidi w:val="0"/>
        <w:spacing w:before="0" w:after="0"/>
        <w:jc w:val="left"/>
        <w:rPr/>
      </w:pPr>
      <w:r>
        <w:rPr/>
        <w:t xml:space="preserve"> </w:t>
      </w:r>
      <w:r>
        <w:rPr/>
        <w:t>C649 C783 ) C649_=_C787( C649 C787 ) C649_=_C796( C649 C796 ) C649_=_C800( C649 C800 ) \nC649_=_C814( C649 C814 ) C649_=_C817( C649 C817 ) C649_=_C818( C649 C818 ) C649_=_C820( C649 C820 ) C649_=_C821( C649 C821 ) C649_=_C831( C649 C831 ) \nC649_=_C842( C649 C842 ) C649_=_C845( C649 C845 ) C649_=_C847( C649 C847 ) C649_=_C849( C649 C849 ) C649_=_C853( C649 C853 ) C649_=_C856( C649 C856 ) \nC649_=_C865( C649 C865 ) C649_=_C868( C649 C868 ) C649_=_C869( C649 C869 ) C649_=_C871( C649 C871 ) C649_=_C878( C649 C878 ) C649_=_C881( C649 C881 ) \nC649_=_C891( C649 C891 ) C649_=_C892( C649 C892 ) C649_=_C894( C649 C894 ) C649_=_C895( C649 C895 ) C649_=_C898( C649 C898 ) C649_=_C899( C649 C899 ) \nC650_=_C651( C650 C651 ) C650_=_C655( C650 C655 ) C650_=_C665( C650 C665 ) C650_=_C671( C650 C671 ) C650_=_C679( C650 C679 ) C650_=_C690( C650 C690 ) \nC650_=_C702( C650 C702 ) C650_=_C709( C650 C709 ) C650_=_C711( C650 C711 ) C650_=_C712( C650 C712 ) C650_=_C723( C650 C723 ) C650_=_C737( C650 C737 ) \nC650_=_C739( C650 C739 ) C650_=_C756( C650 C756 ) C650_=_C761( C650 C761 ) C650_=_C764( C650 C764 ) C650_=_C765( C650 C765 ) C650_=_C766( C650 C766 ) \nC650_=_C772( C650 C772 ) C650_=_C783( C650 C783 ) C650_=_C790( C650 C790 ) C650_=_C793( C650 C793 ) C650_=_C806( C650 C806 ) C650_=_C827( C650 C827 ) \nC650_=_C828( C650 C828 ) C650_=_C834( C650 C834 ) C650_=_C836( C650 C836 ) C650_=_C844( C650 C844 ) C650_=_C863( C650 C863 ) C650_=_C868( C650 C868 ) \nC650_=_C870( C650 C870 ) C650_=_C871( C650 C871 ) C650_=_C872( C650 C872 ) C650_=_C889( C650 C889 ) C650_=_C895( C650 C895 ) C650_=_C897( C650 C897 ) \nC651_=_C659( C651 C659 ) C651_=_C674( C651 C674 ) C651_=_C682( C651 C682 ) C651_=_C684( C651 C684 ) C651_=_C702( C651 C702 ) C651_=_C710( C651 C710 ) \nC651_=_C730( C651 C730 ) C651_=_C731( C651 C731 ) C651_=_C734( C651 C734 ) C651_=_C736( C651 C736 ) C651_=_C743( C651 C743 ) C651_=_C746( C651 C746 ) \nC651_=_C764( C651 C764 ) C651_=_C766( C651 C766 ) C651_=_C776( C651 C776 ) C651_=_C800( C651 C800 ) C651_=_C810( C651 C810 ) C651_=_C812( C651 C812 ) \nC651_=_C818( C651 C818 ) C651_=_C826( C651 C826 ) C651_=_C829( C651 C829 ) C651_=_C834( C651 C834 ) C651_=_C855( C651 C855 ) C651_=_C860( C651 C860 ) \nC651_=_C869( C651 C869 ) C651_=_C870( C651 C870 ) C651_=_C871( C651 C871 ) C651_=_C872( C651 C872 ) C651_=_C883( C651 C883 ) C651_=_C886( C651 C886 ) \nC651_=_C888( C651 C888 ) C651_=_C889( C651 C889 ) C651_=_C891( C651 C891 ) C651_=_C897( C651 C897 ) C651_=_C899( C651 C899 ) C652_=_C653( C652 C653 ) \nC652_=_C674( C652 C674 ) C652_=_C682( C652 C682 ) C652_=_C691( C652 C691 ) C652_=_C692( C652 C692 ) C652_=_C721( C652 C721 ) C652_=_C737( C652 C737 ) \nC652_=_C740( C652 C740 ) C652_=_C746( C652 C746 ) C652_=_C754( C652 C754 ) C652_=_C755( C652 C755 ) C652_=_C764( C652 C764 ) C652_=_C766( C652 C766 ) \nC652_=_C768( C652 C768 ) C652_=_C770( C652 C770 ) C652_=_C771( C652 C771 ) C652_=_C786( C652 C786 ) C652_=_C791( C652 C791 ) C652_=_C795( C652 C795 ) \nC652_=_C809( C652 C809 ) C652_=_C823( C652 C823 ) C652_=_C825( C652 C825 ) C652_=_C826( C652 C826 ) C652_=_C831( C652 C831 ) C652_=_C832( C652 C832 ) \nC652_=_C834( C652 C834 ) C652_=_C853( C652 C853 ) C652_=_C860( C652 C860 ) C652_=_C872( C652 C872 ) C652_=_C875( C652 C875 ) C652_=_C878( C652 C878 ) \nC652_=_C888( C652 C888 ) C652_=_C892( C652 C892 ) C652_=_C894( C652 C894 ) C652_=_C898( C652 C898 ) C653_=_C654( C653 C654 ) C653_=_C666( C653 C666 ) \nC653_=_C674( C653 C674 ) C653_=_C682( C653 C682 ) C653_=_C694( C653 C694 ) C653_=_C696( C653 C696 ) C653_=_C697( C653 C697 ) C653_=_C713( C653 C713 ) \nC653_=_C747( C653 C747 ) C653_=_C754( C653 C754 ) C653_=_C755( C653 C755 ) C653_=_C760( C653 C760 ) C653_=_C776( C653 C776 ) C653_=_C779( C653 C779 ) \nC653_=_C796( C653 C796 ) C653_=_C801( C653 C801 ) C653_=_C812( C653 C812 ) C653_=_C823( C653 C823 ) C653_=_C825( C653 C825 ) C653_=_C826( C653 C826 ) \nC653_=_C834( C653 C834 ) C653_=_C844( C653 C844 ) C653_=_C864( C653 C864 ) C653_=_C872( C653 C872 ) C653_=_C877( C653 C877 ) C653_=_C882( C653 C882 ) \nC653_=_C885( C653 C885 ) C653_=_C888( C653 C888 ) C654_=_C655( C654 C655 ) C654_=_C656( C654 C656 ) C654_=_C665( C654 C665 ) C654_=_C666( C654 C666 ) \nC654_=_C671( C654 C671 ) C654_=_C672( C654 C672 ) C654_=_C690( C654 C690 ) C654_=_C696( C654 C696 ) C654_=_C697( C654 C697 ) C654_=_C703( C654 C703 ) \nC654_=_C704( C654 C704 ) C654_=_C706( C654 C706 ) C654_=_C713( C654 C713 ) C654_=_C727( C654 C727 ) C654_=_C733( C654 C733 ) C654_=_C742( C654 C742 ) \nC654_=_C747( C654 C747 ) C654_=_C751( C654 C751 ) C654_=_C756( C654 C756 ) C654_=_C757( C654 C757 ) C654_=_C771( C654 C771 ) C654_=_C776( C654 C776 ) \nC654_=_C780( C654 C780 ) C654_=_C796( C654 C796 ) C654_=_C812( C654 C812 ) C654_=_C819( C654 C819 ) C654_=_C822( C654 C822 ) C654_=_C823( C654 C823 ) \nC654_=_C832( C654 C832 ) C654_=_C834( C654 C834 ) C654_=_C840( C654 C840 ) C654_=_C844( C654 C844 ) C654_=_C845( C654 C845 ) C654_=_C848( C654 C848 ) \nC654_=_C868( C654 C868 ) C654_=_C873( C654 C873 ) C654_=_C875( C654 C875 ) C654_=_C878( C654 C878 ) C654_=_C879( C654 C879 ) C654_=_C881( C654 C881 ) \nC654_=_C882( C654 C882 ) C654_=_C889( C654 C889 ) C654_=_C894( C654 C894 ) C654_=_C897( C654 C897 ) C655_=_C656( C655 C656 ) C655_=_C666( C655 C666 ) \nC655_=_C671( C655 C671 ) C655_=_C690( C655 C690 ) C655_=_C691( C655 C691 ) C655_=_C702( C655 C702 ) C655_=_C711( C655 C711 ) C655_=_C723( C655 C723 ) \nC655_=_C733( C655 C733 ) C655_=_C739( C655 C739 ) C655_=_C755( C655 C755 ) C655_=_C756( C655 C756 ) C655_=_C757( C655 C757 ) C655_=_C779( C655 C779 ) \nC655_=_C783( C655 C783 ) C655_=_C806( C655 C806 ) C655_=_C822( C655 C822 ) C655_=_C828( C655 C828 ) C655_=_C829( C655 C829 ) C655_=_C834( C655 C834 ) \nC655_=_C836( C655 C836 ) C655_=_C844( C655 C844 ) C655_=_C845( C655 C845 ) C655_=_C847( C655 C847 ) C655_=_C859( C655 C859 ) C655_=_C864( C655 C864 ) \nC655_=_C868( C655 C868 ) C655_=_C873( C655 C873 ) C655_=_C875( C655 C875 ) C655_=_C879( C655 C879 ) C655_=_C880( C655 C880 ) C655_=_C881( C655 C881 ) \nC655_=_C884( C655 C884 ) C655_=_C894( C655 C894 ) C656_=_C669( C656 C669 ) C656_=_C689( C656 C689 ) C656_=_C691( C656 C691 ) C656_=_C692( C656 C692 ) \nC656_=_C717( C656 C717 ) C656_=_C724( C656 C724 ) C656_=_C736( C656 C736 ) C656_=_C754( C656 C754 ) C656_=_C755( C656 C755 ) C656_=_C756( C656 C756 ) \nC656_=_C757( C656 C757 ) C656_=_C761( C656 C761 ) C656_=_C782( C656 C782 ) C656_=_C792( C656 C792 ) C656_=_C794( C656 C794 ) C656_=_C814( C656 C814 ) \nC656_=_C817( C656 C817 ) C656_=_C825( C656 C825 ) C656_=_C831( C656 C831 ) C656_=_C832( C656 C832 ) C656_=_C834( C656 C834 ) C656_=_C843( C656 C843 ) \nC656_=_C847( C656 C847 ) C656_=_C860( C656 C860 ) C656_=_C868( C656 C868 ) C656_=_C872( C656 C872 ) C656_=_C873( C656 C873 ) C656_=_C875( C656 C875 ) \nC656_=_C880( C656 C880 ) C656_=_C881( C656 C881 ) C656_=_C882( C656 C882 ) C656_=_C883( C656 C883 ) C656_=_C887( C656 C887 ) C656_=_C891( C656 C891 ) \nC656_=_C892( C656 C892 ) C656_=_C895( C656 C895 ) C656_=_C898( C656 C898 ) C659_=_C662( C659 C662 ) C659_=_C680( C659 C680 ) C659_=_C681( C659 C681 ) \nC659_=_C702( C659 C702 ) C659_=_C708( C659 C708 ) C659_=_C730( C659 C730 ) C659_=_C731( C659 C731 ) C659_=_C732( C659 C732 ) C659_=_C734( C659 C734 ) \nC659_=_C736( C659 C736 ) C659_=_C745( C659 C745 ) C659_=_C750( C659 C750 ) C659_=_C759( C659 C759 ) C659_=_C760( C659 C760 ) C659_=_C761( C659 C761 ) \nC659_=_C764( C659 C764 ) C659_=_C768( C659 C768 ) C659_=_C769( C659 C769 ) C659_=_C776( C659 C776 ) C659_=_C777( C659 C777 ) C659_=_C778( C659 C778 ) \nC659_=_C779( C659 C779 ) C659_=_C783( C659 C783 ) C659_=_C810( C659 C810 ) C659_=_C812( C659 C812 ) C659_=_C819( C659 C819 ) C659_=_C830( C659 C830 ) \nC659_=_C831( C659 C831 ) C659_=_C850( C659 C850 ) C659_=_C859( C659 C859 ) C659_=_C860( C659 C860 ) C659_=_C862( C659 C862 ) C659_=_C863( C659 C863 ) \nC659_=_C865( C659 C865 ) C659_=_C869( C659 C869 ) C659_=_C881( C659 C881 ) C659_=_C882( C659 C882 ) C659_=_C887( C659 C887 ) C659_=_C888( C659 C888 ) \nC659_=_C895( C659 C895 ) C662_=_C665( C662 C665 ) C662_=_C676( C662 C676 ) C662_=_C680( C662 C680 ) C662_=_C702( C662 C702 ) C662_=_C708( C662 C708 ) \nC662_=_C712( C662 C712 ) C662_=_C723( C662 C723 ) C662_=_C730( C662 C730 ) C662_=_C741( C662 C741 ) C662_=_C743( C662 C743 ) C662_=_C755( C662 C755 ) \nC662_=_C759( C662 C759 ) C662_=_C760( C662 C760 ) C662_=_C761( C662 C761 ) C662_=_C769( C662 C769 ) C662_=_C784( C662 C784 ) C662_=_C808( C662 C808 ) \nC662_=_C809( C662 C809 ) C662_=_C818( C662 C818 ) C662_=_C819( C662 C819 ) C662_=_C827( C662 C827 ) C662_=_C835( C662 C835 ) C662_=_C836( C662 C836 ) \nC662_=_C843( C662 C843 ) C662_=_C846( C662 C846 ) C662_=_C849( C662 C849 ) C662_=_C852( C662 C852 ) C662_=_C853( C662 C853 ) C662_=_C863( C662 C863 ) \nC662_=_C868( C662 C868 ) C662_=_C878( C662 C878 ) C662_=_C879( C662 C879 ) C662_=_C881( C662 C881 ) C662_=_C885( C662 C885 ) C662_=_C899( C662 C899 ) \nC665_=_C671( C665 C671 ) C665_=_C672( C665 C672 ) C665_=_C676( C665 C676 ) C665_=_C688( C665 C688 ) C665_=_C689( C665 C689 ) C665_=_C690( C665 C690 ) \nC665_=_C696( C665 C696 ) C665_=_C706( C665 C706 ) C665_=_C710( C665 C710 ) C665_=_C724( C665 C724 ) C665_=_C727( C665 C727 ) C665_=_C741( C665 C741 ) \nC665_=_C742( C665 C742 ) C665_=_C751( C665 C751 ) C665_=_C755( C665 C755 ) C665_=_C756( C665 C756 ) C665_=_C759( C665 C759 ) C665_=_C764( C665 C764 ) \nC665_=_C765( C665 C765 ) C665_=_C766( C665 C766 ) C665_=_C771( C665 C771 ) C665_=_C789( C665 C789 ) C665_=_C801( C665 C801 ) C665_=_C814( C665 C814 ) \nC665_=_C827( C665 C827 ) C665_=_C832( C665 C832 ) C665_=_C835( C665 C835 ) C665_=_C836( C665 C836 ) C665_=_C843( C665 C843 ) C665_=_C846( C665 C846 ) \nC665_=_C849( C665 C849 ) C665_=_C859( C665 C859 ) C665_=_C875( C665 C875 ) C665_=_C881( C665 C881 ) C665_=_C883( C665 C883 ) C665_=_C884( C665 C884 ) \nC665_=_C886( C665 C886 ) C665_=_C889( C665 C889 ) C665_=_C898( C665 C898 ) C666_=_C667(</w:t>
      </w:r>
    </w:p>
    <w:p>
      <w:pPr>
        <w:pStyle w:val="PreformattedText"/>
        <w:bidi w:val="0"/>
        <w:spacing w:before="0" w:after="0"/>
        <w:jc w:val="left"/>
        <w:rPr/>
      </w:pPr>
      <w:r>
        <w:rPr/>
        <w:t xml:space="preserve"> </w:t>
      </w:r>
      <w:r>
        <w:rPr/>
        <w:t>C666 C667 ) C666_=_C671( C666 C671 ) C666_=_C674( C666 C674 ) \nC666_=_C690( C666 C690 ) C666_=_C696( C666 C696 ) C666_=_C697( C666 C697 ) C666_=_C713( C666 C713 ) C666_=_C737( C666 C737 ) C666_=_C747( C666 C747 ) \nC666_=_C768( C666 C768 ) C666_=_C776( C666 C776 ) C666_=_C794( C666 C794 ) C666_=_C796( C666 C796 ) C666_=_C803( C666 C803 ) C666_=_C812( C666 C812 ) \nC666_=_C814( C666 C814 ) C666_=_C822( C666 C822 ) C666_=_C825( C666 C825 ) C666_=_C828( C666 C828 ) C666_=_C829( C666 C829 ) C666_=_C830( C666 C830 ) \nC666_=_C834( C666 C834 ) C666_=_C844( C666 C844 ) C666_=_C845( C666 C845 ) C666_=_C848( C666 C848 ) C666_=_C849( C666 C849 ) C666_=_C865( C666 C865 ) \nC666_=_C868( C666 C868 ) C666_=_C870( C666 C870 ) C666_=_C876( C666 C876 ) C666_=_C879( C666 C879 ) C666_=_C881( C666 C881 ) C666_=_C882( C666 C882 ) \nC666_=_C889( C666 C889 ) C666_=_C894( C666 C894 ) C667_=_C682( C667 C682 ) C667_=_C689( C667 C689 ) C667_=_C690( C667 C690 ) C667_=_C698( C667 C698 ) \nC667_=_C706( C667 C706 ) C667_=_C710( C667 C710 ) C667_=_C715( C667 C715 ) C667_=_C716( C667 C716 ) C667_=_C733( C667 C733 ) C667_=_C745( C667 C745 ) \nC667_=_C751( C667 C751 ) C667_=_C753( C667 C753 ) C667_=_C756( C667 C756 ) C667_=_C765( C667 C765 ) C667_=_C768( C667 C768 ) C667_=_C769( C667 C769 ) \nC667_=_C771( C667 C771 ) C667_=_C777( C667 C777 ) C667_=_C779( C667 C779 ) C667_=_C780( C667 C780 ) C667_=_C786( C667 C786 ) C667_=_C790( C667 C790 ) \nC667_=_C793( C667 C793 ) C667_=_C799( C667 C799 ) C667_=_C809( C667 C809 ) C667_=_C810( C667 C810 ) C667_=_C816( C667 C816 ) C667_=_C825( C667 C825 ) \nC667_=_C828( C667 C828 ) C667_=_C829( C667 C829 ) C667_=_C836( C667 C836 ) C667_=_C842( C667 C842 ) C667_=_C845( C667 C845 ) C667_=_C861( C667 C861 ) \nC667_=_C868( C667 C868 ) C667_=_C871( C667 C871 ) C667_=_C873( C667 C873 ) C667_=_C882( C667 C882 ) C667_=_C887( C667 C887 ) C667_=_C888( C667 C888 ) \nC667_=_C889( C667 C889 ) C667_=_C897( C667 C897 ) C667_=_C899( C667 C899 ) C669_=_C673( C669 C673 ) C669_=_C680( C669 C680 ) C669_=_C687( C669 C687 ) \nC669_=_C697( C669 C697 ) C669_=_C708( C669 C708 ) C669_=_C710( C669 C710 ) C669_=_C715( C669 C715 ) C669_=_C724( C669 C724 ) C669_=_C739( C669 C739 ) \nC669_=_C740( C669 C740 ) C669_=_C743( C669 C743 ) C669_=_C757( C669 C757 ) C669_=_C760( C669 C760 ) C669_=_C766( C669 C766 ) C669_=_C770( C669 C770 ) \nC669_=_C771( C669 C771 ) C669_=_C776( C669 C776 ) C669_=_C782( C669 C782 ) C669_=_C783( C669 C783 ) C669_=_C799( C669 C799 ) C669_=_C816( C669 C816 ) \nC669_=_C817( C669 C817 ) C669_=_C818( C669 C818 ) C669_=_C821( C669 C821 ) C669_=_C823( C669 C823 ) C669_=_C840( C669 C840 ) C669_=_C844( C669 C844 ) \nC669_=_C864( C669 C864 ) C669_=_C881( C669 C881 ) C669_=_C883( C669 C883 ) C669_=_C889( C669 C889 ) C669_=_C892( C669 C892 ) C669_=_C895( C669 C895 ) \nC669_=_C898( C669 C898 ) C669_=_C899( C669 C899 ) C671_=_C672( C671 C672 ) C671_=_C675( C671 C675 ) C671_=_C690( C671 C690 ) C671_=_C696( C671 C696 ) \nC671_=_C701( C671 C701 ) C671_=_C704( C671 C704 ) C671_=_C709( C671 C709 ) C671_=_C712( C671 C712 ) C671_=_C730( C671 C730 ) C671_=_C731( C671 C731 ) \nC671_=_C739( C671 C739 ) C671_=_C742( C671 C742 ) C671_=_C744( C671 C744 ) C671_=_C751( C671 C751 ) C671_=_C757( C671 C757 ) C671_=_C761( C671 C761 ) \nC671_=_C771( C671 C771 ) C671_=_C779( C671 C779 ) C671_=_C790( C671 C790 ) C671_=_C792( C671 C792 ) C671_=_C798( C671 C798 ) C671_=_C803( C671 C803 ) \nC671_=_C814( C671 C814 ) C671_=_C817( C671 C817 ) C671_=_C820( C671 C820 ) C671_=_C822( C671 C822 ) C671_=_C832( C671 C832 ) C671_=_C840( C671 C840 ) \nC671_=_C844( C671 C844 ) C671_=_C845( C671 C845 ) C671_=_C846( C671 C846 ) C671_=_C854( C671 C854 ) C671_=_C855( C671 C855 ) C671_=_C859( C671 C859 ) \nC671_=_C860( C671 C860 ) C671_=_C872( C671 C872 ) C671_=_C875( C671 C875 ) C671_=_C876( C671 C876 ) C671_=_C879( C671 C879 ) C671_=_C881( C671 C881 ) \nC671_=_C887( C671 C887 ) C671_=_C888( C671 C888 ) C671_=_C889( C671 C889 ) C671_=_C891( C671 C891 ) C671_=_C894( C671 C894 ) C672_=_C678( C672 C678 ) \nC672_=_C684( C672 C684 ) C672_=_C694( C672 C694 ) C672_=_C697( C672 C697 ) C672_=_C698( C672 C698 ) C672_=_C704( C672 C704 ) C672_=_C708( C672 C708 ) \nC672_=_C709( C672 C709 ) C672_=_C710( C672 C710 ) C672_=_C717( C672 C717 ) C672_=_C719( C672 C719 ) C672_=_C721( C672 C721 ) C672_=_C730( C672 C730 ) \nC672_=_C731( C672 C731 ) C672_=_C734( C672 C734 ) C672_=_C739( C672 C739 ) C672_=_C742( C672 C742 ) C672_=_C745( C672 C745 ) C672_=_C751( C672 C751 ) \nC672_=_C764( C672 C764 ) C672_=_C765( C672 C765 ) C672_=_C769( C672 C769 ) C672_=_C771( C672 C771 ) C672_=_C774( C672 C774 ) C672_=_C778( C672 C778 ) \nC672_=_C789( C672 C789 ) C672_=_C791( C672 C791 ) C672_=_C795( C672 C795 ) C672_=_C798( C672 C798 ) C672_=_C799( C672 C799 ) C672_=_C822( C672 C822 ) \nC672_=_C828( C672 C828 ) C672_=_C832( C672 C832 ) C672_=_C845( C672 C845 ) C672_=_C848( C672 C848 ) C672_=_C850( C672 C850 ) C672_=_C851( C672 C851 ) \nC672_=_C859( C672 C859 ) C672_=_C863( C672 C863 ) C672_=_C875( C672 C875 ) C672_=_C877( C672 C877 ) C672_=_C883( C672 C883 ) C672_=_C889( C672 C889 ) \nC672_=_C894( C672 C894 ) C673_=_C675( C673 C675 ) C673_=_C677( C673 C677 ) C673_=_C680( C673 C680 ) C673_=_C686( C673 C686 ) C673_=_C687( C673 C687 ) \nC673_=_C701( C673 C701 ) C673_=_C702( C673 C702 ) C673_=_C711( C673 C711 ) C673_=_C712( C673 C712 ) C673_=_C716( C673 C716 ) C673_=_C734( C673 C734 ) \nC673_=_C760( C673 C760 ) C673_=_C766( C673 C766 ) C673_=_C770( C673 C770 ) C673_=_C777( C673 C777 ) C673_=_C782( C673 C782 ) C673_=_C820( C673 C820 ) \nC673_=_C821( C673 C821 ) C673_=_C829( C673 C829 ) C673_=_C842( C673 C842 ) C673_=_C844( C673 C844 ) C673_=_C850( C673 C850 ) C673_=_C855( C673 C855 ) \nC673_=_C870( C673 C870 ) C673_=_C880( C673 C880 ) C673_=_C885( C673 C885 ) C673_=_C898( C673 C898 ) C674_=_C678( C674 C678 ) C674_=_C682( C674 C682 ) \nC674_=_C684( C674 C684 ) C674_=_C686( C674 C686 ) C674_=_C719( C674 C719 ) C674_=_C732( C674 C732 ) C674_=_C734( C674 C734 ) C674_=_C746( C674 C746 ) \nC674_=_C747( C674 C747 ) C674_=_C764( C674 C764 ) C674_=_C766( C674 C766 ) C674_=_C777( C674 C777 ) C674_=_C782( C674 C782 ) C674_=_C783( C674 C783 ) \nC674_=_C786( C674 C786 ) C674_=_C787( C674 C787 ) C674_=_C796( C674 C796 ) C674_=_C812( C674 C812 ) C674_=_C820( C674 C820 ) C674_=_C831( C674 C831 ) \nC674_=_C834( C674 C834 ) C674_=_C845( C674 C845 ) C674_=_C849( C674 C849 ) C674_=_C856( C674 C856 ) C674_=_C864( C674 C864 ) C674_=_C871( C674 C871 ) \nC674_=_C876( C674 C876 ) C674_=_C879( C674 C879 ) C674_=_C881( C674 C881 ) C674_=_C888( C674 C888 ) C674_=_C889( C674 C889 ) C674_=_C895( C674 C895 ) \nC675_=_C676( C675 C676 ) C675_=_C677( C675 C677 ) C675_=_C680( C675 C680 ) C675_=_C696( C675 C696 ) C675_=_C701( C675 C701 ) C675_=_C703( C675 C703 ) \nC675_=_C711( C675 C711 ) C675_=_C712( C675 C712 ) C675_=_C716( C675 C716 ) C675_=_C724( C675 C724 ) C675_=_C730( C675 C730 ) C675_=_C734( C675 C734 ) \nC675_=_C742( C675 C742 ) C675_=_C744( C675 C744 ) C675_=_C759( C675 C759 ) C675_=_C761( C675 C761 ) C675_=_C770( C675 C770 ) C675_=_C772( C675 C772 ) \nC675_=_C777( C675 C777 ) C675_=_C796( C675 C796 ) C675_=_C803( C675 C803 ) C675_=_C817( C675 C817 ) C675_=_C827( C675 C827 ) C675_=_C835( C675 C835 ) \nC675_=_C851( C675 C851 ) C675_=_C853( C675 C853 ) C675_=_C855( C675 C855 ) C675_=_C860( C675 C860 ) C675_=_C863( C675 C863 ) C675_=_C870( C675 C870 ) \nC675_=_C873( C675 C873 ) C675_=_C877( C675 C877 ) C675_=_C878( C675 C878 ) C675_=_C891( C675 C891 ) C675_=_C893( C675 C893 ) C675_=_C897( C675 C897 ) \nC675_=_C898( C675 C898 ) C676_=_C677( C676 C677 ) C676_=_C680( C676 C680 ) C676_=_C701( C676 C701 ) C676_=_C714( C676 C714 ) C676_=_C721( C676 C721 ) \nC676_=_C733( C676 C733 ) C676_=_C748( C676 C748 ) C676_=_C753( C676 C753 ) C676_=_C755( C676 C755 ) C676_=_C757( C676 C757 ) C676_=_C759( C676 C759 ) \nC676_=_C761( C676 C761 ) C676_=_C769( C676 C769 ) C676_=_C772( C676 C772 ) C676_=_C791( C676 C791 ) C676_=_C795( C676 C795 ) C676_=_C801( C676 C801 ) \nC676_=_C803( C676 C803 ) C676_=_C810( C676 C810 ) C676_=_C829( C676 C829 ) C676_=_C830( C676 C830 ) C676_=_C835( C676 C835 ) C676_=_C836( C676 C836 ) \nC676_=_C840( C676 C840 ) C676_=_C843( C676 C843 ) C676_=_C846( C676 C846 ) C676_=_C849( C676 C849 ) C676_=_C856( C676 C856 ) C676_=_C863( C676 C863 ) \nC676_=_C864( C676 C864 ) C676_=_C870( C676 C870 ) C676_=_C872( C676 C872 ) C676_=_C877( C676 C877 ) C676_=_C881( C676 C881 ) C676_=_C893( C676 C893 ) \nC677_=_C680( C677 C680 ) C677_=_C691( C677 C691 ) C677_=_C711( C677 C711 ) C677_=_C712( C677 C712 ) C677_=_C713( C677 C713 ) C677_=_C716( C677 C716 ) \nC677_=_C717( C677 C717 ) C677_=_C721( C677 C721 ) C677_=_C734( C677 C734 ) C677_=_C736( C677 C736 ) C677_=_C753( C677 C753 ) C677_=_C759( C677 C759 ) \nC677_=_C770( C677 C770 ) C677_=_C772( C677 C772 ) C677_=_C777( C677 C777 ) C677_=_C779( C677 C779 ) C677_=_C791( C677 C791 ) C677_=_C794( C677 C794 ) \nC677_=_C800( C677 C800 ) C677_=_C818( C677 C818 ) C677_=_C820( C677 C820 ) C677_=_C834( C677 C834 ) C677_=_C835( C677 C835 ) C677_=_C842( C677 C842 ) \nC677_=_C843( C677 C843 ) C677_=_C848( C677 C848 ) C677_=_C852( C677 C852 ) C677_=_C855( C677 C855 ) C677_=_C863( C677 C863 ) C677_=_C865( C677 C865 ) \nC677_=_C869( C677 C869 ) C677_=_C870( C677 C870 ) C677_=_C877( C677 C877 ) C677_=_C878( C677 C878 ) C677_=_C882( C677 C882 ) C677_=_C886( C677 C886 ) \nC677_=_C888( C677 C888 ) C677_=_C898( C677 C898 ) C678_=_C680( C678 C680 ) C678_=_C687( C678 C687 ) C678_=_C694( C678 C694 ) C678_=_C719( C678 C719 ) \nC678_=_C721( C678 C721 ) C678_=_C732( C678 C732 ) C678_=_C745( C678 C745 ) C678_=_C746( C678 C746 ) C678_=_C747( C678 C747 ) C678_=_C769( C678 C769 ) \nC678_=_C774( C678 C774 ) C678_=_C778( C678 C778 ) C678_=_C780( C678 C780 ) C678_=_C782( C678 C782 ) C678_=_C783( C678 C783 ) C678_=_C786( C678 C786 ) \nC678_=_C787( C678 C787 ) C678_=_C790( C678 C790 ) C678_=_C791( C678 C791 ) C678_=_C792( C678 C792 ) C678_=_C796(</w:t>
      </w:r>
    </w:p>
    <w:p>
      <w:pPr>
        <w:pStyle w:val="PreformattedText"/>
        <w:bidi w:val="0"/>
        <w:spacing w:before="0" w:after="0"/>
        <w:jc w:val="left"/>
        <w:rPr/>
      </w:pPr>
      <w:r>
        <w:rPr/>
        <w:t xml:space="preserve"> </w:t>
      </w:r>
      <w:r>
        <w:rPr/>
        <w:t>C678 C796 ) C678_=_C826( C678 C826 ) \nC678_=_C830( C678 C830 ) C678_=_C831( C678 C831 ) C678_=_C834( C678 C834 ) C678_=_C836( C678 C836 ) C678_=_C845( C678 C845 ) C678_=_C846( C678 C846 ) \nC678_=_C849( C678 C849 ) C678_=_C856( C678 C856 ) C678_=_C861( C678 C861 ) C678_=_C865( C678 C865 ) C678_=_C868( C678 C868 ) C678_=_C871( C678 C871 ) \nC678_=_C873( C678 C873 ) C678_=_C877( C678 C877 ) C678_=_C878( C678 C878 ) C678_=_C880( C678 C880 ) C678_=_C881( C678 C881 ) C678_=_C884( C678 C884 ) \nC678_=_C893( C678 C893 ) C678_=_C897( C678 C897 ) C679_=_C693( C679 C693 ) C679_=_C701( C679 C701 ) C679_=_C711( C679 C711 ) C679_=_C725( C679 C725 ) \nC679_=_C737( C679 C737 ) C679_=_C739( C679 C739 ) C679_=_C741( C679 C741 ) C679_=_C747( C679 C747 ) C679_=_C756( C679 C756 ) C679_=_C759( C679 C759 ) \nC679_=_C765( C679 C765 ) C679_=_C772( C679 C772 ) C679_=_C774( C679 C774 ) C679_=_C776( C679 C776 ) C679_=_C790( C679 C790 ) C679_=_C793( C679 C793 ) \nC679_=_C794( C679 C794 ) C679_=_C795( C679 C795 ) C679_=_C819( C679 C819 ) C679_=_C832( C679 C832 ) C679_=_C844( C679 C844 ) C679_=_C846( C679 C846 ) \nC679_=_C847( C679 C847 ) C679_=_C851( C679 C851 ) C679_=_C853( C679 C853 ) C679_=_C856( C679 C856 ) C679_=_C859( C679 C859 ) C679_=_C863( C679 C863 ) \nC679_=_C869( C679 C869 ) C679_=_C870( C679 C870 ) C679_=_C875( C679 C875 ) C679_=_C879( C679 C879 ) C679_=_C880( C679 C880 ) C679_=_C881( C679 C881 ) \nC679_=_C885( C679 C885 ) C679_=_C899( C679 C899 ) C680_=_C681( C680 C681 ) C680_=_C701( C680 C701 ) C680_=_C708( C680 C708 ) C680_=_C710( C680 C710 ) \nC680_=_C711( C680 C711 ) C680_=_C712( C680 C712 ) C680_=_C716( C680 C716 ) C680_=_C723( C680 C723 ) C680_=_C730( C680 C730 ) C680_=_C734( C680 C734 ) \nC680_=_C745( C680 C745 ) C680_=_C746( C680 C746 ) C680_=_C769( C680 C769 ) C680_=_C770( C680 C770 ) C680_=_C776( C680 C776 ) C680_=_C777( C680 C777 ) \nC680_=_C778( C680 C778 ) C680_=_C779( C680 C779 ) C680_=_C780( C680 C780 ) C680_=_C782( C680 C782 ) C680_=_C790( C680 C790 ) C680_=_C791( C680 C791 ) \nC680_=_C792( C680 C792 ) C680_=_C799( C680 C799 ) C680_=_C801( C680 C801 ) C680_=_C803( C680 C803 ) C680_=_C826( C680 C826 ) C680_=_C827( C680 C827 ) \nC680_=_C830( C680 C830 ) C680_=_C840( C680 C840 ) C680_=_C846( C680 C846 ) C680_=_C855( C680 C855 ) C680_=_C856( C680 C856 ) C680_=_C862( C680 C862 ) \nC680_=_C864( C680 C864 ) C680_=_C868( C680 C868 ) C680_=_C870( C680 C870 ) C680_=_C872( C680 C872 ) C680_=_C873( C680 C873 ) C680_=_C881( C680 C881 ) \nC680_=_C882( C680 C882 ) C680_=_C883( C680 C883 ) C680_=_C884( C680 C884 ) C680_=_C898( C680 C898 ) C681_=_C686( C681 C686 ) C681_=_C688( C681 C688 ) \nC681_=_C690( C681 C690 ) C681_=_C715( C681 C715 ) C681_=_C717( C681 C717 ) C681_=_C750( C681 C750 ) C681_=_C761( C681 C761 ) C681_=_C777( C681 C777 ) \nC681_=_C778( C681 C778 ) C681_=_C779( C681 C779 ) C681_=_C784( C681 C784 ) C681_=_C789( C681 C789 ) C681_=_C792( C681 C792 ) C681_=_C793( C681 C793 ) \nC681_=_C801( C681 C801 ) C681_=_C804( C681 C804 ) C681_=_C821( C681 C821 ) C681_=_C825( C681 C825 ) C681_=_C831( C681 C831 ) C681_=_C835( C681 C835 ) \nC681_=_C846( C681 C846 ) C681_=_C853( C681 C853 ) C681_=_C862( C681 C862 ) C681_=_C863( C681 C863 ) C681_=_C871( C681 C871 ) C681_=_C873( C681 C873 ) \nC681_=_C876( C681 C876 ) C681_=_C877( C681 C877 ) C681_=_C880( C681 C880 ) C681_=_C881( C681 C881 ) C681_=_C882( C681 C882 ) C681_=_C894( C681 C894 ) \nC682_=_C697( C682 C697 ) C682_=_C717( C682 C717 ) C682_=_C734( C682 C734 ) C682_=_C746( C682 C746 ) C682_=_C756( C682 C756 ) C682_=_C764( C682 C764 ) \nC682_=_C765( C682 C765 ) C682_=_C766( C682 C766 ) C682_=_C768( C682 C768 ) C682_=_C777( C682 C777 ) C682_=_C780( C682 C780 ) C682_=_C786( C682 C786 ) \nC682_=_C803( C682 C803 ) C682_=_C812( C682 C812 ) C682_=_C817( C682 C817 ) C682_=_C827( C682 C827 ) C682_=_C834( C682 C834 ) C682_=_C836( C682 C836 ) \nC682_=_C875( C682 C875 ) C682_=_C876( C682 C876 ) C682_=_C889( C682 C889 ) C682_=_C892( C682 C892 ) C682_=_C899( C682 C899 ) C684_=_C686( C684 C686 ) \nC684_=_C687( C684 C687 ) C684_=_C688( C684 C688 ) C684_=_C689( C684 C689 ) C684_=_C702( C684 C702 ) C684_=_C719( C684 C719 ) C684_=_C730( C684 C730 ) \nC684_=_C731( C684 C731 ) C684_=_C734( C684 C734 ) C684_=_C739( C684 C739 ) C684_=_C741( C684 C741 ) C684_=_C742( C684 C742 ) C684_=_C754( C684 C754 ) \nC684_=_C757( C684 C757 ) C684_=_C759( C684 C759 ) C684_=_C764( C684 C764 ) C684_=_C772( C684 C772 ) C684_=_C776( C684 C776 ) C684_=_C777( C684 C777 ) \nC684_=_C782( C684 C782 ) C684_=_C783( C684 C783 ) C684_=_C784( C684 C784 ) C684_=_C800( C684 C800 ) C684_=_C808( C684 C808 ) C684_=_C814( C684 C814 ) \nC684_=_C816( C684 C816 ) C684_=_C819( C684 C819 ) C684_=_C820( C684 C820 ) C684_=_C823( C684 C823 ) C684_=_C828( C684 C828 ) C684_=_C845( C684 C845 ) \nC684_=_C854( C684 C854 ) C684_=_C855( C684 C855 ) C684_=_C859( C684 C859 ) C684_=_C862( C684 C862 ) C684_=_C872( C684 C872 ) C684_=_C876( C684 C876 ) \nC684_=_C878( C684 C878 ) C684_=_C879( C684 C879 ) C684_=_C880( C684 C880 ) C684_=_C883( C684 C883 ) C684_=_C886( C684 C886 ) C684_=_C888( C684 C888 ) \nC684_=_C895( C684 C895 ) C684_=_C899( C684 C899 ) C686_=_C713( C686 C713 ) C686_=_C716( C686 C716 ) C686_=_C727( C686 C727 ) C686_=_C747( C686 C747 ) \nC686_=_C750( C686 C750 ) C686_=_C754( C686 C754 ) C686_=_C772( C686 C772 ) C686_=_C777( C686 C777 ) C686_=_C782( C686 C782 ) C686_=_C784( C686 C784 ) \nC686_=_C792( C686 C792 ) C686_=_C796( C686 C796 ) C686_=_C808( C686 C808 ) C686_=_C817( C686 C817 ) C686_=_C820( C686 C820 ) C686_=_C825( C686 C825 ) \nC686_=_C826( C686 C826 ) C686_=_C829( C686 C829 ) C686_=_C830( C686 C830 ) C686_=_C832( C686 C832 ) C686_=_C842( C686 C842 ) C686_=_C846( C686 C846 ) \nC686_=_C851( C686 C851 ) C686_=_C853( C686 C853 ) C686_=_C864( C686 C864 ) C686_=_C871( C686 C871 ) C686_=_C876( C686 C876 ) C686_=_C879( C686 C879 ) \nC686_=_C882( C686 C882 ) C686_=_C891( C686 C891 ) C686_=_C893( C686 C893 ) C686_=_C894( C686 C894 ) C686_=_C895( C686 C895 ) C686_=_C898( C686 C898 ) \nC687_=_C725( C687 C725 ) C687_=_C732( C687 C732 ) C687_=_C741( C687 C741 ) C687_=_C754( C687 C754 ) C687_=_C757( C687 C757 ) C687_=_C759( C687 C759 ) \nC687_=_C760( C687 C760 ) C687_=_C766( C687 C766 ) C687_=_C771( C687 C771 ) C687_=_C772( C687 C772 ) C687_=_C774( C687 C774 ) C687_=_C782( C687 C782 ) \nC687_=_C786( C687 C786 ) C687_=_C808( C687 C808 ) C687_=_C816( C687 C816 ) C687_=_C819( C687 C819 ) C687_=_C823( C687 C823 ) C687_=_C830( C687 C830 ) \nC687_=_C834( C687 C834 ) C687_=_C840( C687 C840 ) C687_=_C844( C687 C844 ) C687_=_C854( C687 C854 ) C687_=_C862( C687 C862 ) C687_=_C876( C687 C876 ) \nC687_=_C878( C687 C878 ) C687_=_C880( C687 C880 ) C687_=_C883( C687 C883 ) C687_=_C886( C687 C886 ) C687_=_C891( C687 C891 ) C687_=_C893( C687 C893 ) \nC687_=_C897( C687 C897 ) C688_=_C689( C688 C689 ) C688_=_C693( C688 C693 ) C688_=_C694( C688 C694 ) C688_=_C695( C688 C695 ) C688_=_C696( C688 C696 ) \nC688_=_C724( C688 C724 ) C688_=_C737( C688 C737 ) C688_=_C741( C688 C741 ) C688_=_C742( C688 C742 ) C688_=_C756( C688 C756 ) C688_=_C772( C688 C772 ) \nC688_=_C783( C688 C783 ) C688_=_C784( C688 C784 ) C688_=_C789( C688 C789 ) C688_=_C794( C688 C794 ) C688_=_C798( C688 C798 ) C688_=_C801( C688 C801 ) \nC688_=_C804( C688 C804 ) C688_=_C814( C688 C814 ) C688_=_C822( C688 C822 ) C688_=_C825( C688 C825 ) C688_=_C826( C688 C826 ) C688_=_C827( C688 C827 ) \nC688_=_C828( C688 C828 ) C688_=_C830( C688 C830 ) C688_=_C831( C688 C831 ) C688_=_C842( C688 C842 ) C688_=_C843( C688 C843 ) C688_=_C850( C688 C850 ) \nC688_=_C856( C688 C856 ) C688_=_C873( C688 C873 ) C688_=_C877( C688 C877 ) C688_=_C879( C688 C879 ) C688_=_C880( C688 C880 ) C688_=_C883( C688 C883 ) \nC688_=_C884( C688 C884 ) C688_=_C888( C688 C888 ) C689_=_C696( C689 C696 ) C689_=_C710( C689 C710 ) C689_=_C717( C689 C717 ) C689_=_C727( C689 C727 ) \nC689_=_C736( C689 C736 ) C689_=_C742( C689 C742 ) C689_=_C753( C689 C753 ) C689_=_C755( C689 C755 ) C689_=_C777( C689 C777 ) C689_=_C782( C689 C782 ) \nC689_=_C783( C689 C783 ) C689_=_C784( C689 C784 ) C689_=_C786( C689 C786 ) C689_=_C794( C689 C794 ) C689_=_C800( C689 C800 ) C689_=_C806( C689 C806 ) \nC689_=_C814( C689 C814 ) C689_=_C816( C689 C816 ) C689_=_C819( C689 C819 ) C689_=_C825( C689 C825 ) C689_=_C828( C689 C828 ) C689_=_C834( C689 C834 ) \nC689_=_C836( C689 C836 ) C689_=_C846( C689 C846 ) C689_=_C849( C689 C849 ) C689_=_C851( C689 C851 ) C689_=_C859( C689 C859 ) C689_=_C861( C689 C861 ) \nC689_=_C862( C689 C862 ) C689_=_C863( C689 C863 ) C689_=_C871( C689 C871 ) C689_=_C873( C689 C873 ) C689_=_C875( C689 C875 ) C689_=_C879( C689 C879 ) \nC689_=_C880( C689 C880 ) C689_=_C887( C689 C887 ) C689_=_C888( C689 C888 ) C689_=_C897( C689 C897 ) C689_=_C898( C689 C898 ) C690_=_C691( C690 C691 ) \nC690_=_C706( C690 C706 ) C690_=_C709( C690 C709 ) C690_=_C710( C690 C710 ) C690_=_C712( C690 C712 ) C690_=_C715( C690 C715 ) C690_=_C717( C690 C717 ) \nC690_=_C751( C690 C751 ) C690_=_C761( C690 C761 ) C690_=_C771( C690 C771 ) C690_=_C779( C690 C779 ) C690_=_C790( C690 C790 ) C690_=_C793( C690 C793 ) \nC690_=_C799( C690 C799 ) C690_=_C820( C690 C820 ) C690_=_C821( C690 C821 ) C690_=_C822( C690 C822 ) C690_=_C844( C690 C844 ) C690_=_C845( C690 C845 ) \nC690_=_C849( C690 C849 ) C690_=_C872( C690 C872 ) C690_=_C876( C690 C876 ) C690_=_C879( C690 C879 ) C690_=_C881( C690 C881 ) C690_=_C882( C690 C882 ) \nC690_=_C883( C690 C883 ) C690_=_C886( C690 C886 ) C690_=_C887( C690 C887 ) C690_=_C888( C690 C888 ) C690_=_C894( C690 C894 ) C690_=_C899( C690 C899 ) \nC691_=_C692( C691 C692 ) C691_=_C713( C691 C713 ) C691_=_C714( C691 C714 ) C691_=_C725( C691 C725 ) C691_=_C733( C691 C733 ) C691_=_C736( C691 C736 ) \nC691_=_C737( C691 C737 ) C691_=_C755( C691 C755 ) C691_=_C761( C691 C761 ) C691_=_C768( C691 C768 ) C691_=_C770( C691 C770 ) C691_=_C779( C691 C779 ) \nC691_=_C794( C691 C794 ) C691_=_C806( C691 C806 ) C691_=_C814( C691 C814 ) C691_=_C820( C691 C820 ) C691_=_C821( C691 C821 ) C691_=_C829(</w:t>
      </w:r>
    </w:p>
    <w:p>
      <w:pPr>
        <w:pStyle w:val="PreformattedText"/>
        <w:bidi w:val="0"/>
        <w:spacing w:before="0" w:after="0"/>
        <w:jc w:val="left"/>
        <w:rPr/>
      </w:pPr>
      <w:r>
        <w:rPr/>
        <w:t xml:space="preserve"> </w:t>
      </w:r>
      <w:r>
        <w:rPr/>
        <w:t>C691 C829 ) \nC691_=_C831( C691 C831 ) C691_=_C832( C691 C832 ) C691_=_C852( C691 C852 ) C691_=_C872( C691 C872 ) C691_=_C880( C691 C880 ) C691_=_C883( C691 C883 ) \nC691_=_C884( C691 C884 ) C691_=_C886( C691 C886 ) C691_=_C892( C691 C892 ) C691_=_C893( C691 C893 ) C691_=_C898( C691 C898 ) C692_=_C708( C692 C708 ) \nC692_=_C714( C692 C714 ) C692_=_C716( C692 C716 ) C692_=_C740( C692 C740 ) C692_=_C744( C692 C744 ) C692_=_C745( C692 C745 ) C692_=_C746( C692 C746 ) \nC692_=_C750( C692 C750 ) C692_=_C753( C692 C753 ) C692_=_C760( C692 C760 ) C692_=_C761( C692 C761 ) C692_=_C766( C692 C766 ) C692_=_C768( C692 C768 ) \nC692_=_C770( C692 C770 ) C692_=_C776( C692 C776 ) C692_=_C778( C692 C778 ) C692_=_C779( C692 C779 ) C692_=_C780( C692 C780 ) C692_=_C784( C692 C784 ) \nC692_=_C787( C692 C787 ) C692_=_C789( C692 C789 ) C692_=_C791( C692 C791 ) C692_=_C799( C692 C799 ) C692_=_C801( C692 C801 ) C692_=_C814( C692 C814 ) \nC692_=_C817( C692 C817 ) C692_=_C822( C692 C822 ) C692_=_C825( C692 C825 ) C692_=_C828( C692 C828 ) C692_=_C831( C692 C831 ) C692_=_C832( C692 C832 ) \nC692_=_C843( C692 C843 ) C692_=_C854( C692 C854 ) C692_=_C868( C692 C868 ) C692_=_C872( C692 C872 ) C692_=_C875( C692 C875 ) C692_=_C877( C692 C877 ) \nC692_=_C882( C692 C882 ) C692_=_C893( C692 C893 ) C692_=_C895( C692 C895 ) C693_=_C694( C693 C694 ) C693_=_C695( C693 C695 ) C693_=_C696( C693 C696 ) \nC693_=_C698( C693 C698 ) C693_=_C709( C693 C709 ) C693_=_C713( C693 C713 ) C693_=_C725( C693 C725 ) C693_=_C741( C693 C741 ) C693_=_C747( C693 C747 ) \nC693_=_C751( C693 C751 ) C693_=_C753( C693 C753 ) C693_=_C754( C693 C754 ) C693_=_C765( C693 C765 ) C693_=_C766( C693 C766 ) C693_=_C769( C693 C769 ) \nC693_=_C774( C693 C774 ) C693_=_C787( C693 C787 ) C693_=_C793( C693 C793 ) C693_=_C809( C693 C809 ) C693_=_C825( C693 C825 ) C693_=_C826( C693 C826 ) \nC693_=_C830( C693 C830 ) C693_=_C835( C693 C835 ) C693_=_C842( C693 C842 ) C693_=_C843( C693 C843 ) C693_=_C847( C693 C847 ) C693_=_C850( C693 C850 ) \nC693_=_C853( C693 C853 ) C693_=_C854( C693 C854 ) C693_=_C863( C693 C863 ) C693_=_C869( C693 C869 ) C693_=_C873( C693 C873 ) C693_=_C879( C693 C879 ) \nC693_=_C894( C693 C894 ) C693_=_C899( C693 C899 ) C694_=_C695( C694 C695 ) C694_=_C703( C694 C703 ) C694_=_C721( C694 C721 ) C694_=_C755( C694 C755 ) \nC694_=_C760( C694 C760 ) C694_=_C769( C694 C769 ) C694_=_C771( C694 C771 ) C694_=_C778( C694 C778 ) C694_=_C779( C694 C779 ) C694_=_C821( C694 C821 ) \nC694_=_C825( C694 C825 ) C694_=_C826( C694 C826 ) C694_=_C827( C694 C827 ) C694_=_C830( C694 C830 ) C694_=_C842( C694 C842 ) C694_=_C843( C694 C843 ) \nC694_=_C844( C694 C844 ) C694_=_C850( C694 C850 ) C694_=_C852( C694 C852 ) C694_=_C861( C694 C861 ) C694_=_C865( C694 C865 ) C694_=_C868( C694 C868 ) \nC694_=_C873( C694 C873 ) C694_=_C877( C694 C877 ) C694_=_C879( C694 C879 ) C695_=_C698( C695 C698 ) C695_=_C710( C695 C710 ) C695_=_C712( C695 C712 ) \nC695_=_C719( C695 C719 ) C695_=_C740( C695 C740 ) C695_=_C751( C695 C751 ) C695_=_C753( C695 C753 ) C695_=_C766( C695 C766 ) C695_=_C787( C695 C787 ) \nC695_=_C793( C695 C793 ) C695_=_C798( C695 C798 ) C695_=_C820( C695 C820 ) C695_=_C825( C695 C825 ) C695_=_C826( C695 C826 ) C695_=_C830( C695 C830 ) \nC695_=_C835( C695 C835 ) C695_=_C836( C695 C836 ) C695_=_C840( C695 C840 ) C695_=_C842( C695 C842 ) C695_=_C843( C695 C843 ) C695_=_C847( C695 C847 ) \nC695_=_C849( C695 C849 ) C695_=_C850( C695 C850 ) C695_=_C861( C695 C861 ) C695_=_C869( C695 C869 ) C695_=_C870( C695 C870 ) C695_=_C873( C695 C873 ) \nC695_=_C884( C695 C884 ) C695_=_C894( C695 C894 ) C695_=_C897( C695 C897 ) C696_=_C697( C696 C697 ) C696_=_C713( C696 C713 ) C696_=_C724( C696 C724 ) \nC696_=_C730( C696 C730 ) C696_=_C741( C696 C741 ) C696_=_C744( C696 C744 ) C696_=_C747( C696 C747 ) C696_=_C754( C696 C754 ) C696_=_C756( C696 C756 ) \nC696_=_C764( C696 C764 ) C696_=_C769( C696 C769 ) C696_=_C774( C696 C774 ) C696_=_C776( C696 C776 ) C696_=_C778( C696 C778 ) C696_=_C786( C696 C786 ) \nC696_=_C789( C696 C789 ) C696_=_C793( C696 C793 ) C696_=_C796( C696 C796 ) C696_=_C800( C696 C800 ) C696_=_C801( C696 C801 ) C696_=_C803( C696 C803 ) \nC696_=_C812( C696 C812 ) C696_=_C817( C696 C817 ) C696_=_C819( C696 C819 ) C696_=_C827( C696 C827 ) C696_=_C831( C696 C831 ) C696_=_C834( C696 C834 ) \nC696_=_C847( C696 C847 ) C696_=_C849( C696 C849 ) C696_=_C855( C696 C855 ) C696_=_C860( C696 C860 ) C696_=_C863( C696 C863 ) C696_=_C879( C696 C879 ) \nC696_=_C882( C696 C882 ) C696_=_C883( C696 C883 ) C696_=_C884( C696 C884 ) C696_=_C891( C696 C891 ) C697_=_C698( C697 C698 ) C697_=_C713( C697 C713 ) \nC697_=_C715( C697 C715 ) C697_=_C717( C697 C717 ) C697_=_C724( C697 C724 ) C697_=_C742( C697 C742 ) C697_=_C743( C697 C743 ) C697_=_C745( C697 C745 ) \nC697_=_C747( C697 C747 ) C697_=_C771( C697 C771 ) C697_=_C774( C697 C774 ) C697_=_C776( C697 C776 ) C697_=_C777( C697 C777 ) C697_=_C783( C697 C783 ) \nC697_=_C787( C697 C787 ) C697_=_C789( C697 C789 ) C697_=_C795( C697 C795 ) C697_=_C796( C697 C796 ) C697_=_C799( C697 C799 ) C697_=_C812( C697 C812 ) \nC697_=_C816( C697 C816 ) C697_=_C817( C697 C817 ) C697_=_C823( C697 C823 ) C697_=_C834( C697 C834 ) C697_=_C843( C697 C843 ) C697_=_C875( C697 C875 ) \nC697_=_C877( C697 C877 ) C697_=_C882( C697 C882 ) C697_=_C885( C697 C885 ) C697_=_C892( C697 C892 ) C697_=_C893( C697 C893 ) C697_=_C899( C697 C899 ) \nC698_=_C725( C698 C725 ) C698_=_C734( C698 C734 ) C698_=_C742( C698 C742 ) C698_=_C743( C698 C743 ) C698_=_C745( C698 C745 ) C698_=_C747( C698 C747 ) \nC698_=_C748( C698 C748 ) C698_=_C753( C698 C753 ) C698_=_C760( C698 C760 ) C698_=_C766( C698 C766 ) C698_=_C783( C698 C783 ) C698_=_C786( C698 C786 ) \nC698_=_C787( C698 C787 ) C698_=_C789( C698 C789 ) C698_=_C790( C698 C790 ) C698_=_C791( C698 C791 ) C698_=_C795( C698 C795 ) C698_=_C809( C698 C809 ) \nC698_=_C810( C698 C810 ) C698_=_C816( C698 C816 ) C698_=_C827( C698 C827 ) C698_=_C835( C698 C835 ) C698_=_C842( C698 C842 ) C698_=_C845( C698 C845 ) \nC698_=_C850( C698 C850 ) C698_=_C859( C698 C859 ) C698_=_C873( C698 C873 ) C698_=_C877( C698 C877 ) C698_=_C883( C698 C883 ) C698_=_C891( C698 C891 ) \nC698_=_C892( C698 C892 ) C698_=_C893( C698 C893 ) C698_=_C894( C698 C894 ) C701_=_C702( C701 C702 ) C701_=_C703( C701 C703 ) C701_=_C711( C701 C711 ) \nC701_=_C714( C701 C714 ) C701_=_C731( C701 C731 ) C701_=_C739( C701 C739 ) C701_=_C742( C701 C742 ) C701_=_C748( C701 C748 ) C701_=_C761( C701 C761 ) \nC701_=_C769( C701 C769 ) C701_=_C779( C701 C779 ) C701_=_C790( C701 C790 ) C701_=_C791( C701 C791 ) C701_=_C792( C701 C792 ) C701_=_C794( C701 C794 ) \nC701_=_C795( C701 C795 ) C701_=_C798( C701 C798 ) C701_=_C801( C701 C801 ) C701_=_C803( C701 C803 ) C701_=_C810( C701 C810 ) C701_=_C821( C701 C821 ) \nC701_=_C827( C701 C827 ) C701_=_C830( C701 C830 ) C701_=_C836( C701 C836 ) C701_=_C840( C701 C840 ) C701_=_C846( C701 C846 ) C701_=_C850( C701 C850 ) \nC701_=_C851( C701 C851 ) C701_=_C853( C701 C853 ) C701_=_C855( C701 C855 ) C701_=_C856( C701 C856 ) C701_=_C859( C701 C859 ) C701_=_C864( C701 C864 ) \nC701_=_C872( C701 C872 ) C701_=_C878( C701 C878 ) C701_=_C880( C701 C880 ) C701_=_C881( C701 C881 ) C701_=_C885( C701 C885 ) C701_=_C887( C701 C887 ) \nC701_=_C888( C701 C888 ) C701_=_C893( C701 C893 ) C701_=_C897( C701 C897 ) C702_=_C711( C702 C711 ) C702_=_C723( C702 C723 ) C702_=_C730( C702 C730 ) \nC702_=_C731( C702 C731 ) C702_=_C732( C702 C732 ) C702_=_C734( C702 C734 ) C702_=_C739( C702 C739 ) C702_=_C748( C702 C748 ) C702_=_C776( C702 C776 ) \nC702_=_C783( C702 C783 ) C702_=_C784( C702 C784 ) C702_=_C800( C702 C800 ) C702_=_C806( C702 C806 ) C702_=_C809( C702 C809 ) C702_=_C812( C702 C812 ) \nC702_=_C818( C702 C818 ) C702_=_C821( C702 C821 ) C702_=_C828( C702 C828 ) C702_=_C834( C702 C834 ) C702_=_C836( C702 C836 ) C702_=_C850( C702 C850 ) \nC702_=_C853( C702 C853 ) C702_=_C855( C702 C855 ) C702_=_C859( C702 C859 ) C702_=_C860( C702 C860 ) C702_=_C868( C702 C868 ) C702_=_C872( C702 C872 ) \nC702_=_C879( C702 C879 ) C702_=_C880( C702 C880 ) C702_=_C882( C702 C882 ) C702_=_C883( C702 C883 ) C702_=_C885( C702 C885 ) C702_=_C886( C702 C886 ) \nC702_=_C891( C702 C891 ) C702_=_C895( C702 C895 ) C702_=_C899( C702 C899 ) C703_=_C706( C703 C706 ) C703_=_C713( C703 C713 ) C703_=_C719( C703 C719 ) \nC703_=_C727( C703 C727 ) C703_=_C733( C703 C733 ) C703_=_C742( C703 C742 ) C703_=_C744( C703 C744 ) C703_=_C745( C703 C745 ) C703_=_C755( C703 C755 ) \nC703_=_C761( C703 C761 ) C703_=_C780( C703 C780 ) C703_=_C791( C703 C791 ) C703_=_C796( C703 C796 ) C703_=_C804( C703 C804 ) C703_=_C808( C703 C808 ) \nC703_=_C814( C703 C814 ) C703_=_C823( C703 C823 ) C703_=_C827( C703 C827 ) C703_=_C836( C703 C836 ) C703_=_C844( C703 C844 ) C703_=_C850( C703 C850 ) \nC703_=_C852( C703 C852 ) C703_=_C853( C703 C853 ) C703_=_C856( C703 C856 ) C703_=_C860( C703 C860 ) C703_=_C868( C703 C868 ) C703_=_C870( C703 C870 ) \nC703_=_C878( C703 C878 ) C703_=_C879( C703 C879 ) C703_=_C887( C703 C887 ) C703_=_C891( C703 C891 ) C703_=_C892( C703 C892 ) C703_=_C893( C703 C893 ) \nC703_=_C894( C703 C894 ) C703_=_C897( C703 C897 ) C703_=_C899( C703 C899 ) C704_=_C706( C704 C706 ) C704_=_C708( C704 C708 ) C704_=_C709( C704 C709 ) \nC704_=_C710( C704 C710 ) C704_=_C715( C704 C715 ) C704_=_C731( C704 C731 ) C704_=_C732( C704 C732 ) C704_=_C744( C704 C744 ) C704_=_C757( C704 C757 ) \nC704_=_C760( C704 C760 ) C704_=_C765( C704 C765 ) C704_=_C768( C704 C768 ) C704_=_C769( C704 C769 ) C704_=_C774( C704 C774 ) C704_=_C786( C704 C786 ) \nC704_=_C787( C704 C787 ) C704_=_C798( C704 C798 ) C704_=_C799( C704 C799 ) C704_=_C808( C704 C808 ) C704_=_C814( C704 C814 ) C704_=_C817( C704 C817 ) \nC704_=_C819( C704 C819 ) C704_=_C820( C704 C820 ) C704_=_C822( C704 C822 ) C704_=_C826( C704 C826 ) C704_=_C832( C704 C832 ) C704_=_C835( C704 C835 ) \nC704_=_C840( C704 C840 ) C704_=_C848( C704 C848 ) C704_=_C849( C704 C849 ) C704_=_C851( C704 C851 ) C704_=_C854( C704 C854 ) C704_=_C855( C704 C855 ) \nC704_=_C861(</w:t>
      </w:r>
    </w:p>
    <w:p>
      <w:pPr>
        <w:pStyle w:val="PreformattedText"/>
        <w:bidi w:val="0"/>
        <w:spacing w:before="0" w:after="0"/>
        <w:jc w:val="left"/>
        <w:rPr/>
      </w:pPr>
      <w:r>
        <w:rPr/>
        <w:t xml:space="preserve"> </w:t>
      </w:r>
      <w:r>
        <w:rPr/>
        <w:t>C704 C861 ) C704_=_C863( C704 C863 ) C704_=_C869( C704 C869 ) C704_=_C870( C704 C870 ) C704_=_C873( C704 C873 ) C704_=_C876( C704 C876 ) \nC704_=_C883( C704 C883 ) C704_=_C885( C704 C885 ) C706_=_C710( C706 C710 ) C706_=_C712( C706 C712 ) C706_=_C715( C706 C715 ) C706_=_C719( C706 C719 ) \nC706_=_C732( C706 C732 ) C706_=_C745( C706 C745 ) C706_=_C751( C706 C751 ) C706_=_C771( C706 C771 ) C706_=_C779( C706 C779 ) C706_=_C780( C706 C780 ) \nC706_=_C790( C706 C790 ) C706_=_C793( C706 C793 ) C706_=_C799( C706 C799 ) C706_=_C803( C706 C803 ) C706_=_C814( C706 C814 ) C706_=_C819( C706 C819 ) \nC706_=_C829( C706 C829 ) C706_=_C832( C706 C832 ) C706_=_C840( C706 C840 ) C706_=_C845( C706 C845 ) C706_=_C848( C706 C848 ) C706_=_C849( C706 C849 ) \nC706_=_C853( C706 C853 ) C706_=_C856( C706 C856 ) C706_=_C872( C706 C872 ) C706_=_C882( C706 C882 ) C706_=_C884( C706 C884 ) C706_=_C886( C706 C886 ) \nC706_=_C887( C706 C887 ) C706_=_C888( C706 C888 ) C706_=_C894( C706 C894 ) C706_=_C899( C706 C899 ) C708_=_C709( C708 C709 ) C708_=_C710( C708 C710 ) \nC708_=_C723( C708 C723 ) C708_=_C730( C708 C730 ) C708_=_C765( C708 C765 ) C708_=_C769( C708 C769 ) C708_=_C774( C708 C774 ) C708_=_C776( C708 C776 ) \nC708_=_C780( C708 C780 ) C708_=_C787( C708 C787 ) C708_=_C798( C708 C798 ) C708_=_C799( C708 C799 ) C708_=_C819( C708 C819 ) C708_=_C822( C708 C822 ) \nC708_=_C827( C708 C827 ) C708_=_C840( C708 C840 ) C708_=_C847( C708 C847 ) C708_=_C848( C708 C848 ) C708_=_C851( C708 C851 ) C708_=_C863( C708 C863 ) \nC708_=_C864( C708 C864 ) C708_=_C865( C708 C865 ) C708_=_C868( C708 C868 ) C708_=_C871( C708 C871 ) C708_=_C881( C708 C881 ) C708_=_C883( C708 C883 ) \nC708_=_C887( C708 C887 ) C708_=_C891( C708 C891 ) C708_=_C893( C708 C893 ) C709_=_C710( C709 C710 ) C709_=_C712( C709 C712 ) C709_=_C713( C709 C713 ) \nC709_=_C725( C709 C725 ) C709_=_C727( C709 C727 ) C709_=_C761( C709 C761 ) C709_=_C765( C709 C765 ) C709_=_C772( C709 C772 ) C709_=_C774( C709 C774 ) \nC709_=_C777( C709 C777 ) C709_=_C778( C709 C778 ) C709_=_C790( C709 C790 ) C709_=_C792( C709 C792 ) C709_=_C795( C709 C795 ) C709_=_C798( C709 C798 ) \nC709_=_C816( C709 C816 ) C709_=_C818( C709 C818 ) C709_=_C822( C709 C822 ) C709_=_C843( C709 C843 ) C709_=_C848( C709 C848 ) C709_=_C851( C709 C851 ) \nC709_=_C854( C709 C854 ) C709_=_C859( C709 C859 ) C709_=_C863( C709 C863 ) C709_=_C871( C709 C871 ) C709_=_C872( C709 C872 ) C709_=_C884( C709 C884 ) \nC709_=_C893( C709 C893 ) C710_=_C712( C710 C712 ) C710_=_C731( C710 C731 ) C710_=_C753( C710 C753 ) C710_=_C764( C710 C764 ) C710_=_C765( C710 C765 ) \nC710_=_C774( C710 C774 ) C710_=_C776( C710 C776 ) C710_=_C777( C710 C777 ) C710_=_C798( C710 C798 ) C710_=_C799( C710 C799 ) C710_=_C812( C710 C812 ) \nC710_=_C822( C710 C822 ) C710_=_C826( C710 C826 ) C710_=_C829( C710 C829 ) C710_=_C836( C710 C836 ) C710_=_C840( C710 C840 ) C710_=_C848( C710 C848 ) \nC710_=_C849( C710 C849 ) C710_=_C851( C710 C851 ) C710_=_C861( C710 C861 ) C710_=_C863( C710 C863 ) C710_=_C864( C710 C864 ) C710_=_C869( C710 C869 ) \nC710_=_C873( C710 C873 ) C710_=_C883( C710 C883 ) C710_=_C886( C710 C886 ) C710_=_C891( C710 C891 ) C710_=_C897( C710 C897 ) C711_=_C712( C711 C712 ) \nC711_=_C713( C711 C713 ) C711_=_C716( C711 C716 ) C711_=_C723( C711 C723 ) C711_=_C734( C711 C734 ) C711_=_C739( C711 C739 ) C711_=_C742( C711 C742 ) \nC711_=_C755( C711 C755 ) C711_=_C757( C711 C757 ) C711_=_C770( C711 C770 ) C711_=_C777( C711 C777 ) C711_=_C783( C711 C783 ) C711_=_C790( C711 C790 ) \nC711_=_C794( C711 C794 ) C711_=_C806( C711 C806 ) C711_=_C808( C711 C808 ) C711_=_C820( C711 C820 ) C711_=_C826( C711 C826 ) C711_=_C827( C711 C827 ) \nC711_=_C828( C711 C828 ) C711_=_C834( C711 C834 ) C711_=_C836( C711 C836 ) C711_=_C844( C711 C844 ) C711_=_C846( C711 C846 ) C711_=_C851( C711 C851 ) \nC711_=_C852( C711 C852 ) C711_=_C855( C711 C855 ) C711_=_C861( C711 C861 ) C711_=_C865( C711 C865 ) C711_=_C868( C711 C868 ) C711_=_C870( C711 C870 ) \nC711_=_C877( C711 C877 ) C711_=_C885( C711 C885 ) C711_=_C895( C711 C895 ) C711_=_C898( C711 C898 ) C712_=_C716( C712 C716 ) C712_=_C723( C712 C723 ) \nC712_=_C734( C712 C734 ) C712_=_C743( C712 C743 ) C712_=_C754( C712 C754 ) C712_=_C761( C712 C761 ) C712_=_C770( C712 C770 ) C712_=_C777( C712 C777 ) \nC712_=_C790( C712 C790 ) C712_=_C808( C712 C808 ) C712_=_C819( C712 C819 ) C712_=_C836( C712 C836 ) C712_=_C845( C712 C845 ) C712_=_C849( C712 C849 ) \nC712_=_C852( C712 C852 ) C712_=_C853( C712 C853 ) C712_=_C855( C712 C855 ) C712_=_C869( C712 C869 ) C712_=_C870( C712 C870 ) C712_=_C872( C712 C872 ) \nC712_=_C878( C712 C878 ) C712_=_C884( C712 C884 ) C712_=_C885( C712 C885 ) C712_=_C892( C712 C892 ) C712_=_C898( C712 C898 ) C713_=_C725( C713 C725 ) \nC713_=_C736( C713 C736 ) C713_=_C742( C713 C742 ) C713_=_C747( C713 C747 ) C713_=_C750( C713 C750 ) C713_=_C757( C713 C757 ) C713_=_C772( C713 C772 ) \nC713_=_C776( C713 C776 ) C713_=_C779( C713 C779 ) C713_=_C791( C713 C791 ) C713_=_C792( C713 C792 ) C713_=_C794( C713 C794 ) C713_=_C796( C713 C796 ) \nC713_=_C804( C713 C804 ) C713_=_C808( C713 C808 ) C713_=_C812( C713 C812 ) C713_=_C817( C713 C817 ) C713_=_C826( C713 C826 ) C713_=_C834( C713 C834 ) \nC713_=_C843( C713 C843 ) C713_=_C852( C713 C852 ) C713_=_C853( C713 C853 ) C713_=_C854( C713 C854 ) C713_=_C856( C713 C856 ) C713_=_C864( C713 C864 ) \nC713_=_C865( C713 C865 ) C713_=_C877( C713 C877 ) C713_=_C882( C713 C882 ) C713_=_C886( C713 C886 ) C713_=_C898( C713 C898 ) C714_=_C715( C714 C715 ) \nC714_=_C716( C714 C716 ) C714_=_C725( C714 C725 ) C714_=_C733( C714 C733 ) C714_=_C748( C714 C748 ) C714_=_C751( C714 C751 ) C714_=_C761( C714 C761 ) \nC714_=_C769( C714 C769 ) C714_=_C779( C714 C779 ) C714_=_C783( C714 C783 ) C714_=_C787( C714 C787 ) C714_=_C790( C714 C790 ) C714_=_C791( C714 C791 ) \nC714_=_C793( C714 C793 ) C714_=_C795( C714 C795 ) C714_=_C801( C714 C801 ) C714_=_C804( C714 C804 ) C714_=_C806( C714 C806 ) C714_=_C810( C714 C810 ) \nC714_=_C818( C714 C818 ) C714_=_C836( C714 C836 ) C714_=_C840( C714 C840 ) C714_=_C843( C714 C843 ) C714_=_C848( C714 C848 ) C714_=_C852( C714 C852 ) \nC714_=_C854( C714 C854 ) C714_=_C856( C714 C856 ) C714_=_C861( C714 C861 ) C714_=_C863( C714 C863 ) C714_=_C864( C714 C864 ) C714_=_C868( C714 C868 ) \nC714_=_C878( C714 C878 ) C714_=_C881( C714 C881 ) C714_=_C882( C714 C882 ) C714_=_C893( C714 C893 ) C714_=_C895( C714 C895 ) C715_=_C724( C715 C724 ) \nC715_=_C733( C715 C733 ) C715_=_C743( C715 C743 ) C715_=_C751( C715 C751 ) C715_=_C771( C715 C771 ) C715_=_C779( C715 C779 ) C715_=_C783( C715 C783 ) \nC715_=_C789( C715 C789 ) C715_=_C790( C715 C790 ) C715_=_C792( C715 C792 ) C715_=_C793( C715 C793 ) C715_=_C799( C715 C799 ) C715_=_C808( C715 C808 ) \nC715_=_C814( C715 C814 ) C715_=_C816( C715 C816 ) C715_=_C817( C715 C817 ) C715_=_C818( C715 C818 ) C715_=_C823( C715 C823 ) C715_=_C830( C715 C830 ) \nC715_=_C832( C715 C832 ) C715_=_C845( C715 C845 ) C715_=_C854( C715 C854 ) C715_=_C861( C715 C861 ) C715_=_C863( C715 C863 ) C715_=_C868( C715 C868 ) \nC715_=_C869( C715 C869 ) C715_=_C873( C715 C873 ) C715_=_C878( C715 C878 ) C715_=_C882( C715 C882 ) C715_=_C883( C715 C883 ) C715_=_C887( C715 C887 ) \nC715_=_C888( C715 C888 ) C715_=_C899( C715 C899 ) C716_=_C733( C716 C733 ) C716_=_C734( C716 C734 ) C716_=_C747( C716 C747 ) C716_=_C754( C716 C754 ) \nC716_=_C765( C716 C765 ) C716_=_C769( C716 C769 ) C716_=_C770( C716 C770 ) C716_=_C774( C716 C774 ) C716_=_C777( C716 C777 ) C716_=_C779( C716 C779 ) \nC716_=_C798( C716 C798 ) C716_=_C801( C716 C801 ) C716_=_C809( C716 C809 ) C716_=_C821( C716 C821 ) C716_=_C825( C716 C825 ) C716_=_C829( C716 C829 ) \nC716_=_C830( C716 C830 ) C716_=_C832( C716 C832 ) C716_=_C843( C716 C843 ) C716_=_C854( C716 C854 ) C716_=_C855( C716 C855 ) C716_=_C870( C716 C870 ) \nC716_=_C871( C716 C871 ) C716_=_C882( C716 C882 ) C716_=_C891( C716 C891 ) C716_=_C893( C716 C893 ) C716_=_C895( C716 C895 ) C716_=_C898( C716 C898 ) \nC717_=_C736( C717 C736 ) C717_=_C745( C717 C745 ) C717_=_C755( C717 C755 ) C717_=_C768( C717 C768 ) C717_=_C777( C717 C777 ) C717_=_C780( C717 C780 ) \nC717_=_C782( C717 C782 ) C717_=_C794( C717 C794 ) C717_=_C795( C717 C795 ) C717_=_C799( C717 C799 ) C717_=_C800( C717 C800 ) C717_=_C803( C717 C803 ) \nC717_=_C818( C717 C818 ) C717_=_C820( C717 C820 ) C717_=_C825( C717 C825 ) C717_=_C827( C717 C827 ) C717_=_C834( C717 C834 ) C717_=_C842( C717 C842 ) \nC717_=_C865( C717 C865 ) C717_=_C869( C717 C869 ) C717_=_C876( C717 C876 ) C717_=_C878( C717 C878 ) C717_=_C880( C717 C880 ) C717_=_C887( C717 C887 ) \nC717_=_C889( C717 C889 ) C717_=_C898( C717 C898 ) C719_=_C727( C719 C727 ) C719_=_C730( C719 C730 ) C719_=_C731( C719 C731 ) C719_=_C732( C719 C732 ) \nC719_=_C736( C719 C736 ) C719_=_C739( C719 C739 ) C719_=_C744( C719 C744 ) C719_=_C747( C719 C747 ) C719_=_C751( C719 C751 ) C719_=_C764( C719 C764 ) \nC719_=_C780( C719 C780 ) C719_=_C783( C719 C783 ) C719_=_C784( C719 C784 ) C719_=_C787( C719 C787 ) C719_=_C793( C719 C793 ) C719_=_C796( C719 C796 ) \nC719_=_C803( C719 C803 ) C719_=_C808( C719 C808 ) C719_=_C828( C719 C828 ) C719_=_C829( C719 C829 ) C719_=_C831( C719 C831 ) C719_=_C836( C719 C836 ) \nC719_=_C845( C719 C845 ) C719_=_C849( C719 C849 ) C719_=_C851( C719 C851 ) C719_=_C856( C719 C856 ) C719_=_C859( C719 C859 ) C719_=_C860( C719 C860 ) \nC719_=_C869( C719 C869 ) C719_=_C870( C719 C870 ) C719_=_C871( C719 C871 ) C719_=_C872( C719 C872 ) C719_=_C881( C719 C881 ) C719_=_C883( C719 C883 ) \nC719_=_C884( C719 C884 ) C719_=_C887( C719 C887 ) C719_=_C891( C719 C891 ) C719_=_C892( C719 C892 ) C721_=_C723( C721 C723 ) C721_=_C737( C721 C737 ) \nC721_=_C740( C721 C740 ) C721_=_C746( C721 C746 ) C721_=_C753( C721 C753 ) C721_=_C769( C721 C769 ) C721_=_C778( C721 C778 ) C721_=_C791( C721 C791 ) \nC721_=_C795( C721 C795 ) C721_=_C809( C721 C809 ) C721_=_C828( C721 C828 ) C721_=_C834( C721 C834 ) C721_=_C840( C721 C840 ) C721_=_C843( C721 C843 ) \nC721_=_C848( C721 C848 ) C721_=_C852(</w:t>
      </w:r>
    </w:p>
    <w:p>
      <w:pPr>
        <w:pStyle w:val="PreformattedText"/>
        <w:bidi w:val="0"/>
        <w:spacing w:before="0" w:after="0"/>
        <w:jc w:val="left"/>
        <w:rPr/>
      </w:pPr>
      <w:r>
        <w:rPr/>
        <w:t xml:space="preserve"> </w:t>
      </w:r>
      <w:r>
        <w:rPr/>
        <w:t>C721 C852 ) C721_=_C854( C721 C854 ) C721_=_C860( C721 C860 ) C721_=_C877( C721 C877 ) C721_=_C878( C721 C878 ) \nC721_=_C882( C721 C882 ) C721_=_C888( C721 C888 ) C721_=_C898( C721 C898 ) C723_=_C730( C723 C730 ) C723_=_C739( C723 C739 ) C723_=_C740( C723 C740 ) \nC723_=_C741( C723 C741 ) C723_=_C754( C723 C754 ) C723_=_C769( C723 C769 ) C723_=_C770( C723 C770 ) C723_=_C778( C723 C778 ) C723_=_C783( C723 C783 ) \nC723_=_C801( C723 C801 ) C723_=_C804( C723 C804 ) C723_=_C806( C723 C806 ) C723_=_C809( C723 C809 ) C723_=_C827( C723 C827 ) C723_=_C828( C723 C828 ) \nC723_=_C834( C723 C834 ) C723_=_C836( C723 C836 ) C723_=_C840( C723 C840 ) C723_=_C852( C723 C852 ) C723_=_C854( C723 C854 ) C723_=_C855( C723 C855 ) \nC723_=_C860( C723 C860 ) C723_=_C861( C723 C861 ) C723_=_C868( C723 C868 ) C723_=_C881( C723 C881 ) C723_=_C884( C723 C884 ) C723_=_C886( C723 C886 ) \nC723_=_C892( C723 C892 ) C724_=_C732( C724 C732 ) C724_=_C741( C724 C741 ) C724_=_C743( C724 C743 ) C724_=_C753( C724 C753 ) C724_=_C756( C724 C756 ) \nC724_=_C757( C724 C757 ) C724_=_C759( C724 C759 ) C724_=_C771( C724 C771 ) C724_=_C783( C724 C783 ) C724_=_C789( C724 C789 ) C724_=_C801( C724 C801 ) \nC724_=_C806( C724 C806 ) C724_=_C816( C724 C816 ) C724_=_C817( C724 C817 ) C724_=_C823( C724 C823 ) C724_=_C827( C724 C827 ) C724_=_C850( C724 C850 ) \nC724_=_C855( C724 C855 ) C724_=_C875( C724 C875 ) C724_=_C881( C724 C881 ) C724_=_C883( C724 C883 ) C724_=_C884( C724 C884 ) C724_=_C885( C724 C885 ) \nC724_=_C892( C724 C892 ) C724_=_C895( C724 C895 ) C724_=_C897( C724 C897 ) C724_=_C898( C724 C898 ) C724_=_C899( C724 C899 ) C725_=_C727( C725 C727 ) \nC725_=_C733( C725 C733 ) C725_=_C747( C725 C747 ) C725_=_C756( C725 C756 ) C725_=_C760( C725 C760 ) C725_=_C771( C725 C771 ) C725_=_C790( C725 C790 ) \nC725_=_C792( C725 C792 ) C725_=_C795( C725 C795 ) C725_=_C806( C725 C806 ) C725_=_C809( C725 C809 ) C725_=_C816( C725 C816 ) C725_=_C827( C725 C827 ) \nC725_=_C835( C725 C835 ) C725_=_C843( C725 C843 ) C725_=_C846( C725 C846 ) C725_=_C854( C725 C854 ) C725_=_C856( C725 C856 ) C725_=_C859( C725 C859 ) \nC725_=_C875( C725 C875 ) C725_=_C881( C725 C881 ) C725_=_C883( C725 C883 ) C725_=_C886( C725 C886 ) C725_=_C891( C725 C891 ) C725_=_C892( C725 C892 ) \nC725_=_C893( C725 C893 ) C727_=_C733( C727 C733 ) C727_=_C744( C727 C744 ) C727_=_C750( C727 C750 ) C727_=_C780( C727 C780 ) C727_=_C782( C727 C782 ) \nC727_=_C792( C727 C792 ) C727_=_C796( C727 C796 ) C727_=_C798( C727 C798 ) C727_=_C804( C727 C804 ) C727_=_C808( C727 C808 ) C727_=_C814( C727 C814 ) \nC727_=_C816( C727 C816 ) C727_=_C823( C727 C823 ) C727_=_C836( C727 C836 ) C727_=_C851( C727 C851 ) C727_=_C856( C727 C856 ) C727_=_C859( C727 C859 ) \nC727_=_C860( C727 C860 ) C727_=_C865( C727 C865 ) C727_=_C870( C727 C870 ) C727_=_C875( C727 C875 ) C727_=_C878( C727 C878 ) C727_=_C887( C727 C887 ) \nC727_=_C891( C727 C891 ) C727_=_C892( C727 C892 ) C727_=_C893( C727 C893 ) C727_=_C897( C727 C897 ) C727_=_C898( C727 C898 ) C730_=_C731( C730 C731 ) \nC730_=_C732( C730 C732 ) C730_=_C739( C730 C739 ) C730_=_C743( C730 C743 ) C730_=_C744( C730 C744 ) C730_=_C760( C730 C760 ) C730_=_C764( C730 C764 ) \nC730_=_C765( C730 C765 ) C730_=_C769( C730 C769 ) C730_=_C776( C730 C776 ) C730_=_C783( C730 C783 ) C730_=_C803( C730 C803 ) C730_=_C806( C730 C806 ) \nC730_=_C812( C730 C812 ) C730_=_C817( C730 C817 ) C730_=_C818( C730 C818 ) C730_=_C819( C730 C819 ) C730_=_C823( C730 C823 ) C730_=_C827( C730 C827 ) \nC730_=_C828( C730 C828 ) C730_=_C835( C730 C835 ) C730_=_C842( C730 C842 ) C730_=_C844( C730 C844 ) C730_=_C845( C730 C845 ) C730_=_C848( C730 C848 ) \nC730_=_C850( C730 C850 ) C730_=_C859( C730 C859 ) C730_=_C860( C730 C860 ) C730_=_C869( C730 C869 ) C730_=_C881( C730 C881 ) C730_=_C882( C730 C882 ) \nC730_=_C883( C730 C883 ) C730_=_C891( C730 C891 ) C730_=_C895( C730 C895 ) C730_=_C897( C730 C897 ) C730_=_C899( C730 C899 ) C731_=_C732( C731 C732 ) \nC731_=_C739( C731 C739 ) C731_=_C744( C731 C744 ) C731_=_C760( C731 C760 ) C731_=_C764( C731 C764 ) C731_=_C769( C731 C769 ) C731_=_C776( C731 C776 ) \nC731_=_C779( C731 C779 ) C731_=_C783( C731 C783 ) C731_=_C792( C731 C792 ) C731_=_C795( C731 C795 ) C731_=_C796( C731 C796 ) C731_=_C798( C731 C798 ) \nC731_=_C800( C731 C800 ) C731_=_C804( C731 C804 ) C731_=_C812( C731 C812 ) C731_=_C816( C731 C816 ) C731_=_C822( C731 C822 ) C731_=_C826( C731 C826 ) \nC731_=_C828( C731 C828 ) C731_=_C829( C731 C829 ) C731_=_C835( C731 C835 ) C731_=_C840( C731 C840 ) C731_=_C845( C731 C845 ) C731_=_C846( C731 C846 ) \nC731_=_C850( C731 C850 ) C731_=_C854( C731 C854 ) C731_=_C855( C731 C855 ) C731_=_C859( C731 C859 ) C731_=_C860( C731 C860 ) C731_=_C882( C731 C882 ) \nC731_=_C883( C731 C883 ) C731_=_C887( C731 C887 ) C731_=_C888( C731 C888 ) C731_=_C891( C731 C891 ) C731_=_C895( C731 C895 ) C732_=_C747( C732 C747 ) \nC732_=_C753( C732 C753 ) C732_=_C768( C732 C768 ) C732_=_C774( C732 C774 ) C732_=_C776( C732 C776 ) C732_=_C780( C732 C780 ) C732_=_C783( C732 C783 ) \nC732_=_C786( C732 C786 ) C732_=_C787( C732 C787 ) C732_=_C796( C732 C796 ) C732_=_C799( C732 C799 ) C732_=_C803( C732 C803 ) C732_=_C806( C732 C806 ) \nC732_=_C812( C732 C812 ) C732_=_C829( C732 C829 ) C732_=_C830( C732 C830 ) C732_=_C831( C732 C831 ) C732_=_C834( C732 C834 ) C732_=_C845( C732 C845 ) \nC732_=_C848( C732 C848 ) C732_=_C849( C732 C849 ) C732_=_C850( C732 C850 ) C732_=_C856( C732 C856 ) C732_=_C859( C732 C859 ) C732_=_C860( C732 C860 ) \nC732_=_C870( C732 C870 ) C732_=_C871( C732 C871 ) C732_=_C872( C732 C872 ) C732_=_C878( C732 C878 ) C732_=_C880( C732 C880 ) C732_=_C881( C732 C881 ) \nC732_=_C882( C732 C882 ) C732_=_C884( C732 C884 ) C732_=_C885( C732 C885 ) C732_=_C893( C732 C893 ) C732_=_C895( C732 C895 ) C732_=_C897( C732 C897 ) \nC733_=_C757( C733 C757 ) C733_=_C769( C733 C769 ) C733_=_C779( C733 C779 ) C733_=_C780( C733 C780 ) C733_=_C796( C733 C796 ) C733_=_C806( C733 C806 ) \nC733_=_C809( C733 C809 ) C733_=_C814( C733 C814 ) C733_=_C823( C733 C823 ) C733_=_C829( C733 C829 ) C733_=_C830( C733 C830 ) C733_=_C832( C733 C832 ) \nC733_=_C847( C733 C847 ) C733_=_C859( C733 C859 ) C733_=_C869( C733 C869 ) C733_=_C871( C733 C871 ) C733_=_C878( C733 C878 ) C733_=_C893( C733 C893 ) \nC733_=_C897( C733 C897 ) C734_=_C736( C734 C736 ) C734_=_C746( C734 C746 ) C734_=_C765( C734 C765 ) C734_=_C766( C734 C766 ) C734_=_C770( C734 C770 ) \nC734_=_C776( C734 C776 ) C734_=_C777( C734 C777 ) C734_=_C789( C734 C789 ) C734_=_C791( C734 C791 ) C734_=_C800( C734 C800 ) C734_=_C809( C734 C809 ) \nC734_=_C810( C734 C810 ) C734_=_C812( C734 C812 ) C734_=_C834( C734 C834 ) C734_=_C850( C734 C850 ) C734_=_C855( C734 C855 ) C734_=_C860( C734 C860 ) \nC734_=_C869( C734 C869 ) C734_=_C870( C734 C870 ) C734_=_C872( C734 C872 ) C734_=_C883( C734 C883 ) C734_=_C886( C734 C886 ) C734_=_C888( C734 C888 ) \nC734_=_C894( C734 C894 ) C734_=_C898( C734 C898 ) C734_=_C899( C734 C899 ) C736_=_C739( C736 C739 ) C736_=_C744( C736 C744 ) C736_=_C746( C736 C746 ) \nC736_=_C755( C736 C755 ) C736_=_C764( C736 C764 ) C736_=_C776( C736 C776 ) C736_=_C779( C736 C779 ) C736_=_C782( C736 C782 ) C736_=_C784( C736 C784 ) \nC736_=_C794( C736 C794 ) C736_=_C798( C736 C798 ) C736_=_C810( C736 C810 ) C736_=_C812( C736 C812 ) C736_=_C825( C736 C825 ) C736_=_C826( C736 C826 ) \nC736_=_C834( C736 C834 ) C736_=_C845( C736 C845 ) C736_=_C851( C736 C851 ) C736_=_C852( C736 C852 ) C736_=_C860( C736 C860 ) C736_=_C869( C736 C869 ) \nC736_=_C871( C736 C871 ) C736_=_C872( C736 C872 ) C736_=_C880( C736 C880 ) C736_=_C881( C736 C881 ) C736_=_C882( C736 C882 ) C736_=_C886( C736 C886 ) \nC736_=_C887( C736 C887 ) C736_=_C888( C736 C888 ) C736_=_C898( C736 C898 ) C737_=_C746( C737 C746 ) C737_=_C751( C737 C751 ) C737_=_C768( C737 C768 ) \nC737_=_C770( C737 C770 ) C737_=_C772( C737 C772 ) C737_=_C790( C737 C790 ) C737_=_C793( C737 C793 ) C737_=_C795( C737 C795 ) C737_=_C803( C737 C803 ) \nC737_=_C804( C737 C804 ) C737_=_C822( C737 C822 ) C737_=_C844( C737 C844 ) C737_=_C856( C737 C856 ) C737_=_C860( C737 C860 ) C737_=_C863( C737 C863 ) \nC737_=_C870( C737 C870 ) C737_=_C877( C737 C877 ) C737_=_C878( C737 C878 ) C737_=_C880( C737 C880 ) C737_=_C892( C737 C892 ) C737_=_C894( C737 C894 ) \nC737_=_C898( C737 C898 ) C739_=_C740( C739 C740 ) C739_=_C741( C739 C741 ) C739_=_C744( C739 C744 ) C739_=_C746( C739 C746 ) C739_=_C764( C739 C764 ) \nC739_=_C770( C739 C770 ) C739_=_C779( C739 C779 ) C739_=_C783( C739 C783 ) C739_=_C790( C739 C790 ) C739_=_C792( C739 C792 ) C739_=_C794( C739 C794 ) \nC739_=_C798( C739 C798 ) C739_=_C806( C739 C806 ) C739_=_C810( C739 C810 ) C739_=_C812( C739 C812 ) C739_=_C818( C739 C818 ) C739_=_C828( C739 C828 ) \nC739_=_C834( C739 C834 ) C739_=_C836( C739 C836 ) C739_=_C840( C739 C840 ) C739_=_C845( C739 C845 ) C739_=_C846( C739 C846 ) C739_=_C851( C739 C851 ) \nC739_=_C855( C739 C855 ) C739_=_C859( C739 C859 ) C739_=_C864( C739 C864 ) C739_=_C865( C739 C865 ) C739_=_C868( C739 C868 ) C739_=_C871( C739 C871 ) \nC739_=_C883( C739 C883 ) C739_=_C885( C739 C885 ) C739_=_C886( C739 C886 ) C739_=_C887( C739 C887 ) C739_=_C888( C739 C888 ) C739_=_C895( C739 C895 ) \nC740_=_C741( C740 C741 ) C740_=_C756( C740 C756 ) C740_=_C766( C740 C766 ) C740_=_C786( C740 C786 ) C740_=_C798( C740 C798 ) C740_=_C809( C740 C809 ) \nC740_=_C818( C740 C818 ) C740_=_C820( C740 C820 ) C740_=_C821( C740 C821 ) C740_=_C823( C740 C823 ) C740_=_C825( C740 C825 ) C740_=_C828( C740 C828 ) \nC740_=_C831( C740 C831 ) C740_=_C832( C740 C832 ) C740_=_C840( C740 C840 ) C740_=_C854( C740 C854 ) C740_=_C861( C740 C861 ) C740_=_C862( C740 C862 ) \nC740_=_C864( C740 C864 ) C740_=_C865( C740 C865 ) C740_=_C870( C740 C870 ) C740_=_C875( C740 C875 ) C740_=_C879( C740 C879 ) C740_=_C888( C740 C888 ) \nC740_=_C889( C740 C889 ) C740_=_C892( C740 C892 ) C740_=_C895( C740 C895 ) C740_=_C899( C740 C899 ) C741_=_C747( C741 C747 ) C741_=_C754( C741 C754 ) \nC741_=_C756( C741 C756 ) C741_=_C764( C741 C764 ) C741_=_C765(</w:t>
      </w:r>
    </w:p>
    <w:p>
      <w:pPr>
        <w:pStyle w:val="PreformattedText"/>
        <w:bidi w:val="0"/>
        <w:spacing w:before="0" w:after="0"/>
        <w:jc w:val="left"/>
        <w:rPr/>
      </w:pPr>
      <w:r>
        <w:rPr/>
        <w:t xml:space="preserve"> </w:t>
      </w:r>
      <w:r>
        <w:rPr/>
        <w:t>C741 C765 ) C741_=_C778( C741 C778 ) C741_=_C789( C741 C789 ) C741_=_C800( C741 C800 ) \nC741_=_C801( C741 C801 ) C741_=_C804( C741 C804 ) C741_=_C818( C741 C818 ) C741_=_C819( C741 C819 ) C741_=_C823( C741 C823 ) C741_=_C827( C741 C827 ) \nC741_=_C831( C741 C831 ) C741_=_C849( C741 C849 ) C741_=_C853( C741 C853 ) C741_=_C854( C741 C854 ) C741_=_C855( C741 C855 ) C741_=_C860( C741 C860 ) \nC741_=_C861( C741 C861 ) C741_=_C862( C741 C862 ) C741_=_C864( C741 C864 ) C741_=_C865( C741 C865 ) C741_=_C869( C741 C869 ) C741_=_C883( C741 C883 ) \nC741_=_C884( C741 C884 ) C741_=_C886( C741 C886 ) C741_=_C888( C741 C888 ) C742_=_C743( C742 C743 ) C742_=_C744( C742 C744 ) C742_=_C751( C742 C751 ) \nC742_=_C757( C742 C757 ) C742_=_C761( C742 C761 ) C742_=_C771( C742 C771 ) C742_=_C782( C742 C782 ) C742_=_C783( C742 C783 ) C742_=_C784( C742 C784 ) \nC742_=_C787( C742 C787 ) C742_=_C795( C742 C795 ) C742_=_C800( C742 C800 ) C742_=_C806( C742 C806 ) C742_=_C808( C742 C808 ) C742_=_C814( C742 C814 ) \nC742_=_C816( C742 C816 ) C742_=_C819( C742 C819 ) C742_=_C820( C742 C820 ) C742_=_C827( C742 C827 ) C742_=_C828( C742 C828 ) C742_=_C832( C742 C832 ) \nC742_=_C836( C742 C836 ) C742_=_C846( C742 C846 ) C742_=_C851( C742 C851 ) C742_=_C853( C742 C853 ) C742_=_C862( C742 C862 ) C742_=_C865( C742 C865 ) \nC742_=_C871( C742 C871 ) C742_=_C875( C742 C875 ) C742_=_C877( C742 C877 ) C742_=_C878( C742 C878 ) C742_=_C879( C742 C879 ) C742_=_C880( C742 C880 ) \nC742_=_C888( C742 C888 ) C742_=_C889( C742 C889 ) C742_=_C893( C742 C893 ) C742_=_C897( C742 C897 ) C743_=_C744( C743 C744 ) C743_=_C748( C743 C748 ) \nC743_=_C771( C743 C771 ) C743_=_C783( C743 C783 ) C743_=_C787( C743 C787 ) C743_=_C794( C743 C794 ) C743_=_C795( C743 C795 ) C743_=_C808( C743 C808 ) \nC743_=_C810( C743 C810 ) C743_=_C816( C743 C816 ) C743_=_C817( C743 C817 ) C743_=_C818( C743 C818 ) C743_=_C819( C743 C819 ) C743_=_C820( C743 C820 ) \nC743_=_C823( C743 C823 ) C743_=_C852( C743 C852 ) C743_=_C853( C743 C853 ) C743_=_C865( C743 C865 ) C743_=_C869( C743 C869 ) C743_=_C873( C743 C873 ) \nC743_=_C877( C743 C877 ) C743_=_C878( C743 C878 ) C743_=_C885( C743 C885 ) C743_=_C886( C743 C886 ) C743_=_C889( C743 C889 ) C743_=_C893( C743 C893 ) \nC743_=_C894( C743 C894 ) C743_=_C897( C743 C897 ) C743_=_C899( C743 C899 ) C744_=_C745( C744 C745 ) C744_=_C746( C744 C746 ) C744_=_C760( C744 C760 ) \nC744_=_C769( C744 C769 ) C744_=_C770( C744 C770 ) C744_=_C776( C744 C776 ) C744_=_C778( C744 C778 ) C744_=_C784( C744 C784 ) C744_=_C791( C744 C791 ) \nC744_=_C798( C744 C798 ) C744_=_C803( C744 C803 ) C744_=_C808( C744 C808 ) C744_=_C810( C744 C810 ) C744_=_C812( C744 C812 ) C744_=_C817( C744 C817 ) \nC744_=_C819( C744 C819 ) C744_=_C820( C744 C820 ) C744_=_C822( C744 C822 ) C744_=_C826( C744 C826 ) C744_=_C835( C744 C835 ) C744_=_C836( C744 C836 ) \nC744_=_C845( C744 C845 ) C744_=_C854( C744 C854 ) C744_=_C855( C744 C855 ) C744_=_C856( C744 C856 ) C744_=_C860( C744 C860 ) C744_=_C870( C744 C870 ) \nC744_=_C871( C744 C871 ) C744_=_C872( C744 C872 ) C744_=_C881( C744 C881 ) C744_=_C882( C744 C882 ) C744_=_C886( C744 C886 ) C744_=_C887( C744 C887 ) \nC744_=_C889( C744 C889 ) C744_=_C891( C744 C891 ) C744_=_C892( C744 C892 ) C744_=_C898( C744 C898 ) C745_=_C746( C745 C746 ) C745_=_C747( C745 C747 ) \nC745_=_C748( C745 C748 ) C745_=_C750( C745 C750 ) C745_=_C764( C745 C764 ) C745_=_C768( C745 C768 ) C745_=_C769( C745 C769 ) C745_=_C770( C745 C770 ) \nC745_=_C776( C745 C776 ) C745_=_C778( C745 C778 ) C745_=_C780( C745 C780 ) C745_=_C782( C745 C782 ) C745_=_C784( C745 C784 ) C745_=_C786( C745 C786 ) \nC745_=_C790( C745 C790 ) C745_=_C791( C745 C791 ) C745_=_C792( C745 C792 ) C745_=_C795( C745 C795 ) C745_=_C799( C745 C799 ) C745_=_C810( C745 C810 ) \nC745_=_C814( C745 C814 ) C745_=_C816( C745 C816 ) C745_=_C817( C745 C817 ) C745_=_C821( C745 C821 ) C745_=_C822( C745 C822 ) C745_=_C826( C745 C826 ) \nC745_=_C830( C745 C830 ) C745_=_C831( C745 C831 ) C745_=_C842( C745 C842 ) C745_=_C845( C745 C845 ) C745_=_C846( C745 C846 ) C745_=_C853( C745 C853 ) \nC745_=_C868( C745 C868 ) C745_=_C872( C745 C872 ) C745_=_C873( C745 C873 ) C745_=_C884( C745 C884 ) C745_=_C891( C745 C891 ) C745_=_C894( C745 C894 ) \nC745_=_C899( C745 C899 ) C746_=_C747( C746 C747 ) C746_=_C748( C746 C748 ) C746_=_C750( C746 C750 ) C746_=_C753( C746 C753 ) C746_=_C760( C746 C760 ) \nC746_=_C766( C746 C766 ) C746_=_C768( C746 C768 ) C746_=_C780( C746 C780 ) C746_=_C782( C746 C782 ) C746_=_C784( C746 C784 ) C746_=_C787( C746 C787 ) \nC746_=_C789( C746 C789 ) C746_=_C790( C746 C790 ) C746_=_C791( C746 C791 ) C746_=_C792( C746 C792 ) C746_=_C795( C746 C795 ) C746_=_C798( C746 C798 ) \nC746_=_C810( C746 C810 ) C746_=_C812( C746 C812 ) C746_=_C821( C746 C821 ) C746_=_C822( C746 C822 ) C746_=_C826( C746 C826 ) C746_=_C828( C746 C828 ) \nC746_=_C834( C746 C834 ) C746_=_C840( C746 C840 ) C746_=_C842( C746 C842 ) C746_=_C846( C746 C846 ) C746_=_C860( C746 C860 ) C746_=_C864( C746 C864 ) \nC746_=_C868( C746 C868 ) C746_=_C871( C746 C871 ) C746_=_C873( C746 C873 ) C746_=_C876( C746 C876 ) C746_=_C877( C746 C877 ) C746_=_C878( C746 C878 ) \nC746_=_C884( C746 C884 ) C746_=_C886( C746 C886 ) C746_=_C887( C746 C887 ) C746_=_C891( C746 C891 ) C746_=_C898( C746 C898 ) C747_=_C748( C747 C748 ) \nC747_=_C754( C747 C754 ) C747_=_C756( C747 C756 ) C747_=_C760( C747 C760 ) C747_=_C765( C747 C765 ) C747_=_C776( C747 C776 ) C747_=_C783( C747 C783 ) \nC747_=_C787( C747 C787 ) C747_=_C790( C747 C790 ) C747_=_C795( C747 C795 ) C747_=_C796( C747 C796 ) C747_=_C809( C747 C809 ) C747_=_C812( C747 C812 ) \nC747_=_C821( C747 C821 ) C747_=_C822( C747 C822 ) C747_=_C825( C747 C825 ) C747_=_C827( C747 C827 ) C747_=_C829( C747 C829 ) C747_=_C830( C747 C830 ) \nC747_=_C831( C747 C831 ) C747_=_C832( C747 C832 ) C747_=_C834( C747 C834 ) C747_=_C835( C747 C835 ) C747_=_C845( C747 C845 ) C747_=_C846( C747 C846 ) \nC747_=_C849( C747 C849 ) C747_=_C853( C747 C853 ) C747_=_C856( C747 C856 ) C747_=_C859( C747 C859 ) C747_=_C869( C747 C869 ) C747_=_C871( C747 C871 ) \nC747_=_C875( C747 C875 ) C747_=_C881( C747 C881 ) C747_=_C882( C747 C882 ) C747_=_C883( C747 C883 ) C747_=_C891( C747 C891 ) C747_=_C892( C747 C892 ) \nC747_=_C898( C747 C898 ) C748_=_C761( C748 C761 ) C748_=_C769( C748 C769 ) C748_=_C770( C748 C770 ) C748_=_C784( C748 C784 ) C748_=_C791( C748 C791 ) \nC748_=_C794( C748 C794 ) C748_=_C795( C748 C795 ) C748_=_C796( C748 C796 ) C748_=_C799( C748 C799 ) C748_=_C810( C748 C810 ) C748_=_C812( C748 C812 ) \nC748_=_C816( C748 C816 ) C748_=_C821( C748 C821 ) C748_=_C822( C748 C822 ) C748_=_C823( C748 C823 ) C748_=_C832( C748 C832 ) C748_=_C835( C748 C835 ) \nC748_=_C836( C748 C836 ) C748_=_C840( C748 C840 ) C748_=_C864( C748 C864 ) C748_=_C865( C748 C865 ) C748_=_C873( C748 C873 ) C748_=_C875( C748 C875 ) \nC748_=_C881( C748 C881 ) C748_=_C885( C748 C885 ) C748_=_C886( C748 C886 ) C748_=_C891( C748 C891 ) C748_=_C893( C748 C893 ) C748_=_C894( C748 C894 ) \nC748_=_C898( C748 C898 ) C748_=_C899( C748 C899 ) C750_=_C751( C750 C751 ) C750_=_C753( C750 C753 ) C750_=_C754( C750 C754 ) C750_=_C760( C750 C760 ) \nC750_=_C761( C750 C761 ) C750_=_C764( C750 C764 ) C750_=_C768( C750 C768 ) C750_=_C769( C750 C769 ) C750_=_C772( C750 C772 ) C750_=_C780( C750 C780 ) \nC750_=_C787( C750 C787 ) C750_=_C789( C750 C789 ) C750_=_C792( C750 C792 ) C750_=_C796( C750 C796 ) C750_=_C798( C750 C798 ) C750_=_C804( C750 C804 ) \nC750_=_C808( C750 C808 ) C750_=_C817( C750 C817 ) C750_=_C821( C750 C821 ) C750_=_C826( C750 C826 ) C750_=_C828( C750 C828 ) C750_=_C830( C750 C830 ) \nC750_=_C831( C750 C831 ) C750_=_C835( C750 C835 ) C750_=_C851( C750 C851 ) C750_=_C853( C750 C853 ) C750_=_C862( C750 C862 ) C750_=_C864( C750 C864 ) \nC750_=_C865( C750 C865 ) C750_=_C871( C750 C871 ) C750_=_C873( C750 C873 ) C750_=_C877( C750 C877 ) C750_=_C880( C750 C880 ) C750_=_C888( C750 C888 ) \nC751_=_C765( C751 C765 ) C751_=_C771( C751 C771 ) C751_=_C779( C751 C779 ) C751_=_C783( C751 C783 ) C751_=_C787( C751 C787 ) C751_=_C790( C751 C790 ) \nC751_=_C793( C751 C793 ) C751_=_C799( C751 C799 ) C751_=_C803( C751 C803 ) C751_=_C804( C751 C804 ) C751_=_C809( C751 C809 ) C751_=_C832( C751 C832 ) \nC751_=_C845( C751 C845 ) C751_=_C847( C751 C847 ) C751_=_C861( C751 C861 ) C751_=_C863( C751 C863 ) C751_=_C873( C751 C873 ) C751_=_C875( C751 C875 ) \nC751_=_C877( C751 C877 ) C751_=_C880( C751 C880 ) C751_=_C882( C751 C882 ) C751_=_C884( C751 C884 ) C751_=_C887( C751 C887 ) C751_=_C888( C751 C888 ) \nC751_=_C889( C751 C889 ) C751_=_C894( C751 C894 ) C751_=_C899( C751 C899 ) C753_=_C760( C753 C760 ) C753_=_C766( C753 C766 ) C753_=_C768( C753 C768 ) \nC753_=_C777( C753 C777 ) C753_=_C787( C753 C787 ) C753_=_C789( C753 C789 ) C753_=_C791( C753 C791 ) C753_=_C806( C753 C806 ) C753_=_C823( C753 C823 ) \nC753_=_C828( C753 C828 ) C753_=_C835( C753 C835 ) C753_=_C843( C753 C843 ) C753_=_C850( C753 C850 ) C753_=_C861( C753 C861 ) C753_=_C864( C753 C864 ) \nC753_=_C873( C753 C873 ) C753_=_C877( C753 C877 ) C753_=_C884( C753 C884 ) C753_=_C885( C753 C885 ) C753_=_C889( C753 C889 ) C753_=_C892( C753 C892 ) \nC753_=_C893( C753 C893 ) C753_=_C897( C753 C897 ) C754_=_C755( C754 C755 ) C754_=_C769( C754 C769 ) C754_=_C770( C754 C770 ) C754_=_C774( C754 C774 ) \nC754_=_C780( C754 C780 ) C754_=_C789( C754 C789 ) C754_=_C792( C754 C792 ) C754_=_C793( C754 C793 ) C754_=_C819( C754 C819 ) C754_=_C823( C754 C823 ) \nC754_=_C825( C754 C825 ) C754_=_C826( C754 C826 ) C754_=_C829( C754 C829 ) C754_=_C830( C754 C830 ) C754_=_C832( C754 C832 ) C754_=_C847( C754 C847 ) \nC754_=_C851( C754 C851 ) C754_=_C854( C754 C854 ) C754_=_C855( C754 C855 ) C754_=_C860( C754 C860 ) C754_=_C862( C754 C862 ) C754_=_C871( C754 C871 ) \nC754_=_C872( C754 C872 ) C754_=_C879( C754 C879 ) C754_=_C882( C754 C882 ) C754_=_C883( C754 C883 ) C754_=_C884( C754 C884 ) C754_=_C888( C754 C888 ) \nC754_=_C891( C754 C891 ) C754_=_C892( C754 C892 ) C754_=_C898( C754 C898 ) C755_=_C759(</w:t>
      </w:r>
    </w:p>
    <w:p>
      <w:pPr>
        <w:pStyle w:val="PreformattedText"/>
        <w:bidi w:val="0"/>
        <w:spacing w:before="0" w:after="0"/>
        <w:jc w:val="left"/>
        <w:rPr/>
      </w:pPr>
      <w:r>
        <w:rPr/>
        <w:t xml:space="preserve"> </w:t>
      </w:r>
      <w:r>
        <w:rPr/>
        <w:t>C755 C759 ) C755_=_C782( C755 C782 ) C755_=_C794( C755 C794 ) \nC755_=_C823( C755 C823 ) C755_=_C825( C755 C825 ) C755_=_C826( C755 C826 ) C755_=_C827( C755 C827 ) C755_=_C829( C755 C829 ) C755_=_C834( C755 C834 ) \nC755_=_C835( C755 C835 ) C755_=_C836( C755 C836 ) C755_=_C842( C755 C842 ) C755_=_C843( C755 C843 ) C755_=_C844( C755 C844 ) C755_=_C846( C755 C846 ) \nC755_=_C847( C755 C847 ) C755_=_C849( C755 C849 ) C755_=_C850( C755 C850 ) C755_=_C852( C755 C852 ) C755_=_C861( C755 C861 ) C755_=_C868( C755 C868 ) \nC755_=_C872( C755 C872 ) C755_=_C879( C755 C879 ) C755_=_C880( C755 C880 ) C755_=_C881( C755 C881 ) C755_=_C884( C755 C884 ) C755_=_C887( C755 C887 ) \nC755_=_C889( C755 C889 ) C755_=_C895( C755 C895 ) C756_=_C757( C756 C757 ) C756_=_C764( C756 C764 ) C756_=_C765( C756 C765 ) C756_=_C766( C756 C766 ) \nC756_=_C768( C756 C768 ) C756_=_C780( C756 C780 ) C756_=_C789( C756 C789 ) C756_=_C795( C756 C795 ) C756_=_C799( C756 C799 ) C756_=_C801( C756 C801 ) \nC756_=_C825( C756 C825 ) C756_=_C827( C756 C827 ) C756_=_C836( C756 C836 ) C756_=_C842( C756 C842 ) C756_=_C845( C756 C845 ) C756_=_C846( C756 C846 ) \nC756_=_C851( C756 C851 ) C756_=_C852( C756 C852 ) C756_=_C856( C756 C856 ) C756_=_C859( C756 C859 ) C756_=_C862( C756 C862 ) C756_=_C868( C756 C868 ) \nC756_=_C873( C756 C873 ) C756_=_C875( C756 C875 ) C756_=_C879( C756 C879 ) C756_=_C881( C756 C881 ) C756_=_C883( C756 C883 ) C756_=_C884( C756 C884 ) \nC756_=_C889( C756 C889 ) C756_=_C895( C756 C895 ) C757_=_C759( C757 C759 ) C757_=_C761( C757 C761 ) C757_=_C772( C757 C772 ) C757_=_C782( C757 C782 ) \nC757_=_C808( C757 C808 ) C757_=_C814( C757 C814 ) C757_=_C816( C757 C816 ) C757_=_C817( C757 C817 ) C757_=_C820( C757 C820 ) C757_=_C829( C757 C829 ) \nC757_=_C843( C757 C843 ) C757_=_C846( C757 C846 ) C757_=_C854( C757 C854 ) C757_=_C862( C757 C862 ) C757_=_C865( C757 C865 ) C757_=_C868( C757 C868 ) \nC757_=_C873( C757 C873 ) C757_=_C876( C757 C876 ) C757_=_C877( C757 C877 ) C757_=_C878( C757 C878 ) C757_=_C881( C757 C881 ) C757_=_C892( C757 C892 ) \nC757_=_C895( C757 C895 ) C757_=_C898( C757 C898 ) C759_=_C760( C759 C760 ) C759_=_C761( C759 C761 ) C759_=_C772( C759 C772 ) C759_=_C774( C759 C774 ) \nC759_=_C782( C759 C782 ) C759_=_C793( C759 C793 ) C759_=_C808( C759 C808 ) C759_=_C816( C759 C816 ) C759_=_C829( C759 C829 ) C759_=_C832( C759 C832 ) \nC759_=_C835( C759 C835 ) C759_=_C836( C759 C836 ) C759_=_C843( C759 C843 ) C759_=_C844( C759 C844 ) C759_=_C846( C759 C846 ) C759_=_C847( C759 C847 ) \nC759_=_C849( C759 C849 ) C759_=_C850( C759 C850 ) C759_=_C863( C759 C863 ) C759_=_C870( C759 C870 ) C759_=_C875( C759 C875 ) C759_=_C876( C759 C876 ) \nC759_=_C877( C759 C877 ) C759_=_C878( C759 C878 ) C759_=_C881( C759 C881 ) C759_=_C888( C759 C888 ) C759_=_C897( C759 C897 ) C759_=_C899( C759 C899 ) \nC760_=_C761( C760 C761 ) C760_=_C765( C760 C765 ) C760_=_C766( C760 C766 ) C760_=_C768( C760 C768 ) C760_=_C769( C760 C769 ) C760_=_C779( C760 C779 ) \nC760_=_C782( C760 C782 ) C760_=_C787( C760 C787 ) C760_=_C789( C760 C789 ) C760_=_C790( C760 C790 ) C760_=_C806( C760 C806 ) C760_=_C809( C760 C809 ) \nC760_=_C819( C760 C819 ) C760_=_C822( C760 C822 ) C760_=_C823( C760 C823 ) C760_=_C826( C760 C826 ) C760_=_C827( C760 C827 ) C760_=_C828( C760 C828 ) \nC760_=_C835( C760 C835 ) C760_=_C842( C760 C842 ) C760_=_C844( C760 C844 ) C760_=_C848( C760 C848 ) C760_=_C854( C760 C854 ) C760_=_C855( C760 C855 ) \nC760_=_C859( C760 C859 ) C760_=_C863( C760 C863 ) C760_=_C877( C760 C877 ) C760_=_C883( C760 C883 ) C760_=_C891( C760 C891 ) C760_=_C892( C760 C892 ) \nC761_=_C769( C761 C769 ) C761_=_C790( C761 C790 ) C761_=_C791( C761 C791 ) C761_=_C795( C761 C795 ) C761_=_C810( C761 C810 ) C761_=_C814( C761 C814 ) \nC761_=_C821( C761 C821 ) C761_=_C827( C761 C827 ) C761_=_C831( C761 C831 ) C761_=_C832( C761 C832 ) C761_=_C835( C761 C835 ) C761_=_C836( C761 C836 ) \nC761_=_C840( C761 C840 ) C761_=_C843( C761 C843 ) C761_=_C846( C761 C846 ) C761_=_C853( C761 C853 ) C761_=_C862( C761 C862 ) C761_=_C863( C761 C863 ) \nC761_=_C864( C761 C864 ) C761_=_C871( C761 C871 ) C761_=_C872( C761 C872 ) C761_=_C873( C761 C873 ) C761_=_C878( C761 C878 ) C761_=_C880( C761 C880 ) \nC761_=_C881( C761 C881 ) C761_=_C893( C761 C893 ) C761_=_C897( C761 C897 ) C764_=_C765( C764 C765 ) C764_=_C766( C764 C766 ) C764_=_C768( C764 C768 ) \nC764_=_C769( C764 C769 ) C764_=_C778( C764 C778 ) C764_=_C784( C764 C784 ) C764_=_C786( C764 C786 ) C764_=_C800( C764 C800 ) C764_=_C812( C764 C812 ) \nC764_=_C826( C764 C826 ) C764_=_C827( C764 C827 ) C764_=_C828( C764 C828 ) C764_=_C829( C764 C829 ) C764_=_C830( C764 C830 ) C764_=_C831( C764 C831 ) \nC764_=_C845( C764 C845 ) C764_=_C851( C764 C851 ) C764_=_C855( C764 C855 ) C764_=_C859( C764 C859 ) C764_=_C860( C764 C860 ) C764_=_C869( C764 C869 ) \nC764_=_C883( C764 C883 ) C764_=_C891( C764 C891 ) C765_=_C766( C765 C766 ) C765_=_C768( C765 C768 ) C765_=_C774( C765 C774 ) C765_=_C780( C765 C780 ) \nC765_=_C798( C765 C798 ) C765_=_C806( C765 C806 ) C765_=_C809( C765 C809 ) C765_=_C819( C765 C819 ) C765_=_C822( C765 C822 ) C765_=_C823( C765 C823 ) \nC765_=_C827( C765 C827 ) C765_=_C835( C765 C835 ) C765_=_C836( C765 C836 ) C765_=_C842( C765 C842 ) C765_=_C844( C765 C844 ) C765_=_C847( C765 C847 ) \nC765_=_C848( C765 C848 ) C765_=_C851( C765 C851 ) C765_=_C853( C765 C853 ) C765_=_C863( C765 C863 ) C765_=_C869( C765 C869 ) C765_=_C873( C765 C873 ) \nC765_=_C889( C765 C889 ) C765_=_C894( C765 C894 ) C765_=_C899( C765 C899 ) C766_=_C772( C766 C772 ) C766_=_C782( C766 C782 ) C766_=_C787( C766 C787 ) \nC766_=_C812( C766 C812 ) C766_=_C821( C766 C821 ) C766_=_C825( C766 C825 ) C766_=_C827( C766 C827 ) C766_=_C831( C766 C831 ) C766_=_C832( C766 C832 ) \nC766_=_C834( C766 C834 ) C766_=_C835( C766 C835 ) C766_=_C840( C766 C840 ) C766_=_C844( C766 C844 ) C766_=_C850( C766 C850 ) C766_=_C862( C766 C862 ) \nC766_=_C875( C766 C875 ) C766_=_C889( C766 C889 ) C766_=_C891( C766 C891 ) C766_=_C892( C766 C892 ) C768_=_C769( C768 C769 ) C768_=_C770( C768 C770 ) \nC768_=_C780( C768 C780 ) C768_=_C786( C768 C786 ) C768_=_C787( C768 C787 ) C768_=_C789( C768 C789 ) C768_=_C794( C768 C794 ) C768_=_C799( C768 C799 ) \nC768_=_C814( C768 C814 ) C768_=_C828( C768 C828 ) C768_=_C830( C768 C830 ) C768_=_C831( C768 C831 ) C768_=_C836( C768 C836 ) C768_=_C848( C768 C848 ) \nC768_=_C849( C768 C849 ) C768_=_C865( C768 C865 ) C768_=_C870( C768 C870 ) C768_=_C877( C768 C877 ) C768_=_C879( C768 C879 ) C768_=_C885( C768 C885 ) \nC768_=_C889( C768 C889 ) C768_=_C892( C768 C892 ) C768_=_C898( C768 C898 ) C769_=_C774( C769 C774 ) C769_=_C778( C769 C778 ) C769_=_C791( C769 C791 ) \nC769_=_C793( C769 C793 ) C769_=_C795( C769 C795 ) C769_=_C809( C769 C809 ) C769_=_C810( C769 C810 ) C769_=_C822( C769 C822 ) C769_=_C826( C769 C826 ) \nC769_=_C827( C769 C827 ) C769_=_C830( C769 C830 ) C769_=_C831( C769 C831 ) C769_=_C835( C769 C835 ) C769_=_C836( C769 C836 ) C769_=_C840( C769 C840 ) \nC769_=_C847( C769 C847 ) C769_=_C854( C769 C854 ) C769_=_C855( C769 C855 ) C769_=_C864( C769 C864 ) C769_=_C871( C769 C871 ) C769_=_C877( C769 C877 ) \nC769_=_C879( C769 C879 ) C769_=_C881( C769 C881 ) C769_=_C893( C769 C893 ) C770_=_C776( C770 C776 ) C770_=_C777( C770 C777 ) C770_=_C778( C770 C778 ) \nC770_=_C784( C770 C784 ) C770_=_C791( C770 C791 ) C770_=_C796( C770 C796 ) C770_=_C799( C770 C799 ) C770_=_C806( C770 C806 ) C770_=_C817( C770 C817 ) \nC770_=_C818( C770 C818 ) C770_=_C822( C770 C822 ) C770_=_C848( C770 C848 ) C770_=_C855( C770 C855 ) C770_=_C870( C770 C870 ) C770_=_C872( C770 C872 ) \nC770_=_C884( C770 C884 ) C770_=_C892( C770 C892 ) C770_=_C895( C770 C895 ) C770_=_C898( C770 C898 ) C771_=_C779( C771 C779 ) C771_=_C783( C771 C783 ) \nC771_=_C790( C771 C790 ) C771_=_C791( C771 C791 ) C771_=_C793( C771 C793 ) C771_=_C799( C771 C799 ) C771_=_C800( C771 C800 ) C771_=_C809( C771 C809 ) \nC771_=_C816( C771 C816 ) C771_=_C817( C771 C817 ) C771_=_C821( C771 C821 ) C771_=_C823( C771 C823 ) C771_=_C827( C771 C827 ) C771_=_C832( C771 C832 ) \nC771_=_C834( C771 C834 ) C771_=_C845( C771 C845 ) C771_=_C853( C771 C853 ) C771_=_C862( C771 C862 ) C771_=_C865( C771 C865 ) C771_=_C875( C771 C875 ) \nC771_=_C882( C771 C882 ) C771_=_C886( C771 C886 ) C771_=_C887( C771 C887 ) C771_=_C888( C771 C888 ) C771_=_C889( C771 C889 ) C771_=_C894( C771 C894 ) \nC771_=_C897( C771 C897 ) C771_=_C899( C771 C899 ) C772_=_C778( C772 C778 ) C772_=_C782( C772 C782 ) C772_=_C790( C772 C790 ) C772_=_C792( C772 C792 ) \nC772_=_C793( C772 C793 ) C772_=_C795( C772 C795 ) C772_=_C796( C772 C796 ) C772_=_C808( C772 C808 ) C772_=_C816( C772 C816 ) C772_=_C817( C772 C817 ) \nC772_=_C818( C772 C818 ) C772_=_C822( C772 C822 ) C772_=_C826( C772 C826 ) C772_=_C835( C772 C835 ) C772_=_C840( C772 C840 ) C772_=_C844( C772 C844 ) \nC772_=_C853( C772 C853 ) C772_=_C856( C772 C856 ) C772_=_C862( C772 C862 ) C772_=_C863( C772 C863 ) C772_=_C864( C772 C864 ) C772_=_C870( C772 C870 ) \nC772_=_C871( C772 C871 ) C772_=_C876( C772 C876 ) C772_=_C877( C772 C877 ) C772_=_C878( C772 C878 ) C772_=_C884( C772 C884 ) C772_=_C891( C772 C891 ) \nC774_=_C776( C774 C776 ) C774_=_C786( C774 C786 ) C774_=_C789( C774 C789 ) C774_=_C793( C774 C793 ) C774_=_C798( C774 C798 ) C774_=_C808( C774 C808 ) \nC774_=_C819( C774 C819 ) C774_=_C821( C774 C821 ) C774_=_C822( C774 C822 ) C774_=_C829( C774 C829 ) C774_=_C830( C774 C830 ) C774_=_C834( C774 C834 ) \nC774_=_C843( C774 C843 ) C774_=_C844( C774 C844 ) C774_=_C847( C774 C847 ) C774_=_C848( C774 C848 ) C774_=_C850( C774 C850 ) C774_=_C851( C774 C851 ) \nC774_=_C863( C774 C863 ) C774_=_C870( C774 C870 ) C774_=_C876( C774 C876 ) C774_=_C878( C774 C878 ) C774_=_C879( C774 C879 ) C774_=_C880( C774 C880 ) \nC774_=_C885( C774 C885 ) C774_=_C888( C774 C888 ) C774_=_C893( C774 C893 ) C774_=_C897( C774 C897 ) C776_=_C778( C776 C778 ) C776_=_C783( C776 C783 ) \nC776_=_C784( C776 C784 ) C776_=_C791( C776 C791 ) C776_=_C796( C776 C796 ) C776_=_C799( C776 C799 ) C776_=_C800(</w:t>
      </w:r>
    </w:p>
    <w:p>
      <w:pPr>
        <w:pStyle w:val="PreformattedText"/>
        <w:bidi w:val="0"/>
        <w:spacing w:before="0" w:after="0"/>
        <w:jc w:val="left"/>
        <w:rPr/>
      </w:pPr>
      <w:r>
        <w:rPr/>
        <w:t xml:space="preserve"> </w:t>
      </w:r>
      <w:r>
        <w:rPr/>
        <w:t>C776 C800 ) C776_=_C810( C776 C810 ) \nC776_=_C812( C776 C812 ) C776_=_C817( C776 C817 ) C776_=_C819( C776 C819 ) C776_=_C834( C776 C834 ) C776_=_C840( C776 C840 ) C776_=_C850( C776 C850 ) \nC776_=_C855( C776 C855 ) C776_=_C859( C776 C859 ) C776_=_C860( C776 C860 ) C776_=_C864( C776 C864 ) C776_=_C869( C776 C869 ) C776_=_C872( C776 C872 ) \nC776_=_C879( C776 C879 ) C776_=_C880( C776 C880 ) C776_=_C882( C776 C882 ) C776_=_C883( C776 C883 ) C776_=_C886( C776 C886 ) C776_=_C888( C776 C888 ) \nC776_=_C895( C776 C895 ) C776_=_C899( C776 C899 ) C777_=_C778( C777 C778 ) C777_=_C779( C777 C779 ) C777_=_C780( C777 C780 ) C777_=_C782( C777 C782 ) \nC777_=_C803( C777 C803 ) C777_=_C817( C777 C817 ) C777_=_C820( C777 C820 ) C777_=_C827( C777 C827 ) C777_=_C855( C777 C855 ) C777_=_C859( C777 C859 ) \nC777_=_C861( C777 C861 ) C777_=_C862( C777 C862 ) C777_=_C870( C777 C870 ) C777_=_C873( C777 C873 ) C777_=_C875( C777 C875 ) C777_=_C876( C777 C876 ) \nC777_=_C879( C777 C879 ) C777_=_C881( C777 C881 ) C777_=_C882( C777 C882 ) C777_=_C892( C777 C892 ) C777_=_C895( C777 C895 ) C777_=_C897( C777 C897 ) \nC777_=_C898( C777 C898 ) C777_=_C899( C777 C899 ) C778_=_C779( C778 C779 ) C778_=_C784( C778 C784 ) C778_=_C791( C778 C791 ) C778_=_C795( C778 C795 ) \nC778_=_C800( C778 C800 ) C778_=_C817( C778 C817 ) C778_=_C818( C778 C818 ) C778_=_C831( C778 C831 ) C778_=_C852( C778 C852 ) C778_=_C855( C778 C855 ) \nC778_=_C859( C778 C859 ) C778_=_C862( C778 C862 ) C778_=_C871( C778 C871 ) C778_=_C872( C778 C872 ) C778_=_C877( C778 C877 ) C778_=_C881( C778 C881 ) \nC778_=_C882( C778 C882 ) C778_=_C884( C778 C884 ) C779_=_C790( C779 C790 ) C779_=_C792( C779 C792 ) C779_=_C793( C779 C793 ) C779_=_C794( C779 C794 ) \nC779_=_C798( C779 C798 ) C779_=_C799( C779 C799 ) C779_=_C801( C779 C801 ) C779_=_C840( C779 C840 ) C779_=_C843( C779 C843 ) C779_=_C844( C779 C844 ) \nC779_=_C845( C779 C845 ) C779_=_C846( C779 C846 ) C779_=_C847( C779 C847 ) C779_=_C852( C779 C852 ) C779_=_C854( C779 C854 ) C779_=_C855( C779 C855 ) \nC779_=_C859( C779 C859 ) C779_=_C862( C779 C862 ) C779_=_C881( C779 C881 ) C779_=_C882( C779 C882 ) C779_=_C886( C779 C886 ) C779_=_C887( C779 C887 ) \nC779_=_C888( C779 C888 ) C779_=_C895( C779 C895 ) C779_=_C898( C779 C898 ) C779_=_C899( C779 C899 ) C780_=_C782( C780 C782 ) C780_=_C789( C780 C789 ) \nC780_=_C790( C780 C790 ) C780_=_C791( C780 C791 ) C780_=_C792( C780 C792 ) C780_=_C796( C780 C796 ) C780_=_C799( C780 C799 ) C780_=_C803( C780 C803 ) \nC780_=_C822( C780 C822 ) C780_=_C823( C780 C823 ) C780_=_C826( C780 C826 ) C780_=_C827( C780 C827 ) C780_=_C829( C780 C829 ) C780_=_C836( C780 C836 ) \nC780_=_C846( C780 C846 ) C780_=_C851( C780 C851 ) C780_=_C856( C780 C856 ) C780_=_C862( C780 C862 ) C780_=_C868( C780 C868 ) C780_=_C872( C780 C872 ) \nC780_=_C873( C780 C873 ) C780_=_C876( C780 C876 ) C780_=_C878( C780 C878 ) C780_=_C884( C780 C884 ) C780_=_C888( C780 C888 ) C780_=_C889( C780 C889 ) \nC780_=_C893( C780 C893 ) C780_=_C897( C780 C897 ) C782_=_C790( C782 C790 ) C782_=_C791( C782 C791 ) C782_=_C792( C782 C792 ) C782_=_C794( C782 C794 ) \nC782_=_C800( C782 C800 ) C782_=_C806( C782 C806 ) C782_=_C808( C782 C808 ) C782_=_C816( C782 C816 ) C782_=_C820( C782 C820 ) C782_=_C825( C782 C825 ) \nC782_=_C826( C782 C826 ) C782_=_C834( C782 C834 ) C782_=_C836( C782 C836 ) C782_=_C844( C782 C844 ) C782_=_C846( C782 C846 ) C782_=_C851( C782 C851 ) \nC782_=_C862( C782 C862 ) C782_=_C868( C782 C868 ) C782_=_C871( C782 C871 ) C782_=_C873( C782 C873 ) C782_=_C876( C782 C876 ) C782_=_C878( C782 C878 ) \nC782_=_C879( C782 C879 ) C782_=_C880( C782 C880 ) C782_=_C884( C782 C884 ) C782_=_C887( C782 C887 ) C782_=_C893( C782 C893 ) C782_=_C895( C782 C895 ) \nC782_=_C898( C782 C898 ) C783_=_C784( C783 C784 ) C783_=_C787( C783 C787 ) C783_=_C793( C783 C793 ) C783_=_C795( C783 C795 ) C783_=_C796( C783 C796 ) \nC783_=_C804( C783 C804 ) C783_=_C806( C783 C806 ) C783_=_C812( C783 C812 ) C783_=_C814( C783 C814 ) C783_=_C816( C783 C816 ) C783_=_C817( C783 C817 ) \nC783_=_C823( C783 C823 ) C783_=_C828( C783 C828 ) C783_=_C831( C783 C831 ) C783_=_C834( C783 C834 ) C783_=_C836( C783 C836 ) C783_=_C845( C783 C845 ) \nC783_=_C849( C783 C849 ) C783_=_C850( C783 C850 ) C783_=_C856( C783 C856 ) C783_=_C859( C783 C859 ) C783_=_C860( C783 C860 ) C783_=_C861( C783 C861 ) \nC783_=_C868( C783 C868 ) C783_=_C871( C783 C871 ) C783_=_C877( C783 C877 ) C783_=_C879( C783 C879 ) C783_=_C880( C783 C880 ) C783_=_C881( C783 C881 ) \nC783_=_C882( C783 C882 ) C783_=_C888( C783 C888 ) C783_=_C893( C783 C893 ) C783_=_C895( C783 C895 ) C783_=_C899( C783 C899 ) C784_=_C791( C784 C791 ) \nC784_=_C796( C784 C796 ) C784_=_C799( C784 C799 ) C784_=_C809( C784 C809 ) C784_=_C814( C784 C814 ) C784_=_C817( C784 C817 ) C784_=_C818( C784 C818 ) \nC784_=_C822( C784 C822 ) C784_=_C825( C784 C825 ) C784_=_C828( C784 C828 ) C784_=_C840( C784 C840 ) C784_=_C842( C784 C842 ) C784_=_C846( C784 C846 ) \nC784_=_C851( C784 C851 ) C784_=_C853( C784 C853 ) C784_=_C860( C784 C860 ) C784_=_C864( C784 C864 ) C784_=_C868( C784 C868 ) C784_=_C869( C784 C869 ) \nC784_=_C872( C784 C872 ) C784_=_C876( C784 C876 ) C784_=_C879( C784 C879 ) C784_=_C880( C784 C880 ) C784_=_C882( C784 C882 ) C784_=_C886( C784 C886 ) \nC784_=_C888( C784 C888 ) C784_=_C894( C784 C894 ) C784_=_C899( C784 C899 ) C786_=_C787( C786 C787 ) C786_=_C789( C786 C789 ) C786_=_C799( C786 C799 ) \nC786_=_C800( C786 C800 ) C786_=_C810( C786 C810 ) C786_=_C816( C786 C816 ) C786_=_C819( C786 C819 ) C786_=_C823( C786 C823 ) C786_=_C828( C786 C828 ) \nC786_=_C830( C786 C830 ) C786_=_C834( C786 C834 ) C786_=_C842( C786 C842 ) C786_=_C845( C786 C845 ) C786_=_C848( C786 C848 ) C786_=_C849( C786 C849 ) \nC786_=_C863( C786 C863 ) C786_=_C870( C786 C870 ) C786_=_C876( C786 C876 ) C786_=_C878( C786 C878 ) C786_=_C880( C786 C880 ) C786_=_C885( C786 C885 ) \nC786_=_C892( C786 C892 ) C786_=_C893( C786 C893 ) C786_=_C895( C786 C895 ) C786_=_C897( C786 C897 ) C786_=_C899( C786 C899 ) C787_=_C789( C787 C789 ) \nC787_=_C793( C787 C793 ) C787_=_C795( C787 C795 ) C787_=_C796( C787 C796 ) C787_=_C799( C787 C799 ) C787_=_C804( C787 C804 ) C787_=_C828( C787 C828 ) \nC787_=_C831( C787 C831 ) C787_=_C835( C787 C835 ) C787_=_C845( C787 C845 ) C787_=_C847( C787 C847 ) C787_=_C848( C787 C848 ) C787_=_C849( C787 C849 ) \nC787_=_C850( C787 C850 ) C787_=_C856( C787 C856 ) C787_=_C861( C787 C861 ) C787_=_C870( C787 C870 ) C787_=_C871( C787 C871 ) C787_=_C877( C787 C877 ) \nC787_=_C881( C787 C881 ) C787_=_C885( C787 C885 ) C787_=_C891( C787 C891 ) C787_=_C893( C787 C893 ) C789_=_C791( C789 C791 ) C789_=_C792( C789 C792 ) \nC789_=_C793( C789 C793 ) C789_=_C801( C789 C801 ) C789_=_C810( C789 C810 ) C789_=_C827( C789 C827 ) C789_=_C828( C789 C828 ) C789_=_C830( C789 C830 ) \nC789_=_C843( C789 C843 ) C789_=_C850( C789 C850 ) C789_=_C851( C789 C851 ) C789_=_C862( C789 C862 ) C789_=_C863( C789 C863 ) C789_=_C876( C789 C876 ) \nC789_=_C877( C789 C877 ) C789_=_C883( C789 C883 ) C789_=_C884( C789 C884 ) C789_=_C885( C789 C885 ) C789_=_C888( C789 C888 ) C789_=_C894( C789 C894 ) \nC790_=_C791( C790 C791 ) C790_=_C792( C790 C792 ) C790_=_C793( C790 C793 ) C790_=_C794( C790 C794 ) C790_=_C799( C790 C799 ) C790_=_C809( C790 C809 ) \nC790_=_C818( C790 C818 ) C790_=_C826( C790 C826 ) C790_=_C827( C790 C827 ) C790_=_C835( C790 C835 ) C790_=_C844( C790 C844 ) C790_=_C845( C790 C845 ) \nC790_=_C846( C790 C846 ) C790_=_C851( C790 C851 ) C790_=_C859( C790 C859 ) C790_=_C863( C790 C863 ) C790_=_C868( C790 C868 ) C790_=_C872( C790 C872 ) \nC790_=_C873( C790 C873 ) C790_=_C878( C790 C878 ) C790_=_C882( C790 C882 ) C790_=_C883( C790 C883 ) C790_=_C884( C790 C884 ) C790_=_C885( C790 C885 ) \nC790_=_C887( C790 C887 ) C790_=_C888( C790 C888 ) C790_=_C891( C790 C891 ) C790_=_C892( C790 C892 ) C790_=_C899( C790 C899 ) C791_=_C792( C791 C792 ) \nC791_=_C795( C791 C795 ) C791_=_C804( C791 C804 ) C791_=_C809( C791 C809 ) C791_=_C810( C791 C810 ) C791_=_C817( C791 C817 ) C791_=_C826( C791 C826 ) \nC791_=_C834( C791 C834 ) C791_=_C836( C791 C836 ) C791_=_C840( C791 C840 ) C791_=_C843( C791 C843 ) C791_=_C846( C791 C846 ) C791_=_C850( C791 C850 ) \nC791_=_C853( C791 C853 ) C791_=_C856( C791 C856 ) C791_=_C864( C791 C864 ) C791_=_C868( C791 C868 ) C791_=_C872( C791 C872 ) C791_=_C873( C791 C873 ) \nC791_=_C881( C791 C881 ) C791_=_C884( C791 C884 ) C791_=_C888( C791 C888 ) C791_=_C893( C791 C893 ) C791_=_C894( C791 C894 ) C792_=_C793( C792 C793 ) \nC792_=_C796( C792 C796 ) C792_=_C798( C792 C798 ) C792_=_C808( C792 C808 ) C792_=_C816( C792 C816 ) C792_=_C817( C792 C817 ) C792_=_C826( C792 C826 ) \nC792_=_C840( C792 C840 ) C792_=_C846( C792 C846 ) C792_=_C847( C792 C847 ) C792_=_C851( C792 C851 ) C792_=_C853( C792 C853 ) C792_=_C855( C792 C855 ) \nC792_=_C859( C792 C859 ) C792_=_C860( C792 C860 ) C792_=_C862( C792 C862 ) C792_=_C863( C792 C863 ) C792_=_C864( C792 C864 ) C792_=_C868( C792 C868 ) \nC792_=_C873( C792 C873 ) C792_=_C882( C792 C882 ) C792_=_C883( C792 C883 ) C792_=_C884( C792 C884 ) C792_=_C887( C792 C887 ) C792_=_C888( C792 C888 ) \nC792_=_C893( C792 C893 ) C793_=_C799( C793 C799 ) C793_=_C804( C793 C804 ) C793_=_C832( C793 C832 ) C793_=_C844( C793 C844 ) C793_=_C845( C793 C845 ) \nC793_=_C847( C793 C847 ) C793_=_C861( C793 C861 ) C793_=_C863( C793 C863 ) C793_=_C870( C793 C870 ) C793_=_C879( C793 C879 ) C793_=_C882( C793 C882 ) \nC793_=_C884( C793 C884 ) C793_=_C887( C793 C887 ) C793_=_C888( C793 C888 ) C793_=_C899( C793 C899 ) C794_=_C798( C794 C798 ) C794_=_C814( C794 C814 ) \nC794_=_C822( C794 C822 ) C794_=_C823( C794 C823 ) C794_=_C825( C794 C825 ) C794_=_C830( C794 C830 ) C794_=_C834( C794 C834 ) C794_=_C846( C794 C846 ) \nC794_=_C848( C794 C848 ) C794_=_C849( C794 C849 ) C794_=_C850( C794 C850 ) C794_=_C851( C794 C851 ) C794_=_C852( C794 C852 ) C794_=_C865( C794 C865 ) \nC794_=_C879( C794 C879 ) C794_=_C880( C794 C880 ) C794_=_C885( C794 C885 ) C794_=_C886( C794 C886 ) C794_=_C887( C794 C887 ) C794_=_C889(</w:t>
      </w:r>
    </w:p>
    <w:p>
      <w:pPr>
        <w:pStyle w:val="PreformattedText"/>
        <w:bidi w:val="0"/>
        <w:spacing w:before="0" w:after="0"/>
        <w:jc w:val="left"/>
        <w:rPr/>
      </w:pPr>
      <w:r>
        <w:rPr/>
        <w:t xml:space="preserve"> </w:t>
      </w:r>
      <w:r>
        <w:rPr/>
        <w:t>C794 C889 ) \nC794_=_C894( C794 C894 ) C794_=_C898( C794 C898 ) C795_=_C796( C795 C796 ) C795_=_C799( C795 C799 ) C795_=_C800( C795 C800 ) C795_=_C804( C795 C804 ) \nC795_=_C810( C795 C810 ) C795_=_C816( C795 C816 ) C795_=_C818( C795 C818 ) C795_=_C836( C795 C836 ) C795_=_C840( C795 C840 ) C795_=_C846( C795 C846 ) \nC795_=_C856( C795 C856 ) C795_=_C859( C795 C859 ) C795_=_C860( C795 C860 ) C795_=_C864( C795 C864 ) C795_=_C871( C795 C871 ) C795_=_C875( C795 C875 ) \nC795_=_C877( C795 C877 ) C795_=_C878( C795 C878 ) C795_=_C881( C795 C881 ) C795_=_C884( C795 C884 ) C795_=_C887( C795 C887 ) C795_=_C893( C795 C893 ) \nC795_=_C898( C795 C898 ) C796_=_C799( C796 C799 ) C796_=_C800( C796 C800 ) C796_=_C804( C796 C804 ) C796_=_C808( C796 C808 ) C796_=_C812( C796 C812 ) \nC796_=_C816( C796 C816 ) C796_=_C817( C796 C817 ) C796_=_C822( C796 C822 ) C796_=_C823( C796 C823 ) C796_=_C826( C796 C826 ) C796_=_C831( C796 C831 ) \nC796_=_C834( C796 C834 ) C796_=_C845( C796 C845 ) C796_=_C849( C796 C849 ) C796_=_C851( C796 C851 ) C796_=_C853( C796 C853 ) C796_=_C856( C796 C856 ) \nC796_=_C864( C796 C864 ) C796_=_C871( C796 C871 ) C796_=_C873( C796 C873 ) C796_=_C878( C796 C878 ) C796_=_C881( C796 C881 ) C796_=_C882( C796 C882 ) \nC796_=_C887( C796 C887 ) C796_=_C897( C796 C897 ) C798_=_C804( C798 C804 ) C798_=_C810( C798 C810 ) C798_=_C812( C798 C812 ) C798_=_C820( C798 C820 ) \nC798_=_C821( C798 C821 ) C798_=_C822( C798 C822 ) C798_=_C840( C798 C840 ) C798_=_C846( C798 C846 ) C798_=_C848( C798 C848 ) C798_=_C850( C798 C850 ) \nC798_=_C851( C798 C851 ) C798_=_C855( C798 C855 ) C798_=_C859( C798 C859 ) C798_=_C861( C798 C861 ) C798_=_C863( C798 C863 ) C798_=_C865( C798 C865 ) \nC798_=_C870( C798 C870 ) C798_=_C871( C798 C871 ) C798_=_C886( C798 C886 ) C798_=_C887( C798 C887 ) C798_=_C888( C798 C888 ) C798_=_C893( C798 C893 ) \nC799_=_C822( C799 C822 ) C799_=_C840( C799 C840 ) C799_=_C842( C799 C842 ) C799_=_C845( C799 C845 ) C799_=_C848( C799 C848 ) C799_=_C849( C799 C849 ) \nC799_=_C851( C799 C851 ) C799_=_C852( C799 C852 ) C799_=_C864( C799 C864 ) C799_=_C868( C799 C868 ) C799_=_C870( C799 C870 ) C799_=_C882( C799 C882 ) \nC799_=_C883( C799 C883 ) C799_=_C884( C799 C884 ) C799_=_C885( C799 C885 ) C799_=_C887( C799 C887 ) C799_=_C888( C799 C888 ) C799_=_C893( C799 C893 ) \nC799_=_C899( C799 C899 ) C800_=_C804( C800 C804 ) C800_=_C806( C800 C806 ) C800_=_C816( C800 C816 ) C800_=_C818( C800 C818 ) C800_=_C819( C800 C819 ) \nC800_=_C820( C800 C820 ) C800_=_C831( C800 C831 ) C800_=_C836( C800 C836 ) C800_=_C842( C800 C842 ) C800_=_C846( C800 C846 ) C800_=_C849( C800 C849 ) \nC800_=_C851( C800 C851 ) C800_=_C855( C800 C855 ) C800_=_C862( C800 C862 ) C800_=_C863( C800 C863 ) C800_=_C865( C800 C865 ) C800_=_C869( C800 C869 ) \nC800_=_C871( C800 C871 ) C800_=_C872( C800 C872 ) C800_=_C878( C800 C878 ) C800_=_C883( C800 C883 ) C800_=_C886( C800 C886 ) C800_=_C887( C800 C887 ) \nC800_=_C897( C800 C897 ) C800_=_C899( C800 C899 ) C801_=_C803( C801 C803 ) C801_=_C804( C801 C804 ) C801_=_C806( C801 C806 ) C801_=_C818( C801 C818 ) \nC801_=_C827( C801 C827 ) C801_=_C830( C801 C830 ) C801_=_C831( C801 C831 ) C801_=_C843( C801 C843 ) C801_=_C848( C801 C848 ) C801_=_C852( C801 C852 ) \nC801_=_C854( C801 C854 ) C801_=_C855( C801 C855 ) C801_=_C856( C801 C856 ) C801_=_C860( C801 C860 ) C801_=_C861( C801 C861 ) C801_=_C872( C801 C872 ) \nC801_=_C877( C801 C877 ) C801_=_C882( C801 C882 ) C801_=_C883( C801 C883 ) C801_=_C884( C801 C884 ) C801_=_C885( C801 C885 ) C801_=_C886( C801 C886 ) \nC801_=_C895( C801 C895 ) C803_=_C804( C803 C804 ) C803_=_C812( C803 C812 ) C803_=_C817( C803 C817 ) C803_=_C827( C803 C827 ) C803_=_C829( C803 C829 ) \nC803_=_C830( C803 C830 ) C803_=_C854( C803 C854 ) C803_=_C856( C803 C856 ) C803_=_C860( C803 C860 ) C803_=_C870( C803 C870 ) C803_=_C872( C803 C872 ) \nC803_=_C876( C803 C876 ) C803_=_C877( C803 C877 ) C803_=_C880( C803 C880 ) C803_=_C886( C803 C886 ) C803_=_C887( C803 C887 ) C803_=_C891( C803 C891 ) \nC803_=_C894( C803 C894 ) C804_=_C816( C804 C816 ) C804_=_C831( C804 C831 ) C804_=_C855( C804 C855 ) C804_=_C856( C804 C856 ) C804_=_C860( C804 C860 ) \nC804_=_C861( C804 C861 ) C804_=_C865( C804 C865 ) C804_=_C877( C804 C877 ) C804_=_C880( C804 C880 ) C804_=_C886( C804 C886 ) C804_=_C887( C804 C887 ) \nC804_=_C894( C804 C894 ) C806_=_C816( C806 C816 ) C806_=_C818( C806 C818 ) C806_=_C819( C806 C819 ) C806_=_C823( C806 C823 ) C806_=_C828( C806 C828 ) \nC806_=_C834( C806 C834 ) C806_=_C835( C806 C835 ) C806_=_C836( C806 C836 ) C806_=_C842( C806 C842 ) C806_=_C844( C806 C844 ) C806_=_C846( C806 C846 ) \nC806_=_C848( C806 C848 ) C806_=_C851( C806 C851 ) C806_=_C852( C806 C852 ) C806_=_C856( C806 C856 ) C806_=_C862( C806 C862 ) C806_=_C868( C806 C868 ) \nC806_=_C871( C806 C871 ) C806_=_C884( C806 C884 ) C806_=_C885( C806 C885 ) C806_=_C893( C806 C893 ) C808_=_C816( C808 C816 ) C808_=_C817( C808 C817 ) \nC808_=_C819( C808 C819 ) C808_=_C826( C808 C826 ) C808_=_C829( C808 C829 ) C808_=_C836( C808 C836 ) C808_=_C844( C808 C844 ) C808_=_C850( C808 C850 ) \nC808_=_C852( C808 C852 ) C808_=_C853( C808 C853 ) C808_=_C854( C808 C854 ) C808_=_C856( C808 C856 ) C808_=_C860( C808 C860 ) C808_=_C861( C808 C861 ) \nC808_=_C864( C808 C864 ) C808_=_C865( C808 C865 ) C808_=_C869( C808 C869 ) C808_=_C870( C808 C870 ) C808_=_C873( C808 C873 ) C808_=_C876( C808 C876 ) \nC808_=_C877( C808 C877 ) C808_=_C878( C808 C878 ) C808_=_C883( C808 C883 ) C808_=_C885( C808 C885 ) C808_=_C887( C808 C887 ) C808_=_C888( C808 C888 ) \nC808_=_C891( C808 C891 ) C808_=_C892( C808 C892 ) C809_=_C818( C809 C818 ) C809_=_C827( C809 C827 ) C809_=_C828( C809 C828 ) C809_=_C834( C809 C834 ) \nC809_=_C835( C809 C835 ) C809_=_C840( C809 C840 ) C809_=_C847( C809 C847 ) C809_=_C853( C809 C853 ) C809_=_C854( C809 C854 ) C809_=_C859( C809 C859 ) \nC809_=_C863( C809 C863 ) C809_=_C868( C809 C868 ) C809_=_C871( C809 C871 ) C809_=_C873( C809 C873 ) C809_=_C879( C809 C879 ) C809_=_C883( C809 C883 ) \nC809_=_C888( C809 C888 ) C809_=_C891( C809 C891 ) C809_=_C892( C809 C892 ) C809_=_C894( C809 C894 ) C809_=_C899( C809 C899 ) C810_=_C812( C810 C812 ) \nC810_=_C816( C810 C816 ) C810_=_C826( C810 C826 ) C810_=_C828( C810 C828 ) C810_=_C830( C810 C830 ) C810_=_C836( C810 C836 ) C810_=_C840( C810 C840 ) \nC810_=_C842( C810 C842 ) C810_=_C845( C810 C845 ) C810_=_C860( C810 C860 ) C810_=_C864( C810 C864 ) C810_=_C869( C810 C869 ) C810_=_C871( C810 C871 ) \nC810_=_C872( C810 C872 ) C810_=_C873( C810 C873 ) C810_=_C876( C810 C876 ) C810_=_C881( C810 C881 ) C810_=_C882( C810 C882 ) C810_=_C886( C810 C886 ) \nC810_=_C887( C810 C887 ) C810_=_C888( C810 C888 ) C810_=_C893( C810 C893 ) C810_=_C898( C810 C898 ) C812_=_C826( C812 C826 ) C812_=_C829( C812 C829 ) \nC812_=_C834( C812 C834 ) C812_=_C850( C812 C850 ) C812_=_C854( C812 C854 ) C812_=_C859( C812 C859 ) C812_=_C860( C812 C860 ) C812_=_C871( C812 C871 ) \nC812_=_C880( C812 C880 ) C812_=_C882( C812 C882 ) C812_=_C885( C812 C885 ) C812_=_C886( C812 C886 ) C812_=_C887( C812 C887 ) C812_=_C891( C812 C891 ) \nC812_=_C895( C812 C895 ) C812_=_C899( C812 C899 ) C814_=_C816( C814 C816 ) C814_=_C817( C814 C817 ) C814_=_C820( C814 C820 ) C814_=_C828( C814 C828 ) \nC814_=_C830( C814 C830 ) C814_=_C831( C814 C831 ) C814_=_C832( C814 C832 ) C814_=_C848( C814 C848 ) C814_=_C849( C814 C849 ) C814_=_C853( C814 C853 ) \nC814_=_C854( C814 C854 ) C814_=_C859( C814 C859 ) C814_=_C863( C814 C863 ) C814_=_C865( C814 C865 ) C814_=_C869( C814 C869 ) C814_=_C875( C814 C875 ) \nC814_=_C876( C814 C876 ) C814_=_C879( C814 C879 ) C814_=_C880( C814 C880 ) C814_=_C888( C814 C888 ) C814_=_C894( C814 C894 ) C814_=_C898( C814 C898 ) \nC814_=_C899( C814 C899 ) C816_=_C817( C816 C817 ) C816_=_C823( C816 C823 ) C816_=_C832( C816 C832 ) C816_=_C835( C816 C835 ) C816_=_C836( C816 C836 ) \nC816_=_C842( C816 C842 ) C816_=_C845( C816 C845 ) C816_=_C846( C816 C846 ) C816_=_C851( C816 C851 ) C816_=_C862( C816 C862 ) C816_=_C863( C816 C863 ) \nC816_=_C864( C816 C864 ) C816_=_C871( C816 C871 ) C816_=_C875( C816 C875 ) C816_=_C876( C816 C876 ) C816_=_C878( C816 C878 ) C816_=_C887( C816 C887 ) \nC816_=_C893( C816 C893 ) C816_=_C898( C816 C898 ) C816_=_C899( C816 C899 ) C817_=_C823( C817 C823 ) C817_=_C826( C817 C826 ) C817_=_C853( C817 C853 ) \nC817_=_C854( C817 C854 ) C817_=_C860( C817 C860 ) C817_=_C861( C817 C861 ) C817_=_C863( C817 C863 ) C817_=_C864( C817 C864 ) C817_=_C869( C817 C869 ) \nC817_=_C872( C817 C872 ) C817_=_C873( C817 C873 ) C817_=_C875( C817 C875 ) C817_=_C881( C817 C881 ) C817_=_C883( C817 C883 ) C817_=_C891( C817 C891 ) \nC817_=_C892( C817 C892 ) C817_=_C895( C817 C895 ) C817_=_C898( C817 C898 ) C817_=_C899( C817 C899 ) C818_=_C820( C818 C820 ) C818_=_C842( C818 C842 ) \nC818_=_C848( C818 C848 ) C818_=_C852( C818 C852 ) C818_=_C853( C818 C853 ) C818_=_C856( C818 C856 ) C818_=_C863( C818 C863 ) C818_=_C864( C818 C864 ) \nC818_=_C865( C818 C865 ) C818_=_C868( C818 C868 ) C818_=_C869( C818 C869 ) C818_=_C871( C818 C871 ) C818_=_C878( C818 C878 ) C818_=_C879( C818 C879 ) \nC818_=_C884( C818 C884 ) C818_=_C888( C818 C888 ) C818_=_C895( C818 C895 ) C818_=_C897( C818 C897 ) C818_=_C899( C818 C899 ) C819_=_C820( C819 C820 ) \nC819_=_C823( C819 C823 ) C819_=_C832( C819 C832 ) C819_=_C835( C819 C835 ) C819_=_C840( C819 C840 ) C819_=_C842( C819 C842 ) C819_=_C844( C819 C844 ) \nC819_=_C848( C819 C848 ) C819_=_C849( C819 C849 ) C819_=_C852( C819 C852 ) C819_=_C853( C819 C853 ) C819_=_C854( C819 C854 ) C819_=_C862( C819 C862 ) \nC819_=_C863( C819 C863 ) C819_=_C865( C819 C865 ) C819_=_C878( C819 C878 ) C819_=_C879( C819 C879 ) C819_=_C880( C819 C880 ) C819_=_C883( C819 C883 ) \nC819_=_C885( C819 C885 ) C819_=_C887( C819 C887 ) C819_=_C889( C819 C889 ) C820_=_C821( C820 C821 ) C820_=_C840( C820 C840 ) C820_=_C842( C820 C842 ) \nC820_=_C852( C820 C852 ) C820_=_C854( C820 C854 ) C820_=_C861( C820 C861 ) C820_=_C865( C820 C865 ) C820_=_C869( C820 C869 ) C820_=_C870( C820 C870 ) \nC820_=_C872(</w:t>
      </w:r>
    </w:p>
    <w:p>
      <w:pPr>
        <w:pStyle w:val="PreformattedText"/>
        <w:bidi w:val="0"/>
        <w:spacing w:before="0" w:after="0"/>
        <w:jc w:val="left"/>
        <w:rPr/>
      </w:pPr>
      <w:r>
        <w:rPr/>
        <w:t xml:space="preserve"> </w:t>
      </w:r>
      <w:r>
        <w:rPr/>
        <w:t>C820 C872 ) C820_=_C876( C820 C876 ) C820_=_C878( C820 C878 ) C820_=_C879( C820 C879 ) C820_=_C883( C820 C883 ) C820_=_C885( C820 C885 ) \nC820_=_C889( C820 C889 ) C820_=_C895( C820 C895 ) C821_=_C822( C821 C822 ) C821_=_C827( C821 C827 ) C821_=_C831( C821 C831 ) C821_=_C835( C821 C835 ) \nC821_=_C850( C821 C850 ) C821_=_C868( C821 C868 ) C821_=_C869( C821 C869 ) C821_=_C871( C821 C871 ) C821_=_C872( C821 C872 ) C821_=_C873( C821 C873 ) \nC821_=_C880( C821 C880 ) C821_=_C883( C821 C883 ) C821_=_C885( C821 C885 ) C821_=_C889( C821 C889 ) C821_=_C891( C821 C891 ) C821_=_C892( C821 C892 ) \nC821_=_C893( C821 C893 ) C821_=_C894( C821 C894 ) C822_=_C826( C822 C826 ) C822_=_C835( C822 C835 ) C822_=_C844( C822 C844 ) C822_=_C845( C822 C845 ) \nC822_=_C848( C822 C848 ) C822_=_C850( C822 C850 ) C822_=_C851( C822 C851 ) C822_=_C854( C822 C854 ) C822_=_C855( C822 C855 ) C822_=_C856( C822 C856 ) \nC822_=_C863( C822 C863 ) C822_=_C868( C822 C868 ) C822_=_C879( C822 C879 ) C822_=_C881( C822 C881 ) C822_=_C891( C822 C891 ) C822_=_C893( C822 C893 ) \nC822_=_C894( C822 C894 ) C823_=_C825( C823 C825 ) C823_=_C826( C823 C826 ) C823_=_C835( C823 C835 ) C823_=_C842( C823 C842 ) C823_=_C844( C823 C844 ) \nC823_=_C848( C823 C848 ) C823_=_C854( C823 C854 ) C823_=_C862( C823 C862 ) C823_=_C864( C823 C864 ) C823_=_C865( C823 C865 ) C823_=_C872( C823 C872 ) \nC823_=_C878( C823 C878 ) C823_=_C883( C823 C883 ) C823_=_C886( C823 C886 ) C823_=_C889( C823 C889 ) C823_=_C892( C823 C892 ) C823_=_C893( C823 C893 ) \nC823_=_C894( C823 C894 ) C823_=_C895( C823 C895 ) C823_=_C897( C823 C897 ) C823_=_C899( C823 C899 ) C825_=_C826( C825 C826 ) C825_=_C828( C825 C828 ) \nC825_=_C829( C825 C829 ) C825_=_C830( C825 C830 ) C825_=_C831( C825 C831 ) C825_=_C832( C825 C832 ) C825_=_C834( C825 C834 ) C825_=_C842( C825 C842 ) \nC825_=_C843( C825 C843 ) C825_=_C846( C825 C846 ) C825_=_C853( C825 C853 ) C825_=_C862( C825 C862 ) C825_=_C868( C825 C868 ) C825_=_C871( C825 C871 ) \nC825_=_C872( C825 C872 ) C825_=_C873( C825 C873 ) C825_=_C875( C825 C875 ) C825_=_C876( C825 C876 ) C825_=_C879( C825 C879 ) C825_=_C880( C825 C880 ) \nC825_=_C882( C825 C882 ) C825_=_C887( C825 C887 ) C825_=_C889( C825 C889 ) C825_=_C891( C825 C891 ) C825_=_C894( C825 C894 ) C825_=_C895( C825 C895 ) \nC825_=_C898( C825 C898 ) C826_=_C827( C826 C827 ) C826_=_C829( C826 C829 ) C826_=_C830( C826 C830 ) C826_=_C835( C826 C835 ) C826_=_C842( C826 C842 ) \nC826_=_C843( C826 C843 ) C826_=_C844( C826 C844 ) C826_=_C845( C826 C845 ) C826_=_C846( C826 C846 ) C826_=_C852( C826 C852 ) C826_=_C853( C826 C853 ) \nC826_=_C854( C826 C854 ) C826_=_C855( C826 C855 ) C826_=_C864( C826 C864 ) C826_=_C868( C826 C868 ) C826_=_C872( C826 C872 ) C826_=_C873( C826 C873 ) \nC826_=_C881( C826 C881 ) C826_=_C882( C826 C882 ) C826_=_C884( C826 C884 ) C826_=_C891( C826 C891 ) C826_=_C898( C826 C898 ) C827_=_C835( C827 C835 ) \nC827_=_C844( C827 C844 ) C827_=_C852( C827 C852 ) C827_=_C853( C827 C853 ) C827_=_C859( C827 C859 ) C827_=_C876( C827 C876 ) C827_=_C878( C827 C878 ) \nC827_=_C881( C827 C881 ) C827_=_C883( C827 C883 ) C827_=_C884( C827 C884 ) C827_=_C891( C827 C891 ) C827_=_C892( C827 C892 ) C827_=_C893( C827 C893 ) \nC827_=_C897( C827 C897 ) C828_=_C829( C828 C829 ) C828_=_C830( C828 C830 ) C828_=_C834( C828 C834 ) C828_=_C836( C828 C836 ) C828_=_C840( C828 C840 ) \nC828_=_C845( C828 C845 ) C828_=_C854( C828 C854 ) C828_=_C859( C828 C859 ) C828_=_C868( C828 C868 ) C828_=_C876( C828 C876 ) C828_=_C877( C828 C877 ) \nC828_=_C879( C828 C879 ) C828_=_C880( C828 C880 ) C828_=_C883( C828 C883 ) C828_=_C888( C828 C888 ) C828_=_C889( C828 C889 ) C828_=_C895( C828 C895 ) \nC829_=_C830( C829 C830 ) C829_=_C832( C829 C832 ) C829_=_C842( C829 C842 ) C829_=_C844( C829 C844 ) C829_=_C850( C829 C850 ) C829_=_C856( C829 C856 ) \nC829_=_C868( C829 C868 ) C829_=_C870( C829 C870 ) C829_=_C871( C829 C871 ) C829_=_C872( C829 C872 ) C829_=_C876( C829 C876 ) C829_=_C880( C829 C880 ) \nC829_=_C884( C829 C884 ) C829_=_C888( C829 C888 ) C829_=_C889( C829 C889 ) C829_=_C891( C829 C891 ) C829_=_C898( C829 C898 ) C830_=_C831( C830 C831 ) \nC830_=_C832( C830 C832 ) C830_=_C834( C830 C834 ) C830_=_C842( C830 C842 ) C830_=_C843( C830 C843 ) C830_=_C848( C830 C848 ) C830_=_C849( C830 C849 ) \nC830_=_C856( C830 C856 ) C830_=_C865( C830 C865 ) C830_=_C869( C830 C869 ) C830_=_C871( C830 C871 ) C830_=_C872( C830 C872 ) C830_=_C873( C830 C873 ) \nC830_=_C876( C830 C876 ) C830_=_C878( C830 C878 ) C830_=_C879( C830 C879 ) C830_=_C880( C830 C880 ) C830_=_C891( C830 C891 ) C830_=_C893( C830 C893 ) \nC830_=_C897( C830 C897 ) C830_=_C898( C830 C898 ) C831_=_C832( C831 C832 ) C831_=_C835( C831 C835 ) C831_=_C843( C831 C843 ) C831_=_C845( C831 C845 ) \nC831_=_C849( C831 C849 ) C831_=_C855( C831 C855 ) C831_=_C856( C831 C856 ) C831_=_C871( C831 C871 ) C831_=_C872( C831 C872 ) C831_=_C873( C831 C873 ) \nC831_=_C875( C831 C875 ) C831_=_C877( C831 C877 ) C831_=_C880( C831 C880 ) C831_=_C881( C831 C881 ) C831_=_C887( C831 C887 ) C831_=_C891( C831 C891 ) \nC832_=_C835( C832 C835 ) C832_=_C840( C832 C840 ) C832_=_C847( C832 C847 ) C832_=_C848( C832 C848 ) C832_=_C864( C832 C864 ) C832_=_C869( C832 C869 ) \nC832_=_C870( C832 C870 ) C832_=_C871( C832 C871 ) C832_=_C875( C832 C875 ) C832_=_C889( C832 C889 ) C832_=_C891( C832 C891 ) C832_=_C898( C832 C898 ) \nC832_=_C899( C832 C899 ) C834_=_C836( C834 C836 ) C834_=_C848( C834 C848 ) C834_=_C853( C834 C853 ) C834_=_C868( C834 C868 ) C834_=_C876( C834 C876 ) \nC834_=_C878( C834 C878 ) C834_=_C880( C834 C880 ) C834_=_C882( C834 C882 ) C834_=_C887( C834 C887 ) C834_=_C888( C834 C888 ) C834_=_C889( C834 C889 ) \nC834_=_C893( C834 C893 ) C834_=_C894( C834 C894 ) C834_=_C897( C834 C897 ) C835_=_C836( C835 C836 ) C835_=_C842( C835 C842 ) C835_=_C843( C835 C843 ) \nC835_=_C844( C835 C844 ) C835_=_C846( C835 C846 ) C835_=_C848( C835 C848 ) C835_=_C849( C835 C849 ) C835_=_C850( C835 C850 ) C835_=_C854( C835 C854 ) \nC835_=_C855( C835 C855 ) C835_=_C859( C835 C859 ) C835_=_C863( C835 C863 ) C835_=_C864( C835 C864 ) C835_=_C870( C835 C870 ) C835_=_C871( C835 C871 ) \nC835_=_C873( C835 C873 ) C835_=_C875( C835 C875 ) C835_=_C877( C835 C877 ) C835_=_C880( C835 C880 ) C835_=_C881( C835 C881 ) C835_=_C883( C835 C883 ) \nC835_=_C891( C835 C891 ) C835_=_C892( C835 C892 ) C835_=_C898( C835 C898 ) C836_=_C840( C836 C840 ) C836_=_C843( C836 C843 ) C836_=_C846( C836 C846 ) \nC836_=_C849( C836 C849 ) C836_=_C851( C836 C851 ) C836_=_C856( C836 C856 ) C836_=_C860( C836 C860 ) C836_=_C862( C836 C862 ) C836_=_C864( C836 C864 ) \nC836_=_C868( C836 C868 ) C836_=_C869( C836 C869 ) C836_=_C870( C836 C870 ) C836_=_C871( C836 C871 ) C836_=_C878( C836 C878 ) C836_=_C881( C836 C881 ) \nC836_=_C887( C836 C887 ) C836_=_C889( C836 C889 ) C836_=_C891( C836 C891 ) C836_=_C892( C836 C892 ) C836_=_C893( C836 C893 ) C840_=_C842( C840 C842 ) \nC840_=_C846( C840 C846 ) C840_=_C848( C840 C848 ) C840_=_C854( C840 C854 ) C840_=_C855( C840 C855 ) C840_=_C859( C840 C859 ) C840_=_C861( C840 C861 ) \nC840_=_C862( C840 C862 ) C840_=_C864( C840 C864 ) C840_=_C870( C840 C870 ) C840_=_C876( C840 C876 ) C840_=_C881( C840 C881 ) C840_=_C883( C840 C883 ) \nC840_=_C886( C840 C886 ) C840_=_C887( C840 C887 ) C840_=_C888( C840 C888 ) C840_=_C891( C840 C891 ) C840_=_C893( C840 C893 ) C842_=_C843( C842 C843 ) \nC842_=_C844( C842 C844 ) C842_=_C845( C842 C845 ) C842_=_C847( C842 C847 ) C842_=_C848( C842 C848 ) C842_=_C851( C842 C851 ) C842_=_C852( C842 C852 ) \nC842_=_C861( C842 C861 ) C842_=_C864( C842 C864 ) C842_=_C865( C842 C865 ) C842_=_C869( C842 C869 ) C842_=_C873( C842 C873 ) C842_=_C876( C842 C876 ) \nC842_=_C878( C842 C878 ) C842_=_C884( C842 C884 ) C842_=_C886( C842 C886 ) C842_=_C889( C842 C889 ) C842_=_C895( C842 C895 ) C843_=_C846( C843 C846 ) \nC843_=_C849( C843 C849 ) C843_=_C854( C843 C854 ) C843_=_C862( C843 C862 ) C843_=_C872( C843 C872 ) C843_=_C873( C843 C873 ) C843_=_C875( C843 C875 ) \nC843_=_C881( C843 C881 ) C843_=_C882( C843 C882 ) C843_=_C885( C843 C885 ) C843_=_C887( C843 C887 ) C843_=_C891( C843 C891 ) C843_=_C895( C843 C895 ) \nC844_=_C845( C844 C845 ) C844_=_C848( C844 C848 ) C844_=_C850( C844 C850 ) C844_=_C852( C844 C852 ) C844_=_C863( C844 C863 ) C844_=_C868( C844 C868 ) \nC844_=_C870( C844 C870 ) C844_=_C876( C844 C876 ) C844_=_C879( C844 C879 ) C844_=_C881( C844 C881 ) C844_=_C888( C844 C888 ) C844_=_C894( C844 C894 ) \nC845_=_C849( C845 C849 ) C845_=_C851( C845 C851 ) C845_=_C852( C845 C852 ) C845_=_C856( C845 C856 ) C845_=_C859( C845 C859 ) C845_=_C871( C845 C871 ) \nC845_=_C872( C845 C872 ) C845_=_C879( C845 C879 ) C845_=_C881( C845 C881 ) C845_=_C882( C845 C882 ) C845_=_C883( C845 C883 ) C845_=_C884( C845 C884 ) \nC845_=_C887( C845 C887 ) C845_=_C888( C845 C888 ) C845_=_C894( C845 C894 ) C845_=_C898( C845 C898 ) C845_=_C899( C845 C899 ) C846_=_C849( C846 C849 ) \nC846_=_C851( C846 C851 ) C846_=_C853( C846 C853 ) C846_=_C855( C846 C855 ) C846_=_C856( C846 C856 ) C846_=_C859( C846 C859 ) C846_=_C862( C846 C862 ) \nC846_=_C868( C846 C868 ) C846_=_C871( C846 C871 ) C846_=_C873( C846 C873 ) C846_=_C875( C846 C875 ) C846_=_C876( C846 C876 ) C846_=_C881( C846 C881 ) \nC846_=_C882( C846 C882 ) C846_=_C884( C846 C884 ) C846_=_C885( C846 C885 ) C846_=_C887( C846 C887 ) C846_=_C888( C846 C888 ) C846_=_C894( C846 C894 ) \nC847_=_C859( C847 C859 ) C847_=_C860( C847 C860 ) C847_=_C861( C847 C861 ) C847_=_C863( C847 C863 ) C847_=_C870( C847 C870 ) C847_=_C871( C847 C871 ) \nC847_=_C873( C847 C873 ) C847_=_C879( C847 C879 ) C847_=_C882( C847 C882 ) C847_=_C883( C847 C883 ) C847_=_C889( C847 C889 ) C847_=_C891( C847 C891 ) \nC847_=_C894( C847 C894 ) C847_=_C895( C847 C895 ) C847_=_C897( C847 C897 ) C847_=_C899( C847 C899 ) C848_=_C849( C848 C849 ) C848_=_C851( C848 C851 ) \nC848_=_C852( C848 C852 ) C848_=_C856( C848 C856 ) C848_=_C863( C848 C863 ) C848_=_C865( C848 C865 ) C848_=_C870( C848 C870 ) C848_=_C879( C848 C879 ) \nC848_=_C882( C848 C882 ) C848_=_C885(</w:t>
      </w:r>
    </w:p>
    <w:p>
      <w:pPr>
        <w:pStyle w:val="PreformattedText"/>
        <w:bidi w:val="0"/>
        <w:spacing w:before="0" w:after="0"/>
        <w:jc w:val="left"/>
        <w:rPr/>
      </w:pPr>
      <w:r>
        <w:rPr/>
        <w:t xml:space="preserve"> </w:t>
      </w:r>
      <w:r>
        <w:rPr/>
        <w:t>C848 C885 ) C848_=_C888( C848 C888 ) C849_=_C856( C849 C856 ) C849_=_C863( C849 C863 ) C849_=_C865( C849 C865 ) \nC849_=_C869( C849 C869 ) C849_=_C870( C849 C870 ) C849_=_C871( C849 C871 ) C849_=_C879( C849 C879 ) C849_=_C881( C849 C881 ) C849_=_C885( C849 C885 ) \nC849_=_C886( C849 C886 ) C850_=_C852( C850 C852 ) C850_=_C859( C850 C859 ) C850_=_C860( C850 C860 ) C850_=_C868( C850 C868 ) C850_=_C870( C850 C870 ) \nC850_=_C875( C850 C875 ) C850_=_C876( C850 C876 ) C850_=_C879( C850 C879 ) C850_=_C880( C850 C880 ) C850_=_C882( C850 C882 ) C850_=_C885( C850 C885 ) \nC850_=_C888( C850 C888 ) C850_=_C894( C850 C894 ) C850_=_C895( C850 C895 ) C850_=_C897( C850 C897 ) C851_=_C852( C851 C852 ) C851_=_C860( C851 C860 ) \nC851_=_C862( C851 C862 ) C851_=_C863( C851 C863 ) C851_=_C869( C851 C869 ) C851_=_C871( C851 C871 ) C851_=_C873( C851 C873 ) C851_=_C884( C851 C884 ) \nC851_=_C885( C851 C885 ) C851_=_C888( C851 C888 ) C851_=_C893( C851 C893 ) C851_=_C898( C851 C898 ) C852_=_C853( C852 C853 ) C852_=_C856( C852 C856 ) \nC852_=_C861( C852 C861 ) C852_=_C868( C852 C868 ) C852_=_C878( C852 C878 ) C852_=_C879( C852 C879 ) C852_=_C884( C852 C884 ) C852_=_C885( C852 C885 ) \nC852_=_C886( C852 C886 ) C852_=_C895( C852 C895 ) C852_=_C898( C852 C898 ) C853_=_C864( C853 C864 ) C853_=_C868( C853 C868 ) C853_=_C869( C853 C869 ) \nC853_=_C876( C853 C876 ) C853_=_C878( C853 C878 ) C853_=_C879( C853 C879 ) C853_=_C882( C853 C882 ) C853_=_C885( C853 C885 ) C853_=_C888( C853 C888 ) \nC853_=_C893( C853 C893 ) C853_=_C894( C853 C894 ) C853_=_C897( C853 C897 ) C853_=_C899( C853 C899 ) C854_=_C855( C854 C855 ) C854_=_C861( C854 C861 ) \nC854_=_C862( C854 C862 ) C854_=_C869( C854 C869 ) C854_=_C873( C854 C873 ) C854_=_C876( C854 C876 ) C854_=_C880( C854 C880 ) C854_=_C882( C854 C882 ) \nC854_=_C883( C854 C883 ) C854_=_C886( C854 C886 ) C854_=_C887( C854 C887 ) C854_=_C895( C854 C895 ) C855_=_C859( C855 C859 ) C855_=_C860( C855 C860 ) \nC855_=_C861( C855 C861 ) C855_=_C870( C855 C870 ) C855_=_C872( C855 C872 ) C855_=_C883( C855 C883 ) C855_=_C884( C855 C884 ) C855_=_C886( C855 C886 ) \nC855_=_C887( C855 C887 ) C855_=_C888( C855 C888 ) C855_=_C892( C855 C892 ) C855_=_C898( C855 C898 ) C855_=_C899( C855 C899 ) C856_=_C859( C856 C859 ) \nC856_=_C860( C856 C860 ) C856_=_C870( C856 C870 ) C856_=_C871( C856 C871 ) C856_=_C872( C856 C872 ) C856_=_C875( C856 C875 ) C856_=_C881( C856 C881 ) \nC856_=_C887( C856 C887 ) C856_=_C891( C856 C891 ) C856_=_C892( C856 C892 ) C859_=_C860( C859 C860 ) C859_=_C875( C859 C875 ) C859_=_C881( C859 C881 ) \nC859_=_C882( C859 C882 ) C859_=_C883( C859 C883 ) C859_=_C887( C859 C887 ) C859_=_C888( C859 C888 ) C859_=_C891( C859 C891 ) C859_=_C892( C859 C892 ) \nC859_=_C895( C859 C895 ) C859_=_C898( C859 C898 ) C860_=_C861( C860 C861 ) C860_=_C869( C860 C869 ) C860_=_C870( C860 C870 ) C860_=_C878( C860 C878 ) \nC860_=_C882( C860 C882 ) C860_=_C883( C860 C883 ) C860_=_C886( C860 C886 ) C860_=_C887( C860 C887 ) C860_=_C888( C860 C888 ) C860_=_C891( C860 C891 ) \nC860_=_C892( C860 C892 ) C860_=_C895( C860 C895 ) C860_=_C898( C860 C898 ) C861_=_C865( C861 C865 ) C861_=_C869( C861 C869 ) C861_=_C870( C861 C870 ) \nC861_=_C873( C861 C873 ) C861_=_C877( C861 C877 ) C861_=_C883( C861 C883 ) C861_=_C886( C861 C886 ) C861_=_C889( C861 C889 ) C861_=_C895( C861 C895 ) \nC861_=_C897( C861 C897 ) C862_=_C865( C862 C865 ) C862_=_C871( C862 C871 ) C862_=_C879( C862 C879 ) C862_=_C881( C862 C881 ) C862_=_C882( C862 C882 ) \nC862_=_C883( C862 C883 ) C862_=_C888( C862 C888 ) C862_=_C891( C862 C891 ) C862_=_C895( C862 C895 ) C862_=_C897( C862 C897 ) C863_=_C868( C863 C868 ) \nC863_=_C870( C863 C870 ) C863_=_C873( C863 C873 ) C863_=_C877( C863 C877 ) C863_=_C878( C863 C878 ) C863_=_C894( C863 C894 ) C863_=_C899( C863 C899 ) \nC864_=_C865( C864 C865 ) C864_=_C875( C864 C875 ) C864_=_C876( C864 C876 ) C864_=_C881( C864 C881 ) C864_=_C883( C864 C883 ) C864_=_C886( C864 C886 ) \nC864_=_C888( C864 C888 ) C864_=_C889( C864 C889 ) C864_=_C892( C864 C892 ) C864_=_C893( C864 C893 ) C864_=_C897( C864 C897 ) C864_=_C898( C864 C898 ) \nC865_=_C869( C865 C869 ) C865_=_C877( C865 C877 ) C865_=_C878( C865 C878 ) C865_=_C879( C865 C879 ) C865_=_C886( C865 C886 ) C865_=_C887( C865 C887 ) \nC865_=_C888( C865 C888 ) C865_=_C894( C865 C894 ) C865_=_C897( C865 C897 ) C868_=_C869( C868 C869 ) C868_=_C873( C868 C873 ) C868_=_C878( C868 C878 ) \nC868_=_C879( C868 C879 ) C868_=_C884( C868 C884 ) C868_=_C889( C868 C889 ) C868_=_C893( C868 C893 ) C868_=_C894( C868 C894 ) C868_=_C899( C868 C899 ) \nC869_=_C873( C869 C873 ) C869_=_C878( C869 C878 ) C869_=_C883( C869 C883 ) C869_=_C888( C869 C888 ) C869_=_C894( C869 C894 ) C869_=_C897( C869 C897 ) \nC869_=_C899( C869 C899 ) C870_=_C871( C870 C871 ) C870_=_C876( C870 C876 ) C870_=_C877( C870 C877 ) C870_=_C885( C870 C885 ) C870_=_C887( C870 C887 ) \nC870_=_C888( C870 C888 ) C870_=_C889( C870 C889 ) C870_=_C891( C870 C891 ) C870_=_C892( C870 C892 ) C870_=_C897( C870 C897 ) C870_=_C898( C870 C898 ) \nC870_=_C899( C870 C899 ) C871_=_C873( C871 C873 ) C871_=_C880( C871 C880 ) C871_=_C881( C871 C881 ) C871_=_C884( C871 C884 ) C871_=_C886( C871 C886 ) \nC871_=_C887( C871 C887 ) C871_=_C889( C871 C889 ) C871_=_C891( C871 C891 ) C871_=_C897( C871 C897 ) C871_=_C898( C871 C898 ) C872_=_C875( C872 C875 ) \nC872_=_C881( C872 C881 ) C872_=_C882( C872 C882 ) C872_=_C883( C872 C883 ) C872_=_C886( C872 C886 ) C872_=_C887( C872 C887 ) C872_=_C891( C872 C891 ) \nC872_=_C898( C872 C898 ) C872_=_C899( C872 C899 ) C873_=_C880( C873 C880 ) C873_=_C883( C873 C883 ) C873_=_C884( C873 C884 ) C873_=_C894( C873 C894 ) \nC873_=_C897( C873 C897 ) C873_=_C899( C873 C899 ) C875_=_C881( C875 C881 ) C875_=_C887( C875 C887 ) C875_=_C889( C875 C889 ) C875_=_C891( C875 C891 ) \nC875_=_C892( C875 C892 ) C875_=_C897( C875 C897 ) C875_=_C898( C875 C898 ) C875_=_C899( C875 C899 ) C876_=_C878( C876 C878 ) C876_=_C882( C876 C882 ) \nC876_=_C886( C876 C886 ) C876_=_C888( C876 C888 ) C876_=_C889( C876 C889 ) C876_=_C894( C876 C894 ) C877_=_C880( C877 C880 ) C877_=_C885( C877 C885 ) \nC877_=_C893( C877 C893 ) C877_=_C894( C877 C894 ) C878_=_C880( C878 C880 ) C878_=_C885( C878 C885 ) C878_=_C893( C878 C893 ) C878_=_C897( C878 C897 ) \nC878_=_C898( C878 C898 ) C879_=_C880( C879 C880 ) C879_=_C881( C879 C881 ) C879_=_C888( C879 C888 ) C879_=_C894( C879 C894 ) C879_=_C895( C879 C895 ) \nC879_=_C899( C879 C899 ) C880_=_C884( C880 C884 ) C880_=_C885( C880 C885 ) C880_=_C886( C880 C886 ) C880_=_C887( C880 C887 ) C880_=_C888( C880 C888 ) \nC880_=_C893( C880 C893 ) C880_=_C894( C880 C894 ) C880_=_C897( C880 C897 ) C881_=_C882( C881 C882 ) C881_=_C892( C881 C892 ) C881_=_C893( C881 C893 ) \nC881_=_C894( C881 C894 ) C881_=_C895( C881 C895 ) C881_=_C898( C881 C898 ) C882_=_C883( C882 C883 ) C882_=_C887( C882 C887 ) C882_=_C888( C882 C888 ) \nC882_=_C894( C882 C894 ) C882_=_C895( C882 C895 ) C882_=_C898( C882 C898 ) C882_=_C899( C882 C899 ) C883_=_C884( C883 C884 ) C883_=_C886( C883 C886 ) \nC883_=_C891( C883 C891 ) C883_=_C892( C883 C892 ) C883_=_C899( C883 C899 ) C884_=_C885( C884 C885 ) C884_=_C892( C884 C892 ) C885_=_C891( C885 C891 ) \nC885_=_C899( C885 C899 ) C886_=_C887( C886 C887 ) C886_=_C894( C886 C894 ) C886_=_C898( C886 C898 ) C886_=_C899( C886 C899 ) C887_=_C888( C887 C888 ) \nC887_=_C891( C887 C891 ) C887_=_C892( C887 C892 ) C887_=_C899( C887 C899 ) C888_=_C894( C888 C894 ) C888_=_C899( C888 C899 ) C889_=_C892( C889 C892 ) \nC889_=_C893( C889 C893 ) C889_=_C895( C889 C895 ) C889_=_C897( C889 C897 ) C889_=_C898( C889 C898 ) C891_=_C892( C891 C892 ) C891_=_C898( C891 C898 ) \nC891_=_C899( C891 C899 ) C892_=_C893( C892 C893 ) C892_=_C895( C892 C895 ) C892_=_C897( C892 C897 ) C892_=_C898( C892 C898 ) C892_=_C899( C892 C899 ) \nC893_=_C897( C893 C897 ) C893_=_C898( C893 C898 ) C894_=_C897( C894 C897 ) C894_=_C899( C894 C899 ) C895_=_C898( C895 C898 ) C895_=_C899( C895 C899 ) \nC897_=_C899( C897 C899 ) "];29-&gt;33[label="448: C38 C147 C178 C183 C187 \nC189 C192 C195 C199 C201 C207 \nC210 C217 C225 C226 C227 C229 \nC233 C238 C241 C242 C248 C249 \nC254 C261 C267 C271 C277 C285 \nC286 C288 C290 C291 C298 C299 \nC304 C305 C314 C315 C320 C326 \nC327 C331 C333 C334 C335 C336 \nC337 C338 C339 C340 C341 C344 \nC345 C346 C349 C350 C352 C353 \nC354 C355 C356 C357 C360 C361 \nC362 C364 C365 C367 C371 C373 \nC375 C376 C382 C383 C386 C389 \nC390 C392 C394 C397 C398 C402 \nC403 C404 C405 C408 C409 C410 \nC411 C414 C417 C418 C419 C420 \nC421 C425 C427 C428 C432 C433 \nC435 C438 C439 C440 C441 C442 \nC443 C444 C445 C448 C451 C454 \nC457 C458 C459 C460 C461 C462 \nC463 C465 C466 C468 C469 C471 \nC472 C473 C475 C476 C477 C478 \nC479 C480 C481 C482 C483 C488 \nC489 C491 C493 C494 C495 C496 \nC497 C499 C503 C506 C507 C509 \nC510 C511 C512 C514 C515 C516 \nC518 C520 C521 C522 C523 C525 \nC526 C528 C529 C533 C534 C536 \nC537 C538 C540 C541 C542 C544 \nC547 C548 C549 C550 C552 C553 \nC554 C555 C556 C557 C558 C559 \nC560 C561 C562 C563 C564 C565 \nC566 C567 C568 C570 C571 C572 \nC573 C574 C576 C577 C578 C580 \nC581 C583 C584 C586 C588 C590 \nC592 C593 C594 C596 C597 C599 \nC601 C602 C603 C604 C605 C606 \nC607 C614 C615 C616 C617 C618 \nC619 C621 C622 C625 C627 C628 \nC629 C630 C633 C634 C635 C636 \nC637 C638 C639 C640 C641 C642 \nC643 C644 C646 C647 C648 C649 \nC650 C651 C652 C653 C654 C655 \nC656 C659 C662 C665 C666 C667 \nC669 C671 C672 C673 C674 C675 \nC676 C677 C678 C679 C680 C681 \nC682 C684 C686 C687 C688 C689 \nC690 C691 C692 C693 C694 C695 \nC696 C697 C698 C701 C702 C703 \nC704 C706 C708 C709 C710 C711 \nC712 C713 C714 C715 C716 C717 \nC719 C721 C723 C724 C725 C727 \nC730 C731 C732 C733 C734 C736 \nC737 C739 C740 C741 C742 C743 \nC744 C745 C746 C747 C748 C750 \nC751 C753 C754 C755 C756 C757 \nC759 C760 C761 C764 C765 C766 \nC768 C769 C770 C771 C772 C774 \nC776 C777 C778 C779 C780 C782 \nC783 C784 C786 C787 C789 C790 \nC791 C792 C793 C794 C795 C796 \nC798 C799 C800 C801 C803 C804 \nC806 C808</w:t>
      </w:r>
    </w:p>
    <w:p>
      <w:pPr>
        <w:pStyle w:val="PreformattedText"/>
        <w:bidi w:val="0"/>
        <w:spacing w:before="0" w:after="0"/>
        <w:jc w:val="left"/>
        <w:rPr/>
      </w:pPr>
      <w:r>
        <w:rPr/>
        <w:t xml:space="preserve"> </w:t>
      </w:r>
      <w:r>
        <w:rPr/>
        <w:t>C809 C810 C812 C814 \nC816 C817 C818 C819 C820 C821 \nC822 C823 C825 C826 C827 C828 \nC829 C830 C831 C832 C834 C835 \nC836 C840 C842 C843 C844 C845 \nC846 C847 C848 C849 C850 C851 \nC852 C853 C854 C855 C856 C859 \nC860 C861 C862 C863 C864 C865 \nC868 C869 C870 C871 C872 C873 \nC875 C876 C877 C878 C879 C880 \nC881 C882 C883 C884 C885 C886 \nC887 C888 C889 C891 C892 C893 \nC894 C895 C897 C898 C899 \n15581: C38_=_C241 ,C38_=_C345 ,C38_=_C427 ,C38_=_C523 ,C38_=_C537 ,\nC38_=_C538 ,C38_=_C562 ,C38_=_C563 ,C38_=_C564 ,C38_=_C565 ,C38_=_C596 ,\nC38_=_C602 ,C38_=_C604 ,C38_=_C621 ,C38_=_C678 ,C38_=_C680 ,C38_=_C691 ,\nC38_=_C714 ,C38_=_C725 ,C38_=_C733 ,C38_=_C745 ,C38_=_C746 ,C38_=_C780 ,\nC38_=_C782 ,C38_=_C790 ,C38_=_C791 ,C38_=_C792 ,C38_=_C806 ,C38_=_C826 ,\nC38_=_C846 ,C38_=_C868 ,C38_=_C873 ,C38_=_C884 ,C38_=_C893 ,C147_=_C298 ,\nC147_=_C340 ,C147_=_C409 ,C147_=_C433 ,C147_=_C448 ,C147_=_C458 ,C147_=_C480 ,\nC147_=_C555 ,C147_=_C568 ,C147_=_C601 ,C147_=_C607 ,C147_=_C643 ,C147_=_C652 ,\nC147_=_C691 ,C147_=_C736 ,C147_=_C737 ,C147_=_C744 ,C147_=_C768 ,C147_=_C770 ,\nC147_=_C810 ,C147_=_C826 ,C147_=_C845 ,C147_=_C872 ,C147_=_C881 ,C147_=_C882 ,\nC147_=_C892 ,C147_=_C898 ,C178_=_C227 ,C178_=_C242 ,C178_=_C331 ,C178_=_C333 ,\nC178_=_C334 ,C178_=_C335 ,C178_=_C488 ,C178_=_C518 ,C178_=_C549 ,C178_=_C553 ,\nC178_=_C554 ,C178_=_C566 ,C178_=_C567 ,C178_=_C568 ,C178_=_C630 ,C178_=_C636 ,\nC178_=_C641 ,C178_=_C644 ,C178_=_C646 ,C178_=_C651 ,C178_=_C669 ,C178_=_C674 ,\nC178_=_C682 ,C178_=_C734 ,C178_=_C740 ,C178_=_C746 ,C178_=_C766 ,C178_=_C812 ,\nC178_=_C814 ,C178_=_C816 ,C178_=_C817 ,C178_=_C821 ,C178_=_C834 ,C178_=_C863 ,\nC178_=_C889 ,C178_=_C892 ,C183_=_C192 ,C183_=_C238 ,C183_=_C341 ,C183_=_C344 ,\nC183_=_C349 ,C183_=_C432 ,C183_=_C481 ,C183_=_C482 ,C183_=_C493 ,C183_=_C499 ,\nC183_=_C603 ,C183_=_C604 ,C183_=_C605 ,C183_=_C628 ,C183_=_C640 ,C183_=_C641 ,\nC183_=_C643 ,C183_=_C644 ,C183_=_C698 ,C183_=_C725 ,C183_=_C745 ,C183_=_C746 ,\nC183_=_C747 ,C183_=_C748 ,C183_=_C753 ,C183_=_C760 ,C183_=_C790 ,C183_=_C809 ,\nC183_=_C821 ,C183_=_C822 ,C183_=_C823 ,C183_=_C827 ,C183_=_C835 ,C183_=_C859 ,\nC183_=_C864 ,C183_=_C883 ,C183_=_C889 ,C183_=_C891 ,C183_=_C892 ,C183_=_C893 ,\nC183_=_C897 ,C187_=_C189 ,C187_=_C248 ,C187_=_C261 ,C187_=_C304 ,C187_=_C305 ,\nC187_=_C345 ,C187_=_C346 ,C187_=_C360 ,C187_=_C440 ,C187_=_C462 ,C187_=_C472 ,\nC187_=_C476 ,C187_=_C483 ,C187_=_C488 ,C187_=_C489 ,C187_=_C491 ,C187_=_C533 ,\nC187_=_C542 ,C187_=_C571 ,C187_=_C607 ,C187_=_C617 ,C187_=_C621 ,C187_=_C642 ,\nC187_=_C644 ,C187_=_C676 ,C187_=_C677 ,C187_=_C679 ,C187_=_C721 ,C187_=_C750 ,\nC187_=_C751 ,C187_=_C753 ,C187_=_C759 ,C187_=_C791 ,C187_=_C793 ,C187_=_C832 ,\nC187_=_C843 ,C187_=_C847 ,C187_=_C870 ,C187_=_C899 ,C189_=_C314 ,C189_=_C320 ,\nC189_=_C326 ,C189_=_C345 ,C189_=_C346 ,C189_=_C362 ,C189_=_C364 ,C189_=_C382 ,\nC189_=_C392 ,C189_=_C457 ,C189_=_C459 ,C189_=_C472 ,C189_=_C483 ,C189_=_C488 ,\nC189_=_C489 ,C189_=_C491 ,C189_=_C521 ,C189_=_C523 ,C189_=_C529 ,C189_=_C544 ,\nC189_=_C548 ,C189_=_C565 ,C189_=_C636 ,C189_=_C641 ,C189_=_C642 ,C189_=_C654 ,\nC189_=_C655 ,C189_=_C703 ,C189_=_C727 ,C189_=_C733 ,C189_=_C750 ,C189_=_C751 ,\nC189_=_C780 ,C189_=_C796 ,C189_=_C823 ,C189_=_C864 ,C189_=_C875 ,C189_=_C878 ,\nC189_=_C897 ,C192_=_C229 ,C192_=_C315 ,C192_=_C333 ,C192_=_C383 ,C192_=_C403 ,\nC192_=_C408 ,C192_=_C427 ,C192_=_C443 ,C192_=_C463 ,C192_=_C493 ,C192_=_C494 ,\nC192_=_C520 ,C192_=_C573 ,C192_=_C588 ,C192_=_C593 ,C192_=_C628 ,C192_=_C630 ,\nC192_=_C634 ,C192_=_C641 ,C192_=_C643 ,C192_=_C644 ,C192_=_C671 ,C192_=_C701 ,\nC192_=_C714 ,C192_=_C731 ,C192_=_C739 ,C192_=_C751 ,C192_=_C753 ,C192_=_C779 ,\nC192_=_C783 ,C192_=_C787 ,C192_=_C792 ,C192_=_C793 ,C192_=_C798 ,C192_=_C804 ,\nC192_=_C823 ,C192_=_C840 ,C192_=_C846 ,C192_=_C855 ,C192_=_C859 ,C192_=_C861 ,\nC192_=_C864 ,C192_=_C887 ,C192_=_C888 ,C192_=_C889 ,C192_=_C892 ,C192_=_C893 ,\nC192_=_C897 ,C195_=_C233 ,C195_=_C331 ,C195_=_C349 ,C195_=_C350 ,C195_=_C404 ,\nC195_=_C405 ,C195_=_C482 ,C195_=_C483 ,C195_=_C489 ,C195_=_C494 ,C195_=_C529 ,\nC195_=_C541 ,C195_=_C558 ,C195_=_C559 ,C195_=_C560 ,C195_=_C561 ,C195_=_C627 ,\nC195_=_C630 ,C195_=_C636 ,C195_=_C646 ,C195_=_C647 ,C195_=_C648 ,C195_=_C649 ,\nC195_=_C654 ,C195_=_C655 ,C195_=_C666 ,C195_=_C667 ,C195_=_C671 ,C195_=_C690 ,\nC195_=_C698 ,C195_=_C745 ,C195_=_C786 ,C195_=_C810 ,C195_=_C816 ,C195_=_C821 ,\nC195_=_C822 ,C195_=_C842 ,C195_=_C844 ,C195_=_C845 ,C195_=_C868 ,C195_=_C869 ,\nC195_=_C879 ,C195_=_C881 ,C195_=_C894 ,C199_=_C355 ,C199_=_C356 ,C199_=_C357 ,\nC199_=_C367 ,C199_=_C497 ,C199_=_C509 ,C199_=_C515 ,C199_=_C641 ,C199_=_C646 ,\nC199_=_C652 ,C199_=_C653 ,C199_=_C675 ,C199_=_C730 ,C199_=_C754 ,C199_=_C755 ,\nC199_=_C760 ,C199_=_C765 ,C199_=_C796 ,C199_=_C806 ,C199_=_C819 ,C199_=_C823 ,\nC199_=_C825 ,C199_=_C826 ,C199_=_C835 ,C199_=_C842 ,C199_=_C844 ,C199_=_C848 ,\nC199_=_C851 ,C199_=_C872 ,C199_=_C873 ,C201_=_C225 ,C201_=_C291 ,C201_=_C376 ,\nC201_=_C389 ,C201_=_C390 ,C201_=_C392 ,C201_=_C427 ,C201_=_C442 ,C201_=_C483 ,\nC201_=_C499 ,C201_=_C544 ,C201_=_C550 ,C201_=_C559 ,C201_=_C571 ,C201_=_C573 ,\nC201_=_C605 ,C201_=_C628 ,C201_=_C654 ,C201_=_C655 ,C201_=_C656 ,C201_=_C673 ,\nC201_=_C675 ,C201_=_C677 ,C201_=_C680 ,C201_=_C694 ,C201_=_C711 ,C201_=_C712 ,\nC201_=_C716 ,C201_=_C734 ,C201_=_C756 ,C201_=_C757 ,C201_=_C770 ,C201_=_C771 ,\nC201_=_C777 ,C201_=_C821 ,C201_=_C827 ,C201_=_C855 ,C201_=_C868 ,C201_=_C870 ,\nC201_=_C873 ,C201_=_C898 ,C207_=_C210 ,C207_=_C238 ,C207_=_C271 ,C207_=_C344 ,\nC207_=_C367 ,C207_=_C371 ,C207_=_C419 ,C207_=_C457 ,C207_=_C460 ,C207_=_C473 ,\nC207_=_C477 ,C207_=_C478 ,C207_=_C491 ,C207_=_C509 ,C207_=_C510 ,C207_=_C511 ,\nC207_=_C512 ,C207_=_C515 ,C207_=_C567 ,C207_=_C590 ,C207_=_C592 ,C207_=_C597 ,\nC207_=_C639 ,C207_=_C666 ,C207_=_C667 ,C207_=_C676 ,C207_=_C689 ,C207_=_C710 ,\nC207_=_C733 ,C207_=_C753 ,C207_=_C757 ,C207_=_C777 ,C207_=_C825 ,C207_=_C828 ,\nC207_=_C829 ,C207_=_C861 ,C207_=_C868 ,C207_=_C873 ,C207_=_C889 ,C207_=_C897 ,\nC210_=_C238 ,C210_=_C271 ,C210_=_C344 ,C210_=_C398 ,C210_=_C419 ,C210_=_C428 ,\nC210_=_C438 ,C210_=_C457 ,C210_=_C462 ,C210_=_C476 ,C210_=_C477 ,C210_=_C478 ,\nC210_=_C491 ,C210_=_C494 ,C210_=_C514 ,C210_=_C515 ,C210_=_C567 ,C210_=_C578 ,\nC210_=_C581 ,C210_=_C584 ,C210_=_C592 ,C210_=_C622 ,C210_=_C633 ,C210_=_C639 ,\nC210_=_C651 ,C210_=_C659 ,C210_=_C676 ,C210_=_C730 ,C210_=_C733 ,C210_=_C743 ,\nC210_=_C745 ,C210_=_C750 ,C210_=_C757 ,C210_=_C764 ,C210_=_C768 ,C210_=_C769 ,\nC210_=_C818 ,C210_=_C829 ,C210_=_C830 ,C210_=_C831 ,C210_=_C869 ,C210_=_C897 ,\nC210_=_C899 ,C217_=_C367 ,C217_=_C419 ,C217_=_C425 ,C217_=_C473 ,C217_=_C507 ,\nC217_=_C562 ,C217_=_C578 ,C217_=_C662 ,C217_=_C666 ,C217_=_C674 ,C217_=_C680 ,\nC217_=_C684 ,C217_=_C687 ,C217_=_C708 ,C217_=_C723 ,C217_=_C730 ,C217_=_C741 ,\nC217_=_C754 ,C217_=_C769 ,C217_=_C819 ,C217_=_C823 ,C217_=_C827 ,C217_=_C834 ,\nC217_=_C854 ,C217_=_C862 ,C217_=_C876 ,C217_=_C881 ,C217_=_C883 ,C217_=_C889 ,\nC225_=_C327 ,C225_=_C336 ,C225_=_C376 ,C225_=_C389 ,C225_=_C390 ,C225_=_C427 ,\nC225_=_C442 ,C225_=_C480 ,C225_=_C481 ,C225_=_C495 ,C225_=_C533 ,C225_=_C550 ,\nC225_=_C559 ,C225_=_C571 ,C225_=_C588 ,C225_=_C630 ,C225_=_C659 ,C225_=_C673 ,\nC225_=_C675 ,C225_=_C677 ,C225_=_C678 ,C225_=_C680 ,C225_=_C681 ,C225_=_C694 ,\nC225_=_C711 ,C225_=_C712 ,C225_=_C716 ,C225_=_C734 ,C225_=_C770 ,C225_=_C777 ,\nC225_=_C778 ,C225_=_C779 ,C225_=_C855 ,C225_=_C861 ,C225_=_C862 ,C225_=_C865 ,\nC225_=_C870 ,C225_=_C877 ,C225_=_C881 ,C225_=_C882 ,C225_=_C898 ,C226_=_C227 ,\nC226_=_C229 ,C226_=_C373 ,C226_=_C386 ,C226_=_C389 ,C226_=_C390 ,C226_=_C394 ,\nC226_=_C402 ,C226_=_C403 ,C226_=_C439 ,C226_=_C507 ,C226_=_C534 ,C226_=_C553 ,\nC226_=_C554 ,C226_=_C555 ,C226_=_C556 ,C226_=_C557 ,C226_=_C646 ,C226_=_C653 ,\nC226_=_C654 ,C226_=_C666 ,C226_=_C667 ,C226_=_C682 ,C226_=_C688 ,C226_=_C693 ,\nC226_=_C694 ,C226_=_C695 ,C226_=_C696 ,C226_=_C697 ,C226_=_C713 ,C226_=_C747 ,\nC226_=_C756 ,C226_=_C765 ,C226_=_C768 ,C226_=_C776 ,C226_=_C780 ,C226_=_C796 ,\nC226_=_C812 ,C226_=_C825 ,C226_=_C826 ,C226_=_C830 ,C226_=_C834 ,C226_=_C836 ,\nC226_=_C842 ,C226_=_C843 ,C226_=_C873 ,C226_=_C882 ,C226_=_C889 ,C227_=_C229 ,\nC227_=_C242 ,C227_=_C386 ,C227_=_C389 ,C227_=_C390 ,C227_=_C488 ,C227_=_C518 ,\nC227_=_C534 ,C227_=_C537 ,C227_=_C549 ,C227_=_C553 ,C227_=_C554 ,C227_=_C566 ,\nC227_=_C567 ,C227_=_C568 ,C227_=_C641 ,C227_=_C644 ,C227_=_C646 ,C227_=_C667 ,\nC227_=_C669 ,C227_=_C682 ,C227_=_C704 ,C227_=_C715 ,C227_=_C740 ,C227_=_C756 ,\nC227_=_C765 ,C227_=_C766 ,C227_=_C768 ,C227_=_C780 ,C227_=_C808 ,C227_=_C817 ,\nC227_=_C821 ,C227_=_C836 ,C227_=_C854 ,C227_=_C861 ,C227_=_C869 ,C227_=_C873 ,\nC227_=_C883 ,C227_=_C889 ,C227_=_C892 ,C229_=_C315 ,C229_=_C333 ,C229_=_C383 ,\nC229_=_C386 ,C229_=_C389 ,C229_=_C390 ,C229_=_C418 ,C229_=_C427 ,C229_=_C443 ,\nC229_=_C463 ,C229_=_C494 ,C229_=_C520 ,C229_=_C534 ,C229_=_C573 ,C229_=_C588 ,\nC229_=_C593 ,C229_=_C646 ,C229_=_C667 ,C229_=_C682 ,C229_=_C698 ,C229_=_C714 ,\nC229_=_C743 ,C229_=_C748 ,C229_=_C751 ,C229_=_C756 ,C229_=_C765 ,C229_=_C768 ,\nC229_=_C780 ,C229_=_C783 ,C229_=_C787 ,C229_=_C793 ,C229_=_C804 ,C229_=_C810 ,\nC229_=_C836 ,C229_=_C861 ,C229_=_C873 ,C229_=_C889 ,C233_=_C331 ,C233_=_C350 ,\nC233_=_C376 ,C233_=_C386 ,C233_=_C394 ,C233_=_C398 ,C233_=_C404 ,C233_=_C405 ,\nC233_=_C479 ,C233_=_C482 ,C233_=_C483 ,C233_=_C522 ,C233_=_C534 ,C233_=_C537 ,\nC233_=_C538 ,C233_=_C540 ,C233_=_C541 ,C233_=_C547 ,C233_=_C548 ,C233_=_C558 ,\nC233_=_C559 ,C233_=_C560 ,C233_=_C561 ,C233_=_C634 ,C233_=_C640 ,C233_=_C648 ,\nC233_=_C652 ,C233_=_C654 ,C233_=_C655 ,C233_=_C666 ,C233_=_C671 ,C233_=_C674 ,\nC233_=_C682 ,C233_=_C687 ,C233_=_C690 ,C233_=_C764 ,C233_=_C766 ,C233_=_C772 ,\nC233_=_C786 ,C233_=_C822 ,C233_=_C840 ,C233_=_C844 ,C233_=_C845 ,C233_=_C862 ,\nC233_=_C879 ,C233_=_C881 ,C233_=_C891 ,C233_=_C894 ,C238_=_C271 ,C238_=_C344 ,\nC238_=_C349 ,C238_=_C419 ,C238_=_C432 ,C238_=_C457 ,C238_=_C477 ,C238_=_C478 ,\nC238_=_C491 ,C238_=_C499</w:t>
      </w:r>
    </w:p>
    <w:p>
      <w:pPr>
        <w:pStyle w:val="PreformattedText"/>
        <w:bidi w:val="0"/>
        <w:spacing w:before="0" w:after="0"/>
        <w:jc w:val="left"/>
        <w:rPr/>
      </w:pPr>
      <w:r>
        <w:rPr/>
        <w:t xml:space="preserve"> </w:t>
      </w:r>
      <w:r>
        <w:rPr/>
        <w:t>,C238_=_C515 ,C238_=_C549 ,C238_=_C550 ,C238_=_C552 ,\nC238_=_C567 ,C238_=_C592 ,C238_=_C603 ,C238_=_C604 ,C238_=_C605 ,C238_=_C635 ,\nC238_=_C639 ,C238_=_C676 ,C238_=_C692 ,C238_=_C698 ,C238_=_C725 ,C238_=_C733 ,\nC238_=_C746 ,C238_=_C747 ,C238_=_C750 ,C238_=_C753 ,C238_=_C757 ,C238_=_C760 ,\nC238_=_C768 ,C238_=_C787 ,C238_=_C789 ,C238_=_C790 ,C238_=_C809 ,C238_=_C827 ,\nC238_=_C828 ,C238_=_C829 ,C238_=_C835 ,C238_=_C859 ,C238_=_C877 ,C238_=_C883 ,\nC238_=_C891 ,C238_=_C892 ,C241_=_C248 ,C241_=_C249 ,C241_=_C345 ,C241_=_C346 ,\nC241_=_C362 ,C241_=_C389 ,C241_=_C404 ,C241_=_C408 ,C241_=_C478 ,C241_=_C493 ,\nC241_=_C509 ,C241_=_C514 ,C241_=_C523 ,C241_=_C537 ,C241_=_C538 ,C241_=_C555 ,\nC241_=_C558 ,C241_=_C562 ,C241_=_C563 ,C241_=_C564 ,C241_=_C565 ,C241_=_C594 ,\nC241_=_C616 ,C241_=_C666 ,C241_=_C678 ,C241_=_C680 ,C241_=_C697 ,C241_=_C745 ,\nC241_=_C746 ,C241_=_C768 ,C241_=_C774 ,C241_=_C780 ,C241_=_C782 ,C241_=_C789 ,\nC241_=_C790 ,C241_=_C791 ,C241_=_C792 ,C241_=_C794 ,C241_=_C814 ,C241_=_C826 ,\nC241_=_C830 ,C241_=_C843 ,C241_=_C846 ,C241_=_C848 ,C241_=_C849 ,C241_=_C865 ,\nC241_=_C868 ,C241_=_C873 ,C241_=_C879 ,C241_=_C884 ,C241_=_C885 ,C242_=_C298 ,\nC242_=_C333 ,C242_=_C411 ,C242_=_C482 ,C242_=_C488 ,C242_=_C518 ,C242_=_C525 ,\nC242_=_C549 ,C242_=_C553 ,C242_=_C554 ,C242_=_C562 ,C242_=_C566 ,C242_=_C567 ,\nC242_=_C568 ,C242_=_C601 ,C242_=_C614 ,C242_=_C641 ,C242_=_C644 ,C242_=_C646 ,\nC242_=_C669 ,C242_=_C679 ,C242_=_C684 ,C242_=_C687 ,C242_=_C693 ,C242_=_C740 ,\nC242_=_C741 ,C242_=_C747 ,C242_=_C757 ,C242_=_C759 ,C242_=_C765 ,C242_=_C766 ,\nC242_=_C772 ,C242_=_C782 ,C242_=_C808 ,C242_=_C816 ,C242_=_C821 ,C242_=_C853 ,\nC242_=_C869 ,C242_=_C876 ,C242_=_C878 ,C242_=_C889 ,C242_=_C892 ,C248_=_C249 ,\nC248_=_C346 ,C248_=_C360 ,C248_=_C404 ,C248_=_C408 ,C248_=_C440 ,C248_=_C476 ,\nC248_=_C489 ,C248_=_C493 ,C248_=_C507 ,C248_=_C509 ,C248_=_C514 ,C248_=_C542 ,\nC248_=_C555 ,C248_=_C558 ,C248_=_C607 ,C248_=_C617 ,C248_=_C644 ,C248_=_C666 ,\nC248_=_C671 ,C248_=_C676 ,C248_=_C677 ,C248_=_C704 ,C248_=_C721 ,C248_=_C753 ,\nC248_=_C757 ,C248_=_C768 ,C248_=_C791 ,C248_=_C794 ,C248_=_C814 ,C248_=_C820 ,\nC248_=_C830 ,C248_=_C843 ,C248_=_C848 ,C248_=_C849 ,C248_=_C854 ,C248_=_C865 ,\nC248_=_C876 ,C248_=_C879 ,C249_=_C346 ,C249_=_C404 ,C249_=_C408 ,C249_=_C462 ,\nC249_=_C493 ,C249_=_C509 ,C249_=_C514 ,C249_=_C555 ,C249_=_C558 ,C249_=_C617 ,\nC249_=_C635 ,C249_=_C649 ,C249_=_C656 ,C249_=_C666 ,C249_=_C669 ,C249_=_C724 ,\nC249_=_C757 ,C249_=_C761 ,C249_=_C768 ,C249_=_C794 ,C249_=_C814 ,C249_=_C817 ,\nC249_=_C830 ,C249_=_C843 ,C249_=_C846 ,C249_=_C848 ,C249_=_C849 ,C249_=_C862 ,\nC249_=_C865 ,C249_=_C879 ,C249_=_C881 ,C249_=_C892 ,C249_=_C895 ,C249_=_C898 ,\nC254_=_C277 ,C254_=_C286 ,C254_=_C290 ,C254_=_C305 ,C254_=_C314 ,C254_=_C340 ,\nC254_=_C417 ,C254_=_C448 ,C254_=_C454 ,C254_=_C480 ,C254_=_C516 ,C254_=_C521 ,\nC254_=_C533 ,C254_=_C534 ,C254_=_C571 ,C254_=_C572 ,C254_=_C573 ,C254_=_C576 ,\nC254_=_C581 ,C254_=_C583 ,C254_=_C594 ,C254_=_C596 ,C254_=_C607 ,C254_=_C621 ,\nC254_=_C622 ,C254_=_C648 ,C254_=_C649 ,C254_=_C659 ,C254_=_C677 ,C254_=_C702 ,\nC254_=_C717 ,C254_=_C730 ,C254_=_C731 ,C254_=_C732 ,C254_=_C746 ,C254_=_C776 ,\nC254_=_C783 ,C254_=_C784 ,C254_=_C800 ,C254_=_C812 ,C254_=_C818 ,C254_=_C820 ,\nC254_=_C840 ,C254_=_C842 ,C254_=_C850 ,C254_=_C859 ,C254_=_C860 ,C254_=_C864 ,\nC254_=_C865 ,C254_=_C869 ,C254_=_C876 ,C254_=_C878 ,C254_=_C882 ,C254_=_C886 ,\nC254_=_C895 ,C261_=_C304 ,C261_=_C305 ,C261_=_C333 ,C261_=_C355 ,C261_=_C408 ,\nC261_=_C432 ,C261_=_C462 ,C261_=_C476 ,C261_=_C503 ,C261_=_C533 ,C261_=_C565 ,\nC261_=_C571 ,C261_=_C576 ,C261_=_C599 ,C261_=_C621 ,C261_=_C637 ,C261_=_C665 ,\nC261_=_C679 ,C261_=_C681 ,C261_=_C686 ,C261_=_C690 ,C261_=_C706 ,C261_=_C710 ,\nC261_=_C759 ,C261_=_C784 ,C261_=_C793 ,C261_=_C825 ,C261_=_C832 ,C261_=_C846 ,\nC261_=_C847 ,C261_=_C849 ,C261_=_C853 ,C261_=_C870 ,C261_=_C876 ,C261_=_C882 ,\nC261_=_C886 ,C261_=_C894 ,C261_=_C899 ,C267_=_C338 ,C267_=_C398 ,C267_=_C438 ,\nC267_=_C439 ,C267_=_C440 ,C267_=_C511 ,C267_=_C542 ,C267_=_C561 ,C267_=_C586 ,\nC267_=_C590 ,C267_=_C602 ,C267_=_C665 ,C267_=_C666 ,C267_=_C676 ,C267_=_C680 ,\nC267_=_C688 ,C267_=_C696 ,C267_=_C701 ,C267_=_C724 ,C267_=_C737 ,C267_=_C741 ,\nC267_=_C756 ,C267_=_C789 ,C267_=_C801 ,C267_=_C803 ,C267_=_C827 ,C267_=_C830 ,\nC267_=_C856 ,C267_=_C870 ,C267_=_C872 ,C267_=_C883 ,C267_=_C884 ,C271_=_C344 ,\nC271_=_C418 ,C271_=_C419 ,C271_=_C439 ,C271_=_C457 ,C271_=_C460 ,C271_=_C477 ,\nC271_=_C478 ,C271_=_C491 ,C271_=_C515 ,C271_=_C516 ,C271_=_C567 ,C271_=_C568 ,\nC271_=_C576 ,C271_=_C588 ,C271_=_C592 ,C271_=_C639 ,C271_=_C676 ,C271_=_C703 ,\nC271_=_C709 ,C271_=_C713 ,C271_=_C733 ,C271_=_C757 ,C271_=_C777 ,C271_=_C778 ,\nC271_=_C791 ,C271_=_C804 ,C271_=_C829 ,C271_=_C856 ,C271_=_C859 ,C277_=_C286 ,\nC277_=_C290 ,C277_=_C314 ,C277_=_C340 ,C277_=_C364 ,C277_=_C390 ,C277_=_C404 ,\nC277_=_C417 ,C277_=_C454 ,C277_=_C495 ,C277_=_C534 ,C277_=_C540 ,C277_=_C555 ,\nC277_=_C576 ,C277_=_C581 ,C277_=_C583 ,C277_=_C592 ,C277_=_C594 ,C277_=_C596 ,\nC277_=_C599 ,C277_=_C607 ,C277_=_C621 ,C277_=_C622 ,C277_=_C659 ,C277_=_C672 ,\nC277_=_C689 ,C277_=_C696 ,C277_=_C697 ,C277_=_C702 ,C277_=_C717 ,C277_=_C730 ,\nC277_=_C731 ,C277_=_C732 ,C277_=_C745 ,C277_=_C776 ,C277_=_C783 ,C277_=_C786 ,\nC277_=_C795 ,C277_=_C799 ,C277_=_C800 ,C277_=_C812 ,C277_=_C819 ,C277_=_C849 ,\nC277_=_C850 ,C277_=_C859 ,C277_=_C860 ,C277_=_C863 ,C277_=_C882 ,C277_=_C895 ,\nC285_=_C345 ,C285_=_C361 ,C285_=_C389 ,C285_=_C394 ,C285_=_C441 ,C285_=_C448 ,\nC285_=_C461 ,C285_=_C496 ,C285_=_C528 ,C285_=_C552 ,C285_=_C554 ,C285_=_C594 ,\nC285_=_C605 ,C285_=_C665 ,C285_=_C667 ,C285_=_C689 ,C285_=_C690 ,C285_=_C706 ,\nC285_=_C715 ,C285_=_C727 ,C285_=_C750 ,C285_=_C751 ,C285_=_C754 ,C285_=_C771 ,\nC285_=_C779 ,C285_=_C780 ,C285_=_C789 ,C285_=_C790 ,C285_=_C792 ,C285_=_C793 ,\nC285_=_C799 ,C285_=_C814 ,C285_=_C845 ,C285_=_C851 ,C285_=_C859 ,C285_=_C862 ,\nC285_=_C875 ,C285_=_C882 ,C285_=_C887 ,C285_=_C888 ,C285_=_C898 ,C285_=_C899 ,\nC286_=_C290 ,C286_=_C314 ,C286_=_C340 ,C286_=_C371 ,C286_=_C397 ,C286_=_C417 ,\nC286_=_C421 ,C286_=_C462 ,C286_=_C475 ,C286_=_C534 ,C286_=_C542 ,C286_=_C576 ,\nC286_=_C577 ,C286_=_C581 ,C286_=_C583 ,C286_=_C594 ,C286_=_C596 ,C286_=_C607 ,\nC286_=_C621 ,C286_=_C622 ,C286_=_C629 ,C286_=_C643 ,C286_=_C659 ,C286_=_C669 ,\nC286_=_C680 ,C286_=_C702 ,C286_=_C708 ,C286_=_C710 ,C286_=_C730 ,C286_=_C731 ,\nC286_=_C732 ,C286_=_C771 ,C286_=_C776 ,C286_=_C783 ,C286_=_C799 ,C286_=_C800 ,\nC286_=_C812 ,C286_=_C840 ,C286_=_C850 ,C286_=_C859 ,C286_=_C860 ,C286_=_C862 ,\nC286_=_C864 ,C286_=_C865 ,C286_=_C882 ,C286_=_C883 ,C286_=_C895 ,C286_=_C897 ,\nC288_=_C298 ,C288_=_C326 ,C288_=_C336 ,C288_=_C340 ,C288_=_C353 ,C288_=_C425 ,\nC288_=_C473 ,C288_=_C479 ,C288_=_C481 ,C288_=_C509 ,C288_=_C567 ,C288_=_C572 ,\nC288_=_C576 ,C288_=_C596 ,C288_=_C604 ,C288_=_C622 ,C288_=_C628 ,C288_=_C633 ,\nC288_=_C709 ,C288_=_C717 ,C288_=_C725 ,C288_=_C727 ,C288_=_C759 ,C288_=_C768 ,\nC288_=_C774 ,C288_=_C792 ,C288_=_C794 ,C288_=_C808 ,C288_=_C816 ,C288_=_C829 ,\nC288_=_C844 ,C288_=_C850 ,C288_=_C870 ,C288_=_C876 ,C288_=_C888 ,C288_=_C889 ,\nC288_=_C893 ,C288_=_C898 ,C290_=_C314 ,C290_=_C340 ,C290_=_C355 ,C290_=_C402 ,\nC290_=_C417 ,C290_=_C451 ,C290_=_C494 ,C290_=_C534 ,C290_=_C536 ,C290_=_C547 ,\nC290_=_C548 ,C290_=_C576 ,C290_=_C581 ,C290_=_C583 ,C290_=_C594 ,C290_=_C596 ,\nC290_=_C607 ,C290_=_C616 ,C290_=_C618 ,C290_=_C621 ,C290_=_C622 ,C290_=_C634 ,\nC290_=_C659 ,C290_=_C702 ,C290_=_C730 ,C290_=_C731 ,C290_=_C732 ,C290_=_C740 ,\nC290_=_C776 ,C290_=_C783 ,C290_=_C786 ,C290_=_C795 ,C290_=_C796 ,C290_=_C800 ,\nC290_=_C804 ,C290_=_C812 ,C290_=_C816 ,C290_=_C823 ,C290_=_C850 ,C290_=_C859 ,\nC290_=_C860 ,C290_=_C882 ,C290_=_C887 ,C290_=_C892 ,C290_=_C895 ,C290_=_C899 ,\nC291_=_C352 ,C291_=_C361 ,C291_=_C392 ,C291_=_C445 ,C291_=_C458 ,C291_=_C506 ,\nC291_=_C523 ,C291_=_C544 ,C291_=_C550 ,C291_=_C570 ,C291_=_C573 ,C291_=_C577 ,\nC291_=_C590 ,C291_=_C605 ,C291_=_C614 ,C291_=_C615 ,C291_=_C616 ,C291_=_C633 ,\nC291_=_C639 ,C291_=_C676 ,C291_=_C693 ,C291_=_C694 ,C291_=_C701 ,C291_=_C714 ,\nC291_=_C748 ,C291_=_C751 ,C291_=_C761 ,C291_=_C765 ,C291_=_C769 ,C291_=_C771 ,\nC291_=_C791 ,C291_=_C795 ,C291_=_C809 ,C291_=_C810 ,C291_=_C821 ,C291_=_C827 ,\nC291_=_C836 ,C291_=_C840 ,C291_=_C847 ,C291_=_C863 ,C291_=_C864 ,C291_=_C873 ,\nC291_=_C881 ,C291_=_C893 ,C291_=_C894 ,C291_=_C899 ,C298_=_C326 ,C298_=_C340 ,\nC298_=_C409 ,C298_=_C425 ,C298_=_C433 ,C298_=_C473 ,C298_=_C479 ,C298_=_C481 ,\nC298_=_C482 ,C298_=_C509 ,C298_=_C596 ,C298_=_C601 ,C298_=_C604 ,C298_=_C614 ,\nC298_=_C643 ,C298_=_C684 ,C298_=_C687 ,C298_=_C709 ,C298_=_C725 ,C298_=_C727 ,\nC298_=_C736 ,C298_=_C744 ,C298_=_C757 ,C298_=_C759 ,C298_=_C772 ,C298_=_C782 ,\nC298_=_C792 ,C298_=_C808 ,C298_=_C810 ,C298_=_C816 ,C298_=_C826 ,C298_=_C845 ,\nC298_=_C872 ,C298_=_C876 ,C298_=_C878 ,C298_=_C881 ,C298_=_C882 ,C298_=_C893 ,\nC298_=_C898 ,C299_=_C346 ,C299_=_C361 ,C299_=_C365 ,C299_=_C382 ,C299_=_C410 ,\nC299_=_C414 ,C299_=_C438 ,C299_=_C442 ,C299_=_C451 ,C299_=_C463 ,C299_=_C465 ,\nC299_=_C466 ,C299_=_C477 ,C299_=_C482 ,C299_=_C516 ,C299_=_C537 ,C299_=_C552 ,\nC299_=_C557 ,C299_=_C560 ,C299_=_C573 ,C299_=_C607 ,C299_=_C621 ,C299_=_C629 ,\nC299_=_C639 ,C299_=_C647 ,C299_=_C649 ,C299_=_C667 ,C299_=_C674 ,C299_=_C678 ,\nC299_=_C716 ,C299_=_C719 ,C299_=_C732 ,C299_=_C733 ,C299_=_C747 ,C299_=_C769 ,\nC299_=_C783 ,C299_=_C787 ,C299_=_C796 ,C299_=_C809 ,C299_=_C831 ,C299_=_C845 ,\nC299_=_C849 ,C299_=_C856 ,C299_=_C871 ,C299_=_C881 ,C299_=_C892 ,C304_=_C305 ,\nC304_=_C335 ,C304_=_C411 ,C304_=_C419 ,C304_=_C454 ,C304_=_C462 ,C304_=_C463 ,\nC304_=_C476 ,C304_=_C499 ,C304_=_C533 ,C304_=_C571 ,C304_=_C583 ,C304_=_C588 ,\nC304_=_C592 ,C304_=_C604 ,C304_=_C615 ,C304_=_C621 ,C304_=_C622 ,C304_=_C634 ,\nC304_=_C646 ,C304_=_C653 ,C304_=_C677 ,C304_=_C679 ,C304_=_C694 ,C304_=_C721 ,\nC304_=_C759 ,C304_=_C760 ,C304_=_C779 ,C304_=_C793 ,C304_=_C832 ,C304_=_C834 ,\nC304_=_C844</w:t>
      </w:r>
    </w:p>
    <w:p>
      <w:pPr>
        <w:pStyle w:val="PreformattedText"/>
        <w:bidi w:val="0"/>
        <w:spacing w:before="0" w:after="0"/>
        <w:jc w:val="left"/>
        <w:rPr/>
      </w:pPr>
      <w:r>
        <w:rPr/>
        <w:t xml:space="preserve"> </w:t>
      </w:r>
      <w:r>
        <w:rPr/>
        <w:t>,C304_=_C847 ,C304_=_C848 ,C304_=_C870 ,C304_=_C882 ,C304_=_C888 ,\nC304_=_C899 ,C305_=_C335 ,C305_=_C419 ,C305_=_C448 ,C305_=_C454 ,C305_=_C462 ,\nC305_=_C476 ,C305_=_C521 ,C305_=_C533 ,C305_=_C571 ,C305_=_C615 ,C305_=_C621 ,\nC305_=_C622 ,C305_=_C646 ,C305_=_C648 ,C305_=_C649 ,C305_=_C653 ,C305_=_C677 ,\nC305_=_C679 ,C305_=_C694 ,C305_=_C717 ,C305_=_C759 ,C305_=_C760 ,C305_=_C779 ,\nC305_=_C793 ,C305_=_C800 ,C305_=_C818 ,C305_=_C820 ,C305_=_C832 ,C305_=_C842 ,\nC305_=_C844 ,C305_=_C847 ,C305_=_C865 ,C305_=_C869 ,C305_=_C870 ,C305_=_C878 ,\nC305_=_C899 ,C314_=_C326 ,C314_=_C340 ,C314_=_C364 ,C314_=_C390 ,C314_=_C417 ,\nC314_=_C523 ,C314_=_C534 ,C314_=_C547 ,C314_=_C576 ,C314_=_C578 ,C314_=_C581 ,\nC314_=_C583 ,C314_=_C594 ,C314_=_C596 ,C314_=_C607 ,C314_=_C614 ,C314_=_C621 ,\nC314_=_C622 ,C314_=_C641 ,C314_=_C655 ,C314_=_C659 ,C314_=_C681 ,C314_=_C702 ,\nC314_=_C715 ,C314_=_C730 ,C314_=_C731 ,C314_=_C732 ,C314_=_C776 ,C314_=_C783 ,\nC314_=_C789 ,C314_=_C792 ,C314_=_C793 ,C314_=_C812 ,C314_=_C850 ,C314_=_C859 ,\nC314_=_C860 ,C314_=_C863 ,C314_=_C864 ,C314_=_C875 ,C314_=_C882 ,C314_=_C895 ,\nC315_=_C333 ,C315_=_C383 ,C315_=_C427 ,C315_=_C443 ,C315_=_C448 ,C315_=_C458 ,\nC315_=_C460 ,C315_=_C463 ,C315_=_C469 ,C315_=_C489 ,C315_=_C494 ,C315_=_C512 ,\nC315_=_C520 ,C315_=_C563 ,C315_=_C573 ,C315_=_C588 ,C315_=_C593 ,C315_=_C602 ,\nC315_=_C640 ,C315_=_C656 ,C315_=_C691 ,C315_=_C692 ,C315_=_C714 ,C315_=_C743 ,\nC315_=_C748 ,C315_=_C751 ,C315_=_C761 ,C315_=_C783 ,C315_=_C787 ,C315_=_C793 ,\nC315_=_C794 ,C315_=_C804 ,C315_=_C814 ,C315_=_C823 ,C315_=_C831 ,C315_=_C832 ,\nC315_=_C861 ,C315_=_C865 ,C315_=_C886 ,C315_=_C894 ,C320_=_C362 ,C320_=_C382 ,\nC320_=_C392 ,C320_=_C441 ,C320_=_C457 ,C320_=_C459 ,C320_=_C497 ,C320_=_C521 ,\nC320_=_C529 ,C320_=_C533 ,C320_=_C544 ,C320_=_C548 ,C320_=_C552 ,C320_=_C565 ,\nC320_=_C606 ,C320_=_C618 ,C320_=_C635 ,C320_=_C636 ,C320_=_C639 ,C320_=_C654 ,\nC320_=_C695 ,C320_=_C703 ,C320_=_C716 ,C320_=_C727 ,C320_=_C733 ,C320_=_C734 ,\nC320_=_C740 ,C320_=_C765 ,C320_=_C780 ,C320_=_C796 ,C320_=_C798 ,C320_=_C809 ,\nC320_=_C820 ,C320_=_C823 ,C320_=_C840 ,C320_=_C861 ,C320_=_C870 ,C320_=_C878 ,\nC320_=_C897 ,C326_=_C364 ,C326_=_C425 ,C326_=_C473 ,C326_=_C479 ,C326_=_C481 ,\nC326_=_C509 ,C326_=_C523 ,C326_=_C541 ,C326_=_C553 ,C326_=_C596 ,C326_=_C604 ,\nC326_=_C641 ,C326_=_C649 ,C326_=_C655 ,C326_=_C703 ,C326_=_C706 ,C326_=_C709 ,\nC326_=_C725 ,C326_=_C727 ,C326_=_C745 ,C326_=_C792 ,C326_=_C814 ,C326_=_C816 ,\nC326_=_C853 ,C326_=_C864 ,C326_=_C875 ,C326_=_C893 ,C326_=_C894 ,C326_=_C899 ,\nC327_=_C341 ,C327_=_C345 ,C327_=_C362 ,C327_=_C375 ,C327_=_C409 ,C327_=_C471 ,\nC327_=_C472 ,C327_=_C473 ,C327_=_C479 ,C327_=_C480 ,C327_=_C495 ,C327_=_C496 ,\nC327_=_C510 ,C327_=_C512 ,C327_=_C588 ,C327_=_C590 ,C327_=_C614 ,C327_=_C628 ,\nC327_=_C629 ,C327_=_C630 ,C327_=_C652 ,C327_=_C678 ,C327_=_C694 ,C327_=_C697 ,\nC327_=_C698 ,C327_=_C721 ,C327_=_C737 ,C327_=_C742 ,C327_=_C743 ,C327_=_C746 ,\nC327_=_C783 ,C327_=_C787 ,C327_=_C795 ,C327_=_C860 ,C327_=_C861 ,C327_=_C862 ,\nC327_=_C865 ,C327_=_C877 ,C327_=_C878 ,C327_=_C893 ,C327_=_C897 ,C327_=_C898 ,\nC331_=_C333 ,C331_=_C334 ,C331_=_C341 ,C331_=_C352 ,C331_=_C353 ,C331_=_C354 ,\nC331_=_C404 ,C331_=_C405 ,C331_=_C411 ,C331_=_C482 ,C331_=_C483 ,C331_=_C495 ,\nC331_=_C496 ,C331_=_C541 ,C331_=_C558 ,C331_=_C559 ,C331_=_C560 ,C331_=_C561 ,\nC331_=_C630 ,C331_=_C640 ,C331_=_C642 ,C331_=_C643 ,C331_=_C644 ,C331_=_C648 ,\nC331_=_C650 ,C331_=_C651 ,C331_=_C654 ,C331_=_C655 ,C331_=_C666 ,C331_=_C671 ,\nC331_=_C690 ,C331_=_C694 ,C331_=_C703 ,C331_=_C755 ,C331_=_C814 ,C331_=_C816 ,\nC331_=_C817 ,C331_=_C822 ,C331_=_C844 ,C331_=_C845 ,C331_=_C850 ,C331_=_C852 ,\nC331_=_C863 ,C331_=_C868 ,C331_=_C870 ,C331_=_C871 ,C331_=_C879 ,C331_=_C881 ,\nC331_=_C889 ,C331_=_C894 ,C331_=_C897 ,C333_=_C334 ,C333_=_C383 ,C333_=_C408 ,\nC333_=_C411 ,C333_=_C427 ,C333_=_C432 ,C333_=_C443 ,C333_=_C463 ,C333_=_C494 ,\nC333_=_C503 ,C333_=_C520 ,C333_=_C525 ,C333_=_C549 ,C333_=_C562 ,C333_=_C565 ,\nC333_=_C573 ,C333_=_C588 ,C333_=_C593 ,C333_=_C599 ,C333_=_C601 ,C333_=_C630 ,\nC333_=_C637 ,C333_=_C665 ,C333_=_C679 ,C333_=_C690 ,C333_=_C693 ,C333_=_C706 ,\nC333_=_C710 ,C333_=_C714 ,C333_=_C741 ,C333_=_C747 ,C333_=_C751 ,C333_=_C765 ,\nC333_=_C783 ,C333_=_C787 ,C333_=_C793 ,C333_=_C804 ,C333_=_C814 ,C333_=_C816 ,\nC333_=_C817 ,C333_=_C849 ,C333_=_C853 ,C333_=_C861 ,C333_=_C863 ,C333_=_C869 ,\nC333_=_C886 ,C334_=_C371 ,C334_=_C428 ,C334_=_C435 ,C334_=_C444 ,C334_=_C451 ,\nC334_=_C461 ,C334_=_C468 ,C334_=_C469 ,C334_=_C478 ,C334_=_C491 ,C334_=_C497 ,\nC334_=_C528 ,C334_=_C533 ,C334_=_C538 ,C334_=_C541 ,C334_=_C567 ,C334_=_C580 ,\nC334_=_C597 ,C334_=_C604 ,C334_=_C625 ,C334_=_C630 ,C334_=_C638 ,C334_=_C672 ,\nC334_=_C698 ,C334_=_C719 ,C334_=_C727 ,C334_=_C734 ,C334_=_C736 ,C334_=_C750 ,\nC334_=_C764 ,C334_=_C784 ,C334_=_C789 ,C334_=_C791 ,C334_=_C798 ,C334_=_C804 ,\nC334_=_C814 ,C334_=_C816 ,C334_=_C817 ,C334_=_C850 ,C334_=_C851 ,C334_=_C860 ,\nC334_=_C863 ,C334_=_C865 ,C334_=_C869 ,C334_=_C894 ,C335_=_C364 ,C335_=_C365 ,\nC335_=_C419 ,C335_=_C475 ,C335_=_C476 ,C335_=_C477 ,C335_=_C478 ,C335_=_C507 ,\nC335_=_C615 ,C335_=_C622 ,C335_=_C633 ,C335_=_C636 ,C335_=_C646 ,C335_=_C650 ,\nC335_=_C651 ,C335_=_C653 ,C335_=_C665 ,C335_=_C674 ,C335_=_C682 ,C335_=_C694 ,\nC335_=_C734 ,C335_=_C739 ,C335_=_C740 ,C335_=_C741 ,C335_=_C746 ,C335_=_C756 ,\nC335_=_C760 ,C335_=_C764 ,C335_=_C765 ,C335_=_C766 ,C335_=_C779 ,C335_=_C812 ,\nC335_=_C818 ,C335_=_C827 ,C335_=_C834 ,C335_=_C844 ,C335_=_C864 ,C335_=_C865 ,\nC335_=_C888 ,C336_=_C337 ,C336_=_C338 ,C336_=_C339 ,C336_=_C340 ,C336_=_C471 ,\nC336_=_C479 ,C336_=_C480 ,C336_=_C481 ,C336_=_C521 ,C336_=_C533 ,C336_=_C628 ,\nC336_=_C633 ,C336_=_C634 ,C336_=_C635 ,C336_=_C636 ,C336_=_C637 ,C336_=_C638 ,\nC336_=_C639 ,C336_=_C659 ,C336_=_C680 ,C336_=_C681 ,C336_=_C688 ,C336_=_C737 ,\nC336_=_C742 ,C336_=_C743 ,C336_=_C744 ,C336_=_C759 ,C336_=_C772 ,C336_=_C774 ,\nC336_=_C777 ,C336_=_C778 ,C336_=_C779 ,C336_=_C808 ,C336_=_C819 ,C336_=_C820 ,\nC336_=_C822 ,C336_=_C829 ,C336_=_C844 ,C336_=_C850 ,C336_=_C856 ,C336_=_C862 ,\nC336_=_C870 ,C336_=_C876 ,C336_=_C881 ,C336_=_C882 ,C336_=_C888 ,C336_=_C889 ,\nC337_=_C338 ,C337_=_C339 ,C337_=_C340 ,C337_=_C349 ,C337_=_C354 ,C337_=_C392 ,\nC337_=_C432 ,C337_=_C471 ,C337_=_C479 ,C337_=_C480 ,C337_=_C536 ,C337_=_C540 ,\nC337_=_C561 ,C337_=_C577 ,C337_=_C634 ,C337_=_C635 ,C337_=_C636 ,C337_=_C637 ,\nC337_=_C638 ,C337_=_C639 ,C337_=_C644 ,C337_=_C647 ,C337_=_C648 ,C337_=_C672 ,\nC337_=_C674 ,C337_=_C678 ,C337_=_C684 ,C337_=_C686 ,C337_=_C687 ,C337_=_C719 ,\nC337_=_C730 ,C337_=_C731 ,C337_=_C732 ,C337_=_C739 ,C337_=_C742 ,C337_=_C743 ,\nC337_=_C744 ,C337_=_C764 ,C337_=_C774 ,C337_=_C777 ,C337_=_C782 ,C337_=_C786 ,\nC337_=_C819 ,C337_=_C820 ,C337_=_C828 ,C337_=_C830 ,C337_=_C834 ,C337_=_C845 ,\nC337_=_C859 ,C337_=_C878 ,C337_=_C879 ,C337_=_C880 ,C337_=_C883 ,C337_=_C889 ,\nC337_=_C893 ,C337_=_C895 ,C337_=_C897 ,C338_=_C339 ,C338_=_C340 ,C338_=_C421 ,\nC338_=_C425 ,C338_=_C471 ,C338_=_C479 ,C338_=_C480 ,C338_=_C511 ,C338_=_C525 ,\nC338_=_C529 ,C338_=_C536 ,C338_=_C556 ,C338_=_C558 ,C338_=_C564 ,C338_=_C576 ,\nC338_=_C584 ,C338_=_C586 ,C338_=_C625 ,C338_=_C634 ,C338_=_C635 ,C338_=_C636 ,\nC338_=_C637 ,C338_=_C638 ,C338_=_C639 ,C338_=_C676 ,C338_=_C680 ,C338_=_C701 ,\nC338_=_C714 ,C338_=_C715 ,C338_=_C742 ,C338_=_C743 ,C338_=_C744 ,C338_=_C770 ,\nC338_=_C790 ,C338_=_C801 ,C338_=_C803 ,C338_=_C806 ,C338_=_C818 ,C338_=_C819 ,\nC338_=_C820 ,C338_=_C830 ,C338_=_C848 ,C338_=_C856 ,C338_=_C863 ,C338_=_C868 ,\nC338_=_C872 ,C338_=_C878 ,C338_=_C889 ,C339_=_C340 ,C339_=_C365 ,C339_=_C433 ,\nC339_=_C459 ,C339_=_C466 ,C339_=_C471 ,C339_=_C479 ,C339_=_C480 ,C339_=_C512 ,\nC339_=_C514 ,C339_=_C520 ,C339_=_C522 ,C339_=_C568 ,C339_=_C573 ,C339_=_C593 ,\nC339_=_C602 ,C339_=_C603 ,C339_=_C634 ,C339_=_C635 ,C339_=_C636 ,C339_=_C637 ,\nC339_=_C638 ,C339_=_C639 ,C339_=_C641 ,C339_=_C642 ,C339_=_C662 ,C339_=_C695 ,\nC339_=_C710 ,C339_=_C712 ,C339_=_C736 ,C339_=_C739 ,C339_=_C742 ,C339_=_C743 ,\nC339_=_C744 ,C339_=_C746 ,C339_=_C798 ,C339_=_C808 ,C339_=_C810 ,C339_=_C812 ,\nC339_=_C819 ,C339_=_C820 ,C339_=_C836 ,C339_=_C849 ,C339_=_C852 ,C339_=_C853 ,\nC339_=_C869 ,C339_=_C871 ,C339_=_C878 ,C339_=_C885 ,C339_=_C886 ,C339_=_C887 ,\nC339_=_C889 ,C340_=_C353 ,C340_=_C409 ,C340_=_C417 ,C340_=_C433 ,C340_=_C471 ,\nC340_=_C479 ,C340_=_C480 ,C340_=_C534 ,C340_=_C567 ,C340_=_C572 ,C340_=_C576 ,\nC340_=_C581 ,C340_=_C583 ,C340_=_C594 ,C340_=_C596 ,C340_=_C601 ,C340_=_C607 ,\nC340_=_C621 ,C340_=_C622 ,C340_=_C634 ,C340_=_C635 ,C340_=_C636 ,C340_=_C637 ,\nC340_=_C638 ,C340_=_C639 ,C340_=_C643 ,C340_=_C659 ,C340_=_C702 ,C340_=_C717 ,\nC340_=_C730 ,C340_=_C731 ,C340_=_C732 ,C340_=_C736 ,C340_=_C742 ,C340_=_C743 ,\nC340_=_C744 ,C340_=_C768 ,C340_=_C776 ,C340_=_C783 ,C340_=_C794 ,C340_=_C810 ,\nC340_=_C812 ,C340_=_C819 ,C340_=_C820 ,C340_=_C826 ,C340_=_C845 ,C340_=_C850 ,\nC340_=_C859 ,C340_=_C860 ,C340_=_C872 ,C340_=_C881 ,C340_=_C882 ,C340_=_C889 ,\nC340_=_C895 ,C340_=_C898 ,C341_=_C344 ,C341_=_C345 ,C341_=_C350 ,C341_=_C352 ,\nC341_=_C353 ,C341_=_C354 ,C341_=_C375 ,C341_=_C409 ,C341_=_C414 ,C341_=_C438 ,\nC341_=_C443 ,C341_=_C444 ,C341_=_C481 ,C341_=_C482 ,C341_=_C495 ,C341_=_C496 ,\nC341_=_C510 ,C341_=_C526 ,C341_=_C563 ,C341_=_C640 ,C341_=_C641 ,C341_=_C643 ,\nC341_=_C644 ,C341_=_C650 ,C341_=_C651 ,C341_=_C681 ,C341_=_C690 ,C341_=_C697 ,\nC341_=_C698 ,C341_=_C717 ,C341_=_C742 ,C341_=_C743 ,C341_=_C745 ,C341_=_C746 ,\nC341_=_C747 ,C341_=_C748 ,C341_=_C783 ,C341_=_C787 ,C341_=_C795 ,C341_=_C821 ,\nC341_=_C822 ,C341_=_C870 ,C341_=_C871 ,C341_=_C876 ,C341_=_C877 ,C341_=_C889 ,\nC341_=_C891 ,C341_=_C893 ,C341_=_C897 ,C344_=_C354 ,C344_=_C409 ,C344_=_C419 ,\nC344_=_C457 ,C344_=_C461 ,C344_=_C471 ,C344_=_C472 ,C344_=_C477 ,C344_=_C478 ,\nC344_=_C481 ,C344_=_C482 ,C344_=_C491 ,C344_=_C515 ,C344_=_C520 ,C344_=_C559 ,\nC344_=_C567 ,C344_=_C592 ,C344_=_C627 ,C344_=_C630 ,C344_=_C635 ,C344_=_C639</w:t>
      </w:r>
    </w:p>
    <w:p>
      <w:pPr>
        <w:pStyle w:val="PreformattedText"/>
        <w:bidi w:val="0"/>
        <w:spacing w:before="0" w:after="0"/>
        <w:jc w:val="left"/>
        <w:rPr/>
      </w:pPr>
      <w:r>
        <w:rPr/>
        <w:t xml:space="preserve"> </w:t>
      </w:r>
      <w:r>
        <w:rPr/>
        <w:t>,\nC344_=_C640 ,C344_=_C641 ,C344_=_C652 ,C344_=_C676 ,C344_=_C706 ,C344_=_C712 ,\nC344_=_C733 ,C344_=_C745 ,C344_=_C746 ,C344_=_C747 ,C344_=_C748 ,C344_=_C757 ,\nC344_=_C771 ,C344_=_C791 ,C344_=_C809 ,C344_=_C821 ,C344_=_C822 ,C344_=_C829 ,\nC344_=_C834 ,C344_=_C845 ,C344_=_C853 ,C344_=_C884 ,C344_=_C888 ,C344_=_C891 ,\nC344_=_C894 ,C345_=_C346 ,C345_=_C375 ,C345_=_C394 ,C345_=_C409 ,C345_=_C441 ,\nC345_=_C448 ,C345_=_C472 ,C345_=_C483 ,C345_=_C488 ,C345_=_C489 ,C345_=_C491 ,\nC345_=_C496 ,C345_=_C510 ,C345_=_C523 ,C345_=_C537 ,C345_=_C538 ,C345_=_C554 ,\nC345_=_C562 ,C345_=_C563 ,C345_=_C564 ,C345_=_C565 ,C345_=_C642 ,C345_=_C678 ,\nC345_=_C680 ,C345_=_C697 ,C345_=_C698 ,C345_=_C742 ,C345_=_C743 ,C345_=_C745 ,\nC345_=_C746 ,C345_=_C750 ,C345_=_C751 ,C345_=_C754 ,C345_=_C780 ,C345_=_C782 ,\nC345_=_C783 ,C345_=_C787 ,C345_=_C789 ,C345_=_C790 ,C345_=_C791 ,C345_=_C792 ,\nC345_=_C795 ,C345_=_C826 ,C345_=_C846 ,C345_=_C851 ,C345_=_C862 ,C345_=_C868 ,\nC345_=_C873 ,C345_=_C877 ,C345_=_C884 ,C345_=_C888 ,C345_=_C893 ,C346_=_C382 ,\nC346_=_C404 ,C346_=_C408 ,C346_=_C410 ,C346_=_C442 ,C346_=_C451 ,C346_=_C465 ,\nC346_=_C466 ,C346_=_C468 ,C346_=_C472 ,C346_=_C482 ,C346_=_C483 ,C346_=_C488 ,\nC346_=_C489 ,C346_=_C491 ,C346_=_C493 ,C346_=_C509 ,C346_=_C514 ,C346_=_C555 ,\nC346_=_C558 ,C346_=_C566 ,C346_=_C573 ,C346_=_C607 ,C346_=_C621 ,C346_=_C629 ,\nC346_=_C642 ,C346_=_C647 ,C346_=_C666 ,C346_=_C667 ,C346_=_C716 ,C346_=_C733 ,\nC346_=_C750 ,C346_=_C751 ,C346_=_C755 ,C346_=_C768 ,C346_=_C769 ,C346_=_C794 ,\nC346_=_C809 ,C346_=_C814 ,C346_=_C830 ,C346_=_C842 ,C346_=_C847 ,C346_=_C848 ,\nC346_=_C849 ,C346_=_C861 ,C346_=_C865 ,C346_=_C871 ,C346_=_C879 ,C346_=_C889 ,\nC346_=_C895 ,C349_=_C350 ,C349_=_C354 ,C349_=_C373 ,C349_=_C432 ,C349_=_C472 ,\nC349_=_C494 ,C349_=_C499 ,C349_=_C503 ,C349_=_C516 ,C349_=_C518 ,C349_=_C520 ,\nC349_=_C521 ,C349_=_C540 ,C349_=_C561 ,C349_=_C603 ,C349_=_C604 ,C349_=_C605 ,\nC349_=_C637 ,C349_=_C644 ,C349_=_C646 ,C349_=_C647 ,C349_=_C648 ,C349_=_C649 ,\nC349_=_C669 ,C349_=_C678 ,C349_=_C687 ,C349_=_C698 ,C349_=_C725 ,C349_=_C732 ,\nC349_=_C739 ,C349_=_C747 ,C349_=_C760 ,C349_=_C770 ,C349_=_C774 ,C349_=_C786 ,\nC349_=_C790 ,C349_=_C809 ,C349_=_C818 ,C349_=_C821 ,C349_=_C827 ,C349_=_C830 ,\nC349_=_C834 ,C349_=_C835 ,C349_=_C859 ,C349_=_C868 ,C349_=_C869 ,C349_=_C878 ,\nC349_=_C880 ,C349_=_C883 ,C349_=_C891 ,C349_=_C892 ,C349_=_C893 ,C349_=_C894 ,\nC349_=_C895 ,C349_=_C897 ,C350_=_C352 ,C350_=_C376 ,C350_=_C392 ,C350_=_C394 ,\nC350_=_C398 ,C350_=_C414 ,C350_=_C438 ,C350_=_C443 ,C350_=_C444 ,C350_=_C479 ,\nC350_=_C494 ,C350_=_C522 ,C350_=_C526 ,C350_=_C537 ,C350_=_C538 ,C350_=_C540 ,\nC350_=_C563 ,C350_=_C594 ,C350_=_C634 ,C350_=_C640 ,C350_=_C646 ,C350_=_C647 ,\nC350_=_C648 ,C350_=_C649 ,C350_=_C681 ,C350_=_C687 ,C350_=_C690 ,C350_=_C717 ,\nC350_=_C750 ,C350_=_C761 ,C350_=_C766 ,C350_=_C772 ,C350_=_C821 ,C350_=_C831 ,\nC350_=_C835 ,C350_=_C840 ,C350_=_C862 ,C350_=_C868 ,C350_=_C869 ,C350_=_C871 ,\nC350_=_C873 ,C350_=_C876 ,C350_=_C880 ,C350_=_C891 ,C350_=_C894 ,C352_=_C353 ,\nC352_=_C354 ,C352_=_C361 ,C352_=_C414 ,C352_=_C438 ,C352_=_C443 ,C352_=_C444 ,\nC352_=_C445 ,C352_=_C488 ,C352_=_C495 ,C352_=_C496 ,C352_=_C506 ,C352_=_C518 ,\nC352_=_C526 ,C352_=_C563 ,C352_=_C570 ,C352_=_C577 ,C352_=_C590 ,C352_=_C599 ,\nC352_=_C614 ,C352_=_C615 ,C352_=_C616 ,C352_=_C637 ,C352_=_C643 ,C352_=_C644 ,\nC352_=_C650 ,C352_=_C651 ,C352_=_C676 ,C352_=_C681 ,C352_=_C690 ,C352_=_C701 ,\nC352_=_C714 ,C352_=_C717 ,C352_=_C748 ,C352_=_C761 ,C352_=_C769 ,C352_=_C791 ,\nC352_=_C795 ,C352_=_C801 ,C352_=_C806 ,C352_=_C810 ,C352_=_C818 ,C352_=_C836 ,\nC352_=_C840 ,C352_=_C848 ,C352_=_C852 ,C352_=_C856 ,C352_=_C864 ,C352_=_C870 ,\nC352_=_C871 ,C352_=_C876 ,C352_=_C881 ,C352_=_C889 ,C352_=_C893 ,C352_=_C897 ,\nC353_=_C354 ,C353_=_C420 ,C353_=_C495 ,C353_=_C496 ,C353_=_C567 ,C353_=_C572 ,\nC353_=_C576 ,C353_=_C578 ,C353_=_C622 ,C353_=_C643 ,C353_=_C644 ,C353_=_C650 ,\nC353_=_C651 ,C353_=_C712 ,C353_=_C717 ,C353_=_C723 ,C353_=_C754 ,C353_=_C756 ,\nC353_=_C768 ,C353_=_C770 ,C353_=_C794 ,C353_=_C799 ,C353_=_C842 ,C353_=_C845 ,\nC353_=_C851 ,C353_=_C852 ,C353_=_C855 ,C353_=_C870 ,C353_=_C871 ,C353_=_C884 ,\nC353_=_C889 ,C353_=_C892 ,C353_=_C897 ,C353_=_C898 ,C354_=_C444 ,C354_=_C461 ,\nC354_=_C495 ,C354_=_C496 ,C354_=_C540 ,C354_=_C561 ,C354_=_C593 ,C354_=_C630 ,\nC354_=_C637 ,C354_=_C643 ,C354_=_C644 ,C354_=_C648 ,C354_=_C650 ,C354_=_C651 ,\nC354_=_C669 ,C354_=_C678 ,C354_=_C687 ,C354_=_C697 ,C354_=_C706 ,C354_=_C712 ,\nC354_=_C715 ,C354_=_C724 ,C354_=_C732 ,C354_=_C743 ,C354_=_C771 ,C354_=_C774 ,\nC354_=_C783 ,C354_=_C786 ,C354_=_C816 ,C354_=_C817 ,C354_=_C823 ,C354_=_C830 ,\nC354_=_C834 ,C354_=_C845 ,C354_=_C870 ,C354_=_C871 ,C354_=_C878 ,C354_=_C880 ,\nC354_=_C884 ,C354_=_C889 ,C354_=_C893 ,C354_=_C897 ,C354_=_C899 ,C355_=_C356 ,\nC355_=_C357 ,C355_=_C494 ,C355_=_C497 ,C355_=_C540 ,C355_=_C547 ,C355_=_C548 ,\nC355_=_C552 ,C355_=_C576 ,C355_=_C616 ,C355_=_C618 ,C355_=_C634 ,C355_=_C652 ,\nC355_=_C653 ,C355_=_C681 ,C355_=_C686 ,C355_=_C692 ,C355_=_C708 ,C355_=_C740 ,\nC355_=_C754 ,C355_=_C755 ,C355_=_C780 ,C355_=_C784 ,C355_=_C786 ,C355_=_C799 ,\nC355_=_C822 ,C355_=_C823 ,C355_=_C825 ,C355_=_C826 ,C355_=_C846 ,C355_=_C853 ,\nC355_=_C868 ,C355_=_C872 ,C355_=_C876 ,C355_=_C882 ,C355_=_C892 ,C355_=_C893 ,\nC355_=_C894 ,C355_=_C895 ,C355_=_C899 ,C356_=_C357 ,C356_=_C376 ,C356_=_C417 ,\nC356_=_C425 ,C356_=_C445 ,C356_=_C457 ,C356_=_C478 ,C356_=_C497 ,C356_=_C522 ,\nC356_=_C534 ,C356_=_C556 ,C356_=_C558 ,C356_=_C560 ,C356_=_C584 ,C356_=_C652 ,\nC356_=_C653 ,C356_=_C662 ,C356_=_C696 ,C356_=_C716 ,C356_=_C741 ,C356_=_C754 ,\nC356_=_C755 ,C356_=_C764 ,C356_=_C774 ,C356_=_C778 ,C356_=_C798 ,C356_=_C800 ,\nC356_=_C821 ,C356_=_C823 ,C356_=_C825 ,C356_=_C826 ,C356_=_C831 ,C356_=_C849 ,\nC356_=_C855 ,C356_=_C872 ,C356_=_C893 ,C357_=_C371 ,C357_=_C382 ,C357_=_C397 ,\nC357_=_C417 ,C357_=_C420 ,C357_=_C433 ,C357_=_C440 ,C357_=_C441 ,C357_=_C442 ,\nC357_=_C496 ,C357_=_C497 ,C357_=_C503 ,C357_=_C537 ,C357_=_C560 ,C357_=_C572 ,\nC357_=_C583 ,C357_=_C584 ,C357_=_C638 ,C357_=_C642 ,C357_=_C651 ,C357_=_C652 ,\nC357_=_C653 ,C357_=_C686 ,C357_=_C710 ,C357_=_C713 ,C357_=_C716 ,C357_=_C731 ,\nC357_=_C750 ,C357_=_C754 ,C357_=_C755 ,C357_=_C764 ,C357_=_C772 ,C357_=_C774 ,\nC357_=_C792 ,C357_=_C796 ,C357_=_C798 ,C357_=_C808 ,C357_=_C812 ,C357_=_C817 ,\nC357_=_C821 ,C357_=_C823 ,C357_=_C825 ,C357_=_C826 ,C357_=_C829 ,C357_=_C853 ,\nC357_=_C864 ,C357_=_C872 ,C357_=_C891 ,C357_=_C893 ,C360_=_C361 ,C360_=_C362 ,\nC360_=_C394 ,C360_=_C428 ,C360_=_C440 ,C360_=_C476 ,C360_=_C503 ,C360_=_C506 ,\nC360_=_C542 ,C360_=_C544 ,C360_=_C553 ,C360_=_C590 ,C360_=_C607 ,C360_=_C617 ,\nC360_=_C644 ,C360_=_C659 ,C360_=_C662 ,C360_=_C676 ,C360_=_C677 ,C360_=_C689 ,\nC360_=_C693 ,C360_=_C696 ,C360_=_C721 ,C360_=_C742 ,C360_=_C753 ,C360_=_C754 ,\nC360_=_C759 ,C360_=_C760 ,C360_=_C761 ,C360_=_C769 ,C360_=_C774 ,C360_=_C782 ,\nC360_=_C791 ,C360_=_C793 ,C360_=_C800 ,C360_=_C806 ,C360_=_C816 ,C360_=_C836 ,\nC360_=_C843 ,C360_=_C846 ,C360_=_C847 ,C360_=_C851 ,C360_=_C862 ,C360_=_C863 ,\nC360_=_C871 ,C360_=_C879 ,C361_=_C362 ,C361_=_C365 ,C361_=_C438 ,C361_=_C445 ,\nC361_=_C461 ,C361_=_C477 ,C361_=_C503 ,C361_=_C506 ,C361_=_C516 ,C361_=_C528 ,\nC361_=_C537 ,C361_=_C552 ,C361_=_C570 ,C361_=_C577 ,C361_=_C590 ,C361_=_C605 ,\nC361_=_C614 ,C361_=_C615 ,C361_=_C616 ,C361_=_C639 ,C361_=_C649 ,C361_=_C659 ,\nC361_=_C662 ,C361_=_C667 ,C361_=_C674 ,C361_=_C676 ,C361_=_C678 ,C361_=_C690 ,\nC361_=_C701 ,C361_=_C706 ,C361_=_C714 ,C361_=_C715 ,C361_=_C719 ,C361_=_C732 ,\nC361_=_C747 ,C361_=_C748 ,C361_=_C751 ,C361_=_C759 ,C361_=_C760 ,C361_=_C761 ,\nC361_=_C769 ,C361_=_C771 ,C361_=_C779 ,C361_=_C783 ,C361_=_C787 ,C361_=_C790 ,\nC361_=_C791 ,C361_=_C793 ,C361_=_C795 ,C361_=_C796 ,C361_=_C799 ,C361_=_C810 ,\nC361_=_C831 ,C361_=_C836 ,C361_=_C840 ,C361_=_C845 ,C361_=_C849 ,C361_=_C856 ,\nC361_=_C863 ,C361_=_C864 ,C361_=_C871 ,C361_=_C881 ,C361_=_C882 ,C361_=_C887 ,\nC361_=_C888 ,C361_=_C893 ,C361_=_C899 ,C362_=_C382 ,C362_=_C389 ,C362_=_C392 ,\nC362_=_C457 ,C362_=_C459 ,C362_=_C478 ,C362_=_C479 ,C362_=_C503 ,C362_=_C506 ,\nC362_=_C512 ,C362_=_C521 ,C362_=_C529 ,C362_=_C544 ,C362_=_C548 ,C362_=_C565 ,\nC362_=_C590 ,C362_=_C594 ,C362_=_C614 ,C362_=_C616 ,C362_=_C636 ,C362_=_C652 ,\nC362_=_C654 ,C362_=_C659 ,C362_=_C662 ,C362_=_C697 ,C362_=_C703 ,C362_=_C721 ,\nC362_=_C727 ,C362_=_C733 ,C362_=_C737 ,C362_=_C746 ,C362_=_C759 ,C362_=_C760 ,\nC362_=_C761 ,C362_=_C774 ,C362_=_C780 ,C362_=_C789 ,C362_=_C795 ,C362_=_C796 ,\nC362_=_C823 ,C362_=_C843 ,C362_=_C860 ,C362_=_C863 ,C362_=_C878 ,C362_=_C885 ,\nC362_=_C897 ,C362_=_C898 ,C364_=_C365 ,C364_=_C390 ,C364_=_C405 ,C364_=_C454 ,\nC364_=_C483 ,C364_=_C493 ,C364_=_C495 ,C364_=_C507 ,C364_=_C523 ,C364_=_C540 ,\nC364_=_C555 ,C364_=_C596 ,C364_=_C597 ,C364_=_C599 ,C364_=_C641 ,C364_=_C650 ,\nC364_=_C655 ,C364_=_C665 ,C364_=_C689 ,C364_=_C695 ,C364_=_C696 ,C364_=_C719 ,\nC364_=_C751 ,C364_=_C756 ,C364_=_C764 ,C364_=_C765 ,C364_=_C766 ,C364_=_C786 ,\nC364_=_C793 ,C364_=_C800 ,C364_=_C819 ,C364_=_C827 ,C364_=_C849 ,C364_=_C863 ,\nC364_=_C864 ,C364_=_C875 ,C364_=_C884 ,C365_=_C414 ,C365_=_C433 ,C365_=_C438 ,\nC365_=_C463 ,C365_=_C477 ,C365_=_C507 ,C365_=_C516 ,C365_=_C520 ,C365_=_C537 ,\nC365_=_C552 ,C365_=_C557 ,C365_=_C560 ,C365_=_C602 ,C365_=_C639 ,C365_=_C642 ,\nC365_=_C649 ,C365_=_C650 ,C365_=_C665 ,C365_=_C674 ,C365_=_C678 ,C365_=_C719 ,\nC365_=_C732 ,C365_=_C736 ,C365_=_C739 ,C365_=_C744 ,C365_=_C746 ,C365_=_C747 ,\nC365_=_C756 ,C365_=_C764 ,C365_=_C765 ,C365_=_C766 ,C365_=_C783 ,C365_=_C787 ,\nC365_=_C796 ,C365_=_C798 ,C365_=_C810 ,C365_=_C812 ,C365_=_C827 ,C365_=_C831 ,\nC365_=_C845 ,C365_=_C849 ,C365_=_C856 ,C365_=_C871 ,C365_=_C881 ,C365_=_C886 ,\nC365_=_C887 ,C365_=_C892 ,C367_=_C371 ,C367_=_C410 ,C367_=_C471 ,C367_=_C473 ,\nC367_=_C507 ,C367_=_C509 ,C367_=_C510 ,C367_=_C511 ,C367_=_C512 ,C367_=_C515 ,\nC367_=_C536 ,C367_=_C564 ,C367_=_C574 ,C367_=_C599 ,C367_=_C606</w:t>
      </w:r>
    </w:p>
    <w:p>
      <w:pPr>
        <w:pStyle w:val="PreformattedText"/>
        <w:bidi w:val="0"/>
        <w:spacing w:before="0" w:after="0"/>
        <w:jc w:val="left"/>
        <w:rPr/>
      </w:pPr>
      <w:r>
        <w:rPr/>
        <w:t xml:space="preserve"> </w:t>
      </w:r>
      <w:r>
        <w:rPr/>
        <w:t>,C367_=_C627 ,\nC367_=_C640 ,C367_=_C641 ,C367_=_C650 ,C367_=_C666 ,C367_=_C667 ,C367_=_C674 ,\nC367_=_C675 ,C367_=_C679 ,C367_=_C737 ,C367_=_C772 ,C367_=_C790 ,C367_=_C793 ,\nC367_=_C796 ,C367_=_C825 ,C367_=_C828 ,C367_=_C829 ,C367_=_C834 ,C367_=_C844 ,\nC367_=_C851 ,C367_=_C863 ,C367_=_C868 ,C367_=_C873 ,C367_=_C876 ,C367_=_C889 ,\nC371_=_C397 ,C371_=_C420 ,C371_=_C428 ,C371_=_C433 ,C371_=_C440 ,C371_=_C441 ,\nC371_=_C442 ,C371_=_C461 ,C371_=_C473 ,C371_=_C491 ,C371_=_C496 ,C371_=_C503 ,\nC371_=_C509 ,C371_=_C510 ,C371_=_C511 ,C371_=_C512 ,C371_=_C528 ,C371_=_C533 ,\nC371_=_C537 ,C371_=_C572 ,C371_=_C577 ,C371_=_C583 ,C371_=_C584 ,C371_=_C597 ,\nC371_=_C607 ,C371_=_C625 ,C371_=_C629 ,C371_=_C642 ,C371_=_C643 ,C371_=_C666 ,\nC371_=_C667 ,C371_=_C672 ,C371_=_C686 ,C371_=_C698 ,C371_=_C713 ,C371_=_C734 ,\nC371_=_C750 ,C371_=_C771 ,C371_=_C772 ,C371_=_C789 ,C371_=_C791 ,C371_=_C792 ,\nC371_=_C796 ,C371_=_C800 ,C371_=_C808 ,C371_=_C817 ,C371_=_C825 ,C371_=_C826 ,\nC371_=_C828 ,C371_=_C829 ,C371_=_C850 ,C371_=_C853 ,C371_=_C862 ,C371_=_C864 ,\nC371_=_C865 ,C371_=_C868 ,C371_=_C889 ,C371_=_C894 ,C371_=_C897 ,C373_=_C394 ,\nC373_=_C402 ,C373_=_C403 ,C373_=_C405 ,C373_=_C472 ,C373_=_C479 ,C373_=_C503 ,\nC373_=_C507 ,C373_=_C516 ,C373_=_C518 ,C373_=_C520 ,C373_=_C521 ,C373_=_C522 ,\nC373_=_C550 ,C373_=_C553 ,C373_=_C554 ,C373_=_C555 ,C373_=_C556 ,C373_=_C557 ,\nC373_=_C653 ,C373_=_C669 ,C373_=_C679 ,C373_=_C682 ,C373_=_C688 ,C373_=_C693 ,\nC373_=_C694 ,C373_=_C695 ,C373_=_C701 ,C373_=_C711 ,C373_=_C739 ,C373_=_C770 ,\nC373_=_C790 ,C373_=_C794 ,C373_=_C818 ,C373_=_C825 ,C373_=_C826 ,C373_=_C830 ,\nC373_=_C842 ,C373_=_C843 ,C373_=_C846 ,C373_=_C851 ,C373_=_C873 ,C373_=_C885 ,\nC373_=_C895 ,C375_=_C409 ,C375_=_C445 ,C375_=_C477 ,C375_=_C496 ,C375_=_C510 ,\nC375_=_C577 ,C375_=_C654 ,C375_=_C662 ,C375_=_C665 ,C375_=_C671 ,C375_=_C672 ,\nC375_=_C676 ,C375_=_C697 ,C375_=_C698 ,C375_=_C742 ,C375_=_C743 ,C375_=_C751 ,\nC375_=_C755 ,C375_=_C759 ,C375_=_C771 ,C375_=_C783 ,C375_=_C786 ,C375_=_C787 ,\nC375_=_C789 ,C375_=_C795 ,C375_=_C810 ,C375_=_C828 ,C375_=_C830 ,C375_=_C832 ,\nC375_=_C835 ,C375_=_C836 ,C375_=_C843 ,C375_=_C846 ,C375_=_C849 ,C375_=_C875 ,\nC375_=_C876 ,C375_=_C877 ,C375_=_C881 ,C375_=_C889 ,C375_=_C893 ,C376_=_C389 ,\nC376_=_C390 ,C376_=_C394 ,C376_=_C417 ,C376_=_C425 ,C376_=_C427 ,C376_=_C442 ,\nC376_=_C479 ,C376_=_C522 ,C376_=_C523 ,C376_=_C525 ,C376_=_C534 ,C376_=_C537 ,\nC376_=_C538 ,C376_=_C540 ,C376_=_C550 ,C376_=_C556 ,C376_=_C558 ,C376_=_C559 ,\nC376_=_C571 ,C376_=_C584 ,C376_=_C634 ,C376_=_C640 ,C376_=_C673 ,C376_=_C675 ,\nC376_=_C677 ,C376_=_C680 ,C376_=_C687 ,C376_=_C696 ,C376_=_C711 ,C376_=_C712 ,\nC376_=_C716 ,C376_=_C734 ,C376_=_C741 ,C376_=_C764 ,C376_=_C766 ,C376_=_C770 ,\nC376_=_C772 ,C376_=_C777 ,C376_=_C778 ,C376_=_C800 ,C376_=_C831 ,C376_=_C840 ,\nC376_=_C855 ,C376_=_C862 ,C376_=_C870 ,C376_=_C891 ,C376_=_C898 ,C382_=_C392 ,\nC382_=_C410 ,C382_=_C417 ,C382_=_C442 ,C382_=_C451 ,C382_=_C457 ,C382_=_C459 ,\nC382_=_C465 ,C382_=_C466 ,C382_=_C482 ,C382_=_C495 ,C382_=_C521 ,C382_=_C529 ,\nC382_=_C544 ,C382_=_C548 ,C382_=_C565 ,C382_=_C573 ,C382_=_C607 ,C382_=_C621 ,\nC382_=_C629 ,C382_=_C636 ,C382_=_C638 ,C382_=_C647 ,C382_=_C651 ,C382_=_C654 ,\nC382_=_C667 ,C382_=_C675 ,C382_=_C676 ,C382_=_C677 ,C382_=_C703 ,C382_=_C710 ,\nC382_=_C716 ,C382_=_C727 ,C382_=_C731 ,C382_=_C733 ,C382_=_C759 ,C382_=_C764 ,\nC382_=_C769 ,C382_=_C772 ,C382_=_C780 ,C382_=_C796 ,C382_=_C809 ,C382_=_C812 ,\nC382_=_C823 ,C382_=_C826 ,C382_=_C829 ,C382_=_C835 ,C382_=_C863 ,C382_=_C870 ,\nC382_=_C871 ,C382_=_C877 ,C382_=_C878 ,C382_=_C891 ,C382_=_C897 ,C383_=_C418 ,\nC383_=_C427 ,C383_=_C435 ,C383_=_C443 ,C383_=_C463 ,C383_=_C494 ,C383_=_C503 ,\nC383_=_C514 ,C383_=_C520 ,C383_=_C526 ,C383_=_C528 ,C383_=_C529 ,C383_=_C573 ,\nC383_=_C588 ,C383_=_C593 ,C383_=_C638 ,C383_=_C656 ,C383_=_C678 ,C383_=_C698 ,\nC383_=_C714 ,C383_=_C743 ,C383_=_C748 ,C383_=_C751 ,C383_=_C783 ,C383_=_C787 ,\nC383_=_C793 ,C383_=_C804 ,C383_=_C810 ,C383_=_C831 ,C383_=_C836 ,C383_=_C843 ,\nC383_=_C861 ,C383_=_C872 ,C383_=_C873 ,C383_=_C875 ,C383_=_C878 ,C383_=_C887 ,\nC383_=_C891 ,C386_=_C389 ,C386_=_C390 ,C386_=_C398 ,C386_=_C465 ,C386_=_C534 ,\nC386_=_C537 ,C386_=_C547 ,C386_=_C548 ,C386_=_C560 ,C386_=_C563 ,C386_=_C572 ,\nC386_=_C599 ,C386_=_C646 ,C386_=_C650 ,C386_=_C652 ,C386_=_C655 ,C386_=_C667 ,\nC386_=_C674 ,C386_=_C682 ,C386_=_C702 ,C386_=_C704 ,C386_=_C711 ,C386_=_C715 ,\nC386_=_C723 ,C386_=_C739 ,C386_=_C756 ,C386_=_C764 ,C386_=_C765 ,C386_=_C768 ,\nC386_=_C780 ,C386_=_C783 ,C386_=_C786 ,C386_=_C806 ,C386_=_C808 ,C386_=_C817 ,\nC386_=_C828 ,C386_=_C834 ,C386_=_C836 ,C386_=_C854 ,C386_=_C861 ,C386_=_C868 ,\nC386_=_C869 ,C386_=_C873 ,C386_=_C883 ,C386_=_C889 ,C389_=_C390 ,C389_=_C427 ,\nC389_=_C442 ,C389_=_C478 ,C389_=_C534 ,C389_=_C550 ,C389_=_C552 ,C389_=_C559 ,\nC389_=_C565 ,C389_=_C571 ,C389_=_C594 ,C389_=_C616 ,C389_=_C646 ,C389_=_C665 ,\nC389_=_C667 ,C389_=_C673 ,C389_=_C675 ,C389_=_C677 ,C389_=_C680 ,C389_=_C682 ,\nC389_=_C689 ,C389_=_C697 ,C389_=_C711 ,C389_=_C712 ,C389_=_C716 ,C389_=_C727 ,\nC389_=_C734 ,C389_=_C756 ,C389_=_C765 ,C389_=_C768 ,C389_=_C770 ,C389_=_C774 ,\nC389_=_C777 ,C389_=_C780 ,C389_=_C789 ,C389_=_C814 ,C389_=_C836 ,C389_=_C843 ,\nC389_=_C855 ,C389_=_C859 ,C389_=_C870 ,C389_=_C875 ,C389_=_C885 ,C389_=_C889 ,\nC389_=_C898 ,C390_=_C427 ,C390_=_C442 ,C390_=_C454 ,C390_=_C495 ,C390_=_C534 ,\nC390_=_C540 ,C390_=_C547 ,C390_=_C550 ,C390_=_C555 ,C390_=_C559 ,C390_=_C571 ,\nC390_=_C578 ,C390_=_C599 ,C390_=_C614 ,C390_=_C646 ,C390_=_C667 ,C390_=_C673 ,\nC390_=_C675 ,C390_=_C677 ,C390_=_C680 ,C390_=_C681 ,C390_=_C682 ,C390_=_C689 ,\nC390_=_C696 ,C390_=_C711 ,C390_=_C712 ,C390_=_C715 ,C390_=_C716 ,C390_=_C734 ,\nC390_=_C756 ,C390_=_C765 ,C390_=_C768 ,C390_=_C770 ,C390_=_C777 ,C390_=_C780 ,\nC390_=_C786 ,C390_=_C789 ,C390_=_C792 ,C390_=_C793 ,C390_=_C800 ,C390_=_C819 ,\nC390_=_C836 ,C390_=_C849 ,C390_=_C855 ,C390_=_C863 ,C390_=_C870 ,C390_=_C889 ,\nC390_=_C898 ,C392_=_C398 ,C392_=_C457 ,C392_=_C459 ,C392_=_C521 ,C392_=_C529 ,\nC392_=_C536 ,C392_=_C544 ,C392_=_C548 ,C392_=_C565 ,C392_=_C573 ,C392_=_C594 ,\nC392_=_C605 ,C392_=_C636 ,C392_=_C647 ,C392_=_C654 ,C392_=_C674 ,C392_=_C681 ,\nC392_=_C684 ,C392_=_C686 ,C392_=_C694 ,C392_=_C703 ,C392_=_C727 ,C392_=_C733 ,\nC392_=_C750 ,C392_=_C761 ,C392_=_C771 ,C392_=_C777 ,C392_=_C780 ,C392_=_C782 ,\nC392_=_C796 ,C392_=_C820 ,C392_=_C821 ,C392_=_C823 ,C392_=_C827 ,C392_=_C831 ,\nC392_=_C835 ,C392_=_C871 ,C392_=_C873 ,C392_=_C878 ,C392_=_C879 ,C392_=_C880 ,\nC392_=_C895 ,C392_=_C897 ,C394_=_C402 ,C394_=_C403 ,C394_=_C441 ,C394_=_C448 ,\nC394_=_C479 ,C394_=_C496 ,C394_=_C507 ,C394_=_C522 ,C394_=_C537 ,C394_=_C538 ,\nC394_=_C540 ,C394_=_C542 ,C394_=_C553 ,C394_=_C554 ,C394_=_C555 ,C394_=_C556 ,\nC394_=_C557 ,C394_=_C634 ,C394_=_C640 ,C394_=_C687 ,C394_=_C688 ,C394_=_C693 ,\nC394_=_C694 ,C394_=_C695 ,C394_=_C696 ,C394_=_C750 ,C394_=_C754 ,C394_=_C766 ,\nC394_=_C769 ,C394_=_C772 ,C394_=_C774 ,C394_=_C780 ,C394_=_C789 ,C394_=_C792 ,\nC394_=_C793 ,C394_=_C825 ,C394_=_C826 ,C394_=_C830 ,C394_=_C840 ,C394_=_C842 ,\nC394_=_C843 ,C394_=_C847 ,C394_=_C851 ,C394_=_C862 ,C394_=_C873 ,C394_=_C879 ,\nC394_=_C888 ,C394_=_C891 ,C397_=_C420 ,C397_=_C433 ,C397_=_C440 ,C397_=_C441 ,\nC397_=_C442 ,C397_=_C496 ,C397_=_C503 ,C397_=_C529 ,C397_=_C537 ,C397_=_C544 ,\nC397_=_C572 ,C397_=_C577 ,C397_=_C583 ,C397_=_C584 ,C397_=_C603 ,C397_=_C607 ,\nC397_=_C629 ,C397_=_C642 ,C397_=_C643 ,C397_=_C647 ,C397_=_C686 ,C397_=_C690 ,\nC397_=_C691 ,C397_=_C713 ,C397_=_C750 ,C397_=_C753 ,C397_=_C771 ,C397_=_C772 ,\nC397_=_C792 ,C397_=_C796 ,C397_=_C800 ,C397_=_C808 ,C397_=_C817 ,C397_=_C820 ,\nC397_=_C821 ,C397_=_C826 ,C397_=_C853 ,C397_=_C862 ,C397_=_C864 ,C397_=_C865 ,\nC397_=_C872 ,C397_=_C883 ,C397_=_C897 ,C398_=_C428 ,C398_=_C438 ,C398_=_C439 ,\nC398_=_C462 ,C398_=_C476 ,C398_=_C511 ,C398_=_C534 ,C398_=_C547 ,C398_=_C548 ,\nC398_=_C561 ,C398_=_C578 ,C398_=_C581 ,C398_=_C584 ,C398_=_C590 ,C398_=_C594 ,\nC398_=_C602 ,C398_=_C622 ,C398_=_C651 ,C398_=_C652 ,C398_=_C665 ,C398_=_C674 ,\nC398_=_C681 ,C398_=_C682 ,C398_=_C688 ,C398_=_C696 ,C398_=_C724 ,C398_=_C730 ,\nC398_=_C741 ,C398_=_C743 ,C398_=_C750 ,C398_=_C756 ,C398_=_C761 ,C398_=_C764 ,\nC398_=_C786 ,C398_=_C789 ,C398_=_C801 ,C398_=_C818 ,C398_=_C821 ,C398_=_C827 ,\nC398_=_C831 ,C398_=_C835 ,C398_=_C869 ,C398_=_C871 ,C398_=_C873 ,C398_=_C880 ,\nC398_=_C883 ,C398_=_C884 ,C398_=_C897 ,C398_=_C899 ,C402_=_C403 ,C402_=_C451 ,\nC402_=_C507 ,C402_=_C511 ,C402_=_C512 ,C402_=_C534 ,C402_=_C536 ,C402_=_C550 ,\nC402_=_C553 ,C402_=_C554 ,C402_=_C555 ,C402_=_C556 ,C402_=_C557 ,C402_=_C633 ,\nC402_=_C688 ,C402_=_C693 ,C402_=_C694 ,C402_=_C695 ,C402_=_C711 ,C402_=_C713 ,\nC402_=_C731 ,C402_=_C742 ,C402_=_C757 ,C402_=_C795 ,C402_=_C796 ,C402_=_C800 ,\nC402_=_C804 ,C402_=_C808 ,C402_=_C816 ,C402_=_C825 ,C402_=_C826 ,C402_=_C830 ,\nC402_=_C842 ,C402_=_C843 ,C402_=_C847 ,C402_=_C865 ,C402_=_C873 ,C402_=_C877 ,\nC402_=_C887 ,C402_=_C894 ,C402_=_C897 ,C403_=_C408 ,C403_=_C414 ,C403_=_C469 ,\nC403_=_C506 ,C403_=_C507 ,C403_=_C553 ,C403_=_C554 ,C403_=_C555 ,C403_=_C556 ,\nC403_=_C557 ,C403_=_C567 ,C403_=_C605 ,C403_=_C628 ,C403_=_C630 ,C403_=_C634 ,\nC403_=_C641 ,C403_=_C644 ,C403_=_C650 ,C403_=_C651 ,C403_=_C659 ,C403_=_C671 ,\nC403_=_C688 ,C403_=_C693 ,C403_=_C694 ,C403_=_C695 ,C403_=_C701 ,C403_=_C731 ,\nC403_=_C734 ,C403_=_C736 ,C403_=_C739 ,C403_=_C776 ,C403_=_C779 ,C403_=_C792 ,\nC403_=_C798 ,C403_=_C810 ,C403_=_C825 ,C403_=_C826 ,C403_=_C828 ,C403_=_C830 ,\nC403_=_C840 ,C403_=_C842 ,C403_=_C843 ,C403_=_C846 ,C403_=_C855 ,C403_=_C859 ,\nC403_=_C860 ,C403_=_C869 ,C403_=_C873 ,C403_=_C887 ,C403_=_C888 ,C403_=_C895 ,\nC404_=_C405 ,C404_=_C408 ,C404_=_C482 ,C404_=_C483 ,C404_=_C493 ,C404_=_C509 ,\nC404_=_C514 ,C404_=_C541 ,C404_=_C555 ,C404_=_C558 ,C404_=_C559 ,C404_=_C560 ,\nC404_=_C561 ,C404_=_C574 ,C404_=_C586 ,C404_=_C592 ,C404_=_C596 ,C404_=_C648 ,\nC404_=_C654 ,C404_=_C655 ,C404_=_C666 ,C404_=_C671</w:t>
      </w:r>
    </w:p>
    <w:p>
      <w:pPr>
        <w:pStyle w:val="PreformattedText"/>
        <w:bidi w:val="0"/>
        <w:spacing w:before="0" w:after="0"/>
        <w:jc w:val="left"/>
        <w:rPr/>
      </w:pPr>
      <w:r>
        <w:rPr/>
        <w:t xml:space="preserve"> </w:t>
      </w:r>
      <w:r>
        <w:rPr/>
        <w:t>,C404_=_C672 ,C404_=_C681 ,\nC404_=_C688 ,C404_=_C690 ,C404_=_C697 ,C404_=_C717 ,C404_=_C745 ,C404_=_C768 ,\nC404_=_C794 ,C404_=_C795 ,C404_=_C799 ,C404_=_C801 ,C404_=_C804 ,C404_=_C814 ,\nC404_=_C822 ,C404_=_C830 ,C404_=_C831 ,C404_=_C844 ,C404_=_C845 ,C404_=_C848 ,\nC404_=_C849 ,C404_=_C865 ,C404_=_C877 ,C404_=_C879 ,C404_=_C881 ,C404_=_C894 ,\nC405_=_C482 ,C405_=_C483 ,C405_=_C493 ,C405_=_C522 ,C405_=_C526 ,C405_=_C538 ,\nC405_=_C541 ,C405_=_C558 ,C405_=_C559 ,C405_=_C560 ,C405_=_C561 ,C405_=_C570 ,\nC405_=_C596 ,C405_=_C597 ,C405_=_C615 ,C405_=_C617 ,C405_=_C648 ,C405_=_C654 ,\nC405_=_C655 ,C405_=_C666 ,C405_=_C671 ,C405_=_C679 ,C405_=_C690 ,C405_=_C695 ,\nC405_=_C701 ,C405_=_C711 ,C405_=_C719 ,C405_=_C739 ,C405_=_C748 ,C405_=_C751 ,\nC405_=_C770 ,C405_=_C784 ,C405_=_C790 ,C405_=_C793 ,C405_=_C794 ,C405_=_C796 ,\nC405_=_C799 ,C405_=_C822 ,C405_=_C844 ,C405_=_C845 ,C405_=_C846 ,C405_=_C851 ,\nC405_=_C879 ,C405_=_C881 ,C405_=_C884 ,C405_=_C885 ,C405_=_C894 ,C408_=_C432 ,\nC408_=_C463 ,C408_=_C493 ,C408_=_C503 ,C408_=_C509 ,C408_=_C514 ,C408_=_C555 ,\nC408_=_C558 ,C408_=_C565 ,C408_=_C599 ,C408_=_C616 ,C408_=_C617 ,C408_=_C630 ,\nC408_=_C634 ,C408_=_C637 ,C408_=_C641 ,C408_=_C665 ,C408_=_C666 ,C408_=_C671 ,\nC408_=_C688 ,C408_=_C690 ,C408_=_C701 ,C408_=_C706 ,C408_=_C710 ,C408_=_C731 ,\nC408_=_C739 ,C408_=_C768 ,C408_=_C779 ,C408_=_C792 ,C408_=_C794 ,C408_=_C798 ,\nC408_=_C814 ,C408_=_C822 ,C408_=_C830 ,C408_=_C840 ,C408_=_C846 ,C408_=_C848 ,\nC408_=_C849 ,C408_=_C850 ,C408_=_C855 ,C408_=_C859 ,C408_=_C865 ,C408_=_C879 ,\nC408_=_C886 ,C408_=_C887 ,C408_=_C888 ,C409_=_C433 ,C409_=_C471 ,C409_=_C472 ,\nC409_=_C480 ,C409_=_C496 ,C409_=_C510 ,C409_=_C520 ,C409_=_C559 ,C409_=_C568 ,\nC409_=_C581 ,C409_=_C594 ,C409_=_C601 ,C409_=_C627 ,C409_=_C635 ,C409_=_C643 ,\nC409_=_C652 ,C409_=_C673 ,C409_=_C697 ,C409_=_C698 ,C409_=_C736 ,C409_=_C742 ,\nC409_=_C743 ,C409_=_C744 ,C409_=_C771 ,C409_=_C783 ,C409_=_C787 ,C409_=_C791 ,\nC409_=_C795 ,C409_=_C809 ,C409_=_C810 ,C409_=_C820 ,C409_=_C826 ,C409_=_C834 ,\nC409_=_C845 ,C409_=_C853 ,C409_=_C872 ,C409_=_C877 ,C409_=_C881 ,C409_=_C882 ,\nC409_=_C885 ,C409_=_C888 ,C409_=_C893 ,C409_=_C894 ,C409_=_C898 ,C410_=_C442 ,\nC410_=_C451 ,C410_=_C465 ,C410_=_C466 ,C410_=_C471 ,C410_=_C482 ,C410_=_C495 ,\nC410_=_C497 ,C410_=_C528 ,C410_=_C536 ,C410_=_C559 ,C410_=_C564 ,C410_=_C570 ,\nC410_=_C573 ,C410_=_C574 ,C410_=_C599 ,C410_=_C606 ,C410_=_C607 ,C410_=_C621 ,\nC410_=_C627 ,C410_=_C629 ,C410_=_C640 ,C410_=_C647 ,C410_=_C650 ,C410_=_C667 ,\nC410_=_C673 ,C410_=_C679 ,C410_=_C701 ,C410_=_C702 ,C410_=_C716 ,C410_=_C723 ,\nC410_=_C733 ,C410_=_C737 ,C410_=_C741 ,C410_=_C769 ,C410_=_C772 ,C410_=_C790 ,\nC410_=_C793 ,C410_=_C801 ,C410_=_C804 ,C410_=_C809 ,C410_=_C821 ,C410_=_C844 ,\nC410_=_C850 ,C410_=_C855 ,C410_=_C860 ,C410_=_C861 ,C410_=_C863 ,C410_=_C871 ,\nC410_=_C880 ,C410_=_C885 ,C410_=_C886 ,C411_=_C420 ,C411_=_C454 ,C411_=_C463 ,\nC411_=_C468 ,C411_=_C469 ,C411_=_C499 ,C411_=_C525 ,C411_=_C549 ,C411_=_C559 ,\nC411_=_C562 ,C411_=_C571 ,C411_=_C583 ,C411_=_C588 ,C411_=_C592 ,C411_=_C601 ,\nC411_=_C603 ,C411_=_C604 ,C411_=_C622 ,C411_=_C625 ,C411_=_C628 ,C411_=_C629 ,\nC411_=_C634 ,C411_=_C640 ,C411_=_C642 ,C411_=_C677 ,C411_=_C679 ,C411_=_C693 ,\nC411_=_C694 ,C411_=_C703 ,C411_=_C709 ,C411_=_C721 ,C411_=_C741 ,C411_=_C747 ,\nC411_=_C755 ,C411_=_C765 ,C411_=_C772 ,C411_=_C778 ,C411_=_C795 ,C411_=_C818 ,\nC411_=_C834 ,C411_=_C844 ,C411_=_C848 ,C411_=_C850 ,C411_=_C852 ,C411_=_C853 ,\nC411_=_C868 ,C411_=_C869 ,C411_=_C871 ,C411_=_C879 ,C411_=_C882 ,C411_=_C884 ,\nC411_=_C888 ,C414_=_C438 ,C414_=_C443 ,C414_=_C444 ,C414_=_C463 ,C414_=_C506 ,\nC414_=_C526 ,C414_=_C557 ,C414_=_C560 ,C414_=_C563 ,C414_=_C567 ,C414_=_C574 ,\nC414_=_C628 ,C414_=_C644 ,C414_=_C651 ,C414_=_C654 ,C414_=_C659 ,C414_=_C681 ,\nC414_=_C690 ,C414_=_C704 ,C414_=_C706 ,C414_=_C717 ,C414_=_C734 ,C414_=_C736 ,\nC414_=_C776 ,C414_=_C810 ,C414_=_C819 ,C414_=_C832 ,C414_=_C840 ,C414_=_C848 ,\nC414_=_C860 ,C414_=_C869 ,C414_=_C876 ,C414_=_C888 ,C414_=_C892 ,C417_=_C418 ,\nC417_=_C425 ,C417_=_C475 ,C417_=_C496 ,C417_=_C518 ,C417_=_C522 ,C417_=_C534 ,\nC417_=_C556 ,C417_=_C558 ,C417_=_C576 ,C417_=_C577 ,C417_=_C581 ,C417_=_C583 ,\nC417_=_C584 ,C417_=_C594 ,C417_=_C596 ,C417_=_C607 ,C417_=_C621 ,C417_=_C622 ,\nC417_=_C633 ,C417_=_C638 ,C417_=_C647 ,C417_=_C651 ,C417_=_C659 ,C417_=_C672 ,\nC417_=_C696 ,C417_=_C702 ,C417_=_C704 ,C417_=_C708 ,C417_=_C709 ,C417_=_C710 ,\nC417_=_C730 ,C417_=_C731 ,C417_=_C732 ,C417_=_C741 ,C417_=_C764 ,C417_=_C765 ,\nC417_=_C774 ,C417_=_C776 ,C417_=_C778 ,C417_=_C783 ,C417_=_C798 ,C417_=_C800 ,\nC417_=_C812 ,C417_=_C822 ,C417_=_C826 ,C417_=_C829 ,C417_=_C831 ,C417_=_C848 ,\nC417_=_C850 ,C417_=_C851 ,C417_=_C855 ,C417_=_C859 ,C417_=_C860 ,C417_=_C863 ,\nC417_=_C882 ,C417_=_C891 ,C417_=_C895 ,C418_=_C435 ,C418_=_C475 ,C418_=_C494 ,\nC418_=_C496 ,C418_=_C518 ,C418_=_C577 ,C418_=_C588 ,C418_=_C601 ,C418_=_C633 ,\nC418_=_C647 ,C418_=_C672 ,C418_=_C698 ,C418_=_C703 ,C418_=_C704 ,C418_=_C708 ,\nC418_=_C709 ,C418_=_C710 ,C418_=_C713 ,C418_=_C721 ,C418_=_C723 ,C418_=_C740 ,\nC418_=_C743 ,C418_=_C748 ,C418_=_C765 ,C418_=_C774 ,C418_=_C791 ,C418_=_C798 ,\nC418_=_C804 ,C418_=_C809 ,C418_=_C810 ,C418_=_C822 ,C418_=_C828 ,C418_=_C840 ,\nC418_=_C848 ,C418_=_C851 ,C418_=_C854 ,C418_=_C856 ,C418_=_C863 ,C418_=_C873 ,\nC419_=_C457 ,C419_=_C472 ,C419_=_C477 ,C419_=_C478 ,C419_=_C491 ,C419_=_C515 ,\nC419_=_C518 ,C419_=_C562 ,C419_=_C567 ,C419_=_C578 ,C419_=_C592 ,C419_=_C615 ,\nC419_=_C618 ,C419_=_C622 ,C419_=_C639 ,C419_=_C646 ,C419_=_C653 ,C419_=_C676 ,\nC419_=_C682 ,C419_=_C684 ,C419_=_C687 ,C419_=_C694 ,C419_=_C697 ,C419_=_C733 ,\nC419_=_C741 ,C419_=_C754 ,C419_=_C757 ,C419_=_C760 ,C419_=_C777 ,C419_=_C779 ,\nC419_=_C817 ,C419_=_C819 ,C419_=_C823 ,C419_=_C829 ,C419_=_C844 ,C419_=_C854 ,\nC419_=_C862 ,C419_=_C875 ,C419_=_C883 ,C419_=_C892 ,C419_=_C899 ,C420_=_C421 ,\nC420_=_C433 ,C420_=_C440 ,C420_=_C441 ,C420_=_C442 ,C420_=_C468 ,C420_=_C469 ,\nC420_=_C475 ,C420_=_C476 ,C420_=_C496 ,C420_=_C503 ,C420_=_C525 ,C420_=_C537 ,\nC420_=_C563 ,C420_=_C571 ,C420_=_C572 ,C420_=_C580 ,C420_=_C581 ,C420_=_C583 ,\nC420_=_C584 ,C420_=_C603 ,C420_=_C625 ,C420_=_C628 ,C420_=_C629 ,C420_=_C642 ,\nC420_=_C686 ,C420_=_C709 ,C420_=_C711 ,C420_=_C712 ,C420_=_C713 ,C420_=_C723 ,\nC420_=_C750 ,C420_=_C754 ,C420_=_C755 ,C420_=_C770 ,C420_=_C772 ,C420_=_C778 ,\nC420_=_C792 ,C420_=_C795 ,C420_=_C796 ,C420_=_C808 ,C420_=_C817 ,C420_=_C818 ,\nC420_=_C826 ,C420_=_C827 ,C420_=_C844 ,C420_=_C852 ,C420_=_C853 ,C420_=_C855 ,\nC420_=_C864 ,C420_=_C871 ,C420_=_C884 ,C420_=_C892 ,C421_=_C428 ,C421_=_C459 ,\nC421_=_C462 ,C421_=_C475 ,C421_=_C476 ,C421_=_C529 ,C421_=_C542 ,C421_=_C544 ,\nC421_=_C547 ,C421_=_C563 ,C421_=_C571 ,C421_=_C576 ,C421_=_C580 ,C421_=_C581 ,\nC421_=_C586 ,C421_=_C588 ,C421_=_C597 ,C421_=_C619 ,C421_=_C625 ,C421_=_C642 ,\nC421_=_C669 ,C421_=_C680 ,C421_=_C708 ,C421_=_C710 ,C421_=_C711 ,C421_=_C755 ,\nC421_=_C770 ,C421_=_C776 ,C421_=_C799 ,C421_=_C803 ,C421_=_C806 ,C421_=_C812 ,\nC421_=_C826 ,C421_=_C827 ,C421_=_C840 ,C421_=_C844 ,C421_=_C848 ,C421_=_C852 ,\nC421_=_C854 ,C421_=_C864 ,C421_=_C880 ,C421_=_C883 ,C421_=_C886 ,C421_=_C887 ,\nC425_=_C473 ,C425_=_C479 ,C425_=_C481 ,C425_=_C509 ,C425_=_C511 ,C425_=_C522 ,\nC425_=_C525 ,C425_=_C534 ,C425_=_C536 ,C425_=_C556 ,C425_=_C558 ,C425_=_C564 ,\nC425_=_C584 ,C425_=_C596 ,C425_=_C604 ,C425_=_C662 ,C425_=_C680 ,C425_=_C696 ,\nC425_=_C708 ,C425_=_C709 ,C425_=_C714 ,C425_=_C715 ,C425_=_C723 ,C425_=_C725 ,\nC425_=_C727 ,C425_=_C730 ,C425_=_C741 ,C425_=_C764 ,C425_=_C769 ,C425_=_C778 ,\nC425_=_C790 ,C425_=_C792 ,C425_=_C800 ,C425_=_C816 ,C425_=_C818 ,C425_=_C827 ,\nC425_=_C831 ,C425_=_C855 ,C425_=_C863 ,C425_=_C868 ,C425_=_C878 ,C425_=_C881 ,\nC425_=_C893 ,C427_=_C442 ,C427_=_C443 ,C427_=_C463 ,C427_=_C494 ,C427_=_C520 ,\nC427_=_C526 ,C427_=_C550 ,C427_=_C559 ,C427_=_C566 ,C427_=_C571 ,C427_=_C573 ,\nC427_=_C588 ,C427_=_C593 ,C427_=_C596 ,C427_=_C602 ,C427_=_C604 ,C427_=_C621 ,\nC427_=_C636 ,C427_=_C640 ,C427_=_C673 ,C427_=_C675 ,C427_=_C677 ,C427_=_C680 ,\nC427_=_C691 ,C427_=_C711 ,C427_=_C712 ,C427_=_C714 ,C427_=_C716 ,C427_=_C725 ,\nC427_=_C733 ,C427_=_C734 ,C427_=_C740 ,C427_=_C751 ,C427_=_C756 ,C427_=_C770 ,\nC427_=_C777 ,C427_=_C783 ,C427_=_C787 ,C427_=_C793 ,C427_=_C804 ,C427_=_C806 ,\nC427_=_C825 ,C427_=_C855 ,C427_=_C861 ,C427_=_C862 ,C427_=_C870 ,C427_=_C879 ,\nC427_=_C893 ,C427_=_C895 ,C427_=_C898 ,C428_=_C438 ,C428_=_C459 ,C428_=_C461 ,\nC428_=_C462 ,C428_=_C476 ,C428_=_C491 ,C428_=_C528 ,C428_=_C533 ,C428_=_C544 ,\nC428_=_C547 ,C428_=_C553 ,C428_=_C578 ,C428_=_C580 ,C428_=_C581 ,C428_=_C584 ,\nC428_=_C586 ,C428_=_C588 ,C428_=_C590 ,C428_=_C597 ,C428_=_C619 ,C428_=_C622 ,\nC428_=_C625 ,C428_=_C651 ,C428_=_C672 ,C428_=_C689 ,C428_=_C698 ,C428_=_C730 ,\nC428_=_C734 ,C428_=_C742 ,C428_=_C743 ,C428_=_C782 ,C428_=_C789 ,C428_=_C791 ,\nC428_=_C800 ,C428_=_C803 ,C428_=_C806 ,C428_=_C812 ,C428_=_C816 ,C428_=_C818 ,\nC428_=_C836 ,C428_=_C846 ,C428_=_C850 ,C428_=_C851 ,C428_=_C854 ,C428_=_C862 ,\nC428_=_C869 ,C428_=_C871 ,C428_=_C880 ,C428_=_C886 ,C428_=_C887 ,C428_=_C894 ,\nC428_=_C897 ,C428_=_C899 ,C432_=_C473 ,C432_=_C475 ,C432_=_C499 ,C432_=_C503 ,\nC432_=_C525 ,C432_=_C565 ,C432_=_C577 ,C432_=_C592 ,C432_=_C599 ,C432_=_C603 ,\nC432_=_C604 ,C432_=_C605 ,C432_=_C637 ,C432_=_C665 ,C432_=_C671 ,C432_=_C672 ,\nC432_=_C675 ,C432_=_C684 ,C432_=_C690 ,C432_=_C696 ,C432_=_C698 ,C432_=_C706 ,\nC432_=_C710 ,C432_=_C719 ,C432_=_C725 ,C432_=_C730 ,C432_=_C731 ,C432_=_C739 ,\nC432_=_C744 ,C432_=_C747 ,C432_=_C760 ,C432_=_C764 ,C432_=_C790 ,C432_=_C803 ,\nC432_=_C809 ,C432_=_C817 ,C432_=_C827 ,C432_=_C828 ,C432_=_C835 ,C432_=_C845 ,\nC432_=_C849 ,C432_=_C859 ,C432_=_C860 ,C432_=_C883 ,C432_=_C886 ,C432_=_C891 ,\nC432_=_C892 ,C433_=_C440 ,C433_=_C441 ,C433_=_C442 ,C433_=_C496 ,C433_=_C503 ,\nC433_=_C520 ,C433_=_C537 ,C433_=_C566 ,C433_=_C572 ,C433_=_C583 ,C433_=_C584 ,\nC433_=_C601 ,C433_=_C602 ,C433_=_C642</w:t>
      </w:r>
    </w:p>
    <w:p>
      <w:pPr>
        <w:pStyle w:val="PreformattedText"/>
        <w:bidi w:val="0"/>
        <w:spacing w:before="0" w:after="0"/>
        <w:jc w:val="left"/>
        <w:rPr/>
      </w:pPr>
      <w:r>
        <w:rPr/>
        <w:t xml:space="preserve"> </w:t>
      </w:r>
      <w:r>
        <w:rPr/>
        <w:t>,C433_=_C643 ,C433_=_C672 ,C433_=_C678 ,\nC433_=_C686 ,C433_=_C694 ,C433_=_C713 ,C433_=_C721 ,C433_=_C736 ,C433_=_C739 ,\nC433_=_C744 ,C433_=_C746 ,C433_=_C750 ,C433_=_C769 ,C433_=_C772 ,C433_=_C778 ,\nC433_=_C792 ,C433_=_C796 ,C433_=_C798 ,C433_=_C808 ,C433_=_C810 ,C433_=_C812 ,\nC433_=_C817 ,C433_=_C826 ,C433_=_C845 ,C433_=_C853 ,C433_=_C864 ,C433_=_C871 ,\nC433_=_C872 ,C433_=_C877 ,C433_=_C881 ,C433_=_C882 ,C433_=_C886 ,C433_=_C887 ,\nC433_=_C898 ,C435_=_C451 ,C435_=_C468 ,C435_=_C494 ,C435_=_C503 ,C435_=_C514 ,\nC435_=_C541 ,C435_=_C580 ,C435_=_C593 ,C435_=_C601 ,C435_=_C604 ,C435_=_C638 ,\nC435_=_C656 ,C435_=_C669 ,C435_=_C673 ,C435_=_C687 ,C435_=_C719 ,C435_=_C721 ,\nC435_=_C723 ,C435_=_C736 ,C435_=_C740 ,C435_=_C760 ,C435_=_C764 ,C435_=_C766 ,\nC435_=_C782 ,C435_=_C784 ,C435_=_C809 ,C435_=_C828 ,C435_=_C831 ,C435_=_C840 ,\nC435_=_C843 ,C435_=_C844 ,C435_=_C851 ,C435_=_C854 ,C435_=_C860 ,C435_=_C869 ,\nC435_=_C872 ,C435_=_C875 ,C435_=_C887 ,C435_=_C891 ,C438_=_C439 ,C438_=_C443 ,\nC438_=_C444 ,C438_=_C462 ,C438_=_C476 ,C438_=_C477 ,C438_=_C511 ,C438_=_C516 ,\nC438_=_C526 ,C438_=_C537 ,C438_=_C552 ,C438_=_C561 ,C438_=_C563 ,C438_=_C578 ,\nC438_=_C581 ,C438_=_C584 ,C438_=_C590 ,C438_=_C602 ,C438_=_C622 ,C438_=_C639 ,\nC438_=_C649 ,C438_=_C651 ,C438_=_C665 ,C438_=_C674 ,C438_=_C678 ,C438_=_C681 ,\nC438_=_C688 ,C438_=_C690 ,C438_=_C696 ,C438_=_C717 ,C438_=_C719 ,C438_=_C724 ,\nC438_=_C730 ,C438_=_C732 ,C438_=_C741 ,C438_=_C743 ,C438_=_C747 ,C438_=_C756 ,\nC438_=_C783 ,C438_=_C787 ,C438_=_C789 ,C438_=_C796 ,C438_=_C801 ,C438_=_C818 ,\nC438_=_C827 ,C438_=_C831 ,C438_=_C845 ,C438_=_C849 ,C438_=_C856 ,C438_=_C869 ,\nC438_=_C871 ,C438_=_C876 ,C438_=_C881 ,C438_=_C883 ,C438_=_C884 ,C438_=_C897 ,\nC438_=_C899 ,C439_=_C460 ,C439_=_C511 ,C439_=_C516 ,C439_=_C553 ,C439_=_C561 ,\nC439_=_C568 ,C439_=_C576 ,C439_=_C590 ,C439_=_C602 ,C439_=_C621 ,C439_=_C635 ,\nC439_=_C653 ,C439_=_C654 ,C439_=_C656 ,C439_=_C665 ,C439_=_C666 ,C439_=_C688 ,\nC439_=_C689 ,C439_=_C696 ,C439_=_C697 ,C439_=_C709 ,C439_=_C713 ,C439_=_C717 ,\nC439_=_C724 ,C439_=_C736 ,C439_=_C741 ,C439_=_C747 ,C439_=_C755 ,C439_=_C756 ,\nC439_=_C776 ,C439_=_C777 ,C439_=_C778 ,C439_=_C782 ,C439_=_C789 ,C439_=_C794 ,\nC439_=_C796 ,C439_=_C801 ,C439_=_C812 ,C439_=_C825 ,C439_=_C827 ,C439_=_C834 ,\nC439_=_C859 ,C439_=_C880 ,C439_=_C882 ,C439_=_C883 ,C439_=_C884 ,C439_=_C887 ,\nC440_=_C441 ,C440_=_C442 ,C440_=_C445 ,C440_=_C476 ,C440_=_C496 ,C440_=_C503 ,\nC440_=_C537 ,C440_=_C542 ,C440_=_C561 ,C440_=_C572 ,C440_=_C574 ,C440_=_C583 ,\nC440_=_C584 ,C440_=_C586 ,C440_=_C606 ,C440_=_C607 ,C440_=_C617 ,C440_=_C642 ,\nC440_=_C644 ,C440_=_C653 ,C440_=_C666 ,C440_=_C676 ,C440_=_C677 ,C440_=_C686 ,\nC440_=_C713 ,C440_=_C721 ,C440_=_C737 ,C440_=_C750 ,C440_=_C753 ,C440_=_C772 ,\nC440_=_C791 ,C440_=_C792 ,C440_=_C796 ,C440_=_C801 ,C440_=_C803 ,C440_=_C808 ,\nC440_=_C817 ,C440_=_C826 ,C440_=_C843 ,C440_=_C853 ,C440_=_C864 ,C440_=_C870 ,\nC440_=_C877 ,C440_=_C885 ,C441_=_C442 ,C441_=_C448 ,C441_=_C457 ,C441_=_C491 ,\nC441_=_C496 ,C441_=_C503 ,C441_=_C509 ,C441_=_C537 ,C441_=_C554 ,C441_=_C572 ,\nC441_=_C583 ,C441_=_C584 ,C441_=_C606 ,C441_=_C618 ,C441_=_C635 ,C441_=_C636 ,\nC441_=_C639 ,C441_=_C642 ,C441_=_C662 ,C441_=_C686 ,C441_=_C695 ,C441_=_C702 ,\nC441_=_C713 ,C441_=_C740 ,C441_=_C750 ,C441_=_C754 ,C441_=_C772 ,C441_=_C780 ,\nC441_=_C784 ,C441_=_C789 ,C441_=_C792 ,C441_=_C796 ,C441_=_C798 ,C441_=_C808 ,\nC441_=_C809 ,C441_=_C817 ,C441_=_C818 ,C441_=_C820 ,C441_=_C826 ,C441_=_C840 ,\nC441_=_C851 ,C441_=_C853 ,C441_=_C861 ,C441_=_C862 ,C441_=_C864 ,C441_=_C868 ,\nC441_=_C870 ,C441_=_C879 ,C441_=_C888 ,C441_=_C899 ,C442_=_C451 ,C442_=_C465 ,\nC442_=_C466 ,C442_=_C482 ,C442_=_C496 ,C442_=_C503 ,C442_=_C506 ,C442_=_C537 ,\nC442_=_C550 ,C442_=_C559 ,C442_=_C571 ,C442_=_C572 ,C442_=_C573 ,C442_=_C583 ,\nC442_=_C584 ,C442_=_C607 ,C442_=_C615 ,C442_=_C621 ,C442_=_C629 ,C442_=_C642 ,\nC442_=_C647 ,C442_=_C651 ,C442_=_C667 ,C442_=_C673 ,C442_=_C675 ,C442_=_C677 ,\nC442_=_C680 ,C442_=_C684 ,C442_=_C686 ,C442_=_C702 ,C442_=_C711 ,C442_=_C712 ,\nC442_=_C713 ,C442_=_C716 ,C442_=_C733 ,C442_=_C734 ,C442_=_C750 ,C442_=_C769 ,\nC442_=_C770 ,C442_=_C772 ,C442_=_C776 ,C442_=_C777 ,C442_=_C792 ,C442_=_C796 ,\nC442_=_C800 ,C442_=_C808 ,C442_=_C809 ,C442_=_C817 ,C442_=_C826 ,C442_=_C853 ,\nC442_=_C855 ,C442_=_C864 ,C442_=_C870 ,C442_=_C871 ,C442_=_C872 ,C442_=_C883 ,\nC442_=_C886 ,C442_=_C898 ,C442_=_C899 ,C443_=_C444 ,C443_=_C463 ,C443_=_C481 ,\nC443_=_C494 ,C443_=_C499 ,C443_=_C520 ,C443_=_C526 ,C443_=_C554 ,C443_=_C563 ,\nC443_=_C573 ,C443_=_C578 ,C443_=_C588 ,C443_=_C593 ,C443_=_C627 ,C443_=_C675 ,\nC443_=_C681 ,C443_=_C690 ,C443_=_C701 ,C443_=_C703 ,C443_=_C714 ,C443_=_C717 ,\nC443_=_C742 ,C443_=_C751 ,C443_=_C761 ,C443_=_C783 ,C443_=_C787 ,C443_=_C793 ,\nC443_=_C804 ,C443_=_C827 ,C443_=_C853 ,C443_=_C861 ,C443_=_C876 ,C443_=_C878 ,\nC443_=_C893 ,C443_=_C897 ,C444_=_C469 ,C444_=_C478 ,C444_=_C481 ,C444_=_C497 ,\nC444_=_C520 ,C444_=_C526 ,C444_=_C538 ,C444_=_C563 ,C444_=_C567 ,C444_=_C578 ,\nC444_=_C593 ,C444_=_C627 ,C444_=_C669 ,C444_=_C681 ,C444_=_C690 ,C444_=_C697 ,\nC444_=_C715 ,C444_=_C717 ,C444_=_C724 ,C444_=_C727 ,C444_=_C743 ,C444_=_C750 ,\nC444_=_C771 ,C444_=_C783 ,C444_=_C798 ,C444_=_C804 ,C444_=_C816 ,C444_=_C817 ,\nC444_=_C823 ,C444_=_C865 ,C444_=_C876 ,C444_=_C899 ,C445_=_C457 ,C445_=_C477 ,\nC445_=_C478 ,C445_=_C506 ,C445_=_C561 ,C445_=_C570 ,C445_=_C574 ,C445_=_C577 ,\nC445_=_C583 ,C445_=_C584 ,C445_=_C586 ,C445_=_C590 ,C445_=_C606 ,C445_=_C614 ,\nC445_=_C615 ,C445_=_C616 ,C445_=_C653 ,C445_=_C662 ,C445_=_C676 ,C445_=_C701 ,\nC445_=_C714 ,C445_=_C741 ,C445_=_C748 ,C445_=_C761 ,C445_=_C769 ,C445_=_C786 ,\nC445_=_C789 ,C445_=_C791 ,C445_=_C795 ,C445_=_C801 ,C445_=_C810 ,C445_=_C828 ,\nC445_=_C830 ,C445_=_C836 ,C445_=_C840 ,C445_=_C849 ,C445_=_C864 ,C445_=_C876 ,\nC445_=_C877 ,C445_=_C881 ,C445_=_C885 ,C445_=_C893 ,C448_=_C454 ,C448_=_C458 ,\nC448_=_C460 ,C448_=_C480 ,C448_=_C489 ,C448_=_C496 ,C448_=_C521 ,C448_=_C533 ,\nC448_=_C554 ,C448_=_C555 ,C448_=_C568 ,C448_=_C607 ,C448_=_C640 ,C448_=_C648 ,\nC448_=_C649 ,C448_=_C652 ,C448_=_C656 ,C448_=_C677 ,C448_=_C691 ,C448_=_C692 ,\nC448_=_C717 ,C448_=_C737 ,C448_=_C750 ,C448_=_C754 ,C448_=_C761 ,C448_=_C768 ,\nC448_=_C770 ,C448_=_C780 ,C448_=_C789 ,C448_=_C792 ,C448_=_C800 ,C448_=_C814 ,\nC448_=_C818 ,C448_=_C820 ,C448_=_C831 ,C448_=_C832 ,C448_=_C842 ,C448_=_C851 ,\nC448_=_C862 ,C448_=_C865 ,C448_=_C869 ,C448_=_C878 ,C448_=_C888 ,C448_=_C892 ,\nC451_=_C465 ,C451_=_C466 ,C451_=_C468 ,C451_=_C482 ,C451_=_C534 ,C451_=_C536 ,\nC451_=_C541 ,C451_=_C573 ,C451_=_C580 ,C451_=_C604 ,C451_=_C605 ,C451_=_C607 ,\nC451_=_C621 ,C451_=_C629 ,C451_=_C638 ,C451_=_C647 ,C451_=_C655 ,C451_=_C667 ,\nC451_=_C716 ,C451_=_C719 ,C451_=_C731 ,C451_=_C733 ,C451_=_C736 ,C451_=_C764 ,\nC451_=_C769 ,C451_=_C779 ,C451_=_C784 ,C451_=_C795 ,C451_=_C796 ,C451_=_C800 ,\nC451_=_C804 ,C451_=_C809 ,C451_=_C816 ,C451_=_C847 ,C451_=_C851 ,C451_=_C859 ,\nC451_=_C860 ,C451_=_C869 ,C451_=_C871 ,C451_=_C887 ,C454_=_C458 ,C454_=_C463 ,\nC454_=_C495 ,C454_=_C499 ,C454_=_C521 ,C454_=_C533 ,C454_=_C540 ,C454_=_C555 ,\nC454_=_C562 ,C454_=_C571 ,C454_=_C583 ,C454_=_C588 ,C454_=_C592 ,C454_=_C599 ,\nC454_=_C604 ,C454_=_C622 ,C454_=_C634 ,C454_=_C638 ,C454_=_C648 ,C454_=_C649 ,\nC454_=_C659 ,C454_=_C677 ,C454_=_C689 ,C454_=_C696 ,C454_=_C708 ,C454_=_C717 ,\nC454_=_C721 ,C454_=_C786 ,C454_=_C800 ,C454_=_C818 ,C454_=_C819 ,C454_=_C820 ,\nC454_=_C834 ,C454_=_C842 ,C454_=_C848 ,C454_=_C849 ,C454_=_C863 ,C454_=_C865 ,\nC454_=_C869 ,C454_=_C878 ,C454_=_C882 ,C454_=_C887 ,C454_=_C888 ,C457_=_C459 ,\nC457_=_C477 ,C457_=_C478 ,C457_=_C491 ,C457_=_C515 ,C457_=_C521 ,C457_=_C529 ,\nC457_=_C544 ,C457_=_C548 ,C457_=_C565 ,C457_=_C567 ,C457_=_C592 ,C457_=_C606 ,\nC457_=_C618 ,C457_=_C635 ,C457_=_C636 ,C457_=_C639 ,C457_=_C654 ,C457_=_C662 ,\nC457_=_C676 ,C457_=_C695 ,C457_=_C703 ,C457_=_C727 ,C457_=_C733 ,C457_=_C740 ,\nC457_=_C741 ,C457_=_C757 ,C457_=_C780 ,C457_=_C796 ,C457_=_C798 ,C457_=_C820 ,\nC457_=_C823 ,C457_=_C829 ,C457_=_C840 ,C457_=_C849 ,C457_=_C861 ,C457_=_C870 ,\nC457_=_C878 ,C457_=_C897 ,C458_=_C460 ,C458_=_C480 ,C458_=_C489 ,C458_=_C523 ,\nC458_=_C550 ,C458_=_C555 ,C458_=_C562 ,C458_=_C568 ,C458_=_C607 ,C458_=_C633 ,\nC458_=_C638 ,C458_=_C639 ,C458_=_C640 ,C458_=_C652 ,C458_=_C656 ,C458_=_C659 ,\nC458_=_C691 ,C458_=_C692 ,C458_=_C693 ,C458_=_C708 ,C458_=_C737 ,C458_=_C751 ,\nC458_=_C761 ,C458_=_C765 ,C458_=_C768 ,C458_=_C770 ,C458_=_C809 ,C458_=_C814 ,\nC458_=_C819 ,C458_=_C831 ,C458_=_C832 ,C458_=_C847 ,C458_=_C863 ,C458_=_C865 ,\nC458_=_C873 ,C458_=_C887 ,C458_=_C892 ,C458_=_C894 ,C458_=_C899 ,C459_=_C466 ,\nC459_=_C512 ,C459_=_C521 ,C459_=_C522 ,C459_=_C529 ,C459_=_C544 ,C459_=_C547 ,\nC459_=_C548 ,C459_=_C556 ,C459_=_C565 ,C459_=_C568 ,C459_=_C573 ,C459_=_C580 ,\nC459_=_C586 ,C459_=_C588 ,C459_=_C597 ,C459_=_C603 ,C459_=_C615 ,C459_=_C618 ,\nC459_=_C619 ,C459_=_C634 ,C459_=_C636 ,C459_=_C649 ,C459_=_C654 ,C459_=_C662 ,\nC459_=_C703 ,C459_=_C708 ,C459_=_C712 ,C459_=_C727 ,C459_=_C733 ,C459_=_C743 ,\nC459_=_C780 ,C459_=_C787 ,C459_=_C796 ,C459_=_C803 ,C459_=_C808 ,C459_=_C812 ,\nC459_=_C819 ,C459_=_C823 ,C459_=_C847 ,C459_=_C852 ,C459_=_C853 ,C459_=_C854 ,\nC459_=_C871 ,C459_=_C878 ,C459_=_C880 ,C459_=_C885 ,C459_=_C886 ,C459_=_C887 ,\nC459_=_C891 ,C459_=_C897 ,C460_=_C483 ,C460_=_C489 ,C460_=_C516 ,C460_=_C541 ,\nC460_=_C548 ,C460_=_C556 ,C460_=_C568 ,C460_=_C574 ,C460_=_C576 ,C460_=_C590 ,\nC460_=_C597 ,C460_=_C640 ,C460_=_C642 ,C460_=_C656 ,C460_=_C667 ,C460_=_C689 ,\nC460_=_C691 ,C460_=_C692 ,C460_=_C703 ,C460_=_C709 ,C460_=_C710 ,C460_=_C719 ,\nC460_=_C727 ,C460_=_C744 ,C460_=_C753 ,C460_=_C761 ,C460_=_C777 ,C460_=_C778 ,\nC460_=_C808 ,C460_=_C814 ,C460_=_C831 ,C460_=_C832 ,C460_=_C836 ,C460_=_C856 ,\nC460_=_C859 ,C460_=_C860 ,C460_=_C861 ,C460_=_C870 ,C460_=_C873 ,C460_=_C887 ,\nC460_=_C891 ,C460_=_C892 ,C460_=_C897 ,C461_=_C491 ,C461_=_C528 ,C461_=_C533 ,\nC461_=_C548 ,C461_=_C558</w:t>
      </w:r>
    </w:p>
    <w:p>
      <w:pPr>
        <w:pStyle w:val="PreformattedText"/>
        <w:bidi w:val="0"/>
        <w:spacing w:before="0" w:after="0"/>
        <w:jc w:val="left"/>
        <w:rPr/>
      </w:pPr>
      <w:r>
        <w:rPr/>
        <w:t xml:space="preserve"> </w:t>
      </w:r>
      <w:r>
        <w:rPr/>
        <w:t>,C461_=_C570 ,C461_=_C597 ,C461_=_C605 ,C461_=_C625 ,\nC461_=_C630 ,C461_=_C667 ,C461_=_C672 ,C461_=_C677 ,C461_=_C690 ,C461_=_C691 ,\nC461_=_C698 ,C461_=_C706 ,C461_=_C712 ,C461_=_C713 ,C461_=_C715 ,C461_=_C734 ,\nC461_=_C736 ,C461_=_C751 ,C461_=_C771 ,C461_=_C779 ,C461_=_C789 ,C461_=_C790 ,\nC461_=_C791 ,C461_=_C793 ,C461_=_C794 ,C461_=_C799 ,C461_=_C845 ,C461_=_C850 ,\nC461_=_C852 ,C461_=_C882 ,C461_=_C884 ,C461_=_C886 ,C461_=_C887 ,C461_=_C888 ,\nC461_=_C894 ,C461_=_C898 ,C461_=_C899 ,C462_=_C475 ,C462_=_C476 ,C462_=_C533 ,\nC462_=_C542 ,C462_=_C571 ,C462_=_C578 ,C462_=_C581 ,C462_=_C584 ,C462_=_C617 ,\nC462_=_C621 ,C462_=_C622 ,C462_=_C649 ,C462_=_C651 ,C462_=_C656 ,C462_=_C669 ,\nC462_=_C679 ,C462_=_C680 ,C462_=_C708 ,C462_=_C710 ,C462_=_C724 ,C462_=_C730 ,\nC462_=_C743 ,C462_=_C757 ,C462_=_C759 ,C462_=_C776 ,C462_=_C793 ,C462_=_C799 ,\nC462_=_C817 ,C462_=_C818 ,C462_=_C832 ,C462_=_C840 ,C462_=_C847 ,C462_=_C864 ,\nC462_=_C869 ,C462_=_C870 ,C462_=_C881 ,C462_=_C883 ,C462_=_C892 ,C462_=_C895 ,\nC462_=_C897 ,C462_=_C898 ,C462_=_C899 ,C463_=_C494 ,C463_=_C499 ,C463_=_C520 ,\nC463_=_C557 ,C463_=_C560 ,C463_=_C571 ,C463_=_C573 ,C463_=_C583 ,C463_=_C588 ,\nC463_=_C592 ,C463_=_C593 ,C463_=_C604 ,C463_=_C616 ,C463_=_C617 ,C463_=_C622 ,\nC463_=_C634 ,C463_=_C677 ,C463_=_C688 ,C463_=_C714 ,C463_=_C721 ,C463_=_C751 ,\nC463_=_C783 ,C463_=_C787 ,C463_=_C793 ,C463_=_C794 ,C463_=_C798 ,C463_=_C804 ,\nC463_=_C822 ,C463_=_C834 ,C463_=_C848 ,C463_=_C850 ,C463_=_C861 ,C463_=_C882 ,\nC463_=_C888 ,C463_=_C892 ,C465_=_C466 ,C465_=_C482 ,C465_=_C515 ,C465_=_C560 ,\nC465_=_C563 ,C465_=_C572 ,C465_=_C573 ,C465_=_C599 ,C465_=_C607 ,C465_=_C621 ,\nC465_=_C625 ,C465_=_C629 ,C465_=_C638 ,C465_=_C647 ,C465_=_C650 ,C465_=_C655 ,\nC465_=_C667 ,C465_=_C686 ,C465_=_C702 ,C465_=_C704 ,C465_=_C711 ,C465_=_C716 ,\nC465_=_C723 ,C465_=_C727 ,C465_=_C731 ,C465_=_C733 ,C465_=_C739 ,C465_=_C744 ,\nC465_=_C760 ,C465_=_C769 ,C465_=_C782 ,C465_=_C783 ,C465_=_C806 ,C465_=_C809 ,\nC465_=_C822 ,C465_=_C826 ,C465_=_C828 ,C465_=_C834 ,C465_=_C835 ,C465_=_C836 ,\nC465_=_C851 ,C465_=_C854 ,C465_=_C855 ,C465_=_C868 ,C465_=_C871 ,C465_=_C893 ,\nC465_=_C898 ,C466_=_C482 ,C466_=_C493 ,C466_=_C512 ,C466_=_C514 ,C466_=_C522 ,\nC466_=_C528 ,C466_=_C536 ,C466_=_C557 ,C466_=_C568 ,C466_=_C573 ,C466_=_C603 ,\nC466_=_C607 ,C466_=_C621 ,C466_=_C629 ,C466_=_C634 ,C466_=_C637 ,C466_=_C646 ,\nC466_=_C647 ,C466_=_C648 ,C466_=_C662 ,C466_=_C667 ,C466_=_C702 ,C466_=_C712 ,\nC466_=_C715 ,C466_=_C716 ,C466_=_C733 ,C466_=_C743 ,C466_=_C748 ,C466_=_C769 ,\nC466_=_C808 ,C466_=_C809 ,C466_=_C812 ,C466_=_C814 ,C466_=_C819 ,C466_=_C830 ,\nC466_=_C832 ,C466_=_C852 ,C466_=_C853 ,C466_=_C869 ,C466_=_C871 ,C466_=_C878 ,\nC466_=_C885 ,C466_=_C891 ,C466_=_C899 ,C468_=_C469 ,C468_=_C489 ,C468_=_C525 ,\nC468_=_C541 ,C468_=_C566 ,C468_=_C580 ,C468_=_C597 ,C468_=_C603 ,C468_=_C604 ,\nC468_=_C625 ,C468_=_C628 ,C468_=_C629 ,C468_=_C638 ,C468_=_C679 ,C468_=_C709 ,\nC468_=_C719 ,C468_=_C725 ,C468_=_C736 ,C468_=_C747 ,C468_=_C755 ,C468_=_C756 ,\nC468_=_C764 ,C468_=_C772 ,C468_=_C778 ,C468_=_C784 ,C468_=_C795 ,C468_=_C818 ,\nC468_=_C842 ,C468_=_C846 ,C468_=_C847 ,C468_=_C851 ,C468_=_C856 ,C468_=_C859 ,\nC468_=_C860 ,C468_=_C861 ,C468_=_C869 ,C468_=_C871 ,C468_=_C875 ,C468_=_C881 ,\nC468_=_C884 ,C468_=_C889 ,C468_=_C895 ,C469_=_C478 ,C469_=_C497 ,C469_=_C512 ,\nC469_=_C525 ,C469_=_C538 ,C469_=_C563 ,C469_=_C567 ,C469_=_C593 ,C469_=_C602 ,\nC469_=_C603 ,C469_=_C605 ,C469_=_C625 ,C469_=_C628 ,C469_=_C629 ,C469_=_C650 ,\nC469_=_C709 ,C469_=_C727 ,C469_=_C743 ,C469_=_C748 ,C469_=_C750 ,C469_=_C772 ,\nC469_=_C778 ,C469_=_C794 ,C469_=_C795 ,C469_=_C798 ,C469_=_C804 ,C469_=_C818 ,\nC469_=_C823 ,C469_=_C828 ,C469_=_C865 ,C469_=_C871 ,C469_=_C884 ,C469_=_C886 ,\nC469_=_C894 ,C469_=_C895 ,C471_=_C472 ,C471_=_C473 ,C471_=_C479 ,C471_=_C480 ,\nC471_=_C520 ,C471_=_C536 ,C471_=_C559 ,C471_=_C564 ,C471_=_C574 ,C471_=_C599 ,\nC471_=_C606 ,C471_=_C619 ,C471_=_C627 ,C471_=_C628 ,C471_=_C629 ,C471_=_C634 ,\nC471_=_C635 ,C471_=_C636 ,C471_=_C637 ,C471_=_C638 ,C471_=_C639 ,C471_=_C640 ,\nC471_=_C648 ,C471_=_C650 ,C471_=_C652 ,C471_=_C679 ,C471_=_C724 ,C471_=_C732 ,\nC471_=_C737 ,C471_=_C742 ,C471_=_C743 ,C471_=_C744 ,C471_=_C753 ,C471_=_C771 ,\nC471_=_C772 ,C471_=_C790 ,C471_=_C791 ,C471_=_C793 ,C471_=_C806 ,C471_=_C809 ,\nC471_=_C819 ,C471_=_C820 ,C471_=_C834 ,C471_=_C844 ,C471_=_C853 ,C471_=_C862 ,\nC471_=_C863 ,C471_=_C884 ,C471_=_C885 ,C471_=_C888 ,C471_=_C889 ,C471_=_C894 ,\nC471_=_C897 ,C472_=_C473 ,C472_=_C483 ,C472_=_C488 ,C472_=_C489 ,C472_=_C491 ,\nC472_=_C503 ,C472_=_C516 ,C472_=_C518 ,C472_=_C520 ,C472_=_C521 ,C472_=_C559 ,\nC472_=_C618 ,C472_=_C627 ,C472_=_C628 ,C472_=_C629 ,C472_=_C635 ,C472_=_C642 ,\nC472_=_C652 ,C472_=_C669 ,C472_=_C682 ,C472_=_C697 ,C472_=_C739 ,C472_=_C750 ,\nC472_=_C751 ,C472_=_C770 ,C472_=_C771 ,C472_=_C777 ,C472_=_C791 ,C472_=_C809 ,\nC472_=_C817 ,C472_=_C818 ,C472_=_C834 ,C472_=_C853 ,C472_=_C862 ,C472_=_C875 ,\nC472_=_C888 ,C472_=_C892 ,C472_=_C894 ,C472_=_C895 ,C472_=_C897 ,C472_=_C899 ,\nC473_=_C475 ,C473_=_C479 ,C473_=_C481 ,C473_=_C507 ,C473_=_C509 ,C473_=_C510 ,\nC473_=_C511 ,C473_=_C512 ,C473_=_C525 ,C473_=_C592 ,C473_=_C596 ,C473_=_C604 ,\nC473_=_C628 ,C473_=_C629 ,C473_=_C666 ,C473_=_C667 ,C473_=_C671 ,C473_=_C674 ,\nC473_=_C675 ,C473_=_C696 ,C473_=_C709 ,C473_=_C725 ,C473_=_C727 ,C473_=_C730 ,\nC473_=_C744 ,C473_=_C792 ,C473_=_C803 ,C473_=_C816 ,C473_=_C817 ,C473_=_C825 ,\nC473_=_C828 ,C473_=_C829 ,C473_=_C834 ,C473_=_C860 ,C473_=_C862 ,C473_=_C868 ,\nC473_=_C876 ,C473_=_C889 ,C473_=_C891 ,C473_=_C893 ,C473_=_C897 ,C475_=_C476 ,\nC475_=_C477 ,C475_=_C478 ,C475_=_C496 ,C475_=_C518 ,C475_=_C525 ,C475_=_C542 ,\nC475_=_C563 ,C475_=_C571 ,C475_=_C577 ,C475_=_C580 ,C475_=_C581 ,C475_=_C592 ,\nC475_=_C633 ,C475_=_C642 ,C475_=_C647 ,C475_=_C669 ,C475_=_C671 ,C475_=_C672 ,\nC475_=_C675 ,C475_=_C680 ,C475_=_C696 ,C475_=_C704 ,C475_=_C708 ,C475_=_C709 ,\nC475_=_C710 ,C475_=_C711 ,C475_=_C730 ,C475_=_C739 ,C475_=_C740 ,C475_=_C741 ,\nC475_=_C744 ,C475_=_C755 ,C475_=_C765 ,C475_=_C774 ,C475_=_C776 ,C475_=_C798 ,\nC475_=_C799 ,C475_=_C803 ,C475_=_C817 ,C475_=_C818 ,C475_=_C822 ,C475_=_C826 ,\nC475_=_C827 ,C475_=_C840 ,C475_=_C844 ,C475_=_C848 ,C475_=_C851 ,C475_=_C852 ,\nC475_=_C860 ,C475_=_C863 ,C475_=_C864 ,C475_=_C865 ,C475_=_C883 ,C475_=_C888 ,\nC475_=_C891 ,C476_=_C477 ,C476_=_C478 ,C476_=_C533 ,C476_=_C542 ,C476_=_C563 ,\nC476_=_C571 ,C476_=_C578 ,C476_=_C580 ,C476_=_C581 ,C476_=_C584 ,C476_=_C607 ,\nC476_=_C617 ,C476_=_C621 ,C476_=_C622 ,C476_=_C633 ,C476_=_C642 ,C476_=_C644 ,\nC476_=_C651 ,C476_=_C676 ,C476_=_C677 ,C476_=_C679 ,C476_=_C711 ,C476_=_C721 ,\nC476_=_C730 ,C476_=_C739 ,C476_=_C740 ,C476_=_C741 ,C476_=_C743 ,C476_=_C753 ,\nC476_=_C755 ,C476_=_C759 ,C476_=_C791 ,C476_=_C793 ,C476_=_C818 ,C476_=_C826 ,\nC476_=_C827 ,C476_=_C832 ,C476_=_C843 ,C476_=_C844 ,C476_=_C847 ,C476_=_C852 ,\nC476_=_C864 ,C476_=_C865 ,C476_=_C869 ,C476_=_C870 ,C476_=_C888 ,C476_=_C897 ,\nC476_=_C899 ,C477_=_C478 ,C477_=_C491 ,C477_=_C515 ,C477_=_C516 ,C477_=_C537 ,\nC477_=_C552 ,C477_=_C562 ,C477_=_C567 ,C477_=_C592 ,C477_=_C617 ,C477_=_C633 ,\nC477_=_C637 ,C477_=_C639 ,C477_=_C649 ,C477_=_C674 ,C477_=_C676 ,C477_=_C678 ,\nC477_=_C719 ,C477_=_C732 ,C477_=_C733 ,C477_=_C739 ,C477_=_C740 ,C477_=_C741 ,\nC477_=_C747 ,C477_=_C748 ,C477_=_C757 ,C477_=_C783 ,C477_=_C786 ,C477_=_C787 ,\nC477_=_C789 ,C477_=_C796 ,C477_=_C810 ,C477_=_C816 ,C477_=_C818 ,C477_=_C828 ,\nC477_=_C829 ,C477_=_C830 ,C477_=_C831 ,C477_=_C832 ,C477_=_C835 ,C477_=_C845 ,\nC477_=_C849 ,C477_=_C856 ,C477_=_C864 ,C477_=_C865 ,C477_=_C871 ,C477_=_C875 ,\nC477_=_C876 ,C477_=_C881 ,C477_=_C888 ,C477_=_C898 ,C478_=_C491 ,C478_=_C497 ,\nC478_=_C515 ,C478_=_C538 ,C478_=_C565 ,C478_=_C567 ,C478_=_C592 ,C478_=_C594 ,\nC478_=_C616 ,C478_=_C633 ,C478_=_C639 ,C478_=_C662 ,C478_=_C676 ,C478_=_C697 ,\nC478_=_C727 ,C478_=_C733 ,C478_=_C739 ,C478_=_C740 ,C478_=_C741 ,C478_=_C750 ,\nC478_=_C757 ,C478_=_C774 ,C478_=_C789 ,C478_=_C798 ,C478_=_C804 ,C478_=_C818 ,\nC478_=_C829 ,C478_=_C843 ,C478_=_C849 ,C478_=_C864 ,C478_=_C865 ,C478_=_C885 ,\nC478_=_C888 ,C479_=_C480 ,C479_=_C481 ,C479_=_C509 ,C479_=_C512 ,C479_=_C522 ,\nC479_=_C537 ,C479_=_C538 ,C479_=_C540 ,C479_=_C550 ,C479_=_C590 ,C479_=_C596 ,\nC479_=_C604 ,C479_=_C614 ,C479_=_C634 ,C479_=_C635 ,C479_=_C636 ,C479_=_C637 ,\nC479_=_C638 ,C479_=_C639 ,C479_=_C640 ,C479_=_C652 ,C479_=_C653 ,C479_=_C682 ,\nC479_=_C687 ,C479_=_C709 ,C479_=_C721 ,C479_=_C725 ,C479_=_C727 ,C479_=_C737 ,\nC479_=_C742 ,C479_=_C743 ,C479_=_C744 ,C479_=_C746 ,C479_=_C766 ,C479_=_C772 ,\nC479_=_C792 ,C479_=_C795 ,C479_=_C816 ,C479_=_C819 ,C479_=_C820 ,C479_=_C840 ,\nC479_=_C860 ,C479_=_C862 ,C479_=_C878 ,C479_=_C889 ,C479_=_C891 ,C479_=_C893 ,\nC479_=_C898 ,C480_=_C495 ,C480_=_C516 ,C480_=_C555 ,C480_=_C568 ,C480_=_C571 ,\nC480_=_C572 ,C480_=_C573 ,C480_=_C581 ,C480_=_C588 ,C480_=_C594 ,C480_=_C607 ,\nC480_=_C627 ,C480_=_C630 ,C480_=_C634 ,C480_=_C635 ,C480_=_C636 ,C480_=_C637 ,\nC480_=_C638 ,C480_=_C639 ,C480_=_C652 ,C480_=_C673 ,C480_=_C678 ,C480_=_C691 ,\nC480_=_C694 ,C480_=_C737 ,C480_=_C742 ,C480_=_C743 ,C480_=_C744 ,C480_=_C746 ,\nC480_=_C768 ,C480_=_C770 ,C480_=_C784 ,C480_=_C819 ,C480_=_C820 ,C480_=_C840 ,\nC480_=_C842 ,C480_=_C861 ,C480_=_C864 ,C480_=_C865 ,C480_=_C876 ,C480_=_C877 ,\nC480_=_C885 ,C480_=_C886 ,C480_=_C889 ,C480_=_C892 ,C481_=_C482 ,C481_=_C509 ,\nC481_=_C520 ,C481_=_C533 ,C481_=_C541 ,C481_=_C553 ,C481_=_C578 ,C481_=_C596 ,\nC481_=_C604 ,C481_=_C627 ,C481_=_C640 ,C481_=_C641 ,C481_=_C649 ,C481_=_C659 ,\nC481_=_C680 ,C481_=_C681 ,C481_=_C703 ,C481_=_C706 ,C481_=_C709 ,C481_=_C725 ,\nC481_=_C727 ,C481_=_C745 ,C481_=_C746 ,C481_=_C747 ,C481_=_C748 ,C481_=_C777 ,\nC481_=_C778 ,C481_=_C779 ,C481_=_C792 ,C481_=_C814 ,C481_=_C816 ,C481_=_C821 ,\nC481_=_C822 ,C481_=_C853 ,C481_=_C862 ,C481_=_C881 ,C481_=_C882 ,C481_=_C891 ,\nC481_=_C893 ,C481_=_C894 ,C481_=_C899 ,C482_=_C483 ,C482_=_C506 ,C482_=_C541 ,\nC482_=_C549</w:t>
      </w:r>
    </w:p>
    <w:p>
      <w:pPr>
        <w:pStyle w:val="PreformattedText"/>
        <w:bidi w:val="0"/>
        <w:spacing w:before="0" w:after="0"/>
        <w:jc w:val="left"/>
        <w:rPr/>
      </w:pPr>
      <w:r>
        <w:rPr/>
        <w:t xml:space="preserve"> </w:t>
      </w:r>
      <w:r>
        <w:rPr/>
        <w:t>,C482_=_C558 ,C482_=_C559 ,C482_=_C560 ,C482_=_C561 ,C482_=_C565 ,\nC482_=_C573 ,C482_=_C602 ,C482_=_C607 ,C482_=_C614 ,C482_=_C621 ,C482_=_C629 ,\nC482_=_C640 ,C482_=_C641 ,C482_=_C643 ,C482_=_C647 ,C482_=_C648 ,C482_=_C654 ,\nC482_=_C655 ,C482_=_C666 ,C482_=_C667 ,C482_=_C671 ,C482_=_C684 ,C482_=_C687 ,\nC482_=_C690 ,C482_=_C706 ,C482_=_C716 ,C482_=_C719 ,C482_=_C732 ,C482_=_C733 ,\nC482_=_C745 ,C482_=_C746 ,C482_=_C747 ,C482_=_C748 ,C482_=_C757 ,C482_=_C759 ,\nC482_=_C769 ,C482_=_C772 ,C482_=_C780 ,C482_=_C782 ,C482_=_C803 ,C482_=_C808 ,\nC482_=_C809 ,C482_=_C816 ,C482_=_C821 ,C482_=_C822 ,C482_=_C829 ,C482_=_C844 ,\nC482_=_C845 ,C482_=_C856 ,C482_=_C871 ,C482_=_C872 ,C482_=_C876 ,C482_=_C878 ,\nC482_=_C879 ,C482_=_C881 ,C482_=_C891 ,C482_=_C894 ,C483_=_C488 ,C483_=_C489 ,\nC483_=_C491 ,C483_=_C493 ,C483_=_C499 ,C483_=_C541 ,C483_=_C548 ,C483_=_C556 ,\nC483_=_C558 ,C483_=_C559 ,C483_=_C560 ,C483_=_C561 ,C483_=_C574 ,C483_=_C596 ,\nC483_=_C597 ,C483_=_C628 ,C483_=_C642 ,C483_=_C648 ,C483_=_C654 ,C483_=_C655 ,\nC483_=_C656 ,C483_=_C666 ,C483_=_C671 ,C483_=_C690 ,C483_=_C695 ,C483_=_C703 ,\nC483_=_C719 ,C483_=_C727 ,C483_=_C744 ,C483_=_C750 ,C483_=_C751 ,C483_=_C756 ,\nC483_=_C757 ,C483_=_C793 ,C483_=_C808 ,C483_=_C822 ,C483_=_C836 ,C483_=_C844 ,\nC483_=_C845 ,C483_=_C856 ,C483_=_C860 ,C483_=_C868 ,C483_=_C870 ,C483_=_C873 ,\nC483_=_C879 ,C483_=_C881 ,C483_=_C884 ,C483_=_C887 ,C483_=_C891 ,C483_=_C892 ,\nC483_=_C894 ,C488_=_C489 ,C488_=_C491 ,C488_=_C499 ,C488_=_C511 ,C488_=_C518 ,\nC488_=_C549 ,C488_=_C553 ,C488_=_C554 ,C488_=_C555 ,C488_=_C566 ,C488_=_C567 ,\nC488_=_C568 ,C488_=_C583 ,C488_=_C599 ,C488_=_C637 ,C488_=_C641 ,C488_=_C642 ,\nC488_=_C644 ,C488_=_C646 ,C488_=_C650 ,C488_=_C655 ,C488_=_C669 ,C488_=_C671 ,\nC488_=_C690 ,C488_=_C691 ,C488_=_C709 ,C488_=_C712 ,C488_=_C714 ,C488_=_C740 ,\nC488_=_C750 ,C488_=_C751 ,C488_=_C755 ,C488_=_C761 ,C488_=_C766 ,C488_=_C790 ,\nC488_=_C801 ,C488_=_C806 ,C488_=_C818 ,C488_=_C821 ,C488_=_C829 ,C488_=_C848 ,\nC488_=_C852 ,C488_=_C856 ,C488_=_C872 ,C488_=_C880 ,C488_=_C884 ,C488_=_C889 ,\nC488_=_C892 ,C489_=_C491 ,C489_=_C507 ,C489_=_C529 ,C489_=_C566 ,C489_=_C627 ,\nC489_=_C629 ,C489_=_C630 ,C489_=_C636 ,C489_=_C640 ,C489_=_C642 ,C489_=_C656 ,\nC489_=_C667 ,C489_=_C671 ,C489_=_C691 ,C489_=_C692 ,C489_=_C698 ,C489_=_C704 ,\nC489_=_C745 ,C489_=_C750 ,C489_=_C751 ,C489_=_C755 ,C489_=_C757 ,C489_=_C761 ,\nC489_=_C786 ,C489_=_C810 ,C489_=_C814 ,C489_=_C816 ,C489_=_C820 ,C489_=_C831 ,\nC489_=_C832 ,C489_=_C842 ,C489_=_C845 ,C489_=_C847 ,C489_=_C854 ,C489_=_C861 ,\nC489_=_C876 ,C489_=_C889 ,C489_=_C895 ,C491_=_C509 ,C491_=_C515 ,C491_=_C528 ,\nC491_=_C533 ,C491_=_C567 ,C491_=_C592 ,C491_=_C597 ,C491_=_C625 ,C491_=_C636 ,\nC491_=_C639 ,C491_=_C642 ,C491_=_C662 ,C491_=_C672 ,C491_=_C676 ,C491_=_C686 ,\nC491_=_C698 ,C491_=_C702 ,C491_=_C716 ,C491_=_C733 ,C491_=_C734 ,C491_=_C747 ,\nC491_=_C750 ,C491_=_C751 ,C491_=_C754 ,C491_=_C757 ,C491_=_C784 ,C491_=_C789 ,\nC491_=_C791 ,C491_=_C809 ,C491_=_C818 ,C491_=_C825 ,C491_=_C829 ,C491_=_C830 ,\nC491_=_C832 ,C491_=_C850 ,C491_=_C853 ,C491_=_C868 ,C491_=_C871 ,C491_=_C879 ,\nC491_=_C891 ,C491_=_C894 ,C491_=_C898 ,C491_=_C899 ,C493_=_C509 ,C493_=_C514 ,\nC493_=_C528 ,C493_=_C536 ,C493_=_C555 ,C493_=_C557 ,C493_=_C558 ,C493_=_C560 ,\nC493_=_C596 ,C493_=_C597 ,C493_=_C628 ,C493_=_C637 ,C493_=_C643 ,C493_=_C644 ,\nC493_=_C646 ,C493_=_C666 ,C493_=_C687 ,C493_=_C695 ,C493_=_C715 ,C493_=_C719 ,\nC493_=_C725 ,C493_=_C733 ,C493_=_C751 ,C493_=_C753 ,C493_=_C768 ,C493_=_C771 ,\nC493_=_C793 ,C493_=_C794 ,C493_=_C814 ,C493_=_C823 ,C493_=_C830 ,C493_=_C832 ,\nC493_=_C848 ,C493_=_C849 ,C493_=_C864 ,C493_=_C865 ,C493_=_C869 ,C493_=_C879 ,\nC493_=_C884 ,C493_=_C886 ,C493_=_C889 ,C493_=_C892 ,C493_=_C893 ,C493_=_C897 ,\nC494_=_C514 ,C494_=_C515 ,C494_=_C520 ,C494_=_C547 ,C494_=_C548 ,C494_=_C573 ,\nC494_=_C588 ,C494_=_C593 ,C494_=_C601 ,C494_=_C616 ,C494_=_C618 ,C494_=_C633 ,\nC494_=_C634 ,C494_=_C646 ,C494_=_C647 ,C494_=_C648 ,C494_=_C649 ,C494_=_C659 ,\nC494_=_C714 ,C494_=_C721 ,C494_=_C723 ,C494_=_C740 ,C494_=_C745 ,C494_=_C750 ,\nC494_=_C751 ,C494_=_C764 ,C494_=_C768 ,C494_=_C769 ,C494_=_C783 ,C494_=_C786 ,\nC494_=_C787 ,C494_=_C793 ,C494_=_C804 ,C494_=_C809 ,C494_=_C821 ,C494_=_C823 ,\nC494_=_C828 ,C494_=_C830 ,C494_=_C831 ,C494_=_C840 ,C494_=_C854 ,C494_=_C861 ,\nC494_=_C868 ,C494_=_C869 ,C494_=_C892 ,C494_=_C894 ,C494_=_C895 ,C494_=_C899 ,\nC495_=_C496 ,C495_=_C497 ,C495_=_C540 ,C495_=_C555 ,C495_=_C570 ,C495_=_C588 ,\nC495_=_C599 ,C495_=_C630 ,C495_=_C643 ,C495_=_C644 ,C495_=_C650 ,C495_=_C651 ,\nC495_=_C673 ,C495_=_C675 ,C495_=_C676 ,C495_=_C677 ,C495_=_C678 ,C495_=_C689 ,\nC495_=_C694 ,C495_=_C696 ,C495_=_C701 ,C495_=_C702 ,C495_=_C759 ,C495_=_C772 ,\nC495_=_C786 ,C495_=_C800 ,C495_=_C819 ,C495_=_C821 ,C495_=_C835 ,C495_=_C849 ,\nC495_=_C850 ,C495_=_C861 ,C495_=_C863 ,C495_=_C865 ,C495_=_C870 ,C495_=_C871 ,\nC495_=_C877 ,C495_=_C880 ,C495_=_C885 ,C495_=_C889 ,C495_=_C897 ,C496_=_C503 ,\nC496_=_C510 ,C496_=_C518 ,C496_=_C537 ,C496_=_C554 ,C496_=_C572 ,C496_=_C577 ,\nC496_=_C583 ,C496_=_C584 ,C496_=_C633 ,C496_=_C642 ,C496_=_C643 ,C496_=_C644 ,\nC496_=_C647 ,C496_=_C650 ,C496_=_C651 ,C496_=_C672 ,C496_=_C686 ,C496_=_C697 ,\nC496_=_C698 ,C496_=_C704 ,C496_=_C708 ,C496_=_C709 ,C496_=_C710 ,C496_=_C713 ,\nC496_=_C742 ,C496_=_C743 ,C496_=_C750 ,C496_=_C754 ,C496_=_C765 ,C496_=_C772 ,\nC496_=_C774 ,C496_=_C780 ,C496_=_C783 ,C496_=_C787 ,C496_=_C789 ,C496_=_C792 ,\nC496_=_C795 ,C496_=_C796 ,C496_=_C798 ,C496_=_C808 ,C496_=_C817 ,C496_=_C822 ,\nC496_=_C826 ,C496_=_C848 ,C496_=_C851 ,C496_=_C853 ,C496_=_C862 ,C496_=_C863 ,\nC496_=_C864 ,C496_=_C870 ,C496_=_C871 ,C496_=_C877 ,C496_=_C888 ,C496_=_C889 ,\nC496_=_C893 ,C496_=_C897 ,C497_=_C533 ,C497_=_C538 ,C497_=_C547 ,C497_=_C549 ,\nC497_=_C552 ,C497_=_C564 ,C497_=_C567 ,C497_=_C570 ,C497_=_C603 ,C497_=_C652 ,\nC497_=_C653 ,C497_=_C656 ,C497_=_C673 ,C497_=_C701 ,C497_=_C702 ,C497_=_C716 ,\nC497_=_C727 ,C497_=_C734 ,C497_=_C750 ,C497_=_C754 ,C497_=_C755 ,C497_=_C765 ,\nC497_=_C792 ,C497_=_C798 ,C497_=_C804 ,C497_=_C809 ,C497_=_C821 ,C497_=_C823 ,\nC497_=_C825 ,C497_=_C826 ,C497_=_C847 ,C497_=_C850 ,C497_=_C860 ,C497_=_C865 ,\nC497_=_C872 ,C497_=_C880 ,C497_=_C882 ,C497_=_C883 ,C497_=_C885 ,C499_=_C554 ,\nC499_=_C571 ,C499_=_C583 ,C499_=_C588 ,C499_=_C592 ,C499_=_C603 ,C499_=_C604 ,\nC499_=_C605 ,C499_=_C622 ,C499_=_C628 ,C499_=_C634 ,C499_=_C654 ,C499_=_C655 ,\nC499_=_C656 ,C499_=_C675 ,C499_=_C677 ,C499_=_C691 ,C499_=_C698 ,C499_=_C701 ,\nC499_=_C703 ,C499_=_C721 ,C499_=_C725 ,C499_=_C742 ,C499_=_C747 ,C499_=_C755 ,\nC499_=_C756 ,C499_=_C757 ,C499_=_C760 ,C499_=_C761 ,C499_=_C790 ,C499_=_C809 ,\nC499_=_C827 ,C499_=_C829 ,C499_=_C834 ,C499_=_C835 ,C499_=_C848 ,C499_=_C853 ,\nC499_=_C859 ,C499_=_C868 ,C499_=_C873 ,C499_=_C878 ,C499_=_C880 ,C499_=_C882 ,\nC499_=_C883 ,C499_=_C884 ,C499_=_C888 ,C499_=_C891 ,C499_=_C892 ,C499_=_C893 ,\nC499_=_C897 ,C503_=_C506 ,C503_=_C514 ,C503_=_C516 ,C503_=_C518 ,C503_=_C520 ,\nC503_=_C521 ,C503_=_C537 ,C503_=_C565 ,C503_=_C572 ,C503_=_C583 ,C503_=_C584 ,\nC503_=_C593 ,C503_=_C599 ,C503_=_C637 ,C503_=_C638 ,C503_=_C642 ,C503_=_C656 ,\nC503_=_C659 ,C503_=_C662 ,C503_=_C665 ,C503_=_C669 ,C503_=_C686 ,C503_=_C690 ,\nC503_=_C706 ,C503_=_C710 ,C503_=_C713 ,C503_=_C739 ,C503_=_C750 ,C503_=_C759 ,\nC503_=_C760 ,C503_=_C761 ,C503_=_C770 ,C503_=_C772 ,C503_=_C792 ,C503_=_C796 ,\nC503_=_C808 ,C503_=_C817 ,C503_=_C818 ,C503_=_C826 ,C503_=_C831 ,C503_=_C843 ,\nC503_=_C849 ,C503_=_C853 ,C503_=_C863 ,C503_=_C864 ,C503_=_C872 ,C503_=_C875 ,\nC503_=_C886 ,C503_=_C887 ,C503_=_C891 ,C503_=_C895 ,C506_=_C549 ,C506_=_C565 ,\nC506_=_C567 ,C506_=_C570 ,C506_=_C577 ,C506_=_C590 ,C506_=_C602 ,C506_=_C614 ,\nC506_=_C615 ,C506_=_C616 ,C506_=_C628 ,C506_=_C643 ,C506_=_C644 ,C506_=_C651 ,\nC506_=_C659 ,C506_=_C662 ,C506_=_C676 ,C506_=_C684 ,C506_=_C701 ,C506_=_C702 ,\nC506_=_C706 ,C506_=_C714 ,C506_=_C719 ,C506_=_C732 ,C506_=_C734 ,C506_=_C736 ,\nC506_=_C748 ,C506_=_C759 ,C506_=_C760 ,C506_=_C761 ,C506_=_C769 ,C506_=_C776 ,\nC506_=_C780 ,C506_=_C791 ,C506_=_C795 ,C506_=_C800 ,C506_=_C803 ,C506_=_C810 ,\nC506_=_C829 ,C506_=_C836 ,C506_=_C840 ,C506_=_C855 ,C506_=_C856 ,C506_=_C860 ,\nC506_=_C863 ,C506_=_C864 ,C506_=_C869 ,C506_=_C872 ,C506_=_C881 ,C506_=_C883 ,\nC506_=_C886 ,C506_=_C888 ,C506_=_C893 ,C506_=_C899 ,C507_=_C521 ,C507_=_C553 ,\nC507_=_C554 ,C507_=_C555 ,C507_=_C556 ,C507_=_C557 ,C507_=_C619 ,C507_=_C650 ,\nC507_=_C653 ,C507_=_C665 ,C507_=_C666 ,C507_=_C671 ,C507_=_C674 ,C507_=_C688 ,\nC507_=_C693 ,C507_=_C694 ,C507_=_C695 ,C507_=_C704 ,C507_=_C756 ,C507_=_C757 ,\nC507_=_C764 ,C507_=_C765 ,C507_=_C766 ,C507_=_C814 ,C507_=_C820 ,C507_=_C825 ,\nC507_=_C826 ,C507_=_C827 ,C507_=_C830 ,C507_=_C834 ,C507_=_C842 ,C507_=_C843 ,\nC507_=_C854 ,C507_=_C864 ,C507_=_C873 ,C507_=_C876 ,C507_=_C888 ,C507_=_C889 ,\nC509_=_C510 ,C509_=_C511 ,C509_=_C512 ,C509_=_C514 ,C509_=_C515 ,C509_=_C555 ,\nC509_=_C558 ,C509_=_C596 ,C509_=_C604 ,C509_=_C636 ,C509_=_C641 ,C509_=_C662 ,\nC509_=_C666 ,C509_=_C667 ,C509_=_C675 ,C509_=_C702 ,C509_=_C709 ,C509_=_C725 ,\nC509_=_C727 ,C509_=_C768 ,C509_=_C784 ,C509_=_C792 ,C509_=_C794 ,C509_=_C796 ,\nC509_=_C809 ,C509_=_C814 ,C509_=_C816 ,C509_=_C818 ,C509_=_C825 ,C509_=_C828 ,\nC509_=_C829 ,C509_=_C830 ,C509_=_C848 ,C509_=_C849 ,C509_=_C851 ,C509_=_C853 ,\nC509_=_C865 ,C509_=_C868 ,C509_=_C873 ,C509_=_C879 ,C509_=_C889 ,C509_=_C893 ,\nC509_=_C899 ,C510_=_C511 ,C510_=_C512 ,C510_=_C540 ,C510_=_C557 ,C510_=_C561 ,\nC510_=_C618 ,C510_=_C619 ,C510_=_C666 ,C510_=_C667 ,C510_=_C692 ,C510_=_C693 ,\nC510_=_C697 ,C510_=_C698 ,C510_=_C704 ,C510_=_C709 ,C510_=_C713 ,C510_=_C714 ,\nC510_=_C716 ,C510_=_C725 ,C510_=_C732 ,C510_=_C742 ,C510_=_C743 ,C510_=_C768 ,\nC510_=_C779 ,C510_=_C783 ,C510_=_C786 ,C510_=_C787 ,C510_=_C795 ,C510_=_C799 ,\nC510_=_C801 ,C510_=_C825 ,C510_=_C828 ,C510_=_C829 ,C510_=_C843 ,C510_=_C848 ,\nC510_=_C849 ,C510_=_C854 ,C510_=_C868 ,C510_=_C870 ,C510_=_C877 ,C510_=_C882</w:t>
      </w:r>
    </w:p>
    <w:p>
      <w:pPr>
        <w:pStyle w:val="PreformattedText"/>
        <w:bidi w:val="0"/>
        <w:spacing w:before="0" w:after="0"/>
        <w:jc w:val="left"/>
        <w:rPr/>
      </w:pPr>
      <w:r>
        <w:rPr/>
        <w:t xml:space="preserve"> </w:t>
      </w:r>
      <w:r>
        <w:rPr/>
        <w:t>,\nC510_=_C885 ,C510_=_C889 ,C510_=_C893 ,C510_=_C895 ,C511_=_C512 ,C511_=_C525 ,\nC511_=_C536 ,C511_=_C555 ,C511_=_C556 ,C511_=_C558 ,C511_=_C561 ,C511_=_C564 ,\nC511_=_C583 ,C511_=_C584 ,C511_=_C590 ,C511_=_C602 ,C511_=_C633 ,C511_=_C650 ,\nC511_=_C665 ,C511_=_C666 ,C511_=_C667 ,C511_=_C671 ,C511_=_C688 ,C511_=_C690 ,\nC511_=_C696 ,C511_=_C709 ,C511_=_C711 ,C511_=_C712 ,C511_=_C713 ,C511_=_C714 ,\nC511_=_C715 ,C511_=_C724 ,C511_=_C741 ,C511_=_C742 ,C511_=_C756 ,C511_=_C757 ,\nC511_=_C761 ,C511_=_C789 ,C511_=_C790 ,C511_=_C801 ,C511_=_C808 ,C511_=_C818 ,\nC511_=_C825 ,C511_=_C827 ,C511_=_C828 ,C511_=_C829 ,C511_=_C863 ,C511_=_C865 ,\nC511_=_C868 ,C511_=_C872 ,C511_=_C877 ,C511_=_C878 ,C511_=_C883 ,C511_=_C884 ,\nC511_=_C889 ,C512_=_C522 ,C512_=_C563 ,C512_=_C568 ,C512_=_C573 ,C512_=_C590 ,\nC512_=_C593 ,C512_=_C602 ,C512_=_C603 ,C512_=_C614 ,C512_=_C633 ,C512_=_C634 ,\nC512_=_C652 ,C512_=_C662 ,C512_=_C666 ,C512_=_C667 ,C512_=_C711 ,C512_=_C712 ,\nC512_=_C713 ,C512_=_C721 ,C512_=_C737 ,C512_=_C742 ,C512_=_C743 ,C512_=_C746 ,\nC512_=_C748 ,C512_=_C757 ,C512_=_C794 ,C512_=_C795 ,C512_=_C808 ,C512_=_C819 ,\nC512_=_C823 ,C512_=_C825 ,C512_=_C828 ,C512_=_C829 ,C512_=_C852 ,C512_=_C853 ,\nC512_=_C860 ,C512_=_C865 ,C512_=_C868 ,C512_=_C877 ,C512_=_C878 ,C512_=_C885 ,\nC512_=_C886 ,C512_=_C889 ,C512_=_C894 ,C512_=_C898 ,C514_=_C515 ,C514_=_C528 ,\nC514_=_C536 ,C514_=_C555 ,C514_=_C557 ,C514_=_C558 ,C514_=_C593 ,C514_=_C633 ,\nC514_=_C637 ,C514_=_C638 ,C514_=_C641 ,C514_=_C646 ,C514_=_C656 ,C514_=_C659 ,\nC514_=_C666 ,C514_=_C695 ,C514_=_C710 ,C514_=_C712 ,C514_=_C715 ,C514_=_C733 ,\nC514_=_C745 ,C514_=_C750 ,C514_=_C764 ,C514_=_C768 ,C514_=_C769 ,C514_=_C794 ,\nC514_=_C814 ,C514_=_C830 ,C514_=_C831 ,C514_=_C832 ,C514_=_C836 ,C514_=_C843 ,\nC514_=_C848 ,C514_=_C849 ,C514_=_C865 ,C514_=_C869 ,C514_=_C872 ,C514_=_C875 ,\nC514_=_C879 ,C514_=_C887 ,C514_=_C891 ,C515_=_C567 ,C515_=_C572 ,C515_=_C592 ,\nC515_=_C625 ,C515_=_C633 ,C515_=_C638 ,C515_=_C639 ,C515_=_C641 ,C515_=_C659 ,\nC515_=_C675 ,C515_=_C676 ,C515_=_C686 ,C515_=_C704 ,C515_=_C727 ,C515_=_C731 ,\nC515_=_C733 ,C515_=_C744 ,C515_=_C745 ,C515_=_C750 ,C515_=_C757 ,C515_=_C760 ,\nC515_=_C764 ,C515_=_C768 ,C515_=_C769 ,C515_=_C782 ,C515_=_C796 ,C515_=_C822 ,\nC515_=_C826 ,C515_=_C829 ,C515_=_C830 ,C515_=_C831 ,C515_=_C835 ,C515_=_C851 ,\nC515_=_C854 ,C515_=_C855 ,C515_=_C873 ,C515_=_C893 ,C515_=_C898 ,C516_=_C518 ,\nC516_=_C520 ,C516_=_C521 ,C516_=_C537 ,C516_=_C552 ,C516_=_C568 ,C516_=_C571 ,\nC516_=_C572 ,C516_=_C573 ,C516_=_C576 ,C516_=_C630 ,C516_=_C639 ,C516_=_C649 ,\nC516_=_C669 ,C516_=_C674 ,C516_=_C678 ,C516_=_C679 ,C516_=_C709 ,C516_=_C719 ,\nC516_=_C732 ,C516_=_C739 ,C516_=_C746 ,C516_=_C747 ,C516_=_C770 ,C516_=_C774 ,\nC516_=_C776 ,C516_=_C777 ,C516_=_C778 ,C516_=_C783 ,C516_=_C784 ,C516_=_C787 ,\nC516_=_C796 ,C516_=_C818 ,C516_=_C819 ,C516_=_C831 ,C516_=_C840 ,C516_=_C842 ,\nC516_=_C845 ,C516_=_C849 ,C516_=_C856 ,C516_=_C859 ,C516_=_C864 ,C516_=_C871 ,\nC516_=_C876 ,C516_=_C879 ,C516_=_C880 ,C516_=_C881 ,C516_=_C886 ,C516_=_C895 ,\nC518_=_C520 ,C518_=_C521 ,C518_=_C549 ,C518_=_C553 ,C518_=_C554 ,C518_=_C566 ,\nC518_=_C567 ,C518_=_C568 ,C518_=_C577 ,C518_=_C599 ,C518_=_C618 ,C518_=_C633 ,\nC518_=_C637 ,C518_=_C641 ,C518_=_C644 ,C518_=_C646 ,C518_=_C647 ,C518_=_C669 ,\nC518_=_C672 ,C518_=_C682 ,C518_=_C697 ,C518_=_C704 ,C518_=_C708 ,C518_=_C709 ,\nC518_=_C710 ,C518_=_C714 ,C518_=_C739 ,C518_=_C740 ,C518_=_C765 ,C518_=_C766 ,\nC518_=_C770 ,C518_=_C774 ,C518_=_C777 ,C518_=_C798 ,C518_=_C801 ,C518_=_C806 ,\nC518_=_C817 ,C518_=_C818 ,C518_=_C821 ,C518_=_C822 ,C518_=_C848 ,C518_=_C851 ,\nC518_=_C852 ,C518_=_C856 ,C518_=_C863 ,C518_=_C875 ,C518_=_C889 ,C518_=_C892 ,\nC518_=_C895 ,C518_=_C899 ,C520_=_C521 ,C520_=_C559 ,C520_=_C573 ,C520_=_C578 ,\nC520_=_C588 ,C520_=_C593 ,C520_=_C602 ,C520_=_C627 ,C520_=_C635 ,C520_=_C642 ,\nC520_=_C652 ,C520_=_C669 ,C520_=_C714 ,C520_=_C736 ,C520_=_C739 ,C520_=_C744 ,\nC520_=_C746 ,C520_=_C751 ,C520_=_C770 ,C520_=_C771 ,C520_=_C783 ,C520_=_C787 ,\nC520_=_C791 ,C520_=_C793 ,C520_=_C798 ,C520_=_C804 ,C520_=_C809 ,C520_=_C810 ,\nC520_=_C812 ,C520_=_C818 ,C520_=_C834 ,C520_=_C853 ,C520_=_C861 ,C520_=_C871 ,\nC520_=_C886 ,C520_=_C887 ,C520_=_C888 ,C520_=_C894 ,C520_=_C895 ,C521_=_C529 ,\nC521_=_C533 ,C521_=_C544 ,C521_=_C548 ,C521_=_C565 ,C521_=_C619 ,C521_=_C636 ,\nC521_=_C648 ,C521_=_C649 ,C521_=_C653 ,C521_=_C654 ,C521_=_C669 ,C521_=_C674 ,\nC521_=_C677 ,C521_=_C688 ,C521_=_C703 ,C521_=_C717 ,C521_=_C727 ,C521_=_C733 ,\nC521_=_C737 ,C521_=_C739 ,C521_=_C770 ,C521_=_C772 ,C521_=_C780 ,C521_=_C796 ,\nC521_=_C800 ,C521_=_C818 ,C521_=_C820 ,C521_=_C822 ,C521_=_C823 ,C521_=_C842 ,\nC521_=_C856 ,C521_=_C864 ,C521_=_C865 ,C521_=_C869 ,C521_=_C878 ,C521_=_C888 ,\nC521_=_C895 ,C521_=_C897 ,C522_=_C523 ,C522_=_C525 ,C522_=_C534 ,C522_=_C537 ,\nC522_=_C538 ,C522_=_C540 ,C522_=_C556 ,C522_=_C558 ,C522_=_C568 ,C522_=_C573 ,\nC522_=_C584 ,C522_=_C603 ,C522_=_C634 ,C522_=_C640 ,C522_=_C662 ,C522_=_C673 ,\nC522_=_C679 ,C522_=_C687 ,C522_=_C696 ,C522_=_C701 ,C522_=_C711 ,C522_=_C712 ,\nC522_=_C739 ,C522_=_C741 ,C522_=_C743 ,C522_=_C764 ,C522_=_C766 ,C522_=_C772 ,\nC522_=_C778 ,C522_=_C790 ,C522_=_C794 ,C522_=_C800 ,C522_=_C808 ,C522_=_C819 ,\nC522_=_C831 ,C522_=_C840 ,C522_=_C846 ,C522_=_C851 ,C522_=_C852 ,C522_=_C853 ,\nC522_=_C855 ,C522_=_C862 ,C522_=_C878 ,C522_=_C885 ,C522_=_C891 ,C523_=_C525 ,\nC523_=_C537 ,C523_=_C538 ,C523_=_C550 ,C523_=_C562 ,C523_=_C563 ,C523_=_C564 ,\nC523_=_C565 ,C523_=_C592 ,C523_=_C601 ,C523_=_C633 ,C523_=_C639 ,C523_=_C641 ,\nC523_=_C655 ,C523_=_C673 ,C523_=_C678 ,C523_=_C680 ,C523_=_C693 ,C523_=_C724 ,\nC523_=_C745 ,C523_=_C746 ,C523_=_C751 ,C523_=_C759 ,C523_=_C765 ,C523_=_C780 ,\nC523_=_C782 ,C523_=_C790 ,C523_=_C791 ,C523_=_C792 ,C523_=_C809 ,C523_=_C826 ,\nC523_=_C846 ,C523_=_C847 ,C523_=_C850 ,C523_=_C863 ,C523_=_C864 ,C523_=_C868 ,\nC523_=_C873 ,C523_=_C875 ,C523_=_C884 ,C523_=_C894 ,C523_=_C897 ,C523_=_C899 ,\nC525_=_C536 ,C525_=_C549 ,C525_=_C556 ,C525_=_C558 ,C525_=_C562 ,C525_=_C564 ,\nC525_=_C584 ,C525_=_C592 ,C525_=_C601 ,C525_=_C603 ,C525_=_C625 ,C525_=_C628 ,\nC525_=_C629 ,C525_=_C671 ,C525_=_C673 ,C525_=_C675 ,C525_=_C679 ,C525_=_C693 ,\nC525_=_C696 ,C525_=_C709 ,C525_=_C714 ,C525_=_C715 ,C525_=_C730 ,C525_=_C741 ,\nC525_=_C744 ,C525_=_C747 ,C525_=_C765 ,C525_=_C772 ,C525_=_C778 ,C525_=_C790 ,\nC525_=_C795 ,C525_=_C803 ,C525_=_C817 ,C525_=_C818 ,C525_=_C853 ,C525_=_C860 ,\nC525_=_C863 ,C525_=_C868 ,C525_=_C869 ,C525_=_C871 ,C525_=_C878 ,C525_=_C884 ,\nC525_=_C891 ,C526_=_C528 ,C526_=_C529 ,C526_=_C538 ,C526_=_C563 ,C526_=_C566 ,\nC526_=_C570 ,C526_=_C580 ,C526_=_C581 ,C526_=_C615 ,C526_=_C617 ,C526_=_C625 ,\nC526_=_C636 ,C526_=_C640 ,C526_=_C678 ,C526_=_C681 ,C526_=_C690 ,C526_=_C711 ,\nC526_=_C717 ,C526_=_C740 ,C526_=_C748 ,C526_=_C756 ,C526_=_C770 ,C526_=_C784 ,\nC526_=_C796 ,C526_=_C799 ,C526_=_C820 ,C526_=_C822 ,C526_=_C825 ,C526_=_C836 ,\nC526_=_C852 ,C526_=_C861 ,C526_=_C862 ,C526_=_C876 ,C526_=_C878 ,C526_=_C879 ,\nC526_=_C895 ,C528_=_C529 ,C528_=_C533 ,C528_=_C536 ,C528_=_C557 ,C528_=_C559 ,\nC528_=_C597 ,C528_=_C605 ,C528_=_C606 ,C528_=_C625 ,C528_=_C637 ,C528_=_C646 ,\nC528_=_C667 ,C528_=_C672 ,C528_=_C678 ,C528_=_C690 ,C528_=_C698 ,C528_=_C706 ,\nC528_=_C715 ,C528_=_C723 ,C528_=_C733 ,C528_=_C734 ,C528_=_C741 ,C528_=_C751 ,\nC528_=_C771 ,C528_=_C779 ,C528_=_C789 ,C528_=_C790 ,C528_=_C791 ,C528_=_C793 ,\nC528_=_C799 ,C528_=_C801 ,C528_=_C804 ,C528_=_C814 ,C528_=_C830 ,C528_=_C832 ,\nC528_=_C836 ,C528_=_C845 ,C528_=_C850 ,C528_=_C855 ,C528_=_C860 ,C528_=_C861 ,\nC528_=_C869 ,C528_=_C878 ,C528_=_C882 ,C528_=_C886 ,C528_=_C887 ,C528_=_C888 ,\nC528_=_C894 ,C528_=_C899 ,C529_=_C544 ,C529_=_C548 ,C529_=_C565 ,C529_=_C576 ,\nC529_=_C603 ,C529_=_C625 ,C529_=_C627 ,C529_=_C630 ,C529_=_C636 ,C529_=_C647 ,\nC529_=_C654 ,C529_=_C667 ,C529_=_C678 ,C529_=_C698 ,C529_=_C703 ,C529_=_C727 ,\nC529_=_C733 ,C529_=_C745 ,C529_=_C753 ,C529_=_C770 ,C529_=_C780 ,C529_=_C786 ,\nC529_=_C796 ,C529_=_C806 ,C529_=_C810 ,C529_=_C816 ,C529_=_C823 ,C529_=_C836 ,\nC529_=_C842 ,C529_=_C845 ,C529_=_C848 ,C529_=_C878 ,C529_=_C897 ,C533_=_C552 ,\nC533_=_C571 ,C533_=_C597 ,C533_=_C621 ,C533_=_C625 ,C533_=_C648 ,C533_=_C649 ,\nC533_=_C659 ,C533_=_C672 ,C533_=_C677 ,C533_=_C679 ,C533_=_C680 ,C533_=_C681 ,\nC533_=_C698 ,C533_=_C716 ,C533_=_C717 ,C533_=_C734 ,C533_=_C759 ,C533_=_C765 ,\nC533_=_C777 ,C533_=_C778 ,C533_=_C779 ,C533_=_C789 ,C533_=_C791 ,C533_=_C793 ,\nC533_=_C800 ,C533_=_C809 ,C533_=_C818 ,C533_=_C820 ,C533_=_C832 ,C533_=_C842 ,\nC533_=_C847 ,C533_=_C850 ,C533_=_C862 ,C533_=_C865 ,C533_=_C869 ,C533_=_C870 ,\nC533_=_C878 ,C533_=_C881 ,C533_=_C882 ,C533_=_C894 ,C533_=_C899 ,C534_=_C536 ,\nC534_=_C547 ,C534_=_C548 ,C534_=_C556 ,C534_=_C558 ,C534_=_C576 ,C534_=_C581 ,\nC534_=_C583 ,C534_=_C584 ,C534_=_C594 ,C534_=_C596 ,C534_=_C607 ,C534_=_C621 ,\nC534_=_C622 ,C534_=_C646 ,C534_=_C652 ,C534_=_C659 ,C534_=_C667 ,C534_=_C674 ,\nC534_=_C682 ,C534_=_C696 ,C534_=_C702 ,C534_=_C730 ,C534_=_C731 ,C534_=_C732 ,\nC534_=_C741 ,C534_=_C756 ,C534_=_C764 ,C534_=_C765 ,C534_=_C768 ,C534_=_C776 ,\nC534_=_C778 ,C534_=_C780 ,C534_=_C783 ,C534_=_C786 ,C534_=_C795 ,C534_=_C796 ,\nC534_=_C800 ,C534_=_C804 ,C534_=_C812 ,C534_=_C816 ,C534_=_C831 ,C534_=_C836 ,\nC534_=_C850 ,C534_=_C855 ,C534_=_C859 ,C534_=_C860 ,C534_=_C882 ,C534_=_C887 ,\nC534_=_C889 ,C534_=_C895 ,C536_=_C556 ,C536_=_C557 ,C536_=_C558 ,C536_=_C564 ,\nC536_=_C574 ,C536_=_C584 ,C536_=_C599 ,C536_=_C606 ,C536_=_C627 ,C536_=_C637 ,\nC536_=_C640 ,C536_=_C646 ,C536_=_C647 ,C536_=_C650 ,C536_=_C674 ,C536_=_C679 ,\nC536_=_C684 ,C536_=_C686 ,C536_=_C714 ,C536_=_C715 ,C536_=_C731 ,C536_=_C733 ,\nC536_=_C737 ,C536_=_C772 ,C536_=_C777 ,C536_=_C782 ,C536_=_C790 ,C536_=_C793 ,\nC536_=_C795 ,C536_=_C796 ,C536_=_C800 ,C536_=_C804 ,C536_=_C814 ,C536_=_C816 ,\nC536_=_C818 ,C536_=_C820 ,C536_=_C830 ,C536_=_C832 ,C536_=_C844 ,C536_=_C863 ,\nC536_=_C868 ,C536_=_C869 ,C536_=_C878 ,C536_=_C879 ,C536_=_C887</w:t>
      </w:r>
    </w:p>
    <w:p>
      <w:pPr>
        <w:pStyle w:val="PreformattedText"/>
        <w:bidi w:val="0"/>
        <w:spacing w:before="0" w:after="0"/>
        <w:jc w:val="left"/>
        <w:rPr/>
      </w:pPr>
      <w:r>
        <w:rPr/>
        <w:t xml:space="preserve"> </w:t>
      </w:r>
      <w:r>
        <w:rPr/>
        <w:t>,C536_=_C895 ,\nC537_=_C538 ,C537_=_C540 ,C537_=_C552 ,C537_=_C562 ,C537_=_C563 ,C537_=_C564 ,\nC537_=_C565 ,C537_=_C572 ,C537_=_C583 ,C537_=_C584 ,C537_=_C634 ,C537_=_C639 ,\nC537_=_C640 ,C537_=_C642 ,C537_=_C649 ,C537_=_C674 ,C537_=_C678 ,C537_=_C680 ,\nC537_=_C686 ,C537_=_C687 ,C537_=_C704 ,C537_=_C713 ,C537_=_C715 ,C537_=_C719 ,\nC537_=_C732 ,C537_=_C745 ,C537_=_C746 ,C537_=_C747 ,C537_=_C750 ,C537_=_C766 ,\nC537_=_C772 ,C537_=_C780 ,C537_=_C782 ,C537_=_C783 ,C537_=_C787 ,C537_=_C790 ,\nC537_=_C791 ,C537_=_C792 ,C537_=_C796 ,C537_=_C808 ,C537_=_C817 ,C537_=_C826 ,\nC537_=_C831 ,C537_=_C840 ,C537_=_C845 ,C537_=_C846 ,C537_=_C849 ,C537_=_C853 ,\nC537_=_C854 ,C537_=_C856 ,C537_=_C861 ,C537_=_C862 ,C537_=_C864 ,C537_=_C868 ,\nC537_=_C869 ,C537_=_C871 ,C537_=_C873 ,C537_=_C881 ,C537_=_C883 ,C537_=_C884 ,\nC537_=_C891 ,C538_=_C540 ,C538_=_C562 ,C538_=_C563 ,C538_=_C564 ,C538_=_C565 ,\nC538_=_C567 ,C538_=_C570 ,C538_=_C580 ,C538_=_C581 ,C538_=_C615 ,C538_=_C617 ,\nC538_=_C625 ,C538_=_C634 ,C538_=_C640 ,C538_=_C678 ,C538_=_C680 ,C538_=_C687 ,\nC538_=_C711 ,C538_=_C727 ,C538_=_C745 ,C538_=_C746 ,C538_=_C748 ,C538_=_C750 ,\nC538_=_C766 ,C538_=_C770 ,C538_=_C772 ,C538_=_C780 ,C538_=_C782 ,C538_=_C784 ,\nC538_=_C790 ,C538_=_C791 ,C538_=_C792 ,C538_=_C796 ,C538_=_C798 ,C538_=_C799 ,\nC538_=_C804 ,C538_=_C820 ,C538_=_C822 ,C538_=_C826 ,C538_=_C840 ,C538_=_C846 ,\nC538_=_C852 ,C538_=_C861 ,C538_=_C862 ,C538_=_C865 ,C538_=_C868 ,C538_=_C873 ,\nC538_=_C884 ,C538_=_C891 ,C538_=_C895 ,C540_=_C552 ,C540_=_C555 ,C540_=_C561 ,\nC540_=_C599 ,C540_=_C619 ,C540_=_C634 ,C540_=_C637 ,C540_=_C640 ,C540_=_C644 ,\nC540_=_C648 ,C540_=_C678 ,C540_=_C687 ,C540_=_C689 ,C540_=_C692 ,C540_=_C696 ,\nC540_=_C708 ,C540_=_C714 ,C540_=_C716 ,C540_=_C732 ,C540_=_C766 ,C540_=_C772 ,\nC540_=_C774 ,C540_=_C779 ,C540_=_C780 ,C540_=_C786 ,C540_=_C799 ,C540_=_C800 ,\nC540_=_C801 ,C540_=_C819 ,C540_=_C822 ,C540_=_C830 ,C540_=_C834 ,C540_=_C840 ,\nC540_=_C843 ,C540_=_C849 ,C540_=_C854 ,C540_=_C862 ,C540_=_C863 ,C540_=_C868 ,\nC540_=_C878 ,C540_=_C880 ,C540_=_C882 ,C540_=_C891 ,C540_=_C893 ,C540_=_C895 ,\nC540_=_C897 ,C541_=_C542 ,C541_=_C548 ,C541_=_C553 ,C541_=_C556 ,C541_=_C558 ,\nC541_=_C559 ,C541_=_C560 ,C541_=_C561 ,C541_=_C574 ,C541_=_C580 ,C541_=_C604 ,\nC541_=_C638 ,C541_=_C642 ,C541_=_C648 ,C541_=_C649 ,C541_=_C654 ,C541_=_C655 ,\nC541_=_C666 ,C541_=_C671 ,C541_=_C684 ,C541_=_C688 ,C541_=_C689 ,C541_=_C690 ,\nC541_=_C703 ,C541_=_C706 ,C541_=_C719 ,C541_=_C727 ,C541_=_C736 ,C541_=_C742 ,\nC541_=_C744 ,C541_=_C745 ,C541_=_C764 ,C541_=_C783 ,C541_=_C784 ,C541_=_C808 ,\nC541_=_C814 ,C541_=_C822 ,C541_=_C828 ,C541_=_C836 ,C541_=_C844 ,C541_=_C845 ,\nC541_=_C851 ,C541_=_C853 ,C541_=_C856 ,C541_=_C860 ,C541_=_C869 ,C541_=_C870 ,\nC541_=_C879 ,C541_=_C880 ,C541_=_C881 ,C541_=_C887 ,C541_=_C888 ,C541_=_C891 ,\nC541_=_C892 ,C541_=_C894 ,C541_=_C899 ,C542_=_C607 ,C542_=_C617 ,C542_=_C644 ,\nC542_=_C666 ,C542_=_C669 ,C542_=_C676 ,C542_=_C677 ,C542_=_C680 ,C542_=_C684 ,\nC542_=_C688 ,C542_=_C689 ,C542_=_C693 ,C542_=_C696 ,C542_=_C708 ,C542_=_C710 ,\nC542_=_C721 ,C542_=_C737 ,C542_=_C742 ,C542_=_C753 ,C542_=_C754 ,C542_=_C769 ,\nC542_=_C774 ,C542_=_C776 ,C542_=_C783 ,C542_=_C784 ,C542_=_C791 ,C542_=_C793 ,\nC542_=_C799 ,C542_=_C803 ,C542_=_C814 ,C542_=_C828 ,C542_=_C840 ,C542_=_C843 ,\nC542_=_C847 ,C542_=_C864 ,C542_=_C870 ,C542_=_C879 ,C542_=_C880 ,C542_=_C883 ,\nC542_=_C888 ,C544_=_C547 ,C544_=_C548 ,C544_=_C553 ,C544_=_C565 ,C544_=_C573 ,\nC544_=_C580 ,C544_=_C586 ,C544_=_C588 ,C544_=_C590 ,C544_=_C597 ,C544_=_C605 ,\nC544_=_C619 ,C544_=_C636 ,C544_=_C643 ,C544_=_C654 ,C544_=_C689 ,C544_=_C690 ,\nC544_=_C691 ,C544_=_C694 ,C544_=_C703 ,C544_=_C727 ,C544_=_C733 ,C544_=_C742 ,\nC544_=_C771 ,C544_=_C780 ,C544_=_C782 ,C544_=_C796 ,C544_=_C800 ,C544_=_C803 ,\nC544_=_C806 ,C544_=_C812 ,C544_=_C816 ,C544_=_C820 ,C544_=_C821 ,C544_=_C823 ,\nC544_=_C827 ,C544_=_C836 ,C544_=_C846 ,C544_=_C851 ,C544_=_C854 ,C544_=_C862 ,\nC544_=_C871 ,C544_=_C872 ,C544_=_C878 ,C544_=_C880 ,C544_=_C883 ,C544_=_C886 ,\nC544_=_C887 ,C544_=_C897 ,C547_=_C548 ,C547_=_C549 ,C547_=_C564 ,C547_=_C570 ,\nC547_=_C578 ,C547_=_C580 ,C547_=_C586 ,C547_=_C588 ,C547_=_C597 ,C547_=_C603 ,\nC547_=_C614 ,C547_=_C616 ,C547_=_C618 ,C547_=_C619 ,C547_=_C634 ,C547_=_C652 ,\nC547_=_C656 ,C547_=_C674 ,C547_=_C681 ,C547_=_C682 ,C547_=_C715 ,C547_=_C740 ,\nC547_=_C754 ,C547_=_C764 ,C547_=_C786 ,C547_=_C789 ,C547_=_C792 ,C547_=_C793 ,\nC547_=_C803 ,C547_=_C812 ,C547_=_C823 ,C547_=_C847 ,C547_=_C854 ,C547_=_C860 ,\nC547_=_C863 ,C547_=_C880 ,C547_=_C882 ,C547_=_C883 ,C547_=_C886 ,C547_=_C887 ,\nC547_=_C892 ,C547_=_C895 ,C547_=_C899 ,C548_=_C556 ,C548_=_C558 ,C548_=_C565 ,\nC548_=_C570 ,C548_=_C574 ,C548_=_C616 ,C548_=_C618 ,C548_=_C634 ,C548_=_C636 ,\nC548_=_C642 ,C548_=_C652 ,C548_=_C654 ,C548_=_C674 ,C548_=_C677 ,C548_=_C682 ,\nC548_=_C691 ,C548_=_C703 ,C548_=_C713 ,C548_=_C719 ,C548_=_C727 ,C548_=_C733 ,\nC548_=_C736 ,C548_=_C740 ,C548_=_C744 ,C548_=_C764 ,C548_=_C779 ,C548_=_C780 ,\nC548_=_C786 ,C548_=_C794 ,C548_=_C796 ,C548_=_C808 ,C548_=_C823 ,C548_=_C836 ,\nC548_=_C852 ,C548_=_C856 ,C548_=_C860 ,C548_=_C870 ,C548_=_C878 ,C548_=_C886 ,\nC548_=_C887 ,C548_=_C891 ,C548_=_C892 ,C548_=_C895 ,C548_=_C897 ,C548_=_C898 ,\nC548_=_C899 ,C549_=_C550 ,C549_=_C552 ,C549_=_C553 ,C549_=_C554 ,C549_=_C562 ,\nC549_=_C564 ,C549_=_C565 ,C549_=_C566 ,C549_=_C567 ,C549_=_C568 ,C549_=_C570 ,\nC549_=_C601 ,C549_=_C602 ,C549_=_C603 ,C549_=_C614 ,C549_=_C635 ,C549_=_C641 ,\nC549_=_C643 ,C549_=_C644 ,C549_=_C646 ,C549_=_C656 ,C549_=_C669 ,C549_=_C679 ,\nC549_=_C692 ,C549_=_C693 ,C549_=_C706 ,C549_=_C719 ,C549_=_C732 ,C549_=_C740 ,\nC549_=_C741 ,C549_=_C746 ,C549_=_C747 ,C549_=_C750 ,C549_=_C753 ,C549_=_C754 ,\nC549_=_C760 ,C549_=_C765 ,C549_=_C766 ,C549_=_C768 ,C549_=_C780 ,C549_=_C787 ,\nC549_=_C789 ,C549_=_C792 ,C549_=_C803 ,C549_=_C821 ,C549_=_C828 ,C549_=_C829 ,\nC549_=_C847 ,C549_=_C853 ,C549_=_C856 ,C549_=_C860 ,C549_=_C869 ,C549_=_C872 ,\nC549_=_C877 ,C549_=_C882 ,C549_=_C883 ,C549_=_C889 ,C549_=_C892 ,C550_=_C552 ,\nC550_=_C557 ,C550_=_C559 ,C550_=_C571 ,C550_=_C633 ,C550_=_C635 ,C550_=_C639 ,\nC550_=_C653 ,C550_=_C673 ,C550_=_C675 ,C550_=_C677 ,C550_=_C680 ,C550_=_C682 ,\nC550_=_C692 ,C550_=_C693 ,C550_=_C695 ,C550_=_C711 ,C550_=_C712 ,C550_=_C716 ,\nC550_=_C734 ,C550_=_C746 ,C550_=_C750 ,C550_=_C751 ,C550_=_C753 ,C550_=_C760 ,\nC550_=_C765 ,C550_=_C768 ,C550_=_C770 ,C550_=_C777 ,C550_=_C787 ,C550_=_C789 ,\nC550_=_C809 ,C550_=_C828 ,C550_=_C847 ,C550_=_C855 ,C550_=_C863 ,C550_=_C870 ,\nC550_=_C873 ,C550_=_C877 ,C550_=_C894 ,C550_=_C897 ,C550_=_C898 ,C550_=_C899 ,\nC552_=_C594 ,C552_=_C635 ,C552_=_C639 ,C552_=_C649 ,C552_=_C665 ,C552_=_C674 ,\nC552_=_C678 ,C552_=_C689 ,C552_=_C692 ,C552_=_C708 ,C552_=_C716 ,C552_=_C719 ,\nC552_=_C727 ,C552_=_C732 ,C552_=_C734 ,C552_=_C746 ,C552_=_C747 ,C552_=_C750 ,\nC552_=_C753 ,C552_=_C760 ,C552_=_C765 ,C552_=_C768 ,C552_=_C780 ,C552_=_C783 ,\nC552_=_C787 ,C552_=_C789 ,C552_=_C796 ,C552_=_C799 ,C552_=_C809 ,C552_=_C814 ,\nC552_=_C822 ,C552_=_C828 ,C552_=_C831 ,C552_=_C845 ,C552_=_C849 ,C552_=_C856 ,\nC552_=_C859 ,C552_=_C868 ,C552_=_C871 ,C552_=_C875 ,C552_=_C877 ,C552_=_C881 ,\nC552_=_C893 ,C552_=_C898 ,C553_=_C554 ,C553_=_C555 ,C553_=_C556 ,C553_=_C557 ,\nC553_=_C566 ,C553_=_C567 ,C553_=_C568 ,C553_=_C590 ,C553_=_C641 ,C553_=_C644 ,\nC553_=_C646 ,C553_=_C649 ,C553_=_C653 ,C553_=_C654 ,C553_=_C666 ,C553_=_C669 ,\nC553_=_C688 ,C553_=_C689 ,C553_=_C693 ,C553_=_C694 ,C553_=_C695 ,C553_=_C696 ,\nC553_=_C697 ,C553_=_C703 ,C553_=_C706 ,C553_=_C713 ,C553_=_C740 ,C553_=_C742 ,\nC553_=_C745 ,C553_=_C747 ,C553_=_C766 ,C553_=_C776 ,C553_=_C782 ,C553_=_C796 ,\nC553_=_C800 ,C553_=_C806 ,C553_=_C812 ,C553_=_C814 ,C553_=_C816 ,C553_=_C821 ,\nC553_=_C825 ,C553_=_C826 ,C553_=_C830 ,C553_=_C834 ,C553_=_C836 ,C553_=_C842 ,\nC553_=_C843 ,C553_=_C846 ,C553_=_C851 ,C553_=_C853 ,C553_=_C862 ,C553_=_C871 ,\nC553_=_C873 ,C553_=_C882 ,C553_=_C889 ,C553_=_C892 ,C553_=_C894 ,C553_=_C899 ,\nC554_=_C555 ,C554_=_C556 ,C554_=_C557 ,C554_=_C566 ,C554_=_C567 ,C554_=_C568 ,\nC554_=_C641 ,C554_=_C644 ,C554_=_C646 ,C554_=_C652 ,C554_=_C669 ,C554_=_C675 ,\nC554_=_C688 ,C554_=_C692 ,C554_=_C693 ,C554_=_C694 ,C554_=_C695 ,C554_=_C701 ,\nC554_=_C703 ,C554_=_C740 ,C554_=_C742 ,C554_=_C750 ,C554_=_C754 ,C554_=_C761 ,\nC554_=_C766 ,C554_=_C780 ,C554_=_C789 ,C554_=_C792 ,C554_=_C821 ,C554_=_C825 ,\nC554_=_C826 ,C554_=_C827 ,C554_=_C830 ,C554_=_C831 ,C554_=_C832 ,C554_=_C842 ,\nC554_=_C843 ,C554_=_C851 ,C554_=_C853 ,C554_=_C862 ,C554_=_C873 ,C554_=_C875 ,\nC554_=_C878 ,C554_=_C888 ,C554_=_C889 ,C554_=_C892 ,C554_=_C893 ,C554_=_C897 ,\nC555_=_C556 ,C555_=_C557 ,C555_=_C558 ,C555_=_C568 ,C555_=_C583 ,C555_=_C599 ,\nC555_=_C607 ,C555_=_C650 ,C555_=_C652 ,C555_=_C666 ,C555_=_C671 ,C555_=_C688 ,\nC555_=_C689 ,C555_=_C690 ,C555_=_C691 ,C555_=_C693 ,C555_=_C694 ,C555_=_C695 ,\nC555_=_C696 ,C555_=_C709 ,C555_=_C712 ,C555_=_C737 ,C555_=_C761 ,C555_=_C768 ,\nC555_=_C770 ,C555_=_C786 ,C555_=_C790 ,C555_=_C794 ,C555_=_C800 ,C555_=_C814 ,\nC555_=_C819 ,C555_=_C825 ,C555_=_C826 ,C555_=_C830 ,C555_=_C842 ,C555_=_C843 ,\nC555_=_C848 ,C555_=_C849 ,C555_=_C863 ,C555_=_C865 ,C555_=_C872 ,C555_=_C873 ,\nC555_=_C879 ,C555_=_C892 ,C556_=_C557 ,C556_=_C558 ,C556_=_C564 ,C556_=_C574 ,\nC556_=_C584 ,C556_=_C586 ,C556_=_C615 ,C556_=_C618 ,C556_=_C642 ,C556_=_C649 ,\nC556_=_C688 ,C556_=_C693 ,C556_=_C694 ,C556_=_C695 ,C556_=_C696 ,C556_=_C703 ,\nC556_=_C708 ,C556_=_C714 ,C556_=_C715 ,C556_=_C719 ,C556_=_C727 ,C556_=_C741 ,\nC556_=_C744 ,C556_=_C764 ,C556_=_C778 ,C556_=_C787 ,C556_=_C790 ,C556_=_C800 ,\nC556_=_C808 ,C556_=_C818 ,C556_=_C825 ,C556_=_C826 ,C556_=_C830 ,C556_=_C831 ,\nC556_=_C836 ,C556_=_C842 ,C556_=_C843 ,C556_=_C847 ,C556_=_C855 ,C556_=_C856 ,\nC556_=_C860 ,C556_=_C863 ,C556_=_C868 ,C556_=_C870 ,C556_=_C871 ,C556_=_C873 ,\nC556_=_C878 ,C556_=_C887 ,C556_=_C891 ,C556_=_C892 ,C557_=_C560 ,C557_=_C637 ,\nC557_=_C646 ,C557_=_C688 ,C557_=_C693 ,C557_=_C694</w:t>
      </w:r>
    </w:p>
    <w:p>
      <w:pPr>
        <w:pStyle w:val="PreformattedText"/>
        <w:bidi w:val="0"/>
        <w:spacing w:before="0" w:after="0"/>
        <w:jc w:val="left"/>
        <w:rPr/>
      </w:pPr>
      <w:r>
        <w:rPr/>
        <w:t xml:space="preserve"> </w:t>
      </w:r>
      <w:r>
        <w:rPr/>
        <w:t>,C557_=_C695 ,C557_=_C704 ,\nC557_=_C715 ,C557_=_C732 ,C557_=_C733 ,C557_=_C768 ,C557_=_C786 ,C557_=_C787 ,\nC557_=_C799 ,C557_=_C814 ,C557_=_C825 ,C557_=_C826 ,C557_=_C830 ,C557_=_C832 ,\nC557_=_C842 ,C557_=_C843 ,C557_=_C847 ,C557_=_C848 ,C557_=_C849 ,C557_=_C869 ,\nC557_=_C870 ,C557_=_C873 ,C557_=_C885 ,C557_=_C892 ,C557_=_C894 ,C557_=_C897 ,\nC558_=_C559 ,C558_=_C560 ,C558_=_C561 ,C558_=_C564 ,C558_=_C570 ,C558_=_C584 ,\nC558_=_C648 ,C558_=_C654 ,C558_=_C655 ,C558_=_C666 ,C558_=_C671 ,C558_=_C677 ,\nC558_=_C690 ,C558_=_C691 ,C558_=_C696 ,C558_=_C713 ,C558_=_C714 ,C558_=_C715 ,\nC558_=_C736 ,C558_=_C741 ,C558_=_C764 ,C558_=_C768 ,C558_=_C778 ,C558_=_C779 ,\nC558_=_C790 ,C558_=_C794 ,C558_=_C800 ,C558_=_C814 ,C558_=_C818 ,C558_=_C822 ,\nC558_=_C830 ,C558_=_C831 ,C558_=_C844 ,C558_=_C845 ,C558_=_C848 ,C558_=_C849 ,\nC558_=_C852 ,C558_=_C855 ,C558_=_C863 ,C558_=_C865 ,C558_=_C868 ,C558_=_C878 ,\nC558_=_C879 ,C558_=_C881 ,C558_=_C886 ,C558_=_C894 ,C558_=_C898 ,C559_=_C560 ,\nC559_=_C561 ,C559_=_C571 ,C559_=_C606 ,C559_=_C627 ,C559_=_C635 ,C559_=_C640 ,\nC559_=_C642 ,C559_=_C648 ,C559_=_C652 ,C559_=_C654 ,C559_=_C655 ,C559_=_C666 ,\nC559_=_C671 ,C559_=_C673 ,C559_=_C675 ,C559_=_C677 ,C559_=_C680 ,C559_=_C690 ,\nC559_=_C694 ,C559_=_C703 ,C559_=_C711 ,C559_=_C712 ,C559_=_C716 ,C559_=_C723 ,\nC559_=_C734 ,C559_=_C741 ,C559_=_C755 ,C559_=_C770 ,C559_=_C771 ,C559_=_C777 ,\nC559_=_C791 ,C559_=_C801 ,C559_=_C804 ,C559_=_C809 ,C559_=_C822 ,C559_=_C834 ,\nC559_=_C844 ,C559_=_C845 ,C559_=_C850 ,C559_=_C852 ,C559_=_C853 ,C559_=_C855 ,\nC559_=_C860 ,C559_=_C861 ,C559_=_C868 ,C559_=_C870 ,C559_=_C879 ,C559_=_C881 ,\nC559_=_C886 ,C559_=_C888 ,C559_=_C894 ,C559_=_C898 ,C560_=_C561 ,C560_=_C563 ,\nC560_=_C572 ,C560_=_C599 ,C560_=_C648 ,C560_=_C650 ,C560_=_C654 ,C560_=_C655 ,\nC560_=_C666 ,C560_=_C671 ,C560_=_C687 ,C560_=_C690 ,C560_=_C702 ,C560_=_C711 ,\nC560_=_C716 ,C560_=_C723 ,C560_=_C725 ,C560_=_C739 ,C560_=_C771 ,C560_=_C774 ,\nC560_=_C783 ,C560_=_C798 ,C560_=_C806 ,C560_=_C821 ,C560_=_C822 ,C560_=_C828 ,\nC560_=_C834 ,C560_=_C836 ,C560_=_C844 ,C560_=_C845 ,C560_=_C868 ,C560_=_C879 ,\nC560_=_C881 ,C560_=_C886 ,C560_=_C892 ,C560_=_C893 ,C560_=_C894 ,C561_=_C574 ,\nC561_=_C583 ,C561_=_C584 ,C561_=_C586 ,C561_=_C590 ,C561_=_C602 ,C561_=_C606 ,\nC561_=_C618 ,C561_=_C637 ,C561_=_C644 ,C561_=_C648 ,C561_=_C653 ,C561_=_C654 ,\nC561_=_C655 ,C561_=_C665 ,C561_=_C666 ,C561_=_C671 ,C561_=_C678 ,C561_=_C687 ,\nC561_=_C688 ,C561_=_C690 ,C561_=_C693 ,C561_=_C696 ,C561_=_C709 ,C561_=_C713 ,\nC561_=_C724 ,C561_=_C725 ,C561_=_C732 ,C561_=_C741 ,C561_=_C756 ,C561_=_C774 ,\nC561_=_C786 ,C561_=_C789 ,C561_=_C801 ,C561_=_C822 ,C561_=_C827 ,C561_=_C830 ,\nC561_=_C834 ,C561_=_C843 ,C561_=_C844 ,C561_=_C845 ,C561_=_C854 ,C561_=_C877 ,\nC561_=_C878 ,C561_=_C879 ,C561_=_C880 ,C561_=_C881 ,C561_=_C883 ,C561_=_C884 ,\nC561_=_C885 ,C561_=_C893 ,C561_=_C894 ,C561_=_C897 ,C562_=_C563 ,C562_=_C564 ,\nC562_=_C565 ,C562_=_C578 ,C562_=_C601 ,C562_=_C617 ,C562_=_C637 ,C562_=_C638 ,\nC562_=_C659 ,C562_=_C678 ,C562_=_C679 ,C562_=_C680 ,C562_=_C684 ,C562_=_C687 ,\nC562_=_C693 ,C562_=_C708 ,C562_=_C741 ,C562_=_C745 ,C562_=_C746 ,C562_=_C747 ,\nC562_=_C748 ,C562_=_C754 ,C562_=_C765 ,C562_=_C780 ,C562_=_C782 ,C562_=_C790 ,\nC562_=_C791 ,C562_=_C792 ,C562_=_C816 ,C562_=_C819 ,C562_=_C823 ,C562_=_C826 ,\nC562_=_C832 ,C562_=_C835 ,C562_=_C846 ,C562_=_C853 ,C562_=_C854 ,C562_=_C862 ,\nC562_=_C864 ,C562_=_C865 ,C562_=_C868 ,C562_=_C869 ,C562_=_C873 ,C562_=_C875 ,\nC562_=_C883 ,C562_=_C884 ,C562_=_C887 ,C562_=_C898 ,C563_=_C564 ,C563_=_C565 ,\nC563_=_C571 ,C563_=_C572 ,C563_=_C580 ,C563_=_C581 ,C563_=_C593 ,C563_=_C599 ,\nC563_=_C602 ,C563_=_C642 ,C563_=_C650 ,C563_=_C655 ,C563_=_C678 ,C563_=_C680 ,\nC563_=_C681 ,C563_=_C690 ,C563_=_C702 ,C563_=_C711 ,C563_=_C717 ,C563_=_C723 ,\nC563_=_C739 ,C563_=_C743 ,C563_=_C745 ,C563_=_C746 ,C563_=_C748 ,C563_=_C755 ,\nC563_=_C780 ,C563_=_C782 ,C563_=_C783 ,C563_=_C790 ,C563_=_C791 ,C563_=_C792 ,\nC563_=_C794 ,C563_=_C806 ,C563_=_C823 ,C563_=_C826 ,C563_=_C827 ,C563_=_C828 ,\nC563_=_C834 ,C563_=_C836 ,C563_=_C844 ,C563_=_C846 ,C563_=_C852 ,C563_=_C865 ,\nC563_=_C868 ,C563_=_C873 ,C563_=_C876 ,C563_=_C884 ,C563_=_C886 ,C563_=_C894 ,\nC564_=_C565 ,C564_=_C570 ,C564_=_C574 ,C564_=_C584 ,C564_=_C592 ,C564_=_C599 ,\nC564_=_C601 ,C564_=_C603 ,C564_=_C606 ,C564_=_C627 ,C564_=_C640 ,C564_=_C650 ,\nC564_=_C656 ,C564_=_C678 ,C564_=_C679 ,C564_=_C680 ,C564_=_C714 ,C564_=_C715 ,\nC564_=_C724 ,C564_=_C737 ,C564_=_C745 ,C564_=_C746 ,C564_=_C754 ,C564_=_C759 ,\nC564_=_C772 ,C564_=_C780 ,C564_=_C782 ,C564_=_C790 ,C564_=_C791 ,C564_=_C792 ,\nC564_=_C793 ,C564_=_C818 ,C564_=_C826 ,C564_=_C844 ,C564_=_C846 ,C564_=_C847 ,\nC564_=_C850 ,C564_=_C860 ,C564_=_C863 ,C564_=_C868 ,C564_=_C873 ,C564_=_C875 ,\nC564_=_C878 ,C564_=_C882 ,C564_=_C883 ,C564_=_C884 ,C564_=_C897 ,C565_=_C594 ,\nC565_=_C599 ,C565_=_C602 ,C565_=_C614 ,C565_=_C616 ,C565_=_C636 ,C565_=_C637 ,\nC565_=_C643 ,C565_=_C654 ,C565_=_C665 ,C565_=_C678 ,C565_=_C680 ,C565_=_C690 ,\nC565_=_C697 ,C565_=_C703 ,C565_=_C706 ,C565_=_C710 ,C565_=_C719 ,C565_=_C727 ,\nC565_=_C732 ,C565_=_C733 ,C565_=_C745 ,C565_=_C746 ,C565_=_C774 ,C565_=_C780 ,\nC565_=_C782 ,C565_=_C789 ,C565_=_C790 ,C565_=_C791 ,C565_=_C792 ,C565_=_C796 ,\nC565_=_C803 ,C565_=_C823 ,C565_=_C826 ,C565_=_C829 ,C565_=_C843 ,C565_=_C846 ,\nC565_=_C849 ,C565_=_C856 ,C565_=_C868 ,C565_=_C872 ,C565_=_C873 ,C565_=_C878 ,\nC565_=_C884 ,C565_=_C885 ,C565_=_C886 ,C565_=_C897 ,C566_=_C567 ,C566_=_C568 ,\nC566_=_C597 ,C566_=_C601 ,C566_=_C629 ,C566_=_C636 ,C566_=_C640 ,C566_=_C641 ,\nC566_=_C644 ,C566_=_C646 ,C566_=_C669 ,C566_=_C672 ,C566_=_C678 ,C566_=_C679 ,\nC566_=_C694 ,C566_=_C721 ,C566_=_C725 ,C566_=_C740 ,C566_=_C747 ,C566_=_C755 ,\nC566_=_C756 ,C566_=_C766 ,C566_=_C769 ,C566_=_C778 ,C566_=_C795 ,C566_=_C821 ,\nC566_=_C825 ,C566_=_C842 ,C566_=_C846 ,C566_=_C847 ,C566_=_C856 ,C566_=_C859 ,\nC566_=_C861 ,C566_=_C862 ,C566_=_C875 ,C566_=_C877 ,C566_=_C879 ,C566_=_C881 ,\nC566_=_C889 ,C566_=_C892 ,C566_=_C895 ,C567_=_C568 ,C567_=_C572 ,C567_=_C576 ,\nC567_=_C592 ,C567_=_C622 ,C567_=_C628 ,C567_=_C639 ,C567_=_C641 ,C567_=_C644 ,\nC567_=_C646 ,C567_=_C651 ,C567_=_C659 ,C567_=_C669 ,C567_=_C676 ,C567_=_C717 ,\nC567_=_C727 ,C567_=_C733 ,C567_=_C734 ,C567_=_C736 ,C567_=_C740 ,C567_=_C750 ,\nC567_=_C757 ,C567_=_C766 ,C567_=_C768 ,C567_=_C776 ,C567_=_C794 ,C567_=_C798 ,\nC567_=_C804 ,C567_=_C810 ,C567_=_C821 ,C567_=_C829 ,C567_=_C860 ,C567_=_C865 ,\nC567_=_C869 ,C567_=_C888 ,C567_=_C889 ,C567_=_C892 ,C567_=_C898 ,C568_=_C573 ,\nC568_=_C576 ,C568_=_C581 ,C568_=_C594 ,C568_=_C603 ,C568_=_C607 ,C568_=_C627 ,\nC568_=_C634 ,C568_=_C641 ,C568_=_C644 ,C568_=_C646 ,C568_=_C652 ,C568_=_C662 ,\nC568_=_C669 ,C568_=_C673 ,C568_=_C691 ,C568_=_C709 ,C568_=_C712 ,C568_=_C737 ,\nC568_=_C740 ,C568_=_C743 ,C568_=_C766 ,C568_=_C768 ,C568_=_C770 ,C568_=_C777 ,\nC568_=_C778 ,C568_=_C808 ,C568_=_C819 ,C568_=_C820 ,C568_=_C821 ,C568_=_C852 ,\nC568_=_C853 ,C568_=_C859 ,C568_=_C878 ,C568_=_C885 ,C568_=_C889 ,C568_=_C892 ,\nC570_=_C577 ,C570_=_C590 ,C570_=_C603 ,C570_=_C614 ,C570_=_C615 ,C570_=_C616 ,\nC570_=_C617 ,C570_=_C656 ,C570_=_C673 ,C570_=_C676 ,C570_=_C677 ,C570_=_C691 ,\nC570_=_C701 ,C570_=_C702 ,C570_=_C713 ,C570_=_C714 ,C570_=_C736 ,C570_=_C748 ,\nC570_=_C754 ,C570_=_C761 ,C570_=_C769 ,C570_=_C770 ,C570_=_C779 ,C570_=_C784 ,\nC570_=_C791 ,C570_=_C792 ,C570_=_C794 ,C570_=_C795 ,C570_=_C796 ,C570_=_C799 ,\nC570_=_C810 ,C570_=_C821 ,C570_=_C822 ,C570_=_C836 ,C570_=_C840 ,C570_=_C847 ,\nC570_=_C850 ,C570_=_C852 ,C570_=_C860 ,C570_=_C864 ,C570_=_C880 ,C570_=_C881 ,\nC570_=_C882 ,C570_=_C883 ,C570_=_C885 ,C570_=_C886 ,C570_=_C893 ,C570_=_C898 ,\nC571_=_C572 ,C571_=_C573 ,C571_=_C580 ,C571_=_C581 ,C571_=_C583 ,C571_=_C588 ,\nC571_=_C592 ,C571_=_C604 ,C571_=_C621 ,C571_=_C622 ,C571_=_C634 ,C571_=_C642 ,\nC571_=_C673 ,C571_=_C675 ,C571_=_C677 ,C571_=_C679 ,C571_=_C680 ,C571_=_C711 ,\nC571_=_C712 ,C571_=_C716 ,C571_=_C721 ,C571_=_C734 ,C571_=_C746 ,C571_=_C755 ,\nC571_=_C759 ,C571_=_C770 ,C571_=_C777 ,C571_=_C784 ,C571_=_C793 ,C571_=_C826 ,\nC571_=_C827 ,C571_=_C832 ,C571_=_C834 ,C571_=_C840 ,C571_=_C842 ,C571_=_C844 ,\nC571_=_C847 ,C571_=_C848 ,C571_=_C852 ,C571_=_C855 ,C571_=_C864 ,C571_=_C870 ,\nC571_=_C876 ,C571_=_C882 ,C571_=_C886 ,C571_=_C888 ,C571_=_C898 ,C571_=_C899 ,\nC572_=_C573 ,C572_=_C576 ,C572_=_C583 ,C572_=_C584 ,C572_=_C599 ,C572_=_C622 ,\nC572_=_C642 ,C572_=_C650 ,C572_=_C655 ,C572_=_C686 ,C572_=_C702 ,C572_=_C704 ,\nC572_=_C711 ,C572_=_C713 ,C572_=_C717 ,C572_=_C723 ,C572_=_C731 ,C572_=_C739 ,\nC572_=_C744 ,C572_=_C746 ,C572_=_C750 ,C572_=_C760 ,C572_=_C768 ,C572_=_C769 ,\nC572_=_C772 ,C572_=_C783 ,C572_=_C784 ,C572_=_C792 ,C572_=_C794 ,C572_=_C796 ,\nC572_=_C806 ,C572_=_C808 ,C572_=_C817 ,C572_=_C822 ,C572_=_C826 ,C572_=_C828 ,\nC572_=_C834 ,C572_=_C835 ,C572_=_C836 ,C572_=_C840 ,C572_=_C842 ,C572_=_C853 ,\nC572_=_C854 ,C572_=_C855 ,C572_=_C864 ,C572_=_C868 ,C572_=_C876 ,C572_=_C886 ,\nC572_=_C889 ,C572_=_C898 ,C573_=_C588 ,C573_=_C593 ,C573_=_C603 ,C573_=_C605 ,\nC573_=_C607 ,C573_=_C621 ,C573_=_C629 ,C573_=_C634 ,C573_=_C647 ,C573_=_C662 ,\nC573_=_C667 ,C573_=_C694 ,C573_=_C712 ,C573_=_C714 ,C573_=_C716 ,C573_=_C733 ,\nC573_=_C743 ,C573_=_C746 ,C573_=_C751 ,C573_=_C769 ,C573_=_C771 ,C573_=_C783 ,\nC573_=_C784 ,C573_=_C787 ,C573_=_C793 ,C573_=_C804 ,C573_=_C808 ,C573_=_C809 ,\nC573_=_C819 ,C573_=_C821 ,C573_=_C827 ,C573_=_C840 ,C573_=_C842 ,C573_=_C852 ,\nC573_=_C853 ,C573_=_C861 ,C573_=_C864 ,C573_=_C871 ,C573_=_C876 ,C573_=_C878 ,\nC573_=_C885 ,C573_=_C886 ,C574_=_C583 ,C574_=_C584 ,C574_=_C586 ,C574_=_C596 ,\nC574_=_C599 ,C574_=_C606 ,C574_=_C627 ,C574_=_C640 ,C574_=_C642 ,C574_=_C650 ,\nC574_=_C653 ,C574_=_C654 ,C574_=_C679 ,C574_=_C681 ,C574_=_C688 ,C574_=_C703 ,\nC574_=_C704 ,C574_=_C706 ,C574_=_C719 ,C574_=_C727 ,C574_=_C737 ,C574_=_C744 ,\nC574_=_C772 ,C574_=_C790 ,C574_=_C793 ,C574_=_C801 ,C574_=_C804 ,C574_=_C808 ,\nC574_=_C819 ,C574_=_C831 ,C574_=_C832</w:t>
      </w:r>
    </w:p>
    <w:p>
      <w:pPr>
        <w:pStyle w:val="PreformattedText"/>
        <w:bidi w:val="0"/>
        <w:spacing w:before="0" w:after="0"/>
        <w:jc w:val="left"/>
        <w:rPr/>
      </w:pPr>
      <w:r>
        <w:rPr/>
        <w:t xml:space="preserve"> </w:t>
      </w:r>
      <w:r>
        <w:rPr/>
        <w:t>,C574_=_C836 ,C574_=_C840 ,C574_=_C844 ,\nC574_=_C848 ,C574_=_C856 ,C574_=_C860 ,C574_=_C863 ,C574_=_C870 ,C574_=_C877 ,\nC574_=_C885 ,C574_=_C887 ,C574_=_C891 ,C574_=_C892 ,C576_=_C581 ,C576_=_C583 ,\nC576_=_C594 ,C576_=_C596 ,C576_=_C607 ,C576_=_C621 ,C576_=_C622 ,C576_=_C625 ,\nC576_=_C659 ,C576_=_C681 ,C576_=_C686 ,C576_=_C702 ,C576_=_C709 ,C576_=_C717 ,\nC576_=_C730 ,C576_=_C731 ,C576_=_C732 ,C576_=_C768 ,C576_=_C770 ,C576_=_C776 ,\nC576_=_C777 ,C576_=_C778 ,C576_=_C783 ,C576_=_C784 ,C576_=_C794 ,C576_=_C806 ,\nC576_=_C812 ,C576_=_C825 ,C576_=_C846 ,C576_=_C848 ,C576_=_C850 ,C576_=_C853 ,\nC576_=_C859 ,C576_=_C860 ,C576_=_C876 ,C576_=_C882 ,C576_=_C889 ,C576_=_C894 ,\nC576_=_C895 ,C576_=_C898 ,C577_=_C590 ,C577_=_C607 ,C577_=_C614 ,C577_=_C615 ,\nC577_=_C616 ,C577_=_C629 ,C577_=_C633 ,C577_=_C643 ,C577_=_C647 ,C577_=_C662 ,\nC577_=_C665 ,C577_=_C672 ,C577_=_C676 ,C577_=_C684 ,C577_=_C701 ,C577_=_C704 ,\nC577_=_C708 ,C577_=_C709 ,C577_=_C710 ,C577_=_C714 ,C577_=_C719 ,C577_=_C730 ,\nC577_=_C731 ,C577_=_C739 ,C577_=_C748 ,C577_=_C755 ,C577_=_C759 ,C577_=_C761 ,\nC577_=_C764 ,C577_=_C765 ,C577_=_C769 ,C577_=_C771 ,C577_=_C774 ,C577_=_C791 ,\nC577_=_C795 ,C577_=_C798 ,C577_=_C800 ,C577_=_C810 ,C577_=_C822 ,C577_=_C828 ,\nC577_=_C835 ,C577_=_C836 ,C577_=_C840 ,C577_=_C843 ,C577_=_C845 ,C577_=_C846 ,\nC577_=_C848 ,C577_=_C849 ,C577_=_C851 ,C577_=_C859 ,C577_=_C862 ,C577_=_C863 ,\nC577_=_C864 ,C577_=_C865 ,C577_=_C881 ,C577_=_C883 ,C577_=_C893 ,C577_=_C897 ,\nC578_=_C581 ,C578_=_C584 ,C578_=_C614 ,C578_=_C622 ,C578_=_C627 ,C578_=_C651 ,\nC578_=_C681 ,C578_=_C684 ,C578_=_C687 ,C578_=_C715 ,C578_=_C730 ,C578_=_C741 ,\nC578_=_C743 ,C578_=_C754 ,C578_=_C756 ,C578_=_C789 ,C578_=_C792 ,C578_=_C793 ,\nC578_=_C799 ,C578_=_C818 ,C578_=_C819 ,C578_=_C823 ,C578_=_C842 ,C578_=_C845 ,\nC578_=_C851 ,C578_=_C852 ,C578_=_C854 ,C578_=_C862 ,C578_=_C863 ,C578_=_C869 ,\nC578_=_C883 ,C578_=_C884 ,C578_=_C897 ,C578_=_C899 ,C580_=_C581 ,C580_=_C586 ,\nC580_=_C588 ,C580_=_C597 ,C580_=_C604 ,C580_=_C606 ,C580_=_C616 ,C580_=_C619 ,\nC580_=_C625 ,C580_=_C638 ,C580_=_C642 ,C580_=_C711 ,C580_=_C719 ,C580_=_C736 ,\nC580_=_C737 ,C580_=_C751 ,C580_=_C755 ,C580_=_C764 ,C580_=_C784 ,C580_=_C803 ,\nC580_=_C804 ,C580_=_C812 ,C580_=_C820 ,C580_=_C826 ,C580_=_C827 ,C580_=_C844 ,\nC580_=_C851 ,C580_=_C852 ,C580_=_C854 ,C580_=_C860 ,C580_=_C861 ,C580_=_C869 ,\nC580_=_C877 ,C580_=_C880 ,C580_=_C886 ,C580_=_C887 ,C580_=_C894 ,C580_=_C895 ,\nC581_=_C583 ,C581_=_C584 ,C581_=_C594 ,C581_=_C596 ,C581_=_C607 ,C581_=_C621 ,\nC581_=_C622 ,C581_=_C625 ,C581_=_C627 ,C581_=_C642 ,C581_=_C651 ,C581_=_C659 ,\nC581_=_C673 ,C581_=_C702 ,C581_=_C711 ,C581_=_C730 ,C581_=_C731 ,C581_=_C732 ,\nC581_=_C743 ,C581_=_C755 ,C581_=_C776 ,C581_=_C783 ,C581_=_C812 ,C581_=_C818 ,\nC581_=_C820 ,C581_=_C826 ,C581_=_C827 ,C581_=_C844 ,C581_=_C850 ,C581_=_C852 ,\nC581_=_C859 ,C581_=_C860 ,C581_=_C861 ,C581_=_C869 ,C581_=_C882 ,C581_=_C885 ,\nC581_=_C895 ,C581_=_C897 ,C581_=_C899 ,C583_=_C584 ,C583_=_C586 ,C583_=_C588 ,\nC583_=_C592 ,C583_=_C594 ,C583_=_C596 ,C583_=_C604 ,C583_=_C606 ,C583_=_C607 ,\nC583_=_C621 ,C583_=_C622 ,C583_=_C634 ,C583_=_C642 ,C583_=_C650 ,C583_=_C653 ,\nC583_=_C659 ,C583_=_C671 ,C583_=_C677 ,C583_=_C686 ,C583_=_C690 ,C583_=_C702 ,\nC583_=_C709 ,C583_=_C712 ,C583_=_C713 ,C583_=_C721 ,C583_=_C730 ,C583_=_C731 ,\nC583_=_C732 ,C583_=_C750 ,C583_=_C761 ,C583_=_C772 ,C583_=_C776 ,C583_=_C783 ,\nC583_=_C790 ,C583_=_C792 ,C583_=_C796 ,C583_=_C801 ,C583_=_C808 ,C583_=_C812 ,\nC583_=_C817 ,C583_=_C826 ,C583_=_C834 ,C583_=_C848 ,C583_=_C850 ,C583_=_C853 ,\nC583_=_C859 ,C583_=_C860 ,C583_=_C864 ,C583_=_C872 ,C583_=_C877 ,C583_=_C882 ,\nC583_=_C885 ,C583_=_C888 ,C583_=_C895 ,C584_=_C586 ,C584_=_C606 ,C584_=_C622 ,\nC584_=_C642 ,C584_=_C651 ,C584_=_C653 ,C584_=_C686 ,C584_=_C696 ,C584_=_C713 ,\nC584_=_C714 ,C584_=_C715 ,C584_=_C730 ,C584_=_C741 ,C584_=_C743 ,C584_=_C750 ,\nC584_=_C764 ,C584_=_C772 ,C584_=_C778 ,C584_=_C790 ,C584_=_C792 ,C584_=_C796 ,\nC584_=_C800 ,C584_=_C801 ,C584_=_C808 ,C584_=_C817 ,C584_=_C818 ,C584_=_C826 ,\nC584_=_C831 ,C584_=_C853 ,C584_=_C855 ,C584_=_C863 ,C584_=_C864 ,C584_=_C868 ,\nC584_=_C869 ,C584_=_C877 ,C584_=_C878 ,C584_=_C885 ,C584_=_C897 ,C584_=_C899 ,\nC586_=_C588 ,C586_=_C596 ,C586_=_C597 ,C586_=_C606 ,C586_=_C615 ,C586_=_C618 ,\nC586_=_C619 ,C586_=_C649 ,C586_=_C653 ,C586_=_C676 ,C586_=_C680 ,C586_=_C681 ,\nC586_=_C688 ,C586_=_C701 ,C586_=_C708 ,C586_=_C787 ,C586_=_C801 ,C586_=_C803 ,\nC586_=_C804 ,C586_=_C812 ,C586_=_C830 ,C586_=_C831 ,C586_=_C847 ,C586_=_C854 ,\nC586_=_C856 ,C586_=_C871 ,C586_=_C872 ,C586_=_C877 ,C586_=_C880 ,C586_=_C885 ,\nC586_=_C886 ,C586_=_C887 ,C586_=_C891 ,C588_=_C592 ,C588_=_C593 ,C588_=_C597 ,\nC588_=_C604 ,C588_=_C619 ,C588_=_C622 ,C588_=_C630 ,C588_=_C634 ,C588_=_C677 ,\nC588_=_C678 ,C588_=_C694 ,C588_=_C703 ,C588_=_C713 ,C588_=_C714 ,C588_=_C721 ,\nC588_=_C751 ,C588_=_C783 ,C588_=_C787 ,C588_=_C791 ,C588_=_C793 ,C588_=_C803 ,\nC588_=_C804 ,C588_=_C812 ,C588_=_C834 ,C588_=_C848 ,C588_=_C854 ,C588_=_C856 ,\nC588_=_C861 ,C588_=_C865 ,C588_=_C877 ,C588_=_C880 ,C588_=_C882 ,C588_=_C886 ,\nC588_=_C887 ,C588_=_C888 ,C590_=_C597 ,C590_=_C602 ,C590_=_C614 ,C590_=_C615 ,\nC590_=_C616 ,C590_=_C652 ,C590_=_C665 ,C590_=_C667 ,C590_=_C676 ,C590_=_C688 ,\nC590_=_C689 ,C590_=_C696 ,C590_=_C701 ,C590_=_C710 ,C590_=_C714 ,C590_=_C721 ,\nC590_=_C724 ,C590_=_C737 ,C590_=_C741 ,C590_=_C742 ,C590_=_C746 ,C590_=_C748 ,\nC590_=_C753 ,C590_=_C756 ,C590_=_C761 ,C590_=_C769 ,C590_=_C777 ,C590_=_C782 ,\nC590_=_C789 ,C590_=_C791 ,C590_=_C795 ,C590_=_C800 ,C590_=_C801 ,C590_=_C806 ,\nC590_=_C810 ,C590_=_C816 ,C590_=_C827 ,C590_=_C836 ,C590_=_C840 ,C590_=_C846 ,\nC590_=_C851 ,C590_=_C860 ,C590_=_C861 ,C590_=_C862 ,C590_=_C864 ,C590_=_C871 ,\nC590_=_C873 ,C590_=_C878 ,C590_=_C881 ,C590_=_C883 ,C590_=_C884 ,C590_=_C893 ,\nC590_=_C897 ,C590_=_C898 ,C592_=_C601 ,C592_=_C604 ,C592_=_C622 ,C592_=_C634 ,\nC592_=_C639 ,C592_=_C671 ,C592_=_C672 ,C592_=_C675 ,C592_=_C676 ,C592_=_C677 ,\nC592_=_C696 ,C592_=_C697 ,C592_=_C717 ,C592_=_C721 ,C592_=_C724 ,C592_=_C730 ,\nC592_=_C733 ,C592_=_C744 ,C592_=_C745 ,C592_=_C757 ,C592_=_C759 ,C592_=_C795 ,\nC592_=_C799 ,C592_=_C803 ,C592_=_C817 ,C592_=_C829 ,C592_=_C834 ,C592_=_C848 ,\nC592_=_C850 ,C592_=_C860 ,C592_=_C875 ,C592_=_C882 ,C592_=_C888 ,C592_=_C891 ,\nC592_=_C897 ,C593_=_C602 ,C593_=_C638 ,C593_=_C641 ,C593_=_C656 ,C593_=_C669 ,\nC593_=_C695 ,C593_=_C697 ,C593_=_C710 ,C593_=_C712 ,C593_=_C714 ,C593_=_C715 ,\nC593_=_C724 ,C593_=_C743 ,C593_=_C748 ,C593_=_C751 ,C593_=_C771 ,C593_=_C783 ,\nC593_=_C787 ,C593_=_C793 ,C593_=_C794 ,C593_=_C804 ,C593_=_C816 ,C593_=_C817 ,\nC593_=_C823 ,C593_=_C831 ,C593_=_C836 ,C593_=_C843 ,C593_=_C849 ,C593_=_C861 ,\nC593_=_C865 ,C593_=_C869 ,C593_=_C872 ,C593_=_C875 ,C593_=_C886 ,C593_=_C887 ,\nC593_=_C891 ,C593_=_C894 ,C593_=_C899 ,C594_=_C596 ,C594_=_C607 ,C594_=_C616 ,\nC594_=_C621 ,C594_=_C622 ,C594_=_C627 ,C594_=_C659 ,C594_=_C665 ,C594_=_C673 ,\nC594_=_C681 ,C594_=_C689 ,C594_=_C697 ,C594_=_C702 ,C594_=_C727 ,C594_=_C730 ,\nC594_=_C731 ,C594_=_C732 ,C594_=_C750 ,C594_=_C761 ,C594_=_C774 ,C594_=_C776 ,\nC594_=_C783 ,C594_=_C789 ,C594_=_C812 ,C594_=_C814 ,C594_=_C820 ,C594_=_C821 ,\nC594_=_C831 ,C594_=_C835 ,C594_=_C843 ,C594_=_C850 ,C594_=_C859 ,C594_=_C860 ,\nC594_=_C871 ,C594_=_C873 ,C594_=_C875 ,C594_=_C880 ,C594_=_C882 ,C594_=_C885 ,\nC594_=_C895 ,C594_=_C898 ,C596_=_C597 ,C596_=_C602 ,C596_=_C604 ,C596_=_C607 ,\nC596_=_C621 ,C596_=_C622 ,C596_=_C659 ,C596_=_C681 ,C596_=_C688 ,C596_=_C691 ,\nC596_=_C695 ,C596_=_C702 ,C596_=_C709 ,C596_=_C714 ,C596_=_C719 ,C596_=_C725 ,\nC596_=_C727 ,C596_=_C730 ,C596_=_C731 ,C596_=_C732 ,C596_=_C733 ,C596_=_C751 ,\nC596_=_C776 ,C596_=_C783 ,C596_=_C792 ,C596_=_C793 ,C596_=_C801 ,C596_=_C804 ,\nC596_=_C806 ,C596_=_C812 ,C596_=_C816 ,C596_=_C831 ,C596_=_C850 ,C596_=_C859 ,\nC596_=_C860 ,C596_=_C877 ,C596_=_C882 ,C596_=_C884 ,C596_=_C893 ,C596_=_C895 ,\nC597_=_C619 ,C597_=_C625 ,C597_=_C629 ,C597_=_C667 ,C597_=_C672 ,C597_=_C679 ,\nC597_=_C689 ,C597_=_C695 ,C597_=_C698 ,C597_=_C710 ,C597_=_C719 ,C597_=_C725 ,\nC597_=_C734 ,C597_=_C747 ,C597_=_C751 ,C597_=_C753 ,C597_=_C756 ,C597_=_C777 ,\nC597_=_C789 ,C597_=_C791 ,C597_=_C793 ,C597_=_C795 ,C597_=_C803 ,C597_=_C812 ,\nC597_=_C846 ,C597_=_C850 ,C597_=_C854 ,C597_=_C856 ,C597_=_C859 ,C597_=_C861 ,\nC597_=_C873 ,C597_=_C875 ,C597_=_C880 ,C597_=_C881 ,C597_=_C884 ,C597_=_C886 ,\nC597_=_C887 ,C597_=_C894 ,C597_=_C897 ,C599_=_C606 ,C599_=_C627 ,C599_=_C637 ,\nC599_=_C640 ,C599_=_C650 ,C599_=_C655 ,C599_=_C665 ,C599_=_C679 ,C599_=_C689 ,\nC599_=_C690 ,C599_=_C696 ,C599_=_C702 ,C599_=_C706 ,C599_=_C710 ,C599_=_C711 ,\nC599_=_C714 ,C599_=_C723 ,C599_=_C737 ,C599_=_C739 ,C599_=_C772 ,C599_=_C783 ,\nC599_=_C786 ,C599_=_C790 ,C599_=_C793 ,C599_=_C800 ,C599_=_C801 ,C599_=_C806 ,\nC599_=_C818 ,C599_=_C819 ,C599_=_C828 ,C599_=_C834 ,C599_=_C836 ,C599_=_C844 ,\nC599_=_C848 ,C599_=_C849 ,C599_=_C852 ,C599_=_C856 ,C599_=_C863 ,C599_=_C868 ,\nC599_=_C886 ,C601_=_C643 ,C601_=_C672 ,C601_=_C678 ,C601_=_C679 ,C601_=_C693 ,\nC601_=_C694 ,C601_=_C721 ,C601_=_C723 ,C601_=_C724 ,C601_=_C736 ,C601_=_C740 ,\nC601_=_C741 ,C601_=_C744 ,C601_=_C747 ,C601_=_C759 ,C601_=_C765 ,C601_=_C769 ,\nC601_=_C778 ,C601_=_C809 ,C601_=_C810 ,C601_=_C826 ,C601_=_C828 ,C601_=_C840 ,\nC601_=_C845 ,C601_=_C850 ,C601_=_C853 ,C601_=_C854 ,C601_=_C869 ,C601_=_C872 ,\nC601_=_C875 ,C601_=_C877 ,C601_=_C881 ,C601_=_C882 ,C601_=_C897 ,C601_=_C898 ,\nC602_=_C604 ,C602_=_C614 ,C602_=_C621 ,C602_=_C642 ,C602_=_C643 ,C602_=_C665 ,\nC602_=_C688 ,C602_=_C691 ,C602_=_C696 ,C602_=_C706 ,C602_=_C714 ,C602_=_C719 ,\nC602_=_C724 ,C602_=_C725 ,C602_=_C732 ,C602_=_C733 ,C602_=_C736 ,C602_=_C739 ,\nC602_=_C741 ,C602_=_C743 ,C602_=_C744 ,C602_=_C746 ,C602_=_C748 ,C602_=_C756 ,\nC602_=_C780 ,C602_=_C789 ,C602_=_C794 ,C602_=_C798 ,C602_=_C801 ,C602_=_C803 ,\nC602_=_C806 ,C602_=_C810 ,C602_=_C812 ,C602_=_C823 ,C602_=_C827 ,C602_=_C829 ,\nC602_=_C856 ,C602_=_C865</w:t>
      </w:r>
    </w:p>
    <w:p>
      <w:pPr>
        <w:pStyle w:val="PreformattedText"/>
        <w:bidi w:val="0"/>
        <w:spacing w:before="0" w:after="0"/>
        <w:jc w:val="left"/>
        <w:rPr/>
      </w:pPr>
      <w:r>
        <w:rPr/>
        <w:t xml:space="preserve"> </w:t>
      </w:r>
      <w:r>
        <w:rPr/>
        <w:t>,C602_=_C871 ,C602_=_C872 ,C602_=_C883 ,C602_=_C884 ,\nC602_=_C886 ,C602_=_C887 ,C602_=_C893 ,C602_=_C894 ,C603_=_C604 ,C603_=_C605 ,\nC603_=_C625 ,C603_=_C628 ,C603_=_C629 ,C603_=_C634 ,C603_=_C647 ,C603_=_C656 ,\nC603_=_C662 ,C603_=_C698 ,C603_=_C709 ,C603_=_C712 ,C603_=_C725 ,C603_=_C743 ,\nC603_=_C747 ,C603_=_C753 ,C603_=_C754 ,C603_=_C760 ,C603_=_C772 ,C603_=_C778 ,\nC603_=_C790 ,C603_=_C792 ,C603_=_C795 ,C603_=_C808 ,C603_=_C809 ,C603_=_C818 ,\nC603_=_C819 ,C603_=_C827 ,C603_=_C835 ,C603_=_C847 ,C603_=_C852 ,C603_=_C853 ,\nC603_=_C859 ,C603_=_C860 ,C603_=_C871 ,C603_=_C878 ,C603_=_C882 ,C603_=_C883 ,\nC603_=_C884 ,C603_=_C885 ,C603_=_C891 ,C603_=_C892 ,C604_=_C605 ,C604_=_C621 ,\nC604_=_C622 ,C604_=_C634 ,C604_=_C638 ,C604_=_C677 ,C604_=_C691 ,C604_=_C698 ,\nC604_=_C709 ,C604_=_C714 ,C604_=_C719 ,C604_=_C721 ,C604_=_C725 ,C604_=_C727 ,\nC604_=_C733 ,C604_=_C736 ,C604_=_C747 ,C604_=_C760 ,C604_=_C764 ,C604_=_C784 ,\nC604_=_C790 ,C604_=_C792 ,C604_=_C806 ,C604_=_C809 ,C604_=_C816 ,C604_=_C827 ,\nC604_=_C834 ,C604_=_C835 ,C604_=_C848 ,C604_=_C851 ,C604_=_C859 ,C604_=_C860 ,\nC604_=_C869 ,C604_=_C882 ,C604_=_C883 ,C604_=_C888 ,C604_=_C891 ,C604_=_C892 ,\nC604_=_C893 ,C605_=_C647 ,C605_=_C650 ,C605_=_C655 ,C605_=_C667 ,C605_=_C690 ,\nC605_=_C694 ,C605_=_C698 ,C605_=_C706 ,C605_=_C715 ,C605_=_C725 ,C605_=_C733 ,\nC605_=_C747 ,C605_=_C751 ,C605_=_C760 ,C605_=_C771 ,C605_=_C779 ,C605_=_C790 ,\nC605_=_C793 ,C605_=_C799 ,C605_=_C809 ,C605_=_C821 ,C605_=_C827 ,C605_=_C828 ,\nC605_=_C835 ,C605_=_C845 ,C605_=_C847 ,C605_=_C859 ,C605_=_C882 ,C605_=_C883 ,\nC605_=_C887 ,C605_=_C888 ,C605_=_C891 ,C605_=_C892 ,C605_=_C895 ,C605_=_C899 ,\nC606_=_C616 ,C606_=_C618 ,C606_=_C627 ,C606_=_C635 ,C606_=_C639 ,C606_=_C640 ,\nC606_=_C650 ,C606_=_C653 ,C606_=_C679 ,C606_=_C695 ,C606_=_C723 ,C606_=_C737 ,\nC606_=_C740 ,C606_=_C741 ,C606_=_C751 ,C606_=_C772 ,C606_=_C790 ,C606_=_C793 ,\nC606_=_C798 ,C606_=_C801 ,C606_=_C803 ,C606_=_C804 ,C606_=_C820 ,C606_=_C840 ,\nC606_=_C844 ,C606_=_C855 ,C606_=_C860 ,C606_=_C861 ,C606_=_C863 ,C606_=_C870 ,\nC606_=_C877 ,C606_=_C880 ,C606_=_C885 ,C606_=_C886 ,C606_=_C894 ,C607_=_C617 ,\nC607_=_C621 ,C607_=_C622 ,C607_=_C629 ,C607_=_C643 ,C607_=_C644 ,C607_=_C647 ,\nC607_=_C652 ,C607_=_C659 ,C607_=_C667 ,C607_=_C676 ,C607_=_C677 ,C607_=_C691 ,\nC607_=_C702 ,C607_=_C716 ,C607_=_C721 ,C607_=_C730 ,C607_=_C731 ,C607_=_C732 ,\nC607_=_C733 ,C607_=_C737 ,C607_=_C753 ,C607_=_C768 ,C607_=_C769 ,C607_=_C770 ,\nC607_=_C771 ,C607_=_C776 ,C607_=_C783 ,C607_=_C791 ,C607_=_C800 ,C607_=_C809 ,\nC607_=_C812 ,C607_=_C843 ,C607_=_C850 ,C607_=_C859 ,C607_=_C860 ,C607_=_C862 ,\nC607_=_C865 ,C607_=_C871 ,C607_=_C882 ,C607_=_C892 ,C607_=_C895 ,C607_=_C897 ,\nC614_=_C615 ,C614_=_C616 ,C614_=_C643 ,C614_=_C652 ,C614_=_C676 ,C614_=_C681 ,\nC614_=_C684 ,C614_=_C687 ,C614_=_C701 ,C614_=_C706 ,C614_=_C714 ,C614_=_C715 ,\nC614_=_C719 ,C614_=_C721 ,C614_=_C732 ,C614_=_C737 ,C614_=_C746 ,C614_=_C748 ,\nC614_=_C757 ,C614_=_C759 ,C614_=_C761 ,C614_=_C769 ,C614_=_C772 ,C614_=_C780 ,\nC614_=_C782 ,C614_=_C789 ,C614_=_C791 ,C614_=_C792 ,C614_=_C793 ,C614_=_C795 ,\nC614_=_C803 ,C614_=_C808 ,C614_=_C810 ,C614_=_C816 ,C614_=_C829 ,C614_=_C836 ,\nC614_=_C840 ,C614_=_C856 ,C614_=_C860 ,C614_=_C863 ,C614_=_C864 ,C614_=_C872 ,\nC614_=_C876 ,C614_=_C878 ,C614_=_C881 ,C614_=_C893 ,C614_=_C898 ,C615_=_C616 ,\nC615_=_C617 ,C615_=_C618 ,C615_=_C622 ,C615_=_C646 ,C615_=_C649 ,C615_=_C651 ,\nC615_=_C653 ,C615_=_C676 ,C615_=_C684 ,C615_=_C694 ,C615_=_C701 ,C615_=_C702 ,\nC615_=_C708 ,C615_=_C714 ,C615_=_C734 ,C615_=_C748 ,C615_=_C760 ,C615_=_C761 ,\nC615_=_C769 ,C615_=_C770 ,C615_=_C776 ,C615_=_C779 ,C615_=_C784 ,C615_=_C787 ,\nC615_=_C791 ,C615_=_C795 ,C615_=_C796 ,C615_=_C799 ,C615_=_C800 ,C615_=_C810 ,\nC615_=_C822 ,C615_=_C836 ,C615_=_C840 ,C615_=_C844 ,C615_=_C847 ,C615_=_C855 ,\nC615_=_C864 ,C615_=_C871 ,C615_=_C872 ,C615_=_C881 ,C615_=_C883 ,C615_=_C886 ,\nC615_=_C891 ,C615_=_C893 ,C615_=_C899 ,C616_=_C617 ,C616_=_C618 ,C616_=_C634 ,\nC616_=_C676 ,C616_=_C688 ,C616_=_C697 ,C616_=_C701 ,C616_=_C714 ,C616_=_C737 ,\nC616_=_C740 ,C616_=_C748 ,C616_=_C751 ,C616_=_C761 ,C616_=_C769 ,C616_=_C774 ,\nC616_=_C786 ,C616_=_C789 ,C616_=_C791 ,C616_=_C794 ,C616_=_C795 ,C616_=_C798 ,\nC616_=_C803 ,C616_=_C804 ,C616_=_C810 ,C616_=_C822 ,C616_=_C823 ,C616_=_C836 ,\nC616_=_C840 ,C616_=_C843 ,C616_=_C850 ,C616_=_C864 ,C616_=_C877 ,C616_=_C880 ,\nC616_=_C881 ,C616_=_C885 ,C616_=_C892 ,C616_=_C893 ,C616_=_C894 ,C616_=_C895 ,\nC616_=_C899 ,C617_=_C637 ,C617_=_C644 ,C617_=_C649 ,C617_=_C656 ,C617_=_C669 ,\nC617_=_C676 ,C617_=_C677 ,C617_=_C688 ,C617_=_C721 ,C617_=_C724 ,C617_=_C748 ,\nC617_=_C753 ,C617_=_C757 ,C617_=_C770 ,C617_=_C784 ,C617_=_C791 ,C617_=_C794 ,\nC617_=_C796 ,C617_=_C798 ,C617_=_C799 ,C617_=_C816 ,C617_=_C817 ,C617_=_C822 ,\nC617_=_C832 ,C617_=_C835 ,C617_=_C843 ,C617_=_C850 ,C617_=_C864 ,C617_=_C875 ,\nC617_=_C881 ,C617_=_C892 ,C617_=_C895 ,C617_=_C898 ,C618_=_C634 ,C618_=_C635 ,\nC618_=_C639 ,C618_=_C649 ,C618_=_C682 ,C618_=_C693 ,C618_=_C695 ,C618_=_C697 ,\nC618_=_C708 ,C618_=_C709 ,C618_=_C713 ,C618_=_C725 ,C618_=_C740 ,C618_=_C777 ,\nC618_=_C786 ,C618_=_C787 ,C618_=_C798 ,C618_=_C817 ,C618_=_C820 ,C618_=_C823 ,\nC618_=_C840 ,C618_=_C843 ,C618_=_C847 ,C618_=_C854 ,C618_=_C861 ,C618_=_C870 ,\nC618_=_C871 ,C618_=_C875 ,C618_=_C891 ,C618_=_C892 ,C618_=_C895 ,C618_=_C899 ,\nC619_=_C639 ,C619_=_C648 ,C619_=_C653 ,C619_=_C673 ,C619_=_C674 ,C619_=_C686 ,\nC619_=_C692 ,C619_=_C714 ,C619_=_C716 ,C619_=_C724 ,C619_=_C732 ,C619_=_C753 ,\nC619_=_C779 ,C619_=_C801 ,C619_=_C803 ,C619_=_C806 ,C619_=_C812 ,C619_=_C829 ,\nC619_=_C842 ,C619_=_C843 ,C619_=_C854 ,C619_=_C864 ,C619_=_C880 ,C619_=_C882 ,\nC619_=_C884 ,C619_=_C885 ,C619_=_C886 ,C619_=_C887 ,C619_=_C888 ,C619_=_C895 ,\nC621_=_C622 ,C621_=_C629 ,C621_=_C635 ,C621_=_C647 ,C621_=_C656 ,C621_=_C659 ,\nC621_=_C667 ,C621_=_C679 ,C621_=_C689 ,C621_=_C691 ,C621_=_C702 ,C621_=_C714 ,\nC621_=_C716 ,C621_=_C717 ,C621_=_C725 ,C621_=_C730 ,C621_=_C731 ,C621_=_C732 ,\nC621_=_C733 ,C621_=_C736 ,C621_=_C755 ,C621_=_C759 ,C621_=_C769 ,C621_=_C776 ,\nC621_=_C782 ,C621_=_C783 ,C621_=_C793 ,C621_=_C794 ,C621_=_C806 ,C621_=_C809 ,\nC621_=_C812 ,C621_=_C825 ,C621_=_C832 ,C621_=_C834 ,C621_=_C847 ,C621_=_C850 ,\nC621_=_C859 ,C621_=_C860 ,C621_=_C870 ,C621_=_C871 ,C621_=_C880 ,C621_=_C882 ,\nC621_=_C887 ,C621_=_C893 ,C621_=_C895 ,C621_=_C899 ,C622_=_C634 ,C622_=_C646 ,\nC622_=_C651 ,C622_=_C653 ,C622_=_C659 ,C622_=_C677 ,C622_=_C694 ,C622_=_C702 ,\nC622_=_C717 ,C622_=_C721 ,C622_=_C730 ,C622_=_C731 ,C622_=_C732 ,C622_=_C743 ,\nC622_=_C760 ,C622_=_C768 ,C622_=_C776 ,C622_=_C779 ,C622_=_C783 ,C622_=_C794 ,\nC622_=_C812 ,C622_=_C818 ,C622_=_C834 ,C622_=_C844 ,C622_=_C848 ,C622_=_C850 ,\nC622_=_C859 ,C622_=_C860 ,C622_=_C869 ,C622_=_C882 ,C622_=_C888 ,C622_=_C889 ,\nC622_=_C895 ,C622_=_C897 ,C622_=_C898 ,C622_=_C899 ,C625_=_C628 ,C625_=_C629 ,\nC625_=_C638 ,C625_=_C672 ,C625_=_C686 ,C625_=_C698 ,C625_=_C709 ,C625_=_C711 ,\nC625_=_C727 ,C625_=_C734 ,C625_=_C770 ,C625_=_C772 ,C625_=_C778 ,C625_=_C782 ,\nC625_=_C789 ,C625_=_C791 ,C625_=_C795 ,C625_=_C806 ,C625_=_C818 ,C625_=_C820 ,\nC625_=_C848 ,C625_=_C850 ,C625_=_C851 ,C625_=_C852 ,C625_=_C861 ,C625_=_C871 ,\nC625_=_C884 ,C625_=_C893 ,C625_=_C894 ,C625_=_C895 ,C625_=_C898 ,C627_=_C630 ,\nC627_=_C635 ,C627_=_C636 ,C627_=_C640 ,C627_=_C650 ,C627_=_C652 ,C627_=_C667 ,\nC627_=_C673 ,C627_=_C679 ,C627_=_C698 ,C627_=_C737 ,C627_=_C745 ,C627_=_C771 ,\nC627_=_C772 ,C627_=_C786 ,C627_=_C790 ,C627_=_C791 ,C627_=_C793 ,C627_=_C809 ,\nC627_=_C810 ,C627_=_C816 ,C627_=_C820 ,C627_=_C834 ,C627_=_C842 ,C627_=_C844 ,\nC627_=_C845 ,C627_=_C853 ,C627_=_C863 ,C627_=_C885 ,C627_=_C888 ,C627_=_C894 ,\nC628_=_C629 ,C628_=_C633 ,C628_=_C643 ,C628_=_C644 ,C628_=_C651 ,C628_=_C654 ,\nC628_=_C655 ,C628_=_C656 ,C628_=_C659 ,C628_=_C709 ,C628_=_C734 ,C628_=_C736 ,\nC628_=_C753 ,C628_=_C756 ,C628_=_C757 ,C628_=_C759 ,C628_=_C772 ,C628_=_C774 ,\nC628_=_C776 ,C628_=_C778 ,C628_=_C795 ,C628_=_C808 ,C628_=_C810 ,C628_=_C818 ,\nC628_=_C823 ,C628_=_C829 ,C628_=_C844 ,C628_=_C850 ,C628_=_C860 ,C628_=_C862 ,\nC628_=_C864 ,C628_=_C868 ,C628_=_C869 ,C628_=_C870 ,C628_=_C871 ,C628_=_C873 ,\nC628_=_C876 ,C628_=_C884 ,C628_=_C888 ,C628_=_C889 ,C628_=_C892 ,C628_=_C893 ,\nC628_=_C897 ,C629_=_C643 ,C629_=_C647 ,C629_=_C667 ,C629_=_C679 ,C629_=_C709 ,\nC629_=_C716 ,C629_=_C725 ,C629_=_C733 ,C629_=_C747 ,C629_=_C755 ,C629_=_C756 ,\nC629_=_C769 ,C629_=_C771 ,C629_=_C772 ,C629_=_C778 ,C629_=_C795 ,C629_=_C800 ,\nC629_=_C809 ,C629_=_C818 ,C629_=_C842 ,C629_=_C846 ,C629_=_C847 ,C629_=_C856 ,\nC629_=_C859 ,C629_=_C861 ,C629_=_C862 ,C629_=_C865 ,C629_=_C871 ,C629_=_C875 ,\nC629_=_C881 ,C629_=_C884 ,C629_=_C889 ,C629_=_C895 ,C629_=_C897 ,C630_=_C634 ,\nC630_=_C636 ,C630_=_C641 ,C630_=_C667 ,C630_=_C671 ,C630_=_C678 ,C630_=_C679 ,\nC630_=_C694 ,C630_=_C698 ,C630_=_C701 ,C630_=_C706 ,C630_=_C712 ,C630_=_C731 ,\nC630_=_C739 ,C630_=_C745 ,C630_=_C774 ,C630_=_C776 ,C630_=_C779 ,C630_=_C786 ,\nC630_=_C792 ,C630_=_C798 ,C630_=_C810 ,C630_=_C814 ,C630_=_C816 ,C630_=_C817 ,\nC630_=_C819 ,C630_=_C840 ,C630_=_C842 ,C630_=_C845 ,C630_=_C846 ,C630_=_C855 ,\nC630_=_C859 ,C630_=_C861 ,C630_=_C863 ,C630_=_C865 ,C630_=_C877 ,C630_=_C879 ,\nC630_=_C880 ,C630_=_C884 ,C630_=_C887 ,C630_=_C888 ,C633_=_C639 ,C633_=_C647 ,\nC633_=_C659 ,C633_=_C672 ,C633_=_C693 ,C633_=_C704 ,C633_=_C708 ,C633_=_C709 ,\nC633_=_C710 ,C633_=_C711 ,C633_=_C713 ,C633_=_C739 ,C633_=_C740 ,C633_=_C741 ,\nC633_=_C742 ,C633_=_C745 ,C633_=_C750 ,C633_=_C751 ,C633_=_C757 ,C633_=_C759 ,\nC633_=_C764 ,C633_=_C765 ,C633_=_C768 ,C633_=_C769 ,C633_=_C774 ,C633_=_C798 ,\nC633_=_C808 ,C633_=_C809 ,C633_=_C818 ,C633_=_C822 ,C633_=_C829 ,C633_=_C830 ,\nC633_=_C831 ,C633_=_C844 ,C633_=_C847 ,C633_=_C848 ,C633_=_C850 ,C633_=_C851 ,\nC633_=_C863 ,C633_=_C864 ,C633_=_C865 ,C633_=_C870 ,C633_=_C873 ,C633_=_C876 ,\nC633_=_C877 ,C633_=_C888 ,C633_=_C894 ,C633_=_C899 ,C634_=_C635 ,C634_=_C636 ,\nC634_=_C637</w:t>
      </w:r>
    </w:p>
    <w:p>
      <w:pPr>
        <w:pStyle w:val="PreformattedText"/>
        <w:bidi w:val="0"/>
        <w:spacing w:before="0" w:after="0"/>
        <w:jc w:val="left"/>
        <w:rPr/>
      </w:pPr>
      <w:r>
        <w:rPr/>
        <w:t xml:space="preserve"> </w:t>
      </w:r>
      <w:r>
        <w:rPr/>
        <w:t>,C634_=_C638 ,C634_=_C639 ,C634_=_C640 ,C634_=_C641 ,C634_=_C662 ,\nC634_=_C671 ,C634_=_C677 ,C634_=_C687 ,C634_=_C701 ,C634_=_C712 ,C634_=_C721 ,\nC634_=_C731 ,C634_=_C739 ,C634_=_C740 ,C634_=_C742 ,C634_=_C743 ,C634_=_C744 ,\nC634_=_C766 ,C634_=_C772 ,C634_=_C779 ,C634_=_C786 ,C634_=_C792 ,C634_=_C798 ,\nC634_=_C808 ,C634_=_C819 ,C634_=_C820 ,C634_=_C823 ,C634_=_C834 ,C634_=_C840 ,\nC634_=_C846 ,C634_=_C848 ,C634_=_C852 ,C634_=_C853 ,C634_=_C855 ,C634_=_C859 ,\nC634_=_C862 ,C634_=_C878 ,C634_=_C882 ,C634_=_C885 ,C634_=_C887 ,C634_=_C888 ,\nC634_=_C889 ,C634_=_C891 ,C634_=_C892 ,C634_=_C895 ,C634_=_C899 ,C635_=_C636 ,\nC635_=_C637 ,C635_=_C638 ,C635_=_C639 ,C635_=_C652 ,C635_=_C656 ,C635_=_C689 ,\nC635_=_C692 ,C635_=_C695 ,C635_=_C717 ,C635_=_C736 ,C635_=_C740 ,C635_=_C742 ,\nC635_=_C743 ,C635_=_C744 ,C635_=_C746 ,C635_=_C750 ,C635_=_C753 ,C635_=_C755 ,\nC635_=_C757 ,C635_=_C760 ,C635_=_C761 ,C635_=_C768 ,C635_=_C771 ,C635_=_C782 ,\nC635_=_C787 ,C635_=_C789 ,C635_=_C791 ,C635_=_C794 ,C635_=_C798 ,C635_=_C809 ,\nC635_=_C819 ,C635_=_C820 ,C635_=_C825 ,C635_=_C828 ,C635_=_C834 ,C635_=_C840 ,\nC635_=_C843 ,C635_=_C846 ,C635_=_C853 ,C635_=_C861 ,C635_=_C862 ,C635_=_C870 ,\nC635_=_C877 ,C635_=_C880 ,C635_=_C887 ,C635_=_C888 ,C635_=_C889 ,C635_=_C894 ,\nC636_=_C637 ,C636_=_C638 ,C636_=_C639 ,C636_=_C640 ,C636_=_C651 ,C636_=_C654 ,\nC636_=_C662 ,C636_=_C667 ,C636_=_C674 ,C636_=_C682 ,C636_=_C698 ,C636_=_C702 ,\nC636_=_C703 ,C636_=_C727 ,C636_=_C733 ,C636_=_C734 ,C636_=_C740 ,C636_=_C742 ,\nC636_=_C743 ,C636_=_C744 ,C636_=_C745 ,C636_=_C746 ,C636_=_C756 ,C636_=_C766 ,\nC636_=_C780 ,C636_=_C784 ,C636_=_C786 ,C636_=_C796 ,C636_=_C809 ,C636_=_C810 ,\nC636_=_C812 ,C636_=_C816 ,C636_=_C818 ,C636_=_C819 ,C636_=_C820 ,C636_=_C823 ,\nC636_=_C825 ,C636_=_C834 ,C636_=_C842 ,C636_=_C845 ,C636_=_C853 ,C636_=_C862 ,\nC636_=_C868 ,C636_=_C878 ,C636_=_C879 ,C636_=_C889 ,C636_=_C895 ,C636_=_C897 ,\nC636_=_C899 ,C637_=_C638 ,C637_=_C639 ,C637_=_C644 ,C637_=_C646 ,C637_=_C648 ,\nC637_=_C665 ,C637_=_C678 ,C637_=_C687 ,C637_=_C690 ,C637_=_C706 ,C637_=_C710 ,\nC637_=_C714 ,C637_=_C715 ,C637_=_C732 ,C637_=_C733 ,C637_=_C742 ,C637_=_C743 ,\nC637_=_C744 ,C637_=_C748 ,C637_=_C774 ,C637_=_C786 ,C637_=_C801 ,C637_=_C806 ,\nC637_=_C814 ,C637_=_C816 ,C637_=_C818 ,C637_=_C819 ,C637_=_C820 ,C637_=_C830 ,\nC637_=_C832 ,C637_=_C834 ,C637_=_C835 ,C637_=_C848 ,C637_=_C849 ,C637_=_C852 ,\nC637_=_C856 ,C637_=_C864 ,C637_=_C869 ,C637_=_C875 ,C637_=_C878 ,C637_=_C880 ,\nC637_=_C886 ,C637_=_C889 ,C637_=_C893 ,C637_=_C897 ,C637_=_C898 ,C638_=_C639 ,\nC638_=_C651 ,C638_=_C656 ,C638_=_C659 ,C638_=_C686 ,C638_=_C708 ,C638_=_C710 ,\nC638_=_C719 ,C638_=_C727 ,C638_=_C731 ,C638_=_C736 ,C638_=_C742 ,C638_=_C743 ,\nC638_=_C744 ,C638_=_C764 ,C638_=_C782 ,C638_=_C784 ,C638_=_C812 ,C638_=_C819 ,\nC638_=_C820 ,C638_=_C826 ,C638_=_C829 ,C638_=_C831 ,C638_=_C843 ,C638_=_C851 ,\nC638_=_C860 ,C638_=_C865 ,C638_=_C869 ,C638_=_C872 ,C638_=_C875 ,C638_=_C887 ,\nC638_=_C889 ,C638_=_C891 ,C638_=_C893 ,C638_=_C898 ,C639_=_C649 ,C639_=_C673 ,\nC639_=_C674 ,C639_=_C676 ,C639_=_C678 ,C639_=_C686 ,C639_=_C693 ,C639_=_C695 ,\nC639_=_C719 ,C639_=_C732 ,C639_=_C733 ,C639_=_C740 ,C639_=_C742 ,C639_=_C743 ,\nC639_=_C744 ,C639_=_C747 ,C639_=_C751 ,C639_=_C757 ,C639_=_C765 ,C639_=_C783 ,\nC639_=_C787 ,C639_=_C796 ,C639_=_C798 ,C639_=_C809 ,C639_=_C819 ,C639_=_C820 ,\nC639_=_C829 ,C639_=_C831 ,C639_=_C840 ,C639_=_C842 ,C639_=_C845 ,C639_=_C847 ,\nC639_=_C849 ,C639_=_C856 ,C639_=_C861 ,C639_=_C863 ,C639_=_C870 ,C639_=_C871 ,\nC639_=_C873 ,C639_=_C881 ,C639_=_C889 ,C639_=_C894 ,C639_=_C899 ,C640_=_C641 ,\nC640_=_C642 ,C640_=_C650 ,C640_=_C656 ,C640_=_C679 ,C640_=_C687 ,C640_=_C691 ,\nC640_=_C692 ,C640_=_C694 ,C640_=_C703 ,C640_=_C737 ,C640_=_C740 ,C640_=_C745 ,\nC640_=_C746 ,C640_=_C747 ,C640_=_C748 ,C640_=_C755 ,C640_=_C756 ,C640_=_C761 ,\nC640_=_C766 ,C640_=_C772 ,C640_=_C790 ,C640_=_C793 ,C640_=_C814 ,C640_=_C821 ,\nC640_=_C822 ,C640_=_C825 ,C640_=_C831 ,C640_=_C832 ,C640_=_C840 ,C640_=_C844 ,\nC640_=_C850 ,C640_=_C852 ,C640_=_C862 ,C640_=_C863 ,C640_=_C868 ,C640_=_C879 ,\nC640_=_C891 ,C640_=_C895 ,C641_=_C644 ,C641_=_C646 ,C641_=_C655 ,C641_=_C669 ,\nC641_=_C671 ,C641_=_C675 ,C641_=_C695 ,C641_=_C701 ,C641_=_C710 ,C641_=_C712 ,\nC641_=_C731 ,C641_=_C739 ,C641_=_C740 ,C641_=_C745 ,C641_=_C746 ,C641_=_C747 ,\nC641_=_C748 ,C641_=_C766 ,C641_=_C779 ,C641_=_C792 ,C641_=_C796 ,C641_=_C798 ,\nC641_=_C821 ,C641_=_C822 ,C641_=_C836 ,C641_=_C840 ,C641_=_C846 ,C641_=_C849 ,\nC641_=_C851 ,C641_=_C855 ,C641_=_C859 ,C641_=_C864 ,C641_=_C869 ,C641_=_C873 ,\nC641_=_C875 ,C641_=_C887 ,C641_=_C888 ,C641_=_C889 ,C641_=_C891 ,C641_=_C892 ,\nC642_=_C686 ,C642_=_C694 ,C642_=_C703 ,C642_=_C711 ,C642_=_C713 ,C642_=_C719 ,\nC642_=_C727 ,C642_=_C736 ,C642_=_C739 ,C642_=_C744 ,C642_=_C746 ,C642_=_C750 ,\nC642_=_C751 ,C642_=_C755 ,C642_=_C772 ,C642_=_C792 ,C642_=_C796 ,C642_=_C798 ,\nC642_=_C808 ,C642_=_C810 ,C642_=_C812 ,C642_=_C817 ,C642_=_C826 ,C642_=_C827 ,\nC642_=_C836 ,C642_=_C844 ,C642_=_C850 ,C642_=_C852 ,C642_=_C853 ,C642_=_C856 ,\nC642_=_C860 ,C642_=_C864 ,C642_=_C868 ,C642_=_C870 ,C642_=_C871 ,C642_=_C879 ,\nC642_=_C886 ,C642_=_C887 ,C642_=_C891 ,C642_=_C892 ,C643_=_C644 ,C643_=_C650 ,\nC643_=_C651 ,C643_=_C690 ,C643_=_C691 ,C643_=_C706 ,C643_=_C719 ,C643_=_C732 ,\nC643_=_C736 ,C643_=_C744 ,C643_=_C753 ,C643_=_C771 ,C643_=_C780 ,C643_=_C800 ,\nC643_=_C803 ,C643_=_C810 ,C643_=_C820 ,C643_=_C821 ,C643_=_C823 ,C643_=_C826 ,\nC643_=_C829 ,C643_=_C845 ,C643_=_C856 ,C643_=_C862 ,C643_=_C864 ,C643_=_C865 ,\nC643_=_C870 ,C643_=_C871 ,C643_=_C872 ,C643_=_C881 ,C643_=_C882 ,C643_=_C883 ,\nC643_=_C889 ,C643_=_C892 ,C643_=_C893 ,C643_=_C897 ,C643_=_C898 ,C644_=_C646 ,\nC644_=_C648 ,C644_=_C650 ,C644_=_C651 ,C644_=_C659 ,C644_=_C669 ,C644_=_C676 ,\nC644_=_C677 ,C644_=_C678 ,C644_=_C687 ,C644_=_C721 ,C644_=_C732 ,C644_=_C734 ,\nC644_=_C736 ,C644_=_C740 ,C644_=_C753 ,C644_=_C766 ,C644_=_C774 ,C644_=_C776 ,\nC644_=_C786 ,C644_=_C791 ,C644_=_C810 ,C644_=_C821 ,C644_=_C823 ,C644_=_C830 ,\nC644_=_C834 ,C644_=_C843 ,C644_=_C860 ,C644_=_C864 ,C644_=_C869 ,C644_=_C870 ,\nC644_=_C871 ,C644_=_C878 ,C644_=_C880 ,C644_=_C888 ,C644_=_C889 ,C644_=_C892 ,\nC644_=_C893 ,C644_=_C897 ,C646_=_C647 ,C646_=_C648 ,C646_=_C649 ,C646_=_C653 ,\nC646_=_C667 ,C646_=_C669 ,C646_=_C682 ,C646_=_C694 ,C646_=_C715 ,C646_=_C730 ,\nC646_=_C733 ,C646_=_C740 ,C646_=_C756 ,C646_=_C760 ,C646_=_C765 ,C646_=_C766 ,\nC646_=_C768 ,C646_=_C779 ,C646_=_C780 ,C646_=_C806 ,C646_=_C814 ,C646_=_C819 ,\nC646_=_C821 ,C646_=_C823 ,C646_=_C830 ,C646_=_C832 ,C646_=_C835 ,C646_=_C836 ,\nC646_=_C842 ,C646_=_C844 ,C646_=_C848 ,C646_=_C868 ,C646_=_C869 ,C646_=_C889 ,\nC646_=_C892 ,C646_=_C894 ,C647_=_C648 ,C647_=_C649 ,C647_=_C655 ,C647_=_C667 ,\nC647_=_C672 ,C647_=_C674 ,C647_=_C684 ,C647_=_C686 ,C647_=_C704 ,C647_=_C708 ,\nC647_=_C709 ,C647_=_C710 ,C647_=_C716 ,C647_=_C733 ,C647_=_C753 ,C647_=_C765 ,\nC647_=_C769 ,C647_=_C774 ,C647_=_C777 ,C647_=_C779 ,C647_=_C782 ,C647_=_C798 ,\nC647_=_C809 ,C647_=_C820 ,C647_=_C821 ,C647_=_C822 ,C647_=_C847 ,C647_=_C848 ,\nC647_=_C851 ,C647_=_C859 ,C647_=_C863 ,C647_=_C868 ,C647_=_C869 ,C647_=_C871 ,\nC647_=_C879 ,C647_=_C894 ,C647_=_C895 ,C648_=_C649 ,C648_=_C654 ,C648_=_C655 ,\nC648_=_C666 ,C648_=_C671 ,C648_=_C677 ,C648_=_C678 ,C648_=_C687 ,C648_=_C690 ,\nC648_=_C702 ,C648_=_C717 ,C648_=_C724 ,C648_=_C732 ,C648_=_C748 ,C648_=_C753 ,\nC648_=_C774 ,C648_=_C786 ,C648_=_C800 ,C648_=_C806 ,C648_=_C812 ,C648_=_C818 ,\nC648_=_C820 ,C648_=_C821 ,C648_=_C822 ,C648_=_C830 ,C648_=_C834 ,C648_=_C842 ,\nC648_=_C844 ,C648_=_C845 ,C648_=_C865 ,C648_=_C868 ,C648_=_C869 ,C648_=_C878 ,\nC648_=_C879 ,C648_=_C880 ,C648_=_C881 ,C648_=_C884 ,C648_=_C885 ,C648_=_C891 ,\nC648_=_C893 ,C648_=_C894 ,C648_=_C897 ,C648_=_C899 ,C649_=_C656 ,C649_=_C669 ,\nC649_=_C674 ,C649_=_C677 ,C649_=_C678 ,C649_=_C703 ,C649_=_C706 ,C649_=_C708 ,\nC649_=_C717 ,C649_=_C719 ,C649_=_C724 ,C649_=_C732 ,C649_=_C745 ,C649_=_C747 ,\nC649_=_C757 ,C649_=_C783 ,C649_=_C787 ,C649_=_C796 ,C649_=_C800 ,C649_=_C814 ,\nC649_=_C817 ,C649_=_C818 ,C649_=_C820 ,C649_=_C821 ,C649_=_C831 ,C649_=_C842 ,\nC649_=_C845 ,C649_=_C847 ,C649_=_C849 ,C649_=_C853 ,C649_=_C856 ,C649_=_C865 ,\nC649_=_C868 ,C649_=_C869 ,C649_=_C871 ,C649_=_C878 ,C649_=_C881 ,C649_=_C891 ,\nC649_=_C892 ,C649_=_C894 ,C649_=_C895 ,C649_=_C898 ,C649_=_C899 ,C650_=_C651 ,\nC650_=_C655 ,C650_=_C665 ,C650_=_C671 ,C650_=_C679 ,C650_=_C690 ,C650_=_C702 ,\nC650_=_C709 ,C650_=_C711 ,C650_=_C712 ,C650_=_C723 ,C650_=_C737 ,C650_=_C739 ,\nC650_=_C756 ,C650_=_C761 ,C650_=_C764 ,C650_=_C765 ,C650_=_C766 ,C650_=_C772 ,\nC650_=_C783 ,C650_=_C790 ,C650_=_C793 ,C650_=_C806 ,C650_=_C827 ,C650_=_C828 ,\nC650_=_C834 ,C650_=_C836 ,C650_=_C844 ,C650_=_C863 ,C650_=_C868 ,C650_=_C870 ,\nC650_=_C871 ,C650_=_C872 ,C650_=_C889 ,C650_=_C895 ,C650_=_C897 ,C651_=_C659 ,\nC651_=_C674 ,C651_=_C682 ,C651_=_C684 ,C651_=_C702 ,C651_=_C710 ,C651_=_C730 ,\nC651_=_C731 ,C651_=_C734 ,C651_=_C736 ,C651_=_C743 ,C651_=_C746 ,C651_=_C764 ,\nC651_=_C766 ,C651_=_C776 ,C651_=_C800 ,C651_=_C810 ,C651_=_C812 ,C651_=_C818 ,\nC651_=_C826 ,C651_=_C829 ,C651_=_C834 ,C651_=_C855 ,C651_=_C860 ,C651_=_C869 ,\nC651_=_C870 ,C651_=_C871 ,C651_=_C872 ,C651_=_C883 ,C651_=_C886 ,C651_=_C888 ,\nC651_=_C889 ,C651_=_C891 ,C651_=_C897 ,C651_=_C899 ,C652_=_C653 ,C652_=_C674 ,\nC652_=_C682 ,C652_=_C691 ,C652_=_C692 ,C652_=_C721 ,C652_=_C737 ,C652_=_C740 ,\nC652_=_C746 ,C652_=_C754 ,C652_=_C755 ,C652_=_C764 ,C652_=_C766 ,C652_=_C768 ,\nC652_=_C770 ,C652_=_C771 ,C652_=_C786 ,C652_=_C791 ,C652_=_C795 ,C652_=_C809 ,\nC652_=_C823 ,C652_=_C825 ,C652_=_C826 ,C652_=_C831 ,C652_=_C832 ,C652_=_C834 ,\nC652_=_C853 ,C652_=_C860 ,C652_=_C872 ,C652_=_C875 ,C652_=_C878 ,C652_=_C888 ,\nC652_=_C892 ,C652_=_C894 ,C652_=_C898 ,C653_=_C654 ,C653_=_C666 ,C653_=_C674 ,\nC653_=_C682 ,C653_=_C694 ,C653_=_C696 ,C653_=_C697 ,C653_=_C713 ,C653_=_C747 ,\nC653_=_C754 ,C653_=_C755 ,C653_=_C760 ,C653_=_C776 ,C653_=_C779 ,C653_=_C796</w:t>
      </w:r>
    </w:p>
    <w:p>
      <w:pPr>
        <w:pStyle w:val="PreformattedText"/>
        <w:bidi w:val="0"/>
        <w:spacing w:before="0" w:after="0"/>
        <w:jc w:val="left"/>
        <w:rPr/>
      </w:pPr>
      <w:r>
        <w:rPr/>
        <w:t xml:space="preserve"> </w:t>
      </w:r>
      <w:r>
        <w:rPr/>
        <w:t>,\nC653_=_C801 ,C653_=_C812 ,C653_=_C823 ,C653_=_C825 ,C653_=_C826 ,C653_=_C834 ,\nC653_=_C844 ,C653_=_C864 ,C653_=_C872 ,C653_=_C877 ,C653_=_C882 ,C653_=_C885 ,\nC653_=_C888 ,C654_=_C655 ,C654_=_C656 ,C654_=_C665 ,C654_=_C666 ,C654_=_C671 ,\nC654_=_C672 ,C654_=_C690 ,C654_=_C696 ,C654_=_C697 ,C654_=_C703 ,C654_=_C704 ,\nC654_=_C706 ,C654_=_C713 ,C654_=_C727 ,C654_=_C733 ,C654_=_C742 ,C654_=_C747 ,\nC654_=_C751 ,C654_=_C756 ,C654_=_C757 ,C654_=_C771 ,C654_=_C776 ,C654_=_C780 ,\nC654_=_C796 ,C654_=_C812 ,C654_=_C819 ,C654_=_C822 ,C654_=_C823 ,C654_=_C832 ,\nC654_=_C834 ,C654_=_C840 ,C654_=_C844 ,C654_=_C845 ,C654_=_C848 ,C654_=_C868 ,\nC654_=_C873 ,C654_=_C875 ,C654_=_C878 ,C654_=_C879 ,C654_=_C881 ,C654_=_C882 ,\nC654_=_C889 ,C654_=_C894 ,C654_=_C897 ,C655_=_C656 ,C655_=_C666 ,C655_=_C671 ,\nC655_=_C690 ,C655_=_C691 ,C655_=_C702 ,C655_=_C711 ,C655_=_C723 ,C655_=_C733 ,\nC655_=_C739 ,C655_=_C755 ,C655_=_C756 ,C655_=_C757 ,C655_=_C779 ,C655_=_C783 ,\nC655_=_C806 ,C655_=_C822 ,C655_=_C828 ,C655_=_C829 ,C655_=_C834 ,C655_=_C836 ,\nC655_=_C844 ,C655_=_C845 ,C655_=_C847 ,C655_=_C859 ,C655_=_C864 ,C655_=_C868 ,\nC655_=_C873 ,C655_=_C875 ,C655_=_C879 ,C655_=_C880 ,C655_=_C881 ,C655_=_C884 ,\nC655_=_C894 ,C656_=_C669 ,C656_=_C689 ,C656_=_C691 ,C656_=_C692 ,C656_=_C717 ,\nC656_=_C724 ,C656_=_C736 ,C656_=_C754 ,C656_=_C755 ,C656_=_C756 ,C656_=_C757 ,\nC656_=_C761 ,C656_=_C782 ,C656_=_C792 ,C656_=_C794 ,C656_=_C814 ,C656_=_C817 ,\nC656_=_C825 ,C656_=_C831 ,C656_=_C832 ,C656_=_C834 ,C656_=_C843 ,C656_=_C847 ,\nC656_=_C860 ,C656_=_C868 ,C656_=_C872 ,C656_=_C873 ,C656_=_C875 ,C656_=_C880 ,\nC656_=_C881 ,C656_=_C882 ,C656_=_C883 ,C656_=_C887 ,C656_=_C891 ,C656_=_C892 ,\nC656_=_C895 ,C656_=_C898 ,C659_=_C662 ,C659_=_C680 ,C659_=_C681 ,C659_=_C702 ,\nC659_=_C708 ,C659_=_C730 ,C659_=_C731 ,C659_=_C732 ,C659_=_C734 ,C659_=_C736 ,\nC659_=_C745 ,C659_=_C750 ,C659_=_C759 ,C659_=_C760 ,C659_=_C761 ,C659_=_C764 ,\nC659_=_C768 ,C659_=_C769 ,C659_=_C776 ,C659_=_C777 ,C659_=_C778 ,C659_=_C779 ,\nC659_=_C783 ,C659_=_C810 ,C659_=_C812 ,C659_=_C819 ,C659_=_C830 ,C659_=_C831 ,\nC659_=_C850 ,C659_=_C859 ,C659_=_C860 ,C659_=_C862 ,C659_=_C863 ,C659_=_C865 ,\nC659_=_C869 ,C659_=_C881 ,C659_=_C882 ,C659_=_C887 ,C659_=_C888 ,C659_=_C895 ,\nC662_=_C665 ,C662_=_C676 ,C662_=_C680 ,C662_=_C702 ,C662_=_C708 ,C662_=_C712 ,\nC662_=_C723 ,C662_=_C730 ,C662_=_C741 ,C662_=_C743 ,C662_=_C755 ,C662_=_C759 ,\nC662_=_C760 ,C662_=_C761 ,C662_=_C769 ,C662_=_C784 ,C662_=_C808 ,C662_=_C809 ,\nC662_=_C818 ,C662_=_C819 ,C662_=_C827 ,C662_=_C835 ,C662_=_C836 ,C662_=_C843 ,\nC662_=_C846 ,C662_=_C849 ,C662_=_C852 ,C662_=_C853 ,C662_=_C863 ,C662_=_C868 ,\nC662_=_C878 ,C662_=_C879 ,C662_=_C881 ,C662_=_C885 ,C662_=_C899 ,C665_=_C671 ,\nC665_=_C672 ,C665_=_C676 ,C665_=_C688 ,C665_=_C689 ,C665_=_C690 ,C665_=_C696 ,\nC665_=_C706 ,C665_=_C710 ,C665_=_C724 ,C665_=_C727 ,C665_=_C741 ,C665_=_C742 ,\nC665_=_C751 ,C665_=_C755 ,C665_=_C756 ,C665_=_C759 ,C665_=_C764 ,C665_=_C765 ,\nC665_=_C766 ,C665_=_C771 ,C665_=_C789 ,C665_=_C801 ,C665_=_C814 ,C665_=_C827 ,\nC665_=_C832 ,C665_=_C835 ,C665_=_C836 ,C665_=_C843 ,C665_=_C846 ,C665_=_C849 ,\nC665_=_C859 ,C665_=_C875 ,C665_=_C881 ,C665_=_C883 ,C665_=_C884 ,C665_=_C886 ,\nC665_=_C889 ,C665_=_C898 ,C666_=_C667 ,C666_=_C671 ,C666_=_C674 ,C666_=_C690 ,\nC666_=_C696 ,C666_=_C697 ,C666_=_C713 ,C666_=_C737 ,C666_=_C747 ,C666_=_C768 ,\nC666_=_C776 ,C666_=_C794 ,C666_=_C796 ,C666_=_C803 ,C666_=_C812 ,C666_=_C814 ,\nC666_=_C822 ,C666_=_C825 ,C666_=_C828 ,C666_=_C829 ,C666_=_C830 ,C666_=_C834 ,\nC666_=_C844 ,C666_=_C845 ,C666_=_C848 ,C666_=_C849 ,C666_=_C865 ,C666_=_C868 ,\nC666_=_C870 ,C666_=_C876 ,C666_=_C879 ,C666_=_C881 ,C666_=_C882 ,C666_=_C889 ,\nC666_=_C894 ,C667_=_C682 ,C667_=_C689 ,C667_=_C690 ,C667_=_C698 ,C667_=_C706 ,\nC667_=_C710 ,C667_=_C715 ,C667_=_C716 ,C667_=_C733 ,C667_=_C745 ,C667_=_C751 ,\nC667_=_C753 ,C667_=_C756 ,C667_=_C765 ,C667_=_C768 ,C667_=_C769 ,C667_=_C771 ,\nC667_=_C777 ,C667_=_C779 ,C667_=_C780 ,C667_=_C786 ,C667_=_C790 ,C667_=_C793 ,\nC667_=_C799 ,C667_=_C809 ,C667_=_C810 ,C667_=_C816 ,C667_=_C825 ,C667_=_C828 ,\nC667_=_C829 ,C667_=_C836 ,C667_=_C842 ,C667_=_C845 ,C667_=_C861 ,C667_=_C868 ,\nC667_=_C871 ,C667_=_C873 ,C667_=_C882 ,C667_=_C887 ,C667_=_C888 ,C667_=_C889 ,\nC667_=_C897 ,C667_=_C899 ,C669_=_C673 ,C669_=_C680 ,C669_=_C687 ,C669_=_C697 ,\nC669_=_C708 ,C669_=_C710 ,C669_=_C715 ,C669_=_C724 ,C669_=_C739 ,C669_=_C740 ,\nC669_=_C743 ,C669_=_C757 ,C669_=_C760 ,C669_=_C766 ,C669_=_C770 ,C669_=_C771 ,\nC669_=_C776 ,C669_=_C782 ,C669_=_C783 ,C669_=_C799 ,C669_=_C816 ,C669_=_C817 ,\nC669_=_C818 ,C669_=_C821 ,C669_=_C823 ,C669_=_C840 ,C669_=_C844 ,C669_=_C864 ,\nC669_=_C881 ,C669_=_C883 ,C669_=_C889 ,C669_=_C892 ,C669_=_C895 ,C669_=_C898 ,\nC669_=_C899 ,C671_=_C672 ,C671_=_C675 ,C671_=_C690 ,C671_=_C696 ,C671_=_C701 ,\nC671_=_C704 ,C671_=_C709 ,C671_=_C712 ,C671_=_C730 ,C671_=_C731 ,C671_=_C739 ,\nC671_=_C742 ,C671_=_C744 ,C671_=_C751 ,C671_=_C757 ,C671_=_C761 ,C671_=_C771 ,\nC671_=_C779 ,C671_=_C790 ,C671_=_C792 ,C671_=_C798 ,C671_=_C803 ,C671_=_C814 ,\nC671_=_C817 ,C671_=_C820 ,C671_=_C822 ,C671_=_C832 ,C671_=_C840 ,C671_=_C844 ,\nC671_=_C845 ,C671_=_C846 ,C671_=_C854 ,C671_=_C855 ,C671_=_C859 ,C671_=_C860 ,\nC671_=_C872 ,C671_=_C875 ,C671_=_C876 ,C671_=_C879 ,C671_=_C881 ,C671_=_C887 ,\nC671_=_C888 ,C671_=_C889 ,C671_=_C891 ,C671_=_C894 ,C672_=_C678 ,C672_=_C684 ,\nC672_=_C694 ,C672_=_C697 ,C672_=_C698 ,C672_=_C704 ,C672_=_C708 ,C672_=_C709 ,\nC672_=_C710 ,C672_=_C717 ,C672_=_C719 ,C672_=_C721 ,C672_=_C730 ,C672_=_C731 ,\nC672_=_C734 ,C672_=_C739 ,C672_=_C742 ,C672_=_C745 ,C672_=_C751 ,C672_=_C764 ,\nC672_=_C765 ,C672_=_C769 ,C672_=_C771 ,C672_=_C774 ,C672_=_C778 ,C672_=_C789 ,\nC672_=_C791 ,C672_=_C795 ,C672_=_C798 ,C672_=_C799 ,C672_=_C822 ,C672_=_C828 ,\nC672_=_C832 ,C672_=_C845 ,C672_=_C848 ,C672_=_C850 ,C672_=_C851 ,C672_=_C859 ,\nC672_=_C863 ,C672_=_C875 ,C672_=_C877 ,C672_=_C883 ,C672_=_C889 ,C672_=_C894 ,\nC673_=_C675 ,C673_=_C677 ,C673_=_C680 ,C673_=_C686 ,C673_=_C687 ,C673_=_C701 ,\nC673_=_C702 ,C673_=_C711 ,C673_=_C712 ,C673_=_C716 ,C673_=_C734 ,C673_=_C760 ,\nC673_=_C766 ,C673_=_C770 ,C673_=_C777 ,C673_=_C782 ,C673_=_C820 ,C673_=_C821 ,\nC673_=_C829 ,C673_=_C842 ,C673_=_C844 ,C673_=_C850 ,C673_=_C855 ,C673_=_C870 ,\nC673_=_C880 ,C673_=_C885 ,C673_=_C898 ,C674_=_C678 ,C674_=_C682 ,C674_=_C684 ,\nC674_=_C686 ,C674_=_C719 ,C674_=_C732 ,C674_=_C734 ,C674_=_C746 ,C674_=_C747 ,\nC674_=_C764 ,C674_=_C766 ,C674_=_C777 ,C674_=_C782 ,C674_=_C783 ,C674_=_C786 ,\nC674_=_C787 ,C674_=_C796 ,C674_=_C812 ,C674_=_C820 ,C674_=_C831 ,C674_=_C834 ,\nC674_=_C845 ,C674_=_C849 ,C674_=_C856 ,C674_=_C864 ,C674_=_C871 ,C674_=_C876 ,\nC674_=_C879 ,C674_=_C881 ,C674_=_C888 ,C674_=_C889 ,C674_=_C895 ,C675_=_C676 ,\nC675_=_C677 ,C675_=_C680 ,C675_=_C696 ,C675_=_C701 ,C675_=_C703 ,C675_=_C711 ,\nC675_=_C712 ,C675_=_C716 ,C675_=_C724 ,C675_=_C730 ,C675_=_C734 ,C675_=_C742 ,\nC675_=_C744 ,C675_=_C759 ,C675_=_C761 ,C675_=_C770 ,C675_=_C772 ,C675_=_C777 ,\nC675_=_C796 ,C675_=_C803 ,C675_=_C817 ,C675_=_C827 ,C675_=_C835 ,C675_=_C851 ,\nC675_=_C853 ,C675_=_C855 ,C675_=_C860 ,C675_=_C863 ,C675_=_C870 ,C675_=_C873 ,\nC675_=_C877 ,C675_=_C878 ,C675_=_C891 ,C675_=_C893 ,C675_=_C897 ,C675_=_C898 ,\nC676_=_C677 ,C676_=_C680 ,C676_=_C701 ,C676_=_C714 ,C676_=_C721 ,C676_=_C733 ,\nC676_=_C748 ,C676_=_C753 ,C676_=_C755 ,C676_=_C757 ,C676_=_C759 ,C676_=_C761 ,\nC676_=_C769 ,C676_=_C772 ,C676_=_C791 ,C676_=_C795 ,C676_=_C801 ,C676_=_C803 ,\nC676_=_C810 ,C676_=_C829 ,C676_=_C830 ,C676_=_C835 ,C676_=_C836 ,C676_=_C840 ,\nC676_=_C843 ,C676_=_C846 ,C676_=_C849 ,C676_=_C856 ,C676_=_C863 ,C676_=_C864 ,\nC676_=_C870 ,C676_=_C872 ,C676_=_C877 ,C676_=_C881 ,C676_=_C893 ,C677_=_C680 ,\nC677_=_C691 ,C677_=_C711 ,C677_=_C712 ,C677_=_C713 ,C677_=_C716 ,C677_=_C717 ,\nC677_=_C721 ,C677_=_C734 ,C677_=_C736 ,C677_=_C753 ,C677_=_C759 ,C677_=_C770 ,\nC677_=_C772 ,C677_=_C777 ,C677_=_C779 ,C677_=_C791 ,C677_=_C794 ,C677_=_C800 ,\nC677_=_C818 ,C677_=_C820 ,C677_=_C834 ,C677_=_C835 ,C677_=_C842 ,C677_=_C843 ,\nC677_=_C848 ,C677_=_C852 ,C677_=_C855 ,C677_=_C863 ,C677_=_C865 ,C677_=_C869 ,\nC677_=_C870 ,C677_=_C877 ,C677_=_C878 ,C677_=_C882 ,C677_=_C886 ,C677_=_C888 ,\nC677_=_C898 ,C678_=_C680 ,C678_=_C687 ,C678_=_C694 ,C678_=_C719 ,C678_=_C721 ,\nC678_=_C732 ,C678_=_C745 ,C678_=_C746 ,C678_=_C747 ,C678_=_C769 ,C678_=_C774 ,\nC678_=_C778 ,C678_=_C780 ,C678_=_C782 ,C678_=_C783 ,C678_=_C786 ,C678_=_C787 ,\nC678_=_C790 ,C678_=_C791 ,C678_=_C792 ,C678_=_C796 ,C678_=_C826 ,C678_=_C830 ,\nC678_=_C831 ,C678_=_C834 ,C678_=_C836 ,C678_=_C845 ,C678_=_C846 ,C678_=_C849 ,\nC678_=_C856 ,C678_=_C861 ,C678_=_C865 ,C678_=_C868 ,C678_=_C871 ,C678_=_C873 ,\nC678_=_C877 ,C678_=_C878 ,C678_=_C880 ,C678_=_C881 ,C678_=_C884 ,C678_=_C893 ,\nC678_=_C897 ,C679_=_C693 ,C679_=_C701 ,C679_=_C711 ,C679_=_C725 ,C679_=_C737 ,\nC679_=_C739 ,C679_=_C741 ,C679_=_C747 ,C679_=_C756 ,C679_=_C759 ,C679_=_C765 ,\nC679_=_C772 ,C679_=_C774 ,C679_=_C776 ,C679_=_C790 ,C679_=_C793 ,C679_=_C794 ,\nC679_=_C795 ,C679_=_C819 ,C679_=_C832 ,C679_=_C844 ,C679_=_C846 ,C679_=_C847 ,\nC679_=_C851 ,C679_=_C853 ,C679_=_C856 ,C679_=_C859 ,C679_=_C863 ,C679_=_C869 ,\nC679_=_C870 ,C679_=_C875 ,C679_=_C879 ,C679_=_C880 ,C679_=_C881 ,C679_=_C885 ,\nC679_=_C899 ,C680_=_C681 ,C680_=_C701 ,C680_=_C708 ,C680_=_C710 ,C680_=_C711 ,\nC680_=_C712 ,C680_=_C716 ,C680_=_C723 ,C680_=_C730 ,C680_=_C734 ,C680_=_C745 ,\nC680_=_C746 ,C680_=_C769 ,C680_=_C770 ,C680_=_C776 ,C680_=_C777 ,C680_=_C778 ,\nC680_=_C779 ,C680_=_C780 ,C680_=_C782 ,C680_=_C790 ,C680_=_C791 ,C680_=_C792 ,\nC680_=_C799 ,C680_=_C801 ,C680_=_C803 ,C680_=_C826 ,C680_=_C827 ,C680_=_C830 ,\nC680_=_C840 ,C680_=_C846 ,C680_=_C855 ,C680_=_C856 ,C680_=_C862 ,C680_=_C864 ,\nC680_=_C868 ,C680_=_C870 ,C680_=_C872 ,C680_=_C873 ,C680_=_C881 ,C680_=_C882 ,\nC680_=_C883 ,C680_=_C884 ,C680_=_C898 ,C681_=_C686 ,C681_=_C688 ,C681_=_C690 ,\nC681_=_C715 ,C681_=_C717 ,C681_=_C750 ,C681_=_C761 ,C681_=_C777</w:t>
      </w:r>
    </w:p>
    <w:p>
      <w:pPr>
        <w:pStyle w:val="PreformattedText"/>
        <w:bidi w:val="0"/>
        <w:spacing w:before="0" w:after="0"/>
        <w:jc w:val="left"/>
        <w:rPr/>
      </w:pPr>
      <w:r>
        <w:rPr/>
        <w:t xml:space="preserve"> </w:t>
      </w:r>
      <w:r>
        <w:rPr/>
        <w:t>,C681_=_C778 ,\nC681_=_C779 ,C681_=_C784 ,C681_=_C789 ,C681_=_C792 ,C681_=_C793 ,C681_=_C801 ,\nC681_=_C804 ,C681_=_C821 ,C681_=_C825 ,C681_=_C831 ,C681_=_C835 ,C681_=_C846 ,\nC681_=_C853 ,C681_=_C862 ,C681_=_C863 ,C681_=_C871 ,C681_=_C873 ,C681_=_C876 ,\nC681_=_C877 ,C681_=_C880 ,C681_=_C881 ,C681_=_C882 ,C681_=_C894 ,C682_=_C697 ,\nC682_=_C717 ,C682_=_C734 ,C682_=_C746 ,C682_=_C756 ,C682_=_C764 ,C682_=_C765 ,\nC682_=_C766 ,C682_=_C768 ,C682_=_C777 ,C682_=_C780 ,C682_=_C786 ,C682_=_C803 ,\nC682_=_C812 ,C682_=_C817 ,C682_=_C827 ,C682_=_C834 ,C682_=_C836 ,C682_=_C875 ,\nC682_=_C876 ,C682_=_C889 ,C682_=_C892 ,C682_=_C899 ,C684_=_C686 ,C684_=_C687 ,\nC684_=_C688 ,C684_=_C689 ,C684_=_C702 ,C684_=_C719 ,C684_=_C730 ,C684_=_C731 ,\nC684_=_C734 ,C684_=_C739 ,C684_=_C741 ,C684_=_C742 ,C684_=_C754 ,C684_=_C757 ,\nC684_=_C759 ,C684_=_C764 ,C684_=_C772 ,C684_=_C776 ,C684_=_C777 ,C684_=_C782 ,\nC684_=_C783 ,C684_=_C784 ,C684_=_C800 ,C684_=_C808 ,C684_=_C814 ,C684_=_C816 ,\nC684_=_C819 ,C684_=_C820 ,C684_=_C823 ,C684_=_C828 ,C684_=_C845 ,C684_=_C854 ,\nC684_=_C855 ,C684_=_C859 ,C684_=_C862 ,C684_=_C872 ,C684_=_C876 ,C684_=_C878 ,\nC684_=_C879 ,C684_=_C880 ,C684_=_C883 ,C684_=_C886 ,C684_=_C888 ,C684_=_C895 ,\nC684_=_C899 ,C686_=_C713 ,C686_=_C716 ,C686_=_C727 ,C686_=_C747 ,C686_=_C750 ,\nC686_=_C754 ,C686_=_C772 ,C686_=_C777 ,C686_=_C782 ,C686_=_C784 ,C686_=_C792 ,\nC686_=_C796 ,C686_=_C808 ,C686_=_C817 ,C686_=_C820 ,C686_=_C825 ,C686_=_C826 ,\nC686_=_C829 ,C686_=_C830 ,C686_=_C832 ,C686_=_C842 ,C686_=_C846 ,C686_=_C851 ,\nC686_=_C853 ,C686_=_C864 ,C686_=_C871 ,C686_=_C876 ,C686_=_C879 ,C686_=_C882 ,\nC686_=_C891 ,C686_=_C893 ,C686_=_C894 ,C686_=_C895 ,C686_=_C898 ,C687_=_C725 ,\nC687_=_C732 ,C687_=_C741 ,C687_=_C754 ,C687_=_C757 ,C687_=_C759 ,C687_=_C760 ,\nC687_=_C766 ,C687_=_C771 ,C687_=_C772 ,C687_=_C774 ,C687_=_C782 ,C687_=_C786 ,\nC687_=_C808 ,C687_=_C816 ,C687_=_C819 ,C687_=_C823 ,C687_=_C830 ,C687_=_C834 ,\nC687_=_C840 ,C687_=_C844 ,C687_=_C854 ,C687_=_C862 ,C687_=_C876 ,C687_=_C878 ,\nC687_=_C880 ,C687_=_C883 ,C687_=_C886 ,C687_=_C891 ,C687_=_C893 ,C687_=_C897 ,\nC688_=_C689 ,C688_=_C693 ,C688_=_C694 ,C688_=_C695 ,C688_=_C696 ,C688_=_C724 ,\nC688_=_C737 ,C688_=_C741 ,C688_=_C742 ,C688_=_C756 ,C688_=_C772 ,C688_=_C783 ,\nC688_=_C784 ,C688_=_C789 ,C688_=_C794 ,C688_=_C798 ,C688_=_C801 ,C688_=_C804 ,\nC688_=_C814 ,C688_=_C822 ,C688_=_C825 ,C688_=_C826 ,C688_=_C827 ,C688_=_C828 ,\nC688_=_C830 ,C688_=_C831 ,C688_=_C842 ,C688_=_C843 ,C688_=_C850 ,C688_=_C856 ,\nC688_=_C873 ,C688_=_C877 ,C688_=_C879 ,C688_=_C880 ,C688_=_C883 ,C688_=_C884 ,\nC688_=_C888 ,C689_=_C696 ,C689_=_C710 ,C689_=_C717 ,C689_=_C727 ,C689_=_C736 ,\nC689_=_C742 ,C689_=_C753 ,C689_=_C755 ,C689_=_C777 ,C689_=_C782 ,C689_=_C783 ,\nC689_=_C784 ,C689_=_C786 ,C689_=_C794 ,C689_=_C800 ,C689_=_C806 ,C689_=_C814 ,\nC689_=_C816 ,C689_=_C819 ,C689_=_C825 ,C689_=_C828 ,C689_=_C834 ,C689_=_C836 ,\nC689_=_C846 ,C689_=_C849 ,C689_=_C851 ,C689_=_C859 ,C689_=_C861 ,C689_=_C862 ,\nC689_=_C863 ,C689_=_C871 ,C689_=_C873 ,C689_=_C875 ,C689_=_C879 ,C689_=_C880 ,\nC689_=_C887 ,C689_=_C888 ,C689_=_C897 ,C689_=_C898 ,C690_=_C691 ,C690_=_C706 ,\nC690_=_C709 ,C690_=_C710 ,C690_=_C712 ,C690_=_C715 ,C690_=_C717 ,C690_=_C751 ,\nC690_=_C761 ,C690_=_C771 ,C690_=_C779 ,C690_=_C790 ,C690_=_C793 ,C690_=_C799 ,\nC690_=_C820 ,C690_=_C821 ,C690_=_C822 ,C690_=_C844 ,C690_=_C845 ,C690_=_C849 ,\nC690_=_C872 ,C690_=_C876 ,C690_=_C879 ,C690_=_C881 ,C690_=_C882 ,C690_=_C883 ,\nC690_=_C886 ,C690_=_C887 ,C690_=_C888 ,C690_=_C894 ,C690_=_C899 ,C691_=_C692 ,\nC691_=_C713 ,C691_=_C714 ,C691_=_C725 ,C691_=_C733 ,C691_=_C736 ,C691_=_C737 ,\nC691_=_C755 ,C691_=_C761 ,C691_=_C768 ,C691_=_C770 ,C691_=_C779 ,C691_=_C794 ,\nC691_=_C806 ,C691_=_C814 ,C691_=_C820 ,C691_=_C821 ,C691_=_C829 ,C691_=_C831 ,\nC691_=_C832 ,C691_=_C852 ,C691_=_C872 ,C691_=_C880 ,C691_=_C883 ,C691_=_C884 ,\nC691_=_C886 ,C691_=_C892 ,C691_=_C893 ,C691_=_C898 ,C692_=_C708 ,C692_=_C714 ,\nC692_=_C716 ,C692_=_C740 ,C692_=_C744 ,C692_=_C745 ,C692_=_C746 ,C692_=_C750 ,\nC692_=_C753 ,C692_=_C760 ,C692_=_C761 ,C692_=_C766 ,C692_=_C768 ,C692_=_C770 ,\nC692_=_C776 ,C692_=_C778 ,C692_=_C779 ,C692_=_C780 ,C692_=_C784 ,C692_=_C787 ,\nC692_=_C789 ,C692_=_C791 ,C692_=_C799 ,C692_=_C801 ,C692_=_C814 ,C692_=_C817 ,\nC692_=_C822 ,C692_=_C825 ,C692_=_C828 ,C692_=_C831 ,C692_=_C832 ,C692_=_C843 ,\nC692_=_C854 ,C692_=_C868 ,C692_=_C872 ,C692_=_C875 ,C692_=_C877 ,C692_=_C882 ,\nC692_=_C893 ,C692_=_C895 ,C693_=_C694 ,C693_=_C695 ,C693_=_C696 ,C693_=_C698 ,\nC693_=_C709 ,C693_=_C713 ,C693_=_C725 ,C693_=_C741 ,C693_=_C747 ,C693_=_C751 ,\nC693_=_C753 ,C693_=_C754 ,C693_=_C765 ,C693_=_C766 ,C693_=_C769 ,C693_=_C774 ,\nC693_=_C787 ,C693_=_C793 ,C693_=_C809 ,C693_=_C825 ,C693_=_C826 ,C693_=_C830 ,\nC693_=_C835 ,C693_=_C842 ,C693_=_C843 ,C693_=_C847 ,C693_=_C850 ,C693_=_C853 ,\nC693_=_C854 ,C693_=_C863 ,C693_=_C869 ,C693_=_C873 ,C693_=_C879 ,C693_=_C894 ,\nC693_=_C899 ,C694_=_C695 ,C694_=_C703 ,C694_=_C721 ,C694_=_C755 ,C694_=_C760 ,\nC694_=_C769 ,C694_=_C771 ,C694_=_C778 ,C694_=_C779 ,C694_=_C821 ,C694_=_C825 ,\nC694_=_C826 ,C694_=_C827 ,C694_=_C830 ,C694_=_C842 ,C694_=_C843 ,C694_=_C844 ,\nC694_=_C850 ,C694_=_C852 ,C694_=_C861 ,C694_=_C865 ,C694_=_C868 ,C694_=_C873 ,\nC694_=_C877 ,C694_=_C879 ,C695_=_C698 ,C695_=_C710 ,C695_=_C712 ,C695_=_C719 ,\nC695_=_C740 ,C695_=_C751 ,C695_=_C753 ,C695_=_C766 ,C695_=_C787 ,C695_=_C793 ,\nC695_=_C798 ,C695_=_C820 ,C695_=_C825 ,C695_=_C826 ,C695_=_C830 ,C695_=_C835 ,\nC695_=_C836 ,C695_=_C840 ,C695_=_C842 ,C695_=_C843 ,C695_=_C847 ,C695_=_C849 ,\nC695_=_C850 ,C695_=_C861 ,C695_=_C869 ,C695_=_C870 ,C695_=_C873 ,C695_=_C884 ,\nC695_=_C894 ,C695_=_C897 ,C696_=_C697 ,C696_=_C713 ,C696_=_C724 ,C696_=_C730 ,\nC696_=_C741 ,C696_=_C744 ,C696_=_C747 ,C696_=_C754 ,C696_=_C756 ,C696_=_C764 ,\nC696_=_C769 ,C696_=_C774 ,C696_=_C776 ,C696_=_C778 ,C696_=_C786 ,C696_=_C789 ,\nC696_=_C793 ,C696_=_C796 ,C696_=_C800 ,C696_=_C801 ,C696_=_C803 ,C696_=_C812 ,\nC696_=_C817 ,C696_=_C819 ,C696_=_C827 ,C696_=_C831 ,C696_=_C834 ,C696_=_C847 ,\nC696_=_C849 ,C696_=_C855 ,C696_=_C860 ,C696_=_C863 ,C696_=_C879 ,C696_=_C882 ,\nC696_=_C883 ,C696_=_C884 ,C696_=_C891 ,C697_=_C698 ,C697_=_C713 ,C697_=_C715 ,\nC697_=_C717 ,C697_=_C724 ,C697_=_C742 ,C697_=_C743 ,C697_=_C745 ,C697_=_C747 ,\nC697_=_C771 ,C697_=_C774 ,C697_=_C776 ,C697_=_C777 ,C697_=_C783 ,C697_=_C787 ,\nC697_=_C789 ,C697_=_C795 ,C697_=_C796 ,C697_=_C799 ,C697_=_C812 ,C697_=_C816 ,\nC697_=_C817 ,C697_=_C823 ,C697_=_C834 ,C697_=_C843 ,C697_=_C875 ,C697_=_C877 ,\nC697_=_C882 ,C697_=_C885 ,C697_=_C892 ,C697_=_C893 ,C697_=_C899 ,C698_=_C725 ,\nC698_=_C734 ,C698_=_C742 ,C698_=_C743 ,C698_=_C745 ,C698_=_C747 ,C698_=_C748 ,\nC698_=_C753 ,C698_=_C760 ,C698_=_C766 ,C698_=_C783 ,C698_=_C786 ,C698_=_C787 ,\nC698_=_C789 ,C698_=_C790 ,C698_=_C791 ,C698_=_C795 ,C698_=_C809 ,C698_=_C810 ,\nC698_=_C816 ,C698_=_C827 ,C698_=_C835 ,C698_=_C842 ,C698_=_C845 ,C698_=_C850 ,\nC698_=_C859 ,C698_=_C873 ,C698_=_C877 ,C698_=_C883 ,C698_=_C891 ,C698_=_C892 ,\nC698_=_C893 ,C698_=_C894 ,C701_=_C702 ,C701_=_C703 ,C701_=_C711 ,C701_=_C714 ,\nC701_=_C731 ,C701_=_C739 ,C701_=_C742 ,C701_=_C748 ,C701_=_C761 ,C701_=_C769 ,\nC701_=_C779 ,C701_=_C790 ,C701_=_C791 ,C701_=_C792 ,C701_=_C794 ,C701_=_C795 ,\nC701_=_C798 ,C701_=_C801 ,C701_=_C803 ,C701_=_C810 ,C701_=_C821 ,C701_=_C827 ,\nC701_=_C830 ,C701_=_C836 ,C701_=_C840 ,C701_=_C846 ,C701_=_C850 ,C701_=_C851 ,\nC701_=_C853 ,C701_=_C855 ,C701_=_C856 ,C701_=_C859 ,C701_=_C864 ,C701_=_C872 ,\nC701_=_C878 ,C701_=_C880 ,C701_=_C881 ,C701_=_C885 ,C701_=_C887 ,C701_=_C888 ,\nC701_=_C893 ,C701_=_C897 ,C702_=_C711 ,C702_=_C723 ,C702_=_C730 ,C702_=_C731 ,\nC702_=_C732 ,C702_=_C734 ,C702_=_C739 ,C702_=_C748 ,C702_=_C776 ,C702_=_C783 ,\nC702_=_C784 ,C702_=_C800 ,C702_=_C806 ,C702_=_C809 ,C702_=_C812 ,C702_=_C818 ,\nC702_=_C821 ,C702_=_C828 ,C702_=_C834 ,C702_=_C836 ,C702_=_C850 ,C702_=_C853 ,\nC702_=_C855 ,C702_=_C859 ,C702_=_C860 ,C702_=_C868 ,C702_=_C872 ,C702_=_C879 ,\nC702_=_C880 ,C702_=_C882 ,C702_=_C883 ,C702_=_C885 ,C702_=_C886 ,C702_=_C891 ,\nC702_=_C895 ,C702_=_C899 ,C703_=_C706 ,C703_=_C713 ,C703_=_C719 ,C703_=_C727 ,\nC703_=_C733 ,C703_=_C742 ,C703_=_C744 ,C703_=_C745 ,C703_=_C755 ,C703_=_C761 ,\nC703_=_C780 ,C703_=_C791 ,C703_=_C796 ,C703_=_C804 ,C703_=_C808 ,C703_=_C814 ,\nC703_=_C823 ,C703_=_C827 ,C703_=_C836 ,C703_=_C844 ,C703_=_C850 ,C703_=_C852 ,\nC703_=_C853 ,C703_=_C856 ,C703_=_C860 ,C703_=_C868 ,C703_=_C870 ,C703_=_C878 ,\nC703_=_C879 ,C703_=_C887 ,C703_=_C891 ,C703_=_C892 ,C703_=_C893 ,C703_=_C894 ,\nC703_=_C897 ,C703_=_C899 ,C704_=_C706 ,C704_=_C708 ,C704_=_C709 ,C704_=_C710 ,\nC704_=_C715 ,C704_=_C731 ,C704_=_C732 ,C704_=_C744 ,C704_=_C757 ,C704_=_C760 ,\nC704_=_C765 ,C704_=_C768 ,C704_=_C769 ,C704_=_C774 ,C704_=_C786 ,C704_=_C787 ,\nC704_=_C798 ,C704_=_C799 ,C704_=_C808 ,C704_=_C814 ,C704_=_C817 ,C704_=_C819 ,\nC704_=_C820 ,C704_=_C822 ,C704_=_C826 ,C704_=_C832 ,C704_=_C835 ,C704_=_C840 ,\nC704_=_C848 ,C704_=_C849 ,C704_=_C851 ,C704_=_C854 ,C704_=_C855 ,C704_=_C861 ,\nC704_=_C863 ,C704_=_C869 ,C704_=_C870 ,C704_=_C873 ,C704_=_C876 ,C704_=_C883 ,\nC704_=_C885 ,C706_=_C710 ,C706_=_C712 ,C706_=_C715 ,C706_=_C719 ,C706_=_C732 ,\nC706_=_C745 ,C706_=_C751 ,C706_=_C771 ,C706_=_C779 ,C706_=_C780 ,C706_=_C790 ,\nC706_=_C793 ,C706_=_C799 ,C706_=_C803 ,C706_=_C814 ,C706_=_C819 ,C706_=_C829 ,\nC706_=_C832 ,C706_=_C840 ,C706_=_C845 ,C706_=_C848 ,C706_=_C849 ,C706_=_C853 ,\nC706_=_C856 ,C706_=_C872 ,C706_=_C882 ,C706_=_C884 ,C706_=_C886 ,C706_=_C887 ,\nC706_=_C888 ,C706_=_C894 ,C706_=_C899 ,C708_=_C709 ,C708_=_C710 ,C708_=_C723 ,\nC708_=_C730 ,C708_=_C765 ,C708_=_C769 ,C708_=_C774 ,C708_=_C776 ,C708_=_C780 ,\nC708_=_C787 ,C708_=_C798 ,C708_=_C799 ,C708_=_C819 ,C708_=_C822 ,C708_=_C827 ,\nC708_=_C840 ,C708_=_C847 ,C708_=_C848 ,C708_=_C851 ,C708_=_C863 ,C708_=_C864 ,\nC708_=_C865 ,C708_=_C868 ,C708_=_C871 ,C708_=_C881 ,C708_=_C883 ,C708_=_C887 ,\nC708_=_C891 ,C708_=_C893 ,C709_=_C710 ,C709_=_C712</w:t>
      </w:r>
    </w:p>
    <w:p>
      <w:pPr>
        <w:pStyle w:val="PreformattedText"/>
        <w:bidi w:val="0"/>
        <w:spacing w:before="0" w:after="0"/>
        <w:jc w:val="left"/>
        <w:rPr/>
      </w:pPr>
      <w:r>
        <w:rPr/>
        <w:t xml:space="preserve"> </w:t>
      </w:r>
      <w:r>
        <w:rPr/>
        <w:t>,C709_=_C713 ,C709_=_C725 ,\nC709_=_C727 ,C709_=_C761 ,C709_=_C765 ,C709_=_C772 ,C709_=_C774 ,C709_=_C777 ,\nC709_=_C778 ,C709_=_C790 ,C709_=_C792 ,C709_=_C795 ,C709_=_C798 ,C709_=_C816 ,\nC709_=_C818 ,C709_=_C822 ,C709_=_C843 ,C709_=_C848 ,C709_=_C851 ,C709_=_C854 ,\nC709_=_C859 ,C709_=_C863 ,C709_=_C871 ,C709_=_C872 ,C709_=_C884 ,C709_=_C893 ,\nC710_=_C712 ,C710_=_C731 ,C710_=_C753 ,C710_=_C764 ,C710_=_C765 ,C710_=_C774 ,\nC710_=_C776 ,C710_=_C777 ,C710_=_C798 ,C710_=_C799 ,C710_=_C812 ,C710_=_C822 ,\nC710_=_C826 ,C710_=_C829 ,C710_=_C836 ,C710_=_C840 ,C710_=_C848 ,C710_=_C849 ,\nC710_=_C851 ,C710_=_C861 ,C710_=_C863 ,C710_=_C864 ,C710_=_C869 ,C710_=_C873 ,\nC710_=_C883 ,C710_=_C886 ,C710_=_C891 ,C710_=_C897 ,C711_=_C712 ,C711_=_C713 ,\nC711_=_C716 ,C711_=_C723 ,C711_=_C734 ,C711_=_C739 ,C711_=_C742 ,C711_=_C755 ,\nC711_=_C757 ,C711_=_C770 ,C711_=_C777 ,C711_=_C783 ,C711_=_C790 ,C711_=_C794 ,\nC711_=_C806 ,C711_=_C808 ,C711_=_C820 ,C711_=_C826 ,C711_=_C827 ,C711_=_C828 ,\nC711_=_C834 ,C711_=_C836 ,C711_=_C844 ,C711_=_C846 ,C711_=_C851 ,C711_=_C852 ,\nC711_=_C855 ,C711_=_C861 ,C711_=_C865 ,C711_=_C868 ,C711_=_C870 ,C711_=_C877 ,\nC711_=_C885 ,C711_=_C895 ,C711_=_C898 ,C712_=_C716 ,C712_=_C723 ,C712_=_C734 ,\nC712_=_C743 ,C712_=_C754 ,C712_=_C761 ,C712_=_C770 ,C712_=_C777 ,C712_=_C790 ,\nC712_=_C808 ,C712_=_C819 ,C712_=_C836 ,C712_=_C845 ,C712_=_C849 ,C712_=_C852 ,\nC712_=_C853 ,C712_=_C855 ,C712_=_C869 ,C712_=_C870 ,C712_=_C872 ,C712_=_C878 ,\nC712_=_C884 ,C712_=_C885 ,C712_=_C892 ,C712_=_C898 ,C713_=_C725 ,C713_=_C736 ,\nC713_=_C742 ,C713_=_C747 ,C713_=_C750 ,C713_=_C757 ,C713_=_C772 ,C713_=_C776 ,\nC713_=_C779 ,C713_=_C791 ,C713_=_C792 ,C713_=_C794 ,C713_=_C796 ,C713_=_C804 ,\nC713_=_C808 ,C713_=_C812 ,C713_=_C817 ,C713_=_C826 ,C713_=_C834 ,C713_=_C843 ,\nC713_=_C852 ,C713_=_C853 ,C713_=_C854 ,C713_=_C856 ,C713_=_C864 ,C713_=_C865 ,\nC713_=_C877 ,C713_=_C882 ,C713_=_C886 ,C713_=_C898 ,C714_=_C715 ,C714_=_C716 ,\nC714_=_C725 ,C714_=_C733 ,C714_=_C748 ,C714_=_C751 ,C714_=_C761 ,C714_=_C769 ,\nC714_=_C779 ,C714_=_C783 ,C714_=_C787 ,C714_=_C790 ,C714_=_C791 ,C714_=_C793 ,\nC714_=_C795 ,C714_=_C801 ,C714_=_C804 ,C714_=_C806 ,C714_=_C810 ,C714_=_C818 ,\nC714_=_C836 ,C714_=_C840 ,C714_=_C843 ,C714_=_C848 ,C714_=_C852 ,C714_=_C854 ,\nC714_=_C856 ,C714_=_C861 ,C714_=_C863 ,C714_=_C864 ,C714_=_C868 ,C714_=_C878 ,\nC714_=_C881 ,C714_=_C882 ,C714_=_C893 ,C714_=_C895 ,C715_=_C724 ,C715_=_C733 ,\nC715_=_C743 ,C715_=_C751 ,C715_=_C771 ,C715_=_C779 ,C715_=_C783 ,C715_=_C789 ,\nC715_=_C790 ,C715_=_C792 ,C715_=_C793 ,C715_=_C799 ,C715_=_C808 ,C715_=_C814 ,\nC715_=_C816 ,C715_=_C817 ,C715_=_C818 ,C715_=_C823 ,C715_=_C830 ,C715_=_C832 ,\nC715_=_C845 ,C715_=_C854 ,C715_=_C861 ,C715_=_C863 ,C715_=_C868 ,C715_=_C869 ,\nC715_=_C873 ,C715_=_C878 ,C715_=_C882 ,C715_=_C883 ,C715_=_C887 ,C715_=_C888 ,\nC715_=_C899 ,C716_=_C733 ,C716_=_C734 ,C716_=_C747 ,C716_=_C754 ,C716_=_C765 ,\nC716_=_C769 ,C716_=_C770 ,C716_=_C774 ,C716_=_C777 ,C716_=_C779 ,C716_=_C798 ,\nC716_=_C801 ,C716_=_C809 ,C716_=_C821 ,C716_=_C825 ,C716_=_C829 ,C716_=_C830 ,\nC716_=_C832 ,C716_=_C843 ,C716_=_C854 ,C716_=_C855 ,C716_=_C870 ,C716_=_C871 ,\nC716_=_C882 ,C716_=_C891 ,C716_=_C893 ,C716_=_C895 ,C716_=_C898 ,C717_=_C736 ,\nC717_=_C745 ,C717_=_C755 ,C717_=_C768 ,C717_=_C777 ,C717_=_C780 ,C717_=_C782 ,\nC717_=_C794 ,C717_=_C795 ,C717_=_C799 ,C717_=_C800 ,C717_=_C803 ,C717_=_C818 ,\nC717_=_C820 ,C717_=_C825 ,C717_=_C827 ,C717_=_C834 ,C717_=_C842 ,C717_=_C865 ,\nC717_=_C869 ,C717_=_C876 ,C717_=_C878 ,C717_=_C880 ,C717_=_C887 ,C717_=_C889 ,\nC717_=_C898 ,C719_=_C727 ,C719_=_C730 ,C719_=_C731 ,C719_=_C732 ,C719_=_C736 ,\nC719_=_C739 ,C719_=_C744 ,C719_=_C747 ,C719_=_C751 ,C719_=_C764 ,C719_=_C780 ,\nC719_=_C783 ,C719_=_C784 ,C719_=_C787 ,C719_=_C793 ,C719_=_C796 ,C719_=_C803 ,\nC719_=_C808 ,C719_=_C828 ,C719_=_C829 ,C719_=_C831 ,C719_=_C836 ,C719_=_C845 ,\nC719_=_C849 ,C719_=_C851 ,C719_=_C856 ,C719_=_C859 ,C719_=_C860 ,C719_=_C869 ,\nC719_=_C870 ,C719_=_C871 ,C719_=_C872 ,C719_=_C881 ,C719_=_C883 ,C719_=_C884 ,\nC719_=_C887 ,C719_=_C891 ,C719_=_C892 ,C721_=_C723 ,C721_=_C737 ,C721_=_C740 ,\nC721_=_C746 ,C721_=_C753 ,C721_=_C769 ,C721_=_C778 ,C721_=_C791 ,C721_=_C795 ,\nC721_=_C809 ,C721_=_C828 ,C721_=_C834 ,C721_=_C840 ,C721_=_C843 ,C721_=_C848 ,\nC721_=_C852 ,C721_=_C854 ,C721_=_C860 ,C721_=_C877 ,C721_=_C878 ,C721_=_C882 ,\nC721_=_C888 ,C721_=_C898 ,C723_=_C730 ,C723_=_C739 ,C723_=_C740 ,C723_=_C741 ,\nC723_=_C754 ,C723_=_C769 ,C723_=_C770 ,C723_=_C778 ,C723_=_C783 ,C723_=_C801 ,\nC723_=_C804 ,C723_=_C806 ,C723_=_C809 ,C723_=_C827 ,C723_=_C828 ,C723_=_C834 ,\nC723_=_C836 ,C723_=_C840 ,C723_=_C852 ,C723_=_C854 ,C723_=_C855 ,C723_=_C860 ,\nC723_=_C861 ,C723_=_C868 ,C723_=_C881 ,C723_=_C884 ,C723_=_C886 ,C723_=_C892 ,\nC724_=_C732 ,C724_=_C741 ,C724_=_C743 ,C724_=_C753 ,C724_=_C756 ,C724_=_C757 ,\nC724_=_C759 ,C724_=_C771 ,C724_=_C783 ,C724_=_C789 ,C724_=_C801 ,C724_=_C806 ,\nC724_=_C816 ,C724_=_C817 ,C724_=_C823 ,C724_=_C827 ,C724_=_C850 ,C724_=_C855 ,\nC724_=_C875 ,C724_=_C881 ,C724_=_C883 ,C724_=_C884 ,C724_=_C885 ,C724_=_C892 ,\nC724_=_C895 ,C724_=_C897 ,C724_=_C898 ,C724_=_C899 ,C725_=_C727 ,C725_=_C733 ,\nC725_=_C747 ,C725_=_C756 ,C725_=_C760 ,C725_=_C771 ,C725_=_C790 ,C725_=_C792 ,\nC725_=_C795 ,C725_=_C806 ,C725_=_C809 ,C725_=_C816 ,C725_=_C827 ,C725_=_C835 ,\nC725_=_C843 ,C725_=_C846 ,C725_=_C854 ,C725_=_C856 ,C725_=_C859 ,C725_=_C875 ,\nC725_=_C881 ,C725_=_C883 ,C725_=_C886 ,C725_=_C891 ,C725_=_C892 ,C725_=_C893 ,\nC727_=_C733 ,C727_=_C744 ,C727_=_C750 ,C727_=_C780 ,C727_=_C782 ,C727_=_C792 ,\nC727_=_C796 ,C727_=_C798 ,C727_=_C804 ,C727_=_C808 ,C727_=_C814 ,C727_=_C816 ,\nC727_=_C823 ,C727_=_C836 ,C727_=_C851 ,C727_=_C856 ,C727_=_C859 ,C727_=_C860 ,\nC727_=_C865 ,C727_=_C870 ,C727_=_C875 ,C727_=_C878 ,C727_=_C887 ,C727_=_C891 ,\nC727_=_C892 ,C727_=_C893 ,C727_=_C897 ,C727_=_C898 ,C730_=_C731 ,C730_=_C732 ,\nC730_=_C739 ,C730_=_C743 ,C730_=_C744 ,C730_=_C760 ,C730_=_C764 ,C730_=_C765 ,\nC730_=_C769 ,C730_=_C776 ,C730_=_C783 ,C730_=_C803 ,C730_=_C806 ,C730_=_C812 ,\nC730_=_C817 ,C730_=_C818 ,C730_=_C819 ,C730_=_C823 ,C730_=_C827 ,C730_=_C828 ,\nC730_=_C835 ,C730_=_C842 ,C730_=_C844 ,C730_=_C845 ,C730_=_C848 ,C730_=_C850 ,\nC730_=_C859 ,C730_=_C860 ,C730_=_C869 ,C730_=_C881 ,C730_=_C882 ,C730_=_C883 ,\nC730_=_C891 ,C730_=_C895 ,C730_=_C897 ,C730_=_C899 ,C731_=_C732 ,C731_=_C739 ,\nC731_=_C744 ,C731_=_C760 ,C731_=_C764 ,C731_=_C769 ,C731_=_C776 ,C731_=_C779 ,\nC731_=_C783 ,C731_=_C792 ,C731_=_C795 ,C731_=_C796 ,C731_=_C798 ,C731_=_C800 ,\nC731_=_C804 ,C731_=_C812 ,C731_=_C816 ,C731_=_C822 ,C731_=_C826 ,C731_=_C828 ,\nC731_=_C829 ,C731_=_C835 ,C731_=_C840 ,C731_=_C845 ,C731_=_C846 ,C731_=_C850 ,\nC731_=_C854 ,C731_=_C855 ,C731_=_C859 ,C731_=_C860 ,C731_=_C882 ,C731_=_C883 ,\nC731_=_C887 ,C731_=_C888 ,C731_=_C891 ,C731_=_C895 ,C732_=_C747 ,C732_=_C753 ,\nC732_=_C768 ,C732_=_C774 ,C732_=_C776 ,C732_=_C780 ,C732_=_C783 ,C732_=_C786 ,\nC732_=_C787 ,C732_=_C796 ,C732_=_C799 ,C732_=_C803 ,C732_=_C806 ,C732_=_C812 ,\nC732_=_C829 ,C732_=_C830 ,C732_=_C831 ,C732_=_C834 ,C732_=_C845 ,C732_=_C848 ,\nC732_=_C849 ,C732_=_C850 ,C732_=_C856 ,C732_=_C859 ,C732_=_C860 ,C732_=_C870 ,\nC732_=_C871 ,C732_=_C872 ,C732_=_C878 ,C732_=_C880 ,C732_=_C881 ,C732_=_C882 ,\nC732_=_C884 ,C732_=_C885 ,C732_=_C893 ,C732_=_C895 ,C732_=_C897 ,C733_=_C757 ,\nC733_=_C769 ,C733_=_C779 ,C733_=_C780 ,C733_=_C796 ,C733_=_C806 ,C733_=_C809 ,\nC733_=_C814 ,C733_=_C823 ,C733_=_C829 ,C733_=_C830 ,C733_=_C832 ,C733_=_C847 ,\nC733_=_C859 ,C733_=_C869 ,C733_=_C871 ,C733_=_C878 ,C733_=_C893 ,C733_=_C897 ,\nC734_=_C736 ,C734_=_C746 ,C734_=_C765 ,C734_=_C766 ,C734_=_C770 ,C734_=_C776 ,\nC734_=_C777 ,C734_=_C789 ,C734_=_C791 ,C734_=_C800 ,C734_=_C809 ,C734_=_C810 ,\nC734_=_C812 ,C734_=_C834 ,C734_=_C850 ,C734_=_C855 ,C734_=_C860 ,C734_=_C869 ,\nC734_=_C870 ,C734_=_C872 ,C734_=_C883 ,C734_=_C886 ,C734_=_C888 ,C734_=_C894 ,\nC734_=_C898 ,C734_=_C899 ,C736_=_C739 ,C736_=_C744 ,C736_=_C746 ,C736_=_C755 ,\nC736_=_C764 ,C736_=_C776 ,C736_=_C779 ,C736_=_C782 ,C736_=_C784 ,C736_=_C794 ,\nC736_=_C798 ,C736_=_C810 ,C736_=_C812 ,C736_=_C825 ,C736_=_C826 ,C736_=_C834 ,\nC736_=_C845 ,C736_=_C851 ,C736_=_C852 ,C736_=_C860 ,C736_=_C869 ,C736_=_C871 ,\nC736_=_C872 ,C736_=_C880 ,C736_=_C881 ,C736_=_C882 ,C736_=_C886 ,C736_=_C887 ,\nC736_=_C888 ,C736_=_C898 ,C737_=_C746 ,C737_=_C751 ,C737_=_C768 ,C737_=_C770 ,\nC737_=_C772 ,C737_=_C790 ,C737_=_C793 ,C737_=_C795 ,C737_=_C803 ,C737_=_C804 ,\nC737_=_C822 ,C737_=_C844 ,C737_=_C856 ,C737_=_C860 ,C737_=_C863 ,C737_=_C870 ,\nC737_=_C877 ,C737_=_C878 ,C737_=_C880 ,C737_=_C892 ,C737_=_C894 ,C737_=_C898 ,\nC739_=_C740 ,C739_=_C741 ,C739_=_C744 ,C739_=_C746 ,C739_=_C764 ,C739_=_C770 ,\nC739_=_C779 ,C739_=_C783 ,C739_=_C790 ,C739_=_C792 ,C739_=_C794 ,C739_=_C798 ,\nC739_=_C806 ,C739_=_C810 ,C739_=_C812 ,C739_=_C818 ,C739_=_C828 ,C739_=_C834 ,\nC739_=_C836 ,C739_=_C840 ,C739_=_C845 ,C739_=_C846 ,C739_=_C851 ,C739_=_C855 ,\nC739_=_C859 ,C739_=_C864 ,C739_=_C865 ,C739_=_C868 ,C739_=_C871 ,C739_=_C883 ,\nC739_=_C885 ,C739_=_C886 ,C739_=_C887 ,C739_=_C888 ,C739_=_C895 ,C740_=_C741 ,\nC740_=_C756 ,C740_=_C766 ,C740_=_C786 ,C740_=_C798 ,C740_=_C809 ,C740_=_C818 ,\nC740_=_C820 ,C740_=_C821 ,C740_=_C823 ,C740_=_C825 ,C740_=_C828 ,C740_=_C831 ,\nC740_=_C832 ,C740_=_C840 ,C740_=_C854 ,C740_=_C861 ,C740_=_C862 ,C740_=_C864 ,\nC740_=_C865 ,C740_=_C870 ,C740_=_C875 ,C740_=_C879 ,C740_=_C888 ,C740_=_C889 ,\nC740_=_C892 ,C740_=_C895 ,C740_=_C899 ,C741_=_C747 ,C741_=_C754 ,C741_=_C756 ,\nC741_=_C764 ,C741_=_C765 ,C741_=_C778 ,C741_=_C789 ,C741_=_C800 ,C741_=_C801 ,\nC741_=_C804 ,C741_=_C818 ,C741_=_C819 ,C741_=_C823 ,C741_=_C827 ,C741_=_C831 ,\nC741_=_C849 ,C741_=_C853 ,C741_=_C854 ,C741_=_C855 ,C741_=_C860 ,C741_=_C861 ,\nC741_=_C862 ,C741_=_C864 ,C741_=_C865 ,C741_=_C869 ,C741_=_C883 ,C741_=_C884 ,\nC741_=_C886 ,C741_=_C888 ,C742_=_C743 ,C742_=_C744 ,C742_=_C751 ,C742_=_C757 ,\nC742_=_C761 ,C742_=_C771 ,C742_=_C782</w:t>
      </w:r>
    </w:p>
    <w:p>
      <w:pPr>
        <w:pStyle w:val="PreformattedText"/>
        <w:bidi w:val="0"/>
        <w:spacing w:before="0" w:after="0"/>
        <w:jc w:val="left"/>
        <w:rPr/>
      </w:pPr>
      <w:r>
        <w:rPr/>
        <w:t xml:space="preserve"> </w:t>
      </w:r>
      <w:r>
        <w:rPr/>
        <w:t>,C742_=_C783 ,C742_=_C784 ,C742_=_C787 ,\nC742_=_C795 ,C742_=_C800 ,C742_=_C806 ,C742_=_C808 ,C742_=_C814 ,C742_=_C816 ,\nC742_=_C819 ,C742_=_C820 ,C742_=_C827 ,C742_=_C828 ,C742_=_C832 ,C742_=_C836 ,\nC742_=_C846 ,C742_=_C851 ,C742_=_C853 ,C742_=_C862 ,C742_=_C865 ,C742_=_C871 ,\nC742_=_C875 ,C742_=_C877 ,C742_=_C878 ,C742_=_C879 ,C742_=_C880 ,C742_=_C888 ,\nC742_=_C889 ,C742_=_C893 ,C742_=_C897 ,C743_=_C744 ,C743_=_C748 ,C743_=_C771 ,\nC743_=_C783 ,C743_=_C787 ,C743_=_C794 ,C743_=_C795 ,C743_=_C808 ,C743_=_C810 ,\nC743_=_C816 ,C743_=_C817 ,C743_=_C818 ,C743_=_C819 ,C743_=_C820 ,C743_=_C823 ,\nC743_=_C852 ,C743_=_C853 ,C743_=_C865 ,C743_=_C869 ,C743_=_C873 ,C743_=_C877 ,\nC743_=_C878 ,C743_=_C885 ,C743_=_C886 ,C743_=_C889 ,C743_=_C893 ,C743_=_C894 ,\nC743_=_C897 ,C743_=_C899 ,C744_=_C745 ,C744_=_C746 ,C744_=_C760 ,C744_=_C769 ,\nC744_=_C770 ,C744_=_C776 ,C744_=_C778 ,C744_=_C784 ,C744_=_C791 ,C744_=_C798 ,\nC744_=_C803 ,C744_=_C808 ,C744_=_C810 ,C744_=_C812 ,C744_=_C817 ,C744_=_C819 ,\nC744_=_C820 ,C744_=_C822 ,C744_=_C826 ,C744_=_C835 ,C744_=_C836 ,C744_=_C845 ,\nC744_=_C854 ,C744_=_C855 ,C744_=_C856 ,C744_=_C860 ,C744_=_C870 ,C744_=_C871 ,\nC744_=_C872 ,C744_=_C881 ,C744_=_C882 ,C744_=_C886 ,C744_=_C887 ,C744_=_C889 ,\nC744_=_C891 ,C744_=_C892 ,C744_=_C898 ,C745_=_C746 ,C745_=_C747 ,C745_=_C748 ,\nC745_=_C750 ,C745_=_C764 ,C745_=_C768 ,C745_=_C769 ,C745_=_C770 ,C745_=_C776 ,\nC745_=_C778 ,C745_=_C780 ,C745_=_C782 ,C745_=_C784 ,C745_=_C786 ,C745_=_C790 ,\nC745_=_C791 ,C745_=_C792 ,C745_=_C795 ,C745_=_C799 ,C745_=_C810 ,C745_=_C814 ,\nC745_=_C816 ,C745_=_C817 ,C745_=_C821 ,C745_=_C822 ,C745_=_C826 ,C745_=_C830 ,\nC745_=_C831 ,C745_=_C842 ,C745_=_C845 ,C745_=_C846 ,C745_=_C853 ,C745_=_C868 ,\nC745_=_C872 ,C745_=_C873 ,C745_=_C884 ,C745_=_C891 ,C745_=_C894 ,C745_=_C899 ,\nC746_=_C747 ,C746_=_C748 ,C746_=_C750 ,C746_=_C753 ,C746_=_C760 ,C746_=_C766 ,\nC746_=_C768 ,C746_=_C780 ,C746_=_C782 ,C746_=_C784 ,C746_=_C787 ,C746_=_C789 ,\nC746_=_C790 ,C746_=_C791 ,C746_=_C792 ,C746_=_C795 ,C746_=_C798 ,C746_=_C810 ,\nC746_=_C812 ,C746_=_C821 ,C746_=_C822 ,C746_=_C826 ,C746_=_C828 ,C746_=_C834 ,\nC746_=_C840 ,C746_=_C842 ,C746_=_C846 ,C746_=_C860 ,C746_=_C864 ,C746_=_C868 ,\nC746_=_C871 ,C746_=_C873 ,C746_=_C876 ,C746_=_C877 ,C746_=_C878 ,C746_=_C884 ,\nC746_=_C886 ,C746_=_C887 ,C746_=_C891 ,C746_=_C898 ,C747_=_C748 ,C747_=_C754 ,\nC747_=_C756 ,C747_=_C760 ,C747_=_C765 ,C747_=_C776 ,C747_=_C783 ,C747_=_C787 ,\nC747_=_C790 ,C747_=_C795 ,C747_=_C796 ,C747_=_C809 ,C747_=_C812 ,C747_=_C821 ,\nC747_=_C822 ,C747_=_C825 ,C747_=_C827 ,C747_=_C829 ,C747_=_C830 ,C747_=_C831 ,\nC747_=_C832 ,C747_=_C834 ,C747_=_C835 ,C747_=_C845 ,C747_=_C846 ,C747_=_C849 ,\nC747_=_C853 ,C747_=_C856 ,C747_=_C859 ,C747_=_C869 ,C747_=_C871 ,C747_=_C875 ,\nC747_=_C881 ,C747_=_C882 ,C747_=_C883 ,C747_=_C891 ,C747_=_C892 ,C747_=_C898 ,\nC748_=_C761 ,C748_=_C769 ,C748_=_C770 ,C748_=_C784 ,C748_=_C791 ,C748_=_C794 ,\nC748_=_C795 ,C748_=_C796 ,C748_=_C799 ,C748_=_C810 ,C748_=_C812 ,C748_=_C816 ,\nC748_=_C821 ,C748_=_C822 ,C748_=_C823 ,C748_=_C832 ,C748_=_C835 ,C748_=_C836 ,\nC748_=_C840 ,C748_=_C864 ,C748_=_C865 ,C748_=_C873 ,C748_=_C875 ,C748_=_C881 ,\nC748_=_C885 ,C748_=_C886 ,C748_=_C891 ,C748_=_C893 ,C748_=_C894 ,C748_=_C898 ,\nC748_=_C899 ,C750_=_C751 ,C750_=_C753 ,C750_=_C754 ,C750_=_C760 ,C750_=_C761 ,\nC750_=_C764 ,C750_=_C768 ,C750_=_C769 ,C750_=_C772 ,C750_=_C780 ,C750_=_C787 ,\nC750_=_C789 ,C750_=_C792 ,C750_=_C796 ,C750_=_C798 ,C750_=_C804 ,C750_=_C808 ,\nC750_=_C817 ,C750_=_C821 ,C750_=_C826 ,C750_=_C828 ,C750_=_C830 ,C750_=_C831 ,\nC750_=_C835 ,C750_=_C851 ,C750_=_C853 ,C750_=_C862 ,C750_=_C864 ,C750_=_C865 ,\nC750_=_C871 ,C750_=_C873 ,C750_=_C877 ,C750_=_C880 ,C750_=_C888 ,C751_=_C765 ,\nC751_=_C771 ,C751_=_C779 ,C751_=_C783 ,C751_=_C787 ,C751_=_C790 ,C751_=_C793 ,\nC751_=_C799 ,C751_=_C803 ,C751_=_C804 ,C751_=_C809 ,C751_=_C832 ,C751_=_C845 ,\nC751_=_C847 ,C751_=_C861 ,C751_=_C863 ,C751_=_C873 ,C751_=_C875 ,C751_=_C877 ,\nC751_=_C880 ,C751_=_C882 ,C751_=_C884 ,C751_=_C887 ,C751_=_C888 ,C751_=_C889 ,\nC751_=_C894 ,C751_=_C899 ,C753_=_C760 ,C753_=_C766 ,C753_=_C768 ,C753_=_C777 ,\nC753_=_C787 ,C753_=_C789 ,C753_=_C791 ,C753_=_C806 ,C753_=_C823 ,C753_=_C828 ,\nC753_=_C835 ,C753_=_C843 ,C753_=_C850 ,C753_=_C861 ,C753_=_C864 ,C753_=_C873 ,\nC753_=_C877 ,C753_=_C884 ,C753_=_C885 ,C753_=_C889 ,C753_=_C892 ,C753_=_C893 ,\nC753_=_C897 ,C754_=_C755 ,C754_=_C769 ,C754_=_C770 ,C754_=_C774 ,C754_=_C780 ,\nC754_=_C789 ,C754_=_C792 ,C754_=_C793 ,C754_=_C819 ,C754_=_C823 ,C754_=_C825 ,\nC754_=_C826 ,C754_=_C829 ,C754_=_C830 ,C754_=_C832 ,C754_=_C847 ,C754_=_C851 ,\nC754_=_C854 ,C754_=_C855 ,C754_=_C860 ,C754_=_C862 ,C754_=_C871 ,C754_=_C872 ,\nC754_=_C879 ,C754_=_C882 ,C754_=_C883 ,C754_=_C884 ,C754_=_C888 ,C754_=_C891 ,\nC754_=_C892 ,C754_=_C898 ,C755_=_C759 ,C755_=_C782 ,C755_=_C794 ,C755_=_C823 ,\nC755_=_C825 ,C755_=_C826 ,C755_=_C827 ,C755_=_C829 ,C755_=_C834 ,C755_=_C835 ,\nC755_=_C836 ,C755_=_C842 ,C755_=_C843 ,C755_=_C844 ,C755_=_C846 ,C755_=_C847 ,\nC755_=_C849 ,C755_=_C850 ,C755_=_C852 ,C755_=_C861 ,C755_=_C868 ,C755_=_C872 ,\nC755_=_C879 ,C755_=_C880 ,C755_=_C881 ,C755_=_C884 ,C755_=_C887 ,C755_=_C889 ,\nC755_=_C895 ,C756_=_C757 ,C756_=_C764 ,C756_=_C765 ,C756_=_C766 ,C756_=_C768 ,\nC756_=_C780 ,C756_=_C789 ,C756_=_C795 ,C756_=_C799 ,C756_=_C801 ,C756_=_C825 ,\nC756_=_C827 ,C756_=_C836 ,C756_=_C842 ,C756_=_C845 ,C756_=_C846 ,C756_=_C851 ,\nC756_=_C852 ,C756_=_C856 ,C756_=_C859 ,C756_=_C862 ,C756_=_C868 ,C756_=_C873 ,\nC756_=_C875 ,C756_=_C879 ,C756_=_C881 ,C756_=_C883 ,C756_=_C884 ,C756_=_C889 ,\nC756_=_C895 ,C757_=_C759 ,C757_=_C761 ,C757_=_C772 ,C757_=_C782 ,C757_=_C808 ,\nC757_=_C814 ,C757_=_C816 ,C757_=_C817 ,C757_=_C820 ,C757_=_C829 ,C757_=_C843 ,\nC757_=_C846 ,C757_=_C854 ,C757_=_C862 ,C757_=_C865 ,C757_=_C868 ,C757_=_C873 ,\nC757_=_C876 ,C757_=_C877 ,C757_=_C878 ,C757_=_C881 ,C757_=_C892 ,C757_=_C895 ,\nC757_=_C898 ,C759_=_C760 ,C759_=_C761 ,C759_=_C772 ,C759_=_C774 ,C759_=_C782 ,\nC759_=_C793 ,C759_=_C808 ,C759_=_C816 ,C759_=_C829 ,C759_=_C832 ,C759_=_C835 ,\nC759_=_C836 ,C759_=_C843 ,C759_=_C844 ,C759_=_C846 ,C759_=_C847 ,C759_=_C849 ,\nC759_=_C850 ,C759_=_C863 ,C759_=_C870 ,C759_=_C875 ,C759_=_C876 ,C759_=_C877 ,\nC759_=_C878 ,C759_=_C881 ,C759_=_C888 ,C759_=_C897 ,C759_=_C899 ,C760_=_C761 ,\nC760_=_C765 ,C760_=_C766 ,C760_=_C768 ,C760_=_C769 ,C760_=_C779 ,C760_=_C782 ,\nC760_=_C787 ,C760_=_C789 ,C760_=_C790 ,C760_=_C806 ,C760_=_C809 ,C760_=_C819 ,\nC760_=_C822 ,C760_=_C823 ,C760_=_C826 ,C760_=_C827 ,C760_=_C828 ,C760_=_C835 ,\nC760_=_C842 ,C760_=_C844 ,C760_=_C848 ,C760_=_C854 ,C760_=_C855 ,C760_=_C859 ,\nC760_=_C863 ,C760_=_C877 ,C760_=_C883 ,C760_=_C891 ,C760_=_C892 ,C761_=_C769 ,\nC761_=_C790 ,C761_=_C791 ,C761_=_C795 ,C761_=_C810 ,C761_=_C814 ,C761_=_C821 ,\nC761_=_C827 ,C761_=_C831 ,C761_=_C832 ,C761_=_C835 ,C761_=_C836 ,C761_=_C840 ,\nC761_=_C843 ,C761_=_C846 ,C761_=_C853 ,C761_=_C862 ,C761_=_C863 ,C761_=_C864 ,\nC761_=_C871 ,C761_=_C872 ,C761_=_C873 ,C761_=_C878 ,C761_=_C880 ,C761_=_C881 ,\nC761_=_C893 ,C761_=_C897 ,C764_=_C765 ,C764_=_C766 ,C764_=_C768 ,C764_=_C769 ,\nC764_=_C778 ,C764_=_C784 ,C764_=_C786 ,C764_=_C800 ,C764_=_C812 ,C764_=_C826 ,\nC764_=_C827 ,C764_=_C828 ,C764_=_C829 ,C764_=_C830 ,C764_=_C831 ,C764_=_C845 ,\nC764_=_C851 ,C764_=_C855 ,C764_=_C859 ,C764_=_C860 ,C764_=_C869 ,C764_=_C883 ,\nC764_=_C891 ,C765_=_C766 ,C765_=_C768 ,C765_=_C774 ,C765_=_C780 ,C765_=_C798 ,\nC765_=_C806 ,C765_=_C809 ,C765_=_C819 ,C765_=_C822 ,C765_=_C823 ,C765_=_C827 ,\nC765_=_C835 ,C765_=_C836 ,C765_=_C842 ,C765_=_C844 ,C765_=_C847 ,C765_=_C848 ,\nC765_=_C851 ,C765_=_C853 ,C765_=_C863 ,C765_=_C869 ,C765_=_C873 ,C765_=_C889 ,\nC765_=_C894 ,C765_=_C899 ,C766_=_C772 ,C766_=_C782 ,C766_=_C787 ,C766_=_C812 ,\nC766_=_C821 ,C766_=_C825 ,C766_=_C827 ,C766_=_C831 ,C766_=_C832 ,C766_=_C834 ,\nC766_=_C835 ,C766_=_C840 ,C766_=_C844 ,C766_=_C850 ,C766_=_C862 ,C766_=_C875 ,\nC766_=_C889 ,C766_=_C891 ,C766_=_C892 ,C768_=_C769 ,C768_=_C770 ,C768_=_C780 ,\nC768_=_C786 ,C768_=_C787 ,C768_=_C789 ,C768_=_C794 ,C768_=_C799 ,C768_=_C814 ,\nC768_=_C828 ,C768_=_C830 ,C768_=_C831 ,C768_=_C836 ,C768_=_C848 ,C768_=_C849 ,\nC768_=_C865 ,C768_=_C870 ,C768_=_C877 ,C768_=_C879 ,C768_=_C885 ,C768_=_C889 ,\nC768_=_C892 ,C768_=_C898 ,C769_=_C774 ,C769_=_C778 ,C769_=_C791 ,C769_=_C793 ,\nC769_=_C795 ,C769_=_C809 ,C769_=_C810 ,C769_=_C822 ,C769_=_C826 ,C769_=_C827 ,\nC769_=_C830 ,C769_=_C831 ,C769_=_C835 ,C769_=_C836 ,C769_=_C840 ,C769_=_C847 ,\nC769_=_C854 ,C769_=_C855 ,C769_=_C864 ,C769_=_C871 ,C769_=_C877 ,C769_=_C879 ,\nC769_=_C881 ,C769_=_C893 ,C770_=_C776 ,C770_=_C777 ,C770_=_C778 ,C770_=_C784 ,\nC770_=_C791 ,C770_=_C796 ,C770_=_C799 ,C770_=_C806 ,C770_=_C817 ,C770_=_C818 ,\nC770_=_C822 ,C770_=_C848 ,C770_=_C855 ,C770_=_C870 ,C770_=_C872 ,C770_=_C884 ,\nC770_=_C892 ,C770_=_C895 ,C770_=_C898 ,C771_=_C779 ,C771_=_C783 ,C771_=_C790 ,\nC771_=_C791 ,C771_=_C793 ,C771_=_C799 ,C771_=_C800 ,C771_=_C809 ,C771_=_C816 ,\nC771_=_C817 ,C771_=_C821 ,C771_=_C823 ,C771_=_C827 ,C771_=_C832 ,C771_=_C834 ,\nC771_=_C845 ,C771_=_C853 ,C771_=_C862 ,C771_=_C865 ,C771_=_C875 ,C771_=_C882 ,\nC771_=_C886 ,C771_=_C887 ,C771_=_C888 ,C771_=_C889 ,C771_=_C894 ,C771_=_C897 ,\nC771_=_C899 ,C772_=_C778 ,C772_=_C782 ,C772_=_C790 ,C772_=_C792 ,C772_=_C793 ,\nC772_=_C795 ,C772_=_C796 ,C772_=_C808 ,C772_=_C816 ,C772_=_C817 ,C772_=_C818 ,\nC772_=_C822 ,C772_=_C826 ,C772_=_C835 ,C772_=_C840 ,C772_=_C844 ,C772_=_C853 ,\nC772_=_C856 ,C772_=_C862 ,C772_=_C863 ,C772_=_C864 ,C772_=_C870 ,C772_=_C871 ,\nC772_=_C876 ,C772_=_C877 ,C772_=_C878 ,C772_=_C884 ,C772_=_C891 ,C774_=_C776 ,\nC774_=_C786 ,C774_=_C789 ,C774_=_C793 ,C774_=_C798 ,C774_=_C808 ,C774_=_C819 ,\nC774_=_C821 ,C774_=_C822 ,C774_=_C829 ,C774_=_C830 ,C774_=_C834 ,C774_=_C843 ,\nC774_=_C844 ,C774_=_C847 ,C774_=_C848 ,C774_=_C850 ,C774_=_C851 ,C774_=_C863 ,\nC774_=_C870 ,C774_=_C876 ,C774_=_C878 ,C774_=_C879 ,C774_=_C880 ,C774_=_C885 ,\nC774_=_C888 ,C774_=_C893</w:t>
      </w:r>
    </w:p>
    <w:p>
      <w:pPr>
        <w:pStyle w:val="PreformattedText"/>
        <w:bidi w:val="0"/>
        <w:spacing w:before="0" w:after="0"/>
        <w:jc w:val="left"/>
        <w:rPr/>
      </w:pPr>
      <w:r>
        <w:rPr/>
        <w:t xml:space="preserve"> </w:t>
      </w:r>
      <w:r>
        <w:rPr/>
        <w:t>,C774_=_C897 ,C776_=_C778 ,C776_=_C783 ,C776_=_C784 ,\nC776_=_C791 ,C776_=_C796 ,C776_=_C799 ,C776_=_C800 ,C776_=_C810 ,C776_=_C812 ,\nC776_=_C817 ,C776_=_C819 ,C776_=_C834 ,C776_=_C840 ,C776_=_C850 ,C776_=_C855 ,\nC776_=_C859 ,C776_=_C860 ,C776_=_C864 ,C776_=_C869 ,C776_=_C872 ,C776_=_C879 ,\nC776_=_C880 ,C776_=_C882 ,C776_=_C883 ,C776_=_C886 ,C776_=_C888 ,C776_=_C895 ,\nC776_=_C899 ,C777_=_C778 ,C777_=_C779 ,C777_=_C780 ,C777_=_C782 ,C777_=_C803 ,\nC777_=_C817 ,C777_=_C820 ,C777_=_C827 ,C777_=_C855 ,C777_=_C859 ,C777_=_C861 ,\nC777_=_C862 ,C777_=_C870 ,C777_=_C873 ,C777_=_C875 ,C777_=_C876 ,C777_=_C879 ,\nC777_=_C881 ,C777_=_C882 ,C777_=_C892 ,C777_=_C895 ,C777_=_C897 ,C777_=_C898 ,\nC777_=_C899 ,C778_=_C779 ,C778_=_C784 ,C778_=_C791 ,C778_=_C795 ,C778_=_C800 ,\nC778_=_C817 ,C778_=_C818 ,C778_=_C831 ,C778_=_C852 ,C778_=_C855 ,C778_=_C859 ,\nC778_=_C862 ,C778_=_C871 ,C778_=_C872 ,C778_=_C877 ,C778_=_C881 ,C778_=_C882 ,\nC778_=_C884 ,C779_=_C790 ,C779_=_C792 ,C779_=_C793 ,C779_=_C794 ,C779_=_C798 ,\nC779_=_C799 ,C779_=_C801 ,C779_=_C840 ,C779_=_C843 ,C779_=_C844 ,C779_=_C845 ,\nC779_=_C846 ,C779_=_C847 ,C779_=_C852 ,C779_=_C854 ,C779_=_C855 ,C779_=_C859 ,\nC779_=_C862 ,C779_=_C881 ,C779_=_C882 ,C779_=_C886 ,C779_=_C887 ,C779_=_C888 ,\nC779_=_C895 ,C779_=_C898 ,C779_=_C899 ,C780_=_C782 ,C780_=_C789 ,C780_=_C790 ,\nC780_=_C791 ,C780_=_C792 ,C780_=_C796 ,C780_=_C799 ,C780_=_C803 ,C780_=_C822 ,\nC780_=_C823 ,C780_=_C826 ,C780_=_C827 ,C780_=_C829 ,C780_=_C836 ,C780_=_C846 ,\nC780_=_C851 ,C780_=_C856 ,C780_=_C862 ,C780_=_C868 ,C780_=_C872 ,C780_=_C873 ,\nC780_=_C876 ,C780_=_C878 ,C780_=_C884 ,C780_=_C888 ,C780_=_C889 ,C780_=_C893 ,\nC780_=_C897 ,C782_=_C790 ,C782_=_C791 ,C782_=_C792 ,C782_=_C794 ,C782_=_C800 ,\nC782_=_C806 ,C782_=_C808 ,C782_=_C816 ,C782_=_C820 ,C782_=_C825 ,C782_=_C826 ,\nC782_=_C834 ,C782_=_C836 ,C782_=_C844 ,C782_=_C846 ,C782_=_C851 ,C782_=_C862 ,\nC782_=_C868 ,C782_=_C871 ,C782_=_C873 ,C782_=_C876 ,C782_=_C878 ,C782_=_C879 ,\nC782_=_C880 ,C782_=_C884 ,C782_=_C887 ,C782_=_C893 ,C782_=_C895 ,C782_=_C898 ,\nC783_=_C784 ,C783_=_C787 ,C783_=_C793 ,C783_=_C795 ,C783_=_C796 ,C783_=_C804 ,\nC783_=_C806 ,C783_=_C812 ,C783_=_C814 ,C783_=_C816 ,C783_=_C817 ,C783_=_C823 ,\nC783_=_C828 ,C783_=_C831 ,C783_=_C834 ,C783_=_C836 ,C783_=_C845 ,C783_=_C849 ,\nC783_=_C850 ,C783_=_C856 ,C783_=_C859 ,C783_=_C860 ,C783_=_C861 ,C783_=_C868 ,\nC783_=_C871 ,C783_=_C877 ,C783_=_C879 ,C783_=_C880 ,C783_=_C881 ,C783_=_C882 ,\nC783_=_C888 ,C783_=_C893 ,C783_=_C895 ,C783_=_C899 ,C784_=_C791 ,C784_=_C796 ,\nC784_=_C799 ,C784_=_C809 ,C784_=_C814 ,C784_=_C817 ,C784_=_C818 ,C784_=_C822 ,\nC784_=_C825 ,C784_=_C828 ,C784_=_C840 ,C784_=_C842 ,C784_=_C846 ,C784_=_C851 ,\nC784_=_C853 ,C784_=_C860 ,C784_=_C864 ,C784_=_C868 ,C784_=_C869 ,C784_=_C872 ,\nC784_=_C876 ,C784_=_C879 ,C784_=_C880 ,C784_=_C882 ,C784_=_C886 ,C784_=_C888 ,\nC784_=_C894 ,C784_=_C899 ,C786_=_C787 ,C786_=_C789 ,C786_=_C799 ,C786_=_C800 ,\nC786_=_C810 ,C786_=_C816 ,C786_=_C819 ,C786_=_C823 ,C786_=_C828 ,C786_=_C830 ,\nC786_=_C834 ,C786_=_C842 ,C786_=_C845 ,C786_=_C848 ,C786_=_C849 ,C786_=_C863 ,\nC786_=_C870 ,C786_=_C876 ,C786_=_C878 ,C786_=_C880 ,C786_=_C885 ,C786_=_C892 ,\nC786_=_C893 ,C786_=_C895 ,C786_=_C897 ,C786_=_C899 ,C787_=_C789 ,C787_=_C793 ,\nC787_=_C795 ,C787_=_C796 ,C787_=_C799 ,C787_=_C804 ,C787_=_C828 ,C787_=_C831 ,\nC787_=_C835 ,C787_=_C845 ,C787_=_C847 ,C787_=_C848 ,C787_=_C849 ,C787_=_C850 ,\nC787_=_C856 ,C787_=_C861 ,C787_=_C870 ,C787_=_C871 ,C787_=_C877 ,C787_=_C881 ,\nC787_=_C885 ,C787_=_C891 ,C787_=_C893 ,C789_=_C791 ,C789_=_C792 ,C789_=_C793 ,\nC789_=_C801 ,C789_=_C810 ,C789_=_C827 ,C789_=_C828 ,C789_=_C830 ,C789_=_C843 ,\nC789_=_C850 ,C789_=_C851 ,C789_=_C862 ,C789_=_C863 ,C789_=_C876 ,C789_=_C877 ,\nC789_=_C883 ,C789_=_C884 ,C789_=_C885 ,C789_=_C888 ,C789_=_C894 ,C790_=_C791 ,\nC790_=_C792 ,C790_=_C793 ,C790_=_C794 ,C790_=_C799 ,C790_=_C809 ,C790_=_C818 ,\nC790_=_C826 ,C790_=_C827 ,C790_=_C835 ,C790_=_C844 ,C790_=_C845 ,C790_=_C846 ,\nC790_=_C851 ,C790_=_C859 ,C790_=_C863 ,C790_=_C868 ,C790_=_C872 ,C790_=_C873 ,\nC790_=_C878 ,C790_=_C882 ,C790_=_C883 ,C790_=_C884 ,C790_=_C885 ,C790_=_C887 ,\nC790_=_C888 ,C790_=_C891 ,C790_=_C892 ,C790_=_C899 ,C791_=_C792 ,C791_=_C795 ,\nC791_=_C804 ,C791_=_C809 ,C791_=_C810 ,C791_=_C817 ,C791_=_C826 ,C791_=_C834 ,\nC791_=_C836 ,C791_=_C840 ,C791_=_C843 ,C791_=_C846 ,C791_=_C850 ,C791_=_C853 ,\nC791_=_C856 ,C791_=_C864 ,C791_=_C868 ,C791_=_C872 ,C791_=_C873 ,C791_=_C881 ,\nC791_=_C884 ,C791_=_C888 ,C791_=_C893 ,C791_=_C894 ,C792_=_C793 ,C792_=_C796 ,\nC792_=_C798 ,C792_=_C808 ,C792_=_C816 ,C792_=_C817 ,C792_=_C826 ,C792_=_C840 ,\nC792_=_C846 ,C792_=_C847 ,C792_=_C851 ,C792_=_C853 ,C792_=_C855 ,C792_=_C859 ,\nC792_=_C860 ,C792_=_C862 ,C792_=_C863 ,C792_=_C864 ,C792_=_C868 ,C792_=_C873 ,\nC792_=_C882 ,C792_=_C883 ,C792_=_C884 ,C792_=_C887 ,C792_=_C888 ,C792_=_C893 ,\nC793_=_C799 ,C793_=_C804 ,C793_=_C832 ,C793_=_C844 ,C793_=_C845 ,C793_=_C847 ,\nC793_=_C861 ,C793_=_C863 ,C793_=_C870 ,C793_=_C879 ,C793_=_C882 ,C793_=_C884 ,\nC793_=_C887 ,C793_=_C888 ,C793_=_C899 ,C794_=_C798 ,C794_=_C814 ,C794_=_C822 ,\nC794_=_C823 ,C794_=_C825 ,C794_=_C830 ,C794_=_C834 ,C794_=_C846 ,C794_=_C848 ,\nC794_=_C849 ,C794_=_C850 ,C794_=_C851 ,C794_=_C852 ,C794_=_C865 ,C794_=_C879 ,\nC794_=_C880 ,C794_=_C885 ,C794_=_C886 ,C794_=_C887 ,C794_=_C889 ,C794_=_C894 ,\nC794_=_C898 ,C795_=_C796 ,C795_=_C799 ,C795_=_C800 ,C795_=_C804 ,C795_=_C810 ,\nC795_=_C816 ,C795_=_C818 ,C795_=_C836 ,C795_=_C840 ,C795_=_C846 ,C795_=_C856 ,\nC795_=_C859 ,C795_=_C860 ,C795_=_C864 ,C795_=_C871 ,C795_=_C875 ,C795_=_C877 ,\nC795_=_C878 ,C795_=_C881 ,C795_=_C884 ,C795_=_C887 ,C795_=_C893 ,C795_=_C898 ,\nC796_=_C799 ,C796_=_C800 ,C796_=_C804 ,C796_=_C808 ,C796_=_C812 ,C796_=_C816 ,\nC796_=_C817 ,C796_=_C822 ,C796_=_C823 ,C796_=_C826 ,C796_=_C831 ,C796_=_C834 ,\nC796_=_C845 ,C796_=_C849 ,C796_=_C851 ,C796_=_C853 ,C796_=_C856 ,C796_=_C864 ,\nC796_=_C871 ,C796_=_C873 ,C796_=_C878 ,C796_=_C881 ,C796_=_C882 ,C796_=_C887 ,\nC796_=_C897 ,C798_=_C804 ,C798_=_C810 ,C798_=_C812 ,C798_=_C820 ,C798_=_C821 ,\nC798_=_C822 ,C798_=_C840 ,C798_=_C846 ,C798_=_C848 ,C798_=_C850 ,C798_=_C851 ,\nC798_=_C855 ,C798_=_C859 ,C798_=_C861 ,C798_=_C863 ,C798_=_C865 ,C798_=_C870 ,\nC798_=_C871 ,C798_=_C886 ,C798_=_C887 ,C798_=_C888 ,C798_=_C893 ,C799_=_C822 ,\nC799_=_C840 ,C799_=_C842 ,C799_=_C845 ,C799_=_C848 ,C799_=_C849 ,C799_=_C851 ,\nC799_=_C852 ,C799_=_C864 ,C799_=_C868 ,C799_=_C870 ,C799_=_C882 ,C799_=_C883 ,\nC799_=_C884 ,C799_=_C885 ,C799_=_C887 ,C799_=_C888 ,C799_=_C893 ,C799_=_C899 ,\nC800_=_C804 ,C800_=_C806 ,C800_=_C816 ,C800_=_C818 ,C800_=_C819 ,C800_=_C820 ,\nC800_=_C831 ,C800_=_C836 ,C800_=_C842 ,C800_=_C846 ,C800_=_C849 ,C800_=_C851 ,\nC800_=_C855 ,C800_=_C862 ,C800_=_C863 ,C800_=_C865 ,C800_=_C869 ,C800_=_C871 ,\nC800_=_C872 ,C800_=_C878 ,C800_=_C883 ,C800_=_C886 ,C800_=_C887 ,C800_=_C897 ,\nC800_=_C899 ,C801_=_C803 ,C801_=_C804 ,C801_=_C806 ,C801_=_C818 ,C801_=_C827 ,\nC801_=_C830 ,C801_=_C831 ,C801_=_C843 ,C801_=_C848 ,C801_=_C852 ,C801_=_C854 ,\nC801_=_C855 ,C801_=_C856 ,C801_=_C860 ,C801_=_C861 ,C801_=_C872 ,C801_=_C877 ,\nC801_=_C882 ,C801_=_C883 ,C801_=_C884 ,C801_=_C885 ,C801_=_C886 ,C801_=_C895 ,\nC803_=_C804 ,C803_=_C812 ,C803_=_C817 ,C803_=_C827 ,C803_=_C829 ,C803_=_C830 ,\nC803_=_C854 ,C803_=_C856 ,C803_=_C860 ,C803_=_C870 ,C803_=_C872 ,C803_=_C876 ,\nC803_=_C877 ,C803_=_C880 ,C803_=_C886 ,C803_=_C887 ,C803_=_C891 ,C803_=_C894 ,\nC804_=_C816 ,C804_=_C831 ,C804_=_C855 ,C804_=_C856 ,C804_=_C860 ,C804_=_C861 ,\nC804_=_C865 ,C804_=_C877 ,C804_=_C880 ,C804_=_C886 ,C804_=_C887 ,C804_=_C894 ,\nC806_=_C816 ,C806_=_C818 ,C806_=_C819 ,C806_=_C823 ,C806_=_C828 ,C806_=_C834 ,\nC806_=_C835 ,C806_=_C836 ,C806_=_C842 ,C806_=_C844 ,C806_=_C846 ,C806_=_C848 ,\nC806_=_C851 ,C806_=_C852 ,C806_=_C856 ,C806_=_C862 ,C806_=_C868 ,C806_=_C871 ,\nC806_=_C884 ,C806_=_C885 ,C806_=_C893 ,C808_=_C816 ,C808_=_C817 ,C808_=_C819 ,\nC808_=_C826 ,C808_=_C829 ,C808_=_C836 ,C808_=_C844 ,C808_=_C850 ,C808_=_C852 ,\nC808_=_C853 ,C808_=_C854 ,C808_=_C856 ,C808_=_C860 ,C808_=_C861 ,C808_=_C864 ,\nC808_=_C865 ,C808_=_C869 ,C808_=_C870 ,C808_=_C873 ,C808_=_C876 ,C808_=_C877 ,\nC808_=_C878 ,C808_=_C883 ,C808_=_C885 ,C808_=_C887 ,C808_=_C888 ,C808_=_C891 ,\nC808_=_C892 ,C809_=_C818 ,C809_=_C827 ,C809_=_C828 ,C809_=_C834 ,C809_=_C835 ,\nC809_=_C840 ,C809_=_C847 ,C809_=_C853 ,C809_=_C854 ,C809_=_C859 ,C809_=_C863 ,\nC809_=_C868 ,C809_=_C871 ,C809_=_C873 ,C809_=_C879 ,C809_=_C883 ,C809_=_C888 ,\nC809_=_C891 ,C809_=_C892 ,C809_=_C894 ,C809_=_C899 ,C810_=_C812 ,C810_=_C816 ,\nC810_=_C826 ,C810_=_C828 ,C810_=_C830 ,C810_=_C836 ,C810_=_C840 ,C810_=_C842 ,\nC810_=_C845 ,C810_=_C860 ,C810_=_C864 ,C810_=_C869 ,C810_=_C871 ,C810_=_C872 ,\nC810_=_C873 ,C810_=_C876 ,C810_=_C881 ,C810_=_C882 ,C810_=_C886 ,C810_=_C887 ,\nC810_=_C888 ,C810_=_C893 ,C810_=_C898 ,C812_=_C826 ,C812_=_C829 ,C812_=_C834 ,\nC812_=_C850 ,C812_=_C854 ,C812_=_C859 ,C812_=_C860 ,C812_=_C871 ,C812_=_C880 ,\nC812_=_C882 ,C812_=_C885 ,C812_=_C886 ,C812_=_C887 ,C812_=_C891 ,C812_=_C895 ,\nC812_=_C899 ,C814_=_C816 ,C814_=_C817 ,C814_=_C820 ,C814_=_C828 ,C814_=_C830 ,\nC814_=_C831 ,C814_=_C832 ,C814_=_C848 ,C814_=_C849 ,C814_=_C853 ,C814_=_C854 ,\nC814_=_C859 ,C814_=_C863 ,C814_=_C865 ,C814_=_C869 ,C814_=_C875 ,C814_=_C876 ,\nC814_=_C879 ,C814_=_C880 ,C814_=_C888 ,C814_=_C894 ,C814_=_C898 ,C814_=_C899 ,\nC816_=_C817 ,C816_=_C823 ,C816_=_C832 ,C816_=_C835 ,C816_=_C836 ,C816_=_C842 ,\nC816_=_C845 ,C816_=_C846 ,C816_=_C851 ,C816_=_C862 ,C816_=_C863 ,C816_=_C864 ,\nC816_=_C871 ,C816_=_C875 ,C816_=_C876 ,C816_=_C878 ,C816_=_C887 ,C816_=_C893 ,\nC816_=_C898 ,C816_=_C899 ,C817_=_C823 ,C817_=_C826 ,C817_=_C853 ,C817_=_C854 ,\nC817_=_C860 ,C817_=_C861 ,C817_=_C863 ,C817_=_C864 ,C817_=_C869 ,C817_=_C872 ,\nC817_=_C873 ,C817_=_C875 ,C817_=_C881 ,C817_=_C883 ,C817_=_C891 ,C817_=_C892 ,\nC817_=_C895 ,C817_=_C898 ,C817_=_C899 ,C818_=_C820 ,C818_=_C842 ,C818_=_C848 ,\nC818_=_C852</w:t>
      </w:r>
    </w:p>
    <w:p>
      <w:pPr>
        <w:pStyle w:val="PreformattedText"/>
        <w:bidi w:val="0"/>
        <w:spacing w:before="0" w:after="0"/>
        <w:jc w:val="left"/>
        <w:rPr/>
      </w:pPr>
      <w:r>
        <w:rPr/>
        <w:t xml:space="preserve"> </w:t>
      </w:r>
      <w:r>
        <w:rPr/>
        <w:t>,C818_=_C853 ,C818_=_C856 ,C818_=_C863 ,C818_=_C864 ,C818_=_C865 ,\nC818_=_C868 ,C818_=_C869 ,C818_=_C871 ,C818_=_C878 ,C818_=_C879 ,C818_=_C884 ,\nC818_=_C888 ,C818_=_C895 ,C818_=_C897 ,C818_=_C899 ,C819_=_C820 ,C819_=_C823 ,\nC819_=_C832 ,C819_=_C835 ,C819_=_C840 ,C819_=_C842 ,C819_=_C844 ,C819_=_C848 ,\nC819_=_C849 ,C819_=_C852 ,C819_=_C853 ,C819_=_C854 ,C819_=_C862 ,C819_=_C863 ,\nC819_=_C865 ,C819_=_C878 ,C819_=_C879 ,C819_=_C880 ,C819_=_C883 ,C819_=_C885 ,\nC819_=_C887 ,C819_=_C889 ,C820_=_C821 ,C820_=_C840 ,C820_=_C842 ,C820_=_C852 ,\nC820_=_C854 ,C820_=_C861 ,C820_=_C865 ,C820_=_C869 ,C820_=_C870 ,C820_=_C872 ,\nC820_=_C876 ,C820_=_C878 ,C820_=_C879 ,C820_=_C883 ,C820_=_C885 ,C820_=_C889 ,\nC820_=_C895 ,C821_=_C822 ,C821_=_C827 ,C821_=_C831 ,C821_=_C835 ,C821_=_C850 ,\nC821_=_C868 ,C821_=_C869 ,C821_=_C871 ,C821_=_C872 ,C821_=_C873 ,C821_=_C880 ,\nC821_=_C883 ,C821_=_C885 ,C821_=_C889 ,C821_=_C891 ,C821_=_C892 ,C821_=_C893 ,\nC821_=_C894 ,C822_=_C826 ,C822_=_C835 ,C822_=_C844 ,C822_=_C845 ,C822_=_C848 ,\nC822_=_C850 ,C822_=_C851 ,C822_=_C854 ,C822_=_C855 ,C822_=_C856 ,C822_=_C863 ,\nC822_=_C868 ,C822_=_C879 ,C822_=_C881 ,C822_=_C891 ,C822_=_C893 ,C822_=_C894 ,\nC823_=_C825 ,C823_=_C826 ,C823_=_C835 ,C823_=_C842 ,C823_=_C844 ,C823_=_C848 ,\nC823_=_C854 ,C823_=_C862 ,C823_=_C864 ,C823_=_C865 ,C823_=_C872 ,C823_=_C878 ,\nC823_=_C883 ,C823_=_C886 ,C823_=_C889 ,C823_=_C892 ,C823_=_C893 ,C823_=_C894 ,\nC823_=_C895 ,C823_=_C897 ,C823_=_C899 ,C825_=_C826 ,C825_=_C828 ,C825_=_C829 ,\nC825_=_C830 ,C825_=_C831 ,C825_=_C832 ,C825_=_C834 ,C825_=_C842 ,C825_=_C843 ,\nC825_=_C846 ,C825_=_C853 ,C825_=_C862 ,C825_=_C868 ,C825_=_C871 ,C825_=_C872 ,\nC825_=_C873 ,C825_=_C875 ,C825_=_C876 ,C825_=_C879 ,C825_=_C880 ,C825_=_C882 ,\nC825_=_C887 ,C825_=_C889 ,C825_=_C891 ,C825_=_C894 ,C825_=_C895 ,C825_=_C898 ,\nC826_=_C827 ,C826_=_C829 ,C826_=_C830 ,C826_=_C835 ,C826_=_C842 ,C826_=_C843 ,\nC826_=_C844 ,C826_=_C845 ,C826_=_C846 ,C826_=_C852 ,C826_=_C853 ,C826_=_C854 ,\nC826_=_C855 ,C826_=_C864 ,C826_=_C868 ,C826_=_C872 ,C826_=_C873 ,C826_=_C881 ,\nC826_=_C882 ,C826_=_C884 ,C826_=_C891 ,C826_=_C898 ,C827_=_C835 ,C827_=_C844 ,\nC827_=_C852 ,C827_=_C853 ,C827_=_C859 ,C827_=_C876 ,C827_=_C878 ,C827_=_C881 ,\nC827_=_C883 ,C827_=_C884 ,C827_=_C891 ,C827_=_C892 ,C827_=_C893 ,C827_=_C897 ,\nC828_=_C829 ,C828_=_C830 ,C828_=_C834 ,C828_=_C836 ,C828_=_C840 ,C828_=_C845 ,\nC828_=_C854 ,C828_=_C859 ,C828_=_C868 ,C828_=_C876 ,C828_=_C877 ,C828_=_C879 ,\nC828_=_C880 ,C828_=_C883 ,C828_=_C888 ,C828_=_C889 ,C828_=_C895 ,C829_=_C830 ,\nC829_=_C832 ,C829_=_C842 ,C829_=_C844 ,C829_=_C850 ,C829_=_C856 ,C829_=_C868 ,\nC829_=_C870 ,C829_=_C871 ,C829_=_C872 ,C829_=_C876 ,C829_=_C880 ,C829_=_C884 ,\nC829_=_C888 ,C829_=_C889 ,C829_=_C891 ,C829_=_C898 ,C830_=_C831 ,C830_=_C832 ,\nC830_=_C834 ,C830_=_C842 ,C830_=_C843 ,C830_=_C848 ,C830_=_C849 ,C830_=_C856 ,\nC830_=_C865 ,C830_=_C869 ,C830_=_C871 ,C830_=_C872 ,C830_=_C873 ,C830_=_C876 ,\nC830_=_C878 ,C830_=_C879 ,C830_=_C880 ,C830_=_C891 ,C830_=_C893 ,C830_=_C897 ,\nC830_=_C898 ,C831_=_C832 ,C831_=_C835 ,C831_=_C843 ,C831_=_C845 ,C831_=_C849 ,\nC831_=_C855 ,C831_=_C856 ,C831_=_C871 ,C831_=_C872 ,C831_=_C873 ,C831_=_C875 ,\nC831_=_C877 ,C831_=_C880 ,C831_=_C881 ,C831_=_C887 ,C831_=_C891 ,C832_=_C835 ,\nC832_=_C840 ,C832_=_C847 ,C832_=_C848 ,C832_=_C864 ,C832_=_C869 ,C832_=_C870 ,\nC832_=_C871 ,C832_=_C875 ,C832_=_C889 ,C832_=_C891 ,C832_=_C898 ,C832_=_C899 ,\nC834_=_C836 ,C834_=_C848 ,C834_=_C853 ,C834_=_C868 ,C834_=_C876 ,C834_=_C878 ,\nC834_=_C880 ,C834_=_C882 ,C834_=_C887 ,C834_=_C888 ,C834_=_C889 ,C834_=_C893 ,\nC834_=_C894 ,C834_=_C897 ,C835_=_C836 ,C835_=_C842 ,C835_=_C843 ,C835_=_C844 ,\nC835_=_C846 ,C835_=_C848 ,C835_=_C849 ,C835_=_C850 ,C835_=_C854 ,C835_=_C855 ,\nC835_=_C859 ,C835_=_C863 ,C835_=_C864 ,C835_=_C870 ,C835_=_C871 ,C835_=_C873 ,\nC835_=_C875 ,C835_=_C877 ,C835_=_C880 ,C835_=_C881 ,C835_=_C883 ,C835_=_C891 ,\nC835_=_C892 ,C835_=_C898 ,C836_=_C840 ,C836_=_C843 ,C836_=_C846 ,C836_=_C849 ,\nC836_=_C851 ,C836_=_C856 ,C836_=_C860 ,C836_=_C862 ,C836_=_C864 ,C836_=_C868 ,\nC836_=_C869 ,C836_=_C870 ,C836_=_C871 ,C836_=_C878 ,C836_=_C881 ,C836_=_C887 ,\nC836_=_C889 ,C836_=_C891 ,C836_=_C892 ,C836_=_C893 ,C840_=_C842 ,C840_=_C846 ,\nC840_=_C848 ,C840_=_C854 ,C840_=_C855 ,C840_=_C859 ,C840_=_C861 ,C840_=_C862 ,\nC840_=_C864 ,C840_=_C870 ,C840_=_C876 ,C840_=_C881 ,C840_=_C883 ,C840_=_C886 ,\nC840_=_C887 ,C840_=_C888 ,C840_=_C891 ,C840_=_C893 ,C842_=_C843 ,C842_=_C844 ,\nC842_=_C845 ,C842_=_C847 ,C842_=_C848 ,C842_=_C851 ,C842_=_C852 ,C842_=_C861 ,\nC842_=_C864 ,C842_=_C865 ,C842_=_C869 ,C842_=_C873 ,C842_=_C876 ,C842_=_C878 ,\nC842_=_C884 ,C842_=_C886 ,C842_=_C889 ,C842_=_C895 ,C843_=_C846 ,C843_=_C849 ,\nC843_=_C854 ,C843_=_C862 ,C843_=_C872 ,C843_=_C873 ,C843_=_C875 ,C843_=_C881 ,\nC843_=_C882 ,C843_=_C885 ,C843_=_C887 ,C843_=_C891 ,C843_=_C895 ,C844_=_C845 ,\nC844_=_C848 ,C844_=_C850 ,C844_=_C852 ,C844_=_C863 ,C844_=_C868 ,C844_=_C870 ,\nC844_=_C876 ,C844_=_C879 ,C844_=_C881 ,C844_=_C888 ,C844_=_C894 ,C845_=_C849 ,\nC845_=_C851 ,C845_=_C852 ,C845_=_C856 ,C845_=_C859 ,C845_=_C871 ,C845_=_C872 ,\nC845_=_C879 ,C845_=_C881 ,C845_=_C882 ,C845_=_C883 ,C845_=_C884 ,C845_=_C887 ,\nC845_=_C888 ,C845_=_C894 ,C845_=_C898 ,C845_=_C899 ,C846_=_C849 ,C846_=_C851 ,\nC846_=_C853 ,C846_=_C855 ,C846_=_C856 ,C846_=_C859 ,C846_=_C862 ,C846_=_C868 ,\nC846_=_C871 ,C846_=_C873 ,C846_=_C875 ,C846_=_C876 ,C846_=_C881 ,C846_=_C882 ,\nC846_=_C884 ,C846_=_C885 ,C846_=_C887 ,C846_=_C888 ,C846_=_C894 ,C847_=_C859 ,\nC847_=_C860 ,C847_=_C861 ,C847_=_C863 ,C847_=_C870 ,C847_=_C871 ,C847_=_C873 ,\nC847_=_C879 ,C847_=_C882 ,C847_=_C883 ,C847_=_C889 ,C847_=_C891 ,C847_=_C894 ,\nC847_=_C895 ,C847_=_C897 ,C847_=_C899 ,C848_=_C849 ,C848_=_C851 ,C848_=_C852 ,\nC848_=_C856 ,C848_=_C863 ,C848_=_C865 ,C848_=_C870 ,C848_=_C879 ,C848_=_C882 ,\nC848_=_C885 ,C848_=_C888 ,C849_=_C856 ,C849_=_C863 ,C849_=_C865 ,C849_=_C869 ,\nC849_=_C870 ,C849_=_C871 ,C849_=_C879 ,C849_=_C881 ,C849_=_C885 ,C849_=_C886 ,\nC850_=_C852 ,C850_=_C859 ,C850_=_C860 ,C850_=_C868 ,C850_=_C870 ,C850_=_C875 ,\nC850_=_C876 ,C850_=_C879 ,C850_=_C880 ,C850_=_C882 ,C850_=_C885 ,C850_=_C888 ,\nC850_=_C894 ,C850_=_C895 ,C850_=_C897 ,C851_=_C852 ,C851_=_C860 ,C851_=_C862 ,\nC851_=_C863 ,C851_=_C869 ,C851_=_C871 ,C851_=_C873 ,C851_=_C884 ,C851_=_C885 ,\nC851_=_C888 ,C851_=_C893 ,C851_=_C898 ,C852_=_C853 ,C852_=_C856 ,C852_=_C861 ,\nC852_=_C868 ,C852_=_C878 ,C852_=_C879 ,C852_=_C884 ,C852_=_C885 ,C852_=_C886 ,\nC852_=_C895 ,C852_=_C898 ,C853_=_C864 ,C853_=_C868 ,C853_=_C869 ,C853_=_C876 ,\nC853_=_C878 ,C853_=_C879 ,C853_=_C882 ,C853_=_C885 ,C853_=_C888 ,C853_=_C893 ,\nC853_=_C894 ,C853_=_C897 ,C853_=_C899 ,C854_=_C855 ,C854_=_C861 ,C854_=_C862 ,\nC854_=_C869 ,C854_=_C873 ,C854_=_C876 ,C854_=_C880 ,C854_=_C882 ,C854_=_C883 ,\nC854_=_C886 ,C854_=_C887 ,C854_=_C895 ,C855_=_C859 ,C855_=_C860 ,C855_=_C861 ,\nC855_=_C870 ,C855_=_C872 ,C855_=_C883 ,C855_=_C884 ,C855_=_C886 ,C855_=_C887 ,\nC855_=_C888 ,C855_=_C892 ,C855_=_C898 ,C855_=_C899 ,C856_=_C859 ,C856_=_C860 ,\nC856_=_C870 ,C856_=_C871 ,C856_=_C872 ,C856_=_C875 ,C856_=_C881 ,C856_=_C887 ,\nC856_=_C891 ,C856_=_C892 ,C859_=_C860 ,C859_=_C875 ,C859_=_C881 ,C859_=_C882 ,\nC859_=_C883 ,C859_=_C887 ,C859_=_C888 ,C859_=_C891 ,C859_=_C892 ,C859_=_C895 ,\nC859_=_C898 ,C860_=_C861 ,C860_=_C869 ,C860_=_C870 ,C860_=_C878 ,C860_=_C882 ,\nC860_=_C883 ,C860_=_C886 ,C860_=_C887 ,C860_=_C888 ,C860_=_C891 ,C860_=_C892 ,\nC860_=_C895 ,C860_=_C898 ,C861_=_C865 ,C861_=_C869 ,C861_=_C870 ,C861_=_C873 ,\nC861_=_C877 ,C861_=_C883 ,C861_=_C886 ,C861_=_C889 ,C861_=_C895 ,C861_=_C897 ,\nC862_=_C865 ,C862_=_C871 ,C862_=_C879 ,C862_=_C881 ,C862_=_C882 ,C862_=_C883 ,\nC862_=_C888 ,C862_=_C891 ,C862_=_C895 ,C862_=_C897 ,C863_=_C868 ,C863_=_C870 ,\nC863_=_C873 ,C863_=_C877 ,C863_=_C878 ,C863_=_C894 ,C863_=_C899 ,C864_=_C865 ,\nC864_=_C875 ,C864_=_C876 ,C864_=_C881 ,C864_=_C883 ,C864_=_C886 ,C864_=_C888 ,\nC864_=_C889 ,C864_=_C892 ,C864_=_C893 ,C864_=_C897 ,C864_=_C898 ,C865_=_C869 ,\nC865_=_C877 ,C865_=_C878 ,C865_=_C879 ,C865_=_C886 ,C865_=_C887 ,C865_=_C888 ,\nC865_=_C894 ,C865_=_C897 ,C868_=_C869 ,C868_=_C873 ,C868_=_C878 ,C868_=_C879 ,\nC868_=_C884 ,C868_=_C889 ,C868_=_C893 ,C868_=_C894 ,C868_=_C899 ,C869_=_C873 ,\nC869_=_C878 ,C869_=_C883 ,C869_=_C888 ,C869_=_C894 ,C869_=_C897 ,C869_=_C899 ,\nC870_=_C871 ,C870_=_C876 ,C870_=_C877 ,C870_=_C885 ,C870_=_C887 ,C870_=_C888 ,\nC870_=_C889 ,C870_=_C891 ,C870_=_C892 ,C870_=_C897 ,C870_=_C898 ,C870_=_C899 ,\nC871_=_C873 ,C871_=_C880 ,C871_=_C881 ,C871_=_C884 ,C871_=_C886 ,C871_=_C887 ,\nC871_=_C889 ,C871_=_C891 ,C871_=_C897 ,C871_=_C898 ,C872_=_C875 ,C872_=_C881 ,\nC872_=_C882 ,C872_=_C883 ,C872_=_C886 ,C872_=_C887 ,C872_=_C891 ,C872_=_C898 ,\nC872_=_C899 ,C873_=_C880 ,C873_=_C883 ,C873_=_C884 ,C873_=_C894 ,C873_=_C897 ,\nC873_=_C899 ,C875_=_C881 ,C875_=_C887 ,C875_=_C889 ,C875_=_C891 ,C875_=_C892 ,\nC875_=_C897 ,C875_=_C898 ,C875_=_C899 ,C876_=_C878 ,C876_=_C882 ,C876_=_C886 ,\nC876_=_C888 ,C876_=_C889 ,C876_=_C894 ,C877_=_C880 ,C877_=_C885 ,C877_=_C893 ,\nC877_=_C894 ,C878_=_C880 ,C878_=_C885 ,C878_=_C893 ,C878_=_C897 ,C878_=_C898 ,\nC879_=_C880 ,C879_=_C881 ,C879_=_C888 ,C879_=_C894 ,C879_=_C895 ,C879_=_C899 ,\nC880_=_C884 ,C880_=_C885 ,C880_=_C886 ,C880_=_C887 ,C880_=_C888 ,C880_=_C893 ,\nC880_=_C894 ,C880_=_C897 ,C881_=_C882 ,C881_=_C892 ,C881_=_C893 ,C881_=_C894 ,\nC881_=_C895 ,C881_=_C898 ,C882_=_C883 ,C882_=_C887 ,C882_=_C888 ,C882_=_C894 ,\nC882_=_C895 ,C882_=_C898 ,C882_=_C899 ,C883_=_C884 ,C883_=_C886 ,C883_=_C891 ,\nC883_=_C892 ,C883_=_C899 ,C884_=_C885 ,C884_=_C892 ,C885_=_C891 ,C885_=_C899 ,\nC886_=_C887 ,C886_=_C894 ,C886_=_C898 ,C886_=_C899 ,C887_=_C888 ,C887_=_C891 ,\nC887_=_C892 ,C887_=_C899 ,C888_=_C894 ,C888_=_C899 ,C889_=_C892 ,C889_=_C893 ,\nC889_=_C895 ,C889_=_C897 ,C889_=_C898 ,C891_=_C892 ,C891_=_C898 ,C891_=_C899 ,\nC892_=_C893 ,C892_=_C895 ,C892_=_C897 ,C892_=_C898 ,C892_=_C899 ,C893_=_C897</w:t>
      </w:r>
    </w:p>
    <w:p>
      <w:pPr>
        <w:pStyle w:val="PreformattedText"/>
        <w:bidi w:val="0"/>
        <w:spacing w:before="0" w:after="0"/>
        <w:jc w:val="left"/>
        <w:rPr/>
      </w:pPr>
      <w:r>
        <w:rPr/>
        <w:t xml:space="preserve"> </w:t>
      </w:r>
      <w:r>
        <w:rPr/>
        <w:t>,\nC893_=_C898 ,C894_=_C897 ,C894_=_C899 ,C895_=_C898 ,C895_=_C899 ,C897_=_C899 ,"];34[shape=box, label="id:34 level: 2\n522: C137 C152 C177 C183 C188 \nC189 C190 C192 C193 C195 C196 \nC197 C198 C202 C203 C207 C208 \nC209 C211 C212 C213 C214 C215 \nC216 C217 C218 C220 C221 C222 \nC225 C229 C231 C232 C234 C239 \nC242 C243 C244 C246 C247 C249 \nC253 C256 C258 C263 C264 C266 \nC267 C268 C272 C274 C276 C281 \nC288 C290 C291 C293 C294 C295 \nC296 C297 C301 C304 C306 C307 \nC308 C309 C311 C312 C313 C314 \nC318 C320 C321 C323 C326 C327 \nC329 C330 C332 C333 C334 C335 \nC336 C338 C348 C349 C350 C351 \nC353 C359 C360 C362 C363 C364 \nC365 C366 C367 C368 C369 C370 \nC371 C372 C373 C374 C375 C376 \nC377 C378 C379 C380 C381 C382 \nC383 C388 C393 C394 C395 C396 \nC397 C399 C400 C401 C402 C403 \nC406 C407 C408 C411 C412 C413 \nC416 C418 C420 C422 C423 C424 \nC425 C427 C428 C432 C434 C435 \nC437 C439 C441 C443 C444 C447 \nC449 C450 C451 C452 C453 C454 \nC455 C458 C460 C461 C462 C463 \nC464 C466 C468 C470 C473 C474 \nC475 C477 C479 C480 C481 C482 \nC484 C485 C486 C489 C490 C491 \nC492 C493 C494 C495 C497 C499 \nC500 C501 C502 C504 C505 C506 \nC507 C508 C509 C510 C511 C512 \nC519 C520 C521 C522 C523 C524 \nC525 C526 C527 C528 C529 C530 \nC531 C532 C533 C534 C535 C536 \nC541 C542 C543 C547 C548 C549 \nC550 C551 C552 C553 C554 C557 \nC558 C560 C561 C562 C564 C565 \nC566 C569 C570 C571 C575 C577 \nC578 C579 C583 C585 C586 C587 \nC588 C589 C590 C591 C592 C595 \nC597 C598 C600 C601 C602 C603 \nC604 C605 C608 C609 C610 C611 \nC612 C613 C614 C617 C618 C620 \nC621 C622 C623 C624 C625 C626 \nC627 C628 C629 C630 C631 C632 \nC633 C634 C635 C636 C637 C639 \nC640 C641 C643 C644 C645 C646 \nC647 C648 C649 C650 C652 C653 \nC654 C655 C656 C657 C658 C660 \nC661 C662 C663 C664 C665 C666 \nC667 C668 C669 C670 C671 C672 \nC673 C674 C675 C676 C677 C678 \nC679 C680 C682 C683 C685 C687 \nC688 C689 C691 C692 C693 C694 \nC696 C698 C700 C701 C702 C703 \nC704 C705 C706 C707 C708 C709 \nC710 C711 C712 C713 C716 C717 \nC718 C719 C720 C721 C723 C724 \nC725 C726 C728 C729 C730 C731 \nC732 C733 C734 C735 C736 C737 \nC738 C739 C740 C741 C742 C743 \nC744 C745 C746 C747 C748 C749 \nC751 C752 C753 C754 C755 C756 \nC757 C758 C759 C760 C762 C763 \nC764 C765 C766 C767 C768 C769 \nC770 C771 C772 C773 C774 C775 \nC776 C777 C778 C779 C780 C781 \nC782 C784 C785 C786 C787 C788 \nC789 C791 C792 C793 C794 C795 \nC796 C797 C798 C799 C800 C801 \nC802 C803 C804 C805 C807 C808 \nC809 C810 C811 C812 C813 C814 \nC815 C816 C817 C818 C821 C822 \nC823 C824 C825 C827 C828 C829 \nC830 C831 C832 C833 C834 C835 \nC836 C837 C838 C840 C841 C842 \nC843 C844 C845 C846 C847 C848 \nC849 C850 C852 C853 C854 C855 \nC856 C857 C858 C859 C860 C861 \nC862 C863 C864 C865 C866 C867 \nC868 C869 C870 C872 C873 C874 \nC875 C876 C877 C878 C879 C880 \nC881 C882 C883 C884 C885 C886 \nC887 C888 C889 C890 C891 C892 \nC893 C894 C895 C896 C897 C898 \nC899 \n20010: C137_=_C195( C137 C195 ) C137_=_C211( C137 C211 ) C137_=_C263( C137 C263 ) C137_=_C366( C137 C366 ) C137_=_C408( C137 C408 ) \nC137_=_C463( C137 C463 ) C137_=_C489( C137 C489 ) C137_=_C502( C137 C502 ) C137_=_C504( C137 C504 ) C137_=_C529( C137 C529 ) C137_=_C585( C137 C585 ) \nC137_=_C591( C137 C591 ) C137_=_C612( C137 C612 ) C137_=_C617( C137 C617 ) C137_=_C627( C137 C627 ) C137_=_C630( C137 C630 ) C137_=_C632( C137 C632 ) \nC137_=_C636( C137 C636 ) C137_=_C667( C137 C667 ) C137_=_C683( C137 C683 ) C137_=_C688( C137 C688 ) C137_=_C698( C137 C698 ) C137_=_C728( C137 C728 ) \nC137_=_C738( C137 C738 ) C137_=_C745( C137 C745 ) C137_=_C773( C137 C773 ) C137_=_C786( C137 C786 ) C137_=_C794( C137 C794 ) C137_=_C798( C137 C798 ) \nC137_=_C810( C137 C810 ) C137_=_C816( C137 C816 ) C137_=_C822( C137 C822 ) C137_=_C842( C137 C842 ) C137_=_C845( C137 C845 ) C137_=_C850( C137 C850 ) \nC152_=_C221( C152 C221 ) C152_=_C246( C152 C246 ) C152_=_C249( C152 C249 ) C152_=_C359( C152 C359 ) C152_=_C377( C152 C377 ) C152_=_C422( C152 C422 ) \nC152_=_C437( C152 C437 ) C152_=_C461( C152 C461 ) C152_=_C501( C152 C501 ) C152_=_C548( C152 C548 ) C152_=_C551( C152 C551 ) C152_=_C558( C152 C558 ) \nC152_=_C570( C152 C570 ) C152_=_C611( C152 C611 ) C152_=_C635( C152 C635 ) C152_=_C658( C152 C658 ) C152_=_C677( C152 C677 ) C152_=_C691( C152 C691 ) \nC152_=_C713( C152 C713 ) C152_=_C718( C152 C718 ) C152_=_C726( C152 C726 ) C152_=_C736( C152 C736 ) C152_=_C757( C152 C757 ) C152_=_C762( C152 C762 ) \nC152_=_C779( C152 C779 ) C152_=_C794( C152 C794 ) C152_=_C843( C152 C843 ) C152_=_C846( C152 C846 ) C152_=_C852( C152 C852 ) C152_=_C858( C152 C858 ) \nC152_=_C862( C152 C862 ) C152_=_C886( C152 C886 ) C152_=_C898( C152 C898 ) C177_=_C256( C177 C256 ) C177_=_C320( C177 C320 ) C177_=_C327( C177 C327 ) \nC177_=_C329( C177 C329 ) C177_=_C330( C177 C330 ) C177_=_C348( C177 C348 ) C177_=_C353( C177 C353 ) C177_=_C434( C177 C434 ) C177_=_C473( C177 C473 ) \nC177_=_C497( C177 C497 ) C177_=_C533( C177 C533 ) C177_=_C551( C177 C551 ) C177_=_C552( C177 C552 ) C177_=_C578( C177 C578 ) C177_=_C587( C177 C587 ) \nC177_=_C589( C177 C589 ) C177_=_C628( C177 C628 ) C177_=_C629( C177 C629 ) C177_=_C670( C177 C670 ) C177_=_C716( C177 C716 ) C177_=_C728( C177 C728 ) \nC177_=_C734( C177 C734 ) C177_=_C756( C177 C756 ) C177_=_C765( C177 C765 ) C177_=_C785( C177 C785 ) C177_=_C799( C177 C799 ) C177_=_C809( C177 C809 ) \nC177_=_C813( C177 C813 ) C177_=_C842( C177 C842 ) C177_=_C845( C177 C845 ) C177_=_C852( C177 C852 ) C177_=_C862( C177 C862 ) C177_=_C874( C177 C874 ) \nC177_=_C884( C177 C884 ) C177_=_C897( C177 C897 ) C183_=_C192( C183 C192 ) C183_=_C193( C183 C193 ) C183_=_C348( C183 C348 ) C183_=_C349( C183 C349 ) \nC183_=_C432( C183 C432 ) C183_=_C481( C183 C481 ) C183_=_C482( C183 C482 ) C183_=_C492( C183 C492 ) C183_=_C493( C183 C493 ) C183_=_C499( C183 C499 ) \nC183_=_C603( C183 C603 ) C183_=_C604( C183 C604 ) C183_=_C605( C183 C605 ) C183_=_C628( C183 C628 ) C183_=_C640( C183 C640 ) C183_=_C641( C183 C641 ) \nC183_=_C643( C183 C643 ) C183_=_C644( C183 C644 ) C183_=_C645( C183 C645 ) C183_=_C698( C183 C698 ) C183_=_C725( C183 C725 ) C183_=_C745( C183 C745 ) \nC183_=_C746( C183 C746 ) C183_=_C747( C183 C747 ) C183_=_C748( C183 C748 ) C183_=_C753( C183 C753 ) C183_=_C760( C183 C760 ) C183_=_C809( C183 C809 ) \nC183_=_C821( C183 C821 ) C183_=_C822( C183 C822 ) C183_=_C823( C183 C823 ) C183_=_C824( C183 C824 ) C183_=_C827( C183 C827 ) C183_=_C835( C183 C835 ) \nC183_=_C859( C183 C859 ) C183_=_C864( C183 C864 ) C183_=_C867( C183 C867 ) C183_=_C883( C183 C883 ) C183_=_C889( C183 C889 ) C183_=_C890( C183 C890 ) \nC183_=_C891( C183 C891 ) C183_=_C892( C183 C892 ) C183_=_C893( C183 C893 ) C183_=_C897( C183 C897 ) C188_=_C189( C188 C189 ) C188_=_C190( C188 C190 ) \nC188_=_C213( C188 C213 ) C188_=_C272( C188 C272 ) C188_=_C274( C188 C274 ) C188_=_C301( C188 C301 ) C188_=_C375( C188 C375 ) C188_=_C399( C188 C399 ) \nC188_=_C400( C188 C400 ) C188_=_C464( C188 C464 ) C188_=_C477( C188 C477 ) C188_=_C484( C188 C484 ) C188_=_C485( C188 C485 ) C188_=_C486( C188 C486 ) \nC188_=_C489( C188 C489 ) C188_=_C490( C188 C490 ) C188_=_C491( C188 C491 ) C188_=_C502( C188 C502 ) C188_=_C524( C188 C524 ) C188_=_C660( C188 C660 ) \nC188_=_C692( C188 C692 ) C188_=_C735( C188 C735 ) C188_=_C744( C188 C744 ) C188_=_C745( C188 C745 ) C188_=_C749( C188 C749 ) C188_=_C751( C188 C751 ) \nC188_=_C752( C188 C752 ) C188_=_C770( C188 C770 ) C188_=_C776( C188 C776 ) C188_=_C778( C188 C778 ) C188_=_C784( C188 C784 ) C188_=_C786( C188 C786 ) \nC188_=_C788( C188 C788 ) C188_=_C789( C188 C789 ) C188_=_C791( C188 C791 ) C188_=_C810( C188 C810 ) C188_=_C817( C188 C817 ) C188_=_C828( C188 C828 ) \nC188_=_C830( C188 C830 ) C188_=_C857( C188 C857 ) C188_=_C866( C188 C866 ) C188_=_C872( C188 C872 ) C188_=_C876( C188 C876 ) C189_=_C190( C189 C190 ) \nC189_=_C308( C189 C308 ) C189_=_C314( C189 C314 ) C189_=_C320( C189 C320 ) C189_=_C326( C189 C326 ) C189_=_C329( C189 C329 ) C189_=_C362( C189 C362 ) \nC189_=_C364( C189 C364 ) C189_=_C382( C189 C382 ) C189_=_C393( C189 C393 ) C189_=_C484( C189 C484 ) C189_=_C485( C189 C485 ) C189_=_C486( C189 C486 ) \nC189_=_C489( C189 C489 ) C189_=_C490( C189 C490 ) C189_=_C491( C189 C491 ) C189_=_C504( C189 C504 ) C189_=_C521( C189 C521 ) C189_=_C523( C189 C523 ) \nC189_=_C529( C189 C529 ) C189_=_C548( C189 C548 ) C189_=_C565( C189 C565 ) C189_=_C600( C189 C600 ) C189_=_C636( C189 C636 ) C189_=_C641( C189 C641 ) \nC189_=_C654( C189 C654 ) C189_=_C655( C189 C655 ) C189_=_C703( C189 C703 ) C189_=_C733( C189 C733 ) C189_=_C749( C189 C749 ) C189_=_C751( C189 C751 ) \nC189_=_C752( C189 C752 ) C189_=_C767( C189 C767 ) C189_=_C780( C189 C780 ) C189_=_C796( C189 C796 ) C189_=_C811( C189 C811 ) C189_=_C823( C189 C823 ) \nC189_=_C858( C189 C858 ) C189_=_C864( C189 C864 ) C189_=_C866( C189 C866 ) C189_=_C875( C189 C875 ) C189_=_C878( C189 C878 ) C189_=_C897( C189 C897 ) \nC190_=_C220( C190 C220 ) C190_=_C258( C190 C258 ) C190_=_C281( C190 C281 ) C190_=_C396( C190 C396 ) C190_=_C441( C190 C441 ) C190_=_C449( C190 C449 ) \nC190_=_C454( C190 C454 ) C190_=_C458( C190 C458 ) C190_=_C484( C190 C484 ) C190_=_C485( C190 C485 ) C190_=_C486( C190 C486 ) C190_=_C489( C190 C489 ) \nC190_=_C490( C190 C490 ) C190_=_C491( C190 C491 ) C190_=_C509( C190 C509 ) C190_=_C519( C190 C519 ) C190_=_C562( C190 C562 ) C190_=_C600( C190 C600 ) \nC190_=_C636( C190 C636 ) C190_=_C657( C190 C657 ) C190_=_C662( C190 C662 ) C190_=_C700( C190 C700 ) C190_=_C702( C190 C702 ) C190_=_C708( C190 C708 ) \nC190_=_C749( C190 C749 ) C190_=_C751( C190 C751 ) C190_=_C752( C190 C752 ) C190_=_C773( C190 C773 ) C190_=_C784( C190 C784 ) C190_=_C809( C190 C809 ) \nC190_=_C818( C190 C818 ) C190_=_C853( C190 C853 ) C190_=_C858( C190 C858 ) C190_=_C865( C190 C865 ) C190_=_C866( C190 C866 ) C190_=_C868( C190 C868 ) \nC190_=_C879( C190 C879 ) C190_=_C887( C190 C887 ) C190_=_C899( C190 C899 ) C192_=_C193( C192 C193 ) C192_=_C229( C192 C229 ) C192_=_C333( C192 C333 ) \nC192_=_C348( C192</w:t>
      </w:r>
    </w:p>
    <w:p>
      <w:pPr>
        <w:pStyle w:val="PreformattedText"/>
        <w:bidi w:val="0"/>
        <w:spacing w:before="0" w:after="0"/>
        <w:jc w:val="left"/>
        <w:rPr/>
      </w:pPr>
      <w:r>
        <w:rPr/>
        <w:t xml:space="preserve"> </w:t>
      </w:r>
      <w:r>
        <w:rPr/>
        <w:t>C348 ) C192_=_C383( C192 C383 ) C192_=_C401( C192 C401 ) C192_=_C403( C192 C403 ) C192_=_C408( C192 C408 ) C192_=_C416( C192 C416 ) \nC192_=_C427( C192 C427 ) C192_=_C443( C192 C443 ) C192_=_C463( C192 C463 ) C192_=_C492( C192 C492 ) C192_=_C493( C192 C493 ) C192_=_C494( C192 C494 ) \nC192_=_C520( C192 C520 ) C192_=_C588( C192 C588 ) C192_=_C628( C192 C628 ) C192_=_C630( C192 C630 ) C192_=_C634( C192 C634 ) C192_=_C641( C192 C641 ) \nC192_=_C643( C192 C643 ) C192_=_C644( C192 C644 ) C192_=_C645( C192 C645 ) C192_=_C671( C192 C671 ) C192_=_C701( C192 C701 ) C192_=_C718( C192 C718 ) \nC192_=_C731( C192 C731 ) C192_=_C739( C192 C739 ) C192_=_C751( C192 C751 ) C192_=_C753( C192 C753 ) C192_=_C758( C192 C758 ) C192_=_C779( C192 C779 ) \nC192_=_C787( C192 C787 ) C192_=_C792( C192 C792 ) C192_=_C793( C192 C793 ) C192_=_C798( C192 C798 ) C192_=_C804( C192 C804 ) C192_=_C823( C192 C823 ) \nC192_=_C824( C192 C824 ) C192_=_C840( C192 C840 ) C192_=_C846( C192 C846 ) C192_=_C855( C192 C855 ) C192_=_C859( C192 C859 ) C192_=_C861( C192 C861 ) \nC192_=_C864( C192 C864 ) C192_=_C867( C192 C867 ) C192_=_C887( C192 C887 ) C192_=_C888( C192 C888 ) C192_=_C889( C192 C889 ) C192_=_C892( C192 C892 ) \nC192_=_C893( C192 C893 ) C192_=_C897( C192 C897 ) C193_=_C272( C193 C272 ) C193_=_C293( C193 C293 ) C193_=_C296( C193 C296 ) C193_=_C312( C193 C312 ) \nC193_=_C348( C193 C348 ) C193_=_C412( C193 C412 ) C193_=_C413( C193 C413 ) C193_=_C435( C193 C435 ) C193_=_C444( C193 C444 ) C193_=_C490( C193 C490 ) \nC193_=_C492( C193 C492 ) C193_=_C493( C193 C493 ) C193_=_C600( C193 C600 ) C193_=_C628( C193 C628 ) C193_=_C643( C193 C643 ) C193_=_C644( C193 C644 ) \nC193_=_C645( C193 C645 ) C193_=_C657( C193 C657 ) C193_=_C664( C193 C664 ) C193_=_C668( C193 C668 ) C193_=_C669( C193 C669 ) C193_=_C673( C193 C673 ) \nC193_=_C687( C193 C687 ) C193_=_C724( C193 C724 ) C193_=_C743( C193 C743 ) C193_=_C753( C193 C753 ) C193_=_C760( C193 C760 ) C193_=_C763( C193 C763 ) \nC193_=_C766( C193 C766 ) C193_=_C767( C193 C767 ) C193_=_C771( C193 C771 ) C193_=_C782( C193 C782 ) C193_=_C816( C193 C816 ) C193_=_C817( C193 C817 ) \nC193_=_C823( C193 C823 ) C193_=_C824( C193 C824 ) C193_=_C837( C193 C837 ) C193_=_C844( C193 C844 ) C193_=_C864( C193 C864 ) C193_=_C867( C193 C867 ) \nC193_=_C889( C193 C889 ) C193_=_C892( C193 C892 ) C193_=_C893( C193 C893 ) C193_=_C896( C193 C896 ) C193_=_C897( C193 C897 ) C193_=_C899( C193 C899 ) \nC195_=_C196( C195 C196 ) C195_=_C197( C195 C197 ) C195_=_C198( C195 C198 ) C195_=_C211( C195 C211 ) C195_=_C263( C195 C263 ) C195_=_C349( C195 C349 ) \nC195_=_C350( C195 C350 ) C195_=_C351( C195 C351 ) C195_=_C366( C195 C366 ) C195_=_C482( C195 C482 ) C195_=_C489( C195 C489 ) C195_=_C494( C195 C494 ) \nC195_=_C504( C195 C504 ) C195_=_C529( C195 C529 ) C195_=_C541( C195 C541 ) C195_=_C558( C195 C558 ) C195_=_C560( C195 C560 ) C195_=_C561( C195 C561 ) \nC195_=_C627( C195 C627 ) C195_=_C630( C195 C630 ) C195_=_C632( C195 C632 ) C195_=_C636( C195 C636 ) C195_=_C646( C195 C646 ) C195_=_C647( C195 C647 ) \nC195_=_C648( C195 C648 ) C195_=_C649( C195 C649 ) C195_=_C654( C195 C654 ) C195_=_C655( C195 C655 ) C195_=_C666( C195 C666 ) C195_=_C667( C195 C667 ) \nC195_=_C671( C195 C671 ) C195_=_C698( C195 C698 ) C195_=_C728( C195 C728 ) C195_=_C738( C195 C738 ) C195_=_C745( C195 C745 ) C195_=_C786( C195 C786 ) \nC195_=_C810( C195 C810 ) C195_=_C816( C195 C816 ) C195_=_C821( C195 C821 ) C195_=_C822( C195 C822 ) C195_=_C842( C195 C842 ) C195_=_C844( C195 C844 ) \nC195_=_C845( C195 C845 ) C195_=_C868( C195 C868 ) C195_=_C869( C195 C869 ) C195_=_C879( C195 C879 ) C195_=_C881( C195 C881 ) C195_=_C894( C195 C894 ) \nC196_=_C197( C196 C197 ) C196_=_C198( C196 C198 ) C196_=_C202( C196 C202 ) C196_=_C243( C196 C243 ) C196_=_C258( C196 C258 ) C196_=_C268( C196 C268 ) \nC196_=_C348( C196 C348 ) C196_=_C349( C196 C349 ) C196_=_C350( C196 C350 ) C196_=_C351( C196 C351 ) C196_=_C359( C196 C359 ) C196_=_C406( C196 C406 ) \nC196_=_C411( C196 C411 ) C196_=_C412( C196 C412 ) C196_=_C413( C196 C413 ) C196_=_C422( C196 C422 ) C196_=_C427( C196 C427 ) C196_=_C494( C196 C494 ) \nC196_=_C526( C196 C526 ) C196_=_C566( C196 C566 ) C196_=_C636( C196 C636 ) C196_=_C640( C196 C640 ) C196_=_C646( C196 C646 ) C196_=_C647( C196 C647 ) \nC196_=_C648( C196 C648 ) C196_=_C649( C196 C649 ) C196_=_C685( C196 C685 ) C196_=_C694( C196 C694 ) C196_=_C703( C196 C703 ) C196_=_C738( C196 C738 ) \nC196_=_C740( C196 C740 ) C196_=_C755( C196 C755 ) C196_=_C756( C196 C756 ) C196_=_C815( C196 C815 ) C196_=_C821( C196 C821 ) C196_=_C825( C196 C825 ) \nC196_=_C844( C196 C844 ) C196_=_C850( C196 C850 ) C196_=_C852( C196 C852 ) C196_=_C862( C196 C862 ) C196_=_C868( C196 C868 ) C196_=_C869( C196 C869 ) \nC196_=_C879( C196 C879 ) C196_=_C894( C196 C894 ) C196_=_C895( C196 C895 ) C197_=_C198( C197 C198 ) C197_=_C243( C197 C243 ) C197_=_C318( C197 C318 ) \nC197_=_C349( C197 C349 ) C197_=_C350( C197 C350 ) C197_=_C351( C197 C351 ) C197_=_C372( C197 C372 ) C197_=_C379( C197 C379 ) C197_=_C439( C197 C439 ) \nC197_=_C443( C197 C443 ) C197_=_C474( C197 C474 ) C197_=_C494( C197 C494 ) C197_=_C499( C197 C499 ) C197_=_C500( C197 C500 ) C197_=_C527( C197 C527 ) \nC197_=_C553( C197 C553 ) C197_=_C554( C197 C554 ) C197_=_C632( C197 C632 ) C197_=_C646( C197 C646 ) C197_=_C647( C197 C647 ) C197_=_C648( C197 C648 ) \nC197_=_C649( C197 C649 ) C197_=_C653( C197 C653 ) C197_=_C654( C197 C654 ) C197_=_C658( C197 C658 ) C197_=_C660( C197 C660 ) C197_=_C666( C197 C666 ) \nC197_=_C675( C197 C675 ) C197_=_C696( C197 C696 ) C197_=_C701( C197 C701 ) C197_=_C703( C197 C703 ) C197_=_C713( C197 C713 ) C197_=_C720( C197 C720 ) \nC197_=_C735( C197 C735 ) C197_=_C738( C197 C738 ) C197_=_C742( C197 C742 ) C197_=_C747( C197 C747 ) C197_=_C776( C197 C776 ) C197_=_C796( C197 C796 ) \nC197_=_C812( C197 C812 ) C197_=_C821( C197 C821 ) C197_=_C827( C197 C827 ) C197_=_C834( C197 C834 ) C197_=_C853( C197 C853 ) C197_=_C868( C197 C868 ) \nC197_=_C869( C197 C869 ) C197_=_C878( C197 C878 ) C197_=_C882( C197 C882 ) C197_=_C893( C197 C893 ) C197_=_C894( C197 C894 ) C197_=_C897( C197 C897 ) \nC198_=_C207( C198 C207 ) C198_=_C349( C198 C349 ) C198_=_C350( C198 C350 ) C198_=_C351( C198 C351 ) C198_=_C407( C198 C407 ) C198_=_C460( C198 C460 ) \nC198_=_C494( C198 C494 ) C198_=_C526( C198 C526 ) C198_=_C590( C198 C590 ) C198_=_C591( C198 C591 ) C198_=_C597( C198 C597 ) C198_=_C613( C198 C613 ) \nC198_=_C625( C198 C625 ) C198_=_C626( C198 C626 ) C198_=_C646( C198 C646 ) C198_=_C647( C198 C647 ) C198_=_C648( C198 C648 ) C198_=_C649( C198 C649 ) \nC198_=_C667( C198 C667 ) C198_=_C683( C198 C683 ) C198_=_C689( C198 C689 ) C198_=_C710( C198 C710 ) C198_=_C711( C198 C711 ) C198_=_C738( C198 C738 ) \nC198_=_C753( C198 C753 ) C198_=_C777( C198 C777 ) C198_=_C807( C198 C807 ) C198_=_C821( C198 C821 ) C198_=_C852( C198 C852 ) C198_=_C861( C198 C861 ) \nC198_=_C868( C198 C868 ) C198_=_C869( C198 C869 ) C198_=_C873( C198 C873 ) C198_=_C894( C198 C894 ) C198_=_C895( C198 C895 ) C198_=_C897( C198 C897 ) \nC202_=_C203( C202 C203 ) C202_=_C243( C202 C243 ) C202_=_C256( C202 C256 ) C202_=_C258( C202 C258 ) C202_=_C297( C202 C297 ) C202_=_C321( C202 C321 ) \nC202_=_C348( C202 C348 ) C202_=_C359( C202 C359 ) C202_=_C360( C202 C360 ) C202_=_C362( C202 C362 ) C202_=_C370( C202 C370 ) C202_=_C406( C202 C406 ) \nC202_=_C411( C202 C411 ) C202_=_C412( C202 C412 ) C202_=_C413( C202 C413 ) C202_=_C418( C202 C418 ) C202_=_C435( C202 C435 ) C202_=_C494( C202 C494 ) \nC202_=_C504( C202 C504 ) C202_=_C505( C202 C505 ) C202_=_C506( C202 C506 ) C202_=_C519( C202 C519 ) C202_=_C527( C202 C527 ) C202_=_C601( C202 C601 ) \nC202_=_C640( C202 C640 ) C202_=_C660( C202 C660 ) C202_=_C661( C202 C661 ) C202_=_C662( C202 C662 ) C202_=_C694( C202 C694 ) C202_=_C703( C202 C703 ) \nC202_=_C721( C202 C721 ) C202_=_C723( C202 C723 ) C202_=_C728( C202 C728 ) C202_=_C740( C202 C740 ) C202_=_C749( C202 C749 ) C202_=_C755( C202 C755 ) \nC202_=_C758( C202 C758 ) C202_=_C759( C202 C759 ) C202_=_C760( C202 C760 ) C202_=_C762( C202 C762 ) C202_=_C763( C202 C763 ) C202_=_C788( C202 C788 ) \nC202_=_C797( C202 C797 ) C202_=_C809( C202 C809 ) C202_=_C815( C202 C815 ) C202_=_C828( C202 C828 ) C202_=_C837( C202 C837 ) C202_=_C838( C202 C838 ) \nC202_=_C840( C202 C840 ) C202_=_C844( C202 C844 ) C202_=_C850( C202 C850 ) C202_=_C852( C202 C852 ) C202_=_C854( C202 C854 ) C202_=_C863( C202 C863 ) \nC202_=_C868( C202 C868 ) C202_=_C879( C202 C879 ) C203_=_C267( C203 C267 ) C203_=_C309( C203 C309 ) C203_=_C338( C203 C338 ) C203_=_C360( C203 C360 ) \nC203_=_C362( C203 C362 ) C203_=_C388( C203 C388 ) C203_=_C416( C203 C416 ) C203_=_C437( C203 C437 ) C203_=_C443( C203 C443 ) C203_=_C444( C203 C444 ) \nC203_=_C481( C203 C481 ) C203_=_C504( C203 C504 ) C203_=_C505( C203 C505 ) C203_=_C506( C203 C506 ) C203_=_C520( C203 C520 ) C203_=_C531( C203 C531 ) \nC203_=_C569( C203 C569 ) C203_=_C578( C203 C578 ) C203_=_C585( C203 C585 ) C203_=_C586( C203 C586 ) C203_=_C587( C203 C587 ) C203_=_C620( C203 C620 ) \nC203_=_C627( C203 C627 ) C203_=_C660( C203 C660 ) C203_=_C661( C203 C661 ) C203_=_C662( C203 C662 ) C203_=_C676( C203 C676 ) C203_=_C680( C203 C680 ) \nC203_=_C701( C203 C701 ) C203_=_C705( C203 C705 ) C203_=_C729( C203 C729 ) C203_=_C749( C203 C749 ) C203_=_C758( C203 C758 ) C203_=_C759( C203 C759 ) \nC203_=_C760( C203 C760 ) C203_=_C762( C203 C762 ) C203_=_C763( C203 C763 ) C203_=_C785( C203 C785 ) C203_=_C801( C203 C801 ) C203_=_C802( C203 C802 ) \nC203_=_C803( C203 C803 ) C203_=_C815( C203 C815 ) C203_=_C824( C203 C824 ) C203_=_C830( C203 C830 ) C203_=_C856( C203 C856 ) C203_=_C857( C203 C857 ) \nC203_=_C863( C203 C863 ) C203_=_C872( C203 C872 ) C203_=_C874( C203 C874 ) C207_=_C367( C207 C367 ) C207_=_C368( C207 C368 ) C207_=_C369( C207 C369 ) \nC207_=_C370( C207 C370 ) C207_=_C371( C207 C371 ) C207_=_C460( C207 C460 ) C207_=_C473( C207 C473 ) C207_=_C477( C207 C477 ) C207_=_C491( C207 C491 ) \nC207_=_C508( C207 C508 ) C207_=_C509(</w:t>
      </w:r>
    </w:p>
    <w:p>
      <w:pPr>
        <w:pStyle w:val="PreformattedText"/>
        <w:bidi w:val="0"/>
        <w:spacing w:before="0" w:after="0"/>
        <w:jc w:val="left"/>
        <w:rPr/>
      </w:pPr>
      <w:r>
        <w:rPr/>
        <w:t xml:space="preserve"> </w:t>
      </w:r>
      <w:r>
        <w:rPr/>
        <w:t>C207 C509 ) C207_=_C510( C207 C510 ) C207_=_C511( C207 C511 ) C207_=_C512( C207 C512 ) C207_=_C590( C207 C590 ) \nC207_=_C591( C207 C591 ) C207_=_C592( C207 C592 ) C207_=_C597( C207 C597 ) C207_=_C613( C207 C613 ) C207_=_C626( C207 C626 ) C207_=_C639( C207 C639 ) \nC207_=_C666( C207 C666 ) C207_=_C667( C207 C667 ) C207_=_C676( C207 C676 ) C207_=_C683( C207 C683 ) C207_=_C689( C207 C689 ) C207_=_C710( C207 C710 ) \nC207_=_C733( C207 C733 ) C207_=_C753( C207 C753 ) C207_=_C757( C207 C757 ) C207_=_C777( C207 C777 ) C207_=_C807( C207 C807 ) C207_=_C825( C207 C825 ) \nC207_=_C828( C207 C828 ) C207_=_C829( C207 C829 ) C207_=_C861( C207 C861 ) C207_=_C868( C207 C868 ) C207_=_C873( C207 C873 ) C207_=_C889( C207 C889 ) \nC207_=_C890( C207 C890 ) C207_=_C897( C207 C897 ) C208_=_C209( C208 C209 ) C208_=_C220( C208 C220 ) C208_=_C221( C208 C221 ) C208_=_C281( C208 C281 ) \nC208_=_C350( C208 C350 ) C208_=_C372( C208 C372 ) C208_=_C381( C208 C381 ) C208_=_C382( C208 C382 ) C208_=_C494( C208 C494 ) C208_=_C495( C208 C495 ) \nC208_=_C633( C208 C633 ) C208_=_C664( C208 C664 ) C208_=_C668( C208 C668 ) C208_=_C670( C208 C670 ) C208_=_C675( C208 C675 ) C208_=_C676( C208 C676 ) \nC208_=_C677( C208 C677 ) C208_=_C745( C208 C745 ) C208_=_C759( C208 C759 ) C208_=_C764( C208 C764 ) C208_=_C768( C208 C768 ) C208_=_C769( C208 C769 ) \nC208_=_C772( C208 C772 ) C208_=_C773( C208 C773 ) C208_=_C821( C208 C821 ) C208_=_C824( C208 C824 ) C208_=_C830( C208 C830 ) C208_=_C831( C208 C831 ) \nC208_=_C835( C208 C835 ) C208_=_C863( C208 C863 ) C208_=_C867( C208 C867 ) C208_=_C870( C208 C870 ) C208_=_C873( C208 C873 ) C208_=_C877( C208 C877 ) \nC208_=_C880( C208 C880 ) C209_=_C215( C209 C215 ) C209_=_C232( C209 C232 ) C209_=_C306( C209 C306 ) C209_=_C372( C209 C372 ) C209_=_C455( C209 C455 ) \nC209_=_C494( C209 C494 ) C209_=_C551( C209 C551 ) C209_=_C554( C209 C554 ) C209_=_C561( C209 C561 ) C209_=_C583( C209 C583 ) C209_=_C586( C209 C586 ) \nC209_=_C613( C209 C613 ) C209_=_C633( C209 C633 ) C209_=_C652( C209 C652 ) C209_=_C653( C209 C653 ) C209_=_C663( C209 C663 ) C209_=_C668( C209 C668 ) \nC209_=_C683( C209 C683 ) C209_=_C692( C209 C692 ) C209_=_C705( C209 C705 ) C209_=_C707( C209 C707 ) C209_=_C729( C209 C729 ) C209_=_C740( C209 C740 ) \nC209_=_C745( C209 C745 ) C209_=_C764( C209 C764 ) C209_=_C766( C209 C766 ) C209_=_C768( C209 C768 ) C209_=_C769( C209 C769 ) C209_=_C801( C209 C801 ) \nC209_=_C824( C209 C824 ) C209_=_C825( C209 C825 ) C209_=_C830( C209 C830 ) C209_=_C831( C209 C831 ) C209_=_C832( C209 C832 ) C209_=_C867( C209 C867 ) \nC209_=_C875( C209 C875 ) C209_=_C877( C209 C877 ) C209_=_C885( C209 C885 ) C211_=_C212( C211 C212 ) C211_=_C213( C211 C213 ) C211_=_C214( C211 C214 ) \nC211_=_C215( C211 C215 ) C211_=_C216( C211 C216 ) C211_=_C263( C211 C263 ) C211_=_C366( C211 C366 ) C211_=_C375( C211 C375 ) C211_=_C381( C211 C381 ) \nC211_=_C396( C211 C396 ) C211_=_C489( C211 C489 ) C211_=_C492( C211 C492 ) C211_=_C504( C211 C504 ) C211_=_C529( C211 C529 ) C211_=_C541( C211 C541 ) \nC211_=_C542( C211 C542 ) C211_=_C543( C211 C543 ) C211_=_C627( C211 C627 ) C211_=_C630( C211 C630 ) C211_=_C632( C211 C632 ) C211_=_C636( C211 C636 ) \nC211_=_C654( C211 C654 ) C211_=_C665( C211 C665 ) C211_=_C667( C211 C667 ) C211_=_C668( C211 C668 ) C211_=_C670( C211 C670 ) C211_=_C671( C211 C671 ) \nC211_=_C672( C211 C672 ) C211_=_C685( C211 C685 ) C211_=_C688( C211 C688 ) C211_=_C689( C211 C689 ) C211_=_C698( C211 C698 ) C211_=_C728( C211 C728 ) \nC211_=_C742( C211 C742 ) C211_=_C745( C211 C745 ) C211_=_C751( C211 C751 ) C211_=_C752( C211 C752 ) C211_=_C771( C211 C771 ) C211_=_C784( C211 C784 ) \nC211_=_C786( C211 C786 ) C211_=_C810( C211 C810 ) C211_=_C814( C211 C814 ) C211_=_C816( C211 C816 ) C211_=_C828( C211 C828 ) C211_=_C832( C211 C832 ) \nC211_=_C833( C211 C833 ) C211_=_C842( C211 C842 ) C211_=_C845( C211 C845 ) C211_=_C875( C211 C875 ) C211_=_C879( C211 C879 ) C211_=_C880( C211 C880 ) \nC211_=_C888( C211 C888 ) C211_=_C889( C211 C889 ) C212_=_C213( C212 C213 ) C212_=_C214( C212 C214 ) C212_=_C215( C212 C215 ) C212_=_C216( C212 C216 ) \nC212_=_C217( C212 C217 ) C212_=_C374( C212 C374 ) C212_=_C375( C212 C375 ) C212_=_C425( C212 C425 ) C212_=_C495( C212 C495 ) C212_=_C497( C212 C497 ) \nC212_=_C551( C212 C551 ) C212_=_C570( C212 C570 ) C212_=_C632( C212 C632 ) C212_=_C654( C212 C654 ) C212_=_C662( C212 C662 ) C212_=_C663( C212 C663 ) \nC212_=_C665( C212 C665 ) C212_=_C668( C212 C668 ) C212_=_C670( C212 C670 ) C212_=_C671( C212 C671 ) C212_=_C672( C212 C672 ) C212_=_C673( C212 C673 ) \nC212_=_C680( C212 C680 ) C212_=_C700( C212 C700 ) C212_=_C701( C212 C701 ) C212_=_C702( C212 C702 ) C212_=_C708( C212 C708 ) C212_=_C723( C212 C723 ) \nC212_=_C730( C212 C730 ) C212_=_C742( C212 C742 ) C212_=_C751( C212 C751 ) C212_=_C762( C212 C762 ) C212_=_C769( C212 C769 ) C212_=_C771( C212 C771 ) \nC212_=_C805( C212 C805 ) C212_=_C821( C212 C821 ) C212_=_C827( C212 C827 ) C212_=_C832( C212 C832 ) C212_=_C850( C212 C850 ) C212_=_C867( C212 C867 ) \nC212_=_C875( C212 C875 ) C212_=_C880( C212 C880 ) C212_=_C881( C212 C881 ) C212_=_C885( C212 C885 ) C212_=_C889( C212 C889 ) C213_=_C214( C213 C214 ) \nC213_=_C215( C213 C215 ) C213_=_C216( C213 C216 ) C213_=_C272( C213 C272 ) C213_=_C301( C213 C301 ) C213_=_C375( C213 C375 ) C213_=_C400( C213 C400 ) \nC213_=_C452( C213 C452 ) C213_=_C464( C213 C464 ) C213_=_C477( C213 C477 ) C213_=_C569( C213 C569 ) C213_=_C586( C213 C586 ) C213_=_C611( C213 C611 ) \nC213_=_C618( C213 C618 ) C213_=_C632( C213 C632 ) C213_=_C649( C213 C649 ) C213_=_C654( C213 C654 ) C213_=_C660( C213 C660 ) C213_=_C665( C213 C665 ) \nC213_=_C668( C213 C668 ) C213_=_C670( C213 C670 ) C213_=_C671( C213 C671 ) C213_=_C672( C213 C672 ) C213_=_C683( C213 C683 ) C213_=_C708( C213 C708 ) \nC213_=_C742( C213 C742 ) C213_=_C751( C213 C751 ) C213_=_C771( C213 C771 ) C213_=_C786( C213 C786 ) C213_=_C787( C213 C787 ) C213_=_C789( C213 C789 ) \nC213_=_C810( C213 C810 ) C213_=_C813( C213 C813 ) C213_=_C828( C213 C828 ) C213_=_C830( C213 C830 ) C213_=_C832( C213 C832 ) C213_=_C833( C213 C833 ) \nC213_=_C847( C213 C847 ) C213_=_C857( C213 C857 ) C213_=_C875( C213 C875 ) C213_=_C876( C213 C876 ) C213_=_C889( C213 C889 ) C213_=_C891( C213 C891 ) \nC214_=_C215( C214 C215 ) C214_=_C216( C214 C216 ) C214_=_C218( C214 C218 ) C214_=_C291( C214 C291 ) C214_=_C362( C214 C362 ) C214_=_C375( C214 C375 ) \nC214_=_C399( C214 C399 ) C214_=_C565( C214 C565 ) C214_=_C605( C214 C605 ) C214_=_C626( C214 C626 ) C214_=_C654( C214 C654 ) C214_=_C665( C214 C665 ) \nC214_=_C668( C214 C668 ) C214_=_C670( C214 C670 ) C214_=_C671( C214 C671 ) C214_=_C672( C214 C672 ) C214_=_C694( C214 C694 ) C214_=_C728( C214 C728 ) \nC214_=_C742( C214 C742 ) C214_=_C751( C214 C751 ) C214_=_C763( C214 C763 ) C214_=_C771( C214 C771 ) C214_=_C774( C214 C774 ) C214_=_C789( C214 C789 ) \nC214_=_C807( C214 C807 ) C214_=_C821( C214 C821 ) C214_=_C827( C214 C827 ) C214_=_C832( C214 C832 ) C214_=_C833( C214 C833 ) C214_=_C837( C214 C837 ) \nC214_=_C843( C214 C843 ) C214_=_C875( C214 C875 ) C214_=_C885( C214 C885 ) C214_=_C889( C214 C889 ) C215_=_C216( C215 C216 ) C215_=_C231( C215 C231 ) \nC215_=_C232( C215 C232 ) C215_=_C306( C215 C306 ) C215_=_C313( C215 C313 ) C215_=_C375( C215 C375 ) C215_=_C407( C215 C407 ) C215_=_C455( C215 C455 ) \nC215_=_C462( C215 C462 ) C215_=_C475( C215 C475 ) C215_=_C542( C215 C542 ) C215_=_C554( C215 C554 ) C215_=_C613( C215 C613 ) C215_=_C652( C215 C652 ) \nC215_=_C654( C215 C654 ) C215_=_C658( C215 C658 ) C215_=_C663( C215 C663 ) C215_=_C665( C215 C665 ) C215_=_C668( C215 C668 ) C215_=_C669( C215 C669 ) \nC215_=_C670( C215 C670 ) C215_=_C671( C215 C671 ) C215_=_C672( C215 C672 ) C215_=_C680( C215 C680 ) C215_=_C683( C215 C683 ) C215_=_C692( C215 C692 ) \nC215_=_C705( C215 C705 ) C215_=_C707( C215 C707 ) C215_=_C708( C215 C708 ) C215_=_C710( C215 C710 ) C215_=_C740( C215 C740 ) C215_=_C742( C215 C742 ) \nC215_=_C751( C215 C751 ) C215_=_C766( C215 C766 ) C215_=_C771( C215 C771 ) C215_=_C776( C215 C776 ) C215_=_C799( C215 C799 ) C215_=_C802( C215 C802 ) \nC215_=_C825( C215 C825 ) C215_=_C831( C215 C831 ) C215_=_C832( C215 C832 ) C215_=_C840( C215 C840 ) C215_=_C864( C215 C864 ) C215_=_C867( C215 C867 ) \nC215_=_C875( C215 C875 ) C215_=_C883( C215 C883 ) C215_=_C889( C215 C889 ) C216_=_C267( C216 C267 ) C216_=_C375( C216 C375 ) C216_=_C380( C216 C380 ) \nC216_=_C402( C216 C402 ) C216_=_C406( C216 C406 ) C216_=_C484( C216 C484 ) C216_=_C485( C216 C485 ) C216_=_C524( C216 C524 ) C216_=_C530( C216 C530 ) \nC216_=_C542( C216 C542 ) C216_=_C550( C216 C550 ) C216_=_C557( C216 C557 ) C216_=_C569( C216 C569 ) C216_=_C613( C216 C613 ) C216_=_C620( C216 C620 ) \nC216_=_C654( C216 C654 ) C216_=_C665( C216 C665 ) C216_=_C666( C216 C666 ) C216_=_C668( C216 C668 ) C216_=_C670( C216 C670 ) C216_=_C671( C216 C671 ) \nC216_=_C672( C216 C672 ) C216_=_C735( C216 C735 ) C216_=_C737( C216 C737 ) C216_=_C742( C216 C742 ) C216_=_C751( C216 C751 ) C216_=_C771( C216 C771 ) \nC216_=_C803( C216 C803 ) C216_=_C832( C216 C832 ) C216_=_C847( C216 C847 ) C216_=_C870( C216 C870 ) C216_=_C875( C216 C875 ) C216_=_C889( C216 C889 ) \nC216_=_C894( C216 C894 ) C216_=_C897( C216 C897 ) C217_=_C218( C217 C218 ) C217_=_C367( C217 C367 ) C217_=_C372( C217 C372 ) C217_=_C374( C217 C374 ) \nC217_=_C378( C217 C378 ) C217_=_C379( C217 C379 ) C217_=_C380( C217 C380 ) C217_=_C425( C217 C425 ) C217_=_C473( C217 C473 ) C217_=_C507( C217 C507 ) \nC217_=_C562( C217 C562 ) C217_=_C578( C217 C578 ) C217_=_C632( C217 C632 ) C217_=_C662( C217 C662 ) C217_=_C666( C217 C666 ) C217_=_C674( C217 C674 ) \nC217_=_C680( C217 C680 ) C217_=_C687( C217 C687 ) C217_=_C708( C217 C708 ) C217_=_C723( C217 C723 ) C217_=_C730( C217 C730 ) C217_=_C741( C217 C741 ) \nC217_=_C749( C217 C749 ) C217_=_C754( C217 C754 ) C217_=_C762( C217 C762 ) C217_=_C769( C217 C769 ) C217_=_C805( C217 C805 ) C217_=_C823( C217 C823 ) \nC217_=_C827( C217 C827 ) C217_=_C833( C217 C833 ) C217_=_C834(</w:t>
      </w:r>
    </w:p>
    <w:p>
      <w:pPr>
        <w:pStyle w:val="PreformattedText"/>
        <w:bidi w:val="0"/>
        <w:spacing w:before="0" w:after="0"/>
        <w:jc w:val="left"/>
        <w:rPr/>
      </w:pPr>
      <w:r>
        <w:rPr/>
        <w:t xml:space="preserve"> </w:t>
      </w:r>
      <w:r>
        <w:rPr/>
        <w:t>C217 C834 ) C217_=_C854( C217 C854 ) C217_=_C862( C217 C862 ) C217_=_C876( C217 C876 ) \nC217_=_C881( C217 C881 ) C217_=_C883( C217 C883 ) C217_=_C889( C217 C889 ) C218_=_C276( C218 C276 ) C218_=_C291( C218 C291 ) C218_=_C353( C218 C353 ) \nC218_=_C367( C218 C367 ) C218_=_C372( C218 C372 ) C218_=_C378( C218 C378 ) C218_=_C379( C218 C379 ) C218_=_C380( C218 C380 ) C218_=_C396( C218 C396 ) \nC218_=_C420( C218 C420 ) C218_=_C473( C218 C473 ) C218_=_C507( C218 C507 ) C218_=_C579( C218 C579 ) C218_=_C605( C218 C605 ) C218_=_C608( C218 C608 ) \nC218_=_C666( C218 C666 ) C218_=_C674( C218 C674 ) C218_=_C694( C218 C694 ) C218_=_C712( C218 C712 ) C218_=_C723( C218 C723 ) C218_=_C749( C218 C749 ) \nC218_=_C754( C218 C754 ) C218_=_C758( C218 C758 ) C218_=_C763( C218 C763 ) C218_=_C770( C218 C770 ) C218_=_C771( C218 C771 ) C218_=_C821( C218 C821 ) \nC218_=_C827( C218 C827 ) C218_=_C833( C218 C833 ) C218_=_C834( C218 C834 ) C218_=_C855( C218 C855 ) C218_=_C874( C218 C874 ) C218_=_C876( C218 C876 ) \nC218_=_C884( C218 C884 ) C218_=_C889( C218 C889 ) C218_=_C890( C218 C890 ) C218_=_C892( C218 C892 ) C220_=_C221( C220 C221 ) C220_=_C291( C220 C291 ) \nC220_=_C293( C220 C293 ) C220_=_C294( C220 C294 ) C220_=_C332( C220 C332 ) C220_=_C381( C220 C381 ) C220_=_C382( C220 C382 ) C220_=_C412( C220 C412 ) \nC220_=_C454( C220 C454 ) C220_=_C458( C220 C458 ) C220_=_C495( C220 C495 ) C220_=_C519( C220 C519 ) C220_=_C523( C220 C523 ) C220_=_C550( C220 C550 ) \nC220_=_C562( C220 C562 ) C220_=_C610( C220 C610 ) C220_=_C633( C220 C633 ) C220_=_C639( C220 C639 ) C220_=_C657( C220 C657 ) C220_=_C675( C220 C675 ) \nC220_=_C676( C220 C676 ) C220_=_C677( C220 C677 ) C220_=_C693( C220 C693 ) C220_=_C700( C220 C700 ) C220_=_C708( C220 C708 ) C220_=_C751( C220 C751 ) \nC220_=_C759( C220 C759 ) C220_=_C765( C220 C765 ) C220_=_C772( C220 C772 ) C220_=_C773( C220 C773 ) C220_=_C809( C220 C809 ) C220_=_C811( C220 C811 ) \nC220_=_C835( C220 C835 ) C220_=_C847( C220 C847 ) C220_=_C863( C220 C863 ) C220_=_C865( C220 C865 ) C220_=_C870( C220 C870 ) C220_=_C873( C220 C873 ) \nC220_=_C877( C220 C877 ) C220_=_C887( C220 C887 ) C220_=_C894( C220 C894 ) C220_=_C899( C220 C899 ) C221_=_C246( C221 C246 ) C221_=_C249( C221 C249 ) \nC221_=_C293( C221 C293 ) C221_=_C294( C221 C294 ) C221_=_C377( C221 C377 ) C221_=_C381( C221 C381 ) C221_=_C382( C221 C382 ) C221_=_C388( C221 C388 ) \nC221_=_C437( C221 C437 ) C221_=_C495( C221 C495 ) C221_=_C501( C221 C501 ) C221_=_C543( C221 C543 ) C221_=_C631( C221 C631 ) C221_=_C635( C221 C635 ) \nC221_=_C675( C221 C675 ) C221_=_C676( C221 C676 ) C221_=_C677( C221 C677 ) C221_=_C682( C221 C682 ) C221_=_C717( C221 C717 ) C221_=_C757( C221 C757 ) \nC221_=_C759( C221 C759 ) C221_=_C772( C221 C772 ) C221_=_C773( C221 C773 ) C221_=_C777( C221 C777 ) C221_=_C780( C221 C780 ) C221_=_C803( C221 C803 ) \nC221_=_C815( C221 C815 ) C221_=_C827( C221 C827 ) C221_=_C835( C221 C835 ) C221_=_C843( C221 C843 ) C221_=_C846( C221 C846 ) C221_=_C862( C221 C862 ) \nC221_=_C863( C221 C863 ) C221_=_C870( C221 C870 ) C221_=_C876( C221 C876 ) C221_=_C877( C221 C877 ) C221_=_C890( C221 C890 ) C222_=_C294( C222 C294 ) \nC222_=_C378( C222 C378 ) C222_=_C401( C222 C401 ) C222_=_C416( C222 C416 ) C222_=_C482( C222 C482 ) C222_=_C490( C222 C490 ) C222_=_C501( C222 C501 ) \nC222_=_C506( C222 C506 ) C222_=_C528( C222 C528 ) C222_=_C530( C222 C530 ) C222_=_C531( C222 C531 ) C222_=_C543( C222 C543 ) C222_=_C549( C222 C549 ) \nC222_=_C565( C222 C565 ) C222_=_C595( C222 C595 ) C222_=_C602( C222 C602 ) C222_=_C614( C222 C614 ) C222_=_C630( C222 C630 ) C222_=_C643( C222 C643 ) \nC222_=_C679( C222 C679 ) C222_=_C706( C222 C706 ) C222_=_C718( C222 C718 ) C222_=_C719( C222 C719 ) C222_=_C723( C222 C723 ) C222_=_C726( C222 C726 ) \nC222_=_C732( C222 C732 ) C222_=_C741( C222 C741 ) C222_=_C774( C222 C774 ) C222_=_C775( C222 C775 ) C222_=_C776( C222 C776 ) C222_=_C780( C222 C780 ) \nC222_=_C781( C222 C781 ) C222_=_C801( C222 C801 ) C222_=_C803( C222 C803 ) C222_=_C804( C222 C804 ) C222_=_C807( C222 C807 ) C222_=_C829( C222 C829 ) \nC222_=_C838( C222 C838 ) C222_=_C855( C222 C855 ) C222_=_C856( C222 C856 ) C222_=_C860( C222 C860 ) C222_=_C861( C222 C861 ) C222_=_C872( C222 C872 ) \nC222_=_C879( C222 C879 ) C222_=_C880( C222 C880 ) C222_=_C886( C222 C886 ) C225_=_C307( C225 C307 ) C225_=_C327( C225 C327 ) C225_=_C330( C225 C330 ) \nC225_=_C336( C225 C336 ) C225_=_C376( C225 C376 ) C225_=_C377( C225 C377 ) C225_=_C427( C225 C427 ) C225_=_C480( C225 C480 ) C225_=_C481( C225 C481 ) \nC225_=_C495( C225 C495 ) C225_=_C532( C225 C532 ) C225_=_C533( C225 C533 ) C225_=_C550( C225 C550 ) C225_=_C569( C225 C569 ) C225_=_C571( C225 C571 ) \nC225_=_C588( C225 C588 ) C225_=_C630( C225 C630 ) C225_=_C664( C225 C664 ) C225_=_C668( C225 C668 ) C225_=_C673( C225 C673 ) C225_=_C675( C225 C675 ) \nC225_=_C677( C225 C677 ) C225_=_C678( C225 C678 ) C225_=_C680( C225 C680 ) C225_=_C694( C225 C694 ) C225_=_C711( C225 C711 ) C225_=_C712( C225 C712 ) \nC225_=_C716( C225 C716 ) C225_=_C734( C225 C734 ) C225_=_C735( C225 C735 ) C225_=_C770( C225 C770 ) C225_=_C777( C225 C777 ) C225_=_C778( C225 C778 ) \nC225_=_C779( C225 C779 ) C225_=_C781( C225 C781 ) C225_=_C785( C225 C785 ) C225_=_C841( C225 C841 ) C225_=_C855( C225 C855 ) C225_=_C858( C225 C858 ) \nC225_=_C861( C225 C861 ) C225_=_C862( C225 C862 ) C225_=_C865( C225 C865 ) C225_=_C870( C225 C870 ) C225_=_C877( C225 C877 ) C225_=_C881( C225 C881 ) \nC225_=_C882( C225 C882 ) C225_=_C898( C225 C898 ) C229_=_C312( C229 C312 ) C229_=_C333( C229 C333 ) C229_=_C383( C229 C383 ) C229_=_C388( C229 C388 ) \nC229_=_C418( C229 C418 ) C229_=_C427( C229 C427 ) C229_=_C443( C229 C443 ) C229_=_C463( C229 C463 ) C229_=_C494( C229 C494 ) C229_=_C505( C229 C505 ) \nC229_=_C520( C229 C520 ) C229_=_C534( C229 C534 ) C229_=_C535( C229 C535 ) C229_=_C588( C229 C588 ) C229_=_C646( C229 C646 ) C229_=_C660( C229 C660 ) \nC229_=_C667( C229 C667 ) C229_=_C682( C229 C682 ) C229_=_C683( C229 C683 ) C229_=_C685( C229 C685 ) C229_=_C698( C229 C698 ) C229_=_C743( C229 C743 ) \nC229_=_C748( C229 C748 ) C229_=_C751( C229 C751 ) C229_=_C752( C229 C752 ) C229_=_C756( C229 C756 ) C229_=_C765( C229 C765 ) C229_=_C768( C229 C768 ) \nC229_=_C780( C229 C780 ) C229_=_C781( C229 C781 ) C229_=_C787( C229 C787 ) C229_=_C793( C229 C793 ) C229_=_C802( C229 C802 ) C229_=_C804( C229 C804 ) \nC229_=_C810( C229 C810 ) C229_=_C836( C229 C836 ) C229_=_C861( C229 C861 ) C229_=_C873( C229 C873 ) C229_=_C889( C229 C889 ) C231_=_C232( C231 C232 ) \nC231_=_C313( C231 C313 ) C231_=_C368( C231 C368 ) C231_=_C374( C231 C374 ) C231_=_C393( C231 C393 ) C231_=_C402( C231 C402 ) C231_=_C407( C231 C407 ) \nC231_=_C413( C231 C413 ) C231_=_C447( C231 C447 ) C231_=_C462( C231 C462 ) C231_=_C475( C231 C475 ) C231_=_C511( C231 C511 ) C231_=_C512( C231 C512 ) \nC231_=_C535( C231 C535 ) C231_=_C536( C231 C536 ) C231_=_C542( C231 C542 ) C231_=_C575( C231 C575 ) C231_=_C612( C231 C612 ) C231_=_C633( C231 C633 ) \nC231_=_C647( C231 C647 ) C231_=_C658( C231 C658 ) C231_=_C669( C231 C669 ) C231_=_C674( C231 C674 ) C231_=_C680( C231 C680 ) C231_=_C685( C231 C685 ) \nC231_=_C708( C231 C708 ) C231_=_C710( C231 C710 ) C231_=_C711( C231 C711 ) C231_=_C713( C231 C713 ) C231_=_C742( C231 C742 ) C231_=_C757( C231 C757 ) \nC231_=_C758( C231 C758 ) C231_=_C775( C231 C775 ) C231_=_C776( C231 C776 ) C231_=_C777( C231 C777 ) C231_=_C782( C231 C782 ) C231_=_C799( C231 C799 ) \nC231_=_C802( C231 C802 ) C231_=_C808( C231 C808 ) C231_=_C813( C231 C813 ) C231_=_C833( C231 C833 ) C231_=_C840( C231 C840 ) C231_=_C858( C231 C858 ) \nC231_=_C864( C231 C864 ) C231_=_C865( C231 C865 ) C231_=_C877( C231 C877 ) C231_=_C879( C231 C879 ) C231_=_C883( C231 C883 ) C231_=_C895( C231 C895 ) \nC232_=_C306( C232 C306 ) C232_=_C320( C232 C320 ) C232_=_C368( C232 C368 ) C232_=_C393( C232 C393 ) C232_=_C441( C232 C441 ) C232_=_C447( C232 C447 ) \nC232_=_C455( C232 C455 ) C232_=_C535( C232 C535 ) C232_=_C536( C232 C536 ) C232_=_C554( C232 C554 ) C232_=_C609( C232 C609 ) C232_=_C613( C232 C613 ) \nC232_=_C618( C232 C618 ) C232_=_C635( C232 C635 ) C232_=_C639( C232 C639 ) C232_=_C647( C232 C647 ) C232_=_C652( C232 C652 ) C232_=_C663( C232 C663 ) \nC232_=_C664( C232 C664 ) C232_=_C674( C232 C674 ) C232_=_C683( C232 C683 ) C232_=_C685( C232 C685 ) C232_=_C692( C232 C692 ) C232_=_C705( C232 C705 ) \nC232_=_C707( C232 C707 ) C232_=_C740( C232 C740 ) C232_=_C762( C232 C762 ) C232_=_C766( C232 C766 ) C232_=_C777( C232 C777 ) C232_=_C782( C232 C782 ) \nC232_=_C798( C232 C798 ) C232_=_C825( C232 C825 ) C232_=_C831( C232 C831 ) C232_=_C832( C232 C832 ) C232_=_C833( C232 C833 ) C232_=_C840( C232 C840 ) \nC232_=_C861( C232 C861 ) C232_=_C867( C232 C867 ) C232_=_C870( C232 C870 ) C232_=_C875( C232 C875 ) C232_=_C879( C232 C879 ) C232_=_C895( C232 C895 ) \nC234_=_C239( C234 C239 ) C234_=_C249( C234 C249 ) C234_=_C308( C234 C308 ) C234_=_C350( C234 C350 ) C234_=_C351( C234 C351 ) C234_=_C376( C234 C376 ) \nC234_=_C393( C234 C393 ) C234_=_C394( C234 C394 ) C234_=_C395( C234 C395 ) C234_=_C396( C234 C396 ) C234_=_C401( C234 C401 ) C234_=_C462( C234 C462 ) \nC234_=_C464( C234 C464 ) C234_=_C479( C234 C479 ) C234_=_C500( C234 C500 ) C234_=_C505( C234 C505 ) C234_=_C522( C234 C522 ) C234_=_C549( C234 C549 ) \nC234_=_C550( C234 C550 ) C234_=_C551( C234 C551 ) C234_=_C552( C234 C552 ) C234_=_C617( C234 C617 ) C234_=_C634( C234 C634 ) C234_=_C635( C234 C635 ) \nC234_=_C640( C234 C640 ) C234_=_C645( C234 C645 ) C234_=_C649( C234 C649 ) C234_=_C656( C234 C656 ) C234_=_C669( C234 C669 ) C234_=_C687( C234 C687 ) \nC234_=_C692( C234 C692 ) C234_=_C724( C234 C724 ) C234_=_C746( C234 C746 ) C234_=_C753( C234 C753 ) C234_=_C757( C234 C757 ) C234_=_C760( C234 C760 ) \nC234_=_C766( C234 C766 ) C234_=_C768( C234 C768 ) C234_=_C772( C234 C772 ) C234_=_C787( C234 C787 ) C234_=_C788( C234 C788 ) C234_=_C789( C234 C789 ) \nC234_=_C817( C234 C817 ) C234_=_C828( C234 C828 ) C234_=_C840( C234 C840 ) C234_=_C841(</w:t>
      </w:r>
    </w:p>
    <w:p>
      <w:pPr>
        <w:pStyle w:val="PreformattedText"/>
        <w:bidi w:val="0"/>
        <w:spacing w:before="0" w:after="0"/>
        <w:jc w:val="left"/>
        <w:rPr/>
      </w:pPr>
      <w:r>
        <w:rPr/>
        <w:t xml:space="preserve"> </w:t>
      </w:r>
      <w:r>
        <w:rPr/>
        <w:t>C234 C841 ) C234_=_C862( C234 C862 ) C234_=_C866( C234 C866 ) \nC234_=_C874( C234 C874 ) C234_=_C877( C234 C877 ) C234_=_C881( C234 C881 ) C234_=_C891( C234 C891 ) C234_=_C892( C234 C892 ) C234_=_C895( C234 C895 ) \nC234_=_C898( C234 C898 ) C239_=_C253( C239 C253 ) C239_=_C400( C239 C400 ) C239_=_C401( C239 C401 ) C239_=_C403( C239 C403 ) C239_=_C486( C239 C486 ) \nC239_=_C493( C239 C493 ) C239_=_C505( C239 C505 ) C239_=_C549( C239 C549 ) C239_=_C550( C239 C550 ) C239_=_C551( C239 C551 ) C239_=_C552( C239 C552 ) \nC239_=_C560( C239 C560 ) C239_=_C575( C239 C575 ) C239_=_C605( C239 C605 ) C239_=_C624( C239 C624 ) C239_=_C635( C239 C635 ) C239_=_C650( C239 C650 ) \nC239_=_C687( C239 C687 ) C239_=_C692( C239 C692 ) C239_=_C725( C239 C725 ) C239_=_C729( C239 C729 ) C239_=_C735( C239 C735 ) C239_=_C738( C239 C738 ) \nC239_=_C746( C239 C746 ) C239_=_C753( C239 C753 ) C239_=_C760( C239 C760 ) C239_=_C768( C239 C768 ) C239_=_C771( C239 C771 ) C239_=_C787( C239 C787 ) \nC239_=_C788( C239 C788 ) C239_=_C789( C239 C789 ) C239_=_C828( C239 C828 ) C239_=_C866( C239 C866 ) C239_=_C877( C239 C877 ) C239_=_C886( C239 C886 ) \nC239_=_C895( C239 C895 ) C242_=_C276( C242 C276 ) C242_=_C297( C242 C297 ) C242_=_C333( C242 C333 ) C242_=_C411( C242 C411 ) C242_=_C452( C242 C452 ) \nC242_=_C453( C242 C453 ) C242_=_C474( C242 C474 ) C242_=_C482( C242 C482 ) C242_=_C486( C242 C486 ) C242_=_C525( C242 C525 ) C242_=_C549( C242 C549 ) \nC242_=_C553( C242 C553 ) C242_=_C554( C242 C554 ) C242_=_C562( C242 C562 ) C242_=_C566( C242 C566 ) C242_=_C595( C242 C595 ) C242_=_C601( C242 C601 ) \nC242_=_C611( C242 C611 ) C242_=_C612( C242 C612 ) C242_=_C613( C242 C613 ) C242_=_C614( C242 C614 ) C242_=_C641( C242 C641 ) C242_=_C644( C242 C644 ) \nC242_=_C646( C242 C646 ) C242_=_C661( C242 C661 ) C242_=_C669( C242 C669 ) C242_=_C679( C242 C679 ) C242_=_C687( C242 C687 ) C242_=_C693( C242 C693 ) \nC242_=_C740( C242 C740 ) C242_=_C741( C242 C741 ) C242_=_C747( C242 C747 ) C242_=_C749( C242 C749 ) C242_=_C757( C242 C757 ) C242_=_C759( C242 C759 ) \nC242_=_C765( C242 C765 ) C242_=_C766( C242 C766 ) C242_=_C772( C242 C772 ) C242_=_C782( C242 C782 ) C242_=_C788( C242 C788 ) C242_=_C808( C242 C808 ) \nC242_=_C816( C242 C816 ) C242_=_C821( C242 C821 ) C242_=_C833( C242 C833 ) C242_=_C853( C242 C853 ) C242_=_C869( C242 C869 ) C242_=_C876( C242 C876 ) \nC242_=_C878( C242 C878 ) C242_=_C889( C242 C889 ) C242_=_C892( C242 C892 ) C243_=_C244( C243 C244 ) C243_=_C246( C243 C246 ) C243_=_C258( C243 C258 ) \nC243_=_C318( C243 C318 ) C243_=_C348( C243 C348 ) C243_=_C359( C243 C359 ) C243_=_C360( C243 C360 ) C243_=_C372( C243 C372 ) C243_=_C379( C243 C379 ) \nC243_=_C394( C243 C394 ) C243_=_C406( C243 C406 ) C243_=_C411( C243 C411 ) C243_=_C412( C243 C412 ) C243_=_C413( C243 C413 ) C243_=_C443( C243 C443 ) \nC243_=_C499( C243 C499 ) C243_=_C542( C243 C542 ) C243_=_C554( C243 C554 ) C243_=_C640( C243 C640 ) C243_=_C658( C243 C658 ) C243_=_C675( C243 C675 ) \nC243_=_C693( C243 C693 ) C243_=_C694( C243 C694 ) C243_=_C696( C243 C696 ) C243_=_C701( C243 C701 ) C243_=_C703( C243 C703 ) C243_=_C742( C243 C742 ) \nC243_=_C754( C243 C754 ) C243_=_C755( C243 C755 ) C243_=_C769( C243 C769 ) C243_=_C774( C243 C774 ) C243_=_C781( C243 C781 ) C243_=_C793( C243 C793 ) \nC243_=_C815( C243 C815 ) C243_=_C827( C243 C827 ) C243_=_C844( C243 C844 ) C243_=_C847( C243 C847 ) C243_=_C850( C243 C850 ) C243_=_C852( C243 C852 ) \nC243_=_C853( C243 C853 ) C243_=_C868( C243 C868 ) C243_=_C878( C243 C878 ) C243_=_C879( C243 C879 ) C243_=_C893( C243 C893 ) C243_=_C897( C243 C897 ) \nC244_=_C246( C244 C246 ) C244_=_C274( C244 C274 ) C244_=_C360( C244 C360 ) C244_=_C379( C244 C379 ) C244_=_C388( C244 C388 ) C244_=_C394( C244 C394 ) \nC244_=_C406( C244 C406 ) C244_=_C542( C244 C542 ) C244_=_C543( C244 C543 ) C244_=_C560( C244 C560 ) C244_=_C645( C244 C645 ) C244_=_C670( C244 C670 ) \nC244_=_C693( C244 C693 ) C244_=_C696( C244 C696 ) C244_=_C698( C244 C698 ) C244_=_C716( C244 C716 ) C244_=_C753( C244 C753 ) C244_=_C754( C244 C754 ) \nC244_=_C762( C244 C762 ) C244_=_C766( C244 C766 ) C244_=_C769( C244 C769 ) C244_=_C774( C244 C774 ) C244_=_C781( C244 C781 ) C244_=_C787( C244 C787 ) \nC244_=_C793( C244 C793 ) C244_=_C798( C244 C798 ) C244_=_C805( C244 C805 ) C244_=_C821( C244 C821 ) C244_=_C835( C244 C835 ) C244_=_C837( C244 C837 ) \nC244_=_C847( C244 C847 ) C244_=_C850( C244 C850 ) C244_=_C857( C244 C857 ) C244_=_C858( C244 C858 ) C244_=_C879( C244 C879 ) C244_=_C893( C244 C893 ) \nC246_=_C249( C246 C249 ) C246_=_C338( C246 C338 ) C246_=_C360( C246 C360 ) C246_=_C377( C246 C377 ) C246_=_C394( C246 C394 ) C246_=_C406( C246 C406 ) \nC246_=_C412( C246 C412 ) C246_=_C437( C246 C437 ) C246_=_C501( C246 C501 ) C246_=_C529( C246 C529 ) C246_=_C542( C246 C542 ) C246_=_C610( C246 C610 ) \nC246_=_C625( C246 C625 ) C246_=_C635( C246 C635 ) C246_=_C661( C246 C661 ) C246_=_C693( C246 C693 ) C246_=_C696( C246 C696 ) C246_=_C754( C246 C754 ) \nC246_=_C757( C246 C757 ) C246_=_C762( C246 C762 ) C246_=_C769( C246 C769 ) C246_=_C770( C246 C770 ) C246_=_C774( C246 C774 ) C246_=_C781( C246 C781 ) \nC246_=_C793( C246 C793 ) C246_=_C843( C246 C843 ) C246_=_C846( C246 C846 ) C246_=_C847( C246 C847 ) C246_=_C848( C246 C848 ) C246_=_C862( C246 C862 ) \nC246_=_C867( C246 C867 ) C246_=_C879( C246 C879 ) C247_=_C264( C247 C264 ) C247_=_C308( C247 C308 ) C247_=_C309( C247 C309 ) C247_=_C373( C247 C373 ) \nC247_=_C382( C247 C382 ) C247_=_C407( C247 C407 ) C247_=_C451( C247 C451 ) C247_=_C466( C247 C466 ) C247_=_C479( C247 C479 ) C247_=_C482( C247 C482 ) \nC247_=_C499( C247 C499 ) C247_=_C508( C247 C508 ) C247_=_C519( C247 C519 ) C247_=_C530( C247 C530 ) C247_=_C550( C247 C550 ) C247_=_C569( C247 C569 ) \nC247_=_C621( C247 C621 ) C247_=_C629( C247 C629 ) C247_=_C647( C247 C647 ) C247_=_C653( C247 C653 ) C247_=_C655( C247 C655 ) C247_=_C657( C247 C657 ) \nC247_=_C667( C247 C667 ) C247_=_C668( C247 C668 ) C247_=_C682( C247 C682 ) C247_=_C691( C247 C691 ) C247_=_C716( C247 C716 ) C247_=_C720( C247 C720 ) \nC247_=_C733( C247 C733 ) C247_=_C755( C247 C755 ) C247_=_C763( C247 C763 ) C247_=_C769( C247 C769 ) C247_=_C788( C247 C788 ) C247_=_C802( C247 C802 ) \nC247_=_C809( C247 C809 ) C247_=_C813( C247 C813 ) C247_=_C829( C247 C829 ) C247_=_C841( C247 C841 ) C247_=_C866( C247 C866 ) C247_=_C880( C247 C880 ) \nC247_=_C884( C247 C884 ) C249_=_C308( C249 C308 ) C249_=_C377( C249 C377 ) C249_=_C393( C249 C393 ) C249_=_C396( C249 C396 ) C249_=_C408( C249 C408 ) \nC249_=_C437( C249 C437 ) C249_=_C462( C249 C462 ) C249_=_C464( C249 C464 ) C249_=_C493( C249 C493 ) C249_=_C500( C249 C500 ) C249_=_C501( C249 C501 ) \nC249_=_C509( C249 C509 ) C249_=_C558( C249 C558 ) C249_=_C617( C249 C617 ) C249_=_C635( C249 C635 ) C249_=_C649( C249 C649 ) C249_=_C656( C249 C656 ) \nC249_=_C666( C249 C666 ) C249_=_C669( C249 C669 ) C249_=_C724( C249 C724 ) C249_=_C757( C249 C757 ) C249_=_C768( C249 C768 ) C249_=_C794( C249 C794 ) \nC249_=_C814( C249 C814 ) C249_=_C817( C249 C817 ) C249_=_C830( C249 C830 ) C249_=_C843( C249 C843 ) C249_=_C846( C249 C846 ) C249_=_C848( C249 C848 ) \nC249_=_C849( C249 C849 ) C249_=_C862( C249 C862 ) C249_=_C865( C249 C865 ) C249_=_C866( C249 C866 ) C249_=_C874( C249 C874 ) C249_=_C879( C249 C879 ) \nC249_=_C881( C249 C881 ) C249_=_C892( C249 C892 ) C249_=_C895( C249 C895 ) C249_=_C898( C249 C898 ) C253_=_C256( C253 C256 ) C253_=_C369( C253 C369 ) \nC253_=_C370( C253 C370 ) C253_=_C400( C253 C400 ) C253_=_C480( C253 C480 ) C253_=_C486( C253 C486 ) C253_=_C493( C253 C493 ) C253_=_C524( C253 C524 ) \nC253_=_C560( C253 C560 ) C253_=_C571( C253 C571 ) C253_=_C575( C253 C575 ) C253_=_C624( C253 C624 ) C253_=_C654( C253 C654 ) C253_=_C687( C253 C687 ) \nC253_=_C704( C253 C704 ) C253_=_C705( C253 C705 ) C253_=_C706( C253 C706 ) C253_=_C725( C253 C725 ) C253_=_C729( C253 C729 ) C253_=_C735( C253 C735 ) \nC253_=_C746( C253 C746 ) C253_=_C767( C253 C767 ) C253_=_C771( C253 C771 ) C253_=_C784( C253 C784 ) C253_=_C832( C253 C832 ) C253_=_C840( C253 C840 ) \nC253_=_C842( C253 C842 ) C253_=_C848( C253 C848 ) C253_=_C864( C253 C864 ) C253_=_C876( C253 C876 ) C253_=_C886( C253 C886 ) C256_=_C297( C256 C297 ) \nC256_=_C320( C256 C320 ) C256_=_C321( C256 C321 ) C256_=_C348( C256 C348 ) C256_=_C370( C256 C370 ) C256_=_C418( C256 C418 ) C256_=_C434( C256 C434 ) \nC256_=_C435( C256 C435 ) C256_=_C480( C256 C480 ) C256_=_C494( C256 C494 ) C256_=_C497( C256 C497 ) C256_=_C519( C256 C519 ) C256_=_C527( C256 C527 ) \nC256_=_C533( C256 C533 ) C256_=_C551( C256 C551 ) C256_=_C552( C256 C552 ) C256_=_C571( C256 C571 ) C256_=_C587( C256 C587 ) C256_=_C601( C256 C601 ) \nC256_=_C716( C256 C716 ) C256_=_C721( C256 C721 ) C256_=_C723( C256 C723 ) C256_=_C728( C256 C728 ) C256_=_C734( C256 C734 ) C256_=_C740( C256 C740 ) \nC256_=_C746( C256 C746 ) C256_=_C765( C256 C765 ) C256_=_C767( C256 C767 ) C256_=_C784( C256 C784 ) C256_=_C785( C256 C785 ) C256_=_C788( C256 C788 ) \nC256_=_C797( C256 C797 ) C256_=_C809( C256 C809 ) C256_=_C828( C256 C828 ) C256_=_C837( C256 C837 ) C256_=_C838( C256 C838 ) C256_=_C840( C256 C840 ) \nC256_=_C842( C256 C842 ) C256_=_C854( C256 C854 ) C256_=_C864( C256 C864 ) C256_=_C876( C256 C876 ) C256_=_C886( C256 C886 ) C258_=_C281( C258 C281 ) \nC258_=_C348( C258 C348 ) C258_=_C359( C258 C359 ) C258_=_C393( C258 C393 ) C258_=_C396( C258 C396 ) C258_=_C406( C258 C406 ) C258_=_C411( C258 C411 ) \nC258_=_C412( C258 C412 ) C258_=_C413( C258 C413 ) C258_=_C441( C258 C441 ) C258_=_C447( C258 C447 ) C258_=_C449( C258 C449 ) C258_=_C474( C258 C474 ) \nC258_=_C491( C258 C491 ) C258_=_C509( C258 C509 ) C258_=_C600( C258 C600 ) C258_=_C636( C258 C636 ) C258_=_C640( C258 C640 ) C258_=_C662( C258 C662 ) \nC258_=_C694( C258 C694 ) C258_=_C700( C258 C700 ) C258_=_C702( C258 C702 ) C258_=_C703( C258 C703 ) C258_=_C704( C258 C704 ) C258_=_C728( C258 C728 ) \nC258_=_C731( C258 C731 ) C258_=_C744( C258 C744 ) C258_=_C755( C258 C755 ) C258_=_C760( C258 C760 ) C258_=_C769(</w:t>
      </w:r>
    </w:p>
    <w:p>
      <w:pPr>
        <w:pStyle w:val="PreformattedText"/>
        <w:bidi w:val="0"/>
        <w:spacing w:before="0" w:after="0"/>
        <w:jc w:val="left"/>
        <w:rPr/>
      </w:pPr>
      <w:r>
        <w:rPr/>
        <w:t xml:space="preserve"> </w:t>
      </w:r>
      <w:r>
        <w:rPr/>
        <w:t>C258 C769 ) C258_=_C784( C258 C784 ) \nC258_=_C809( C258 C809 ) C258_=_C811( C258 C811 ) C258_=_C815( C258 C815 ) C258_=_C818( C258 C818 ) C258_=_C822( C258 C822 ) C258_=_C835( C258 C835 ) \nC258_=_C844( C258 C844 ) C258_=_C850( C258 C850 ) C258_=_C852( C258 C852 ) C258_=_C853( C258 C853 ) C258_=_C854( C258 C854 ) C258_=_C855( C258 C855 ) \nC258_=_C858( C258 C858 ) C258_=_C868( C258 C868 ) C258_=_C879( C258 C879 ) C258_=_C899( C258 C899 ) C263_=_C264( C263 C264 ) C263_=_C366( C263 C366 ) \nC263_=_C474( C263 C474 ) C263_=_C489( C263 C489 ) C263_=_C501( C263 C501 ) C263_=_C504( C263 C504 ) C263_=_C510( C263 C510 ) C263_=_C529( C263 C529 ) \nC263_=_C535( C263 C535 ) C263_=_C552( C263 C552 ) C263_=_C620( C263 C620 ) C263_=_C627( C263 C627 ) C263_=_C630( C263 C630 ) C263_=_C632( C263 C632 ) \nC263_=_C636( C263 C636 ) C263_=_C667( C263 C667 ) C263_=_C668( C263 C668 ) C263_=_C692( C263 C692 ) C263_=_C698( C263 C698 ) C263_=_C708( C263 C708 ) \nC263_=_C716( C263 C716 ) C263_=_C728( C263 C728 ) C263_=_C745( C263 C745 ) C263_=_C779( C263 C779 ) C263_=_C780( C263 C780 ) C263_=_C786( C263 C786 ) \nC263_=_C799( C263 C799 ) C263_=_C801( C263 C801 ) C263_=_C810( C263 C810 ) C263_=_C811( C263 C811 ) C263_=_C816( C263 C816 ) C263_=_C822( C263 C822 ) \nC263_=_C842( C263 C842 ) C263_=_C843( C263 C843 ) C263_=_C845( C263 C845 ) C263_=_C854( C263 C854 ) C263_=_C868( C263 C868 ) C263_=_C882( C263 C882 ) \nC263_=_C893( C263 C893 ) C263_=_C895( C263 C895 ) C264_=_C308( C264 C308 ) C264_=_C309( C264 C309 ) C264_=_C368( C264 C368 ) C264_=_C382( C264 C382 ) \nC264_=_C424( C264 C424 ) C264_=_C432( C264 C432 ) C264_=_C451( C264 C451 ) C264_=_C466( C264 C466 ) C264_=_C473( C264 C473 ) C264_=_C475( C264 C475 ) \nC264_=_C482( C264 C482 ) C264_=_C485( C264 C485 ) C264_=_C525( C264 C525 ) C264_=_C535( C264 C535 ) C264_=_C552( C264 C552 ) C264_=_C592( C264 C592 ) \nC264_=_C621( C264 C621 ) C264_=_C629( C264 C629 ) C264_=_C647( C264 C647 ) C264_=_C657( C264 C657 ) C264_=_C663( C264 C663 ) C264_=_C667( C264 C667 ) \nC264_=_C668( C264 C668 ) C264_=_C671( C264 C671 ) C264_=_C675( C264 C675 ) C264_=_C692( C264 C692 ) C264_=_C696( C264 C696 ) C264_=_C708( C264 C708 ) \nC264_=_C716( C264 C716 ) C264_=_C720( C264 C720 ) C264_=_C730( C264 C730 ) C264_=_C733( C264 C733 ) C264_=_C744( C264 C744 ) C264_=_C763( C264 C763 ) \nC264_=_C769( C264 C769 ) C264_=_C780( C264 C780 ) C264_=_C797( C264 C797 ) C264_=_C799( C264 C799 ) C264_=_C802( C264 C802 ) C264_=_C803( C264 C803 ) \nC264_=_C809( C264 C809 ) C264_=_C811( C264 C811 ) C264_=_C813( C264 C813 ) C264_=_C817( C264 C817 ) C264_=_C822( C264 C822 ) C264_=_C838( C264 C838 ) \nC264_=_C841( C264 C841 ) C264_=_C857( C264 C857 ) C264_=_C860( C264 C860 ) C264_=_C866( C264 C866 ) C264_=_C868( C264 C868 ) C264_=_C891( C264 C891 ) \nC264_=_C893( C264 C893 ) C266_=_C290( C266 C290 ) C266_=_C321( C266 C321 ) C266_=_C369( C266 C369 ) C266_=_C376( C266 C376 ) C266_=_C381( C266 C381 ) \nC266_=_C402( C266 C402 ) C266_=_C423( C266 C423 ) C266_=_C425( C266 C425 ) C266_=_C449( C266 C449 ) C266_=_C450( C266 C450 ) C266_=_C451( C266 C451 ) \nC266_=_C500( C266 C500 ) C266_=_C519( C266 C519 ) C266_=_C522( C266 C522 ) C266_=_C532( C266 C532 ) C266_=_C534( C266 C534 ) C266_=_C536( C266 C536 ) \nC266_=_C558( C266 C558 ) C266_=_C637( C266 C637 ) C266_=_C645( C266 C645 ) C266_=_C696( C266 C696 ) C266_=_C720( C266 C720 ) C266_=_C731( C266 C731 ) \nC266_=_C738( C266 C738 ) C266_=_C741( C266 C741 ) C266_=_C764( C266 C764 ) C266_=_C773( C266 C773 ) C266_=_C778( C266 C778 ) C266_=_C781( C266 C781 ) \nC266_=_C795( C266 C795 ) C266_=_C796( C266 C796 ) C266_=_C800( C266 C800 ) C266_=_C801( C266 C801 ) C266_=_C804( C266 C804 ) C266_=_C816( C266 C816 ) \nC266_=_C818( C266 C818 ) C266_=_C831( C266 C831 ) C266_=_C838( C266 C838 ) C266_=_C841( C266 C841 ) C266_=_C848( C266 C848 ) C266_=_C852( C266 C852 ) \nC266_=_C855( C266 C855 ) C266_=_C856( C266 C856 ) C266_=_C857( C266 C857 ) C266_=_C874( C266 C874 ) C266_=_C887( C266 C887 ) C266_=_C890( C266 C890 ) \nC266_=_C896( C266 C896 ) C267_=_C338( C267 C338 ) C267_=_C388( C267 C388 ) C267_=_C416( C267 C416 ) C267_=_C439( C267 C439 ) C267_=_C484( C267 C484 ) \nC267_=_C511( C267 C511 ) C267_=_C530( C267 C530 ) C267_=_C542( C267 C542 ) C267_=_C561( C267 C561 ) C267_=_C569( C267 C569 ) C267_=_C585( C267 C585 ) \nC267_=_C586( C267 C586 ) C267_=_C587( C267 C587 ) C267_=_C590( C267 C590 ) C267_=_C602( C267 C602 ) C267_=_C620( C267 C620 ) C267_=_C661( C267 C661 ) \nC267_=_C665( C267 C665 ) C267_=_C666( C267 C666 ) C267_=_C676( C267 C676 ) C267_=_C680( C267 C680 ) C267_=_C688( C267 C688 ) C267_=_C696( C267 C696 ) \nC267_=_C701( C267 C701 ) C267_=_C705( C267 C705 ) C267_=_C724( C267 C724 ) C267_=_C737( C267 C737 ) C267_=_C741( C267 C741 ) C267_=_C756( C267 C756 ) \nC267_=_C785( C267 C785 ) C267_=_C789( C267 C789 ) C267_=_C801( C267 C801 ) C267_=_C802( C267 C802 ) C267_=_C803( C267 C803 ) C267_=_C815( C267 C815 ) \nC267_=_C827( C267 C827 ) C267_=_C830( C267 C830 ) C267_=_C856( C267 C856 ) C267_=_C857( C267 C857 ) C267_=_C870( C267 C870 ) C267_=_C872( C267 C872 ) \nC267_=_C874( C267 C874 ) C267_=_C883( C267 C883 ) C267_=_C884( C267 C884 ) C268_=_C304( C268 C304 ) C268_=_C311( C268 C311 ) C268_=_C335( C268 C335 ) \nC268_=_C422( C268 C422 ) C268_=_C427( C268 C427 ) C268_=_C449( C268 C449 ) C268_=_C484( C268 C484 ) C268_=_C508( C268 C508 ) C268_=_C510( C268 C510 ) \nC268_=_C526( C268 C526 ) C268_=_C532( C268 C532 ) C268_=_C557( C268 C557 ) C268_=_C566( C268 C566 ) C268_=_C579( C268 C579 ) C268_=_C622( C268 C622 ) \nC268_=_C623( C268 C623 ) C268_=_C636( C268 C636 ) C268_=_C640( C268 C640 ) C268_=_C646( C268 C646 ) C268_=_C653( C268 C653 ) C268_=_C685( C268 C685 ) \nC268_=_C694( C268 C694 ) C268_=_C704( C268 C704 ) C268_=_C705( C268 C705 ) C268_=_C707( C268 C707 ) C268_=_C732( C268 C732 ) C268_=_C740( C268 C740 ) \nC268_=_C756( C268 C756 ) C268_=_C760( C268 C760 ) C268_=_C768( C268 C768 ) C268_=_C779( C268 C779 ) C268_=_C786( C268 C786 ) C268_=_C787( C268 C787 ) \nC268_=_C799( C268 C799 ) C268_=_C807( C268 C807 ) C268_=_C813( C268 C813 ) C268_=_C825( C268 C825 ) C268_=_C844( C268 C844 ) C268_=_C848( C268 C848 ) \nC268_=_C849( C268 C849 ) C268_=_C862( C268 C862 ) C268_=_C870( C268 C870 ) C268_=_C879( C268 C879 ) C268_=_C885( C268 C885 ) C268_=_C895( C268 C895 ) \nC272_=_C293( C272 C293 ) C272_=_C296( C272 C296 ) C272_=_C375( C272 C375 ) C272_=_C400( C272 C400 ) C272_=_C418( C272 C418 ) C272_=_C435( C272 C435 ) \nC272_=_C464( C272 C464 ) C272_=_C477( C272 C477 ) C272_=_C505( C272 C505 ) C272_=_C588( C272 C588 ) C272_=_C600( C272 C600 ) C272_=_C657( C272 C657 ) \nC272_=_C660( C272 C660 ) C272_=_C664( C272 C664 ) C272_=_C669( C272 C669 ) C272_=_C673( C272 C673 ) C272_=_C687( C272 C687 ) C272_=_C703( C272 C703 ) \nC272_=_C713( C272 C713 ) C272_=_C760( C272 C760 ) C272_=_C766( C272 C766 ) C272_=_C782( C272 C782 ) C272_=_C786( C272 C786 ) C272_=_C789( C272 C789 ) \nC272_=_C791( C272 C791 ) C272_=_C804( C272 C804 ) C272_=_C810( C272 C810 ) C272_=_C828( C272 C828 ) C272_=_C830( C272 C830 ) C272_=_C837( C272 C837 ) \nC272_=_C844( C272 C844 ) C272_=_C856( C272 C856 ) C272_=_C857( C272 C857 ) C272_=_C876( C272 C876 ) C272_=_C896( C272 C896 ) C274_=_C301( C274 C301 ) \nC274_=_C379( C274 C379 ) C274_=_C388( C274 C388 ) C274_=_C399( C274 C399 ) C274_=_C460( C274 C460 ) C274_=_C502( C274 C502 ) C274_=_C524( C274 C524 ) \nC274_=_C541( C274 C541 ) C274_=_C543( C274 C543 ) C274_=_C548( C274 C548 ) C274_=_C560( C274 C560 ) C274_=_C611( C274 C611 ) C274_=_C692( C274 C692 ) \nC274_=_C703( C274 C703 ) C274_=_C716( C274 C716 ) C274_=_C718( C274 C718 ) C274_=_C719( C274 C719 ) C274_=_C735( C274 C735 ) C274_=_C744( C274 C744 ) \nC274_=_C745( C274 C745 ) C274_=_C762( C274 C762 ) C274_=_C770( C274 C770 ) C274_=_C774( C274 C774 ) C274_=_C776( C274 C776 ) C274_=_C778( C274 C778 ) \nC274_=_C784( C274 C784 ) C274_=_C788( C274 C788 ) C274_=_C791( C274 C791 ) C274_=_C798( C274 C798 ) C274_=_C805( C274 C805 ) C274_=_C808( C274 C808 ) \nC274_=_C817( C274 C817 ) C274_=_C821( C274 C821 ) C274_=_C836( C274 C836 ) C274_=_C837( C274 C837 ) C274_=_C856( C274 C856 ) C274_=_C858( C274 C858 ) \nC274_=_C860( C274 C860 ) C274_=_C870( C274 C870 ) C274_=_C872( C274 C872 ) C274_=_C887( C274 C887 ) C274_=_C891( C274 C891 ) C274_=_C892( C274 C892 ) \nC274_=_C893( C274 C893 ) C276_=_C333( C276 C333 ) C276_=_C353( C276 C353 ) C276_=_C396( C276 C396 ) C276_=_C411( C276 C411 ) C276_=_C420( C276 C420 ) \nC276_=_C452( C276 C452 ) C276_=_C453( C276 C453 ) C276_=_C474( C276 C474 ) C276_=_C486( C276 C486 ) C276_=_C525( C276 C525 ) C276_=_C549( C276 C549 ) \nC276_=_C562( C276 C562 ) C276_=_C579( C276 C579 ) C276_=_C592( C276 C592 ) C276_=_C595( C276 C595 ) C276_=_C601( C276 C601 ) C276_=_C608( C276 C608 ) \nC276_=_C611( C276 C611 ) C276_=_C612( C276 C612 ) C276_=_C613( C276 C613 ) C276_=_C661( C276 C661 ) C276_=_C672( C276 C672 ) C276_=_C679( C276 C679 ) \nC276_=_C693( C276 C693 ) C276_=_C712( C276 C712 ) C276_=_C717( C276 C717 ) C276_=_C718( C276 C718 ) C276_=_C723( C276 C723 ) C276_=_C741( C276 C741 ) \nC276_=_C745( C276 C745 ) C276_=_C747( C276 C747 ) C276_=_C754( C276 C754 ) C276_=_C758( C276 C758 ) C276_=_C765( C276 C765 ) C276_=_C770( C276 C770 ) \nC276_=_C785( C276 C785 ) C276_=_C795( C276 C795 ) C276_=_C799( C276 C799 ) C276_=_C853( C276 C853 ) C276_=_C855( C276 C855 ) C276_=_C869( C276 C869 ) \nC276_=_C874( C276 C874 ) C276_=_C884( C276 C884 ) C276_=_C890( C276 C890 ) C276_=_C892( C276 C892 ) C281_=_C295( C281 C295 ) C281_=_C296( C281 C296 ) \nC281_=_C350( C281 C350 ) C281_=_C381( C281 C381 ) C281_=_C396( C281 C396 ) C281_=_C427( C281 C427 ) C281_=_C441( C281 C441 ) C281_=_C449( C281 C449 ) \nC281_=_C491( C281 C491 ) C281_=_C509( C281 C509 ) C281_=_C600( C281 C600 ) C281_=_C602( C281 C602 ) C281_=_C604( C281 C604 ) C281_=_C621( C281 C621 ) \nC281_=_C636( C281 C636 ) C281_=_C662( C281 C662 ) C281_=_C664( C281 C664 ) C281_=_C670( C281 C670 ) C281_=_C691( C281 C691 ) C281_=_C700(</w:t>
      </w:r>
    </w:p>
    <w:p>
      <w:pPr>
        <w:pStyle w:val="PreformattedText"/>
        <w:bidi w:val="0"/>
        <w:spacing w:before="0" w:after="0"/>
        <w:jc w:val="left"/>
        <w:rPr/>
      </w:pPr>
      <w:r>
        <w:rPr/>
        <w:t xml:space="preserve"> </w:t>
      </w:r>
      <w:r>
        <w:rPr/>
        <w:t>C281 C700 ) \nC281_=_C702( C281 C702 ) C281_=_C725( C281 C725 ) C281_=_C733( C281 C733 ) C281_=_C784( C281 C784 ) C281_=_C809( C281 C809 ) C281_=_C818( C281 C818 ) \nC281_=_C821( C281 C821 ) C281_=_C831( C281 C831 ) C281_=_C835( C281 C835 ) C281_=_C853( C281 C853 ) C281_=_C858( C281 C858 ) C281_=_C868( C281 C868 ) \nC281_=_C873( C281 C873 ) C281_=_C879( C281 C879 ) C281_=_C880( C281 C880 ) C281_=_C893( C281 C893 ) C281_=_C899( C281 C899 ) C288_=_C326( C288 C326 ) \nC288_=_C336( C288 C336 ) C288_=_C353( C288 C353 ) C288_=_C378( C288 C378 ) C288_=_C422( C288 C422 ) C288_=_C425( C288 C425 ) C288_=_C437( C288 C437 ) \nC288_=_C464( C288 C464 ) C288_=_C473( C288 C473 ) C288_=_C479( C288 C479 ) C288_=_C481( C288 C481 ) C288_=_C505( C288 C505 ) C288_=_C509( C288 C509 ) \nC288_=_C604( C288 C604 ) C288_=_C608( C288 C608 ) C288_=_C622( C288 C622 ) C288_=_C628( C288 C628 ) C288_=_C633( C288 C633 ) C288_=_C705( C288 C705 ) \nC288_=_C709( C288 C709 ) C288_=_C717( C288 C717 ) C288_=_C725( C288 C725 ) C288_=_C759( C288 C759 ) C288_=_C768( C288 C768 ) C288_=_C774( C288 C774 ) \nC288_=_C792( C288 C792 ) C288_=_C794( C288 C794 ) C288_=_C802( C288 C802 ) C288_=_C807( C288 C807 ) C288_=_C808( C288 C808 ) C288_=_C816( C288 C816 ) \nC288_=_C829( C288 C829 ) C288_=_C838( C288 C838 ) C288_=_C841( C288 C841 ) C288_=_C844( C288 C844 ) C288_=_C850( C288 C850 ) C288_=_C857( C288 C857 ) \nC288_=_C870( C288 C870 ) C288_=_C876( C288 C876 ) C288_=_C888( C288 C888 ) C288_=_C889( C288 C889 ) C288_=_C890( C288 C890 ) C288_=_C893( C288 C893 ) \nC288_=_C898( C288 C898 ) C290_=_C314( C290 C314 ) C290_=_C369( C290 C369 ) C290_=_C402( C290 C402 ) C290_=_C423( C290 C423 ) C290_=_C449( C290 C449 ) \nC290_=_C450( C290 C450 ) C290_=_C451( C290 C451 ) C290_=_C494( C290 C494 ) C290_=_C500( C290 C500 ) C290_=_C519( C290 C519 ) C290_=_C524( C290 C524 ) \nC290_=_C534( C290 C534 ) C290_=_C536( C290 C536 ) C290_=_C547( C290 C547 ) C290_=_C548( C290 C548 ) C290_=_C583( C290 C583 ) C290_=_C618( C290 C618 ) \nC290_=_C621( C290 C621 ) C290_=_C622( C290 C622 ) C290_=_C634( C290 C634 ) C290_=_C702( C290 C702 ) C290_=_C720( C290 C720 ) C290_=_C730( C290 C730 ) \nC290_=_C731( C290 C731 ) C290_=_C732( C290 C732 ) C290_=_C740( C290 C740 ) C290_=_C776( C290 C776 ) C290_=_C781( C290 C781 ) C290_=_C786( C290 C786 ) \nC290_=_C795( C290 C795 ) C290_=_C796( C290 C796 ) C290_=_C800( C290 C800 ) C290_=_C804( C290 C804 ) C290_=_C812( C290 C812 ) C290_=_C816( C290 C816 ) \nC290_=_C823( C290 C823 ) C290_=_C850( C290 C850 ) C290_=_C859( C290 C859 ) C290_=_C860( C290 C860 ) C290_=_C874( C290 C874 ) C290_=_C882( C290 C882 ) \nC290_=_C887( C290 C887 ) C290_=_C892( C290 C892 ) C290_=_C895( C290 C895 ) C290_=_C899( C290 C899 ) C291_=_C293( C291 C293 ) C291_=_C294( C291 C294 ) \nC291_=_C332( C291 C332 ) C291_=_C412( C291 C412 ) C291_=_C458( C291 C458 ) C291_=_C506( C291 C506 ) C291_=_C523( C291 C523 ) C291_=_C550( C291 C550 ) \nC291_=_C570( C291 C570 ) C291_=_C577( C291 C577 ) C291_=_C590( C291 C590 ) C291_=_C605( C291 C605 ) C291_=_C610( C291 C610 ) C291_=_C614( C291 C614 ) \nC291_=_C633( C291 C633 ) C291_=_C639( C291 C639 ) C291_=_C676( C291 C676 ) C291_=_C693( C291 C693 ) C291_=_C694( C291 C694 ) C291_=_C701( C291 C701 ) \nC291_=_C748( C291 C748 ) C291_=_C751( C291 C751 ) C291_=_C763( C291 C763 ) C291_=_C765( C291 C765 ) C291_=_C769( C291 C769 ) C291_=_C771( C291 C771 ) \nC291_=_C791( C291 C791 ) C291_=_C795( C291 C795 ) C291_=_C809( C291 C809 ) C291_=_C810( C291 C810 ) C291_=_C811( C291 C811 ) C291_=_C821( C291 C821 ) \nC291_=_C827( C291 C827 ) C291_=_C836( C291 C836 ) C291_=_C840( C291 C840 ) C291_=_C847( C291 C847 ) C291_=_C863( C291 C863 ) C291_=_C864( C291 C864 ) \nC291_=_C873( C291 C873 ) C291_=_C881( C291 C881 ) C291_=_C893( C291 C893 ) C291_=_C894( C291 C894 ) C291_=_C899( C291 C899 ) C293_=_C294( C293 C294 ) \nC293_=_C296( C293 C296 ) C293_=_C332( C293 C332 ) C293_=_C388( C293 C388 ) C293_=_C412( C293 C412 ) C293_=_C435( C293 C435 ) C293_=_C458( C293 C458 ) \nC293_=_C523( C293 C523 ) C293_=_C543( C293 C543 ) C293_=_C550( C293 C550 ) C293_=_C600( C293 C600 ) C293_=_C610( C293 C610 ) C293_=_C631( C293 C631 ) \nC293_=_C633( C293 C633 ) C293_=_C639( C293 C639 ) C293_=_C657( C293 C657 ) C293_=_C664( C293 C664 ) C293_=_C669( C293 C669 ) C293_=_C673( C293 C673 ) \nC293_=_C682( C293 C682 ) C293_=_C687( C293 C687 ) C293_=_C693( C293 C693 ) C293_=_C717( C293 C717 ) C293_=_C751( C293 C751 ) C293_=_C760( C293 C760 ) \nC293_=_C765( C293 C765 ) C293_=_C766( C293 C766 ) C293_=_C777( C293 C777 ) C293_=_C780( C293 C780 ) C293_=_C782( C293 C782 ) C293_=_C803( C293 C803 ) \nC293_=_C809( C293 C809 ) C293_=_C811( C293 C811 ) C293_=_C815( C293 C815 ) C293_=_C827( C293 C827 ) C293_=_C837( C293 C837 ) C293_=_C844( C293 C844 ) \nC293_=_C847( C293 C847 ) C293_=_C863( C293 C863 ) C293_=_C873( C293 C873 ) C293_=_C876( C293 C876 ) C293_=_C890( C293 C890 ) C293_=_C894( C293 C894 ) \nC293_=_C896( C293 C896 ) C293_=_C899( C293 C899 ) C294_=_C332( C294 C332 ) C294_=_C388( C294 C388 ) C294_=_C401( C294 C401 ) C294_=_C412( C294 C412 ) \nC294_=_C458( C294 C458 ) C294_=_C501( C294 C501 ) C294_=_C523( C294 C523 ) C294_=_C528( C294 C528 ) C294_=_C531( C294 C531 ) C294_=_C543( C294 C543 ) \nC294_=_C550( C294 C550 ) C294_=_C595( C294 C595 ) C294_=_C610( C294 C610 ) C294_=_C631( C294 C631 ) C294_=_C633( C294 C633 ) C294_=_C639( C294 C639 ) \nC294_=_C682( C294 C682 ) C294_=_C693( C294 C693 ) C294_=_C717( C294 C717 ) C294_=_C723( C294 C723 ) C294_=_C741( C294 C741 ) C294_=_C751( C294 C751 ) \nC294_=_C765( C294 C765 ) C294_=_C777( C294 C777 ) C294_=_C780( C294 C780 ) C294_=_C781( C294 C781 ) C294_=_C801( C294 C801 ) C294_=_C803( C294 C803 ) \nC294_=_C804( C294 C804 ) C294_=_C809( C294 C809 ) C294_=_C811( C294 C811 ) C294_=_C815( C294 C815 ) C294_=_C827( C294 C827 ) C294_=_C847( C294 C847 ) \nC294_=_C855( C294 C855 ) C294_=_C860( C294 C860 ) C294_=_C861( C294 C861 ) C294_=_C863( C294 C863 ) C294_=_C873( C294 C873 ) C294_=_C876( C294 C876 ) \nC294_=_C886( C294 C886 ) C294_=_C890( C294 C890 ) C294_=_C894( C294 C894 ) C294_=_C899( C294 C899 ) C295_=_C296( C295 C296 ) C295_=_C306( C295 C306 ) \nC295_=_C329( C295 C329 ) C295_=_C334( C295 C334 ) C295_=_C366( C295 C366 ) C295_=_C371( C295 C371 ) C295_=_C377( C295 C377 ) C295_=_C397( C295 C397 ) \nC295_=_C401( C295 C401 ) C295_=_C427( C295 C427 ) C295_=_C428( C295 C428 ) C295_=_C450( C295 C450 ) C295_=_C461( C295 C461 ) C295_=_C491( C295 C491 ) \nC295_=_C492( C295 C492 ) C295_=_C528( C295 C528 ) C295_=_C529( C295 C529 ) C295_=_C533( C295 C533 ) C295_=_C597( C295 C597 ) C295_=_C602( C295 C602 ) \nC295_=_C603( C295 C603 ) C295_=_C604( C295 C604 ) C295_=_C621( C295 C621 ) C295_=_C623( C295 C623 ) C295_=_C624( C295 C624 ) C295_=_C625( C295 C625 ) \nC295_=_C645( C295 C645 ) C295_=_C647( C295 C647 ) C295_=_C672( C295 C672 ) C295_=_C691( C295 C691 ) C295_=_C698( C295 C698 ) C295_=_C725( C295 C725 ) \nC295_=_C729( C295 C729 ) C295_=_C733( C295 C733 ) C295_=_C734( C295 C734 ) C295_=_C753( C295 C753 ) C295_=_C789( C295 C789 ) C295_=_C791( C295 C791 ) \nC295_=_C797( C295 C797 ) C295_=_C802( C295 C802 ) C295_=_C805( C295 C805 ) C295_=_C850( C295 C850 ) C295_=_C893( C295 C893 ) C295_=_C894( C295 C894 ) \nC296_=_C427( C296 C427 ) C296_=_C435( C296 C435 ) C296_=_C468( C296 C468 ) C296_=_C492( C296 C492 ) C296_=_C508( C296 C508 ) C296_=_C566( C296 C566 ) \nC296_=_C587( C296 C587 ) C296_=_C597( C296 C597 ) C296_=_C600( C296 C600 ) C296_=_C602( C296 C602 ) C296_=_C604( C296 C604 ) C296_=_C612( C296 C612 ) \nC296_=_C621( C296 C621 ) C296_=_C629( C296 C629 ) C296_=_C657( C296 C657 ) C296_=_C664( C296 C664 ) C296_=_C669( C296 C669 ) C296_=_C673( C296 C673 ) \nC296_=_C679( C296 C679 ) C296_=_C687( C296 C687 ) C296_=_C691( C296 C691 ) C296_=_C725( C296 C725 ) C296_=_C729( C296 C729 ) C296_=_C733( C296 C733 ) \nC296_=_C747( C296 C747 ) C296_=_C756( C296 C756 ) C296_=_C760( C296 C760 ) C296_=_C766( C296 C766 ) C296_=_C782( C296 C782 ) C296_=_C795( C296 C795 ) \nC296_=_C837( C296 C837 ) C296_=_C844( C296 C844 ) C296_=_C846( C296 C846 ) C296_=_C856( C296 C856 ) C296_=_C859( C296 C859 ) C296_=_C875( C296 C875 ) \nC296_=_C881( C296 C881 ) C296_=_C893( C296 C893 ) C296_=_C896( C296 C896 ) C297_=_C321( C297 C321 ) C297_=_C365( C297 C365 ) C297_=_C370( C297 C370 ) \nC297_=_C374( C297 C374 ) C297_=_C418( C297 C418 ) C297_=_C435( C297 C435 ) C297_=_C482( C297 C482 ) C297_=_C494( C297 C494 ) C297_=_C519( C297 C519 ) \nC297_=_C520( C297 C520 ) C297_=_C527( C297 C527 ) C297_=_C591( C297 C591 ) C297_=_C600( C297 C600 ) C297_=_C601( C297 C601 ) C297_=_C602( C297 C602 ) \nC297_=_C610( C297 C610 ) C297_=_C614( C297 C614 ) C297_=_C687( C297 C687 ) C297_=_C721( C297 C721 ) C297_=_C723( C297 C723 ) C297_=_C728( C297 C728 ) \nC297_=_C736( C297 C736 ) C297_=_C739( C297 C739 ) C297_=_C740( C297 C740 ) C297_=_C744( C297 C744 ) C297_=_C746( C297 C746 ) C297_=_C749( C297 C749 ) \nC297_=_C757( C297 C757 ) C297_=_C759( C297 C759 ) C297_=_C772( C297 C772 ) C297_=_C782( C297 C782 ) C297_=_C788( C297 C788 ) C297_=_C797( C297 C797 ) \nC297_=_C798( C297 C798 ) C297_=_C808( C297 C808 ) C297_=_C809( C297 C809 ) C297_=_C810( C297 C810 ) C297_=_C811( C297 C811 ) C297_=_C812( C297 C812 ) \nC297_=_C816( C297 C816 ) C297_=_C828( C297 C828 ) C297_=_C833( C297 C833 ) C297_=_C837( C297 C837 ) C297_=_C838( C297 C838 ) C297_=_C840( C297 C840 ) \nC297_=_C854( C297 C854 ) C297_=_C876( C297 C876 ) C297_=_C878( C297 C878 ) C297_=_C886( C297 C886 ) C297_=_C887( C297 C887 ) C301_=_C349( C301 C349 ) \nC301_=_C363( C301 C363 ) C301_=_C370( C301 C370 ) C301_=_C399( C301 C399 ) C301_=_C452( C301 C452 ) C301_=_C502( C301 C502 ) C301_=_C524( C301 C524 ) \nC301_=_C561( C301 C561 ) C301_=_C569( C301 C569 ) C301_=_C586( C301 C586 ) C301_=_C611( C301 C611 ) C301_=_C618( C301 C618 ) C301_=_C632( C301 C632 ) \nC301_=_C637( C301 C637 ) C301_=_C644( C301 C644 ) C301_=_C648( C301 C648 ) C301_=_C649( C301 C649 ) C301_=_C678( C301 C678 ) C301_=_C683( C301 C683 ) \nC301_=_C687(</w:t>
      </w:r>
    </w:p>
    <w:p>
      <w:pPr>
        <w:pStyle w:val="PreformattedText"/>
        <w:bidi w:val="0"/>
        <w:spacing w:before="0" w:after="0"/>
        <w:jc w:val="left"/>
        <w:rPr/>
      </w:pPr>
      <w:r>
        <w:rPr/>
        <w:t xml:space="preserve"> </w:t>
      </w:r>
      <w:r>
        <w:rPr/>
        <w:t>C301 C687 ) C301_=_C692( C301 C692 ) C301_=_C708( C301 C708 ) C301_=_C726( C301 C726 ) C301_=_C732( C301 C732 ) C301_=_C735( C301 C735 ) \nC301_=_C744( C301 C744 ) C301_=_C745( C301 C745 ) C301_=_C770( C301 C770 ) C301_=_C774( C301 C774 ) C301_=_C776( C301 C776 ) C301_=_C778( C301 C778 ) \nC301_=_C784( C301 C784 ) C301_=_C786( C301 C786 ) C301_=_C787( C301 C787 ) C301_=_C788( C301 C788 ) C301_=_C791( C301 C791 ) C301_=_C813( C301 C813 ) \nC301_=_C817( C301 C817 ) C301_=_C830( C301 C830 ) C301_=_C833( C301 C833 ) C301_=_C834( C301 C834 ) C301_=_C847( C301 C847 ) C301_=_C866( C301 C866 ) \nC301_=_C872( C301 C872 ) C301_=_C878( C301 C878 ) C301_=_C880( C301 C880 ) C301_=_C891( C301 C891 ) C301_=_C893( C301 C893 ) C301_=_C897( C301 C897 ) \nC304_=_C313( C304 C313 ) C304_=_C335( C304 C335 ) C304_=_C411( C304 C411 ) C304_=_C449( C304 C449 ) C304_=_C454( C304 C454 ) C304_=_C462( C304 C462 ) \nC304_=_C463( C304 C463 ) C304_=_C499( C304 C499 ) C304_=_C533( C304 C533 ) C304_=_C571( C304 C571 ) C304_=_C579( C304 C579 ) C304_=_C583( C304 C583 ) \nC304_=_C588( C304 C588 ) C304_=_C589( C304 C589 ) C304_=_C592( C304 C592 ) C304_=_C598( C304 C598 ) C304_=_C604( C304 C604 ) C304_=_C621( C304 C621 ) \nC304_=_C622( C304 C622 ) C304_=_C634( C304 C634 ) C304_=_C646( C304 C646 ) C304_=_C653( C304 C653 ) C304_=_C677( C304 C677 ) C304_=_C679( C304 C679 ) \nC304_=_C694( C304 C694 ) C304_=_C721( C304 C721 ) C304_=_C758( C304 C758 ) C304_=_C759( C304 C759 ) C304_=_C760( C304 C760 ) C304_=_C779( C304 C779 ) \nC304_=_C793( C304 C793 ) C304_=_C807( C304 C807 ) C304_=_C832( C304 C832 ) C304_=_C834( C304 C834 ) C304_=_C844( C304 C844 ) C304_=_C847( C304 C847 ) \nC304_=_C848( C304 C848 ) C304_=_C870( C304 C870 ) C304_=_C882( C304 C882 ) C304_=_C888( C304 C888 ) C304_=_C899( C304 C899 ) C306_=_C329( C306 C329 ) \nC306_=_C366( C306 C366 ) C306_=_C397( C306 C397 ) C306_=_C450( C306 C450 ) C306_=_C455( C306 C455 ) C306_=_C529( C306 C529 ) C306_=_C554( C306 C554 ) \nC306_=_C603( C306 C603 ) C306_=_C613( C306 C613 ) C306_=_C645( C306 C645 ) C306_=_C647( C306 C647 ) C306_=_C648( C306 C648 ) C306_=_C652( C306 C652 ) \nC306_=_C663( C306 C663 ) C306_=_C683( C306 C683 ) C306_=_C692( C306 C692 ) C306_=_C705( C306 C705 ) C306_=_C707( C306 C707 ) C306_=_C724( C306 C724 ) \nC306_=_C732( C306 C732 ) C306_=_C740( C306 C740 ) C306_=_C753( C306 C753 ) C306_=_C766( C306 C766 ) C306_=_C775( C306 C775 ) C306_=_C807( C306 C807 ) \nC306_=_C825( C306 C825 ) C306_=_C831( C306 C831 ) C306_=_C832( C306 C832 ) C306_=_C867( C306 C867 ) C306_=_C875( C306 C875 ) C306_=_C884( C306 C884 ) \nC306_=_C885( C306 C885 ) C307_=_C314( C307 C314 ) C307_=_C327( C307 C327 ) C307_=_C330( C307 C330 ) C307_=_C362( C307 C362 ) C307_=_C377( C307 C377 ) \nC307_=_C479( C307 C479 ) C307_=_C480( C307 C480 ) C307_=_C495( C307 C495 ) C307_=_C512( C307 C512 ) C307_=_C547( C307 C547 ) C307_=_C569( C307 C569 ) \nC307_=_C578( C307 C578 ) C307_=_C588( C307 C588 ) C307_=_C590( C307 C590 ) C307_=_C614( C307 C614 ) C307_=_C624( C307 C624 ) C307_=_C630( C307 C630 ) \nC307_=_C652( C307 C652 ) C307_=_C664( C307 C664 ) C307_=_C668( C307 C668 ) C307_=_C678( C307 C678 ) C307_=_C694( C307 C694 ) C307_=_C721( C307 C721 ) \nC307_=_C735( C307 C735 ) C307_=_C737( C307 C737 ) C307_=_C746( C307 C746 ) C307_=_C775( C307 C775 ) C307_=_C781( C307 C781 ) C307_=_C785( C307 C785 ) \nC307_=_C789( C307 C789 ) C307_=_C792( C307 C792 ) C307_=_C793( C307 C793 ) C307_=_C795( C307 C795 ) C307_=_C837( C307 C837 ) C307_=_C841( C307 C841 ) \nC307_=_C858( C307 C858 ) C307_=_C860( C307 C860 ) C307_=_C861( C307 C861 ) C307_=_C863( C307 C863 ) C307_=_C865( C307 C865 ) C307_=_C877( C307 C877 ) \nC307_=_C878( C307 C878 ) C307_=_C898( C307 C898 ) C308_=_C309( C308 C309 ) C308_=_C314( C308 C314 ) C308_=_C326( C308 C326 ) C308_=_C329( C308 C329 ) \nC308_=_C364( C308 C364 ) C308_=_C382( C308 C382 ) C308_=_C393( C308 C393 ) C308_=_C396( C308 C396 ) C308_=_C451( C308 C451 ) C308_=_C462( C308 C462 ) \nC308_=_C464( C308 C464 ) C308_=_C466( C308 C466 ) C308_=_C482( C308 C482 ) C308_=_C500( C308 C500 ) C308_=_C504( C308 C504 ) C308_=_C523( C308 C523 ) \nC308_=_C600( C308 C600 ) C308_=_C617( C308 C617 ) C308_=_C621( C308 C621 ) C308_=_C629( C308 C629 ) C308_=_C641( C308 C641 ) C308_=_C647( C308 C647 ) \nC308_=_C649( C308 C649 ) C308_=_C655( C308 C655 ) C308_=_C656( C308 C656 ) C308_=_C657( C308 C657 ) C308_=_C667( C308 C667 ) C308_=_C669( C308 C669 ) \nC308_=_C716( C308 C716 ) C308_=_C720( C308 C720 ) C308_=_C724( C308 C724 ) C308_=_C733( C308 C733 ) C308_=_C757( C308 C757 ) C308_=_C763( C308 C763 ) \nC308_=_C767( C308 C767 ) C308_=_C769( C308 C769 ) C308_=_C802( C308 C802 ) C308_=_C809( C308 C809 ) C308_=_C811( C308 C811 ) C308_=_C813( C308 C813 ) \nC308_=_C817( C308 C817 ) C308_=_C841( C308 C841 ) C308_=_C858( C308 C858 ) C308_=_C864( C308 C864 ) C308_=_C866( C308 C866 ) C308_=_C874( C308 C874 ) \nC308_=_C875( C308 C875 ) C308_=_C881( C308 C881 ) C308_=_C892( C308 C892 ) C308_=_C895( C308 C895 ) C308_=_C898( C308 C898 ) C309_=_C380( C309 C380 ) \nC309_=_C382( C309 C382 ) C309_=_C437( C309 C437 ) C309_=_C443( C309 C443 ) C309_=_C444( C309 C444 ) C309_=_C451( C309 C451 ) C309_=_C466( C309 C466 ) \nC309_=_C481( C309 C481 ) C309_=_C482( C309 C482 ) C309_=_C520( C309 C520 ) C309_=_C531( C309 C531 ) C309_=_C535( C309 C535 ) C309_=_C578( C309 C578 ) \nC309_=_C620( C309 C620 ) C309_=_C621( C309 C621 ) C309_=_C627( C309 C627 ) C309_=_C629( C309 C629 ) C309_=_C639( C309 C639 ) C309_=_C647( C309 C647 ) \nC309_=_C657( C309 C657 ) C309_=_C667( C309 C667 ) C309_=_C673( C309 C673 ) C309_=_C716( C309 C716 ) C309_=_C720( C309 C720 ) C309_=_C729( C309 C729 ) \nC309_=_C733( C309 C733 ) C309_=_C763( C309 C763 ) C309_=_C769( C309 C769 ) C309_=_C802( C309 C802 ) C309_=_C809( C309 C809 ) C309_=_C813( C309 C813 ) \nC309_=_C824( C309 C824 ) C309_=_C829( C309 C829 ) C309_=_C841( C309 C841 ) C309_=_C842( C309 C842 ) C311_=_C363( C311 C363 ) C311_=_C403( C311 C403 ) \nC311_=_C434( C311 C434 ) C311_=_C455( C311 C455 ) C311_=_C464( C311 C464 ) C311_=_C484( C311 C484 ) C311_=_C506( C311 C506 ) C311_=_C508( C311 C508 ) \nC311_=_C510( C311 C510 ) C311_=_C526( C311 C526 ) C311_=_C532( C311 C532 ) C311_=_C557( C311 C557 ) C311_=_C570( C311 C570 ) C311_=_C613( C311 C613 ) \nC311_=_C617( C311 C617 ) C311_=_C623( C311 C623 ) C311_=_C628( C311 C628 ) C311_=_C644( C311 C644 ) C311_=_C704( C311 C704 ) C311_=_C705( C311 C705 ) \nC311_=_C707( C311 C707 ) C311_=_C720( C311 C720 ) C311_=_C732( C311 C732 ) C311_=_C734( C311 C734 ) C311_=_C735( C311 C735 ) C311_=_C736( C311 C736 ) \nC311_=_C748( C311 C748 ) C311_=_C768( C311 C768 ) C311_=_C770( C311 C770 ) C311_=_C776( C311 C776 ) C311_=_C784( C311 C784 ) C311_=_C786( C311 C786 ) \nC311_=_C787( C311 C787 ) C311_=_C796( C311 C796 ) C311_=_C797( C311 C797 ) C311_=_C799( C311 C799 ) C311_=_C810( C311 C810 ) C311_=_C813( C311 C813 ) \nC311_=_C822( C311 C822 ) C311_=_C824( C311 C824 ) C311_=_C837( C311 C837 ) C311_=_C838( C311 C838 ) C311_=_C848( C311 C848 ) C311_=_C849( C311 C849 ) \nC311_=_C860( C311 C860 ) C311_=_C867( C311 C867 ) C311_=_C869( C311 C869 ) C311_=_C870( C311 C870 ) C311_=_C885( C311 C885 ) C311_=_C888( C311 C888 ) \nC311_=_C896( C311 C896 ) C312_=_C334( C312 C334 ) C312_=_C348( C312 C348 ) C312_=_C368( C312 C368 ) C312_=_C383( C312 C383 ) C312_=_C412( C312 C412 ) \nC312_=_C413( C312 C413 ) C312_=_C418( C312 C418 ) C312_=_C444( C312 C444 ) C312_=_C490( C312 C490 ) C312_=_C497( C312 C497 ) C312_=_C500( C312 C500 ) \nC312_=_C505( C312 C505 ) C312_=_C535( C312 C535 ) C312_=_C609( C312 C609 ) C312_=_C660( C312 C660 ) C312_=_C668( C312 C668 ) C312_=_C669( C312 C669 ) \nC312_=_C685( C312 C685 ) C312_=_C698( C312 C698 ) C312_=_C724( C312 C724 ) C312_=_C729( C312 C729 ) C312_=_C743( C312 C743 ) C312_=_C748( C312 C748 ) \nC312_=_C752( C312 C752 ) C312_=_C763( C312 C763 ) C312_=_C767( C312 C767 ) C312_=_C771( C312 C771 ) C312_=_C781( C312 C781 ) C312_=_C798( C312 C798 ) \nC312_=_C802( C312 C802 ) C312_=_C804( C312 C804 ) C312_=_C810( C312 C810 ) C312_=_C816( C312 C816 ) C312_=_C817( C312 C817 ) C312_=_C823( C312 C823 ) \nC312_=_C838( C312 C838 ) C312_=_C858( C312 C858 ) C312_=_C865( C312 C865 ) C312_=_C873( C312 C873 ) C312_=_C899( C312 C899 ) C313_=_C373( C313 C373 ) \nC313_=_C407( C313 C407 ) C313_=_C411( C313 C411 ) C313_=_C454( C313 C454 ) C313_=_C462( C313 C462 ) C313_=_C463( C313 C463 ) C313_=_C475( C313 C475 ) \nC313_=_C499( C313 C499 ) C313_=_C522( C313 C522 ) C313_=_C542( C313 C542 ) C313_=_C571( C313 C571 ) C313_=_C575( C313 C575 ) C313_=_C583( C313 C583 ) \nC313_=_C588( C313 C588 ) C313_=_C589( C313 C589 ) C313_=_C592( C313 C592 ) C313_=_C598( C313 C598 ) C313_=_C604( C313 C604 ) C313_=_C622( C313 C622 ) \nC313_=_C634( C313 C634 ) C313_=_C658( C313 C658 ) C313_=_C669( C313 C669 ) C313_=_C677( C313 C677 ) C313_=_C679( C313 C679 ) C313_=_C680( C313 C680 ) \nC313_=_C685( C313 C685 ) C313_=_C701( C313 C701 ) C313_=_C707( C313 C707 ) C313_=_C708( C313 C708 ) C313_=_C710( C313 C710 ) C313_=_C711( C313 C711 ) \nC313_=_C721( C313 C721 ) C313_=_C739( C313 C739 ) C313_=_C758( C313 C758 ) C313_=_C776( C313 C776 ) C313_=_C794( C313 C794 ) C313_=_C799( C313 C799 ) \nC313_=_C802( C313 C802 ) C313_=_C833( C313 C833 ) C313_=_C834( C313 C834 ) C313_=_C840( C313 C840 ) C313_=_C846( C313 C846 ) C313_=_C848( C313 C848 ) \nC313_=_C864( C313 C864 ) C313_=_C882( C313 C882 ) C313_=_C883( C313 C883 ) C313_=_C885( C313 C885 ) C313_=_C888( C313 C888 ) C314_=_C326( C314 C326 ) \nC314_=_C329( C314 C329 ) C314_=_C364( C314 C364 ) C314_=_C393( C314 C393 ) C314_=_C504( C314 C504 ) C314_=_C523( C314 C523 ) C314_=_C534( C314 C534 ) \nC314_=_C547( C314 C547 ) C314_=_C578( C314 C578 ) C314_=_C583( C314 C583 ) C314_=_C600( C314 C600 ) C314_=_C614( C314 C614 ) C314_=_C621( C314 C621 ) \nC314_=_C622( C314 C622 ) C314_=_C641( C314 C641 ) C314_=_C655( C314 C655 ) C314_=_C702( C314 C702 ) C314_=_C730( C314 C730 ) C314_=_C731( C314 C731 ) \nC314_=_C732( C314 C732 ) C314_=_C767(</w:t>
      </w:r>
    </w:p>
    <w:p>
      <w:pPr>
        <w:pStyle w:val="PreformattedText"/>
        <w:bidi w:val="0"/>
        <w:spacing w:before="0" w:after="0"/>
        <w:jc w:val="left"/>
        <w:rPr/>
      </w:pPr>
      <w:r>
        <w:rPr/>
        <w:t xml:space="preserve"> </w:t>
      </w:r>
      <w:r>
        <w:rPr/>
        <w:t>C314 C767 ) C314_=_C776( C314 C776 ) C314_=_C789( C314 C789 ) C314_=_C792( C314 C792 ) C314_=_C793( C314 C793 ) \nC314_=_C811( C314 C811 ) C314_=_C812( C314 C812 ) C314_=_C837( C314 C837 ) C314_=_C850( C314 C850 ) C314_=_C858( C314 C858 ) C314_=_C859( C314 C859 ) \nC314_=_C860( C314 C860 ) C314_=_C863( C314 C863 ) C314_=_C864( C314 C864 ) C314_=_C875( C314 C875 ) C314_=_C882( C314 C882 ) C314_=_C895( C314 C895 ) \nC318_=_C330( C318 C330 ) C318_=_C372( C318 C372 ) C318_=_C379( C318 C379 ) C318_=_C413( C318 C413 ) C318_=_C443( C318 C443 ) C318_=_C466( C318 C466 ) \nC318_=_C470( C318 C470 ) C318_=_C499( C318 C499 ) C318_=_C530( C318 C530 ) C318_=_C531( C318 C531 ) C318_=_C554( C318 C554 ) C318_=_C589( C318 C589 ) \nC318_=_C623( C318 C623 ) C318_=_C624( C318 C624 ) C318_=_C645( C318 C645 ) C318_=_C648( C318 C648 ) C318_=_C658( C318 C658 ) C318_=_C675( C318 C675 ) \nC318_=_C700( C318 C700 ) C318_=_C701( C318 C701 ) C318_=_C702( C318 C702 ) C318_=_C703( C318 C703 ) C318_=_C737( C318 C737 ) C318_=_C742( C318 C742 ) \nC318_=_C748( C318 C748 ) C318_=_C751( C318 C751 ) C318_=_C803( C318 C803 ) C318_=_C804( C318 C804 ) C318_=_C805( C318 C805 ) C318_=_C812( C318 C812 ) \nC318_=_C827( C318 C827 ) C318_=_C853( C318 C853 ) C318_=_C867( C318 C867 ) C318_=_C877( C318 C877 ) C318_=_C878( C318 C878 ) C318_=_C880( C318 C880 ) \nC318_=_C885( C318 C885 ) C318_=_C891( C318 C891 ) C318_=_C893( C318 C893 ) C318_=_C894( C318 C894 ) C318_=_C897( C318 C897 ) C318_=_C899( C318 C899 ) \nC320_=_C348( C320 C348 ) C320_=_C362( C320 C362 ) C320_=_C382( C320 C382 ) C320_=_C434( C320 C434 ) C320_=_C441( C320 C441 ) C320_=_C447( C320 C447 ) \nC320_=_C497( C320 C497 ) C320_=_C521( C320 C521 ) C320_=_C529( C320 C529 ) C320_=_C533( C320 C533 ) C320_=_C548( C320 C548 ) C320_=_C551( C320 C551 ) \nC320_=_C552( C320 C552 ) C320_=_C565( C320 C565 ) C320_=_C587( C320 C587 ) C320_=_C609( C320 C609 ) C320_=_C618( C320 C618 ) C320_=_C635( C320 C635 ) \nC320_=_C636( C320 C636 ) C320_=_C639( C320 C639 ) C320_=_C654( C320 C654 ) C320_=_C664( C320 C664 ) C320_=_C703( C320 C703 ) C320_=_C716( C320 C716 ) \nC320_=_C733( C320 C733 ) C320_=_C734( C320 C734 ) C320_=_C740( C320 C740 ) C320_=_C762( C320 C762 ) C320_=_C765( C320 C765 ) C320_=_C780( C320 C780 ) \nC320_=_C785( C320 C785 ) C320_=_C796( C320 C796 ) C320_=_C798( C320 C798 ) C320_=_C809( C320 C809 ) C320_=_C823( C320 C823 ) C320_=_C840( C320 C840 ) \nC320_=_C861( C320 C861 ) C320_=_C870( C320 C870 ) C320_=_C878( C320 C878 ) C320_=_C897( C320 C897 ) C321_=_C370( C321 C370 ) C321_=_C418( C321 C418 ) \nC321_=_C435( C321 C435 ) C321_=_C453( C321 C453 ) C321_=_C494( C321 C494 ) C321_=_C512( C321 C512 ) C321_=_C519( C321 C519 ) C321_=_C527( C321 C527 ) \nC321_=_C601( C321 C601 ) C321_=_C602( C321 C602 ) C321_=_C608( C321 C608 ) C321_=_C620( C321 C620 ) C321_=_C632( C321 C632 ) C321_=_C637( C321 C637 ) \nC321_=_C721( C321 C721 ) C321_=_C723( C321 C723 ) C321_=_C728( C321 C728 ) C321_=_C740( C321 C740 ) C321_=_C743( C321 C743 ) C321_=_C748( C321 C748 ) \nC321_=_C773( C321 C773 ) C321_=_C788( C321 C788 ) C321_=_C794( C321 C794 ) C321_=_C797( C321 C797 ) C321_=_C801( C321 C801 ) C321_=_C809( C321 C809 ) \nC321_=_C818( C321 C818 ) C321_=_C823( C321 C823 ) C321_=_C828( C321 C828 ) C321_=_C837( C321 C837 ) C321_=_C838( C321 C838 ) C321_=_C840( C321 C840 ) \nC321_=_C848( C321 C848 ) C321_=_C852( C321 C852 ) C321_=_C854( C321 C854 ) C321_=_C856( C321 C856 ) C321_=_C857( C321 C857 ) C321_=_C865( C321 C865 ) \nC321_=_C866( C321 C866 ) C321_=_C886( C321 C886 ) C321_=_C890( C321 C890 ) C321_=_C894( C321 C894 ) C321_=_C896( C321 C896 ) C323_=_C382( C323 C382 ) \nC323_=_C451( C323 C451 ) C323_=_C455( C323 C455 ) C323_=_C507( C323 C507 ) C323_=_C521( C323 C521 ) C323_=_C598( C323 C598 ) C323_=_C605( C323 C605 ) \nC323_=_C620( C323 C620 ) C323_=_C647( C323 C647 ) C323_=_C653( C323 C653 ) C323_=_C655( C323 C655 ) C323_=_C657( C323 C657 ) C323_=_C674( C323 C674 ) \nC323_=_C710( C323 C710 ) C323_=_C728( C323 C728 ) C323_=_C731( C323 C731 ) C323_=_C733( C323 C733 ) C323_=_C749( C323 C749 ) C323_=_C764( C323 C764 ) \nC323_=_C779( C323 C779 ) C323_=_C805( C323 C805 ) C323_=_C811( C323 C811 ) C323_=_C812( C323 C812 ) C323_=_C829( C323 C829 ) C323_=_C847( C323 C847 ) \nC323_=_C857( C323 C857 ) C323_=_C859( C323 C859 ) C323_=_C864( C323 C864 ) C323_=_C874( C323 C874 ) C323_=_C888( C323 C888 ) C323_=_C890( C323 C890 ) \nC323_=_C891( C323 C891 ) C326_=_C329( C326 C329 ) C326_=_C364( C326 C364 ) C326_=_C380( C326 C380 ) C326_=_C393( C326 C393 ) C326_=_C425( C326 C425 ) \nC326_=_C473( C326 C473 ) C326_=_C479( C326 C479 ) C326_=_C481( C326 C481 ) C326_=_C485( C326 C485 ) C326_=_C502( C326 C502 ) C326_=_C504( C326 C504 ) \nC326_=_C509( C326 C509 ) C326_=_C523( C326 C523 ) C326_=_C541( C326 C541 ) C326_=_C553( C326 C553 ) C326_=_C600( C326 C600 ) C326_=_C604( C326 C604 ) \nC326_=_C641( C326 C641 ) C326_=_C649( C326 C649 ) C326_=_C655( C326 C655 ) C326_=_C657( C326 C657 ) C326_=_C703( C326 C703 ) C326_=_C705( C326 C705 ) \nC326_=_C706( C326 C706 ) C326_=_C709( C326 C709 ) C326_=_C725( C326 C725 ) C326_=_C745( C326 C745 ) C326_=_C767( C326 C767 ) C326_=_C792( C326 C792 ) \nC326_=_C811( C326 C811 ) C326_=_C814( C326 C814 ) C326_=_C816( C326 C816 ) C326_=_C853( C326 C853 ) C326_=_C858( C326 C858 ) C326_=_C864( C326 C864 ) \nC326_=_C875( C326 C875 ) C326_=_C890( C326 C890 ) C326_=_C893( C326 C893 ) C326_=_C894( C326 C894 ) C326_=_C896( C326 C896 ) C326_=_C899( C326 C899 ) \nC327_=_C329( C327 C329 ) C327_=_C330( C327 C330 ) C327_=_C362( C327 C362 ) C327_=_C375( C327 C375 ) C327_=_C377( C327 C377 ) C327_=_C473( C327 C473 ) \nC327_=_C479( C327 C479 ) C327_=_C480( C327 C480 ) C327_=_C495( C327 C495 ) C327_=_C510( C327 C510 ) C327_=_C512( C327 C512 ) C327_=_C569( C327 C569 ) \nC327_=_C588( C327 C588 ) C327_=_C590( C327 C590 ) C327_=_C614( C327 C614 ) C327_=_C624( C327 C624 ) C327_=_C628( C327 C628 ) C327_=_C629( C327 C629 ) \nC327_=_C630( C327 C630 ) C327_=_C652( C327 C652 ) C327_=_C664( C327 C664 ) C327_=_C668( C327 C668 ) C327_=_C678( C327 C678 ) C327_=_C694( C327 C694 ) \nC327_=_C698( C327 C698 ) C327_=_C721( C327 C721 ) C327_=_C735( C327 C735 ) C327_=_C737( C327 C737 ) C327_=_C742( C327 C742 ) C327_=_C743( C327 C743 ) \nC327_=_C746( C327 C746 ) C327_=_C775( C327 C775 ) C327_=_C781( C327 C781 ) C327_=_C785( C327 C785 ) C327_=_C787( C327 C787 ) C327_=_C795( C327 C795 ) \nC327_=_C813( C327 C813 ) C327_=_C841( C327 C841 ) C327_=_C858( C327 C858 ) C327_=_C860( C327 C860 ) C327_=_C861( C327 C861 ) C327_=_C862( C327 C862 ) \nC327_=_C865( C327 C865 ) C327_=_C877( C327 C877 ) C327_=_C878( C327 C878 ) C327_=_C893( C327 C893 ) C327_=_C897( C327 C897 ) C327_=_C898( C327 C898 ) \nC329_=_C330( C329 C330 ) C329_=_C364( C329 C364 ) C329_=_C366( C329 C366 ) C329_=_C393( C329 C393 ) C329_=_C397( C329 C397 ) C329_=_C450( C329 C450 ) \nC329_=_C470( C329 C470 ) C329_=_C473( C329 C473 ) C329_=_C504( C329 C504 ) C329_=_C523( C329 C523 ) C329_=_C529( C329 C529 ) C329_=_C600( C329 C600 ) \nC329_=_C603( C329 C603 ) C329_=_C608( C329 C608 ) C329_=_C625( C329 C625 ) C329_=_C628( C329 C628 ) C329_=_C629( C329 C629 ) C329_=_C641( C329 C641 ) \nC329_=_C645( C329 C645 ) C329_=_C647( C329 C647 ) C329_=_C655( C329 C655 ) C329_=_C663( C329 C663 ) C329_=_C753( C329 C753 ) C329_=_C767( C329 C767 ) \nC329_=_C781( C329 C781 ) C329_=_C782( C329 C782 ) C329_=_C811( C329 C811 ) C329_=_C813( C329 C813 ) C329_=_C841( C329 C841 ) C329_=_C858( C329 C858 ) \nC329_=_C862( C329 C862 ) C329_=_C864( C329 C864 ) C329_=_C875( C329 C875 ) C329_=_C893( C329 C893 ) C329_=_C897( C329 C897 ) C329_=_C898( C329 C898 ) \nC330_=_C362( C330 C362 ) C330_=_C372( C330 C372 ) C330_=_C377( C330 C377 ) C330_=_C379( C330 C379 ) C330_=_C466( C330 C466 ) C330_=_C470( C330 C470 ) \nC330_=_C473( C330 C473 ) C330_=_C479( C330 C479 ) C330_=_C480( C330 C480 ) C330_=_C495( C330 C495 ) C330_=_C512( C330 C512 ) C330_=_C530( C330 C530 ) \nC330_=_C569( C330 C569 ) C330_=_C588( C330 C588 ) C330_=_C590( C330 C590 ) C330_=_C614( C330 C614 ) C330_=_C623( C330 C623 ) C330_=_C624( C330 C624 ) \nC330_=_C628( C330 C628 ) C330_=_C629( C330 C629 ) C330_=_C630( C330 C630 ) C330_=_C648( C330 C648 ) C330_=_C652( C330 C652 ) C330_=_C664( C330 C664 ) \nC330_=_C668( C330 C668 ) C330_=_C678( C330 C678 ) C330_=_C694( C330 C694 ) C330_=_C700( C330 C700 ) C330_=_C702( C330 C702 ) C330_=_C721( C330 C721 ) \nC330_=_C735( C330 C735 ) C330_=_C737( C330 C737 ) C330_=_C746( C330 C746 ) C330_=_C748( C330 C748 ) C330_=_C775( C330 C775 ) C330_=_C781( C330 C781 ) \nC330_=_C785( C330 C785 ) C330_=_C795( C330 C795 ) C330_=_C805( C330 C805 ) C330_=_C812( C330 C812 ) C330_=_C813( C330 C813 ) C330_=_C841( C330 C841 ) \nC330_=_C858( C330 C858 ) C330_=_C860( C330 C860 ) C330_=_C861( C330 C861 ) C330_=_C862( C330 C862 ) C330_=_C865( C330 C865 ) C330_=_C877( C330 C877 ) \nC330_=_C878( C330 C878 ) C330_=_C885( C330 C885 ) C330_=_C891( C330 C891 ) C330_=_C897( C330 C897 ) C330_=_C898( C330 C898 ) C330_=_C899( C330 C899 ) \nC332_=_C333( C332 C333 ) C332_=_C334( C332 C334 ) C332_=_C383( C332 C383 ) C332_=_C412( C332 C412 ) C332_=_C458( C332 C458 ) C332_=_C474( C332 C474 ) \nC332_=_C489( C332 C489 ) C332_=_C507( C332 C507 ) C332_=_C523( C332 C523 ) C332_=_C526( C332 C526 ) C332_=_C527( C332 C527 ) C332_=_C528( C332 C528 ) \nC332_=_C529( C332 C529 ) C332_=_C550( C332 C550 ) C332_=_C610( C332 C610 ) C332_=_C630( C332 C630 ) C332_=_C631( C332 C631 ) C332_=_C632( C332 C632 ) \nC332_=_C633( C332 C633 ) C332_=_C639( C332 C639 ) C332_=_C660( C332 C660 ) C332_=_C671( C332 C671 ) C332_=_C678( C332 C678 ) C332_=_C693( C332 C693 ) \nC332_=_C704( C332 C704 ) C332_=_C707( C332 C707 ) C332_=_C738( C332 C738 ) C332_=_C751( C332 C751 ) C332_=_C757( C332 C757 ) C332_=_C765( C332 C765 ) \nC332_=_C775( C332 C775 ) C332_=_C809( C332 C809 ) C332_=_C811( C332 C811 ) C332_=_C814( C332 C814 ) C332_=_C815( C332 C815 ) C332_=_C816( C332 C816 ) \nC332_=_C817( C332 C817 ) C332_=_C836( C332 C836 ) C332_=_C837(</w:t>
      </w:r>
    </w:p>
    <w:p>
      <w:pPr>
        <w:pStyle w:val="PreformattedText"/>
        <w:bidi w:val="0"/>
        <w:spacing w:before="0" w:after="0"/>
        <w:jc w:val="left"/>
        <w:rPr/>
      </w:pPr>
      <w:r>
        <w:rPr/>
        <w:t xml:space="preserve"> </w:t>
      </w:r>
      <w:r>
        <w:rPr/>
        <w:t>C332 C837 ) C332_=_C847( C332 C847 ) C332_=_C854( C332 C854 ) C332_=_C863( C332 C863 ) \nC332_=_C873( C332 C873 ) C332_=_C876( C332 C876 ) C332_=_C878( C332 C878 ) C332_=_C894( C332 C894 ) C332_=_C899( C332 C899 ) C333_=_C334( C333 C334 ) \nC333_=_C383( C333 C383 ) C333_=_C408( C333 C408 ) C333_=_C411( C333 C411 ) C333_=_C427( C333 C427 ) C333_=_C432( C333 C432 ) C333_=_C443( C333 C443 ) \nC333_=_C452( C333 C452 ) C333_=_C453( C333 C453 ) C333_=_C463( C333 C463 ) C333_=_C474( C333 C474 ) C333_=_C486( C333 C486 ) C333_=_C494( C333 C494 ) \nC333_=_C520( C333 C520 ) C333_=_C525( C333 C525 ) C333_=_C549( C333 C549 ) C333_=_C562( C333 C562 ) C333_=_C565( C333 C565 ) C333_=_C588( C333 C588 ) \nC333_=_C595( C333 C595 ) C333_=_C598( C333 C598 ) C333_=_C600( C333 C600 ) C333_=_C601( C333 C601 ) C333_=_C611( C333 C611 ) C333_=_C612( C333 C612 ) \nC333_=_C613( C333 C613 ) C333_=_C630( C333 C630 ) C333_=_C631( C333 C631 ) C333_=_C632( C333 C632 ) C333_=_C637( C333 C637 ) C333_=_C661( C333 C661 ) \nC333_=_C665( C333 C665 ) C333_=_C679( C333 C679 ) C333_=_C683( C333 C683 ) C333_=_C693( C333 C693 ) C333_=_C706( C333 C706 ) C333_=_C710( C333 C710 ) \nC333_=_C720( C333 C720 ) C333_=_C738( C333 C738 ) C333_=_C741( C333 C741 ) C333_=_C747( C333 C747 ) C333_=_C751( C333 C751 ) C333_=_C752( C333 C752 ) \nC333_=_C765( C333 C765 ) C333_=_C787( C333 C787 ) C333_=_C793( C333 C793 ) C333_=_C804( C333 C804 ) C333_=_C807( C333 C807 ) C333_=_C814( C333 C814 ) \nC333_=_C815( C333 C815 ) C333_=_C816( C333 C816 ) C333_=_C817( C333 C817 ) C333_=_C841( C333 C841 ) C333_=_C849( C333 C849 ) C333_=_C853( C333 C853 ) \nC333_=_C857( C333 C857 ) C333_=_C861( C333 C861 ) C333_=_C863( C333 C863 ) C333_=_C869( C333 C869 ) C333_=_C886( C333 C886 ) C334_=_C348( C334 C348 ) \nC334_=_C368( C334 C368 ) C334_=_C371( C334 C371 ) C334_=_C377( C334 C377 ) C334_=_C401( C334 C401 ) C334_=_C428( C334 C428 ) C334_=_C435( C334 C435 ) \nC334_=_C444( C334 C444 ) C334_=_C451( C334 C451 ) C334_=_C461( C334 C461 ) C334_=_C468( C334 C468 ) C334_=_C474( C334 C474 ) C334_=_C491( C334 C491 ) \nC334_=_C492( C334 C492 ) C334_=_C497( C334 C497 ) C334_=_C500( C334 C500 ) C334_=_C528( C334 C528 ) C334_=_C533( C334 C533 ) C334_=_C541( C334 C541 ) \nC334_=_C597( C334 C597 ) C334_=_C604( C334 C604 ) C334_=_C609( C334 C609 ) C334_=_C623( C334 C623 ) C334_=_C624( C334 C624 ) C334_=_C625( C334 C625 ) \nC334_=_C630( C334 C630 ) C334_=_C631( C334 C631 ) C334_=_C632( C334 C632 ) C334_=_C672( C334 C672 ) C334_=_C698( C334 C698 ) C334_=_C719( C334 C719 ) \nC334_=_C729( C334 C729 ) C334_=_C734( C334 C734 ) C334_=_C736( C334 C736 ) C334_=_C738( C334 C738 ) C334_=_C764( C334 C764 ) C334_=_C781( C334 C781 ) \nC334_=_C784( C334 C784 ) C334_=_C789( C334 C789 ) C334_=_C791( C334 C791 ) C334_=_C797( C334 C797 ) C334_=_C798( C334 C798 ) C334_=_C802( C334 C802 ) \nC334_=_C804( C334 C804 ) C334_=_C805( C334 C805 ) C334_=_C814( C334 C814 ) C334_=_C815( C334 C815 ) C334_=_C816( C334 C816 ) C334_=_C817( C334 C817 ) \nC334_=_C838( C334 C838 ) C334_=_C850( C334 C850 ) C334_=_C858( C334 C858 ) C334_=_C860( C334 C860 ) C334_=_C863( C334 C863 ) C334_=_C865( C334 C865 ) \nC334_=_C869( C334 C869 ) C334_=_C894( C334 C894 ) C335_=_C363( C335 C363 ) C335_=_C364( C335 C364 ) C335_=_C365( C335 C365 ) C335_=_C366( C335 C366 ) \nC335_=_C424( C335 C424 ) C335_=_C449( C335 C449 ) C335_=_C475( C335 C475 ) C335_=_C477( C335 C477 ) C335_=_C485( C335 C485 ) C335_=_C507( C335 C507 ) \nC335_=_C579( C335 C579 ) C335_=_C598( C335 C598 ) C335_=_C622( C335 C622 ) C335_=_C633( C335 C633 ) C335_=_C636( C335 C636 ) C335_=_C646( C335 C646 ) \nC335_=_C650( C335 C650 ) C335_=_C653( C335 C653 ) C335_=_C658( C335 C658 ) C335_=_C663( C335 C663 ) C335_=_C664( C335 C664 ) C335_=_C665( C335 C665 ) \nC335_=_C674( C335 C674 ) C335_=_C682( C335 C682 ) C335_=_C685( C335 C685 ) C335_=_C694( C335 C694 ) C335_=_C734( C335 C734 ) C335_=_C739( C335 C739 ) \nC335_=_C740( C335 C740 ) C335_=_C741( C335 C741 ) C335_=_C746( C335 C746 ) C335_=_C756( C335 C756 ) C335_=_C758( C335 C758 ) C335_=_C760( C335 C760 ) \nC335_=_C763( C335 C763 ) C335_=_C764( C335 C764 ) C335_=_C765( C335 C765 ) C335_=_C766( C335 C766 ) C335_=_C767( C335 C767 ) C335_=_C779( C335 C779 ) \nC335_=_C807( C335 C807 ) C335_=_C812( C335 C812 ) C335_=_C813( C335 C813 ) C335_=_C818( C335 C818 ) C335_=_C827( C335 C827 ) C335_=_C834( C335 C834 ) \nC335_=_C844( C335 C844 ) C335_=_C864( C335 C864 ) C335_=_C865( C335 C865 ) C335_=_C867( C335 C867 ) C335_=_C888( C335 C888 ) C336_=_C338( C336 C338 ) \nC336_=_C422( C336 C422 ) C336_=_C424( C336 C424 ) C336_=_C437( C336 C437 ) C336_=_C449( C336 C449 ) C336_=_C450( C336 C450 ) C336_=_C479( C336 C479 ) \nC336_=_C480( C336 C480 ) C336_=_C481( C336 C481 ) C336_=_C501( C336 C501 ) C336_=_C505( C336 C505 ) C336_=_C521( C336 C521 ) C336_=_C532( C336 C532 ) \nC336_=_C533( C336 C533 ) C336_=_C608( C336 C608 ) C336_=_C628( C336 C628 ) C336_=_C633( C336 C633 ) C336_=_C634( C336 C634 ) C336_=_C635( C336 C635 ) \nC336_=_C636( C336 C636 ) C336_=_C637( C336 C637 ) C336_=_C639( C336 C639 ) C336_=_C680( C336 C680 ) C336_=_C688( C336 C688 ) C336_=_C705( C336 C705 ) \nC336_=_C737( C336 C737 ) C336_=_C742( C336 C742 ) C336_=_C743( C336 C743 ) C336_=_C744( C336 C744 ) C336_=_C759( C336 C759 ) C336_=_C772( C336 C772 ) \nC336_=_C774( C336 C774 ) C336_=_C777( C336 C777 ) C336_=_C778( C336 C778 ) C336_=_C779( C336 C779 ) C336_=_C808( C336 C808 ) C336_=_C822( C336 C822 ) \nC336_=_C829( C336 C829 ) C336_=_C838( C336 C838 ) C336_=_C844( C336 C844 ) C336_=_C850( C336 C850 ) C336_=_C856( C336 C856 ) C336_=_C857( C336 C857 ) \nC336_=_C862( C336 C862 ) C336_=_C870( C336 C870 ) C336_=_C876( C336 C876 ) C336_=_C881( C336 C881 ) C336_=_C882( C336 C882 ) C336_=_C888( C336 C888 ) \nC336_=_C889( C336 C889 ) C336_=_C890( C336 C890 ) C338_=_C388( C338 C388 ) C338_=_C412( C338 C412 ) C338_=_C416( C338 C416 ) C338_=_C425( C338 C425 ) \nC338_=_C479( C338 C479 ) C338_=_C480( C338 C480 ) C338_=_C511( C338 C511 ) C338_=_C525( C338 C525 ) C338_=_C529( C338 C529 ) C338_=_C536( C338 C536 ) \nC338_=_C558( C338 C558 ) C338_=_C564( C338 C564 ) C338_=_C569( C338 C569 ) C338_=_C585( C338 C585 ) C338_=_C586( C338 C586 ) C338_=_C587( C338 C587 ) \nC338_=_C610( C338 C610 ) C338_=_C625( C338 C625 ) C338_=_C634( C338 C634 ) C338_=_C635( C338 C635 ) C338_=_C636( C338 C636 ) C338_=_C637( C338 C637 ) \nC338_=_C639( C338 C639 ) C338_=_C660( C338 C660 ) C338_=_C661( C338 C661 ) C338_=_C676( C338 C676 ) C338_=_C680( C338 C680 ) C338_=_C701( C338 C701 ) \nC338_=_C705( C338 C705 ) C338_=_C742( C338 C742 ) C338_=_C743( C338 C743 ) C338_=_C744( C338 C744 ) C338_=_C762( C338 C762 ) C338_=_C770( C338 C770 ) \nC338_=_C785( C338 C785 ) C338_=_C801( C338 C801 ) C338_=_C802( C338 C802 ) C338_=_C803( C338 C803 ) C338_=_C815( C338 C815 ) C338_=_C818( C338 C818 ) \nC338_=_C830( C338 C830 ) C338_=_C848( C338 C848 ) C338_=_C856( C338 C856 ) C338_=_C857( C338 C857 ) C338_=_C863( C338 C863 ) C338_=_C867( C338 C867 ) \nC338_=_C868( C338 C868 ) C338_=_C872( C338 C872 ) C338_=_C874( C338 C874 ) C338_=_C878( C338 C878 ) C338_=_C889( C338 C889 ) C348_=_C359( C348 C359 ) \nC348_=_C368( C348 C368 ) C348_=_C406( C348 C406 ) C348_=_C411( C348 C411 ) C348_=_C412( C348 C412 ) C348_=_C413( C348 C413 ) C348_=_C434( C348 C434 ) \nC348_=_C444( C348 C444 ) C348_=_C492( C348 C492 ) C348_=_C493( C348 C493 ) C348_=_C497( C348 C497 ) C348_=_C500( C348 C500 ) C348_=_C533( C348 C533 ) \nC348_=_C551( C348 C551 ) C348_=_C552( C348 C552 ) C348_=_C587( C348 C587 ) C348_=_C609( C348 C609 ) C348_=_C628( C348 C628 ) C348_=_C640( C348 C640 ) \nC348_=_C643( C348 C643 ) C348_=_C644( C348 C644 ) C348_=_C645( C348 C645 ) C348_=_C694( C348 C694 ) C348_=_C703( C348 C703 ) C348_=_C716( C348 C716 ) \nC348_=_C729( C348 C729 ) C348_=_C734( C348 C734 ) C348_=_C753( C348 C753 ) C348_=_C755( C348 C755 ) C348_=_C765( C348 C765 ) C348_=_C781( C348 C781 ) \nC348_=_C785( C348 C785 ) C348_=_C798( C348 C798 ) C348_=_C804( C348 C804 ) C348_=_C809( C348 C809 ) C348_=_C815( C348 C815 ) C348_=_C823( C348 C823 ) \nC348_=_C824( C348 C824 ) C348_=_C838( C348 C838 ) C348_=_C844( C348 C844 ) C348_=_C850( C348 C850 ) C348_=_C852( C348 C852 ) C348_=_C858( C348 C858 ) \nC348_=_C864( C348 C864 ) C348_=_C865( C348 C865 ) C348_=_C867( C348 C867 ) C348_=_C868( C348 C868 ) C348_=_C879( C348 C879 ) C348_=_C889( C348 C889 ) \nC348_=_C892( C348 C892 ) C348_=_C893( C348 C893 ) C348_=_C897( C348 C897 ) C349_=_C350( C349 C350 ) C349_=_C351( C349 C351 ) C349_=_C363( C349 C363 ) \nC349_=_C370( C349 C370 ) C349_=_C373( C349 C373 ) C349_=_C374( C349 C374 ) C349_=_C432( C349 C432 ) C349_=_C486( C349 C486 ) C349_=_C494( C349 C494 ) \nC349_=_C499( C349 C499 ) C349_=_C519( C349 C519 ) C349_=_C520( C349 C520 ) C349_=_C521( C349 C521 ) C349_=_C561( C349 C561 ) C349_=_C603( C349 C603 ) \nC349_=_C604( C349 C604 ) C349_=_C605( C349 C605 ) C349_=_C637( C349 C637 ) C349_=_C644( C349 C644 ) C349_=_C646( C349 C646 ) C349_=_C647( C349 C647 ) \nC349_=_C648( C349 C648 ) C349_=_C649( C349 C649 ) C349_=_C663( C349 C663 ) C349_=_C664( C349 C664 ) C349_=_C669( C349 C669 ) C349_=_C678( C349 C678 ) \nC349_=_C687( C349 C687 ) C349_=_C698( C349 C698 ) C349_=_C725( C349 C725 ) C349_=_C726( C349 C726 ) C349_=_C732( C349 C732 ) C349_=_C738( C349 C738 ) \nC349_=_C739( C349 C739 ) C349_=_C747( C349 C747 ) C349_=_C760( C349 C760 ) C349_=_C770( C349 C770 ) C349_=_C774( C349 C774 ) C349_=_C786( C349 C786 ) \nC349_=_C809( C349 C809 ) C349_=_C818( C349 C818 ) C349_=_C821( C349 C821 ) C349_=_C827( C349 C827 ) C349_=_C830( C349 C830 ) C349_=_C834( C349 C834 ) \nC349_=_C835( C349 C835 ) C349_=_C859( C349 C859 ) C349_=_C866( C349 C866 ) C349_=_C868( C349 C868 ) C349_=_C869( C349 C869 ) C349_=_C874( C349 C874 ) \nC349_=_C878( C349 C878 ) C349_=_C880( C349 C880 ) C349_=_C883( C349 C883 ) C349_=_C891( C349 C891 ) C349_=_C892( C349 C892 ) C349_=_C893( C349 C893 ) \nC349_=_C894( C349 C894 ) C349_=_C895( C349 C895 ) C349_=_C897( C349 C897 ) C350_=_C351(</w:t>
      </w:r>
    </w:p>
    <w:p>
      <w:pPr>
        <w:pStyle w:val="PreformattedText"/>
        <w:bidi w:val="0"/>
        <w:spacing w:before="0" w:after="0"/>
        <w:jc w:val="left"/>
        <w:rPr/>
      </w:pPr>
      <w:r>
        <w:rPr/>
        <w:t xml:space="preserve"> </w:t>
      </w:r>
      <w:r>
        <w:rPr/>
        <w:t>C350 C351 ) C350_=_C376( C350 C376 ) C350_=_C381( C350 C381 ) \nC350_=_C394( C350 C394 ) C350_=_C395( C350 C395 ) C350_=_C443( C350 C443 ) C350_=_C444( C350 C444 ) C350_=_C479( C350 C479 ) C350_=_C494( C350 C494 ) \nC350_=_C522( C350 C522 ) C350_=_C526( C350 C526 ) C350_=_C634( C350 C634 ) C350_=_C640( C350 C640 ) C350_=_C645( C350 C645 ) C350_=_C646( C350 C646 ) \nC350_=_C647( C350 C647 ) C350_=_C648( C350 C648 ) C350_=_C649( C350 C649 ) C350_=_C664( C350 C664 ) C350_=_C670( C350 C670 ) C350_=_C687( C350 C687 ) \nC350_=_C717( C350 C717 ) C350_=_C738( C350 C738 ) C350_=_C766( C350 C766 ) C350_=_C772( C350 C772 ) C350_=_C821( C350 C821 ) C350_=_C831( C350 C831 ) \nC350_=_C835( C350 C835 ) C350_=_C840( C350 C840 ) C350_=_C841( C350 C841 ) C350_=_C862( C350 C862 ) C350_=_C868( C350 C868 ) C350_=_C869( C350 C869 ) \nC350_=_C873( C350 C873 ) C350_=_C876( C350 C876 ) C350_=_C880( C350 C880 ) C350_=_C891( C350 C891 ) C350_=_C894( C350 C894 ) C351_=_C366( C351 C366 ) \nC351_=_C376( C351 C376 ) C351_=_C394( C351 C394 ) C351_=_C395( C351 C395 ) C351_=_C437( C351 C437 ) C351_=_C479( C351 C479 ) C351_=_C480( C351 C480 ) \nC351_=_C486( C351 C486 ) C351_=_C494( C351 C494 ) C351_=_C522( C351 C522 ) C351_=_C575( C351 C575 ) C351_=_C598( C351 C598 ) C351_=_C627( C351 C627 ) \nC351_=_C634( C351 C634 ) C351_=_C640( C351 C640 ) C351_=_C645( C351 C645 ) C351_=_C646( C351 C646 ) C351_=_C647( C351 C647 ) C351_=_C648( C351 C648 ) \nC351_=_C649( C351 C649 ) C351_=_C661( C351 C661 ) C351_=_C673( C351 C673 ) C351_=_C687( C351 C687 ) C351_=_C718( C351 C718 ) C351_=_C721( C351 C721 ) \nC351_=_C723( C351 C723 ) C351_=_C738( C351 C738 ) C351_=_C752( C351 C752 ) C351_=_C766( C351 C766 ) C351_=_C772( C351 C772 ) C351_=_C778( C351 C778 ) \nC351_=_C815( C351 C815 ) C351_=_C821( C351 C821 ) C351_=_C833( C351 C833 ) C351_=_C840( C351 C840 ) C351_=_C841( C351 C841 ) C351_=_C852( C351 C852 ) \nC351_=_C862( C351 C862 ) C351_=_C868( C351 C868 ) C351_=_C869( C351 C869 ) C351_=_C885( C351 C885 ) C351_=_C891( C351 C891 ) C351_=_C894( C351 C894 ) \nC351_=_C896( C351 C896 ) C353_=_C378( C353 C378 ) C353_=_C396( C353 C396 ) C353_=_C420( C353 C420 ) C353_=_C464( C353 C464 ) C353_=_C495( C353 C495 ) \nC353_=_C578( C353 C578 ) C353_=_C579( C353 C579 ) C353_=_C589( C353 C589 ) C353_=_C608( C353 C608 ) C353_=_C622( C353 C622 ) C353_=_C643( C353 C643 ) \nC353_=_C644( C353 C644 ) C353_=_C650( C353 C650 ) C353_=_C670( C353 C670 ) C353_=_C712( C353 C712 ) C353_=_C717( C353 C717 ) C353_=_C723( C353 C723 ) \nC353_=_C728( C353 C728 ) C353_=_C754( C353 C754 ) C353_=_C756( C353 C756 ) C353_=_C758( C353 C758 ) C353_=_C768( C353 C768 ) C353_=_C770( C353 C770 ) \nC353_=_C794( C353 C794 ) C353_=_C799( C353 C799 ) C353_=_C802( C353 C802 ) C353_=_C807( C353 C807 ) C353_=_C841( C353 C841 ) C353_=_C842( C353 C842 ) \nC353_=_C845( C353 C845 ) C353_=_C852( C353 C852 ) C353_=_C855( C353 C855 ) C353_=_C870( C353 C870 ) C353_=_C874( C353 C874 ) C353_=_C884( C353 C884 ) \nC353_=_C889( C353 C889 ) C353_=_C890( C353 C890 ) C353_=_C892( C353 C892 ) C353_=_C897( C353 C897 ) C353_=_C898( C353 C898 ) C359_=_C406( C359 C406 ) \nC359_=_C411( C359 C411 ) C359_=_C412( C359 C412 ) C359_=_C413( C359 C413 ) C359_=_C422( C359 C422 ) C359_=_C423( C359 C423 ) C359_=_C424( C359 C424 ) \nC359_=_C461( C359 C461 ) C359_=_C484( C359 C484 ) C359_=_C499( C359 C499 ) C359_=_C500( C359 C500 ) C359_=_C501( C359 C501 ) C359_=_C502( C359 C502 ) \nC359_=_C511( C359 C511 ) C359_=_C548( C359 C548 ) C359_=_C551( C359 C551 ) C359_=_C558( C359 C558 ) C359_=_C570( C359 C570 ) C359_=_C583( C359 C583 ) \nC359_=_C611( C359 C611 ) C359_=_C628( C359 C628 ) C359_=_C640( C359 C640 ) C359_=_C650( C359 C650 ) C359_=_C654( C359 C654 ) C359_=_C655( C359 C655 ) \nC359_=_C656( C359 C656 ) C359_=_C657( C359 C657 ) C359_=_C658( C359 C658 ) C359_=_C671( C359 C671 ) C359_=_C677( C359 C677 ) C359_=_C691( C359 C691 ) \nC359_=_C694( C359 C694 ) C359_=_C700( C359 C700 ) C359_=_C703( C359 C703 ) C359_=_C709( C359 C709 ) C359_=_C712( C359 C712 ) C359_=_C713( C359 C713 ) \nC359_=_C718( C359 C718 ) C359_=_C726( C359 C726 ) C359_=_C736( C359 C736 ) C359_=_C755( C359 C755 ) C359_=_C756( C359 C756 ) C359_=_C757( C359 C757 ) \nC359_=_C762( C359 C762 ) C359_=_C779( C359 C779 ) C359_=_C785( C359 C785 ) C359_=_C794( C359 C794 ) C359_=_C815( C359 C815 ) C359_=_C824( C359 C824 ) \nC359_=_C844( C359 C844 ) C359_=_C850( C359 C850 ) C359_=_C852( C359 C852 ) C359_=_C858( C359 C858 ) C359_=_C866( C359 C866 ) C359_=_C868( C359 C868 ) \nC359_=_C872( C359 C872 ) C359_=_C873( C359 C873 ) C359_=_C879( C359 C879 ) C359_=_C886( C359 C886 ) C359_=_C898( C359 C898 ) C360_=_C362( C360 C362 ) \nC360_=_C394( C360 C394 ) C360_=_C406( C360 C406 ) C360_=_C428( C360 C428 ) C360_=_C504( C360 C504 ) C360_=_C505( C360 C505 ) C360_=_C506( C360 C506 ) \nC360_=_C542( C360 C542 ) C360_=_C553( C360 C553 ) C360_=_C589( C360 C589 ) C360_=_C590( C360 C590 ) C360_=_C591( C360 C591 ) C360_=_C617( C360 C617 ) \nC360_=_C631( C360 C631 ) C360_=_C644( C360 C644 ) C360_=_C660( C360 C660 ) C360_=_C661( C360 C661 ) C360_=_C662( C360 C662 ) C360_=_C676( C360 C676 ) \nC360_=_C677( C360 C677 ) C360_=_C689( C360 C689 ) C360_=_C693( C360 C693 ) C360_=_C696( C360 C696 ) C360_=_C721( C360 C721 ) C360_=_C742( C360 C742 ) \nC360_=_C749( C360 C749 ) C360_=_C753( C360 C753 ) C360_=_C754( C360 C754 ) C360_=_C758( C360 C758 ) C360_=_C759( C360 C759 ) C360_=_C760( C360 C760 ) \nC360_=_C762( C360 C762 ) C360_=_C763( C360 C763 ) C360_=_C769( C360 C769 ) C360_=_C774( C360 C774 ) C360_=_C781( C360 C781 ) C360_=_C782( C360 C782 ) \nC360_=_C791( C360 C791 ) C360_=_C793( C360 C793 ) C360_=_C800( C360 C800 ) C360_=_C816( C360 C816 ) C360_=_C836( C360 C836 ) C360_=_C843( C360 C843 ) \nC360_=_C846( C360 C846 ) C360_=_C847( C360 C847 ) C360_=_C862( C360 C862 ) C360_=_C863( C360 C863 ) C360_=_C879( C360 C879 ) C362_=_C382( C362 C382 ) \nC362_=_C399( C362 C399 ) C362_=_C479( C362 C479 ) C362_=_C504( C362 C504 ) C362_=_C505( C362 C505 ) C362_=_C506( C362 C506 ) C362_=_C512( C362 C512 ) \nC362_=_C521( C362 C521 ) C362_=_C529( C362 C529 ) C362_=_C548( C362 C548 ) C362_=_C565( C362 C565 ) C362_=_C590( C362 C590 ) C362_=_C614( C362 C614 ) \nC362_=_C624( C362 C624 ) C362_=_C626( C362 C626 ) C362_=_C636( C362 C636 ) C362_=_C652( C362 C652 ) C362_=_C654( C362 C654 ) C362_=_C660( C362 C660 ) \nC362_=_C661( C362 C661 ) C362_=_C662( C362 C662 ) C362_=_C703( C362 C703 ) C362_=_C721( C362 C721 ) C362_=_C728( C362 C728 ) C362_=_C733( C362 C733 ) \nC362_=_C737( C362 C737 ) C362_=_C746( C362 C746 ) C362_=_C749( C362 C749 ) C362_=_C758( C362 C758 ) C362_=_C759( C362 C759 ) C362_=_C760( C362 C760 ) \nC362_=_C762( C362 C762 ) C362_=_C763( C362 C763 ) C362_=_C774( C362 C774 ) C362_=_C775( C362 C775 ) C362_=_C780( C362 C780 ) C362_=_C789( C362 C789 ) \nC362_=_C795( C362 C795 ) C362_=_C796( C362 C796 ) C362_=_C807( C362 C807 ) C362_=_C823( C362 C823 ) C362_=_C833( C362 C833 ) C362_=_C837( C362 C837 ) \nC362_=_C843( C362 C843 ) C362_=_C860( C362 C860 ) C362_=_C863( C362 C863 ) C362_=_C878( C362 C878 ) C362_=_C885( C362 C885 ) C362_=_C897( C362 C897 ) \nC362_=_C898( C362 C898 ) C363_=_C364( C363 C364 ) C363_=_C365( C363 C365 ) C363_=_C366( C363 C366 ) C363_=_C370( C363 C370 ) C363_=_C376( C363 C376 ) \nC363_=_C377( C363 C377 ) C363_=_C434( C363 C434 ) C363_=_C455( C363 C455 ) C363_=_C464( C363 C464 ) C363_=_C485( C363 C485 ) C363_=_C504( C363 C504 ) \nC363_=_C507( C363 C507 ) C363_=_C522( C363 C522 ) C363_=_C523( C363 C523 ) C363_=_C524( C363 C524 ) C363_=_C525( C363 C525 ) C363_=_C526( C363 C526 ) \nC363_=_C561( C363 C561 ) C363_=_C570( C363 C570 ) C363_=_C617( C363 C617 ) C363_=_C637( C363 C637 ) C363_=_C644( C363 C644 ) C363_=_C648( C363 C648 ) \nC363_=_C650( C363 C650 ) C363_=_C663( C363 C663 ) C363_=_C664( C363 C664 ) C363_=_C665( C363 C665 ) C363_=_C673( C363 C673 ) C363_=_C678( C363 C678 ) \nC363_=_C687( C363 C687 ) C363_=_C720( C363 C720 ) C363_=_C726( C363 C726 ) C363_=_C732( C363 C732 ) C363_=_C748( C363 C748 ) C363_=_C756( C363 C756 ) \nC363_=_C758( C363 C758 ) C363_=_C764( C363 C764 ) C363_=_C765( C363 C765 ) C363_=_C766( C363 C766 ) C363_=_C767( C363 C767 ) C363_=_C770( C363 C770 ) \nC363_=_C774( C363 C774 ) C363_=_C784( C363 C784 ) C363_=_C786( C363 C786 ) C363_=_C796( C363 C796 ) C363_=_C797( C363 C797 ) C363_=_C799( C363 C799 ) \nC363_=_C822( C363 C822 ) C363_=_C827( C363 C827 ) C363_=_C830( C363 C830 ) C363_=_C834( C363 C834 ) C363_=_C838( C363 C838 ) C363_=_C866( C363 C866 ) \nC363_=_C867( C363 C867 ) C363_=_C878( C363 C878 ) C363_=_C880( C363 C880 ) C363_=_C893( C363 C893 ) C363_=_C896( C363 C896 ) C363_=_C897( C363 C897 ) \nC364_=_C365( C364 C365 ) C364_=_C366( C364 C366 ) C364_=_C393( C364 C393 ) C364_=_C407( C364 C407 ) C364_=_C454( C364 C454 ) C364_=_C485( C364 C485 ) \nC364_=_C493( C364 C493 ) C364_=_C495( C364 C495 ) C364_=_C504( C364 C504 ) C364_=_C507( C364 C507 ) C364_=_C523( C364 C523 ) C364_=_C595( C364 C595 ) \nC364_=_C597( C364 C597 ) C364_=_C600( C364 C600 ) C364_=_C641( C364 C641 ) C364_=_C650( C364 C650 ) C364_=_C655( C364 C655 ) C364_=_C663( C364 C663 ) \nC364_=_C664( C364 C664 ) C364_=_C665( C364 C665 ) C364_=_C689( C364 C689 ) C364_=_C696( C364 C696 ) C364_=_C719( C364 C719 ) C364_=_C751( C364 C751 ) \nC364_=_C756( C364 C756 ) C364_=_C764( C364 C764 ) C364_=_C765( C364 C765 ) C364_=_C766( C364 C766 ) C364_=_C767( C364 C767 ) C364_=_C773( C364 C773 ) \nC364_=_C775( C364 C775 ) C364_=_C786( C364 C786 ) C364_=_C793( C364 C793 ) C364_=_C797( C364 C797 ) C364_=_C800( C364 C800 ) C364_=_C811( C364 C811 ) \nC364_=_C827( C364 C827 ) C364_=_C838( C364 C838 ) C364_=_C849( C364 C849 ) C364_=_C858( C364 C858 ) C364_=_C863( C364 C863 ) C364_=_C864( C364 C864 ) \nC364_=_C875( C364 C875 ) C364_=_C884( C364 C884 ) C365_=_C366( C365 C366 ) C365_=_C374( C365 C374 ) C365_=_C463( C365 C463 ) C365_=_C477( C365 C477 ) \nC365_=_C485( C365 C485 ) C365_=_C507( C365 C507 ) C365_=_C520( C365 C520 ) C365_=_C552( C365 C552 ) C365_=_C557(</w:t>
      </w:r>
    </w:p>
    <w:p>
      <w:pPr>
        <w:pStyle w:val="PreformattedText"/>
        <w:bidi w:val="0"/>
        <w:spacing w:before="0" w:after="0"/>
        <w:jc w:val="left"/>
        <w:rPr/>
      </w:pPr>
      <w:r>
        <w:rPr/>
        <w:t xml:space="preserve"> </w:t>
      </w:r>
      <w:r>
        <w:rPr/>
        <w:t>C365 C557 ) C365_=_C560( C365 C560 ) \nC365_=_C587( C365 C587 ) C365_=_C591( C365 C591 ) C365_=_C600( C365 C600 ) C365_=_C602( C365 C602 ) C365_=_C610( C365 C610 ) C365_=_C639( C365 C639 ) \nC365_=_C649( C365 C649 ) C365_=_C650( C365 C650 ) C365_=_C663( C365 C663 ) C365_=_C664( C365 C664 ) C365_=_C665( C365 C665 ) C365_=_C674( C365 C674 ) \nC365_=_C678( C365 C678 ) C365_=_C719( C365 C719 ) C365_=_C726( C365 C726 ) C365_=_C732( C365 C732 ) C365_=_C736( C365 C736 ) C365_=_C739( C365 C739 ) \nC365_=_C744( C365 C744 ) C365_=_C746( C365 C746 ) C365_=_C747( C365 C747 ) C365_=_C756( C365 C756 ) C365_=_C764( C365 C764 ) C365_=_C765( C365 C765 ) \nC365_=_C766( C365 C766 ) C365_=_C767( C365 C767 ) C365_=_C787( C365 C787 ) C365_=_C796( C365 C796 ) C365_=_C798( C365 C798 ) C365_=_C810( C365 C810 ) \nC365_=_C811( C365 C811 ) C365_=_C812( C365 C812 ) C365_=_C827( C365 C827 ) C365_=_C831( C365 C831 ) C365_=_C845( C365 C845 ) C365_=_C849( C365 C849 ) \nC365_=_C856( C365 C856 ) C365_=_C881( C365 C881 ) C365_=_C886( C365 C886 ) C365_=_C887( C365 C887 ) C365_=_C892( C365 C892 ) C366_=_C397( C366 C397 ) \nC366_=_C450( C366 C450 ) C366_=_C480( C366 C480 ) C366_=_C485( C366 C485 ) C366_=_C486( C366 C486 ) C366_=_C489( C366 C489 ) C366_=_C504( C366 C504 ) \nC366_=_C507( C366 C507 ) C366_=_C529( C366 C529 ) C366_=_C603( C366 C603 ) C366_=_C627( C366 C627 ) C366_=_C630( C366 C630 ) C366_=_C632( C366 C632 ) \nC366_=_C636( C366 C636 ) C366_=_C645( C366 C645 ) C366_=_C647( C366 C647 ) C366_=_C650( C366 C650 ) C366_=_C661( C366 C661 ) C366_=_C663( C366 C663 ) \nC366_=_C664( C366 C664 ) C366_=_C665( C366 C665 ) C366_=_C667( C366 C667 ) C366_=_C673( C366 C673 ) C366_=_C698( C366 C698 ) C366_=_C718( C366 C718 ) \nC366_=_C728( C366 C728 ) C366_=_C745( C366 C745 ) C366_=_C752( C366 C752 ) C366_=_C753( C366 C753 ) C366_=_C756( C366 C756 ) C366_=_C764( C366 C764 ) \nC366_=_C765( C366 C765 ) C366_=_C766( C366 C766 ) C366_=_C767( C366 C767 ) C366_=_C786( C366 C786 ) C366_=_C810( C366 C810 ) C366_=_C815( C366 C815 ) \nC366_=_C816( C366 C816 ) C366_=_C827( C366 C827 ) C366_=_C833( C366 C833 ) C366_=_C842( C366 C842 ) C366_=_C845( C366 C845 ) C366_=_C885( C366 C885 ) \nC367_=_C368( C367 C368 ) C367_=_C369( C367 C369 ) C367_=_C370( C367 C370 ) C367_=_C371( C367 C371 ) C367_=_C372( C367 C372 ) C367_=_C378( C367 C378 ) \nC367_=_C379( C367 C379 ) C367_=_C380( C367 C380 ) C367_=_C473( C367 C473 ) C367_=_C507( C367 C507 ) C367_=_C508( C367 C508 ) C367_=_C509( C367 C509 ) \nC367_=_C510( C367 C510 ) C367_=_C511( C367 C511 ) C367_=_C512( C367 C512 ) C367_=_C536( C367 C536 ) C367_=_C564( C367 C564 ) C367_=_C627( C367 C627 ) \nC367_=_C640( C367 C640 ) C367_=_C641( C367 C641 ) C367_=_C650( C367 C650 ) C367_=_C666( C367 C666 ) C367_=_C667( C367 C667 ) C367_=_C674( C367 C674 ) \nC367_=_C675( C367 C675 ) C367_=_C679( C367 C679 ) C367_=_C737( C367 C737 ) C367_=_C749( C367 C749 ) C367_=_C772( C367 C772 ) C367_=_C773( C367 C773 ) \nC367_=_C775( C367 C775 ) C367_=_C788( C367 C788 ) C367_=_C793( C367 C793 ) C367_=_C796( C367 C796 ) C367_=_C825( C367 C825 ) C367_=_C828( C367 C828 ) \nC367_=_C829( C367 C829 ) C367_=_C833( C367 C833 ) C367_=_C834( C367 C834 ) C367_=_C844( C367 C844 ) C367_=_C863( C367 C863 ) C367_=_C868( C367 C868 ) \nC367_=_C873( C367 C873 ) C367_=_C876( C367 C876 ) C367_=_C889( C367 C889 ) C367_=_C890( C367 C890 ) C368_=_C369( C368 C369 ) C368_=_C370( C368 C370 ) \nC368_=_C371( C368 C371 ) C368_=_C393( C368 C393 ) C368_=_C424( C368 C424 ) C368_=_C432( C368 C432 ) C368_=_C444( C368 C444 ) C368_=_C473( C368 C473 ) \nC368_=_C475( C368 C475 ) C368_=_C485( C368 C485 ) C368_=_C497( C368 C497 ) C368_=_C500( C368 C500 ) C368_=_C508( C368 C508 ) C368_=_C509( C368 C509 ) \nC368_=_C510( C368 C510 ) C368_=_C511( C368 C511 ) C368_=_C512( C368 C512 ) C368_=_C525( C368 C525 ) C368_=_C535( C368 C535 ) C368_=_C536( C368 C536 ) \nC368_=_C592( C368 C592 ) C368_=_C609( C368 C609 ) C368_=_C647( C368 C647 ) C368_=_C663( C368 C663 ) C368_=_C666( C368 C666 ) C368_=_C667( C368 C667 ) \nC368_=_C671( C368 C671 ) C368_=_C674( C368 C674 ) C368_=_C675( C368 C675 ) C368_=_C685( C368 C685 ) C368_=_C696( C368 C696 ) C368_=_C729( C368 C729 ) \nC368_=_C730( C368 C730 ) C368_=_C744( C368 C744 ) C368_=_C777( C368 C777 ) C368_=_C781( C368 C781 ) C368_=_C782( C368 C782 ) C368_=_C797( C368 C797 ) \nC368_=_C798( C368 C798 ) C368_=_C803( C368 C803 ) C368_=_C804( C368 C804 ) C368_=_C811( C368 C811 ) C368_=_C813( C368 C813 ) C368_=_C817( C368 C817 ) \nC368_=_C825( C368 C825 ) C368_=_C828( C368 C828 ) C368_=_C829( C368 C829 ) C368_=_C833( C368 C833 ) C368_=_C838( C368 C838 ) C368_=_C857( C368 C857 ) \nC368_=_C858( C368 C858 ) C368_=_C860( C368 C860 ) C368_=_C865( C368 C865 ) C368_=_C866( C368 C866 ) C368_=_C868( C368 C868 ) C368_=_C879( C368 C879 ) \nC368_=_C889( C368 C889 ) C368_=_C890( C368 C890 ) C368_=_C891( C368 C891 ) C368_=_C895( C368 C895 ) C369_=_C370( C369 C370 ) C369_=_C371( C369 C371 ) \nC369_=_C402( C369 C402 ) C369_=_C423( C369 C423 ) C369_=_C428( C369 C428 ) C369_=_C449( C369 C449 ) C369_=_C450( C369 C450 ) C369_=_C451( C369 C451 ) \nC369_=_C462( C369 C462 ) C369_=_C473( C369 C473 ) C369_=_C500( C369 C500 ) C369_=_C508( C369 C508 ) C369_=_C509( C369 C509 ) C369_=_C510( C369 C510 ) \nC369_=_C511( C369 C511 ) C369_=_C512( C369 C512 ) C369_=_C519( C369 C519 ) C369_=_C524( C369 C524 ) C369_=_C534( C369 C534 ) C369_=_C536( C369 C536 ) \nC369_=_C578( C369 C578 ) C369_=_C622( C369 C622 ) C369_=_C626( C369 C626 ) C369_=_C654( C369 C654 ) C369_=_C666( C369 C666 ) C369_=_C667( C369 C667 ) \nC369_=_C704( C369 C704 ) C369_=_C705( C369 C705 ) C369_=_C706( C369 C706 ) C369_=_C720( C369 C720 ) C369_=_C726( C369 C726 ) C369_=_C730( C369 C730 ) \nC369_=_C731( C369 C731 ) C369_=_C743( C369 C743 ) C369_=_C767( C369 C767 ) C369_=_C781( C369 C781 ) C369_=_C795( C369 C795 ) C369_=_C796( C369 C796 ) \nC369_=_C800( C369 C800 ) C369_=_C804( C369 C804 ) C369_=_C816( C369 C816 ) C369_=_C818( C369 C818 ) C369_=_C825( C369 C825 ) C369_=_C828( C369 C828 ) \nC369_=_C829( C369 C829 ) C369_=_C832( C369 C832 ) C369_=_C840( C369 C840 ) C369_=_C848( C369 C848 ) C369_=_C868( C369 C868 ) C369_=_C869( C369 C869 ) \nC369_=_C874( C369 C874 ) C369_=_C887( C369 C887 ) C369_=_C889( C369 C889 ) C369_=_C890( C369 C890 ) C369_=_C897( C369 C897 ) C369_=_C899( C369 C899 ) \nC370_=_C371( C370 C371 ) C370_=_C418( C370 C418 ) C370_=_C435( C370 C435 ) C370_=_C473( C370 C473 ) C370_=_C494( C370 C494 ) C370_=_C508( C370 C508 ) \nC370_=_C509( C370 C509 ) C370_=_C510( C370 C510 ) C370_=_C511( C370 C511 ) C370_=_C512( C370 C512 ) C370_=_C519( C370 C519 ) C370_=_C524( C370 C524 ) \nC370_=_C527( C370 C527 ) C370_=_C561( C370 C561 ) C370_=_C601( C370 C601 ) C370_=_C637( C370 C637 ) C370_=_C644( C370 C644 ) C370_=_C648( C370 C648 ) \nC370_=_C654( C370 C654 ) C370_=_C666( C370 C666 ) C370_=_C667( C370 C667 ) C370_=_C678( C370 C678 ) C370_=_C687( C370 C687 ) C370_=_C704( C370 C704 ) \nC370_=_C705( C370 C705 ) C370_=_C706( C370 C706 ) C370_=_C721( C370 C721 ) C370_=_C723( C370 C723 ) C370_=_C726( C370 C726 ) C370_=_C728( C370 C728 ) \nC370_=_C732( C370 C732 ) C370_=_C740( C370 C740 ) C370_=_C767( C370 C767 ) C370_=_C774( C370 C774 ) C370_=_C786( C370 C786 ) C370_=_C788( C370 C788 ) \nC370_=_C797( C370 C797 ) C370_=_C809( C370 C809 ) C370_=_C825( C370 C825 ) C370_=_C828( C370 C828 ) C370_=_C829( C370 C829 ) C370_=_C830( C370 C830 ) \nC370_=_C832( C370 C832 ) C370_=_C834( C370 C834 ) C370_=_C837( C370 C837 ) C370_=_C838( C370 C838 ) C370_=_C840( C370 C840 ) C370_=_C848( C370 C848 ) \nC370_=_C854( C370 C854 ) C370_=_C866( C370 C866 ) C370_=_C868( C370 C868 ) C370_=_C878( C370 C878 ) C370_=_C880( C370 C880 ) C370_=_C889( C370 C889 ) \nC370_=_C890( C370 C890 ) C370_=_C893( C370 C893 ) C370_=_C897( C370 C897 ) C371_=_C377( C371 C377 ) C371_=_C397( C371 C397 ) C371_=_C401( C371 C401 ) \nC371_=_C420( C371 C420 ) C371_=_C428( C371 C428 ) C371_=_C441( C371 C441 ) C371_=_C461( C371 C461 ) C371_=_C473( C371 C473 ) C371_=_C491( C371 C491 ) \nC371_=_C492( C371 C492 ) C371_=_C508( C371 C508 ) C371_=_C509( C371 C509 ) C371_=_C510( C371 C510 ) C371_=_C511( C371 C511 ) C371_=_C512( C371 C512 ) \nC371_=_C528( C371 C528 ) C371_=_C533( C371 C533 ) C371_=_C577( C371 C577 ) C371_=_C583( C371 C583 ) C371_=_C597( C371 C597 ) C371_=_C623( C371 C623 ) \nC371_=_C624( C371 C624 ) C371_=_C625( C371 C625 ) C371_=_C629( C371 C629 ) C371_=_C631( C371 C631 ) C371_=_C643( C371 C643 ) C371_=_C666( C371 C666 ) \nC371_=_C667( C371 C667 ) C371_=_C672( C371 C672 ) C371_=_C698( C371 C698 ) C371_=_C713( C371 C713 ) C371_=_C729( C371 C729 ) C371_=_C734( C371 C734 ) \nC371_=_C738( C371 C738 ) C371_=_C771( C371 C771 ) C371_=_C772( C371 C772 ) C371_=_C789( C371 C789 ) C371_=_C791( C371 C791 ) C371_=_C792( C371 C792 ) \nC371_=_C796( C371 C796 ) C371_=_C797( C371 C797 ) C371_=_C800( C371 C800 ) C371_=_C802( C371 C802 ) C371_=_C805( C371 C805 ) C371_=_C808( C371 C808 ) \nC371_=_C817( C371 C817 ) C371_=_C825( C371 C825 ) C371_=_C828( C371 C828 ) C371_=_C829( C371 C829 ) C371_=_C850( C371 C850 ) C371_=_C853( C371 C853 ) \nC371_=_C862( C371 C862 ) C371_=_C864( C371 C864 ) C371_=_C865( C371 C865 ) C371_=_C867( C371 C867 ) C371_=_C868( C371 C868 ) C371_=_C889( C371 C889 ) \nC371_=_C890( C371 C890 ) C371_=_C894( C371 C894 ) C371_=_C897( C371 C897 ) C372_=_C378( C372 C378 ) C372_=_C379( C372 C379 ) C372_=_C380( C372 C380 ) \nC372_=_C443( C372 C443 ) C372_=_C466( C372 C466 ) C372_=_C470( C372 C470 ) C372_=_C473( C372 C473 ) C372_=_C494( C372 C494 ) C372_=_C499( C372 C499 ) \nC372_=_C507( C372 C507 ) C372_=_C530( C372 C530 ) C372_=_C554( C372 C554 ) C372_=_C623( C372 C623 ) C372_=_C624( C372 C624 ) C372_=_C633( C372 C633 ) \nC372_=_C648( C372 C648 ) C372_=_C658( C372 C658 ) C372_=_C666( C372 C666 ) C372_=_C668( C372 C668 ) C372_=_C674( C372 C674 ) C372_=_C675( C372 C675 ) \nC372_=_C700( C372 C700 ) C372_=_C701( C372 C701 ) C372_=_C702( C372 C702 ) C372_=_C703( C372 C703 ) C372_=_C742( C372 C742 ) C372_=_C745(</w:t>
      </w:r>
    </w:p>
    <w:p>
      <w:pPr>
        <w:pStyle w:val="PreformattedText"/>
        <w:bidi w:val="0"/>
        <w:spacing w:before="0" w:after="0"/>
        <w:jc w:val="left"/>
        <w:rPr/>
      </w:pPr>
      <w:r>
        <w:rPr/>
        <w:t xml:space="preserve"> </w:t>
      </w:r>
      <w:r>
        <w:rPr/>
        <w:t>C372 C745 ) \nC372_=_C748( C372 C748 ) C372_=_C749( C372 C749 ) C372_=_C764( C372 C764 ) C372_=_C768( C372 C768 ) C372_=_C769( C372 C769 ) C372_=_C805( C372 C805 ) \nC372_=_C812( C372 C812 ) C372_=_C824( C372 C824 ) C372_=_C827( C372 C827 ) C372_=_C830( C372 C830 ) C372_=_C831( C372 C831 ) C372_=_C833( C372 C833 ) \nC372_=_C834( C372 C834 ) C372_=_C853( C372 C853 ) C372_=_C867( C372 C867 ) C372_=_C876( C372 C876 ) C372_=_C878( C372 C878 ) C372_=_C885( C372 C885 ) \nC372_=_C889( C372 C889 ) C372_=_C891( C372 C891 ) C372_=_C893( C372 C893 ) C372_=_C897( C372 C897 ) C372_=_C899( C372 C899 ) C373_=_C374( C373 C374 ) \nC373_=_C394( C373 C394 ) C373_=_C402( C373 C402 ) C373_=_C403( C373 C403 ) C373_=_C407( C373 C407 ) C373_=_C479( C373 C479 ) C373_=_C486( C373 C486 ) \nC373_=_C507( C373 C507 ) C373_=_C508( C373 C508 ) C373_=_C519( C373 C519 ) C373_=_C520( C373 C520 ) C373_=_C521( C373 C521 ) C373_=_C522( C373 C522 ) \nC373_=_C550( C373 C550 ) C373_=_C553( C373 C553 ) C373_=_C554( C373 C554 ) C373_=_C557( C373 C557 ) C373_=_C569( C373 C569 ) C373_=_C575( C373 C575 ) \nC373_=_C653( C373 C653 ) C373_=_C663( C373 C663 ) C373_=_C664( C373 C664 ) C373_=_C669( C373 C669 ) C373_=_C679( C373 C679 ) C373_=_C682( C373 C682 ) \nC373_=_C685( C373 C685 ) C373_=_C688( C373 C688 ) C373_=_C693( C373 C693 ) C373_=_C694( C373 C694 ) C373_=_C701( C373 C701 ) C373_=_C707( C373 C707 ) \nC373_=_C711( C373 C711 ) C373_=_C739( C373 C739 ) C373_=_C770( C373 C770 ) C373_=_C794( C373 C794 ) C373_=_C818( C373 C818 ) C373_=_C825( C373 C825 ) \nC373_=_C830( C373 C830 ) C373_=_C833( C373 C833 ) C373_=_C842( C373 C842 ) C373_=_C843( C373 C843 ) C373_=_C846( C373 C846 ) C373_=_C866( C373 C866 ) \nC373_=_C873( C373 C873 ) C373_=_C874( C373 C874 ) C373_=_C885( C373 C885 ) C373_=_C895( C373 C895 ) C374_=_C402( C374 C402 ) C374_=_C413( C374 C413 ) \nC374_=_C425( C374 C425 ) C374_=_C447( C374 C447 ) C374_=_C486( C374 C486 ) C374_=_C511( C374 C511 ) C374_=_C512( C374 C512 ) C374_=_C519( C374 C519 ) \nC374_=_C520( C374 C520 ) C374_=_C521( C374 C521 ) C374_=_C575( C374 C575 ) C374_=_C591( C374 C591 ) C374_=_C600( C374 C600 ) C374_=_C602( C374 C602 ) \nC374_=_C610( C374 C610 ) C374_=_C612( C374 C612 ) C374_=_C632( C374 C632 ) C374_=_C633( C374 C633 ) C374_=_C662( C374 C662 ) C374_=_C663( C374 C663 ) \nC374_=_C664( C374 C664 ) C374_=_C669( C374 C669 ) C374_=_C680( C374 C680 ) C374_=_C708( C374 C708 ) C374_=_C711( C374 C711 ) C374_=_C713( C374 C713 ) \nC374_=_C723( C374 C723 ) C374_=_C730( C374 C730 ) C374_=_C736( C374 C736 ) C374_=_C739( C374 C739 ) C374_=_C742( C374 C742 ) C374_=_C744( C374 C744 ) \nC374_=_C746( C374 C746 ) C374_=_C757( C374 C757 ) C374_=_C758( C374 C758 ) C374_=_C762( C374 C762 ) C374_=_C769( C374 C769 ) C374_=_C770( C374 C770 ) \nC374_=_C775( C374 C775 ) C374_=_C798( C374 C798 ) C374_=_C805( C374 C805 ) C374_=_C808( C374 C808 ) C374_=_C810( C374 C810 ) C374_=_C811( C374 C811 ) \nC374_=_C812( C374 C812 ) C374_=_C813( C374 C813 ) C374_=_C818( C374 C818 ) C374_=_C827( C374 C827 ) C374_=_C858( C374 C858 ) C374_=_C865( C374 C865 ) \nC374_=_C874( C374 C874 ) C374_=_C877( C374 C877 ) C374_=_C881( C374 C881 ) C374_=_C886( C374 C886 ) C374_=_C887( C374 C887 ) C374_=_C895( C374 C895 ) \nC375_=_C400( C375 C400 ) C375_=_C464( C375 C464 ) C375_=_C477( C375 C477 ) C375_=_C510( C375 C510 ) C375_=_C577( C375 C577 ) C375_=_C654( C375 C654 ) \nC375_=_C660( C375 C660 ) C375_=_C662( C375 C662 ) C375_=_C665( C375 C665 ) C375_=_C668( C375 C668 ) C375_=_C670( C375 C670 ) C375_=_C671( C375 C671 ) \nC375_=_C672( C375 C672 ) C375_=_C676( C375 C676 ) C375_=_C698( C375 C698 ) C375_=_C742( C375 C742 ) C375_=_C743( C375 C743 ) C375_=_C751( C375 C751 ) \nC375_=_C755( C375 C755 ) C375_=_C759( C375 C759 ) C375_=_C767( C375 C767 ) C375_=_C771( C375 C771 ) C375_=_C786( C375 C786 ) C375_=_C787( C375 C787 ) \nC375_=_C789( C375 C789 ) C375_=_C795( C375 C795 ) C375_=_C810( C375 C810 ) C375_=_C815( C375 C815 ) C375_=_C828( C375 C828 ) C375_=_C830( C375 C830 ) \nC375_=_C832( C375 C832 ) C375_=_C835( C375 C835 ) C375_=_C836( C375 C836 ) C375_=_C843( C375 C843 ) C375_=_C846( C375 C846 ) C375_=_C849( C375 C849 ) \nC375_=_C857( C375 C857 ) C375_=_C875( C375 C875 ) C375_=_C876( C375 C876 ) C375_=_C877( C375 C877 ) C375_=_C881( C375 C881 ) C375_=_C889( C375 C889 ) \nC375_=_C893( C375 C893 ) C376_=_C377( C376 C377 ) C376_=_C381( C376 C381 ) C376_=_C394( C376 C394 ) C376_=_C395( C376 C395 ) C376_=_C425( C376 C425 ) \nC376_=_C427( C376 C427 ) C376_=_C479( C376 C479 ) C376_=_C504( C376 C504 ) C376_=_C522( C376 C522 ) C376_=_C523( C376 C523 ) C376_=_C524( C376 C524 ) \nC376_=_C525( C376 C525 ) C376_=_C532( C376 C532 ) C376_=_C534( C376 C534 ) C376_=_C550( C376 C550 ) C376_=_C558( C376 C558 ) C376_=_C571( C376 C571 ) \nC376_=_C634( C376 C634 ) C376_=_C640( C376 C640 ) C376_=_C645( C376 C645 ) C376_=_C673( C376 C673 ) C376_=_C675( C376 C675 ) C376_=_C677( C376 C677 ) \nC376_=_C680( C376 C680 ) C376_=_C687( C376 C687 ) C376_=_C696( C376 C696 ) C376_=_C711( C376 C711 ) C376_=_C712( C376 C712 ) C376_=_C716( C376 C716 ) \nC376_=_C734( C376 C734 ) C376_=_C738( C376 C738 ) C376_=_C741( C376 C741 ) C376_=_C758( C376 C758 ) C376_=_C764( C376 C764 ) C376_=_C766( C376 C766 ) \nC376_=_C770( C376 C770 ) C376_=_C772( C376 C772 ) C376_=_C777( C376 C777 ) C376_=_C778( C376 C778 ) C376_=_C800( C376 C800 ) C376_=_C831( C376 C831 ) \nC376_=_C838( C376 C838 ) C376_=_C840( C376 C840 ) C376_=_C841( C376 C841 ) C376_=_C855( C376 C855 ) C376_=_C862( C376 C862 ) C376_=_C870( C376 C870 ) \nC376_=_C891( C376 C891 ) C376_=_C898( C376 C898 ) C377_=_C401( C377 C401 ) C377_=_C428( C377 C428 ) C377_=_C437( C377 C437 ) C377_=_C461( C377 C461 ) \nC377_=_C480( C377 C480 ) C377_=_C491( C377 C491 ) C377_=_C492( C377 C492 ) C377_=_C495( C377 C495 ) C377_=_C501( C377 C501 ) C377_=_C504( C377 C504 ) \nC377_=_C522( C377 C522 ) C377_=_C523( C377 C523 ) C377_=_C524( C377 C524 ) C377_=_C525( C377 C525 ) C377_=_C528( C377 C528 ) C377_=_C533( C377 C533 ) \nC377_=_C569( C377 C569 ) C377_=_C588( C377 C588 ) C377_=_C597( C377 C597 ) C377_=_C623( C377 C623 ) C377_=_C624( C377 C624 ) C377_=_C625( C377 C625 ) \nC377_=_C630( C377 C630 ) C377_=_C635( C377 C635 ) C377_=_C664( C377 C664 ) C377_=_C668( C377 C668 ) C377_=_C672( C377 C672 ) C377_=_C673( C377 C673 ) \nC377_=_C678( C377 C678 ) C377_=_C694( C377 C694 ) C377_=_C698( C377 C698 ) C377_=_C729( C377 C729 ) C377_=_C734( C377 C734 ) C377_=_C735( C377 C735 ) \nC377_=_C757( C377 C757 ) C377_=_C758( C377 C758 ) C377_=_C781( C377 C781 ) C377_=_C785( C377 C785 ) C377_=_C789( C377 C789 ) C377_=_C791( C377 C791 ) \nC377_=_C797( C377 C797 ) C377_=_C802( C377 C802 ) C377_=_C805( C377 C805 ) C377_=_C841( C377 C841 ) C377_=_C843( C377 C843 ) C377_=_C846( C377 C846 ) \nC377_=_C850( C377 C850 ) C377_=_C858( C377 C858 ) C377_=_C861( C377 C861 ) C377_=_C862( C377 C862 ) C377_=_C865( C377 C865 ) C377_=_C877( C377 C877 ) \nC377_=_C894( C377 C894 ) C378_=_C379( C378 C379 ) C378_=_C380( C378 C380 ) C378_=_C464( C378 C464 ) C378_=_C470( C378 C470 ) C378_=_C473( C378 C473 ) \nC378_=_C507( C378 C507 ) C378_=_C530( C378 C530 ) C378_=_C531( C378 C531 ) C378_=_C586( C378 C586 ) C378_=_C612( C378 C612 ) C378_=_C622( C378 C622 ) \nC378_=_C630( C378 C630 ) C378_=_C666( C378 C666 ) C378_=_C674( C378 C674 ) C378_=_C679( C378 C679 ) C378_=_C688( C378 C688 ) C378_=_C717( C378 C717 ) \nC378_=_C749( C378 C749 ) C378_=_C768( C378 C768 ) C378_=_C774( C378 C774 ) C378_=_C775( C378 C775 ) C378_=_C776( C378 C776 ) C378_=_C794( C378 C794 ) \nC378_=_C801( C378 C801 ) C378_=_C802( C378 C802 ) C378_=_C804( C378 C804 ) C378_=_C807( C378 C807 ) C378_=_C831( C378 C831 ) C378_=_C833( C378 C833 ) \nC378_=_C834( C378 C834 ) C378_=_C838( C378 C838 ) C378_=_C841( C378 C841 ) C378_=_C876( C378 C876 ) C378_=_C877( C378 C877 ) C378_=_C879( C378 C879 ) \nC378_=_C880( C378 C880 ) C378_=_C889( C378 C889 ) C378_=_C898( C378 C898 ) C379_=_C380( C379 C380 ) C379_=_C388( C379 C388 ) C379_=_C443( C379 C443 ) \nC379_=_C466( C379 C466 ) C379_=_C470( C379 C470 ) C379_=_C473( C379 C473 ) C379_=_C499( C379 C499 ) C379_=_C507( C379 C507 ) C379_=_C530( C379 C530 ) \nC379_=_C543( C379 C543 ) C379_=_C554( C379 C554 ) C379_=_C560( C379 C560 ) C379_=_C623( C379 C623 ) C379_=_C624( C379 C624 ) C379_=_C648( C379 C648 ) \nC379_=_C658( C379 C658 ) C379_=_C666( C379 C666 ) C379_=_C674( C379 C674 ) C379_=_C675( C379 C675 ) C379_=_C700( C379 C700 ) C379_=_C701( C379 C701 ) \nC379_=_C702( C379 C702 ) C379_=_C703( C379 C703 ) C379_=_C716( C379 C716 ) C379_=_C742( C379 C742 ) C379_=_C748( C379 C748 ) C379_=_C749( C379 C749 ) \nC379_=_C762( C379 C762 ) C379_=_C774( C379 C774 ) C379_=_C798( C379 C798 ) C379_=_C805( C379 C805 ) C379_=_C812( C379 C812 ) C379_=_C821( C379 C821 ) \nC379_=_C827( C379 C827 ) C379_=_C833( C379 C833 ) C379_=_C834( C379 C834 ) C379_=_C837( C379 C837 ) C379_=_C853( C379 C853 ) C379_=_C858( C379 C858 ) \nC379_=_C876( C379 C876 ) C379_=_C878( C379 C878 ) C379_=_C885( C379 C885 ) C379_=_C889( C379 C889 ) C379_=_C891( C379 C891 ) C379_=_C893( C379 C893 ) \nC379_=_C897( C379 C897 ) C379_=_C899( C379 C899 ) C380_=_C402( C380 C402 ) C380_=_C406( C380 C406 ) C380_=_C473( C380 C473 ) C380_=_C481( C380 C481 ) \nC380_=_C485( C380 C485 ) C380_=_C502( C380 C502 ) C380_=_C507( C380 C507 ) C380_=_C524( C380 C524 ) C380_=_C535( C380 C535 ) C380_=_C541( C380 C541 ) \nC380_=_C550( C380 C550 ) C380_=_C553( C380 C553 ) C380_=_C557( C380 C557 ) C380_=_C569( C380 C569 ) C380_=_C613( C380 C613 ) C380_=_C639( C380 C639 ) \nC380_=_C649( C380 C649 ) C380_=_C657( C380 C657 ) C380_=_C666( C380 C666 ) C380_=_C673( C380 C673 ) C380_=_C674( C380 C674 ) C380_=_C703( C380 C703 ) \nC380_=_C705( C380 C705 ) C380_=_C706( C380 C706 ) C380_=_C735( C380 C735 ) C380_=_C745( C380 C745 ) C380_=_C749( C380 C749 ) C380_=_C814( C380 C814 ) \nC380_=_C829( C380 C829 ) C380_=_C833( C380 C833 ) C380_=_C834( C380 C834 ) C380_=_C842( C380 C842 ) C380_=_C847( C380 C847 ) C380_=_C853( C380 C853 ) \nC380_=_C876(</w:t>
      </w:r>
    </w:p>
    <w:p>
      <w:pPr>
        <w:pStyle w:val="PreformattedText"/>
        <w:bidi w:val="0"/>
        <w:spacing w:before="0" w:after="0"/>
        <w:jc w:val="left"/>
        <w:rPr/>
      </w:pPr>
      <w:r>
        <w:rPr/>
        <w:t xml:space="preserve"> </w:t>
      </w:r>
      <w:r>
        <w:rPr/>
        <w:t>C380 C876 ) C380_=_C889( C380 C889 ) C380_=_C890( C380 C890 ) C380_=_C894( C380 C894 ) C380_=_C896( C380 C896 ) C380_=_C897( C380 C897 ) \nC380_=_C899( C380 C899 ) C381_=_C382( C381 C382 ) C381_=_C396( C381 C396 ) C381_=_C425( C381 C425 ) C381_=_C492( C381 C492 ) C381_=_C495( C381 C495 ) \nC381_=_C522( C381 C522 ) C381_=_C532( C381 C532 ) C381_=_C534( C381 C534 ) C381_=_C541( C381 C541 ) C381_=_C542( C381 C542 ) C381_=_C543( C381 C543 ) \nC381_=_C558( C381 C558 ) C381_=_C645( C381 C645 ) C381_=_C664( C381 C664 ) C381_=_C670( C381 C670 ) C381_=_C675( C381 C675 ) C381_=_C676( C381 C676 ) \nC381_=_C677( C381 C677 ) C381_=_C685( C381 C685 ) C381_=_C688( C381 C688 ) C381_=_C689( C381 C689 ) C381_=_C696( C381 C696 ) C381_=_C738( C381 C738 ) \nC381_=_C741( C381 C741 ) C381_=_C742( C381 C742 ) C381_=_C752( C381 C752 ) C381_=_C759( C381 C759 ) C381_=_C764( C381 C764 ) C381_=_C772( C381 C772 ) \nC381_=_C773( C381 C773 ) C381_=_C778( C381 C778 ) C381_=_C784( C381 C784 ) C381_=_C800( C381 C800 ) C381_=_C814( C381 C814 ) C381_=_C821( C381 C821 ) \nC381_=_C828( C381 C828 ) C381_=_C831( C381 C831 ) C381_=_C833( C381 C833 ) C381_=_C835( C381 C835 ) C381_=_C838( C381 C838 ) C381_=_C841( C381 C841 ) \nC381_=_C855( C381 C855 ) C381_=_C863( C381 C863 ) C381_=_C870( C381 C870 ) C381_=_C873( C381 C873 ) C381_=_C877( C381 C877 ) C381_=_C879( C381 C879 ) \nC381_=_C880( C381 C880 ) C381_=_C888( C381 C888 ) C382_=_C451( C382 C451 ) C382_=_C455( C382 C455 ) C382_=_C466( C382 C466 ) C382_=_C482( C382 C482 ) \nC382_=_C495( C382 C495 ) C382_=_C521( C382 C521 ) C382_=_C529( C382 C529 ) C382_=_C548( C382 C548 ) C382_=_C565( C382 C565 ) C382_=_C620( C382 C620 ) \nC382_=_C621( C382 C621 ) C382_=_C629( C382 C629 ) C382_=_C636( C382 C636 ) C382_=_C647( C382 C647 ) C382_=_C654( C382 C654 ) C382_=_C657( C382 C657 ) \nC382_=_C667( C382 C667 ) C382_=_C675( C382 C675 ) C382_=_C676( C382 C676 ) C382_=_C677( C382 C677 ) C382_=_C703( C382 C703 ) C382_=_C710( C382 C710 ) \nC382_=_C716( C382 C716 ) C382_=_C720( C382 C720 ) C382_=_C731( C382 C731 ) C382_=_C733( C382 C733 ) C382_=_C759( C382 C759 ) C382_=_C763( C382 C763 ) \nC382_=_C764( C382 C764 ) C382_=_C769( C382 C769 ) C382_=_C772( C382 C772 ) C382_=_C773( C382 C773 ) C382_=_C780( C382 C780 ) C382_=_C796( C382 C796 ) \nC382_=_C802( C382 C802 ) C382_=_C809( C382 C809 ) C382_=_C812( C382 C812 ) C382_=_C813( C382 C813 ) C382_=_C823( C382 C823 ) C382_=_C829( C382 C829 ) \nC382_=_C835( C382 C835 ) C382_=_C841( C382 C841 ) C382_=_C863( C382 C863 ) C382_=_C870( C382 C870 ) C382_=_C877( C382 C877 ) C382_=_C878( C382 C878 ) \nC382_=_C890( C382 C890 ) C382_=_C891( C382 C891 ) C382_=_C897( C382 C897 ) C383_=_C418( C383 C418 ) C383_=_C427( C383 C427 ) C383_=_C435( C383 C435 ) \nC383_=_C443( C383 C443 ) C383_=_C463( C383 C463 ) C383_=_C494( C383 C494 ) C383_=_C505( C383 C505 ) C383_=_C520( C383 C520 ) C383_=_C526( C383 C526 ) \nC383_=_C527( C383 C527 ) C383_=_C528( C383 C528 ) C383_=_C529( C383 C529 ) C383_=_C535( C383 C535 ) C383_=_C579( C383 C579 ) C383_=_C585( C383 C585 ) \nC383_=_C588( C383 C588 ) C383_=_C656( C383 C656 ) C383_=_C660( C383 C660 ) C383_=_C670( C383 C670 ) C383_=_C678( C383 C678 ) C383_=_C685( C383 C685 ) \nC383_=_C698( C383 C698 ) C383_=_C743( C383 C743 ) C383_=_C748( C383 C748 ) C383_=_C751( C383 C751 ) C383_=_C752( C383 C752 ) C383_=_C787( C383 C787 ) \nC383_=_C793( C383 C793 ) C383_=_C802( C383 C802 ) C383_=_C804( C383 C804 ) C383_=_C810( C383 C810 ) C383_=_C831( C383 C831 ) C383_=_C836( C383 C836 ) \nC383_=_C837( C383 C837 ) C383_=_C843( C383 C843 ) C383_=_C861( C383 C861 ) C383_=_C872( C383 C872 ) C383_=_C873( C383 C873 ) C383_=_C875( C383 C875 ) \nC383_=_C878( C383 C878 ) C383_=_C887( C383 C887 ) C383_=_C891( C383 C891 ) C388_=_C416( C388 C416 ) C388_=_C534( C388 C534 ) C388_=_C543( C388 C543 ) \nC388_=_C560( C388 C560 ) C388_=_C569( C388 C569 ) C388_=_C585( C388 C585 ) C388_=_C586( C388 C586 ) C388_=_C587( C388 C587 ) C388_=_C631( C388 C631 ) \nC388_=_C646( C388 C646 ) C388_=_C661( C388 C661 ) C388_=_C667( C388 C667 ) C388_=_C676( C388 C676 ) C388_=_C680( C388 C680 ) C388_=_C682( C388 C682 ) \nC388_=_C683( C388 C683 ) C388_=_C701( C388 C701 ) C388_=_C705( C388 C705 ) C388_=_C716( C388 C716 ) C388_=_C717( C388 C717 ) C388_=_C756( C388 C756 ) \nC388_=_C762( C388 C762 ) C388_=_C765( C388 C765 ) C388_=_C768( C388 C768 ) C388_=_C774( C388 C774 ) C388_=_C777( C388 C777 ) C388_=_C780( C388 C780 ) \nC388_=_C781( C388 C781 ) C388_=_C785( C388 C785 ) C388_=_C798( C388 C798 ) C388_=_C801( C388 C801 ) C388_=_C802( C388 C802 ) C388_=_C803( C388 C803 ) \nC388_=_C805( C388 C805 ) C388_=_C815( C388 C815 ) C388_=_C821( C388 C821 ) C388_=_C827( C388 C827 ) C388_=_C830( C388 C830 ) C388_=_C836( C388 C836 ) \nC388_=_C837( C388 C837 ) C388_=_C856( C388 C856 ) C388_=_C857( C388 C857 ) C388_=_C858( C388 C858 ) C388_=_C872( C388 C872 ) C388_=_C874( C388 C874 ) \nC388_=_C876( C388 C876 ) C388_=_C889( C388 C889 ) C388_=_C890( C388 C890 ) C388_=_C893( C388 C893 ) C393_=_C396( C393 C396 ) C393_=_C447( C393 C447 ) \nC393_=_C462( C393 C462 ) C393_=_C464( C393 C464 ) C393_=_C474( C393 C474 ) C393_=_C500( C393 C500 ) C393_=_C504( C393 C504 ) C393_=_C523( C393 C523 ) \nC393_=_C535( C393 C535 ) C393_=_C536( C393 C536 ) C393_=_C600( C393 C600 ) C393_=_C617( C393 C617 ) C393_=_C641( C393 C641 ) C393_=_C647( C393 C647 ) \nC393_=_C649( C393 C649 ) C393_=_C655( C393 C655 ) C393_=_C656( C393 C656 ) C393_=_C669( C393 C669 ) C393_=_C674( C393 C674 ) C393_=_C685( C393 C685 ) \nC393_=_C704( C393 C704 ) C393_=_C724( C393 C724 ) C393_=_C728( C393 C728 ) C393_=_C731( C393 C731 ) C393_=_C744( C393 C744 ) C393_=_C757( C393 C757 ) \nC393_=_C760( C393 C760 ) C393_=_C767( C393 C767 ) C393_=_C769( C393 C769 ) C393_=_C777( C393 C777 ) C393_=_C782( C393 C782 ) C393_=_C811( C393 C811 ) \nC393_=_C817( C393 C817 ) C393_=_C822( C393 C822 ) C393_=_C833( C393 C833 ) C393_=_C835( C393 C835 ) C393_=_C854( C393 C854 ) C393_=_C855( C393 C855 ) \nC393_=_C858( C393 C858 ) C393_=_C864( C393 C864 ) C393_=_C866( C393 C866 ) C393_=_C874( C393 C874 ) C393_=_C875( C393 C875 ) C393_=_C879( C393 C879 ) \nC393_=_C881( C393 C881 ) C393_=_C892( C393 C892 ) C393_=_C895( C393 C895 ) C393_=_C898( C393 C898 ) C394_=_C395( C394 C395 ) C394_=_C402( C394 C402 ) \nC394_=_C403( C394 C403 ) C394_=_C406( C394 C406 ) C394_=_C441( C394 C441 ) C394_=_C479( C394 C479 ) C394_=_C507( C394 C507 ) C394_=_C522( C394 C522 ) \nC394_=_C542( C394 C542 ) C394_=_C553( C394 C553 ) C394_=_C554( C394 C554 ) C394_=_C557( C394 C557 ) C394_=_C610( C394 C610 ) C394_=_C634( C394 C634 ) \nC394_=_C640( C394 C640 ) C394_=_C645( C394 C645 ) C394_=_C687( C394 C687 ) C394_=_C688( C394 C688 ) C394_=_C693( C394 C693 ) C394_=_C694( C394 C694 ) \nC394_=_C696( C394 C696 ) C394_=_C754( C394 C754 ) C394_=_C766( C394 C766 ) C394_=_C769( C394 C769 ) C394_=_C772( C394 C772 ) C394_=_C774( C394 C774 ) \nC394_=_C780( C394 C780 ) C394_=_C781( C394 C781 ) C394_=_C785( C394 C785 ) C394_=_C789( C394 C789 ) C394_=_C792( C394 C792 ) C394_=_C793( C394 C793 ) \nC394_=_C825( C394 C825 ) C394_=_C830( C394 C830 ) C394_=_C840( C394 C840 ) C394_=_C841( C394 C841 ) C394_=_C842( C394 C842 ) C394_=_C843( C394 C843 ) \nC394_=_C847( C394 C847 ) C394_=_C862( C394 C862 ) C394_=_C873( C394 C873 ) C394_=_C879( C394 C879 ) C394_=_C888( C394 C888 ) C394_=_C891( C394 C891 ) \nC395_=_C416( C395 C416 ) C395_=_C452( C395 C452 ) C395_=_C453( C395 C453 ) C395_=_C477( C395 C477 ) C395_=_C479( C395 C479 ) C395_=_C522( C395 C522 ) \nC395_=_C530( C395 C530 ) C395_=_C562( C395 C562 ) C395_=_C575( C395 C575 ) C395_=_C610( C395 C610 ) C395_=_C617( C395 C617 ) C395_=_C631( C395 C631 ) \nC395_=_C634( C395 C634 ) C395_=_C637( C395 C637 ) C395_=_C640( C395 C640 ) C395_=_C645( C395 C645 ) C395_=_C646( C395 C646 ) C395_=_C687( C395 C687 ) \nC395_=_C707( C395 C707 ) C395_=_C730( C395 C730 ) C395_=_C748( C395 C748 ) C395_=_C752( C395 C752 ) C395_=_C760( C395 C760 ) C395_=_C765( C395 C765 ) \nC395_=_C766( C395 C766 ) C395_=_C772( C395 C772 ) C395_=_C784( C395 C784 ) C395_=_C797( C395 C797 ) C395_=_C816( C395 C816 ) C395_=_C823( C395 C823 ) \nC395_=_C825( C395 C825 ) C395_=_C832( C395 C832 ) C395_=_C835( C395 C835 ) C395_=_C840( C395 C840 ) C395_=_C841( C395 C841 ) C395_=_C842( C395 C842 ) \nC395_=_C844( C395 C844 ) C395_=_C846( C395 C846 ) C395_=_C848( C395 C848 ) C395_=_C853( C395 C853 ) C395_=_C862( C395 C862 ) C395_=_C864( C395 C864 ) \nC395_=_C875( C395 C875 ) C395_=_C876( C395 C876 ) C395_=_C882( C395 C882 ) C395_=_C891( C395 C891 ) C395_=_C894( C395 C894 ) C395_=_C898( C395 C898 ) \nC396_=_C420( C396 C420 ) C396_=_C441( C396 C441 ) C396_=_C449( C396 C449 ) C396_=_C462( C396 C462 ) C396_=_C464( C396 C464 ) C396_=_C491( C396 C491 ) \nC396_=_C492( C396 C492 ) C396_=_C500( C396 C500 ) C396_=_C509( C396 C509 ) C396_=_C541( C396 C541 ) C396_=_C542( C396 C542 ) C396_=_C543( C396 C543 ) \nC396_=_C579( C396 C579 ) C396_=_C600( C396 C600 ) C396_=_C608( C396 C608 ) C396_=_C617( C396 C617 ) C396_=_C636( C396 C636 ) C396_=_C649( C396 C649 ) \nC396_=_C656( C396 C656 ) C396_=_C662( C396 C662 ) C396_=_C669( C396 C669 ) C396_=_C685( C396 C685 ) C396_=_C688( C396 C688 ) C396_=_C689( C396 C689 ) \nC396_=_C700( C396 C700 ) C396_=_C702( C396 C702 ) C396_=_C712( C396 C712 ) C396_=_C723( C396 C723 ) C396_=_C724( C396 C724 ) C396_=_C742( C396 C742 ) \nC396_=_C752( C396 C752 ) C396_=_C754( C396 C754 ) C396_=_C757( C396 C757 ) C396_=_C758( C396 C758 ) C396_=_C770( C396 C770 ) C396_=_C784( C396 C784 ) \nC396_=_C809( C396 C809 ) C396_=_C814( C396 C814 ) C396_=_C817( C396 C817 ) C396_=_C818( C396 C818 ) C396_=_C828( C396 C828 ) C396_=_C833( C396 C833 ) \nC396_=_C853( C396 C853 ) C396_=_C855( C396 C855 ) C396_=_C858( C396 C858 ) C396_=_C866( C396 C866 ) C396_=_C868( C396 C868 ) C396_=_C874( C396 C874 ) \nC396_=_C879( C396 C879 ) C396_=_C880( C396 C880 ) C396_=_C881( C396 C881 ) C396_=_C884( C396 C884 ) C396_=_C888( C396 C888 ) C396_=_C890( C396 C890 ) \nC396_=_C892( C396 C892 ) C396_=_C895(</w:t>
      </w:r>
    </w:p>
    <w:p>
      <w:pPr>
        <w:pStyle w:val="PreformattedText"/>
        <w:bidi w:val="0"/>
        <w:spacing w:before="0" w:after="0"/>
        <w:jc w:val="left"/>
        <w:rPr/>
      </w:pPr>
      <w:r>
        <w:rPr/>
        <w:t xml:space="preserve"> </w:t>
      </w:r>
      <w:r>
        <w:rPr/>
        <w:t>C396 C895 ) C396_=_C898( C396 C898 ) C396_=_C899( C396 C899 ) C397_=_C420( C397 C420 ) C397_=_C441( C397 C441 ) \nC397_=_C450( C397 C450 ) C397_=_C529( C397 C529 ) C397_=_C577( C397 C577 ) C397_=_C583( C397 C583 ) C397_=_C603( C397 C603 ) C397_=_C629( C397 C629 ) \nC397_=_C631( C397 C631 ) C397_=_C643( C397 C643 ) C397_=_C645( C397 C645 ) C397_=_C647( C397 C647 ) C397_=_C670( C397 C670 ) C397_=_C691( C397 C691 ) \nC397_=_C713( C397 C713 ) C397_=_C738( C397 C738 ) C397_=_C753( C397 C753 ) C397_=_C771( C397 C771 ) C397_=_C772( C397 C772 ) C397_=_C792( C397 C792 ) \nC397_=_C796( C397 C796 ) C397_=_C800( C397 C800 ) C397_=_C808( C397 C808 ) C397_=_C817( C397 C817 ) C397_=_C821( C397 C821 ) C397_=_C853( C397 C853 ) \nC397_=_C862( C397 C862 ) C397_=_C864( C397 C864 ) C397_=_C865( C397 C865 ) C397_=_C867( C397 C867 ) C397_=_C872( C397 C872 ) C397_=_C883( C397 C883 ) \nC397_=_C897( C397 C897 ) C399_=_C400( C399 C400 ) C399_=_C455( C399 C455 ) C399_=_C497( C399 C497 ) C399_=_C502( C399 C502 ) C399_=_C524( C399 C524 ) \nC399_=_C534( C399 C534 ) C399_=_C547( C399 C547 ) C399_=_C548( C399 C548 ) C399_=_C549( C399 C549 ) C399_=_C564( C399 C564 ) C399_=_C565( C399 C565 ) \nC399_=_C570( C399 C570 ) C399_=_C603( C399 C603 ) C399_=_C609( C399 C609 ) C399_=_C626( C399 C626 ) C399_=_C652( C399 C652 ) C399_=_C656( C399 C656 ) \nC399_=_C674( C399 C674 ) C399_=_C682( C399 C682 ) C399_=_C692( C399 C692 ) C399_=_C728( C399 C728 ) C399_=_C735( C399 C735 ) C399_=_C744( C399 C744 ) \nC399_=_C745( C399 C745 ) C399_=_C754( C399 C754 ) C399_=_C764( C399 C764 ) C399_=_C770( C399 C770 ) C399_=_C774( C399 C774 ) C399_=_C776( C399 C776 ) \nC399_=_C778( C399 C778 ) C399_=_C784( C399 C784 ) C399_=_C785( C399 C785 ) C399_=_C786( C399 C786 ) C399_=_C788( C399 C788 ) C399_=_C789( C399 C789 ) \nC399_=_C791( C399 C791 ) C399_=_C792( C399 C792 ) C399_=_C807( C399 C807 ) C399_=_C817( C399 C817 ) C399_=_C833( C399 C833 ) C399_=_C837( C399 C837 ) \nC399_=_C843( C399 C843 ) C399_=_C847( C399 C847 ) C399_=_C860( C399 C860 ) C399_=_C872( C399 C872 ) C399_=_C882( C399 C882 ) C399_=_C883( C399 C883 ) \nC399_=_C885( C399 C885 ) C400_=_C439( C400 C439 ) C400_=_C460( C400 C460 ) C400_=_C464( C400 C464 ) C400_=_C470( C400 C470 ) C400_=_C477( C400 C477 ) \nC400_=_C486( C400 C486 ) C400_=_C493( C400 C493 ) C400_=_C508( C400 C508 ) C400_=_C534( C400 C534 ) C400_=_C547( C400 C547 ) C400_=_C548( C400 C548 ) \nC400_=_C560( C400 C560 ) C400_=_C575( C400 C575 ) C400_=_C624( C400 C624 ) C400_=_C652( C400 C652 ) C400_=_C660( C400 C660 ) C400_=_C674( C400 C674 ) \nC400_=_C682( C400 C682 ) C400_=_C687( C400 C687 ) C400_=_C709( C400 C709 ) C400_=_C725( C400 C725 ) C400_=_C729( C400 C729 ) C400_=_C735( C400 C735 ) \nC400_=_C764( C400 C764 ) C400_=_C771( C400 C771 ) C400_=_C777( C400 C777 ) C400_=_C778( C400 C778 ) C400_=_C785( C400 C785 ) C400_=_C786( C400 C786 ) \nC400_=_C789( C400 C789 ) C400_=_C810( C400 C810 ) C400_=_C828( C400 C828 ) C400_=_C830( C400 C830 ) C400_=_C857( C400 C857 ) C400_=_C859( C400 C859 ) \nC400_=_C876( C400 C876 ) C400_=_C886( C400 C886 ) C400_=_C896( C400 C896 ) C401_=_C403( C401 C403 ) C401_=_C408( C401 C408 ) C401_=_C416( C401 C416 ) \nC401_=_C428( C401 C428 ) C401_=_C461( C401 C461 ) C401_=_C491( C401 C491 ) C401_=_C492( C401 C492 ) C401_=_C501( C401 C501 ) C401_=_C505( C401 C505 ) \nC401_=_C528( C401 C528 ) C401_=_C531( C401 C531 ) C401_=_C533( C401 C533 ) C401_=_C549( C401 C549 ) C401_=_C550( C401 C550 ) C401_=_C551( C401 C551 ) \nC401_=_C552( C401 C552 ) C401_=_C595( C401 C595 ) C401_=_C597( C401 C597 ) C401_=_C623( C401 C623 ) C401_=_C624( C401 C624 ) C401_=_C625( C401 C625 ) \nC401_=_C630( C401 C630 ) C401_=_C634( C401 C634 ) C401_=_C635( C401 C635 ) C401_=_C641( C401 C641 ) C401_=_C671( C401 C671 ) C401_=_C672( C401 C672 ) \nC401_=_C692( C401 C692 ) C401_=_C698( C401 C698 ) C401_=_C701( C401 C701 ) C401_=_C718( C401 C718 ) C401_=_C723( C401 C723 ) C401_=_C729( C401 C729 ) \nC401_=_C731( C401 C731 ) C401_=_C734( C401 C734 ) C401_=_C739( C401 C739 ) C401_=_C741( C401 C741 ) C401_=_C746( C401 C746 ) C401_=_C753( C401 C753 ) \nC401_=_C758( C401 C758 ) C401_=_C760( C401 C760 ) C401_=_C768( C401 C768 ) C401_=_C779( C401 C779 ) C401_=_C781( C401 C781 ) C401_=_C787( C401 C787 ) \nC401_=_C788( C401 C788 ) C401_=_C789( C401 C789 ) C401_=_C791( C401 C791 ) C401_=_C792( C401 C792 ) C401_=_C797( C401 C797 ) C401_=_C798( C401 C798 ) \nC401_=_C801( C401 C801 ) C401_=_C802( C401 C802 ) C401_=_C804( C401 C804 ) C401_=_C805( C401 C805 ) C401_=_C828( C401 C828 ) C401_=_C840( C401 C840 ) \nC401_=_C846( C401 C846 ) C401_=_C850( C401 C850 ) C401_=_C855( C401 C855 ) C401_=_C859( C401 C859 ) C401_=_C860( C401 C860 ) C401_=_C861( C401 C861 ) \nC401_=_C866( C401 C866 ) C401_=_C877( C401 C877 ) C401_=_C886( C401 C886 ) C401_=_C887( C401 C887 ) C401_=_C888( C401 C888 ) C401_=_C894( C401 C894 ) \nC402_=_C403( C402 C403 ) C402_=_C406( C402 C406 ) C402_=_C413( C402 C413 ) C402_=_C423( C402 C423 ) C402_=_C447( C402 C447 ) C402_=_C449( C402 C449 ) \nC402_=_C450( C402 C450 ) C402_=_C451( C402 C451 ) C402_=_C485( C402 C485 ) C402_=_C500( C402 C500 ) C402_=_C507( C402 C507 ) C402_=_C511( C402 C511 ) \nC402_=_C512( C402 C512 ) C402_=_C519( C402 C519 ) C402_=_C524( C402 C524 ) C402_=_C534( C402 C534 ) C402_=_C536( C402 C536 ) C402_=_C550( C402 C550 ) \nC402_=_C553( C402 C553 ) C402_=_C554( C402 C554 ) C402_=_C557( C402 C557 ) C402_=_C569( C402 C569 ) C402_=_C575( C402 C575 ) C402_=_C612( C402 C612 ) \nC402_=_C613( C402 C613 ) C402_=_C633( C402 C633 ) C402_=_C688( C402 C688 ) C402_=_C693( C402 C693 ) C402_=_C694( C402 C694 ) C402_=_C711( C402 C711 ) \nC402_=_C713( C402 C713 ) C402_=_C720( C402 C720 ) C402_=_C731( C402 C731 ) C402_=_C735( C402 C735 ) C402_=_C742( C402 C742 ) C402_=_C757( C402 C757 ) \nC402_=_C758( C402 C758 ) C402_=_C775( C402 C775 ) C402_=_C781( C402 C781 ) C402_=_C795( C402 C795 ) C402_=_C796( C402 C796 ) C402_=_C800( C402 C800 ) \nC402_=_C804( C402 C804 ) C402_=_C808( C402 C808 ) C402_=_C813( C402 C813 ) C402_=_C816( C402 C816 ) C402_=_C825( C402 C825 ) C402_=_C830( C402 C830 ) \nC402_=_C842( C402 C842 ) C402_=_C843( C402 C843 ) C402_=_C847( C402 C847 ) C402_=_C858( C402 C858 ) C402_=_C865( C402 C865 ) C402_=_C873( C402 C873 ) \nC402_=_C874( C402 C874 ) C402_=_C877( C402 C877 ) C402_=_C887( C402 C887 ) C402_=_C894( C402 C894 ) C402_=_C897( C402 C897 ) C403_=_C408( C403 C408 ) \nC403_=_C416( C403 C416 ) C403_=_C506( C403 C506 ) C403_=_C507( C403 C507 ) C403_=_C553( C403 C553 ) C403_=_C554( C403 C554 ) C403_=_C557( C403 C557 ) \nC403_=_C605( C403 C605 ) C403_=_C613( C403 C613 ) C403_=_C628( C403 C628 ) C403_=_C630( C403 C630 ) C403_=_C634( C403 C634 ) C403_=_C641( C403 C641 ) \nC403_=_C644( C403 C644 ) C403_=_C650( C403 C650 ) C403_=_C671( C403 C671 ) C403_=_C688( C403 C688 ) C403_=_C693( C403 C693 ) C403_=_C694( C403 C694 ) \nC403_=_C701( C403 C701 ) C403_=_C718( C403 C718 ) C403_=_C731( C403 C731 ) C403_=_C734( C403 C734 ) C403_=_C735( C403 C735 ) C403_=_C736( C403 C736 ) \nC403_=_C738( C403 C738 ) C403_=_C739( C403 C739 ) C403_=_C758( C403 C758 ) C403_=_C776( C403 C776 ) C403_=_C779( C403 C779 ) C403_=_C792( C403 C792 ) \nC403_=_C798( C403 C798 ) C403_=_C810( C403 C810 ) C403_=_C813( C403 C813 ) C403_=_C824( C403 C824 ) C403_=_C825( C403 C825 ) C403_=_C828( C403 C828 ) \nC403_=_C830( C403 C830 ) C403_=_C837( C403 C837 ) C403_=_C840( C403 C840 ) C403_=_C842( C403 C842 ) C403_=_C843( C403 C843 ) C403_=_C846( C403 C846 ) \nC403_=_C855( C403 C855 ) C403_=_C859( C403 C859 ) C403_=_C860( C403 C860 ) C403_=_C869( C403 C869 ) C403_=_C873( C403 C873 ) C403_=_C887( C403 C887 ) \nC403_=_C888( C403 C888 ) C403_=_C895( C403 C895 ) C406_=_C411( C406 C411 ) C406_=_C412( C406 C412 ) C406_=_C413( C406 C413 ) C406_=_C485( C406 C485 ) \nC406_=_C524( C406 C524 ) C406_=_C542( C406 C542 ) C406_=_C550( C406 C550 ) C406_=_C557( C406 C557 ) C406_=_C569( C406 C569 ) C406_=_C613( C406 C613 ) \nC406_=_C640( C406 C640 ) C406_=_C645( C406 C645 ) C406_=_C670( C406 C670 ) C406_=_C693( C406 C693 ) C406_=_C694( C406 C694 ) C406_=_C696( C406 C696 ) \nC406_=_C698( C406 C698 ) C406_=_C703( C406 C703 ) C406_=_C735( C406 C735 ) C406_=_C753( C406 C753 ) C406_=_C754( C406 C754 ) C406_=_C755( C406 C755 ) \nC406_=_C766( C406 C766 ) C406_=_C769( C406 C769 ) C406_=_C774( C406 C774 ) C406_=_C781( C406 C781 ) C406_=_C787( C406 C787 ) C406_=_C793( C406 C793 ) \nC406_=_C815( C406 C815 ) C406_=_C835( C406 C835 ) C406_=_C844( C406 C844 ) C406_=_C847( C406 C847 ) C406_=_C850( C406 C850 ) C406_=_C852( C406 C852 ) \nC406_=_C857( C406 C857 ) C406_=_C868( C406 C868 ) C406_=_C879( C406 C879 ) C406_=_C894( C406 C894 ) C406_=_C897( C406 C897 ) C407_=_C462( C407 C462 ) \nC407_=_C475( C407 C475 ) C407_=_C479( C407 C479 ) C407_=_C493( C407 C493 ) C407_=_C508( C407 C508 ) C407_=_C526( C407 C526 ) C407_=_C542( C407 C542 ) \nC407_=_C550( C407 C550 ) C407_=_C569( C407 C569 ) C407_=_C595( C407 C595 ) C407_=_C597( C407 C597 ) C407_=_C625( C407 C625 ) C407_=_C653( C407 C653 ) \nC407_=_C658( C407 C658 ) C407_=_C669( C407 C669 ) C407_=_C680( C407 C680 ) C407_=_C682( C407 C682 ) C407_=_C708( C407 C708 ) C407_=_C710( C407 C710 ) \nC407_=_C711( C407 C711 ) C407_=_C719( C407 C719 ) C407_=_C751( C407 C751 ) C407_=_C773( C407 C773 ) C407_=_C775( C407 C775 ) C407_=_C776( C407 C776 ) \nC407_=_C793( C407 C793 ) C407_=_C797( C407 C797 ) C407_=_C799( C407 C799 ) C407_=_C802( C407 C802 ) C407_=_C838( C407 C838 ) C407_=_C840( C407 C840 ) \nC407_=_C852( C407 C852 ) C407_=_C861( C407 C861 ) C407_=_C864( C407 C864 ) C407_=_C866( C407 C866 ) C407_=_C883( C407 C883 ) C407_=_C884( C407 C884 ) \nC407_=_C895( C407 C895 ) C408_=_C416( C408 C416 ) C408_=_C432( C408 C432 ) C408_=_C463( C408 C463 ) C408_=_C493( C408 C493 ) C408_=_C502( C408 C502 ) \nC408_=_C509( C408 C509 ) C408_=_C558( C408 C558 ) C408_=_C565( C408 C565 ) C408_=_C585( C408 C585 ) C408_=_C591( C408 C591 ) C408_=_C598( C408 C598 ) \nC408_=_C600( C408 C600 ) C408_=_C612( C408 C612 ) C408_=_C617(</w:t>
      </w:r>
    </w:p>
    <w:p>
      <w:pPr>
        <w:pStyle w:val="PreformattedText"/>
        <w:bidi w:val="0"/>
        <w:spacing w:before="0" w:after="0"/>
        <w:jc w:val="left"/>
        <w:rPr/>
      </w:pPr>
      <w:r>
        <w:rPr/>
        <w:t xml:space="preserve"> </w:t>
      </w:r>
      <w:r>
        <w:rPr/>
        <w:t>C408 C617 ) C408_=_C630( C408 C630 ) C408_=_C634( C408 C634 ) C408_=_C637( C408 C637 ) \nC408_=_C641( C408 C641 ) C408_=_C665( C408 C665 ) C408_=_C666( C408 C666 ) C408_=_C671( C408 C671 ) C408_=_C683( C408 C683 ) C408_=_C688( C408 C688 ) \nC408_=_C701( C408 C701 ) C408_=_C706( C408 C706 ) C408_=_C710( C408 C710 ) C408_=_C718( C408 C718 ) C408_=_C720( C408 C720 ) C408_=_C731( C408 C731 ) \nC408_=_C738( C408 C738 ) C408_=_C739( C408 C739 ) C408_=_C752( C408 C752 ) C408_=_C758( C408 C758 ) C408_=_C768( C408 C768 ) C408_=_C773( C408 C773 ) \nC408_=_C779( C408 C779 ) C408_=_C792( C408 C792 ) C408_=_C794( C408 C794 ) C408_=_C798( C408 C798 ) C408_=_C807( C408 C807 ) C408_=_C814( C408 C814 ) \nC408_=_C822( C408 C822 ) C408_=_C830( C408 C830 ) C408_=_C840( C408 C840 ) C408_=_C841( C408 C841 ) C408_=_C846( C408 C846 ) C408_=_C848( C408 C848 ) \nC408_=_C849( C408 C849 ) C408_=_C850( C408 C850 ) C408_=_C855( C408 C855 ) C408_=_C857( C408 C857 ) C408_=_C859( C408 C859 ) C408_=_C865( C408 C865 ) \nC408_=_C879( C408 C879 ) C408_=_C886( C408 C886 ) C408_=_C887( C408 C887 ) C408_=_C888( C408 C888 ) C411_=_C412( C411 C412 ) C411_=_C413( C411 C413 ) \nC411_=_C420( C411 C420 ) C411_=_C452( C411 C452 ) C411_=_C453( C411 C453 ) C411_=_C454( C411 C454 ) C411_=_C463( C411 C463 ) C411_=_C468( C411 C468 ) \nC411_=_C474( C411 C474 ) C411_=_C486( C411 C486 ) C411_=_C499( C411 C499 ) C411_=_C525( C411 C525 ) C411_=_C549( C411 C549 ) C411_=_C562( C411 C562 ) \nC411_=_C571( C411 C571 ) C411_=_C583( C411 C583 ) C411_=_C588( C411 C588 ) C411_=_C589( C411 C589 ) C411_=_C592( C411 C592 ) C411_=_C595( C411 C595 ) \nC411_=_C598( C411 C598 ) C411_=_C601( C411 C601 ) C411_=_C603( C411 C603 ) C411_=_C604( C411 C604 ) C411_=_C611( C411 C611 ) C411_=_C612( C411 C612 ) \nC411_=_C613( C411 C613 ) C411_=_C622( C411 C622 ) C411_=_C625( C411 C625 ) C411_=_C628( C411 C628 ) C411_=_C629( C411 C629 ) C411_=_C634( C411 C634 ) \nC411_=_C640( C411 C640 ) C411_=_C661( C411 C661 ) C411_=_C677( C411 C677 ) C411_=_C679( C411 C679 ) C411_=_C693( C411 C693 ) C411_=_C694( C411 C694 ) \nC411_=_C703( C411 C703 ) C411_=_C709( C411 C709 ) C411_=_C721( C411 C721 ) C411_=_C741( C411 C741 ) C411_=_C747( C411 C747 ) C411_=_C755( C411 C755 ) \nC411_=_C758( C411 C758 ) C411_=_C765( C411 C765 ) C411_=_C772( C411 C772 ) C411_=_C778( C411 C778 ) C411_=_C795( C411 C795 ) C411_=_C815( C411 C815 ) \nC411_=_C818( C411 C818 ) C411_=_C834( C411 C834 ) C411_=_C844( C411 C844 ) C411_=_C848( C411 C848 ) C411_=_C850( C411 C850 ) C411_=_C852( C411 C852 ) \nC411_=_C853( C411 C853 ) C411_=_C868( C411 C868 ) C411_=_C869( C411 C869 ) C411_=_C879( C411 C879 ) C411_=_C882( C411 C882 ) C411_=_C884( C411 C884 ) \nC411_=_C888( C411 C888 ) C412_=_C413( C412 C413 ) C412_=_C444( C412 C444 ) C412_=_C458( C412 C458 ) C412_=_C490( C412 C490 ) C412_=_C523( C412 C523 ) \nC412_=_C529( C412 C529 ) C412_=_C550( C412 C550 ) C412_=_C610( C412 C610 ) C412_=_C625( C412 C625 ) C412_=_C633( C412 C633 ) C412_=_C639( C412 C639 ) \nC412_=_C640( C412 C640 ) C412_=_C661( C412 C661 ) C412_=_C668( C412 C668 ) C412_=_C669( C412 C669 ) C412_=_C693( C412 C693 ) C412_=_C694( C412 C694 ) \nC412_=_C703( C412 C703 ) C412_=_C724( C412 C724 ) C412_=_C743( C412 C743 ) C412_=_C751( C412 C751 ) C412_=_C755( C412 C755 ) C412_=_C762( C412 C762 ) \nC412_=_C763( C412 C763 ) C412_=_C765( C412 C765 ) C412_=_C767( C412 C767 ) C412_=_C770( C412 C770 ) C412_=_C771( C412 C771 ) C412_=_C809( C412 C809 ) \nC412_=_C811( C412 C811 ) C412_=_C815( C412 C815 ) C412_=_C816( C412 C816 ) C412_=_C817( C412 C817 ) C412_=_C823( C412 C823 ) C412_=_C844( C412 C844 ) \nC412_=_C847( C412 C847 ) C412_=_C848( C412 C848 ) C412_=_C850( C412 C850 ) C412_=_C852( C412 C852 ) C412_=_C863( C412 C863 ) C412_=_C867( C412 C867 ) \nC412_=_C868( C412 C868 ) C412_=_C873( C412 C873 ) C412_=_C879( C412 C879 ) C412_=_C894( C412 C894 ) C412_=_C899( C412 C899 ) C413_=_C444( C413 C444 ) \nC413_=_C447( C413 C447 ) C413_=_C490( C413 C490 ) C413_=_C511( C413 C511 ) C413_=_C512( C413 C512 ) C413_=_C531( C413 C531 ) C413_=_C575( C413 C575 ) \nC413_=_C589( C413 C589 ) C413_=_C612( C413 C612 ) C413_=_C623( C413 C623 ) C413_=_C633( C413 C633 ) C413_=_C640( C413 C640 ) C413_=_C645( C413 C645 ) \nC413_=_C668( C413 C668 ) C413_=_C669( C413 C669 ) C413_=_C694( C413 C694 ) C413_=_C703( C413 C703 ) C413_=_C711( C413 C711 ) C413_=_C713( C413 C713 ) \nC413_=_C724( C413 C724 ) C413_=_C737( C413 C737 ) C413_=_C742( C413 C742 ) C413_=_C743( C413 C743 ) C413_=_C751( C413 C751 ) C413_=_C755( C413 C755 ) \nC413_=_C757( C413 C757 ) C413_=_C758( C413 C758 ) C413_=_C763( C413 C763 ) C413_=_C767( C413 C767 ) C413_=_C771( C413 C771 ) C413_=_C775( C413 C775 ) \nC413_=_C803( C413 C803 ) C413_=_C804( C413 C804 ) C413_=_C808( C413 C808 ) C413_=_C813( C413 C813 ) C413_=_C815( C413 C815 ) C413_=_C816( C413 C816 ) \nC413_=_C817( C413 C817 ) C413_=_C823( C413 C823 ) C413_=_C844( C413 C844 ) C413_=_C850( C413 C850 ) C413_=_C852( C413 C852 ) C413_=_C858( C413 C858 ) \nC413_=_C865( C413 C865 ) C413_=_C867( C413 C867 ) C413_=_C868( C413 C868 ) C413_=_C877( C413 C877 ) C413_=_C879( C413 C879 ) C413_=_C880( C413 C880 ) \nC413_=_C894( C413 C894 ) C413_=_C899( C413 C899 ) C416_=_C482( C416 C482 ) C416_=_C490( C416 C490 ) C416_=_C506( C416 C506 ) C416_=_C530( C416 C530 ) \nC416_=_C543( C416 C543 ) C416_=_C549( C416 C549 ) C416_=_C565( C416 C565 ) C416_=_C569( C416 C569 ) C416_=_C575( C416 C575 ) C416_=_C585( C416 C585 ) \nC416_=_C586( C416 C586 ) C416_=_C587( C416 C587 ) C416_=_C602( C416 C602 ) C416_=_C614( C416 C614 ) C416_=_C630( C416 C630 ) C416_=_C634( C416 C634 ) \nC416_=_C641( C416 C641 ) C416_=_C643( C416 C643 ) C416_=_C661( C416 C661 ) C416_=_C671( C416 C671 ) C416_=_C676( C416 C676 ) C416_=_C680( C416 C680 ) \nC416_=_C701( C416 C701 ) C416_=_C705( C416 C705 ) C416_=_C706( C416 C706 ) C416_=_C707( C416 C707 ) C416_=_C718( C416 C718 ) C416_=_C719( C416 C719 ) \nC416_=_C726( C416 C726 ) C416_=_C731( C416 C731 ) C416_=_C732( C416 C732 ) C416_=_C739( C416 C739 ) C416_=_C758( C416 C758 ) C416_=_C779( C416 C779 ) \nC416_=_C780( C416 C780 ) C416_=_C784( C416 C784 ) C416_=_C785( C416 C785 ) C416_=_C792( C416 C792 ) C416_=_C797( C416 C797 ) C416_=_C798( C416 C798 ) \nC416_=_C801( C416 C801 ) C416_=_C802( C416 C802 ) C416_=_C803( C416 C803 ) C416_=_C807( C416 C807 ) C416_=_C815( C416 C815 ) C416_=_C825( C416 C825 ) \nC416_=_C829( C416 C829 ) C416_=_C830( C416 C830 ) C416_=_C840( C416 C840 ) C416_=_C846( C416 C846 ) C416_=_C853( C416 C853 ) C416_=_C855( C416 C855 ) \nC416_=_C856( C416 C856 ) C416_=_C857( C416 C857 ) C416_=_C859( C416 C859 ) C416_=_C872( C416 C872 ) C416_=_C874( C416 C874 ) C416_=_C876( C416 C876 ) \nC416_=_C882( C416 C882 ) C416_=_C887( C416 C887 ) C416_=_C888( C416 C888 ) C416_=_C894( C416 C894 ) C418_=_C435( C418 C435 ) C418_=_C475( C418 C475 ) \nC418_=_C494( C418 C494 ) C418_=_C505( C418 C505 ) C418_=_C519( C418 C519 ) C418_=_C527( C418 C527 ) C418_=_C535( C418 C535 ) C418_=_C577( C418 C577 ) \nC418_=_C588( C418 C588 ) C418_=_C601( C418 C601 ) C418_=_C633( C418 C633 ) C418_=_C647( C418 C647 ) C418_=_C660( C418 C660 ) C418_=_C672( C418 C672 ) \nC418_=_C685( C418 C685 ) C418_=_C698( C418 C698 ) C418_=_C703( C418 C703 ) C418_=_C704( C418 C704 ) C418_=_C708( C418 C708 ) C418_=_C709( C418 C709 ) \nC418_=_C710( C418 C710 ) C418_=_C713( C418 C713 ) C418_=_C721( C418 C721 ) C418_=_C723( C418 C723 ) C418_=_C728( C418 C728 ) C418_=_C740( C418 C740 ) \nC418_=_C743( C418 C743 ) C418_=_C748( C418 C748 ) C418_=_C752( C418 C752 ) C418_=_C765( C418 C765 ) C418_=_C774( C418 C774 ) C418_=_C788( C418 C788 ) \nC418_=_C791( C418 C791 ) C418_=_C797( C418 C797 ) C418_=_C798( C418 C798 ) C418_=_C802( C418 C802 ) C418_=_C804( C418 C804 ) C418_=_C809( C418 C809 ) \nC418_=_C810( C418 C810 ) C418_=_C822( C418 C822 ) C418_=_C828( C418 C828 ) C418_=_C837( C418 C837 ) C418_=_C838( C418 C838 ) C418_=_C840( C418 C840 ) \nC418_=_C848( C418 C848 ) C418_=_C854( C418 C854 ) C418_=_C856( C418 C856 ) C418_=_C863( C418 C863 ) C418_=_C873( C418 C873 ) C418_=_C896( C418 C896 ) \nC420_=_C441( C420 C441 ) C420_=_C468( C420 C468 ) C420_=_C475( C420 C475 ) C420_=_C525( C420 C525 ) C420_=_C571( C420 C571 ) C420_=_C579( C420 C579 ) \nC420_=_C583( C420 C583 ) C420_=_C603( C420 C603 ) C420_=_C608( C420 C608 ) C420_=_C625( C420 C625 ) C420_=_C628( C420 C628 ) C420_=_C629( C420 C629 ) \nC420_=_C709( C420 C709 ) C420_=_C711( C420 C711 ) C420_=_C712( C420 C712 ) C420_=_C713( C420 C713 ) C420_=_C723( C420 C723 ) C420_=_C754( C420 C754 ) \nC420_=_C755( C420 C755 ) C420_=_C758( C420 C758 ) C420_=_C770( C420 C770 ) C420_=_C772( C420 C772 ) C420_=_C778( C420 C778 ) C420_=_C792( C420 C792 ) \nC420_=_C795( C420 C795 ) C420_=_C796( C420 C796 ) C420_=_C808( C420 C808 ) C420_=_C817( C420 C817 ) C420_=_C818( C420 C818 ) C420_=_C827( C420 C827 ) \nC420_=_C844( C420 C844 ) C420_=_C852( C420 C852 ) C420_=_C853( C420 C853 ) C420_=_C855( C420 C855 ) C420_=_C864( C420 C864 ) C420_=_C874( C420 C874 ) \nC420_=_C884( C420 C884 ) C420_=_C890( C420 C890 ) C420_=_C892( C420 C892 ) C420_=_C896( C420 C896 ) C422_=_C423( C422 C423 ) C422_=_C424( C422 C424 ) \nC422_=_C427( C422 C427 ) C422_=_C437( C422 C437 ) C422_=_C461( C422 C461 ) C422_=_C505( C422 C505 ) C422_=_C511( C422 C511 ) C422_=_C526( C422 C526 ) \nC422_=_C548( C422 C548 ) C422_=_C551( C422 C551 ) C422_=_C558( C422 C558 ) C422_=_C566( C422 C566 ) C422_=_C570( C422 C570 ) C422_=_C583( C422 C583 ) \nC422_=_C608( C422 C608 ) C422_=_C611( C422 C611 ) C422_=_C628( C422 C628 ) C422_=_C633( C422 C633 ) C422_=_C636( C422 C636 ) C422_=_C640( C422 C640 ) \nC422_=_C650( C422 C650 ) C422_=_C658( C422 C658 ) C422_=_C671( C422 C671 ) C422_=_C677( C422 C677 ) C422_=_C685( C422 C685 ) C422_=_C691( C422 C691 ) \nC422_=_C700( C422 C700 ) C422_=_C705( C422 C705 ) C422_=_C709( C422 C709 ) C422_=_C712( C422 C712 ) C422_=_C713( C422 C713 ) C422_=_C718( C422 C718 ) \nC422_=_C726( C422 C726 ) C422_=_C736( C422 C736 ) C422_=_C740( C422 C740 ) C422_=_C756(</w:t>
      </w:r>
    </w:p>
    <w:p>
      <w:pPr>
        <w:pStyle w:val="PreformattedText"/>
        <w:bidi w:val="0"/>
        <w:spacing w:before="0" w:after="0"/>
        <w:jc w:val="left"/>
        <w:rPr/>
      </w:pPr>
      <w:r>
        <w:rPr/>
        <w:t xml:space="preserve"> </w:t>
      </w:r>
      <w:r>
        <w:rPr/>
        <w:t>C422 C756 ) C422_=_C759( C422 C759 ) C422_=_C762( C422 C762 ) \nC422_=_C774( C422 C774 ) C422_=_C779( C422 C779 ) C422_=_C785( C422 C785 ) C422_=_C794( C422 C794 ) C422_=_C808( C422 C808 ) C422_=_C825( C422 C825 ) \nC422_=_C829( C422 C829 ) C422_=_C838( C422 C838 ) C422_=_C844( C422 C844 ) C422_=_C850( C422 C850 ) C422_=_C852( C422 C852 ) C422_=_C857( C422 C857 ) \nC422_=_C858( C422 C858 ) C422_=_C862( C422 C862 ) C422_=_C870( C422 C870 ) C422_=_C872( C422 C872 ) C422_=_C876( C422 C876 ) C422_=_C879( C422 C879 ) \nC422_=_C886( C422 C886 ) C422_=_C888( C422 C888 ) C422_=_C890( C422 C890 ) C422_=_C895( C422 C895 ) C422_=_C898( C422 C898 ) C423_=_C424( C423 C424 ) \nC423_=_C447( C423 C447 ) C423_=_C449( C423 C449 ) C423_=_C450( C423 C450 ) C423_=_C451( C423 C451 ) C423_=_C491( C423 C491 ) C423_=_C500( C423 C500 ) \nC423_=_C511( C423 C511 ) C423_=_C519( C423 C519 ) C423_=_C523( C423 C523 ) C423_=_C534( C423 C534 ) C423_=_C535( C423 C535 ) C423_=_C536( C423 C536 ) \nC423_=_C564( C423 C564 ) C423_=_C583( C423 C583 ) C423_=_C587( C423 C587 ) C423_=_C592( C423 C592 ) C423_=_C601( C423 C601 ) C423_=_C608( C423 C608 ) \nC423_=_C609( C423 C609 ) C423_=_C650( C423 C650 ) C423_=_C671( C423 C671 ) C423_=_C700( C423 C700 ) C423_=_C709( C423 C709 ) C423_=_C712( C423 C712 ) \nC423_=_C716( C423 C716 ) C423_=_C720( C423 C720 ) C423_=_C724( C423 C724 ) C423_=_C731( C423 C731 ) C423_=_C747( C423 C747 ) C423_=_C754( C423 C754 ) \nC423_=_C759( C423 C759 ) C423_=_C781( C423 C781 ) C423_=_C785( C423 C785 ) C423_=_C788( C423 C788 ) C423_=_C795( C423 C795 ) C423_=_C796( C423 C796 ) \nC423_=_C800( C423 C800 ) C423_=_C804( C423 C804 ) C423_=_C816( C423 C816 ) C423_=_C825( C423 C825 ) C423_=_C829( C423 C829 ) C423_=_C830( C423 C830 ) \nC423_=_C832( C423 C832 ) C423_=_C850( C423 C850 ) C423_=_C872( C423 C872 ) C423_=_C874( C423 C874 ) C423_=_C875( C423 C875 ) C423_=_C887( C423 C887 ) \nC423_=_C891( C423 C891 ) C423_=_C897( C423 C897 ) C423_=_C898( C423 C898 ) C424_=_C432( C424 C432 ) C424_=_C449( C424 C449 ) C424_=_C450( C424 C450 ) \nC424_=_C473( C424 C473 ) C424_=_C475( C424 C475 ) C424_=_C485( C424 C485 ) C424_=_C501( C424 C501 ) C424_=_C511( C424 C511 ) C424_=_C521( C424 C521 ) \nC424_=_C525( C424 C525 ) C424_=_C579( C424 C579 ) C424_=_C583( C424 C583 ) C424_=_C592( C424 C592 ) C424_=_C598( C424 C598 ) C424_=_C636( C424 C636 ) \nC424_=_C650( C424 C650 ) C424_=_C658( C424 C658 ) C424_=_C663( C424 C663 ) C424_=_C671( C424 C671 ) C424_=_C674( C424 C674 ) C424_=_C675( C424 C675 ) \nC424_=_C682( C424 C682 ) C424_=_C685( C424 C685 ) C424_=_C688( C424 C688 ) C424_=_C696( C424 C696 ) C424_=_C700( C424 C700 ) C424_=_C709( C424 C709 ) \nC424_=_C712( C424 C712 ) C424_=_C730( C424 C730 ) C424_=_C734( C424 C734 ) C424_=_C737( C424 C737 ) C424_=_C744( C424 C744 ) C424_=_C746( C424 C746 ) \nC424_=_C758( C424 C758 ) C424_=_C763( C424 C763 ) C424_=_C766( C424 C766 ) C424_=_C772( C424 C772 ) C424_=_C785( C424 C785 ) C424_=_C797( C424 C797 ) \nC424_=_C803( C424 C803 ) C424_=_C811( C424 C811 ) C424_=_C812( C424 C812 ) C424_=_C813( C424 C813 ) C424_=_C817( C424 C817 ) C424_=_C822( C424 C822 ) \nC424_=_C834( C424 C834 ) C424_=_C838( C424 C838 ) C424_=_C856( C424 C856 ) C424_=_C857( C424 C857 ) C424_=_C860( C424 C860 ) C424_=_C866( C424 C866 ) \nC424_=_C867( C424 C867 ) C424_=_C872( C424 C872 ) C424_=_C891( C424 C891 ) C425_=_C473( C425 C473 ) C425_=_C479( C425 C479 ) C425_=_C481( C425 C481 ) \nC425_=_C509( C425 C509 ) C425_=_C511( C425 C511 ) C425_=_C522( C425 C522 ) C425_=_C525( C425 C525 ) C425_=_C532( C425 C532 ) C425_=_C534( C425 C534 ) \nC425_=_C536( C425 C536 ) C425_=_C558( C425 C558 ) C425_=_C564( C425 C564 ) C425_=_C604( C425 C604 ) C425_=_C632( C425 C632 ) C425_=_C645( C425 C645 ) \nC425_=_C660( C425 C660 ) C425_=_C662( C425 C662 ) C425_=_C680( C425 C680 ) C425_=_C696( C425 C696 ) C425_=_C708( C425 C708 ) C425_=_C709( C425 C709 ) \nC425_=_C723( C425 C723 ) C425_=_C725( C425 C725 ) C425_=_C730( C425 C730 ) C425_=_C738( C425 C738 ) C425_=_C741( C425 C741 ) C425_=_C762( C425 C762 ) \nC425_=_C764( C425 C764 ) C425_=_C769( C425 C769 ) C425_=_C778( C425 C778 ) C425_=_C792( C425 C792 ) C425_=_C800( C425 C800 ) C425_=_C805( C425 C805 ) \nC425_=_C816( C425 C816 ) C425_=_C818( C425 C818 ) C425_=_C827( C425 C827 ) C425_=_C831( C425 C831 ) C425_=_C838( C425 C838 ) C425_=_C841( C425 C841 ) \nC425_=_C855( C425 C855 ) C425_=_C863( C425 C863 ) C425_=_C868( C425 C868 ) C425_=_C878( C425 C878 ) C425_=_C881( C425 C881 ) C425_=_C893( C425 C893 ) \nC427_=_C443( C427 C443 ) C427_=_C463( C427 C463 ) C427_=_C494( C427 C494 ) C427_=_C520( C427 C520 ) C427_=_C526( C427 C526 ) C427_=_C550( C427 C550 ) \nC427_=_C566( C427 C566 ) C427_=_C571( C427 C571 ) C427_=_C588( C427 C588 ) C427_=_C602( C427 C602 ) C427_=_C604( C427 C604 ) C427_=_C621( C427 C621 ) \nC427_=_C636( C427 C636 ) C427_=_C640( C427 C640 ) C427_=_C673( C427 C673 ) C427_=_C675( C427 C675 ) C427_=_C677( C427 C677 ) C427_=_C680( C427 C680 ) \nC427_=_C685( C427 C685 ) C427_=_C691( C427 C691 ) C427_=_C711( C427 C711 ) C427_=_C712( C427 C712 ) C427_=_C716( C427 C716 ) C427_=_C725( C427 C725 ) \nC427_=_C733( C427 C733 ) C427_=_C734( C427 C734 ) C427_=_C740( C427 C740 ) C427_=_C751( C427 C751 ) C427_=_C756( C427 C756 ) C427_=_C770( C427 C770 ) \nC427_=_C777( C427 C777 ) C427_=_C787( C427 C787 ) C427_=_C793( C427 C793 ) C427_=_C804( C427 C804 ) C427_=_C825( C427 C825 ) C427_=_C855( C427 C855 ) \nC427_=_C861( C427 C861 ) C427_=_C862( C427 C862 ) C427_=_C870( C427 C870 ) C427_=_C879( C427 C879 ) C427_=_C893( C427 C893 ) C427_=_C895( C427 C895 ) \nC427_=_C898( C427 C898 ) C428_=_C461( C428 C461 ) C428_=_C462( C428 C462 ) C428_=_C491( C428 C491 ) C428_=_C492( C428 C492 ) C428_=_C528( C428 C528 ) \nC428_=_C533( C428 C533 ) C428_=_C547( C428 C547 ) C428_=_C553( C428 C553 ) C428_=_C578( C428 C578 ) C428_=_C586( C428 C586 ) C428_=_C588( C428 C588 ) \nC428_=_C589( C428 C589 ) C428_=_C590( C428 C590 ) C428_=_C591( C428 C591 ) C428_=_C597( C428 C597 ) C428_=_C622( C428 C622 ) C428_=_C623( C428 C623 ) \nC428_=_C624( C428 C624 ) C428_=_C625( C428 C625 ) C428_=_C626( C428 C626 ) C428_=_C631( C428 C631 ) C428_=_C672( C428 C672 ) C428_=_C689( C428 C689 ) \nC428_=_C698( C428 C698 ) C428_=_C726( C428 C726 ) C428_=_C729( C428 C729 ) C428_=_C730( C428 C730 ) C428_=_C734( C428 C734 ) C428_=_C742( C428 C742 ) \nC428_=_C743( C428 C743 ) C428_=_C782( C428 C782 ) C428_=_C789( C428 C789 ) C428_=_C791( C428 C791 ) C428_=_C797( C428 C797 ) C428_=_C800( C428 C800 ) \nC428_=_C802( C428 C802 ) C428_=_C803( C428 C803 ) C428_=_C805( C428 C805 ) C428_=_C812( C428 C812 ) C428_=_C816( C428 C816 ) C428_=_C818( C428 C818 ) \nC428_=_C836( C428 C836 ) C428_=_C846( C428 C846 ) C428_=_C850( C428 C850 ) C428_=_C854( C428 C854 ) C428_=_C862( C428 C862 ) C428_=_C869( C428 C869 ) \nC428_=_C880( C428 C880 ) C428_=_C886( C428 C886 ) C428_=_C887( C428 C887 ) C428_=_C894( C428 C894 ) C428_=_C897( C428 C897 ) C428_=_C899( C428 C899 ) \nC432_=_C473( C432 C473 ) C432_=_C475( C432 C475 ) C432_=_C485( C432 C485 ) C432_=_C499( C432 C499 ) C432_=_C525( C432 C525 ) C432_=_C531( C432 C531 ) \nC432_=_C532( C432 C532 ) C432_=_C565( C432 C565 ) C432_=_C577( C432 C577 ) C432_=_C592( C432 C592 ) C432_=_C595( C432 C595 ) C432_=_C598( C432 C598 ) \nC432_=_C600( C432 C600 ) C432_=_C603( C432 C603 ) C432_=_C604( C432 C604 ) C432_=_C605( C432 C605 ) C432_=_C623( C432 C623 ) C432_=_C626( C432 C626 ) \nC432_=_C637( C432 C637 ) C432_=_C661( C432 C661 ) C432_=_C663( C432 C663 ) C432_=_C665( C432 C665 ) C432_=_C671( C432 C671 ) C432_=_C672( C432 C672 ) \nC432_=_C675( C432 C675 ) C432_=_C683( C432 C683 ) C432_=_C696( C432 C696 ) C432_=_C698( C432 C698 ) C432_=_C706( C432 C706 ) C432_=_C710( C432 C710 ) \nC432_=_C719( C432 C719 ) C432_=_C720( C432 C720 ) C432_=_C725( C432 C725 ) C432_=_C730( C432 C730 ) C432_=_C731( C432 C731 ) C432_=_C739( C432 C739 ) \nC432_=_C744( C432 C744 ) C432_=_C747( C432 C747 ) C432_=_C752( C432 C752 ) C432_=_C760( C432 C760 ) C432_=_C764( C432 C764 ) C432_=_C797( C432 C797 ) \nC432_=_C803( C432 C803 ) C432_=_C807( C432 C807 ) C432_=_C809( C432 C809 ) C432_=_C811( C432 C811 ) C432_=_C813( C432 C813 ) C432_=_C815( C432 C815 ) \nC432_=_C817( C432 C817 ) C432_=_C824( C432 C824 ) C432_=_C827( C432 C827 ) C432_=_C828( C432 C828 ) C432_=_C835( C432 C835 ) C432_=_C838( C432 C838 ) \nC432_=_C841( C432 C841 ) C432_=_C845( C432 C845 ) C432_=_C849( C432 C849 ) C432_=_C857( C432 C857 ) C432_=_C859( C432 C859 ) C432_=_C860( C432 C860 ) \nC432_=_C866( C432 C866 ) C432_=_C883( C432 C883 ) C432_=_C886( C432 C886 ) C432_=_C891( C432 C891 ) C432_=_C892( C432 C892 ) C434_=_C455( C434 C455 ) \nC434_=_C464( C434 C464 ) C434_=_C497( C434 C497 ) C434_=_C504( C434 C504 ) C434_=_C526( C434 C526 ) C434_=_C527( C434 C527 ) C434_=_C533( C434 C533 ) \nC434_=_C543( C434 C543 ) C434_=_C551( C434 C551 ) C434_=_C552( C434 C552 ) C434_=_C566( C434 C566 ) C434_=_C570( C434 C570 ) C434_=_C587( C434 C587 ) \nC434_=_C601( C434 C601 ) C434_=_C617( C434 C617 ) C434_=_C665( C434 C665 ) C434_=_C672( C434 C672 ) C434_=_C678( C434 C678 ) C434_=_C689( C434 C689 ) \nC434_=_C694( C434 C694 ) C434_=_C700( C434 C700 ) C434_=_C716( C434 C716 ) C434_=_C720( C434 C720 ) C434_=_C721( C434 C721 ) C434_=_C726( C434 C726 ) \nC434_=_C734( C434 C734 ) C434_=_C748( C434 C748 ) C434_=_C752( C434 C752 ) C434_=_C765( C434 C765 ) C434_=_C769( C434 C769 ) C434_=_C770( C434 C770 ) \nC434_=_C773( C434 C773 ) C434_=_C778( C434 C778 ) C434_=_C784( C434 C784 ) C434_=_C785( C434 C785 ) C434_=_C796( C434 C796 ) C434_=_C797( C434 C797 ) \nC434_=_C799( C434 C799 ) C434_=_C802( C434 C802 ) C434_=_C809( C434 C809 ) C434_=_C814( C434 C814 ) C434_=_C822( C434 C822 ) C434_=_C838( C434 C838 ) \nC434_=_C859( C434 C859 ) C434_=_C867( C434 C867 ) C434_=_C875( C434 C875 ) C434_=_C877( C434 C877 ) C434_=_C890( C434 C890 ) C434_=_C896( C434 C896 ) \nC434_=_C898( C434 C898 ) C435_=_C451( C435 C451 ) C435_=_C468( C435 C468 ) C435_=_C494( C435 C494 ) C435_=_C519(</w:t>
      </w:r>
    </w:p>
    <w:p>
      <w:pPr>
        <w:pStyle w:val="PreformattedText"/>
        <w:bidi w:val="0"/>
        <w:spacing w:before="0" w:after="0"/>
        <w:jc w:val="left"/>
        <w:rPr/>
      </w:pPr>
      <w:r>
        <w:rPr/>
        <w:t xml:space="preserve"> </w:t>
      </w:r>
      <w:r>
        <w:rPr/>
        <w:t>C435 C519 ) C435_=_C527( C435 C527 ) \nC435_=_C541( C435 C541 ) C435_=_C579( C435 C579 ) C435_=_C585( C435 C585 ) C435_=_C600( C435 C600 ) C435_=_C601( C435 C601 ) C435_=_C604( C435 C604 ) \nC435_=_C656( C435 C656 ) C435_=_C657( C435 C657 ) C435_=_C664( C435 C664 ) C435_=_C669( C435 C669 ) C435_=_C670( C435 C670 ) C435_=_C673( C435 C673 ) \nC435_=_C687( C435 C687 ) C435_=_C719( C435 C719 ) C435_=_C721( C435 C721 ) C435_=_C723( C435 C723 ) C435_=_C728( C435 C728 ) C435_=_C736( C435 C736 ) \nC435_=_C740( C435 C740 ) C435_=_C760( C435 C760 ) C435_=_C764( C435 C764 ) C435_=_C766( C435 C766 ) C435_=_C782( C435 C782 ) C435_=_C784( C435 C784 ) \nC435_=_C788( C435 C788 ) C435_=_C797( C435 C797 ) C435_=_C809( C435 C809 ) C435_=_C828( C435 C828 ) C435_=_C831( C435 C831 ) C435_=_C837( C435 C837 ) \nC435_=_C838( C435 C838 ) C435_=_C840( C435 C840 ) C435_=_C843( C435 C843 ) C435_=_C844( C435 C844 ) C435_=_C854( C435 C854 ) C435_=_C860( C435 C860 ) \nC435_=_C869( C435 C869 ) C435_=_C872( C435 C872 ) C435_=_C875( C435 C875 ) C435_=_C887( C435 C887 ) C435_=_C891( C435 C891 ) C435_=_C896( C435 C896 ) \nC437_=_C443( C437 C443 ) C437_=_C444( C437 C444 ) C437_=_C481( C437 C481 ) C437_=_C501( C437 C501 ) C437_=_C505( C437 C505 ) C437_=_C520( C437 C520 ) \nC437_=_C531( C437 C531 ) C437_=_C575( C437 C575 ) C437_=_C578( C437 C578 ) C437_=_C598( C437 C598 ) C437_=_C608( C437 C608 ) C437_=_C620( C437 C620 ) \nC437_=_C627( C437 C627 ) C437_=_C628( C437 C628 ) C437_=_C633( C437 C633 ) C437_=_C635( C437 C635 ) C437_=_C705( C437 C705 ) C437_=_C721( C437 C721 ) \nC437_=_C723( C437 C723 ) C437_=_C729( C437 C729 ) C437_=_C757( C437 C757 ) C437_=_C759( C437 C759 ) C437_=_C774( C437 C774 ) C437_=_C778( C437 C778 ) \nC437_=_C808( C437 C808 ) C437_=_C815( C437 C815 ) C437_=_C824( C437 C824 ) C437_=_C829( C437 C829 ) C437_=_C838( C437 C838 ) C437_=_C843( C437 C843 ) \nC437_=_C844( C437 C844 ) C437_=_C846( C437 C846 ) C437_=_C850( C437 C850 ) C437_=_C852( C437 C852 ) C437_=_C857( C437 C857 ) C437_=_C862( C437 C862 ) \nC437_=_C870( C437 C870 ) C437_=_C876( C437 C876 ) C437_=_C888( C437 C888 ) C437_=_C890( C437 C890 ) C437_=_C896( C437 C896 ) C439_=_C450( C439 C450 ) \nC439_=_C453( C439 C453 ) C439_=_C460( C439 C460 ) C439_=_C470( C439 C470 ) C439_=_C474( C439 C474 ) C439_=_C500( C439 C500 ) C439_=_C508( C439 C508 ) \nC439_=_C511( C439 C511 ) C439_=_C527( C439 C527 ) C439_=_C553( C439 C553 ) C439_=_C561( C439 C561 ) C439_=_C590( C439 C590 ) C439_=_C602( C439 C602 ) \nC439_=_C621( C439 C621 ) C439_=_C632( C439 C632 ) C439_=_C635( C439 C635 ) C439_=_C653( C439 C653 ) C439_=_C654( C439 C654 ) C439_=_C656( C439 C656 ) \nC439_=_C660( C439 C660 ) C439_=_C665( C439 C665 ) C439_=_C666( C439 C666 ) C439_=_C688( C439 C688 ) C439_=_C689( C439 C689 ) C439_=_C696( C439 C696 ) \nC439_=_C709( C439 C709 ) C439_=_C713( C439 C713 ) C439_=_C717( C439 C717 ) C439_=_C720( C439 C720 ) C439_=_C724( C439 C724 ) C439_=_C735( C439 C735 ) \nC439_=_C736( C439 C736 ) C439_=_C741( C439 C741 ) C439_=_C747( C439 C747 ) C439_=_C755( C439 C755 ) C439_=_C756( C439 C756 ) C439_=_C763( C439 C763 ) \nC439_=_C776( C439 C776 ) C439_=_C777( C439 C777 ) C439_=_C778( C439 C778 ) C439_=_C782( C439 C782 ) C439_=_C789( C439 C789 ) C439_=_C794( C439 C794 ) \nC439_=_C796( C439 C796 ) C439_=_C801( C439 C801 ) C439_=_C812( C439 C812 ) C439_=_C825( C439 C825 ) C439_=_C827( C439 C827 ) C439_=_C834( C439 C834 ) \nC439_=_C837( C439 C837 ) C439_=_C859( C439 C859 ) C439_=_C866( C439 C866 ) C439_=_C880( C439 C880 ) C439_=_C882( C439 C882 ) C439_=_C883( C439 C883 ) \nC439_=_C884( C439 C884 ) C439_=_C887( C439 C887 ) C439_=_C896( C439 C896 ) C441_=_C447( C441 C447 ) C441_=_C449( C441 C449 ) C441_=_C491( C441 C491 ) \nC441_=_C509( C441 C509 ) C441_=_C554( C441 C554 ) C441_=_C583( C441 C583 ) C441_=_C600( C441 C600 ) C441_=_C609( C441 C609 ) C441_=_C610( C441 C610 ) \nC441_=_C618( C441 C618 ) C441_=_C635( C441 C635 ) C441_=_C636( C441 C636 ) C441_=_C639( C441 C639 ) C441_=_C662( C441 C662 ) C441_=_C664( C441 C664 ) \nC441_=_C700( C441 C700 ) C441_=_C702( C441 C702 ) C441_=_C713( C441 C713 ) C441_=_C740( C441 C740 ) C441_=_C754( C441 C754 ) C441_=_C762( C441 C762 ) \nC441_=_C772( C441 C772 ) C441_=_C780( C441 C780 ) C441_=_C784( C441 C784 ) C441_=_C785( C441 C785 ) C441_=_C789( C441 C789 ) C441_=_C792( C441 C792 ) \nC441_=_C796( C441 C796 ) C441_=_C798( C441 C798 ) C441_=_C808( C441 C808 ) C441_=_C809( C441 C809 ) C441_=_C817( C441 C817 ) C441_=_C818( C441 C818 ) \nC441_=_C840( C441 C840 ) C441_=_C853( C441 C853 ) C441_=_C858( C441 C858 ) C441_=_C861( C441 C861 ) C441_=_C862( C441 C862 ) C441_=_C864( C441 C864 ) \nC441_=_C868( C441 C868 ) C441_=_C870( C441 C870 ) C441_=_C879( C441 C879 ) C441_=_C888( C441 C888 ) C441_=_C899( C441 C899 ) C443_=_C444( C443 C444 ) \nC443_=_C463( C443 C463 ) C443_=_C481( C443 C481 ) C443_=_C494( C443 C494 ) C443_=_C499( C443 C499 ) C443_=_C520( C443 C520 ) C443_=_C526( C443 C526 ) \nC443_=_C531( C443 C531 ) C443_=_C554( C443 C554 ) C443_=_C578( C443 C578 ) C443_=_C588( C443 C588 ) C443_=_C620( C443 C620 ) C443_=_C627( C443 C627 ) \nC443_=_C658( C443 C658 ) C443_=_C675( C443 C675 ) C443_=_C701( C443 C701 ) C443_=_C703( C443 C703 ) C443_=_C717( C443 C717 ) C443_=_C729( C443 C729 ) \nC443_=_C742( C443 C742 ) C443_=_C751( C443 C751 ) C443_=_C787( C443 C787 ) C443_=_C793( C443 C793 ) C443_=_C804( C443 C804 ) C443_=_C824( C443 C824 ) \nC443_=_C827( C443 C827 ) C443_=_C853( C443 C853 ) C443_=_C861( C443 C861 ) C443_=_C876( C443 C876 ) C443_=_C878( C443 C878 ) C443_=_C893( C443 C893 ) \nC443_=_C897( C443 C897 ) C444_=_C481( C444 C481 ) C444_=_C490( C444 C490 ) C444_=_C497( C444 C497 ) C444_=_C500( C444 C500 ) C444_=_C520( C444 C520 ) \nC444_=_C526( C444 C526 ) C444_=_C531( C444 C531 ) C444_=_C578( C444 C578 ) C444_=_C609( C444 C609 ) C444_=_C620( C444 C620 ) C444_=_C627( C444 C627 ) \nC444_=_C668( C444 C668 ) C444_=_C669( C444 C669 ) C444_=_C717( C444 C717 ) C444_=_C724( C444 C724 ) C444_=_C729( C444 C729 ) C444_=_C743( C444 C743 ) \nC444_=_C763( C444 C763 ) C444_=_C767( C444 C767 ) C444_=_C771( C444 C771 ) C444_=_C781( C444 C781 ) C444_=_C798( C444 C798 ) C444_=_C804( C444 C804 ) \nC444_=_C816( C444 C816 ) C444_=_C817( C444 C817 ) C444_=_C823( C444 C823 ) C444_=_C824( C444 C824 ) C444_=_C838( C444 C838 ) C444_=_C858( C444 C858 ) \nC444_=_C865( C444 C865 ) C444_=_C876( C444 C876 ) C444_=_C899( C444 C899 ) C447_=_C474( C447 C474 ) C447_=_C511( C447 C511 ) C447_=_C512( C447 C512 ) \nC447_=_C523( C447 C523 ) C447_=_C564( C447 C564 ) C447_=_C575( C447 C575 ) C447_=_C592( C447 C592 ) C447_=_C601( C447 C601 ) C447_=_C608( C447 C608 ) \nC447_=_C609( C447 C609 ) C447_=_C612( C447 C612 ) C447_=_C618( C447 C618 ) C447_=_C633( C447 C633 ) C447_=_C635( C447 C635 ) C447_=_C639( C447 C639 ) \nC447_=_C664( C447 C664 ) C447_=_C704( C447 C704 ) C447_=_C711( C447 C711 ) C447_=_C713( C447 C713 ) C447_=_C720( C447 C720 ) C447_=_C724( C447 C724 ) \nC447_=_C728( C447 C728 ) C447_=_C731( C447 C731 ) C447_=_C740( C447 C740 ) C447_=_C742( C447 C742 ) C447_=_C744( C447 C744 ) C447_=_C757( C447 C757 ) \nC447_=_C758( C447 C758 ) C447_=_C759( C447 C759 ) C447_=_C760( C447 C760 ) C447_=_C762( C447 C762 ) C447_=_C769( C447 C769 ) C447_=_C775( C447 C775 ) \nC447_=_C798( C447 C798 ) C447_=_C808( C447 C808 ) C447_=_C811( C447 C811 ) C447_=_C813( C447 C813 ) C447_=_C822( C447 C822 ) C447_=_C835( C447 C835 ) \nC447_=_C840( C447 C840 ) C447_=_C850( C447 C850 ) C447_=_C854( C447 C854 ) C447_=_C855( C447 C855 ) C447_=_C858( C447 C858 ) C447_=_C861( C447 C861 ) \nC447_=_C865( C447 C865 ) C447_=_C870( C447 C870 ) C447_=_C875( C447 C875 ) C447_=_C877( C447 C877 ) C447_=_C897( C447 C897 ) C449_=_C450( C449 C450 ) \nC449_=_C451( C449 C451 ) C449_=_C491( C449 C491 ) C449_=_C500( C449 C500 ) C449_=_C501( C449 C501 ) C449_=_C509( C449 C509 ) C449_=_C519( C449 C519 ) \nC449_=_C521( C449 C521 ) C449_=_C534( C449 C534 ) C449_=_C536( C449 C536 ) C449_=_C579( C449 C579 ) C449_=_C600( C449 C600 ) C449_=_C622( C449 C622 ) \nC449_=_C636( C449 C636 ) C449_=_C646( C449 C646 ) C449_=_C653( C449 C653 ) C449_=_C662( C449 C662 ) C449_=_C688( C449 C688 ) C449_=_C694( C449 C694 ) \nC449_=_C700( C449 C700 ) C449_=_C702( C449 C702 ) C449_=_C720( C449 C720 ) C449_=_C731( C449 C731 ) C449_=_C737( C449 C737 ) C449_=_C760( C449 C760 ) \nC449_=_C772( C449 C772 ) C449_=_C779( C449 C779 ) C449_=_C781( C449 C781 ) C449_=_C784( C449 C784 ) C449_=_C795( C449 C795 ) C449_=_C796( C449 C796 ) \nC449_=_C800( C449 C800 ) C449_=_C804( C449 C804 ) C449_=_C807( C449 C807 ) C449_=_C809( C449 C809 ) C449_=_C816( C449 C816 ) C449_=_C818( C449 C818 ) \nC449_=_C822( C449 C822 ) C449_=_C844( C449 C844 ) C449_=_C853( C449 C853 ) C449_=_C856( C449 C856 ) C449_=_C858( C449 C858 ) C449_=_C868( C449 C868 ) \nC449_=_C874( C449 C874 ) C449_=_C879( C449 C879 ) C449_=_C887( C449 C887 ) C449_=_C899( C449 C899 ) C450_=_C451( C450 C451 ) C450_=_C453( C450 C453 ) \nC450_=_C500( C450 C500 ) C450_=_C501( C450 C501 ) C450_=_C519( C450 C519 ) C450_=_C521( C450 C521 ) C450_=_C529( C450 C529 ) C450_=_C534( C450 C534 ) \nC450_=_C536( C450 C536 ) C450_=_C603( C450 C603 ) C450_=_C621( C450 C621 ) C450_=_C635( C450 C635 ) C450_=_C645( C450 C645 ) C450_=_C647( C450 C647 ) \nC450_=_C656( C450 C656 ) C450_=_C688( C450 C688 ) C450_=_C689( C450 C689 ) C450_=_C717( C450 C717 ) C450_=_C720( C450 C720 ) C450_=_C731( C450 C731 ) \nC450_=_C736( C450 C736 ) C450_=_C737( C450 C737 ) C450_=_C753( C450 C753 ) C450_=_C755( C450 C755 ) C450_=_C763( C450 C763 ) C450_=_C772( C450 C772 ) \nC450_=_C781( C450 C781 ) C450_=_C782( C450 C782 ) C450_=_C794( C450 C794 ) C450_=_C795( C450 C795 ) C450_=_C796( C450 C796 ) C450_=_C800( C450 C800 ) \nC450_=_C804( C450 C804 ) C450_=_C816( C450 C816 ) C450_=_C822( C450 C822 ) C450_=_C825( C450 C825 ) C450_=_C834( C450 C834 ) C450_=_C837( C450 C837 ) \nC450_=_C856( C450 C856 ) C450_=_C866( C450 C866 ) C450_=_C874( C450 C874 ) C450_=_C880( C450 C880 ) C450_=_C887( C450 C887 ) C451_=_C466(</w:t>
      </w:r>
    </w:p>
    <w:p>
      <w:pPr>
        <w:pStyle w:val="PreformattedText"/>
        <w:bidi w:val="0"/>
        <w:spacing w:before="0" w:after="0"/>
        <w:jc w:val="left"/>
        <w:rPr/>
      </w:pPr>
      <w:r>
        <w:rPr/>
        <w:t xml:space="preserve"> </w:t>
      </w:r>
      <w:r>
        <w:rPr/>
        <w:t>C451 C466 ) \nC451_=_C468( C451 C468 ) C451_=_C482( C451 C482 ) C451_=_C500( C451 C500 ) C451_=_C519( C451 C519 ) C451_=_C534( C451 C534 ) C451_=_C536( C451 C536 ) \nC451_=_C541( C451 C541 ) C451_=_C598( C451 C598 ) C451_=_C604( C451 C604 ) C451_=_C605( C451 C605 ) C451_=_C621( C451 C621 ) C451_=_C629( C451 C629 ) \nC451_=_C647( C451 C647 ) C451_=_C655( C451 C655 ) C451_=_C657( C451 C657 ) C451_=_C667( C451 C667 ) C451_=_C716( C451 C716 ) C451_=_C719( C451 C719 ) \nC451_=_C720( C451 C720 ) C451_=_C731( C451 C731 ) C451_=_C733( C451 C733 ) C451_=_C736( C451 C736 ) C451_=_C749( C451 C749 ) C451_=_C763( C451 C763 ) \nC451_=_C764( C451 C764 ) C451_=_C769( C451 C769 ) C451_=_C779( C451 C779 ) C451_=_C781( C451 C781 ) C451_=_C784( C451 C784 ) C451_=_C795( C451 C795 ) \nC451_=_C796( C451 C796 ) C451_=_C800( C451 C800 ) C451_=_C802( C451 C802 ) C451_=_C804( C451 C804 ) C451_=_C805( C451 C805 ) C451_=_C809( C451 C809 ) \nC451_=_C811( C451 C811 ) C451_=_C813( C451 C813 ) C451_=_C816( C451 C816 ) C451_=_C841( C451 C841 ) C451_=_C847( C451 C847 ) C451_=_C857( C451 C857 ) \nC451_=_C859( C451 C859 ) C451_=_C860( C451 C860 ) C451_=_C869( C451 C869 ) C451_=_C874( C451 C874 ) C451_=_C887( C451 C887 ) C452_=_C453( C452 C453 ) \nC452_=_C474( C452 C474 ) C452_=_C477( C452 C477 ) C452_=_C486( C452 C486 ) C452_=_C490( C452 C490 ) C452_=_C525( C452 C525 ) C452_=_C549( C452 C549 ) \nC452_=_C562( C452 C562 ) C452_=_C569( C452 C569 ) C452_=_C586( C452 C586 ) C452_=_C591( C452 C591 ) C452_=_C595( C452 C595 ) C452_=_C601( C452 C601 ) \nC452_=_C611( C452 C611 ) C452_=_C612( C452 C612 ) C452_=_C613( C452 C613 ) C452_=_C617( C452 C617 ) C452_=_C618( C452 C618 ) C452_=_C626( C452 C626 ) \nC452_=_C631( C452 C631 ) C452_=_C632( C452 C632 ) C452_=_C637( C452 C637 ) C452_=_C649( C452 C649 ) C452_=_C661( C452 C661 ) C452_=_C679( C452 C679 ) \nC452_=_C683( C452 C683 ) C452_=_C693( C452 C693 ) C452_=_C704( C452 C704 ) C452_=_C708( C452 C708 ) C452_=_C741( C452 C741 ) C452_=_C747( C452 C747 ) \nC452_=_C748( C452 C748 ) C452_=_C763( C452 C763 ) C452_=_C765( C452 C765 ) C452_=_C787( C452 C787 ) C452_=_C808( C452 C808 ) C452_=_C813( C452 C813 ) \nC452_=_C816( C452 C816 ) C452_=_C817( C452 C817 ) C452_=_C832( C452 C832 ) C452_=_C833( C452 C833 ) C452_=_C835( C452 C835 ) C452_=_C847( C452 C847 ) \nC452_=_C853( C452 C853 ) C452_=_C854( C452 C854 ) C452_=_C861( C452 C861 ) C452_=_C864( C452 C864 ) C452_=_C869( C452 C869 ) C452_=_C873( C452 C873 ) \nC452_=_C875( C452 C875 ) C452_=_C883( C452 C883 ) C452_=_C891( C452 C891 ) C452_=_C898( C452 C898 ) C453_=_C474( C453 C474 ) C453_=_C477( C453 C477 ) \nC453_=_C486( C453 C486 ) C453_=_C512( C453 C512 ) C453_=_C525( C453 C525 ) C453_=_C549( C453 C549 ) C453_=_C562( C453 C562 ) C453_=_C595( C453 C595 ) \nC453_=_C601( C453 C601 ) C453_=_C602( C453 C602 ) C453_=_C608( C453 C608 ) C453_=_C611( C453 C611 ) C453_=_C612( C453 C612 ) C453_=_C613( C453 C613 ) \nC453_=_C617( C453 C617 ) C453_=_C620( C453 C620 ) C453_=_C621( C453 C621 ) C453_=_C631( C453 C631 ) C453_=_C632( C453 C632 ) C453_=_C635( C453 C635 ) \nC453_=_C637( C453 C637 ) C453_=_C656( C453 C656 ) C453_=_C661( C453 C661 ) C453_=_C679( C453 C679 ) C453_=_C689( C453 C689 ) C453_=_C693( C453 C693 ) \nC453_=_C717( C453 C717 ) C453_=_C736( C453 C736 ) C453_=_C741( C453 C741 ) C453_=_C743( C453 C743 ) C453_=_C747( C453 C747 ) C453_=_C748( C453 C748 ) \nC453_=_C755( C453 C755 ) C453_=_C763( C453 C763 ) C453_=_C765( C453 C765 ) C453_=_C782( C453 C782 ) C453_=_C794( C453 C794 ) C453_=_C816( C453 C816 ) \nC453_=_C823( C453 C823 ) C453_=_C825( C453 C825 ) C453_=_C832( C453 C832 ) C453_=_C834( C453 C834 ) C453_=_C835( C453 C835 ) C453_=_C837( C453 C837 ) \nC453_=_C853( C453 C853 ) C453_=_C864( C453 C864 ) C453_=_C865( C453 C865 ) C453_=_C866( C453 C866 ) C453_=_C869( C453 C869 ) C453_=_C875( C453 C875 ) \nC453_=_C880( C453 C880 ) C453_=_C886( C453 C886 ) C453_=_C887( C453 C887 ) C453_=_C894( C453 C894 ) C453_=_C898( C453 C898 ) C454_=_C458( C454 C458 ) \nC454_=_C463( C454 C463 ) C454_=_C495( C454 C495 ) C454_=_C499( C454 C499 ) C454_=_C519( C454 C519 ) C454_=_C521( C454 C521 ) C454_=_C533( C454 C533 ) \nC454_=_C562( C454 C562 ) C454_=_C571( C454 C571 ) C454_=_C583( C454 C583 ) C454_=_C585( C454 C585 ) C454_=_C588( C454 C588 ) C454_=_C589( C454 C589 ) \nC454_=_C592( C454 C592 ) C454_=_C598( C454 C598 ) C454_=_C604( C454 C604 ) C454_=_C609( C454 C609 ) C454_=_C622( C454 C622 ) C454_=_C624( C454 C624 ) \nC454_=_C634( C454 C634 ) C454_=_C648( C454 C648 ) C454_=_C649( C454 C649 ) C454_=_C657( C454 C657 ) C454_=_C677( C454 C677 ) C454_=_C689( C454 C689 ) \nC454_=_C696( C454 C696 ) C454_=_C700( C454 C700 ) C454_=_C708( C454 C708 ) C454_=_C717( C454 C717 ) C454_=_C721( C454 C721 ) C454_=_C758( C454 C758 ) \nC454_=_C773( C454 C773 ) C454_=_C786( C454 C786 ) C454_=_C800( C454 C800 ) C454_=_C818( C454 C818 ) C454_=_C824( C454 C824 ) C454_=_C834( C454 C834 ) \nC454_=_C841( C454 C841 ) C454_=_C842( C454 C842 ) C454_=_C848( C454 C848 ) C454_=_C849( C454 C849 ) C454_=_C863( C454 C863 ) C454_=_C865( C454 C865 ) \nC454_=_C869( C454 C869 ) C454_=_C878( C454 C878 ) C454_=_C882( C454 C882 ) C454_=_C887( C454 C887 ) C454_=_C888( C454 C888 ) C455_=_C464( C455 C464 ) \nC455_=_C497( C455 C497 ) C455_=_C526( C455 C526 ) C455_=_C547( C455 C547 ) C455_=_C549( C455 C549 ) C455_=_C554( C455 C554 ) C455_=_C564( C455 C564 ) \nC455_=_C570( C455 C570 ) C455_=_C603( C455 C603 ) C455_=_C609( C455 C609 ) C455_=_C613( C455 C613 ) C455_=_C617( C455 C617 ) C455_=_C620( C455 C620 ) \nC455_=_C652( C455 C652 ) C455_=_C656( C455 C656 ) C455_=_C663( C455 C663 ) C455_=_C683( C455 C683 ) C455_=_C692( C455 C692 ) C455_=_C705( C455 C705 ) \nC455_=_C707( C455 C707 ) C455_=_C710( C455 C710 ) C455_=_C720( C455 C720 ) C455_=_C731( C455 C731 ) C455_=_C740( C455 C740 ) C455_=_C748( C455 C748 ) \nC455_=_C754( C455 C754 ) C455_=_C764( C455 C764 ) C455_=_C766( C455 C766 ) C455_=_C770( C455 C770 ) C455_=_C784( C455 C784 ) C455_=_C792( C455 C792 ) \nC455_=_C796( C455 C796 ) C455_=_C797( C455 C797 ) C455_=_C799( C455 C799 ) C455_=_C812( C455 C812 ) C455_=_C822( C455 C822 ) C455_=_C825( C455 C825 ) \nC455_=_C829( C455 C829 ) C455_=_C831( C455 C831 ) C455_=_C832( C455 C832 ) C455_=_C838( C455 C838 ) C455_=_C847( C455 C847 ) C455_=_C860( C455 C860 ) \nC455_=_C867( C455 C867 ) C455_=_C875( C455 C875 ) C455_=_C882( C455 C882 ) C455_=_C883( C455 C883 ) C455_=_C890( C455 C890 ) C455_=_C891( C455 C891 ) \nC455_=_C896( C455 C896 ) C458_=_C460( C458 C460 ) C458_=_C480( C458 C480 ) C458_=_C489( C458 C489 ) C458_=_C519( C458 C519 ) C458_=_C523( C458 C523 ) \nC458_=_C550( C458 C550 ) C458_=_C562( C458 C562 ) C458_=_C610( C458 C610 ) C458_=_C633( C458 C633 ) C458_=_C639( C458 C639 ) C458_=_C640( C458 C640 ) \nC458_=_C652( C458 C652 ) C458_=_C656( C458 C656 ) C458_=_C657( C458 C657 ) C458_=_C691( C458 C691 ) C458_=_C692( C458 C692 ) C458_=_C693( C458 C693 ) \nC458_=_C700( C458 C700 ) C458_=_C708( C458 C708 ) C458_=_C737( C458 C737 ) C458_=_C751( C458 C751 ) C458_=_C765( C458 C765 ) C458_=_C768( C458 C768 ) \nC458_=_C770( C458 C770 ) C458_=_C773( C458 C773 ) C458_=_C809( C458 C809 ) C458_=_C811( C458 C811 ) C458_=_C814( C458 C814 ) C458_=_C831( C458 C831 ) \nC458_=_C832( C458 C832 ) C458_=_C847( C458 C847 ) C458_=_C863( C458 C863 ) C458_=_C865( C458 C865 ) C458_=_C873( C458 C873 ) C458_=_C887( C458 C887 ) \nC458_=_C892( C458 C892 ) C458_=_C894( C458 C894 ) C458_=_C899( C458 C899 ) C460_=_C470( C460 C470 ) C460_=_C489( C460 C489 ) C460_=_C508( C460 C508 ) \nC460_=_C541( C460 C541 ) C460_=_C548( C460 C548 ) C460_=_C590( C460 C590 ) C460_=_C591( C460 C591 ) C460_=_C597( C460 C597 ) C460_=_C611( C460 C611 ) \nC460_=_C613( C460 C613 ) C460_=_C626( C460 C626 ) C460_=_C640( C460 C640 ) C460_=_C656( C460 C656 ) C460_=_C667( C460 C667 ) C460_=_C683( C460 C683 ) \nC460_=_C689( C460 C689 ) C460_=_C691( C460 C691 ) C460_=_C692( C460 C692 ) C460_=_C703( C460 C703 ) C460_=_C709( C460 C709 ) C460_=_C710( C460 C710 ) \nC460_=_C718( C460 C718 ) C460_=_C719( C460 C719 ) C460_=_C744( C460 C744 ) C460_=_C753( C460 C753 ) C460_=_C777( C460 C777 ) C460_=_C778( C460 C778 ) \nC460_=_C805( C460 C805 ) C460_=_C807( C460 C807 ) C460_=_C808( C460 C808 ) C460_=_C814( C460 C814 ) C460_=_C831( C460 C831 ) C460_=_C832( C460 C832 ) \nC460_=_C836( C460 C836 ) C460_=_C856( C460 C856 ) C460_=_C859( C460 C859 ) C460_=_C860( C460 C860 ) C460_=_C861( C460 C861 ) C460_=_C870( C460 C870 ) \nC460_=_C873( C460 C873 ) C460_=_C887( C460 C887 ) C460_=_C891( C460 C891 ) C460_=_C892( C460 C892 ) C460_=_C896( C460 C896 ) C460_=_C897( C460 C897 ) \nC461_=_C491( C461 C491 ) C461_=_C492( C461 C492 ) C461_=_C528( C461 C528 ) C461_=_C533( C461 C533 ) C461_=_C548( C461 C548 ) C461_=_C551( C461 C551 ) \nC461_=_C558( C461 C558 ) C461_=_C570( C461 C570 ) C461_=_C597( C461 C597 ) C461_=_C605( C461 C605 ) C461_=_C611( C461 C611 ) C461_=_C623( C461 C623 ) \nC461_=_C624( C461 C624 ) C461_=_C625( C461 C625 ) C461_=_C630( C461 C630 ) C461_=_C658( C461 C658 ) C461_=_C667( C461 C667 ) C461_=_C672( C461 C672 ) \nC461_=_C677( C461 C677 ) C461_=_C691( C461 C691 ) C461_=_C698( C461 C698 ) C461_=_C706( C461 C706 ) C461_=_C712( C461 C712 ) C461_=_C713( C461 C713 ) \nC461_=_C718( C461 C718 ) C461_=_C726( C461 C726 ) C461_=_C729( C461 C729 ) C461_=_C734( C461 C734 ) C461_=_C736( C461 C736 ) C461_=_C751( C461 C751 ) \nC461_=_C762( C461 C762 ) C461_=_C771( C461 C771 ) C461_=_C779( C461 C779 ) C461_=_C789( C461 C789 ) C461_=_C791( C461 C791 ) C461_=_C793( C461 C793 ) \nC461_=_C794( C461 C794 ) C461_=_C797( C461 C797 ) C461_=_C799( C461 C799 ) C461_=_C802( C461 C802 ) C461_=_C805( C461 C805 ) C461_=_C845( C461 C845 ) \nC461_=_C850( C461 C850 ) C461_=_C852( C461 C852 ) C461_=_C858( C461 C858 ) C461_=_C882( C461 C882 ) C461_=_C884( C461 C884 ) C461_=_C886( C461 C886 ) \nC461_=_C887( C461 C887 ) C461_=_C888( C461 C888 ) C461_=_C894( C461 C894 ) C461_=_C898( C461 C898 ) C461_=_C899( C461 C899 ) C462_=_C464( C462 C464 ) \nC462_=_C475(</w:t>
      </w:r>
    </w:p>
    <w:p>
      <w:pPr>
        <w:pStyle w:val="PreformattedText"/>
        <w:bidi w:val="0"/>
        <w:spacing w:before="0" w:after="0"/>
        <w:jc w:val="left"/>
        <w:rPr/>
      </w:pPr>
      <w:r>
        <w:rPr/>
        <w:t xml:space="preserve"> </w:t>
      </w:r>
      <w:r>
        <w:rPr/>
        <w:t>C462 C475 ) C462_=_C500( C462 C500 ) C462_=_C533( C462 C533 ) C462_=_C542( C462 C542 ) C462_=_C571( C462 C571 ) C462_=_C578( C462 C578 ) \nC462_=_C617( C462 C617 ) C462_=_C621( C462 C621 ) C462_=_C622( C462 C622 ) C462_=_C626( C462 C626 ) C462_=_C649( C462 C649 ) C462_=_C656( C462 C656 ) \nC462_=_C658( C462 C658 ) C462_=_C669( C462 C669 ) C462_=_C679( C462 C679 ) C462_=_C680( C462 C680 ) C462_=_C708( C462 C708 ) C462_=_C710( C462 C710 ) \nC462_=_C724( C462 C724 ) C462_=_C726( C462 C726 ) C462_=_C730( C462 C730 ) C462_=_C743( C462 C743 ) C462_=_C757( C462 C757 ) C462_=_C759( C462 C759 ) \nC462_=_C776( C462 C776 ) C462_=_C793( C462 C793 ) C462_=_C799( C462 C799 ) C462_=_C802( C462 C802 ) C462_=_C817( C462 C817 ) C462_=_C818( C462 C818 ) \nC462_=_C832( C462 C832 ) C462_=_C840( C462 C840 ) C462_=_C847( C462 C847 ) C462_=_C864( C462 C864 ) C462_=_C866( C462 C866 ) C462_=_C869( C462 C869 ) \nC462_=_C870( C462 C870 ) C462_=_C874( C462 C874 ) C462_=_C881( C462 C881 ) C462_=_C883( C462 C883 ) C462_=_C892( C462 C892 ) C462_=_C895( C462 C895 ) \nC462_=_C897( C462 C897 ) C462_=_C898( C462 C898 ) C462_=_C899( C462 C899 ) C463_=_C494( C463 C494 ) C463_=_C499( C463 C499 ) C463_=_C502( C463 C502 ) \nC463_=_C520( C463 C520 ) C463_=_C557( C463 C557 ) C463_=_C560( C463 C560 ) C463_=_C571( C463 C571 ) C463_=_C583( C463 C583 ) C463_=_C585( C463 C585 ) \nC463_=_C587( C463 C587 ) C463_=_C588( C463 C588 ) C463_=_C589( C463 C589 ) C463_=_C591( C463 C591 ) C463_=_C592( C463 C592 ) C463_=_C598( C463 C598 ) \nC463_=_C604( C463 C604 ) C463_=_C612( C463 C612 ) C463_=_C617( C463 C617 ) C463_=_C622( C463 C622 ) C463_=_C634( C463 C634 ) C463_=_C677( C463 C677 ) \nC463_=_C683( C463 C683 ) C463_=_C688( C463 C688 ) C463_=_C721( C463 C721 ) C463_=_C726( C463 C726 ) C463_=_C738( C463 C738 ) C463_=_C751( C463 C751 ) \nC463_=_C758( C463 C758 ) C463_=_C773( C463 C773 ) C463_=_C787( C463 C787 ) C463_=_C793( C463 C793 ) C463_=_C794( C463 C794 ) C463_=_C798( C463 C798 ) \nC463_=_C804( C463 C804 ) C463_=_C822( C463 C822 ) C463_=_C834( C463 C834 ) C463_=_C848( C463 C848 ) C463_=_C850( C463 C850 ) C463_=_C861( C463 C861 ) \nC463_=_C882( C463 C882 ) C463_=_C888( C463 C888 ) C463_=_C892( C463 C892 ) C464_=_C477( C464 C477 ) C464_=_C500( C464 C500 ) C464_=_C526( C464 C526 ) \nC464_=_C570( C464 C570 ) C464_=_C617( C464 C617 ) C464_=_C622( C464 C622 ) C464_=_C649( C464 C649 ) C464_=_C656( C464 C656 ) C464_=_C660( C464 C660 ) \nC464_=_C669( C464 C669 ) C464_=_C717( C464 C717 ) C464_=_C720( C464 C720 ) C464_=_C724( C464 C724 ) C464_=_C748( C464 C748 ) C464_=_C757( C464 C757 ) \nC464_=_C768( C464 C768 ) C464_=_C770( C464 C770 ) C464_=_C784( C464 C784 ) C464_=_C786( C464 C786 ) C464_=_C789( C464 C789 ) C464_=_C794( C464 C794 ) \nC464_=_C796( C464 C796 ) C464_=_C797( C464 C797 ) C464_=_C799( C464 C799 ) C464_=_C802( C464 C802 ) C464_=_C807( C464 C807 ) C464_=_C810( C464 C810 ) \nC464_=_C817( C464 C817 ) C464_=_C822( C464 C822 ) C464_=_C828( C464 C828 ) C464_=_C830( C464 C830 ) C464_=_C838( C464 C838 ) C464_=_C841( C464 C841 ) \nC464_=_C857( C464 C857 ) C464_=_C866( C464 C866 ) C464_=_C867( C464 C867 ) C464_=_C874( C464 C874 ) C464_=_C876( C464 C876 ) C464_=_C881( C464 C881 ) \nC464_=_C889( C464 C889 ) C464_=_C892( C464 C892 ) C464_=_C895( C464 C895 ) C464_=_C896( C464 C896 ) C464_=_C898( C464 C898 ) C466_=_C470( C466 C470 ) \nC466_=_C482( C466 C482 ) C466_=_C493( C466 C493 ) C466_=_C512( C466 C512 ) C466_=_C522( C466 C522 ) C466_=_C528( C466 C528 ) C466_=_C530( C466 C530 ) \nC466_=_C536( C466 C536 ) C466_=_C557( C466 C557 ) C466_=_C603( C466 C603 ) C466_=_C621( C466 C621 ) C466_=_C623( C466 C623 ) C466_=_C624( C466 C624 ) \nC466_=_C629( C466 C629 ) C466_=_C634( C466 C634 ) C466_=_C637( C466 C637 ) C466_=_C646( C466 C646 ) C466_=_C647( C466 C647 ) C466_=_C648( C466 C648 ) \nC466_=_C657( C466 C657 ) C466_=_C658( C466 C658 ) C466_=_C662( C466 C662 ) C466_=_C667( C466 C667 ) C466_=_C700( C466 C700 ) C466_=_C702( C466 C702 ) \nC466_=_C707( C466 C707 ) C466_=_C712( C466 C712 ) C466_=_C716( C466 C716 ) C466_=_C720( C466 C720 ) C466_=_C733( C466 C733 ) C466_=_C738( C466 C738 ) \nC466_=_C743( C466 C743 ) C466_=_C748( C466 C748 ) C466_=_C763( C466 C763 ) C466_=_C769( C466 C769 ) C466_=_C802( C466 C802 ) C466_=_C805( C466 C805 ) \nC466_=_C808( C466 C808 ) C466_=_C809( C466 C809 ) C466_=_C812( C466 C812 ) C466_=_C813( C466 C813 ) C466_=_C814( C466 C814 ) C466_=_C830( C466 C830 ) \nC466_=_C832( C466 C832 ) C466_=_C841( C466 C841 ) C466_=_C852( C466 C852 ) C466_=_C853( C466 C853 ) C466_=_C869( C466 C869 ) C466_=_C878( C466 C878 ) \nC466_=_C885( C466 C885 ) C466_=_C891( C466 C891 ) C466_=_C899( C466 C899 ) C468_=_C489( C468 C489 ) C468_=_C492( C468 C492 ) C468_=_C508( C468 C508 ) \nC468_=_C525( C468 C525 ) C468_=_C541( C468 C541 ) C468_=_C566( C468 C566 ) C468_=_C587( C468 C587 ) C468_=_C597( C468 C597 ) C468_=_C603( C468 C603 ) \nC468_=_C604( C468 C604 ) C468_=_C612( C468 C612 ) C468_=_C625( C468 C625 ) C468_=_C628( C468 C628 ) C468_=_C629( C468 C629 ) C468_=_C679( C468 C679 ) \nC468_=_C709( C468 C709 ) C468_=_C719( C468 C719 ) C468_=_C725( C468 C725 ) C468_=_C729( C468 C729 ) C468_=_C736( C468 C736 ) C468_=_C747( C468 C747 ) \nC468_=_C755( C468 C755 ) C468_=_C756( C468 C756 ) C468_=_C762( C468 C762 ) C468_=_C764( C468 C764 ) C468_=_C767( C468 C767 ) C468_=_C772( C468 C772 ) \nC468_=_C778( C468 C778 ) C468_=_C784( C468 C784 ) C468_=_C795( C468 C795 ) C468_=_C818( C468 C818 ) C468_=_C842( C468 C842 ) C468_=_C846( C468 C846 ) \nC468_=_C847( C468 C847 ) C468_=_C856( C468 C856 ) C468_=_C859( C468 C859 ) C468_=_C860( C468 C860 ) C468_=_C861( C468 C861 ) C468_=_C869( C468 C869 ) \nC468_=_C875( C468 C875 ) C468_=_C881( C468 C881 ) C468_=_C884( C468 C884 ) C468_=_C889( C468 C889 ) C468_=_C895( C468 C895 ) C470_=_C508( C470 C508 ) \nC470_=_C530( C470 C530 ) C470_=_C586( C470 C586 ) C470_=_C608( C470 C608 ) C470_=_C612( C470 C612 ) C470_=_C623( C470 C623 ) C470_=_C624( C470 C624 ) \nC470_=_C625( C470 C625 ) C470_=_C648( C470 C648 ) C470_=_C663( C470 C663 ) C470_=_C688( C470 C688 ) C470_=_C700( C470 C700 ) C470_=_C702( C470 C702 ) \nC470_=_C709( C470 C709 ) C470_=_C748( C470 C748 ) C470_=_C777( C470 C777 ) C470_=_C778( C470 C778 ) C470_=_C781( C470 C781 ) C470_=_C782( C470 C782 ) \nC470_=_C801( C470 C801 ) C470_=_C804( C470 C804 ) C470_=_C805( C470 C805 ) C470_=_C812( C470 C812 ) C470_=_C831( C470 C831 ) C470_=_C841( C470 C841 ) \nC470_=_C859( C470 C859 ) C470_=_C877( C470 C877 ) C470_=_C885( C470 C885 ) C470_=_C891( C470 C891 ) C470_=_C893( C470 C893 ) C470_=_C896( C470 C896 ) \nC470_=_C898( C470 C898 ) C470_=_C899( C470 C899 ) C473_=_C475( C473 C475 ) C473_=_C479( C473 C479 ) C473_=_C481( C473 C481 ) C473_=_C485( C473 C485 ) \nC473_=_C507( C473 C507 ) C473_=_C508( C473 C508 ) C473_=_C509( C473 C509 ) C473_=_C510( C473 C510 ) C473_=_C511( C473 C511 ) C473_=_C512( C473 C512 ) \nC473_=_C525( C473 C525 ) C473_=_C592( C473 C592 ) C473_=_C604( C473 C604 ) C473_=_C628( C473 C628 ) C473_=_C629( C473 C629 ) C473_=_C663( C473 C663 ) \nC473_=_C666( C473 C666 ) C473_=_C667( C473 C667 ) C473_=_C671( C473 C671 ) C473_=_C674( C473 C674 ) C473_=_C675( C473 C675 ) C473_=_C696( C473 C696 ) \nC473_=_C709( C473 C709 ) C473_=_C725( C473 C725 ) C473_=_C730( C473 C730 ) C473_=_C744( C473 C744 ) C473_=_C749( C473 C749 ) C473_=_C792( C473 C792 ) \nC473_=_C797( C473 C797 ) C473_=_C803( C473 C803 ) C473_=_C811( C473 C811 ) C473_=_C813( C473 C813 ) C473_=_C816( C473 C816 ) C473_=_C817( C473 C817 ) \nC473_=_C825( C473 C825 ) C473_=_C828( C473 C828 ) C473_=_C829( C473 C829 ) C473_=_C833( C473 C833 ) C473_=_C834( C473 C834 ) C473_=_C838( C473 C838 ) \nC473_=_C857( C473 C857 ) C473_=_C860( C473 C860 ) C473_=_C862( C473 C862 ) C473_=_C866( C473 C866 ) C473_=_C868( C473 C868 ) C473_=_C876( C473 C876 ) \nC473_=_C889( C473 C889 ) C473_=_C890( C473 C890 ) C473_=_C891( C473 C891 ) C473_=_C893( C473 C893 ) C473_=_C897( C473 C897 ) C474_=_C486( C474 C486 ) \nC474_=_C500( C474 C500 ) C474_=_C501( C474 C501 ) C474_=_C510( C474 C510 ) C474_=_C525( C474 C525 ) C474_=_C527( C474 C527 ) C474_=_C549( C474 C549 ) \nC474_=_C553( C474 C553 ) C474_=_C562( C474 C562 ) C474_=_C595( C474 C595 ) C474_=_C601( C474 C601 ) C474_=_C611( C474 C611 ) C474_=_C612( C474 C612 ) \nC474_=_C613( C474 C613 ) C474_=_C620( C474 C620 ) C474_=_C630( C474 C630 ) C474_=_C631( C474 C631 ) C474_=_C632( C474 C632 ) C474_=_C653( C474 C653 ) \nC474_=_C654( C474 C654 ) C474_=_C660( C474 C660 ) C474_=_C661( C474 C661 ) C474_=_C666( C474 C666 ) C474_=_C679( C474 C679 ) C474_=_C692( C474 C692 ) \nC474_=_C693( C474 C693 ) C474_=_C696( C474 C696 ) C474_=_C704( C474 C704 ) C474_=_C713( C474 C713 ) C474_=_C716( C474 C716 ) C474_=_C720( C474 C720 ) \nC474_=_C728( C474 C728 ) C474_=_C731( C474 C731 ) C474_=_C735( C474 C735 ) C474_=_C738( C474 C738 ) C474_=_C741( C474 C741 ) C474_=_C744( C474 C744 ) \nC474_=_C747( C474 C747 ) C474_=_C760( C474 C760 ) C474_=_C765( C474 C765 ) C474_=_C769( C474 C769 ) C474_=_C776( C474 C776 ) C474_=_C779( C474 C779 ) \nC474_=_C796( C474 C796 ) C474_=_C801( C474 C801 ) C474_=_C811( C474 C811 ) C474_=_C812( C474 C812 ) C474_=_C814( C474 C814 ) C474_=_C815( C474 C815 ) \nC474_=_C816( C474 C816 ) C474_=_C817( C474 C817 ) C474_=_C822( C474 C822 ) C474_=_C834( C474 C834 ) C474_=_C835( C474 C835 ) C474_=_C843( C474 C843 ) \nC474_=_C853( C474 C853 ) C474_=_C854( C474 C854 ) C474_=_C855( C474 C855 ) C474_=_C863( C474 C863 ) C474_=_C869( C474 C869 ) C474_=_C882( C474 C882 ) \nC474_=_C895( C474 C895 ) C475_=_C477( C475 C477 ) C475_=_C485( C475 C485 ) C475_=_C525( C475 C525 ) C475_=_C542( C475 C542 ) C475_=_C571( C475 C571 ) \nC475_=_C577( C475 C577 ) C475_=_C579( C475 C579 ) C475_=_C592( C475 C592 ) C475_=_C633( C475 C633 ) C475_=_C647( C475 C647 ) C475_=_C658( C475 C658 ) \nC475_=_C663( C475 C663 ) C475_=_C669( C475 C669 ) C475_=_C671( C475 C671 ) C475_=_C672( C475 C672 ) C475_=_C675( C475 C675 ) C475_=_C680( C475 C680 ) \nC475_=_C696( C475 C696 ) C475_=_C704(</w:t>
      </w:r>
    </w:p>
    <w:p>
      <w:pPr>
        <w:pStyle w:val="PreformattedText"/>
        <w:bidi w:val="0"/>
        <w:spacing w:before="0" w:after="0"/>
        <w:jc w:val="left"/>
        <w:rPr/>
      </w:pPr>
      <w:r>
        <w:rPr/>
        <w:t xml:space="preserve"> </w:t>
      </w:r>
      <w:r>
        <w:rPr/>
        <w:t>C475 C704 ) C475_=_C708( C475 C708 ) C475_=_C709( C475 C709 ) C475_=_C710( C475 C710 ) C475_=_C711( C475 C711 ) \nC475_=_C730( C475 C730 ) C475_=_C739( C475 C739 ) C475_=_C740( C475 C740 ) C475_=_C741( C475 C741 ) C475_=_C744( C475 C744 ) C475_=_C755( C475 C755 ) \nC475_=_C765( C475 C765 ) C475_=_C774( C475 C774 ) C475_=_C776( C475 C776 ) C475_=_C797( C475 C797 ) C475_=_C798( C475 C798 ) C475_=_C799( C475 C799 ) \nC475_=_C802( C475 C802 ) C475_=_C803( C475 C803 ) C475_=_C811( C475 C811 ) C475_=_C813( C475 C813 ) C475_=_C817( C475 C817 ) C475_=_C818( C475 C818 ) \nC475_=_C822( C475 C822 ) C475_=_C827( C475 C827 ) C475_=_C838( C475 C838 ) C475_=_C840( C475 C840 ) C475_=_C844( C475 C844 ) C475_=_C848( C475 C848 ) \nC475_=_C852( C475 C852 ) C475_=_C857( C475 C857 ) C475_=_C860( C475 C860 ) C475_=_C863( C475 C863 ) C475_=_C864( C475 C864 ) C475_=_C865( C475 C865 ) \nC475_=_C866( C475 C866 ) C475_=_C883( C475 C883 ) C475_=_C888( C475 C888 ) C475_=_C891( C475 C891 ) C475_=_C896( C475 C896 ) C477_=_C491( C477 C491 ) \nC477_=_C552( C477 C552 ) C477_=_C562( C477 C562 ) C477_=_C592( C477 C592 ) C477_=_C617( C477 C617 ) C477_=_C631( C477 C631 ) C477_=_C633( C477 C633 ) \nC477_=_C637( C477 C637 ) C477_=_C639( C477 C639 ) C477_=_C649( C477 C649 ) C477_=_C660( C477 C660 ) C477_=_C674( C477 C674 ) C477_=_C676( C477 C676 ) \nC477_=_C678( C477 C678 ) C477_=_C719( C477 C719 ) C477_=_C732( C477 C732 ) C477_=_C733( C477 C733 ) C477_=_C739( C477 C739 ) C477_=_C740( C477 C740 ) \nC477_=_C741( C477 C741 ) C477_=_C747( C477 C747 ) C477_=_C748( C477 C748 ) C477_=_C757( C477 C757 ) C477_=_C786( C477 C786 ) C477_=_C787( C477 C787 ) \nC477_=_C789( C477 C789 ) C477_=_C796( C477 C796 ) C477_=_C810( C477 C810 ) C477_=_C816( C477 C816 ) C477_=_C818( C477 C818 ) C477_=_C828( C477 C828 ) \nC477_=_C829( C477 C829 ) C477_=_C830( C477 C830 ) C477_=_C831( C477 C831 ) C477_=_C832( C477 C832 ) C477_=_C835( C477 C835 ) C477_=_C845( C477 C845 ) \nC477_=_C849( C477 C849 ) C477_=_C856( C477 C856 ) C477_=_C857( C477 C857 ) C477_=_C864( C477 C864 ) C477_=_C865( C477 C865 ) C477_=_C875( C477 C875 ) \nC477_=_C876( C477 C876 ) C477_=_C881( C477 C881 ) C477_=_C888( C477 C888 ) C477_=_C898( C477 C898 ) C479_=_C480( C479 C480 ) C479_=_C481( C479 C481 ) \nC479_=_C508( C479 C508 ) C479_=_C509( C479 C509 ) C479_=_C512( C479 C512 ) C479_=_C522( C479 C522 ) C479_=_C550( C479 C550 ) C479_=_C569( C479 C569 ) \nC479_=_C590( C479 C590 ) C479_=_C604( C479 C604 ) C479_=_C614( C479 C614 ) C479_=_C624( C479 C624 ) C479_=_C634( C479 C634 ) C479_=_C635( C479 C635 ) \nC479_=_C636( C479 C636 ) C479_=_C637( C479 C637 ) C479_=_C639( C479 C639 ) C479_=_C640( C479 C640 ) C479_=_C645( C479 C645 ) C479_=_C652( C479 C652 ) \nC479_=_C653( C479 C653 ) C479_=_C682( C479 C682 ) C479_=_C687( C479 C687 ) C479_=_C709( C479 C709 ) C479_=_C721( C479 C721 ) C479_=_C725( C479 C725 ) \nC479_=_C737( C479 C737 ) C479_=_C742( C479 C742 ) C479_=_C743( C479 C743 ) C479_=_C744( C479 C744 ) C479_=_C746( C479 C746 ) C479_=_C766( C479 C766 ) \nC479_=_C772( C479 C772 ) C479_=_C775( C479 C775 ) C479_=_C792( C479 C792 ) C479_=_C795( C479 C795 ) C479_=_C816( C479 C816 ) C479_=_C840( C479 C840 ) \nC479_=_C841( C479 C841 ) C479_=_C860( C479 C860 ) C479_=_C862( C479 C862 ) C479_=_C866( C479 C866 ) C479_=_C878( C479 C878 ) C479_=_C889( C479 C889 ) \nC479_=_C891( C479 C891 ) C479_=_C893( C479 C893 ) C479_=_C898( C479 C898 ) C480_=_C486( C480 C486 ) C480_=_C495( C480 C495 ) C480_=_C569( C480 C569 ) \nC480_=_C571( C480 C571 ) C480_=_C588( C480 C588 ) C480_=_C627( C480 C627 ) C480_=_C630( C480 C630 ) C480_=_C634( C480 C634 ) C480_=_C635( C480 C635 ) \nC480_=_C636( C480 C636 ) C480_=_C637( C480 C637 ) C480_=_C639( C480 C639 ) C480_=_C652( C480 C652 ) C480_=_C661( C480 C661 ) C480_=_C664( C480 C664 ) \nC480_=_C668( C480 C668 ) C480_=_C673( C480 C673 ) C480_=_C678( C480 C678 ) C480_=_C691( C480 C691 ) C480_=_C694( C480 C694 ) C480_=_C718( C480 C718 ) \nC480_=_C735( C480 C735 ) C480_=_C737( C480 C737 ) C480_=_C742( C480 C742 ) C480_=_C743( C480 C743 ) C480_=_C744( C480 C744 ) C480_=_C746( C480 C746 ) \nC480_=_C752( C480 C752 ) C480_=_C767( C480 C767 ) C480_=_C768( C480 C768 ) C480_=_C770( C480 C770 ) C480_=_C781( C480 C781 ) C480_=_C784( C480 C784 ) \nC480_=_C785( C480 C785 ) C480_=_C815( C480 C815 ) C480_=_C833( C480 C833 ) C480_=_C840( C480 C840 ) C480_=_C841( C480 C841 ) C480_=_C842( C480 C842 ) \nC480_=_C858( C480 C858 ) C480_=_C861( C480 C861 ) C480_=_C864( C480 C864 ) C480_=_C865( C480 C865 ) C480_=_C876( C480 C876 ) C480_=_C877( C480 C877 ) \nC480_=_C885( C480 C885 ) C480_=_C886( C480 C886 ) C480_=_C889( C480 C889 ) C480_=_C892( C480 C892 ) C481_=_C482( C481 C482 ) C481_=_C485( C481 C485 ) \nC481_=_C502( C481 C502 ) C481_=_C509( C481 C509 ) C481_=_C520( C481 C520 ) C481_=_C531( C481 C531 ) C481_=_C532( C481 C532 ) C481_=_C533( C481 C533 ) \nC481_=_C541( C481 C541 ) C481_=_C553( C481 C553 ) C481_=_C578( C481 C578 ) C481_=_C604( C481 C604 ) C481_=_C620( C481 C620 ) C481_=_C627( C481 C627 ) \nC481_=_C640( C481 C640 ) C481_=_C641( C481 C641 ) C481_=_C649( C481 C649 ) C481_=_C657( C481 C657 ) C481_=_C680( C481 C680 ) C481_=_C703( C481 C703 ) \nC481_=_C705( C481 C705 ) C481_=_C706( C481 C706 ) C481_=_C709( C481 C709 ) C481_=_C725( C481 C725 ) C481_=_C729( C481 C729 ) C481_=_C745( C481 C745 ) \nC481_=_C746( C481 C746 ) C481_=_C747( C481 C747 ) C481_=_C748( C481 C748 ) C481_=_C777( C481 C777 ) C481_=_C778( C481 C778 ) C481_=_C779( C481 C779 ) \nC481_=_C792( C481 C792 ) C481_=_C814( C481 C814 ) C481_=_C816( C481 C816 ) C481_=_C821( C481 C821 ) C481_=_C822( C481 C822 ) C481_=_C824( C481 C824 ) \nC481_=_C853( C481 C853 ) C481_=_C862( C481 C862 ) C481_=_C881( C481 C881 ) C481_=_C882( C481 C882 ) C481_=_C890( C481 C890 ) C481_=_C891( C481 C891 ) \nC481_=_C893( C481 C893 ) C481_=_C894( C481 C894 ) C481_=_C896( C481 C896 ) C481_=_C899( C481 C899 ) C482_=_C490( C482 C490 ) C482_=_C506( C482 C506 ) \nC482_=_C541( C482 C541 ) C482_=_C543( C482 C543 ) C482_=_C549( C482 C549 ) C482_=_C558( C482 C558 ) C482_=_C560( C482 C560 ) C482_=_C561( C482 C561 ) \nC482_=_C565( C482 C565 ) C482_=_C602( C482 C602 ) C482_=_C614( C482 C614 ) C482_=_C621( C482 C621 ) C482_=_C629( C482 C629 ) C482_=_C640( C482 C640 ) \nC482_=_C641( C482 C641 ) C482_=_C643( C482 C643 ) C482_=_C647( C482 C647 ) C482_=_C648( C482 C648 ) C482_=_C654( C482 C654 ) C482_=_C655( C482 C655 ) \nC482_=_C657( C482 C657 ) C482_=_C666( C482 C666 ) C482_=_C667( C482 C667 ) C482_=_C671( C482 C671 ) C482_=_C687( C482 C687 ) C482_=_C706( C482 C706 ) \nC482_=_C716( C482 C716 ) C482_=_C718( C482 C718 ) C482_=_C719( C482 C719 ) C482_=_C720( C482 C720 ) C482_=_C726( C482 C726 ) C482_=_C732( C482 C732 ) \nC482_=_C733( C482 C733 ) C482_=_C745( C482 C745 ) C482_=_C746( C482 C746 ) C482_=_C747( C482 C747 ) C482_=_C748( C482 C748 ) C482_=_C749( C482 C749 ) \nC482_=_C757( C482 C757 ) C482_=_C759( C482 C759 ) C482_=_C763( C482 C763 ) C482_=_C769( C482 C769 ) C482_=_C772( C482 C772 ) C482_=_C780( C482 C780 ) \nC482_=_C782( C482 C782 ) C482_=_C788( C482 C788 ) C482_=_C802( C482 C802 ) C482_=_C803( C482 C803 ) C482_=_C807( C482 C807 ) C482_=_C808( C482 C808 ) \nC482_=_C809( C482 C809 ) C482_=_C813( C482 C813 ) C482_=_C816( C482 C816 ) C482_=_C821( C482 C821 ) C482_=_C822( C482 C822 ) C482_=_C829( C482 C829 ) \nC482_=_C833( C482 C833 ) C482_=_C841( C482 C841 ) C482_=_C844( C482 C844 ) C482_=_C845( C482 C845 ) C482_=_C856( C482 C856 ) C482_=_C872( C482 C872 ) \nC482_=_C876( C482 C876 ) C482_=_C878( C482 C878 ) C482_=_C879( C482 C879 ) C482_=_C881( C482 C881 ) C482_=_C890( C482 C890 ) C482_=_C891( C482 C891 ) \nC482_=_C894( C482 C894 ) C484_=_C485( C484 C485 ) C484_=_C486( C484 C486 ) C484_=_C489( C484 C489 ) C484_=_C490( C484 C490 ) C484_=_C491( C484 C491 ) \nC484_=_C499( C484 C499 ) C484_=_C500( C484 C500 ) C484_=_C501( C484 C501 ) C484_=_C502( C484 C502 ) C484_=_C506( C484 C506 ) C484_=_C508( C484 C508 ) \nC484_=_C510( C484 C510 ) C484_=_C530( C484 C530 ) C484_=_C532( C484 C532 ) C484_=_C542( C484 C542 ) C484_=_C557( C484 C557 ) C484_=_C620( C484 C620 ) \nC484_=_C623( C484 C623 ) C484_=_C628( C484 C628 ) C484_=_C654( C484 C654 ) C484_=_C655( C484 C655 ) C484_=_C656( C484 C656 ) C484_=_C657( C484 C657 ) \nC484_=_C658( C484 C658 ) C484_=_C666( C484 C666 ) C484_=_C702( C484 C702 ) C484_=_C704( C484 C704 ) C484_=_C705( C484 C705 ) C484_=_C707( C484 C707 ) \nC484_=_C732( C484 C732 ) C484_=_C734( C484 C734 ) C484_=_C737( C484 C737 ) C484_=_C749( C484 C749 ) C484_=_C751( C484 C751 ) C484_=_C752( C484 C752 ) \nC484_=_C756( C484 C756 ) C484_=_C757( C484 C757 ) C484_=_C768( C484 C768 ) C484_=_C776( C484 C776 ) C484_=_C786( C484 C786 ) C484_=_C787( C484 C787 ) \nC484_=_C799( C484 C799 ) C484_=_C800( C484 C800 ) C484_=_C803( C484 C803 ) C484_=_C813( C484 C813 ) C484_=_C824( C484 C824 ) C484_=_C848( C484 C848 ) \nC484_=_C849( C484 C849 ) C484_=_C855( C484 C855 ) C484_=_C866( C484 C866 ) C484_=_C868( C484 C868 ) C484_=_C870( C484 C870 ) C484_=_C872( C484 C872 ) \nC484_=_C873( C484 C873 ) C484_=_C883( C484 C883 ) C484_=_C885( C484 C885 ) C484_=_C886( C484 C886 ) C484_=_C899( C484 C899 ) C485_=_C486( C485 C486 ) \nC485_=_C489( C485 C489 ) C485_=_C490( C485 C490 ) C485_=_C491( C485 C491 ) C485_=_C502( C485 C502 ) C485_=_C507( C485 C507 ) C485_=_C524( C485 C524 ) \nC485_=_C525( C485 C525 ) C485_=_C541( C485 C541 ) C485_=_C550( C485 C550 ) C485_=_C553( C485 C553 ) C485_=_C557( C485 C557 ) C485_=_C569( C485 C569 ) \nC485_=_C592( C485 C592 ) C485_=_C613( C485 C613 ) C485_=_C649( C485 C649 ) C485_=_C650( C485 C650 ) C485_=_C657( C485 C657 ) C485_=_C663( C485 C663 ) \nC485_=_C664( C485 C664 ) C485_=_C665( C485 C665 ) C485_=_C671( C485 C671 ) C485_=_C675( C485 C675 ) C485_=_C696( C485 C696 ) C485_=_C703( C485 C703 ) \nC485_=_C705( C485 C705 ) C485_=_C706( C485 C706 ) C485_=_C730( C485 C730 ) C485_=_C735( C485 C735 ) C485_=_C744( C485 C744 ) C485_=_C745( C485 C745 ) \nC485_=_C749( C485 C749 ) C485_=_C751( C485 C751 ) C485_=_C752(</w:t>
      </w:r>
    </w:p>
    <w:p>
      <w:pPr>
        <w:pStyle w:val="PreformattedText"/>
        <w:bidi w:val="0"/>
        <w:spacing w:before="0" w:after="0"/>
        <w:jc w:val="left"/>
        <w:rPr/>
      </w:pPr>
      <w:r>
        <w:rPr/>
        <w:t xml:space="preserve"> </w:t>
      </w:r>
      <w:r>
        <w:rPr/>
        <w:t>C485 C752 ) C485_=_C756( C485 C756 ) C485_=_C764( C485 C764 ) C485_=_C765( C485 C765 ) \nC485_=_C766( C485 C766 ) C485_=_C767( C485 C767 ) C485_=_C797( C485 C797 ) C485_=_C803( C485 C803 ) C485_=_C811( C485 C811 ) C485_=_C813( C485 C813 ) \nC485_=_C814( C485 C814 ) C485_=_C817( C485 C817 ) C485_=_C827( C485 C827 ) C485_=_C838( C485 C838 ) C485_=_C847( C485 C847 ) C485_=_C853( C485 C853 ) \nC485_=_C857( C485 C857 ) C485_=_C860( C485 C860 ) C485_=_C866( C485 C866 ) C485_=_C890( C485 C890 ) C485_=_C891( C485 C891 ) C485_=_C894( C485 C894 ) \nC485_=_C896( C485 C896 ) C485_=_C897( C485 C897 ) C485_=_C899( C485 C899 ) C486_=_C489( C486 C489 ) C486_=_C490( C486 C490 ) C486_=_C491( C486 C491 ) \nC486_=_C493( C486 C493 ) C486_=_C519( C486 C519 ) C486_=_C520( C486 C520 ) C486_=_C521( C486 C521 ) C486_=_C525( C486 C525 ) C486_=_C549( C486 C549 ) \nC486_=_C560( C486 C560 ) C486_=_C562( C486 C562 ) C486_=_C575( C486 C575 ) C486_=_C595( C486 C595 ) C486_=_C601( C486 C601 ) C486_=_C611( C486 C611 ) \nC486_=_C612( C486 C612 ) C486_=_C613( C486 C613 ) C486_=_C624( C486 C624 ) C486_=_C627( C486 C627 ) C486_=_C661( C486 C661 ) C486_=_C663( C486 C663 ) \nC486_=_C664( C486 C664 ) C486_=_C669( C486 C669 ) C486_=_C673( C486 C673 ) C486_=_C679( C486 C679 ) C486_=_C687( C486 C687 ) C486_=_C693( C486 C693 ) \nC486_=_C718( C486 C718 ) C486_=_C725( C486 C725 ) C486_=_C729( C486 C729 ) C486_=_C735( C486 C735 ) C486_=_C739( C486 C739 ) C486_=_C741( C486 C741 ) \nC486_=_C747( C486 C747 ) C486_=_C749( C486 C749 ) C486_=_C751( C486 C751 ) C486_=_C752( C486 C752 ) C486_=_C765( C486 C765 ) C486_=_C770( C486 C770 ) \nC486_=_C771( C486 C771 ) C486_=_C815( C486 C815 ) C486_=_C818( C486 C818 ) C486_=_C833( C486 C833 ) C486_=_C853( C486 C853 ) C486_=_C866( C486 C866 ) \nC486_=_C869( C486 C869 ) C486_=_C874( C486 C874 ) C486_=_C885( C486 C885 ) C486_=_C886( C486 C886 ) C486_=_C895( C486 C895 ) C489_=_C490( C489 C490 ) \nC489_=_C491( C489 C491 ) C489_=_C504( C489 C504 ) C489_=_C507( C489 C507 ) C489_=_C529( C489 C529 ) C489_=_C566( C489 C566 ) C489_=_C627( C489 C627 ) \nC489_=_C629( C489 C629 ) C489_=_C630( C489 C630 ) C489_=_C632( C489 C632 ) C489_=_C636( C489 C636 ) C489_=_C640( C489 C640 ) C489_=_C656( C489 C656 ) \nC489_=_C667( C489 C667 ) C489_=_C671( C489 C671 ) C489_=_C691( C489 C691 ) C489_=_C692( C489 C692 ) C489_=_C698( C489 C698 ) C489_=_C704( C489 C704 ) \nC489_=_C707( C489 C707 ) C489_=_C728( C489 C728 ) C489_=_C745( C489 C745 ) C489_=_C749( C489 C749 ) C489_=_C751( C489 C751 ) C489_=_C752( C489 C752 ) \nC489_=_C755( C489 C755 ) C489_=_C757( C489 C757 ) C489_=_C762( C489 C762 ) C489_=_C767( C489 C767 ) C489_=_C775( C489 C775 ) C489_=_C786( C489 C786 ) \nC489_=_C810( C489 C810 ) C489_=_C814( C489 C814 ) C489_=_C816( C489 C816 ) C489_=_C831( C489 C831 ) C489_=_C832( C489 C832 ) C489_=_C842( C489 C842 ) \nC489_=_C845( C489 C845 ) C489_=_C847( C489 C847 ) C489_=_C854( C489 C854 ) C489_=_C861( C489 C861 ) C489_=_C866( C489 C866 ) C489_=_C876( C489 C876 ) \nC489_=_C889( C489 C889 ) C489_=_C895( C489 C895 ) C490_=_C491( C490 C491 ) C490_=_C502( C490 C502 ) C490_=_C506( C490 C506 ) C490_=_C520( C490 C520 ) \nC490_=_C532( C490 C532 ) C490_=_C543( C490 C543 ) C490_=_C549( C490 C549 ) C490_=_C565( C490 C565 ) C490_=_C591( C490 C591 ) C490_=_C602( C490 C602 ) \nC490_=_C611( C490 C611 ) C490_=_C614( C490 C614 ) C490_=_C626( C490 C626 ) C490_=_C627( C490 C627 ) C490_=_C635( C490 C635 ) C490_=_C643( C490 C643 ) \nC490_=_C652( C490 C652 ) C490_=_C668( C490 C668 ) C490_=_C669( C490 C669 ) C490_=_C704( C490 C704 ) C490_=_C706( C490 C706 ) C490_=_C718( C490 C718 ) \nC490_=_C719( C490 C719 ) C490_=_C724( C490 C724 ) C490_=_C726( C490 C726 ) C490_=_C732( C490 C732 ) C490_=_C743( C490 C743 ) C490_=_C749( C490 C749 ) \nC490_=_C751( C490 C751 ) C490_=_C752( C490 C752 ) C490_=_C763( C490 C763 ) C490_=_C767( C490 C767 ) C490_=_C771( C490 C771 ) C490_=_C780( C490 C780 ) \nC490_=_C791( C490 C791 ) C490_=_C803( C490 C803 ) C490_=_C807( C490 C807 ) C490_=_C808( C490 C808 ) C490_=_C809( C490 C809 ) C490_=_C816( C490 C816 ) \nC490_=_C817( C490 C817 ) C490_=_C823( C490 C823 ) C490_=_C829( C490 C829 ) C490_=_C834( C490 C834 ) C490_=_C853( C490 C853 ) C490_=_C854( C490 C854 ) \nC490_=_C856( C490 C856 ) C490_=_C861( C490 C861 ) C490_=_C866( C490 C866 ) C490_=_C869( C490 C869 ) C490_=_C872( C490 C872 ) C490_=_C873( C490 C873 ) \nC490_=_C883( C490 C883 ) C490_=_C888( C490 C888 ) C490_=_C894( C490 C894 ) C490_=_C899( C490 C899 ) C491_=_C492( C491 C492 ) C491_=_C509( C491 C509 ) \nC491_=_C528( C491 C528 ) C491_=_C533( C491 C533 ) C491_=_C535( C491 C535 ) C491_=_C587( C491 C587 ) C491_=_C592( C491 C592 ) C491_=_C597( C491 C597 ) \nC491_=_C600( C491 C600 ) C491_=_C623( C491 C623 ) C491_=_C624( C491 C624 ) C491_=_C625( C491 C625 ) C491_=_C636( C491 C636 ) C491_=_C639( C491 C639 ) \nC491_=_C662( C491 C662 ) C491_=_C672( C491 C672 ) C491_=_C676( C491 C676 ) C491_=_C698( C491 C698 ) C491_=_C700( C491 C700 ) C491_=_C702( C491 C702 ) \nC491_=_C716( C491 C716 ) C491_=_C729( C491 C729 ) C491_=_C733( C491 C733 ) C491_=_C734( C491 C734 ) C491_=_C747( C491 C747 ) C491_=_C749( C491 C749 ) \nC491_=_C751( C491 C751 ) C491_=_C752( C491 C752 ) C491_=_C754( C491 C754 ) C491_=_C757( C491 C757 ) C491_=_C784( C491 C784 ) C491_=_C788( C491 C788 ) \nC491_=_C789( C491 C789 ) C491_=_C791( C491 C791 ) C491_=_C797( C491 C797 ) C491_=_C802( C491 C802 ) C491_=_C805( C491 C805 ) C491_=_C809( C491 C809 ) \nC491_=_C818( C491 C818 ) C491_=_C825( C491 C825 ) C491_=_C829( C491 C829 ) C491_=_C830( C491 C830 ) C491_=_C832( C491 C832 ) C491_=_C850( C491 C850 ) \nC491_=_C853( C491 C853 ) C491_=_C858( C491 C858 ) C491_=_C866( C491 C866 ) C491_=_C868( C491 C868 ) C491_=_C879( C491 C879 ) C491_=_C891( C491 C891 ) \nC491_=_C894( C491 C894 ) C491_=_C898( C491 C898 ) C491_=_C899( C491 C899 ) C492_=_C493( C492 C493 ) C492_=_C508( C492 C508 ) C492_=_C528( C492 C528 ) \nC492_=_C533( C492 C533 ) C492_=_C541( C492 C541 ) C492_=_C542( C492 C542 ) C492_=_C543( C492 C543 ) C492_=_C566( C492 C566 ) C492_=_C585( C492 C585 ) \nC492_=_C587( C492 C587 ) C492_=_C597( C492 C597 ) C492_=_C612( C492 C612 ) C492_=_C623( C492 C623 ) C492_=_C624( C492 C624 ) C492_=_C625( C492 C625 ) \nC492_=_C628( C492 C628 ) C492_=_C629( C492 C629 ) C492_=_C643( C492 C643 ) C492_=_C644( C492 C644 ) C492_=_C645( C492 C645 ) C492_=_C662( C492 C662 ) \nC492_=_C672( C492 C672 ) C492_=_C679( C492 C679 ) C492_=_C685( C492 C685 ) C492_=_C688( C492 C688 ) C492_=_C689( C492 C689 ) C492_=_C698( C492 C698 ) \nC492_=_C725( C492 C725 ) C492_=_C729( C492 C729 ) C492_=_C734( C492 C734 ) C492_=_C741( C492 C741 ) C492_=_C742( C492 C742 ) C492_=_C747( C492 C747 ) \nC492_=_C752( C492 C752 ) C492_=_C753( C492 C753 ) C492_=_C756( C492 C756 ) C492_=_C784( C492 C784 ) C492_=_C789( C492 C789 ) C492_=_C791( C492 C791 ) \nC492_=_C795( C492 C795 ) C492_=_C797( C492 C797 ) C492_=_C802( C492 C802 ) C492_=_C805( C492 C805 ) C492_=_C814( C492 C814 ) C492_=_C823( C492 C823 ) \nC492_=_C824( C492 C824 ) C492_=_C828( C492 C828 ) C492_=_C833( C492 C833 ) C492_=_C846( C492 C846 ) C492_=_C849( C492 C849 ) C492_=_C850( C492 C850 ) \nC492_=_C856( C492 C856 ) C492_=_C859( C492 C859 ) C492_=_C864( C492 C864 ) C492_=_C867( C492 C867 ) C492_=_C875( C492 C875 ) C492_=_C879( C492 C879 ) \nC492_=_C880( C492 C880 ) C492_=_C881( C492 C881 ) C492_=_C888( C492 C888 ) C492_=_C889( C492 C889 ) C492_=_C892( C492 C892 ) C492_=_C893( C492 C893 ) \nC492_=_C894( C492 C894 ) C492_=_C897( C492 C897 ) C493_=_C509( C493 C509 ) C493_=_C528( C493 C528 ) C493_=_C536( C493 C536 ) C493_=_C557( C493 C557 ) \nC493_=_C558( C493 C558 ) C493_=_C560( C493 C560 ) C493_=_C575( C493 C575 ) C493_=_C595( C493 C595 ) C493_=_C597( C493 C597 ) C493_=_C624( C493 C624 ) \nC493_=_C628( C493 C628 ) C493_=_C637( C493 C637 ) C493_=_C643( C493 C643 ) C493_=_C644( C493 C644 ) C493_=_C645( C493 C645 ) C493_=_C646( C493 C646 ) \nC493_=_C658( C493 C658 ) C493_=_C666( C493 C666 ) C493_=_C687( C493 C687 ) C493_=_C707( C493 C707 ) C493_=_C719( C493 C719 ) C493_=_C725( C493 C725 ) \nC493_=_C729( C493 C729 ) C493_=_C733( C493 C733 ) C493_=_C735( C493 C735 ) C493_=_C738( C493 C738 ) C493_=_C751( C493 C751 ) C493_=_C753( C493 C753 ) \nC493_=_C768( C493 C768 ) C493_=_C771( C493 C771 ) C493_=_C773( C493 C773 ) C493_=_C775( C493 C775 ) C493_=_C793( C493 C793 ) C493_=_C794( C493 C794 ) \nC493_=_C797( C493 C797 ) C493_=_C814( C493 C814 ) C493_=_C823( C493 C823 ) C493_=_C824( C493 C824 ) C493_=_C830( C493 C830 ) C493_=_C832( C493 C832 ) \nC493_=_C838( C493 C838 ) C493_=_C848( C493 C848 ) C493_=_C849( C493 C849 ) C493_=_C864( C493 C864 ) C493_=_C865( C493 C865 ) C493_=_C867( C493 C867 ) \nC493_=_C869( C493 C869 ) C493_=_C879( C493 C879 ) C493_=_C884( C493 C884 ) C493_=_C886( C493 C886 ) C493_=_C889( C493 C889 ) C493_=_C892( C493 C892 ) \nC493_=_C893( C493 C893 ) C493_=_C897( C493 C897 ) C494_=_C519( C494 C519 ) C494_=_C520( C494 C520 ) C494_=_C524( C494 C524 ) C494_=_C527( C494 C527 ) \nC494_=_C547( C494 C547 ) C494_=_C548( C494 C548 ) C494_=_C588( C494 C588 ) C494_=_C601( C494 C601 ) C494_=_C618( C494 C618 ) C494_=_C633( C494 C633 ) \nC494_=_C634( C494 C634 ) C494_=_C646( C494 C646 ) C494_=_C647( C494 C647 ) C494_=_C648( C494 C648 ) C494_=_C649( C494 C649 ) C494_=_C668( C494 C668 ) \nC494_=_C721( C494 C721 ) C494_=_C723( C494 C723 ) C494_=_C728( C494 C728 ) C494_=_C738( C494 C738 ) C494_=_C740( C494 C740 ) C494_=_C745( C494 C745 ) \nC494_=_C751( C494 C751 ) C494_=_C764( C494 C764 ) C494_=_C768( C494 C768 ) C494_=_C769( C494 C769 ) C494_=_C786( C494 C786 ) C494_=_C787( C494 C787 ) \nC494_=_C788( C494 C788 ) C494_=_C793( C494 C793 ) C494_=_C797( C494 C797 ) C494_=_C804( C494 C804 ) C494_=_C809( C494 C809 ) C494_=_C821( C494 C821 ) \nC494_=_C823( C494 C823 ) C494_=_C824( C494 C824 ) C494_=_C828( C494 C828 ) C494_=_C830( C494 C830 ) C494_=_C831( C494 C831 ) C494_=_C837( C494 C837 ) \nC494_=_C838( C494 C838 ) C494_=_C840( C494 C840 ) C494_=_C854( C494 C854 ) C494_=_C861(</w:t>
      </w:r>
    </w:p>
    <w:p>
      <w:pPr>
        <w:pStyle w:val="PreformattedText"/>
        <w:bidi w:val="0"/>
        <w:spacing w:before="0" w:after="0"/>
        <w:jc w:val="left"/>
        <w:rPr/>
      </w:pPr>
      <w:r>
        <w:rPr/>
        <w:t xml:space="preserve"> </w:t>
      </w:r>
      <w:r>
        <w:rPr/>
        <w:t>C494 C861 ) C494_=_C867( C494 C867 ) C494_=_C868( C494 C868 ) \nC494_=_C869( C494 C869 ) C494_=_C892( C494 C892 ) C494_=_C894( C494 C894 ) C494_=_C895( C494 C895 ) C494_=_C899( C494 C899 ) C495_=_C497( C495 C497 ) \nC495_=_C551( C495 C551 ) C495_=_C569( C495 C569 ) C495_=_C570( C495 C570 ) C495_=_C588( C495 C588 ) C495_=_C630( C495 C630 ) C495_=_C643( C495 C643 ) \nC495_=_C644( C495 C644 ) C495_=_C650( C495 C650 ) C495_=_C663( C495 C663 ) C495_=_C664( C495 C664 ) C495_=_C668( C495 C668 ) C495_=_C673( C495 C673 ) \nC495_=_C675( C495 C675 ) C495_=_C676( C495 C676 ) C495_=_C677( C495 C677 ) C495_=_C678( C495 C678 ) C495_=_C689( C495 C689 ) C495_=_C694( C495 C694 ) \nC495_=_C696( C495 C696 ) C495_=_C700( C495 C700 ) C495_=_C701( C495 C701 ) C495_=_C702( C495 C702 ) C495_=_C735( C495 C735 ) C495_=_C759( C495 C759 ) \nC495_=_C772( C495 C772 ) C495_=_C773( C495 C773 ) C495_=_C781( C495 C781 ) C495_=_C785( C495 C785 ) C495_=_C786( C495 C786 ) C495_=_C800( C495 C800 ) \nC495_=_C821( C495 C821 ) C495_=_C835( C495 C835 ) C495_=_C841( C495 C841 ) C495_=_C849( C495 C849 ) C495_=_C850( C495 C850 ) C495_=_C858( C495 C858 ) \nC495_=_C861( C495 C861 ) C495_=_C863( C495 C863 ) C495_=_C865( C495 C865 ) C495_=_C867( C495 C867 ) C495_=_C870( C495 C870 ) C495_=_C877( C495 C877 ) \nC495_=_C880( C495 C880 ) C495_=_C885( C495 C885 ) C495_=_C889( C495 C889 ) C495_=_C897( C495 C897 ) C497_=_C500( C497 C500 ) C497_=_C533( C497 C533 ) \nC497_=_C547( C497 C547 ) C497_=_C549( C497 C549 ) C497_=_C551( C497 C551 ) C497_=_C552( C497 C552 ) C497_=_C564( C497 C564 ) C497_=_C570( C497 C570 ) \nC497_=_C587( C497 C587 ) C497_=_C603( C497 C603 ) C497_=_C609( C497 C609 ) C497_=_C652( C497 C652 ) C497_=_C653( C497 C653 ) C497_=_C656( C497 C656 ) \nC497_=_C663( C497 C663 ) C497_=_C673( C497 C673 ) C497_=_C700( C497 C700 ) C497_=_C701( C497 C701 ) C497_=_C702( C497 C702 ) C497_=_C716( C497 C716 ) \nC497_=_C729( C497 C729 ) C497_=_C734( C497 C734 ) C497_=_C754( C497 C754 ) C497_=_C755( C497 C755 ) C497_=_C765( C497 C765 ) C497_=_C781( C497 C781 ) \nC497_=_C785( C497 C785 ) C497_=_C792( C497 C792 ) C497_=_C798( C497 C798 ) C497_=_C804( C497 C804 ) C497_=_C809( C497 C809 ) C497_=_C821( C497 C821 ) \nC497_=_C823( C497 C823 ) C497_=_C825( C497 C825 ) C497_=_C838( C497 C838 ) C497_=_C847( C497 C847 ) C497_=_C850( C497 C850 ) C497_=_C858( C497 C858 ) \nC497_=_C860( C497 C860 ) C497_=_C865( C497 C865 ) C497_=_C867( C497 C867 ) C497_=_C872( C497 C872 ) C497_=_C880( C497 C880 ) C497_=_C882( C497 C882 ) \nC497_=_C883( C497 C883 ) C497_=_C885( C497 C885 ) C499_=_C500( C499 C500 ) C499_=_C501( C499 C501 ) C499_=_C502( C499 C502 ) C499_=_C519( C499 C519 ) \nC499_=_C530( C499 C530 ) C499_=_C554( C499 C554 ) C499_=_C571( C499 C571 ) C499_=_C583( C499 C583 ) C499_=_C588( C499 C588 ) C499_=_C589( C499 C589 ) \nC499_=_C592( C499 C592 ) C499_=_C598( C499 C598 ) C499_=_C603( C499 C603 ) C499_=_C604( C499 C604 ) C499_=_C605( C499 C605 ) C499_=_C622( C499 C622 ) \nC499_=_C628( C499 C628 ) C499_=_C634( C499 C634 ) C499_=_C654( C499 C654 ) C499_=_C655( C499 C655 ) C499_=_C656( C499 C656 ) C499_=_C657( C499 C657 ) \nC499_=_C658( C499 C658 ) C499_=_C668( C499 C668 ) C499_=_C675( C499 C675 ) C499_=_C677( C499 C677 ) C499_=_C691( C499 C691 ) C499_=_C698( C499 C698 ) \nC499_=_C701( C499 C701 ) C499_=_C703( C499 C703 ) C499_=_C721( C499 C721 ) C499_=_C725( C499 C725 ) C499_=_C742( C499 C742 ) C499_=_C747( C499 C747 ) \nC499_=_C755( C499 C755 ) C499_=_C756( C499 C756 ) C499_=_C757( C499 C757 ) C499_=_C758( C499 C758 ) C499_=_C760( C499 C760 ) C499_=_C788( C499 C788 ) \nC499_=_C809( C499 C809 ) C499_=_C824( C499 C824 ) C499_=_C827( C499 C827 ) C499_=_C829( C499 C829 ) C499_=_C834( C499 C834 ) C499_=_C835( C499 C835 ) \nC499_=_C848( C499 C848 ) C499_=_C853( C499 C853 ) C499_=_C859( C499 C859 ) C499_=_C866( C499 C866 ) C499_=_C868( C499 C868 ) C499_=_C873( C499 C873 ) \nC499_=_C878( C499 C878 ) C499_=_C880( C499 C880 ) C499_=_C882( C499 C882 ) C499_=_C883( C499 C883 ) C499_=_C884( C499 C884 ) C499_=_C888( C499 C888 ) \nC499_=_C891( C499 C891 ) C499_=_C892( C499 C892 ) C499_=_C893( C499 C893 ) C499_=_C897( C499 C897 ) C500_=_C501( C500 C501 ) C500_=_C502( C500 C502 ) \nC500_=_C519( C500 C519 ) C500_=_C527( C500 C527 ) C500_=_C534( C500 C534 ) C500_=_C536( C500 C536 ) C500_=_C553( C500 C553 ) C500_=_C609( C500 C609 ) \nC500_=_C617( C500 C617 ) C500_=_C628( C500 C628 ) C500_=_C632( C500 C632 ) C500_=_C649( C500 C649 ) C500_=_C653( C500 C653 ) C500_=_C654( C500 C654 ) \nC500_=_C655( C500 C655 ) C500_=_C656( C500 C656 ) C500_=_C657( C500 C657 ) C500_=_C658( C500 C658 ) C500_=_C660( C500 C660 ) C500_=_C666( C500 C666 ) \nC500_=_C669( C500 C669 ) C500_=_C696( C500 C696 ) C500_=_C713( C500 C713 ) C500_=_C720( C500 C720 ) C500_=_C724( C500 C724 ) C500_=_C729( C500 C729 ) \nC500_=_C731( C500 C731 ) C500_=_C735( C500 C735 ) C500_=_C747( C500 C747 ) C500_=_C756( C500 C756 ) C500_=_C757( C500 C757 ) C500_=_C776( C500 C776 ) \nC500_=_C781( C500 C781 ) C500_=_C795( C500 C795 ) C500_=_C796( C500 C796 ) C500_=_C798( C500 C798 ) C500_=_C800( C500 C800 ) C500_=_C804( C500 C804 ) \nC500_=_C812( C500 C812 ) C500_=_C816( C500 C816 ) C500_=_C817( C500 C817 ) C500_=_C824( C500 C824 ) C500_=_C834( C500 C834 ) C500_=_C838( C500 C838 ) \nC500_=_C858( C500 C858 ) C500_=_C865( C500 C865 ) C500_=_C866( C500 C866 ) C500_=_C868( C500 C868 ) C500_=_C873( C500 C873 ) C500_=_C874( C500 C874 ) \nC500_=_C881( C500 C881 ) C500_=_C882( C500 C882 ) C500_=_C887( C500 C887 ) C500_=_C892( C500 C892 ) C500_=_C895( C500 C895 ) C500_=_C898( C500 C898 ) \nC501_=_C502( C501 C502 ) C501_=_C510( C501 C510 ) C501_=_C521( C501 C521 ) C501_=_C528( C501 C528 ) C501_=_C531( C501 C531 ) C501_=_C595( C501 C595 ) \nC501_=_C620( C501 C620 ) C501_=_C628( C501 C628 ) C501_=_C635( C501 C635 ) C501_=_C654( C501 C654 ) C501_=_C655( C501 C655 ) C501_=_C656( C501 C656 ) \nC501_=_C657( C501 C657 ) C501_=_C658( C501 C658 ) C501_=_C688( C501 C688 ) C501_=_C692( C501 C692 ) C501_=_C716( C501 C716 ) C501_=_C723( C501 C723 ) \nC501_=_C737( C501 C737 ) C501_=_C741( C501 C741 ) C501_=_C756( C501 C756 ) C501_=_C757( C501 C757 ) C501_=_C772( C501 C772 ) C501_=_C779( C501 C779 ) \nC501_=_C781( C501 C781 ) C501_=_C801( C501 C801 ) C501_=_C804( C501 C804 ) C501_=_C811( C501 C811 ) C501_=_C822( C501 C822 ) C501_=_C824( C501 C824 ) \nC501_=_C843( C501 C843 ) C501_=_C846( C501 C846 ) C501_=_C854( C501 C854 ) C501_=_C855( C501 C855 ) C501_=_C856( C501 C856 ) C501_=_C860( C501 C860 ) \nC501_=_C861( C501 C861 ) C501_=_C862( C501 C862 ) C501_=_C866( C501 C866 ) C501_=_C868( C501 C868 ) C501_=_C873( C501 C873 ) C501_=_C882( C501 C882 ) \nC501_=_C886( C501 C886 ) C501_=_C895( C501 C895 ) C502_=_C520( C502 C520 ) C502_=_C524( C502 C524 ) C502_=_C532( C502 C532 ) C502_=_C541( C502 C541 ) \nC502_=_C553( C502 C553 ) C502_=_C585( C502 C585 ) C502_=_C591( C502 C591 ) C502_=_C611( C502 C611 ) C502_=_C612( C502 C612 ) C502_=_C617( C502 C617 ) \nC502_=_C627( C502 C627 ) C502_=_C628( C502 C628 ) C502_=_C635( C502 C635 ) C502_=_C649( C502 C649 ) C502_=_C652( C502 C652 ) C502_=_C654( C502 C654 ) \nC502_=_C655( C502 C655 ) C502_=_C656( C502 C656 ) C502_=_C657( C502 C657 ) C502_=_C658( C502 C658 ) C502_=_C683( C502 C683 ) C502_=_C688( C502 C688 ) \nC502_=_C692( C502 C692 ) C502_=_C703( C502 C703 ) C502_=_C705( C502 C705 ) C502_=_C706( C502 C706 ) C502_=_C735( C502 C735 ) C502_=_C738( C502 C738 ) \nC502_=_C744( C502 C744 ) C502_=_C745( C502 C745 ) C502_=_C749( C502 C749 ) C502_=_C756( C502 C756 ) C502_=_C757( C502 C757 ) C502_=_C770( C502 C770 ) \nC502_=_C771( C502 C771 ) C502_=_C773( C502 C773 ) C502_=_C776( C502 C776 ) C502_=_C778( C502 C778 ) C502_=_C784( C502 C784 ) C502_=_C788( C502 C788 ) \nC502_=_C791( C502 C791 ) C502_=_C794( C502 C794 ) C502_=_C798( C502 C798 ) C502_=_C809( C502 C809 ) C502_=_C814( C502 C814 ) C502_=_C817( C502 C817 ) \nC502_=_C822( C502 C822 ) C502_=_C824( C502 C824 ) C502_=_C834( C502 C834 ) C502_=_C850( C502 C850 ) C502_=_C853( C502 C853 ) C502_=_C866( C502 C866 ) \nC502_=_C868( C502 C868 ) C502_=_C872( C502 C872 ) C502_=_C873( C502 C873 ) C502_=_C888( C502 C888 ) C502_=_C890( C502 C890 ) C502_=_C894( C502 C894 ) \nC502_=_C896( C502 C896 ) C502_=_C899( C502 C899 ) C504_=_C505( C504 C505 ) C504_=_C506( C504 C506 ) C504_=_C522( C504 C522 ) C504_=_C523( C504 C523 ) \nC504_=_C524( C504 C524 ) C504_=_C525( C504 C525 ) C504_=_C529( C504 C529 ) C504_=_C552( C504 C552 ) C504_=_C600( C504 C600 ) C504_=_C627( C504 C627 ) \nC504_=_C630( C504 C630 ) C504_=_C632( C504 C632 ) C504_=_C636( C504 C636 ) C504_=_C641( C504 C641 ) C504_=_C655( C504 C655 ) C504_=_C660( C504 C660 ) \nC504_=_C661( C504 C661 ) C504_=_C662( C504 C662 ) C504_=_C665( C504 C665 ) C504_=_C667( C504 C667 ) C504_=_C673( C504 C673 ) C504_=_C689( C504 C689 ) \nC504_=_C698( C504 C698 ) C504_=_C726( C504 C726 ) C504_=_C728( C504 C728 ) C504_=_C745( C504 C745 ) C504_=_C749( C504 C749 ) C504_=_C752( C504 C752 ) \nC504_=_C758( C504 C758 ) C504_=_C759( C504 C759 ) C504_=_C760( C504 C760 ) C504_=_C762( C504 C762 ) C504_=_C763( C504 C763 ) C504_=_C767( C504 C767 ) \nC504_=_C786( C504 C786 ) C504_=_C802( C504 C802 ) C504_=_C810( C504 C810 ) C504_=_C811( C504 C811 ) C504_=_C814( C504 C814 ) C504_=_C816( C504 C816 ) \nC504_=_C842( C504 C842 ) C504_=_C845( C504 C845 ) C504_=_C858( C504 C858 ) C504_=_C859( C504 C859 ) C504_=_C863( C504 C863 ) C504_=_C864( C504 C864 ) \nC504_=_C875( C504 C875 ) C504_=_C898( C504 C898 ) C505_=_C506( C505 C506 ) C505_=_C535( C505 C535 ) C505_=_C549( C505 C549 ) C505_=_C550( C505 C550 ) \nC505_=_C551( C505 C551 ) C505_=_C552( C505 C552 ) C505_=_C588( C505 C588 ) C505_=_C608( C505 C608 ) C505_=_C628( C505 C628 ) C505_=_C633( C505 C633 ) \nC505_=_C635( C505 C635 ) C505_=_C660( C505 C660 ) C505_=_C661( C505 C661 ) C505_=_C662( C505 C662 ) C505_=_C685( C505 C685 ) C505_=_C692( C505 C692 ) \nC505_=_C698( C505 C698 ) C505_=_C703( C505 C703 ) C505_=_C705( C505 C705 ) C505_=_C713( C505 C713 ) C505_=_C743(</w:t>
      </w:r>
    </w:p>
    <w:p>
      <w:pPr>
        <w:pStyle w:val="PreformattedText"/>
        <w:bidi w:val="0"/>
        <w:spacing w:before="0" w:after="0"/>
        <w:jc w:val="left"/>
        <w:rPr/>
      </w:pPr>
      <w:r>
        <w:rPr/>
        <w:t xml:space="preserve"> </w:t>
      </w:r>
      <w:r>
        <w:rPr/>
        <w:t>C505 C743 ) C505_=_C746( C505 C746 ) \nC505_=_C748( C505 C748 ) C505_=_C749( C505 C749 ) C505_=_C752( C505 C752 ) C505_=_C753( C505 C753 ) C505_=_C758( C505 C758 ) C505_=_C759( C505 C759 ) \nC505_=_C760( C505 C760 ) C505_=_C762( C505 C762 ) C505_=_C763( C505 C763 ) C505_=_C768( C505 C768 ) C505_=_C774( C505 C774 ) C505_=_C787( C505 C787 ) \nC505_=_C788( C505 C788 ) C505_=_C789( C505 C789 ) C505_=_C791( C505 C791 ) C505_=_C802( C505 C802 ) C505_=_C804( C505 C804 ) C505_=_C808( C505 C808 ) \nC505_=_C810( C505 C810 ) C505_=_C828( C505 C828 ) C505_=_C829( C505 C829 ) C505_=_C838( C505 C838 ) C505_=_C844( C505 C844 ) C505_=_C850( C505 C850 ) \nC505_=_C856( C505 C856 ) C505_=_C857( C505 C857 ) C505_=_C863( C505 C863 ) C505_=_C866( C505 C866 ) C505_=_C870( C505 C870 ) C505_=_C873( C505 C873 ) \nC505_=_C876( C505 C876 ) C505_=_C877( C505 C877 ) C505_=_C888( C505 C888 ) C505_=_C890( C505 C890 ) C505_=_C896( C505 C896 ) C506_=_C543( C506 C543 ) \nC506_=_C549( C506 C549 ) C506_=_C565( C506 C565 ) C506_=_C570( C506 C570 ) C506_=_C577( C506 C577 ) C506_=_C590( C506 C590 ) C506_=_C602( C506 C602 ) \nC506_=_C613( C506 C613 ) C506_=_C614( C506 C614 ) C506_=_C628( C506 C628 ) C506_=_C643( C506 C643 ) C506_=_C644( C506 C644 ) C506_=_C660( C506 C660 ) \nC506_=_C661( C506 C661 ) C506_=_C662( C506 C662 ) C506_=_C676( C506 C676 ) C506_=_C701( C506 C701 ) C506_=_C702( C506 C702 ) C506_=_C706( C506 C706 ) \nC506_=_C718( C506 C718 ) C506_=_C719( C506 C719 ) C506_=_C726( C506 C726 ) C506_=_C732( C506 C732 ) C506_=_C734( C506 C734 ) C506_=_C735( C506 C735 ) \nC506_=_C736( C506 C736 ) C506_=_C748( C506 C748 ) C506_=_C749( C506 C749 ) C506_=_C758( C506 C758 ) C506_=_C759( C506 C759 ) C506_=_C760( C506 C760 ) \nC506_=_C762( C506 C762 ) C506_=_C763( C506 C763 ) C506_=_C769( C506 C769 ) C506_=_C776( C506 C776 ) C506_=_C780( C506 C780 ) C506_=_C791( C506 C791 ) \nC506_=_C795( C506 C795 ) C506_=_C800( C506 C800 ) C506_=_C803( C506 C803 ) C506_=_C807( C506 C807 ) C506_=_C810( C506 C810 ) C506_=_C813( C506 C813 ) \nC506_=_C824( C506 C824 ) C506_=_C829( C506 C829 ) C506_=_C836( C506 C836 ) C506_=_C837( C506 C837 ) C506_=_C840( C506 C840 ) C506_=_C855( C506 C855 ) \nC506_=_C856( C506 C856 ) C506_=_C860( C506 C860 ) C506_=_C863( C506 C863 ) C506_=_C864( C506 C864 ) C506_=_C869( C506 C869 ) C506_=_C872( C506 C872 ) \nC506_=_C881( C506 C881 ) C506_=_C883( C506 C883 ) C506_=_C886( C506 C886 ) C506_=_C888( C506 C888 ) C506_=_C893( C506 C893 ) C506_=_C899( C506 C899 ) \nC507_=_C521( C507 C521 ) C507_=_C553( C507 C553 ) C507_=_C554( C507 C554 ) C507_=_C557( C507 C557 ) C507_=_C650( C507 C650 ) C507_=_C653( C507 C653 ) \nC507_=_C657( C507 C657 ) C507_=_C663( C507 C663 ) C507_=_C664( C507 C664 ) C507_=_C665( C507 C665 ) C507_=_C666( C507 C666 ) C507_=_C671( C507 C671 ) \nC507_=_C674( C507 C674 ) C507_=_C688( C507 C688 ) C507_=_C693( C507 C693 ) C507_=_C694( C507 C694 ) C507_=_C704( C507 C704 ) C507_=_C707( C507 C707 ) \nC507_=_C728( C507 C728 ) C507_=_C749( C507 C749 ) C507_=_C756( C507 C756 ) C507_=_C757( C507 C757 ) C507_=_C764( C507 C764 ) C507_=_C765( C507 C765 ) \nC507_=_C766( C507 C766 ) C507_=_C767( C507 C767 ) C507_=_C775( C507 C775 ) C507_=_C805( C507 C805 ) C507_=_C814( C507 C814 ) C507_=_C825( C507 C825 ) \nC507_=_C827( C507 C827 ) C507_=_C830( C507 C830 ) C507_=_C833( C507 C833 ) C507_=_C834( C507 C834 ) C507_=_C842( C507 C842 ) C507_=_C843( C507 C843 ) \nC507_=_C854( C507 C854 ) C507_=_C864( C507 C864 ) C507_=_C873( C507 C873 ) C507_=_C874( C507 C874 ) C507_=_C876( C507 C876 ) C507_=_C888( C507 C888 ) \nC507_=_C889( C507 C889 ) C508_=_C509( C508 C509 ) C508_=_C510( C508 C510 ) C508_=_C511( C508 C511 ) C508_=_C512( C508 C512 ) C508_=_C532( C508 C532 ) \nC508_=_C550( C508 C550 ) C508_=_C557( C508 C557 ) C508_=_C566( C508 C566 ) C508_=_C569( C508 C569 ) C508_=_C587( C508 C587 ) C508_=_C597( C508 C597 ) \nC508_=_C612( C508 C612 ) C508_=_C623( C508 C623 ) C508_=_C629( C508 C629 ) C508_=_C653( C508 C653 ) C508_=_C666( C508 C666 ) C508_=_C667( C508 C667 ) \nC508_=_C679( C508 C679 ) C508_=_C682( C508 C682 ) C508_=_C704( C508 C704 ) C508_=_C705( C508 C705 ) C508_=_C707( C508 C707 ) C508_=_C709( C508 C709 ) \nC508_=_C725( C508 C725 ) C508_=_C729( C508 C729 ) C508_=_C732( C508 C732 ) C508_=_C747( C508 C747 ) C508_=_C756( C508 C756 ) C508_=_C768( C508 C768 ) \nC508_=_C777( C508 C777 ) C508_=_C778( C508 C778 ) C508_=_C786( C508 C786 ) C508_=_C787( C508 C787 ) C508_=_C795( C508 C795 ) C508_=_C799( C508 C799 ) \nC508_=_C813( C508 C813 ) C508_=_C825( C508 C825 ) C508_=_C828( C508 C828 ) C508_=_C829( C508 C829 ) C508_=_C846( C508 C846 ) C508_=_C848( C508 C848 ) \nC508_=_C849( C508 C849 ) C508_=_C856( C508 C856 ) C508_=_C859( C508 C859 ) C508_=_C866( C508 C866 ) C508_=_C868( C508 C868 ) C508_=_C870( C508 C870 ) \nC508_=_C875( C508 C875 ) C508_=_C881( C508 C881 ) C508_=_C885( C508 C885 ) C508_=_C889( C508 C889 ) C508_=_C890( C508 C890 ) C508_=_C896( C508 C896 ) \nC509_=_C510( C509 C510 ) C509_=_C511( C509 C511 ) C509_=_C512( C509 C512 ) C509_=_C558( C509 C558 ) C509_=_C600( C509 C600 ) C509_=_C604( C509 C604 ) \nC509_=_C636( C509 C636 ) C509_=_C641( C509 C641 ) C509_=_C662( C509 C662 ) C509_=_C666( C509 C666 ) C509_=_C667( C509 C667 ) C509_=_C675( C509 C675 ) \nC509_=_C700( C509 C700 ) C509_=_C702( C509 C702 ) C509_=_C709( C509 C709 ) C509_=_C725( C509 C725 ) C509_=_C768( C509 C768 ) C509_=_C773( C509 C773 ) \nC509_=_C775( C509 C775 ) C509_=_C784( C509 C784 ) C509_=_C788( C509 C788 ) C509_=_C792( C509 C792 ) C509_=_C794( C509 C794 ) C509_=_C796( C509 C796 ) \nC509_=_C809( C509 C809 ) C509_=_C814( C509 C814 ) C509_=_C816( C509 C816 ) C509_=_C818( C509 C818 ) C509_=_C825( C509 C825 ) C509_=_C828( C509 C828 ) \nC509_=_C829( C509 C829 ) C509_=_C830( C509 C830 ) C509_=_C848( C509 C848 ) C509_=_C849( C509 C849 ) C509_=_C853( C509 C853 ) C509_=_C858( C509 C858 ) \nC509_=_C865( C509 C865 ) C509_=_C868( C509 C868 ) C509_=_C873( C509 C873 ) C509_=_C879( C509 C879 ) C509_=_C889( C509 C889 ) C509_=_C890( C509 C890 ) \nC509_=_C893( C509 C893 ) C509_=_C899( C509 C899 ) C510_=_C511( C510 C511 ) C510_=_C512( C510 C512 ) C510_=_C532( C510 C532 ) C510_=_C557( C510 C557 ) \nC510_=_C561( C510 C561 ) C510_=_C618( C510 C618 ) C510_=_C620( C510 C620 ) C510_=_C623( C510 C623 ) C510_=_C666( C510 C666 ) C510_=_C667( C510 C667 ) \nC510_=_C692( C510 C692 ) C510_=_C693( C510 C693 ) C510_=_C698( C510 C698 ) C510_=_C704( C510 C704 ) C510_=_C705( C510 C705 ) C510_=_C707( C510 C707 ) \nC510_=_C709( C510 C709 ) C510_=_C713( C510 C713 ) C510_=_C716( C510 C716 ) C510_=_C725( C510 C725 ) C510_=_C732( C510 C732 ) C510_=_C742( C510 C742 ) \nC510_=_C743( C510 C743 ) C510_=_C768( C510 C768 ) C510_=_C779( C510 C779 ) C510_=_C786( C510 C786 ) C510_=_C787( C510 C787 ) C510_=_C795( C510 C795 ) \nC510_=_C799( C510 C799 ) C510_=_C801( C510 C801 ) C510_=_C811( C510 C811 ) C510_=_C813( C510 C813 ) C510_=_C824( C510 C824 ) C510_=_C825( C510 C825 ) \nC510_=_C828( C510 C828 ) C510_=_C829( C510 C829 ) C510_=_C843( C510 C843 ) C510_=_C848( C510 C848 ) C510_=_C849( C510 C849 ) C510_=_C854( C510 C854 ) \nC510_=_C868( C510 C868 ) C510_=_C870( C510 C870 ) C510_=_C874( C510 C874 ) C510_=_C877( C510 C877 ) C510_=_C882( C510 C882 ) C510_=_C885( C510 C885 ) \nC510_=_C889( C510 C889 ) C510_=_C890( C510 C890 ) C510_=_C893( C510 C893 ) C510_=_C895( C510 C895 ) C511_=_C512( C511 C512 ) C511_=_C525( C511 C525 ) \nC511_=_C536( C511 C536 ) C511_=_C558( C511 C558 ) C511_=_C561( C511 C561 ) C511_=_C564( C511 C564 ) C511_=_C575( C511 C575 ) C511_=_C583( C511 C583 ) \nC511_=_C590( C511 C590 ) C511_=_C602( C511 C602 ) C511_=_C612( C511 C612 ) C511_=_C633( C511 C633 ) C511_=_C650( C511 C650 ) C511_=_C660( C511 C660 ) \nC511_=_C665( C511 C665 ) C511_=_C666( C511 C666 ) C511_=_C667( C511 C667 ) C511_=_C671( C511 C671 ) C511_=_C688( C511 C688 ) C511_=_C696( C511 C696 ) \nC511_=_C700( C511 C700 ) C511_=_C709( C511 C709 ) C511_=_C711( C511 C711 ) C511_=_C712( C511 C712 ) C511_=_C713( C511 C713 ) C511_=_C724( C511 C724 ) \nC511_=_C741( C511 C741 ) C511_=_C742( C511 C742 ) C511_=_C756( C511 C756 ) C511_=_C757( C511 C757 ) C511_=_C758( C511 C758 ) C511_=_C775( C511 C775 ) \nC511_=_C785( C511 C785 ) C511_=_C789( C511 C789 ) C511_=_C801( C511 C801 ) C511_=_C808( C511 C808 ) C511_=_C813( C511 C813 ) C511_=_C818( C511 C818 ) \nC511_=_C825( C511 C825 ) C511_=_C827( C511 C827 ) C511_=_C828( C511 C828 ) C511_=_C829( C511 C829 ) C511_=_C858( C511 C858 ) C511_=_C863( C511 C863 ) \nC511_=_C865( C511 C865 ) C511_=_C868( C511 C868 ) C511_=_C872( C511 C872 ) C511_=_C877( C511 C877 ) C511_=_C878( C511 C878 ) C511_=_C883( C511 C883 ) \nC511_=_C884( C511 C884 ) C511_=_C889( C511 C889 ) C511_=_C890( C511 C890 ) C512_=_C522( C512 C522 ) C512_=_C575( C512 C575 ) C512_=_C590( C512 C590 ) \nC512_=_C602( C512 C602 ) C512_=_C603( C512 C603 ) C512_=_C608( C512 C608 ) C512_=_C612( C512 C612 ) C512_=_C614( C512 C614 ) C512_=_C620( C512 C620 ) \nC512_=_C624( C512 C624 ) C512_=_C632( C512 C632 ) C512_=_C633( C512 C633 ) C512_=_C634( C512 C634 ) C512_=_C652( C512 C652 ) C512_=_C662( C512 C662 ) \nC512_=_C666( C512 C666 ) C512_=_C667( C512 C667 ) C512_=_C711( C512 C711 ) C512_=_C712( C512 C712 ) C512_=_C713( C512 C713 ) C512_=_C721( C512 C721 ) \nC512_=_C737( C512 C737 ) C512_=_C742( C512 C742 ) C512_=_C743( C512 C743 ) C512_=_C746( C512 C746 ) C512_=_C748( C512 C748 ) C512_=_C757( C512 C757 ) \nC512_=_C758( C512 C758 ) C512_=_C775( C512 C775 ) C512_=_C794( C512 C794 ) C512_=_C795( C512 C795 ) C512_=_C808( C512 C808 ) C512_=_C813( C512 C813 ) \nC512_=_C823( C512 C823 ) C512_=_C825( C512 C825 ) C512_=_C828( C512 C828 ) C512_=_C829( C512 C829 ) C512_=_C852( C512 C852 ) C512_=_C853( C512 C853 ) \nC512_=_C858( C512 C858 ) C512_=_C860( C512 C860 ) C512_=_C865( C512 C865 ) C512_=_C866( C512 C866 ) C512_=_C868( C512 C868 ) C512_=_C877( C512 C877 ) \nC512_=_C878( C512 C878 ) C512_=_C885( C512 C885 ) C512_=_C886( C512 C886 ) C512_=_C889( C512 C889 ) C512_=_C890( C512 C890 ) C512_=_C894(</w:t>
      </w:r>
    </w:p>
    <w:p>
      <w:pPr>
        <w:pStyle w:val="PreformattedText"/>
        <w:bidi w:val="0"/>
        <w:spacing w:before="0" w:after="0"/>
        <w:jc w:val="left"/>
        <w:rPr/>
      </w:pPr>
      <w:r>
        <w:rPr/>
        <w:t xml:space="preserve"> </w:t>
      </w:r>
      <w:r>
        <w:rPr/>
        <w:t>C512 C894 ) \nC512_=_C898( C512 C898 ) C519_=_C520( C519 C520 ) C519_=_C521( C519 C521 ) C519_=_C527( C519 C527 ) C519_=_C530( C519 C530 ) C519_=_C534( C519 C534 ) \nC519_=_C536( C519 C536 ) C519_=_C562( C519 C562 ) C519_=_C601( C519 C601 ) C519_=_C655( C519 C655 ) C519_=_C657( C519 C657 ) C519_=_C663( C519 C663 ) \nC519_=_C664( C519 C664 ) C519_=_C668( C519 C668 ) C519_=_C669( C519 C669 ) C519_=_C691( C519 C691 ) C519_=_C700( C519 C700 ) C519_=_C708( C519 C708 ) \nC519_=_C720( C519 C720 ) C519_=_C721( C519 C721 ) C519_=_C723( C519 C723 ) C519_=_C728( C519 C728 ) C519_=_C731( C519 C731 ) C519_=_C739( C519 C739 ) \nC519_=_C740( C519 C740 ) C519_=_C755( C519 C755 ) C519_=_C770( C519 C770 ) C519_=_C773( C519 C773 ) C519_=_C781( C519 C781 ) C519_=_C788( C519 C788 ) \nC519_=_C795( C519 C795 ) C519_=_C796( C519 C796 ) C519_=_C797( C519 C797 ) C519_=_C800( C519 C800 ) C519_=_C804( C519 C804 ) C519_=_C809( C519 C809 ) \nC519_=_C816( C519 C816 ) C519_=_C818( C519 C818 ) C519_=_C828( C519 C828 ) C519_=_C829( C519 C829 ) C519_=_C837( C519 C837 ) C519_=_C838( C519 C838 ) \nC519_=_C840( C519 C840 ) C519_=_C854( C519 C854 ) C519_=_C865( C519 C865 ) C519_=_C874( C519 C874 ) C519_=_C880( C519 C880 ) C519_=_C884( C519 C884 ) \nC519_=_C887( C519 C887 ) C519_=_C895( C519 C895 ) C520_=_C521( C520 C521 ) C520_=_C531( C520 C531 ) C520_=_C532( C520 C532 ) C520_=_C578( C520 C578 ) \nC520_=_C588( C520 C588 ) C520_=_C591( C520 C591 ) C520_=_C600( C520 C600 ) C520_=_C602( C520 C602 ) C520_=_C610( C520 C610 ) C520_=_C611( C520 C611 ) \nC520_=_C620( C520 C620 ) C520_=_C627( C520 C627 ) C520_=_C635( C520 C635 ) C520_=_C652( C520 C652 ) C520_=_C663( C520 C663 ) C520_=_C664( C520 C664 ) \nC520_=_C669( C520 C669 ) C520_=_C729( C520 C729 ) C520_=_C736( C520 C736 ) C520_=_C739( C520 C739 ) C520_=_C744( C520 C744 ) C520_=_C746( C520 C746 ) \nC520_=_C749( C520 C749 ) C520_=_C751( C520 C751 ) C520_=_C770( C520 C770 ) C520_=_C771( C520 C771 ) C520_=_C787( C520 C787 ) C520_=_C791( C520 C791 ) \nC520_=_C793( C520 C793 ) C520_=_C798( C520 C798 ) C520_=_C804( C520 C804 ) C520_=_C809( C520 C809 ) C520_=_C810( C520 C810 ) C520_=_C811( C520 C811 ) \nC520_=_C812( C520 C812 ) C520_=_C818( C520 C818 ) C520_=_C824( C520 C824 ) C520_=_C834( C520 C834 ) C520_=_C853( C520 C853 ) C520_=_C861( C520 C861 ) \nC520_=_C874( C520 C874 ) C520_=_C886( C520 C886 ) C520_=_C887( C520 C887 ) C520_=_C888( C520 C888 ) C520_=_C894( C520 C894 ) C520_=_C895( C520 C895 ) \nC521_=_C529( C521 C529 ) C521_=_C533( C521 C533 ) C521_=_C548( C521 C548 ) C521_=_C565( C521 C565 ) C521_=_C585( C521 C585 ) C521_=_C609( C521 C609 ) \nC521_=_C624( C521 C624 ) C521_=_C636( C521 C636 ) C521_=_C648( C521 C648 ) C521_=_C649( C521 C649 ) C521_=_C653( C521 C653 ) C521_=_C654( C521 C654 ) \nC521_=_C657( C521 C657 ) C521_=_C663( C521 C663 ) C521_=_C664( C521 C664 ) C521_=_C669( C521 C669 ) C521_=_C674( C521 C674 ) C521_=_C677( C521 C677 ) \nC521_=_C688( C521 C688 ) C521_=_C703( C521 C703 ) C521_=_C717( C521 C717 ) C521_=_C728( C521 C728 ) C521_=_C733( C521 C733 ) C521_=_C737( C521 C737 ) \nC521_=_C739( C521 C739 ) C521_=_C749( C521 C749 ) C521_=_C770( C521 C770 ) C521_=_C772( C521 C772 ) C521_=_C780( C521 C780 ) C521_=_C796( C521 C796 ) \nC521_=_C800( C521 C800 ) C521_=_C805( C521 C805 ) C521_=_C818( C521 C818 ) C521_=_C822( C521 C822 ) C521_=_C823( C521 C823 ) C521_=_C824( C521 C824 ) \nC521_=_C841( C521 C841 ) C521_=_C842( C521 C842 ) C521_=_C856( C521 C856 ) C521_=_C864( C521 C864 ) C521_=_C865( C521 C865 ) C521_=_C869( C521 C869 ) \nC521_=_C874( C521 C874 ) C521_=_C878( C521 C878 ) C521_=_C888( C521 C888 ) C521_=_C895( C521 C895 ) C521_=_C897( C521 C897 ) C522_=_C523( C522 C523 ) \nC522_=_C524( C522 C524 ) C522_=_C525( C522 C525 ) C522_=_C532( C522 C532 ) C522_=_C534( C522 C534 ) C522_=_C558( C522 C558 ) C522_=_C575( C522 C575 ) \nC522_=_C603( C522 C603 ) C522_=_C634( C522 C634 ) C522_=_C640( C522 C640 ) C522_=_C645( C522 C645 ) C522_=_C662( C522 C662 ) C522_=_C673( C522 C673 ) \nC522_=_C679( C522 C679 ) C522_=_C685( C522 C685 ) C522_=_C687( C522 C687 ) C522_=_C696( C522 C696 ) C522_=_C701( C522 C701 ) C522_=_C707( C522 C707 ) \nC522_=_C711( C522 C711 ) C522_=_C712( C522 C712 ) C522_=_C738( C522 C738 ) C522_=_C739( C522 C739 ) C522_=_C741( C522 C741 ) C522_=_C743( C522 C743 ) \nC522_=_C758( C522 C758 ) C522_=_C764( C522 C764 ) C522_=_C766( C522 C766 ) C522_=_C772( C522 C772 ) C522_=_C778( C522 C778 ) C522_=_C794( C522 C794 ) \nC522_=_C800( C522 C800 ) C522_=_C808( C522 C808 ) C522_=_C831( C522 C831 ) C522_=_C833( C522 C833 ) C522_=_C838( C522 C838 ) C522_=_C840( C522 C840 ) \nC522_=_C841( C522 C841 ) C522_=_C846( C522 C846 ) C522_=_C852( C522 C852 ) C522_=_C853( C522 C853 ) C522_=_C855( C522 C855 ) C522_=_C862( C522 C862 ) \nC522_=_C878( C522 C878 ) C522_=_C885( C522 C885 ) C522_=_C891( C522 C891 ) C523_=_C524( C523 C524 ) C523_=_C525( C523 C525 ) C523_=_C550( C523 C550 ) \nC523_=_C562( C523 C562 ) C523_=_C564( C523 C564 ) C523_=_C565( C523 C565 ) C523_=_C592( C523 C592 ) C523_=_C600( C523 C600 ) C523_=_C601( C523 C601 ) \nC523_=_C608( C523 C608 ) C523_=_C609( C523 C609 ) C523_=_C610( C523 C610 ) C523_=_C633( C523 C633 ) C523_=_C639( C523 C639 ) C523_=_C641( C523 C641 ) \nC523_=_C655( C523 C655 ) C523_=_C673( C523 C673 ) C523_=_C678( C523 C678 ) C523_=_C680( C523 C680 ) C523_=_C693( C523 C693 ) C523_=_C720( C523 C720 ) \nC523_=_C724( C523 C724 ) C523_=_C745( C523 C745 ) C523_=_C746( C523 C746 ) C523_=_C751( C523 C751 ) C523_=_C758( C523 C758 ) C523_=_C759( C523 C759 ) \nC523_=_C765( C523 C765 ) C523_=_C767( C523 C767 ) C523_=_C780( C523 C780 ) C523_=_C782( C523 C782 ) C523_=_C791( C523 C791 ) C523_=_C792( C523 C792 ) \nC523_=_C809( C523 C809 ) C523_=_C811( C523 C811 ) C523_=_C846( C523 C846 ) C523_=_C847( C523 C847 ) C523_=_C850( C523 C850 ) C523_=_C858( C523 C858 ) \nC523_=_C863( C523 C863 ) C523_=_C864( C523 C864 ) C523_=_C868( C523 C868 ) C523_=_C873( C523 C873 ) C523_=_C875( C523 C875 ) C523_=_C884( C523 C884 ) \nC523_=_C894( C523 C894 ) C523_=_C897( C523 C897 ) C523_=_C899( C523 C899 ) C524_=_C525( C524 C525 ) C524_=_C547( C524 C547 ) C524_=_C548( C524 C548 ) \nC524_=_C550( C524 C550 ) C524_=_C557( C524 C557 ) C524_=_C569( C524 C569 ) C524_=_C613( C524 C613 ) C524_=_C618( C524 C618 ) C524_=_C634( C524 C634 ) \nC524_=_C654( C524 C654 ) C524_=_C673( C524 C673 ) C524_=_C692( C524 C692 ) C524_=_C704( C524 C704 ) C524_=_C705( C524 C705 ) C524_=_C706( C524 C706 ) \nC524_=_C735( C524 C735 ) C524_=_C740( C524 C740 ) C524_=_C744( C524 C744 ) C524_=_C745( C524 C745 ) C524_=_C758( C524 C758 ) C524_=_C767( C524 C767 ) \nC524_=_C770( C524 C770 ) C524_=_C776( C524 C776 ) C524_=_C778( C524 C778 ) C524_=_C784( C524 C784 ) C524_=_C786( C524 C786 ) C524_=_C788( C524 C788 ) \nC524_=_C791( C524 C791 ) C524_=_C817( C524 C817 ) C524_=_C823( C524 C823 ) C524_=_C832( C524 C832 ) C524_=_C840( C524 C840 ) C524_=_C847( C524 C847 ) \nC524_=_C848( C524 C848 ) C524_=_C872( C524 C872 ) C524_=_C892( C524 C892 ) C524_=_C894( C524 C894 ) C524_=_C895( C524 C895 ) C524_=_C897( C524 C897 ) \nC524_=_C899( C524 C899 ) C525_=_C536( C525 C536 ) C525_=_C549( C525 C549 ) C525_=_C558( C525 C558 ) C525_=_C562( C525 C562 ) C525_=_C564( C525 C564 ) \nC525_=_C592( C525 C592 ) C525_=_C595( C525 C595 ) C525_=_C601( C525 C601 ) C525_=_C603( C525 C603 ) C525_=_C611( C525 C611 ) C525_=_C612( C525 C612 ) \nC525_=_C613( C525 C613 ) C525_=_C625( C525 C625 ) C525_=_C628( C525 C628 ) C525_=_C629( C525 C629 ) C525_=_C660( C525 C660 ) C525_=_C661( C525 C661 ) \nC525_=_C663( C525 C663 ) C525_=_C671( C525 C671 ) C525_=_C673( C525 C673 ) C525_=_C675( C525 C675 ) C525_=_C679( C525 C679 ) C525_=_C693( C525 C693 ) \nC525_=_C696( C525 C696 ) C525_=_C709( C525 C709 ) C525_=_C730( C525 C730 ) C525_=_C741( C525 C741 ) C525_=_C744( C525 C744 ) C525_=_C747( C525 C747 ) \nC525_=_C758( C525 C758 ) C525_=_C765( C525 C765 ) C525_=_C772( C525 C772 ) C525_=_C778( C525 C778 ) C525_=_C795( C525 C795 ) C525_=_C797( C525 C797 ) \nC525_=_C803( C525 C803 ) C525_=_C811( C525 C811 ) C525_=_C813( C525 C813 ) C525_=_C817( C525 C817 ) C525_=_C818( C525 C818 ) C525_=_C838( C525 C838 ) \nC525_=_C853( C525 C853 ) C525_=_C857( C525 C857 ) C525_=_C860( C525 C860 ) C525_=_C863( C525 C863 ) C525_=_C866( C525 C866 ) C525_=_C868( C525 C868 ) \nC525_=_C869( C525 C869 ) C525_=_C878( C525 C878 ) C525_=_C884( C525 C884 ) C525_=_C891( C525 C891 ) C526_=_C527( C526 C527 ) C526_=_C528( C526 C528 ) \nC526_=_C529( C526 C529 ) C526_=_C566( C526 C566 ) C526_=_C570( C526 C570 ) C526_=_C617( C526 C617 ) C526_=_C625( C526 C625 ) C526_=_C636( C526 C636 ) \nC526_=_C640( C526 C640 ) C526_=_C660( C526 C660 ) C526_=_C678( C526 C678 ) C526_=_C685( C526 C685 ) C526_=_C711( C526 C711 ) C526_=_C717( C526 C717 ) \nC526_=_C720( C526 C720 ) C526_=_C740( C526 C740 ) C526_=_C748( C526 C748 ) C526_=_C756( C526 C756 ) C526_=_C770( C526 C770 ) C526_=_C784( C526 C784 ) \nC526_=_C796( C526 C796 ) C526_=_C797( C526 C797 ) C526_=_C799( C526 C799 ) C526_=_C822( C526 C822 ) C526_=_C825( C526 C825 ) C526_=_C836( C526 C836 ) \nC526_=_C837( C526 C837 ) C526_=_C838( C526 C838 ) C526_=_C852( C526 C852 ) C526_=_C861( C526 C861 ) C526_=_C862( C526 C862 ) C526_=_C867( C526 C867 ) \nC526_=_C876( C526 C876 ) C526_=_C878( C526 C878 ) C526_=_C879( C526 C879 ) C526_=_C895( C526 C895 ) C526_=_C896( C526 C896 ) C527_=_C528( C527 C528 ) \nC527_=_C529( C527 C529 ) C527_=_C543( C527 C543 ) C527_=_C553( C527 C553 ) C527_=_C566( C527 C566 ) C527_=_C579( C527 C579 ) C527_=_C585( C527 C585 ) \nC527_=_C601( C527 C601 ) C527_=_C632( C527 C632 ) C527_=_C653( C527 C653 ) C527_=_C654( C527 C654 ) C527_=_C656( C527 C656 ) C527_=_C660( C527 C660 ) \nC527_=_C666( C527 C666 ) C527_=_C670( C527 C670 ) C527_=_C672( C527 C672 ) C527_=_C678( C527 C678 ) C527_=_C694( C527 C694 ) C527_=_C696( C527 C696 ) \nC527_=_C700( C527 C700 ) C527_=_C713( C527 C713 ) C527_=_C720( C527 C720 ) C527_=_C721( C527 C721 ) C527_=_C723( C527 C723 ) C527_=_C728( C527 C728 ) \nC527_=_C735(</w:t>
      </w:r>
    </w:p>
    <w:p>
      <w:pPr>
        <w:pStyle w:val="PreformattedText"/>
        <w:bidi w:val="0"/>
        <w:spacing w:before="0" w:after="0"/>
        <w:jc w:val="left"/>
        <w:rPr/>
      </w:pPr>
      <w:r>
        <w:rPr/>
        <w:t xml:space="preserve"> </w:t>
      </w:r>
      <w:r>
        <w:rPr/>
        <w:t>C527 C735 ) C527_=_C740( C527 C740 ) C527_=_C747( C527 C747 ) C527_=_C769( C527 C769 ) C527_=_C773( C527 C773 ) C527_=_C776( C527 C776 ) \nC527_=_C778( C527 C778 ) C527_=_C788( C527 C788 ) C527_=_C796( C527 C796 ) C527_=_C797( C527 C797 ) C527_=_C809( C527 C809 ) C527_=_C812( C527 C812 ) \nC527_=_C828( C527 C828 ) C527_=_C831( C527 C831 ) C527_=_C834( C527 C834 ) C527_=_C836( C527 C836 ) C527_=_C837( C527 C837 ) C527_=_C838( C527 C838 ) \nC527_=_C840( C527 C840 ) C527_=_C843( C527 C843 ) C527_=_C854( C527 C854 ) C527_=_C872( C527 C872 ) C527_=_C875( C527 C875 ) C527_=_C877( C527 C877 ) \nC527_=_C878( C527 C878 ) C527_=_C882( C527 C882 ) C527_=_C887( C527 C887 ) C527_=_C890( C527 C890 ) C527_=_C891( C527 C891 ) C528_=_C529( C528 C529 ) \nC528_=_C531( C528 C531 ) C528_=_C533( C528 C533 ) C528_=_C536( C528 C536 ) C528_=_C557( C528 C557 ) C528_=_C595( C528 C595 ) C528_=_C597( C528 C597 ) \nC528_=_C605( C528 C605 ) C528_=_C623( C528 C623 ) C528_=_C624( C528 C624 ) C528_=_C625( C528 C625 ) C528_=_C637( C528 C637 ) C528_=_C646( C528 C646 ) \nC528_=_C658( C528 C658 ) C528_=_C660( C528 C660 ) C528_=_C667( C528 C667 ) C528_=_C672( C528 C672 ) C528_=_C678( C528 C678 ) C528_=_C698( C528 C698 ) \nC528_=_C706( C528 C706 ) C528_=_C707( C528 C707 ) C528_=_C723( C528 C723 ) C528_=_C729( C528 C729 ) C528_=_C733( C528 C733 ) C528_=_C734( C528 C734 ) \nC528_=_C738( C528 C738 ) C528_=_C741( C528 C741 ) C528_=_C751( C528 C751 ) C528_=_C771( C528 C771 ) C528_=_C779( C528 C779 ) C528_=_C781( C528 C781 ) \nC528_=_C789( C528 C789 ) C528_=_C791( C528 C791 ) C528_=_C793( C528 C793 ) C528_=_C797( C528 C797 ) C528_=_C799( C528 C799 ) C528_=_C801( C528 C801 ) \nC528_=_C802( C528 C802 ) C528_=_C804( C528 C804 ) C528_=_C805( C528 C805 ) C528_=_C814( C528 C814 ) C528_=_C830( C528 C830 ) C528_=_C832( C528 C832 ) \nC528_=_C836( C528 C836 ) C528_=_C837( C528 C837 ) C528_=_C845( C528 C845 ) C528_=_C850( C528 C850 ) C528_=_C855( C528 C855 ) C528_=_C860( C528 C860 ) \nC528_=_C861( C528 C861 ) C528_=_C869( C528 C869 ) C528_=_C878( C528 C878 ) C528_=_C882( C528 C882 ) C528_=_C886( C528 C886 ) C528_=_C887( C528 C887 ) \nC528_=_C888( C528 C888 ) C528_=_C894( C528 C894 ) C528_=_C899( C528 C899 ) C529_=_C548( C529 C548 ) C529_=_C565( C529 C565 ) C529_=_C603( C529 C603 ) \nC529_=_C610( C529 C610 ) C529_=_C625( C529 C625 ) C529_=_C627( C529 C627 ) C529_=_C630( C529 C630 ) C529_=_C632( C529 C632 ) C529_=_C636( C529 C636 ) \nC529_=_C645( C529 C645 ) C529_=_C647( C529 C647 ) C529_=_C654( C529 C654 ) C529_=_C660( C529 C660 ) C529_=_C661( C529 C661 ) C529_=_C667( C529 C667 ) \nC529_=_C678( C529 C678 ) C529_=_C698( C529 C698 ) C529_=_C703( C529 C703 ) C529_=_C728( C529 C728 ) C529_=_C733( C529 C733 ) C529_=_C745( C529 C745 ) \nC529_=_C753( C529 C753 ) C529_=_C762( C529 C762 ) C529_=_C770( C529 C770 ) C529_=_C780( C529 C780 ) C529_=_C786( C529 C786 ) C529_=_C796( C529 C796 ) \nC529_=_C810( C529 C810 ) C529_=_C816( C529 C816 ) C529_=_C823( C529 C823 ) C529_=_C836( C529 C836 ) C529_=_C837( C529 C837 ) C529_=_C842( C529 C842 ) \nC529_=_C845( C529 C845 ) C529_=_C848( C529 C848 ) C529_=_C867( C529 C867 ) C529_=_C878( C529 C878 ) C529_=_C897( C529 C897 ) C530_=_C531( C530 C531 ) \nC530_=_C542( C530 C542 ) C530_=_C575( C530 C575 ) C530_=_C620( C530 C620 ) C530_=_C623( C530 C623 ) C530_=_C624( C530 C624 ) C530_=_C630( C530 C630 ) \nC530_=_C648( C530 C648 ) C530_=_C655( C530 C655 ) C530_=_C666( C530 C666 ) C530_=_C668( C530 C668 ) C530_=_C679( C530 C679 ) C530_=_C691( C530 C691 ) \nC530_=_C700( C530 C700 ) C530_=_C702( C530 C702 ) C530_=_C707( C530 C707 ) C530_=_C737( C530 C737 ) C530_=_C748( C530 C748 ) C530_=_C755( C530 C755 ) \nC530_=_C774( C530 C774 ) C530_=_C775( C530 C775 ) C530_=_C776( C530 C776 ) C530_=_C784( C530 C784 ) C530_=_C788( C530 C788 ) C530_=_C797( C530 C797 ) \nC530_=_C803( C530 C803 ) C530_=_C805( C530 C805 ) C530_=_C812( C530 C812 ) C530_=_C825( C530 C825 ) C530_=_C829( C530 C829 ) C530_=_C838( C530 C838 ) \nC530_=_C846( C530 C846 ) C530_=_C853( C530 C853 ) C530_=_C870( C530 C870 ) C530_=_C876( C530 C876 ) C530_=_C879( C530 C879 ) C530_=_C880( C530 C880 ) \nC530_=_C882( C530 C882 ) C530_=_C884( C530 C884 ) C530_=_C885( C530 C885 ) C530_=_C891( C530 C891 ) C530_=_C894( C530 C894 ) C530_=_C899( C530 C899 ) \nC531_=_C532( C531 C532 ) C531_=_C577( C531 C577 ) C531_=_C578( C531 C578 ) C531_=_C589( C531 C589 ) C531_=_C595( C531 C595 ) C531_=_C620( C531 C620 ) \nC531_=_C623( C531 C623 ) C531_=_C626( C531 C626 ) C531_=_C627( C531 C627 ) C531_=_C630( C531 C630 ) C531_=_C645( C531 C645 ) C531_=_C661( C531 C661 ) \nC531_=_C672( C531 C672 ) C531_=_C679( C531 C679 ) C531_=_C719( C531 C719 ) C531_=_C723( C531 C723 ) C531_=_C729( C531 C729 ) C531_=_C730( C531 C730 ) \nC531_=_C731( C531 C731 ) C531_=_C737( C531 C737 ) C531_=_C739( C531 C739 ) C531_=_C741( C531 C741 ) C531_=_C751( C531 C751 ) C531_=_C764( C531 C764 ) \nC531_=_C774( C531 C774 ) C531_=_C775( C531 C775 ) C531_=_C776( C531 C776 ) C531_=_C781( C531 C781 ) C531_=_C801( C531 C801 ) C531_=_C803( C531 C803 ) \nC531_=_C804( C531 C804 ) C531_=_C815( C531 C815 ) C531_=_C824( C531 C824 ) C531_=_C828( C531 C828 ) C531_=_C838( C531 C838 ) C531_=_C845( C531 C845 ) \nC531_=_C855( C531 C855 ) C531_=_C859( C531 C859 ) C531_=_C860( C531 C860 ) C531_=_C861( C531 C861 ) C531_=_C867( C531 C867 ) C531_=_C877( C531 C877 ) \nC531_=_C879( C531 C879 ) C531_=_C880( C531 C880 ) C531_=_C883( C531 C883 ) C531_=_C886( C531 C886 ) C531_=_C894( C531 C894 ) C532_=_C533( C532 C533 ) \nC532_=_C534( C532 C534 ) C532_=_C557( C532 C557 ) C532_=_C558( C532 C558 ) C532_=_C577( C532 C577 ) C532_=_C595( C532 C595 ) C532_=_C611( C532 C611 ) \nC532_=_C623( C532 C623 ) C532_=_C626( C532 C626 ) C532_=_C627( C532 C627 ) C532_=_C635( C532 C635 ) C532_=_C645( C532 C645 ) C532_=_C652( C532 C652 ) \nC532_=_C661( C532 C661 ) C532_=_C672( C532 C672 ) C532_=_C680( C532 C680 ) C532_=_C696( C532 C696 ) C532_=_C704( C532 C704 ) C532_=_C705( C532 C705 ) \nC532_=_C707( C532 C707 ) C532_=_C719( C532 C719 ) C532_=_C730( C532 C730 ) C532_=_C731( C532 C731 ) C532_=_C732( C532 C732 ) C532_=_C738( C532 C738 ) \nC532_=_C739( C532 C739 ) C532_=_C741( C532 C741 ) C532_=_C749( C532 C749 ) C532_=_C764( C532 C764 ) C532_=_C768( C532 C768 ) C532_=_C771( C532 C771 ) \nC532_=_C777( C532 C777 ) C532_=_C778( C532 C778 ) C532_=_C779( C532 C779 ) C532_=_C786( C532 C786 ) C532_=_C787( C532 C787 ) C532_=_C791( C532 C791 ) \nC532_=_C799( C532 C799 ) C532_=_C800( C532 C800 ) C532_=_C809( C532 C809 ) C532_=_C813( C532 C813 ) C532_=_C815( C532 C815 ) C532_=_C824( C532 C824 ) \nC532_=_C828( C532 C828 ) C532_=_C831( C532 C831 ) C532_=_C834( C532 C834 ) C532_=_C838( C532 C838 ) C532_=_C841( C532 C841 ) C532_=_C845( C532 C845 ) \nC532_=_C848( C532 C848 ) C532_=_C849( C532 C849 ) C532_=_C853( C532 C853 ) C532_=_C855( C532 C855 ) C532_=_C859( C532 C859 ) C532_=_C862( C532 C862 ) \nC532_=_C870( C532 C870 ) C532_=_C881( C532 C881 ) C532_=_C882( C532 C882 ) C532_=_C883( C532 C883 ) C532_=_C885( C532 C885 ) C532_=_C888( C532 C888 ) \nC532_=_C894( C532 C894 ) C533_=_C551( C533 C551 ) C533_=_C552( C533 C552 ) C533_=_C571( C533 C571 ) C533_=_C585( C533 C585 ) C533_=_C587( C533 C587 ) \nC533_=_C597( C533 C597 ) C533_=_C609( C533 C609 ) C533_=_C621( C533 C621 ) C533_=_C623( C533 C623 ) C533_=_C624( C533 C624 ) C533_=_C625( C533 C625 ) \nC533_=_C648( C533 C648 ) C533_=_C649( C533 C649 ) C533_=_C672( C533 C672 ) C533_=_C677( C533 C677 ) C533_=_C679( C533 C679 ) C533_=_C680( C533 C680 ) \nC533_=_C698( C533 C698 ) C533_=_C716( C533 C716 ) C533_=_C717( C533 C717 ) C533_=_C729( C533 C729 ) C533_=_C734( C533 C734 ) C533_=_C759( C533 C759 ) \nC533_=_C765( C533 C765 ) C533_=_C777( C533 C777 ) C533_=_C778( C533 C778 ) C533_=_C779( C533 C779 ) C533_=_C785( C533 C785 ) C533_=_C789( C533 C789 ) \nC533_=_C791( C533 C791 ) C533_=_C793( C533 C793 ) C533_=_C797( C533 C797 ) C533_=_C800( C533 C800 ) C533_=_C802( C533 C802 ) C533_=_C805( C533 C805 ) \nC533_=_C809( C533 C809 ) C533_=_C818( C533 C818 ) C533_=_C824( C533 C824 ) C533_=_C832( C533 C832 ) C533_=_C841( C533 C841 ) C533_=_C842( C533 C842 ) \nC533_=_C847( C533 C847 ) C533_=_C850( C533 C850 ) C533_=_C862( C533 C862 ) C533_=_C865( C533 C865 ) C533_=_C869( C533 C869 ) C533_=_C870( C533 C870 ) \nC533_=_C878( C533 C878 ) C533_=_C881( C533 C881 ) C533_=_C882( C533 C882 ) C533_=_C894( C533 C894 ) C533_=_C899( C533 C899 ) C534_=_C536( C534 C536 ) \nC534_=_C547( C534 C547 ) C534_=_C548( C534 C548 ) C534_=_C558( C534 C558 ) C534_=_C583( C534 C583 ) C534_=_C621( C534 C621 ) C534_=_C622( C534 C622 ) \nC534_=_C645( C534 C645 ) C534_=_C646( C534 C646 ) C534_=_C652( C534 C652 ) C534_=_C667( C534 C667 ) C534_=_C674( C534 C674 ) C534_=_C682( C534 C682 ) \nC534_=_C683( C534 C683 ) C534_=_C696( C534 C696 ) C534_=_C702( C534 C702 ) C534_=_C720( C534 C720 ) C534_=_C730( C534 C730 ) C534_=_C731( C534 C731 ) \nC534_=_C732( C534 C732 ) C534_=_C738( C534 C738 ) C534_=_C741( C534 C741 ) C534_=_C756( C534 C756 ) C534_=_C764( C534 C764 ) C534_=_C765( C534 C765 ) \nC534_=_C768( C534 C768 ) C534_=_C776( C534 C776 ) C534_=_C778( C534 C778 ) C534_=_C780( C534 C780 ) C534_=_C781( C534 C781 ) C534_=_C785( C534 C785 ) \nC534_=_C786( C534 C786 ) C534_=_C795( C534 C795 ) C534_=_C796( C534 C796 ) C534_=_C800( C534 C800 ) C534_=_C804( C534 C804 ) C534_=_C812( C534 C812 ) \nC534_=_C816( C534 C816 ) C534_=_C831( C534 C831 ) C534_=_C836( C534 C836 ) C534_=_C838( C534 C838 ) C534_=_C841( C534 C841 ) C534_=_C850( C534 C850 ) \nC534_=_C855( C534 C855 ) C534_=_C859( C534 C859 ) C534_=_C860( C534 C860 ) C534_=_C874( C534 C874 ) C534_=_C882( C534 C882 ) C534_=_C887( C534 C887 ) \nC534_=_C889( C534 C889 ) C534_=_C895( C534 C895 ) C535_=_C536( C535 C536 ) C535_=_C552( C535 C552 ) C535_=_C587( C535 C587 ) C535_=_C639( C535 C639 ) \nC535_=_C647( C535 C647 ) C535_=_C660( C535 C660 ) C535_=_C668( C535 C668 ) C535_=_C673( C535 C673 ) C535_=_C674( C535 C674 ) C535_=_C685( C535 C685 ) \nC535_=_C692( C535 C692 ) C535_=_C698(</w:t>
      </w:r>
    </w:p>
    <w:p>
      <w:pPr>
        <w:pStyle w:val="PreformattedText"/>
        <w:bidi w:val="0"/>
        <w:spacing w:before="0" w:after="0"/>
        <w:jc w:val="left"/>
        <w:rPr/>
      </w:pPr>
      <w:r>
        <w:rPr/>
        <w:t xml:space="preserve"> </w:t>
      </w:r>
      <w:r>
        <w:rPr/>
        <w:t>C535 C698 ) C535_=_C708( C535 C708 ) C535_=_C716( C535 C716 ) C535_=_C743( C535 C743 ) C535_=_C747( C535 C747 ) \nC535_=_C748( C535 C748 ) C535_=_C752( C535 C752 ) C535_=_C754( C535 C754 ) C535_=_C777( C535 C777 ) C535_=_C780( C535 C780 ) C535_=_C782( C535 C782 ) \nC535_=_C788( C535 C788 ) C535_=_C799( C535 C799 ) C535_=_C802( C535 C802 ) C535_=_C810( C535 C810 ) C535_=_C822( C535 C822 ) C535_=_C825( C535 C825 ) \nC535_=_C829( C535 C829 ) C535_=_C830( C535 C830 ) C535_=_C832( C535 C832 ) C535_=_C833( C535 C833 ) C535_=_C842( C535 C842 ) C535_=_C868( C535 C868 ) \nC535_=_C873( C535 C873 ) C535_=_C879( C535 C879 ) C535_=_C891( C535 C891 ) C535_=_C893( C535 C893 ) C535_=_C895( C535 C895 ) C535_=_C898( C535 C898 ) \nC536_=_C557( C536 C557 ) C536_=_C558( C536 C558 ) C536_=_C564( C536 C564 ) C536_=_C627( C536 C627 ) C536_=_C637( C536 C637 ) C536_=_C640( C536 C640 ) \nC536_=_C646( C536 C646 ) C536_=_C647( C536 C647 ) C536_=_C650( C536 C650 ) C536_=_C658( C536 C658 ) C536_=_C660( C536 C660 ) C536_=_C674( C536 C674 ) \nC536_=_C679( C536 C679 ) C536_=_C685( C536 C685 ) C536_=_C707( C536 C707 ) C536_=_C720( C536 C720 ) C536_=_C731( C536 C731 ) C536_=_C733( C536 C733 ) \nC536_=_C737( C536 C737 ) C536_=_C738( C536 C738 ) C536_=_C772( C536 C772 ) C536_=_C777( C536 C777 ) C536_=_C781( C536 C781 ) C536_=_C782( C536 C782 ) \nC536_=_C793( C536 C793 ) C536_=_C795( C536 C795 ) C536_=_C796( C536 C796 ) C536_=_C800( C536 C800 ) C536_=_C804( C536 C804 ) C536_=_C814( C536 C814 ) \nC536_=_C816( C536 C816 ) C536_=_C818( C536 C818 ) C536_=_C830( C536 C830 ) C536_=_C832( C536 C832 ) C536_=_C833( C536 C833 ) C536_=_C844( C536 C844 ) \nC536_=_C863( C536 C863 ) C536_=_C868( C536 C868 ) C536_=_C869( C536 C869 ) C536_=_C874( C536 C874 ) C536_=_C878( C536 C878 ) C536_=_C879( C536 C879 ) \nC536_=_C887( C536 C887 ) C536_=_C895( C536 C895 ) C541_=_C542( C541 C542 ) C541_=_C543( C541 C543 ) C541_=_C548( C541 C548 ) C541_=_C553( C541 C553 ) \nC541_=_C558( C541 C558 ) C541_=_C560( C541 C560 ) C541_=_C561( C541 C561 ) C541_=_C604( C541 C604 ) C541_=_C611( C541 C611 ) C541_=_C648( C541 C648 ) \nC541_=_C649( C541 C649 ) C541_=_C654( C541 C654 ) C541_=_C655( C541 C655 ) C541_=_C657( C541 C657 ) C541_=_C666( C541 C666 ) C541_=_C671( C541 C671 ) \nC541_=_C685( C541 C685 ) C541_=_C688( C541 C688 ) C541_=_C689( C541 C689 ) C541_=_C703( C541 C703 ) C541_=_C705( C541 C705 ) C541_=_C706( C541 C706 ) \nC541_=_C718( C541 C718 ) C541_=_C719( C541 C719 ) C541_=_C736( C541 C736 ) C541_=_C742( C541 C742 ) C541_=_C744( C541 C744 ) C541_=_C745( C541 C745 ) \nC541_=_C752( C541 C752 ) C541_=_C764( C541 C764 ) C541_=_C784( C541 C784 ) C541_=_C805( C541 C805 ) C541_=_C808( C541 C808 ) C541_=_C814( C541 C814 ) \nC541_=_C822( C541 C822 ) C541_=_C828( C541 C828 ) C541_=_C833( C541 C833 ) C541_=_C836( C541 C836 ) C541_=_C844( C541 C844 ) C541_=_C845( C541 C845 ) \nC541_=_C853( C541 C853 ) C541_=_C856( C541 C856 ) C541_=_C860( C541 C860 ) C541_=_C869( C541 C869 ) C541_=_C870( C541 C870 ) C541_=_C879( C541 C879 ) \nC541_=_C880( C541 C880 ) C541_=_C881( C541 C881 ) C541_=_C887( C541 C887 ) C541_=_C888( C541 C888 ) C541_=_C890( C541 C890 ) C541_=_C891( C541 C891 ) \nC541_=_C892( C541 C892 ) C541_=_C894( C541 C894 ) C541_=_C896( C541 C896 ) C541_=_C899( C541 C899 ) C542_=_C543( C542 C543 ) C542_=_C617( C542 C617 ) \nC542_=_C620( C542 C620 ) C542_=_C644( C542 C644 ) C542_=_C658( C542 C658 ) C542_=_C666( C542 C666 ) C542_=_C669( C542 C669 ) C542_=_C676( C542 C676 ) \nC542_=_C677( C542 C677 ) C542_=_C680( C542 C680 ) C542_=_C685( C542 C685 ) C542_=_C688( C542 C688 ) C542_=_C689( C542 C689 ) C542_=_C693( C542 C693 ) \nC542_=_C696( C542 C696 ) C542_=_C708( C542 C708 ) C542_=_C710( C542 C710 ) C542_=_C721( C542 C721 ) C542_=_C737( C542 C737 ) C542_=_C742( C542 C742 ) \nC542_=_C752( C542 C752 ) C542_=_C753( C542 C753 ) C542_=_C754( C542 C754 ) C542_=_C769( C542 C769 ) C542_=_C774( C542 C774 ) C542_=_C776( C542 C776 ) \nC542_=_C781( C542 C781 ) C542_=_C784( C542 C784 ) C542_=_C791( C542 C791 ) C542_=_C793( C542 C793 ) C542_=_C799( C542 C799 ) C542_=_C802( C542 C802 ) \nC542_=_C803( C542 C803 ) C542_=_C814( C542 C814 ) C542_=_C828( C542 C828 ) C542_=_C833( C542 C833 ) C542_=_C840( C542 C840 ) C542_=_C843( C542 C843 ) \nC542_=_C847( C542 C847 ) C542_=_C864( C542 C864 ) C542_=_C870( C542 C870 ) C542_=_C879( C542 C879 ) C542_=_C880( C542 C880 ) C542_=_C883( C542 C883 ) \nC542_=_C888( C542 C888 ) C543_=_C549( C543 C549 ) C543_=_C560( C543 C560 ) C543_=_C565( C543 C565 ) C543_=_C566( C543 C566 ) C543_=_C601( C543 C601 ) \nC543_=_C602( C543 C602 ) C543_=_C614( C543 C614 ) C543_=_C631( C543 C631 ) C543_=_C643( C543 C643 ) C543_=_C672( C543 C672 ) C543_=_C678( C543 C678 ) \nC543_=_C682( C543 C682 ) C543_=_C685( C543 C685 ) C543_=_C688( C543 C688 ) C543_=_C689( C543 C689 ) C543_=_C694( C543 C694 ) C543_=_C700( C543 C700 ) \nC543_=_C706( C543 C706 ) C543_=_C716( C543 C716 ) C543_=_C717( C543 C717 ) C543_=_C718( C543 C718 ) C543_=_C719( C543 C719 ) C543_=_C721( C543 C721 ) \nC543_=_C726( C543 C726 ) C543_=_C732( C543 C732 ) C543_=_C742( C543 C742 ) C543_=_C752( C543 C752 ) C543_=_C762( C543 C762 ) C543_=_C769( C543 C769 ) \nC543_=_C773( C543 C773 ) C543_=_C774( C543 C774 ) C543_=_C777( C543 C777 ) C543_=_C778( C543 C778 ) C543_=_C780( C543 C780 ) C543_=_C784( C543 C784 ) \nC543_=_C798( C543 C798 ) C543_=_C803( C543 C803 ) C543_=_C805( C543 C805 ) C543_=_C807( C543 C807 ) C543_=_C814( C543 C814 ) C543_=_C815( C543 C815 ) \nC543_=_C821( C543 C821 ) C543_=_C827( C543 C827 ) C543_=_C828( C543 C828 ) C543_=_C829( C543 C829 ) C543_=_C833( C543 C833 ) C543_=_C837( C543 C837 ) \nC543_=_C856( C543 C856 ) C543_=_C858( C543 C858 ) C543_=_C872( C543 C872 ) C543_=_C876( C543 C876 ) C543_=_C877( C543 C877 ) C543_=_C879( C543 C879 ) \nC543_=_C880( C543 C880 ) C543_=_C888( C543 C888 ) C543_=_C890( C543 C890 ) C543_=_C893( C543 C893 ) C547_=_C548( C547 C548 ) C547_=_C549( C547 C549 ) \nC547_=_C564( C547 C564 ) C547_=_C570( C547 C570 ) C547_=_C578( C547 C578 ) C547_=_C586( C547 C586 ) C547_=_C588( C547 C588 ) C547_=_C597( C547 C597 ) \nC547_=_C603( C547 C603 ) C547_=_C609( C547 C609 ) C547_=_C614( C547 C614 ) C547_=_C618( C547 C618 ) C547_=_C634( C547 C634 ) C547_=_C652( C547 C652 ) \nC547_=_C656( C547 C656 ) C547_=_C674( C547 C674 ) C547_=_C682( C547 C682 ) C547_=_C740( C547 C740 ) C547_=_C754( C547 C754 ) C547_=_C764( C547 C764 ) \nC547_=_C785( C547 C785 ) C547_=_C786( C547 C786 ) C547_=_C789( C547 C789 ) C547_=_C792( C547 C792 ) C547_=_C793( C547 C793 ) C547_=_C803( C547 C803 ) \nC547_=_C812( C547 C812 ) C547_=_C823( C547 C823 ) C547_=_C837( C547 C837 ) C547_=_C847( C547 C847 ) C547_=_C854( C547 C854 ) C547_=_C860( C547 C860 ) \nC547_=_C863( C547 C863 ) C547_=_C880( C547 C880 ) C547_=_C882( C547 C882 ) C547_=_C883( C547 C883 ) C547_=_C886( C547 C886 ) C547_=_C887( C547 C887 ) \nC547_=_C892( C547 C892 ) C547_=_C895( C547 C895 ) C547_=_C899( C547 C899 ) C548_=_C551( C548 C551 ) C548_=_C558( C548 C558 ) C548_=_C565( C548 C565 ) \nC548_=_C570( C548 C570 ) C548_=_C611( C548 C611 ) C548_=_C618( C548 C618 ) C548_=_C634( C548 C634 ) C548_=_C636( C548 C636 ) C548_=_C652( C548 C652 ) \nC548_=_C654( C548 C654 ) C548_=_C658( C548 C658 ) C548_=_C674( C548 C674 ) C548_=_C677( C548 C677 ) C548_=_C682( C548 C682 ) C548_=_C691( C548 C691 ) \nC548_=_C703( C548 C703 ) C548_=_C713( C548 C713 ) C548_=_C718( C548 C718 ) C548_=_C719( C548 C719 ) C548_=_C726( C548 C726 ) C548_=_C733( C548 C733 ) \nC548_=_C736( C548 C736 ) C548_=_C740( C548 C740 ) C548_=_C744( C548 C744 ) C548_=_C762( C548 C762 ) C548_=_C764( C548 C764 ) C548_=_C779( C548 C779 ) \nC548_=_C780( C548 C780 ) C548_=_C785( C548 C785 ) C548_=_C786( C548 C786 ) C548_=_C794( C548 C794 ) C548_=_C796( C548 C796 ) C548_=_C805( C548 C805 ) \nC548_=_C808( C548 C808 ) C548_=_C823( C548 C823 ) C548_=_C836( C548 C836 ) C548_=_C852( C548 C852 ) C548_=_C856( C548 C856 ) C548_=_C858( C548 C858 ) \nC548_=_C860( C548 C860 ) C548_=_C870( C548 C870 ) C548_=_C878( C548 C878 ) C548_=_C886( C548 C886 ) C548_=_C887( C548 C887 ) C548_=_C891( C548 C891 ) \nC548_=_C892( C548 C892 ) C548_=_C895( C548 C895 ) C548_=_C897( C548 C897 ) C548_=_C898( C548 C898 ) C548_=_C899( C548 C899 ) C549_=_C550( C549 C550 ) \nC549_=_C551( C549 C551 ) C549_=_C552( C549 C552 ) C549_=_C553( C549 C553 ) C549_=_C554( C549 C554 ) C549_=_C562( C549 C562 ) C549_=_C564( C549 C564 ) \nC549_=_C565( C549 C565 ) C549_=_C566( C549 C566 ) C549_=_C570( C549 C570 ) C549_=_C595( C549 C595 ) C549_=_C601( C549 C601 ) C549_=_C602( C549 C602 ) \nC549_=_C603( C549 C603 ) C549_=_C609( C549 C609 ) C549_=_C611( C549 C611 ) C549_=_C612( C549 C612 ) C549_=_C613( C549 C613 ) C549_=_C614( C549 C614 ) \nC549_=_C635( C549 C635 ) C549_=_C641( C549 C641 ) C549_=_C643( C549 C643 ) C549_=_C644( C549 C644 ) C549_=_C646( C549 C646 ) C549_=_C656( C549 C656 ) \nC549_=_C661( C549 C661 ) C549_=_C669( C549 C669 ) C549_=_C679( C549 C679 ) C549_=_C692( C549 C692 ) C549_=_C693( C549 C693 ) C549_=_C706( C549 C706 ) \nC549_=_C718( C549 C718 ) C549_=_C719( C549 C719 ) C549_=_C726( C549 C726 ) C549_=_C732( C549 C732 ) C549_=_C740( C549 C740 ) C549_=_C741( C549 C741 ) \nC549_=_C746( C549 C746 ) C549_=_C747( C549 C747 ) C549_=_C753( C549 C753 ) C549_=_C754( C549 C754 ) C549_=_C760( C549 C760 ) C549_=_C765( C549 C765 ) \nC549_=_C766( C549 C766 ) C549_=_C768( C549 C768 ) C549_=_C780( C549 C780 ) C549_=_C787( C549 C787 ) C549_=_C788( C549 C788 ) C549_=_C789( C549 C789 ) \nC549_=_C792( C549 C792 ) C549_=_C803( C549 C803 ) C549_=_C807( C549 C807 ) C549_=_C821( C549 C821 ) C549_=_C828( C549 C828 ) C549_=_C829( C549 C829 ) \nC549_=_C847( C549 C847 ) C549_=_C853( C549 C853 ) C549_=_C856( C549 C856 ) C549_=_C860( C549 C860 ) C549_=_C866( C549 C866 ) C549_=_C869( C549 C869 ) \nC549_=_C872( C549 C872 ) C549_=_C877( C549 C877 ) C549_=_C882( C549 C882 ) C549_=_C883( C549 C883 ) C549_=_C889( C549 C889 ) C549_=_C892( C549 C892 ) \nC550_=_C551( C550 C551 ) C550_=_C552( C550 C552 ) C550_=_C557(</w:t>
      </w:r>
    </w:p>
    <w:p>
      <w:pPr>
        <w:pStyle w:val="PreformattedText"/>
        <w:bidi w:val="0"/>
        <w:spacing w:before="0" w:after="0"/>
        <w:jc w:val="left"/>
        <w:rPr/>
      </w:pPr>
      <w:r>
        <w:rPr/>
        <w:t xml:space="preserve"> </w:t>
      </w:r>
      <w:r>
        <w:rPr/>
        <w:t>C550 C557 ) C550_=_C569( C550 C569 ) C550_=_C571( C550 C571 ) C550_=_C610( C550 C610 ) \nC550_=_C613( C550 C613 ) C550_=_C633( C550 C633 ) C550_=_C635( C550 C635 ) C550_=_C639( C550 C639 ) C550_=_C653( C550 C653 ) C550_=_C673( C550 C673 ) \nC550_=_C675( C550 C675 ) C550_=_C677( C550 C677 ) C550_=_C680( C550 C680 ) C550_=_C682( C550 C682 ) C550_=_C692( C550 C692 ) C550_=_C693( C550 C693 ) \nC550_=_C711( C550 C711 ) C550_=_C712( C550 C712 ) C550_=_C716( C550 C716 ) C550_=_C734( C550 C734 ) C550_=_C735( C550 C735 ) C550_=_C746( C550 C746 ) \nC550_=_C751( C550 C751 ) C550_=_C753( C550 C753 ) C550_=_C760( C550 C760 ) C550_=_C765( C550 C765 ) C550_=_C768( C550 C768 ) C550_=_C770( C550 C770 ) \nC550_=_C777( C550 C777 ) C550_=_C787( C550 C787 ) C550_=_C788( C550 C788 ) C550_=_C789( C550 C789 ) C550_=_C809( C550 C809 ) C550_=_C811( C550 C811 ) \nC550_=_C828( C550 C828 ) C550_=_C847( C550 C847 ) C550_=_C855( C550 C855 ) C550_=_C863( C550 C863 ) C550_=_C866( C550 C866 ) C550_=_C870( C550 C870 ) \nC550_=_C873( C550 C873 ) C550_=_C877( C550 C877 ) C550_=_C894( C550 C894 ) C550_=_C897( C550 C897 ) C550_=_C898( C550 C898 ) C550_=_C899( C550 C899 ) \nC551_=_C552( C551 C552 ) C551_=_C558( C551 C558 ) C551_=_C561( C551 C561 ) C551_=_C570( C551 C570 ) C551_=_C583( C551 C583 ) C551_=_C586( C551 C586 ) \nC551_=_C587( C551 C587 ) C551_=_C611( C551 C611 ) C551_=_C635( C551 C635 ) C551_=_C653( C551 C653 ) C551_=_C658( C551 C658 ) C551_=_C663( C551 C663 ) \nC551_=_C673( C551 C673 ) C551_=_C677( C551 C677 ) C551_=_C691( C551 C691 ) C551_=_C692( C551 C692 ) C551_=_C700( C551 C700 ) C551_=_C701( C551 C701 ) \nC551_=_C702( C551 C702 ) C551_=_C713( C551 C713 ) C551_=_C716( C551 C716 ) C551_=_C718( C551 C718 ) C551_=_C726( C551 C726 ) C551_=_C729( C551 C729 ) \nC551_=_C734( C551 C734 ) C551_=_C736( C551 C736 ) C551_=_C746( C551 C746 ) C551_=_C753( C551 C753 ) C551_=_C760( C551 C760 ) C551_=_C762( C551 C762 ) \nC551_=_C765( C551 C765 ) C551_=_C768( C551 C768 ) C551_=_C779( C551 C779 ) C551_=_C785( C551 C785 ) C551_=_C787( C551 C787 ) C551_=_C788( C551 C788 ) \nC551_=_C789( C551 C789 ) C551_=_C794( C551 C794 ) C551_=_C801( C551 C801 ) C551_=_C809( C551 C809 ) C551_=_C821( C551 C821 ) C551_=_C828( C551 C828 ) \nC551_=_C850( C551 C850 ) C551_=_C852( C551 C852 ) C551_=_C858( C551 C858 ) C551_=_C866( C551 C866 ) C551_=_C867( C551 C867 ) C551_=_C877( C551 C877 ) \nC551_=_C880( C551 C880 ) C551_=_C885( C551 C885 ) C551_=_C886( C551 C886 ) C551_=_C898( C551 C898 ) C552_=_C587( C552 C587 ) C552_=_C635( C552 C635 ) \nC552_=_C639( C552 C639 ) C552_=_C649( C552 C649 ) C552_=_C665( C552 C665 ) C552_=_C668( C552 C668 ) C552_=_C674( C552 C674 ) C552_=_C678( C552 C678 ) \nC552_=_C689( C552 C689 ) C552_=_C692( C552 C692 ) C552_=_C708( C552 C708 ) C552_=_C716( C552 C716 ) C552_=_C719( C552 C719 ) C552_=_C726( C552 C726 ) \nC552_=_C732( C552 C732 ) C552_=_C734( C552 C734 ) C552_=_C746( C552 C746 ) C552_=_C747( C552 C747 ) C552_=_C752( C552 C752 ) C552_=_C753( C552 C753 ) \nC552_=_C760( C552 C760 ) C552_=_C765( C552 C765 ) C552_=_C768( C552 C768 ) C552_=_C780( C552 C780 ) C552_=_C785( C552 C785 ) C552_=_C787( C552 C787 ) \nC552_=_C788( C552 C788 ) C552_=_C789( C552 C789 ) C552_=_C796( C552 C796 ) C552_=_C799( C552 C799 ) C552_=_C802( C552 C802 ) C552_=_C809( C552 C809 ) \nC552_=_C814( C552 C814 ) C552_=_C822( C552 C822 ) C552_=_C828( C552 C828 ) C552_=_C831( C552 C831 ) C552_=_C845( C552 C845 ) C552_=_C849( C552 C849 ) \nC552_=_C856( C552 C856 ) C552_=_C859( C552 C859 ) C552_=_C866( C552 C866 ) C552_=_C868( C552 C868 ) C552_=_C875( C552 C875 ) C552_=_C877( C552 C877 ) \nC552_=_C881( C552 C881 ) C552_=_C893( C552 C893 ) C552_=_C898( C552 C898 ) C553_=_C554( C553 C554 ) C553_=_C557( C553 C557 ) C553_=_C566( C553 C566 ) \nC553_=_C589( C553 C589 ) C553_=_C590( C553 C590 ) C553_=_C591( C553 C591 ) C553_=_C631( C553 C631 ) C553_=_C632( C553 C632 ) C553_=_C641( C553 C641 ) \nC553_=_C644( C553 C644 ) C553_=_C646( C553 C646 ) C553_=_C649( C553 C649 ) C553_=_C653( C553 C653 ) C553_=_C654( C553 C654 ) C553_=_C657( C553 C657 ) \nC553_=_C660( C553 C660 ) C553_=_C666( C553 C666 ) C553_=_C669( C553 C669 ) C553_=_C688( C553 C688 ) C553_=_C689( C553 C689 ) C553_=_C693( C553 C693 ) \nC553_=_C694( C553 C694 ) C553_=_C696( C553 C696 ) C553_=_C703( C553 C703 ) C553_=_C705( C553 C705 ) C553_=_C706( C553 C706 ) C553_=_C713( C553 C713 ) \nC553_=_C720( C553 C720 ) C553_=_C735( C553 C735 ) C553_=_C740( C553 C740 ) C553_=_C742( C553 C742 ) C553_=_C745( C553 C745 ) C553_=_C747( C553 C747 ) \nC553_=_C766( C553 C766 ) C553_=_C776( C553 C776 ) C553_=_C782( C553 C782 ) C553_=_C796( C553 C796 ) C553_=_C800( C553 C800 ) C553_=_C812( C553 C812 ) \nC553_=_C814( C553 C814 ) C553_=_C816( C553 C816 ) C553_=_C821( C553 C821 ) C553_=_C825( C553 C825 ) C553_=_C830( C553 C830 ) C553_=_C834( C553 C834 ) \nC553_=_C836( C553 C836 ) C553_=_C842( C553 C842 ) C553_=_C843( C553 C843 ) C553_=_C846( C553 C846 ) C553_=_C853( C553 C853 ) C553_=_C862( C553 C862 ) \nC553_=_C873( C553 C873 ) C553_=_C882( C553 C882 ) C553_=_C889( C553 C889 ) C553_=_C890( C553 C890 ) C553_=_C892( C553 C892 ) C553_=_C894( C553 C894 ) \nC553_=_C896( C553 C896 ) C553_=_C899( C553 C899 ) C554_=_C557( C554 C557 ) C554_=_C566( C554 C566 ) C554_=_C610( C554 C610 ) C554_=_C613( C554 C613 ) \nC554_=_C641( C554 C641 ) C554_=_C644( C554 C644 ) C554_=_C646( C554 C646 ) C554_=_C652( C554 C652 ) C554_=_C658( C554 C658 ) C554_=_C663( C554 C663 ) \nC554_=_C669( C554 C669 ) C554_=_C675( C554 C675 ) C554_=_C683( C554 C683 ) C554_=_C688( C554 C688 ) C554_=_C692( C554 C692 ) C554_=_C693( C554 C693 ) \nC554_=_C694( C554 C694 ) C554_=_C701( C554 C701 ) C554_=_C703( C554 C703 ) C554_=_C705( C554 C705 ) C554_=_C707( C554 C707 ) C554_=_C740( C554 C740 ) \nC554_=_C742( C554 C742 ) C554_=_C754( C554 C754 ) C554_=_C766( C554 C766 ) C554_=_C780( C554 C780 ) C554_=_C785( C554 C785 ) C554_=_C789( C554 C789 ) \nC554_=_C792( C554 C792 ) C554_=_C821( C554 C821 ) C554_=_C825( C554 C825 ) C554_=_C827( C554 C827 ) C554_=_C830( C554 C830 ) C554_=_C831( C554 C831 ) \nC554_=_C832( C554 C832 ) C554_=_C842( C554 C842 ) C554_=_C843( C554 C843 ) C554_=_C853( C554 C853 ) C554_=_C862( C554 C862 ) C554_=_C867( C554 C867 ) \nC554_=_C873( C554 C873 ) C554_=_C875( C554 C875 ) C554_=_C878( C554 C878 ) C554_=_C888( C554 C888 ) C554_=_C889( C554 C889 ) C554_=_C892( C554 C892 ) \nC554_=_C893( C554 C893 ) C554_=_C897( C554 C897 ) C557_=_C560( C557 C560 ) C557_=_C569( C557 C569 ) C557_=_C587( C557 C587 ) C557_=_C613( C557 C613 ) \nC557_=_C623( C557 C623 ) C557_=_C637( C557 C637 ) C557_=_C646( C557 C646 ) C557_=_C658( C557 C658 ) C557_=_C688( C557 C688 ) C557_=_C693( C557 C693 ) \nC557_=_C694( C557 C694 ) C557_=_C704( C557 C704 ) C557_=_C705( C557 C705 ) C557_=_C707( C557 C707 ) C557_=_C726( C557 C726 ) C557_=_C732( C557 C732 ) \nC557_=_C733( C557 C733 ) C557_=_C735( C557 C735 ) C557_=_C738( C557 C738 ) C557_=_C768( C557 C768 ) C557_=_C786( C557 C786 ) C557_=_C787( C557 C787 ) \nC557_=_C799( C557 C799 ) C557_=_C813( C557 C813 ) C557_=_C814( C557 C814 ) C557_=_C825( C557 C825 ) C557_=_C830( C557 C830 ) C557_=_C832( C557 C832 ) \nC557_=_C842( C557 C842 ) C557_=_C843( C557 C843 ) C557_=_C847( C557 C847 ) C557_=_C848( C557 C848 ) C557_=_C849( C557 C849 ) C557_=_C869( C557 C869 ) \nC557_=_C870( C557 C870 ) C557_=_C873( C557 C873 ) C557_=_C885( C557 C885 ) C557_=_C892( C557 C892 ) C557_=_C894( C557 C894 ) C557_=_C897( C557 C897 ) \nC558_=_C560( C558 C560 ) C558_=_C561( C558 C561 ) C558_=_C564( C558 C564 ) C558_=_C570( C558 C570 ) C558_=_C611( C558 C611 ) C558_=_C645( C558 C645 ) \nC558_=_C648( C558 C648 ) C558_=_C654( C558 C654 ) C558_=_C655( C558 C655 ) C558_=_C658( C558 C658 ) C558_=_C660( C558 C660 ) C558_=_C666( C558 C666 ) \nC558_=_C671( C558 C671 ) C558_=_C677( C558 C677 ) C558_=_C691( C558 C691 ) C558_=_C696( C558 C696 ) C558_=_C713( C558 C713 ) C558_=_C718( C558 C718 ) \nC558_=_C726( C558 C726 ) C558_=_C736( C558 C736 ) C558_=_C738( C558 C738 ) C558_=_C741( C558 C741 ) C558_=_C762( C558 C762 ) C558_=_C764( C558 C764 ) \nC558_=_C768( C558 C768 ) C558_=_C778( C558 C778 ) C558_=_C779( C558 C779 ) C558_=_C794( C558 C794 ) C558_=_C800( C558 C800 ) C558_=_C814( C558 C814 ) \nC558_=_C818( C558 C818 ) C558_=_C822( C558 C822 ) C558_=_C830( C558 C830 ) C558_=_C831( C558 C831 ) C558_=_C838( C558 C838 ) C558_=_C841( C558 C841 ) \nC558_=_C844( C558 C844 ) C558_=_C845( C558 C845 ) C558_=_C848( C558 C848 ) C558_=_C849( C558 C849 ) C558_=_C852( C558 C852 ) C558_=_C855( C558 C855 ) \nC558_=_C858( C558 C858 ) C558_=_C863( C558 C863 ) C558_=_C865( C558 C865 ) C558_=_C868( C558 C868 ) C558_=_C878( C558 C878 ) C558_=_C879( C558 C879 ) \nC558_=_C881( C558 C881 ) C558_=_C886( C558 C886 ) C558_=_C894( C558 C894 ) C558_=_C898( C558 C898 ) C560_=_C561( C560 C561 ) C560_=_C575( C560 C575 ) \nC560_=_C587( C560 C587 ) C560_=_C624( C560 C624 ) C560_=_C648( C560 C648 ) C560_=_C650( C560 C650 ) C560_=_C654( C560 C654 ) C560_=_C655( C560 C655 ) \nC560_=_C666( C560 C666 ) C560_=_C671( C560 C671 ) C560_=_C687( C560 C687 ) C560_=_C702( C560 C702 ) C560_=_C711( C560 C711 ) C560_=_C716( C560 C716 ) \nC560_=_C723( C560 C723 ) C560_=_C725( C560 C725 ) C560_=_C726( C560 C726 ) C560_=_C729( C560 C729 ) C560_=_C735( C560 C735 ) C560_=_C739( C560 C739 ) \nC560_=_C762( C560 C762 ) C560_=_C771( C560 C771 ) C560_=_C774( C560 C774 ) C560_=_C798( C560 C798 ) C560_=_C805( C560 C805 ) C560_=_C821( C560 C821 ) \nC560_=_C822( C560 C822 ) C560_=_C828( C560 C828 ) C560_=_C834( C560 C834 ) C560_=_C836( C560 C836 ) C560_=_C837( C560 C837 ) C560_=_C844( C560 C844 ) \nC560_=_C845( C560 C845 ) C560_=_C858( C560 C858 ) C560_=_C868( C560 C868 ) C560_=_C879( C560 C879 ) C560_=_C881( C560 C881 ) C560_=_C886( C560 C886 ) \nC560_=_C892( C560 C892 ) C560_=_C893( C560 C893 ) C560_=_C894( C560 C894 ) C561_=_C583( C561 C583 ) C561_=_C586( C561 C586 ) C561_=_C590( C561 C590 ) \nC561_=_C602( C561 C602 ) C561_=_C618( C561 C618 ) C561_=_C637( C561 C637 ) C561_=_C644(</w:t>
      </w:r>
    </w:p>
    <w:p>
      <w:pPr>
        <w:pStyle w:val="PreformattedText"/>
        <w:bidi w:val="0"/>
        <w:spacing w:before="0" w:after="0"/>
        <w:jc w:val="left"/>
        <w:rPr/>
      </w:pPr>
      <w:r>
        <w:rPr/>
        <w:t xml:space="preserve"> </w:t>
      </w:r>
      <w:r>
        <w:rPr/>
        <w:t>C561 C644 ) C561_=_C648( C561 C648 ) C561_=_C653( C561 C653 ) \nC561_=_C654( C561 C654 ) C561_=_C655( C561 C655 ) C561_=_C665( C561 C665 ) C561_=_C666( C561 C666 ) C561_=_C671( C561 C671 ) C561_=_C678( C561 C678 ) \nC561_=_C687( C561 C687 ) C561_=_C688( C561 C688 ) C561_=_C693( C561 C693 ) C561_=_C696( C561 C696 ) C561_=_C709( C561 C709 ) C561_=_C713( C561 C713 ) \nC561_=_C724( C561 C724 ) C561_=_C725( C561 C725 ) C561_=_C726( C561 C726 ) C561_=_C729( C561 C729 ) C561_=_C732( C561 C732 ) C561_=_C741( C561 C741 ) \nC561_=_C756( C561 C756 ) C561_=_C774( C561 C774 ) C561_=_C786( C561 C786 ) C561_=_C789( C561 C789 ) C561_=_C801( C561 C801 ) C561_=_C822( C561 C822 ) \nC561_=_C824( C561 C824 ) C561_=_C827( C561 C827 ) C561_=_C830( C561 C830 ) C561_=_C834( C561 C834 ) C561_=_C843( C561 C843 ) C561_=_C844( C561 C844 ) \nC561_=_C845( C561 C845 ) C561_=_C854( C561 C854 ) C561_=_C866( C561 C866 ) C561_=_C874( C561 C874 ) C561_=_C877( C561 C877 ) C561_=_C878( C561 C878 ) \nC561_=_C879( C561 C879 ) C561_=_C880( C561 C880 ) C561_=_C881( C561 C881 ) C561_=_C883( C561 C883 ) C561_=_C884( C561 C884 ) C561_=_C885( C561 C885 ) \nC561_=_C893( C561 C893 ) C561_=_C894( C561 C894 ) C561_=_C897( C561 C897 ) C562_=_C564( C562 C564 ) C562_=_C565( C562 C565 ) C562_=_C578( C562 C578 ) \nC562_=_C595( C562 C595 ) C562_=_C601( C562 C601 ) C562_=_C611( C562 C611 ) C562_=_C612( C562 C612 ) C562_=_C613( C562 C613 ) C562_=_C617( C562 C617 ) \nC562_=_C631( C562 C631 ) C562_=_C637( C562 C637 ) C562_=_C657( C562 C657 ) C562_=_C661( C562 C661 ) C562_=_C678( C562 C678 ) C562_=_C679( C562 C679 ) \nC562_=_C680( C562 C680 ) C562_=_C687( C562 C687 ) C562_=_C693( C562 C693 ) C562_=_C700( C562 C700 ) C562_=_C708( C562 C708 ) C562_=_C741( C562 C741 ) \nC562_=_C745( C562 C745 ) C562_=_C746( C562 C746 ) C562_=_C747( C562 C747 ) C562_=_C748( C562 C748 ) C562_=_C754( C562 C754 ) C562_=_C765( C562 C765 ) \nC562_=_C773( C562 C773 ) C562_=_C780( C562 C780 ) C562_=_C782( C562 C782 ) C562_=_C791( C562 C791 ) C562_=_C792( C562 C792 ) C562_=_C816( C562 C816 ) \nC562_=_C823( C562 C823 ) C562_=_C832( C562 C832 ) C562_=_C835( C562 C835 ) C562_=_C846( C562 C846 ) C562_=_C853( C562 C853 ) C562_=_C854( C562 C854 ) \nC562_=_C862( C562 C862 ) C562_=_C864( C562 C864 ) C562_=_C865( C562 C865 ) C562_=_C868( C562 C868 ) C562_=_C869( C562 C869 ) C562_=_C873( C562 C873 ) \nC562_=_C875( C562 C875 ) C562_=_C883( C562 C883 ) C562_=_C884( C562 C884 ) C562_=_C887( C562 C887 ) C562_=_C898( C562 C898 ) C564_=_C565( C564 C565 ) \nC564_=_C570( C564 C570 ) C564_=_C592( C564 C592 ) C564_=_C601( C564 C601 ) C564_=_C603( C564 C603 ) C564_=_C608( C564 C608 ) C564_=_C609( C564 C609 ) \nC564_=_C627( C564 C627 ) C564_=_C640( C564 C640 ) C564_=_C650( C564 C650 ) C564_=_C656( C564 C656 ) C564_=_C660( C564 C660 ) C564_=_C678( C564 C678 ) \nC564_=_C679( C564 C679 ) C564_=_C680( C564 C680 ) C564_=_C720( C564 C720 ) C564_=_C724( C564 C724 ) C564_=_C737( C564 C737 ) C564_=_C745( C564 C745 ) \nC564_=_C746( C564 C746 ) C564_=_C754( C564 C754 ) C564_=_C759( C564 C759 ) C564_=_C772( C564 C772 ) C564_=_C780( C564 C780 ) C564_=_C782( C564 C782 ) \nC564_=_C791( C564 C791 ) C564_=_C792( C564 C792 ) C564_=_C793( C564 C793 ) C564_=_C818( C564 C818 ) C564_=_C844( C564 C844 ) C564_=_C846( C564 C846 ) \nC564_=_C847( C564 C847 ) C564_=_C850( C564 C850 ) C564_=_C860( C564 C860 ) C564_=_C863( C564 C863 ) C564_=_C868( C564 C868 ) C564_=_C873( C564 C873 ) \nC564_=_C875( C564 C875 ) C564_=_C878( C564 C878 ) C564_=_C882( C564 C882 ) C564_=_C883( C564 C883 ) C564_=_C884( C564 C884 ) C564_=_C897( C564 C897 ) \nC565_=_C598( C565 C598 ) C565_=_C600( C565 C600 ) C565_=_C602( C565 C602 ) C565_=_C614( C565 C614 ) C565_=_C626( C565 C626 ) C565_=_C636( C565 C636 ) \nC565_=_C637( C565 C637 ) C565_=_C643( C565 C643 ) C565_=_C654( C565 C654 ) C565_=_C665( C565 C665 ) C565_=_C678( C565 C678 ) C565_=_C680( C565 C680 ) \nC565_=_C683( C565 C683 ) C565_=_C703( C565 C703 ) C565_=_C706( C565 C706 ) C565_=_C710( C565 C710 ) C565_=_C718( C565 C718 ) C565_=_C719( C565 C719 ) \nC565_=_C720( C565 C720 ) C565_=_C726( C565 C726 ) C565_=_C728( C565 C728 ) C565_=_C732( C565 C732 ) C565_=_C733( C565 C733 ) C565_=_C745( C565 C745 ) \nC565_=_C746( C565 C746 ) C565_=_C752( C565 C752 ) C565_=_C774( C565 C774 ) C565_=_C780( C565 C780 ) C565_=_C782( C565 C782 ) C565_=_C789( C565 C789 ) \nC565_=_C791( C565 C791 ) C565_=_C792( C565 C792 ) C565_=_C796( C565 C796 ) C565_=_C803( C565 C803 ) C565_=_C807( C565 C807 ) C565_=_C823( C565 C823 ) \nC565_=_C829( C565 C829 ) C565_=_C833( C565 C833 ) C565_=_C837( C565 C837 ) C565_=_C841( C565 C841 ) C565_=_C843( C565 C843 ) C565_=_C846( C565 C846 ) \nC565_=_C849( C565 C849 ) C565_=_C856( C565 C856 ) C565_=_C857( C565 C857 ) C565_=_C868( C565 C868 ) C565_=_C872( C565 C872 ) C565_=_C873( C565 C873 ) \nC565_=_C878( C565 C878 ) C565_=_C884( C565 C884 ) C565_=_C885( C565 C885 ) C565_=_C886( C565 C886 ) C565_=_C897( C565 C897 ) C566_=_C587( C566 C587 ) \nC566_=_C597( C566 C597 ) C566_=_C601( C566 C601 ) C566_=_C612( C566 C612 ) C566_=_C629( C566 C629 ) C566_=_C636( C566 C636 ) C566_=_C640( C566 C640 ) \nC566_=_C641( C566 C641 ) C566_=_C644( C566 C644 ) C566_=_C646( C566 C646 ) C566_=_C669( C566 C669 ) C566_=_C672( C566 C672 ) C566_=_C678( C566 C678 ) \nC566_=_C679( C566 C679 ) C566_=_C685( C566 C685 ) C566_=_C694( C566 C694 ) C566_=_C700( C566 C700 ) C566_=_C721( C566 C721 ) C566_=_C725( C566 C725 ) \nC566_=_C729( C566 C729 ) C566_=_C740( C566 C740 ) C566_=_C747( C566 C747 ) C566_=_C755( C566 C755 ) C566_=_C756( C566 C756 ) C566_=_C762( C566 C762 ) \nC566_=_C766( C566 C766 ) C566_=_C767( C566 C767 ) C566_=_C769( C566 C769 ) C566_=_C773( C566 C773 ) C566_=_C778( C566 C778 ) C566_=_C795( C566 C795 ) \nC566_=_C821( C566 C821 ) C566_=_C825( C566 C825 ) C566_=_C842( C566 C842 ) C566_=_C846( C566 C846 ) C566_=_C847( C566 C847 ) C566_=_C856( C566 C856 ) \nC566_=_C859( C566 C859 ) C566_=_C861( C566 C861 ) C566_=_C862( C566 C862 ) C566_=_C875( C566 C875 ) C566_=_C877( C566 C877 ) C566_=_C879( C566 C879 ) \nC566_=_C881( C566 C881 ) C566_=_C889( C566 C889 ) C566_=_C890( C566 C890 ) C566_=_C892( C566 C892 ) C566_=_C895( C566 C895 ) C569_=_C585( C569 C585 ) \nC569_=_C586( C569 C586 ) C569_=_C587( C569 C587 ) C569_=_C588( C569 C588 ) C569_=_C611( C569 C611 ) C569_=_C613( C569 C613 ) C569_=_C618( C569 C618 ) \nC569_=_C630( C569 C630 ) C569_=_C632( C569 C632 ) C569_=_C649( C569 C649 ) C569_=_C653( C569 C653 ) C569_=_C661( C569 C661 ) C569_=_C664( C569 C664 ) \nC569_=_C668( C569 C668 ) C569_=_C676( C569 C676 ) C569_=_C678( C569 C678 ) C569_=_C680( C569 C680 ) C569_=_C682( C569 C682 ) C569_=_C683( C569 C683 ) \nC569_=_C694( C569 C694 ) C569_=_C701( C569 C701 ) C569_=_C705( C569 C705 ) C569_=_C708( C569 C708 ) C569_=_C735( C569 C735 ) C569_=_C781( C569 C781 ) \nC569_=_C785( C569 C785 ) C569_=_C787( C569 C787 ) C569_=_C801( C569 C801 ) C569_=_C802( C569 C802 ) C569_=_C803( C569 C803 ) C569_=_C813( C569 C813 ) \nC569_=_C815( C569 C815 ) C569_=_C830( C569 C830 ) C569_=_C833( C569 C833 ) C569_=_C841( C569 C841 ) C569_=_C847( C569 C847 ) C569_=_C856( C569 C856 ) \nC569_=_C857( C569 C857 ) C569_=_C858( C569 C858 ) C569_=_C861( C569 C861 ) C569_=_C865( C569 C865 ) C569_=_C866( C569 C866 ) C569_=_C872( C569 C872 ) \nC569_=_C874( C569 C874 ) C569_=_C877( C569 C877 ) C569_=_C891( C569 C891 ) C569_=_C894( C569 C894 ) C569_=_C897( C569 C897 ) C570_=_C577( C570 C577 ) \nC570_=_C590( C570 C590 ) C570_=_C603( C570 C603 ) C570_=_C609( C570 C609 ) C570_=_C611( C570 C611 ) C570_=_C614( C570 C614 ) C570_=_C617( C570 C617 ) \nC570_=_C656( C570 C656 ) C570_=_C658( C570 C658 ) C570_=_C663( C570 C663 ) C570_=_C673( C570 C673 ) C570_=_C676( C570 C676 ) C570_=_C677( C570 C677 ) \nC570_=_C691( C570 C691 ) C570_=_C700( C570 C700 ) C570_=_C701( C570 C701 ) C570_=_C702( C570 C702 ) C570_=_C713( C570 C713 ) C570_=_C718( C570 C718 ) \nC570_=_C720( C570 C720 ) C570_=_C726( C570 C726 ) C570_=_C736( C570 C736 ) C570_=_C748( C570 C748 ) C570_=_C754( C570 C754 ) C570_=_C762( C570 C762 ) \nC570_=_C769( C570 C769 ) C570_=_C770( C570 C770 ) C570_=_C779( C570 C779 ) C570_=_C784( C570 C784 ) C570_=_C791( C570 C791 ) C570_=_C792( C570 C792 ) \nC570_=_C794( C570 C794 ) C570_=_C795( C570 C795 ) C570_=_C796( C570 C796 ) C570_=_C797( C570 C797 ) C570_=_C799( C570 C799 ) C570_=_C810( C570 C810 ) \nC570_=_C821( C570 C821 ) C570_=_C822( C570 C822 ) C570_=_C836( C570 C836 ) C570_=_C838( C570 C838 ) C570_=_C840( C570 C840 ) C570_=_C847( C570 C847 ) \nC570_=_C850( C570 C850 ) C570_=_C852( C570 C852 ) C570_=_C858( C570 C858 ) C570_=_C860( C570 C860 ) C570_=_C864( C570 C864 ) C570_=_C867( C570 C867 ) \nC570_=_C880( C570 C880 ) C570_=_C881( C570 C881 ) C570_=_C882( C570 C882 ) C570_=_C883( C570 C883 ) C570_=_C885( C570 C885 ) C570_=_C886( C570 C886 ) \nC570_=_C893( C570 C893 ) C570_=_C896( C570 C896 ) C570_=_C898( C570 C898 ) C571_=_C579( C571 C579 ) C571_=_C583( C571 C583 ) C571_=_C588( C571 C588 ) \nC571_=_C589( C571 C589 ) C571_=_C592( C571 C592 ) C571_=_C598( C571 C598 ) C571_=_C604( C571 C604 ) C571_=_C621( C571 C621 ) C571_=_C622( C571 C622 ) \nC571_=_C634( C571 C634 ) C571_=_C673( C571 C673 ) C571_=_C675( C571 C675 ) C571_=_C677( C571 C677 ) C571_=_C679( C571 C679 ) C571_=_C680( C571 C680 ) \nC571_=_C711( C571 C711 ) C571_=_C712( C571 C712 ) C571_=_C716( C571 C716 ) C571_=_C721( C571 C721 ) C571_=_C734( C571 C734 ) C571_=_C746( C571 C746 ) \nC571_=_C755( C571 C755 ) C571_=_C758( C571 C758 ) C571_=_C759( C571 C759 ) C571_=_C767( C571 C767 ) C571_=_C770( C571 C770 ) C571_=_C777( C571 C777 ) \nC571_=_C784( C571 C784 ) C571_=_C793( C571 C793 ) C571_=_C827( C571 C827 ) C571_=_C832( C571 C832 ) C571_=_C834( C571 C834 ) C571_=_C840( C571 C840 ) \nC571_=_C842( C571 C842 ) C571_=_C844( C571 C844 ) C571_=_C847( C571 C847 ) C571_=_C848( C571 C848 ) C571_=_C852( C571 C852 ) C571_=_C855( C571 C855 ) \nC571_=_C864( C571 C864 ) C571_=_C870( C571 C870 ) C571_=_C876( C571 C876 ) C571_=_C882( C571 C882 ) C571_=_C886(</w:t>
      </w:r>
    </w:p>
    <w:p>
      <w:pPr>
        <w:pStyle w:val="PreformattedText"/>
        <w:bidi w:val="0"/>
        <w:spacing w:before="0" w:after="0"/>
        <w:jc w:val="left"/>
        <w:rPr/>
      </w:pPr>
      <w:r>
        <w:rPr/>
        <w:t xml:space="preserve"> </w:t>
      </w:r>
      <w:r>
        <w:rPr/>
        <w:t>C571 C886 ) C571_=_C888( C571 C888 ) \nC571_=_C896( C571 C896 ) C571_=_C898( C571 C898 ) C571_=_C899( C571 C899 ) C575_=_C598( C575 C598 ) C575_=_C612( C575 C612 ) C575_=_C624( C575 C624 ) \nC575_=_C633( C575 C633 ) C575_=_C679( C575 C679 ) C575_=_C685( C575 C685 ) C575_=_C687( C575 C687 ) C575_=_C701( C575 C701 ) C575_=_C707( C575 C707 ) \nC575_=_C711( C575 C711 ) C575_=_C713( C575 C713 ) C575_=_C721( C575 C721 ) C575_=_C723( C575 C723 ) C575_=_C725( C575 C725 ) C575_=_C729( C575 C729 ) \nC575_=_C735( C575 C735 ) C575_=_C739( C575 C739 ) C575_=_C742( C575 C742 ) C575_=_C757( C575 C757 ) C575_=_C758( C575 C758 ) C575_=_C771( C575 C771 ) \nC575_=_C775( C575 C775 ) C575_=_C778( C575 C778 ) C575_=_C784( C575 C784 ) C575_=_C794( C575 C794 ) C575_=_C797( C575 C797 ) C575_=_C808( C575 C808 ) \nC575_=_C813( C575 C813 ) C575_=_C815( C575 C815 ) C575_=_C825( C575 C825 ) C575_=_C833( C575 C833 ) C575_=_C846( C575 C846 ) C575_=_C852( C575 C852 ) \nC575_=_C853( C575 C853 ) C575_=_C858( C575 C858 ) C575_=_C865( C575 C865 ) C575_=_C876( C575 C876 ) C575_=_C877( C575 C877 ) C575_=_C882( C575 C882 ) \nC575_=_C885( C575 C885 ) C575_=_C886( C575 C886 ) C575_=_C894( C575 C894 ) C575_=_C896( C575 C896 ) C577_=_C590( C577 C590 ) C577_=_C595( C577 C595 ) \nC577_=_C614( C577 C614 ) C577_=_C623( C577 C623 ) C577_=_C626( C577 C626 ) C577_=_C629( C577 C629 ) C577_=_C631( C577 C631 ) C577_=_C633( C577 C633 ) \nC577_=_C643( C577 C643 ) C577_=_C647( C577 C647 ) C577_=_C661( C577 C661 ) C577_=_C662( C577 C662 ) C577_=_C665( C577 C665 ) C577_=_C672( C577 C672 ) \nC577_=_C676( C577 C676 ) C577_=_C701( C577 C701 ) C577_=_C704( C577 C704 ) C577_=_C708( C577 C708 ) C577_=_C709( C577 C709 ) C577_=_C710( C577 C710 ) \nC577_=_C719( C577 C719 ) C577_=_C730( C577 C730 ) C577_=_C731( C577 C731 ) C577_=_C738( C577 C738 ) C577_=_C739( C577 C739 ) C577_=_C748( C577 C748 ) \nC577_=_C755( C577 C755 ) C577_=_C759( C577 C759 ) C577_=_C764( C577 C764 ) C577_=_C765( C577 C765 ) C577_=_C767( C577 C767 ) C577_=_C769( C577 C769 ) \nC577_=_C771( C577 C771 ) C577_=_C774( C577 C774 ) C577_=_C791( C577 C791 ) C577_=_C795( C577 C795 ) C577_=_C798( C577 C798 ) C577_=_C800( C577 C800 ) \nC577_=_C810( C577 C810 ) C577_=_C815( C577 C815 ) C577_=_C822( C577 C822 ) C577_=_C824( C577 C824 ) C577_=_C828( C577 C828 ) C577_=_C835( C577 C835 ) \nC577_=_C836( C577 C836 ) C577_=_C840( C577 C840 ) C577_=_C843( C577 C843 ) C577_=_C845( C577 C845 ) C577_=_C846( C577 C846 ) C577_=_C848( C577 C848 ) \nC577_=_C849( C577 C849 ) C577_=_C859( C577 C859 ) C577_=_C862( C577 C862 ) C577_=_C863( C577 C863 ) C577_=_C864( C577 C864 ) C577_=_C865( C577 C865 ) \nC577_=_C867( C577 C867 ) C577_=_C881( C577 C881 ) C577_=_C883( C577 C883 ) C577_=_C893( C577 C893 ) C577_=_C897( C577 C897 ) C578_=_C589( C578 C589 ) \nC578_=_C614( C578 C614 ) C578_=_C620( C578 C620 ) C578_=_C622( C578 C622 ) C578_=_C626( C578 C626 ) C578_=_C627( C578 C627 ) C578_=_C670( C578 C670 ) \nC578_=_C687( C578 C687 ) C578_=_C726( C578 C726 ) C578_=_C728( C578 C728 ) C578_=_C729( C578 C729 ) C578_=_C730( C578 C730 ) C578_=_C741( C578 C741 ) \nC578_=_C743( C578 C743 ) C578_=_C754( C578 C754 ) C578_=_C756( C578 C756 ) C578_=_C789( C578 C789 ) C578_=_C792( C578 C792 ) C578_=_C793( C578 C793 ) \nC578_=_C799( C578 C799 ) C578_=_C818( C578 C818 ) C578_=_C823( C578 C823 ) C578_=_C824( C578 C824 ) C578_=_C837( C578 C837 ) C578_=_C842( C578 C842 ) \nC578_=_C845( C578 C845 ) C578_=_C852( C578 C852 ) C578_=_C854( C578 C854 ) C578_=_C862( C578 C862 ) C578_=_C863( C578 C863 ) C578_=_C869( C578 C869 ) \nC578_=_C874( C578 C874 ) C578_=_C883( C578 C883 ) C578_=_C884( C578 C884 ) C578_=_C897( C578 C897 ) C578_=_C899( C578 C899 ) C579_=_C585( C579 C585 ) \nC579_=_C598( C579 C598 ) C579_=_C608( C579 C608 ) C579_=_C622( C579 C622 ) C579_=_C636( C579 C636 ) C579_=_C646( C579 C646 ) C579_=_C653( C579 C653 ) \nC579_=_C656( C579 C656 ) C579_=_C658( C579 C658 ) C579_=_C670( C579 C670 ) C579_=_C674( C579 C674 ) C579_=_C682( C579 C682 ) C579_=_C685( C579 C685 ) \nC579_=_C694( C579 C694 ) C579_=_C711( C579 C711 ) C579_=_C712( C579 C712 ) C579_=_C723( C579 C723 ) C579_=_C734( C579 C734 ) C579_=_C746( C579 C746 ) \nC579_=_C754( C579 C754 ) C579_=_C755( C579 C755 ) C579_=_C758( C579 C758 ) C579_=_C760( C579 C760 ) C579_=_C763( C579 C763 ) C579_=_C766( C579 C766 ) \nC579_=_C770( C579 C770 ) C579_=_C779( C579 C779 ) C579_=_C807( C579 C807 ) C579_=_C812( C579 C812 ) C579_=_C813( C579 C813 ) C579_=_C827( C579 C827 ) \nC579_=_C831( C579 C831 ) C579_=_C834( C579 C834 ) C579_=_C843( C579 C843 ) C579_=_C844( C579 C844 ) C579_=_C852( C579 C852 ) C579_=_C855( C579 C855 ) \nC579_=_C867( C579 C867 ) C579_=_C872( C579 C872 ) C579_=_C874( C579 C874 ) C579_=_C875( C579 C875 ) C579_=_C884( C579 C884 ) C579_=_C887( C579 C887 ) \nC579_=_C890( C579 C890 ) C579_=_C891( C579 C891 ) C579_=_C892( C579 C892 ) C579_=_C896( C579 C896 ) C583_=_C586( C583 C586 ) C583_=_C588( C583 C588 ) \nC583_=_C589( C583 C589 ) C583_=_C592( C583 C592 ) C583_=_C598( C583 C598 ) C583_=_C604( C583 C604 ) C583_=_C621( C583 C621 ) C583_=_C622( C583 C622 ) \nC583_=_C634( C583 C634 ) C583_=_C650( C583 C650 ) C583_=_C653( C583 C653 ) C583_=_C671( C583 C671 ) C583_=_C677( C583 C677 ) C583_=_C700( C583 C700 ) \nC583_=_C702( C583 C702 ) C583_=_C709( C583 C709 ) C583_=_C712( C583 C712 ) C583_=_C713( C583 C713 ) C583_=_C721( C583 C721 ) C583_=_C729( C583 C729 ) \nC583_=_C730( C583 C730 ) C583_=_C731( C583 C731 ) C583_=_C732( C583 C732 ) C583_=_C758( C583 C758 ) C583_=_C772( C583 C772 ) C583_=_C776( C583 C776 ) \nC583_=_C785( C583 C785 ) C583_=_C792( C583 C792 ) C583_=_C796( C583 C796 ) C583_=_C801( C583 C801 ) C583_=_C808( C583 C808 ) C583_=_C812( C583 C812 ) \nC583_=_C817( C583 C817 ) C583_=_C834( C583 C834 ) C583_=_C848( C583 C848 ) C583_=_C850( C583 C850 ) C583_=_C853( C583 C853 ) C583_=_C859( C583 C859 ) \nC583_=_C860( C583 C860 ) C583_=_C864( C583 C864 ) C583_=_C872( C583 C872 ) C583_=_C877( C583 C877 ) C583_=_C882( C583 C882 ) C583_=_C885( C583 C885 ) \nC583_=_C888( C583 C888 ) C583_=_C895( C583 C895 ) C585_=_C586( C585 C586 ) C585_=_C587( C585 C587 ) C585_=_C591( C585 C591 ) C585_=_C609( C585 C609 ) \nC585_=_C612( C585 C612 ) C585_=_C617( C585 C617 ) C585_=_C624( C585 C624 ) C585_=_C648( C585 C648 ) C585_=_C649( C585 C649 ) C585_=_C656( C585 C656 ) \nC585_=_C661( C585 C661 ) C585_=_C662( C585 C662 ) C585_=_C670( C585 C670 ) C585_=_C676( C585 C676 ) C585_=_C677( C585 C677 ) C585_=_C680( C585 C680 ) \nC585_=_C683( C585 C683 ) C585_=_C688( C585 C688 ) C585_=_C701( C585 C701 ) C585_=_C705( C585 C705 ) C585_=_C717( C585 C717 ) C585_=_C738( C585 C738 ) \nC585_=_C741( C585 C741 ) C585_=_C773( C585 C773 ) C585_=_C785( C585 C785 ) C585_=_C794( C585 C794 ) C585_=_C798( C585 C798 ) C585_=_C800( C585 C800 ) \nC585_=_C801( C585 C801 ) C585_=_C802( C585 C802 ) C585_=_C803( C585 C803 ) C585_=_C815( C585 C815 ) C585_=_C818( C585 C818 ) C585_=_C822( C585 C822 ) \nC585_=_C824( C585 C824 ) C585_=_C830( C585 C830 ) C585_=_C831( C585 C831 ) C585_=_C841( C585 C841 ) C585_=_C842( C585 C842 ) C585_=_C843( C585 C843 ) \nC585_=_C849( C585 C849 ) C585_=_C850( C585 C850 ) C585_=_C856( C585 C856 ) C585_=_C857( C585 C857 ) C585_=_C865( C585 C865 ) C585_=_C869( C585 C869 ) \nC585_=_C872( C585 C872 ) C585_=_C874( C585 C874 ) C585_=_C875( C585 C875 ) C585_=_C878( C585 C878 ) C585_=_C887( C585 C887 ) C585_=_C891( C585 C891 ) \nC586_=_C587( C586 C587 ) C586_=_C588( C586 C588 ) C586_=_C597( C586 C597 ) C586_=_C611( C586 C611 ) C586_=_C612( C586 C612 ) C586_=_C618( C586 C618 ) \nC586_=_C632( C586 C632 ) C586_=_C649( C586 C649 ) C586_=_C653( C586 C653 ) C586_=_C661( C586 C661 ) C586_=_C676( C586 C676 ) C586_=_C680( C586 C680 ) \nC586_=_C683( C586 C683 ) C586_=_C688( C586 C688 ) C586_=_C701( C586 C701 ) C586_=_C705( C586 C705 ) C586_=_C708( C586 C708 ) C586_=_C729( C586 C729 ) \nC586_=_C785( C586 C785 ) C586_=_C787( C586 C787 ) C586_=_C801( C586 C801 ) C586_=_C802( C586 C802 ) C586_=_C803( C586 C803 ) C586_=_C804( C586 C804 ) \nC586_=_C812( C586 C812 ) C586_=_C813( C586 C813 ) C586_=_C815( C586 C815 ) C586_=_C830( C586 C830 ) C586_=_C831( C586 C831 ) C586_=_C833( C586 C833 ) \nC586_=_C847( C586 C847 ) C586_=_C854( C586 C854 ) C586_=_C856( C586 C856 ) C586_=_C857( C586 C857 ) C586_=_C872( C586 C872 ) C586_=_C874( C586 C874 ) \nC586_=_C877( C586 C877 ) C586_=_C880( C586 C880 ) C586_=_C885( C586 C885 ) C586_=_C886( C586 C886 ) C586_=_C887( C586 C887 ) C586_=_C891( C586 C891 ) \nC587_=_C597( C587 C597 ) C587_=_C612( C587 C612 ) C587_=_C629( C587 C629 ) C587_=_C661( C587 C661 ) C587_=_C676( C587 C676 ) C587_=_C679( C587 C679 ) \nC587_=_C680( C587 C680 ) C587_=_C701( C587 C701 ) C587_=_C705( C587 C705 ) C587_=_C716( C587 C716 ) C587_=_C725( C587 C725 ) C587_=_C726( C587 C726 ) \nC587_=_C729( C587 C729 ) C587_=_C734( C587 C734 ) C587_=_C747( C587 C747 ) C587_=_C754( C587 C754 ) C587_=_C756( C587 C756 ) C587_=_C765( C587 C765 ) \nC587_=_C785( C587 C785 ) C587_=_C788( C587 C788 ) C587_=_C795( C587 C795 ) C587_=_C801( C587 C801 ) C587_=_C802( C587 C802 ) C587_=_C803( C587 C803 ) \nC587_=_C809( C587 C809 ) C587_=_C815( C587 C815 ) C587_=_C825( C587 C825 ) C587_=_C829( C587 C829 ) C587_=_C830( C587 C830 ) C587_=_C832( C587 C832 ) \nC587_=_C846( C587 C846 ) C587_=_C856( C587 C856 ) C587_=_C857( C587 C857 ) C587_=_C859( C587 C859 ) C587_=_C872( C587 C872 ) C587_=_C874( C587 C874 ) \nC587_=_C875( C587 C875 ) C587_=_C881( C587 C881 ) C587_=_C891( C587 C891 ) C587_=_C892( C587 C892 ) C587_=_C898( C587 C898 ) C588_=_C589( C588 C589 ) \nC588_=_C592( C588 C592 ) C588_=_C597( C588 C597 ) C588_=_C598( C588 C598 ) C588_=_C604( C588 C604 ) C588_=_C622( C588 C622 ) C588_=_C630( C588 C630 ) \nC588_=_C634( C588 C634 ) C588_=_C664( C588 C664 ) C588_=_C668( C588 C668 ) C588_=_C677( C588 C677 ) C588_=_C678( C588 C678 ) C588_=_C694( C588 C694 ) \nC588_=_C703( C588 C703 ) C588_=_C713( C588 C713 ) C588_=_C721( C588 C721 ) C588_=_C735( C588 C735 ) C588_=_C751( C588 C751 ) C588_=_C758(</w:t>
      </w:r>
    </w:p>
    <w:p>
      <w:pPr>
        <w:pStyle w:val="PreformattedText"/>
        <w:bidi w:val="0"/>
        <w:spacing w:before="0" w:after="0"/>
        <w:jc w:val="left"/>
        <w:rPr/>
      </w:pPr>
      <w:r>
        <w:rPr/>
        <w:t xml:space="preserve"> </w:t>
      </w:r>
      <w:r>
        <w:rPr/>
        <w:t>C588 C758 ) \nC588_=_C781( C588 C781 ) C588_=_C785( C588 C785 ) C588_=_C787( C588 C787 ) C588_=_C791( C588 C791 ) C588_=_C793( C588 C793 ) C588_=_C803( C588 C803 ) \nC588_=_C804( C588 C804 ) C588_=_C812( C588 C812 ) C588_=_C834( C588 C834 ) C588_=_C841( C588 C841 ) C588_=_C848( C588 C848 ) C588_=_C854( C588 C854 ) \nC588_=_C856( C588 C856 ) C588_=_C858( C588 C858 ) C588_=_C861( C588 C861 ) C588_=_C865( C588 C865 ) C588_=_C877( C588 C877 ) C588_=_C880( C588 C880 ) \nC588_=_C882( C588 C882 ) C588_=_C886( C588 C886 ) C588_=_C887( C588 C887 ) C588_=_C888( C588 C888 ) C588_=_C896( C588 C896 ) C589_=_C590( C589 C590 ) \nC589_=_C591( C589 C591 ) C589_=_C592( C589 C592 ) C589_=_C598( C589 C598 ) C589_=_C604( C589 C604 ) C589_=_C622( C589 C622 ) C589_=_C623( C589 C623 ) \nC589_=_C631( C589 C631 ) C589_=_C634( C589 C634 ) C589_=_C641( C589 C641 ) C589_=_C645( C589 C645 ) C589_=_C670( C589 C670 ) C589_=_C677( C589 C677 ) \nC589_=_C689( C589 C689 ) C589_=_C710( C589 C710 ) C589_=_C712( C589 C712 ) C589_=_C721( C589 C721 ) C589_=_C728( C589 C728 ) C589_=_C737( C589 C737 ) \nC589_=_C742( C589 C742 ) C589_=_C751( C589 C751 ) C589_=_C756( C589 C756 ) C589_=_C758( C589 C758 ) C589_=_C782( C589 C782 ) C589_=_C797( C589 C797 ) \nC589_=_C799( C589 C799 ) C589_=_C800( C589 C800 ) C589_=_C803( C589 C803 ) C589_=_C804( C589 C804 ) C589_=_C816( C589 C816 ) C589_=_C834( C589 C834 ) \nC589_=_C836( C589 C836 ) C589_=_C842( C589 C842 ) C589_=_C845( C589 C845 ) C589_=_C846( C589 C846 ) C589_=_C848( C589 C848 ) C589_=_C849( C589 C849 ) \nC589_=_C852( C589 C852 ) C589_=_C858( C589 C858 ) C589_=_C862( C589 C862 ) C589_=_C867( C589 C867 ) C589_=_C869( C589 C869 ) C589_=_C874( C589 C874 ) \nC589_=_C877( C589 C877 ) C589_=_C880( C589 C880 ) C589_=_C882( C589 C882 ) C589_=_C884( C589 C884 ) C589_=_C888( C589 C888 ) C589_=_C894( C589 C894 ) \nC589_=_C896( C589 C896 ) C590_=_C591( C590 C591 ) C590_=_C597( C590 C597 ) C590_=_C602( C590 C602 ) C590_=_C613( C590 C613 ) C590_=_C614( C590 C614 ) \nC590_=_C624( C590 C624 ) C590_=_C626( C590 C626 ) C590_=_C631( C590 C631 ) C590_=_C652( C590 C652 ) C590_=_C665( C590 C665 ) C590_=_C667( C590 C667 ) \nC590_=_C676( C590 C676 ) C590_=_C683( C590 C683 ) C590_=_C688( C590 C688 ) C590_=_C689( C590 C689 ) C590_=_C696( C590 C696 ) C590_=_C701( C590 C701 ) \nC590_=_C710( C590 C710 ) C590_=_C721( C590 C721 ) C590_=_C724( C590 C724 ) C590_=_C737( C590 C737 ) C590_=_C741( C590 C741 ) C590_=_C742( C590 C742 ) \nC590_=_C746( C590 C746 ) C590_=_C748( C590 C748 ) C590_=_C753( C590 C753 ) C590_=_C756( C590 C756 ) C590_=_C769( C590 C769 ) C590_=_C775( C590 C775 ) \nC590_=_C777( C590 C777 ) C590_=_C782( C590 C782 ) C590_=_C789( C590 C789 ) C590_=_C791( C590 C791 ) C590_=_C795( C590 C795 ) C590_=_C800( C590 C800 ) \nC590_=_C801( C590 C801 ) C590_=_C807( C590 C807 ) C590_=_C810( C590 C810 ) C590_=_C816( C590 C816 ) C590_=_C827( C590 C827 ) C590_=_C836( C590 C836 ) \nC590_=_C840( C590 C840 ) C590_=_C846( C590 C846 ) C590_=_C860( C590 C860 ) C590_=_C861( C590 C861 ) C590_=_C862( C590 C862 ) C590_=_C864( C590 C864 ) \nC590_=_C873( C590 C873 ) C590_=_C878( C590 C878 ) C590_=_C881( C590 C881 ) C590_=_C883( C590 C883 ) C590_=_C884( C590 C884 ) C590_=_C893( C590 C893 ) \nC590_=_C897( C590 C897 ) C590_=_C898( C590 C898 ) C591_=_C597( C591 C597 ) C591_=_C600( C591 C600 ) C591_=_C602( C591 C602 ) C591_=_C610( C591 C610 ) \nC591_=_C612( C591 C612 ) C591_=_C613( C591 C613 ) C591_=_C617( C591 C617 ) C591_=_C626( C591 C626 ) C591_=_C631( C591 C631 ) C591_=_C667( C591 C667 ) \nC591_=_C683( C591 C683 ) C591_=_C688( C591 C688 ) C591_=_C689( C591 C689 ) C591_=_C704( C591 C704 ) C591_=_C710( C591 C710 ) C591_=_C736( C591 C736 ) \nC591_=_C738( C591 C738 ) C591_=_C739( C591 C739 ) C591_=_C742( C591 C742 ) C591_=_C744( C591 C744 ) C591_=_C746( C591 C746 ) C591_=_C753( C591 C753 ) \nC591_=_C763( C591 C763 ) C591_=_C773( C591 C773 ) C591_=_C777( C591 C777 ) C591_=_C782( C591 C782 ) C591_=_C794( C591 C794 ) C591_=_C798( C591 C798 ) \nC591_=_C800( C591 C800 ) C591_=_C807( C591 C807 ) C591_=_C808( C591 C808 ) C591_=_C810( C591 C810 ) C591_=_C811( C591 C811 ) C591_=_C812( C591 C812 ) \nC591_=_C816( C591 C816 ) C591_=_C817( C591 C817 ) C591_=_C822( C591 C822 ) C591_=_C836( C591 C836 ) C591_=_C846( C591 C846 ) C591_=_C850( C591 C850 ) \nC591_=_C854( C591 C854 ) C591_=_C861( C591 C861 ) C591_=_C862( C591 C862 ) C591_=_C869( C591 C869 ) C591_=_C873( C591 C873 ) C591_=_C883( C591 C883 ) \nC591_=_C886( C591 C886 ) C591_=_C887( C591 C887 ) C591_=_C897( C591 C897 ) C592_=_C598( C592 C598 ) C592_=_C601( C592 C601 ) C592_=_C604( C592 C604 ) \nC592_=_C608( C592 C608 ) C592_=_C609( C592 C609 ) C592_=_C622( C592 C622 ) C592_=_C634( C592 C634 ) C592_=_C639( C592 C639 ) C592_=_C663( C592 C663 ) \nC592_=_C671( C592 C671 ) C592_=_C672( C592 C672 ) C592_=_C675( C592 C675 ) C592_=_C676( C592 C676 ) C592_=_C677( C592 C677 ) C592_=_C696( C592 C696 ) \nC592_=_C717( C592 C717 ) C592_=_C718( C592 C718 ) C592_=_C720( C592 C720 ) C592_=_C721( C592 C721 ) C592_=_C724( C592 C724 ) C592_=_C730( C592 C730 ) \nC592_=_C733( C592 C733 ) C592_=_C744( C592 C744 ) C592_=_C745( C592 C745 ) C592_=_C757( C592 C757 ) C592_=_C758( C592 C758 ) C592_=_C759( C592 C759 ) \nC592_=_C785( C592 C785 ) C592_=_C795( C592 C795 ) C592_=_C797( C592 C797 ) C592_=_C799( C592 C799 ) C592_=_C803( C592 C803 ) C592_=_C811( C592 C811 ) \nC592_=_C813( C592 C813 ) C592_=_C817( C592 C817 ) C592_=_C829( C592 C829 ) C592_=_C834( C592 C834 ) C592_=_C838( C592 C838 ) C592_=_C848( C592 C848 ) \nC592_=_C850( C592 C850 ) C592_=_C857( C592 C857 ) C592_=_C860( C592 C860 ) C592_=_C866( C592 C866 ) C592_=_C875( C592 C875 ) C592_=_C882( C592 C882 ) \nC592_=_C888( C592 C888 ) C592_=_C890( C592 C890 ) C592_=_C891( C592 C891 ) C592_=_C897( C592 C897 ) C595_=_C597( C595 C597 ) C595_=_C601( C595 C601 ) \nC595_=_C611( C595 C611 ) C595_=_C612( C595 C612 ) C595_=_C613( C595 C613 ) C595_=_C623( C595 C623 ) C595_=_C626( C595 C626 ) C595_=_C661( C595 C661 ) \nC595_=_C672( C595 C672 ) C595_=_C675( C595 C675 ) C595_=_C679( C595 C679 ) C595_=_C693( C595 C693 ) C595_=_C719( C595 C719 ) C595_=_C723( C595 C723 ) \nC595_=_C724( C595 C724 ) C595_=_C730( C595 C730 ) C595_=_C731( C595 C731 ) C595_=_C739( C595 C739 ) C595_=_C741( C595 C741 ) C595_=_C747( C595 C747 ) \nC595_=_C751( C595 C751 ) C595_=_C764( C595 C764 ) C595_=_C765( C595 C765 ) C595_=_C773( C595 C773 ) C595_=_C775( C595 C775 ) C595_=_C781( C595 C781 ) \nC595_=_C793( C595 C793 ) C595_=_C797( C595 C797 ) C595_=_C801( C595 C801 ) C595_=_C804( C595 C804 ) C595_=_C815( C595 C815 ) C595_=_C824( C595 C824 ) \nC595_=_C828( C595 C828 ) C595_=_C838( C595 C838 ) C595_=_C845( C595 C845 ) C595_=_C853( C595 C853 ) C595_=_C855( C595 C855 ) C595_=_C859( C595 C859 ) \nC595_=_C860( C595 C860 ) C595_=_C861( C595 C861 ) C595_=_C869( C595 C869 ) C595_=_C874( C595 C874 ) C595_=_C883( C595 C883 ) C595_=_C884( C595 C884 ) \nC595_=_C886( C595 C886 ) C595_=_C896( C595 C896 ) C595_=_C898( C595 C898 ) C597_=_C612( C597 C612 ) C597_=_C613( C597 C613 ) C597_=_C623( C597 C623 ) \nC597_=_C624( C597 C624 ) C597_=_C625( C597 C625 ) C597_=_C626( C597 C626 ) C597_=_C629( C597 C629 ) C597_=_C667( C597 C667 ) C597_=_C672( C597 C672 ) \nC597_=_C679( C597 C679 ) C597_=_C683( C597 C683 ) C597_=_C689( C597 C689 ) C597_=_C698( C597 C698 ) C597_=_C710( C597 C710 ) C597_=_C719( C597 C719 ) \nC597_=_C725( C597 C725 ) C597_=_C729( C597 C729 ) C597_=_C734( C597 C734 ) C597_=_C747( C597 C747 ) C597_=_C751( C597 C751 ) C597_=_C753( C597 C753 ) \nC597_=_C756( C597 C756 ) C597_=_C773( C597 C773 ) C597_=_C775( C597 C775 ) C597_=_C777( C597 C777 ) C597_=_C789( C597 C789 ) C597_=_C791( C597 C791 ) \nC597_=_C793( C597 C793 ) C597_=_C795( C597 C795 ) C597_=_C797( C597 C797 ) C597_=_C802( C597 C802 ) C597_=_C803( C597 C803 ) C597_=_C805( C597 C805 ) \nC597_=_C807( C597 C807 ) C597_=_C812( C597 C812 ) C597_=_C838( C597 C838 ) C597_=_C846( C597 C846 ) C597_=_C850( C597 C850 ) C597_=_C854( C597 C854 ) \nC597_=_C856( C597 C856 ) C597_=_C859( C597 C859 ) C597_=_C861( C597 C861 ) C597_=_C873( C597 C873 ) C597_=_C875( C597 C875 ) C597_=_C880( C597 C880 ) \nC597_=_C881( C597 C881 ) C597_=_C884( C597 C884 ) C597_=_C886( C597 C886 ) C597_=_C887( C597 C887 ) C597_=_C894( C597 C894 ) C597_=_C897( C597 C897 ) \nC598_=_C600( C598 C600 ) C598_=_C604( C598 C604 ) C598_=_C605( C598 C605 ) C598_=_C622( C598 C622 ) C598_=_C634( C598 C634 ) C598_=_C636( C598 C636 ) \nC598_=_C637( C598 C637 ) C598_=_C647( C598 C647 ) C598_=_C655( C598 C655 ) C598_=_C658( C598 C658 ) C598_=_C665( C598 C665 ) C598_=_C674( C598 C674 ) \nC598_=_C677( C598 C677 ) C598_=_C682( C598 C682 ) C598_=_C683( C598 C683 ) C598_=_C685( C598 C685 ) C598_=_C706( C598 C706 ) C598_=_C710( C598 C710 ) \nC598_=_C720( C598 C720 ) C598_=_C721( C598 C721 ) C598_=_C723( C598 C723 ) C598_=_C733( C598 C733 ) C598_=_C734( C598 C734 ) C598_=_C746( C598 C746 ) \nC598_=_C749( C598 C749 ) C598_=_C752( C598 C752 ) C598_=_C758( C598 C758 ) C598_=_C763( C598 C763 ) C598_=_C766( C598 C766 ) C598_=_C778( C598 C778 ) \nC598_=_C779( C598 C779 ) C598_=_C805( C598 C805 ) C598_=_C807( C598 C807 ) C598_=_C811( C598 C811 ) C598_=_C812( C598 C812 ) C598_=_C813( C598 C813 ) \nC598_=_C815( C598 C815 ) C598_=_C834( C598 C834 ) C598_=_C841( C598 C841 ) C598_=_C847( C598 C847 ) C598_=_C848( C598 C848 ) C598_=_C849( C598 C849 ) \nC598_=_C852( C598 C852 ) C598_=_C857( C598 C857 ) C598_=_C859( C598 C859 ) C598_=_C867( C598 C867 ) C598_=_C882( C598 C882 ) C598_=_C886( C598 C886 ) \nC598_=_C888( C598 C888 ) C598_=_C896( C598 C896 ) C600_=_C602( C600 C602 ) C600_=_C610( C600 C610 ) C600_=_C636( C600 C636 ) C600_=_C637( C600 C637 ) \nC600_=_C641( C600 C641 ) C600_=_C655( C600 C655 ) C600_=_C657( C600 C657 ) C600_=_C662( C600 C662 ) C600_=_C664( C600 C664 ) C600_=_C665( C600 C665 ) \nC600_=_C669( C600 C669 ) C600_=_C673( C600 C673 ) C600_=_C683( C600 C683 ) C600_=_C687( C600 C687 ) C600_=_C700( C600 C700 ) C600_=_C702( C600 C702 ) \nC600_=_C706(</w:t>
      </w:r>
    </w:p>
    <w:p>
      <w:pPr>
        <w:pStyle w:val="PreformattedText"/>
        <w:bidi w:val="0"/>
        <w:spacing w:before="0" w:after="0"/>
        <w:jc w:val="left"/>
        <w:rPr/>
      </w:pPr>
      <w:r>
        <w:rPr/>
        <w:t xml:space="preserve"> </w:t>
      </w:r>
      <w:r>
        <w:rPr/>
        <w:t>C600 C706 ) C600_=_C710( C600 C710 ) C600_=_C720( C600 C720 ) C600_=_C736( C600 C736 ) C600_=_C739( C600 C739 ) C600_=_C744( C600 C744 ) \nC600_=_C746( C600 C746 ) C600_=_C752( C600 C752 ) C600_=_C760( C600 C760 ) C600_=_C766( C600 C766 ) C600_=_C767( C600 C767 ) C600_=_C782( C600 C782 ) \nC600_=_C784( C600 C784 ) C600_=_C798( C600 C798 ) C600_=_C807( C600 C807 ) C600_=_C809( C600 C809 ) C600_=_C810( C600 C810 ) C600_=_C811( C600 C811 ) \nC600_=_C812( C600 C812 ) C600_=_C818( C600 C818 ) C600_=_C837( C600 C837 ) C600_=_C841( C600 C841 ) C600_=_C844( C600 C844 ) C600_=_C849( C600 C849 ) \nC600_=_C853( C600 C853 ) C600_=_C857( C600 C857 ) C600_=_C858( C600 C858 ) C600_=_C864( C600 C864 ) C600_=_C868( C600 C868 ) C600_=_C875( C600 C875 ) \nC600_=_C879( C600 C879 ) C600_=_C886( C600 C886 ) C600_=_C887( C600 C887 ) C600_=_C896( C600 C896 ) C600_=_C899( C600 C899 ) C601_=_C608( C601 C608 ) \nC601_=_C609( C601 C609 ) C601_=_C611( C601 C611 ) C601_=_C612( C601 C612 ) C601_=_C613( C601 C613 ) C601_=_C643( C601 C643 ) C601_=_C661( C601 C661 ) \nC601_=_C672( C601 C672 ) C601_=_C678( C601 C678 ) C601_=_C679( C601 C679 ) C601_=_C693( C601 C693 ) C601_=_C694( C601 C694 ) C601_=_C700( C601 C700 ) \nC601_=_C720( C601 C720 ) C601_=_C721( C601 C721 ) C601_=_C723( C601 C723 ) C601_=_C724( C601 C724 ) C601_=_C728( C601 C728 ) C601_=_C736( C601 C736 ) \nC601_=_C740( C601 C740 ) C601_=_C741( C601 C741 ) C601_=_C744( C601 C744 ) C601_=_C747( C601 C747 ) C601_=_C759( C601 C759 ) C601_=_C765( C601 C765 ) \nC601_=_C769( C601 C769 ) C601_=_C773( C601 C773 ) C601_=_C778( C601 C778 ) C601_=_C788( C601 C788 ) C601_=_C797( C601 C797 ) C601_=_C809( C601 C809 ) \nC601_=_C810( C601 C810 ) C601_=_C828( C601 C828 ) C601_=_C837( C601 C837 ) C601_=_C838( C601 C838 ) C601_=_C840( C601 C840 ) C601_=_C845( C601 C845 ) \nC601_=_C850( C601 C850 ) C601_=_C853( C601 C853 ) C601_=_C854( C601 C854 ) C601_=_C869( C601 C869 ) C601_=_C872( C601 C872 ) C601_=_C875( C601 C875 ) \nC601_=_C877( C601 C877 ) C601_=_C881( C601 C881 ) C601_=_C882( C601 C882 ) C601_=_C890( C601 C890 ) C601_=_C897( C601 C897 ) C601_=_C898( C601 C898 ) \nC602_=_C604( C602 C604 ) C602_=_C608( C602 C608 ) C602_=_C610( C602 C610 ) C602_=_C614( C602 C614 ) C602_=_C620( C602 C620 ) C602_=_C621( C602 C621 ) \nC602_=_C632( C602 C632 ) C602_=_C643( C602 C643 ) C602_=_C665( C602 C665 ) C602_=_C688( C602 C688 ) C602_=_C691( C602 C691 ) C602_=_C696( C602 C696 ) \nC602_=_C706( C602 C706 ) C602_=_C718( C602 C718 ) C602_=_C719( C602 C719 ) C602_=_C724( C602 C724 ) C602_=_C725( C602 C725 ) C602_=_C726( C602 C726 ) \nC602_=_C732( C602 C732 ) C602_=_C733( C602 C733 ) C602_=_C736( C602 C736 ) C602_=_C739( C602 C739 ) C602_=_C741( C602 C741 ) C602_=_C743( C602 C743 ) \nC602_=_C744( C602 C744 ) C602_=_C746( C602 C746 ) C602_=_C748( C602 C748 ) C602_=_C756( C602 C756 ) C602_=_C780( C602 C780 ) C602_=_C789( C602 C789 ) \nC602_=_C794( C602 C794 ) C602_=_C798( C602 C798 ) C602_=_C801( C602 C801 ) C602_=_C803( C602 C803 ) C602_=_C807( C602 C807 ) C602_=_C810( C602 C810 ) \nC602_=_C811( C602 C811 ) C602_=_C812( C602 C812 ) C602_=_C823( C602 C823 ) C602_=_C827( C602 C827 ) C602_=_C829( C602 C829 ) C602_=_C856( C602 C856 ) \nC602_=_C865( C602 C865 ) C602_=_C866( C602 C866 ) C602_=_C872( C602 C872 ) C602_=_C883( C602 C883 ) C602_=_C884( C602 C884 ) C602_=_C886( C602 C886 ) \nC602_=_C887( C602 C887 ) C602_=_C893( C602 C893 ) C602_=_C894( C602 C894 ) C603_=_C604( C603 C604 ) C603_=_C605( C603 C605 ) C603_=_C609( C603 C609 ) \nC603_=_C625( C603 C625 ) C603_=_C628( C603 C628 ) C603_=_C629( C603 C629 ) C603_=_C634( C603 C634 ) C603_=_C645( C603 C645 ) C603_=_C647( C603 C647 ) \nC603_=_C656( C603 C656 ) C603_=_C662( C603 C662 ) C603_=_C698( C603 C698 ) C603_=_C709( C603 C709 ) C603_=_C712( C603 C712 ) C603_=_C725( C603 C725 ) \nC603_=_C743( C603 C743 ) C603_=_C747( C603 C747 ) C603_=_C753( C603 C753 ) C603_=_C754( C603 C754 ) C603_=_C760( C603 C760 ) C603_=_C772( C603 C772 ) \nC603_=_C778( C603 C778 ) C603_=_C792( C603 C792 ) C603_=_C795( C603 C795 ) C603_=_C808( C603 C808 ) C603_=_C809( C603 C809 ) C603_=_C818( C603 C818 ) \nC603_=_C827( C603 C827 ) C603_=_C835( C603 C835 ) C603_=_C847( C603 C847 ) C603_=_C852( C603 C852 ) C603_=_C853( C603 C853 ) C603_=_C859( C603 C859 ) \nC603_=_C860( C603 C860 ) C603_=_C878( C603 C878 ) C603_=_C882( C603 C882 ) C603_=_C883( C603 C883 ) C603_=_C884( C603 C884 ) C603_=_C885( C603 C885 ) \nC603_=_C891( C603 C891 ) C603_=_C892( C603 C892 ) C604_=_C605( C604 C605 ) C604_=_C621( C604 C621 ) C604_=_C622( C604 C622 ) C604_=_C634( C604 C634 ) \nC604_=_C677( C604 C677 ) C604_=_C691( C604 C691 ) C604_=_C698( C604 C698 ) C604_=_C709( C604 C709 ) C604_=_C719( C604 C719 ) C604_=_C721( C604 C721 ) \nC604_=_C725( C604 C725 ) C604_=_C733( C604 C733 ) C604_=_C736( C604 C736 ) C604_=_C747( C604 C747 ) C604_=_C758( C604 C758 ) C604_=_C760( C604 C760 ) \nC604_=_C764( C604 C764 ) C604_=_C784( C604 C784 ) C604_=_C792( C604 C792 ) C604_=_C809( C604 C809 ) C604_=_C816( C604 C816 ) C604_=_C827( C604 C827 ) \nC604_=_C834( C604 C834 ) C604_=_C835( C604 C835 ) C604_=_C848( C604 C848 ) C604_=_C859( C604 C859 ) C604_=_C860( C604 C860 ) C604_=_C869( C604 C869 ) \nC604_=_C882( C604 C882 ) C604_=_C883( C604 C883 ) C604_=_C888( C604 C888 ) C604_=_C891( C604 C891 ) C604_=_C892( C604 C892 ) C604_=_C893( C604 C893 ) \nC605_=_C647( C605 C647 ) C605_=_C650( C605 C650 ) C605_=_C655( C605 C655 ) C605_=_C667( C605 C667 ) C605_=_C694( C605 C694 ) C605_=_C698( C605 C698 ) \nC605_=_C706( C605 C706 ) C605_=_C725( C605 C725 ) C605_=_C733( C605 C733 ) C605_=_C738( C605 C738 ) C605_=_C747( C605 C747 ) C605_=_C749( C605 C749 ) \nC605_=_C751( C605 C751 ) C605_=_C760( C605 C760 ) C605_=_C763( C605 C763 ) C605_=_C771( C605 C771 ) C605_=_C779( C605 C779 ) C605_=_C793( C605 C793 ) \nC605_=_C799( C605 C799 ) C605_=_C805( C605 C805 ) C605_=_C809( C605 C809 ) C605_=_C811( C605 C811 ) C605_=_C821( C605 C821 ) C605_=_C827( C605 C827 ) \nC605_=_C828( C605 C828 ) C605_=_C835( C605 C835 ) C605_=_C845( C605 C845 ) C605_=_C847( C605 C847 ) C605_=_C857( C605 C857 ) C605_=_C859( C605 C859 ) \nC605_=_C882( C605 C882 ) C605_=_C883( C605 C883 ) C605_=_C887( C605 C887 ) C605_=_C888( C605 C888 ) C605_=_C891( C605 C891 ) C605_=_C892( C605 C892 ) \nC605_=_C895( C605 C895 ) C605_=_C899( C605 C899 ) C608_=_C609( C608 C609 ) C608_=_C620( C608 C620 ) C608_=_C625( C608 C625 ) C608_=_C628( C608 C628 ) \nC608_=_C632( C608 C632 ) C608_=_C633( C608 C633 ) C608_=_C663( C608 C663 ) C608_=_C705( C608 C705 ) C608_=_C712( C608 C712 ) C608_=_C720( C608 C720 ) \nC608_=_C723( C608 C723 ) C608_=_C724( C608 C724 ) C608_=_C743( C608 C743 ) C608_=_C748( C608 C748 ) C608_=_C754( C608 C754 ) C608_=_C758( C608 C758 ) \nC608_=_C759( C608 C759 ) C608_=_C770( C608 C770 ) C608_=_C774( C608 C774 ) C608_=_C781( C608 C781 ) C608_=_C782( C608 C782 ) C608_=_C794( C608 C794 ) \nC608_=_C808( C608 C808 ) C608_=_C823( C608 C823 ) C608_=_C829( C608 C829 ) C608_=_C838( C608 C838 ) C608_=_C841( C608 C841 ) C608_=_C844( C608 C844 ) \nC608_=_C850( C608 C850 ) C608_=_C855( C608 C855 ) C608_=_C857( C608 C857 ) C608_=_C865( C608 C865 ) C608_=_C866( C608 C866 ) C608_=_C870( C608 C870 ) \nC608_=_C874( C608 C874 ) C608_=_C875( C608 C875 ) C608_=_C876( C608 C876 ) C608_=_C884( C608 C884 ) C608_=_C886( C608 C886 ) C608_=_C888( C608 C888 ) \nC608_=_C890( C608 C890 ) C608_=_C892( C608 C892 ) C608_=_C893( C608 C893 ) C608_=_C894( C608 C894 ) C608_=_C897( C608 C897 ) C608_=_C898( C608 C898 ) \nC609_=_C618( C609 C618 ) C609_=_C624( C609 C624 ) C609_=_C635( C609 C635 ) C609_=_C639( C609 C639 ) C609_=_C648( C609 C648 ) C609_=_C649( C609 C649 ) \nC609_=_C656( C609 C656 ) C609_=_C664( C609 C664 ) C609_=_C677( C609 C677 ) C609_=_C717( C609 C717 ) C609_=_C720( C609 C720 ) C609_=_C724( C609 C724 ) \nC609_=_C729( C609 C729 ) C609_=_C740( C609 C740 ) C609_=_C754( C609 C754 ) C609_=_C759( C609 C759 ) C609_=_C762( C609 C762 ) C609_=_C781( C609 C781 ) \nC609_=_C792( C609 C792 ) C609_=_C798( C609 C798 ) C609_=_C800( C609 C800 ) C609_=_C804( C609 C804 ) C609_=_C818( C609 C818 ) C609_=_C824( C609 C824 ) \nC609_=_C838( C609 C838 ) C609_=_C840( C609 C840 ) C609_=_C841( C609 C841 ) C609_=_C842( C609 C842 ) C609_=_C847( C609 C847 ) C609_=_C850( C609 C850 ) \nC609_=_C858( C609 C858 ) C609_=_C860( C609 C860 ) C609_=_C861( C609 C861 ) C609_=_C865( C609 C865 ) C609_=_C869( C609 C869 ) C609_=_C870( C609 C870 ) \nC609_=_C875( C609 C875 ) C609_=_C878( C609 C878 ) C609_=_C882( C609 C882 ) C609_=_C883( C609 C883 ) C609_=_C897( C609 C897 ) C610_=_C625( C610 C625 ) \nC610_=_C633( C610 C633 ) C610_=_C639( C610 C639 ) C610_=_C646( C610 C646 ) C610_=_C661( C610 C661 ) C610_=_C693( C610 C693 ) C610_=_C730( C610 C730 ) \nC610_=_C736( C610 C736 ) C610_=_C739( C610 C739 ) C610_=_C744( C610 C744 ) C610_=_C746( C610 C746 ) C610_=_C751( C610 C751 ) C610_=_C752( C610 C752 ) \nC610_=_C754( C610 C754 ) C610_=_C760( C610 C760 ) C610_=_C762( C610 C762 ) C610_=_C765( C610 C765 ) C610_=_C770( C610 C770 ) C610_=_C780( C610 C780 ) \nC610_=_C785( C610 C785 ) C610_=_C789( C610 C789 ) C610_=_C792( C610 C792 ) C610_=_C798( C610 C798 ) C610_=_C809( C610 C809 ) C610_=_C810( C610 C810 ) \nC610_=_C811( C610 C811 ) C610_=_C812( C610 C812 ) C610_=_C823( C610 C823 ) C610_=_C835( C610 C835 ) C610_=_C842( C610 C842 ) C610_=_C844( C610 C844 ) \nC610_=_C847( C610 C847 ) C610_=_C848( C610 C848 ) C610_=_C862( C610 C862 ) C610_=_C863( C610 C863 ) C610_=_C867( C610 C867 ) C610_=_C873( C610 C873 ) \nC610_=_C886( C610 C886 ) C610_=_C887( C610 C887 ) C610_=_C888( C610 C888 ) C610_=_C894( C610 C894 ) C610_=_C899( C610 C899 ) C611_=_C612( C611 C612 ) \nC611_=_C613( C611 C613 ) C611_=_C618( C611 C618 ) C611_=_C627( C611 C627 ) C611_=_C632( C611 C632 ) C611_=_C635( C611 C635 ) C611_=_C649( C611 C649 ) \nC611_=_C652( C611 C652 ) C611_=_C658( C611 C658 ) C611_=_C661( C611 C661 ) C611_=_C677( C611 C677 ) C611_=_C679( C611 C679 ) C611_=_C683( C611 C683 ) \nC611_=_C691( C611 C691 ) C611_=_C693(</w:t>
      </w:r>
    </w:p>
    <w:p>
      <w:pPr>
        <w:pStyle w:val="PreformattedText"/>
        <w:bidi w:val="0"/>
        <w:spacing w:before="0" w:after="0"/>
        <w:jc w:val="left"/>
        <w:rPr/>
      </w:pPr>
      <w:r>
        <w:rPr/>
        <w:t xml:space="preserve"> </w:t>
      </w:r>
      <w:r>
        <w:rPr/>
        <w:t>C611 C693 ) C611_=_C703( C611 C703 ) C611_=_C708( C611 C708 ) C611_=_C713( C611 C713 ) C611_=_C718( C611 C718 ) \nC611_=_C719( C611 C719 ) C611_=_C726( C611 C726 ) C611_=_C736( C611 C736 ) C611_=_C741( C611 C741 ) C611_=_C744( C611 C744 ) C611_=_C747( C611 C747 ) \nC611_=_C749( C611 C749 ) C611_=_C762( C611 C762 ) C611_=_C765( C611 C765 ) C611_=_C771( C611 C771 ) C611_=_C779( C611 C779 ) C611_=_C787( C611 C787 ) \nC611_=_C791( C611 C791 ) C611_=_C794( C611 C794 ) C611_=_C805( C611 C805 ) C611_=_C808( C611 C808 ) C611_=_C809( C611 C809 ) C611_=_C813( C611 C813 ) \nC611_=_C833( C611 C833 ) C611_=_C834( C611 C834 ) C611_=_C836( C611 C836 ) C611_=_C847( C611 C847 ) C611_=_C852( C611 C852 ) C611_=_C853( C611 C853 ) \nC611_=_C856( C611 C856 ) C611_=_C858( C611 C858 ) C611_=_C860( C611 C860 ) C611_=_C869( C611 C869 ) C611_=_C870( C611 C870 ) C611_=_C886( C611 C886 ) \nC611_=_C887( C611 C887 ) C611_=_C888( C611 C888 ) C611_=_C891( C611 C891 ) C611_=_C892( C611 C892 ) C611_=_C894( C611 C894 ) C611_=_C898( C611 C898 ) \nC612_=_C613( C612 C613 ) C612_=_C617( C612 C617 ) C612_=_C629( C612 C629 ) C612_=_C633( C612 C633 ) C612_=_C661( C612 C661 ) C612_=_C679( C612 C679 ) \nC612_=_C683( C612 C683 ) C612_=_C688( C612 C688 ) C612_=_C693( C612 C693 ) C612_=_C711( C612 C711 ) C612_=_C713( C612 C713 ) C612_=_C725( C612 C725 ) \nC612_=_C729( C612 C729 ) C612_=_C738( C612 C738 ) C612_=_C741( C612 C741 ) C612_=_C742( C612 C742 ) C612_=_C747( C612 C747 ) C612_=_C756( C612 C756 ) \nC612_=_C757( C612 C757 ) C612_=_C758( C612 C758 ) C612_=_C765( C612 C765 ) C612_=_C773( C612 C773 ) C612_=_C775( C612 C775 ) C612_=_C794( C612 C794 ) \nC612_=_C795( C612 C795 ) C612_=_C798( C612 C798 ) C612_=_C801( C612 C801 ) C612_=_C804( C612 C804 ) C612_=_C808( C612 C808 ) C612_=_C813( C612 C813 ) \nC612_=_C822( C612 C822 ) C612_=_C831( C612 C831 ) C612_=_C846( C612 C846 ) C612_=_C850( C612 C850 ) C612_=_C853( C612 C853 ) C612_=_C856( C612 C856 ) \nC612_=_C858( C612 C858 ) C612_=_C859( C612 C859 ) C612_=_C865( C612 C865 ) C612_=_C869( C612 C869 ) C612_=_C875( C612 C875 ) C612_=_C877( C612 C877 ) \nC612_=_C881( C612 C881 ) C613_=_C626( C613 C626 ) C613_=_C628( C613 C628 ) C613_=_C644( C613 C644 ) C613_=_C652( C613 C652 ) C613_=_C661( C613 C661 ) \nC613_=_C663( C613 C663 ) C613_=_C667( C613 C667 ) C613_=_C679( C613 C679 ) C613_=_C683( C613 C683 ) C613_=_C689( C613 C689 ) C613_=_C692( C613 C692 ) \nC613_=_C693( C613 C693 ) C613_=_C705( C613 C705 ) C613_=_C707( C613 C707 ) C613_=_C710( C613 C710 ) C613_=_C734( C613 C734 ) C613_=_C735( C613 C735 ) \nC613_=_C736( C613 C736 ) C613_=_C740( C613 C740 ) C613_=_C741( C613 C741 ) C613_=_C747( C613 C747 ) C613_=_C753( C613 C753 ) C613_=_C765( C613 C765 ) \nC613_=_C766( C613 C766 ) C613_=_C776( C613 C776 ) C613_=_C777( C613 C777 ) C613_=_C807( C613 C807 ) C613_=_C810( C613 C810 ) C613_=_C813( C613 C813 ) \nC613_=_C824( C613 C824 ) C613_=_C825( C613 C825 ) C613_=_C831( C613 C831 ) C613_=_C832( C613 C832 ) C613_=_C837( C613 C837 ) C613_=_C847( C613 C847 ) \nC613_=_C853( C613 C853 ) C613_=_C860( C613 C860 ) C613_=_C861( C613 C861 ) C613_=_C867( C613 C867 ) C613_=_C869( C613 C869 ) C613_=_C873( C613 C873 ) \nC613_=_C875( C613 C875 ) C613_=_C888( C613 C888 ) C613_=_C894( C613 C894 ) C613_=_C897( C613 C897 ) C614_=_C624( C614 C624 ) C614_=_C643( C614 C643 ) \nC614_=_C652( C614 C652 ) C614_=_C676( C614 C676 ) C614_=_C687( C614 C687 ) C614_=_C701( C614 C701 ) C614_=_C706( C614 C706 ) C614_=_C718( C614 C718 ) \nC614_=_C719( C614 C719 ) C614_=_C721( C614 C721 ) C614_=_C726( C614 C726 ) C614_=_C732( C614 C732 ) C614_=_C737( C614 C737 ) C614_=_C746( C614 C746 ) \nC614_=_C748( C614 C748 ) C614_=_C749( C614 C749 ) C614_=_C757( C614 C757 ) C614_=_C759( C614 C759 ) C614_=_C769( C614 C769 ) C614_=_C772( C614 C772 ) \nC614_=_C775( C614 C775 ) C614_=_C780( C614 C780 ) C614_=_C782( C614 C782 ) C614_=_C788( C614 C788 ) C614_=_C789( C614 C789 ) C614_=_C791( C614 C791 ) \nC614_=_C792( C614 C792 ) C614_=_C793( C614 C793 ) C614_=_C795( C614 C795 ) C614_=_C803( C614 C803 ) C614_=_C807( C614 C807 ) C614_=_C808( C614 C808 ) \nC614_=_C810( C614 C810 ) C614_=_C816( C614 C816 ) C614_=_C829( C614 C829 ) C614_=_C833( C614 C833 ) C614_=_C836( C614 C836 ) C614_=_C837( C614 C837 ) \nC614_=_C840( C614 C840 ) C614_=_C856( C614 C856 ) C614_=_C860( C614 C860 ) C614_=_C863( C614 C863 ) C614_=_C864( C614 C864 ) C614_=_C872( C614 C872 ) \nC614_=_C876( C614 C876 ) C614_=_C878( C614 C878 ) C614_=_C881( C614 C881 ) C614_=_C893( C614 C893 ) C614_=_C898( C614 C898 ) C617_=_C631( C617 C631 ) \nC617_=_C637( C617 C637 ) C617_=_C644( C617 C644 ) C617_=_C649( C617 C649 ) C617_=_C656( C617 C656 ) C617_=_C669( C617 C669 ) C617_=_C676( C617 C676 ) \nC617_=_C677( C617 C677 ) C617_=_C683( C617 C683 ) C617_=_C688( C617 C688 ) C617_=_C720( C617 C720 ) C617_=_C721( C617 C721 ) C617_=_C724( C617 C724 ) \nC617_=_C738( C617 C738 ) C617_=_C748( C617 C748 ) C617_=_C753( C617 C753 ) C617_=_C757( C617 C757 ) C617_=_C770( C617 C770 ) C617_=_C773( C617 C773 ) \nC617_=_C784( C617 C784 ) C617_=_C791( C617 C791 ) C617_=_C794( C617 C794 ) C617_=_C796( C617 C796 ) C617_=_C797( C617 C797 ) C617_=_C798( C617 C798 ) \nC617_=_C799( C617 C799 ) C617_=_C816( C617 C816 ) C617_=_C817( C617 C817 ) C617_=_C822( C617 C822 ) C617_=_C832( C617 C832 ) C617_=_C835( C617 C835 ) \nC617_=_C838( C617 C838 ) C617_=_C843( C617 C843 ) C617_=_C850( C617 C850 ) C617_=_C864( C617 C864 ) C617_=_C866( C617 C866 ) C617_=_C867( C617 C867 ) \nC617_=_C874( C617 C874 ) C617_=_C875( C617 C875 ) C617_=_C881( C617 C881 ) C617_=_C892( C617 C892 ) C617_=_C895( C617 C895 ) C617_=_C896( C617 C896 ) \nC617_=_C898( C617 C898 ) C618_=_C632( C618 C632 ) C618_=_C634( C618 C634 ) C618_=_C635( C618 C635 ) C618_=_C639( C618 C639 ) C618_=_C649( C618 C649 ) \nC618_=_C664( C618 C664 ) C618_=_C682( C618 C682 ) C618_=_C683( C618 C683 ) C618_=_C693( C618 C693 ) C618_=_C708( C618 C708 ) C618_=_C709( C618 C709 ) \nC618_=_C713( C618 C713 ) C618_=_C725( C618 C725 ) C618_=_C740( C618 C740 ) C618_=_C762( C618 C762 ) C618_=_C777( C618 C777 ) C618_=_C786( C618 C786 ) \nC618_=_C787( C618 C787 ) C618_=_C798( C618 C798 ) C618_=_C813( C618 C813 ) C618_=_C817( C618 C817 ) C618_=_C823( C618 C823 ) C618_=_C824( C618 C824 ) \nC618_=_C833( C618 C833 ) C618_=_C840( C618 C840 ) C618_=_C843( C618 C843 ) C618_=_C847( C618 C847 ) C618_=_C854( C618 C854 ) C618_=_C861( C618 C861 ) \nC618_=_C870( C618 C870 ) C618_=_C874( C618 C874 ) C618_=_C875( C618 C875 ) C618_=_C891( C618 C891 ) C618_=_C892( C618 C892 ) C618_=_C895( C618 C895 ) \nC618_=_C899( C618 C899 ) C620_=_C627( C620 C627 ) C620_=_C632( C620 C632 ) C620_=_C666( C620 C666 ) C620_=_C692( C620 C692 ) C620_=_C710( C620 C710 ) \nC620_=_C716( C620 C716 ) C620_=_C729( C620 C729 ) C620_=_C731( C620 C731 ) C620_=_C737( C620 C737 ) C620_=_C743( C620 C743 ) C620_=_C748( C620 C748 ) \nC620_=_C764( C620 C764 ) C620_=_C779( C620 C779 ) C620_=_C794( C620 C794 ) C620_=_C801( C620 C801 ) C620_=_C803( C620 C803 ) C620_=_C811( C620 C811 ) \nC620_=_C812( C620 C812 ) C620_=_C823( C620 C823 ) C620_=_C824( C620 C824 ) C620_=_C829( C620 C829 ) C620_=_C843( C620 C843 ) C620_=_C854( C620 C854 ) \nC620_=_C865( C620 C865 ) C620_=_C866( C620 C866 ) C620_=_C870( C620 C870 ) C620_=_C882( C620 C882 ) C620_=_C886( C620 C886 ) C620_=_C890( C620 C890 ) \nC620_=_C891( C620 C891 ) C620_=_C894( C620 C894 ) C620_=_C895( C620 C895 ) C621_=_C622( C621 C622 ) C621_=_C629( C621 C629 ) C621_=_C635( C621 C635 ) \nC621_=_C647( C621 C647 ) C621_=_C656( C621 C656 ) C621_=_C657( C621 C657 ) C621_=_C667( C621 C667 ) C621_=_C679( C621 C679 ) C621_=_C689( C621 C689 ) \nC621_=_C691( C621 C691 ) C621_=_C702( C621 C702 ) C621_=_C716( C621 C716 ) C621_=_C717( C621 C717 ) C621_=_C720( C621 C720 ) C621_=_C725( C621 C725 ) \nC621_=_C730( C621 C730 ) C621_=_C731( C621 C731 ) C621_=_C732( C621 C732 ) C621_=_C733( C621 C733 ) C621_=_C736( C621 C736 ) C621_=_C755( C621 C755 ) \nC621_=_C759( C621 C759 ) C621_=_C763( C621 C763 ) C621_=_C769( C621 C769 ) C621_=_C776( C621 C776 ) C621_=_C782( C621 C782 ) C621_=_C793( C621 C793 ) \nC621_=_C794( C621 C794 ) C621_=_C802( C621 C802 ) C621_=_C809( C621 C809 ) C621_=_C812( C621 C812 ) C621_=_C813( C621 C813 ) C621_=_C825( C621 C825 ) \nC621_=_C832( C621 C832 ) C621_=_C834( C621 C834 ) C621_=_C837( C621 C837 ) C621_=_C841( C621 C841 ) C621_=_C847( C621 C847 ) C621_=_C850( C621 C850 ) \nC621_=_C859( C621 C859 ) C621_=_C860( C621 C860 ) C621_=_C866( C621 C866 ) C621_=_C870( C621 C870 ) C621_=_C880( C621 C880 ) C621_=_C882( C621 C882 ) \nC621_=_C887( C621 C887 ) C621_=_C893( C621 C893 ) C621_=_C895( C621 C895 ) C621_=_C899( C621 C899 ) C622_=_C626( C622 C626 ) C622_=_C634( C622 C634 ) \nC622_=_C646( C622 C646 ) C622_=_C653( C622 C653 ) C622_=_C677( C622 C677 ) C622_=_C694( C622 C694 ) C622_=_C702( C622 C702 ) C622_=_C717( C622 C717 ) \nC622_=_C721( C622 C721 ) C622_=_C726( C622 C726 ) C622_=_C730( C622 C730 ) C622_=_C731( C622 C731 ) C622_=_C732( C622 C732 ) C622_=_C743( C622 C743 ) \nC622_=_C758( C622 C758 ) C622_=_C760( C622 C760 ) C622_=_C768( C622 C768 ) C622_=_C776( C622 C776 ) C622_=_C779( C622 C779 ) C622_=_C794( C622 C794 ) \nC622_=_C802( C622 C802 ) C622_=_C807( C622 C807 ) C622_=_C812( C622 C812 ) C622_=_C818( C622 C818 ) C622_=_C834( C622 C834 ) C622_=_C841( C622 C841 ) \nC622_=_C844( C622 C844 ) C622_=_C848( C622 C848 ) C622_=_C850( C622 C850 ) C622_=_C859( C622 C859 ) C622_=_C860( C622 C860 ) C622_=_C869( C622 C869 ) \nC622_=_C882( C622 C882 ) C622_=_C888( C622 C888 ) C622_=_C889( C622 C889 ) C622_=_C895( C622 C895 ) C622_=_C897( C622 C897 ) C622_=_C898( C622 C898 ) \nC622_=_C899( C622 C899 ) C623_=_C624( C623 C624 ) C623_=_C625( C623 C625 ) C623_=_C626( C623 C626 ) C623_=_C645( C623 C645 ) C623_=_C648( C623 C648 ) \nC623_=_C661( C623 C661 ) C623_=_C672( C623 C672 ) C623_=_C698( C623 C698 ) C623_=_C700( C623 C700 ) C623_=_C702( C623 C702 ) C623_=_C704( C623 C704 ) \nC623_=_C705( C623 C705 ) C623_=_C707( C623 C707 ) C623_=_C719(</w:t>
      </w:r>
    </w:p>
    <w:p>
      <w:pPr>
        <w:pStyle w:val="PreformattedText"/>
        <w:bidi w:val="0"/>
        <w:spacing w:before="0" w:after="0"/>
        <w:jc w:val="left"/>
        <w:rPr/>
      </w:pPr>
      <w:r>
        <w:rPr/>
        <w:t xml:space="preserve"> </w:t>
      </w:r>
      <w:r>
        <w:rPr/>
        <w:t>C623 C719 ) C623_=_C729( C623 C729 ) C623_=_C730( C623 C730 ) C623_=_C731( C623 C731 ) \nC623_=_C732( C623 C732 ) C623_=_C734( C623 C734 ) C623_=_C737( C623 C737 ) C623_=_C739( C623 C739 ) C623_=_C748( C623 C748 ) C623_=_C751( C623 C751 ) \nC623_=_C764( C623 C764 ) C623_=_C768( C623 C768 ) C623_=_C786( C623 C786 ) C623_=_C787( C623 C787 ) C623_=_C789( C623 C789 ) C623_=_C791( C623 C791 ) \nC623_=_C797( C623 C797 ) C623_=_C799( C623 C799 ) C623_=_C802( C623 C802 ) C623_=_C803( C623 C803 ) C623_=_C804( C623 C804 ) C623_=_C805( C623 C805 ) \nC623_=_C812( C623 C812 ) C623_=_C813( C623 C813 ) C623_=_C815( C623 C815 ) C623_=_C824( C623 C824 ) C623_=_C828( C623 C828 ) C623_=_C845( C623 C845 ) \nC623_=_C848( C623 C848 ) C623_=_C849( C623 C849 ) C623_=_C850( C623 C850 ) C623_=_C859( C623 C859 ) C623_=_C867( C623 C867 ) C623_=_C870( C623 C870 ) \nC623_=_C877( C623 C877 ) C623_=_C880( C623 C880 ) C623_=_C883( C623 C883 ) C623_=_C885( C623 C885 ) C623_=_C891( C623 C891 ) C623_=_C894( C623 C894 ) \nC623_=_C899( C623 C899 ) C624_=_C625( C624 C625 ) C624_=_C648( C624 C648 ) C624_=_C649( C624 C649 ) C624_=_C652( C624 C652 ) C624_=_C672( C624 C672 ) \nC624_=_C677( C624 C677 ) C624_=_C687( C624 C687 ) C624_=_C698( C624 C698 ) C624_=_C700( C624 C700 ) C624_=_C702( C624 C702 ) C624_=_C717( C624 C717 ) \nC624_=_C721( C624 C721 ) C624_=_C725( C624 C725 ) C624_=_C729( C624 C729 ) C624_=_C734( C624 C734 ) C624_=_C735( C624 C735 ) C624_=_C737( C624 C737 ) \nC624_=_C746( C624 C746 ) C624_=_C748( C624 C748 ) C624_=_C771( C624 C771 ) C624_=_C775( C624 C775 ) C624_=_C789( C624 C789 ) C624_=_C791( C624 C791 ) \nC624_=_C795( C624 C795 ) C624_=_C797( C624 C797 ) C624_=_C800( C624 C800 ) C624_=_C802( C624 C802 ) C624_=_C805( C624 C805 ) C624_=_C812( C624 C812 ) \nC624_=_C818( C624 C818 ) C624_=_C824( C624 C824 ) C624_=_C841( C624 C841 ) C624_=_C842( C624 C842 ) C624_=_C850( C624 C850 ) C624_=_C860( C624 C860 ) \nC624_=_C865( C624 C865 ) C624_=_C869( C624 C869 ) C624_=_C878( C624 C878 ) C624_=_C885( C624 C885 ) C624_=_C886( C624 C886 ) C624_=_C891( C624 C891 ) \nC624_=_C894( C624 C894 ) C624_=_C898( C624 C898 ) C624_=_C899( C624 C899 ) C625_=_C628( C625 C628 ) C625_=_C629( C625 C629 ) C625_=_C661( C625 C661 ) \nC625_=_C663( C625 C663 ) C625_=_C672( C625 C672 ) C625_=_C698( C625 C698 ) C625_=_C709( C625 C709 ) C625_=_C711( C625 C711 ) C625_=_C729( C625 C729 ) \nC625_=_C734( C625 C734 ) C625_=_C762( C625 C762 ) C625_=_C770( C625 C770 ) C625_=_C772( C625 C772 ) C625_=_C778( C625 C778 ) C625_=_C781( C625 C781 ) \nC625_=_C782( C625 C782 ) C625_=_C789( C625 C789 ) C625_=_C791( C625 C791 ) C625_=_C795( C625 C795 ) C625_=_C797( C625 C797 ) C625_=_C802( C625 C802 ) \nC625_=_C805( C625 C805 ) C625_=_C818( C625 C818 ) C625_=_C841( C625 C841 ) C625_=_C848( C625 C848 ) C625_=_C850( C625 C850 ) C625_=_C852( C625 C852 ) \nC625_=_C861( C625 C861 ) C625_=_C867( C625 C867 ) C625_=_C884( C625 C884 ) C625_=_C893( C625 C893 ) C625_=_C894( C625 C894 ) C625_=_C895( C625 C895 ) \nC625_=_C898( C625 C898 ) C626_=_C661( C626 C661 ) C626_=_C667( C626 C667 ) C626_=_C672( C626 C672 ) C626_=_C683( C626 C683 ) C626_=_C689( C626 C689 ) \nC626_=_C704( C626 C704 ) C626_=_C710( C626 C710 ) C626_=_C719( C626 C719 ) C626_=_C726( C626 C726 ) C626_=_C728( C626 C728 ) C626_=_C730( C626 C730 ) \nC626_=_C731( C626 C731 ) C626_=_C739( C626 C739 ) C626_=_C743( C626 C743 ) C626_=_C753( C626 C753 ) C626_=_C763( C626 C763 ) C626_=_C764( C626 C764 ) \nC626_=_C774( C626 C774 ) C626_=_C777( C626 C777 ) C626_=_C789( C626 C789 ) C626_=_C807( C626 C807 ) C626_=_C808( C626 C808 ) C626_=_C815( C626 C815 ) \nC626_=_C817( C626 C817 ) C626_=_C818( C626 C818 ) C626_=_C824( C626 C824 ) C626_=_C828( C626 C828 ) C626_=_C833( C626 C833 ) C626_=_C837( C626 C837 ) \nC626_=_C843( C626 C843 ) C626_=_C845( C626 C845 ) C626_=_C854( C626 C854 ) C626_=_C859( C626 C859 ) C626_=_C861( C626 C861 ) C626_=_C869( C626 C869 ) \nC626_=_C873( C626 C873 ) C626_=_C883( C626 C883 ) C626_=_C885( C626 C885 ) C626_=_C897( C626 C897 ) C626_=_C899( C626 C899 ) C627_=_C630( C627 C630 ) \nC627_=_C632( C627 C632 ) C627_=_C635( C627 C635 ) C627_=_C636( C627 C636 ) C627_=_C640( C627 C640 ) C627_=_C650( C627 C650 ) C627_=_C652( C627 C652 ) \nC627_=_C661( C627 C661 ) C627_=_C667( C627 C667 ) C627_=_C673( C627 C673 ) C627_=_C679( C627 C679 ) C627_=_C698( C627 C698 ) C627_=_C718( C627 C718 ) \nC627_=_C728( C627 C728 ) C627_=_C729( C627 C729 ) C627_=_C737( C627 C737 ) C627_=_C745( C627 C745 ) C627_=_C749( C627 C749 ) C627_=_C752( C627 C752 ) \nC627_=_C771( C627 C771 ) C627_=_C772( C627 C772 ) C627_=_C786( C627 C786 ) C627_=_C791( C627 C791 ) C627_=_C793( C627 C793 ) C627_=_C809( C627 C809 ) \nC627_=_C810( C627 C810 ) C627_=_C815( C627 C815 ) C627_=_C816( C627 C816 ) C627_=_C824( C627 C824 ) C627_=_C833( C627 C833 ) C627_=_C834( C627 C834 ) \nC627_=_C842( C627 C842 ) C627_=_C844( C627 C844 ) C627_=_C845( C627 C845 ) C627_=_C853( C627 C853 ) C627_=_C863( C627 C863 ) C627_=_C885( C627 C885 ) \nC627_=_C888( C627 C888 ) C627_=_C894( C627 C894 ) C628_=_C629( C628 C629 ) C628_=_C633( C628 C633 ) C628_=_C643( C628 C643 ) C628_=_C644( C628 C644 ) \nC628_=_C645( C628 C645 ) C628_=_C654( C628 C654 ) C628_=_C655( C628 C655 ) C628_=_C656( C628 C656 ) C628_=_C657( C628 C657 ) C628_=_C658( C628 C658 ) \nC628_=_C705( C628 C705 ) C628_=_C709( C628 C709 ) C628_=_C734( C628 C734 ) C628_=_C735( C628 C735 ) C628_=_C736( C628 C736 ) C628_=_C753( C628 C753 ) \nC628_=_C756( C628 C756 ) C628_=_C757( C628 C757 ) C628_=_C759( C628 C759 ) C628_=_C772( C628 C772 ) C628_=_C774( C628 C774 ) C628_=_C776( C628 C776 ) \nC628_=_C778( C628 C778 ) C628_=_C795( C628 C795 ) C628_=_C808( C628 C808 ) C628_=_C810( C628 C810 ) C628_=_C813( C628 C813 ) C628_=_C818( C628 C818 ) \nC628_=_C823( C628 C823 ) C628_=_C824( C628 C824 ) C628_=_C829( C628 C829 ) C628_=_C837( C628 C837 ) C628_=_C838( C628 C838 ) C628_=_C844( C628 C844 ) \nC628_=_C850( C628 C850 ) C628_=_C857( C628 C857 ) C628_=_C860( C628 C860 ) C628_=_C862( C628 C862 ) C628_=_C864( C628 C864 ) C628_=_C866( C628 C866 ) \nC628_=_C867( C628 C867 ) C628_=_C868( C628 C868 ) C628_=_C869( C628 C869 ) C628_=_C870( C628 C870 ) C628_=_C873( C628 C873 ) C628_=_C876( C628 C876 ) \nC628_=_C884( C628 C884 ) C628_=_C888( C628 C888 ) C628_=_C889( C628 C889 ) C628_=_C890( C628 C890 ) C628_=_C892( C628 C892 ) C628_=_C893( C628 C893 ) \nC628_=_C897( C628 C897 ) C629_=_C631( C629 C631 ) C629_=_C643( C629 C643 ) C629_=_C647( C629 C647 ) C629_=_C657( C629 C657 ) C629_=_C667( C629 C667 ) \nC629_=_C679( C629 C679 ) C629_=_C709( C629 C709 ) C629_=_C716( C629 C716 ) C629_=_C720( C629 C720 ) C629_=_C725( C629 C725 ) C629_=_C729( C629 C729 ) \nC629_=_C733( C629 C733 ) C629_=_C738( C629 C738 ) C629_=_C747( C629 C747 ) C629_=_C755( C629 C755 ) C629_=_C756( C629 C756 ) C629_=_C762( C629 C762 ) \nC629_=_C763( C629 C763 ) C629_=_C767( C629 C767 ) C629_=_C769( C629 C769 ) C629_=_C771( C629 C771 ) C629_=_C772( C629 C772 ) C629_=_C778( C629 C778 ) \nC629_=_C795( C629 C795 ) C629_=_C800( C629 C800 ) C629_=_C802( C629 C802 ) C629_=_C809( C629 C809 ) C629_=_C813( C629 C813 ) C629_=_C818( C629 C818 ) \nC629_=_C841( C629 C841 ) C629_=_C842( C629 C842 ) C629_=_C846( C629 C846 ) C629_=_C847( C629 C847 ) C629_=_C856( C629 C856 ) C629_=_C859( C629 C859 ) \nC629_=_C861( C629 C861 ) C629_=_C862( C629 C862 ) C629_=_C865( C629 C865 ) C629_=_C867( C629 C867 ) C629_=_C875( C629 C875 ) C629_=_C881( C629 C881 ) \nC629_=_C884( C629 C884 ) C629_=_C889( C629 C889 ) C629_=_C895( C629 C895 ) C629_=_C897( C629 C897 ) C630_=_C631( C630 C631 ) C630_=_C632( C630 C632 ) \nC630_=_C634( C630 C634 ) C630_=_C636( C630 C636 ) C630_=_C641( C630 C641 ) C630_=_C664( C630 C664 ) C630_=_C667( C630 C667 ) C630_=_C668( C630 C668 ) \nC630_=_C671( C630 C671 ) C630_=_C678( C630 C678 ) C630_=_C679( C630 C679 ) C630_=_C694( C630 C694 ) C630_=_C698( C630 C698 ) C630_=_C701( C630 C701 ) \nC630_=_C706( C630 C706 ) C630_=_C712( C630 C712 ) C630_=_C718( C630 C718 ) C630_=_C728( C630 C728 ) C630_=_C731( C630 C731 ) C630_=_C735( C630 C735 ) \nC630_=_C738( C630 C738 ) C630_=_C739( C630 C739 ) C630_=_C745( C630 C745 ) C630_=_C758( C630 C758 ) C630_=_C774( C630 C774 ) C630_=_C775( C630 C775 ) \nC630_=_C776( C630 C776 ) C630_=_C779( C630 C779 ) C630_=_C781( C630 C781 ) C630_=_C785( C630 C785 ) C630_=_C786( C630 C786 ) C630_=_C792( C630 C792 ) \nC630_=_C798( C630 C798 ) C630_=_C810( C630 C810 ) C630_=_C814( C630 C814 ) C630_=_C815( C630 C815 ) C630_=_C816( C630 C816 ) C630_=_C817( C630 C817 ) \nC630_=_C838( C630 C838 ) C630_=_C840( C630 C840 ) C630_=_C841( C630 C841 ) C630_=_C842( C630 C842 ) C630_=_C845( C630 C845 ) C630_=_C846( C630 C846 ) \nC630_=_C855( C630 C855 ) C630_=_C858( C630 C858 ) C630_=_C859( C630 C859 ) C630_=_C861( C630 C861 ) C630_=_C863( C630 C863 ) C630_=_C865( C630 C865 ) \nC630_=_C877( C630 C877 ) C630_=_C879( C630 C879 ) C630_=_C880( C630 C880 ) C630_=_C884( C630 C884 ) C630_=_C887( C630 C887 ) C630_=_C888( C630 C888 ) \nC631_=_C632( C631 C632 ) C631_=_C637( C631 C637 ) C631_=_C641( C631 C641 ) C631_=_C643( C631 C643 ) C631_=_C682( C631 C682 ) C631_=_C689( C631 C689 ) \nC631_=_C710( C631 C710 ) C631_=_C712( C631 C712 ) C631_=_C717( C631 C717 ) C631_=_C738( C631 C738 ) C631_=_C742( C631 C742 ) C631_=_C748( C631 C748 ) \nC631_=_C771( C631 C771 ) C631_=_C777( C631 C777 ) C631_=_C780( C631 C780 ) C631_=_C782( C631 C782 ) C631_=_C797( C631 C797 ) C631_=_C800( C631 C800 ) \nC631_=_C803( C631 C803 ) C631_=_C814( C631 C814 ) C631_=_C815( C631 C815 ) C631_=_C816( C631 C816 ) C631_=_C817( C631 C817 ) C631_=_C827( C631 C827 ) \nC631_=_C832( C631 C832 ) C631_=_C835( C631 C835 ) C631_=_C836( C631 C836 ) C631_=_C846( C631 C846 ) C631_=_C849( C631 C849 ) C631_=_C858( C631 C858 ) \nC631_=_C862( C631 C862 ) C631_=_C863( C631 C863 ) C631_=_C864( C631 C864 ) C631_=_C865( C631 C865 ) C631_=_C867( C631 C867 ) C631_=_C869( C631 C869 ) \nC631_=_C875( C631 C875 ) C631_=_C876( C631 C876 ) C631_=_C890( C631 C890 ) C631_=_C896(</w:t>
      </w:r>
    </w:p>
    <w:p>
      <w:pPr>
        <w:pStyle w:val="PreformattedText"/>
        <w:bidi w:val="0"/>
        <w:spacing w:before="0" w:after="0"/>
        <w:jc w:val="left"/>
        <w:rPr/>
      </w:pPr>
      <w:r>
        <w:rPr/>
        <w:t xml:space="preserve"> </w:t>
      </w:r>
      <w:r>
        <w:rPr/>
        <w:t>C631 C896 ) C631_=_C897( C631 C897 ) C631_=_C898( C631 C898 ) \nC632_=_C636( C632 C636 ) C632_=_C649( C632 C649 ) C632_=_C653( C632 C653 ) C632_=_C654( C632 C654 ) C632_=_C660( C632 C660 ) C632_=_C662( C632 C662 ) \nC632_=_C666( C632 C666 ) C632_=_C667( C632 C667 ) C632_=_C680( C632 C680 ) C632_=_C683( C632 C683 ) C632_=_C696( C632 C696 ) C632_=_C698( C632 C698 ) \nC632_=_C708( C632 C708 ) C632_=_C713( C632 C713 ) C632_=_C720( C632 C720 ) C632_=_C723( C632 C723 ) C632_=_C728( C632 C728 ) C632_=_C730( C632 C730 ) \nC632_=_C735( C632 C735 ) C632_=_C738( C632 C738 ) C632_=_C743( C632 C743 ) C632_=_C745( C632 C745 ) C632_=_C747( C632 C747 ) C632_=_C748( C632 C748 ) \nC632_=_C762( C632 C762 ) C632_=_C769( C632 C769 ) C632_=_C776( C632 C776 ) C632_=_C786( C632 C786 ) C632_=_C787( C632 C787 ) C632_=_C794( C632 C794 ) \nC632_=_C796( C632 C796 ) C632_=_C805( C632 C805 ) C632_=_C810( C632 C810 ) C632_=_C812( C632 C812 ) C632_=_C813( C632 C813 ) C632_=_C814( C632 C814 ) \nC632_=_C815( C632 C815 ) C632_=_C816( C632 C816 ) C632_=_C817( C632 C817 ) C632_=_C823( C632 C823 ) C632_=_C827( C632 C827 ) C632_=_C833( C632 C833 ) \nC632_=_C834( C632 C834 ) C632_=_C842( C632 C842 ) C632_=_C845( C632 C845 ) C632_=_C847( C632 C847 ) C632_=_C863( C632 C863 ) C632_=_C865( C632 C865 ) \nC632_=_C866( C632 C866 ) C632_=_C881( C632 C881 ) C632_=_C882( C632 C882 ) C632_=_C886( C632 C886 ) C632_=_C891( C632 C891 ) C632_=_C894( C632 C894 ) \nC633_=_C639( C633 C639 ) C633_=_C647( C633 C647 ) C633_=_C668( C633 C668 ) C633_=_C672( C633 C672 ) C633_=_C693( C633 C693 ) C633_=_C704( C633 C704 ) \nC633_=_C705( C633 C705 ) C633_=_C708( C633 C708 ) C633_=_C709( C633 C709 ) C633_=_C710( C633 C710 ) C633_=_C711( C633 C711 ) C633_=_C713( C633 C713 ) \nC633_=_C739( C633 C739 ) C633_=_C740( C633 C740 ) C633_=_C741( C633 C741 ) C633_=_C742( C633 C742 ) C633_=_C745( C633 C745 ) C633_=_C751( C633 C751 ) \nC633_=_C757( C633 C757 ) C633_=_C758( C633 C758 ) C633_=_C759( C633 C759 ) C633_=_C764( C633 C764 ) C633_=_C765( C633 C765 ) C633_=_C768( C633 C768 ) \nC633_=_C769( C633 C769 ) C633_=_C774( C633 C774 ) C633_=_C775( C633 C775 ) C633_=_C798( C633 C798 ) C633_=_C808( C633 C808 ) C633_=_C809( C633 C809 ) \nC633_=_C811( C633 C811 ) C633_=_C813( C633 C813 ) C633_=_C818( C633 C818 ) C633_=_C822( C633 C822 ) C633_=_C824( C633 C824 ) C633_=_C829( C633 C829 ) \nC633_=_C830( C633 C830 ) C633_=_C831( C633 C831 ) C633_=_C838( C633 C838 ) C633_=_C844( C633 C844 ) C633_=_C847( C633 C847 ) C633_=_C848( C633 C848 ) \nC633_=_C850( C633 C850 ) C633_=_C857( C633 C857 ) C633_=_C858( C633 C858 ) C633_=_C863( C633 C863 ) C633_=_C864( C633 C864 ) C633_=_C865( C633 C865 ) \nC633_=_C867( C633 C867 ) C633_=_C870( C633 C870 ) C633_=_C873( C633 C873 ) C633_=_C876( C633 C876 ) C633_=_C877( C633 C877 ) C633_=_C888( C633 C888 ) \nC633_=_C890( C633 C890 ) C633_=_C894( C633 C894 ) C633_=_C899( C633 C899 ) C634_=_C635( C634 C635 ) C634_=_C636( C634 C636 ) C634_=_C637( C634 C637 ) \nC634_=_C639( C634 C639 ) C634_=_C640( C634 C640 ) C634_=_C641( C634 C641 ) C634_=_C645( C634 C645 ) C634_=_C662( C634 C662 ) C634_=_C671( C634 C671 ) \nC634_=_C677( C634 C677 ) C634_=_C687( C634 C687 ) C634_=_C701( C634 C701 ) C634_=_C712( C634 C712 ) C634_=_C718( C634 C718 ) C634_=_C721( C634 C721 ) \nC634_=_C731( C634 C731 ) C634_=_C739( C634 C739 ) C634_=_C740( C634 C740 ) C634_=_C742( C634 C742 ) C634_=_C743( C634 C743 ) C634_=_C744( C634 C744 ) \nC634_=_C758( C634 C758 ) C634_=_C766( C634 C766 ) C634_=_C772( C634 C772 ) C634_=_C779( C634 C779 ) C634_=_C786( C634 C786 ) C634_=_C792( C634 C792 ) \nC634_=_C798( C634 C798 ) C634_=_C808( C634 C808 ) C634_=_C823( C634 C823 ) C634_=_C834( C634 C834 ) C634_=_C840( C634 C840 ) C634_=_C841( C634 C841 ) \nC634_=_C846( C634 C846 ) C634_=_C848( C634 C848 ) C634_=_C852( C634 C852 ) C634_=_C853( C634 C853 ) C634_=_C855( C634 C855 ) C634_=_C859( C634 C859 ) \nC634_=_C862( C634 C862 ) C634_=_C878( C634 C878 ) C634_=_C882( C634 C882 ) C634_=_C885( C634 C885 ) C634_=_C887( C634 C887 ) C634_=_C888( C634 C888 ) \nC634_=_C889( C634 C889 ) C634_=_C891( C634 C891 ) C634_=_C892( C634 C892 ) C634_=_C895( C634 C895 ) C634_=_C899( C634 C899 ) C635_=_C636( C635 C636 ) \nC635_=_C637( C635 C637 ) C635_=_C639( C635 C639 ) C635_=_C652( C635 C652 ) C635_=_C656( C635 C656 ) C635_=_C664( C635 C664 ) C635_=_C689( C635 C689 ) \nC635_=_C692( C635 C692 ) C635_=_C717( C635 C717 ) C635_=_C736( C635 C736 ) C635_=_C740( C635 C740 ) C635_=_C742( C635 C742 ) C635_=_C743( C635 C743 ) \nC635_=_C744( C635 C744 ) C635_=_C746( C635 C746 ) C635_=_C749( C635 C749 ) C635_=_C753( C635 C753 ) C635_=_C755( C635 C755 ) C635_=_C757( C635 C757 ) \nC635_=_C760( C635 C760 ) C635_=_C762( C635 C762 ) C635_=_C763( C635 C763 ) C635_=_C768( C635 C768 ) C635_=_C771( C635 C771 ) C635_=_C782( C635 C782 ) \nC635_=_C787( C635 C787 ) C635_=_C788( C635 C788 ) C635_=_C789( C635 C789 ) C635_=_C791( C635 C791 ) C635_=_C794( C635 C794 ) C635_=_C798( C635 C798 ) \nC635_=_C809( C635 C809 ) C635_=_C825( C635 C825 ) C635_=_C828( C635 C828 ) C635_=_C834( C635 C834 ) C635_=_C837( C635 C837 ) C635_=_C840( C635 C840 ) \nC635_=_C843( C635 C843 ) C635_=_C846( C635 C846 ) C635_=_C853( C635 C853 ) C635_=_C861( C635 C861 ) C635_=_C862( C635 C862 ) C635_=_C866( C635 C866 ) \nC635_=_C870( C635 C870 ) C635_=_C877( C635 C877 ) C635_=_C880( C635 C880 ) C635_=_C887( C635 C887 ) C635_=_C888( C635 C888 ) C635_=_C889( C635 C889 ) \nC635_=_C894( C635 C894 ) C636_=_C637( C636 C637 ) C636_=_C639( C636 C639 ) C636_=_C640( C636 C640 ) C636_=_C654( C636 C654 ) C636_=_C658( C636 C658 ) \nC636_=_C662( C636 C662 ) C636_=_C667( C636 C667 ) C636_=_C674( C636 C674 ) C636_=_C682( C636 C682 ) C636_=_C685( C636 C685 ) C636_=_C698( C636 C698 ) \nC636_=_C700( C636 C700 ) C636_=_C702( C636 C702 ) C636_=_C703( C636 C703 ) C636_=_C728( C636 C728 ) C636_=_C733( C636 C733 ) C636_=_C734( C636 C734 ) \nC636_=_C740( C636 C740 ) C636_=_C742( C636 C742 ) C636_=_C743( C636 C743 ) C636_=_C744( C636 C744 ) C636_=_C745( C636 C745 ) C636_=_C746( C636 C746 ) \nC636_=_C756( C636 C756 ) C636_=_C758( C636 C758 ) C636_=_C763( C636 C763 ) C636_=_C766( C636 C766 ) C636_=_C780( C636 C780 ) C636_=_C784( C636 C784 ) \nC636_=_C786( C636 C786 ) C636_=_C796( C636 C796 ) C636_=_C809( C636 C809 ) C636_=_C810( C636 C810 ) C636_=_C812( C636 C812 ) C636_=_C813( C636 C813 ) \nC636_=_C816( C636 C816 ) C636_=_C818( C636 C818 ) C636_=_C823( C636 C823 ) C636_=_C825( C636 C825 ) C636_=_C834( C636 C834 ) C636_=_C842( C636 C842 ) \nC636_=_C845( C636 C845 ) C636_=_C853( C636 C853 ) C636_=_C858( C636 C858 ) C636_=_C862( C636 C862 ) C636_=_C867( C636 C867 ) C636_=_C868( C636 C868 ) \nC636_=_C878( C636 C878 ) C636_=_C879( C636 C879 ) C636_=_C889( C636 C889 ) C636_=_C895( C636 C895 ) C636_=_C897( C636 C897 ) C636_=_C899( C636 C899 ) \nC637_=_C639( C637 C639 ) C637_=_C644( C637 C644 ) C637_=_C646( C637 C646 ) C637_=_C648( C637 C648 ) C637_=_C658( C637 C658 ) C637_=_C665( C637 C665 ) \nC637_=_C678( C637 C678 ) C637_=_C683( C637 C683 ) C637_=_C687( C637 C687 ) C637_=_C706( C637 C706 ) C637_=_C707( C637 C707 ) C637_=_C710( C637 C710 ) \nC637_=_C720( C637 C720 ) C637_=_C726( C637 C726 ) C637_=_C732( C637 C732 ) C637_=_C733( C637 C733 ) C637_=_C738( C637 C738 ) C637_=_C742( C637 C742 ) \nC637_=_C743( C637 C743 ) C637_=_C744( C637 C744 ) C637_=_C748( C637 C748 ) C637_=_C752( C637 C752 ) C637_=_C773( C637 C773 ) C637_=_C774( C637 C774 ) \nC637_=_C786( C637 C786 ) C637_=_C801( C637 C801 ) C637_=_C807( C637 C807 ) C637_=_C814( C637 C814 ) C637_=_C816( C637 C816 ) C637_=_C818( C637 C818 ) \nC637_=_C830( C637 C830 ) C637_=_C832( C637 C832 ) C637_=_C834( C637 C834 ) C637_=_C835( C637 C835 ) C637_=_C841( C637 C841 ) C637_=_C848( C637 C848 ) \nC637_=_C849( C637 C849 ) C637_=_C852( C637 C852 ) C637_=_C856( C637 C856 ) C637_=_C857( C637 C857 ) C637_=_C864( C637 C864 ) C637_=_C866( C637 C866 ) \nC637_=_C869( C637 C869 ) C637_=_C875( C637 C875 ) C637_=_C878( C637 C878 ) C637_=_C880( C637 C880 ) C637_=_C886( C637 C886 ) C637_=_C889( C637 C889 ) \nC637_=_C890( C637 C890 ) C637_=_C893( C637 C893 ) C637_=_C896( C637 C896 ) C637_=_C897( C637 C897 ) C637_=_C898( C637 C898 ) C639_=_C649( C639 C649 ) \nC639_=_C664( C639 C664 ) C639_=_C673( C639 C673 ) C639_=_C674( C639 C674 ) C639_=_C676( C639 C676 ) C639_=_C678( C639 C678 ) C639_=_C693( C639 C693 ) \nC639_=_C719( C639 C719 ) C639_=_C732( C639 C732 ) C639_=_C733( C639 C733 ) C639_=_C740( C639 C740 ) C639_=_C742( C639 C742 ) C639_=_C743( C639 C743 ) \nC639_=_C744( C639 C744 ) C639_=_C747( C639 C747 ) C639_=_C751( C639 C751 ) C639_=_C757( C639 C757 ) C639_=_C762( C639 C762 ) C639_=_C765( C639 C765 ) \nC639_=_C787( C639 C787 ) C639_=_C796( C639 C796 ) C639_=_C798( C639 C798 ) C639_=_C809( C639 C809 ) C639_=_C811( C639 C811 ) C639_=_C829( C639 C829 ) \nC639_=_C831( C639 C831 ) C639_=_C840( C639 C840 ) C639_=_C842( C639 C842 ) C639_=_C845( C639 C845 ) C639_=_C847( C639 C847 ) C639_=_C849( C639 C849 ) \nC639_=_C856( C639 C856 ) C639_=_C861( C639 C861 ) C639_=_C863( C639 C863 ) C639_=_C870( C639 C870 ) C639_=_C873( C639 C873 ) C639_=_C881( C639 C881 ) \nC639_=_C889( C639 C889 ) C639_=_C894( C639 C894 ) C639_=_C899( C639 C899 ) C640_=_C641( C640 C641 ) C640_=_C645( C640 C645 ) C640_=_C650( C640 C650 ) \nC640_=_C656( C640 C656 ) C640_=_C679( C640 C679 ) C640_=_C685( C640 C685 ) C640_=_C687( C640 C687 ) C640_=_C691( C640 C691 ) C640_=_C692( C640 C692 ) \nC640_=_C694( C640 C694 ) C640_=_C703( C640 C703 ) C640_=_C737( C640 C737 ) C640_=_C740( C640 C740 ) C640_=_C745( C640 C745 ) C640_=_C746( C640 C746 ) \nC640_=_C747( C640 C747 ) C640_=_C748( C640 C748 ) C640_=_C755( C640 C755 ) C640_=_C756( C640 C756 ) C640_=_C766( C640 C766 ) C640_=_C772( C640 C772 ) \nC640_=_C793( C640 C793 ) C640_=_C814( C640 C814 ) C640_=_C815( C640 C815 ) C640_=_C821( C640 C821 ) C640_=_C822( C640 C822 ) C640_=_C825( C640 C825 ) \nC640_=_C831( C640 C831 ) C640_=_C832( C640 C832 ) C640_=_C840( C640 C840 ) C640_=_C841( C640 C841 ) C640_=_C844(</w:t>
      </w:r>
    </w:p>
    <w:p>
      <w:pPr>
        <w:pStyle w:val="PreformattedText"/>
        <w:bidi w:val="0"/>
        <w:spacing w:before="0" w:after="0"/>
        <w:jc w:val="left"/>
        <w:rPr/>
      </w:pPr>
      <w:r>
        <w:rPr/>
        <w:t xml:space="preserve"> </w:t>
      </w:r>
      <w:r>
        <w:rPr/>
        <w:t>C640 C844 ) C640_=_C850( C640 C850 ) \nC640_=_C852( C640 C852 ) C640_=_C862( C640 C862 ) C640_=_C863( C640 C863 ) C640_=_C868( C640 C868 ) C640_=_C879( C640 C879 ) C640_=_C890( C640 C890 ) \nC640_=_C891( C640 C891 ) C640_=_C895( C640 C895 ) C641_=_C644( C641 C644 ) C641_=_C646( C641 C646 ) C641_=_C655( C641 C655 ) C641_=_C669( C641 C669 ) \nC641_=_C671( C641 C671 ) C641_=_C675( C641 C675 ) C641_=_C701( C641 C701 ) C641_=_C710( C641 C710 ) C641_=_C712( C641 C712 ) C641_=_C718( C641 C718 ) \nC641_=_C731( C641 C731 ) C641_=_C739( C641 C739 ) C641_=_C740( C641 C740 ) C641_=_C745( C641 C745 ) C641_=_C746( C641 C746 ) C641_=_C747( C641 C747 ) \nC641_=_C748( C641 C748 ) C641_=_C758( C641 C758 ) C641_=_C766( C641 C766 ) C641_=_C767( C641 C767 ) C641_=_C773( C641 C773 ) C641_=_C775( C641 C775 ) \nC641_=_C779( C641 C779 ) C641_=_C788( C641 C788 ) C641_=_C792( C641 C792 ) C641_=_C796( C641 C796 ) C641_=_C797( C641 C797 ) C641_=_C798( C641 C798 ) \nC641_=_C811( C641 C811 ) C641_=_C821( C641 C821 ) C641_=_C822( C641 C822 ) C641_=_C836( C641 C836 ) C641_=_C840( C641 C840 ) C641_=_C846( C641 C846 ) \nC641_=_C849( C641 C849 ) C641_=_C855( C641 C855 ) C641_=_C858( C641 C858 ) C641_=_C859( C641 C859 ) C641_=_C864( C641 C864 ) C641_=_C869( C641 C869 ) \nC641_=_C873( C641 C873 ) C641_=_C875( C641 C875 ) C641_=_C887( C641 C887 ) C641_=_C888( C641 C888 ) C641_=_C889( C641 C889 ) C641_=_C890( C641 C890 ) \nC641_=_C891( C641 C891 ) C641_=_C892( C641 C892 ) C641_=_C896( C641 C896 ) C643_=_C644( C643 C644 ) C643_=_C645( C643 C645 ) C643_=_C650( C643 C650 ) \nC643_=_C670( C643 C670 ) C643_=_C691( C643 C691 ) C643_=_C706( C643 C706 ) C643_=_C718( C643 C718 ) C643_=_C719( C643 C719 ) C643_=_C726( C643 C726 ) \nC643_=_C732( C643 C732 ) C643_=_C736( C643 C736 ) C643_=_C738( C643 C738 ) C643_=_C744( C643 C744 ) C643_=_C753( C643 C753 ) C643_=_C771( C643 C771 ) \nC643_=_C780( C643 C780 ) C643_=_C800( C643 C800 ) C643_=_C803( C643 C803 ) C643_=_C807( C643 C807 ) C643_=_C810( C643 C810 ) C643_=_C821( C643 C821 ) \nC643_=_C823( C643 C823 ) C643_=_C824( C643 C824 ) C643_=_C829( C643 C829 ) C643_=_C845( C643 C845 ) C643_=_C856( C643 C856 ) C643_=_C862( C643 C862 ) \nC643_=_C864( C643 C864 ) C643_=_C865( C643 C865 ) C643_=_C867( C643 C867 ) C643_=_C870( C643 C870 ) C643_=_C872( C643 C872 ) C643_=_C881( C643 C881 ) \nC643_=_C882( C643 C882 ) C643_=_C883( C643 C883 ) C643_=_C889( C643 C889 ) C643_=_C892( C643 C892 ) C643_=_C893( C643 C893 ) C643_=_C897( C643 C897 ) \nC643_=_C898( C643 C898 ) C644_=_C645( C644 C645 ) C644_=_C646( C644 C646 ) C644_=_C648( C644 C648 ) C644_=_C650( C644 C650 ) C644_=_C669( C644 C669 ) \nC644_=_C676( C644 C676 ) C644_=_C677( C644 C677 ) C644_=_C678( C644 C678 ) C644_=_C687( C644 C687 ) C644_=_C721( C644 C721 ) C644_=_C726( C644 C726 ) \nC644_=_C732( C644 C732 ) C644_=_C734( C644 C734 ) C644_=_C735( C644 C735 ) C644_=_C736( C644 C736 ) C644_=_C740( C644 C740 ) C644_=_C753( C644 C753 ) \nC644_=_C766( C644 C766 ) C644_=_C774( C644 C774 ) C644_=_C776( C644 C776 ) C644_=_C786( C644 C786 ) C644_=_C791( C644 C791 ) C644_=_C810( C644 C810 ) \nC644_=_C813( C644 C813 ) C644_=_C821( C644 C821 ) C644_=_C823( C644 C823 ) C644_=_C824( C644 C824 ) C644_=_C830( C644 C830 ) C644_=_C834( C644 C834 ) \nC644_=_C837( C644 C837 ) C644_=_C843( C644 C843 ) C644_=_C860( C644 C860 ) C644_=_C864( C644 C864 ) C644_=_C866( C644 C866 ) C644_=_C867( C644 C867 ) \nC644_=_C869( C644 C869 ) C644_=_C870( C644 C870 ) C644_=_C878( C644 C878 ) C644_=_C880( C644 C880 ) C644_=_C888( C644 C888 ) C644_=_C889( C644 C889 ) \nC644_=_C892( C644 C892 ) C644_=_C893( C644 C893 ) C644_=_C897( C644 C897 ) C645_=_C647( C645 C647 ) C645_=_C670( C645 C670 ) C645_=_C687( C645 C687 ) \nC645_=_C693( C645 C693 ) C645_=_C696( C645 C696 ) C645_=_C698( C645 C698 ) C645_=_C737( C645 C737 ) C645_=_C738( C645 C738 ) C645_=_C741( C645 C741 ) \nC645_=_C751( C645 C751 ) C645_=_C753( C645 C753 ) C645_=_C764( C645 C764 ) C645_=_C766( C645 C766 ) C645_=_C772( C645 C772 ) C645_=_C778( C645 C778 ) \nC645_=_C787( C645 C787 ) C645_=_C800( C645 C800 ) C645_=_C803( C645 C803 ) C645_=_C804( C645 C804 ) C645_=_C823( C645 C823 ) C645_=_C824( C645 C824 ) \nC645_=_C831( C645 C831 ) C645_=_C835( C645 C835 ) C645_=_C838( C645 C838 ) C645_=_C840( C645 C840 ) C645_=_C841( C645 C841 ) C645_=_C850( C645 C850 ) \nC645_=_C855( C645 C855 ) C645_=_C857( C645 C857 ) C645_=_C862( C645 C862 ) C645_=_C864( C645 C864 ) C645_=_C867( C645 C867 ) C645_=_C877( C645 C877 ) \nC645_=_C880( C645 C880 ) C645_=_C889( C645 C889 ) C645_=_C891( C645 C891 ) C645_=_C892( C645 C892 ) C645_=_C893( C645 C893 ) C645_=_C894( C645 C894 ) \nC645_=_C897( C645 C897 ) C646_=_C647( C646 C647 ) C646_=_C648( C646 C648 ) C646_=_C649( C646 C649 ) C646_=_C653( C646 C653 ) C646_=_C658( C646 C658 ) \nC646_=_C667( C646 C667 ) C646_=_C669( C646 C669 ) C646_=_C682( C646 C682 ) C646_=_C683( C646 C683 ) C646_=_C694( C646 C694 ) C646_=_C707( C646 C707 ) \nC646_=_C730( C646 C730 ) C646_=_C733( C646 C733 ) C646_=_C738( C646 C738 ) C646_=_C740( C646 C740 ) C646_=_C752( C646 C752 ) C646_=_C756( C646 C756 ) \nC646_=_C760( C646 C760 ) C646_=_C765( C646 C765 ) C646_=_C766( C646 C766 ) C646_=_C768( C646 C768 ) C646_=_C779( C646 C779 ) C646_=_C780( C646 C780 ) \nC646_=_C781( C646 C781 ) C646_=_C807( C646 C807 ) C646_=_C814( C646 C814 ) C646_=_C821( C646 C821 ) C646_=_C823( C646 C823 ) C646_=_C830( C646 C830 ) \nC646_=_C832( C646 C832 ) C646_=_C835( C646 C835 ) C646_=_C836( C646 C836 ) C646_=_C842( C646 C842 ) C646_=_C844( C646 C844 ) C646_=_C848( C646 C848 ) \nC646_=_C868( C646 C868 ) C646_=_C869( C646 C869 ) C646_=_C889( C646 C889 ) C646_=_C892( C646 C892 ) C646_=_C894( C646 C894 ) C647_=_C648( C647 C648 ) \nC647_=_C649( C647 C649 ) C647_=_C655( C647 C655 ) C647_=_C657( C647 C657 ) C647_=_C667( C647 C667 ) C647_=_C672( C647 C672 ) C647_=_C674( C647 C674 ) \nC647_=_C685( C647 C685 ) C647_=_C704( C647 C704 ) C647_=_C708( C647 C708 ) C647_=_C709( C647 C709 ) C647_=_C710( C647 C710 ) C647_=_C716( C647 C716 ) \nC647_=_C720( C647 C720 ) C647_=_C733( C647 C733 ) C647_=_C738( C647 C738 ) C647_=_C749( C647 C749 ) C647_=_C753( C647 C753 ) C647_=_C763( C647 C763 ) \nC647_=_C765( C647 C765 ) C647_=_C769( C647 C769 ) C647_=_C774( C647 C774 ) C647_=_C777( C647 C777 ) C647_=_C779( C647 C779 ) C647_=_C782( C647 C782 ) \nC647_=_C798( C647 C798 ) C647_=_C802( C647 C802 ) C647_=_C805( C647 C805 ) C647_=_C809( C647 C809 ) C647_=_C811( C647 C811 ) C647_=_C813( C647 C813 ) \nC647_=_C821( C647 C821 ) C647_=_C822( C647 C822 ) C647_=_C833( C647 C833 ) C647_=_C841( C647 C841 ) C647_=_C847( C647 C847 ) C647_=_C848( C647 C848 ) \nC647_=_C857( C647 C857 ) C647_=_C859( C647 C859 ) C647_=_C863( C647 C863 ) C647_=_C868( C647 C868 ) C647_=_C869( C647 C869 ) C647_=_C879( C647 C879 ) \nC647_=_C894( C647 C894 ) C647_=_C895( C647 C895 ) C648_=_C649( C648 C649 ) C648_=_C654( C648 C654 ) C648_=_C655( C648 C655 ) C648_=_C666( C648 C666 ) \nC648_=_C671( C648 C671 ) C648_=_C677( C648 C677 ) C648_=_C678( C648 C678 ) C648_=_C687( C648 C687 ) C648_=_C700( C648 C700 ) C648_=_C702( C648 C702 ) \nC648_=_C717( C648 C717 ) C648_=_C724( C648 C724 ) C648_=_C726( C648 C726 ) C648_=_C732( C648 C732 ) C648_=_C738( C648 C738 ) C648_=_C748( C648 C748 ) \nC648_=_C753( C648 C753 ) C648_=_C774( C648 C774 ) C648_=_C775( C648 C775 ) C648_=_C786( C648 C786 ) C648_=_C800( C648 C800 ) C648_=_C805( C648 C805 ) \nC648_=_C807( C648 C807 ) C648_=_C812( C648 C812 ) C648_=_C818( C648 C818 ) C648_=_C821( C648 C821 ) C648_=_C822( C648 C822 ) C648_=_C824( C648 C824 ) \nC648_=_C830( C648 C830 ) C648_=_C834( C648 C834 ) C648_=_C841( C648 C841 ) C648_=_C842( C648 C842 ) C648_=_C844( C648 C844 ) C648_=_C845( C648 C845 ) \nC648_=_C865( C648 C865 ) C648_=_C866( C648 C866 ) C648_=_C868( C648 C868 ) C648_=_C869( C648 C869 ) C648_=_C878( C648 C878 ) C648_=_C879( C648 C879 ) \nC648_=_C880( C648 C880 ) C648_=_C881( C648 C881 ) C648_=_C884( C648 C884 ) C648_=_C885( C648 C885 ) C648_=_C891( C648 C891 ) C648_=_C893( C648 C893 ) \nC648_=_C894( C648 C894 ) C648_=_C897( C648 C897 ) C648_=_C899( C648 C899 ) C649_=_C656( C649 C656 ) C649_=_C657( C649 C657 ) C649_=_C669( C649 C669 ) \nC649_=_C674( C649 C674 ) C649_=_C677( C649 C677 ) C649_=_C678( C649 C678 ) C649_=_C683( C649 C683 ) C649_=_C703( C649 C703 ) C649_=_C705( C649 C705 ) \nC649_=_C706( C649 C706 ) C649_=_C708( C649 C708 ) C649_=_C717( C649 C717 ) C649_=_C719( C649 C719 ) C649_=_C724( C649 C724 ) C649_=_C732( C649 C732 ) \nC649_=_C738( C649 C738 ) C649_=_C745( C649 C745 ) C649_=_C747( C649 C747 ) C649_=_C757( C649 C757 ) C649_=_C787( C649 C787 ) C649_=_C796( C649 C796 ) \nC649_=_C800( C649 C800 ) C649_=_C813( C649 C813 ) C649_=_C814( C649 C814 ) C649_=_C817( C649 C817 ) C649_=_C818( C649 C818 ) C649_=_C821( C649 C821 ) \nC649_=_C824( C649 C824 ) C649_=_C831( C649 C831 ) C649_=_C833( C649 C833 ) C649_=_C841( C649 C841 ) C649_=_C842( C649 C842 ) C649_=_C845( C649 C845 ) \nC649_=_C847( C649 C847 ) C649_=_C849( C649 C849 ) C649_=_C853( C649 C853 ) C649_=_C856( C649 C856 ) C649_=_C865( C649 C865 ) C649_=_C866( C649 C866 ) \nC649_=_C868( C649 C868 ) C649_=_C869( C649 C869 ) C649_=_C874( C649 C874 ) C649_=_C878( C649 C878 ) C649_=_C881( C649 C881 ) C649_=_C890( C649 C890 ) \nC649_=_C891( C649 C891 ) C649_=_C892( C649 C892 ) C649_=_C894( C649 C894 ) C649_=_C895( C649 C895 ) C649_=_C896( C649 C896 ) C649_=_C898( C649 C898 ) \nC649_=_C899( C649 C899 ) C650_=_C655( C650 C655 ) C650_=_C663( C650 C663 ) C650_=_C664( C650 C664 ) C650_=_C665( C650 C665 ) C650_=_C671( C650 C671 ) \nC650_=_C679( C650 C679 ) C650_=_C700( C650 C700 ) C650_=_C702( C650 C702 ) C650_=_C709( C650 C709 ) C650_=_C711( C650 C711 ) C650_=_C712( C650 C712 ) \nC650_=_C723( C650 C723 ) C650_=_C737( C650 C737 ) C650_=_C738( C650 C738 ) C650_=_C739( C650 C739 ) C650_=_C756( C650 C756 ) C650_=_C764( C650 C764 ) \nC650_=_C765( C650 C765 ) C650_=_C766( C650 C766 ) C650_=_C767( C650 C767 ) C650_=_C772( C650 C772 ) C650_=_C785( C650 C785 ) C650_=_C793(</w:t>
      </w:r>
    </w:p>
    <w:p>
      <w:pPr>
        <w:pStyle w:val="PreformattedText"/>
        <w:bidi w:val="0"/>
        <w:spacing w:before="0" w:after="0"/>
        <w:jc w:val="left"/>
        <w:rPr/>
      </w:pPr>
      <w:r>
        <w:rPr/>
        <w:t xml:space="preserve"> </w:t>
      </w:r>
      <w:r>
        <w:rPr/>
        <w:t>C650 C793 ) \nC650_=_C827( C650 C827 ) C650_=_C828( C650 C828 ) C650_=_C834( C650 C834 ) C650_=_C836( C650 C836 ) C650_=_C844( C650 C844 ) C650_=_C863( C650 C863 ) \nC650_=_C868( C650 C868 ) C650_=_C870( C650 C870 ) C650_=_C872( C650 C872 ) C650_=_C889( C650 C889 ) C650_=_C895( C650 C895 ) C650_=_C897( C650 C897 ) \nC652_=_C653( C652 C653 ) C652_=_C663( C652 C663 ) C652_=_C674( C652 C674 ) C652_=_C682( C652 C682 ) C652_=_C683( C652 C683 ) C652_=_C691( C652 C691 ) \nC652_=_C692( C652 C692 ) C652_=_C705( C652 C705 ) C652_=_C707( C652 C707 ) C652_=_C721( C652 C721 ) C652_=_C737( C652 C737 ) C652_=_C740( C652 C740 ) \nC652_=_C746( C652 C746 ) C652_=_C749( C652 C749 ) C652_=_C754( C652 C754 ) C652_=_C755( C652 C755 ) C652_=_C764( C652 C764 ) C652_=_C766( C652 C766 ) \nC652_=_C768( C652 C768 ) C652_=_C770( C652 C770 ) C652_=_C771( C652 C771 ) C652_=_C775( C652 C775 ) C652_=_C785( C652 C785 ) C652_=_C786( C652 C786 ) \nC652_=_C791( C652 C791 ) C652_=_C795( C652 C795 ) C652_=_C809( C652 C809 ) C652_=_C823( C652 C823 ) C652_=_C825( C652 C825 ) C652_=_C831( C652 C831 ) \nC652_=_C832( C652 C832 ) C652_=_C834( C652 C834 ) C652_=_C853( C652 C853 ) C652_=_C860( C652 C860 ) C652_=_C867( C652 C867 ) C652_=_C872( C652 C872 ) \nC652_=_C875( C652 C875 ) C652_=_C878( C652 C878 ) C652_=_C888( C652 C888 ) C652_=_C892( C652 C892 ) C652_=_C894( C652 C894 ) C652_=_C898( C652 C898 ) \nC653_=_C654( C653 C654 ) C653_=_C657( C653 C657 ) C653_=_C660( C653 C660 ) C653_=_C666( C653 C666 ) C653_=_C674( C653 C674 ) C653_=_C682( C653 C682 ) \nC653_=_C694( C653 C694 ) C653_=_C696( C653 C696 ) C653_=_C713( C653 C713 ) C653_=_C720( C653 C720 ) C653_=_C728( C653 C728 ) C653_=_C729( C653 C729 ) \nC653_=_C735( C653 C735 ) C653_=_C747( C653 C747 ) C653_=_C749( C653 C749 ) C653_=_C754( C653 C754 ) C653_=_C755( C653 C755 ) C653_=_C760( C653 C760 ) \nC653_=_C776( C653 C776 ) C653_=_C779( C653 C779 ) C653_=_C796( C653 C796 ) C653_=_C801( C653 C801 ) C653_=_C805( C653 C805 ) C653_=_C807( C653 C807 ) \nC653_=_C812( C653 C812 ) C653_=_C823( C653 C823 ) C653_=_C825( C653 C825 ) C653_=_C834( C653 C834 ) C653_=_C844( C653 C844 ) C653_=_C864( C653 C864 ) \nC653_=_C866( C653 C866 ) C653_=_C872( C653 C872 ) C653_=_C874( C653 C874 ) C653_=_C877( C653 C877 ) C653_=_C882( C653 C882 ) C653_=_C885( C653 C885 ) \nC653_=_C888( C653 C888 ) C654_=_C655( C654 C655 ) C654_=_C656( C654 C656 ) C654_=_C657( C654 C657 ) C654_=_C658( C654 C658 ) C654_=_C660( C654 C660 ) \nC654_=_C665( C654 C665 ) C654_=_C666( C654 C666 ) C654_=_C668( C654 C668 ) C654_=_C670( C654 C670 ) C654_=_C671( C654 C671 ) C654_=_C672( C654 C672 ) \nC654_=_C696( C654 C696 ) C654_=_C703( C654 C703 ) C654_=_C704( C654 C704 ) C654_=_C705( C654 C705 ) C654_=_C706( C654 C706 ) C654_=_C713( C654 C713 ) \nC654_=_C720( C654 C720 ) C654_=_C733( C654 C733 ) C654_=_C735( C654 C735 ) C654_=_C742( C654 C742 ) C654_=_C747( C654 C747 ) C654_=_C751( C654 C751 ) \nC654_=_C756( C654 C756 ) C654_=_C757( C654 C757 ) C654_=_C767( C654 C767 ) C654_=_C771( C654 C771 ) C654_=_C776( C654 C776 ) C654_=_C780( C654 C780 ) \nC654_=_C796( C654 C796 ) C654_=_C812( C654 C812 ) C654_=_C822( C654 C822 ) C654_=_C823( C654 C823 ) C654_=_C824( C654 C824 ) C654_=_C832( C654 C832 ) \nC654_=_C834( C654 C834 ) C654_=_C840( C654 C840 ) C654_=_C844( C654 C844 ) C654_=_C845( C654 C845 ) C654_=_C848( C654 C848 ) C654_=_C866( C654 C866 ) \nC654_=_C868( C654 C868 ) C654_=_C873( C654 C873 ) C654_=_C875( C654 C875 ) C654_=_C878( C654 C878 ) C654_=_C879( C654 C879 ) C654_=_C881( C654 C881 ) \nC654_=_C882( C654 C882 ) C654_=_C889( C654 C889 ) C654_=_C894( C654 C894 ) C654_=_C897( C654 C897 ) C655_=_C656( C655 C656 ) C655_=_C657( C655 C657 ) \nC655_=_C658( C655 C658 ) C655_=_C666( C655 C666 ) C655_=_C668( C655 C668 ) C655_=_C671( C655 C671 ) C655_=_C691( C655 C691 ) C655_=_C702( C655 C702 ) \nC655_=_C711( C655 C711 ) C655_=_C723( C655 C723 ) C655_=_C733( C655 C733 ) C655_=_C739( C655 C739 ) C655_=_C749( C655 C749 ) C655_=_C755( C655 C755 ) \nC655_=_C756( C655 C756 ) C655_=_C757( C655 C757 ) C655_=_C767( C655 C767 ) C655_=_C779( C655 C779 ) C655_=_C788( C655 C788 ) C655_=_C805( C655 C805 ) \nC655_=_C811( C655 C811 ) C655_=_C822( C655 C822 ) C655_=_C824( C655 C824 ) C655_=_C828( C655 C828 ) C655_=_C829( C655 C829 ) C655_=_C834( C655 C834 ) \nC655_=_C836( C655 C836 ) C655_=_C844( C655 C844 ) C655_=_C845( C655 C845 ) C655_=_C847( C655 C847 ) C655_=_C857( C655 C857 ) C655_=_C858( C655 C858 ) \nC655_=_C859( C655 C859 ) C655_=_C864( C655 C864 ) C655_=_C866( C655 C866 ) C655_=_C868( C655 C868 ) C655_=_C873( C655 C873 ) C655_=_C875( C655 C875 ) \nC655_=_C879( C655 C879 ) C655_=_C880( C655 C880 ) C655_=_C881( C655 C881 ) C655_=_C884( C655 C884 ) C655_=_C894( C655 C894 ) C656_=_C657( C656 C657 ) \nC656_=_C658( C656 C658 ) C656_=_C669( C656 C669 ) C656_=_C670( C656 C670 ) C656_=_C689( C656 C689 ) C656_=_C691( C656 C691 ) C656_=_C692( C656 C692 ) \nC656_=_C717( C656 C717 ) C656_=_C724( C656 C724 ) C656_=_C736( C656 C736 ) C656_=_C754( C656 C754 ) C656_=_C755( C656 C755 ) C656_=_C756( C656 C756 ) \nC656_=_C757( C656 C757 ) C656_=_C763( C656 C763 ) C656_=_C782( C656 C782 ) C656_=_C792( C656 C792 ) C656_=_C794( C656 C794 ) C656_=_C814( C656 C814 ) \nC656_=_C817( C656 C817 ) C656_=_C824( C656 C824 ) C656_=_C825( C656 C825 ) C656_=_C831( C656 C831 ) C656_=_C832( C656 C832 ) C656_=_C834( C656 C834 ) \nC656_=_C837( C656 C837 ) C656_=_C843( C656 C843 ) C656_=_C847( C656 C847 ) C656_=_C860( C656 C860 ) C656_=_C866( C656 C866 ) C656_=_C868( C656 C868 ) \nC656_=_C872( C656 C872 ) C656_=_C873( C656 C873 ) C656_=_C874( C656 C874 ) C656_=_C875( C656 C875 ) C656_=_C880( C656 C880 ) C656_=_C881( C656 C881 ) \nC656_=_C882( C656 C882 ) C656_=_C883( C656 C883 ) C656_=_C887( C656 C887 ) C656_=_C891( C656 C891 ) C656_=_C892( C656 C892 ) C656_=_C895( C656 C895 ) \nC656_=_C898( C656 C898 ) C657_=_C658( C657 C658 ) C657_=_C664( C657 C664 ) C657_=_C667( C657 C667 ) C657_=_C669( C657 C669 ) C657_=_C673( C657 C673 ) \nC657_=_C674( C657 C674 ) C657_=_C687( C657 C687 ) C657_=_C700( C657 C700 ) C657_=_C703( C657 C703 ) C657_=_C705( C657 C705 ) C657_=_C706( C657 C706 ) \nC657_=_C708( C657 C708 ) C657_=_C716( C657 C716 ) C657_=_C720( C657 C720 ) C657_=_C728( C657 C728 ) C657_=_C733( C657 C733 ) C657_=_C745( C657 C745 ) \nC657_=_C749( C657 C749 ) C657_=_C756( C657 C756 ) C657_=_C757( C657 C757 ) C657_=_C760( C657 C760 ) C657_=_C763( C657 C763 ) C657_=_C766( C657 C766 ) \nC657_=_C769( C657 C769 ) C657_=_C773( C657 C773 ) C657_=_C782( C657 C782 ) C657_=_C802( C657 C802 ) C657_=_C805( C657 C805 ) C657_=_C809( C657 C809 ) \nC657_=_C813( C657 C813 ) C657_=_C814( C657 C814 ) C657_=_C824( C657 C824 ) C657_=_C837( C657 C837 ) C657_=_C841( C657 C841 ) C657_=_C844( C657 C844 ) \nC657_=_C853( C657 C853 ) C657_=_C864( C657 C864 ) C657_=_C865( C657 C865 ) C657_=_C866( C657 C866 ) C657_=_C868( C657 C868 ) C657_=_C873( C657 C873 ) \nC657_=_C874( C657 C874 ) C657_=_C887( C657 C887 ) C657_=_C888( C657 C888 ) C657_=_C890( C657 C890 ) C657_=_C894( C657 C894 ) C657_=_C896( C657 C896 ) \nC657_=_C899( C657 C899 ) C658_=_C669( C658 C669 ) C658_=_C674( C658 C674 ) C658_=_C675( C658 C675 ) C658_=_C677( C658 C677 ) C658_=_C680( C658 C680 ) \nC658_=_C682( C658 C682 ) C658_=_C685( C658 C685 ) C658_=_C691( C658 C691 ) C658_=_C701( C658 C701 ) C658_=_C703( C658 C703 ) C658_=_C707( C658 C707 ) \nC658_=_C708( C658 C708 ) C658_=_C710( C658 C710 ) C658_=_C713( C658 C713 ) C658_=_C718( C658 C718 ) C658_=_C726( C658 C726 ) C658_=_C733( C658 C733 ) \nC658_=_C734( C658 C734 ) C658_=_C736( C658 C736 ) C658_=_C738( C658 C738 ) C658_=_C742( C658 C742 ) C658_=_C746( C658 C746 ) C658_=_C756( C658 C756 ) \nC658_=_C757( C658 C757 ) C658_=_C758( C658 C758 ) C658_=_C762( C658 C762 ) C658_=_C763( C658 C763 ) C658_=_C766( C658 C766 ) C658_=_C776( C658 C776 ) \nC658_=_C779( C658 C779 ) C658_=_C794( C658 C794 ) C658_=_C799( C658 C799 ) C658_=_C802( C658 C802 ) C658_=_C812( C658 C812 ) C658_=_C813( C658 C813 ) \nC658_=_C814( C658 C814 ) C658_=_C824( C658 C824 ) C658_=_C827( C658 C827 ) C658_=_C830( C658 C830 ) C658_=_C832( C658 C832 ) C658_=_C834( C658 C834 ) \nC658_=_C840( C658 C840 ) C658_=_C852( C658 C852 ) C658_=_C853( C658 C853 ) C658_=_C858( C658 C858 ) C658_=_C864( C658 C864 ) C658_=_C866( C658 C866 ) \nC658_=_C867( C658 C867 ) C658_=_C868( C658 C868 ) C658_=_C869( C658 C869 ) C658_=_C873( C658 C873 ) C658_=_C878( C658 C878 ) C658_=_C883( C658 C883 ) \nC658_=_C886( C658 C886 ) C658_=_C893( C658 C893 ) C658_=_C897( C658 C897 ) C658_=_C898( C658 C898 ) C660_=_C661( C660 C661 ) C660_=_C662( C660 C662 ) \nC660_=_C666( C660 C666 ) C660_=_C678( C660 C678 ) C660_=_C685( C660 C685 ) C660_=_C696( C660 C696 ) C660_=_C698( C660 C698 ) C660_=_C713( C660 C713 ) \nC660_=_C720( C660 C720 ) C660_=_C735( C660 C735 ) C660_=_C743( C660 C743 ) C660_=_C747( C660 C747 ) C660_=_C748( C660 C748 ) C660_=_C749( C660 C749 ) \nC660_=_C752( C660 C752 ) C660_=_C758( C660 C758 ) C660_=_C759( C660 C759 ) C660_=_C760( C660 C760 ) C660_=_C762( C660 C762 ) C660_=_C763( C660 C763 ) \nC660_=_C776( C660 C776 ) C660_=_C786( C660 C786 ) C660_=_C789( C660 C789 ) C660_=_C796( C660 C796 ) C660_=_C802( C660 C802 ) C660_=_C810( C660 C810 ) \nC660_=_C812( C660 C812 ) C660_=_C818( C660 C818 ) C660_=_C828( C660 C828 ) C660_=_C830( C660 C830 ) C660_=_C834( C660 C834 ) C660_=_C836( C660 C836 ) \nC660_=_C837( C660 C837 ) C660_=_C857( C660 C857 ) C660_=_C863( C660 C863 ) C660_=_C868( C660 C868 ) C660_=_C873( C660 C873 ) C660_=_C876( C660 C876 ) \nC660_=_C878( C660 C878 ) C660_=_C882( C660 C882 ) C661_=_C662( C661 C662 ) C661_=_C672( C661 C672 ) C661_=_C673( C661 C673 ) C661_=_C676( C661 C676 ) \nC661_=_C679( C661 C679 ) C661_=_C680( C661 C680 ) C661_=_C693( C661 C693 ) C661_=_C701( C661 C701 ) C661_=_C705( C661 C705 ) C661_=_C718( C661 C718 ) \nC661_=_C719( C661 C719 ) C661_=_C730( C661 C730 ) C661_=_C731( C661 C731 ) C661_=_C739( C661 C739 ) C661_=_C741( C661 C741 ) C661_=_C747( C661 C747 ) \nC661_=_C749(</w:t>
      </w:r>
    </w:p>
    <w:p>
      <w:pPr>
        <w:pStyle w:val="PreformattedText"/>
        <w:bidi w:val="0"/>
        <w:spacing w:before="0" w:after="0"/>
        <w:jc w:val="left"/>
        <w:rPr/>
      </w:pPr>
      <w:r>
        <w:rPr/>
        <w:t xml:space="preserve"> </w:t>
      </w:r>
      <w:r>
        <w:rPr/>
        <w:t>C661 C749 ) C661_=_C752( C661 C752 ) C661_=_C758( C661 C758 ) C661_=_C759( C661 C759 ) C661_=_C760( C661 C760 ) C661_=_C762( C661 C762 ) \nC661_=_C763( C661 C763 ) C661_=_C764( C661 C764 ) C661_=_C765( C661 C765 ) C661_=_C770( C661 C770 ) C661_=_C785( C661 C785 ) C661_=_C801( C661 C801 ) \nC661_=_C802( C661 C802 ) C661_=_C803( C661 C803 ) C661_=_C815( C661 C815 ) C661_=_C824( C661 C824 ) C661_=_C828( C661 C828 ) C661_=_C830( C661 C830 ) \nC661_=_C833( C661 C833 ) C661_=_C845( C661 C845 ) C661_=_C848( C661 C848 ) C661_=_C853( C661 C853 ) C661_=_C856( C661 C856 ) C661_=_C857( C661 C857 ) \nC661_=_C859( C661 C859 ) C661_=_C863( C661 C863 ) C661_=_C867( C661 C867 ) C661_=_C869( C661 C869 ) C661_=_C872( C661 C872 ) C661_=_C874( C661 C874 ) \nC661_=_C883( C661 C883 ) C661_=_C885( C661 C885 ) C662_=_C665( C662 C665 ) C662_=_C676( C662 C676 ) C662_=_C680( C662 C680 ) C662_=_C700( C662 C700 ) \nC662_=_C702( C662 C702 ) C662_=_C708( C662 C708 ) C662_=_C712( C662 C712 ) C662_=_C723( C662 C723 ) C662_=_C730( C662 C730 ) C662_=_C741( C662 C741 ) \nC662_=_C743( C662 C743 ) C662_=_C749( C662 C749 ) C662_=_C755( C662 C755 ) C662_=_C758( C662 C758 ) C662_=_C759( C662 C759 ) C662_=_C760( C662 C760 ) \nC662_=_C762( C662 C762 ) C662_=_C763( C662 C763 ) C662_=_C767( C662 C767 ) C662_=_C769( C662 C769 ) C662_=_C784( C662 C784 ) C662_=_C805( C662 C805 ) \nC662_=_C808( C662 C808 ) C662_=_C809( C662 C809 ) C662_=_C815( C662 C815 ) C662_=_C818( C662 C818 ) C662_=_C827( C662 C827 ) C662_=_C835( C662 C835 ) \nC662_=_C836( C662 C836 ) C662_=_C843( C662 C843 ) C662_=_C846( C662 C846 ) C662_=_C849( C662 C849 ) C662_=_C852( C662 C852 ) C662_=_C853( C662 C853 ) \nC662_=_C858( C662 C858 ) C662_=_C863( C662 C863 ) C662_=_C868( C662 C868 ) C662_=_C878( C662 C878 ) C662_=_C879( C662 C879 ) C662_=_C881( C662 C881 ) \nC662_=_C885( C662 C885 ) C662_=_C899( C662 C899 ) C663_=_C664( C663 C664 ) C663_=_C665( C663 C665 ) C663_=_C669( C663 C669 ) C663_=_C671( C663 C671 ) \nC663_=_C673( C663 C673 ) C663_=_C675( C663 C675 ) C663_=_C683( C663 C683 ) C663_=_C692( C663 C692 ) C663_=_C696( C663 C696 ) C663_=_C700( C663 C700 ) \nC663_=_C701( C663 C701 ) C663_=_C702( C663 C702 ) C663_=_C705( C663 C705 ) C663_=_C707( C663 C707 ) C663_=_C730( C663 C730 ) C663_=_C739( C663 C739 ) \nC663_=_C740( C663 C740 ) C663_=_C744( C663 C744 ) C663_=_C756( C663 C756 ) C663_=_C764( C663 C764 ) C663_=_C765( C663 C765 ) C663_=_C766( C663 C766 ) \nC663_=_C767( C663 C767 ) C663_=_C770( C663 C770 ) C663_=_C781( C663 C781 ) C663_=_C782( C663 C782 ) C663_=_C797( C663 C797 ) C663_=_C803( C663 C803 ) \nC663_=_C811( C663 C811 ) C663_=_C813( C663 C813 ) C663_=_C817( C663 C817 ) C663_=_C818( C663 C818 ) C663_=_C821( C663 C821 ) C663_=_C825( C663 C825 ) \nC663_=_C827( C663 C827 ) C663_=_C831( C663 C831 ) C663_=_C832( C663 C832 ) C663_=_C838( C663 C838 ) C663_=_C841( C663 C841 ) C663_=_C850( C663 C850 ) \nC663_=_C857( C663 C857 ) C663_=_C860( C663 C860 ) C663_=_C866( C663 C866 ) C663_=_C867( C663 C867 ) C663_=_C874( C663 C874 ) C663_=_C875( C663 C875 ) \nC663_=_C880( C663 C880 ) C663_=_C885( C663 C885 ) C663_=_C891( C663 C891 ) C663_=_C893( C663 C893 ) C663_=_C895( C663 C895 ) C663_=_C898( C663 C898 ) \nC664_=_C665( C664 C665 ) C664_=_C668( C664 C668 ) C664_=_C669( C664 C669 ) C664_=_C670( C664 C670 ) C664_=_C673( C664 C673 ) C664_=_C678( C664 C678 ) \nC664_=_C687( C664 C687 ) C664_=_C694( C664 C694 ) C664_=_C735( C664 C735 ) C664_=_C739( C664 C739 ) C664_=_C740( C664 C740 ) C664_=_C756( C664 C756 ) \nC664_=_C760( C664 C760 ) C664_=_C762( C664 C762 ) C664_=_C764( C664 C764 ) C664_=_C765( C664 C765 ) C664_=_C766( C664 C766 ) C664_=_C767( C664 C767 ) \nC664_=_C770( C664 C770 ) C664_=_C781( C664 C781 ) C664_=_C782( C664 C782 ) C664_=_C785( C664 C785 ) C664_=_C798( C664 C798 ) C664_=_C818( C664 C818 ) \nC664_=_C821( C664 C821 ) C664_=_C827( C664 C827 ) C664_=_C831( C664 C831 ) C664_=_C835( C664 C835 ) C664_=_C837( C664 C837 ) C664_=_C840( C664 C840 ) \nC664_=_C841( C664 C841 ) C664_=_C844( C664 C844 ) C664_=_C858( C664 C858 ) C664_=_C861( C664 C861 ) C664_=_C865( C664 C865 ) C664_=_C870( C664 C870 ) \nC664_=_C873( C664 C873 ) C664_=_C874( C664 C874 ) C664_=_C877( C664 C877 ) C664_=_C880( C664 C880 ) C664_=_C895( C664 C895 ) C664_=_C896( C664 C896 ) \nC665_=_C668( C665 C668 ) C665_=_C670( C665 C670 ) C665_=_C671( C665 C671 ) C665_=_C672( C665 C672 ) C665_=_C676( C665 C676 ) C665_=_C683( C665 C683 ) \nC665_=_C688( C665 C688 ) C665_=_C689( C665 C689 ) C665_=_C696( C665 C696 ) C665_=_C706( C665 C706 ) C665_=_C710( C665 C710 ) C665_=_C720( C665 C720 ) \nC665_=_C724( C665 C724 ) C665_=_C726( C665 C726 ) C665_=_C741( C665 C741 ) C665_=_C742( C665 C742 ) C665_=_C751( C665 C751 ) C665_=_C752( C665 C752 ) \nC665_=_C755( C665 C755 ) C665_=_C756( C665 C756 ) C665_=_C759( C665 C759 ) C665_=_C764( C665 C764 ) C665_=_C765( C665 C765 ) C665_=_C766( C665 C766 ) \nC665_=_C767( C665 C767 ) C665_=_C771( C665 C771 ) C665_=_C789( C665 C789 ) C665_=_C801( C665 C801 ) C665_=_C802( C665 C802 ) C665_=_C807( C665 C807 ) \nC665_=_C814( C665 C814 ) C665_=_C815( C665 C815 ) C665_=_C827( C665 C827 ) C665_=_C832( C665 C832 ) C665_=_C835( C665 C835 ) C665_=_C836( C665 C836 ) \nC665_=_C841( C665 C841 ) C665_=_C843( C665 C843 ) C665_=_C846( C665 C846 ) C665_=_C849( C665 C849 ) C665_=_C857( C665 C857 ) C665_=_C859( C665 C859 ) \nC665_=_C875( C665 C875 ) C665_=_C881( C665 C881 ) C665_=_C883( C665 C883 ) C665_=_C884( C665 C884 ) C665_=_C886( C665 C886 ) C665_=_C889( C665 C889 ) \nC665_=_C898( C665 C898 ) C666_=_C667( C666 C667 ) C666_=_C671( C666 C671 ) C666_=_C674( C666 C674 ) C666_=_C696( C666 C696 ) C666_=_C713( C666 C713 ) \nC666_=_C720( C666 C720 ) C666_=_C735( C666 C735 ) C666_=_C737( C666 C737 ) C666_=_C747( C666 C747 ) C666_=_C749( C666 C749 ) C666_=_C768( C666 C768 ) \nC666_=_C776( C666 C776 ) C666_=_C794( C666 C794 ) C666_=_C796( C666 C796 ) C666_=_C803( C666 C803 ) C666_=_C812( C666 C812 ) C666_=_C814( C666 C814 ) \nC666_=_C822( C666 C822 ) C666_=_C825( C666 C825 ) C666_=_C828( C666 C828 ) C666_=_C829( C666 C829 ) C666_=_C830( C666 C830 ) C666_=_C833( C666 C833 ) \nC666_=_C834( C666 C834 ) C666_=_C844( C666 C844 ) C666_=_C845( C666 C845 ) C666_=_C848( C666 C848 ) C666_=_C849( C666 C849 ) C666_=_C865( C666 C865 ) \nC666_=_C868( C666 C868 ) C666_=_C870( C666 C870 ) C666_=_C876( C666 C876 ) C666_=_C879( C666 C879 ) C666_=_C881( C666 C881 ) C666_=_C882( C666 C882 ) \nC666_=_C889( C666 C889 ) C666_=_C890( C666 C890 ) C666_=_C894( C666 C894 ) C667_=_C682( C667 C682 ) C667_=_C683( C667 C683 ) C667_=_C689( C667 C689 ) \nC667_=_C698( C667 C698 ) C667_=_C706( C667 C706 ) C667_=_C710( C667 C710 ) C667_=_C716( C667 C716 ) C667_=_C720( C667 C720 ) C667_=_C728( C667 C728 ) \nC667_=_C733( C667 C733 ) C667_=_C745( C667 C745 ) C667_=_C751( C667 C751 ) C667_=_C753( C667 C753 ) C667_=_C756( C667 C756 ) C667_=_C763( C667 C763 ) \nC667_=_C765( C667 C765 ) C667_=_C768( C667 C768 ) C667_=_C769( C667 C769 ) C667_=_C771( C667 C771 ) C667_=_C777( C667 C777 ) C667_=_C779( C667 C779 ) \nC667_=_C780( C667 C780 ) C667_=_C781( C667 C781 ) C667_=_C786( C667 C786 ) C667_=_C793( C667 C793 ) C667_=_C799( C667 C799 ) C667_=_C802( C667 C802 ) \nC667_=_C807( C667 C807 ) C667_=_C809( C667 C809 ) C667_=_C810( C667 C810 ) C667_=_C813( C667 C813 ) C667_=_C816( C667 C816 ) C667_=_C825( C667 C825 ) \nC667_=_C828( C667 C828 ) C667_=_C829( C667 C829 ) C667_=_C836( C667 C836 ) C667_=_C841( C667 C841 ) C667_=_C842( C667 C842 ) C667_=_C845( C667 C845 ) \nC667_=_C861( C667 C861 ) C667_=_C868( C667 C868 ) C667_=_C873( C667 C873 ) C667_=_C882( C667 C882 ) C667_=_C887( C667 C887 ) C667_=_C888( C667 C888 ) \nC667_=_C889( C667 C889 ) C667_=_C890( C667 C890 ) C667_=_C897( C667 C897 ) C667_=_C899( C667 C899 ) C668_=_C669( C668 C669 ) C668_=_C670( C668 C670 ) \nC668_=_C671( C668 C671 ) C668_=_C672( C668 C672 ) C668_=_C678( C668 C678 ) C668_=_C691( C668 C691 ) C668_=_C692( C668 C692 ) C668_=_C694( C668 C694 ) \nC668_=_C708( C668 C708 ) C668_=_C724( C668 C724 ) C668_=_C735( C668 C735 ) C668_=_C742( C668 C742 ) C668_=_C743( C668 C743 ) C668_=_C745( C668 C745 ) \nC668_=_C751( C668 C751 ) C668_=_C755( C668 C755 ) C668_=_C763( C668 C763 ) C668_=_C764( C668 C764 ) C668_=_C767( C668 C767 ) C668_=_C768( C668 C768 ) \nC668_=_C769( C668 C769 ) C668_=_C771( C668 C771 ) C668_=_C780( C668 C780 ) C668_=_C781( C668 C781 ) C668_=_C785( C668 C785 ) C668_=_C788( C668 C788 ) \nC668_=_C799( C668 C799 ) C668_=_C816( C668 C816 ) C668_=_C817( C668 C817 ) C668_=_C822( C668 C822 ) C668_=_C823( C668 C823 ) C668_=_C824( C668 C824 ) \nC668_=_C829( C668 C829 ) C668_=_C830( C668 C830 ) C668_=_C831( C668 C831 ) C668_=_C832( C668 C832 ) C668_=_C841( C668 C841 ) C668_=_C858( C668 C858 ) \nC668_=_C861( C668 C861 ) C668_=_C865( C668 C865 ) C668_=_C867( C668 C867 ) C668_=_C868( C668 C868 ) C668_=_C875( C668 C875 ) C668_=_C877( C668 C877 ) \nC668_=_C880( C668 C880 ) C668_=_C884( C668 C884 ) C668_=_C889( C668 C889 ) C668_=_C893( C668 C893 ) C668_=_C899( C668 C899 ) C669_=_C673( C669 C673 ) \nC669_=_C680( C669 C680 ) C669_=_C687( C669 C687 ) C669_=_C708( C669 C708 ) C669_=_C710( C669 C710 ) C669_=_C724( C669 C724 ) C669_=_C739( C669 C739 ) \nC669_=_C740( C669 C740 ) C669_=_C743( C669 C743 ) C669_=_C757( C669 C757 ) C669_=_C760( C669 C760 ) C669_=_C763( C669 C763 ) C669_=_C766( C669 C766 ) \nC669_=_C767( C669 C767 ) C669_=_C770( C669 C770 ) C669_=_C771( C669 C771 ) C669_=_C776( C669 C776 ) C669_=_C782( C669 C782 ) C669_=_C799( C669 C799 ) \nC669_=_C802( C669 C802 ) C669_=_C816( C669 C816 ) C669_=_C817( C669 C817 ) C669_=_C818( C669 C818 ) C669_=_C821( C669 C821 ) C669_=_C823( C669 C823 ) \nC669_=_C837( C669 C837 ) C669_=_C840( C669 C840 ) C669_=_C844( C669 C844 ) C669_=_C864( C669 C864 ) C669_=_C866( C669 C866 ) C669_=_C874( C669 C874 ) \nC669_=_C881( C669 C881 ) C669_=_C883( C669 C883 ) C669_=_C889( C669 C889 ) C669_=_C892( C669 C892 ) C669_=_C895( C669 C895 ) C669_=_C896( C669 C896 ) \nC669_=_C898( C669 C898 ) C669_=_C899(</w:t>
      </w:r>
    </w:p>
    <w:p>
      <w:pPr>
        <w:pStyle w:val="PreformattedText"/>
        <w:bidi w:val="0"/>
        <w:spacing w:before="0" w:after="0"/>
        <w:jc w:val="left"/>
        <w:rPr/>
      </w:pPr>
      <w:r>
        <w:rPr/>
        <w:t xml:space="preserve"> </w:t>
      </w:r>
      <w:r>
        <w:rPr/>
        <w:t>C669 C899 ) C670_=_C671( C670 C671 ) C670_=_C672( C670 C672 ) C670_=_C691( C670 C691 ) C670_=_C693( C670 C693 ) \nC670_=_C698( C670 C698 ) C670_=_C728( C670 C728 ) C670_=_C742( C670 C742 ) C670_=_C751( C670 C751 ) C670_=_C753( C670 C753 ) C670_=_C756( C670 C756 ) \nC670_=_C766( C670 C766 ) C670_=_C771( C670 C771 ) C670_=_C787( C670 C787 ) C670_=_C799( C670 C799 ) C670_=_C821( C670 C821 ) C670_=_C831( C670 C831 ) \nC670_=_C832( C670 C832 ) C670_=_C835( C670 C835 ) C670_=_C842( C670 C842 ) C670_=_C843( C670 C843 ) C670_=_C845( C670 C845 ) C670_=_C850( C670 C850 ) \nC670_=_C852( C670 C852 ) C670_=_C857( C670 C857 ) C670_=_C872( C670 C872 ) C670_=_C873( C670 C873 ) C670_=_C874( C670 C874 ) C670_=_C875( C670 C875 ) \nC670_=_C880( C670 C880 ) C670_=_C883( C670 C883 ) C670_=_C884( C670 C884 ) C670_=_C887( C670 C887 ) C670_=_C889( C670 C889 ) C670_=_C891( C670 C891 ) \nC671_=_C672( C671 C672 ) C671_=_C675( C671 C675 ) C671_=_C696( C671 C696 ) C671_=_C700( C671 C700 ) C671_=_C701( C671 C701 ) C671_=_C704( C671 C704 ) \nC671_=_C707( C671 C707 ) C671_=_C709( C671 C709 ) C671_=_C712( C671 C712 ) C671_=_C718( C671 C718 ) C671_=_C730( C671 C730 ) C671_=_C731( C671 C731 ) \nC671_=_C739( C671 C739 ) C671_=_C742( C671 C742 ) C671_=_C744( C671 C744 ) C671_=_C751( C671 C751 ) C671_=_C757( C671 C757 ) C671_=_C758( C671 C758 ) \nC671_=_C771( C671 C771 ) C671_=_C775( C671 C775 ) C671_=_C779( C671 C779 ) C671_=_C785( C671 C785 ) C671_=_C792( C671 C792 ) C671_=_C797( C671 C797 ) \nC671_=_C798( C671 C798 ) C671_=_C803( C671 C803 ) C671_=_C811( C671 C811 ) C671_=_C813( C671 C813 ) C671_=_C814( C671 C814 ) C671_=_C817( C671 C817 ) \nC671_=_C822( C671 C822 ) C671_=_C832( C671 C832 ) C671_=_C838( C671 C838 ) C671_=_C840( C671 C840 ) C671_=_C844( C671 C844 ) C671_=_C845( C671 C845 ) \nC671_=_C846( C671 C846 ) C671_=_C854( C671 C854 ) C671_=_C855( C671 C855 ) C671_=_C857( C671 C857 ) C671_=_C859( C671 C859 ) C671_=_C860( C671 C860 ) \nC671_=_C866( C671 C866 ) C671_=_C872( C671 C872 ) C671_=_C875( C671 C875 ) C671_=_C876( C671 C876 ) C671_=_C879( C671 C879 ) C671_=_C881( C671 C881 ) \nC671_=_C887( C671 C887 ) C671_=_C888( C671 C888 ) C671_=_C889( C671 C889 ) C671_=_C891( C671 C891 ) C671_=_C894( C671 C894 ) C672_=_C678( C672 C678 ) \nC672_=_C694( C672 C694 ) C672_=_C698( C672 C698 ) C672_=_C700( C672 C700 ) C672_=_C704( C672 C704 ) C672_=_C708( C672 C708 ) C672_=_C709( C672 C709 ) \nC672_=_C710( C672 C710 ) C672_=_C717( C672 C717 ) C672_=_C718( C672 C718 ) C672_=_C719( C672 C719 ) C672_=_C721( C672 C721 ) C672_=_C729( C672 C729 ) \nC672_=_C730( C672 C730 ) C672_=_C731( C672 C731 ) C672_=_C734( C672 C734 ) C672_=_C739( C672 C739 ) C672_=_C742( C672 C742 ) C672_=_C745( C672 C745 ) \nC672_=_C751( C672 C751 ) C672_=_C764( C672 C764 ) C672_=_C765( C672 C765 ) C672_=_C769( C672 C769 ) C672_=_C771( C672 C771 ) C672_=_C773( C672 C773 ) \nC672_=_C774( C672 C774 ) C672_=_C778( C672 C778 ) C672_=_C785( C672 C785 ) C672_=_C789( C672 C789 ) C672_=_C791( C672 C791 ) C672_=_C795( C672 C795 ) \nC672_=_C797( C672 C797 ) C672_=_C798( C672 C798 ) C672_=_C799( C672 C799 ) C672_=_C802( C672 C802 ) C672_=_C805( C672 C805 ) C672_=_C815( C672 C815 ) \nC672_=_C822( C672 C822 ) C672_=_C824( C672 C824 ) C672_=_C828( C672 C828 ) C672_=_C832( C672 C832 ) C672_=_C845( C672 C845 ) C672_=_C848( C672 C848 ) \nC672_=_C850( C672 C850 ) C672_=_C859( C672 C859 ) C672_=_C863( C672 C863 ) C672_=_C875( C672 C875 ) C672_=_C877( C672 C877 ) C672_=_C883( C672 C883 ) \nC672_=_C889( C672 C889 ) C672_=_C890( C672 C890 ) C672_=_C894( C672 C894 ) C673_=_C675( C673 C675 ) C673_=_C677( C673 C677 ) C673_=_C680( C673 C680 ) \nC673_=_C687( C673 C687 ) C673_=_C700( C673 C700 ) C673_=_C701( C673 C701 ) C673_=_C702( C673 C702 ) C673_=_C711( C673 C711 ) C673_=_C712( C673 C712 ) \nC673_=_C716( C673 C716 ) C673_=_C718( C673 C718 ) C673_=_C734( C673 C734 ) C673_=_C752( C673 C752 ) C673_=_C758( C673 C758 ) C673_=_C760( C673 C760 ) \nC673_=_C766( C673 C766 ) C673_=_C770( C673 C770 ) C673_=_C777( C673 C777 ) C673_=_C782( C673 C782 ) C673_=_C815( C673 C815 ) C673_=_C821( C673 C821 ) \nC673_=_C829( C673 C829 ) C673_=_C833( C673 C833 ) C673_=_C837( C673 C837 ) C673_=_C842( C673 C842 ) C673_=_C844( C673 C844 ) C673_=_C850( C673 C850 ) \nC673_=_C855( C673 C855 ) C673_=_C867( C673 C867 ) C673_=_C870( C673 C870 ) C673_=_C880( C673 C880 ) C673_=_C885( C673 C885 ) C673_=_C896( C673 C896 ) \nC673_=_C898( C673 C898 ) C674_=_C678( C674 C678 ) C674_=_C682( C674 C682 ) C674_=_C685( C674 C685 ) C674_=_C719( C674 C719 ) C674_=_C728( C674 C728 ) \nC674_=_C732( C674 C732 ) C674_=_C734( C674 C734 ) C674_=_C746( C674 C746 ) C674_=_C747( C674 C747 ) C674_=_C749( C674 C749 ) C674_=_C758( C674 C758 ) \nC674_=_C763( C674 C763 ) C674_=_C764( C674 C764 ) C674_=_C766( C674 C766 ) C674_=_C777( C674 C777 ) C674_=_C782( C674 C782 ) C674_=_C785( C674 C785 ) \nC674_=_C786( C674 C786 ) C674_=_C787( C674 C787 ) C674_=_C796( C674 C796 ) C674_=_C805( C674 C805 ) C674_=_C812( C674 C812 ) C674_=_C813( C674 C813 ) \nC674_=_C831( C674 C831 ) C674_=_C833( C674 C833 ) C674_=_C834( C674 C834 ) C674_=_C845( C674 C845 ) C674_=_C849( C674 C849 ) C674_=_C856( C674 C856 ) \nC674_=_C864( C674 C864 ) C674_=_C867( C674 C867 ) C674_=_C874( C674 C874 ) C674_=_C876( C674 C876 ) C674_=_C879( C674 C879 ) C674_=_C881( C674 C881 ) \nC674_=_C888( C674 C888 ) C674_=_C889( C674 C889 ) C674_=_C895( C674 C895 ) C675_=_C676( C675 C676 ) C675_=_C677( C675 C677 ) C675_=_C680( C675 C680 ) \nC675_=_C696( C675 C696 ) C675_=_C701( C675 C701 ) C675_=_C703( C675 C703 ) C675_=_C711( C675 C711 ) C675_=_C712( C675 C712 ) C675_=_C716( C675 C716 ) \nC675_=_C724( C675 C724 ) C675_=_C730( C675 C730 ) C675_=_C734( C675 C734 ) C675_=_C742( C675 C742 ) C675_=_C744( C675 C744 ) C675_=_C759( C675 C759 ) \nC675_=_C770( C675 C770 ) C675_=_C772( C675 C772 ) C675_=_C773( C675 C773 ) C675_=_C775( C675 C775 ) C675_=_C777( C675 C777 ) C675_=_C788( C675 C788 ) \nC675_=_C796( C675 C796 ) C675_=_C797( C675 C797 ) C675_=_C803( C675 C803 ) C675_=_C811( C675 C811 ) C675_=_C813( C675 C813 ) C675_=_C817( C675 C817 ) \nC675_=_C827( C675 C827 ) C675_=_C835( C675 C835 ) C675_=_C838( C675 C838 ) C675_=_C853( C675 C853 ) C675_=_C855( C675 C855 ) C675_=_C857( C675 C857 ) \nC675_=_C860( C675 C860 ) C675_=_C863( C675 C863 ) C675_=_C866( C675 C866 ) C675_=_C870( C675 C870 ) C675_=_C873( C675 C873 ) C675_=_C874( C675 C874 ) \nC675_=_C877( C675 C877 ) C675_=_C878( C675 C878 ) C675_=_C891( C675 C891 ) C675_=_C893( C675 C893 ) C675_=_C896( C675 C896 ) C675_=_C897( C675 C897 ) \nC675_=_C898( C675 C898 ) C676_=_C677( C676 C677 ) C676_=_C680( C676 C680 ) C676_=_C701( C676 C701 ) C676_=_C705( C676 C705 ) C676_=_C721( C676 C721 ) \nC676_=_C733( C676 C733 ) C676_=_C748( C676 C748 ) C676_=_C753( C676 C753 ) C676_=_C755( C676 C755 ) C676_=_C757( C676 C757 ) C676_=_C759( C676 C759 ) \nC676_=_C767( C676 C767 ) C676_=_C769( C676 C769 ) C676_=_C772( C676 C772 ) C676_=_C773( C676 C773 ) C676_=_C785( C676 C785 ) C676_=_C791( C676 C791 ) \nC676_=_C795( C676 C795 ) C676_=_C801( C676 C801 ) C676_=_C802( C676 C802 ) C676_=_C803( C676 C803 ) C676_=_C810( C676 C810 ) C676_=_C815( C676 C815 ) \nC676_=_C829( C676 C829 ) C676_=_C830( C676 C830 ) C676_=_C835( C676 C835 ) C676_=_C836( C676 C836 ) C676_=_C840( C676 C840 ) C676_=_C843( C676 C843 ) \nC676_=_C846( C676 C846 ) C676_=_C849( C676 C849 ) C676_=_C856( C676 C856 ) C676_=_C857( C676 C857 ) C676_=_C863( C676 C863 ) C676_=_C864( C676 C864 ) \nC676_=_C870( C676 C870 ) C676_=_C872( C676 C872 ) C676_=_C874( C676 C874 ) C676_=_C877( C676 C877 ) C676_=_C881( C676 C881 ) C676_=_C893( C676 C893 ) \nC677_=_C680( C677 C680 ) C677_=_C691( C677 C691 ) C677_=_C711( C677 C711 ) C677_=_C712( C677 C712 ) C677_=_C713( C677 C713 ) C677_=_C716( C677 C716 ) \nC677_=_C717( C677 C717 ) C677_=_C718( C677 C718 ) C677_=_C721( C677 C721 ) C677_=_C726( C677 C726 ) C677_=_C734( C677 C734 ) C677_=_C736( C677 C736 ) \nC677_=_C753( C677 C753 ) C677_=_C758( C677 C758 ) C677_=_C759( C677 C759 ) C677_=_C762( C677 C762 ) C677_=_C770( C677 C770 ) C677_=_C772( C677 C772 ) \nC677_=_C773( C677 C773 ) C677_=_C777( C677 C777 ) C677_=_C779( C677 C779 ) C677_=_C791( C677 C791 ) C677_=_C794( C677 C794 ) C677_=_C800( C677 C800 ) \nC677_=_C818( C677 C818 ) C677_=_C824( C677 C824 ) C677_=_C834( C677 C834 ) C677_=_C835( C677 C835 ) C677_=_C841( C677 C841 ) C677_=_C842( C677 C842 ) \nC677_=_C843( C677 C843 ) C677_=_C848( C677 C848 ) C677_=_C852( C677 C852 ) C677_=_C855( C677 C855 ) C677_=_C858( C677 C858 ) C677_=_C863( C677 C863 ) \nC677_=_C865( C677 C865 ) C677_=_C869( C677 C869 ) C677_=_C870( C677 C870 ) C677_=_C877( C677 C877 ) C677_=_C878( C677 C878 ) C677_=_C882( C677 C882 ) \nC677_=_C886( C677 C886 ) C677_=_C888( C677 C888 ) C677_=_C898( C677 C898 ) C678_=_C680( C678 C680 ) C678_=_C687( C678 C687 ) C678_=_C694( C678 C694 ) \nC678_=_C700( C678 C700 ) C678_=_C719( C678 C719 ) C678_=_C721( C678 C721 ) C678_=_C726( C678 C726 ) C678_=_C732( C678 C732 ) C678_=_C735( C678 C735 ) \nC678_=_C745( C678 C745 ) C678_=_C746( C678 C746 ) C678_=_C747( C678 C747 ) C678_=_C769( C678 C769 ) C678_=_C773( C678 C773 ) C678_=_C774( C678 C774 ) \nC678_=_C778( C678 C778 ) C678_=_C780( C678 C780 ) C678_=_C781( C678 C781 ) C678_=_C782( C678 C782 ) C678_=_C785( C678 C785 ) C678_=_C786( C678 C786 ) \nC678_=_C787( C678 C787 ) C678_=_C791( C678 C791 ) C678_=_C792( C678 C792 ) C678_=_C796( C678 C796 ) C678_=_C830( C678 C830 ) C678_=_C831( C678 C831 ) \nC678_=_C834( C678 C834 ) C678_=_C836( C678 C836 ) C678_=_C837( C678 C837 ) C678_=_C841( C678 C841 ) C678_=_C845( C678 C845 ) C678_=_C846( C678 C846 ) \nC678_=_C849( C678 C849 ) C678_=_C856( C678 C856 ) C678_=_C858( C678 C858 ) C678_=_C861( C678 C861 ) C678_=_C865( C678 C865 ) C678_=_C866( C678 C866 ) \nC678_=_C868( C678 C868 ) C678_=_C873( C678 C873 ) C678_=_C877( C678 C877 ) C678_=_C878( C678 C878 ) C678_=_C880( C678 C880 ) C678_=_C881( C678 C881 ) \nC678_=_C884( C678 C884 ) C678_=_C890( C678 C890 ) C678_=_C893(</w:t>
      </w:r>
    </w:p>
    <w:p>
      <w:pPr>
        <w:pStyle w:val="PreformattedText"/>
        <w:bidi w:val="0"/>
        <w:spacing w:before="0" w:after="0"/>
        <w:jc w:val="left"/>
        <w:rPr/>
      </w:pPr>
      <w:r>
        <w:rPr/>
        <w:t xml:space="preserve"> </w:t>
      </w:r>
      <w:r>
        <w:rPr/>
        <w:t>C678 C893 ) C678_=_C897( C678 C897 ) C679_=_C685( C679 C685 ) C679_=_C693( C679 C693 ) \nC679_=_C701( C679 C701 ) C679_=_C707( C679 C707 ) C679_=_C711( C679 C711 ) C679_=_C725( C679 C725 ) C679_=_C729( C679 C729 ) C679_=_C737( C679 C737 ) \nC679_=_C739( C679 C739 ) C679_=_C741( C679 C741 ) C679_=_C747( C679 C747 ) C679_=_C756( C679 C756 ) C679_=_C759( C679 C759 ) C679_=_C765( C679 C765 ) \nC679_=_C772( C679 C772 ) C679_=_C774( C679 C774 ) C679_=_C775( C679 C775 ) C679_=_C776( C679 C776 ) C679_=_C793( C679 C793 ) C679_=_C794( C679 C794 ) \nC679_=_C795( C679 C795 ) C679_=_C832( C679 C832 ) C679_=_C833( C679 C833 ) C679_=_C838( C679 C838 ) C679_=_C844( C679 C844 ) C679_=_C846( C679 C846 ) \nC679_=_C847( C679 C847 ) C679_=_C853( C679 C853 ) C679_=_C856( C679 C856 ) C679_=_C859( C679 C859 ) C679_=_C863( C679 C863 ) C679_=_C869( C679 C869 ) \nC679_=_C870( C679 C870 ) C679_=_C875( C679 C875 ) C679_=_C879( C679 C879 ) C679_=_C880( C679 C880 ) C679_=_C881( C679 C881 ) C679_=_C885( C679 C885 ) \nC679_=_C899( C679 C899 ) C680_=_C701( C680 C701 ) C680_=_C705( C680 C705 ) C680_=_C708( C680 C708 ) C680_=_C710( C680 C710 ) C680_=_C711( C680 C711 ) \nC680_=_C712( C680 C712 ) C680_=_C716( C680 C716 ) C680_=_C723( C680 C723 ) C680_=_C730( C680 C730 ) C680_=_C734( C680 C734 ) C680_=_C745( C680 C745 ) \nC680_=_C746( C680 C746 ) C680_=_C762( C680 C762 ) C680_=_C769( C680 C769 ) C680_=_C770( C680 C770 ) C680_=_C776( C680 C776 ) C680_=_C777( C680 C777 ) \nC680_=_C778( C680 C778 ) C680_=_C779( C680 C779 ) C680_=_C780( C680 C780 ) C680_=_C782( C680 C782 ) C680_=_C785( C680 C785 ) C680_=_C791( C680 C791 ) \nC680_=_C792( C680 C792 ) C680_=_C799( C680 C799 ) C680_=_C801( C680 C801 ) C680_=_C802( C680 C802 ) C680_=_C803( C680 C803 ) C680_=_C805( C680 C805 ) \nC680_=_C815( C680 C815 ) C680_=_C827( C680 C827 ) C680_=_C830( C680 C830 ) C680_=_C840( C680 C840 ) C680_=_C846( C680 C846 ) C680_=_C855( C680 C855 ) \nC680_=_C856( C680 C856 ) C680_=_C857( C680 C857 ) C680_=_C862( C680 C862 ) C680_=_C864( C680 C864 ) C680_=_C868( C680 C868 ) C680_=_C870( C680 C870 ) \nC680_=_C872( C680 C872 ) C680_=_C873( C680 C873 ) C680_=_C874( C680 C874 ) C680_=_C881( C680 C881 ) C680_=_C882( C680 C882 ) C680_=_C883( C680 C883 ) \nC680_=_C884( C680 C884 ) C680_=_C898( C680 C898 ) C682_=_C683( C682 C683 ) C682_=_C685( C682 C685 ) C682_=_C717( C682 C717 ) C682_=_C734( C682 C734 ) \nC682_=_C746( C682 C746 ) C682_=_C756( C682 C756 ) C682_=_C758( C682 C758 ) C682_=_C763( C682 C763 ) C682_=_C764( C682 C764 ) C682_=_C765( C682 C765 ) \nC682_=_C766( C682 C766 ) C682_=_C768( C682 C768 ) C682_=_C777( C682 C777 ) C682_=_C780( C682 C780 ) C682_=_C781( C682 C781 ) C682_=_C785( C682 C785 ) \nC682_=_C786( C682 C786 ) C682_=_C803( C682 C803 ) C682_=_C812( C682 C812 ) C682_=_C813( C682 C813 ) C682_=_C815( C682 C815 ) C682_=_C817( C682 C817 ) \nC682_=_C827( C682 C827 ) C682_=_C834( C682 C834 ) C682_=_C836( C682 C836 ) C682_=_C866( C682 C866 ) C682_=_C867( C682 C867 ) C682_=_C875( C682 C875 ) \nC682_=_C876( C682 C876 ) C682_=_C889( C682 C889 ) C682_=_C890( C682 C890 ) C682_=_C892( C682 C892 ) C682_=_C899( C682 C899 ) C683_=_C688( C683 C688 ) \nC683_=_C689( C683 C689 ) C683_=_C692( C683 C692 ) C683_=_C705( C683 C705 ) C683_=_C706( C683 C706 ) C683_=_C707( C683 C707 ) C683_=_C708( C683 C708 ) \nC683_=_C710( C683 C710 ) C683_=_C720( C683 C720 ) C683_=_C738( C683 C738 ) C683_=_C740( C683 C740 ) C683_=_C752( C683 C752 ) C683_=_C753( C683 C753 ) \nC683_=_C756( C683 C756 ) C683_=_C765( C683 C765 ) C683_=_C766( C683 C766 ) C683_=_C768( C683 C768 ) C683_=_C773( C683 C773 ) C683_=_C777( C683 C777 ) \nC683_=_C780( C683 C780 ) C683_=_C781( C683 C781 ) C683_=_C787( C683 C787 ) C683_=_C794( C683 C794 ) C683_=_C798( C683 C798 ) C683_=_C807( C683 C807 ) \nC683_=_C813( C683 C813 ) C683_=_C822( C683 C822 ) C683_=_C825( C683 C825 ) C683_=_C831( C683 C831 ) C683_=_C832( C683 C832 ) C683_=_C833( C683 C833 ) \nC683_=_C836( C683 C836 ) C683_=_C841( C683 C841 ) C683_=_C847( C683 C847 ) C683_=_C849( C683 C849 ) C683_=_C850( C683 C850 ) C683_=_C857( C683 C857 ) \nC683_=_C861( C683 C861 ) C683_=_C867( C683 C867 ) C683_=_C873( C683 C873 ) C683_=_C875( C683 C875 ) C683_=_C886( C683 C886 ) C683_=_C889( C683 C889 ) \nC683_=_C891( C683 C891 ) C683_=_C897( C683 C897 ) C685_=_C688( C685 C688 ) C685_=_C689( C685 C689 ) C685_=_C698( C685 C698 ) C685_=_C701( C685 C701 ) \nC685_=_C707( C685 C707 ) C685_=_C711( C685 C711 ) C685_=_C734( C685 C734 ) C685_=_C739( C685 C739 ) C685_=_C740( C685 C740 ) C685_=_C742( C685 C742 ) \nC685_=_C743( C685 C743 ) C685_=_C746( C685 C746 ) C685_=_C748( C685 C748 ) C685_=_C752( C685 C752 ) C685_=_C756( C685 C756 ) C685_=_C758( C685 C758 ) \nC685_=_C763( C685 C763 ) C685_=_C766( C685 C766 ) C685_=_C777( C685 C777 ) C685_=_C782( C685 C782 ) C685_=_C784( C685 C784 ) C685_=_C794( C685 C794 ) \nC685_=_C802( C685 C802 ) C685_=_C810( C685 C810 ) C685_=_C812( C685 C812 ) C685_=_C813( C685 C813 ) C685_=_C814( C685 C814 ) C685_=_C825( C685 C825 ) \nC685_=_C828( C685 C828 ) C685_=_C833( C685 C833 ) C685_=_C834( C685 C834 ) C685_=_C846( C685 C846 ) C685_=_C862( C685 C862 ) C685_=_C867( C685 C867 ) \nC685_=_C873( C685 C873 ) C685_=_C879( C685 C879 ) C685_=_C880( C685 C880 ) C685_=_C885( C685 C885 ) C685_=_C888( C685 C888 ) C685_=_C895( C685 C895 ) \nC687_=_C725( C687 C725 ) C687_=_C726( C687 C726 ) C687_=_C729( C687 C729 ) C687_=_C732( C687 C732 ) C687_=_C735( C687 C735 ) C687_=_C741( C687 C741 ) \nC687_=_C749( C687 C749 ) C687_=_C754( C687 C754 ) C687_=_C757( C687 C757 ) C687_=_C759( C687 C759 ) C687_=_C760( C687 C760 ) C687_=_C766( C687 C766 ) \nC687_=_C771( C687 C771 ) C687_=_C772( C687 C772 ) C687_=_C774( C687 C774 ) C687_=_C782( C687 C782 ) C687_=_C786( C687 C786 ) C687_=_C788( C687 C788 ) \nC687_=_C808( C687 C808 ) C687_=_C816( C687 C816 ) C687_=_C823( C687 C823 ) C687_=_C830( C687 C830 ) C687_=_C833( C687 C833 ) C687_=_C834( C687 C834 ) \nC687_=_C837( C687 C837 ) C687_=_C840( C687 C840 ) C687_=_C841( C687 C841 ) C687_=_C844( C687 C844 ) C687_=_C854( C687 C854 ) C687_=_C862( C687 C862 ) \nC687_=_C866( C687 C866 ) C687_=_C876( C687 C876 ) C687_=_C878( C687 C878 ) C687_=_C880( C687 C880 ) C687_=_C883( C687 C883 ) C687_=_C886( C687 C886 ) \nC687_=_C891( C687 C891 ) C687_=_C893( C687 C893 ) C687_=_C896( C687 C896 ) C687_=_C897( C687 C897 ) C688_=_C689( C688 C689 ) C688_=_C693( C688 C693 ) \nC688_=_C694( C688 C694 ) C688_=_C696( C688 C696 ) C688_=_C724( C688 C724 ) C688_=_C737( C688 C737 ) C688_=_C738( C688 C738 ) C688_=_C741( C688 C741 ) \nC688_=_C742( C688 C742 ) C688_=_C752( C688 C752 ) C688_=_C756( C688 C756 ) C688_=_C772( C688 C772 ) C688_=_C773( C688 C773 ) C688_=_C784( C688 C784 ) \nC688_=_C789( C688 C789 ) C688_=_C794( C688 C794 ) C688_=_C798( C688 C798 ) C688_=_C801( C688 C801 ) C688_=_C804( C688 C804 ) C688_=_C814( C688 C814 ) \nC688_=_C822( C688 C822 ) C688_=_C825( C688 C825 ) C688_=_C827( C688 C827 ) C688_=_C828( C688 C828 ) C688_=_C830( C688 C830 ) C688_=_C831( C688 C831 ) \nC688_=_C833( C688 C833 ) C688_=_C842( C688 C842 ) C688_=_C843( C688 C843 ) C688_=_C850( C688 C850 ) C688_=_C856( C688 C856 ) C688_=_C873( C688 C873 ) \nC688_=_C877( C688 C877 ) C688_=_C879( C688 C879 ) C688_=_C880( C688 C880 ) C688_=_C883( C688 C883 ) C688_=_C884( C688 C884 ) C688_=_C888( C688 C888 ) \nC689_=_C696( C689 C696 ) C689_=_C710( C689 C710 ) C689_=_C717( C689 C717 ) C689_=_C726( C689 C726 ) C689_=_C736( C689 C736 ) C689_=_C742( C689 C742 ) \nC689_=_C752( C689 C752 ) C689_=_C753( C689 C753 ) C689_=_C755( C689 C755 ) C689_=_C763( C689 C763 ) C689_=_C777( C689 C777 ) C689_=_C782( C689 C782 ) \nC689_=_C784( C689 C784 ) C689_=_C786( C689 C786 ) C689_=_C794( C689 C794 ) C689_=_C800( C689 C800 ) C689_=_C802( C689 C802 ) C689_=_C807( C689 C807 ) \nC689_=_C814( C689 C814 ) C689_=_C816( C689 C816 ) C689_=_C825( C689 C825 ) C689_=_C828( C689 C828 ) C689_=_C833( C689 C833 ) C689_=_C834( C689 C834 ) \nC689_=_C836( C689 C836 ) C689_=_C837( C689 C837 ) C689_=_C846( C689 C846 ) C689_=_C849( C689 C849 ) C689_=_C859( C689 C859 ) C689_=_C861( C689 C861 ) \nC689_=_C862( C689 C862 ) C689_=_C863( C689 C863 ) C689_=_C866( C689 C866 ) C689_=_C873( C689 C873 ) C689_=_C875( C689 C875 ) C689_=_C879( C689 C879 ) \nC689_=_C880( C689 C880 ) C689_=_C887( C689 C887 ) C689_=_C888( C689 C888 ) C689_=_C897( C689 C897 ) C689_=_C898( C689 C898 ) C691_=_C692( C691 C692 ) \nC691_=_C713( C691 C713 ) C691_=_C718( C691 C718 ) C691_=_C725( C691 C725 ) C691_=_C726( C691 C726 ) C691_=_C733( C691 C733 ) C691_=_C736( C691 C736 ) \nC691_=_C737( C691 C737 ) C691_=_C755( C691 C755 ) C691_=_C762( C691 C762 ) C691_=_C768( C691 C768 ) C691_=_C770( C691 C770 ) C691_=_C779( C691 C779 ) \nC691_=_C788( C691 C788 ) C691_=_C794( C691 C794 ) C691_=_C814( C691 C814 ) C691_=_C821( C691 C821 ) C691_=_C829( C691 C829 ) C691_=_C831( C691 C831 ) \nC691_=_C832( C691 C832 ) C691_=_C852( C691 C852 ) C691_=_C858( C691 C858 ) C691_=_C872( C691 C872 ) C691_=_C880( C691 C880 ) C691_=_C883( C691 C883 ) \nC691_=_C884( C691 C884 ) C691_=_C886( C691 C886 ) C691_=_C892( C691 C892 ) C691_=_C893( C691 C893 ) C691_=_C898( C691 C898 ) C692_=_C705( C692 C705 ) \nC692_=_C707( C692 C707 ) C692_=_C708( C692 C708 ) C692_=_C716( C692 C716 ) C692_=_C735( C692 C735 ) C692_=_C740( C692 C740 ) C692_=_C744( C692 C744 ) \nC692_=_C745( C692 C745 ) C692_=_C746( C692 C746 ) C692_=_C753( C692 C753 ) C692_=_C760( C692 C760 ) C692_=_C766( C692 C766 ) C692_=_C768( C692 C768 ) \nC692_=_C770( C692 C770 ) C692_=_C776( C692 C776 ) C692_=_C778( C692 C778 ) C692_=_C779( C692 C779 ) C692_=_C780( C692 C780 ) C692_=_C784( C692 C784 ) \nC692_=_C787( C692 C787 ) C692_=_C788( C692 C788 ) C692_=_C789( C692 C789 ) C692_=_C791( C692 C791 ) C692_=_C799( C692 C799 ) C692_=_C801( C692 C801 ) \nC692_=_C811( C692 C811 ) C692_=_C814( C692 C814 ) C692_=_C817( C692 C817 ) C692_=_C822( C692 C822 ) C692_=_C825( C692 C825 ) C692_=_C828( C692 C828 ) \nC692_=_C831( C692 C831 ) C692_=_C832( C692 C832 ) C692_=_C843( C692 C843 ) C692_=_C854(</w:t>
      </w:r>
    </w:p>
    <w:p>
      <w:pPr>
        <w:pStyle w:val="PreformattedText"/>
        <w:bidi w:val="0"/>
        <w:spacing w:before="0" w:after="0"/>
        <w:jc w:val="left"/>
        <w:rPr/>
      </w:pPr>
      <w:r>
        <w:rPr/>
        <w:t xml:space="preserve"> </w:t>
      </w:r>
      <w:r>
        <w:rPr/>
        <w:t>C692 C854 ) C692_=_C866( C692 C866 ) C692_=_C867( C692 C867 ) \nC692_=_C868( C692 C868 ) C692_=_C872( C692 C872 ) C692_=_C875( C692 C875 ) C692_=_C877( C692 C877 ) C692_=_C882( C692 C882 ) C692_=_C893( C692 C893 ) \nC692_=_C895( C692 C895 ) C693_=_C694( C693 C694 ) C693_=_C696( C693 C696 ) C693_=_C698( C693 C698 ) C693_=_C709( C693 C709 ) C693_=_C713( C693 C713 ) \nC693_=_C725( C693 C725 ) C693_=_C741( C693 C741 ) C693_=_C747( C693 C747 ) C693_=_C751( C693 C751 ) C693_=_C753( C693 C753 ) C693_=_C754( C693 C754 ) \nC693_=_C765( C693 C765 ) C693_=_C766( C693 C766 ) C693_=_C769( C693 C769 ) C693_=_C774( C693 C774 ) C693_=_C781( C693 C781 ) C693_=_C787( C693 C787 ) \nC693_=_C793( C693 C793 ) C693_=_C809( C693 C809 ) C693_=_C811( C693 C811 ) C693_=_C824( C693 C824 ) C693_=_C825( C693 C825 ) C693_=_C830( C693 C830 ) \nC693_=_C835( C693 C835 ) C693_=_C842( C693 C842 ) C693_=_C843( C693 C843 ) C693_=_C847( C693 C847 ) C693_=_C850( C693 C850 ) C693_=_C853( C693 C853 ) \nC693_=_C854( C693 C854 ) C693_=_C857( C693 C857 ) C693_=_C863( C693 C863 ) C693_=_C869( C693 C869 ) C693_=_C873( C693 C873 ) C693_=_C874( C693 C874 ) \nC693_=_C879( C693 C879 ) C693_=_C894( C693 C894 ) C693_=_C899( C693 C899 ) C694_=_C700( C694 C700 ) C694_=_C703( C694 C703 ) C694_=_C721( C694 C721 ) \nC694_=_C735( C694 C735 ) C694_=_C755( C694 C755 ) C694_=_C760( C694 C760 ) C694_=_C763( C694 C763 ) C694_=_C769( C694 C769 ) C694_=_C771( C694 C771 ) \nC694_=_C773( C694 C773 ) C694_=_C778( C694 C778 ) C694_=_C779( C694 C779 ) C694_=_C781( C694 C781 ) C694_=_C785( C694 C785 ) C694_=_C807( C694 C807 ) \nC694_=_C815( C694 C815 ) C694_=_C821( C694 C821 ) C694_=_C825( C694 C825 ) C694_=_C827( C694 C827 ) C694_=_C830( C694 C830 ) C694_=_C841( C694 C841 ) \nC694_=_C842( C694 C842 ) C694_=_C843( C694 C843 ) C694_=_C844( C694 C844 ) C694_=_C850( C694 C850 ) C694_=_C852( C694 C852 ) C694_=_C858( C694 C858 ) \nC694_=_C861( C694 C861 ) C694_=_C865( C694 C865 ) C694_=_C868( C694 C868 ) C694_=_C873( C694 C873 ) C694_=_C877( C694 C877 ) C694_=_C879( C694 C879 ) \nC694_=_C890( C694 C890 ) C696_=_C713( C696 C713 ) C696_=_C720( C696 C720 ) C696_=_C724( C696 C724 ) C696_=_C730( C696 C730 ) C696_=_C735( C696 C735 ) \nC696_=_C738( C696 C738 ) C696_=_C741( C696 C741 ) C696_=_C744( C696 C744 ) C696_=_C747( C696 C747 ) C696_=_C754( C696 C754 ) C696_=_C756( C696 C756 ) \nC696_=_C764( C696 C764 ) C696_=_C769( C696 C769 ) C696_=_C774( C696 C774 ) C696_=_C776( C696 C776 ) C696_=_C778( C696 C778 ) C696_=_C781( C696 C781 ) \nC696_=_C786( C696 C786 ) C696_=_C789( C696 C789 ) C696_=_C793( C696 C793 ) C696_=_C796( C696 C796 ) C696_=_C797( C696 C797 ) C696_=_C800( C696 C800 ) \nC696_=_C801( C696 C801 ) C696_=_C803( C696 C803 ) C696_=_C811( C696 C811 ) C696_=_C812( C696 C812 ) C696_=_C813( C696 C813 ) C696_=_C817( C696 C817 ) \nC696_=_C827( C696 C827 ) C696_=_C831( C696 C831 ) C696_=_C834( C696 C834 ) C696_=_C838( C696 C838 ) C696_=_C841( C696 C841 ) C696_=_C847( C696 C847 ) \nC696_=_C849( C696 C849 ) C696_=_C855( C696 C855 ) C696_=_C857( C696 C857 ) C696_=_C860( C696 C860 ) C696_=_C863( C696 C863 ) C696_=_C866( C696 C866 ) \nC696_=_C879( C696 C879 ) C696_=_C882( C696 C882 ) C696_=_C883( C696 C883 ) C696_=_C884( C696 C884 ) C696_=_C891( C696 C891 ) C698_=_C725( C698 C725 ) \nC698_=_C728( C698 C728 ) C698_=_C729( C698 C729 ) C698_=_C734( C698 C734 ) C698_=_C742( C698 C742 ) C698_=_C743( C698 C743 ) C698_=_C745( C698 C745 ) \nC698_=_C747( C698 C747 ) C698_=_C748( C698 C748 ) C698_=_C752( C698 C752 ) C698_=_C753( C698 C753 ) C698_=_C760( C698 C760 ) C698_=_C766( C698 C766 ) \nC698_=_C786( C698 C786 ) C698_=_C787( C698 C787 ) C698_=_C789( C698 C789 ) C698_=_C791( C698 C791 ) C698_=_C795( C698 C795 ) C698_=_C797( C698 C797 ) \nC698_=_C802( C698 C802 ) C698_=_C805( C698 C805 ) C698_=_C809( C698 C809 ) C698_=_C810( C698 C810 ) C698_=_C816( C698 C816 ) C698_=_C827( C698 C827 ) \nC698_=_C835( C698 C835 ) C698_=_C842( C698 C842 ) C698_=_C845( C698 C845 ) C698_=_C850( C698 C850 ) C698_=_C857( C698 C857 ) C698_=_C859( C698 C859 ) \nC698_=_C873( C698 C873 ) C698_=_C877( C698 C877 ) C698_=_C883( C698 C883 ) C698_=_C891( C698 C891 ) C698_=_C892( C698 C892 ) C698_=_C893( C698 C893 ) \nC698_=_C894( C698 C894 ) C700_=_C701( C700 C701 ) C700_=_C702( C700 C702 ) C700_=_C708( C700 C708 ) C700_=_C709( C700 C709 ) C700_=_C712( C700 C712 ) \nC700_=_C721( C700 C721 ) C700_=_C748( C700 C748 ) C700_=_C769( C700 C769 ) C700_=_C773( C700 C773 ) C700_=_C778( C700 C778 ) C700_=_C784( C700 C784 ) \nC700_=_C785( C700 C785 ) C700_=_C805( C700 C805 ) C700_=_C809( C700 C809 ) C700_=_C812( C700 C812 ) C700_=_C818( C700 C818 ) C700_=_C821( C700 C821 ) \nC700_=_C850( C700 C850 ) C700_=_C853( C700 C853 ) C700_=_C858( C700 C858 ) C700_=_C865( C700 C865 ) C700_=_C867( C700 C867 ) C700_=_C868( C700 C868 ) \nC700_=_C872( C700 C872 ) C700_=_C877( C700 C877 ) C700_=_C879( C700 C879 ) C700_=_C880( C700 C880 ) C700_=_C885( C700 C885 ) C700_=_C887( C700 C887 ) \nC700_=_C890( C700 C890 ) C700_=_C891( C700 C891 ) C700_=_C899( C700 C899 ) C701_=_C702( C701 C702 ) C701_=_C703( C701 C703 ) C701_=_C705( C701 C705 ) \nC701_=_C707( C701 C707 ) C701_=_C711( C701 C711 ) C701_=_C718( C701 C718 ) C701_=_C731( C701 C731 ) C701_=_C739( C701 C739 ) C701_=_C742( C701 C742 ) \nC701_=_C748( C701 C748 ) C701_=_C758( C701 C758 ) C701_=_C769( C701 C769 ) C701_=_C779( C701 C779 ) C701_=_C785( C701 C785 ) C701_=_C791( C701 C791 ) \nC701_=_C792( C701 C792 ) C701_=_C794( C701 C794 ) C701_=_C795( C701 C795 ) C701_=_C798( C701 C798 ) C701_=_C801( C701 C801 ) C701_=_C802( C701 C802 ) \nC701_=_C803( C701 C803 ) C701_=_C810( C701 C810 ) C701_=_C815( C701 C815 ) C701_=_C821( C701 C821 ) C701_=_C827( C701 C827 ) C701_=_C830( C701 C830 ) \nC701_=_C833( C701 C833 ) C701_=_C836( C701 C836 ) C701_=_C840( C701 C840 ) C701_=_C846( C701 C846 ) C701_=_C850( C701 C850 ) C701_=_C853( C701 C853 ) \nC701_=_C855( C701 C855 ) C701_=_C856( C701 C856 ) C701_=_C857( C701 C857 ) C701_=_C859( C701 C859 ) C701_=_C864( C701 C864 ) C701_=_C867( C701 C867 ) \nC701_=_C872( C701 C872 ) C701_=_C874( C701 C874 ) C701_=_C878( C701 C878 ) C701_=_C880( C701 C880 ) C701_=_C881( C701 C881 ) C701_=_C885( C701 C885 ) \nC701_=_C887( C701 C887 ) C701_=_C888( C701 C888 ) C701_=_C893( C701 C893 ) C701_=_C897( C701 C897 ) C702_=_C711( C702 C711 ) C702_=_C723( C702 C723 ) \nC702_=_C730( C702 C730 ) C702_=_C731( C702 C731 ) C702_=_C732( C702 C732 ) C702_=_C734( C702 C734 ) C702_=_C739( C702 C739 ) C702_=_C748( C702 C748 ) \nC702_=_C776( C702 C776 ) C702_=_C784( C702 C784 ) C702_=_C800( C702 C800 ) C702_=_C805( C702 C805 ) C702_=_C809( C702 C809 ) C702_=_C812( C702 C812 ) \nC702_=_C818( C702 C818 ) C702_=_C821( C702 C821 ) C702_=_C828( C702 C828 ) C702_=_C834( C702 C834 ) C702_=_C836( C702 C836 ) C702_=_C850( C702 C850 ) \nC702_=_C853( C702 C853 ) C702_=_C855( C702 C855 ) C702_=_C858( C702 C858 ) C702_=_C859( C702 C859 ) C702_=_C860( C702 C860 ) C702_=_C867( C702 C867 ) \nC702_=_C868( C702 C868 ) C702_=_C872( C702 C872 ) C702_=_C879( C702 C879 ) C702_=_C880( C702 C880 ) C702_=_C882( C702 C882 ) C702_=_C883( C702 C883 ) \nC702_=_C885( C702 C885 ) C702_=_C886( C702 C886 ) C702_=_C891( C702 C891 ) C702_=_C895( C702 C895 ) C702_=_C899( C702 C899 ) C703_=_C705( C703 C705 ) \nC703_=_C706( C703 C706 ) C703_=_C713( C703 C713 ) C703_=_C718( C703 C718 ) C703_=_C719( C703 C719 ) C703_=_C733( C703 C733 ) C703_=_C742( C703 C742 ) \nC703_=_C744( C703 C744 ) C703_=_C745( C703 C745 ) C703_=_C755( C703 C755 ) C703_=_C780( C703 C780 ) C703_=_C791( C703 C791 ) C703_=_C796( C703 C796 ) \nC703_=_C804( C703 C804 ) C703_=_C805( C703 C805 ) C703_=_C808( C703 C808 ) C703_=_C814( C703 C814 ) C703_=_C815( C703 C815 ) C703_=_C823( C703 C823 ) \nC703_=_C827( C703 C827 ) C703_=_C836( C703 C836 ) C703_=_C844( C703 C844 ) C703_=_C850( C703 C850 ) C703_=_C852( C703 C852 ) C703_=_C853( C703 C853 ) \nC703_=_C856( C703 C856 ) C703_=_C860( C703 C860 ) C703_=_C868( C703 C868 ) C703_=_C870( C703 C870 ) C703_=_C878( C703 C878 ) C703_=_C879( C703 C879 ) \nC703_=_C887( C703 C887 ) C703_=_C890( C703 C890 ) C703_=_C891( C703 C891 ) C703_=_C892( C703 C892 ) C703_=_C893( C703 C893 ) C703_=_C894( C703 C894 ) \nC703_=_C896( C703 C896 ) C703_=_C897( C703 C897 ) C703_=_C899( C703 C899 ) C704_=_C705( C704 C705 ) C704_=_C706( C704 C706 ) C704_=_C707( C704 C707 ) \nC704_=_C708( C704 C708 ) C704_=_C709( C704 C709 ) C704_=_C710( C704 C710 ) C704_=_C728( C704 C728 ) C704_=_C731( C704 C731 ) C704_=_C732( C704 C732 ) \nC704_=_C744( C704 C744 ) C704_=_C757( C704 C757 ) C704_=_C760( C704 C760 ) C704_=_C763( C704 C763 ) C704_=_C765( C704 C765 ) C704_=_C767( C704 C767 ) \nC704_=_C768( C704 C768 ) C704_=_C769( C704 C769 ) C704_=_C774( C704 C774 ) C704_=_C775( C704 C775 ) C704_=_C786( C704 C786 ) C704_=_C787( C704 C787 ) \nC704_=_C798( C704 C798 ) C704_=_C799( C704 C799 ) C704_=_C808( C704 C808 ) C704_=_C811( C704 C811 ) C704_=_C813( C704 C813 ) C704_=_C814( C704 C814 ) \nC704_=_C817( C704 C817 ) C704_=_C822( C704 C822 ) C704_=_C832( C704 C832 ) C704_=_C835( C704 C835 ) C704_=_C840( C704 C840 ) C704_=_C848( C704 C848 ) \nC704_=_C849( C704 C849 ) C704_=_C854( C704 C854 ) C704_=_C855( C704 C855 ) C704_=_C861( C704 C861 ) C704_=_C863( C704 C863 ) C704_=_C869( C704 C869 ) \nC704_=_C870( C704 C870 ) C704_=_C873( C704 C873 ) C704_=_C876( C704 C876 ) C704_=_C883( C704 C883 ) C704_=_C885( C704 C885 ) C705_=_C706( C705 C706 ) \nC705_=_C707( C705 C707 ) C705_=_C732( C705 C732 ) C705_=_C740( C705 C740 ) C705_=_C745( C705 C745 ) C705_=_C759( C705 C759 ) C705_=_C766( C705 C766 ) \nC705_=_C767( C705 C767 ) C705_=_C768( C705 C768 ) C705_=_C774( C705 C774 ) C705_=_C785( C705 C785 ) C705_=_C786( C705 C786 ) C705_=_C787( C705 C787 ) \nC705_=_C799( C705 C799 ) C705_=_C801( C705 C801 ) C705_=_C802( C705 C802 ) C705_=_C803( C705 C803 ) C705_=_C808( C705 C808 ) C705_=_C813( C705 C813 ) \nC705_=_C814( C705 C814 ) C705_=_C815( C705 C815 ) C705_=_C825( C705 C825 ) C705_=_C829( C705 C829 ) C705_=_C830(</w:t>
      </w:r>
    </w:p>
    <w:p>
      <w:pPr>
        <w:pStyle w:val="PreformattedText"/>
        <w:bidi w:val="0"/>
        <w:spacing w:before="0" w:after="0"/>
        <w:jc w:val="left"/>
        <w:rPr/>
      </w:pPr>
      <w:r>
        <w:rPr/>
        <w:t xml:space="preserve"> </w:t>
      </w:r>
      <w:r>
        <w:rPr/>
        <w:t>C705 C830 ) C705_=_C831( C705 C831 ) \nC705_=_C832( C705 C832 ) C705_=_C838( C705 C838 ) C705_=_C840( C705 C840 ) C705_=_C844( C705 C844 ) C705_=_C848( C705 C848 ) C705_=_C849( C705 C849 ) \nC705_=_C850( C705 C850 ) C705_=_C853( C705 C853 ) C705_=_C856( C705 C856 ) C705_=_C857( C705 C857 ) C705_=_C867( C705 C867 ) C705_=_C870( C705 C870 ) \nC705_=_C872( C705 C872 ) C705_=_C874( C705 C874 ) C705_=_C875( C705 C875 ) C705_=_C876( C705 C876 ) C705_=_C885( C705 C885 ) C705_=_C888( C705 C888 ) \nC705_=_C890( C705 C890 ) C705_=_C894( C705 C894 ) C705_=_C896( C705 C896 ) C705_=_C899( C705 C899 ) C706_=_C710( C706 C710 ) C706_=_C712( C706 C712 ) \nC706_=_C718( C706 C718 ) C706_=_C719( C706 C719 ) C706_=_C720( C706 C720 ) C706_=_C726( C706 C726 ) C706_=_C732( C706 C732 ) C706_=_C745( C706 C745 ) \nC706_=_C751( C706 C751 ) C706_=_C752( C706 C752 ) C706_=_C767( C706 C767 ) C706_=_C771( C706 C771 ) C706_=_C779( C706 C779 ) C706_=_C780( C706 C780 ) \nC706_=_C793( C706 C793 ) C706_=_C799( C706 C799 ) C706_=_C803( C706 C803 ) C706_=_C807( C706 C807 ) C706_=_C814( C706 C814 ) C706_=_C829( C706 C829 ) \nC706_=_C832( C706 C832 ) C706_=_C840( C706 C840 ) C706_=_C841( C706 C841 ) C706_=_C845( C706 C845 ) C706_=_C848( C706 C848 ) C706_=_C849( C706 C849 ) \nC706_=_C853( C706 C853 ) C706_=_C856( C706 C856 ) C706_=_C857( C706 C857 ) C706_=_C872( C706 C872 ) C706_=_C882( C706 C882 ) C706_=_C884( C706 C884 ) \nC706_=_C886( C706 C886 ) C706_=_C887( C706 C887 ) C706_=_C888( C706 C888 ) C706_=_C890( C706 C890 ) C706_=_C894( C706 C894 ) C706_=_C896( C706 C896 ) \nC706_=_C899( C706 C899 ) C707_=_C711( C707 C711 ) C707_=_C732( C707 C732 ) C707_=_C733( C707 C733 ) C707_=_C738( C707 C738 ) C707_=_C739( C707 C739 ) \nC707_=_C740( C707 C740 ) C707_=_C757( C707 C757 ) C707_=_C766( C707 C766 ) C707_=_C768( C707 C768 ) C707_=_C775( C707 C775 ) C707_=_C784( C707 C784 ) \nC707_=_C786( C707 C786 ) C707_=_C787( C707 C787 ) C707_=_C794( C707 C794 ) C707_=_C797( C707 C797 ) C707_=_C799( C707 C799 ) C707_=_C813( C707 C813 ) \nC707_=_C814( C707 C814 ) C707_=_C825( C707 C825 ) C707_=_C830( C707 C830 ) C707_=_C831( C707 C831 ) C707_=_C832( C707 C832 ) C707_=_C833( C707 C833 ) \nC707_=_C846( C707 C846 ) C707_=_C848( C707 C848 ) C707_=_C849( C707 C849 ) C707_=_C853( C707 C853 ) C707_=_C854( C707 C854 ) C707_=_C867( C707 C867 ) \nC707_=_C869( C707 C869 ) C707_=_C870( C707 C870 ) C707_=_C875( C707 C875 ) C707_=_C876( C707 C876 ) C707_=_C882( C707 C882 ) C707_=_C885( C707 C885 ) \nC707_=_C894( C707 C894 ) C708_=_C709( C708 C709 ) C708_=_C710( C708 C710 ) C708_=_C723( C708 C723 ) C708_=_C730( C708 C730 ) C708_=_C762( C708 C762 ) \nC708_=_C765( C708 C765 ) C708_=_C769( C708 C769 ) C708_=_C773( C708 C773 ) C708_=_C774( C708 C774 ) C708_=_C776( C708 C776 ) C708_=_C780( C708 C780 ) \nC708_=_C787( C708 C787 ) C708_=_C798( C708 C798 ) C708_=_C799( C708 C799 ) C708_=_C802( C708 C802 ) C708_=_C805( C708 C805 ) C708_=_C813( C708 C813 ) \nC708_=_C822( C708 C822 ) C708_=_C827( C708 C827 ) C708_=_C833( C708 C833 ) C708_=_C840( C708 C840 ) C708_=_C847( C708 C847 ) C708_=_C848( C708 C848 ) \nC708_=_C863( C708 C863 ) C708_=_C864( C708 C864 ) C708_=_C865( C708 C865 ) C708_=_C868( C708 C868 ) C708_=_C881( C708 C881 ) C708_=_C883( C708 C883 ) \nC708_=_C887( C708 C887 ) C708_=_C891( C708 C891 ) C708_=_C893( C708 C893 ) C709_=_C710( C709 C710 ) C709_=_C712( C709 C712 ) C709_=_C713( C709 C713 ) \nC709_=_C725( C709 C725 ) C709_=_C765( C709 C765 ) C709_=_C772( C709 C772 ) C709_=_C774( C709 C774 ) C709_=_C777( C709 C777 ) C709_=_C778( C709 C778 ) \nC709_=_C785( C709 C785 ) C709_=_C792( C709 C792 ) C709_=_C795( C709 C795 ) C709_=_C798( C709 C798 ) C709_=_C816( C709 C816 ) C709_=_C818( C709 C818 ) \nC709_=_C822( C709 C822 ) C709_=_C824( C709 C824 ) C709_=_C843( C709 C843 ) C709_=_C848( C709 C848 ) C709_=_C854( C709 C854 ) C709_=_C859( C709 C859 ) \nC709_=_C863( C709 C863 ) C709_=_C872( C709 C872 ) C709_=_C874( C709 C874 ) C709_=_C884( C709 C884 ) C709_=_C893( C709 C893 ) C709_=_C896( C709 C896 ) \nC710_=_C712( C710 C712 ) C710_=_C720( C710 C720 ) C710_=_C731( C710 C731 ) C710_=_C752( C710 C752 ) C710_=_C753( C710 C753 ) C710_=_C764( C710 C764 ) \nC710_=_C765( C710 C765 ) C710_=_C774( C710 C774 ) C710_=_C776( C710 C776 ) C710_=_C777( C710 C777 ) C710_=_C797( C710 C797 ) C710_=_C798( C710 C798 ) \nC710_=_C799( C710 C799 ) C710_=_C802( C710 C802 ) C710_=_C807( C710 C807 ) C710_=_C812( C710 C812 ) C710_=_C822( C710 C822 ) C710_=_C829( C710 C829 ) \nC710_=_C836( C710 C836 ) C710_=_C840( C710 C840 ) C710_=_C841( C710 C841 ) C710_=_C848( C710 C848 ) C710_=_C849( C710 C849 ) C710_=_C857( C710 C857 ) \nC710_=_C858( C710 C858 ) C710_=_C861( C710 C861 ) C710_=_C863( C710 C863 ) C710_=_C864( C710 C864 ) C710_=_C869( C710 C869 ) C710_=_C873( C710 C873 ) \nC710_=_C883( C710 C883 ) C710_=_C886( C710 C886 ) C710_=_C890( C710 C890 ) C710_=_C891( C710 C891 ) C710_=_C896( C710 C896 ) C710_=_C897( C710 C897 ) \nC711_=_C712( C711 C712 ) C711_=_C713( C711 C713 ) C711_=_C716( C711 C716 ) C711_=_C723( C711 C723 ) C711_=_C734( C711 C734 ) C711_=_C739( C711 C739 ) \nC711_=_C742( C711 C742 ) C711_=_C755( C711 C755 ) C711_=_C757( C711 C757 ) C711_=_C758( C711 C758 ) C711_=_C770( C711 C770 ) C711_=_C775( C711 C775 ) \nC711_=_C777( C711 C777 ) C711_=_C794( C711 C794 ) C711_=_C808( C711 C808 ) C711_=_C813( C711 C813 ) C711_=_C827( C711 C827 ) C711_=_C828( C711 C828 ) \nC711_=_C833( C711 C833 ) C711_=_C834( C711 C834 ) C711_=_C836( C711 C836 ) C711_=_C844( C711 C844 ) C711_=_C846( C711 C846 ) C711_=_C852( C711 C852 ) \nC711_=_C855( C711 C855 ) C711_=_C858( C711 C858 ) C711_=_C861( C711 C861 ) C711_=_C865( C711 C865 ) C711_=_C868( C711 C868 ) C711_=_C870( C711 C870 ) \nC711_=_C877( C711 C877 ) C711_=_C885( C711 C885 ) C711_=_C895( C711 C895 ) C711_=_C896( C711 C896 ) C711_=_C898( C711 C898 ) C712_=_C716( C712 C716 ) \nC712_=_C723( C712 C723 ) C712_=_C734( C712 C734 ) C712_=_C743( C712 C743 ) C712_=_C754( C712 C754 ) C712_=_C758( C712 C758 ) C712_=_C770( C712 C770 ) \nC712_=_C777( C712 C777 ) C712_=_C785( C712 C785 ) C712_=_C797( C712 C797 ) C712_=_C808( C712 C808 ) C712_=_C836( C712 C836 ) C712_=_C845( C712 C845 ) \nC712_=_C849( C712 C849 ) C712_=_C852( C712 C852 ) C712_=_C853( C712 C853 ) C712_=_C855( C712 C855 ) C712_=_C858( C712 C858 ) C712_=_C869( C712 C869 ) \nC712_=_C870( C712 C870 ) C712_=_C872( C712 C872 ) C712_=_C874( C712 C874 ) C712_=_C878( C712 C878 ) C712_=_C884( C712 C884 ) C712_=_C885( C712 C885 ) \nC712_=_C890( C712 C890 ) C712_=_C892( C712 C892 ) C712_=_C896( C712 C896 ) C712_=_C898( C712 C898 ) C713_=_C718( C713 C718 ) C713_=_C720( C713 C720 ) \nC713_=_C725( C713 C725 ) C713_=_C726( C713 C726 ) C713_=_C735( C713 C735 ) C713_=_C736( C713 C736 ) C713_=_C742( C713 C742 ) C713_=_C747( C713 C747 ) \nC713_=_C757( C713 C757 ) C713_=_C758( C713 C758 ) C713_=_C762( C713 C762 ) C713_=_C772( C713 C772 ) C713_=_C775( C713 C775 ) C713_=_C776( C713 C776 ) \nC713_=_C779( C713 C779 ) C713_=_C791( C713 C791 ) C713_=_C792( C713 C792 ) C713_=_C794( C713 C794 ) C713_=_C796( C713 C796 ) C713_=_C804( C713 C804 ) \nC713_=_C808( C713 C808 ) C713_=_C812( C713 C812 ) C713_=_C813( C713 C813 ) C713_=_C817( C713 C817 ) C713_=_C824( C713 C824 ) C713_=_C834( C713 C834 ) \nC713_=_C843( C713 C843 ) C713_=_C852( C713 C852 ) C713_=_C853( C713 C853 ) C713_=_C854( C713 C854 ) C713_=_C856( C713 C856 ) C713_=_C858( C713 C858 ) \nC713_=_C864( C713 C864 ) C713_=_C865( C713 C865 ) C713_=_C874( C713 C874 ) C713_=_C877( C713 C877 ) C713_=_C882( C713 C882 ) C713_=_C886( C713 C886 ) \nC713_=_C896( C713 C896 ) C713_=_C898( C713 C898 ) C716_=_C720( C716 C720 ) C716_=_C733( C716 C733 ) C716_=_C734( C716 C734 ) C716_=_C747( C716 C747 ) \nC716_=_C754( C716 C754 ) C716_=_C762( C716 C762 ) C716_=_C763( C716 C763 ) C716_=_C765( C716 C765 ) C716_=_C769( C716 C769 ) C716_=_C770( C716 C770 ) \nC716_=_C774( C716 C774 ) C716_=_C777( C716 C777 ) C716_=_C779( C716 C779 ) C716_=_C785( C716 C785 ) C716_=_C788( C716 C788 ) C716_=_C798( C716 C798 ) \nC716_=_C801( C716 C801 ) C716_=_C802( C716 C802 ) C716_=_C805( C716 C805 ) C716_=_C809( C716 C809 ) C716_=_C811( C716 C811 ) C716_=_C813( C716 C813 ) \nC716_=_C821( C716 C821 ) C716_=_C825( C716 C825 ) C716_=_C829( C716 C829 ) C716_=_C830( C716 C830 ) C716_=_C832( C716 C832 ) C716_=_C837( C716 C837 ) \nC716_=_C841( C716 C841 ) C716_=_C843( C716 C843 ) C716_=_C854( C716 C854 ) C716_=_C855( C716 C855 ) C716_=_C858( C716 C858 ) C716_=_C870( C716 C870 ) \nC716_=_C882( C716 C882 ) C716_=_C891( C716 C891 ) C716_=_C893( C716 C893 ) C716_=_C895( C716 C895 ) C716_=_C898( C716 C898 ) C717_=_C718( C717 C718 ) \nC717_=_C736( C717 C736 ) C717_=_C745( C717 C745 ) C717_=_C755( C717 C755 ) C717_=_C763( C717 C763 ) C717_=_C768( C717 C768 ) C717_=_C777( C717 C777 ) \nC717_=_C780( C717 C780 ) C717_=_C782( C717 C782 ) C717_=_C785( C717 C785 ) C717_=_C794( C717 C794 ) C717_=_C795( C717 C795 ) C717_=_C799( C717 C799 ) \nC717_=_C800( C717 C800 ) C717_=_C802( C717 C802 ) C717_=_C803( C717 C803 ) C717_=_C807( C717 C807 ) C717_=_C815( C717 C815 ) C717_=_C818( C717 C818 ) \nC717_=_C824( C717 C824 ) C717_=_C825( C717 C825 ) C717_=_C827( C717 C827 ) C717_=_C834( C717 C834 ) C717_=_C837( C717 C837 ) C717_=_C841( C717 C841 ) \nC717_=_C842( C717 C842 ) C717_=_C865( C717 C865 ) C717_=_C866( C717 C866 ) C717_=_C869( C717 C869 ) C717_=_C876( C717 C876 ) C717_=_C878( C717 C878 ) \nC717_=_C880( C717 C880 ) C717_=_C887( C717 C887 ) C717_=_C889( C717 C889 ) C717_=_C890( C717 C890 ) C717_=_C898( C717 C898 ) C718_=_C719( C718 C719 ) \nC718_=_C726( C718 C726 ) C718_=_C731( C718 C731 ) C718_=_C732( C718 C732 ) C718_=_C736( C718 C736 ) C718_=_C739( C718 C739 ) C718_=_C744( C718 C744 ) \nC718_=_C745( C718 C745 ) C718_=_C752( C718 C752 ) C718_=_C758( C718 C758 ) C718_=_C762( C718 C762 ) C718_=_C779( C718 C779 ) C718_=_C780( C718 C780 ) \nC718_=_C785( C718 C785 ) C718_=_C792( C718 C792 ) C718_=_C794( C718 C794 ) C718_=_C795( C718 C795 ) C718_=_C798( C718 C798 ) C718_=_C799(</w:t>
      </w:r>
    </w:p>
    <w:p>
      <w:pPr>
        <w:pStyle w:val="PreformattedText"/>
        <w:bidi w:val="0"/>
        <w:spacing w:before="0" w:after="0"/>
        <w:jc w:val="left"/>
        <w:rPr/>
      </w:pPr>
      <w:r>
        <w:rPr/>
        <w:t xml:space="preserve"> </w:t>
      </w:r>
      <w:r>
        <w:rPr/>
        <w:t>C718 C799 ) \nC718_=_C803( C718 C803 ) C718_=_C805( C718 C805 ) C718_=_C807( C718 C807 ) C718_=_C808( C718 C808 ) C718_=_C815( C718 C815 ) C718_=_C829( C718 C829 ) \nC718_=_C833( C718 C833 ) C718_=_C836( C718 C836 ) C718_=_C840( C718 C840 ) C718_=_C846( C718 C846 ) C718_=_C852( C718 C852 ) C718_=_C855( C718 C855 ) \nC718_=_C856( C718 C856 ) C718_=_C858( C718 C858 ) C718_=_C859( C718 C859 ) C718_=_C860( C718 C860 ) C718_=_C870( C718 C870 ) C718_=_C872( C718 C872 ) \nC718_=_C885( C718 C885 ) C718_=_C886( C718 C886 ) C718_=_C887( C718 C887 ) C718_=_C888( C718 C888 ) C718_=_C890( C718 C890 ) C718_=_C891( C718 C891 ) \nC718_=_C892( C718 C892 ) C718_=_C898( C718 C898 ) C719_=_C726( C719 C726 ) C719_=_C730( C719 C730 ) C719_=_C731( C719 C731 ) C719_=_C732( C719 C732 ) \nC719_=_C736( C719 C736 ) C719_=_C739( C719 C739 ) C719_=_C744( C719 C744 ) C719_=_C747( C719 C747 ) C719_=_C751( C719 C751 ) C719_=_C764( C719 C764 ) \nC719_=_C773( C719 C773 ) C719_=_C775( C719 C775 ) C719_=_C780( C719 C780 ) C719_=_C784( C719 C784 ) C719_=_C787( C719 C787 ) C719_=_C793( C719 C793 ) \nC719_=_C796( C719 C796 ) C719_=_C797( C719 C797 ) C719_=_C803( C719 C803 ) C719_=_C805( C719 C805 ) C719_=_C807( C719 C807 ) C719_=_C808( C719 C808 ) \nC719_=_C815( C719 C815 ) C719_=_C824( C719 C824 ) C719_=_C828( C719 C828 ) C719_=_C829( C719 C829 ) C719_=_C831( C719 C831 ) C719_=_C836( C719 C836 ) \nC719_=_C838( C719 C838 ) C719_=_C845( C719 C845 ) C719_=_C849( C719 C849 ) C719_=_C856( C719 C856 ) C719_=_C859( C719 C859 ) C719_=_C860( C719 C860 ) \nC719_=_C869( C719 C869 ) C719_=_C870( C719 C870 ) C719_=_C872( C719 C872 ) C719_=_C881( C719 C881 ) C719_=_C883( C719 C883 ) C719_=_C884( C719 C884 ) \nC719_=_C887( C719 C887 ) C719_=_C891( C719 C891 ) C719_=_C892( C719 C892 ) C720_=_C724( C720 C724 ) C720_=_C731( C720 C731 ) C720_=_C733( C720 C733 ) \nC720_=_C735( C720 C735 ) C720_=_C747( C720 C747 ) C720_=_C748( C720 C748 ) C720_=_C752( C720 C752 ) C720_=_C759( C720 C759 ) C720_=_C763( C720 C763 ) \nC720_=_C769( C720 C769 ) C720_=_C770( C720 C770 ) C720_=_C776( C720 C776 ) C720_=_C781( C720 C781 ) C720_=_C784( C720 C784 ) C720_=_C795( C720 C795 ) \nC720_=_C796( C720 C796 ) C720_=_C797( C720 C797 ) C720_=_C799( C720 C799 ) C720_=_C800( C720 C800 ) C720_=_C802( C720 C802 ) C720_=_C804( C720 C804 ) \nC720_=_C807( C720 C807 ) C720_=_C809( C720 C809 ) C720_=_C812( C720 C812 ) C720_=_C813( C720 C813 ) C720_=_C816( C720 C816 ) C720_=_C822( C720 C822 ) \nC720_=_C834( C720 C834 ) C720_=_C838( C720 C838 ) C720_=_C841( C720 C841 ) C720_=_C849( C720 C849 ) C720_=_C850( C720 C850 ) C720_=_C857( C720 C857 ) \nC720_=_C867( C720 C867 ) C720_=_C874( C720 C874 ) C720_=_C875( C720 C875 ) C720_=_C882( C720 C882 ) C720_=_C886( C720 C886 ) C720_=_C887( C720 C887 ) \nC720_=_C896( C720 C896 ) C720_=_C897( C720 C897 ) C721_=_C723( C721 C723 ) C721_=_C728( C721 C728 ) C721_=_C737( C721 C737 ) C721_=_C740( C721 C740 ) \nC721_=_C746( C721 C746 ) C721_=_C753( C721 C753 ) C721_=_C758( C721 C758 ) C721_=_C769( C721 C769 ) C721_=_C773( C721 C773 ) C721_=_C775( C721 C775 ) \nC721_=_C778( C721 C778 ) C721_=_C788( C721 C788 ) C721_=_C791( C721 C791 ) C721_=_C795( C721 C795 ) C721_=_C797( C721 C797 ) C721_=_C809( C721 C809 ) \nC721_=_C815( C721 C815 ) C721_=_C828( C721 C828 ) C721_=_C834( C721 C834 ) C721_=_C837( C721 C837 ) C721_=_C838( C721 C838 ) C721_=_C840( C721 C840 ) \nC721_=_C843( C721 C843 ) C721_=_C848( C721 C848 ) C721_=_C852( C721 C852 ) C721_=_C854( C721 C854 ) C721_=_C860( C721 C860 ) C721_=_C877( C721 C877 ) \nC721_=_C878( C721 C878 ) C721_=_C882( C721 C882 ) C721_=_C888( C721 C888 ) C721_=_C890( C721 C890 ) C721_=_C896( C721 C896 ) C721_=_C898( C721 C898 ) \nC723_=_C728( C723 C728 ) C723_=_C730( C723 C730 ) C723_=_C739( C723 C739 ) C723_=_C740( C723 C740 ) C723_=_C741( C723 C741 ) C723_=_C754( C723 C754 ) \nC723_=_C758( C723 C758 ) C723_=_C762( C723 C762 ) C723_=_C769( C723 C769 ) C723_=_C770( C723 C770 ) C723_=_C778( C723 C778 ) C723_=_C781( C723 C781 ) \nC723_=_C788( C723 C788 ) C723_=_C797( C723 C797 ) C723_=_C801( C723 C801 ) C723_=_C804( C723 C804 ) C723_=_C805( C723 C805 ) C723_=_C809( C723 C809 ) \nC723_=_C815( C723 C815 ) C723_=_C827( C723 C827 ) C723_=_C828( C723 C828 ) C723_=_C834( C723 C834 ) C723_=_C836( C723 C836 ) C723_=_C837( C723 C837 ) \nC723_=_C838( C723 C838 ) C723_=_C840( C723 C840 ) C723_=_C852( C723 C852 ) C723_=_C854( C723 C854 ) C723_=_C855( C723 C855 ) C723_=_C860( C723 C860 ) \nC723_=_C861( C723 C861 ) C723_=_C868( C723 C868 ) C723_=_C874( C723 C874 ) C723_=_C881( C723 C881 ) C723_=_C884( C723 C884 ) C723_=_C886( C723 C886 ) \nC723_=_C890( C723 C890 ) C723_=_C892( C723 C892 ) C723_=_C896( C723 C896 ) C724_=_C732( C724 C732 ) C724_=_C741( C724 C741 ) C724_=_C743( C724 C743 ) \nC724_=_C753( C724 C753 ) C724_=_C756( C724 C756 ) C724_=_C757( C724 C757 ) C724_=_C759( C724 C759 ) C724_=_C763( C724 C763 ) C724_=_C767( C724 C767 ) \nC724_=_C771( C724 C771 ) C724_=_C775( C724 C775 ) C724_=_C789( C724 C789 ) C724_=_C801( C724 C801 ) C724_=_C807( C724 C807 ) C724_=_C816( C724 C816 ) \nC724_=_C817( C724 C817 ) C724_=_C823( C724 C823 ) C724_=_C827( C724 C827 ) C724_=_C850( C724 C850 ) C724_=_C855( C724 C855 ) C724_=_C866( C724 C866 ) \nC724_=_C874( C724 C874 ) C724_=_C875( C724 C875 ) C724_=_C881( C724 C881 ) C724_=_C883( C724 C883 ) C724_=_C884( C724 C884 ) C724_=_C885( C724 C885 ) \nC724_=_C892( C724 C892 ) C724_=_C895( C724 C895 ) C724_=_C896( C724 C896 ) C724_=_C897( C724 C897 ) C724_=_C898( C724 C898 ) C724_=_C899( C724 C899 ) \nC725_=_C729( C725 C729 ) C725_=_C733( C725 C733 ) C725_=_C735( C725 C735 ) C725_=_C747( C725 C747 ) C725_=_C756( C725 C756 ) C725_=_C760( C725 C760 ) \nC725_=_C771( C725 C771 ) C725_=_C792( C725 C792 ) C725_=_C795( C725 C795 ) C725_=_C809( C725 C809 ) C725_=_C816( C725 C816 ) C725_=_C824( C725 C824 ) \nC725_=_C827( C725 C827 ) C725_=_C835( C725 C835 ) C725_=_C843( C725 C843 ) C725_=_C846( C725 C846 ) C725_=_C854( C725 C854 ) C725_=_C856( C725 C856 ) \nC725_=_C859( C725 C859 ) C725_=_C874( C725 C874 ) C725_=_C875( C725 C875 ) C725_=_C881( C725 C881 ) C725_=_C883( C725 C883 ) C725_=_C886( C725 C886 ) \nC725_=_C891( C725 C891 ) C725_=_C892( C725 C892 ) C725_=_C893( C725 C893 ) C726_=_C730( C726 C730 ) C726_=_C732( C726 C732 ) C726_=_C736( C726 C736 ) \nC726_=_C743( C726 C743 ) C726_=_C752( C726 C752 ) C726_=_C762( C726 C762 ) C726_=_C774( C726 C774 ) C726_=_C779( C726 C779 ) C726_=_C780( C726 C780 ) \nC726_=_C786( C726 C786 ) C726_=_C794( C726 C794 ) C726_=_C802( C726 C802 ) C726_=_C803( C726 C803 ) C726_=_C807( C726 C807 ) C726_=_C814( C726 C814 ) \nC726_=_C818( C726 C818 ) C726_=_C829( C726 C829 ) C726_=_C830( C726 C830 ) C726_=_C834( C726 C834 ) C726_=_C852( C726 C852 ) C726_=_C856( C726 C856 ) \nC726_=_C858( C726 C858 ) C726_=_C859( C726 C859 ) C726_=_C866( C726 C866 ) C726_=_C869( C726 C869 ) C726_=_C872( C726 C872 ) C726_=_C875( C726 C875 ) \nC726_=_C878( C726 C878 ) C726_=_C880( C726 C880 ) C726_=_C886( C726 C886 ) C726_=_C892( C726 C892 ) C726_=_C893( C726 C893 ) C726_=_C897( C726 C897 ) \nC726_=_C898( C726 C898 ) C726_=_C899( C726 C899 ) C728_=_C731( C728 C731 ) C728_=_C740( C728 C740 ) C728_=_C744( C728 C744 ) C728_=_C745( C728 C745 ) \nC728_=_C749( C728 C749 ) C728_=_C756( C728 C756 ) C728_=_C760( C728 C760 ) C728_=_C769( C728 C769 ) C728_=_C774( C728 C774 ) C728_=_C786( C728 C786 ) \nC728_=_C788( C728 C788 ) C728_=_C789( C728 C789 ) C728_=_C797( C728 C797 ) C728_=_C799( C728 C799 ) C728_=_C805( C728 C805 ) C728_=_C807( C728 C807 ) \nC728_=_C809( C728 C809 ) C728_=_C810( C728 C810 ) C728_=_C811( C728 C811 ) C728_=_C816( C728 C816 ) C728_=_C822( C728 C822 ) C728_=_C828( C728 C828 ) \nC728_=_C833( C728 C833 ) C728_=_C835( C728 C835 ) C728_=_C837( C728 C837 ) C728_=_C838( C728 C838 ) C728_=_C840( C728 C840 ) C728_=_C842( C728 C842 ) \nC728_=_C843( C728 C843 ) C728_=_C845( C728 C845 ) C728_=_C852( C728 C852 ) C728_=_C854( C728 C854 ) C728_=_C855( C728 C855 ) C728_=_C864( C728 C864 ) \nC728_=_C874( C728 C874 ) C728_=_C884( C728 C884 ) C728_=_C885( C728 C885 ) C728_=_C888( C728 C888 ) C729_=_C734( C729 C734 ) C729_=_C735( C729 C735 ) \nC729_=_C747( C729 C747 ) C729_=_C756( C729 C756 ) C729_=_C771( C729 C771 ) C729_=_C781( C729 C781 ) C729_=_C789( C729 C789 ) C729_=_C791( C729 C791 ) \nC729_=_C795( C729 C795 ) C729_=_C797( C729 C797 ) C729_=_C798( C729 C798 ) C729_=_C801( C729 C801 ) C729_=_C802( C729 C802 ) C729_=_C804( C729 C804 ) \nC729_=_C805( C729 C805 ) C729_=_C824( C729 C824 ) C729_=_C838( C729 C838 ) C729_=_C846( C729 C846 ) C729_=_C850( C729 C850 ) C729_=_C856( C729 C856 ) \nC729_=_C858( C729 C858 ) C729_=_C859( C729 C859 ) C729_=_C865( C729 C865 ) C729_=_C875( C729 C875 ) C729_=_C877( C729 C877 ) C729_=_C881( C729 C881 ) \nC729_=_C885( C729 C885 ) C729_=_C886( C729 C886 ) C729_=_C894( C729 C894 ) C730_=_C731( C730 C731 ) C730_=_C732( C730 C732 ) C730_=_C739( C730 C739 ) \nC730_=_C743( C730 C743 ) C730_=_C744( C730 C744 ) C730_=_C752( C730 C752 ) C730_=_C760( C730 C760 ) C730_=_C762( C730 C762 ) C730_=_C764( C730 C764 ) \nC730_=_C765( C730 C765 ) C730_=_C769( C730 C769 ) C730_=_C776( C730 C776 ) C730_=_C797( C730 C797 ) C730_=_C803( C730 C803 ) C730_=_C805( C730 C805 ) \nC730_=_C811( C730 C811 ) C730_=_C812( C730 C812 ) C730_=_C813( C730 C813 ) C730_=_C815( C730 C815 ) C730_=_C817( C730 C817 ) C730_=_C818( C730 C818 ) \nC730_=_C823( C730 C823 ) C730_=_C824( C730 C824 ) C730_=_C827( C730 C827 ) C730_=_C828( C730 C828 ) C730_=_C835( C730 C835 ) C730_=_C838( C730 C838 ) \nC730_=_C842( C730 C842 ) C730_=_C844( C730 C844 ) C730_=_C845( C730 C845 ) C730_=_C848( C730 C848 ) C730_=_C850( C730 C850 ) C730_=_C857( C730 C857 ) \nC730_=_C859( C730 C859 ) C730_=_C860( C730 C860 ) C730_=_C866( C730 C866 ) C730_=_C869( C730 C869 ) C730_=_C881( C730 C881 ) C730_=_C882( C730 C882 ) \nC730_=_C883( C730 C883 ) C730_=_C891( C730 C891 ) C730_=_C895( C730 C895 ) C730_=_C897( C730 C897 ) C730_=_C899( C730 C899 ) C731_=_C732( C731 C732 ) \nC731_=_C739(</w:t>
      </w:r>
    </w:p>
    <w:p>
      <w:pPr>
        <w:pStyle w:val="PreformattedText"/>
        <w:bidi w:val="0"/>
        <w:spacing w:before="0" w:after="0"/>
        <w:jc w:val="left"/>
        <w:rPr/>
      </w:pPr>
      <w:r>
        <w:rPr/>
        <w:t xml:space="preserve"> </w:t>
      </w:r>
      <w:r>
        <w:rPr/>
        <w:t>C731 C739 ) C731_=_C744( C731 C744 ) C731_=_C758( C731 C758 ) C731_=_C760( C731 C760 ) C731_=_C764( C731 C764 ) C731_=_C769( C731 C769 ) \nC731_=_C776( C731 C776 ) C731_=_C779( C731 C779 ) C731_=_C781( C731 C781 ) C731_=_C792( C731 C792 ) C731_=_C795( C731 C795 ) C731_=_C796( C731 C796 ) \nC731_=_C798( C731 C798 ) C731_=_C800( C731 C800 ) C731_=_C804( C731 C804 ) C731_=_C811( C731 C811 ) C731_=_C812( C731 C812 ) C731_=_C815( C731 C815 ) \nC731_=_C816( C731 C816 ) C731_=_C822( C731 C822 ) C731_=_C824( C731 C824 ) C731_=_C828( C731 C828 ) C731_=_C829( C731 C829 ) C731_=_C835( C731 C835 ) \nC731_=_C840( C731 C840 ) C731_=_C845( C731 C845 ) C731_=_C846( C731 C846 ) C731_=_C850( C731 C850 ) C731_=_C854( C731 C854 ) C731_=_C855( C731 C855 ) \nC731_=_C859( C731 C859 ) C731_=_C860( C731 C860 ) C731_=_C874( C731 C874 ) C731_=_C882( C731 C882 ) C731_=_C883( C731 C883 ) C731_=_C887( C731 C887 ) \nC731_=_C888( C731 C888 ) C731_=_C890( C731 C890 ) C731_=_C891( C731 C891 ) C731_=_C895( C731 C895 ) C732_=_C747( C732 C747 ) C732_=_C753( C732 C753 ) \nC732_=_C768( C732 C768 ) C732_=_C774( C732 C774 ) C732_=_C775( C732 C775 ) C732_=_C776( C732 C776 ) C732_=_C780( C732 C780 ) C732_=_C786( C732 C786 ) \nC732_=_C787( C732 C787 ) C732_=_C796( C732 C796 ) C732_=_C799( C732 C799 ) C732_=_C803( C732 C803 ) C732_=_C807( C732 C807 ) C732_=_C812( C732 C812 ) \nC732_=_C813( C732 C813 ) C732_=_C829( C732 C829 ) C732_=_C830( C732 C830 ) C732_=_C831( C732 C831 ) C732_=_C834( C732 C834 ) C732_=_C845( C732 C845 ) \nC732_=_C848( C732 C848 ) C732_=_C849( C732 C849 ) C732_=_C850( C732 C850 ) C732_=_C856( C732 C856 ) C732_=_C859( C732 C859 ) C732_=_C860( C732 C860 ) \nC732_=_C866( C732 C866 ) C732_=_C870( C732 C870 ) C732_=_C872( C732 C872 ) C732_=_C878( C732 C878 ) C732_=_C880( C732 C880 ) C732_=_C881( C732 C881 ) \nC732_=_C882( C732 C882 ) C732_=_C884( C732 C884 ) C732_=_C885( C732 C885 ) C732_=_C893( C732 C893 ) C732_=_C895( C732 C895 ) C732_=_C897( C732 C897 ) \nC733_=_C738( C733 C738 ) C733_=_C749( C733 C749 ) C733_=_C757( C733 C757 ) C733_=_C763( C733 C763 ) C733_=_C769( C733 C769 ) C733_=_C779( C733 C779 ) \nC733_=_C780( C733 C780 ) C733_=_C796( C733 C796 ) C733_=_C802( C733 C802 ) C733_=_C805( C733 C805 ) C733_=_C809( C733 C809 ) C733_=_C811( C733 C811 ) \nC733_=_C813( C733 C813 ) C733_=_C814( C733 C814 ) C733_=_C823( C733 C823 ) C733_=_C829( C733 C829 ) C733_=_C830( C733 C830 ) C733_=_C832( C733 C832 ) \nC733_=_C841( C733 C841 ) C733_=_C847( C733 C847 ) C733_=_C857( C733 C857 ) C733_=_C859( C733 C859 ) C733_=_C869( C733 C869 ) C733_=_C878( C733 C878 ) \nC733_=_C893( C733 C893 ) C733_=_C897( C733 C897 ) C734_=_C735( C734 C735 ) C734_=_C736( C734 C736 ) C734_=_C746( C734 C746 ) C734_=_C758( C734 C758 ) \nC734_=_C763( C734 C763 ) C734_=_C765( C734 C765 ) C734_=_C766( C734 C766 ) C734_=_C770( C734 C770 ) C734_=_C776( C734 C776 ) C734_=_C777( C734 C777 ) \nC734_=_C785( C734 C785 ) C734_=_C789( C734 C789 ) C734_=_C791( C734 C791 ) C734_=_C797( C734 C797 ) C734_=_C800( C734 C800 ) C734_=_C802( C734 C802 ) \nC734_=_C805( C734 C805 ) C734_=_C809( C734 C809 ) C734_=_C810( C734 C810 ) C734_=_C812( C734 C812 ) C734_=_C813( C734 C813 ) C734_=_C824( C734 C824 ) \nC734_=_C834( C734 C834 ) C734_=_C837( C734 C837 ) C734_=_C850( C734 C850 ) C734_=_C855( C734 C855 ) C734_=_C860( C734 C860 ) C734_=_C867( C734 C867 ) \nC734_=_C869( C734 C869 ) C734_=_C870( C734 C870 ) C734_=_C872( C734 C872 ) C734_=_C883( C734 C883 ) C734_=_C886( C734 C886 ) C734_=_C888( C734 C888 ) \nC734_=_C894( C734 C894 ) C734_=_C898( C734 C898 ) C734_=_C899( C734 C899 ) C735_=_C736( C735 C736 ) C735_=_C744( C735 C744 ) C735_=_C745( C735 C745 ) \nC735_=_C747( C735 C747 ) C735_=_C770( C735 C770 ) C735_=_C771( C735 C771 ) C735_=_C776( C735 C776 ) C735_=_C778( C735 C778 ) C735_=_C781( C735 C781 ) \nC735_=_C784( C735 C784 ) C735_=_C785( C735 C785 ) C735_=_C788( C735 C788 ) C735_=_C791( C735 C791 ) C735_=_C796( C735 C796 ) C735_=_C810( C735 C810 ) \nC735_=_C812( C735 C812 ) C735_=_C813( C735 C813 ) C735_=_C817( C735 C817 ) C735_=_C824( C735 C824 ) C735_=_C834( C735 C834 ) C735_=_C837( C735 C837 ) \nC735_=_C841( C735 C841 ) C735_=_C847( C735 C847 ) C735_=_C858( C735 C858 ) C735_=_C860( C735 C860 ) C735_=_C861( C735 C861 ) C735_=_C865( C735 C865 ) \nC735_=_C869( C735 C869 ) C735_=_C872( C735 C872 ) C735_=_C877( C735 C877 ) C735_=_C882( C735 C882 ) C735_=_C886( C735 C886 ) C735_=_C888( C735 C888 ) \nC735_=_C894( C735 C894 ) C735_=_C897( C735 C897 ) C736_=_C739( C736 C739 ) C736_=_C744( C736 C744 ) C736_=_C746( C736 C746 ) C736_=_C755( C736 C755 ) \nC736_=_C762( C736 C762 ) C736_=_C763( C736 C763 ) C736_=_C764( C736 C764 ) C736_=_C776( C736 C776 ) C736_=_C779( C736 C779 ) C736_=_C782( C736 C782 ) \nC736_=_C784( C736 C784 ) C736_=_C794( C736 C794 ) C736_=_C798( C736 C798 ) C736_=_C810( C736 C810 ) C736_=_C811( C736 C811 ) C736_=_C812( C736 C812 ) \nC736_=_C813( C736 C813 ) C736_=_C824( C736 C824 ) C736_=_C825( C736 C825 ) C736_=_C834( C736 C834 ) C736_=_C837( C736 C837 ) C736_=_C845( C736 C845 ) \nC736_=_C852( C736 C852 ) C736_=_C858( C736 C858 ) C736_=_C860( C736 C860 ) C736_=_C866( C736 C866 ) C736_=_C869( C736 C869 ) C736_=_C872( C736 C872 ) \nC736_=_C880( C736 C880 ) C736_=_C881( C736 C881 ) C736_=_C882( C736 C882 ) C736_=_C886( C736 C886 ) C736_=_C887( C736 C887 ) C736_=_C888( C736 C888 ) \nC736_=_C898( C736 C898 ) C737_=_C746( C737 C746 ) C737_=_C751( C737 C751 ) C737_=_C768( C737 C768 ) C737_=_C770( C737 C770 ) C737_=_C772( C737 C772 ) \nC737_=_C775( C737 C775 ) C737_=_C793( C737 C793 ) C737_=_C795( C737 C795 ) C737_=_C803( C737 C803 ) C737_=_C804( C737 C804 ) C737_=_C822( C737 C822 ) \nC737_=_C844( C737 C844 ) C737_=_C856( C737 C856 ) C737_=_C860( C737 C860 ) C737_=_C863( C737 C863 ) C737_=_C867( C737 C867 ) C737_=_C870( C737 C870 ) \nC737_=_C877( C737 C877 ) C737_=_C878( C737 C878 ) C737_=_C880( C737 C880 ) C737_=_C892( C737 C892 ) C737_=_C894( C737 C894 ) C737_=_C898( C737 C898 ) \nC738_=_C741( C738 C741 ) C738_=_C764( C738 C764 ) C738_=_C771( C738 C771 ) C738_=_C773( C738 C773 ) C738_=_C778( C738 C778 ) C738_=_C794( C738 C794 ) \nC738_=_C798( C738 C798 ) C738_=_C800( C738 C800 ) C738_=_C814( C738 C814 ) C738_=_C815( C738 C815 ) C738_=_C816( C738 C816 ) C738_=_C817( C738 C817 ) \nC738_=_C821( C738 C821 ) C738_=_C822( C738 C822 ) C738_=_C828( C738 C828 ) C738_=_C830( C738 C830 ) C738_=_C831( C738 C831 ) C738_=_C832( C738 C832 ) \nC738_=_C838( C738 C838 ) C738_=_C841( C738 C841 ) C738_=_C850( C738 C850 ) C738_=_C855( C738 C855 ) C738_=_C862( C738 C862 ) C738_=_C863( C738 C863 ) \nC738_=_C865( C738 C865 ) C738_=_C867( C738 C867 ) C738_=_C868( C738 C868 ) C738_=_C869( C738 C869 ) C738_=_C894( C738 C894 ) C738_=_C895( C738 C895 ) \nC738_=_C897( C738 C897 ) C739_=_C740( C739 C740 ) C739_=_C741( C739 C741 ) C739_=_C744( C739 C744 ) C739_=_C746( C739 C746 ) C739_=_C758( C739 C758 ) \nC739_=_C764( C739 C764 ) C739_=_C770( C739 C770 ) C739_=_C779( C739 C779 ) C739_=_C792( C739 C792 ) C739_=_C794( C739 C794 ) C739_=_C798( C739 C798 ) \nC739_=_C810( C739 C810 ) C739_=_C811( C739 C811 ) C739_=_C812( C739 C812 ) C739_=_C815( C739 C815 ) C739_=_C818( C739 C818 ) C739_=_C824( C739 C824 ) \nC739_=_C828( C739 C828 ) C739_=_C833( C739 C833 ) C739_=_C834( C739 C834 ) C739_=_C836( C739 C836 ) C739_=_C840( C739 C840 ) C739_=_C845( C739 C845 ) \nC739_=_C846( C739 C846 ) C739_=_C855( C739 C855 ) C739_=_C859( C739 C859 ) C739_=_C864( C739 C864 ) C739_=_C865( C739 C865 ) C739_=_C868( C739 C868 ) \nC739_=_C874( C739 C874 ) C739_=_C883( C739 C883 ) C739_=_C885( C739 C885 ) C739_=_C886( C739 C886 ) C739_=_C887( C739 C887 ) C739_=_C888( C739 C888 ) \nC739_=_C895( C739 C895 ) C740_=_C741( C740 C741 ) C740_=_C756( C740 C756 ) C740_=_C762( C740 C762 ) C740_=_C766( C740 C766 ) C740_=_C786( C740 C786 ) \nC740_=_C788( C740 C788 ) C740_=_C797( C740 C797 ) C740_=_C798( C740 C798 ) C740_=_C809( C740 C809 ) C740_=_C818( C740 C818 ) C740_=_C821( C740 C821 ) \nC740_=_C823( C740 C823 ) C740_=_C825( C740 C825 ) C740_=_C828( C740 C828 ) C740_=_C831( C740 C831 ) C740_=_C832( C740 C832 ) C740_=_C837( C740 C837 ) \nC740_=_C838( C740 C838 ) C740_=_C840( C740 C840 ) C740_=_C854( C740 C854 ) C740_=_C861( C740 C861 ) C740_=_C862( C740 C862 ) C740_=_C864( C740 C864 ) \nC740_=_C865( C740 C865 ) C740_=_C867( C740 C867 ) C740_=_C870( C740 C870 ) C740_=_C875( C740 C875 ) C740_=_C879( C740 C879 ) C740_=_C888( C740 C888 ) \nC740_=_C889( C740 C889 ) C740_=_C892( C740 C892 ) C740_=_C895( C740 C895 ) C740_=_C899( C740 C899 ) C741_=_C747( C741 C747 ) C741_=_C754( C741 C754 ) \nC741_=_C756( C741 C756 ) C741_=_C764( C741 C764 ) C741_=_C765( C741 C765 ) C741_=_C778( C741 C778 ) C741_=_C781( C741 C781 ) C741_=_C789( C741 C789 ) \nC741_=_C800( C741 C800 ) C741_=_C801( C741 C801 ) C741_=_C804( C741 C804 ) C741_=_C818( C741 C818 ) C741_=_C823( C741 C823 ) C741_=_C827( C741 C827 ) \nC741_=_C831( C741 C831 ) C741_=_C838( C741 C838 ) C741_=_C841( C741 C841 ) C741_=_C849( C741 C849 ) C741_=_C853( C741 C853 ) C741_=_C854( C741 C854 ) \nC741_=_C855( C741 C855 ) C741_=_C860( C741 C860 ) C741_=_C861( C741 C861 ) C741_=_C862( C741 C862 ) C741_=_C864( C741 C864 ) C741_=_C865( C741 C865 ) \nC741_=_C869( C741 C869 ) C741_=_C883( C741 C883 ) C741_=_C884( C741 C884 ) C741_=_C886( C741 C886 ) C741_=_C888( C741 C888 ) C742_=_C743( C742 C743 ) \nC742_=_C744( C742 C744 ) C742_=_C751( C742 C751 ) C742_=_C752( C742 C752 ) C742_=_C757( C742 C757 ) C742_=_C758( C742 C758 ) C742_=_C771( C742 C771 ) \nC742_=_C775( C742 C775 ) C742_=_C782( C742 C782 ) C742_=_C784( C742 C784 ) C742_=_C787( C742 C787 ) C742_=_C795( C742 C795 ) C742_=_C800( C742 C800 ) \nC742_=_C808( C742 C808 ) C742_=_C813( C742 C813 ) C742_=_C814( C742 C814 ) C742_=_C816( C742 C816 ) C742_=_C827( C742 C827 ) C742_=_C828( C742 C828 ) \nC742_=_C832( C742 C832 ) C742_=_C833( C742 C833 ) C742_=_C836( C742 C836 ) C742_=_C846( C742 C846 ) C742_=_C853( C742 C853 ) C742_=_C858( C742 C858 ) \nC742_=_C862( C742 C862 ) C742_=_C865(</w:t>
      </w:r>
    </w:p>
    <w:p>
      <w:pPr>
        <w:pStyle w:val="PreformattedText"/>
        <w:bidi w:val="0"/>
        <w:spacing w:before="0" w:after="0"/>
        <w:jc w:val="left"/>
        <w:rPr/>
      </w:pPr>
      <w:r>
        <w:rPr/>
        <w:t xml:space="preserve"> </w:t>
      </w:r>
      <w:r>
        <w:rPr/>
        <w:t>C742 C865 ) C742_=_C875( C742 C875 ) C742_=_C877( C742 C877 ) C742_=_C878( C742 C878 ) C742_=_C879( C742 C879 ) \nC742_=_C880( C742 C880 ) C742_=_C888( C742 C888 ) C742_=_C889( C742 C889 ) C742_=_C893( C742 C893 ) C742_=_C897( C742 C897 ) C743_=_C744( C743 C744 ) \nC743_=_C748( C743 C748 ) C743_=_C752( C743 C752 ) C743_=_C763( C743 C763 ) C743_=_C767( C743 C767 ) C743_=_C771( C743 C771 ) C743_=_C787( C743 C787 ) \nC743_=_C794( C743 C794 ) C743_=_C795( C743 C795 ) C743_=_C802( C743 C802 ) C743_=_C808( C743 C808 ) C743_=_C810( C743 C810 ) C743_=_C816( C743 C816 ) \nC743_=_C817( C743 C817 ) C743_=_C818( C743 C818 ) C743_=_C823( C743 C823 ) C743_=_C852( C743 C852 ) C743_=_C853( C743 C853 ) C743_=_C865( C743 C865 ) \nC743_=_C866( C743 C866 ) C743_=_C869( C743 C869 ) C743_=_C873( C743 C873 ) C743_=_C877( C743 C877 ) C743_=_C878( C743 C878 ) C743_=_C885( C743 C885 ) \nC743_=_C886( C743 C886 ) C743_=_C889( C743 C889 ) C743_=_C893( C743 C893 ) C743_=_C894( C743 C894 ) C743_=_C897( C743 C897 ) C743_=_C899( C743 C899 ) \nC744_=_C745( C744 C745 ) C744_=_C746( C744 C746 ) C744_=_C760( C744 C760 ) C744_=_C769( C744 C769 ) C744_=_C770( C744 C770 ) C744_=_C776( C744 C776 ) \nC744_=_C778( C744 C778 ) C744_=_C784( C744 C784 ) C744_=_C788( C744 C788 ) C744_=_C791( C744 C791 ) C744_=_C797( C744 C797 ) C744_=_C798( C744 C798 ) \nC744_=_C803( C744 C803 ) C744_=_C805( C744 C805 ) C744_=_C808( C744 C808 ) C744_=_C810( C744 C810 ) C744_=_C811( C744 C811 ) C744_=_C812( C744 C812 ) \nC744_=_C813( C744 C813 ) C744_=_C817( C744 C817 ) C744_=_C822( C744 C822 ) C744_=_C835( C744 C835 ) C744_=_C836( C744 C836 ) C744_=_C838( C744 C838 ) \nC744_=_C845( C744 C845 ) C744_=_C854( C744 C854 ) C744_=_C855( C744 C855 ) C744_=_C856( C744 C856 ) C744_=_C857( C744 C857 ) C744_=_C860( C744 C860 ) \nC744_=_C866( C744 C866 ) C744_=_C870( C744 C870 ) C744_=_C872( C744 C872 ) C744_=_C881( C744 C881 ) C744_=_C882( C744 C882 ) C744_=_C886( C744 C886 ) \nC744_=_C887( C744 C887 ) C744_=_C889( C744 C889 ) C744_=_C891( C744 C891 ) C744_=_C892( C744 C892 ) C744_=_C898( C744 C898 ) C745_=_C746( C745 C746 ) \nC745_=_C747( C745 C747 ) C745_=_C748( C745 C748 ) C745_=_C764( C745 C764 ) C745_=_C768( C745 C768 ) C745_=_C769( C745 C769 ) C745_=_C770( C745 C770 ) \nC745_=_C776( C745 C776 ) C745_=_C778( C745 C778 ) C745_=_C780( C745 C780 ) C745_=_C782( C745 C782 ) C745_=_C784( C745 C784 ) C745_=_C785( C745 C785 ) \nC745_=_C786( C745 C786 ) C745_=_C788( C745 C788 ) C745_=_C791( C745 C791 ) C745_=_C792( C745 C792 ) C745_=_C795( C745 C795 ) C745_=_C799( C745 C799 ) \nC745_=_C810( C745 C810 ) C745_=_C814( C745 C814 ) C745_=_C816( C745 C816 ) C745_=_C817( C745 C817 ) C745_=_C821( C745 C821 ) C745_=_C822( C745 C822 ) \nC745_=_C824( C745 C824 ) C745_=_C830( C745 C830 ) C745_=_C831( C745 C831 ) C745_=_C842( C745 C842 ) C745_=_C845( C745 C845 ) C745_=_C846( C745 C846 ) \nC745_=_C853( C745 C853 ) C745_=_C867( C745 C867 ) C745_=_C868( C745 C868 ) C745_=_C872( C745 C872 ) C745_=_C873( C745 C873 ) C745_=_C884( C745 C884 ) \nC745_=_C890( C745 C890 ) C745_=_C891( C745 C891 ) C745_=_C894( C745 C894 ) C745_=_C896( C745 C896 ) C745_=_C899( C745 C899 ) C746_=_C747( C746 C747 ) \nC746_=_C748( C746 C748 ) C746_=_C753( C746 C753 ) C746_=_C758( C746 C758 ) C746_=_C760( C746 C760 ) C746_=_C763( C746 C763 ) C746_=_C766( C746 C766 ) \nC746_=_C767( C746 C767 ) C746_=_C768( C746 C768 ) C746_=_C775( C746 C775 ) C746_=_C780( C746 C780 ) C746_=_C782( C746 C782 ) C746_=_C784( C746 C784 ) \nC746_=_C787( C746 C787 ) C746_=_C788( C746 C788 ) C746_=_C789( C746 C789 ) C746_=_C791( C746 C791 ) C746_=_C792( C746 C792 ) C746_=_C795( C746 C795 ) \nC746_=_C798( C746 C798 ) C746_=_C810( C746 C810 ) C746_=_C811( C746 C811 ) C746_=_C812( C746 C812 ) C746_=_C813( C746 C813 ) C746_=_C821( C746 C821 ) \nC746_=_C822( C746 C822 ) C746_=_C828( C746 C828 ) C746_=_C834( C746 C834 ) C746_=_C840( C746 C840 ) C746_=_C842( C746 C842 ) C746_=_C846( C746 C846 ) \nC746_=_C860( C746 C860 ) C746_=_C864( C746 C864 ) C746_=_C866( C746 C866 ) C746_=_C867( C746 C867 ) C746_=_C868( C746 C868 ) C746_=_C873( C746 C873 ) \nC746_=_C876( C746 C876 ) C746_=_C877( C746 C877 ) C746_=_C878( C746 C878 ) C746_=_C884( C746 C884 ) C746_=_C886( C746 C886 ) C746_=_C887( C746 C887 ) \nC746_=_C890( C746 C890 ) C746_=_C891( C746 C891 ) C746_=_C898( C746 C898 ) C747_=_C748( C747 C748 ) C747_=_C754( C747 C754 ) C747_=_C756( C747 C756 ) \nC747_=_C760( C747 C760 ) C747_=_C765( C747 C765 ) C747_=_C776( C747 C776 ) C747_=_C787( C747 C787 ) C747_=_C788( C747 C788 ) C747_=_C795( C747 C795 ) \nC747_=_C796( C747 C796 ) C747_=_C809( C747 C809 ) C747_=_C812( C747 C812 ) C747_=_C821( C747 C821 ) C747_=_C822( C747 C822 ) C747_=_C825( C747 C825 ) \nC747_=_C827( C747 C827 ) C747_=_C829( C747 C829 ) C747_=_C830( C747 C830 ) C747_=_C831( C747 C831 ) C747_=_C832( C747 C832 ) C747_=_C834( C747 C834 ) \nC747_=_C835( C747 C835 ) C747_=_C845( C747 C845 ) C747_=_C846( C747 C846 ) C747_=_C849( C747 C849 ) C747_=_C853( C747 C853 ) C747_=_C856( C747 C856 ) \nC747_=_C859( C747 C859 ) C747_=_C869( C747 C869 ) C747_=_C875( C747 C875 ) C747_=_C881( C747 C881 ) C747_=_C882( C747 C882 ) C747_=_C883( C747 C883 ) \nC747_=_C890( C747 C890 ) C747_=_C891( C747 C891 ) C747_=_C892( C747 C892 ) C747_=_C898( C747 C898 ) C748_=_C752( C748 C752 ) C748_=_C769( C748 C769 ) \nC748_=_C770( C748 C770 ) C748_=_C784( C748 C784 ) C748_=_C791( C748 C791 ) C748_=_C794( C748 C794 ) C748_=_C795( C748 C795 ) C748_=_C796( C748 C796 ) \nC748_=_C797( C748 C797 ) C748_=_C799( C748 C799 ) C748_=_C802( C748 C802 ) C748_=_C805( C748 C805 ) C748_=_C810( C748 C810 ) C748_=_C812( C748 C812 ) \nC748_=_C816( C748 C816 ) C748_=_C821( C748 C821 ) C748_=_C822( C748 C822 ) C748_=_C823( C748 C823 ) C748_=_C832( C748 C832 ) C748_=_C835( C748 C835 ) \nC748_=_C836( C748 C836 ) C748_=_C838( C748 C838 ) C748_=_C840( C748 C840 ) C748_=_C864( C748 C864 ) C748_=_C865( C748 C865 ) C748_=_C866( C748 C866 ) \nC748_=_C867( C748 C867 ) C748_=_C873( C748 C873 ) C748_=_C875( C748 C875 ) C748_=_C881( C748 C881 ) C748_=_C885( C748 C885 ) C748_=_C886( C748 C886 ) \nC748_=_C890( C748 C890 ) C748_=_C891( C748 C891 ) C748_=_C893( C748 C893 ) C748_=_C894( C748 C894 ) C748_=_C896( C748 C896 ) C748_=_C898( C748 C898 ) \nC748_=_C899( C748 C899 ) C749_=_C751( C749 C751 ) C749_=_C752( C749 C752 ) C749_=_C757( C749 C757 ) C749_=_C758( C749 C758 ) C749_=_C759( C749 C759 ) \nC749_=_C760( C749 C760 ) C749_=_C762( C749 C762 ) C749_=_C763( C749 C763 ) C749_=_C771( C749 C771 ) C749_=_C772( C749 C772 ) C749_=_C779( C749 C779 ) \nC749_=_C782( C749 C782 ) C749_=_C788( C749 C788 ) C749_=_C791( C749 C791 ) C749_=_C805( C749 C805 ) C749_=_C808( C749 C808 ) C749_=_C809( C749 C809 ) \nC749_=_C811( C749 C811 ) C749_=_C816( C749 C816 ) C749_=_C833( C749 C833 ) C749_=_C834( C749 C834 ) C749_=_C847( C749 C847 ) C749_=_C853( C749 C853 ) \nC749_=_C857( C749 C857 ) C749_=_C859( C749 C859 ) C749_=_C863( C749 C863 ) C749_=_C864( C749 C864 ) C749_=_C866( C749 C866 ) C749_=_C874( C749 C874 ) \nC749_=_C876( C749 C876 ) C749_=_C878( C749 C878 ) C749_=_C888( C749 C888 ) C749_=_C889( C749 C889 ) C749_=_C894( C749 C894 ) C751_=_C752( C751 C752 ) \nC751_=_C765( C751 C765 ) C751_=_C771( C751 C771 ) C751_=_C773( C751 C773 ) C751_=_C775( C751 C775 ) C751_=_C779( C751 C779 ) C751_=_C787( C751 C787 ) \nC751_=_C793( C751 C793 ) C751_=_C797( C751 C797 ) C751_=_C799( C751 C799 ) C751_=_C803( C751 C803 ) C751_=_C804( C751 C804 ) C751_=_C809( C751 C809 ) \nC751_=_C811( C751 C811 ) C751_=_C832( C751 C832 ) C751_=_C838( C751 C838 ) C751_=_C845( C751 C845 ) C751_=_C847( C751 C847 ) C751_=_C861( C751 C861 ) \nC751_=_C863( C751 C863 ) C751_=_C866( C751 C866 ) C751_=_C867( C751 C867 ) C751_=_C873( C751 C873 ) C751_=_C875( C751 C875 ) C751_=_C877( C751 C877 ) \nC751_=_C880( C751 C880 ) C751_=_C882( C751 C882 ) C751_=_C884( C751 C884 ) C751_=_C887( C751 C887 ) C751_=_C888( C751 C888 ) C751_=_C889( C751 C889 ) \nC751_=_C894( C751 C894 ) C751_=_C899( C751 C899 ) C752_=_C760( C752 C760 ) C752_=_C765( C752 C765 ) C752_=_C784( C752 C784 ) C752_=_C802( C752 C802 ) \nC752_=_C807( C752 C807 ) C752_=_C810( C752 C810 ) C752_=_C814( C752 C814 ) C752_=_C815( C752 C815 ) C752_=_C823( C752 C823 ) C752_=_C828( C752 C828 ) \nC752_=_C833( C752 C833 ) C752_=_C835( C752 C835 ) C752_=_C841( C752 C841 ) C752_=_C842( C752 C842 ) C752_=_C844( C752 C844 ) C752_=_C848( C752 C848 ) \nC752_=_C849( C752 C849 ) C752_=_C857( C752 C857 ) C752_=_C859( C752 C859 ) C752_=_C866( C752 C866 ) C752_=_C873( C752 C873 ) C752_=_C875( C752 C875 ) \nC752_=_C879( C752 C879 ) C752_=_C880( C752 C880 ) C752_=_C885( C752 C885 ) C752_=_C886( C752 C886 ) C752_=_C888( C752 C888 ) C752_=_C898( C752 C898 ) \nC753_=_C760( C753 C760 ) C753_=_C766( C753 C766 ) C753_=_C768( C753 C768 ) C753_=_C775( C753 C775 ) C753_=_C777( C753 C777 ) C753_=_C787( C753 C787 ) \nC753_=_C788( C753 C788 ) C753_=_C789( C753 C789 ) C753_=_C791( C753 C791 ) C753_=_C807( C753 C807 ) C753_=_C823( C753 C823 ) C753_=_C824( C753 C824 ) \nC753_=_C828( C753 C828 ) C753_=_C835( C753 C835 ) C753_=_C843( C753 C843 ) C753_=_C850( C753 C850 ) C753_=_C857( C753 C857 ) C753_=_C861( C753 C861 ) \nC753_=_C864( C753 C864 ) C753_=_C866( C753 C866 ) C753_=_C867( C753 C867 ) C753_=_C873( C753 C873 ) C753_=_C877( C753 C877 ) C753_=_C884( C753 C884 ) \nC753_=_C885( C753 C885 ) C753_=_C889( C753 C889 ) C753_=_C892( C753 C892 ) C753_=_C893( C753 C893 ) C753_=_C897( C753 C897 ) C754_=_C755( C754 C755 ) \nC754_=_C758( C754 C758 ) C754_=_C769( C754 C769 ) C754_=_C770( C754 C770 ) C754_=_C774( C754 C774 ) C754_=_C780( C754 C780 ) C754_=_C781( C754 C781 ) \nC754_=_C785( C754 C785 ) C754_=_C788( C754 C788 ) C754_=_C789( C754 C789 ) C754_=_C792( C754 C792 ) C754_=_C793( C754 C793 ) C754_=_C823( C754 C823 ) \nC754_=_C825( C754 C825 ) C754_=_C829( C754 C829 ) C754_=_C830( C754 C830 ) C754_=_C832( C754 C832 ) C754_=_C847( C754 C847 ) C754_=_C854( C754 C854 ) \nC754_=_C855( C754 C855 ) C754_=_C860( C754 C860 ) C754_=_C862(</w:t>
      </w:r>
    </w:p>
    <w:p>
      <w:pPr>
        <w:pStyle w:val="PreformattedText"/>
        <w:bidi w:val="0"/>
        <w:spacing w:before="0" w:after="0"/>
        <w:jc w:val="left"/>
        <w:rPr/>
      </w:pPr>
      <w:r>
        <w:rPr/>
        <w:t xml:space="preserve"> </w:t>
      </w:r>
      <w:r>
        <w:rPr/>
        <w:t>C754 C862 ) C754_=_C872( C754 C872 ) C754_=_C874( C754 C874 ) C754_=_C879( C754 C879 ) \nC754_=_C882( C754 C882 ) C754_=_C883( C754 C883 ) C754_=_C884( C754 C884 ) C754_=_C888( C754 C888 ) C754_=_C890( C754 C890 ) C754_=_C891( C754 C891 ) \nC754_=_C892( C754 C892 ) C754_=_C898( C754 C898 ) C755_=_C759( C755 C759 ) C755_=_C762( C755 C762 ) C755_=_C763( C755 C763 ) C755_=_C767( C755 C767 ) \nC755_=_C782( C755 C782 ) C755_=_C788( C755 C788 ) C755_=_C794( C755 C794 ) C755_=_C815( C755 C815 ) C755_=_C823( C755 C823 ) C755_=_C825( C755 C825 ) \nC755_=_C827( C755 C827 ) C755_=_C829( C755 C829 ) C755_=_C834( C755 C834 ) C755_=_C835( C755 C835 ) C755_=_C836( C755 C836 ) C755_=_C837( C755 C837 ) \nC755_=_C842( C755 C842 ) C755_=_C843( C755 C843 ) C755_=_C844( C755 C844 ) C755_=_C846( C755 C846 ) C755_=_C847( C755 C847 ) C755_=_C849( C755 C849 ) \nC755_=_C850( C755 C850 ) C755_=_C852( C755 C852 ) C755_=_C861( C755 C861 ) C755_=_C866( C755 C866 ) C755_=_C868( C755 C868 ) C755_=_C872( C755 C872 ) \nC755_=_C879( C755 C879 ) C755_=_C880( C755 C880 ) C755_=_C881( C755 C881 ) C755_=_C884( C755 C884 ) C755_=_C887( C755 C887 ) C755_=_C889( C755 C889 ) \nC755_=_C895( C755 C895 ) C755_=_C896( C755 C896 ) C756_=_C757( C756 C757 ) C756_=_C764( C756 C764 ) C756_=_C765( C756 C765 ) C756_=_C766( C756 C766 ) \nC756_=_C767( C756 C767 ) C756_=_C768( C756 C768 ) C756_=_C780( C756 C780 ) C756_=_C781( C756 C781 ) C756_=_C789( C756 C789 ) C756_=_C795( C756 C795 ) \nC756_=_C799( C756 C799 ) C756_=_C801( C756 C801 ) C756_=_C824( C756 C824 ) C756_=_C825( C756 C825 ) C756_=_C827( C756 C827 ) C756_=_C836( C756 C836 ) \nC756_=_C842( C756 C842 ) C756_=_C845( C756 C845 ) C756_=_C846( C756 C846 ) C756_=_C852( C756 C852 ) C756_=_C856( C756 C856 ) C756_=_C859( C756 C859 ) \nC756_=_C862( C756 C862 ) C756_=_C866( C756 C866 ) C756_=_C868( C756 C868 ) C756_=_C873( C756 C873 ) C756_=_C874( C756 C874 ) C756_=_C875( C756 C875 ) \nC756_=_C879( C756 C879 ) C756_=_C881( C756 C881 ) C756_=_C883( C756 C883 ) C756_=_C884( C756 C884 ) C756_=_C889( C756 C889 ) C756_=_C895( C756 C895 ) \nC757_=_C758( C757 C758 ) C757_=_C759( C757 C759 ) C757_=_C772( C757 C772 ) C757_=_C775( C757 C775 ) C757_=_C782( C757 C782 ) C757_=_C788( C757 C788 ) \nC757_=_C808( C757 C808 ) C757_=_C813( C757 C813 ) C757_=_C814( C757 C814 ) C757_=_C816( C757 C816 ) C757_=_C817( C757 C817 ) C757_=_C824( C757 C824 ) \nC757_=_C829( C757 C829 ) C757_=_C833( C757 C833 ) C757_=_C843( C757 C843 ) C757_=_C846( C757 C846 ) C757_=_C854( C757 C854 ) C757_=_C858( C757 C858 ) \nC757_=_C862( C757 C862 ) C757_=_C865( C757 C865 ) C757_=_C866( C757 C866 ) C757_=_C868( C757 C868 ) C757_=_C873( C757 C873 ) C757_=_C874( C757 C874 ) \nC757_=_C876( C757 C876 ) C757_=_C877( C757 C877 ) C757_=_C878( C757 C878 ) C757_=_C881( C757 C881 ) C757_=_C892( C757 C892 ) C757_=_C895( C757 C895 ) \nC757_=_C898( C757 C898 ) C758_=_C759( C758 C759 ) C758_=_C760( C758 C760 ) C758_=_C762( C758 C762 ) C758_=_C763( C758 C763 ) C758_=_C766( C758 C766 ) \nC758_=_C770( C758 C770 ) C758_=_C775( C758 C775 ) C758_=_C779( C758 C779 ) C758_=_C792( C758 C792 ) C758_=_C798( C758 C798 ) C758_=_C808( C758 C808 ) \nC758_=_C812( C758 C812 ) C758_=_C813( C758 C813 ) C758_=_C834( C758 C834 ) C758_=_C840( C758 C840 ) C758_=_C846( C758 C846 ) C758_=_C848( C758 C848 ) \nC758_=_C855( C758 C855 ) C758_=_C858( C758 C858 ) C758_=_C859( C758 C859 ) C758_=_C863( C758 C863 ) C758_=_C865( C758 C865 ) C758_=_C867( C758 C867 ) \nC758_=_C874( C758 C874 ) C758_=_C877( C758 C877 ) C758_=_C882( C758 C882 ) C758_=_C884( C758 C884 ) C758_=_C887( C758 C887 ) C758_=_C888( C758 C888 ) \nC758_=_C890( C758 C890 ) C758_=_C892( C758 C892 ) C759_=_C760( C759 C760 ) C759_=_C762( C759 C762 ) C759_=_C763( C759 C763 ) C759_=_C767( C759 C767 ) \nC759_=_C772( C759 C772 ) C759_=_C773( C759 C773 ) C759_=_C774( C759 C774 ) C759_=_C782( C759 C782 ) C759_=_C788( C759 C788 ) C759_=_C793( C759 C793 ) \nC759_=_C808( C759 C808 ) C759_=_C815( C759 C815 ) C759_=_C816( C759 C816 ) C759_=_C829( C759 C829 ) C759_=_C832( C759 C832 ) C759_=_C833( C759 C833 ) \nC759_=_C835( C759 C835 ) C759_=_C836( C759 C836 ) C759_=_C838( C759 C838 ) C759_=_C843( C759 C843 ) C759_=_C844( C759 C844 ) C759_=_C846( C759 C846 ) \nC759_=_C847( C759 C847 ) C759_=_C849( C759 C849 ) C759_=_C850( C759 C850 ) C759_=_C857( C759 C857 ) C759_=_C863( C759 C863 ) C759_=_C870( C759 C870 ) \nC759_=_C875( C759 C875 ) C759_=_C876( C759 C876 ) C759_=_C877( C759 C877 ) C759_=_C878( C759 C878 ) C759_=_C881( C759 C881 ) C759_=_C888( C759 C888 ) \nC759_=_C890( C759 C890 ) C759_=_C897( C759 C897 ) C759_=_C899( C759 C899 ) C760_=_C762( C760 C762 ) C760_=_C763( C760 C763 ) C760_=_C765( C760 C765 ) \nC760_=_C766( C760 C766 ) C760_=_C768( C760 C768 ) C760_=_C769( C760 C769 ) C760_=_C779( C760 C779 ) C760_=_C782( C760 C782 ) C760_=_C787( C760 C787 ) \nC760_=_C788( C760 C788 ) C760_=_C789( C760 C789 ) C760_=_C807( C760 C807 ) C760_=_C809( C760 C809 ) C760_=_C811( C760 C811 ) C760_=_C822( C760 C822 ) \nC760_=_C823( C760 C823 ) C760_=_C827( C760 C827 ) C760_=_C828( C760 C828 ) C760_=_C835( C760 C835 ) C760_=_C837( C760 C837 ) C760_=_C842( C760 C842 ) \nC760_=_C844( C760 C844 ) C760_=_C848( C760 C848 ) C760_=_C854( C760 C854 ) C760_=_C855( C760 C855 ) C760_=_C859( C760 C859 ) C760_=_C863( C760 C863 ) \nC760_=_C866( C760 C866 ) C760_=_C877( C760 C877 ) C760_=_C883( C760 C883 ) C760_=_C891( C760 C891 ) C760_=_C892( C760 C892 ) C760_=_C896( C760 C896 ) \nC762_=_C763( C762 C763 ) C762_=_C767( C762 C767 ) C762_=_C769( C762 C769 ) C762_=_C770( C762 C770 ) C762_=_C774( C762 C774 ) C762_=_C779( C762 C779 ) \nC762_=_C794( C762 C794 ) C762_=_C798( C762 C798 ) C762_=_C805( C762 C805 ) C762_=_C821( C762 C821 ) C762_=_C827( C762 C827 ) C762_=_C837( C762 C837 ) \nC762_=_C840( C762 C840 ) C762_=_C842( C762 C842 ) C762_=_C847( C762 C847 ) C762_=_C848( C762 C848 ) C762_=_C852( C762 C852 ) C762_=_C858( C762 C858 ) \nC762_=_C861( C762 C861 ) C762_=_C863( C762 C863 ) C762_=_C867( C762 C867 ) C762_=_C870( C762 C870 ) C762_=_C881( C762 C881 ) C762_=_C886( C762 C886 ) \nC762_=_C889( C762 C889 ) C762_=_C893( C762 C893 ) C762_=_C895( C762 C895 ) C762_=_C898( C762 C898 ) C763_=_C766( C763 C766 ) C763_=_C767( C763 C767 ) \nC763_=_C769( C763 C769 ) C763_=_C771( C763 C771 ) C763_=_C782( C763 C782 ) C763_=_C794( C763 C794 ) C763_=_C802( C763 C802 ) C763_=_C808( C763 C808 ) \nC763_=_C809( C763 C809 ) C763_=_C812( C763 C812 ) C763_=_C813( C763 C813 ) C763_=_C816( C763 C816 ) C763_=_C817( C763 C817 ) C763_=_C821( C763 C821 ) \nC763_=_C823( C763 C823 ) C763_=_C825( C763 C825 ) C763_=_C827( C763 C827 ) C763_=_C834( C763 C834 ) C763_=_C837( C763 C837 ) C763_=_C841( C763 C841 ) \nC763_=_C854( C763 C854 ) C763_=_C861( C763 C861 ) C763_=_C863( C763 C863 ) C763_=_C866( C763 C866 ) C763_=_C867( C763 C867 ) C763_=_C869( C763 C869 ) \nC763_=_C873( C763 C873 ) C763_=_C880( C763 C880 ) C763_=_C883( C763 C883 ) C763_=_C887( C763 C887 ) C763_=_C899( C763 C899 ) C764_=_C765( C764 C765 ) \nC764_=_C766( C764 C766 ) C764_=_C767( C764 C767 ) C764_=_C768( C764 C768 ) C764_=_C769( C764 C769 ) C764_=_C778( C764 C778 ) C764_=_C784( C764 C784 ) \nC764_=_C785( C764 C785 ) C764_=_C786( C764 C786 ) C764_=_C800( C764 C800 ) C764_=_C812( C764 C812 ) C764_=_C815( C764 C815 ) C764_=_C824( C764 C824 ) \nC764_=_C827( C764 C827 ) C764_=_C828( C764 C828 ) C764_=_C829( C764 C829 ) C764_=_C830( C764 C830 ) C764_=_C831( C764 C831 ) C764_=_C838( C764 C838 ) \nC764_=_C841( C764 C841 ) C764_=_C845( C764 C845 ) C764_=_C855( C764 C855 ) C764_=_C859( C764 C859 ) C764_=_C860( C764 C860 ) C764_=_C867( C764 C867 ) \nC764_=_C869( C764 C869 ) C764_=_C883( C764 C883 ) C764_=_C890( C764 C890 ) C764_=_C891( C764 C891 ) C765_=_C766( C765 C766 ) C765_=_C767( C765 C767 ) \nC765_=_C768( C765 C768 ) C765_=_C774( C765 C774 ) C765_=_C780( C765 C780 ) C765_=_C781( C765 C781 ) C765_=_C785( C765 C785 ) C765_=_C798( C765 C798 ) \nC765_=_C809( C765 C809 ) C765_=_C811( C765 C811 ) C765_=_C822( C765 C822 ) C765_=_C823( C765 C823 ) C765_=_C827( C765 C827 ) C765_=_C835( C765 C835 ) \nC765_=_C836( C765 C836 ) C765_=_C842( C765 C842 ) C765_=_C844( C765 C844 ) C765_=_C847( C765 C847 ) C765_=_C848( C765 C848 ) C765_=_C853( C765 C853 ) \nC765_=_C863( C765 C863 ) C765_=_C869( C765 C869 ) C765_=_C873( C765 C873 ) C765_=_C889( C765 C889 ) C765_=_C894( C765 C894 ) C765_=_C899( C765 C899 ) \nC766_=_C767( C766 C767 ) C766_=_C772( C766 C772 ) C766_=_C782( C766 C782 ) C766_=_C787( C766 C787 ) C766_=_C812( C766 C812 ) C766_=_C813( C766 C813 ) \nC766_=_C821( C766 C821 ) C766_=_C825( C766 C825 ) C766_=_C827( C766 C827 ) C766_=_C831( C766 C831 ) C766_=_C832( C766 C832 ) C766_=_C834( C766 C834 ) \nC766_=_C835( C766 C835 ) C766_=_C837( C766 C837 ) C766_=_C840( C766 C840 ) C766_=_C841( C766 C841 ) C766_=_C844( C766 C844 ) C766_=_C850( C766 C850 ) \nC766_=_C857( C766 C857 ) C766_=_C862( C766 C862 ) C766_=_C867( C766 C867 ) C766_=_C875( C766 C875 ) C766_=_C889( C766 C889 ) C766_=_C891( C766 C891 ) \nC766_=_C892( C766 C892 ) C766_=_C896( C766 C896 ) C767_=_C771( C767 C771 ) C767_=_C784( C767 C784 ) C767_=_C811( C767 C811 ) C767_=_C815( C767 C815 ) \nC767_=_C816( C767 C816 ) C767_=_C817( C767 C817 ) C767_=_C823( C767 C823 ) C767_=_C827( C767 C827 ) C767_=_C832( C767 C832 ) C767_=_C835( C767 C835 ) \nC767_=_C836( C767 C836 ) C767_=_C840( C767 C840 ) C767_=_C842( C767 C842 ) C767_=_C843( C767 C843 ) C767_=_C846( C767 C846 ) C767_=_C847( C767 C847 ) \nC767_=_C848( C767 C848 ) C767_=_C849( C767 C849 ) C767_=_C858( C767 C858 ) C767_=_C861( C767 C861 ) C767_=_C864( C767 C864 ) C767_=_C875( C767 C875 ) \nC767_=_C876( C767 C876 ) C767_=_C881( C767 C881 ) C767_=_C886( C767 C886 ) C767_=_C889( C767 C889 ) C767_=_C895( C767 C895 ) C767_=_C899( C767 C899 ) \nC768_=_C769( C768 C769 ) C768_=_C770( C768 C770 ) C768_=_C780( C768 C780 ) C768_=_C781( C768 C781 ) C768_=_C786( C768 C786 ) C768_=_C787( C768 C787 ) \nC768_=_C788( C768 C788 ) C768_=_C789( C768 C789 ) C768_=_C794( C768 C794 ) C768_=_C799(</w:t>
      </w:r>
    </w:p>
    <w:p>
      <w:pPr>
        <w:pStyle w:val="PreformattedText"/>
        <w:bidi w:val="0"/>
        <w:spacing w:before="0" w:after="0"/>
        <w:jc w:val="left"/>
        <w:rPr/>
      </w:pPr>
      <w:r>
        <w:rPr/>
        <w:t xml:space="preserve"> </w:t>
      </w:r>
      <w:r>
        <w:rPr/>
        <w:t>C768 C799 ) C768_=_C802( C768 C802 ) C768_=_C807( C768 C807 ) \nC768_=_C813( C768 C813 ) C768_=_C814( C768 C814 ) C768_=_C824( C768 C824 ) C768_=_C828( C768 C828 ) C768_=_C830( C768 C830 ) C768_=_C831( C768 C831 ) \nC768_=_C836( C768 C836 ) C768_=_C841( C768 C841 ) C768_=_C848( C768 C848 ) C768_=_C849( C768 C849 ) C768_=_C865( C768 C865 ) C768_=_C866( C768 C866 ) \nC768_=_C867( C768 C867 ) C768_=_C870( C768 C870 ) C768_=_C877( C768 C877 ) C768_=_C879( C768 C879 ) C768_=_C885( C768 C885 ) C768_=_C889( C768 C889 ) \nC768_=_C892( C768 C892 ) C768_=_C898( C768 C898 ) C769_=_C773( C769 C773 ) C769_=_C774( C769 C774 ) C769_=_C778( C769 C778 ) C769_=_C781( C769 C781 ) \nC769_=_C791( C769 C791 ) C769_=_C793( C769 C793 ) C769_=_C795( C769 C795 ) C769_=_C802( C769 C802 ) C769_=_C805( C769 C805 ) C769_=_C809( C769 C809 ) \nC769_=_C810( C769 C810 ) C769_=_C811( C769 C811 ) C769_=_C813( C769 C813 ) C769_=_C822( C769 C822 ) C769_=_C824( C769 C824 ) C769_=_C827( C769 C827 ) \nC769_=_C830( C769 C830 ) C769_=_C831( C769 C831 ) C769_=_C835( C769 C835 ) C769_=_C836( C769 C836 ) C769_=_C840( C769 C840 ) C769_=_C841( C769 C841 ) \nC769_=_C847( C769 C847 ) C769_=_C854( C769 C854 ) C769_=_C855( C769 C855 ) C769_=_C864( C769 C864 ) C769_=_C867( C769 C867 ) C769_=_C877( C769 C877 ) \nC769_=_C879( C769 C879 ) C769_=_C881( C769 C881 ) C769_=_C890( C769 C890 ) C769_=_C893( C769 C893 ) C770_=_C776( C770 C776 ) C770_=_C777( C770 C777 ) \nC770_=_C778( C770 C778 ) C770_=_C784( C770 C784 ) C770_=_C788( C770 C788 ) C770_=_C791( C770 C791 ) C770_=_C796( C770 C796 ) C770_=_C797( C770 C797 ) \nC770_=_C799( C770 C799 ) C770_=_C817( C770 C817 ) C770_=_C818( C770 C818 ) C770_=_C822( C770 C822 ) C770_=_C838( C770 C838 ) C770_=_C848( C770 C848 ) \nC770_=_C855( C770 C855 ) C770_=_C867( C770 C867 ) C770_=_C870( C770 C870 ) C770_=_C872( C770 C872 ) C770_=_C874( C770 C874 ) C770_=_C884( C770 C884 ) \nC770_=_C890( C770 C890 ) C770_=_C892( C770 C892 ) C770_=_C895( C770 C895 ) C770_=_C896( C770 C896 ) C770_=_C898( C770 C898 ) C771_=_C779( C771 C779 ) \nC771_=_C791( C771 C791 ) C771_=_C793( C771 C793 ) C771_=_C799( C771 C799 ) C771_=_C800( C771 C800 ) C771_=_C809( C771 C809 ) C771_=_C816( C771 C816 ) \nC771_=_C817( C771 C817 ) C771_=_C821( C771 C821 ) C771_=_C823( C771 C823 ) C771_=_C827( C771 C827 ) C771_=_C832( C771 C832 ) C771_=_C834( C771 C834 ) \nC771_=_C845( C771 C845 ) C771_=_C853( C771 C853 ) C771_=_C862( C771 C862 ) C771_=_C865( C771 C865 ) C771_=_C867( C771 C867 ) C771_=_C875( C771 C875 ) \nC771_=_C882( C771 C882 ) C771_=_C886( C771 C886 ) C771_=_C887( C771 C887 ) C771_=_C888( C771 C888 ) C771_=_C889( C771 C889 ) C771_=_C894( C771 C894 ) \nC771_=_C897( C771 C897 ) C771_=_C899( C771 C899 ) C772_=_C773( C772 C773 ) C772_=_C778( C772 C778 ) C772_=_C782( C772 C782 ) C772_=_C788( C772 C788 ) \nC772_=_C792( C772 C792 ) C772_=_C793( C772 C793 ) C772_=_C795( C772 C795 ) C772_=_C796( C772 C796 ) C772_=_C808( C772 C808 ) C772_=_C816( C772 C816 ) \nC772_=_C817( C772 C817 ) C772_=_C818( C772 C818 ) C772_=_C822( C772 C822 ) C772_=_C833( C772 C833 ) C772_=_C835( C772 C835 ) C772_=_C840( C772 C840 ) \nC772_=_C841( C772 C841 ) C772_=_C844( C772 C844 ) C772_=_C853( C772 C853 ) C772_=_C856( C772 C856 ) C772_=_C862( C772 C862 ) C772_=_C863( C772 C863 ) \nC772_=_C864( C772 C864 ) C772_=_C870( C772 C870 ) C772_=_C876( C772 C876 ) C772_=_C877( C772 C877 ) C772_=_C878( C772 C878 ) C772_=_C884( C772 C884 ) \nC772_=_C891( C772 C891 ) C773_=_C775( C773 C775 ) C773_=_C778( C773 C778 ) C773_=_C788( C773 C788 ) C773_=_C793( C773 C793 ) C773_=_C794( C773 C794 ) \nC773_=_C796( C773 C796 ) C773_=_C797( C773 C797 ) C773_=_C798( C773 C798 ) C773_=_C801( C773 C801 ) C773_=_C818( C773 C818 ) C773_=_C822( C773 C822 ) \nC773_=_C835( C773 C835 ) C773_=_C838( C773 C838 ) C773_=_C848( C773 C848 ) C773_=_C850( C773 C850 ) C773_=_C852( C773 C852 ) C773_=_C856( C773 C856 ) \nC773_=_C857( C773 C857 ) C773_=_C863( C773 C863 ) C773_=_C865( C773 C865 ) C773_=_C870( C773 C870 ) C773_=_C873( C773 C873 ) C773_=_C877( C773 C877 ) \nC773_=_C884( C773 C884 ) C773_=_C887( C773 C887 ) C773_=_C890( C773 C890 ) C773_=_C896( C773 C896 ) C774_=_C775( C774 C775 ) C774_=_C776( C774 C776 ) \nC774_=_C781( C774 C781 ) C774_=_C786( C774 C786 ) C774_=_C789( C774 C789 ) C774_=_C793( C774 C793 ) C774_=_C798( C774 C798 ) C774_=_C805( C774 C805 ) \nC774_=_C807( C774 C807 ) C774_=_C808( C774 C808 ) C774_=_C821( C774 C821 ) C774_=_C822( C774 C822 ) C774_=_C829( C774 C829 ) C774_=_C830( C774 C830 ) \nC774_=_C833( C774 C833 ) C774_=_C834( C774 C834 ) C774_=_C837( C774 C837 ) C774_=_C838( C774 C838 ) C774_=_C843( C774 C843 ) C774_=_C844( C774 C844 ) \nC774_=_C847( C774 C847 ) C774_=_C848( C774 C848 ) C774_=_C850( C774 C850 ) C774_=_C857( C774 C857 ) C774_=_C858( C774 C858 ) C774_=_C863( C774 C863 ) \nC774_=_C866( C774 C866 ) C774_=_C870( C774 C870 ) C774_=_C876( C774 C876 ) C774_=_C878( C774 C878 ) C774_=_C879( C774 C879 ) C774_=_C880( C774 C880 ) \nC774_=_C885( C774 C885 ) C774_=_C888( C774 C888 ) C774_=_C890( C774 C890 ) C774_=_C893( C774 C893 ) C774_=_C897( C774 C897 ) C775_=_C776( C775 C776 ) \nC775_=_C788( C775 C788 ) C775_=_C793( C775 C793 ) C775_=_C795( C775 C795 ) C775_=_C796( C775 C796 ) C775_=_C797( C775 C797 ) C775_=_C807( C775 C807 ) \nC775_=_C808( C775 C808 ) C775_=_C813( C775 C813 ) C775_=_C814( C775 C814 ) C775_=_C838( C775 C838 ) C775_=_C854( C775 C854 ) C775_=_C858( C775 C858 ) \nC775_=_C860( C775 C860 ) C775_=_C865( C775 C865 ) C775_=_C873( C775 C873 ) C775_=_C876( C775 C876 ) C775_=_C877( C775 C877 ) C775_=_C878( C775 C878 ) \nC775_=_C879( C775 C879 ) C775_=_C880( C775 C880 ) C775_=_C884( C775 C884 ) C775_=_C885( C775 C885 ) C775_=_C898( C775 C898 ) C776_=_C778( C776 C778 ) \nC776_=_C784( C776 C784 ) C776_=_C788( C776 C788 ) C776_=_C791( C776 C791 ) C776_=_C796( C776 C796 ) C776_=_C799( C776 C799 ) C776_=_C800( C776 C800 ) \nC776_=_C802( C776 C802 ) C776_=_C810( C776 C810 ) C776_=_C812( C776 C812 ) C776_=_C813( C776 C813 ) C776_=_C817( C776 C817 ) C776_=_C824( C776 C824 ) \nC776_=_C834( C776 C834 ) C776_=_C837( C776 C837 ) C776_=_C838( C776 C838 ) C776_=_C840( C776 C840 ) C776_=_C850( C776 C850 ) C776_=_C855( C776 C855 ) \nC776_=_C859( C776 C859 ) C776_=_C860( C776 C860 ) C776_=_C864( C776 C864 ) C776_=_C869( C776 C869 ) C776_=_C872( C776 C872 ) C776_=_C879( C776 C879 ) \nC776_=_C880( C776 C880 ) C776_=_C882( C776 C882 ) C776_=_C883( C776 C883 ) C776_=_C886( C776 C886 ) C776_=_C888( C776 C888 ) C776_=_C895( C776 C895 ) \nC776_=_C899( C776 C899 ) C777_=_C778( C777 C778 ) C777_=_C779( C777 C779 ) C777_=_C780( C777 C780 ) C777_=_C782( C777 C782 ) C777_=_C803( C777 C803 ) \nC777_=_C807( C777 C807 ) C777_=_C815( C777 C815 ) C777_=_C817( C777 C817 ) C777_=_C827( C777 C827 ) C777_=_C833( C777 C833 ) C777_=_C855( C777 C855 ) \nC777_=_C859( C777 C859 ) C777_=_C861( C777 C861 ) C777_=_C862( C777 C862 ) C777_=_C870( C777 C870 ) C777_=_C873( C777 C873 ) C777_=_C875( C777 C875 ) \nC777_=_C876( C777 C876 ) C777_=_C879( C777 C879 ) C777_=_C881( C777 C881 ) C777_=_C882( C777 C882 ) C777_=_C890( C777 C890 ) C777_=_C892( C777 C892 ) \nC777_=_C895( C777 C895 ) C777_=_C896( C777 C896 ) C777_=_C897( C777 C897 ) C777_=_C898( C777 C898 ) C777_=_C899( C777 C899 ) C778_=_C779( C778 C779 ) \nC778_=_C784( C778 C784 ) C778_=_C788( C778 C788 ) C778_=_C791( C778 C791 ) C778_=_C795( C778 C795 ) C778_=_C800( C778 C800 ) C778_=_C815( C778 C815 ) \nC778_=_C817( C778 C817 ) C778_=_C818( C778 C818 ) C778_=_C831( C778 C831 ) C778_=_C838( C778 C838 ) C778_=_C841( C778 C841 ) C778_=_C852( C778 C852 ) \nC778_=_C855( C778 C855 ) C778_=_C859( C778 C859 ) C778_=_C862( C778 C862 ) C778_=_C872( C778 C872 ) C778_=_C877( C778 C877 ) C778_=_C881( C778 C881 ) \nC778_=_C882( C778 C882 ) C778_=_C884( C778 C884 ) C778_=_C890( C778 C890 ) C778_=_C896( C778 C896 ) C779_=_C792( C779 C792 ) C779_=_C793( C779 C793 ) \nC779_=_C794( C779 C794 ) C779_=_C798( C779 C798 ) C779_=_C799( C779 C799 ) C779_=_C801( C779 C801 ) C779_=_C805( C779 C805 ) C779_=_C807( C779 C807 ) \nC779_=_C811( C779 C811 ) C779_=_C840( C779 C840 ) C779_=_C843( C779 C843 ) C779_=_C844( C779 C844 ) C779_=_C845( C779 C845 ) C779_=_C846( C779 C846 ) \nC779_=_C847( C779 C847 ) C779_=_C852( C779 C852 ) C779_=_C854( C779 C854 ) C779_=_C855( C779 C855 ) C779_=_C857( C779 C857 ) C779_=_C858( C779 C858 ) \nC779_=_C859( C779 C859 ) C779_=_C862( C779 C862 ) C779_=_C881( C779 C881 ) C779_=_C882( C779 C882 ) C779_=_C886( C779 C886 ) C779_=_C887( C779 C887 ) \nC779_=_C888( C779 C888 ) C779_=_C895( C779 C895 ) C779_=_C898( C779 C898 ) C779_=_C899( C779 C899 ) C780_=_C781( C780 C781 ) C780_=_C782( C780 C782 ) \nC780_=_C785( C780 C785 ) C780_=_C789( C780 C789 ) C780_=_C791( C780 C791 ) C780_=_C792( C780 C792 ) C780_=_C796( C780 C796 ) C780_=_C799( C780 C799 ) \nC780_=_C803( C780 C803 ) C780_=_C807( C780 C807 ) C780_=_C815( C780 C815 ) C780_=_C822( C780 C822 ) C780_=_C823( C780 C823 ) C780_=_C827( C780 C827 ) \nC780_=_C829( C780 C829 ) C780_=_C836( C780 C836 ) C780_=_C846( C780 C846 ) C780_=_C856( C780 C856 ) C780_=_C862( C780 C862 ) C780_=_C868( C780 C868 ) \nC780_=_C872( C780 C872 ) C780_=_C873( C780 C873 ) C780_=_C876( C780 C876 ) C780_=_C878( C780 C878 ) C780_=_C884( C780 C884 ) C780_=_C888( C780 C888 ) \nC780_=_C889( C780 C889 ) C780_=_C890( C780 C890 ) C780_=_C893( C780 C893 ) C780_=_C897( C780 C897 ) C781_=_C782( C781 C782 ) C781_=_C785( C781 C785 ) \nC781_=_C793( C781 C793 ) C781_=_C795( C781 C795 ) C781_=_C796( C781 C796 ) C781_=_C798( C781 C798 ) C781_=_C800( C781 C800 ) C781_=_C801( C781 C801 ) \nC781_=_C804( C781 C804 ) C781_=_C816( C781 C816 ) C781_=_C836( C781 C836 ) C781_=_C838( C781 C838 ) C781_=_C841( C781 C841 ) C781_=_C847( C781 C847 ) \nC781_=_C855( C781 C855 ) C781_=_C858( C781 C858 ) C781_=_C860( C781 C860 ) C781_=_C861( C781 C861 ) C781_=_C865( C781 C865 ) C781_=_C874( C781 C874 ) \nC781_=_C877( C781 C877 ) C781_=_C879( C781 C879 ) C781_=_C886( C781 C886 ) C781_=_C887( C781 C887 ) C781_=_C889(</w:t>
      </w:r>
    </w:p>
    <w:p>
      <w:pPr>
        <w:pStyle w:val="PreformattedText"/>
        <w:bidi w:val="0"/>
        <w:spacing w:before="0" w:after="0"/>
        <w:jc w:val="left"/>
        <w:rPr/>
      </w:pPr>
      <w:r>
        <w:rPr/>
        <w:t xml:space="preserve"> </w:t>
      </w:r>
      <w:r>
        <w:rPr/>
        <w:t>C781 C889 ) C781_=_C893( C781 C893 ) \nC781_=_C898( C781 C898 ) C782_=_C788( C782 C788 ) C782_=_C791( C782 C791 ) C782_=_C792( C782 C792 ) C782_=_C794( C782 C794 ) C782_=_C800( C782 C800 ) \nC782_=_C808( C782 C808 ) C782_=_C816( C782 C816 ) C782_=_C825( C782 C825 ) C782_=_C833( C782 C833 ) C782_=_C834( C782 C834 ) C782_=_C836( C782 C836 ) \nC782_=_C837( C782 C837 ) C782_=_C841( C782 C841 ) C782_=_C844( C782 C844 ) C782_=_C846( C782 C846 ) C782_=_C862( C782 C862 ) C782_=_C866( C782 C866 ) \nC782_=_C868( C782 C868 ) C782_=_C873( C782 C873 ) C782_=_C876( C782 C876 ) C782_=_C878( C782 C878 ) C782_=_C879( C782 C879 ) C782_=_C880( C782 C880 ) \nC782_=_C884( C782 C884 ) C782_=_C887( C782 C887 ) C782_=_C893( C782 C893 ) C782_=_C895( C782 C895 ) C782_=_C896( C782 C896 ) C782_=_C898( C782 C898 ) \nC784_=_C788( C784 C788 ) C784_=_C791( C784 C791 ) C784_=_C796( C784 C796 ) C784_=_C797( C784 C797 ) C784_=_C799( C784 C799 ) C784_=_C809( C784 C809 ) \nC784_=_C814( C784 C814 ) C784_=_C817( C784 C817 ) C784_=_C818( C784 C818 ) C784_=_C822( C784 C822 ) C784_=_C825( C784 C825 ) C784_=_C828( C784 C828 ) \nC784_=_C833( C784 C833 ) C784_=_C838( C784 C838 ) C784_=_C840( C784 C840 ) C784_=_C842( C784 C842 ) C784_=_C846( C784 C846 ) C784_=_C853( C784 C853 ) \nC784_=_C858( C784 C858 ) C784_=_C860( C784 C860 ) C784_=_C864( C784 C864 ) C784_=_C867( C784 C867 ) C784_=_C868( C784 C868 ) C784_=_C869( C784 C869 ) \nC784_=_C872( C784 C872 ) C784_=_C876( C784 C876 ) C784_=_C879( C784 C879 ) C784_=_C880( C784 C880 ) C784_=_C882( C784 C882 ) C784_=_C886( C784 C886 ) \nC784_=_C888( C784 C888 ) C784_=_C894( C784 C894 ) C784_=_C896( C784 C896 ) C784_=_C899( C784 C899 ) C785_=_C786( C785 C786 ) C785_=_C789( C785 C789 ) \nC785_=_C792( C785 C792 ) C785_=_C795( C785 C795 ) C785_=_C799( C785 C799 ) C785_=_C801( C785 C801 ) C785_=_C802( C785 C802 ) C785_=_C803( C785 C803 ) \nC785_=_C809( C785 C809 ) C785_=_C815( C785 C815 ) C785_=_C830( C785 C830 ) C785_=_C841( C785 C841 ) C785_=_C856( C785 C856 ) C785_=_C857( C785 C857 ) \nC785_=_C858( C785 C858 ) C785_=_C861( C785 C861 ) C785_=_C862( C785 C862 ) C785_=_C865( C785 C865 ) C785_=_C872( C785 C872 ) C785_=_C874( C785 C874 ) \nC785_=_C877( C785 C877 ) C785_=_C888( C785 C888 ) C785_=_C890( C785 C890 ) C786_=_C787( C786 C787 ) C786_=_C789( C786 C789 ) C786_=_C799( C786 C799 ) \nC786_=_C800( C786 C800 ) C786_=_C810( C786 C810 ) C786_=_C813( C786 C813 ) C786_=_C816( C786 C816 ) C786_=_C823( C786 C823 ) C786_=_C828( C786 C828 ) \nC786_=_C830( C786 C830 ) C786_=_C834( C786 C834 ) C786_=_C842( C786 C842 ) C786_=_C845( C786 C845 ) C786_=_C848( C786 C848 ) C786_=_C849( C786 C849 ) \nC786_=_C857( C786 C857 ) C786_=_C863( C786 C863 ) C786_=_C866( C786 C866 ) C786_=_C870( C786 C870 ) C786_=_C876( C786 C876 ) C786_=_C878( C786 C878 ) \nC786_=_C880( C786 C880 ) C786_=_C885( C786 C885 ) C786_=_C892( C786 C892 ) C786_=_C893( C786 C893 ) C786_=_C895( C786 C895 ) C786_=_C897( C786 C897 ) \nC786_=_C899( C786 C899 ) C787_=_C788( C787 C788 ) C787_=_C789( C787 C789 ) C787_=_C793( C787 C793 ) C787_=_C795( C787 C795 ) C787_=_C796( C787 C796 ) \nC787_=_C799( C787 C799 ) C787_=_C804( C787 C804 ) C787_=_C813( C787 C813 ) C787_=_C828( C787 C828 ) C787_=_C831( C787 C831 ) C787_=_C833( C787 C833 ) \nC787_=_C835( C787 C835 ) C787_=_C845( C787 C845 ) C787_=_C847( C787 C847 ) C787_=_C848( C787 C848 ) C787_=_C849( C787 C849 ) C787_=_C850( C787 C850 ) \nC787_=_C856( C787 C856 ) C787_=_C857( C787 C857 ) C787_=_C861( C787 C861 ) C787_=_C866( C787 C866 ) C787_=_C870( C787 C870 ) C787_=_C877( C787 C877 ) \nC787_=_C881( C787 C881 ) C787_=_C885( C787 C885 ) C787_=_C891( C787 C891 ) C787_=_C893( C787 C893 ) C788_=_C789( C788 C789 ) C788_=_C791( C788 C791 ) \nC788_=_C796( C788 C796 ) C788_=_C797( C788 C797 ) C788_=_C808( C788 C808 ) C788_=_C809( C788 C809 ) C788_=_C816( C788 C816 ) C788_=_C817( C788 C817 ) \nC788_=_C825( C788 C825 ) C788_=_C828( C788 C828 ) C788_=_C829( C788 C829 ) C788_=_C830( C788 C830 ) C788_=_C832( C788 C832 ) C788_=_C833( C788 C833 ) \nC788_=_C837( C788 C837 ) C788_=_C838( C788 C838 ) C788_=_C840( C788 C840 ) C788_=_C854( C788 C854 ) C788_=_C866( C788 C866 ) C788_=_C872( C788 C872 ) \nC788_=_C873( C788 C873 ) C788_=_C876( C788 C876 ) C788_=_C877( C788 C877 ) C788_=_C878( C788 C878 ) C788_=_C880( C788 C880 ) C788_=_C884( C788 C884 ) \nC788_=_C891( C788 C891 ) C788_=_C898( C788 C898 ) C789_=_C791( C789 C791 ) C789_=_C792( C789 C792 ) C789_=_C793( C789 C793 ) C789_=_C797( C789 C797 ) \nC789_=_C801( C789 C801 ) C789_=_C802( C789 C802 ) C789_=_C805( C789 C805 ) C789_=_C807( C789 C807 ) C789_=_C810( C789 C810 ) C789_=_C827( C789 C827 ) \nC789_=_C828( C789 C828 ) C789_=_C830( C789 C830 ) C789_=_C833( C789 C833 ) C789_=_C837( C789 C837 ) C789_=_C843( C789 C843 ) C789_=_C850( C789 C850 ) \nC789_=_C857( C789 C857 ) C789_=_C862( C789 C862 ) C789_=_C863( C789 C863 ) C789_=_C866( C789 C866 ) C789_=_C876( C789 C876 ) C789_=_C877( C789 C877 ) \nC789_=_C883( C789 C883 ) C789_=_C884( C789 C884 ) C789_=_C885( C789 C885 ) C789_=_C888( C789 C888 ) C789_=_C894( C789 C894 ) C791_=_C792( C791 C792 ) \nC791_=_C795( C791 C795 ) C791_=_C797( C791 C797 ) C791_=_C802( C791 C802 ) C791_=_C804( C791 C804 ) C791_=_C805( C791 C805 ) C791_=_C809( C791 C809 ) \nC791_=_C810( C791 C810 ) C791_=_C817( C791 C817 ) C791_=_C834( C791 C834 ) C791_=_C836( C791 C836 ) C791_=_C840( C791 C840 ) C791_=_C843( C791 C843 ) \nC791_=_C846( C791 C846 ) C791_=_C850( C791 C850 ) C791_=_C853( C791 C853 ) C791_=_C856( C791 C856 ) C791_=_C864( C791 C864 ) C791_=_C868( C791 C868 ) \nC791_=_C872( C791 C872 ) C791_=_C873( C791 C873 ) C791_=_C881( C791 C881 ) C791_=_C884( C791 C884 ) C791_=_C888( C791 C888 ) C791_=_C893( C791 C893 ) \nC791_=_C894( C791 C894 ) C791_=_C896( C791 C896 ) C792_=_C793( C792 C793 ) C792_=_C796( C792 C796 ) C792_=_C798( C792 C798 ) C792_=_C808( C792 C808 ) \nC792_=_C816( C792 C816 ) C792_=_C817( C792 C817 ) C792_=_C837( C792 C837 ) C792_=_C840( C792 C840 ) C792_=_C846( C792 C846 ) C792_=_C847( C792 C847 ) \nC792_=_C853( C792 C853 ) C792_=_C855( C792 C855 ) C792_=_C859( C792 C859 ) C792_=_C860( C792 C860 ) C792_=_C862( C792 C862 ) C792_=_C863( C792 C863 ) \nC792_=_C864( C792 C864 ) C792_=_C868( C792 C868 ) C792_=_C873( C792 C873 ) C792_=_C882( C792 C882 ) C792_=_C883( C792 C883 ) C792_=_C884( C792 C884 ) \nC792_=_C887( C792 C887 ) C792_=_C888( C792 C888 ) C792_=_C893( C792 C893 ) C793_=_C797( C793 C797 ) C793_=_C799( C793 C799 ) C793_=_C804( C793 C804 ) \nC793_=_C832( C793 C832 ) C793_=_C837( C793 C837 ) C793_=_C838( C793 C838 ) C793_=_C844( C793 C844 ) C793_=_C845( C793 C845 ) C793_=_C847( C793 C847 ) \nC793_=_C861( C793 C861 ) C793_=_C863( C793 C863 ) C793_=_C870( C793 C870 ) C793_=_C879( C793 C879 ) C793_=_C882( C793 C882 ) C793_=_C884( C793 C884 ) \nC793_=_C887( C793 C887 ) C793_=_C888( C793 C888 ) C793_=_C899( C793 C899 ) C794_=_C798( C794 C798 ) C794_=_C802( C794 C802 ) C794_=_C807( C794 C807 ) \nC794_=_C814( C794 C814 ) C794_=_C822( C794 C822 ) C794_=_C823( C794 C823 ) C794_=_C825( C794 C825 ) C794_=_C830( C794 C830 ) C794_=_C833( C794 C833 ) \nC794_=_C834( C794 C834 ) C794_=_C837( C794 C837 ) C794_=_C841( C794 C841 ) C794_=_C846( C794 C846 ) C794_=_C848( C794 C848 ) C794_=_C849( C794 C849 ) \nC794_=_C850( C794 C850 ) C794_=_C852( C794 C852 ) C794_=_C858( C794 C858 ) C794_=_C865( C794 C865 ) C794_=_C866( C794 C866 ) C794_=_C879( C794 C879 ) \nC794_=_C880( C794 C880 ) C794_=_C885( C794 C885 ) C794_=_C886( C794 C886 ) C794_=_C887( C794 C887 ) C794_=_C889( C794 C889 ) C794_=_C894( C794 C894 ) \nC794_=_C898( C794 C898 ) C795_=_C796( C795 C796 ) C795_=_C799( C795 C799 ) C795_=_C800( C795 C800 ) C795_=_C804( C795 C804 ) C795_=_C810( C795 C810 ) \nC795_=_C816( C795 C816 ) C795_=_C818( C795 C818 ) C795_=_C836( C795 C836 ) C795_=_C840( C795 C840 ) C795_=_C846( C795 C846 ) C795_=_C856( C795 C856 ) \nC795_=_C859( C795 C859 ) C795_=_C860( C795 C860 ) C795_=_C864( C795 C864 ) C795_=_C874( C795 C874 ) C795_=_C875( C795 C875 ) C795_=_C877( C795 C877 ) \nC795_=_C878( C795 C878 ) C795_=_C881( C795 C881 ) C795_=_C884( C795 C884 ) C795_=_C887( C795 C887 ) C795_=_C890( C795 C890 ) C795_=_C893( C795 C893 ) \nC795_=_C898( C795 C898 ) C796_=_C797( C796 C797 ) C796_=_C799( C796 C799 ) C796_=_C800( C796 C800 ) C796_=_C804( C796 C804 ) C796_=_C808( C796 C808 ) \nC796_=_C812( C796 C812 ) C796_=_C816( C796 C816 ) C796_=_C817( C796 C817 ) C796_=_C822( C796 C822 ) C796_=_C823( C796 C823 ) C796_=_C831( C796 C831 ) \nC796_=_C834( C796 C834 ) C796_=_C838( C796 C838 ) C796_=_C845( C796 C845 ) C796_=_C849( C796 C849 ) C796_=_C853( C796 C853 ) C796_=_C856( C796 C856 ) \nC796_=_C864( C796 C864 ) C796_=_C867( C796 C867 ) C796_=_C873( C796 C873 ) C796_=_C874( C796 C874 ) C796_=_C878( C796 C878 ) C796_=_C881( C796 C881 ) \nC796_=_C882( C796 C882 ) C796_=_C887( C796 C887 ) C796_=_C896( C796 C896 ) C796_=_C897( C796 C897 ) C797_=_C799( C797 C799 ) C797_=_C802( C797 C802 ) \nC797_=_C803( C797 C803 ) C797_=_C805( C797 C805 ) C797_=_C809( C797 C809 ) C797_=_C811( C797 C811 ) C797_=_C813( C797 C813 ) C797_=_C817( C797 C817 ) \nC797_=_C822( C797 C822 ) C797_=_C825( C797 C825 ) C797_=_C828( C797 C828 ) C797_=_C836( C797 C836 ) C797_=_C837( C797 C837 ) C797_=_C838( C797 C838 ) \nC797_=_C840( C797 C840 ) C797_=_C846( C797 C846 ) C797_=_C849( C797 C849 ) C797_=_C850( C797 C850 ) C797_=_C853( C797 C853 ) C797_=_C854( C797 C854 ) \nC797_=_C857( C797 C857 ) C797_=_C858( C797 C858 ) C797_=_C860( C797 C860 ) C797_=_C866( C797 C866 ) C797_=_C867( C797 C867 ) C797_=_C869( C797 C869 ) \nC797_=_C876( C797 C876 ) C797_=_C882( C797 C882 ) C797_=_C884( C797 C884 ) C797_=_C891( C797 C891 ) C797_=_C894( C797 C894 ) C797_=_C896( C797 C896 ) \nC798_=_C804( C798 C804 ) C798_=_C805( C798 C805 ) C798_=_C810( C798 C810 ) C798_=_C811( C798 C811 ) C798_=_C812( C798 C812 ) C798_=_C821( C798 C821 ) \nC798_=_C822( C798 C822 ) C798_=_C837( C798 C837 ) C798_=_C838( C798 C838 ) C798_=_C840( C798 C840 ) C798_=_C846( C798 C846 ) C798_=_C848(</w:t>
      </w:r>
    </w:p>
    <w:p>
      <w:pPr>
        <w:pStyle w:val="PreformattedText"/>
        <w:bidi w:val="0"/>
        <w:spacing w:before="0" w:after="0"/>
        <w:jc w:val="left"/>
        <w:rPr/>
      </w:pPr>
      <w:r>
        <w:rPr/>
        <w:t xml:space="preserve"> </w:t>
      </w:r>
      <w:r>
        <w:rPr/>
        <w:t>C798 C848 ) \nC798_=_C850( C798 C850 ) C798_=_C855( C798 C855 ) C798_=_C858( C798 C858 ) C798_=_C859( C798 C859 ) C798_=_C861( C798 C861 ) C798_=_C863( C798 C863 ) \nC798_=_C865( C798 C865 ) C798_=_C870( C798 C870 ) C798_=_C886( C798 C886 ) C798_=_C887( C798 C887 ) C798_=_C888( C798 C888 ) C798_=_C893( C798 C893 ) \nC799_=_C802( C799 C802 ) C799_=_C813( C799 C813 ) C799_=_C822( C799 C822 ) C799_=_C838( C799 C838 ) C799_=_C840( C799 C840 ) C799_=_C842( C799 C842 ) \nC799_=_C845( C799 C845 ) C799_=_C848( C799 C848 ) C799_=_C849( C799 C849 ) C799_=_C852( C799 C852 ) C799_=_C864( C799 C864 ) C799_=_C867( C799 C867 ) \nC799_=_C868( C799 C868 ) C799_=_C870( C799 C870 ) C799_=_C874( C799 C874 ) C799_=_C882( C799 C882 ) C799_=_C883( C799 C883 ) C799_=_C884( C799 C884 ) \nC799_=_C885( C799 C885 ) C799_=_C887( C799 C887 ) C799_=_C888( C799 C888 ) C799_=_C890( C799 C890 ) C799_=_C893( C799 C893 ) C799_=_C896( C799 C896 ) \nC799_=_C899( C799 C899 ) C800_=_C804( C800 C804 ) C800_=_C816( C800 C816 ) C800_=_C818( C800 C818 ) C800_=_C824( C800 C824 ) C800_=_C831( C800 C831 ) \nC800_=_C836( C800 C836 ) C800_=_C838( C800 C838 ) C800_=_C841( C800 C841 ) C800_=_C842( C800 C842 ) C800_=_C846( C800 C846 ) C800_=_C849( C800 C849 ) \nC800_=_C855( C800 C855 ) C800_=_C862( C800 C862 ) C800_=_C863( C800 C863 ) C800_=_C865( C800 C865 ) C800_=_C867( C800 C867 ) C800_=_C869( C800 C869 ) \nC800_=_C872( C800 C872 ) C800_=_C874( C800 C874 ) C800_=_C878( C800 C878 ) C800_=_C883( C800 C883 ) C800_=_C886( C800 C886 ) C800_=_C887( C800 C887 ) \nC800_=_C897( C800 C897 ) C800_=_C899( C800 C899 ) C801_=_C802( C801 C802 ) C801_=_C803( C801 C803 ) C801_=_C804( C801 C804 ) C801_=_C811( C801 C811 ) \nC801_=_C815( C801 C815 ) C801_=_C818( C801 C818 ) C801_=_C827( C801 C827 ) C801_=_C830( C801 C830 ) C801_=_C831( C801 C831 ) C801_=_C843( C801 C843 ) \nC801_=_C848( C801 C848 ) C801_=_C852( C801 C852 ) C801_=_C854( C801 C854 ) C801_=_C855( C801 C855 ) C801_=_C856( C801 C856 ) C801_=_C857( C801 C857 ) \nC801_=_C860( C801 C860 ) C801_=_C861( C801 C861 ) C801_=_C872( C801 C872 ) C801_=_C874( C801 C874 ) C801_=_C877( C801 C877 ) C801_=_C882( C801 C882 ) \nC801_=_C883( C801 C883 ) C801_=_C884( C801 C884 ) C801_=_C885( C801 C885 ) C801_=_C886( C801 C886 ) C801_=_C890( C801 C890 ) C801_=_C895( C801 C895 ) \nC801_=_C896( C801 C896 ) C802_=_C803( C802 C803 ) C802_=_C805( C802 C805 ) C802_=_C807( C802 C807 ) C802_=_C809( C802 C809 ) C802_=_C810( C802 C810 ) \nC802_=_C813( C802 C813 ) C802_=_C814( C802 C814 ) C802_=_C815( C802 C815 ) C802_=_C830( C802 C830 ) C802_=_C840( C802 C840 ) C802_=_C841( C802 C841 ) \nC802_=_C850( C802 C850 ) C802_=_C856( C802 C856 ) C802_=_C857( C802 C857 ) C802_=_C859( C802 C859 ) C802_=_C864( C802 C864 ) C802_=_C872( C802 C872 ) \nC802_=_C873( C802 C873 ) C802_=_C874( C802 C874 ) C802_=_C875( C802 C875 ) C802_=_C883( C802 C883 ) C802_=_C889( C802 C889 ) C802_=_C894( C802 C894 ) \nC802_=_C898( C802 C898 ) C803_=_C804( C803 C804 ) C803_=_C807( C803 C807 ) C803_=_C811( C803 C811 ) C803_=_C812( C803 C812 ) C803_=_C813( C803 C813 ) \nC803_=_C815( C803 C815 ) C803_=_C817( C803 C817 ) C803_=_C827( C803 C827 ) C803_=_C829( C803 C829 ) C803_=_C830( C803 C830 ) C803_=_C838( C803 C838 ) \nC803_=_C854( C803 C854 ) C803_=_C856( C803 C856 ) C803_=_C857( C803 C857 ) C803_=_C860( C803 C860 ) C803_=_C866( C803 C866 ) C803_=_C867( C803 C867 ) \nC803_=_C870( C803 C870 ) C803_=_C872( C803 C872 ) C803_=_C874( C803 C874 ) C803_=_C876( C803 C876 ) C803_=_C877( C803 C877 ) C803_=_C880( C803 C880 ) \nC803_=_C886( C803 C886 ) C803_=_C887( C803 C887 ) C803_=_C890( C803 C890 ) C803_=_C891( C803 C891 ) C803_=_C894( C803 C894 ) C804_=_C816( C804 C816 ) \nC804_=_C831( C804 C831 ) C804_=_C838( C804 C838 ) C804_=_C855( C804 C855 ) C804_=_C856( C804 C856 ) C804_=_C858( C804 C858 ) C804_=_C860( C804 C860 ) \nC804_=_C861( C804 C861 ) C804_=_C865( C804 C865 ) C804_=_C867( C804 C867 ) C804_=_C874( C804 C874 ) C804_=_C877( C804 C877 ) C804_=_C880( C804 C880 ) \nC804_=_C886( C804 C886 ) C804_=_C887( C804 C887 ) C804_=_C894( C804 C894 ) C804_=_C896( C804 C896 ) C805_=_C808( C805 C808 ) C805_=_C811( C805 C811 ) \nC805_=_C812( C805 C812 ) C805_=_C821( C805 C821 ) C805_=_C827( C805 C827 ) C805_=_C836( C805 C836 ) C805_=_C837( C805 C837 ) C805_=_C847( C805 C847 ) \nC805_=_C850( C805 C850 ) C805_=_C856( C805 C856 ) C805_=_C857( C805 C857 ) C805_=_C858( C805 C858 ) C805_=_C859( C805 C859 ) C805_=_C860( C805 C860 ) \nC805_=_C864( C805 C864 ) C805_=_C870( C805 C870 ) C805_=_C874( C805 C874 ) C805_=_C881( C805 C881 ) C805_=_C885( C805 C885 ) C805_=_C887( C805 C887 ) \nC805_=_C888( C805 C888 ) C805_=_C891( C805 C891 ) C805_=_C892( C805 C892 ) C805_=_C893( C805 C893 ) C805_=_C894( C805 C894 ) C805_=_C899( C805 C899 ) \nC807_=_C829( C807 C829 ) C807_=_C833( C807 C833 ) C807_=_C837( C807 C837 ) C807_=_C841( C807 C841 ) C807_=_C843( C807 C843 ) C807_=_C844( C807 C844 ) \nC807_=_C849( C807 C849 ) C807_=_C856( C807 C856 ) C807_=_C857( C807 C857 ) C807_=_C861( C807 C861 ) C807_=_C872( C807 C872 ) C807_=_C873( C807 C873 ) \nC807_=_C884( C807 C884 ) C807_=_C885( C807 C885 ) C807_=_C886( C807 C886 ) C807_=_C889( C807 C889 ) C807_=_C897( C807 C897 ) C807_=_C898( C807 C898 ) \nC808_=_C813( C808 C813 ) C808_=_C816( C808 C816 ) C808_=_C817( C808 C817 ) C808_=_C829( C808 C829 ) C808_=_C833( C808 C833 ) C808_=_C836( C808 C836 ) \nC808_=_C838( C808 C838 ) C808_=_C844( C808 C844 ) C808_=_C850( C808 C850 ) C808_=_C852( C808 C852 ) C808_=_C853( C808 C853 ) C808_=_C854( C808 C854 ) \nC808_=_C856( C808 C856 ) C808_=_C857( C808 C857 ) C808_=_C858( C808 C858 ) C808_=_C860( C808 C860 ) C808_=_C861( C808 C861 ) C808_=_C864( C808 C864 ) \nC808_=_C865( C808 C865 ) C808_=_C869( C808 C869 ) C808_=_C870( C808 C870 ) C808_=_C873( C808 C873 ) C808_=_C876( C808 C876 ) C808_=_C877( C808 C877 ) \nC808_=_C878( C808 C878 ) C808_=_C883( C808 C883 ) C808_=_C885( C808 C885 ) C808_=_C887( C808 C887 ) C808_=_C888( C808 C888 ) C808_=_C890( C808 C890 ) \nC808_=_C891( C808 C891 ) C808_=_C892( C808 C892 ) C809_=_C811( C809 C811 ) C809_=_C813( C809 C813 ) C809_=_C818( C809 C818 ) C809_=_C827( C809 C827 ) \nC809_=_C828( C809 C828 ) C809_=_C834( C809 C834 ) C809_=_C835( C809 C835 ) C809_=_C837( C809 C837 ) C809_=_C838( C809 C838 ) C809_=_C840( C809 C840 ) \nC809_=_C841( C809 C841 ) C809_=_C847( C809 C847 ) C809_=_C853( C809 C853 ) C809_=_C854( C809 C854 ) C809_=_C858( C809 C858 ) C809_=_C859( C809 C859 ) \nC809_=_C863( C809 C863 ) C809_=_C868( C809 C868 ) C809_=_C873( C809 C873 ) C809_=_C879( C809 C879 ) C809_=_C883( C809 C883 ) C809_=_C888( C809 C888 ) \nC809_=_C891( C809 C891 ) C809_=_C892( C809 C892 ) C809_=_C894( C809 C894 ) C809_=_C899( C809 C899 ) C810_=_C811( C810 C811 ) C810_=_C812( C810 C812 ) \nC810_=_C813( C810 C813 ) C810_=_C816( C810 C816 ) C810_=_C824( C810 C824 ) C810_=_C828( C810 C828 ) C810_=_C830( C810 C830 ) C810_=_C836( C810 C836 ) \nC810_=_C837( C810 C837 ) C810_=_C840( C810 C840 ) C810_=_C842( C810 C842 ) C810_=_C845( C810 C845 ) C810_=_C857( C810 C857 ) C810_=_C860( C810 C860 ) \nC810_=_C864( C810 C864 ) C810_=_C869( C810 C869 ) C810_=_C872( C810 C872 ) C810_=_C873( C810 C873 ) C810_=_C876( C810 C876 ) C810_=_C881( C810 C881 ) \nC810_=_C882( C810 C882 ) C810_=_C886( C810 C886 ) C810_=_C887( C810 C887 ) C810_=_C888( C810 C888 ) C810_=_C893( C810 C893 ) C810_=_C898( C810 C898 ) \nC811_=_C812( C811 C812 ) C811_=_C813( C811 C813 ) C811_=_C817( C811 C817 ) C811_=_C822( C811 C822 ) C811_=_C835( C811 C835 ) C811_=_C838( C811 C838 ) \nC811_=_C843( C811 C843 ) C811_=_C847( C811 C847 ) C811_=_C854( C811 C854 ) C811_=_C855( C811 C855 ) C811_=_C857( C811 C857 ) C811_=_C858( C811 C858 ) \nC811_=_C859( C811 C859 ) C811_=_C860( C811 C860 ) C811_=_C863( C811 C863 ) C811_=_C864( C811 C864 ) C811_=_C866( C811 C866 ) C811_=_C873( C811 C873 ) \nC811_=_C875( C811 C875 ) C811_=_C882( C811 C882 ) C811_=_C886( C811 C886 ) C811_=_C887( C811 C887 ) C811_=_C891( C811 C891 ) C811_=_C894( C811 C894 ) \nC811_=_C895( C811 C895 ) C811_=_C899( C811 C899 ) C812_=_C813( C812 C813 ) C812_=_C829( C812 C829 ) C812_=_C834( C812 C834 ) C812_=_C850( C812 C850 ) \nC812_=_C854( C812 C854 ) C812_=_C859( C812 C859 ) C812_=_C860( C812 C860 ) C812_=_C867( C812 C867 ) C812_=_C880( C812 C880 ) C812_=_C882( C812 C882 ) \nC812_=_C885( C812 C885 ) C812_=_C886( C812 C886 ) C812_=_C887( C812 C887 ) C812_=_C890( C812 C890 ) C812_=_C891( C812 C891 ) C812_=_C895( C812 C895 ) \nC812_=_C899( C812 C899 ) C813_=_C817( C813 C817 ) C813_=_C824( C813 C824 ) C813_=_C833( C813 C833 ) C813_=_C834( C813 C834 ) C813_=_C837( C813 C837 ) \nC813_=_C838( C813 C838 ) C813_=_C841( C813 C841 ) C813_=_C847( C813 C847 ) C813_=_C848( C813 C848 ) C813_=_C849( C813 C849 ) C813_=_C857( C813 C857 ) \nC813_=_C858( C813 C858 ) C813_=_C860( C813 C860 ) C813_=_C862( C813 C862 ) C813_=_C865( C813 C865 ) C813_=_C866( C813 C866 ) C813_=_C867( C813 C867 ) \nC813_=_C869( C813 C869 ) C813_=_C870( C813 C870 ) C813_=_C877( C813 C877 ) C813_=_C885( C813 C885 ) C813_=_C888( C813 C888 ) C813_=_C891( C813 C891 ) \nC813_=_C897( C813 C897 ) C814_=_C815( C814 C815 ) C814_=_C816( C814 C816 ) C814_=_C817( C814 C817 ) C814_=_C828( C814 C828 ) C814_=_C830( C814 C830 ) \nC814_=_C831( C814 C831 ) C814_=_C832( C814 C832 ) C814_=_C833( C814 C833 ) C814_=_C848( C814 C848 ) C814_=_C849( C814 C849 ) C814_=_C853( C814 C853 ) \nC814_=_C854( C814 C854 ) C814_=_C859( C814 C859 ) C814_=_C863( C814 C863 ) C814_=_C865( C814 C865 ) C814_=_C869( C814 C869 ) C814_=_C875( C814 C875 ) \nC814_=_C876( C814 C876 ) C814_=_C879( C814 C879 ) C814_=_C880( C814 C880 ) C814_=_C888( C814 C888 ) C814_=_C890( C814 C890 ) C814_=_C894( C814 C894 ) \nC814_=_C896( C814 C896 ) C814_=_C898( C814 C898 ) C814_=_C899( C814 C899 ) C815_=_C816( C815 C816 ) C815_=_C817( C815 C817 ) C815_=_C824( C815 C824 ) \nC815_=_C827( C815 C827 ) C815_=_C828( C815 C828 ) C815_=_C830( C815 C830 ) C815_=_C833( C815 C833 ) C815_=_C835( C815 C835 ) C815_=_C836( C815 C836 ) \nC815_=_C843(</w:t>
      </w:r>
    </w:p>
    <w:p>
      <w:pPr>
        <w:pStyle w:val="PreformattedText"/>
        <w:bidi w:val="0"/>
        <w:spacing w:before="0" w:after="0"/>
        <w:jc w:val="left"/>
        <w:rPr/>
      </w:pPr>
      <w:r>
        <w:rPr/>
        <w:t xml:space="preserve"> </w:t>
      </w:r>
      <w:r>
        <w:rPr/>
        <w:t>C815 C843 ) C815_=_C844( C815 C844 ) C815_=_C845( C815 C845 ) C815_=_C846( C815 C846 ) C815_=_C849( C815 C849 ) C815_=_C850( C815 C850 ) \nC815_=_C852( C815 C852 ) C815_=_C856( C815 C856 ) C815_=_C857( C815 C857 ) C815_=_C859( C815 C859 ) C815_=_C863( C815 C863 ) C815_=_C868( C815 C868 ) \nC815_=_C872( C815 C872 ) C815_=_C874( C815 C874 ) C815_=_C876( C815 C876 ) C815_=_C879( C815 C879 ) C815_=_C881( C815 C881 ) C815_=_C883( C815 C883 ) \nC815_=_C885( C815 C885 ) C815_=_C890( C815 C890 ) C815_=_C896( C815 C896 ) C816_=_C817( C816 C817 ) C816_=_C823( C816 C823 ) C816_=_C832( C816 C832 ) \nC816_=_C833( C816 C833 ) C816_=_C835( C816 C835 ) C816_=_C836( C816 C836 ) C816_=_C842( C816 C842 ) C816_=_C845( C816 C845 ) C816_=_C846( C816 C846 ) \nC816_=_C862( C816 C862 ) C816_=_C863( C816 C863 ) C816_=_C864( C816 C864 ) C816_=_C874( C816 C874 ) C816_=_C875( C816 C875 ) C816_=_C876( C816 C876 ) \nC816_=_C878( C816 C878 ) C816_=_C887( C816 C887 ) C816_=_C893( C816 C893 ) C816_=_C898( C816 C898 ) C816_=_C899( C816 C899 ) C817_=_C823( C817 C823 ) \nC817_=_C838( C817 C838 ) C817_=_C853( C817 C853 ) C817_=_C854( C817 C854 ) C817_=_C857( C817 C857 ) C817_=_C860( C817 C860 ) C817_=_C861( C817 C861 ) \nC817_=_C863( C817 C863 ) C817_=_C864( C817 C864 ) C817_=_C866( C817 C866 ) C817_=_C869( C817 C869 ) C817_=_C872( C817 C872 ) C817_=_C873( C817 C873 ) \nC817_=_C874( C817 C874 ) C817_=_C875( C817 C875 ) C817_=_C881( C817 C881 ) C817_=_C883( C817 C883 ) C817_=_C891( C817 C891 ) C817_=_C892( C817 C892 ) \nC817_=_C895( C817 C895 ) C817_=_C898( C817 C898 ) C817_=_C899( C817 C899 ) C818_=_C824( C818 C824 ) C818_=_C841( C818 C841 ) C818_=_C842( C818 C842 ) \nC818_=_C848( C818 C848 ) C818_=_C852( C818 C852 ) C818_=_C853( C818 C853 ) C818_=_C856( C818 C856 ) C818_=_C857( C818 C857 ) C818_=_C858( C818 C858 ) \nC818_=_C863( C818 C863 ) C818_=_C864( C818 C864 ) C818_=_C865( C818 C865 ) C818_=_C868( C818 C868 ) C818_=_C869( C818 C869 ) C818_=_C874( C818 C874 ) \nC818_=_C878( C818 C878 ) C818_=_C879( C818 C879 ) C818_=_C884( C818 C884 ) C818_=_C888( C818 C888 ) C818_=_C890( C818 C890 ) C818_=_C895( C818 C895 ) \nC818_=_C896( C818 C896 ) C818_=_C897( C818 C897 ) C818_=_C899( C818 C899 ) C821_=_C822( C821 C822 ) C821_=_C827( C821 C827 ) C821_=_C831( C821 C831 ) \nC821_=_C835( C821 C835 ) C821_=_C837( C821 C837 ) C821_=_C850( C821 C850 ) C821_=_C858( C821 C858 ) C821_=_C867( C821 C867 ) C821_=_C868( C821 C868 ) \nC821_=_C869( C821 C869 ) C821_=_C872( C821 C872 ) C821_=_C873( C821 C873 ) C821_=_C880( C821 C880 ) C821_=_C883( C821 C883 ) C821_=_C885( C821 C885 ) \nC821_=_C889( C821 C889 ) C821_=_C890( C821 C890 ) C821_=_C891( C821 C891 ) C821_=_C892( C821 C892 ) C821_=_C893( C821 C893 ) C821_=_C894( C821 C894 ) \nC822_=_C835( C822 C835 ) C822_=_C838( C822 C838 ) C822_=_C844( C822 C844 ) C822_=_C845( C822 C845 ) C822_=_C848( C822 C848 ) C822_=_C850( C822 C850 ) \nC822_=_C854( C822 C854 ) C822_=_C855( C822 C855 ) C822_=_C856( C822 C856 ) C822_=_C863( C822 C863 ) C822_=_C867( C822 C867 ) C822_=_C868( C822 C868 ) \nC822_=_C879( C822 C879 ) C822_=_C881( C822 C881 ) C822_=_C890( C822 C890 ) C822_=_C891( C822 C891 ) C822_=_C893( C822 C893 ) C822_=_C894( C822 C894 ) \nC822_=_C896( C822 C896 ) C823_=_C824( C823 C824 ) C823_=_C825( C823 C825 ) C823_=_C835( C823 C835 ) C823_=_C842( C823 C842 ) C823_=_C844( C823 C844 ) \nC823_=_C848( C823 C848 ) C823_=_C854( C823 C854 ) C823_=_C862( C823 C862 ) C823_=_C864( C823 C864 ) C823_=_C865( C823 C865 ) C823_=_C866( C823 C866 ) \nC823_=_C867( C823 C867 ) C823_=_C872( C823 C872 ) C823_=_C878( C823 C878 ) C823_=_C883( C823 C883 ) C823_=_C886( C823 C886 ) C823_=_C889( C823 C889 ) \nC823_=_C892( C823 C892 ) C823_=_C893( C823 C893 ) C823_=_C894( C823 C894 ) C823_=_C895( C823 C895 ) C823_=_C897( C823 C897 ) C823_=_C899( C823 C899 ) \nC824_=_C828( C824 C828 ) C824_=_C830( C824 C830 ) C824_=_C831( C824 C831 ) C824_=_C837( C824 C837 ) C824_=_C841( C824 C841 ) C824_=_C842( C824 C842 ) \nC824_=_C843( C824 C843 ) C824_=_C845( C824 C845 ) C824_=_C854( C824 C854 ) C824_=_C859( C824 C859 ) C824_=_C860( C824 C860 ) C824_=_C864( C824 C864 ) \nC824_=_C865( C824 C865 ) C824_=_C866( C824 C866 ) C824_=_C867( C824 C867 ) C824_=_C868( C824 C868 ) C824_=_C869( C824 C869 ) C824_=_C873( C824 C873 ) \nC824_=_C874( C824 C874 ) C824_=_C878( C824 C878 ) C824_=_C883( C824 C883 ) C824_=_C888( C824 C888 ) C824_=_C889( C824 C889 ) C824_=_C892( C824 C892 ) \nC824_=_C893( C824 C893 ) C824_=_C897( C824 C897 ) C825_=_C828( C825 C828 ) C825_=_C829( C825 C829 ) C825_=_C830( C825 C830 ) C825_=_C831( C825 C831 ) \nC825_=_C832( C825 C832 ) C825_=_C834( C825 C834 ) C825_=_C837( C825 C837 ) C825_=_C842( C825 C842 ) C825_=_C843( C825 C843 ) C825_=_C846( C825 C846 ) \nC825_=_C853( C825 C853 ) C825_=_C862( C825 C862 ) C825_=_C866( C825 C866 ) C825_=_C867( C825 C867 ) C825_=_C868( C825 C868 ) C825_=_C872( C825 C872 ) \nC825_=_C873( C825 C873 ) C825_=_C875( C825 C875 ) C825_=_C876( C825 C876 ) C825_=_C879( C825 C879 ) C825_=_C880( C825 C880 ) C825_=_C882( C825 C882 ) \nC825_=_C887( C825 C887 ) C825_=_C889( C825 C889 ) C825_=_C890( C825 C890 ) C825_=_C891( C825 C891 ) C825_=_C894( C825 C894 ) C825_=_C895( C825 C895 ) \nC825_=_C898( C825 C898 ) C827_=_C835( C827 C835 ) C827_=_C844( C827 C844 ) C827_=_C852( C827 C852 ) C827_=_C853( C827 C853 ) C827_=_C859( C827 C859 ) \nC827_=_C876( C827 C876 ) C827_=_C878( C827 C878 ) C827_=_C881( C827 C881 ) C827_=_C883( C827 C883 ) C827_=_C884( C827 C884 ) C827_=_C890( C827 C890 ) \nC827_=_C891( C827 C891 ) C827_=_C892( C827 C892 ) C827_=_C893( C827 C893 ) C827_=_C896( C827 C896 ) C827_=_C897( C827 C897 ) C828_=_C829( C828 C829 ) \nC828_=_C830( C828 C830 ) C828_=_C833( C828 C833 ) C828_=_C834( C828 C834 ) C828_=_C836( C828 C836 ) C828_=_C837( C828 C837 ) C828_=_C838( C828 C838 ) \nC828_=_C840( C828 C840 ) C828_=_C845( C828 C845 ) C828_=_C854( C828 C854 ) C828_=_C857( C828 C857 ) C828_=_C859( C828 C859 ) C828_=_C866( C828 C866 ) \nC828_=_C868( C828 C868 ) C828_=_C876( C828 C876 ) C828_=_C877( C828 C877 ) C828_=_C879( C828 C879 ) C828_=_C880( C828 C880 ) C828_=_C883( C828 C883 ) \nC828_=_C888( C828 C888 ) C828_=_C889( C828 C889 ) C828_=_C890( C828 C890 ) C828_=_C895( C828 C895 ) C829_=_C830( C829 C830 ) C829_=_C832( C829 C832 ) \nC829_=_C838( C829 C838 ) C829_=_C842( C829 C842 ) C829_=_C844( C829 C844 ) C829_=_C850( C829 C850 ) C829_=_C856( C829 C856 ) C829_=_C857( C829 C857 ) \nC829_=_C868( C829 C868 ) C829_=_C870( C829 C870 ) C829_=_C872( C829 C872 ) C829_=_C876( C829 C876 ) C829_=_C880( C829 C880 ) C829_=_C884( C829 C884 ) \nC829_=_C888( C829 C888 ) C829_=_C889( C829 C889 ) C829_=_C890( C829 C890 ) C829_=_C891( C829 C891 ) C829_=_C898( C829 C898 ) C830_=_C831( C830 C831 ) \nC830_=_C832( C830 C832 ) C830_=_C834( C830 C834 ) C830_=_C842( C830 C842 ) C830_=_C843( C830 C843 ) C830_=_C848( C830 C848 ) C830_=_C849( C830 C849 ) \nC830_=_C856( C830 C856 ) C830_=_C857( C830 C857 ) C830_=_C865( C830 C865 ) C830_=_C866( C830 C866 ) C830_=_C867( C830 C867 ) C830_=_C869( C830 C869 ) \nC830_=_C872( C830 C872 ) C830_=_C873( C830 C873 ) C830_=_C874( C830 C874 ) C830_=_C876( C830 C876 ) C830_=_C878( C830 C878 ) C830_=_C879( C830 C879 ) \nC830_=_C880( C830 C880 ) C830_=_C891( C830 C891 ) C830_=_C893( C830 C893 ) C830_=_C897( C830 C897 ) C830_=_C898( C830 C898 ) C831_=_C832( C831 C832 ) \nC831_=_C835( C831 C835 ) C831_=_C838( C831 C838 ) C831_=_C841( C831 C841 ) C831_=_C843( C831 C843 ) C831_=_C845( C831 C845 ) C831_=_C849( C831 C849 ) \nC831_=_C855( C831 C855 ) C831_=_C856( C831 C856 ) C831_=_C867( C831 C867 ) C831_=_C872( C831 C872 ) C831_=_C873( C831 C873 ) C831_=_C875( C831 C875 ) \nC831_=_C877( C831 C877 ) C831_=_C880( C831 C880 ) C831_=_C881( C831 C881 ) C831_=_C887( C831 C887 ) C831_=_C891( C831 C891 ) C832_=_C835( C832 C835 ) \nC832_=_C840( C832 C840 ) C832_=_C847( C832 C847 ) C832_=_C848( C832 C848 ) C832_=_C864( C832 C864 ) C832_=_C867( C832 C867 ) C832_=_C869( C832 C869 ) \nC832_=_C870( C832 C870 ) C832_=_C875( C832 C875 ) C832_=_C889( C832 C889 ) C832_=_C891( C832 C891 ) C832_=_C898( C832 C898 ) C832_=_C899( C832 C899 ) \nC833_=_C834( C833 C834 ) C833_=_C837( C833 C837 ) C833_=_C843( C833 C843 ) C833_=_C846( C833 C846 ) C833_=_C847( C833 C847 ) C833_=_C876( C833 C876 ) \nC833_=_C878( C833 C878 ) C833_=_C879( C833 C879 ) C833_=_C880( C833 C880 ) C833_=_C885( C833 C885 ) C833_=_C888( C833 C888 ) C833_=_C889( C833 C889 ) \nC833_=_C891( C833 C891 ) C833_=_C895( C833 C895 ) C834_=_C836( C834 C836 ) C834_=_C837( C834 C837 ) C834_=_C848( C834 C848 ) C834_=_C853( C834 C853 ) \nC834_=_C866( C834 C866 ) C834_=_C867( C834 C867 ) C834_=_C868( C834 C868 ) C834_=_C876( C834 C876 ) C834_=_C878( C834 C878 ) C834_=_C880( C834 C880 ) \nC834_=_C882( C834 C882 ) C834_=_C887( C834 C887 ) C834_=_C888( C834 C888 ) C834_=_C889( C834 C889 ) C834_=_C893( C834 C893 ) C834_=_C894( C834 C894 ) \nC834_=_C897( C834 C897 ) C835_=_C836( C835 C836 ) C835_=_C842( C835 C842 ) C835_=_C843( C835 C843 ) C835_=_C844( C835 C844 ) C835_=_C846( C835 C846 ) \nC835_=_C848( C835 C848 ) C835_=_C849( C835 C849 ) C835_=_C850( C835 C850 ) C835_=_C854( C835 C854 ) C835_=_C855( C835 C855 ) C835_=_C857( C835 C857 ) \nC835_=_C859( C835 C859 ) C835_=_C863( C835 C863 ) C835_=_C864( C835 C864 ) C835_=_C870( C835 C870 ) C835_=_C873( C835 C873 ) C835_=_C875( C835 C875 ) \nC835_=_C877( C835 C877 ) C835_=_C880( C835 C880 ) C835_=_C881( C835 C881 ) C835_=_C883( C835 C883 ) C835_=_C891( C835 C891 ) C835_=_C892( C835 C892 ) \nC835_=_C898( C835 C898 ) C836_=_C837( C836 C837 ) C836_=_C840( C836 C840 ) C836_=_C843( C836 C843 ) C836_=_C846( C836 C846 ) C836_=_C849( C836 C849 ) \nC836_=_C856( C836 C856 ) C836_=_C858( C836 C858 ) C836_=_C860( C836 C860 ) C836_=_C862( C836 C862 ) C836_=_C864( C836 C864 ) C836_=_C868( C836 C868 ) \nC836_=_C869( C836 C869 ) C836_=_C870( C836 C870 ) C836_=_C878( C836 C878 ) C836_=_C881( C836 C881 ) C836_=_C887( C836 C887 ) C836_=_C889( C836 C889 ) \nC836_=_C891( C836 C891 ) C836_=_C892(</w:t>
      </w:r>
    </w:p>
    <w:p>
      <w:pPr>
        <w:pStyle w:val="PreformattedText"/>
        <w:bidi w:val="0"/>
        <w:spacing w:before="0" w:after="0"/>
        <w:jc w:val="left"/>
        <w:rPr/>
      </w:pPr>
      <w:r>
        <w:rPr/>
        <w:t xml:space="preserve"> </w:t>
      </w:r>
      <w:r>
        <w:rPr/>
        <w:t>C836 C892 ) C836_=_C893( C836 C893 ) C836_=_C896( C836 C896 ) C837_=_C838( C837 C838 ) C837_=_C840( C837 C840 ) \nC837_=_C843( C837 C843 ) C837_=_C844( C837 C844 ) C837_=_C854( C837 C854 ) C837_=_C858( C837 C858 ) C837_=_C860( C837 C860 ) C837_=_C863( C837 C863 ) \nC837_=_C866( C837 C866 ) C837_=_C869( C837 C869 ) C837_=_C878( C837 C878 ) C837_=_C880( C837 C880 ) C837_=_C885( C837 C885 ) C837_=_C887( C837 C887 ) \nC837_=_C888( C837 C888 ) C837_=_C893( C837 C893 ) C837_=_C896( C837 C896 ) C838_=_C840( C838 C840 ) C838_=_C841( C838 C841 ) C838_=_C844( C838 C844 ) \nC838_=_C850( C838 C850 ) C838_=_C854( C838 C854 ) C838_=_C855( C838 C855 ) C838_=_C857( C838 C857 ) C838_=_C858( C838 C858 ) C838_=_C860( C838 C860 ) \nC838_=_C865( C838 C865 ) C838_=_C866( C838 C866 ) C838_=_C867( C838 C867 ) C838_=_C870( C838 C870 ) C838_=_C876( C838 C876 ) C838_=_C879( C838 C879 ) \nC838_=_C880( C838 C880 ) C838_=_C884( C838 C884 ) C838_=_C888( C838 C888 ) C838_=_C890( C838 C890 ) C838_=_C891( C838 C891 ) C838_=_C896( C838 C896 ) \nC840_=_C841( C840 C841 ) C840_=_C842( C840 C842 ) C840_=_C846( C840 C846 ) C840_=_C848( C840 C848 ) C840_=_C854( C840 C854 ) C840_=_C855( C840 C855 ) \nC840_=_C859( C840 C859 ) C840_=_C861( C840 C861 ) C840_=_C862( C840 C862 ) C840_=_C864( C840 C864 ) C840_=_C870( C840 C870 ) C840_=_C876( C840 C876 ) \nC840_=_C881( C840 C881 ) C840_=_C883( C840 C883 ) C840_=_C886( C840 C886 ) C840_=_C887( C840 C887 ) C840_=_C888( C840 C888 ) C840_=_C891( C840 C891 ) \nC840_=_C893( C840 C893 ) C841_=_C842( C841 C842 ) C841_=_C849( C841 C849 ) C841_=_C855( C841 C855 ) C841_=_C857( C841 C857 ) C841_=_C858( C841 C858 ) \nC841_=_C861( C841 C861 ) C841_=_C862( C841 C862 ) C841_=_C865( C841 C865 ) C841_=_C869( C841 C869 ) C841_=_C877( C841 C877 ) C841_=_C878( C841 C878 ) \nC841_=_C886( C841 C886 ) C841_=_C889( C841 C889 ) C841_=_C891( C841 C891 ) C841_=_C893( C841 C893 ) C841_=_C898( C841 C898 ) C842_=_C843( C842 C843 ) \nC842_=_C844( C842 C844 ) C842_=_C845( C842 C845 ) C842_=_C847( C842 C847 ) C842_=_C848( C842 C848 ) C842_=_C852( C842 C852 ) C842_=_C861( C842 C861 ) \nC842_=_C864( C842 C864 ) C842_=_C865( C842 C865 ) C842_=_C869( C842 C869 ) C842_=_C873( C842 C873 ) C842_=_C874( C842 C874 ) C842_=_C876( C842 C876 ) \nC842_=_C878( C842 C878 ) C842_=_C884( C842 C884 ) C842_=_C886( C842 C886 ) C842_=_C889( C842 C889 ) C842_=_C895( C842 C895 ) C843_=_C846( C843 C846 ) \nC843_=_C849( C843 C849 ) C843_=_C854( C843 C854 ) C843_=_C862( C843 C862 ) C843_=_C872( C843 C872 ) C843_=_C873( C843 C873 ) C843_=_C874( C843 C874 ) \nC843_=_C875( C843 C875 ) C843_=_C881( C843 C881 ) C843_=_C882( C843 C882 ) C843_=_C885( C843 C885 ) C843_=_C887( C843 C887 ) C843_=_C891( C843 C891 ) \nC843_=_C895( C843 C895 ) C844_=_C845( C844 C845 ) C844_=_C848( C844 C848 ) C844_=_C850( C844 C850 ) C844_=_C852( C844 C852 ) C844_=_C857( C844 C857 ) \nC844_=_C863( C844 C863 ) C844_=_C868( C844 C868 ) C844_=_C870( C844 C870 ) C844_=_C876( C844 C876 ) C844_=_C879( C844 C879 ) C844_=_C881( C844 C881 ) \nC844_=_C888( C844 C888 ) C844_=_C890( C844 C890 ) C844_=_C894( C844 C894 ) C844_=_C896( C844 C896 ) C845_=_C849( C845 C849 ) C845_=_C852( C845 C852 ) \nC845_=_C856( C845 C856 ) C845_=_C859( C845 C859 ) C845_=_C872( C845 C872 ) C845_=_C874( C845 C874 ) C845_=_C879( C845 C879 ) C845_=_C881( C845 C881 ) \nC845_=_C882( C845 C882 ) C845_=_C883( C845 C883 ) C845_=_C884( C845 C884 ) C845_=_C887( C845 C887 ) C845_=_C888( C845 C888 ) C845_=_C894( C845 C894 ) \nC845_=_C898( C845 C898 ) C845_=_C899( C845 C899 ) C846_=_C849( C846 C849 ) C846_=_C853( C846 C853 ) C846_=_C855( C846 C855 ) C846_=_C856( C846 C856 ) \nC846_=_C859( C846 C859 ) C846_=_C862( C846 C862 ) C846_=_C868( C846 C868 ) C846_=_C873( C846 C873 ) C846_=_C875( C846 C875 ) C846_=_C876( C846 C876 ) \nC846_=_C881( C846 C881 ) C846_=_C882( C846 C882 ) C846_=_C884( C846 C884 ) C846_=_C885( C846 C885 ) C846_=_C887( C846 C887 ) C846_=_C888( C846 C888 ) \nC846_=_C894( C846 C894 ) C847_=_C857( C847 C857 ) C847_=_C859( C847 C859 ) C847_=_C860( C847 C860 ) C847_=_C861( C847 C861 ) C847_=_C863( C847 C863 ) \nC847_=_C870( C847 C870 ) C847_=_C873( C847 C873 ) C847_=_C879( C847 C879 ) C847_=_C882( C847 C882 ) C847_=_C883( C847 C883 ) C847_=_C889( C847 C889 ) \nC847_=_C891( C847 C891 ) C847_=_C894( C847 C894 ) C847_=_C895( C847 C895 ) C847_=_C897( C847 C897 ) C847_=_C899( C847 C899 ) C848_=_C849( C848 C849 ) \nC848_=_C852( C848 C852 ) C848_=_C856( C848 C856 ) C848_=_C857( C848 C857 ) C848_=_C863( C848 C863 ) C848_=_C865( C848 C865 ) C848_=_C867( C848 C867 ) \nC848_=_C870( C848 C870 ) C848_=_C879( C848 C879 ) C848_=_C882( C848 C882 ) C848_=_C885( C848 C885 ) C848_=_C888( C848 C888 ) C848_=_C890( C848 C890 ) \nC848_=_C896( C848 C896 ) C849_=_C856( C849 C856 ) C849_=_C857( C849 C857 ) C849_=_C858( C849 C858 ) C849_=_C863( C849 C863 ) C849_=_C865( C849 C865 ) \nC849_=_C869( C849 C869 ) C849_=_C870( C849 C870 ) C849_=_C879( C849 C879 ) C849_=_C881( C849 C881 ) C849_=_C885( C849 C885 ) C849_=_C886( C849 C886 ) \nC849_=_C896( C849 C896 ) C850_=_C852( C850 C852 ) C850_=_C857( C850 C857 ) C850_=_C859( C850 C859 ) C850_=_C860( C850 C860 ) C850_=_C867( C850 C867 ) \nC850_=_C868( C850 C868 ) C850_=_C870( C850 C870 ) C850_=_C875( C850 C875 ) C850_=_C876( C850 C876 ) C850_=_C879( C850 C879 ) C850_=_C880( C850 C880 ) \nC850_=_C882( C850 C882 ) C850_=_C885( C850 C885 ) C850_=_C888( C850 C888 ) C850_=_C890( C850 C890 ) C850_=_C894( C850 C894 ) C850_=_C895( C850 C895 ) \nC850_=_C897( C850 C897 ) C852_=_C853( C852 C853 ) C852_=_C856( C852 C856 ) C852_=_C857( C852 C857 ) C852_=_C858( C852 C858 ) C852_=_C861( C852 C861 ) \nC852_=_C868( C852 C868 ) C852_=_C874( C852 C874 ) C852_=_C878( C852 C878 ) C852_=_C879( C852 C879 ) C852_=_C884( C852 C884 ) C852_=_C885( C852 C885 ) \nC852_=_C886( C852 C886 ) C852_=_C890( C852 C890 ) C852_=_C895( C852 C895 ) C852_=_C896( C852 C896 ) C852_=_C898( C852 C898 ) C853_=_C858( C853 C858 ) \nC853_=_C864( C853 C864 ) C853_=_C868( C853 C868 ) C853_=_C869( C853 C869 ) C853_=_C876( C853 C876 ) C853_=_C878( C853 C878 ) C853_=_C879( C853 C879 ) \nC853_=_C882( C853 C882 ) C853_=_C885( C853 C885 ) C853_=_C888( C853 C888 ) C853_=_C890( C853 C890 ) C853_=_C893( C853 C893 ) C853_=_C894( C853 C894 ) \nC853_=_C896( C853 C896 ) C853_=_C897( C853 C897 ) C853_=_C899( C853 C899 ) C854_=_C855( C854 C855 ) C854_=_C861( C854 C861 ) C854_=_C862( C854 C862 ) \nC854_=_C869( C854 C869 ) C854_=_C873( C854 C873 ) C854_=_C874( C854 C874 ) C854_=_C876( C854 C876 ) C854_=_C880( C854 C880 ) C854_=_C882( C854 C882 ) \nC854_=_C883( C854 C883 ) C854_=_C886( C854 C886 ) C854_=_C887( C854 C887 ) C854_=_C895( C854 C895 ) C855_=_C859( C855 C859 ) C855_=_C860( C855 C860 ) \nC855_=_C861( C855 C861 ) C855_=_C870( C855 C870 ) C855_=_C872( C855 C872 ) C855_=_C874( C855 C874 ) C855_=_C883( C855 C883 ) C855_=_C884( C855 C884 ) \nC855_=_C886( C855 C886 ) C855_=_C887( C855 C887 ) C855_=_C888( C855 C888 ) C855_=_C890( C855 C890 ) C855_=_C892( C855 C892 ) C855_=_C896( C855 C896 ) \nC855_=_C898( C855 C898 ) C855_=_C899( C855 C899 ) C856_=_C857( C856 C857 ) C856_=_C859( C856 C859 ) C856_=_C860( C856 C860 ) C856_=_C870( C856 C870 ) \nC856_=_C872( C856 C872 ) C856_=_C874( C856 C874 ) C856_=_C875( C856 C875 ) C856_=_C881( C856 C881 ) C856_=_C887( C856 C887 ) C856_=_C890( C856 C890 ) \nC856_=_C891( C856 C891 ) C856_=_C892( C856 C892 ) C856_=_C896( C856 C896 ) C857_=_C859( C857 C859 ) C857_=_C860( C857 C860 ) C857_=_C866( C857 C866 ) \nC857_=_C870( C857 C870 ) C857_=_C872( C857 C872 ) C857_=_C874( C857 C874 ) C857_=_C876( C857 C876 ) C857_=_C886( C857 C886 ) C857_=_C888( C857 C888 ) \nC857_=_C890( C857 C890 ) C857_=_C891( C857 C891 ) C857_=_C896( C857 C896 ) C858_=_C861( C858 C861 ) C858_=_C864( C858 C864 ) C858_=_C865( C858 C865 ) \nC858_=_C868( C858 C868 ) C858_=_C869( C858 C869 ) C858_=_C875( C858 C875 ) C858_=_C877( C858 C877 ) C858_=_C879( C858 C879 ) C858_=_C886( C858 C886 ) \nC858_=_C893( C858 C893 ) C858_=_C896( C858 C896 ) C858_=_C898( C858 C898 ) C858_=_C899( C858 C899 ) C859_=_C860( C859 C860 ) C859_=_C875( C859 C875 ) \nC859_=_C881( C859 C881 ) C859_=_C882( C859 C882 ) C859_=_C883( C859 C883 ) C859_=_C887( C859 C887 ) C859_=_C888( C859 C888 ) C859_=_C891( C859 C891 ) \nC859_=_C892( C859 C892 ) C859_=_C895( C859 C895 ) C859_=_C896( C859 C896 ) C859_=_C898( C859 C898 ) C860_=_C861( C860 C861 ) C860_=_C866( C860 C866 ) \nC860_=_C869( C860 C869 ) C860_=_C870( C860 C870 ) C860_=_C878( C860 C878 ) C860_=_C882( C860 C882 ) C860_=_C883( C860 C883 ) C860_=_C886( C860 C886 ) \nC860_=_C887( C860 C887 ) C860_=_C888( C860 C888 ) C860_=_C891( C860 C891 ) C860_=_C892( C860 C892 ) C860_=_C895( C860 C895 ) C860_=_C898( C860 C898 ) \nC861_=_C865( C861 C865 ) C861_=_C869( C861 C869 ) C861_=_C870( C861 C870 ) C861_=_C873( C861 C873 ) C861_=_C877( C861 C877 ) C861_=_C883( C861 C883 ) \nC861_=_C886( C861 C886 ) C861_=_C889( C861 C889 ) C861_=_C895( C861 C895 ) C861_=_C897( C861 C897 ) C862_=_C865( C862 C865 ) C862_=_C867( C862 C867 ) \nC862_=_C879( C862 C879 ) C862_=_C881( C862 C881 ) C862_=_C882( C862 C882 ) C862_=_C883( C862 C883 ) C862_=_C888( C862 C888 ) C862_=_C891( C862 C891 ) \nC862_=_C895( C862 C895 ) C862_=_C897( C862 C897 ) C863_=_C868( C863 C868 ) C863_=_C870( C863 C870 ) C863_=_C873( C863 C873 ) C863_=_C877( C863 C877 ) \nC863_=_C878( C863 C878 ) C863_=_C894( C863 C894 ) C863_=_C899( C863 C899 ) C864_=_C865( C864 C865 ) C864_=_C867( C864 C867 ) C864_=_C874( C864 C874 ) \nC864_=_C875( C864 C875 ) C864_=_C876( C864 C876 ) C864_=_C881( C864 C881 ) C864_=_C883( C864 C883 ) C864_=_C886( C864 C886 ) C864_=_C888( C864 C888 ) \nC864_=_C889( C864 C889 ) C864_=_C892( C864 C892 ) C864_=_C893( C864 C893 ) C864_=_C897( C864 C897 ) C864_=_C898( C864 C898 ) C865_=_C866( C865 C866 ) \nC865_=_C867( C865 C867 ) C865_=_C869( C865 C869 ) C865_=_C877( C865 C877 ) C865_=_C878( C865 C878 ) C865_=_C879( C865 C879 ) C865_=_C886( C865 C886 ) \nC865_=_C887( C865 C887 ) C865_=_C888( C865 C888 ) C865_=_C894(</w:t>
      </w:r>
    </w:p>
    <w:p>
      <w:pPr>
        <w:pStyle w:val="PreformattedText"/>
        <w:bidi w:val="0"/>
        <w:spacing w:before="0" w:after="0"/>
        <w:jc w:val="left"/>
        <w:rPr/>
      </w:pPr>
      <w:r>
        <w:rPr/>
        <w:t xml:space="preserve"> </w:t>
      </w:r>
      <w:r>
        <w:rPr/>
        <w:t>C865 C894 ) C865_=_C897( C865 C897 ) C866_=_C868( C866 C868 ) C866_=_C873( C866 C873 ) \nC866_=_C874( C866 C874 ) C866_=_C877( C866 C877 ) C866_=_C878( C866 C878 ) C866_=_C880( C866 C880 ) C866_=_C881( C866 C881 ) C866_=_C886( C866 C886 ) \nC866_=_C887( C866 C887 ) C866_=_C891( C866 C891 ) C866_=_C892( C866 C892 ) C866_=_C893( C866 C893 ) C866_=_C894( C866 C894 ) C866_=_C895( C866 C895 ) \nC866_=_C897( C866 C897 ) C866_=_C898( C866 C898 ) C867_=_C875( C867 C875 ) C867_=_C877( C867 C877 ) C867_=_C880( C867 C880 ) C867_=_C885( C867 C885 ) \nC867_=_C889( C867 C889 ) C867_=_C892( C867 C892 ) C867_=_C893( C867 C893 ) C867_=_C894( C867 C894 ) C867_=_C896( C867 C896 ) C867_=_C897( C867 C897 ) \nC868_=_C869( C868 C869 ) C868_=_C873( C868 C873 ) C868_=_C878( C868 C878 ) C868_=_C879( C868 C879 ) C868_=_C884( C868 C884 ) C868_=_C889( C868 C889 ) \nC868_=_C890( C868 C890 ) C868_=_C893( C868 C893 ) C868_=_C894( C868 C894 ) C868_=_C899( C868 C899 ) C869_=_C873( C869 C873 ) C869_=_C878( C869 C878 ) \nC869_=_C883( C869 C883 ) C869_=_C888( C869 C888 ) C869_=_C894( C869 C894 ) C869_=_C896( C869 C896 ) C869_=_C897( C869 C897 ) C869_=_C899( C869 C899 ) \nC870_=_C876( C870 C876 ) C870_=_C877( C870 C877 ) C870_=_C885( C870 C885 ) C870_=_C887( C870 C887 ) C870_=_C888( C870 C888 ) C870_=_C889( C870 C889 ) \nC870_=_C890( C870 C890 ) C870_=_C891( C870 C891 ) C870_=_C892( C870 C892 ) C870_=_C897( C870 C897 ) C870_=_C898( C870 C898 ) C870_=_C899( C870 C899 ) \nC872_=_C874( C872 C874 ) C872_=_C875( C872 C875 ) C872_=_C881( C872 C881 ) C872_=_C882( C872 C882 ) C872_=_C883( C872 C883 ) C872_=_C886( C872 C886 ) \nC872_=_C887( C872 C887 ) C872_=_C891( C872 C891 ) C872_=_C898( C872 C898 ) C872_=_C899( C872 C899 ) C873_=_C880( C873 C880 ) C873_=_C883( C873 C883 ) \nC873_=_C884( C873 C884 ) C873_=_C894( C873 C894 ) C873_=_C897( C873 C897 ) C873_=_C899( C873 C899 ) C874_=_C881( C874 C881 ) C874_=_C884( C874 C884 ) \nC874_=_C887( C874 C887 ) C874_=_C888( C874 C888 ) C874_=_C890( C874 C890 ) C874_=_C892( C874 C892 ) C874_=_C895( C874 C895 ) C874_=_C896( C874 C896 ) \nC874_=_C898( C874 C898 ) C875_=_C881( C875 C881 ) C875_=_C887( C875 C887 ) C875_=_C889( C875 C889 ) C875_=_C891( C875 C891 ) C875_=_C892( C875 C892 ) \nC875_=_C897( C875 C897 ) C875_=_C898( C875 C898 ) C875_=_C899( C875 C899 ) C876_=_C878( C876 C878 ) C876_=_C882( C876 C882 ) C876_=_C886( C876 C886 ) \nC876_=_C888( C876 C888 ) C876_=_C889( C876 C889 ) C876_=_C890( C876 C890 ) C876_=_C894( C876 C894 ) C877_=_C880( C877 C880 ) C877_=_C885( C877 C885 ) \nC877_=_C890( C877 C890 ) C877_=_C893( C877 C893 ) C877_=_C894( C877 C894 ) C878_=_C880( C878 C880 ) C878_=_C885( C878 C885 ) C878_=_C893( C878 C893 ) \nC878_=_C897( C878 C897 ) C878_=_C898( C878 C898 ) C879_=_C880( C879 C880 ) C879_=_C881( C879 C881 ) C879_=_C888( C879 C888 ) C879_=_C894( C879 C894 ) \nC879_=_C895( C879 C895 ) C879_=_C899( C879 C899 ) C880_=_C884( C880 C884 ) C880_=_C885( C880 C885 ) C880_=_C886( C880 C886 ) C880_=_C887( C880 C887 ) \nC880_=_C888( C880 C888 ) C880_=_C893( C880 C893 ) C880_=_C894( C880 C894 ) C880_=_C897( C880 C897 ) C881_=_C882( C881 C882 ) C881_=_C892( C881 C892 ) \nC881_=_C893( C881 C893 ) C881_=_C894( C881 C894 ) C881_=_C895( C881 C895 ) C881_=_C898( C881 C898 ) C882_=_C883( C882 C883 ) C882_=_C887( C882 C887 ) \nC882_=_C888( C882 C888 ) C882_=_C894( C882 C894 ) C882_=_C895( C882 C895 ) C882_=_C898( C882 C898 ) C882_=_C899( C882 C899 ) C883_=_C884( C883 C884 ) \nC883_=_C886( C883 C886 ) C883_=_C891( C883 C891 ) C883_=_C892( C883 C892 ) C883_=_C899( C883 C899 ) C884_=_C885( C884 C885 ) C884_=_C890( C884 C890 ) \nC884_=_C892( C884 C892 ) C885_=_C891( C885 C891 ) C885_=_C899( C885 C899 ) C886_=_C887( C886 C887 ) C886_=_C894( C886 C894 ) C886_=_C898( C886 C898 ) \nC886_=_C899( C886 C899 ) C887_=_C888( C887 C888 ) C887_=_C891( C887 C891 ) C887_=_C892( C887 C892 ) C887_=_C899( C887 C899 ) C888_=_C890( C888 C890 ) \nC888_=_C894( C888 C894 ) C888_=_C899( C888 C899 ) C889_=_C890( C889 C890 ) C889_=_C892( C889 C892 ) C889_=_C893( C889 C893 ) C889_=_C895( C889 C895 ) \nC889_=_C897( C889 C897 ) C889_=_C898( C889 C898 ) C890_=_C891( C890 C891 ) C890_=_C892( C890 C892 ) C890_=_C894( C890 C894 ) C890_=_C896( C890 C896 ) \nC890_=_C899( C890 C899 ) C891_=_C892( C891 C892 ) C891_=_C898( C891 C898 ) C891_=_C899( C891 C899 ) C892_=_C893( C892 C893 ) C892_=_C895( C892 C895 ) \nC892_=_C897( C892 C897 ) C892_=_C898( C892 C898 ) C892_=_C899( C892 C899 ) C893_=_C897( C893 C897 ) C893_=_C898( C893 C898 ) C894_=_C896( C894 C896 ) \nC894_=_C897( C894 C897 ) C894_=_C899( C894 C899 ) C895_=_C898( C895 C898 ) C895_=_C899( C895 C899 ) C896_=_C898( C896 C898 ) C896_=_C899( C896 C899 ) \nC897_=_C899( C897 C899 ) "];30-&gt;34[label="521: C137 C152 C177 C183 C188 \nC189 C190 C192 C193 C195 C196 \nC197 C198 C202 C203 C207 C208 \nC209 C211 C212 C213 C214 C215 \nC216 C217 C218 C220 C221 C222 \nC225 C229 C231 C232 C234 C239 \nC242 C243 C244 C246 C247 C249 \nC253 C256 C258 C263 C264 C266 \nC267 C268 C272 C274 C276 C281 \nC288 C290 C291 C293 C294 C295 \nC296 C297 C301 C304 C306 C307 \nC308 C309 C311 C312 C313 C314 \nC318 C320 C321 C323 C326 C327 \nC329 C330 C332 C333 C334 C335 \nC336 C338 C348 C349 C350 C351 \nC353 C359 C360 C362 C363 C364 \nC365 C366 C367 C368 C369 C370 \nC371 C372 C373 C374 C375 C376 \nC377 C378 C379 C380 C381 C382 \nC383 C388 C393 C394 C395 C396 \nC397 C399 C400 C401 C402 C403 \nC406 C407 C408 C411 C412 C413 \nC416 C418 C420 C422 C423 C424 \nC425 C427 C428 C432 C434 C435 \nC437 C439 C441 C443 C444 C447 \nC449 C451 C452 C453 C454 C455 \nC458 C460 C461 C462 C463 C464 \nC466 C468 C470 C473 C474 C475 \nC477 C479 C480 C481 C482 C484 \nC485 C486 C489 C490 C491 C492 \nC493 C494 C495 C497 C499 C500 \nC501 C502 C504 C505 C506 C507 \nC508 C509 C510 C511 C512 C519 \nC520 C521 C522 C523 C524 C525 \nC526 C527 C528 C529 C530 C531 \nC532 C533 C534 C535 C536 C541 \nC542 C543 C547 C548 C549 C550 \nC551 C552 C553 C554 C557 C558 \nC560 C561 C562 C564 C565 C566 \nC569 C570 C571 C575 C577 C578 \nC579 C583 C585 C586 C587 C588 \nC589 C590 C591 C592 C595 C597 \nC598 C600 C601 C602 C603 C604 \nC605 C608 C609 C610 C611 C612 \nC613 C614 C617 C618 C620 C621 \nC622 C623 C624 C625 C626 C627 \nC628 C629 C630 C631 C632 C633 \nC634 C635 C636 C637 C639 C640 \nC641 C643 C644 C645 C646 C647 \nC648 C649 C650 C652 C653 C654 \nC655 C656 C657 C658 C660 C661 \nC662 C663 C664 C665 C666 C667 \nC668 C669 C670 C671 C672 C673 \nC674 C675 C676 C677 C678 C679 \nC680 C682 C683 C685 C687 C688 \nC689 C691 C692 C693 C694 C696 \nC698 C700 C701 C702 C703 C704 \nC705 C706 C707 C708 C709 C710 \nC711 C712 C713 C716 C717 C718 \nC719 C720 C721 C723 C724 C725 \nC726 C728 C729 C730 C731 C732 \nC733 C734 C735 C736 C737 C738 \nC739 C740 C741 C742 C743 C744 \nC745 C746 C747 C748 C749 C751 \nC752 C753 C754 C755 C756 C757 \nC758 C759 C760 C762 C763 C764 \nC765 C766 C767 C768 C769 C770 \nC771 C772 C773 C774 C775 C776 \nC777 C778 C779 C780 C781 C782 \nC784 C785 C786 C787 C788 C789 \nC791 C792 C793 C794 C795 C796 \nC797 C798 C799 C800 C801 C802 \nC803 C804 C805 C807 C808 C809 \nC810 C811 C812 C813 C814 C815 \nC816 C817 C818 C821 C822 C823 \nC824 C825 C827 C828 C829 C830 \nC831 C832 C833 C834 C835 C836 \nC837 C838 C840 C841 C842 C843 \nC844 C845 C846 C847 C848 C849 \nC850 C852 C853 C854 C855 C856 \nC857 C858 C859 C860 C861 C862 \nC863 C864 C865 C866 C867 C868 \nC869 C870 C872 C873 C874 C875 \nC876 C877 C878 C879 C880 C881 \nC882 C883 C884 C885 C886 C887 \nC888 C889 C890 C891 C892 C893 \nC894 C895 C896 C897 C898 C899 \n19953: C137_=_C195 ,C137_=_C211 ,C137_=_C263 ,C137_=_C366 ,C137_=_C408 ,\nC137_=_C463 ,C137_=_C489 ,C137_=_C502 ,C137_=_C504 ,C137_=_C529 ,C137_=_C585 ,\nC137_=_C591 ,C137_=_C612 ,C137_=_C617 ,C137_=_C627 ,C137_=_C630 ,C137_=_C632 ,\nC137_=_C636 ,C137_=_C667 ,C137_=_C683 ,C137_=_C688 ,C137_=_C698 ,C137_=_C728 ,\nC137_=_C738 ,C137_=_C745 ,C137_=_C773 ,C137_=_C786 ,C137_=_C794 ,C137_=_C798 ,\nC137_=_C810 ,C137_=_C816 ,C137_=_C822 ,C137_=_C842 ,C137_=_C845 ,C137_=_C850 ,\nC152_=_C221 ,C152_=_C246 ,C152_=_C249 ,C152_=_C359 ,C152_=_C377 ,C152_=_C422 ,\nC152_=_C437 ,C152_=_C461 ,C152_=_C501 ,C152_=_C548 ,C152_=_C551 ,C152_=_C558 ,\nC152_=_C570 ,C152_=_C611 ,C152_=_C635 ,C152_=_C658 ,C152_=_C677 ,C152_=_C691 ,\nC152_=_C713 ,C152_=_C718 ,C152_=_C726 ,C152_=_C736 ,C152_=_C757 ,C152_=_C762 ,\nC152_=_C779 ,C152_=_C794 ,C152_=_C843 ,C152_=_C846 ,C152_=_C852 ,C152_=_C858 ,\nC152_=_C862 ,C152_=_C886 ,C152_=_C898 ,C177_=_C256 ,C177_=_C320 ,C177_=_C327 ,\nC177_=_C329 ,C177_=_C330 ,C177_=_C348 ,C177_=_C353 ,C177_=_C434 ,C177_=_C473 ,\nC177_=_C497 ,C177_=_C533 ,C177_=_C551 ,C177_=_C552 ,C177_=_C578 ,C177_=_C587 ,\nC177_=_C589 ,C177_=_C628 ,C177_=_C629 ,C177_=_C670 ,C177_=_C716 ,C177_=_C728 ,\nC177_=_C734 ,C177_=_C756 ,C177_=_C765 ,C177_=_C785 ,C177_=_C799 ,C177_=_C809 ,\nC177_=_C813 ,C177_=_C842 ,C177_=_C845 ,C177_=_C852 ,C177_=_C862 ,C177_=_C874 ,\nC177_=_C884 ,C177_=_C897 ,C183_=_C192 ,C183_=_C193 ,C183_=_C348 ,C183_=_C349 ,\nC183_=_C432 ,C183_=_C481 ,C183_=_C482 ,C183_=_C492 ,C183_=_C493 ,C183_=_C499 ,\nC183_=_C603 ,C183_=_C604 ,C183_=_C605 ,C183_=_C628 ,C183_=_C640 ,C183_=_C641 ,\nC183_=_C643 ,C183_=_C644 ,C183_=_C645 ,C183_=_C698 ,C183_=_C725 ,C183_=_C745 ,\nC183_=_C746 ,C183_=_C747 ,C183_=_C748 ,C183_=_C753 ,C183_=_C760 ,C183_=_C809 ,\nC183_=_C821 ,C183_=_C822 ,C183_=_C823 ,C183_=_C824 ,C183_=_C827 ,C183_=_C835 ,\nC183_=_C859 ,C183_=_C864 ,C183_=_C867 ,C183_=_C883 ,C183_=_C889 ,C183_=_C890 ,\nC183_=_C891 ,C183_=_C892 ,C183_=_C893 ,C183_=_C897 ,C188_=_C189 ,C188_=_C190 ,\nC188_=_C213 ,C188_=_C272 ,C188_=_C274 ,C188_=_C301 ,C188_=_C375 ,C188_=_C399 ,\nC188_=_C400 ,C188_=_C464 ,C188_=_C477 ,C188_=_C484 ,C188_=_C485 ,C188_=_C486 ,\nC188_=_C489 ,C188_=_C490 ,C188_=_C491 ,C188_=_C502 ,C188_=_C524 ,C188_=_C660 ,\nC188_=_C692 ,C188_=_C735 ,C188_=_C744 ,C188_=_C745 ,C188_=_C749 ,C188_=_C751 ,\nC188_=_C752 ,C188_=_C770 ,C188_=_C776 ,C188_=_C778 ,C188_=_C784 ,C188_=_C786 ,\nC188_=_C788 ,C188_=_C789 ,C188_=_C791</w:t>
      </w:r>
    </w:p>
    <w:p>
      <w:pPr>
        <w:pStyle w:val="PreformattedText"/>
        <w:bidi w:val="0"/>
        <w:spacing w:before="0" w:after="0"/>
        <w:jc w:val="left"/>
        <w:rPr/>
      </w:pPr>
      <w:r>
        <w:rPr/>
        <w:t xml:space="preserve"> </w:t>
      </w:r>
      <w:r>
        <w:rPr/>
        <w:t>,C188_=_C810 ,C188_=_C817 ,C188_=_C828 ,\nC188_=_C830 ,C188_=_C857 ,C188_=_C866 ,C188_=_C872 ,C188_=_C876 ,C189_=_C190 ,\nC189_=_C308 ,C189_=_C314 ,C189_=_C320 ,C189_=_C326 ,C189_=_C329 ,C189_=_C362 ,\nC189_=_C364 ,C189_=_C382 ,C189_=_C393 ,C189_=_C484 ,C189_=_C485 ,C189_=_C486 ,\nC189_=_C489 ,C189_=_C490 ,C189_=_C491 ,C189_=_C504 ,C189_=_C521 ,C189_=_C523 ,\nC189_=_C529 ,C189_=_C548 ,C189_=_C565 ,C189_=_C600 ,C189_=_C636 ,C189_=_C641 ,\nC189_=_C654 ,C189_=_C655 ,C189_=_C703 ,C189_=_C733 ,C189_=_C749 ,C189_=_C751 ,\nC189_=_C752 ,C189_=_C767 ,C189_=_C780 ,C189_=_C796 ,C189_=_C811 ,C189_=_C823 ,\nC189_=_C858 ,C189_=_C864 ,C189_=_C866 ,C189_=_C875 ,C189_=_C878 ,C189_=_C897 ,\nC190_=_C220 ,C190_=_C258 ,C190_=_C281 ,C190_=_C396 ,C190_=_C441 ,C190_=_C449 ,\nC190_=_C454 ,C190_=_C458 ,C190_=_C484 ,C190_=_C485 ,C190_=_C486 ,C190_=_C489 ,\nC190_=_C490 ,C190_=_C491 ,C190_=_C509 ,C190_=_C519 ,C190_=_C562 ,C190_=_C600 ,\nC190_=_C636 ,C190_=_C657 ,C190_=_C662 ,C190_=_C700 ,C190_=_C702 ,C190_=_C708 ,\nC190_=_C749 ,C190_=_C751 ,C190_=_C752 ,C190_=_C773 ,C190_=_C784 ,C190_=_C809 ,\nC190_=_C818 ,C190_=_C853 ,C190_=_C858 ,C190_=_C865 ,C190_=_C866 ,C190_=_C868 ,\nC190_=_C879 ,C190_=_C887 ,C190_=_C899 ,C192_=_C193 ,C192_=_C229 ,C192_=_C333 ,\nC192_=_C348 ,C192_=_C383 ,C192_=_C401 ,C192_=_C403 ,C192_=_C408 ,C192_=_C416 ,\nC192_=_C427 ,C192_=_C443 ,C192_=_C463 ,C192_=_C492 ,C192_=_C493 ,C192_=_C494 ,\nC192_=_C520 ,C192_=_C588 ,C192_=_C628 ,C192_=_C630 ,C192_=_C634 ,C192_=_C641 ,\nC192_=_C643 ,C192_=_C644 ,C192_=_C645 ,C192_=_C671 ,C192_=_C701 ,C192_=_C718 ,\nC192_=_C731 ,C192_=_C739 ,C192_=_C751 ,C192_=_C753 ,C192_=_C758 ,C192_=_C779 ,\nC192_=_C787 ,C192_=_C792 ,C192_=_C793 ,C192_=_C798 ,C192_=_C804 ,C192_=_C823 ,\nC192_=_C824 ,C192_=_C840 ,C192_=_C846 ,C192_=_C855 ,C192_=_C859 ,C192_=_C861 ,\nC192_=_C864 ,C192_=_C867 ,C192_=_C887 ,C192_=_C888 ,C192_=_C889 ,C192_=_C892 ,\nC192_=_C893 ,C192_=_C897 ,C193_=_C272 ,C193_=_C293 ,C193_=_C296 ,C193_=_C312 ,\nC193_=_C348 ,C193_=_C412 ,C193_=_C413 ,C193_=_C435 ,C193_=_C444 ,C193_=_C490 ,\nC193_=_C492 ,C193_=_C493 ,C193_=_C600 ,C193_=_C628 ,C193_=_C643 ,C193_=_C644 ,\nC193_=_C645 ,C193_=_C657 ,C193_=_C664 ,C193_=_C668 ,C193_=_C669 ,C193_=_C673 ,\nC193_=_C687 ,C193_=_C724 ,C193_=_C743 ,C193_=_C753 ,C193_=_C760 ,C193_=_C763 ,\nC193_=_C766 ,C193_=_C767 ,C193_=_C771 ,C193_=_C782 ,C193_=_C816 ,C193_=_C817 ,\nC193_=_C823 ,C193_=_C824 ,C193_=_C837 ,C193_=_C844 ,C193_=_C864 ,C193_=_C867 ,\nC193_=_C889 ,C193_=_C892 ,C193_=_C893 ,C193_=_C896 ,C193_=_C897 ,C193_=_C899 ,\nC195_=_C196 ,C195_=_C197 ,C195_=_C198 ,C195_=_C211 ,C195_=_C263 ,C195_=_C349 ,\nC195_=_C350 ,C195_=_C351 ,C195_=_C366 ,C195_=_C482 ,C195_=_C489 ,C195_=_C494 ,\nC195_=_C504 ,C195_=_C529 ,C195_=_C541 ,C195_=_C558 ,C195_=_C560 ,C195_=_C561 ,\nC195_=_C627 ,C195_=_C630 ,C195_=_C632 ,C195_=_C636 ,C195_=_C646 ,C195_=_C647 ,\nC195_=_C648 ,C195_=_C649 ,C195_=_C654 ,C195_=_C655 ,C195_=_C666 ,C195_=_C667 ,\nC195_=_C671 ,C195_=_C698 ,C195_=_C728 ,C195_=_C738 ,C195_=_C745 ,C195_=_C786 ,\nC195_=_C810 ,C195_=_C816 ,C195_=_C821 ,C195_=_C822 ,C195_=_C842 ,C195_=_C844 ,\nC195_=_C845 ,C195_=_C868 ,C195_=_C869 ,C195_=_C879 ,C195_=_C881 ,C195_=_C894 ,\nC196_=_C197 ,C196_=_C198 ,C196_=_C202 ,C196_=_C243 ,C196_=_C258 ,C196_=_C268 ,\nC196_=_C348 ,C196_=_C349 ,C196_=_C350 ,C196_=_C351 ,C196_=_C359 ,C196_=_C406 ,\nC196_=_C411 ,C196_=_C412 ,C196_=_C413 ,C196_=_C422 ,C196_=_C427 ,C196_=_C494 ,\nC196_=_C526 ,C196_=_C566 ,C196_=_C636 ,C196_=_C640 ,C196_=_C646 ,C196_=_C647 ,\nC196_=_C648 ,C196_=_C649 ,C196_=_C685 ,C196_=_C694 ,C196_=_C703 ,C196_=_C738 ,\nC196_=_C740 ,C196_=_C755 ,C196_=_C756 ,C196_=_C815 ,C196_=_C821 ,C196_=_C825 ,\nC196_=_C844 ,C196_=_C850 ,C196_=_C852 ,C196_=_C862 ,C196_=_C868 ,C196_=_C869 ,\nC196_=_C879 ,C196_=_C894 ,C196_=_C895 ,C197_=_C198 ,C197_=_C243 ,C197_=_C318 ,\nC197_=_C349 ,C197_=_C350 ,C197_=_C351 ,C197_=_C372 ,C197_=_C379 ,C197_=_C439 ,\nC197_=_C443 ,C197_=_C474 ,C197_=_C494 ,C197_=_C499 ,C197_=_C500 ,C197_=_C527 ,\nC197_=_C553 ,C197_=_C554 ,C197_=_C632 ,C197_=_C646 ,C197_=_C647 ,C197_=_C648 ,\nC197_=_C649 ,C197_=_C653 ,C197_=_C654 ,C197_=_C658 ,C197_=_C660 ,C197_=_C666 ,\nC197_=_C675 ,C197_=_C696 ,C197_=_C701 ,C197_=_C703 ,C197_=_C713 ,C197_=_C720 ,\nC197_=_C735 ,C197_=_C738 ,C197_=_C742 ,C197_=_C747 ,C197_=_C776 ,C197_=_C796 ,\nC197_=_C812 ,C197_=_C821 ,C197_=_C827 ,C197_=_C834 ,C197_=_C853 ,C197_=_C868 ,\nC197_=_C869 ,C197_=_C878 ,C197_=_C882 ,C197_=_C893 ,C197_=_C894 ,C197_=_C897 ,\nC198_=_C207 ,C198_=_C349 ,C198_=_C350 ,C198_=_C351 ,C198_=_C407 ,C198_=_C460 ,\nC198_=_C494 ,C198_=_C526 ,C198_=_C590 ,C198_=_C591 ,C198_=_C597 ,C198_=_C613 ,\nC198_=_C625 ,C198_=_C626 ,C198_=_C646 ,C198_=_C647 ,C198_=_C648 ,C198_=_C649 ,\nC198_=_C667 ,C198_=_C683 ,C198_=_C689 ,C198_=_C710 ,C198_=_C711 ,C198_=_C738 ,\nC198_=_C753 ,C198_=_C777 ,C198_=_C807 ,C198_=_C821 ,C198_=_C852 ,C198_=_C861 ,\nC198_=_C868 ,C198_=_C869 ,C198_=_C873 ,C198_=_C894 ,C198_=_C895 ,C198_=_C897 ,\nC202_=_C203 ,C202_=_C243 ,C202_=_C256 ,C202_=_C258 ,C202_=_C297 ,C202_=_C321 ,\nC202_=_C348 ,C202_=_C359 ,C202_=_C360 ,C202_=_C362 ,C202_=_C370 ,C202_=_C406 ,\nC202_=_C411 ,C202_=_C412 ,C202_=_C413 ,C202_=_C418 ,C202_=_C435 ,C202_=_C494 ,\nC202_=_C504 ,C202_=_C505 ,C202_=_C506 ,C202_=_C519 ,C202_=_C527 ,C202_=_C601 ,\nC202_=_C640 ,C202_=_C660 ,C202_=_C661 ,C202_=_C662 ,C202_=_C694 ,C202_=_C703 ,\nC202_=_C721 ,C202_=_C723 ,C202_=_C728 ,C202_=_C740 ,C202_=_C749 ,C202_=_C755 ,\nC202_=_C758 ,C202_=_C759 ,C202_=_C760 ,C202_=_C762 ,C202_=_C763 ,C202_=_C788 ,\nC202_=_C797 ,C202_=_C809 ,C202_=_C815 ,C202_=_C828 ,C202_=_C837 ,C202_=_C838 ,\nC202_=_C840 ,C202_=_C844 ,C202_=_C850 ,C202_=_C852 ,C202_=_C854 ,C202_=_C863 ,\nC202_=_C868 ,C202_=_C879 ,C203_=_C267 ,C203_=_C309 ,C203_=_C338 ,C203_=_C360 ,\nC203_=_C362 ,C203_=_C388 ,C203_=_C416 ,C203_=_C437 ,C203_=_C443 ,C203_=_C444 ,\nC203_=_C481 ,C203_=_C504 ,C203_=_C505 ,C203_=_C506 ,C203_=_C520 ,C203_=_C531 ,\nC203_=_C569 ,C203_=_C578 ,C203_=_C585 ,C203_=_C586 ,C203_=_C587 ,C203_=_C620 ,\nC203_=_C627 ,C203_=_C660 ,C203_=_C661 ,C203_=_C662 ,C203_=_C676 ,C203_=_C680 ,\nC203_=_C701 ,C203_=_C705 ,C203_=_C729 ,C203_=_C749 ,C203_=_C758 ,C203_=_C759 ,\nC203_=_C760 ,C203_=_C762 ,C203_=_C763 ,C203_=_C785 ,C203_=_C801 ,C203_=_C802 ,\nC203_=_C803 ,C203_=_C815 ,C203_=_C824 ,C203_=_C830 ,C203_=_C856 ,C203_=_C857 ,\nC203_=_C863 ,C203_=_C872 ,C203_=_C874 ,C207_=_C367 ,C207_=_C368 ,C207_=_C369 ,\nC207_=_C370 ,C207_=_C371 ,C207_=_C460 ,C207_=_C473 ,C207_=_C477 ,C207_=_C491 ,\nC207_=_C508 ,C207_=_C509 ,C207_=_C510 ,C207_=_C511 ,C207_=_C512 ,C207_=_C590 ,\nC207_=_C591 ,C207_=_C592 ,C207_=_C597 ,C207_=_C613 ,C207_=_C626 ,C207_=_C639 ,\nC207_=_C666 ,C207_=_C667 ,C207_=_C676 ,C207_=_C683 ,C207_=_C689 ,C207_=_C710 ,\nC207_=_C733 ,C207_=_C753 ,C207_=_C757 ,C207_=_C777 ,C207_=_C807 ,C207_=_C825 ,\nC207_=_C828 ,C207_=_C829 ,C207_=_C861 ,C207_=_C868 ,C207_=_C873 ,C207_=_C889 ,\nC207_=_C890 ,C207_=_C897 ,C208_=_C209 ,C208_=_C220 ,C208_=_C221 ,C208_=_C281 ,\nC208_=_C350 ,C208_=_C372 ,C208_=_C381 ,C208_=_C382 ,C208_=_C494 ,C208_=_C495 ,\nC208_=_C633 ,C208_=_C664 ,C208_=_C668 ,C208_=_C670 ,C208_=_C675 ,C208_=_C676 ,\nC208_=_C677 ,C208_=_C745 ,C208_=_C759 ,C208_=_C764 ,C208_=_C768 ,C208_=_C769 ,\nC208_=_C772 ,C208_=_C773 ,C208_=_C821 ,C208_=_C824 ,C208_=_C830 ,C208_=_C831 ,\nC208_=_C835 ,C208_=_C863 ,C208_=_C867 ,C208_=_C870 ,C208_=_C873 ,C208_=_C877 ,\nC208_=_C880 ,C209_=_C215 ,C209_=_C232 ,C209_=_C306 ,C209_=_C372 ,C209_=_C455 ,\nC209_=_C494 ,C209_=_C551 ,C209_=_C554 ,C209_=_C561 ,C209_=_C583 ,C209_=_C586 ,\nC209_=_C613 ,C209_=_C633 ,C209_=_C652 ,C209_=_C653 ,C209_=_C663 ,C209_=_C668 ,\nC209_=_C683 ,C209_=_C692 ,C209_=_C705 ,C209_=_C707 ,C209_=_C729 ,C209_=_C740 ,\nC209_=_C745 ,C209_=_C764 ,C209_=_C766 ,C209_=_C768 ,C209_=_C769 ,C209_=_C801 ,\nC209_=_C824 ,C209_=_C825 ,C209_=_C830 ,C209_=_C831 ,C209_=_C832 ,C209_=_C867 ,\nC209_=_C875 ,C209_=_C877 ,C209_=_C885 ,C211_=_C212 ,C211_=_C213 ,C211_=_C214 ,\nC211_=_C215 ,C211_=_C216 ,C211_=_C263 ,C211_=_C366 ,C211_=_C375 ,C211_=_C381 ,\nC211_=_C396 ,C211_=_C489 ,C211_=_C492 ,C211_=_C504 ,C211_=_C529 ,C211_=_C541 ,\nC211_=_C542 ,C211_=_C543 ,C211_=_C627 ,C211_=_C630 ,C211_=_C632 ,C211_=_C636 ,\nC211_=_C654 ,C211_=_C665 ,C211_=_C667 ,C211_=_C668 ,C211_=_C670 ,C211_=_C671 ,\nC211_=_C672 ,C211_=_C685 ,C211_=_C688 ,C211_=_C689 ,C211_=_C698 ,C211_=_C728 ,\nC211_=_C742 ,C211_=_C745 ,C211_=_C751 ,C211_=_C752 ,C211_=_C771 ,C211_=_C784 ,\nC211_=_C786 ,C211_=_C810 ,C211_=_C814 ,C211_=_C816 ,C211_=_C828 ,C211_=_C832 ,\nC211_=_C833 ,C211_=_C842 ,C211_=_C845 ,C211_=_C875 ,C211_=_C879 ,C211_=_C880 ,\nC211_=_C888 ,C211_=_C889 ,C212_=_C213 ,C212_=_C214 ,C212_=_C215 ,C212_=_C216 ,\nC212_=_C217 ,C212_=_C374 ,C212_=_C375 ,C212_=_C425 ,C212_=_C495 ,C212_=_C497 ,\nC212_=_C551 ,C212_=_C570 ,C212_=_C632 ,C212_=_C654 ,C212_=_C662 ,C212_=_C663 ,\nC212_=_C665 ,C212_=_C668 ,C212_=_C670 ,C212_=_C671 ,C212_=_C672 ,C212_=_C673 ,\nC212_=_C680 ,C212_=_C700 ,C212_=_C701 ,C212_=_C702 ,C212_=_C708 ,C212_=_C723 ,\nC212_=_C730 ,C212_=_C742 ,C212_=_C751 ,C212_=_C762 ,C212_=_C769 ,C212_=_C771 ,\nC212_=_C805 ,C212_=_C821 ,C212_=_C827 ,C212_=_C832 ,C212_=_C850 ,C212_=_C867 ,\nC212_=_C875 ,C212_=_C880 ,C212_=_C881 ,C212_=_C885 ,C212_=_C889 ,C213_=_C214 ,\nC213_=_C215 ,C213_=_C216 ,C213_=_C272 ,C213_=_C301 ,C213_=_C375 ,C213_=_C400 ,\nC213_=_C452 ,C213_=_C464 ,C213_=_C477 ,C213_=_C569 ,C213_=_C586 ,C213_=_C611 ,\nC213_=_C618 ,C213_=_C632 ,C213_=_C649 ,C213_=_C654 ,C213_=_C660 ,C213_=_C665 ,\nC213_=_C668 ,C213_=_C670 ,C213_=_C671 ,C213_=_C672 ,C213_=_C683 ,C213_=_C708 ,\nC213_=_C742 ,C213_=_C751 ,C213_=_C771 ,C213_=_C786 ,C213_=_C787 ,C213_=_C789 ,\nC213_=_C810 ,C213_=_C813 ,C213_=_C828 ,C213_=_C830 ,C213_=_C832 ,C213_=_C833 ,\nC213_=_C847 ,C213_=_C857 ,C213_=_C875 ,C213_=_C876 ,C213_=_C889 ,C213_=_C891 ,\nC214_=_C215 ,C214_=_C216 ,C214_=_C218 ,C214_=_C291 ,C214_=_C362 ,C214_=_C375 ,\nC214_=_C399 ,C214_=_C565 ,C214_=_C605 ,C214_=_C626 ,C214_=_C654 ,C214_=_C665 ,\nC214_=_C668 ,C214_=_C670</w:t>
      </w:r>
    </w:p>
    <w:p>
      <w:pPr>
        <w:pStyle w:val="PreformattedText"/>
        <w:bidi w:val="0"/>
        <w:spacing w:before="0" w:after="0"/>
        <w:jc w:val="left"/>
        <w:rPr/>
      </w:pPr>
      <w:r>
        <w:rPr/>
        <w:t xml:space="preserve"> </w:t>
      </w:r>
      <w:r>
        <w:rPr/>
        <w:t>,C214_=_C671 ,C214_=_C672 ,C214_=_C694 ,C214_=_C728 ,\nC214_=_C742 ,C214_=_C751 ,C214_=_C763 ,C214_=_C771 ,C214_=_C774 ,C214_=_C789 ,\nC214_=_C807 ,C214_=_C821 ,C214_=_C827 ,C214_=_C832 ,C214_=_C833 ,C214_=_C837 ,\nC214_=_C843 ,C214_=_C875 ,C214_=_C885 ,C214_=_C889 ,C215_=_C216 ,C215_=_C231 ,\nC215_=_C232 ,C215_=_C306 ,C215_=_C313 ,C215_=_C375 ,C215_=_C407 ,C215_=_C455 ,\nC215_=_C462 ,C215_=_C475 ,C215_=_C542 ,C215_=_C554 ,C215_=_C613 ,C215_=_C652 ,\nC215_=_C654 ,C215_=_C658 ,C215_=_C663 ,C215_=_C665 ,C215_=_C668 ,C215_=_C669 ,\nC215_=_C670 ,C215_=_C671 ,C215_=_C672 ,C215_=_C680 ,C215_=_C683 ,C215_=_C692 ,\nC215_=_C705 ,C215_=_C707 ,C215_=_C708 ,C215_=_C710 ,C215_=_C740 ,C215_=_C742 ,\nC215_=_C751 ,C215_=_C766 ,C215_=_C771 ,C215_=_C776 ,C215_=_C799 ,C215_=_C802 ,\nC215_=_C825 ,C215_=_C831 ,C215_=_C832 ,C215_=_C840 ,C215_=_C864 ,C215_=_C867 ,\nC215_=_C875 ,C215_=_C883 ,C215_=_C889 ,C216_=_C267 ,C216_=_C375 ,C216_=_C380 ,\nC216_=_C402 ,C216_=_C406 ,C216_=_C484 ,C216_=_C485 ,C216_=_C524 ,C216_=_C530 ,\nC216_=_C542 ,C216_=_C550 ,C216_=_C557 ,C216_=_C569 ,C216_=_C613 ,C216_=_C620 ,\nC216_=_C654 ,C216_=_C665 ,C216_=_C666 ,C216_=_C668 ,C216_=_C670 ,C216_=_C671 ,\nC216_=_C672 ,C216_=_C735 ,C216_=_C737 ,C216_=_C742 ,C216_=_C751 ,C216_=_C771 ,\nC216_=_C803 ,C216_=_C832 ,C216_=_C847 ,C216_=_C870 ,C216_=_C875 ,C216_=_C889 ,\nC216_=_C894 ,C216_=_C897 ,C217_=_C218 ,C217_=_C367 ,C217_=_C372 ,C217_=_C374 ,\nC217_=_C378 ,C217_=_C379 ,C217_=_C380 ,C217_=_C425 ,C217_=_C473 ,C217_=_C507 ,\nC217_=_C562 ,C217_=_C578 ,C217_=_C632 ,C217_=_C662 ,C217_=_C666 ,C217_=_C674 ,\nC217_=_C680 ,C217_=_C687 ,C217_=_C708 ,C217_=_C723 ,C217_=_C730 ,C217_=_C741 ,\nC217_=_C749 ,C217_=_C754 ,C217_=_C762 ,C217_=_C769 ,C217_=_C805 ,C217_=_C823 ,\nC217_=_C827 ,C217_=_C833 ,C217_=_C834 ,C217_=_C854 ,C217_=_C862 ,C217_=_C876 ,\nC217_=_C881 ,C217_=_C883 ,C217_=_C889 ,C218_=_C276 ,C218_=_C291 ,C218_=_C353 ,\nC218_=_C367 ,C218_=_C372 ,C218_=_C378 ,C218_=_C379 ,C218_=_C380 ,C218_=_C396 ,\nC218_=_C420 ,C218_=_C473 ,C218_=_C507 ,C218_=_C579 ,C218_=_C605 ,C218_=_C608 ,\nC218_=_C666 ,C218_=_C674 ,C218_=_C694 ,C218_=_C712 ,C218_=_C723 ,C218_=_C749 ,\nC218_=_C754 ,C218_=_C758 ,C218_=_C763 ,C218_=_C770 ,C218_=_C771 ,C218_=_C821 ,\nC218_=_C827 ,C218_=_C833 ,C218_=_C834 ,C218_=_C855 ,C218_=_C874 ,C218_=_C876 ,\nC218_=_C884 ,C218_=_C889 ,C218_=_C890 ,C218_=_C892 ,C220_=_C221 ,C220_=_C291 ,\nC220_=_C293 ,C220_=_C294 ,C220_=_C332 ,C220_=_C381 ,C220_=_C382 ,C220_=_C412 ,\nC220_=_C454 ,C220_=_C458 ,C220_=_C495 ,C220_=_C519 ,C220_=_C523 ,C220_=_C550 ,\nC220_=_C562 ,C220_=_C610 ,C220_=_C633 ,C220_=_C639 ,C220_=_C657 ,C220_=_C675 ,\nC220_=_C676 ,C220_=_C677 ,C220_=_C693 ,C220_=_C700 ,C220_=_C708 ,C220_=_C751 ,\nC220_=_C759 ,C220_=_C765 ,C220_=_C772 ,C220_=_C773 ,C220_=_C809 ,C220_=_C811 ,\nC220_=_C835 ,C220_=_C847 ,C220_=_C863 ,C220_=_C865 ,C220_=_C870 ,C220_=_C873 ,\nC220_=_C877 ,C220_=_C887 ,C220_=_C894 ,C220_=_C899 ,C221_=_C246 ,C221_=_C249 ,\nC221_=_C293 ,C221_=_C294 ,C221_=_C377 ,C221_=_C381 ,C221_=_C382 ,C221_=_C388 ,\nC221_=_C437 ,C221_=_C495 ,C221_=_C501 ,C221_=_C543 ,C221_=_C631 ,C221_=_C635 ,\nC221_=_C675 ,C221_=_C676 ,C221_=_C677 ,C221_=_C682 ,C221_=_C717 ,C221_=_C757 ,\nC221_=_C759 ,C221_=_C772 ,C221_=_C773 ,C221_=_C777 ,C221_=_C780 ,C221_=_C803 ,\nC221_=_C815 ,C221_=_C827 ,C221_=_C835 ,C221_=_C843 ,C221_=_C846 ,C221_=_C862 ,\nC221_=_C863 ,C221_=_C870 ,C221_=_C876 ,C221_=_C877 ,C221_=_C890 ,C222_=_C294 ,\nC222_=_C378 ,C222_=_C401 ,C222_=_C416 ,C222_=_C482 ,C222_=_C490 ,C222_=_C501 ,\nC222_=_C506 ,C222_=_C528 ,C222_=_C530 ,C222_=_C531 ,C222_=_C543 ,C222_=_C549 ,\nC222_=_C565 ,C222_=_C595 ,C222_=_C602 ,C222_=_C614 ,C222_=_C630 ,C222_=_C643 ,\nC222_=_C679 ,C222_=_C706 ,C222_=_C718 ,C222_=_C719 ,C222_=_C723 ,C222_=_C726 ,\nC222_=_C732 ,C222_=_C741 ,C222_=_C774 ,C222_=_C775 ,C222_=_C776 ,C222_=_C780 ,\nC222_=_C781 ,C222_=_C801 ,C222_=_C803 ,C222_=_C804 ,C222_=_C807 ,C222_=_C829 ,\nC222_=_C838 ,C222_=_C855 ,C222_=_C856 ,C222_=_C860 ,C222_=_C861 ,C222_=_C872 ,\nC222_=_C879 ,C222_=_C880 ,C222_=_C886 ,C225_=_C307 ,C225_=_C327 ,C225_=_C330 ,\nC225_=_C336 ,C225_=_C376 ,C225_=_C377 ,C225_=_C427 ,C225_=_C480 ,C225_=_C481 ,\nC225_=_C495 ,C225_=_C532 ,C225_=_C533 ,C225_=_C550 ,C225_=_C569 ,C225_=_C571 ,\nC225_=_C588 ,C225_=_C630 ,C225_=_C664 ,C225_=_C668 ,C225_=_C673 ,C225_=_C675 ,\nC225_=_C677 ,C225_=_C678 ,C225_=_C680 ,C225_=_C694 ,C225_=_C711 ,C225_=_C712 ,\nC225_=_C716 ,C225_=_C734 ,C225_=_C735 ,C225_=_C770 ,C225_=_C777 ,C225_=_C778 ,\nC225_=_C779 ,C225_=_C781 ,C225_=_C785 ,C225_=_C841 ,C225_=_C855 ,C225_=_C858 ,\nC225_=_C861 ,C225_=_C862 ,C225_=_C865 ,C225_=_C870 ,C225_=_C877 ,C225_=_C881 ,\nC225_=_C882 ,C225_=_C898 ,C229_=_C312 ,C229_=_C333 ,C229_=_C383 ,C229_=_C388 ,\nC229_=_C418 ,C229_=_C427 ,C229_=_C443 ,C229_=_C463 ,C229_=_C494 ,C229_=_C505 ,\nC229_=_C520 ,C229_=_C534 ,C229_=_C535 ,C229_=_C588 ,C229_=_C646 ,C229_=_C660 ,\nC229_=_C667 ,C229_=_C682 ,C229_=_C683 ,C229_=_C685 ,C229_=_C698 ,C229_=_C743 ,\nC229_=_C748 ,C229_=_C751 ,C229_=_C752 ,C229_=_C756 ,C229_=_C765 ,C229_=_C768 ,\nC229_=_C780 ,C229_=_C781 ,C229_=_C787 ,C229_=_C793 ,C229_=_C802 ,C229_=_C804 ,\nC229_=_C810 ,C229_=_C836 ,C229_=_C861 ,C229_=_C873 ,C229_=_C889 ,C231_=_C232 ,\nC231_=_C313 ,C231_=_C368 ,C231_=_C374 ,C231_=_C393 ,C231_=_C402 ,C231_=_C407 ,\nC231_=_C413 ,C231_=_C447 ,C231_=_C462 ,C231_=_C475 ,C231_=_C511 ,C231_=_C512 ,\nC231_=_C535 ,C231_=_C536 ,C231_=_C542 ,C231_=_C575 ,C231_=_C612 ,C231_=_C633 ,\nC231_=_C647 ,C231_=_C658 ,C231_=_C669 ,C231_=_C674 ,C231_=_C680 ,C231_=_C685 ,\nC231_=_C708 ,C231_=_C710 ,C231_=_C711 ,C231_=_C713 ,C231_=_C742 ,C231_=_C757 ,\nC231_=_C758 ,C231_=_C775 ,C231_=_C776 ,C231_=_C777 ,C231_=_C782 ,C231_=_C799 ,\nC231_=_C802 ,C231_=_C808 ,C231_=_C813 ,C231_=_C833 ,C231_=_C840 ,C231_=_C858 ,\nC231_=_C864 ,C231_=_C865 ,C231_=_C877 ,C231_=_C879 ,C231_=_C883 ,C231_=_C895 ,\nC232_=_C306 ,C232_=_C320 ,C232_=_C368 ,C232_=_C393 ,C232_=_C441 ,C232_=_C447 ,\nC232_=_C455 ,C232_=_C535 ,C232_=_C536 ,C232_=_C554 ,C232_=_C609 ,C232_=_C613 ,\nC232_=_C618 ,C232_=_C635 ,C232_=_C639 ,C232_=_C647 ,C232_=_C652 ,C232_=_C663 ,\nC232_=_C664 ,C232_=_C674 ,C232_=_C683 ,C232_=_C685 ,C232_=_C692 ,C232_=_C705 ,\nC232_=_C707 ,C232_=_C740 ,C232_=_C762 ,C232_=_C766 ,C232_=_C777 ,C232_=_C782 ,\nC232_=_C798 ,C232_=_C825 ,C232_=_C831 ,C232_=_C832 ,C232_=_C833 ,C232_=_C840 ,\nC232_=_C861 ,C232_=_C867 ,C232_=_C870 ,C232_=_C875 ,C232_=_C879 ,C232_=_C895 ,\nC234_=_C239 ,C234_=_C249 ,C234_=_C308 ,C234_=_C350 ,C234_=_C351 ,C234_=_C376 ,\nC234_=_C393 ,C234_=_C394 ,C234_=_C395 ,C234_=_C396 ,C234_=_C401 ,C234_=_C462 ,\nC234_=_C464 ,C234_=_C479 ,C234_=_C500 ,C234_=_C505 ,C234_=_C522 ,C234_=_C549 ,\nC234_=_C550 ,C234_=_C551 ,C234_=_C552 ,C234_=_C617 ,C234_=_C634 ,C234_=_C635 ,\nC234_=_C640 ,C234_=_C645 ,C234_=_C649 ,C234_=_C656 ,C234_=_C669 ,C234_=_C687 ,\nC234_=_C692 ,C234_=_C724 ,C234_=_C746 ,C234_=_C753 ,C234_=_C757 ,C234_=_C760 ,\nC234_=_C766 ,C234_=_C768 ,C234_=_C772 ,C234_=_C787 ,C234_=_C788 ,C234_=_C789 ,\nC234_=_C817 ,C234_=_C828 ,C234_=_C840 ,C234_=_C841 ,C234_=_C862 ,C234_=_C866 ,\nC234_=_C874 ,C234_=_C877 ,C234_=_C881 ,C234_=_C891 ,C234_=_C892 ,C234_=_C895 ,\nC234_=_C898 ,C239_=_C253 ,C239_=_C400 ,C239_=_C401 ,C239_=_C403 ,C239_=_C486 ,\nC239_=_C493 ,C239_=_C505 ,C239_=_C549 ,C239_=_C550 ,C239_=_C551 ,C239_=_C552 ,\nC239_=_C560 ,C239_=_C575 ,C239_=_C605 ,C239_=_C624 ,C239_=_C635 ,C239_=_C650 ,\nC239_=_C687 ,C239_=_C692 ,C239_=_C725 ,C239_=_C729 ,C239_=_C735 ,C239_=_C738 ,\nC239_=_C746 ,C239_=_C753 ,C239_=_C760 ,C239_=_C768 ,C239_=_C771 ,C239_=_C787 ,\nC239_=_C788 ,C239_=_C789 ,C239_=_C828 ,C239_=_C866 ,C239_=_C877 ,C239_=_C886 ,\nC239_=_C895 ,C242_=_C276 ,C242_=_C297 ,C242_=_C333 ,C242_=_C411 ,C242_=_C452 ,\nC242_=_C453 ,C242_=_C474 ,C242_=_C482 ,C242_=_C486 ,C242_=_C525 ,C242_=_C549 ,\nC242_=_C553 ,C242_=_C554 ,C242_=_C562 ,C242_=_C566 ,C242_=_C595 ,C242_=_C601 ,\nC242_=_C611 ,C242_=_C612 ,C242_=_C613 ,C242_=_C614 ,C242_=_C641 ,C242_=_C644 ,\nC242_=_C646 ,C242_=_C661 ,C242_=_C669 ,C242_=_C679 ,C242_=_C687 ,C242_=_C693 ,\nC242_=_C740 ,C242_=_C741 ,C242_=_C747 ,C242_=_C749 ,C242_=_C757 ,C242_=_C759 ,\nC242_=_C765 ,C242_=_C766 ,C242_=_C772 ,C242_=_C782 ,C242_=_C788 ,C242_=_C808 ,\nC242_=_C816 ,C242_=_C821 ,C242_=_C833 ,C242_=_C853 ,C242_=_C869 ,C242_=_C876 ,\nC242_=_C878 ,C242_=_C889 ,C242_=_C892 ,C243_=_C244 ,C243_=_C246 ,C243_=_C258 ,\nC243_=_C318 ,C243_=_C348 ,C243_=_C359 ,C243_=_C360 ,C243_=_C372 ,C243_=_C379 ,\nC243_=_C394 ,C243_=_C406 ,C243_=_C411 ,C243_=_C412 ,C243_=_C413 ,C243_=_C443 ,\nC243_=_C499 ,C243_=_C542 ,C243_=_C554 ,C243_=_C640 ,C243_=_C658 ,C243_=_C675 ,\nC243_=_C693 ,C243_=_C694 ,C243_=_C696 ,C243_=_C701 ,C243_=_C703 ,C243_=_C742 ,\nC243_=_C754 ,C243_=_C755 ,C243_=_C769 ,C243_=_C774 ,C243_=_C781 ,C243_=_C793 ,\nC243_=_C815 ,C243_=_C827 ,C243_=_C844 ,C243_=_C847 ,C243_=_C850 ,C243_=_C852 ,\nC243_=_C853 ,C243_=_C868 ,C243_=_C878 ,C243_=_C879 ,C243_=_C893 ,C243_=_C897 ,\nC244_=_C246 ,C244_=_C274 ,C244_=_C360 ,C244_=_C379 ,C244_=_C388 ,C244_=_C394 ,\nC244_=_C406 ,C244_=_C542 ,C244_=_C543 ,C244_=_C560 ,C244_=_C645 ,C244_=_C670 ,\nC244_=_C693 ,C244_=_C696 ,C244_=_C698 ,C244_=_C716 ,C244_=_C753 ,C244_=_C754 ,\nC244_=_C762 ,C244_=_C766 ,C244_=_C769 ,C244_=_C774 ,C244_=_C781 ,C244_=_C787 ,\nC244_=_C793 ,C244_=_C798 ,C244_=_C805 ,C244_=_C821 ,C244_=_C835 ,C244_=_C837 ,\nC244_=_C847 ,C244_=_C850 ,C244_=_C857 ,C244_=_C858 ,C244_=_C879 ,C244_=_C893 ,\nC246_=_C249 ,C246_=_C338 ,C246_=_C360 ,C246_=_C377 ,C246_=_C394 ,C246_=_C406 ,\nC246_=_C412 ,C246_=_C437 ,C246_=_C501 ,C246_=_C529 ,C246_=_C542 ,C246_=_C610 ,\nC246_=_C625 ,C246_=_C635 ,C246_=_C661 ,C246_=_C693 ,C246_=_C696 ,C246_=_C754 ,\nC246_=_C757 ,C246_=_C762 ,C246_=_C769 ,C246_=_C770 ,C246_=_C774 ,C246_=_C781 ,\nC246_=_C793 ,C246_=_C843 ,C246_=_C846 ,C246_=_C847 ,C246_=_C848 ,C246_=_C862 ,\nC246_=_C867 ,C246_=_C879 ,C247_=_C264 ,C247_=_C308 ,C247_=_C309 ,C247_=_C373 ,\nC247_=_C382 ,C247_=_C407 ,C247_=_C451 ,C247_=_C466 ,C247_=_C479 ,C247_=_C482 ,\nC247_=_C499</w:t>
      </w:r>
    </w:p>
    <w:p>
      <w:pPr>
        <w:pStyle w:val="PreformattedText"/>
        <w:bidi w:val="0"/>
        <w:spacing w:before="0" w:after="0"/>
        <w:jc w:val="left"/>
        <w:rPr/>
      </w:pPr>
      <w:r>
        <w:rPr/>
        <w:t xml:space="preserve"> </w:t>
      </w:r>
      <w:r>
        <w:rPr/>
        <w:t>,C247_=_C508 ,C247_=_C519 ,C247_=_C530 ,C247_=_C550 ,C247_=_C569 ,\nC247_=_C621 ,C247_=_C629 ,C247_=_C647 ,C247_=_C653 ,C247_=_C655 ,C247_=_C657 ,\nC247_=_C667 ,C247_=_C668 ,C247_=_C682 ,C247_=_C691 ,C247_=_C716 ,C247_=_C720 ,\nC247_=_C733 ,C247_=_C755 ,C247_=_C763 ,C247_=_C769 ,C247_=_C788 ,C247_=_C802 ,\nC247_=_C809 ,C247_=_C813 ,C247_=_C829 ,C247_=_C841 ,C247_=_C866 ,C247_=_C880 ,\nC247_=_C884 ,C249_=_C308 ,C249_=_C377 ,C249_=_C393 ,C249_=_C396 ,C249_=_C408 ,\nC249_=_C437 ,C249_=_C462 ,C249_=_C464 ,C249_=_C493 ,C249_=_C500 ,C249_=_C501 ,\nC249_=_C509 ,C249_=_C558 ,C249_=_C617 ,C249_=_C635 ,C249_=_C649 ,C249_=_C656 ,\nC249_=_C666 ,C249_=_C669 ,C249_=_C724 ,C249_=_C757 ,C249_=_C768 ,C249_=_C794 ,\nC249_=_C814 ,C249_=_C817 ,C249_=_C830 ,C249_=_C843 ,C249_=_C846 ,C249_=_C848 ,\nC249_=_C849 ,C249_=_C862 ,C249_=_C865 ,C249_=_C866 ,C249_=_C874 ,C249_=_C879 ,\nC249_=_C881 ,C249_=_C892 ,C249_=_C895 ,C249_=_C898 ,C253_=_C256 ,C253_=_C369 ,\nC253_=_C370 ,C253_=_C400 ,C253_=_C480 ,C253_=_C486 ,C253_=_C493 ,C253_=_C524 ,\nC253_=_C560 ,C253_=_C571 ,C253_=_C575 ,C253_=_C624 ,C253_=_C654 ,C253_=_C687 ,\nC253_=_C704 ,C253_=_C705 ,C253_=_C706 ,C253_=_C725 ,C253_=_C729 ,C253_=_C735 ,\nC253_=_C746 ,C253_=_C767 ,C253_=_C771 ,C253_=_C784 ,C253_=_C832 ,C253_=_C840 ,\nC253_=_C842 ,C253_=_C848 ,C253_=_C864 ,C253_=_C876 ,C253_=_C886 ,C256_=_C297 ,\nC256_=_C320 ,C256_=_C321 ,C256_=_C348 ,C256_=_C370 ,C256_=_C418 ,C256_=_C434 ,\nC256_=_C435 ,C256_=_C480 ,C256_=_C494 ,C256_=_C497 ,C256_=_C519 ,C256_=_C527 ,\nC256_=_C533 ,C256_=_C551 ,C256_=_C552 ,C256_=_C571 ,C256_=_C587 ,C256_=_C601 ,\nC256_=_C716 ,C256_=_C721 ,C256_=_C723 ,C256_=_C728 ,C256_=_C734 ,C256_=_C740 ,\nC256_=_C746 ,C256_=_C765 ,C256_=_C767 ,C256_=_C784 ,C256_=_C785 ,C256_=_C788 ,\nC256_=_C797 ,C256_=_C809 ,C256_=_C828 ,C256_=_C837 ,C256_=_C838 ,C256_=_C840 ,\nC256_=_C842 ,C256_=_C854 ,C256_=_C864 ,C256_=_C876 ,C256_=_C886 ,C258_=_C281 ,\nC258_=_C348 ,C258_=_C359 ,C258_=_C393 ,C258_=_C396 ,C258_=_C406 ,C258_=_C411 ,\nC258_=_C412 ,C258_=_C413 ,C258_=_C441 ,C258_=_C447 ,C258_=_C449 ,C258_=_C474 ,\nC258_=_C491 ,C258_=_C509 ,C258_=_C600 ,C258_=_C636 ,C258_=_C640 ,C258_=_C662 ,\nC258_=_C694 ,C258_=_C700 ,C258_=_C702 ,C258_=_C703 ,C258_=_C704 ,C258_=_C728 ,\nC258_=_C731 ,C258_=_C744 ,C258_=_C755 ,C258_=_C760 ,C258_=_C769 ,C258_=_C784 ,\nC258_=_C809 ,C258_=_C811 ,C258_=_C815 ,C258_=_C818 ,C258_=_C822 ,C258_=_C835 ,\nC258_=_C844 ,C258_=_C850 ,C258_=_C852 ,C258_=_C853 ,C258_=_C854 ,C258_=_C855 ,\nC258_=_C858 ,C258_=_C868 ,C258_=_C879 ,C258_=_C899 ,C263_=_C264 ,C263_=_C366 ,\nC263_=_C474 ,C263_=_C489 ,C263_=_C501 ,C263_=_C504 ,C263_=_C510 ,C263_=_C529 ,\nC263_=_C535 ,C263_=_C552 ,C263_=_C620 ,C263_=_C627 ,C263_=_C630 ,C263_=_C632 ,\nC263_=_C636 ,C263_=_C667 ,C263_=_C668 ,C263_=_C692 ,C263_=_C698 ,C263_=_C708 ,\nC263_=_C716 ,C263_=_C728 ,C263_=_C745 ,C263_=_C779 ,C263_=_C780 ,C263_=_C786 ,\nC263_=_C799 ,C263_=_C801 ,C263_=_C810 ,C263_=_C811 ,C263_=_C816 ,C263_=_C822 ,\nC263_=_C842 ,C263_=_C843 ,C263_=_C845 ,C263_=_C854 ,C263_=_C868 ,C263_=_C882 ,\nC263_=_C893 ,C263_=_C895 ,C264_=_C308 ,C264_=_C309 ,C264_=_C368 ,C264_=_C382 ,\nC264_=_C424 ,C264_=_C432 ,C264_=_C451 ,C264_=_C466 ,C264_=_C473 ,C264_=_C475 ,\nC264_=_C482 ,C264_=_C485 ,C264_=_C525 ,C264_=_C535 ,C264_=_C552 ,C264_=_C592 ,\nC264_=_C621 ,C264_=_C629 ,C264_=_C647 ,C264_=_C657 ,C264_=_C663 ,C264_=_C667 ,\nC264_=_C668 ,C264_=_C671 ,C264_=_C675 ,C264_=_C692 ,C264_=_C696 ,C264_=_C708 ,\nC264_=_C716 ,C264_=_C720 ,C264_=_C730 ,C264_=_C733 ,C264_=_C744 ,C264_=_C763 ,\nC264_=_C769 ,C264_=_C780 ,C264_=_C797 ,C264_=_C799 ,C264_=_C802 ,C264_=_C803 ,\nC264_=_C809 ,C264_=_C811 ,C264_=_C813 ,C264_=_C817 ,C264_=_C822 ,C264_=_C838 ,\nC264_=_C841 ,C264_=_C857 ,C264_=_C860 ,C264_=_C866 ,C264_=_C868 ,C264_=_C891 ,\nC264_=_C893 ,C266_=_C290 ,C266_=_C321 ,C266_=_C369 ,C266_=_C376 ,C266_=_C381 ,\nC266_=_C402 ,C266_=_C423 ,C266_=_C425 ,C266_=_C449 ,C266_=_C451 ,C266_=_C500 ,\nC266_=_C519 ,C266_=_C522 ,C266_=_C532 ,C266_=_C534 ,C266_=_C536 ,C266_=_C558 ,\nC266_=_C637 ,C266_=_C645 ,C266_=_C696 ,C266_=_C720 ,C266_=_C731 ,C266_=_C738 ,\nC266_=_C741 ,C266_=_C764 ,C266_=_C773 ,C266_=_C778 ,C266_=_C781 ,C266_=_C795 ,\nC266_=_C796 ,C266_=_C800 ,C266_=_C801 ,C266_=_C804 ,C266_=_C816 ,C266_=_C818 ,\nC266_=_C831 ,C266_=_C838 ,C266_=_C841 ,C266_=_C848 ,C266_=_C852 ,C266_=_C855 ,\nC266_=_C856 ,C266_=_C857 ,C266_=_C874 ,C266_=_C887 ,C266_=_C890 ,C266_=_C896 ,\nC267_=_C338 ,C267_=_C388 ,C267_=_C416 ,C267_=_C439 ,C267_=_C484 ,C267_=_C511 ,\nC267_=_C530 ,C267_=_C542 ,C267_=_C561 ,C267_=_C569 ,C267_=_C585 ,C267_=_C586 ,\nC267_=_C587 ,C267_=_C590 ,C267_=_C602 ,C267_=_C620 ,C267_=_C661 ,C267_=_C665 ,\nC267_=_C666 ,C267_=_C676 ,C267_=_C680 ,C267_=_C688 ,C267_=_C696 ,C267_=_C701 ,\nC267_=_C705 ,C267_=_C724 ,C267_=_C737 ,C267_=_C741 ,C267_=_C756 ,C267_=_C785 ,\nC267_=_C789 ,C267_=_C801 ,C267_=_C802 ,C267_=_C803 ,C267_=_C815 ,C267_=_C827 ,\nC267_=_C830 ,C267_=_C856 ,C267_=_C857 ,C267_=_C870 ,C267_=_C872 ,C267_=_C874 ,\nC267_=_C883 ,C267_=_C884 ,C268_=_C304 ,C268_=_C311 ,C268_=_C335 ,C268_=_C422 ,\nC268_=_C427 ,C268_=_C449 ,C268_=_C484 ,C268_=_C508 ,C268_=_C510 ,C268_=_C526 ,\nC268_=_C532 ,C268_=_C557 ,C268_=_C566 ,C268_=_C579 ,C268_=_C622 ,C268_=_C623 ,\nC268_=_C636 ,C268_=_C640 ,C268_=_C646 ,C268_=_C653 ,C268_=_C685 ,C268_=_C694 ,\nC268_=_C704 ,C268_=_C705 ,C268_=_C707 ,C268_=_C732 ,C268_=_C740 ,C268_=_C756 ,\nC268_=_C760 ,C268_=_C768 ,C268_=_C779 ,C268_=_C786 ,C268_=_C787 ,C268_=_C799 ,\nC268_=_C807 ,C268_=_C813 ,C268_=_C825 ,C268_=_C844 ,C268_=_C848 ,C268_=_C849 ,\nC268_=_C862 ,C268_=_C870 ,C268_=_C879 ,C268_=_C885 ,C268_=_C895 ,C272_=_C293 ,\nC272_=_C296 ,C272_=_C375 ,C272_=_C400 ,C272_=_C418 ,C272_=_C435 ,C272_=_C464 ,\nC272_=_C477 ,C272_=_C505 ,C272_=_C588 ,C272_=_C600 ,C272_=_C657 ,C272_=_C660 ,\nC272_=_C664 ,C272_=_C669 ,C272_=_C673 ,C272_=_C687 ,C272_=_C703 ,C272_=_C713 ,\nC272_=_C760 ,C272_=_C766 ,C272_=_C782 ,C272_=_C786 ,C272_=_C789 ,C272_=_C791 ,\nC272_=_C804 ,C272_=_C810 ,C272_=_C828 ,C272_=_C830 ,C272_=_C837 ,C272_=_C844 ,\nC272_=_C856 ,C272_=_C857 ,C272_=_C876 ,C272_=_C896 ,C274_=_C301 ,C274_=_C379 ,\nC274_=_C388 ,C274_=_C399 ,C274_=_C460 ,C274_=_C502 ,C274_=_C524 ,C274_=_C541 ,\nC274_=_C543 ,C274_=_C548 ,C274_=_C560 ,C274_=_C611 ,C274_=_C692 ,C274_=_C703 ,\nC274_=_C716 ,C274_=_C718 ,C274_=_C719 ,C274_=_C735 ,C274_=_C744 ,C274_=_C745 ,\nC274_=_C762 ,C274_=_C770 ,C274_=_C774 ,C274_=_C776 ,C274_=_C778 ,C274_=_C784 ,\nC274_=_C788 ,C274_=_C791 ,C274_=_C798 ,C274_=_C805 ,C274_=_C808 ,C274_=_C817 ,\nC274_=_C821 ,C274_=_C836 ,C274_=_C837 ,C274_=_C856 ,C274_=_C858 ,C274_=_C860 ,\nC274_=_C870 ,C274_=_C872 ,C274_=_C887 ,C274_=_C891 ,C274_=_C892 ,C274_=_C893 ,\nC276_=_C333 ,C276_=_C353 ,C276_=_C396 ,C276_=_C411 ,C276_=_C420 ,C276_=_C452 ,\nC276_=_C453 ,C276_=_C474 ,C276_=_C486 ,C276_=_C525 ,C276_=_C549 ,C276_=_C562 ,\nC276_=_C579 ,C276_=_C592 ,C276_=_C595 ,C276_=_C601 ,C276_=_C608 ,C276_=_C611 ,\nC276_=_C612 ,C276_=_C613 ,C276_=_C661 ,C276_=_C672 ,C276_=_C679 ,C276_=_C693 ,\nC276_=_C712 ,C276_=_C717 ,C276_=_C718 ,C276_=_C723 ,C276_=_C741 ,C276_=_C745 ,\nC276_=_C747 ,C276_=_C754 ,C276_=_C758 ,C276_=_C765 ,C276_=_C770 ,C276_=_C785 ,\nC276_=_C795 ,C276_=_C799 ,C276_=_C853 ,C276_=_C855 ,C276_=_C869 ,C276_=_C874 ,\nC276_=_C884 ,C276_=_C890 ,C276_=_C892 ,C281_=_C295 ,C281_=_C296 ,C281_=_C350 ,\nC281_=_C381 ,C281_=_C396 ,C281_=_C427 ,C281_=_C441 ,C281_=_C449 ,C281_=_C491 ,\nC281_=_C509 ,C281_=_C600 ,C281_=_C602 ,C281_=_C604 ,C281_=_C621 ,C281_=_C636 ,\nC281_=_C662 ,C281_=_C664 ,C281_=_C670 ,C281_=_C691 ,C281_=_C700 ,C281_=_C702 ,\nC281_=_C725 ,C281_=_C733 ,C281_=_C784 ,C281_=_C809 ,C281_=_C818 ,C281_=_C821 ,\nC281_=_C831 ,C281_=_C835 ,C281_=_C853 ,C281_=_C858 ,C281_=_C868 ,C281_=_C873 ,\nC281_=_C879 ,C281_=_C880 ,C281_=_C893 ,C281_=_C899 ,C288_=_C326 ,C288_=_C336 ,\nC288_=_C353 ,C288_=_C378 ,C288_=_C422 ,C288_=_C425 ,C288_=_C437 ,C288_=_C464 ,\nC288_=_C473 ,C288_=_C479 ,C288_=_C481 ,C288_=_C505 ,C288_=_C509 ,C288_=_C604 ,\nC288_=_C608 ,C288_=_C622 ,C288_=_C628 ,C288_=_C633 ,C288_=_C705 ,C288_=_C709 ,\nC288_=_C717 ,C288_=_C725 ,C288_=_C759 ,C288_=_C768 ,C288_=_C774 ,C288_=_C792 ,\nC288_=_C794 ,C288_=_C802 ,C288_=_C807 ,C288_=_C808 ,C288_=_C816 ,C288_=_C829 ,\nC288_=_C838 ,C288_=_C841 ,C288_=_C844 ,C288_=_C850 ,C288_=_C857 ,C288_=_C870 ,\nC288_=_C876 ,C288_=_C888 ,C288_=_C889 ,C288_=_C890 ,C288_=_C893 ,C288_=_C898 ,\nC290_=_C314 ,C290_=_C369 ,C290_=_C402 ,C290_=_C423 ,C290_=_C449 ,C290_=_C451 ,\nC290_=_C494 ,C290_=_C500 ,C290_=_C519 ,C290_=_C524 ,C290_=_C534 ,C290_=_C536 ,\nC290_=_C547 ,C290_=_C548 ,C290_=_C583 ,C290_=_C618 ,C290_=_C621 ,C290_=_C622 ,\nC290_=_C634 ,C290_=_C702 ,C290_=_C720 ,C290_=_C730 ,C290_=_C731 ,C290_=_C732 ,\nC290_=_C740 ,C290_=_C776 ,C290_=_C781 ,C290_=_C786 ,C290_=_C795 ,C290_=_C796 ,\nC290_=_C800 ,C290_=_C804 ,C290_=_C812 ,C290_=_C816 ,C290_=_C823 ,C290_=_C850 ,\nC290_=_C859 ,C290_=_C860 ,C290_=_C874 ,C290_=_C882 ,C290_=_C887 ,C290_=_C892 ,\nC290_=_C895 ,C290_=_C899 ,C291_=_C293 ,C291_=_C294 ,C291_=_C332 ,C291_=_C412 ,\nC291_=_C458 ,C291_=_C506 ,C291_=_C523 ,C291_=_C550 ,C291_=_C570 ,C291_=_C577 ,\nC291_=_C590 ,C291_=_C605 ,C291_=_C610 ,C291_=_C614 ,C291_=_C633 ,C291_=_C639 ,\nC291_=_C676 ,C291_=_C693 ,C291_=_C694 ,C291_=_C701 ,C291_=_C748 ,C291_=_C751 ,\nC291_=_C763 ,C291_=_C765 ,C291_=_C769 ,C291_=_C771 ,C291_=_C791 ,C291_=_C795 ,\nC291_=_C809 ,C291_=_C810 ,C291_=_C811 ,C291_=_C821 ,C291_=_C827 ,C291_=_C836 ,\nC291_=_C840 ,C291_=_C847 ,C291_=_C863 ,C291_=_C864 ,C291_=_C873 ,C291_=_C881 ,\nC291_=_C893 ,C291_=_C894 ,C291_=_C899 ,C293_=_C294 ,C293_=_C296 ,C293_=_C332 ,\nC293_=_C388 ,C293_=_C412 ,C293_=_C435 ,C293_=_C458 ,C293_=_C523 ,C293_=_C543 ,\nC293_=_C550 ,C293_=_C600 ,C293_=_C610 ,C293_=_C631 ,C293_=_C633 ,C293_=_C639 ,\nC293_=_C657 ,C293_=_C664 ,C293_=_C669 ,C293_=_C673 ,C293_=_C682 ,C293_=_C687 ,\nC293_=_C693 ,C293_=_C717 ,C293_=_C751 ,C293_=_C760 ,C293_=_C765 ,C293_=_C766 ,\nC293_=_C777 ,C293_=_C780 ,C293_=_C782 ,C293_=_C803 ,C293_=_C809 ,C293_=_C811</w:t>
      </w:r>
    </w:p>
    <w:p>
      <w:pPr>
        <w:pStyle w:val="PreformattedText"/>
        <w:bidi w:val="0"/>
        <w:spacing w:before="0" w:after="0"/>
        <w:jc w:val="left"/>
        <w:rPr/>
      </w:pPr>
      <w:r>
        <w:rPr/>
        <w:t xml:space="preserve"> </w:t>
      </w:r>
      <w:r>
        <w:rPr/>
        <w:t>,\nC293_=_C815 ,C293_=_C827 ,C293_=_C837 ,C293_=_C844 ,C293_=_C847 ,C293_=_C863 ,\nC293_=_C873 ,C293_=_C876 ,C293_=_C890 ,C293_=_C894 ,C293_=_C896 ,C293_=_C899 ,\nC294_=_C332 ,C294_=_C388 ,C294_=_C401 ,C294_=_C412 ,C294_=_C458 ,C294_=_C501 ,\nC294_=_C523 ,C294_=_C528 ,C294_=_C531 ,C294_=_C543 ,C294_=_C550 ,C294_=_C595 ,\nC294_=_C610 ,C294_=_C631 ,C294_=_C633 ,C294_=_C639 ,C294_=_C682 ,C294_=_C693 ,\nC294_=_C717 ,C294_=_C723 ,C294_=_C741 ,C294_=_C751 ,C294_=_C765 ,C294_=_C777 ,\nC294_=_C780 ,C294_=_C781 ,C294_=_C801 ,C294_=_C803 ,C294_=_C804 ,C294_=_C809 ,\nC294_=_C811 ,C294_=_C815 ,C294_=_C827 ,C294_=_C847 ,C294_=_C855 ,C294_=_C860 ,\nC294_=_C861 ,C294_=_C863 ,C294_=_C873 ,C294_=_C876 ,C294_=_C886 ,C294_=_C890 ,\nC294_=_C894 ,C294_=_C899 ,C295_=_C296 ,C295_=_C306 ,C295_=_C329 ,C295_=_C334 ,\nC295_=_C366 ,C295_=_C371 ,C295_=_C377 ,C295_=_C397 ,C295_=_C401 ,C295_=_C427 ,\nC295_=_C428 ,C295_=_C461 ,C295_=_C491 ,C295_=_C492 ,C295_=_C528 ,C295_=_C529 ,\nC295_=_C533 ,C295_=_C597 ,C295_=_C602 ,C295_=_C603 ,C295_=_C604 ,C295_=_C621 ,\nC295_=_C623 ,C295_=_C624 ,C295_=_C625 ,C295_=_C645 ,C295_=_C647 ,C295_=_C672 ,\nC295_=_C691 ,C295_=_C698 ,C295_=_C725 ,C295_=_C729 ,C295_=_C733 ,C295_=_C734 ,\nC295_=_C753 ,C295_=_C789 ,C295_=_C791 ,C295_=_C797 ,C295_=_C802 ,C295_=_C805 ,\nC295_=_C850 ,C295_=_C893 ,C295_=_C894 ,C296_=_C427 ,C296_=_C435 ,C296_=_C468 ,\nC296_=_C492 ,C296_=_C508 ,C296_=_C566 ,C296_=_C587 ,C296_=_C597 ,C296_=_C600 ,\nC296_=_C602 ,C296_=_C604 ,C296_=_C612 ,C296_=_C621 ,C296_=_C629 ,C296_=_C657 ,\nC296_=_C664 ,C296_=_C669 ,C296_=_C673 ,C296_=_C679 ,C296_=_C687 ,C296_=_C691 ,\nC296_=_C725 ,C296_=_C729 ,C296_=_C733 ,C296_=_C747 ,C296_=_C756 ,C296_=_C760 ,\nC296_=_C766 ,C296_=_C782 ,C296_=_C795 ,C296_=_C837 ,C296_=_C844 ,C296_=_C846 ,\nC296_=_C856 ,C296_=_C859 ,C296_=_C875 ,C296_=_C881 ,C296_=_C893 ,C296_=_C896 ,\nC297_=_C321 ,C297_=_C365 ,C297_=_C370 ,C297_=_C374 ,C297_=_C418 ,C297_=_C435 ,\nC297_=_C482 ,C297_=_C494 ,C297_=_C519 ,C297_=_C520 ,C297_=_C527 ,C297_=_C591 ,\nC297_=_C600 ,C297_=_C601 ,C297_=_C602 ,C297_=_C610 ,C297_=_C614 ,C297_=_C687 ,\nC297_=_C721 ,C297_=_C723 ,C297_=_C728 ,C297_=_C736 ,C297_=_C739 ,C297_=_C740 ,\nC297_=_C744 ,C297_=_C746 ,C297_=_C749 ,C297_=_C757 ,C297_=_C759 ,C297_=_C772 ,\nC297_=_C782 ,C297_=_C788 ,C297_=_C797 ,C297_=_C798 ,C297_=_C808 ,C297_=_C809 ,\nC297_=_C810 ,C297_=_C811 ,C297_=_C812 ,C297_=_C816 ,C297_=_C828 ,C297_=_C833 ,\nC297_=_C837 ,C297_=_C838 ,C297_=_C840 ,C297_=_C854 ,C297_=_C876 ,C297_=_C878 ,\nC297_=_C886 ,C297_=_C887 ,C301_=_C349 ,C301_=_C363 ,C301_=_C370 ,C301_=_C399 ,\nC301_=_C452 ,C301_=_C502 ,C301_=_C524 ,C301_=_C561 ,C301_=_C569 ,C301_=_C586 ,\nC301_=_C611 ,C301_=_C618 ,C301_=_C632 ,C301_=_C637 ,C301_=_C644 ,C301_=_C648 ,\nC301_=_C649 ,C301_=_C678 ,C301_=_C683 ,C301_=_C687 ,C301_=_C692 ,C301_=_C708 ,\nC301_=_C726 ,C301_=_C732 ,C301_=_C735 ,C301_=_C744 ,C301_=_C745 ,C301_=_C770 ,\nC301_=_C774 ,C301_=_C776 ,C301_=_C778 ,C301_=_C784 ,C301_=_C786 ,C301_=_C787 ,\nC301_=_C788 ,C301_=_C791 ,C301_=_C813 ,C301_=_C817 ,C301_=_C830 ,C301_=_C833 ,\nC301_=_C834 ,C301_=_C847 ,C301_=_C866 ,C301_=_C872 ,C301_=_C878 ,C301_=_C880 ,\nC301_=_C891 ,C301_=_C893 ,C301_=_C897 ,C304_=_C313 ,C304_=_C335 ,C304_=_C411 ,\nC304_=_C449 ,C304_=_C454 ,C304_=_C462 ,C304_=_C463 ,C304_=_C499 ,C304_=_C533 ,\nC304_=_C571 ,C304_=_C579 ,C304_=_C583 ,C304_=_C588 ,C304_=_C589 ,C304_=_C592 ,\nC304_=_C598 ,C304_=_C604 ,C304_=_C621 ,C304_=_C622 ,C304_=_C634 ,C304_=_C646 ,\nC304_=_C653 ,C304_=_C677 ,C304_=_C679 ,C304_=_C694 ,C304_=_C721 ,C304_=_C758 ,\nC304_=_C759 ,C304_=_C760 ,C304_=_C779 ,C304_=_C793 ,C304_=_C807 ,C304_=_C832 ,\nC304_=_C834 ,C304_=_C844 ,C304_=_C847 ,C304_=_C848 ,C304_=_C870 ,C304_=_C882 ,\nC304_=_C888 ,C304_=_C899 ,C306_=_C329 ,C306_=_C366 ,C306_=_C397 ,C306_=_C455 ,\nC306_=_C529 ,C306_=_C554 ,C306_=_C603 ,C306_=_C613 ,C306_=_C645 ,C306_=_C647 ,\nC306_=_C648 ,C306_=_C652 ,C306_=_C663 ,C306_=_C683 ,C306_=_C692 ,C306_=_C705 ,\nC306_=_C707 ,C306_=_C724 ,C306_=_C732 ,C306_=_C740 ,C306_=_C753 ,C306_=_C766 ,\nC306_=_C775 ,C306_=_C807 ,C306_=_C825 ,C306_=_C831 ,C306_=_C832 ,C306_=_C867 ,\nC306_=_C875 ,C306_=_C884 ,C306_=_C885 ,C307_=_C314 ,C307_=_C327 ,C307_=_C330 ,\nC307_=_C362 ,C307_=_C377 ,C307_=_C479 ,C307_=_C480 ,C307_=_C495 ,C307_=_C512 ,\nC307_=_C547 ,C307_=_C569 ,C307_=_C578 ,C307_=_C588 ,C307_=_C590 ,C307_=_C614 ,\nC307_=_C624 ,C307_=_C630 ,C307_=_C652 ,C307_=_C664 ,C307_=_C668 ,C307_=_C678 ,\nC307_=_C694 ,C307_=_C721 ,C307_=_C735 ,C307_=_C737 ,C307_=_C746 ,C307_=_C775 ,\nC307_=_C781 ,C307_=_C785 ,C307_=_C789 ,C307_=_C792 ,C307_=_C793 ,C307_=_C795 ,\nC307_=_C837 ,C307_=_C841 ,C307_=_C858 ,C307_=_C860 ,C307_=_C861 ,C307_=_C863 ,\nC307_=_C865 ,C307_=_C877 ,C307_=_C878 ,C307_=_C898 ,C308_=_C309 ,C308_=_C314 ,\nC308_=_C326 ,C308_=_C329 ,C308_=_C364 ,C308_=_C382 ,C308_=_C393 ,C308_=_C396 ,\nC308_=_C451 ,C308_=_C462 ,C308_=_C464 ,C308_=_C466 ,C308_=_C482 ,C308_=_C500 ,\nC308_=_C504 ,C308_=_C523 ,C308_=_C600 ,C308_=_C617 ,C308_=_C621 ,C308_=_C629 ,\nC308_=_C641 ,C308_=_C647 ,C308_=_C649 ,C308_=_C655 ,C308_=_C656 ,C308_=_C657 ,\nC308_=_C667 ,C308_=_C669 ,C308_=_C716 ,C308_=_C720 ,C308_=_C724 ,C308_=_C733 ,\nC308_=_C757 ,C308_=_C763 ,C308_=_C767 ,C308_=_C769 ,C308_=_C802 ,C308_=_C809 ,\nC308_=_C811 ,C308_=_C813 ,C308_=_C817 ,C308_=_C841 ,C308_=_C858 ,C308_=_C864 ,\nC308_=_C866 ,C308_=_C874 ,C308_=_C875 ,C308_=_C881 ,C308_=_C892 ,C308_=_C895 ,\nC308_=_C898 ,C309_=_C380 ,C309_=_C382 ,C309_=_C437 ,C309_=_C443 ,C309_=_C444 ,\nC309_=_C451 ,C309_=_C466 ,C309_=_C481 ,C309_=_C482 ,C309_=_C520 ,C309_=_C531 ,\nC309_=_C535 ,C309_=_C578 ,C309_=_C620 ,C309_=_C621 ,C309_=_C627 ,C309_=_C629 ,\nC309_=_C639 ,C309_=_C647 ,C309_=_C657 ,C309_=_C667 ,C309_=_C673 ,C309_=_C716 ,\nC309_=_C720 ,C309_=_C729 ,C309_=_C733 ,C309_=_C763 ,C309_=_C769 ,C309_=_C802 ,\nC309_=_C809 ,C309_=_C813 ,C309_=_C824 ,C309_=_C829 ,C309_=_C841 ,C309_=_C842 ,\nC311_=_C363 ,C311_=_C403 ,C311_=_C434 ,C311_=_C455 ,C311_=_C464 ,C311_=_C484 ,\nC311_=_C506 ,C311_=_C508 ,C311_=_C510 ,C311_=_C526 ,C311_=_C532 ,C311_=_C557 ,\nC311_=_C570 ,C311_=_C613 ,C311_=_C617 ,C311_=_C623 ,C311_=_C628 ,C311_=_C644 ,\nC311_=_C704 ,C311_=_C705 ,C311_=_C707 ,C311_=_C720 ,C311_=_C732 ,C311_=_C734 ,\nC311_=_C735 ,C311_=_C736 ,C311_=_C748 ,C311_=_C768 ,C311_=_C770 ,C311_=_C776 ,\nC311_=_C784 ,C311_=_C786 ,C311_=_C787 ,C311_=_C796 ,C311_=_C797 ,C311_=_C799 ,\nC311_=_C810 ,C311_=_C813 ,C311_=_C822 ,C311_=_C824 ,C311_=_C837 ,C311_=_C838 ,\nC311_=_C848 ,C311_=_C849 ,C311_=_C860 ,C311_=_C867 ,C311_=_C869 ,C311_=_C870 ,\nC311_=_C885 ,C311_=_C888 ,C311_=_C896 ,C312_=_C334 ,C312_=_C348 ,C312_=_C368 ,\nC312_=_C383 ,C312_=_C412 ,C312_=_C413 ,C312_=_C418 ,C312_=_C444 ,C312_=_C490 ,\nC312_=_C497 ,C312_=_C500 ,C312_=_C505 ,C312_=_C535 ,C312_=_C609 ,C312_=_C660 ,\nC312_=_C668 ,C312_=_C669 ,C312_=_C685 ,C312_=_C698 ,C312_=_C724 ,C312_=_C729 ,\nC312_=_C743 ,C312_=_C748 ,C312_=_C752 ,C312_=_C763 ,C312_=_C767 ,C312_=_C771 ,\nC312_=_C781 ,C312_=_C798 ,C312_=_C802 ,C312_=_C804 ,C312_=_C810 ,C312_=_C816 ,\nC312_=_C817 ,C312_=_C823 ,C312_=_C838 ,C312_=_C858 ,C312_=_C865 ,C312_=_C873 ,\nC312_=_C899 ,C313_=_C373 ,C313_=_C407 ,C313_=_C411 ,C313_=_C454 ,C313_=_C462 ,\nC313_=_C463 ,C313_=_C475 ,C313_=_C499 ,C313_=_C522 ,C313_=_C542 ,C313_=_C571 ,\nC313_=_C575 ,C313_=_C583 ,C313_=_C588 ,C313_=_C589 ,C313_=_C592 ,C313_=_C598 ,\nC313_=_C604 ,C313_=_C622 ,C313_=_C634 ,C313_=_C658 ,C313_=_C669 ,C313_=_C677 ,\nC313_=_C679 ,C313_=_C680 ,C313_=_C685 ,C313_=_C701 ,C313_=_C707 ,C313_=_C708 ,\nC313_=_C710 ,C313_=_C711 ,C313_=_C721 ,C313_=_C739 ,C313_=_C758 ,C313_=_C776 ,\nC313_=_C794 ,C313_=_C799 ,C313_=_C802 ,C313_=_C833 ,C313_=_C834 ,C313_=_C840 ,\nC313_=_C846 ,C313_=_C848 ,C313_=_C864 ,C313_=_C882 ,C313_=_C883 ,C313_=_C885 ,\nC313_=_C888 ,C314_=_C326 ,C314_=_C329 ,C314_=_C364 ,C314_=_C393 ,C314_=_C504 ,\nC314_=_C523 ,C314_=_C534 ,C314_=_C547 ,C314_=_C578 ,C314_=_C583 ,C314_=_C600 ,\nC314_=_C614 ,C314_=_C621 ,C314_=_C622 ,C314_=_C641 ,C314_=_C655 ,C314_=_C702 ,\nC314_=_C730 ,C314_=_C731 ,C314_=_C732 ,C314_=_C767 ,C314_=_C776 ,C314_=_C789 ,\nC314_=_C792 ,C314_=_C793 ,C314_=_C811 ,C314_=_C812 ,C314_=_C837 ,C314_=_C850 ,\nC314_=_C858 ,C314_=_C859 ,C314_=_C860 ,C314_=_C863 ,C314_=_C864 ,C314_=_C875 ,\nC314_=_C882 ,C314_=_C895 ,C318_=_C330 ,C318_=_C372 ,C318_=_C379 ,C318_=_C413 ,\nC318_=_C443 ,C318_=_C466 ,C318_=_C470 ,C318_=_C499 ,C318_=_C530 ,C318_=_C531 ,\nC318_=_C554 ,C318_=_C589 ,C318_=_C623 ,C318_=_C624 ,C318_=_C645 ,C318_=_C648 ,\nC318_=_C658 ,C318_=_C675 ,C318_=_C700 ,C318_=_C701 ,C318_=_C702 ,C318_=_C703 ,\nC318_=_C737 ,C318_=_C742 ,C318_=_C748 ,C318_=_C751 ,C318_=_C803 ,C318_=_C804 ,\nC318_=_C805 ,C318_=_C812 ,C318_=_C827 ,C318_=_C853 ,C318_=_C867 ,C318_=_C877 ,\nC318_=_C878 ,C318_=_C880 ,C318_=_C885 ,C318_=_C891 ,C318_=_C893 ,C318_=_C894 ,\nC318_=_C897 ,C318_=_C899 ,C320_=_C348 ,C320_=_C362 ,C320_=_C382 ,C320_=_C434 ,\nC320_=_C441 ,C320_=_C447 ,C320_=_C497 ,C320_=_C521 ,C320_=_C529 ,C320_=_C533 ,\nC320_=_C548 ,C320_=_C551 ,C320_=_C552 ,C320_=_C565 ,C320_=_C587 ,C320_=_C609 ,\nC320_=_C618 ,C320_=_C635 ,C320_=_C636 ,C320_=_C639 ,C320_=_C654 ,C320_=_C664 ,\nC320_=_C703 ,C320_=_C716 ,C320_=_C733 ,C320_=_C734 ,C320_=_C740 ,C320_=_C762 ,\nC320_=_C765 ,C320_=_C780 ,C320_=_C785 ,C320_=_C796 ,C320_=_C798 ,C320_=_C809 ,\nC320_=_C823 ,C320_=_C840 ,C320_=_C861 ,C320_=_C870 ,C320_=_C878 ,C320_=_C897 ,\nC321_=_C370 ,C321_=_C418 ,C321_=_C435 ,C321_=_C453 ,C321_=_C494 ,C321_=_C512 ,\nC321_=_C519 ,C321_=_C527 ,C321_=_C601 ,C321_=_C602 ,C321_=_C608 ,C321_=_C620 ,\nC321_=_C632 ,C321_=_C637 ,C321_=_C721 ,C321_=_C723 ,C321_=_C728 ,C321_=_C740 ,\nC321_=_C743 ,C321_=_C748 ,C321_=_C773 ,C321_=_C788 ,C321_=_C794 ,C321_=_C797 ,\nC321_=_C801 ,C321_=_C809 ,C321_=_C818 ,C321_=_C823 ,C321_=_C828 ,C321_=_C837 ,\nC321_=_C838 ,C321_=_C840 ,C321_=_C848 ,C321_=_C852 ,C321_=_C854 ,C321_=_C856 ,\nC321_=_C857 ,C321_=_C865 ,C321_=_C866 ,C321_=_C886 ,C321_=_C890 ,C321_=_C894 ,\nC321_=_C896 ,C323_=_C382 ,C323_=_C451 ,C323_=_C455 ,C323_=_C507</w:t>
      </w:r>
    </w:p>
    <w:p>
      <w:pPr>
        <w:pStyle w:val="PreformattedText"/>
        <w:bidi w:val="0"/>
        <w:spacing w:before="0" w:after="0"/>
        <w:jc w:val="left"/>
        <w:rPr/>
      </w:pPr>
      <w:r>
        <w:rPr/>
        <w:t xml:space="preserve"> </w:t>
      </w:r>
      <w:r>
        <w:rPr/>
        <w:t>,C323_=_C521 ,\nC323_=_C598 ,C323_=_C605 ,C323_=_C620 ,C323_=_C647 ,C323_=_C653 ,C323_=_C655 ,\nC323_=_C657 ,C323_=_C674 ,C323_=_C710 ,C323_=_C728 ,C323_=_C731 ,C323_=_C733 ,\nC323_=_C749 ,C323_=_C764 ,C323_=_C779 ,C323_=_C805 ,C323_=_C811 ,C323_=_C812 ,\nC323_=_C829 ,C323_=_C847 ,C323_=_C857 ,C323_=_C859 ,C323_=_C864 ,C323_=_C874 ,\nC323_=_C888 ,C323_=_C890 ,C323_=_C891 ,C326_=_C329 ,C326_=_C364 ,C326_=_C380 ,\nC326_=_C393 ,C326_=_C425 ,C326_=_C473 ,C326_=_C479 ,C326_=_C481 ,C326_=_C485 ,\nC326_=_C502 ,C326_=_C504 ,C326_=_C509 ,C326_=_C523 ,C326_=_C541 ,C326_=_C553 ,\nC326_=_C600 ,C326_=_C604 ,C326_=_C641 ,C326_=_C649 ,C326_=_C655 ,C326_=_C657 ,\nC326_=_C703 ,C326_=_C705 ,C326_=_C706 ,C326_=_C709 ,C326_=_C725 ,C326_=_C745 ,\nC326_=_C767 ,C326_=_C792 ,C326_=_C811 ,C326_=_C814 ,C326_=_C816 ,C326_=_C853 ,\nC326_=_C858 ,C326_=_C864 ,C326_=_C875 ,C326_=_C890 ,C326_=_C893 ,C326_=_C894 ,\nC326_=_C896 ,C326_=_C899 ,C327_=_C329 ,C327_=_C330 ,C327_=_C362 ,C327_=_C375 ,\nC327_=_C377 ,C327_=_C473 ,C327_=_C479 ,C327_=_C480 ,C327_=_C495 ,C327_=_C510 ,\nC327_=_C512 ,C327_=_C569 ,C327_=_C588 ,C327_=_C590 ,C327_=_C614 ,C327_=_C624 ,\nC327_=_C628 ,C327_=_C629 ,C327_=_C630 ,C327_=_C652 ,C327_=_C664 ,C327_=_C668 ,\nC327_=_C678 ,C327_=_C694 ,C327_=_C698 ,C327_=_C721 ,C327_=_C735 ,C327_=_C737 ,\nC327_=_C742 ,C327_=_C743 ,C327_=_C746 ,C327_=_C775 ,C327_=_C781 ,C327_=_C785 ,\nC327_=_C787 ,C327_=_C795 ,C327_=_C813 ,C327_=_C841 ,C327_=_C858 ,C327_=_C860 ,\nC327_=_C861 ,C327_=_C862 ,C327_=_C865 ,C327_=_C877 ,C327_=_C878 ,C327_=_C893 ,\nC327_=_C897 ,C327_=_C898 ,C329_=_C330 ,C329_=_C364 ,C329_=_C366 ,C329_=_C393 ,\nC329_=_C397 ,C329_=_C470 ,C329_=_C473 ,C329_=_C504 ,C329_=_C523 ,C329_=_C529 ,\nC329_=_C600 ,C329_=_C603 ,C329_=_C608 ,C329_=_C625 ,C329_=_C628 ,C329_=_C629 ,\nC329_=_C641 ,C329_=_C645 ,C329_=_C647 ,C329_=_C655 ,C329_=_C663 ,C329_=_C753 ,\nC329_=_C767 ,C329_=_C781 ,C329_=_C782 ,C329_=_C811 ,C329_=_C813 ,C329_=_C841 ,\nC329_=_C858 ,C329_=_C862 ,C329_=_C864 ,C329_=_C875 ,C329_=_C893 ,C329_=_C897 ,\nC329_=_C898 ,C330_=_C362 ,C330_=_C372 ,C330_=_C377 ,C330_=_C379 ,C330_=_C466 ,\nC330_=_C470 ,C330_=_C473 ,C330_=_C479 ,C330_=_C480 ,C330_=_C495 ,C330_=_C512 ,\nC330_=_C530 ,C330_=_C569 ,C330_=_C588 ,C330_=_C590 ,C330_=_C614 ,C330_=_C623 ,\nC330_=_C624 ,C330_=_C628 ,C330_=_C629 ,C330_=_C630 ,C330_=_C648 ,C330_=_C652 ,\nC330_=_C664 ,C330_=_C668 ,C330_=_C678 ,C330_=_C694 ,C330_=_C700 ,C330_=_C702 ,\nC330_=_C721 ,C330_=_C735 ,C330_=_C737 ,C330_=_C746 ,C330_=_C748 ,C330_=_C775 ,\nC330_=_C781 ,C330_=_C785 ,C330_=_C795 ,C330_=_C805 ,C330_=_C812 ,C330_=_C813 ,\nC330_=_C841 ,C330_=_C858 ,C330_=_C860 ,C330_=_C861 ,C330_=_C862 ,C330_=_C865 ,\nC330_=_C877 ,C330_=_C878 ,C330_=_C885 ,C330_=_C891 ,C330_=_C897 ,C330_=_C898 ,\nC330_=_C899 ,C332_=_C333 ,C332_=_C334 ,C332_=_C383 ,C332_=_C412 ,C332_=_C458 ,\nC332_=_C474 ,C332_=_C489 ,C332_=_C507 ,C332_=_C523 ,C332_=_C526 ,C332_=_C527 ,\nC332_=_C528 ,C332_=_C529 ,C332_=_C550 ,C332_=_C610 ,C332_=_C630 ,C332_=_C631 ,\nC332_=_C632 ,C332_=_C633 ,C332_=_C639 ,C332_=_C660 ,C332_=_C671 ,C332_=_C678 ,\nC332_=_C693 ,C332_=_C704 ,C332_=_C707 ,C332_=_C738 ,C332_=_C751 ,C332_=_C757 ,\nC332_=_C765 ,C332_=_C775 ,C332_=_C809 ,C332_=_C811 ,C332_=_C814 ,C332_=_C815 ,\nC332_=_C816 ,C332_=_C817 ,C332_=_C836 ,C332_=_C837 ,C332_=_C847 ,C332_=_C854 ,\nC332_=_C863 ,C332_=_C873 ,C332_=_C876 ,C332_=_C878 ,C332_=_C894 ,C332_=_C899 ,\nC333_=_C334 ,C333_=_C383 ,C333_=_C408 ,C333_=_C411 ,C333_=_C427 ,C333_=_C432 ,\nC333_=_C443 ,C333_=_C452 ,C333_=_C453 ,C333_=_C463 ,C333_=_C474 ,C333_=_C486 ,\nC333_=_C494 ,C333_=_C520 ,C333_=_C525 ,C333_=_C549 ,C333_=_C562 ,C333_=_C565 ,\nC333_=_C588 ,C333_=_C595 ,C333_=_C598 ,C333_=_C600 ,C333_=_C601 ,C333_=_C611 ,\nC333_=_C612 ,C333_=_C613 ,C333_=_C630 ,C333_=_C631 ,C333_=_C632 ,C333_=_C637 ,\nC333_=_C661 ,C333_=_C665 ,C333_=_C679 ,C333_=_C683 ,C333_=_C693 ,C333_=_C706 ,\nC333_=_C710 ,C333_=_C720 ,C333_=_C738 ,C333_=_C741 ,C333_=_C747 ,C333_=_C751 ,\nC333_=_C752 ,C333_=_C765 ,C333_=_C787 ,C333_=_C793 ,C333_=_C804 ,C333_=_C807 ,\nC333_=_C814 ,C333_=_C815 ,C333_=_C816 ,C333_=_C817 ,C333_=_C841 ,C333_=_C849 ,\nC333_=_C853 ,C333_=_C857 ,C333_=_C861 ,C333_=_C863 ,C333_=_C869 ,C333_=_C886 ,\nC334_=_C348 ,C334_=_C368 ,C334_=_C371 ,C334_=_C377 ,C334_=_C401 ,C334_=_C428 ,\nC334_=_C435 ,C334_=_C444 ,C334_=_C451 ,C334_=_C461 ,C334_=_C468 ,C334_=_C474 ,\nC334_=_C491 ,C334_=_C492 ,C334_=_C497 ,C334_=_C500 ,C334_=_C528 ,C334_=_C533 ,\nC334_=_C541 ,C334_=_C597 ,C334_=_C604 ,C334_=_C609 ,C334_=_C623 ,C334_=_C624 ,\nC334_=_C625 ,C334_=_C630 ,C334_=_C631 ,C334_=_C632 ,C334_=_C672 ,C334_=_C698 ,\nC334_=_C719 ,C334_=_C729 ,C334_=_C734 ,C334_=_C736 ,C334_=_C738 ,C334_=_C764 ,\nC334_=_C781 ,C334_=_C784 ,C334_=_C789 ,C334_=_C791 ,C334_=_C797 ,C334_=_C798 ,\nC334_=_C802 ,C334_=_C804 ,C334_=_C805 ,C334_=_C814 ,C334_=_C815 ,C334_=_C816 ,\nC334_=_C817 ,C334_=_C838 ,C334_=_C850 ,C334_=_C858 ,C334_=_C860 ,C334_=_C863 ,\nC334_=_C865 ,C334_=_C869 ,C334_=_C894 ,C335_=_C363 ,C335_=_C364 ,C335_=_C365 ,\nC335_=_C366 ,C335_=_C424 ,C335_=_C449 ,C335_=_C475 ,C335_=_C477 ,C335_=_C485 ,\nC335_=_C507 ,C335_=_C579 ,C335_=_C598 ,C335_=_C622 ,C335_=_C633 ,C335_=_C636 ,\nC335_=_C646 ,C335_=_C650 ,C335_=_C653 ,C335_=_C658 ,C335_=_C663 ,C335_=_C664 ,\nC335_=_C665 ,C335_=_C674 ,C335_=_C682 ,C335_=_C685 ,C335_=_C694 ,C335_=_C734 ,\nC335_=_C739 ,C335_=_C740 ,C335_=_C741 ,C335_=_C746 ,C335_=_C756 ,C335_=_C758 ,\nC335_=_C760 ,C335_=_C763 ,C335_=_C764 ,C335_=_C765 ,C335_=_C766 ,C335_=_C767 ,\nC335_=_C779 ,C335_=_C807 ,C335_=_C812 ,C335_=_C813 ,C335_=_C818 ,C335_=_C827 ,\nC335_=_C834 ,C335_=_C844 ,C335_=_C864 ,C335_=_C865 ,C335_=_C867 ,C335_=_C888 ,\nC336_=_C338 ,C336_=_C422 ,C336_=_C424 ,C336_=_C437 ,C336_=_C449 ,C336_=_C479 ,\nC336_=_C480 ,C336_=_C481 ,C336_=_C501 ,C336_=_C505 ,C336_=_C521 ,C336_=_C532 ,\nC336_=_C533 ,C336_=_C608 ,C336_=_C628 ,C336_=_C633 ,C336_=_C634 ,C336_=_C635 ,\nC336_=_C636 ,C336_=_C637 ,C336_=_C639 ,C336_=_C680 ,C336_=_C688 ,C336_=_C705 ,\nC336_=_C737 ,C336_=_C742 ,C336_=_C743 ,C336_=_C744 ,C336_=_C759 ,C336_=_C772 ,\nC336_=_C774 ,C336_=_C777 ,C336_=_C778 ,C336_=_C779 ,C336_=_C808 ,C336_=_C822 ,\nC336_=_C829 ,C336_=_C838 ,C336_=_C844 ,C336_=_C850 ,C336_=_C856 ,C336_=_C857 ,\nC336_=_C862 ,C336_=_C870 ,C336_=_C876 ,C336_=_C881 ,C336_=_C882 ,C336_=_C888 ,\nC336_=_C889 ,C336_=_C890 ,C338_=_C388 ,C338_=_C412 ,C338_=_C416 ,C338_=_C425 ,\nC338_=_C479 ,C338_=_C480 ,C338_=_C511 ,C338_=_C525 ,C338_=_C529 ,C338_=_C536 ,\nC338_=_C558 ,C338_=_C564 ,C338_=_C569 ,C338_=_C585 ,C338_=_C586 ,C338_=_C587 ,\nC338_=_C610 ,C338_=_C625 ,C338_=_C634 ,C338_=_C635 ,C338_=_C636 ,C338_=_C637 ,\nC338_=_C639 ,C338_=_C660 ,C338_=_C661 ,C338_=_C676 ,C338_=_C680 ,C338_=_C701 ,\nC338_=_C705 ,C338_=_C742 ,C338_=_C743 ,C338_=_C744 ,C338_=_C762 ,C338_=_C770 ,\nC338_=_C785 ,C338_=_C801 ,C338_=_C802 ,C338_=_C803 ,C338_=_C815 ,C338_=_C818 ,\nC338_=_C830 ,C338_=_C848 ,C338_=_C856 ,C338_=_C857 ,C338_=_C863 ,C338_=_C867 ,\nC338_=_C868 ,C338_=_C872 ,C338_=_C874 ,C338_=_C878 ,C338_=_C889 ,C348_=_C359 ,\nC348_=_C368 ,C348_=_C406 ,C348_=_C411 ,C348_=_C412 ,C348_=_C413 ,C348_=_C434 ,\nC348_=_C444 ,C348_=_C492 ,C348_=_C493 ,C348_=_C497 ,C348_=_C500 ,C348_=_C533 ,\nC348_=_C551 ,C348_=_C552 ,C348_=_C587 ,C348_=_C609 ,C348_=_C628 ,C348_=_C640 ,\nC348_=_C643 ,C348_=_C644 ,C348_=_C645 ,C348_=_C694 ,C348_=_C703 ,C348_=_C716 ,\nC348_=_C729 ,C348_=_C734 ,C348_=_C753 ,C348_=_C755 ,C348_=_C765 ,C348_=_C781 ,\nC348_=_C785 ,C348_=_C798 ,C348_=_C804 ,C348_=_C809 ,C348_=_C815 ,C348_=_C823 ,\nC348_=_C824 ,C348_=_C838 ,C348_=_C844 ,C348_=_C850 ,C348_=_C852 ,C348_=_C858 ,\nC348_=_C864 ,C348_=_C865 ,C348_=_C867 ,C348_=_C868 ,C348_=_C879 ,C348_=_C889 ,\nC348_=_C892 ,C348_=_C893 ,C348_=_C897 ,C349_=_C350 ,C349_=_C351 ,C349_=_C363 ,\nC349_=_C370 ,C349_=_C373 ,C349_=_C374 ,C349_=_C432 ,C349_=_C486 ,C349_=_C494 ,\nC349_=_C499 ,C349_=_C519 ,C349_=_C520 ,C349_=_C521 ,C349_=_C561 ,C349_=_C603 ,\nC349_=_C604 ,C349_=_C605 ,C349_=_C637 ,C349_=_C644 ,C349_=_C646 ,C349_=_C647 ,\nC349_=_C648 ,C349_=_C649 ,C349_=_C663 ,C349_=_C664 ,C349_=_C669 ,C349_=_C678 ,\nC349_=_C687 ,C349_=_C698 ,C349_=_C725 ,C349_=_C726 ,C349_=_C732 ,C349_=_C738 ,\nC349_=_C739 ,C349_=_C747 ,C349_=_C760 ,C349_=_C770 ,C349_=_C774 ,C349_=_C786 ,\nC349_=_C809 ,C349_=_C818 ,C349_=_C821 ,C349_=_C827 ,C349_=_C830 ,C349_=_C834 ,\nC349_=_C835 ,C349_=_C859 ,C349_=_C866 ,C349_=_C868 ,C349_=_C869 ,C349_=_C874 ,\nC349_=_C878 ,C349_=_C880 ,C349_=_C883 ,C349_=_C891 ,C349_=_C892 ,C349_=_C893 ,\nC349_=_C894 ,C349_=_C895 ,C349_=_C897 ,C350_=_C351 ,C350_=_C376 ,C350_=_C381 ,\nC350_=_C394 ,C350_=_C395 ,C350_=_C443 ,C350_=_C444 ,C350_=_C479 ,C350_=_C494 ,\nC350_=_C522 ,C350_=_C526 ,C350_=_C634 ,C350_=_C640 ,C350_=_C645 ,C350_=_C646 ,\nC350_=_C647 ,C350_=_C648 ,C350_=_C649 ,C350_=_C664 ,C350_=_C670 ,C350_=_C687 ,\nC350_=_C717 ,C350_=_C738 ,C350_=_C766 ,C350_=_C772 ,C350_=_C821 ,C350_=_C831 ,\nC350_=_C835 ,C350_=_C840 ,C350_=_C841 ,C350_=_C862 ,C350_=_C868 ,C350_=_C869 ,\nC350_=_C873 ,C350_=_C876 ,C350_=_C880 ,C350_=_C891 ,C350_=_C894 ,C351_=_C366 ,\nC351_=_C376 ,C351_=_C394 ,C351_=_C395 ,C351_=_C437 ,C351_=_C479 ,C351_=_C480 ,\nC351_=_C486 ,C351_=_C494 ,C351_=_C522 ,C351_=_C575 ,C351_=_C598 ,C351_=_C627 ,\nC351_=_C634 ,C351_=_C640 ,C351_=_C645 ,C351_=_C646 ,C351_=_C647 ,C351_=_C648 ,\nC351_=_C649 ,C351_=_C661 ,C351_=_C673 ,C351_=_C687 ,C351_=_C718 ,C351_=_C721 ,\nC351_=_C723 ,C351_=_C738 ,C351_=_C752 ,C351_=_C766 ,C351_=_C772 ,C351_=_C778 ,\nC351_=_C815 ,C351_=_C821 ,C351_=_C833 ,C351_=_C840 ,C351_=_C841 ,C351_=_C852 ,\nC351_=_C862 ,C351_=_C868 ,C351_=_C869 ,C351_=_C885 ,C351_=_C891 ,C351_=_C894 ,\nC351_=_C896 ,C353_=_C378 ,C353_=_C396 ,C353_=_C420 ,C353_=_C464 ,C353_=_C495 ,\nC353_=_C578 ,C353_=_C579 ,C353_=_C589 ,C353_=_C608 ,C353_=_C622 ,C353_=_C643 ,\nC353_=_C644 ,C353_=_C650 ,C353_=_C670 ,C353_=_C712 ,C353_=_C717 ,C353_=_C723 ,\nC353_=_C728 ,C353_=_C754 ,C353_=_C756 ,C353_=_C758 ,C353_=_C768 ,C353_=_C770 ,\nC353_=_C794 ,C353_=_C799 ,C353_=_C802 ,C353_=_C807</w:t>
      </w:r>
    </w:p>
    <w:p>
      <w:pPr>
        <w:pStyle w:val="PreformattedText"/>
        <w:bidi w:val="0"/>
        <w:spacing w:before="0" w:after="0"/>
        <w:jc w:val="left"/>
        <w:rPr/>
      </w:pPr>
      <w:r>
        <w:rPr/>
        <w:t xml:space="preserve"> </w:t>
      </w:r>
      <w:r>
        <w:rPr/>
        <w:t>,C353_=_C841 ,C353_=_C842 ,\nC353_=_C845 ,C353_=_C852 ,C353_=_C855 ,C353_=_C870 ,C353_=_C874 ,C353_=_C884 ,\nC353_=_C889 ,C353_=_C890 ,C353_=_C892 ,C353_=_C897 ,C353_=_C898 ,C359_=_C406 ,\nC359_=_C411 ,C359_=_C412 ,C359_=_C413 ,C359_=_C422 ,C359_=_C423 ,C359_=_C424 ,\nC359_=_C461 ,C359_=_C484 ,C359_=_C499 ,C359_=_C500 ,C359_=_C501 ,C359_=_C502 ,\nC359_=_C511 ,C359_=_C548 ,C359_=_C551 ,C359_=_C558 ,C359_=_C570 ,C359_=_C583 ,\nC359_=_C611 ,C359_=_C628 ,C359_=_C640 ,C359_=_C650 ,C359_=_C654 ,C359_=_C655 ,\nC359_=_C656 ,C359_=_C657 ,C359_=_C658 ,C359_=_C671 ,C359_=_C677 ,C359_=_C691 ,\nC359_=_C694 ,C359_=_C700 ,C359_=_C703 ,C359_=_C709 ,C359_=_C712 ,C359_=_C713 ,\nC359_=_C718 ,C359_=_C726 ,C359_=_C736 ,C359_=_C755 ,C359_=_C756 ,C359_=_C757 ,\nC359_=_C762 ,C359_=_C779 ,C359_=_C785 ,C359_=_C794 ,C359_=_C815 ,C359_=_C824 ,\nC359_=_C844 ,C359_=_C850 ,C359_=_C852 ,C359_=_C858 ,C359_=_C866 ,C359_=_C868 ,\nC359_=_C872 ,C359_=_C873 ,C359_=_C879 ,C359_=_C886 ,C359_=_C898 ,C360_=_C362 ,\nC360_=_C394 ,C360_=_C406 ,C360_=_C428 ,C360_=_C504 ,C360_=_C505 ,C360_=_C506 ,\nC360_=_C542 ,C360_=_C553 ,C360_=_C589 ,C360_=_C590 ,C360_=_C591 ,C360_=_C617 ,\nC360_=_C631 ,C360_=_C644 ,C360_=_C660 ,C360_=_C661 ,C360_=_C662 ,C360_=_C676 ,\nC360_=_C677 ,C360_=_C689 ,C360_=_C693 ,C360_=_C696 ,C360_=_C721 ,C360_=_C742 ,\nC360_=_C749 ,C360_=_C753 ,C360_=_C754 ,C360_=_C758 ,C360_=_C759 ,C360_=_C760 ,\nC360_=_C762 ,C360_=_C763 ,C360_=_C769 ,C360_=_C774 ,C360_=_C781 ,C360_=_C782 ,\nC360_=_C791 ,C360_=_C793 ,C360_=_C800 ,C360_=_C816 ,C360_=_C836 ,C360_=_C843 ,\nC360_=_C846 ,C360_=_C847 ,C360_=_C862 ,C360_=_C863 ,C360_=_C879 ,C362_=_C382 ,\nC362_=_C399 ,C362_=_C479 ,C362_=_C504 ,C362_=_C505 ,C362_=_C506 ,C362_=_C512 ,\nC362_=_C521 ,C362_=_C529 ,C362_=_C548 ,C362_=_C565 ,C362_=_C590 ,C362_=_C614 ,\nC362_=_C624 ,C362_=_C626 ,C362_=_C636 ,C362_=_C652 ,C362_=_C654 ,C362_=_C660 ,\nC362_=_C661 ,C362_=_C662 ,C362_=_C703 ,C362_=_C721 ,C362_=_C728 ,C362_=_C733 ,\nC362_=_C737 ,C362_=_C746 ,C362_=_C749 ,C362_=_C758 ,C362_=_C759 ,C362_=_C760 ,\nC362_=_C762 ,C362_=_C763 ,C362_=_C774 ,C362_=_C775 ,C362_=_C780 ,C362_=_C789 ,\nC362_=_C795 ,C362_=_C796 ,C362_=_C807 ,C362_=_C823 ,C362_=_C833 ,C362_=_C837 ,\nC362_=_C843 ,C362_=_C860 ,C362_=_C863 ,C362_=_C878 ,C362_=_C885 ,C362_=_C897 ,\nC362_=_C898 ,C363_=_C364 ,C363_=_C365 ,C363_=_C366 ,C363_=_C370 ,C363_=_C376 ,\nC363_=_C377 ,C363_=_C434 ,C363_=_C455 ,C363_=_C464 ,C363_=_C485 ,C363_=_C504 ,\nC363_=_C507 ,C363_=_C522 ,C363_=_C523 ,C363_=_C524 ,C363_=_C525 ,C363_=_C526 ,\nC363_=_C561 ,C363_=_C570 ,C363_=_C617 ,C363_=_C637 ,C363_=_C644 ,C363_=_C648 ,\nC363_=_C650 ,C363_=_C663 ,C363_=_C664 ,C363_=_C665 ,C363_=_C673 ,C363_=_C678 ,\nC363_=_C687 ,C363_=_C720 ,C363_=_C726 ,C363_=_C732 ,C363_=_C748 ,C363_=_C756 ,\nC363_=_C758 ,C363_=_C764 ,C363_=_C765 ,C363_=_C766 ,C363_=_C767 ,C363_=_C770 ,\nC363_=_C774 ,C363_=_C784 ,C363_=_C786 ,C363_=_C796 ,C363_=_C797 ,C363_=_C799 ,\nC363_=_C822 ,C363_=_C827 ,C363_=_C830 ,C363_=_C834 ,C363_=_C838 ,C363_=_C866 ,\nC363_=_C867 ,C363_=_C878 ,C363_=_C880 ,C363_=_C893 ,C363_=_C896 ,C363_=_C897 ,\nC364_=_C365 ,C364_=_C366 ,C364_=_C393 ,C364_=_C407 ,C364_=_C454 ,C364_=_C485 ,\nC364_=_C493 ,C364_=_C495 ,C364_=_C504 ,C364_=_C507 ,C364_=_C523 ,C364_=_C595 ,\nC364_=_C597 ,C364_=_C600 ,C364_=_C641 ,C364_=_C650 ,C364_=_C655 ,C364_=_C663 ,\nC364_=_C664 ,C364_=_C665 ,C364_=_C689 ,C364_=_C696 ,C364_=_C719 ,C364_=_C751 ,\nC364_=_C756 ,C364_=_C764 ,C364_=_C765 ,C364_=_C766 ,C364_=_C767 ,C364_=_C773 ,\nC364_=_C775 ,C364_=_C786 ,C364_=_C793 ,C364_=_C797 ,C364_=_C800 ,C364_=_C811 ,\nC364_=_C827 ,C364_=_C838 ,C364_=_C849 ,C364_=_C858 ,C364_=_C863 ,C364_=_C864 ,\nC364_=_C875 ,C364_=_C884 ,C365_=_C366 ,C365_=_C374 ,C365_=_C463 ,C365_=_C477 ,\nC365_=_C485 ,C365_=_C507 ,C365_=_C520 ,C365_=_C552 ,C365_=_C557 ,C365_=_C560 ,\nC365_=_C587 ,C365_=_C591 ,C365_=_C600 ,C365_=_C602 ,C365_=_C610 ,C365_=_C639 ,\nC365_=_C649 ,C365_=_C650 ,C365_=_C663 ,C365_=_C664 ,C365_=_C665 ,C365_=_C674 ,\nC365_=_C678 ,C365_=_C719 ,C365_=_C726 ,C365_=_C732 ,C365_=_C736 ,C365_=_C739 ,\nC365_=_C744 ,C365_=_C746 ,C365_=_C747 ,C365_=_C756 ,C365_=_C764 ,C365_=_C765 ,\nC365_=_C766 ,C365_=_C767 ,C365_=_C787 ,C365_=_C796 ,C365_=_C798 ,C365_=_C810 ,\nC365_=_C811 ,C365_=_C812 ,C365_=_C827 ,C365_=_C831 ,C365_=_C845 ,C365_=_C849 ,\nC365_=_C856 ,C365_=_C881 ,C365_=_C886 ,C365_=_C887 ,C365_=_C892 ,C366_=_C397 ,\nC366_=_C480 ,C366_=_C485 ,C366_=_C486 ,C366_=_C489 ,C366_=_C504 ,C366_=_C507 ,\nC366_=_C529 ,C366_=_C603 ,C366_=_C627 ,C366_=_C630 ,C366_=_C632 ,C366_=_C636 ,\nC366_=_C645 ,C366_=_C647 ,C366_=_C650 ,C366_=_C661 ,C366_=_C663 ,C366_=_C664 ,\nC366_=_C665 ,C366_=_C667 ,C366_=_C673 ,C366_=_C698 ,C366_=_C718 ,C366_=_C728 ,\nC366_=_C745 ,C366_=_C752 ,C366_=_C753 ,C366_=_C756 ,C366_=_C764 ,C366_=_C765 ,\nC366_=_C766 ,C366_=_C767 ,C366_=_C786 ,C366_=_C810 ,C366_=_C815 ,C366_=_C816 ,\nC366_=_C827 ,C366_=_C833 ,C366_=_C842 ,C366_=_C845 ,C366_=_C885 ,C367_=_C368 ,\nC367_=_C369 ,C367_=_C370 ,C367_=_C371 ,C367_=_C372 ,C367_=_C378 ,C367_=_C379 ,\nC367_=_C380 ,C367_=_C473 ,C367_=_C507 ,C367_=_C508 ,C367_=_C509 ,C367_=_C510 ,\nC367_=_C511 ,C367_=_C512 ,C367_=_C536 ,C367_=_C564 ,C367_=_C627 ,C367_=_C640 ,\nC367_=_C641 ,C367_=_C650 ,C367_=_C666 ,C367_=_C667 ,C367_=_C674 ,C367_=_C675 ,\nC367_=_C679 ,C367_=_C737 ,C367_=_C749 ,C367_=_C772 ,C367_=_C773 ,C367_=_C775 ,\nC367_=_C788 ,C367_=_C793 ,C367_=_C796 ,C367_=_C825 ,C367_=_C828 ,C367_=_C829 ,\nC367_=_C833 ,C367_=_C834 ,C367_=_C844 ,C367_=_C863 ,C367_=_C868 ,C367_=_C873 ,\nC367_=_C876 ,C367_=_C889 ,C367_=_C890 ,C368_=_C369 ,C368_=_C370 ,C368_=_C371 ,\nC368_=_C393 ,C368_=_C424 ,C368_=_C432 ,C368_=_C444 ,C368_=_C473 ,C368_=_C475 ,\nC368_=_C485 ,C368_=_C497 ,C368_=_C500 ,C368_=_C508 ,C368_=_C509 ,C368_=_C510 ,\nC368_=_C511 ,C368_=_C512 ,C368_=_C525 ,C368_=_C535 ,C368_=_C536 ,C368_=_C592 ,\nC368_=_C609 ,C368_=_C647 ,C368_=_C663 ,C368_=_C666 ,C368_=_C667 ,C368_=_C671 ,\nC368_=_C674 ,C368_=_C675 ,C368_=_C685 ,C368_=_C696 ,C368_=_C729 ,C368_=_C730 ,\nC368_=_C744 ,C368_=_C777 ,C368_=_C781 ,C368_=_C782 ,C368_=_C797 ,C368_=_C798 ,\nC368_=_C803 ,C368_=_C804 ,C368_=_C811 ,C368_=_C813 ,C368_=_C817 ,C368_=_C825 ,\nC368_=_C828 ,C368_=_C829 ,C368_=_C833 ,C368_=_C838 ,C368_=_C857 ,C368_=_C858 ,\nC368_=_C860 ,C368_=_C865 ,C368_=_C866 ,C368_=_C868 ,C368_=_C879 ,C368_=_C889 ,\nC368_=_C890 ,C368_=_C891 ,C368_=_C895 ,C369_=_C370 ,C369_=_C371 ,C369_=_C402 ,\nC369_=_C423 ,C369_=_C428 ,C369_=_C449 ,C369_=_C451 ,C369_=_C462 ,C369_=_C473 ,\nC369_=_C500 ,C369_=_C508 ,C369_=_C509 ,C369_=_C510 ,C369_=_C511 ,C369_=_C512 ,\nC369_=_C519 ,C369_=_C524 ,C369_=_C534 ,C369_=_C536 ,C369_=_C578 ,C369_=_C622 ,\nC369_=_C626 ,C369_=_C654 ,C369_=_C666 ,C369_=_C667 ,C369_=_C704 ,C369_=_C705 ,\nC369_=_C706 ,C369_=_C720 ,C369_=_C726 ,C369_=_C730 ,C369_=_C731 ,C369_=_C743 ,\nC369_=_C767 ,C369_=_C781 ,C369_=_C795 ,C369_=_C796 ,C369_=_C800 ,C369_=_C804 ,\nC369_=_C816 ,C369_=_C818 ,C369_=_C825 ,C369_=_C828 ,C369_=_C829 ,C369_=_C832 ,\nC369_=_C840 ,C369_=_C848 ,C369_=_C868 ,C369_=_C869 ,C369_=_C874 ,C369_=_C887 ,\nC369_=_C889 ,C369_=_C890 ,C369_=_C897 ,C369_=_C899 ,C370_=_C371 ,C370_=_C418 ,\nC370_=_C435 ,C370_=_C473 ,C370_=_C494 ,C370_=_C508 ,C370_=_C509 ,C370_=_C510 ,\nC370_=_C511 ,C370_=_C512 ,C370_=_C519 ,C370_=_C524 ,C370_=_C527 ,C370_=_C561 ,\nC370_=_C601 ,C370_=_C637 ,C370_=_C644 ,C370_=_C648 ,C370_=_C654 ,C370_=_C666 ,\nC370_=_C667 ,C370_=_C678 ,C370_=_C687 ,C370_=_C704 ,C370_=_C705 ,C370_=_C706 ,\nC370_=_C721 ,C370_=_C723 ,C370_=_C726 ,C370_=_C728 ,C370_=_C732 ,C370_=_C740 ,\nC370_=_C767 ,C370_=_C774 ,C370_=_C786 ,C370_=_C788 ,C370_=_C797 ,C370_=_C809 ,\nC370_=_C825 ,C370_=_C828 ,C370_=_C829 ,C370_=_C830 ,C370_=_C832 ,C370_=_C834 ,\nC370_=_C837 ,C370_=_C838 ,C370_=_C840 ,C370_=_C848 ,C370_=_C854 ,C370_=_C866 ,\nC370_=_C868 ,C370_=_C878 ,C370_=_C880 ,C370_=_C889 ,C370_=_C890 ,C370_=_C893 ,\nC370_=_C897 ,C371_=_C377 ,C371_=_C397 ,C371_=_C401 ,C371_=_C420 ,C371_=_C428 ,\nC371_=_C441 ,C371_=_C461 ,C371_=_C473 ,C371_=_C491 ,C371_=_C492 ,C371_=_C508 ,\nC371_=_C509 ,C371_=_C510 ,C371_=_C511 ,C371_=_C512 ,C371_=_C528 ,C371_=_C533 ,\nC371_=_C577 ,C371_=_C583 ,C371_=_C597 ,C371_=_C623 ,C371_=_C624 ,C371_=_C625 ,\nC371_=_C629 ,C371_=_C631 ,C371_=_C643 ,C371_=_C666 ,C371_=_C667 ,C371_=_C672 ,\nC371_=_C698 ,C371_=_C713 ,C371_=_C729 ,C371_=_C734 ,C371_=_C738 ,C371_=_C771 ,\nC371_=_C772 ,C371_=_C789 ,C371_=_C791 ,C371_=_C792 ,C371_=_C796 ,C371_=_C797 ,\nC371_=_C800 ,C371_=_C802 ,C371_=_C805 ,C371_=_C808 ,C371_=_C817 ,C371_=_C825 ,\nC371_=_C828 ,C371_=_C829 ,C371_=_C850 ,C371_=_C853 ,C371_=_C862 ,C371_=_C864 ,\nC371_=_C865 ,C371_=_C867 ,C371_=_C868 ,C371_=_C889 ,C371_=_C890 ,C371_=_C894 ,\nC371_=_C897 ,C372_=_C378 ,C372_=_C379 ,C372_=_C380 ,C372_=_C443 ,C372_=_C466 ,\nC372_=_C470 ,C372_=_C473 ,C372_=_C494 ,C372_=_C499 ,C372_=_C507 ,C372_=_C530 ,\nC372_=_C554 ,C372_=_C623 ,C372_=_C624 ,C372_=_C633 ,C372_=_C648 ,C372_=_C658 ,\nC372_=_C666 ,C372_=_C668 ,C372_=_C674 ,C372_=_C675 ,C372_=_C700 ,C372_=_C701 ,\nC372_=_C702 ,C372_=_C703 ,C372_=_C742 ,C372_=_C745 ,C372_=_C748 ,C372_=_C749 ,\nC372_=_C764 ,C372_=_C768 ,C372_=_C769 ,C372_=_C805 ,C372_=_C812 ,C372_=_C824 ,\nC372_=_C827 ,C372_=_C830 ,C372_=_C831 ,C372_=_C833 ,C372_=_C834 ,C372_=_C853 ,\nC372_=_C867 ,C372_=_C876 ,C372_=_C878 ,C372_=_C885 ,C372_=_C889 ,C372_=_C891 ,\nC372_=_C893 ,C372_=_C897 ,C372_=_C899 ,C373_=_C374 ,C373_=_C394 ,C373_=_C402 ,\nC373_=_C403 ,C373_=_C407 ,C373_=_C479 ,C373_=_C486 ,C373_=_C507 ,C373_=_C508 ,\nC373_=_C519 ,C373_=_C520 ,C373_=_C521 ,C373_=_C522 ,C373_=_C550 ,C373_=_C553 ,\nC373_=_C554 ,C373_=_C557 ,C373_=_C569 ,C373_=_C575 ,C373_=_C653 ,C373_=_C663 ,\nC373_=_C664 ,C373_=_C669 ,C373_=_C679 ,C373_=_C682 ,C373_=_C685 ,C373_=_C688 ,\nC373_=_C693 ,C373_=_C694 ,C373_=_C701 ,C373_=_C707 ,C373_=_C711 ,C373_=_C739 ,\nC373_=_C770 ,C373_=_C794 ,C373_=_C818 ,C373_=_C825 ,C373_=_C830 ,C373_=_C833 ,\nC373_=_C842 ,C373_=_C843 ,C373_=_C846 ,C373_=_C866 ,C373_=_C873 ,C373_=_C874 ,\nC373_=_C885 ,C373_=_C895 ,C374_=_C402</w:t>
      </w:r>
    </w:p>
    <w:p>
      <w:pPr>
        <w:pStyle w:val="PreformattedText"/>
        <w:bidi w:val="0"/>
        <w:spacing w:before="0" w:after="0"/>
        <w:jc w:val="left"/>
        <w:rPr/>
      </w:pPr>
      <w:r>
        <w:rPr/>
        <w:t xml:space="preserve"> </w:t>
      </w:r>
      <w:r>
        <w:rPr/>
        <w:t>,C374_=_C413 ,C374_=_C425 ,C374_=_C447 ,\nC374_=_C486 ,C374_=_C511 ,C374_=_C512 ,C374_=_C519 ,C374_=_C520 ,C374_=_C521 ,\nC374_=_C575 ,C374_=_C591 ,C374_=_C600 ,C374_=_C602 ,C374_=_C610 ,C374_=_C612 ,\nC374_=_C632 ,C374_=_C633 ,C374_=_C662 ,C374_=_C663 ,C374_=_C664 ,C374_=_C669 ,\nC374_=_C680 ,C374_=_C708 ,C374_=_C711 ,C374_=_C713 ,C374_=_C723 ,C374_=_C730 ,\nC374_=_C736 ,C374_=_C739 ,C374_=_C742 ,C374_=_C744 ,C374_=_C746 ,C374_=_C757 ,\nC374_=_C758 ,C374_=_C762 ,C374_=_C769 ,C374_=_C770 ,C374_=_C775 ,C374_=_C798 ,\nC374_=_C805 ,C374_=_C808 ,C374_=_C810 ,C374_=_C811 ,C374_=_C812 ,C374_=_C813 ,\nC374_=_C818 ,C374_=_C827 ,C374_=_C858 ,C374_=_C865 ,C374_=_C874 ,C374_=_C877 ,\nC374_=_C881 ,C374_=_C886 ,C374_=_C887 ,C374_=_C895 ,C375_=_C400 ,C375_=_C464 ,\nC375_=_C477 ,C375_=_C510 ,C375_=_C577 ,C375_=_C654 ,C375_=_C660 ,C375_=_C662 ,\nC375_=_C665 ,C375_=_C668 ,C375_=_C670 ,C375_=_C671 ,C375_=_C672 ,C375_=_C676 ,\nC375_=_C698 ,C375_=_C742 ,C375_=_C743 ,C375_=_C751 ,C375_=_C755 ,C375_=_C759 ,\nC375_=_C767 ,C375_=_C771 ,C375_=_C786 ,C375_=_C787 ,C375_=_C789 ,C375_=_C795 ,\nC375_=_C810 ,C375_=_C815 ,C375_=_C828 ,C375_=_C830 ,C375_=_C832 ,C375_=_C835 ,\nC375_=_C836 ,C375_=_C843 ,C375_=_C846 ,C375_=_C849 ,C375_=_C857 ,C375_=_C875 ,\nC375_=_C876 ,C375_=_C877 ,C375_=_C881 ,C375_=_C889 ,C375_=_C893 ,C376_=_C377 ,\nC376_=_C381 ,C376_=_C394 ,C376_=_C395 ,C376_=_C425 ,C376_=_C427 ,C376_=_C479 ,\nC376_=_C504 ,C376_=_C522 ,C376_=_C523 ,C376_=_C524 ,C376_=_C525 ,C376_=_C532 ,\nC376_=_C534 ,C376_=_C550 ,C376_=_C558 ,C376_=_C571 ,C376_=_C634 ,C376_=_C640 ,\nC376_=_C645 ,C376_=_C673 ,C376_=_C675 ,C376_=_C677 ,C376_=_C680 ,C376_=_C687 ,\nC376_=_C696 ,C376_=_C711 ,C376_=_C712 ,C376_=_C716 ,C376_=_C734 ,C376_=_C738 ,\nC376_=_C741 ,C376_=_C758 ,C376_=_C764 ,C376_=_C766 ,C376_=_C770 ,C376_=_C772 ,\nC376_=_C777 ,C376_=_C778 ,C376_=_C800 ,C376_=_C831 ,C376_=_C838 ,C376_=_C840 ,\nC376_=_C841 ,C376_=_C855 ,C376_=_C862 ,C376_=_C870 ,C376_=_C891 ,C376_=_C898 ,\nC377_=_C401 ,C377_=_C428 ,C377_=_C437 ,C377_=_C461 ,C377_=_C480 ,C377_=_C491 ,\nC377_=_C492 ,C377_=_C495 ,C377_=_C501 ,C377_=_C504 ,C377_=_C522 ,C377_=_C523 ,\nC377_=_C524 ,C377_=_C525 ,C377_=_C528 ,C377_=_C533 ,C377_=_C569 ,C377_=_C588 ,\nC377_=_C597 ,C377_=_C623 ,C377_=_C624 ,C377_=_C625 ,C377_=_C630 ,C377_=_C635 ,\nC377_=_C664 ,C377_=_C668 ,C377_=_C672 ,C377_=_C673 ,C377_=_C678 ,C377_=_C694 ,\nC377_=_C698 ,C377_=_C729 ,C377_=_C734 ,C377_=_C735 ,C377_=_C757 ,C377_=_C758 ,\nC377_=_C781 ,C377_=_C785 ,C377_=_C789 ,C377_=_C791 ,C377_=_C797 ,C377_=_C802 ,\nC377_=_C805 ,C377_=_C841 ,C377_=_C843 ,C377_=_C846 ,C377_=_C850 ,C377_=_C858 ,\nC377_=_C861 ,C377_=_C862 ,C377_=_C865 ,C377_=_C877 ,C377_=_C894 ,C378_=_C379 ,\nC378_=_C380 ,C378_=_C464 ,C378_=_C470 ,C378_=_C473 ,C378_=_C507 ,C378_=_C530 ,\nC378_=_C531 ,C378_=_C586 ,C378_=_C612 ,C378_=_C622 ,C378_=_C630 ,C378_=_C666 ,\nC378_=_C674 ,C378_=_C679 ,C378_=_C688 ,C378_=_C717 ,C378_=_C749 ,C378_=_C768 ,\nC378_=_C774 ,C378_=_C775 ,C378_=_C776 ,C378_=_C794 ,C378_=_C801 ,C378_=_C802 ,\nC378_=_C804 ,C378_=_C807 ,C378_=_C831 ,C378_=_C833 ,C378_=_C834 ,C378_=_C838 ,\nC378_=_C841 ,C378_=_C876 ,C378_=_C877 ,C378_=_C879 ,C378_=_C880 ,C378_=_C889 ,\nC378_=_C898 ,C379_=_C380 ,C379_=_C388 ,C379_=_C443 ,C379_=_C466 ,C379_=_C470 ,\nC379_=_C473 ,C379_=_C499 ,C379_=_C507 ,C379_=_C530 ,C379_=_C543 ,C379_=_C554 ,\nC379_=_C560 ,C379_=_C623 ,C379_=_C624 ,C379_=_C648 ,C379_=_C658 ,C379_=_C666 ,\nC379_=_C674 ,C379_=_C675 ,C379_=_C700 ,C379_=_C701 ,C379_=_C702 ,C379_=_C703 ,\nC379_=_C716 ,C379_=_C742 ,C379_=_C748 ,C379_=_C749 ,C379_=_C762 ,C379_=_C774 ,\nC379_=_C798 ,C379_=_C805 ,C379_=_C812 ,C379_=_C821 ,C379_=_C827 ,C379_=_C833 ,\nC379_=_C834 ,C379_=_C837 ,C379_=_C853 ,C379_=_C858 ,C379_=_C876 ,C379_=_C878 ,\nC379_=_C885 ,C379_=_C889 ,C379_=_C891 ,C379_=_C893 ,C379_=_C897 ,C379_=_C899 ,\nC380_=_C402 ,C380_=_C406 ,C380_=_C473 ,C380_=_C481 ,C380_=_C485 ,C380_=_C502 ,\nC380_=_C507 ,C380_=_C524 ,C380_=_C535 ,C380_=_C541 ,C380_=_C550 ,C380_=_C553 ,\nC380_=_C557 ,C380_=_C569 ,C380_=_C613 ,C380_=_C639 ,C380_=_C649 ,C380_=_C657 ,\nC380_=_C666 ,C380_=_C673 ,C380_=_C674 ,C380_=_C703 ,C380_=_C705 ,C380_=_C706 ,\nC380_=_C735 ,C380_=_C745 ,C380_=_C749 ,C380_=_C814 ,C380_=_C829 ,C380_=_C833 ,\nC380_=_C834 ,C380_=_C842 ,C380_=_C847 ,C380_=_C853 ,C380_=_C876 ,C380_=_C889 ,\nC380_=_C890 ,C380_=_C894 ,C380_=_C896 ,C380_=_C897 ,C380_=_C899 ,C381_=_C382 ,\nC381_=_C396 ,C381_=_C425 ,C381_=_C492 ,C381_=_C495 ,C381_=_C522 ,C381_=_C532 ,\nC381_=_C534 ,C381_=_C541 ,C381_=_C542 ,C381_=_C543 ,C381_=_C558 ,C381_=_C645 ,\nC381_=_C664 ,C381_=_C670 ,C381_=_C675 ,C381_=_C676 ,C381_=_C677 ,C381_=_C685 ,\nC381_=_C688 ,C381_=_C689 ,C381_=_C696 ,C381_=_C738 ,C381_=_C741 ,C381_=_C742 ,\nC381_=_C752 ,C381_=_C759 ,C381_=_C764 ,C381_=_C772 ,C381_=_C773 ,C381_=_C778 ,\nC381_=_C784 ,C381_=_C800 ,C381_=_C814 ,C381_=_C821 ,C381_=_C828 ,C381_=_C831 ,\nC381_=_C833 ,C381_=_C835 ,C381_=_C838 ,C381_=_C841 ,C381_=_C855 ,C381_=_C863 ,\nC381_=_C870 ,C381_=_C873 ,C381_=_C877 ,C381_=_C879 ,C381_=_C880 ,C381_=_C888 ,\nC382_=_C451 ,C382_=_C455 ,C382_=_C466 ,C382_=_C482 ,C382_=_C495 ,C382_=_C521 ,\nC382_=_C529 ,C382_=_C548 ,C382_=_C565 ,C382_=_C620 ,C382_=_C621 ,C382_=_C629 ,\nC382_=_C636 ,C382_=_C647 ,C382_=_C654 ,C382_=_C657 ,C382_=_C667 ,C382_=_C675 ,\nC382_=_C676 ,C382_=_C677 ,C382_=_C703 ,C382_=_C710 ,C382_=_C716 ,C382_=_C720 ,\nC382_=_C731 ,C382_=_C733 ,C382_=_C759 ,C382_=_C763 ,C382_=_C764 ,C382_=_C769 ,\nC382_=_C772 ,C382_=_C773 ,C382_=_C780 ,C382_=_C796 ,C382_=_C802 ,C382_=_C809 ,\nC382_=_C812 ,C382_=_C813 ,C382_=_C823 ,C382_=_C829 ,C382_=_C835 ,C382_=_C841 ,\nC382_=_C863 ,C382_=_C870 ,C382_=_C877 ,C382_=_C878 ,C382_=_C890 ,C382_=_C891 ,\nC382_=_C897 ,C383_=_C418 ,C383_=_C427 ,C383_=_C435 ,C383_=_C443 ,C383_=_C463 ,\nC383_=_C494 ,C383_=_C505 ,C383_=_C520 ,C383_=_C526 ,C383_=_C527 ,C383_=_C528 ,\nC383_=_C529 ,C383_=_C535 ,C383_=_C579 ,C383_=_C585 ,C383_=_C588 ,C383_=_C656 ,\nC383_=_C660 ,C383_=_C670 ,C383_=_C678 ,C383_=_C685 ,C383_=_C698 ,C383_=_C743 ,\nC383_=_C748 ,C383_=_C751 ,C383_=_C752 ,C383_=_C787 ,C383_=_C793 ,C383_=_C802 ,\nC383_=_C804 ,C383_=_C810 ,C383_=_C831 ,C383_=_C836 ,C383_=_C837 ,C383_=_C843 ,\nC383_=_C861 ,C383_=_C872 ,C383_=_C873 ,C383_=_C875 ,C383_=_C878 ,C383_=_C887 ,\nC383_=_C891 ,C388_=_C416 ,C388_=_C534 ,C388_=_C543 ,C388_=_C560 ,C388_=_C569 ,\nC388_=_C585 ,C388_=_C586 ,C388_=_C587 ,C388_=_C631 ,C388_=_C646 ,C388_=_C661 ,\nC388_=_C667 ,C388_=_C676 ,C388_=_C680 ,C388_=_C682 ,C388_=_C683 ,C388_=_C701 ,\nC388_=_C705 ,C388_=_C716 ,C388_=_C717 ,C388_=_C756 ,C388_=_C762 ,C388_=_C765 ,\nC388_=_C768 ,C388_=_C774 ,C388_=_C777 ,C388_=_C780 ,C388_=_C781 ,C388_=_C785 ,\nC388_=_C798 ,C388_=_C801 ,C388_=_C802 ,C388_=_C803 ,C388_=_C805 ,C388_=_C815 ,\nC388_=_C821 ,C388_=_C827 ,C388_=_C830 ,C388_=_C836 ,C388_=_C837 ,C388_=_C856 ,\nC388_=_C857 ,C388_=_C858 ,C388_=_C872 ,C388_=_C874 ,C388_=_C876 ,C388_=_C889 ,\nC388_=_C890 ,C388_=_C893 ,C393_=_C396 ,C393_=_C447 ,C393_=_C462 ,C393_=_C464 ,\nC393_=_C474 ,C393_=_C500 ,C393_=_C504 ,C393_=_C523 ,C393_=_C535 ,C393_=_C536 ,\nC393_=_C600 ,C393_=_C617 ,C393_=_C641 ,C393_=_C647 ,C393_=_C649 ,C393_=_C655 ,\nC393_=_C656 ,C393_=_C669 ,C393_=_C674 ,C393_=_C685 ,C393_=_C704 ,C393_=_C724 ,\nC393_=_C728 ,C393_=_C731 ,C393_=_C744 ,C393_=_C757 ,C393_=_C760 ,C393_=_C767 ,\nC393_=_C769 ,C393_=_C777 ,C393_=_C782 ,C393_=_C811 ,C393_=_C817 ,C393_=_C822 ,\nC393_=_C833 ,C393_=_C835 ,C393_=_C854 ,C393_=_C855 ,C393_=_C858 ,C393_=_C864 ,\nC393_=_C866 ,C393_=_C874 ,C393_=_C875 ,C393_=_C879 ,C393_=_C881 ,C393_=_C892 ,\nC393_=_C895 ,C393_=_C898 ,C394_=_C395 ,C394_=_C402 ,C394_=_C403 ,C394_=_C406 ,\nC394_=_C441 ,C394_=_C479 ,C394_=_C507 ,C394_=_C522 ,C394_=_C542 ,C394_=_C553 ,\nC394_=_C554 ,C394_=_C557 ,C394_=_C610 ,C394_=_C634 ,C394_=_C640 ,C394_=_C645 ,\nC394_=_C687 ,C394_=_C688 ,C394_=_C693 ,C394_=_C694 ,C394_=_C696 ,C394_=_C754 ,\nC394_=_C766 ,C394_=_C769 ,C394_=_C772 ,C394_=_C774 ,C394_=_C780 ,C394_=_C781 ,\nC394_=_C785 ,C394_=_C789 ,C394_=_C792 ,C394_=_C793 ,C394_=_C825 ,C394_=_C830 ,\nC394_=_C840 ,C394_=_C841 ,C394_=_C842 ,C394_=_C843 ,C394_=_C847 ,C394_=_C862 ,\nC394_=_C873 ,C394_=_C879 ,C394_=_C888 ,C394_=_C891 ,C395_=_C416 ,C395_=_C452 ,\nC395_=_C453 ,C395_=_C477 ,C395_=_C479 ,C395_=_C522 ,C395_=_C530 ,C395_=_C562 ,\nC395_=_C575 ,C395_=_C610 ,C395_=_C617 ,C395_=_C631 ,C395_=_C634 ,C395_=_C637 ,\nC395_=_C640 ,C395_=_C645 ,C395_=_C646 ,C395_=_C687 ,C395_=_C707 ,C395_=_C730 ,\nC395_=_C748 ,C395_=_C752 ,C395_=_C760 ,C395_=_C765 ,C395_=_C766 ,C395_=_C772 ,\nC395_=_C784 ,C395_=_C797 ,C395_=_C816 ,C395_=_C823 ,C395_=_C825 ,C395_=_C832 ,\nC395_=_C835 ,C395_=_C840 ,C395_=_C841 ,C395_=_C842 ,C395_=_C844 ,C395_=_C846 ,\nC395_=_C848 ,C395_=_C853 ,C395_=_C862 ,C395_=_C864 ,C395_=_C875 ,C395_=_C876 ,\nC395_=_C882 ,C395_=_C891 ,C395_=_C894 ,C395_=_C898 ,C396_=_C420 ,C396_=_C441 ,\nC396_=_C449 ,C396_=_C462 ,C396_=_C464 ,C396_=_C491 ,C396_=_C492 ,C396_=_C500 ,\nC396_=_C509 ,C396_=_C541 ,C396_=_C542 ,C396_=_C543 ,C396_=_C579 ,C396_=_C600 ,\nC396_=_C608 ,C396_=_C617 ,C396_=_C636 ,C396_=_C649 ,C396_=_C656 ,C396_=_C662 ,\nC396_=_C669 ,C396_=_C685 ,C396_=_C688 ,C396_=_C689 ,C396_=_C700 ,C396_=_C702 ,\nC396_=_C712 ,C396_=_C723 ,C396_=_C724 ,C396_=_C742 ,C396_=_C752 ,C396_=_C754 ,\nC396_=_C757 ,C396_=_C758 ,C396_=_C770 ,C396_=_C784 ,C396_=_C809 ,C396_=_C814 ,\nC396_=_C817 ,C396_=_C818 ,C396_=_C828 ,C396_=_C833 ,C396_=_C853 ,C396_=_C855 ,\nC396_=_C858 ,C396_=_C866 ,C396_=_C868 ,C396_=_C874 ,C396_=_C879 ,C396_=_C880 ,\nC396_=_C881 ,C396_=_C884 ,C396_=_C888 ,C396_=_C890 ,C396_=_C892 ,C396_=_C895 ,\nC396_=_C898 ,C396_=_C899 ,C397_=_C420 ,C397_=_C441 ,C397_=_C529 ,C397_=_C577 ,\nC397_=_C583 ,C397_=_C603 ,C397_=_C629 ,C397_=_C631 ,C397_=_C643 ,C397_=_C645 ,\nC397_=_C647 ,C397_=_C670 ,C397_=_C691 ,C397_=_C713 ,C397_=_C738 ,C397_=_C753 ,\nC397_=_C771 ,C397_=_C772 ,C397_=_C792 ,C397_=_C796 ,C397_=_C800 ,C397_=_C808 ,\nC397_=_C817 ,C397_=_C821 ,C397_=_C853 ,C397_=_C862 ,C397_=_C864 ,C397_=_C865 ,\nC397_=_C867 ,C397_=_C872</w:t>
      </w:r>
    </w:p>
    <w:p>
      <w:pPr>
        <w:pStyle w:val="PreformattedText"/>
        <w:bidi w:val="0"/>
        <w:spacing w:before="0" w:after="0"/>
        <w:jc w:val="left"/>
        <w:rPr/>
      </w:pPr>
      <w:r>
        <w:rPr/>
        <w:t xml:space="preserve"> </w:t>
      </w:r>
      <w:r>
        <w:rPr/>
        <w:t>,C397_=_C883 ,C397_=_C897 ,C399_=_C400 ,C399_=_C455 ,\nC399_=_C497 ,C399_=_C502 ,C399_=_C524 ,C399_=_C534 ,C399_=_C547 ,C399_=_C548 ,\nC399_=_C549 ,C399_=_C564 ,C399_=_C565 ,C399_=_C570 ,C399_=_C603 ,C399_=_C609 ,\nC399_=_C626 ,C399_=_C652 ,C399_=_C656 ,C399_=_C674 ,C399_=_C682 ,C399_=_C692 ,\nC399_=_C728 ,C399_=_C735 ,C399_=_C744 ,C399_=_C745 ,C399_=_C754 ,C399_=_C764 ,\nC399_=_C770 ,C399_=_C774 ,C399_=_C776 ,C399_=_C778 ,C399_=_C784 ,C399_=_C785 ,\nC399_=_C786 ,C399_=_C788 ,C399_=_C789 ,C399_=_C791 ,C399_=_C792 ,C399_=_C807 ,\nC399_=_C817 ,C399_=_C833 ,C399_=_C837 ,C399_=_C843 ,C399_=_C847 ,C399_=_C860 ,\nC399_=_C872 ,C399_=_C882 ,C399_=_C883 ,C399_=_C885 ,C400_=_C439 ,C400_=_C460 ,\nC400_=_C464 ,C400_=_C470 ,C400_=_C477 ,C400_=_C486 ,C400_=_C493 ,C400_=_C508 ,\nC400_=_C534 ,C400_=_C547 ,C400_=_C548 ,C400_=_C560 ,C400_=_C575 ,C400_=_C624 ,\nC400_=_C652 ,C400_=_C660 ,C400_=_C674 ,C400_=_C682 ,C400_=_C687 ,C400_=_C709 ,\nC400_=_C725 ,C400_=_C729 ,C400_=_C735 ,C400_=_C764 ,C400_=_C771 ,C400_=_C777 ,\nC400_=_C778 ,C400_=_C785 ,C400_=_C786 ,C400_=_C789 ,C400_=_C810 ,C400_=_C828 ,\nC400_=_C830 ,C400_=_C857 ,C400_=_C859 ,C400_=_C876 ,C400_=_C886 ,C400_=_C896 ,\nC401_=_C403 ,C401_=_C408 ,C401_=_C416 ,C401_=_C428 ,C401_=_C461 ,C401_=_C491 ,\nC401_=_C492 ,C401_=_C501 ,C401_=_C505 ,C401_=_C528 ,C401_=_C531 ,C401_=_C533 ,\nC401_=_C549 ,C401_=_C550 ,C401_=_C551 ,C401_=_C552 ,C401_=_C595 ,C401_=_C597 ,\nC401_=_C623 ,C401_=_C624 ,C401_=_C625 ,C401_=_C630 ,C401_=_C634 ,C401_=_C635 ,\nC401_=_C641 ,C401_=_C671 ,C401_=_C672 ,C401_=_C692 ,C401_=_C698 ,C401_=_C701 ,\nC401_=_C718 ,C401_=_C723 ,C401_=_C729 ,C401_=_C731 ,C401_=_C734 ,C401_=_C739 ,\nC401_=_C741 ,C401_=_C746 ,C401_=_C753 ,C401_=_C758 ,C401_=_C760 ,C401_=_C768 ,\nC401_=_C779 ,C401_=_C781 ,C401_=_C787 ,C401_=_C788 ,C401_=_C789 ,C401_=_C791 ,\nC401_=_C792 ,C401_=_C797 ,C401_=_C798 ,C401_=_C801 ,C401_=_C802 ,C401_=_C804 ,\nC401_=_C805 ,C401_=_C828 ,C401_=_C840 ,C401_=_C846 ,C401_=_C850 ,C401_=_C855 ,\nC401_=_C859 ,C401_=_C860 ,C401_=_C861 ,C401_=_C866 ,C401_=_C877 ,C401_=_C886 ,\nC401_=_C887 ,C401_=_C888 ,C401_=_C894 ,C402_=_C403 ,C402_=_C406 ,C402_=_C413 ,\nC402_=_C423 ,C402_=_C447 ,C402_=_C449 ,C402_=_C451 ,C402_=_C485 ,C402_=_C500 ,\nC402_=_C507 ,C402_=_C511 ,C402_=_C512 ,C402_=_C519 ,C402_=_C524 ,C402_=_C534 ,\nC402_=_C536 ,C402_=_C550 ,C402_=_C553 ,C402_=_C554 ,C402_=_C557 ,C402_=_C569 ,\nC402_=_C575 ,C402_=_C612 ,C402_=_C613 ,C402_=_C633 ,C402_=_C688 ,C402_=_C693 ,\nC402_=_C694 ,C402_=_C711 ,C402_=_C713 ,C402_=_C720 ,C402_=_C731 ,C402_=_C735 ,\nC402_=_C742 ,C402_=_C757 ,C402_=_C758 ,C402_=_C775 ,C402_=_C781 ,C402_=_C795 ,\nC402_=_C796 ,C402_=_C800 ,C402_=_C804 ,C402_=_C808 ,C402_=_C813 ,C402_=_C816 ,\nC402_=_C825 ,C402_=_C830 ,C402_=_C842 ,C402_=_C843 ,C402_=_C847 ,C402_=_C858 ,\nC402_=_C865 ,C402_=_C873 ,C402_=_C874 ,C402_=_C877 ,C402_=_C887 ,C402_=_C894 ,\nC402_=_C897 ,C403_=_C408 ,C403_=_C416 ,C403_=_C506 ,C403_=_C507 ,C403_=_C553 ,\nC403_=_C554 ,C403_=_C557 ,C403_=_C605 ,C403_=_C613 ,C403_=_C628 ,C403_=_C630 ,\nC403_=_C634 ,C403_=_C641 ,C403_=_C644 ,C403_=_C650 ,C403_=_C671 ,C403_=_C688 ,\nC403_=_C693 ,C403_=_C694 ,C403_=_C701 ,C403_=_C718 ,C403_=_C731 ,C403_=_C734 ,\nC403_=_C735 ,C403_=_C736 ,C403_=_C738 ,C403_=_C739 ,C403_=_C758 ,C403_=_C776 ,\nC403_=_C779 ,C403_=_C792 ,C403_=_C798 ,C403_=_C810 ,C403_=_C813 ,C403_=_C824 ,\nC403_=_C825 ,C403_=_C828 ,C403_=_C830 ,C403_=_C837 ,C403_=_C840 ,C403_=_C842 ,\nC403_=_C843 ,C403_=_C846 ,C403_=_C855 ,C403_=_C859 ,C403_=_C860 ,C403_=_C869 ,\nC403_=_C873 ,C403_=_C887 ,C403_=_C888 ,C403_=_C895 ,C406_=_C411 ,C406_=_C412 ,\nC406_=_C413 ,C406_=_C485 ,C406_=_C524 ,C406_=_C542 ,C406_=_C550 ,C406_=_C557 ,\nC406_=_C569 ,C406_=_C613 ,C406_=_C640 ,C406_=_C645 ,C406_=_C670 ,C406_=_C693 ,\nC406_=_C694 ,C406_=_C696 ,C406_=_C698 ,C406_=_C703 ,C406_=_C735 ,C406_=_C753 ,\nC406_=_C754 ,C406_=_C755 ,C406_=_C766 ,C406_=_C769 ,C406_=_C774 ,C406_=_C781 ,\nC406_=_C787 ,C406_=_C793 ,C406_=_C815 ,C406_=_C835 ,C406_=_C844 ,C406_=_C847 ,\nC406_=_C850 ,C406_=_C852 ,C406_=_C857 ,C406_=_C868 ,C406_=_C879 ,C406_=_C894 ,\nC406_=_C897 ,C407_=_C462 ,C407_=_C475 ,C407_=_C479 ,C407_=_C493 ,C407_=_C508 ,\nC407_=_C526 ,C407_=_C542 ,C407_=_C550 ,C407_=_C569 ,C407_=_C595 ,C407_=_C597 ,\nC407_=_C625 ,C407_=_C653 ,C407_=_C658 ,C407_=_C669 ,C407_=_C680 ,C407_=_C682 ,\nC407_=_C708 ,C407_=_C710 ,C407_=_C711 ,C407_=_C719 ,C407_=_C751 ,C407_=_C773 ,\nC407_=_C775 ,C407_=_C776 ,C407_=_C793 ,C407_=_C797 ,C407_=_C799 ,C407_=_C802 ,\nC407_=_C838 ,C407_=_C840 ,C407_=_C852 ,C407_=_C861 ,C407_=_C864 ,C407_=_C866 ,\nC407_=_C883 ,C407_=_C884 ,C407_=_C895 ,C408_=_C416 ,C408_=_C432 ,C408_=_C463 ,\nC408_=_C493 ,C408_=_C502 ,C408_=_C509 ,C408_=_C558 ,C408_=_C565 ,C408_=_C585 ,\nC408_=_C591 ,C408_=_C598 ,C408_=_C600 ,C408_=_C612 ,C408_=_C617 ,C408_=_C630 ,\nC408_=_C634 ,C408_=_C637 ,C408_=_C641 ,C408_=_C665 ,C408_=_C666 ,C408_=_C671 ,\nC408_=_C683 ,C408_=_C688 ,C408_=_C701 ,C408_=_C706 ,C408_=_C710 ,C408_=_C718 ,\nC408_=_C720 ,C408_=_C731 ,C408_=_C738 ,C408_=_C739 ,C408_=_C752 ,C408_=_C758 ,\nC408_=_C768 ,C408_=_C773 ,C408_=_C779 ,C408_=_C792 ,C408_=_C794 ,C408_=_C798 ,\nC408_=_C807 ,C408_=_C814 ,C408_=_C822 ,C408_=_C830 ,C408_=_C840 ,C408_=_C841 ,\nC408_=_C846 ,C408_=_C848 ,C408_=_C849 ,C408_=_C850 ,C408_=_C855 ,C408_=_C857 ,\nC408_=_C859 ,C408_=_C865 ,C408_=_C879 ,C408_=_C886 ,C408_=_C887 ,C408_=_C888 ,\nC411_=_C412 ,C411_=_C413 ,C411_=_C420 ,C411_=_C452 ,C411_=_C453 ,C411_=_C454 ,\nC411_=_C463 ,C411_=_C468 ,C411_=_C474 ,C411_=_C486 ,C411_=_C499 ,C411_=_C525 ,\nC411_=_C549 ,C411_=_C562 ,C411_=_C571 ,C411_=_C583 ,C411_=_C588 ,C411_=_C589 ,\nC411_=_C592 ,C411_=_C595 ,C411_=_C598 ,C411_=_C601 ,C411_=_C603 ,C411_=_C604 ,\nC411_=_C611 ,C411_=_C612 ,C411_=_C613 ,C411_=_C622 ,C411_=_C625 ,C411_=_C628 ,\nC411_=_C629 ,C411_=_C634 ,C411_=_C640 ,C411_=_C661 ,C411_=_C677 ,C411_=_C679 ,\nC411_=_C693 ,C411_=_C694 ,C411_=_C703 ,C411_=_C709 ,C411_=_C721 ,C411_=_C741 ,\nC411_=_C747 ,C411_=_C755 ,C411_=_C758 ,C411_=_C765 ,C411_=_C772 ,C411_=_C778 ,\nC411_=_C795 ,C411_=_C815 ,C411_=_C818 ,C411_=_C834 ,C411_=_C844 ,C411_=_C848 ,\nC411_=_C850 ,C411_=_C852 ,C411_=_C853 ,C411_=_C868 ,C411_=_C869 ,C411_=_C879 ,\nC411_=_C882 ,C411_=_C884 ,C411_=_C888 ,C412_=_C413 ,C412_=_C444 ,C412_=_C458 ,\nC412_=_C490 ,C412_=_C523 ,C412_=_C529 ,C412_=_C550 ,C412_=_C610 ,C412_=_C625 ,\nC412_=_C633 ,C412_=_C639 ,C412_=_C640 ,C412_=_C661 ,C412_=_C668 ,C412_=_C669 ,\nC412_=_C693 ,C412_=_C694 ,C412_=_C703 ,C412_=_C724 ,C412_=_C743 ,C412_=_C751 ,\nC412_=_C755 ,C412_=_C762 ,C412_=_C763 ,C412_=_C765 ,C412_=_C767 ,C412_=_C770 ,\nC412_=_C771 ,C412_=_C809 ,C412_=_C811 ,C412_=_C815 ,C412_=_C816 ,C412_=_C817 ,\nC412_=_C823 ,C412_=_C844 ,C412_=_C847 ,C412_=_C848 ,C412_=_C850 ,C412_=_C852 ,\nC412_=_C863 ,C412_=_C867 ,C412_=_C868 ,C412_=_C873 ,C412_=_C879 ,C412_=_C894 ,\nC412_=_C899 ,C413_=_C444 ,C413_=_C447 ,C413_=_C490 ,C413_=_C511 ,C413_=_C512 ,\nC413_=_C531 ,C413_=_C575 ,C413_=_C589 ,C413_=_C612 ,C413_=_C623 ,C413_=_C633 ,\nC413_=_C640 ,C413_=_C645 ,C413_=_C668 ,C413_=_C669 ,C413_=_C694 ,C413_=_C703 ,\nC413_=_C711 ,C413_=_C713 ,C413_=_C724 ,C413_=_C737 ,C413_=_C742 ,C413_=_C743 ,\nC413_=_C751 ,C413_=_C755 ,C413_=_C757 ,C413_=_C758 ,C413_=_C763 ,C413_=_C767 ,\nC413_=_C771 ,C413_=_C775 ,C413_=_C803 ,C413_=_C804 ,C413_=_C808 ,C413_=_C813 ,\nC413_=_C815 ,C413_=_C816 ,C413_=_C817 ,C413_=_C823 ,C413_=_C844 ,C413_=_C850 ,\nC413_=_C852 ,C413_=_C858 ,C413_=_C865 ,C413_=_C867 ,C413_=_C868 ,C413_=_C877 ,\nC413_=_C879 ,C413_=_C880 ,C413_=_C894 ,C413_=_C899 ,C416_=_C482 ,C416_=_C490 ,\nC416_=_C506 ,C416_=_C530 ,C416_=_C543 ,C416_=_C549 ,C416_=_C565 ,C416_=_C569 ,\nC416_=_C575 ,C416_=_C585 ,C416_=_C586 ,C416_=_C587 ,C416_=_C602 ,C416_=_C614 ,\nC416_=_C630 ,C416_=_C634 ,C416_=_C641 ,C416_=_C643 ,C416_=_C661 ,C416_=_C671 ,\nC416_=_C676 ,C416_=_C680 ,C416_=_C701 ,C416_=_C705 ,C416_=_C706 ,C416_=_C707 ,\nC416_=_C718 ,C416_=_C719 ,C416_=_C726 ,C416_=_C731 ,C416_=_C732 ,C416_=_C739 ,\nC416_=_C758 ,C416_=_C779 ,C416_=_C780 ,C416_=_C784 ,C416_=_C785 ,C416_=_C792 ,\nC416_=_C797 ,C416_=_C798 ,C416_=_C801 ,C416_=_C802 ,C416_=_C803 ,C416_=_C807 ,\nC416_=_C815 ,C416_=_C825 ,C416_=_C829 ,C416_=_C830 ,C416_=_C840 ,C416_=_C846 ,\nC416_=_C853 ,C416_=_C855 ,C416_=_C856 ,C416_=_C857 ,C416_=_C859 ,C416_=_C872 ,\nC416_=_C874 ,C416_=_C876 ,C416_=_C882 ,C416_=_C887 ,C416_=_C888 ,C416_=_C894 ,\nC418_=_C435 ,C418_=_C475 ,C418_=_C494 ,C418_=_C505 ,C418_=_C519 ,C418_=_C527 ,\nC418_=_C535 ,C418_=_C577 ,C418_=_C588 ,C418_=_C601 ,C418_=_C633 ,C418_=_C647 ,\nC418_=_C660 ,C418_=_C672 ,C418_=_C685 ,C418_=_C698 ,C418_=_C703 ,C418_=_C704 ,\nC418_=_C708 ,C418_=_C709 ,C418_=_C710 ,C418_=_C713 ,C418_=_C721 ,C418_=_C723 ,\nC418_=_C728 ,C418_=_C740 ,C418_=_C743 ,C418_=_C748 ,C418_=_C752 ,C418_=_C765 ,\nC418_=_C774 ,C418_=_C788 ,C418_=_C791 ,C418_=_C797 ,C418_=_C798 ,C418_=_C802 ,\nC418_=_C804 ,C418_=_C809 ,C418_=_C810 ,C418_=_C822 ,C418_=_C828 ,C418_=_C837 ,\nC418_=_C838 ,C418_=_C840 ,C418_=_C848 ,C418_=_C854 ,C418_=_C856 ,C418_=_C863 ,\nC418_=_C873 ,C418_=_C896 ,C420_=_C441 ,C420_=_C468 ,C420_=_C475 ,C420_=_C525 ,\nC420_=_C571 ,C420_=_C579 ,C420_=_C583 ,C420_=_C603 ,C420_=_C608 ,C420_=_C625 ,\nC420_=_C628 ,C420_=_C629 ,C420_=_C709 ,C420_=_C711 ,C420_=_C712 ,C420_=_C713 ,\nC420_=_C723 ,C420_=_C754 ,C420_=_C755 ,C420_=_C758 ,C420_=_C770 ,C420_=_C772 ,\nC420_=_C778 ,C420_=_C792 ,C420_=_C795 ,C420_=_C796 ,C420_=_C808 ,C420_=_C817 ,\nC420_=_C818 ,C420_=_C827 ,C420_=_C844 ,C420_=_C852 ,C420_=_C853 ,C420_=_C855 ,\nC420_=_C864 ,C420_=_C874 ,C420_=_C884 ,C420_=_C890 ,C420_=_C892 ,C420_=_C896 ,\nC422_=_C423 ,C422_=_C424 ,C422_=_C427 ,C422_=_C437 ,C422_=_C461 ,C422_=_C505 ,\nC422_=_C511 ,C422_=_C526 ,C422_=_C548 ,C422_=_C551 ,C422_=_C558 ,C422_=_C566 ,\nC422_=_C570 ,C422_=_C583 ,C422_=_C608 ,C422_=_C611 ,C422_=_C628 ,C422_=_C633 ,\nC422_=_C636 ,C422_=_C640 ,C422_=_C650 ,C422_=_C658 ,C422_=_C671 ,C422_=_C677 ,\nC422_=_C685 ,C422_=_C691 ,C422_=_C700 ,C422_=_C705 ,C422_=_C709 ,C422_=_C712 ,\nC422_=_C713</w:t>
      </w:r>
    </w:p>
    <w:p>
      <w:pPr>
        <w:pStyle w:val="PreformattedText"/>
        <w:bidi w:val="0"/>
        <w:spacing w:before="0" w:after="0"/>
        <w:jc w:val="left"/>
        <w:rPr/>
      </w:pPr>
      <w:r>
        <w:rPr/>
        <w:t xml:space="preserve"> </w:t>
      </w:r>
      <w:r>
        <w:rPr/>
        <w:t>,C422_=_C718 ,C422_=_C726 ,C422_=_C736 ,C422_=_C740 ,C422_=_C756 ,\nC422_=_C759 ,C422_=_C762 ,C422_=_C774 ,C422_=_C779 ,C422_=_C785 ,C422_=_C794 ,\nC422_=_C808 ,C422_=_C825 ,C422_=_C829 ,C422_=_C838 ,C422_=_C844 ,C422_=_C850 ,\nC422_=_C852 ,C422_=_C857 ,C422_=_C858 ,C422_=_C862 ,C422_=_C870 ,C422_=_C872 ,\nC422_=_C876 ,C422_=_C879 ,C422_=_C886 ,C422_=_C888 ,C422_=_C890 ,C422_=_C895 ,\nC422_=_C898 ,C423_=_C424 ,C423_=_C447 ,C423_=_C449 ,C423_=_C451 ,C423_=_C491 ,\nC423_=_C500 ,C423_=_C511 ,C423_=_C519 ,C423_=_C523 ,C423_=_C534 ,C423_=_C535 ,\nC423_=_C536 ,C423_=_C564 ,C423_=_C583 ,C423_=_C587 ,C423_=_C592 ,C423_=_C601 ,\nC423_=_C608 ,C423_=_C609 ,C423_=_C650 ,C423_=_C671 ,C423_=_C700 ,C423_=_C709 ,\nC423_=_C712 ,C423_=_C716 ,C423_=_C720 ,C423_=_C724 ,C423_=_C731 ,C423_=_C747 ,\nC423_=_C754 ,C423_=_C759 ,C423_=_C781 ,C423_=_C785 ,C423_=_C788 ,C423_=_C795 ,\nC423_=_C796 ,C423_=_C800 ,C423_=_C804 ,C423_=_C816 ,C423_=_C825 ,C423_=_C829 ,\nC423_=_C830 ,C423_=_C832 ,C423_=_C850 ,C423_=_C872 ,C423_=_C874 ,C423_=_C875 ,\nC423_=_C887 ,C423_=_C891 ,C423_=_C897 ,C423_=_C898 ,C424_=_C432 ,C424_=_C449 ,\nC424_=_C473 ,C424_=_C475 ,C424_=_C485 ,C424_=_C501 ,C424_=_C511 ,C424_=_C521 ,\nC424_=_C525 ,C424_=_C579 ,C424_=_C583 ,C424_=_C592 ,C424_=_C598 ,C424_=_C636 ,\nC424_=_C650 ,C424_=_C658 ,C424_=_C663 ,C424_=_C671 ,C424_=_C674 ,C424_=_C675 ,\nC424_=_C682 ,C424_=_C685 ,C424_=_C688 ,C424_=_C696 ,C424_=_C700 ,C424_=_C709 ,\nC424_=_C712 ,C424_=_C730 ,C424_=_C734 ,C424_=_C737 ,C424_=_C744 ,C424_=_C746 ,\nC424_=_C758 ,C424_=_C763 ,C424_=_C766 ,C424_=_C772 ,C424_=_C785 ,C424_=_C797 ,\nC424_=_C803 ,C424_=_C811 ,C424_=_C812 ,C424_=_C813 ,C424_=_C817 ,C424_=_C822 ,\nC424_=_C834 ,C424_=_C838 ,C424_=_C856 ,C424_=_C857 ,C424_=_C860 ,C424_=_C866 ,\nC424_=_C867 ,C424_=_C872 ,C424_=_C891 ,C425_=_C473 ,C425_=_C479 ,C425_=_C481 ,\nC425_=_C509 ,C425_=_C511 ,C425_=_C522 ,C425_=_C525 ,C425_=_C532 ,C425_=_C534 ,\nC425_=_C536 ,C425_=_C558 ,C425_=_C564 ,C425_=_C604 ,C425_=_C632 ,C425_=_C645 ,\nC425_=_C660 ,C425_=_C662 ,C425_=_C680 ,C425_=_C696 ,C425_=_C708 ,C425_=_C709 ,\nC425_=_C723 ,C425_=_C725 ,C425_=_C730 ,C425_=_C738 ,C425_=_C741 ,C425_=_C762 ,\nC425_=_C764 ,C425_=_C769 ,C425_=_C778 ,C425_=_C792 ,C425_=_C800 ,C425_=_C805 ,\nC425_=_C816 ,C425_=_C818 ,C425_=_C827 ,C425_=_C831 ,C425_=_C838 ,C425_=_C841 ,\nC425_=_C855 ,C425_=_C863 ,C425_=_C868 ,C425_=_C878 ,C425_=_C881 ,C425_=_C893 ,\nC427_=_C443 ,C427_=_C463 ,C427_=_C494 ,C427_=_C520 ,C427_=_C526 ,C427_=_C550 ,\nC427_=_C566 ,C427_=_C571 ,C427_=_C588 ,C427_=_C602 ,C427_=_C604 ,C427_=_C621 ,\nC427_=_C636 ,C427_=_C640 ,C427_=_C673 ,C427_=_C675 ,C427_=_C677 ,C427_=_C680 ,\nC427_=_C685 ,C427_=_C691 ,C427_=_C711 ,C427_=_C712 ,C427_=_C716 ,C427_=_C725 ,\nC427_=_C733 ,C427_=_C734 ,C427_=_C740 ,C427_=_C751 ,C427_=_C756 ,C427_=_C770 ,\nC427_=_C777 ,C427_=_C787 ,C427_=_C793 ,C427_=_C804 ,C427_=_C825 ,C427_=_C855 ,\nC427_=_C861 ,C427_=_C862 ,C427_=_C870 ,C427_=_C879 ,C427_=_C893 ,C427_=_C895 ,\nC427_=_C898 ,C428_=_C461 ,C428_=_C462 ,C428_=_C491 ,C428_=_C492 ,C428_=_C528 ,\nC428_=_C533 ,C428_=_C547 ,C428_=_C553 ,C428_=_C578 ,C428_=_C586 ,C428_=_C588 ,\nC428_=_C589 ,C428_=_C590 ,C428_=_C591 ,C428_=_C597 ,C428_=_C622 ,C428_=_C623 ,\nC428_=_C624 ,C428_=_C625 ,C428_=_C626 ,C428_=_C631 ,C428_=_C672 ,C428_=_C689 ,\nC428_=_C698 ,C428_=_C726 ,C428_=_C729 ,C428_=_C730 ,C428_=_C734 ,C428_=_C742 ,\nC428_=_C743 ,C428_=_C782 ,C428_=_C789 ,C428_=_C791 ,C428_=_C797 ,C428_=_C800 ,\nC428_=_C802 ,C428_=_C803 ,C428_=_C805 ,C428_=_C812 ,C428_=_C816 ,C428_=_C818 ,\nC428_=_C836 ,C428_=_C846 ,C428_=_C850 ,C428_=_C854 ,C428_=_C862 ,C428_=_C869 ,\nC428_=_C880 ,C428_=_C886 ,C428_=_C887 ,C428_=_C894 ,C428_=_C897 ,C428_=_C899 ,\nC432_=_C473 ,C432_=_C475 ,C432_=_C485 ,C432_=_C499 ,C432_=_C525 ,C432_=_C531 ,\nC432_=_C532 ,C432_=_C565 ,C432_=_C577 ,C432_=_C592 ,C432_=_C595 ,C432_=_C598 ,\nC432_=_C600 ,C432_=_C603 ,C432_=_C604 ,C432_=_C605 ,C432_=_C623 ,C432_=_C626 ,\nC432_=_C637 ,C432_=_C661 ,C432_=_C663 ,C432_=_C665 ,C432_=_C671 ,C432_=_C672 ,\nC432_=_C675 ,C432_=_C683 ,C432_=_C696 ,C432_=_C698 ,C432_=_C706 ,C432_=_C710 ,\nC432_=_C719 ,C432_=_C720 ,C432_=_C725 ,C432_=_C730 ,C432_=_C731 ,C432_=_C739 ,\nC432_=_C744 ,C432_=_C747 ,C432_=_C752 ,C432_=_C760 ,C432_=_C764 ,C432_=_C797 ,\nC432_=_C803 ,C432_=_C807 ,C432_=_C809 ,C432_=_C811 ,C432_=_C813 ,C432_=_C815 ,\nC432_=_C817 ,C432_=_C824 ,C432_=_C827 ,C432_=_C828 ,C432_=_C835 ,C432_=_C838 ,\nC432_=_C841 ,C432_=_C845 ,C432_=_C849 ,C432_=_C857 ,C432_=_C859 ,C432_=_C860 ,\nC432_=_C866 ,C432_=_C883 ,C432_=_C886 ,C432_=_C891 ,C432_=_C892 ,C434_=_C455 ,\nC434_=_C464 ,C434_=_C497 ,C434_=_C504 ,C434_=_C526 ,C434_=_C527 ,C434_=_C533 ,\nC434_=_C543 ,C434_=_C551 ,C434_=_C552 ,C434_=_C566 ,C434_=_C570 ,C434_=_C587 ,\nC434_=_C601 ,C434_=_C617 ,C434_=_C665 ,C434_=_C672 ,C434_=_C678 ,C434_=_C689 ,\nC434_=_C694 ,C434_=_C700 ,C434_=_C716 ,C434_=_C720 ,C434_=_C721 ,C434_=_C726 ,\nC434_=_C734 ,C434_=_C748 ,C434_=_C752 ,C434_=_C765 ,C434_=_C769 ,C434_=_C770 ,\nC434_=_C773 ,C434_=_C778 ,C434_=_C784 ,C434_=_C785 ,C434_=_C796 ,C434_=_C797 ,\nC434_=_C799 ,C434_=_C802 ,C434_=_C809 ,C434_=_C814 ,C434_=_C822 ,C434_=_C838 ,\nC434_=_C859 ,C434_=_C867 ,C434_=_C875 ,C434_=_C877 ,C434_=_C890 ,C434_=_C896 ,\nC434_=_C898 ,C435_=_C451 ,C435_=_C468 ,C435_=_C494 ,C435_=_C519 ,C435_=_C527 ,\nC435_=_C541 ,C435_=_C579 ,C435_=_C585 ,C435_=_C600 ,C435_=_C601 ,C435_=_C604 ,\nC435_=_C656 ,C435_=_C657 ,C435_=_C664 ,C435_=_C669 ,C435_=_C670 ,C435_=_C673 ,\nC435_=_C687 ,C435_=_C719 ,C435_=_C721 ,C435_=_C723 ,C435_=_C728 ,C435_=_C736 ,\nC435_=_C740 ,C435_=_C760 ,C435_=_C764 ,C435_=_C766 ,C435_=_C782 ,C435_=_C784 ,\nC435_=_C788 ,C435_=_C797 ,C435_=_C809 ,C435_=_C828 ,C435_=_C831 ,C435_=_C837 ,\nC435_=_C838 ,C435_=_C840 ,C435_=_C843 ,C435_=_C844 ,C435_=_C854 ,C435_=_C860 ,\nC435_=_C869 ,C435_=_C872 ,C435_=_C875 ,C435_=_C887 ,C435_=_C891 ,C435_=_C896 ,\nC437_=_C443 ,C437_=_C444 ,C437_=_C481 ,C437_=_C501 ,C437_=_C505 ,C437_=_C520 ,\nC437_=_C531 ,C437_=_C575 ,C437_=_C578 ,C437_=_C598 ,C437_=_C608 ,C437_=_C620 ,\nC437_=_C627 ,C437_=_C628 ,C437_=_C633 ,C437_=_C635 ,C437_=_C705 ,C437_=_C721 ,\nC437_=_C723 ,C437_=_C729 ,C437_=_C757 ,C437_=_C759 ,C437_=_C774 ,C437_=_C778 ,\nC437_=_C808 ,C437_=_C815 ,C437_=_C824 ,C437_=_C829 ,C437_=_C838 ,C437_=_C843 ,\nC437_=_C844 ,C437_=_C846 ,C437_=_C850 ,C437_=_C852 ,C437_=_C857 ,C437_=_C862 ,\nC437_=_C870 ,C437_=_C876 ,C437_=_C888 ,C437_=_C890 ,C437_=_C896 ,C439_=_C453 ,\nC439_=_C460 ,C439_=_C470 ,C439_=_C474 ,C439_=_C500 ,C439_=_C508 ,C439_=_C511 ,\nC439_=_C527 ,C439_=_C553 ,C439_=_C561 ,C439_=_C590 ,C439_=_C602 ,C439_=_C621 ,\nC439_=_C632 ,C439_=_C635 ,C439_=_C653 ,C439_=_C654 ,C439_=_C656 ,C439_=_C660 ,\nC439_=_C665 ,C439_=_C666 ,C439_=_C688 ,C439_=_C689 ,C439_=_C696 ,C439_=_C709 ,\nC439_=_C713 ,C439_=_C717 ,C439_=_C720 ,C439_=_C724 ,C439_=_C735 ,C439_=_C736 ,\nC439_=_C741 ,C439_=_C747 ,C439_=_C755 ,C439_=_C756 ,C439_=_C763 ,C439_=_C776 ,\nC439_=_C777 ,C439_=_C778 ,C439_=_C782 ,C439_=_C789 ,C439_=_C794 ,C439_=_C796 ,\nC439_=_C801 ,C439_=_C812 ,C439_=_C825 ,C439_=_C827 ,C439_=_C834 ,C439_=_C837 ,\nC439_=_C859 ,C439_=_C866 ,C439_=_C880 ,C439_=_C882 ,C439_=_C883 ,C439_=_C884 ,\nC439_=_C887 ,C439_=_C896 ,C441_=_C447 ,C441_=_C449 ,C441_=_C491 ,C441_=_C509 ,\nC441_=_C554 ,C441_=_C583 ,C441_=_C600 ,C441_=_C609 ,C441_=_C610 ,C441_=_C618 ,\nC441_=_C635 ,C441_=_C636 ,C441_=_C639 ,C441_=_C662 ,C441_=_C664 ,C441_=_C700 ,\nC441_=_C702 ,C441_=_C713 ,C441_=_C740 ,C441_=_C754 ,C441_=_C762 ,C441_=_C772 ,\nC441_=_C780 ,C441_=_C784 ,C441_=_C785 ,C441_=_C789 ,C441_=_C792 ,C441_=_C796 ,\nC441_=_C798 ,C441_=_C808 ,C441_=_C809 ,C441_=_C817 ,C441_=_C818 ,C441_=_C840 ,\nC441_=_C853 ,C441_=_C858 ,C441_=_C861 ,C441_=_C862 ,C441_=_C864 ,C441_=_C868 ,\nC441_=_C870 ,C441_=_C879 ,C441_=_C888 ,C441_=_C899 ,C443_=_C444 ,C443_=_C463 ,\nC443_=_C481 ,C443_=_C494 ,C443_=_C499 ,C443_=_C520 ,C443_=_C526 ,C443_=_C531 ,\nC443_=_C554 ,C443_=_C578 ,C443_=_C588 ,C443_=_C620 ,C443_=_C627 ,C443_=_C658 ,\nC443_=_C675 ,C443_=_C701 ,C443_=_C703 ,C443_=_C717 ,C443_=_C729 ,C443_=_C742 ,\nC443_=_C751 ,C443_=_C787 ,C443_=_C793 ,C443_=_C804 ,C443_=_C824 ,C443_=_C827 ,\nC443_=_C853 ,C443_=_C861 ,C443_=_C876 ,C443_=_C878 ,C443_=_C893 ,C443_=_C897 ,\nC444_=_C481 ,C444_=_C490 ,C444_=_C497 ,C444_=_C500 ,C444_=_C520 ,C444_=_C526 ,\nC444_=_C531 ,C444_=_C578 ,C444_=_C609 ,C444_=_C620 ,C444_=_C627 ,C444_=_C668 ,\nC444_=_C669 ,C444_=_C717 ,C444_=_C724 ,C444_=_C729 ,C444_=_C743 ,C444_=_C763 ,\nC444_=_C767 ,C444_=_C771 ,C444_=_C781 ,C444_=_C798 ,C444_=_C804 ,C444_=_C816 ,\nC444_=_C817 ,C444_=_C823 ,C444_=_C824 ,C444_=_C838 ,C444_=_C858 ,C444_=_C865 ,\nC444_=_C876 ,C444_=_C899 ,C447_=_C474 ,C447_=_C511 ,C447_=_C512 ,C447_=_C523 ,\nC447_=_C564 ,C447_=_C575 ,C447_=_C592 ,C447_=_C601 ,C447_=_C608 ,C447_=_C609 ,\nC447_=_C612 ,C447_=_C618 ,C447_=_C633 ,C447_=_C635 ,C447_=_C639 ,C447_=_C664 ,\nC447_=_C704 ,C447_=_C711 ,C447_=_C713 ,C447_=_C720 ,C447_=_C724 ,C447_=_C728 ,\nC447_=_C731 ,C447_=_C740 ,C447_=_C742 ,C447_=_C744 ,C447_=_C757 ,C447_=_C758 ,\nC447_=_C759 ,C447_=_C760 ,C447_=_C762 ,C447_=_C769 ,C447_=_C775 ,C447_=_C798 ,\nC447_=_C808 ,C447_=_C811 ,C447_=_C813 ,C447_=_C822 ,C447_=_C835 ,C447_=_C840 ,\nC447_=_C850 ,C447_=_C854 ,C447_=_C855 ,C447_=_C858 ,C447_=_C861 ,C447_=_C865 ,\nC447_=_C870 ,C447_=_C875 ,C447_=_C877 ,C447_=_C897 ,C449_=_C451 ,C449_=_C491 ,\nC449_=_C500 ,C449_=_C501 ,C449_=_C509 ,C449_=_C519 ,C449_=_C521 ,C449_=_C534 ,\nC449_=_C536 ,C449_=_C579 ,C449_=_C600 ,C449_=_C622 ,C449_=_C636 ,C449_=_C646 ,\nC449_=_C653 ,C449_=_C662 ,C449_=_C688 ,C449_=_C694 ,C449_=_C700 ,C449_=_C702 ,\nC449_=_C720 ,C449_=_C731 ,C449_=_C737 ,C449_=_C760 ,C449_=_C772 ,C449_=_C779 ,\nC449_=_C781 ,C449_=_C784 ,C449_=_C795 ,C449_=_C796 ,C449_=_C800 ,C449_=_C804 ,\nC449_=_C807 ,C449_=_C809 ,C449_=_C816 ,C449_=_C818 ,C449_=_C822 ,C449_=_C844 ,\nC449_=_C853 ,C449_=_C856 ,C449_=_C858 ,C449_=_C868 ,C449_=_C874 ,C449_=_C879 ,\nC449_=_C887 ,C449_=_C899 ,C451_=_C466 ,C451_=_C468 ,C451_=_C482 ,C451_=_C500</w:t>
      </w:r>
    </w:p>
    <w:p>
      <w:pPr>
        <w:pStyle w:val="PreformattedText"/>
        <w:bidi w:val="0"/>
        <w:spacing w:before="0" w:after="0"/>
        <w:jc w:val="left"/>
        <w:rPr/>
      </w:pPr>
      <w:r>
        <w:rPr/>
        <w:t xml:space="preserve"> </w:t>
      </w:r>
      <w:r>
        <w:rPr/>
        <w:t>,\nC451_=_C519 ,C451_=_C534 ,C451_=_C536 ,C451_=_C541 ,C451_=_C598 ,C451_=_C604 ,\nC451_=_C605 ,C451_=_C621 ,C451_=_C629 ,C451_=_C647 ,C451_=_C655 ,C451_=_C657 ,\nC451_=_C667 ,C451_=_C716 ,C451_=_C719 ,C451_=_C720 ,C451_=_C731 ,C451_=_C733 ,\nC451_=_C736 ,C451_=_C749 ,C451_=_C763 ,C451_=_C764 ,C451_=_C769 ,C451_=_C779 ,\nC451_=_C781 ,C451_=_C784 ,C451_=_C795 ,C451_=_C796 ,C451_=_C800 ,C451_=_C802 ,\nC451_=_C804 ,C451_=_C805 ,C451_=_C809 ,C451_=_C811 ,C451_=_C813 ,C451_=_C816 ,\nC451_=_C841 ,C451_=_C847 ,C451_=_C857 ,C451_=_C859 ,C451_=_C860 ,C451_=_C869 ,\nC451_=_C874 ,C451_=_C887 ,C452_=_C453 ,C452_=_C474 ,C452_=_C477 ,C452_=_C486 ,\nC452_=_C490 ,C452_=_C525 ,C452_=_C549 ,C452_=_C562 ,C452_=_C569 ,C452_=_C586 ,\nC452_=_C591 ,C452_=_C595 ,C452_=_C601 ,C452_=_C611 ,C452_=_C612 ,C452_=_C613 ,\nC452_=_C617 ,C452_=_C618 ,C452_=_C626 ,C452_=_C631 ,C452_=_C632 ,C452_=_C637 ,\nC452_=_C649 ,C452_=_C661 ,C452_=_C679 ,C452_=_C683 ,C452_=_C693 ,C452_=_C704 ,\nC452_=_C708 ,C452_=_C741 ,C452_=_C747 ,C452_=_C748 ,C452_=_C763 ,C452_=_C765 ,\nC452_=_C787 ,C452_=_C808 ,C452_=_C813 ,C452_=_C816 ,C452_=_C817 ,C452_=_C832 ,\nC452_=_C833 ,C452_=_C835 ,C452_=_C847 ,C452_=_C853 ,C452_=_C854 ,C452_=_C861 ,\nC452_=_C864 ,C452_=_C869 ,C452_=_C873 ,C452_=_C875 ,C452_=_C883 ,C452_=_C891 ,\nC452_=_C898 ,C453_=_C474 ,C453_=_C477 ,C453_=_C486 ,C453_=_C512 ,C453_=_C525 ,\nC453_=_C549 ,C453_=_C562 ,C453_=_C595 ,C453_=_C601 ,C453_=_C602 ,C453_=_C608 ,\nC453_=_C611 ,C453_=_C612 ,C453_=_C613 ,C453_=_C617 ,C453_=_C620 ,C453_=_C621 ,\nC453_=_C631 ,C453_=_C632 ,C453_=_C635 ,C453_=_C637 ,C453_=_C656 ,C453_=_C661 ,\nC453_=_C679 ,C453_=_C689 ,C453_=_C693 ,C453_=_C717 ,C453_=_C736 ,C453_=_C741 ,\nC453_=_C743 ,C453_=_C747 ,C453_=_C748 ,C453_=_C755 ,C453_=_C763 ,C453_=_C765 ,\nC453_=_C782 ,C453_=_C794 ,C453_=_C816 ,C453_=_C823 ,C453_=_C825 ,C453_=_C832 ,\nC453_=_C834 ,C453_=_C835 ,C453_=_C837 ,C453_=_C853 ,C453_=_C864 ,C453_=_C865 ,\nC453_=_C866 ,C453_=_C869 ,C453_=_C875 ,C453_=_C880 ,C453_=_C886 ,C453_=_C887 ,\nC453_=_C894 ,C453_=_C898 ,C454_=_C458 ,C454_=_C463 ,C454_=_C495 ,C454_=_C499 ,\nC454_=_C519 ,C454_=_C521 ,C454_=_C533 ,C454_=_C562 ,C454_=_C571 ,C454_=_C583 ,\nC454_=_C585 ,C454_=_C588 ,C454_=_C589 ,C454_=_C592 ,C454_=_C598 ,C454_=_C604 ,\nC454_=_C609 ,C454_=_C622 ,C454_=_C624 ,C454_=_C634 ,C454_=_C648 ,C454_=_C649 ,\nC454_=_C657 ,C454_=_C677 ,C454_=_C689 ,C454_=_C696 ,C454_=_C700 ,C454_=_C708 ,\nC454_=_C717 ,C454_=_C721 ,C454_=_C758 ,C454_=_C773 ,C454_=_C786 ,C454_=_C800 ,\nC454_=_C818 ,C454_=_C824 ,C454_=_C834 ,C454_=_C841 ,C454_=_C842 ,C454_=_C848 ,\nC454_=_C849 ,C454_=_C863 ,C454_=_C865 ,C454_=_C869 ,C454_=_C878 ,C454_=_C882 ,\nC454_=_C887 ,C454_=_C888 ,C455_=_C464 ,C455_=_C497 ,C455_=_C526 ,C455_=_C547 ,\nC455_=_C549 ,C455_=_C554 ,C455_=_C564 ,C455_=_C570 ,C455_=_C603 ,C455_=_C609 ,\nC455_=_C613 ,C455_=_C617 ,C455_=_C620 ,C455_=_C652 ,C455_=_C656 ,C455_=_C663 ,\nC455_=_C683 ,C455_=_C692 ,C455_=_C705 ,C455_=_C707 ,C455_=_C710 ,C455_=_C720 ,\nC455_=_C731 ,C455_=_C740 ,C455_=_C748 ,C455_=_C754 ,C455_=_C764 ,C455_=_C766 ,\nC455_=_C770 ,C455_=_C784 ,C455_=_C792 ,C455_=_C796 ,C455_=_C797 ,C455_=_C799 ,\nC455_=_C812 ,C455_=_C822 ,C455_=_C825 ,C455_=_C829 ,C455_=_C831 ,C455_=_C832 ,\nC455_=_C838 ,C455_=_C847 ,C455_=_C860 ,C455_=_C867 ,C455_=_C875 ,C455_=_C882 ,\nC455_=_C883 ,C455_=_C890 ,C455_=_C891 ,C455_=_C896 ,C458_=_C460 ,C458_=_C480 ,\nC458_=_C489 ,C458_=_C519 ,C458_=_C523 ,C458_=_C550 ,C458_=_C562 ,C458_=_C610 ,\nC458_=_C633 ,C458_=_C639 ,C458_=_C640 ,C458_=_C652 ,C458_=_C656 ,C458_=_C657 ,\nC458_=_C691 ,C458_=_C692 ,C458_=_C693 ,C458_=_C700 ,C458_=_C708 ,C458_=_C737 ,\nC458_=_C751 ,C458_=_C765 ,C458_=_C768 ,C458_=_C770 ,C458_=_C773 ,C458_=_C809 ,\nC458_=_C811 ,C458_=_C814 ,C458_=_C831 ,C458_=_C832 ,C458_=_C847 ,C458_=_C863 ,\nC458_=_C865 ,C458_=_C873 ,C458_=_C887 ,C458_=_C892 ,C458_=_C894 ,C458_=_C899 ,\nC460_=_C470 ,C460_=_C489 ,C460_=_C508 ,C460_=_C541 ,C460_=_C548 ,C460_=_C590 ,\nC460_=_C591 ,C460_=_C597 ,C460_=_C611 ,C460_=_C613 ,C460_=_C626 ,C460_=_C640 ,\nC460_=_C656 ,C460_=_C667 ,C460_=_C683 ,C460_=_C689 ,C460_=_C691 ,C460_=_C692 ,\nC460_=_C703 ,C460_=_C709 ,C460_=_C710 ,C460_=_C718 ,C460_=_C719 ,C460_=_C744 ,\nC460_=_C753 ,C460_=_C777 ,C460_=_C778 ,C460_=_C805 ,C460_=_C807 ,C460_=_C808 ,\nC460_=_C814 ,C460_=_C831 ,C460_=_C832 ,C460_=_C836 ,C460_=_C856 ,C460_=_C859 ,\nC460_=_C860 ,C460_=_C861 ,C460_=_C870 ,C460_=_C873 ,C460_=_C887 ,C460_=_C891 ,\nC460_=_C892 ,C460_=_C896 ,C460_=_C897 ,C461_=_C491 ,C461_=_C492 ,C461_=_C528 ,\nC461_=_C533 ,C461_=_C548 ,C461_=_C551 ,C461_=_C558 ,C461_=_C570 ,C461_=_C597 ,\nC461_=_C605 ,C461_=_C611 ,C461_=_C623 ,C461_=_C624 ,C461_=_C625 ,C461_=_C630 ,\nC461_=_C658 ,C461_=_C667 ,C461_=_C672 ,C461_=_C677 ,C461_=_C691 ,C461_=_C698 ,\nC461_=_C706 ,C461_=_C712 ,C461_=_C713 ,C461_=_C718 ,C461_=_C726 ,C461_=_C729 ,\nC461_=_C734 ,C461_=_C736 ,C461_=_C751 ,C461_=_C762 ,C461_=_C771 ,C461_=_C779 ,\nC461_=_C789 ,C461_=_C791 ,C461_=_C793 ,C461_=_C794 ,C461_=_C797 ,C461_=_C799 ,\nC461_=_C802 ,C461_=_C805 ,C461_=_C845 ,C461_=_C850 ,C461_=_C852 ,C461_=_C858 ,\nC461_=_C882 ,C461_=_C884 ,C461_=_C886 ,C461_=_C887 ,C461_=_C888 ,C461_=_C894 ,\nC461_=_C898 ,C461_=_C899 ,C462_=_C464 ,C462_=_C475 ,C462_=_C500 ,C462_=_C533 ,\nC462_=_C542 ,C462_=_C571 ,C462_=_C578 ,C462_=_C617 ,C462_=_C621 ,C462_=_C622 ,\nC462_=_C626 ,C462_=_C649 ,C462_=_C656 ,C462_=_C658 ,C462_=_C669 ,C462_=_C679 ,\nC462_=_C680 ,C462_=_C708 ,C462_=_C710 ,C462_=_C724 ,C462_=_C726 ,C462_=_C730 ,\nC462_=_C743 ,C462_=_C757 ,C462_=_C759 ,C462_=_C776 ,C462_=_C793 ,C462_=_C799 ,\nC462_=_C802 ,C462_=_C817 ,C462_=_C818 ,C462_=_C832 ,C462_=_C840 ,C462_=_C847 ,\nC462_=_C864 ,C462_=_C866 ,C462_=_C869 ,C462_=_C870 ,C462_=_C874 ,C462_=_C881 ,\nC462_=_C883 ,C462_=_C892 ,C462_=_C895 ,C462_=_C897 ,C462_=_C898 ,C462_=_C899 ,\nC463_=_C494 ,C463_=_C499 ,C463_=_C502 ,C463_=_C520 ,C463_=_C557 ,C463_=_C560 ,\nC463_=_C571 ,C463_=_C583 ,C463_=_C585 ,C463_=_C587 ,C463_=_C588 ,C463_=_C589 ,\nC463_=_C591 ,C463_=_C592 ,C463_=_C598 ,C463_=_C604 ,C463_=_C612 ,C463_=_C617 ,\nC463_=_C622 ,C463_=_C634 ,C463_=_C677 ,C463_=_C683 ,C463_=_C688 ,C463_=_C721 ,\nC463_=_C726 ,C463_=_C738 ,C463_=_C751 ,C463_=_C758 ,C463_=_C773 ,C463_=_C787 ,\nC463_=_C793 ,C463_=_C794 ,C463_=_C798 ,C463_=_C804 ,C463_=_C822 ,C463_=_C834 ,\nC463_=_C848 ,C463_=_C850 ,C463_=_C861 ,C463_=_C882 ,C463_=_C888 ,C463_=_C892 ,\nC464_=_C477 ,C464_=_C500 ,C464_=_C526 ,C464_=_C570 ,C464_=_C617 ,C464_=_C622 ,\nC464_=_C649 ,C464_=_C656 ,C464_=_C660 ,C464_=_C669 ,C464_=_C717 ,C464_=_C720 ,\nC464_=_C724 ,C464_=_C748 ,C464_=_C757 ,C464_=_C768 ,C464_=_C770 ,C464_=_C784 ,\nC464_=_C786 ,C464_=_C789 ,C464_=_C794 ,C464_=_C796 ,C464_=_C797 ,C464_=_C799 ,\nC464_=_C802 ,C464_=_C807 ,C464_=_C810 ,C464_=_C817 ,C464_=_C822 ,C464_=_C828 ,\nC464_=_C830 ,C464_=_C838 ,C464_=_C841 ,C464_=_C857 ,C464_=_C866 ,C464_=_C867 ,\nC464_=_C874 ,C464_=_C876 ,C464_=_C881 ,C464_=_C889 ,C464_=_C892 ,C464_=_C895 ,\nC464_=_C896 ,C464_=_C898 ,C466_=_C470 ,C466_=_C482 ,C466_=_C493 ,C466_=_C512 ,\nC466_=_C522 ,C466_=_C528 ,C466_=_C530 ,C466_=_C536 ,C466_=_C557 ,C466_=_C603 ,\nC466_=_C621 ,C466_=_C623 ,C466_=_C624 ,C466_=_C629 ,C466_=_C634 ,C466_=_C637 ,\nC466_=_C646 ,C466_=_C647 ,C466_=_C648 ,C466_=_C657 ,C466_=_C658 ,C466_=_C662 ,\nC466_=_C667 ,C466_=_C700 ,C466_=_C702 ,C466_=_C707 ,C466_=_C712 ,C466_=_C716 ,\nC466_=_C720 ,C466_=_C733 ,C466_=_C738 ,C466_=_C743 ,C466_=_C748 ,C466_=_C763 ,\nC466_=_C769 ,C466_=_C802 ,C466_=_C805 ,C466_=_C808 ,C466_=_C809 ,C466_=_C812 ,\nC466_=_C813 ,C466_=_C814 ,C466_=_C830 ,C466_=_C832 ,C466_=_C841 ,C466_=_C852 ,\nC466_=_C853 ,C466_=_C869 ,C466_=_C878 ,C466_=_C885 ,C466_=_C891 ,C466_=_C899 ,\nC468_=_C489 ,C468_=_C492 ,C468_=_C508 ,C468_=_C525 ,C468_=_C541 ,C468_=_C566 ,\nC468_=_C587 ,C468_=_C597 ,C468_=_C603 ,C468_=_C604 ,C468_=_C612 ,C468_=_C625 ,\nC468_=_C628 ,C468_=_C629 ,C468_=_C679 ,C468_=_C709 ,C468_=_C719 ,C468_=_C725 ,\nC468_=_C729 ,C468_=_C736 ,C468_=_C747 ,C468_=_C755 ,C468_=_C756 ,C468_=_C762 ,\nC468_=_C764 ,C468_=_C767 ,C468_=_C772 ,C468_=_C778 ,C468_=_C784 ,C468_=_C795 ,\nC468_=_C818 ,C468_=_C842 ,C468_=_C846 ,C468_=_C847 ,C468_=_C856 ,C468_=_C859 ,\nC468_=_C860 ,C468_=_C861 ,C468_=_C869 ,C468_=_C875 ,C468_=_C881 ,C468_=_C884 ,\nC468_=_C889 ,C468_=_C895 ,C470_=_C508 ,C470_=_C530 ,C470_=_C586 ,C470_=_C608 ,\nC470_=_C612 ,C470_=_C623 ,C470_=_C624 ,C470_=_C625 ,C470_=_C648 ,C470_=_C663 ,\nC470_=_C688 ,C470_=_C700 ,C470_=_C702 ,C470_=_C709 ,C470_=_C748 ,C470_=_C777 ,\nC470_=_C778 ,C470_=_C781 ,C470_=_C782 ,C470_=_C801 ,C470_=_C804 ,C470_=_C805 ,\nC470_=_C812 ,C470_=_C831 ,C470_=_C841 ,C470_=_C859 ,C470_=_C877 ,C470_=_C885 ,\nC470_=_C891 ,C470_=_C893 ,C470_=_C896 ,C470_=_C898 ,C470_=_C899 ,C473_=_C475 ,\nC473_=_C479 ,C473_=_C481 ,C473_=_C485 ,C473_=_C507 ,C473_=_C508 ,C473_=_C509 ,\nC473_=_C510 ,C473_=_C511 ,C473_=_C512 ,C473_=_C525 ,C473_=_C592 ,C473_=_C604 ,\nC473_=_C628 ,C473_=_C629 ,C473_=_C663 ,C473_=_C666 ,C473_=_C667 ,C473_=_C671 ,\nC473_=_C674 ,C473_=_C675 ,C473_=_C696 ,C473_=_C709 ,C473_=_C725 ,C473_=_C730 ,\nC473_=_C744 ,C473_=_C749 ,C473_=_C792 ,C473_=_C797 ,C473_=_C803 ,C473_=_C811 ,\nC473_=_C813 ,C473_=_C816 ,C473_=_C817 ,C473_=_C825 ,C473_=_C828 ,C473_=_C829 ,\nC473_=_C833 ,C473_=_C834 ,C473_=_C838 ,C473_=_C857 ,C473_=_C860 ,C473_=_C862 ,\nC473_=_C866 ,C473_=_C868 ,C473_=_C876 ,C473_=_C889 ,C473_=_C890 ,C473_=_C891 ,\nC473_=_C893 ,C473_=_C897 ,C474_=_C486 ,C474_=_C500 ,C474_=_C501 ,C474_=_C510 ,\nC474_=_C525 ,C474_=_C527 ,C474_=_C549 ,C474_=_C553 ,C474_=_C562 ,C474_=_C595 ,\nC474_=_C601 ,C474_=_C611 ,C474_=_C612 ,C474_=_C613 ,C474_=_C620 ,C474_=_C630 ,\nC474_=_C631 ,C474_=_C632 ,C474_=_C653 ,C474_=_C654 ,C474_=_C660 ,C474_=_C661 ,\nC474_=_C666 ,C474_=_C679 ,C474_=_C692 ,C474_=_C693 ,C474_=_C696 ,C474_=_C704 ,\nC474_=_C713 ,C474_=_C716 ,C474_=_C720 ,C474_=_C728 ,C474_=_C731 ,C474_=_C735 ,\nC474_=_C738 ,C474_=_C741 ,C474_=_C744 ,C474_=_C747 ,C474_=_C760 ,C474_=_C765 ,\nC474_=_C769 ,C474_=_C776 ,C474_=_C779 ,C474_=_C796 ,C474_=_C801</w:t>
      </w:r>
    </w:p>
    <w:p>
      <w:pPr>
        <w:pStyle w:val="PreformattedText"/>
        <w:bidi w:val="0"/>
        <w:spacing w:before="0" w:after="0"/>
        <w:jc w:val="left"/>
        <w:rPr/>
      </w:pPr>
      <w:r>
        <w:rPr/>
        <w:t xml:space="preserve"> </w:t>
      </w:r>
      <w:r>
        <w:rPr/>
        <w:t>,C474_=_C811 ,\nC474_=_C812 ,C474_=_C814 ,C474_=_C815 ,C474_=_C816 ,C474_=_C817 ,C474_=_C822 ,\nC474_=_C834 ,C474_=_C835 ,C474_=_C843 ,C474_=_C853 ,C474_=_C854 ,C474_=_C855 ,\nC474_=_C863 ,C474_=_C869 ,C474_=_C882 ,C474_=_C895 ,C475_=_C477 ,C475_=_C485 ,\nC475_=_C525 ,C475_=_C542 ,C475_=_C571 ,C475_=_C577 ,C475_=_C579 ,C475_=_C592 ,\nC475_=_C633 ,C475_=_C647 ,C475_=_C658 ,C475_=_C663 ,C475_=_C669 ,C475_=_C671 ,\nC475_=_C672 ,C475_=_C675 ,C475_=_C680 ,C475_=_C696 ,C475_=_C704 ,C475_=_C708 ,\nC475_=_C709 ,C475_=_C710 ,C475_=_C711 ,C475_=_C730 ,C475_=_C739 ,C475_=_C740 ,\nC475_=_C741 ,C475_=_C744 ,C475_=_C755 ,C475_=_C765 ,C475_=_C774 ,C475_=_C776 ,\nC475_=_C797 ,C475_=_C798 ,C475_=_C799 ,C475_=_C802 ,C475_=_C803 ,C475_=_C811 ,\nC475_=_C813 ,C475_=_C817 ,C475_=_C818 ,C475_=_C822 ,C475_=_C827 ,C475_=_C838 ,\nC475_=_C840 ,C475_=_C844 ,C475_=_C848 ,C475_=_C852 ,C475_=_C857 ,C475_=_C860 ,\nC475_=_C863 ,C475_=_C864 ,C475_=_C865 ,C475_=_C866 ,C475_=_C883 ,C475_=_C888 ,\nC475_=_C891 ,C475_=_C896 ,C477_=_C491 ,C477_=_C552 ,C477_=_C562 ,C477_=_C592 ,\nC477_=_C617 ,C477_=_C631 ,C477_=_C633 ,C477_=_C637 ,C477_=_C639 ,C477_=_C649 ,\nC477_=_C660 ,C477_=_C674 ,C477_=_C676 ,C477_=_C678 ,C477_=_C719 ,C477_=_C732 ,\nC477_=_C733 ,C477_=_C739 ,C477_=_C740 ,C477_=_C741 ,C477_=_C747 ,C477_=_C748 ,\nC477_=_C757 ,C477_=_C786 ,C477_=_C787 ,C477_=_C789 ,C477_=_C796 ,C477_=_C810 ,\nC477_=_C816 ,C477_=_C818 ,C477_=_C828 ,C477_=_C829 ,C477_=_C830 ,C477_=_C831 ,\nC477_=_C832 ,C477_=_C835 ,C477_=_C845 ,C477_=_C849 ,C477_=_C856 ,C477_=_C857 ,\nC477_=_C864 ,C477_=_C865 ,C477_=_C875 ,C477_=_C876 ,C477_=_C881 ,C477_=_C888 ,\nC477_=_C898 ,C479_=_C480 ,C479_=_C481 ,C479_=_C508 ,C479_=_C509 ,C479_=_C512 ,\nC479_=_C522 ,C479_=_C550 ,C479_=_C569 ,C479_=_C590 ,C479_=_C604 ,C479_=_C614 ,\nC479_=_C624 ,C479_=_C634 ,C479_=_C635 ,C479_=_C636 ,C479_=_C637 ,C479_=_C639 ,\nC479_=_C640 ,C479_=_C645 ,C479_=_C652 ,C479_=_C653 ,C479_=_C682 ,C479_=_C687 ,\nC479_=_C709 ,C479_=_C721 ,C479_=_C725 ,C479_=_C737 ,C479_=_C742 ,C479_=_C743 ,\nC479_=_C744 ,C479_=_C746 ,C479_=_C766 ,C479_=_C772 ,C479_=_C775 ,C479_=_C792 ,\nC479_=_C795 ,C479_=_C816 ,C479_=_C840 ,C479_=_C841 ,C479_=_C860 ,C479_=_C862 ,\nC479_=_C866 ,C479_=_C878 ,C479_=_C889 ,C479_=_C891 ,C479_=_C893 ,C479_=_C898 ,\nC480_=_C486 ,C480_=_C495 ,C480_=_C569 ,C480_=_C571 ,C480_=_C588 ,C480_=_C627 ,\nC480_=_C630 ,C480_=_C634 ,C480_=_C635 ,C480_=_C636 ,C480_=_C637 ,C480_=_C639 ,\nC480_=_C652 ,C480_=_C661 ,C480_=_C664 ,C480_=_C668 ,C480_=_C673 ,C480_=_C678 ,\nC480_=_C691 ,C480_=_C694 ,C480_=_C718 ,C480_=_C735 ,C480_=_C737 ,C480_=_C742 ,\nC480_=_C743 ,C480_=_C744 ,C480_=_C746 ,C480_=_C752 ,C480_=_C767 ,C480_=_C768 ,\nC480_=_C770 ,C480_=_C781 ,C480_=_C784 ,C480_=_C785 ,C480_=_C815 ,C480_=_C833 ,\nC480_=_C840 ,C480_=_C841 ,C480_=_C842 ,C480_=_C858 ,C480_=_C861 ,C480_=_C864 ,\nC480_=_C865 ,C480_=_C876 ,C480_=_C877 ,C480_=_C885 ,C480_=_C886 ,C480_=_C889 ,\nC480_=_C892 ,C481_=_C482 ,C481_=_C485 ,C481_=_C502 ,C481_=_C509 ,C481_=_C520 ,\nC481_=_C531 ,C481_=_C532 ,C481_=_C533 ,C481_=_C541 ,C481_=_C553 ,C481_=_C578 ,\nC481_=_C604 ,C481_=_C620 ,C481_=_C627 ,C481_=_C640 ,C481_=_C641 ,C481_=_C649 ,\nC481_=_C657 ,C481_=_C680 ,C481_=_C703 ,C481_=_C705 ,C481_=_C706 ,C481_=_C709 ,\nC481_=_C725 ,C481_=_C729 ,C481_=_C745 ,C481_=_C746 ,C481_=_C747 ,C481_=_C748 ,\nC481_=_C777 ,C481_=_C778 ,C481_=_C779 ,C481_=_C792 ,C481_=_C814 ,C481_=_C816 ,\nC481_=_C821 ,C481_=_C822 ,C481_=_C824 ,C481_=_C853 ,C481_=_C862 ,C481_=_C881 ,\nC481_=_C882 ,C481_=_C890 ,C481_=_C891 ,C481_=_C893 ,C481_=_C894 ,C481_=_C896 ,\nC481_=_C899 ,C482_=_C490 ,C482_=_C506 ,C482_=_C541 ,C482_=_C543 ,C482_=_C549 ,\nC482_=_C558 ,C482_=_C560 ,C482_=_C561 ,C482_=_C565 ,C482_=_C602 ,C482_=_C614 ,\nC482_=_C621 ,C482_=_C629 ,C482_=_C640 ,C482_=_C641 ,C482_=_C643 ,C482_=_C647 ,\nC482_=_C648 ,C482_=_C654 ,C482_=_C655 ,C482_=_C657 ,C482_=_C666 ,C482_=_C667 ,\nC482_=_C671 ,C482_=_C687 ,C482_=_C706 ,C482_=_C716 ,C482_=_C718 ,C482_=_C719 ,\nC482_=_C720 ,C482_=_C726 ,C482_=_C732 ,C482_=_C733 ,C482_=_C745 ,C482_=_C746 ,\nC482_=_C747 ,C482_=_C748 ,C482_=_C749 ,C482_=_C757 ,C482_=_C759 ,C482_=_C763 ,\nC482_=_C769 ,C482_=_C772 ,C482_=_C780 ,C482_=_C782 ,C482_=_C788 ,C482_=_C802 ,\nC482_=_C803 ,C482_=_C807 ,C482_=_C808 ,C482_=_C809 ,C482_=_C813 ,C482_=_C816 ,\nC482_=_C821 ,C482_=_C822 ,C482_=_C829 ,C482_=_C833 ,C482_=_C841 ,C482_=_C844 ,\nC482_=_C845 ,C482_=_C856 ,C482_=_C872 ,C482_=_C876 ,C482_=_C878 ,C482_=_C879 ,\nC482_=_C881 ,C482_=_C890 ,C482_=_C891 ,C482_=_C894 ,C484_=_C485 ,C484_=_C486 ,\nC484_=_C489 ,C484_=_C490 ,C484_=_C491 ,C484_=_C499 ,C484_=_C500 ,C484_=_C501 ,\nC484_=_C502 ,C484_=_C506 ,C484_=_C508 ,C484_=_C510 ,C484_=_C530 ,C484_=_C532 ,\nC484_=_C542 ,C484_=_C557 ,C484_=_C620 ,C484_=_C623 ,C484_=_C628 ,C484_=_C654 ,\nC484_=_C655 ,C484_=_C656 ,C484_=_C657 ,C484_=_C658 ,C484_=_C666 ,C484_=_C702 ,\nC484_=_C704 ,C484_=_C705 ,C484_=_C707 ,C484_=_C732 ,C484_=_C734 ,C484_=_C737 ,\nC484_=_C749 ,C484_=_C751 ,C484_=_C752 ,C484_=_C756 ,C484_=_C757 ,C484_=_C768 ,\nC484_=_C776 ,C484_=_C786 ,C484_=_C787 ,C484_=_C799 ,C484_=_C800 ,C484_=_C803 ,\nC484_=_C813 ,C484_=_C824 ,C484_=_C848 ,C484_=_C849 ,C484_=_C855 ,C484_=_C866 ,\nC484_=_C868 ,C484_=_C870 ,C484_=_C872 ,C484_=_C873 ,C484_=_C883 ,C484_=_C885 ,\nC484_=_C886 ,C484_=_C899 ,C485_=_C486 ,C485_=_C489 ,C485_=_C490 ,C485_=_C491 ,\nC485_=_C502 ,C485_=_C507 ,C485_=_C524 ,C485_=_C525 ,C485_=_C541 ,C485_=_C550 ,\nC485_=_C553 ,C485_=_C557 ,C485_=_C569 ,C485_=_C592 ,C485_=_C613 ,C485_=_C649 ,\nC485_=_C650 ,C485_=_C657 ,C485_=_C663 ,C485_=_C664 ,C485_=_C665 ,C485_=_C671 ,\nC485_=_C675 ,C485_=_C696 ,C485_=_C703 ,C485_=_C705 ,C485_=_C706 ,C485_=_C730 ,\nC485_=_C735 ,C485_=_C744 ,C485_=_C745 ,C485_=_C749 ,C485_=_C751 ,C485_=_C752 ,\nC485_=_C756 ,C485_=_C764 ,C485_=_C765 ,C485_=_C766 ,C485_=_C767 ,C485_=_C797 ,\nC485_=_C803 ,C485_=_C811 ,C485_=_C813 ,C485_=_C814 ,C485_=_C817 ,C485_=_C827 ,\nC485_=_C838 ,C485_=_C847 ,C485_=_C853 ,C485_=_C857 ,C485_=_C860 ,C485_=_C866 ,\nC485_=_C890 ,C485_=_C891 ,C485_=_C894 ,C485_=_C896 ,C485_=_C897 ,C485_=_C899 ,\nC486_=_C489 ,C486_=_C490 ,C486_=_C491 ,C486_=_C493 ,C486_=_C519 ,C486_=_C520 ,\nC486_=_C521 ,C486_=_C525 ,C486_=_C549 ,C486_=_C560 ,C486_=_C562 ,C486_=_C575 ,\nC486_=_C595 ,C486_=_C601 ,C486_=_C611 ,C486_=_C612 ,C486_=_C613 ,C486_=_C624 ,\nC486_=_C627 ,C486_=_C661 ,C486_=_C663 ,C486_=_C664 ,C486_=_C669 ,C486_=_C673 ,\nC486_=_C679 ,C486_=_C687 ,C486_=_C693 ,C486_=_C718 ,C486_=_C725 ,C486_=_C729 ,\nC486_=_C735 ,C486_=_C739 ,C486_=_C741 ,C486_=_C747 ,C486_=_C749 ,C486_=_C751 ,\nC486_=_C752 ,C486_=_C765 ,C486_=_C770 ,C486_=_C771 ,C486_=_C815 ,C486_=_C818 ,\nC486_=_C833 ,C486_=_C853 ,C486_=_C866 ,C486_=_C869 ,C486_=_C874 ,C486_=_C885 ,\nC486_=_C886 ,C486_=_C895 ,C489_=_C490 ,C489_=_C491 ,C489_=_C504 ,C489_=_C507 ,\nC489_=_C529 ,C489_=_C566 ,C489_=_C627 ,C489_=_C629 ,C489_=_C630 ,C489_=_C632 ,\nC489_=_C636 ,C489_=_C640 ,C489_=_C656 ,C489_=_C667 ,C489_=_C671 ,C489_=_C691 ,\nC489_=_C692 ,C489_=_C698 ,C489_=_C704 ,C489_=_C707 ,C489_=_C728 ,C489_=_C745 ,\nC489_=_C749 ,C489_=_C751 ,C489_=_C752 ,C489_=_C755 ,C489_=_C757 ,C489_=_C762 ,\nC489_=_C767 ,C489_=_C775 ,C489_=_C786 ,C489_=_C810 ,C489_=_C814 ,C489_=_C816 ,\nC489_=_C831 ,C489_=_C832 ,C489_=_C842 ,C489_=_C845 ,C489_=_C847 ,C489_=_C854 ,\nC489_=_C861 ,C489_=_C866 ,C489_=_C876 ,C489_=_C889 ,C489_=_C895 ,C490_=_C491 ,\nC490_=_C502 ,C490_=_C506 ,C490_=_C520 ,C490_=_C532 ,C490_=_C543 ,C490_=_C549 ,\nC490_=_C565 ,C490_=_C591 ,C490_=_C602 ,C490_=_C611 ,C490_=_C614 ,C490_=_C626 ,\nC490_=_C627 ,C490_=_C635 ,C490_=_C643 ,C490_=_C652 ,C490_=_C668 ,C490_=_C669 ,\nC490_=_C704 ,C490_=_C706 ,C490_=_C718 ,C490_=_C719 ,C490_=_C724 ,C490_=_C726 ,\nC490_=_C732 ,C490_=_C743 ,C490_=_C749 ,C490_=_C751 ,C490_=_C752 ,C490_=_C763 ,\nC490_=_C767 ,C490_=_C771 ,C490_=_C780 ,C490_=_C791 ,C490_=_C803 ,C490_=_C807 ,\nC490_=_C808 ,C490_=_C809 ,C490_=_C816 ,C490_=_C817 ,C490_=_C823 ,C490_=_C829 ,\nC490_=_C834 ,C490_=_C853 ,C490_=_C854 ,C490_=_C856 ,C490_=_C861 ,C490_=_C866 ,\nC490_=_C869 ,C490_=_C872 ,C490_=_C873 ,C490_=_C883 ,C490_=_C888 ,C490_=_C894 ,\nC490_=_C899 ,C491_=_C492 ,C491_=_C509 ,C491_=_C528 ,C491_=_C533 ,C491_=_C535 ,\nC491_=_C587 ,C491_=_C592 ,C491_=_C597 ,C491_=_C600 ,C491_=_C623 ,C491_=_C624 ,\nC491_=_C625 ,C491_=_C636 ,C491_=_C639 ,C491_=_C662 ,C491_=_C672 ,C491_=_C676 ,\nC491_=_C698 ,C491_=_C700 ,C491_=_C702 ,C491_=_C716 ,C491_=_C729 ,C491_=_C733 ,\nC491_=_C734 ,C491_=_C747 ,C491_=_C749 ,C491_=_C751 ,C491_=_C752 ,C491_=_C754 ,\nC491_=_C757 ,C491_=_C784 ,C491_=_C788 ,C491_=_C789 ,C491_=_C791 ,C491_=_C797 ,\nC491_=_C802 ,C491_=_C805 ,C491_=_C809 ,C491_=_C818 ,C491_=_C825 ,C491_=_C829 ,\nC491_=_C830 ,C491_=_C832 ,C491_=_C850 ,C491_=_C853 ,C491_=_C858 ,C491_=_C866 ,\nC491_=_C868 ,C491_=_C879 ,C491_=_C891 ,C491_=_C894 ,C491_=_C898 ,C491_=_C899 ,\nC492_=_C493 ,C492_=_C508 ,C492_=_C528 ,C492_=_C533 ,C492_=_C541 ,C492_=_C542 ,\nC492_=_C543 ,C492_=_C566 ,C492_=_C585 ,C492_=_C587 ,C492_=_C597 ,C492_=_C612 ,\nC492_=_C623 ,C492_=_C624 ,C492_=_C625 ,C492_=_C628 ,C492_=_C629 ,C492_=_C643 ,\nC492_=_C644 ,C492_=_C645 ,C492_=_C662 ,C492_=_C672 ,C492_=_C679 ,C492_=_C685 ,\nC492_=_C688 ,C492_=_C689 ,C492_=_C698 ,C492_=_C725 ,C492_=_C729 ,C492_=_C734 ,\nC492_=_C741 ,C492_=_C742 ,C492_=_C747 ,C492_=_C752 ,C492_=_C753 ,C492_=_C756 ,\nC492_=_C784 ,C492_=_C789 ,C492_=_C791 ,C492_=_C795 ,C492_=_C797 ,C492_=_C802 ,\nC492_=_C805 ,C492_=_C814 ,C492_=_C823 ,C492_=_C824 ,C492_=_C828 ,C492_=_C833 ,\nC492_=_C846 ,C492_=_C849 ,C492_=_C850 ,C492_=_C856 ,C492_=_C859 ,C492_=_C864 ,\nC492_=_C867 ,C492_=_C875 ,C492_=_C879 ,C492_=_C880 ,C492_=_C881 ,C492_=_C888 ,\nC492_=_C889 ,C492_=_C892 ,C492_=_C893 ,C492_=_C894 ,C492_=_C897 ,C493_=_C509 ,\nC493_=_C528 ,C493_=_C536 ,C493_=_C557 ,C493_=_C558 ,C493_=_C560 ,C493_=_C575 ,\nC493_=_C595 ,C493_=_C597 ,C493_=_C624 ,C493_=_C628 ,C493_=_C637 ,C493_=_C643 ,\nC493_=_C644 ,C493_=_C645 ,C493_=_C646 ,C493_=_C658 ,C493_=_C666 ,C493_=_C687 ,\nC493_=_C707 ,C493_=_C719 ,C493_=_C725 ,C493_=_C729</w:t>
      </w:r>
    </w:p>
    <w:p>
      <w:pPr>
        <w:pStyle w:val="PreformattedText"/>
        <w:bidi w:val="0"/>
        <w:spacing w:before="0" w:after="0"/>
        <w:jc w:val="left"/>
        <w:rPr/>
      </w:pPr>
      <w:r>
        <w:rPr/>
        <w:t xml:space="preserve"> </w:t>
      </w:r>
      <w:r>
        <w:rPr/>
        <w:t>,C493_=_C733 ,C493_=_C735 ,\nC493_=_C738 ,C493_=_C751 ,C493_=_C753 ,C493_=_C768 ,C493_=_C771 ,C493_=_C773 ,\nC493_=_C775 ,C493_=_C793 ,C493_=_C794 ,C493_=_C797 ,C493_=_C814 ,C493_=_C823 ,\nC493_=_C824 ,C493_=_C830 ,C493_=_C832 ,C493_=_C838 ,C493_=_C848 ,C493_=_C849 ,\nC493_=_C864 ,C493_=_C865 ,C493_=_C867 ,C493_=_C869 ,C493_=_C879 ,C493_=_C884 ,\nC493_=_C886 ,C493_=_C889 ,C493_=_C892 ,C493_=_C893 ,C493_=_C897 ,C494_=_C519 ,\nC494_=_C520 ,C494_=_C524 ,C494_=_C527 ,C494_=_C547 ,C494_=_C548 ,C494_=_C588 ,\nC494_=_C601 ,C494_=_C618 ,C494_=_C633 ,C494_=_C634 ,C494_=_C646 ,C494_=_C647 ,\nC494_=_C648 ,C494_=_C649 ,C494_=_C668 ,C494_=_C721 ,C494_=_C723 ,C494_=_C728 ,\nC494_=_C738 ,C494_=_C740 ,C494_=_C745 ,C494_=_C751 ,C494_=_C764 ,C494_=_C768 ,\nC494_=_C769 ,C494_=_C786 ,C494_=_C787 ,C494_=_C788 ,C494_=_C793 ,C494_=_C797 ,\nC494_=_C804 ,C494_=_C809 ,C494_=_C821 ,C494_=_C823 ,C494_=_C824 ,C494_=_C828 ,\nC494_=_C830 ,C494_=_C831 ,C494_=_C837 ,C494_=_C838 ,C494_=_C840 ,C494_=_C854 ,\nC494_=_C861 ,C494_=_C867 ,C494_=_C868 ,C494_=_C869 ,C494_=_C892 ,C494_=_C894 ,\nC494_=_C895 ,C494_=_C899 ,C495_=_C497 ,C495_=_C551 ,C495_=_C569 ,C495_=_C570 ,\nC495_=_C588 ,C495_=_C630 ,C495_=_C643 ,C495_=_C644 ,C495_=_C650 ,C495_=_C663 ,\nC495_=_C664 ,C495_=_C668 ,C495_=_C673 ,C495_=_C675 ,C495_=_C676 ,C495_=_C677 ,\nC495_=_C678 ,C495_=_C689 ,C495_=_C694 ,C495_=_C696 ,C495_=_C700 ,C495_=_C701 ,\nC495_=_C702 ,C495_=_C735 ,C495_=_C759 ,C495_=_C772 ,C495_=_C773 ,C495_=_C781 ,\nC495_=_C785 ,C495_=_C786 ,C495_=_C800 ,C495_=_C821 ,C495_=_C835 ,C495_=_C841 ,\nC495_=_C849 ,C495_=_C850 ,C495_=_C858 ,C495_=_C861 ,C495_=_C863 ,C495_=_C865 ,\nC495_=_C867 ,C495_=_C870 ,C495_=_C877 ,C495_=_C880 ,C495_=_C885 ,C495_=_C889 ,\nC495_=_C897 ,C497_=_C500 ,C497_=_C533 ,C497_=_C547 ,C497_=_C549 ,C497_=_C551 ,\nC497_=_C552 ,C497_=_C564 ,C497_=_C570 ,C497_=_C587 ,C497_=_C603 ,C497_=_C609 ,\nC497_=_C652 ,C497_=_C653 ,C497_=_C656 ,C497_=_C663 ,C497_=_C673 ,C497_=_C700 ,\nC497_=_C701 ,C497_=_C702 ,C497_=_C716 ,C497_=_C729 ,C497_=_C734 ,C497_=_C754 ,\nC497_=_C755 ,C497_=_C765 ,C497_=_C781 ,C497_=_C785 ,C497_=_C792 ,C497_=_C798 ,\nC497_=_C804 ,C497_=_C809 ,C497_=_C821 ,C497_=_C823 ,C497_=_C825 ,C497_=_C838 ,\nC497_=_C847 ,C497_=_C850 ,C497_=_C858 ,C497_=_C860 ,C497_=_C865 ,C497_=_C867 ,\nC497_=_C872 ,C497_=_C880 ,C497_=_C882 ,C497_=_C883 ,C497_=_C885 ,C499_=_C500 ,\nC499_=_C501 ,C499_=_C502 ,C499_=_C519 ,C499_=_C530 ,C499_=_C554 ,C499_=_C571 ,\nC499_=_C583 ,C499_=_C588 ,C499_=_C589 ,C499_=_C592 ,C499_=_C598 ,C499_=_C603 ,\nC499_=_C604 ,C499_=_C605 ,C499_=_C622 ,C499_=_C628 ,C499_=_C634 ,C499_=_C654 ,\nC499_=_C655 ,C499_=_C656 ,C499_=_C657 ,C499_=_C658 ,C499_=_C668 ,C499_=_C675 ,\nC499_=_C677 ,C499_=_C691 ,C499_=_C698 ,C499_=_C701 ,C499_=_C703 ,C499_=_C721 ,\nC499_=_C725 ,C499_=_C742 ,C499_=_C747 ,C499_=_C755 ,C499_=_C756 ,C499_=_C757 ,\nC499_=_C758 ,C499_=_C760 ,C499_=_C788 ,C499_=_C809 ,C499_=_C824 ,C499_=_C827 ,\nC499_=_C829 ,C499_=_C834 ,C499_=_C835 ,C499_=_C848 ,C499_=_C853 ,C499_=_C859 ,\nC499_=_C866 ,C499_=_C868 ,C499_=_C873 ,C499_=_C878 ,C499_=_C880 ,C499_=_C882 ,\nC499_=_C883 ,C499_=_C884 ,C499_=_C888 ,C499_=_C891 ,C499_=_C892 ,C499_=_C893 ,\nC499_=_C897 ,C500_=_C501 ,C500_=_C502 ,C500_=_C519 ,C500_=_C527 ,C500_=_C534 ,\nC500_=_C536 ,C500_=_C553 ,C500_=_C609 ,C500_=_C617 ,C500_=_C628 ,C500_=_C632 ,\nC500_=_C649 ,C500_=_C653 ,C500_=_C654 ,C500_=_C655 ,C500_=_C656 ,C500_=_C657 ,\nC500_=_C658 ,C500_=_C660 ,C500_=_C666 ,C500_=_C669 ,C500_=_C696 ,C500_=_C713 ,\nC500_=_C720 ,C500_=_C724 ,C500_=_C729 ,C500_=_C731 ,C500_=_C735 ,C500_=_C747 ,\nC500_=_C756 ,C500_=_C757 ,C500_=_C776 ,C500_=_C781 ,C500_=_C795 ,C500_=_C796 ,\nC500_=_C798 ,C500_=_C800 ,C500_=_C804 ,C500_=_C812 ,C500_=_C816 ,C500_=_C817 ,\nC500_=_C824 ,C500_=_C834 ,C500_=_C838 ,C500_=_C858 ,C500_=_C865 ,C500_=_C866 ,\nC500_=_C868 ,C500_=_C873 ,C500_=_C874 ,C500_=_C881 ,C500_=_C882 ,C500_=_C887 ,\nC500_=_C892 ,C500_=_C895 ,C500_=_C898 ,C501_=_C502 ,C501_=_C510 ,C501_=_C521 ,\nC501_=_C528 ,C501_=_C531 ,C501_=_C595 ,C501_=_C620 ,C501_=_C628 ,C501_=_C635 ,\nC501_=_C654 ,C501_=_C655 ,C501_=_C656 ,C501_=_C657 ,C501_=_C658 ,C501_=_C688 ,\nC501_=_C692 ,C501_=_C716 ,C501_=_C723 ,C501_=_C737 ,C501_=_C741 ,C501_=_C756 ,\nC501_=_C757 ,C501_=_C772 ,C501_=_C779 ,C501_=_C781 ,C501_=_C801 ,C501_=_C804 ,\nC501_=_C811 ,C501_=_C822 ,C501_=_C824 ,C501_=_C843 ,C501_=_C846 ,C501_=_C854 ,\nC501_=_C855 ,C501_=_C856 ,C501_=_C860 ,C501_=_C861 ,C501_=_C862 ,C501_=_C866 ,\nC501_=_C868 ,C501_=_C873 ,C501_=_C882 ,C501_=_C886 ,C501_=_C895 ,C502_=_C520 ,\nC502_=_C524 ,C502_=_C532 ,C502_=_C541 ,C502_=_C553 ,C502_=_C585 ,C502_=_C591 ,\nC502_=_C611 ,C502_=_C612 ,C502_=_C617 ,C502_=_C627 ,C502_=_C628 ,C502_=_C635 ,\nC502_=_C649 ,C502_=_C652 ,C502_=_C654 ,C502_=_C655 ,C502_=_C656 ,C502_=_C657 ,\nC502_=_C658 ,C502_=_C683 ,C502_=_C688 ,C502_=_C692 ,C502_=_C703 ,C502_=_C705 ,\nC502_=_C706 ,C502_=_C735 ,C502_=_C738 ,C502_=_C744 ,C502_=_C745 ,C502_=_C749 ,\nC502_=_C756 ,C502_=_C757 ,C502_=_C770 ,C502_=_C771 ,C502_=_C773 ,C502_=_C776 ,\nC502_=_C778 ,C502_=_C784 ,C502_=_C788 ,C502_=_C791 ,C502_=_C794 ,C502_=_C798 ,\nC502_=_C809 ,C502_=_C814 ,C502_=_C817 ,C502_=_C822 ,C502_=_C824 ,C502_=_C834 ,\nC502_=_C850 ,C502_=_C853 ,C502_=_C866 ,C502_=_C868 ,C502_=_C872 ,C502_=_C873 ,\nC502_=_C888 ,C502_=_C890 ,C502_=_C894 ,C502_=_C896 ,C502_=_C899 ,C504_=_C505 ,\nC504_=_C506 ,C504_=_C522 ,C504_=_C523 ,C504_=_C524 ,C504_=_C525 ,C504_=_C529 ,\nC504_=_C552 ,C504_=_C600 ,C504_=_C627 ,C504_=_C630 ,C504_=_C632 ,C504_=_C636 ,\nC504_=_C641 ,C504_=_C655 ,C504_=_C660 ,C504_=_C661 ,C504_=_C662 ,C504_=_C665 ,\nC504_=_C667 ,C504_=_C673 ,C504_=_C689 ,C504_=_C698 ,C504_=_C726 ,C504_=_C728 ,\nC504_=_C745 ,C504_=_C749 ,C504_=_C752 ,C504_=_C758 ,C504_=_C759 ,C504_=_C760 ,\nC504_=_C762 ,C504_=_C763 ,C504_=_C767 ,C504_=_C786 ,C504_=_C802 ,C504_=_C810 ,\nC504_=_C811 ,C504_=_C814 ,C504_=_C816 ,C504_=_C842 ,C504_=_C845 ,C504_=_C858 ,\nC504_=_C859 ,C504_=_C863 ,C504_=_C864 ,C504_=_C875 ,C504_=_C898 ,C505_=_C506 ,\nC505_=_C535 ,C505_=_C549 ,C505_=_C550 ,C505_=_C551 ,C505_=_C552 ,C505_=_C588 ,\nC505_=_C608 ,C505_=_C628 ,C505_=_C633 ,C505_=_C635 ,C505_=_C660 ,C505_=_C661 ,\nC505_=_C662 ,C505_=_C685 ,C505_=_C692 ,C505_=_C698 ,C505_=_C703 ,C505_=_C705 ,\nC505_=_C713 ,C505_=_C743 ,C505_=_C746 ,C505_=_C748 ,C505_=_C749 ,C505_=_C752 ,\nC505_=_C753 ,C505_=_C758 ,C505_=_C759 ,C505_=_C760 ,C505_=_C762 ,C505_=_C763 ,\nC505_=_C768 ,C505_=_C774 ,C505_=_C787 ,C505_=_C788 ,C505_=_C789 ,C505_=_C791 ,\nC505_=_C802 ,C505_=_C804 ,C505_=_C808 ,C505_=_C810 ,C505_=_C828 ,C505_=_C829 ,\nC505_=_C838 ,C505_=_C844 ,C505_=_C850 ,C505_=_C856 ,C505_=_C857 ,C505_=_C863 ,\nC505_=_C866 ,C505_=_C870 ,C505_=_C873 ,C505_=_C876 ,C505_=_C877 ,C505_=_C888 ,\nC505_=_C890 ,C505_=_C896 ,C506_=_C543 ,C506_=_C549 ,C506_=_C565 ,C506_=_C570 ,\nC506_=_C577 ,C506_=_C590 ,C506_=_C602 ,C506_=_C613 ,C506_=_C614 ,C506_=_C628 ,\nC506_=_C643 ,C506_=_C644 ,C506_=_C660 ,C506_=_C661 ,C506_=_C662 ,C506_=_C676 ,\nC506_=_C701 ,C506_=_C702 ,C506_=_C706 ,C506_=_C718 ,C506_=_C719 ,C506_=_C726 ,\nC506_=_C732 ,C506_=_C734 ,C506_=_C735 ,C506_=_C736 ,C506_=_C748 ,C506_=_C749 ,\nC506_=_C758 ,C506_=_C759 ,C506_=_C760 ,C506_=_C762 ,C506_=_C763 ,C506_=_C769 ,\nC506_=_C776 ,C506_=_C780 ,C506_=_C791 ,C506_=_C795 ,C506_=_C800 ,C506_=_C803 ,\nC506_=_C807 ,C506_=_C810 ,C506_=_C813 ,C506_=_C824 ,C506_=_C829 ,C506_=_C836 ,\nC506_=_C837 ,C506_=_C840 ,C506_=_C855 ,C506_=_C856 ,C506_=_C860 ,C506_=_C863 ,\nC506_=_C864 ,C506_=_C869 ,C506_=_C872 ,C506_=_C881 ,C506_=_C883 ,C506_=_C886 ,\nC506_=_C888 ,C506_=_C893 ,C506_=_C899 ,C507_=_C521 ,C507_=_C553 ,C507_=_C554 ,\nC507_=_C557 ,C507_=_C650 ,C507_=_C653 ,C507_=_C657 ,C507_=_C663 ,C507_=_C664 ,\nC507_=_C665 ,C507_=_C666 ,C507_=_C671 ,C507_=_C674 ,C507_=_C688 ,C507_=_C693 ,\nC507_=_C694 ,C507_=_C704 ,C507_=_C707 ,C507_=_C728 ,C507_=_C749 ,C507_=_C756 ,\nC507_=_C757 ,C507_=_C764 ,C507_=_C765 ,C507_=_C766 ,C507_=_C767 ,C507_=_C775 ,\nC507_=_C805 ,C507_=_C814 ,C507_=_C825 ,C507_=_C827 ,C507_=_C830 ,C507_=_C833 ,\nC507_=_C834 ,C507_=_C842 ,C507_=_C843 ,C507_=_C854 ,C507_=_C864 ,C507_=_C873 ,\nC507_=_C874 ,C507_=_C876 ,C507_=_C888 ,C507_=_C889 ,C508_=_C509 ,C508_=_C510 ,\nC508_=_C511 ,C508_=_C512 ,C508_=_C532 ,C508_=_C550 ,C508_=_C557 ,C508_=_C566 ,\nC508_=_C569 ,C508_=_C587 ,C508_=_C597 ,C508_=_C612 ,C508_=_C623 ,C508_=_C629 ,\nC508_=_C653 ,C508_=_C666 ,C508_=_C667 ,C508_=_C679 ,C508_=_C682 ,C508_=_C704 ,\nC508_=_C705 ,C508_=_C707 ,C508_=_C709 ,C508_=_C725 ,C508_=_C729 ,C508_=_C732 ,\nC508_=_C747 ,C508_=_C756 ,C508_=_C768 ,C508_=_C777 ,C508_=_C778 ,C508_=_C786 ,\nC508_=_C787 ,C508_=_C795 ,C508_=_C799 ,C508_=_C813 ,C508_=_C825 ,C508_=_C828 ,\nC508_=_C829 ,C508_=_C846 ,C508_=_C848 ,C508_=_C849 ,C508_=_C856 ,C508_=_C859 ,\nC508_=_C866 ,C508_=_C868 ,C508_=_C870 ,C508_=_C875 ,C508_=_C881 ,C508_=_C885 ,\nC508_=_C889 ,C508_=_C890 ,C508_=_C896 ,C509_=_C510 ,C509_=_C511 ,C509_=_C512 ,\nC509_=_C558 ,C509_=_C600 ,C509_=_C604 ,C509_=_C636 ,C509_=_C641 ,C509_=_C662 ,\nC509_=_C666 ,C509_=_C667 ,C509_=_C675 ,C509_=_C700 ,C509_=_C702 ,C509_=_C709 ,\nC509_=_C725 ,C509_=_C768 ,C509_=_C773 ,C509_=_C775 ,C509_=_C784 ,C509_=_C788 ,\nC509_=_C792 ,C509_=_C794 ,C509_=_C796 ,C509_=_C809 ,C509_=_C814 ,C509_=_C816 ,\nC509_=_C818 ,C509_=_C825 ,C509_=_C828 ,C509_=_C829 ,C509_=_C830 ,C509_=_C848 ,\nC509_=_C849 ,C509_=_C853 ,C509_=_C858 ,C509_=_C865 ,C509_=_C868 ,C509_=_C873 ,\nC509_=_C879 ,C509_=_C889 ,C509_=_C890 ,C509_=_C893 ,C509_=_C899 ,C510_=_C511 ,\nC510_=_C512 ,C510_=_C532 ,C510_=_C557 ,C510_=_C561 ,C510_=_C618 ,C510_=_C620 ,\nC510_=_C623 ,C510_=_C666 ,C510_=_C667 ,C510_=_C692 ,C510_=_C693 ,C510_=_C698 ,\nC510_=_C704 ,C510_=_C705 ,C510_=_C707 ,C510_=_C709 ,C510_=_C713 ,C510_=_C716 ,\nC510_=_C725 ,C510_=_C732 ,C510_=_C742 ,C510_=_C743 ,C510_=_C768 ,C510_=_C779 ,\nC510_=_C786 ,C510_=_C787 ,C510_=_C795 ,C510_=_C799 ,C510_=_C801 ,C510_=_C811 ,\nC510_=_C813 ,C510_=_C824 ,C510_=_C825 ,C510_=_C828 ,C510_=_C829 ,C510_=_C843 ,\nC510_=_C848 ,C510_=_C849 ,C510_=_C854</w:t>
      </w:r>
    </w:p>
    <w:p>
      <w:pPr>
        <w:pStyle w:val="PreformattedText"/>
        <w:bidi w:val="0"/>
        <w:spacing w:before="0" w:after="0"/>
        <w:jc w:val="left"/>
        <w:rPr/>
      </w:pPr>
      <w:r>
        <w:rPr/>
        <w:t xml:space="preserve"> </w:t>
      </w:r>
      <w:r>
        <w:rPr/>
        <w:t>,C510_=_C868 ,C510_=_C870 ,C510_=_C874 ,\nC510_=_C877 ,C510_=_C882 ,C510_=_C885 ,C510_=_C889 ,C510_=_C890 ,C510_=_C893 ,\nC510_=_C895 ,C511_=_C512 ,C511_=_C525 ,C511_=_C536 ,C511_=_C558 ,C511_=_C561 ,\nC511_=_C564 ,C511_=_C575 ,C511_=_C583 ,C511_=_C590 ,C511_=_C602 ,C511_=_C612 ,\nC511_=_C633 ,C511_=_C650 ,C511_=_C660 ,C511_=_C665 ,C511_=_C666 ,C511_=_C667 ,\nC511_=_C671 ,C511_=_C688 ,C511_=_C696 ,C511_=_C700 ,C511_=_C709 ,C511_=_C711 ,\nC511_=_C712 ,C511_=_C713 ,C511_=_C724 ,C511_=_C741 ,C511_=_C742 ,C511_=_C756 ,\nC511_=_C757 ,C511_=_C758 ,C511_=_C775 ,C511_=_C785 ,C511_=_C789 ,C511_=_C801 ,\nC511_=_C808 ,C511_=_C813 ,C511_=_C818 ,C511_=_C825 ,C511_=_C827 ,C511_=_C828 ,\nC511_=_C829 ,C511_=_C858 ,C511_=_C863 ,C511_=_C865 ,C511_=_C868 ,C511_=_C872 ,\nC511_=_C877 ,C511_=_C878 ,C511_=_C883 ,C511_=_C884 ,C511_=_C889 ,C511_=_C890 ,\nC512_=_C522 ,C512_=_C575 ,C512_=_C590 ,C512_=_C602 ,C512_=_C603 ,C512_=_C608 ,\nC512_=_C612 ,C512_=_C614 ,C512_=_C620 ,C512_=_C624 ,C512_=_C632 ,C512_=_C633 ,\nC512_=_C634 ,C512_=_C652 ,C512_=_C662 ,C512_=_C666 ,C512_=_C667 ,C512_=_C711 ,\nC512_=_C712 ,C512_=_C713 ,C512_=_C721 ,C512_=_C737 ,C512_=_C742 ,C512_=_C743 ,\nC512_=_C746 ,C512_=_C748 ,C512_=_C757 ,C512_=_C758 ,C512_=_C775 ,C512_=_C794 ,\nC512_=_C795 ,C512_=_C808 ,C512_=_C813 ,C512_=_C823 ,C512_=_C825 ,C512_=_C828 ,\nC512_=_C829 ,C512_=_C852 ,C512_=_C853 ,C512_=_C858 ,C512_=_C860 ,C512_=_C865 ,\nC512_=_C866 ,C512_=_C868 ,C512_=_C877 ,C512_=_C878 ,C512_=_C885 ,C512_=_C886 ,\nC512_=_C889 ,C512_=_C890 ,C512_=_C894 ,C512_=_C898 ,C519_=_C520 ,C519_=_C521 ,\nC519_=_C527 ,C519_=_C530 ,C519_=_C534 ,C519_=_C536 ,C519_=_C562 ,C519_=_C601 ,\nC519_=_C655 ,C519_=_C657 ,C519_=_C663 ,C519_=_C664 ,C519_=_C668 ,C519_=_C669 ,\nC519_=_C691 ,C519_=_C700 ,C519_=_C708 ,C519_=_C720 ,C519_=_C721 ,C519_=_C723 ,\nC519_=_C728 ,C519_=_C731 ,C519_=_C739 ,C519_=_C740 ,C519_=_C755 ,C519_=_C770 ,\nC519_=_C773 ,C519_=_C781 ,C519_=_C788 ,C519_=_C795 ,C519_=_C796 ,C519_=_C797 ,\nC519_=_C800 ,C519_=_C804 ,C519_=_C809 ,C519_=_C816 ,C519_=_C818 ,C519_=_C828 ,\nC519_=_C829 ,C519_=_C837 ,C519_=_C838 ,C519_=_C840 ,C519_=_C854 ,C519_=_C865 ,\nC519_=_C874 ,C519_=_C880 ,C519_=_C884 ,C519_=_C887 ,C519_=_C895 ,C520_=_C521 ,\nC520_=_C531 ,C520_=_C532 ,C520_=_C578 ,C520_=_C588 ,C520_=_C591 ,C520_=_C600 ,\nC520_=_C602 ,C520_=_C610 ,C520_=_C611 ,C520_=_C620 ,C520_=_C627 ,C520_=_C635 ,\nC520_=_C652 ,C520_=_C663 ,C520_=_C664 ,C520_=_C669 ,C520_=_C729 ,C520_=_C736 ,\nC520_=_C739 ,C520_=_C744 ,C520_=_C746 ,C520_=_C749 ,C520_=_C751 ,C520_=_C770 ,\nC520_=_C771 ,C520_=_C787 ,C520_=_C791 ,C520_=_C793 ,C520_=_C798 ,C520_=_C804 ,\nC520_=_C809 ,C520_=_C810 ,C520_=_C811 ,C520_=_C812 ,C520_=_C818 ,C520_=_C824 ,\nC520_=_C834 ,C520_=_C853 ,C520_=_C861 ,C520_=_C874 ,C520_=_C886 ,C520_=_C887 ,\nC520_=_C888 ,C520_=_C894 ,C520_=_C895 ,C521_=_C529 ,C521_=_C533 ,C521_=_C548 ,\nC521_=_C565 ,C521_=_C585 ,C521_=_C609 ,C521_=_C624 ,C521_=_C636 ,C521_=_C648 ,\nC521_=_C649 ,C521_=_C653 ,C521_=_C654 ,C521_=_C657 ,C521_=_C663 ,C521_=_C664 ,\nC521_=_C669 ,C521_=_C674 ,C521_=_C677 ,C521_=_C688 ,C521_=_C703 ,C521_=_C717 ,\nC521_=_C728 ,C521_=_C733 ,C521_=_C737 ,C521_=_C739 ,C521_=_C749 ,C521_=_C770 ,\nC521_=_C772 ,C521_=_C780 ,C521_=_C796 ,C521_=_C800 ,C521_=_C805 ,C521_=_C818 ,\nC521_=_C822 ,C521_=_C823 ,C521_=_C824 ,C521_=_C841 ,C521_=_C842 ,C521_=_C856 ,\nC521_=_C864 ,C521_=_C865 ,C521_=_C869 ,C521_=_C874 ,C521_=_C878 ,C521_=_C888 ,\nC521_=_C895 ,C521_=_C897 ,C522_=_C523 ,C522_=_C524 ,C522_=_C525 ,C522_=_C532 ,\nC522_=_C534 ,C522_=_C558 ,C522_=_C575 ,C522_=_C603 ,C522_=_C634 ,C522_=_C640 ,\nC522_=_C645 ,C522_=_C662 ,C522_=_C673 ,C522_=_C679 ,C522_=_C685 ,C522_=_C687 ,\nC522_=_C696 ,C522_=_C701 ,C522_=_C707 ,C522_=_C711 ,C522_=_C712 ,C522_=_C738 ,\nC522_=_C739 ,C522_=_C741 ,C522_=_C743 ,C522_=_C758 ,C522_=_C764 ,C522_=_C766 ,\nC522_=_C772 ,C522_=_C778 ,C522_=_C794 ,C522_=_C800 ,C522_=_C808 ,C522_=_C831 ,\nC522_=_C833 ,C522_=_C838 ,C522_=_C840 ,C522_=_C841 ,C522_=_C846 ,C522_=_C852 ,\nC522_=_C853 ,C522_=_C855 ,C522_=_C862 ,C522_=_C878 ,C522_=_C885 ,C522_=_C891 ,\nC523_=_C524 ,C523_=_C525 ,C523_=_C550 ,C523_=_C562 ,C523_=_C564 ,C523_=_C565 ,\nC523_=_C592 ,C523_=_C600 ,C523_=_C601 ,C523_=_C608 ,C523_=_C609 ,C523_=_C610 ,\nC523_=_C633 ,C523_=_C639 ,C523_=_C641 ,C523_=_C655 ,C523_=_C673 ,C523_=_C678 ,\nC523_=_C680 ,C523_=_C693 ,C523_=_C720 ,C523_=_C724 ,C523_=_C745 ,C523_=_C746 ,\nC523_=_C751 ,C523_=_C758 ,C523_=_C759 ,C523_=_C765 ,C523_=_C767 ,C523_=_C780 ,\nC523_=_C782 ,C523_=_C791 ,C523_=_C792 ,C523_=_C809 ,C523_=_C811 ,C523_=_C846 ,\nC523_=_C847 ,C523_=_C850 ,C523_=_C858 ,C523_=_C863 ,C523_=_C864 ,C523_=_C868 ,\nC523_=_C873 ,C523_=_C875 ,C523_=_C884 ,C523_=_C894 ,C523_=_C897 ,C523_=_C899 ,\nC524_=_C525 ,C524_=_C547 ,C524_=_C548 ,C524_=_C550 ,C524_=_C557 ,C524_=_C569 ,\nC524_=_C613 ,C524_=_C618 ,C524_=_C634 ,C524_=_C654 ,C524_=_C673 ,C524_=_C692 ,\nC524_=_C704 ,C524_=_C705 ,C524_=_C706 ,C524_=_C735 ,C524_=_C740 ,C524_=_C744 ,\nC524_=_C745 ,C524_=_C758 ,C524_=_C767 ,C524_=_C770 ,C524_=_C776 ,C524_=_C778 ,\nC524_=_C784 ,C524_=_C786 ,C524_=_C788 ,C524_=_C791 ,C524_=_C817 ,C524_=_C823 ,\nC524_=_C832 ,C524_=_C840 ,C524_=_C847 ,C524_=_C848 ,C524_=_C872 ,C524_=_C892 ,\nC524_=_C894 ,C524_=_C895 ,C524_=_C897 ,C524_=_C899 ,C525_=_C536 ,C525_=_C549 ,\nC525_=_C558 ,C525_=_C562 ,C525_=_C564 ,C525_=_C592 ,C525_=_C595 ,C525_=_C601 ,\nC525_=_C603 ,C525_=_C611 ,C525_=_C612 ,C525_=_C613 ,C525_=_C625 ,C525_=_C628 ,\nC525_=_C629 ,C525_=_C660 ,C525_=_C661 ,C525_=_C663 ,C525_=_C671 ,C525_=_C673 ,\nC525_=_C675 ,C525_=_C679 ,C525_=_C693 ,C525_=_C696 ,C525_=_C709 ,C525_=_C730 ,\nC525_=_C741 ,C525_=_C744 ,C525_=_C747 ,C525_=_C758 ,C525_=_C765 ,C525_=_C772 ,\nC525_=_C778 ,C525_=_C795 ,C525_=_C797 ,C525_=_C803 ,C525_=_C811 ,C525_=_C813 ,\nC525_=_C817 ,C525_=_C818 ,C525_=_C838 ,C525_=_C853 ,C525_=_C857 ,C525_=_C860 ,\nC525_=_C863 ,C525_=_C866 ,C525_=_C868 ,C525_=_C869 ,C525_=_C878 ,C525_=_C884 ,\nC525_=_C891 ,C526_=_C527 ,C526_=_C528 ,C526_=_C529 ,C526_=_C566 ,C526_=_C570 ,\nC526_=_C617 ,C526_=_C625 ,C526_=_C636 ,C526_=_C640 ,C526_=_C660 ,C526_=_C678 ,\nC526_=_C685 ,C526_=_C711 ,C526_=_C717 ,C526_=_C720 ,C526_=_C740 ,C526_=_C748 ,\nC526_=_C756 ,C526_=_C770 ,C526_=_C784 ,C526_=_C796 ,C526_=_C797 ,C526_=_C799 ,\nC526_=_C822 ,C526_=_C825 ,C526_=_C836 ,C526_=_C837 ,C526_=_C838 ,C526_=_C852 ,\nC526_=_C861 ,C526_=_C862 ,C526_=_C867 ,C526_=_C876 ,C526_=_C878 ,C526_=_C879 ,\nC526_=_C895 ,C526_=_C896 ,C527_=_C528 ,C527_=_C529 ,C527_=_C543 ,C527_=_C553 ,\nC527_=_C566 ,C527_=_C579 ,C527_=_C585 ,C527_=_C601 ,C527_=_C632 ,C527_=_C653 ,\nC527_=_C654 ,C527_=_C656 ,C527_=_C660 ,C527_=_C666 ,C527_=_C670 ,C527_=_C672 ,\nC527_=_C678 ,C527_=_C694 ,C527_=_C696 ,C527_=_C700 ,C527_=_C713 ,C527_=_C720 ,\nC527_=_C721 ,C527_=_C723 ,C527_=_C728 ,C527_=_C735 ,C527_=_C740 ,C527_=_C747 ,\nC527_=_C769 ,C527_=_C773 ,C527_=_C776 ,C527_=_C778 ,C527_=_C788 ,C527_=_C796 ,\nC527_=_C797 ,C527_=_C809 ,C527_=_C812 ,C527_=_C828 ,C527_=_C831 ,C527_=_C834 ,\nC527_=_C836 ,C527_=_C837 ,C527_=_C838 ,C527_=_C840 ,C527_=_C843 ,C527_=_C854 ,\nC527_=_C872 ,C527_=_C875 ,C527_=_C877 ,C527_=_C878 ,C527_=_C882 ,C527_=_C887 ,\nC527_=_C890 ,C527_=_C891 ,C528_=_C529 ,C528_=_C531 ,C528_=_C533 ,C528_=_C536 ,\nC528_=_C557 ,C528_=_C595 ,C528_=_C597 ,C528_=_C605 ,C528_=_C623 ,C528_=_C624 ,\nC528_=_C625 ,C528_=_C637 ,C528_=_C646 ,C528_=_C658 ,C528_=_C660 ,C528_=_C667 ,\nC528_=_C672 ,C528_=_C678 ,C528_=_C698 ,C528_=_C706 ,C528_=_C707 ,C528_=_C723 ,\nC528_=_C729 ,C528_=_C733 ,C528_=_C734 ,C528_=_C738 ,C528_=_C741 ,C528_=_C751 ,\nC528_=_C771 ,C528_=_C779 ,C528_=_C781 ,C528_=_C789 ,C528_=_C791 ,C528_=_C793 ,\nC528_=_C797 ,C528_=_C799 ,C528_=_C801 ,C528_=_C802 ,C528_=_C804 ,C528_=_C805 ,\nC528_=_C814 ,C528_=_C830 ,C528_=_C832 ,C528_=_C836 ,C528_=_C837 ,C528_=_C845 ,\nC528_=_C850 ,C528_=_C855 ,C528_=_C860 ,C528_=_C861 ,C528_=_C869 ,C528_=_C878 ,\nC528_=_C882 ,C528_=_C886 ,C528_=_C887 ,C528_=_C888 ,C528_=_C894 ,C528_=_C899 ,\nC529_=_C548 ,C529_=_C565 ,C529_=_C603 ,C529_=_C610 ,C529_=_C625 ,C529_=_C627 ,\nC529_=_C630 ,C529_=_C632 ,C529_=_C636 ,C529_=_C645 ,C529_=_C647 ,C529_=_C654 ,\nC529_=_C660 ,C529_=_C661 ,C529_=_C667 ,C529_=_C678 ,C529_=_C698 ,C529_=_C703 ,\nC529_=_C728 ,C529_=_C733 ,C529_=_C745 ,C529_=_C753 ,C529_=_C762 ,C529_=_C770 ,\nC529_=_C780 ,C529_=_C786 ,C529_=_C796 ,C529_=_C810 ,C529_=_C816 ,C529_=_C823 ,\nC529_=_C836 ,C529_=_C837 ,C529_=_C842 ,C529_=_C845 ,C529_=_C848 ,C529_=_C867 ,\nC529_=_C878 ,C529_=_C897 ,C530_=_C531 ,C530_=_C542 ,C530_=_C575 ,C530_=_C620 ,\nC530_=_C623 ,C530_=_C624 ,C530_=_C630 ,C530_=_C648 ,C530_=_C655 ,C530_=_C666 ,\nC530_=_C668 ,C530_=_C679 ,C530_=_C691 ,C530_=_C700 ,C530_=_C702 ,C530_=_C707 ,\nC530_=_C737 ,C530_=_C748 ,C530_=_C755 ,C530_=_C774 ,C530_=_C775 ,C530_=_C776 ,\nC530_=_C784 ,C530_=_C788 ,C530_=_C797 ,C530_=_C803 ,C530_=_C805 ,C530_=_C812 ,\nC530_=_C825 ,C530_=_C829 ,C530_=_C838 ,C530_=_C846 ,C530_=_C853 ,C530_=_C870 ,\nC530_=_C876 ,C530_=_C879 ,C530_=_C880 ,C530_=_C882 ,C530_=_C884 ,C530_=_C885 ,\nC530_=_C891 ,C530_=_C894 ,C530_=_C899 ,C531_=_C532 ,C531_=_C577 ,C531_=_C578 ,\nC531_=_C589 ,C531_=_C595 ,C531_=_C620 ,C531_=_C623 ,C531_=_C626 ,C531_=_C627 ,\nC531_=_C630 ,C531_=_C645 ,C531_=_C661 ,C531_=_C672 ,C531_=_C679 ,C531_=_C719 ,\nC531_=_C723 ,C531_=_C729 ,C531_=_C730 ,C531_=_C731 ,C531_=_C737 ,C531_=_C739 ,\nC531_=_C741 ,C531_=_C751 ,C531_=_C764 ,C531_=_C774 ,C531_=_C775 ,C531_=_C776 ,\nC531_=_C781 ,C531_=_C801 ,C531_=_C803 ,C531_=_C804 ,C531_=_C815 ,C531_=_C824 ,\nC531_=_C828 ,C531_=_C838 ,C531_=_C845 ,C531_=_C855 ,C531_=_C859 ,C531_=_C860 ,\nC531_=_C861 ,C531_=_C867 ,C531_=_C877 ,C531_=_C879 ,C531_=_C880 ,C531_=_C883 ,\nC531_=_C886 ,C531_=_C894 ,C532_=_C533 ,C532_=_C534 ,C532_=_C557 ,C532_=_C558 ,\nC532_=_C577 ,C532_=_C595 ,C532_=_C611 ,C532_=_C623 ,C532_=_C626 ,C532_=_C627 ,\nC532_=_C635 ,C532_=_C645 ,C532_=_C652 ,C532_=_C661 ,C532_=_C672 ,C532_=_C680 ,\nC532_=_C696 ,C532_=_C704 ,C532_=_C705 ,C532_=_C707 ,C532_=_C719 ,C532_=_C730 ,\nC532_=_C731 ,C532_=_C732</w:t>
      </w:r>
    </w:p>
    <w:p>
      <w:pPr>
        <w:pStyle w:val="PreformattedText"/>
        <w:bidi w:val="0"/>
        <w:spacing w:before="0" w:after="0"/>
        <w:jc w:val="left"/>
        <w:rPr/>
      </w:pPr>
      <w:r>
        <w:rPr/>
        <w:t xml:space="preserve"> </w:t>
      </w:r>
      <w:r>
        <w:rPr/>
        <w:t>,C532_=_C738 ,C532_=_C739 ,C532_=_C741 ,C532_=_C749 ,\nC532_=_C764 ,C532_=_C768 ,C532_=_C771 ,C532_=_C777 ,C532_=_C778 ,C532_=_C779 ,\nC532_=_C786 ,C532_=_C787 ,C532_=_C791 ,C532_=_C799 ,C532_=_C800 ,C532_=_C809 ,\nC532_=_C813 ,C532_=_C815 ,C532_=_C824 ,C532_=_C828 ,C532_=_C831 ,C532_=_C834 ,\nC532_=_C838 ,C532_=_C841 ,C532_=_C845 ,C532_=_C848 ,C532_=_C849 ,C532_=_C853 ,\nC532_=_C855 ,C532_=_C859 ,C532_=_C862 ,C532_=_C870 ,C532_=_C881 ,C532_=_C882 ,\nC532_=_C883 ,C532_=_C885 ,C532_=_C888 ,C532_=_C894 ,C533_=_C551 ,C533_=_C552 ,\nC533_=_C571 ,C533_=_C585 ,C533_=_C587 ,C533_=_C597 ,C533_=_C609 ,C533_=_C621 ,\nC533_=_C623 ,C533_=_C624 ,C533_=_C625 ,C533_=_C648 ,C533_=_C649 ,C533_=_C672 ,\nC533_=_C677 ,C533_=_C679 ,C533_=_C680 ,C533_=_C698 ,C533_=_C716 ,C533_=_C717 ,\nC533_=_C729 ,C533_=_C734 ,C533_=_C759 ,C533_=_C765 ,C533_=_C777 ,C533_=_C778 ,\nC533_=_C779 ,C533_=_C785 ,C533_=_C789 ,C533_=_C791 ,C533_=_C793 ,C533_=_C797 ,\nC533_=_C800 ,C533_=_C802 ,C533_=_C805 ,C533_=_C809 ,C533_=_C818 ,C533_=_C824 ,\nC533_=_C832 ,C533_=_C841 ,C533_=_C842 ,C533_=_C847 ,C533_=_C850 ,C533_=_C862 ,\nC533_=_C865 ,C533_=_C869 ,C533_=_C870 ,C533_=_C878 ,C533_=_C881 ,C533_=_C882 ,\nC533_=_C894 ,C533_=_C899 ,C534_=_C536 ,C534_=_C547 ,C534_=_C548 ,C534_=_C558 ,\nC534_=_C583 ,C534_=_C621 ,C534_=_C622 ,C534_=_C645 ,C534_=_C646 ,C534_=_C652 ,\nC534_=_C667 ,C534_=_C674 ,C534_=_C682 ,C534_=_C683 ,C534_=_C696 ,C534_=_C702 ,\nC534_=_C720 ,C534_=_C730 ,C534_=_C731 ,C534_=_C732 ,C534_=_C738 ,C534_=_C741 ,\nC534_=_C756 ,C534_=_C764 ,C534_=_C765 ,C534_=_C768 ,C534_=_C776 ,C534_=_C778 ,\nC534_=_C780 ,C534_=_C781 ,C534_=_C785 ,C534_=_C786 ,C534_=_C795 ,C534_=_C796 ,\nC534_=_C800 ,C534_=_C804 ,C534_=_C812 ,C534_=_C816 ,C534_=_C831 ,C534_=_C836 ,\nC534_=_C838 ,C534_=_C841 ,C534_=_C850 ,C534_=_C855 ,C534_=_C859 ,C534_=_C860 ,\nC534_=_C874 ,C534_=_C882 ,C534_=_C887 ,C534_=_C889 ,C534_=_C895 ,C535_=_C536 ,\nC535_=_C552 ,C535_=_C587 ,C535_=_C639 ,C535_=_C647 ,C535_=_C660 ,C535_=_C668 ,\nC535_=_C673 ,C535_=_C674 ,C535_=_C685 ,C535_=_C692 ,C535_=_C698 ,C535_=_C708 ,\nC535_=_C716 ,C535_=_C743 ,C535_=_C747 ,C535_=_C748 ,C535_=_C752 ,C535_=_C754 ,\nC535_=_C777 ,C535_=_C780 ,C535_=_C782 ,C535_=_C788 ,C535_=_C799 ,C535_=_C802 ,\nC535_=_C810 ,C535_=_C822 ,C535_=_C825 ,C535_=_C829 ,C535_=_C830 ,C535_=_C832 ,\nC535_=_C833 ,C535_=_C842 ,C535_=_C868 ,C535_=_C873 ,C535_=_C879 ,C535_=_C891 ,\nC535_=_C893 ,C535_=_C895 ,C535_=_C898 ,C536_=_C557 ,C536_=_C558 ,C536_=_C564 ,\nC536_=_C627 ,C536_=_C637 ,C536_=_C640 ,C536_=_C646 ,C536_=_C647 ,C536_=_C650 ,\nC536_=_C658 ,C536_=_C660 ,C536_=_C674 ,C536_=_C679 ,C536_=_C685 ,C536_=_C707 ,\nC536_=_C720 ,C536_=_C731 ,C536_=_C733 ,C536_=_C737 ,C536_=_C738 ,C536_=_C772 ,\nC536_=_C777 ,C536_=_C781 ,C536_=_C782 ,C536_=_C793 ,C536_=_C795 ,C536_=_C796 ,\nC536_=_C800 ,C536_=_C804 ,C536_=_C814 ,C536_=_C816 ,C536_=_C818 ,C536_=_C830 ,\nC536_=_C832 ,C536_=_C833 ,C536_=_C844 ,C536_=_C863 ,C536_=_C868 ,C536_=_C869 ,\nC536_=_C874 ,C536_=_C878 ,C536_=_C879 ,C536_=_C887 ,C536_=_C895 ,C541_=_C542 ,\nC541_=_C543 ,C541_=_C548 ,C541_=_C553 ,C541_=_C558 ,C541_=_C560 ,C541_=_C561 ,\nC541_=_C604 ,C541_=_C611 ,C541_=_C648 ,C541_=_C649 ,C541_=_C654 ,C541_=_C655 ,\nC541_=_C657 ,C541_=_C666 ,C541_=_C671 ,C541_=_C685 ,C541_=_C688 ,C541_=_C689 ,\nC541_=_C703 ,C541_=_C705 ,C541_=_C706 ,C541_=_C718 ,C541_=_C719 ,C541_=_C736 ,\nC541_=_C742 ,C541_=_C744 ,C541_=_C745 ,C541_=_C752 ,C541_=_C764 ,C541_=_C784 ,\nC541_=_C805 ,C541_=_C808 ,C541_=_C814 ,C541_=_C822 ,C541_=_C828 ,C541_=_C833 ,\nC541_=_C836 ,C541_=_C844 ,C541_=_C845 ,C541_=_C853 ,C541_=_C856 ,C541_=_C860 ,\nC541_=_C869 ,C541_=_C870 ,C541_=_C879 ,C541_=_C880 ,C541_=_C881 ,C541_=_C887 ,\nC541_=_C888 ,C541_=_C890 ,C541_=_C891 ,C541_=_C892 ,C541_=_C894 ,C541_=_C896 ,\nC541_=_C899 ,C542_=_C543 ,C542_=_C617 ,C542_=_C620 ,C542_=_C644 ,C542_=_C658 ,\nC542_=_C666 ,C542_=_C669 ,C542_=_C676 ,C542_=_C677 ,C542_=_C680 ,C542_=_C685 ,\nC542_=_C688 ,C542_=_C689 ,C542_=_C693 ,C542_=_C696 ,C542_=_C708 ,C542_=_C710 ,\nC542_=_C721 ,C542_=_C737 ,C542_=_C742 ,C542_=_C752 ,C542_=_C753 ,C542_=_C754 ,\nC542_=_C769 ,C542_=_C774 ,C542_=_C776 ,C542_=_C781 ,C542_=_C784 ,C542_=_C791 ,\nC542_=_C793 ,C542_=_C799 ,C542_=_C802 ,C542_=_C803 ,C542_=_C814 ,C542_=_C828 ,\nC542_=_C833 ,C542_=_C840 ,C542_=_C843 ,C542_=_C847 ,C542_=_C864 ,C542_=_C870 ,\nC542_=_C879 ,C542_=_C880 ,C542_=_C883 ,C542_=_C888 ,C543_=_C549 ,C543_=_C560 ,\nC543_=_C565 ,C543_=_C566 ,C543_=_C601 ,C543_=_C602 ,C543_=_C614 ,C543_=_C631 ,\nC543_=_C643 ,C543_=_C672 ,C543_=_C678 ,C543_=_C682 ,C543_=_C685 ,C543_=_C688 ,\nC543_=_C689 ,C543_=_C694 ,C543_=_C700 ,C543_=_C706 ,C543_=_C716 ,C543_=_C717 ,\nC543_=_C718 ,C543_=_C719 ,C543_=_C721 ,C543_=_C726 ,C543_=_C732 ,C543_=_C742 ,\nC543_=_C752 ,C543_=_C762 ,C543_=_C769 ,C543_=_C773 ,C543_=_C774 ,C543_=_C777 ,\nC543_=_C778 ,C543_=_C780 ,C543_=_C784 ,C543_=_C798 ,C543_=_C803 ,C543_=_C805 ,\nC543_=_C807 ,C543_=_C814 ,C543_=_C815 ,C543_=_C821 ,C543_=_C827 ,C543_=_C828 ,\nC543_=_C829 ,C543_=_C833 ,C543_=_C837 ,C543_=_C856 ,C543_=_C858 ,C543_=_C872 ,\nC543_=_C876 ,C543_=_C877 ,C543_=_C879 ,C543_=_C880 ,C543_=_C888 ,C543_=_C890 ,\nC543_=_C893 ,C547_=_C548 ,C547_=_C549 ,C547_=_C564 ,C547_=_C570 ,C547_=_C578 ,\nC547_=_C586 ,C547_=_C588 ,C547_=_C597 ,C547_=_C603 ,C547_=_C609 ,C547_=_C614 ,\nC547_=_C618 ,C547_=_C634 ,C547_=_C652 ,C547_=_C656 ,C547_=_C674 ,C547_=_C682 ,\nC547_=_C740 ,C547_=_C754 ,C547_=_C764 ,C547_=_C785 ,C547_=_C786 ,C547_=_C789 ,\nC547_=_C792 ,C547_=_C793 ,C547_=_C803 ,C547_=_C812 ,C547_=_C823 ,C547_=_C837 ,\nC547_=_C847 ,C547_=_C854 ,C547_=_C860 ,C547_=_C863 ,C547_=_C880 ,C547_=_C882 ,\nC547_=_C883 ,C547_=_C886 ,C547_=_C887 ,C547_=_C892 ,C547_=_C895 ,C547_=_C899 ,\nC548_=_C551 ,C548_=_C558 ,C548_=_C565 ,C548_=_C570 ,C548_=_C611 ,C548_=_C618 ,\nC548_=_C634 ,C548_=_C636 ,C548_=_C652 ,C548_=_C654 ,C548_=_C658 ,C548_=_C674 ,\nC548_=_C677 ,C548_=_C682 ,C548_=_C691 ,C548_=_C703 ,C548_=_C713 ,C548_=_C718 ,\nC548_=_C719 ,C548_=_C726 ,C548_=_C733 ,C548_=_C736 ,C548_=_C740 ,C548_=_C744 ,\nC548_=_C762 ,C548_=_C764 ,C548_=_C779 ,C548_=_C780 ,C548_=_C785 ,C548_=_C786 ,\nC548_=_C794 ,C548_=_C796 ,C548_=_C805 ,C548_=_C808 ,C548_=_C823 ,C548_=_C836 ,\nC548_=_C852 ,C548_=_C856 ,C548_=_C858 ,C548_=_C860 ,C548_=_C870 ,C548_=_C878 ,\nC548_=_C886 ,C548_=_C887 ,C548_=_C891 ,C548_=_C892 ,C548_=_C895 ,C548_=_C897 ,\nC548_=_C898 ,C548_=_C899 ,C549_=_C550 ,C549_=_C551 ,C549_=_C552 ,C549_=_C553 ,\nC549_=_C554 ,C549_=_C562 ,C549_=_C564 ,C549_=_C565 ,C549_=_C566 ,C549_=_C570 ,\nC549_=_C595 ,C549_=_C601 ,C549_=_C602 ,C549_=_C603 ,C549_=_C609 ,C549_=_C611 ,\nC549_=_C612 ,C549_=_C613 ,C549_=_C614 ,C549_=_C635 ,C549_=_C641 ,C549_=_C643 ,\nC549_=_C644 ,C549_=_C646 ,C549_=_C656 ,C549_=_C661 ,C549_=_C669 ,C549_=_C679 ,\nC549_=_C692 ,C549_=_C693 ,C549_=_C706 ,C549_=_C718 ,C549_=_C719 ,C549_=_C726 ,\nC549_=_C732 ,C549_=_C740 ,C549_=_C741 ,C549_=_C746 ,C549_=_C747 ,C549_=_C753 ,\nC549_=_C754 ,C549_=_C760 ,C549_=_C765 ,C549_=_C766 ,C549_=_C768 ,C549_=_C780 ,\nC549_=_C787 ,C549_=_C788 ,C549_=_C789 ,C549_=_C792 ,C549_=_C803 ,C549_=_C807 ,\nC549_=_C821 ,C549_=_C828 ,C549_=_C829 ,C549_=_C847 ,C549_=_C853 ,C549_=_C856 ,\nC549_=_C860 ,C549_=_C866 ,C549_=_C869 ,C549_=_C872 ,C549_=_C877 ,C549_=_C882 ,\nC549_=_C883 ,C549_=_C889 ,C549_=_C892 ,C550_=_C551 ,C550_=_C552 ,C550_=_C557 ,\nC550_=_C569 ,C550_=_C571 ,C550_=_C610 ,C550_=_C613 ,C550_=_C633 ,C550_=_C635 ,\nC550_=_C639 ,C550_=_C653 ,C550_=_C673 ,C550_=_C675 ,C550_=_C677 ,C550_=_C680 ,\nC550_=_C682 ,C550_=_C692 ,C550_=_C693 ,C550_=_C711 ,C550_=_C712 ,C550_=_C716 ,\nC550_=_C734 ,C550_=_C735 ,C550_=_C746 ,C550_=_C751 ,C550_=_C753 ,C550_=_C760 ,\nC550_=_C765 ,C550_=_C768 ,C550_=_C770 ,C550_=_C777 ,C550_=_C787 ,C550_=_C788 ,\nC550_=_C789 ,C550_=_C809 ,C550_=_C811 ,C550_=_C828 ,C550_=_C847 ,C550_=_C855 ,\nC550_=_C863 ,C550_=_C866 ,C550_=_C870 ,C550_=_C873 ,C550_=_C877 ,C550_=_C894 ,\nC550_=_C897 ,C550_=_C898 ,C550_=_C899 ,C551_=_C552 ,C551_=_C558 ,C551_=_C561 ,\nC551_=_C570 ,C551_=_C583 ,C551_=_C586 ,C551_=_C587 ,C551_=_C611 ,C551_=_C635 ,\nC551_=_C653 ,C551_=_C658 ,C551_=_C663 ,C551_=_C673 ,C551_=_C677 ,C551_=_C691 ,\nC551_=_C692 ,C551_=_C700 ,C551_=_C701 ,C551_=_C702 ,C551_=_C713 ,C551_=_C716 ,\nC551_=_C718 ,C551_=_C726 ,C551_=_C729 ,C551_=_C734 ,C551_=_C736 ,C551_=_C746 ,\nC551_=_C753 ,C551_=_C760 ,C551_=_C762 ,C551_=_C765 ,C551_=_C768 ,C551_=_C779 ,\nC551_=_C785 ,C551_=_C787 ,C551_=_C788 ,C551_=_C789 ,C551_=_C794 ,C551_=_C801 ,\nC551_=_C809 ,C551_=_C821 ,C551_=_C828 ,C551_=_C850 ,C551_=_C852 ,C551_=_C858 ,\nC551_=_C866 ,C551_=_C867 ,C551_=_C877 ,C551_=_C880 ,C551_=_C885 ,C551_=_C886 ,\nC551_=_C898 ,C552_=_C587 ,C552_=_C635 ,C552_=_C639 ,C552_=_C649 ,C552_=_C665 ,\nC552_=_C668 ,C552_=_C674 ,C552_=_C678 ,C552_=_C689 ,C552_=_C692 ,C552_=_C708 ,\nC552_=_C716 ,C552_=_C719 ,C552_=_C726 ,C552_=_C732 ,C552_=_C734 ,C552_=_C746 ,\nC552_=_C747 ,C552_=_C752 ,C552_=_C753 ,C552_=_C760 ,C552_=_C765 ,C552_=_C768 ,\nC552_=_C780 ,C552_=_C785 ,C552_=_C787 ,C552_=_C788 ,C552_=_C789 ,C552_=_C796 ,\nC552_=_C799 ,C552_=_C802 ,C552_=_C809 ,C552_=_C814 ,C552_=_C822 ,C552_=_C828 ,\nC552_=_C831 ,C552_=_C845 ,C552_=_C849 ,C552_=_C856 ,C552_=_C859 ,C552_=_C866 ,\nC552_=_C868 ,C552_=_C875 ,C552_=_C877 ,C552_=_C881 ,C552_=_C893 ,C552_=_C898 ,\nC553_=_C554 ,C553_=_C557 ,C553_=_C566 ,C553_=_C589 ,C553_=_C590 ,C553_=_C591 ,\nC553_=_C631 ,C553_=_C632 ,C553_=_C641 ,C553_=_C644 ,C553_=_C646 ,C553_=_C649 ,\nC553_=_C653 ,C553_=_C654 ,C553_=_C657 ,C553_=_C660 ,C553_=_C666 ,C553_=_C669 ,\nC553_=_C688 ,C553_=_C689 ,C553_=_C693 ,C553_=_C694 ,C553_=_C696 ,C553_=_C703 ,\nC553_=_C705 ,C553_=_C706 ,C553_=_C713 ,C553_=_C720 ,C553_=_C735 ,C553_=_C740 ,\nC553_=_C742 ,C553_=_C745 ,C553_=_C747 ,C553_=_C766 ,C553_=_C776 ,C553_=_C782 ,\nC553_=_C796 ,C553_=_C800 ,C553_=_C812 ,C553_=_C814 ,C553_=_C816 ,C553_=_C821 ,\nC553_=_C825 ,C553_=_C830 ,C553_=_C834 ,C553_=_C836 ,C553_=_C842 ,C553_=_C843 ,\nC553_=_C846 ,C553_=_C853 ,C553_=_C862 ,C553_=_C873 ,C553_=_C882 ,C553_=_C889 ,\nC553_=_C890</w:t>
      </w:r>
    </w:p>
    <w:p>
      <w:pPr>
        <w:pStyle w:val="PreformattedText"/>
        <w:bidi w:val="0"/>
        <w:spacing w:before="0" w:after="0"/>
        <w:jc w:val="left"/>
        <w:rPr/>
      </w:pPr>
      <w:r>
        <w:rPr/>
        <w:t xml:space="preserve"> </w:t>
      </w:r>
      <w:r>
        <w:rPr/>
        <w:t>,C553_=_C892 ,C553_=_C894 ,C553_=_C896 ,C553_=_C899 ,C554_=_C557 ,\nC554_=_C566 ,C554_=_C610 ,C554_=_C613 ,C554_=_C641 ,C554_=_C644 ,C554_=_C646 ,\nC554_=_C652 ,C554_=_C658 ,C554_=_C663 ,C554_=_C669 ,C554_=_C675 ,C554_=_C683 ,\nC554_=_C688 ,C554_=_C692 ,C554_=_C693 ,C554_=_C694 ,C554_=_C701 ,C554_=_C703 ,\nC554_=_C705 ,C554_=_C707 ,C554_=_C740 ,C554_=_C742 ,C554_=_C754 ,C554_=_C766 ,\nC554_=_C780 ,C554_=_C785 ,C554_=_C789 ,C554_=_C792 ,C554_=_C821 ,C554_=_C825 ,\nC554_=_C827 ,C554_=_C830 ,C554_=_C831 ,C554_=_C832 ,C554_=_C842 ,C554_=_C843 ,\nC554_=_C853 ,C554_=_C862 ,C554_=_C867 ,C554_=_C873 ,C554_=_C875 ,C554_=_C878 ,\nC554_=_C888 ,C554_=_C889 ,C554_=_C892 ,C554_=_C893 ,C554_=_C897 ,C557_=_C560 ,\nC557_=_C569 ,C557_=_C587 ,C557_=_C613 ,C557_=_C623 ,C557_=_C637 ,C557_=_C646 ,\nC557_=_C658 ,C557_=_C688 ,C557_=_C693 ,C557_=_C694 ,C557_=_C704 ,C557_=_C705 ,\nC557_=_C707 ,C557_=_C726 ,C557_=_C732 ,C557_=_C733 ,C557_=_C735 ,C557_=_C738 ,\nC557_=_C768 ,C557_=_C786 ,C557_=_C787 ,C557_=_C799 ,C557_=_C813 ,C557_=_C814 ,\nC557_=_C825 ,C557_=_C830 ,C557_=_C832 ,C557_=_C842 ,C557_=_C843 ,C557_=_C847 ,\nC557_=_C848 ,C557_=_C849 ,C557_=_C869 ,C557_=_C870 ,C557_=_C873 ,C557_=_C885 ,\nC557_=_C892 ,C557_=_C894 ,C557_=_C897 ,C558_=_C560 ,C558_=_C561 ,C558_=_C564 ,\nC558_=_C570 ,C558_=_C611 ,C558_=_C645 ,C558_=_C648 ,C558_=_C654 ,C558_=_C655 ,\nC558_=_C658 ,C558_=_C660 ,C558_=_C666 ,C558_=_C671 ,C558_=_C677 ,C558_=_C691 ,\nC558_=_C696 ,C558_=_C713 ,C558_=_C718 ,C558_=_C726 ,C558_=_C736 ,C558_=_C738 ,\nC558_=_C741 ,C558_=_C762 ,C558_=_C764 ,C558_=_C768 ,C558_=_C778 ,C558_=_C779 ,\nC558_=_C794 ,C558_=_C800 ,C558_=_C814 ,C558_=_C818 ,C558_=_C822 ,C558_=_C830 ,\nC558_=_C831 ,C558_=_C838 ,C558_=_C841 ,C558_=_C844 ,C558_=_C845 ,C558_=_C848 ,\nC558_=_C849 ,C558_=_C852 ,C558_=_C855 ,C558_=_C858 ,C558_=_C863 ,C558_=_C865 ,\nC558_=_C868 ,C558_=_C878 ,C558_=_C879 ,C558_=_C881 ,C558_=_C886 ,C558_=_C894 ,\nC558_=_C898 ,C560_=_C561 ,C560_=_C575 ,C560_=_C587 ,C560_=_C624 ,C560_=_C648 ,\nC560_=_C650 ,C560_=_C654 ,C560_=_C655 ,C560_=_C666 ,C560_=_C671 ,C560_=_C687 ,\nC560_=_C702 ,C560_=_C711 ,C560_=_C716 ,C560_=_C723 ,C560_=_C725 ,C560_=_C726 ,\nC560_=_C729 ,C560_=_C735 ,C560_=_C739 ,C560_=_C762 ,C560_=_C771 ,C560_=_C774 ,\nC560_=_C798 ,C560_=_C805 ,C560_=_C821 ,C560_=_C822 ,C560_=_C828 ,C560_=_C834 ,\nC560_=_C836 ,C560_=_C837 ,C560_=_C844 ,C560_=_C845 ,C560_=_C858 ,C560_=_C868 ,\nC560_=_C879 ,C560_=_C881 ,C560_=_C886 ,C560_=_C892 ,C560_=_C893 ,C560_=_C894 ,\nC561_=_C583 ,C561_=_C586 ,C561_=_C590 ,C561_=_C602 ,C561_=_C618 ,C561_=_C637 ,\nC561_=_C644 ,C561_=_C648 ,C561_=_C653 ,C561_=_C654 ,C561_=_C655 ,C561_=_C665 ,\nC561_=_C666 ,C561_=_C671 ,C561_=_C678 ,C561_=_C687 ,C561_=_C688 ,C561_=_C693 ,\nC561_=_C696 ,C561_=_C709 ,C561_=_C713 ,C561_=_C724 ,C561_=_C725 ,C561_=_C726 ,\nC561_=_C729 ,C561_=_C732 ,C561_=_C741 ,C561_=_C756 ,C561_=_C774 ,C561_=_C786 ,\nC561_=_C789 ,C561_=_C801 ,C561_=_C822 ,C561_=_C824 ,C561_=_C827 ,C561_=_C830 ,\nC561_=_C834 ,C561_=_C843 ,C561_=_C844 ,C561_=_C845 ,C561_=_C854 ,C561_=_C866 ,\nC561_=_C874 ,C561_=_C877 ,C561_=_C878 ,C561_=_C879 ,C561_=_C880 ,C561_=_C881 ,\nC561_=_C883 ,C561_=_C884 ,C561_=_C885 ,C561_=_C893 ,C561_=_C894 ,C561_=_C897 ,\nC562_=_C564 ,C562_=_C565 ,C562_=_C578 ,C562_=_C595 ,C562_=_C601 ,C562_=_C611 ,\nC562_=_C612 ,C562_=_C613 ,C562_=_C617 ,C562_=_C631 ,C562_=_C637 ,C562_=_C657 ,\nC562_=_C661 ,C562_=_C678 ,C562_=_C679 ,C562_=_C680 ,C562_=_C687 ,C562_=_C693 ,\nC562_=_C700 ,C562_=_C708 ,C562_=_C741 ,C562_=_C745 ,C562_=_C746 ,C562_=_C747 ,\nC562_=_C748 ,C562_=_C754 ,C562_=_C765 ,C562_=_C773 ,C562_=_C780 ,C562_=_C782 ,\nC562_=_C791 ,C562_=_C792 ,C562_=_C816 ,C562_=_C823 ,C562_=_C832 ,C562_=_C835 ,\nC562_=_C846 ,C562_=_C853 ,C562_=_C854 ,C562_=_C862 ,C562_=_C864 ,C562_=_C865 ,\nC562_=_C868 ,C562_=_C869 ,C562_=_C873 ,C562_=_C875 ,C562_=_C883 ,C562_=_C884 ,\nC562_=_C887 ,C562_=_C898 ,C564_=_C565 ,C564_=_C570 ,C564_=_C592 ,C564_=_C601 ,\nC564_=_C603 ,C564_=_C608 ,C564_=_C609 ,C564_=_C627 ,C564_=_C640 ,C564_=_C650 ,\nC564_=_C656 ,C564_=_C660 ,C564_=_C678 ,C564_=_C679 ,C564_=_C680 ,C564_=_C720 ,\nC564_=_C724 ,C564_=_C737 ,C564_=_C745 ,C564_=_C746 ,C564_=_C754 ,C564_=_C759 ,\nC564_=_C772 ,C564_=_C780 ,C564_=_C782 ,C564_=_C791 ,C564_=_C792 ,C564_=_C793 ,\nC564_=_C818 ,C564_=_C844 ,C564_=_C846 ,C564_=_C847 ,C564_=_C850 ,C564_=_C860 ,\nC564_=_C863 ,C564_=_C868 ,C564_=_C873 ,C564_=_C875 ,C564_=_C878 ,C564_=_C882 ,\nC564_=_C883 ,C564_=_C884 ,C564_=_C897 ,C565_=_C598 ,C565_=_C600 ,C565_=_C602 ,\nC565_=_C614 ,C565_=_C626 ,C565_=_C636 ,C565_=_C637 ,C565_=_C643 ,C565_=_C654 ,\nC565_=_C665 ,C565_=_C678 ,C565_=_C680 ,C565_=_C683 ,C565_=_C703 ,C565_=_C706 ,\nC565_=_C710 ,C565_=_C718 ,C565_=_C719 ,C565_=_C720 ,C565_=_C726 ,C565_=_C728 ,\nC565_=_C732 ,C565_=_C733 ,C565_=_C745 ,C565_=_C746 ,C565_=_C752 ,C565_=_C774 ,\nC565_=_C780 ,C565_=_C782 ,C565_=_C789 ,C565_=_C791 ,C565_=_C792 ,C565_=_C796 ,\nC565_=_C803 ,C565_=_C807 ,C565_=_C823 ,C565_=_C829 ,C565_=_C833 ,C565_=_C837 ,\nC565_=_C841 ,C565_=_C843 ,C565_=_C846 ,C565_=_C849 ,C565_=_C856 ,C565_=_C857 ,\nC565_=_C868 ,C565_=_C872 ,C565_=_C873 ,C565_=_C878 ,C565_=_C884 ,C565_=_C885 ,\nC565_=_C886 ,C565_=_C897 ,C566_=_C587 ,C566_=_C597 ,C566_=_C601 ,C566_=_C612 ,\nC566_=_C629 ,C566_=_C636 ,C566_=_C640 ,C566_=_C641 ,C566_=_C644 ,C566_=_C646 ,\nC566_=_C669 ,C566_=_C672 ,C566_=_C678 ,C566_=_C679 ,C566_=_C685 ,C566_=_C694 ,\nC566_=_C700 ,C566_=_C721 ,C566_=_C725 ,C566_=_C729 ,C566_=_C740 ,C566_=_C747 ,\nC566_=_C755 ,C566_=_C756 ,C566_=_C762 ,C566_=_C766 ,C566_=_C767 ,C566_=_C769 ,\nC566_=_C773 ,C566_=_C778 ,C566_=_C795 ,C566_=_C821 ,C566_=_C825 ,C566_=_C842 ,\nC566_=_C846 ,C566_=_C847 ,C566_=_C856 ,C566_=_C859 ,C566_=_C861 ,C566_=_C862 ,\nC566_=_C875 ,C566_=_C877 ,C566_=_C879 ,C566_=_C881 ,C566_=_C889 ,C566_=_C890 ,\nC566_=_C892 ,C566_=_C895 ,C569_=_C585 ,C569_=_C586 ,C569_=_C587 ,C569_=_C588 ,\nC569_=_C611 ,C569_=_C613 ,C569_=_C618 ,C569_=_C630 ,C569_=_C632 ,C569_=_C649 ,\nC569_=_C653 ,C569_=_C661 ,C569_=_C664 ,C569_=_C668 ,C569_=_C676 ,C569_=_C678 ,\nC569_=_C680 ,C569_=_C682 ,C569_=_C683 ,C569_=_C694 ,C569_=_C701 ,C569_=_C705 ,\nC569_=_C708 ,C569_=_C735 ,C569_=_C781 ,C569_=_C785 ,C569_=_C787 ,C569_=_C801 ,\nC569_=_C802 ,C569_=_C803 ,C569_=_C813 ,C569_=_C815 ,C569_=_C830 ,C569_=_C833 ,\nC569_=_C841 ,C569_=_C847 ,C569_=_C856 ,C569_=_C857 ,C569_=_C858 ,C569_=_C861 ,\nC569_=_C865 ,C569_=_C866 ,C569_=_C872 ,C569_=_C874 ,C569_=_C877 ,C569_=_C891 ,\nC569_=_C894 ,C569_=_C897 ,C570_=_C577 ,C570_=_C590 ,C570_=_C603 ,C570_=_C609 ,\nC570_=_C611 ,C570_=_C614 ,C570_=_C617 ,C570_=_C656 ,C570_=_C658 ,C570_=_C663 ,\nC570_=_C673 ,C570_=_C676 ,C570_=_C677 ,C570_=_C691 ,C570_=_C700 ,C570_=_C701 ,\nC570_=_C702 ,C570_=_C713 ,C570_=_C718 ,C570_=_C720 ,C570_=_C726 ,C570_=_C736 ,\nC570_=_C748 ,C570_=_C754 ,C570_=_C762 ,C570_=_C769 ,C570_=_C770 ,C570_=_C779 ,\nC570_=_C784 ,C570_=_C791 ,C570_=_C792 ,C570_=_C794 ,C570_=_C795 ,C570_=_C796 ,\nC570_=_C797 ,C570_=_C799 ,C570_=_C810 ,C570_=_C821 ,C570_=_C822 ,C570_=_C836 ,\nC570_=_C838 ,C570_=_C840 ,C570_=_C847 ,C570_=_C850 ,C570_=_C852 ,C570_=_C858 ,\nC570_=_C860 ,C570_=_C864 ,C570_=_C867 ,C570_=_C880 ,C570_=_C881 ,C570_=_C882 ,\nC570_=_C883 ,C570_=_C885 ,C570_=_C886 ,C570_=_C893 ,C570_=_C896 ,C570_=_C898 ,\nC571_=_C579 ,C571_=_C583 ,C571_=_C588 ,C571_=_C589 ,C571_=_C592 ,C571_=_C598 ,\nC571_=_C604 ,C571_=_C621 ,C571_=_C622 ,C571_=_C634 ,C571_=_C673 ,C571_=_C675 ,\nC571_=_C677 ,C571_=_C679 ,C571_=_C680 ,C571_=_C711 ,C571_=_C712 ,C571_=_C716 ,\nC571_=_C721 ,C571_=_C734 ,C571_=_C746 ,C571_=_C755 ,C571_=_C758 ,C571_=_C759 ,\nC571_=_C767 ,C571_=_C770 ,C571_=_C777 ,C571_=_C784 ,C571_=_C793 ,C571_=_C827 ,\nC571_=_C832 ,C571_=_C834 ,C571_=_C840 ,C571_=_C842 ,C571_=_C844 ,C571_=_C847 ,\nC571_=_C848 ,C571_=_C852 ,C571_=_C855 ,C571_=_C864 ,C571_=_C870 ,C571_=_C876 ,\nC571_=_C882 ,C571_=_C886 ,C571_=_C888 ,C571_=_C896 ,C571_=_C898 ,C571_=_C899 ,\nC575_=_C598 ,C575_=_C612 ,C575_=_C624 ,C575_=_C633 ,C575_=_C679 ,C575_=_C685 ,\nC575_=_C687 ,C575_=_C701 ,C575_=_C707 ,C575_=_C711 ,C575_=_C713 ,C575_=_C721 ,\nC575_=_C723 ,C575_=_C725 ,C575_=_C729 ,C575_=_C735 ,C575_=_C739 ,C575_=_C742 ,\nC575_=_C757 ,C575_=_C758 ,C575_=_C771 ,C575_=_C775 ,C575_=_C778 ,C575_=_C784 ,\nC575_=_C794 ,C575_=_C797 ,C575_=_C808 ,C575_=_C813 ,C575_=_C815 ,C575_=_C825 ,\nC575_=_C833 ,C575_=_C846 ,C575_=_C852 ,C575_=_C853 ,C575_=_C858 ,C575_=_C865 ,\nC575_=_C876 ,C575_=_C877 ,C575_=_C882 ,C575_=_C885 ,C575_=_C886 ,C575_=_C894 ,\nC575_=_C896 ,C577_=_C590 ,C577_=_C595 ,C577_=_C614 ,C577_=_C623 ,C577_=_C626 ,\nC577_=_C629 ,C577_=_C631 ,C577_=_C633 ,C577_=_C643 ,C577_=_C647 ,C577_=_C661 ,\nC577_=_C662 ,C577_=_C665 ,C577_=_C672 ,C577_=_C676 ,C577_=_C701 ,C577_=_C704 ,\nC577_=_C708 ,C577_=_C709 ,C577_=_C710 ,C577_=_C719 ,C577_=_C730 ,C577_=_C731 ,\nC577_=_C738 ,C577_=_C739 ,C577_=_C748 ,C577_=_C755 ,C577_=_C759 ,C577_=_C764 ,\nC577_=_C765 ,C577_=_C767 ,C577_=_C769 ,C577_=_C771 ,C577_=_C774 ,C577_=_C791 ,\nC577_=_C795 ,C577_=_C798 ,C577_=_C800 ,C577_=_C810 ,C577_=_C815 ,C577_=_C822 ,\nC577_=_C824 ,C577_=_C828 ,C577_=_C835 ,C577_=_C836 ,C577_=_C840 ,C577_=_C843 ,\nC577_=_C845 ,C577_=_C846 ,C577_=_C848 ,C577_=_C849 ,C577_=_C859 ,C577_=_C862 ,\nC577_=_C863 ,C577_=_C864 ,C577_=_C865 ,C577_=_C867 ,C577_=_C881 ,C577_=_C883 ,\nC577_=_C893 ,C577_=_C897 ,C578_=_C589 ,C578_=_C614 ,C578_=_C620 ,C578_=_C622 ,\nC578_=_C626 ,C578_=_C627 ,C578_=_C670 ,C578_=_C687 ,C578_=_C726 ,C578_=_C728 ,\nC578_=_C729 ,C578_=_C730 ,C578_=_C741 ,C578_=_C743 ,C578_=_C754 ,C578_=_C756 ,\nC578_=_C789 ,C578_=_C792 ,C578_=_C793 ,C578_=_C799 ,C578_=_C818 ,C578_=_C823 ,\nC578_=_C824 ,C578_=_C837 ,C578_=_C842 ,C578_=_C845 ,C578_=_C852 ,C578_=_C854 ,\nC578_=_C862 ,C578_=_C863 ,C578_=_C869 ,C578_=_C874 ,C578_=_C883 ,C578_=_C884 ,\nC578_=_C897 ,C578_=_C899 ,C579_=_C585 ,C579_=_C598 ,C579_=_C608 ,C579_=_C622 ,\nC579_=_C636 ,C579_=_C646 ,C579_=_C653 ,C579_=_C656 ,C579_=_C658 ,C579_=_C670 ,\nC579_=_C674 ,C579_=_C682 ,C579_=_C685 ,C579_=_C694 ,C579_=_C711 ,C579_=_C712</w:t>
      </w:r>
    </w:p>
    <w:p>
      <w:pPr>
        <w:pStyle w:val="PreformattedText"/>
        <w:bidi w:val="0"/>
        <w:spacing w:before="0" w:after="0"/>
        <w:jc w:val="left"/>
        <w:rPr/>
      </w:pPr>
      <w:r>
        <w:rPr/>
        <w:t xml:space="preserve"> </w:t>
      </w:r>
      <w:r>
        <w:rPr/>
        <w:t>,\nC579_=_C723 ,C579_=_C734 ,C579_=_C746 ,C579_=_C754 ,C579_=_C755 ,C579_=_C758 ,\nC579_=_C760 ,C579_=_C763 ,C579_=_C766 ,C579_=_C770 ,C579_=_C779 ,C579_=_C807 ,\nC579_=_C812 ,C579_=_C813 ,C579_=_C827 ,C579_=_C831 ,C579_=_C834 ,C579_=_C843 ,\nC579_=_C844 ,C579_=_C852 ,C579_=_C855 ,C579_=_C867 ,C579_=_C872 ,C579_=_C874 ,\nC579_=_C875 ,C579_=_C884 ,C579_=_C887 ,C579_=_C890 ,C579_=_C891 ,C579_=_C892 ,\nC579_=_C896 ,C583_=_C586 ,C583_=_C588 ,C583_=_C589 ,C583_=_C592 ,C583_=_C598 ,\nC583_=_C604 ,C583_=_C621 ,C583_=_C622 ,C583_=_C634 ,C583_=_C650 ,C583_=_C653 ,\nC583_=_C671 ,C583_=_C677 ,C583_=_C700 ,C583_=_C702 ,C583_=_C709 ,C583_=_C712 ,\nC583_=_C713 ,C583_=_C721 ,C583_=_C729 ,C583_=_C730 ,C583_=_C731 ,C583_=_C732 ,\nC583_=_C758 ,C583_=_C772 ,C583_=_C776 ,C583_=_C785 ,C583_=_C792 ,C583_=_C796 ,\nC583_=_C801 ,C583_=_C808 ,C583_=_C812 ,C583_=_C817 ,C583_=_C834 ,C583_=_C848 ,\nC583_=_C850 ,C583_=_C853 ,C583_=_C859 ,C583_=_C860 ,C583_=_C864 ,C583_=_C872 ,\nC583_=_C877 ,C583_=_C882 ,C583_=_C885 ,C583_=_C888 ,C583_=_C895 ,C585_=_C586 ,\nC585_=_C587 ,C585_=_C591 ,C585_=_C609 ,C585_=_C612 ,C585_=_C617 ,C585_=_C624 ,\nC585_=_C648 ,C585_=_C649 ,C585_=_C656 ,C585_=_C661 ,C585_=_C662 ,C585_=_C670 ,\nC585_=_C676 ,C585_=_C677 ,C585_=_C680 ,C585_=_C683 ,C585_=_C688 ,C585_=_C701 ,\nC585_=_C705 ,C585_=_C717 ,C585_=_C738 ,C585_=_C741 ,C585_=_C773 ,C585_=_C785 ,\nC585_=_C794 ,C585_=_C798 ,C585_=_C800 ,C585_=_C801 ,C585_=_C802 ,C585_=_C803 ,\nC585_=_C815 ,C585_=_C818 ,C585_=_C822 ,C585_=_C824 ,C585_=_C830 ,C585_=_C831 ,\nC585_=_C841 ,C585_=_C842 ,C585_=_C843 ,C585_=_C849 ,C585_=_C850 ,C585_=_C856 ,\nC585_=_C857 ,C585_=_C865 ,C585_=_C869 ,C585_=_C872 ,C585_=_C874 ,C585_=_C875 ,\nC585_=_C878 ,C585_=_C887 ,C585_=_C891 ,C586_=_C587 ,C586_=_C588 ,C586_=_C597 ,\nC586_=_C611 ,C586_=_C612 ,C586_=_C618 ,C586_=_C632 ,C586_=_C649 ,C586_=_C653 ,\nC586_=_C661 ,C586_=_C676 ,C586_=_C680 ,C586_=_C683 ,C586_=_C688 ,C586_=_C701 ,\nC586_=_C705 ,C586_=_C708 ,C586_=_C729 ,C586_=_C785 ,C586_=_C787 ,C586_=_C801 ,\nC586_=_C802 ,C586_=_C803 ,C586_=_C804 ,C586_=_C812 ,C586_=_C813 ,C586_=_C815 ,\nC586_=_C830 ,C586_=_C831 ,C586_=_C833 ,C586_=_C847 ,C586_=_C854 ,C586_=_C856 ,\nC586_=_C857 ,C586_=_C872 ,C586_=_C874 ,C586_=_C877 ,C586_=_C880 ,C586_=_C885 ,\nC586_=_C886 ,C586_=_C887 ,C586_=_C891 ,C587_=_C597 ,C587_=_C612 ,C587_=_C629 ,\nC587_=_C661 ,C587_=_C676 ,C587_=_C679 ,C587_=_C680 ,C587_=_C701 ,C587_=_C705 ,\nC587_=_C716 ,C587_=_C725 ,C587_=_C726 ,C587_=_C729 ,C587_=_C734 ,C587_=_C747 ,\nC587_=_C754 ,C587_=_C756 ,C587_=_C765 ,C587_=_C785 ,C587_=_C788 ,C587_=_C795 ,\nC587_=_C801 ,C587_=_C802 ,C587_=_C803 ,C587_=_C809 ,C587_=_C815 ,C587_=_C825 ,\nC587_=_C829 ,C587_=_C830 ,C587_=_C832 ,C587_=_C846 ,C587_=_C856 ,C587_=_C857 ,\nC587_=_C859 ,C587_=_C872 ,C587_=_C874 ,C587_=_C875 ,C587_=_C881 ,C587_=_C891 ,\nC587_=_C892 ,C587_=_C898 ,C588_=_C589 ,C588_=_C592 ,C588_=_C597 ,C588_=_C598 ,\nC588_=_C604 ,C588_=_C622 ,C588_=_C630 ,C588_=_C634 ,C588_=_C664 ,C588_=_C668 ,\nC588_=_C677 ,C588_=_C678 ,C588_=_C694 ,C588_=_C703 ,C588_=_C713 ,C588_=_C721 ,\nC588_=_C735 ,C588_=_C751 ,C588_=_C758 ,C588_=_C781 ,C588_=_C785 ,C588_=_C787 ,\nC588_=_C791 ,C588_=_C793 ,C588_=_C803 ,C588_=_C804 ,C588_=_C812 ,C588_=_C834 ,\nC588_=_C841 ,C588_=_C848 ,C588_=_C854 ,C588_=_C856 ,C588_=_C858 ,C588_=_C861 ,\nC588_=_C865 ,C588_=_C877 ,C588_=_C880 ,C588_=_C882 ,C588_=_C886 ,C588_=_C887 ,\nC588_=_C888 ,C588_=_C896 ,C589_=_C590 ,C589_=_C591 ,C589_=_C592 ,C589_=_C598 ,\nC589_=_C604 ,C589_=_C622 ,C589_=_C623 ,C589_=_C631 ,C589_=_C634 ,C589_=_C641 ,\nC589_=_C645 ,C589_=_C670 ,C589_=_C677 ,C589_=_C689 ,C589_=_C710 ,C589_=_C712 ,\nC589_=_C721 ,C589_=_C728 ,C589_=_C737 ,C589_=_C742 ,C589_=_C751 ,C589_=_C756 ,\nC589_=_C758 ,C589_=_C782 ,C589_=_C797 ,C589_=_C799 ,C589_=_C800 ,C589_=_C803 ,\nC589_=_C804 ,C589_=_C816 ,C589_=_C834 ,C589_=_C836 ,C589_=_C842 ,C589_=_C845 ,\nC589_=_C846 ,C589_=_C848 ,C589_=_C849 ,C589_=_C852 ,C589_=_C858 ,C589_=_C862 ,\nC589_=_C867 ,C589_=_C869 ,C589_=_C874 ,C589_=_C877 ,C589_=_C880 ,C589_=_C882 ,\nC589_=_C884 ,C589_=_C888 ,C589_=_C894 ,C589_=_C896 ,C590_=_C591 ,C590_=_C597 ,\nC590_=_C602 ,C590_=_C613 ,C590_=_C614 ,C590_=_C624 ,C590_=_C626 ,C590_=_C631 ,\nC590_=_C652 ,C590_=_C665 ,C590_=_C667 ,C590_=_C676 ,C590_=_C683 ,C590_=_C688 ,\nC590_=_C689 ,C590_=_C696 ,C590_=_C701 ,C590_=_C710 ,C590_=_C721 ,C590_=_C724 ,\nC590_=_C737 ,C590_=_C741 ,C590_=_C742 ,C590_=_C746 ,C590_=_C748 ,C590_=_C753 ,\nC590_=_C756 ,C590_=_C769 ,C590_=_C775 ,C590_=_C777 ,C590_=_C782 ,C590_=_C789 ,\nC590_=_C791 ,C590_=_C795 ,C590_=_C800 ,C590_=_C801 ,C590_=_C807 ,C590_=_C810 ,\nC590_=_C816 ,C590_=_C827 ,C590_=_C836 ,C590_=_C840 ,C590_=_C846 ,C590_=_C860 ,\nC590_=_C861 ,C590_=_C862 ,C590_=_C864 ,C590_=_C873 ,C590_=_C878 ,C590_=_C881 ,\nC590_=_C883 ,C590_=_C884 ,C590_=_C893 ,C590_=_C897 ,C590_=_C898 ,C591_=_C597 ,\nC591_=_C600 ,C591_=_C602 ,C591_=_C610 ,C591_=_C612 ,C591_=_C613 ,C591_=_C617 ,\nC591_=_C626 ,C591_=_C631 ,C591_=_C667 ,C591_=_C683 ,C591_=_C688 ,C591_=_C689 ,\nC591_=_C704 ,C591_=_C710 ,C591_=_C736 ,C591_=_C738 ,C591_=_C739 ,C591_=_C742 ,\nC591_=_C744 ,C591_=_C746 ,C591_=_C753 ,C591_=_C763 ,C591_=_C773 ,C591_=_C777 ,\nC591_=_C782 ,C591_=_C794 ,C591_=_C798 ,C591_=_C800 ,C591_=_C807 ,C591_=_C808 ,\nC591_=_C810 ,C591_=_C811 ,C591_=_C812 ,C591_=_C816 ,C591_=_C817 ,C591_=_C822 ,\nC591_=_C836 ,C591_=_C846 ,C591_=_C850 ,C591_=_C854 ,C591_=_C861 ,C591_=_C862 ,\nC591_=_C869 ,C591_=_C873 ,C591_=_C883 ,C591_=_C886 ,C591_=_C887 ,C591_=_C897 ,\nC592_=_C598 ,C592_=_C601 ,C592_=_C604 ,C592_=_C608 ,C592_=_C609 ,C592_=_C622 ,\nC592_=_C634 ,C592_=_C639 ,C592_=_C663 ,C592_=_C671 ,C592_=_C672 ,C592_=_C675 ,\nC592_=_C676 ,C592_=_C677 ,C592_=_C696 ,C592_=_C717 ,C592_=_C718 ,C592_=_C720 ,\nC592_=_C721 ,C592_=_C724 ,C592_=_C730 ,C592_=_C733 ,C592_=_C744 ,C592_=_C745 ,\nC592_=_C757 ,C592_=_C758 ,C592_=_C759 ,C592_=_C785 ,C592_=_C795 ,C592_=_C797 ,\nC592_=_C799 ,C592_=_C803 ,C592_=_C811 ,C592_=_C813 ,C592_=_C817 ,C592_=_C829 ,\nC592_=_C834 ,C592_=_C838 ,C592_=_C848 ,C592_=_C850 ,C592_=_C857 ,C592_=_C860 ,\nC592_=_C866 ,C592_=_C875 ,C592_=_C882 ,C592_=_C888 ,C592_=_C890 ,C592_=_C891 ,\nC592_=_C897 ,C595_=_C597 ,C595_=_C601 ,C595_=_C611 ,C595_=_C612 ,C595_=_C613 ,\nC595_=_C623 ,C595_=_C626 ,C595_=_C661 ,C595_=_C672 ,C595_=_C675 ,C595_=_C679 ,\nC595_=_C693 ,C595_=_C719 ,C595_=_C723 ,C595_=_C724 ,C595_=_C730 ,C595_=_C731 ,\nC595_=_C739 ,C595_=_C741 ,C595_=_C747 ,C595_=_C751 ,C595_=_C764 ,C595_=_C765 ,\nC595_=_C773 ,C595_=_C775 ,C595_=_C781 ,C595_=_C793 ,C595_=_C797 ,C595_=_C801 ,\nC595_=_C804 ,C595_=_C815 ,C595_=_C824 ,C595_=_C828 ,C595_=_C838 ,C595_=_C845 ,\nC595_=_C853 ,C595_=_C855 ,C595_=_C859 ,C595_=_C860 ,C595_=_C861 ,C595_=_C869 ,\nC595_=_C874 ,C595_=_C883 ,C595_=_C884 ,C595_=_C886 ,C595_=_C896 ,C595_=_C898 ,\nC597_=_C612 ,C597_=_C613 ,C597_=_C623 ,C597_=_C624 ,C597_=_C625 ,C597_=_C626 ,\nC597_=_C629 ,C597_=_C667 ,C597_=_C672 ,C597_=_C679 ,C597_=_C683 ,C597_=_C689 ,\nC597_=_C698 ,C597_=_C710 ,C597_=_C719 ,C597_=_C725 ,C597_=_C729 ,C597_=_C734 ,\nC597_=_C747 ,C597_=_C751 ,C597_=_C753 ,C597_=_C756 ,C597_=_C773 ,C597_=_C775 ,\nC597_=_C777 ,C597_=_C789 ,C597_=_C791 ,C597_=_C793 ,C597_=_C795 ,C597_=_C797 ,\nC597_=_C802 ,C597_=_C803 ,C597_=_C805 ,C597_=_C807 ,C597_=_C812 ,C597_=_C838 ,\nC597_=_C846 ,C597_=_C850 ,C597_=_C854 ,C597_=_C856 ,C597_=_C859 ,C597_=_C861 ,\nC597_=_C873 ,C597_=_C875 ,C597_=_C880 ,C597_=_C881 ,C597_=_C884 ,C597_=_C886 ,\nC597_=_C887 ,C597_=_C894 ,C597_=_C897 ,C598_=_C600 ,C598_=_C604 ,C598_=_C605 ,\nC598_=_C622 ,C598_=_C634 ,C598_=_C636 ,C598_=_C637 ,C598_=_C647 ,C598_=_C655 ,\nC598_=_C658 ,C598_=_C665 ,C598_=_C674 ,C598_=_C677 ,C598_=_C682 ,C598_=_C683 ,\nC598_=_C685 ,C598_=_C706 ,C598_=_C710 ,C598_=_C720 ,C598_=_C721 ,C598_=_C723 ,\nC598_=_C733 ,C598_=_C734 ,C598_=_C746 ,C598_=_C749 ,C598_=_C752 ,C598_=_C758 ,\nC598_=_C763 ,C598_=_C766 ,C598_=_C778 ,C598_=_C779 ,C598_=_C805 ,C598_=_C807 ,\nC598_=_C811 ,C598_=_C812 ,C598_=_C813 ,C598_=_C815 ,C598_=_C834 ,C598_=_C841 ,\nC598_=_C847 ,C598_=_C848 ,C598_=_C849 ,C598_=_C852 ,C598_=_C857 ,C598_=_C859 ,\nC598_=_C867 ,C598_=_C882 ,C598_=_C886 ,C598_=_C888 ,C598_=_C896 ,C600_=_C602 ,\nC600_=_C610 ,C600_=_C636 ,C600_=_C637 ,C600_=_C641 ,C600_=_C655 ,C600_=_C657 ,\nC600_=_C662 ,C600_=_C664 ,C600_=_C665 ,C600_=_C669 ,C600_=_C673 ,C600_=_C683 ,\nC600_=_C687 ,C600_=_C700 ,C600_=_C702 ,C600_=_C706 ,C600_=_C710 ,C600_=_C720 ,\nC600_=_C736 ,C600_=_C739 ,C600_=_C744 ,C600_=_C746 ,C600_=_C752 ,C600_=_C760 ,\nC600_=_C766 ,C600_=_C767 ,C600_=_C782 ,C600_=_C784 ,C600_=_C798 ,C600_=_C807 ,\nC600_=_C809 ,C600_=_C810 ,C600_=_C811 ,C600_=_C812 ,C600_=_C818 ,C600_=_C837 ,\nC600_=_C841 ,C600_=_C844 ,C600_=_C849 ,C600_=_C853 ,C600_=_C857 ,C600_=_C858 ,\nC600_=_C864 ,C600_=_C868 ,C600_=_C875 ,C600_=_C879 ,C600_=_C886 ,C600_=_C887 ,\nC600_=_C896 ,C600_=_C899 ,C601_=_C608 ,C601_=_C609 ,C601_=_C611 ,C601_=_C612 ,\nC601_=_C613 ,C601_=_C643 ,C601_=_C661 ,C601_=_C672 ,C601_=_C678 ,C601_=_C679 ,\nC601_=_C693 ,C601_=_C694 ,C601_=_C700 ,C601_=_C720 ,C601_=_C721 ,C601_=_C723 ,\nC601_=_C724 ,C601_=_C728 ,C601_=_C736 ,C601_=_C740 ,C601_=_C741 ,C601_=_C744 ,\nC601_=_C747 ,C601_=_C759 ,C601_=_C765 ,C601_=_C769 ,C601_=_C773 ,C601_=_C778 ,\nC601_=_C788 ,C601_=_C797 ,C601_=_C809 ,C601_=_C810 ,C601_=_C828 ,C601_=_C837 ,\nC601_=_C838 ,C601_=_C840 ,C601_=_C845 ,C601_=_C850 ,C601_=_C853 ,C601_=_C854 ,\nC601_=_C869 ,C601_=_C872 ,C601_=_C875 ,C601_=_C877 ,C601_=_C881 ,C601_=_C882 ,\nC601_=_C890 ,C601_=_C897 ,C601_=_C898 ,C602_=_C604 ,C602_=_C608 ,C602_=_C610 ,\nC602_=_C614 ,C602_=_C620 ,C602_=_C621 ,C602_=_C632 ,C602_=_C643 ,C602_=_C665 ,\nC602_=_C688 ,C602_=_C691 ,C602_=_C696 ,C602_=_C706 ,C602_=_C718 ,C602_=_C719 ,\nC602_=_C724 ,C602_=_C725 ,C602_=_C726 ,C602_=_C732 ,C602_=_C733 ,C602_=_C736 ,\nC602_=_C739 ,C602_=_C741 ,C602_=_C743 ,C602_=_C744 ,C602_=_C746 ,C602_=_C748 ,\nC602_=_C756 ,C602_=_C780 ,C602_=_C789 ,C602_=_C794 ,C602_=_C798 ,C602_=_C801 ,\nC602_=_C803 ,C602_=_C807 ,C602_=_C810 ,C602_=_C811 ,C602_=_C812</w:t>
      </w:r>
    </w:p>
    <w:p>
      <w:pPr>
        <w:pStyle w:val="PreformattedText"/>
        <w:bidi w:val="0"/>
        <w:spacing w:before="0" w:after="0"/>
        <w:jc w:val="left"/>
        <w:rPr/>
      </w:pPr>
      <w:r>
        <w:rPr/>
        <w:t xml:space="preserve"> </w:t>
      </w:r>
      <w:r>
        <w:rPr/>
        <w:t>,C602_=_C823 ,\nC602_=_C827 ,C602_=_C829 ,C602_=_C856 ,C602_=_C865 ,C602_=_C866 ,C602_=_C872 ,\nC602_=_C883 ,C602_=_C884 ,C602_=_C886 ,C602_=_C887 ,C602_=_C893 ,C602_=_C894 ,\nC603_=_C604 ,C603_=_C605 ,C603_=_C609 ,C603_=_C625 ,C603_=_C628 ,C603_=_C629 ,\nC603_=_C634 ,C603_=_C645 ,C603_=_C647 ,C603_=_C656 ,C603_=_C662 ,C603_=_C698 ,\nC603_=_C709 ,C603_=_C712 ,C603_=_C725 ,C603_=_C743 ,C603_=_C747 ,C603_=_C753 ,\nC603_=_C754 ,C603_=_C760 ,C603_=_C772 ,C603_=_C778 ,C603_=_C792 ,C603_=_C795 ,\nC603_=_C808 ,C603_=_C809 ,C603_=_C818 ,C603_=_C827 ,C603_=_C835 ,C603_=_C847 ,\nC603_=_C852 ,C603_=_C853 ,C603_=_C859 ,C603_=_C860 ,C603_=_C878 ,C603_=_C882 ,\nC603_=_C883 ,C603_=_C884 ,C603_=_C885 ,C603_=_C891 ,C603_=_C892 ,C604_=_C605 ,\nC604_=_C621 ,C604_=_C622 ,C604_=_C634 ,C604_=_C677 ,C604_=_C691 ,C604_=_C698 ,\nC604_=_C709 ,C604_=_C719 ,C604_=_C721 ,C604_=_C725 ,C604_=_C733 ,C604_=_C736 ,\nC604_=_C747 ,C604_=_C758 ,C604_=_C760 ,C604_=_C764 ,C604_=_C784 ,C604_=_C792 ,\nC604_=_C809 ,C604_=_C816 ,C604_=_C827 ,C604_=_C834 ,C604_=_C835 ,C604_=_C848 ,\nC604_=_C859 ,C604_=_C860 ,C604_=_C869 ,C604_=_C882 ,C604_=_C883 ,C604_=_C888 ,\nC604_=_C891 ,C604_=_C892 ,C604_=_C893 ,C605_=_C647 ,C605_=_C650 ,C605_=_C655 ,\nC605_=_C667 ,C605_=_C694 ,C605_=_C698 ,C605_=_C706 ,C605_=_C725 ,C605_=_C733 ,\nC605_=_C738 ,C605_=_C747 ,C605_=_C749 ,C605_=_C751 ,C605_=_C760 ,C605_=_C763 ,\nC605_=_C771 ,C605_=_C779 ,C605_=_C793 ,C605_=_C799 ,C605_=_C805 ,C605_=_C809 ,\nC605_=_C811 ,C605_=_C821 ,C605_=_C827 ,C605_=_C828 ,C605_=_C835 ,C605_=_C845 ,\nC605_=_C847 ,C605_=_C857 ,C605_=_C859 ,C605_=_C882 ,C605_=_C883 ,C605_=_C887 ,\nC605_=_C888 ,C605_=_C891 ,C605_=_C892 ,C605_=_C895 ,C605_=_C899 ,C608_=_C609 ,\nC608_=_C620 ,C608_=_C625 ,C608_=_C628 ,C608_=_C632 ,C608_=_C633 ,C608_=_C663 ,\nC608_=_C705 ,C608_=_C712 ,C608_=_C720 ,C608_=_C723 ,C608_=_C724 ,C608_=_C743 ,\nC608_=_C748 ,C608_=_C754 ,C608_=_C758 ,C608_=_C759 ,C608_=_C770 ,C608_=_C774 ,\nC608_=_C781 ,C608_=_C782 ,C608_=_C794 ,C608_=_C808 ,C608_=_C823 ,C608_=_C829 ,\nC608_=_C838 ,C608_=_C841 ,C608_=_C844 ,C608_=_C850 ,C608_=_C855 ,C608_=_C857 ,\nC608_=_C865 ,C608_=_C866 ,C608_=_C870 ,C608_=_C874 ,C608_=_C875 ,C608_=_C876 ,\nC608_=_C884 ,C608_=_C886 ,C608_=_C888 ,C608_=_C890 ,C608_=_C892 ,C608_=_C893 ,\nC608_=_C894 ,C608_=_C897 ,C608_=_C898 ,C609_=_C618 ,C609_=_C624 ,C609_=_C635 ,\nC609_=_C639 ,C609_=_C648 ,C609_=_C649 ,C609_=_C656 ,C609_=_C664 ,C609_=_C677 ,\nC609_=_C717 ,C609_=_C720 ,C609_=_C724 ,C609_=_C729 ,C609_=_C740 ,C609_=_C754 ,\nC609_=_C759 ,C609_=_C762 ,C609_=_C781 ,C609_=_C792 ,C609_=_C798 ,C609_=_C800 ,\nC609_=_C804 ,C609_=_C818 ,C609_=_C824 ,C609_=_C838 ,C609_=_C840 ,C609_=_C841 ,\nC609_=_C842 ,C609_=_C847 ,C609_=_C850 ,C609_=_C858 ,C609_=_C860 ,C609_=_C861 ,\nC609_=_C865 ,C609_=_C869 ,C609_=_C870 ,C609_=_C875 ,C609_=_C878 ,C609_=_C882 ,\nC609_=_C883 ,C609_=_C897 ,C610_=_C625 ,C610_=_C633 ,C610_=_C639 ,C610_=_C646 ,\nC610_=_C661 ,C610_=_C693 ,C610_=_C730 ,C610_=_C736 ,C610_=_C739 ,C610_=_C744 ,\nC610_=_C746 ,C610_=_C751 ,C610_=_C752 ,C610_=_C754 ,C610_=_C760 ,C610_=_C762 ,\nC610_=_C765 ,C610_=_C770 ,C610_=_C780 ,C610_=_C785 ,C610_=_C789 ,C610_=_C792 ,\nC610_=_C798 ,C610_=_C809 ,C610_=_C810 ,C610_=_C811 ,C610_=_C812 ,C610_=_C823 ,\nC610_=_C835 ,C610_=_C842 ,C610_=_C844 ,C610_=_C847 ,C610_=_C848 ,C610_=_C862 ,\nC610_=_C863 ,C610_=_C867 ,C610_=_C873 ,C610_=_C886 ,C610_=_C887 ,C610_=_C888 ,\nC610_=_C894 ,C610_=_C899 ,C611_=_C612 ,C611_=_C613 ,C611_=_C618 ,C611_=_C627 ,\nC611_=_C632 ,C611_=_C635 ,C611_=_C649 ,C611_=_C652 ,C611_=_C658 ,C611_=_C661 ,\nC611_=_C677 ,C611_=_C679 ,C611_=_C683 ,C611_=_C691 ,C611_=_C693 ,C611_=_C703 ,\nC611_=_C708 ,C611_=_C713 ,C611_=_C718 ,C611_=_C719 ,C611_=_C726 ,C611_=_C736 ,\nC611_=_C741 ,C611_=_C744 ,C611_=_C747 ,C611_=_C749 ,C611_=_C762 ,C611_=_C765 ,\nC611_=_C771 ,C611_=_C779 ,C611_=_C787 ,C611_=_C791 ,C611_=_C794 ,C611_=_C805 ,\nC611_=_C808 ,C611_=_C809 ,C611_=_C813 ,C611_=_C833 ,C611_=_C834 ,C611_=_C836 ,\nC611_=_C847 ,C611_=_C852 ,C611_=_C853 ,C611_=_C856 ,C611_=_C858 ,C611_=_C860 ,\nC611_=_C869 ,C611_=_C870 ,C611_=_C886 ,C611_=_C887 ,C611_=_C888 ,C611_=_C891 ,\nC611_=_C892 ,C611_=_C894 ,C611_=_C898 ,C612_=_C613 ,C612_=_C617 ,C612_=_C629 ,\nC612_=_C633 ,C612_=_C661 ,C612_=_C679 ,C612_=_C683 ,C612_=_C688 ,C612_=_C693 ,\nC612_=_C711 ,C612_=_C713 ,C612_=_C725 ,C612_=_C729 ,C612_=_C738 ,C612_=_C741 ,\nC612_=_C742 ,C612_=_C747 ,C612_=_C756 ,C612_=_C757 ,C612_=_C758 ,C612_=_C765 ,\nC612_=_C773 ,C612_=_C775 ,C612_=_C794 ,C612_=_C795 ,C612_=_C798 ,C612_=_C801 ,\nC612_=_C804 ,C612_=_C808 ,C612_=_C813 ,C612_=_C822 ,C612_=_C831 ,C612_=_C846 ,\nC612_=_C850 ,C612_=_C853 ,C612_=_C856 ,C612_=_C858 ,C612_=_C859 ,C612_=_C865 ,\nC612_=_C869 ,C612_=_C875 ,C612_=_C877 ,C612_=_C881 ,C613_=_C626 ,C613_=_C628 ,\nC613_=_C644 ,C613_=_C652 ,C613_=_C661 ,C613_=_C663 ,C613_=_C667 ,C613_=_C679 ,\nC613_=_C683 ,C613_=_C689 ,C613_=_C692 ,C613_=_C693 ,C613_=_C705 ,C613_=_C707 ,\nC613_=_C710 ,C613_=_C734 ,C613_=_C735 ,C613_=_C736 ,C613_=_C740 ,C613_=_C741 ,\nC613_=_C747 ,C613_=_C753 ,C613_=_C765 ,C613_=_C766 ,C613_=_C776 ,C613_=_C777 ,\nC613_=_C807 ,C613_=_C810 ,C613_=_C813 ,C613_=_C824 ,C613_=_C825 ,C613_=_C831 ,\nC613_=_C832 ,C613_=_C837 ,C613_=_C847 ,C613_=_C853 ,C613_=_C860 ,C613_=_C861 ,\nC613_=_C867 ,C613_=_C869 ,C613_=_C873 ,C613_=_C875 ,C613_=_C888 ,C613_=_C894 ,\nC613_=_C897 ,C614_=_C624 ,C614_=_C643 ,C614_=_C652 ,C614_=_C676 ,C614_=_C687 ,\nC614_=_C701 ,C614_=_C706 ,C614_=_C718 ,C614_=_C719 ,C614_=_C721 ,C614_=_C726 ,\nC614_=_C732 ,C614_=_C737 ,C614_=_C746 ,C614_=_C748 ,C614_=_C749 ,C614_=_C757 ,\nC614_=_C759 ,C614_=_C769 ,C614_=_C772 ,C614_=_C775 ,C614_=_C780 ,C614_=_C782 ,\nC614_=_C788 ,C614_=_C789 ,C614_=_C791 ,C614_=_C792 ,C614_=_C793 ,C614_=_C795 ,\nC614_=_C803 ,C614_=_C807 ,C614_=_C808 ,C614_=_C810 ,C614_=_C816 ,C614_=_C829 ,\nC614_=_C833 ,C614_=_C836 ,C614_=_C837 ,C614_=_C840 ,C614_=_C856 ,C614_=_C860 ,\nC614_=_C863 ,C614_=_C864 ,C614_=_C872 ,C614_=_C876 ,C614_=_C878 ,C614_=_C881 ,\nC614_=_C893 ,C614_=_C898 ,C617_=_C631 ,C617_=_C637 ,C617_=_C644 ,C617_=_C649 ,\nC617_=_C656 ,C617_=_C669 ,C617_=_C676 ,C617_=_C677 ,C617_=_C683 ,C617_=_C688 ,\nC617_=_C720 ,C617_=_C721 ,C617_=_C724 ,C617_=_C738 ,C617_=_C748 ,C617_=_C753 ,\nC617_=_C757 ,C617_=_C770 ,C617_=_C773 ,C617_=_C784 ,C617_=_C791 ,C617_=_C794 ,\nC617_=_C796 ,C617_=_C797 ,C617_=_C798 ,C617_=_C799 ,C617_=_C816 ,C617_=_C817 ,\nC617_=_C822 ,C617_=_C832 ,C617_=_C835 ,C617_=_C838 ,C617_=_C843 ,C617_=_C850 ,\nC617_=_C864 ,C617_=_C866 ,C617_=_C867 ,C617_=_C874 ,C617_=_C875 ,C617_=_C881 ,\nC617_=_C892 ,C617_=_C895 ,C617_=_C896 ,C617_=_C898 ,C618_=_C632 ,C618_=_C634 ,\nC618_=_C635 ,C618_=_C639 ,C618_=_C649 ,C618_=_C664 ,C618_=_C682 ,C618_=_C683 ,\nC618_=_C693 ,C618_=_C708 ,C618_=_C709 ,C618_=_C713 ,C618_=_C725 ,C618_=_C740 ,\nC618_=_C762 ,C618_=_C777 ,C618_=_C786 ,C618_=_C787 ,C618_=_C798 ,C618_=_C813 ,\nC618_=_C817 ,C618_=_C823 ,C618_=_C824 ,C618_=_C833 ,C618_=_C840 ,C618_=_C843 ,\nC618_=_C847 ,C618_=_C854 ,C618_=_C861 ,C618_=_C870 ,C618_=_C874 ,C618_=_C875 ,\nC618_=_C891 ,C618_=_C892 ,C618_=_C895 ,C618_=_C899 ,C620_=_C627 ,C620_=_C632 ,\nC620_=_C666 ,C620_=_C692 ,C620_=_C710 ,C620_=_C716 ,C620_=_C729 ,C620_=_C731 ,\nC620_=_C737 ,C620_=_C743 ,C620_=_C748 ,C620_=_C764 ,C620_=_C779 ,C620_=_C794 ,\nC620_=_C801 ,C620_=_C803 ,C620_=_C811 ,C620_=_C812 ,C620_=_C823 ,C620_=_C824 ,\nC620_=_C829 ,C620_=_C843 ,C620_=_C854 ,C620_=_C865 ,C620_=_C866 ,C620_=_C870 ,\nC620_=_C882 ,C620_=_C886 ,C620_=_C890 ,C620_=_C891 ,C620_=_C894 ,C620_=_C895 ,\nC621_=_C622 ,C621_=_C629 ,C621_=_C635 ,C621_=_C647 ,C621_=_C656 ,C621_=_C657 ,\nC621_=_C667 ,C621_=_C679 ,C621_=_C689 ,C621_=_C691 ,C621_=_C702 ,C621_=_C716 ,\nC621_=_C717 ,C621_=_C720 ,C621_=_C725 ,C621_=_C730 ,C621_=_C731 ,C621_=_C732 ,\nC621_=_C733 ,C621_=_C736 ,C621_=_C755 ,C621_=_C759 ,C621_=_C763 ,C621_=_C769 ,\nC621_=_C776 ,C621_=_C782 ,C621_=_C793 ,C621_=_C794 ,C621_=_C802 ,C621_=_C809 ,\nC621_=_C812 ,C621_=_C813 ,C621_=_C825 ,C621_=_C832 ,C621_=_C834 ,C621_=_C837 ,\nC621_=_C841 ,C621_=_C847 ,C621_=_C850 ,C621_=_C859 ,C621_=_C860 ,C621_=_C866 ,\nC621_=_C870 ,C621_=_C880 ,C621_=_C882 ,C621_=_C887 ,C621_=_C893 ,C621_=_C895 ,\nC621_=_C899 ,C622_=_C626 ,C622_=_C634 ,C622_=_C646 ,C622_=_C653 ,C622_=_C677 ,\nC622_=_C694 ,C622_=_C702 ,C622_=_C717 ,C622_=_C721 ,C622_=_C726 ,C622_=_C730 ,\nC622_=_C731 ,C622_=_C732 ,C622_=_C743 ,C622_=_C758 ,C622_=_C760 ,C622_=_C768 ,\nC622_=_C776 ,C622_=_C779 ,C622_=_C794 ,C622_=_C802 ,C622_=_C807 ,C622_=_C812 ,\nC622_=_C818 ,C622_=_C834 ,C622_=_C841 ,C622_=_C844 ,C622_=_C848 ,C622_=_C850 ,\nC622_=_C859 ,C622_=_C860 ,C622_=_C869 ,C622_=_C882 ,C622_=_C888 ,C622_=_C889 ,\nC622_=_C895 ,C622_=_C897 ,C622_=_C898 ,C622_=_C899 ,C623_=_C624 ,C623_=_C625 ,\nC623_=_C626 ,C623_=_C645 ,C623_=_C648 ,C623_=_C661 ,C623_=_C672 ,C623_=_C698 ,\nC623_=_C700 ,C623_=_C702 ,C623_=_C704 ,C623_=_C705 ,C623_=_C707 ,C623_=_C719 ,\nC623_=_C729 ,C623_=_C730 ,C623_=_C731 ,C623_=_C732 ,C623_=_C734 ,C623_=_C737 ,\nC623_=_C739 ,C623_=_C748 ,C623_=_C751 ,C623_=_C764 ,C623_=_C768 ,C623_=_C786 ,\nC623_=_C787 ,C623_=_C789 ,C623_=_C791 ,C623_=_C797 ,C623_=_C799 ,C623_=_C802 ,\nC623_=_C803 ,C623_=_C804 ,C623_=_C805 ,C623_=_C812 ,C623_=_C813 ,C623_=_C815 ,\nC623_=_C824 ,C623_=_C828 ,C623_=_C845 ,C623_=_C848 ,C623_=_C849 ,C623_=_C850 ,\nC623_=_C859 ,C623_=_C867 ,C623_=_C870 ,C623_=_C877 ,C623_=_C880 ,C623_=_C883 ,\nC623_=_C885 ,C623_=_C891 ,C623_=_C894 ,C623_=_C899 ,C624_=_C625 ,C624_=_C648 ,\nC624_=_C649 ,C624_=_C652 ,C624_=_C672 ,C624_=_C677 ,C624_=_C687 ,C624_=_C698 ,\nC624_=_C700 ,C624_=_C702 ,C624_=_C717 ,C624_=_C721 ,C624_=_C725 ,C624_=_C729 ,\nC624_=_C734 ,C624_=_C735 ,C624_=_C737 ,C624_=_C746 ,C624_=_C748 ,C624_=_C771 ,\nC624_=_C775 ,C624_=_C789 ,C624_=_C791 ,C624_=_C795 ,C624_=_C797 ,C624_=_C800 ,\nC624_=_C802 ,C624_=_C805 ,C624_=_C812 ,C624_=_C818 ,C624_=_C824 ,C624_=_C841 ,\nC624_=_C842 ,C624_=_C850 ,C624_=_C860 ,C624_=_C865 ,C624_=_C869 ,C624_=_C878 ,\nC624_=_C885 ,C624_=_C886 ,C624_=_C891 ,C624_=_C894</w:t>
      </w:r>
    </w:p>
    <w:p>
      <w:pPr>
        <w:pStyle w:val="PreformattedText"/>
        <w:bidi w:val="0"/>
        <w:spacing w:before="0" w:after="0"/>
        <w:jc w:val="left"/>
        <w:rPr/>
      </w:pPr>
      <w:r>
        <w:rPr/>
        <w:t xml:space="preserve"> </w:t>
      </w:r>
      <w:r>
        <w:rPr/>
        <w:t>,C624_=_C898 ,C624_=_C899 ,\nC625_=_C628 ,C625_=_C629 ,C625_=_C661 ,C625_=_C663 ,C625_=_C672 ,C625_=_C698 ,\nC625_=_C709 ,C625_=_C711 ,C625_=_C729 ,C625_=_C734 ,C625_=_C762 ,C625_=_C770 ,\nC625_=_C772 ,C625_=_C778 ,C625_=_C781 ,C625_=_C782 ,C625_=_C789 ,C625_=_C791 ,\nC625_=_C795 ,C625_=_C797 ,C625_=_C802 ,C625_=_C805 ,C625_=_C818 ,C625_=_C841 ,\nC625_=_C848 ,C625_=_C850 ,C625_=_C852 ,C625_=_C861 ,C625_=_C867 ,C625_=_C884 ,\nC625_=_C893 ,C625_=_C894 ,C625_=_C895 ,C625_=_C898 ,C626_=_C661 ,C626_=_C667 ,\nC626_=_C672 ,C626_=_C683 ,C626_=_C689 ,C626_=_C704 ,C626_=_C710 ,C626_=_C719 ,\nC626_=_C726 ,C626_=_C728 ,C626_=_C730 ,C626_=_C731 ,C626_=_C739 ,C626_=_C743 ,\nC626_=_C753 ,C626_=_C763 ,C626_=_C764 ,C626_=_C774 ,C626_=_C777 ,C626_=_C789 ,\nC626_=_C807 ,C626_=_C808 ,C626_=_C815 ,C626_=_C817 ,C626_=_C818 ,C626_=_C824 ,\nC626_=_C828 ,C626_=_C833 ,C626_=_C837 ,C626_=_C843 ,C626_=_C845 ,C626_=_C854 ,\nC626_=_C859 ,C626_=_C861 ,C626_=_C869 ,C626_=_C873 ,C626_=_C883 ,C626_=_C885 ,\nC626_=_C897 ,C626_=_C899 ,C627_=_C630 ,C627_=_C632 ,C627_=_C635 ,C627_=_C636 ,\nC627_=_C640 ,C627_=_C650 ,C627_=_C652 ,C627_=_C661 ,C627_=_C667 ,C627_=_C673 ,\nC627_=_C679 ,C627_=_C698 ,C627_=_C718 ,C627_=_C728 ,C627_=_C729 ,C627_=_C737 ,\nC627_=_C745 ,C627_=_C749 ,C627_=_C752 ,C627_=_C771 ,C627_=_C772 ,C627_=_C786 ,\nC627_=_C791 ,C627_=_C793 ,C627_=_C809 ,C627_=_C810 ,C627_=_C815 ,C627_=_C816 ,\nC627_=_C824 ,C627_=_C833 ,C627_=_C834 ,C627_=_C842 ,C627_=_C844 ,C627_=_C845 ,\nC627_=_C853 ,C627_=_C863 ,C627_=_C885 ,C627_=_C888 ,C627_=_C894 ,C628_=_C629 ,\nC628_=_C633 ,C628_=_C643 ,C628_=_C644 ,C628_=_C645 ,C628_=_C654 ,C628_=_C655 ,\nC628_=_C656 ,C628_=_C657 ,C628_=_C658 ,C628_=_C705 ,C628_=_C709 ,C628_=_C734 ,\nC628_=_C735 ,C628_=_C736 ,C628_=_C753 ,C628_=_C756 ,C628_=_C757 ,C628_=_C759 ,\nC628_=_C772 ,C628_=_C774 ,C628_=_C776 ,C628_=_C778 ,C628_=_C795 ,C628_=_C808 ,\nC628_=_C810 ,C628_=_C813 ,C628_=_C818 ,C628_=_C823 ,C628_=_C824 ,C628_=_C829 ,\nC628_=_C837 ,C628_=_C838 ,C628_=_C844 ,C628_=_C850 ,C628_=_C857 ,C628_=_C860 ,\nC628_=_C862 ,C628_=_C864 ,C628_=_C866 ,C628_=_C867 ,C628_=_C868 ,C628_=_C869 ,\nC628_=_C870 ,C628_=_C873 ,C628_=_C876 ,C628_=_C884 ,C628_=_C888 ,C628_=_C889 ,\nC628_=_C890 ,C628_=_C892 ,C628_=_C893 ,C628_=_C897 ,C629_=_C631 ,C629_=_C643 ,\nC629_=_C647 ,C629_=_C657 ,C629_=_C667 ,C629_=_C679 ,C629_=_C709 ,C629_=_C716 ,\nC629_=_C720 ,C629_=_C725 ,C629_=_C729 ,C629_=_C733 ,C629_=_C738 ,C629_=_C747 ,\nC629_=_C755 ,C629_=_C756 ,C629_=_C762 ,C629_=_C763 ,C629_=_C767 ,C629_=_C769 ,\nC629_=_C771 ,C629_=_C772 ,C629_=_C778 ,C629_=_C795 ,C629_=_C800 ,C629_=_C802 ,\nC629_=_C809 ,C629_=_C813 ,C629_=_C818 ,C629_=_C841 ,C629_=_C842 ,C629_=_C846 ,\nC629_=_C847 ,C629_=_C856 ,C629_=_C859 ,C629_=_C861 ,C629_=_C862 ,C629_=_C865 ,\nC629_=_C867 ,C629_=_C875 ,C629_=_C881 ,C629_=_C884 ,C629_=_C889 ,C629_=_C895 ,\nC629_=_C897 ,C630_=_C631 ,C630_=_C632 ,C630_=_C634 ,C630_=_C636 ,C630_=_C641 ,\nC630_=_C664 ,C630_=_C667 ,C630_=_C668 ,C630_=_C671 ,C630_=_C678 ,C630_=_C679 ,\nC630_=_C694 ,C630_=_C698 ,C630_=_C701 ,C630_=_C706 ,C630_=_C712 ,C630_=_C718 ,\nC630_=_C728 ,C630_=_C731 ,C630_=_C735 ,C630_=_C738 ,C630_=_C739 ,C630_=_C745 ,\nC630_=_C758 ,C630_=_C774 ,C630_=_C775 ,C630_=_C776 ,C630_=_C779 ,C630_=_C781 ,\nC630_=_C785 ,C630_=_C786 ,C630_=_C792 ,C630_=_C798 ,C630_=_C810 ,C630_=_C814 ,\nC630_=_C815 ,C630_=_C816 ,C630_=_C817 ,C630_=_C838 ,C630_=_C840 ,C630_=_C841 ,\nC630_=_C842 ,C630_=_C845 ,C630_=_C846 ,C630_=_C855 ,C630_=_C858 ,C630_=_C859 ,\nC630_=_C861 ,C630_=_C863 ,C630_=_C865 ,C630_=_C877 ,C630_=_C879 ,C630_=_C880 ,\nC630_=_C884 ,C630_=_C887 ,C630_=_C888 ,C631_=_C632 ,C631_=_C637 ,C631_=_C641 ,\nC631_=_C643 ,C631_=_C682 ,C631_=_C689 ,C631_=_C710 ,C631_=_C712 ,C631_=_C717 ,\nC631_=_C738 ,C631_=_C742 ,C631_=_C748 ,C631_=_C771 ,C631_=_C777 ,C631_=_C780 ,\nC631_=_C782 ,C631_=_C797 ,C631_=_C800 ,C631_=_C803 ,C631_=_C814 ,C631_=_C815 ,\nC631_=_C816 ,C631_=_C817 ,C631_=_C827 ,C631_=_C832 ,C631_=_C835 ,C631_=_C836 ,\nC631_=_C846 ,C631_=_C849 ,C631_=_C858 ,C631_=_C862 ,C631_=_C863 ,C631_=_C864 ,\nC631_=_C865 ,C631_=_C867 ,C631_=_C869 ,C631_=_C875 ,C631_=_C876 ,C631_=_C890 ,\nC631_=_C896 ,C631_=_C897 ,C631_=_C898 ,C632_=_C636 ,C632_=_C649 ,C632_=_C653 ,\nC632_=_C654 ,C632_=_C660 ,C632_=_C662 ,C632_=_C666 ,C632_=_C667 ,C632_=_C680 ,\nC632_=_C683 ,C632_=_C696 ,C632_=_C698 ,C632_=_C708 ,C632_=_C713 ,C632_=_C720 ,\nC632_=_C723 ,C632_=_C728 ,C632_=_C730 ,C632_=_C735 ,C632_=_C738 ,C632_=_C743 ,\nC632_=_C745 ,C632_=_C747 ,C632_=_C748 ,C632_=_C762 ,C632_=_C769 ,C632_=_C776 ,\nC632_=_C786 ,C632_=_C787 ,C632_=_C794 ,C632_=_C796 ,C632_=_C805 ,C632_=_C810 ,\nC632_=_C812 ,C632_=_C813 ,C632_=_C814 ,C632_=_C815 ,C632_=_C816 ,C632_=_C817 ,\nC632_=_C823 ,C632_=_C827 ,C632_=_C833 ,C632_=_C834 ,C632_=_C842 ,C632_=_C845 ,\nC632_=_C847 ,C632_=_C863 ,C632_=_C865 ,C632_=_C866 ,C632_=_C881 ,C632_=_C882 ,\nC632_=_C886 ,C632_=_C891 ,C632_=_C894 ,C633_=_C639 ,C633_=_C647 ,C633_=_C668 ,\nC633_=_C672 ,C633_=_C693 ,C633_=_C704 ,C633_=_C705 ,C633_=_C708 ,C633_=_C709 ,\nC633_=_C710 ,C633_=_C711 ,C633_=_C713 ,C633_=_C739 ,C633_=_C740 ,C633_=_C741 ,\nC633_=_C742 ,C633_=_C745 ,C633_=_C751 ,C633_=_C757 ,C633_=_C758 ,C633_=_C759 ,\nC633_=_C764 ,C633_=_C765 ,C633_=_C768 ,C633_=_C769 ,C633_=_C774 ,C633_=_C775 ,\nC633_=_C798 ,C633_=_C808 ,C633_=_C809 ,C633_=_C811 ,C633_=_C813 ,C633_=_C818 ,\nC633_=_C822 ,C633_=_C824 ,C633_=_C829 ,C633_=_C830 ,C633_=_C831 ,C633_=_C838 ,\nC633_=_C844 ,C633_=_C847 ,C633_=_C848 ,C633_=_C850 ,C633_=_C857 ,C633_=_C858 ,\nC633_=_C863 ,C633_=_C864 ,C633_=_C865 ,C633_=_C867 ,C633_=_C870 ,C633_=_C873 ,\nC633_=_C876 ,C633_=_C877 ,C633_=_C888 ,C633_=_C890 ,C633_=_C894 ,C633_=_C899 ,\nC634_=_C635 ,C634_=_C636 ,C634_=_C637 ,C634_=_C639 ,C634_=_C640 ,C634_=_C641 ,\nC634_=_C645 ,C634_=_C662 ,C634_=_C671 ,C634_=_C677 ,C634_=_C687 ,C634_=_C701 ,\nC634_=_C712 ,C634_=_C718 ,C634_=_C721 ,C634_=_C731 ,C634_=_C739 ,C634_=_C740 ,\nC634_=_C742 ,C634_=_C743 ,C634_=_C744 ,C634_=_C758 ,C634_=_C766 ,C634_=_C772 ,\nC634_=_C779 ,C634_=_C786 ,C634_=_C792 ,C634_=_C798 ,C634_=_C808 ,C634_=_C823 ,\nC634_=_C834 ,C634_=_C840 ,C634_=_C841 ,C634_=_C846 ,C634_=_C848 ,C634_=_C852 ,\nC634_=_C853 ,C634_=_C855 ,C634_=_C859 ,C634_=_C862 ,C634_=_C878 ,C634_=_C882 ,\nC634_=_C885 ,C634_=_C887 ,C634_=_C888 ,C634_=_C889 ,C634_=_C891 ,C634_=_C892 ,\nC634_=_C895 ,C634_=_C899 ,C635_=_C636 ,C635_=_C637 ,C635_=_C639 ,C635_=_C652 ,\nC635_=_C656 ,C635_=_C664 ,C635_=_C689 ,C635_=_C692 ,C635_=_C717 ,C635_=_C736 ,\nC635_=_C740 ,C635_=_C742 ,C635_=_C743 ,C635_=_C744 ,C635_=_C746 ,C635_=_C749 ,\nC635_=_C753 ,C635_=_C755 ,C635_=_C757 ,C635_=_C760 ,C635_=_C762 ,C635_=_C763 ,\nC635_=_C768 ,C635_=_C771 ,C635_=_C782 ,C635_=_C787 ,C635_=_C788 ,C635_=_C789 ,\nC635_=_C791 ,C635_=_C794 ,C635_=_C798 ,C635_=_C809 ,C635_=_C825 ,C635_=_C828 ,\nC635_=_C834 ,C635_=_C837 ,C635_=_C840 ,C635_=_C843 ,C635_=_C846 ,C635_=_C853 ,\nC635_=_C861 ,C635_=_C862 ,C635_=_C866 ,C635_=_C870 ,C635_=_C877 ,C635_=_C880 ,\nC635_=_C887 ,C635_=_C888 ,C635_=_C889 ,C635_=_C894 ,C636_=_C637 ,C636_=_C639 ,\nC636_=_C640 ,C636_=_C654 ,C636_=_C658 ,C636_=_C662 ,C636_=_C667 ,C636_=_C674 ,\nC636_=_C682 ,C636_=_C685 ,C636_=_C698 ,C636_=_C700 ,C636_=_C702 ,C636_=_C703 ,\nC636_=_C728 ,C636_=_C733 ,C636_=_C734 ,C636_=_C740 ,C636_=_C742 ,C636_=_C743 ,\nC636_=_C744 ,C636_=_C745 ,C636_=_C746 ,C636_=_C756 ,C636_=_C758 ,C636_=_C763 ,\nC636_=_C766 ,C636_=_C780 ,C636_=_C784 ,C636_=_C786 ,C636_=_C796 ,C636_=_C809 ,\nC636_=_C810 ,C636_=_C812 ,C636_=_C813 ,C636_=_C816 ,C636_=_C818 ,C636_=_C823 ,\nC636_=_C825 ,C636_=_C834 ,C636_=_C842 ,C636_=_C845 ,C636_=_C853 ,C636_=_C858 ,\nC636_=_C862 ,C636_=_C867 ,C636_=_C868 ,C636_=_C878 ,C636_=_C879 ,C636_=_C889 ,\nC636_=_C895 ,C636_=_C897 ,C636_=_C899 ,C637_=_C639 ,C637_=_C644 ,C637_=_C646 ,\nC637_=_C648 ,C637_=_C658 ,C637_=_C665 ,C637_=_C678 ,C637_=_C683 ,C637_=_C687 ,\nC637_=_C706 ,C637_=_C707 ,C637_=_C710 ,C637_=_C720 ,C637_=_C726 ,C637_=_C732 ,\nC637_=_C733 ,C637_=_C738 ,C637_=_C742 ,C637_=_C743 ,C637_=_C744 ,C637_=_C748 ,\nC637_=_C752 ,C637_=_C773 ,C637_=_C774 ,C637_=_C786 ,C637_=_C801 ,C637_=_C807 ,\nC637_=_C814 ,C637_=_C816 ,C637_=_C818 ,C637_=_C830 ,C637_=_C832 ,C637_=_C834 ,\nC637_=_C835 ,C637_=_C841 ,C637_=_C848 ,C637_=_C849 ,C637_=_C852 ,C637_=_C856 ,\nC637_=_C857 ,C637_=_C864 ,C637_=_C866 ,C637_=_C869 ,C637_=_C875 ,C637_=_C878 ,\nC637_=_C880 ,C637_=_C886 ,C637_=_C889 ,C637_=_C890 ,C637_=_C893 ,C637_=_C896 ,\nC637_=_C897 ,C637_=_C898 ,C639_=_C649 ,C639_=_C664 ,C639_=_C673 ,C639_=_C674 ,\nC639_=_C676 ,C639_=_C678 ,C639_=_C693 ,C639_=_C719 ,C639_=_C732 ,C639_=_C733 ,\nC639_=_C740 ,C639_=_C742 ,C639_=_C743 ,C639_=_C744 ,C639_=_C747 ,C639_=_C751 ,\nC639_=_C757 ,C639_=_C762 ,C639_=_C765 ,C639_=_C787 ,C639_=_C796 ,C639_=_C798 ,\nC639_=_C809 ,C639_=_C811 ,C639_=_C829 ,C639_=_C831 ,C639_=_C840 ,C639_=_C842 ,\nC639_=_C845 ,C639_=_C847 ,C639_=_C849 ,C639_=_C856 ,C639_=_C861 ,C639_=_C863 ,\nC639_=_C870 ,C639_=_C873 ,C639_=_C881 ,C639_=_C889 ,C639_=_C894 ,C639_=_C899 ,\nC640_=_C641 ,C640_=_C645 ,C640_=_C650 ,C640_=_C656 ,C640_=_C679 ,C640_=_C685 ,\nC640_=_C687 ,C640_=_C691 ,C640_=_C692 ,C640_=_C694 ,C640_=_C703 ,C640_=_C737 ,\nC640_=_C740 ,C640_=_C745 ,C640_=_C746 ,C640_=_C747 ,C640_=_C748 ,C640_=_C755 ,\nC640_=_C756 ,C640_=_C766 ,C640_=_C772 ,C640_=_C793 ,C640_=_C814 ,C640_=_C815 ,\nC640_=_C821 ,C640_=_C822 ,C640_=_C825 ,C640_=_C831 ,C640_=_C832 ,C640_=_C840 ,\nC640_=_C841 ,C640_=_C844 ,C640_=_C850 ,C640_=_C852 ,C640_=_C862 ,C640_=_C863 ,\nC640_=_C868 ,C640_=_C879 ,C640_=_C890 ,C640_=_C891 ,C640_=_C895 ,C641_=_C644 ,\nC641_=_C646 ,C641_=_C655 ,C641_=_C669 ,C641_=_C671 ,C641_=_C675 ,C641_=_C701 ,\nC641_=_C710 ,C641_=_C712 ,C641_=_C718 ,C641_=_C731 ,C641_=_C739 ,C641_=_C740 ,\nC641_=_C745 ,C641_=_C746 ,C641_=_C747 ,C641_=_C748 ,C641_=_C758 ,C641_=_C766 ,\nC641_=_C767 ,C641_=_C773 ,C641_=_C775 ,C641_=_C779 ,C641_=_C788 ,C641_=_C792 ,\nC641_=_C796 ,C641_=_C797 ,C641_=_C798 ,C641_=_C811 ,C641_=_C821 ,C641_=_C822 ,\nC641_=_C836 ,C641_=_C840 ,C641_=_C846</w:t>
      </w:r>
    </w:p>
    <w:p>
      <w:pPr>
        <w:pStyle w:val="PreformattedText"/>
        <w:bidi w:val="0"/>
        <w:spacing w:before="0" w:after="0"/>
        <w:jc w:val="left"/>
        <w:rPr/>
      </w:pPr>
      <w:r>
        <w:rPr/>
        <w:t xml:space="preserve"> </w:t>
      </w:r>
      <w:r>
        <w:rPr/>
        <w:t>,C641_=_C849 ,C641_=_C855 ,C641_=_C858 ,\nC641_=_C859 ,C641_=_C864 ,C641_=_C869 ,C641_=_C873 ,C641_=_C875 ,C641_=_C887 ,\nC641_=_C888 ,C641_=_C889 ,C641_=_C890 ,C641_=_C891 ,C641_=_C892 ,C641_=_C896 ,\nC643_=_C644 ,C643_=_C645 ,C643_=_C650 ,C643_=_C670 ,C643_=_C691 ,C643_=_C706 ,\nC643_=_C718 ,C643_=_C719 ,C643_=_C726 ,C643_=_C732 ,C643_=_C736 ,C643_=_C738 ,\nC643_=_C744 ,C643_=_C753 ,C643_=_C771 ,C643_=_C780 ,C643_=_C800 ,C643_=_C803 ,\nC643_=_C807 ,C643_=_C810 ,C643_=_C821 ,C643_=_C823 ,C643_=_C824 ,C643_=_C829 ,\nC643_=_C845 ,C643_=_C856 ,C643_=_C862 ,C643_=_C864 ,C643_=_C865 ,C643_=_C867 ,\nC643_=_C870 ,C643_=_C872 ,C643_=_C881 ,C643_=_C882 ,C643_=_C883 ,C643_=_C889 ,\nC643_=_C892 ,C643_=_C893 ,C643_=_C897 ,C643_=_C898 ,C644_=_C645 ,C644_=_C646 ,\nC644_=_C648 ,C644_=_C650 ,C644_=_C669 ,C644_=_C676 ,C644_=_C677 ,C644_=_C678 ,\nC644_=_C687 ,C644_=_C721 ,C644_=_C726 ,C644_=_C732 ,C644_=_C734 ,C644_=_C735 ,\nC644_=_C736 ,C644_=_C740 ,C644_=_C753 ,C644_=_C766 ,C644_=_C774 ,C644_=_C776 ,\nC644_=_C786 ,C644_=_C791 ,C644_=_C810 ,C644_=_C813 ,C644_=_C821 ,C644_=_C823 ,\nC644_=_C824 ,C644_=_C830 ,C644_=_C834 ,C644_=_C837 ,C644_=_C843 ,C644_=_C860 ,\nC644_=_C864 ,C644_=_C866 ,C644_=_C867 ,C644_=_C869 ,C644_=_C870 ,C644_=_C878 ,\nC644_=_C880 ,C644_=_C888 ,C644_=_C889 ,C644_=_C892 ,C644_=_C893 ,C644_=_C897 ,\nC645_=_C647 ,C645_=_C670 ,C645_=_C687 ,C645_=_C693 ,C645_=_C696 ,C645_=_C698 ,\nC645_=_C737 ,C645_=_C738 ,C645_=_C741 ,C645_=_C751 ,C645_=_C753 ,C645_=_C764 ,\nC645_=_C766 ,C645_=_C772 ,C645_=_C778 ,C645_=_C787 ,C645_=_C800 ,C645_=_C803 ,\nC645_=_C804 ,C645_=_C823 ,C645_=_C824 ,C645_=_C831 ,C645_=_C835 ,C645_=_C838 ,\nC645_=_C840 ,C645_=_C841 ,C645_=_C850 ,C645_=_C855 ,C645_=_C857 ,C645_=_C862 ,\nC645_=_C864 ,C645_=_C867 ,C645_=_C877 ,C645_=_C880 ,C645_=_C889 ,C645_=_C891 ,\nC645_=_C892 ,C645_=_C893 ,C645_=_C894 ,C645_=_C897 ,C646_=_C647 ,C646_=_C648 ,\nC646_=_C649 ,C646_=_C653 ,C646_=_C658 ,C646_=_C667 ,C646_=_C669 ,C646_=_C682 ,\nC646_=_C683 ,C646_=_C694 ,C646_=_C707 ,C646_=_C730 ,C646_=_C733 ,C646_=_C738 ,\nC646_=_C740 ,C646_=_C752 ,C646_=_C756 ,C646_=_C760 ,C646_=_C765 ,C646_=_C766 ,\nC646_=_C768 ,C646_=_C779 ,C646_=_C780 ,C646_=_C781 ,C646_=_C807 ,C646_=_C814 ,\nC646_=_C821 ,C646_=_C823 ,C646_=_C830 ,C646_=_C832 ,C646_=_C835 ,C646_=_C836 ,\nC646_=_C842 ,C646_=_C844 ,C646_=_C848 ,C646_=_C868 ,C646_=_C869 ,C646_=_C889 ,\nC646_=_C892 ,C646_=_C894 ,C647_=_C648 ,C647_=_C649 ,C647_=_C655 ,C647_=_C657 ,\nC647_=_C667 ,C647_=_C672 ,C647_=_C674 ,C647_=_C685 ,C647_=_C704 ,C647_=_C708 ,\nC647_=_C709 ,C647_=_C710 ,C647_=_C716 ,C647_=_C720 ,C647_=_C733 ,C647_=_C738 ,\nC647_=_C749 ,C647_=_C753 ,C647_=_C763 ,C647_=_C765 ,C647_=_C769 ,C647_=_C774 ,\nC647_=_C777 ,C647_=_C779 ,C647_=_C782 ,C647_=_C798 ,C647_=_C802 ,C647_=_C805 ,\nC647_=_C809 ,C647_=_C811 ,C647_=_C813 ,C647_=_C821 ,C647_=_C822 ,C647_=_C833 ,\nC647_=_C841 ,C647_=_C847 ,C647_=_C848 ,C647_=_C857 ,C647_=_C859 ,C647_=_C863 ,\nC647_=_C868 ,C647_=_C869 ,C647_=_C879 ,C647_=_C894 ,C647_=_C895 ,C648_=_C649 ,\nC648_=_C654 ,C648_=_C655 ,C648_=_C666 ,C648_=_C671 ,C648_=_C677 ,C648_=_C678 ,\nC648_=_C687 ,C648_=_C700 ,C648_=_C702 ,C648_=_C717 ,C648_=_C724 ,C648_=_C726 ,\nC648_=_C732 ,C648_=_C738 ,C648_=_C748 ,C648_=_C753 ,C648_=_C774 ,C648_=_C775 ,\nC648_=_C786 ,C648_=_C800 ,C648_=_C805 ,C648_=_C807 ,C648_=_C812 ,C648_=_C818 ,\nC648_=_C821 ,C648_=_C822 ,C648_=_C824 ,C648_=_C830 ,C648_=_C834 ,C648_=_C841 ,\nC648_=_C842 ,C648_=_C844 ,C648_=_C845 ,C648_=_C865 ,C648_=_C866 ,C648_=_C868 ,\nC648_=_C869 ,C648_=_C878 ,C648_=_C879 ,C648_=_C880 ,C648_=_C881 ,C648_=_C884 ,\nC648_=_C885 ,C648_=_C891 ,C648_=_C893 ,C648_=_C894 ,C648_=_C897 ,C648_=_C899 ,\nC649_=_C656 ,C649_=_C657 ,C649_=_C669 ,C649_=_C674 ,C649_=_C677 ,C649_=_C678 ,\nC649_=_C683 ,C649_=_C703 ,C649_=_C705 ,C649_=_C706 ,C649_=_C708 ,C649_=_C717 ,\nC649_=_C719 ,C649_=_C724 ,C649_=_C732 ,C649_=_C738 ,C649_=_C745 ,C649_=_C747 ,\nC649_=_C757 ,C649_=_C787 ,C649_=_C796 ,C649_=_C800 ,C649_=_C813 ,C649_=_C814 ,\nC649_=_C817 ,C649_=_C818 ,C649_=_C821 ,C649_=_C824 ,C649_=_C831 ,C649_=_C833 ,\nC649_=_C841 ,C649_=_C842 ,C649_=_C845 ,C649_=_C847 ,C649_=_C849 ,C649_=_C853 ,\nC649_=_C856 ,C649_=_C865 ,C649_=_C866 ,C649_=_C868 ,C649_=_C869 ,C649_=_C874 ,\nC649_=_C878 ,C649_=_C881 ,C649_=_C890 ,C649_=_C891 ,C649_=_C892 ,C649_=_C894 ,\nC649_=_C895 ,C649_=_C896 ,C649_=_C898 ,C649_=_C899 ,C650_=_C655 ,C650_=_C663 ,\nC650_=_C664 ,C650_=_C665 ,C650_=_C671 ,C650_=_C679 ,C650_=_C700 ,C650_=_C702 ,\nC650_=_C709 ,C650_=_C711 ,C650_=_C712 ,C650_=_C723 ,C650_=_C737 ,C650_=_C738 ,\nC650_=_C739 ,C650_=_C756 ,C650_=_C764 ,C650_=_C765 ,C650_=_C766 ,C650_=_C767 ,\nC650_=_C772 ,C650_=_C785 ,C650_=_C793 ,C650_=_C827 ,C650_=_C828 ,C650_=_C834 ,\nC650_=_C836 ,C650_=_C844 ,C650_=_C863 ,C650_=_C868 ,C650_=_C870 ,C650_=_C872 ,\nC650_=_C889 ,C650_=_C895 ,C650_=_C897 ,C652_=_C653 ,C652_=_C663 ,C652_=_C674 ,\nC652_=_C682 ,C652_=_C683 ,C652_=_C691 ,C652_=_C692 ,C652_=_C705 ,C652_=_C707 ,\nC652_=_C721 ,C652_=_C737 ,C652_=_C740 ,C652_=_C746 ,C652_=_C749 ,C652_=_C754 ,\nC652_=_C755 ,C652_=_C764 ,C652_=_C766 ,C652_=_C768 ,C652_=_C770 ,C652_=_C771 ,\nC652_=_C775 ,C652_=_C785 ,C652_=_C786 ,C652_=_C791 ,C652_=_C795 ,C652_=_C809 ,\nC652_=_C823 ,C652_=_C825 ,C652_=_C831 ,C652_=_C832 ,C652_=_C834 ,C652_=_C853 ,\nC652_=_C860 ,C652_=_C867 ,C652_=_C872 ,C652_=_C875 ,C652_=_C878 ,C652_=_C888 ,\nC652_=_C892 ,C652_=_C894 ,C652_=_C898 ,C653_=_C654 ,C653_=_C657 ,C653_=_C660 ,\nC653_=_C666 ,C653_=_C674 ,C653_=_C682 ,C653_=_C694 ,C653_=_C696 ,C653_=_C713 ,\nC653_=_C720 ,C653_=_C728 ,C653_=_C729 ,C653_=_C735 ,C653_=_C747 ,C653_=_C749 ,\nC653_=_C754 ,C653_=_C755 ,C653_=_C760 ,C653_=_C776 ,C653_=_C779 ,C653_=_C796 ,\nC653_=_C801 ,C653_=_C805 ,C653_=_C807 ,C653_=_C812 ,C653_=_C823 ,C653_=_C825 ,\nC653_=_C834 ,C653_=_C844 ,C653_=_C864 ,C653_=_C866 ,C653_=_C872 ,C653_=_C874 ,\nC653_=_C877 ,C653_=_C882 ,C653_=_C885 ,C653_=_C888 ,C654_=_C655 ,C654_=_C656 ,\nC654_=_C657 ,C654_=_C658 ,C654_=_C660 ,C654_=_C665 ,C654_=_C666 ,C654_=_C668 ,\nC654_=_C670 ,C654_=_C671 ,C654_=_C672 ,C654_=_C696 ,C654_=_C703 ,C654_=_C704 ,\nC654_=_C705 ,C654_=_C706 ,C654_=_C713 ,C654_=_C720 ,C654_=_C733 ,C654_=_C735 ,\nC654_=_C742 ,C654_=_C747 ,C654_=_C751 ,C654_=_C756 ,C654_=_C757 ,C654_=_C767 ,\nC654_=_C771 ,C654_=_C776 ,C654_=_C780 ,C654_=_C796 ,C654_=_C812 ,C654_=_C822 ,\nC654_=_C823 ,C654_=_C824 ,C654_=_C832 ,C654_=_C834 ,C654_=_C840 ,C654_=_C844 ,\nC654_=_C845 ,C654_=_C848 ,C654_=_C866 ,C654_=_C868 ,C654_=_C873 ,C654_=_C875 ,\nC654_=_C878 ,C654_=_C879 ,C654_=_C881 ,C654_=_C882 ,C654_=_C889 ,C654_=_C894 ,\nC654_=_C897 ,C655_=_C656 ,C655_=_C657 ,C655_=_C658 ,C655_=_C666 ,C655_=_C668 ,\nC655_=_C671 ,C655_=_C691 ,C655_=_C702 ,C655_=_C711 ,C655_=_C723 ,C655_=_C733 ,\nC655_=_C739 ,C655_=_C749 ,C655_=_C755 ,C655_=_C756 ,C655_=_C757 ,C655_=_C767 ,\nC655_=_C779 ,C655_=_C788 ,C655_=_C805 ,C655_=_C811 ,C655_=_C822 ,C655_=_C824 ,\nC655_=_C828 ,C655_=_C829 ,C655_=_C834 ,C655_=_C836 ,C655_=_C844 ,C655_=_C845 ,\nC655_=_C847 ,C655_=_C857 ,C655_=_C858 ,C655_=_C859 ,C655_=_C864 ,C655_=_C866 ,\nC655_=_C868 ,C655_=_C873 ,C655_=_C875 ,C655_=_C879 ,C655_=_C880 ,C655_=_C881 ,\nC655_=_C884 ,C655_=_C894 ,C656_=_C657 ,C656_=_C658 ,C656_=_C669 ,C656_=_C670 ,\nC656_=_C689 ,C656_=_C691 ,C656_=_C692 ,C656_=_C717 ,C656_=_C724 ,C656_=_C736 ,\nC656_=_C754 ,C656_=_C755 ,C656_=_C756 ,C656_=_C757 ,C656_=_C763 ,C656_=_C782 ,\nC656_=_C792 ,C656_=_C794 ,C656_=_C814 ,C656_=_C817 ,C656_=_C824 ,C656_=_C825 ,\nC656_=_C831 ,C656_=_C832 ,C656_=_C834 ,C656_=_C837 ,C656_=_C843 ,C656_=_C847 ,\nC656_=_C860 ,C656_=_C866 ,C656_=_C868 ,C656_=_C872 ,C656_=_C873 ,C656_=_C874 ,\nC656_=_C875 ,C656_=_C880 ,C656_=_C881 ,C656_=_C882 ,C656_=_C883 ,C656_=_C887 ,\nC656_=_C891 ,C656_=_C892 ,C656_=_C895 ,C656_=_C898 ,C657_=_C658 ,C657_=_C664 ,\nC657_=_C667 ,C657_=_C669 ,C657_=_C673 ,C657_=_C674 ,C657_=_C687 ,C657_=_C700 ,\nC657_=_C703 ,C657_=_C705 ,C657_=_C706 ,C657_=_C708 ,C657_=_C716 ,C657_=_C720 ,\nC657_=_C728 ,C657_=_C733 ,C657_=_C745 ,C657_=_C749 ,C657_=_C756 ,C657_=_C757 ,\nC657_=_C760 ,C657_=_C763 ,C657_=_C766 ,C657_=_C769 ,C657_=_C773 ,C657_=_C782 ,\nC657_=_C802 ,C657_=_C805 ,C657_=_C809 ,C657_=_C813 ,C657_=_C814 ,C657_=_C824 ,\nC657_=_C837 ,C657_=_C841 ,C657_=_C844 ,C657_=_C853 ,C657_=_C864 ,C657_=_C865 ,\nC657_=_C866 ,C657_=_C868 ,C657_=_C873 ,C657_=_C874 ,C657_=_C887 ,C657_=_C888 ,\nC657_=_C890 ,C657_=_C894 ,C657_=_C896 ,C657_=_C899 ,C658_=_C669 ,C658_=_C674 ,\nC658_=_C675 ,C658_=_C677 ,C658_=_C680 ,C658_=_C682 ,C658_=_C685 ,C658_=_C691 ,\nC658_=_C701 ,C658_=_C703 ,C658_=_C707 ,C658_=_C708 ,C658_=_C710 ,C658_=_C713 ,\nC658_=_C718 ,C658_=_C726 ,C658_=_C733 ,C658_=_C734 ,C658_=_C736 ,C658_=_C738 ,\nC658_=_C742 ,C658_=_C746 ,C658_=_C756 ,C658_=_C757 ,C658_=_C758 ,C658_=_C762 ,\nC658_=_C763 ,C658_=_C766 ,C658_=_C776 ,C658_=_C779 ,C658_=_C794 ,C658_=_C799 ,\nC658_=_C802 ,C658_=_C812 ,C658_=_C813 ,C658_=_C814 ,C658_=_C824 ,C658_=_C827 ,\nC658_=_C830 ,C658_=_C832 ,C658_=_C834 ,C658_=_C840 ,C658_=_C852 ,C658_=_C853 ,\nC658_=_C858 ,C658_=_C864 ,C658_=_C866 ,C658_=_C867 ,C658_=_C868 ,C658_=_C869 ,\nC658_=_C873 ,C658_=_C878 ,C658_=_C883 ,C658_=_C886 ,C658_=_C893 ,C658_=_C897 ,\nC658_=_C898 ,C660_=_C661 ,C660_=_C662 ,C660_=_C666 ,C660_=_C678 ,C660_=_C685 ,\nC660_=_C696 ,C660_=_C698 ,C660_=_C713 ,C660_=_C720 ,C660_=_C735 ,C660_=_C743 ,\nC660_=_C747 ,C660_=_C748 ,C660_=_C749 ,C660_=_C752 ,C660_=_C758 ,C660_=_C759 ,\nC660_=_C760 ,C660_=_C762 ,C660_=_C763 ,C660_=_C776 ,C660_=_C786 ,C660_=_C789 ,\nC660_=_C796 ,C660_=_C802 ,C660_=_C810 ,C660_=_C812 ,C660_=_C818 ,C660_=_C828 ,\nC660_=_C830 ,C660_=_C834 ,C660_=_C836 ,C660_=_C837 ,C660_=_C857 ,C660_=_C863 ,\nC660_=_C868 ,C660_=_C873 ,C660_=_C876 ,C660_=_C878 ,C660_=_C882 ,C661_=_C662 ,\nC661_=_C672 ,C661_=_C673 ,C661_=_C676 ,C661_=_C679 ,C661_=_C680 ,C661_=_C693 ,\nC661_=_C701 ,C661_=_C705 ,C661_=_C718 ,C661_=_C719 ,C661_=_C730 ,C661_=_C731 ,\nC661_=_C739 ,C661_=_C741 ,C661_=_C747 ,C661_=_C749 ,C661_=_C752 ,C661_=_C758 ,\nC661_=_C759 ,C661_=_C760</w:t>
      </w:r>
    </w:p>
    <w:p>
      <w:pPr>
        <w:pStyle w:val="PreformattedText"/>
        <w:bidi w:val="0"/>
        <w:spacing w:before="0" w:after="0"/>
        <w:jc w:val="left"/>
        <w:rPr/>
      </w:pPr>
      <w:r>
        <w:rPr/>
        <w:t xml:space="preserve"> </w:t>
      </w:r>
      <w:r>
        <w:rPr/>
        <w:t>,C661_=_C762 ,C661_=_C763 ,C661_=_C764 ,C661_=_C765 ,\nC661_=_C770 ,C661_=_C785 ,C661_=_C801 ,C661_=_C802 ,C661_=_C803 ,C661_=_C815 ,\nC661_=_C824 ,C661_=_C828 ,C661_=_C830 ,C661_=_C833 ,C661_=_C845 ,C661_=_C848 ,\nC661_=_C853 ,C661_=_C856 ,C661_=_C857 ,C661_=_C859 ,C661_=_C863 ,C661_=_C867 ,\nC661_=_C869 ,C661_=_C872 ,C661_=_C874 ,C661_=_C883 ,C661_=_C885 ,C662_=_C665 ,\nC662_=_C676 ,C662_=_C680 ,C662_=_C700 ,C662_=_C702 ,C662_=_C708 ,C662_=_C712 ,\nC662_=_C723 ,C662_=_C730 ,C662_=_C741 ,C662_=_C743 ,C662_=_C749 ,C662_=_C755 ,\nC662_=_C758 ,C662_=_C759 ,C662_=_C760 ,C662_=_C762 ,C662_=_C763 ,C662_=_C767 ,\nC662_=_C769 ,C662_=_C784 ,C662_=_C805 ,C662_=_C808 ,C662_=_C809 ,C662_=_C815 ,\nC662_=_C818 ,C662_=_C827 ,C662_=_C835 ,C662_=_C836 ,C662_=_C843 ,C662_=_C846 ,\nC662_=_C849 ,C662_=_C852 ,C662_=_C853 ,C662_=_C858 ,C662_=_C863 ,C662_=_C868 ,\nC662_=_C878 ,C662_=_C879 ,C662_=_C881 ,C662_=_C885 ,C662_=_C899 ,C663_=_C664 ,\nC663_=_C665 ,C663_=_C669 ,C663_=_C671 ,C663_=_C673 ,C663_=_C675 ,C663_=_C683 ,\nC663_=_C692 ,C663_=_C696 ,C663_=_C700 ,C663_=_C701 ,C663_=_C702 ,C663_=_C705 ,\nC663_=_C707 ,C663_=_C730 ,C663_=_C739 ,C663_=_C740 ,C663_=_C744 ,C663_=_C756 ,\nC663_=_C764 ,C663_=_C765 ,C663_=_C766 ,C663_=_C767 ,C663_=_C770 ,C663_=_C781 ,\nC663_=_C782 ,C663_=_C797 ,C663_=_C803 ,C663_=_C811 ,C663_=_C813 ,C663_=_C817 ,\nC663_=_C818 ,C663_=_C821 ,C663_=_C825 ,C663_=_C827 ,C663_=_C831 ,C663_=_C832 ,\nC663_=_C838 ,C663_=_C841 ,C663_=_C850 ,C663_=_C857 ,C663_=_C860 ,C663_=_C866 ,\nC663_=_C867 ,C663_=_C874 ,C663_=_C875 ,C663_=_C880 ,C663_=_C885 ,C663_=_C891 ,\nC663_=_C893 ,C663_=_C895 ,C663_=_C898 ,C664_=_C665 ,C664_=_C668 ,C664_=_C669 ,\nC664_=_C670 ,C664_=_C673 ,C664_=_C678 ,C664_=_C687 ,C664_=_C694 ,C664_=_C735 ,\nC664_=_C739 ,C664_=_C740 ,C664_=_C756 ,C664_=_C760 ,C664_=_C762 ,C664_=_C764 ,\nC664_=_C765 ,C664_=_C766 ,C664_=_C767 ,C664_=_C770 ,C664_=_C781 ,C664_=_C782 ,\nC664_=_C785 ,C664_=_C798 ,C664_=_C818 ,C664_=_C821 ,C664_=_C827 ,C664_=_C831 ,\nC664_=_C835 ,C664_=_C837 ,C664_=_C840 ,C664_=_C841 ,C664_=_C844 ,C664_=_C858 ,\nC664_=_C861 ,C664_=_C865 ,C664_=_C870 ,C664_=_C873 ,C664_=_C874 ,C664_=_C877 ,\nC664_=_C880 ,C664_=_C895 ,C664_=_C896 ,C665_=_C668 ,C665_=_C670 ,C665_=_C671 ,\nC665_=_C672 ,C665_=_C676 ,C665_=_C683 ,C665_=_C688 ,C665_=_C689 ,C665_=_C696 ,\nC665_=_C706 ,C665_=_C710 ,C665_=_C720 ,C665_=_C724 ,C665_=_C726 ,C665_=_C741 ,\nC665_=_C742 ,C665_=_C751 ,C665_=_C752 ,C665_=_C755 ,C665_=_C756 ,C665_=_C759 ,\nC665_=_C764 ,C665_=_C765 ,C665_=_C766 ,C665_=_C767 ,C665_=_C771 ,C665_=_C789 ,\nC665_=_C801 ,C665_=_C802 ,C665_=_C807 ,C665_=_C814 ,C665_=_C815 ,C665_=_C827 ,\nC665_=_C832 ,C665_=_C835 ,C665_=_C836 ,C665_=_C841 ,C665_=_C843 ,C665_=_C846 ,\nC665_=_C849 ,C665_=_C857 ,C665_=_C859 ,C665_=_C875 ,C665_=_C881 ,C665_=_C883 ,\nC665_=_C884 ,C665_=_C886 ,C665_=_C889 ,C665_=_C898 ,C666_=_C667 ,C666_=_C671 ,\nC666_=_C674 ,C666_=_C696 ,C666_=_C713 ,C666_=_C720 ,C666_=_C735 ,C666_=_C737 ,\nC666_=_C747 ,C666_=_C749 ,C666_=_C768 ,C666_=_C776 ,C666_=_C794 ,C666_=_C796 ,\nC666_=_C803 ,C666_=_C812 ,C666_=_C814 ,C666_=_C822 ,C666_=_C825 ,C666_=_C828 ,\nC666_=_C829 ,C666_=_C830 ,C666_=_C833 ,C666_=_C834 ,C666_=_C844 ,C666_=_C845 ,\nC666_=_C848 ,C666_=_C849 ,C666_=_C865 ,C666_=_C868 ,C666_=_C870 ,C666_=_C876 ,\nC666_=_C879 ,C666_=_C881 ,C666_=_C882 ,C666_=_C889 ,C666_=_C890 ,C666_=_C894 ,\nC667_=_C682 ,C667_=_C683 ,C667_=_C689 ,C667_=_C698 ,C667_=_C706 ,C667_=_C710 ,\nC667_=_C716 ,C667_=_C720 ,C667_=_C728 ,C667_=_C733 ,C667_=_C745 ,C667_=_C751 ,\nC667_=_C753 ,C667_=_C756 ,C667_=_C763 ,C667_=_C765 ,C667_=_C768 ,C667_=_C769 ,\nC667_=_C771 ,C667_=_C777 ,C667_=_C779 ,C667_=_C780 ,C667_=_C781 ,C667_=_C786 ,\nC667_=_C793 ,C667_=_C799 ,C667_=_C802 ,C667_=_C807 ,C667_=_C809 ,C667_=_C810 ,\nC667_=_C813 ,C667_=_C816 ,C667_=_C825 ,C667_=_C828 ,C667_=_C829 ,C667_=_C836 ,\nC667_=_C841 ,C667_=_C842 ,C667_=_C845 ,C667_=_C861 ,C667_=_C868 ,C667_=_C873 ,\nC667_=_C882 ,C667_=_C887 ,C667_=_C888 ,C667_=_C889 ,C667_=_C890 ,C667_=_C897 ,\nC667_=_C899 ,C668_=_C669 ,C668_=_C670 ,C668_=_C671 ,C668_=_C672 ,C668_=_C678 ,\nC668_=_C691 ,C668_=_C692 ,C668_=_C694 ,C668_=_C708 ,C668_=_C724 ,C668_=_C735 ,\nC668_=_C742 ,C668_=_C743 ,C668_=_C745 ,C668_=_C751 ,C668_=_C755 ,C668_=_C763 ,\nC668_=_C764 ,C668_=_C767 ,C668_=_C768 ,C668_=_C769 ,C668_=_C771 ,C668_=_C780 ,\nC668_=_C781 ,C668_=_C785 ,C668_=_C788 ,C668_=_C799 ,C668_=_C816 ,C668_=_C817 ,\nC668_=_C822 ,C668_=_C823 ,C668_=_C824 ,C668_=_C829 ,C668_=_C830 ,C668_=_C831 ,\nC668_=_C832 ,C668_=_C841 ,C668_=_C858 ,C668_=_C861 ,C668_=_C865 ,C668_=_C867 ,\nC668_=_C868 ,C668_=_C875 ,C668_=_C877 ,C668_=_C880 ,C668_=_C884 ,C668_=_C889 ,\nC668_=_C893 ,C668_=_C899 ,C669_=_C673 ,C669_=_C680 ,C669_=_C687 ,C669_=_C708 ,\nC669_=_C710 ,C669_=_C724 ,C669_=_C739 ,C669_=_C740 ,C669_=_C743 ,C669_=_C757 ,\nC669_=_C760 ,C669_=_C763 ,C669_=_C766 ,C669_=_C767 ,C669_=_C770 ,C669_=_C771 ,\nC669_=_C776 ,C669_=_C782 ,C669_=_C799 ,C669_=_C802 ,C669_=_C816 ,C669_=_C817 ,\nC669_=_C818 ,C669_=_C821 ,C669_=_C823 ,C669_=_C837 ,C669_=_C840 ,C669_=_C844 ,\nC669_=_C864 ,C669_=_C866 ,C669_=_C874 ,C669_=_C881 ,C669_=_C883 ,C669_=_C889 ,\nC669_=_C892 ,C669_=_C895 ,C669_=_C896 ,C669_=_C898 ,C669_=_C899 ,C670_=_C671 ,\nC670_=_C672 ,C670_=_C691 ,C670_=_C693 ,C670_=_C698 ,C670_=_C728 ,C670_=_C742 ,\nC670_=_C751 ,C670_=_C753 ,C670_=_C756 ,C670_=_C766 ,C670_=_C771 ,C670_=_C787 ,\nC670_=_C799 ,C670_=_C821 ,C670_=_C831 ,C670_=_C832 ,C670_=_C835 ,C670_=_C842 ,\nC670_=_C843 ,C670_=_C845 ,C670_=_C850 ,C670_=_C852 ,C670_=_C857 ,C670_=_C872 ,\nC670_=_C873 ,C670_=_C874 ,C670_=_C875 ,C670_=_C880 ,C670_=_C883 ,C670_=_C884 ,\nC670_=_C887 ,C670_=_C889 ,C670_=_C891 ,C671_=_C672 ,C671_=_C675 ,C671_=_C696 ,\nC671_=_C700 ,C671_=_C701 ,C671_=_C704 ,C671_=_C707 ,C671_=_C709 ,C671_=_C712 ,\nC671_=_C718 ,C671_=_C730 ,C671_=_C731 ,C671_=_C739 ,C671_=_C742 ,C671_=_C744 ,\nC671_=_C751 ,C671_=_C757 ,C671_=_C758 ,C671_=_C771 ,C671_=_C775 ,C671_=_C779 ,\nC671_=_C785 ,C671_=_C792 ,C671_=_C797 ,C671_=_C798 ,C671_=_C803 ,C671_=_C811 ,\nC671_=_C813 ,C671_=_C814 ,C671_=_C817 ,C671_=_C822 ,C671_=_C832 ,C671_=_C838 ,\nC671_=_C840 ,C671_=_C844 ,C671_=_C845 ,C671_=_C846 ,C671_=_C854 ,C671_=_C855 ,\nC671_=_C857 ,C671_=_C859 ,C671_=_C860 ,C671_=_C866 ,C671_=_C872 ,C671_=_C875 ,\nC671_=_C876 ,C671_=_C879 ,C671_=_C881 ,C671_=_C887 ,C671_=_C888 ,C671_=_C889 ,\nC671_=_C891 ,C671_=_C894 ,C672_=_C678 ,C672_=_C694 ,C672_=_C698 ,C672_=_C700 ,\nC672_=_C704 ,C672_=_C708 ,C672_=_C709 ,C672_=_C710 ,C672_=_C717 ,C672_=_C718 ,\nC672_=_C719 ,C672_=_C721 ,C672_=_C729 ,C672_=_C730 ,C672_=_C731 ,C672_=_C734 ,\nC672_=_C739 ,C672_=_C742 ,C672_=_C745 ,C672_=_C751 ,C672_=_C764 ,C672_=_C765 ,\nC672_=_C769 ,C672_=_C771 ,C672_=_C773 ,C672_=_C774 ,C672_=_C778 ,C672_=_C785 ,\nC672_=_C789 ,C672_=_C791 ,C672_=_C795 ,C672_=_C797 ,C672_=_C798 ,C672_=_C799 ,\nC672_=_C802 ,C672_=_C805 ,C672_=_C815 ,C672_=_C822 ,C672_=_C824 ,C672_=_C828 ,\nC672_=_C832 ,C672_=_C845 ,C672_=_C848 ,C672_=_C850 ,C672_=_C859 ,C672_=_C863 ,\nC672_=_C875 ,C672_=_C877 ,C672_=_C883 ,C672_=_C889 ,C672_=_C890 ,C672_=_C894 ,\nC673_=_C675 ,C673_=_C677 ,C673_=_C680 ,C673_=_C687 ,C673_=_C700 ,C673_=_C701 ,\nC673_=_C702 ,C673_=_C711 ,C673_=_C712 ,C673_=_C716 ,C673_=_C718 ,C673_=_C734 ,\nC673_=_C752 ,C673_=_C758 ,C673_=_C760 ,C673_=_C766 ,C673_=_C770 ,C673_=_C777 ,\nC673_=_C782 ,C673_=_C815 ,C673_=_C821 ,C673_=_C829 ,C673_=_C833 ,C673_=_C837 ,\nC673_=_C842 ,C673_=_C844 ,C673_=_C850 ,C673_=_C855 ,C673_=_C867 ,C673_=_C870 ,\nC673_=_C880 ,C673_=_C885 ,C673_=_C896 ,C673_=_C898 ,C674_=_C678 ,C674_=_C682 ,\nC674_=_C685 ,C674_=_C719 ,C674_=_C728 ,C674_=_C732 ,C674_=_C734 ,C674_=_C746 ,\nC674_=_C747 ,C674_=_C749 ,C674_=_C758 ,C674_=_C763 ,C674_=_C764 ,C674_=_C766 ,\nC674_=_C777 ,C674_=_C782 ,C674_=_C785 ,C674_=_C786 ,C674_=_C787 ,C674_=_C796 ,\nC674_=_C805 ,C674_=_C812 ,C674_=_C813 ,C674_=_C831 ,C674_=_C833 ,C674_=_C834 ,\nC674_=_C845 ,C674_=_C849 ,C674_=_C856 ,C674_=_C864 ,C674_=_C867 ,C674_=_C874 ,\nC674_=_C876 ,C674_=_C879 ,C674_=_C881 ,C674_=_C888 ,C674_=_C889 ,C674_=_C895 ,\nC675_=_C676 ,C675_=_C677 ,C675_=_C680 ,C675_=_C696 ,C675_=_C701 ,C675_=_C703 ,\nC675_=_C711 ,C675_=_C712 ,C675_=_C716 ,C675_=_C724 ,C675_=_C730 ,C675_=_C734 ,\nC675_=_C742 ,C675_=_C744 ,C675_=_C759 ,C675_=_C770 ,C675_=_C772 ,C675_=_C773 ,\nC675_=_C775 ,C675_=_C777 ,C675_=_C788 ,C675_=_C796 ,C675_=_C797 ,C675_=_C803 ,\nC675_=_C811 ,C675_=_C813 ,C675_=_C817 ,C675_=_C827 ,C675_=_C835 ,C675_=_C838 ,\nC675_=_C853 ,C675_=_C855 ,C675_=_C857 ,C675_=_C860 ,C675_=_C863 ,C675_=_C866 ,\nC675_=_C870 ,C675_=_C873 ,C675_=_C874 ,C675_=_C877 ,C675_=_C878 ,C675_=_C891 ,\nC675_=_C893 ,C675_=_C896 ,C675_=_C897 ,C675_=_C898 ,C676_=_C677 ,C676_=_C680 ,\nC676_=_C701 ,C676_=_C705 ,C676_=_C721 ,C676_=_C733 ,C676_=_C748 ,C676_=_C753 ,\nC676_=_C755 ,C676_=_C757 ,C676_=_C759 ,C676_=_C767 ,C676_=_C769 ,C676_=_C772 ,\nC676_=_C773 ,C676_=_C785 ,C676_=_C791 ,C676_=_C795 ,C676_=_C801 ,C676_=_C802 ,\nC676_=_C803 ,C676_=_C810 ,C676_=_C815 ,C676_=_C829 ,C676_=_C830 ,C676_=_C835 ,\nC676_=_C836 ,C676_=_C840 ,C676_=_C843 ,C676_=_C846 ,C676_=_C849 ,C676_=_C856 ,\nC676_=_C857 ,C676_=_C863 ,C676_=_C864 ,C676_=_C870 ,C676_=_C872 ,C676_=_C874 ,\nC676_=_C877 ,C676_=_C881 ,C676_=_C893 ,C677_=_C680 ,C677_=_C691 ,C677_=_C711 ,\nC677_=_C712 ,C677_=_C713 ,C677_=_C716 ,C677_=_C717 ,C677_=_C718 ,C677_=_C721 ,\nC677_=_C726 ,C677_=_C734 ,C677_=_C736 ,C677_=_C753 ,C677_=_C758 ,C677_=_C759 ,\nC677_=_C762 ,C677_=_C770 ,C677_=_C772 ,C677_=_C773 ,C677_=_C777 ,C677_=_C779 ,\nC677_=_C791 ,C677_=_C794 ,C677_=_C800 ,C677_=_C818 ,C677_=_C824 ,C677_=_C834 ,\nC677_=_C835 ,C677_=_C841 ,C677_=_C842 ,C677_=_C843 ,C677_=_C848 ,C677_=_C852 ,\nC677_=_C855 ,C677_=_C858 ,C677_=_C863 ,C677_=_C865 ,C677_=_C869 ,C677_=_C870 ,\nC677_=_C877 ,C677_=_C878 ,C677_=_C882 ,C677_=_C886 ,C677_=_C888 ,C677_=_C898 ,\nC678_=_C680 ,C678_=_C687 ,C678_=_C694 ,C678_=_C700 ,C678_=_C719 ,C678_=_C721 ,\nC678_=_C726 ,C678_=_C732 ,C678_=_C735 ,C678_=_C745 ,C678_=_C746 ,C678_=_C747 ,\nC678_=_C769</w:t>
      </w:r>
    </w:p>
    <w:p>
      <w:pPr>
        <w:pStyle w:val="PreformattedText"/>
        <w:bidi w:val="0"/>
        <w:spacing w:before="0" w:after="0"/>
        <w:jc w:val="left"/>
        <w:rPr/>
      </w:pPr>
      <w:r>
        <w:rPr/>
        <w:t xml:space="preserve"> </w:t>
      </w:r>
      <w:r>
        <w:rPr/>
        <w:t>,C678_=_C773 ,C678_=_C774 ,C678_=_C778 ,C678_=_C780 ,C678_=_C781 ,\nC678_=_C782 ,C678_=_C785 ,C678_=_C786 ,C678_=_C787 ,C678_=_C791 ,C678_=_C792 ,\nC678_=_C796 ,C678_=_C830 ,C678_=_C831 ,C678_=_C834 ,C678_=_C836 ,C678_=_C837 ,\nC678_=_C841 ,C678_=_C845 ,C678_=_C846 ,C678_=_C849 ,C678_=_C856 ,C678_=_C858 ,\nC678_=_C861 ,C678_=_C865 ,C678_=_C866 ,C678_=_C868 ,C678_=_C873 ,C678_=_C877 ,\nC678_=_C878 ,C678_=_C880 ,C678_=_C881 ,C678_=_C884 ,C678_=_C890 ,C678_=_C893 ,\nC678_=_C897 ,C679_=_C685 ,C679_=_C693 ,C679_=_C701 ,C679_=_C707 ,C679_=_C711 ,\nC679_=_C725 ,C679_=_C729 ,C679_=_C737 ,C679_=_C739 ,C679_=_C741 ,C679_=_C747 ,\nC679_=_C756 ,C679_=_C759 ,C679_=_C765 ,C679_=_C772 ,C679_=_C774 ,C679_=_C775 ,\nC679_=_C776 ,C679_=_C793 ,C679_=_C794 ,C679_=_C795 ,C679_=_C832 ,C679_=_C833 ,\nC679_=_C838 ,C679_=_C844 ,C679_=_C846 ,C679_=_C847 ,C679_=_C853 ,C679_=_C856 ,\nC679_=_C859 ,C679_=_C863 ,C679_=_C869 ,C679_=_C870 ,C679_=_C875 ,C679_=_C879 ,\nC679_=_C880 ,C679_=_C881 ,C679_=_C885 ,C679_=_C899 ,C680_=_C701 ,C680_=_C705 ,\nC680_=_C708 ,C680_=_C710 ,C680_=_C711 ,C680_=_C712 ,C680_=_C716 ,C680_=_C723 ,\nC680_=_C730 ,C680_=_C734 ,C680_=_C745 ,C680_=_C746 ,C680_=_C762 ,C680_=_C769 ,\nC680_=_C770 ,C680_=_C776 ,C680_=_C777 ,C680_=_C778 ,C680_=_C779 ,C680_=_C780 ,\nC680_=_C782 ,C680_=_C785 ,C680_=_C791 ,C680_=_C792 ,C680_=_C799 ,C680_=_C801 ,\nC680_=_C802 ,C680_=_C803 ,C680_=_C805 ,C680_=_C815 ,C680_=_C827 ,C680_=_C830 ,\nC680_=_C840 ,C680_=_C846 ,C680_=_C855 ,C680_=_C856 ,C680_=_C857 ,C680_=_C862 ,\nC680_=_C864 ,C680_=_C868 ,C680_=_C870 ,C680_=_C872 ,C680_=_C873 ,C680_=_C874 ,\nC680_=_C881 ,C680_=_C882 ,C680_=_C883 ,C680_=_C884 ,C680_=_C898 ,C682_=_C683 ,\nC682_=_C685 ,C682_=_C717 ,C682_=_C734 ,C682_=_C746 ,C682_=_C756 ,C682_=_C758 ,\nC682_=_C763 ,C682_=_C764 ,C682_=_C765 ,C682_=_C766 ,C682_=_C768 ,C682_=_C777 ,\nC682_=_C780 ,C682_=_C781 ,C682_=_C785 ,C682_=_C786 ,C682_=_C803 ,C682_=_C812 ,\nC682_=_C813 ,C682_=_C815 ,C682_=_C817 ,C682_=_C827 ,C682_=_C834 ,C682_=_C836 ,\nC682_=_C866 ,C682_=_C867 ,C682_=_C875 ,C682_=_C876 ,C682_=_C889 ,C682_=_C890 ,\nC682_=_C892 ,C682_=_C899 ,C683_=_C688 ,C683_=_C689 ,C683_=_C692 ,C683_=_C705 ,\nC683_=_C706 ,C683_=_C707 ,C683_=_C708 ,C683_=_C710 ,C683_=_C720 ,C683_=_C738 ,\nC683_=_C740 ,C683_=_C752 ,C683_=_C753 ,C683_=_C756 ,C683_=_C765 ,C683_=_C766 ,\nC683_=_C768 ,C683_=_C773 ,C683_=_C777 ,C683_=_C780 ,C683_=_C781 ,C683_=_C787 ,\nC683_=_C794 ,C683_=_C798 ,C683_=_C807 ,C683_=_C813 ,C683_=_C822 ,C683_=_C825 ,\nC683_=_C831 ,C683_=_C832 ,C683_=_C833 ,C683_=_C836 ,C683_=_C841 ,C683_=_C847 ,\nC683_=_C849 ,C683_=_C850 ,C683_=_C857 ,C683_=_C861 ,C683_=_C867 ,C683_=_C873 ,\nC683_=_C875 ,C683_=_C886 ,C683_=_C889 ,C683_=_C891 ,C683_=_C897 ,C685_=_C688 ,\nC685_=_C689 ,C685_=_C698 ,C685_=_C701 ,C685_=_C707 ,C685_=_C711 ,C685_=_C734 ,\nC685_=_C739 ,C685_=_C740 ,C685_=_C742 ,C685_=_C743 ,C685_=_C746 ,C685_=_C748 ,\nC685_=_C752 ,C685_=_C756 ,C685_=_C758 ,C685_=_C763 ,C685_=_C766 ,C685_=_C777 ,\nC685_=_C782 ,C685_=_C784 ,C685_=_C794 ,C685_=_C802 ,C685_=_C810 ,C685_=_C812 ,\nC685_=_C813 ,C685_=_C814 ,C685_=_C825 ,C685_=_C828 ,C685_=_C833 ,C685_=_C834 ,\nC685_=_C846 ,C685_=_C862 ,C685_=_C867 ,C685_=_C873 ,C685_=_C879 ,C685_=_C880 ,\nC685_=_C885 ,C685_=_C888 ,C685_=_C895 ,C687_=_C725 ,C687_=_C726 ,C687_=_C729 ,\nC687_=_C732 ,C687_=_C735 ,C687_=_C741 ,C687_=_C749 ,C687_=_C754 ,C687_=_C757 ,\nC687_=_C759 ,C687_=_C760 ,C687_=_C766 ,C687_=_C771 ,C687_=_C772 ,C687_=_C774 ,\nC687_=_C782 ,C687_=_C786 ,C687_=_C788 ,C687_=_C808 ,C687_=_C816 ,C687_=_C823 ,\nC687_=_C830 ,C687_=_C833 ,C687_=_C834 ,C687_=_C837 ,C687_=_C840 ,C687_=_C841 ,\nC687_=_C844 ,C687_=_C854 ,C687_=_C862 ,C687_=_C866 ,C687_=_C876 ,C687_=_C878 ,\nC687_=_C880 ,C687_=_C883 ,C687_=_C886 ,C687_=_C891 ,C687_=_C893 ,C687_=_C896 ,\nC687_=_C897 ,C688_=_C689 ,C688_=_C693 ,C688_=_C694 ,C688_=_C696 ,C688_=_C724 ,\nC688_=_C737 ,C688_=_C738 ,C688_=_C741 ,C688_=_C742 ,C688_=_C752 ,C688_=_C756 ,\nC688_=_C772 ,C688_=_C773 ,C688_=_C784 ,C688_=_C789 ,C688_=_C794 ,C688_=_C798 ,\nC688_=_C801 ,C688_=_C804 ,C688_=_C814 ,C688_=_C822 ,C688_=_C825 ,C688_=_C827 ,\nC688_=_C828 ,C688_=_C830 ,C688_=_C831 ,C688_=_C833 ,C688_=_C842 ,C688_=_C843 ,\nC688_=_C850 ,C688_=_C856 ,C688_=_C873 ,C688_=_C877 ,C688_=_C879 ,C688_=_C880 ,\nC688_=_C883 ,C688_=_C884 ,C688_=_C888 ,C689_=_C696 ,C689_=_C710 ,C689_=_C717 ,\nC689_=_C726 ,C689_=_C736 ,C689_=_C742 ,C689_=_C752 ,C689_=_C753 ,C689_=_C755 ,\nC689_=_C763 ,C689_=_C777 ,C689_=_C782 ,C689_=_C784 ,C689_=_C786 ,C689_=_C794 ,\nC689_=_C800 ,C689_=_C802 ,C689_=_C807 ,C689_=_C814 ,C689_=_C816 ,C689_=_C825 ,\nC689_=_C828 ,C689_=_C833 ,C689_=_C834 ,C689_=_C836 ,C689_=_C837 ,C689_=_C846 ,\nC689_=_C849 ,C689_=_C859 ,C689_=_C861 ,C689_=_C862 ,C689_=_C863 ,C689_=_C866 ,\nC689_=_C873 ,C689_=_C875 ,C689_=_C879 ,C689_=_C880 ,C689_=_C887 ,C689_=_C888 ,\nC689_=_C897 ,C689_=_C898 ,C691_=_C692 ,C691_=_C713 ,C691_=_C718 ,C691_=_C725 ,\nC691_=_C726 ,C691_=_C733 ,C691_=_C736 ,C691_=_C737 ,C691_=_C755 ,C691_=_C762 ,\nC691_=_C768 ,C691_=_C770 ,C691_=_C779 ,C691_=_C788 ,C691_=_C794 ,C691_=_C814 ,\nC691_=_C821 ,C691_=_C829 ,C691_=_C831 ,C691_=_C832 ,C691_=_C852 ,C691_=_C858 ,\nC691_=_C872 ,C691_=_C880 ,C691_=_C883 ,C691_=_C884 ,C691_=_C886 ,C691_=_C892 ,\nC691_=_C893 ,C691_=_C898 ,C692_=_C705 ,C692_=_C707 ,C692_=_C708 ,C692_=_C716 ,\nC692_=_C735 ,C692_=_C740 ,C692_=_C744 ,C692_=_C745 ,C692_=_C746 ,C692_=_C753 ,\nC692_=_C760 ,C692_=_C766 ,C692_=_C768 ,C692_=_C770 ,C692_=_C776 ,C692_=_C778 ,\nC692_=_C779 ,C692_=_C780 ,C692_=_C784 ,C692_=_C787 ,C692_=_C788 ,C692_=_C789 ,\nC692_=_C791 ,C692_=_C799 ,C692_=_C801 ,C692_=_C811 ,C692_=_C814 ,C692_=_C817 ,\nC692_=_C822 ,C692_=_C825 ,C692_=_C828 ,C692_=_C831 ,C692_=_C832 ,C692_=_C843 ,\nC692_=_C854 ,C692_=_C866 ,C692_=_C867 ,C692_=_C868 ,C692_=_C872 ,C692_=_C875 ,\nC692_=_C877 ,C692_=_C882 ,C692_=_C893 ,C692_=_C895 ,C693_=_C694 ,C693_=_C696 ,\nC693_=_C698 ,C693_=_C709 ,C693_=_C713 ,C693_=_C725 ,C693_=_C741 ,C693_=_C747 ,\nC693_=_C751 ,C693_=_C753 ,C693_=_C754 ,C693_=_C765 ,C693_=_C766 ,C693_=_C769 ,\nC693_=_C774 ,C693_=_C781 ,C693_=_C787 ,C693_=_C793 ,C693_=_C809 ,C693_=_C811 ,\nC693_=_C824 ,C693_=_C825 ,C693_=_C830 ,C693_=_C835 ,C693_=_C842 ,C693_=_C843 ,\nC693_=_C847 ,C693_=_C850 ,C693_=_C853 ,C693_=_C854 ,C693_=_C857 ,C693_=_C863 ,\nC693_=_C869 ,C693_=_C873 ,C693_=_C874 ,C693_=_C879 ,C693_=_C894 ,C693_=_C899 ,\nC694_=_C700 ,C694_=_C703 ,C694_=_C721 ,C694_=_C735 ,C694_=_C755 ,C694_=_C760 ,\nC694_=_C763 ,C694_=_C769 ,C694_=_C771 ,C694_=_C773 ,C694_=_C778 ,C694_=_C779 ,\nC694_=_C781 ,C694_=_C785 ,C694_=_C807 ,C694_=_C815 ,C694_=_C821 ,C694_=_C825 ,\nC694_=_C827 ,C694_=_C830 ,C694_=_C841 ,C694_=_C842 ,C694_=_C843 ,C694_=_C844 ,\nC694_=_C850 ,C694_=_C852 ,C694_=_C858 ,C694_=_C861 ,C694_=_C865 ,C694_=_C868 ,\nC694_=_C873 ,C694_=_C877 ,C694_=_C879 ,C694_=_C890 ,C696_=_C713 ,C696_=_C720 ,\nC696_=_C724 ,C696_=_C730 ,C696_=_C735 ,C696_=_C738 ,C696_=_C741 ,C696_=_C744 ,\nC696_=_C747 ,C696_=_C754 ,C696_=_C756 ,C696_=_C764 ,C696_=_C769 ,C696_=_C774 ,\nC696_=_C776 ,C696_=_C778 ,C696_=_C781 ,C696_=_C786 ,C696_=_C789 ,C696_=_C793 ,\nC696_=_C796 ,C696_=_C797 ,C696_=_C800 ,C696_=_C801 ,C696_=_C803 ,C696_=_C811 ,\nC696_=_C812 ,C696_=_C813 ,C696_=_C817 ,C696_=_C827 ,C696_=_C831 ,C696_=_C834 ,\nC696_=_C838 ,C696_=_C841 ,C696_=_C847 ,C696_=_C849 ,C696_=_C855 ,C696_=_C857 ,\nC696_=_C860 ,C696_=_C863 ,C696_=_C866 ,C696_=_C879 ,C696_=_C882 ,C696_=_C883 ,\nC696_=_C884 ,C696_=_C891 ,C698_=_C725 ,C698_=_C728 ,C698_=_C729 ,C698_=_C734 ,\nC698_=_C742 ,C698_=_C743 ,C698_=_C745 ,C698_=_C747 ,C698_=_C748 ,C698_=_C752 ,\nC698_=_C753 ,C698_=_C760 ,C698_=_C766 ,C698_=_C786 ,C698_=_C787 ,C698_=_C789 ,\nC698_=_C791 ,C698_=_C795 ,C698_=_C797 ,C698_=_C802 ,C698_=_C805 ,C698_=_C809 ,\nC698_=_C810 ,C698_=_C816 ,C698_=_C827 ,C698_=_C835 ,C698_=_C842 ,C698_=_C845 ,\nC698_=_C850 ,C698_=_C857 ,C698_=_C859 ,C698_=_C873 ,C698_=_C877 ,C698_=_C883 ,\nC698_=_C891 ,C698_=_C892 ,C698_=_C893 ,C698_=_C894 ,C700_=_C701 ,C700_=_C702 ,\nC700_=_C708 ,C700_=_C709 ,C700_=_C712 ,C700_=_C721 ,C700_=_C748 ,C700_=_C769 ,\nC700_=_C773 ,C700_=_C778 ,C700_=_C784 ,C700_=_C785 ,C700_=_C805 ,C700_=_C809 ,\nC700_=_C812 ,C700_=_C818 ,C700_=_C821 ,C700_=_C850 ,C700_=_C853 ,C700_=_C858 ,\nC700_=_C865 ,C700_=_C867 ,C700_=_C868 ,C700_=_C872 ,C700_=_C877 ,C700_=_C879 ,\nC700_=_C880 ,C700_=_C885 ,C700_=_C887 ,C700_=_C890 ,C700_=_C891 ,C700_=_C899 ,\nC701_=_C702 ,C701_=_C703 ,C701_=_C705 ,C701_=_C707 ,C701_=_C711 ,C701_=_C718 ,\nC701_=_C731 ,C701_=_C739 ,C701_=_C742 ,C701_=_C748 ,C701_=_C758 ,C701_=_C769 ,\nC701_=_C779 ,C701_=_C785 ,C701_=_C791 ,C701_=_C792 ,C701_=_C794 ,C701_=_C795 ,\nC701_=_C798 ,C701_=_C801 ,C701_=_C802 ,C701_=_C803 ,C701_=_C810 ,C701_=_C815 ,\nC701_=_C821 ,C701_=_C827 ,C701_=_C830 ,C701_=_C833 ,C701_=_C836 ,C701_=_C840 ,\nC701_=_C846 ,C701_=_C850 ,C701_=_C853 ,C701_=_C855 ,C701_=_C856 ,C701_=_C857 ,\nC701_=_C859 ,C701_=_C864 ,C701_=_C867 ,C701_=_C872 ,C701_=_C874 ,C701_=_C878 ,\nC701_=_C880 ,C701_=_C881 ,C701_=_C885 ,C701_=_C887 ,C701_=_C888 ,C701_=_C893 ,\nC701_=_C897 ,C702_=_C711 ,C702_=_C723 ,C702_=_C730 ,C702_=_C731 ,C702_=_C732 ,\nC702_=_C734 ,C702_=_C739 ,C702_=_C748 ,C702_=_C776 ,C702_=_C784 ,C702_=_C800 ,\nC702_=_C805 ,C702_=_C809 ,C702_=_C812 ,C702_=_C818 ,C702_=_C821 ,C702_=_C828 ,\nC702_=_C834 ,C702_=_C836 ,C702_=_C850 ,C702_=_C853 ,C702_=_C855 ,C702_=_C858 ,\nC702_=_C859 ,C702_=_C860 ,C702_=_C867 ,C702_=_C868 ,C702_=_C872 ,C702_=_C879 ,\nC702_=_C880 ,C702_=_C882 ,C702_=_C883 ,C702_=_C885 ,C702_=_C886 ,C702_=_C891 ,\nC702_=_C895 ,C702_=_C899 ,C703_=_C705 ,C703_=_C706 ,C703_=_C713 ,C703_=_C718 ,\nC703_=_C719 ,C703_=_C733 ,C703_=_C742 ,C703_=_C744 ,C703_=_C745 ,C703_=_C755 ,\nC703_=_C780 ,C703_=_C791 ,C703_=_C796 ,C703_=_C804 ,C703_=_C805 ,C703_=_C808 ,\nC703_=_C814 ,C703_=_C815 ,C703_=_C823 ,C703_=_C827 ,C703_=_C836 ,C703_=_C844 ,\nC703_=_C850 ,C703_=_C852 ,C703_=_C853 ,C703_=_C856 ,C703_=_C860 ,C703_=_C868 ,\nC703_=_C870 ,C703_=_C878 ,C703_=_C879 ,C703_=_C887 ,C703_=_C890 ,C703_=_C891</w:t>
      </w:r>
    </w:p>
    <w:p>
      <w:pPr>
        <w:pStyle w:val="PreformattedText"/>
        <w:bidi w:val="0"/>
        <w:spacing w:before="0" w:after="0"/>
        <w:jc w:val="left"/>
        <w:rPr/>
      </w:pPr>
      <w:r>
        <w:rPr/>
        <w:t xml:space="preserve"> </w:t>
      </w:r>
      <w:r>
        <w:rPr/>
        <w:t>,\nC703_=_C892 ,C703_=_C893 ,C703_=_C894 ,C703_=_C896 ,C703_=_C897 ,C703_=_C899 ,\nC704_=_C705 ,C704_=_C706 ,C704_=_C707 ,C704_=_C708 ,C704_=_C709 ,C704_=_C710 ,\nC704_=_C728 ,C704_=_C731 ,C704_=_C732 ,C704_=_C744 ,C704_=_C757 ,C704_=_C760 ,\nC704_=_C763 ,C704_=_C765 ,C704_=_C767 ,C704_=_C768 ,C704_=_C769 ,C704_=_C774 ,\nC704_=_C775 ,C704_=_C786 ,C704_=_C787 ,C704_=_C798 ,C704_=_C799 ,C704_=_C808 ,\nC704_=_C811 ,C704_=_C813 ,C704_=_C814 ,C704_=_C817 ,C704_=_C822 ,C704_=_C832 ,\nC704_=_C835 ,C704_=_C840 ,C704_=_C848 ,C704_=_C849 ,C704_=_C854 ,C704_=_C855 ,\nC704_=_C861 ,C704_=_C863 ,C704_=_C869 ,C704_=_C870 ,C704_=_C873 ,C704_=_C876 ,\nC704_=_C883 ,C704_=_C885 ,C705_=_C706 ,C705_=_C707 ,C705_=_C732 ,C705_=_C740 ,\nC705_=_C745 ,C705_=_C759 ,C705_=_C766 ,C705_=_C767 ,C705_=_C768 ,C705_=_C774 ,\nC705_=_C785 ,C705_=_C786 ,C705_=_C787 ,C705_=_C799 ,C705_=_C801 ,C705_=_C802 ,\nC705_=_C803 ,C705_=_C808 ,C705_=_C813 ,C705_=_C814 ,C705_=_C815 ,C705_=_C825 ,\nC705_=_C829 ,C705_=_C830 ,C705_=_C831 ,C705_=_C832 ,C705_=_C838 ,C705_=_C840 ,\nC705_=_C844 ,C705_=_C848 ,C705_=_C849 ,C705_=_C850 ,C705_=_C853 ,C705_=_C856 ,\nC705_=_C857 ,C705_=_C867 ,C705_=_C870 ,C705_=_C872 ,C705_=_C874 ,C705_=_C875 ,\nC705_=_C876 ,C705_=_C885 ,C705_=_C888 ,C705_=_C890 ,C705_=_C894 ,C705_=_C896 ,\nC705_=_C899 ,C706_=_C710 ,C706_=_C712 ,C706_=_C718 ,C706_=_C719 ,C706_=_C720 ,\nC706_=_C726 ,C706_=_C732 ,C706_=_C745 ,C706_=_C751 ,C706_=_C752 ,C706_=_C767 ,\nC706_=_C771 ,C706_=_C779 ,C706_=_C780 ,C706_=_C793 ,C706_=_C799 ,C706_=_C803 ,\nC706_=_C807 ,C706_=_C814 ,C706_=_C829 ,C706_=_C832 ,C706_=_C840 ,C706_=_C841 ,\nC706_=_C845 ,C706_=_C848 ,C706_=_C849 ,C706_=_C853 ,C706_=_C856 ,C706_=_C857 ,\nC706_=_C872 ,C706_=_C882 ,C706_=_C884 ,C706_=_C886 ,C706_=_C887 ,C706_=_C888 ,\nC706_=_C890 ,C706_=_C894 ,C706_=_C896 ,C706_=_C899 ,C707_=_C711 ,C707_=_C732 ,\nC707_=_C733 ,C707_=_C738 ,C707_=_C739 ,C707_=_C740 ,C707_=_C757 ,C707_=_C766 ,\nC707_=_C768 ,C707_=_C775 ,C707_=_C784 ,C707_=_C786 ,C707_=_C787 ,C707_=_C794 ,\nC707_=_C797 ,C707_=_C799 ,C707_=_C813 ,C707_=_C814 ,C707_=_C825 ,C707_=_C830 ,\nC707_=_C831 ,C707_=_C832 ,C707_=_C833 ,C707_=_C846 ,C707_=_C848 ,C707_=_C849 ,\nC707_=_C853 ,C707_=_C854 ,C707_=_C867 ,C707_=_C869 ,C707_=_C870 ,C707_=_C875 ,\nC707_=_C876 ,C707_=_C882 ,C707_=_C885 ,C707_=_C894 ,C708_=_C709 ,C708_=_C710 ,\nC708_=_C723 ,C708_=_C730 ,C708_=_C762 ,C708_=_C765 ,C708_=_C769 ,C708_=_C773 ,\nC708_=_C774 ,C708_=_C776 ,C708_=_C780 ,C708_=_C787 ,C708_=_C798 ,C708_=_C799 ,\nC708_=_C802 ,C708_=_C805 ,C708_=_C813 ,C708_=_C822 ,C708_=_C827 ,C708_=_C833 ,\nC708_=_C840 ,C708_=_C847 ,C708_=_C848 ,C708_=_C863 ,C708_=_C864 ,C708_=_C865 ,\nC708_=_C868 ,C708_=_C881 ,C708_=_C883 ,C708_=_C887 ,C708_=_C891 ,C708_=_C893 ,\nC709_=_C710 ,C709_=_C712 ,C709_=_C713 ,C709_=_C725 ,C709_=_C765 ,C709_=_C772 ,\nC709_=_C774 ,C709_=_C777 ,C709_=_C778 ,C709_=_C785 ,C709_=_C792 ,C709_=_C795 ,\nC709_=_C798 ,C709_=_C816 ,C709_=_C818 ,C709_=_C822 ,C709_=_C824 ,C709_=_C843 ,\nC709_=_C848 ,C709_=_C854 ,C709_=_C859 ,C709_=_C863 ,C709_=_C872 ,C709_=_C874 ,\nC709_=_C884 ,C709_=_C893 ,C709_=_C896 ,C710_=_C712 ,C710_=_C720 ,C710_=_C731 ,\nC710_=_C752 ,C710_=_C753 ,C710_=_C764 ,C710_=_C765 ,C710_=_C774 ,C710_=_C776 ,\nC710_=_C777 ,C710_=_C797 ,C710_=_C798 ,C710_=_C799 ,C710_=_C802 ,C710_=_C807 ,\nC710_=_C812 ,C710_=_C822 ,C710_=_C829 ,C710_=_C836 ,C710_=_C840 ,C710_=_C841 ,\nC710_=_C848 ,C710_=_C849 ,C710_=_C857 ,C710_=_C858 ,C710_=_C861 ,C710_=_C863 ,\nC710_=_C864 ,C710_=_C869 ,C710_=_C873 ,C710_=_C883 ,C710_=_C886 ,C710_=_C890 ,\nC710_=_C891 ,C710_=_C896 ,C710_=_C897 ,C711_=_C712 ,C711_=_C713 ,C711_=_C716 ,\nC711_=_C723 ,C711_=_C734 ,C711_=_C739 ,C711_=_C742 ,C711_=_C755 ,C711_=_C757 ,\nC711_=_C758 ,C711_=_C770 ,C711_=_C775 ,C711_=_C777 ,C711_=_C794 ,C711_=_C808 ,\nC711_=_C813 ,C711_=_C827 ,C711_=_C828 ,C711_=_C833 ,C711_=_C834 ,C711_=_C836 ,\nC711_=_C844 ,C711_=_C846 ,C711_=_C852 ,C711_=_C855 ,C711_=_C858 ,C711_=_C861 ,\nC711_=_C865 ,C711_=_C868 ,C711_=_C870 ,C711_=_C877 ,C711_=_C885 ,C711_=_C895 ,\nC711_=_C896 ,C711_=_C898 ,C712_=_C716 ,C712_=_C723 ,C712_=_C734 ,C712_=_C743 ,\nC712_=_C754 ,C712_=_C758 ,C712_=_C770 ,C712_=_C777 ,C712_=_C785 ,C712_=_C797 ,\nC712_=_C808 ,C712_=_C836 ,C712_=_C845 ,C712_=_C849 ,C712_=_C852 ,C712_=_C853 ,\nC712_=_C855 ,C712_=_C858 ,C712_=_C869 ,C712_=_C870 ,C712_=_C872 ,C712_=_C874 ,\nC712_=_C878 ,C712_=_C884 ,C712_=_C885 ,C712_=_C890 ,C712_=_C892 ,C712_=_C896 ,\nC712_=_C898 ,C713_=_C718 ,C713_=_C720 ,C713_=_C725 ,C713_=_C726 ,C713_=_C735 ,\nC713_=_C736 ,C713_=_C742 ,C713_=_C747 ,C713_=_C757 ,C713_=_C758 ,C713_=_C762 ,\nC713_=_C772 ,C713_=_C775 ,C713_=_C776 ,C713_=_C779 ,C713_=_C791 ,C713_=_C792 ,\nC713_=_C794 ,C713_=_C796 ,C713_=_C804 ,C713_=_C808 ,C713_=_C812 ,C713_=_C813 ,\nC713_=_C817 ,C713_=_C824 ,C713_=_C834 ,C713_=_C843 ,C713_=_C852 ,C713_=_C853 ,\nC713_=_C854 ,C713_=_C856 ,C713_=_C858 ,C713_=_C864 ,C713_=_C865 ,C713_=_C874 ,\nC713_=_C877 ,C713_=_C882 ,C713_=_C886 ,C713_=_C896 ,C713_=_C898 ,C716_=_C720 ,\nC716_=_C733 ,C716_=_C734 ,C716_=_C747 ,C716_=_C754 ,C716_=_C762 ,C716_=_C763 ,\nC716_=_C765 ,C716_=_C769 ,C716_=_C770 ,C716_=_C774 ,C716_=_C777 ,C716_=_C779 ,\nC716_=_C785 ,C716_=_C788 ,C716_=_C798 ,C716_=_C801 ,C716_=_C802 ,C716_=_C805 ,\nC716_=_C809 ,C716_=_C811 ,C716_=_C813 ,C716_=_C821 ,C716_=_C825 ,C716_=_C829 ,\nC716_=_C830 ,C716_=_C832 ,C716_=_C837 ,C716_=_C841 ,C716_=_C843 ,C716_=_C854 ,\nC716_=_C855 ,C716_=_C858 ,C716_=_C870 ,C716_=_C882 ,C716_=_C891 ,C716_=_C893 ,\nC716_=_C895 ,C716_=_C898 ,C717_=_C718 ,C717_=_C736 ,C717_=_C745 ,C717_=_C755 ,\nC717_=_C763 ,C717_=_C768 ,C717_=_C777 ,C717_=_C780 ,C717_=_C782 ,C717_=_C785 ,\nC717_=_C794 ,C717_=_C795 ,C717_=_C799 ,C717_=_C800 ,C717_=_C802 ,C717_=_C803 ,\nC717_=_C807 ,C717_=_C815 ,C717_=_C818 ,C717_=_C824 ,C717_=_C825 ,C717_=_C827 ,\nC717_=_C834 ,C717_=_C837 ,C717_=_C841 ,C717_=_C842 ,C717_=_C865 ,C717_=_C866 ,\nC717_=_C869 ,C717_=_C876 ,C717_=_C878 ,C717_=_C880 ,C717_=_C887 ,C717_=_C889 ,\nC717_=_C890 ,C717_=_C898 ,C718_=_C719 ,C718_=_C726 ,C718_=_C731 ,C718_=_C732 ,\nC718_=_C736 ,C718_=_C739 ,C718_=_C744 ,C718_=_C745 ,C718_=_C752 ,C718_=_C758 ,\nC718_=_C762 ,C718_=_C779 ,C718_=_C780 ,C718_=_C785 ,C718_=_C792 ,C718_=_C794 ,\nC718_=_C795 ,C718_=_C798 ,C718_=_C799 ,C718_=_C803 ,C718_=_C805 ,C718_=_C807 ,\nC718_=_C808 ,C718_=_C815 ,C718_=_C829 ,C718_=_C833 ,C718_=_C836 ,C718_=_C840 ,\nC718_=_C846 ,C718_=_C852 ,C718_=_C855 ,C718_=_C856 ,C718_=_C858 ,C718_=_C859 ,\nC718_=_C860 ,C718_=_C870 ,C718_=_C872 ,C718_=_C885 ,C718_=_C886 ,C718_=_C887 ,\nC718_=_C888 ,C718_=_C890 ,C718_=_C891 ,C718_=_C892 ,C718_=_C898 ,C719_=_C726 ,\nC719_=_C730 ,C719_=_C731 ,C719_=_C732 ,C719_=_C736 ,C719_=_C739 ,C719_=_C744 ,\nC719_=_C747 ,C719_=_C751 ,C719_=_C764 ,C719_=_C773 ,C719_=_C775 ,C719_=_C780 ,\nC719_=_C784 ,C719_=_C787 ,C719_=_C793 ,C719_=_C796 ,C719_=_C797 ,C719_=_C803 ,\nC719_=_C805 ,C719_=_C807 ,C719_=_C808 ,C719_=_C815 ,C719_=_C824 ,C719_=_C828 ,\nC719_=_C829 ,C719_=_C831 ,C719_=_C836 ,C719_=_C838 ,C719_=_C845 ,C719_=_C849 ,\nC719_=_C856 ,C719_=_C859 ,C719_=_C860 ,C719_=_C869 ,C719_=_C870 ,C719_=_C872 ,\nC719_=_C881 ,C719_=_C883 ,C719_=_C884 ,C719_=_C887 ,C719_=_C891 ,C719_=_C892 ,\nC720_=_C724 ,C720_=_C731 ,C720_=_C733 ,C720_=_C735 ,C720_=_C747 ,C720_=_C748 ,\nC720_=_C752 ,C720_=_C759 ,C720_=_C763 ,C720_=_C769 ,C720_=_C770 ,C720_=_C776 ,\nC720_=_C781 ,C720_=_C784 ,C720_=_C795 ,C720_=_C796 ,C720_=_C797 ,C720_=_C799 ,\nC720_=_C800 ,C720_=_C802 ,C720_=_C804 ,C720_=_C807 ,C720_=_C809 ,C720_=_C812 ,\nC720_=_C813 ,C720_=_C816 ,C720_=_C822 ,C720_=_C834 ,C720_=_C838 ,C720_=_C841 ,\nC720_=_C849 ,C720_=_C850 ,C720_=_C857 ,C720_=_C867 ,C720_=_C874 ,C720_=_C875 ,\nC720_=_C882 ,C720_=_C886 ,C720_=_C887 ,C720_=_C896 ,C720_=_C897 ,C721_=_C723 ,\nC721_=_C728 ,C721_=_C737 ,C721_=_C740 ,C721_=_C746 ,C721_=_C753 ,C721_=_C758 ,\nC721_=_C769 ,C721_=_C773 ,C721_=_C775 ,C721_=_C778 ,C721_=_C788 ,C721_=_C791 ,\nC721_=_C795 ,C721_=_C797 ,C721_=_C809 ,C721_=_C815 ,C721_=_C828 ,C721_=_C834 ,\nC721_=_C837 ,C721_=_C838 ,C721_=_C840 ,C721_=_C843 ,C721_=_C848 ,C721_=_C852 ,\nC721_=_C854 ,C721_=_C860 ,C721_=_C877 ,C721_=_C878 ,C721_=_C882 ,C721_=_C888 ,\nC721_=_C890 ,C721_=_C896 ,C721_=_C898 ,C723_=_C728 ,C723_=_C730 ,C723_=_C739 ,\nC723_=_C740 ,C723_=_C741 ,C723_=_C754 ,C723_=_C758 ,C723_=_C762 ,C723_=_C769 ,\nC723_=_C770 ,C723_=_C778 ,C723_=_C781 ,C723_=_C788 ,C723_=_C797 ,C723_=_C801 ,\nC723_=_C804 ,C723_=_C805 ,C723_=_C809 ,C723_=_C815 ,C723_=_C827 ,C723_=_C828 ,\nC723_=_C834 ,C723_=_C836 ,C723_=_C837 ,C723_=_C838 ,C723_=_C840 ,C723_=_C852 ,\nC723_=_C854 ,C723_=_C855 ,C723_=_C860 ,C723_=_C861 ,C723_=_C868 ,C723_=_C874 ,\nC723_=_C881 ,C723_=_C884 ,C723_=_C886 ,C723_=_C890 ,C723_=_C892 ,C723_=_C896 ,\nC724_=_C732 ,C724_=_C741 ,C724_=_C743 ,C724_=_C753 ,C724_=_C756 ,C724_=_C757 ,\nC724_=_C759 ,C724_=_C763 ,C724_=_C767 ,C724_=_C771 ,C724_=_C775 ,C724_=_C789 ,\nC724_=_C801 ,C724_=_C807 ,C724_=_C816 ,C724_=_C817 ,C724_=_C823 ,C724_=_C827 ,\nC724_=_C850 ,C724_=_C855 ,C724_=_C866 ,C724_=_C874 ,C724_=_C875 ,C724_=_C881 ,\nC724_=_C883 ,C724_=_C884 ,C724_=_C885 ,C724_=_C892 ,C724_=_C895 ,C724_=_C896 ,\nC724_=_C897 ,C724_=_C898 ,C724_=_C899 ,C725_=_C729 ,C725_=_C733 ,C725_=_C735 ,\nC725_=_C747 ,C725_=_C756 ,C725_=_C760 ,C725_=_C771 ,C725_=_C792 ,C725_=_C795 ,\nC725_=_C809 ,C725_=_C816 ,C725_=_C824 ,C725_=_C827 ,C725_=_C835 ,C725_=_C843 ,\nC725_=_C846 ,C725_=_C854 ,C725_=_C856 ,C725_=_C859 ,C725_=_C874 ,C725_=_C875 ,\nC725_=_C881 ,C725_=_C883 ,C725_=_C886 ,C725_=_C891 ,C725_=_C892 ,C725_=_C893 ,\nC726_=_C730 ,C726_=_C732 ,C726_=_C736 ,C726_=_C743 ,C726_=_C752 ,C726_=_C762 ,\nC726_=_C774 ,C726_=_C779 ,C726_=_C780 ,C726_=_C786 ,C726_=_C794 ,C726_=_C802 ,\nC726_=_C803 ,C726_=_C807 ,C726_=_C814 ,C726_=_C818 ,C726_=_C829 ,C726_=_C830 ,\nC726_=_C834 ,C726_=_C852 ,C726_=_C856 ,C726_=_C858 ,C726_=_C859 ,C726_=_C866 ,\nC726_=_C869 ,C726_=_C872 ,C726_=_C875 ,C726_=_C878 ,C726_=_C880 ,C726_=_C886 ,\nC726_=_C892 ,C726_=_C893 ,C726_=_C897 ,C726_=_C898 ,C726_=_C899</w:t>
      </w:r>
    </w:p>
    <w:p>
      <w:pPr>
        <w:pStyle w:val="PreformattedText"/>
        <w:bidi w:val="0"/>
        <w:spacing w:before="0" w:after="0"/>
        <w:jc w:val="left"/>
        <w:rPr/>
      </w:pPr>
      <w:r>
        <w:rPr/>
        <w:t xml:space="preserve"> </w:t>
      </w:r>
      <w:r>
        <w:rPr/>
        <w:t>,C728_=_C731 ,\nC728_=_C740 ,C728_=_C744 ,C728_=_C745 ,C728_=_C749 ,C728_=_C756 ,C728_=_C760 ,\nC728_=_C769 ,C728_=_C774 ,C728_=_C786 ,C728_=_C788 ,C728_=_C789 ,C728_=_C797 ,\nC728_=_C799 ,C728_=_C805 ,C728_=_C807 ,C728_=_C809 ,C728_=_C810 ,C728_=_C811 ,\nC728_=_C816 ,C728_=_C822 ,C728_=_C828 ,C728_=_C833 ,C728_=_C835 ,C728_=_C837 ,\nC728_=_C838 ,C728_=_C840 ,C728_=_C842 ,C728_=_C843 ,C728_=_C845 ,C728_=_C852 ,\nC728_=_C854 ,C728_=_C855 ,C728_=_C864 ,C728_=_C874 ,C728_=_C884 ,C728_=_C885 ,\nC728_=_C888 ,C729_=_C734 ,C729_=_C735 ,C729_=_C747 ,C729_=_C756 ,C729_=_C771 ,\nC729_=_C781 ,C729_=_C789 ,C729_=_C791 ,C729_=_C795 ,C729_=_C797 ,C729_=_C798 ,\nC729_=_C801 ,C729_=_C802 ,C729_=_C804 ,C729_=_C805 ,C729_=_C824 ,C729_=_C838 ,\nC729_=_C846 ,C729_=_C850 ,C729_=_C856 ,C729_=_C858 ,C729_=_C859 ,C729_=_C865 ,\nC729_=_C875 ,C729_=_C877 ,C729_=_C881 ,C729_=_C885 ,C729_=_C886 ,C729_=_C894 ,\nC730_=_C731 ,C730_=_C732 ,C730_=_C739 ,C730_=_C743 ,C730_=_C744 ,C730_=_C752 ,\nC730_=_C760 ,C730_=_C762 ,C730_=_C764 ,C730_=_C765 ,C730_=_C769 ,C730_=_C776 ,\nC730_=_C797 ,C730_=_C803 ,C730_=_C805 ,C730_=_C811 ,C730_=_C812 ,C730_=_C813 ,\nC730_=_C815 ,C730_=_C817 ,C730_=_C818 ,C730_=_C823 ,C730_=_C824 ,C730_=_C827 ,\nC730_=_C828 ,C730_=_C835 ,C730_=_C838 ,C730_=_C842 ,C730_=_C844 ,C730_=_C845 ,\nC730_=_C848 ,C730_=_C850 ,C730_=_C857 ,C730_=_C859 ,C730_=_C860 ,C730_=_C866 ,\nC730_=_C869 ,C730_=_C881 ,C730_=_C882 ,C730_=_C883 ,C730_=_C891 ,C730_=_C895 ,\nC730_=_C897 ,C730_=_C899 ,C731_=_C732 ,C731_=_C739 ,C731_=_C744 ,C731_=_C758 ,\nC731_=_C760 ,C731_=_C764 ,C731_=_C769 ,C731_=_C776 ,C731_=_C779 ,C731_=_C781 ,\nC731_=_C792 ,C731_=_C795 ,C731_=_C796 ,C731_=_C798 ,C731_=_C800 ,C731_=_C804 ,\nC731_=_C811 ,C731_=_C812 ,C731_=_C815 ,C731_=_C816 ,C731_=_C822 ,C731_=_C824 ,\nC731_=_C828 ,C731_=_C829 ,C731_=_C835 ,C731_=_C840 ,C731_=_C845 ,C731_=_C846 ,\nC731_=_C850 ,C731_=_C854 ,C731_=_C855 ,C731_=_C859 ,C731_=_C860 ,C731_=_C874 ,\nC731_=_C882 ,C731_=_C883 ,C731_=_C887 ,C731_=_C888 ,C731_=_C890 ,C731_=_C891 ,\nC731_=_C895 ,C732_=_C747 ,C732_=_C753 ,C732_=_C768 ,C732_=_C774 ,C732_=_C775 ,\nC732_=_C776 ,C732_=_C780 ,C732_=_C786 ,C732_=_C787 ,C732_=_C796 ,C732_=_C799 ,\nC732_=_C803 ,C732_=_C807 ,C732_=_C812 ,C732_=_C813 ,C732_=_C829 ,C732_=_C830 ,\nC732_=_C831 ,C732_=_C834 ,C732_=_C845 ,C732_=_C848 ,C732_=_C849 ,C732_=_C850 ,\nC732_=_C856 ,C732_=_C859 ,C732_=_C860 ,C732_=_C866 ,C732_=_C870 ,C732_=_C872 ,\nC732_=_C878 ,C732_=_C880 ,C732_=_C881 ,C732_=_C882 ,C732_=_C884 ,C732_=_C885 ,\nC732_=_C893 ,C732_=_C895 ,C732_=_C897 ,C733_=_C738 ,C733_=_C749 ,C733_=_C757 ,\nC733_=_C763 ,C733_=_C769 ,C733_=_C779 ,C733_=_C780 ,C733_=_C796 ,C733_=_C802 ,\nC733_=_C805 ,C733_=_C809 ,C733_=_C811 ,C733_=_C813 ,C733_=_C814 ,C733_=_C823 ,\nC733_=_C829 ,C733_=_C830 ,C733_=_C832 ,C733_=_C841 ,C733_=_C847 ,C733_=_C857 ,\nC733_=_C859 ,C733_=_C869 ,C733_=_C878 ,C733_=_C893 ,C733_=_C897 ,C734_=_C735 ,\nC734_=_C736 ,C734_=_C746 ,C734_=_C758 ,C734_=_C763 ,C734_=_C765 ,C734_=_C766 ,\nC734_=_C770 ,C734_=_C776 ,C734_=_C777 ,C734_=_C785 ,C734_=_C789 ,C734_=_C791 ,\nC734_=_C797 ,C734_=_C800 ,C734_=_C802 ,C734_=_C805 ,C734_=_C809 ,C734_=_C810 ,\nC734_=_C812 ,C734_=_C813 ,C734_=_C824 ,C734_=_C834 ,C734_=_C837 ,C734_=_C850 ,\nC734_=_C855 ,C734_=_C860 ,C734_=_C867 ,C734_=_C869 ,C734_=_C870 ,C734_=_C872 ,\nC734_=_C883 ,C734_=_C886 ,C734_=_C888 ,C734_=_C894 ,C734_=_C898 ,C734_=_C899 ,\nC735_=_C736 ,C735_=_C744 ,C735_=_C745 ,C735_=_C747 ,C735_=_C770 ,C735_=_C771 ,\nC735_=_C776 ,C735_=_C778 ,C735_=_C781 ,C735_=_C784 ,C735_=_C785 ,C735_=_C788 ,\nC735_=_C791 ,C735_=_C796 ,C735_=_C810 ,C735_=_C812 ,C735_=_C813 ,C735_=_C817 ,\nC735_=_C824 ,C735_=_C834 ,C735_=_C837 ,C735_=_C841 ,C735_=_C847 ,C735_=_C858 ,\nC735_=_C860 ,C735_=_C861 ,C735_=_C865 ,C735_=_C869 ,C735_=_C872 ,C735_=_C877 ,\nC735_=_C882 ,C735_=_C886 ,C735_=_C888 ,C735_=_C894 ,C735_=_C897 ,C736_=_C739 ,\nC736_=_C744 ,C736_=_C746 ,C736_=_C755 ,C736_=_C762 ,C736_=_C763 ,C736_=_C764 ,\nC736_=_C776 ,C736_=_C779 ,C736_=_C782 ,C736_=_C784 ,C736_=_C794 ,C736_=_C798 ,\nC736_=_C810 ,C736_=_C811 ,C736_=_C812 ,C736_=_C813 ,C736_=_C824 ,C736_=_C825 ,\nC736_=_C834 ,C736_=_C837 ,C736_=_C845 ,C736_=_C852 ,C736_=_C858 ,C736_=_C860 ,\nC736_=_C866 ,C736_=_C869 ,C736_=_C872 ,C736_=_C880 ,C736_=_C881 ,C736_=_C882 ,\nC736_=_C886 ,C736_=_C887 ,C736_=_C888 ,C736_=_C898 ,C737_=_C746 ,C737_=_C751 ,\nC737_=_C768 ,C737_=_C770 ,C737_=_C772 ,C737_=_C775 ,C737_=_C793 ,C737_=_C795 ,\nC737_=_C803 ,C737_=_C804 ,C737_=_C822 ,C737_=_C844 ,C737_=_C856 ,C737_=_C860 ,\nC737_=_C863 ,C737_=_C867 ,C737_=_C870 ,C737_=_C877 ,C737_=_C878 ,C737_=_C880 ,\nC737_=_C892 ,C737_=_C894 ,C737_=_C898 ,C738_=_C741 ,C738_=_C764 ,C738_=_C771 ,\nC738_=_C773 ,C738_=_C778 ,C738_=_C794 ,C738_=_C798 ,C738_=_C800 ,C738_=_C814 ,\nC738_=_C815 ,C738_=_C816 ,C738_=_C817 ,C738_=_C821 ,C738_=_C822 ,C738_=_C828 ,\nC738_=_C830 ,C738_=_C831 ,C738_=_C832 ,C738_=_C838 ,C738_=_C841 ,C738_=_C850 ,\nC738_=_C855 ,C738_=_C862 ,C738_=_C863 ,C738_=_C865 ,C738_=_C867 ,C738_=_C868 ,\nC738_=_C869 ,C738_=_C894 ,C738_=_C895 ,C738_=_C897 ,C739_=_C740 ,C739_=_C741 ,\nC739_=_C744 ,C739_=_C746 ,C739_=_C758 ,C739_=_C764 ,C739_=_C770 ,C739_=_C779 ,\nC739_=_C792 ,C739_=_C794 ,C739_=_C798 ,C739_=_C810 ,C739_=_C811 ,C739_=_C812 ,\nC739_=_C815 ,C739_=_C818 ,C739_=_C824 ,C739_=_C828 ,C739_=_C833 ,C739_=_C834 ,\nC739_=_C836 ,C739_=_C840 ,C739_=_C845 ,C739_=_C846 ,C739_=_C855 ,C739_=_C859 ,\nC739_=_C864 ,C739_=_C865 ,C739_=_C868 ,C739_=_C874 ,C739_=_C883 ,C739_=_C885 ,\nC739_=_C886 ,C739_=_C887 ,C739_=_C888 ,C739_=_C895 ,C740_=_C741 ,C740_=_C756 ,\nC740_=_C762 ,C740_=_C766 ,C740_=_C786 ,C740_=_C788 ,C740_=_C797 ,C740_=_C798 ,\nC740_=_C809 ,C740_=_C818 ,C740_=_C821 ,C740_=_C823 ,C740_=_C825 ,C740_=_C828 ,\nC740_=_C831 ,C740_=_C832 ,C740_=_C837 ,C740_=_C838 ,C740_=_C840 ,C740_=_C854 ,\nC740_=_C861 ,C740_=_C862 ,C740_=_C864 ,C740_=_C865 ,C740_=_C867 ,C740_=_C870 ,\nC740_=_C875 ,C740_=_C879 ,C740_=_C888 ,C740_=_C889 ,C740_=_C892 ,C740_=_C895 ,\nC740_=_C899 ,C741_=_C747 ,C741_=_C754 ,C741_=_C756 ,C741_=_C764 ,C741_=_C765 ,\nC741_=_C778 ,C741_=_C781 ,C741_=_C789 ,C741_=_C800 ,C741_=_C801 ,C741_=_C804 ,\nC741_=_C818 ,C741_=_C823 ,C741_=_C827 ,C741_=_C831 ,C741_=_C838 ,C741_=_C841 ,\nC741_=_C849 ,C741_=_C853 ,C741_=_C854 ,C741_=_C855 ,C741_=_C860 ,C741_=_C861 ,\nC741_=_C862 ,C741_=_C864 ,C741_=_C865 ,C741_=_C869 ,C741_=_C883 ,C741_=_C884 ,\nC741_=_C886 ,C741_=_C888 ,C742_=_C743 ,C742_=_C744 ,C742_=_C751 ,C742_=_C752 ,\nC742_=_C757 ,C742_=_C758 ,C742_=_C771 ,C742_=_C775 ,C742_=_C782 ,C742_=_C784 ,\nC742_=_C787 ,C742_=_C795 ,C742_=_C800 ,C742_=_C808 ,C742_=_C813 ,C742_=_C814 ,\nC742_=_C816 ,C742_=_C827 ,C742_=_C828 ,C742_=_C832 ,C742_=_C833 ,C742_=_C836 ,\nC742_=_C846 ,C742_=_C853 ,C742_=_C858 ,C742_=_C862 ,C742_=_C865 ,C742_=_C875 ,\nC742_=_C877 ,C742_=_C878 ,C742_=_C879 ,C742_=_C880 ,C742_=_C888 ,C742_=_C889 ,\nC742_=_C893 ,C742_=_C897 ,C743_=_C744 ,C743_=_C748 ,C743_=_C752 ,C743_=_C763 ,\nC743_=_C767 ,C743_=_C771 ,C743_=_C787 ,C743_=_C794 ,C743_=_C795 ,C743_=_C802 ,\nC743_=_C808 ,C743_=_C810 ,C743_=_C816 ,C743_=_C817 ,C743_=_C818 ,C743_=_C823 ,\nC743_=_C852 ,C743_=_C853 ,C743_=_C865 ,C743_=_C866 ,C743_=_C869 ,C743_=_C873 ,\nC743_=_C877 ,C743_=_C878 ,C743_=_C885 ,C743_=_C886 ,C743_=_C889 ,C743_=_C893 ,\nC743_=_C894 ,C743_=_C897 ,C743_=_C899 ,C744_=_C745 ,C744_=_C746 ,C744_=_C760 ,\nC744_=_C769 ,C744_=_C770 ,C744_=_C776 ,C744_=_C778 ,C744_=_C784 ,C744_=_C788 ,\nC744_=_C791 ,C744_=_C797 ,C744_=_C798 ,C744_=_C803 ,C744_=_C805 ,C744_=_C808 ,\nC744_=_C810 ,C744_=_C811 ,C744_=_C812 ,C744_=_C813 ,C744_=_C817 ,C744_=_C822 ,\nC744_=_C835 ,C744_=_C836 ,C744_=_C838 ,C744_=_C845 ,C744_=_C854 ,C744_=_C855 ,\nC744_=_C856 ,C744_=_C857 ,C744_=_C860 ,C744_=_C866 ,C744_=_C870 ,C744_=_C872 ,\nC744_=_C881 ,C744_=_C882 ,C744_=_C886 ,C744_=_C887 ,C744_=_C889 ,C744_=_C891 ,\nC744_=_C892 ,C744_=_C898 ,C745_=_C746 ,C745_=_C747 ,C745_=_C748 ,C745_=_C764 ,\nC745_=_C768 ,C745_=_C769 ,C745_=_C770 ,C745_=_C776 ,C745_=_C778 ,C745_=_C780 ,\nC745_=_C782 ,C745_=_C784 ,C745_=_C785 ,C745_=_C786 ,C745_=_C788 ,C745_=_C791 ,\nC745_=_C792 ,C745_=_C795 ,C745_=_C799 ,C745_=_C810 ,C745_=_C814 ,C745_=_C816 ,\nC745_=_C817 ,C745_=_C821 ,C745_=_C822 ,C745_=_C824 ,C745_=_C830 ,C745_=_C831 ,\nC745_=_C842 ,C745_=_C845 ,C745_=_C846 ,C745_=_C853 ,C745_=_C867 ,C745_=_C868 ,\nC745_=_C872 ,C745_=_C873 ,C745_=_C884 ,C745_=_C890 ,C745_=_C891 ,C745_=_C894 ,\nC745_=_C896 ,C745_=_C899 ,C746_=_C747 ,C746_=_C748 ,C746_=_C753 ,C746_=_C758 ,\nC746_=_C760 ,C746_=_C763 ,C746_=_C766 ,C746_=_C767 ,C746_=_C768 ,C746_=_C775 ,\nC746_=_C780 ,C746_=_C782 ,C746_=_C784 ,C746_=_C787 ,C746_=_C788 ,C746_=_C789 ,\nC746_=_C791 ,C746_=_C792 ,C746_=_C795 ,C746_=_C798 ,C746_=_C810 ,C746_=_C811 ,\nC746_=_C812 ,C746_=_C813 ,C746_=_C821 ,C746_=_C822 ,C746_=_C828 ,C746_=_C834 ,\nC746_=_C840 ,C746_=_C842 ,C746_=_C846 ,C746_=_C860 ,C746_=_C864 ,C746_=_C866 ,\nC746_=_C867 ,C746_=_C868 ,C746_=_C873 ,C746_=_C876 ,C746_=_C877 ,C746_=_C878 ,\nC746_=_C884 ,C746_=_C886 ,C746_=_C887 ,C746_=_C890 ,C746_=_C891 ,C746_=_C898 ,\nC747_=_C748 ,C747_=_C754 ,C747_=_C756 ,C747_=_C760 ,C747_=_C765 ,C747_=_C776 ,\nC747_=_C787 ,C747_=_C788 ,C747_=_C795 ,C747_=_C796 ,C747_=_C809 ,C747_=_C812 ,\nC747_=_C821 ,C747_=_C822 ,C747_=_C825 ,C747_=_C827 ,C747_=_C829 ,C747_=_C830 ,\nC747_=_C831 ,C747_=_C832 ,C747_=_C834 ,C747_=_C835 ,C747_=_C845 ,C747_=_C846 ,\nC747_=_C849 ,C747_=_C853 ,C747_=_C856 ,C747_=_C859 ,C747_=_C869 ,C747_=_C875 ,\nC747_=_C881 ,C747_=_C882 ,C747_=_C883 ,C747_=_C890 ,C747_=_C891 ,C747_=_C892 ,\nC747_=_C898 ,C748_=_C752 ,C748_=_C769 ,C748_=_C770 ,C748_=_C784 ,C748_=_C791 ,\nC748_=_C794 ,C748_=_C795 ,C748_=_C796 ,C748_=_C797 ,C748_=_C799 ,C748_=_C802 ,\nC748_=_C805 ,C748_=_C810 ,C748_=_C812 ,C748_=_C816 ,C748_=_C821 ,C748_=_C822 ,\nC748_=_C823 ,C748_=_C832 ,C748_=_C835 ,C748_=_C836 ,C748_=_C838 ,C748_=_C840 ,\nC748_=_C864 ,C748_=_C865 ,C748_=_C866 ,C748_=_C867 ,C748_=_C873 ,C748_=_C875 ,\nC748_=_C881 ,C748_=_C885 ,C748_=_C886 ,C748_=_C890</w:t>
      </w:r>
    </w:p>
    <w:p>
      <w:pPr>
        <w:pStyle w:val="PreformattedText"/>
        <w:bidi w:val="0"/>
        <w:spacing w:before="0" w:after="0"/>
        <w:jc w:val="left"/>
        <w:rPr/>
      </w:pPr>
      <w:r>
        <w:rPr/>
        <w:t xml:space="preserve"> </w:t>
      </w:r>
      <w:r>
        <w:rPr/>
        <w:t>,C748_=_C891 ,C748_=_C893 ,\nC748_=_C894 ,C748_=_C896 ,C748_=_C898 ,C748_=_C899 ,C749_=_C751 ,C749_=_C752 ,\nC749_=_C757 ,C749_=_C758 ,C749_=_C759 ,C749_=_C760 ,C749_=_C762 ,C749_=_C763 ,\nC749_=_C771 ,C749_=_C772 ,C749_=_C779 ,C749_=_C782 ,C749_=_C788 ,C749_=_C791 ,\nC749_=_C805 ,C749_=_C808 ,C749_=_C809 ,C749_=_C811 ,C749_=_C816 ,C749_=_C833 ,\nC749_=_C834 ,C749_=_C847 ,C749_=_C853 ,C749_=_C857 ,C749_=_C859 ,C749_=_C863 ,\nC749_=_C864 ,C749_=_C866 ,C749_=_C874 ,C749_=_C876 ,C749_=_C878 ,C749_=_C888 ,\nC749_=_C889 ,C749_=_C894 ,C751_=_C752 ,C751_=_C765 ,C751_=_C771 ,C751_=_C773 ,\nC751_=_C775 ,C751_=_C779 ,C751_=_C787 ,C751_=_C793 ,C751_=_C797 ,C751_=_C799 ,\nC751_=_C803 ,C751_=_C804 ,C751_=_C809 ,C751_=_C811 ,C751_=_C832 ,C751_=_C838 ,\nC751_=_C845 ,C751_=_C847 ,C751_=_C861 ,C751_=_C863 ,C751_=_C866 ,C751_=_C867 ,\nC751_=_C873 ,C751_=_C875 ,C751_=_C877 ,C751_=_C880 ,C751_=_C882 ,C751_=_C884 ,\nC751_=_C887 ,C751_=_C888 ,C751_=_C889 ,C751_=_C894 ,C751_=_C899 ,C752_=_C760 ,\nC752_=_C765 ,C752_=_C784 ,C752_=_C802 ,C752_=_C807 ,C752_=_C810 ,C752_=_C814 ,\nC752_=_C815 ,C752_=_C823 ,C752_=_C828 ,C752_=_C833 ,C752_=_C835 ,C752_=_C841 ,\nC752_=_C842 ,C752_=_C844 ,C752_=_C848 ,C752_=_C849 ,C752_=_C857 ,C752_=_C859 ,\nC752_=_C866 ,C752_=_C873 ,C752_=_C875 ,C752_=_C879 ,C752_=_C880 ,C752_=_C885 ,\nC752_=_C886 ,C752_=_C888 ,C752_=_C898 ,C753_=_C760 ,C753_=_C766 ,C753_=_C768 ,\nC753_=_C775 ,C753_=_C777 ,C753_=_C787 ,C753_=_C788 ,C753_=_C789 ,C753_=_C791 ,\nC753_=_C807 ,C753_=_C823 ,C753_=_C824 ,C753_=_C828 ,C753_=_C835 ,C753_=_C843 ,\nC753_=_C850 ,C753_=_C857 ,C753_=_C861 ,C753_=_C864 ,C753_=_C866 ,C753_=_C867 ,\nC753_=_C873 ,C753_=_C877 ,C753_=_C884 ,C753_=_C885 ,C753_=_C889 ,C753_=_C892 ,\nC753_=_C893 ,C753_=_C897 ,C754_=_C755 ,C754_=_C758 ,C754_=_C769 ,C754_=_C770 ,\nC754_=_C774 ,C754_=_C780 ,C754_=_C781 ,C754_=_C785 ,C754_=_C788 ,C754_=_C789 ,\nC754_=_C792 ,C754_=_C793 ,C754_=_C823 ,C754_=_C825 ,C754_=_C829 ,C754_=_C830 ,\nC754_=_C832 ,C754_=_C847 ,C754_=_C854 ,C754_=_C855 ,C754_=_C860 ,C754_=_C862 ,\nC754_=_C872 ,C754_=_C874 ,C754_=_C879 ,C754_=_C882 ,C754_=_C883 ,C754_=_C884 ,\nC754_=_C888 ,C754_=_C890 ,C754_=_C891 ,C754_=_C892 ,C754_=_C898 ,C755_=_C759 ,\nC755_=_C762 ,C755_=_C763 ,C755_=_C767 ,C755_=_C782 ,C755_=_C788 ,C755_=_C794 ,\nC755_=_C815 ,C755_=_C823 ,C755_=_C825 ,C755_=_C827 ,C755_=_C829 ,C755_=_C834 ,\nC755_=_C835 ,C755_=_C836 ,C755_=_C837 ,C755_=_C842 ,C755_=_C843 ,C755_=_C844 ,\nC755_=_C846 ,C755_=_C847 ,C755_=_C849 ,C755_=_C850 ,C755_=_C852 ,C755_=_C861 ,\nC755_=_C866 ,C755_=_C868 ,C755_=_C872 ,C755_=_C879 ,C755_=_C880 ,C755_=_C881 ,\nC755_=_C884 ,C755_=_C887 ,C755_=_C889 ,C755_=_C895 ,C755_=_C896 ,C756_=_C757 ,\nC756_=_C764 ,C756_=_C765 ,C756_=_C766 ,C756_=_C767 ,C756_=_C768 ,C756_=_C780 ,\nC756_=_C781 ,C756_=_C789 ,C756_=_C795 ,C756_=_C799 ,C756_=_C801 ,C756_=_C824 ,\nC756_=_C825 ,C756_=_C827 ,C756_=_C836 ,C756_=_C842 ,C756_=_C845 ,C756_=_C846 ,\nC756_=_C852 ,C756_=_C856 ,C756_=_C859 ,C756_=_C862 ,C756_=_C866 ,C756_=_C868 ,\nC756_=_C873 ,C756_=_C874 ,C756_=_C875 ,C756_=_C879 ,C756_=_C881 ,C756_=_C883 ,\nC756_=_C884 ,C756_=_C889 ,C756_=_C895 ,C757_=_C758 ,C757_=_C759 ,C757_=_C772 ,\nC757_=_C775 ,C757_=_C782 ,C757_=_C788 ,C757_=_C808 ,C757_=_C813 ,C757_=_C814 ,\nC757_=_C816 ,C757_=_C817 ,C757_=_C824 ,C757_=_C829 ,C757_=_C833 ,C757_=_C843 ,\nC757_=_C846 ,C757_=_C854 ,C757_=_C858 ,C757_=_C862 ,C757_=_C865 ,C757_=_C866 ,\nC757_=_C868 ,C757_=_C873 ,C757_=_C874 ,C757_=_C876 ,C757_=_C877 ,C757_=_C878 ,\nC757_=_C881 ,C757_=_C892 ,C757_=_C895 ,C757_=_C898 ,C758_=_C759 ,C758_=_C760 ,\nC758_=_C762 ,C758_=_C763 ,C758_=_C766 ,C758_=_C770 ,C758_=_C775 ,C758_=_C779 ,\nC758_=_C792 ,C758_=_C798 ,C758_=_C808 ,C758_=_C812 ,C758_=_C813 ,C758_=_C834 ,\nC758_=_C840 ,C758_=_C846 ,C758_=_C848 ,C758_=_C855 ,C758_=_C858 ,C758_=_C859 ,\nC758_=_C863 ,C758_=_C865 ,C758_=_C867 ,C758_=_C874 ,C758_=_C877 ,C758_=_C882 ,\nC758_=_C884 ,C758_=_C887 ,C758_=_C888 ,C758_=_C890 ,C758_=_C892 ,C759_=_C760 ,\nC759_=_C762 ,C759_=_C763 ,C759_=_C767 ,C759_=_C772 ,C759_=_C773 ,C759_=_C774 ,\nC759_=_C782 ,C759_=_C788 ,C759_=_C793 ,C759_=_C808 ,C759_=_C815 ,C759_=_C816 ,\nC759_=_C829 ,C759_=_C832 ,C759_=_C833 ,C759_=_C835 ,C759_=_C836 ,C759_=_C838 ,\nC759_=_C843 ,C759_=_C844 ,C759_=_C846 ,C759_=_C847 ,C759_=_C849 ,C759_=_C850 ,\nC759_=_C857 ,C759_=_C863 ,C759_=_C870 ,C759_=_C875 ,C759_=_C876 ,C759_=_C877 ,\nC759_=_C878 ,C759_=_C881 ,C759_=_C888 ,C759_=_C890 ,C759_=_C897 ,C759_=_C899 ,\nC760_=_C762 ,C760_=_C763 ,C760_=_C765 ,C760_=_C766 ,C760_=_C768 ,C760_=_C769 ,\nC760_=_C779 ,C760_=_C782 ,C760_=_C787 ,C760_=_C788 ,C760_=_C789 ,C760_=_C807 ,\nC760_=_C809 ,C760_=_C811 ,C760_=_C822 ,C760_=_C823 ,C760_=_C827 ,C760_=_C828 ,\nC760_=_C835 ,C760_=_C837 ,C760_=_C842 ,C760_=_C844 ,C760_=_C848 ,C760_=_C854 ,\nC760_=_C855 ,C760_=_C859 ,C760_=_C863 ,C760_=_C866 ,C760_=_C877 ,C760_=_C883 ,\nC760_=_C891 ,C760_=_C892 ,C760_=_C896 ,C762_=_C763 ,C762_=_C767 ,C762_=_C769 ,\nC762_=_C770 ,C762_=_C774 ,C762_=_C779 ,C762_=_C794 ,C762_=_C798 ,C762_=_C805 ,\nC762_=_C821 ,C762_=_C827 ,C762_=_C837 ,C762_=_C840 ,C762_=_C842 ,C762_=_C847 ,\nC762_=_C848 ,C762_=_C852 ,C762_=_C858 ,C762_=_C861 ,C762_=_C863 ,C762_=_C867 ,\nC762_=_C870 ,C762_=_C881 ,C762_=_C886 ,C762_=_C889 ,C762_=_C893 ,C762_=_C895 ,\nC762_=_C898 ,C763_=_C766 ,C763_=_C767 ,C763_=_C769 ,C763_=_C771 ,C763_=_C782 ,\nC763_=_C794 ,C763_=_C802 ,C763_=_C808 ,C763_=_C809 ,C763_=_C812 ,C763_=_C813 ,\nC763_=_C816 ,C763_=_C817 ,C763_=_C821 ,C763_=_C823 ,C763_=_C825 ,C763_=_C827 ,\nC763_=_C834 ,C763_=_C837 ,C763_=_C841 ,C763_=_C854 ,C763_=_C861 ,C763_=_C863 ,\nC763_=_C866 ,C763_=_C867 ,C763_=_C869 ,C763_=_C873 ,C763_=_C880 ,C763_=_C883 ,\nC763_=_C887 ,C763_=_C899 ,C764_=_C765 ,C764_=_C766 ,C764_=_C767 ,C764_=_C768 ,\nC764_=_C769 ,C764_=_C778 ,C764_=_C784 ,C764_=_C785 ,C764_=_C786 ,C764_=_C800 ,\nC764_=_C812 ,C764_=_C815 ,C764_=_C824 ,C764_=_C827 ,C764_=_C828 ,C764_=_C829 ,\nC764_=_C830 ,C764_=_C831 ,C764_=_C838 ,C764_=_C841 ,C764_=_C845 ,C764_=_C855 ,\nC764_=_C859 ,C764_=_C860 ,C764_=_C867 ,C764_=_C869 ,C764_=_C883 ,C764_=_C890 ,\nC764_=_C891 ,C765_=_C766 ,C765_=_C767 ,C765_=_C768 ,C765_=_C774 ,C765_=_C780 ,\nC765_=_C781 ,C765_=_C785 ,C765_=_C798 ,C765_=_C809 ,C765_=_C811 ,C765_=_C822 ,\nC765_=_C823 ,C765_=_C827 ,C765_=_C835 ,C765_=_C836 ,C765_=_C842 ,C765_=_C844 ,\nC765_=_C847 ,C765_=_C848 ,C765_=_C853 ,C765_=_C863 ,C765_=_C869 ,C765_=_C873 ,\nC765_=_C889 ,C765_=_C894 ,C765_=_C899 ,C766_=_C767 ,C766_=_C772 ,C766_=_C782 ,\nC766_=_C787 ,C766_=_C812 ,C766_=_C813 ,C766_=_C821 ,C766_=_C825 ,C766_=_C827 ,\nC766_=_C831 ,C766_=_C832 ,C766_=_C834 ,C766_=_C835 ,C766_=_C837 ,C766_=_C840 ,\nC766_=_C841 ,C766_=_C844 ,C766_=_C850 ,C766_=_C857 ,C766_=_C862 ,C766_=_C867 ,\nC766_=_C875 ,C766_=_C889 ,C766_=_C891 ,C766_=_C892 ,C766_=_C896 ,C767_=_C771 ,\nC767_=_C784 ,C767_=_C811 ,C767_=_C815 ,C767_=_C816 ,C767_=_C817 ,C767_=_C823 ,\nC767_=_C827 ,C767_=_C832 ,C767_=_C835 ,C767_=_C836 ,C767_=_C840 ,C767_=_C842 ,\nC767_=_C843 ,C767_=_C846 ,C767_=_C847 ,C767_=_C848 ,C767_=_C849 ,C767_=_C858 ,\nC767_=_C861 ,C767_=_C864 ,C767_=_C875 ,C767_=_C876 ,C767_=_C881 ,C767_=_C886 ,\nC767_=_C889 ,C767_=_C895 ,C767_=_C899 ,C768_=_C769 ,C768_=_C770 ,C768_=_C780 ,\nC768_=_C781 ,C768_=_C786 ,C768_=_C787 ,C768_=_C788 ,C768_=_C789 ,C768_=_C794 ,\nC768_=_C799 ,C768_=_C802 ,C768_=_C807 ,C768_=_C813 ,C768_=_C814 ,C768_=_C824 ,\nC768_=_C828 ,C768_=_C830 ,C768_=_C831 ,C768_=_C836 ,C768_=_C841 ,C768_=_C848 ,\nC768_=_C849 ,C768_=_C865 ,C768_=_C866 ,C768_=_C867 ,C768_=_C870 ,C768_=_C877 ,\nC768_=_C879 ,C768_=_C885 ,C768_=_C889 ,C768_=_C892 ,C768_=_C898 ,C769_=_C773 ,\nC769_=_C774 ,C769_=_C778 ,C769_=_C781 ,C769_=_C791 ,C769_=_C793 ,C769_=_C795 ,\nC769_=_C802 ,C769_=_C805 ,C769_=_C809 ,C769_=_C810 ,C769_=_C811 ,C769_=_C813 ,\nC769_=_C822 ,C769_=_C824 ,C769_=_C827 ,C769_=_C830 ,C769_=_C831 ,C769_=_C835 ,\nC769_=_C836 ,C769_=_C840 ,C769_=_C841 ,C769_=_C847 ,C769_=_C854 ,C769_=_C855 ,\nC769_=_C864 ,C769_=_C867 ,C769_=_C877 ,C769_=_C879 ,C769_=_C881 ,C769_=_C890 ,\nC769_=_C893 ,C770_=_C776 ,C770_=_C777 ,C770_=_C778 ,C770_=_C784 ,C770_=_C788 ,\nC770_=_C791 ,C770_=_C796 ,C770_=_C797 ,C770_=_C799 ,C770_=_C817 ,C770_=_C818 ,\nC770_=_C822 ,C770_=_C838 ,C770_=_C848 ,C770_=_C855 ,C770_=_C867 ,C770_=_C870 ,\nC770_=_C872 ,C770_=_C874 ,C770_=_C884 ,C770_=_C890 ,C770_=_C892 ,C770_=_C895 ,\nC770_=_C896 ,C770_=_C898 ,C771_=_C779 ,C771_=_C791 ,C771_=_C793 ,C771_=_C799 ,\nC771_=_C800 ,C771_=_C809 ,C771_=_C816 ,C771_=_C817 ,C771_=_C821 ,C771_=_C823 ,\nC771_=_C827 ,C771_=_C832 ,C771_=_C834 ,C771_=_C845 ,C771_=_C853 ,C771_=_C862 ,\nC771_=_C865 ,C771_=_C867 ,C771_=_C875 ,C771_=_C882 ,C771_=_C886 ,C771_=_C887 ,\nC771_=_C888 ,C771_=_C889 ,C771_=_C894 ,C771_=_C897 ,C771_=_C899 ,C772_=_C773 ,\nC772_=_C778 ,C772_=_C782 ,C772_=_C788 ,C772_=_C792 ,C772_=_C793 ,C772_=_C795 ,\nC772_=_C796 ,C772_=_C808 ,C772_=_C816 ,C772_=_C817 ,C772_=_C818 ,C772_=_C822 ,\nC772_=_C833 ,C772_=_C835 ,C772_=_C840 ,C772_=_C841 ,C772_=_C844 ,C772_=_C853 ,\nC772_=_C856 ,C772_=_C862 ,C772_=_C863 ,C772_=_C864 ,C772_=_C870 ,C772_=_C876 ,\nC772_=_C877 ,C772_=_C878 ,C772_=_C884 ,C772_=_C891 ,C773_=_C775 ,C773_=_C778 ,\nC773_=_C788 ,C773_=_C793 ,C773_=_C794 ,C773_=_C796 ,C773_=_C797 ,C773_=_C798 ,\nC773_=_C801 ,C773_=_C818 ,C773_=_C822 ,C773_=_C835 ,C773_=_C838 ,C773_=_C848 ,\nC773_=_C850 ,C773_=_C852 ,C773_=_C856 ,C773_=_C857 ,C773_=_C863 ,C773_=_C865 ,\nC773_=_C870 ,C773_=_C873 ,C773_=_C877 ,C773_=_C884 ,C773_=_C887 ,C773_=_C890 ,\nC773_=_C896 ,C774_=_C775 ,C774_=_C776 ,C774_=_C781 ,C774_=_C786 ,C774_=_C789 ,\nC774_=_C793 ,C774_=_C798 ,C774_=_C805 ,C774_=_C807 ,C774_=_C808 ,C774_=_C821 ,\nC774_=_C822 ,C774_=_C829 ,C774_=_C830 ,C774_=_C833 ,C774_=_C834 ,C774_=_C837 ,\nC774_=_C838 ,C774_=_C843 ,C774_=_C844 ,C774_=_C847 ,C774_=_C848 ,C774_=_C850 ,\nC774_=_C857 ,C774_=_C858 ,C774_=_C863 ,C774_=_C866 ,C774_=_C870 ,C774_=_C876 ,\nC774_=_C878 ,C774_=_C879 ,C774_=_C880 ,C774_=_C885 ,C774_=_C888 ,C774_=_C890 ,\nC774_=_C893 ,C774_=_C897 ,C775_=_C776</w:t>
      </w:r>
    </w:p>
    <w:p>
      <w:pPr>
        <w:pStyle w:val="PreformattedText"/>
        <w:bidi w:val="0"/>
        <w:spacing w:before="0" w:after="0"/>
        <w:jc w:val="left"/>
        <w:rPr/>
      </w:pPr>
      <w:r>
        <w:rPr/>
        <w:t xml:space="preserve"> </w:t>
      </w:r>
      <w:r>
        <w:rPr/>
        <w:t>,C775_=_C788 ,C775_=_C793 ,C775_=_C795 ,\nC775_=_C796 ,C775_=_C797 ,C775_=_C807 ,C775_=_C808 ,C775_=_C813 ,C775_=_C814 ,\nC775_=_C838 ,C775_=_C854 ,C775_=_C858 ,C775_=_C860 ,C775_=_C865 ,C775_=_C873 ,\nC775_=_C876 ,C775_=_C877 ,C775_=_C878 ,C775_=_C879 ,C775_=_C880 ,C775_=_C884 ,\nC775_=_C885 ,C775_=_C898 ,C776_=_C778 ,C776_=_C784 ,C776_=_C788 ,C776_=_C791 ,\nC776_=_C796 ,C776_=_C799 ,C776_=_C800 ,C776_=_C802 ,C776_=_C810 ,C776_=_C812 ,\nC776_=_C813 ,C776_=_C817 ,C776_=_C824 ,C776_=_C834 ,C776_=_C837 ,C776_=_C838 ,\nC776_=_C840 ,C776_=_C850 ,C776_=_C855 ,C776_=_C859 ,C776_=_C860 ,C776_=_C864 ,\nC776_=_C869 ,C776_=_C872 ,C776_=_C879 ,C776_=_C880 ,C776_=_C882 ,C776_=_C883 ,\nC776_=_C886 ,C776_=_C888 ,C776_=_C895 ,C776_=_C899 ,C777_=_C778 ,C777_=_C779 ,\nC777_=_C780 ,C777_=_C782 ,C777_=_C803 ,C777_=_C807 ,C777_=_C815 ,C777_=_C817 ,\nC777_=_C827 ,C777_=_C833 ,C777_=_C855 ,C777_=_C859 ,C777_=_C861 ,C777_=_C862 ,\nC777_=_C870 ,C777_=_C873 ,C777_=_C875 ,C777_=_C876 ,C777_=_C879 ,C777_=_C881 ,\nC777_=_C882 ,C777_=_C890 ,C777_=_C892 ,C777_=_C895 ,C777_=_C896 ,C777_=_C897 ,\nC777_=_C898 ,C777_=_C899 ,C778_=_C779 ,C778_=_C784 ,C778_=_C788 ,C778_=_C791 ,\nC778_=_C795 ,C778_=_C800 ,C778_=_C815 ,C778_=_C817 ,C778_=_C818 ,C778_=_C831 ,\nC778_=_C838 ,C778_=_C841 ,C778_=_C852 ,C778_=_C855 ,C778_=_C859 ,C778_=_C862 ,\nC778_=_C872 ,C778_=_C877 ,C778_=_C881 ,C778_=_C882 ,C778_=_C884 ,C778_=_C890 ,\nC778_=_C896 ,C779_=_C792 ,C779_=_C793 ,C779_=_C794 ,C779_=_C798 ,C779_=_C799 ,\nC779_=_C801 ,C779_=_C805 ,C779_=_C807 ,C779_=_C811 ,C779_=_C840 ,C779_=_C843 ,\nC779_=_C844 ,C779_=_C845 ,C779_=_C846 ,C779_=_C847 ,C779_=_C852 ,C779_=_C854 ,\nC779_=_C855 ,C779_=_C857 ,C779_=_C858 ,C779_=_C859 ,C779_=_C862 ,C779_=_C881 ,\nC779_=_C882 ,C779_=_C886 ,C779_=_C887 ,C779_=_C888 ,C779_=_C895 ,C779_=_C898 ,\nC779_=_C899 ,C780_=_C781 ,C780_=_C782 ,C780_=_C785 ,C780_=_C789 ,C780_=_C791 ,\nC780_=_C792 ,C780_=_C796 ,C780_=_C799 ,C780_=_C803 ,C780_=_C807 ,C780_=_C815 ,\nC780_=_C822 ,C780_=_C823 ,C780_=_C827 ,C780_=_C829 ,C780_=_C836 ,C780_=_C846 ,\nC780_=_C856 ,C780_=_C862 ,C780_=_C868 ,C780_=_C872 ,C780_=_C873 ,C780_=_C876 ,\nC780_=_C878 ,C780_=_C884 ,C780_=_C888 ,C780_=_C889 ,C780_=_C890 ,C780_=_C893 ,\nC780_=_C897 ,C781_=_C782 ,C781_=_C785 ,C781_=_C793 ,C781_=_C795 ,C781_=_C796 ,\nC781_=_C798 ,C781_=_C800 ,C781_=_C801 ,C781_=_C804 ,C781_=_C816 ,C781_=_C836 ,\nC781_=_C838 ,C781_=_C841 ,C781_=_C847 ,C781_=_C855 ,C781_=_C858 ,C781_=_C860 ,\nC781_=_C861 ,C781_=_C865 ,C781_=_C874 ,C781_=_C877 ,C781_=_C879 ,C781_=_C886 ,\nC781_=_C887 ,C781_=_C889 ,C781_=_C893 ,C781_=_C898 ,C782_=_C788 ,C782_=_C791 ,\nC782_=_C792 ,C782_=_C794 ,C782_=_C800 ,C782_=_C808 ,C782_=_C816 ,C782_=_C825 ,\nC782_=_C833 ,C782_=_C834 ,C782_=_C836 ,C782_=_C837 ,C782_=_C841 ,C782_=_C844 ,\nC782_=_C846 ,C782_=_C862 ,C782_=_C866 ,C782_=_C868 ,C782_=_C873 ,C782_=_C876 ,\nC782_=_C878 ,C782_=_C879 ,C782_=_C880 ,C782_=_C884 ,C782_=_C887 ,C782_=_C893 ,\nC782_=_C895 ,C782_=_C896 ,C782_=_C898 ,C784_=_C788 ,C784_=_C791 ,C784_=_C796 ,\nC784_=_C797 ,C784_=_C799 ,C784_=_C809 ,C784_=_C814 ,C784_=_C817 ,C784_=_C818 ,\nC784_=_C822 ,C784_=_C825 ,C784_=_C828 ,C784_=_C833 ,C784_=_C838 ,C784_=_C840 ,\nC784_=_C842 ,C784_=_C846 ,C784_=_C853 ,C784_=_C858 ,C784_=_C860 ,C784_=_C864 ,\nC784_=_C867 ,C784_=_C868 ,C784_=_C869 ,C784_=_C872 ,C784_=_C876 ,C784_=_C879 ,\nC784_=_C880 ,C784_=_C882 ,C784_=_C886 ,C784_=_C888 ,C784_=_C894 ,C784_=_C896 ,\nC784_=_C899 ,C785_=_C786 ,C785_=_C789 ,C785_=_C792 ,C785_=_C795 ,C785_=_C799 ,\nC785_=_C801 ,C785_=_C802 ,C785_=_C803 ,C785_=_C809 ,C785_=_C815 ,C785_=_C830 ,\nC785_=_C841 ,C785_=_C856 ,C785_=_C857 ,C785_=_C858 ,C785_=_C861 ,C785_=_C862 ,\nC785_=_C865 ,C785_=_C872 ,C785_=_C874 ,C785_=_C877 ,C785_=_C888 ,C785_=_C890 ,\nC786_=_C787 ,C786_=_C789 ,C786_=_C799 ,C786_=_C800 ,C786_=_C810 ,C786_=_C813 ,\nC786_=_C816 ,C786_=_C823 ,C786_=_C828 ,C786_=_C830 ,C786_=_C834 ,C786_=_C842 ,\nC786_=_C845 ,C786_=_C848 ,C786_=_C849 ,C786_=_C857 ,C786_=_C863 ,C786_=_C866 ,\nC786_=_C870 ,C786_=_C876 ,C786_=_C878 ,C786_=_C880 ,C786_=_C885 ,C786_=_C892 ,\nC786_=_C893 ,C786_=_C895 ,C786_=_C897 ,C786_=_C899 ,C787_=_C788 ,C787_=_C789 ,\nC787_=_C793 ,C787_=_C795 ,C787_=_C796 ,C787_=_C799 ,C787_=_C804 ,C787_=_C813 ,\nC787_=_C828 ,C787_=_C831 ,C787_=_C833 ,C787_=_C835 ,C787_=_C845 ,C787_=_C847 ,\nC787_=_C848 ,C787_=_C849 ,C787_=_C850 ,C787_=_C856 ,C787_=_C857 ,C787_=_C861 ,\nC787_=_C866 ,C787_=_C870 ,C787_=_C877 ,C787_=_C881 ,C787_=_C885 ,C787_=_C891 ,\nC787_=_C893 ,C788_=_C789 ,C788_=_C791 ,C788_=_C796 ,C788_=_C797 ,C788_=_C808 ,\nC788_=_C809 ,C788_=_C816 ,C788_=_C817 ,C788_=_C825 ,C788_=_C828 ,C788_=_C829 ,\nC788_=_C830 ,C788_=_C832 ,C788_=_C833 ,C788_=_C837 ,C788_=_C838 ,C788_=_C840 ,\nC788_=_C854 ,C788_=_C866 ,C788_=_C872 ,C788_=_C873 ,C788_=_C876 ,C788_=_C877 ,\nC788_=_C878 ,C788_=_C880 ,C788_=_C884 ,C788_=_C891 ,C788_=_C898 ,C789_=_C791 ,\nC789_=_C792 ,C789_=_C793 ,C789_=_C797 ,C789_=_C801 ,C789_=_C802 ,C789_=_C805 ,\nC789_=_C807 ,C789_=_C810 ,C789_=_C827 ,C789_=_C828 ,C789_=_C830 ,C789_=_C833 ,\nC789_=_C837 ,C789_=_C843 ,C789_=_C850 ,C789_=_C857 ,C789_=_C862 ,C789_=_C863 ,\nC789_=_C866 ,C789_=_C876 ,C789_=_C877 ,C789_=_C883 ,C789_=_C884 ,C789_=_C885 ,\nC789_=_C888 ,C789_=_C894 ,C791_=_C792 ,C791_=_C795 ,C791_=_C797 ,C791_=_C802 ,\nC791_=_C804 ,C791_=_C805 ,C791_=_C809 ,C791_=_C810 ,C791_=_C817 ,C791_=_C834 ,\nC791_=_C836 ,C791_=_C840 ,C791_=_C843 ,C791_=_C846 ,C791_=_C850 ,C791_=_C853 ,\nC791_=_C856 ,C791_=_C864 ,C791_=_C868 ,C791_=_C872 ,C791_=_C873 ,C791_=_C881 ,\nC791_=_C884 ,C791_=_C888 ,C791_=_C893 ,C791_=_C894 ,C791_=_C896 ,C792_=_C793 ,\nC792_=_C796 ,C792_=_C798 ,C792_=_C808 ,C792_=_C816 ,C792_=_C817 ,C792_=_C837 ,\nC792_=_C840 ,C792_=_C846 ,C792_=_C847 ,C792_=_C853 ,C792_=_C855 ,C792_=_C859 ,\nC792_=_C860 ,C792_=_C862 ,C792_=_C863 ,C792_=_C864 ,C792_=_C868 ,C792_=_C873 ,\nC792_=_C882 ,C792_=_C883 ,C792_=_C884 ,C792_=_C887 ,C792_=_C888 ,C792_=_C893 ,\nC793_=_C797 ,C793_=_C799 ,C793_=_C804 ,C793_=_C832 ,C793_=_C837 ,C793_=_C838 ,\nC793_=_C844 ,C793_=_C845 ,C793_=_C847 ,C793_=_C861 ,C793_=_C863 ,C793_=_C870 ,\nC793_=_C879 ,C793_=_C882 ,C793_=_C884 ,C793_=_C887 ,C793_=_C888 ,C793_=_C899 ,\nC794_=_C798 ,C794_=_C802 ,C794_=_C807 ,C794_=_C814 ,C794_=_C822 ,C794_=_C823 ,\nC794_=_C825 ,C794_=_C830 ,C794_=_C833 ,C794_=_C834 ,C794_=_C837 ,C794_=_C841 ,\nC794_=_C846 ,C794_=_C848 ,C794_=_C849 ,C794_=_C850 ,C794_=_C852 ,C794_=_C858 ,\nC794_=_C865 ,C794_=_C866 ,C794_=_C879 ,C794_=_C880 ,C794_=_C885 ,C794_=_C886 ,\nC794_=_C887 ,C794_=_C889 ,C794_=_C894 ,C794_=_C898 ,C795_=_C796 ,C795_=_C799 ,\nC795_=_C800 ,C795_=_C804 ,C795_=_C810 ,C795_=_C816 ,C795_=_C818 ,C795_=_C836 ,\nC795_=_C840 ,C795_=_C846 ,C795_=_C856 ,C795_=_C859 ,C795_=_C860 ,C795_=_C864 ,\nC795_=_C874 ,C795_=_C875 ,C795_=_C877 ,C795_=_C878 ,C795_=_C881 ,C795_=_C884 ,\nC795_=_C887 ,C795_=_C890 ,C795_=_C893 ,C795_=_C898 ,C796_=_C797 ,C796_=_C799 ,\nC796_=_C800 ,C796_=_C804 ,C796_=_C808 ,C796_=_C812 ,C796_=_C816 ,C796_=_C817 ,\nC796_=_C822 ,C796_=_C823 ,C796_=_C831 ,C796_=_C834 ,C796_=_C838 ,C796_=_C845 ,\nC796_=_C849 ,C796_=_C853 ,C796_=_C856 ,C796_=_C864 ,C796_=_C867 ,C796_=_C873 ,\nC796_=_C874 ,C796_=_C878 ,C796_=_C881 ,C796_=_C882 ,C796_=_C887 ,C796_=_C896 ,\nC796_=_C897 ,C797_=_C799 ,C797_=_C802 ,C797_=_C803 ,C797_=_C805 ,C797_=_C809 ,\nC797_=_C811 ,C797_=_C813 ,C797_=_C817 ,C797_=_C822 ,C797_=_C825 ,C797_=_C828 ,\nC797_=_C836 ,C797_=_C837 ,C797_=_C838 ,C797_=_C840 ,C797_=_C846 ,C797_=_C849 ,\nC797_=_C850 ,C797_=_C853 ,C797_=_C854 ,C797_=_C857 ,C797_=_C858 ,C797_=_C860 ,\nC797_=_C866 ,C797_=_C867 ,C797_=_C869 ,C797_=_C876 ,C797_=_C882 ,C797_=_C884 ,\nC797_=_C891 ,C797_=_C894 ,C797_=_C896 ,C798_=_C804 ,C798_=_C805 ,C798_=_C810 ,\nC798_=_C811 ,C798_=_C812 ,C798_=_C821 ,C798_=_C822 ,C798_=_C837 ,C798_=_C838 ,\nC798_=_C840 ,C798_=_C846 ,C798_=_C848 ,C798_=_C850 ,C798_=_C855 ,C798_=_C858 ,\nC798_=_C859 ,C798_=_C861 ,C798_=_C863 ,C798_=_C865 ,C798_=_C870 ,C798_=_C886 ,\nC798_=_C887 ,C798_=_C888 ,C798_=_C893 ,C799_=_C802 ,C799_=_C813 ,C799_=_C822 ,\nC799_=_C838 ,C799_=_C840 ,C799_=_C842 ,C799_=_C845 ,C799_=_C848 ,C799_=_C849 ,\nC799_=_C852 ,C799_=_C864 ,C799_=_C867 ,C799_=_C868 ,C799_=_C870 ,C799_=_C874 ,\nC799_=_C882 ,C799_=_C883 ,C799_=_C884 ,C799_=_C885 ,C799_=_C887 ,C799_=_C888 ,\nC799_=_C890 ,C799_=_C893 ,C799_=_C896 ,C799_=_C899 ,C800_=_C804 ,C800_=_C816 ,\nC800_=_C818 ,C800_=_C824 ,C800_=_C831 ,C800_=_C836 ,C800_=_C838 ,C800_=_C841 ,\nC800_=_C842 ,C800_=_C846 ,C800_=_C849 ,C800_=_C855 ,C800_=_C862 ,C800_=_C863 ,\nC800_=_C865 ,C800_=_C867 ,C800_=_C869 ,C800_=_C872 ,C800_=_C874 ,C800_=_C878 ,\nC800_=_C883 ,C800_=_C886 ,C800_=_C887 ,C800_=_C897 ,C800_=_C899 ,C801_=_C802 ,\nC801_=_C803 ,C801_=_C804 ,C801_=_C811 ,C801_=_C815 ,C801_=_C818 ,C801_=_C827 ,\nC801_=_C830 ,C801_=_C831 ,C801_=_C843 ,C801_=_C848 ,C801_=_C852 ,C801_=_C854 ,\nC801_=_C855 ,C801_=_C856 ,C801_=_C857 ,C801_=_C860 ,C801_=_C861 ,C801_=_C872 ,\nC801_=_C874 ,C801_=_C877 ,C801_=_C882 ,C801_=_C883 ,C801_=_C884 ,C801_=_C885 ,\nC801_=_C886 ,C801_=_C890 ,C801_=_C895 ,C801_=_C896 ,C802_=_C803 ,C802_=_C805 ,\nC802_=_C807 ,C802_=_C809 ,C802_=_C810 ,C802_=_C813 ,C802_=_C814 ,C802_=_C815 ,\nC802_=_C830 ,C802_=_C840 ,C802_=_C841 ,C802_=_C850 ,C802_=_C856 ,C802_=_C857 ,\nC802_=_C859 ,C802_=_C864 ,C802_=_C872 ,C802_=_C873 ,C802_=_C874 ,C802_=_C875 ,\nC802_=_C883 ,C802_=_C889 ,C802_=_C894 ,C802_=_C898 ,C803_=_C804 ,C803_=_C807 ,\nC803_=_C811 ,C803_=_C812 ,C803_=_C813 ,C803_=_C815 ,C803_=_C817 ,C803_=_C827 ,\nC803_=_C829 ,C803_=_C830 ,C803_=_C838 ,C803_=_C854 ,C803_=_C856 ,C803_=_C857 ,\nC803_=_C860 ,C803_=_C866 ,C803_=_C867 ,C803_=_C870 ,C803_=_C872 ,C803_=_C874 ,\nC803_=_C876 ,C803_=_C877 ,C803_=_C880 ,C803_=_C886 ,C803_=_C887 ,C803_=_C890 ,\nC803_=_C891 ,C803_=_C894 ,C804_=_C816 ,C804_=_C831 ,C804_=_C838 ,C804_=_C855 ,\nC804_=_C856 ,C804_=_C858 ,C804_=_C860 ,C804_=_C861 ,C804_=_C865 ,C804_=_C867 ,\nC804_=_C874 ,C804_=_C877 ,C804_=_C880 ,C804_=_C886 ,C804_=_C887 ,C804_=_C894 ,\nC804_=_C896 ,C805_=_C808</w:t>
      </w:r>
    </w:p>
    <w:p>
      <w:pPr>
        <w:pStyle w:val="PreformattedText"/>
        <w:bidi w:val="0"/>
        <w:spacing w:before="0" w:after="0"/>
        <w:jc w:val="left"/>
        <w:rPr/>
      </w:pPr>
      <w:r>
        <w:rPr/>
        <w:t xml:space="preserve"> </w:t>
      </w:r>
      <w:r>
        <w:rPr/>
        <w:t>,C805_=_C811 ,C805_=_C812 ,C805_=_C821 ,C805_=_C827 ,\nC805_=_C836 ,C805_=_C837 ,C805_=_C847 ,C805_=_C850 ,C805_=_C856 ,C805_=_C857 ,\nC805_=_C858 ,C805_=_C859 ,C805_=_C860 ,C805_=_C864 ,C805_=_C870 ,C805_=_C874 ,\nC805_=_C881 ,C805_=_C885 ,C805_=_C887 ,C805_=_C888 ,C805_=_C891 ,C805_=_C892 ,\nC805_=_C893 ,C805_=_C894 ,C805_=_C899 ,C807_=_C829 ,C807_=_C833 ,C807_=_C837 ,\nC807_=_C841 ,C807_=_C843 ,C807_=_C844 ,C807_=_C849 ,C807_=_C856 ,C807_=_C857 ,\nC807_=_C861 ,C807_=_C872 ,C807_=_C873 ,C807_=_C884 ,C807_=_C885 ,C807_=_C886 ,\nC807_=_C889 ,C807_=_C897 ,C807_=_C898 ,C808_=_C813 ,C808_=_C816 ,C808_=_C817 ,\nC808_=_C829 ,C808_=_C833 ,C808_=_C836 ,C808_=_C838 ,C808_=_C844 ,C808_=_C850 ,\nC808_=_C852 ,C808_=_C853 ,C808_=_C854 ,C808_=_C856 ,C808_=_C857 ,C808_=_C858 ,\nC808_=_C860 ,C808_=_C861 ,C808_=_C864 ,C808_=_C865 ,C808_=_C869 ,C808_=_C870 ,\nC808_=_C873 ,C808_=_C876 ,C808_=_C877 ,C808_=_C878 ,C808_=_C883 ,C808_=_C885 ,\nC808_=_C887 ,C808_=_C888 ,C808_=_C890 ,C808_=_C891 ,C808_=_C892 ,C809_=_C811 ,\nC809_=_C813 ,C809_=_C818 ,C809_=_C827 ,C809_=_C828 ,C809_=_C834 ,C809_=_C835 ,\nC809_=_C837 ,C809_=_C838 ,C809_=_C840 ,C809_=_C841 ,C809_=_C847 ,C809_=_C853 ,\nC809_=_C854 ,C809_=_C858 ,C809_=_C859 ,C809_=_C863 ,C809_=_C868 ,C809_=_C873 ,\nC809_=_C879 ,C809_=_C883 ,C809_=_C888 ,C809_=_C891 ,C809_=_C892 ,C809_=_C894 ,\nC809_=_C899 ,C810_=_C811 ,C810_=_C812 ,C810_=_C813 ,C810_=_C816 ,C810_=_C824 ,\nC810_=_C828 ,C810_=_C830 ,C810_=_C836 ,C810_=_C837 ,C810_=_C840 ,C810_=_C842 ,\nC810_=_C845 ,C810_=_C857 ,C810_=_C860 ,C810_=_C864 ,C810_=_C869 ,C810_=_C872 ,\nC810_=_C873 ,C810_=_C876 ,C810_=_C881 ,C810_=_C882 ,C810_=_C886 ,C810_=_C887 ,\nC810_=_C888 ,C810_=_C893 ,C810_=_C898 ,C811_=_C812 ,C811_=_C813 ,C811_=_C817 ,\nC811_=_C822 ,C811_=_C835 ,C811_=_C838 ,C811_=_C843 ,C811_=_C847 ,C811_=_C854 ,\nC811_=_C855 ,C811_=_C857 ,C811_=_C858 ,C811_=_C859 ,C811_=_C860 ,C811_=_C863 ,\nC811_=_C864 ,C811_=_C866 ,C811_=_C873 ,C811_=_C875 ,C811_=_C882 ,C811_=_C886 ,\nC811_=_C887 ,C811_=_C891 ,C811_=_C894 ,C811_=_C895 ,C811_=_C899 ,C812_=_C813 ,\nC812_=_C829 ,C812_=_C834 ,C812_=_C850 ,C812_=_C854 ,C812_=_C859 ,C812_=_C860 ,\nC812_=_C867 ,C812_=_C880 ,C812_=_C882 ,C812_=_C885 ,C812_=_C886 ,C812_=_C887 ,\nC812_=_C890 ,C812_=_C891 ,C812_=_C895 ,C812_=_C899 ,C813_=_C817 ,C813_=_C824 ,\nC813_=_C833 ,C813_=_C834 ,C813_=_C837 ,C813_=_C838 ,C813_=_C841 ,C813_=_C847 ,\nC813_=_C848 ,C813_=_C849 ,C813_=_C857 ,C813_=_C858 ,C813_=_C860 ,C813_=_C862 ,\nC813_=_C865 ,C813_=_C866 ,C813_=_C867 ,C813_=_C869 ,C813_=_C870 ,C813_=_C877 ,\nC813_=_C885 ,C813_=_C888 ,C813_=_C891 ,C813_=_C897 ,C814_=_C815 ,C814_=_C816 ,\nC814_=_C817 ,C814_=_C828 ,C814_=_C830 ,C814_=_C831 ,C814_=_C832 ,C814_=_C833 ,\nC814_=_C848 ,C814_=_C849 ,C814_=_C853 ,C814_=_C854 ,C814_=_C859 ,C814_=_C863 ,\nC814_=_C865 ,C814_=_C869 ,C814_=_C875 ,C814_=_C876 ,C814_=_C879 ,C814_=_C880 ,\nC814_=_C888 ,C814_=_C890 ,C814_=_C894 ,C814_=_C896 ,C814_=_C898 ,C814_=_C899 ,\nC815_=_C816 ,C815_=_C817 ,C815_=_C824 ,C815_=_C827 ,C815_=_C828 ,C815_=_C830 ,\nC815_=_C833 ,C815_=_C835 ,C815_=_C836 ,C815_=_C843 ,C815_=_C844 ,C815_=_C845 ,\nC815_=_C846 ,C815_=_C849 ,C815_=_C850 ,C815_=_C852 ,C815_=_C856 ,C815_=_C857 ,\nC815_=_C859 ,C815_=_C863 ,C815_=_C868 ,C815_=_C872 ,C815_=_C874 ,C815_=_C876 ,\nC815_=_C879 ,C815_=_C881 ,C815_=_C883 ,C815_=_C885 ,C815_=_C890 ,C815_=_C896 ,\nC816_=_C817 ,C816_=_C823 ,C816_=_C832 ,C816_=_C833 ,C816_=_C835 ,C816_=_C836 ,\nC816_=_C842 ,C816_=_C845 ,C816_=_C846 ,C816_=_C862 ,C816_=_C863 ,C816_=_C864 ,\nC816_=_C874 ,C816_=_C875 ,C816_=_C876 ,C816_=_C878 ,C816_=_C887 ,C816_=_C893 ,\nC816_=_C898 ,C816_=_C899 ,C817_=_C823 ,C817_=_C838 ,C817_=_C853 ,C817_=_C854 ,\nC817_=_C857 ,C817_=_C860 ,C817_=_C861 ,C817_=_C863 ,C817_=_C864 ,C817_=_C866 ,\nC817_=_C869 ,C817_=_C872 ,C817_=_C873 ,C817_=_C874 ,C817_=_C875 ,C817_=_C881 ,\nC817_=_C883 ,C817_=_C891 ,C817_=_C892 ,C817_=_C895 ,C817_=_C898 ,C817_=_C899 ,\nC818_=_C824 ,C818_=_C841 ,C818_=_C842 ,C818_=_C848 ,C818_=_C852 ,C818_=_C853 ,\nC818_=_C856 ,C818_=_C857 ,C818_=_C858 ,C818_=_C863 ,C818_=_C864 ,C818_=_C865 ,\nC818_=_C868 ,C818_=_C869 ,C818_=_C874 ,C818_=_C878 ,C818_=_C879 ,C818_=_C884 ,\nC818_=_C888 ,C818_=_C890 ,C818_=_C895 ,C818_=_C896 ,C818_=_C897 ,C818_=_C899 ,\nC821_=_C822 ,C821_=_C827 ,C821_=_C831 ,C821_=_C835 ,C821_=_C837 ,C821_=_C850 ,\nC821_=_C858 ,C821_=_C867 ,C821_=_C868 ,C821_=_C869 ,C821_=_C872 ,C821_=_C873 ,\nC821_=_C880 ,C821_=_C883 ,C821_=_C885 ,C821_=_C889 ,C821_=_C890 ,C821_=_C891 ,\nC821_=_C892 ,C821_=_C893 ,C821_=_C894 ,C822_=_C835 ,C822_=_C838 ,C822_=_C844 ,\nC822_=_C845 ,C822_=_C848 ,C822_=_C850 ,C822_=_C854 ,C822_=_C855 ,C822_=_C856 ,\nC822_=_C863 ,C822_=_C867 ,C822_=_C868 ,C822_=_C879 ,C822_=_C881 ,C822_=_C890 ,\nC822_=_C891 ,C822_=_C893 ,C822_=_C894 ,C822_=_C896 ,C823_=_C824 ,C823_=_C825 ,\nC823_=_C835 ,C823_=_C842 ,C823_=_C844 ,C823_=_C848 ,C823_=_C854 ,C823_=_C862 ,\nC823_=_C864 ,C823_=_C865 ,C823_=_C866 ,C823_=_C867 ,C823_=_C872 ,C823_=_C878 ,\nC823_=_C883 ,C823_=_C886 ,C823_=_C889 ,C823_=_C892 ,C823_=_C893 ,C823_=_C894 ,\nC823_=_C895 ,C823_=_C897 ,C823_=_C899 ,C824_=_C828 ,C824_=_C830 ,C824_=_C831 ,\nC824_=_C837 ,C824_=_C841 ,C824_=_C842 ,C824_=_C843 ,C824_=_C845 ,C824_=_C854 ,\nC824_=_C859 ,C824_=_C860 ,C824_=_C864 ,C824_=_C865 ,C824_=_C866 ,C824_=_C867 ,\nC824_=_C868 ,C824_=_C869 ,C824_=_C873 ,C824_=_C874 ,C824_=_C878 ,C824_=_C883 ,\nC824_=_C888 ,C824_=_C889 ,C824_=_C892 ,C824_=_C893 ,C824_=_C897 ,C825_=_C828 ,\nC825_=_C829 ,C825_=_C830 ,C825_=_C831 ,C825_=_C832 ,C825_=_C834 ,C825_=_C837 ,\nC825_=_C842 ,C825_=_C843 ,C825_=_C846 ,C825_=_C853 ,C825_=_C862 ,C825_=_C866 ,\nC825_=_C867 ,C825_=_C868 ,C825_=_C872 ,C825_=_C873 ,C825_=_C875 ,C825_=_C876 ,\nC825_=_C879 ,C825_=_C880 ,C825_=_C882 ,C825_=_C887 ,C825_=_C889 ,C825_=_C890 ,\nC825_=_C891 ,C825_=_C894 ,C825_=_C895 ,C825_=_C898 ,C827_=_C835 ,C827_=_C844 ,\nC827_=_C852 ,C827_=_C853 ,C827_=_C859 ,C827_=_C876 ,C827_=_C878 ,C827_=_C881 ,\nC827_=_C883 ,C827_=_C884 ,C827_=_C890 ,C827_=_C891 ,C827_=_C892 ,C827_=_C893 ,\nC827_=_C896 ,C827_=_C897 ,C828_=_C829 ,C828_=_C830 ,C828_=_C833 ,C828_=_C834 ,\nC828_=_C836 ,C828_=_C837 ,C828_=_C838 ,C828_=_C840 ,C828_=_C845 ,C828_=_C854 ,\nC828_=_C857 ,C828_=_C859 ,C828_=_C866 ,C828_=_C868 ,C828_=_C876 ,C828_=_C877 ,\nC828_=_C879 ,C828_=_C880 ,C828_=_C883 ,C828_=_C888 ,C828_=_C889 ,C828_=_C890 ,\nC828_=_C895 ,C829_=_C830 ,C829_=_C832 ,C829_=_C838 ,C829_=_C842 ,C829_=_C844 ,\nC829_=_C850 ,C829_=_C856 ,C829_=_C857 ,C829_=_C868 ,C829_=_C870 ,C829_=_C872 ,\nC829_=_C876 ,C829_=_C880 ,C829_=_C884 ,C829_=_C888 ,C829_=_C889 ,C829_=_C890 ,\nC829_=_C891 ,C829_=_C898 ,C830_=_C831 ,C830_=_C832 ,C830_=_C834 ,C830_=_C842 ,\nC830_=_C843 ,C830_=_C848 ,C830_=_C849 ,C830_=_C856 ,C830_=_C857 ,C830_=_C865 ,\nC830_=_C866 ,C830_=_C867 ,C830_=_C869 ,C830_=_C872 ,C830_=_C873 ,C830_=_C874 ,\nC830_=_C876 ,C830_=_C878 ,C830_=_C879 ,C830_=_C880 ,C830_=_C891 ,C830_=_C893 ,\nC830_=_C897 ,C830_=_C898 ,C831_=_C832 ,C831_=_C835 ,C831_=_C838 ,C831_=_C841 ,\nC831_=_C843 ,C831_=_C845 ,C831_=_C849 ,C831_=_C855 ,C831_=_C856 ,C831_=_C867 ,\nC831_=_C872 ,C831_=_C873 ,C831_=_C875 ,C831_=_C877 ,C831_=_C880 ,C831_=_C881 ,\nC831_=_C887 ,C831_=_C891 ,C832_=_C835 ,C832_=_C840 ,C832_=_C847 ,C832_=_C848 ,\nC832_=_C864 ,C832_=_C867 ,C832_=_C869 ,C832_=_C870 ,C832_=_C875 ,C832_=_C889 ,\nC832_=_C891 ,C832_=_C898 ,C832_=_C899 ,C833_=_C834 ,C833_=_C837 ,C833_=_C843 ,\nC833_=_C846 ,C833_=_C847 ,C833_=_C876 ,C833_=_C878 ,C833_=_C879 ,C833_=_C880 ,\nC833_=_C885 ,C833_=_C888 ,C833_=_C889 ,C833_=_C891 ,C833_=_C895 ,C834_=_C836 ,\nC834_=_C837 ,C834_=_C848 ,C834_=_C853 ,C834_=_C866 ,C834_=_C867 ,C834_=_C868 ,\nC834_=_C876 ,C834_=_C878 ,C834_=_C880 ,C834_=_C882 ,C834_=_C887 ,C834_=_C888 ,\nC834_=_C889 ,C834_=_C893 ,C834_=_C894 ,C834_=_C897 ,C835_=_C836 ,C835_=_C842 ,\nC835_=_C843 ,C835_=_C844 ,C835_=_C846 ,C835_=_C848 ,C835_=_C849 ,C835_=_C850 ,\nC835_=_C854 ,C835_=_C855 ,C835_=_C857 ,C835_=_C859 ,C835_=_C863 ,C835_=_C864 ,\nC835_=_C870 ,C835_=_C873 ,C835_=_C875 ,C835_=_C877 ,C835_=_C880 ,C835_=_C881 ,\nC835_=_C883 ,C835_=_C891 ,C835_=_C892 ,C835_=_C898 ,C836_=_C837 ,C836_=_C840 ,\nC836_=_C843 ,C836_=_C846 ,C836_=_C849 ,C836_=_C856 ,C836_=_C858 ,C836_=_C860 ,\nC836_=_C862 ,C836_=_C864 ,C836_=_C868 ,C836_=_C869 ,C836_=_C870 ,C836_=_C878 ,\nC836_=_C881 ,C836_=_C887 ,C836_=_C889 ,C836_=_C891 ,C836_=_C892 ,C836_=_C893 ,\nC836_=_C896 ,C837_=_C838 ,C837_=_C840 ,C837_=_C843 ,C837_=_C844 ,C837_=_C854 ,\nC837_=_C858 ,C837_=_C860 ,C837_=_C863 ,C837_=_C866 ,C837_=_C869 ,C837_=_C878 ,\nC837_=_C880 ,C837_=_C885 ,C837_=_C887 ,C837_=_C888 ,C837_=_C893 ,C837_=_C896 ,\nC838_=_C840 ,C838_=_C841 ,C838_=_C844 ,C838_=_C850 ,C838_=_C854 ,C838_=_C855 ,\nC838_=_C857 ,C838_=_C858 ,C838_=_C860 ,C838_=_C865 ,C838_=_C866 ,C838_=_C867 ,\nC838_=_C870 ,C838_=_C876 ,C838_=_C879 ,C838_=_C880 ,C838_=_C884 ,C838_=_C888 ,\nC838_=_C890 ,C838_=_C891 ,C838_=_C896 ,C840_=_C841 ,C840_=_C842 ,C840_=_C846 ,\nC840_=_C848 ,C840_=_C854 ,C840_=_C855 ,C840_=_C859 ,C840_=_C861 ,C840_=_C862 ,\nC840_=_C864 ,C840_=_C870 ,C840_=_C876 ,C840_=_C881 ,C840_=_C883 ,C840_=_C886 ,\nC840_=_C887 ,C840_=_C888 ,C840_=_C891 ,C840_=_C893 ,C841_=_C842 ,C841_=_C849 ,\nC841_=_C855 ,C841_=_C857 ,C841_=_C858 ,C841_=_C861 ,C841_=_C862 ,C841_=_C865 ,\nC841_=_C869 ,C841_=_C877 ,C841_=_C878 ,C841_=_C886 ,C841_=_C889 ,C841_=_C891 ,\nC841_=_C893 ,C841_=_C898 ,C842_=_C843 ,C842_=_C844 ,C842_=_C845 ,C842_=_C847 ,\nC842_=_C848 ,C842_=_C852 ,C842_=_C861 ,C842_=_C864 ,C842_=_C865 ,C842_=_C869 ,\nC842_=_C873 ,C842_=_C874 ,C842_=_C876 ,C842_=_C878 ,C842_=_C884 ,C842_=_C886 ,\nC842_=_C889 ,C842_=_C895 ,C843_=_C846 ,C843_=_C849 ,C843_=_C854 ,C843_=_C862 ,\nC843_=_C872 ,C843_=_C873 ,C843_=_C874 ,C843_=_C875 ,C843_=_C881 ,C843_=_C882 ,\nC843_=_C885 ,C843_=_C887 ,C843_=_C891 ,C843_=_C895 ,C844_=_C845 ,C844_=_C848 ,\nC844_=_C850 ,C844_=_C852 ,C844_=_C857 ,C844_=_C863 ,C844_=_C868 ,C844_=_C870 ,\nC844_=_C876 ,C844_=_C879 ,C844_=_C881 ,C844_=_C888 ,C844_=_C890 ,C844_=_C894 ,\nC844_=_C896</w:t>
      </w:r>
    </w:p>
    <w:p>
      <w:pPr>
        <w:pStyle w:val="PreformattedText"/>
        <w:bidi w:val="0"/>
        <w:spacing w:before="0" w:after="0"/>
        <w:jc w:val="left"/>
        <w:rPr/>
      </w:pPr>
      <w:r>
        <w:rPr/>
        <w:t xml:space="preserve"> </w:t>
      </w:r>
      <w:r>
        <w:rPr/>
        <w:t>,C845_=_C849 ,C845_=_C852 ,C845_=_C856 ,C845_=_C859 ,C845_=_C872 ,\nC845_=_C874 ,C845_=_C879 ,C845_=_C881 ,C845_=_C882 ,C845_=_C883 ,C845_=_C884 ,\nC845_=_C887 ,C845_=_C888 ,C845_=_C894 ,C845_=_C898 ,C845_=_C899 ,C846_=_C849 ,\nC846_=_C853 ,C846_=_C855 ,C846_=_C856 ,C846_=_C859 ,C846_=_C862 ,C846_=_C868 ,\nC846_=_C873 ,C846_=_C875 ,C846_=_C876 ,C846_=_C881 ,C846_=_C882 ,C846_=_C884 ,\nC846_=_C885 ,C846_=_C887 ,C846_=_C888 ,C846_=_C894 ,C847_=_C857 ,C847_=_C859 ,\nC847_=_C860 ,C847_=_C861 ,C847_=_C863 ,C847_=_C870 ,C847_=_C873 ,C847_=_C879 ,\nC847_=_C882 ,C847_=_C883 ,C847_=_C889 ,C847_=_C891 ,C847_=_C894 ,C847_=_C895 ,\nC847_=_C897 ,C847_=_C899 ,C848_=_C849 ,C848_=_C852 ,C848_=_C856 ,C848_=_C857 ,\nC848_=_C863 ,C848_=_C865 ,C848_=_C867 ,C848_=_C870 ,C848_=_C879 ,C848_=_C882 ,\nC848_=_C885 ,C848_=_C888 ,C848_=_C890 ,C848_=_C896 ,C849_=_C856 ,C849_=_C857 ,\nC849_=_C858 ,C849_=_C863 ,C849_=_C865 ,C849_=_C869 ,C849_=_C870 ,C849_=_C879 ,\nC849_=_C881 ,C849_=_C885 ,C849_=_C886 ,C849_=_C896 ,C850_=_C852 ,C850_=_C857 ,\nC850_=_C859 ,C850_=_C860 ,C850_=_C867 ,C850_=_C868 ,C850_=_C870 ,C850_=_C875 ,\nC850_=_C876 ,C850_=_C879 ,C850_=_C880 ,C850_=_C882 ,C850_=_C885 ,C850_=_C888 ,\nC850_=_C890 ,C850_=_C894 ,C850_=_C895 ,C850_=_C897 ,C852_=_C853 ,C852_=_C856 ,\nC852_=_C857 ,C852_=_C858 ,C852_=_C861 ,C852_=_C868 ,C852_=_C874 ,C852_=_C878 ,\nC852_=_C879 ,C852_=_C884 ,C852_=_C885 ,C852_=_C886 ,C852_=_C890 ,C852_=_C895 ,\nC852_=_C896 ,C852_=_C898 ,C853_=_C858 ,C853_=_C864 ,C853_=_C868 ,C853_=_C869 ,\nC853_=_C876 ,C853_=_C878 ,C853_=_C879 ,C853_=_C882 ,C853_=_C885 ,C853_=_C888 ,\nC853_=_C890 ,C853_=_C893 ,C853_=_C894 ,C853_=_C896 ,C853_=_C897 ,C853_=_C899 ,\nC854_=_C855 ,C854_=_C861 ,C854_=_C862 ,C854_=_C869 ,C854_=_C873 ,C854_=_C874 ,\nC854_=_C876 ,C854_=_C880 ,C854_=_C882 ,C854_=_C883 ,C854_=_C886 ,C854_=_C887 ,\nC854_=_C895 ,C855_=_C859 ,C855_=_C860 ,C855_=_C861 ,C855_=_C870 ,C855_=_C872 ,\nC855_=_C874 ,C855_=_C883 ,C855_=_C884 ,C855_=_C886 ,C855_=_C887 ,C855_=_C888 ,\nC855_=_C890 ,C855_=_C892 ,C855_=_C896 ,C855_=_C898 ,C855_=_C899 ,C856_=_C857 ,\nC856_=_C859 ,C856_=_C860 ,C856_=_C870 ,C856_=_C872 ,C856_=_C874 ,C856_=_C875 ,\nC856_=_C881 ,C856_=_C887 ,C856_=_C890 ,C856_=_C891 ,C856_=_C892 ,C856_=_C896 ,\nC857_=_C859 ,C857_=_C860 ,C857_=_C866 ,C857_=_C870 ,C857_=_C872 ,C857_=_C874 ,\nC857_=_C876 ,C857_=_C886 ,C857_=_C888 ,C857_=_C890 ,C857_=_C891 ,C857_=_C896 ,\nC858_=_C861 ,C858_=_C864 ,C858_=_C865 ,C858_=_C868 ,C858_=_C869 ,C858_=_C875 ,\nC858_=_C877 ,C858_=_C879 ,C858_=_C886 ,C858_=_C893 ,C858_=_C896 ,C858_=_C898 ,\nC858_=_C899 ,C859_=_C860 ,C859_=_C875 ,C859_=_C881 ,C859_=_C882 ,C859_=_C883 ,\nC859_=_C887 ,C859_=_C888 ,C859_=_C891 ,C859_=_C892 ,C859_=_C895 ,C859_=_C896 ,\nC859_=_C898 ,C860_=_C861 ,C860_=_C866 ,C860_=_C869 ,C860_=_C870 ,C860_=_C878 ,\nC860_=_C882 ,C860_=_C883 ,C860_=_C886 ,C860_=_C887 ,C860_=_C888 ,C860_=_C891 ,\nC860_=_C892 ,C860_=_C895 ,C860_=_C898 ,C861_=_C865 ,C861_=_C869 ,C861_=_C870 ,\nC861_=_C873 ,C861_=_C877 ,C861_=_C883 ,C861_=_C886 ,C861_=_C889 ,C861_=_C895 ,\nC861_=_C897 ,C862_=_C865 ,C862_=_C867 ,C862_=_C879 ,C862_=_C881 ,C862_=_C882 ,\nC862_=_C883 ,C862_=_C888 ,C862_=_C891 ,C862_=_C895 ,C862_=_C897 ,C863_=_C868 ,\nC863_=_C870 ,C863_=_C873 ,C863_=_C877 ,C863_=_C878 ,C863_=_C894 ,C863_=_C899 ,\nC864_=_C865 ,C864_=_C867 ,C864_=_C874 ,C864_=_C875 ,C864_=_C876 ,C864_=_C881 ,\nC864_=_C883 ,C864_=_C886 ,C864_=_C888 ,C864_=_C889 ,C864_=_C892 ,C864_=_C893 ,\nC864_=_C897 ,C864_=_C898 ,C865_=_C866 ,C865_=_C867 ,C865_=_C869 ,C865_=_C877 ,\nC865_=_C878 ,C865_=_C879 ,C865_=_C886 ,C865_=_C887 ,C865_=_C888 ,C865_=_C894 ,\nC865_=_C897 ,C866_=_C868 ,C866_=_C873 ,C866_=_C874 ,C866_=_C877 ,C866_=_C878 ,\nC866_=_C880 ,C866_=_C881 ,C866_=_C886 ,C866_=_C887 ,C866_=_C891 ,C866_=_C892 ,\nC866_=_C893 ,C866_=_C894 ,C866_=_C895 ,C866_=_C897 ,C866_=_C898 ,C867_=_C875 ,\nC867_=_C877 ,C867_=_C880 ,C867_=_C885 ,C867_=_C889 ,C867_=_C892 ,C867_=_C893 ,\nC867_=_C894 ,C867_=_C896 ,C867_=_C897 ,C868_=_C869 ,C868_=_C873 ,C868_=_C878 ,\nC868_=_C879 ,C868_=_C884 ,C868_=_C889 ,C868_=_C890 ,C868_=_C893 ,C868_=_C894 ,\nC868_=_C899 ,C869_=_C873 ,C869_=_C878 ,C869_=_C883 ,C869_=_C888 ,C869_=_C894 ,\nC869_=_C896 ,C869_=_C897 ,C869_=_C899 ,C870_=_C876 ,C870_=_C877 ,C870_=_C885 ,\nC870_=_C887 ,C870_=_C888 ,C870_=_C889 ,C870_=_C890 ,C870_=_C891 ,C870_=_C892 ,\nC870_=_C897 ,C870_=_C898 ,C870_=_C899 ,C872_=_C874 ,C872_=_C875 ,C872_=_C881 ,\nC872_=_C882 ,C872_=_C883 ,C872_=_C886 ,C872_=_C887 ,C872_=_C891 ,C872_=_C898 ,\nC872_=_C899 ,C873_=_C880 ,C873_=_C883 ,C873_=_C884 ,C873_=_C894 ,C873_=_C897 ,\nC873_=_C899 ,C874_=_C881 ,C874_=_C884 ,C874_=_C887 ,C874_=_C888 ,C874_=_C890 ,\nC874_=_C892 ,C874_=_C895 ,C874_=_C896 ,C874_=_C898 ,C875_=_C881 ,C875_=_C887 ,\nC875_=_C889 ,C875_=_C891 ,C875_=_C892 ,C875_=_C897 ,C875_=_C898 ,C875_=_C899 ,\nC876_=_C878 ,C876_=_C882 ,C876_=_C886 ,C876_=_C888 ,C876_=_C889 ,C876_=_C890 ,\nC876_=_C894 ,C877_=_C880 ,C877_=_C885 ,C877_=_C890 ,C877_=_C893 ,C877_=_C894 ,\nC878_=_C880 ,C878_=_C885 ,C878_=_C893 ,C878_=_C897 ,C878_=_C898 ,C879_=_C880 ,\nC879_=_C881 ,C879_=_C888 ,C879_=_C894 ,C879_=_C895 ,C879_=_C899 ,C880_=_C884 ,\nC880_=_C885 ,C880_=_C886 ,C880_=_C887 ,C880_=_C888 ,C880_=_C893 ,C880_=_C894 ,\nC880_=_C897 ,C881_=_C882 ,C881_=_C892 ,C881_=_C893 ,C881_=_C894 ,C881_=_C895 ,\nC881_=_C898 ,C882_=_C883 ,C882_=_C887 ,C882_=_C888 ,C882_=_C894 ,C882_=_C895 ,\nC882_=_C898 ,C882_=_C899 ,C883_=_C884 ,C883_=_C886 ,C883_=_C891 ,C883_=_C892 ,\nC883_=_C899 ,C884_=_C885 ,C884_=_C890 ,C884_=_C892 ,C885_=_C891 ,C885_=_C899 ,\nC886_=_C887 ,C886_=_C894 ,C886_=_C898 ,C886_=_C899 ,C887_=_C888 ,C887_=_C891 ,\nC887_=_C892 ,C887_=_C899 ,C888_=_C890 ,C888_=_C894 ,C888_=_C899 ,C889_=_C890 ,\nC889_=_C892 ,C889_=_C893 ,C889_=_C895 ,C889_=_C897 ,C889_=_C898 ,C890_=_C891 ,\nC890_=_C892 ,C890_=_C894 ,C890_=_C896 ,C890_=_C899 ,C891_=_C892 ,C891_=_C898 ,\nC891_=_C899 ,C892_=_C893 ,C892_=_C895 ,C892_=_C897 ,C892_=_C898 ,C892_=_C899 ,\nC893_=_C897 ,C893_=_C898 ,C894_=_C896 ,C894_=_C897 ,C894_=_C899 ,C895_=_C898 ,\nC895_=_C899 ,C896_=_C898 ,C896_=_C899 ,C897_=_C899 ,"];35[shape=box, label="id:35 level: 2\n528: C38 C81 C137 C176 C181 \nC183 C186 C187 C188 C189 C190 \nC193 C196 C197 C200 C201 C202 \nC204 C208 C209 C210 C211 C213 \nC214 C218 C220 C221 C222 C226 \nC228 C230 C236 C239 C242 C243 \nC244 C246 C247 C248 C253 C254 \nC256 C257 C258 C259 C260 C261 \nC265 C266 C269 C270 C271 C272 \nC273 C274 C276 C277 C280 C281 \nC282 C284 C286 C290 C291 C293 \nC294 C295 C296 C297 C298 C301 \nC303 C305 C311 C312 C313 C318 \nC319 C322 C323 C328 C331 C332 \nC334 C338 C341 C342 C343 C344 \nC345 C346 C347 C348 C349 C351 \nC354 C355 C356 C357 C359 C360 \nC366 C368 C369 C370 C371 C372 \nC373 C374 C376 C378 C379 C381 \nC382 C383 C385 C387 C388 C392 \nC393 C395 C396 C397 C403 C404 \nC405 C406 C408 C409 C411 C412 \nC413 C414 C416 C417 C418 C421 \nC422 C423 C424 C425 C426 C427 \nC428 C429 C430 C431 C433 C434 \nC435 C436 C437 C439 C440 C442 \nC443 C444 C445 C447 C448 C452 \nC454 C455 C458 C459 C463 C465 \nC467 C469 C470 C471 C472 C474 \nC478 C480 C481 C482 C483 C484 \nC485 C486 C487 C488 C489 C490 \nC491 C492 C494 C497 C498 C499 \nC500 C502 C503 C505 C506 C507 \nC511 C513 C514 C515 C516 C517 \nC518 C519 C520 C521 C522 C524 \nC525 C526 C527 C528 C529 C530 \nC531 C532 C533 C534 C535 C536 \nC538 C539 C541 C542 C543 C544 \nC545 C547 C548 C551 C553 C554 \nC555 C556 C558 C559 C560 C561 \nC562 C564 C566 C567 C568 C569 \nC571 C572 C573 C574 C575 C576 \nC577 C579 C580 C581 C582 C583 \nC584 C585 C586 C587 C588 C589 \nC590 C591 C592 C593 C594 C595 \nC596 C598 C601 C602 C604 C605 \nC606 C607 C609 C610 C611 C612 \nC613 C614 C615 C616 C617 C618 \nC619 C620 C621 C623 C624 C625 \nC627 C628 C629 C630 C631 C632 \nC633 C634 C635 C638 C640 C641 \nC642 C643 C644 C645 C648 C649 \nC650 C651 C652 C653 C654 C655 \nC656 C657 C658 C659 C660 C661 \nC663 C664 C666 C668 C669 C670 \nC671 C672 C673 C674 C675 C677 \nC678 C679 C681 C682 C683 C684 \nC685 C686 C687 C688 C689 C690 \nC691 C694 C696 C697 C699 C700 \nC701 C702 C703 C704 C705 C706 \nC707 C708 C709 C710 C711 C712 \nC713 C714 C715 C716 C717 C718 \nC720 C721 C722 C723 C724 C725 \nC727 C728 C729 C731 C733 C734 \nC735 C736 C737 C738 C739 C740 \nC741 C742 C743 C744 C745 C746 \nC747 C748 C749 C750 C751 C752 \nC754 C755 C757 C759 C760 C761 \nC762 C763 C764 C767 C768 C769 \nC770 C771 C772 C773 C774 C775 \nC776 C777 C778 C780 C781 C782 \nC783 C784 C785 C786 C787 C788 \nC790 C791 C794 C795 C796 C797 \nC798 C799 C800 C801 C803 C804 \nC805 C806 C808 C809 C810 C811 \nC812 C813 C814 C815 C816 C817 \nC818 C819 C820 C821 C822 C823 \nC824 C825 C826 C827 C828 C829 \nC830 C831 C832 C833 C834 C835 \nC836 C837 C838 C839 C840 C841 \nC842 C843 C844 C846 C847 C848 \nC850 C851 C852 C853 C854 C855 \nC856 C858 C860 C862 C863 C864 \nC865 C866 C867 C868 C869 C871 \nC872 C874 C875 C876 C877 C878 \nC879 C880 C882 C883 C884 C885 \nC886 C887 C888 C890 C891 C892 \nC893 C894 C895 C896 C897 C898 \nC899 \n20067: C38_=_C281( C38 C281 ) C38_=_C295( C38 C295 ) C38_=_C296( C38 C296 ) C38_=_C342( C38 C342 ) C38_=_C345( C38 C345 ) \nC38_=_C427( C38 C427 ) C38_=_C538( C38 C538 ) C38_=_C562( C38 C562 ) C38_=_C564( C38 C564 ) C38_=_C582( C38 C582 ) C38_=_C596( C38 C596 ) \nC38_=_C602( C38 C602 ) C38_=_C604( C38 C604 ) C38_=_C621( C38 C621 ) C38_=_C678( C38 C678 ) C38_=_C691( C38 C691 ) C38_=_C714( C38 C714 ) \nC38_=_C725( C38 C725 ) C38_=_C733( C38 C733 ) C38_=_C745( C38 C745 ) C38_=_C746( C38 C746 ) C38_=_C780( C38 C780 ) C38_=_C782( C38 C782 ) \nC38_=_C790( C38 C790 ) C38_=_C791( C38 C791 ) C38_=_C806( C38 C806 ) C38_=_C826( C38 C826 ) C38_=_C846( C38 C846 ) C38_=_C868( C38 C868 ) \nC38_=_C884( C38 C884 ) C38_=_C893( C38 C893 ) C81_=_C246( C81 C246 ) C81_=_C284( C81 C284 ) C81_=_C338( C81 C338 ) C81_=_C412( C81 C412 ) \nC81_=_C421( C81 C421 ) C81_=_C423( C81 C423 ) C81_=_C431( C81 C431 ) C81_=_C447( C81 C447 ) C81_=_C487( C81 C487 ) C81_=_C529( C81 C529 ) \nC81_=_C564( C81 C564 ) C81_=_C576(</w:t>
      </w:r>
    </w:p>
    <w:p>
      <w:pPr>
        <w:pStyle w:val="PreformattedText"/>
        <w:bidi w:val="0"/>
        <w:spacing w:before="0" w:after="0"/>
        <w:jc w:val="left"/>
        <w:rPr/>
      </w:pPr>
      <w:r>
        <w:rPr/>
        <w:t xml:space="preserve"> </w:t>
      </w:r>
      <w:r>
        <w:rPr/>
        <w:t>C81 C576 ) C81_=_C592( C81 C592 ) C81_=_C601( C81 C601 ) C81_=_C609( C81 C609 ) C81_=_C610( C81 C610 ) \nC81_=_C625( C81 C625 ) C81_=_C661( C81 C661 ) C81_=_C720( C81 C720 ) C81_=_C724( C81 C724 ) C81_=_C759( C81 C759 ) C81_=_C762( C81 C762 ) \nC81_=_C770( C81 C770 ) C81_=_C806( C81 C806 ) C81_=_C848( C81 C848 ) C81_=_C850( C81 C850 ) C81_=_C867( C81 C867 ) C81_=_C875( C81 C875 ) \nC81_=_C897( C81 C897 ) C137_=_C211( C137 C211 ) C137_=_C347( C137 C347 ) C137_=_C366( C137 C366 ) C137_=_C408( C137 C408 ) C137_=_C463( C137 C463 ) \nC137_=_C489( C137 C489 ) C137_=_C502( C137 C502 ) C137_=_C529( C137 C529 ) C137_=_C545( C137 C545 ) C137_=_C585( C137 C585 ) C137_=_C591( C137 C591 ) \nC137_=_C612( C137 C612 ) C137_=_C616( C137 C616 ) C137_=_C617( C137 C617 ) C137_=_C627( C137 C627 ) C137_=_C630( C137 C630 ) C137_=_C632( C137 C632 ) \nC137_=_C683( C137 C683 ) C137_=_C688( C137 C688 ) C137_=_C722( C137 C722 ) C137_=_C728( C137 C728 ) C137_=_C738( C137 C738 ) C137_=_C745( C137 C745 ) \nC137_=_C773( C137 C773 ) C137_=_C786( C137 C786 ) C137_=_C794( C137 C794 ) C137_=_C798( C137 C798 ) C137_=_C810( C137 C810 ) C137_=_C816( C137 C816 ) \nC137_=_C822( C137 C822 ) C137_=_C842( C137 C842 ) C137_=_C850( C137 C850 ) C176_=_C276( C176 C276 ) C176_=_C277( C176 C277 ) C176_=_C328( C176 C328 ) \nC176_=_C397( C176 C397 ) C176_=_C404( C176 C404 ) C176_=_C471( C176 C471 ) C176_=_C472( C176 C472 ) C176_=_C513( C176 C513 ) C176_=_C544( C176 C544 ) \nC176_=_C592( C176 C592 ) C176_=_C628( C176 C628 ) C176_=_C629( C176 C629 ) C176_=_C643( C176 C643 ) C176_=_C670( C176 C670 ) C176_=_C672( C176 C672 ) \nC176_=_C690( C176 C690 ) C176_=_C691( C176 C691 ) C176_=_C697( C176 C697 ) C176_=_C717( C176 C717 ) C176_=_C718( C176 C718 ) C176_=_C745( C176 C745 ) \nC176_=_C785( C176 C785 ) C176_=_C795( C176 C795 ) C176_=_C799( C176 C799 ) C176_=_C813( C176 C813 ) C176_=_C820( C176 C820 ) C176_=_C821( C176 C821 ) \nC176_=_C862( C176 C862 ) C176_=_C872( C176 C872 ) C176_=_C883( C176 C883 ) C176_=_C890( C176 C890 ) C176_=_C897( C176 C897 ) C181_=_C201( C181 C201 ) \nC181_=_C214( C181 C214 ) C181_=_C218( C181 C218 ) C181_=_C280( C181 C280 ) C181_=_C284( C181 C284 ) C181_=_C291( C181 C291 ) C181_=_C331( C181 C331 ) \nC181_=_C332( C181 C332 ) C181_=_C334( C181 C334 ) C181_=_C345( C181 C345 ) C181_=_C392( C181 C392 ) C181_=_C448( C181 C448 ) C181_=_C474( C181 C474 ) \nC181_=_C498( C181 C498 ) C181_=_C544( C181 C544 ) C181_=_C554( C181 C554 ) C181_=_C573( C181 C573 ) C181_=_C582( C181 C582 ) C181_=_C605( C181 C605 ) \nC181_=_C610( C181 C610 ) C181_=_C630( C181 C630 ) C181_=_C631( C181 C631 ) C181_=_C632( C181 C632 ) C181_=_C694( C181 C694 ) C181_=_C699( C181 C699 ) \nC181_=_C738( C181 C738 ) C181_=_C750( C181 C750 ) C181_=_C754( C181 C754 ) C181_=_C763( C181 C763 ) C181_=_C771( C181 C771 ) C181_=_C780( C181 C780 ) \nC181_=_C785( C181 C785 ) C181_=_C814( C181 C814 ) C181_=_C815( C181 C815 ) C181_=_C816( C181 C816 ) C181_=_C817( C181 C817 ) C181_=_C821( C181 C821 ) \nC181_=_C827( C181 C827 ) C181_=_C851( C181 C851 ) C181_=_C862( C181 C862 ) C181_=_C863( C181 C863 ) C181_=_C888( C181 C888 ) C183_=_C193( C183 C193 ) \nC183_=_C341( C183 C341 ) C183_=_C342( C183 C342 ) C183_=_C343( C183 C343 ) C183_=_C344( C183 C344 ) C183_=_C348( C183 C348 ) C183_=_C349( C183 C349 ) \nC183_=_C481( C183 C481 ) C183_=_C482( C183 C482 ) C183_=_C492( C183 C492 ) C183_=_C499( C183 C499 ) C183_=_C604( C183 C604 ) C183_=_C605( C183 C605 ) \nC183_=_C628( C183 C628 ) C183_=_C640( C183 C640 ) C183_=_C641( C183 C641 ) C183_=_C643( C183 C643 ) C183_=_C644( C183 C644 ) C183_=_C645( C183 C645 ) \nC183_=_C725( C183 C725 ) C183_=_C745( C183 C745 ) C183_=_C746( C183 C746 ) C183_=_C747( C183 C747 ) C183_=_C748( C183 C748 ) C183_=_C760( C183 C760 ) \nC183_=_C790( C183 C790 ) C183_=_C809( C183 C809 ) C183_=_C821( C183 C821 ) C183_=_C822( C183 C822 ) C183_=_C823( C183 C823 ) C183_=_C824( C183 C824 ) \nC183_=_C827( C183 C827 ) C183_=_C835( C183 C835 ) C183_=_C864( C183 C864 ) C183_=_C867( C183 C867 ) C183_=_C883( C183 C883 ) C183_=_C890( C183 C890 ) \nC183_=_C891( C183 C891 ) C183_=_C892( C183 C892 ) C183_=_C893( C183 C893 ) C183_=_C897( C183 C897 ) C186_=_C187( C186 C187 ) C186_=_C188( C186 C188 ) \nC186_=_C189( C186 C189 ) C186_=_C190( C186 C190 ) C186_=_C345( C186 C345 ) C186_=_C346( C186 C346 ) C186_=_C347( C186 C347 ) C186_=_C387( C186 C387 ) \nC186_=_C467( C186 C467 ) C186_=_C472( C186 C472 ) C186_=_C483( C186 C483 ) C186_=_C484( C186 C484 ) C186_=_C485( C186 C485 ) C186_=_C486( C186 C486 ) \nC186_=_C487( C186 C487 ) C186_=_C488( C186 C488 ) C186_=_C489( C186 C489 ) C186_=_C490( C186 C490 ) C186_=_C491( C186 C491 ) C186_=_C515( C186 C515 ) \nC186_=_C517( C186 C517 ) C186_=_C595( C186 C595 ) C186_=_C641( C186 C641 ) C186_=_C642( C186 C642 ) C186_=_C675( C186 C675 ) C186_=_C724( C186 C724 ) \nC186_=_C749( C186 C749 ) C186_=_C750( C186 C750 ) C186_=_C751( C186 C751 ) C186_=_C752( C186 C752 ) C186_=_C773( C186 C773 ) C186_=_C775( C186 C775 ) \nC186_=_C788( C186 C788 ) C186_=_C796( C186 C796 ) C186_=_C851( C186 C851 ) C186_=_C855( C186 C855 ) C186_=_C866( C186 C866 ) C186_=_C874( C186 C874 ) \nC186_=_C896( C186 C896 ) C186_=_C898( C186 C898 ) C187_=_C188( C187 C188 ) C187_=_C189( C187 C189 ) C187_=_C190( C187 C190 ) C187_=_C248( C187 C248 ) \nC187_=_C261( C187 C261 ) C187_=_C305( C187 C305 ) C187_=_C345( C187 C345 ) C187_=_C346( C187 C346 ) C187_=_C347( C187 C347 ) C187_=_C360( C187 C360 ) \nC187_=_C440( C187 C440 ) C187_=_C472( C187 C472 ) C187_=_C483( C187 C483 ) C187_=_C484( C187 C484 ) C187_=_C485( C187 C485 ) C187_=_C486( C187 C486 ) \nC187_=_C487( C187 C487 ) C187_=_C488( C187 C488 ) C187_=_C489( C187 C489 ) C187_=_C490( C187 C490 ) C187_=_C491( C187 C491 ) C187_=_C533( C187 C533 ) \nC187_=_C542( C187 C542 ) C187_=_C571( C187 C571 ) C187_=_C607( C187 C607 ) C187_=_C617( C187 C617 ) C187_=_C621( C187 C621 ) C187_=_C642( C187 C642 ) \nC187_=_C644( C187 C644 ) C187_=_C677( C187 C677 ) C187_=_C679( C187 C679 ) C187_=_C721( C187 C721 ) C187_=_C749( C187 C749 ) C187_=_C750( C187 C750 ) \nC187_=_C751( C187 C751 ) C187_=_C752( C187 C752 ) C187_=_C759( C187 C759 ) C187_=_C791( C187 C791 ) C187_=_C832( C187 C832 ) C187_=_C843( C187 C843 ) \nC187_=_C847( C187 C847 ) C187_=_C866( C187 C866 ) C187_=_C899( C187 C899 ) C188_=_C189( C188 C189 ) C188_=_C190( C188 C190 ) C188_=_C213( C188 C213 ) \nC188_=_C272( C188 C272 ) C188_=_C274( C188 C274 ) C188_=_C301( C188 C301 ) C188_=_C328( C188 C328 ) C188_=_C345( C188 C345 ) C188_=_C346( C188 C346 ) \nC188_=_C347( C188 C347 ) C188_=_C445( C188 C445 ) C188_=_C472( C188 C472 ) C188_=_C483( C188 C483 ) C188_=_C484( C188 C484 ) C188_=_C485( C188 C485 ) \nC188_=_C486( C188 C486 ) C188_=_C487( C188 C487 ) C188_=_C488( C188 C488 ) C188_=_C489( C188 C489 ) C188_=_C490( C188 C490 ) C188_=_C491( C188 C491 ) \nC188_=_C502( C188 C502 ) C188_=_C524( C188 C524 ) C188_=_C642( C188 C642 ) C188_=_C660( C188 C660 ) C188_=_C735( C188 C735 ) C188_=_C744( C188 C744 ) \nC188_=_C745( C188 C745 ) C188_=_C749( C188 C749 ) C188_=_C750( C188 C750 ) C188_=_C751( C188 C751 ) C188_=_C752( C188 C752 ) C188_=_C770( C188 C770 ) \nC188_=_C776( C188 C776 ) C188_=_C778( C188 C778 ) C188_=_C784( C188 C784 ) C188_=_C786( C188 C786 ) C188_=_C788( C188 C788 ) C188_=_C791( C188 C791 ) \nC188_=_C810( C188 C810 ) C188_=_C817( C188 C817 ) C188_=_C828( C188 C828 ) C188_=_C830( C188 C830 ) C188_=_C866( C188 C866 ) C188_=_C872( C188 C872 ) \nC188_=_C876( C188 C876 ) C189_=_C190( C189 C190 ) C189_=_C345( C189 C345 ) C189_=_C346( C189 C346 ) C189_=_C347( C189 C347 ) C189_=_C382( C189 C382 ) \nC189_=_C392( C189 C392 ) C189_=_C393( C189 C393 ) C189_=_C459( C189 C459 ) C189_=_C472( C189 C472 ) C189_=_C483( C189 C483 ) C189_=_C484( C189 C484 ) \nC189_=_C485( C189 C485 ) C189_=_C486( C189 C486 ) C189_=_C487( C189 C487 ) C189_=_C488( C189 C488 ) C189_=_C489( C189 C489 ) C189_=_C490( C189 C490 ) \nC189_=_C491( C189 C491 ) C189_=_C521( C189 C521 ) C189_=_C529( C189 C529 ) C189_=_C544( C189 C544 ) C189_=_C548( C189 C548 ) C189_=_C641( C189 C641 ) \nC189_=_C642( C189 C642 ) C189_=_C654( C189 C654 ) C189_=_C655( C189 C655 ) C189_=_C703( C189 C703 ) C189_=_C727( C189 C727 ) C189_=_C733( C189 C733 ) \nC189_=_C749( C189 C749 ) C189_=_C750( C189 C750 ) C189_=_C751( C189 C751 ) C189_=_C752( C189 C752 ) C189_=_C767( C189 C767 ) C189_=_C780( C189 C780 ) \nC189_=_C796( C189 C796 ) C189_=_C811( C189 C811 ) C189_=_C823( C189 C823 ) C189_=_C858( C189 C858 ) C189_=_C864( C189 C864 ) C189_=_C866( C189 C866 ) \nC189_=_C875( C189 C875 ) C189_=_C878( C189 C878 ) C189_=_C897( C189 C897 ) C190_=_C200( C190 C200 ) C190_=_C220( C190 C220 ) C190_=_C258( C190 C258 ) \nC190_=_C281( C190 C281 ) C190_=_C345( C190 C345 ) C190_=_C346( C190 C346 ) C190_=_C347( C190 C347 ) C190_=_C396( C190 C396 ) C190_=_C436( C190 C436 ) \nC190_=_C454( C190 C454 ) C190_=_C458( C190 C458 ) C190_=_C472( C190 C472 ) C190_=_C483( C190 C483 ) C190_=_C484( C190 C484 ) C190_=_C485( C190 C485 ) \nC190_=_C486( C190 C486 ) C190_=_C487( C190 C487 ) C190_=_C488( C190 C488 ) C190_=_C489( C190 C489 ) C190_=_C490( C190 C490 ) C190_=_C491( C190 C491 ) \nC190_=_C519( C190 C519 ) C190_=_C562( C190 C562 ) C190_=_C638( C190 C638 ) C190_=_C642( C190 C642 ) C190_=_C657( C190 C657 ) C190_=_C659( C190 C659 ) \nC190_=_C700( C190 C700 ) C190_=_C702( C190 C702 ) C190_=_C708( C190 C708 ) C190_=_C722( C190 C722 ) C190_=_C749( C190 C749 ) C190_=_C750( C190 C750 ) \nC190_=_C751( C190 C751 ) C190_=_C752( C190 C752 ) C190_=_C773( C190 C773 ) C190_=_C784( C190 C784 ) C190_=_C809( C190 C809 ) C190_=_C818( C190 C818 ) \nC190_=_C819( C190 C819 ) C190_=_C853( C190 C853 ) C190_=_C858( C190 C858 ) C190_=_C865( C190 C865 ) C190_=_C866( C190 C866 ) C190_=_C868( C190 C868 ) \nC190_=_C879( C190 C879 ) C190_=_C887( C190 C887 ) C190_=_C899( C190 C899 ) C193_=_C236( C193 C236 ) C193_=_C272( C193 C272 ) C193_=_C293( C193 C293 ) \nC193_=_C296( C193 C296 ) C193_=_C312( C193 C312 ) C193_=_C348( C193 C348 ) C193_=_C354( C193</w:t>
      </w:r>
    </w:p>
    <w:p>
      <w:pPr>
        <w:pStyle w:val="PreformattedText"/>
        <w:bidi w:val="0"/>
        <w:spacing w:before="0" w:after="0"/>
        <w:jc w:val="left"/>
        <w:rPr/>
      </w:pPr>
      <w:r>
        <w:rPr/>
        <w:t xml:space="preserve"> </w:t>
      </w:r>
      <w:r>
        <w:rPr/>
        <w:t>C354 ) C193_=_C412( C193 C412 ) C193_=_C413( C193 C413 ) \nC193_=_C426( C193 C426 ) C193_=_C435( C193 C435 ) C193_=_C444( C193 C444 ) C193_=_C490( C193 C490 ) C193_=_C492( C193 C492 ) C193_=_C593( C193 C593 ) \nC193_=_C628( C193 C628 ) C193_=_C643( C193 C643 ) C193_=_C644( C193 C644 ) C193_=_C645( C193 C645 ) C193_=_C657( C193 C657 ) C193_=_C664( C193 C664 ) \nC193_=_C668( C193 C668 ) C193_=_C669( C193 C669 ) C193_=_C673( C193 C673 ) C193_=_C687( C193 C687 ) C193_=_C697( C193 C697 ) C193_=_C715( C193 C715 ) \nC193_=_C722( C193 C722 ) C193_=_C724( C193 C724 ) C193_=_C743( C193 C743 ) C193_=_C760( C193 C760 ) C193_=_C763( C193 C763 ) C193_=_C767( C193 C767 ) \nC193_=_C771( C193 C771 ) C193_=_C782( C193 C782 ) C193_=_C783( C193 C783 ) C193_=_C816( C193 C816 ) C193_=_C817( C193 C817 ) C193_=_C823( C193 C823 ) \nC193_=_C824( C193 C824 ) C193_=_C837( C193 C837 ) C193_=_C844( C193 C844 ) C193_=_C864( C193 C864 ) C193_=_C867( C193 C867 ) C193_=_C892( C193 C892 ) \nC193_=_C893( C193 C893 ) C193_=_C896( C193 C896 ) C193_=_C897( C193 C897 ) C193_=_C899( C193 C899 ) C196_=_C197( C196 C197 ) C196_=_C202( C196 C202 ) \nC196_=_C243( C196 C243 ) C196_=_C257( C196 C257 ) C196_=_C258( C196 C258 ) C196_=_C331( C196 C331 ) C196_=_C348( C196 C348 ) C196_=_C349( C196 C349 ) \nC196_=_C351( C196 C351 ) C196_=_C359( C196 C359 ) C196_=_C406( C196 C406 ) C196_=_C411( C196 C411 ) C196_=_C412( C196 C412 ) C196_=_C413( C196 C413 ) \nC196_=_C422( C196 C422 ) C196_=_C427( C196 C427 ) C196_=_C494( C196 C494 ) C196_=_C526( C196 C526 ) C196_=_C559( C196 C559 ) C196_=_C566( C196 C566 ) \nC196_=_C640( C196 C640 ) C196_=_C642( C196 C642 ) C196_=_C648( C196 C648 ) C196_=_C649( C196 C649 ) C196_=_C685( C196 C685 ) C196_=_C694( C196 C694 ) \nC196_=_C703( C196 C703 ) C196_=_C738( C196 C738 ) C196_=_C740( C196 C740 ) C196_=_C755( C196 C755 ) C196_=_C815( C196 C815 ) C196_=_C821( C196 C821 ) \nC196_=_C825( C196 C825 ) C196_=_C844( C196 C844 ) C196_=_C850( C196 C850 ) C196_=_C852( C196 C852 ) C196_=_C862( C196 C862 ) C196_=_C868( C196 C868 ) \nC196_=_C869( C196 C869 ) C196_=_C879( C196 C879 ) C196_=_C894( C196 C894 ) C196_=_C895( C196 C895 ) C197_=_C226( C197 C226 ) C197_=_C243( C197 C243 ) \nC197_=_C282( C197 C282 ) C197_=_C318( C197 C318 ) C197_=_C349( C197 C349 ) C197_=_C351( C197 C351 ) C197_=_C372( C197 C372 ) C197_=_C379( C197 C379 ) \nC197_=_C385( C197 C385 ) C197_=_C439( C197 C439 ) C197_=_C443( C197 C443 ) C197_=_C474( C197 C474 ) C197_=_C494( C197 C494 ) C197_=_C499( C197 C499 ) \nC197_=_C500( C197 C500 ) C197_=_C527( C197 C527 ) C197_=_C553( C197 C553 ) C197_=_C554( C197 C554 ) C197_=_C632( C197 C632 ) C197_=_C648( C197 C648 ) \nC197_=_C649( C197 C649 ) C197_=_C653( C197 C653 ) C197_=_C654( C197 C654 ) C197_=_C658( C197 C658 ) C197_=_C660( C197 C660 ) C197_=_C666( C197 C666 ) \nC197_=_C675( C197 C675 ) C197_=_C696( C197 C696 ) C197_=_C697( C197 C697 ) C197_=_C701( C197 C701 ) C197_=_C703( C197 C703 ) C197_=_C713( C197 C713 ) \nC197_=_C720( C197 C720 ) C197_=_C735( C197 C735 ) C197_=_C738( C197 C738 ) C197_=_C742( C197 C742 ) C197_=_C747( C197 C747 ) C197_=_C761( C197 C761 ) \nC197_=_C776( C197 C776 ) C197_=_C796( C197 C796 ) C197_=_C812( C197 C812 ) C197_=_C821( C197 C821 ) C197_=_C827( C197 C827 ) C197_=_C834( C197 C834 ) \nC197_=_C839( C197 C839 ) C197_=_C853( C197 C853 ) C197_=_C868( C197 C868 ) C197_=_C869( C197 C869 ) C197_=_C878( C197 C878 ) C197_=_C882( C197 C882 ) \nC197_=_C893( C197 C893 ) C197_=_C894( C197 C894 ) C197_=_C897( C197 C897 ) C200_=_C201( C200 C201 ) C200_=_C220( C200 C220 ) C200_=_C351( C200 C351 ) \nC200_=_C359( C200 C359 ) C200_=_C376( C200 C376 ) C200_=_C395( C200 C395 ) C200_=_C436( C200 C436 ) C200_=_C454( C200 C454 ) C200_=_C458( C200 C458 ) \nC200_=_C483( C200 C483 ) C200_=_C484( C200 C484 ) C200_=_C498( C200 C498 ) C200_=_C499( C200 C499 ) C200_=_C500( C200 C500 ) C200_=_C502( C200 C502 ) \nC200_=_C519( C200 C519 ) C200_=_C522( C200 C522 ) C200_=_C538( C200 C538 ) C200_=_C539( C200 C539 ) C200_=_C562( C200 C562 ) C200_=_C628( C200 C628 ) \nC200_=_C634( C200 C634 ) C200_=_C638( C200 C638 ) C200_=_C640( C200 C640 ) C200_=_C645( C200 C645 ) C200_=_C654( C200 C654 ) C200_=_C655( C200 C655 ) \nC200_=_C656( C200 C656 ) C200_=_C657( C200 C657 ) C200_=_C658( C200 C658 ) C200_=_C659( C200 C659 ) C200_=_C687( C200 C687 ) C200_=_C700( C200 C700 ) \nC200_=_C708( C200 C708 ) C200_=_C722( C200 C722 ) C200_=_C757( C200 C757 ) C200_=_C772( C200 C772 ) C200_=_C773( C200 C773 ) C200_=_C819( C200 C819 ) \nC200_=_C824( C200 C824 ) C200_=_C840( C200 C840 ) C200_=_C841( C200 C841 ) C200_=_C862( C200 C862 ) C200_=_C865( C200 C865 ) C200_=_C866( C200 C866 ) \nC200_=_C868( C200 C868 ) C200_=_C887( C200 C887 ) C200_=_C891( C200 C891 ) C201_=_C214( C201 C214 ) C201_=_C218( C201 C218 ) C201_=_C280( C201 C280 ) \nC201_=_C291( C201 C291 ) C201_=_C359( C201 C359 ) C201_=_C376( C201 C376 ) C201_=_C392( C201 C392 ) C201_=_C427( C201 C427 ) C201_=_C442( C201 C442 ) \nC201_=_C483( C201 C483 ) C201_=_C484( C201 C484 ) C201_=_C498( C201 C498 ) C201_=_C499( C201 C499 ) C201_=_C500( C201 C500 ) C201_=_C502( C201 C502 ) \nC201_=_C544( C201 C544 ) C201_=_C559( C201 C559 ) C201_=_C571( C201 C571 ) C201_=_C573( C201 C573 ) C201_=_C582( C201 C582 ) C201_=_C605( C201 C605 ) \nC201_=_C628( C201 C628 ) C201_=_C654( C201 C654 ) C201_=_C655( C201 C655 ) C201_=_C656( C201 C656 ) C201_=_C657( C201 C657 ) C201_=_C658( C201 C658 ) \nC201_=_C673( C201 C673 ) C201_=_C675( C201 C675 ) C201_=_C677( C201 C677 ) C201_=_C694( C201 C694 ) C201_=_C711( C201 C711 ) C201_=_C712( C201 C712 ) \nC201_=_C716( C201 C716 ) C201_=_C734( C201 C734 ) C201_=_C757( C201 C757 ) C201_=_C763( C201 C763 ) C201_=_C770( C201 C770 ) C201_=_C771( C201 C771 ) \nC201_=_C777( C201 C777 ) C201_=_C821( C201 C821 ) C201_=_C824( C201 C824 ) C201_=_C827( C201 C827 ) C201_=_C855( C201 C855 ) C201_=_C866( C201 C866 ) \nC201_=_C868( C201 C868 ) C201_=_C898( C201 C898 ) C202_=_C204( C202 C204 ) C202_=_C243( C202 C243 ) C202_=_C256( C202 C256 ) C202_=_C257( C202 C257 ) \nC202_=_C258( C202 C258 ) C202_=_C297( C202 C297 ) C202_=_C331( C202 C331 ) C202_=_C348( C202 C348 ) C202_=_C359( C202 C359 ) C202_=_C360( C202 C360 ) \nC202_=_C370( C202 C370 ) C202_=_C406( C202 C406 ) C202_=_C411( C202 C411 ) C202_=_C412( C202 C412 ) C202_=_C413( C202 C413 ) C202_=_C418( C202 C418 ) \nC202_=_C435( C202 C435 ) C202_=_C494( C202 C494 ) C202_=_C503( C202 C503 ) C202_=_C505( C202 C505 ) C202_=_C506( C202 C506 ) C202_=_C519( C202 C519 ) \nC202_=_C527( C202 C527 ) C202_=_C559( C202 C559 ) C202_=_C601( C202 C601 ) C202_=_C640( C202 C640 ) C202_=_C642( C202 C642 ) C202_=_C659( C202 C659 ) \nC202_=_C660( C202 C660 ) C202_=_C661( C202 C661 ) C202_=_C694( C202 C694 ) C202_=_C703( C202 C703 ) C202_=_C721( C202 C721 ) C202_=_C723( C202 C723 ) \nC202_=_C728( C202 C728 ) C202_=_C740( C202 C740 ) C202_=_C749( C202 C749 ) C202_=_C755( C202 C755 ) C202_=_C759( C202 C759 ) C202_=_C760( C202 C760 ) \nC202_=_C761( C202 C761 ) C202_=_C762( C202 C762 ) C202_=_C763( C202 C763 ) C202_=_C788( C202 C788 ) C202_=_C797( C202 C797 ) C202_=_C809( C202 C809 ) \nC202_=_C815( C202 C815 ) C202_=_C828( C202 C828 ) C202_=_C837( C202 C837 ) C202_=_C838( C202 C838 ) C202_=_C840( C202 C840 ) C202_=_C844( C202 C844 ) \nC202_=_C850( C202 C850 ) C202_=_C852( C202 C852 ) C202_=_C854( C202 C854 ) C202_=_C863( C202 C863 ) C202_=_C868( C202 C868 ) C202_=_C879( C202 C879 ) \nC204_=_C248( C204 C248 ) C204_=_C259( C204 C259 ) C204_=_C332( C204 C332 ) C204_=_C360( C204 C360 ) C204_=_C431( C204 C431 ) C204_=_C442( C204 C442 ) \nC204_=_C484( C204 C484 ) C204_=_C489( C204 C489 ) C204_=_C503( C204 C503 ) C204_=_C505( C204 C505 ) C204_=_C506( C204 C506 ) C204_=_C507( C204 C507 ) \nC204_=_C615( C204 C615 ) C204_=_C651( C204 C651 ) C204_=_C659( C204 C659 ) C204_=_C660( C204 C660 ) C204_=_C661( C204 C661 ) C204_=_C671( C204 C671 ) \nC204_=_C684( C204 C684 ) C204_=_C702( C204 C702 ) C204_=_C704( C204 C704 ) C204_=_C707( C204 C707 ) C204_=_C734( C204 C734 ) C204_=_C749( C204 C749 ) \nC204_=_C757( C204 C757 ) C204_=_C759( C204 C759 ) C204_=_C760( C204 C760 ) C204_=_C761( C204 C761 ) C204_=_C762( C204 C762 ) C204_=_C763( C204 C763 ) \nC204_=_C775( C204 C775 ) C204_=_C776( C204 C776 ) C204_=_C800( C204 C800 ) C204_=_C814( C204 C814 ) C204_=_C820( C204 C820 ) C204_=_C854( C204 C854 ) \nC204_=_C855( C204 C855 ) C204_=_C863( C204 C863 ) C204_=_C872( C204 C872 ) C204_=_C876( C204 C876 ) C204_=_C883( C204 C883 ) C204_=_C886( C204 C886 ) \nC204_=_C899( C204 C899 ) C208_=_C209( C208 C209 ) C208_=_C210( C208 C210 ) C208_=_C220( C208 C220 ) C208_=_C221( C208 C221 ) C208_=_C269( C208 C269 ) \nC208_=_C270( C208 C270 ) C208_=_C281( C208 C281 ) C208_=_C372( C208 C372 ) C208_=_C381( C208 C381 ) C208_=_C382( C208 C382 ) C208_=_C392( C208 C392 ) \nC208_=_C426( C208 C426 ) C208_=_C429( C208 C429 ) C208_=_C494( C208 C494 ) C208_=_C513( C208 C513 ) C208_=_C514( C208 C514 ) C208_=_C515( C208 C515 ) \nC208_=_C594( C208 C594 ) C208_=_C633( C208 C633 ) C208_=_C659( C208 C659 ) C208_=_C664( C208 C664 ) C208_=_C668( C208 C668 ) C208_=_C670( C208 C670 ) \nC208_=_C675( C208 C675 ) C208_=_C677( C208 C677 ) C208_=_C681( C208 C681 ) C208_=_C745( C208 C745 ) C208_=_C750( C208 C750 ) C208_=_C759( C208 C759 ) \nC208_=_C761( C208 C761 ) C208_=_C764( C208 C764 ) C208_=_C768( C208 C768 ) C208_=_C769( C208 C769 ) C208_=_C772( C208 C772 ) C208_=_C773( C208 C773 ) \nC208_=_C821( C208 C821 ) C208_=_C824( C208 C824 ) C208_=_C830( C208 C830 ) C208_=_C831( C208 C831 ) C208_=_C835( C208 C835 ) C208_=_C863( C208 C863 ) \nC208_=_C867( C208 C867 ) C208_=_C871( C208 C871 ) C208_=_C877( C208 C877 ) C208_=_C880( C208 C880 ) C209_=_C210( C209 C210 ) C209_=_C257( C209 C257 ) \nC209_=_C372( C209 C372 ) C209_=_C440( C209 C440 ) C209_=_C445( C209 C445 ) C209_=_C455( C209 C455 ) C209_=_C494( C209 C494 ) C209_=_C513( C209 C513 ) \nC209_=_C514( C209 C514 ) C209_=_C515( C209 C515 ) C209_=_C551( C209 C551 ) C209_=_C554( C209 C554 ) C209_=_C561(</w:t>
      </w:r>
    </w:p>
    <w:p>
      <w:pPr>
        <w:pStyle w:val="PreformattedText"/>
        <w:bidi w:val="0"/>
        <w:spacing w:before="0" w:after="0"/>
        <w:jc w:val="left"/>
        <w:rPr/>
      </w:pPr>
      <w:r>
        <w:rPr/>
        <w:t xml:space="preserve"> </w:t>
      </w:r>
      <w:r>
        <w:rPr/>
        <w:t>C209 C561 ) C209_=_C574( C209 C574 ) \nC209_=_C583( C209 C583 ) C209_=_C584( C209 C584 ) C209_=_C586( C209 C586 ) C209_=_C606( C209 C606 ) C209_=_C613( C209 C613 ) C209_=_C633( C209 C633 ) \nC209_=_C652( C209 C652 ) C209_=_C653( C209 C653 ) C209_=_C659( C209 C659 ) C209_=_C663( C209 C663 ) C209_=_C668( C209 C668 ) C209_=_C683( C209 C683 ) \nC209_=_C705( C209 C705 ) C209_=_C707( C209 C707 ) C209_=_C729( C209 C729 ) C209_=_C740( C209 C740 ) C209_=_C745( C209 C745 ) C209_=_C750( C209 C750 ) \nC209_=_C764( C209 C764 ) C209_=_C768( C209 C768 ) C209_=_C769( C209 C769 ) C209_=_C801( C209 C801 ) C209_=_C824( C209 C824 ) C209_=_C825( C209 C825 ) \nC209_=_C830( C209 C830 ) C209_=_C831( C209 C831 ) C209_=_C832( C209 C832 ) C209_=_C867( C209 C867 ) C209_=_C875( C209 C875 ) C209_=_C877( C209 C877 ) \nC209_=_C885( C209 C885 ) C210_=_C271( C210 C271 ) C210_=_C344( C210 C344 ) C210_=_C369( C210 C369 ) C210_=_C372( C210 C372 ) C210_=_C428( C210 C428 ) \nC210_=_C467( C210 C467 ) C210_=_C478( C210 C478 ) C210_=_C491( C210 C491 ) C210_=_C494( C210 C494 ) C210_=_C513( C210 C513 ) C210_=_C514( C210 C514 ) \nC210_=_C515( C210 C515 ) C210_=_C567( C210 C567 ) C210_=_C581( C210 C581 ) C210_=_C582( C210 C582 ) C210_=_C584( C210 C584 ) C210_=_C592( C210 C592 ) \nC210_=_C633( C210 C633 ) C210_=_C651( C210 C651 ) C210_=_C659( C210 C659 ) C210_=_C668( C210 C668 ) C210_=_C733( C210 C733 ) C210_=_C743( C210 C743 ) \nC210_=_C745( C210 C745 ) C210_=_C750( C210 C750 ) C210_=_C757( C210 C757 ) C210_=_C764( C210 C764 ) C210_=_C768( C210 C768 ) C210_=_C769( C210 C769 ) \nC210_=_C818( C210 C818 ) C210_=_C824( C210 C824 ) C210_=_C829( C210 C829 ) C210_=_C830( C210 C830 ) C210_=_C831( C210 C831 ) C210_=_C867( C210 C867 ) \nC210_=_C869( C210 C869 ) C210_=_C897( C210 C897 ) C210_=_C899( C210 C899 ) C211_=_C213( C211 C213 ) C211_=_C214( C211 C214 ) C211_=_C366( C211 C366 ) \nC211_=_C381( C211 C381 ) C211_=_C396( C211 C396 ) C211_=_C489( C211 C489 ) C211_=_C492( C211 C492 ) C211_=_C517( C211 C517 ) C211_=_C529( C211 C529 ) \nC211_=_C541( C211 C541 ) C211_=_C542( C211 C542 ) C211_=_C543( C211 C543 ) C211_=_C627( C211 C627 ) C211_=_C630( C211 C630 ) C211_=_C632( C211 C632 ) \nC211_=_C654( C211 C654 ) C211_=_C668( C211 C668 ) C211_=_C670( C211 C670 ) C211_=_C671( C211 C671 ) C211_=_C672( C211 C672 ) C211_=_C684( C211 C684 ) \nC211_=_C685( C211 C685 ) C211_=_C688( C211 C688 ) C211_=_C689( C211 C689 ) C211_=_C728( C211 C728 ) C211_=_C742( C211 C742 ) C211_=_C745( C211 C745 ) \nC211_=_C751( C211 C751 ) C211_=_C752( C211 C752 ) C211_=_C771( C211 C771 ) C211_=_C783( C211 C783 ) C211_=_C784( C211 C784 ) C211_=_C786( C211 C786 ) \nC211_=_C810( C211 C810 ) C211_=_C814( C211 C814 ) C211_=_C816( C211 C816 ) C211_=_C828( C211 C828 ) C211_=_C832( C211 C832 ) C211_=_C833( C211 C833 ) \nC211_=_C842( C211 C842 ) C211_=_C875( C211 C875 ) C211_=_C879( C211 C879 ) C211_=_C880( C211 C880 ) C211_=_C888( C211 C888 ) C213_=_C214( C213 C214 ) \nC213_=_C272( C213 C272 ) C213_=_C301( C213 C301 ) C213_=_C328( C213 C328 ) C213_=_C387( C213 C387 ) C213_=_C445( C213 C445 ) C213_=_C452( C213 C452 ) \nC213_=_C459( C213 C459 ) C213_=_C556( C213 C556 ) C213_=_C569( C213 C569 ) C213_=_C586( C213 C586 ) C213_=_C611( C213 C611 ) C213_=_C615( C213 C615 ) \nC213_=_C618( C213 C618 ) C213_=_C632( C213 C632 ) C213_=_C649( C213 C649 ) C213_=_C654( C213 C654 ) C213_=_C660( C213 C660 ) C213_=_C668( C213 C668 ) \nC213_=_C670( C213 C670 ) C213_=_C671( C213 C671 ) C213_=_C672( C213 C672 ) C213_=_C683( C213 C683 ) C213_=_C708( C213 C708 ) C213_=_C742( C213 C742 ) \nC213_=_C751( C213 C751 ) C213_=_C771( C213 C771 ) C213_=_C786( C213 C786 ) C213_=_C787( C213 C787 ) C213_=_C810( C213 C810 ) C213_=_C813( C213 C813 ) \nC213_=_C828( C213 C828 ) C213_=_C830( C213 C830 ) C213_=_C832( C213 C832 ) C213_=_C833( C213 C833 ) C213_=_C847( C213 C847 ) C213_=_C871( C213 C871 ) \nC213_=_C875( C213 C875 ) C213_=_C876( C213 C876 ) C213_=_C891( C213 C891 ) C214_=_C218( C214 C218 ) C214_=_C269( C214 C269 ) C214_=_C280( C214 C280 ) \nC214_=_C291( C214 C291 ) C214_=_C392( C214 C392 ) C214_=_C478( C214 C478 ) C214_=_C544( C214 C544 ) C214_=_C573( C214 C573 ) C214_=_C582( C214 C582 ) \nC214_=_C594( C214 C594 ) C214_=_C605( C214 C605 ) C214_=_C616( C214 C616 ) C214_=_C654( C214 C654 ) C214_=_C668( C214 C668 ) C214_=_C670( C214 C670 ) \nC214_=_C671( C214 C671 ) C214_=_C672( C214 C672 ) C214_=_C694( C214 C694 ) C214_=_C697( C214 C697 ) C214_=_C728( C214 C728 ) C214_=_C742( C214 C742 ) \nC214_=_C751( C214 C751 ) C214_=_C763( C214 C763 ) C214_=_C771( C214 C771 ) C214_=_C774( C214 C774 ) C214_=_C821( C214 C821 ) C214_=_C827( C214 C827 ) \nC214_=_C832( C214 C832 ) C214_=_C833( C214 C833 ) C214_=_C837( C214 C837 ) C214_=_C843( C214 C843 ) C214_=_C875( C214 C875 ) C214_=_C885( C214 C885 ) \nC218_=_C276( C218 C276 ) C218_=_C280( C218 C280 ) C218_=_C291( C218 C291 ) C218_=_C372( C218 C372 ) C218_=_C378( C218 C378 ) C218_=_C379( C218 C379 ) \nC218_=_C392( C218 C392 ) C218_=_C396( C218 C396 ) C218_=_C507( C218 C507 ) C218_=_C544( C218 C544 ) C218_=_C573( C218 C573 ) C218_=_C579( C218 C579 ) \nC218_=_C582( C218 C582 ) C218_=_C605( C218 C605 ) C218_=_C666( C218 C666 ) C218_=_C674( C218 C674 ) C218_=_C694( C218 C694 ) C218_=_C712( C218 C712 ) \nC218_=_C723( C218 C723 ) C218_=_C749( C218 C749 ) C218_=_C754( C218 C754 ) C218_=_C763( C218 C763 ) C218_=_C770( C218 C770 ) C218_=_C771( C218 C771 ) \nC218_=_C821( C218 C821 ) C218_=_C827( C218 C827 ) C218_=_C833( C218 C833 ) C218_=_C834( C218 C834 ) C218_=_C855( C218 C855 ) C218_=_C874( C218 C874 ) \nC218_=_C876( C218 C876 ) C218_=_C884( C218 C884 ) C218_=_C890( C218 C890 ) C218_=_C892( C218 C892 ) C220_=_C221( C220 C221 ) C220_=_C291( C220 C291 ) \nC220_=_C293( C220 C293 ) C220_=_C294( C220 C294 ) C220_=_C332( C220 C332 ) C220_=_C381( C220 C381 ) C220_=_C382( C220 C382 ) C220_=_C412( C220 C412 ) \nC220_=_C436( C220 C436 ) C220_=_C454( C220 C454 ) C220_=_C458( C220 C458 ) C220_=_C519( C220 C519 ) C220_=_C562( C220 C562 ) C220_=_C610( C220 C610 ) \nC220_=_C633( C220 C633 ) C220_=_C638( C220 C638 ) C220_=_C657( C220 C657 ) C220_=_C659( C220 C659 ) C220_=_C675( C220 C675 ) C220_=_C677( C220 C677 ) \nC220_=_C700( C220 C700 ) C220_=_C708( C220 C708 ) C220_=_C722( C220 C722 ) C220_=_C751( C220 C751 ) C220_=_C759( C220 C759 ) C220_=_C772( C220 C772 ) \nC220_=_C773( C220 C773 ) C220_=_C809( C220 C809 ) C220_=_C811( C220 C811 ) C220_=_C819( C220 C819 ) C220_=_C835( C220 C835 ) C220_=_C847( C220 C847 ) \nC220_=_C863( C220 C863 ) C220_=_C865( C220 C865 ) C220_=_C877( C220 C877 ) C220_=_C887( C220 C887 ) C220_=_C894( C220 C894 ) C220_=_C899( C220 C899 ) \nC221_=_C236( C221 C236 ) C221_=_C246( C221 C246 ) C221_=_C293( C221 C293 ) C221_=_C294( C221 C294 ) C221_=_C381( C221 C381 ) C221_=_C382( C221 C382 ) \nC221_=_C388( C221 C388 ) C221_=_C437( C221 C437 ) C221_=_C543( C221 C543 ) C221_=_C631( C221 C631 ) C221_=_C635( C221 C635 ) C221_=_C675( C221 C675 ) \nC221_=_C677( C221 C677 ) C221_=_C682( C221 C682 ) C221_=_C717( C221 C717 ) C221_=_C757( C221 C757 ) C221_=_C759( C221 C759 ) C221_=_C761( C221 C761 ) \nC221_=_C772( C221 C772 ) C221_=_C773( C221 C773 ) C221_=_C777( C221 C777 ) C221_=_C780( C221 C780 ) C221_=_C803( C221 C803 ) C221_=_C815( C221 C815 ) \nC221_=_C827( C221 C827 ) C221_=_C835( C221 C835 ) C221_=_C843( C221 C843 ) C221_=_C846( C221 C846 ) C221_=_C862( C221 C862 ) C221_=_C863( C221 C863 ) \nC221_=_C876( C221 C876 ) C221_=_C877( C221 C877 ) C221_=_C890( C221 C890 ) C222_=_C294( C222 C294 ) C222_=_C378( C222 C378 ) C222_=_C385( C222 C385 ) \nC222_=_C416( C222 C416 ) C222_=_C467( C222 C467 ) C222_=_C482( C222 C482 ) C222_=_C487( C222 C487 ) C222_=_C490( C222 C490 ) C222_=_C506( C222 C506 ) \nC222_=_C516( C222 C516 ) C222_=_C528( C222 C528 ) C222_=_C530( C222 C530 ) C222_=_C531( C222 C531 ) C222_=_C543( C222 C543 ) C222_=_C559( C222 C559 ) \nC222_=_C595( C222 C595 ) C222_=_C602( C222 C602 ) C222_=_C606( C222 C606 ) C222_=_C614( C222 C614 ) C222_=_C630( C222 C630 ) C222_=_C643( C222 C643 ) \nC222_=_C679( C222 C679 ) C222_=_C706( C222 C706 ) C222_=_C718( C222 C718 ) C222_=_C723( C222 C723 ) C222_=_C741( C222 C741 ) C222_=_C774( C222 C774 ) \nC222_=_C775( C222 C775 ) C222_=_C776( C222 C776 ) C222_=_C780( C222 C780 ) C222_=_C781( C222 C781 ) C222_=_C801( C222 C801 ) C222_=_C803( C222 C803 ) \nC222_=_C804( C222 C804 ) C222_=_C819( C222 C819 ) C222_=_C829( C222 C829 ) C222_=_C838( C222 C838 ) C222_=_C855( C222 C855 ) C222_=_C856( C222 C856 ) \nC222_=_C860( C222 C860 ) C222_=_C872( C222 C872 ) C222_=_C879( C222 C879 ) C222_=_C880( C222 C880 ) C222_=_C886( C222 C886 ) C226_=_C228( C226 C228 ) \nC226_=_C230( C226 C230 ) C226_=_C282( C226 C282 ) C226_=_C373( C226 C373 ) C226_=_C387( C226 C387 ) C226_=_C388( C226 C388 ) C226_=_C403( C226 C403 ) \nC226_=_C439( C226 C439 ) C226_=_C474( C226 C474 ) C226_=_C500( C226 C500 ) C226_=_C507( C226 C507 ) C226_=_C527( C226 C527 ) C226_=_C534( C226 C534 ) \nC226_=_C553( C226 C553 ) C226_=_C554( C226 C554 ) C226_=_C555( C226 C555 ) C226_=_C556( C226 C556 ) C226_=_C632( C226 C632 ) C226_=_C653( C226 C653 ) \nC226_=_C654( C226 C654 ) C226_=_C660( C226 C660 ) C226_=_C666( C226 C666 ) C226_=_C682( C226 C682 ) C226_=_C683( C226 C683 ) C226_=_C688( C226 C688 ) \nC226_=_C694( C226 C694 ) C226_=_C696( C226 C696 ) C226_=_C697( C226 C697 ) C226_=_C713( C226 C713 ) C226_=_C720( C226 C720 ) C226_=_C735( C226 C735 ) \nC226_=_C747( C226 C747 ) C226_=_C768( C226 C768 ) C226_=_C776( C226 C776 ) C226_=_C780( C226 C780 ) C226_=_C781( C226 C781 ) C226_=_C796( C226 C796 ) \nC226_=_C812( C226 C812 ) C226_=_C825( C226 C825 ) C226_=_C826( C226 C826 ) C226_=_C830( C226 C830 ) C226_=_C834( C226 C834 ) C226_=_C836( C226 C836 ) \nC226_=_C839( C226 C839 ) C226_=_C842( C226 C842 ) C226_=_C843( C226 C843 ) C226_=_C882( C226 C882 ) C228_=_C230( C228 C230 ) C228_=_C273( C228 C273 ) \nC228_=_C282( C228 C282 ) C228_=_C303( C228 C303 ) C228_=_C319( C228 C319 ) C228_=_C328( C228 C328 ) C228_=_C338( C228 C338 ) C228_=_C344(</w:t>
      </w:r>
    </w:p>
    <w:p>
      <w:pPr>
        <w:pStyle w:val="PreformattedText"/>
        <w:bidi w:val="0"/>
        <w:spacing w:before="0" w:after="0"/>
        <w:jc w:val="left"/>
        <w:rPr/>
      </w:pPr>
      <w:r>
        <w:rPr/>
        <w:t xml:space="preserve"> </w:t>
      </w:r>
      <w:r>
        <w:rPr/>
        <w:t>C228 C344 ) \nC228_=_C387( C228 C387 ) C228_=_C388( C228 C388 ) C228_=_C409( C228 C409 ) C228_=_C425( C228 C425 ) C228_=_C471( C228 C471 ) C228_=_C472( C228 C472 ) \nC228_=_C490( C228 C490 ) C228_=_C502( C228 C502 ) C228_=_C511( C228 C511 ) C228_=_C520( C228 C520 ) C228_=_C525( C228 C525 ) C228_=_C532( C228 C532 ) \nC228_=_C534( C228 C534 ) C228_=_C536( C228 C536 ) C228_=_C539( C228 C539 ) C228_=_C556( C228 C556 ) C228_=_C558( C228 C558 ) C228_=_C559( C228 C559 ) \nC228_=_C564( C228 C564 ) C228_=_C584( C228 C584 ) C228_=_C611( C228 C611 ) C228_=_C627( C228 C627 ) C228_=_C635( C228 C635 ) C228_=_C652( C228 C652 ) \nC228_=_C660( C228 C660 ) C228_=_C682( C228 C682 ) C228_=_C683( C228 C683 ) C228_=_C714( C228 C714 ) C228_=_C715( C228 C715 ) C228_=_C749( C228 C749 ) \nC228_=_C768( C228 C768 ) C228_=_C771( C228 C771 ) C228_=_C780( C228 C780 ) C228_=_C781( C228 C781 ) C228_=_C790( C228 C790 ) C228_=_C791( C228 C791 ) \nC228_=_C809( C228 C809 ) C228_=_C818( C228 C818 ) C228_=_C834( C228 C834 ) C228_=_C836( C228 C836 ) C228_=_C839( C228 C839 ) C228_=_C853( C228 C853 ) \nC228_=_C863( C228 C863 ) C228_=_C868( C228 C868 ) C228_=_C878( C228 C878 ) C228_=_C888( C228 C888 ) C228_=_C894( C228 C894 ) C230_=_C319( C230 C319 ) \nC230_=_C322( C230 C322 ) C230_=_C351( C230 C351 ) C230_=_C366( C230 C366 ) C230_=_C387( C230 C387 ) C230_=_C388( C230 C388 ) C230_=_C406( C230 C406 ) \nC230_=_C409( C230 C409 ) C230_=_C480( C230 C480 ) C230_=_C485( C230 C485 ) C230_=_C486( C230 C486 ) C230_=_C524( C230 C524 ) C230_=_C534( C230 C534 ) \nC230_=_C545( C230 C545 ) C230_=_C568( C230 C568 ) C230_=_C569( C230 C569 ) C230_=_C581( C230 C581 ) C230_=_C594( C230 C594 ) C230_=_C613( C230 C613 ) \nC230_=_C627( C230 C627 ) C230_=_C661( C230 C661 ) C230_=_C673( C230 C673 ) C230_=_C682( C230 C682 ) C230_=_C683( C230 C683 ) C230_=_C718( C230 C718 ) \nC230_=_C735( C230 C735 ) C230_=_C752( C230 C752 ) C230_=_C768( C230 C768 ) C230_=_C780( C230 C780 ) C230_=_C781( C230 C781 ) C230_=_C815( C230 C815 ) \nC230_=_C820( C230 C820 ) C230_=_C833( C230 C833 ) C230_=_C836( C230 C836 ) C230_=_C839( C230 C839 ) C230_=_C847( C230 C847 ) C230_=_C885( C230 C885 ) \nC230_=_C894( C230 C894 ) C230_=_C897( C230 C897 ) C236_=_C246( C236 C246 ) C236_=_C312( C236 C312 ) C236_=_C354( C236 C354 ) C236_=_C412( C236 C412 ) \nC236_=_C413( C236 C413 ) C236_=_C426( C236 C426 ) C236_=_C437( C236 C437 ) C236_=_C444( C236 C444 ) C236_=_C490( C236 C490 ) C236_=_C534( C236 C534 ) \nC236_=_C545( C236 C545 ) C236_=_C547( C236 C547 ) C236_=_C548( C236 C548 ) C236_=_C593( C236 C593 ) C236_=_C635( C236 C635 ) C236_=_C652( C236 C652 ) \nC236_=_C668( C236 C668 ) C236_=_C669( C236 C669 ) C236_=_C674( C236 C674 ) C236_=_C682( C236 C682 ) C236_=_C697( C236 C697 ) C236_=_C715( C236 C715 ) \nC236_=_C722( C236 C722 ) C236_=_C724( C236 C724 ) C236_=_C743( C236 C743 ) C236_=_C757( C236 C757 ) C236_=_C761( C236 C761 ) C236_=_C763( C236 C763 ) \nC236_=_C764( C236 C764 ) C236_=_C767( C236 C767 ) C236_=_C771( C236 C771 ) C236_=_C783( C236 C783 ) C236_=_C785( C236 C785 ) C236_=_C786( C236 C786 ) \nC236_=_C816( C236 C816 ) C236_=_C817( C236 C817 ) C236_=_C823( C236 C823 ) C236_=_C839( C236 C839 ) C236_=_C843( C236 C843 ) C236_=_C846( C236 C846 ) \nC236_=_C862( C236 C862 ) C236_=_C899( C236 C899 ) C239_=_C253( C239 C253 ) C239_=_C403( C239 C403 ) C239_=_C430( C239 C430 ) C239_=_C469( C239 C469 ) \nC239_=_C486( C239 C486 ) C239_=_C505( C239 C505 ) C239_=_C551( C239 C551 ) C239_=_C560( C239 C560 ) C239_=_C575( C239 C575 ) C239_=_C605( C239 C605 ) \nC239_=_C624( C239 C624 ) C239_=_C635( C239 C635 ) C239_=_C650( C239 C650 ) C239_=_C687( C239 C687 ) C239_=_C725( C239 C725 ) C239_=_C729( C239 C729 ) \nC239_=_C735( C239 C735 ) C239_=_C738( C239 C738 ) C239_=_C746( C239 C746 ) C239_=_C750( C239 C750 ) C239_=_C760( C239 C760 ) C239_=_C768( C239 C768 ) \nC239_=_C771( C239 C771 ) C239_=_C787( C239 C787 ) C239_=_C788( C239 C788 ) C239_=_C828( C239 C828 ) C239_=_C866( C239 C866 ) C239_=_C877( C239 C877 ) \nC239_=_C886( C239 C886 ) C239_=_C895( C239 C895 ) C242_=_C276( C242 C276 ) C242_=_C297( C242 C297 ) C242_=_C298( C242 C298 ) C242_=_C411( C242 C411 ) \nC242_=_C452( C242 C452 ) C242_=_C474( C242 C474 ) C242_=_C482( C242 C482 ) C242_=_C486( C242 C486 ) C242_=_C488( C242 C488 ) C242_=_C518( C242 C518 ) \nC242_=_C525( C242 C525 ) C242_=_C553( C242 C553 ) C242_=_C554( C242 C554 ) C242_=_C562( C242 C562 ) C242_=_C566( C242 C566 ) C242_=_C567( C242 C567 ) \nC242_=_C568( C242 C568 ) C242_=_C595( C242 C595 ) C242_=_C601( C242 C601 ) C242_=_C611( C242 C611 ) C242_=_C612( C242 C612 ) C242_=_C613( C242 C613 ) \nC242_=_C614( C242 C614 ) C242_=_C641( C242 C641 ) C242_=_C644( C242 C644 ) C242_=_C661( C242 C661 ) C242_=_C669( C242 C669 ) C242_=_C679( C242 C679 ) \nC242_=_C684( C242 C684 ) C242_=_C687( C242 C687 ) C242_=_C740( C242 C740 ) C242_=_C741( C242 C741 ) C242_=_C747( C242 C747 ) C242_=_C749( C242 C749 ) \nC242_=_C757( C242 C757 ) C242_=_C759( C242 C759 ) C242_=_C772( C242 C772 ) C242_=_C782( C242 C782 ) C242_=_C788( C242 C788 ) C242_=_C808( C242 C808 ) \nC242_=_C816( C242 C816 ) C242_=_C821( C242 C821 ) C242_=_C833( C242 C833 ) C242_=_C853( C242 C853 ) C242_=_C869( C242 C869 ) C242_=_C876( C242 C876 ) \nC242_=_C878( C242 C878 ) C242_=_C892( C242 C892 ) C243_=_C244( C243 C244 ) C243_=_C246( C243 C246 ) C243_=_C257( C243 C257 ) C243_=_C258( C243 C258 ) \nC243_=_C318( C243 C318 ) C243_=_C331( C243 C331 ) C243_=_C348( C243 C348 ) C243_=_C359( C243 C359 ) C243_=_C360( C243 C360 ) C243_=_C372( C243 C372 ) \nC243_=_C379( C243 C379 ) C243_=_C385( C243 C385 ) C243_=_C406( C243 C406 ) C243_=_C411( C243 C411 ) C243_=_C412( C243 C412 ) C243_=_C413( C243 C413 ) \nC243_=_C443( C243 C443 ) C243_=_C499( C243 C499 ) C243_=_C542( C243 C542 ) C243_=_C554( C243 C554 ) C243_=_C559( C243 C559 ) C243_=_C640( C243 C640 ) \nC243_=_C642( C243 C642 ) C243_=_C658( C243 C658 ) C243_=_C675( C243 C675 ) C243_=_C694( C243 C694 ) C243_=_C696( C243 C696 ) C243_=_C701( C243 C701 ) \nC243_=_C703( C243 C703 ) C243_=_C742( C243 C742 ) C243_=_C754( C243 C754 ) C243_=_C755( C243 C755 ) C243_=_C761( C243 C761 ) C243_=_C769( C243 C769 ) \nC243_=_C774( C243 C774 ) C243_=_C781( C243 C781 ) C243_=_C815( C243 C815 ) C243_=_C827( C243 C827 ) C243_=_C844( C243 C844 ) C243_=_C847( C243 C847 ) \nC243_=_C850( C243 C850 ) C243_=_C852( C243 C852 ) C243_=_C853( C243 C853 ) C243_=_C868( C243 C868 ) C243_=_C878( C243 C878 ) C243_=_C879( C243 C879 ) \nC243_=_C893( C243 C893 ) C243_=_C897( C243 C897 ) C244_=_C246( C244 C246 ) C244_=_C274( C244 C274 ) C244_=_C356( C244 C356 ) C244_=_C357( C244 C357 ) \nC244_=_C360( C244 C360 ) C244_=_C379( C244 C379 ) C244_=_C388( C244 C388 ) C244_=_C406( C244 C406 ) C244_=_C542( C244 C542 ) C244_=_C543( C244 C543 ) \nC244_=_C560( C244 C560 ) C244_=_C645( C244 C645 ) C244_=_C670( C244 C670 ) C244_=_C696( C244 C696 ) C244_=_C699( C244 C699 ) C244_=_C716( C244 C716 ) \nC244_=_C754( C244 C754 ) C244_=_C762( C244 C762 ) C244_=_C769( C244 C769 ) C244_=_C774( C244 C774 ) C244_=_C781( C244 C781 ) C244_=_C787( C244 C787 ) \nC244_=_C798( C244 C798 ) C244_=_C805( C244 C805 ) C244_=_C821( C244 C821 ) C244_=_C835( C244 C835 ) C244_=_C837( C244 C837 ) C244_=_C847( C244 C847 ) \nC244_=_C850( C244 C850 ) C244_=_C858( C244 C858 ) C244_=_C879( C244 C879 ) C244_=_C893( C244 C893 ) C246_=_C284( C246 C284 ) C246_=_C338( C246 C338 ) \nC246_=_C360( C246 C360 ) C246_=_C406( C246 C406 ) C246_=_C412( C246 C412 ) C246_=_C421( C246 C421 ) C246_=_C437( C246 C437 ) C246_=_C529( C246 C529 ) \nC246_=_C542( C246 C542 ) C246_=_C576( C246 C576 ) C246_=_C610( C246 C610 ) C246_=_C625( C246 C625 ) C246_=_C635( C246 C635 ) C246_=_C661( C246 C661 ) \nC246_=_C696( C246 C696 ) C246_=_C754( C246 C754 ) C246_=_C757( C246 C757 ) C246_=_C761( C246 C761 ) C246_=_C762( C246 C762 ) C246_=_C769( C246 C769 ) \nC246_=_C770( C246 C770 ) C246_=_C774( C246 C774 ) C246_=_C781( C246 C781 ) C246_=_C806( C246 C806 ) C246_=_C843( C246 C843 ) C246_=_C846( C246 C846 ) \nC246_=_C847( C246 C847 ) C246_=_C848( C246 C848 ) C246_=_C862( C246 C862 ) C246_=_C867( C246 C867 ) C246_=_C879( C246 C879 ) C247_=_C273( C247 C273 ) \nC247_=_C346( C247 C346 ) C247_=_C373( C247 C373 ) C247_=_C382( C247 C382 ) C247_=_C442( C247 C442 ) C247_=_C465( C247 C465 ) C247_=_C467( C247 C467 ) \nC247_=_C482( C247 C482 ) C247_=_C488( C247 C488 ) C247_=_C499( C247 C499 ) C247_=_C519( C247 C519 ) C247_=_C530( C247 C530 ) C247_=_C569( C247 C569 ) \nC247_=_C573( C247 C573 ) C247_=_C607( C247 C607 ) C247_=_C621( C247 C621 ) C247_=_C629( C247 C629 ) C247_=_C653( C247 C653 ) C247_=_C655( C247 C655 ) \nC247_=_C657( C247 C657 ) C247_=_C668( C247 C668 ) C247_=_C682( C247 C682 ) C247_=_C691( C247 C691 ) C247_=_C716( C247 C716 ) C247_=_C720( C247 C720 ) \nC247_=_C733( C247 C733 ) C247_=_C755( C247 C755 ) C247_=_C763( C247 C763 ) C247_=_C769( C247 C769 ) C247_=_C788( C247 C788 ) C247_=_C809( C247 C809 ) \nC247_=_C813( C247 C813 ) C247_=_C829( C247 C829 ) C247_=_C839( C247 C839 ) C247_=_C841( C247 C841 ) C247_=_C866( C247 C866 ) C247_=_C871( C247 C871 ) \nC247_=_C880( C247 C880 ) C247_=_C884( C247 C884 ) C248_=_C259( C248 C259 ) C248_=_C332( C248 C332 ) C248_=_C346( C248 C346 ) C248_=_C360( C248 C360 ) \nC248_=_C404( C248 C404 ) C248_=_C408( C248 C408 ) C248_=_C440( C248 C440 ) C248_=_C489( C248 C489 ) C248_=_C507( C248 C507 ) C248_=_C514( C248 C514 ) \nC248_=_C542( C248 C542 ) C248_=_C555( C248 C555 ) C248_=_C558( C248 C558 ) C248_=_C607( C248 C607 ) C248_=_C617( C248 C617 ) C248_=_C644( C248 C644 ) \nC248_=_C666( C248 C666 ) C248_=_C671( C248 C671 ) C248_=_C677( C248 C677 ) C248_=_C704( C248 C704 ) C248_=_C707( C248 C707 ) C248_=_C721( C248 C721 ) \nC248_=_C757( C248 C757 ) C248_=_C768( C248 C768 ) C248_=_C775( C248 C775 ) C248_=_C791( C248 C791 ) C248_=_C794( C248 C794 ) C248_=_C814( C248 C814 ) \nC248_=_C820( C248 C820 ) C248_=_C830( C248 C830 ) C248_=_C843( C248 C843 ) C248_=_C848( C248 C848 ) C248_=_C854( C248 C854 ) C248_=_C865( C248 C865 ) \nC248_=_C876(</w:t>
      </w:r>
    </w:p>
    <w:p>
      <w:pPr>
        <w:pStyle w:val="PreformattedText"/>
        <w:bidi w:val="0"/>
        <w:spacing w:before="0" w:after="0"/>
        <w:jc w:val="left"/>
        <w:rPr/>
      </w:pPr>
      <w:r>
        <w:rPr/>
        <w:t xml:space="preserve"> </w:t>
      </w:r>
      <w:r>
        <w:rPr/>
        <w:t>C248 C876 ) C248_=_C879( C248 C879 ) C253_=_C254( C253 C254 ) C253_=_C256( C253 C256 ) C253_=_C259( C253 C259 ) C253_=_C369( C253 C369 ) \nC253_=_C370( C253 C370 ) C253_=_C414( C253 C414 ) C253_=_C480( C253 C480 ) C253_=_C486( C253 C486 ) C253_=_C516( C253 C516 ) C253_=_C524( C253 C524 ) \nC253_=_C539( C253 C539 ) C253_=_C560( C253 C560 ) C253_=_C571( C253 C571 ) C253_=_C572( C253 C572 ) C253_=_C573( C253 C573 ) C253_=_C574( C253 C574 ) \nC253_=_C575( C253 C575 ) C253_=_C624( C253 C624 ) C253_=_C654( C253 C654 ) C253_=_C687( C253 C687 ) C253_=_C699( C253 C699 ) C253_=_C704( C253 C704 ) \nC253_=_C705( C253 C705 ) C253_=_C706( C253 C706 ) C253_=_C725( C253 C725 ) C253_=_C729( C253 C729 ) C253_=_C735( C253 C735 ) C253_=_C746( C253 C746 ) \nC253_=_C767( C253 C767 ) C253_=_C771( C253 C771 ) C253_=_C784( C253 C784 ) C253_=_C819( C253 C819 ) C253_=_C832( C253 C832 ) C253_=_C840( C253 C840 ) \nC253_=_C842( C253 C842 ) C253_=_C848( C253 C848 ) C253_=_C864( C253 C864 ) C253_=_C876( C253 C876 ) C253_=_C886( C253 C886 ) C254_=_C256( C254 C256 ) \nC254_=_C277( C254 C277 ) C254_=_C286( C254 C286 ) C254_=_C290( C254 C290 ) C254_=_C305( C254 C305 ) C254_=_C417( C254 C417 ) C254_=_C448( C254 C448 ) \nC254_=_C454( C254 C454 ) C254_=_C480( C254 C480 ) C254_=_C516( C254 C516 ) C254_=_C521( C254 C521 ) C254_=_C533( C254 C533 ) C254_=_C534( C254 C534 ) \nC254_=_C571( C254 C571 ) C254_=_C572( C254 C572 ) C254_=_C573( C254 C573 ) C254_=_C576( C254 C576 ) C254_=_C581( C254 C581 ) C254_=_C583( C254 C583 ) \nC254_=_C585( C254 C585 ) C254_=_C594( C254 C594 ) C254_=_C596( C254 C596 ) C254_=_C607( C254 C607 ) C254_=_C609( C254 C609 ) C254_=_C621( C254 C621 ) \nC254_=_C624( C254 C624 ) C254_=_C648( C254 C648 ) C254_=_C649( C254 C649 ) C254_=_C659( C254 C659 ) C254_=_C677( C254 C677 ) C254_=_C699( C254 C699 ) \nC254_=_C702( C254 C702 ) C254_=_C717( C254 C717 ) C254_=_C731( C254 C731 ) C254_=_C746( C254 C746 ) C254_=_C767( C254 C767 ) C254_=_C776( C254 C776 ) \nC254_=_C783( C254 C783 ) C254_=_C784( C254 C784 ) C254_=_C800( C254 C800 ) C254_=_C812( C254 C812 ) C254_=_C818( C254 C818 ) C254_=_C820( C254 C820 ) \nC254_=_C824( C254 C824 ) C254_=_C839( C254 C839 ) C254_=_C840( C254 C840 ) C254_=_C841( C254 C841 ) C254_=_C842( C254 C842 ) C254_=_C850( C254 C850 ) \nC254_=_C860( C254 C860 ) C254_=_C864( C254 C864 ) C254_=_C865( C254 C865 ) C254_=_C869( C254 C869 ) C254_=_C876( C254 C876 ) C254_=_C878( C254 C878 ) \nC254_=_C882( C254 C882 ) C254_=_C886( C254 C886 ) C254_=_C895( C254 C895 ) C256_=_C297( C256 C297 ) C256_=_C348( C256 C348 ) C256_=_C370( C256 C370 ) \nC256_=_C418( C256 C418 ) C256_=_C434( C256 C434 ) C256_=_C435( C256 C435 ) C256_=_C480( C256 C480 ) C256_=_C494( C256 C494 ) C256_=_C497( C256 C497 ) \nC256_=_C516( C256 C516 ) C256_=_C519( C256 C519 ) C256_=_C527( C256 C527 ) C256_=_C533( C256 C533 ) C256_=_C551( C256 C551 ) C256_=_C571( C256 C571 ) \nC256_=_C572( C256 C572 ) C256_=_C573( C256 C573 ) C256_=_C587( C256 C587 ) C256_=_C601( C256 C601 ) C256_=_C699( C256 C699 ) C256_=_C716( C256 C716 ) \nC256_=_C721( C256 C721 ) C256_=_C723( C256 C723 ) C256_=_C728( C256 C728 ) C256_=_C734( C256 C734 ) C256_=_C740( C256 C740 ) C256_=_C746( C256 C746 ) \nC256_=_C767( C256 C767 ) C256_=_C784( C256 C784 ) C256_=_C785( C256 C785 ) C256_=_C788( C256 C788 ) C256_=_C797( C256 C797 ) C256_=_C809( C256 C809 ) \nC256_=_C828( C256 C828 ) C256_=_C837( C256 C837 ) C256_=_C838( C256 C838 ) C256_=_C840( C256 C840 ) C256_=_C842( C256 C842 ) C256_=_C854( C256 C854 ) \nC256_=_C864( C256 C864 ) C256_=_C876( C256 C876 ) C256_=_C886( C256 C886 ) C257_=_C258( C257 C258 ) C257_=_C331( C257 C331 ) C257_=_C348( C257 C348 ) \nC257_=_C359( C257 C359 ) C257_=_C378( C257 C378 ) C257_=_C406( C257 C406 ) C257_=_C411( C257 C411 ) C257_=_C412( C257 C412 ) C257_=_C413( C257 C413 ) \nC257_=_C426( C257 C426 ) C257_=_C440( C257 C440 ) C257_=_C445( C257 C445 ) C257_=_C551( C257 C551 ) C257_=_C559( C257 C559 ) C257_=_C561( C257 C561 ) \nC257_=_C567( C257 C567 ) C257_=_C572( C257 C572 ) C257_=_C574( C257 C574 ) C257_=_C576( C257 C576 ) C257_=_C583( C257 C583 ) C257_=_C584( C257 C584 ) \nC257_=_C586( C257 C586 ) C257_=_C606( C257 C606 ) C257_=_C640( C257 C640 ) C257_=_C642( C257 C642 ) C257_=_C653( C257 C653 ) C257_=_C694( C257 C694 ) \nC257_=_C703( C257 C703 ) C257_=_C717( C257 C717 ) C257_=_C729( C257 C729 ) C257_=_C755( C257 C755 ) C257_=_C768( C257 C768 ) C257_=_C794( C257 C794 ) \nC257_=_C801( C257 C801 ) C257_=_C815( C257 C815 ) C257_=_C841( C257 C841 ) C257_=_C844( C257 C844 ) C257_=_C850( C257 C850 ) C257_=_C852( C257 C852 ) \nC257_=_C868( C257 C868 ) C257_=_C877( C257 C877 ) C257_=_C879( C257 C879 ) C257_=_C885( C257 C885 ) C257_=_C898( C257 C898 ) C258_=_C281( C258 C281 ) \nC258_=_C331( C258 C331 ) C258_=_C348( C258 C348 ) C258_=_C359( C258 C359 ) C258_=_C393( C258 C393 ) C258_=_C396( C258 C396 ) C258_=_C406( C258 C406 ) \nC258_=_C411( C258 C411 ) C258_=_C412( C258 C412 ) C258_=_C413( C258 C413 ) C258_=_C447( C258 C447 ) C258_=_C465( C258 C465 ) C258_=_C474( C258 C474 ) \nC258_=_C491( C258 C491 ) C258_=_C515( C258 C515 ) C258_=_C559( C258 C559 ) C258_=_C572( C258 C572 ) C258_=_C640( C258 C640 ) C258_=_C642( C258 C642 ) \nC258_=_C694( C258 C694 ) C258_=_C700( C258 C700 ) C258_=_C702( C258 C702 ) C258_=_C703( C258 C703 ) C258_=_C704( C258 C704 ) C258_=_C728( C258 C728 ) \nC258_=_C731( C258 C731 ) C258_=_C744( C258 C744 ) C258_=_C755( C258 C755 ) C258_=_C760( C258 C760 ) C258_=_C769( C258 C769 ) C258_=_C784( C258 C784 ) \nC258_=_C809( C258 C809 ) C258_=_C811( C258 C811 ) C258_=_C815( C258 C815 ) C258_=_C818( C258 C818 ) C258_=_C822( C258 C822 ) C258_=_C826( C258 C826 ) \nC258_=_C835( C258 C835 ) C258_=_C844( C258 C844 ) C258_=_C850( C258 C850 ) C258_=_C852( C258 C852 ) C258_=_C853( C258 C853 ) C258_=_C854( C258 C854 ) \nC258_=_C855( C258 C855 ) C258_=_C858( C258 C858 ) C258_=_C868( C258 C868 ) C258_=_C879( C258 C879 ) C258_=_C899( C258 C899 ) C259_=_C271( C259 C271 ) \nC259_=_C332( C259 C332 ) C259_=_C369( C259 C369 ) C259_=_C370( C259 C370 ) C259_=_C414( C259 C414 ) C259_=_C439( C259 C439 ) C259_=_C470( C259 C470 ) \nC259_=_C489( C259 C489 ) C259_=_C507( C259 C507 ) C259_=_C516( C259 C516 ) C259_=_C524( C259 C524 ) C259_=_C539( C259 C539 ) C259_=_C568( C259 C568 ) \nC259_=_C574( C259 C574 ) C259_=_C576( C259 C576 ) C259_=_C654( C259 C654 ) C259_=_C671( C259 C671 ) C259_=_C704( C259 C704 ) C259_=_C705( C259 C705 ) \nC259_=_C706( C259 C706 ) C259_=_C707( C259 C707 ) C259_=_C709( C259 C709 ) C259_=_C757( C259 C757 ) C259_=_C767( C259 C767 ) C259_=_C775( C259 C775 ) \nC259_=_C777( C259 C777 ) C259_=_C778( C259 C778 ) C259_=_C814( C259 C814 ) C259_=_C819( C259 C819 ) C259_=_C820( C259 C820 ) C259_=_C832( C259 C832 ) \nC259_=_C840( C259 C840 ) C259_=_C848( C259 C848 ) C259_=_C854( C259 C854 ) C259_=_C876( C259 C876 ) C259_=_C896( C259 C896 ) C260_=_C261( C260 C261 ) \nC260_=_C266( C260 C266 ) C260_=_C355( C260 C355 ) C260_=_C356( C260 C356 ) C260_=_C376( C260 C376 ) C260_=_C381( C260 C381 ) C260_=_C395( C260 C395 ) \nC260_=_C416( C260 C416 ) C260_=_C417( C260 C417 ) C260_=_C421( C260 C421 ) C260_=_C425( C260 C425 ) C260_=_C426( C260 C426 ) C260_=_C498( C260 C498 ) \nC260_=_C522( C260 C522 ) C260_=_C530( C260 C530 ) C260_=_C532( C260 C532 ) C260_=_C534( C260 C534 ) C260_=_C545( C260 C545 ) C260_=_C556( C260 C556 ) \nC260_=_C558( C260 C558 ) C260_=_C571( C260 C571 ) C260_=_C575( C260 C575 ) C260_=_C576( C260 C576 ) C260_=_C579( C260 C579 ) C260_=_C580( C260 C580 ) \nC260_=_C581( C260 C581 ) C260_=_C584( C260 C584 ) C260_=_C642( C260 C642 ) C260_=_C645( C260 C645 ) C260_=_C681( C260 C681 ) C260_=_C686( C260 C686 ) \nC260_=_C696( C260 C696 ) C260_=_C707( C260 C707 ) C260_=_C711( C260 C711 ) C260_=_C738( C260 C738 ) C260_=_C741( C260 C741 ) C260_=_C755( C260 C755 ) \nC260_=_C764( C260 C764 ) C260_=_C778( C260 C778 ) C260_=_C784( C260 C784 ) C260_=_C797( C260 C797 ) C260_=_C800( C260 C800 ) C260_=_C825( C260 C825 ) \nC260_=_C826( C260 C826 ) C260_=_C827( C260 C827 ) C260_=_C831( C260 C831 ) C260_=_C838( C260 C838 ) C260_=_C841( C260 C841 ) C260_=_C844( C260 C844 ) \nC260_=_C846( C260 C846 ) C260_=_C852( C260 C852 ) C260_=_C853( C260 C853 ) C260_=_C855( C260 C855 ) C260_=_C876( C260 C876 ) C260_=_C882( C260 C882 ) \nC260_=_C894( C260 C894 ) C260_=_C896( C260 C896 ) C261_=_C305( C261 C305 ) C261_=_C355( C261 C355 ) C261_=_C395( C261 C395 ) C261_=_C408( C261 C408 ) \nC261_=_C416( C261 C416 ) C261_=_C431( C261 C431 ) C261_=_C498( C261 C498 ) C261_=_C503( C261 C503 ) C261_=_C513( C261 C513 ) C261_=_C530( C261 C530 ) \nC261_=_C533( C261 C533 ) C261_=_C571( C261 C571 ) C261_=_C575( C261 C575 ) C261_=_C576( C261 C576 ) C261_=_C598( C261 C598 ) C261_=_C621( C261 C621 ) \nC261_=_C679( C261 C679 ) C261_=_C681( C261 C681 ) C261_=_C683( C261 C683 ) C261_=_C686( C261 C686 ) C261_=_C690( C261 C690 ) C261_=_C706( C261 C706 ) \nC261_=_C707( C261 C707 ) C261_=_C710( C261 C710 ) C261_=_C720( C261 C720 ) C261_=_C752( C261 C752 ) C261_=_C759( C261 C759 ) C261_=_C784( C261 C784 ) \nC261_=_C797( C261 C797 ) C261_=_C825( C261 C825 ) C261_=_C832( C261 C832 ) C261_=_C841( C261 C841 ) C261_=_C846( C261 C846 ) C261_=_C847( C261 C847 ) \nC261_=_C853( C261 C853 ) C261_=_C876( C261 C876 ) C261_=_C882( C261 C882 ) C261_=_C886( C261 C886 ) C261_=_C894( C261 C894 ) C261_=_C899( C261 C899 ) \nC265_=_C274( C265 C274 ) C265_=_C301( C265 C301 ) C265_=_C303( C265 C303 ) C265_=_C343( C265 C343 ) C265_=_C349( C265 C349 ) C265_=_C354( C265 C354 ) \nC265_=_C359( C265 C359 ) C265_=_C370( C265 C370 ) C265_=_C422( C265 C422 ) C265_=_C423( C265 C423 ) C265_=_C424( C265 C424 ) C265_=_C483( C265 C483 ) \nC265_=_C488( C265 C488 ) C265_=_C511( C265 C511 ) C265_=_C541( C265 C541 ) C265_=_C548( C265 C548 ) C265_=_C555( C265 C555 ) C265_=_C556( C265 C556 ) \nC265_=_C561( C265 C561 ) C265_=_C574( C265 C574 ) C265_=_C583( C265 C583 ) C265_=_C611( C265 C611 ) C265_=_C642( C265 C642 ) C265_=_C644( C265 C644 ) \nC265_=_C648( C265 C648 ) C265_=_C650(</w:t>
      </w:r>
    </w:p>
    <w:p>
      <w:pPr>
        <w:pStyle w:val="PreformattedText"/>
        <w:bidi w:val="0"/>
        <w:spacing w:before="0" w:after="0"/>
        <w:jc w:val="left"/>
        <w:rPr/>
      </w:pPr>
      <w:r>
        <w:rPr/>
        <w:t xml:space="preserve"> </w:t>
      </w:r>
      <w:r>
        <w:rPr/>
        <w:t>C265 C650 ) C265_=_C671( C265 C671 ) C265_=_C678( C265 C678 ) C265_=_C687( C265 C687 ) C265_=_C690( C265 C690 ) \nC265_=_C700( C265 C700 ) C265_=_C703( C265 C703 ) C265_=_C709( C265 C709 ) C265_=_C712( C265 C712 ) C265_=_C718( C265 C718 ) C265_=_C722( C265 C722 ) \nC265_=_C727( C265 C727 ) C265_=_C744( C265 C744 ) C265_=_C761( C265 C761 ) C265_=_C774( C265 C774 ) C265_=_C785( C265 C785 ) C265_=_C786( C265 C786 ) \nC265_=_C790( C265 C790 ) C265_=_C805( C265 C805 ) C265_=_C808( C265 C808 ) C265_=_C830( C265 C830 ) C265_=_C834( C265 C834 ) C265_=_C836( C265 C836 ) \nC265_=_C856( C265 C856 ) C265_=_C860( C265 C860 ) C265_=_C866( C265 C866 ) C265_=_C872( C265 C872 ) C265_=_C878( C265 C878 ) C265_=_C880( C265 C880 ) \nC265_=_C887( C265 C887 ) C265_=_C891( C265 C891 ) C265_=_C892( C265 C892 ) C265_=_C893( C265 C893 ) C265_=_C897( C265 C897 ) C266_=_C290( C266 C290 ) \nC266_=_C356( C266 C356 ) C266_=_C369( C266 C369 ) C266_=_C376( C266 C376 ) C266_=_C381( C266 C381 ) C266_=_C417( C266 C417 ) C266_=_C423( C266 C423 ) \nC266_=_C425( C266 C425 ) C266_=_C426( C266 C426 ) C266_=_C488( C266 C488 ) C266_=_C500( C266 C500 ) C266_=_C518( C266 C518 ) C266_=_C519( C266 C519 ) \nC266_=_C522( C266 C522 ) C266_=_C532( C266 C532 ) C266_=_C534( C266 C534 ) C266_=_C536( C266 C536 ) C266_=_C545( C266 C545 ) C266_=_C556( C266 C556 ) \nC266_=_C558( C266 C558 ) C266_=_C584( C266 C584 ) C266_=_C645( C266 C645 ) C266_=_C696( C266 C696 ) C266_=_C714( C266 C714 ) C266_=_C720( C266 C720 ) \nC266_=_C722( C266 C722 ) C266_=_C731( C266 C731 ) C266_=_C738( C266 C738 ) C266_=_C741( C266 C741 ) C266_=_C764( C266 C764 ) C266_=_C773( C266 C773 ) \nC266_=_C778( C266 C778 ) C266_=_C781( C266 C781 ) C266_=_C795( C266 C795 ) C266_=_C796( C266 C796 ) C266_=_C800( C266 C800 ) C266_=_C801( C266 C801 ) \nC266_=_C804( C266 C804 ) C266_=_C806( C266 C806 ) C266_=_C816( C266 C816 ) C266_=_C818( C266 C818 ) C266_=_C831( C266 C831 ) C266_=_C838( C266 C838 ) \nC266_=_C841( C266 C841 ) C266_=_C848( C266 C848 ) C266_=_C852( C266 C852 ) C266_=_C855( C266 C855 ) C266_=_C856( C266 C856 ) C266_=_C874( C266 C874 ) \nC266_=_C887( C266 C887 ) C266_=_C890( C266 C890 ) C266_=_C896( C266 C896 ) C269_=_C270( C269 C270 ) C269_=_C271( C269 C271 ) C269_=_C272( C269 C272 ) \nC269_=_C281( C269 C281 ) C269_=_C381( C269 C381 ) C269_=_C392( C269 C392 ) C269_=_C418( C269 C418 ) C269_=_C426( C269 C426 ) C269_=_C429( C269 C429 ) \nC269_=_C478( C269 C478 ) C269_=_C505( C269 C505 ) C269_=_C588( C269 C588 ) C269_=_C594( C269 C594 ) C269_=_C616( C269 C616 ) C269_=_C664( C269 C664 ) \nC269_=_C670( C269 C670 ) C269_=_C681( C269 C681 ) C269_=_C697( C269 C697 ) C269_=_C703( C269 C703 ) C269_=_C713( C269 C713 ) C269_=_C728( C269 C728 ) \nC269_=_C750( C269 C750 ) C269_=_C761( C269 C761 ) C269_=_C774( C269 C774 ) C269_=_C791( C269 C791 ) C269_=_C804( C269 C804 ) C269_=_C821( C269 C821 ) \nC269_=_C831( C269 C831 ) C269_=_C833( C269 C833 ) C269_=_C835( C269 C835 ) C269_=_C837( C269 C837 ) C269_=_C843( C269 C843 ) C269_=_C856( C269 C856 ) \nC269_=_C871( C269 C871 ) C269_=_C880( C269 C880 ) C269_=_C885( C269 C885 ) C269_=_C896( C269 C896 ) C270_=_C271( C270 C271 ) C270_=_C272( C270 C272 ) \nC270_=_C281( C270 C281 ) C270_=_C381( C270 C381 ) C270_=_C392( C270 C392 ) C270_=_C418( C270 C418 ) C270_=_C423( C270 C423 ) C270_=_C426( C270 C426 ) \nC270_=_C429( C270 C429 ) C270_=_C491( C270 C491 ) C270_=_C505( C270 C505 ) C270_=_C535( C270 C535 ) C270_=_C587( C270 C587 ) C270_=_C588( C270 C588 ) \nC270_=_C594( C270 C594 ) C270_=_C664( C270 C664 ) C270_=_C670( C270 C670 ) C270_=_C681( C270 C681 ) C270_=_C686( C270 C686 ) C270_=_C703( C270 C703 ) \nC270_=_C713( C270 C713 ) C270_=_C716( C270 C716 ) C270_=_C747( C270 C747 ) C270_=_C750( C270 C750 ) C270_=_C754( C270 C754 ) C270_=_C761( C270 C761 ) \nC270_=_C788( C270 C788 ) C270_=_C791( C270 C791 ) C270_=_C804( C270 C804 ) C270_=_C821( C270 C821 ) C270_=_C825( C270 C825 ) C270_=_C829( C270 C829 ) \nC270_=_C830( C270 C830 ) C270_=_C831( C270 C831 ) C270_=_C832( C270 C832 ) C270_=_C835( C270 C835 ) C270_=_C856( C270 C856 ) C270_=_C871( C270 C871 ) \nC270_=_C880( C270 C880 ) C270_=_C891( C270 C891 ) C270_=_C896( C270 C896 ) C270_=_C898( C270 C898 ) C271_=_C272( C271 C272 ) C271_=_C344( C271 C344 ) \nC271_=_C418( C271 C418 ) C271_=_C439( C271 C439 ) C271_=_C470( C271 C470 ) C271_=_C478( C271 C478 ) C271_=_C491( C271 C491 ) C271_=_C505( C271 C505 ) \nC271_=_C515( C271 C515 ) C271_=_C516( C271 C516 ) C271_=_C567( C271 C567 ) C271_=_C568( C271 C568 ) C271_=_C576( C271 C576 ) C271_=_C588( C271 C588 ) \nC271_=_C592( C271 C592 ) C271_=_C703( C271 C703 ) C271_=_C709( C271 C709 ) C271_=_C713( C271 C713 ) C271_=_C733( C271 C733 ) C271_=_C757( C271 C757 ) \nC271_=_C777( C271 C777 ) C271_=_C778( C271 C778 ) C271_=_C791( C271 C791 ) C271_=_C804( C271 C804 ) C271_=_C829( C271 C829 ) C271_=_C856( C271 C856 ) \nC271_=_C896( C271 C896 ) C272_=_C293( C272 C293 ) C272_=_C296( C272 C296 ) C272_=_C328( C272 C328 ) C272_=_C418( C272 C418 ) C272_=_C435( C272 C435 ) \nC272_=_C445( C272 C445 ) C272_=_C505( C272 C505 ) C272_=_C588( C272 C588 ) C272_=_C657( C272 C657 ) C272_=_C660( C272 C660 ) C272_=_C664( C272 C664 ) \nC272_=_C669( C272 C669 ) C272_=_C673( C272 C673 ) C272_=_C687( C272 C687 ) C272_=_C703( C272 C703 ) C272_=_C713( C272 C713 ) C272_=_C760( C272 C760 ) \nC272_=_C782( C272 C782 ) C272_=_C786( C272 C786 ) C272_=_C791( C272 C791 ) C272_=_C804( C272 C804 ) C272_=_C810( C272 C810 ) C272_=_C828( C272 C828 ) \nC272_=_C830( C272 C830 ) C272_=_C837( C272 C837 ) C272_=_C844( C272 C844 ) C272_=_C856( C272 C856 ) C272_=_C876( C272 C876 ) C272_=_C896( C272 C896 ) \nC273_=_C282( C273 C282 ) C273_=_C303( C273 C303 ) C273_=_C319( C273 C319 ) C273_=_C344( C273 C344 ) C273_=_C409( C273 C409 ) C273_=_C471( C273 C471 ) \nC273_=_C472( C273 C472 ) C273_=_C488( C273 C488 ) C273_=_C490( C273 C490 ) C273_=_C499( C273 C499 ) C273_=_C502( C273 C502 ) C273_=_C519( C273 C519 ) \nC273_=_C520( C273 C520 ) C273_=_C530( C273 C530 ) C273_=_C532( C273 C532 ) C273_=_C539( C273 C539 ) C273_=_C545( C273 C545 ) C273_=_C559( C273 C559 ) \nC273_=_C589( C273 C589 ) C273_=_C611( C273 C611 ) C273_=_C627( C273 C627 ) C273_=_C635( C273 C635 ) C273_=_C652( C273 C652 ) C273_=_C655( C273 C655 ) \nC273_=_C668( C273 C668 ) C273_=_C670( C273 C670 ) C273_=_C691( C273 C691 ) C273_=_C728( C273 C728 ) C273_=_C749( C273 C749 ) C273_=_C755( C273 C755 ) \nC273_=_C771( C273 C771 ) C273_=_C788( C273 C788 ) C273_=_C791( C273 C791 ) C273_=_C799( C273 C799 ) C273_=_C809( C273 C809 ) C273_=_C829( C273 C829 ) \nC273_=_C834( C273 C834 ) C273_=_C839( C273 C839 ) C273_=_C842( C273 C842 ) C273_=_C851( C273 C851 ) C273_=_C852( C273 C852 ) C273_=_C853( C273 C853 ) \nC273_=_C874( C273 C874 ) C273_=_C880( C273 C880 ) C273_=_C884( C273 C884 ) C273_=_C888( C273 C888 ) C273_=_C894( C273 C894 ) C274_=_C301( C274 C301 ) \nC274_=_C303( C274 C303 ) C274_=_C343( C274 C343 ) C274_=_C356( C274 C356 ) C274_=_C357( C274 C357 ) C274_=_C379( C274 C379 ) C274_=_C388( C274 C388 ) \nC274_=_C483( C274 C483 ) C274_=_C502( C274 C502 ) C274_=_C524( C274 C524 ) C274_=_C541( C274 C541 ) C274_=_C543( C274 C543 ) C274_=_C548( C274 C548 ) \nC274_=_C556( C274 C556 ) C274_=_C560( C274 C560 ) C274_=_C574( C274 C574 ) C274_=_C611( C274 C611 ) C274_=_C642( C274 C642 ) C274_=_C699( C274 C699 ) \nC274_=_C703( C274 C703 ) C274_=_C716( C274 C716 ) C274_=_C718( C274 C718 ) C274_=_C727( C274 C727 ) C274_=_C735( C274 C735 ) C274_=_C744( C274 C744 ) \nC274_=_C745( C274 C745 ) C274_=_C762( C274 C762 ) C274_=_C770( C274 C770 ) C274_=_C774( C274 C774 ) C274_=_C776( C274 C776 ) C274_=_C778( C274 C778 ) \nC274_=_C784( C274 C784 ) C274_=_C788( C274 C788 ) C274_=_C791( C274 C791 ) C274_=_C798( C274 C798 ) C274_=_C805( C274 C805 ) C274_=_C808( C274 C808 ) \nC274_=_C817( C274 C817 ) C274_=_C821( C274 C821 ) C274_=_C836( C274 C836 ) C274_=_C837( C274 C837 ) C274_=_C856( C274 C856 ) C274_=_C858( C274 C858 ) \nC274_=_C860( C274 C860 ) C274_=_C872( C274 C872 ) C274_=_C887( C274 C887 ) C274_=_C891( C274 C891 ) C274_=_C892( C274 C892 ) C274_=_C893( C274 C893 ) \nC276_=_C277( C276 C277 ) C276_=_C396( C276 C396 ) C276_=_C404( C276 C404 ) C276_=_C411( C276 C411 ) C276_=_C452( C276 C452 ) C276_=_C474( C276 C474 ) \nC276_=_C486( C276 C486 ) C276_=_C525( C276 C525 ) C276_=_C562( C276 C562 ) C276_=_C579( C276 C579 ) C276_=_C592( C276 C592 ) C276_=_C595( C276 C595 ) \nC276_=_C601( C276 C601 ) C276_=_C611( C276 C611 ) C276_=_C612( C276 C612 ) C276_=_C613( C276 C613 ) C276_=_C661( C276 C661 ) C276_=_C672( C276 C672 ) \nC276_=_C679( C276 C679 ) C276_=_C697( C276 C697 ) C276_=_C712( C276 C712 ) C276_=_C717( C276 C717 ) C276_=_C718( C276 C718 ) C276_=_C723( C276 C723 ) \nC276_=_C741( C276 C741 ) C276_=_C745( C276 C745 ) C276_=_C747( C276 C747 ) C276_=_C754( C276 C754 ) C276_=_C770( C276 C770 ) C276_=_C785( C276 C785 ) \nC276_=_C795( C276 C795 ) C276_=_C799( C276 C799 ) C276_=_C853( C276 C853 ) C276_=_C855( C276 C855 ) C276_=_C869( C276 C869 ) C276_=_C874( C276 C874 ) \nC276_=_C884( C276 C884 ) C276_=_C890( C276 C890 ) C276_=_C892( C276 C892 ) C277_=_C286( C277 C286 ) C277_=_C290( C277 C290 ) C277_=_C404( C277 C404 ) \nC277_=_C417( C277 C417 ) C277_=_C454( C277 C454 ) C277_=_C534( C277 C534 ) C277_=_C555( C277 C555 ) C277_=_C576( C277 C576 ) C277_=_C581( C277 C581 ) \nC277_=_C583( C277 C583 ) C277_=_C592( C277 C592 ) C277_=_C594( C277 C594 ) C277_=_C596( C277 C596 ) C277_=_C607( C277 C607 ) C277_=_C621( C277 C621 ) \nC277_=_C659( C277 C659 ) C277_=_C672( C277 C672 ) C277_=_C689( C277 C689 ) C277_=_C696( C277 C696 ) C277_=_C697( C277 C697 ) C277_=_C702( C277 C702 ) \nC277_=_C717( C277 C717 ) C277_=_C718( C277 C718 ) C277_=_C731( C277 C731 ) C277_=_C745( C277 C745 ) C277_=_C776( C277 C776 ) C277_=_C783( C277 C783 ) \nC277_=_C785( C277 C785 ) C277_=_C786( C277 C786 ) C277_=_C795( C277 C795 ) C277_=_C799( C277 C799 ) C277_=_C800( C277 C800 ) C277_=_C812( C277 C812 ) \nC277_=_C819( C277 C819 ) C277_=_C850( C277 C850 ) C277_=_C860(</w:t>
      </w:r>
    </w:p>
    <w:p>
      <w:pPr>
        <w:pStyle w:val="PreformattedText"/>
        <w:bidi w:val="0"/>
        <w:spacing w:before="0" w:after="0"/>
        <w:jc w:val="left"/>
        <w:rPr/>
      </w:pPr>
      <w:r>
        <w:rPr/>
        <w:t xml:space="preserve"> </w:t>
      </w:r>
      <w:r>
        <w:rPr/>
        <w:t>C277 C860 ) C277_=_C863( C277 C863 ) C277_=_C882( C277 C882 ) C277_=_C890( C277 C890 ) \nC277_=_C895( C277 C895 ) C280_=_C291( C280 C291 ) C280_=_C311( C280 C311 ) C280_=_C385( C280 C385 ) C280_=_C392( C280 C392 ) C280_=_C405( C280 C405 ) \nC280_=_C434( C280 C434 ) C280_=_C455( C280 C455 ) C280_=_C514( C280 C514 ) C280_=_C526( C280 C526 ) C280_=_C538( C280 C538 ) C280_=_C544( C280 C544 ) \nC280_=_C573( C280 C573 ) C280_=_C582( C280 C582 ) C280_=_C589( C280 C589 ) C280_=_C593( C280 C593 ) C280_=_C605( C280 C605 ) C280_=_C615( C280 C615 ) \nC280_=_C617( C280 C617 ) C280_=_C631( C280 C631 ) C280_=_C641( C280 C641 ) C280_=_C694( C280 C694 ) C280_=_C710( C280 C710 ) C280_=_C712( C280 C712 ) \nC280_=_C720( C280 C720 ) C280_=_C748( C280 C748 ) C280_=_C763( C280 C763 ) C280_=_C770( C280 C770 ) C280_=_C771( C280 C771 ) C280_=_C784( C280 C784 ) \nC280_=_C796( C280 C796 ) C280_=_C797( C280 C797 ) C280_=_C799( C280 C799 ) C280_=_C821( C280 C821 ) C280_=_C822( C280 C822 ) C280_=_C827( C280 C827 ) \nC280_=_C836( C280 C836 ) C280_=_C838( C280 C838 ) C280_=_C858( C280 C858 ) C280_=_C867( C280 C867 ) C280_=_C869( C280 C869 ) C280_=_C896( C280 C896 ) \nC281_=_C295( C281 C295 ) C281_=_C296( C281 C296 ) C281_=_C342( C281 C342 ) C281_=_C381( C281 C381 ) C281_=_C392( C281 C392 ) C281_=_C396( C281 C396 ) \nC281_=_C426( C281 C426 ) C281_=_C427( C281 C427 ) C281_=_C429( C281 C429 ) C281_=_C491( C281 C491 ) C281_=_C582( C281 C582 ) C281_=_C594( C281 C594 ) \nC281_=_C596( C281 C596 ) C281_=_C602( C281 C602 ) C281_=_C604( C281 C604 ) C281_=_C621( C281 C621 ) C281_=_C664( C281 C664 ) C281_=_C670( C281 C670 ) \nC281_=_C681( C281 C681 ) C281_=_C691( C281 C691 ) C281_=_C700( C281 C700 ) C281_=_C702( C281 C702 ) C281_=_C714( C281 C714 ) C281_=_C725( C281 C725 ) \nC281_=_C733( C281 C733 ) C281_=_C750( C281 C750 ) C281_=_C761( C281 C761 ) C281_=_C784( C281 C784 ) C281_=_C806( C281 C806 ) C281_=_C809( C281 C809 ) \nC281_=_C818( C281 C818 ) C281_=_C821( C281 C821 ) C281_=_C831( C281 C831 ) C281_=_C835( C281 C835 ) C281_=_C853( C281 C853 ) C281_=_C858( C281 C858 ) \nC281_=_C868( C281 C868 ) C281_=_C871( C281 C871 ) C281_=_C879( C281 C879 ) C281_=_C880( C281 C880 ) C281_=_C893( C281 C893 ) C281_=_C899( C281 C899 ) \nC282_=_C303( C282 C303 ) C282_=_C319( C282 C319 ) C282_=_C344( C282 C344 ) C282_=_C351( C282 C351 ) C282_=_C409( C282 C409 ) C282_=_C431( C282 C431 ) \nC282_=_C437( C282 C437 ) C282_=_C439( C282 C439 ) C282_=_C471( C282 C471 ) C282_=_C472( C282 C472 ) C282_=_C474( C282 C474 ) C282_=_C490( C282 C490 ) \nC282_=_C500( C282 C500 ) C282_=_C502( C282 C502 ) C282_=_C513( C282 C513 ) C282_=_C520( C282 C520 ) C282_=_C527( C282 C527 ) C282_=_C532( C282 C532 ) \nC282_=_C539( C282 C539 ) C282_=_C553( C282 C553 ) C282_=_C559( C282 C559 ) C282_=_C575( C282 C575 ) C282_=_C598( C282 C598 ) C282_=_C611( C282 C611 ) \nC282_=_C627( C282 C627 ) C282_=_C632( C282 C632 ) C282_=_C635( C282 C635 ) C282_=_C652( C282 C652 ) C282_=_C653( C282 C653 ) C282_=_C654( C282 C654 ) \nC282_=_C660( C282 C660 ) C282_=_C666( C282 C666 ) C282_=_C696( C282 C696 ) C282_=_C697( C282 C697 ) C282_=_C699( C282 C699 ) C282_=_C713( C282 C713 ) \nC282_=_C720( C282 C720 ) C282_=_C721( C282 C721 ) C282_=_C723( C282 C723 ) C282_=_C735( C282 C735 ) C282_=_C747( C282 C747 ) C282_=_C749( C282 C749 ) \nC282_=_C771( C282 C771 ) C282_=_C776( C282 C776 ) C282_=_C778( C282 C778 ) C282_=_C791( C282 C791 ) C282_=_C796( C282 C796 ) C282_=_C809( C282 C809 ) \nC282_=_C812( C282 C812 ) C282_=_C815( C282 C815 ) C282_=_C834( C282 C834 ) C282_=_C839( C282 C839 ) C282_=_C852( C282 C852 ) C282_=_C853( C282 C853 ) \nC282_=_C882( C282 C882 ) C282_=_C888( C282 C888 ) C282_=_C894( C282 C894 ) C282_=_C896( C282 C896 ) C284_=_C338( C284 C338 ) C284_=_C345( C284 C345 ) \nC284_=_C412( C284 C412 ) C284_=_C421( C284 C421 ) C284_=_C434( C284 C434 ) C284_=_C448( C284 C448 ) C284_=_C498( C284 C498 ) C284_=_C529( C284 C529 ) \nC284_=_C554( C284 C554 ) C284_=_C576( C284 C576 ) C284_=_C594( C284 C594 ) C284_=_C610( C284 C610 ) C284_=_C625( C284 C625 ) C284_=_C661( C284 C661 ) \nC284_=_C689( C284 C689 ) C284_=_C699( C284 C699 ) C284_=_C727( C284 C727 ) C284_=_C750( C284 C750 ) C284_=_C752( C284 C752 ) C284_=_C754( C284 C754 ) \nC284_=_C762( C284 C762 ) C284_=_C770( C284 C770 ) C284_=_C780( C284 C780 ) C284_=_C785( C284 C785 ) C284_=_C806( C284 C806 ) C284_=_C814( C284 C814 ) \nC284_=_C848( C284 C848 ) C284_=_C851( C284 C851 ) C284_=_C862( C284 C862 ) C284_=_C867( C284 C867 ) C284_=_C875( C284 C875 ) C284_=_C888( C284 C888 ) \nC284_=_C898( C284 C898 ) C286_=_C290( C286 C290 ) C286_=_C313( C286 C313 ) C286_=_C371( C286 C371 ) C286_=_C397( C286 C397 ) C286_=_C417( C286 C417 ) \nC286_=_C421( C286 C421 ) C286_=_C534( C286 C534 ) C286_=_C542( C286 C542 ) C286_=_C576( C286 C576 ) C286_=_C577( C286 C577 ) C286_=_C581( C286 C581 ) \nC286_=_C583( C286 C583 ) C286_=_C594( C286 C594 ) C286_=_C596( C286 C596 ) C286_=_C607( C286 C607 ) C286_=_C621( C286 C621 ) C286_=_C629( C286 C629 ) \nC286_=_C631( C286 C631 ) C286_=_C643( C286 C643 ) C286_=_C658( C286 C658 ) C286_=_C659( C286 C659 ) C286_=_C669( C286 C669 ) C286_=_C702( C286 C702 ) \nC286_=_C708( C286 C708 ) C286_=_C710( C286 C710 ) C286_=_C731( C286 C731 ) C286_=_C738( C286 C738 ) C286_=_C771( C286 C771 ) C286_=_C776( C286 C776 ) \nC286_=_C783( C286 C783 ) C286_=_C799( C286 C799 ) C286_=_C800( C286 C800 ) C286_=_C812( C286 C812 ) C286_=_C840( C286 C840 ) C286_=_C850( C286 C850 ) \nC286_=_C860( C286 C860 ) C286_=_C862( C286 C862 ) C286_=_C864( C286 C864 ) C286_=_C865( C286 C865 ) C286_=_C867( C286 C867 ) C286_=_C882( C286 C882 ) \nC286_=_C883( C286 C883 ) C286_=_C895( C286 C895 ) C286_=_C897( C286 C897 ) C290_=_C319( C290 C319 ) C290_=_C328( C290 C328 ) C290_=_C355( C290 C355 ) \nC290_=_C369( C290 C369 ) C290_=_C417( C290 C417 ) C290_=_C423( C290 C423 ) C290_=_C494( C290 C494 ) C290_=_C500( C290 C500 ) C290_=_C519( C290 C519 ) \nC290_=_C524( C290 C524 ) C290_=_C534( C290 C534 ) C290_=_C536( C290 C536 ) C290_=_C547( C290 C547 ) C290_=_C548( C290 C548 ) C290_=_C576( C290 C576 ) \nC290_=_C581( C290 C581 ) C290_=_C583( C290 C583 ) C290_=_C594( C290 C594 ) C290_=_C596( C290 C596 ) C290_=_C607( C290 C607 ) C290_=_C616( C290 C616 ) \nC290_=_C618( C290 C618 ) C290_=_C621( C290 C621 ) C290_=_C634( C290 C634 ) C290_=_C659( C290 C659 ) C290_=_C702( C290 C702 ) C290_=_C720( C290 C720 ) \nC290_=_C731( C290 C731 ) C290_=_C740( C290 C740 ) C290_=_C776( C290 C776 ) C290_=_C781( C290 C781 ) C290_=_C783( C290 C783 ) C290_=_C786( C290 C786 ) \nC290_=_C795( C290 C795 ) C290_=_C796( C290 C796 ) C290_=_C800( C290 C800 ) C290_=_C804( C290 C804 ) C290_=_C812( C290 C812 ) C290_=_C816( C290 C816 ) \nC290_=_C823( C290 C823 ) C290_=_C839( C290 C839 ) C290_=_C850( C290 C850 ) C290_=_C860( C290 C860 ) C290_=_C874( C290 C874 ) C290_=_C882( C290 C882 ) \nC290_=_C887( C290 C887 ) C290_=_C892( C290 C892 ) C290_=_C895( C290 C895 ) C290_=_C899( C290 C899 ) C291_=_C293( C291 C293 ) C291_=_C294( C291 C294 ) \nC291_=_C332( C291 C332 ) C291_=_C392( C291 C392 ) C291_=_C412( C291 C412 ) C291_=_C445( C291 C445 ) C291_=_C458( C291 C458 ) C291_=_C506( C291 C506 ) \nC291_=_C544( C291 C544 ) C291_=_C573( C291 C573 ) C291_=_C577( C291 C577 ) C291_=_C582( C291 C582 ) C291_=_C590( C291 C590 ) C291_=_C605( C291 C605 ) \nC291_=_C610( C291 C610 ) C291_=_C614( C291 C614 ) C291_=_C615( C291 C615 ) C291_=_C616( C291 C616 ) C291_=_C633( C291 C633 ) C291_=_C694( C291 C694 ) \nC291_=_C701( C291 C701 ) C291_=_C714( C291 C714 ) C291_=_C748( C291 C748 ) C291_=_C751( C291 C751 ) C291_=_C761( C291 C761 ) C291_=_C763( C291 C763 ) \nC291_=_C769( C291 C769 ) C291_=_C771( C291 C771 ) C291_=_C791( C291 C791 ) C291_=_C795( C291 C795 ) C291_=_C809( C291 C809 ) C291_=_C810( C291 C810 ) \nC291_=_C811( C291 C811 ) C291_=_C821( C291 C821 ) C291_=_C827( C291 C827 ) C291_=_C836( C291 C836 ) C291_=_C840( C291 C840 ) C291_=_C847( C291 C847 ) \nC291_=_C863( C291 C863 ) C291_=_C864( C291 C864 ) C291_=_C893( C291 C893 ) C291_=_C894( C291 C894 ) C291_=_C899( C291 C899 ) C293_=_C294( C293 C294 ) \nC293_=_C296( C293 C296 ) C293_=_C332( C293 C332 ) C293_=_C388( C293 C388 ) C293_=_C412( C293 C412 ) C293_=_C435( C293 C435 ) C293_=_C458( C293 C458 ) \nC293_=_C543( C293 C543 ) C293_=_C610( C293 C610 ) C293_=_C631( C293 C631 ) C293_=_C633( C293 C633 ) C293_=_C657( C293 C657 ) C293_=_C664( C293 C664 ) \nC293_=_C669( C293 C669 ) C293_=_C673( C293 C673 ) C293_=_C682( C293 C682 ) C293_=_C687( C293 C687 ) C293_=_C717( C293 C717 ) C293_=_C751( C293 C751 ) \nC293_=_C760( C293 C760 ) C293_=_C777( C293 C777 ) C293_=_C780( C293 C780 ) C293_=_C782( C293 C782 ) C293_=_C803( C293 C803 ) C293_=_C809( C293 C809 ) \nC293_=_C811( C293 C811 ) C293_=_C815( C293 C815 ) C293_=_C827( C293 C827 ) C293_=_C837( C293 C837 ) C293_=_C844( C293 C844 ) C293_=_C847( C293 C847 ) \nC293_=_C863( C293 C863 ) C293_=_C876( C293 C876 ) C293_=_C890( C293 C890 ) C293_=_C894( C293 C894 ) C293_=_C896( C293 C896 ) C293_=_C899( C293 C899 ) \nC294_=_C332( C294 C332 ) C294_=_C388( C294 C388 ) C294_=_C412( C294 C412 ) C294_=_C458( C294 C458 ) C294_=_C467( C294 C467 ) C294_=_C528( C294 C528 ) \nC294_=_C531( C294 C531 ) C294_=_C543( C294 C543 ) C294_=_C559( C294 C559 ) C294_=_C595( C294 C595 ) C294_=_C606( C294 C606 ) C294_=_C610( C294 C610 ) \nC294_=_C631( C294 C631 ) C294_=_C633( C294 C633 ) C294_=_C682( C294 C682 ) C294_=_C717( C294 C717 ) C294_=_C723( C294 C723 ) C294_=_C741( C294 C741 ) \nC294_=_C751( C294 C751 ) C294_=_C777( C294 C777 ) C294_=_C780( C294 C780 ) C294_=_C781( C294 C781 ) C294_=_C801( C294 C801 ) C294_=_C803( C294 C803 ) \nC294_=_C804( C294 C804 ) C294_=_C809( C294 C809 ) C294_=_C811( C294 C811 ) C294_=_C815( C294 C815 ) C294_=_C827( C294 C827 ) C294_=_C847( C294 C847 ) \nC294_=_C855( C294 C855 ) C294_=_C860( C294 C860 ) C294_=_C863( C294 C863 ) C294_=_C876( C294 C876 ) C294_=_C886( C294 C886 ) C294_=_C890( C294 C890 ) \nC294_=_C894( C294 C894 ) C294_=_C899( C294 C899 ) C295_=_C296( C295 C296 ) C295_=_C334(</w:t>
      </w:r>
    </w:p>
    <w:p>
      <w:pPr>
        <w:pStyle w:val="PreformattedText"/>
        <w:bidi w:val="0"/>
        <w:spacing w:before="0" w:after="0"/>
        <w:jc w:val="left"/>
        <w:rPr/>
      </w:pPr>
      <w:r>
        <w:rPr/>
        <w:t xml:space="preserve"> </w:t>
      </w:r>
      <w:r>
        <w:rPr/>
        <w:t>C295 C334 ) C295_=_C342( C295 C342 ) C295_=_C366( C295 C366 ) \nC295_=_C371( C295 C371 ) C295_=_C397( C295 C397 ) C295_=_C427( C295 C427 ) C295_=_C428( C295 C428 ) C295_=_C491( C295 C491 ) C295_=_C492( C295 C492 ) \nC295_=_C528( C295 C528 ) C295_=_C529( C295 C529 ) C295_=_C533( C295 C533 ) C295_=_C582( C295 C582 ) C295_=_C596( C295 C596 ) C295_=_C602( C295 C602 ) \nC295_=_C604( C295 C604 ) C295_=_C621( C295 C621 ) C295_=_C623( C295 C623 ) C295_=_C624( C295 C624 ) C295_=_C625( C295 C625 ) C295_=_C645( C295 C645 ) \nC295_=_C672( C295 C672 ) C295_=_C691( C295 C691 ) C295_=_C714( C295 C714 ) C295_=_C725( C295 C725 ) C295_=_C729( C295 C729 ) C295_=_C733( C295 C733 ) \nC295_=_C734( C295 C734 ) C295_=_C791( C295 C791 ) C295_=_C797( C295 C797 ) C295_=_C805( C295 C805 ) C295_=_C806( C295 C806 ) C295_=_C850( C295 C850 ) \nC295_=_C893( C295 C893 ) C295_=_C894( C295 C894 ) C296_=_C342( C296 C342 ) C296_=_C427( C296 C427 ) C296_=_C435( C296 C435 ) C296_=_C492( C296 C492 ) \nC296_=_C566( C296 C566 ) C296_=_C582( C296 C582 ) C296_=_C587( C296 C587 ) C296_=_C596( C296 C596 ) C296_=_C602( C296 C602 ) C296_=_C604( C296 C604 ) \nC296_=_C612( C296 C612 ) C296_=_C621( C296 C621 ) C296_=_C629( C296 C629 ) C296_=_C657( C296 C657 ) C296_=_C664( C296 C664 ) C296_=_C669( C296 C669 ) \nC296_=_C673( C296 C673 ) C296_=_C679( C296 C679 ) C296_=_C687( C296 C687 ) C296_=_C691( C296 C691 ) C296_=_C714( C296 C714 ) C296_=_C725( C296 C725 ) \nC296_=_C729( C296 C729 ) C296_=_C733( C296 C733 ) C296_=_C747( C296 C747 ) C296_=_C760( C296 C760 ) C296_=_C782( C296 C782 ) C296_=_C795( C296 C795 ) \nC296_=_C806( C296 C806 ) C296_=_C837( C296 C837 ) C296_=_C844( C296 C844 ) C296_=_C846( C296 C846 ) C296_=_C856( C296 C856 ) C296_=_C875( C296 C875 ) \nC296_=_C893( C296 C893 ) C296_=_C896( C296 C896 ) C297_=_C298( C297 C298 ) C297_=_C322( C297 C322 ) C297_=_C343( C297 C343 ) C297_=_C370( C297 C370 ) \nC297_=_C374( C297 C374 ) C297_=_C418( C297 C418 ) C297_=_C433( C297 C433 ) C297_=_C435( C297 C435 ) C297_=_C436( C297 C436 ) C297_=_C482( C297 C482 ) \nC297_=_C494( C297 C494 ) C297_=_C519( C297 C519 ) C297_=_C520( C297 C520 ) C297_=_C527( C297 C527 ) C297_=_C591( C297 C591 ) C297_=_C601( C297 C601 ) \nC297_=_C602( C297 C602 ) C297_=_C610( C297 C610 ) C297_=_C614( C297 C614 ) C297_=_C642( C297 C642 ) C297_=_C684( C297 C684 ) C297_=_C687( C297 C687 ) \nC297_=_C721( C297 C721 ) C297_=_C723( C297 C723 ) C297_=_C728( C297 C728 ) C297_=_C736( C297 C736 ) C297_=_C739( C297 C739 ) C297_=_C740( C297 C740 ) \nC297_=_C744( C297 C744 ) C297_=_C746( C297 C746 ) C297_=_C749( C297 C749 ) C297_=_C757( C297 C757 ) C297_=_C759( C297 C759 ) C297_=_C772( C297 C772 ) \nC297_=_C782( C297 C782 ) C297_=_C788( C297 C788 ) C297_=_C797( C297 C797 ) C297_=_C798( C297 C798 ) C297_=_C808( C297 C808 ) C297_=_C809( C297 C809 ) \nC297_=_C810( C297 C810 ) C297_=_C811( C297 C811 ) C297_=_C812( C297 C812 ) C297_=_C816( C297 C816 ) C297_=_C828( C297 C828 ) C297_=_C833( C297 C833 ) \nC297_=_C837( C297 C837 ) C297_=_C838( C297 C838 ) C297_=_C840( C297 C840 ) C297_=_C854( C297 C854 ) C297_=_C871( C297 C871 ) C297_=_C876( C297 C876 ) \nC297_=_C878( C297 C878 ) C297_=_C886( C297 C886 ) C297_=_C887( C297 C887 ) C298_=_C409( C298 C409 ) C298_=_C425( C298 C425 ) C298_=_C433( C298 C433 ) \nC298_=_C481( C298 C481 ) C298_=_C482( C298 C482 ) C298_=_C596( C298 C596 ) C298_=_C601( C298 C601 ) C298_=_C604( C298 C604 ) C298_=_C614( C298 C614 ) \nC298_=_C643( C298 C643 ) C298_=_C684( C298 C684 ) C298_=_C687( C298 C687 ) C298_=_C709( C298 C709 ) C298_=_C725( C298 C725 ) C298_=_C727( C298 C727 ) \nC298_=_C736( C298 C736 ) C298_=_C744( C298 C744 ) C298_=_C749( C298 C749 ) C298_=_C757( C298 C757 ) C298_=_C759( C298 C759 ) C298_=_C772( C298 C772 ) \nC298_=_C782( C298 C782 ) C298_=_C788( C298 C788 ) C298_=_C808( C298 C808 ) C298_=_C810( C298 C810 ) C298_=_C816( C298 C816 ) C298_=_C826( C298 C826 ) \nC298_=_C833( C298 C833 ) C298_=_C872( C298 C872 ) C298_=_C876( C298 C876 ) C298_=_C878( C298 C878 ) C298_=_C882( C298 C882 ) C298_=_C893( C298 C893 ) \nC298_=_C898( C298 C898 ) C301_=_C349( C301 C349 ) C301_=_C354( C301 C354 ) C301_=_C370( C301 C370 ) C301_=_C387( C301 C387 ) C301_=_C452( C301 C452 ) \nC301_=_C459( C301 C459 ) C301_=_C502( C301 C502 ) C301_=_C524( C301 C524 ) C301_=_C556( C301 C556 ) C301_=_C561( C301 C561 ) C301_=_C569( C301 C569 ) \nC301_=_C586( C301 C586 ) C301_=_C611( C301 C611 ) C301_=_C615( C301 C615 ) C301_=_C618( C301 C618 ) C301_=_C632( C301 C632 ) C301_=_C644( C301 C644 ) \nC301_=_C648( C301 C648 ) C301_=_C649( C301 C649 ) C301_=_C678( C301 C678 ) C301_=_C683( C301 C683 ) C301_=_C687( C301 C687 ) C301_=_C708( C301 C708 ) \nC301_=_C722( C301 C722 ) C301_=_C735( C301 C735 ) C301_=_C744( C301 C744 ) C301_=_C745( C301 C745 ) C301_=_C770( C301 C770 ) C301_=_C774( C301 C774 ) \nC301_=_C776( C301 C776 ) C301_=_C778( C301 C778 ) C301_=_C784( C301 C784 ) C301_=_C786( C301 C786 ) C301_=_C787( C301 C787 ) C301_=_C788( C301 C788 ) \nC301_=_C791( C301 C791 ) C301_=_C813( C301 C813 ) C301_=_C817( C301 C817 ) C301_=_C830( C301 C830 ) C301_=_C833( C301 C833 ) C301_=_C834( C301 C834 ) \nC301_=_C847( C301 C847 ) C301_=_C866( C301 C866 ) C301_=_C871( C301 C871 ) C301_=_C872( C301 C872 ) C301_=_C878( C301 C878 ) C301_=_C880( C301 C880 ) \nC301_=_C891( C301 C891 ) C301_=_C893( C301 C893 ) C301_=_C897( C301 C897 ) C303_=_C319( C303 C319 ) C303_=_C323( C303 C323 ) C303_=_C343( C303 C343 ) \nC303_=_C344( C303 C344 ) C303_=_C357( C303 C357 ) C303_=_C382( C303 C382 ) C303_=_C409( C303 C409 ) C303_=_C417( C303 C417 ) C303_=_C455( C303 C455 ) \nC303_=_C471( C303 C471 ) C303_=_C472( C303 C472 ) C303_=_C483( C303 C483 ) C303_=_C490( C303 C490 ) C303_=_C502( C303 C502 ) C303_=_C520( C303 C520 ) \nC303_=_C532( C303 C532 ) C303_=_C539( C303 C539 ) C303_=_C541( C303 C541 ) C303_=_C548( C303 C548 ) C303_=_C556( C303 C556 ) C303_=_C559( C303 C559 ) \nC303_=_C574( C303 C574 ) C303_=_C611( C303 C611 ) C303_=_C620( C303 C620 ) C303_=_C627( C303 C627 ) C303_=_C635( C303 C635 ) C303_=_C638( C303 C638 ) \nC303_=_C642( C303 C642 ) C303_=_C651( C303 C651 ) C303_=_C652( C303 C652 ) C303_=_C703( C303 C703 ) C303_=_C710( C303 C710 ) C303_=_C718( C303 C718 ) \nC303_=_C727( C303 C727 ) C303_=_C731( C303 C731 ) C303_=_C744( C303 C744 ) C303_=_C749( C303 C749 ) C303_=_C764( C303 C764 ) C303_=_C771( C303 C771 ) \nC303_=_C791( C303 C791 ) C303_=_C805( C303 C805 ) C303_=_C808( C303 C808 ) C303_=_C809( C303 C809 ) C303_=_C812( C303 C812 ) C303_=_C826( C303 C826 ) \nC303_=_C829( C303 C829 ) C303_=_C834( C303 C834 ) C303_=_C836( C303 C836 ) C303_=_C853( C303 C853 ) C303_=_C856( C303 C856 ) C303_=_C860( C303 C860 ) \nC303_=_C887( C303 C887 ) C303_=_C888( C303 C888 ) C303_=_C890( C303 C890 ) C303_=_C891( C303 C891 ) C303_=_C892( C303 C892 ) C303_=_C894( C303 C894 ) \nC305_=_C429( C305 C429 ) C305_=_C448( C305 C448 ) C305_=_C454( C305 C454 ) C305_=_C521( C305 C521 ) C305_=_C533( C305 C533 ) C305_=_C571( C305 C571 ) \nC305_=_C579( C305 C579 ) C305_=_C585( C305 C585 ) C305_=_C609( C305 C609 ) C305_=_C615( C305 C615 ) C305_=_C621( C305 C621 ) C305_=_C624( C305 C624 ) \nC305_=_C648( C305 C648 ) C305_=_C649( C305 C649 ) C305_=_C653( C305 C653 ) C305_=_C677( C305 C677 ) C305_=_C679( C305 C679 ) C305_=_C694( C305 C694 ) \nC305_=_C717( C305 C717 ) C305_=_C759( C305 C759 ) C305_=_C760( C305 C760 ) C305_=_C800( C305 C800 ) C305_=_C818( C305 C818 ) C305_=_C820( C305 C820 ) \nC305_=_C824( C305 C824 ) C305_=_C832( C305 C832 ) C305_=_C839( C305 C839 ) C305_=_C841( C305 C841 ) C305_=_C842( C305 C842 ) C305_=_C844( C305 C844 ) \nC305_=_C847( C305 C847 ) C305_=_C865( C305 C865 ) C305_=_C869( C305 C869 ) C305_=_C878( C305 C878 ) C305_=_C899( C305 C899 ) C311_=_C403( C311 C403 ) \nC311_=_C405( C311 C405 ) C311_=_C414( C311 C414 ) C311_=_C434( C311 C434 ) C311_=_C455( C311 C455 ) C311_=_C484( C311 C484 ) C311_=_C487( C311 C487 ) \nC311_=_C506( C311 C506 ) C311_=_C526( C311 C526 ) C311_=_C532( C311 C532 ) C311_=_C538( C311 C538 ) C311_=_C567( C311 C567 ) C311_=_C613( C311 C613 ) \nC311_=_C615( C311 C615 ) C311_=_C617( C311 C617 ) C311_=_C623( C311 C623 ) C311_=_C628( C311 C628 ) C311_=_C644( C311 C644 ) C311_=_C651( C311 C651 ) \nC311_=_C659( C311 C659 ) C311_=_C704( C311 C704 ) C311_=_C705( C311 C705 ) C311_=_C707( C311 C707 ) C311_=_C720( C311 C720 ) C311_=_C734( C311 C734 ) \nC311_=_C735( C311 C735 ) C311_=_C736( C311 C736 ) C311_=_C748( C311 C748 ) C311_=_C768( C311 C768 ) C311_=_C770( C311 C770 ) C311_=_C776( C311 C776 ) \nC311_=_C784( C311 C784 ) C311_=_C786( C311 C786 ) C311_=_C787( C311 C787 ) C311_=_C796( C311 C796 ) C311_=_C797( C311 C797 ) C311_=_C799( C311 C799 ) \nC311_=_C810( C311 C810 ) C311_=_C813( C311 C813 ) C311_=_C822( C311 C822 ) C311_=_C824( C311 C824 ) C311_=_C837( C311 C837 ) C311_=_C838( C311 C838 ) \nC311_=_C848( C311 C848 ) C311_=_C860( C311 C860 ) C311_=_C867( C311 C867 ) C311_=_C869( C311 C869 ) C311_=_C885( C311 C885 ) C311_=_C888( C311 C888 ) \nC311_=_C896( C311 C896 ) C312_=_C334( C312 C334 ) C312_=_C348( C312 C348 ) C312_=_C354( C312 C354 ) C312_=_C368( C312 C368 ) C312_=_C383( C312 C383 ) \nC312_=_C412( C312 C412 ) C312_=_C413( C312 C413 ) C312_=_C418( C312 C418 ) C312_=_C426( C312 C426 ) C312_=_C444( C312 C444 ) C312_=_C469( C312 C469 ) \nC312_=_C478( C312 C478 ) C312_=_C490( C312 C490 ) C312_=_C497( C312 C497 ) C312_=_C500( C312 C500 ) C312_=_C505( C312 C505 ) C312_=_C535( C312 C535 ) \nC312_=_C538( C312 C538 ) C312_=_C567( C312 C567 ) C312_=_C593( C312 C593 ) C312_=_C609( C312 C609 ) C312_=_C660( C312 C660 ) C312_=_C668( C312 C668 ) \nC312_=_C669( C312 C669 ) C312_=_C685( C312 C685 ) C312_=_C697( C312 C697 ) C312_=_C715( C312 C715 ) C312_=_C722( C312 C722 ) C312_=_C724( C312 C724 ) \nC312_=_C727( C312 C727 ) C312_=_C729( C312 C729 ) C312_=_C743( C312 C743 ) C312_=_C748( C312 C748 ) C312_=_C750( C312 C750 ) C312_=_C752( C312 C752 ) \nC312_=_C763( C312 C763 ) C312_=_C767( C312 C767 ) C312_=_C771( C312 C771 ) C312_=_C781( C312 C781 ) C312_=_C783(</w:t>
      </w:r>
    </w:p>
    <w:p>
      <w:pPr>
        <w:pStyle w:val="PreformattedText"/>
        <w:bidi w:val="0"/>
        <w:spacing w:before="0" w:after="0"/>
        <w:jc w:val="left"/>
        <w:rPr/>
      </w:pPr>
      <w:r>
        <w:rPr/>
        <w:t xml:space="preserve"> </w:t>
      </w:r>
      <w:r>
        <w:rPr/>
        <w:t>C312 C783 ) C312_=_C798( C312 C798 ) \nC312_=_C804( C312 C804 ) C312_=_C810( C312 C810 ) C312_=_C816( C312 C816 ) C312_=_C817( C312 C817 ) C312_=_C823( C312 C823 ) C312_=_C838( C312 C838 ) \nC312_=_C858( C312 C858 ) C312_=_C865( C312 C865 ) C312_=_C899( C312 C899 ) C313_=_C373( C313 C373 ) C313_=_C405( C313 C405 ) C313_=_C411( C313 C411 ) \nC313_=_C421( C313 C421 ) C313_=_C454( C313 C454 ) C313_=_C463( C313 C463 ) C313_=_C499( C313 C499 ) C313_=_C517( C313 C517 ) C313_=_C522( C313 C522 ) \nC313_=_C542( C313 C542 ) C313_=_C571( C313 C571 ) C313_=_C575( C313 C575 ) C313_=_C583( C313 C583 ) C313_=_C588( C313 C588 ) C313_=_C589( C313 C589 ) \nC313_=_C592( C313 C592 ) C313_=_C598( C313 C598 ) C313_=_C604( C313 C604 ) C313_=_C634( C313 C634 ) C313_=_C658( C313 C658 ) C313_=_C669( C313 C669 ) \nC313_=_C677( C313 C677 ) C313_=_C679( C313 C679 ) C313_=_C685( C313 C685 ) C313_=_C701( C313 C701 ) C313_=_C707( C313 C707 ) C313_=_C708( C313 C708 ) \nC313_=_C710( C313 C710 ) C313_=_C711( C313 C711 ) C313_=_C721( C313 C721 ) C313_=_C739( C313 C739 ) C313_=_C776( C313 C776 ) C313_=_C790( C313 C790 ) \nC313_=_C794( C313 C794 ) C313_=_C799( C313 C799 ) C313_=_C833( C313 C833 ) C313_=_C834( C313 C834 ) C313_=_C839( C313 C839 ) C313_=_C840( C313 C840 ) \nC313_=_C846( C313 C846 ) C313_=_C848( C313 C848 ) C313_=_C851( C313 C851 ) C313_=_C864( C313 C864 ) C313_=_C882( C313 C882 ) C313_=_C883( C313 C883 ) \nC313_=_C885( C313 C885 ) C313_=_C888( C313 C888 ) C318_=_C322( C318 C322 ) C318_=_C372( C318 C372 ) C318_=_C379( C318 C379 ) C318_=_C385( C318 C385 ) \nC318_=_C413( C318 C413 ) C318_=_C443( C318 C443 ) C318_=_C470( C318 C470 ) C318_=_C499( C318 C499 ) C318_=_C530( C318 C530 ) C318_=_C531( C318 C531 ) \nC318_=_C554( C318 C554 ) C318_=_C580( C318 C580 ) C318_=_C589( C318 C589 ) C318_=_C606( C318 C606 ) C318_=_C616( C318 C616 ) C318_=_C623( C318 C623 ) \nC318_=_C624( C318 C624 ) C318_=_C645( C318 C645 ) C318_=_C648( C318 C648 ) C318_=_C658( C318 C658 ) C318_=_C675( C318 C675 ) C318_=_C700( C318 C700 ) \nC318_=_C701( C318 C701 ) C318_=_C702( C318 C702 ) C318_=_C703( C318 C703 ) C318_=_C737( C318 C737 ) C318_=_C742( C318 C742 ) C318_=_C748( C318 C748 ) \nC318_=_C751( C318 C751 ) C318_=_C761( C318 C761 ) C318_=_C803( C318 C803 ) C318_=_C804( C318 C804 ) C318_=_C805( C318 C805 ) C318_=_C812( C318 C812 ) \nC318_=_C827( C318 C827 ) C318_=_C853( C318 C853 ) C318_=_C867( C318 C867 ) C318_=_C877( C318 C877 ) C318_=_C878( C318 C878 ) C318_=_C880( C318 C880 ) \nC318_=_C885( C318 C885 ) C318_=_C891( C318 C891 ) C318_=_C893( C318 C893 ) C318_=_C894( C318 C894 ) C318_=_C897( C318 C897 ) C318_=_C899( C318 C899 ) \nC319_=_C322( C319 C322 ) C319_=_C328( C319 C328 ) C319_=_C344( C319 C344 ) C319_=_C355( C319 C355 ) C319_=_C406( C319 C406 ) C319_=_C409( C319 C409 ) \nC319_=_C471( C319 C471 ) C319_=_C472( C319 C472 ) C319_=_C485( C319 C485 ) C319_=_C490( C319 C490 ) C319_=_C494( C319 C494 ) C319_=_C502( C319 C502 ) \nC319_=_C520( C319 C520 ) C319_=_C524( C319 C524 ) C319_=_C532( C319 C532 ) C319_=_C539( C319 C539 ) C319_=_C545( C319 C545 ) C319_=_C547( C319 C547 ) \nC319_=_C548( C319 C548 ) C319_=_C559( C319 C559 ) C319_=_C569( C319 C569 ) C319_=_C611( C319 C611 ) C319_=_C613( C319 C613 ) C319_=_C616( C319 C616 ) \nC319_=_C618( C319 C618 ) C319_=_C627( C319 C627 ) C319_=_C634( C319 C634 ) C319_=_C635( C319 C635 ) C319_=_C652( C319 C652 ) C319_=_C735( C319 C735 ) \nC319_=_C740( C319 C740 ) C319_=_C749( C319 C749 ) C319_=_C771( C319 C771 ) C319_=_C786( C319 C786 ) C319_=_C791( C319 C791 ) C319_=_C809( C319 C809 ) \nC319_=_C823( C319 C823 ) C319_=_C834( C319 C834 ) C319_=_C839( C319 C839 ) C319_=_C847( C319 C847 ) C319_=_C853( C319 C853 ) C319_=_C888( C319 C888 ) \nC319_=_C892( C319 C892 ) C319_=_C894( C319 C894 ) C319_=_C895( C319 C895 ) C319_=_C897( C319 C897 ) C319_=_C899( C319 C899 ) C322_=_C343( C322 C343 ) \nC322_=_C374( C322 C374 ) C322_=_C406( C322 C406 ) C322_=_C413( C322 C413 ) C322_=_C433( C322 C433 ) C322_=_C436( C322 C436 ) C322_=_C485( C322 C485 ) \nC322_=_C520( C322 C520 ) C322_=_C524( C322 C524 ) C322_=_C531( C322 C531 ) C322_=_C545( C322 C545 ) C322_=_C569( C322 C569 ) C322_=_C580( C322 C580 ) \nC322_=_C589( C322 C589 ) C322_=_C591( C322 C591 ) C322_=_C602( C322 C602 ) C322_=_C606( C322 C606 ) C322_=_C610( C322 C610 ) C322_=_C613( C322 C613 ) \nC322_=_C616( C322 C616 ) C322_=_C623( C322 C623 ) C322_=_C642( C322 C642 ) C322_=_C645( C322 C645 ) C322_=_C735( C322 C735 ) C322_=_C736( C322 C736 ) \nC322_=_C737( C322 C737 ) C322_=_C739( C322 C739 ) C322_=_C744( C322 C744 ) C322_=_C746( C322 C746 ) C322_=_C751( C322 C751 ) C322_=_C798( C322 C798 ) \nC322_=_C803( C322 C803 ) C322_=_C804( C322 C804 ) C322_=_C810( C322 C810 ) C322_=_C811( C322 C811 ) C322_=_C812( C322 C812 ) C322_=_C847( C322 C847 ) \nC322_=_C867( C322 C867 ) C322_=_C871( C322 C871 ) C322_=_C877( C322 C877 ) C322_=_C880( C322 C880 ) C322_=_C886( C322 C886 ) C322_=_C887( C322 C887 ) \nC322_=_C894( C322 C894 ) C322_=_C897( C322 C897 ) C323_=_C357( C323 C357 ) C323_=_C382( C323 C382 ) C323_=_C417( C323 C417 ) C323_=_C429( C323 C429 ) \nC323_=_C455( C323 C455 ) C323_=_C507( C323 C507 ) C323_=_C521( C323 C521 ) C323_=_C598( C323 C598 ) C323_=_C605( C323 C605 ) C323_=_C619( C323 C619 ) \nC323_=_C620( C323 C620 ) C323_=_C638( C323 C638 ) C323_=_C651( C323 C651 ) C323_=_C653( C323 C653 ) C323_=_C655( C323 C655 ) C323_=_C657( C323 C657 ) \nC323_=_C674( C323 C674 ) C323_=_C710( C323 C710 ) C323_=_C728( C323 C728 ) C323_=_C731( C323 C731 ) C323_=_C733( C323 C733 ) C323_=_C749( C323 C749 ) \nC323_=_C764( C323 C764 ) C323_=_C805( C323 C805 ) C323_=_C811( C323 C811 ) C323_=_C812( C323 C812 ) C323_=_C826( C323 C826 ) C323_=_C829( C323 C829 ) \nC323_=_C847( C323 C847 ) C323_=_C864( C323 C864 ) C323_=_C874( C323 C874 ) C323_=_C888( C323 C888 ) C323_=_C890( C323 C890 ) C323_=_C891( C323 C891 ) \nC328_=_C338( C328 C338 ) C328_=_C355( C328 C355 ) C328_=_C425( C328 C425 ) C328_=_C445( C328 C445 ) C328_=_C471( C328 C471 ) C328_=_C472( C328 C472 ) \nC328_=_C494( C328 C494 ) C328_=_C511( C328 C511 ) C328_=_C524( C328 C524 ) C328_=_C525( C328 C525 ) C328_=_C536( C328 C536 ) C328_=_C547( C328 C547 ) \nC328_=_C548( C328 C548 ) C328_=_C556( C328 C556 ) C328_=_C558( C328 C558 ) C328_=_C564( C328 C564 ) C328_=_C584( C328 C584 ) C328_=_C616( C328 C616 ) \nC328_=_C618( C328 C618 ) C328_=_C628( C328 C628 ) C328_=_C629( C328 C629 ) C328_=_C634( C328 C634 ) C328_=_C660( C328 C660 ) C328_=_C714( C328 C714 ) \nC328_=_C715( C328 C715 ) C328_=_C740( C328 C740 ) C328_=_C786( C328 C786 ) C328_=_C790( C328 C790 ) C328_=_C810( C328 C810 ) C328_=_C813( C328 C813 ) \nC328_=_C818( C328 C818 ) C328_=_C823( C328 C823 ) C328_=_C828( C328 C828 ) C328_=_C830( C328 C830 ) C328_=_C839( C328 C839 ) C328_=_C862( C328 C862 ) \nC328_=_C863( C328 C863 ) C328_=_C868( C328 C868 ) C328_=_C876( C328 C876 ) C328_=_C878( C328 C878 ) C328_=_C892( C328 C892 ) C328_=_C895( C328 C895 ) \nC328_=_C897( C328 C897 ) C328_=_C899( C328 C899 ) C331_=_C332( C331 C332 ) C331_=_C334( C331 C334 ) C331_=_C341( C331 C341 ) C331_=_C348( C331 C348 ) \nC331_=_C354( C331 C354 ) C331_=_C359( C331 C359 ) C331_=_C404( C331 C404 ) C331_=_C405( C331 C405 ) C331_=_C406( C331 C406 ) C331_=_C411( C331 C411 ) \nC331_=_C412( C331 C412 ) C331_=_C413( C331 C413 ) C331_=_C474( C331 C474 ) C331_=_C482( C331 C482 ) C331_=_C483( C331 C483 ) C331_=_C541( C331 C541 ) \nC331_=_C558( C331 C558 ) C331_=_C559( C331 C559 ) C331_=_C560( C331 C560 ) C331_=_C561( C331 C561 ) C331_=_C630( C331 C630 ) C331_=_C631( C331 C631 ) \nC331_=_C632( C331 C632 ) C331_=_C640( C331 C640 ) C331_=_C642( C331 C642 ) C331_=_C643( C331 C643 ) C331_=_C644( C331 C644 ) C331_=_C648( C331 C648 ) \nC331_=_C650( C331 C650 ) C331_=_C651( C331 C651 ) C331_=_C654( C331 C654 ) C331_=_C655( C331 C655 ) C331_=_C666( C331 C666 ) C331_=_C671( C331 C671 ) \nC331_=_C690( C331 C690 ) C331_=_C694( C331 C694 ) C331_=_C703( C331 C703 ) C331_=_C738( C331 C738 ) C331_=_C755( C331 C755 ) C331_=_C814( C331 C814 ) \nC331_=_C815( C331 C815 ) C331_=_C816( C331 C816 ) C331_=_C817( C331 C817 ) C331_=_C822( C331 C822 ) C331_=_C844( C331 C844 ) C331_=_C850( C331 C850 ) \nC331_=_C852( C331 C852 ) C331_=_C863( C331 C863 ) C331_=_C868( C331 C868 ) C331_=_C871( C331 C871 ) C331_=_C879( C331 C879 ) C331_=_C894( C331 C894 ) \nC331_=_C897( C331 C897 ) C332_=_C334( C332 C334 ) C332_=_C383( C332 C383 ) C332_=_C412( C332 C412 ) C332_=_C458( C332 C458 ) C332_=_C474( C332 C474 ) \nC332_=_C489( C332 C489 ) C332_=_C507( C332 C507 ) C332_=_C526( C332 C526 ) C332_=_C527( C332 C527 ) C332_=_C528( C332 C528 ) C332_=_C529( C332 C529 ) \nC332_=_C610( C332 C610 ) C332_=_C630( C332 C630 ) C332_=_C631( C332 C631 ) C332_=_C632( C332 C632 ) C332_=_C633( C332 C633 ) C332_=_C660( C332 C660 ) \nC332_=_C671( C332 C671 ) C332_=_C678( C332 C678 ) C332_=_C704( C332 C704 ) C332_=_C707( C332 C707 ) C332_=_C738( C332 C738 ) C332_=_C751( C332 C751 ) \nC332_=_C757( C332 C757 ) C332_=_C775( C332 C775 ) C332_=_C809( C332 C809 ) C332_=_C811( C332 C811 ) C332_=_C814( C332 C814 ) C332_=_C815( C332 C815 ) \nC332_=_C816( C332 C816 ) C332_=_C817( C332 C817 ) C332_=_C820( C332 C820 ) C332_=_C836( C332 C836 ) C332_=_C837( C332 C837 ) C332_=_C847( C332 C847 ) \nC332_=_C854( C332 C854 ) C332_=_C863( C332 C863 ) C332_=_C876( C332 C876 ) C332_=_C878( C332 C878 ) C332_=_C894( C332 C894 ) C332_=_C899( C332 C899 ) \nC334_=_C348( C334 C348 ) C334_=_C368( C334 C368 ) C334_=_C371( C334 C371 ) C334_=_C428( C334 C428 ) C334_=_C435( C334 C435 ) C334_=_C444( C334 C444 ) \nC334_=_C469( C334 C469 ) C334_=_C474( C334 C474 ) C334_=_C478( C334 C478 ) C334_=_C491( C334 C491 ) C334_=_C492( C334 C492 ) C334_=_C497( C334 C497 ) \nC334_=_C500( C334 C500 ) C334_=_C528( C334 C528 ) C334_=_C533( C334 C533 ) C334_=_C538( C334 C538 ) C334_=_C541( C334 C541 ) C334_=_C567( C334 C567 ) \nC334_=_C580( C334 C580 ) C334_=_C604( C334 C604 ) C334_=_C609( C334 C609 ) C334_=_C623( C334 C623 ) C334_=_C624( C334 C624 ) C334_=_C625(</w:t>
      </w:r>
    </w:p>
    <w:p>
      <w:pPr>
        <w:pStyle w:val="PreformattedText"/>
        <w:bidi w:val="0"/>
        <w:spacing w:before="0" w:after="0"/>
        <w:jc w:val="left"/>
        <w:rPr/>
      </w:pPr>
      <w:r>
        <w:rPr/>
        <w:t xml:space="preserve"> </w:t>
      </w:r>
      <w:r>
        <w:rPr/>
        <w:t>C334 C625 ) \nC334_=_C630( C334 C630 ) C334_=_C631( C334 C631 ) C334_=_C632( C334 C632 ) C334_=_C638( C334 C638 ) C334_=_C672( C334 C672 ) C334_=_C727( C334 C727 ) \nC334_=_C729( C334 C729 ) C334_=_C734( C334 C734 ) C334_=_C736( C334 C736 ) C334_=_C738( C334 C738 ) C334_=_C750( C334 C750 ) C334_=_C764( C334 C764 ) \nC334_=_C781( C334 C781 ) C334_=_C784( C334 C784 ) C334_=_C791( C334 C791 ) C334_=_C797( C334 C797 ) C334_=_C798( C334 C798 ) C334_=_C804( C334 C804 ) \nC334_=_C805( C334 C805 ) C334_=_C814( C334 C814 ) C334_=_C815( C334 C815 ) C334_=_C816( C334 C816 ) C334_=_C817( C334 C817 ) C334_=_C838( C334 C838 ) \nC334_=_C850( C334 C850 ) C334_=_C851( C334 C851 ) C334_=_C858( C334 C858 ) C334_=_C860( C334 C860 ) C334_=_C863( C334 C863 ) C334_=_C865( C334 C865 ) \nC334_=_C869( C334 C869 ) C334_=_C894( C334 C894 ) C338_=_C388( C338 C388 ) C338_=_C412( C338 C412 ) C338_=_C416( C338 C416 ) C338_=_C421( C338 C421 ) \nC338_=_C425( C338 C425 ) C338_=_C471( C338 C471 ) C338_=_C480( C338 C480 ) C338_=_C511( C338 C511 ) C338_=_C525( C338 C525 ) C338_=_C529( C338 C529 ) \nC338_=_C536( C338 C536 ) C338_=_C556( C338 C556 ) C338_=_C558( C338 C558 ) C338_=_C564( C338 C564 ) C338_=_C569( C338 C569 ) C338_=_C576( C338 C576 ) \nC338_=_C584( C338 C584 ) C338_=_C585( C338 C585 ) C338_=_C586( C338 C586 ) C338_=_C587( C338 C587 ) C338_=_C610( C338 C610 ) C338_=_C625( C338 C625 ) \nC338_=_C634( C338 C634 ) C338_=_C635( C338 C635 ) C338_=_C638( C338 C638 ) C338_=_C660( C338 C660 ) C338_=_C661( C338 C661 ) C338_=_C701( C338 C701 ) \nC338_=_C705( C338 C705 ) C338_=_C714( C338 C714 ) C338_=_C715( C338 C715 ) C338_=_C742( C338 C742 ) C338_=_C743( C338 C743 ) C338_=_C744( C338 C744 ) \nC338_=_C762( C338 C762 ) C338_=_C770( C338 C770 ) C338_=_C785( C338 C785 ) C338_=_C790( C338 C790 ) C338_=_C801( C338 C801 ) C338_=_C803( C338 C803 ) \nC338_=_C806( C338 C806 ) C338_=_C815( C338 C815 ) C338_=_C818( C338 C818 ) C338_=_C819( C338 C819 ) C338_=_C820( C338 C820 ) C338_=_C830( C338 C830 ) \nC338_=_C848( C338 C848 ) C338_=_C856( C338 C856 ) C338_=_C863( C338 C863 ) C338_=_C867( C338 C867 ) C338_=_C868( C338 C868 ) C338_=_C872( C338 C872 ) \nC338_=_C874( C338 C874 ) C338_=_C878( C338 C878 ) C341_=_C342( C341 C342 ) C341_=_C343( C341 C343 ) C341_=_C344( C341 C344 ) C341_=_C345( C341 C345 ) \nC341_=_C354( C341 C354 ) C341_=_C409( C341 C409 ) C341_=_C414( C341 C414 ) C341_=_C443( C341 C443 ) C341_=_C444( C341 C444 ) C341_=_C481( C341 C481 ) \nC341_=_C482( C341 C482 ) C341_=_C526( C341 C526 ) C341_=_C640( C341 C640 ) C341_=_C641( C341 C641 ) C341_=_C643( C341 C643 ) C341_=_C644( C341 C644 ) \nC341_=_C650( C341 C650 ) C341_=_C651( C341 C651 ) C341_=_C681( C341 C681 ) C341_=_C690( C341 C690 ) C341_=_C697( C341 C697 ) C341_=_C717( C341 C717 ) \nC341_=_C742( C341 C742 ) C341_=_C743( C341 C743 ) C341_=_C745( C341 C745 ) C341_=_C746( C341 C746 ) C341_=_C747( C341 C747 ) C341_=_C748( C341 C748 ) \nC341_=_C783( C341 C783 ) C341_=_C787( C341 C787 ) C341_=_C795( C341 C795 ) C341_=_C821( C341 C821 ) C341_=_C822( C341 C822 ) C341_=_C871( C341 C871 ) \nC341_=_C876( C341 C876 ) C341_=_C877( C341 C877 ) C341_=_C890( C341 C890 ) C341_=_C891( C341 C891 ) C341_=_C893( C341 C893 ) C341_=_C897( C341 C897 ) \nC342_=_C343( C342 C343 ) C342_=_C344( C342 C344 ) C342_=_C378( C342 C378 ) C342_=_C404( C342 C404 ) C342_=_C427( C342 C427 ) C342_=_C465( C342 C465 ) \nC342_=_C470( C342 C470 ) C342_=_C481( C342 C481 ) C342_=_C482( C342 C482 ) C342_=_C515( C342 C515 ) C342_=_C574( C342 C574 ) C342_=_C582( C342 C582 ) \nC342_=_C586( C342 C586 ) C342_=_C596( C342 C596 ) C342_=_C602( C342 C602 ) C342_=_C604( C342 C604 ) C342_=_C612( C342 C612 ) C342_=_C621( C342 C621 ) \nC342_=_C625( C342 C625 ) C342_=_C638( C342 C638 ) C342_=_C640( C342 C640 ) C342_=_C641( C342 C641 ) C342_=_C663( C342 C663 ) C342_=_C681( C342 C681 ) \nC342_=_C686( C342 C686 ) C342_=_C688( C342 C688 ) C342_=_C691( C342 C691 ) C342_=_C714( C342 C714 ) C342_=_C725( C342 C725 ) C342_=_C727( C342 C727 ) \nC342_=_C733( C342 C733 ) C342_=_C745( C342 C745 ) C342_=_C746( C342 C746 ) C342_=_C747( C342 C747 ) C342_=_C748( C342 C748 ) C342_=_C781( C342 C781 ) \nC342_=_C782( C342 C782 ) C342_=_C801( C342 C801 ) C342_=_C804( C342 C804 ) C342_=_C806( C342 C806 ) C342_=_C821( C342 C821 ) C342_=_C822( C342 C822 ) \nC342_=_C831( C342 C831 ) C342_=_C841( C342 C841 ) C342_=_C851( C342 C851 ) C342_=_C877( C342 C877 ) C342_=_C890( C342 C890 ) C342_=_C891( C342 C891 ) \nC342_=_C893( C342 C893 ) C342_=_C898( C342 C898 ) C343_=_C344( C343 C344 ) C343_=_C374( C343 C374 ) C343_=_C433( C343 C433 ) C343_=_C436( C343 C436 ) \nC343_=_C481( C343 C481 ) C343_=_C482( C343 C482 ) C343_=_C483( C343 C483 ) C343_=_C513( C343 C513 ) C343_=_C520( C343 C520 ) C343_=_C526( C343 C526 ) \nC343_=_C538( C343 C538 ) C343_=_C541( C343 C541 ) C343_=_C548( C343 C548 ) C343_=_C556( C343 C556 ) C343_=_C574( C343 C574 ) C343_=_C580( C343 C580 ) \nC343_=_C581( C343 C581 ) C343_=_C591( C343 C591 ) C343_=_C602( C343 C602 ) C343_=_C610( C343 C610 ) C343_=_C611( C343 C611 ) C343_=_C625( C343 C625 ) \nC343_=_C640( C343 C640 ) C343_=_C641( C343 C641 ) C343_=_C642( C343 C642 ) C343_=_C703( C343 C703 ) C343_=_C711( C343 C711 ) C343_=_C718( C343 C718 ) \nC343_=_C727( C343 C727 ) C343_=_C736( C343 C736 ) C343_=_C739( C343 C739 ) C343_=_C744( C343 C744 ) C343_=_C745( C343 C745 ) C343_=_C746( C343 C746 ) \nC343_=_C747( C343 C747 ) C343_=_C748( C343 C748 ) C343_=_C798( C343 C798 ) C343_=_C805( C343 C805 ) C343_=_C808( C343 C808 ) C343_=_C810( C343 C810 ) \nC343_=_C811( C343 C811 ) C343_=_C812( C343 C812 ) C343_=_C820( C343 C820 ) C343_=_C821( C343 C821 ) C343_=_C822( C343 C822 ) C343_=_C836( C343 C836 ) \nC343_=_C852( C343 C852 ) C343_=_C856( C343 C856 ) C343_=_C860( C343 C860 ) C343_=_C871( C343 C871 ) C343_=_C886( C343 C886 ) C343_=_C887( C343 C887 ) \nC343_=_C890( C343 C890 ) C343_=_C891( C343 C891 ) C343_=_C892( C343 C892 ) C343_=_C895( C343 C895 ) C344_=_C354( C344 C354 ) C344_=_C409( C344 C409 ) \nC344_=_C471( C344 C471 ) C344_=_C472( C344 C472 ) C344_=_C478( C344 C478 ) C344_=_C481( C344 C481 ) C344_=_C482( C344 C482 ) C344_=_C490( C344 C490 ) \nC344_=_C491( C344 C491 ) C344_=_C502( C344 C502 ) C344_=_C515( C344 C515 ) C344_=_C520( C344 C520 ) C344_=_C532( C344 C532 ) C344_=_C539( C344 C539 ) \nC344_=_C559( C344 C559 ) C344_=_C567( C344 C567 ) C344_=_C592( C344 C592 ) C344_=_C611( C344 C611 ) C344_=_C627( C344 C627 ) C344_=_C630( C344 C630 ) \nC344_=_C635( C344 C635 ) C344_=_C640( C344 C640 ) C344_=_C641( C344 C641 ) C344_=_C652( C344 C652 ) C344_=_C706( C344 C706 ) C344_=_C712( C344 C712 ) \nC344_=_C733( C344 C733 ) C344_=_C745( C344 C745 ) C344_=_C746( C344 C746 ) C344_=_C747( C344 C747 ) C344_=_C748( C344 C748 ) C344_=_C749( C344 C749 ) \nC344_=_C757( C344 C757 ) C344_=_C771( C344 C771 ) C344_=_C791( C344 C791 ) C344_=_C809( C344 C809 ) C344_=_C821( C344 C821 ) C344_=_C822( C344 C822 ) \nC344_=_C829( C344 C829 ) C344_=_C834( C344 C834 ) C344_=_C853( C344 C853 ) C344_=_C884( C344 C884 ) C344_=_C888( C344 C888 ) C344_=_C890( C344 C890 ) \nC344_=_C891( C344 C891 ) C344_=_C894( C344 C894 ) C345_=_C346( C345 C346 ) C345_=_C347( C345 C347 ) C345_=_C409( C345 C409 ) C345_=_C448( C345 C448 ) \nC345_=_C472( C345 C472 ) C345_=_C483( C345 C483 ) C345_=_C484( C345 C484 ) C345_=_C485( C345 C485 ) C345_=_C486( C345 C486 ) C345_=_C487( C345 C487 ) \nC345_=_C488( C345 C488 ) C345_=_C489( C345 C489 ) C345_=_C490( C345 C490 ) C345_=_C491( C345 C491 ) C345_=_C498( C345 C498 ) C345_=_C538( C345 C538 ) \nC345_=_C554( C345 C554 ) C345_=_C562( C345 C562 ) C345_=_C564( C345 C564 ) C345_=_C610( C345 C610 ) C345_=_C642( C345 C642 ) C345_=_C678( C345 C678 ) \nC345_=_C697( C345 C697 ) C345_=_C699( C345 C699 ) C345_=_C742( C345 C742 ) C345_=_C743( C345 C743 ) C345_=_C745( C345 C745 ) C345_=_C746( C345 C746 ) \nC345_=_C749( C345 C749 ) C345_=_C750( C345 C750 ) C345_=_C751( C345 C751 ) C345_=_C752( C345 C752 ) C345_=_C754( C345 C754 ) C345_=_C780( C345 C780 ) \nC345_=_C782( C345 C782 ) C345_=_C783( C345 C783 ) C345_=_C785( C345 C785 ) C345_=_C787( C345 C787 ) C345_=_C790( C345 C790 ) C345_=_C791( C345 C791 ) \nC345_=_C795( C345 C795 ) C345_=_C826( C345 C826 ) C345_=_C846( C345 C846 ) C345_=_C851( C345 C851 ) C345_=_C862( C345 C862 ) C345_=_C866( C345 C866 ) \nC345_=_C868( C345 C868 ) C345_=_C877( C345 C877 ) C345_=_C884( C345 C884 ) C345_=_C888( C345 C888 ) C345_=_C893( C345 C893 ) C346_=_C347( C346 C347 ) \nC346_=_C382( C346 C382 ) C346_=_C404( C346 C404 ) C346_=_C408( C346 C408 ) C346_=_C442( C346 C442 ) C346_=_C465( C346 C465 ) C346_=_C467( C346 C467 ) \nC346_=_C472( C346 C472 ) C346_=_C482( C346 C482 ) C346_=_C483( C346 C483 ) C346_=_C484( C346 C484 ) C346_=_C485( C346 C485 ) C346_=_C486( C346 C486 ) \nC346_=_C487( C346 C487 ) C346_=_C488( C346 C488 ) C346_=_C489( C346 C489 ) C346_=_C490( C346 C490 ) C346_=_C491( C346 C491 ) C346_=_C514( C346 C514 ) \nC346_=_C555( C346 C555 ) C346_=_C558( C346 C558 ) C346_=_C566( C346 C566 ) C346_=_C573( C346 C573 ) C346_=_C607( C346 C607 ) C346_=_C621( C346 C621 ) \nC346_=_C629( C346 C629 ) C346_=_C642( C346 C642 ) C346_=_C657( C346 C657 ) C346_=_C666( C346 C666 ) C346_=_C716( C346 C716 ) C346_=_C720( C346 C720 ) \nC346_=_C733( C346 C733 ) C346_=_C749( C346 C749 ) C346_=_C750( C346 C750 ) C346_=_C751( C346 C751 ) C346_=_C752( C346 C752 ) C346_=_C755( C346 C755 ) \nC346_=_C762( C346 C762 ) C346_=_C763( C346 C763 ) C346_=_C767( C346 C767 ) C346_=_C768( C346 C768 ) C346_=_C769( C346 C769 ) C346_=_C794( C346 C794 ) \nC346_=_C809( C346 C809 ) C346_=_C813( C346 C813 ) C346_=_C814( C346 C814 ) C346_=_C830( C346 C830 ) C346_=_C841( C346 C841 ) C346_=_C842( C346 C842 ) \nC346_=_C847( C346 C847 ) C346_=_C848( C346 C848 ) C346_=_C865( C346 C865 ) C346_=_C866( C346 C866 ) C346_=_C871( C346 C871 ) C346_=_C879( C346 C879 ) \nC346_=_C895( C346 C895 ) C347_=_C356( C347 C356 ) C347_=_C408( C347 C408 ) C347_=_C430( C347 C430 ) C347_=_C445( C347 C445 ) C347_=_C463( C347 C463 ) \nC347_=_C472(</w:t>
      </w:r>
    </w:p>
    <w:p>
      <w:pPr>
        <w:pStyle w:val="PreformattedText"/>
        <w:bidi w:val="0"/>
        <w:spacing w:before="0" w:after="0"/>
        <w:jc w:val="left"/>
        <w:rPr/>
      </w:pPr>
      <w:r>
        <w:rPr/>
        <w:t xml:space="preserve"> </w:t>
      </w:r>
      <w:r>
        <w:rPr/>
        <w:t>C347 C472 ) C347_=_C478( C347 C478 ) C347_=_C483( C347 C483 ) C347_=_C484( C347 C484 ) C347_=_C485( C347 C485 ) C347_=_C486( C347 C486 ) \nC347_=_C487( C347 C487 ) C347_=_C488( C347 C488 ) C347_=_C489( C347 C489 ) C347_=_C490( C347 C490 ) C347_=_C491( C347 C491 ) C347_=_C492( C347 C492 ) \nC347_=_C498( C347 C498 ) C347_=_C502( C347 C502 ) C347_=_C545( C347 C545 ) C347_=_C547( C347 C547 ) C347_=_C585( C347 C585 ) C347_=_C591( C347 C591 ) \nC347_=_C612( C347 C612 ) C347_=_C614( C347 C614 ) C347_=_C616( C347 C616 ) C347_=_C617( C347 C617 ) C347_=_C642( C347 C642 ) C347_=_C681( C347 C681 ) \nC347_=_C683( C347 C683 ) C347_=_C688( C347 C688 ) C347_=_C715( C347 C715 ) C347_=_C722( C347 C722 ) C347_=_C738( C347 C738 ) C347_=_C741( C347 C741 ) \nC347_=_C749( C347 C749 ) C347_=_C750( C347 C750 ) C347_=_C751( C347 C751 ) C347_=_C752( C347 C752 ) C347_=_C773( C347 C773 ) C347_=_C794( C347 C794 ) \nC347_=_C798( C347 C798 ) C347_=_C822( C347 C822 ) C347_=_C837( C347 C837 ) C347_=_C850( C347 C850 ) C347_=_C863( C347 C863 ) C347_=_C866( C347 C866 ) \nC348_=_C359( C348 C359 ) C348_=_C368( C348 C368 ) C348_=_C406( C348 C406 ) C348_=_C411( C348 C411 ) C348_=_C412( C348 C412 ) C348_=_C413( C348 C413 ) \nC348_=_C434( C348 C434 ) C348_=_C444( C348 C444 ) C348_=_C469( C348 C469 ) C348_=_C478( C348 C478 ) C348_=_C492( C348 C492 ) C348_=_C497( C348 C497 ) \nC348_=_C500( C348 C500 ) C348_=_C533( C348 C533 ) C348_=_C538( C348 C538 ) C348_=_C551( C348 C551 ) C348_=_C559( C348 C559 ) C348_=_C567( C348 C567 ) \nC348_=_C587( C348 C587 ) C348_=_C609( C348 C609 ) C348_=_C628( C348 C628 ) C348_=_C640( C348 C640 ) C348_=_C642( C348 C642 ) C348_=_C643( C348 C643 ) \nC348_=_C644( C348 C644 ) C348_=_C645( C348 C645 ) C348_=_C694( C348 C694 ) C348_=_C703( C348 C703 ) C348_=_C716( C348 C716 ) C348_=_C727( C348 C727 ) \nC348_=_C729( C348 C729 ) C348_=_C734( C348 C734 ) C348_=_C750( C348 C750 ) C348_=_C755( C348 C755 ) C348_=_C781( C348 C781 ) C348_=_C785( C348 C785 ) \nC348_=_C798( C348 C798 ) C348_=_C804( C348 C804 ) C348_=_C809( C348 C809 ) C348_=_C815( C348 C815 ) C348_=_C823( C348 C823 ) C348_=_C824( C348 C824 ) \nC348_=_C838( C348 C838 ) C348_=_C844( C348 C844 ) C348_=_C850( C348 C850 ) C348_=_C852( C348 C852 ) C348_=_C858( C348 C858 ) C348_=_C864( C348 C864 ) \nC348_=_C865( C348 C865 ) C348_=_C867( C348 C867 ) C348_=_C868( C348 C868 ) C348_=_C879( C348 C879 ) C348_=_C892( C348 C892 ) C348_=_C893( C348 C893 ) \nC348_=_C897( C348 C897 ) C349_=_C351( C349 C351 ) C349_=_C354( C349 C354 ) C349_=_C370( C349 C370 ) C349_=_C373( C349 C373 ) C349_=_C374( C349 C374 ) \nC349_=_C472( C349 C472 ) C349_=_C486( C349 C486 ) C349_=_C494( C349 C494 ) C349_=_C499( C349 C499 ) C349_=_C503( C349 C503 ) C349_=_C516( C349 C516 ) \nC349_=_C517( C349 C517 ) C349_=_C518( C349 C518 ) C349_=_C519( C349 C519 ) C349_=_C520( C349 C520 ) C349_=_C521( C349 C521 ) C349_=_C561( C349 C561 ) \nC349_=_C604( C349 C604 ) C349_=_C605( C349 C605 ) C349_=_C644( C349 C644 ) C349_=_C648( C349 C648 ) C349_=_C649( C349 C649 ) C349_=_C663( C349 C663 ) \nC349_=_C664( C349 C664 ) C349_=_C669( C349 C669 ) C349_=_C678( C349 C678 ) C349_=_C687( C349 C687 ) C349_=_C722( C349 C722 ) C349_=_C725( C349 C725 ) \nC349_=_C738( C349 C738 ) C349_=_C739( C349 C739 ) C349_=_C747( C349 C747 ) C349_=_C760( C349 C760 ) C349_=_C770( C349 C770 ) C349_=_C774( C349 C774 ) \nC349_=_C786( C349 C786 ) C349_=_C790( C349 C790 ) C349_=_C809( C349 C809 ) C349_=_C818( C349 C818 ) C349_=_C821( C349 C821 ) C349_=_C827( C349 C827 ) \nC349_=_C830( C349 C830 ) C349_=_C834( C349 C834 ) C349_=_C835( C349 C835 ) C349_=_C866( C349 C866 ) C349_=_C868( C349 C868 ) C349_=_C869( C349 C869 ) \nC349_=_C874( C349 C874 ) C349_=_C878( C349 C878 ) C349_=_C880( C349 C880 ) C349_=_C883( C349 C883 ) C349_=_C891( C349 C891 ) C349_=_C892( C349 C892 ) \nC349_=_C893( C349 C893 ) C349_=_C894( C349 C894 ) C349_=_C895( C349 C895 ) C349_=_C897( C349 C897 ) C351_=_C366( C351 C366 ) C351_=_C376( C351 C376 ) \nC351_=_C395( C351 C395 ) C351_=_C409( C351 C409 ) C351_=_C431( C351 C431 ) C351_=_C437( C351 C437 ) C351_=_C480( C351 C480 ) C351_=_C486( C351 C486 ) \nC351_=_C494( C351 C494 ) C351_=_C498( C351 C498 ) C351_=_C513( C351 C513 ) C351_=_C522( C351 C522 ) C351_=_C538( C351 C538 ) C351_=_C539( C351 C539 ) \nC351_=_C568( C351 C568 ) C351_=_C575( C351 C575 ) C351_=_C581( C351 C581 ) C351_=_C594( C351 C594 ) C351_=_C598( C351 C598 ) C351_=_C627( C351 C627 ) \nC351_=_C634( C351 C634 ) C351_=_C640( C351 C640 ) C351_=_C645( C351 C645 ) C351_=_C648( C351 C648 ) C351_=_C649( C351 C649 ) C351_=_C661( C351 C661 ) \nC351_=_C673( C351 C673 ) C351_=_C687( C351 C687 ) C351_=_C699( C351 C699 ) C351_=_C718( C351 C718 ) C351_=_C721( C351 C721 ) C351_=_C723( C351 C723 ) \nC351_=_C738( C351 C738 ) C351_=_C752( C351 C752 ) C351_=_C772( C351 C772 ) C351_=_C778( C351 C778 ) C351_=_C815( C351 C815 ) C351_=_C820( C351 C820 ) \nC351_=_C821( C351 C821 ) C351_=_C833( C351 C833 ) C351_=_C840( C351 C840 ) C351_=_C841( C351 C841 ) C351_=_C852( C351 C852 ) C351_=_C862( C351 C862 ) \nC351_=_C868( C351 C868 ) C351_=_C869( C351 C869 ) C351_=_C885( C351 C885 ) C351_=_C891( C351 C891 ) C351_=_C894( C351 C894 ) C351_=_C896( C351 C896 ) \nC354_=_C370( C354 C370 ) C354_=_C412( C354 C412 ) C354_=_C413( C354 C413 ) C354_=_C426( C354 C426 ) C354_=_C444( C354 C444 ) C354_=_C490( C354 C490 ) \nC354_=_C561( C354 C561 ) C354_=_C593( C354 C593 ) C354_=_C630( C354 C630 ) C354_=_C643( C354 C643 ) C354_=_C644( C354 C644 ) C354_=_C648( C354 C648 ) \nC354_=_C650( C354 C650 ) C354_=_C651( C354 C651 ) C354_=_C668( C354 C668 ) C354_=_C669( C354 C669 ) C354_=_C678( C354 C678 ) C354_=_C687( C354 C687 ) \nC354_=_C697( C354 C697 ) C354_=_C706( C354 C706 ) C354_=_C712( C354 C712 ) C354_=_C715( C354 C715 ) C354_=_C722( C354 C722 ) C354_=_C724( C354 C724 ) \nC354_=_C743( C354 C743 ) C354_=_C763( C354 C763 ) C354_=_C767( C354 C767 ) C354_=_C771( C354 C771 ) C354_=_C774( C354 C774 ) C354_=_C783( C354 C783 ) \nC354_=_C786( C354 C786 ) C354_=_C816( C354 C816 ) C354_=_C817( C354 C817 ) C354_=_C823( C354 C823 ) C354_=_C830( C354 C830 ) C354_=_C834( C354 C834 ) \nC354_=_C866( C354 C866 ) C354_=_C871( C354 C871 ) C354_=_C878( C354 C878 ) C354_=_C880( C354 C880 ) C354_=_C884( C354 C884 ) C354_=_C893( C354 C893 ) \nC354_=_C897( C354 C897 ) C354_=_C899( C354 C899 ) C355_=_C356( C355 C356 ) C355_=_C357( C355 C357 ) C355_=_C395( C355 C395 ) C355_=_C416( C355 C416 ) \nC355_=_C494( C355 C494 ) C355_=_C497( C355 C497 ) C355_=_C498( C355 C498 ) C355_=_C524( C355 C524 ) C355_=_C530( C355 C530 ) C355_=_C535( C355 C535 ) \nC355_=_C547( C355 C547 ) C355_=_C548( C355 C548 ) C355_=_C575( C355 C575 ) C355_=_C576( C355 C576 ) C355_=_C582( C355 C582 ) C355_=_C616( C355 C616 ) \nC355_=_C618( C355 C618 ) C355_=_C634( C355 C634 ) C355_=_C652( C355 C652 ) C355_=_C653( C355 C653 ) C355_=_C668( C355 C668 ) C355_=_C681( C355 C681 ) \nC355_=_C686( C355 C686 ) C355_=_C707( C355 C707 ) C355_=_C708( C355 C708 ) C355_=_C740( C355 C740 ) C355_=_C754( C355 C754 ) C355_=_C755( C355 C755 ) \nC355_=_C780( C355 C780 ) C355_=_C784( C355 C784 ) C355_=_C786( C355 C786 ) C355_=_C797( C355 C797 ) C355_=_C799( C355 C799 ) C355_=_C822( C355 C822 ) \nC355_=_C823( C355 C823 ) C355_=_C825( C355 C825 ) C355_=_C826( C355 C826 ) C355_=_C839( C355 C839 ) C355_=_C846( C355 C846 ) C355_=_C853( C355 C853 ) \nC355_=_C868( C355 C868 ) C355_=_C872( C355 C872 ) C355_=_C876( C355 C876 ) C355_=_C882( C355 C882 ) C355_=_C892( C355 C892 ) C355_=_C893( C355 C893 ) \nC355_=_C894( C355 C894 ) C355_=_C895( C355 C895 ) C355_=_C899( C355 C899 ) C356_=_C357( C356 C357 ) C356_=_C376( C356 C376 ) C356_=_C379( C356 C379 ) \nC356_=_C381( C356 C381 ) C356_=_C388( C356 C388 ) C356_=_C417( C356 C417 ) C356_=_C425( C356 C425 ) C356_=_C426( C356 C426 ) C356_=_C430( C356 C430 ) \nC356_=_C445( C356 C445 ) C356_=_C478( C356 C478 ) C356_=_C492( C356 C492 ) C356_=_C497( C356 C497 ) C356_=_C498( C356 C498 ) C356_=_C522( C356 C522 ) \nC356_=_C532( C356 C532 ) C356_=_C534( C356 C534 ) C356_=_C543( C356 C543 ) C356_=_C545( C356 C545 ) C356_=_C556( C356 C556 ) C356_=_C558( C356 C558 ) \nC356_=_C560( C356 C560 ) C356_=_C584( C356 C584 ) C356_=_C585( C356 C585 ) C356_=_C645( C356 C645 ) C356_=_C652( C356 C652 ) C356_=_C653( C356 C653 ) \nC356_=_C696( C356 C696 ) C356_=_C699( C356 C699 ) C356_=_C716( C356 C716 ) C356_=_C738( C356 C738 ) C356_=_C741( C356 C741 ) C356_=_C754( C356 C754 ) \nC356_=_C755( C356 C755 ) C356_=_C762( C356 C762 ) C356_=_C764( C356 C764 ) C356_=_C774( C356 C774 ) C356_=_C778( C356 C778 ) C356_=_C798( C356 C798 ) \nC356_=_C800( C356 C800 ) C356_=_C805( C356 C805 ) C356_=_C821( C356 C821 ) C356_=_C823( C356 C823 ) C356_=_C825( C356 C825 ) C356_=_C826( C356 C826 ) \nC356_=_C831( C356 C831 ) C356_=_C837( C356 C837 ) C356_=_C838( C356 C838 ) C356_=_C841( C356 C841 ) C356_=_C855( C356 C855 ) C356_=_C858( C356 C858 ) \nC356_=_C872( C356 C872 ) C356_=_C893( C356 C893 ) C357_=_C371( C357 C371 ) C357_=_C379( C357 C379 ) C357_=_C382( C357 C382 ) C357_=_C388( C357 C388 ) \nC357_=_C397( C357 C397 ) C357_=_C417( C357 C417 ) C357_=_C433( C357 C433 ) C357_=_C440( C357 C440 ) C357_=_C442( C357 C442 ) C357_=_C455( C357 C455 ) \nC357_=_C497( C357 C497 ) C357_=_C503( C357 C503 ) C357_=_C543( C357 C543 ) C357_=_C560( C357 C560 ) C357_=_C572( C357 C572 ) C357_=_C583( C357 C583 ) \nC357_=_C584( C357 C584 ) C357_=_C620( C357 C620 ) C357_=_C638( C357 C638 ) C357_=_C642( C357 C642 ) C357_=_C651( C357 C651 ) C357_=_C652( C357 C652 ) \nC357_=_C653( C357 C653 ) C357_=_C686( C357 C686 ) C357_=_C699( C357 C699 ) C357_=_C710( C357 C710 ) C357_=_C713( C357 C713 ) C357_=_C716( C357 C716 ) \nC357_=_C731( C357 C731 ) C357_=_C750( C357 C750 ) C357_=_C754( C357 C754 ) C357_=_C755( C357 C755 ) C357_=_C762( C357 C762 ) C357_=_C764( C357 C764 ) \nC357_=_C772( C357 C772 ) C357_=_C774( C357 C774 ) C357_=_C796( C357 C796 ) C357_=_C798( C357 C798 ) C357_=_C805( C357 C805 ) C357_=_C808( C357 C808 ) \nC357_=_C812( C357 C812 ) C357_=_C817(</w:t>
      </w:r>
    </w:p>
    <w:p>
      <w:pPr>
        <w:pStyle w:val="PreformattedText"/>
        <w:bidi w:val="0"/>
        <w:spacing w:before="0" w:after="0"/>
        <w:jc w:val="left"/>
        <w:rPr/>
      </w:pPr>
      <w:r>
        <w:rPr/>
        <w:t xml:space="preserve"> </w:t>
      </w:r>
      <w:r>
        <w:rPr/>
        <w:t>C357 C817 ) C357_=_C821( C357 C821 ) C357_=_C823( C357 C823 ) C357_=_C825( C357 C825 ) C357_=_C826( C357 C826 ) \nC357_=_C829( C357 C829 ) C357_=_C837( C357 C837 ) C357_=_C853( C357 C853 ) C357_=_C858( C357 C858 ) C357_=_C864( C357 C864 ) C357_=_C872( C357 C872 ) \nC357_=_C890( C357 C890 ) C357_=_C891( C357 C891 ) C357_=_C893( C357 C893 ) C359_=_C406( C359 C406 ) C359_=_C411( C359 C411 ) C359_=_C412( C359 C412 ) \nC359_=_C413( C359 C413 ) C359_=_C422( C359 C422 ) C359_=_C423( C359 C423 ) C359_=_C424( C359 C424 ) C359_=_C483( C359 C483 ) C359_=_C484( C359 C484 ) \nC359_=_C488( C359 C488 ) C359_=_C498( C359 C498 ) C359_=_C499( C359 C499 ) C359_=_C500( C359 C500 ) C359_=_C502( C359 C502 ) C359_=_C511( C359 C511 ) \nC359_=_C548( C359 C548 ) C359_=_C551( C359 C551 ) C359_=_C555( C359 C555 ) C359_=_C558( C359 C558 ) C359_=_C559( C359 C559 ) C359_=_C583( C359 C583 ) \nC359_=_C611( C359 C611 ) C359_=_C628( C359 C628 ) C359_=_C640( C359 C640 ) C359_=_C642( C359 C642 ) C359_=_C650( C359 C650 ) C359_=_C654( C359 C654 ) \nC359_=_C655( C359 C655 ) C359_=_C656( C359 C656 ) C359_=_C657( C359 C657 ) C359_=_C658( C359 C658 ) C359_=_C671( C359 C671 ) C359_=_C677( C359 C677 ) \nC359_=_C690( C359 C690 ) C359_=_C691( C359 C691 ) C359_=_C694( C359 C694 ) C359_=_C700( C359 C700 ) C359_=_C703( C359 C703 ) C359_=_C709( C359 C709 ) \nC359_=_C712( C359 C712 ) C359_=_C713( C359 C713 ) C359_=_C718( C359 C718 ) C359_=_C736( C359 C736 ) C359_=_C755( C359 C755 ) C359_=_C757( C359 C757 ) \nC359_=_C761( C359 C761 ) C359_=_C762( C359 C762 ) C359_=_C785( C359 C785 ) C359_=_C790( C359 C790 ) C359_=_C794( C359 C794 ) C359_=_C815( C359 C815 ) \nC359_=_C824( C359 C824 ) C359_=_C844( C359 C844 ) C359_=_C850( C359 C850 ) C359_=_C852( C359 C852 ) C359_=_C858( C359 C858 ) C359_=_C866( C359 C866 ) \nC359_=_C868( C359 C868 ) C359_=_C872( C359 C872 ) C359_=_C879( C359 C879 ) C359_=_C886( C359 C886 ) C359_=_C898( C359 C898 ) C360_=_C406( C360 C406 ) \nC360_=_C428( C360 C428 ) C360_=_C440( C360 C440 ) C360_=_C503( C360 C503 ) C360_=_C505( C360 C505 ) C360_=_C506( C360 C506 ) C360_=_C542( C360 C542 ) \nC360_=_C544( C360 C544 ) C360_=_C553( C360 C553 ) C360_=_C582( C360 C582 ) C360_=_C589( C360 C589 ) C360_=_C590( C360 C590 ) C360_=_C591( C360 C591 ) \nC360_=_C607( C360 C607 ) C360_=_C617( C360 C617 ) C360_=_C631( C360 C631 ) C360_=_C644( C360 C644 ) C360_=_C659( C360 C659 ) C360_=_C660( C360 C660 ) \nC360_=_C661( C360 C661 ) C360_=_C677( C360 C677 ) C360_=_C689( C360 C689 ) C360_=_C696( C360 C696 ) C360_=_C721( C360 C721 ) C360_=_C742( C360 C742 ) \nC360_=_C749( C360 C749 ) C360_=_C754( C360 C754 ) C360_=_C759( C360 C759 ) C360_=_C760( C360 C760 ) C360_=_C761( C360 C761 ) C360_=_C762( C360 C762 ) \nC360_=_C763( C360 C763 ) C360_=_C769( C360 C769 ) C360_=_C774( C360 C774 ) C360_=_C781( C360 C781 ) C360_=_C782( C360 C782 ) C360_=_C791( C360 C791 ) \nC360_=_C800( C360 C800 ) C360_=_C806( C360 C806 ) C360_=_C816( C360 C816 ) C360_=_C836( C360 C836 ) C360_=_C843( C360 C843 ) C360_=_C846( C360 C846 ) \nC360_=_C847( C360 C847 ) C360_=_C851( C360 C851 ) C360_=_C862( C360 C862 ) C360_=_C863( C360 C863 ) C360_=_C871( C360 C871 ) C360_=_C879( C360 C879 ) \nC366_=_C397( C366 C397 ) C366_=_C409( C366 C409 ) C366_=_C480( C366 C480 ) C366_=_C485( C366 C485 ) C366_=_C486( C366 C486 ) C366_=_C489( C366 C489 ) \nC366_=_C507( C366 C507 ) C366_=_C529( C366 C529 ) C366_=_C568( C366 C568 ) C366_=_C581( C366 C581 ) C366_=_C594( C366 C594 ) C366_=_C627( C366 C627 ) \nC366_=_C630( C366 C630 ) C366_=_C632( C366 C632 ) C366_=_C645( C366 C645 ) C366_=_C650( C366 C650 ) C366_=_C661( C366 C661 ) C366_=_C663( C366 C663 ) \nC366_=_C664( C366 C664 ) C366_=_C673( C366 C673 ) C366_=_C718( C366 C718 ) C366_=_C728( C366 C728 ) C366_=_C745( C366 C745 ) C366_=_C752( C366 C752 ) \nC366_=_C764( C366 C764 ) C366_=_C767( C366 C767 ) C366_=_C786( C366 C786 ) C366_=_C810( C366 C810 ) C366_=_C815( C366 C815 ) C366_=_C816( C366 C816 ) \nC366_=_C820( C366 C820 ) C366_=_C827( C366 C827 ) C366_=_C833( C366 C833 ) C366_=_C842( C366 C842 ) C366_=_C885( C366 C885 ) C368_=_C369( C368 C369 ) \nC368_=_C370( C368 C370 ) C368_=_C371( C368 C371 ) C368_=_C392( C368 C392 ) C368_=_C393( C368 C393 ) C368_=_C424( C368 C424 ) C368_=_C444( C368 C444 ) \nC368_=_C469( C368 C469 ) C368_=_C478( C368 C478 ) C368_=_C485( C368 C485 ) C368_=_C497( C368 C497 ) C368_=_C500( C368 C500 ) C368_=_C511( C368 C511 ) \nC368_=_C525( C368 C525 ) C368_=_C535( C368 C535 ) C368_=_C536( C368 C536 ) C368_=_C538( C368 C538 ) C368_=_C567( C368 C567 ) C368_=_C592( C368 C592 ) \nC368_=_C609( C368 C609 ) C368_=_C663( C368 C663 ) C368_=_C666( C368 C666 ) C368_=_C671( C368 C671 ) C368_=_C674( C368 C674 ) C368_=_C675( C368 C675 ) \nC368_=_C684( C368 C684 ) C368_=_C685( C368 C685 ) C368_=_C686( C368 C686 ) C368_=_C696( C368 C696 ) C368_=_C727( C368 C727 ) C368_=_C729( C368 C729 ) \nC368_=_C744( C368 C744 ) C368_=_C750( C368 C750 ) C368_=_C777( C368 C777 ) C368_=_C781( C368 C781 ) C368_=_C782( C368 C782 ) C368_=_C797( C368 C797 ) \nC368_=_C798( C368 C798 ) C368_=_C803( C368 C803 ) C368_=_C804( C368 C804 ) C368_=_C811( C368 C811 ) C368_=_C813( C368 C813 ) C368_=_C817( C368 C817 ) \nC368_=_C820( C368 C820 ) C368_=_C825( C368 C825 ) C368_=_C828( C368 C828 ) C368_=_C829( C368 C829 ) C368_=_C833( C368 C833 ) C368_=_C838( C368 C838 ) \nC368_=_C858( C368 C858 ) C368_=_C860( C368 C860 ) C368_=_C865( C368 C865 ) C368_=_C866( C368 C866 ) C368_=_C868( C368 C868 ) C368_=_C879( C368 C879 ) \nC368_=_C890( C368 C890 ) C368_=_C891( C368 C891 ) C368_=_C895( C368 C895 ) C369_=_C370( C369 C370 ) C369_=_C371( C369 C371 ) C369_=_C414( C369 C414 ) \nC369_=_C423( C369 C423 ) C369_=_C428( C369 C428 ) C369_=_C467( C369 C467 ) C369_=_C500( C369 C500 ) C369_=_C511( C369 C511 ) C369_=_C519( C369 C519 ) \nC369_=_C524( C369 C524 ) C369_=_C534( C369 C534 ) C369_=_C536( C369 C536 ) C369_=_C539( C369 C539 ) C369_=_C574( C369 C574 ) C369_=_C581( C369 C581 ) \nC369_=_C582( C369 C582 ) C369_=_C584( C369 C584 ) C369_=_C651( C369 C651 ) C369_=_C654( C369 C654 ) C369_=_C666( C369 C666 ) C369_=_C704( C369 C704 ) \nC369_=_C705( C369 C705 ) C369_=_C706( C369 C706 ) C369_=_C720( C369 C720 ) C369_=_C731( C369 C731 ) C369_=_C743( C369 C743 ) C369_=_C767( C369 C767 ) \nC369_=_C781( C369 C781 ) C369_=_C795( C369 C795 ) C369_=_C796( C369 C796 ) C369_=_C800( C369 C800 ) C369_=_C804( C369 C804 ) C369_=_C816( C369 C816 ) \nC369_=_C818( C369 C818 ) C369_=_C819( C369 C819 ) C369_=_C825( C369 C825 ) C369_=_C828( C369 C828 ) C369_=_C829( C369 C829 ) C369_=_C832( C369 C832 ) \nC369_=_C840( C369 C840 ) C369_=_C848( C369 C848 ) C369_=_C868( C369 C868 ) C369_=_C869( C369 C869 ) C369_=_C874( C369 C874 ) C369_=_C887( C369 C887 ) \nC369_=_C890( C369 C890 ) C369_=_C897( C369 C897 ) C369_=_C899( C369 C899 ) C370_=_C371( C370 C371 ) C370_=_C414( C370 C414 ) C370_=_C418( C370 C418 ) \nC370_=_C435( C370 C435 ) C370_=_C494( C370 C494 ) C370_=_C511( C370 C511 ) C370_=_C519( C370 C519 ) C370_=_C524( C370 C524 ) C370_=_C527( C370 C527 ) \nC370_=_C539( C370 C539 ) C370_=_C561( C370 C561 ) C370_=_C574( C370 C574 ) C370_=_C601( C370 C601 ) C370_=_C644( C370 C644 ) C370_=_C648( C370 C648 ) \nC370_=_C654( C370 C654 ) C370_=_C666( C370 C666 ) C370_=_C678( C370 C678 ) C370_=_C687( C370 C687 ) C370_=_C704( C370 C704 ) C370_=_C705( C370 C705 ) \nC370_=_C706( C370 C706 ) C370_=_C721( C370 C721 ) C370_=_C722( C370 C722 ) C370_=_C723( C370 C723 ) C370_=_C728( C370 C728 ) C370_=_C740( C370 C740 ) \nC370_=_C767( C370 C767 ) C370_=_C774( C370 C774 ) C370_=_C786( C370 C786 ) C370_=_C788( C370 C788 ) C370_=_C797( C370 C797 ) C370_=_C809( C370 C809 ) \nC370_=_C819( C370 C819 ) C370_=_C825( C370 C825 ) C370_=_C828( C370 C828 ) C370_=_C829( C370 C829 ) C370_=_C830( C370 C830 ) C370_=_C832( C370 C832 ) \nC370_=_C834( C370 C834 ) C370_=_C837( C370 C837 ) C370_=_C838( C370 C838 ) C370_=_C840( C370 C840 ) C370_=_C848( C370 C848 ) C370_=_C854( C370 C854 ) \nC370_=_C866( C370 C866 ) C370_=_C868( C370 C868 ) C370_=_C878( C370 C878 ) C370_=_C880( C370 C880 ) C370_=_C890( C370 C890 ) C370_=_C893( C370 C893 ) \nC370_=_C897( C370 C897 ) C371_=_C397( C371 C397 ) C371_=_C428( C371 C428 ) C371_=_C433( C371 C433 ) C371_=_C440( C371 C440 ) C371_=_C442( C371 C442 ) \nC371_=_C491( C371 C491 ) C371_=_C492( C371 C492 ) C371_=_C503( C371 C503 ) C371_=_C511( C371 C511 ) C371_=_C528( C371 C528 ) C371_=_C533( C371 C533 ) \nC371_=_C572( C371 C572 ) C371_=_C577( C371 C577 ) C371_=_C583( C371 C583 ) C371_=_C584( C371 C584 ) C371_=_C607( C371 C607 ) C371_=_C623( C371 C623 ) \nC371_=_C624( C371 C624 ) C371_=_C625( C371 C625 ) C371_=_C629( C371 C629 ) C371_=_C631( C371 C631 ) C371_=_C642( C371 C642 ) C371_=_C643( C371 C643 ) \nC371_=_C666( C371 C666 ) C371_=_C672( C371 C672 ) C371_=_C686( C371 C686 ) C371_=_C713( C371 C713 ) C371_=_C729( C371 C729 ) C371_=_C734( C371 C734 ) \nC371_=_C738( C371 C738 ) C371_=_C750( C371 C750 ) C371_=_C771( C371 C771 ) C371_=_C772( C371 C772 ) C371_=_C791( C371 C791 ) C371_=_C796( C371 C796 ) \nC371_=_C797( C371 C797 ) C371_=_C800( C371 C800 ) C371_=_C805( C371 C805 ) C371_=_C808( C371 C808 ) C371_=_C817( C371 C817 ) C371_=_C825( C371 C825 ) \nC371_=_C826( C371 C826 ) C371_=_C828( C371 C828 ) C371_=_C829( C371 C829 ) C371_=_C850( C371 C850 ) C371_=_C853( C371 C853 ) C371_=_C862( C371 C862 ) \nC371_=_C864( C371 C864 ) C371_=_C865( C371 C865 ) C371_=_C867( C371 C867 ) C371_=_C868( C371 C868 ) C371_=_C890( C371 C890 ) C371_=_C894( C371 C894 ) \nC371_=_C897( C371 C897 ) C372_=_C378( C372 C378 ) C372_=_C379( C372 C379 ) C372_=_C385( C372 C385 ) C372_=_C443( C372 C443 ) C372_=_C470( C372 C470 ) \nC372_=_C494( C372 C494 ) C372_=_C499( C372 C499 ) C372_=_C507( C372 C507 ) C372_=_C513( C372 C513 ) C372_=_C514( C372 C514 ) C372_=_C515( C372 C515 ) \nC372_=_C530( C372 C530 ) C372_=_C554( C372 C554 ) C372_=_C623( C372 C623 ) C372_=_C624( C372 C624 ) C372_=_C633( C372 C633 ) C372_=_C648( C372 C648 ) \nC372_=_C658( C372 C658 ) C372_=_C659( C372 C659 ) C372_=_C666(</w:t>
      </w:r>
    </w:p>
    <w:p>
      <w:pPr>
        <w:pStyle w:val="PreformattedText"/>
        <w:bidi w:val="0"/>
        <w:spacing w:before="0" w:after="0"/>
        <w:jc w:val="left"/>
        <w:rPr/>
      </w:pPr>
      <w:r>
        <w:rPr/>
        <w:t xml:space="preserve"> </w:t>
      </w:r>
      <w:r>
        <w:rPr/>
        <w:t>C372 C666 ) C372_=_C668( C372 C668 ) C372_=_C674( C372 C674 ) C372_=_C675( C372 C675 ) \nC372_=_C700( C372 C700 ) C372_=_C701( C372 C701 ) C372_=_C702( C372 C702 ) C372_=_C703( C372 C703 ) C372_=_C742( C372 C742 ) C372_=_C745( C372 C745 ) \nC372_=_C748( C372 C748 ) C372_=_C749( C372 C749 ) C372_=_C750( C372 C750 ) C372_=_C761( C372 C761 ) C372_=_C764( C372 C764 ) C372_=_C768( C372 C768 ) \nC372_=_C769( C372 C769 ) C372_=_C805( C372 C805 ) C372_=_C812( C372 C812 ) C372_=_C824( C372 C824 ) C372_=_C827( C372 C827 ) C372_=_C830( C372 C830 ) \nC372_=_C831( C372 C831 ) C372_=_C833( C372 C833 ) C372_=_C834( C372 C834 ) C372_=_C853( C372 C853 ) C372_=_C867( C372 C867 ) C372_=_C876( C372 C876 ) \nC372_=_C878( C372 C878 ) C372_=_C885( C372 C885 ) C372_=_C891( C372 C891 ) C372_=_C893( C372 C893 ) C372_=_C897( C372 C897 ) C372_=_C899( C372 C899 ) \nC373_=_C374( C373 C374 ) C373_=_C403( C373 C403 ) C373_=_C405( C373 C405 ) C373_=_C472( C373 C472 ) C373_=_C486( C373 C486 ) C373_=_C503( C373 C503 ) \nC373_=_C507( C373 C507 ) C373_=_C516( C373 C516 ) C373_=_C517( C373 C517 ) C373_=_C518( C373 C518 ) C373_=_C519( C373 C519 ) C373_=_C520( C373 C520 ) \nC373_=_C521( C373 C521 ) C373_=_C522( C373 C522 ) C373_=_C553( C373 C553 ) C373_=_C554( C373 C554 ) C373_=_C555( C373 C555 ) C373_=_C556( C373 C556 ) \nC373_=_C569( C373 C569 ) C373_=_C575( C373 C575 ) C373_=_C653( C373 C653 ) C373_=_C663( C373 C663 ) C373_=_C664( C373 C664 ) C373_=_C669( C373 C669 ) \nC373_=_C679( C373 C679 ) C373_=_C682( C373 C682 ) C373_=_C685( C373 C685 ) C373_=_C688( C373 C688 ) C373_=_C694( C373 C694 ) C373_=_C701( C373 C701 ) \nC373_=_C707( C373 C707 ) C373_=_C711( C373 C711 ) C373_=_C739( C373 C739 ) C373_=_C770( C373 C770 ) C373_=_C790( C373 C790 ) C373_=_C794( C373 C794 ) \nC373_=_C818( C373 C818 ) C373_=_C825( C373 C825 ) C373_=_C826( C373 C826 ) C373_=_C830( C373 C830 ) C373_=_C833( C373 C833 ) C373_=_C839( C373 C839 ) \nC373_=_C842( C373 C842 ) C373_=_C843( C373 C843 ) C373_=_C846( C373 C846 ) C373_=_C851( C373 C851 ) C373_=_C866( C373 C866 ) C373_=_C874( C373 C874 ) \nC373_=_C885( C373 C885 ) C373_=_C895( C373 C895 ) C374_=_C413( C374 C413 ) C374_=_C425( C374 C425 ) C374_=_C433( C374 C433 ) C374_=_C436( C374 C436 ) \nC374_=_C447( C374 C447 ) C374_=_C472( C374 C472 ) C374_=_C486( C374 C486 ) C374_=_C503( C374 C503 ) C374_=_C511( C374 C511 ) C374_=_C516( C374 C516 ) \nC374_=_C517( C374 C517 ) C374_=_C518( C374 C518 ) C374_=_C519( C374 C519 ) C374_=_C520( C374 C520 ) C374_=_C521( C374 C521 ) C374_=_C575( C374 C575 ) \nC374_=_C591( C374 C591 ) C374_=_C602( C374 C602 ) C374_=_C610( C374 C610 ) C374_=_C612( C374 C612 ) C374_=_C632( C374 C632 ) C374_=_C633( C374 C633 ) \nC374_=_C642( C374 C642 ) C374_=_C663( C374 C663 ) C374_=_C664( C374 C664 ) C374_=_C669( C374 C669 ) C374_=_C708( C374 C708 ) C374_=_C711( C374 C711 ) \nC374_=_C713( C374 C713 ) C374_=_C723( C374 C723 ) C374_=_C736( C374 C736 ) C374_=_C739( C374 C739 ) C374_=_C742( C374 C742 ) C374_=_C744( C374 C744 ) \nC374_=_C746( C374 C746 ) C374_=_C757( C374 C757 ) C374_=_C762( C374 C762 ) C374_=_C769( C374 C769 ) C374_=_C770( C374 C770 ) C374_=_C775( C374 C775 ) \nC374_=_C798( C374 C798 ) C374_=_C805( C374 C805 ) C374_=_C808( C374 C808 ) C374_=_C810( C374 C810 ) C374_=_C811( C374 C811 ) C374_=_C812( C374 C812 ) \nC374_=_C813( C374 C813 ) C374_=_C818( C374 C818 ) C374_=_C827( C374 C827 ) C374_=_C858( C374 C858 ) C374_=_C865( C374 C865 ) C374_=_C871( C374 C871 ) \nC374_=_C874( C374 C874 ) C374_=_C877( C374 C877 ) C374_=_C886( C374 C886 ) C374_=_C887( C374 C887 ) C374_=_C895( C374 C895 ) C376_=_C381( C376 C381 ) \nC376_=_C395( C376 C395 ) C376_=_C417( C376 C417 ) C376_=_C425( C376 C425 ) C376_=_C426( C376 C426 ) C376_=_C427( C376 C427 ) C376_=_C442( C376 C442 ) \nC376_=_C498( C376 C498 ) C376_=_C522( C376 C522 ) C376_=_C524( C376 C524 ) C376_=_C525( C376 C525 ) C376_=_C532( C376 C532 ) C376_=_C534( C376 C534 ) \nC376_=_C538( C376 C538 ) C376_=_C539( C376 C539 ) C376_=_C545( C376 C545 ) C376_=_C556( C376 C556 ) C376_=_C558( C376 C558 ) C376_=_C559( C376 C559 ) \nC376_=_C571( C376 C571 ) C376_=_C584( C376 C584 ) C376_=_C634( C376 C634 ) C376_=_C640( C376 C640 ) C376_=_C645( C376 C645 ) C376_=_C673( C376 C673 ) \nC376_=_C675( C376 C675 ) C376_=_C677( C376 C677 ) C376_=_C687( C376 C687 ) C376_=_C696( C376 C696 ) C376_=_C711( C376 C711 ) C376_=_C712( C376 C712 ) \nC376_=_C716( C376 C716 ) C376_=_C734( C376 C734 ) C376_=_C738( C376 C738 ) C376_=_C741( C376 C741 ) C376_=_C764( C376 C764 ) C376_=_C770( C376 C770 ) \nC376_=_C772( C376 C772 ) C376_=_C777( C376 C777 ) C376_=_C778( C376 C778 ) C376_=_C800( C376 C800 ) C376_=_C831( C376 C831 ) C376_=_C838( C376 C838 ) \nC376_=_C840( C376 C840 ) C376_=_C841( C376 C841 ) C376_=_C855( C376 C855 ) C376_=_C862( C376 C862 ) C376_=_C891( C376 C891 ) C376_=_C898( C376 C898 ) \nC378_=_C379( C378 C379 ) C378_=_C385( C378 C385 ) C378_=_C404( C378 C404 ) C378_=_C426( C378 C426 ) C378_=_C470( C378 C470 ) C378_=_C487( C378 C487 ) \nC378_=_C507( C378 C507 ) C378_=_C516( C378 C516 ) C378_=_C530( C378 C530 ) C378_=_C531( C378 C531 ) C378_=_C567( C378 C567 ) C378_=_C572( C378 C572 ) \nC378_=_C574( C378 C574 ) C378_=_C576( C378 C576 ) C378_=_C586( C378 C586 ) C378_=_C596( C378 C596 ) C378_=_C612( C378 C612 ) C378_=_C630( C378 C630 ) \nC378_=_C666( C378 C666 ) C378_=_C674( C378 C674 ) C378_=_C679( C378 C679 ) C378_=_C681( C378 C681 ) C378_=_C688( C378 C688 ) C378_=_C717( C378 C717 ) \nC378_=_C749( C378 C749 ) C378_=_C768( C378 C768 ) C378_=_C774( C378 C774 ) C378_=_C775( C378 C775 ) C378_=_C776( C378 C776 ) C378_=_C794( C378 C794 ) \nC378_=_C801( C378 C801 ) C378_=_C804( C378 C804 ) C378_=_C819( C378 C819 ) C378_=_C831( C378 C831 ) C378_=_C833( C378 C833 ) C378_=_C834( C378 C834 ) \nC378_=_C838( C378 C838 ) C378_=_C841( C378 C841 ) C378_=_C876( C378 C876 ) C378_=_C877( C378 C877 ) C378_=_C879( C378 C879 ) C378_=_C880( C378 C880 ) \nC378_=_C898( C378 C898 ) C379_=_C385( C379 C385 ) C379_=_C388( C379 C388 ) C379_=_C443( C379 C443 ) C379_=_C470( C379 C470 ) C379_=_C499( C379 C499 ) \nC379_=_C507( C379 C507 ) C379_=_C530( C379 C530 ) C379_=_C543( C379 C543 ) C379_=_C554( C379 C554 ) C379_=_C560( C379 C560 ) C379_=_C623( C379 C623 ) \nC379_=_C624( C379 C624 ) C379_=_C648( C379 C648 ) C379_=_C658( C379 C658 ) C379_=_C666( C379 C666 ) C379_=_C674( C379 C674 ) C379_=_C675( C379 C675 ) \nC379_=_C699( C379 C699 ) C379_=_C700( C379 C700 ) C379_=_C701( C379 C701 ) C379_=_C702( C379 C702 ) C379_=_C703( C379 C703 ) C379_=_C716( C379 C716 ) \nC379_=_C742( C379 C742 ) C379_=_C748( C379 C748 ) C379_=_C749( C379 C749 ) C379_=_C761( C379 C761 ) C379_=_C762( C379 C762 ) C379_=_C774( C379 C774 ) \nC379_=_C798( C379 C798 ) C379_=_C805( C379 C805 ) C379_=_C812( C379 C812 ) C379_=_C821( C379 C821 ) C379_=_C827( C379 C827 ) C379_=_C833( C379 C833 ) \nC379_=_C834( C379 C834 ) C379_=_C837( C379 C837 ) C379_=_C853( C379 C853 ) C379_=_C858( C379 C858 ) C379_=_C876( C379 C876 ) C379_=_C878( C379 C878 ) \nC379_=_C885( C379 C885 ) C379_=_C891( C379 C891 ) C379_=_C893( C379 C893 ) C379_=_C897( C379 C897 ) C379_=_C899( C379 C899 ) C381_=_C382( C381 C382 ) \nC381_=_C392( C381 C392 ) C381_=_C396( C381 C396 ) C381_=_C417( C381 C417 ) C381_=_C425( C381 C425 ) C381_=_C426( C381 C426 ) C381_=_C429( C381 C429 ) \nC381_=_C492( C381 C492 ) C381_=_C517( C381 C517 ) C381_=_C522( C381 C522 ) C381_=_C532( C381 C532 ) C381_=_C534( C381 C534 ) C381_=_C541( C381 C541 ) \nC381_=_C542( C381 C542 ) C381_=_C543( C381 C543 ) C381_=_C545( C381 C545 ) C381_=_C556( C381 C556 ) C381_=_C558( C381 C558 ) C381_=_C584( C381 C584 ) \nC381_=_C594( C381 C594 ) C381_=_C645( C381 C645 ) C381_=_C664( C381 C664 ) C381_=_C670( C381 C670 ) C381_=_C675( C381 C675 ) C381_=_C677( C381 C677 ) \nC381_=_C681( C381 C681 ) C381_=_C684( C381 C684 ) C381_=_C685( C381 C685 ) C381_=_C688( C381 C688 ) C381_=_C689( C381 C689 ) C381_=_C696( C381 C696 ) \nC381_=_C738( C381 C738 ) C381_=_C741( C381 C741 ) C381_=_C742( C381 C742 ) C381_=_C750( C381 C750 ) C381_=_C752( C381 C752 ) C381_=_C759( C381 C759 ) \nC381_=_C761( C381 C761 ) C381_=_C764( C381 C764 ) C381_=_C772( C381 C772 ) C381_=_C773( C381 C773 ) C381_=_C778( C381 C778 ) C381_=_C783( C381 C783 ) \nC381_=_C784( C381 C784 ) C381_=_C800( C381 C800 ) C381_=_C814( C381 C814 ) C381_=_C821( C381 C821 ) C381_=_C828( C381 C828 ) C381_=_C831( C381 C831 ) \nC381_=_C833( C381 C833 ) C381_=_C835( C381 C835 ) C381_=_C838( C381 C838 ) C381_=_C841( C381 C841 ) C381_=_C855( C381 C855 ) C381_=_C863( C381 C863 ) \nC381_=_C871( C381 C871 ) C381_=_C877( C381 C877 ) C381_=_C879( C381 C879 ) C381_=_C880( C381 C880 ) C381_=_C888( C381 C888 ) C382_=_C392( C382 C392 ) \nC382_=_C417( C382 C417 ) C382_=_C442( C382 C442 ) C382_=_C455( C382 C455 ) C382_=_C459( C382 C459 ) C382_=_C465( C382 C465 ) C382_=_C467( C382 C467 ) \nC382_=_C482( C382 C482 ) C382_=_C521( C382 C521 ) C382_=_C529( C382 C529 ) C382_=_C544( C382 C544 ) C382_=_C548( C382 C548 ) C382_=_C573( C382 C573 ) \nC382_=_C607( C382 C607 ) C382_=_C620( C382 C620 ) C382_=_C621( C382 C621 ) C382_=_C629( C382 C629 ) C382_=_C638( C382 C638 ) C382_=_C651( C382 C651 ) \nC382_=_C654( C382 C654 ) C382_=_C657( C382 C657 ) C382_=_C675( C382 C675 ) C382_=_C677( C382 C677 ) C382_=_C703( C382 C703 ) C382_=_C710( C382 C710 ) \nC382_=_C716( C382 C716 ) C382_=_C720( C382 C720 ) C382_=_C727( C382 C727 ) C382_=_C731( C382 C731 ) C382_=_C733( C382 C733 ) C382_=_C759( C382 C759 ) \nC382_=_C763( C382 C763 ) C382_=_C764( C382 C764 ) C382_=_C769( C382 C769 ) C382_=_C772( C382 C772 ) C382_=_C773( C382 C773 ) C382_=_C780( C382 C780 ) \nC382_=_C796( C382 C796 ) C382_=_C809( C382 C809 ) C382_=_C812( C382 C812 ) C382_=_C813( C382 C813 ) C382_=_C823( C382 C823 ) C382_=_C826( C382 C826 ) \nC382_=_C829( C382 C829 ) C382_=_C835( C382 C835 ) C382_=_C841( C382 C841 ) C382_=_C863( C382 C863 ) C382_=_C871( C382 C871 ) C382_=_C877( C382 C877 ) \nC382_=_C878( C382 C878 ) C382_=_C890( C382 C890 ) C382_=_C891( C382 C891 ) C382_=_C897(</w:t>
      </w:r>
    </w:p>
    <w:p>
      <w:pPr>
        <w:pStyle w:val="PreformattedText"/>
        <w:bidi w:val="0"/>
        <w:spacing w:before="0" w:after="0"/>
        <w:jc w:val="left"/>
        <w:rPr/>
      </w:pPr>
      <w:r>
        <w:rPr/>
        <w:t xml:space="preserve"> </w:t>
      </w:r>
      <w:r>
        <w:rPr/>
        <w:t>C382 C897 ) C383_=_C418( C383 C418 ) C383_=_C427( C383 C427 ) \nC383_=_C435( C383 C435 ) C383_=_C436( C383 C436 ) C383_=_C443( C383 C443 ) C383_=_C463( C383 C463 ) C383_=_C494( C383 C494 ) C383_=_C503( C383 C503 ) \nC383_=_C505( C383 C505 ) C383_=_C514( C383 C514 ) C383_=_C520( C383 C520 ) C383_=_C526( C383 C526 ) C383_=_C527( C383 C527 ) C383_=_C528( C383 C528 ) \nC383_=_C529( C383 C529 ) C383_=_C535( C383 C535 ) C383_=_C573( C383 C573 ) C383_=_C579( C383 C579 ) C383_=_C585( C383 C585 ) C383_=_C588( C383 C588 ) \nC383_=_C593( C383 C593 ) C383_=_C638( C383 C638 ) C383_=_C656( C383 C656 ) C383_=_C660( C383 C660 ) C383_=_C670( C383 C670 ) C383_=_C678( C383 C678 ) \nC383_=_C685( C383 C685 ) C383_=_C714( C383 C714 ) C383_=_C722( C383 C722 ) C383_=_C743( C383 C743 ) C383_=_C748( C383 C748 ) C383_=_C751( C383 C751 ) \nC383_=_C752( C383 C752 ) C383_=_C783( C383 C783 ) C383_=_C787( C383 C787 ) C383_=_C804( C383 C804 ) C383_=_C810( C383 C810 ) C383_=_C831( C383 C831 ) \nC383_=_C836( C383 C836 ) C383_=_C837( C383 C837 ) C383_=_C843( C383 C843 ) C383_=_C872( C383 C872 ) C383_=_C875( C383 C875 ) C383_=_C878( C383 C878 ) \nC383_=_C887( C383 C887 ) C383_=_C891( C383 C891 ) C385_=_C395( C385 C395 ) C385_=_C436( C385 C436 ) C385_=_C443( C385 C443 ) C385_=_C487( C385 C487 ) \nC385_=_C499( C385 C499 ) C385_=_C514( C385 C514 ) C385_=_C516( C385 C516 ) C385_=_C530( C385 C530 ) C385_=_C531( C385 C531 ) C385_=_C554( C385 C554 ) \nC385_=_C589( C385 C589 ) C385_=_C593( C385 C593 ) C385_=_C610( C385 C610 ) C385_=_C630( C385 C630 ) C385_=_C631( C385 C631 ) C385_=_C641( C385 C641 ) \nC385_=_C658( C385 C658 ) C385_=_C675( C385 C675 ) C385_=_C679( C385 C679 ) C385_=_C701( C385 C701 ) C385_=_C703( C385 C703 ) C385_=_C710( C385 C710 ) \nC385_=_C712( C385 C712 ) C385_=_C742( C385 C742 ) C385_=_C752( C385 C752 ) C385_=_C760( C385 C760 ) C385_=_C761( C385 C761 ) C385_=_C774( C385 C774 ) \nC385_=_C775( C385 C775 ) C385_=_C776( C385 C776 ) C385_=_C797( C385 C797 ) C385_=_C806( C385 C806 ) C385_=_C819( C385 C819 ) C385_=_C823( C385 C823 ) \nC385_=_C827( C385 C827 ) C385_=_C835( C385 C835 ) C385_=_C836( C385 C836 ) C385_=_C838( C385 C838 ) C385_=_C842( C385 C842 ) C385_=_C844( C385 C844 ) \nC385_=_C848( C385 C848 ) C385_=_C853( C385 C853 ) C385_=_C858( C385 C858 ) C385_=_C869( C385 C869 ) C385_=_C878( C385 C878 ) C385_=_C879( C385 C879 ) \nC385_=_C880( C385 C880 ) C385_=_C893( C385 C893 ) C385_=_C896( C385 C896 ) C385_=_C897( C385 C897 ) C387_=_C388( C387 C388 ) C387_=_C424( C387 C424 ) \nC387_=_C430( C387 C430 ) C387_=_C452( C387 C452 ) C387_=_C459( C387 C459 ) C387_=_C515( C387 C515 ) C387_=_C534( C387 C534 ) C387_=_C556( C387 C556 ) \nC387_=_C569( C387 C569 ) C387_=_C579( C387 C579 ) C387_=_C586( C387 C586 ) C387_=_C598( C387 C598 ) C387_=_C611( C387 C611 ) C387_=_C615( C387 C615 ) \nC387_=_C618( C387 C618 ) C387_=_C632( C387 C632 ) C387_=_C641( C387 C641 ) C387_=_C649( C387 C649 ) C387_=_C651( C387 C651 ) C387_=_C658( C387 C658 ) \nC387_=_C674( C387 C674 ) C387_=_C675( C387 C675 ) C387_=_C682( C387 C682 ) C387_=_C683( C387 C683 ) C387_=_C685( C387 C685 ) C387_=_C708( C387 C708 ) \nC387_=_C734( C387 C734 ) C387_=_C746( C387 C746 ) C387_=_C763( C387 C763 ) C387_=_C768( C387 C768 ) C387_=_C773( C387 C773 ) C387_=_C775( C387 C775 ) \nC387_=_C780( C387 C780 ) C387_=_C781( C387 C781 ) C387_=_C787( C387 C787 ) C387_=_C788( C387 C788 ) C387_=_C796( C387 C796 ) C387_=_C812( C387 C812 ) \nC387_=_C813( C387 C813 ) C387_=_C833( C387 C833 ) C387_=_C834( C387 C834 ) C387_=_C836( C387 C836 ) C387_=_C839( C387 C839 ) C387_=_C847( C387 C847 ) \nC387_=_C851( C387 C851 ) C387_=_C867( C387 C867 ) C387_=_C871( C387 C871 ) C387_=_C891( C387 C891 ) C388_=_C416( C388 C416 ) C388_=_C534( C388 C534 ) \nC388_=_C543( C388 C543 ) C388_=_C560( C388 C560 ) C388_=_C569( C388 C569 ) C388_=_C585( C388 C585 ) C388_=_C586( C388 C586 ) C388_=_C587( C388 C587 ) \nC388_=_C631( C388 C631 ) C388_=_C661( C388 C661 ) C388_=_C682( C388 C682 ) C388_=_C683( C388 C683 ) C388_=_C699( C388 C699 ) C388_=_C701( C388 C701 ) \nC388_=_C705( C388 C705 ) C388_=_C716( C388 C716 ) C388_=_C717( C388 C717 ) C388_=_C762( C388 C762 ) C388_=_C768( C388 C768 ) C388_=_C774( C388 C774 ) \nC388_=_C777( C388 C777 ) C388_=_C780( C388 C780 ) C388_=_C781( C388 C781 ) C388_=_C785( C388 C785 ) C388_=_C798( C388 C798 ) C388_=_C801( C388 C801 ) \nC388_=_C803( C388 C803 ) C388_=_C805( C388 C805 ) C388_=_C815( C388 C815 ) C388_=_C821( C388 C821 ) C388_=_C827( C388 C827 ) C388_=_C830( C388 C830 ) \nC388_=_C836( C388 C836 ) C388_=_C837( C388 C837 ) C388_=_C839( C388 C839 ) C388_=_C856( C388 C856 ) C388_=_C858( C388 C858 ) C388_=_C872( C388 C872 ) \nC388_=_C874( C388 C874 ) C388_=_C876( C388 C876 ) C388_=_C890( C388 C890 ) C388_=_C893( C388 C893 ) C392_=_C393( C392 C393 ) C392_=_C426( C392 C426 ) \nC392_=_C429( C392 C429 ) C392_=_C459( C392 C459 ) C392_=_C521( C392 C521 ) C392_=_C529( C392 C529 ) C392_=_C535( C392 C535 ) C392_=_C536( C392 C536 ) \nC392_=_C544( C392 C544 ) C392_=_C548( C392 C548 ) C392_=_C573( C392 C573 ) C392_=_C582( C392 C582 ) C392_=_C594( C392 C594 ) C392_=_C605( C392 C605 ) \nC392_=_C654( C392 C654 ) C392_=_C664( C392 C664 ) C392_=_C670( C392 C670 ) C392_=_C674( C392 C674 ) C392_=_C681( C392 C681 ) C392_=_C684( C392 C684 ) \nC392_=_C685( C392 C685 ) C392_=_C686( C392 C686 ) C392_=_C694( C392 C694 ) C392_=_C703( C392 C703 ) C392_=_C727( C392 C727 ) C392_=_C733( C392 C733 ) \nC392_=_C750( C392 C750 ) C392_=_C761( C392 C761 ) C392_=_C763( C392 C763 ) C392_=_C771( C392 C771 ) C392_=_C777( C392 C777 ) C392_=_C780( C392 C780 ) \nC392_=_C782( C392 C782 ) C392_=_C796( C392 C796 ) C392_=_C820( C392 C820 ) C392_=_C821( C392 C821 ) C392_=_C823( C392 C823 ) C392_=_C827( C392 C827 ) \nC392_=_C831( C392 C831 ) C392_=_C833( C392 C833 ) C392_=_C835( C392 C835 ) C392_=_C871( C392 C871 ) C392_=_C878( C392 C878 ) C392_=_C879( C392 C879 ) \nC392_=_C880( C392 C880 ) C392_=_C895( C392 C895 ) C392_=_C897( C392 C897 ) C393_=_C396( C393 C396 ) C393_=_C447( C393 C447 ) C393_=_C465( C393 C465 ) \nC393_=_C474( C393 C474 ) C393_=_C500( C393 C500 ) C393_=_C515( C393 C515 ) C393_=_C535( C393 C535 ) C393_=_C536( C393 C536 ) C393_=_C572( C393 C572 ) \nC393_=_C617( C393 C617 ) C393_=_C641( C393 C641 ) C393_=_C649( C393 C649 ) C393_=_C655( C393 C655 ) C393_=_C656( C393 C656 ) C393_=_C669( C393 C669 ) \nC393_=_C674( C393 C674 ) C393_=_C684( C393 C684 ) C393_=_C685( C393 C685 ) C393_=_C686( C393 C686 ) C393_=_C704( C393 C704 ) C393_=_C724( C393 C724 ) \nC393_=_C728( C393 C728 ) C393_=_C731( C393 C731 ) C393_=_C744( C393 C744 ) C393_=_C757( C393 C757 ) C393_=_C760( C393 C760 ) C393_=_C767( C393 C767 ) \nC393_=_C769( C393 C769 ) C393_=_C777( C393 C777 ) C393_=_C782( C393 C782 ) C393_=_C811( C393 C811 ) C393_=_C817( C393 C817 ) C393_=_C820( C393 C820 ) \nC393_=_C822( C393 C822 ) C393_=_C826( C393 C826 ) C393_=_C833( C393 C833 ) C393_=_C835( C393 C835 ) C393_=_C854( C393 C854 ) C393_=_C855( C393 C855 ) \nC393_=_C858( C393 C858 ) C393_=_C864( C393 C864 ) C393_=_C866( C393 C866 ) C393_=_C874( C393 C874 ) C393_=_C875( C393 C875 ) C393_=_C879( C393 C879 ) \nC393_=_C892( C393 C892 ) C393_=_C895( C393 C895 ) C393_=_C898( C393 C898 ) C395_=_C416( C395 C416 ) C395_=_C436( C395 C436 ) C395_=_C452( C395 C452 ) \nC395_=_C498( C395 C498 ) C395_=_C522( C395 C522 ) C395_=_C530( C395 C530 ) C395_=_C538( C395 C538 ) C395_=_C539( C395 C539 ) C395_=_C562( C395 C562 ) \nC395_=_C575( C395 C575 ) C395_=_C576( C395 C576 ) C395_=_C610( C395 C610 ) C395_=_C617( C395 C617 ) C395_=_C631( C395 C631 ) C395_=_C634( C395 C634 ) \nC395_=_C640( C395 C640 ) C395_=_C645( C395 C645 ) C395_=_C681( C395 C681 ) C395_=_C686( C395 C686 ) C395_=_C687( C395 C687 ) C395_=_C707( C395 C707 ) \nC395_=_C748( C395 C748 ) C395_=_C752( C395 C752 ) C395_=_C760( C395 C760 ) C395_=_C772( C395 C772 ) C395_=_C784( C395 C784 ) C395_=_C797( C395 C797 ) \nC395_=_C806( C395 C806 ) C395_=_C816( C395 C816 ) C395_=_C819( C395 C819 ) C395_=_C823( C395 C823 ) C395_=_C825( C395 C825 ) C395_=_C832( C395 C832 ) \nC395_=_C835( C395 C835 ) C395_=_C840( C395 C840 ) C395_=_C841( C395 C841 ) C395_=_C842( C395 C842 ) C395_=_C844( C395 C844 ) C395_=_C846( C395 C846 ) \nC395_=_C848( C395 C848 ) C395_=_C853( C395 C853 ) C395_=_C862( C395 C862 ) C395_=_C864( C395 C864 ) C395_=_C875( C395 C875 ) C395_=_C876( C395 C876 ) \nC395_=_C882( C395 C882 ) C395_=_C891( C395 C891 ) C395_=_C894( C395 C894 ) C395_=_C898( C395 C898 ) C396_=_C491( C396 C491 ) C396_=_C492( C396 C492 ) \nC396_=_C500( C396 C500 ) C396_=_C517( C396 C517 ) C396_=_C541( C396 C541 ) C396_=_C542( C396 C542 ) C396_=_C543( C396 C543 ) C396_=_C579( C396 C579 ) \nC396_=_C617( C396 C617 ) C396_=_C649( C396 C649 ) C396_=_C656( C396 C656 ) C396_=_C669( C396 C669 ) C396_=_C684( C396 C684 ) C396_=_C685( C396 C685 ) \nC396_=_C688( C396 C688 ) C396_=_C689( C396 C689 ) C396_=_C700( C396 C700 ) C396_=_C702( C396 C702 ) C396_=_C712( C396 C712 ) C396_=_C723( C396 C723 ) \nC396_=_C724( C396 C724 ) C396_=_C742( C396 C742 ) C396_=_C752( C396 C752 ) C396_=_C754( C396 C754 ) C396_=_C757( C396 C757 ) C396_=_C770( C396 C770 ) \nC396_=_C783( C396 C783 ) C396_=_C784( C396 C784 ) C396_=_C809( C396 C809 ) C396_=_C814( C396 C814 ) C396_=_C817( C396 C817 ) C396_=_C818( C396 C818 ) \nC396_=_C828( C396 C828 ) C396_=_C833( C396 C833 ) C396_=_C853( C396 C853 ) C396_=_C855( C396 C855 ) C396_=_C858( C396 C858 ) C396_=_C866( C396 C866 ) \nC396_=_C868( C396 C868 ) C396_=_C874( C396 C874 ) C396_=_C879( C396 C879 ) C396_=_C880( C396 C880 ) C396_=_C884( C396 C884 ) C396_=_C888( C396 C888 ) \nC396_=_C890( C396 C890 ) C396_=_C892( C396 C892 ) C396_=_C895( C396 C895 ) C396_=_C898( C396 C898 ) C396_=_C899( C396 C899 ) C397_=_C433( C397 C433 ) \nC397_=_C440( C397 C440 ) C397_=_C442( C397 C442 ) C397_=_C503( C397 C503 ) C397_=_C513( C397 C513 ) C397_=_C529( C397 C529 ) C397_=_C544( C397 C544 ) \nC397_=_C572( C397 C572 ) C397_=_C577( C397 C577 ) C397_=_C583( C397 C583 ) C397_=_C584( C397 C584 ) C397_=_C607(</w:t>
      </w:r>
    </w:p>
    <w:p>
      <w:pPr>
        <w:pStyle w:val="PreformattedText"/>
        <w:bidi w:val="0"/>
        <w:spacing w:before="0" w:after="0"/>
        <w:jc w:val="left"/>
        <w:rPr/>
      </w:pPr>
      <w:r>
        <w:rPr/>
        <w:t xml:space="preserve"> </w:t>
      </w:r>
      <w:r>
        <w:rPr/>
        <w:t>C397 C607 ) C397_=_C629( C397 C629 ) \nC397_=_C631( C397 C631 ) C397_=_C642( C397 C642 ) C397_=_C643( C397 C643 ) C397_=_C645( C397 C645 ) C397_=_C670( C397 C670 ) C397_=_C686( C397 C686 ) \nC397_=_C690( C397 C690 ) C397_=_C691( C397 C691 ) C397_=_C713( C397 C713 ) C397_=_C738( C397 C738 ) C397_=_C750( C397 C750 ) C397_=_C771( C397 C771 ) \nC397_=_C772( C397 C772 ) C397_=_C796( C397 C796 ) C397_=_C800( C397 C800 ) C397_=_C808( C397 C808 ) C397_=_C817( C397 C817 ) C397_=_C820( C397 C820 ) \nC397_=_C821( C397 C821 ) C397_=_C826( C397 C826 ) C397_=_C853( C397 C853 ) C397_=_C862( C397 C862 ) C397_=_C864( C397 C864 ) C397_=_C865( C397 C865 ) \nC397_=_C867( C397 C867 ) C397_=_C872( C397 C872 ) C397_=_C883( C397 C883 ) C397_=_C897( C397 C897 ) C403_=_C408( C403 C408 ) C403_=_C414( C403 C414 ) \nC403_=_C416( C403 C416 ) C403_=_C430( C403 C430 ) C403_=_C469( C403 C469 ) C403_=_C487( C403 C487 ) C403_=_C506( C403 C506 ) C403_=_C507( C403 C507 ) \nC403_=_C553( C403 C553 ) C403_=_C554( C403 C554 ) C403_=_C555( C403 C555 ) C403_=_C556( C403 C556 ) C403_=_C567( C403 C567 ) C403_=_C605( C403 C605 ) \nC403_=_C613( C403 C613 ) C403_=_C628( C403 C628 ) C403_=_C630( C403 C630 ) C403_=_C634( C403 C634 ) C403_=_C641( C403 C641 ) C403_=_C644( C403 C644 ) \nC403_=_C650( C403 C650 ) C403_=_C651( C403 C651 ) C403_=_C659( C403 C659 ) C403_=_C671( C403 C671 ) C403_=_C688( C403 C688 ) C403_=_C694( C403 C694 ) \nC403_=_C701( C403 C701 ) C403_=_C718( C403 C718 ) C403_=_C731( C403 C731 ) C403_=_C734( C403 C734 ) C403_=_C735( C403 C735 ) C403_=_C736( C403 C736 ) \nC403_=_C738( C403 C738 ) C403_=_C739( C403 C739 ) C403_=_C776( C403 C776 ) C403_=_C798( C403 C798 ) C403_=_C810( C403 C810 ) C403_=_C813( C403 C813 ) \nC403_=_C824( C403 C824 ) C403_=_C825( C403 C825 ) C403_=_C826( C403 C826 ) C403_=_C828( C403 C828 ) C403_=_C830( C403 C830 ) C403_=_C837( C403 C837 ) \nC403_=_C840( C403 C840 ) C403_=_C842( C403 C842 ) C403_=_C843( C403 C843 ) C403_=_C846( C403 C846 ) C403_=_C855( C403 C855 ) C403_=_C860( C403 C860 ) \nC403_=_C869( C403 C869 ) C403_=_C887( C403 C887 ) C403_=_C888( C403 C888 ) C403_=_C895( C403 C895 ) C404_=_C405( C404 C405 ) C404_=_C408( C404 C408 ) \nC404_=_C470( C404 C470 ) C404_=_C482( C404 C482 ) C404_=_C483( C404 C483 ) C404_=_C514( C404 C514 ) C404_=_C541( C404 C541 ) C404_=_C555( C404 C555 ) \nC404_=_C558( C404 C558 ) C404_=_C559( C404 C559 ) C404_=_C560( C404 C560 ) C404_=_C561( C404 C561 ) C404_=_C574( C404 C574 ) C404_=_C586( C404 C586 ) \nC404_=_C592( C404 C592 ) C404_=_C596( C404 C596 ) C404_=_C612( C404 C612 ) C404_=_C648( C404 C648 ) C404_=_C654( C404 C654 ) C404_=_C655( C404 C655 ) \nC404_=_C666( C404 C666 ) C404_=_C671( C404 C671 ) C404_=_C672( C404 C672 ) C404_=_C681( C404 C681 ) C404_=_C688( C404 C688 ) C404_=_C690( C404 C690 ) \nC404_=_C697( C404 C697 ) C404_=_C717( C404 C717 ) C404_=_C718( C404 C718 ) C404_=_C745( C404 C745 ) C404_=_C768( C404 C768 ) C404_=_C785( C404 C785 ) \nC404_=_C794( C404 C794 ) C404_=_C795( C404 C795 ) C404_=_C799( C404 C799 ) C404_=_C801( C404 C801 ) C404_=_C804( C404 C804 ) C404_=_C814( C404 C814 ) \nC404_=_C822( C404 C822 ) C404_=_C830( C404 C830 ) C404_=_C831( C404 C831 ) C404_=_C844( C404 C844 ) C404_=_C848( C404 C848 ) C404_=_C865( C404 C865 ) \nC404_=_C877( C404 C877 ) C404_=_C879( C404 C879 ) C404_=_C890( C404 C890 ) C404_=_C894( C404 C894 ) C405_=_C430( C405 C430 ) C405_=_C434( C405 C434 ) \nC405_=_C455( C405 C455 ) C405_=_C482( C405 C482 ) C405_=_C483( C405 C483 ) C405_=_C517( C405 C517 ) C405_=_C522( C405 C522 ) C405_=_C526( C405 C526 ) \nC405_=_C538( C405 C538 ) C405_=_C541( C405 C541 ) C405_=_C558( C405 C558 ) C405_=_C559( C405 C559 ) C405_=_C560( C405 C560 ) C405_=_C561( C405 C561 ) \nC405_=_C575( C405 C575 ) C405_=_C595( C405 C595 ) C405_=_C596( C405 C596 ) C405_=_C615( C405 C615 ) C405_=_C617( C405 C617 ) C405_=_C648( C405 C648 ) \nC405_=_C654( C405 C654 ) C405_=_C655( C405 C655 ) C405_=_C666( C405 C666 ) C405_=_C671( C405 C671 ) C405_=_C679( C405 C679 ) C405_=_C685( C405 C685 ) \nC405_=_C690( C405 C690 ) C405_=_C701( C405 C701 ) C405_=_C707( C405 C707 ) C405_=_C711( C405 C711 ) C405_=_C720( C405 C720 ) C405_=_C739( C405 C739 ) \nC405_=_C748( C405 C748 ) C405_=_C751( C405 C751 ) C405_=_C770( C405 C770 ) C405_=_C773( C405 C773 ) C405_=_C775( C405 C775 ) C405_=_C784( C405 C784 ) \nC405_=_C790( C405 C790 ) C405_=_C794( C405 C794 ) C405_=_C796( C405 C796 ) C405_=_C797( C405 C797 ) C405_=_C799( C405 C799 ) C405_=_C822( C405 C822 ) \nC405_=_C833( C405 C833 ) C405_=_C838( C405 C838 ) C405_=_C839( C405 C839 ) C405_=_C844( C405 C844 ) C405_=_C846( C405 C846 ) C405_=_C851( C405 C851 ) \nC405_=_C867( C405 C867 ) C405_=_C879( C405 C879 ) C405_=_C884( C405 C884 ) C405_=_C885( C405 C885 ) C405_=_C894( C405 C894 ) C405_=_C896( C405 C896 ) \nC406_=_C411( C406 C411 ) C406_=_C412( C406 C412 ) C406_=_C413( C406 C413 ) C406_=_C485( C406 C485 ) C406_=_C524( C406 C524 ) C406_=_C542( C406 C542 ) \nC406_=_C545( C406 C545 ) C406_=_C559( C406 C559 ) C406_=_C569( C406 C569 ) C406_=_C613( C406 C613 ) C406_=_C640( C406 C640 ) C406_=_C642( C406 C642 ) \nC406_=_C645( C406 C645 ) C406_=_C670( C406 C670 ) C406_=_C694( C406 C694 ) C406_=_C696( C406 C696 ) C406_=_C703( C406 C703 ) C406_=_C735( C406 C735 ) \nC406_=_C754( C406 C754 ) C406_=_C755( C406 C755 ) C406_=_C769( C406 C769 ) C406_=_C774( C406 C774 ) C406_=_C781( C406 C781 ) C406_=_C787( C406 C787 ) \nC406_=_C815( C406 C815 ) C406_=_C835( C406 C835 ) C406_=_C844( C406 C844 ) C406_=_C847( C406 C847 ) C406_=_C850( C406 C850 ) C406_=_C852( C406 C852 ) \nC406_=_C868( C406 C868 ) C406_=_C879( C406 C879 ) C406_=_C894( C406 C894 ) C406_=_C897( C406 C897 ) C408_=_C416( C408 C416 ) C408_=_C431( C408 C431 ) \nC408_=_C463( C408 C463 ) C408_=_C502( C408 C502 ) C408_=_C503( C408 C503 ) C408_=_C513( C408 C513 ) C408_=_C514( C408 C514 ) C408_=_C545( C408 C545 ) \nC408_=_C555( C408 C555 ) C408_=_C558( C408 C558 ) C408_=_C585( C408 C585 ) C408_=_C591( C408 C591 ) C408_=_C598( C408 C598 ) C408_=_C612( C408 C612 ) \nC408_=_C616( C408 C616 ) C408_=_C617( C408 C617 ) C408_=_C630( C408 C630 ) C408_=_C634( C408 C634 ) C408_=_C641( C408 C641 ) C408_=_C666( C408 C666 ) \nC408_=_C671( C408 C671 ) C408_=_C683( C408 C683 ) C408_=_C688( C408 C688 ) C408_=_C690( C408 C690 ) C408_=_C701( C408 C701 ) C408_=_C706( C408 C706 ) \nC408_=_C710( C408 C710 ) C408_=_C718( C408 C718 ) C408_=_C720( C408 C720 ) C408_=_C722( C408 C722 ) C408_=_C731( C408 C731 ) C408_=_C738( C408 C738 ) \nC408_=_C739( C408 C739 ) C408_=_C752( C408 C752 ) C408_=_C768( C408 C768 ) C408_=_C773( C408 C773 ) C408_=_C794( C408 C794 ) C408_=_C798( C408 C798 ) \nC408_=_C814( C408 C814 ) C408_=_C822( C408 C822 ) C408_=_C830( C408 C830 ) C408_=_C840( C408 C840 ) C408_=_C841( C408 C841 ) C408_=_C846( C408 C846 ) \nC408_=_C848( C408 C848 ) C408_=_C850( C408 C850 ) C408_=_C855( C408 C855 ) C408_=_C865( C408 C865 ) C408_=_C879( C408 C879 ) C408_=_C886( C408 C886 ) \nC408_=_C887( C408 C887 ) C408_=_C888( C408 C888 ) C409_=_C433( C409 C433 ) C409_=_C471( C409 C471 ) C409_=_C472( C409 C472 ) C409_=_C480( C409 C480 ) \nC409_=_C486( C409 C486 ) C409_=_C490( C409 C490 ) C409_=_C502( C409 C502 ) C409_=_C520( C409 C520 ) C409_=_C532( C409 C532 ) C409_=_C539( C409 C539 ) \nC409_=_C559( C409 C559 ) C409_=_C568( C409 C568 ) C409_=_C581( C409 C581 ) C409_=_C594( C409 C594 ) C409_=_C601( C409 C601 ) C409_=_C611( C409 C611 ) \nC409_=_C627( C409 C627 ) C409_=_C635( C409 C635 ) C409_=_C643( C409 C643 ) C409_=_C652( C409 C652 ) C409_=_C661( C409 C661 ) C409_=_C673( C409 C673 ) \nC409_=_C697( C409 C697 ) C409_=_C718( C409 C718 ) C409_=_C736( C409 C736 ) C409_=_C742( C409 C742 ) C409_=_C743( C409 C743 ) C409_=_C744( C409 C744 ) \nC409_=_C749( C409 C749 ) C409_=_C752( C409 C752 ) C409_=_C771( C409 C771 ) C409_=_C783( C409 C783 ) C409_=_C787( C409 C787 ) C409_=_C791( C409 C791 ) \nC409_=_C795( C409 C795 ) C409_=_C809( C409 C809 ) C409_=_C810( C409 C810 ) C409_=_C815( C409 C815 ) C409_=_C820( C409 C820 ) C409_=_C826( C409 C826 ) \nC409_=_C833( C409 C833 ) C409_=_C834( C409 C834 ) C409_=_C853( C409 C853 ) C409_=_C872( C409 C872 ) C409_=_C877( C409 C877 ) C409_=_C882( C409 C882 ) \nC409_=_C885( C409 C885 ) C409_=_C888( C409 C888 ) C409_=_C893( C409 C893 ) C409_=_C894( C409 C894 ) C409_=_C898( C409 C898 ) C411_=_C412( C411 C412 ) \nC411_=_C413( C411 C413 ) C411_=_C452( C411 C452 ) C411_=_C454( C411 C454 ) C411_=_C463( C411 C463 ) C411_=_C469( C411 C469 ) C411_=_C474( C411 C474 ) \nC411_=_C486( C411 C486 ) C411_=_C499( C411 C499 ) C411_=_C525( C411 C525 ) C411_=_C559( C411 C559 ) C411_=_C562( C411 C562 ) C411_=_C571( C411 C571 ) \nC411_=_C583( C411 C583 ) C411_=_C588( C411 C588 ) C411_=_C589( C411 C589 ) C411_=_C592( C411 C592 ) C411_=_C595( C411 C595 ) C411_=_C598( C411 C598 ) \nC411_=_C601( C411 C601 ) C411_=_C604( C411 C604 ) C411_=_C611( C411 C611 ) C411_=_C612( C411 C612 ) C411_=_C613( C411 C613 ) C411_=_C625( C411 C625 ) \nC411_=_C628( C411 C628 ) C411_=_C629( C411 C629 ) C411_=_C634( C411 C634 ) C411_=_C640( C411 C640 ) C411_=_C642( C411 C642 ) C411_=_C661( C411 C661 ) \nC411_=_C677( C411 C677 ) C411_=_C679( C411 C679 ) C411_=_C694( C411 C694 ) C411_=_C703( C411 C703 ) C411_=_C709( C411 C709 ) C411_=_C721( C411 C721 ) \nC411_=_C741( C411 C741 ) C411_=_C747( C411 C747 ) C411_=_C755( C411 C755 ) C411_=_C772( C411 C772 ) C411_=_C778( C411 C778 ) C411_=_C795( C411 C795 ) \nC411_=_C815( C411 C815 ) C411_=_C818( C411 C818 ) C411_=_C834( C411 C834 ) C411_=_C844( C411 C844 ) C411_=_C848( C411 C848 ) C411_=_C850( C411 C850 ) \nC411_=_C852( C411 C852 ) C411_=_C853( C411 C853 ) C411_=_C868( C411 C868 ) C411_=_C869( C411 C869 ) C411_=_C871( C411 C871 ) C411_=_C879( C411 C879 ) \nC411_=_C882( C411 C882 ) C411_=_C884( C411 C884 ) C411_=_C888( C411 C888 ) C412_=_C413( C412 C413 ) C412_=_C421( C412 C421 ) C412_=_C426( C412 C426 ) \nC412_=_C444( C412 C444 ) C412_=_C458( C412 C458 ) C412_=_C490( C412 C490 ) C412_=_C529( C412 C529 ) C412_=_C559( C412 C559 ) C412_=_C576(</w:t>
      </w:r>
    </w:p>
    <w:p>
      <w:pPr>
        <w:pStyle w:val="PreformattedText"/>
        <w:bidi w:val="0"/>
        <w:spacing w:before="0" w:after="0"/>
        <w:jc w:val="left"/>
        <w:rPr/>
      </w:pPr>
      <w:r>
        <w:rPr/>
        <w:t xml:space="preserve"> </w:t>
      </w:r>
      <w:r>
        <w:rPr/>
        <w:t>C412 C576 ) \nC412_=_C593( C412 C593 ) C412_=_C610( C412 C610 ) C412_=_C625( C412 C625 ) C412_=_C633( C412 C633 ) C412_=_C640( C412 C640 ) C412_=_C642( C412 C642 ) \nC412_=_C661( C412 C661 ) C412_=_C668( C412 C668 ) C412_=_C669( C412 C669 ) C412_=_C694( C412 C694 ) C412_=_C697( C412 C697 ) C412_=_C703( C412 C703 ) \nC412_=_C715( C412 C715 ) C412_=_C722( C412 C722 ) C412_=_C724( C412 C724 ) C412_=_C743( C412 C743 ) C412_=_C751( C412 C751 ) C412_=_C755( C412 C755 ) \nC412_=_C762( C412 C762 ) C412_=_C763( C412 C763 ) C412_=_C767( C412 C767 ) C412_=_C770( C412 C770 ) C412_=_C771( C412 C771 ) C412_=_C783( C412 C783 ) \nC412_=_C806( C412 C806 ) C412_=_C809( C412 C809 ) C412_=_C811( C412 C811 ) C412_=_C815( C412 C815 ) C412_=_C816( C412 C816 ) C412_=_C817( C412 C817 ) \nC412_=_C823( C412 C823 ) C412_=_C844( C412 C844 ) C412_=_C847( C412 C847 ) C412_=_C848( C412 C848 ) C412_=_C850( C412 C850 ) C412_=_C852( C412 C852 ) \nC412_=_C863( C412 C863 ) C412_=_C867( C412 C867 ) C412_=_C868( C412 C868 ) C412_=_C879( C412 C879 ) C412_=_C894( C412 C894 ) C412_=_C899( C412 C899 ) \nC413_=_C426( C413 C426 ) C413_=_C444( C413 C444 ) C413_=_C447( C413 C447 ) C413_=_C490( C413 C490 ) C413_=_C511( C413 C511 ) C413_=_C531( C413 C531 ) \nC413_=_C559( C413 C559 ) C413_=_C575( C413 C575 ) C413_=_C580( C413 C580 ) C413_=_C589( C413 C589 ) C413_=_C593( C413 C593 ) C413_=_C606( C413 C606 ) \nC413_=_C612( C413 C612 ) C413_=_C616( C413 C616 ) C413_=_C623( C413 C623 ) C413_=_C633( C413 C633 ) C413_=_C640( C413 C640 ) C413_=_C642( C413 C642 ) \nC413_=_C645( C413 C645 ) C413_=_C668( C413 C668 ) C413_=_C669( C413 C669 ) C413_=_C694( C413 C694 ) C413_=_C697( C413 C697 ) C413_=_C703( C413 C703 ) \nC413_=_C711( C413 C711 ) C413_=_C713( C413 C713 ) C413_=_C715( C413 C715 ) C413_=_C722( C413 C722 ) C413_=_C724( C413 C724 ) C413_=_C737( C413 C737 ) \nC413_=_C742( C413 C742 ) C413_=_C743( C413 C743 ) C413_=_C751( C413 C751 ) C413_=_C755( C413 C755 ) C413_=_C757( C413 C757 ) C413_=_C763( C413 C763 ) \nC413_=_C767( C413 C767 ) C413_=_C771( C413 C771 ) C413_=_C775( C413 C775 ) C413_=_C783( C413 C783 ) C413_=_C803( C413 C803 ) C413_=_C804( C413 C804 ) \nC413_=_C808( C413 C808 ) C413_=_C813( C413 C813 ) C413_=_C815( C413 C815 ) C413_=_C816( C413 C816 ) C413_=_C817( C413 C817 ) C413_=_C823( C413 C823 ) \nC413_=_C844( C413 C844 ) C413_=_C850( C413 C850 ) C413_=_C852( C413 C852 ) C413_=_C858( C413 C858 ) C413_=_C865( C413 C865 ) C413_=_C867( C413 C867 ) \nC413_=_C868( C413 C868 ) C413_=_C877( C413 C877 ) C413_=_C879( C413 C879 ) C413_=_C880( C413 C880 ) C413_=_C894( C413 C894 ) C413_=_C899( C413 C899 ) \nC414_=_C443( C414 C443 ) C414_=_C444( C414 C444 ) C414_=_C463( C414 C463 ) C414_=_C487( C414 C487 ) C414_=_C506( C414 C506 ) C414_=_C524( C414 C524 ) \nC414_=_C526( C414 C526 ) C414_=_C539( C414 C539 ) C414_=_C560( C414 C560 ) C414_=_C567( C414 C567 ) C414_=_C574( C414 C574 ) C414_=_C587( C414 C587 ) \nC414_=_C613( C414 C613 ) C414_=_C628( C414 C628 ) C414_=_C644( C414 C644 ) C414_=_C651( C414 C651 ) C414_=_C654( C414 C654 ) C414_=_C659( C414 C659 ) \nC414_=_C681( C414 C681 ) C414_=_C690( C414 C690 ) C414_=_C704( C414 C704 ) C414_=_C705( C414 C705 ) C414_=_C706( C414 C706 ) C414_=_C717( C414 C717 ) \nC414_=_C734( C414 C734 ) C414_=_C735( C414 C735 ) C414_=_C736( C414 C736 ) C414_=_C767( C414 C767 ) C414_=_C776( C414 C776 ) C414_=_C810( C414 C810 ) \nC414_=_C813( C414 C813 ) C414_=_C819( C414 C819 ) C414_=_C824( C414 C824 ) C414_=_C832( C414 C832 ) C414_=_C837( C414 C837 ) C414_=_C840( C414 C840 ) \nC414_=_C848( C414 C848 ) C414_=_C860( C414 C860 ) C414_=_C869( C414 C869 ) C414_=_C876( C414 C876 ) C414_=_C888( C414 C888 ) C414_=_C892( C414 C892 ) \nC416_=_C482( C416 C482 ) C416_=_C490( C416 C490 ) C416_=_C498( C416 C498 ) C416_=_C506( C416 C506 ) C416_=_C530( C416 C530 ) C416_=_C543( C416 C543 ) \nC416_=_C569( C416 C569 ) C416_=_C575( C416 C575 ) C416_=_C576( C416 C576 ) C416_=_C585( C416 C585 ) C416_=_C586( C416 C586 ) C416_=_C587( C416 C587 ) \nC416_=_C602( C416 C602 ) C416_=_C614( C416 C614 ) C416_=_C630( C416 C630 ) C416_=_C634( C416 C634 ) C416_=_C641( C416 C641 ) C416_=_C643( C416 C643 ) \nC416_=_C661( C416 C661 ) C416_=_C671( C416 C671 ) C416_=_C681( C416 C681 ) C416_=_C686( C416 C686 ) C416_=_C701( C416 C701 ) C416_=_C705( C416 C705 ) \nC416_=_C706( C416 C706 ) C416_=_C707( C416 C707 ) C416_=_C718( C416 C718 ) C416_=_C731( C416 C731 ) C416_=_C739( C416 C739 ) C416_=_C780( C416 C780 ) \nC416_=_C784( C416 C784 ) C416_=_C785( C416 C785 ) C416_=_C797( C416 C797 ) C416_=_C798( C416 C798 ) C416_=_C801( C416 C801 ) C416_=_C803( C416 C803 ) \nC416_=_C815( C416 C815 ) C416_=_C825( C416 C825 ) C416_=_C829( C416 C829 ) C416_=_C830( C416 C830 ) C416_=_C840( C416 C840 ) C416_=_C846( C416 C846 ) \nC416_=_C853( C416 C853 ) C416_=_C855( C416 C855 ) C416_=_C856( C416 C856 ) C416_=_C872( C416 C872 ) C416_=_C874( C416 C874 ) C416_=_C876( C416 C876 ) \nC416_=_C882( C416 C882 ) C416_=_C887( C416 C887 ) C416_=_C888( C416 C888 ) C416_=_C894( C416 C894 ) C417_=_C418( C417 C418 ) C417_=_C425( C417 C425 ) \nC417_=_C426( C417 C426 ) C417_=_C455( C417 C455 ) C417_=_C518( C417 C518 ) C417_=_C522( C417 C522 ) C417_=_C532( C417 C532 ) C417_=_C534( C417 C534 ) \nC417_=_C545( C417 C545 ) C417_=_C556( C417 C556 ) C417_=_C558( C417 C558 ) C417_=_C576( C417 C576 ) C417_=_C577( C417 C577 ) C417_=_C581( C417 C581 ) \nC417_=_C583( C417 C583 ) C417_=_C584( C417 C584 ) C417_=_C594( C417 C594 ) C417_=_C596( C417 C596 ) C417_=_C607( C417 C607 ) C417_=_C620( C417 C620 ) \nC417_=_C621( C417 C621 ) C417_=_C633( C417 C633 ) C417_=_C638( C417 C638 ) C417_=_C645( C417 C645 ) C417_=_C651( C417 C651 ) C417_=_C659( C417 C659 ) \nC417_=_C672( C417 C672 ) C417_=_C696( C417 C696 ) C417_=_C702( C417 C702 ) C417_=_C704( C417 C704 ) C417_=_C708( C417 C708 ) C417_=_C709( C417 C709 ) \nC417_=_C710( C417 C710 ) C417_=_C731( C417 C731 ) C417_=_C738( C417 C738 ) C417_=_C741( C417 C741 ) C417_=_C764( C417 C764 ) C417_=_C774( C417 C774 ) \nC417_=_C776( C417 C776 ) C417_=_C778( C417 C778 ) C417_=_C783( C417 C783 ) C417_=_C798( C417 C798 ) C417_=_C800( C417 C800 ) C417_=_C812( C417 C812 ) \nC417_=_C822( C417 C822 ) C417_=_C826( C417 C826 ) C417_=_C829( C417 C829 ) C417_=_C831( C417 C831 ) C417_=_C838( C417 C838 ) C417_=_C841( C417 C841 ) \nC417_=_C848( C417 C848 ) C417_=_C850( C417 C850 ) C417_=_C851( C417 C851 ) C417_=_C855( C417 C855 ) C417_=_C860( C417 C860 ) C417_=_C863( C417 C863 ) \nC417_=_C882( C417 C882 ) C417_=_C890( C417 C890 ) C417_=_C891( C417 C891 ) C417_=_C895( C417 C895 ) C418_=_C435( C418 C435 ) C418_=_C494( C418 C494 ) \nC418_=_C505( C418 C505 ) C418_=_C518( C418 C518 ) C418_=_C519( C418 C519 ) C418_=_C527( C418 C527 ) C418_=_C535( C418 C535 ) C418_=_C577( C418 C577 ) \nC418_=_C588( C418 C588 ) C418_=_C601( C418 C601 ) C418_=_C633( C418 C633 ) C418_=_C660( C418 C660 ) C418_=_C672( C418 C672 ) C418_=_C685( C418 C685 ) \nC418_=_C703( C418 C703 ) C418_=_C704( C418 C704 ) C418_=_C708( C418 C708 ) C418_=_C709( C418 C709 ) C418_=_C710( C418 C710 ) C418_=_C713( C418 C713 ) \nC418_=_C721( C418 C721 ) C418_=_C723( C418 C723 ) C418_=_C728( C418 C728 ) C418_=_C740( C418 C740 ) C418_=_C743( C418 C743 ) C418_=_C748( C418 C748 ) \nC418_=_C752( C418 C752 ) C418_=_C774( C418 C774 ) C418_=_C788( C418 C788 ) C418_=_C791( C418 C791 ) C418_=_C797( C418 C797 ) C418_=_C798( C418 C798 ) \nC418_=_C804( C418 C804 ) C418_=_C809( C418 C809 ) C418_=_C810( C418 C810 ) C418_=_C822( C418 C822 ) C418_=_C828( C418 C828 ) C418_=_C837( C418 C837 ) \nC418_=_C838( C418 C838 ) C418_=_C840( C418 C840 ) C418_=_C848( C418 C848 ) C418_=_C851( C418 C851 ) C418_=_C854( C418 C854 ) C418_=_C856( C418 C856 ) \nC418_=_C863( C418 C863 ) C418_=_C896( C418 C896 ) C421_=_C428( C421 C428 ) C421_=_C459( C421 C459 ) C421_=_C529( C421 C529 ) C421_=_C542( C421 C542 ) \nC421_=_C544( C421 C544 ) C421_=_C547( C421 C547 ) C421_=_C571( C421 C571 ) C421_=_C576( C421 C576 ) C421_=_C579( C421 C579 ) C421_=_C580( C421 C580 ) \nC421_=_C581( C421 C581 ) C421_=_C586( C421 C586 ) C421_=_C588( C421 C588 ) C421_=_C610( C421 C610 ) C421_=_C619( C421 C619 ) C421_=_C625( C421 C625 ) \nC421_=_C642( C421 C642 ) C421_=_C658( C421 C658 ) C421_=_C661( C421 C661 ) C421_=_C669( C421 C669 ) C421_=_C708( C421 C708 ) C421_=_C710( C421 C710 ) \nC421_=_C711( C421 C711 ) C421_=_C755( C421 C755 ) C421_=_C762( C421 C762 ) C421_=_C770( C421 C770 ) C421_=_C776( C421 C776 ) C421_=_C799( C421 C799 ) \nC421_=_C803( C421 C803 ) C421_=_C806( C421 C806 ) C421_=_C812( C421 C812 ) C421_=_C826( C421 C826 ) C421_=_C827( C421 C827 ) C421_=_C840( C421 C840 ) \nC421_=_C844( C421 C844 ) C421_=_C848( C421 C848 ) C421_=_C852( C421 C852 ) C421_=_C854( C421 C854 ) C421_=_C864( C421 C864 ) C421_=_C867( C421 C867 ) \nC421_=_C880( C421 C880 ) C421_=_C883( C421 C883 ) C421_=_C886( C421 C886 ) C421_=_C887( C421 C887 ) C421_=_C896( C421 C896 ) C422_=_C423( C422 C423 ) \nC422_=_C424( C422 C424 ) C422_=_C427( C422 C427 ) C422_=_C437( C422 C437 ) C422_=_C488( C422 C488 ) C422_=_C505( C422 C505 ) C422_=_C511( C422 C511 ) \nC422_=_C526( C422 C526 ) C422_=_C548( C422 C548 ) C422_=_C551( C422 C551 ) C422_=_C555( C422 C555 ) C422_=_C558( C422 C558 ) C422_=_C566( C422 C566 ) \nC422_=_C583( C422 C583 ) C422_=_C611( C422 C611 ) C422_=_C628( C422 C628 ) C422_=_C633( C422 C633 ) C422_=_C640( C422 C640 ) C422_=_C650( C422 C650 ) \nC422_=_C658( C422 C658 ) C422_=_C671( C422 C671 ) C422_=_C677( C422 C677 ) C422_=_C685( C422 C685 ) C422_=_C690( C422 C690 ) C422_=_C691( C422 C691 ) \nC422_=_C700( C422 C700 ) C422_=_C705( C422 C705 ) C422_=_C709( C422 C709 ) C422_=_C712( C422 C712 ) C422_=_C713( C422 C713 ) C422_=_C718( C422 C718 ) \nC422_=_C736( C422 C736 ) C422_=_C740( C422 C740 ) C422_=_C759( C422 C759 ) C422_=_C761( C422 C761 ) C422_=_C762( C422 C762 ) C422_=_C774( C422 C774 ) \nC422_=_C785( C422 C785 ) C422_=_C790( C422 C790 ) C422_=_C794( C422 C794 ) C422_=_C808( C422 C808 ) C422_=_C825( C422 C825 ) C422_=_C829( C422 C829 ) \nC422_=_C838(</w:t>
      </w:r>
    </w:p>
    <w:p>
      <w:pPr>
        <w:pStyle w:val="PreformattedText"/>
        <w:bidi w:val="0"/>
        <w:spacing w:before="0" w:after="0"/>
        <w:jc w:val="left"/>
        <w:rPr/>
      </w:pPr>
      <w:r>
        <w:rPr/>
        <w:t xml:space="preserve"> </w:t>
      </w:r>
      <w:r>
        <w:rPr/>
        <w:t>C422 C838 ) C422_=_C844( C422 C844 ) C422_=_C850( C422 C850 ) C422_=_C852( C422 C852 ) C422_=_C858( C422 C858 ) C422_=_C862( C422 C862 ) \nC422_=_C872( C422 C872 ) C422_=_C876( C422 C876 ) C422_=_C879( C422 C879 ) C422_=_C886( C422 C886 ) C422_=_C888( C422 C888 ) C422_=_C890( C422 C890 ) \nC422_=_C895( C422 C895 ) C422_=_C898( C422 C898 ) C423_=_C424( C423 C424 ) C423_=_C431( C423 C431 ) C423_=_C447( C423 C447 ) C423_=_C487( C423 C487 ) \nC423_=_C488( C423 C488 ) C423_=_C491( C423 C491 ) C423_=_C500( C423 C500 ) C423_=_C511( C423 C511 ) C423_=_C519( C423 C519 ) C423_=_C534( C423 C534 ) \nC423_=_C535( C423 C535 ) C423_=_C536( C423 C536 ) C423_=_C555( C423 C555 ) C423_=_C564( C423 C564 ) C423_=_C583( C423 C583 ) C423_=_C587( C423 C587 ) \nC423_=_C592( C423 C592 ) C423_=_C601( C423 C601 ) C423_=_C609( C423 C609 ) C423_=_C650( C423 C650 ) C423_=_C671( C423 C671 ) C423_=_C686( C423 C686 ) \nC423_=_C690( C423 C690 ) C423_=_C700( C423 C700 ) C423_=_C709( C423 C709 ) C423_=_C712( C423 C712 ) C423_=_C716( C423 C716 ) C423_=_C720( C423 C720 ) \nC423_=_C724( C423 C724 ) C423_=_C731( C423 C731 ) C423_=_C747( C423 C747 ) C423_=_C754( C423 C754 ) C423_=_C759( C423 C759 ) C423_=_C761( C423 C761 ) \nC423_=_C781( C423 C781 ) C423_=_C785( C423 C785 ) C423_=_C788( C423 C788 ) C423_=_C790( C423 C790 ) C423_=_C795( C423 C795 ) C423_=_C796( C423 C796 ) \nC423_=_C800( C423 C800 ) C423_=_C804( C423 C804 ) C423_=_C816( C423 C816 ) C423_=_C825( C423 C825 ) C423_=_C829( C423 C829 ) C423_=_C830( C423 C830 ) \nC423_=_C832( C423 C832 ) C423_=_C850( C423 C850 ) C423_=_C871( C423 C871 ) C423_=_C872( C423 C872 ) C423_=_C874( C423 C874 ) C423_=_C875( C423 C875 ) \nC423_=_C887( C423 C887 ) C423_=_C891( C423 C891 ) C423_=_C897( C423 C897 ) C423_=_C898( C423 C898 ) C424_=_C430( C424 C430 ) C424_=_C485( C424 C485 ) \nC424_=_C488( C424 C488 ) C424_=_C511( C424 C511 ) C424_=_C521( C424 C521 ) C424_=_C525( C424 C525 ) C424_=_C555( C424 C555 ) C424_=_C579( C424 C579 ) \nC424_=_C583( C424 C583 ) C424_=_C592( C424 C592 ) C424_=_C598( C424 C598 ) C424_=_C650( C424 C650 ) C424_=_C651( C424 C651 ) C424_=_C658( C424 C658 ) \nC424_=_C663( C424 C663 ) C424_=_C671( C424 C671 ) C424_=_C674( C424 C674 ) C424_=_C675( C424 C675 ) C424_=_C682( C424 C682 ) C424_=_C685( C424 C685 ) \nC424_=_C688( C424 C688 ) C424_=_C690( C424 C690 ) C424_=_C696( C424 C696 ) C424_=_C700( C424 C700 ) C424_=_C709( C424 C709 ) C424_=_C712( C424 C712 ) \nC424_=_C734( C424 C734 ) C424_=_C737( C424 C737 ) C424_=_C744( C424 C744 ) C424_=_C746( C424 C746 ) C424_=_C761( C424 C761 ) C424_=_C763( C424 C763 ) \nC424_=_C772( C424 C772 ) C424_=_C785( C424 C785 ) C424_=_C790( C424 C790 ) C424_=_C797( C424 C797 ) C424_=_C803( C424 C803 ) C424_=_C811( C424 C811 ) \nC424_=_C812( C424 C812 ) C424_=_C813( C424 C813 ) C424_=_C817( C424 C817 ) C424_=_C822( C424 C822 ) C424_=_C834( C424 C834 ) C424_=_C838( C424 C838 ) \nC424_=_C856( C424 C856 ) C424_=_C860( C424 C860 ) C424_=_C866( C424 C866 ) C424_=_C867( C424 C867 ) C424_=_C872( C424 C872 ) C424_=_C891( C424 C891 ) \nC425_=_C426( C425 C426 ) C425_=_C481( C425 C481 ) C425_=_C511( C425 C511 ) C425_=_C522( C425 C522 ) C425_=_C525( C425 C525 ) C425_=_C532( C425 C532 ) \nC425_=_C534( C425 C534 ) C425_=_C536( C425 C536 ) C425_=_C545( C425 C545 ) C425_=_C556( C425 C556 ) C425_=_C558( C425 C558 ) C425_=_C564( C425 C564 ) \nC425_=_C584( C425 C584 ) C425_=_C596( C425 C596 ) C425_=_C604( C425 C604 ) C425_=_C632( C425 C632 ) C425_=_C645( C425 C645 ) C425_=_C660( C425 C660 ) \nC425_=_C696( C425 C696 ) C425_=_C708( C425 C708 ) C425_=_C709( C425 C709 ) C425_=_C714( C425 C714 ) C425_=_C715( C425 C715 ) C425_=_C723( C425 C723 ) \nC425_=_C725( C425 C725 ) C425_=_C727( C425 C727 ) C425_=_C738( C425 C738 ) C425_=_C741( C425 C741 ) C425_=_C762( C425 C762 ) C425_=_C764( C425 C764 ) \nC425_=_C769( C425 C769 ) C425_=_C778( C425 C778 ) C425_=_C790( C425 C790 ) C425_=_C800( C425 C800 ) C425_=_C805( C425 C805 ) C425_=_C816( C425 C816 ) \nC425_=_C818( C425 C818 ) C425_=_C827( C425 C827 ) C425_=_C831( C425 C831 ) C425_=_C838( C425 C838 ) C425_=_C841( C425 C841 ) C425_=_C855( C425 C855 ) \nC425_=_C863( C425 C863 ) C425_=_C868( C425 C868 ) C425_=_C878( C425 C878 ) C425_=_C893( C425 C893 ) C426_=_C429( C426 C429 ) C426_=_C444( C426 C444 ) \nC426_=_C490( C426 C490 ) C426_=_C522( C426 C522 ) C426_=_C532( C426 C532 ) C426_=_C534( C426 C534 ) C426_=_C545( C426 C545 ) C426_=_C556( C426 C556 ) \nC426_=_C558( C426 C558 ) C426_=_C567( C426 C567 ) C426_=_C572( C426 C572 ) C426_=_C576( C426 C576 ) C426_=_C584( C426 C584 ) C426_=_C593( C426 C593 ) \nC426_=_C594( C426 C594 ) C426_=_C645( C426 C645 ) C426_=_C664( C426 C664 ) C426_=_C668( C426 C668 ) C426_=_C669( C426 C669 ) C426_=_C670( C426 C670 ) \nC426_=_C681( C426 C681 ) C426_=_C696( C426 C696 ) C426_=_C697( C426 C697 ) C426_=_C715( C426 C715 ) C426_=_C717( C426 C717 ) C426_=_C722( C426 C722 ) \nC426_=_C724( C426 C724 ) C426_=_C738( C426 C738 ) C426_=_C741( C426 C741 ) C426_=_C743( C426 C743 ) C426_=_C750( C426 C750 ) C426_=_C761( C426 C761 ) \nC426_=_C763( C426 C763 ) C426_=_C764( C426 C764 ) C426_=_C767( C426 C767 ) C426_=_C768( C426 C768 ) C426_=_C771( C426 C771 ) C426_=_C778( C426 C778 ) \nC426_=_C783( C426 C783 ) C426_=_C794( C426 C794 ) C426_=_C800( C426 C800 ) C426_=_C816( C426 C816 ) C426_=_C817( C426 C817 ) C426_=_C821( C426 C821 ) \nC426_=_C823( C426 C823 ) C426_=_C831( C426 C831 ) C426_=_C835( C426 C835 ) C426_=_C838( C426 C838 ) C426_=_C841( C426 C841 ) C426_=_C855( C426 C855 ) \nC426_=_C871( C426 C871 ) C426_=_C880( C426 C880 ) C426_=_C898( C426 C898 ) C426_=_C899( C426 C899 ) C427_=_C442( C427 C442 ) C427_=_C443( C427 C443 ) \nC427_=_C463( C427 C463 ) C427_=_C494( C427 C494 ) C427_=_C520( C427 C520 ) C427_=_C526( C427 C526 ) C427_=_C559( C427 C559 ) C427_=_C566( C427 C566 ) \nC427_=_C571( C427 C571 ) C427_=_C573( C427 C573 ) C427_=_C582( C427 C582 ) C427_=_C588( C427 C588 ) C427_=_C593( C427 C593 ) C427_=_C596( C427 C596 ) \nC427_=_C602( C427 C602 ) C427_=_C604( C427 C604 ) C427_=_C621( C427 C621 ) C427_=_C640( C427 C640 ) C427_=_C673( C427 C673 ) C427_=_C675( C427 C675 ) \nC427_=_C677( C427 C677 ) C427_=_C685( C427 C685 ) C427_=_C691( C427 C691 ) C427_=_C711( C427 C711 ) C427_=_C712( C427 C712 ) C427_=_C714( C427 C714 ) \nC427_=_C716( C427 C716 ) C427_=_C725( C427 C725 ) C427_=_C733( C427 C733 ) C427_=_C734( C427 C734 ) C427_=_C740( C427 C740 ) C427_=_C751( C427 C751 ) \nC427_=_C770( C427 C770 ) C427_=_C777( C427 C777 ) C427_=_C783( C427 C783 ) C427_=_C787( C427 C787 ) C427_=_C804( C427 C804 ) C427_=_C806( C427 C806 ) \nC427_=_C825( C427 C825 ) C427_=_C855( C427 C855 ) C427_=_C862( C427 C862 ) C427_=_C879( C427 C879 ) C427_=_C893( C427 C893 ) C427_=_C895( C427 C895 ) \nC427_=_C898( C427 C898 ) C428_=_C459( C428 C459 ) C428_=_C467( C428 C467 ) C428_=_C491( C428 C491 ) C428_=_C492( C428 C492 ) C428_=_C528( C428 C528 ) \nC428_=_C533( C428 C533 ) C428_=_C544( C428 C544 ) C428_=_C547( C428 C547 ) C428_=_C553( C428 C553 ) C428_=_C580( C428 C580 ) C428_=_C581( C428 C581 ) \nC428_=_C582( C428 C582 ) C428_=_C584( C428 C584 ) C428_=_C586( C428 C586 ) C428_=_C588( C428 C588 ) C428_=_C589( C428 C589 ) C428_=_C590( C428 C590 ) \nC428_=_C591( C428 C591 ) C428_=_C619( C428 C619 ) C428_=_C623( C428 C623 ) C428_=_C624( C428 C624 ) C428_=_C625( C428 C625 ) C428_=_C631( C428 C631 ) \nC428_=_C651( C428 C651 ) C428_=_C672( C428 C672 ) C428_=_C689( C428 C689 ) C428_=_C729( C428 C729 ) C428_=_C734( C428 C734 ) C428_=_C742( C428 C742 ) \nC428_=_C743( C428 C743 ) C428_=_C782( C428 C782 ) C428_=_C791( C428 C791 ) C428_=_C797( C428 C797 ) C428_=_C800( C428 C800 ) C428_=_C803( C428 C803 ) \nC428_=_C805( C428 C805 ) C428_=_C806( C428 C806 ) C428_=_C812( C428 C812 ) C428_=_C816( C428 C816 ) C428_=_C818( C428 C818 ) C428_=_C836( C428 C836 ) \nC428_=_C846( C428 C846 ) C428_=_C850( C428 C850 ) C428_=_C851( C428 C851 ) C428_=_C854( C428 C854 ) C428_=_C862( C428 C862 ) C428_=_C869( C428 C869 ) \nC428_=_C871( C428 C871 ) C428_=_C880( C428 C880 ) C428_=_C886( C428 C886 ) C428_=_C887( C428 C887 ) C428_=_C894( C428 C894 ) C428_=_C897( C428 C897 ) \nC428_=_C899( C428 C899 ) C429_=_C469( C429 C469 ) C429_=_C507( C429 C507 ) C429_=_C521( C429 C521 ) C429_=_C579( C429 C579 ) C429_=_C593( C429 C593 ) \nC429_=_C594( C429 C594 ) C429_=_C602( C429 C602 ) C429_=_C615( C429 C615 ) C429_=_C619( C429 C619 ) C429_=_C620( C429 C620 ) C429_=_C632( C429 C632 ) \nC429_=_C653( C429 C653 ) C429_=_C657( C429 C657 ) C429_=_C664( C429 C664 ) C429_=_C670( C429 C670 ) C429_=_C674( C429 C674 ) C429_=_C681( C429 C681 ) \nC429_=_C694( C429 C694 ) C429_=_C728( C429 C728 ) C429_=_C743( C429 C743 ) C429_=_C748( C429 C748 ) C429_=_C749( C429 C749 ) C429_=_C750( C429 C750 ) \nC429_=_C760( C429 C760 ) C429_=_C761( C429 C761 ) C429_=_C794( C429 C794 ) C429_=_C805( C429 C805 ) C429_=_C821( C429 C821 ) C429_=_C823( C429 C823 ) \nC429_=_C831( C429 C831 ) C429_=_C835( C429 C835 ) C429_=_C844( C429 C844 ) C429_=_C864( C429 C864 ) C429_=_C865( C429 C865 ) C429_=_C866( C429 C866 ) \nC429_=_C871( C429 C871 ) C429_=_C874( C429 C874 ) C429_=_C880( C429 C880 ) C429_=_C886( C429 C886 ) C429_=_C888( C429 C888 ) C429_=_C894( C429 C894 ) \nC430_=_C445( C430 C445 ) C430_=_C469( C430 C469 ) C430_=_C478( C430 C478 ) C430_=_C483( C430 C483 ) C430_=_C492( C430 C492 ) C430_=_C498( C430 C498 ) \nC430_=_C579( C430 C579 ) C430_=_C585( C430 C585 ) C430_=_C595( C430 C595 ) C430_=_C596( C430 C596 ) C430_=_C598( C430 C598 ) C430_=_C605( C430 C605 ) \nC430_=_C650( C430 C650 ) C430_=_C651( C430 C651 ) C430_=_C658( C430 C658 ) C430_=_C674( C430 C674 ) C430_=_C682( C430 C682 ) C430_=_C685( C430 C685 ) \nC430_=_C734( C430 C734 ) C430_=_C738( C430 C738 ) C430_=_C741( C430 C741 ) C430_=_C746( C430 C746 ) C430_=_C751( C430 C751 ) C430_=_C763( C430 C763 ) \nC430_=_C773( C430 C773 ) C430_=_C775( C430 C775 ) C430_=_C797( C430 C797 ) C430_=_C812( C430 C812 ) C430_=_C813( C430 C813 ) C430_=_C828( C430 C828 ) \nC430_=_C834( C430 C834 ) C430_=_C838(</w:t>
      </w:r>
    </w:p>
    <w:p>
      <w:pPr>
        <w:pStyle w:val="PreformattedText"/>
        <w:bidi w:val="0"/>
        <w:spacing w:before="0" w:after="0"/>
        <w:jc w:val="left"/>
        <w:rPr/>
      </w:pPr>
      <w:r>
        <w:rPr/>
        <w:t xml:space="preserve"> </w:t>
      </w:r>
      <w:r>
        <w:rPr/>
        <w:t>C430 C838 ) C430_=_C867( C430 C867 ) C430_=_C884( C430 C884 ) C430_=_C895( C430 C895 ) C431_=_C437( C431 C437 ) \nC431_=_C442( C431 C442 ) C431_=_C447( C431 C447 ) C431_=_C484( C431 C484 ) C431_=_C487( C431 C487 ) C431_=_C503( C431 C503 ) C431_=_C506( C431 C506 ) \nC431_=_C513( C431 C513 ) C431_=_C564( C431 C564 ) C431_=_C575( C431 C575 ) C431_=_C592( C431 C592 ) C431_=_C598( C431 C598 ) C431_=_C601( C431 C601 ) \nC431_=_C609( C431 C609 ) C431_=_C615( C431 C615 ) C431_=_C651( C431 C651 ) C431_=_C683( C431 C683 ) C431_=_C684( C431 C684 ) C431_=_C690( C431 C690 ) \nC431_=_C699( C431 C699 ) C431_=_C702( C431 C702 ) C431_=_C706( C431 C706 ) C431_=_C710( C431 C710 ) C431_=_C720( C431 C720 ) C431_=_C721( C431 C721 ) \nC431_=_C723( C431 C723 ) C431_=_C724( C431 C724 ) C431_=_C734( C431 C734 ) C431_=_C752( C431 C752 ) C431_=_C759( C431 C759 ) C431_=_C776( C431 C776 ) \nC431_=_C778( C431 C778 ) C431_=_C800( C431 C800 ) C431_=_C815( C431 C815 ) C431_=_C841( C431 C841 ) C431_=_C850( C431 C850 ) C431_=_C852( C431 C852 ) \nC431_=_C855( C431 C855 ) C431_=_C872( C431 C872 ) C431_=_C875( C431 C875 ) C431_=_C883( C431 C883 ) C431_=_C886( C431 C886 ) C431_=_C896( C431 C896 ) \nC431_=_C897( C431 C897 ) C431_=_C899( C431 C899 ) C433_=_C434( C433 C434 ) C433_=_C436( C433 C436 ) C433_=_C440( C433 C440 ) C433_=_C442( C433 C442 ) \nC433_=_C503( C433 C503 ) C433_=_C520( C433 C520 ) C433_=_C527( C433 C527 ) C433_=_C539( C433 C539 ) C433_=_C543( C433 C543 ) C433_=_C566( C433 C566 ) \nC433_=_C572( C433 C572 ) C433_=_C583( C433 C583 ) C433_=_C584( C433 C584 ) C433_=_C591( C433 C591 ) C433_=_C601( C433 C601 ) C433_=_C602( C433 C602 ) \nC433_=_C610( C433 C610 ) C433_=_C642( C433 C642 ) C433_=_C643( C433 C643 ) C433_=_C672( C433 C672 ) C433_=_C678( C433 C678 ) C433_=_C686( C433 C686 ) \nC433_=_C694( C433 C694 ) C433_=_C700( C433 C700 ) C433_=_C713( C433 C713 ) C433_=_C721( C433 C721 ) C433_=_C736( C433 C736 ) C433_=_C739( C433 C739 ) \nC433_=_C744( C433 C744 ) C433_=_C746( C433 C746 ) C433_=_C750( C433 C750 ) C433_=_C769( C433 C769 ) C433_=_C772( C433 C772 ) C433_=_C773( C433 C773 ) \nC433_=_C778( C433 C778 ) C433_=_C796( C433 C796 ) C433_=_C798( C433 C798 ) C433_=_C808( C433 C808 ) C433_=_C810( C433 C810 ) C433_=_C811( C433 C811 ) \nC433_=_C812( C433 C812 ) C433_=_C817( C433 C817 ) C433_=_C826( C433 C826 ) C433_=_C853( C433 C853 ) C433_=_C864( C433 C864 ) C433_=_C871( C433 C871 ) \nC433_=_C872( C433 C872 ) C433_=_C877( C433 C877 ) C433_=_C882( C433 C882 ) C433_=_C886( C433 C886 ) C433_=_C887( C433 C887 ) C433_=_C890( C433 C890 ) \nC433_=_C898( C433 C898 ) C434_=_C455( C434 C455 ) C434_=_C497( C434 C497 ) C434_=_C526( C434 C526 ) C434_=_C527( C434 C527 ) C434_=_C533( C434 C533 ) \nC434_=_C538( C434 C538 ) C434_=_C539( C434 C539 ) C434_=_C543( C434 C543 ) C434_=_C551( C434 C551 ) C434_=_C566( C434 C566 ) C434_=_C587( C434 C587 ) \nC434_=_C594( C434 C594 ) C434_=_C601( C434 C601 ) C434_=_C615( C434 C615 ) C434_=_C617( C434 C617 ) C434_=_C672( C434 C672 ) C434_=_C678( C434 C678 ) \nC434_=_C689( C434 C689 ) C434_=_C694( C434 C694 ) C434_=_C700( C434 C700 ) C434_=_C716( C434 C716 ) C434_=_C720( C434 C720 ) C434_=_C721( C434 C721 ) \nC434_=_C727( C434 C727 ) C434_=_C734( C434 C734 ) C434_=_C748( C434 C748 ) C434_=_C752( C434 C752 ) C434_=_C769( C434 C769 ) C434_=_C770( C434 C770 ) \nC434_=_C773( C434 C773 ) C434_=_C778( C434 C778 ) C434_=_C784( C434 C784 ) C434_=_C785( C434 C785 ) C434_=_C796( C434 C796 ) C434_=_C797( C434 C797 ) \nC434_=_C799( C434 C799 ) C434_=_C809( C434 C809 ) C434_=_C814( C434 C814 ) C434_=_C822( C434 C822 ) C434_=_C838( C434 C838 ) C434_=_C867( C434 C867 ) \nC434_=_C875( C434 C875 ) C434_=_C877( C434 C877 ) C434_=_C890( C434 C890 ) C434_=_C896( C434 C896 ) C434_=_C898( C434 C898 ) C435_=_C436( C435 C436 ) \nC435_=_C494( C435 C494 ) C435_=_C503( C435 C503 ) C435_=_C514( C435 C514 ) C435_=_C519( C435 C519 ) C435_=_C527( C435 C527 ) C435_=_C541( C435 C541 ) \nC435_=_C579( C435 C579 ) C435_=_C580( C435 C580 ) C435_=_C585( C435 C585 ) C435_=_C593( C435 C593 ) C435_=_C601( C435 C601 ) C435_=_C604( C435 C604 ) \nC435_=_C638( C435 C638 ) C435_=_C656( C435 C656 ) C435_=_C657( C435 C657 ) C435_=_C664( C435 C664 ) C435_=_C669( C435 C669 ) C435_=_C670( C435 C670 ) \nC435_=_C673( C435 C673 ) C435_=_C687( C435 C687 ) C435_=_C721( C435 C721 ) C435_=_C722( C435 C722 ) C435_=_C723( C435 C723 ) C435_=_C728( C435 C728 ) \nC435_=_C736( C435 C736 ) C435_=_C740( C435 C740 ) C435_=_C760( C435 C760 ) C435_=_C764( C435 C764 ) C435_=_C782( C435 C782 ) C435_=_C784( C435 C784 ) \nC435_=_C788( C435 C788 ) C435_=_C797( C435 C797 ) C435_=_C809( C435 C809 ) C435_=_C828( C435 C828 ) C435_=_C831( C435 C831 ) C435_=_C837( C435 C837 ) \nC435_=_C838( C435 C838 ) C435_=_C840( C435 C840 ) C435_=_C843( C435 C843 ) C435_=_C844( C435 C844 ) C435_=_C851( C435 C851 ) C435_=_C854( C435 C854 ) \nC435_=_C860( C435 C860 ) C435_=_C869( C435 C869 ) C435_=_C872( C435 C872 ) C435_=_C875( C435 C875 ) C435_=_C887( C435 C887 ) C435_=_C891( C435 C891 ) \nC435_=_C896( C435 C896 ) C436_=_C454( C436 C454 ) C436_=_C458( C436 C458 ) C436_=_C503( C436 C503 ) C436_=_C514( C436 C514 ) C436_=_C519( C436 C519 ) \nC436_=_C520( C436 C520 ) C436_=_C527( C436 C527 ) C436_=_C562( C436 C562 ) C436_=_C579( C436 C579 ) C436_=_C585( C436 C585 ) C436_=_C591( C436 C591 ) \nC436_=_C593( C436 C593 ) C436_=_C602( C436 C602 ) C436_=_C610( C436 C610 ) C436_=_C638( C436 C638 ) C436_=_C642( C436 C642 ) C436_=_C656( C436 C656 ) \nC436_=_C657( C436 C657 ) C436_=_C659( C436 C659 ) C436_=_C670( C436 C670 ) C436_=_C700( C436 C700 ) C436_=_C708( C436 C708 ) C436_=_C722( C436 C722 ) \nC436_=_C736( C436 C736 ) C436_=_C739( C436 C739 ) C436_=_C744( C436 C744 ) C436_=_C746( C436 C746 ) C436_=_C752( C436 C752 ) C436_=_C760( C436 C760 ) \nC436_=_C773( C436 C773 ) C436_=_C798( C436 C798 ) C436_=_C806( C436 C806 ) C436_=_C810( C436 C810 ) C436_=_C811( C436 C811 ) C436_=_C812( C436 C812 ) \nC436_=_C819( C436 C819 ) C436_=_C823( C436 C823 ) C436_=_C831( C436 C831 ) C436_=_C835( C436 C835 ) C436_=_C842( C436 C842 ) C436_=_C843( C436 C843 ) \nC436_=_C844( C436 C844 ) C436_=_C848( C436 C848 ) C436_=_C865( C436 C865 ) C436_=_C871( C436 C871 ) C436_=_C872( C436 C872 ) C436_=_C875( C436 C875 ) \nC436_=_C886( C436 C886 ) C436_=_C887( C436 C887 ) C436_=_C891( C436 C891 ) C437_=_C443( C437 C443 ) C437_=_C444( C437 C444 ) C437_=_C481( C437 C481 ) \nC437_=_C505( C437 C505 ) C437_=_C513( C437 C513 ) C437_=_C520( C437 C520 ) C437_=_C531( C437 C531 ) C437_=_C575( C437 C575 ) C437_=_C598( C437 C598 ) \nC437_=_C620( C437 C620 ) C437_=_C627( C437 C627 ) C437_=_C628( C437 C628 ) C437_=_C633( C437 C633 ) C437_=_C635( C437 C635 ) C437_=_C699( C437 C699 ) \nC437_=_C705( C437 C705 ) C437_=_C721( C437 C721 ) C437_=_C723( C437 C723 ) C437_=_C729( C437 C729 ) C437_=_C757( C437 C757 ) C437_=_C759( C437 C759 ) \nC437_=_C761( C437 C761 ) C437_=_C774( C437 C774 ) C437_=_C778( C437 C778 ) C437_=_C808( C437 C808 ) C437_=_C815( C437 C815 ) C437_=_C824( C437 C824 ) \nC437_=_C829( C437 C829 ) C437_=_C838( C437 C838 ) C437_=_C843( C437 C843 ) C437_=_C844( C437 C844 ) C437_=_C846( C437 C846 ) C437_=_C850( C437 C850 ) \nC437_=_C852( C437 C852 ) C437_=_C862( C437 C862 ) C437_=_C876( C437 C876 ) C437_=_C888( C437 C888 ) C437_=_C890( C437 C890 ) C437_=_C896( C437 C896 ) \nC439_=_C470( C439 C470 ) C439_=_C474( C439 C474 ) C439_=_C500( C439 C500 ) C439_=_C511( C439 C511 ) C439_=_C516( C439 C516 ) C439_=_C527( C439 C527 ) \nC439_=_C553( C439 C553 ) C439_=_C561( C439 C561 ) C439_=_C568( C439 C568 ) C439_=_C576( C439 C576 ) C439_=_C590( C439 C590 ) C439_=_C602( C439 C602 ) \nC439_=_C621( C439 C621 ) C439_=_C632( C439 C632 ) C439_=_C635( C439 C635 ) C439_=_C653( C439 C653 ) C439_=_C654( C439 C654 ) C439_=_C656( C439 C656 ) \nC439_=_C660( C439 C660 ) C439_=_C666( C439 C666 ) C439_=_C688( C439 C688 ) C439_=_C689( C439 C689 ) C439_=_C696( C439 C696 ) C439_=_C697( C439 C697 ) \nC439_=_C709( C439 C709 ) C439_=_C713( C439 C713 ) C439_=_C717( C439 C717 ) C439_=_C720( C439 C720 ) C439_=_C724( C439 C724 ) C439_=_C735( C439 C735 ) \nC439_=_C736( C439 C736 ) C439_=_C741( C439 C741 ) C439_=_C747( C439 C747 ) C439_=_C755( C439 C755 ) C439_=_C763( C439 C763 ) C439_=_C776( C439 C776 ) \nC439_=_C777( C439 C777 ) C439_=_C778( C439 C778 ) C439_=_C782( C439 C782 ) C439_=_C794( C439 C794 ) C439_=_C796( C439 C796 ) C439_=_C801( C439 C801 ) \nC439_=_C812( C439 C812 ) C439_=_C825( C439 C825 ) C439_=_C827( C439 C827 ) C439_=_C834( C439 C834 ) C439_=_C837( C439 C837 ) C439_=_C839( C439 C839 ) \nC439_=_C866( C439 C866 ) C439_=_C880( C439 C880 ) C439_=_C882( C439 C882 ) C439_=_C883( C439 C883 ) C439_=_C884( C439 C884 ) C439_=_C887( C439 C887 ) \nC439_=_C896( C439 C896 ) C440_=_C442( C440 C442 ) C440_=_C445( C440 C445 ) C440_=_C484( C440 C484 ) C440_=_C503( C440 C503 ) C440_=_C530( C440 C530 ) \nC440_=_C542( C440 C542 ) C440_=_C551( C440 C551 ) C440_=_C561( C440 C561 ) C440_=_C572( C440 C572 ) C440_=_C574( C440 C574 ) C440_=_C583( C440 C583 ) \nC440_=_C584( C440 C584 ) C440_=_C586( C440 C586 ) C440_=_C606( C440 C606 ) C440_=_C607( C440 C607 ) C440_=_C617( C440 C617 ) C440_=_C620( C440 C620 ) \nC440_=_C642( C440 C642 ) C440_=_C644( C440 C644 ) C440_=_C653( C440 C653 ) C440_=_C666( C440 C666 ) C440_=_C677( C440 C677 ) C440_=_C686( C440 C686 ) \nC440_=_C699( C440 C699 ) C440_=_C713( C440 C713 ) C440_=_C721( C440 C721 ) C440_=_C729( C440 C729 ) C440_=_C737( C440 C737 ) C440_=_C750( C440 C750 ) \nC440_=_C772( C440 C772 ) C440_=_C791( C440 C791 ) C440_=_C796( C440 C796 ) C440_=_C801( C440 C801 ) C440_=_C803( C440 C803 ) C440_=_C808( C440 C808 ) \nC440_=_C817( C440 C817 ) C440_=_C826( C440 C826 ) C440_=_C843( C440 C843 ) C440_=_C853( C440 C853 ) C440_=_C864( C440 C864 ) C440_=_C877( C440 C877 ) \nC440_=_C885( C440 C885 ) C442_=_C465( C442 C465 ) C442_=_C467( C442 C467 ) C442_=_C482( C442 C482 ) C442_=_C484( C442 C484 ) C442_=_C503( C442 C503 ) \nC442_=_C506( C442 C506 ) C442_=_C559( C442 C559 ) C442_=_C571(</w:t>
      </w:r>
    </w:p>
    <w:p>
      <w:pPr>
        <w:pStyle w:val="PreformattedText"/>
        <w:bidi w:val="0"/>
        <w:spacing w:before="0" w:after="0"/>
        <w:jc w:val="left"/>
        <w:rPr/>
      </w:pPr>
      <w:r>
        <w:rPr/>
        <w:t xml:space="preserve"> </w:t>
      </w:r>
      <w:r>
        <w:rPr/>
        <w:t>C442 C571 ) C442_=_C572( C442 C572 ) C442_=_C573( C442 C573 ) C442_=_C583( C442 C583 ) \nC442_=_C584( C442 C584 ) C442_=_C607( C442 C607 ) C442_=_C615( C442 C615 ) C442_=_C621( C442 C621 ) C442_=_C629( C442 C629 ) C442_=_C642( C442 C642 ) \nC442_=_C651( C442 C651 ) C442_=_C657( C442 C657 ) C442_=_C673( C442 C673 ) C442_=_C675( C442 C675 ) C442_=_C677( C442 C677 ) C442_=_C684( C442 C684 ) \nC442_=_C686( C442 C686 ) C442_=_C702( C442 C702 ) C442_=_C711( C442 C711 ) C442_=_C712( C442 C712 ) C442_=_C713( C442 C713 ) C442_=_C716( C442 C716 ) \nC442_=_C720( C442 C720 ) C442_=_C733( C442 C733 ) C442_=_C734( C442 C734 ) C442_=_C750( C442 C750 ) C442_=_C763( C442 C763 ) C442_=_C769( C442 C769 ) \nC442_=_C770( C442 C770 ) C442_=_C772( C442 C772 ) C442_=_C776( C442 C776 ) C442_=_C777( C442 C777 ) C442_=_C796( C442 C796 ) C442_=_C800( C442 C800 ) \nC442_=_C808( C442 C808 ) C442_=_C809( C442 C809 ) C442_=_C813( C442 C813 ) C442_=_C817( C442 C817 ) C442_=_C826( C442 C826 ) C442_=_C841( C442 C841 ) \nC442_=_C853( C442 C853 ) C442_=_C855( C442 C855 ) C442_=_C864( C442 C864 ) C442_=_C871( C442 C871 ) C442_=_C872( C442 C872 ) C442_=_C883( C442 C883 ) \nC442_=_C886( C442 C886 ) C442_=_C898( C442 C898 ) C442_=_C899( C442 C899 ) C443_=_C444( C443 C444 ) C443_=_C463( C443 C463 ) C443_=_C481( C443 C481 ) \nC443_=_C494( C443 C494 ) C443_=_C499( C443 C499 ) C443_=_C520( C443 C520 ) C443_=_C526( C443 C526 ) C443_=_C531( C443 C531 ) C443_=_C554( C443 C554 ) \nC443_=_C573( C443 C573 ) C443_=_C588( C443 C588 ) C443_=_C593( C443 C593 ) C443_=_C620( C443 C620 ) C443_=_C627( C443 C627 ) C443_=_C658( C443 C658 ) \nC443_=_C675( C443 C675 ) C443_=_C681( C443 C681 ) C443_=_C690( C443 C690 ) C443_=_C701( C443 C701 ) C443_=_C703( C443 C703 ) C443_=_C714( C443 C714 ) \nC443_=_C717( C443 C717 ) C443_=_C729( C443 C729 ) C443_=_C742( C443 C742 ) C443_=_C751( C443 C751 ) C443_=_C761( C443 C761 ) C443_=_C783( C443 C783 ) \nC443_=_C787( C443 C787 ) C443_=_C804( C443 C804 ) C443_=_C824( C443 C824 ) C443_=_C827( C443 C827 ) C443_=_C853( C443 C853 ) C443_=_C876( C443 C876 ) \nC443_=_C878( C443 C878 ) C443_=_C893( C443 C893 ) C443_=_C897( C443 C897 ) C444_=_C469( C444 C469 ) C444_=_C478( C444 C478 ) C444_=_C481( C444 C481 ) \nC444_=_C490( C444 C490 ) C444_=_C497( C444 C497 ) C444_=_C500( C444 C500 ) C444_=_C520( C444 C520 ) C444_=_C526( C444 C526 ) C444_=_C531( C444 C531 ) \nC444_=_C538( C444 C538 ) C444_=_C567( C444 C567 ) C444_=_C593( C444 C593 ) C444_=_C609( C444 C609 ) C444_=_C620( C444 C620 ) C444_=_C627( C444 C627 ) \nC444_=_C668( C444 C668 ) C444_=_C669( C444 C669 ) C444_=_C681( C444 C681 ) C444_=_C690( C444 C690 ) C444_=_C697( C444 C697 ) C444_=_C715( C444 C715 ) \nC444_=_C717( C444 C717 ) C444_=_C722( C444 C722 ) C444_=_C724( C444 C724 ) C444_=_C727( C444 C727 ) C444_=_C729( C444 C729 ) C444_=_C743( C444 C743 ) \nC444_=_C750( C444 C750 ) C444_=_C763( C444 C763 ) C444_=_C767( C444 C767 ) C444_=_C771( C444 C771 ) C444_=_C781( C444 C781 ) C444_=_C783( C444 C783 ) \nC444_=_C798( C444 C798 ) C444_=_C804( C444 C804 ) C444_=_C816( C444 C816 ) C444_=_C817( C444 C817 ) C444_=_C823( C444 C823 ) C444_=_C824( C444 C824 ) \nC444_=_C838( C444 C838 ) C444_=_C858( C444 C858 ) C444_=_C865( C444 C865 ) C444_=_C876( C444 C876 ) C444_=_C899( C444 C899 ) C445_=_C478( C445 C478 ) \nC445_=_C492( C445 C492 ) C445_=_C498( C445 C498 ) C445_=_C506( C445 C506 ) C445_=_C551( C445 C551 ) C445_=_C561( C445 C561 ) C445_=_C574( C445 C574 ) \nC445_=_C577( C445 C577 ) C445_=_C583( C445 C583 ) C445_=_C584( C445 C584 ) C445_=_C585( C445 C585 ) C445_=_C586( C445 C586 ) C445_=_C590( C445 C590 ) \nC445_=_C606( C445 C606 ) C445_=_C614( C445 C614 ) C445_=_C615( C445 C615 ) C445_=_C616( C445 C616 ) C445_=_C653( C445 C653 ) C445_=_C660( C445 C660 ) \nC445_=_C701( C445 C701 ) C445_=_C714( C445 C714 ) C445_=_C729( C445 C729 ) C445_=_C741( C445 C741 ) C445_=_C748( C445 C748 ) C445_=_C761( C445 C761 ) \nC445_=_C769( C445 C769 ) C445_=_C786( C445 C786 ) C445_=_C791( C445 C791 ) C445_=_C795( C445 C795 ) C445_=_C801( C445 C801 ) C445_=_C810( C445 C810 ) \nC445_=_C828( C445 C828 ) C445_=_C830( C445 C830 ) C445_=_C836( C445 C836 ) C445_=_C840( C445 C840 ) C445_=_C864( C445 C864 ) C445_=_C876( C445 C876 ) \nC445_=_C877( C445 C877 ) C445_=_C885( C445 C885 ) C445_=_C893( C445 C893 ) C447_=_C465( C447 C465 ) C447_=_C474( C447 C474 ) C447_=_C487( C447 C487 ) \nC447_=_C511( C447 C511 ) C447_=_C515( C447 C515 ) C447_=_C517( C447 C517 ) C447_=_C564( C447 C564 ) C447_=_C572( C447 C572 ) C447_=_C575( C447 C575 ) \nC447_=_C592( C447 C592 ) C447_=_C601( C447 C601 ) C447_=_C606( C447 C606 ) C447_=_C609( C447 C609 ) C447_=_C612( C447 C612 ) C447_=_C618( C447 C618 ) \nC447_=_C633( C447 C633 ) C447_=_C635( C447 C635 ) C447_=_C664( C447 C664 ) C447_=_C704( C447 C704 ) C447_=_C711( C447 C711 ) C447_=_C713( C447 C713 ) \nC447_=_C720( C447 C720 ) C447_=_C724( C447 C724 ) C447_=_C728( C447 C728 ) C447_=_C731( C447 C731 ) C447_=_C740( C447 C740 ) C447_=_C742( C447 C742 ) \nC447_=_C744( C447 C744 ) C447_=_C757( C447 C757 ) C447_=_C759( C447 C759 ) C447_=_C760( C447 C760 ) C447_=_C762( C447 C762 ) C447_=_C769( C447 C769 ) \nC447_=_C775( C447 C775 ) C447_=_C798( C447 C798 ) C447_=_C808( C447 C808 ) C447_=_C811( C447 C811 ) C447_=_C813( C447 C813 ) C447_=_C820( C447 C820 ) \nC447_=_C822( C447 C822 ) C447_=_C826( C447 C826 ) C447_=_C835( C447 C835 ) C447_=_C840( C447 C840 ) C447_=_C850( C447 C850 ) C447_=_C854( C447 C854 ) \nC447_=_C855( C447 C855 ) C447_=_C858( C447 C858 ) C447_=_C865( C447 C865 ) C447_=_C875( C447 C875 ) C447_=_C877( C447 C877 ) C447_=_C897( C447 C897 ) \nC448_=_C454( C448 C454 ) C448_=_C458( C448 C458 ) C448_=_C480( C448 C480 ) C448_=_C489( C448 C489 ) C448_=_C498( C448 C498 ) C448_=_C521( C448 C521 ) \nC448_=_C533( C448 C533 ) C448_=_C554( C448 C554 ) C448_=_C555( C448 C555 ) C448_=_C568( C448 C568 ) C448_=_C585( C448 C585 ) C448_=_C607( C448 C607 ) \nC448_=_C609( C448 C609 ) C448_=_C610( C448 C610 ) C448_=_C624( C448 C624 ) C448_=_C640( C448 C640 ) C448_=_C648( C448 C648 ) C448_=_C649( C448 C649 ) \nC448_=_C652( C448 C652 ) C448_=_C656( C448 C656 ) C448_=_C677( C448 C677 ) C448_=_C691( C448 C691 ) C448_=_C699( C448 C699 ) C448_=_C717( C448 C717 ) \nC448_=_C737( C448 C737 ) C448_=_C750( C448 C750 ) C448_=_C754( C448 C754 ) C448_=_C761( C448 C761 ) C448_=_C768( C448 C768 ) C448_=_C770( C448 C770 ) \nC448_=_C780( C448 C780 ) C448_=_C785( C448 C785 ) C448_=_C800( C448 C800 ) C448_=_C814( C448 C814 ) C448_=_C818( C448 C818 ) C448_=_C820( C448 C820 ) \nC448_=_C824( C448 C824 ) C448_=_C831( C448 C831 ) C448_=_C832( C448 C832 ) C448_=_C839( C448 C839 ) C448_=_C841( C448 C841 ) C448_=_C842( C448 C842 ) \nC448_=_C851( C448 C851 ) C448_=_C862( C448 C862 ) C448_=_C865( C448 C865 ) C448_=_C869( C448 C869 ) C448_=_C878( C448 C878 ) C448_=_C888( C448 C888 ) \nC448_=_C892( C448 C892 ) C452_=_C459( C452 C459 ) C452_=_C474( C452 C474 ) C452_=_C486( C452 C486 ) C452_=_C490( C452 C490 ) C452_=_C525( C452 C525 ) \nC452_=_C556( C452 C556 ) C452_=_C562( C452 C562 ) C452_=_C569( C452 C569 ) C452_=_C586( C452 C586 ) C452_=_C591( C452 C591 ) C452_=_C595( C452 C595 ) \nC452_=_C601( C452 C601 ) C452_=_C611( C452 C611 ) C452_=_C612( C452 C612 ) C452_=_C613( C452 C613 ) C452_=_C615( C452 C615 ) C452_=_C617( C452 C617 ) \nC452_=_C618( C452 C618 ) C452_=_C631( C452 C631 ) C452_=_C632( C452 C632 ) C452_=_C649( C452 C649 ) C452_=_C661( C452 C661 ) C452_=_C679( C452 C679 ) \nC452_=_C683( C452 C683 ) C452_=_C704( C452 C704 ) C452_=_C708( C452 C708 ) C452_=_C715( C452 C715 ) C452_=_C741( C452 C741 ) C452_=_C747( C452 C747 ) \nC452_=_C748( C452 C748 ) C452_=_C763( C452 C763 ) C452_=_C787( C452 C787 ) C452_=_C808( C452 C808 ) C452_=_C813( C452 C813 ) C452_=_C816( C452 C816 ) \nC452_=_C817( C452 C817 ) C452_=_C832( C452 C832 ) C452_=_C833( C452 C833 ) C452_=_C835( C452 C835 ) C452_=_C847( C452 C847 ) C452_=_C853( C452 C853 ) \nC452_=_C854( C452 C854 ) C452_=_C864( C452 C864 ) C452_=_C869( C452 C869 ) C452_=_C871( C452 C871 ) C452_=_C875( C452 C875 ) C452_=_C883( C452 C883 ) \nC452_=_C891( C452 C891 ) C452_=_C898( C452 C898 ) C454_=_C458( C454 C458 ) C454_=_C463( C454 C463 ) C454_=_C499( C454 C499 ) C454_=_C519( C454 C519 ) \nC454_=_C521( C454 C521 ) C454_=_C533( C454 C533 ) C454_=_C555( C454 C555 ) C454_=_C562( C454 C562 ) C454_=_C571( C454 C571 ) C454_=_C583( C454 C583 ) \nC454_=_C585( C454 C585 ) C454_=_C588( C454 C588 ) C454_=_C589( C454 C589 ) C454_=_C592( C454 C592 ) C454_=_C598( C454 C598 ) C454_=_C604( C454 C604 ) \nC454_=_C609( C454 C609 ) C454_=_C624( C454 C624 ) C454_=_C634( C454 C634 ) C454_=_C638( C454 C638 ) C454_=_C648( C454 C648 ) C454_=_C649( C454 C649 ) \nC454_=_C657( C454 C657 ) C454_=_C659( C454 C659 ) C454_=_C677( C454 C677 ) C454_=_C689( C454 C689 ) C454_=_C696( C454 C696 ) C454_=_C700( C454 C700 ) \nC454_=_C708( C454 C708 ) C454_=_C717( C454 C717 ) C454_=_C721( C454 C721 ) C454_=_C722( C454 C722 ) C454_=_C773( C454 C773 ) C454_=_C786( C454 C786 ) \nC454_=_C800( C454 C800 ) C454_=_C818( C454 C818 ) C454_=_C819( C454 C819 ) C454_=_C820( C454 C820 ) C454_=_C824( C454 C824 ) C454_=_C834( C454 C834 ) \nC454_=_C839( C454 C839 ) C454_=_C841( C454 C841 ) C454_=_C842( C454 C842 ) C454_=_C848( C454 C848 ) C454_=_C863( C454 C863 ) C454_=_C865( C454 C865 ) \nC454_=_C869( C454 C869 ) C454_=_C878( C454 C878 ) C454_=_C882( C454 C882 ) C454_=_C887( C454 C887 ) C454_=_C888( C454 C888 ) C455_=_C497( C455 C497 ) \nC455_=_C526( C455 C526 ) C455_=_C538( C455 C538 ) C455_=_C547( C455 C547 ) C455_=_C554( C455 C554 ) C455_=_C564( C455 C564 ) C455_=_C609( C455 C609 ) \nC455_=_C613( C455 C613 ) C455_=_C615( C455 C615 ) C455_=_C617( C455 C617 ) C455_=_C620( C455 C620 ) C455_=_C638( C455 C638 ) C455_=_C651( C455 C651 ) \nC455_=_C652( C455 C652 ) C455_=_C656( C455 C656 ) C455_=_C663( C455 C663 ) C455_=_C683( C455 C683 ) C455_=_C705( C455 C705 ) C455_=_C707( C455 C707 ) \nC455_=_C710( C455 C710 ) C455_=_C720( C455 C720 ) C455_=_C731( C455 C731 ) C455_=_C740(</w:t>
      </w:r>
    </w:p>
    <w:p>
      <w:pPr>
        <w:pStyle w:val="PreformattedText"/>
        <w:bidi w:val="0"/>
        <w:spacing w:before="0" w:after="0"/>
        <w:jc w:val="left"/>
        <w:rPr/>
      </w:pPr>
      <w:r>
        <w:rPr/>
        <w:t xml:space="preserve"> </w:t>
      </w:r>
      <w:r>
        <w:rPr/>
        <w:t>C455 C740 ) C455_=_C748( C455 C748 ) C455_=_C754( C455 C754 ) \nC455_=_C764( C455 C764 ) C455_=_C770( C455 C770 ) C455_=_C784( C455 C784 ) C455_=_C796( C455 C796 ) C455_=_C797( C455 C797 ) C455_=_C799( C455 C799 ) \nC455_=_C812( C455 C812 ) C455_=_C822( C455 C822 ) C455_=_C825( C455 C825 ) C455_=_C826( C455 C826 ) C455_=_C829( C455 C829 ) C455_=_C831( C455 C831 ) \nC455_=_C832( C455 C832 ) C455_=_C838( C455 C838 ) C455_=_C847( C455 C847 ) C455_=_C860( C455 C860 ) C455_=_C867( C455 C867 ) C455_=_C875( C455 C875 ) \nC455_=_C882( C455 C882 ) C455_=_C883( C455 C883 ) C455_=_C890( C455 C890 ) C455_=_C891( C455 C891 ) C455_=_C896( C455 C896 ) C458_=_C480( C458 C480 ) \nC458_=_C489( C458 C489 ) C458_=_C519( C458 C519 ) C458_=_C555( C458 C555 ) C458_=_C562( C458 C562 ) C458_=_C568( C458 C568 ) C458_=_C607( C458 C607 ) \nC458_=_C610( C458 C610 ) C458_=_C633( C458 C633 ) C458_=_C638( C458 C638 ) C458_=_C640( C458 C640 ) C458_=_C652( C458 C652 ) C458_=_C656( C458 C656 ) \nC458_=_C657( C458 C657 ) C458_=_C659( C458 C659 ) C458_=_C691( C458 C691 ) C458_=_C700( C458 C700 ) C458_=_C708( C458 C708 ) C458_=_C722( C458 C722 ) \nC458_=_C737( C458 C737 ) C458_=_C751( C458 C751 ) C458_=_C761( C458 C761 ) C458_=_C768( C458 C768 ) C458_=_C770( C458 C770 ) C458_=_C773( C458 C773 ) \nC458_=_C809( C458 C809 ) C458_=_C811( C458 C811 ) C458_=_C814( C458 C814 ) C458_=_C819( C458 C819 ) C458_=_C831( C458 C831 ) C458_=_C832( C458 C832 ) \nC458_=_C847( C458 C847 ) C458_=_C863( C458 C863 ) C458_=_C865( C458 C865 ) C458_=_C887( C458 C887 ) C458_=_C892( C458 C892 ) C458_=_C894( C458 C894 ) \nC458_=_C899( C458 C899 ) C459_=_C521( C459 C521 ) C459_=_C522( C459 C522 ) C459_=_C529( C459 C529 ) C459_=_C544( C459 C544 ) C459_=_C547( C459 C547 ) \nC459_=_C548( C459 C548 ) C459_=_C556( C459 C556 ) C459_=_C568( C459 C568 ) C459_=_C569( C459 C569 ) C459_=_C573( C459 C573 ) C459_=_C580( C459 C580 ) \nC459_=_C586( C459 C586 ) C459_=_C588( C459 C588 ) C459_=_C611( C459 C611 ) C459_=_C615( C459 C615 ) C459_=_C618( C459 C618 ) C459_=_C619( C459 C619 ) \nC459_=_C632( C459 C632 ) C459_=_C634( C459 C634 ) C459_=_C649( C459 C649 ) C459_=_C654( C459 C654 ) C459_=_C683( C459 C683 ) C459_=_C703( C459 C703 ) \nC459_=_C708( C459 C708 ) C459_=_C712( C459 C712 ) C459_=_C727( C459 C727 ) C459_=_C733( C459 C733 ) C459_=_C743( C459 C743 ) C459_=_C780( C459 C780 ) \nC459_=_C787( C459 C787 ) C459_=_C796( C459 C796 ) C459_=_C803( C459 C803 ) C459_=_C808( C459 C808 ) C459_=_C812( C459 C812 ) C459_=_C813( C459 C813 ) \nC459_=_C819( C459 C819 ) C459_=_C823( C459 C823 ) C459_=_C833( C459 C833 ) C459_=_C847( C459 C847 ) C459_=_C852( C459 C852 ) C459_=_C853( C459 C853 ) \nC459_=_C854( C459 C854 ) C459_=_C871( C459 C871 ) C459_=_C878( C459 C878 ) C459_=_C880( C459 C880 ) C459_=_C885( C459 C885 ) C459_=_C886( C459 C886 ) \nC459_=_C887( C459 C887 ) C459_=_C891( C459 C891 ) C459_=_C897( C459 C897 ) C463_=_C494( C463 C494 ) C463_=_C499( C463 C499 ) C463_=_C502( C463 C502 ) \nC463_=_C520( C463 C520 ) C463_=_C545( C463 C545 ) C463_=_C560( C463 C560 ) C463_=_C571( C463 C571 ) C463_=_C573( C463 C573 ) C463_=_C583( C463 C583 ) \nC463_=_C585( C463 C585 ) C463_=_C587( C463 C587 ) C463_=_C588( C463 C588 ) C463_=_C589( C463 C589 ) C463_=_C591( C463 C591 ) C463_=_C592( C463 C592 ) \nC463_=_C593( C463 C593 ) C463_=_C598( C463 C598 ) C463_=_C604( C463 C604 ) C463_=_C612( C463 C612 ) C463_=_C616( C463 C616 ) C463_=_C617( C463 C617 ) \nC463_=_C634( C463 C634 ) C463_=_C677( C463 C677 ) C463_=_C683( C463 C683 ) C463_=_C688( C463 C688 ) C463_=_C714( C463 C714 ) C463_=_C721( C463 C721 ) \nC463_=_C722( C463 C722 ) C463_=_C738( C463 C738 ) C463_=_C751( C463 C751 ) C463_=_C773( C463 C773 ) C463_=_C783( C463 C783 ) C463_=_C787( C463 C787 ) \nC463_=_C794( C463 C794 ) C463_=_C798( C463 C798 ) C463_=_C804( C463 C804 ) C463_=_C822( C463 C822 ) C463_=_C834( C463 C834 ) C463_=_C848( C463 C848 ) \nC463_=_C850( C463 C850 ) C463_=_C882( C463 C882 ) C463_=_C888( C463 C888 ) C463_=_C892( C463 C892 ) C465_=_C467( C465 C467 ) C465_=_C470( C465 C470 ) \nC465_=_C474( C465 C474 ) C465_=_C482( C465 C482 ) C465_=_C515( C465 C515 ) C465_=_C560( C465 C560 ) C465_=_C572( C465 C572 ) C465_=_C573( C465 C573 ) \nC465_=_C607( C465 C607 ) C465_=_C621( C465 C621 ) C465_=_C625( C465 C625 ) C465_=_C629( C465 C629 ) C465_=_C638( C465 C638 ) C465_=_C650( C465 C650 ) \nC465_=_C655( C465 C655 ) C465_=_C657( C465 C657 ) C465_=_C663( C465 C663 ) C465_=_C686( C465 C686 ) C465_=_C702( C465 C702 ) C465_=_C704( C465 C704 ) \nC465_=_C711( C465 C711 ) C465_=_C716( C465 C716 ) C465_=_C720( C465 C720 ) C465_=_C723( C465 C723 ) C465_=_C727( C465 C727 ) C465_=_C728( C465 C728 ) \nC465_=_C731( C465 C731 ) C465_=_C733( C465 C733 ) C465_=_C739( C465 C739 ) C465_=_C744( C465 C744 ) C465_=_C760( C465 C760 ) C465_=_C763( C465 C763 ) \nC465_=_C769( C465 C769 ) C465_=_C781( C465 C781 ) C465_=_C782( C465 C782 ) C465_=_C783( C465 C783 ) C465_=_C806( C465 C806 ) C465_=_C809( C465 C809 ) \nC465_=_C811( C465 C811 ) C465_=_C813( C465 C813 ) C465_=_C822( C465 C822 ) C465_=_C826( C465 C826 ) C465_=_C828( C465 C828 ) C465_=_C834( C465 C834 ) \nC465_=_C835( C465 C835 ) C465_=_C836( C465 C836 ) C465_=_C841( C465 C841 ) C465_=_C851( C465 C851 ) C465_=_C854( C465 C854 ) C465_=_C855( C465 C855 ) \nC465_=_C868( C465 C868 ) C465_=_C871( C465 C871 ) C465_=_C893( C465 C893 ) C465_=_C898( C465 C898 ) C467_=_C482( C467 C482 ) C467_=_C517( C467 C517 ) \nC467_=_C528( C467 C528 ) C467_=_C531( C467 C531 ) C467_=_C559( C467 C559 ) C467_=_C573( C467 C573 ) C467_=_C581( C467 C581 ) C467_=_C582( C467 C582 ) \nC467_=_C584( C467 C584 ) C467_=_C595( C467 C595 ) C467_=_C606( C467 C606 ) C467_=_C607( C467 C607 ) C467_=_C621( C467 C621 ) C467_=_C629( C467 C629 ) \nC467_=_C651( C467 C651 ) C467_=_C657( C467 C657 ) C467_=_C675( C467 C675 ) C467_=_C716( C467 C716 ) C467_=_C720( C467 C720 ) C467_=_C723( C467 C723 ) \nC467_=_C724( C467 C724 ) C467_=_C733( C467 C733 ) C467_=_C741( C467 C741 ) C467_=_C743( C467 C743 ) C467_=_C763( C467 C763 ) C467_=_C769( C467 C769 ) \nC467_=_C781( C467 C781 ) C467_=_C801( C467 C801 ) C467_=_C804( C467 C804 ) C467_=_C809( C467 C809 ) C467_=_C813( C467 C813 ) C467_=_C818( C467 C818 ) \nC467_=_C841( C467 C841 ) C467_=_C855( C467 C855 ) C467_=_C860( C467 C860 ) C467_=_C869( C467 C869 ) C467_=_C871( C467 C871 ) C467_=_C874( C467 C874 ) \nC467_=_C886( C467 C886 ) C467_=_C896( C467 C896 ) C467_=_C897( C467 C897 ) C467_=_C898( C467 C898 ) C467_=_C899( C467 C899 ) C469_=_C478( C469 C478 ) \nC469_=_C497( C469 C497 ) C469_=_C500( C469 C500 ) C469_=_C525( C469 C525 ) C469_=_C538( C469 C538 ) C469_=_C567( C469 C567 ) C469_=_C593( C469 C593 ) \nC469_=_C602( C469 C602 ) C469_=_C605( C469 C605 ) C469_=_C609( C469 C609 ) C469_=_C620( C469 C620 ) C469_=_C625( C469 C625 ) C469_=_C628( C469 C628 ) \nC469_=_C629( C469 C629 ) C469_=_C632( C469 C632 ) C469_=_C650( C469 C650 ) C469_=_C709( C469 C709 ) C469_=_C727( C469 C727 ) C469_=_C729( C469 C729 ) \nC469_=_C738( C469 C738 ) C469_=_C743( C469 C743 ) C469_=_C748( C469 C748 ) C469_=_C750( C469 C750 ) C469_=_C772( C469 C772 ) C469_=_C778( C469 C778 ) \nC469_=_C781( C469 C781 ) C469_=_C794( C469 C794 ) C469_=_C795( C469 C795 ) C469_=_C798( C469 C798 ) C469_=_C804( C469 C804 ) C469_=_C818( C469 C818 ) \nC469_=_C823( C469 C823 ) C469_=_C828( C469 C828 ) C469_=_C838( C469 C838 ) C469_=_C858( C469 C858 ) C469_=_C865( C469 C865 ) C469_=_C866( C469 C866 ) \nC469_=_C871( C469 C871 ) C469_=_C884( C469 C884 ) C469_=_C886( C469 C886 ) C469_=_C894( C469 C894 ) C469_=_C895( C469 C895 ) C470_=_C515( C470 C515 ) \nC470_=_C516( C470 C516 ) C470_=_C530( C470 C530 ) C470_=_C568( C470 C568 ) C470_=_C574( C470 C574 ) C470_=_C576( C470 C576 ) C470_=_C586( C470 C586 ) \nC470_=_C596( C470 C596 ) C470_=_C612( C470 C612 ) C470_=_C623( C470 C623 ) C470_=_C624( C470 C624 ) C470_=_C625( C470 C625 ) C470_=_C638( C470 C638 ) \nC470_=_C648( C470 C648 ) C470_=_C663( C470 C663 ) C470_=_C681( C470 C681 ) C470_=_C686( C470 C686 ) C470_=_C688( C470 C688 ) C470_=_C700( C470 C700 ) \nC470_=_C702( C470 C702 ) C470_=_C709( C470 C709 ) C470_=_C727( C470 C727 ) C470_=_C748( C470 C748 ) C470_=_C777( C470 C777 ) C470_=_C778( C470 C778 ) \nC470_=_C781( C470 C781 ) C470_=_C782( C470 C782 ) C470_=_C801( C470 C801 ) C470_=_C804( C470 C804 ) C470_=_C805( C470 C805 ) C470_=_C812( C470 C812 ) \nC470_=_C831( C470 C831 ) C470_=_C841( C470 C841 ) C470_=_C851( C470 C851 ) C470_=_C877( C470 C877 ) C470_=_C885( C470 C885 ) C470_=_C891( C470 C891 ) \nC470_=_C893( C470 C893 ) C470_=_C896( C470 C896 ) C470_=_C898( C470 C898 ) C470_=_C899( C470 C899 ) C471_=_C472( C471 C472 ) C471_=_C480( C471 C480 ) \nC471_=_C487( C471 C487 ) C471_=_C490( C471 C490 ) C471_=_C502( C471 C502 ) C471_=_C520( C471 C520 ) C471_=_C532( C471 C532 ) C471_=_C536( C471 C536 ) \nC471_=_C539( C471 C539 ) C471_=_C559( C471 C559 ) C471_=_C564( C471 C564 ) C471_=_C574( C471 C574 ) C471_=_C606( C471 C606 ) C471_=_C611( C471 C611 ) \nC471_=_C619( C471 C619 ) C471_=_C627( C471 C627 ) C471_=_C628( C471 C628 ) C471_=_C629( C471 C629 ) C471_=_C634( C471 C634 ) C471_=_C635( C471 C635 ) \nC471_=_C638( C471 C638 ) C471_=_C640( C471 C640 ) C471_=_C648( C471 C648 ) C471_=_C650( C471 C650 ) C471_=_C652( C471 C652 ) C471_=_C679( C471 C679 ) \nC471_=_C724( C471 C724 ) C471_=_C737( C471 C737 ) C471_=_C742( C471 C742 ) C471_=_C743( C471 C743 ) C471_=_C744( C471 C744 ) C471_=_C749( C471 C749 ) \nC471_=_C771( C471 C771 ) C471_=_C772( C471 C772 ) C471_=_C775( C471 C775 ) C471_=_C790( C471 C790 ) C471_=_C791( C471 C791 ) C471_=_C806( C471 C806 ) \nC471_=_C809( C471 C809 ) C471_=_C813( C471 C813 ) C471_=_C819( C471 C819 ) C471_=_C820( C471 C820 ) C471_=_C834( C471 C834 ) C471_=_C844( C471 C844 ) \nC471_=_C853( C471 C853 ) C471_=_C862( C471 C862 ) C471_=_C863( C471 C863 ) C471_=_C884( C471 C884 ) C471_=_C885( C471 C885 ) C471_=_C888( C471 C888 ) \nC471_=_C894( C471 C894 ) C471_=_C897( C471 C897 ) C472_=_C483( C472 C483 ) C472_=_C484( C472 C484 ) C472_=_C485(</w:t>
      </w:r>
    </w:p>
    <w:p>
      <w:pPr>
        <w:pStyle w:val="PreformattedText"/>
        <w:bidi w:val="0"/>
        <w:spacing w:before="0" w:after="0"/>
        <w:jc w:val="left"/>
        <w:rPr/>
      </w:pPr>
      <w:r>
        <w:rPr/>
        <w:t xml:space="preserve"> </w:t>
      </w:r>
      <w:r>
        <w:rPr/>
        <w:t>C472 C485 ) C472_=_C486( C472 C486 ) \nC472_=_C487( C472 C487 ) C472_=_C488( C472 C488 ) C472_=_C489( C472 C489 ) C472_=_C490( C472 C490 ) C472_=_C491( C472 C491 ) C472_=_C502( C472 C502 ) \nC472_=_C503( C472 C503 ) C472_=_C516( C472 C516 ) C472_=_C517( C472 C517 ) C472_=_C518( C472 C518 ) C472_=_C519( C472 C519 ) C472_=_C520( C472 C520 ) \nC472_=_C521( C472 C521 ) C472_=_C532( C472 C532 ) C472_=_C539( C472 C539 ) C472_=_C559( C472 C559 ) C472_=_C611( C472 C611 ) C472_=_C618( C472 C618 ) \nC472_=_C627( C472 C627 ) C472_=_C628( C472 C628 ) C472_=_C629( C472 C629 ) C472_=_C635( C472 C635 ) C472_=_C642( C472 C642 ) C472_=_C652( C472 C652 ) \nC472_=_C663( C472 C663 ) C472_=_C664( C472 C664 ) C472_=_C669( C472 C669 ) C472_=_C682( C472 C682 ) C472_=_C697( C472 C697 ) C472_=_C739( C472 C739 ) \nC472_=_C749( C472 C749 ) C472_=_C750( C472 C750 ) C472_=_C751( C472 C751 ) C472_=_C752( C472 C752 ) C472_=_C770( C472 C770 ) C472_=_C771( C472 C771 ) \nC472_=_C777( C472 C777 ) C472_=_C791( C472 C791 ) C472_=_C809( C472 C809 ) C472_=_C813( C472 C813 ) C472_=_C817( C472 C817 ) C472_=_C818( C472 C818 ) \nC472_=_C834( C472 C834 ) C472_=_C853( C472 C853 ) C472_=_C862( C472 C862 ) C472_=_C866( C472 C866 ) C472_=_C874( C472 C874 ) C472_=_C875( C472 C875 ) \nC472_=_C888( C472 C888 ) C472_=_C892( C472 C892 ) C472_=_C894( C472 C894 ) C472_=_C895( C472 C895 ) C472_=_C897( C472 C897 ) C472_=_C899( C472 C899 ) \nC474_=_C486( C474 C486 ) C474_=_C500( C474 C500 ) C474_=_C515( C474 C515 ) C474_=_C525( C474 C525 ) C474_=_C527( C474 C527 ) C474_=_C553( C474 C553 ) \nC474_=_C562( C474 C562 ) C474_=_C572( C474 C572 ) C474_=_C595( C474 C595 ) C474_=_C601( C474 C601 ) C474_=_C611( C474 C611 ) C474_=_C612( C474 C612 ) \nC474_=_C613( C474 C613 ) C474_=_C619( C474 C619 ) C474_=_C620( C474 C620 ) C474_=_C630( C474 C630 ) C474_=_C631( C474 C631 ) C474_=_C632( C474 C632 ) \nC474_=_C653( C474 C653 ) C474_=_C654( C474 C654 ) C474_=_C660( C474 C660 ) C474_=_C661( C474 C661 ) C474_=_C666( C474 C666 ) C474_=_C679( C474 C679 ) \nC474_=_C696( C474 C696 ) C474_=_C697( C474 C697 ) C474_=_C704( C474 C704 ) C474_=_C713( C474 C713 ) C474_=_C714( C474 C714 ) C474_=_C716( C474 C716 ) \nC474_=_C720( C474 C720 ) C474_=_C728( C474 C728 ) C474_=_C731( C474 C731 ) C474_=_C735( C474 C735 ) C474_=_C738( C474 C738 ) C474_=_C741( C474 C741 ) \nC474_=_C744( C474 C744 ) C474_=_C747( C474 C747 ) C474_=_C760( C474 C760 ) C474_=_C769( C474 C769 ) C474_=_C776( C474 C776 ) C474_=_C796( C474 C796 ) \nC474_=_C801( C474 C801 ) C474_=_C811( C474 C811 ) C474_=_C812( C474 C812 ) C474_=_C814( C474 C814 ) C474_=_C815( C474 C815 ) C474_=_C816( C474 C816 ) \nC474_=_C817( C474 C817 ) C474_=_C822( C474 C822 ) C474_=_C826( C474 C826 ) C474_=_C834( C474 C834 ) C474_=_C835( C474 C835 ) C474_=_C839( C474 C839 ) \nC474_=_C843( C474 C843 ) C474_=_C853( C474 C853 ) C474_=_C854( C474 C854 ) C474_=_C855( C474 C855 ) C474_=_C863( C474 C863 ) C474_=_C869( C474 C869 ) \nC474_=_C882( C474 C882 ) C474_=_C895( C474 C895 ) C478_=_C491( C478 C491 ) C478_=_C492( C478 C492 ) C478_=_C497( C478 C497 ) C478_=_C498( C478 C498 ) \nC478_=_C500( C478 C500 ) C478_=_C515( C478 C515 ) C478_=_C538( C478 C538 ) C478_=_C567( C478 C567 ) C478_=_C585( C478 C585 ) C478_=_C592( C478 C592 ) \nC478_=_C594( C478 C594 ) C478_=_C609( C478 C609 ) C478_=_C616( C478 C616 ) C478_=_C633( C478 C633 ) C478_=_C697( C478 C697 ) C478_=_C727( C478 C727 ) \nC478_=_C728( C478 C728 ) C478_=_C729( C478 C729 ) C478_=_C733( C478 C733 ) C478_=_C739( C478 C739 ) C478_=_C740( C478 C740 ) C478_=_C741( C478 C741 ) \nC478_=_C750( C478 C750 ) C478_=_C757( C478 C757 ) C478_=_C774( C478 C774 ) C478_=_C781( C478 C781 ) C478_=_C798( C478 C798 ) C478_=_C804( C478 C804 ) \nC478_=_C818( C478 C818 ) C478_=_C829( C478 C829 ) C478_=_C833( C478 C833 ) C478_=_C837( C478 C837 ) C478_=_C838( C478 C838 ) C478_=_C843( C478 C843 ) \nC478_=_C858( C478 C858 ) C478_=_C864( C478 C864 ) C478_=_C865( C478 C865 ) C478_=_C885( C478 C885 ) C478_=_C888( C478 C888 ) C480_=_C486( C480 C486 ) \nC480_=_C516( C480 C516 ) C480_=_C555( C480 C555 ) C480_=_C568( C480 C568 ) C480_=_C569( C480 C569 ) C480_=_C571( C480 C571 ) C480_=_C572( C480 C572 ) \nC480_=_C573( C480 C573 ) C480_=_C581( C480 C581 ) C480_=_C588( C480 C588 ) C480_=_C594( C480 C594 ) C480_=_C607( C480 C607 ) C480_=_C627( C480 C627 ) \nC480_=_C630( C480 C630 ) C480_=_C634( C480 C634 ) C480_=_C635( C480 C635 ) C480_=_C638( C480 C638 ) C480_=_C652( C480 C652 ) C480_=_C661( C480 C661 ) \nC480_=_C664( C480 C664 ) C480_=_C668( C480 C668 ) C480_=_C673( C480 C673 ) C480_=_C678( C480 C678 ) C480_=_C691( C480 C691 ) C480_=_C694( C480 C694 ) \nC480_=_C699( C480 C699 ) C480_=_C718( C480 C718 ) C480_=_C735( C480 C735 ) C480_=_C737( C480 C737 ) C480_=_C742( C480 C742 ) C480_=_C743( C480 C743 ) \nC480_=_C744( C480 C744 ) C480_=_C746( C480 C746 ) C480_=_C752( C480 C752 ) C480_=_C767( C480 C767 ) C480_=_C768( C480 C768 ) C480_=_C770( C480 C770 ) \nC480_=_C781( C480 C781 ) C480_=_C784( C480 C784 ) C480_=_C785( C480 C785 ) C480_=_C815( C480 C815 ) C480_=_C819( C480 C819 ) C480_=_C820( C480 C820 ) \nC480_=_C833( C480 C833 ) C480_=_C840( C480 C840 ) C480_=_C841( C480 C841 ) C480_=_C842( C480 C842 ) C480_=_C858( C480 C858 ) C480_=_C864( C480 C864 ) \nC480_=_C865( C480 C865 ) C480_=_C876( C480 C876 ) C480_=_C877( C480 C877 ) C480_=_C885( C480 C885 ) C480_=_C886( C480 C886 ) C480_=_C892( C480 C892 ) \nC481_=_C482( C481 C482 ) C481_=_C485( C481 C485 ) C481_=_C502( C481 C502 ) C481_=_C520( C481 C520 ) C481_=_C531( C481 C531 ) C481_=_C532( C481 C532 ) \nC481_=_C533( C481 C533 ) C481_=_C541( C481 C541 ) C481_=_C553( C481 C553 ) C481_=_C596( C481 C596 ) C481_=_C604( C481 C604 ) C481_=_C620( C481 C620 ) \nC481_=_C627( C481 C627 ) C481_=_C640( C481 C640 ) C481_=_C641( C481 C641 ) C481_=_C649( C481 C649 ) C481_=_C657( C481 C657 ) C481_=_C659( C481 C659 ) \nC481_=_C681( C481 C681 ) C481_=_C703( C481 C703 ) C481_=_C705( C481 C705 ) C481_=_C706( C481 C706 ) C481_=_C709( C481 C709 ) C481_=_C725( C481 C725 ) \nC481_=_C727( C481 C727 ) C481_=_C729( C481 C729 ) C481_=_C745( C481 C745 ) C481_=_C746( C481 C746 ) C481_=_C747( C481 C747 ) C481_=_C748( C481 C748 ) \nC481_=_C777( C481 C777 ) C481_=_C778( C481 C778 ) C481_=_C814( C481 C814 ) C481_=_C816( C481 C816 ) C481_=_C821( C481 C821 ) C481_=_C822( C481 C822 ) \nC481_=_C824( C481 C824 ) C481_=_C853( C481 C853 ) C481_=_C862( C481 C862 ) C481_=_C882( C481 C882 ) C481_=_C890( C481 C890 ) C481_=_C891( C481 C891 ) \nC481_=_C893( C481 C893 ) C481_=_C894( C481 C894 ) C481_=_C896( C481 C896 ) C481_=_C899( C481 C899 ) C482_=_C483( C482 C483 ) C482_=_C490( C482 C490 ) \nC482_=_C506( C482 C506 ) C482_=_C541( C482 C541 ) C482_=_C543( C482 C543 ) C482_=_C558( C482 C558 ) C482_=_C559( C482 C559 ) C482_=_C560( C482 C560 ) \nC482_=_C561( C482 C561 ) C482_=_C573( C482 C573 ) C482_=_C602( C482 C602 ) C482_=_C607( C482 C607 ) C482_=_C614( C482 C614 ) C482_=_C621( C482 C621 ) \nC482_=_C629( C482 C629 ) C482_=_C640( C482 C640 ) C482_=_C641( C482 C641 ) C482_=_C643( C482 C643 ) C482_=_C648( C482 C648 ) C482_=_C654( C482 C654 ) \nC482_=_C655( C482 C655 ) C482_=_C657( C482 C657 ) C482_=_C666( C482 C666 ) C482_=_C671( C482 C671 ) C482_=_C684( C482 C684 ) C482_=_C687( C482 C687 ) \nC482_=_C690( C482 C690 ) C482_=_C706( C482 C706 ) C482_=_C716( C482 C716 ) C482_=_C718( C482 C718 ) C482_=_C720( C482 C720 ) C482_=_C733( C482 C733 ) \nC482_=_C745( C482 C745 ) C482_=_C746( C482 C746 ) C482_=_C747( C482 C747 ) C482_=_C748( C482 C748 ) C482_=_C749( C482 C749 ) C482_=_C757( C482 C757 ) \nC482_=_C759( C482 C759 ) C482_=_C763( C482 C763 ) C482_=_C769( C482 C769 ) C482_=_C772( C482 C772 ) C482_=_C780( C482 C780 ) C482_=_C782( C482 C782 ) \nC482_=_C788( C482 C788 ) C482_=_C803( C482 C803 ) C482_=_C808( C482 C808 ) C482_=_C809( C482 C809 ) C482_=_C813( C482 C813 ) C482_=_C816( C482 C816 ) \nC482_=_C821( C482 C821 ) C482_=_C822( C482 C822 ) C482_=_C829( C482 C829 ) C482_=_C833( C482 C833 ) C482_=_C841( C482 C841 ) C482_=_C844( C482 C844 ) \nC482_=_C856( C482 C856 ) C482_=_C871( C482 C871 ) C482_=_C872( C482 C872 ) C482_=_C876( C482 C876 ) C482_=_C878( C482 C878 ) C482_=_C879( C482 C879 ) \nC482_=_C890( C482 C890 ) C482_=_C891( C482 C891 ) C482_=_C894( C482 C894 ) C483_=_C484( C483 C484 ) C483_=_C485( C483 C485 ) C483_=_C486( C483 C486 ) \nC483_=_C487( C483 C487 ) C483_=_C488( C483 C488 ) C483_=_C489( C483 C489 ) C483_=_C490( C483 C490 ) C483_=_C491( C483 C491 ) C483_=_C498( C483 C498 ) \nC483_=_C499( C483 C499 ) C483_=_C500( C483 C500 ) C483_=_C502( C483 C502 ) C483_=_C541( C483 C541 ) C483_=_C548( C483 C548 ) C483_=_C556( C483 C556 ) \nC483_=_C558( C483 C558 ) C483_=_C559( C483 C559 ) C483_=_C560( C483 C560 ) C483_=_C561( C483 C561 ) C483_=_C574( C483 C574 ) C483_=_C595( C483 C595 ) \nC483_=_C596( C483 C596 ) C483_=_C611( C483 C611 ) C483_=_C628( C483 C628 ) C483_=_C642( C483 C642 ) C483_=_C648( C483 C648 ) C483_=_C654( C483 C654 ) \nC483_=_C655( C483 C655 ) C483_=_C656( C483 C656 ) C483_=_C657( C483 C657 ) C483_=_C658( C483 C658 ) C483_=_C666( C483 C666 ) C483_=_C671( C483 C671 ) \nC483_=_C690( C483 C690 ) C483_=_C703( C483 C703 ) C483_=_C718( C483 C718 ) C483_=_C727( C483 C727 ) C483_=_C744( C483 C744 ) C483_=_C749( C483 C749 ) \nC483_=_C750( C483 C750 ) C483_=_C751( C483 C751 ) C483_=_C752( C483 C752 ) C483_=_C757( C483 C757 ) C483_=_C773( C483 C773 ) C483_=_C775( C483 C775 ) \nC483_=_C797( C483 C797 ) C483_=_C805( C483 C805 ) C483_=_C808( C483 C808 ) C483_=_C822( C483 C822 ) C483_=_C824( C483 C824 ) C483_=_C836( C483 C836 ) \nC483_=_C838( C483 C838 ) C483_=_C844( C483 C844 ) C483_=_C856( C483 C856 ) C483_=_C860( C483 C860 ) C483_=_C866( C483 C866 ) C483_=_C868( C483 C868 ) \nC483_=_C879( C483 C879 ) C483_=_C884( C483 C884 ) C483_=_C887( C483 C887 ) C483_=_C891( C483 C891 ) C483_=_C892( C483 C892 ) C483_=_C894( C483 C894 ) \nC484_=_C485( C484 C485 ) C484_=_C486( C484 C486 ) C484_=_C487( C484 C487 ) C484_=_C488( C484 C488 ) C484_=_C489( C484 C489 ) C484_=_C490(</w:t>
      </w:r>
    </w:p>
    <w:p>
      <w:pPr>
        <w:pStyle w:val="PreformattedText"/>
        <w:bidi w:val="0"/>
        <w:spacing w:before="0" w:after="0"/>
        <w:jc w:val="left"/>
        <w:rPr/>
      </w:pPr>
      <w:r>
        <w:rPr/>
        <w:t xml:space="preserve"> </w:t>
      </w:r>
      <w:r>
        <w:rPr/>
        <w:t>C484 C490 ) \nC484_=_C491( C484 C491 ) C484_=_C498( C484 C498 ) C484_=_C499( C484 C499 ) C484_=_C500( C484 C500 ) C484_=_C502( C484 C502 ) C484_=_C506( C484 C506 ) \nC484_=_C530( C484 C530 ) C484_=_C532( C484 C532 ) C484_=_C542( C484 C542 ) C484_=_C615( C484 C615 ) C484_=_C620( C484 C620 ) C484_=_C623( C484 C623 ) \nC484_=_C628( C484 C628 ) C484_=_C642( C484 C642 ) C484_=_C651( C484 C651 ) C484_=_C654( C484 C654 ) C484_=_C655( C484 C655 ) C484_=_C656( C484 C656 ) \nC484_=_C657( C484 C657 ) C484_=_C658( C484 C658 ) C484_=_C666( C484 C666 ) C484_=_C684( C484 C684 ) C484_=_C699( C484 C699 ) C484_=_C702( C484 C702 ) \nC484_=_C704( C484 C704 ) C484_=_C705( C484 C705 ) C484_=_C707( C484 C707 ) C484_=_C734( C484 C734 ) C484_=_C737( C484 C737 ) C484_=_C749( C484 C749 ) \nC484_=_C750( C484 C750 ) C484_=_C751( C484 C751 ) C484_=_C752( C484 C752 ) C484_=_C757( C484 C757 ) C484_=_C768( C484 C768 ) C484_=_C776( C484 C776 ) \nC484_=_C786( C484 C786 ) C484_=_C787( C484 C787 ) C484_=_C799( C484 C799 ) C484_=_C800( C484 C800 ) C484_=_C803( C484 C803 ) C484_=_C813( C484 C813 ) \nC484_=_C824( C484 C824 ) C484_=_C848( C484 C848 ) C484_=_C855( C484 C855 ) C484_=_C866( C484 C866 ) C484_=_C868( C484 C868 ) C484_=_C872( C484 C872 ) \nC484_=_C883( C484 C883 ) C484_=_C885( C484 C885 ) C484_=_C886( C484 C886 ) C484_=_C899( C484 C899 ) C485_=_C486( C485 C486 ) C485_=_C487( C485 C487 ) \nC485_=_C488( C485 C488 ) C485_=_C489( C485 C489 ) C485_=_C490( C485 C490 ) C485_=_C491( C485 C491 ) C485_=_C502( C485 C502 ) C485_=_C507( C485 C507 ) \nC485_=_C524( C485 C524 ) C485_=_C525( C485 C525 ) C485_=_C541( C485 C541 ) C485_=_C545( C485 C545 ) C485_=_C553( C485 C553 ) C485_=_C569( C485 C569 ) \nC485_=_C592( C485 C592 ) C485_=_C613( C485 C613 ) C485_=_C642( C485 C642 ) C485_=_C649( C485 C649 ) C485_=_C650( C485 C650 ) C485_=_C657( C485 C657 ) \nC485_=_C663( C485 C663 ) C485_=_C664( C485 C664 ) C485_=_C671( C485 C671 ) C485_=_C675( C485 C675 ) C485_=_C696( C485 C696 ) C485_=_C703( C485 C703 ) \nC485_=_C705( C485 C705 ) C485_=_C706( C485 C706 ) C485_=_C735( C485 C735 ) C485_=_C744( C485 C744 ) C485_=_C745( C485 C745 ) C485_=_C749( C485 C749 ) \nC485_=_C750( C485 C750 ) C485_=_C751( C485 C751 ) C485_=_C752( C485 C752 ) C485_=_C764( C485 C764 ) C485_=_C767( C485 C767 ) C485_=_C797( C485 C797 ) \nC485_=_C803( C485 C803 ) C485_=_C811( C485 C811 ) C485_=_C813( C485 C813 ) C485_=_C814( C485 C814 ) C485_=_C817( C485 C817 ) C485_=_C827( C485 C827 ) \nC485_=_C838( C485 C838 ) C485_=_C847( C485 C847 ) C485_=_C853( C485 C853 ) C485_=_C860( C485 C860 ) C485_=_C866( C485 C866 ) C485_=_C890( C485 C890 ) \nC485_=_C891( C485 C891 ) C485_=_C894( C485 C894 ) C485_=_C896( C485 C896 ) C485_=_C897( C485 C897 ) C485_=_C899( C485 C899 ) C486_=_C487( C486 C487 ) \nC486_=_C488( C486 C488 ) C486_=_C489( C486 C489 ) C486_=_C490( C486 C490 ) C486_=_C491( C486 C491 ) C486_=_C503( C486 C503 ) C486_=_C516( C486 C516 ) \nC486_=_C517( C486 C517 ) C486_=_C518( C486 C518 ) C486_=_C519( C486 C519 ) C486_=_C520( C486 C520 ) C486_=_C521( C486 C521 ) C486_=_C525( C486 C525 ) \nC486_=_C560( C486 C560 ) C486_=_C562( C486 C562 ) C486_=_C568( C486 C568 ) C486_=_C575( C486 C575 ) C486_=_C581( C486 C581 ) C486_=_C594( C486 C594 ) \nC486_=_C595( C486 C595 ) C486_=_C601( C486 C601 ) C486_=_C611( C486 C611 ) C486_=_C612( C486 C612 ) C486_=_C613( C486 C613 ) C486_=_C624( C486 C624 ) \nC486_=_C627( C486 C627 ) C486_=_C642( C486 C642 ) C486_=_C661( C486 C661 ) C486_=_C663( C486 C663 ) C486_=_C664( C486 C664 ) C486_=_C669( C486 C669 ) \nC486_=_C673( C486 C673 ) C486_=_C679( C486 C679 ) C486_=_C687( C486 C687 ) C486_=_C718( C486 C718 ) C486_=_C725( C486 C725 ) C486_=_C729( C486 C729 ) \nC486_=_C735( C486 C735 ) C486_=_C739( C486 C739 ) C486_=_C741( C486 C741 ) C486_=_C747( C486 C747 ) C486_=_C749( C486 C749 ) C486_=_C750( C486 C750 ) \nC486_=_C751( C486 C751 ) C486_=_C752( C486 C752 ) C486_=_C770( C486 C770 ) C486_=_C771( C486 C771 ) C486_=_C815( C486 C815 ) C486_=_C818( C486 C818 ) \nC486_=_C820( C486 C820 ) C486_=_C833( C486 C833 ) C486_=_C853( C486 C853 ) C486_=_C866( C486 C866 ) C486_=_C869( C486 C869 ) C486_=_C874( C486 C874 ) \nC486_=_C885( C486 C885 ) C486_=_C886( C486 C886 ) C486_=_C895( C486 C895 ) C487_=_C488( C487 C488 ) C487_=_C489( C487 C489 ) C487_=_C490( C487 C490 ) \nC487_=_C491( C487 C491 ) C487_=_C506( C487 C506 ) C487_=_C516( C487 C516 ) C487_=_C530( C487 C530 ) C487_=_C531( C487 C531 ) C487_=_C564( C487 C564 ) \nC487_=_C567( C487 C567 ) C487_=_C592( C487 C592 ) C487_=_C601( C487 C601 ) C487_=_C609( C487 C609 ) C487_=_C613( C487 C613 ) C487_=_C619( C487 C619 ) \nC487_=_C628( C487 C628 ) C487_=_C630( C487 C630 ) C487_=_C642( C487 C642 ) C487_=_C644( C487 C644 ) C487_=_C648( C487 C648 ) C487_=_C651( C487 C651 ) \nC487_=_C659( C487 C659 ) C487_=_C679( C487 C679 ) C487_=_C720( C487 C720 ) C487_=_C724( C487 C724 ) C487_=_C734( C487 C734 ) C487_=_C735( C487 C735 ) \nC487_=_C736( C487 C736 ) C487_=_C749( C487 C749 ) C487_=_C750( C487 C750 ) C487_=_C751( C487 C751 ) C487_=_C752( C487 C752 ) C487_=_C759( C487 C759 ) \nC487_=_C774( C487 C774 ) C487_=_C775( C487 C775 ) C487_=_C776( C487 C776 ) C487_=_C806( C487 C806 ) C487_=_C810( C487 C810 ) C487_=_C813( C487 C813 ) \nC487_=_C819( C487 C819 ) C487_=_C824( C487 C824 ) C487_=_C837( C487 C837 ) C487_=_C838( C487 C838 ) C487_=_C850( C487 C850 ) C487_=_C860( C487 C860 ) \nC487_=_C866( C487 C866 ) C487_=_C869( C487 C869 ) C487_=_C875( C487 C875 ) C487_=_C879( C487 C879 ) C487_=_C880( C487 C880 ) C487_=_C884( C487 C884 ) \nC487_=_C885( C487 C885 ) C487_=_C888( C487 C888 ) C487_=_C897( C487 C897 ) C488_=_C489( C488 C489 ) C488_=_C490( C488 C490 ) C488_=_C491( C488 C491 ) \nC488_=_C499( C488 C499 ) C488_=_C511( C488 C511 ) C488_=_C518( C488 C518 ) C488_=_C519( C488 C519 ) C488_=_C530( C488 C530 ) C488_=_C553( C488 C553 ) \nC488_=_C554( C488 C554 ) C488_=_C555( C488 C555 ) C488_=_C566( C488 C566 ) C488_=_C567( C488 C567 ) C488_=_C568( C488 C568 ) C488_=_C583( C488 C583 ) \nC488_=_C641( C488 C641 ) C488_=_C642( C488 C642 ) C488_=_C644( C488 C644 ) C488_=_C650( C488 C650 ) C488_=_C655( C488 C655 ) C488_=_C668( C488 C668 ) \nC488_=_C669( C488 C669 ) C488_=_C671( C488 C671 ) C488_=_C690( C488 C690 ) C488_=_C691( C488 C691 ) C488_=_C700( C488 C700 ) C488_=_C709( C488 C709 ) \nC488_=_C712( C488 C712 ) C488_=_C714( C488 C714 ) C488_=_C722( C488 C722 ) C488_=_C740( C488 C740 ) C488_=_C749( C488 C749 ) C488_=_C750( C488 C750 ) \nC488_=_C751( C488 C751 ) C488_=_C752( C488 C752 ) C488_=_C755( C488 C755 ) C488_=_C761( C488 C761 ) C488_=_C773( C488 C773 ) C488_=_C785( C488 C785 ) \nC488_=_C788( C488 C788 ) C488_=_C790( C488 C790 ) C488_=_C801( C488 C801 ) C488_=_C806( C488 C806 ) C488_=_C818( C488 C818 ) C488_=_C821( C488 C821 ) \nC488_=_C829( C488 C829 ) C488_=_C839( C488 C839 ) C488_=_C848( C488 C848 ) C488_=_C852( C488 C852 ) C488_=_C856( C488 C856 ) C488_=_C866( C488 C866 ) \nC488_=_C872( C488 C872 ) C488_=_C880( C488 C880 ) C488_=_C884( C488 C884 ) C488_=_C890( C488 C890 ) C488_=_C892( C488 C892 ) C488_=_C896( C488 C896 ) \nC489_=_C490( C489 C490 ) C489_=_C491( C489 C491 ) C489_=_C507( C489 C507 ) C489_=_C529( C489 C529 ) C489_=_C566( C489 C566 ) C489_=_C627( C489 C627 ) \nC489_=_C629( C489 C629 ) C489_=_C630( C489 C630 ) C489_=_C632( C489 C632 ) C489_=_C640( C489 C640 ) C489_=_C642( C489 C642 ) C489_=_C656( C489 C656 ) \nC489_=_C671( C489 C671 ) C489_=_C691( C489 C691 ) C489_=_C704( C489 C704 ) C489_=_C707( C489 C707 ) C489_=_C728( C489 C728 ) C489_=_C745( C489 C745 ) \nC489_=_C749( C489 C749 ) C489_=_C750( C489 C750 ) C489_=_C751( C489 C751 ) C489_=_C752( C489 C752 ) C489_=_C755( C489 C755 ) C489_=_C757( C489 C757 ) \nC489_=_C761( C489 C761 ) C489_=_C762( C489 C762 ) C489_=_C767( C489 C767 ) C489_=_C775( C489 C775 ) C489_=_C786( C489 C786 ) C489_=_C810( C489 C810 ) \nC489_=_C814( C489 C814 ) C489_=_C816( C489 C816 ) C489_=_C820( C489 C820 ) C489_=_C831( C489 C831 ) C489_=_C832( C489 C832 ) C489_=_C842( C489 C842 ) \nC489_=_C847( C489 C847 ) C489_=_C854( C489 C854 ) C489_=_C866( C489 C866 ) C489_=_C876( C489 C876 ) C489_=_C895( C489 C895 ) C490_=_C491( C490 C491 ) \nC490_=_C502( C490 C502 ) C490_=_C506( C490 C506 ) C490_=_C520( C490 C520 ) C490_=_C532( C490 C532 ) C490_=_C539( C490 C539 ) C490_=_C543( C490 C543 ) \nC490_=_C559( C490 C559 ) C490_=_C591( C490 C591 ) C490_=_C593( C490 C593 ) C490_=_C602( C490 C602 ) C490_=_C611( C490 C611 ) C490_=_C614( C490 C614 ) \nC490_=_C627( C490 C627 ) C490_=_C635( C490 C635 ) C490_=_C642( C490 C642 ) C490_=_C643( C490 C643 ) C490_=_C652( C490 C652 ) C490_=_C668( C490 C668 ) \nC490_=_C669( C490 C669 ) C490_=_C697( C490 C697 ) C490_=_C704( C490 C704 ) C490_=_C706( C490 C706 ) C490_=_C715( C490 C715 ) C490_=_C718( C490 C718 ) \nC490_=_C722( C490 C722 ) C490_=_C724( C490 C724 ) C490_=_C743( C490 C743 ) C490_=_C749( C490 C749 ) C490_=_C750( C490 C750 ) C490_=_C751( C490 C751 ) \nC490_=_C752( C490 C752 ) C490_=_C763( C490 C763 ) C490_=_C767( C490 C767 ) C490_=_C771( C490 C771 ) C490_=_C780( C490 C780 ) C490_=_C783( C490 C783 ) \nC490_=_C791( C490 C791 ) C490_=_C803( C490 C803 ) C490_=_C808( C490 C808 ) C490_=_C809( C490 C809 ) C490_=_C816( C490 C816 ) C490_=_C817( C490 C817 ) \nC490_=_C823( C490 C823 ) C490_=_C829( C490 C829 ) C490_=_C834( C490 C834 ) C490_=_C853( C490 C853 ) C490_=_C854( C490 C854 ) C490_=_C856( C490 C856 ) \nC490_=_C866( C490 C866 ) C490_=_C869( C490 C869 ) C490_=_C872( C490 C872 ) C490_=_C883( C490 C883 ) C490_=_C888( C490 C888 ) C490_=_C894( C490 C894 ) \nC490_=_C899( C490 C899 ) C491_=_C492( C491 C492 ) C491_=_C515( C491 C515 ) C491_=_C528( C491 C528 ) C491_=_C533( C491 C533 ) C491_=_C535( C491 C535 ) \nC491_=_C567( C491 C567 ) C491_=_C587( C491 C587 ) C491_=_C592( C491 C592 ) C491_=_C623( C491 C623 ) C491_=_C624( C491 C624 ) C491_=_C625( C491 C625 ) \nC491_=_C642( C491 C642 ) C491_=_C672( C491 C672 ) C491_=_C686( C491 C686 ) C491_=_C700( C491 C700 ) C491_=_C702( C491 C702 ) C491_=_C716( C491 C716 ) \nC491_=_C729(</w:t>
      </w:r>
    </w:p>
    <w:p>
      <w:pPr>
        <w:pStyle w:val="PreformattedText"/>
        <w:bidi w:val="0"/>
        <w:spacing w:before="0" w:after="0"/>
        <w:jc w:val="left"/>
        <w:rPr/>
      </w:pPr>
      <w:r>
        <w:rPr/>
        <w:t xml:space="preserve"> </w:t>
      </w:r>
      <w:r>
        <w:rPr/>
        <w:t>C491 C729 ) C491_=_C733( C491 C733 ) C491_=_C734( C491 C734 ) C491_=_C747( C491 C747 ) C491_=_C749( C491 C749 ) C491_=_C750( C491 C750 ) \nC491_=_C751( C491 C751 ) C491_=_C752( C491 C752 ) C491_=_C754( C491 C754 ) C491_=_C757( C491 C757 ) C491_=_C784( C491 C784 ) C491_=_C788( C491 C788 ) \nC491_=_C791( C491 C791 ) C491_=_C797( C491 C797 ) C491_=_C805( C491 C805 ) C491_=_C809( C491 C809 ) C491_=_C818( C491 C818 ) C491_=_C825( C491 C825 ) \nC491_=_C829( C491 C829 ) C491_=_C830( C491 C830 ) C491_=_C832( C491 C832 ) C491_=_C850( C491 C850 ) C491_=_C853( C491 C853 ) C491_=_C858( C491 C858 ) \nC491_=_C866( C491 C866 ) C491_=_C868( C491 C868 ) C491_=_C871( C491 C871 ) C491_=_C879( C491 C879 ) C491_=_C891( C491 C891 ) C491_=_C894( C491 C894 ) \nC491_=_C898( C491 C898 ) C491_=_C899( C491 C899 ) C492_=_C498( C492 C498 ) C492_=_C517( C492 C517 ) C492_=_C528( C492 C528 ) C492_=_C533( C492 C533 ) \nC492_=_C541( C492 C541 ) C492_=_C542( C492 C542 ) C492_=_C543( C492 C543 ) C492_=_C566( C492 C566 ) C492_=_C585( C492 C585 ) C492_=_C587( C492 C587 ) \nC492_=_C612( C492 C612 ) C492_=_C623( C492 C623 ) C492_=_C624( C492 C624 ) C492_=_C625( C492 C625 ) C492_=_C628( C492 C628 ) C492_=_C629( C492 C629 ) \nC492_=_C643( C492 C643 ) C492_=_C644( C492 C644 ) C492_=_C645( C492 C645 ) C492_=_C672( C492 C672 ) C492_=_C679( C492 C679 ) C492_=_C684( C492 C684 ) \nC492_=_C685( C492 C685 ) C492_=_C688( C492 C688 ) C492_=_C689( C492 C689 ) C492_=_C725( C492 C725 ) C492_=_C729( C492 C729 ) C492_=_C734( C492 C734 ) \nC492_=_C741( C492 C741 ) C492_=_C742( C492 C742 ) C492_=_C747( C492 C747 ) C492_=_C752( C492 C752 ) C492_=_C783( C492 C783 ) C492_=_C784( C492 C784 ) \nC492_=_C791( C492 C791 ) C492_=_C795( C492 C795 ) C492_=_C797( C492 C797 ) C492_=_C805( C492 C805 ) C492_=_C814( C492 C814 ) C492_=_C823( C492 C823 ) \nC492_=_C824( C492 C824 ) C492_=_C828( C492 C828 ) C492_=_C833( C492 C833 ) C492_=_C846( C492 C846 ) C492_=_C850( C492 C850 ) C492_=_C856( C492 C856 ) \nC492_=_C864( C492 C864 ) C492_=_C867( C492 C867 ) C492_=_C875( C492 C875 ) C492_=_C879( C492 C879 ) C492_=_C880( C492 C880 ) C492_=_C888( C492 C888 ) \nC492_=_C892( C492 C892 ) C492_=_C893( C492 C893 ) C492_=_C894( C492 C894 ) C492_=_C897( C492 C897 ) C494_=_C513( C494 C513 ) C494_=_C514( C494 C514 ) \nC494_=_C515( C494 C515 ) C494_=_C519( C494 C519 ) C494_=_C520( C494 C520 ) C494_=_C524( C494 C524 ) C494_=_C527( C494 C527 ) C494_=_C547( C494 C547 ) \nC494_=_C548( C494 C548 ) C494_=_C573( C494 C573 ) C494_=_C588( C494 C588 ) C494_=_C593( C494 C593 ) C494_=_C601( C494 C601 ) C494_=_C616( C494 C616 ) \nC494_=_C618( C494 C618 ) C494_=_C633( C494 C633 ) C494_=_C634( C494 C634 ) C494_=_C648( C494 C648 ) C494_=_C649( C494 C649 ) C494_=_C659( C494 C659 ) \nC494_=_C668( C494 C668 ) C494_=_C714( C494 C714 ) C494_=_C721( C494 C721 ) C494_=_C723( C494 C723 ) C494_=_C728( C494 C728 ) C494_=_C738( C494 C738 ) \nC494_=_C740( C494 C740 ) C494_=_C745( C494 C745 ) C494_=_C750( C494 C750 ) C494_=_C751( C494 C751 ) C494_=_C764( C494 C764 ) C494_=_C768( C494 C768 ) \nC494_=_C769( C494 C769 ) C494_=_C783( C494 C783 ) C494_=_C786( C494 C786 ) C494_=_C787( C494 C787 ) C494_=_C788( C494 C788 ) C494_=_C797( C494 C797 ) \nC494_=_C804( C494 C804 ) C494_=_C809( C494 C809 ) C494_=_C821( C494 C821 ) C494_=_C823( C494 C823 ) C494_=_C824( C494 C824 ) C494_=_C828( C494 C828 ) \nC494_=_C830( C494 C830 ) C494_=_C831( C494 C831 ) C494_=_C837( C494 C837 ) C494_=_C838( C494 C838 ) C494_=_C839( C494 C839 ) C494_=_C840( C494 C840 ) \nC494_=_C854( C494 C854 ) C494_=_C867( C494 C867 ) C494_=_C868( C494 C868 ) C494_=_C869( C494 C869 ) C494_=_C892( C494 C892 ) C494_=_C894( C494 C894 ) \nC494_=_C895( C494 C895 ) C494_=_C899( C494 C899 ) C497_=_C500( C497 C500 ) C497_=_C533( C497 C533 ) C497_=_C538( C497 C538 ) C497_=_C547( C497 C547 ) \nC497_=_C551( C497 C551 ) C497_=_C564( C497 C564 ) C497_=_C567( C497 C567 ) C497_=_C587( C497 C587 ) C497_=_C609( C497 C609 ) C497_=_C652( C497 C652 ) \nC497_=_C653( C497 C653 ) C497_=_C656( C497 C656 ) C497_=_C663( C497 C663 ) C497_=_C673( C497 C673 ) C497_=_C699( C497 C699 ) C497_=_C700( C497 C700 ) \nC497_=_C701( C497 C701 ) C497_=_C702( C497 C702 ) C497_=_C716( C497 C716 ) C497_=_C727( C497 C727 ) C497_=_C729( C497 C729 ) C497_=_C734( C497 C734 ) \nC497_=_C750( C497 C750 ) C497_=_C754( C497 C754 ) C497_=_C755( C497 C755 ) C497_=_C781( C497 C781 ) C497_=_C785( C497 C785 ) C497_=_C798( C497 C798 ) \nC497_=_C804( C497 C804 ) C497_=_C809( C497 C809 ) C497_=_C821( C497 C821 ) C497_=_C823( C497 C823 ) C497_=_C825( C497 C825 ) C497_=_C826( C497 C826 ) \nC497_=_C838( C497 C838 ) C497_=_C847( C497 C847 ) C497_=_C850( C497 C850 ) C497_=_C858( C497 C858 ) C497_=_C860( C497 C860 ) C497_=_C865( C497 C865 ) \nC497_=_C867( C497 C867 ) C497_=_C872( C497 C872 ) C497_=_C880( C497 C880 ) C497_=_C882( C497 C882 ) C497_=_C883( C497 C883 ) C497_=_C885( C497 C885 ) \nC498_=_C499( C498 C499 ) C498_=_C500( C498 C500 ) C498_=_C502( C498 C502 ) C498_=_C522( C498 C522 ) C498_=_C530( C498 C530 ) C498_=_C538( C498 C538 ) \nC498_=_C539( C498 C539 ) C498_=_C554( C498 C554 ) C498_=_C575( C498 C575 ) C498_=_C576( C498 C576 ) C498_=_C585( C498 C585 ) C498_=_C610( C498 C610 ) \nC498_=_C628( C498 C628 ) C498_=_C634( C498 C634 ) C498_=_C640( C498 C640 ) C498_=_C645( C498 C645 ) C498_=_C654( C498 C654 ) C498_=_C655( C498 C655 ) \nC498_=_C656( C498 C656 ) C498_=_C657( C498 C657 ) C498_=_C658( C498 C658 ) C498_=_C681( C498 C681 ) C498_=_C686( C498 C686 ) C498_=_C687( C498 C687 ) \nC498_=_C699( C498 C699 ) C498_=_C707( C498 C707 ) C498_=_C741( C498 C741 ) C498_=_C750( C498 C750 ) C498_=_C754( C498 C754 ) C498_=_C757( C498 C757 ) \nC498_=_C772( C498 C772 ) C498_=_C780( C498 C780 ) C498_=_C784( C498 C784 ) C498_=_C785( C498 C785 ) C498_=_C797( C498 C797 ) C498_=_C824( C498 C824 ) \nC498_=_C825( C498 C825 ) C498_=_C840( C498 C840 ) C498_=_C841( C498 C841 ) C498_=_C846( C498 C846 ) C498_=_C851( C498 C851 ) C498_=_C853( C498 C853 ) \nC498_=_C862( C498 C862 ) C498_=_C866( C498 C866 ) C498_=_C868( C498 C868 ) C498_=_C876( C498 C876 ) C498_=_C882( C498 C882 ) C498_=_C888( C498 C888 ) \nC498_=_C891( C498 C891 ) C498_=_C894( C498 C894 ) C499_=_C500( C499 C500 ) C499_=_C502( C499 C502 ) C499_=_C519( C499 C519 ) C499_=_C530( C499 C530 ) \nC499_=_C554( C499 C554 ) C499_=_C571( C499 C571 ) C499_=_C583( C499 C583 ) C499_=_C588( C499 C588 ) C499_=_C589( C499 C589 ) C499_=_C592( C499 C592 ) \nC499_=_C598( C499 C598 ) C499_=_C604( C499 C604 ) C499_=_C605( C499 C605 ) C499_=_C628( C499 C628 ) C499_=_C634( C499 C634 ) C499_=_C654( C499 C654 ) \nC499_=_C655( C499 C655 ) C499_=_C656( C499 C656 ) C499_=_C657( C499 C657 ) C499_=_C658( C499 C658 ) C499_=_C668( C499 C668 ) C499_=_C675( C499 C675 ) \nC499_=_C677( C499 C677 ) C499_=_C691( C499 C691 ) C499_=_C701( C499 C701 ) C499_=_C703( C499 C703 ) C499_=_C721( C499 C721 ) C499_=_C725( C499 C725 ) \nC499_=_C742( C499 C742 ) C499_=_C747( C499 C747 ) C499_=_C755( C499 C755 ) C499_=_C757( C499 C757 ) C499_=_C760( C499 C760 ) C499_=_C761( C499 C761 ) \nC499_=_C788( C499 C788 ) C499_=_C790( C499 C790 ) C499_=_C809( C499 C809 ) C499_=_C824( C499 C824 ) C499_=_C827( C499 C827 ) C499_=_C829( C499 C829 ) \nC499_=_C834( C499 C834 ) C499_=_C835( C499 C835 ) C499_=_C839( C499 C839 ) C499_=_C848( C499 C848 ) C499_=_C853( C499 C853 ) C499_=_C866( C499 C866 ) \nC499_=_C868( C499 C868 ) C499_=_C878( C499 C878 ) C499_=_C880( C499 C880 ) C499_=_C882( C499 C882 ) C499_=_C883( C499 C883 ) C499_=_C884( C499 C884 ) \nC499_=_C888( C499 C888 ) C499_=_C891( C499 C891 ) C499_=_C892( C499 C892 ) C499_=_C893( C499 C893 ) C499_=_C897( C499 C897 ) C500_=_C502( C500 C502 ) \nC500_=_C519( C500 C519 ) C500_=_C527( C500 C527 ) C500_=_C534( C500 C534 ) C500_=_C536( C500 C536 ) C500_=_C538( C500 C538 ) C500_=_C553( C500 C553 ) \nC500_=_C567( C500 C567 ) C500_=_C609( C500 C609 ) C500_=_C617( C500 C617 ) C500_=_C628( C500 C628 ) C500_=_C632( C500 C632 ) C500_=_C649( C500 C649 ) \nC500_=_C653( C500 C653 ) C500_=_C654( C500 C654 ) C500_=_C655( C500 C655 ) C500_=_C656( C500 C656 ) C500_=_C657( C500 C657 ) C500_=_C658( C500 C658 ) \nC500_=_C660( C500 C660 ) C500_=_C666( C500 C666 ) C500_=_C669( C500 C669 ) C500_=_C696( C500 C696 ) C500_=_C697( C500 C697 ) C500_=_C713( C500 C713 ) \nC500_=_C720( C500 C720 ) C500_=_C724( C500 C724 ) C500_=_C727( C500 C727 ) C500_=_C729( C500 C729 ) C500_=_C731( C500 C731 ) C500_=_C735( C500 C735 ) \nC500_=_C747( C500 C747 ) C500_=_C750( C500 C750 ) C500_=_C757( C500 C757 ) C500_=_C776( C500 C776 ) C500_=_C781( C500 C781 ) C500_=_C795( C500 C795 ) \nC500_=_C796( C500 C796 ) C500_=_C798( C500 C798 ) C500_=_C800( C500 C800 ) C500_=_C804( C500 C804 ) C500_=_C812( C500 C812 ) C500_=_C816( C500 C816 ) \nC500_=_C817( C500 C817 ) C500_=_C824( C500 C824 ) C500_=_C834( C500 C834 ) C500_=_C838( C500 C838 ) C500_=_C839( C500 C839 ) C500_=_C858( C500 C858 ) \nC500_=_C865( C500 C865 ) C500_=_C866( C500 C866 ) C500_=_C868( C500 C868 ) C500_=_C874( C500 C874 ) C500_=_C882( C500 C882 ) C500_=_C887( C500 C887 ) \nC500_=_C892( C500 C892 ) C500_=_C895( C500 C895 ) C500_=_C898( C500 C898 ) C502_=_C520( C502 C520 ) C502_=_C524( C502 C524 ) C502_=_C532( C502 C532 ) \nC502_=_C539( C502 C539 ) C502_=_C541( C502 C541 ) C502_=_C545( C502 C545 ) C502_=_C553( C502 C553 ) C502_=_C559( C502 C559 ) C502_=_C585( C502 C585 ) \nC502_=_C591( C502 C591 ) C502_=_C611( C502 C611 ) C502_=_C612( C502 C612 ) C502_=_C616( C502 C616 ) C502_=_C617( C502 C617 ) C502_=_C627( C502 C627 ) \nC502_=_C628( C502 C628 ) C502_=_C635( C502 C635 ) C502_=_C649( C502 C649 ) C502_=_C652( C502 C652 ) C502_=_C654( C502 C654 ) C502_=_C655( C502 C655 ) \nC502_=_C656( C502 C656 ) C502_=_C657( C502 C657 ) C502_=_C658( C502 C658 ) C502_=_C683( C502 C683 ) C502_=_C688( C502 C688 ) C502_=_C703( C502 C703 ) \nC502_=_C705( C502 C705 ) C502_=_C706( C502 C706 ) C502_=_C722( C502 C722 ) C502_=_C735( C502 C735 ) C502_=_C738( C502 C738 ) C502_=_C744( C502 C744 ) \nC502_=_C745( C502 C745 ) C502_=_C749(</w:t>
      </w:r>
    </w:p>
    <w:p>
      <w:pPr>
        <w:pStyle w:val="PreformattedText"/>
        <w:bidi w:val="0"/>
        <w:spacing w:before="0" w:after="0"/>
        <w:jc w:val="left"/>
        <w:rPr/>
      </w:pPr>
      <w:r>
        <w:rPr/>
        <w:t xml:space="preserve"> </w:t>
      </w:r>
      <w:r>
        <w:rPr/>
        <w:t>C502 C749 ) C502_=_C757( C502 C757 ) C502_=_C770( C502 C770 ) C502_=_C771( C502 C771 ) C502_=_C773( C502 C773 ) \nC502_=_C776( C502 C776 ) C502_=_C778( C502 C778 ) C502_=_C784( C502 C784 ) C502_=_C788( C502 C788 ) C502_=_C791( C502 C791 ) C502_=_C794( C502 C794 ) \nC502_=_C798( C502 C798 ) C502_=_C809( C502 C809 ) C502_=_C814( C502 C814 ) C502_=_C817( C502 C817 ) C502_=_C822( C502 C822 ) C502_=_C824( C502 C824 ) \nC502_=_C834( C502 C834 ) C502_=_C850( C502 C850 ) C502_=_C853( C502 C853 ) C502_=_C866( C502 C866 ) C502_=_C868( C502 C868 ) C502_=_C872( C502 C872 ) \nC502_=_C888( C502 C888 ) C502_=_C890( C502 C890 ) C502_=_C894( C502 C894 ) C502_=_C896( C502 C896 ) C502_=_C899( C502 C899 ) C503_=_C505( C503 C505 ) \nC503_=_C506( C503 C506 ) C503_=_C513( C503 C513 ) C503_=_C514( C503 C514 ) C503_=_C516( C503 C516 ) C503_=_C517( C503 C517 ) C503_=_C518( C503 C518 ) \nC503_=_C519( C503 C519 ) C503_=_C520( C503 C520 ) C503_=_C521( C503 C521 ) C503_=_C527( C503 C527 ) C503_=_C572( C503 C572 ) C503_=_C579( C503 C579 ) \nC503_=_C583( C503 C583 ) C503_=_C584( C503 C584 ) C503_=_C585( C503 C585 ) C503_=_C593( C503 C593 ) C503_=_C598( C503 C598 ) C503_=_C638( C503 C638 ) \nC503_=_C642( C503 C642 ) C503_=_C656( C503 C656 ) C503_=_C659( C503 C659 ) C503_=_C660( C503 C660 ) C503_=_C661( C503 C661 ) C503_=_C663( C503 C663 ) \nC503_=_C664( C503 C664 ) C503_=_C669( C503 C669 ) C503_=_C670( C503 C670 ) C503_=_C683( C503 C683 ) C503_=_C686( C503 C686 ) C503_=_C690( C503 C690 ) \nC503_=_C706( C503 C706 ) C503_=_C710( C503 C710 ) C503_=_C713( C503 C713 ) C503_=_C720( C503 C720 ) C503_=_C722( C503 C722 ) C503_=_C739( C503 C739 ) \nC503_=_C749( C503 C749 ) C503_=_C750( C503 C750 ) C503_=_C752( C503 C752 ) C503_=_C759( C503 C759 ) C503_=_C760( C503 C760 ) C503_=_C761( C503 C761 ) \nC503_=_C762( C503 C762 ) C503_=_C763( C503 C763 ) C503_=_C770( C503 C770 ) C503_=_C772( C503 C772 ) C503_=_C796( C503 C796 ) C503_=_C808( C503 C808 ) \nC503_=_C817( C503 C817 ) C503_=_C818( C503 C818 ) C503_=_C826( C503 C826 ) C503_=_C831( C503 C831 ) C503_=_C841( C503 C841 ) C503_=_C843( C503 C843 ) \nC503_=_C853( C503 C853 ) C503_=_C863( C503 C863 ) C503_=_C864( C503 C864 ) C503_=_C872( C503 C872 ) C503_=_C874( C503 C874 ) C503_=_C875( C503 C875 ) \nC503_=_C886( C503 C886 ) C503_=_C887( C503 C887 ) C503_=_C891( C503 C891 ) C503_=_C895( C503 C895 ) C505_=_C506( C505 C506 ) C505_=_C535( C505 C535 ) \nC505_=_C551( C505 C551 ) C505_=_C588( C505 C588 ) C505_=_C628( C505 C628 ) C505_=_C633( C505 C633 ) C505_=_C635( C505 C635 ) C505_=_C659( C505 C659 ) \nC505_=_C660( C505 C660 ) C505_=_C661( C505 C661 ) C505_=_C685( C505 C685 ) C505_=_C703( C505 C703 ) C505_=_C705( C505 C705 ) C505_=_C713( C505 C713 ) \nC505_=_C743( C505 C743 ) C505_=_C746( C505 C746 ) C505_=_C748( C505 C748 ) C505_=_C749( C505 C749 ) C505_=_C750( C505 C750 ) C505_=_C752( C505 C752 ) \nC505_=_C759( C505 C759 ) C505_=_C760( C505 C760 ) C505_=_C761( C505 C761 ) C505_=_C762( C505 C762 ) C505_=_C763( C505 C763 ) C505_=_C768( C505 C768 ) \nC505_=_C774( C505 C774 ) C505_=_C787( C505 C787 ) C505_=_C788( C505 C788 ) C505_=_C791( C505 C791 ) C505_=_C804( C505 C804 ) C505_=_C808( C505 C808 ) \nC505_=_C810( C505 C810 ) C505_=_C828( C505 C828 ) C505_=_C829( C505 C829 ) C505_=_C838( C505 C838 ) C505_=_C844( C505 C844 ) C505_=_C850( C505 C850 ) \nC505_=_C856( C505 C856 ) C505_=_C863( C505 C863 ) C505_=_C866( C505 C866 ) C505_=_C876( C505 C876 ) C505_=_C877( C505 C877 ) C505_=_C888( C505 C888 ) \nC505_=_C890( C505 C890 ) C505_=_C896( C505 C896 ) C506_=_C543( C506 C543 ) C506_=_C567( C506 C567 ) C506_=_C577( C506 C577 ) C506_=_C590( C506 C590 ) \nC506_=_C602( C506 C602 ) C506_=_C613( C506 C613 ) C506_=_C614( C506 C614 ) C506_=_C615( C506 C615 ) C506_=_C616( C506 C616 ) C506_=_C628( C506 C628 ) \nC506_=_C643( C506 C643 ) C506_=_C644( C506 C644 ) C506_=_C651( C506 C651 ) C506_=_C659( C506 C659 ) C506_=_C660( C506 C660 ) C506_=_C661( C506 C661 ) \nC506_=_C684( C506 C684 ) C506_=_C701( C506 C701 ) C506_=_C702( C506 C702 ) C506_=_C706( C506 C706 ) C506_=_C714( C506 C714 ) C506_=_C718( C506 C718 ) \nC506_=_C734( C506 C734 ) C506_=_C735( C506 C735 ) C506_=_C736( C506 C736 ) C506_=_C748( C506 C748 ) C506_=_C749( C506 C749 ) C506_=_C759( C506 C759 ) \nC506_=_C760( C506 C760 ) C506_=_C761( C506 C761 ) C506_=_C762( C506 C762 ) C506_=_C763( C506 C763 ) C506_=_C769( C506 C769 ) C506_=_C776( C506 C776 ) \nC506_=_C780( C506 C780 ) C506_=_C791( C506 C791 ) C506_=_C795( C506 C795 ) C506_=_C800( C506 C800 ) C506_=_C803( C506 C803 ) C506_=_C810( C506 C810 ) \nC506_=_C813( C506 C813 ) C506_=_C824( C506 C824 ) C506_=_C829( C506 C829 ) C506_=_C836( C506 C836 ) C506_=_C837( C506 C837 ) C506_=_C840( C506 C840 ) \nC506_=_C855( C506 C855 ) C506_=_C856( C506 C856 ) C506_=_C860( C506 C860 ) C506_=_C863( C506 C863 ) C506_=_C864( C506 C864 ) C506_=_C869( C506 C869 ) \nC506_=_C872( C506 C872 ) C506_=_C883( C506 C883 ) C506_=_C886( C506 C886 ) C506_=_C888( C506 C888 ) C506_=_C893( C506 C893 ) C506_=_C899( C506 C899 ) \nC507_=_C521( C507 C521 ) C507_=_C553( C507 C553 ) C507_=_C554( C507 C554 ) C507_=_C555( C507 C555 ) C507_=_C556( C507 C556 ) C507_=_C619( C507 C619 ) \nC507_=_C650( C507 C650 ) C507_=_C653( C507 C653 ) C507_=_C657( C507 C657 ) C507_=_C663( C507 C663 ) C507_=_C664( C507 C664 ) C507_=_C666( C507 C666 ) \nC507_=_C671( C507 C671 ) C507_=_C674( C507 C674 ) C507_=_C688( C507 C688 ) C507_=_C694( C507 C694 ) C507_=_C704( C507 C704 ) C507_=_C707( C507 C707 ) \nC507_=_C728( C507 C728 ) C507_=_C749( C507 C749 ) C507_=_C757( C507 C757 ) C507_=_C764( C507 C764 ) C507_=_C767( C507 C767 ) C507_=_C775( C507 C775 ) \nC507_=_C805( C507 C805 ) C507_=_C814( C507 C814 ) C507_=_C820( C507 C820 ) C507_=_C825( C507 C825 ) C507_=_C826( C507 C826 ) C507_=_C827( C507 C827 ) \nC507_=_C830( C507 C830 ) C507_=_C833( C507 C833 ) C507_=_C834( C507 C834 ) C507_=_C842( C507 C842 ) C507_=_C843( C507 C843 ) C507_=_C854( C507 C854 ) \nC507_=_C864( C507 C864 ) C507_=_C874( C507 C874 ) C507_=_C876( C507 C876 ) C507_=_C888( C507 C888 ) C511_=_C525( C511 C525 ) C511_=_C536( C511 C536 ) \nC511_=_C555( C511 C555 ) C511_=_C556( C511 C556 ) C511_=_C558( C511 C558 ) C511_=_C561( C511 C561 ) C511_=_C564( C511 C564 ) C511_=_C575( C511 C575 ) \nC511_=_C583( C511 C583 ) C511_=_C584( C511 C584 ) C511_=_C590( C511 C590 ) C511_=_C602( C511 C602 ) C511_=_C612( C511 C612 ) C511_=_C633( C511 C633 ) \nC511_=_C650( C511 C650 ) C511_=_C660( C511 C660 ) C511_=_C666( C511 C666 ) C511_=_C671( C511 C671 ) C511_=_C688( C511 C688 ) C511_=_C690( C511 C690 ) \nC511_=_C696( C511 C696 ) C511_=_C700( C511 C700 ) C511_=_C709( C511 C709 ) C511_=_C711( C511 C711 ) C511_=_C712( C511 C712 ) C511_=_C713( C511 C713 ) \nC511_=_C714( C511 C714 ) C511_=_C715( C511 C715 ) C511_=_C724( C511 C724 ) C511_=_C741( C511 C741 ) C511_=_C742( C511 C742 ) C511_=_C757( C511 C757 ) \nC511_=_C761( C511 C761 ) C511_=_C775( C511 C775 ) C511_=_C785( C511 C785 ) C511_=_C790( C511 C790 ) C511_=_C801( C511 C801 ) C511_=_C808( C511 C808 ) \nC511_=_C813( C511 C813 ) C511_=_C818( C511 C818 ) C511_=_C825( C511 C825 ) C511_=_C827( C511 C827 ) C511_=_C828( C511 C828 ) C511_=_C829( C511 C829 ) \nC511_=_C858( C511 C858 ) C511_=_C863( C511 C863 ) C511_=_C865( C511 C865 ) C511_=_C868( C511 C868 ) C511_=_C872( C511 C872 ) C511_=_C877( C511 C877 ) \nC511_=_C878( C511 C878 ) C511_=_C883( C511 C883 ) C511_=_C884( C511 C884 ) C511_=_C890( C511 C890 ) C513_=_C514( C513 C514 ) C513_=_C515( C513 C515 ) \nC513_=_C526( C513 C526 ) C513_=_C538( C513 C538 ) C513_=_C544( C513 C544 ) C513_=_C575( C513 C575 ) C513_=_C580( C513 C580 ) C513_=_C581( C513 C581 ) \nC513_=_C598( C513 C598 ) C513_=_C625( C513 C625 ) C513_=_C633( C513 C633 ) C513_=_C643( C513 C643 ) C513_=_C659( C513 C659 ) C513_=_C668( C513 C668 ) \nC513_=_C670( C513 C670 ) C513_=_C683( C513 C683 ) C513_=_C690( C513 C690 ) C513_=_C691( C513 C691 ) C513_=_C699( C513 C699 ) C513_=_C706( C513 C706 ) \nC513_=_C710( C513 C710 ) C513_=_C711( C513 C711 ) C513_=_C720( C513 C720 ) C513_=_C721( C513 C721 ) C513_=_C723( C513 C723 ) C513_=_C745( C513 C745 ) \nC513_=_C750( C513 C750 ) C513_=_C752( C513 C752 ) C513_=_C764( C513 C764 ) C513_=_C768( C513 C768 ) C513_=_C769( C513 C769 ) C513_=_C778( C513 C778 ) \nC513_=_C815( C513 C815 ) C513_=_C820( C513 C820 ) C513_=_C821( C513 C821 ) C513_=_C824( C513 C824 ) C513_=_C830( C513 C830 ) C513_=_C831( C513 C831 ) \nC513_=_C841( C513 C841 ) C513_=_C852( C513 C852 ) C513_=_C867( C513 C867 ) C513_=_C872( C513 C872 ) C513_=_C883( C513 C883 ) C513_=_C886( C513 C886 ) \nC513_=_C895( C513 C895 ) C513_=_C896( C513 C896 ) C514_=_C515( C514 C515 ) C514_=_C527( C514 C527 ) C514_=_C528( C514 C528 ) C514_=_C536( C514 C536 ) \nC514_=_C555( C514 C555 ) C514_=_C558( C514 C558 ) C514_=_C579( C514 C579 ) C514_=_C585( C514 C585 ) C514_=_C589( C514 C589 ) C514_=_C593( C514 C593 ) \nC514_=_C631( C514 C631 ) C514_=_C633( C514 C633 ) C514_=_C638( C514 C638 ) C514_=_C641( C514 C641 ) C514_=_C656( C514 C656 ) C514_=_C658( C514 C658 ) \nC514_=_C659( C514 C659 ) C514_=_C666( C514 C666 ) C514_=_C668( C514 C668 ) C514_=_C670( C514 C670 ) C514_=_C707( C514 C707 ) C514_=_C710( C514 C710 ) \nC514_=_C712( C514 C712 ) C514_=_C715( C514 C715 ) C514_=_C722( C514 C722 ) C514_=_C733( C514 C733 ) C514_=_C738( C514 C738 ) C514_=_C745( C514 C745 ) \nC514_=_C750( C514 C750 ) C514_=_C764( C514 C764 ) C514_=_C768( C514 C768 ) C514_=_C769( C514 C769 ) C514_=_C794( C514 C794 ) C514_=_C797( C514 C797 ) \nC514_=_C814( C514 C814 ) C514_=_C824( C514 C824 ) C514_=_C830( C514 C830 ) C514_=_C831( C514 C831 ) C514_=_C832( C514 C832 ) C514_=_C836( C514 C836 ) \nC514_=_C843( C514 C843 ) C514_=_C848( C514 C848 ) C514_=_C858( C514 C858 ) C514_=_C865( C514 C865 ) C514_=_C867( C514 C867 ) C514_=_C869( C514 C869 ) \nC514_=_C872( C514 C872 ) C514_=_C875( C514 C875 ) C514_=_C879( C514 C879 ) C514_=_C887( C514 C887 ) C514_=_C891( C514 C891 ) C514_=_C896( C514 C896 ) \nC515_=_C567( C515 C567 ) C515_=_C572( C515 C572 ) C515_=_C592(</w:t>
      </w:r>
    </w:p>
    <w:p>
      <w:pPr>
        <w:pStyle w:val="PreformattedText"/>
        <w:bidi w:val="0"/>
        <w:spacing w:before="0" w:after="0"/>
        <w:jc w:val="left"/>
        <w:rPr/>
      </w:pPr>
      <w:r>
        <w:rPr/>
        <w:t xml:space="preserve"> </w:t>
      </w:r>
      <w:r>
        <w:rPr/>
        <w:t>C515 C592 ) C515_=_C625( C515 C625 ) C515_=_C633( C515 C633 ) C515_=_C638( C515 C638 ) \nC515_=_C641( C515 C641 ) C515_=_C659( C515 C659 ) C515_=_C663( C515 C663 ) C515_=_C668( C515 C668 ) C515_=_C675( C515 C675 ) C515_=_C686( C515 C686 ) \nC515_=_C704( C515 C704 ) C515_=_C727( C515 C727 ) C515_=_C728( C515 C728 ) C515_=_C731( C515 C731 ) C515_=_C733( C515 C733 ) C515_=_C744( C515 C744 ) \nC515_=_C745( C515 C745 ) C515_=_C750( C515 C750 ) C515_=_C757( C515 C757 ) C515_=_C760( C515 C760 ) C515_=_C764( C515 C764 ) C515_=_C768( C515 C768 ) \nC515_=_C769( C515 C769 ) C515_=_C773( C515 C773 ) C515_=_C775( C515 C775 ) C515_=_C781( C515 C781 ) C515_=_C782( C515 C782 ) C515_=_C788( C515 C788 ) \nC515_=_C796( C515 C796 ) C515_=_C811( C515 C811 ) C515_=_C822( C515 C822 ) C515_=_C824( C515 C824 ) C515_=_C826( C515 C826 ) C515_=_C829( C515 C829 ) \nC515_=_C830( C515 C830 ) C515_=_C831( C515 C831 ) C515_=_C835( C515 C835 ) C515_=_C841( C515 C841 ) C515_=_C851( C515 C851 ) C515_=_C854( C515 C854 ) \nC515_=_C855( C515 C855 ) C515_=_C867( C515 C867 ) C515_=_C893( C515 C893 ) C515_=_C898( C515 C898 ) C516_=_C517( C516 C517 ) C516_=_C518( C516 C518 ) \nC516_=_C519( C516 C519 ) C516_=_C520( C516 C520 ) C516_=_C521( C516 C521 ) C516_=_C530( C516 C530 ) C516_=_C531( C516 C531 ) C516_=_C568( C516 C568 ) \nC516_=_C571( C516 C571 ) C516_=_C572( C516 C572 ) C516_=_C573( C516 C573 ) C516_=_C576( C516 C576 ) C516_=_C630( C516 C630 ) C516_=_C649( C516 C649 ) \nC516_=_C663( C516 C663 ) C516_=_C664( C516 C664 ) C516_=_C669( C516 C669 ) C516_=_C674( C516 C674 ) C516_=_C678( C516 C678 ) C516_=_C679( C516 C679 ) \nC516_=_C699( C516 C699 ) C516_=_C709( C516 C709 ) C516_=_C739( C516 C739 ) C516_=_C746( C516 C746 ) C516_=_C747( C516 C747 ) C516_=_C767( C516 C767 ) \nC516_=_C770( C516 C770 ) C516_=_C774( C516 C774 ) C516_=_C775( C516 C775 ) C516_=_C776( C516 C776 ) C516_=_C777( C516 C777 ) C516_=_C778( C516 C778 ) \nC516_=_C783( C516 C783 ) C516_=_C784( C516 C784 ) C516_=_C787( C516 C787 ) C516_=_C796( C516 C796 ) C516_=_C818( C516 C818 ) C516_=_C819( C516 C819 ) \nC516_=_C831( C516 C831 ) C516_=_C838( C516 C838 ) C516_=_C840( C516 C840 ) C516_=_C842( C516 C842 ) C516_=_C856( C516 C856 ) C516_=_C864( C516 C864 ) \nC516_=_C871( C516 C871 ) C516_=_C874( C516 C874 ) C516_=_C876( C516 C876 ) C516_=_C879( C516 C879 ) C516_=_C880( C516 C880 ) C516_=_C886( C516 C886 ) \nC516_=_C895( C516 C895 ) C516_=_C896( C516 C896 ) C517_=_C518( C517 C518 ) C517_=_C519( C517 C519 ) C517_=_C520( C517 C520 ) C517_=_C521( C517 C521 ) \nC517_=_C522( C517 C522 ) C517_=_C541( C517 C541 ) C517_=_C542( C517 C542 ) C517_=_C543( C517 C543 ) C517_=_C575( C517 C575 ) C517_=_C595( C517 C595 ) \nC517_=_C606( C517 C606 ) C517_=_C609( C517 C609 ) C517_=_C618( C517 C618 ) C517_=_C635( C517 C635 ) C517_=_C663( C517 C663 ) C517_=_C664( C517 C664 ) \nC517_=_C669( C517 C669 ) C517_=_C675( C517 C675 ) C517_=_C679( C517 C679 ) C517_=_C684( C517 C684 ) C517_=_C685( C517 C685 ) C517_=_C688( C517 C688 ) \nC517_=_C689( C517 C689 ) C517_=_C701( C517 C701 ) C517_=_C707( C517 C707 ) C517_=_C711( C517 C711 ) C517_=_C724( C517 C724 ) C517_=_C739( C517 C739 ) \nC517_=_C740( C517 C740 ) C517_=_C742( C517 C742 ) C517_=_C752( C517 C752 ) C517_=_C762( C517 C762 ) C517_=_C770( C517 C770 ) C517_=_C783( C517 C783 ) \nC517_=_C784( C517 C784 ) C517_=_C790( C517 C790 ) C517_=_C794( C517 C794 ) C517_=_C798( C517 C798 ) C517_=_C814( C517 C814 ) C517_=_C818( C517 C818 ) \nC517_=_C820( C517 C820 ) C517_=_C828( C517 C828 ) C517_=_C833( C517 C833 ) C517_=_C839( C517 C839 ) C517_=_C840( C517 C840 ) C517_=_C846( C517 C846 ) \nC517_=_C851( C517 C851 ) C517_=_C855( C517 C855 ) C517_=_C874( C517 C874 ) C517_=_C879( C517 C879 ) C517_=_C880( C517 C880 ) C517_=_C885( C517 C885 ) \nC517_=_C888( C517 C888 ) C517_=_C895( C517 C895 ) C517_=_C896( C517 C896 ) C517_=_C898( C517 C898 ) C518_=_C519( C518 C519 ) C518_=_C520( C518 C520 ) \nC518_=_C521( C518 C521 ) C518_=_C553( C518 C553 ) C518_=_C554( C518 C554 ) C518_=_C566( C518 C566 ) C518_=_C567( C518 C567 ) C518_=_C568( C518 C568 ) \nC518_=_C577( C518 C577 ) C518_=_C618( C518 C618 ) C518_=_C633( C518 C633 ) C518_=_C641( C518 C641 ) C518_=_C644( C518 C644 ) C518_=_C663( C518 C663 ) \nC518_=_C664( C518 C664 ) C518_=_C669( C518 C669 ) C518_=_C672( C518 C672 ) C518_=_C682( C518 C682 ) C518_=_C697( C518 C697 ) C518_=_C704( C518 C704 ) \nC518_=_C708( C518 C708 ) C518_=_C709( C518 C709 ) C518_=_C710( C518 C710 ) C518_=_C714( C518 C714 ) C518_=_C722( C518 C722 ) C518_=_C739( C518 C739 ) \nC518_=_C740( C518 C740 ) C518_=_C770( C518 C770 ) C518_=_C773( C518 C773 ) C518_=_C774( C518 C774 ) C518_=_C777( C518 C777 ) C518_=_C798( C518 C798 ) \nC518_=_C801( C518 C801 ) C518_=_C806( C518 C806 ) C518_=_C817( C518 C817 ) C518_=_C818( C518 C818 ) C518_=_C821( C518 C821 ) C518_=_C822( C518 C822 ) \nC518_=_C848( C518 C848 ) C518_=_C851( C518 C851 ) C518_=_C852( C518 C852 ) C518_=_C856( C518 C856 ) C518_=_C863( C518 C863 ) C518_=_C874( C518 C874 ) \nC518_=_C875( C518 C875 ) C518_=_C890( C518 C890 ) C518_=_C892( C518 C892 ) C518_=_C895( C518 C895 ) C518_=_C896( C518 C896 ) C518_=_C899( C518 C899 ) \nC519_=_C520( C519 C520 ) C519_=_C521( C519 C521 ) C519_=_C527( C519 C527 ) C519_=_C530( C519 C530 ) C519_=_C534( C519 C534 ) C519_=_C536( C519 C536 ) \nC519_=_C562( C519 C562 ) C519_=_C601( C519 C601 ) C519_=_C638( C519 C638 ) C519_=_C655( C519 C655 ) C519_=_C657( C519 C657 ) C519_=_C659( C519 C659 ) \nC519_=_C663( C519 C663 ) C519_=_C664( C519 C664 ) C519_=_C668( C519 C668 ) C519_=_C669( C519 C669 ) C519_=_C691( C519 C691 ) C519_=_C700( C519 C700 ) \nC519_=_C708( C519 C708 ) C519_=_C720( C519 C720 ) C519_=_C721( C519 C721 ) C519_=_C722( C519 C722 ) C519_=_C723( C519 C723 ) C519_=_C728( C519 C728 ) \nC519_=_C731( C519 C731 ) C519_=_C739( C519 C739 ) C519_=_C740( C519 C740 ) C519_=_C755( C519 C755 ) C519_=_C770( C519 C770 ) C519_=_C773( C519 C773 ) \nC519_=_C781( C519 C781 ) C519_=_C788( C519 C788 ) C519_=_C795( C519 C795 ) C519_=_C796( C519 C796 ) C519_=_C797( C519 C797 ) C519_=_C800( C519 C800 ) \nC519_=_C804( C519 C804 ) C519_=_C809( C519 C809 ) C519_=_C816( C519 C816 ) C519_=_C818( C519 C818 ) C519_=_C819( C519 C819 ) C519_=_C828( C519 C828 ) \nC519_=_C829( C519 C829 ) C519_=_C837( C519 C837 ) C519_=_C838( C519 C838 ) C519_=_C839( C519 C839 ) C519_=_C840( C519 C840 ) C519_=_C854( C519 C854 ) \nC519_=_C865( C519 C865 ) C519_=_C874( C519 C874 ) C519_=_C880( C519 C880 ) C519_=_C884( C519 C884 ) C519_=_C887( C519 C887 ) C519_=_C895( C519 C895 ) \nC520_=_C521( C520 C521 ) C520_=_C531( C520 C531 ) C520_=_C532( C520 C532 ) C520_=_C539( C520 C539 ) C520_=_C559( C520 C559 ) C520_=_C573( C520 C573 ) \nC520_=_C588( C520 C588 ) C520_=_C591( C520 C591 ) C520_=_C593( C520 C593 ) C520_=_C602( C520 C602 ) C520_=_C610( C520 C610 ) C520_=_C611( C520 C611 ) \nC520_=_C620( C520 C620 ) C520_=_C627( C520 C627 ) C520_=_C635( C520 C635 ) C520_=_C642( C520 C642 ) C520_=_C652( C520 C652 ) C520_=_C663( C520 C663 ) \nC520_=_C664( C520 C664 ) C520_=_C669( C520 C669 ) C520_=_C714( C520 C714 ) C520_=_C729( C520 C729 ) C520_=_C736( C520 C736 ) C520_=_C739( C520 C739 ) \nC520_=_C744( C520 C744 ) C520_=_C746( C520 C746 ) C520_=_C749( C520 C749 ) C520_=_C751( C520 C751 ) C520_=_C770( C520 C770 ) C520_=_C771( C520 C771 ) \nC520_=_C783( C520 C783 ) C520_=_C787( C520 C787 ) C520_=_C791( C520 C791 ) C520_=_C798( C520 C798 ) C520_=_C804( C520 C804 ) C520_=_C809( C520 C809 ) \nC520_=_C810( C520 C810 ) C520_=_C811( C520 C811 ) C520_=_C812( C520 C812 ) C520_=_C818( C520 C818 ) C520_=_C824( C520 C824 ) C520_=_C834( C520 C834 ) \nC520_=_C853( C520 C853 ) C520_=_C871( C520 C871 ) C520_=_C874( C520 C874 ) C520_=_C886( C520 C886 ) C520_=_C887( C520 C887 ) C520_=_C888( C520 C888 ) \nC520_=_C894( C520 C894 ) C520_=_C895( C520 C895 ) C521_=_C529( C521 C529 ) C521_=_C533( C521 C533 ) C521_=_C544( C521 C544 ) C521_=_C548( C521 C548 ) \nC521_=_C585( C521 C585 ) C521_=_C609( C521 C609 ) C521_=_C619( C521 C619 ) C521_=_C624( C521 C624 ) C521_=_C648( C521 C648 ) C521_=_C649( C521 C649 ) \nC521_=_C653( C521 C653 ) C521_=_C654( C521 C654 ) C521_=_C657( C521 C657 ) C521_=_C663( C521 C663 ) C521_=_C664( C521 C664 ) C521_=_C669( C521 C669 ) \nC521_=_C674( C521 C674 ) C521_=_C677( C521 C677 ) C521_=_C688( C521 C688 ) C521_=_C703( C521 C703 ) C521_=_C717( C521 C717 ) C521_=_C727( C521 C727 ) \nC521_=_C728( C521 C728 ) C521_=_C733( C521 C733 ) C521_=_C737( C521 C737 ) C521_=_C739( C521 C739 ) C521_=_C749( C521 C749 ) C521_=_C770( C521 C770 ) \nC521_=_C772( C521 C772 ) C521_=_C780( C521 C780 ) C521_=_C796( C521 C796 ) C521_=_C800( C521 C800 ) C521_=_C805( C521 C805 ) C521_=_C818( C521 C818 ) \nC521_=_C820( C521 C820 ) C521_=_C822( C521 C822 ) C521_=_C823( C521 C823 ) C521_=_C824( C521 C824 ) C521_=_C839( C521 C839 ) C521_=_C841( C521 C841 ) \nC521_=_C842( C521 C842 ) C521_=_C856( C521 C856 ) C521_=_C864( C521 C864 ) C521_=_C865( C521 C865 ) C521_=_C869( C521 C869 ) C521_=_C874( C521 C874 ) \nC521_=_C878( C521 C878 ) C521_=_C888( C521 C888 ) C521_=_C895( C521 C895 ) C521_=_C897( C521 C897 ) C522_=_C524( C522 C524 ) C522_=_C525( C522 C525 ) \nC522_=_C532( C522 C532 ) C522_=_C534( C522 C534 ) C522_=_C538( C522 C538 ) C522_=_C539( C522 C539 ) C522_=_C545( C522 C545 ) C522_=_C556( C522 C556 ) \nC522_=_C558( C522 C558 ) C522_=_C568( C522 C568 ) C522_=_C573( C522 C573 ) C522_=_C575( C522 C575 ) C522_=_C584( C522 C584 ) C522_=_C634( C522 C634 ) \nC522_=_C640( C522 C640 ) C522_=_C645( C522 C645 ) C522_=_C673( C522 C673 ) C522_=_C679( C522 C679 ) C522_=_C685( C522 C685 ) C522_=_C687( C522 C687 ) \nC522_=_C696( C522 C696 ) C522_=_C701( C522 C701 ) C522_=_C707( C522 C707 ) C522_=_C711( C522 C711 ) C522_=_C712( C522 C712 ) C522_=_C738( C522 C738 ) \nC522_=_C739( C522 C739 ) C522_=_C741( C522 C741 ) C522_=_C743( C522 C743 ) C522_=_C764( C522 C764 ) C522_=_C772( C522 C772 ) C522_=_C778( C522 C778 ) \nC522_=_C790( C522 C790 ) C522_=_C794( C522 C794 ) C522_=_C800( C522 C800 ) C522_=_C808(</w:t>
      </w:r>
    </w:p>
    <w:p>
      <w:pPr>
        <w:pStyle w:val="PreformattedText"/>
        <w:bidi w:val="0"/>
        <w:spacing w:before="0" w:after="0"/>
        <w:jc w:val="left"/>
        <w:rPr/>
      </w:pPr>
      <w:r>
        <w:rPr/>
        <w:t xml:space="preserve"> </w:t>
      </w:r>
      <w:r>
        <w:rPr/>
        <w:t>C522 C808 ) C522_=_C819( C522 C819 ) C522_=_C831( C522 C831 ) \nC522_=_C833( C522 C833 ) C522_=_C838( C522 C838 ) C522_=_C839( C522 C839 ) C522_=_C840( C522 C840 ) C522_=_C841( C522 C841 ) C522_=_C846( C522 C846 ) \nC522_=_C851( C522 C851 ) C522_=_C852( C522 C852 ) C522_=_C853( C522 C853 ) C522_=_C855( C522 C855 ) C522_=_C862( C522 C862 ) C522_=_C878( C522 C878 ) \nC522_=_C885( C522 C885 ) C522_=_C891( C522 C891 ) C524_=_C525( C524 C525 ) C524_=_C539( C524 C539 ) C524_=_C545( C524 C545 ) C524_=_C547( C524 C547 ) \nC524_=_C548( C524 C548 ) C524_=_C569( C524 C569 ) C524_=_C574( C524 C574 ) C524_=_C613( C524 C613 ) C524_=_C616( C524 C616 ) C524_=_C618( C524 C618 ) \nC524_=_C634( C524 C634 ) C524_=_C654( C524 C654 ) C524_=_C673( C524 C673 ) C524_=_C704( C524 C704 ) C524_=_C705( C524 C705 ) C524_=_C706( C524 C706 ) \nC524_=_C735( C524 C735 ) C524_=_C740( C524 C740 ) C524_=_C744( C524 C744 ) C524_=_C745( C524 C745 ) C524_=_C767( C524 C767 ) C524_=_C770( C524 C770 ) \nC524_=_C776( C524 C776 ) C524_=_C778( C524 C778 ) C524_=_C784( C524 C784 ) C524_=_C786( C524 C786 ) C524_=_C788( C524 C788 ) C524_=_C791( C524 C791 ) \nC524_=_C817( C524 C817 ) C524_=_C819( C524 C819 ) C524_=_C823( C524 C823 ) C524_=_C832( C524 C832 ) C524_=_C839( C524 C839 ) C524_=_C840( C524 C840 ) \nC524_=_C847( C524 C847 ) C524_=_C848( C524 C848 ) C524_=_C872( C524 C872 ) C524_=_C892( C524 C892 ) C524_=_C894( C524 C894 ) C524_=_C895( C524 C895 ) \nC524_=_C897( C524 C897 ) C524_=_C899( C524 C899 ) C525_=_C536( C525 C536 ) C525_=_C556( C525 C556 ) C525_=_C558( C525 C558 ) C525_=_C562( C525 C562 ) \nC525_=_C564( C525 C564 ) C525_=_C584( C525 C584 ) C525_=_C592( C525 C592 ) C525_=_C595( C525 C595 ) C525_=_C601( C525 C601 ) C525_=_C611( C525 C611 ) \nC525_=_C612( C525 C612 ) C525_=_C613( C525 C613 ) C525_=_C625( C525 C625 ) C525_=_C628( C525 C628 ) C525_=_C629( C525 C629 ) C525_=_C660( C525 C660 ) \nC525_=_C661( C525 C661 ) C525_=_C663( C525 C663 ) C525_=_C671( C525 C671 ) C525_=_C673( C525 C673 ) C525_=_C675( C525 C675 ) C525_=_C679( C525 C679 ) \nC525_=_C696( C525 C696 ) C525_=_C709( C525 C709 ) C525_=_C714( C525 C714 ) C525_=_C715( C525 C715 ) C525_=_C741( C525 C741 ) C525_=_C744( C525 C744 ) \nC525_=_C747( C525 C747 ) C525_=_C772( C525 C772 ) C525_=_C778( C525 C778 ) C525_=_C790( C525 C790 ) C525_=_C795( C525 C795 ) C525_=_C797( C525 C797 ) \nC525_=_C803( C525 C803 ) C525_=_C811( C525 C811 ) C525_=_C813( C525 C813 ) C525_=_C817( C525 C817 ) C525_=_C818( C525 C818 ) C525_=_C838( C525 C838 ) \nC525_=_C853( C525 C853 ) C525_=_C860( C525 C860 ) C525_=_C863( C525 C863 ) C525_=_C866( C525 C866 ) C525_=_C868( C525 C868 ) C525_=_C869( C525 C869 ) \nC525_=_C871( C525 C871 ) C525_=_C878( C525 C878 ) C525_=_C884( C525 C884 ) C525_=_C891( C525 C891 ) C526_=_C527( C526 C527 ) C526_=_C528( C526 C528 ) \nC526_=_C529( C526 C529 ) C526_=_C538( C526 C538 ) C526_=_C566( C526 C566 ) C526_=_C580( C526 C580 ) C526_=_C581( C526 C581 ) C526_=_C615( C526 C615 ) \nC526_=_C617( C526 C617 ) C526_=_C625( C526 C625 ) C526_=_C640( C526 C640 ) C526_=_C660( C526 C660 ) C526_=_C678( C526 C678 ) C526_=_C681( C526 C681 ) \nC526_=_C685( C526 C685 ) C526_=_C690( C526 C690 ) C526_=_C711( C526 C711 ) C526_=_C717( C526 C717 ) C526_=_C720( C526 C720 ) C526_=_C740( C526 C740 ) \nC526_=_C748( C526 C748 ) C526_=_C770( C526 C770 ) C526_=_C784( C526 C784 ) C526_=_C796( C526 C796 ) C526_=_C797( C526 C797 ) C526_=_C799( C526 C799 ) \nC526_=_C820( C526 C820 ) C526_=_C822( C526 C822 ) C526_=_C825( C526 C825 ) C526_=_C836( C526 C836 ) C526_=_C837( C526 C837 ) C526_=_C838( C526 C838 ) \nC526_=_C852( C526 C852 ) C526_=_C862( C526 C862 ) C526_=_C867( C526 C867 ) C526_=_C876( C526 C876 ) C526_=_C878( C526 C878 ) C526_=_C879( C526 C879 ) \nC526_=_C895( C526 C895 ) C526_=_C896( C526 C896 ) C527_=_C528( C527 C528 ) C527_=_C529( C527 C529 ) C527_=_C539( C527 C539 ) C527_=_C543( C527 C543 ) \nC527_=_C553( C527 C553 ) C527_=_C566( C527 C566 ) C527_=_C579( C527 C579 ) C527_=_C585( C527 C585 ) C527_=_C593( C527 C593 ) C527_=_C601( C527 C601 ) \nC527_=_C632( C527 C632 ) C527_=_C638( C527 C638 ) C527_=_C653( C527 C653 ) C527_=_C654( C527 C654 ) C527_=_C656( C527 C656 ) C527_=_C660( C527 C660 ) \nC527_=_C666( C527 C666 ) C527_=_C670( C527 C670 ) C527_=_C672( C527 C672 ) C527_=_C678( C527 C678 ) C527_=_C694( C527 C694 ) C527_=_C696( C527 C696 ) \nC527_=_C697( C527 C697 ) C527_=_C700( C527 C700 ) C527_=_C713( C527 C713 ) C527_=_C720( C527 C720 ) C527_=_C721( C527 C721 ) C527_=_C722( C527 C722 ) \nC527_=_C723( C527 C723 ) C527_=_C728( C527 C728 ) C527_=_C735( C527 C735 ) C527_=_C740( C527 C740 ) C527_=_C747( C527 C747 ) C527_=_C769( C527 C769 ) \nC527_=_C773( C527 C773 ) C527_=_C776( C527 C776 ) C527_=_C778( C527 C778 ) C527_=_C788( C527 C788 ) C527_=_C796( C527 C796 ) C527_=_C797( C527 C797 ) \nC527_=_C809( C527 C809 ) C527_=_C812( C527 C812 ) C527_=_C828( C527 C828 ) C527_=_C831( C527 C831 ) C527_=_C834( C527 C834 ) C527_=_C836( C527 C836 ) \nC527_=_C837( C527 C837 ) C527_=_C838( C527 C838 ) C527_=_C839( C527 C839 ) C527_=_C840( C527 C840 ) C527_=_C843( C527 C843 ) C527_=_C854( C527 C854 ) \nC527_=_C872( C527 C872 ) C527_=_C875( C527 C875 ) C527_=_C877( C527 C877 ) C527_=_C878( C527 C878 ) C527_=_C882( C527 C882 ) C527_=_C887( C527 C887 ) \nC527_=_C890( C527 C890 ) C527_=_C891( C527 C891 ) C528_=_C529( C528 C529 ) C528_=_C531( C528 C531 ) C528_=_C533( C528 C533 ) C528_=_C536( C528 C536 ) \nC528_=_C559( C528 C559 ) C528_=_C595( C528 C595 ) C528_=_C605( C528 C605 ) C528_=_C606( C528 C606 ) C528_=_C623( C528 C623 ) C528_=_C624( C528 C624 ) \nC528_=_C625( C528 C625 ) C528_=_C658( C528 C658 ) C528_=_C660( C528 C660 ) C528_=_C672( C528 C672 ) C528_=_C678( C528 C678 ) C528_=_C690( C528 C690 ) \nC528_=_C706( C528 C706 ) C528_=_C707( C528 C707 ) C528_=_C715( C528 C715 ) C528_=_C723( C528 C723 ) C528_=_C729( C528 C729 ) C528_=_C733( C528 C733 ) \nC528_=_C734( C528 C734 ) C528_=_C738( C528 C738 ) C528_=_C741( C528 C741 ) C528_=_C751( C528 C751 ) C528_=_C771( C528 C771 ) C528_=_C781( C528 C781 ) \nC528_=_C790( C528 C790 ) C528_=_C791( C528 C791 ) C528_=_C797( C528 C797 ) C528_=_C799( C528 C799 ) C528_=_C801( C528 C801 ) C528_=_C804( C528 C804 ) \nC528_=_C805( C528 C805 ) C528_=_C814( C528 C814 ) C528_=_C830( C528 C830 ) C528_=_C832( C528 C832 ) C528_=_C836( C528 C836 ) C528_=_C837( C528 C837 ) \nC528_=_C850( C528 C850 ) C528_=_C855( C528 C855 ) C528_=_C860( C528 C860 ) C528_=_C869( C528 C869 ) C528_=_C878( C528 C878 ) C528_=_C882( C528 C882 ) \nC528_=_C886( C528 C886 ) C528_=_C887( C528 C887 ) C528_=_C888( C528 C888 ) C528_=_C894( C528 C894 ) C528_=_C899( C528 C899 ) C529_=_C544( C529 C544 ) \nC529_=_C548( C529 C548 ) C529_=_C576( C529 C576 ) C529_=_C610( C529 C610 ) C529_=_C625( C529 C625 ) C529_=_C627( C529 C627 ) C529_=_C630( C529 C630 ) \nC529_=_C632( C529 C632 ) C529_=_C645( C529 C645 ) C529_=_C654( C529 C654 ) C529_=_C660( C529 C660 ) C529_=_C661( C529 C661 ) C529_=_C678( C529 C678 ) \nC529_=_C703( C529 C703 ) C529_=_C727( C529 C727 ) C529_=_C728( C529 C728 ) C529_=_C733( C529 C733 ) C529_=_C745( C529 C745 ) C529_=_C762( C529 C762 ) \nC529_=_C770( C529 C770 ) C529_=_C780( C529 C780 ) C529_=_C786( C529 C786 ) C529_=_C796( C529 C796 ) C529_=_C806( C529 C806 ) C529_=_C810( C529 C810 ) \nC529_=_C816( C529 C816 ) C529_=_C823( C529 C823 ) C529_=_C836( C529 C836 ) C529_=_C837( C529 C837 ) C529_=_C842( C529 C842 ) C529_=_C848( C529 C848 ) \nC529_=_C867( C529 C867 ) C529_=_C878( C529 C878 ) C529_=_C897( C529 C897 ) C530_=_C531( C530 C531 ) C530_=_C542( C530 C542 ) C530_=_C575( C530 C575 ) \nC530_=_C576( C530 C576 ) C530_=_C620( C530 C620 ) C530_=_C623( C530 C623 ) C530_=_C624( C530 C624 ) C530_=_C630( C530 C630 ) C530_=_C648( C530 C648 ) \nC530_=_C655( C530 C655 ) C530_=_C666( C530 C666 ) C530_=_C668( C530 C668 ) C530_=_C679( C530 C679 ) C530_=_C681( C530 C681 ) C530_=_C686( C530 C686 ) \nC530_=_C691( C530 C691 ) C530_=_C699( C530 C699 ) C530_=_C700( C530 C700 ) C530_=_C702( C530 C702 ) C530_=_C707( C530 C707 ) C530_=_C737( C530 C737 ) \nC530_=_C748( C530 C748 ) C530_=_C755( C530 C755 ) C530_=_C774( C530 C774 ) C530_=_C775( C530 C775 ) C530_=_C776( C530 C776 ) C530_=_C784( C530 C784 ) \nC530_=_C788( C530 C788 ) C530_=_C797( C530 C797 ) C530_=_C803( C530 C803 ) C530_=_C805( C530 C805 ) C530_=_C812( C530 C812 ) C530_=_C819( C530 C819 ) \nC530_=_C825( C530 C825 ) C530_=_C829( C530 C829 ) C530_=_C838( C530 C838 ) C530_=_C839( C530 C839 ) C530_=_C846( C530 C846 ) C530_=_C853( C530 C853 ) \nC530_=_C876( C530 C876 ) C530_=_C879( C530 C879 ) C530_=_C880( C530 C880 ) C530_=_C882( C530 C882 ) C530_=_C884( C530 C884 ) C530_=_C885( C530 C885 ) \nC530_=_C891( C530 C891 ) C530_=_C894( C530 C894 ) C530_=_C899( C530 C899 ) C531_=_C532( C531 C532 ) C531_=_C559( C531 C559 ) C531_=_C577( C531 C577 ) \nC531_=_C580( C531 C580 ) C531_=_C589( C531 C589 ) C531_=_C595( C531 C595 ) C531_=_C606( C531 C606 ) C531_=_C616( C531 C616 ) C531_=_C620( C531 C620 ) \nC531_=_C623( C531 C623 ) C531_=_C627( C531 C627 ) C531_=_C630( C531 C630 ) C531_=_C645( C531 C645 ) C531_=_C661( C531 C661 ) C531_=_C672( C531 C672 ) \nC531_=_C679( C531 C679 ) C531_=_C684( C531 C684 ) C531_=_C723( C531 C723 ) C531_=_C729( C531 C729 ) C531_=_C731( C531 C731 ) C531_=_C737( C531 C737 ) \nC531_=_C739( C531 C739 ) C531_=_C741( C531 C741 ) C531_=_C751( C531 C751 ) C531_=_C764( C531 C764 ) C531_=_C774( C531 C774 ) C531_=_C775( C531 C775 ) \nC531_=_C776( C531 C776 ) C531_=_C781( C531 C781 ) C531_=_C801( C531 C801 ) C531_=_C803( C531 C803 ) C531_=_C804( C531 C804 ) C531_=_C815( C531 C815 ) \nC531_=_C819( C531 C819 ) C531_=_C824( C531 C824 ) C531_=_C828( C531 C828 ) C531_=_C838( C531 C838 ) C531_=_C855( C531 C855 ) C531_=_C860( C531 C860 ) \nC531_=_C867( C531 C867 ) C531_=_C877( C531 C877 ) C531_=_C879( C531 C879 ) C531_=_C880( C531 C880 ) C531_=_C883( C531 C883 ) C531_=_C886( C531 C886 ) \nC531_=_C894( C531 C894 ) C532_=_C533( C532 C533 ) C532_=_C534( C532 C534 ) C532_=_C539( C532 C539 ) C532_=_C545(</w:t>
      </w:r>
    </w:p>
    <w:p>
      <w:pPr>
        <w:pStyle w:val="PreformattedText"/>
        <w:bidi w:val="0"/>
        <w:spacing w:before="0" w:after="0"/>
        <w:jc w:val="left"/>
        <w:rPr/>
      </w:pPr>
      <w:r>
        <w:rPr/>
        <w:t xml:space="preserve"> </w:t>
      </w:r>
      <w:r>
        <w:rPr/>
        <w:t>C532 C545 ) C532_=_C556( C532 C556 ) \nC532_=_C558( C532 C558 ) C532_=_C559( C532 C559 ) C532_=_C577( C532 C577 ) C532_=_C584( C532 C584 ) C532_=_C595( C532 C595 ) C532_=_C611( C532 C611 ) \nC532_=_C623( C532 C623 ) C532_=_C627( C532 C627 ) C532_=_C635( C532 C635 ) C532_=_C645( C532 C645 ) C532_=_C652( C532 C652 ) C532_=_C659( C532 C659 ) \nC532_=_C661( C532 C661 ) C532_=_C672( C532 C672 ) C532_=_C681( C532 C681 ) C532_=_C684( C532 C684 ) C532_=_C696( C532 C696 ) C532_=_C704( C532 C704 ) \nC532_=_C705( C532 C705 ) C532_=_C707( C532 C707 ) C532_=_C731( C532 C731 ) C532_=_C738( C532 C738 ) C532_=_C739( C532 C739 ) C532_=_C741( C532 C741 ) \nC532_=_C749( C532 C749 ) C532_=_C764( C532 C764 ) C532_=_C768( C532 C768 ) C532_=_C771( C532 C771 ) C532_=_C777( C532 C777 ) C532_=_C778( C532 C778 ) \nC532_=_C786( C532 C786 ) C532_=_C787( C532 C787 ) C532_=_C791( C532 C791 ) C532_=_C799( C532 C799 ) C532_=_C800( C532 C800 ) C532_=_C809( C532 C809 ) \nC532_=_C813( C532 C813 ) C532_=_C815( C532 C815 ) C532_=_C824( C532 C824 ) C532_=_C828( C532 C828 ) C532_=_C831( C532 C831 ) C532_=_C834( C532 C834 ) \nC532_=_C838( C532 C838 ) C532_=_C841( C532 C841 ) C532_=_C848( C532 C848 ) C532_=_C853( C532 C853 ) C532_=_C855( C532 C855 ) C532_=_C862( C532 C862 ) \nC532_=_C882( C532 C882 ) C532_=_C883( C532 C883 ) C532_=_C885( C532 C885 ) C532_=_C888( C532 C888 ) C532_=_C894( C532 C894 ) C533_=_C551( C533 C551 ) \nC533_=_C571( C533 C571 ) C533_=_C585( C533 C585 ) C533_=_C587( C533 C587 ) C533_=_C609( C533 C609 ) C533_=_C621( C533 C621 ) C533_=_C623( C533 C623 ) \nC533_=_C624( C533 C624 ) C533_=_C625( C533 C625 ) C533_=_C648( C533 C648 ) C533_=_C649( C533 C649 ) C533_=_C659( C533 C659 ) C533_=_C672( C533 C672 ) \nC533_=_C677( C533 C677 ) C533_=_C679( C533 C679 ) C533_=_C681( C533 C681 ) C533_=_C716( C533 C716 ) C533_=_C717( C533 C717 ) C533_=_C729( C533 C729 ) \nC533_=_C734( C533 C734 ) C533_=_C759( C533 C759 ) C533_=_C777( C533 C777 ) C533_=_C778( C533 C778 ) C533_=_C785( C533 C785 ) C533_=_C791( C533 C791 ) \nC533_=_C797( C533 C797 ) C533_=_C800( C533 C800 ) C533_=_C805( C533 C805 ) C533_=_C809( C533 C809 ) C533_=_C818( C533 C818 ) C533_=_C820( C533 C820 ) \nC533_=_C824( C533 C824 ) C533_=_C832( C533 C832 ) C533_=_C839( C533 C839 ) C533_=_C841( C533 C841 ) C533_=_C842( C533 C842 ) C533_=_C847( C533 C847 ) \nC533_=_C850( C533 C850 ) C533_=_C862( C533 C862 ) C533_=_C865( C533 C865 ) C533_=_C869( C533 C869 ) C533_=_C878( C533 C878 ) C533_=_C882( C533 C882 ) \nC533_=_C894( C533 C894 ) C533_=_C899( C533 C899 ) C534_=_C536( C534 C536 ) C534_=_C545( C534 C545 ) C534_=_C547( C534 C547 ) C534_=_C548( C534 C548 ) \nC534_=_C556( C534 C556 ) C534_=_C558( C534 C558 ) C534_=_C576( C534 C576 ) C534_=_C581( C534 C581 ) C534_=_C583( C534 C583 ) C534_=_C584( C534 C584 ) \nC534_=_C594( C534 C594 ) C534_=_C596( C534 C596 ) C534_=_C607( C534 C607 ) C534_=_C621( C534 C621 ) C534_=_C645( C534 C645 ) C534_=_C652( C534 C652 ) \nC534_=_C659( C534 C659 ) C534_=_C674( C534 C674 ) C534_=_C682( C534 C682 ) C534_=_C683( C534 C683 ) C534_=_C696( C534 C696 ) C534_=_C702( C534 C702 ) \nC534_=_C720( C534 C720 ) C534_=_C731( C534 C731 ) C534_=_C738( C534 C738 ) C534_=_C741( C534 C741 ) C534_=_C764( C534 C764 ) C534_=_C768( C534 C768 ) \nC534_=_C776( C534 C776 ) C534_=_C778( C534 C778 ) C534_=_C780( C534 C780 ) C534_=_C781( C534 C781 ) C534_=_C783( C534 C783 ) C534_=_C785( C534 C785 ) \nC534_=_C786( C534 C786 ) C534_=_C795( C534 C795 ) C534_=_C796( C534 C796 ) C534_=_C800( C534 C800 ) C534_=_C804( C534 C804 ) C534_=_C812( C534 C812 ) \nC534_=_C816( C534 C816 ) C534_=_C831( C534 C831 ) C534_=_C836( C534 C836 ) C534_=_C838( C534 C838 ) C534_=_C839( C534 C839 ) C534_=_C841( C534 C841 ) \nC534_=_C850( C534 C850 ) C534_=_C855( C534 C855 ) C534_=_C860( C534 C860 ) C534_=_C874( C534 C874 ) C534_=_C882( C534 C882 ) C534_=_C887( C534 C887 ) \nC534_=_C895( C534 C895 ) C535_=_C536( C535 C536 ) C535_=_C539( C535 C539 ) C535_=_C582( C535 C582 ) C535_=_C587( C535 C587 ) C535_=_C619( C535 C619 ) \nC535_=_C660( C535 C660 ) C535_=_C668( C535 C668 ) C535_=_C673( C535 C673 ) C535_=_C674( C535 C674 ) C535_=_C684( C535 C684 ) C535_=_C685( C535 C685 ) \nC535_=_C686( C535 C686 ) C535_=_C708( C535 C708 ) C535_=_C716( C535 C716 ) C535_=_C743( C535 C743 ) C535_=_C747( C535 C747 ) C535_=_C748( C535 C748 ) \nC535_=_C752( C535 C752 ) C535_=_C754( C535 C754 ) C535_=_C777( C535 C777 ) C535_=_C780( C535 C780 ) C535_=_C782( C535 C782 ) C535_=_C788( C535 C788 ) \nC535_=_C799( C535 C799 ) C535_=_C810( C535 C810 ) C535_=_C820( C535 C820 ) C535_=_C822( C535 C822 ) C535_=_C825( C535 C825 ) C535_=_C829( C535 C829 ) \nC535_=_C830( C535 C830 ) C535_=_C832( C535 C832 ) C535_=_C833( C535 C833 ) C535_=_C839( C535 C839 ) C535_=_C842( C535 C842 ) C535_=_C868( C535 C868 ) \nC535_=_C871( C535 C871 ) C535_=_C879( C535 C879 ) C535_=_C891( C535 C891 ) C535_=_C893( C535 C893 ) C535_=_C895( C535 C895 ) C535_=_C898( C535 C898 ) \nC536_=_C556( C536 C556 ) C536_=_C558( C536 C558 ) C536_=_C564( C536 C564 ) C536_=_C574( C536 C574 ) C536_=_C584( C536 C584 ) C536_=_C606( C536 C606 ) \nC536_=_C627( C536 C627 ) C536_=_C640( C536 C640 ) C536_=_C650( C536 C650 ) C536_=_C658( C536 C658 ) C536_=_C660( C536 C660 ) C536_=_C674( C536 C674 ) \nC536_=_C679( C536 C679 ) C536_=_C684( C536 C684 ) C536_=_C685( C536 C685 ) C536_=_C686( C536 C686 ) C536_=_C707( C536 C707 ) C536_=_C714( C536 C714 ) \nC536_=_C715( C536 C715 ) C536_=_C720( C536 C720 ) C536_=_C731( C536 C731 ) C536_=_C733( C536 C733 ) C536_=_C737( C536 C737 ) C536_=_C738( C536 C738 ) \nC536_=_C772( C536 C772 ) C536_=_C777( C536 C777 ) C536_=_C781( C536 C781 ) C536_=_C782( C536 C782 ) C536_=_C790( C536 C790 ) C536_=_C795( C536 C795 ) \nC536_=_C796( C536 C796 ) C536_=_C800( C536 C800 ) C536_=_C804( C536 C804 ) C536_=_C814( C536 C814 ) C536_=_C816( C536 C816 ) C536_=_C818( C536 C818 ) \nC536_=_C820( C536 C820 ) C536_=_C830( C536 C830 ) C536_=_C832( C536 C832 ) C536_=_C833( C536 C833 ) C536_=_C844( C536 C844 ) C536_=_C863( C536 C863 ) \nC536_=_C868( C536 C868 ) C536_=_C869( C536 C869 ) C536_=_C874( C536 C874 ) C536_=_C878( C536 C878 ) C536_=_C879( C536 C879 ) C536_=_C887( C536 C887 ) \nC536_=_C895( C536 C895 ) C538_=_C539( C538 C539 ) C538_=_C562( C538 C562 ) C538_=_C564( C538 C564 ) C538_=_C567( C538 C567 ) C538_=_C580( C538 C580 ) \nC538_=_C581( C538 C581 ) C538_=_C609( C538 C609 ) C538_=_C615( C538 C615 ) C538_=_C617( C538 C617 ) C538_=_C625( C538 C625 ) C538_=_C634( C538 C634 ) \nC538_=_C640( C538 C640 ) C538_=_C645( C538 C645 ) C538_=_C678( C538 C678 ) C538_=_C687( C538 C687 ) C538_=_C711( C538 C711 ) C538_=_C720( C538 C720 ) \nC538_=_C727( C538 C727 ) C538_=_C729( C538 C729 ) C538_=_C745( C538 C745 ) C538_=_C746( C538 C746 ) C538_=_C748( C538 C748 ) C538_=_C750( C538 C750 ) \nC538_=_C770( C538 C770 ) C538_=_C772( C538 C772 ) C538_=_C780( C538 C780 ) C538_=_C781( C538 C781 ) C538_=_C782( C538 C782 ) C538_=_C784( C538 C784 ) \nC538_=_C790( C538 C790 ) C538_=_C791( C538 C791 ) C538_=_C796( C538 C796 ) C538_=_C797( C538 C797 ) C538_=_C798( C538 C798 ) C538_=_C799( C538 C799 ) \nC538_=_C804( C538 C804 ) C538_=_C820( C538 C820 ) C538_=_C822( C538 C822 ) C538_=_C826( C538 C826 ) C538_=_C838( C538 C838 ) C538_=_C840( C538 C840 ) \nC538_=_C841( C538 C841 ) C538_=_C846( C538 C846 ) C538_=_C852( C538 C852 ) C538_=_C858( C538 C858 ) C538_=_C862( C538 C862 ) C538_=_C865( C538 C865 ) \nC538_=_C867( C538 C867 ) C538_=_C868( C538 C868 ) C538_=_C884( C538 C884 ) C538_=_C891( C538 C891 ) C538_=_C895( C538 C895 ) C538_=_C896( C538 C896 ) \nC539_=_C543( C539 C543 ) C539_=_C559( C539 C559 ) C539_=_C566( C539 C566 ) C539_=_C574( C539 C574 ) C539_=_C601( C539 C601 ) C539_=_C611( C539 C611 ) \nC539_=_C619( C539 C619 ) C539_=_C627( C539 C627 ) C539_=_C634( C539 C634 ) C539_=_C635( C539 C635 ) C539_=_C640( C539 C640 ) C539_=_C645( C539 C645 ) \nC539_=_C652( C539 C652 ) C539_=_C654( C539 C654 ) C539_=_C672( C539 C672 ) C539_=_C673( C539 C673 ) C539_=_C678( C539 C678 ) C539_=_C686( C539 C686 ) \nC539_=_C687( C539 C687 ) C539_=_C694( C539 C694 ) C539_=_C700( C539 C700 ) C539_=_C704( C539 C704 ) C539_=_C705( C539 C705 ) C539_=_C706( C539 C706 ) \nC539_=_C721( C539 C721 ) C539_=_C749( C539 C749 ) C539_=_C767( C539 C767 ) C539_=_C769( C539 C769 ) C539_=_C771( C539 C771 ) C539_=_C772( C539 C772 ) \nC539_=_C773( C539 C773 ) C539_=_C778( C539 C778 ) C539_=_C791( C539 C791 ) C539_=_C809( C539 C809 ) C539_=_C819( C539 C819 ) C539_=_C829( C539 C829 ) \nC539_=_C832( C539 C832 ) C539_=_C834( C539 C834 ) C539_=_C840( C539 C840 ) C539_=_C841( C539 C841 ) C539_=_C842( C539 C842 ) C539_=_C848( C539 C848 ) \nC539_=_C853( C539 C853 ) C539_=_C862( C539 C862 ) C539_=_C877( C539 C877 ) C539_=_C888( C539 C888 ) C539_=_C890( C539 C890 ) C539_=_C891( C539 C891 ) \nC539_=_C894( C539 C894 ) C541_=_C542( C541 C542 ) C541_=_C543( C541 C543 ) C541_=_C548( C541 C548 ) C541_=_C553( C541 C553 ) C541_=_C556( C541 C556 ) \nC541_=_C558( C541 C558 ) C541_=_C559( C541 C559 ) C541_=_C560( C541 C560 ) C541_=_C561( C541 C561 ) C541_=_C574( C541 C574 ) C541_=_C580( C541 C580 ) \nC541_=_C604( C541 C604 ) C541_=_C611( C541 C611 ) C541_=_C638( C541 C638 ) C541_=_C642( C541 C642 ) C541_=_C648( C541 C648 ) C541_=_C649( C541 C649 ) \nC541_=_C654( C541 C654 ) C541_=_C655( C541 C655 ) C541_=_C657( C541 C657 ) C541_=_C666( C541 C666 ) C541_=_C671( C541 C671 ) C541_=_C684( C541 C684 ) \nC541_=_C685( C541 C685 ) C541_=_C688( C541 C688 ) C541_=_C689( C541 C689 ) C541_=_C690( C541 C690 ) C541_=_C703( C541 C703 ) C541_=_C705( C541 C705 ) \nC541_=_C706( C541 C706 ) C541_=_C718( C541 C718 ) C541_=_C727( C541 C727 ) C541_=_C736( C541 C736 ) C541_=_C742( C541 C742 ) C541_=_C744( C541 C744 ) \nC541_=_C745( C541 C745 ) C541_=_C752( C541 C752 ) C541_=_C764( C541 C764 ) C541_=_C783( C541 C783 ) C541_=_C784( C541 C784 ) C541_=_C805( C541 C805 ) \nC541_=_C808( C541 C808 ) C541_=_C814( C541 C814 ) C541_=_C822( C541 C822 ) C541_=_C828( C541 C828 ) C541_=_C833( C541 C833 ) C541_=_C836(</w:t>
      </w:r>
    </w:p>
    <w:p>
      <w:pPr>
        <w:pStyle w:val="PreformattedText"/>
        <w:bidi w:val="0"/>
        <w:spacing w:before="0" w:after="0"/>
        <w:jc w:val="left"/>
        <w:rPr/>
      </w:pPr>
      <w:r>
        <w:rPr/>
        <w:t xml:space="preserve"> </w:t>
      </w:r>
      <w:r>
        <w:rPr/>
        <w:t>C541 C836 ) \nC541_=_C844( C541 C844 ) C541_=_C851( C541 C851 ) C541_=_C853( C541 C853 ) C541_=_C856( C541 C856 ) C541_=_C860( C541 C860 ) C541_=_C869( C541 C869 ) \nC541_=_C879( C541 C879 ) C541_=_C880( C541 C880 ) C541_=_C887( C541 C887 ) C541_=_C888( C541 C888 ) C541_=_C890( C541 C890 ) C541_=_C891( C541 C891 ) \nC541_=_C892( C541 C892 ) C541_=_C894( C541 C894 ) C541_=_C896( C541 C896 ) C541_=_C899( C541 C899 ) C542_=_C543( C542 C543 ) C542_=_C607( C542 C607 ) \nC542_=_C617( C542 C617 ) C542_=_C620( C542 C620 ) C542_=_C644( C542 C644 ) C542_=_C658( C542 C658 ) C542_=_C666( C542 C666 ) C542_=_C669( C542 C669 ) \nC542_=_C677( C542 C677 ) C542_=_C684( C542 C684 ) C542_=_C685( C542 C685 ) C542_=_C688( C542 C688 ) C542_=_C689( C542 C689 ) C542_=_C696( C542 C696 ) \nC542_=_C699( C542 C699 ) C542_=_C708( C542 C708 ) C542_=_C710( C542 C710 ) C542_=_C721( C542 C721 ) C542_=_C737( C542 C737 ) C542_=_C742( C542 C742 ) \nC542_=_C752( C542 C752 ) C542_=_C754( C542 C754 ) C542_=_C769( C542 C769 ) C542_=_C774( C542 C774 ) C542_=_C776( C542 C776 ) C542_=_C781( C542 C781 ) \nC542_=_C783( C542 C783 ) C542_=_C784( C542 C784 ) C542_=_C791( C542 C791 ) C542_=_C799( C542 C799 ) C542_=_C803( C542 C803 ) C542_=_C814( C542 C814 ) \nC542_=_C828( C542 C828 ) C542_=_C833( C542 C833 ) C542_=_C840( C542 C840 ) C542_=_C843( C542 C843 ) C542_=_C847( C542 C847 ) C542_=_C864( C542 C864 ) \nC542_=_C879( C542 C879 ) C542_=_C880( C542 C880 ) C542_=_C883( C542 C883 ) C542_=_C888( C542 C888 ) C543_=_C560( C543 C560 ) C543_=_C566( C543 C566 ) \nC543_=_C601( C543 C601 ) C543_=_C602( C543 C602 ) C543_=_C614( C543 C614 ) C543_=_C631( C543 C631 ) C543_=_C643( C543 C643 ) C543_=_C672( C543 C672 ) \nC543_=_C678( C543 C678 ) C543_=_C682( C543 C682 ) C543_=_C684( C543 C684 ) C543_=_C685( C543 C685 ) C543_=_C688( C543 C688 ) C543_=_C689( C543 C689 ) \nC543_=_C694( C543 C694 ) C543_=_C699( C543 C699 ) C543_=_C700( C543 C700 ) C543_=_C706( C543 C706 ) C543_=_C716( C543 C716 ) C543_=_C717( C543 C717 ) \nC543_=_C718( C543 C718 ) C543_=_C721( C543 C721 ) C543_=_C742( C543 C742 ) C543_=_C752( C543 C752 ) C543_=_C762( C543 C762 ) C543_=_C769( C543 C769 ) \nC543_=_C773( C543 C773 ) C543_=_C774( C543 C774 ) C543_=_C777( C543 C777 ) C543_=_C778( C543 C778 ) C543_=_C780( C543 C780 ) C543_=_C783( C543 C783 ) \nC543_=_C784( C543 C784 ) C543_=_C798( C543 C798 ) C543_=_C803( C543 C803 ) C543_=_C805( C543 C805 ) C543_=_C814( C543 C814 ) C543_=_C815( C543 C815 ) \nC543_=_C821( C543 C821 ) C543_=_C827( C543 C827 ) C543_=_C828( C543 C828 ) C543_=_C829( C543 C829 ) C543_=_C833( C543 C833 ) C543_=_C837( C543 C837 ) \nC543_=_C856( C543 C856 ) C543_=_C858( C543 C858 ) C543_=_C872( C543 C872 ) C543_=_C876( C543 C876 ) C543_=_C877( C543 C877 ) C543_=_C879( C543 C879 ) \nC543_=_C880( C543 C880 ) C543_=_C888( C543 C888 ) C543_=_C890( C543 C890 ) C543_=_C893( C543 C893 ) C544_=_C547( C544 C547 ) C544_=_C548( C544 C548 ) \nC544_=_C553( C544 C553 ) C544_=_C573( C544 C573 ) C544_=_C580( C544 C580 ) C544_=_C582( C544 C582 ) C544_=_C586( C544 C586 ) C544_=_C588( C544 C588 ) \nC544_=_C589( C544 C589 ) C544_=_C590( C544 C590 ) C544_=_C591( C544 C591 ) C544_=_C605( C544 C605 ) C544_=_C619( C544 C619 ) C544_=_C631( C544 C631 ) \nC544_=_C643( C544 C643 ) C544_=_C654( C544 C654 ) C544_=_C670( C544 C670 ) C544_=_C689( C544 C689 ) C544_=_C690( C544 C690 ) C544_=_C691( C544 C691 ) \nC544_=_C694( C544 C694 ) C544_=_C703( C544 C703 ) C544_=_C727( C544 C727 ) C544_=_C733( C544 C733 ) C544_=_C742( C544 C742 ) C544_=_C763( C544 C763 ) \nC544_=_C771( C544 C771 ) C544_=_C780( C544 C780 ) C544_=_C782( C544 C782 ) C544_=_C796( C544 C796 ) C544_=_C800( C544 C800 ) C544_=_C803( C544 C803 ) \nC544_=_C806( C544 C806 ) C544_=_C812( C544 C812 ) C544_=_C816( C544 C816 ) C544_=_C820( C544 C820 ) C544_=_C821( C544 C821 ) C544_=_C823( C544 C823 ) \nC544_=_C827( C544 C827 ) C544_=_C836( C544 C836 ) C544_=_C846( C544 C846 ) C544_=_C851( C544 C851 ) C544_=_C854( C544 C854 ) C544_=_C862( C544 C862 ) \nC544_=_C871( C544 C871 ) C544_=_C872( C544 C872 ) C544_=_C878( C544 C878 ) C544_=_C880( C544 C880 ) C544_=_C883( C544 C883 ) C544_=_C886( C544 C886 ) \nC544_=_C887( C544 C887 ) C544_=_C897( C544 C897 ) C545_=_C547( C545 C547 ) C545_=_C548( C545 C548 ) C545_=_C556( C545 C556 ) C545_=_C558( C545 C558 ) \nC545_=_C569( C545 C569 ) C545_=_C584( C545 C584 ) C545_=_C585( C545 C585 ) C545_=_C589( C545 C589 ) C545_=_C591( C545 C591 ) C545_=_C612( C545 C612 ) \nC545_=_C613( C545 C613 ) C545_=_C616( C545 C616 ) C545_=_C617( C545 C617 ) C545_=_C645( C545 C645 ) C545_=_C652( C545 C652 ) C545_=_C670( C545 C670 ) \nC545_=_C674( C545 C674 ) C545_=_C682( C545 C682 ) C545_=_C683( C545 C683 ) C545_=_C688( C545 C688 ) C545_=_C696( C545 C696 ) C545_=_C722( C545 C722 ) \nC545_=_C728( C545 C728 ) C545_=_C735( C545 C735 ) C545_=_C738( C545 C738 ) C545_=_C741( C545 C741 ) C545_=_C764( C545 C764 ) C545_=_C773( C545 C773 ) \nC545_=_C778( C545 C778 ) C545_=_C785( C545 C785 ) C545_=_C786( C545 C786 ) C545_=_C794( C545 C794 ) C545_=_C798( C545 C798 ) C545_=_C799( C545 C799 ) \nC545_=_C800( C545 C800 ) C545_=_C822( C545 C822 ) C545_=_C831( C545 C831 ) C545_=_C838( C545 C838 ) C545_=_C839( C545 C839 ) C545_=_C841( C545 C841 ) \nC545_=_C842( C545 C842 ) C545_=_C847( C545 C847 ) C545_=_C850( C545 C850 ) C545_=_C851( C545 C851 ) C545_=_C852( C545 C852 ) C545_=_C855( C545 C855 ) \nC545_=_C874( C545 C874 ) C545_=_C884( C545 C884 ) C545_=_C894( C545 C894 ) C545_=_C897( C545 C897 ) C547_=_C548( C547 C548 ) C547_=_C564( C547 C564 ) \nC547_=_C580( C547 C580 ) C547_=_C586( C547 C586 ) C547_=_C588( C547 C588 ) C547_=_C609( C547 C609 ) C547_=_C614( C547 C614 ) C547_=_C616( C547 C616 ) \nC547_=_C618( C547 C618 ) C547_=_C619( C547 C619 ) C547_=_C634( C547 C634 ) C547_=_C652( C547 C652 ) C547_=_C656( C547 C656 ) C547_=_C674( C547 C674 ) \nC547_=_C681( C547 C681 ) C547_=_C682( C547 C682 ) C547_=_C715( C547 C715 ) C547_=_C740( C547 C740 ) C547_=_C754( C547 C754 ) C547_=_C764( C547 C764 ) \nC547_=_C785( C547 C785 ) C547_=_C786( C547 C786 ) C547_=_C803( C547 C803 ) C547_=_C812( C547 C812 ) C547_=_C823( C547 C823 ) C547_=_C837( C547 C837 ) \nC547_=_C839( C547 C839 ) C547_=_C847( C547 C847 ) C547_=_C854( C547 C854 ) C547_=_C860( C547 C860 ) C547_=_C863( C547 C863 ) C547_=_C880( C547 C880 ) \nC547_=_C882( C547 C882 ) C547_=_C883( C547 C883 ) C547_=_C886( C547 C886 ) C547_=_C887( C547 C887 ) C547_=_C892( C547 C892 ) C547_=_C895( C547 C895 ) \nC547_=_C899( C547 C899 ) C548_=_C551( C548 C551 ) C548_=_C556( C548 C556 ) C548_=_C558( C548 C558 ) C548_=_C574( C548 C574 ) C548_=_C611( C548 C611 ) \nC548_=_C616( C548 C616 ) C548_=_C618( C548 C618 ) C548_=_C634( C548 C634 ) C548_=_C642( C548 C642 ) C548_=_C652( C548 C652 ) C548_=_C654( C548 C654 ) \nC548_=_C658( C548 C658 ) C548_=_C674( C548 C674 ) C548_=_C677( C548 C677 ) C548_=_C682( C548 C682 ) C548_=_C691( C548 C691 ) C548_=_C703( C548 C703 ) \nC548_=_C713( C548 C713 ) C548_=_C718( C548 C718 ) C548_=_C727( C548 C727 ) C548_=_C733( C548 C733 ) C548_=_C736( C548 C736 ) C548_=_C740( C548 C740 ) \nC548_=_C744( C548 C744 ) C548_=_C762( C548 C762 ) C548_=_C764( C548 C764 ) C548_=_C780( C548 C780 ) C548_=_C785( C548 C785 ) C548_=_C786( C548 C786 ) \nC548_=_C794( C548 C794 ) C548_=_C796( C548 C796 ) C548_=_C805( C548 C805 ) C548_=_C808( C548 C808 ) C548_=_C823( C548 C823 ) C548_=_C836( C548 C836 ) \nC548_=_C839( C548 C839 ) C548_=_C852( C548 C852 ) C548_=_C856( C548 C856 ) C548_=_C858( C548 C858 ) C548_=_C860( C548 C860 ) C548_=_C878( C548 C878 ) \nC548_=_C886( C548 C886 ) C548_=_C887( C548 C887 ) C548_=_C891( C548 C891 ) C548_=_C892( C548 C892 ) C548_=_C895( C548 C895 ) C548_=_C897( C548 C897 ) \nC548_=_C898( C548 C898 ) C548_=_C899( C548 C899 ) C551_=_C558( C551 C558 ) C551_=_C561( C551 C561 ) C551_=_C574( C551 C574 ) C551_=_C583( C551 C583 ) \nC551_=_C584( C551 C584 ) C551_=_C586( C551 C586 ) C551_=_C587( C551 C587 ) C551_=_C606( C551 C606 ) C551_=_C611( C551 C611 ) C551_=_C635( C551 C635 ) \nC551_=_C653( C551 C653 ) C551_=_C658( C551 C658 ) C551_=_C663( C551 C663 ) C551_=_C673( C551 C673 ) C551_=_C677( C551 C677 ) C551_=_C691( C551 C691 ) \nC551_=_C699( C551 C699 ) C551_=_C700( C551 C700 ) C551_=_C701( C551 C701 ) C551_=_C702( C551 C702 ) C551_=_C713( C551 C713 ) C551_=_C716( C551 C716 ) \nC551_=_C718( C551 C718 ) C551_=_C729( C551 C729 ) C551_=_C734( C551 C734 ) C551_=_C736( C551 C736 ) C551_=_C746( C551 C746 ) C551_=_C750( C551 C750 ) \nC551_=_C760( C551 C760 ) C551_=_C762( C551 C762 ) C551_=_C768( C551 C768 ) C551_=_C785( C551 C785 ) C551_=_C787( C551 C787 ) C551_=_C788( C551 C788 ) \nC551_=_C794( C551 C794 ) C551_=_C801( C551 C801 ) C551_=_C809( C551 C809 ) C551_=_C821( C551 C821 ) C551_=_C828( C551 C828 ) C551_=_C850( C551 C850 ) \nC551_=_C852( C551 C852 ) C551_=_C858( C551 C858 ) C551_=_C866( C551 C866 ) C551_=_C867( C551 C867 ) C551_=_C877( C551 C877 ) C551_=_C880( C551 C880 ) \nC551_=_C885( C551 C885 ) C551_=_C886( C551 C886 ) C551_=_C898( C551 C898 ) C553_=_C554( C553 C554 ) C553_=_C555( C553 C555 ) C553_=_C556( C553 C556 ) \nC553_=_C566( C553 C566 ) C553_=_C567( C553 C567 ) C553_=_C568( C553 C568 ) C553_=_C582( C553 C582 ) C553_=_C589( C553 C589 ) C553_=_C590( C553 C590 ) \nC553_=_C591( C553 C591 ) C553_=_C631( C553 C631 ) C553_=_C632( C553 C632 ) C553_=_C641( C553 C641 ) C553_=_C644( C553 C644 ) C553_=_C649( C553 C649 ) \nC553_=_C653( C553 C653 ) C553_=_C654( C553 C654 ) C553_=_C657( C553 C657 ) C553_=_C660( C553 C660 ) C553_=_C666( C553 C666 ) C553_=_C669( C553 C669 ) \nC553_=_C688( C553 C688 ) C553_=_C689( C553 C689 ) C553_=_C694( C553 C694 ) C553_=_C696( C553 C696 ) C553_=_C697( C553 C697 ) C553_=_C703( C553 C703 ) \nC553_=_C705( C553 C705 ) C553_=_C706( C553 C706 ) C553_=_C713( C553 C713 ) C553_=_C720( C553 C720 ) C553_=_C735( C553 C735 ) C553_=_C740( C553 C740 ) \nC553_=_C742( C553 C742 ) C553_=_C745( C553 C745 ) C553_=_C747( C553 C747 ) C553_=_C776( C553 C776 ) C553_=_C782( C553 C782 ) C553_=_C796( C553 C796 ) \nC553_=_C800(</w:t>
      </w:r>
    </w:p>
    <w:p>
      <w:pPr>
        <w:pStyle w:val="PreformattedText"/>
        <w:bidi w:val="0"/>
        <w:spacing w:before="0" w:after="0"/>
        <w:jc w:val="left"/>
        <w:rPr/>
      </w:pPr>
      <w:r>
        <w:rPr/>
        <w:t xml:space="preserve"> </w:t>
      </w:r>
      <w:r>
        <w:rPr/>
        <w:t>C553 C800 ) C553_=_C806( C553 C806 ) C553_=_C812( C553 C812 ) C553_=_C814( C553 C814 ) C553_=_C816( C553 C816 ) C553_=_C821( C553 C821 ) \nC553_=_C825( C553 C825 ) C553_=_C826( C553 C826 ) C553_=_C830( C553 C830 ) C553_=_C834( C553 C834 ) C553_=_C836( C553 C836 ) C553_=_C839( C553 C839 ) \nC553_=_C842( C553 C842 ) C553_=_C843( C553 C843 ) C553_=_C846( C553 C846 ) C553_=_C851( C553 C851 ) C553_=_C853( C553 C853 ) C553_=_C862( C553 C862 ) \nC553_=_C871( C553 C871 ) C553_=_C882( C553 C882 ) C553_=_C890( C553 C890 ) C553_=_C892( C553 C892 ) C553_=_C894( C553 C894 ) C553_=_C896( C553 C896 ) \nC553_=_C899( C553 C899 ) C554_=_C555( C554 C555 ) C554_=_C556( C554 C556 ) C554_=_C566( C554 C566 ) C554_=_C567( C554 C567 ) C554_=_C568( C554 C568 ) \nC554_=_C610( C554 C610 ) C554_=_C613( C554 C613 ) C554_=_C641( C554 C641 ) C554_=_C644( C554 C644 ) C554_=_C652( C554 C652 ) C554_=_C658( C554 C658 ) \nC554_=_C663( C554 C663 ) C554_=_C669( C554 C669 ) C554_=_C675( C554 C675 ) C554_=_C683( C554 C683 ) C554_=_C688( C554 C688 ) C554_=_C694( C554 C694 ) \nC554_=_C699( C554 C699 ) C554_=_C701( C554 C701 ) C554_=_C703( C554 C703 ) C554_=_C705( C554 C705 ) C554_=_C707( C554 C707 ) C554_=_C740( C554 C740 ) \nC554_=_C742( C554 C742 ) C554_=_C750( C554 C750 ) C554_=_C754( C554 C754 ) C554_=_C761( C554 C761 ) C554_=_C780( C554 C780 ) C554_=_C785( C554 C785 ) \nC554_=_C821( C554 C821 ) C554_=_C825( C554 C825 ) C554_=_C826( C554 C826 ) C554_=_C827( C554 C827 ) C554_=_C830( C554 C830 ) C554_=_C831( C554 C831 ) \nC554_=_C832( C554 C832 ) C554_=_C842( C554 C842 ) C554_=_C843( C554 C843 ) C554_=_C851( C554 C851 ) C554_=_C853( C554 C853 ) C554_=_C862( C554 C862 ) \nC554_=_C867( C554 C867 ) C554_=_C875( C554 C875 ) C554_=_C878( C554 C878 ) C554_=_C888( C554 C888 ) C554_=_C892( C554 C892 ) C554_=_C893( C554 C893 ) \nC554_=_C897( C554 C897 ) C555_=_C556( C555 C556 ) C555_=_C558( C555 C558 ) C555_=_C568( C555 C568 ) C555_=_C583( C555 C583 ) C555_=_C607( C555 C607 ) \nC555_=_C650( C555 C650 ) C555_=_C652( C555 C652 ) C555_=_C666( C555 C666 ) C555_=_C671( C555 C671 ) C555_=_C688( C555 C688 ) C555_=_C689( C555 C689 ) \nC555_=_C690( C555 C690 ) C555_=_C691( C555 C691 ) C555_=_C694( C555 C694 ) C555_=_C696( C555 C696 ) C555_=_C700( C555 C700 ) C555_=_C709( C555 C709 ) \nC555_=_C712( C555 C712 ) C555_=_C737( C555 C737 ) C555_=_C761( C555 C761 ) C555_=_C768( C555 C768 ) C555_=_C770( C555 C770 ) C555_=_C785( C555 C785 ) \nC555_=_C786( C555 C786 ) C555_=_C790( C555 C790 ) C555_=_C794( C555 C794 ) C555_=_C800( C555 C800 ) C555_=_C814( C555 C814 ) C555_=_C819( C555 C819 ) \nC555_=_C825( C555 C825 ) C555_=_C826( C555 C826 ) C555_=_C830( C555 C830 ) C555_=_C842( C555 C842 ) C555_=_C843( C555 C843 ) C555_=_C848( C555 C848 ) \nC555_=_C863( C555 C863 ) C555_=_C865( C555 C865 ) C555_=_C872( C555 C872 ) C555_=_C879( C555 C879 ) C555_=_C892( C555 C892 ) C556_=_C558( C556 C558 ) \nC556_=_C564( C556 C564 ) C556_=_C569( C556 C569 ) C556_=_C574( C556 C574 ) C556_=_C584( C556 C584 ) C556_=_C586( C556 C586 ) C556_=_C611( C556 C611 ) \nC556_=_C615( C556 C615 ) C556_=_C618( C556 C618 ) C556_=_C632( C556 C632 ) C556_=_C642( C556 C642 ) C556_=_C645( C556 C645 ) C556_=_C649( C556 C649 ) \nC556_=_C660( C556 C660 ) C556_=_C683( C556 C683 ) C556_=_C688( C556 C688 ) C556_=_C694( C556 C694 ) C556_=_C696( C556 C696 ) C556_=_C703( C556 C703 ) \nC556_=_C708( C556 C708 ) C556_=_C714( C556 C714 ) C556_=_C715( C556 C715 ) C556_=_C718( C556 C718 ) C556_=_C727( C556 C727 ) C556_=_C738( C556 C738 ) \nC556_=_C741( C556 C741 ) C556_=_C744( C556 C744 ) C556_=_C764( C556 C764 ) C556_=_C778( C556 C778 ) C556_=_C787( C556 C787 ) C556_=_C790( C556 C790 ) \nC556_=_C800( C556 C800 ) C556_=_C805( C556 C805 ) C556_=_C808( C556 C808 ) C556_=_C813( C556 C813 ) C556_=_C818( C556 C818 ) C556_=_C825( C556 C825 ) \nC556_=_C826( C556 C826 ) C556_=_C830( C556 C830 ) C556_=_C831( C556 C831 ) C556_=_C833( C556 C833 ) C556_=_C836( C556 C836 ) C556_=_C838( C556 C838 ) \nC556_=_C841( C556 C841 ) C556_=_C842( C556 C842 ) C556_=_C843( C556 C843 ) C556_=_C847( C556 C847 ) C556_=_C855( C556 C855 ) C556_=_C856( C556 C856 ) \nC556_=_C860( C556 C860 ) C556_=_C863( C556 C863 ) C556_=_C868( C556 C868 ) C556_=_C871( C556 C871 ) C556_=_C878( C556 C878 ) C556_=_C887( C556 C887 ) \nC556_=_C891( C556 C891 ) C556_=_C892( C556 C892 ) C558_=_C559( C558 C559 ) C558_=_C560( C558 C560 ) C558_=_C561( C558 C561 ) C558_=_C564( C558 C564 ) \nC558_=_C584( C558 C584 ) C558_=_C611( C558 C611 ) C558_=_C645( C558 C645 ) C558_=_C648( C558 C648 ) C558_=_C654( C558 C654 ) C558_=_C655( C558 C655 ) \nC558_=_C658( C558 C658 ) C558_=_C660( C558 C660 ) C558_=_C666( C558 C666 ) C558_=_C671( C558 C671 ) C558_=_C677( C558 C677 ) C558_=_C690( C558 C690 ) \nC558_=_C691( C558 C691 ) C558_=_C696( C558 C696 ) C558_=_C713( C558 C713 ) C558_=_C714( C558 C714 ) C558_=_C715( C558 C715 ) C558_=_C718( C558 C718 ) \nC558_=_C736( C558 C736 ) C558_=_C738( C558 C738 ) C558_=_C741( C558 C741 ) C558_=_C762( C558 C762 ) C558_=_C764( C558 C764 ) C558_=_C768( C558 C768 ) \nC558_=_C778( C558 C778 ) C558_=_C790( C558 C790 ) C558_=_C794( C558 C794 ) C558_=_C800( C558 C800 ) C558_=_C814( C558 C814 ) C558_=_C818( C558 C818 ) \nC558_=_C822( C558 C822 ) C558_=_C830( C558 C830 ) C558_=_C831( C558 C831 ) C558_=_C838( C558 C838 ) C558_=_C841( C558 C841 ) C558_=_C844( C558 C844 ) \nC558_=_C848( C558 C848 ) C558_=_C852( C558 C852 ) C558_=_C855( C558 C855 ) C558_=_C858( C558 C858 ) C558_=_C863( C558 C863 ) C558_=_C865( C558 C865 ) \nC558_=_C868( C558 C868 ) C558_=_C878( C558 C878 ) C558_=_C879( C558 C879 ) C558_=_C886( C558 C886 ) C558_=_C894( C558 C894 ) C558_=_C898( C558 C898 ) \nC559_=_C560( C559 C560 ) C559_=_C561( C559 C561 ) C559_=_C571( C559 C571 ) C559_=_C595( C559 C595 ) C559_=_C606( C559 C606 ) C559_=_C611( C559 C611 ) \nC559_=_C627( C559 C627 ) C559_=_C635( C559 C635 ) C559_=_C640( C559 C640 ) C559_=_C642( C559 C642 ) C559_=_C648( C559 C648 ) C559_=_C652( C559 C652 ) \nC559_=_C654( C559 C654 ) C559_=_C655( C559 C655 ) C559_=_C666( C559 C666 ) C559_=_C671( C559 C671 ) C559_=_C673( C559 C673 ) C559_=_C675( C559 C675 ) \nC559_=_C677( C559 C677 ) C559_=_C690( C559 C690 ) C559_=_C694( C559 C694 ) C559_=_C703( C559 C703 ) C559_=_C711( C559 C711 ) C559_=_C712( C559 C712 ) \nC559_=_C716( C559 C716 ) C559_=_C723( C559 C723 ) C559_=_C734( C559 C734 ) C559_=_C741( C559 C741 ) C559_=_C749( C559 C749 ) C559_=_C755( C559 C755 ) \nC559_=_C770( C559 C770 ) C559_=_C771( C559 C771 ) C559_=_C777( C559 C777 ) C559_=_C781( C559 C781 ) C559_=_C791( C559 C791 ) C559_=_C801( C559 C801 ) \nC559_=_C804( C559 C804 ) C559_=_C809( C559 C809 ) C559_=_C815( C559 C815 ) C559_=_C822( C559 C822 ) C559_=_C834( C559 C834 ) C559_=_C844( C559 C844 ) \nC559_=_C850( C559 C850 ) C559_=_C852( C559 C852 ) C559_=_C853( C559 C853 ) C559_=_C855( C559 C855 ) C559_=_C860( C559 C860 ) C559_=_C868( C559 C868 ) \nC559_=_C879( C559 C879 ) C559_=_C886( C559 C886 ) C559_=_C888( C559 C888 ) C559_=_C894( C559 C894 ) C559_=_C898( C559 C898 ) C560_=_C561( C560 C561 ) \nC560_=_C572( C560 C572 ) C560_=_C575( C560 C575 ) C560_=_C587( C560 C587 ) C560_=_C624( C560 C624 ) C560_=_C648( C560 C648 ) C560_=_C650( C560 C650 ) \nC560_=_C654( C560 C654 ) C560_=_C655( C560 C655 ) C560_=_C666( C560 C666 ) C560_=_C671( C560 C671 ) C560_=_C687( C560 C687 ) C560_=_C690( C560 C690 ) \nC560_=_C699( C560 C699 ) C560_=_C702( C560 C702 ) C560_=_C711( C560 C711 ) C560_=_C716( C560 C716 ) C560_=_C723( C560 C723 ) C560_=_C725( C560 C725 ) \nC560_=_C729( C560 C729 ) C560_=_C735( C560 C735 ) C560_=_C739( C560 C739 ) C560_=_C762( C560 C762 ) C560_=_C771( C560 C771 ) C560_=_C774( C560 C774 ) \nC560_=_C783( C560 C783 ) C560_=_C798( C560 C798 ) C560_=_C805( C560 C805 ) C560_=_C806( C560 C806 ) C560_=_C821( C560 C821 ) C560_=_C822( C560 C822 ) \nC560_=_C828( C560 C828 ) C560_=_C834( C560 C834 ) C560_=_C836( C560 C836 ) C560_=_C837( C560 C837 ) C560_=_C844( C560 C844 ) C560_=_C858( C560 C858 ) \nC560_=_C868( C560 C868 ) C560_=_C879( C560 C879 ) C560_=_C886( C560 C886 ) C560_=_C892( C560 C892 ) C560_=_C893( C560 C893 ) C560_=_C894( C560 C894 ) \nC561_=_C574( C561 C574 ) C561_=_C583( C561 C583 ) C561_=_C584( C561 C584 ) C561_=_C586( C561 C586 ) C561_=_C590( C561 C590 ) C561_=_C602( C561 C602 ) \nC561_=_C606( C561 C606 ) C561_=_C618( C561 C618 ) C561_=_C644( C561 C644 ) C561_=_C648( C561 C648 ) C561_=_C653( C561 C653 ) C561_=_C654( C561 C654 ) \nC561_=_C655( C561 C655 ) C561_=_C666( C561 C666 ) C561_=_C671( C561 C671 ) C561_=_C678( C561 C678 ) C561_=_C687( C561 C687 ) C561_=_C688( C561 C688 ) \nC561_=_C690( C561 C690 ) C561_=_C696( C561 C696 ) C561_=_C709( C561 C709 ) C561_=_C713( C561 C713 ) C561_=_C722( C561 C722 ) C561_=_C724( C561 C724 ) \nC561_=_C725( C561 C725 ) C561_=_C729( C561 C729 ) C561_=_C741( C561 C741 ) C561_=_C774( C561 C774 ) C561_=_C786( C561 C786 ) C561_=_C801( C561 C801 ) \nC561_=_C822( C561 C822 ) C561_=_C824( C561 C824 ) C561_=_C827( C561 C827 ) C561_=_C830( C561 C830 ) C561_=_C834( C561 C834 ) C561_=_C843( C561 C843 ) \nC561_=_C844( C561 C844 ) C561_=_C854( C561 C854 ) C561_=_C866( C561 C866 ) C561_=_C874( C561 C874 ) C561_=_C877( C561 C877 ) C561_=_C878( C561 C878 ) \nC561_=_C879( C561 C879 ) C561_=_C880( C561 C880 ) C561_=_C883( C561 C883 ) C561_=_C884( C561 C884 ) C561_=_C885( C561 C885 ) C561_=_C893( C561 C893 ) \nC561_=_C894( C561 C894 ) C561_=_C897( C561 C897 ) C562_=_C564( C562 C564 ) C562_=_C595( C562 C595 ) C562_=_C601( C562 C601 ) C562_=_C611( C562 C611 ) \nC562_=_C612( C562 C612 ) C562_=_C613( C562 C613 ) C562_=_C617( C562 C617 ) C562_=_C631( C562 C631 ) C562_=_C638( C562 C638 ) C562_=_C657( C562 C657 ) \nC562_=_C659( C562 C659 ) C562_=_C661( C562 C661 ) C562_=_C678( C562 C678 ) C562_=_C679( C562 C679 ) C562_=_C684( C562 C684 ) C562_=_C687( C562 C687 ) \nC562_=_C700( C562 C700 ) C562_=_C708( C562 C708 ) C562_=_C722( C562 C722 ) C562_=_C741( C562 C741 ) C562_=_C745( C562 C745 ) C562_=_C746( C562 C746 ) \nC562_=_C747( C562 C747 ) C562_=_C748(</w:t>
      </w:r>
    </w:p>
    <w:p>
      <w:pPr>
        <w:pStyle w:val="PreformattedText"/>
        <w:bidi w:val="0"/>
        <w:spacing w:before="0" w:after="0"/>
        <w:jc w:val="left"/>
        <w:rPr/>
      </w:pPr>
      <w:r>
        <w:rPr/>
        <w:t xml:space="preserve"> </w:t>
      </w:r>
      <w:r>
        <w:rPr/>
        <w:t>C562 C748 ) C562_=_C754( C562 C754 ) C562_=_C773( C562 C773 ) C562_=_C780( C562 C780 ) C562_=_C782( C562 C782 ) \nC562_=_C790( C562 C790 ) C562_=_C791( C562 C791 ) C562_=_C816( C562 C816 ) C562_=_C819( C562 C819 ) C562_=_C823( C562 C823 ) C562_=_C826( C562 C826 ) \nC562_=_C832( C562 C832 ) C562_=_C835( C562 C835 ) C562_=_C846( C562 C846 ) C562_=_C853( C562 C853 ) C562_=_C854( C562 C854 ) C562_=_C862( C562 C862 ) \nC562_=_C864( C562 C864 ) C562_=_C865( C562 C865 ) C562_=_C868( C562 C868 ) C562_=_C869( C562 C869 ) C562_=_C875( C562 C875 ) C562_=_C883( C562 C883 ) \nC562_=_C884( C562 C884 ) C562_=_C887( C562 C887 ) C562_=_C898( C562 C898 ) C564_=_C574( C564 C574 ) C564_=_C584( C564 C584 ) C564_=_C592( C564 C592 ) \nC564_=_C601( C564 C601 ) C564_=_C606( C564 C606 ) C564_=_C609( C564 C609 ) C564_=_C627( C564 C627 ) C564_=_C640( C564 C640 ) C564_=_C650( C564 C650 ) \nC564_=_C656( C564 C656 ) C564_=_C660( C564 C660 ) C564_=_C678( C564 C678 ) C564_=_C679( C564 C679 ) C564_=_C714( C564 C714 ) C564_=_C715( C564 C715 ) \nC564_=_C720( C564 C720 ) C564_=_C724( C564 C724 ) C564_=_C737( C564 C737 ) C564_=_C745( C564 C745 ) C564_=_C746( C564 C746 ) C564_=_C754( C564 C754 ) \nC564_=_C759( C564 C759 ) C564_=_C772( C564 C772 ) C564_=_C780( C564 C780 ) C564_=_C782( C564 C782 ) C564_=_C790( C564 C790 ) C564_=_C791( C564 C791 ) \nC564_=_C818( C564 C818 ) C564_=_C826( C564 C826 ) C564_=_C844( C564 C844 ) C564_=_C846( C564 C846 ) C564_=_C847( C564 C847 ) C564_=_C850( C564 C850 ) \nC564_=_C860( C564 C860 ) C564_=_C863( C564 C863 ) C564_=_C868( C564 C868 ) C564_=_C875( C564 C875 ) C564_=_C878( C564 C878 ) C564_=_C882( C564 C882 ) \nC564_=_C883( C564 C883 ) C564_=_C884( C564 C884 ) C564_=_C897( C564 C897 ) C566_=_C567( C566 C567 ) C566_=_C568( C566 C568 ) C566_=_C587( C566 C587 ) \nC566_=_C601( C566 C601 ) C566_=_C612( C566 C612 ) C566_=_C629( C566 C629 ) C566_=_C640( C566 C640 ) C566_=_C641( C566 C641 ) C566_=_C644( C566 C644 ) \nC566_=_C669( C566 C669 ) C566_=_C672( C566 C672 ) C566_=_C678( C566 C678 ) C566_=_C679( C566 C679 ) C566_=_C685( C566 C685 ) C566_=_C694( C566 C694 ) \nC566_=_C700( C566 C700 ) C566_=_C721( C566 C721 ) C566_=_C725( C566 C725 ) C566_=_C729( C566 C729 ) C566_=_C740( C566 C740 ) C566_=_C747( C566 C747 ) \nC566_=_C755( C566 C755 ) C566_=_C762( C566 C762 ) C566_=_C767( C566 C767 ) C566_=_C769( C566 C769 ) C566_=_C773( C566 C773 ) C566_=_C778( C566 C778 ) \nC566_=_C795( C566 C795 ) C566_=_C821( C566 C821 ) C566_=_C825( C566 C825 ) C566_=_C842( C566 C842 ) C566_=_C846( C566 C846 ) C566_=_C847( C566 C847 ) \nC566_=_C856( C566 C856 ) C566_=_C862( C566 C862 ) C566_=_C875( C566 C875 ) C566_=_C877( C566 C877 ) C566_=_C879( C566 C879 ) C566_=_C890( C566 C890 ) \nC566_=_C892( C566 C892 ) C566_=_C895( C566 C895 ) C567_=_C568( C567 C568 ) C567_=_C572( C567 C572 ) C567_=_C576( C567 C576 ) C567_=_C592( C567 C592 ) \nC567_=_C609( C567 C609 ) C567_=_C613( C567 C613 ) C567_=_C628( C567 C628 ) C567_=_C641( C567 C641 ) C567_=_C644( C567 C644 ) C567_=_C651( C567 C651 ) \nC567_=_C659( C567 C659 ) C567_=_C669( C567 C669 ) C567_=_C717( C567 C717 ) C567_=_C727( C567 C727 ) C567_=_C729( C567 C729 ) C567_=_C733( C567 C733 ) \nC567_=_C734( C567 C734 ) C567_=_C735( C567 C735 ) C567_=_C736( C567 C736 ) C567_=_C740( C567 C740 ) C567_=_C750( C567 C750 ) C567_=_C757( C567 C757 ) \nC567_=_C768( C567 C768 ) C567_=_C776( C567 C776 ) C567_=_C781( C567 C781 ) C567_=_C794( C567 C794 ) C567_=_C798( C567 C798 ) C567_=_C804( C567 C804 ) \nC567_=_C810( C567 C810 ) C567_=_C813( C567 C813 ) C567_=_C821( C567 C821 ) C567_=_C824( C567 C824 ) C567_=_C829( C567 C829 ) C567_=_C837( C567 C837 ) \nC567_=_C838( C567 C838 ) C567_=_C841( C567 C841 ) C567_=_C858( C567 C858 ) C567_=_C860( C567 C860 ) C567_=_C865( C567 C865 ) C567_=_C869( C567 C869 ) \nC567_=_C888( C567 C888 ) C567_=_C892( C567 C892 ) C567_=_C898( C567 C898 ) C568_=_C573( C568 C573 ) C568_=_C576( C568 C576 ) C568_=_C581( C568 C581 ) \nC568_=_C594( C568 C594 ) C568_=_C607( C568 C607 ) C568_=_C627( C568 C627 ) C568_=_C634( C568 C634 ) C568_=_C641( C568 C641 ) C568_=_C644( C568 C644 ) \nC568_=_C652( C568 C652 ) C568_=_C661( C568 C661 ) C568_=_C669( C568 C669 ) C568_=_C673( C568 C673 ) C568_=_C691( C568 C691 ) C568_=_C709( C568 C709 ) \nC568_=_C712( C568 C712 ) C568_=_C718( C568 C718 ) C568_=_C737( C568 C737 ) C568_=_C740( C568 C740 ) C568_=_C743( C568 C743 ) C568_=_C752( C568 C752 ) \nC568_=_C768( C568 C768 ) C568_=_C770( C568 C770 ) C568_=_C777( C568 C777 ) C568_=_C778( C568 C778 ) C568_=_C808( C568 C808 ) C568_=_C815( C568 C815 ) \nC568_=_C819( C568 C819 ) C568_=_C820( C568 C820 ) C568_=_C821( C568 C821 ) C568_=_C833( C568 C833 ) C568_=_C852( C568 C852 ) C568_=_C853( C568 C853 ) \nC568_=_C878( C568 C878 ) C568_=_C885( C568 C885 ) C568_=_C892( C568 C892 ) C568_=_C896( C568 C896 ) C569_=_C585( C569 C585 ) C569_=_C586( C569 C586 ) \nC569_=_C587( C569 C587 ) C569_=_C588( C569 C588 ) C569_=_C611( C569 C611 ) C569_=_C613( C569 C613 ) C569_=_C615( C569 C615 ) C569_=_C618( C569 C618 ) \nC569_=_C630( C569 C630 ) C569_=_C632( C569 C632 ) C569_=_C649( C569 C649 ) C569_=_C653( C569 C653 ) C569_=_C661( C569 C661 ) C569_=_C664( C569 C664 ) \nC569_=_C668( C569 C668 ) C569_=_C678( C569 C678 ) C569_=_C682( C569 C682 ) C569_=_C683( C569 C683 ) C569_=_C694( C569 C694 ) C569_=_C701( C569 C701 ) \nC569_=_C705( C569 C705 ) C569_=_C708( C569 C708 ) C569_=_C735( C569 C735 ) C569_=_C781( C569 C781 ) C569_=_C785( C569 C785 ) C569_=_C787( C569 C787 ) \nC569_=_C801( C569 C801 ) C569_=_C803( C569 C803 ) C569_=_C813( C569 C813 ) C569_=_C815( C569 C815 ) C569_=_C830( C569 C830 ) C569_=_C833( C569 C833 ) \nC569_=_C841( C569 C841 ) C569_=_C847( C569 C847 ) C569_=_C856( C569 C856 ) C569_=_C858( C569 C858 ) C569_=_C865( C569 C865 ) C569_=_C866( C569 C866 ) \nC569_=_C871( C569 C871 ) C569_=_C872( C569 C872 ) C569_=_C874( C569 C874 ) C569_=_C877( C569 C877 ) C569_=_C891( C569 C891 ) C569_=_C894( C569 C894 ) \nC569_=_C897( C569 C897 ) C571_=_C572( C571 C572 ) C571_=_C573( C571 C573 ) C571_=_C579( C571 C579 ) C571_=_C580( C571 C580 ) C571_=_C581( C571 C581 ) \nC571_=_C583( C571 C583 ) C571_=_C588( C571 C588 ) C571_=_C589( C571 C589 ) C571_=_C592( C571 C592 ) C571_=_C598( C571 C598 ) C571_=_C604( C571 C604 ) \nC571_=_C621( C571 C621 ) C571_=_C634( C571 C634 ) C571_=_C642( C571 C642 ) C571_=_C673( C571 C673 ) C571_=_C675( C571 C675 ) C571_=_C677( C571 C677 ) \nC571_=_C679( C571 C679 ) C571_=_C699( C571 C699 ) C571_=_C711( C571 C711 ) C571_=_C712( C571 C712 ) C571_=_C716( C571 C716 ) C571_=_C721( C571 C721 ) \nC571_=_C734( C571 C734 ) C571_=_C746( C571 C746 ) C571_=_C755( C571 C755 ) C571_=_C759( C571 C759 ) C571_=_C767( C571 C767 ) C571_=_C770( C571 C770 ) \nC571_=_C777( C571 C777 ) C571_=_C784( C571 C784 ) C571_=_C826( C571 C826 ) C571_=_C827( C571 C827 ) C571_=_C832( C571 C832 ) C571_=_C834( C571 C834 ) \nC571_=_C840( C571 C840 ) C571_=_C842( C571 C842 ) C571_=_C844( C571 C844 ) C571_=_C847( C571 C847 ) C571_=_C848( C571 C848 ) C571_=_C852( C571 C852 ) \nC571_=_C855( C571 C855 ) C571_=_C864( C571 C864 ) C571_=_C876( C571 C876 ) C571_=_C882( C571 C882 ) C571_=_C886( C571 C886 ) C571_=_C888( C571 C888 ) \nC571_=_C896( C571 C896 ) C571_=_C898( C571 C898 ) C571_=_C899( C571 C899 ) C572_=_C573( C572 C573 ) C572_=_C576( C572 C576 ) C572_=_C583( C572 C583 ) \nC572_=_C584( C572 C584 ) C572_=_C642( C572 C642 ) C572_=_C650( C572 C650 ) C572_=_C655( C572 C655 ) C572_=_C686( C572 C686 ) C572_=_C699( C572 C699 ) \nC572_=_C702( C572 C702 ) C572_=_C704( C572 C704 ) C572_=_C711( C572 C711 ) C572_=_C713( C572 C713 ) C572_=_C717( C572 C717 ) C572_=_C723( C572 C723 ) \nC572_=_C728( C572 C728 ) C572_=_C731( C572 C731 ) C572_=_C739( C572 C739 ) C572_=_C744( C572 C744 ) C572_=_C746( C572 C746 ) C572_=_C750( C572 C750 ) \nC572_=_C760( C572 C760 ) C572_=_C767( C572 C767 ) C572_=_C768( C572 C768 ) C572_=_C769( C572 C769 ) C572_=_C772( C572 C772 ) C572_=_C783( C572 C783 ) \nC572_=_C784( C572 C784 ) C572_=_C794( C572 C794 ) C572_=_C796( C572 C796 ) C572_=_C806( C572 C806 ) C572_=_C808( C572 C808 ) C572_=_C811( C572 C811 ) \nC572_=_C817( C572 C817 ) C572_=_C822( C572 C822 ) C572_=_C826( C572 C826 ) C572_=_C828( C572 C828 ) C572_=_C834( C572 C834 ) C572_=_C835( C572 C835 ) \nC572_=_C836( C572 C836 ) C572_=_C840( C572 C840 ) C572_=_C841( C572 C841 ) C572_=_C842( C572 C842 ) C572_=_C853( C572 C853 ) C572_=_C854( C572 C854 ) \nC572_=_C855( C572 C855 ) C572_=_C864( C572 C864 ) C572_=_C868( C572 C868 ) C572_=_C876( C572 C876 ) C572_=_C886( C572 C886 ) C572_=_C898( C572 C898 ) \nC573_=_C582( C573 C582 ) C573_=_C588( C573 C588 ) C573_=_C593( C573 C593 ) C573_=_C605( C573 C605 ) C573_=_C607( C573 C607 ) C573_=_C621( C573 C621 ) \nC573_=_C629( C573 C629 ) C573_=_C634( C573 C634 ) C573_=_C657( C573 C657 ) C573_=_C694( C573 C694 ) C573_=_C699( C573 C699 ) C573_=_C712( C573 C712 ) \nC573_=_C714( C573 C714 ) C573_=_C716( C573 C716 ) C573_=_C720( C573 C720 ) C573_=_C733( C573 C733 ) C573_=_C743( C573 C743 ) C573_=_C746( C573 C746 ) \nC573_=_C751( C573 C751 ) C573_=_C763( C573 C763 ) C573_=_C767( C573 C767 ) C573_=_C769( C573 C769 ) C573_=_C771( C573 C771 ) C573_=_C783( C573 C783 ) \nC573_=_C784( C573 C784 ) C573_=_C787( C573 C787 ) C573_=_C804( C573 C804 ) C573_=_C808( C573 C808 ) C573_=_C809( C573 C809 ) C573_=_C813( C573 C813 ) \nC573_=_C819( C573 C819 ) C573_=_C821( C573 C821 ) C573_=_C827( C573 C827 ) C573_=_C840( C573 C840 ) C573_=_C841( C573 C841 ) C573_=_C842( C573 C842 ) \nC573_=_C852( C573 C852 ) C573_=_C853( C573 C853 ) C573_=_C864( C573 C864 ) C573_=_C871( C573 C871 ) C573_=_C876( C573 C876 ) C573_=_C878( C573 C878 ) \nC573_=_C885( C573 C885 ) C573_=_C886( C573 C886 ) C574_=_C583( C574 C583 ) C574_=_C584( C574 C584 ) C574_=_C586( C574 C586 ) C574_=_C596( C574 C596 ) \nC574_=_C606( C574 C606 ) C574_=_C611( C574 C611 ) C574_=_C612( C574 C612 ) C574_=_C627( C574 C627 ) C574_=_C640( C574 C640 ) C574_=_C642( C574 C642 ) \nC574_=_C650( C574 C650 ) C574_=_C653( C574 C653 ) C574_=_C654(</w:t>
      </w:r>
    </w:p>
    <w:p>
      <w:pPr>
        <w:pStyle w:val="PreformattedText"/>
        <w:bidi w:val="0"/>
        <w:spacing w:before="0" w:after="0"/>
        <w:jc w:val="left"/>
        <w:rPr/>
      </w:pPr>
      <w:r>
        <w:rPr/>
        <w:t xml:space="preserve"> </w:t>
      </w:r>
      <w:r>
        <w:rPr/>
        <w:t>C574 C654 ) C574_=_C679( C574 C679 ) C574_=_C681( C574 C681 ) C574_=_C688( C574 C688 ) \nC574_=_C703( C574 C703 ) C574_=_C704( C574 C704 ) C574_=_C705( C574 C705 ) C574_=_C706( C574 C706 ) C574_=_C718( C574 C718 ) C574_=_C727( C574 C727 ) \nC574_=_C729( C574 C729 ) C574_=_C737( C574 C737 ) C574_=_C744( C574 C744 ) C574_=_C767( C574 C767 ) C574_=_C772( C574 C772 ) C574_=_C790( C574 C790 ) \nC574_=_C801( C574 C801 ) C574_=_C804( C574 C804 ) C574_=_C805( C574 C805 ) C574_=_C808( C574 C808 ) C574_=_C819( C574 C819 ) C574_=_C831( C574 C831 ) \nC574_=_C832( C574 C832 ) C574_=_C836( C574 C836 ) C574_=_C840( C574 C840 ) C574_=_C844( C574 C844 ) C574_=_C848( C574 C848 ) C574_=_C856( C574 C856 ) \nC574_=_C860( C574 C860 ) C574_=_C863( C574 C863 ) C574_=_C877( C574 C877 ) C574_=_C885( C574 C885 ) C574_=_C887( C574 C887 ) C574_=_C891( C574 C891 ) \nC574_=_C892( C574 C892 ) C575_=_C576( C575 C576 ) C575_=_C598( C575 C598 ) C575_=_C612( C575 C612 ) C575_=_C624( C575 C624 ) C575_=_C633( C575 C633 ) \nC575_=_C679( C575 C679 ) C575_=_C681( C575 C681 ) C575_=_C685( C575 C685 ) C575_=_C686( C575 C686 ) C575_=_C687( C575 C687 ) C575_=_C699( C575 C699 ) \nC575_=_C701( C575 C701 ) C575_=_C707( C575 C707 ) C575_=_C711( C575 C711 ) C575_=_C713( C575 C713 ) C575_=_C721( C575 C721 ) C575_=_C723( C575 C723 ) \nC575_=_C725( C575 C725 ) C575_=_C729( C575 C729 ) C575_=_C735( C575 C735 ) C575_=_C739( C575 C739 ) C575_=_C742( C575 C742 ) C575_=_C757( C575 C757 ) \nC575_=_C771( C575 C771 ) C575_=_C775( C575 C775 ) C575_=_C778( C575 C778 ) C575_=_C784( C575 C784 ) C575_=_C790( C575 C790 ) C575_=_C794( C575 C794 ) \nC575_=_C797( C575 C797 ) C575_=_C808( C575 C808 ) C575_=_C813( C575 C813 ) C575_=_C815( C575 C815 ) C575_=_C825( C575 C825 ) C575_=_C833( C575 C833 ) \nC575_=_C839( C575 C839 ) C575_=_C846( C575 C846 ) C575_=_C851( C575 C851 ) C575_=_C852( C575 C852 ) C575_=_C853( C575 C853 ) C575_=_C858( C575 C858 ) \nC575_=_C865( C575 C865 ) C575_=_C876( C575 C876 ) C575_=_C877( C575 C877 ) C575_=_C882( C575 C882 ) C575_=_C885( C575 C885 ) C575_=_C886( C575 C886 ) \nC575_=_C894( C575 C894 ) C575_=_C896( C575 C896 ) C576_=_C581( C576 C581 ) C576_=_C583( C576 C583 ) C576_=_C594( C576 C594 ) C576_=_C596( C576 C596 ) \nC576_=_C607( C576 C607 ) C576_=_C610( C576 C610 ) C576_=_C621( C576 C621 ) C576_=_C625( C576 C625 ) C576_=_C659( C576 C659 ) C576_=_C661( C576 C661 ) \nC576_=_C681( C576 C681 ) C576_=_C686( C576 C686 ) C576_=_C702( C576 C702 ) C576_=_C707( C576 C707 ) C576_=_C709( C576 C709 ) C576_=_C717( C576 C717 ) \nC576_=_C731( C576 C731 ) C576_=_C762( C576 C762 ) C576_=_C768( C576 C768 ) C576_=_C770( C576 C770 ) C576_=_C776( C576 C776 ) C576_=_C777( C576 C777 ) \nC576_=_C778( C576 C778 ) C576_=_C783( C576 C783 ) C576_=_C784( C576 C784 ) C576_=_C794( C576 C794 ) C576_=_C797( C576 C797 ) C576_=_C806( C576 C806 ) \nC576_=_C812( C576 C812 ) C576_=_C825( C576 C825 ) C576_=_C841( C576 C841 ) C576_=_C846( C576 C846 ) C576_=_C848( C576 C848 ) C576_=_C850( C576 C850 ) \nC576_=_C853( C576 C853 ) C576_=_C860( C576 C860 ) C576_=_C867( C576 C867 ) C576_=_C876( C576 C876 ) C576_=_C882( C576 C882 ) C576_=_C894( C576 C894 ) \nC576_=_C895( C576 C895 ) C576_=_C896( C576 C896 ) C576_=_C898( C576 C898 ) C577_=_C590( C577 C590 ) C577_=_C595( C577 C595 ) C577_=_C607( C577 C607 ) \nC577_=_C614( C577 C614 ) C577_=_C615( C577 C615 ) C577_=_C616( C577 C616 ) C577_=_C623( C577 C623 ) C577_=_C629( C577 C629 ) C577_=_C631( C577 C631 ) \nC577_=_C633( C577 C633 ) C577_=_C643( C577 C643 ) C577_=_C661( C577 C661 ) C577_=_C672( C577 C672 ) C577_=_C684( C577 C684 ) C577_=_C701( C577 C701 ) \nC577_=_C704( C577 C704 ) C577_=_C708( C577 C708 ) C577_=_C709( C577 C709 ) C577_=_C710( C577 C710 ) C577_=_C714( C577 C714 ) C577_=_C731( C577 C731 ) \nC577_=_C738( C577 C738 ) C577_=_C739( C577 C739 ) C577_=_C748( C577 C748 ) C577_=_C755( C577 C755 ) C577_=_C759( C577 C759 ) C577_=_C761( C577 C761 ) \nC577_=_C764( C577 C764 ) C577_=_C767( C577 C767 ) C577_=_C769( C577 C769 ) C577_=_C771( C577 C771 ) C577_=_C774( C577 C774 ) C577_=_C791( C577 C791 ) \nC577_=_C795( C577 C795 ) C577_=_C798( C577 C798 ) C577_=_C800( C577 C800 ) C577_=_C810( C577 C810 ) C577_=_C815( C577 C815 ) C577_=_C822( C577 C822 ) \nC577_=_C824( C577 C824 ) C577_=_C828( C577 C828 ) C577_=_C835( C577 C835 ) C577_=_C836( C577 C836 ) C577_=_C840( C577 C840 ) C577_=_C843( C577 C843 ) \nC577_=_C846( C577 C846 ) C577_=_C848( C577 C848 ) C577_=_C851( C577 C851 ) C577_=_C862( C577 C862 ) C577_=_C863( C577 C863 ) C577_=_C864( C577 C864 ) \nC577_=_C865( C577 C865 ) C577_=_C867( C577 C867 ) C577_=_C883( C577 C883 ) C577_=_C893( C577 C893 ) C577_=_C897( C577 C897 ) C579_=_C580( C579 C580 ) \nC579_=_C581( C579 C581 ) C579_=_C585( C579 C585 ) C579_=_C593( C579 C593 ) C579_=_C598( C579 C598 ) C579_=_C615( C579 C615 ) C579_=_C638( C579 C638 ) \nC579_=_C642( C579 C642 ) C579_=_C651( C579 C651 ) C579_=_C653( C579 C653 ) C579_=_C656( C579 C656 ) C579_=_C658( C579 C658 ) C579_=_C670( C579 C670 ) \nC579_=_C674( C579 C674 ) C579_=_C682( C579 C682 ) C579_=_C685( C579 C685 ) C579_=_C694( C579 C694 ) C579_=_C711( C579 C711 ) C579_=_C712( C579 C712 ) \nC579_=_C722( C579 C722 ) C579_=_C723( C579 C723 ) C579_=_C734( C579 C734 ) C579_=_C746( C579 C746 ) C579_=_C754( C579 C754 ) C579_=_C755( C579 C755 ) \nC579_=_C760( C579 C760 ) C579_=_C763( C579 C763 ) C579_=_C770( C579 C770 ) C579_=_C812( C579 C812 ) C579_=_C813( C579 C813 ) C579_=_C826( C579 C826 ) \nC579_=_C827( C579 C827 ) C579_=_C831( C579 C831 ) C579_=_C834( C579 C834 ) C579_=_C843( C579 C843 ) C579_=_C844( C579 C844 ) C579_=_C852( C579 C852 ) \nC579_=_C855( C579 C855 ) C579_=_C867( C579 C867 ) C579_=_C872( C579 C872 ) C579_=_C874( C579 C874 ) C579_=_C875( C579 C875 ) C579_=_C884( C579 C884 ) \nC579_=_C887( C579 C887 ) C579_=_C890( C579 C890 ) C579_=_C891( C579 C891 ) C579_=_C892( C579 C892 ) C579_=_C896( C579 C896 ) C580_=_C581( C580 C581 ) \nC580_=_C586( C580 C586 ) C580_=_C588( C580 C588 ) C580_=_C589( C580 C589 ) C580_=_C604( C580 C604 ) C580_=_C606( C580 C606 ) C580_=_C616( C580 C616 ) \nC580_=_C619( C580 C619 ) C580_=_C623( C580 C623 ) C580_=_C625( C580 C625 ) C580_=_C638( C580 C638 ) C580_=_C642( C580 C642 ) C580_=_C645( C580 C645 ) \nC580_=_C711( C580 C711 ) C580_=_C736( C580 C736 ) C580_=_C737( C580 C737 ) C580_=_C751( C580 C751 ) C580_=_C755( C580 C755 ) C580_=_C764( C580 C764 ) \nC580_=_C784( C580 C784 ) C580_=_C803( C580 C803 ) C580_=_C804( C580 C804 ) C580_=_C812( C580 C812 ) C580_=_C820( C580 C820 ) C580_=_C826( C580 C826 ) \nC580_=_C827( C580 C827 ) C580_=_C844( C580 C844 ) C580_=_C851( C580 C851 ) C580_=_C852( C580 C852 ) C580_=_C854( C580 C854 ) C580_=_C860( C580 C860 ) \nC580_=_C867( C580 C867 ) C580_=_C869( C580 C869 ) C580_=_C877( C580 C877 ) C580_=_C880( C580 C880 ) C580_=_C886( C580 C886 ) C580_=_C887( C580 C887 ) \nC580_=_C894( C580 C894 ) C580_=_C895( C580 C895 ) C580_=_C896( C580 C896 ) C581_=_C582( C581 C582 ) C581_=_C583( C581 C583 ) C581_=_C584( C581 C584 ) \nC581_=_C594( C581 C594 ) C581_=_C596( C581 C596 ) C581_=_C607( C581 C607 ) C581_=_C621( C581 C621 ) C581_=_C625( C581 C625 ) C581_=_C627( C581 C627 ) \nC581_=_C642( C581 C642 ) C581_=_C651( C581 C651 ) C581_=_C659( C581 C659 ) C581_=_C661( C581 C661 ) C581_=_C673( C581 C673 ) C581_=_C702( C581 C702 ) \nC581_=_C711( C581 C711 ) C581_=_C718( C581 C718 ) C581_=_C731( C581 C731 ) C581_=_C743( C581 C743 ) C581_=_C752( C581 C752 ) C581_=_C755( C581 C755 ) \nC581_=_C776( C581 C776 ) C581_=_C783( C581 C783 ) C581_=_C812( C581 C812 ) C581_=_C815( C581 C815 ) C581_=_C818( C581 C818 ) C581_=_C820( C581 C820 ) \nC581_=_C826( C581 C826 ) C581_=_C827( C581 C827 ) C581_=_C833( C581 C833 ) C581_=_C844( C581 C844 ) C581_=_C850( C581 C850 ) C581_=_C852( C581 C852 ) \nC581_=_C860( C581 C860 ) C581_=_C869( C581 C869 ) C581_=_C882( C581 C882 ) C581_=_C885( C581 C885 ) C581_=_C895( C581 C895 ) C581_=_C896( C581 C896 ) \nC581_=_C897( C581 C897 ) C581_=_C899( C581 C899 ) C582_=_C584( C582 C584 ) C582_=_C589( C582 C589 ) C582_=_C590( C582 C590 ) C582_=_C591( C582 C591 ) \nC582_=_C596( C582 C596 ) C582_=_C602( C582 C602 ) C582_=_C604( C582 C604 ) C582_=_C605( C582 C605 ) C582_=_C621( C582 C621 ) C582_=_C631( C582 C631 ) \nC582_=_C651( C582 C651 ) C582_=_C668( C582 C668 ) C582_=_C689( C582 C689 ) C582_=_C691( C582 C691 ) C582_=_C694( C582 C694 ) C582_=_C708( C582 C708 ) \nC582_=_C714( C582 C714 ) C582_=_C725( C582 C725 ) C582_=_C733( C582 C733 ) C582_=_C742( C582 C742 ) C582_=_C743( C582 C743 ) C582_=_C763( C582 C763 ) \nC582_=_C771( C582 C771 ) C582_=_C780( C582 C780 ) C582_=_C782( C582 C782 ) C582_=_C799( C582 C799 ) C582_=_C800( C582 C800 ) C582_=_C806( C582 C806 ) \nC582_=_C816( C582 C816 ) C582_=_C818( C582 C818 ) C582_=_C821( C582 C821 ) C582_=_C822( C582 C822 ) C582_=_C827( C582 C827 ) C582_=_C836( C582 C836 ) \nC582_=_C839( C582 C839 ) C582_=_C846( C582 C846 ) C582_=_C851( C582 C851 ) C582_=_C862( C582 C862 ) C582_=_C868( C582 C868 ) C582_=_C869( C582 C869 ) \nC582_=_C871( C582 C871 ) C582_=_C893( C582 C893 ) C582_=_C897( C582 C897 ) C582_=_C899( C582 C899 ) C583_=_C584( C583 C584 ) C583_=_C586( C583 C586 ) \nC583_=_C588( C583 C588 ) C583_=_C589( C583 C589 ) C583_=_C592( C583 C592 ) C583_=_C594( C583 C594 ) C583_=_C596( C583 C596 ) C583_=_C598( C583 C598 ) \nC583_=_C604( C583 C604 ) C583_=_C606( C583 C606 ) C583_=_C607( C583 C607 ) C583_=_C621( C583 C621 ) C583_=_C634( C583 C634 ) C583_=_C642( C583 C642 ) \nC583_=_C650( C583 C650 ) C583_=_C653( C583 C653 ) C583_=_C659( C583 C659 ) C583_=_C671( C583 C671 ) C583_=_C677( C583 C677 ) C583_=_C686( C583 C686 ) \nC583_=_C690( C583 C690 ) C583_=_C700( C583 C700 ) C583_=_C702( C583 C702 ) C583_=_C709( C583 C709 ) C583_=_C712( C583 C712 ) C583_=_C713( C583 C713 ) \nC583_=_C721( C583 C721 ) C583_=_C729( C583 C729 ) C583_=_C731( C583 C731 ) C583_=_C750( C583 C750 ) C583_=_C761( C583 C761 ) C583_=_C772( C583 C772 ) \nC583_=_C776( C583 C776 ) C583_=_C783( C583 C783 ) C583_=_C785( C583 C785 ) C583_=_C790(</w:t>
      </w:r>
    </w:p>
    <w:p>
      <w:pPr>
        <w:pStyle w:val="PreformattedText"/>
        <w:bidi w:val="0"/>
        <w:spacing w:before="0" w:after="0"/>
        <w:jc w:val="left"/>
        <w:rPr/>
      </w:pPr>
      <w:r>
        <w:rPr/>
        <w:t xml:space="preserve"> </w:t>
      </w:r>
      <w:r>
        <w:rPr/>
        <w:t>C583 C790 ) C583_=_C796( C583 C796 ) C583_=_C801( C583 C801 ) \nC583_=_C808( C583 C808 ) C583_=_C812( C583 C812 ) C583_=_C817( C583 C817 ) C583_=_C826( C583 C826 ) C583_=_C834( C583 C834 ) C583_=_C848( C583 C848 ) \nC583_=_C850( C583 C850 ) C583_=_C853( C583 C853 ) C583_=_C860( C583 C860 ) C583_=_C864( C583 C864 ) C583_=_C872( C583 C872 ) C583_=_C877( C583 C877 ) \nC583_=_C882( C583 C882 ) C583_=_C885( C583 C885 ) C583_=_C888( C583 C888 ) C583_=_C895( C583 C895 ) C584_=_C586( C584 C586 ) C584_=_C606( C584 C606 ) \nC584_=_C642( C584 C642 ) C584_=_C645( C584 C645 ) C584_=_C651( C584 C651 ) C584_=_C653( C584 C653 ) C584_=_C660( C584 C660 ) C584_=_C686( C584 C686 ) \nC584_=_C696( C584 C696 ) C584_=_C713( C584 C713 ) C584_=_C714( C584 C714 ) C584_=_C715( C584 C715 ) C584_=_C729( C584 C729 ) C584_=_C738( C584 C738 ) \nC584_=_C741( C584 C741 ) C584_=_C743( C584 C743 ) C584_=_C750( C584 C750 ) C584_=_C764( C584 C764 ) C584_=_C772( C584 C772 ) C584_=_C778( C584 C778 ) \nC584_=_C790( C584 C790 ) C584_=_C796( C584 C796 ) C584_=_C800( C584 C800 ) C584_=_C801( C584 C801 ) C584_=_C808( C584 C808 ) C584_=_C817( C584 C817 ) \nC584_=_C818( C584 C818 ) C584_=_C826( C584 C826 ) C584_=_C831( C584 C831 ) C584_=_C838( C584 C838 ) C584_=_C841( C584 C841 ) C584_=_C853( C584 C853 ) \nC584_=_C855( C584 C855 ) C584_=_C863( C584 C863 ) C584_=_C864( C584 C864 ) C584_=_C868( C584 C868 ) C584_=_C869( C584 C869 ) C584_=_C877( C584 C877 ) \nC584_=_C878( C584 C878 ) C584_=_C885( C584 C885 ) C584_=_C897( C584 C897 ) C584_=_C899( C584 C899 ) C585_=_C586( C585 C586 ) C585_=_C587( C585 C587 ) \nC585_=_C591( C585 C591 ) C585_=_C593( C585 C593 ) C585_=_C609( C585 C609 ) C585_=_C612( C585 C612 ) C585_=_C616( C585 C616 ) C585_=_C617( C585 C617 ) \nC585_=_C624( C585 C624 ) C585_=_C638( C585 C638 ) C585_=_C648( C585 C648 ) C585_=_C649( C585 C649 ) C585_=_C656( C585 C656 ) C585_=_C661( C585 C661 ) \nC585_=_C670( C585 C670 ) C585_=_C677( C585 C677 ) C585_=_C683( C585 C683 ) C585_=_C688( C585 C688 ) C585_=_C701( C585 C701 ) C585_=_C705( C585 C705 ) \nC585_=_C717( C585 C717 ) C585_=_C722( C585 C722 ) C585_=_C738( C585 C738 ) C585_=_C741( C585 C741 ) C585_=_C773( C585 C773 ) C585_=_C785( C585 C785 ) \nC585_=_C794( C585 C794 ) C585_=_C798( C585 C798 ) C585_=_C800( C585 C800 ) C585_=_C801( C585 C801 ) C585_=_C803( C585 C803 ) C585_=_C815( C585 C815 ) \nC585_=_C818( C585 C818 ) C585_=_C820( C585 C820 ) C585_=_C822( C585 C822 ) C585_=_C824( C585 C824 ) C585_=_C830( C585 C830 ) C585_=_C831( C585 C831 ) \nC585_=_C839( C585 C839 ) C585_=_C841( C585 C841 ) C585_=_C842( C585 C842 ) C585_=_C843( C585 C843 ) C585_=_C850( C585 C850 ) C585_=_C856( C585 C856 ) \nC585_=_C865( C585 C865 ) C585_=_C869( C585 C869 ) C585_=_C872( C585 C872 ) C585_=_C874( C585 C874 ) C585_=_C875( C585 C875 ) C585_=_C878( C585 C878 ) \nC585_=_C887( C585 C887 ) C585_=_C891( C585 C891 ) C586_=_C587( C586 C587 ) C586_=_C588( C586 C588 ) C586_=_C596( C586 C596 ) C586_=_C606( C586 C606 ) \nC586_=_C611( C586 C611 ) C586_=_C612( C586 C612 ) C586_=_C615( C586 C615 ) C586_=_C618( C586 C618 ) C586_=_C619( C586 C619 ) C586_=_C632( C586 C632 ) \nC586_=_C649( C586 C649 ) C586_=_C653( C586 C653 ) C586_=_C661( C586 C661 ) C586_=_C681( C586 C681 ) C586_=_C683( C586 C683 ) C586_=_C688( C586 C688 ) \nC586_=_C701( C586 C701 ) C586_=_C705( C586 C705 ) C586_=_C708( C586 C708 ) C586_=_C729( C586 C729 ) C586_=_C785( C586 C785 ) C586_=_C787( C586 C787 ) \nC586_=_C801( C586 C801 ) C586_=_C803( C586 C803 ) C586_=_C804( C586 C804 ) C586_=_C812( C586 C812 ) C586_=_C813( C586 C813 ) C586_=_C815( C586 C815 ) \nC586_=_C830( C586 C830 ) C586_=_C831( C586 C831 ) C586_=_C833( C586 C833 ) C586_=_C847( C586 C847 ) C586_=_C854( C586 C854 ) C586_=_C856( C586 C856 ) \nC586_=_C871( C586 C871 ) C586_=_C872( C586 C872 ) C586_=_C874( C586 C874 ) C586_=_C877( C586 C877 ) C586_=_C880( C586 C880 ) C586_=_C885( C586 C885 ) \nC586_=_C886( C586 C886 ) C586_=_C887( C586 C887 ) C586_=_C891( C586 C891 ) C587_=_C612( C587 C612 ) C587_=_C629( C587 C629 ) C587_=_C661( C587 C661 ) \nC587_=_C679( C587 C679 ) C587_=_C686( C587 C686 ) C587_=_C701( C587 C701 ) C587_=_C705( C587 C705 ) C587_=_C716( C587 C716 ) C587_=_C725( C587 C725 ) \nC587_=_C729( C587 C729 ) C587_=_C734( C587 C734 ) C587_=_C747( C587 C747 ) C587_=_C754( C587 C754 ) C587_=_C785( C587 C785 ) C587_=_C788( C587 C788 ) \nC587_=_C795( C587 C795 ) C587_=_C801( C587 C801 ) C587_=_C803( C587 C803 ) C587_=_C809( C587 C809 ) C587_=_C815( C587 C815 ) C587_=_C825( C587 C825 ) \nC587_=_C829( C587 C829 ) C587_=_C830( C587 C830 ) C587_=_C832( C587 C832 ) C587_=_C846( C587 C846 ) C587_=_C856( C587 C856 ) C587_=_C871( C587 C871 ) \nC587_=_C872( C587 C872 ) C587_=_C874( C587 C874 ) C587_=_C875( C587 C875 ) C587_=_C891( C587 C891 ) C587_=_C892( C587 C892 ) C587_=_C898( C587 C898 ) \nC588_=_C589( C588 C589 ) C588_=_C592( C588 C592 ) C588_=_C593( C588 C593 ) C588_=_C598( C588 C598 ) C588_=_C604( C588 C604 ) C588_=_C619( C588 C619 ) \nC588_=_C630( C588 C630 ) C588_=_C634( C588 C634 ) C588_=_C664( C588 C664 ) C588_=_C668( C588 C668 ) C588_=_C677( C588 C677 ) C588_=_C678( C588 C678 ) \nC588_=_C694( C588 C694 ) C588_=_C703( C588 C703 ) C588_=_C713( C588 C713 ) C588_=_C714( C588 C714 ) C588_=_C721( C588 C721 ) C588_=_C735( C588 C735 ) \nC588_=_C751( C588 C751 ) C588_=_C781( C588 C781 ) C588_=_C783( C588 C783 ) C588_=_C785( C588 C785 ) C588_=_C787( C588 C787 ) C588_=_C791( C588 C791 ) \nC588_=_C803( C588 C803 ) C588_=_C804( C588 C804 ) C588_=_C812( C588 C812 ) C588_=_C834( C588 C834 ) C588_=_C841( C588 C841 ) C588_=_C848( C588 C848 ) \nC588_=_C854( C588 C854 ) C588_=_C856( C588 C856 ) C588_=_C858( C588 C858 ) C588_=_C865( C588 C865 ) C588_=_C877( C588 C877 ) C588_=_C880( C588 C880 ) \nC588_=_C882( C588 C882 ) C588_=_C886( C588 C886 ) C588_=_C887( C588 C887 ) C588_=_C888( C588 C888 ) C588_=_C896( C588 C896 ) C589_=_C590( C589 C590 ) \nC589_=_C591( C589 C591 ) C589_=_C592( C589 C592 ) C589_=_C593( C589 C593 ) C589_=_C598( C589 C598 ) C589_=_C604( C589 C604 ) C589_=_C606( C589 C606 ) \nC589_=_C616( C589 C616 ) C589_=_C623( C589 C623 ) C589_=_C631( C589 C631 ) C589_=_C634( C589 C634 ) C589_=_C641( C589 C641 ) C589_=_C645( C589 C645 ) \nC589_=_C670( C589 C670 ) C589_=_C677( C589 C677 ) C589_=_C689( C589 C689 ) C589_=_C710( C589 C710 ) C589_=_C712( C589 C712 ) C589_=_C721( C589 C721 ) \nC589_=_C728( C589 C728 ) C589_=_C737( C589 C737 ) C589_=_C742( C589 C742 ) C589_=_C751( C589 C751 ) C589_=_C782( C589 C782 ) C589_=_C797( C589 C797 ) \nC589_=_C799( C589 C799 ) C589_=_C800( C589 C800 ) C589_=_C803( C589 C803 ) C589_=_C804( C589 C804 ) C589_=_C806( C589 C806 ) C589_=_C816( C589 C816 ) \nC589_=_C834( C589 C834 ) C589_=_C836( C589 C836 ) C589_=_C842( C589 C842 ) C589_=_C846( C589 C846 ) C589_=_C848( C589 C848 ) C589_=_C851( C589 C851 ) \nC589_=_C852( C589 C852 ) C589_=_C858( C589 C858 ) C589_=_C862( C589 C862 ) C589_=_C867( C589 C867 ) C589_=_C869( C589 C869 ) C589_=_C871( C589 C871 ) \nC589_=_C874( C589 C874 ) C589_=_C877( C589 C877 ) C589_=_C880( C589 C880 ) C589_=_C882( C589 C882 ) C589_=_C884( C589 C884 ) C589_=_C888( C589 C888 ) \nC589_=_C894( C589 C894 ) C589_=_C896( C589 C896 ) C590_=_C591( C590 C591 ) C590_=_C602( C590 C602 ) C590_=_C613( C590 C613 ) C590_=_C614( C590 C614 ) \nC590_=_C615( C590 C615 ) C590_=_C616( C590 C616 ) C590_=_C624( C590 C624 ) C590_=_C631( C590 C631 ) C590_=_C652( C590 C652 ) C590_=_C683( C590 C683 ) \nC590_=_C688( C590 C688 ) C590_=_C689( C590 C689 ) C590_=_C696( C590 C696 ) C590_=_C701( C590 C701 ) C590_=_C710( C590 C710 ) C590_=_C714( C590 C714 ) \nC590_=_C721( C590 C721 ) C590_=_C724( C590 C724 ) C590_=_C737( C590 C737 ) C590_=_C741( C590 C741 ) C590_=_C742( C590 C742 ) C590_=_C746( C590 C746 ) \nC590_=_C748( C590 C748 ) C590_=_C761( C590 C761 ) C590_=_C769( C590 C769 ) C590_=_C775( C590 C775 ) C590_=_C777( C590 C777 ) C590_=_C782( C590 C782 ) \nC590_=_C791( C590 C791 ) C590_=_C795( C590 C795 ) C590_=_C800( C590 C800 ) C590_=_C801( C590 C801 ) C590_=_C806( C590 C806 ) C590_=_C810( C590 C810 ) \nC590_=_C816( C590 C816 ) C590_=_C827( C590 C827 ) C590_=_C836( C590 C836 ) C590_=_C840( C590 C840 ) C590_=_C846( C590 C846 ) C590_=_C851( C590 C851 ) \nC590_=_C860( C590 C860 ) C590_=_C862( C590 C862 ) C590_=_C864( C590 C864 ) C590_=_C871( C590 C871 ) C590_=_C878( C590 C878 ) C590_=_C883( C590 C883 ) \nC590_=_C884( C590 C884 ) C590_=_C893( C590 C893 ) C590_=_C897( C590 C897 ) C590_=_C898( C590 C898 ) C591_=_C602( C591 C602 ) C591_=_C610( C591 C610 ) \nC591_=_C612( C591 C612 ) C591_=_C613( C591 C613 ) C591_=_C616( C591 C616 ) C591_=_C617( C591 C617 ) C591_=_C631( C591 C631 ) C591_=_C642( C591 C642 ) \nC591_=_C683( C591 C683 ) C591_=_C688( C591 C688 ) C591_=_C689( C591 C689 ) C591_=_C704( C591 C704 ) C591_=_C710( C591 C710 ) C591_=_C715( C591 C715 ) \nC591_=_C722( C591 C722 ) C591_=_C736( C591 C736 ) C591_=_C738( C591 C738 ) C591_=_C739( C591 C739 ) C591_=_C742( C591 C742 ) C591_=_C744( C591 C744 ) \nC591_=_C746( C591 C746 ) C591_=_C763( C591 C763 ) C591_=_C773( C591 C773 ) C591_=_C777( C591 C777 ) C591_=_C782( C591 C782 ) C591_=_C794( C591 C794 ) \nC591_=_C798( C591 C798 ) C591_=_C800( C591 C800 ) C591_=_C806( C591 C806 ) C591_=_C808( C591 C808 ) C591_=_C810( C591 C810 ) C591_=_C811( C591 C811 ) \nC591_=_C812( C591 C812 ) C591_=_C816( C591 C816 ) C591_=_C817( C591 C817 ) C591_=_C822( C591 C822 ) C591_=_C836( C591 C836 ) C591_=_C846( C591 C846 ) \nC591_=_C850( C591 C850 ) C591_=_C851( C591 C851 ) C591_=_C854( C591 C854 ) C591_=_C862( C591 C862 ) C591_=_C869( C591 C869 ) C591_=_C871( C591 C871 ) \nC591_=_C883( C591 C883 ) C591_=_C886( C591 C886 ) C591_=_C887( C591 C887 ) C591_=_C897( C591 C897 ) C592_=_C598( C592 C598 ) C592_=_C601( C592 C601 ) \nC592_=_C604( C592 C604 ) C592_=_C609( C592 C609 ) C592_=_C634( C592 C634 ) C592_=_C663( C592 C663 ) C592_=_C671( C592 C671 ) C592_=_C672( C592 C672 ) \nC592_=_C675( C592 C675 ) C592_=_C677( C592 C677 ) C592_=_C696( C592 C696 ) C592_=_C697( C592 C697 ) C592_=_C717(</w:t>
      </w:r>
    </w:p>
    <w:p>
      <w:pPr>
        <w:pStyle w:val="PreformattedText"/>
        <w:bidi w:val="0"/>
        <w:spacing w:before="0" w:after="0"/>
        <w:jc w:val="left"/>
        <w:rPr/>
      </w:pPr>
      <w:r>
        <w:rPr/>
        <w:t xml:space="preserve"> </w:t>
      </w:r>
      <w:r>
        <w:rPr/>
        <w:t>C592 C717 ) C592_=_C718( C592 C718 ) \nC592_=_C720( C592 C720 ) C592_=_C721( C592 C721 ) C592_=_C724( C592 C724 ) C592_=_C733( C592 C733 ) C592_=_C744( C592 C744 ) C592_=_C745( C592 C745 ) \nC592_=_C757( C592 C757 ) C592_=_C759( C592 C759 ) C592_=_C785( C592 C785 ) C592_=_C795( C592 C795 ) C592_=_C797( C592 C797 ) C592_=_C799( C592 C799 ) \nC592_=_C803( C592 C803 ) C592_=_C811( C592 C811 ) C592_=_C813( C592 C813 ) C592_=_C817( C592 C817 ) C592_=_C829( C592 C829 ) C592_=_C834( C592 C834 ) \nC592_=_C838( C592 C838 ) C592_=_C848( C592 C848 ) C592_=_C850( C592 C850 ) C592_=_C860( C592 C860 ) C592_=_C866( C592 C866 ) C592_=_C875( C592 C875 ) \nC592_=_C882( C592 C882 ) C592_=_C888( C592 C888 ) C592_=_C890( C592 C890 ) C592_=_C891( C592 C891 ) C592_=_C897( C592 C897 ) C593_=_C602( C593 C602 ) \nC593_=_C620( C593 C620 ) C593_=_C631( C593 C631 ) C593_=_C632( C593 C632 ) C593_=_C638( C593 C638 ) C593_=_C641( C593 C641 ) C593_=_C656( C593 C656 ) \nC593_=_C668( C593 C668 ) C593_=_C669( C593 C669 ) C593_=_C670( C593 C670 ) C593_=_C697( C593 C697 ) C593_=_C710( C593 C710 ) C593_=_C712( C593 C712 ) \nC593_=_C714( C593 C714 ) C593_=_C715( C593 C715 ) C593_=_C722( C593 C722 ) C593_=_C724( C593 C724 ) C593_=_C743( C593 C743 ) C593_=_C748( C593 C748 ) \nC593_=_C751( C593 C751 ) C593_=_C763( C593 C763 ) C593_=_C767( C593 C767 ) C593_=_C771( C593 C771 ) C593_=_C783( C593 C783 ) C593_=_C787( C593 C787 ) \nC593_=_C794( C593 C794 ) C593_=_C797( C593 C797 ) C593_=_C804( C593 C804 ) C593_=_C816( C593 C816 ) C593_=_C817( C593 C817 ) C593_=_C823( C593 C823 ) \nC593_=_C831( C593 C831 ) C593_=_C836( C593 C836 ) C593_=_C843( C593 C843 ) C593_=_C858( C593 C858 ) C593_=_C865( C593 C865 ) C593_=_C866( C593 C866 ) \nC593_=_C869( C593 C869 ) C593_=_C872( C593 C872 ) C593_=_C875( C593 C875 ) C593_=_C886( C593 C886 ) C593_=_C887( C593 C887 ) C593_=_C891( C593 C891 ) \nC593_=_C894( C593 C894 ) C593_=_C896( C593 C896 ) C593_=_C899( C593 C899 ) C594_=_C596( C594 C596 ) C594_=_C607( C594 C607 ) C594_=_C616( C594 C616 ) \nC594_=_C621( C594 C621 ) C594_=_C627( C594 C627 ) C594_=_C659( C594 C659 ) C594_=_C661( C594 C661 ) C594_=_C664( C594 C664 ) C594_=_C670( C594 C670 ) \nC594_=_C673( C594 C673 ) C594_=_C681( C594 C681 ) C594_=_C689( C594 C689 ) C594_=_C697( C594 C697 ) C594_=_C702( C594 C702 ) C594_=_C718( C594 C718 ) \nC594_=_C727( C594 C727 ) C594_=_C728( C594 C728 ) C594_=_C731( C594 C731 ) C594_=_C750( C594 C750 ) C594_=_C752( C594 C752 ) C594_=_C761( C594 C761 ) \nC594_=_C774( C594 C774 ) C594_=_C776( C594 C776 ) C594_=_C783( C594 C783 ) C594_=_C812( C594 C812 ) C594_=_C814( C594 C814 ) C594_=_C815( C594 C815 ) \nC594_=_C820( C594 C820 ) C594_=_C821( C594 C821 ) C594_=_C831( C594 C831 ) C594_=_C833( C594 C833 ) C594_=_C835( C594 C835 ) C594_=_C837( C594 C837 ) \nC594_=_C843( C594 C843 ) C594_=_C850( C594 C850 ) C594_=_C860( C594 C860 ) C594_=_C871( C594 C871 ) C594_=_C875( C594 C875 ) C594_=_C880( C594 C880 ) \nC594_=_C882( C594 C882 ) C594_=_C885( C594 C885 ) C594_=_C895( C594 C895 ) C594_=_C898( C594 C898 ) C595_=_C596( C595 C596 ) C595_=_C601( C595 C601 ) \nC595_=_C606( C595 C606 ) C595_=_C611( C595 C611 ) C595_=_C612( C595 C612 ) C595_=_C613( C595 C613 ) C595_=_C623( C595 C623 ) C595_=_C661( C595 C661 ) \nC595_=_C672( C595 C672 ) C595_=_C675( C595 C675 ) C595_=_C679( C595 C679 ) C595_=_C684( C595 C684 ) C595_=_C723( C595 C723 ) C595_=_C724( C595 C724 ) \nC595_=_C731( C595 C731 ) C595_=_C739( C595 C739 ) C595_=_C741( C595 C741 ) C595_=_C747( C595 C747 ) C595_=_C751( C595 C751 ) C595_=_C764( C595 C764 ) \nC595_=_C773( C595 C773 ) C595_=_C775( C595 C775 ) C595_=_C781( C595 C781 ) C595_=_C797( C595 C797 ) C595_=_C801( C595 C801 ) C595_=_C804( C595 C804 ) \nC595_=_C815( C595 C815 ) C595_=_C824( C595 C824 ) C595_=_C828( C595 C828 ) C595_=_C838( C595 C838 ) C595_=_C853( C595 C853 ) C595_=_C855( C595 C855 ) \nC595_=_C860( C595 C860 ) C595_=_C869( C595 C869 ) C595_=_C874( C595 C874 ) C595_=_C883( C595 C883 ) C595_=_C884( C595 C884 ) C595_=_C886( C595 C886 ) \nC595_=_C896( C595 C896 ) C595_=_C898( C595 C898 ) C596_=_C602( C596 C602 ) C596_=_C604( C596 C604 ) C596_=_C607( C596 C607 ) C596_=_C612( C596 C612 ) \nC596_=_C621( C596 C621 ) C596_=_C659( C596 C659 ) C596_=_C681( C596 C681 ) C596_=_C688( C596 C688 ) C596_=_C691( C596 C691 ) C596_=_C702( C596 C702 ) \nC596_=_C709( C596 C709 ) C596_=_C714( C596 C714 ) C596_=_C725( C596 C725 ) C596_=_C727( C596 C727 ) C596_=_C731( C596 C731 ) C596_=_C733( C596 C733 ) \nC596_=_C751( C596 C751 ) C596_=_C773( C596 C773 ) C596_=_C775( C596 C775 ) C596_=_C776( C596 C776 ) C596_=_C783( C596 C783 ) C596_=_C797( C596 C797 ) \nC596_=_C801( C596 C801 ) C596_=_C804( C596 C804 ) C596_=_C806( C596 C806 ) C596_=_C812( C596 C812 ) C596_=_C816( C596 C816 ) C596_=_C831( C596 C831 ) \nC596_=_C838( C596 C838 ) C596_=_C850( C596 C850 ) C596_=_C860( C596 C860 ) C596_=_C877( C596 C877 ) C596_=_C882( C596 C882 ) C596_=_C884( C596 C884 ) \nC596_=_C893( C596 C893 ) C596_=_C895( C596 C895 ) C598_=_C604( C598 C604 ) C598_=_C605( C598 C605 ) C598_=_C634( C598 C634 ) C598_=_C651( C598 C651 ) \nC598_=_C655( C598 C655 ) C598_=_C658( C598 C658 ) C598_=_C674( C598 C674 ) C598_=_C677( C598 C677 ) C598_=_C682( C598 C682 ) C598_=_C683( C598 C683 ) \nC598_=_C685( C598 C685 ) C598_=_C690( C598 C690 ) C598_=_C699( C598 C699 ) C598_=_C706( C598 C706 ) C598_=_C710( C598 C710 ) C598_=_C720( C598 C720 ) \nC598_=_C721( C598 C721 ) C598_=_C723( C598 C723 ) C598_=_C733( C598 C733 ) C598_=_C734( C598 C734 ) C598_=_C746( C598 C746 ) C598_=_C749( C598 C749 ) \nC598_=_C752( C598 C752 ) C598_=_C763( C598 C763 ) C598_=_C778( C598 C778 ) C598_=_C805( C598 C805 ) C598_=_C811( C598 C811 ) C598_=_C812( C598 C812 ) \nC598_=_C813( C598 C813 ) C598_=_C815( C598 C815 ) C598_=_C834( C598 C834 ) C598_=_C841( C598 C841 ) C598_=_C847( C598 C847 ) C598_=_C848( C598 C848 ) \nC598_=_C852( C598 C852 ) C598_=_C867( C598 C867 ) C598_=_C882( C598 C882 ) C598_=_C886( C598 C886 ) C598_=_C888( C598 C888 ) C598_=_C896( C598 C896 ) \nC601_=_C609( C601 C609 ) C601_=_C611( C601 C611 ) C601_=_C612( C601 C612 ) C601_=_C613( C601 C613 ) C601_=_C643( C601 C643 ) C601_=_C661( C601 C661 ) \nC601_=_C672( C601 C672 ) C601_=_C678( C601 C678 ) C601_=_C679( C601 C679 ) C601_=_C694( C601 C694 ) C601_=_C700( C601 C700 ) C601_=_C720( C601 C720 ) \nC601_=_C721( C601 C721 ) C601_=_C723( C601 C723 ) C601_=_C724( C601 C724 ) C601_=_C728( C601 C728 ) C601_=_C736( C601 C736 ) C601_=_C740( C601 C740 ) \nC601_=_C741( C601 C741 ) C601_=_C744( C601 C744 ) C601_=_C747( C601 C747 ) C601_=_C759( C601 C759 ) C601_=_C769( C601 C769 ) C601_=_C773( C601 C773 ) \nC601_=_C778( C601 C778 ) C601_=_C788( C601 C788 ) C601_=_C797( C601 C797 ) C601_=_C809( C601 C809 ) C601_=_C810( C601 C810 ) C601_=_C826( C601 C826 ) \nC601_=_C828( C601 C828 ) C601_=_C837( C601 C837 ) C601_=_C838( C601 C838 ) C601_=_C840( C601 C840 ) C601_=_C850( C601 C850 ) C601_=_C853( C601 C853 ) \nC601_=_C854( C601 C854 ) C601_=_C869( C601 C869 ) C601_=_C872( C601 C872 ) C601_=_C875( C601 C875 ) C601_=_C877( C601 C877 ) C601_=_C882( C601 C882 ) \nC601_=_C890( C601 C890 ) C601_=_C897( C601 C897 ) C601_=_C898( C601 C898 ) C602_=_C604( C602 C604 ) C602_=_C610( C602 C610 ) C602_=_C614( C602 C614 ) \nC602_=_C620( C602 C620 ) C602_=_C621( C602 C621 ) C602_=_C632( C602 C632 ) C602_=_C642( C602 C642 ) C602_=_C643( C602 C643 ) C602_=_C688( C602 C688 ) \nC602_=_C691( C602 C691 ) C602_=_C696( C602 C696 ) C602_=_C706( C602 C706 ) C602_=_C714( C602 C714 ) C602_=_C718( C602 C718 ) C602_=_C724( C602 C724 ) \nC602_=_C725( C602 C725 ) C602_=_C733( C602 C733 ) C602_=_C736( C602 C736 ) C602_=_C739( C602 C739 ) C602_=_C741( C602 C741 ) C602_=_C743( C602 C743 ) \nC602_=_C744( C602 C744 ) C602_=_C746( C602 C746 ) C602_=_C748( C602 C748 ) C602_=_C780( C602 C780 ) C602_=_C794( C602 C794 ) C602_=_C798( C602 C798 ) \nC602_=_C801( C602 C801 ) C602_=_C803( C602 C803 ) C602_=_C806( C602 C806 ) C602_=_C810( C602 C810 ) C602_=_C811( C602 C811 ) C602_=_C812( C602 C812 ) \nC602_=_C823( C602 C823 ) C602_=_C827( C602 C827 ) C602_=_C829( C602 C829 ) C602_=_C856( C602 C856 ) C602_=_C865( C602 C865 ) C602_=_C866( C602 C866 ) \nC602_=_C871( C602 C871 ) C602_=_C872( C602 C872 ) C602_=_C883( C602 C883 ) C602_=_C884( C602 C884 ) C602_=_C886( C602 C886 ) C602_=_C887( C602 C887 ) \nC602_=_C893( C602 C893 ) C602_=_C894( C602 C894 ) C604_=_C605( C604 C605 ) C604_=_C621( C604 C621 ) C604_=_C634( C604 C634 ) C604_=_C638( C604 C638 ) \nC604_=_C677( C604 C677 ) C604_=_C691( C604 C691 ) C604_=_C709( C604 C709 ) C604_=_C714( C604 C714 ) C604_=_C721( C604 C721 ) C604_=_C725( C604 C725 ) \nC604_=_C727( C604 C727 ) C604_=_C733( C604 C733 ) C604_=_C736( C604 C736 ) C604_=_C747( C604 C747 ) C604_=_C760( C604 C760 ) C604_=_C764( C604 C764 ) \nC604_=_C784( C604 C784 ) C604_=_C790( C604 C790 ) C604_=_C806( C604 C806 ) C604_=_C809( C604 C809 ) C604_=_C816( C604 C816 ) C604_=_C827( C604 C827 ) \nC604_=_C834( C604 C834 ) C604_=_C835( C604 C835 ) C604_=_C848( C604 C848 ) C604_=_C851( C604 C851 ) C604_=_C860( C604 C860 ) C604_=_C869( C604 C869 ) \nC604_=_C882( C604 C882 ) C604_=_C883( C604 C883 ) C604_=_C888( C604 C888 ) C604_=_C891( C604 C891 ) C604_=_C892( C604 C892 ) C604_=_C893( C604 C893 ) \nC605_=_C650( C605 C650 ) C605_=_C655( C605 C655 ) C605_=_C690( C605 C690 ) C605_=_C694( C605 C694 ) C605_=_C706( C605 C706 ) C605_=_C715( C605 C715 ) \nC605_=_C725( C605 C725 ) C605_=_C733( C605 C733 ) C605_=_C738( C605 C738 ) C605_=_C747( C605 C747 ) C605_=_C749( C605 C749 ) C605_=_C751( C605 C751 ) \nC605_=_C760( C605 C760 ) C605_=_C763( C605 C763 ) C605_=_C771( C605 C771 ) C605_=_C790( C605 C790 ) C605_=_C799( C605 C799 ) C605_=_C805( C605 C805 ) \nC605_=_C809( C605 C809 ) C605_=_C811( C605 C811 ) C605_=_C821( C605 C821 ) C605_=_C827( C605 C827 ) C605_=_C828( C605 C828 ) C605_=_C835( C605 C835 ) \nC605_=_C847( C605 C847 ) C605_=_C882( C605 C882 ) C605_=_C883( C605 C883 ) C605_=_C887( C605 C887 ) C605_=_C888( C605 C888 ) C605_=_C891(</w:t>
      </w:r>
    </w:p>
    <w:p>
      <w:pPr>
        <w:pStyle w:val="PreformattedText"/>
        <w:bidi w:val="0"/>
        <w:spacing w:before="0" w:after="0"/>
        <w:jc w:val="left"/>
        <w:rPr/>
      </w:pPr>
      <w:r>
        <w:rPr/>
        <w:t xml:space="preserve"> </w:t>
      </w:r>
      <w:r>
        <w:rPr/>
        <w:t>C605 C891 ) \nC605_=_C892( C605 C892 ) C605_=_C895( C605 C895 ) C605_=_C899( C605 C899 ) C606_=_C609( C606 C609 ) C606_=_C616( C606 C616 ) C606_=_C618( C606 C618 ) \nC606_=_C623( C606 C623 ) C606_=_C627( C606 C627 ) C606_=_C635( C606 C635 ) C606_=_C640( C606 C640 ) C606_=_C645( C606 C645 ) C606_=_C650( C606 C650 ) \nC606_=_C653( C606 C653 ) C606_=_C664( C606 C664 ) C606_=_C679( C606 C679 ) C606_=_C723( C606 C723 ) C606_=_C729( C606 C729 ) C606_=_C737( C606 C737 ) \nC606_=_C740( C606 C740 ) C606_=_C741( C606 C741 ) C606_=_C751( C606 C751 ) C606_=_C762( C606 C762 ) C606_=_C772( C606 C772 ) C606_=_C781( C606 C781 ) \nC606_=_C790( C606 C790 ) C606_=_C798( C606 C798 ) C606_=_C801( C606 C801 ) C606_=_C803( C606 C803 ) C606_=_C804( C606 C804 ) C606_=_C820( C606 C820 ) \nC606_=_C840( C606 C840 ) C606_=_C844( C606 C844 ) C606_=_C855( C606 C855 ) C606_=_C860( C606 C860 ) C606_=_C863( C606 C863 ) C606_=_C867( C606 C867 ) \nC606_=_C877( C606 C877 ) C606_=_C880( C606 C880 ) C606_=_C885( C606 C885 ) C606_=_C886( C606 C886 ) C606_=_C894( C606 C894 ) C607_=_C617( C607 C617 ) \nC607_=_C621( C607 C621 ) C607_=_C629( C607 C629 ) C607_=_C631( C607 C631 ) C607_=_C643( C607 C643 ) C607_=_C644( C607 C644 ) C607_=_C652( C607 C652 ) \nC607_=_C657( C607 C657 ) C607_=_C659( C607 C659 ) C607_=_C677( C607 C677 ) C607_=_C691( C607 C691 ) C607_=_C702( C607 C702 ) C607_=_C716( C607 C716 ) \nC607_=_C720( C607 C720 ) C607_=_C721( C607 C721 ) C607_=_C731( C607 C731 ) C607_=_C733( C607 C733 ) C607_=_C737( C607 C737 ) C607_=_C738( C607 C738 ) \nC607_=_C763( C607 C763 ) C607_=_C768( C607 C768 ) C607_=_C769( C607 C769 ) C607_=_C770( C607 C770 ) C607_=_C771( C607 C771 ) C607_=_C776( C607 C776 ) \nC607_=_C783( C607 C783 ) C607_=_C791( C607 C791 ) C607_=_C800( C607 C800 ) C607_=_C809( C607 C809 ) C607_=_C812( C607 C812 ) C607_=_C813( C607 C813 ) \nC607_=_C841( C607 C841 ) C607_=_C843( C607 C843 ) C607_=_C850( C607 C850 ) C607_=_C860( C607 C860 ) C607_=_C862( C607 C862 ) C607_=_C865( C607 C865 ) \nC607_=_C867( C607 C867 ) C607_=_C871( C607 C871 ) C607_=_C882( C607 C882 ) C607_=_C892( C607 C892 ) C607_=_C895( C607 C895 ) C607_=_C897( C607 C897 ) \nC609_=_C618( C609 C618 ) C609_=_C624( C609 C624 ) C609_=_C635( C609 C635 ) C609_=_C648( C609 C648 ) C609_=_C649( C609 C649 ) C609_=_C656( C609 C656 ) \nC609_=_C664( C609 C664 ) C609_=_C677( C609 C677 ) C609_=_C717( C609 C717 ) C609_=_C720( C609 C720 ) C609_=_C724( C609 C724 ) C609_=_C727( C609 C727 ) \nC609_=_C729( C609 C729 ) C609_=_C740( C609 C740 ) C609_=_C750( C609 C750 ) C609_=_C754( C609 C754 ) C609_=_C759( C609 C759 ) C609_=_C762( C609 C762 ) \nC609_=_C781( C609 C781 ) C609_=_C798( C609 C798 ) C609_=_C800( C609 C800 ) C609_=_C804( C609 C804 ) C609_=_C818( C609 C818 ) C609_=_C820( C609 C820 ) \nC609_=_C824( C609 C824 ) C609_=_C838( C609 C838 ) C609_=_C839( C609 C839 ) C609_=_C840( C609 C840 ) C609_=_C841( C609 C841 ) C609_=_C842( C609 C842 ) \nC609_=_C847( C609 C847 ) C609_=_C850( C609 C850 ) C609_=_C858( C609 C858 ) C609_=_C860( C609 C860 ) C609_=_C865( C609 C865 ) C609_=_C869( C609 C869 ) \nC609_=_C875( C609 C875 ) C609_=_C878( C609 C878 ) C609_=_C882( C609 C882 ) C609_=_C883( C609 C883 ) C609_=_C897( C609 C897 ) C610_=_C625( C610 C625 ) \nC610_=_C633( C610 C633 ) C610_=_C642( C610 C642 ) C610_=_C661( C610 C661 ) C610_=_C699( C610 C699 ) C610_=_C736( C610 C736 ) C610_=_C739( C610 C739 ) \nC610_=_C744( C610 C744 ) C610_=_C746( C610 C746 ) C610_=_C750( C610 C750 ) C610_=_C751( C610 C751 ) C610_=_C752( C610 C752 ) C610_=_C754( C610 C754 ) \nC610_=_C760( C610 C760 ) C610_=_C762( C610 C762 ) C610_=_C770( C610 C770 ) C610_=_C780( C610 C780 ) C610_=_C785( C610 C785 ) C610_=_C798( C610 C798 ) \nC610_=_C806( C610 C806 ) C610_=_C809( C610 C809 ) C610_=_C810( C610 C810 ) C610_=_C811( C610 C811 ) C610_=_C812( C610 C812 ) C610_=_C819( C610 C819 ) \nC610_=_C823( C610 C823 ) C610_=_C835( C610 C835 ) C610_=_C842( C610 C842 ) C610_=_C844( C610 C844 ) C610_=_C847( C610 C847 ) C610_=_C848( C610 C848 ) \nC610_=_C851( C610 C851 ) C610_=_C862( C610 C862 ) C610_=_C863( C610 C863 ) C610_=_C867( C610 C867 ) C610_=_C871( C610 C871 ) C610_=_C886( C610 C886 ) \nC610_=_C887( C610 C887 ) C610_=_C888( C610 C888 ) C610_=_C894( C610 C894 ) C610_=_C899( C610 C899 ) C611_=_C612( C611 C612 ) C611_=_C613( C611 C613 ) \nC611_=_C615( C611 C615 ) C611_=_C618( C611 C618 ) C611_=_C627( C611 C627 ) C611_=_C632( C611 C632 ) C611_=_C635( C611 C635 ) C611_=_C642( C611 C642 ) \nC611_=_C649( C611 C649 ) C611_=_C652( C611 C652 ) C611_=_C658( C611 C658 ) C611_=_C661( C611 C661 ) C611_=_C677( C611 C677 ) C611_=_C679( C611 C679 ) \nC611_=_C683( C611 C683 ) C611_=_C691( C611 C691 ) C611_=_C703( C611 C703 ) C611_=_C708( C611 C708 ) C611_=_C713( C611 C713 ) C611_=_C718( C611 C718 ) \nC611_=_C727( C611 C727 ) C611_=_C736( C611 C736 ) C611_=_C741( C611 C741 ) C611_=_C744( C611 C744 ) C611_=_C747( C611 C747 ) C611_=_C749( C611 C749 ) \nC611_=_C762( C611 C762 ) C611_=_C771( C611 C771 ) C611_=_C787( C611 C787 ) C611_=_C791( C611 C791 ) C611_=_C794( C611 C794 ) C611_=_C805( C611 C805 ) \nC611_=_C808( C611 C808 ) C611_=_C809( C611 C809 ) C611_=_C813( C611 C813 ) C611_=_C833( C611 C833 ) C611_=_C834( C611 C834 ) C611_=_C836( C611 C836 ) \nC611_=_C847( C611 C847 ) C611_=_C852( C611 C852 ) C611_=_C853( C611 C853 ) C611_=_C856( C611 C856 ) C611_=_C858( C611 C858 ) C611_=_C860( C611 C860 ) \nC611_=_C869( C611 C869 ) C611_=_C871( C611 C871 ) C611_=_C886( C611 C886 ) C611_=_C887( C611 C887 ) C611_=_C888( C611 C888 ) C611_=_C891( C611 C891 ) \nC611_=_C892( C611 C892 ) C611_=_C894( C611 C894 ) C611_=_C898( C611 C898 ) C612_=_C613( C612 C613 ) C612_=_C616( C612 C616 ) C612_=_C617( C612 C617 ) \nC612_=_C629( C612 C629 ) C612_=_C633( C612 C633 ) C612_=_C661( C612 C661 ) C612_=_C679( C612 C679 ) C612_=_C681( C612 C681 ) C612_=_C683( C612 C683 ) \nC612_=_C688( C612 C688 ) C612_=_C711( C612 C711 ) C612_=_C713( C612 C713 ) C612_=_C722( C612 C722 ) C612_=_C725( C612 C725 ) C612_=_C729( C612 C729 ) \nC612_=_C738( C612 C738 ) C612_=_C741( C612 C741 ) C612_=_C742( C612 C742 ) C612_=_C747( C612 C747 ) C612_=_C757( C612 C757 ) C612_=_C773( C612 C773 ) \nC612_=_C775( C612 C775 ) C612_=_C794( C612 C794 ) C612_=_C795( C612 C795 ) C612_=_C798( C612 C798 ) C612_=_C801( C612 C801 ) C612_=_C804( C612 C804 ) \nC612_=_C808( C612 C808 ) C612_=_C813( C612 C813 ) C612_=_C822( C612 C822 ) C612_=_C831( C612 C831 ) C612_=_C846( C612 C846 ) C612_=_C850( C612 C850 ) \nC612_=_C853( C612 C853 ) C612_=_C856( C612 C856 ) C612_=_C858( C612 C858 ) C612_=_C865( C612 C865 ) C612_=_C869( C612 C869 ) C612_=_C875( C612 C875 ) \nC612_=_C877( C612 C877 ) C613_=_C628( C613 C628 ) C613_=_C644( C613 C644 ) C613_=_C651( C613 C651 ) C613_=_C652( C613 C652 ) C613_=_C659( C613 C659 ) \nC613_=_C661( C613 C661 ) C613_=_C663( C613 C663 ) C613_=_C679( C613 C679 ) C613_=_C683( C613 C683 ) C613_=_C689( C613 C689 ) C613_=_C705( C613 C705 ) \nC613_=_C707( C613 C707 ) C613_=_C710( C613 C710 ) C613_=_C734( C613 C734 ) C613_=_C735( C613 C735 ) C613_=_C736( C613 C736 ) C613_=_C740( C613 C740 ) \nC613_=_C741( C613 C741 ) C613_=_C747( C613 C747 ) C613_=_C776( C613 C776 ) C613_=_C777( C613 C777 ) C613_=_C810( C613 C810 ) C613_=_C813( C613 C813 ) \nC613_=_C824( C613 C824 ) C613_=_C825( C613 C825 ) C613_=_C831( C613 C831 ) C613_=_C832( C613 C832 ) C613_=_C837( C613 C837 ) C613_=_C847( C613 C847 ) \nC613_=_C853( C613 C853 ) C613_=_C860( C613 C860 ) C613_=_C867( C613 C867 ) C613_=_C869( C613 C869 ) C613_=_C875( C613 C875 ) C613_=_C888( C613 C888 ) \nC613_=_C894( C613 C894 ) C613_=_C897( C613 C897 ) C614_=_C615( C614 C615 ) C614_=_C616( C614 C616 ) C614_=_C624( C614 C624 ) C614_=_C643( C614 C643 ) \nC614_=_C652( C614 C652 ) C614_=_C681( C614 C681 ) C614_=_C684( C614 C684 ) C614_=_C687( C614 C687 ) C614_=_C701( C614 C701 ) C614_=_C706( C614 C706 ) \nC614_=_C714( C614 C714 ) C614_=_C715( C614 C715 ) C614_=_C718( C614 C718 ) C614_=_C721( C614 C721 ) C614_=_C737( C614 C737 ) C614_=_C746( C614 C746 ) \nC614_=_C748( C614 C748 ) C614_=_C749( C614 C749 ) C614_=_C757( C614 C757 ) C614_=_C759( C614 C759 ) C614_=_C761( C614 C761 ) C614_=_C769( C614 C769 ) \nC614_=_C772( C614 C772 ) C614_=_C775( C614 C775 ) C614_=_C780( C614 C780 ) C614_=_C782( C614 C782 ) C614_=_C788( C614 C788 ) C614_=_C791( C614 C791 ) \nC614_=_C795( C614 C795 ) C614_=_C803( C614 C803 ) C614_=_C808( C614 C808 ) C614_=_C810( C614 C810 ) C614_=_C816( C614 C816 ) C614_=_C829( C614 C829 ) \nC614_=_C833( C614 C833 ) C614_=_C836( C614 C836 ) C614_=_C837( C614 C837 ) C614_=_C840( C614 C840 ) C614_=_C856( C614 C856 ) C614_=_C860( C614 C860 ) \nC614_=_C863( C614 C863 ) C614_=_C864( C614 C864 ) C614_=_C872( C614 C872 ) C614_=_C876( C614 C876 ) C614_=_C878( C614 C878 ) C614_=_C893( C614 C893 ) \nC614_=_C898( C614 C898 ) C615_=_C616( C615 C616 ) C615_=_C617( C615 C617 ) C615_=_C618( C615 C618 ) C615_=_C632( C615 C632 ) C615_=_C649( C615 C649 ) \nC615_=_C651( C615 C651 ) C615_=_C653( C615 C653 ) C615_=_C683( C615 C683 ) C615_=_C684( C615 C684 ) C615_=_C694( C615 C694 ) C615_=_C701( C615 C701 ) \nC615_=_C702( C615 C702 ) C615_=_C708( C615 C708 ) C615_=_C714( C615 C714 ) C615_=_C720( C615 C720 ) C615_=_C734( C615 C734 ) C615_=_C748( C615 C748 ) \nC615_=_C760( C615 C760 ) C615_=_C761( C615 C761 ) C615_=_C769( C615 C769 ) C615_=_C770( C615 C770 ) C615_=_C776( C615 C776 ) C615_=_C784( C615 C784 ) \nC615_=_C787( C615 C787 ) C615_=_C791( C615 C791 ) C615_=_C795( C615 C795 ) C615_=_C796( C615 C796 ) C615_=_C797( C615 C797 ) C615_=_C799( C615 C799 ) \nC615_=_C800( C615 C800 ) C615_=_C810( C615 C810 ) C615_=_C813( C615 C813 ) C615_=_C822( C615 C822 ) C615_=_C833( C615 C833 ) C615_=_C836( C615 C836 ) \nC615_=_C838( C615 C838 ) C615_=_C840( C615 C840 ) C615_=_C844( C615 C844 ) C615_=_C847( C615 C847 ) C615_=_C855( C615 C855 ) C615_=_C864( C615 C864 ) \nC615_=_C867( C615 C867 ) C615_=_C871( C615 C871 ) C615_=_C872( C615 C872 ) C615_=_C883( C615 C883 ) C615_=_C886( C615 C886 ) C615_=_C891( C615 C891 ) \nC615_=_C893(</w:t>
      </w:r>
    </w:p>
    <w:p>
      <w:pPr>
        <w:pStyle w:val="PreformattedText"/>
        <w:bidi w:val="0"/>
        <w:spacing w:before="0" w:after="0"/>
        <w:jc w:val="left"/>
        <w:rPr/>
      </w:pPr>
      <w:r>
        <w:rPr/>
        <w:t xml:space="preserve"> </w:t>
      </w:r>
      <w:r>
        <w:rPr/>
        <w:t>C615 C893 ) C615_=_C896( C615 C896 ) C615_=_C899( C615 C899 ) C616_=_C617( C616 C617 ) C616_=_C618( C616 C618 ) C616_=_C623( C616 C623 ) \nC616_=_C634( C616 C634 ) C616_=_C645( C616 C645 ) C616_=_C683( C616 C683 ) C616_=_C688( C616 C688 ) C616_=_C697( C616 C697 ) C616_=_C701( C616 C701 ) \nC616_=_C714( C616 C714 ) C616_=_C722( C616 C722 ) C616_=_C728( C616 C728 ) C616_=_C737( C616 C737 ) C616_=_C738( C616 C738 ) C616_=_C740( C616 C740 ) \nC616_=_C748( C616 C748 ) C616_=_C751( C616 C751 ) C616_=_C761( C616 C761 ) C616_=_C769( C616 C769 ) C616_=_C773( C616 C773 ) C616_=_C774( C616 C774 ) \nC616_=_C786( C616 C786 ) C616_=_C791( C616 C791 ) C616_=_C794( C616 C794 ) C616_=_C795( C616 C795 ) C616_=_C798( C616 C798 ) C616_=_C803( C616 C803 ) \nC616_=_C804( C616 C804 ) C616_=_C810( C616 C810 ) C616_=_C822( C616 C822 ) C616_=_C823( C616 C823 ) C616_=_C833( C616 C833 ) C616_=_C836( C616 C836 ) \nC616_=_C837( C616 C837 ) C616_=_C839( C616 C839 ) C616_=_C840( C616 C840 ) C616_=_C843( C616 C843 ) C616_=_C850( C616 C850 ) C616_=_C864( C616 C864 ) \nC616_=_C867( C616 C867 ) C616_=_C877( C616 C877 ) C616_=_C880( C616 C880 ) C616_=_C885( C616 C885 ) C616_=_C892( C616 C892 ) C616_=_C893( C616 C893 ) \nC616_=_C894( C616 C894 ) C616_=_C895( C616 C895 ) C616_=_C899( C616 C899 ) C617_=_C631( C617 C631 ) C617_=_C644( C617 C644 ) C617_=_C649( C617 C649 ) \nC617_=_C656( C617 C656 ) C617_=_C669( C617 C669 ) C617_=_C677( C617 C677 ) C617_=_C683( C617 C683 ) C617_=_C688( C617 C688 ) C617_=_C720( C617 C720 ) \nC617_=_C721( C617 C721 ) C617_=_C722( C617 C722 ) C617_=_C724( C617 C724 ) C617_=_C738( C617 C738 ) C617_=_C748( C617 C748 ) C617_=_C757( C617 C757 ) \nC617_=_C770( C617 C770 ) C617_=_C773( C617 C773 ) C617_=_C784( C617 C784 ) C617_=_C791( C617 C791 ) C617_=_C794( C617 C794 ) C617_=_C796( C617 C796 ) \nC617_=_C797( C617 C797 ) C617_=_C798( C617 C798 ) C617_=_C799( C617 C799 ) C617_=_C816( C617 C816 ) C617_=_C817( C617 C817 ) C617_=_C822( C617 C822 ) \nC617_=_C832( C617 C832 ) C617_=_C835( C617 C835 ) C617_=_C838( C617 C838 ) C617_=_C843( C617 C843 ) C617_=_C850( C617 C850 ) C617_=_C864( C617 C864 ) \nC617_=_C866( C617 C866 ) C617_=_C867( C617 C867 ) C617_=_C874( C617 C874 ) C617_=_C875( C617 C875 ) C617_=_C892( C617 C892 ) C617_=_C895( C617 C895 ) \nC617_=_C896( C617 C896 ) C617_=_C898( C617 C898 ) C618_=_C632( C618 C632 ) C618_=_C634( C618 C634 ) C618_=_C635( C618 C635 ) C618_=_C649( C618 C649 ) \nC618_=_C664( C618 C664 ) C618_=_C682( C618 C682 ) C618_=_C683( C618 C683 ) C618_=_C697( C618 C697 ) C618_=_C708( C618 C708 ) C618_=_C709( C618 C709 ) \nC618_=_C713( C618 C713 ) C618_=_C725( C618 C725 ) C618_=_C740( C618 C740 ) C618_=_C762( C618 C762 ) C618_=_C777( C618 C777 ) C618_=_C786( C618 C786 ) \nC618_=_C787( C618 C787 ) C618_=_C798( C618 C798 ) C618_=_C813( C618 C813 ) C618_=_C817( C618 C817 ) C618_=_C820( C618 C820 ) C618_=_C823( C618 C823 ) \nC618_=_C824( C618 C824 ) C618_=_C833( C618 C833 ) C618_=_C839( C618 C839 ) C618_=_C840( C618 C840 ) C618_=_C843( C618 C843 ) C618_=_C847( C618 C847 ) \nC618_=_C854( C618 C854 ) C618_=_C871( C618 C871 ) C618_=_C874( C618 C874 ) C618_=_C875( C618 C875 ) C618_=_C891( C618 C891 ) C618_=_C892( C618 C892 ) \nC618_=_C895( C618 C895 ) C618_=_C899( C618 C899 ) C619_=_C620( C619 C620 ) C619_=_C648( C619 C648 ) C619_=_C653( C619 C653 ) C619_=_C657( C619 C657 ) \nC619_=_C673( C619 C673 ) C619_=_C674( C619 C674 ) C619_=_C686( C619 C686 ) C619_=_C714( C619 C714 ) C619_=_C716( C619 C716 ) C619_=_C724( C619 C724 ) \nC619_=_C728( C619 C728 ) C619_=_C749( C619 C749 ) C619_=_C775( C619 C775 ) C619_=_C801( C619 C801 ) C619_=_C803( C619 C803 ) C619_=_C805( C619 C805 ) \nC619_=_C806( C619 C806 ) C619_=_C811( C619 C811 ) C619_=_C812( C619 C812 ) C619_=_C829( C619 C829 ) C619_=_C842( C619 C842 ) C619_=_C843( C619 C843 ) \nC619_=_C854( C619 C854 ) C619_=_C864( C619 C864 ) C619_=_C874( C619 C874 ) C619_=_C880( C619 C880 ) C619_=_C882( C619 C882 ) C619_=_C884( C619 C884 ) \nC619_=_C885( C619 C885 ) C619_=_C886( C619 C886 ) C619_=_C887( C619 C887 ) C619_=_C888( C619 C888 ) C619_=_C895( C619 C895 ) C620_=_C627( C620 C627 ) \nC620_=_C632( C620 C632 ) C620_=_C638( C620 C638 ) C620_=_C651( C620 C651 ) C620_=_C666( C620 C666 ) C620_=_C699( C620 C699 ) C620_=_C710( C620 C710 ) \nC620_=_C714( C620 C714 ) C620_=_C716( C620 C716 ) C620_=_C729( C620 C729 ) C620_=_C731( C620 C731 ) C620_=_C737( C620 C737 ) C620_=_C743( C620 C743 ) \nC620_=_C748( C620 C748 ) C620_=_C764( C620 C764 ) C620_=_C794( C620 C794 ) C620_=_C801( C620 C801 ) C620_=_C803( C620 C803 ) C620_=_C811( C620 C811 ) \nC620_=_C812( C620 C812 ) C620_=_C823( C620 C823 ) C620_=_C824( C620 C824 ) C620_=_C826( C620 C826 ) C620_=_C829( C620 C829 ) C620_=_C843( C620 C843 ) \nC620_=_C854( C620 C854 ) C620_=_C865( C620 C865 ) C620_=_C866( C620 C866 ) C620_=_C882( C620 C882 ) C620_=_C886( C620 C886 ) C620_=_C890( C620 C890 ) \nC620_=_C891( C620 C891 ) C620_=_C894( C620 C894 ) C620_=_C895( C620 C895 ) C621_=_C629( C621 C629 ) C621_=_C635( C621 C635 ) C621_=_C656( C621 C656 ) \nC621_=_C657( C621 C657 ) C621_=_C659( C621 C659 ) C621_=_C679( C621 C679 ) C621_=_C689( C621 C689 ) C621_=_C691( C621 C691 ) C621_=_C702( C621 C702 ) \nC621_=_C714( C621 C714 ) C621_=_C716( C621 C716 ) C621_=_C717( C621 C717 ) C621_=_C720( C621 C720 ) C621_=_C725( C621 C725 ) C621_=_C731( C621 C731 ) \nC621_=_C733( C621 C733 ) C621_=_C736( C621 C736 ) C621_=_C755( C621 C755 ) C621_=_C759( C621 C759 ) C621_=_C763( C621 C763 ) C621_=_C769( C621 C769 ) \nC621_=_C776( C621 C776 ) C621_=_C782( C621 C782 ) C621_=_C783( C621 C783 ) C621_=_C794( C621 C794 ) C621_=_C806( C621 C806 ) C621_=_C809( C621 C809 ) \nC621_=_C812( C621 C812 ) C621_=_C813( C621 C813 ) C621_=_C825( C621 C825 ) C621_=_C832( C621 C832 ) C621_=_C834( C621 C834 ) C621_=_C837( C621 C837 ) \nC621_=_C841( C621 C841 ) C621_=_C847( C621 C847 ) C621_=_C850( C621 C850 ) C621_=_C860( C621 C860 ) C621_=_C866( C621 C866 ) C621_=_C871( C621 C871 ) \nC621_=_C880( C621 C880 ) C621_=_C882( C621 C882 ) C621_=_C887( C621 C887 ) C621_=_C893( C621 C893 ) C621_=_C895( C621 C895 ) C621_=_C899( C621 C899 ) \nC623_=_C624( C623 C624 ) C623_=_C625( C623 C625 ) C623_=_C645( C623 C645 ) C623_=_C648( C623 C648 ) C623_=_C661( C623 C661 ) C623_=_C672( C623 C672 ) \nC623_=_C684( C623 C684 ) C623_=_C700( C623 C700 ) C623_=_C702( C623 C702 ) C623_=_C704( C623 C704 ) C623_=_C705( C623 C705 ) C623_=_C707( C623 C707 ) \nC623_=_C729( C623 C729 ) C623_=_C731( C623 C731 ) C623_=_C734( C623 C734 ) C623_=_C737( C623 C737 ) C623_=_C739( C623 C739 ) C623_=_C748( C623 C748 ) \nC623_=_C751( C623 C751 ) C623_=_C764( C623 C764 ) C623_=_C768( C623 C768 ) C623_=_C786( C623 C786 ) C623_=_C787( C623 C787 ) C623_=_C791( C623 C791 ) \nC623_=_C797( C623 C797 ) C623_=_C799( C623 C799 ) C623_=_C803( C623 C803 ) C623_=_C804( C623 C804 ) C623_=_C805( C623 C805 ) C623_=_C812( C623 C812 ) \nC623_=_C813( C623 C813 ) C623_=_C815( C623 C815 ) C623_=_C824( C623 C824 ) C623_=_C828( C623 C828 ) C623_=_C848( C623 C848 ) C623_=_C850( C623 C850 ) \nC623_=_C867( C623 C867 ) C623_=_C877( C623 C877 ) C623_=_C880( C623 C880 ) C623_=_C883( C623 C883 ) C623_=_C885( C623 C885 ) C623_=_C891( C623 C891 ) \nC623_=_C894( C623 C894 ) C623_=_C899( C623 C899 ) C624_=_C625( C624 C625 ) C624_=_C648( C624 C648 ) C624_=_C649( C624 C649 ) C624_=_C652( C624 C652 ) \nC624_=_C672( C624 C672 ) C624_=_C677( C624 C677 ) C624_=_C687( C624 C687 ) C624_=_C700( C624 C700 ) C624_=_C702( C624 C702 ) C624_=_C717( C624 C717 ) \nC624_=_C721( C624 C721 ) C624_=_C725( C624 C725 ) C624_=_C729( C624 C729 ) C624_=_C734( C624 C734 ) C624_=_C735( C624 C735 ) C624_=_C737( C624 C737 ) \nC624_=_C746( C624 C746 ) C624_=_C748( C624 C748 ) C624_=_C771( C624 C771 ) C624_=_C775( C624 C775 ) C624_=_C791( C624 C791 ) C624_=_C795( C624 C795 ) \nC624_=_C797( C624 C797 ) C624_=_C800( C624 C800 ) C624_=_C805( C624 C805 ) C624_=_C812( C624 C812 ) C624_=_C818( C624 C818 ) C624_=_C820( C624 C820 ) \nC624_=_C824( C624 C824 ) C624_=_C839( C624 C839 ) C624_=_C841( C624 C841 ) C624_=_C842( C624 C842 ) C624_=_C850( C624 C850 ) C624_=_C860( C624 C860 ) \nC624_=_C865( C624 C865 ) C624_=_C869( C624 C869 ) C624_=_C878( C624 C878 ) C624_=_C885( C624 C885 ) C624_=_C886( C624 C886 ) C624_=_C891( C624 C891 ) \nC624_=_C894( C624 C894 ) C624_=_C898( C624 C898 ) C624_=_C899( C624 C899 ) C625_=_C628( C625 C628 ) C625_=_C629( C625 C629 ) C625_=_C638( C625 C638 ) \nC625_=_C661( C625 C661 ) C625_=_C663( C625 C663 ) C625_=_C672( C625 C672 ) C625_=_C686( C625 C686 ) C625_=_C709( C625 C709 ) C625_=_C711( C625 C711 ) \nC625_=_C727( C625 C727 ) C625_=_C729( C625 C729 ) C625_=_C734( C625 C734 ) C625_=_C762( C625 C762 ) C625_=_C770( C625 C770 ) C625_=_C772( C625 C772 ) \nC625_=_C778( C625 C778 ) C625_=_C781( C625 C781 ) C625_=_C782( C625 C782 ) C625_=_C791( C625 C791 ) C625_=_C795( C625 C795 ) C625_=_C797( C625 C797 ) \nC625_=_C805( C625 C805 ) C625_=_C806( C625 C806 ) C625_=_C818( C625 C818 ) C625_=_C820( C625 C820 ) C625_=_C841( C625 C841 ) C625_=_C848( C625 C848 ) \nC625_=_C850( C625 C850 ) C625_=_C851( C625 C851 ) C625_=_C852( C625 C852 ) C625_=_C867( C625 C867 ) C625_=_C871( C625 C871 ) C625_=_C884( C625 C884 ) \nC625_=_C893( C625 C893 ) C625_=_C894( C625 C894 ) C625_=_C895( C625 C895 ) C625_=_C898( C625 C898 ) C627_=_C630( C627 C630 ) C627_=_C632( C627 C632 ) \nC627_=_C635( C627 C635 ) C627_=_C640( C627 C640 ) C627_=_C650( C627 C650 ) C627_=_C652( C627 C652 ) C627_=_C661( C627 C661 ) C627_=_C673( C627 C673 ) \nC627_=_C679( C627 C679 ) C627_=_C718( C627 C718 ) C627_=_C728( C627 C728 ) C627_=_C729( C627 C729 ) C627_=_C737( C627 C737 ) C627_=_C745( C627 C745 ) \nC627_=_C749( C627 C749 ) C627_=_C752( C627 C752 ) C627_=_C771( C627 C771 ) C627_=_C772( C627 C772 ) C627_=_C786( C627 C786 ) C627_=_C790( C627 C790 ) \nC627_=_C791( C627 C791 ) C627_=_C809( C627 C809 ) C627_=_C810( C627 C810 ) C627_=_C815( C627 C815 ) C627_=_C816( C627 C816 ) C627_=_C820( C627 C820 ) \nC627_=_C824( C627 C824 ) C627_=_C833(</w:t>
      </w:r>
    </w:p>
    <w:p>
      <w:pPr>
        <w:pStyle w:val="PreformattedText"/>
        <w:bidi w:val="0"/>
        <w:spacing w:before="0" w:after="0"/>
        <w:jc w:val="left"/>
        <w:rPr/>
      </w:pPr>
      <w:r>
        <w:rPr/>
        <w:t xml:space="preserve"> </w:t>
      </w:r>
      <w:r>
        <w:rPr/>
        <w:t>C627 C833 ) C627_=_C834( C627 C834 ) C627_=_C842( C627 C842 ) C627_=_C844( C627 C844 ) C627_=_C853( C627 C853 ) \nC627_=_C863( C627 C863 ) C627_=_C885( C627 C885 ) C627_=_C888( C627 C888 ) C627_=_C894( C627 C894 ) C628_=_C629( C628 C629 ) C628_=_C633( C628 C633 ) \nC628_=_C643( C628 C643 ) C628_=_C644( C628 C644 ) C628_=_C645( C628 C645 ) C628_=_C651( C628 C651 ) C628_=_C654( C628 C654 ) C628_=_C655( C628 C655 ) \nC628_=_C656( C628 C656 ) C628_=_C657( C628 C657 ) C628_=_C658( C628 C658 ) C628_=_C659( C628 C659 ) C628_=_C705( C628 C705 ) C628_=_C709( C628 C709 ) \nC628_=_C734( C628 C734 ) C628_=_C735( C628 C735 ) C628_=_C736( C628 C736 ) C628_=_C757( C628 C757 ) C628_=_C759( C628 C759 ) C628_=_C772( C628 C772 ) \nC628_=_C774( C628 C774 ) C628_=_C776( C628 C776 ) C628_=_C778( C628 C778 ) C628_=_C795( C628 C795 ) C628_=_C808( C628 C808 ) C628_=_C810( C628 C810 ) \nC628_=_C813( C628 C813 ) C628_=_C818( C628 C818 ) C628_=_C823( C628 C823 ) C628_=_C824( C628 C824 ) C628_=_C829( C628 C829 ) C628_=_C837( C628 C837 ) \nC628_=_C838( C628 C838 ) C628_=_C844( C628 C844 ) C628_=_C850( C628 C850 ) C628_=_C860( C628 C860 ) C628_=_C862( C628 C862 ) C628_=_C864( C628 C864 ) \nC628_=_C866( C628 C866 ) C628_=_C867( C628 C867 ) C628_=_C868( C628 C868 ) C628_=_C869( C628 C869 ) C628_=_C871( C628 C871 ) C628_=_C876( C628 C876 ) \nC628_=_C884( C628 C884 ) C628_=_C888( C628 C888 ) C628_=_C890( C628 C890 ) C628_=_C892( C628 C892 ) C628_=_C893( C628 C893 ) C628_=_C897( C628 C897 ) \nC629_=_C631( C629 C631 ) C629_=_C643( C629 C643 ) C629_=_C657( C629 C657 ) C629_=_C679( C629 C679 ) C629_=_C709( C629 C709 ) C629_=_C716( C629 C716 ) \nC629_=_C720( C629 C720 ) C629_=_C725( C629 C725 ) C629_=_C729( C629 C729 ) C629_=_C733( C629 C733 ) C629_=_C738( C629 C738 ) C629_=_C747( C629 C747 ) \nC629_=_C755( C629 C755 ) C629_=_C762( C629 C762 ) C629_=_C763( C629 C763 ) C629_=_C767( C629 C767 ) C629_=_C769( C629 C769 ) C629_=_C771( C629 C771 ) \nC629_=_C772( C629 C772 ) C629_=_C778( C629 C778 ) C629_=_C795( C629 C795 ) C629_=_C800( C629 C800 ) C629_=_C809( C629 C809 ) C629_=_C813( C629 C813 ) \nC629_=_C818( C629 C818 ) C629_=_C841( C629 C841 ) C629_=_C842( C629 C842 ) C629_=_C846( C629 C846 ) C629_=_C847( C629 C847 ) C629_=_C856( C629 C856 ) \nC629_=_C862( C629 C862 ) C629_=_C865( C629 C865 ) C629_=_C867( C629 C867 ) C629_=_C871( C629 C871 ) C629_=_C875( C629 C875 ) C629_=_C884( C629 C884 ) \nC629_=_C895( C629 C895 ) C629_=_C897( C629 C897 ) C630_=_C631( C630 C631 ) C630_=_C632( C630 C632 ) C630_=_C634( C630 C634 ) C630_=_C641( C630 C641 ) \nC630_=_C664( C630 C664 ) C630_=_C668( C630 C668 ) C630_=_C671( C630 C671 ) C630_=_C678( C630 C678 ) C630_=_C679( C630 C679 ) C630_=_C694( C630 C694 ) \nC630_=_C701( C630 C701 ) C630_=_C706( C630 C706 ) C630_=_C712( C630 C712 ) C630_=_C718( C630 C718 ) C630_=_C728( C630 C728 ) C630_=_C731( C630 C731 ) \nC630_=_C735( C630 C735 ) C630_=_C738( C630 C738 ) C630_=_C739( C630 C739 ) C630_=_C745( C630 C745 ) C630_=_C774( C630 C774 ) C630_=_C775( C630 C775 ) \nC630_=_C776( C630 C776 ) C630_=_C781( C630 C781 ) C630_=_C785( C630 C785 ) C630_=_C786( C630 C786 ) C630_=_C798( C630 C798 ) C630_=_C810( C630 C810 ) \nC630_=_C814( C630 C814 ) C630_=_C815( C630 C815 ) C630_=_C816( C630 C816 ) C630_=_C817( C630 C817 ) C630_=_C819( C630 C819 ) C630_=_C838( C630 C838 ) \nC630_=_C840( C630 C840 ) C630_=_C841( C630 C841 ) C630_=_C842( C630 C842 ) C630_=_C846( C630 C846 ) C630_=_C855( C630 C855 ) C630_=_C858( C630 C858 ) \nC630_=_C863( C630 C863 ) C630_=_C865( C630 C865 ) C630_=_C877( C630 C877 ) C630_=_C879( C630 C879 ) C630_=_C880( C630 C880 ) C630_=_C884( C630 C884 ) \nC630_=_C887( C630 C887 ) C630_=_C888( C630 C888 ) C631_=_C632( C631 C632 ) C631_=_C641( C631 C641 ) C631_=_C643( C631 C643 ) C631_=_C682( C631 C682 ) \nC631_=_C689( C631 C689 ) C631_=_C710( C631 C710 ) C631_=_C712( C631 C712 ) C631_=_C717( C631 C717 ) C631_=_C738( C631 C738 ) C631_=_C742( C631 C742 ) \nC631_=_C748( C631 C748 ) C631_=_C771( C631 C771 ) C631_=_C777( C631 C777 ) C631_=_C780( C631 C780 ) C631_=_C782( C631 C782 ) C631_=_C797( C631 C797 ) \nC631_=_C800( C631 C800 ) C631_=_C803( C631 C803 ) C631_=_C806( C631 C806 ) C631_=_C814( C631 C814 ) C631_=_C815( C631 C815 ) C631_=_C816( C631 C816 ) \nC631_=_C817( C631 C817 ) C631_=_C827( C631 C827 ) C631_=_C832( C631 C832 ) C631_=_C835( C631 C835 ) C631_=_C836( C631 C836 ) C631_=_C846( C631 C846 ) \nC631_=_C851( C631 C851 ) C631_=_C858( C631 C858 ) C631_=_C862( C631 C862 ) C631_=_C863( C631 C863 ) C631_=_C864( C631 C864 ) C631_=_C865( C631 C865 ) \nC631_=_C867( C631 C867 ) C631_=_C869( C631 C869 ) C631_=_C871( C631 C871 ) C631_=_C875( C631 C875 ) C631_=_C876( C631 C876 ) C631_=_C890( C631 C890 ) \nC631_=_C896( C631 C896 ) C631_=_C897( C631 C897 ) C631_=_C898( C631 C898 ) C632_=_C649( C632 C649 ) C632_=_C653( C632 C653 ) C632_=_C654( C632 C654 ) \nC632_=_C660( C632 C660 ) C632_=_C666( C632 C666 ) C632_=_C683( C632 C683 ) C632_=_C696( C632 C696 ) C632_=_C697( C632 C697 ) C632_=_C708( C632 C708 ) \nC632_=_C713( C632 C713 ) C632_=_C720( C632 C720 ) C632_=_C723( C632 C723 ) C632_=_C728( C632 C728 ) C632_=_C735( C632 C735 ) C632_=_C738( C632 C738 ) \nC632_=_C743( C632 C743 ) C632_=_C745( C632 C745 ) C632_=_C747( C632 C747 ) C632_=_C748( C632 C748 ) C632_=_C762( C632 C762 ) C632_=_C769( C632 C769 ) \nC632_=_C776( C632 C776 ) C632_=_C786( C632 C786 ) C632_=_C787( C632 C787 ) C632_=_C794( C632 C794 ) C632_=_C796( C632 C796 ) C632_=_C805( C632 C805 ) \nC632_=_C810( C632 C810 ) C632_=_C812( C632 C812 ) C632_=_C813( C632 C813 ) C632_=_C814( C632 C814 ) C632_=_C815( C632 C815 ) C632_=_C816( C632 C816 ) \nC632_=_C817( C632 C817 ) C632_=_C823( C632 C823 ) C632_=_C827( C632 C827 ) C632_=_C833( C632 C833 ) C632_=_C834( C632 C834 ) C632_=_C839( C632 C839 ) \nC632_=_C842( C632 C842 ) C632_=_C847( C632 C847 ) C632_=_C863( C632 C863 ) C632_=_C865( C632 C865 ) C632_=_C866( C632 C866 ) C632_=_C871( C632 C871 ) \nC632_=_C882( C632 C882 ) C632_=_C886( C632 C886 ) C632_=_C891( C632 C891 ) C632_=_C894( C632 C894 ) C633_=_C659( C633 C659 ) C633_=_C668( C633 C668 ) \nC633_=_C672( C633 C672 ) C633_=_C704( C633 C704 ) C633_=_C705( C633 C705 ) C633_=_C708( C633 C708 ) C633_=_C709( C633 C709 ) C633_=_C710( C633 C710 ) \nC633_=_C711( C633 C711 ) C633_=_C713( C633 C713 ) C633_=_C739( C633 C739 ) C633_=_C740( C633 C740 ) C633_=_C741( C633 C741 ) C633_=_C742( C633 C742 ) \nC633_=_C745( C633 C745 ) C633_=_C750( C633 C750 ) C633_=_C751( C633 C751 ) C633_=_C757( C633 C757 ) C633_=_C759( C633 C759 ) C633_=_C764( C633 C764 ) \nC633_=_C768( C633 C768 ) C633_=_C769( C633 C769 ) C633_=_C774( C633 C774 ) C633_=_C775( C633 C775 ) C633_=_C798( C633 C798 ) C633_=_C808( C633 C808 ) \nC633_=_C809( C633 C809 ) C633_=_C811( C633 C811 ) C633_=_C813( C633 C813 ) C633_=_C818( C633 C818 ) C633_=_C822( C633 C822 ) C633_=_C824( C633 C824 ) \nC633_=_C829( C633 C829 ) C633_=_C830( C633 C830 ) C633_=_C831( C633 C831 ) C633_=_C838( C633 C838 ) C633_=_C844( C633 C844 ) C633_=_C847( C633 C847 ) \nC633_=_C848( C633 C848 ) C633_=_C850( C633 C850 ) C633_=_C851( C633 C851 ) C633_=_C858( C633 C858 ) C633_=_C863( C633 C863 ) C633_=_C864( C633 C864 ) \nC633_=_C865( C633 C865 ) C633_=_C867( C633 C867 ) C633_=_C876( C633 C876 ) C633_=_C877( C633 C877 ) C633_=_C888( C633 C888 ) C633_=_C890( C633 C890 ) \nC633_=_C894( C633 C894 ) C633_=_C899( C633 C899 ) C634_=_C635( C634 C635 ) C634_=_C638( C634 C638 ) C634_=_C640( C634 C640 ) C634_=_C641( C634 C641 ) \nC634_=_C645( C634 C645 ) C634_=_C671( C634 C671 ) C634_=_C677( C634 C677 ) C634_=_C687( C634 C687 ) C634_=_C701( C634 C701 ) C634_=_C712( C634 C712 ) \nC634_=_C718( C634 C718 ) C634_=_C721( C634 C721 ) C634_=_C731( C634 C731 ) C634_=_C739( C634 C739 ) C634_=_C740( C634 C740 ) C634_=_C742( C634 C742 ) \nC634_=_C743( C634 C743 ) C634_=_C744( C634 C744 ) C634_=_C772( C634 C772 ) C634_=_C786( C634 C786 ) C634_=_C798( C634 C798 ) C634_=_C808( C634 C808 ) \nC634_=_C819( C634 C819 ) C634_=_C820( C634 C820 ) C634_=_C823( C634 C823 ) C634_=_C834( C634 C834 ) C634_=_C839( C634 C839 ) C634_=_C840( C634 C840 ) \nC634_=_C841( C634 C841 ) C634_=_C846( C634 C846 ) C634_=_C848( C634 C848 ) C634_=_C852( C634 C852 ) C634_=_C853( C634 C853 ) C634_=_C855( C634 C855 ) \nC634_=_C862( C634 C862 ) C634_=_C878( C634 C878 ) C634_=_C882( C634 C882 ) C634_=_C885( C634 C885 ) C634_=_C887( C634 C887 ) C634_=_C888( C634 C888 ) \nC634_=_C891( C634 C891 ) C634_=_C892( C634 C892 ) C634_=_C895( C634 C895 ) C634_=_C899( C634 C899 ) C635_=_C638( C635 C638 ) C635_=_C652( C635 C652 ) \nC635_=_C656( C635 C656 ) C635_=_C664( C635 C664 ) C635_=_C689( C635 C689 ) C635_=_C717( C635 C717 ) C635_=_C736( C635 C736 ) C635_=_C740( C635 C740 ) \nC635_=_C742( C635 C742 ) C635_=_C743( C635 C743 ) C635_=_C744( C635 C744 ) C635_=_C746( C635 C746 ) C635_=_C749( C635 C749 ) C635_=_C750( C635 C750 ) \nC635_=_C755( C635 C755 ) C635_=_C757( C635 C757 ) C635_=_C760( C635 C760 ) C635_=_C761( C635 C761 ) C635_=_C762( C635 C762 ) C635_=_C763( C635 C763 ) \nC635_=_C768( C635 C768 ) C635_=_C771( C635 C771 ) C635_=_C782( C635 C782 ) C635_=_C787( C635 C787 ) C635_=_C788( C635 C788 ) C635_=_C791( C635 C791 ) \nC635_=_C794( C635 C794 ) C635_=_C798( C635 C798 ) C635_=_C809( C635 C809 ) C635_=_C819( C635 C819 ) C635_=_C820( C635 C820 ) C635_=_C825( C635 C825 ) \nC635_=_C828( C635 C828 ) C635_=_C834( C635 C834 ) C635_=_C837( C635 C837 ) C635_=_C840( C635 C840 ) C635_=_C843( C635 C843 ) C635_=_C846( C635 C846 ) \nC635_=_C853( C635 C853 ) C635_=_C862( C635 C862 ) C635_=_C866( C635 C866 ) C635_=_C877( C635 C877 ) C635_=_C880( C635 C880 ) C635_=_C887( C635 C887 ) \nC635_=_C888( C635 C888 ) C635_=_C894( C635 C894 ) C638_=_C651( C638 C651 ) C638_=_C656( C638 C656 ) C638_=_C657( C638 C657 ) C638_=_C659( C638 C659 ) \nC638_=_C663( C638 C663 ) C638_=_C670( C638 C670 ) C638_=_C686( C638 C686 ) C638_=_C700( C638 C700 ) C638_=_C708( C638 C708 ) C638_=_C710( C638 C710 ) \nC638_=_C722( C638 C722 ) C638_=_C727( C638 C727 ) C638_=_C731(</w:t>
      </w:r>
    </w:p>
    <w:p>
      <w:pPr>
        <w:pStyle w:val="PreformattedText"/>
        <w:bidi w:val="0"/>
        <w:spacing w:before="0" w:after="0"/>
        <w:jc w:val="left"/>
        <w:rPr/>
      </w:pPr>
      <w:r>
        <w:rPr/>
        <w:t xml:space="preserve"> </w:t>
      </w:r>
      <w:r>
        <w:rPr/>
        <w:t>C638 C731 ) C638_=_C736( C638 C736 ) C638_=_C742( C638 C742 ) C638_=_C743( C638 C743 ) \nC638_=_C744( C638 C744 ) C638_=_C764( C638 C764 ) C638_=_C773( C638 C773 ) C638_=_C781( C638 C781 ) C638_=_C782( C638 C782 ) C638_=_C784( C638 C784 ) \nC638_=_C812( C638 C812 ) C638_=_C819( C638 C819 ) C638_=_C820( C638 C820 ) C638_=_C826( C638 C826 ) C638_=_C829( C638 C829 ) C638_=_C831( C638 C831 ) \nC638_=_C841( C638 C841 ) C638_=_C843( C638 C843 ) C638_=_C851( C638 C851 ) C638_=_C860( C638 C860 ) C638_=_C865( C638 C865 ) C638_=_C869( C638 C869 ) \nC638_=_C872( C638 C872 ) C638_=_C875( C638 C875 ) C638_=_C887( C638 C887 ) C638_=_C890( C638 C890 ) C638_=_C891( C638 C891 ) C638_=_C893( C638 C893 ) \nC638_=_C898( C638 C898 ) C640_=_C641( C640 C641 ) C640_=_C642( C640 C642 ) C640_=_C645( C640 C645 ) C640_=_C650( C640 C650 ) C640_=_C656( C640 C656 ) \nC640_=_C679( C640 C679 ) C640_=_C685( C640 C685 ) C640_=_C687( C640 C687 ) C640_=_C691( C640 C691 ) C640_=_C694( C640 C694 ) C640_=_C703( C640 C703 ) \nC640_=_C737( C640 C737 ) C640_=_C740( C640 C740 ) C640_=_C745( C640 C745 ) C640_=_C746( C640 C746 ) C640_=_C747( C640 C747 ) C640_=_C748( C640 C748 ) \nC640_=_C755( C640 C755 ) C640_=_C761( C640 C761 ) C640_=_C772( C640 C772 ) C640_=_C790( C640 C790 ) C640_=_C814( C640 C814 ) C640_=_C815( C640 C815 ) \nC640_=_C821( C640 C821 ) C640_=_C822( C640 C822 ) C640_=_C825( C640 C825 ) C640_=_C831( C640 C831 ) C640_=_C832( C640 C832 ) C640_=_C840( C640 C840 ) \nC640_=_C841( C640 C841 ) C640_=_C844( C640 C844 ) C640_=_C850( C640 C850 ) C640_=_C852( C640 C852 ) C640_=_C862( C640 C862 ) C640_=_C863( C640 C863 ) \nC640_=_C868( C640 C868 ) C640_=_C879( C640 C879 ) C640_=_C890( C640 C890 ) C640_=_C891( C640 C891 ) C640_=_C895( C640 C895 ) C641_=_C644( C641 C644 ) \nC641_=_C655( C641 C655 ) C641_=_C669( C641 C669 ) C641_=_C671( C641 C671 ) C641_=_C675( C641 C675 ) C641_=_C701( C641 C701 ) C641_=_C710( C641 C710 ) \nC641_=_C712( C641 C712 ) C641_=_C718( C641 C718 ) C641_=_C731( C641 C731 ) C641_=_C739( C641 C739 ) C641_=_C740( C641 C740 ) C641_=_C745( C641 C745 ) \nC641_=_C746( C641 C746 ) C641_=_C747( C641 C747 ) C641_=_C748( C641 C748 ) C641_=_C767( C641 C767 ) C641_=_C773( C641 C773 ) C641_=_C775( C641 C775 ) \nC641_=_C788( C641 C788 ) C641_=_C796( C641 C796 ) C641_=_C797( C641 C797 ) C641_=_C798( C641 C798 ) C641_=_C811( C641 C811 ) C641_=_C821( C641 C821 ) \nC641_=_C822( C641 C822 ) C641_=_C836( C641 C836 ) C641_=_C840( C641 C840 ) C641_=_C846( C641 C846 ) C641_=_C851( C641 C851 ) C641_=_C855( C641 C855 ) \nC641_=_C858( C641 C858 ) C641_=_C864( C641 C864 ) C641_=_C869( C641 C869 ) C641_=_C875( C641 C875 ) C641_=_C887( C641 C887 ) C641_=_C888( C641 C888 ) \nC641_=_C890( C641 C890 ) C641_=_C891( C641 C891 ) C641_=_C892( C641 C892 ) C641_=_C896( C641 C896 ) C642_=_C686( C642 C686 ) C642_=_C694( C642 C694 ) \nC642_=_C703( C642 C703 ) C642_=_C711( C642 C711 ) C642_=_C713( C642 C713 ) C642_=_C718( C642 C718 ) C642_=_C727( C642 C727 ) C642_=_C736( C642 C736 ) \nC642_=_C739( C642 C739 ) C642_=_C744( C642 C744 ) C642_=_C746( C642 C746 ) C642_=_C749( C642 C749 ) C642_=_C750( C642 C750 ) C642_=_C751( C642 C751 ) \nC642_=_C752( C642 C752 ) C642_=_C755( C642 C755 ) C642_=_C772( C642 C772 ) C642_=_C796( C642 C796 ) C642_=_C798( C642 C798 ) C642_=_C805( C642 C805 ) \nC642_=_C808( C642 C808 ) C642_=_C810( C642 C810 ) C642_=_C811( C642 C811 ) C642_=_C812( C642 C812 ) C642_=_C815( C642 C815 ) C642_=_C817( C642 C817 ) \nC642_=_C826( C642 C826 ) C642_=_C827( C642 C827 ) C642_=_C836( C642 C836 ) C642_=_C844( C642 C844 ) C642_=_C850( C642 C850 ) C642_=_C852( C642 C852 ) \nC642_=_C853( C642 C853 ) C642_=_C856( C642 C856 ) C642_=_C860( C642 C860 ) C642_=_C864( C642 C864 ) C642_=_C866( C642 C866 ) C642_=_C868( C642 C868 ) \nC642_=_C871( C642 C871 ) C642_=_C879( C642 C879 ) C642_=_C886( C642 C886 ) C642_=_C887( C642 C887 ) C642_=_C891( C642 C891 ) C642_=_C892( C642 C892 ) \nC642_=_C896( C642 C896 ) C643_=_C644( C643 C644 ) C643_=_C645( C643 C645 ) C643_=_C650( C643 C650 ) C643_=_C651( C643 C651 ) C643_=_C670( C643 C670 ) \nC643_=_C690( C643 C690 ) C643_=_C691( C643 C691 ) C643_=_C706( C643 C706 ) C643_=_C718( C643 C718 ) C643_=_C736( C643 C736 ) C643_=_C738( C643 C738 ) \nC643_=_C744( C643 C744 ) C643_=_C771( C643 C771 ) C643_=_C780( C643 C780 ) C643_=_C800( C643 C800 ) C643_=_C803( C643 C803 ) C643_=_C810( C643 C810 ) \nC643_=_C820( C643 C820 ) C643_=_C821( C643 C821 ) C643_=_C823( C643 C823 ) C643_=_C824( C643 C824 ) C643_=_C826( C643 C826 ) C643_=_C829( C643 C829 ) \nC643_=_C856( C643 C856 ) C643_=_C862( C643 C862 ) C643_=_C864( C643 C864 ) C643_=_C865( C643 C865 ) C643_=_C867( C643 C867 ) C643_=_C871( C643 C871 ) \nC643_=_C872( C643 C872 ) C643_=_C882( C643 C882 ) C643_=_C883( C643 C883 ) C643_=_C892( C643 C892 ) C643_=_C893( C643 C893 ) C643_=_C897( C643 C897 ) \nC643_=_C898( C643 C898 ) C644_=_C645( C644 C645 ) C644_=_C648( C644 C648 ) C644_=_C650( C644 C650 ) C644_=_C651( C644 C651 ) C644_=_C659( C644 C659 ) \nC644_=_C669( C644 C669 ) C644_=_C677( C644 C677 ) C644_=_C678( C644 C678 ) C644_=_C687( C644 C687 ) C644_=_C721( C644 C721 ) C644_=_C722( C644 C722 ) \nC644_=_C734( C644 C734 ) C644_=_C735( C644 C735 ) C644_=_C736( C644 C736 ) C644_=_C740( C644 C740 ) C644_=_C774( C644 C774 ) C644_=_C776( C644 C776 ) \nC644_=_C786( C644 C786 ) C644_=_C791( C644 C791 ) C644_=_C810( C644 C810 ) C644_=_C813( C644 C813 ) C644_=_C821( C644 C821 ) C644_=_C823( C644 C823 ) \nC644_=_C824( C644 C824 ) C644_=_C830( C644 C830 ) C644_=_C834( C644 C834 ) C644_=_C837( C644 C837 ) C644_=_C843( C644 C843 ) C644_=_C860( C644 C860 ) \nC644_=_C864( C644 C864 ) C644_=_C866( C644 C866 ) C644_=_C867( C644 C867 ) C644_=_C869( C644 C869 ) C644_=_C871( C644 C871 ) C644_=_C878( C644 C878 ) \nC644_=_C880( C644 C880 ) C644_=_C888( C644 C888 ) C644_=_C892( C644 C892 ) C644_=_C893( C644 C893 ) C644_=_C897( C644 C897 ) C645_=_C670( C645 C670 ) \nC645_=_C687( C645 C687 ) C645_=_C696( C645 C696 ) C645_=_C737( C645 C737 ) C645_=_C738( C645 C738 ) C645_=_C741( C645 C741 ) C645_=_C751( C645 C751 ) \nC645_=_C764( C645 C764 ) C645_=_C772( C645 C772 ) C645_=_C778( C645 C778 ) C645_=_C787( C645 C787 ) C645_=_C800( C645 C800 ) C645_=_C803( C645 C803 ) \nC645_=_C804( C645 C804 ) C645_=_C823( C645 C823 ) C645_=_C824( C645 C824 ) C645_=_C831( C645 C831 ) C645_=_C835( C645 C835 ) C645_=_C838( C645 C838 ) \nC645_=_C840( C645 C840 ) C645_=_C841( C645 C841 ) C645_=_C850( C645 C850 ) C645_=_C855( C645 C855 ) C645_=_C862( C645 C862 ) C645_=_C864( C645 C864 ) \nC645_=_C867( C645 C867 ) C645_=_C877( C645 C877 ) C645_=_C880( C645 C880 ) C645_=_C891( C645 C891 ) C645_=_C892( C645 C892 ) C645_=_C893( C645 C893 ) \nC645_=_C894( C645 C894 ) C645_=_C897( C645 C897 ) C648_=_C649( C648 C649 ) C648_=_C654( C648 C654 ) C648_=_C655( C648 C655 ) C648_=_C666( C648 C666 ) \nC648_=_C671( C648 C671 ) C648_=_C677( C648 C677 ) C648_=_C678( C648 C678 ) C648_=_C687( C648 C687 ) C648_=_C690( C648 C690 ) C648_=_C700( C648 C700 ) \nC648_=_C702( C648 C702 ) C648_=_C717( C648 C717 ) C648_=_C722( C648 C722 ) C648_=_C724( C648 C724 ) C648_=_C738( C648 C738 ) C648_=_C748( C648 C748 ) \nC648_=_C774( C648 C774 ) C648_=_C775( C648 C775 ) C648_=_C786( C648 C786 ) C648_=_C800( C648 C800 ) C648_=_C805( C648 C805 ) C648_=_C806( C648 C806 ) \nC648_=_C812( C648 C812 ) C648_=_C818( C648 C818 ) C648_=_C820( C648 C820 ) C648_=_C821( C648 C821 ) C648_=_C822( C648 C822 ) C648_=_C824( C648 C824 ) \nC648_=_C830( C648 C830 ) C648_=_C834( C648 C834 ) C648_=_C839( C648 C839 ) C648_=_C841( C648 C841 ) C648_=_C842( C648 C842 ) C648_=_C844( C648 C844 ) \nC648_=_C865( C648 C865 ) C648_=_C866( C648 C866 ) C648_=_C868( C648 C868 ) C648_=_C869( C648 C869 ) C648_=_C878( C648 C878 ) C648_=_C879( C648 C879 ) \nC648_=_C880( C648 C880 ) C648_=_C884( C648 C884 ) C648_=_C885( C648 C885 ) C648_=_C891( C648 C891 ) C648_=_C893( C648 C893 ) C648_=_C894( C648 C894 ) \nC648_=_C897( C648 C897 ) C648_=_C899( C648 C899 ) C649_=_C656( C649 C656 ) C649_=_C657( C649 C657 ) C649_=_C669( C649 C669 ) C649_=_C674( C649 C674 ) \nC649_=_C677( C649 C677 ) C649_=_C678( C649 C678 ) C649_=_C683( C649 C683 ) C649_=_C703( C649 C703 ) C649_=_C705( C649 C705 ) C649_=_C706( C649 C706 ) \nC649_=_C708( C649 C708 ) C649_=_C717( C649 C717 ) C649_=_C724( C649 C724 ) C649_=_C738( C649 C738 ) C649_=_C745( C649 C745 ) C649_=_C747( C649 C747 ) \nC649_=_C757( C649 C757 ) C649_=_C783( C649 C783 ) C649_=_C787( C649 C787 ) C649_=_C796( C649 C796 ) C649_=_C800( C649 C800 ) C649_=_C813( C649 C813 ) \nC649_=_C814( C649 C814 ) C649_=_C817( C649 C817 ) C649_=_C818( C649 C818 ) C649_=_C820( C649 C820 ) C649_=_C821( C649 C821 ) C649_=_C824( C649 C824 ) \nC649_=_C831( C649 C831 ) C649_=_C833( C649 C833 ) C649_=_C839( C649 C839 ) C649_=_C841( C649 C841 ) C649_=_C842( C649 C842 ) C649_=_C847( C649 C847 ) \nC649_=_C853( C649 C853 ) C649_=_C856( C649 C856 ) C649_=_C865( C649 C865 ) C649_=_C866( C649 C866 ) C649_=_C868( C649 C868 ) C649_=_C869( C649 C869 ) \nC649_=_C871( C649 C871 ) C649_=_C874( C649 C874 ) C649_=_C878( C649 C878 ) C649_=_C890( C649 C890 ) C649_=_C891( C649 C891 ) C649_=_C892( C649 C892 ) \nC649_=_C894( C649 C894 ) C649_=_C895( C649 C895 ) C649_=_C896( C649 C896 ) C649_=_C898( C649 C898 ) C649_=_C899( C649 C899 ) C650_=_C651( C650 C651 ) \nC650_=_C655( C650 C655 ) C650_=_C663( C650 C663 ) C650_=_C664( C650 C664 ) C650_=_C671( C650 C671 ) C650_=_C679( C650 C679 ) C650_=_C690( C650 C690 ) \nC650_=_C700( C650 C700 ) C650_=_C702( C650 C702 ) C650_=_C709( C650 C709 ) C650_=_C711( C650 C711 ) C650_=_C712( C650 C712 ) C650_=_C723( C650 C723 ) \nC650_=_C737( C650 C737 ) C650_=_C738( C650 C738 ) C650_=_C739( C650 C739 ) C650_=_C761( C650 C761 ) C650_=_C764( C650 C764 ) C650_=_C767( C650 C767 ) \nC650_=_C772( C650 C772 ) C650_=_C783( C650 C783 ) C650_=_C785( C650 C785 ) C650_=_C790( C650 C790 ) C650_=_C806( C650 C806 ) C650_=_C827( C650 C827 ) \nC650_=_C828( C650 C828 ) C650_=_C834( C650 C834 ) C650_=_C836( C650 C836 ) C650_=_C844(</w:t>
      </w:r>
    </w:p>
    <w:p>
      <w:pPr>
        <w:pStyle w:val="PreformattedText"/>
        <w:bidi w:val="0"/>
        <w:spacing w:before="0" w:after="0"/>
        <w:jc w:val="left"/>
        <w:rPr/>
      </w:pPr>
      <w:r>
        <w:rPr/>
        <w:t xml:space="preserve"> </w:t>
      </w:r>
      <w:r>
        <w:rPr/>
        <w:t>C650 C844 ) C650_=_C863( C650 C863 ) C650_=_C868( C650 C868 ) \nC650_=_C871( C650 C871 ) C650_=_C872( C650 C872 ) C650_=_C895( C650 C895 ) C650_=_C897( C650 C897 ) C651_=_C658( C651 C658 ) C651_=_C659( C651 C659 ) \nC651_=_C674( C651 C674 ) C651_=_C682( C651 C682 ) C651_=_C684( C651 C684 ) C651_=_C685( C651 C685 ) C651_=_C702( C651 C702 ) C651_=_C710( C651 C710 ) \nC651_=_C731( C651 C731 ) C651_=_C734( C651 C734 ) C651_=_C735( C651 C735 ) C651_=_C736( C651 C736 ) C651_=_C743( C651 C743 ) C651_=_C746( C651 C746 ) \nC651_=_C763( C651 C763 ) C651_=_C764( C651 C764 ) C651_=_C776( C651 C776 ) C651_=_C800( C651 C800 ) C651_=_C810( C651 C810 ) C651_=_C812( C651 C812 ) \nC651_=_C813( C651 C813 ) C651_=_C818( C651 C818 ) C651_=_C824( C651 C824 ) C651_=_C826( C651 C826 ) C651_=_C829( C651 C829 ) C651_=_C834( C651 C834 ) \nC651_=_C837( C651 C837 ) C651_=_C855( C651 C855 ) C651_=_C860( C651 C860 ) C651_=_C867( C651 C867 ) C651_=_C869( C651 C869 ) C651_=_C871( C651 C871 ) \nC651_=_C872( C651 C872 ) C651_=_C883( C651 C883 ) C651_=_C886( C651 C886 ) C651_=_C888( C651 C888 ) C651_=_C890( C651 C890 ) C651_=_C891( C651 C891 ) \nC651_=_C897( C651 C897 ) C651_=_C899( C651 C899 ) C652_=_C653( C652 C653 ) C652_=_C663( C652 C663 ) C652_=_C674( C652 C674 ) C652_=_C682( C652 C682 ) \nC652_=_C683( C652 C683 ) C652_=_C691( C652 C691 ) C652_=_C705( C652 C705 ) C652_=_C707( C652 C707 ) C652_=_C721( C652 C721 ) C652_=_C737( C652 C737 ) \nC652_=_C740( C652 C740 ) C652_=_C746( C652 C746 ) C652_=_C749( C652 C749 ) C652_=_C754( C652 C754 ) C652_=_C755( C652 C755 ) C652_=_C764( C652 C764 ) \nC652_=_C768( C652 C768 ) C652_=_C770( C652 C770 ) C652_=_C771( C652 C771 ) C652_=_C775( C652 C775 ) C652_=_C785( C652 C785 ) C652_=_C786( C652 C786 ) \nC652_=_C791( C652 C791 ) C652_=_C795( C652 C795 ) C652_=_C809( C652 C809 ) C652_=_C823( C652 C823 ) C652_=_C825( C652 C825 ) C652_=_C826( C652 C826 ) \nC652_=_C831( C652 C831 ) C652_=_C832( C652 C832 ) C652_=_C834( C652 C834 ) C652_=_C839( C652 C839 ) C652_=_C853( C652 C853 ) C652_=_C860( C652 C860 ) \nC652_=_C867( C652 C867 ) C652_=_C872( C652 C872 ) C652_=_C875( C652 C875 ) C652_=_C878( C652 C878 ) C652_=_C888( C652 C888 ) C652_=_C892( C652 C892 ) \nC652_=_C894( C652 C894 ) C652_=_C898( C652 C898 ) C653_=_C654( C653 C654 ) C653_=_C657( C653 C657 ) C653_=_C660( C653 C660 ) C653_=_C666( C653 C666 ) \nC653_=_C674( C653 C674 ) C653_=_C682( C653 C682 ) C653_=_C694( C653 C694 ) C653_=_C696( C653 C696 ) C653_=_C697( C653 C697 ) C653_=_C713( C653 C713 ) \nC653_=_C720( C653 C720 ) C653_=_C728( C653 C728 ) C653_=_C729( C653 C729 ) C653_=_C735( C653 C735 ) C653_=_C747( C653 C747 ) C653_=_C749( C653 C749 ) \nC653_=_C754( C653 C754 ) C653_=_C755( C653 C755 ) C653_=_C760( C653 C760 ) C653_=_C776( C653 C776 ) C653_=_C796( C653 C796 ) C653_=_C801( C653 C801 ) \nC653_=_C805( C653 C805 ) C653_=_C812( C653 C812 ) C653_=_C823( C653 C823 ) C653_=_C825( C653 C825 ) C653_=_C826( C653 C826 ) C653_=_C834( C653 C834 ) \nC653_=_C839( C653 C839 ) C653_=_C844( C653 C844 ) C653_=_C864( C653 C864 ) C653_=_C866( C653 C866 ) C653_=_C872( C653 C872 ) C653_=_C874( C653 C874 ) \nC653_=_C877( C653 C877 ) C653_=_C882( C653 C882 ) C653_=_C885( C653 C885 ) C653_=_C888( C653 C888 ) C654_=_C655( C654 C655 ) C654_=_C656( C654 C656 ) \nC654_=_C657( C654 C657 ) C654_=_C658( C654 C658 ) C654_=_C660( C654 C660 ) C654_=_C666( C654 C666 ) C654_=_C668( C654 C668 ) C654_=_C670( C654 C670 ) \nC654_=_C671( C654 C671 ) C654_=_C672( C654 C672 ) C654_=_C690( C654 C690 ) C654_=_C696( C654 C696 ) C654_=_C697( C654 C697 ) C654_=_C703( C654 C703 ) \nC654_=_C704( C654 C704 ) C654_=_C705( C654 C705 ) C654_=_C706( C654 C706 ) C654_=_C713( C654 C713 ) C654_=_C720( C654 C720 ) C654_=_C727( C654 C727 ) \nC654_=_C733( C654 C733 ) C654_=_C735( C654 C735 ) C654_=_C742( C654 C742 ) C654_=_C747( C654 C747 ) C654_=_C751( C654 C751 ) C654_=_C757( C654 C757 ) \nC654_=_C767( C654 C767 ) C654_=_C771( C654 C771 ) C654_=_C776( C654 C776 ) C654_=_C780( C654 C780 ) C654_=_C796( C654 C796 ) C654_=_C812( C654 C812 ) \nC654_=_C819( C654 C819 ) C654_=_C822( C654 C822 ) C654_=_C823( C654 C823 ) C654_=_C824( C654 C824 ) C654_=_C832( C654 C832 ) C654_=_C834( C654 C834 ) \nC654_=_C839( C654 C839 ) C654_=_C840( C654 C840 ) C654_=_C844( C654 C844 ) C654_=_C848( C654 C848 ) C654_=_C866( C654 C866 ) C654_=_C868( C654 C868 ) \nC654_=_C875( C654 C875 ) C654_=_C878( C654 C878 ) C654_=_C879( C654 C879 ) C654_=_C882( C654 C882 ) C654_=_C894( C654 C894 ) C654_=_C897( C654 C897 ) \nC655_=_C656( C655 C656 ) C655_=_C657( C655 C657 ) C655_=_C658( C655 C658 ) C655_=_C666( C655 C666 ) C655_=_C668( C655 C668 ) C655_=_C671( C655 C671 ) \nC655_=_C690( C655 C690 ) C655_=_C691( C655 C691 ) C655_=_C702( C655 C702 ) C655_=_C711( C655 C711 ) C655_=_C723( C655 C723 ) C655_=_C733( C655 C733 ) \nC655_=_C739( C655 C739 ) C655_=_C749( C655 C749 ) C655_=_C755( C655 C755 ) C655_=_C757( C655 C757 ) C655_=_C767( C655 C767 ) C655_=_C783( C655 C783 ) \nC655_=_C788( C655 C788 ) C655_=_C805( C655 C805 ) C655_=_C806( C655 C806 ) C655_=_C811( C655 C811 ) C655_=_C822( C655 C822 ) C655_=_C824( C655 C824 ) \nC655_=_C828( C655 C828 ) C655_=_C829( C655 C829 ) C655_=_C834( C655 C834 ) C655_=_C836( C655 C836 ) C655_=_C839( C655 C839 ) C655_=_C844( C655 C844 ) \nC655_=_C847( C655 C847 ) C655_=_C858( C655 C858 ) C655_=_C864( C655 C864 ) C655_=_C866( C655 C866 ) C655_=_C868( C655 C868 ) C655_=_C875( C655 C875 ) \nC655_=_C879( C655 C879 ) C655_=_C880( C655 C880 ) C655_=_C884( C655 C884 ) C655_=_C894( C655 C894 ) C656_=_C657( C656 C657 ) C656_=_C658( C656 C658 ) \nC656_=_C669( C656 C669 ) C656_=_C670( C656 C670 ) C656_=_C689( C656 C689 ) C656_=_C691( C656 C691 ) C656_=_C717( C656 C717 ) C656_=_C722( C656 C722 ) \nC656_=_C724( C656 C724 ) C656_=_C736( C656 C736 ) C656_=_C754( C656 C754 ) C656_=_C755( C656 C755 ) C656_=_C757( C656 C757 ) C656_=_C761( C656 C761 ) \nC656_=_C763( C656 C763 ) C656_=_C782( C656 C782 ) C656_=_C794( C656 C794 ) C656_=_C814( C656 C814 ) C656_=_C817( C656 C817 ) C656_=_C824( C656 C824 ) \nC656_=_C825( C656 C825 ) C656_=_C831( C656 C831 ) C656_=_C832( C656 C832 ) C656_=_C834( C656 C834 ) C656_=_C837( C656 C837 ) C656_=_C843( C656 C843 ) \nC656_=_C847( C656 C847 ) C656_=_C860( C656 C860 ) C656_=_C866( C656 C866 ) C656_=_C868( C656 C868 ) C656_=_C872( C656 C872 ) C656_=_C874( C656 C874 ) \nC656_=_C875( C656 C875 ) C656_=_C880( C656 C880 ) C656_=_C882( C656 C882 ) C656_=_C883( C656 C883 ) C656_=_C887( C656 C887 ) C656_=_C891( C656 C891 ) \nC656_=_C892( C656 C892 ) C656_=_C895( C656 C895 ) C656_=_C898( C656 C898 ) C657_=_C658( C657 C658 ) C657_=_C659( C657 C659 ) C657_=_C664( C657 C664 ) \nC657_=_C669( C657 C669 ) C657_=_C673( C657 C673 ) C657_=_C674( C657 C674 ) C657_=_C687( C657 C687 ) C657_=_C700( C657 C700 ) C657_=_C703( C657 C703 ) \nC657_=_C705( C657 C705 ) C657_=_C706( C657 C706 ) C657_=_C708( C657 C708 ) C657_=_C716( C657 C716 ) C657_=_C720( C657 C720 ) C657_=_C722( C657 C722 ) \nC657_=_C728( C657 C728 ) C657_=_C733( C657 C733 ) C657_=_C745( C657 C745 ) C657_=_C749( C657 C749 ) C657_=_C757( C657 C757 ) C657_=_C760( C657 C760 ) \nC657_=_C763( C657 C763 ) C657_=_C769( C657 C769 ) C657_=_C773( C657 C773 ) C657_=_C782( C657 C782 ) C657_=_C805( C657 C805 ) C657_=_C809( C657 C809 ) \nC657_=_C813( C657 C813 ) C657_=_C814( C657 C814 ) C657_=_C819( C657 C819 ) C657_=_C824( C657 C824 ) C657_=_C837( C657 C837 ) C657_=_C841( C657 C841 ) \nC657_=_C844( C657 C844 ) C657_=_C853( C657 C853 ) C657_=_C864( C657 C864 ) C657_=_C865( C657 C865 ) C657_=_C866( C657 C866 ) C657_=_C868( C657 C868 ) \nC657_=_C871( C657 C871 ) C657_=_C874( C657 C874 ) C657_=_C887( C657 C887 ) C657_=_C888( C657 C888 ) C657_=_C890( C657 C890 ) C657_=_C894( C657 C894 ) \nC657_=_C896( C657 C896 ) C657_=_C899( C657 C899 ) C658_=_C669( C658 C669 ) C658_=_C674( C658 C674 ) C658_=_C675( C658 C675 ) C658_=_C677( C658 C677 ) \nC658_=_C682( C658 C682 ) C658_=_C685( C658 C685 ) C658_=_C691( C658 C691 ) C658_=_C701( C658 C701 ) C658_=_C703( C658 C703 ) C658_=_C707( C658 C707 ) \nC658_=_C708( C658 C708 ) C658_=_C710( C658 C710 ) C658_=_C713( C658 C713 ) C658_=_C715( C658 C715 ) C658_=_C718( C658 C718 ) C658_=_C733( C658 C733 ) \nC658_=_C734( C658 C734 ) C658_=_C736( C658 C736 ) C658_=_C738( C658 C738 ) C658_=_C742( C658 C742 ) C658_=_C746( C658 C746 ) C658_=_C757( C658 C757 ) \nC658_=_C761( C658 C761 ) C658_=_C762( C658 C762 ) C658_=_C763( C658 C763 ) C658_=_C776( C658 C776 ) C658_=_C794( C658 C794 ) C658_=_C799( C658 C799 ) \nC658_=_C812( C658 C812 ) C658_=_C813( C658 C813 ) C658_=_C814( C658 C814 ) C658_=_C824( C658 C824 ) C658_=_C827( C658 C827 ) C658_=_C830( C658 C830 ) \nC658_=_C832( C658 C832 ) C658_=_C834( C658 C834 ) C658_=_C840( C658 C840 ) C658_=_C852( C658 C852 ) C658_=_C853( C658 C853 ) C658_=_C858( C658 C858 ) \nC658_=_C864( C658 C864 ) C658_=_C866( C658 C866 ) C658_=_C867( C658 C867 ) C658_=_C868( C658 C868 ) C658_=_C869( C658 C869 ) C658_=_C878( C658 C878 ) \nC658_=_C883( C658 C883 ) C658_=_C886( C658 C886 ) C658_=_C893( C658 C893 ) C658_=_C897( C658 C897 ) C658_=_C898( C658 C898 ) C659_=_C660( C659 C660 ) \nC659_=_C661( C659 C661 ) C659_=_C668( C659 C668 ) C659_=_C681( C659 C681 ) C659_=_C700( C659 C700 ) C659_=_C702( C659 C702 ) C659_=_C708( C659 C708 ) \nC659_=_C722( C659 C722 ) C659_=_C731( C659 C731 ) C659_=_C734( C659 C734 ) C659_=_C735( C659 C735 ) C659_=_C736( C659 C736 ) C659_=_C745( C659 C745 ) \nC659_=_C749( C659 C749 ) C659_=_C750( C659 C750 ) C659_=_C759( C659 C759 ) C659_=_C760( C659 C760 ) C659_=_C761( C659 C761 ) C659_=_C762( C659 C762 ) \nC659_=_C763( C659 C763 ) C659_=_C764( C659 C764 ) C659_=_C768( C659 C768 ) C659_=_C769( C659 C769 ) C659_=_C773( C659 C773 ) C659_=_C776( C659 C776 ) \nC659_=_C777( C659 C777 ) C659_=_C778( C659 C778 ) C659_=_C783( C659 C783 ) C659_=_C810( C659 C810 ) C659_=_C812( C659 C812 ) C659_=_C813( C659 C813 ) \nC659_=_C819( C659 C819 ) C659_=_C824( C659 C824 ) C659_=_C830( C659 C830 ) C659_=_C831( C659 C831 ) C659_=_C837(</w:t>
      </w:r>
    </w:p>
    <w:p>
      <w:pPr>
        <w:pStyle w:val="PreformattedText"/>
        <w:bidi w:val="0"/>
        <w:spacing w:before="0" w:after="0"/>
        <w:jc w:val="left"/>
        <w:rPr/>
      </w:pPr>
      <w:r>
        <w:rPr/>
        <w:t xml:space="preserve"> </w:t>
      </w:r>
      <w:r>
        <w:rPr/>
        <w:t>C659 C837 ) C659_=_C850( C659 C850 ) \nC659_=_C860( C659 C860 ) C659_=_C862( C659 C862 ) C659_=_C863( C659 C863 ) C659_=_C865( C659 C865 ) C659_=_C867( C659 C867 ) C659_=_C869( C659 C869 ) \nC659_=_C882( C659 C882 ) C659_=_C887( C659 C887 ) C659_=_C888( C659 C888 ) C659_=_C895( C659 C895 ) C660_=_C661( C660 C661 ) C660_=_C666( C660 C666 ) \nC660_=_C678( C660 C678 ) C660_=_C685( C660 C685 ) C660_=_C696( C660 C696 ) C660_=_C697( C660 C697 ) C660_=_C713( C660 C713 ) C660_=_C714( C660 C714 ) \nC660_=_C715( C660 C715 ) C660_=_C720( C660 C720 ) C660_=_C735( C660 C735 ) C660_=_C743( C660 C743 ) C660_=_C747( C660 C747 ) C660_=_C748( C660 C748 ) \nC660_=_C749( C660 C749 ) C660_=_C752( C660 C752 ) C660_=_C759( C660 C759 ) C660_=_C760( C660 C760 ) C660_=_C761( C660 C761 ) C660_=_C762( C660 C762 ) \nC660_=_C763( C660 C763 ) C660_=_C776( C660 C776 ) C660_=_C786( C660 C786 ) C660_=_C790( C660 C790 ) C660_=_C796( C660 C796 ) C660_=_C810( C660 C810 ) \nC660_=_C812( C660 C812 ) C660_=_C818( C660 C818 ) C660_=_C828( C660 C828 ) C660_=_C830( C660 C830 ) C660_=_C834( C660 C834 ) C660_=_C836( C660 C836 ) \nC660_=_C837( C660 C837 ) C660_=_C839( C660 C839 ) C660_=_C863( C660 C863 ) C660_=_C868( C660 C868 ) C660_=_C876( C660 C876 ) C660_=_C878( C660 C878 ) \nC660_=_C882( C660 C882 ) C661_=_C672( C661 C672 ) C661_=_C673( C661 C673 ) C661_=_C679( C661 C679 ) C661_=_C684( C661 C684 ) C661_=_C701( C661 C701 ) \nC661_=_C705( C661 C705 ) C661_=_C718( C661 C718 ) C661_=_C731( C661 C731 ) C661_=_C739( C661 C739 ) C661_=_C741( C661 C741 ) C661_=_C747( C661 C747 ) \nC661_=_C749( C661 C749 ) C661_=_C752( C661 C752 ) C661_=_C759( C661 C759 ) C661_=_C760( C661 C760 ) C661_=_C761( C661 C761 ) C661_=_C762( C661 C762 ) \nC661_=_C763( C661 C763 ) C661_=_C764( C661 C764 ) C661_=_C770( C661 C770 ) C661_=_C785( C661 C785 ) C661_=_C801( C661 C801 ) C661_=_C803( C661 C803 ) \nC661_=_C806( C661 C806 ) C661_=_C815( C661 C815 ) C661_=_C820( C661 C820 ) C661_=_C824( C661 C824 ) C661_=_C828( C661 C828 ) C661_=_C830( C661 C830 ) \nC661_=_C833( C661 C833 ) C661_=_C848( C661 C848 ) C661_=_C853( C661 C853 ) C661_=_C856( C661 C856 ) C661_=_C863( C661 C863 ) C661_=_C867( C661 C867 ) \nC661_=_C869( C661 C869 ) C661_=_C872( C661 C872 ) C661_=_C874( C661 C874 ) C661_=_C883( C661 C883 ) C661_=_C885( C661 C885 ) C663_=_C664( C663 C664 ) \nC663_=_C669( C663 C669 ) C663_=_C671( C663 C671 ) C663_=_C673( C663 C673 ) C663_=_C675( C663 C675 ) C663_=_C683( C663 C683 ) C663_=_C686( C663 C686 ) \nC663_=_C696( C663 C696 ) C663_=_C699( C663 C699 ) C663_=_C700( C663 C700 ) C663_=_C701( C663 C701 ) C663_=_C702( C663 C702 ) C663_=_C705( C663 C705 ) \nC663_=_C707( C663 C707 ) C663_=_C727( C663 C727 ) C663_=_C739( C663 C739 ) C663_=_C740( C663 C740 ) C663_=_C744( C663 C744 ) C663_=_C764( C663 C764 ) \nC663_=_C767( C663 C767 ) C663_=_C770( C663 C770 ) C663_=_C781( C663 C781 ) C663_=_C782( C663 C782 ) C663_=_C797( C663 C797 ) C663_=_C803( C663 C803 ) \nC663_=_C811( C663 C811 ) C663_=_C813( C663 C813 ) C663_=_C817( C663 C817 ) C663_=_C818( C663 C818 ) C663_=_C821( C663 C821 ) C663_=_C825( C663 C825 ) \nC663_=_C827( C663 C827 ) C663_=_C831( C663 C831 ) C663_=_C832( C663 C832 ) C663_=_C838( C663 C838 ) C663_=_C841( C663 C841 ) C663_=_C850( C663 C850 ) \nC663_=_C851( C663 C851 ) C663_=_C860( C663 C860 ) C663_=_C866( C663 C866 ) C663_=_C867( C663 C867 ) C663_=_C874( C663 C874 ) C663_=_C875( C663 C875 ) \nC663_=_C880( C663 C880 ) C663_=_C885( C663 C885 ) C663_=_C891( C663 C891 ) C663_=_C893( C663 C893 ) C663_=_C895( C663 C895 ) C663_=_C898( C663 C898 ) \nC664_=_C668( C664 C668 ) C664_=_C669( C664 C669 ) C664_=_C670( C664 C670 ) C664_=_C673( C664 C673 ) C664_=_C678( C664 C678 ) C664_=_C681( C664 C681 ) \nC664_=_C687( C664 C687 ) C664_=_C694( C664 C694 ) C664_=_C735( C664 C735 ) C664_=_C739( C664 C739 ) C664_=_C740( C664 C740 ) C664_=_C750( C664 C750 ) \nC664_=_C760( C664 C760 ) C664_=_C761( C664 C761 ) C664_=_C762( C664 C762 ) C664_=_C764( C664 C764 ) C664_=_C767( C664 C767 ) C664_=_C770( C664 C770 ) \nC664_=_C781( C664 C781 ) C664_=_C782( C664 C782 ) C664_=_C785( C664 C785 ) C664_=_C798( C664 C798 ) C664_=_C818( C664 C818 ) C664_=_C820( C664 C820 ) \nC664_=_C821( C664 C821 ) C664_=_C827( C664 C827 ) C664_=_C831( C664 C831 ) C664_=_C835( C664 C835 ) C664_=_C837( C664 C837 ) C664_=_C840( C664 C840 ) \nC664_=_C841( C664 C841 ) C664_=_C844( C664 C844 ) C664_=_C858( C664 C858 ) C664_=_C865( C664 C865 ) C664_=_C871( C664 C871 ) C664_=_C874( C664 C874 ) \nC664_=_C877( C664 C877 ) C664_=_C880( C664 C880 ) C664_=_C895( C664 C895 ) C664_=_C896( C664 C896 ) C666_=_C671( C666 C671 ) C666_=_C674( C666 C674 ) \nC666_=_C690( C666 C690 ) C666_=_C696( C666 C696 ) C666_=_C697( C666 C697 ) C666_=_C699( C666 C699 ) C666_=_C713( C666 C713 ) C666_=_C720( C666 C720 ) \nC666_=_C735( C666 C735 ) C666_=_C737( C666 C737 ) C666_=_C747( C666 C747 ) C666_=_C749( C666 C749 ) C666_=_C768( C666 C768 ) C666_=_C776( C666 C776 ) \nC666_=_C794( C666 C794 ) C666_=_C796( C666 C796 ) C666_=_C803( C666 C803 ) C666_=_C812( C666 C812 ) C666_=_C814( C666 C814 ) C666_=_C822( C666 C822 ) \nC666_=_C825( C666 C825 ) C666_=_C828( C666 C828 ) C666_=_C829( C666 C829 ) C666_=_C830( C666 C830 ) C666_=_C833( C666 C833 ) C666_=_C834( C666 C834 ) \nC666_=_C839( C666 C839 ) C666_=_C844( C666 C844 ) C666_=_C848( C666 C848 ) C666_=_C865( C666 C865 ) C666_=_C868( C666 C868 ) C666_=_C876( C666 C876 ) \nC666_=_C879( C666 C879 ) C666_=_C882( C666 C882 ) C666_=_C890( C666 C890 ) C666_=_C894( C666 C894 ) C668_=_C669( C668 C669 ) C668_=_C670( C668 C670 ) \nC668_=_C671( C668 C671 ) C668_=_C672( C668 C672 ) C668_=_C678( C668 C678 ) C668_=_C691( C668 C691 ) C668_=_C694( C668 C694 ) C668_=_C697( C668 C697 ) \nC668_=_C708( C668 C708 ) C668_=_C715( C668 C715 ) C668_=_C722( C668 C722 ) C668_=_C724( C668 C724 ) C668_=_C735( C668 C735 ) C668_=_C742( C668 C742 ) \nC668_=_C743( C668 C743 ) C668_=_C745( C668 C745 ) C668_=_C750( C668 C750 ) C668_=_C751( C668 C751 ) C668_=_C755( C668 C755 ) C668_=_C763( C668 C763 ) \nC668_=_C764( C668 C764 ) C668_=_C767( C668 C767 ) C668_=_C768( C668 C768 ) C668_=_C769( C668 C769 ) C668_=_C771( C668 C771 ) C668_=_C780( C668 C780 ) \nC668_=_C781( C668 C781 ) C668_=_C783( C668 C783 ) C668_=_C785( C668 C785 ) C668_=_C788( C668 C788 ) C668_=_C799( C668 C799 ) C668_=_C816( C668 C816 ) \nC668_=_C817( C668 C817 ) C668_=_C822( C668 C822 ) C668_=_C823( C668 C823 ) C668_=_C824( C668 C824 ) C668_=_C829( C668 C829 ) C668_=_C830( C668 C830 ) \nC668_=_C831( C668 C831 ) C668_=_C832( C668 C832 ) C668_=_C839( C668 C839 ) C668_=_C841( C668 C841 ) C668_=_C858( C668 C858 ) C668_=_C865( C668 C865 ) \nC668_=_C867( C668 C867 ) C668_=_C868( C668 C868 ) C668_=_C875( C668 C875 ) C668_=_C877( C668 C877 ) C668_=_C880( C668 C880 ) C668_=_C884( C668 C884 ) \nC668_=_C893( C668 C893 ) C668_=_C899( C668 C899 ) C669_=_C673( C669 C673 ) C669_=_C687( C669 C687 ) C669_=_C697( C669 C697 ) C669_=_C708( C669 C708 ) \nC669_=_C710( C669 C710 ) C669_=_C715( C669 C715 ) C669_=_C722( C669 C722 ) C669_=_C724( C669 C724 ) C669_=_C739( C669 C739 ) C669_=_C740( C669 C740 ) \nC669_=_C743( C669 C743 ) C669_=_C757( C669 C757 ) C669_=_C760( C669 C760 ) C669_=_C763( C669 C763 ) C669_=_C767( C669 C767 ) C669_=_C770( C669 C770 ) \nC669_=_C771( C669 C771 ) C669_=_C776( C669 C776 ) C669_=_C782( C669 C782 ) C669_=_C783( C669 C783 ) C669_=_C799( C669 C799 ) C669_=_C816( C669 C816 ) \nC669_=_C817( C669 C817 ) C669_=_C818( C669 C818 ) C669_=_C821( C669 C821 ) C669_=_C823( C669 C823 ) C669_=_C837( C669 C837 ) C669_=_C840( C669 C840 ) \nC669_=_C844( C669 C844 ) C669_=_C864( C669 C864 ) C669_=_C866( C669 C866 ) C669_=_C874( C669 C874 ) C669_=_C883( C669 C883 ) C669_=_C892( C669 C892 ) \nC669_=_C895( C669 C895 ) C669_=_C896( C669 C896 ) C669_=_C898( C669 C898 ) C669_=_C899( C669 C899 ) C670_=_C671( C670 C671 ) C670_=_C672( C670 C672 ) \nC670_=_C681( C670 C681 ) C670_=_C690( C670 C690 ) C670_=_C691( C670 C691 ) C670_=_C722( C670 C722 ) C670_=_C728( C670 C728 ) C670_=_C742( C670 C742 ) \nC670_=_C750( C670 C750 ) C670_=_C751( C670 C751 ) C670_=_C761( C670 C761 ) C670_=_C771( C670 C771 ) C670_=_C787( C670 C787 ) C670_=_C799( C670 C799 ) \nC670_=_C820( C670 C820 ) C670_=_C821( C670 C821 ) C670_=_C831( C670 C831 ) C670_=_C832( C670 C832 ) C670_=_C835( C670 C835 ) C670_=_C842( C670 C842 ) \nC670_=_C843( C670 C843 ) C670_=_C850( C670 C850 ) C670_=_C851( C670 C851 ) C670_=_C852( C670 C852 ) C670_=_C871( C670 C871 ) C670_=_C872( C670 C872 ) \nC670_=_C874( C670 C874 ) C670_=_C875( C670 C875 ) C670_=_C880( C670 C880 ) C670_=_C883( C670 C883 ) C670_=_C884( C670 C884 ) C670_=_C887( C670 C887 ) \nC670_=_C891( C670 C891 ) C671_=_C672( C671 C672 ) C671_=_C675( C671 C675 ) C671_=_C690( C671 C690 ) C671_=_C696( C671 C696 ) C671_=_C700( C671 C700 ) \nC671_=_C701( C671 C701 ) C671_=_C704( C671 C704 ) C671_=_C707( C671 C707 ) C671_=_C709( C671 C709 ) C671_=_C712( C671 C712 ) C671_=_C718( C671 C718 ) \nC671_=_C731( C671 C731 ) C671_=_C739( C671 C739 ) C671_=_C742( C671 C742 ) C671_=_C744( C671 C744 ) C671_=_C751( C671 C751 ) C671_=_C757( C671 C757 ) \nC671_=_C761( C671 C761 ) C671_=_C771( C671 C771 ) C671_=_C775( C671 C775 ) C671_=_C785( C671 C785 ) C671_=_C790( C671 C790 ) C671_=_C797( C671 C797 ) \nC671_=_C798( C671 C798 ) C671_=_C803( C671 C803 ) C671_=_C811( C671 C811 ) C671_=_C813( C671 C813 ) C671_=_C814( C671 C814 ) C671_=_C817( C671 C817 ) \nC671_=_C820( C671 C820 ) C671_=_C822( C671 C822 ) C671_=_C832( C671 C832 ) C671_=_C838( C671 C838 ) C671_=_C840( C671 C840 ) C671_=_C844( C671 C844 ) \nC671_=_C846( C671 C846 ) C671_=_C854( C671 C854 ) C671_=_C855( C671 C855 ) C671_=_C860( C671 C860 ) C671_=_C866( C671 C866 ) C671_=_C872( C671 C872 ) \nC671_=_C875( C671 C875 ) C671_=_C876( C671 C876 ) C671_=_C879( C671 C879 ) C671_=_C887( C671 C887 ) C671_=_C888( C671 C888 ) C671_=_C891( C671 C891 ) \nC671_=_C894( C671 C894 ) C672_=_C678( C672 C678 ) C672_=_C684( C672 C684 ) C672_=_C694( C672 C694 ) C672_=_C697( C672 C697 ) C672_=_C700(</w:t>
      </w:r>
    </w:p>
    <w:p>
      <w:pPr>
        <w:pStyle w:val="PreformattedText"/>
        <w:bidi w:val="0"/>
        <w:spacing w:before="0" w:after="0"/>
        <w:jc w:val="left"/>
        <w:rPr/>
      </w:pPr>
      <w:r>
        <w:rPr/>
        <w:t xml:space="preserve"> </w:t>
      </w:r>
      <w:r>
        <w:rPr/>
        <w:t>C672 C700 ) \nC672_=_C704( C672 C704 ) C672_=_C708( C672 C708 ) C672_=_C709( C672 C709 ) C672_=_C710( C672 C710 ) C672_=_C717( C672 C717 ) C672_=_C718( C672 C718 ) \nC672_=_C721( C672 C721 ) C672_=_C729( C672 C729 ) C672_=_C731( C672 C731 ) C672_=_C734( C672 C734 ) C672_=_C739( C672 C739 ) C672_=_C742( C672 C742 ) \nC672_=_C745( C672 C745 ) C672_=_C751( C672 C751 ) C672_=_C764( C672 C764 ) C672_=_C769( C672 C769 ) C672_=_C771( C672 C771 ) C672_=_C773( C672 C773 ) \nC672_=_C774( C672 C774 ) C672_=_C778( C672 C778 ) C672_=_C785( C672 C785 ) C672_=_C791( C672 C791 ) C672_=_C795( C672 C795 ) C672_=_C797( C672 C797 ) \nC672_=_C798( C672 C798 ) C672_=_C799( C672 C799 ) C672_=_C805( C672 C805 ) C672_=_C815( C672 C815 ) C672_=_C822( C672 C822 ) C672_=_C824( C672 C824 ) \nC672_=_C828( C672 C828 ) C672_=_C832( C672 C832 ) C672_=_C848( C672 C848 ) C672_=_C850( C672 C850 ) C672_=_C851( C672 C851 ) C672_=_C863( C672 C863 ) \nC672_=_C875( C672 C875 ) C672_=_C877( C672 C877 ) C672_=_C883( C672 C883 ) C672_=_C890( C672 C890 ) C672_=_C894( C672 C894 ) C673_=_C675( C673 C675 ) \nC673_=_C677( C673 C677 ) C673_=_C686( C673 C686 ) C673_=_C687( C673 C687 ) C673_=_C699( C673 C699 ) C673_=_C700( C673 C700 ) C673_=_C701( C673 C701 ) \nC673_=_C702( C673 C702 ) C673_=_C711( C673 C711 ) C673_=_C712( C673 C712 ) C673_=_C716( C673 C716 ) C673_=_C718( C673 C718 ) C673_=_C734( C673 C734 ) \nC673_=_C752( C673 C752 ) C673_=_C760( C673 C760 ) C673_=_C770( C673 C770 ) C673_=_C777( C673 C777 ) C673_=_C782( C673 C782 ) C673_=_C815( C673 C815 ) \nC673_=_C820( C673 C820 ) C673_=_C821( C673 C821 ) C673_=_C829( C673 C829 ) C673_=_C833( C673 C833 ) C673_=_C837( C673 C837 ) C673_=_C842( C673 C842 ) \nC673_=_C844( C673 C844 ) C673_=_C850( C673 C850 ) C673_=_C855( C673 C855 ) C673_=_C867( C673 C867 ) C673_=_C880( C673 C880 ) C673_=_C885( C673 C885 ) \nC673_=_C896( C673 C896 ) C673_=_C898( C673 C898 ) C674_=_C678( C674 C678 ) C674_=_C682( C674 C682 ) C674_=_C684( C674 C684 ) C674_=_C685( C674 C685 ) \nC674_=_C686( C674 C686 ) C674_=_C728( C674 C728 ) C674_=_C734( C674 C734 ) C674_=_C746( C674 C746 ) C674_=_C747( C674 C747 ) C674_=_C749( C674 C749 ) \nC674_=_C763( C674 C763 ) C674_=_C764( C674 C764 ) C674_=_C777( C674 C777 ) C674_=_C782( C674 C782 ) C674_=_C783( C674 C783 ) C674_=_C785( C674 C785 ) \nC674_=_C786( C674 C786 ) C674_=_C787( C674 C787 ) C674_=_C796( C674 C796 ) C674_=_C805( C674 C805 ) C674_=_C812( C674 C812 ) C674_=_C813( C674 C813 ) \nC674_=_C820( C674 C820 ) C674_=_C831( C674 C831 ) C674_=_C833( C674 C833 ) C674_=_C834( C674 C834 ) C674_=_C839( C674 C839 ) C674_=_C856( C674 C856 ) \nC674_=_C864( C674 C864 ) C674_=_C867( C674 C867 ) C674_=_C871( C674 C871 ) C674_=_C874( C674 C874 ) C674_=_C876( C674 C876 ) C674_=_C879( C674 C879 ) \nC674_=_C888( C674 C888 ) C674_=_C895( C674 C895 ) C675_=_C677( C675 C677 ) C675_=_C696( C675 C696 ) C675_=_C701( C675 C701 ) C675_=_C703( C675 C703 ) \nC675_=_C711( C675 C711 ) C675_=_C712( C675 C712 ) C675_=_C716( C675 C716 ) C675_=_C724( C675 C724 ) C675_=_C734( C675 C734 ) C675_=_C742( C675 C742 ) \nC675_=_C744( C675 C744 ) C675_=_C759( C675 C759 ) C675_=_C761( C675 C761 ) C675_=_C770( C675 C770 ) C675_=_C772( C675 C772 ) C675_=_C773( C675 C773 ) \nC675_=_C775( C675 C775 ) C675_=_C777( C675 C777 ) C675_=_C788( C675 C788 ) C675_=_C796( C675 C796 ) C675_=_C797( C675 C797 ) C675_=_C803( C675 C803 ) \nC675_=_C811( C675 C811 ) C675_=_C813( C675 C813 ) C675_=_C817( C675 C817 ) C675_=_C827( C675 C827 ) C675_=_C835( C675 C835 ) C675_=_C838( C675 C838 ) \nC675_=_C851( C675 C851 ) C675_=_C853( C675 C853 ) C675_=_C855( C675 C855 ) C675_=_C860( C675 C860 ) C675_=_C863( C675 C863 ) C675_=_C866( C675 C866 ) \nC675_=_C874( C675 C874 ) C675_=_C877( C675 C877 ) C675_=_C878( C675 C878 ) C675_=_C891( C675 C891 ) C675_=_C893( C675 C893 ) C675_=_C896( C675 C896 ) \nC675_=_C897( C675 C897 ) C675_=_C898( C675 C898 ) C677_=_C691( C677 C691 ) C677_=_C711( C677 C711 ) C677_=_C712( C677 C712 ) C677_=_C713( C677 C713 ) \nC677_=_C716( C677 C716 ) C677_=_C717( C677 C717 ) C677_=_C718( C677 C718 ) C677_=_C721( C677 C721 ) C677_=_C734( C677 C734 ) C677_=_C736( C677 C736 ) \nC677_=_C759( C677 C759 ) C677_=_C762( C677 C762 ) C677_=_C770( C677 C770 ) C677_=_C772( C677 C772 ) C677_=_C773( C677 C773 ) C677_=_C777( C677 C777 ) \nC677_=_C791( C677 C791 ) C677_=_C794( C677 C794 ) C677_=_C800( C677 C800 ) C677_=_C818( C677 C818 ) C677_=_C820( C677 C820 ) C677_=_C824( C677 C824 ) \nC677_=_C834( C677 C834 ) C677_=_C835( C677 C835 ) C677_=_C839( C677 C839 ) C677_=_C841( C677 C841 ) C677_=_C842( C677 C842 ) C677_=_C843( C677 C843 ) \nC677_=_C848( C677 C848 ) C677_=_C852( C677 C852 ) C677_=_C855( C677 C855 ) C677_=_C858( C677 C858 ) C677_=_C863( C677 C863 ) C677_=_C865( C677 C865 ) \nC677_=_C869( C677 C869 ) C677_=_C877( C677 C877 ) C677_=_C878( C677 C878 ) C677_=_C882( C677 C882 ) C677_=_C886( C677 C886 ) C677_=_C888( C677 C888 ) \nC677_=_C898( C677 C898 ) C678_=_C687( C678 C687 ) C678_=_C694( C678 C694 ) C678_=_C700( C678 C700 ) C678_=_C721( C678 C721 ) C678_=_C722( C678 C722 ) \nC678_=_C735( C678 C735 ) C678_=_C745( C678 C745 ) C678_=_C746( C678 C746 ) C678_=_C747( C678 C747 ) C678_=_C769( C678 C769 ) C678_=_C773( C678 C773 ) \nC678_=_C774( C678 C774 ) C678_=_C778( C678 C778 ) C678_=_C780( C678 C780 ) C678_=_C781( C678 C781 ) C678_=_C782( C678 C782 ) C678_=_C783( C678 C783 ) \nC678_=_C785( C678 C785 ) C678_=_C786( C678 C786 ) C678_=_C787( C678 C787 ) C678_=_C790( C678 C790 ) C678_=_C791( C678 C791 ) C678_=_C796( C678 C796 ) \nC678_=_C826( C678 C826 ) C678_=_C830( C678 C830 ) C678_=_C831( C678 C831 ) C678_=_C834( C678 C834 ) C678_=_C836( C678 C836 ) C678_=_C837( C678 C837 ) \nC678_=_C841( C678 C841 ) C678_=_C846( C678 C846 ) C678_=_C856( C678 C856 ) C678_=_C858( C678 C858 ) C678_=_C865( C678 C865 ) C678_=_C866( C678 C866 ) \nC678_=_C868( C678 C868 ) C678_=_C871( C678 C871 ) C678_=_C877( C678 C877 ) C678_=_C878( C678 C878 ) C678_=_C880( C678 C880 ) C678_=_C884( C678 C884 ) \nC678_=_C890( C678 C890 ) C678_=_C893( C678 C893 ) C678_=_C897( C678 C897 ) C679_=_C685( C679 C685 ) C679_=_C701( C679 C701 ) C679_=_C707( C679 C707 ) \nC679_=_C711( C679 C711 ) C679_=_C725( C679 C725 ) C679_=_C729( C679 C729 ) C679_=_C737( C679 C737 ) C679_=_C739( C679 C739 ) C679_=_C741( C679 C741 ) \nC679_=_C747( C679 C747 ) C679_=_C759( C679 C759 ) C679_=_C772( C679 C772 ) C679_=_C774( C679 C774 ) C679_=_C775( C679 C775 ) C679_=_C776( C679 C776 ) \nC679_=_C790( C679 C790 ) C679_=_C794( C679 C794 ) C679_=_C795( C679 C795 ) C679_=_C819( C679 C819 ) C679_=_C832( C679 C832 ) C679_=_C833( C679 C833 ) \nC679_=_C838( C679 C838 ) C679_=_C839( C679 C839 ) C679_=_C844( C679 C844 ) C679_=_C846( C679 C846 ) C679_=_C847( C679 C847 ) C679_=_C851( C679 C851 ) \nC679_=_C853( C679 C853 ) C679_=_C856( C679 C856 ) C679_=_C863( C679 C863 ) C679_=_C869( C679 C869 ) C679_=_C875( C679 C875 ) C679_=_C879( C679 C879 ) \nC679_=_C880( C679 C880 ) C679_=_C885( C679 C885 ) C679_=_C899( C679 C899 ) C681_=_C686( C681 C686 ) C681_=_C688( C681 C688 ) C681_=_C690( C681 C690 ) \nC681_=_C707( C681 C707 ) C681_=_C715( C681 C715 ) C681_=_C717( C681 C717 ) C681_=_C750( C681 C750 ) C681_=_C761( C681 C761 ) C681_=_C777( C681 C777 ) \nC681_=_C778( C681 C778 ) C681_=_C784( C681 C784 ) C681_=_C797( C681 C797 ) C681_=_C801( C681 C801 ) C681_=_C804( C681 C804 ) C681_=_C821( C681 C821 ) \nC681_=_C825( C681 C825 ) C681_=_C831( C681 C831 ) C681_=_C835( C681 C835 ) C681_=_C837( C681 C837 ) C681_=_C846( C681 C846 ) C681_=_C853( C681 C853 ) \nC681_=_C862( C681 C862 ) C681_=_C863( C681 C863 ) C681_=_C871( C681 C871 ) C681_=_C876( C681 C876 ) C681_=_C877( C681 C877 ) C681_=_C880( C681 C880 ) \nC681_=_C882( C681 C882 ) C681_=_C894( C681 C894 ) C682_=_C683( C682 C683 ) C682_=_C685( C682 C685 ) C682_=_C697( C682 C697 ) C682_=_C717( C682 C717 ) \nC682_=_C734( C682 C734 ) C682_=_C746( C682 C746 ) C682_=_C763( C682 C763 ) C682_=_C764( C682 C764 ) C682_=_C768( C682 C768 ) C682_=_C777( C682 C777 ) \nC682_=_C780( C682 C780 ) C682_=_C781( C682 C781 ) C682_=_C785( C682 C785 ) C682_=_C786( C682 C786 ) C682_=_C803( C682 C803 ) C682_=_C812( C682 C812 ) \nC682_=_C813( C682 C813 ) C682_=_C815( C682 C815 ) C682_=_C817( C682 C817 ) C682_=_C827( C682 C827 ) C682_=_C834( C682 C834 ) C682_=_C836( C682 C836 ) \nC682_=_C839( C682 C839 ) C682_=_C866( C682 C866 ) C682_=_C867( C682 C867 ) C682_=_C875( C682 C875 ) C682_=_C876( C682 C876 ) C682_=_C890( C682 C890 ) \nC682_=_C892( C682 C892 ) C682_=_C899( C682 C899 ) C683_=_C688( C683 C688 ) C683_=_C689( C683 C689 ) C683_=_C690( C683 C690 ) C683_=_C705( C683 C705 ) \nC683_=_C706( C683 C706 ) C683_=_C707( C683 C707 ) C683_=_C708( C683 C708 ) C683_=_C710( C683 C710 ) C683_=_C720( C683 C720 ) C683_=_C722( C683 C722 ) \nC683_=_C738( C683 C738 ) C683_=_C740( C683 C740 ) C683_=_C752( C683 C752 ) C683_=_C768( C683 C768 ) C683_=_C773( C683 C773 ) C683_=_C777( C683 C777 ) \nC683_=_C780( C683 C780 ) C683_=_C781( C683 C781 ) C683_=_C787( C683 C787 ) C683_=_C794( C683 C794 ) C683_=_C798( C683 C798 ) C683_=_C813( C683 C813 ) \nC683_=_C822( C683 C822 ) C683_=_C825( C683 C825 ) C683_=_C831( C683 C831 ) C683_=_C832( C683 C832 ) C683_=_C833( C683 C833 ) C683_=_C836( C683 C836 ) \nC683_=_C839( C683 C839 ) C683_=_C841( C683 C841 ) C683_=_C847( C683 C847 ) C683_=_C850( C683 C850 ) C683_=_C867( C683 C867 ) C683_=_C871( C683 C871 ) \nC683_=_C875( C683 C875 ) C683_=_C886( C683 C886 ) C683_=_C891( C683 C891 ) C683_=_C897( C683 C897 ) C684_=_C685( C684 C685 ) C684_=_C686( C684 C686 ) \nC684_=_C687( C684 C687 ) C684_=_C688( C684 C688 ) C684_=_C689( C684 C689 ) C684_=_C702( C684 C702 ) C684_=_C731( C684 C731 ) C684_=_C734( C684 C734 ) \nC684_=_C739( C684 C739 ) C684_=_C741( C684 C741 ) C684_=_C742( C684 C742 ) C684_=_C749( C684 C749 ) C684_=_C752( C684 C752 ) C684_=_C754( C684 C754 ) \nC684_=_C757( C684 C757 ) C684_=_C759( C684 C759 ) C684_=_C764( C684 C764 ) C684_=_C772( C684 C772 ) C684_=_C776( C684 C776 ) C684_=_C777( C684 C777 ) \nC684_=_C782(</w:t>
      </w:r>
    </w:p>
    <w:p>
      <w:pPr>
        <w:pStyle w:val="PreformattedText"/>
        <w:bidi w:val="0"/>
        <w:spacing w:before="0" w:after="0"/>
        <w:jc w:val="left"/>
        <w:rPr/>
      </w:pPr>
      <w:r>
        <w:rPr/>
        <w:t xml:space="preserve"> </w:t>
      </w:r>
      <w:r>
        <w:rPr/>
        <w:t>C684 C782 ) C684_=_C783( C684 C783 ) C684_=_C784( C684 C784 ) C684_=_C788( C684 C788 ) C684_=_C800( C684 C800 ) C684_=_C808( C684 C808 ) \nC684_=_C814( C684 C814 ) C684_=_C815( C684 C815 ) C684_=_C816( C684 C816 ) C684_=_C819( C684 C819 ) C684_=_C820( C684 C820 ) C684_=_C823( C684 C823 ) \nC684_=_C824( C684 C824 ) C684_=_C828( C684 C828 ) C684_=_C833( C684 C833 ) C684_=_C854( C684 C854 ) C684_=_C855( C684 C855 ) C684_=_C862( C684 C862 ) \nC684_=_C872( C684 C872 ) C684_=_C876( C684 C876 ) C684_=_C878( C684 C878 ) C684_=_C879( C684 C879 ) C684_=_C880( C684 C880 ) C684_=_C883( C684 C883 ) \nC684_=_C886( C684 C886 ) C684_=_C888( C684 C888 ) C684_=_C895( C684 C895 ) C684_=_C899( C684 C899 ) C685_=_C686( C685 C686 ) C685_=_C688( C685 C688 ) \nC685_=_C689( C685 C689 ) C685_=_C701( C685 C701 ) C685_=_C707( C685 C707 ) C685_=_C711( C685 C711 ) C685_=_C734( C685 C734 ) C685_=_C739( C685 C739 ) \nC685_=_C740( C685 C740 ) C685_=_C742( C685 C742 ) C685_=_C743( C685 C743 ) C685_=_C746( C685 C746 ) C685_=_C748( C685 C748 ) C685_=_C752( C685 C752 ) \nC685_=_C763( C685 C763 ) C685_=_C777( C685 C777 ) C685_=_C782( C685 C782 ) C685_=_C783( C685 C783 ) C685_=_C784( C685 C784 ) C685_=_C790( C685 C790 ) \nC685_=_C794( C685 C794 ) C685_=_C810( C685 C810 ) C685_=_C812( C685 C812 ) C685_=_C813( C685 C813 ) C685_=_C814( C685 C814 ) C685_=_C820( C685 C820 ) \nC685_=_C825( C685 C825 ) C685_=_C828( C685 C828 ) C685_=_C833( C685 C833 ) C685_=_C834( C685 C834 ) C685_=_C839( C685 C839 ) C685_=_C846( C685 C846 ) \nC685_=_C851( C685 C851 ) C685_=_C862( C685 C862 ) C685_=_C867( C685 C867 ) C685_=_C879( C685 C879 ) C685_=_C880( C685 C880 ) C685_=_C885( C685 C885 ) \nC685_=_C888( C685 C888 ) C685_=_C895( C685 C895 ) C686_=_C707( C686 C707 ) C686_=_C713( C686 C713 ) C686_=_C716( C686 C716 ) C686_=_C727( C686 C727 ) \nC686_=_C747( C686 C747 ) C686_=_C750( C686 C750 ) C686_=_C754( C686 C754 ) C686_=_C772( C686 C772 ) C686_=_C777( C686 C777 ) C686_=_C781( C686 C781 ) \nC686_=_C782( C686 C782 ) C686_=_C784( C686 C784 ) C686_=_C788( C686 C788 ) C686_=_C796( C686 C796 ) C686_=_C797( C686 C797 ) C686_=_C808( C686 C808 ) \nC686_=_C817( C686 C817 ) C686_=_C820( C686 C820 ) C686_=_C825( C686 C825 ) C686_=_C826( C686 C826 ) C686_=_C829( C686 C829 ) C686_=_C830( C686 C830 ) \nC686_=_C832( C686 C832 ) C686_=_C833( C686 C833 ) C686_=_C841( C686 C841 ) C686_=_C842( C686 C842 ) C686_=_C846( C686 C846 ) C686_=_C851( C686 C851 ) \nC686_=_C853( C686 C853 ) C686_=_C864( C686 C864 ) C686_=_C871( C686 C871 ) C686_=_C876( C686 C876 ) C686_=_C879( C686 C879 ) C686_=_C882( C686 C882 ) \nC686_=_C891( C686 C891 ) C686_=_C893( C686 C893 ) C686_=_C894( C686 C894 ) C686_=_C895( C686 C895 ) C686_=_C898( C686 C898 ) C687_=_C722( C687 C722 ) \nC687_=_C725( C687 C725 ) C687_=_C729( C687 C729 ) C687_=_C735( C687 C735 ) C687_=_C741( C687 C741 ) C687_=_C749( C687 C749 ) C687_=_C754( C687 C754 ) \nC687_=_C757( C687 C757 ) C687_=_C759( C687 C759 ) C687_=_C760( C687 C760 ) C687_=_C771( C687 C771 ) C687_=_C772( C687 C772 ) C687_=_C774( C687 C774 ) \nC687_=_C782( C687 C782 ) C687_=_C786( C687 C786 ) C687_=_C788( C687 C788 ) C687_=_C808( C687 C808 ) C687_=_C816( C687 C816 ) C687_=_C819( C687 C819 ) \nC687_=_C823( C687 C823 ) C687_=_C830( C687 C830 ) C687_=_C833( C687 C833 ) C687_=_C834( C687 C834 ) C687_=_C837( C687 C837 ) C687_=_C840( C687 C840 ) \nC687_=_C841( C687 C841 ) C687_=_C844( C687 C844 ) C687_=_C854( C687 C854 ) C687_=_C862( C687 C862 ) C687_=_C866( C687 C866 ) C687_=_C876( C687 C876 ) \nC687_=_C878( C687 C878 ) C687_=_C880( C687 C880 ) C687_=_C883( C687 C883 ) C687_=_C886( C687 C886 ) C687_=_C891( C687 C891 ) C687_=_C893( C687 C893 ) \nC687_=_C896( C687 C896 ) C687_=_C897( C687 C897 ) C688_=_C689( C688 C689 ) C688_=_C694( C688 C694 ) C688_=_C696( C688 C696 ) C688_=_C722( C688 C722 ) \nC688_=_C724( C688 C724 ) C688_=_C737( C688 C737 ) C688_=_C738( C688 C738 ) C688_=_C741( C688 C741 ) C688_=_C742( C688 C742 ) C688_=_C752( C688 C752 ) \nC688_=_C772( C688 C772 ) C688_=_C773( C688 C773 ) C688_=_C783( C688 C783 ) C688_=_C784( C688 C784 ) C688_=_C794( C688 C794 ) C688_=_C798( C688 C798 ) \nC688_=_C801( C688 C801 ) C688_=_C804( C688 C804 ) C688_=_C814( C688 C814 ) C688_=_C822( C688 C822 ) C688_=_C825( C688 C825 ) C688_=_C826( C688 C826 ) \nC688_=_C827( C688 C827 ) C688_=_C828( C688 C828 ) C688_=_C830( C688 C830 ) C688_=_C831( C688 C831 ) C688_=_C833( C688 C833 ) C688_=_C842( C688 C842 ) \nC688_=_C843( C688 C843 ) C688_=_C850( C688 C850 ) C688_=_C856( C688 C856 ) C688_=_C877( C688 C877 ) C688_=_C879( C688 C879 ) C688_=_C880( C688 C880 ) \nC688_=_C883( C688 C883 ) C688_=_C884( C688 C884 ) C688_=_C888( C688 C888 ) C689_=_C696( C689 C696 ) C689_=_C710( C689 C710 ) C689_=_C717( C689 C717 ) \nC689_=_C727( C689 C727 ) C689_=_C736( C689 C736 ) C689_=_C742( C689 C742 ) C689_=_C752( C689 C752 ) C689_=_C755( C689 C755 ) C689_=_C763( C689 C763 ) \nC689_=_C777( C689 C777 ) C689_=_C782( C689 C782 ) C689_=_C783( C689 C783 ) C689_=_C784( C689 C784 ) C689_=_C786( C689 C786 ) C689_=_C794( C689 C794 ) \nC689_=_C800( C689 C800 ) C689_=_C806( C689 C806 ) C689_=_C814( C689 C814 ) C689_=_C816( C689 C816 ) C689_=_C819( C689 C819 ) C689_=_C825( C689 C825 ) \nC689_=_C828( C689 C828 ) C689_=_C833( C689 C833 ) C689_=_C834( C689 C834 ) C689_=_C836( C689 C836 ) C689_=_C837( C689 C837 ) C689_=_C846( C689 C846 ) \nC689_=_C851( C689 C851 ) C689_=_C862( C689 C862 ) C689_=_C863( C689 C863 ) C689_=_C866( C689 C866 ) C689_=_C871( C689 C871 ) C689_=_C875( C689 C875 ) \nC689_=_C879( C689 C879 ) C689_=_C880( C689 C880 ) C689_=_C887( C689 C887 ) C689_=_C888( C689 C888 ) C689_=_C897( C689 C897 ) C689_=_C898( C689 C898 ) \nC690_=_C691( C690 C691 ) C690_=_C700( C690 C700 ) C690_=_C706( C690 C706 ) C690_=_C709( C690 C709 ) C690_=_C710( C690 C710 ) C690_=_C712( C690 C712 ) \nC690_=_C715( C690 C715 ) C690_=_C717( C690 C717 ) C690_=_C720( C690 C720 ) C690_=_C751( C690 C751 ) C690_=_C752( C690 C752 ) C690_=_C761( C690 C761 ) \nC690_=_C771( C690 C771 ) C690_=_C785( C690 C785 ) C690_=_C790( C690 C790 ) C690_=_C799( C690 C799 ) C690_=_C820( C690 C820 ) C690_=_C821( C690 C821 ) \nC690_=_C822( C690 C822 ) C690_=_C841( C690 C841 ) C690_=_C844( C690 C844 ) C690_=_C872( C690 C872 ) C690_=_C876( C690 C876 ) C690_=_C879( C690 C879 ) \nC690_=_C882( C690 C882 ) C690_=_C883( C690 C883 ) C690_=_C886( C690 C886 ) C690_=_C887( C690 C887 ) C690_=_C888( C690 C888 ) C690_=_C894( C690 C894 ) \nC690_=_C899( C690 C899 ) C691_=_C713( C691 C713 ) C691_=_C714( C691 C714 ) C691_=_C718( C691 C718 ) C691_=_C725( C691 C725 ) C691_=_C733( C691 C733 ) \nC691_=_C736( C691 C736 ) C691_=_C737( C691 C737 ) C691_=_C755( C691 C755 ) C691_=_C761( C691 C761 ) C691_=_C762( C691 C762 ) C691_=_C768( C691 C768 ) \nC691_=_C770( C691 C770 ) C691_=_C788( C691 C788 ) C691_=_C794( C691 C794 ) C691_=_C806( C691 C806 ) C691_=_C814( C691 C814 ) C691_=_C820( C691 C820 ) \nC691_=_C821( C691 C821 ) C691_=_C829( C691 C829 ) C691_=_C831( C691 C831 ) C691_=_C832( C691 C832 ) C691_=_C839( C691 C839 ) C691_=_C852( C691 C852 ) \nC691_=_C858( C691 C858 ) C691_=_C872( C691 C872 ) C691_=_C880( C691 C880 ) C691_=_C883( C691 C883 ) C691_=_C884( C691 C884 ) C691_=_C886( C691 C886 ) \nC691_=_C892( C691 C892 ) C691_=_C893( C691 C893 ) C691_=_C898( C691 C898 ) C694_=_C700( C694 C700 ) C694_=_C703( C694 C703 ) C694_=_C721( C694 C721 ) \nC694_=_C735( C694 C735 ) C694_=_C755( C694 C755 ) C694_=_C760( C694 C760 ) C694_=_C763( C694 C763 ) C694_=_C769( C694 C769 ) C694_=_C771( C694 C771 ) \nC694_=_C773( C694 C773 ) C694_=_C778( C694 C778 ) C694_=_C781( C694 C781 ) C694_=_C785( C694 C785 ) C694_=_C815( C694 C815 ) C694_=_C821( C694 C821 ) \nC694_=_C825( C694 C825 ) C694_=_C826( C694 C826 ) C694_=_C827( C694 C827 ) C694_=_C830( C694 C830 ) C694_=_C841( C694 C841 ) C694_=_C842( C694 C842 ) \nC694_=_C843( C694 C843 ) C694_=_C844( C694 C844 ) C694_=_C850( C694 C850 ) C694_=_C852( C694 C852 ) C694_=_C858( C694 C858 ) C694_=_C865( C694 C865 ) \nC694_=_C868( C694 C868 ) C694_=_C877( C694 C877 ) C694_=_C879( C694 C879 ) C694_=_C890( C694 C890 ) C696_=_C697( C696 C697 ) C696_=_C713( C696 C713 ) \nC696_=_C720( C696 C720 ) C696_=_C724( C696 C724 ) C696_=_C735( C696 C735 ) C696_=_C738( C696 C738 ) C696_=_C741( C696 C741 ) C696_=_C744( C696 C744 ) \nC696_=_C747( C696 C747 ) C696_=_C754( C696 C754 ) C696_=_C764( C696 C764 ) C696_=_C769( C696 C769 ) C696_=_C774( C696 C774 ) C696_=_C776( C696 C776 ) \nC696_=_C778( C696 C778 ) C696_=_C781( C696 C781 ) C696_=_C786( C696 C786 ) C696_=_C796( C696 C796 ) C696_=_C797( C696 C797 ) C696_=_C800( C696 C800 ) \nC696_=_C801( C696 C801 ) C696_=_C803( C696 C803 ) C696_=_C811( C696 C811 ) C696_=_C812( C696 C812 ) C696_=_C813( C696 C813 ) C696_=_C817( C696 C817 ) \nC696_=_C819( C696 C819 ) C696_=_C827( C696 C827 ) C696_=_C831( C696 C831 ) C696_=_C834( C696 C834 ) C696_=_C838( C696 C838 ) C696_=_C839( C696 C839 ) \nC696_=_C841( C696 C841 ) C696_=_C847( C696 C847 ) C696_=_C855( C696 C855 ) C696_=_C860( C696 C860 ) C696_=_C863( C696 C863 ) C696_=_C866( C696 C866 ) \nC696_=_C879( C696 C879 ) C696_=_C882( C696 C882 ) C696_=_C883( C696 C883 ) C696_=_C884( C696 C884 ) C696_=_C891( C696 C891 ) C697_=_C713( C697 C713 ) \nC697_=_C715( C697 C715 ) C697_=_C717( C697 C717 ) C697_=_C718( C697 C718 ) C697_=_C720( C697 C720 ) C697_=_C722( C697 C722 ) C697_=_C724( C697 C724 ) \nC697_=_C728( C697 C728 ) C697_=_C735( C697 C735 ) C697_=_C742( C697 C742 ) C697_=_C743( C697 C743 ) C697_=_C745( C697 C745 ) C697_=_C747( C697 C747 ) \nC697_=_C763( C697 C763 ) C697_=_C767( C697 C767 ) C697_=_C771( C697 C771 ) C697_=_C774( C697 C774 ) C697_=_C776( C697 C776 ) C697_=_C777( C697 C777 ) \nC697_=_C783( C697 C783 ) C697_=_C785( C697 C785 ) C697_=_C787( C697 C787 ) C697_=_C795( C697 C795 ) C697_=_C796( C697 C796 ) C697_=_C799( C697 C799 ) \nC697_=_C812( C697 C812 ) C697_=_C816( C697 C816 ) C697_=_C817( C697 C817 ) C697_=_C823( C697 C823 ) C697_=_C833( C697 C833 ) C697_=_C834( C697 C834 ) \nC697_=_C837( C697 C837 ) C697_=_C839(</w:t>
      </w:r>
    </w:p>
    <w:p>
      <w:pPr>
        <w:pStyle w:val="PreformattedText"/>
        <w:bidi w:val="0"/>
        <w:spacing w:before="0" w:after="0"/>
        <w:jc w:val="left"/>
        <w:rPr/>
      </w:pPr>
      <w:r>
        <w:rPr/>
        <w:t xml:space="preserve"> </w:t>
      </w:r>
      <w:r>
        <w:rPr/>
        <w:t>C697 C839 ) C697_=_C843( C697 C843 ) C697_=_C875( C697 C875 ) C697_=_C877( C697 C877 ) C697_=_C882( C697 C882 ) \nC697_=_C885( C697 C885 ) C697_=_C890( C697 C890 ) C697_=_C892( C697 C892 ) C697_=_C893( C697 C893 ) C697_=_C899( C697 C899 ) C699_=_C700( C699 C700 ) \nC699_=_C701( C699 C701 ) C699_=_C702( C699 C702 ) C699_=_C716( C699 C716 ) C699_=_C721( C699 C721 ) C699_=_C723( C699 C723 ) C699_=_C737( C699 C737 ) \nC699_=_C746( C699 C746 ) C699_=_C750( C699 C750 ) C699_=_C754( C699 C754 ) C699_=_C762( C699 C762 ) C699_=_C767( C699 C767 ) C699_=_C774( C699 C774 ) \nC699_=_C778( C699 C778 ) C699_=_C780( C699 C780 ) C699_=_C784( C699 C784 ) C699_=_C785( C699 C785 ) C699_=_C798( C699 C798 ) C699_=_C803( C699 C803 ) \nC699_=_C805( C699 C805 ) C699_=_C815( C699 C815 ) C699_=_C821( C699 C821 ) C699_=_C837( C699 C837 ) C699_=_C840( C699 C840 ) C699_=_C842( C699 C842 ) \nC699_=_C850( C699 C850 ) C699_=_C851( C699 C851 ) C699_=_C852( C699 C852 ) C699_=_C858( C699 C858 ) C699_=_C862( C699 C862 ) C699_=_C864( C699 C864 ) \nC699_=_C867( C699 C867 ) C699_=_C876( C699 C876 ) C699_=_C880( C699 C880 ) C699_=_C885( C699 C885 ) C699_=_C886( C699 C886 ) C699_=_C888( C699 C888 ) \nC699_=_C893( C699 C893 ) C699_=_C896( C699 C896 ) C700_=_C701( C700 C701 ) C700_=_C702( C700 C702 ) C700_=_C708( C700 C708 ) C700_=_C709( C700 C709 ) \nC700_=_C712( C700 C712 ) C700_=_C721( C700 C721 ) C700_=_C722( C700 C722 ) C700_=_C748( C700 C748 ) C700_=_C761( C700 C761 ) C700_=_C769( C700 C769 ) \nC700_=_C773( C700 C773 ) C700_=_C778( C700 C778 ) C700_=_C784( C700 C784 ) C700_=_C785( C700 C785 ) C700_=_C790( C700 C790 ) C700_=_C805( C700 C805 ) \nC700_=_C809( C700 C809 ) C700_=_C812( C700 C812 ) C700_=_C818( C700 C818 ) C700_=_C819( C700 C819 ) C700_=_C821( C700 C821 ) C700_=_C850( C700 C850 ) \nC700_=_C853( C700 C853 ) C700_=_C858( C700 C858 ) C700_=_C865( C700 C865 ) C700_=_C867( C700 C867 ) C700_=_C868( C700 C868 ) C700_=_C872( C700 C872 ) \nC700_=_C877( C700 C877 ) C700_=_C879( C700 C879 ) C700_=_C880( C700 C880 ) C700_=_C885( C700 C885 ) C700_=_C887( C700 C887 ) C700_=_C890( C700 C890 ) \nC700_=_C891( C700 C891 ) C700_=_C899( C700 C899 ) C701_=_C702( C701 C702 ) C701_=_C703( C701 C703 ) C701_=_C705( C701 C705 ) C701_=_C707( C701 C707 ) \nC701_=_C711( C701 C711 ) C701_=_C714( C701 C714 ) C701_=_C718( C701 C718 ) C701_=_C731( C701 C731 ) C701_=_C739( C701 C739 ) C701_=_C742( C701 C742 ) \nC701_=_C748( C701 C748 ) C701_=_C761( C701 C761 ) C701_=_C769( C701 C769 ) C701_=_C785( C701 C785 ) C701_=_C790( C701 C790 ) C701_=_C791( C701 C791 ) \nC701_=_C794( C701 C794 ) C701_=_C795( C701 C795 ) C701_=_C798( C701 C798 ) C701_=_C801( C701 C801 ) C701_=_C803( C701 C803 ) C701_=_C810( C701 C810 ) \nC701_=_C815( C701 C815 ) C701_=_C821( C701 C821 ) C701_=_C827( C701 C827 ) C701_=_C830( C701 C830 ) C701_=_C833( C701 C833 ) C701_=_C836( C701 C836 ) \nC701_=_C839( C701 C839 ) C701_=_C840( C701 C840 ) C701_=_C846( C701 C846 ) C701_=_C850( C701 C850 ) C701_=_C851( C701 C851 ) C701_=_C853( C701 C853 ) \nC701_=_C855( C701 C855 ) C701_=_C856( C701 C856 ) C701_=_C864( C701 C864 ) C701_=_C867( C701 C867 ) C701_=_C872( C701 C872 ) C701_=_C874( C701 C874 ) \nC701_=_C878( C701 C878 ) C701_=_C880( C701 C880 ) C701_=_C885( C701 C885 ) C701_=_C887( C701 C887 ) C701_=_C888( C701 C888 ) C701_=_C893( C701 C893 ) \nC701_=_C897( C701 C897 ) C702_=_C711( C702 C711 ) C702_=_C723( C702 C723 ) C702_=_C731( C702 C731 ) C702_=_C734( C702 C734 ) C702_=_C739( C702 C739 ) \nC702_=_C748( C702 C748 ) C702_=_C776( C702 C776 ) C702_=_C783( C702 C783 ) C702_=_C784( C702 C784 ) C702_=_C800( C702 C800 ) C702_=_C805( C702 C805 ) \nC702_=_C806( C702 C806 ) C702_=_C809( C702 C809 ) C702_=_C812( C702 C812 ) C702_=_C818( C702 C818 ) C702_=_C821( C702 C821 ) C702_=_C828( C702 C828 ) \nC702_=_C834( C702 C834 ) C702_=_C836( C702 C836 ) C702_=_C850( C702 C850 ) C702_=_C853( C702 C853 ) C702_=_C855( C702 C855 ) C702_=_C858( C702 C858 ) \nC702_=_C860( C702 C860 ) C702_=_C867( C702 C867 ) C702_=_C868( C702 C868 ) C702_=_C872( C702 C872 ) C702_=_C879( C702 C879 ) C702_=_C880( C702 C880 ) \nC702_=_C882( C702 C882 ) C702_=_C883( C702 C883 ) C702_=_C885( C702 C885 ) C702_=_C886( C702 C886 ) C702_=_C891( C702 C891 ) C702_=_C895( C702 C895 ) \nC702_=_C899( C702 C899 ) C703_=_C705( C703 C705 ) C703_=_C706( C703 C706 ) C703_=_C713( C703 C713 ) C703_=_C718( C703 C718 ) C703_=_C727( C703 C727 ) \nC703_=_C733( C703 C733 ) C703_=_C742( C703 C742 ) C703_=_C744( C703 C744 ) C703_=_C745( C703 C745 ) C703_=_C755( C703 C755 ) C703_=_C761( C703 C761 ) \nC703_=_C780( C703 C780 ) C703_=_C791( C703 C791 ) C703_=_C796( C703 C796 ) C703_=_C804( C703 C804 ) C703_=_C805( C703 C805 ) C703_=_C808( C703 C808 ) \nC703_=_C814( C703 C814 ) C703_=_C815( C703 C815 ) C703_=_C823( C703 C823 ) C703_=_C827( C703 C827 ) C703_=_C836( C703 C836 ) C703_=_C844( C703 C844 ) \nC703_=_C850( C703 C850 ) C703_=_C852( C703 C852 ) C703_=_C853( C703 C853 ) C703_=_C856( C703 C856 ) C703_=_C860( C703 C860 ) C703_=_C868( C703 C868 ) \nC703_=_C878( C703 C878 ) C703_=_C879( C703 C879 ) C703_=_C887( C703 C887 ) C703_=_C890( C703 C890 ) C703_=_C891( C703 C891 ) C703_=_C892( C703 C892 ) \nC703_=_C893( C703 C893 ) C703_=_C894( C703 C894 ) C703_=_C896( C703 C896 ) C703_=_C897( C703 C897 ) C703_=_C899( C703 C899 ) C704_=_C705( C704 C705 ) \nC704_=_C706( C704 C706 ) C704_=_C707( C704 C707 ) C704_=_C708( C704 C708 ) C704_=_C709( C704 C709 ) C704_=_C710( C704 C710 ) C704_=_C715( C704 C715 ) \nC704_=_C728( C704 C728 ) C704_=_C731( C704 C731 ) C704_=_C744( C704 C744 ) C704_=_C757( C704 C757 ) C704_=_C760( C704 C760 ) C704_=_C763( C704 C763 ) \nC704_=_C767( C704 C767 ) C704_=_C768( C704 C768 ) C704_=_C769( C704 C769 ) C704_=_C774( C704 C774 ) C704_=_C775( C704 C775 ) C704_=_C786( C704 C786 ) \nC704_=_C787( C704 C787 ) C704_=_C798( C704 C798 ) C704_=_C799( C704 C799 ) C704_=_C808( C704 C808 ) C704_=_C811( C704 C811 ) C704_=_C813( C704 C813 ) \nC704_=_C814( C704 C814 ) C704_=_C817( C704 C817 ) C704_=_C819( C704 C819 ) C704_=_C820( C704 C820 ) C704_=_C822( C704 C822 ) C704_=_C826( C704 C826 ) \nC704_=_C832( C704 C832 ) C704_=_C835( C704 C835 ) C704_=_C840( C704 C840 ) C704_=_C848( C704 C848 ) C704_=_C851( C704 C851 ) C704_=_C854( C704 C854 ) \nC704_=_C855( C704 C855 ) C704_=_C863( C704 C863 ) C704_=_C869( C704 C869 ) C704_=_C876( C704 C876 ) C704_=_C883( C704 C883 ) C704_=_C885( C704 C885 ) \nC705_=_C706( C705 C706 ) C705_=_C707( C705 C707 ) C705_=_C740( C705 C740 ) C705_=_C745( C705 C745 ) C705_=_C759( C705 C759 ) C705_=_C767( C705 C767 ) \nC705_=_C768( C705 C768 ) C705_=_C774( C705 C774 ) C705_=_C785( C705 C785 ) C705_=_C786( C705 C786 ) C705_=_C787( C705 C787 ) C705_=_C799( C705 C799 ) \nC705_=_C801( C705 C801 ) C705_=_C803( C705 C803 ) C705_=_C808( C705 C808 ) C705_=_C813( C705 C813 ) C705_=_C814( C705 C814 ) C705_=_C815( C705 C815 ) \nC705_=_C819( C705 C819 ) C705_=_C825( C705 C825 ) C705_=_C829( C705 C829 ) C705_=_C830( C705 C830 ) C705_=_C831( C705 C831 ) C705_=_C832( C705 C832 ) \nC705_=_C838( C705 C838 ) C705_=_C840( C705 C840 ) C705_=_C844( C705 C844 ) C705_=_C848( C705 C848 ) C705_=_C850( C705 C850 ) C705_=_C853( C705 C853 ) \nC705_=_C856( C705 C856 ) C705_=_C867( C705 C867 ) C705_=_C872( C705 C872 ) C705_=_C874( C705 C874 ) C705_=_C875( C705 C875 ) C705_=_C876( C705 C876 ) \nC705_=_C885( C705 C885 ) C705_=_C888( C705 C888 ) C705_=_C890( C705 C890 ) C705_=_C894( C705 C894 ) C705_=_C896( C705 C896 ) C705_=_C899( C705 C899 ) \nC706_=_C710( C706 C710 ) C706_=_C712( C706 C712 ) C706_=_C715( C706 C715 ) C706_=_C718( C706 C718 ) C706_=_C720( C706 C720 ) C706_=_C745( C706 C745 ) \nC706_=_C751( C706 C751 ) C706_=_C752( C706 C752 ) C706_=_C767( C706 C767 ) C706_=_C771( C706 C771 ) C706_=_C780( C706 C780 ) C706_=_C790( C706 C790 ) \nC706_=_C799( C706 C799 ) C706_=_C803( C706 C803 ) C706_=_C814( C706 C814 ) C706_=_C819( C706 C819 ) C706_=_C829( C706 C829 ) C706_=_C832( C706 C832 ) \nC706_=_C840( C706 C840 ) C706_=_C841( C706 C841 ) C706_=_C848( C706 C848 ) C706_=_C853( C706 C853 ) C706_=_C856( C706 C856 ) C706_=_C872( C706 C872 ) \nC706_=_C882( C706 C882 ) C706_=_C884( C706 C884 ) C706_=_C886( C706 C886 ) C706_=_C887( C706 C887 ) C706_=_C888( C706 C888 ) C706_=_C890( C706 C890 ) \nC706_=_C894( C706 C894 ) C706_=_C896( C706 C896 ) C706_=_C899( C706 C899 ) C707_=_C711( C707 C711 ) C707_=_C715( C707 C715 ) C707_=_C733( C707 C733 ) \nC707_=_C738( C707 C738 ) C707_=_C739( C707 C739 ) C707_=_C740( C707 C740 ) C707_=_C757( C707 C757 ) C707_=_C768( C707 C768 ) C707_=_C775( C707 C775 ) \nC707_=_C784( C707 C784 ) C707_=_C786( C707 C786 ) C707_=_C787( C707 C787 ) C707_=_C790( C707 C790 ) C707_=_C794( C707 C794 ) C707_=_C797( C707 C797 ) \nC707_=_C799( C707 C799 ) C707_=_C813( C707 C813 ) C707_=_C814( C707 C814 ) C707_=_C820( C707 C820 ) C707_=_C825( C707 C825 ) C707_=_C830( C707 C830 ) \nC707_=_C831( C707 C831 ) C707_=_C832( C707 C832 ) C707_=_C833( C707 C833 ) C707_=_C839( C707 C839 ) C707_=_C846( C707 C846 ) C707_=_C848( C707 C848 ) \nC707_=_C851( C707 C851 ) C707_=_C853( C707 C853 ) C707_=_C854( C707 C854 ) C707_=_C867( C707 C867 ) C707_=_C869( C707 C869 ) C707_=_C875( C707 C875 ) \nC707_=_C876( C707 C876 ) C707_=_C882( C707 C882 ) C707_=_C885( C707 C885 ) C707_=_C894( C707 C894 ) C708_=_C709( C708 C709 ) C708_=_C710( C708 C710 ) \nC708_=_C722( C708 C722 ) C708_=_C723( C708 C723 ) C708_=_C762( C708 C762 ) C708_=_C769( C708 C769 ) C708_=_C773( C708 C773 ) C708_=_C774( C708 C774 ) \nC708_=_C776( C708 C776 ) C708_=_C780( C708 C780 ) C708_=_C787( C708 C787 ) C708_=_C798( C708 C798 ) C708_=_C799( C708 C799 ) C708_=_C805( C708 C805 ) \nC708_=_C813( C708 C813 ) C708_=_C819( C708 C819 ) C708_=_C822( C708 C822 ) C708_=_C827( C708 C827 ) C708_=_C833( C708 C833 ) C708_=_C839( C708 C839 ) \nC708_=_C840( C708 C840 ) C708_=_C847( C708 C847 ) C708_=_C848( C708 C848 ) C708_=_C851( C708 C851 ) C708_=_C863( C708 C863 ) C708_=_C864( C708 C864 ) \nC708_=_C865( C708 C865 ) C708_=_C868( C708 C868 ) C708_=_C871(</w:t>
      </w:r>
    </w:p>
    <w:p>
      <w:pPr>
        <w:pStyle w:val="PreformattedText"/>
        <w:bidi w:val="0"/>
        <w:spacing w:before="0" w:after="0"/>
        <w:jc w:val="left"/>
        <w:rPr/>
      </w:pPr>
      <w:r>
        <w:rPr/>
        <w:t xml:space="preserve"> </w:t>
      </w:r>
      <w:r>
        <w:rPr/>
        <w:t>C708 C871 ) C708_=_C883( C708 C883 ) C708_=_C887( C708 C887 ) C708_=_C891( C708 C891 ) \nC708_=_C893( C708 C893 ) C709_=_C710( C709 C710 ) C709_=_C712( C709 C712 ) C709_=_C713( C709 C713 ) C709_=_C725( C709 C725 ) C709_=_C727( C709 C727 ) \nC709_=_C761( C709 C761 ) C709_=_C772( C709 C772 ) C709_=_C774( C709 C774 ) C709_=_C777( C709 C777 ) C709_=_C778( C709 C778 ) C709_=_C785( C709 C785 ) \nC709_=_C790( C709 C790 ) C709_=_C795( C709 C795 ) C709_=_C798( C709 C798 ) C709_=_C816( C709 C816 ) C709_=_C818( C709 C818 ) C709_=_C822( C709 C822 ) \nC709_=_C824( C709 C824 ) C709_=_C843( C709 C843 ) C709_=_C848( C709 C848 ) C709_=_C851( C709 C851 ) C709_=_C854( C709 C854 ) C709_=_C863( C709 C863 ) \nC709_=_C871( C709 C871 ) C709_=_C872( C709 C872 ) C709_=_C874( C709 C874 ) C709_=_C884( C709 C884 ) C709_=_C893( C709 C893 ) C709_=_C896( C709 C896 ) \nC710_=_C712( C710 C712 ) C710_=_C720( C710 C720 ) C710_=_C731( C710 C731 ) C710_=_C752( C710 C752 ) C710_=_C764( C710 C764 ) C710_=_C774( C710 C774 ) \nC710_=_C776( C710 C776 ) C710_=_C777( C710 C777 ) C710_=_C797( C710 C797 ) C710_=_C798( C710 C798 ) C710_=_C799( C710 C799 ) C710_=_C812( C710 C812 ) \nC710_=_C822( C710 C822 ) C710_=_C826( C710 C826 ) C710_=_C829( C710 C829 ) C710_=_C836( C710 C836 ) C710_=_C840( C710 C840 ) C710_=_C841( C710 C841 ) \nC710_=_C848( C710 C848 ) C710_=_C851( C710 C851 ) C710_=_C858( C710 C858 ) C710_=_C863( C710 C863 ) C710_=_C864( C710 C864 ) C710_=_C869( C710 C869 ) \nC710_=_C883( C710 C883 ) C710_=_C886( C710 C886 ) C710_=_C890( C710 C890 ) C710_=_C891( C710 C891 ) C710_=_C896( C710 C896 ) C710_=_C897( C710 C897 ) \nC711_=_C712( C711 C712 ) C711_=_C713( C711 C713 ) C711_=_C716( C711 C716 ) C711_=_C723( C711 C723 ) C711_=_C734( C711 C734 ) C711_=_C739( C711 C739 ) \nC711_=_C742( C711 C742 ) C711_=_C755( C711 C755 ) C711_=_C757( C711 C757 ) C711_=_C770( C711 C770 ) C711_=_C775( C711 C775 ) C711_=_C777( C711 C777 ) \nC711_=_C783( C711 C783 ) C711_=_C790( C711 C790 ) C711_=_C794( C711 C794 ) C711_=_C806( C711 C806 ) C711_=_C808( C711 C808 ) C711_=_C813( C711 C813 ) \nC711_=_C820( C711 C820 ) C711_=_C826( C711 C826 ) C711_=_C827( C711 C827 ) C711_=_C828( C711 C828 ) C711_=_C833( C711 C833 ) C711_=_C834( C711 C834 ) \nC711_=_C836( C711 C836 ) C711_=_C839( C711 C839 ) C711_=_C844( C711 C844 ) C711_=_C846( C711 C846 ) C711_=_C851( C711 C851 ) C711_=_C852( C711 C852 ) \nC711_=_C855( C711 C855 ) C711_=_C858( C711 C858 ) C711_=_C865( C711 C865 ) C711_=_C868( C711 C868 ) C711_=_C877( C711 C877 ) C711_=_C885( C711 C885 ) \nC711_=_C895( C711 C895 ) C711_=_C896( C711 C896 ) C711_=_C898( C711 C898 ) C712_=_C716( C712 C716 ) C712_=_C723( C712 C723 ) C712_=_C734( C712 C734 ) \nC712_=_C743( C712 C743 ) C712_=_C754( C712 C754 ) C712_=_C761( C712 C761 ) C712_=_C770( C712 C770 ) C712_=_C777( C712 C777 ) C712_=_C785( C712 C785 ) \nC712_=_C790( C712 C790 ) C712_=_C797( C712 C797 ) C712_=_C808( C712 C808 ) C712_=_C819( C712 C819 ) C712_=_C836( C712 C836 ) C712_=_C852( C712 C852 ) \nC712_=_C853( C712 C853 ) C712_=_C855( C712 C855 ) C712_=_C858( C712 C858 ) C712_=_C869( C712 C869 ) C712_=_C872( C712 C872 ) C712_=_C874( C712 C874 ) \nC712_=_C878( C712 C878 ) C712_=_C884( C712 C884 ) C712_=_C885( C712 C885 ) C712_=_C890( C712 C890 ) C712_=_C892( C712 C892 ) C712_=_C896( C712 C896 ) \nC712_=_C898( C712 C898 ) C713_=_C718( C713 C718 ) C713_=_C720( C713 C720 ) C713_=_C725( C713 C725 ) C713_=_C735( C713 C735 ) C713_=_C736( C713 C736 ) \nC713_=_C742( C713 C742 ) C713_=_C747( C713 C747 ) C713_=_C750( C713 C750 ) C713_=_C757( C713 C757 ) C713_=_C762( C713 C762 ) C713_=_C772( C713 C772 ) \nC713_=_C775( C713 C775 ) C713_=_C776( C713 C776 ) C713_=_C791( C713 C791 ) C713_=_C794( C713 C794 ) C713_=_C796( C713 C796 ) C713_=_C804( C713 C804 ) \nC713_=_C808( C713 C808 ) C713_=_C812( C713 C812 ) C713_=_C813( C713 C813 ) C713_=_C817( C713 C817 ) C713_=_C824( C713 C824 ) C713_=_C826( C713 C826 ) \nC713_=_C834( C713 C834 ) C713_=_C839( C713 C839 ) C713_=_C843( C713 C843 ) C713_=_C852( C713 C852 ) C713_=_C853( C713 C853 ) C713_=_C854( C713 C854 ) \nC713_=_C856( C713 C856 ) C713_=_C858( C713 C858 ) C713_=_C864( C713 C864 ) C713_=_C865( C713 C865 ) C713_=_C874( C713 C874 ) C713_=_C877( C713 C877 ) \nC713_=_C882( C713 C882 ) C713_=_C886( C713 C886 ) C713_=_C896( C713 C896 ) C713_=_C898( C713 C898 ) C714_=_C715( C714 C715 ) C714_=_C716( C714 C716 ) \nC714_=_C722( C714 C722 ) C714_=_C725( C714 C725 ) C714_=_C733( C714 C733 ) C714_=_C748( C714 C748 ) C714_=_C751( C714 C751 ) C714_=_C761( C714 C761 ) \nC714_=_C769( C714 C769 ) C714_=_C773( C714 C773 ) C714_=_C783( C714 C783 ) C714_=_C787( C714 C787 ) C714_=_C790( C714 C790 ) C714_=_C791( C714 C791 ) \nC714_=_C795( C714 C795 ) C714_=_C801( C714 C801 ) C714_=_C804( C714 C804 ) C714_=_C806( C714 C806 ) C714_=_C810( C714 C810 ) C714_=_C811( C714 C811 ) \nC714_=_C818( C714 C818 ) C714_=_C836( C714 C836 ) C714_=_C840( C714 C840 ) C714_=_C843( C714 C843 ) C714_=_C848( C714 C848 ) C714_=_C852( C714 C852 ) \nC714_=_C854( C714 C854 ) C714_=_C856( C714 C856 ) C714_=_C863( C714 C863 ) C714_=_C864( C714 C864 ) C714_=_C868( C714 C868 ) C714_=_C878( C714 C878 ) \nC714_=_C882( C714 C882 ) C714_=_C890( C714 C890 ) C714_=_C893( C714 C893 ) C714_=_C895( C714 C895 ) C714_=_C896( C714 C896 ) C715_=_C722( C715 C722 ) \nC715_=_C724( C715 C724 ) C715_=_C733( C715 C733 ) C715_=_C738( C715 C738 ) C715_=_C743( C715 C743 ) C715_=_C751( C715 C751 ) C715_=_C763( C715 C763 ) \nC715_=_C767( C715 C767 ) C715_=_C771( C715 C771 ) C715_=_C783( C715 C783 ) C715_=_C790( C715 C790 ) C715_=_C799( C715 C799 ) C715_=_C808( C715 C808 ) \nC715_=_C814( C715 C814 ) C715_=_C816( C715 C816 ) C715_=_C817( C715 C817 ) C715_=_C818( C715 C818 ) C715_=_C823( C715 C823 ) C715_=_C830( C715 C830 ) \nC715_=_C832( C715 C832 ) C715_=_C837( C715 C837 ) C715_=_C854( C715 C854 ) C715_=_C863( C715 C863 ) C715_=_C868( C715 C868 ) C715_=_C869( C715 C869 ) \nC715_=_C878( C715 C878 ) C715_=_C882( C715 C882 ) C715_=_C883( C715 C883 ) C715_=_C887( C715 C887 ) C715_=_C888( C715 C888 ) C715_=_C899( C715 C899 ) \nC716_=_C720( C716 C720 ) C716_=_C733( C716 C733 ) C716_=_C734( C716 C734 ) C716_=_C747( C716 C747 ) C716_=_C754( C716 C754 ) C716_=_C762( C716 C762 ) \nC716_=_C763( C716 C763 ) C716_=_C769( C716 C769 ) C716_=_C770( C716 C770 ) C716_=_C774( C716 C774 ) C716_=_C777( C716 C777 ) C716_=_C785( C716 C785 ) \nC716_=_C788( C716 C788 ) C716_=_C798( C716 C798 ) C716_=_C801( C716 C801 ) C716_=_C805( C716 C805 ) C716_=_C809( C716 C809 ) C716_=_C811( C716 C811 ) \nC716_=_C813( C716 C813 ) C716_=_C821( C716 C821 ) C716_=_C825( C716 C825 ) C716_=_C829( C716 C829 ) C716_=_C830( C716 C830 ) C716_=_C832( C716 C832 ) \nC716_=_C837( C716 C837 ) C716_=_C841( C716 C841 ) C716_=_C843( C716 C843 ) C716_=_C854( C716 C854 ) C716_=_C855( C716 C855 ) C716_=_C858( C716 C858 ) \nC716_=_C871( C716 C871 ) C716_=_C882( C716 C882 ) C716_=_C891( C716 C891 ) C716_=_C893( C716 C893 ) C716_=_C895( C716 C895 ) C716_=_C898( C716 C898 ) \nC717_=_C718( C717 C718 ) C717_=_C736( C717 C736 ) C717_=_C745( C717 C745 ) C717_=_C755( C717 C755 ) C717_=_C763( C717 C763 ) C717_=_C768( C717 C768 ) \nC717_=_C777( C717 C777 ) C717_=_C780( C717 C780 ) C717_=_C782( C717 C782 ) C717_=_C785( C717 C785 ) C717_=_C794( C717 C794 ) C717_=_C795( C717 C795 ) \nC717_=_C799( C717 C799 ) C717_=_C800( C717 C800 ) C717_=_C803( C717 C803 ) C717_=_C815( C717 C815 ) C717_=_C818( C717 C818 ) C717_=_C820( C717 C820 ) \nC717_=_C824( C717 C824 ) C717_=_C825( C717 C825 ) C717_=_C827( C717 C827 ) C717_=_C834( C717 C834 ) C717_=_C837( C717 C837 ) C717_=_C839( C717 C839 ) \nC717_=_C841( C717 C841 ) C717_=_C842( C717 C842 ) C717_=_C865( C717 C865 ) C717_=_C866( C717 C866 ) C717_=_C869( C717 C869 ) C717_=_C876( C717 C876 ) \nC717_=_C878( C717 C878 ) C717_=_C880( C717 C880 ) C717_=_C887( C717 C887 ) C717_=_C890( C717 C890 ) C717_=_C898( C717 C898 ) C718_=_C727( C718 C727 ) \nC718_=_C731( C718 C731 ) C718_=_C736( C718 C736 ) C718_=_C739( C718 C739 ) C718_=_C744( C718 C744 ) C718_=_C745( C718 C745 ) C718_=_C752( C718 C752 ) \nC718_=_C762( C718 C762 ) C718_=_C780( C718 C780 ) C718_=_C785( C718 C785 ) C718_=_C794( C718 C794 ) C718_=_C795( C718 C795 ) C718_=_C798( C718 C798 ) \nC718_=_C799( C718 C799 ) C718_=_C803( C718 C803 ) C718_=_C805( C718 C805 ) C718_=_C808( C718 C808 ) C718_=_C815( C718 C815 ) C718_=_C820( C718 C820 ) \nC718_=_C829( C718 C829 ) C718_=_C833( C718 C833 ) C718_=_C836( C718 C836 ) C718_=_C840( C718 C840 ) C718_=_C846( C718 C846 ) C718_=_C852( C718 C852 ) \nC718_=_C855( C718 C855 ) C718_=_C856( C718 C856 ) C718_=_C858( C718 C858 ) C718_=_C860( C718 C860 ) C718_=_C872( C718 C872 ) C718_=_C885( C718 C885 ) \nC718_=_C886( C718 C886 ) C718_=_C887( C718 C887 ) C718_=_C888( C718 C888 ) C718_=_C890( C718 C890 ) C718_=_C891( C718 C891 ) C718_=_C892( C718 C892 ) \nC718_=_C898( C718 C898 ) C720_=_C724( C720 C724 ) C720_=_C731( C720 C731 ) C720_=_C733( C720 C733 ) C720_=_C735( C720 C735 ) C720_=_C747( C720 C747 ) \nC720_=_C748( C720 C748 ) C720_=_C752( C720 C752 ) C720_=_C759( C720 C759 ) C720_=_C763( C720 C763 ) C720_=_C769( C720 C769 ) C720_=_C770( C720 C770 ) \nC720_=_C776( C720 C776 ) C720_=_C781( C720 C781 ) C720_=_C784( C720 C784 ) C720_=_C795( C720 C795 ) C720_=_C796( C720 C796 ) C720_=_C797( C720 C797 ) \nC720_=_C799( C720 C799 ) C720_=_C800( C720 C800 ) C720_=_C804( C720 C804 ) C720_=_C809( C720 C809 ) C720_=_C812( C720 C812 ) C720_=_C813( C720 C813 ) \nC720_=_C816( C720 C816 ) C720_=_C822( C720 C822 ) C720_=_C834( C720 C834 ) C720_=_C838( C720 C838 ) C720_=_C839( C720 C839 ) C720_=_C841( C720 C841 ) \nC720_=_C850( C720 C850 ) C720_=_C867( C720 C867 ) C720_=_C871( C720 C871 ) C720_=_C874( C720 C874 ) C720_=_C875( C720 C875 ) C720_=_C882( C720 C882 ) \nC720_=_C886( C720 C886 ) C720_=_C887( C720 C887 ) C720_=_C896( C720 C896 ) C720_=_C897( C720 C897 ) C721_=_C723( C721 C723 ) C721_=_C728( C721 C728 ) \nC721_=_C737( C721 C737 ) C721_=_C740( C721 C740 ) C721_=_C746( C721 C746 ) C721_=_C769(</w:t>
      </w:r>
    </w:p>
    <w:p>
      <w:pPr>
        <w:pStyle w:val="PreformattedText"/>
        <w:bidi w:val="0"/>
        <w:spacing w:before="0" w:after="0"/>
        <w:jc w:val="left"/>
        <w:rPr/>
      </w:pPr>
      <w:r>
        <w:rPr/>
        <w:t xml:space="preserve"> </w:t>
      </w:r>
      <w:r>
        <w:rPr/>
        <w:t>C721 C769 ) C721_=_C773( C721 C773 ) C721_=_C775( C721 C775 ) \nC721_=_C778( C721 C778 ) C721_=_C788( C721 C788 ) C721_=_C791( C721 C791 ) C721_=_C795( C721 C795 ) C721_=_C797( C721 C797 ) C721_=_C809( C721 C809 ) \nC721_=_C815( C721 C815 ) C721_=_C828( C721 C828 ) C721_=_C834( C721 C834 ) C721_=_C837( C721 C837 ) C721_=_C838( C721 C838 ) C721_=_C840( C721 C840 ) \nC721_=_C843( C721 C843 ) C721_=_C848( C721 C848 ) C721_=_C852( C721 C852 ) C721_=_C854( C721 C854 ) C721_=_C860( C721 C860 ) C721_=_C877( C721 C877 ) \nC721_=_C878( C721 C878 ) C721_=_C882( C721 C882 ) C721_=_C888( C721 C888 ) C721_=_C890( C721 C890 ) C721_=_C896( C721 C896 ) C721_=_C898( C721 C898 ) \nC722_=_C724( C722 C724 ) C722_=_C738( C722 C738 ) C722_=_C743( C722 C743 ) C722_=_C763( C722 C763 ) C722_=_C767( C722 C767 ) C722_=_C771( C722 C771 ) \nC722_=_C773( C722 C773 ) C722_=_C774( C722 C774 ) C722_=_C783( C722 C783 ) C722_=_C786( C722 C786 ) C722_=_C794( C722 C794 ) C722_=_C798( C722 C798 ) \nC722_=_C801( C722 C801 ) C722_=_C806( C722 C806 ) C722_=_C816( C722 C816 ) C722_=_C817( C722 C817 ) C722_=_C818( C722 C818 ) C722_=_C819( C722 C819 ) \nC722_=_C822( C722 C822 ) C722_=_C823( C722 C823 ) C722_=_C830( C722 C830 ) C722_=_C831( C722 C831 ) C722_=_C834( C722 C834 ) C722_=_C843( C722 C843 ) \nC722_=_C848( C722 C848 ) C722_=_C850( C722 C850 ) C722_=_C852( C722 C852 ) C722_=_C856( C722 C856 ) C722_=_C865( C722 C865 ) C722_=_C866( C722 C866 ) \nC722_=_C872( C722 C872 ) C722_=_C875( C722 C875 ) C722_=_C878( C722 C878 ) C722_=_C880( C722 C880 ) C722_=_C887( C722 C887 ) C722_=_C890( C722 C890 ) \nC722_=_C891( C722 C891 ) C722_=_C893( C722 C893 ) C722_=_C896( C722 C896 ) C722_=_C897( C722 C897 ) C722_=_C899( C722 C899 ) C723_=_C728( C723 C728 ) \nC723_=_C739( C723 C739 ) C723_=_C740( C723 C740 ) C723_=_C741( C723 C741 ) C723_=_C754( C723 C754 ) C723_=_C762( C723 C762 ) C723_=_C769( C723 C769 ) \nC723_=_C770( C723 C770 ) C723_=_C778( C723 C778 ) C723_=_C781( C723 C781 ) C723_=_C783( C723 C783 ) C723_=_C788( C723 C788 ) C723_=_C797( C723 C797 ) \nC723_=_C801( C723 C801 ) C723_=_C804( C723 C804 ) C723_=_C805( C723 C805 ) C723_=_C806( C723 C806 ) C723_=_C809( C723 C809 ) C723_=_C815( C723 C815 ) \nC723_=_C827( C723 C827 ) C723_=_C828( C723 C828 ) C723_=_C834( C723 C834 ) C723_=_C836( C723 C836 ) C723_=_C837( C723 C837 ) C723_=_C838( C723 C838 ) \nC723_=_C840( C723 C840 ) C723_=_C852( C723 C852 ) C723_=_C854( C723 C854 ) C723_=_C855( C723 C855 ) C723_=_C860( C723 C860 ) C723_=_C868( C723 C868 ) \nC723_=_C874( C723 C874 ) C723_=_C884( C723 C884 ) C723_=_C886( C723 C886 ) C723_=_C890( C723 C890 ) C723_=_C892( C723 C892 ) C723_=_C896( C723 C896 ) \nC724_=_C741( C724 C741 ) C724_=_C743( C724 C743 ) C724_=_C757( C724 C757 ) C724_=_C759( C724 C759 ) C724_=_C763( C724 C763 ) C724_=_C767( C724 C767 ) \nC724_=_C771( C724 C771 ) C724_=_C775( C724 C775 ) C724_=_C783( C724 C783 ) C724_=_C801( C724 C801 ) C724_=_C806( C724 C806 ) C724_=_C816( C724 C816 ) \nC724_=_C817( C724 C817 ) C724_=_C823( C724 C823 ) C724_=_C827( C724 C827 ) C724_=_C850( C724 C850 ) C724_=_C855( C724 C855 ) C724_=_C866( C724 C866 ) \nC724_=_C874( C724 C874 ) C724_=_C875( C724 C875 ) C724_=_C883( C724 C883 ) C724_=_C884( C724 C884 ) C724_=_C885( C724 C885 ) C724_=_C892( C724 C892 ) \nC724_=_C895( C724 C895 ) C724_=_C896( C724 C896 ) C724_=_C897( C724 C897 ) C724_=_C898( C724 C898 ) C724_=_C899( C724 C899 ) C725_=_C727( C725 C727 ) \nC725_=_C729( C725 C729 ) C725_=_C733( C725 C733 ) C725_=_C735( C725 C735 ) C725_=_C747( C725 C747 ) C725_=_C760( C725 C760 ) C725_=_C771( C725 C771 ) \nC725_=_C790( C725 C790 ) C725_=_C795( C725 C795 ) C725_=_C806( C725 C806 ) C725_=_C809( C725 C809 ) C725_=_C816( C725 C816 ) C725_=_C824( C725 C824 ) \nC725_=_C827( C725 C827 ) C725_=_C835( C725 C835 ) C725_=_C843( C725 C843 ) C725_=_C846( C725 C846 ) C725_=_C854( C725 C854 ) C725_=_C856( C725 C856 ) \nC725_=_C874( C725 C874 ) C725_=_C875( C725 C875 ) C725_=_C883( C725 C883 ) C725_=_C886( C725 C886 ) C725_=_C891( C725 C891 ) C725_=_C892( C725 C892 ) \nC725_=_C893( C725 C893 ) C727_=_C729( C727 C729 ) C727_=_C733( C727 C733 ) C727_=_C744( C727 C744 ) C727_=_C750( C727 C750 ) C727_=_C752( C727 C752 ) \nC727_=_C780( C727 C780 ) C727_=_C781( C727 C781 ) C727_=_C782( C727 C782 ) C727_=_C796( C727 C796 ) C727_=_C798( C727 C798 ) C727_=_C804( C727 C804 ) \nC727_=_C805( C727 C805 ) C727_=_C808( C727 C808 ) C727_=_C814( C727 C814 ) C727_=_C816( C727 C816 ) C727_=_C823( C727 C823 ) C727_=_C836( C727 C836 ) \nC727_=_C838( C727 C838 ) C727_=_C841( C727 C841 ) C727_=_C851( C727 C851 ) C727_=_C856( C727 C856 ) C727_=_C858( C727 C858 ) C727_=_C860( C727 C860 ) \nC727_=_C865( C727 C865 ) C727_=_C875( C727 C875 ) C727_=_C878( C727 C878 ) C727_=_C887( C727 C887 ) C727_=_C891( C727 C891 ) C727_=_C892( C727 C892 ) \nC727_=_C893( C727 C893 ) C727_=_C897( C727 C897 ) C727_=_C898( C727 C898 ) C728_=_C731( C728 C731 ) C728_=_C740( C728 C740 ) C728_=_C744( C728 C744 ) \nC728_=_C745( C728 C745 ) C728_=_C749( C728 C749 ) C728_=_C760( C728 C760 ) C728_=_C769( C728 C769 ) C728_=_C774( C728 C774 ) C728_=_C786( C728 C786 ) \nC728_=_C788( C728 C788 ) C728_=_C797( C728 C797 ) C728_=_C799( C728 C799 ) C728_=_C805( C728 C805 ) C728_=_C809( C728 C809 ) C728_=_C810( C728 C810 ) \nC728_=_C811( C728 C811 ) C728_=_C816( C728 C816 ) C728_=_C822( C728 C822 ) C728_=_C826( C728 C826 ) C728_=_C828( C728 C828 ) C728_=_C833( C728 C833 ) \nC728_=_C835( C728 C835 ) C728_=_C837( C728 C837 ) C728_=_C838( C728 C838 ) C728_=_C840( C728 C840 ) C728_=_C842( C728 C842 ) C728_=_C843( C728 C843 ) \nC728_=_C851( C728 C851 ) C728_=_C852( C728 C852 ) C728_=_C854( C728 C854 ) C728_=_C855( C728 C855 ) C728_=_C864( C728 C864 ) C728_=_C874( C728 C874 ) \nC728_=_C884( C728 C884 ) C728_=_C885( C728 C885 ) C728_=_C888( C728 C888 ) C729_=_C734( C729 C734 ) C729_=_C735( C729 C735 ) C729_=_C747( C729 C747 ) \nC729_=_C750( C729 C750 ) C729_=_C771( C729 C771 ) C729_=_C781( C729 C781 ) C729_=_C791( C729 C791 ) C729_=_C795( C729 C795 ) C729_=_C797( C729 C797 ) \nC729_=_C798( C729 C798 ) C729_=_C801( C729 C801 ) C729_=_C804( C729 C804 ) C729_=_C805( C729 C805 ) C729_=_C824( C729 C824 ) C729_=_C838( C729 C838 ) \nC729_=_C846( C729 C846 ) C729_=_C850( C729 C850 ) C729_=_C856( C729 C856 ) C729_=_C858( C729 C858 ) C729_=_C865( C729 C865 ) C729_=_C875( C729 C875 ) \nC729_=_C877( C729 C877 ) C729_=_C885( C729 C885 ) C729_=_C886( C729 C886 ) C729_=_C894( C729 C894 ) C731_=_C739( C731 C739 ) C731_=_C744( C731 C744 ) \nC731_=_C760( C731 C760 ) C731_=_C764( C731 C764 ) C731_=_C769( C731 C769 ) C731_=_C776( C731 C776 ) C731_=_C781( C731 C781 ) C731_=_C783( C731 C783 ) \nC731_=_C795( C731 C795 ) C731_=_C796( C731 C796 ) C731_=_C798( C731 C798 ) C731_=_C800( C731 C800 ) C731_=_C804( C731 C804 ) C731_=_C811( C731 C811 ) \nC731_=_C812( C731 C812 ) C731_=_C815( C731 C815 ) C731_=_C816( C731 C816 ) C731_=_C822( C731 C822 ) C731_=_C824( C731 C824 ) C731_=_C826( C731 C826 ) \nC731_=_C828( C731 C828 ) C731_=_C829( C731 C829 ) C731_=_C835( C731 C835 ) C731_=_C840( C731 C840 ) C731_=_C846( C731 C846 ) C731_=_C850( C731 C850 ) \nC731_=_C854( C731 C854 ) C731_=_C855( C731 C855 ) C731_=_C860( C731 C860 ) C731_=_C874( C731 C874 ) C731_=_C882( C731 C882 ) C731_=_C883( C731 C883 ) \nC731_=_C887( C731 C887 ) C731_=_C888( C731 C888 ) C731_=_C890( C731 C890 ) C731_=_C891( C731 C891 ) C731_=_C895( C731 C895 ) C733_=_C738( C733 C738 ) \nC733_=_C749( C733 C749 ) C733_=_C757( C733 C757 ) C733_=_C763( C733 C763 ) C733_=_C769( C733 C769 ) C733_=_C780( C733 C780 ) C733_=_C796( C733 C796 ) \nC733_=_C805( C733 C805 ) C733_=_C806( C733 C806 ) C733_=_C809( C733 C809 ) C733_=_C811( C733 C811 ) C733_=_C813( C733 C813 ) C733_=_C814( C733 C814 ) \nC733_=_C823( C733 C823 ) C733_=_C829( C733 C829 ) C733_=_C830( C733 C830 ) C733_=_C832( C733 C832 ) C733_=_C841( C733 C841 ) C733_=_C847( C733 C847 ) \nC733_=_C869( C733 C869 ) C733_=_C871( C733 C871 ) C733_=_C878( C733 C878 ) C733_=_C893( C733 C893 ) C733_=_C897( C733 C897 ) C734_=_C735( C734 C735 ) \nC734_=_C736( C734 C736 ) C734_=_C746( C734 C746 ) C734_=_C763( C734 C763 ) C734_=_C770( C734 C770 ) C734_=_C776( C734 C776 ) C734_=_C777( C734 C777 ) \nC734_=_C785( C734 C785 ) C734_=_C791( C734 C791 ) C734_=_C797( C734 C797 ) C734_=_C800( C734 C800 ) C734_=_C805( C734 C805 ) C734_=_C809( C734 C809 ) \nC734_=_C810( C734 C810 ) C734_=_C812( C734 C812 ) C734_=_C813( C734 C813 ) C734_=_C824( C734 C824 ) C734_=_C834( C734 C834 ) C734_=_C837( C734 C837 ) \nC734_=_C850( C734 C850 ) C734_=_C855( C734 C855 ) C734_=_C860( C734 C860 ) C734_=_C867( C734 C867 ) C734_=_C869( C734 C869 ) C734_=_C872( C734 C872 ) \nC734_=_C883( C734 C883 ) C734_=_C886( C734 C886 ) C734_=_C888( C734 C888 ) C734_=_C894( C734 C894 ) C734_=_C898( C734 C898 ) C734_=_C899( C734 C899 ) \nC735_=_C736( C735 C736 ) C735_=_C744( C735 C744 ) C735_=_C745( C735 C745 ) C735_=_C747( C735 C747 ) C735_=_C770( C735 C770 ) C735_=_C771( C735 C771 ) \nC735_=_C776( C735 C776 ) C735_=_C778( C735 C778 ) C735_=_C781( C735 C781 ) C735_=_C784( C735 C784 ) C735_=_C785( C735 C785 ) C735_=_C788( C735 C788 ) \nC735_=_C791( C735 C791 ) C735_=_C796( C735 C796 ) C735_=_C810( C735 C810 ) C735_=_C812( C735 C812 ) C735_=_C813( C735 C813 ) C735_=_C817( C735 C817 ) \nC735_=_C824( C735 C824 ) C735_=_C834( C735 C834 ) C735_=_C837( C735 C837 ) C735_=_C839( C735 C839 ) C735_=_C841( C735 C841 ) C735_=_C847( C735 C847 ) \nC735_=_C858( C735 C858 ) C735_=_C860( C735 C860 ) C735_=_C865( C735 C865 ) C735_=_C869( C735 C869 ) C735_=_C872( C735 C872 ) C735_=_C877( C735 C877 ) \nC735_=_C882( C735 C882 ) C735_=_C886( C735 C886 ) C735_=_C888( C735 C888 ) C735_=_C894( C735 C894 ) C735_=_C897( C735 C897 ) C736_=_C739( C736 C739 ) \nC736_=_C744( C736 C744 ) C736_=_C746( C736 C746 ) C736_=_C755( C736 C755 ) C736_=_C762( C736 C762 ) C736_=_C763( C736 C763 ) C736_=_C764( C736 C764 ) \nC736_=_C776( C736 C776 ) C736_=_C782( C736 C782 ) C736_=_C784( C736 C784 ) C736_=_C794( C736 C794 ) C736_=_C798(</w:t>
      </w:r>
    </w:p>
    <w:p>
      <w:pPr>
        <w:pStyle w:val="PreformattedText"/>
        <w:bidi w:val="0"/>
        <w:spacing w:before="0" w:after="0"/>
        <w:jc w:val="left"/>
        <w:rPr/>
      </w:pPr>
      <w:r>
        <w:rPr/>
        <w:t xml:space="preserve"> </w:t>
      </w:r>
      <w:r>
        <w:rPr/>
        <w:t>C736 C798 ) C736_=_C810( C736 C810 ) \nC736_=_C811( C736 C811 ) C736_=_C812( C736 C812 ) C736_=_C813( C736 C813 ) C736_=_C824( C736 C824 ) C736_=_C825( C736 C825 ) C736_=_C826( C736 C826 ) \nC736_=_C834( C736 C834 ) C736_=_C837( C736 C837 ) C736_=_C851( C736 C851 ) C736_=_C852( C736 C852 ) C736_=_C858( C736 C858 ) C736_=_C860( C736 C860 ) \nC736_=_C866( C736 C866 ) C736_=_C869( C736 C869 ) C736_=_C871( C736 C871 ) C736_=_C872( C736 C872 ) C736_=_C880( C736 C880 ) C736_=_C882( C736 C882 ) \nC736_=_C886( C736 C886 ) C736_=_C887( C736 C887 ) C736_=_C888( C736 C888 ) C736_=_C898( C736 C898 ) C737_=_C746( C737 C746 ) C737_=_C751( C737 C751 ) \nC737_=_C768( C737 C768 ) C737_=_C770( C737 C770 ) C737_=_C772( C737 C772 ) C737_=_C775( C737 C775 ) C737_=_C790( C737 C790 ) C737_=_C795( C737 C795 ) \nC737_=_C803( C737 C803 ) C737_=_C804( C737 C804 ) C737_=_C822( C737 C822 ) C737_=_C844( C737 C844 ) C737_=_C856( C737 C856 ) C737_=_C860( C737 C860 ) \nC737_=_C863( C737 C863 ) C737_=_C867( C737 C867 ) C737_=_C877( C737 C877 ) C737_=_C878( C737 C878 ) C737_=_C880( C737 C880 ) C737_=_C892( C737 C892 ) \nC737_=_C894( C737 C894 ) C737_=_C898( C737 C898 ) C738_=_C741( C738 C741 ) C738_=_C764( C738 C764 ) C738_=_C771( C738 C771 ) C738_=_C773( C738 C773 ) \nC738_=_C778( C738 C778 ) C738_=_C794( C738 C794 ) C738_=_C798( C738 C798 ) C738_=_C800( C738 C800 ) C738_=_C814( C738 C814 ) C738_=_C815( C738 C815 ) \nC738_=_C816( C738 C816 ) C738_=_C817( C738 C817 ) C738_=_C821( C738 C821 ) C738_=_C822( C738 C822 ) C738_=_C828( C738 C828 ) C738_=_C830( C738 C830 ) \nC738_=_C831( C738 C831 ) C738_=_C832( C738 C832 ) C738_=_C838( C738 C838 ) C738_=_C841( C738 C841 ) C738_=_C850( C738 C850 ) C738_=_C855( C738 C855 ) \nC738_=_C862( C738 C862 ) C738_=_C863( C738 C863 ) C738_=_C865( C738 C865 ) C738_=_C867( C738 C867 ) C738_=_C868( C738 C868 ) C738_=_C869( C738 C869 ) \nC738_=_C894( C738 C894 ) C738_=_C895( C738 C895 ) C738_=_C897( C738 C897 ) C739_=_C740( C739 C740 ) C739_=_C741( C739 C741 ) C739_=_C744( C739 C744 ) \nC739_=_C746( C739 C746 ) C739_=_C764( C739 C764 ) C739_=_C770( C739 C770 ) C739_=_C783( C739 C783 ) C739_=_C790( C739 C790 ) C739_=_C794( C739 C794 ) \nC739_=_C798( C739 C798 ) C739_=_C806( C739 C806 ) C739_=_C810( C739 C810 ) C739_=_C811( C739 C811 ) C739_=_C812( C739 C812 ) C739_=_C815( C739 C815 ) \nC739_=_C818( C739 C818 ) C739_=_C824( C739 C824 ) C739_=_C828( C739 C828 ) C739_=_C833( C739 C833 ) C739_=_C834( C739 C834 ) C739_=_C836( C739 C836 ) \nC739_=_C839( C739 C839 ) C739_=_C840( C739 C840 ) C739_=_C846( C739 C846 ) C739_=_C851( C739 C851 ) C739_=_C855( C739 C855 ) C739_=_C864( C739 C864 ) \nC739_=_C865( C739 C865 ) C739_=_C868( C739 C868 ) C739_=_C871( C739 C871 ) C739_=_C874( C739 C874 ) C739_=_C883( C739 C883 ) C739_=_C885( C739 C885 ) \nC739_=_C886( C739 C886 ) C739_=_C887( C739 C887 ) C739_=_C888( C739 C888 ) C739_=_C895( C739 C895 ) C740_=_C741( C740 C741 ) C740_=_C762( C740 C762 ) \nC740_=_C786( C740 C786 ) C740_=_C788( C740 C788 ) C740_=_C797( C740 C797 ) C740_=_C798( C740 C798 ) C740_=_C809( C740 C809 ) C740_=_C818( C740 C818 ) \nC740_=_C820( C740 C820 ) C740_=_C821( C740 C821 ) C740_=_C823( C740 C823 ) C740_=_C825( C740 C825 ) C740_=_C828( C740 C828 ) C740_=_C831( C740 C831 ) \nC740_=_C832( C740 C832 ) C740_=_C837( C740 C837 ) C740_=_C838( C740 C838 ) C740_=_C839( C740 C839 ) C740_=_C840( C740 C840 ) C740_=_C854( C740 C854 ) \nC740_=_C862( C740 C862 ) C740_=_C864( C740 C864 ) C740_=_C865( C740 C865 ) C740_=_C867( C740 C867 ) C740_=_C875( C740 C875 ) C740_=_C879( C740 C879 ) \nC740_=_C888( C740 C888 ) C740_=_C892( C740 C892 ) C740_=_C895( C740 C895 ) C740_=_C899( C740 C899 ) C741_=_C747( C741 C747 ) C741_=_C754( C741 C754 ) \nC741_=_C764( C741 C764 ) C741_=_C778( C741 C778 ) C741_=_C781( C741 C781 ) C741_=_C800( C741 C800 ) C741_=_C801( C741 C801 ) C741_=_C804( C741 C804 ) \nC741_=_C818( C741 C818 ) C741_=_C819( C741 C819 ) C741_=_C823( C741 C823 ) C741_=_C827( C741 C827 ) C741_=_C831( C741 C831 ) C741_=_C838( C741 C838 ) \nC741_=_C841( C741 C841 ) C741_=_C853( C741 C853 ) C741_=_C854( C741 C854 ) C741_=_C855( C741 C855 ) C741_=_C860( C741 C860 ) C741_=_C862( C741 C862 ) \nC741_=_C864( C741 C864 ) C741_=_C865( C741 C865 ) C741_=_C869( C741 C869 ) C741_=_C883( C741 C883 ) C741_=_C884( C741 C884 ) C741_=_C886( C741 C886 ) \nC741_=_C888( C741 C888 ) C742_=_C743( C742 C743 ) C742_=_C744( C742 C744 ) C742_=_C751( C742 C751 ) C742_=_C752( C742 C752 ) C742_=_C757( C742 C757 ) \nC742_=_C761( C742 C761 ) C742_=_C771( C742 C771 ) C742_=_C775( C742 C775 ) C742_=_C782( C742 C782 ) C742_=_C783( C742 C783 ) C742_=_C784( C742 C784 ) \nC742_=_C787( C742 C787 ) C742_=_C795( C742 C795 ) C742_=_C800( C742 C800 ) C742_=_C806( C742 C806 ) C742_=_C808( C742 C808 ) C742_=_C813( C742 C813 ) \nC742_=_C814( C742 C814 ) C742_=_C816( C742 C816 ) C742_=_C819( C742 C819 ) C742_=_C820( C742 C820 ) C742_=_C827( C742 C827 ) C742_=_C828( C742 C828 ) \nC742_=_C832( C742 C832 ) C742_=_C833( C742 C833 ) C742_=_C836( C742 C836 ) C742_=_C846( C742 C846 ) C742_=_C851( C742 C851 ) C742_=_C853( C742 C853 ) \nC742_=_C858( C742 C858 ) C742_=_C862( C742 C862 ) C742_=_C865( C742 C865 ) C742_=_C871( C742 C871 ) C742_=_C875( C742 C875 ) C742_=_C877( C742 C877 ) \nC742_=_C878( C742 C878 ) C742_=_C879( C742 C879 ) C742_=_C880( C742 C880 ) C742_=_C888( C742 C888 ) C742_=_C893( C742 C893 ) C742_=_C897( C742 C897 ) \nC743_=_C744( C743 C744 ) C743_=_C748( C743 C748 ) C743_=_C752( C743 C752 ) C743_=_C763( C743 C763 ) C743_=_C767( C743 C767 ) C743_=_C771( C743 C771 ) \nC743_=_C783( C743 C783 ) C743_=_C787( C743 C787 ) C743_=_C794( C743 C794 ) C743_=_C795( C743 C795 ) C743_=_C808( C743 C808 ) C743_=_C810( C743 C810 ) \nC743_=_C816( C743 C816 ) C743_=_C817( C743 C817 ) C743_=_C818( C743 C818 ) C743_=_C819( C743 C819 ) C743_=_C820( C743 C820 ) C743_=_C823( C743 C823 ) \nC743_=_C852( C743 C852 ) C743_=_C853( C743 C853 ) C743_=_C865( C743 C865 ) C743_=_C866( C743 C866 ) C743_=_C869( C743 C869 ) C743_=_C877( C743 C877 ) \nC743_=_C878( C743 C878 ) C743_=_C885( C743 C885 ) C743_=_C886( C743 C886 ) C743_=_C893( C743 C893 ) C743_=_C894( C743 C894 ) C743_=_C897( C743 C897 ) \nC743_=_C899( C743 C899 ) C744_=_C745( C744 C745 ) C744_=_C746( C744 C746 ) C744_=_C760( C744 C760 ) C744_=_C769( C744 C769 ) C744_=_C770( C744 C770 ) \nC744_=_C776( C744 C776 ) C744_=_C778( C744 C778 ) C744_=_C784( C744 C784 ) C744_=_C788( C744 C788 ) C744_=_C791( C744 C791 ) C744_=_C797( C744 C797 ) \nC744_=_C798( C744 C798 ) C744_=_C803( C744 C803 ) C744_=_C805( C744 C805 ) C744_=_C808( C744 C808 ) C744_=_C810( C744 C810 ) C744_=_C811( C744 C811 ) \nC744_=_C812( C744 C812 ) C744_=_C813( C744 C813 ) C744_=_C817( C744 C817 ) C744_=_C819( C744 C819 ) C744_=_C820( C744 C820 ) C744_=_C822( C744 C822 ) \nC744_=_C826( C744 C826 ) C744_=_C835( C744 C835 ) C744_=_C836( C744 C836 ) C744_=_C838( C744 C838 ) C744_=_C854( C744 C854 ) C744_=_C855( C744 C855 ) \nC744_=_C856( C744 C856 ) C744_=_C860( C744 C860 ) C744_=_C866( C744 C866 ) C744_=_C871( C744 C871 ) C744_=_C872( C744 C872 ) C744_=_C882( C744 C882 ) \nC744_=_C886( C744 C886 ) C744_=_C887( C744 C887 ) C744_=_C891( C744 C891 ) C744_=_C892( C744 C892 ) C744_=_C898( C744 C898 ) C745_=_C746( C745 C746 ) \nC745_=_C747( C745 C747 ) C745_=_C748( C745 C748 ) C745_=_C750( C745 C750 ) C745_=_C764( C745 C764 ) C745_=_C768( C745 C768 ) C745_=_C769( C745 C769 ) \nC745_=_C770( C745 C770 ) C745_=_C776( C745 C776 ) C745_=_C778( C745 C778 ) C745_=_C780( C745 C780 ) C745_=_C782( C745 C782 ) C745_=_C784( C745 C784 ) \nC745_=_C785( C745 C785 ) C745_=_C786( C745 C786 ) C745_=_C788( C745 C788 ) C745_=_C790( C745 C790 ) C745_=_C791( C745 C791 ) C745_=_C795( C745 C795 ) \nC745_=_C799( C745 C799 ) C745_=_C810( C745 C810 ) C745_=_C814( C745 C814 ) C745_=_C816( C745 C816 ) C745_=_C817( C745 C817 ) C745_=_C821( C745 C821 ) \nC745_=_C822( C745 C822 ) C745_=_C824( C745 C824 ) C745_=_C826( C745 C826 ) C745_=_C830( C745 C830 ) C745_=_C831( C745 C831 ) C745_=_C842( C745 C842 ) \nC745_=_C846( C745 C846 ) C745_=_C853( C745 C853 ) C745_=_C867( C745 C867 ) C745_=_C868( C745 C868 ) C745_=_C872( C745 C872 ) C745_=_C884( C745 C884 ) \nC745_=_C890( C745 C890 ) C745_=_C891( C745 C891 ) C745_=_C894( C745 C894 ) C745_=_C896( C745 C896 ) C745_=_C899( C745 C899 ) C746_=_C747( C746 C747 ) \nC746_=_C748( C746 C748 ) C746_=_C750( C746 C750 ) C746_=_C760( C746 C760 ) C746_=_C763( C746 C763 ) C746_=_C767( C746 C767 ) C746_=_C768( C746 C768 ) \nC746_=_C775( C746 C775 ) C746_=_C780( C746 C780 ) C746_=_C782( C746 C782 ) C746_=_C784( C746 C784 ) C746_=_C787( C746 C787 ) C746_=_C788( C746 C788 ) \nC746_=_C790( C746 C790 ) C746_=_C791( C746 C791 ) C746_=_C795( C746 C795 ) C746_=_C798( C746 C798 ) C746_=_C810( C746 C810 ) C746_=_C811( C746 C811 ) \nC746_=_C812( C746 C812 ) C746_=_C813( C746 C813 ) C746_=_C821( C746 C821 ) C746_=_C822( C746 C822 ) C746_=_C826( C746 C826 ) C746_=_C828( C746 C828 ) \nC746_=_C834( C746 C834 ) C746_=_C840( C746 C840 ) C746_=_C842( C746 C842 ) C746_=_C846( C746 C846 ) C746_=_C860( C746 C860 ) C746_=_C864( C746 C864 ) \nC746_=_C866( C746 C866 ) C746_=_C867( C746 C867 ) C746_=_C868( C746 C868 ) C746_=_C871( C746 C871 ) C746_=_C876( C746 C876 ) C746_=_C877( C746 C877 ) \nC746_=_C878( C746 C878 ) C746_=_C884( C746 C884 ) C746_=_C886( C746 C886 ) C746_=_C887( C746 C887 ) C746_=_C890( C746 C890 ) C746_=_C891( C746 C891 ) \nC746_=_C898( C746 C898 ) C747_=_C748( C747 C748 ) C747_=_C754( C747 C754 ) C747_=_C760( C747 C760 ) C747_=_C776( C747 C776 ) C747_=_C783( C747 C783 ) \nC747_=_C787( C747 C787 ) C747_=_C788( C747 C788 ) C747_=_C790( C747 C790 ) C747_=_C795( C747 C795 ) C747_=_C796( C747 C796 ) C747_=_C809( C747 C809 ) \nC747_=_C812( C747 C812 ) C747_=_C821( C747 C821 ) C747_=_C822( C747 C822 ) C747_=_C825( C747 C825 ) C747_=_C827( C747 C827 ) C747_=_C829( C747 C829 ) \nC747_=_C830( C747 C830 ) C747_=_C831( C747 C831 ) C747_=_C832( C747 C832 ) C747_=_C834( C747 C834 ) C747_=_C835( C747 C835 ) C747_=_C839(</w:t>
      </w:r>
    </w:p>
    <w:p>
      <w:pPr>
        <w:pStyle w:val="PreformattedText"/>
        <w:bidi w:val="0"/>
        <w:spacing w:before="0" w:after="0"/>
        <w:jc w:val="left"/>
        <w:rPr/>
      </w:pPr>
      <w:r>
        <w:rPr/>
        <w:t xml:space="preserve"> </w:t>
      </w:r>
      <w:r>
        <w:rPr/>
        <w:t>C747 C839 ) \nC747_=_C846( C747 C846 ) C747_=_C853( C747 C853 ) C747_=_C856( C747 C856 ) C747_=_C869( C747 C869 ) C747_=_C871( C747 C871 ) C747_=_C875( C747 C875 ) \nC747_=_C882( C747 C882 ) C747_=_C883( C747 C883 ) C747_=_C890( C747 C890 ) C747_=_C891( C747 C891 ) C747_=_C892( C747 C892 ) C747_=_C898( C747 C898 ) \nC748_=_C752( C748 C752 ) C748_=_C761( C748 C761 ) C748_=_C769( C748 C769 ) C748_=_C770( C748 C770 ) C748_=_C784( C748 C784 ) C748_=_C791( C748 C791 ) \nC748_=_C794( C748 C794 ) C748_=_C795( C748 C795 ) C748_=_C796( C748 C796 ) C748_=_C797( C748 C797 ) C748_=_C799( C748 C799 ) C748_=_C805( C748 C805 ) \nC748_=_C810( C748 C810 ) C748_=_C812( C748 C812 ) C748_=_C816( C748 C816 ) C748_=_C821( C748 C821 ) C748_=_C822( C748 C822 ) C748_=_C823( C748 C823 ) \nC748_=_C832( C748 C832 ) C748_=_C835( C748 C835 ) C748_=_C836( C748 C836 ) C748_=_C838( C748 C838 ) C748_=_C840( C748 C840 ) C748_=_C864( C748 C864 ) \nC748_=_C865( C748 C865 ) C748_=_C866( C748 C866 ) C748_=_C867( C748 C867 ) C748_=_C875( C748 C875 ) C748_=_C885( C748 C885 ) C748_=_C886( C748 C886 ) \nC748_=_C890( C748 C890 ) C748_=_C891( C748 C891 ) C748_=_C893( C748 C893 ) C748_=_C894( C748 C894 ) C748_=_C896( C748 C896 ) C748_=_C898( C748 C898 ) \nC748_=_C899( C748 C899 ) C749_=_C750( C749 C750 ) C749_=_C751( C749 C751 ) C749_=_C752( C749 C752 ) C749_=_C757( C749 C757 ) C749_=_C759( C749 C759 ) \nC749_=_C760( C749 C760 ) C749_=_C761( C749 C761 ) C749_=_C762( C749 C762 ) C749_=_C763( C749 C763 ) C749_=_C771( C749 C771 ) C749_=_C772( C749 C772 ) \nC749_=_C782( C749 C782 ) C749_=_C788( C749 C788 ) C749_=_C791( C749 C791 ) C749_=_C805( C749 C805 ) C749_=_C808( C749 C808 ) C749_=_C809( C749 C809 ) \nC749_=_C811( C749 C811 ) C749_=_C816( C749 C816 ) C749_=_C833( C749 C833 ) C749_=_C834( C749 C834 ) C749_=_C847( C749 C847 ) C749_=_C853( C749 C853 ) \nC749_=_C863( C749 C863 ) C749_=_C864( C749 C864 ) C749_=_C866( C749 C866 ) C749_=_C874( C749 C874 ) C749_=_C876( C749 C876 ) C749_=_C878( C749 C878 ) \nC749_=_C888( C749 C888 ) C749_=_C894( C749 C894 ) C750_=_C751( C750 C751 ) C750_=_C752( C750 C752 ) C750_=_C754( C750 C754 ) C750_=_C760( C750 C760 ) \nC750_=_C761( C750 C761 ) C750_=_C764( C750 C764 ) C750_=_C768( C750 C768 ) C750_=_C769( C750 C769 ) C750_=_C772( C750 C772 ) C750_=_C780( C750 C780 ) \nC750_=_C781( C750 C781 ) C750_=_C785( C750 C785 ) C750_=_C787( C750 C787 ) C750_=_C788( C750 C788 ) C750_=_C796( C750 C796 ) C750_=_C798( C750 C798 ) \nC750_=_C804( C750 C804 ) C750_=_C808( C750 C808 ) C750_=_C817( C750 C817 ) C750_=_C821( C750 C821 ) C750_=_C824( C750 C824 ) C750_=_C826( C750 C826 ) \nC750_=_C828( C750 C828 ) C750_=_C830( C750 C830 ) C750_=_C831( C750 C831 ) C750_=_C835( C750 C835 ) C750_=_C838( C750 C838 ) C750_=_C851( C750 C851 ) \nC750_=_C853( C750 C853 ) C750_=_C858( C750 C858 ) C750_=_C862( C750 C862 ) C750_=_C864( C750 C864 ) C750_=_C865( C750 C865 ) C750_=_C866( C750 C866 ) \nC750_=_C867( C750 C867 ) C750_=_C871( C750 C871 ) C750_=_C877( C750 C877 ) C750_=_C880( C750 C880 ) C750_=_C888( C750 C888 ) C751_=_C752( C751 C752 ) \nC751_=_C771( C751 C771 ) C751_=_C773( C751 C773 ) C751_=_C775( C751 C775 ) C751_=_C783( C751 C783 ) C751_=_C787( C751 C787 ) C751_=_C790( C751 C790 ) \nC751_=_C797( C751 C797 ) C751_=_C799( C751 C799 ) C751_=_C803( C751 C803 ) C751_=_C804( C751 C804 ) C751_=_C809( C751 C809 ) C751_=_C811( C751 C811 ) \nC751_=_C832( C751 C832 ) C751_=_C838( C751 C838 ) C751_=_C847( C751 C847 ) C751_=_C863( C751 C863 ) C751_=_C866( C751 C866 ) C751_=_C867( C751 C867 ) \nC751_=_C875( C751 C875 ) C751_=_C877( C751 C877 ) C751_=_C880( C751 C880 ) C751_=_C882( C751 C882 ) C751_=_C884( C751 C884 ) C751_=_C887( C751 C887 ) \nC751_=_C888( C751 C888 ) C751_=_C894( C751 C894 ) C751_=_C899( C751 C899 ) C752_=_C760( C752 C760 ) C752_=_C783( C752 C783 ) C752_=_C784( C752 C784 ) \nC752_=_C806( C752 C806 ) C752_=_C810( C752 C810 ) C752_=_C814( C752 C814 ) C752_=_C815( C752 C815 ) C752_=_C819( C752 C819 ) C752_=_C820( C752 C820 ) \nC752_=_C823( C752 C823 ) C752_=_C828( C752 C828 ) C752_=_C833( C752 C833 ) C752_=_C835( C752 C835 ) C752_=_C841( C752 C841 ) C752_=_C842( C752 C842 ) \nC752_=_C844( C752 C844 ) C752_=_C848( C752 C848 ) C752_=_C866( C752 C866 ) C752_=_C875( C752 C875 ) C752_=_C879( C752 C879 ) C752_=_C880( C752 C880 ) \nC752_=_C885( C752 C885 ) C752_=_C886( C752 C886 ) C752_=_C888( C752 C888 ) C752_=_C898( C752 C898 ) C754_=_C755( C754 C755 ) C754_=_C769( C754 C769 ) \nC754_=_C770( C754 C770 ) C754_=_C774( C754 C774 ) C754_=_C780( C754 C780 ) C754_=_C781( C754 C781 ) C754_=_C785( C754 C785 ) C754_=_C788( C754 C788 ) \nC754_=_C819( C754 C819 ) C754_=_C823( C754 C823 ) C754_=_C825( C754 C825 ) C754_=_C826( C754 C826 ) C754_=_C829( C754 C829 ) C754_=_C830( C754 C830 ) \nC754_=_C832( C754 C832 ) C754_=_C847( C754 C847 ) C754_=_C851( C754 C851 ) C754_=_C854( C754 C854 ) C754_=_C855( C754 C855 ) C754_=_C860( C754 C860 ) \nC754_=_C862( C754 C862 ) C754_=_C871( C754 C871 ) C754_=_C872( C754 C872 ) C754_=_C874( C754 C874 ) C754_=_C879( C754 C879 ) C754_=_C882( C754 C882 ) \nC754_=_C883( C754 C883 ) C754_=_C884( C754 C884 ) C754_=_C888( C754 C888 ) C754_=_C890( C754 C890 ) C754_=_C891( C754 C891 ) C754_=_C892( C754 C892 ) \nC754_=_C898( C754 C898 ) C755_=_C759( C755 C759 ) C755_=_C762( C755 C762 ) C755_=_C763( C755 C763 ) C755_=_C767( C755 C767 ) C755_=_C782( C755 C782 ) \nC755_=_C788( C755 C788 ) C755_=_C794( C755 C794 ) C755_=_C815( C755 C815 ) C755_=_C823( C755 C823 ) C755_=_C825( C755 C825 ) C755_=_C826( C755 C826 ) \nC755_=_C827( C755 C827 ) C755_=_C829( C755 C829 ) C755_=_C834( C755 C834 ) C755_=_C835( C755 C835 ) C755_=_C836( C755 C836 ) C755_=_C837( C755 C837 ) \nC755_=_C839( C755 C839 ) C755_=_C842( C755 C842 ) C755_=_C843( C755 C843 ) C755_=_C844( C755 C844 ) C755_=_C846( C755 C846 ) C755_=_C847( C755 C847 ) \nC755_=_C850( C755 C850 ) C755_=_C852( C755 C852 ) C755_=_C866( C755 C866 ) C755_=_C868( C755 C868 ) C755_=_C872( C755 C872 ) C755_=_C879( C755 C879 ) \nC755_=_C880( C755 C880 ) C755_=_C884( C755 C884 ) C755_=_C887( C755 C887 ) C755_=_C895( C755 C895 ) C755_=_C896( C755 C896 ) C757_=_C759( C757 C759 ) \nC757_=_C761( C757 C761 ) C757_=_C772( C757 C772 ) C757_=_C775( C757 C775 ) C757_=_C782( C757 C782 ) C757_=_C788( C757 C788 ) C757_=_C808( C757 C808 ) \nC757_=_C813( C757 C813 ) C757_=_C814( C757 C814 ) C757_=_C816( C757 C816 ) C757_=_C817( C757 C817 ) C757_=_C820( C757 C820 ) C757_=_C824( C757 C824 ) \nC757_=_C829( C757 C829 ) C757_=_C833( C757 C833 ) C757_=_C843( C757 C843 ) C757_=_C846( C757 C846 ) C757_=_C854( C757 C854 ) C757_=_C858( C757 C858 ) \nC757_=_C862( C757 C862 ) C757_=_C865( C757 C865 ) C757_=_C866( C757 C866 ) C757_=_C868( C757 C868 ) C757_=_C874( C757 C874 ) C757_=_C876( C757 C876 ) \nC757_=_C877( C757 C877 ) C757_=_C878( C757 C878 ) C757_=_C892( C757 C892 ) C757_=_C895( C757 C895 ) C757_=_C898( C757 C898 ) C759_=_C760( C759 C760 ) \nC759_=_C761( C759 C761 ) C759_=_C762( C759 C762 ) C759_=_C763( C759 C763 ) C759_=_C767( C759 C767 ) C759_=_C772( C759 C772 ) C759_=_C773( C759 C773 ) \nC759_=_C774( C759 C774 ) C759_=_C782( C759 C782 ) C759_=_C788( C759 C788 ) C759_=_C808( C759 C808 ) C759_=_C815( C759 C815 ) C759_=_C816( C759 C816 ) \nC759_=_C829( C759 C829 ) C759_=_C832( C759 C832 ) C759_=_C833( C759 C833 ) C759_=_C835( C759 C835 ) C759_=_C836( C759 C836 ) C759_=_C838( C759 C838 ) \nC759_=_C843( C759 C843 ) C759_=_C844( C759 C844 ) C759_=_C846( C759 C846 ) C759_=_C847( C759 C847 ) C759_=_C850( C759 C850 ) C759_=_C863( C759 C863 ) \nC759_=_C875( C759 C875 ) C759_=_C876( C759 C876 ) C759_=_C877( C759 C877 ) C759_=_C878( C759 C878 ) C759_=_C888( C759 C888 ) C759_=_C890( C759 C890 ) \nC759_=_C897( C759 C897 ) C759_=_C899( C759 C899 ) C760_=_C761( C760 C761 ) C760_=_C762( C760 C762 ) C760_=_C763( C760 C763 ) C760_=_C768( C760 C768 ) \nC760_=_C769( C760 C769 ) C760_=_C782( C760 C782 ) C760_=_C787( C760 C787 ) C760_=_C788( C760 C788 ) C760_=_C790( C760 C790 ) C760_=_C806( C760 C806 ) \nC760_=_C809( C760 C809 ) C760_=_C811( C760 C811 ) C760_=_C819( C760 C819 ) C760_=_C822( C760 C822 ) C760_=_C823( C760 C823 ) C760_=_C826( C760 C826 ) \nC760_=_C827( C760 C827 ) C760_=_C828( C760 C828 ) C760_=_C835( C760 C835 ) C760_=_C837( C760 C837 ) C760_=_C842( C760 C842 ) C760_=_C844( C760 C844 ) \nC760_=_C848( C760 C848 ) C760_=_C854( C760 C854 ) C760_=_C855( C760 C855 ) C760_=_C863( C760 C863 ) C760_=_C866( C760 C866 ) C760_=_C877( C760 C877 ) \nC760_=_C883( C760 C883 ) C760_=_C891( C760 C891 ) C760_=_C892( C760 C892 ) C760_=_C896( C760 C896 ) C761_=_C762( C761 C762 ) C761_=_C763( C761 C763 ) \nC761_=_C769( C761 C769 ) C761_=_C785( C761 C785 ) C761_=_C790( C761 C790 ) C761_=_C791( C761 C791 ) C761_=_C795( C761 C795 ) C761_=_C810( C761 C810 ) \nC761_=_C814( C761 C814 ) C761_=_C821( C761 C821 ) C761_=_C827( C761 C827 ) C761_=_C831( C761 C831 ) C761_=_C832( C761 C832 ) C761_=_C835( C761 C835 ) \nC761_=_C836( C761 C836 ) C761_=_C840( C761 C840 ) C761_=_C843( C761 C843 ) C761_=_C846( C761 C846 ) C761_=_C853( C761 C853 ) C761_=_C862( C761 C862 ) \nC761_=_C863( C761 C863 ) C761_=_C864( C761 C864 ) C761_=_C871( C761 C871 ) C761_=_C872( C761 C872 ) C761_=_C878( C761 C878 ) C761_=_C880( C761 C880 ) \nC761_=_C893( C761 C893 ) C761_=_C897( C761 C897 ) C762_=_C763( C762 C763 ) C762_=_C767( C762 C767 ) C762_=_C769( C762 C769 ) C762_=_C770( C762 C770 ) \nC762_=_C774( C762 C774 ) C762_=_C794( C762 C794 ) C762_=_C798( C762 C798 ) C762_=_C805( C762 C805 ) C762_=_C806( C762 C806 ) C762_=_C820( C762 C820 ) \nC762_=_C821( C762 C821 ) C762_=_C827( C762 C827 ) C762_=_C837( C762 C837 ) C762_=_C840( C762 C840 ) C762_=_C842( C762 C842 ) C762_=_C847( C762 C847 ) \nC762_=_C848( C762 C848 ) C762_=_C852( C762 C852 ) C762_=_C858( C762 C858 ) C762_=_C863( C762 C863 ) C762_=_C867( C762 C867 ) C762_=_C886( C762 C886 ) \nC762_=_C893( C762 C893 ) C762_=_C895( C762 C895 ) C762_=_C898( C762 C898 ) C763_=_C767( C763 C767 ) C763_=_C769( C763 C769 ) C763_=_C771( C763 C771 ) \nC763_=_C782(</w:t>
      </w:r>
    </w:p>
    <w:p>
      <w:pPr>
        <w:pStyle w:val="PreformattedText"/>
        <w:bidi w:val="0"/>
        <w:spacing w:before="0" w:after="0"/>
        <w:jc w:val="left"/>
        <w:rPr/>
      </w:pPr>
      <w:r>
        <w:rPr/>
        <w:t xml:space="preserve"> </w:t>
      </w:r>
      <w:r>
        <w:rPr/>
        <w:t>C763 C782 ) C763_=_C783( C763 C783 ) C763_=_C794( C763 C794 ) C763_=_C808( C763 C808 ) C763_=_C809( C763 C809 ) C763_=_C812( C763 C812 ) \nC763_=_C813( C763 C813 ) C763_=_C816( C763 C816 ) C763_=_C817( C763 C817 ) C763_=_C821( C763 C821 ) C763_=_C823( C763 C823 ) C763_=_C825( C763 C825 ) \nC763_=_C827( C763 C827 ) C763_=_C834( C763 C834 ) C763_=_C837( C763 C837 ) C763_=_C841( C763 C841 ) C763_=_C854( C763 C854 ) C763_=_C863( C763 C863 ) \nC763_=_C866( C763 C866 ) C763_=_C867( C763 C867 ) C763_=_C869( C763 C869 ) C763_=_C871( C763 C871 ) C763_=_C880( C763 C880 ) C763_=_C883( C763 C883 ) \nC763_=_C887( C763 C887 ) C763_=_C899( C763 C899 ) C764_=_C767( C764 C767 ) C764_=_C768( C764 C768 ) C764_=_C769( C764 C769 ) C764_=_C778( C764 C778 ) \nC764_=_C784( C764 C784 ) C764_=_C785( C764 C785 ) C764_=_C786( C764 C786 ) C764_=_C800( C764 C800 ) C764_=_C812( C764 C812 ) C764_=_C815( C764 C815 ) \nC764_=_C824( C764 C824 ) C764_=_C826( C764 C826 ) C764_=_C827( C764 C827 ) C764_=_C828( C764 C828 ) C764_=_C829( C764 C829 ) C764_=_C830( C764 C830 ) \nC764_=_C831( C764 C831 ) C764_=_C838( C764 C838 ) C764_=_C839( C764 C839 ) C764_=_C841( C764 C841 ) C764_=_C851( C764 C851 ) C764_=_C855( C764 C855 ) \nC764_=_C860( C764 C860 ) C764_=_C867( C764 C867 ) C764_=_C869( C764 C869 ) C764_=_C883( C764 C883 ) C764_=_C890( C764 C890 ) C764_=_C891( C764 C891 ) \nC767_=_C771( C767 C771 ) C767_=_C783( C767 C783 ) C767_=_C784( C767 C784 ) C767_=_C811( C767 C811 ) C767_=_C815( C767 C815 ) C767_=_C816( C767 C816 ) \nC767_=_C817( C767 C817 ) C767_=_C819( C767 C819 ) C767_=_C823( C767 C823 ) C767_=_C827( C767 C827 ) C767_=_C832( C767 C832 ) C767_=_C835( C767 C835 ) \nC767_=_C836( C767 C836 ) C767_=_C840( C767 C840 ) C767_=_C842( C767 C842 ) C767_=_C843( C767 C843 ) C767_=_C846( C767 C846 ) C767_=_C847( C767 C847 ) \nC767_=_C848( C767 C848 ) C767_=_C858( C767 C858 ) C767_=_C864( C767 C864 ) C767_=_C875( C767 C875 ) C767_=_C876( C767 C876 ) C767_=_C886( C767 C886 ) \nC767_=_C895( C767 C895 ) C767_=_C899( C767 C899 ) C768_=_C769( C768 C769 ) C768_=_C770( C768 C770 ) C768_=_C780( C768 C780 ) C768_=_C781( C768 C781 ) \nC768_=_C786( C768 C786 ) C768_=_C787( C768 C787 ) C768_=_C788( C768 C788 ) C768_=_C794( C768 C794 ) C768_=_C799( C768 C799 ) C768_=_C813( C768 C813 ) \nC768_=_C814( C768 C814 ) C768_=_C824( C768 C824 ) C768_=_C828( C768 C828 ) C768_=_C830( C768 C830 ) C768_=_C831( C768 C831 ) C768_=_C836( C768 C836 ) \nC768_=_C839( C768 C839 ) C768_=_C841( C768 C841 ) C768_=_C848( C768 C848 ) C768_=_C865( C768 C865 ) C768_=_C866( C768 C866 ) C768_=_C867( C768 C867 ) \nC768_=_C877( C768 C877 ) C768_=_C879( C768 C879 ) C768_=_C885( C768 C885 ) C768_=_C892( C768 C892 ) C768_=_C898( C768 C898 ) C769_=_C773( C769 C773 ) \nC769_=_C774( C769 C774 ) C769_=_C778( C769 C778 ) C769_=_C781( C769 C781 ) C769_=_C791( C769 C791 ) C769_=_C795( C769 C795 ) C769_=_C805( C769 C805 ) \nC769_=_C809( C769 C809 ) C769_=_C810( C769 C810 ) C769_=_C811( C769 C811 ) C769_=_C813( C769 C813 ) C769_=_C822( C769 C822 ) C769_=_C824( C769 C824 ) \nC769_=_C826( C769 C826 ) C769_=_C827( C769 C827 ) C769_=_C830( C769 C830 ) C769_=_C831( C769 C831 ) C769_=_C835( C769 C835 ) C769_=_C836( C769 C836 ) \nC769_=_C840( C769 C840 ) C769_=_C841( C769 C841 ) C769_=_C847( C769 C847 ) C769_=_C854( C769 C854 ) C769_=_C855( C769 C855 ) C769_=_C864( C769 C864 ) \nC769_=_C867( C769 C867 ) C769_=_C871( C769 C871 ) C769_=_C877( C769 C877 ) C769_=_C879( C769 C879 ) C769_=_C890( C769 C890 ) C769_=_C893( C769 C893 ) \nC770_=_C776( C770 C776 ) C770_=_C777( C770 C777 ) C770_=_C778( C770 C778 ) C770_=_C784( C770 C784 ) C770_=_C788( C770 C788 ) C770_=_C791( C770 C791 ) \nC770_=_C796( C770 C796 ) C770_=_C797( C770 C797 ) C770_=_C799( C770 C799 ) C770_=_C806( C770 C806 ) C770_=_C817( C770 C817 ) C770_=_C818( C770 C818 ) \nC770_=_C822( C770 C822 ) C770_=_C838( C770 C838 ) C770_=_C848( C770 C848 ) C770_=_C855( C770 C855 ) C770_=_C867( C770 C867 ) C770_=_C872( C770 C872 ) \nC770_=_C874( C770 C874 ) C770_=_C884( C770 C884 ) C770_=_C890( C770 C890 ) C770_=_C892( C770 C892 ) C770_=_C895( C770 C895 ) C770_=_C896( C770 C896 ) \nC770_=_C898( C770 C898 ) C771_=_C783( C771 C783 ) C771_=_C790( C771 C790 ) C771_=_C791( C771 C791 ) C771_=_C799( C771 C799 ) C771_=_C800( C771 C800 ) \nC771_=_C809( C771 C809 ) C771_=_C816( C771 C816 ) C771_=_C817( C771 C817 ) C771_=_C821( C771 C821 ) C771_=_C823( C771 C823 ) C771_=_C827( C771 C827 ) \nC771_=_C832( C771 C832 ) C771_=_C834( C771 C834 ) C771_=_C853( C771 C853 ) C771_=_C862( C771 C862 ) C771_=_C865( C771 C865 ) C771_=_C867( C771 C867 ) \nC771_=_C875( C771 C875 ) C771_=_C882( C771 C882 ) C771_=_C886( C771 C886 ) C771_=_C887( C771 C887 ) C771_=_C888( C771 C888 ) C771_=_C894( C771 C894 ) \nC771_=_C897( C771 C897 ) C771_=_C899( C771 C899 ) C772_=_C773( C772 C773 ) C772_=_C778( C772 C778 ) C772_=_C782( C772 C782 ) C772_=_C788( C772 C788 ) \nC772_=_C790( C772 C790 ) C772_=_C795( C772 C795 ) C772_=_C796( C772 C796 ) C772_=_C808( C772 C808 ) C772_=_C816( C772 C816 ) C772_=_C817( C772 C817 ) \nC772_=_C818( C772 C818 ) C772_=_C822( C772 C822 ) C772_=_C826( C772 C826 ) C772_=_C833( C772 C833 ) C772_=_C835( C772 C835 ) C772_=_C840( C772 C840 ) \nC772_=_C841( C772 C841 ) C772_=_C844( C772 C844 ) C772_=_C853( C772 C853 ) C772_=_C856( C772 C856 ) C772_=_C862( C772 C862 ) C772_=_C863( C772 C863 ) \nC772_=_C864( C772 C864 ) C772_=_C871( C772 C871 ) C772_=_C876( C772 C876 ) C772_=_C877( C772 C877 ) C772_=_C878( C772 C878 ) C772_=_C884( C772 C884 ) \nC772_=_C891( C772 C891 ) C773_=_C775( C773 C775 ) C773_=_C778( C773 C778 ) C773_=_C788( C773 C788 ) C773_=_C794( C773 C794 ) C773_=_C796( C773 C796 ) \nC773_=_C797( C773 C797 ) C773_=_C798( C773 C798 ) C773_=_C801( C773 C801 ) C773_=_C806( C773 C806 ) C773_=_C818( C773 C818 ) C773_=_C819( C773 C819 ) \nC773_=_C822( C773 C822 ) C773_=_C835( C773 C835 ) C773_=_C838( C773 C838 ) C773_=_C848( C773 C848 ) C773_=_C850( C773 C850 ) C773_=_C851( C773 C851 ) \nC773_=_C852( C773 C852 ) C773_=_C856( C773 C856 ) C773_=_C863( C773 C863 ) C773_=_C865( C773 C865 ) C773_=_C877( C773 C877 ) C773_=_C884( C773 C884 ) \nC773_=_C887( C773 C887 ) C773_=_C890( C773 C890 ) C773_=_C896( C773 C896 ) C774_=_C775( C774 C775 ) C774_=_C776( C774 C776 ) C774_=_C781( C774 C781 ) \nC774_=_C786( C774 C786 ) C774_=_C798( C774 C798 ) C774_=_C805( C774 C805 ) C774_=_C808( C774 C808 ) C774_=_C819( C774 C819 ) C774_=_C821( C774 C821 ) \nC774_=_C822( C774 C822 ) C774_=_C829( C774 C829 ) C774_=_C830( C774 C830 ) C774_=_C833( C774 C833 ) C774_=_C834( C774 C834 ) C774_=_C837( C774 C837 ) \nC774_=_C838( C774 C838 ) C774_=_C843( C774 C843 ) C774_=_C844( C774 C844 ) C774_=_C847( C774 C847 ) C774_=_C848( C774 C848 ) C774_=_C850( C774 C850 ) \nC774_=_C851( C774 C851 ) C774_=_C858( C774 C858 ) C774_=_C863( C774 C863 ) C774_=_C866( C774 C866 ) C774_=_C876( C774 C876 ) C774_=_C878( C774 C878 ) \nC774_=_C879( C774 C879 ) C774_=_C880( C774 C880 ) C774_=_C885( C774 C885 ) C774_=_C888( C774 C888 ) C774_=_C890( C774 C890 ) C774_=_C893( C774 C893 ) \nC774_=_C897( C774 C897 ) C775_=_C776( C775 C776 ) C775_=_C788( C775 C788 ) C775_=_C795( C775 C795 ) C775_=_C796( C775 C796 ) C775_=_C797( C775 C797 ) \nC775_=_C806( C775 C806 ) C775_=_C808( C775 C808 ) C775_=_C813( C775 C813 ) C775_=_C814( C775 C814 ) C775_=_C819( C775 C819 ) C775_=_C820( C775 C820 ) \nC775_=_C838( C775 C838 ) C775_=_C851( C775 C851 ) C775_=_C854( C775 C854 ) C775_=_C858( C775 C858 ) C775_=_C860( C775 C860 ) C775_=_C865( C775 C865 ) \nC775_=_C876( C775 C876 ) C775_=_C877( C775 C877 ) C775_=_C878( C775 C878 ) C775_=_C879( C775 C879 ) C775_=_C880( C775 C880 ) C775_=_C884( C775 C884 ) \nC775_=_C885( C775 C885 ) C775_=_C898( C775 C898 ) C776_=_C778( C776 C778 ) C776_=_C783( C776 C783 ) C776_=_C784( C776 C784 ) C776_=_C788( C776 C788 ) \nC776_=_C791( C776 C791 ) C776_=_C796( C776 C796 ) C776_=_C799( C776 C799 ) C776_=_C800( C776 C800 ) C776_=_C810( C776 C810 ) C776_=_C812( C776 C812 ) \nC776_=_C813( C776 C813 ) C776_=_C817( C776 C817 ) C776_=_C819( C776 C819 ) C776_=_C824( C776 C824 ) C776_=_C834( C776 C834 ) C776_=_C837( C776 C837 ) \nC776_=_C838( C776 C838 ) C776_=_C839( C776 C839 ) C776_=_C840( C776 C840 ) C776_=_C850( C776 C850 ) C776_=_C855( C776 C855 ) C776_=_C860( C776 C860 ) \nC776_=_C864( C776 C864 ) C776_=_C869( C776 C869 ) C776_=_C872( C776 C872 ) C776_=_C879( C776 C879 ) C776_=_C880( C776 C880 ) C776_=_C882( C776 C882 ) \nC776_=_C883( C776 C883 ) C776_=_C886( C776 C886 ) C776_=_C888( C776 C888 ) C776_=_C895( C776 C895 ) C776_=_C899( C776 C899 ) C777_=_C778( C777 C778 ) \nC777_=_C780( C777 C780 ) C777_=_C782( C777 C782 ) C777_=_C803( C777 C803 ) C777_=_C815( C777 C815 ) C777_=_C817( C777 C817 ) C777_=_C820( C777 C820 ) \nC777_=_C827( C777 C827 ) C777_=_C833( C777 C833 ) C777_=_C855( C777 C855 ) C777_=_C862( C777 C862 ) C777_=_C875( C777 C875 ) C777_=_C876( C777 C876 ) \nC777_=_C879( C777 C879 ) C777_=_C882( C777 C882 ) C777_=_C890( C777 C890 ) C777_=_C892( C777 C892 ) C777_=_C895( C777 C895 ) C777_=_C896( C777 C896 ) \nC777_=_C897( C777 C897 ) C777_=_C898( C777 C898 ) C777_=_C899( C777 C899 ) C778_=_C784( C778 C784 ) C778_=_C788( C778 C788 ) C778_=_C791( C778 C791 ) \nC778_=_C795( C778 C795 ) C778_=_C800( C778 C800 ) C778_=_C815( C778 C815 ) C778_=_C817( C778 C817 ) C778_=_C818( C778 C818 ) C778_=_C831( C778 C831 ) \nC778_=_C838( C778 C838 ) C778_=_C841( C778 C841 ) C778_=_C852( C778 C852 ) C778_=_C855( C778 C855 ) C778_=_C862( C778 C862 ) C778_=_C871( C778 C871 ) \nC778_=_C872( C778 C872 ) C778_=_C877( C778 C877 ) C778_=_C882( C778 C882 ) C778_=_C884( C778 C884 ) C778_=_C890( C778 C890 ) C778_=_C896( C778 C896 ) \nC780_=_C781( C780 C781 ) C780_=_C782( C780 C782 ) C780_=_C785( C780 C785 ) C780_=_C790( C780 C790 ) C780_=_C791( C780 C791 ) C780_=_C796( C780 C796 ) \nC780_=_C799( C780 C799 ) C780_=_C803( C780 C803 ) C780_=_C815( C780 C815 ) C780_=_C822( C780 C822 ) C780_=_C823( C780 C823 ) C780_=_C826( C780 C826 ) \nC780_=_C827( C780 C827 ) C780_=_C829(</w:t>
      </w:r>
    </w:p>
    <w:p>
      <w:pPr>
        <w:pStyle w:val="PreformattedText"/>
        <w:bidi w:val="0"/>
        <w:spacing w:before="0" w:after="0"/>
        <w:jc w:val="left"/>
        <w:rPr/>
      </w:pPr>
      <w:r>
        <w:rPr/>
        <w:t xml:space="preserve"> </w:t>
      </w:r>
      <w:r>
        <w:rPr/>
        <w:t>C780 C829 ) C780_=_C836( C780 C836 ) C780_=_C839( C780 C839 ) C780_=_C846( C780 C846 ) C780_=_C851( C780 C851 ) \nC780_=_C856( C780 C856 ) C780_=_C862( C780 C862 ) C780_=_C868( C780 C868 ) C780_=_C872( C780 C872 ) C780_=_C876( C780 C876 ) C780_=_C878( C780 C878 ) \nC780_=_C884( C780 C884 ) C780_=_C888( C780 C888 ) C780_=_C890( C780 C890 ) C780_=_C893( C780 C893 ) C780_=_C897( C780 C897 ) C781_=_C782( C781 C782 ) \nC781_=_C785( C781 C785 ) C781_=_C795( C781 C795 ) C781_=_C796( C781 C796 ) C781_=_C798( C781 C798 ) C781_=_C800( C781 C800 ) C781_=_C801( C781 C801 ) \nC781_=_C804( C781 C804 ) C781_=_C816( C781 C816 ) C781_=_C836( C781 C836 ) C781_=_C838( C781 C838 ) C781_=_C839( C781 C839 ) C781_=_C841( C781 C841 ) \nC781_=_C847( C781 C847 ) C781_=_C851( C781 C851 ) C781_=_C855( C781 C855 ) C781_=_C858( C781 C858 ) C781_=_C860( C781 C860 ) C781_=_C865( C781 C865 ) \nC781_=_C874( C781 C874 ) C781_=_C877( C781 C877 ) C781_=_C879( C781 C879 ) C781_=_C886( C781 C886 ) C781_=_C887( C781 C887 ) C781_=_C893( C781 C893 ) \nC781_=_C898( C781 C898 ) C782_=_C788( C782 C788 ) C782_=_C790( C782 C790 ) C782_=_C791( C782 C791 ) C782_=_C794( C782 C794 ) C782_=_C800( C782 C800 ) \nC782_=_C806( C782 C806 ) C782_=_C808( C782 C808 ) C782_=_C816( C782 C816 ) C782_=_C820( C782 C820 ) C782_=_C825( C782 C825 ) C782_=_C826( C782 C826 ) \nC782_=_C833( C782 C833 ) C782_=_C834( C782 C834 ) C782_=_C836( C782 C836 ) C782_=_C837( C782 C837 ) C782_=_C841( C782 C841 ) C782_=_C844( C782 C844 ) \nC782_=_C846( C782 C846 ) C782_=_C851( C782 C851 ) C782_=_C862( C782 C862 ) C782_=_C866( C782 C866 ) C782_=_C868( C782 C868 ) C782_=_C871( C782 C871 ) \nC782_=_C876( C782 C876 ) C782_=_C878( C782 C878 ) C782_=_C879( C782 C879 ) C782_=_C880( C782 C880 ) C782_=_C884( C782 C884 ) C782_=_C887( C782 C887 ) \nC782_=_C893( C782 C893 ) C782_=_C895( C782 C895 ) C782_=_C896( C782 C896 ) C782_=_C898( C782 C898 ) C783_=_C784( C783 C784 ) C783_=_C787( C783 C787 ) \nC783_=_C795( C783 C795 ) C783_=_C796( C783 C796 ) C783_=_C804( C783 C804 ) C783_=_C806( C783 C806 ) C783_=_C812( C783 C812 ) C783_=_C814( C783 C814 ) \nC783_=_C816( C783 C816 ) C783_=_C817( C783 C817 ) C783_=_C823( C783 C823 ) C783_=_C828( C783 C828 ) C783_=_C831( C783 C831 ) C783_=_C833( C783 C833 ) \nC783_=_C834( C783 C834 ) C783_=_C836( C783 C836 ) C783_=_C850( C783 C850 ) C783_=_C856( C783 C856 ) C783_=_C860( C783 C860 ) C783_=_C868( C783 C868 ) \nC783_=_C871( C783 C871 ) C783_=_C877( C783 C877 ) C783_=_C879( C783 C879 ) C783_=_C880( C783 C880 ) C783_=_C882( C783 C882 ) C783_=_C888( C783 C888 ) \nC783_=_C893( C783 C893 ) C783_=_C895( C783 C895 ) C783_=_C899( C783 C899 ) C784_=_C788( C784 C788 ) C784_=_C791( C784 C791 ) C784_=_C796( C784 C796 ) \nC784_=_C797( C784 C797 ) C784_=_C799( C784 C799 ) C784_=_C809( C784 C809 ) C784_=_C814( C784 C814 ) C784_=_C817( C784 C817 ) C784_=_C818( C784 C818 ) \nC784_=_C822( C784 C822 ) C784_=_C825( C784 C825 ) C784_=_C828( C784 C828 ) C784_=_C833( C784 C833 ) C784_=_C838( C784 C838 ) C784_=_C840( C784 C840 ) \nC784_=_C842( C784 C842 ) C784_=_C846( C784 C846 ) C784_=_C851( C784 C851 ) C784_=_C853( C784 C853 ) C784_=_C858( C784 C858 ) C784_=_C860( C784 C860 ) \nC784_=_C864( C784 C864 ) C784_=_C867( C784 C867 ) C784_=_C868( C784 C868 ) C784_=_C869( C784 C869 ) C784_=_C872( C784 C872 ) C784_=_C876( C784 C876 ) \nC784_=_C879( C784 C879 ) C784_=_C880( C784 C880 ) C784_=_C882( C784 C882 ) C784_=_C886( C784 C886 ) C784_=_C888( C784 C888 ) C784_=_C894( C784 C894 ) \nC784_=_C896( C784 C896 ) C784_=_C899( C784 C899 ) C785_=_C786( C785 C786 ) C785_=_C790( C785 C790 ) C785_=_C795( C785 C795 ) C785_=_C799( C785 C799 ) \nC785_=_C801( C785 C801 ) C785_=_C803( C785 C803 ) C785_=_C809( C785 C809 ) C785_=_C815( C785 C815 ) C785_=_C830( C785 C830 ) C785_=_C839( C785 C839 ) \nC785_=_C841( C785 C841 ) C785_=_C851( C785 C851 ) C785_=_C856( C785 C856 ) C785_=_C858( C785 C858 ) C785_=_C862( C785 C862 ) C785_=_C865( C785 C865 ) \nC785_=_C872( C785 C872 ) C785_=_C874( C785 C874 ) C785_=_C877( C785 C877 ) C785_=_C888( C785 C888 ) C785_=_C890( C785 C890 ) C786_=_C787( C786 C787 ) \nC786_=_C799( C786 C799 ) C786_=_C800( C786 C800 ) C786_=_C810( C786 C810 ) C786_=_C813( C786 C813 ) C786_=_C816( C786 C816 ) C786_=_C819( C786 C819 ) \nC786_=_C823( C786 C823 ) C786_=_C828( C786 C828 ) C786_=_C830( C786 C830 ) C786_=_C834( C786 C834 ) C786_=_C839( C786 C839 ) C786_=_C842( C786 C842 ) \nC786_=_C848( C786 C848 ) C786_=_C863( C786 C863 ) C786_=_C866( C786 C866 ) C786_=_C876( C786 C876 ) C786_=_C878( C786 C878 ) C786_=_C880( C786 C880 ) \nC786_=_C885( C786 C885 ) C786_=_C892( C786 C892 ) C786_=_C893( C786 C893 ) C786_=_C895( C786 C895 ) C786_=_C897( C786 C897 ) C786_=_C899( C786 C899 ) \nC787_=_C788( C787 C788 ) C787_=_C795( C787 C795 ) C787_=_C796( C787 C796 ) C787_=_C799( C787 C799 ) C787_=_C804( C787 C804 ) C787_=_C813( C787 C813 ) \nC787_=_C828( C787 C828 ) C787_=_C831( C787 C831 ) C787_=_C833( C787 C833 ) C787_=_C835( C787 C835 ) C787_=_C847( C787 C847 ) C787_=_C848( C787 C848 ) \nC787_=_C850( C787 C850 ) C787_=_C856( C787 C856 ) C787_=_C866( C787 C866 ) C787_=_C871( C787 C871 ) C787_=_C877( C787 C877 ) C787_=_C885( C787 C885 ) \nC787_=_C891( C787 C891 ) C787_=_C893( C787 C893 ) C788_=_C791( C788 C791 ) C788_=_C796( C788 C796 ) C788_=_C797( C788 C797 ) C788_=_C808( C788 C808 ) \nC788_=_C809( C788 C809 ) C788_=_C816( C788 C816 ) C788_=_C817( C788 C817 ) C788_=_C825( C788 C825 ) C788_=_C828( C788 C828 ) C788_=_C829( C788 C829 ) \nC788_=_C830( C788 C830 ) C788_=_C832( C788 C832 ) C788_=_C833( C788 C833 ) C788_=_C837( C788 C837 ) C788_=_C838( C788 C838 ) C788_=_C839( C788 C839 ) \nC788_=_C840( C788 C840 ) C788_=_C851( C788 C851 ) C788_=_C854( C788 C854 ) C788_=_C866( C788 C866 ) C788_=_C871( C788 C871 ) C788_=_C872( C788 C872 ) \nC788_=_C876( C788 C876 ) C788_=_C877( C788 C877 ) C788_=_C878( C788 C878 ) C788_=_C880( C788 C880 ) C788_=_C884( C788 C884 ) C788_=_C891( C788 C891 ) \nC788_=_C898( C788 C898 ) C790_=_C791( C790 C791 ) C790_=_C794( C790 C794 ) C790_=_C799( C790 C799 ) C790_=_C809( C790 C809 ) C790_=_C818( C790 C818 ) \nC790_=_C826( C790 C826 ) C790_=_C827( C790 C827 ) C790_=_C833( C790 C833 ) C790_=_C835( C790 C835 ) C790_=_C839( C790 C839 ) C790_=_C844( C790 C844 ) \nC790_=_C846( C790 C846 ) C790_=_C851( C790 C851 ) C790_=_C863( C790 C863 ) C790_=_C868( C790 C868 ) C790_=_C872( C790 C872 ) C790_=_C878( C790 C878 ) \nC790_=_C882( C790 C882 ) C790_=_C883( C790 C883 ) C790_=_C884( C790 C884 ) C790_=_C885( C790 C885 ) C790_=_C887( C790 C887 ) C790_=_C888( C790 C888 ) \nC790_=_C891( C790 C891 ) C790_=_C892( C790 C892 ) C790_=_C899( C790 C899 ) C791_=_C795( C791 C795 ) C791_=_C797( C791 C797 ) C791_=_C804( C791 C804 ) \nC791_=_C805( C791 C805 ) C791_=_C809( C791 C809 ) C791_=_C810( C791 C810 ) C791_=_C817( C791 C817 ) C791_=_C826( C791 C826 ) C791_=_C834( C791 C834 ) \nC791_=_C836( C791 C836 ) C791_=_C840( C791 C840 ) C791_=_C843( C791 C843 ) C791_=_C846( C791 C846 ) C791_=_C850( C791 C850 ) C791_=_C853( C791 C853 ) \nC791_=_C856( C791 C856 ) C791_=_C864( C791 C864 ) C791_=_C868( C791 C868 ) C791_=_C872( C791 C872 ) C791_=_C884( C791 C884 ) C791_=_C888( C791 C888 ) \nC791_=_C893( C791 C893 ) C791_=_C894( C791 C894 ) C791_=_C896( C791 C896 ) C794_=_C798( C794 C798 ) C794_=_C814( C794 C814 ) C794_=_C822( C794 C822 ) \nC794_=_C823( C794 C823 ) C794_=_C825( C794 C825 ) C794_=_C830( C794 C830 ) C794_=_C833( C794 C833 ) C794_=_C834( C794 C834 ) C794_=_C837( C794 C837 ) \nC794_=_C839( C794 C839 ) C794_=_C841( C794 C841 ) C794_=_C846( C794 C846 ) C794_=_C848( C794 C848 ) C794_=_C850( C794 C850 ) C794_=_C851( C794 C851 ) \nC794_=_C852( C794 C852 ) C794_=_C858( C794 C858 ) C794_=_C865( C794 C865 ) C794_=_C866( C794 C866 ) C794_=_C879( C794 C879 ) C794_=_C880( C794 C880 ) \nC794_=_C885( C794 C885 ) C794_=_C886( C794 C886 ) C794_=_C887( C794 C887 ) C794_=_C894( C794 C894 ) C794_=_C898( C794 C898 ) C795_=_C796( C795 C796 ) \nC795_=_C799( C795 C799 ) C795_=_C800( C795 C800 ) C795_=_C804( C795 C804 ) C795_=_C810( C795 C810 ) C795_=_C816( C795 C816 ) C795_=_C818( C795 C818 ) \nC795_=_C836( C795 C836 ) C795_=_C840( C795 C840 ) C795_=_C846( C795 C846 ) C795_=_C856( C795 C856 ) C795_=_C860( C795 C860 ) C795_=_C864( C795 C864 ) \nC795_=_C871( C795 C871 ) C795_=_C874( C795 C874 ) C795_=_C875( C795 C875 ) C795_=_C877( C795 C877 ) C795_=_C878( C795 C878 ) C795_=_C884( C795 C884 ) \nC795_=_C887( C795 C887 ) C795_=_C890( C795 C890 ) C795_=_C893( C795 C893 ) C795_=_C898( C795 C898 ) C796_=_C797( C796 C797 ) C796_=_C799( C796 C799 ) \nC796_=_C800( C796 C800 ) C796_=_C804( C796 C804 ) C796_=_C808( C796 C808 ) C796_=_C812( C796 C812 ) C796_=_C816( C796 C816 ) C796_=_C817( C796 C817 ) \nC796_=_C822( C796 C822 ) C796_=_C823( C796 C823 ) C796_=_C826( C796 C826 ) C796_=_C831( C796 C831 ) C796_=_C834( C796 C834 ) C796_=_C838( C796 C838 ) \nC796_=_C839( C796 C839 ) C796_=_C851( C796 C851 ) C796_=_C853( C796 C853 ) C796_=_C856( C796 C856 ) C796_=_C864( C796 C864 ) C796_=_C867( C796 C867 ) \nC796_=_C871( C796 C871 ) C796_=_C874( C796 C874 ) C796_=_C878( C796 C878 ) C796_=_C882( C796 C882 ) C796_=_C887( C796 C887 ) C796_=_C896( C796 C896 ) \nC796_=_C897( C796 C897 ) C797_=_C799( C797 C799 ) C797_=_C803( C797 C803 ) C797_=_C805( C797 C805 ) C797_=_C809( C797 C809 ) C797_=_C811( C797 C811 ) \nC797_=_C813( C797 C813 ) C797_=_C817( C797 C817 ) C797_=_C822( C797 C822 ) C797_=_C825( C797 C825 ) C797_=_C828( C797 C828 ) C797_=_C836( C797 C836 ) \nC797_=_C837( C797 C837 ) C797_=_C838( C797 C838 ) C797_=_C840( C797 C840 ) C797_=_C846( C797 C846 ) C797_=_C850( C797 C850 ) C797_=_C853( C797 C853 ) \nC797_=_C854( C797 C854 ) C797_=_C858( C797 C858 ) C797_=_C860( C797 C860 ) C797_=_C866( C797 C866 ) C797_=_C867( C797 C867 ) C797_=_C869( C797 C869 ) \nC797_=_C876( C797 C876 ) C797_=_C882( C797 C882 ) C797_=_C884( C797 C884 ) C797_=_C891( C797 C891 ) C797_=_C894( C797 C894 ) C797_=_C896( C797 C896 ) \nC798_=_C804( C798 C804 ) C798_=_C805( C798 C805 ) C798_=_C810(</w:t>
      </w:r>
    </w:p>
    <w:p>
      <w:pPr>
        <w:pStyle w:val="PreformattedText"/>
        <w:bidi w:val="0"/>
        <w:spacing w:before="0" w:after="0"/>
        <w:jc w:val="left"/>
        <w:rPr/>
      </w:pPr>
      <w:r>
        <w:rPr/>
        <w:t xml:space="preserve"> </w:t>
      </w:r>
      <w:r>
        <w:rPr/>
        <w:t>C798 C810 ) C798_=_C811( C798 C811 ) C798_=_C812( C798 C812 ) C798_=_C820( C798 C820 ) \nC798_=_C821( C798 C821 ) C798_=_C822( C798 C822 ) C798_=_C837( C798 C837 ) C798_=_C838( C798 C838 ) C798_=_C840( C798 C840 ) C798_=_C846( C798 C846 ) \nC798_=_C848( C798 C848 ) C798_=_C850( C798 C850 ) C798_=_C851( C798 C851 ) C798_=_C855( C798 C855 ) C798_=_C858( C798 C858 ) C798_=_C863( C798 C863 ) \nC798_=_C865( C798 C865 ) C798_=_C871( C798 C871 ) C798_=_C886( C798 C886 ) C798_=_C887( C798 C887 ) C798_=_C888( C798 C888 ) C798_=_C893( C798 C893 ) \nC799_=_C813( C799 C813 ) C799_=_C822( C799 C822 ) C799_=_C838( C799 C838 ) C799_=_C839( C799 C839 ) C799_=_C840( C799 C840 ) C799_=_C842( C799 C842 ) \nC799_=_C848( C799 C848 ) C799_=_C851( C799 C851 ) C799_=_C852( C799 C852 ) C799_=_C864( C799 C864 ) C799_=_C867( C799 C867 ) C799_=_C868( C799 C868 ) \nC799_=_C874( C799 C874 ) C799_=_C882( C799 C882 ) C799_=_C883( C799 C883 ) C799_=_C884( C799 C884 ) C799_=_C885( C799 C885 ) C799_=_C887( C799 C887 ) \nC799_=_C888( C799 C888 ) C799_=_C890( C799 C890 ) C799_=_C893( C799 C893 ) C799_=_C896( C799 C896 ) C799_=_C899( C799 C899 ) C800_=_C804( C800 C804 ) \nC800_=_C806( C800 C806 ) C800_=_C816( C800 C816 ) C800_=_C818( C800 C818 ) C800_=_C819( C800 C819 ) C800_=_C820( C800 C820 ) C800_=_C824( C800 C824 ) \nC800_=_C831( C800 C831 ) C800_=_C836( C800 C836 ) C800_=_C838( C800 C838 ) C800_=_C839( C800 C839 ) C800_=_C841( C800 C841 ) C800_=_C842( C800 C842 ) \nC800_=_C846( C800 C846 ) C800_=_C851( C800 C851 ) C800_=_C855( C800 C855 ) C800_=_C862( C800 C862 ) C800_=_C863( C800 C863 ) C800_=_C865( C800 C865 ) \nC800_=_C867( C800 C867 ) C800_=_C869( C800 C869 ) C800_=_C871( C800 C871 ) C800_=_C872( C800 C872 ) C800_=_C874( C800 C874 ) C800_=_C878( C800 C878 ) \nC800_=_C883( C800 C883 ) C800_=_C886( C800 C886 ) C800_=_C887( C800 C887 ) C800_=_C897( C800 C897 ) C800_=_C899( C800 C899 ) C801_=_C803( C801 C803 ) \nC801_=_C804( C801 C804 ) C801_=_C806( C801 C806 ) C801_=_C811( C801 C811 ) C801_=_C815( C801 C815 ) C801_=_C818( C801 C818 ) C801_=_C827( C801 C827 ) \nC801_=_C830( C801 C830 ) C801_=_C831( C801 C831 ) C801_=_C843( C801 C843 ) C801_=_C848( C801 C848 ) C801_=_C852( C801 C852 ) C801_=_C854( C801 C854 ) \nC801_=_C855( C801 C855 ) C801_=_C856( C801 C856 ) C801_=_C860( C801 C860 ) C801_=_C872( C801 C872 ) C801_=_C874( C801 C874 ) C801_=_C877( C801 C877 ) \nC801_=_C882( C801 C882 ) C801_=_C883( C801 C883 ) C801_=_C884( C801 C884 ) C801_=_C885( C801 C885 ) C801_=_C886( C801 C886 ) C801_=_C890( C801 C890 ) \nC801_=_C895( C801 C895 ) C801_=_C896( C801 C896 ) C803_=_C804( C803 C804 ) C803_=_C811( C803 C811 ) C803_=_C812( C803 C812 ) C803_=_C813( C803 C813 ) \nC803_=_C815( C803 C815 ) C803_=_C817( C803 C817 ) C803_=_C827( C803 C827 ) C803_=_C829( C803 C829 ) C803_=_C830( C803 C830 ) C803_=_C838( C803 C838 ) \nC803_=_C854( C803 C854 ) C803_=_C856( C803 C856 ) C803_=_C860( C803 C860 ) C803_=_C866( C803 C866 ) C803_=_C867( C803 C867 ) C803_=_C872( C803 C872 ) \nC803_=_C874( C803 C874 ) C803_=_C876( C803 C876 ) C803_=_C877( C803 C877 ) C803_=_C880( C803 C880 ) C803_=_C886( C803 C886 ) C803_=_C887( C803 C887 ) \nC803_=_C890( C803 C890 ) C803_=_C891( C803 C891 ) C803_=_C894( C803 C894 ) C804_=_C816( C804 C816 ) C804_=_C831( C804 C831 ) C804_=_C838( C804 C838 ) \nC804_=_C855( C804 C855 ) C804_=_C856( C804 C856 ) C804_=_C858( C804 C858 ) C804_=_C860( C804 C860 ) C804_=_C865( C804 C865 ) C804_=_C867( C804 C867 ) \nC804_=_C874( C804 C874 ) C804_=_C877( C804 C877 ) C804_=_C880( C804 C880 ) C804_=_C886( C804 C886 ) C804_=_C887( C804 C887 ) C804_=_C894( C804 C894 ) \nC804_=_C896( C804 C896 ) C805_=_C808( C805 C808 ) C805_=_C811( C805 C811 ) C805_=_C812( C805 C812 ) C805_=_C821( C805 C821 ) C805_=_C827( C805 C827 ) \nC805_=_C836( C805 C836 ) C805_=_C837( C805 C837 ) C805_=_C847( C805 C847 ) C805_=_C850( C805 C850 ) C805_=_C856( C805 C856 ) C805_=_C858( C805 C858 ) \nC805_=_C860( C805 C860 ) C805_=_C864( C805 C864 ) C805_=_C874( C805 C874 ) C805_=_C885( C805 C885 ) C805_=_C887( C805 C887 ) C805_=_C888( C805 C888 ) \nC805_=_C891( C805 C891 ) C805_=_C892( C805 C892 ) C805_=_C893( C805 C893 ) C805_=_C894( C805 C894 ) C805_=_C899( C805 C899 ) C806_=_C816( C806 C816 ) \nC806_=_C818( C806 C818 ) C806_=_C819( C806 C819 ) C806_=_C823( C806 C823 ) C806_=_C828( C806 C828 ) C806_=_C834( C806 C834 ) C806_=_C835( C806 C835 ) \nC806_=_C836( C806 C836 ) C806_=_C842( C806 C842 ) C806_=_C844( C806 C844 ) C806_=_C846( C806 C846 ) C806_=_C848( C806 C848 ) C806_=_C851( C806 C851 ) \nC806_=_C852( C806 C852 ) C806_=_C856( C806 C856 ) C806_=_C862( C806 C862 ) C806_=_C867( C806 C867 ) C806_=_C868( C806 C868 ) C806_=_C871( C806 C871 ) \nC806_=_C884( C806 C884 ) C806_=_C885( C806 C885 ) C806_=_C890( C806 C890 ) C806_=_C893( C806 C893 ) C806_=_C896( C806 C896 ) C808_=_C813( C808 C813 ) \nC808_=_C816( C808 C816 ) C808_=_C817( C808 C817 ) C808_=_C819( C808 C819 ) C808_=_C826( C808 C826 ) C808_=_C829( C808 C829 ) C808_=_C833( C808 C833 ) \nC808_=_C836( C808 C836 ) C808_=_C838( C808 C838 ) C808_=_C844( C808 C844 ) C808_=_C850( C808 C850 ) C808_=_C852( C808 C852 ) C808_=_C853( C808 C853 ) \nC808_=_C854( C808 C854 ) C808_=_C856( C808 C856 ) C808_=_C858( C808 C858 ) C808_=_C860( C808 C860 ) C808_=_C864( C808 C864 ) C808_=_C865( C808 C865 ) \nC808_=_C869( C808 C869 ) C808_=_C876( C808 C876 ) C808_=_C877( C808 C877 ) C808_=_C878( C808 C878 ) C808_=_C883( C808 C883 ) C808_=_C885( C808 C885 ) \nC808_=_C887( C808 C887 ) C808_=_C888( C808 C888 ) C808_=_C890( C808 C890 ) C808_=_C891( C808 C891 ) C808_=_C892( C808 C892 ) C809_=_C811( C809 C811 ) \nC809_=_C813( C809 C813 ) C809_=_C818( C809 C818 ) C809_=_C827( C809 C827 ) C809_=_C828( C809 C828 ) C809_=_C834( C809 C834 ) C809_=_C835( C809 C835 ) \nC809_=_C837( C809 C837 ) C809_=_C838( C809 C838 ) C809_=_C840( C809 C840 ) C809_=_C841( C809 C841 ) C809_=_C847( C809 C847 ) C809_=_C853( C809 C853 ) \nC809_=_C854( C809 C854 ) C809_=_C858( C809 C858 ) C809_=_C863( C809 C863 ) C809_=_C868( C809 C868 ) C809_=_C871( C809 C871 ) C809_=_C879( C809 C879 ) \nC809_=_C883( C809 C883 ) C809_=_C888( C809 C888 ) C809_=_C891( C809 C891 ) C809_=_C892( C809 C892 ) C809_=_C894( C809 C894 ) C809_=_C899( C809 C899 ) \nC810_=_C811( C810 C811 ) C810_=_C812( C810 C812 ) C810_=_C813( C810 C813 ) C810_=_C816( C810 C816 ) C810_=_C824( C810 C824 ) C810_=_C826( C810 C826 ) \nC810_=_C828( C810 C828 ) C810_=_C830( C810 C830 ) C810_=_C836( C810 C836 ) C810_=_C837( C810 C837 ) C810_=_C840( C810 C840 ) C810_=_C842( C810 C842 ) \nC810_=_C860( C810 C860 ) C810_=_C864( C810 C864 ) C810_=_C869( C810 C869 ) C810_=_C871( C810 C871 ) C810_=_C872( C810 C872 ) C810_=_C876( C810 C876 ) \nC810_=_C882( C810 C882 ) C810_=_C886( C810 C886 ) C810_=_C887( C810 C887 ) C810_=_C888( C810 C888 ) C810_=_C893( C810 C893 ) C810_=_C898( C810 C898 ) \nC811_=_C812( C811 C812 ) C811_=_C813( C811 C813 ) C811_=_C817( C811 C817 ) C811_=_C822( C811 C822 ) C811_=_C826( C811 C826 ) C811_=_C835( C811 C835 ) \nC811_=_C838( C811 C838 ) C811_=_C843( C811 C843 ) C811_=_C847( C811 C847 ) C811_=_C854( C811 C854 ) C811_=_C855( C811 C855 ) C811_=_C858( C811 C858 ) \nC811_=_C860( C811 C860 ) C811_=_C863( C811 C863 ) C811_=_C864( C811 C864 ) C811_=_C866( C811 C866 ) C811_=_C871( C811 C871 ) C811_=_C875( C811 C875 ) \nC811_=_C882( C811 C882 ) C811_=_C886( C811 C886 ) C811_=_C887( C811 C887 ) C811_=_C891( C811 C891 ) C811_=_C894( C811 C894 ) C811_=_C895( C811 C895 ) \nC811_=_C899( C811 C899 ) C812_=_C813( C812 C813 ) C812_=_C826( C812 C826 ) C812_=_C829( C812 C829 ) C812_=_C834( C812 C834 ) C812_=_C839( C812 C839 ) \nC812_=_C850( C812 C850 ) C812_=_C854( C812 C854 ) C812_=_C860( C812 C860 ) C812_=_C867( C812 C867 ) C812_=_C871( C812 C871 ) C812_=_C880( C812 C880 ) \nC812_=_C882( C812 C882 ) C812_=_C885( C812 C885 ) C812_=_C886( C812 C886 ) C812_=_C887( C812 C887 ) C812_=_C890( C812 C890 ) C812_=_C891( C812 C891 ) \nC812_=_C895( C812 C895 ) C812_=_C899( C812 C899 ) C813_=_C817( C813 C817 ) C813_=_C824( C813 C824 ) C813_=_C833( C813 C833 ) C813_=_C834( C813 C834 ) \nC813_=_C837( C813 C837 ) C813_=_C838( C813 C838 ) C813_=_C841( C813 C841 ) C813_=_C847( C813 C847 ) C813_=_C848( C813 C848 ) C813_=_C858( C813 C858 ) \nC813_=_C860( C813 C860 ) C813_=_C862( C813 C862 ) C813_=_C865( C813 C865 ) C813_=_C866( C813 C866 ) C813_=_C867( C813 C867 ) C813_=_C869( C813 C869 ) \nC813_=_C871( C813 C871 ) C813_=_C877( C813 C877 ) C813_=_C885( C813 C885 ) C813_=_C888( C813 C888 ) C813_=_C891( C813 C891 ) C813_=_C897( C813 C897 ) \nC814_=_C815( C814 C815 ) C814_=_C816( C814 C816 ) C814_=_C817( C814 C817 ) C814_=_C820( C814 C820 ) C814_=_C828( C814 C828 ) C814_=_C830( C814 C830 ) \nC814_=_C831( C814 C831 ) C814_=_C832( C814 C832 ) C814_=_C833( C814 C833 ) C814_=_C848( C814 C848 ) C814_=_C853( C814 C853 ) C814_=_C854( C814 C854 ) \nC814_=_C863( C814 C863 ) C814_=_C865( C814 C865 ) C814_=_C869( C814 C869 ) C814_=_C875( C814 C875 ) C814_=_C876( C814 C876 ) C814_=_C879( C814 C879 ) \nC814_=_C880( C814 C880 ) C814_=_C888( C814 C888 ) C814_=_C890( C814 C890 ) C814_=_C894( C814 C894 ) C814_=_C896( C814 C896 ) C814_=_C898( C814 C898 ) \nC814_=_C899( C814 C899 ) C815_=_C816( C815 C816 ) C815_=_C817( C815 C817 ) C815_=_C820( C815 C820 ) C815_=_C824( C815 C824 ) C815_=_C827( C815 C827 ) \nC815_=_C828( C815 C828 ) C815_=_C830( C815 C830 ) C815_=_C833( C815 C833 ) C815_=_C835( C815 C835 ) C815_=_C836( C815 C836 ) C815_=_C843( C815 C843 ) \nC815_=_C844( C815 C844 ) C815_=_C846( C815 C846 ) C815_=_C850( C815 C850 ) C815_=_C852( C815 C852 ) C815_=_C856( C815 C856 ) C815_=_C863( C815 C863 ) \nC815_=_C868( C815 C868 ) C815_=_C872( C815 C872 ) C815_=_C874( C815 C874 ) C815_=_C876( C815 C876 ) C815_=_C879( C815 C879 ) C815_=_C883( C815 C883 ) \nC815_=_C885( C815 C885 ) C815_=_C890( C815 C890 ) C815_=_C896( C815 C896 ) C816_=_C817( C816 C817 ) C816_=_C823( C816 C823 ) C816_=_C832( C816 C832 ) \nC816_=_C833( C816 C833 ) C816_=_C835( C816 C835 ) C816_=_C836( C816 C836 ) C816_=_C842(</w:t>
      </w:r>
    </w:p>
    <w:p>
      <w:pPr>
        <w:pStyle w:val="PreformattedText"/>
        <w:bidi w:val="0"/>
        <w:spacing w:before="0" w:after="0"/>
        <w:jc w:val="left"/>
        <w:rPr/>
      </w:pPr>
      <w:r>
        <w:rPr/>
        <w:t xml:space="preserve"> </w:t>
      </w:r>
      <w:r>
        <w:rPr/>
        <w:t>C816 C842 ) C816_=_C846( C816 C846 ) C816_=_C851( C816 C851 ) \nC816_=_C862( C816 C862 ) C816_=_C863( C816 C863 ) C816_=_C864( C816 C864 ) C816_=_C871( C816 C871 ) C816_=_C874( C816 C874 ) C816_=_C875( C816 C875 ) \nC816_=_C876( C816 C876 ) C816_=_C878( C816 C878 ) C816_=_C887( C816 C887 ) C816_=_C893( C816 C893 ) C816_=_C898( C816 C898 ) C816_=_C899( C816 C899 ) \nC817_=_C823( C817 C823 ) C817_=_C826( C817 C826 ) C817_=_C838( C817 C838 ) C817_=_C853( C817 C853 ) C817_=_C854( C817 C854 ) C817_=_C860( C817 C860 ) \nC817_=_C863( C817 C863 ) C817_=_C864( C817 C864 ) C817_=_C866( C817 C866 ) C817_=_C869( C817 C869 ) C817_=_C872( C817 C872 ) C817_=_C874( C817 C874 ) \nC817_=_C875( C817 C875 ) C817_=_C883( C817 C883 ) C817_=_C891( C817 C891 ) C817_=_C892( C817 C892 ) C817_=_C895( C817 C895 ) C817_=_C898( C817 C898 ) \nC817_=_C899( C817 C899 ) C818_=_C820( C818 C820 ) C818_=_C824( C818 C824 ) C818_=_C839( C818 C839 ) C818_=_C841( C818 C841 ) C818_=_C842( C818 C842 ) \nC818_=_C848( C818 C848 ) C818_=_C852( C818 C852 ) C818_=_C853( C818 C853 ) C818_=_C856( C818 C856 ) C818_=_C858( C818 C858 ) C818_=_C863( C818 C863 ) \nC818_=_C864( C818 C864 ) C818_=_C865( C818 C865 ) C818_=_C868( C818 C868 ) C818_=_C869( C818 C869 ) C818_=_C871( C818 C871 ) C818_=_C874( C818 C874 ) \nC818_=_C878( C818 C878 ) C818_=_C879( C818 C879 ) C818_=_C884( C818 C884 ) C818_=_C888( C818 C888 ) C818_=_C890( C818 C890 ) C818_=_C895( C818 C895 ) \nC818_=_C896( C818 C896 ) C818_=_C897( C818 C897 ) C818_=_C899( C818 C899 ) C819_=_C820( C819 C820 ) C819_=_C823( C819 C823 ) C819_=_C832( C819 C832 ) \nC819_=_C835( C819 C835 ) C819_=_C838( C819 C838 ) C819_=_C840( C819 C840 ) C819_=_C842( C819 C842 ) C819_=_C844( C819 C844 ) C819_=_C848( C819 C848 ) \nC819_=_C852( C819 C852 ) C819_=_C853( C819 C853 ) C819_=_C854( C819 C854 ) C819_=_C862( C819 C862 ) C819_=_C863( C819 C863 ) C819_=_C865( C819 C865 ) \nC819_=_C878( C819 C878 ) C819_=_C879( C819 C879 ) C819_=_C880( C819 C880 ) C819_=_C883( C819 C883 ) C819_=_C885( C819 C885 ) C819_=_C887( C819 C887 ) \nC820_=_C821( C820 C821 ) C820_=_C824( C820 C824 ) C820_=_C833( C820 C833 ) C820_=_C839( C820 C839 ) C820_=_C840( C820 C840 ) C820_=_C841( C820 C841 ) \nC820_=_C842( C820 C842 ) C820_=_C852( C820 C852 ) C820_=_C854( C820 C854 ) C820_=_C865( C820 C865 ) C820_=_C869( C820 C869 ) C820_=_C872( C820 C872 ) \nC820_=_C876( C820 C876 ) C820_=_C878( C820 C878 ) C820_=_C879( C820 C879 ) C820_=_C883( C820 C883 ) C820_=_C885( C820 C885 ) C820_=_C895( C820 C895 ) \nC821_=_C822( C821 C822 ) C821_=_C827( C821 C827 ) C821_=_C831( C821 C831 ) C821_=_C835( C821 C835 ) C821_=_C837( C821 C837 ) C821_=_C850( C821 C850 ) \nC821_=_C858( C821 C858 ) C821_=_C867( C821 C867 ) C821_=_C868( C821 C868 ) C821_=_C869( C821 C869 ) C821_=_C871( C821 C871 ) C821_=_C872( C821 C872 ) \nC821_=_C880( C821 C880 ) C821_=_C883( C821 C883 ) C821_=_C885( C821 C885 ) C821_=_C890( C821 C890 ) C821_=_C891( C821 C891 ) C821_=_C892( C821 C892 ) \nC821_=_C893( C821 C893 ) C821_=_C894( C821 C894 ) C822_=_C826( C822 C826 ) C822_=_C835( C822 C835 ) C822_=_C838( C822 C838 ) C822_=_C839( C822 C839 ) \nC822_=_C844( C822 C844 ) C822_=_C848( C822 C848 ) C822_=_C850( C822 C850 ) C822_=_C851( C822 C851 ) C822_=_C854( C822 C854 ) C822_=_C855( C822 C855 ) \nC822_=_C856( C822 C856 ) C822_=_C863( C822 C863 ) C822_=_C867( C822 C867 ) C822_=_C868( C822 C868 ) C822_=_C879( C822 C879 ) C822_=_C890( C822 C890 ) \nC822_=_C891( C822 C891 ) C822_=_C893( C822 C893 ) C822_=_C894( C822 C894 ) C822_=_C896( C822 C896 ) C823_=_C824( C823 C824 ) C823_=_C825( C823 C825 ) \nC823_=_C826( C823 C826 ) C823_=_C835( C823 C835 ) C823_=_C839( C823 C839 ) C823_=_C842( C823 C842 ) C823_=_C844( C823 C844 ) C823_=_C848( C823 C848 ) \nC823_=_C854( C823 C854 ) C823_=_C862( C823 C862 ) C823_=_C864( C823 C864 ) C823_=_C865( C823 C865 ) C823_=_C866( C823 C866 ) C823_=_C867( C823 C867 ) \nC823_=_C872( C823 C872 ) C823_=_C878( C823 C878 ) C823_=_C883( C823 C883 ) C823_=_C886( C823 C886 ) C823_=_C892( C823 C892 ) C823_=_C893( C823 C893 ) \nC823_=_C894( C823 C894 ) C823_=_C895( C823 C895 ) C823_=_C897( C823 C897 ) C823_=_C899( C823 C899 ) C824_=_C828( C824 C828 ) C824_=_C830( C824 C830 ) \nC824_=_C831( C824 C831 ) C824_=_C837( C824 C837 ) C824_=_C839( C824 C839 ) C824_=_C841( C824 C841 ) C824_=_C842( C824 C842 ) C824_=_C843( C824 C843 ) \nC824_=_C854( C824 C854 ) C824_=_C860( C824 C860 ) C824_=_C864( C824 C864 ) C824_=_C865( C824 C865 ) C824_=_C866( C824 C866 ) C824_=_C867( C824 C867 ) \nC824_=_C868( C824 C868 ) C824_=_C869( C824 C869 ) C824_=_C874( C824 C874 ) C824_=_C878( C824 C878 ) C824_=_C883( C824 C883 ) C824_=_C888( C824 C888 ) \nC824_=_C892( C824 C892 ) C824_=_C893( C824 C893 ) C824_=_C897( C824 C897 ) C825_=_C826( C825 C826 ) C825_=_C828( C825 C828 ) C825_=_C829( C825 C829 ) \nC825_=_C830( C825 C830 ) C825_=_C831( C825 C831 ) C825_=_C832( C825 C832 ) C825_=_C834( C825 C834 ) C825_=_C837( C825 C837 ) C825_=_C842( C825 C842 ) \nC825_=_C843( C825 C843 ) C825_=_C846( C825 C846 ) C825_=_C853( C825 C853 ) C825_=_C862( C825 C862 ) C825_=_C866( C825 C866 ) C825_=_C867( C825 C867 ) \nC825_=_C868( C825 C868 ) C825_=_C871( C825 C871 ) C825_=_C872( C825 C872 ) C825_=_C875( C825 C875 ) C825_=_C876( C825 C876 ) C825_=_C879( C825 C879 ) \nC825_=_C880( C825 C880 ) C825_=_C882( C825 C882 ) C825_=_C887( C825 C887 ) C825_=_C890( C825 C890 ) C825_=_C891( C825 C891 ) C825_=_C894( C825 C894 ) \nC825_=_C895( C825 C895 ) C825_=_C898( C825 C898 ) C826_=_C827( C826 C827 ) C826_=_C829( C826 C829 ) C826_=_C830( C826 C830 ) C826_=_C835( C826 C835 ) \nC826_=_C842( C826 C842 ) C826_=_C843( C826 C843 ) C826_=_C844( C826 C844 ) C826_=_C846( C826 C846 ) C826_=_C852( C826 C852 ) C826_=_C853( C826 C853 ) \nC826_=_C854( C826 C854 ) C826_=_C855( C826 C855 ) C826_=_C864( C826 C864 ) C826_=_C868( C826 C868 ) C826_=_C872( C826 C872 ) C826_=_C882( C826 C882 ) \nC826_=_C884( C826 C884 ) C826_=_C890( C826 C890 ) C826_=_C891( C826 C891 ) C826_=_C896( C826 C896 ) C826_=_C898( C826 C898 ) C827_=_C835( C827 C835 ) \nC827_=_C844( C827 C844 ) C827_=_C852( C827 C852 ) C827_=_C853( C827 C853 ) C827_=_C876( C827 C876 ) C827_=_C878( C827 C878 ) C827_=_C883( C827 C883 ) \nC827_=_C884( C827 C884 ) C827_=_C890( C827 C890 ) C827_=_C891( C827 C891 ) C827_=_C892( C827 C892 ) C827_=_C893( C827 C893 ) C827_=_C896( C827 C896 ) \nC827_=_C897( C827 C897 ) C828_=_C829( C828 C829 ) C828_=_C830( C828 C830 ) C828_=_C833( C828 C833 ) C828_=_C834( C828 C834 ) C828_=_C836( C828 C836 ) \nC828_=_C837( C828 C837 ) C828_=_C838( C828 C838 ) C828_=_C840( C828 C840 ) C828_=_C854( C828 C854 ) C828_=_C866( C828 C866 ) C828_=_C868( C828 C868 ) \nC828_=_C876( C828 C876 ) C828_=_C877( C828 C877 ) C828_=_C879( C828 C879 ) C828_=_C880( C828 C880 ) C828_=_C883( C828 C883 ) C828_=_C888( C828 C888 ) \nC828_=_C890( C828 C890 ) C828_=_C895( C828 C895 ) C829_=_C830( C829 C830 ) C829_=_C832( C829 C832 ) C829_=_C838( C829 C838 ) C829_=_C839( C829 C839 ) \nC829_=_C842( C829 C842 ) C829_=_C844( C829 C844 ) C829_=_C850( C829 C850 ) C829_=_C856( C829 C856 ) C829_=_C868( C829 C868 ) C829_=_C871( C829 C871 ) \nC829_=_C872( C829 C872 ) C829_=_C876( C829 C876 ) C829_=_C880( C829 C880 ) C829_=_C884( C829 C884 ) C829_=_C888( C829 C888 ) C829_=_C890( C829 C890 ) \nC829_=_C891( C829 C891 ) C829_=_C898( C829 C898 ) C830_=_C831( C830 C831 ) C830_=_C832( C830 C832 ) C830_=_C834( C830 C834 ) C830_=_C842( C830 C842 ) \nC830_=_C843( C830 C843 ) C830_=_C848( C830 C848 ) C830_=_C856( C830 C856 ) C830_=_C865( C830 C865 ) C830_=_C866( C830 C866 ) C830_=_C867( C830 C867 ) \nC830_=_C869( C830 C869 ) C830_=_C871( C830 C871 ) C830_=_C872( C830 C872 ) C830_=_C874( C830 C874 ) C830_=_C876( C830 C876 ) C830_=_C878( C830 C878 ) \nC830_=_C879( C830 C879 ) C830_=_C880( C830 C880 ) C830_=_C891( C830 C891 ) C830_=_C893( C830 C893 ) C830_=_C897( C830 C897 ) C830_=_C898( C830 C898 ) \nC831_=_C832( C831 C832 ) C831_=_C835( C831 C835 ) C831_=_C838( C831 C838 ) C831_=_C841( C831 C841 ) C831_=_C843( C831 C843 ) C831_=_C855( C831 C855 ) \nC831_=_C856( C831 C856 ) C831_=_C867( C831 C867 ) C831_=_C871( C831 C871 ) C831_=_C872( C831 C872 ) C831_=_C875( C831 C875 ) C831_=_C877( C831 C877 ) \nC831_=_C880( C831 C880 ) C831_=_C887( C831 C887 ) C831_=_C891( C831 C891 ) C832_=_C835( C832 C835 ) C832_=_C840( C832 C840 ) C832_=_C847( C832 C847 ) \nC832_=_C848( C832 C848 ) C832_=_C864( C832 C864 ) C832_=_C867( C832 C867 ) C832_=_C869( C832 C869 ) C832_=_C871( C832 C871 ) C832_=_C875( C832 C875 ) \nC832_=_C891( C832 C891 ) C832_=_C898( C832 C898 ) C832_=_C899( C832 C899 ) C833_=_C834( C833 C834 ) C833_=_C837( C833 C837 ) C833_=_C839( C833 C839 ) \nC833_=_C843( C833 C843 ) C833_=_C846( C833 C846 ) C833_=_C847( C833 C847 ) C833_=_C851( C833 C851 ) C833_=_C871( C833 C871 ) C833_=_C876( C833 C876 ) \nC833_=_C878( C833 C878 ) C833_=_C879( C833 C879 ) C833_=_C880( C833 C880 ) C833_=_C885( C833 C885 ) C833_=_C888( C833 C888 ) C833_=_C891( C833 C891 ) \nC833_=_C895( C833 C895 ) C834_=_C836( C834 C836 ) C834_=_C837( C834 C837 ) C834_=_C839( C834 C839 ) C834_=_C848( C834 C848 ) C834_=_C853( C834 C853 ) \nC834_=_C866( C834 C866 ) C834_=_C867( C834 C867 ) C834_=_C868( C834 C868 ) C834_=_C876( C834 C876 ) C834_=_C878( C834 C878 ) C834_=_C880( C834 C880 ) \nC834_=_C882( C834 C882 ) C834_=_C887( C834 C887 ) C834_=_C888( C834 C888 ) C834_=_C893( C834 C893 ) C834_=_C894( C834 C894 ) C834_=_C897( C834 C897 ) \nC835_=_C836( C835 C836 ) C835_=_C842( C835 C842 ) C835_=_C843( C835 C843 ) C835_=_C844( C835 C844 ) C835_=_C846( C835 C846 ) C835_=_C848( C835 C848 ) \nC835_=_C850( C835 C850 ) C835_=_C854( C835 C854 ) C835_=_C855( C835 C855 ) C835_=_C863( C835 C863 ) C835_=_C864( C835 C864 ) C835_=_C871( C835 C871 ) \nC835_=_C875( C835 C875 ) C835_=_C877( C835 C877 ) C835_=_C880( C835 C880 ) C835_=_C883( C835 C883 ) C835_=_C891( C835 C891 ) C835_=_C892( C835 C892 ) \nC835_=_C898( C835 C898 ) C836_=_C837( C836 C837 ) C836_=_C839( C836 C839 ) C836_=_C840( C836 C840 ) C836_=_C843(</w:t>
      </w:r>
    </w:p>
    <w:p>
      <w:pPr>
        <w:pStyle w:val="PreformattedText"/>
        <w:bidi w:val="0"/>
        <w:spacing w:before="0" w:after="0"/>
        <w:jc w:val="left"/>
        <w:rPr/>
      </w:pPr>
      <w:r>
        <w:rPr/>
        <w:t xml:space="preserve"> </w:t>
      </w:r>
      <w:r>
        <w:rPr/>
        <w:t>C836 C843 ) C836_=_C846( C836 C846 ) \nC836_=_C851( C836 C851 ) C836_=_C856( C836 C856 ) C836_=_C858( C836 C858 ) C836_=_C860( C836 C860 ) C836_=_C862( C836 C862 ) C836_=_C864( C836 C864 ) \nC836_=_C868( C836 C868 ) C836_=_C869( C836 C869 ) C836_=_C871( C836 C871 ) C836_=_C878( C836 C878 ) C836_=_C887( C836 C887 ) C836_=_C891( C836 C891 ) \nC836_=_C892( C836 C892 ) C836_=_C893( C836 C893 ) C836_=_C896( C836 C896 ) C837_=_C838( C837 C838 ) C837_=_C840( C837 C840 ) C837_=_C843( C837 C843 ) \nC837_=_C844( C837 C844 ) C837_=_C854( C837 C854 ) C837_=_C858( C837 C858 ) C837_=_C860( C837 C860 ) C837_=_C863( C837 C863 ) C837_=_C866( C837 C866 ) \nC837_=_C869( C837 C869 ) C837_=_C878( C837 C878 ) C837_=_C880( C837 C880 ) C837_=_C885( C837 C885 ) C837_=_C887( C837 C887 ) C837_=_C888( C837 C888 ) \nC837_=_C893( C837 C893 ) C837_=_C896( C837 C896 ) C838_=_C840( C838 C840 ) C838_=_C841( C838 C841 ) C838_=_C844( C838 C844 ) C838_=_C850( C838 C850 ) \nC838_=_C854( C838 C854 ) C838_=_C855( C838 C855 ) C838_=_C858( C838 C858 ) C838_=_C860( C838 C860 ) C838_=_C865( C838 C865 ) C838_=_C866( C838 C866 ) \nC838_=_C867( C838 C867 ) C838_=_C876( C838 C876 ) C838_=_C879( C838 C879 ) C838_=_C880( C838 C880 ) C838_=_C884( C838 C884 ) C838_=_C888( C838 C888 ) \nC838_=_C890( C838 C890 ) C838_=_C891( C838 C891 ) C838_=_C896( C838 C896 ) C839_=_C841( C839 C841 ) C839_=_C842( C839 C842 ) C839_=_C846( C839 C846 ) \nC839_=_C851( C839 C851 ) C839_=_C865( C839 C865 ) C839_=_C868( C839 C868 ) C839_=_C869( C839 C869 ) C839_=_C878( C839 C878 ) C839_=_C880( C839 C880 ) \nC839_=_C882( C839 C882 ) C839_=_C884( C839 C884 ) C839_=_C885( C839 C885 ) C839_=_C892( C839 C892 ) C839_=_C893( C839 C893 ) C839_=_C895( C839 C895 ) \nC839_=_C899( C839 C899 ) C840_=_C841( C840 C841 ) C840_=_C842( C840 C842 ) C840_=_C846( C840 C846 ) C840_=_C848( C840 C848 ) C840_=_C854( C840 C854 ) \nC840_=_C855( C840 C855 ) C840_=_C862( C840 C862 ) C840_=_C864( C840 C864 ) C840_=_C876( C840 C876 ) C840_=_C883( C840 C883 ) C840_=_C886( C840 C886 ) \nC840_=_C887( C840 C887 ) C840_=_C888( C840 C888 ) C840_=_C891( C840 C891 ) C840_=_C893( C840 C893 ) C841_=_C842( C841 C842 ) C841_=_C851( C841 C851 ) \nC841_=_C855( C841 C855 ) C841_=_C858( C841 C858 ) C841_=_C862( C841 C862 ) C841_=_C865( C841 C865 ) C841_=_C869( C841 C869 ) C841_=_C871( C841 C871 ) \nC841_=_C877( C841 C877 ) C841_=_C878( C841 C878 ) C841_=_C886( C841 C886 ) C841_=_C891( C841 C891 ) C841_=_C893( C841 C893 ) C841_=_C898( C841 C898 ) \nC842_=_C843( C842 C843 ) C842_=_C844( C842 C844 ) C842_=_C847( C842 C847 ) C842_=_C848( C842 C848 ) C842_=_C851( C842 C851 ) C842_=_C852( C842 C852 ) \nC842_=_C864( C842 C864 ) C842_=_C865( C842 C865 ) C842_=_C869( C842 C869 ) C842_=_C874( C842 C874 ) C842_=_C876( C842 C876 ) C842_=_C878( C842 C878 ) \nC842_=_C884( C842 C884 ) C842_=_C886( C842 C886 ) C842_=_C895( C842 C895 ) C843_=_C846( C843 C846 ) C843_=_C854( C843 C854 ) C843_=_C862( C843 C862 ) \nC843_=_C872( C843 C872 ) C843_=_C874( C843 C874 ) C843_=_C875( C843 C875 ) C843_=_C882( C843 C882 ) C843_=_C885( C843 C885 ) C843_=_C887( C843 C887 ) \nC843_=_C891( C843 C891 ) C843_=_C895( C843 C895 ) C844_=_C848( C844 C848 ) C844_=_C850( C844 C850 ) C844_=_C852( C844 C852 ) C844_=_C863( C844 C863 ) \nC844_=_C868( C844 C868 ) C844_=_C876( C844 C876 ) C844_=_C879( C844 C879 ) C844_=_C888( C844 C888 ) C844_=_C890( C844 C890 ) C844_=_C894( C844 C894 ) \nC844_=_C896( C844 C896 ) C846_=_C851( C846 C851 ) C846_=_C853( C846 C853 ) C846_=_C855( C846 C855 ) C846_=_C856( C846 C856 ) C846_=_C862( C846 C862 ) \nC846_=_C868( C846 C868 ) C846_=_C871( C846 C871 ) C846_=_C875( C846 C875 ) C846_=_C876( C846 C876 ) C846_=_C882( C846 C882 ) C846_=_C884( C846 C884 ) \nC846_=_C885( C846 C885 ) C846_=_C887( C846 C887 ) C846_=_C888( C846 C888 ) C846_=_C894( C846 C894 ) C847_=_C860( C847 C860 ) C847_=_C863( C847 C863 ) \nC847_=_C871( C847 C871 ) C847_=_C879( C847 C879 ) C847_=_C882( C847 C882 ) C847_=_C883( C847 C883 ) C847_=_C891( C847 C891 ) C847_=_C894( C847 C894 ) \nC847_=_C895( C847 C895 ) C847_=_C897( C847 C897 ) C847_=_C899( C847 C899 ) C848_=_C851( C848 C851 ) C848_=_C852( C848 C852 ) C848_=_C856( C848 C856 ) \nC848_=_C863( C848 C863 ) C848_=_C865( C848 C865 ) C848_=_C867( C848 C867 ) C848_=_C879( C848 C879 ) C848_=_C882( C848 C882 ) C848_=_C885( C848 C885 ) \nC848_=_C888( C848 C888 ) C848_=_C890( C848 C890 ) C848_=_C896( C848 C896 ) C850_=_C852( C850 C852 ) C850_=_C860( C850 C860 ) C850_=_C867( C850 C867 ) \nC850_=_C868( C850 C868 ) C850_=_C875( C850 C875 ) C850_=_C876( C850 C876 ) C850_=_C879( C850 C879 ) C850_=_C880( C850 C880 ) C850_=_C882( C850 C882 ) \nC850_=_C885( C850 C885 ) C850_=_C888( C850 C888 ) C850_=_C890( C850 C890 ) C850_=_C894( C850 C894 ) C850_=_C895( C850 C895 ) C850_=_C897( C850 C897 ) \nC851_=_C852( C851 C852 ) C851_=_C860( C851 C860 ) C851_=_C862( C851 C862 ) C851_=_C863( C851 C863 ) C851_=_C869( C851 C869 ) C851_=_C871( C851 C871 ) \nC851_=_C874( C851 C874 ) C851_=_C884( C851 C884 ) C851_=_C885( C851 C885 ) C851_=_C888( C851 C888 ) C851_=_C893( C851 C893 ) C851_=_C898( C851 C898 ) \nC852_=_C853( C852 C853 ) C852_=_C856( C852 C856 ) C852_=_C858( C852 C858 ) C852_=_C868( C852 C868 ) C852_=_C874( C852 C874 ) C852_=_C878( C852 C878 ) \nC852_=_C879( C852 C879 ) C852_=_C884( C852 C884 ) C852_=_C885( C852 C885 ) C852_=_C886( C852 C886 ) C852_=_C890( C852 C890 ) C852_=_C895( C852 C895 ) \nC852_=_C896( C852 C896 ) C852_=_C898( C852 C898 ) C853_=_C858( C853 C858 ) C853_=_C864( C853 C864 ) C853_=_C868( C853 C868 ) C853_=_C869( C853 C869 ) \nC853_=_C876( C853 C876 ) C853_=_C878( C853 C878 ) C853_=_C879( C853 C879 ) C853_=_C882( C853 C882 ) C853_=_C885( C853 C885 ) C853_=_C888( C853 C888 ) \nC853_=_C890( C853 C890 ) C853_=_C893( C853 C893 ) C853_=_C894( C853 C894 ) C853_=_C896( C853 C896 ) C853_=_C897( C853 C897 ) C853_=_C899( C853 C899 ) \nC854_=_C855( C854 C855 ) C854_=_C862( C854 C862 ) C854_=_C869( C854 C869 ) C854_=_C874( C854 C874 ) C854_=_C876( C854 C876 ) C854_=_C880( C854 C880 ) \nC854_=_C882( C854 C882 ) C854_=_C883( C854 C883 ) C854_=_C886( C854 C886 ) C854_=_C887( C854 C887 ) C854_=_C895( C854 C895 ) C855_=_C860( C855 C860 ) \nC855_=_C872( C855 C872 ) C855_=_C874( C855 C874 ) C855_=_C883( C855 C883 ) C855_=_C884( C855 C884 ) C855_=_C886( C855 C886 ) C855_=_C887( C855 C887 ) \nC855_=_C888( C855 C888 ) C855_=_C890( C855 C890 ) C855_=_C892( C855 C892 ) C855_=_C896( C855 C896 ) C855_=_C898( C855 C898 ) C855_=_C899( C855 C899 ) \nC856_=_C860( C856 C860 ) C856_=_C871( C856 C871 ) C856_=_C872( C856 C872 ) C856_=_C874( C856 C874 ) C856_=_C875( C856 C875 ) C856_=_C887( C856 C887 ) \nC856_=_C890( C856 C890 ) C856_=_C891( C856 C891 ) C856_=_C892( C856 C892 ) C856_=_C896( C856 C896 ) C858_=_C864( C858 C864 ) C858_=_C865( C858 C865 ) \nC858_=_C868( C858 C868 ) C858_=_C869( C858 C869 ) C858_=_C875( C858 C875 ) C858_=_C877( C858 C877 ) C858_=_C879( C858 C879 ) C858_=_C886( C858 C886 ) \nC858_=_C893( C858 C893 ) C858_=_C896( C858 C896 ) C858_=_C898( C858 C898 ) C858_=_C899( C858 C899 ) C860_=_C866( C860 C866 ) C860_=_C869( C860 C869 ) \nC860_=_C878( C860 C878 ) C860_=_C882( C860 C882 ) C860_=_C883( C860 C883 ) C860_=_C886( C860 C886 ) C860_=_C887( C860 C887 ) C860_=_C888( C860 C888 ) \nC860_=_C891( C860 C891 ) C860_=_C892( C860 C892 ) C860_=_C895( C860 C895 ) C860_=_C898( C860 C898 ) C862_=_C865( C862 C865 ) C862_=_C867( C862 C867 ) \nC862_=_C871( C862 C871 ) C862_=_C879( C862 C879 ) C862_=_C882( C862 C882 ) C862_=_C883( C862 C883 ) C862_=_C888( C862 C888 ) C862_=_C891( C862 C891 ) \nC862_=_C895( C862 C895 ) C862_=_C897( C862 C897 ) C863_=_C868( C863 C868 ) C863_=_C877( C863 C877 ) C863_=_C878( C863 C878 ) C863_=_C894( C863 C894 ) \nC863_=_C899( C863 C899 ) C864_=_C865( C864 C865 ) C864_=_C867( C864 C867 ) C864_=_C874( C864 C874 ) C864_=_C875( C864 C875 ) C864_=_C876( C864 C876 ) \nC864_=_C883( C864 C883 ) C864_=_C886( C864 C886 ) C864_=_C888( C864 C888 ) C864_=_C892( C864 C892 ) C864_=_C893( C864 C893 ) C864_=_C897( C864 C897 ) \nC864_=_C898( C864 C898 ) C865_=_C866( C865 C866 ) C865_=_C867( C865 C867 ) C865_=_C869( C865 C869 ) C865_=_C877( C865 C877 ) C865_=_C878( C865 C878 ) \nC865_=_C879( C865 C879 ) C865_=_C886( C865 C886 ) C865_=_C887( C865 C887 ) C865_=_C888( C865 C888 ) C865_=_C894( C865 C894 ) C865_=_C897( C865 C897 ) \nC866_=_C868( C866 C868 ) C866_=_C874( C866 C874 ) C866_=_C877( C866 C877 ) C866_=_C878( C866 C878 ) C866_=_C880( C866 C880 ) C866_=_C886( C866 C886 ) \nC866_=_C887( C866 C887 ) C866_=_C891( C866 C891 ) C866_=_C892( C866 C892 ) C866_=_C893( C866 C893 ) C866_=_C894( C866 C894 ) C866_=_C895( C866 C895 ) \nC866_=_C897( C866 C897 ) C866_=_C898( C866 C898 ) C867_=_C875( C867 C875 ) C867_=_C877( C867 C877 ) C867_=_C880( C867 C880 ) C867_=_C885( C867 C885 ) \nC867_=_C892( C867 C892 ) C867_=_C893( C867 C893 ) C867_=_C894( C867 C894 ) C867_=_C896( C867 C896 ) C867_=_C897( C867 C897 ) C868_=_C869( C868 C869 ) \nC868_=_C878( C868 C878 ) C868_=_C879( C868 C879 ) C868_=_C884( C868 C884 ) C868_=_C890( C868 C890 ) C868_=_C893( C868 C893 ) C868_=_C894( C868 C894 ) \nC868_=_C899( C868 C899 ) C869_=_C878( C869 C878 ) C869_=_C883( C869 C883 ) C869_=_C888( C869 C888 ) C869_=_C894( C869 C894 ) C869_=_C896( C869 C896 ) \nC869_=_C897( C869 C897 ) C869_=_C899( C869 C899 ) C871_=_C880( C871 C880 ) C871_=_C884( C871 C884 ) C871_=_C886( C871 C886 ) C871_=_C887( C871 C887 ) \nC871_=_C891( C871 C891 ) C871_=_C897( C871 C897 ) C871_=_C898( C871 C898 ) C872_=_C874( C872 C874 ) C872_=_C875( C872 C875 ) C872_=_C882( C872 C882 ) \nC872_=_C883( C872 C883 ) C872_=_C886( C872 C886 ) C872_=_C887( C872 C887 ) C872_=_C891( C872 C891 ) C872_=_C898( C872 C898 ) C872_=_C899( C872 C899 ) \nC874_=_C884( C874 C884 ) C874_=_C887( C874 C887 ) C874_=_C888( C874 C888 ) C874_=_C890( C874 C890 ) C874_=_C892( C874 C892 ) C874_=_C895( C874 C895 ) \nC874_=_C896( C874 C896 ) C874_=_C898( C874 C898 ) C875_=_C887( C875 C887 ) C875_=_C891( C875 C891 ) C875_=_C892( C875 C892 ) C875_=_C897(</w:t>
      </w:r>
    </w:p>
    <w:p>
      <w:pPr>
        <w:pStyle w:val="PreformattedText"/>
        <w:bidi w:val="0"/>
        <w:spacing w:before="0" w:after="0"/>
        <w:jc w:val="left"/>
        <w:rPr/>
      </w:pPr>
      <w:r>
        <w:rPr/>
        <w:t xml:space="preserve"> </w:t>
      </w:r>
      <w:r>
        <w:rPr/>
        <w:t>C875 C897 ) \nC875_=_C898( C875 C898 ) C875_=_C899( C875 C899 ) C876_=_C878( C876 C878 ) C876_=_C882( C876 C882 ) C876_=_C886( C876 C886 ) C876_=_C888( C876 C888 ) \nC876_=_C890( C876 C890 ) C876_=_C894( C876 C894 ) C877_=_C880( C877 C880 ) C877_=_C885( C877 C885 ) C877_=_C890( C877 C890 ) C877_=_C893( C877 C893 ) \nC877_=_C894( C877 C894 ) C878_=_C880( C878 C880 ) C878_=_C885( C878 C885 ) C878_=_C893( C878 C893 ) C878_=_C897( C878 C897 ) C878_=_C898( C878 C898 ) \nC879_=_C880( C879 C880 ) C879_=_C888( C879 C888 ) C879_=_C894( C879 C894 ) C879_=_C895( C879 C895 ) C879_=_C899( C879 C899 ) C880_=_C884( C880 C884 ) \nC880_=_C885( C880 C885 ) C880_=_C886( C880 C886 ) C880_=_C887( C880 C887 ) C880_=_C888( C880 C888 ) C880_=_C893( C880 C893 ) C880_=_C894( C880 C894 ) \nC880_=_C897( C880 C897 ) C882_=_C883( C882 C883 ) C882_=_C887( C882 C887 ) C882_=_C888( C882 C888 ) C882_=_C894( C882 C894 ) C882_=_C895( C882 C895 ) \nC882_=_C898( C882 C898 ) C882_=_C899( C882 C899 ) C883_=_C884( C883 C884 ) C883_=_C886( C883 C886 ) C883_=_C891( C883 C891 ) C883_=_C892( C883 C892 ) \nC883_=_C899( C883 C899 ) C884_=_C885( C884 C885 ) C884_=_C890( C884 C890 ) C884_=_C892( C884 C892 ) C885_=_C891( C885 C891 ) C885_=_C899( C885 C899 ) \nC886_=_C887( C886 C887 ) C886_=_C894( C886 C894 ) C886_=_C898( C886 C898 ) C886_=_C899( C886 C899 ) C887_=_C888( C887 C888 ) C887_=_C891( C887 C891 ) \nC887_=_C892( C887 C892 ) C887_=_C899( C887 C899 ) C888_=_C890( C888 C890 ) C888_=_C894( C888 C894 ) C888_=_C899( C888 C899 ) C890_=_C891( C890 C891 ) \nC890_=_C892( C890 C892 ) C890_=_C894( C890 C894 ) C890_=_C896( C890 C896 ) C890_=_C899( C890 C899 ) C891_=_C892( C891 C892 ) C891_=_C898( C891 C898 ) \nC891_=_C899( C891 C899 ) C892_=_C893( C892 C893 ) C892_=_C895( C892 C895 ) C892_=_C897( C892 C897 ) C892_=_C898( C892 C898 ) C892_=_C899( C892 C899 ) \nC893_=_C897( C893 C897 ) C893_=_C898( C893 C898 ) C894_=_C896( C894 C896 ) C894_=_C897( C894 C897 ) C894_=_C899( C894 C899 ) C895_=_C898( C895 C898 ) \nC895_=_C899( C895 C899 ) C896_=_C898( C896 C898 ) C896_=_C899( C896 C899 ) C897_=_C899( C897 C899 ) "];30-&gt;35[label="527: C38 C81 C137 C176 C181 \nC183 C186 C187 C188 C189 C190 \nC193 C196 C197 C200 C201 C202 \nC204 C208 C209 C210 C211 C213 \nC214 C218 C220 C221 C222 C226 \nC228 C230 C236 C239 C242 C243 \nC244 C246 C247 C248 C253 C254 \nC256 C257 C258 C259 C260 C261 \nC265 C266 C269 C270 C271 C272 \nC273 C274 C276 C277 C280 C281 \nC284 C286 C290 C291 C293 C294 \nC295 C296 C297 C298 C301 C303 \nC305 C311 C312 C313 C318 C319 \nC322 C323 C328 C331 C332 C334 \nC338 C341 C342 C343 C344 C345 \nC346 C347 C348 C349 C351 C354 \nC355 C356 C357 C359 C360 C366 \nC368 C369 C370 C371 C372 C373 \nC374 C376 C378 C379 C381 C382 \nC383 C385 C387 C388 C392 C393 \nC395 C396 C397 C403 C404 C405 \nC406 C408 C409 C411 C412 C413 \nC414 C416 C417 C418 C421 C422 \nC423 C424 C425 C426 C427 C428 \nC429 C430 C431 C433 C434 C435 \nC436 C437 C439 C440 C442 C443 \nC444 C445 C447 C448 C452 C454 \nC455 C458 C459 C463 C465 C467 \nC469 C470 C471 C472 C474 C478 \nC480 C481 C482 C483 C484 C485 \nC486 C487 C488 C489 C490 C491 \nC492 C494 C497 C498 C499 C500 \nC502 C503 C505 C506 C507 C511 \nC513 C514 C515 C516 C517 C518 \nC519 C520 C521 C522 C524 C525 \nC526 C527 C528 C529 C530 C531 \nC532 C533 C534 C535 C536 C538 \nC539 C541 C542 C543 C544 C545 \nC547 C548 C551 C553 C554 C555 \nC556 C558 C559 C560 C561 C562 \nC564 C566 C567 C568 C569 C571 \nC572 C573 C574 C575 C576 C577 \nC579 C580 C581 C582 C583 C584 \nC585 C586 C587 C588 C589 C590 \nC591 C592 C593 C594 C595 C596 \nC598 C601 C602 C604 C605 C606 \nC607 C609 C610 C611 C612 C613 \nC614 C615 C616 C617 C618 C619 \nC620 C621 C623 C624 C625 C627 \nC628 C629 C630 C631 C632 C633 \nC634 C635 C638 C640 C641 C642 \nC643 C644 C645 C648 C649 C650 \nC651 C652 C653 C654 C655 C656 \nC657 C658 C659 C660 C661 C663 \nC664 C666 C668 C669 C670 C671 \nC672 C673 C674 C675 C677 C678 \nC679 C681 C682 C683 C684 C685 \nC686 C687 C688 C689 C690 C691 \nC694 C696 C697 C699 C700 C701 \nC702 C703 C704 C705 C706 C707 \nC708 C709 C710 C711 C712 C713 \nC714 C715 C716 C717 C718 C720 \nC721 C722 C723 C724 C725 C727 \nC728 C729 C731 C733 C734 C735 \nC736 C737 C738 C739 C740 C741 \nC742 C743 C744 C745 C746 C747 \nC748 C749 C750 C751 C752 C754 \nC755 C757 C759 C760 C761 C762 \nC763 C764 C767 C768 C769 C770 \nC771 C772 C773 C774 C775 C776 \nC777 C778 C780 C781 C782 C783 \nC784 C785 C786 C787 C788 C790 \nC791 C794 C795 C796 C797 C798 \nC799 C800 C801 C803 C804 C805 \nC806 C808 C809 C810 C811 C812 \nC813 C814 C815 C816 C817 C818 \nC819 C820 C821 C822 C823 C824 \nC825 C826 C827 C828 C829 C830 \nC831 C832 C833 C834 C835 C836 \nC837 C838 C839 C840 C841 C842 \nC843 C844 C846 C847 C848 C850 \nC851 C852 C853 C854 C855 C856 \nC858 C860 C862 C863 C864 C865 \nC866 C867 C868 C869 C871 C872 \nC874 C875 C876 C877 C878 C879 \nC880 C882 C883 C884 C885 C886 \nC887 C888 C890 C891 C892 C893 \nC894 C895 C896 C897 C898 C899 \n20005: C38_=_C281 ,C38_=_C295 ,C38_=_C296 ,C38_=_C342 ,C38_=_C345 ,\nC38_=_C427 ,C38_=_C538 ,C38_=_C562 ,C38_=_C564 ,C38_=_C582 ,C38_=_C596 ,\nC38_=_C602 ,C38_=_C604 ,C38_=_C621 ,C38_=_C678 ,C38_=_C691 ,C38_=_C714 ,\nC38_=_C725 ,C38_=_C733 ,C38_=_C745 ,C38_=_C746 ,C38_=_C780 ,C38_=_C782 ,\nC38_=_C790 ,C38_=_C791 ,C38_=_C806 ,C38_=_C826 ,C38_=_C846 ,C38_=_C868 ,\nC38_=_C884 ,C38_=_C893 ,C81_=_C246 ,C81_=_C284 ,C81_=_C338 ,C81_=_C412 ,\nC81_=_C421 ,C81_=_C423 ,C81_=_C431 ,C81_=_C447 ,C81_=_C487 ,C81_=_C529 ,\nC81_=_C564 ,C81_=_C576 ,C81_=_C592 ,C81_=_C601 ,C81_=_C609 ,C81_=_C610 ,\nC81_=_C625 ,C81_=_C661 ,C81_=_C720 ,C81_=_C724 ,C81_=_C759 ,C81_=_C762 ,\nC81_=_C770 ,C81_=_C806 ,C81_=_C848 ,C81_=_C850 ,C81_=_C867 ,C81_=_C875 ,\nC81_=_C897 ,C137_=_C211 ,C137_=_C347 ,C137_=_C366 ,C137_=_C408 ,C137_=_C463 ,\nC137_=_C489 ,C137_=_C502 ,C137_=_C529 ,C137_=_C545 ,C137_=_C585 ,C137_=_C591 ,\nC137_=_C612 ,C137_=_C616 ,C137_=_C617 ,C137_=_C627 ,C137_=_C630 ,C137_=_C632 ,\nC137_=_C683 ,C137_=_C688 ,C137_=_C722 ,C137_=_C728 ,C137_=_C738 ,C137_=_C745 ,\nC137_=_C773 ,C137_=_C786 ,C137_=_C794 ,C137_=_C798 ,C137_=_C810 ,C137_=_C816 ,\nC137_=_C822 ,C137_=_C842 ,C137_=_C850 ,C176_=_C276 ,C176_=_C277 ,C176_=_C328 ,\nC176_=_C397 ,C176_=_C404 ,C176_=_C471 ,C176_=_C472 ,C176_=_C513 ,C176_=_C544 ,\nC176_=_C592 ,C176_=_C628 ,C176_=_C629 ,C176_=_C643 ,C176_=_C670 ,C176_=_C672 ,\nC176_=_C690 ,C176_=_C691 ,C176_=_C697 ,C176_=_C717 ,C176_=_C718 ,C176_=_C745 ,\nC176_=_C785 ,C176_=_C795 ,C176_=_C799 ,C176_=_C813 ,C176_=_C820 ,C176_=_C821 ,\nC176_=_C862 ,C176_=_C872 ,C176_=_C883 ,C176_=_C890 ,C176_=_C897 ,C181_=_C201 ,\nC181_=_C214 ,C181_=_C218 ,C181_=_C280 ,C181_=_C284 ,C181_=_C291 ,C181_=_C331 ,\nC181_=_C332 ,C181_=_C334 ,C181_=_C345 ,C181_=_C392 ,C181_=_C448 ,C181_=_C474 ,\nC181_=_C498 ,C181_=_C544 ,C181_=_C554 ,C181_=_C573 ,C181_=_C582 ,C181_=_C605 ,\nC181_=_C610 ,C181_=_C630 ,C181_=_C631 ,C181_=_C632 ,C181_=_C694 ,C181_=_C699 ,\nC181_=_C738 ,C181_=_C750 ,C181_=_C754 ,C181_=_C763 ,C181_=_C771 ,C181_=_C780 ,\nC181_=_C785 ,C181_=_C814 ,C181_=_C815 ,C181_=_C816 ,C181_=_C817 ,C181_=_C821 ,\nC181_=_C827 ,C181_=_C851 ,C181_=_C862 ,C181_=_C863 ,C181_=_C888 ,C183_=_C193 ,\nC183_=_C341 ,C183_=_C342 ,C183_=_C343 ,C183_=_C344 ,C183_=_C348 ,C183_=_C349 ,\nC183_=_C481 ,C183_=_C482 ,C183_=_C492 ,C183_=_C499 ,C183_=_C604 ,C183_=_C605 ,\nC183_=_C628 ,C183_=_C640 ,C183_=_C641 ,C183_=_C643 ,C183_=_C644 ,C183_=_C645 ,\nC183_=_C725 ,C183_=_C745 ,C183_=_C746 ,C183_=_C747 ,C183_=_C748 ,C183_=_C760 ,\nC183_=_C790 ,C183_=_C809 ,C183_=_C821 ,C183_=_C822 ,C183_=_C823 ,C183_=_C824 ,\nC183_=_C827 ,C183_=_C835 ,C183_=_C864 ,C183_=_C867 ,C183_=_C883 ,C183_=_C890 ,\nC183_=_C891 ,C183_=_C892 ,C183_=_C893 ,C183_=_C897 ,C186_=_C187 ,C186_=_C188 ,\nC186_=_C189 ,C186_=_C190 ,C186_=_C345 ,C186_=_C346 ,C186_=_C347 ,C186_=_C387 ,\nC186_=_C467 ,C186_=_C472 ,C186_=_C483 ,C186_=_C484 ,C186_=_C485 ,C186_=_C486 ,\nC186_=_C487 ,C186_=_C488 ,C186_=_C489 ,C186_=_C490 ,C186_=_C491 ,C186_=_C515 ,\nC186_=_C517 ,C186_=_C595 ,C186_=_C641 ,C186_=_C642 ,C186_=_C675 ,C186_=_C724 ,\nC186_=_C749 ,C186_=_C750 ,C186_=_C751 ,C186_=_C752 ,C186_=_C773 ,C186_=_C775 ,\nC186_=_C788 ,C186_=_C796 ,C186_=_C851 ,C186_=_C855 ,C186_=_C866 ,C186_=_C874 ,\nC186_=_C896 ,C186_=_C898 ,C187_=_C188 ,C187_=_C189 ,C187_=_C190 ,C187_=_C248 ,\nC187_=_C261 ,C187_=_C305 ,C187_=_C345 ,C187_=_C346 ,C187_=_C347 ,C187_=_C360 ,\nC187_=_C440 ,C187_=_C472 ,C187_=_C483 ,C187_=_C484 ,C187_=_C485 ,C187_=_C486 ,\nC187_=_C487 ,C187_=_C488 ,C187_=_C489 ,C187_=_C490 ,C187_=_C491 ,C187_=_C533 ,\nC187_=_C542 ,C187_=_C571 ,C187_=_C607 ,C187_=_C617 ,C187_=_C621 ,C187_=_C642 ,\nC187_=_C644 ,C187_=_C677 ,C187_=_C679 ,C187_=_C721 ,C187_=_C749 ,C187_=_C750 ,\nC187_=_C751 ,C187_=_C752 ,C187_=_C759 ,C187_=_C791 ,C187_=_C832 ,C187_=_C843 ,\nC187_=_C847 ,C187_=_C866 ,C187_=_C899 ,C188_=_C189 ,C188_=_C190 ,C188_=_C213 ,\nC188_=_C272 ,C188_=_C274 ,C188_=_C301 ,C188_=_C328 ,C188_=_C345 ,C188_=_C346 ,\nC188_=_C347 ,C188_=_C445 ,C188_=_C472 ,C188_=_C483 ,C188_=_C484 ,C188_=_C485 ,\nC188_=_C486 ,C188_=_C487 ,C188_=_C488 ,C188_=_C489 ,C188_=_C490 ,C188_=_C491 ,\nC188_=_C502 ,C188_=_C524 ,C188_=_C642 ,C188_=_C660 ,C188_=_C735 ,C188_=_C744 ,\nC188_=_C745 ,C188_=_C749 ,C188_=_C750 ,C188_=_C751 ,C188_=_C752 ,C188_=_C770 ,\nC188_=_C776 ,C188_=_C778 ,C188_=_C784 ,C188_=_C786 ,C188_=_C788 ,C188_=_C791 ,\nC188_=_C810 ,C188_=_C817 ,C188_=_C828 ,C188_=_C830 ,C188_=_C866 ,C188_=_C872 ,\nC188_=_C876 ,C189_=_C190 ,C189_=_C345 ,C189_=_C346 ,C189_=_C347 ,C189_=_C382 ,\nC189_=_C392 ,C189_=_C393 ,C189_=_C459 ,C189_=_C472 ,C189_=_C483 ,C189_=_C484 ,\nC189_=_C485 ,C189_=_C486 ,C189_=_C487 ,C189_=_C488 ,C189_=_C489 ,C189_=_C490 ,\nC189_=_C491 ,C189_=_C521 ,C189_=_C529 ,C189_=_C544 ,C189_=_C548 ,C189_=_C641 ,\nC189_=_C642 ,C189_=_C654 ,C189_=_C655 ,C189_=_C703 ,C189_=_C727 ,C189_=_C733 ,\nC189_=_C749 ,C189_=_C750 ,C189_=_C751 ,C189_=_C752 ,C189_=_C767 ,C189_=_C780 ,\nC189_=_C796 ,C189_=_C811 ,C189_=_C823 ,C189_=_C858 ,C189_=_C864 ,C189_=_C866 ,\nC189_=_C875</w:t>
      </w:r>
    </w:p>
    <w:p>
      <w:pPr>
        <w:pStyle w:val="PreformattedText"/>
        <w:bidi w:val="0"/>
        <w:spacing w:before="0" w:after="0"/>
        <w:jc w:val="left"/>
        <w:rPr/>
      </w:pPr>
      <w:r>
        <w:rPr/>
        <w:t xml:space="preserve"> </w:t>
      </w:r>
      <w:r>
        <w:rPr/>
        <w:t>,C189_=_C878 ,C189_=_C897 ,C190_=_C200 ,C190_=_C220 ,C190_=_C258 ,\nC190_=_C281 ,C190_=_C345 ,C190_=_C346 ,C190_=_C347 ,C190_=_C396 ,C190_=_C436 ,\nC190_=_C454 ,C190_=_C458 ,C190_=_C472 ,C190_=_C483 ,C190_=_C484 ,C190_=_C485 ,\nC190_=_C486 ,C190_=_C487 ,C190_=_C488 ,C190_=_C489 ,C190_=_C490 ,C190_=_C491 ,\nC190_=_C519 ,C190_=_C562 ,C190_=_C638 ,C190_=_C642 ,C190_=_C657 ,C190_=_C659 ,\nC190_=_C700 ,C190_=_C702 ,C190_=_C708 ,C190_=_C722 ,C190_=_C749 ,C190_=_C750 ,\nC190_=_C751 ,C190_=_C752 ,C190_=_C773 ,C190_=_C784 ,C190_=_C809 ,C190_=_C818 ,\nC190_=_C819 ,C190_=_C853 ,C190_=_C858 ,C190_=_C865 ,C190_=_C866 ,C190_=_C868 ,\nC190_=_C879 ,C190_=_C887 ,C190_=_C899 ,C193_=_C236 ,C193_=_C272 ,C193_=_C293 ,\nC193_=_C296 ,C193_=_C312 ,C193_=_C348 ,C193_=_C354 ,C193_=_C412 ,C193_=_C413 ,\nC193_=_C426 ,C193_=_C435 ,C193_=_C444 ,C193_=_C490 ,C193_=_C492 ,C193_=_C593 ,\nC193_=_C628 ,C193_=_C643 ,C193_=_C644 ,C193_=_C645 ,C193_=_C657 ,C193_=_C664 ,\nC193_=_C668 ,C193_=_C669 ,C193_=_C673 ,C193_=_C687 ,C193_=_C697 ,C193_=_C715 ,\nC193_=_C722 ,C193_=_C724 ,C193_=_C743 ,C193_=_C760 ,C193_=_C763 ,C193_=_C767 ,\nC193_=_C771 ,C193_=_C782 ,C193_=_C783 ,C193_=_C816 ,C193_=_C817 ,C193_=_C823 ,\nC193_=_C824 ,C193_=_C837 ,C193_=_C844 ,C193_=_C864 ,C193_=_C867 ,C193_=_C892 ,\nC193_=_C893 ,C193_=_C896 ,C193_=_C897 ,C193_=_C899 ,C196_=_C197 ,C196_=_C202 ,\nC196_=_C243 ,C196_=_C257 ,C196_=_C258 ,C196_=_C331 ,C196_=_C348 ,C196_=_C349 ,\nC196_=_C351 ,C196_=_C359 ,C196_=_C406 ,C196_=_C411 ,C196_=_C412 ,C196_=_C413 ,\nC196_=_C422 ,C196_=_C427 ,C196_=_C494 ,C196_=_C526 ,C196_=_C559 ,C196_=_C566 ,\nC196_=_C640 ,C196_=_C642 ,C196_=_C648 ,C196_=_C649 ,C196_=_C685 ,C196_=_C694 ,\nC196_=_C703 ,C196_=_C738 ,C196_=_C740 ,C196_=_C755 ,C196_=_C815 ,C196_=_C821 ,\nC196_=_C825 ,C196_=_C844 ,C196_=_C850 ,C196_=_C852 ,C196_=_C862 ,C196_=_C868 ,\nC196_=_C869 ,C196_=_C879 ,C196_=_C894 ,C196_=_C895 ,C197_=_C226 ,C197_=_C243 ,\nC197_=_C318 ,C197_=_C349 ,C197_=_C351 ,C197_=_C372 ,C197_=_C379 ,C197_=_C385 ,\nC197_=_C439 ,C197_=_C443 ,C197_=_C474 ,C197_=_C494 ,C197_=_C499 ,C197_=_C500 ,\nC197_=_C527 ,C197_=_C553 ,C197_=_C554 ,C197_=_C632 ,C197_=_C648 ,C197_=_C649 ,\nC197_=_C653 ,C197_=_C654 ,C197_=_C658 ,C197_=_C660 ,C197_=_C666 ,C197_=_C675 ,\nC197_=_C696 ,C197_=_C697 ,C197_=_C701 ,C197_=_C703 ,C197_=_C713 ,C197_=_C720 ,\nC197_=_C735 ,C197_=_C738 ,C197_=_C742 ,C197_=_C747 ,C197_=_C761 ,C197_=_C776 ,\nC197_=_C796 ,C197_=_C812 ,C197_=_C821 ,C197_=_C827 ,C197_=_C834 ,C197_=_C839 ,\nC197_=_C853 ,C197_=_C868 ,C197_=_C869 ,C197_=_C878 ,C197_=_C882 ,C197_=_C893 ,\nC197_=_C894 ,C197_=_C897 ,C200_=_C201 ,C200_=_C220 ,C200_=_C351 ,C200_=_C359 ,\nC200_=_C376 ,C200_=_C395 ,C200_=_C436 ,C200_=_C454 ,C200_=_C458 ,C200_=_C483 ,\nC200_=_C484 ,C200_=_C498 ,C200_=_C499 ,C200_=_C500 ,C200_=_C502 ,C200_=_C519 ,\nC200_=_C522 ,C200_=_C538 ,C200_=_C539 ,C200_=_C562 ,C200_=_C628 ,C200_=_C634 ,\nC200_=_C638 ,C200_=_C640 ,C200_=_C645 ,C200_=_C654 ,C200_=_C655 ,C200_=_C656 ,\nC200_=_C657 ,C200_=_C658 ,C200_=_C659 ,C200_=_C687 ,C200_=_C700 ,C200_=_C708 ,\nC200_=_C722 ,C200_=_C757 ,C200_=_C772 ,C200_=_C773 ,C200_=_C819 ,C200_=_C824 ,\nC200_=_C840 ,C200_=_C841 ,C200_=_C862 ,C200_=_C865 ,C200_=_C866 ,C200_=_C868 ,\nC200_=_C887 ,C200_=_C891 ,C201_=_C214 ,C201_=_C218 ,C201_=_C280 ,C201_=_C291 ,\nC201_=_C359 ,C201_=_C376 ,C201_=_C392 ,C201_=_C427 ,C201_=_C442 ,C201_=_C483 ,\nC201_=_C484 ,C201_=_C498 ,C201_=_C499 ,C201_=_C500 ,C201_=_C502 ,C201_=_C544 ,\nC201_=_C559 ,C201_=_C571 ,C201_=_C573 ,C201_=_C582 ,C201_=_C605 ,C201_=_C628 ,\nC201_=_C654 ,C201_=_C655 ,C201_=_C656 ,C201_=_C657 ,C201_=_C658 ,C201_=_C673 ,\nC201_=_C675 ,C201_=_C677 ,C201_=_C694 ,C201_=_C711 ,C201_=_C712 ,C201_=_C716 ,\nC201_=_C734 ,C201_=_C757 ,C201_=_C763 ,C201_=_C770 ,C201_=_C771 ,C201_=_C777 ,\nC201_=_C821 ,C201_=_C824 ,C201_=_C827 ,C201_=_C855 ,C201_=_C866 ,C201_=_C868 ,\nC201_=_C898 ,C202_=_C204 ,C202_=_C243 ,C202_=_C256 ,C202_=_C257 ,C202_=_C258 ,\nC202_=_C297 ,C202_=_C331 ,C202_=_C348 ,C202_=_C359 ,C202_=_C360 ,C202_=_C370 ,\nC202_=_C406 ,C202_=_C411 ,C202_=_C412 ,C202_=_C413 ,C202_=_C418 ,C202_=_C435 ,\nC202_=_C494 ,C202_=_C503 ,C202_=_C505 ,C202_=_C506 ,C202_=_C519 ,C202_=_C527 ,\nC202_=_C559 ,C202_=_C601 ,C202_=_C640 ,C202_=_C642 ,C202_=_C659 ,C202_=_C660 ,\nC202_=_C661 ,C202_=_C694 ,C202_=_C703 ,C202_=_C721 ,C202_=_C723 ,C202_=_C728 ,\nC202_=_C740 ,C202_=_C749 ,C202_=_C755 ,C202_=_C759 ,C202_=_C760 ,C202_=_C761 ,\nC202_=_C762 ,C202_=_C763 ,C202_=_C788 ,C202_=_C797 ,C202_=_C809 ,C202_=_C815 ,\nC202_=_C828 ,C202_=_C837 ,C202_=_C838 ,C202_=_C840 ,C202_=_C844 ,C202_=_C850 ,\nC202_=_C852 ,C202_=_C854 ,C202_=_C863 ,C202_=_C868 ,C202_=_C879 ,C204_=_C248 ,\nC204_=_C259 ,C204_=_C332 ,C204_=_C360 ,C204_=_C431 ,C204_=_C442 ,C204_=_C484 ,\nC204_=_C489 ,C204_=_C503 ,C204_=_C505 ,C204_=_C506 ,C204_=_C507 ,C204_=_C615 ,\nC204_=_C651 ,C204_=_C659 ,C204_=_C660 ,C204_=_C661 ,C204_=_C671 ,C204_=_C684 ,\nC204_=_C702 ,C204_=_C704 ,C204_=_C707 ,C204_=_C734 ,C204_=_C749 ,C204_=_C757 ,\nC204_=_C759 ,C204_=_C760 ,C204_=_C761 ,C204_=_C762 ,C204_=_C763 ,C204_=_C775 ,\nC204_=_C776 ,C204_=_C800 ,C204_=_C814 ,C204_=_C820 ,C204_=_C854 ,C204_=_C855 ,\nC204_=_C863 ,C204_=_C872 ,C204_=_C876 ,C204_=_C883 ,C204_=_C886 ,C204_=_C899 ,\nC208_=_C209 ,C208_=_C210 ,C208_=_C220 ,C208_=_C221 ,C208_=_C269 ,C208_=_C270 ,\nC208_=_C281 ,C208_=_C372 ,C208_=_C381 ,C208_=_C382 ,C208_=_C392 ,C208_=_C426 ,\nC208_=_C429 ,C208_=_C494 ,C208_=_C513 ,C208_=_C514 ,C208_=_C515 ,C208_=_C594 ,\nC208_=_C633 ,C208_=_C659 ,C208_=_C664 ,C208_=_C668 ,C208_=_C670 ,C208_=_C675 ,\nC208_=_C677 ,C208_=_C681 ,C208_=_C745 ,C208_=_C750 ,C208_=_C759 ,C208_=_C761 ,\nC208_=_C764 ,C208_=_C768 ,C208_=_C769 ,C208_=_C772 ,C208_=_C773 ,C208_=_C821 ,\nC208_=_C824 ,C208_=_C830 ,C208_=_C831 ,C208_=_C835 ,C208_=_C863 ,C208_=_C867 ,\nC208_=_C871 ,C208_=_C877 ,C208_=_C880 ,C209_=_C210 ,C209_=_C257 ,C209_=_C372 ,\nC209_=_C440 ,C209_=_C445 ,C209_=_C455 ,C209_=_C494 ,C209_=_C513 ,C209_=_C514 ,\nC209_=_C515 ,C209_=_C551 ,C209_=_C554 ,C209_=_C561 ,C209_=_C574 ,C209_=_C583 ,\nC209_=_C584 ,C209_=_C586 ,C209_=_C606 ,C209_=_C613 ,C209_=_C633 ,C209_=_C652 ,\nC209_=_C653 ,C209_=_C659 ,C209_=_C663 ,C209_=_C668 ,C209_=_C683 ,C209_=_C705 ,\nC209_=_C707 ,C209_=_C729 ,C209_=_C740 ,C209_=_C745 ,C209_=_C750 ,C209_=_C764 ,\nC209_=_C768 ,C209_=_C769 ,C209_=_C801 ,C209_=_C824 ,C209_=_C825 ,C209_=_C830 ,\nC209_=_C831 ,C209_=_C832 ,C209_=_C867 ,C209_=_C875 ,C209_=_C877 ,C209_=_C885 ,\nC210_=_C271 ,C210_=_C344 ,C210_=_C369 ,C210_=_C372 ,C210_=_C428 ,C210_=_C467 ,\nC210_=_C478 ,C210_=_C491 ,C210_=_C494 ,C210_=_C513 ,C210_=_C514 ,C210_=_C515 ,\nC210_=_C567 ,C210_=_C581 ,C210_=_C582 ,C210_=_C584 ,C210_=_C592 ,C210_=_C633 ,\nC210_=_C651 ,C210_=_C659 ,C210_=_C668 ,C210_=_C733 ,C210_=_C743 ,C210_=_C745 ,\nC210_=_C750 ,C210_=_C757 ,C210_=_C764 ,C210_=_C768 ,C210_=_C769 ,C210_=_C818 ,\nC210_=_C824 ,C210_=_C829 ,C210_=_C830 ,C210_=_C831 ,C210_=_C867 ,C210_=_C869 ,\nC210_=_C897 ,C210_=_C899 ,C211_=_C213 ,C211_=_C214 ,C211_=_C366 ,C211_=_C381 ,\nC211_=_C396 ,C211_=_C489 ,C211_=_C492 ,C211_=_C517 ,C211_=_C529 ,C211_=_C541 ,\nC211_=_C542 ,C211_=_C543 ,C211_=_C627 ,C211_=_C630 ,C211_=_C632 ,C211_=_C654 ,\nC211_=_C668 ,C211_=_C670 ,C211_=_C671 ,C211_=_C672 ,C211_=_C684 ,C211_=_C685 ,\nC211_=_C688 ,C211_=_C689 ,C211_=_C728 ,C211_=_C742 ,C211_=_C745 ,C211_=_C751 ,\nC211_=_C752 ,C211_=_C771 ,C211_=_C783 ,C211_=_C784 ,C211_=_C786 ,C211_=_C810 ,\nC211_=_C814 ,C211_=_C816 ,C211_=_C828 ,C211_=_C832 ,C211_=_C833 ,C211_=_C842 ,\nC211_=_C875 ,C211_=_C879 ,C211_=_C880 ,C211_=_C888 ,C213_=_C214 ,C213_=_C272 ,\nC213_=_C301 ,C213_=_C328 ,C213_=_C387 ,C213_=_C445 ,C213_=_C452 ,C213_=_C459 ,\nC213_=_C556 ,C213_=_C569 ,C213_=_C586 ,C213_=_C611 ,C213_=_C615 ,C213_=_C618 ,\nC213_=_C632 ,C213_=_C649 ,C213_=_C654 ,C213_=_C660 ,C213_=_C668 ,C213_=_C670 ,\nC213_=_C671 ,C213_=_C672 ,C213_=_C683 ,C213_=_C708 ,C213_=_C742 ,C213_=_C751 ,\nC213_=_C771 ,C213_=_C786 ,C213_=_C787 ,C213_=_C810 ,C213_=_C813 ,C213_=_C828 ,\nC213_=_C830 ,C213_=_C832 ,C213_=_C833 ,C213_=_C847 ,C213_=_C871 ,C213_=_C875 ,\nC213_=_C876 ,C213_=_C891 ,C214_=_C218 ,C214_=_C269 ,C214_=_C280 ,C214_=_C291 ,\nC214_=_C392 ,C214_=_C478 ,C214_=_C544 ,C214_=_C573 ,C214_=_C582 ,C214_=_C594 ,\nC214_=_C605 ,C214_=_C616 ,C214_=_C654 ,C214_=_C668 ,C214_=_C670 ,C214_=_C671 ,\nC214_=_C672 ,C214_=_C694 ,C214_=_C697 ,C214_=_C728 ,C214_=_C742 ,C214_=_C751 ,\nC214_=_C763 ,C214_=_C771 ,C214_=_C774 ,C214_=_C821 ,C214_=_C827 ,C214_=_C832 ,\nC214_=_C833 ,C214_=_C837 ,C214_=_C843 ,C214_=_C875 ,C214_=_C885 ,C218_=_C276 ,\nC218_=_C280 ,C218_=_C291 ,C218_=_C372 ,C218_=_C378 ,C218_=_C379 ,C218_=_C392 ,\nC218_=_C396 ,C218_=_C507 ,C218_=_C544 ,C218_=_C573 ,C218_=_C579 ,C218_=_C582 ,\nC218_=_C605 ,C218_=_C666 ,C218_=_C674 ,C218_=_C694 ,C218_=_C712 ,C218_=_C723 ,\nC218_=_C749 ,C218_=_C754 ,C218_=_C763 ,C218_=_C770 ,C218_=_C771 ,C218_=_C821 ,\nC218_=_C827 ,C218_=_C833 ,C218_=_C834 ,C218_=_C855 ,C218_=_C874 ,C218_=_C876 ,\nC218_=_C884 ,C218_=_C890 ,C218_=_C892 ,C220_=_C221 ,C220_=_C291 ,C220_=_C293 ,\nC220_=_C294 ,C220_=_C332 ,C220_=_C381 ,C220_=_C382 ,C220_=_C412 ,C220_=_C436 ,\nC220_=_C454 ,C220_=_C458 ,C220_=_C519 ,C220_=_C562 ,C220_=_C610 ,C220_=_C633 ,\nC220_=_C638 ,C220_=_C657 ,C220_=_C659 ,C220_=_C675 ,C220_=_C677 ,C220_=_C700 ,\nC220_=_C708 ,C220_=_C722 ,C220_=_C751 ,C220_=_C759 ,C220_=_C772 ,C220_=_C773 ,\nC220_=_C809 ,C220_=_C811 ,C220_=_C819 ,C220_=_C835 ,C220_=_C847 ,C220_=_C863 ,\nC220_=_C865 ,C220_=_C877 ,C220_=_C887 ,C220_=_C894 ,C220_=_C899 ,C221_=_C236 ,\nC221_=_C246 ,C221_=_C293 ,C221_=_C294 ,C221_=_C381 ,C221_=_C382 ,C221_=_C388 ,\nC221_=_C437 ,C221_=_C543 ,C221_=_C631 ,C221_=_C635 ,C221_=_C675 ,C221_=_C677 ,\nC221_=_C682 ,C221_=_C717 ,C221_=_C757 ,C221_=_C759 ,C221_=_C761 ,C221_=_C772 ,\nC221_=_C773 ,C221_=_C777 ,C221_=_C780 ,C221_=_C803 ,C221_=_C815 ,C221_=_C827 ,\nC221_=_C835 ,C221_=_C843 ,C221_=_C846 ,C221_=_C862 ,C221_=_C863 ,C221_=_C876 ,\nC221_=_C877 ,C221_=_C890 ,C222_=_C294 ,C222_=_C378 ,C222_=_C385 ,C222_=_C416</w:t>
      </w:r>
    </w:p>
    <w:p>
      <w:pPr>
        <w:pStyle w:val="PreformattedText"/>
        <w:bidi w:val="0"/>
        <w:spacing w:before="0" w:after="0"/>
        <w:jc w:val="left"/>
        <w:rPr/>
      </w:pPr>
      <w:r>
        <w:rPr/>
        <w:t xml:space="preserve"> </w:t>
      </w:r>
      <w:r>
        <w:rPr/>
        <w:t>,\nC222_=_C467 ,C222_=_C482 ,C222_=_C487 ,C222_=_C490 ,C222_=_C506 ,C222_=_C516 ,\nC222_=_C528 ,C222_=_C530 ,C222_=_C531 ,C222_=_C543 ,C222_=_C559 ,C222_=_C595 ,\nC222_=_C602 ,C222_=_C606 ,C222_=_C614 ,C222_=_C630 ,C222_=_C643 ,C222_=_C679 ,\nC222_=_C706 ,C222_=_C718 ,C222_=_C723 ,C222_=_C741 ,C222_=_C774 ,C222_=_C775 ,\nC222_=_C776 ,C222_=_C780 ,C222_=_C781 ,C222_=_C801 ,C222_=_C803 ,C222_=_C804 ,\nC222_=_C819 ,C222_=_C829 ,C222_=_C838 ,C222_=_C855 ,C222_=_C856 ,C222_=_C860 ,\nC222_=_C872 ,C222_=_C879 ,C222_=_C880 ,C222_=_C886 ,C226_=_C228 ,C226_=_C230 ,\nC226_=_C373 ,C226_=_C387 ,C226_=_C388 ,C226_=_C403 ,C226_=_C439 ,C226_=_C474 ,\nC226_=_C500 ,C226_=_C507 ,C226_=_C527 ,C226_=_C534 ,C226_=_C553 ,C226_=_C554 ,\nC226_=_C555 ,C226_=_C556 ,C226_=_C632 ,C226_=_C653 ,C226_=_C654 ,C226_=_C660 ,\nC226_=_C666 ,C226_=_C682 ,C226_=_C683 ,C226_=_C688 ,C226_=_C694 ,C226_=_C696 ,\nC226_=_C697 ,C226_=_C713 ,C226_=_C720 ,C226_=_C735 ,C226_=_C747 ,C226_=_C768 ,\nC226_=_C776 ,C226_=_C780 ,C226_=_C781 ,C226_=_C796 ,C226_=_C812 ,C226_=_C825 ,\nC226_=_C826 ,C226_=_C830 ,C226_=_C834 ,C226_=_C836 ,C226_=_C839 ,C226_=_C842 ,\nC226_=_C843 ,C226_=_C882 ,C228_=_C230 ,C228_=_C273 ,C228_=_C303 ,C228_=_C319 ,\nC228_=_C328 ,C228_=_C338 ,C228_=_C344 ,C228_=_C387 ,C228_=_C388 ,C228_=_C409 ,\nC228_=_C425 ,C228_=_C471 ,C228_=_C472 ,C228_=_C490 ,C228_=_C502 ,C228_=_C511 ,\nC228_=_C520 ,C228_=_C525 ,C228_=_C532 ,C228_=_C534 ,C228_=_C536 ,C228_=_C539 ,\nC228_=_C556 ,C228_=_C558 ,C228_=_C559 ,C228_=_C564 ,C228_=_C584 ,C228_=_C611 ,\nC228_=_C627 ,C228_=_C635 ,C228_=_C652 ,C228_=_C660 ,C228_=_C682 ,C228_=_C683 ,\nC228_=_C714 ,C228_=_C715 ,C228_=_C749 ,C228_=_C768 ,C228_=_C771 ,C228_=_C780 ,\nC228_=_C781 ,C228_=_C790 ,C228_=_C791 ,C228_=_C809 ,C228_=_C818 ,C228_=_C834 ,\nC228_=_C836 ,C228_=_C839 ,C228_=_C853 ,C228_=_C863 ,C228_=_C868 ,C228_=_C878 ,\nC228_=_C888 ,C228_=_C894 ,C230_=_C319 ,C230_=_C322 ,C230_=_C351 ,C230_=_C366 ,\nC230_=_C387 ,C230_=_C388 ,C230_=_C406 ,C230_=_C409 ,C230_=_C480 ,C230_=_C485 ,\nC230_=_C486 ,C230_=_C524 ,C230_=_C534 ,C230_=_C545 ,C230_=_C568 ,C230_=_C569 ,\nC230_=_C581 ,C230_=_C594 ,C230_=_C613 ,C230_=_C627 ,C230_=_C661 ,C230_=_C673 ,\nC230_=_C682 ,C230_=_C683 ,C230_=_C718 ,C230_=_C735 ,C230_=_C752 ,C230_=_C768 ,\nC230_=_C780 ,C230_=_C781 ,C230_=_C815 ,C230_=_C820 ,C230_=_C833 ,C230_=_C836 ,\nC230_=_C839 ,C230_=_C847 ,C230_=_C885 ,C230_=_C894 ,C230_=_C897 ,C236_=_C246 ,\nC236_=_C312 ,C236_=_C354 ,C236_=_C412 ,C236_=_C413 ,C236_=_C426 ,C236_=_C437 ,\nC236_=_C444 ,C236_=_C490 ,C236_=_C534 ,C236_=_C545 ,C236_=_C547 ,C236_=_C548 ,\nC236_=_C593 ,C236_=_C635 ,C236_=_C652 ,C236_=_C668 ,C236_=_C669 ,C236_=_C674 ,\nC236_=_C682 ,C236_=_C697 ,C236_=_C715 ,C236_=_C722 ,C236_=_C724 ,C236_=_C743 ,\nC236_=_C757 ,C236_=_C761 ,C236_=_C763 ,C236_=_C764 ,C236_=_C767 ,C236_=_C771 ,\nC236_=_C783 ,C236_=_C785 ,C236_=_C786 ,C236_=_C816 ,C236_=_C817 ,C236_=_C823 ,\nC236_=_C839 ,C236_=_C843 ,C236_=_C846 ,C236_=_C862 ,C236_=_C899 ,C239_=_C253 ,\nC239_=_C403 ,C239_=_C430 ,C239_=_C469 ,C239_=_C486 ,C239_=_C505 ,C239_=_C551 ,\nC239_=_C560 ,C239_=_C575 ,C239_=_C605 ,C239_=_C624 ,C239_=_C635 ,C239_=_C650 ,\nC239_=_C687 ,C239_=_C725 ,C239_=_C729 ,C239_=_C735 ,C239_=_C738 ,C239_=_C746 ,\nC239_=_C750 ,C239_=_C760 ,C239_=_C768 ,C239_=_C771 ,C239_=_C787 ,C239_=_C788 ,\nC239_=_C828 ,C239_=_C866 ,C239_=_C877 ,C239_=_C886 ,C239_=_C895 ,C242_=_C276 ,\nC242_=_C297 ,C242_=_C298 ,C242_=_C411 ,C242_=_C452 ,C242_=_C474 ,C242_=_C482 ,\nC242_=_C486 ,C242_=_C488 ,C242_=_C518 ,C242_=_C525 ,C242_=_C553 ,C242_=_C554 ,\nC242_=_C562 ,C242_=_C566 ,C242_=_C567 ,C242_=_C568 ,C242_=_C595 ,C242_=_C601 ,\nC242_=_C611 ,C242_=_C612 ,C242_=_C613 ,C242_=_C614 ,C242_=_C641 ,C242_=_C644 ,\nC242_=_C661 ,C242_=_C669 ,C242_=_C679 ,C242_=_C684 ,C242_=_C687 ,C242_=_C740 ,\nC242_=_C741 ,C242_=_C747 ,C242_=_C749 ,C242_=_C757 ,C242_=_C759 ,C242_=_C772 ,\nC242_=_C782 ,C242_=_C788 ,C242_=_C808 ,C242_=_C816 ,C242_=_C821 ,C242_=_C833 ,\nC242_=_C853 ,C242_=_C869 ,C242_=_C876 ,C242_=_C878 ,C242_=_C892 ,C243_=_C244 ,\nC243_=_C246 ,C243_=_C257 ,C243_=_C258 ,C243_=_C318 ,C243_=_C331 ,C243_=_C348 ,\nC243_=_C359 ,C243_=_C360 ,C243_=_C372 ,C243_=_C379 ,C243_=_C385 ,C243_=_C406 ,\nC243_=_C411 ,C243_=_C412 ,C243_=_C413 ,C243_=_C443 ,C243_=_C499 ,C243_=_C542 ,\nC243_=_C554 ,C243_=_C559 ,C243_=_C640 ,C243_=_C642 ,C243_=_C658 ,C243_=_C675 ,\nC243_=_C694 ,C243_=_C696 ,C243_=_C701 ,C243_=_C703 ,C243_=_C742 ,C243_=_C754 ,\nC243_=_C755 ,C243_=_C761 ,C243_=_C769 ,C243_=_C774 ,C243_=_C781 ,C243_=_C815 ,\nC243_=_C827 ,C243_=_C844 ,C243_=_C847 ,C243_=_C850 ,C243_=_C852 ,C243_=_C853 ,\nC243_=_C868 ,C243_=_C878 ,C243_=_C879 ,C243_=_C893 ,C243_=_C897 ,C244_=_C246 ,\nC244_=_C274 ,C244_=_C356 ,C244_=_C357 ,C244_=_C360 ,C244_=_C379 ,C244_=_C388 ,\nC244_=_C406 ,C244_=_C542 ,C244_=_C543 ,C244_=_C560 ,C244_=_C645 ,C244_=_C670 ,\nC244_=_C696 ,C244_=_C699 ,C244_=_C716 ,C244_=_C754 ,C244_=_C762 ,C244_=_C769 ,\nC244_=_C774 ,C244_=_C781 ,C244_=_C787 ,C244_=_C798 ,C244_=_C805 ,C244_=_C821 ,\nC244_=_C835 ,C244_=_C837 ,C244_=_C847 ,C244_=_C850 ,C244_=_C858 ,C244_=_C879 ,\nC244_=_C893 ,C246_=_C284 ,C246_=_C338 ,C246_=_C360 ,C246_=_C406 ,C246_=_C412 ,\nC246_=_C421 ,C246_=_C437 ,C246_=_C529 ,C246_=_C542 ,C246_=_C576 ,C246_=_C610 ,\nC246_=_C625 ,C246_=_C635 ,C246_=_C661 ,C246_=_C696 ,C246_=_C754 ,C246_=_C757 ,\nC246_=_C761 ,C246_=_C762 ,C246_=_C769 ,C246_=_C770 ,C246_=_C774 ,C246_=_C781 ,\nC246_=_C806 ,C246_=_C843 ,C246_=_C846 ,C246_=_C847 ,C246_=_C848 ,C246_=_C862 ,\nC246_=_C867 ,C246_=_C879 ,C247_=_C273 ,C247_=_C346 ,C247_=_C373 ,C247_=_C382 ,\nC247_=_C442 ,C247_=_C465 ,C247_=_C467 ,C247_=_C482 ,C247_=_C488 ,C247_=_C499 ,\nC247_=_C519 ,C247_=_C530 ,C247_=_C569 ,C247_=_C573 ,C247_=_C607 ,C247_=_C621 ,\nC247_=_C629 ,C247_=_C653 ,C247_=_C655 ,C247_=_C657 ,C247_=_C668 ,C247_=_C682 ,\nC247_=_C691 ,C247_=_C716 ,C247_=_C720 ,C247_=_C733 ,C247_=_C755 ,C247_=_C763 ,\nC247_=_C769 ,C247_=_C788 ,C247_=_C809 ,C247_=_C813 ,C247_=_C829 ,C247_=_C839 ,\nC247_=_C841 ,C247_=_C866 ,C247_=_C871 ,C247_=_C880 ,C247_=_C884 ,C248_=_C259 ,\nC248_=_C332 ,C248_=_C346 ,C248_=_C360 ,C248_=_C404 ,C248_=_C408 ,C248_=_C440 ,\nC248_=_C489 ,C248_=_C507 ,C248_=_C514 ,C248_=_C542 ,C248_=_C555 ,C248_=_C558 ,\nC248_=_C607 ,C248_=_C617 ,C248_=_C644 ,C248_=_C666 ,C248_=_C671 ,C248_=_C677 ,\nC248_=_C704 ,C248_=_C707 ,C248_=_C721 ,C248_=_C757 ,C248_=_C768 ,C248_=_C775 ,\nC248_=_C791 ,C248_=_C794 ,C248_=_C814 ,C248_=_C820 ,C248_=_C830 ,C248_=_C843 ,\nC248_=_C848 ,C248_=_C854 ,C248_=_C865 ,C248_=_C876 ,C248_=_C879 ,C253_=_C254 ,\nC253_=_C256 ,C253_=_C259 ,C253_=_C369 ,C253_=_C370 ,C253_=_C414 ,C253_=_C480 ,\nC253_=_C486 ,C253_=_C516 ,C253_=_C524 ,C253_=_C539 ,C253_=_C560 ,C253_=_C571 ,\nC253_=_C572 ,C253_=_C573 ,C253_=_C574 ,C253_=_C575 ,C253_=_C624 ,C253_=_C654 ,\nC253_=_C687 ,C253_=_C699 ,C253_=_C704 ,C253_=_C705 ,C253_=_C706 ,C253_=_C725 ,\nC253_=_C729 ,C253_=_C735 ,C253_=_C746 ,C253_=_C767 ,C253_=_C771 ,C253_=_C784 ,\nC253_=_C819 ,C253_=_C832 ,C253_=_C840 ,C253_=_C842 ,C253_=_C848 ,C253_=_C864 ,\nC253_=_C876 ,C253_=_C886 ,C254_=_C256 ,C254_=_C277 ,C254_=_C286 ,C254_=_C290 ,\nC254_=_C305 ,C254_=_C417 ,C254_=_C448 ,C254_=_C454 ,C254_=_C480 ,C254_=_C516 ,\nC254_=_C521 ,C254_=_C533 ,C254_=_C534 ,C254_=_C571 ,C254_=_C572 ,C254_=_C573 ,\nC254_=_C576 ,C254_=_C581 ,C254_=_C583 ,C254_=_C585 ,C254_=_C594 ,C254_=_C596 ,\nC254_=_C607 ,C254_=_C609 ,C254_=_C621 ,C254_=_C624 ,C254_=_C648 ,C254_=_C649 ,\nC254_=_C659 ,C254_=_C677 ,C254_=_C699 ,C254_=_C702 ,C254_=_C717 ,C254_=_C731 ,\nC254_=_C746 ,C254_=_C767 ,C254_=_C776 ,C254_=_C783 ,C254_=_C784 ,C254_=_C800 ,\nC254_=_C812 ,C254_=_C818 ,C254_=_C820 ,C254_=_C824 ,C254_=_C839 ,C254_=_C840 ,\nC254_=_C841 ,C254_=_C842 ,C254_=_C850 ,C254_=_C860 ,C254_=_C864 ,C254_=_C865 ,\nC254_=_C869 ,C254_=_C876 ,C254_=_C878 ,C254_=_C882 ,C254_=_C886 ,C254_=_C895 ,\nC256_=_C297 ,C256_=_C348 ,C256_=_C370 ,C256_=_C418 ,C256_=_C434 ,C256_=_C435 ,\nC256_=_C480 ,C256_=_C494 ,C256_=_C497 ,C256_=_C516 ,C256_=_C519 ,C256_=_C527 ,\nC256_=_C533 ,C256_=_C551 ,C256_=_C571 ,C256_=_C572 ,C256_=_C573 ,C256_=_C587 ,\nC256_=_C601 ,C256_=_C699 ,C256_=_C716 ,C256_=_C721 ,C256_=_C723 ,C256_=_C728 ,\nC256_=_C734 ,C256_=_C740 ,C256_=_C746 ,C256_=_C767 ,C256_=_C784 ,C256_=_C785 ,\nC256_=_C788 ,C256_=_C797 ,C256_=_C809 ,C256_=_C828 ,C256_=_C837 ,C256_=_C838 ,\nC256_=_C840 ,C256_=_C842 ,C256_=_C854 ,C256_=_C864 ,C256_=_C876 ,C256_=_C886 ,\nC257_=_C258 ,C257_=_C331 ,C257_=_C348 ,C257_=_C359 ,C257_=_C378 ,C257_=_C406 ,\nC257_=_C411 ,C257_=_C412 ,C257_=_C413 ,C257_=_C426 ,C257_=_C440 ,C257_=_C445 ,\nC257_=_C551 ,C257_=_C559 ,C257_=_C561 ,C257_=_C567 ,C257_=_C572 ,C257_=_C574 ,\nC257_=_C576 ,C257_=_C583 ,C257_=_C584 ,C257_=_C586 ,C257_=_C606 ,C257_=_C640 ,\nC257_=_C642 ,C257_=_C653 ,C257_=_C694 ,C257_=_C703 ,C257_=_C717 ,C257_=_C729 ,\nC257_=_C755 ,C257_=_C768 ,C257_=_C794 ,C257_=_C801 ,C257_=_C815 ,C257_=_C841 ,\nC257_=_C844 ,C257_=_C850 ,C257_=_C852 ,C257_=_C868 ,C257_=_C877 ,C257_=_C879 ,\nC257_=_C885 ,C257_=_C898 ,C258_=_C281 ,C258_=_C331 ,C258_=_C348 ,C258_=_C359 ,\nC258_=_C393 ,C258_=_C396 ,C258_=_C406 ,C258_=_C411 ,C258_=_C412 ,C258_=_C413 ,\nC258_=_C447 ,C258_=_C465 ,C258_=_C474 ,C258_=_C491 ,C258_=_C515 ,C258_=_C559 ,\nC258_=_C572 ,C258_=_C640 ,C258_=_C642 ,C258_=_C694 ,C258_=_C700 ,C258_=_C702 ,\nC258_=_C703 ,C258_=_C704 ,C258_=_C728 ,C258_=_C731 ,C258_=_C744 ,C258_=_C755 ,\nC258_=_C760 ,C258_=_C769 ,C258_=_C784 ,C258_=_C809 ,C258_=_C811 ,C258_=_C815 ,\nC258_=_C818 ,C258_=_C822 ,C258_=_C826 ,C258_=_C835 ,C258_=_C844 ,C258_=_C850 ,\nC258_=_C852 ,C258_=_C853 ,C258_=_C854 ,C258_=_C855 ,C258_=_C858 ,C258_=_C868 ,\nC258_=_C879 ,C258_=_C899 ,C259_=_C271 ,C259_=_C332 ,C259_=_C369 ,C259_=_C370 ,\nC259_=_C414 ,C259_=_C439 ,C259_=_C470 ,C259_=_C489 ,C259_=_C507 ,C259_=_C516 ,\nC259_=_C524 ,C259_=_C539 ,C259_=_C568 ,C259_=_C574 ,C259_=_C576 ,C259_=_C654 ,\nC259_=_C671 ,C259_=_C704 ,C259_=_C705 ,C259_=_C706 ,C259_=_C707 ,C259_=_C709 ,\nC259_=_C757 ,C259_=_C767 ,C259_=_C775 ,C259_=_C777 ,C259_=_C778</w:t>
      </w:r>
    </w:p>
    <w:p>
      <w:pPr>
        <w:pStyle w:val="PreformattedText"/>
        <w:bidi w:val="0"/>
        <w:spacing w:before="0" w:after="0"/>
        <w:jc w:val="left"/>
        <w:rPr/>
      </w:pPr>
      <w:r>
        <w:rPr/>
        <w:t xml:space="preserve"> </w:t>
      </w:r>
      <w:r>
        <w:rPr/>
        <w:t>,C259_=_C814 ,\nC259_=_C819 ,C259_=_C820 ,C259_=_C832 ,C259_=_C840 ,C259_=_C848 ,C259_=_C854 ,\nC259_=_C876 ,C259_=_C896 ,C260_=_C261 ,C260_=_C266 ,C260_=_C355 ,C260_=_C356 ,\nC260_=_C376 ,C260_=_C381 ,C260_=_C395 ,C260_=_C416 ,C260_=_C417 ,C260_=_C421 ,\nC260_=_C425 ,C260_=_C426 ,C260_=_C498 ,C260_=_C522 ,C260_=_C530 ,C260_=_C532 ,\nC260_=_C534 ,C260_=_C545 ,C260_=_C556 ,C260_=_C558 ,C260_=_C571 ,C260_=_C575 ,\nC260_=_C576 ,C260_=_C579 ,C260_=_C580 ,C260_=_C581 ,C260_=_C584 ,C260_=_C642 ,\nC260_=_C645 ,C260_=_C681 ,C260_=_C686 ,C260_=_C696 ,C260_=_C707 ,C260_=_C711 ,\nC260_=_C738 ,C260_=_C741 ,C260_=_C755 ,C260_=_C764 ,C260_=_C778 ,C260_=_C784 ,\nC260_=_C797 ,C260_=_C800 ,C260_=_C825 ,C260_=_C826 ,C260_=_C827 ,C260_=_C831 ,\nC260_=_C838 ,C260_=_C841 ,C260_=_C844 ,C260_=_C846 ,C260_=_C852 ,C260_=_C853 ,\nC260_=_C855 ,C260_=_C876 ,C260_=_C882 ,C260_=_C894 ,C260_=_C896 ,C261_=_C305 ,\nC261_=_C355 ,C261_=_C395 ,C261_=_C408 ,C261_=_C416 ,C261_=_C431 ,C261_=_C498 ,\nC261_=_C503 ,C261_=_C513 ,C261_=_C530 ,C261_=_C533 ,C261_=_C571 ,C261_=_C575 ,\nC261_=_C576 ,C261_=_C598 ,C261_=_C621 ,C261_=_C679 ,C261_=_C681 ,C261_=_C683 ,\nC261_=_C686 ,C261_=_C690 ,C261_=_C706 ,C261_=_C707 ,C261_=_C710 ,C261_=_C720 ,\nC261_=_C752 ,C261_=_C759 ,C261_=_C784 ,C261_=_C797 ,C261_=_C825 ,C261_=_C832 ,\nC261_=_C841 ,C261_=_C846 ,C261_=_C847 ,C261_=_C853 ,C261_=_C876 ,C261_=_C882 ,\nC261_=_C886 ,C261_=_C894 ,C261_=_C899 ,C265_=_C274 ,C265_=_C301 ,C265_=_C303 ,\nC265_=_C343 ,C265_=_C349 ,C265_=_C354 ,C265_=_C359 ,C265_=_C370 ,C265_=_C422 ,\nC265_=_C423 ,C265_=_C424 ,C265_=_C483 ,C265_=_C488 ,C265_=_C511 ,C265_=_C541 ,\nC265_=_C548 ,C265_=_C555 ,C265_=_C556 ,C265_=_C561 ,C265_=_C574 ,C265_=_C583 ,\nC265_=_C611 ,C265_=_C642 ,C265_=_C644 ,C265_=_C648 ,C265_=_C650 ,C265_=_C671 ,\nC265_=_C678 ,C265_=_C687 ,C265_=_C690 ,C265_=_C700 ,C265_=_C703 ,C265_=_C709 ,\nC265_=_C712 ,C265_=_C718 ,C265_=_C722 ,C265_=_C727 ,C265_=_C744 ,C265_=_C761 ,\nC265_=_C774 ,C265_=_C785 ,C265_=_C786 ,C265_=_C790 ,C265_=_C805 ,C265_=_C808 ,\nC265_=_C830 ,C265_=_C834 ,C265_=_C836 ,C265_=_C856 ,C265_=_C860 ,C265_=_C866 ,\nC265_=_C872 ,C265_=_C878 ,C265_=_C880 ,C265_=_C887 ,C265_=_C891 ,C265_=_C892 ,\nC265_=_C893 ,C265_=_C897 ,C266_=_C290 ,C266_=_C356 ,C266_=_C369 ,C266_=_C376 ,\nC266_=_C381 ,C266_=_C417 ,C266_=_C423 ,C266_=_C425 ,C266_=_C426 ,C266_=_C488 ,\nC266_=_C500 ,C266_=_C518 ,C266_=_C519 ,C266_=_C522 ,C266_=_C532 ,C266_=_C534 ,\nC266_=_C536 ,C266_=_C545 ,C266_=_C556 ,C266_=_C558 ,C266_=_C584 ,C266_=_C645 ,\nC266_=_C696 ,C266_=_C714 ,C266_=_C720 ,C266_=_C722 ,C266_=_C731 ,C266_=_C738 ,\nC266_=_C741 ,C266_=_C764 ,C266_=_C773 ,C266_=_C778 ,C266_=_C781 ,C266_=_C795 ,\nC266_=_C796 ,C266_=_C800 ,C266_=_C801 ,C266_=_C804 ,C266_=_C806 ,C266_=_C816 ,\nC266_=_C818 ,C266_=_C831 ,C266_=_C838 ,C266_=_C841 ,C266_=_C848 ,C266_=_C852 ,\nC266_=_C855 ,C266_=_C856 ,C266_=_C874 ,C266_=_C887 ,C266_=_C890 ,C266_=_C896 ,\nC269_=_C270 ,C269_=_C271 ,C269_=_C272 ,C269_=_C281 ,C269_=_C381 ,C269_=_C392 ,\nC269_=_C418 ,C269_=_C426 ,C269_=_C429 ,C269_=_C478 ,C269_=_C505 ,C269_=_C588 ,\nC269_=_C594 ,C269_=_C616 ,C269_=_C664 ,C269_=_C670 ,C269_=_C681 ,C269_=_C697 ,\nC269_=_C703 ,C269_=_C713 ,C269_=_C728 ,C269_=_C750 ,C269_=_C761 ,C269_=_C774 ,\nC269_=_C791 ,C269_=_C804 ,C269_=_C821 ,C269_=_C831 ,C269_=_C833 ,C269_=_C835 ,\nC269_=_C837 ,C269_=_C843 ,C269_=_C856 ,C269_=_C871 ,C269_=_C880 ,C269_=_C885 ,\nC269_=_C896 ,C270_=_C271 ,C270_=_C272 ,C270_=_C281 ,C270_=_C381 ,C270_=_C392 ,\nC270_=_C418 ,C270_=_C423 ,C270_=_C426 ,C270_=_C429 ,C270_=_C491 ,C270_=_C505 ,\nC270_=_C535 ,C270_=_C587 ,C270_=_C588 ,C270_=_C594 ,C270_=_C664 ,C270_=_C670 ,\nC270_=_C681 ,C270_=_C686 ,C270_=_C703 ,C270_=_C713 ,C270_=_C716 ,C270_=_C747 ,\nC270_=_C750 ,C270_=_C754 ,C270_=_C761 ,C270_=_C788 ,C270_=_C791 ,C270_=_C804 ,\nC270_=_C821 ,C270_=_C825 ,C270_=_C829 ,C270_=_C830 ,C270_=_C831 ,C270_=_C832 ,\nC270_=_C835 ,C270_=_C856 ,C270_=_C871 ,C270_=_C880 ,C270_=_C891 ,C270_=_C896 ,\nC270_=_C898 ,C271_=_C272 ,C271_=_C344 ,C271_=_C418 ,C271_=_C439 ,C271_=_C470 ,\nC271_=_C478 ,C271_=_C491 ,C271_=_C505 ,C271_=_C515 ,C271_=_C516 ,C271_=_C567 ,\nC271_=_C568 ,C271_=_C576 ,C271_=_C588 ,C271_=_C592 ,C271_=_C703 ,C271_=_C709 ,\nC271_=_C713 ,C271_=_C733 ,C271_=_C757 ,C271_=_C777 ,C271_=_C778 ,C271_=_C791 ,\nC271_=_C804 ,C271_=_C829 ,C271_=_C856 ,C271_=_C896 ,C272_=_C293 ,C272_=_C296 ,\nC272_=_C328 ,C272_=_C418 ,C272_=_C435 ,C272_=_C445 ,C272_=_C505 ,C272_=_C588 ,\nC272_=_C657 ,C272_=_C660 ,C272_=_C664 ,C272_=_C669 ,C272_=_C673 ,C272_=_C687 ,\nC272_=_C703 ,C272_=_C713 ,C272_=_C760 ,C272_=_C782 ,C272_=_C786 ,C272_=_C791 ,\nC272_=_C804 ,C272_=_C810 ,C272_=_C828 ,C272_=_C830 ,C272_=_C837 ,C272_=_C844 ,\nC272_=_C856 ,C272_=_C876 ,C272_=_C896 ,C273_=_C303 ,C273_=_C319 ,C273_=_C344 ,\nC273_=_C409 ,C273_=_C471 ,C273_=_C472 ,C273_=_C488 ,C273_=_C490 ,C273_=_C499 ,\nC273_=_C502 ,C273_=_C519 ,C273_=_C520 ,C273_=_C530 ,C273_=_C532 ,C273_=_C539 ,\nC273_=_C545 ,C273_=_C559 ,C273_=_C589 ,C273_=_C611 ,C273_=_C627 ,C273_=_C635 ,\nC273_=_C652 ,C273_=_C655 ,C273_=_C668 ,C273_=_C670 ,C273_=_C691 ,C273_=_C728 ,\nC273_=_C749 ,C273_=_C755 ,C273_=_C771 ,C273_=_C788 ,C273_=_C791 ,C273_=_C799 ,\nC273_=_C809 ,C273_=_C829 ,C273_=_C834 ,C273_=_C839 ,C273_=_C842 ,C273_=_C851 ,\nC273_=_C852 ,C273_=_C853 ,C273_=_C874 ,C273_=_C880 ,C273_=_C884 ,C273_=_C888 ,\nC273_=_C894 ,C274_=_C301 ,C274_=_C303 ,C274_=_C343 ,C274_=_C356 ,C274_=_C357 ,\nC274_=_C379 ,C274_=_C388 ,C274_=_C483 ,C274_=_C502 ,C274_=_C524 ,C274_=_C541 ,\nC274_=_C543 ,C274_=_C548 ,C274_=_C556 ,C274_=_C560 ,C274_=_C574 ,C274_=_C611 ,\nC274_=_C642 ,C274_=_C699 ,C274_=_C703 ,C274_=_C716 ,C274_=_C718 ,C274_=_C727 ,\nC274_=_C735 ,C274_=_C744 ,C274_=_C745 ,C274_=_C762 ,C274_=_C770 ,C274_=_C774 ,\nC274_=_C776 ,C274_=_C778 ,C274_=_C784 ,C274_=_C788 ,C274_=_C791 ,C274_=_C798 ,\nC274_=_C805 ,C274_=_C808 ,C274_=_C817 ,C274_=_C821 ,C274_=_C836 ,C274_=_C837 ,\nC274_=_C856 ,C274_=_C858 ,C274_=_C860 ,C274_=_C872 ,C274_=_C887 ,C274_=_C891 ,\nC274_=_C892 ,C274_=_C893 ,C276_=_C277 ,C276_=_C396 ,C276_=_C404 ,C276_=_C411 ,\nC276_=_C452 ,C276_=_C474 ,C276_=_C486 ,C276_=_C525 ,C276_=_C562 ,C276_=_C579 ,\nC276_=_C592 ,C276_=_C595 ,C276_=_C601 ,C276_=_C611 ,C276_=_C612 ,C276_=_C613 ,\nC276_=_C661 ,C276_=_C672 ,C276_=_C679 ,C276_=_C697 ,C276_=_C712 ,C276_=_C717 ,\nC276_=_C718 ,C276_=_C723 ,C276_=_C741 ,C276_=_C745 ,C276_=_C747 ,C276_=_C754 ,\nC276_=_C770 ,C276_=_C785 ,C276_=_C795 ,C276_=_C799 ,C276_=_C853 ,C276_=_C855 ,\nC276_=_C869 ,C276_=_C874 ,C276_=_C884 ,C276_=_C890 ,C276_=_C892 ,C277_=_C286 ,\nC277_=_C290 ,C277_=_C404 ,C277_=_C417 ,C277_=_C454 ,C277_=_C534 ,C277_=_C555 ,\nC277_=_C576 ,C277_=_C581 ,C277_=_C583 ,C277_=_C592 ,C277_=_C594 ,C277_=_C596 ,\nC277_=_C607 ,C277_=_C621 ,C277_=_C659 ,C277_=_C672 ,C277_=_C689 ,C277_=_C696 ,\nC277_=_C697 ,C277_=_C702 ,C277_=_C717 ,C277_=_C718 ,C277_=_C731 ,C277_=_C745 ,\nC277_=_C776 ,C277_=_C783 ,C277_=_C785 ,C277_=_C786 ,C277_=_C795 ,C277_=_C799 ,\nC277_=_C800 ,C277_=_C812 ,C277_=_C819 ,C277_=_C850 ,C277_=_C860 ,C277_=_C863 ,\nC277_=_C882 ,C277_=_C890 ,C277_=_C895 ,C280_=_C291 ,C280_=_C311 ,C280_=_C385 ,\nC280_=_C392 ,C280_=_C405 ,C280_=_C434 ,C280_=_C455 ,C280_=_C514 ,C280_=_C526 ,\nC280_=_C538 ,C280_=_C544 ,C280_=_C573 ,C280_=_C582 ,C280_=_C589 ,C280_=_C593 ,\nC280_=_C605 ,C280_=_C615 ,C280_=_C617 ,C280_=_C631 ,C280_=_C641 ,C280_=_C694 ,\nC280_=_C710 ,C280_=_C712 ,C280_=_C720 ,C280_=_C748 ,C280_=_C763 ,C280_=_C770 ,\nC280_=_C771 ,C280_=_C784 ,C280_=_C796 ,C280_=_C797 ,C280_=_C799 ,C280_=_C821 ,\nC280_=_C822 ,C280_=_C827 ,C280_=_C836 ,C280_=_C838 ,C280_=_C858 ,C280_=_C867 ,\nC280_=_C869 ,C280_=_C896 ,C281_=_C295 ,C281_=_C296 ,C281_=_C342 ,C281_=_C381 ,\nC281_=_C392 ,C281_=_C396 ,C281_=_C426 ,C281_=_C427 ,C281_=_C429 ,C281_=_C491 ,\nC281_=_C582 ,C281_=_C594 ,C281_=_C596 ,C281_=_C602 ,C281_=_C604 ,C281_=_C621 ,\nC281_=_C664 ,C281_=_C670 ,C281_=_C681 ,C281_=_C691 ,C281_=_C700 ,C281_=_C702 ,\nC281_=_C714 ,C281_=_C725 ,C281_=_C733 ,C281_=_C750 ,C281_=_C761 ,C281_=_C784 ,\nC281_=_C806 ,C281_=_C809 ,C281_=_C818 ,C281_=_C821 ,C281_=_C831 ,C281_=_C835 ,\nC281_=_C853 ,C281_=_C858 ,C281_=_C868 ,C281_=_C871 ,C281_=_C879 ,C281_=_C880 ,\nC281_=_C893 ,C281_=_C899 ,C284_=_C338 ,C284_=_C345 ,C284_=_C412 ,C284_=_C421 ,\nC284_=_C434 ,C284_=_C448 ,C284_=_C498 ,C284_=_C529 ,C284_=_C554 ,C284_=_C576 ,\nC284_=_C594 ,C284_=_C610 ,C284_=_C625 ,C284_=_C661 ,C284_=_C689 ,C284_=_C699 ,\nC284_=_C727 ,C284_=_C750 ,C284_=_C752 ,C284_=_C754 ,C284_=_C762 ,C284_=_C770 ,\nC284_=_C780 ,C284_=_C785 ,C284_=_C806 ,C284_=_C814 ,C284_=_C848 ,C284_=_C851 ,\nC284_=_C862 ,C284_=_C867 ,C284_=_C875 ,C284_=_C888 ,C284_=_C898 ,C286_=_C290 ,\nC286_=_C313 ,C286_=_C371 ,C286_=_C397 ,C286_=_C417 ,C286_=_C421 ,C286_=_C534 ,\nC286_=_C542 ,C286_=_C576 ,C286_=_C577 ,C286_=_C581 ,C286_=_C583 ,C286_=_C594 ,\nC286_=_C596 ,C286_=_C607 ,C286_=_C621 ,C286_=_C629 ,C286_=_C631 ,C286_=_C643 ,\nC286_=_C658 ,C286_=_C659 ,C286_=_C669 ,C286_=_C702 ,C286_=_C708 ,C286_=_C710 ,\nC286_=_C731 ,C286_=_C738 ,C286_=_C771 ,C286_=_C776 ,C286_=_C783 ,C286_=_C799 ,\nC286_=_C800 ,C286_=_C812 ,C286_=_C840 ,C286_=_C850 ,C286_=_C860 ,C286_=_C862 ,\nC286_=_C864 ,C286_=_C865 ,C286_=_C867 ,C286_=_C882 ,C286_=_C883 ,C286_=_C895 ,\nC286_=_C897 ,C290_=_C319 ,C290_=_C328 ,C290_=_C355 ,C290_=_C369 ,C290_=_C417 ,\nC290_=_C423 ,C290_=_C494 ,C290_=_C500 ,C290_=_C519 ,C290_=_C524 ,C290_=_C534 ,\nC290_=_C536 ,C290_=_C547 ,C290_=_C548 ,C290_=_C576 ,C290_=_C581 ,C290_=_C583 ,\nC290_=_C594 ,C290_=_C596 ,C290_=_C607 ,C290_=_C616 ,C290_=_C618 ,C290_=_C621 ,\nC290_=_C634 ,C290_=_C659 ,C290_=_C702 ,C290_=_C720 ,C290_=_C731 ,C290_=_C740 ,\nC290_=_C776 ,C290_=_C781 ,C290_=_C783 ,C290_=_C786 ,C290_=_C795 ,C290_=_C796 ,\nC290_=_C800 ,C290_=_C804 ,C290_=_C812 ,C290_=_C816 ,C290_=_C823 ,C290_=_C839 ,\nC290_=_C850 ,C290_=_C860 ,C290_=_C874 ,C290_=_C882 ,C290_=_C887 ,C290_=_C892 ,\nC290_=_C895 ,C290_=_C899 ,C291_=_C293 ,C291_=_C294 ,C291_=_C332 ,C291_=_C392 ,\nC291_=_C412 ,C291_=_C445 ,C291_=_C458 ,C291_=_C506</w:t>
      </w:r>
    </w:p>
    <w:p>
      <w:pPr>
        <w:pStyle w:val="PreformattedText"/>
        <w:bidi w:val="0"/>
        <w:spacing w:before="0" w:after="0"/>
        <w:jc w:val="left"/>
        <w:rPr/>
      </w:pPr>
      <w:r>
        <w:rPr/>
        <w:t xml:space="preserve"> </w:t>
      </w:r>
      <w:r>
        <w:rPr/>
        <w:t>,C291_=_C544 ,C291_=_C573 ,\nC291_=_C577 ,C291_=_C582 ,C291_=_C590 ,C291_=_C605 ,C291_=_C610 ,C291_=_C614 ,\nC291_=_C615 ,C291_=_C616 ,C291_=_C633 ,C291_=_C694 ,C291_=_C701 ,C291_=_C714 ,\nC291_=_C748 ,C291_=_C751 ,C291_=_C761 ,C291_=_C763 ,C291_=_C769 ,C291_=_C771 ,\nC291_=_C791 ,C291_=_C795 ,C291_=_C809 ,C291_=_C810 ,C291_=_C811 ,C291_=_C821 ,\nC291_=_C827 ,C291_=_C836 ,C291_=_C840 ,C291_=_C847 ,C291_=_C863 ,C291_=_C864 ,\nC291_=_C893 ,C291_=_C894 ,C291_=_C899 ,C293_=_C294 ,C293_=_C296 ,C293_=_C332 ,\nC293_=_C388 ,C293_=_C412 ,C293_=_C435 ,C293_=_C458 ,C293_=_C543 ,C293_=_C610 ,\nC293_=_C631 ,C293_=_C633 ,C293_=_C657 ,C293_=_C664 ,C293_=_C669 ,C293_=_C673 ,\nC293_=_C682 ,C293_=_C687 ,C293_=_C717 ,C293_=_C751 ,C293_=_C760 ,C293_=_C777 ,\nC293_=_C780 ,C293_=_C782 ,C293_=_C803 ,C293_=_C809 ,C293_=_C811 ,C293_=_C815 ,\nC293_=_C827 ,C293_=_C837 ,C293_=_C844 ,C293_=_C847 ,C293_=_C863 ,C293_=_C876 ,\nC293_=_C890 ,C293_=_C894 ,C293_=_C896 ,C293_=_C899 ,C294_=_C332 ,C294_=_C388 ,\nC294_=_C412 ,C294_=_C458 ,C294_=_C467 ,C294_=_C528 ,C294_=_C531 ,C294_=_C543 ,\nC294_=_C559 ,C294_=_C595 ,C294_=_C606 ,C294_=_C610 ,C294_=_C631 ,C294_=_C633 ,\nC294_=_C682 ,C294_=_C717 ,C294_=_C723 ,C294_=_C741 ,C294_=_C751 ,C294_=_C777 ,\nC294_=_C780 ,C294_=_C781 ,C294_=_C801 ,C294_=_C803 ,C294_=_C804 ,C294_=_C809 ,\nC294_=_C811 ,C294_=_C815 ,C294_=_C827 ,C294_=_C847 ,C294_=_C855 ,C294_=_C860 ,\nC294_=_C863 ,C294_=_C876 ,C294_=_C886 ,C294_=_C890 ,C294_=_C894 ,C294_=_C899 ,\nC295_=_C296 ,C295_=_C334 ,C295_=_C342 ,C295_=_C366 ,C295_=_C371 ,C295_=_C397 ,\nC295_=_C427 ,C295_=_C428 ,C295_=_C491 ,C295_=_C492 ,C295_=_C528 ,C295_=_C529 ,\nC295_=_C533 ,C295_=_C582 ,C295_=_C596 ,C295_=_C602 ,C295_=_C604 ,C295_=_C621 ,\nC295_=_C623 ,C295_=_C624 ,C295_=_C625 ,C295_=_C645 ,C295_=_C672 ,C295_=_C691 ,\nC295_=_C714 ,C295_=_C725 ,C295_=_C729 ,C295_=_C733 ,C295_=_C734 ,C295_=_C791 ,\nC295_=_C797 ,C295_=_C805 ,C295_=_C806 ,C295_=_C850 ,C295_=_C893 ,C295_=_C894 ,\nC296_=_C342 ,C296_=_C427 ,C296_=_C435 ,C296_=_C492 ,C296_=_C566 ,C296_=_C582 ,\nC296_=_C587 ,C296_=_C596 ,C296_=_C602 ,C296_=_C604 ,C296_=_C612 ,C296_=_C621 ,\nC296_=_C629 ,C296_=_C657 ,C296_=_C664 ,C296_=_C669 ,C296_=_C673 ,C296_=_C679 ,\nC296_=_C687 ,C296_=_C691 ,C296_=_C714 ,C296_=_C725 ,C296_=_C729 ,C296_=_C733 ,\nC296_=_C747 ,C296_=_C760 ,C296_=_C782 ,C296_=_C795 ,C296_=_C806 ,C296_=_C837 ,\nC296_=_C844 ,C296_=_C846 ,C296_=_C856 ,C296_=_C875 ,C296_=_C893 ,C296_=_C896 ,\nC297_=_C298 ,C297_=_C322 ,C297_=_C343 ,C297_=_C370 ,C297_=_C374 ,C297_=_C418 ,\nC297_=_C433 ,C297_=_C435 ,C297_=_C436 ,C297_=_C482 ,C297_=_C494 ,C297_=_C519 ,\nC297_=_C520 ,C297_=_C527 ,C297_=_C591 ,C297_=_C601 ,C297_=_C602 ,C297_=_C610 ,\nC297_=_C614 ,C297_=_C642 ,C297_=_C684 ,C297_=_C687 ,C297_=_C721 ,C297_=_C723 ,\nC297_=_C728 ,C297_=_C736 ,C297_=_C739 ,C297_=_C740 ,C297_=_C744 ,C297_=_C746 ,\nC297_=_C749 ,C297_=_C757 ,C297_=_C759 ,C297_=_C772 ,C297_=_C782 ,C297_=_C788 ,\nC297_=_C797 ,C297_=_C798 ,C297_=_C808 ,C297_=_C809 ,C297_=_C810 ,C297_=_C811 ,\nC297_=_C812 ,C297_=_C816 ,C297_=_C828 ,C297_=_C833 ,C297_=_C837 ,C297_=_C838 ,\nC297_=_C840 ,C297_=_C854 ,C297_=_C871 ,C297_=_C876 ,C297_=_C878 ,C297_=_C886 ,\nC297_=_C887 ,C298_=_C409 ,C298_=_C425 ,C298_=_C433 ,C298_=_C481 ,C298_=_C482 ,\nC298_=_C596 ,C298_=_C601 ,C298_=_C604 ,C298_=_C614 ,C298_=_C643 ,C298_=_C684 ,\nC298_=_C687 ,C298_=_C709 ,C298_=_C725 ,C298_=_C727 ,C298_=_C736 ,C298_=_C744 ,\nC298_=_C749 ,C298_=_C757 ,C298_=_C759 ,C298_=_C772 ,C298_=_C782 ,C298_=_C788 ,\nC298_=_C808 ,C298_=_C810 ,C298_=_C816 ,C298_=_C826 ,C298_=_C833 ,C298_=_C872 ,\nC298_=_C876 ,C298_=_C878 ,C298_=_C882 ,C298_=_C893 ,C298_=_C898 ,C301_=_C349 ,\nC301_=_C354 ,C301_=_C370 ,C301_=_C387 ,C301_=_C452 ,C301_=_C459 ,C301_=_C502 ,\nC301_=_C524 ,C301_=_C556 ,C301_=_C561 ,C301_=_C569 ,C301_=_C586 ,C301_=_C611 ,\nC301_=_C615 ,C301_=_C618 ,C301_=_C632 ,C301_=_C644 ,C301_=_C648 ,C301_=_C649 ,\nC301_=_C678 ,C301_=_C683 ,C301_=_C687 ,C301_=_C708 ,C301_=_C722 ,C301_=_C735 ,\nC301_=_C744 ,C301_=_C745 ,C301_=_C770 ,C301_=_C774 ,C301_=_C776 ,C301_=_C778 ,\nC301_=_C784 ,C301_=_C786 ,C301_=_C787 ,C301_=_C788 ,C301_=_C791 ,C301_=_C813 ,\nC301_=_C817 ,C301_=_C830 ,C301_=_C833 ,C301_=_C834 ,C301_=_C847 ,C301_=_C866 ,\nC301_=_C871 ,C301_=_C872 ,C301_=_C878 ,C301_=_C880 ,C301_=_C891 ,C301_=_C893 ,\nC301_=_C897 ,C303_=_C319 ,C303_=_C323 ,C303_=_C343 ,C303_=_C344 ,C303_=_C357 ,\nC303_=_C382 ,C303_=_C409 ,C303_=_C417 ,C303_=_C455 ,C303_=_C471 ,C303_=_C472 ,\nC303_=_C483 ,C303_=_C490 ,C303_=_C502 ,C303_=_C520 ,C303_=_C532 ,C303_=_C539 ,\nC303_=_C541 ,C303_=_C548 ,C303_=_C556 ,C303_=_C559 ,C303_=_C574 ,C303_=_C611 ,\nC303_=_C620 ,C303_=_C627 ,C303_=_C635 ,C303_=_C638 ,C303_=_C642 ,C303_=_C651 ,\nC303_=_C652 ,C303_=_C703 ,C303_=_C710 ,C303_=_C718 ,C303_=_C727 ,C303_=_C731 ,\nC303_=_C744 ,C303_=_C749 ,C303_=_C764 ,C303_=_C771 ,C303_=_C791 ,C303_=_C805 ,\nC303_=_C808 ,C303_=_C809 ,C303_=_C812 ,C303_=_C826 ,C303_=_C829 ,C303_=_C834 ,\nC303_=_C836 ,C303_=_C853 ,C303_=_C856 ,C303_=_C860 ,C303_=_C887 ,C303_=_C888 ,\nC303_=_C890 ,C303_=_C891 ,C303_=_C892 ,C303_=_C894 ,C305_=_C429 ,C305_=_C448 ,\nC305_=_C454 ,C305_=_C521 ,C305_=_C533 ,C305_=_C571 ,C305_=_C579 ,C305_=_C585 ,\nC305_=_C609 ,C305_=_C615 ,C305_=_C621 ,C305_=_C624 ,C305_=_C648 ,C305_=_C649 ,\nC305_=_C653 ,C305_=_C677 ,C305_=_C679 ,C305_=_C694 ,C305_=_C717 ,C305_=_C759 ,\nC305_=_C760 ,C305_=_C800 ,C305_=_C818 ,C305_=_C820 ,C305_=_C824 ,C305_=_C832 ,\nC305_=_C839 ,C305_=_C841 ,C305_=_C842 ,C305_=_C844 ,C305_=_C847 ,C305_=_C865 ,\nC305_=_C869 ,C305_=_C878 ,C305_=_C899 ,C311_=_C403 ,C311_=_C405 ,C311_=_C414 ,\nC311_=_C434 ,C311_=_C455 ,C311_=_C484 ,C311_=_C487 ,C311_=_C506 ,C311_=_C526 ,\nC311_=_C532 ,C311_=_C538 ,C311_=_C567 ,C311_=_C613 ,C311_=_C615 ,C311_=_C617 ,\nC311_=_C623 ,C311_=_C628 ,C311_=_C644 ,C311_=_C651 ,C311_=_C659 ,C311_=_C704 ,\nC311_=_C705 ,C311_=_C707 ,C311_=_C720 ,C311_=_C734 ,C311_=_C735 ,C311_=_C736 ,\nC311_=_C748 ,C311_=_C768 ,C311_=_C770 ,C311_=_C776 ,C311_=_C784 ,C311_=_C786 ,\nC311_=_C787 ,C311_=_C796 ,C311_=_C797 ,C311_=_C799 ,C311_=_C810 ,C311_=_C813 ,\nC311_=_C822 ,C311_=_C824 ,C311_=_C837 ,C311_=_C838 ,C311_=_C848 ,C311_=_C860 ,\nC311_=_C867 ,C311_=_C869 ,C311_=_C885 ,C311_=_C888 ,C311_=_C896 ,C312_=_C334 ,\nC312_=_C348 ,C312_=_C354 ,C312_=_C368 ,C312_=_C383 ,C312_=_C412 ,C312_=_C413 ,\nC312_=_C418 ,C312_=_C426 ,C312_=_C444 ,C312_=_C469 ,C312_=_C478 ,C312_=_C490 ,\nC312_=_C497 ,C312_=_C500 ,C312_=_C505 ,C312_=_C535 ,C312_=_C538 ,C312_=_C567 ,\nC312_=_C593 ,C312_=_C609 ,C312_=_C660 ,C312_=_C668 ,C312_=_C669 ,C312_=_C685 ,\nC312_=_C697 ,C312_=_C715 ,C312_=_C722 ,C312_=_C724 ,C312_=_C727 ,C312_=_C729 ,\nC312_=_C743 ,C312_=_C748 ,C312_=_C750 ,C312_=_C752 ,C312_=_C763 ,C312_=_C767 ,\nC312_=_C771 ,C312_=_C781 ,C312_=_C783 ,C312_=_C798 ,C312_=_C804 ,C312_=_C810 ,\nC312_=_C816 ,C312_=_C817 ,C312_=_C823 ,C312_=_C838 ,C312_=_C858 ,C312_=_C865 ,\nC312_=_C899 ,C313_=_C373 ,C313_=_C405 ,C313_=_C411 ,C313_=_C421 ,C313_=_C454 ,\nC313_=_C463 ,C313_=_C499 ,C313_=_C517 ,C313_=_C522 ,C313_=_C542 ,C313_=_C571 ,\nC313_=_C575 ,C313_=_C583 ,C313_=_C588 ,C313_=_C589 ,C313_=_C592 ,C313_=_C598 ,\nC313_=_C604 ,C313_=_C634 ,C313_=_C658 ,C313_=_C669 ,C313_=_C677 ,C313_=_C679 ,\nC313_=_C685 ,C313_=_C701 ,C313_=_C707 ,C313_=_C708 ,C313_=_C710 ,C313_=_C711 ,\nC313_=_C721 ,C313_=_C739 ,C313_=_C776 ,C313_=_C790 ,C313_=_C794 ,C313_=_C799 ,\nC313_=_C833 ,C313_=_C834 ,C313_=_C839 ,C313_=_C840 ,C313_=_C846 ,C313_=_C848 ,\nC313_=_C851 ,C313_=_C864 ,C313_=_C882 ,C313_=_C883 ,C313_=_C885 ,C313_=_C888 ,\nC318_=_C322 ,C318_=_C372 ,C318_=_C379 ,C318_=_C385 ,C318_=_C413 ,C318_=_C443 ,\nC318_=_C470 ,C318_=_C499 ,C318_=_C530 ,C318_=_C531 ,C318_=_C554 ,C318_=_C580 ,\nC318_=_C589 ,C318_=_C606 ,C318_=_C616 ,C318_=_C623 ,C318_=_C624 ,C318_=_C645 ,\nC318_=_C648 ,C318_=_C658 ,C318_=_C675 ,C318_=_C700 ,C318_=_C701 ,C318_=_C702 ,\nC318_=_C703 ,C318_=_C737 ,C318_=_C742 ,C318_=_C748 ,C318_=_C751 ,C318_=_C761 ,\nC318_=_C803 ,C318_=_C804 ,C318_=_C805 ,C318_=_C812 ,C318_=_C827 ,C318_=_C853 ,\nC318_=_C867 ,C318_=_C877 ,C318_=_C878 ,C318_=_C880 ,C318_=_C885 ,C318_=_C891 ,\nC318_=_C893 ,C318_=_C894 ,C318_=_C897 ,C318_=_C899 ,C319_=_C322 ,C319_=_C328 ,\nC319_=_C344 ,C319_=_C355 ,C319_=_C406 ,C319_=_C409 ,C319_=_C471 ,C319_=_C472 ,\nC319_=_C485 ,C319_=_C490 ,C319_=_C494 ,C319_=_C502 ,C319_=_C520 ,C319_=_C524 ,\nC319_=_C532 ,C319_=_C539 ,C319_=_C545 ,C319_=_C547 ,C319_=_C548 ,C319_=_C559 ,\nC319_=_C569 ,C319_=_C611 ,C319_=_C613 ,C319_=_C616 ,C319_=_C618 ,C319_=_C627 ,\nC319_=_C634 ,C319_=_C635 ,C319_=_C652 ,C319_=_C735 ,C319_=_C740 ,C319_=_C749 ,\nC319_=_C771 ,C319_=_C786 ,C319_=_C791 ,C319_=_C809 ,C319_=_C823 ,C319_=_C834 ,\nC319_=_C839 ,C319_=_C847 ,C319_=_C853 ,C319_=_C888 ,C319_=_C892 ,C319_=_C894 ,\nC319_=_C895 ,C319_=_C897 ,C319_=_C899 ,C322_=_C343 ,C322_=_C374 ,C322_=_C406 ,\nC322_=_C413 ,C322_=_C433 ,C322_=_C436 ,C322_=_C485 ,C322_=_C520 ,C322_=_C524 ,\nC322_=_C531 ,C322_=_C545 ,C322_=_C569 ,C322_=_C580 ,C322_=_C589 ,C322_=_C591 ,\nC322_=_C602 ,C322_=_C606 ,C322_=_C610 ,C322_=_C613 ,C322_=_C616 ,C322_=_C623 ,\nC322_=_C642 ,C322_=_C645 ,C322_=_C735 ,C322_=_C736 ,C322_=_C737 ,C322_=_C739 ,\nC322_=_C744 ,C322_=_C746 ,C322_=_C751 ,C322_=_C798 ,C322_=_C803 ,C322_=_C804 ,\nC322_=_C810 ,C322_=_C811 ,C322_=_C812 ,C322_=_C847 ,C322_=_C867 ,C322_=_C871 ,\nC322_=_C877 ,C322_=_C880 ,C322_=_C886 ,C322_=_C887 ,C322_=_C894 ,C322_=_C897 ,\nC323_=_C357 ,C323_=_C382 ,C323_=_C417 ,C323_=_C429 ,C323_=_C455 ,C323_=_C507 ,\nC323_=_C521 ,C323_=_C598 ,C323_=_C605 ,C323_=_C619 ,C323_=_C620 ,C323_=_C638 ,\nC323_=_C651 ,C323_=_C653 ,C323_=_C655 ,C323_=_C657 ,C323_=_C674 ,C323_=_C710 ,\nC323_=_C728 ,C323_=_C731 ,C323_=_C733 ,C323_=_C749 ,C323_=_C764 ,C323_=_C805 ,\nC323_=_C811 ,C323_=_C812 ,C323_=_C826 ,C323_=_C829 ,C323_=_C847 ,C323_=_C864 ,\nC323_=_C874 ,C323_=_C888 ,C323_=_C890 ,C323_=_C891 ,C328_=_C338 ,C328_=_C355 ,\nC328_=_C425 ,C328_=_C445 ,C328_=_C471 ,C328_=_C472 ,C328_=_C494 ,C328_=_C511 ,\nC328_=_C524 ,C328_=_C525 ,C328_=_C536</w:t>
      </w:r>
    </w:p>
    <w:p>
      <w:pPr>
        <w:pStyle w:val="PreformattedText"/>
        <w:bidi w:val="0"/>
        <w:spacing w:before="0" w:after="0"/>
        <w:jc w:val="left"/>
        <w:rPr/>
      </w:pPr>
      <w:r>
        <w:rPr/>
        <w:t xml:space="preserve"> </w:t>
      </w:r>
      <w:r>
        <w:rPr/>
        <w:t>,C328_=_C547 ,C328_=_C548 ,C328_=_C556 ,\nC328_=_C558 ,C328_=_C564 ,C328_=_C584 ,C328_=_C616 ,C328_=_C618 ,C328_=_C628 ,\nC328_=_C629 ,C328_=_C634 ,C328_=_C660 ,C328_=_C714 ,C328_=_C715 ,C328_=_C740 ,\nC328_=_C786 ,C328_=_C790 ,C328_=_C810 ,C328_=_C813 ,C328_=_C818 ,C328_=_C823 ,\nC328_=_C828 ,C328_=_C830 ,C328_=_C839 ,C328_=_C862 ,C328_=_C863 ,C328_=_C868 ,\nC328_=_C876 ,C328_=_C878 ,C328_=_C892 ,C328_=_C895 ,C328_=_C897 ,C328_=_C899 ,\nC331_=_C332 ,C331_=_C334 ,C331_=_C341 ,C331_=_C348 ,C331_=_C354 ,C331_=_C359 ,\nC331_=_C404 ,C331_=_C405 ,C331_=_C406 ,C331_=_C411 ,C331_=_C412 ,C331_=_C413 ,\nC331_=_C474 ,C331_=_C482 ,C331_=_C483 ,C331_=_C541 ,C331_=_C558 ,C331_=_C559 ,\nC331_=_C560 ,C331_=_C561 ,C331_=_C630 ,C331_=_C631 ,C331_=_C632 ,C331_=_C640 ,\nC331_=_C642 ,C331_=_C643 ,C331_=_C644 ,C331_=_C648 ,C331_=_C650 ,C331_=_C651 ,\nC331_=_C654 ,C331_=_C655 ,C331_=_C666 ,C331_=_C671 ,C331_=_C690 ,C331_=_C694 ,\nC331_=_C703 ,C331_=_C738 ,C331_=_C755 ,C331_=_C814 ,C331_=_C815 ,C331_=_C816 ,\nC331_=_C817 ,C331_=_C822 ,C331_=_C844 ,C331_=_C850 ,C331_=_C852 ,C331_=_C863 ,\nC331_=_C868 ,C331_=_C871 ,C331_=_C879 ,C331_=_C894 ,C331_=_C897 ,C332_=_C334 ,\nC332_=_C383 ,C332_=_C412 ,C332_=_C458 ,C332_=_C474 ,C332_=_C489 ,C332_=_C507 ,\nC332_=_C526 ,C332_=_C527 ,C332_=_C528 ,C332_=_C529 ,C332_=_C610 ,C332_=_C630 ,\nC332_=_C631 ,C332_=_C632 ,C332_=_C633 ,C332_=_C660 ,C332_=_C671 ,C332_=_C678 ,\nC332_=_C704 ,C332_=_C707 ,C332_=_C738 ,C332_=_C751 ,C332_=_C757 ,C332_=_C775 ,\nC332_=_C809 ,C332_=_C811 ,C332_=_C814 ,C332_=_C815 ,C332_=_C816 ,C332_=_C817 ,\nC332_=_C820 ,C332_=_C836 ,C332_=_C837 ,C332_=_C847 ,C332_=_C854 ,C332_=_C863 ,\nC332_=_C876 ,C332_=_C878 ,C332_=_C894 ,C332_=_C899 ,C334_=_C348 ,C334_=_C368 ,\nC334_=_C371 ,C334_=_C428 ,C334_=_C435 ,C334_=_C444 ,C334_=_C469 ,C334_=_C474 ,\nC334_=_C478 ,C334_=_C491 ,C334_=_C492 ,C334_=_C497 ,C334_=_C500 ,C334_=_C528 ,\nC334_=_C533 ,C334_=_C538 ,C334_=_C541 ,C334_=_C567 ,C334_=_C580 ,C334_=_C604 ,\nC334_=_C609 ,C334_=_C623 ,C334_=_C624 ,C334_=_C625 ,C334_=_C630 ,C334_=_C631 ,\nC334_=_C632 ,C334_=_C638 ,C334_=_C672 ,C334_=_C727 ,C334_=_C729 ,C334_=_C734 ,\nC334_=_C736 ,C334_=_C738 ,C334_=_C750 ,C334_=_C764 ,C334_=_C781 ,C334_=_C784 ,\nC334_=_C791 ,C334_=_C797 ,C334_=_C798 ,C334_=_C804 ,C334_=_C805 ,C334_=_C814 ,\nC334_=_C815 ,C334_=_C816 ,C334_=_C817 ,C334_=_C838 ,C334_=_C850 ,C334_=_C851 ,\nC334_=_C858 ,C334_=_C860 ,C334_=_C863 ,C334_=_C865 ,C334_=_C869 ,C334_=_C894 ,\nC338_=_C388 ,C338_=_C412 ,C338_=_C416 ,C338_=_C421 ,C338_=_C425 ,C338_=_C471 ,\nC338_=_C480 ,C338_=_C511 ,C338_=_C525 ,C338_=_C529 ,C338_=_C536 ,C338_=_C556 ,\nC338_=_C558 ,C338_=_C564 ,C338_=_C569 ,C338_=_C576 ,C338_=_C584 ,C338_=_C585 ,\nC338_=_C586 ,C338_=_C587 ,C338_=_C610 ,C338_=_C625 ,C338_=_C634 ,C338_=_C635 ,\nC338_=_C638 ,C338_=_C660 ,C338_=_C661 ,C338_=_C701 ,C338_=_C705 ,C338_=_C714 ,\nC338_=_C715 ,C338_=_C742 ,C338_=_C743 ,C338_=_C744 ,C338_=_C762 ,C338_=_C770 ,\nC338_=_C785 ,C338_=_C790 ,C338_=_C801 ,C338_=_C803 ,C338_=_C806 ,C338_=_C815 ,\nC338_=_C818 ,C338_=_C819 ,C338_=_C820 ,C338_=_C830 ,C338_=_C848 ,C338_=_C856 ,\nC338_=_C863 ,C338_=_C867 ,C338_=_C868 ,C338_=_C872 ,C338_=_C874 ,C338_=_C878 ,\nC341_=_C342 ,C341_=_C343 ,C341_=_C344 ,C341_=_C345 ,C341_=_C354 ,C341_=_C409 ,\nC341_=_C414 ,C341_=_C443 ,C341_=_C444 ,C341_=_C481 ,C341_=_C482 ,C341_=_C526 ,\nC341_=_C640 ,C341_=_C641 ,C341_=_C643 ,C341_=_C644 ,C341_=_C650 ,C341_=_C651 ,\nC341_=_C681 ,C341_=_C690 ,C341_=_C697 ,C341_=_C717 ,C341_=_C742 ,C341_=_C743 ,\nC341_=_C745 ,C341_=_C746 ,C341_=_C747 ,C341_=_C748 ,C341_=_C783 ,C341_=_C787 ,\nC341_=_C795 ,C341_=_C821 ,C341_=_C822 ,C341_=_C871 ,C341_=_C876 ,C341_=_C877 ,\nC341_=_C890 ,C341_=_C891 ,C341_=_C893 ,C341_=_C897 ,C342_=_C343 ,C342_=_C344 ,\nC342_=_C378 ,C342_=_C404 ,C342_=_C427 ,C342_=_C465 ,C342_=_C470 ,C342_=_C481 ,\nC342_=_C482 ,C342_=_C515 ,C342_=_C574 ,C342_=_C582 ,C342_=_C586 ,C342_=_C596 ,\nC342_=_C602 ,C342_=_C604 ,C342_=_C612 ,C342_=_C621 ,C342_=_C625 ,C342_=_C638 ,\nC342_=_C640 ,C342_=_C641 ,C342_=_C663 ,C342_=_C681 ,C342_=_C686 ,C342_=_C688 ,\nC342_=_C691 ,C342_=_C714 ,C342_=_C725 ,C342_=_C727 ,C342_=_C733 ,C342_=_C745 ,\nC342_=_C746 ,C342_=_C747 ,C342_=_C748 ,C342_=_C781 ,C342_=_C782 ,C342_=_C801 ,\nC342_=_C804 ,C342_=_C806 ,C342_=_C821 ,C342_=_C822 ,C342_=_C831 ,C342_=_C841 ,\nC342_=_C851 ,C342_=_C877 ,C342_=_C890 ,C342_=_C891 ,C342_=_C893 ,C342_=_C898 ,\nC343_=_C344 ,C343_=_C374 ,C343_=_C433 ,C343_=_C436 ,C343_=_C481 ,C343_=_C482 ,\nC343_=_C483 ,C343_=_C513 ,C343_=_C520 ,C343_=_C526 ,C343_=_C538 ,C343_=_C541 ,\nC343_=_C548 ,C343_=_C556 ,C343_=_C574 ,C343_=_C580 ,C343_=_C581 ,C343_=_C591 ,\nC343_=_C602 ,C343_=_C610 ,C343_=_C611 ,C343_=_C625 ,C343_=_C640 ,C343_=_C641 ,\nC343_=_C642 ,C343_=_C703 ,C343_=_C711 ,C343_=_C718 ,C343_=_C727 ,C343_=_C736 ,\nC343_=_C739 ,C343_=_C744 ,C343_=_C745 ,C343_=_C746 ,C343_=_C747 ,C343_=_C748 ,\nC343_=_C798 ,C343_=_C805 ,C343_=_C808 ,C343_=_C810 ,C343_=_C811 ,C343_=_C812 ,\nC343_=_C820 ,C343_=_C821 ,C343_=_C822 ,C343_=_C836 ,C343_=_C852 ,C343_=_C856 ,\nC343_=_C860 ,C343_=_C871 ,C343_=_C886 ,C343_=_C887 ,C343_=_C890 ,C343_=_C891 ,\nC343_=_C892 ,C343_=_C895 ,C344_=_C354 ,C344_=_C409 ,C344_=_C471 ,C344_=_C472 ,\nC344_=_C478 ,C344_=_C481 ,C344_=_C482 ,C344_=_C490 ,C344_=_C491 ,C344_=_C502 ,\nC344_=_C515 ,C344_=_C520 ,C344_=_C532 ,C344_=_C539 ,C344_=_C559 ,C344_=_C567 ,\nC344_=_C592 ,C344_=_C611 ,C344_=_C627 ,C344_=_C630 ,C344_=_C635 ,C344_=_C640 ,\nC344_=_C641 ,C344_=_C652 ,C344_=_C706 ,C344_=_C712 ,C344_=_C733 ,C344_=_C745 ,\nC344_=_C746 ,C344_=_C747 ,C344_=_C748 ,C344_=_C749 ,C344_=_C757 ,C344_=_C771 ,\nC344_=_C791 ,C344_=_C809 ,C344_=_C821 ,C344_=_C822 ,C344_=_C829 ,C344_=_C834 ,\nC344_=_C853 ,C344_=_C884 ,C344_=_C888 ,C344_=_C890 ,C344_=_C891 ,C344_=_C894 ,\nC345_=_C346 ,C345_=_C347 ,C345_=_C409 ,C345_=_C448 ,C345_=_C472 ,C345_=_C483 ,\nC345_=_C484 ,C345_=_C485 ,C345_=_C486 ,C345_=_C487 ,C345_=_C488 ,C345_=_C489 ,\nC345_=_C490 ,C345_=_C491 ,C345_=_C498 ,C345_=_C538 ,C345_=_C554 ,C345_=_C562 ,\nC345_=_C564 ,C345_=_C610 ,C345_=_C642 ,C345_=_C678 ,C345_=_C697 ,C345_=_C699 ,\nC345_=_C742 ,C345_=_C743 ,C345_=_C745 ,C345_=_C746 ,C345_=_C749 ,C345_=_C750 ,\nC345_=_C751 ,C345_=_C752 ,C345_=_C754 ,C345_=_C780 ,C345_=_C782 ,C345_=_C783 ,\nC345_=_C785 ,C345_=_C787 ,C345_=_C790 ,C345_=_C791 ,C345_=_C795 ,C345_=_C826 ,\nC345_=_C846 ,C345_=_C851 ,C345_=_C862 ,C345_=_C866 ,C345_=_C868 ,C345_=_C877 ,\nC345_=_C884 ,C345_=_C888 ,C345_=_C893 ,C346_=_C347 ,C346_=_C382 ,C346_=_C404 ,\nC346_=_C408 ,C346_=_C442 ,C346_=_C465 ,C346_=_C467 ,C346_=_C472 ,C346_=_C482 ,\nC346_=_C483 ,C346_=_C484 ,C346_=_C485 ,C346_=_C486 ,C346_=_C487 ,C346_=_C488 ,\nC346_=_C489 ,C346_=_C490 ,C346_=_C491 ,C346_=_C514 ,C346_=_C555 ,C346_=_C558 ,\nC346_=_C566 ,C346_=_C573 ,C346_=_C607 ,C346_=_C621 ,C346_=_C629 ,C346_=_C642 ,\nC346_=_C657 ,C346_=_C666 ,C346_=_C716 ,C346_=_C720 ,C346_=_C733 ,C346_=_C749 ,\nC346_=_C750 ,C346_=_C751 ,C346_=_C752 ,C346_=_C755 ,C346_=_C762 ,C346_=_C763 ,\nC346_=_C767 ,C346_=_C768 ,C346_=_C769 ,C346_=_C794 ,C346_=_C809 ,C346_=_C813 ,\nC346_=_C814 ,C346_=_C830 ,C346_=_C841 ,C346_=_C842 ,C346_=_C847 ,C346_=_C848 ,\nC346_=_C865 ,C346_=_C866 ,C346_=_C871 ,C346_=_C879 ,C346_=_C895 ,C347_=_C356 ,\nC347_=_C408 ,C347_=_C430 ,C347_=_C445 ,C347_=_C463 ,C347_=_C472 ,C347_=_C478 ,\nC347_=_C483 ,C347_=_C484 ,C347_=_C485 ,C347_=_C486 ,C347_=_C487 ,C347_=_C488 ,\nC347_=_C489 ,C347_=_C490 ,C347_=_C491 ,C347_=_C492 ,C347_=_C498 ,C347_=_C502 ,\nC347_=_C545 ,C347_=_C547 ,C347_=_C585 ,C347_=_C591 ,C347_=_C612 ,C347_=_C614 ,\nC347_=_C616 ,C347_=_C617 ,C347_=_C642 ,C347_=_C681 ,C347_=_C683 ,C347_=_C688 ,\nC347_=_C715 ,C347_=_C722 ,C347_=_C738 ,C347_=_C741 ,C347_=_C749 ,C347_=_C750 ,\nC347_=_C751 ,C347_=_C752 ,C347_=_C773 ,C347_=_C794 ,C347_=_C798 ,C347_=_C822 ,\nC347_=_C837 ,C347_=_C850 ,C347_=_C863 ,C347_=_C866 ,C348_=_C359 ,C348_=_C368 ,\nC348_=_C406 ,C348_=_C411 ,C348_=_C412 ,C348_=_C413 ,C348_=_C434 ,C348_=_C444 ,\nC348_=_C469 ,C348_=_C478 ,C348_=_C492 ,C348_=_C497 ,C348_=_C500 ,C348_=_C533 ,\nC348_=_C538 ,C348_=_C551 ,C348_=_C559 ,C348_=_C567 ,C348_=_C587 ,C348_=_C609 ,\nC348_=_C628 ,C348_=_C640 ,C348_=_C642 ,C348_=_C643 ,C348_=_C644 ,C348_=_C645 ,\nC348_=_C694 ,C348_=_C703 ,C348_=_C716 ,C348_=_C727 ,C348_=_C729 ,C348_=_C734 ,\nC348_=_C750 ,C348_=_C755 ,C348_=_C781 ,C348_=_C785 ,C348_=_C798 ,C348_=_C804 ,\nC348_=_C809 ,C348_=_C815 ,C348_=_C823 ,C348_=_C824 ,C348_=_C838 ,C348_=_C844 ,\nC348_=_C850 ,C348_=_C852 ,C348_=_C858 ,C348_=_C864 ,C348_=_C865 ,C348_=_C867 ,\nC348_=_C868 ,C348_=_C879 ,C348_=_C892 ,C348_=_C893 ,C348_=_C897 ,C349_=_C351 ,\nC349_=_C354 ,C349_=_C370 ,C349_=_C373 ,C349_=_C374 ,C349_=_C472 ,C349_=_C486 ,\nC349_=_C494 ,C349_=_C499 ,C349_=_C503 ,C349_=_C516 ,C349_=_C517 ,C349_=_C518 ,\nC349_=_C519 ,C349_=_C520 ,C349_=_C521 ,C349_=_C561 ,C349_=_C604 ,C349_=_C605 ,\nC349_=_C644 ,C349_=_C648 ,C349_=_C649 ,C349_=_C663 ,C349_=_C664 ,C349_=_C669 ,\nC349_=_C678 ,C349_=_C687 ,C349_=_C722 ,C349_=_C725 ,C349_=_C738 ,C349_=_C739 ,\nC349_=_C747 ,C349_=_C760 ,C349_=_C770 ,C349_=_C774 ,C349_=_C786 ,C349_=_C790 ,\nC349_=_C809 ,C349_=_C818 ,C349_=_C821 ,C349_=_C827 ,C349_=_C830 ,C349_=_C834 ,\nC349_=_C835 ,C349_=_C866 ,C349_=_C868 ,C349_=_C869 ,C349_=_C874 ,C349_=_C878 ,\nC349_=_C880 ,C349_=_C883 ,C349_=_C891 ,C349_=_C892 ,C349_=_C893 ,C349_=_C894 ,\nC349_=_C895 ,C349_=_C897 ,C351_=_C366 ,C351_=_C376 ,C351_=_C395 ,C351_=_C409 ,\nC351_=_C431 ,C351_=_C437 ,C351_=_C480 ,C351_=_C486 ,C351_=_C494 ,C351_=_C498 ,\nC351_=_C513 ,C351_=_C522 ,C351_=_C538 ,C351_=_C539 ,C351_=_C568 ,C351_=_C575 ,\nC351_=_C581 ,C351_=_C594 ,C351_=_C598 ,C351_=_C627 ,C351_=_C634 ,C351_=_C640 ,\nC351_=_C645 ,C351_=_C648 ,C351_=_C649 ,C351_=_C661 ,C351_=_C673 ,C351_=_C687 ,\nC351_=_C699 ,C351_=_C718 ,C351_=_C721 ,C351_=_C723 ,C351_=_C738 ,C351_=_C752 ,\nC351_=_C772 ,C351_=_C778 ,C351_=_C815 ,C351_=_C820 ,C351_=_C821 ,C351_=_C833 ,\nC351_=_C840 ,C351_=_C841 ,C351_=_C852 ,C351_=_C862 ,C351_=_C868 ,C351_=_C869 ,\nC351_=_C885 ,C351_=_C891</w:t>
      </w:r>
    </w:p>
    <w:p>
      <w:pPr>
        <w:pStyle w:val="PreformattedText"/>
        <w:bidi w:val="0"/>
        <w:spacing w:before="0" w:after="0"/>
        <w:jc w:val="left"/>
        <w:rPr/>
      </w:pPr>
      <w:r>
        <w:rPr/>
        <w:t xml:space="preserve"> </w:t>
      </w:r>
      <w:r>
        <w:rPr/>
        <w:t>,C351_=_C894 ,C351_=_C896 ,C354_=_C370 ,C354_=_C412 ,\nC354_=_C413 ,C354_=_C426 ,C354_=_C444 ,C354_=_C490 ,C354_=_C561 ,C354_=_C593 ,\nC354_=_C630 ,C354_=_C643 ,C354_=_C644 ,C354_=_C648 ,C354_=_C650 ,C354_=_C651 ,\nC354_=_C668 ,C354_=_C669 ,C354_=_C678 ,C354_=_C687 ,C354_=_C697 ,C354_=_C706 ,\nC354_=_C712 ,C354_=_C715 ,C354_=_C722 ,C354_=_C724 ,C354_=_C743 ,C354_=_C763 ,\nC354_=_C767 ,C354_=_C771 ,C354_=_C774 ,C354_=_C783 ,C354_=_C786 ,C354_=_C816 ,\nC354_=_C817 ,C354_=_C823 ,C354_=_C830 ,C354_=_C834 ,C354_=_C866 ,C354_=_C871 ,\nC354_=_C878 ,C354_=_C880 ,C354_=_C884 ,C354_=_C893 ,C354_=_C897 ,C354_=_C899 ,\nC355_=_C356 ,C355_=_C357 ,C355_=_C395 ,C355_=_C416 ,C355_=_C494 ,C355_=_C497 ,\nC355_=_C498 ,C355_=_C524 ,C355_=_C530 ,C355_=_C535 ,C355_=_C547 ,C355_=_C548 ,\nC355_=_C575 ,C355_=_C576 ,C355_=_C582 ,C355_=_C616 ,C355_=_C618 ,C355_=_C634 ,\nC355_=_C652 ,C355_=_C653 ,C355_=_C668 ,C355_=_C681 ,C355_=_C686 ,C355_=_C707 ,\nC355_=_C708 ,C355_=_C740 ,C355_=_C754 ,C355_=_C755 ,C355_=_C780 ,C355_=_C784 ,\nC355_=_C786 ,C355_=_C797 ,C355_=_C799 ,C355_=_C822 ,C355_=_C823 ,C355_=_C825 ,\nC355_=_C826 ,C355_=_C839 ,C355_=_C846 ,C355_=_C853 ,C355_=_C868 ,C355_=_C872 ,\nC355_=_C876 ,C355_=_C882 ,C355_=_C892 ,C355_=_C893 ,C355_=_C894 ,C355_=_C895 ,\nC355_=_C899 ,C356_=_C357 ,C356_=_C376 ,C356_=_C379 ,C356_=_C381 ,C356_=_C388 ,\nC356_=_C417 ,C356_=_C425 ,C356_=_C426 ,C356_=_C430 ,C356_=_C445 ,C356_=_C478 ,\nC356_=_C492 ,C356_=_C497 ,C356_=_C498 ,C356_=_C522 ,C356_=_C532 ,C356_=_C534 ,\nC356_=_C543 ,C356_=_C545 ,C356_=_C556 ,C356_=_C558 ,C356_=_C560 ,C356_=_C584 ,\nC356_=_C585 ,C356_=_C645 ,C356_=_C652 ,C356_=_C653 ,C356_=_C696 ,C356_=_C699 ,\nC356_=_C716 ,C356_=_C738 ,C356_=_C741 ,C356_=_C754 ,C356_=_C755 ,C356_=_C762 ,\nC356_=_C764 ,C356_=_C774 ,C356_=_C778 ,C356_=_C798 ,C356_=_C800 ,C356_=_C805 ,\nC356_=_C821 ,C356_=_C823 ,C356_=_C825 ,C356_=_C826 ,C356_=_C831 ,C356_=_C837 ,\nC356_=_C838 ,C356_=_C841 ,C356_=_C855 ,C356_=_C858 ,C356_=_C872 ,C356_=_C893 ,\nC357_=_C371 ,C357_=_C379 ,C357_=_C382 ,C357_=_C388 ,C357_=_C397 ,C357_=_C417 ,\nC357_=_C433 ,C357_=_C440 ,C357_=_C442 ,C357_=_C455 ,C357_=_C497 ,C357_=_C503 ,\nC357_=_C543 ,C357_=_C560 ,C357_=_C572 ,C357_=_C583 ,C357_=_C584 ,C357_=_C620 ,\nC357_=_C638 ,C357_=_C642 ,C357_=_C651 ,C357_=_C652 ,C357_=_C653 ,C357_=_C686 ,\nC357_=_C699 ,C357_=_C710 ,C357_=_C713 ,C357_=_C716 ,C357_=_C731 ,C357_=_C750 ,\nC357_=_C754 ,C357_=_C755 ,C357_=_C762 ,C357_=_C764 ,C357_=_C772 ,C357_=_C774 ,\nC357_=_C796 ,C357_=_C798 ,C357_=_C805 ,C357_=_C808 ,C357_=_C812 ,C357_=_C817 ,\nC357_=_C821 ,C357_=_C823 ,C357_=_C825 ,C357_=_C826 ,C357_=_C829 ,C357_=_C837 ,\nC357_=_C853 ,C357_=_C858 ,C357_=_C864 ,C357_=_C872 ,C357_=_C890 ,C357_=_C891 ,\nC357_=_C893 ,C359_=_C406 ,C359_=_C411 ,C359_=_C412 ,C359_=_C413 ,C359_=_C422 ,\nC359_=_C423 ,C359_=_C424 ,C359_=_C483 ,C359_=_C484 ,C359_=_C488 ,C359_=_C498 ,\nC359_=_C499 ,C359_=_C500 ,C359_=_C502 ,C359_=_C511 ,C359_=_C548 ,C359_=_C551 ,\nC359_=_C555 ,C359_=_C558 ,C359_=_C559 ,C359_=_C583 ,C359_=_C611 ,C359_=_C628 ,\nC359_=_C640 ,C359_=_C642 ,C359_=_C650 ,C359_=_C654 ,C359_=_C655 ,C359_=_C656 ,\nC359_=_C657 ,C359_=_C658 ,C359_=_C671 ,C359_=_C677 ,C359_=_C690 ,C359_=_C691 ,\nC359_=_C694 ,C359_=_C700 ,C359_=_C703 ,C359_=_C709 ,C359_=_C712 ,C359_=_C713 ,\nC359_=_C718 ,C359_=_C736 ,C359_=_C755 ,C359_=_C757 ,C359_=_C761 ,C359_=_C762 ,\nC359_=_C785 ,C359_=_C790 ,C359_=_C794 ,C359_=_C815 ,C359_=_C824 ,C359_=_C844 ,\nC359_=_C850 ,C359_=_C852 ,C359_=_C858 ,C359_=_C866 ,C359_=_C868 ,C359_=_C872 ,\nC359_=_C879 ,C359_=_C886 ,C359_=_C898 ,C360_=_C406 ,C360_=_C428 ,C360_=_C440 ,\nC360_=_C503 ,C360_=_C505 ,C360_=_C506 ,C360_=_C542 ,C360_=_C544 ,C360_=_C553 ,\nC360_=_C582 ,C360_=_C589 ,C360_=_C590 ,C360_=_C591 ,C360_=_C607 ,C360_=_C617 ,\nC360_=_C631 ,C360_=_C644 ,C360_=_C659 ,C360_=_C660 ,C360_=_C661 ,C360_=_C677 ,\nC360_=_C689 ,C360_=_C696 ,C360_=_C721 ,C360_=_C742 ,C360_=_C749 ,C360_=_C754 ,\nC360_=_C759 ,C360_=_C760 ,C360_=_C761 ,C360_=_C762 ,C360_=_C763 ,C360_=_C769 ,\nC360_=_C774 ,C360_=_C781 ,C360_=_C782 ,C360_=_C791 ,C360_=_C800 ,C360_=_C806 ,\nC360_=_C816 ,C360_=_C836 ,C360_=_C843 ,C360_=_C846 ,C360_=_C847 ,C360_=_C851 ,\nC360_=_C862 ,C360_=_C863 ,C360_=_C871 ,C360_=_C879 ,C366_=_C397 ,C366_=_C409 ,\nC366_=_C480 ,C366_=_C485 ,C366_=_C486 ,C366_=_C489 ,C366_=_C507 ,C366_=_C529 ,\nC366_=_C568 ,C366_=_C581 ,C366_=_C594 ,C366_=_C627 ,C366_=_C630 ,C366_=_C632 ,\nC366_=_C645 ,C366_=_C650 ,C366_=_C661 ,C366_=_C663 ,C366_=_C664 ,C366_=_C673 ,\nC366_=_C718 ,C366_=_C728 ,C366_=_C745 ,C366_=_C752 ,C366_=_C764 ,C366_=_C767 ,\nC366_=_C786 ,C366_=_C810 ,C366_=_C815 ,C366_=_C816 ,C366_=_C820 ,C366_=_C827 ,\nC366_=_C833 ,C366_=_C842 ,C366_=_C885 ,C368_=_C369 ,C368_=_C370 ,C368_=_C371 ,\nC368_=_C392 ,C368_=_C393 ,C368_=_C424 ,C368_=_C444 ,C368_=_C469 ,C368_=_C478 ,\nC368_=_C485 ,C368_=_C497 ,C368_=_C500 ,C368_=_C511 ,C368_=_C525 ,C368_=_C535 ,\nC368_=_C536 ,C368_=_C538 ,C368_=_C567 ,C368_=_C592 ,C368_=_C609 ,C368_=_C663 ,\nC368_=_C666 ,C368_=_C671 ,C368_=_C674 ,C368_=_C675 ,C368_=_C684 ,C368_=_C685 ,\nC368_=_C686 ,C368_=_C696 ,C368_=_C727 ,C368_=_C729 ,C368_=_C744 ,C368_=_C750 ,\nC368_=_C777 ,C368_=_C781 ,C368_=_C782 ,C368_=_C797 ,C368_=_C798 ,C368_=_C803 ,\nC368_=_C804 ,C368_=_C811 ,C368_=_C813 ,C368_=_C817 ,C368_=_C820 ,C368_=_C825 ,\nC368_=_C828 ,C368_=_C829 ,C368_=_C833 ,C368_=_C838 ,C368_=_C858 ,C368_=_C860 ,\nC368_=_C865 ,C368_=_C866 ,C368_=_C868 ,C368_=_C879 ,C368_=_C890 ,C368_=_C891 ,\nC368_=_C895 ,C369_=_C370 ,C369_=_C371 ,C369_=_C414 ,C369_=_C423 ,C369_=_C428 ,\nC369_=_C467 ,C369_=_C500 ,C369_=_C511 ,C369_=_C519 ,C369_=_C524 ,C369_=_C534 ,\nC369_=_C536 ,C369_=_C539 ,C369_=_C574 ,C369_=_C581 ,C369_=_C582 ,C369_=_C584 ,\nC369_=_C651 ,C369_=_C654 ,C369_=_C666 ,C369_=_C704 ,C369_=_C705 ,C369_=_C706 ,\nC369_=_C720 ,C369_=_C731 ,C369_=_C743 ,C369_=_C767 ,C369_=_C781 ,C369_=_C795 ,\nC369_=_C796 ,C369_=_C800 ,C369_=_C804 ,C369_=_C816 ,C369_=_C818 ,C369_=_C819 ,\nC369_=_C825 ,C369_=_C828 ,C369_=_C829 ,C369_=_C832 ,C369_=_C840 ,C369_=_C848 ,\nC369_=_C868 ,C369_=_C869 ,C369_=_C874 ,C369_=_C887 ,C369_=_C890 ,C369_=_C897 ,\nC369_=_C899 ,C370_=_C371 ,C370_=_C414 ,C370_=_C418 ,C370_=_C435 ,C370_=_C494 ,\nC370_=_C511 ,C370_=_C519 ,C370_=_C524 ,C370_=_C527 ,C370_=_C539 ,C370_=_C561 ,\nC370_=_C574 ,C370_=_C601 ,C370_=_C644 ,C370_=_C648 ,C370_=_C654 ,C370_=_C666 ,\nC370_=_C678 ,C370_=_C687 ,C370_=_C704 ,C370_=_C705 ,C370_=_C706 ,C370_=_C721 ,\nC370_=_C722 ,C370_=_C723 ,C370_=_C728 ,C370_=_C740 ,C370_=_C767 ,C370_=_C774 ,\nC370_=_C786 ,C370_=_C788 ,C370_=_C797 ,C370_=_C809 ,C370_=_C819 ,C370_=_C825 ,\nC370_=_C828 ,C370_=_C829 ,C370_=_C830 ,C370_=_C832 ,C370_=_C834 ,C370_=_C837 ,\nC370_=_C838 ,C370_=_C840 ,C370_=_C848 ,C370_=_C854 ,C370_=_C866 ,C370_=_C868 ,\nC370_=_C878 ,C370_=_C880 ,C370_=_C890 ,C370_=_C893 ,C370_=_C897 ,C371_=_C397 ,\nC371_=_C428 ,C371_=_C433 ,C371_=_C440 ,C371_=_C442 ,C371_=_C491 ,C371_=_C492 ,\nC371_=_C503 ,C371_=_C511 ,C371_=_C528 ,C371_=_C533 ,C371_=_C572 ,C371_=_C577 ,\nC371_=_C583 ,C371_=_C584 ,C371_=_C607 ,C371_=_C623 ,C371_=_C624 ,C371_=_C625 ,\nC371_=_C629 ,C371_=_C631 ,C371_=_C642 ,C371_=_C643 ,C371_=_C666 ,C371_=_C672 ,\nC371_=_C686 ,C371_=_C713 ,C371_=_C729 ,C371_=_C734 ,C371_=_C738 ,C371_=_C750 ,\nC371_=_C771 ,C371_=_C772 ,C371_=_C791 ,C371_=_C796 ,C371_=_C797 ,C371_=_C800 ,\nC371_=_C805 ,C371_=_C808 ,C371_=_C817 ,C371_=_C825 ,C371_=_C826 ,C371_=_C828 ,\nC371_=_C829 ,C371_=_C850 ,C371_=_C853 ,C371_=_C862 ,C371_=_C864 ,C371_=_C865 ,\nC371_=_C867 ,C371_=_C868 ,C371_=_C890 ,C371_=_C894 ,C371_=_C897 ,C372_=_C378 ,\nC372_=_C379 ,C372_=_C385 ,C372_=_C443 ,C372_=_C470 ,C372_=_C494 ,C372_=_C499 ,\nC372_=_C507 ,C372_=_C513 ,C372_=_C514 ,C372_=_C515 ,C372_=_C530 ,C372_=_C554 ,\nC372_=_C623 ,C372_=_C624 ,C372_=_C633 ,C372_=_C648 ,C372_=_C658 ,C372_=_C659 ,\nC372_=_C666 ,C372_=_C668 ,C372_=_C674 ,C372_=_C675 ,C372_=_C700 ,C372_=_C701 ,\nC372_=_C702 ,C372_=_C703 ,C372_=_C742 ,C372_=_C745 ,C372_=_C748 ,C372_=_C749 ,\nC372_=_C750 ,C372_=_C761 ,C372_=_C764 ,C372_=_C768 ,C372_=_C769 ,C372_=_C805 ,\nC372_=_C812 ,C372_=_C824 ,C372_=_C827 ,C372_=_C830 ,C372_=_C831 ,C372_=_C833 ,\nC372_=_C834 ,C372_=_C853 ,C372_=_C867 ,C372_=_C876 ,C372_=_C878 ,C372_=_C885 ,\nC372_=_C891 ,C372_=_C893 ,C372_=_C897 ,C372_=_C899 ,C373_=_C374 ,C373_=_C403 ,\nC373_=_C405 ,C373_=_C472 ,C373_=_C486 ,C373_=_C503 ,C373_=_C507 ,C373_=_C516 ,\nC373_=_C517 ,C373_=_C518 ,C373_=_C519 ,C373_=_C520 ,C373_=_C521 ,C373_=_C522 ,\nC373_=_C553 ,C373_=_C554 ,C373_=_C555 ,C373_=_C556 ,C373_=_C569 ,C373_=_C575 ,\nC373_=_C653 ,C373_=_C663 ,C373_=_C664 ,C373_=_C669 ,C373_=_C679 ,C373_=_C682 ,\nC373_=_C685 ,C373_=_C688 ,C373_=_C694 ,C373_=_C701 ,C373_=_C707 ,C373_=_C711 ,\nC373_=_C739 ,C373_=_C770 ,C373_=_C790 ,C373_=_C794 ,C373_=_C818 ,C373_=_C825 ,\nC373_=_C826 ,C373_=_C830 ,C373_=_C833 ,C373_=_C839 ,C373_=_C842 ,C373_=_C843 ,\nC373_=_C846 ,C373_=_C851 ,C373_=_C866 ,C373_=_C874 ,C373_=_C885 ,C373_=_C895 ,\nC374_=_C413 ,C374_=_C425 ,C374_=_C433 ,C374_=_C436 ,C374_=_C447 ,C374_=_C472 ,\nC374_=_C486 ,C374_=_C503 ,C374_=_C511 ,C374_=_C516 ,C374_=_C517 ,C374_=_C518 ,\nC374_=_C519 ,C374_=_C520 ,C374_=_C521 ,C374_=_C575 ,C374_=_C591 ,C374_=_C602 ,\nC374_=_C610 ,C374_=_C612 ,C374_=_C632 ,C374_=_C633 ,C374_=_C642 ,C374_=_C663 ,\nC374_=_C664 ,C374_=_C669 ,C374_=_C708 ,C374_=_C711 ,C374_=_C713 ,C374_=_C723 ,\nC374_=_C736 ,C374_=_C739 ,C374_=_C742 ,C374_=_C744 ,C374_=_C746 ,C374_=_C757 ,\nC374_=_C762 ,C374_=_C769 ,C374_=_C770 ,C374_=_C775 ,C374_=_C798 ,C374_=_C805 ,\nC374_=_C808 ,C374_=_C810 ,C374_=_C811 ,C374_=_C812 ,C374_=_C813 ,C374_=_C818 ,\nC374_=_C827 ,C374_=_C858 ,C374_=_C865 ,C374_=_C871 ,C374_=_C874 ,C374_=_C877 ,\nC374_=_C886 ,C374_=_C887 ,C374_=_C895 ,C376_=_C381 ,C376_=_C395 ,C376_=_C417 ,\nC376_=_C425 ,C376_=_C426 ,C376_=_C427 ,C376_=_C442 ,C376_=_C498 ,C376_=_C522 ,\nC376_=_C524 ,C376_=_C525 ,C376_=_C532 ,C376_=_C534 ,C376_=_C538 ,C376_=_C539 ,\nC376_=_C545 ,C376_=_C556 ,C376_=_C558 ,C376_=_C559 ,C376_=_C571 ,C376_=_C584 ,\nC376_=_C634</w:t>
      </w:r>
    </w:p>
    <w:p>
      <w:pPr>
        <w:pStyle w:val="PreformattedText"/>
        <w:bidi w:val="0"/>
        <w:spacing w:before="0" w:after="0"/>
        <w:jc w:val="left"/>
        <w:rPr/>
      </w:pPr>
      <w:r>
        <w:rPr/>
        <w:t xml:space="preserve"> </w:t>
      </w:r>
      <w:r>
        <w:rPr/>
        <w:t>,C376_=_C640 ,C376_=_C645 ,C376_=_C673 ,C376_=_C675 ,C376_=_C677 ,\nC376_=_C687 ,C376_=_C696 ,C376_=_C711 ,C376_=_C712 ,C376_=_C716 ,C376_=_C734 ,\nC376_=_C738 ,C376_=_C741 ,C376_=_C764 ,C376_=_C770 ,C376_=_C772 ,C376_=_C777 ,\nC376_=_C778 ,C376_=_C800 ,C376_=_C831 ,C376_=_C838 ,C376_=_C840 ,C376_=_C841 ,\nC376_=_C855 ,C376_=_C862 ,C376_=_C891 ,C376_=_C898 ,C378_=_C379 ,C378_=_C385 ,\nC378_=_C404 ,C378_=_C426 ,C378_=_C470 ,C378_=_C487 ,C378_=_C507 ,C378_=_C516 ,\nC378_=_C530 ,C378_=_C531 ,C378_=_C567 ,C378_=_C572 ,C378_=_C574 ,C378_=_C576 ,\nC378_=_C586 ,C378_=_C596 ,C378_=_C612 ,C378_=_C630 ,C378_=_C666 ,C378_=_C674 ,\nC378_=_C679 ,C378_=_C681 ,C378_=_C688 ,C378_=_C717 ,C378_=_C749 ,C378_=_C768 ,\nC378_=_C774 ,C378_=_C775 ,C378_=_C776 ,C378_=_C794 ,C378_=_C801 ,C378_=_C804 ,\nC378_=_C819 ,C378_=_C831 ,C378_=_C833 ,C378_=_C834 ,C378_=_C838 ,C378_=_C841 ,\nC378_=_C876 ,C378_=_C877 ,C378_=_C879 ,C378_=_C880 ,C378_=_C898 ,C379_=_C385 ,\nC379_=_C388 ,C379_=_C443 ,C379_=_C470 ,C379_=_C499 ,C379_=_C507 ,C379_=_C530 ,\nC379_=_C543 ,C379_=_C554 ,C379_=_C560 ,C379_=_C623 ,C379_=_C624 ,C379_=_C648 ,\nC379_=_C658 ,C379_=_C666 ,C379_=_C674 ,C379_=_C675 ,C379_=_C699 ,C379_=_C700 ,\nC379_=_C701 ,C379_=_C702 ,C379_=_C703 ,C379_=_C716 ,C379_=_C742 ,C379_=_C748 ,\nC379_=_C749 ,C379_=_C761 ,C379_=_C762 ,C379_=_C774 ,C379_=_C798 ,C379_=_C805 ,\nC379_=_C812 ,C379_=_C821 ,C379_=_C827 ,C379_=_C833 ,C379_=_C834 ,C379_=_C837 ,\nC379_=_C853 ,C379_=_C858 ,C379_=_C876 ,C379_=_C878 ,C379_=_C885 ,C379_=_C891 ,\nC379_=_C893 ,C379_=_C897 ,C379_=_C899 ,C381_=_C382 ,C381_=_C392 ,C381_=_C396 ,\nC381_=_C417 ,C381_=_C425 ,C381_=_C426 ,C381_=_C429 ,C381_=_C492 ,C381_=_C517 ,\nC381_=_C522 ,C381_=_C532 ,C381_=_C534 ,C381_=_C541 ,C381_=_C542 ,C381_=_C543 ,\nC381_=_C545 ,C381_=_C556 ,C381_=_C558 ,C381_=_C584 ,C381_=_C594 ,C381_=_C645 ,\nC381_=_C664 ,C381_=_C670 ,C381_=_C675 ,C381_=_C677 ,C381_=_C681 ,C381_=_C684 ,\nC381_=_C685 ,C381_=_C688 ,C381_=_C689 ,C381_=_C696 ,C381_=_C738 ,C381_=_C741 ,\nC381_=_C742 ,C381_=_C750 ,C381_=_C752 ,C381_=_C759 ,C381_=_C761 ,C381_=_C764 ,\nC381_=_C772 ,C381_=_C773 ,C381_=_C778 ,C381_=_C783 ,C381_=_C784 ,C381_=_C800 ,\nC381_=_C814 ,C381_=_C821 ,C381_=_C828 ,C381_=_C831 ,C381_=_C833 ,C381_=_C835 ,\nC381_=_C838 ,C381_=_C841 ,C381_=_C855 ,C381_=_C863 ,C381_=_C871 ,C381_=_C877 ,\nC381_=_C879 ,C381_=_C880 ,C381_=_C888 ,C382_=_C392 ,C382_=_C417 ,C382_=_C442 ,\nC382_=_C455 ,C382_=_C459 ,C382_=_C465 ,C382_=_C467 ,C382_=_C482 ,C382_=_C521 ,\nC382_=_C529 ,C382_=_C544 ,C382_=_C548 ,C382_=_C573 ,C382_=_C607 ,C382_=_C620 ,\nC382_=_C621 ,C382_=_C629 ,C382_=_C638 ,C382_=_C651 ,C382_=_C654 ,C382_=_C657 ,\nC382_=_C675 ,C382_=_C677 ,C382_=_C703 ,C382_=_C710 ,C382_=_C716 ,C382_=_C720 ,\nC382_=_C727 ,C382_=_C731 ,C382_=_C733 ,C382_=_C759 ,C382_=_C763 ,C382_=_C764 ,\nC382_=_C769 ,C382_=_C772 ,C382_=_C773 ,C382_=_C780 ,C382_=_C796 ,C382_=_C809 ,\nC382_=_C812 ,C382_=_C813 ,C382_=_C823 ,C382_=_C826 ,C382_=_C829 ,C382_=_C835 ,\nC382_=_C841 ,C382_=_C863 ,C382_=_C871 ,C382_=_C877 ,C382_=_C878 ,C382_=_C890 ,\nC382_=_C891 ,C382_=_C897 ,C383_=_C418 ,C383_=_C427 ,C383_=_C435 ,C383_=_C436 ,\nC383_=_C443 ,C383_=_C463 ,C383_=_C494 ,C383_=_C503 ,C383_=_C505 ,C383_=_C514 ,\nC383_=_C520 ,C383_=_C526 ,C383_=_C527 ,C383_=_C528 ,C383_=_C529 ,C383_=_C535 ,\nC383_=_C573 ,C383_=_C579 ,C383_=_C585 ,C383_=_C588 ,C383_=_C593 ,C383_=_C638 ,\nC383_=_C656 ,C383_=_C660 ,C383_=_C670 ,C383_=_C678 ,C383_=_C685 ,C383_=_C714 ,\nC383_=_C722 ,C383_=_C743 ,C383_=_C748 ,C383_=_C751 ,C383_=_C752 ,C383_=_C783 ,\nC383_=_C787 ,C383_=_C804 ,C383_=_C810 ,C383_=_C831 ,C383_=_C836 ,C383_=_C837 ,\nC383_=_C843 ,C383_=_C872 ,C383_=_C875 ,C383_=_C878 ,C383_=_C887 ,C383_=_C891 ,\nC385_=_C395 ,C385_=_C436 ,C385_=_C443 ,C385_=_C487 ,C385_=_C499 ,C385_=_C514 ,\nC385_=_C516 ,C385_=_C530 ,C385_=_C531 ,C385_=_C554 ,C385_=_C589 ,C385_=_C593 ,\nC385_=_C610 ,C385_=_C630 ,C385_=_C631 ,C385_=_C641 ,C385_=_C658 ,C385_=_C675 ,\nC385_=_C679 ,C385_=_C701 ,C385_=_C703 ,C385_=_C710 ,C385_=_C712 ,C385_=_C742 ,\nC385_=_C752 ,C385_=_C760 ,C385_=_C761 ,C385_=_C774 ,C385_=_C775 ,C385_=_C776 ,\nC385_=_C797 ,C385_=_C806 ,C385_=_C819 ,C385_=_C823 ,C385_=_C827 ,C385_=_C835 ,\nC385_=_C836 ,C385_=_C838 ,C385_=_C842 ,C385_=_C844 ,C385_=_C848 ,C385_=_C853 ,\nC385_=_C858 ,C385_=_C869 ,C385_=_C878 ,C385_=_C879 ,C385_=_C880 ,C385_=_C893 ,\nC385_=_C896 ,C385_=_C897 ,C387_=_C388 ,C387_=_C424 ,C387_=_C430 ,C387_=_C452 ,\nC387_=_C459 ,C387_=_C515 ,C387_=_C534 ,C387_=_C556 ,C387_=_C569 ,C387_=_C579 ,\nC387_=_C586 ,C387_=_C598 ,C387_=_C611 ,C387_=_C615 ,C387_=_C618 ,C387_=_C632 ,\nC387_=_C641 ,C387_=_C649 ,C387_=_C651 ,C387_=_C658 ,C387_=_C674 ,C387_=_C675 ,\nC387_=_C682 ,C387_=_C683 ,C387_=_C685 ,C387_=_C708 ,C387_=_C734 ,C387_=_C746 ,\nC387_=_C763 ,C387_=_C768 ,C387_=_C773 ,C387_=_C775 ,C387_=_C780 ,C387_=_C781 ,\nC387_=_C787 ,C387_=_C788 ,C387_=_C796 ,C387_=_C812 ,C387_=_C813 ,C387_=_C833 ,\nC387_=_C834 ,C387_=_C836 ,C387_=_C839 ,C387_=_C847 ,C387_=_C851 ,C387_=_C867 ,\nC387_=_C871 ,C387_=_C891 ,C388_=_C416 ,C388_=_C534 ,C388_=_C543 ,C388_=_C560 ,\nC388_=_C569 ,C388_=_C585 ,C388_=_C586 ,C388_=_C587 ,C388_=_C631 ,C388_=_C661 ,\nC388_=_C682 ,C388_=_C683 ,C388_=_C699 ,C388_=_C701 ,C388_=_C705 ,C388_=_C716 ,\nC388_=_C717 ,C388_=_C762 ,C388_=_C768 ,C388_=_C774 ,C388_=_C777 ,C388_=_C780 ,\nC388_=_C781 ,C388_=_C785 ,C388_=_C798 ,C388_=_C801 ,C388_=_C803 ,C388_=_C805 ,\nC388_=_C815 ,C388_=_C821 ,C388_=_C827 ,C388_=_C830 ,C388_=_C836 ,C388_=_C837 ,\nC388_=_C839 ,C388_=_C856 ,C388_=_C858 ,C388_=_C872 ,C388_=_C874 ,C388_=_C876 ,\nC388_=_C890 ,C388_=_C893 ,C392_=_C393 ,C392_=_C426 ,C392_=_C429 ,C392_=_C459 ,\nC392_=_C521 ,C392_=_C529 ,C392_=_C535 ,C392_=_C536 ,C392_=_C544 ,C392_=_C548 ,\nC392_=_C573 ,C392_=_C582 ,C392_=_C594 ,C392_=_C605 ,C392_=_C654 ,C392_=_C664 ,\nC392_=_C670 ,C392_=_C674 ,C392_=_C681 ,C392_=_C684 ,C392_=_C685 ,C392_=_C686 ,\nC392_=_C694 ,C392_=_C703 ,C392_=_C727 ,C392_=_C733 ,C392_=_C750 ,C392_=_C761 ,\nC392_=_C763 ,C392_=_C771 ,C392_=_C777 ,C392_=_C780 ,C392_=_C782 ,C392_=_C796 ,\nC392_=_C820 ,C392_=_C821 ,C392_=_C823 ,C392_=_C827 ,C392_=_C831 ,C392_=_C833 ,\nC392_=_C835 ,C392_=_C871 ,C392_=_C878 ,C392_=_C879 ,C392_=_C880 ,C392_=_C895 ,\nC392_=_C897 ,C393_=_C396 ,C393_=_C447 ,C393_=_C465 ,C393_=_C474 ,C393_=_C500 ,\nC393_=_C515 ,C393_=_C535 ,C393_=_C536 ,C393_=_C572 ,C393_=_C617 ,C393_=_C641 ,\nC393_=_C649 ,C393_=_C655 ,C393_=_C656 ,C393_=_C669 ,C393_=_C674 ,C393_=_C684 ,\nC393_=_C685 ,C393_=_C686 ,C393_=_C704 ,C393_=_C724 ,C393_=_C728 ,C393_=_C731 ,\nC393_=_C744 ,C393_=_C757 ,C393_=_C760 ,C393_=_C767 ,C393_=_C769 ,C393_=_C777 ,\nC393_=_C782 ,C393_=_C811 ,C393_=_C817 ,C393_=_C820 ,C393_=_C822 ,C393_=_C826 ,\nC393_=_C833 ,C393_=_C835 ,C393_=_C854 ,C393_=_C855 ,C393_=_C858 ,C393_=_C864 ,\nC393_=_C866 ,C393_=_C874 ,C393_=_C875 ,C393_=_C879 ,C393_=_C892 ,C393_=_C895 ,\nC393_=_C898 ,C395_=_C416 ,C395_=_C436 ,C395_=_C452 ,C395_=_C498 ,C395_=_C522 ,\nC395_=_C530 ,C395_=_C538 ,C395_=_C539 ,C395_=_C562 ,C395_=_C575 ,C395_=_C576 ,\nC395_=_C610 ,C395_=_C617 ,C395_=_C631 ,C395_=_C634 ,C395_=_C640 ,C395_=_C645 ,\nC395_=_C681 ,C395_=_C686 ,C395_=_C687 ,C395_=_C707 ,C395_=_C748 ,C395_=_C752 ,\nC395_=_C760 ,C395_=_C772 ,C395_=_C784 ,C395_=_C797 ,C395_=_C806 ,C395_=_C816 ,\nC395_=_C819 ,C395_=_C823 ,C395_=_C825 ,C395_=_C832 ,C395_=_C835 ,C395_=_C840 ,\nC395_=_C841 ,C395_=_C842 ,C395_=_C844 ,C395_=_C846 ,C395_=_C848 ,C395_=_C853 ,\nC395_=_C862 ,C395_=_C864 ,C395_=_C875 ,C395_=_C876 ,C395_=_C882 ,C395_=_C891 ,\nC395_=_C894 ,C395_=_C898 ,C396_=_C491 ,C396_=_C492 ,C396_=_C500 ,C396_=_C517 ,\nC396_=_C541 ,C396_=_C542 ,C396_=_C543 ,C396_=_C579 ,C396_=_C617 ,C396_=_C649 ,\nC396_=_C656 ,C396_=_C669 ,C396_=_C684 ,C396_=_C685 ,C396_=_C688 ,C396_=_C689 ,\nC396_=_C700 ,C396_=_C702 ,C396_=_C712 ,C396_=_C723 ,C396_=_C724 ,C396_=_C742 ,\nC396_=_C752 ,C396_=_C754 ,C396_=_C757 ,C396_=_C770 ,C396_=_C783 ,C396_=_C784 ,\nC396_=_C809 ,C396_=_C814 ,C396_=_C817 ,C396_=_C818 ,C396_=_C828 ,C396_=_C833 ,\nC396_=_C853 ,C396_=_C855 ,C396_=_C858 ,C396_=_C866 ,C396_=_C868 ,C396_=_C874 ,\nC396_=_C879 ,C396_=_C880 ,C396_=_C884 ,C396_=_C888 ,C396_=_C890 ,C396_=_C892 ,\nC396_=_C895 ,C396_=_C898 ,C396_=_C899 ,C397_=_C433 ,C397_=_C440 ,C397_=_C442 ,\nC397_=_C503 ,C397_=_C513 ,C397_=_C529 ,C397_=_C544 ,C397_=_C572 ,C397_=_C577 ,\nC397_=_C583 ,C397_=_C584 ,C397_=_C607 ,C397_=_C629 ,C397_=_C631 ,C397_=_C642 ,\nC397_=_C643 ,C397_=_C645 ,C397_=_C670 ,C397_=_C686 ,C397_=_C690 ,C397_=_C691 ,\nC397_=_C713 ,C397_=_C738 ,C397_=_C750 ,C397_=_C771 ,C397_=_C772 ,C397_=_C796 ,\nC397_=_C800 ,C397_=_C808 ,C397_=_C817 ,C397_=_C820 ,C397_=_C821 ,C397_=_C826 ,\nC397_=_C853 ,C397_=_C862 ,C397_=_C864 ,C397_=_C865 ,C397_=_C867 ,C397_=_C872 ,\nC397_=_C883 ,C397_=_C897 ,C403_=_C408 ,C403_=_C414 ,C403_=_C416 ,C403_=_C430 ,\nC403_=_C469 ,C403_=_C487 ,C403_=_C506 ,C403_=_C507 ,C403_=_C553 ,C403_=_C554 ,\nC403_=_C555 ,C403_=_C556 ,C403_=_C567 ,C403_=_C605 ,C403_=_C613 ,C403_=_C628 ,\nC403_=_C630 ,C403_=_C634 ,C403_=_C641 ,C403_=_C644 ,C403_=_C650 ,C403_=_C651 ,\nC403_=_C659 ,C403_=_C671 ,C403_=_C688 ,C403_=_C694 ,C403_=_C701 ,C403_=_C718 ,\nC403_=_C731 ,C403_=_C734 ,C403_=_C735 ,C403_=_C736 ,C403_=_C738 ,C403_=_C739 ,\nC403_=_C776 ,C403_=_C798 ,C403_=_C810 ,C403_=_C813 ,C403_=_C824 ,C403_=_C825 ,\nC403_=_C826 ,C403_=_C828 ,C403_=_C830 ,C403_=_C837 ,C403_=_C840 ,C403_=_C842 ,\nC403_=_C843 ,C403_=_C846 ,C403_=_C855 ,C403_=_C860 ,C403_=_C869 ,C403_=_C887 ,\nC403_=_C888 ,C403_=_C895 ,C404_=_C405 ,C404_=_C408 ,C404_=_C470 ,C404_=_C482 ,\nC404_=_C483 ,C404_=_C514 ,C404_=_C541 ,C404_=_C555 ,C404_=_C558 ,C404_=_C559 ,\nC404_=_C560 ,C404_=_C561 ,C404_=_C574 ,C404_=_C586 ,C404_=_C592 ,C404_=_C596 ,\nC404_=_C612 ,C404_=_C648 ,C404_=_C654 ,C404_=_C655 ,C404_=_C666 ,C404_=_C671 ,\nC404_=_C672 ,C404_=_C681 ,C404_=_C688 ,C404_=_C690 ,C404_=_C697 ,C404_=_C717 ,\nC404_=_C718 ,C404_=_C745 ,C404_=_C768 ,C404_=_C785 ,C404_=_C794 ,C404_=_C795 ,\nC404_=_C799 ,C404_=_C801 ,C404_=_C804 ,C404_=_C814 ,C404_=_C822 ,C404_=_C830</w:t>
      </w:r>
    </w:p>
    <w:p>
      <w:pPr>
        <w:pStyle w:val="PreformattedText"/>
        <w:bidi w:val="0"/>
        <w:spacing w:before="0" w:after="0"/>
        <w:jc w:val="left"/>
        <w:rPr/>
      </w:pPr>
      <w:r>
        <w:rPr/>
        <w:t xml:space="preserve"> </w:t>
      </w:r>
      <w:r>
        <w:rPr/>
        <w:t>,\nC404_=_C831 ,C404_=_C844 ,C404_=_C848 ,C404_=_C865 ,C404_=_C877 ,C404_=_C879 ,\nC404_=_C890 ,C404_=_C894 ,C405_=_C430 ,C405_=_C434 ,C405_=_C455 ,C405_=_C482 ,\nC405_=_C483 ,C405_=_C517 ,C405_=_C522 ,C405_=_C526 ,C405_=_C538 ,C405_=_C541 ,\nC405_=_C558 ,C405_=_C559 ,C405_=_C560 ,C405_=_C561 ,C405_=_C575 ,C405_=_C595 ,\nC405_=_C596 ,C405_=_C615 ,C405_=_C617 ,C405_=_C648 ,C405_=_C654 ,C405_=_C655 ,\nC405_=_C666 ,C405_=_C671 ,C405_=_C679 ,C405_=_C685 ,C405_=_C690 ,C405_=_C701 ,\nC405_=_C707 ,C405_=_C711 ,C405_=_C720 ,C405_=_C739 ,C405_=_C748 ,C405_=_C751 ,\nC405_=_C770 ,C405_=_C773 ,C405_=_C775 ,C405_=_C784 ,C405_=_C790 ,C405_=_C794 ,\nC405_=_C796 ,C405_=_C797 ,C405_=_C799 ,C405_=_C822 ,C405_=_C833 ,C405_=_C838 ,\nC405_=_C839 ,C405_=_C844 ,C405_=_C846 ,C405_=_C851 ,C405_=_C867 ,C405_=_C879 ,\nC405_=_C884 ,C405_=_C885 ,C405_=_C894 ,C405_=_C896 ,C406_=_C411 ,C406_=_C412 ,\nC406_=_C413 ,C406_=_C485 ,C406_=_C524 ,C406_=_C542 ,C406_=_C545 ,C406_=_C559 ,\nC406_=_C569 ,C406_=_C613 ,C406_=_C640 ,C406_=_C642 ,C406_=_C645 ,C406_=_C670 ,\nC406_=_C694 ,C406_=_C696 ,C406_=_C703 ,C406_=_C735 ,C406_=_C754 ,C406_=_C755 ,\nC406_=_C769 ,C406_=_C774 ,C406_=_C781 ,C406_=_C787 ,C406_=_C815 ,C406_=_C835 ,\nC406_=_C844 ,C406_=_C847 ,C406_=_C850 ,C406_=_C852 ,C406_=_C868 ,C406_=_C879 ,\nC406_=_C894 ,C406_=_C897 ,C408_=_C416 ,C408_=_C431 ,C408_=_C463 ,C408_=_C502 ,\nC408_=_C503 ,C408_=_C513 ,C408_=_C514 ,C408_=_C545 ,C408_=_C555 ,C408_=_C558 ,\nC408_=_C585 ,C408_=_C591 ,C408_=_C598 ,C408_=_C612 ,C408_=_C616 ,C408_=_C617 ,\nC408_=_C630 ,C408_=_C634 ,C408_=_C641 ,C408_=_C666 ,C408_=_C671 ,C408_=_C683 ,\nC408_=_C688 ,C408_=_C690 ,C408_=_C701 ,C408_=_C706 ,C408_=_C710 ,C408_=_C718 ,\nC408_=_C720 ,C408_=_C722 ,C408_=_C731 ,C408_=_C738 ,C408_=_C739 ,C408_=_C752 ,\nC408_=_C768 ,C408_=_C773 ,C408_=_C794 ,C408_=_C798 ,C408_=_C814 ,C408_=_C822 ,\nC408_=_C830 ,C408_=_C840 ,C408_=_C841 ,C408_=_C846 ,C408_=_C848 ,C408_=_C850 ,\nC408_=_C855 ,C408_=_C865 ,C408_=_C879 ,C408_=_C886 ,C408_=_C887 ,C408_=_C888 ,\nC409_=_C433 ,C409_=_C471 ,C409_=_C472 ,C409_=_C480 ,C409_=_C486 ,C409_=_C490 ,\nC409_=_C502 ,C409_=_C520 ,C409_=_C532 ,C409_=_C539 ,C409_=_C559 ,C409_=_C568 ,\nC409_=_C581 ,C409_=_C594 ,C409_=_C601 ,C409_=_C611 ,C409_=_C627 ,C409_=_C635 ,\nC409_=_C643 ,C409_=_C652 ,C409_=_C661 ,C409_=_C673 ,C409_=_C697 ,C409_=_C718 ,\nC409_=_C736 ,C409_=_C742 ,C409_=_C743 ,C409_=_C744 ,C409_=_C749 ,C409_=_C752 ,\nC409_=_C771 ,C409_=_C783 ,C409_=_C787 ,C409_=_C791 ,C409_=_C795 ,C409_=_C809 ,\nC409_=_C810 ,C409_=_C815 ,C409_=_C820 ,C409_=_C826 ,C409_=_C833 ,C409_=_C834 ,\nC409_=_C853 ,C409_=_C872 ,C409_=_C877 ,C409_=_C882 ,C409_=_C885 ,C409_=_C888 ,\nC409_=_C893 ,C409_=_C894 ,C409_=_C898 ,C411_=_C412 ,C411_=_C413 ,C411_=_C452 ,\nC411_=_C454 ,C411_=_C463 ,C411_=_C469 ,C411_=_C474 ,C411_=_C486 ,C411_=_C499 ,\nC411_=_C525 ,C411_=_C559 ,C411_=_C562 ,C411_=_C571 ,C411_=_C583 ,C411_=_C588 ,\nC411_=_C589 ,C411_=_C592 ,C411_=_C595 ,C411_=_C598 ,C411_=_C601 ,C411_=_C604 ,\nC411_=_C611 ,C411_=_C612 ,C411_=_C613 ,C411_=_C625 ,C411_=_C628 ,C411_=_C629 ,\nC411_=_C634 ,C411_=_C640 ,C411_=_C642 ,C411_=_C661 ,C411_=_C677 ,C411_=_C679 ,\nC411_=_C694 ,C411_=_C703 ,C411_=_C709 ,C411_=_C721 ,C411_=_C741 ,C411_=_C747 ,\nC411_=_C755 ,C411_=_C772 ,C411_=_C778 ,C411_=_C795 ,C411_=_C815 ,C411_=_C818 ,\nC411_=_C834 ,C411_=_C844 ,C411_=_C848 ,C411_=_C850 ,C411_=_C852 ,C411_=_C853 ,\nC411_=_C868 ,C411_=_C869 ,C411_=_C871 ,C411_=_C879 ,C411_=_C882 ,C411_=_C884 ,\nC411_=_C888 ,C412_=_C413 ,C412_=_C421 ,C412_=_C426 ,C412_=_C444 ,C412_=_C458 ,\nC412_=_C490 ,C412_=_C529 ,C412_=_C559 ,C412_=_C576 ,C412_=_C593 ,C412_=_C610 ,\nC412_=_C625 ,C412_=_C633 ,C412_=_C640 ,C412_=_C642 ,C412_=_C661 ,C412_=_C668 ,\nC412_=_C669 ,C412_=_C694 ,C412_=_C697 ,C412_=_C703 ,C412_=_C715 ,C412_=_C722 ,\nC412_=_C724 ,C412_=_C743 ,C412_=_C751 ,C412_=_C755 ,C412_=_C762 ,C412_=_C763 ,\nC412_=_C767 ,C412_=_C770 ,C412_=_C771 ,C412_=_C783 ,C412_=_C806 ,C412_=_C809 ,\nC412_=_C811 ,C412_=_C815 ,C412_=_C816 ,C412_=_C817 ,C412_=_C823 ,C412_=_C844 ,\nC412_=_C847 ,C412_=_C848 ,C412_=_C850 ,C412_=_C852 ,C412_=_C863 ,C412_=_C867 ,\nC412_=_C868 ,C412_=_C879 ,C412_=_C894 ,C412_=_C899 ,C413_=_C426 ,C413_=_C444 ,\nC413_=_C447 ,C413_=_C490 ,C413_=_C511 ,C413_=_C531 ,C413_=_C559 ,C413_=_C575 ,\nC413_=_C580 ,C413_=_C589 ,C413_=_C593 ,C413_=_C606 ,C413_=_C612 ,C413_=_C616 ,\nC413_=_C623 ,C413_=_C633 ,C413_=_C640 ,C413_=_C642 ,C413_=_C645 ,C413_=_C668 ,\nC413_=_C669 ,C413_=_C694 ,C413_=_C697 ,C413_=_C703 ,C413_=_C711 ,C413_=_C713 ,\nC413_=_C715 ,C413_=_C722 ,C413_=_C724 ,C413_=_C737 ,C413_=_C742 ,C413_=_C743 ,\nC413_=_C751 ,C413_=_C755 ,C413_=_C757 ,C413_=_C763 ,C413_=_C767 ,C413_=_C771 ,\nC413_=_C775 ,C413_=_C783 ,C413_=_C803 ,C413_=_C804 ,C413_=_C808 ,C413_=_C813 ,\nC413_=_C815 ,C413_=_C816 ,C413_=_C817 ,C413_=_C823 ,C413_=_C844 ,C413_=_C850 ,\nC413_=_C852 ,C413_=_C858 ,C413_=_C865 ,C413_=_C867 ,C413_=_C868 ,C413_=_C877 ,\nC413_=_C879 ,C413_=_C880 ,C413_=_C894 ,C413_=_C899 ,C414_=_C443 ,C414_=_C444 ,\nC414_=_C463 ,C414_=_C487 ,C414_=_C506 ,C414_=_C524 ,C414_=_C526 ,C414_=_C539 ,\nC414_=_C560 ,C414_=_C567 ,C414_=_C574 ,C414_=_C587 ,C414_=_C613 ,C414_=_C628 ,\nC414_=_C644 ,C414_=_C651 ,C414_=_C654 ,C414_=_C659 ,C414_=_C681 ,C414_=_C690 ,\nC414_=_C704 ,C414_=_C705 ,C414_=_C706 ,C414_=_C717 ,C414_=_C734 ,C414_=_C735 ,\nC414_=_C736 ,C414_=_C767 ,C414_=_C776 ,C414_=_C810 ,C414_=_C813 ,C414_=_C819 ,\nC414_=_C824 ,C414_=_C832 ,C414_=_C837 ,C414_=_C840 ,C414_=_C848 ,C414_=_C860 ,\nC414_=_C869 ,C414_=_C876 ,C414_=_C888 ,C414_=_C892 ,C416_=_C482 ,C416_=_C490 ,\nC416_=_C498 ,C416_=_C506 ,C416_=_C530 ,C416_=_C543 ,C416_=_C569 ,C416_=_C575 ,\nC416_=_C576 ,C416_=_C585 ,C416_=_C586 ,C416_=_C587 ,C416_=_C602 ,C416_=_C614 ,\nC416_=_C630 ,C416_=_C634 ,C416_=_C641 ,C416_=_C643 ,C416_=_C661 ,C416_=_C671 ,\nC416_=_C681 ,C416_=_C686 ,C416_=_C701 ,C416_=_C705 ,C416_=_C706 ,C416_=_C707 ,\nC416_=_C718 ,C416_=_C731 ,C416_=_C739 ,C416_=_C780 ,C416_=_C784 ,C416_=_C785 ,\nC416_=_C797 ,C416_=_C798 ,C416_=_C801 ,C416_=_C803 ,C416_=_C815 ,C416_=_C825 ,\nC416_=_C829 ,C416_=_C830 ,C416_=_C840 ,C416_=_C846 ,C416_=_C853 ,C416_=_C855 ,\nC416_=_C856 ,C416_=_C872 ,C416_=_C874 ,C416_=_C876 ,C416_=_C882 ,C416_=_C887 ,\nC416_=_C888 ,C416_=_C894 ,C417_=_C418 ,C417_=_C425 ,C417_=_C426 ,C417_=_C455 ,\nC417_=_C518 ,C417_=_C522 ,C417_=_C532 ,C417_=_C534 ,C417_=_C545 ,C417_=_C556 ,\nC417_=_C558 ,C417_=_C576 ,C417_=_C577 ,C417_=_C581 ,C417_=_C583 ,C417_=_C584 ,\nC417_=_C594 ,C417_=_C596 ,C417_=_C607 ,C417_=_C620 ,C417_=_C621 ,C417_=_C633 ,\nC417_=_C638 ,C417_=_C645 ,C417_=_C651 ,C417_=_C659 ,C417_=_C672 ,C417_=_C696 ,\nC417_=_C702 ,C417_=_C704 ,C417_=_C708 ,C417_=_C709 ,C417_=_C710 ,C417_=_C731 ,\nC417_=_C738 ,C417_=_C741 ,C417_=_C764 ,C417_=_C774 ,C417_=_C776 ,C417_=_C778 ,\nC417_=_C783 ,C417_=_C798 ,C417_=_C800 ,C417_=_C812 ,C417_=_C822 ,C417_=_C826 ,\nC417_=_C829 ,C417_=_C831 ,C417_=_C838 ,C417_=_C841 ,C417_=_C848 ,C417_=_C850 ,\nC417_=_C851 ,C417_=_C855 ,C417_=_C860 ,C417_=_C863 ,C417_=_C882 ,C417_=_C890 ,\nC417_=_C891 ,C417_=_C895 ,C418_=_C435 ,C418_=_C494 ,C418_=_C505 ,C418_=_C518 ,\nC418_=_C519 ,C418_=_C527 ,C418_=_C535 ,C418_=_C577 ,C418_=_C588 ,C418_=_C601 ,\nC418_=_C633 ,C418_=_C660 ,C418_=_C672 ,C418_=_C685 ,C418_=_C703 ,C418_=_C704 ,\nC418_=_C708 ,C418_=_C709 ,C418_=_C710 ,C418_=_C713 ,C418_=_C721 ,C418_=_C723 ,\nC418_=_C728 ,C418_=_C740 ,C418_=_C743 ,C418_=_C748 ,C418_=_C752 ,C418_=_C774 ,\nC418_=_C788 ,C418_=_C791 ,C418_=_C797 ,C418_=_C798 ,C418_=_C804 ,C418_=_C809 ,\nC418_=_C810 ,C418_=_C822 ,C418_=_C828 ,C418_=_C837 ,C418_=_C838 ,C418_=_C840 ,\nC418_=_C848 ,C418_=_C851 ,C418_=_C854 ,C418_=_C856 ,C418_=_C863 ,C418_=_C896 ,\nC421_=_C428 ,C421_=_C459 ,C421_=_C529 ,C421_=_C542 ,C421_=_C544 ,C421_=_C547 ,\nC421_=_C571 ,C421_=_C576 ,C421_=_C579 ,C421_=_C580 ,C421_=_C581 ,C421_=_C586 ,\nC421_=_C588 ,C421_=_C610 ,C421_=_C619 ,C421_=_C625 ,C421_=_C642 ,C421_=_C658 ,\nC421_=_C661 ,C421_=_C669 ,C421_=_C708 ,C421_=_C710 ,C421_=_C711 ,C421_=_C755 ,\nC421_=_C762 ,C421_=_C770 ,C421_=_C776 ,C421_=_C799 ,C421_=_C803 ,C421_=_C806 ,\nC421_=_C812 ,C421_=_C826 ,C421_=_C827 ,C421_=_C840 ,C421_=_C844 ,C421_=_C848 ,\nC421_=_C852 ,C421_=_C854 ,C421_=_C864 ,C421_=_C867 ,C421_=_C880 ,C421_=_C883 ,\nC421_=_C886 ,C421_=_C887 ,C421_=_C896 ,C422_=_C423 ,C422_=_C424 ,C422_=_C427 ,\nC422_=_C437 ,C422_=_C488 ,C422_=_C505 ,C422_=_C511 ,C422_=_C526 ,C422_=_C548 ,\nC422_=_C551 ,C422_=_C555 ,C422_=_C558 ,C422_=_C566 ,C422_=_C583 ,C422_=_C611 ,\nC422_=_C628 ,C422_=_C633 ,C422_=_C640 ,C422_=_C650 ,C422_=_C658 ,C422_=_C671 ,\nC422_=_C677 ,C422_=_C685 ,C422_=_C690 ,C422_=_C691 ,C422_=_C700 ,C422_=_C705 ,\nC422_=_C709 ,C422_=_C712 ,C422_=_C713 ,C422_=_C718 ,C422_=_C736 ,C422_=_C740 ,\nC422_=_C759 ,C422_=_C761 ,C422_=_C762 ,C422_=_C774 ,C422_=_C785 ,C422_=_C790 ,\nC422_=_C794 ,C422_=_C808 ,C422_=_C825 ,C422_=_C829 ,C422_=_C838 ,C422_=_C844 ,\nC422_=_C850 ,C422_=_C852 ,C422_=_C858 ,C422_=_C862 ,C422_=_C872 ,C422_=_C876 ,\nC422_=_C879 ,C422_=_C886 ,C422_=_C888 ,C422_=_C890 ,C422_=_C895 ,C422_=_C898 ,\nC423_=_C424 ,C423_=_C431 ,C423_=_C447 ,C423_=_C487 ,C423_=_C488 ,C423_=_C491 ,\nC423_=_C500 ,C423_=_C511 ,C423_=_C519 ,C423_=_C534 ,C423_=_C535 ,C423_=_C536 ,\nC423_=_C555 ,C423_=_C564 ,C423_=_C583 ,C423_=_C587 ,C423_=_C592 ,C423_=_C601 ,\nC423_=_C609 ,C423_=_C650 ,C423_=_C671 ,C423_=_C686 ,C423_=_C690 ,C423_=_C700 ,\nC423_=_C709 ,C423_=_C712 ,C423_=_C716 ,C423_=_C720 ,C423_=_C724 ,C423_=_C731 ,\nC423_=_C747 ,C423_=_C754 ,C423_=_C759 ,C423_=_C761 ,C423_=_C781 ,C423_=_C785 ,\nC423_=_C788 ,C423_=_C790 ,C423_=_C795 ,C423_=_C796 ,C423_=_C800 ,C423_=_C804 ,\nC423_=_C816 ,C423_=_C825 ,C423_=_C829 ,C423_=_C830 ,C423_=_C832 ,C423_=_C850 ,\nC423_=_C871 ,C423_=_C872 ,C423_=_C874 ,C423_=_C875 ,C423_=_C887 ,C423_=_C891 ,\nC423_=_C897 ,C423_=_C898 ,C424_=_C430 ,C424_=_C485 ,C424_=_C488 ,C424_=_C511 ,\nC424_=_C521 ,C424_=_C525 ,C424_=_C555 ,C424_=_C579 ,C424_=_C583 ,C424_=_C592 ,\nC424_=_C598 ,C424_=_C650 ,C424_=_C651 ,C424_=_C658 ,C424_=_C663</w:t>
      </w:r>
    </w:p>
    <w:p>
      <w:pPr>
        <w:pStyle w:val="PreformattedText"/>
        <w:bidi w:val="0"/>
        <w:spacing w:before="0" w:after="0"/>
        <w:jc w:val="left"/>
        <w:rPr/>
      </w:pPr>
      <w:r>
        <w:rPr/>
        <w:t xml:space="preserve"> </w:t>
      </w:r>
      <w:r>
        <w:rPr/>
        <w:t>,C424_=_C671 ,\nC424_=_C674 ,C424_=_C675 ,C424_=_C682 ,C424_=_C685 ,C424_=_C688 ,C424_=_C690 ,\nC424_=_C696 ,C424_=_C700 ,C424_=_C709 ,C424_=_C712 ,C424_=_C734 ,C424_=_C737 ,\nC424_=_C744 ,C424_=_C746 ,C424_=_C761 ,C424_=_C763 ,C424_=_C772 ,C424_=_C785 ,\nC424_=_C790 ,C424_=_C797 ,C424_=_C803 ,C424_=_C811 ,C424_=_C812 ,C424_=_C813 ,\nC424_=_C817 ,C424_=_C822 ,C424_=_C834 ,C424_=_C838 ,C424_=_C856 ,C424_=_C860 ,\nC424_=_C866 ,C424_=_C867 ,C424_=_C872 ,C424_=_C891 ,C425_=_C426 ,C425_=_C481 ,\nC425_=_C511 ,C425_=_C522 ,C425_=_C525 ,C425_=_C532 ,C425_=_C534 ,C425_=_C536 ,\nC425_=_C545 ,C425_=_C556 ,C425_=_C558 ,C425_=_C564 ,C425_=_C584 ,C425_=_C596 ,\nC425_=_C604 ,C425_=_C632 ,C425_=_C645 ,C425_=_C660 ,C425_=_C696 ,C425_=_C708 ,\nC425_=_C709 ,C425_=_C714 ,C425_=_C715 ,C425_=_C723 ,C425_=_C725 ,C425_=_C727 ,\nC425_=_C738 ,C425_=_C741 ,C425_=_C762 ,C425_=_C764 ,C425_=_C769 ,C425_=_C778 ,\nC425_=_C790 ,C425_=_C800 ,C425_=_C805 ,C425_=_C816 ,C425_=_C818 ,C425_=_C827 ,\nC425_=_C831 ,C425_=_C838 ,C425_=_C841 ,C425_=_C855 ,C425_=_C863 ,C425_=_C868 ,\nC425_=_C878 ,C425_=_C893 ,C426_=_C429 ,C426_=_C444 ,C426_=_C490 ,C426_=_C522 ,\nC426_=_C532 ,C426_=_C534 ,C426_=_C545 ,C426_=_C556 ,C426_=_C558 ,C426_=_C567 ,\nC426_=_C572 ,C426_=_C576 ,C426_=_C584 ,C426_=_C593 ,C426_=_C594 ,C426_=_C645 ,\nC426_=_C664 ,C426_=_C668 ,C426_=_C669 ,C426_=_C670 ,C426_=_C681 ,C426_=_C696 ,\nC426_=_C697 ,C426_=_C715 ,C426_=_C717 ,C426_=_C722 ,C426_=_C724 ,C426_=_C738 ,\nC426_=_C741 ,C426_=_C743 ,C426_=_C750 ,C426_=_C761 ,C426_=_C763 ,C426_=_C764 ,\nC426_=_C767 ,C426_=_C768 ,C426_=_C771 ,C426_=_C778 ,C426_=_C783 ,C426_=_C794 ,\nC426_=_C800 ,C426_=_C816 ,C426_=_C817 ,C426_=_C821 ,C426_=_C823 ,C426_=_C831 ,\nC426_=_C835 ,C426_=_C838 ,C426_=_C841 ,C426_=_C855 ,C426_=_C871 ,C426_=_C880 ,\nC426_=_C898 ,C426_=_C899 ,C427_=_C442 ,C427_=_C443 ,C427_=_C463 ,C427_=_C494 ,\nC427_=_C520 ,C427_=_C526 ,C427_=_C559 ,C427_=_C566 ,C427_=_C571 ,C427_=_C573 ,\nC427_=_C582 ,C427_=_C588 ,C427_=_C593 ,C427_=_C596 ,C427_=_C602 ,C427_=_C604 ,\nC427_=_C621 ,C427_=_C640 ,C427_=_C673 ,C427_=_C675 ,C427_=_C677 ,C427_=_C685 ,\nC427_=_C691 ,C427_=_C711 ,C427_=_C712 ,C427_=_C714 ,C427_=_C716 ,C427_=_C725 ,\nC427_=_C733 ,C427_=_C734 ,C427_=_C740 ,C427_=_C751 ,C427_=_C770 ,C427_=_C777 ,\nC427_=_C783 ,C427_=_C787 ,C427_=_C804 ,C427_=_C806 ,C427_=_C825 ,C427_=_C855 ,\nC427_=_C862 ,C427_=_C879 ,C427_=_C893 ,C427_=_C895 ,C427_=_C898 ,C428_=_C459 ,\nC428_=_C467 ,C428_=_C491 ,C428_=_C492 ,C428_=_C528 ,C428_=_C533 ,C428_=_C544 ,\nC428_=_C547 ,C428_=_C553 ,C428_=_C580 ,C428_=_C581 ,C428_=_C582 ,C428_=_C584 ,\nC428_=_C586 ,C428_=_C588 ,C428_=_C589 ,C428_=_C590 ,C428_=_C591 ,C428_=_C619 ,\nC428_=_C623 ,C428_=_C624 ,C428_=_C625 ,C428_=_C631 ,C428_=_C651 ,C428_=_C672 ,\nC428_=_C689 ,C428_=_C729 ,C428_=_C734 ,C428_=_C742 ,C428_=_C743 ,C428_=_C782 ,\nC428_=_C791 ,C428_=_C797 ,C428_=_C800 ,C428_=_C803 ,C428_=_C805 ,C428_=_C806 ,\nC428_=_C812 ,C428_=_C816 ,C428_=_C818 ,C428_=_C836 ,C428_=_C846 ,C428_=_C850 ,\nC428_=_C851 ,C428_=_C854 ,C428_=_C862 ,C428_=_C869 ,C428_=_C871 ,C428_=_C880 ,\nC428_=_C886 ,C428_=_C887 ,C428_=_C894 ,C428_=_C897 ,C428_=_C899 ,C429_=_C469 ,\nC429_=_C507 ,C429_=_C521 ,C429_=_C579 ,C429_=_C593 ,C429_=_C594 ,C429_=_C602 ,\nC429_=_C615 ,C429_=_C619 ,C429_=_C620 ,C429_=_C632 ,C429_=_C653 ,C429_=_C657 ,\nC429_=_C664 ,C429_=_C670 ,C429_=_C674 ,C429_=_C681 ,C429_=_C694 ,C429_=_C728 ,\nC429_=_C743 ,C429_=_C748 ,C429_=_C749 ,C429_=_C750 ,C429_=_C760 ,C429_=_C761 ,\nC429_=_C794 ,C429_=_C805 ,C429_=_C821 ,C429_=_C823 ,C429_=_C831 ,C429_=_C835 ,\nC429_=_C844 ,C429_=_C864 ,C429_=_C865 ,C429_=_C866 ,C429_=_C871 ,C429_=_C874 ,\nC429_=_C880 ,C429_=_C886 ,C429_=_C888 ,C429_=_C894 ,C430_=_C445 ,C430_=_C469 ,\nC430_=_C478 ,C430_=_C483 ,C430_=_C492 ,C430_=_C498 ,C430_=_C579 ,C430_=_C585 ,\nC430_=_C595 ,C430_=_C596 ,C430_=_C598 ,C430_=_C605 ,C430_=_C650 ,C430_=_C651 ,\nC430_=_C658 ,C430_=_C674 ,C430_=_C682 ,C430_=_C685 ,C430_=_C734 ,C430_=_C738 ,\nC430_=_C741 ,C430_=_C746 ,C430_=_C751 ,C430_=_C763 ,C430_=_C773 ,C430_=_C775 ,\nC430_=_C797 ,C430_=_C812 ,C430_=_C813 ,C430_=_C828 ,C430_=_C834 ,C430_=_C838 ,\nC430_=_C867 ,C430_=_C884 ,C430_=_C895 ,C431_=_C437 ,C431_=_C442 ,C431_=_C447 ,\nC431_=_C484 ,C431_=_C487 ,C431_=_C503 ,C431_=_C506 ,C431_=_C513 ,C431_=_C564 ,\nC431_=_C575 ,C431_=_C592 ,C431_=_C598 ,C431_=_C601 ,C431_=_C609 ,C431_=_C615 ,\nC431_=_C651 ,C431_=_C683 ,C431_=_C684 ,C431_=_C690 ,C431_=_C699 ,C431_=_C702 ,\nC431_=_C706 ,C431_=_C710 ,C431_=_C720 ,C431_=_C721 ,C431_=_C723 ,C431_=_C724 ,\nC431_=_C734 ,C431_=_C752 ,C431_=_C759 ,C431_=_C776 ,C431_=_C778 ,C431_=_C800 ,\nC431_=_C815 ,C431_=_C841 ,C431_=_C850 ,C431_=_C852 ,C431_=_C855 ,C431_=_C872 ,\nC431_=_C875 ,C431_=_C883 ,C431_=_C886 ,C431_=_C896 ,C431_=_C897 ,C431_=_C899 ,\nC433_=_C434 ,C433_=_C436 ,C433_=_C440 ,C433_=_C442 ,C433_=_C503 ,C433_=_C520 ,\nC433_=_C527 ,C433_=_C539 ,C433_=_C543 ,C433_=_C566 ,C433_=_C572 ,C433_=_C583 ,\nC433_=_C584 ,C433_=_C591 ,C433_=_C601 ,C433_=_C602 ,C433_=_C610 ,C433_=_C642 ,\nC433_=_C643 ,C433_=_C672 ,C433_=_C678 ,C433_=_C686 ,C433_=_C694 ,C433_=_C700 ,\nC433_=_C713 ,C433_=_C721 ,C433_=_C736 ,C433_=_C739 ,C433_=_C744 ,C433_=_C746 ,\nC433_=_C750 ,C433_=_C769 ,C433_=_C772 ,C433_=_C773 ,C433_=_C778 ,C433_=_C796 ,\nC433_=_C798 ,C433_=_C808 ,C433_=_C810 ,C433_=_C811 ,C433_=_C812 ,C433_=_C817 ,\nC433_=_C826 ,C433_=_C853 ,C433_=_C864 ,C433_=_C871 ,C433_=_C872 ,C433_=_C877 ,\nC433_=_C882 ,C433_=_C886 ,C433_=_C887 ,C433_=_C890 ,C433_=_C898 ,C434_=_C455 ,\nC434_=_C497 ,C434_=_C526 ,C434_=_C527 ,C434_=_C533 ,C434_=_C538 ,C434_=_C539 ,\nC434_=_C543 ,C434_=_C551 ,C434_=_C566 ,C434_=_C587 ,C434_=_C594 ,C434_=_C601 ,\nC434_=_C615 ,C434_=_C617 ,C434_=_C672 ,C434_=_C678 ,C434_=_C689 ,C434_=_C694 ,\nC434_=_C700 ,C434_=_C716 ,C434_=_C720 ,C434_=_C721 ,C434_=_C727 ,C434_=_C734 ,\nC434_=_C748 ,C434_=_C752 ,C434_=_C769 ,C434_=_C770 ,C434_=_C773 ,C434_=_C778 ,\nC434_=_C784 ,C434_=_C785 ,C434_=_C796 ,C434_=_C797 ,C434_=_C799 ,C434_=_C809 ,\nC434_=_C814 ,C434_=_C822 ,C434_=_C838 ,C434_=_C867 ,C434_=_C875 ,C434_=_C877 ,\nC434_=_C890 ,C434_=_C896 ,C434_=_C898 ,C435_=_C436 ,C435_=_C494 ,C435_=_C503 ,\nC435_=_C514 ,C435_=_C519 ,C435_=_C527 ,C435_=_C541 ,C435_=_C579 ,C435_=_C580 ,\nC435_=_C585 ,C435_=_C593 ,C435_=_C601 ,C435_=_C604 ,C435_=_C638 ,C435_=_C656 ,\nC435_=_C657 ,C435_=_C664 ,C435_=_C669 ,C435_=_C670 ,C435_=_C673 ,C435_=_C687 ,\nC435_=_C721 ,C435_=_C722 ,C435_=_C723 ,C435_=_C728 ,C435_=_C736 ,C435_=_C740 ,\nC435_=_C760 ,C435_=_C764 ,C435_=_C782 ,C435_=_C784 ,C435_=_C788 ,C435_=_C797 ,\nC435_=_C809 ,C435_=_C828 ,C435_=_C831 ,C435_=_C837 ,C435_=_C838 ,C435_=_C840 ,\nC435_=_C843 ,C435_=_C844 ,C435_=_C851 ,C435_=_C854 ,C435_=_C860 ,C435_=_C869 ,\nC435_=_C872 ,C435_=_C875 ,C435_=_C887 ,C435_=_C891 ,C435_=_C896 ,C436_=_C454 ,\nC436_=_C458 ,C436_=_C503 ,C436_=_C514 ,C436_=_C519 ,C436_=_C520 ,C436_=_C527 ,\nC436_=_C562 ,C436_=_C579 ,C436_=_C585 ,C436_=_C591 ,C436_=_C593 ,C436_=_C602 ,\nC436_=_C610 ,C436_=_C638 ,C436_=_C642 ,C436_=_C656 ,C436_=_C657 ,C436_=_C659 ,\nC436_=_C670 ,C436_=_C700 ,C436_=_C708 ,C436_=_C722 ,C436_=_C736 ,C436_=_C739 ,\nC436_=_C744 ,C436_=_C746 ,C436_=_C752 ,C436_=_C760 ,C436_=_C773 ,C436_=_C798 ,\nC436_=_C806 ,C436_=_C810 ,C436_=_C811 ,C436_=_C812 ,C436_=_C819 ,C436_=_C823 ,\nC436_=_C831 ,C436_=_C835 ,C436_=_C842 ,C436_=_C843 ,C436_=_C844 ,C436_=_C848 ,\nC436_=_C865 ,C436_=_C871 ,C436_=_C872 ,C436_=_C875 ,C436_=_C886 ,C436_=_C887 ,\nC436_=_C891 ,C437_=_C443 ,C437_=_C444 ,C437_=_C481 ,C437_=_C505 ,C437_=_C513 ,\nC437_=_C520 ,C437_=_C531 ,C437_=_C575 ,C437_=_C598 ,C437_=_C620 ,C437_=_C627 ,\nC437_=_C628 ,C437_=_C633 ,C437_=_C635 ,C437_=_C699 ,C437_=_C705 ,C437_=_C721 ,\nC437_=_C723 ,C437_=_C729 ,C437_=_C757 ,C437_=_C759 ,C437_=_C761 ,C437_=_C774 ,\nC437_=_C778 ,C437_=_C808 ,C437_=_C815 ,C437_=_C824 ,C437_=_C829 ,C437_=_C838 ,\nC437_=_C843 ,C437_=_C844 ,C437_=_C846 ,C437_=_C850 ,C437_=_C852 ,C437_=_C862 ,\nC437_=_C876 ,C437_=_C888 ,C437_=_C890 ,C437_=_C896 ,C439_=_C470 ,C439_=_C474 ,\nC439_=_C500 ,C439_=_C511 ,C439_=_C516 ,C439_=_C527 ,C439_=_C553 ,C439_=_C561 ,\nC439_=_C568 ,C439_=_C576 ,C439_=_C590 ,C439_=_C602 ,C439_=_C621 ,C439_=_C632 ,\nC439_=_C635 ,C439_=_C653 ,C439_=_C654 ,C439_=_C656 ,C439_=_C660 ,C439_=_C666 ,\nC439_=_C688 ,C439_=_C689 ,C439_=_C696 ,C439_=_C697 ,C439_=_C709 ,C439_=_C713 ,\nC439_=_C717 ,C439_=_C720 ,C439_=_C724 ,C439_=_C735 ,C439_=_C736 ,C439_=_C741 ,\nC439_=_C747 ,C439_=_C755 ,C439_=_C763 ,C439_=_C776 ,C439_=_C777 ,C439_=_C778 ,\nC439_=_C782 ,C439_=_C794 ,C439_=_C796 ,C439_=_C801 ,C439_=_C812 ,C439_=_C825 ,\nC439_=_C827 ,C439_=_C834 ,C439_=_C837 ,C439_=_C839 ,C439_=_C866 ,C439_=_C880 ,\nC439_=_C882 ,C439_=_C883 ,C439_=_C884 ,C439_=_C887 ,C439_=_C896 ,C440_=_C442 ,\nC440_=_C445 ,C440_=_C484 ,C440_=_C503 ,C440_=_C530 ,C440_=_C542 ,C440_=_C551 ,\nC440_=_C561 ,C440_=_C572 ,C440_=_C574 ,C440_=_C583 ,C440_=_C584 ,C440_=_C586 ,\nC440_=_C606 ,C440_=_C607 ,C440_=_C617 ,C440_=_C620 ,C440_=_C642 ,C440_=_C644 ,\nC440_=_C653 ,C440_=_C666 ,C440_=_C677 ,C440_=_C686 ,C440_=_C699 ,C440_=_C713 ,\nC440_=_C721 ,C440_=_C729 ,C440_=_C737 ,C440_=_C750 ,C440_=_C772 ,C440_=_C791 ,\nC440_=_C796 ,C440_=_C801 ,C440_=_C803 ,C440_=_C808 ,C440_=_C817 ,C440_=_C826 ,\nC440_=_C843 ,C440_=_C853 ,C440_=_C864 ,C440_=_C877 ,C440_=_C885 ,C442_=_C465 ,\nC442_=_C467 ,C442_=_C482 ,C442_=_C484 ,C442_=_C503 ,C442_=_C506 ,C442_=_C559 ,\nC442_=_C571 ,C442_=_C572 ,C442_=_C573 ,C442_=_C583 ,C442_=_C584 ,C442_=_C607 ,\nC442_=_C615 ,C442_=_C621 ,C442_=_C629 ,C442_=_C642 ,C442_=_C651 ,C442_=_C657 ,\nC442_=_C673 ,C442_=_C675 ,C442_=_C677 ,C442_=_C684 ,C442_=_C686 ,C442_=_C702 ,\nC442_=_C711 ,C442_=_C712 ,C442_=_C713 ,C442_=_C716 ,C442_=_C720 ,C442_=_C733 ,\nC442_=_C734 ,C442_=_C750 ,C442_=_C763 ,C442_=_C769 ,C442_=_C770 ,C442_=_C772 ,\nC442_=_C776 ,C442_=_C777 ,C442_=_C796 ,C442_=_C800 ,C442_=_C808 ,C442_=_C809 ,\nC442_=_C813 ,C442_=_C817 ,C442_=_C826 ,C442_=_C841 ,C442_=_C853 ,C442_=_C855 ,\nC442_=_C864 ,C442_=_C871 ,C442_=_C872 ,C442_=_C883</w:t>
      </w:r>
    </w:p>
    <w:p>
      <w:pPr>
        <w:pStyle w:val="PreformattedText"/>
        <w:bidi w:val="0"/>
        <w:spacing w:before="0" w:after="0"/>
        <w:jc w:val="left"/>
        <w:rPr/>
      </w:pPr>
      <w:r>
        <w:rPr/>
        <w:t xml:space="preserve"> </w:t>
      </w:r>
      <w:r>
        <w:rPr/>
        <w:t>,C442_=_C886 ,C442_=_C898 ,\nC442_=_C899 ,C443_=_C444 ,C443_=_C463 ,C443_=_C481 ,C443_=_C494 ,C443_=_C499 ,\nC443_=_C520 ,C443_=_C526 ,C443_=_C531 ,C443_=_C554 ,C443_=_C573 ,C443_=_C588 ,\nC443_=_C593 ,C443_=_C620 ,C443_=_C627 ,C443_=_C658 ,C443_=_C675 ,C443_=_C681 ,\nC443_=_C690 ,C443_=_C701 ,C443_=_C703 ,C443_=_C714 ,C443_=_C717 ,C443_=_C729 ,\nC443_=_C742 ,C443_=_C751 ,C443_=_C761 ,C443_=_C783 ,C443_=_C787 ,C443_=_C804 ,\nC443_=_C824 ,C443_=_C827 ,C443_=_C853 ,C443_=_C876 ,C443_=_C878 ,C443_=_C893 ,\nC443_=_C897 ,C444_=_C469 ,C444_=_C478 ,C444_=_C481 ,C444_=_C490 ,C444_=_C497 ,\nC444_=_C500 ,C444_=_C520 ,C444_=_C526 ,C444_=_C531 ,C444_=_C538 ,C444_=_C567 ,\nC444_=_C593 ,C444_=_C609 ,C444_=_C620 ,C444_=_C627 ,C444_=_C668 ,C444_=_C669 ,\nC444_=_C681 ,C444_=_C690 ,C444_=_C697 ,C444_=_C715 ,C444_=_C717 ,C444_=_C722 ,\nC444_=_C724 ,C444_=_C727 ,C444_=_C729 ,C444_=_C743 ,C444_=_C750 ,C444_=_C763 ,\nC444_=_C767 ,C444_=_C771 ,C444_=_C781 ,C444_=_C783 ,C444_=_C798 ,C444_=_C804 ,\nC444_=_C816 ,C444_=_C817 ,C444_=_C823 ,C444_=_C824 ,C444_=_C838 ,C444_=_C858 ,\nC444_=_C865 ,C444_=_C876 ,C444_=_C899 ,C445_=_C478 ,C445_=_C492 ,C445_=_C498 ,\nC445_=_C506 ,C445_=_C551 ,C445_=_C561 ,C445_=_C574 ,C445_=_C577 ,C445_=_C583 ,\nC445_=_C584 ,C445_=_C585 ,C445_=_C586 ,C445_=_C590 ,C445_=_C606 ,C445_=_C614 ,\nC445_=_C615 ,C445_=_C616 ,C445_=_C653 ,C445_=_C660 ,C445_=_C701 ,C445_=_C714 ,\nC445_=_C729 ,C445_=_C741 ,C445_=_C748 ,C445_=_C761 ,C445_=_C769 ,C445_=_C786 ,\nC445_=_C791 ,C445_=_C795 ,C445_=_C801 ,C445_=_C810 ,C445_=_C828 ,C445_=_C830 ,\nC445_=_C836 ,C445_=_C840 ,C445_=_C864 ,C445_=_C876 ,C445_=_C877 ,C445_=_C885 ,\nC445_=_C893 ,C447_=_C465 ,C447_=_C474 ,C447_=_C487 ,C447_=_C511 ,C447_=_C515 ,\nC447_=_C517 ,C447_=_C564 ,C447_=_C572 ,C447_=_C575 ,C447_=_C592 ,C447_=_C601 ,\nC447_=_C606 ,C447_=_C609 ,C447_=_C612 ,C447_=_C618 ,C447_=_C633 ,C447_=_C635 ,\nC447_=_C664 ,C447_=_C704 ,C447_=_C711 ,C447_=_C713 ,C447_=_C720 ,C447_=_C724 ,\nC447_=_C728 ,C447_=_C731 ,C447_=_C740 ,C447_=_C742 ,C447_=_C744 ,C447_=_C757 ,\nC447_=_C759 ,C447_=_C760 ,C447_=_C762 ,C447_=_C769 ,C447_=_C775 ,C447_=_C798 ,\nC447_=_C808 ,C447_=_C811 ,C447_=_C813 ,C447_=_C820 ,C447_=_C822 ,C447_=_C826 ,\nC447_=_C835 ,C447_=_C840 ,C447_=_C850 ,C447_=_C854 ,C447_=_C855 ,C447_=_C858 ,\nC447_=_C865 ,C447_=_C875 ,C447_=_C877 ,C447_=_C897 ,C448_=_C454 ,C448_=_C458 ,\nC448_=_C480 ,C448_=_C489 ,C448_=_C498 ,C448_=_C521 ,C448_=_C533 ,C448_=_C554 ,\nC448_=_C555 ,C448_=_C568 ,C448_=_C585 ,C448_=_C607 ,C448_=_C609 ,C448_=_C610 ,\nC448_=_C624 ,C448_=_C640 ,C448_=_C648 ,C448_=_C649 ,C448_=_C652 ,C448_=_C656 ,\nC448_=_C677 ,C448_=_C691 ,C448_=_C699 ,C448_=_C717 ,C448_=_C737 ,C448_=_C750 ,\nC448_=_C754 ,C448_=_C761 ,C448_=_C768 ,C448_=_C770 ,C448_=_C780 ,C448_=_C785 ,\nC448_=_C800 ,C448_=_C814 ,C448_=_C818 ,C448_=_C820 ,C448_=_C824 ,C448_=_C831 ,\nC448_=_C832 ,C448_=_C839 ,C448_=_C841 ,C448_=_C842 ,C448_=_C851 ,C448_=_C862 ,\nC448_=_C865 ,C448_=_C869 ,C448_=_C878 ,C448_=_C888 ,C448_=_C892 ,C452_=_C459 ,\nC452_=_C474 ,C452_=_C486 ,C452_=_C490 ,C452_=_C525 ,C452_=_C556 ,C452_=_C562 ,\nC452_=_C569 ,C452_=_C586 ,C452_=_C591 ,C452_=_C595 ,C452_=_C601 ,C452_=_C611 ,\nC452_=_C612 ,C452_=_C613 ,C452_=_C615 ,C452_=_C617 ,C452_=_C618 ,C452_=_C631 ,\nC452_=_C632 ,C452_=_C649 ,C452_=_C661 ,C452_=_C679 ,C452_=_C683 ,C452_=_C704 ,\nC452_=_C708 ,C452_=_C715 ,C452_=_C741 ,C452_=_C747 ,C452_=_C748 ,C452_=_C763 ,\nC452_=_C787 ,C452_=_C808 ,C452_=_C813 ,C452_=_C816 ,C452_=_C817 ,C452_=_C832 ,\nC452_=_C833 ,C452_=_C835 ,C452_=_C847 ,C452_=_C853 ,C452_=_C854 ,C452_=_C864 ,\nC452_=_C869 ,C452_=_C871 ,C452_=_C875 ,C452_=_C883 ,C452_=_C891 ,C452_=_C898 ,\nC454_=_C458 ,C454_=_C463 ,C454_=_C499 ,C454_=_C519 ,C454_=_C521 ,C454_=_C533 ,\nC454_=_C555 ,C454_=_C562 ,C454_=_C571 ,C454_=_C583 ,C454_=_C585 ,C454_=_C588 ,\nC454_=_C589 ,C454_=_C592 ,C454_=_C598 ,C454_=_C604 ,C454_=_C609 ,C454_=_C624 ,\nC454_=_C634 ,C454_=_C638 ,C454_=_C648 ,C454_=_C649 ,C454_=_C657 ,C454_=_C659 ,\nC454_=_C677 ,C454_=_C689 ,C454_=_C696 ,C454_=_C700 ,C454_=_C708 ,C454_=_C717 ,\nC454_=_C721 ,C454_=_C722 ,C454_=_C773 ,C454_=_C786 ,C454_=_C800 ,C454_=_C818 ,\nC454_=_C819 ,C454_=_C820 ,C454_=_C824 ,C454_=_C834 ,C454_=_C839 ,C454_=_C841 ,\nC454_=_C842 ,C454_=_C848 ,C454_=_C863 ,C454_=_C865 ,C454_=_C869 ,C454_=_C878 ,\nC454_=_C882 ,C454_=_C887 ,C454_=_C888 ,C455_=_C497 ,C455_=_C526 ,C455_=_C538 ,\nC455_=_C547 ,C455_=_C554 ,C455_=_C564 ,C455_=_C609 ,C455_=_C613 ,C455_=_C615 ,\nC455_=_C617 ,C455_=_C620 ,C455_=_C638 ,C455_=_C651 ,C455_=_C652 ,C455_=_C656 ,\nC455_=_C663 ,C455_=_C683 ,C455_=_C705 ,C455_=_C707 ,C455_=_C710 ,C455_=_C720 ,\nC455_=_C731 ,C455_=_C740 ,C455_=_C748 ,C455_=_C754 ,C455_=_C764 ,C455_=_C770 ,\nC455_=_C784 ,C455_=_C796 ,C455_=_C797 ,C455_=_C799 ,C455_=_C812 ,C455_=_C822 ,\nC455_=_C825 ,C455_=_C826 ,C455_=_C829 ,C455_=_C831 ,C455_=_C832 ,C455_=_C838 ,\nC455_=_C847 ,C455_=_C860 ,C455_=_C867 ,C455_=_C875 ,C455_=_C882 ,C455_=_C883 ,\nC455_=_C890 ,C455_=_C891 ,C455_=_C896 ,C458_=_C480 ,C458_=_C489 ,C458_=_C519 ,\nC458_=_C555 ,C458_=_C562 ,C458_=_C568 ,C458_=_C607 ,C458_=_C610 ,C458_=_C633 ,\nC458_=_C638 ,C458_=_C640 ,C458_=_C652 ,C458_=_C656 ,C458_=_C657 ,C458_=_C659 ,\nC458_=_C691 ,C458_=_C700 ,C458_=_C708 ,C458_=_C722 ,C458_=_C737 ,C458_=_C751 ,\nC458_=_C761 ,C458_=_C768 ,C458_=_C770 ,C458_=_C773 ,C458_=_C809 ,C458_=_C811 ,\nC458_=_C814 ,C458_=_C819 ,C458_=_C831 ,C458_=_C832 ,C458_=_C847 ,C458_=_C863 ,\nC458_=_C865 ,C458_=_C887 ,C458_=_C892 ,C458_=_C894 ,C458_=_C899 ,C459_=_C521 ,\nC459_=_C522 ,C459_=_C529 ,C459_=_C544 ,C459_=_C547 ,C459_=_C548 ,C459_=_C556 ,\nC459_=_C568 ,C459_=_C569 ,C459_=_C573 ,C459_=_C580 ,C459_=_C586 ,C459_=_C588 ,\nC459_=_C611 ,C459_=_C615 ,C459_=_C618 ,C459_=_C619 ,C459_=_C632 ,C459_=_C634 ,\nC459_=_C649 ,C459_=_C654 ,C459_=_C683 ,C459_=_C703 ,C459_=_C708 ,C459_=_C712 ,\nC459_=_C727 ,C459_=_C733 ,C459_=_C743 ,C459_=_C780 ,C459_=_C787 ,C459_=_C796 ,\nC459_=_C803 ,C459_=_C808 ,C459_=_C812 ,C459_=_C813 ,C459_=_C819 ,C459_=_C823 ,\nC459_=_C833 ,C459_=_C847 ,C459_=_C852 ,C459_=_C853 ,C459_=_C854 ,C459_=_C871 ,\nC459_=_C878 ,C459_=_C880 ,C459_=_C885 ,C459_=_C886 ,C459_=_C887 ,C459_=_C891 ,\nC459_=_C897 ,C463_=_C494 ,C463_=_C499 ,C463_=_C502 ,C463_=_C520 ,C463_=_C545 ,\nC463_=_C560 ,C463_=_C571 ,C463_=_C573 ,C463_=_C583 ,C463_=_C585 ,C463_=_C587 ,\nC463_=_C588 ,C463_=_C589 ,C463_=_C591 ,C463_=_C592 ,C463_=_C593 ,C463_=_C598 ,\nC463_=_C604 ,C463_=_C612 ,C463_=_C616 ,C463_=_C617 ,C463_=_C634 ,C463_=_C677 ,\nC463_=_C683 ,C463_=_C688 ,C463_=_C714 ,C463_=_C721 ,C463_=_C722 ,C463_=_C738 ,\nC463_=_C751 ,C463_=_C773 ,C463_=_C783 ,C463_=_C787 ,C463_=_C794 ,C463_=_C798 ,\nC463_=_C804 ,C463_=_C822 ,C463_=_C834 ,C463_=_C848 ,C463_=_C850 ,C463_=_C882 ,\nC463_=_C888 ,C463_=_C892 ,C465_=_C467 ,C465_=_C470 ,C465_=_C474 ,C465_=_C482 ,\nC465_=_C515 ,C465_=_C560 ,C465_=_C572 ,C465_=_C573 ,C465_=_C607 ,C465_=_C621 ,\nC465_=_C625 ,C465_=_C629 ,C465_=_C638 ,C465_=_C650 ,C465_=_C655 ,C465_=_C657 ,\nC465_=_C663 ,C465_=_C686 ,C465_=_C702 ,C465_=_C704 ,C465_=_C711 ,C465_=_C716 ,\nC465_=_C720 ,C465_=_C723 ,C465_=_C727 ,C465_=_C728 ,C465_=_C731 ,C465_=_C733 ,\nC465_=_C739 ,C465_=_C744 ,C465_=_C760 ,C465_=_C763 ,C465_=_C769 ,C465_=_C781 ,\nC465_=_C782 ,C465_=_C783 ,C465_=_C806 ,C465_=_C809 ,C465_=_C811 ,C465_=_C813 ,\nC465_=_C822 ,C465_=_C826 ,C465_=_C828 ,C465_=_C834 ,C465_=_C835 ,C465_=_C836 ,\nC465_=_C841 ,C465_=_C851 ,C465_=_C854 ,C465_=_C855 ,C465_=_C868 ,C465_=_C871 ,\nC465_=_C893 ,C465_=_C898 ,C467_=_C482 ,C467_=_C517 ,C467_=_C528 ,C467_=_C531 ,\nC467_=_C559 ,C467_=_C573 ,C467_=_C581 ,C467_=_C582 ,C467_=_C584 ,C467_=_C595 ,\nC467_=_C606 ,C467_=_C607 ,C467_=_C621 ,C467_=_C629 ,C467_=_C651 ,C467_=_C657 ,\nC467_=_C675 ,C467_=_C716 ,C467_=_C720 ,C467_=_C723 ,C467_=_C724 ,C467_=_C733 ,\nC467_=_C741 ,C467_=_C743 ,C467_=_C763 ,C467_=_C769 ,C467_=_C781 ,C467_=_C801 ,\nC467_=_C804 ,C467_=_C809 ,C467_=_C813 ,C467_=_C818 ,C467_=_C841 ,C467_=_C855 ,\nC467_=_C860 ,C467_=_C869 ,C467_=_C871 ,C467_=_C874 ,C467_=_C886 ,C467_=_C896 ,\nC467_=_C897 ,C467_=_C898 ,C467_=_C899 ,C469_=_C478 ,C469_=_C497 ,C469_=_C500 ,\nC469_=_C525 ,C469_=_C538 ,C469_=_C567 ,C469_=_C593 ,C469_=_C602 ,C469_=_C605 ,\nC469_=_C609 ,C469_=_C620 ,C469_=_C625 ,C469_=_C628 ,C469_=_C629 ,C469_=_C632 ,\nC469_=_C650 ,C469_=_C709 ,C469_=_C727 ,C469_=_C729 ,C469_=_C738 ,C469_=_C743 ,\nC469_=_C748 ,C469_=_C750 ,C469_=_C772 ,C469_=_C778 ,C469_=_C781 ,C469_=_C794 ,\nC469_=_C795 ,C469_=_C798 ,C469_=_C804 ,C469_=_C818 ,C469_=_C823 ,C469_=_C828 ,\nC469_=_C838 ,C469_=_C858 ,C469_=_C865 ,C469_=_C866 ,C469_=_C871 ,C469_=_C884 ,\nC469_=_C886 ,C469_=_C894 ,C469_=_C895 ,C470_=_C515 ,C470_=_C516 ,C470_=_C530 ,\nC470_=_C568 ,C470_=_C574 ,C470_=_C576 ,C470_=_C586 ,C470_=_C596 ,C470_=_C612 ,\nC470_=_C623 ,C470_=_C624 ,C470_=_C625 ,C470_=_C638 ,C470_=_C648 ,C470_=_C663 ,\nC470_=_C681 ,C470_=_C686 ,C470_=_C688 ,C470_=_C700 ,C470_=_C702 ,C470_=_C709 ,\nC470_=_C727 ,C470_=_C748 ,C470_=_C777 ,C470_=_C778 ,C470_=_C781 ,C470_=_C782 ,\nC470_=_C801 ,C470_=_C804 ,C470_=_C805 ,C470_=_C812 ,C470_=_C831 ,C470_=_C841 ,\nC470_=_C851 ,C470_=_C877 ,C470_=_C885 ,C470_=_C891 ,C470_=_C893 ,C470_=_C896 ,\nC470_=_C898 ,C470_=_C899 ,C471_=_C472 ,C471_=_C480 ,C471_=_C487 ,C471_=_C490 ,\nC471_=_C502 ,C471_=_C520 ,C471_=_C532 ,C471_=_C536 ,C471_=_C539 ,C471_=_C559 ,\nC471_=_C564 ,C471_=_C574 ,C471_=_C606 ,C471_=_C611 ,C471_=_C619 ,C471_=_C627 ,\nC471_=_C628 ,C471_=_C629 ,C471_=_C634 ,C471_=_C635 ,C471_=_C638 ,C471_=_C640 ,\nC471_=_C648 ,C471_=_C650 ,C471_=_C652 ,C471_=_C679 ,C471_=_C724 ,C471_=_C737 ,\nC471_=_C742 ,C471_=_C743 ,C471_=_C744 ,C471_=_C749 ,C471_=_C771 ,C471_=_C772 ,\nC471_=_C775 ,C471_=_C790 ,C471_=_C791 ,C471_=_C806 ,C471_=_C809 ,C471_=_C813 ,\nC471_=_C819 ,C471_=_C820 ,C471_=_C834 ,C471_=_C844 ,C471_=_C853 ,C471_=_C862 ,\nC471_=_C863 ,C471_=_C884 ,C471_=_C885 ,C471_=_C888 ,C471_=_C894 ,C471_=_C897 ,\nC472_=_C483 ,C472_=_C484 ,C472_=_C485 ,C472_=_C486 ,C472_=_C487 ,C472_=_C488 ,\nC472_=_C489 ,C472_=_C490 ,C472_=_C491</w:t>
      </w:r>
    </w:p>
    <w:p>
      <w:pPr>
        <w:pStyle w:val="PreformattedText"/>
        <w:bidi w:val="0"/>
        <w:spacing w:before="0" w:after="0"/>
        <w:jc w:val="left"/>
        <w:rPr/>
      </w:pPr>
      <w:r>
        <w:rPr/>
        <w:t xml:space="preserve"> </w:t>
      </w:r>
      <w:r>
        <w:rPr/>
        <w:t>,C472_=_C502 ,C472_=_C503 ,C472_=_C516 ,\nC472_=_C517 ,C472_=_C518 ,C472_=_C519 ,C472_=_C520 ,C472_=_C521 ,C472_=_C532 ,\nC472_=_C539 ,C472_=_C559 ,C472_=_C611 ,C472_=_C618 ,C472_=_C627 ,C472_=_C628 ,\nC472_=_C629 ,C472_=_C635 ,C472_=_C642 ,C472_=_C652 ,C472_=_C663 ,C472_=_C664 ,\nC472_=_C669 ,C472_=_C682 ,C472_=_C697 ,C472_=_C739 ,C472_=_C749 ,C472_=_C750 ,\nC472_=_C751 ,C472_=_C752 ,C472_=_C770 ,C472_=_C771 ,C472_=_C777 ,C472_=_C791 ,\nC472_=_C809 ,C472_=_C813 ,C472_=_C817 ,C472_=_C818 ,C472_=_C834 ,C472_=_C853 ,\nC472_=_C862 ,C472_=_C866 ,C472_=_C874 ,C472_=_C875 ,C472_=_C888 ,C472_=_C892 ,\nC472_=_C894 ,C472_=_C895 ,C472_=_C897 ,C472_=_C899 ,C474_=_C486 ,C474_=_C500 ,\nC474_=_C515 ,C474_=_C525 ,C474_=_C527 ,C474_=_C553 ,C474_=_C562 ,C474_=_C572 ,\nC474_=_C595 ,C474_=_C601 ,C474_=_C611 ,C474_=_C612 ,C474_=_C613 ,C474_=_C619 ,\nC474_=_C620 ,C474_=_C630 ,C474_=_C631 ,C474_=_C632 ,C474_=_C653 ,C474_=_C654 ,\nC474_=_C660 ,C474_=_C661 ,C474_=_C666 ,C474_=_C679 ,C474_=_C696 ,C474_=_C697 ,\nC474_=_C704 ,C474_=_C713 ,C474_=_C714 ,C474_=_C716 ,C474_=_C720 ,C474_=_C728 ,\nC474_=_C731 ,C474_=_C735 ,C474_=_C738 ,C474_=_C741 ,C474_=_C744 ,C474_=_C747 ,\nC474_=_C760 ,C474_=_C769 ,C474_=_C776 ,C474_=_C796 ,C474_=_C801 ,C474_=_C811 ,\nC474_=_C812 ,C474_=_C814 ,C474_=_C815 ,C474_=_C816 ,C474_=_C817 ,C474_=_C822 ,\nC474_=_C826 ,C474_=_C834 ,C474_=_C835 ,C474_=_C839 ,C474_=_C843 ,C474_=_C853 ,\nC474_=_C854 ,C474_=_C855 ,C474_=_C863 ,C474_=_C869 ,C474_=_C882 ,C474_=_C895 ,\nC478_=_C491 ,C478_=_C492 ,C478_=_C497 ,C478_=_C498 ,C478_=_C500 ,C478_=_C515 ,\nC478_=_C538 ,C478_=_C567 ,C478_=_C585 ,C478_=_C592 ,C478_=_C594 ,C478_=_C609 ,\nC478_=_C616 ,C478_=_C633 ,C478_=_C697 ,C478_=_C727 ,C478_=_C728 ,C478_=_C729 ,\nC478_=_C733 ,C478_=_C739 ,C478_=_C740 ,C478_=_C741 ,C478_=_C750 ,C478_=_C757 ,\nC478_=_C774 ,C478_=_C781 ,C478_=_C798 ,C478_=_C804 ,C478_=_C818 ,C478_=_C829 ,\nC478_=_C833 ,C478_=_C837 ,C478_=_C838 ,C478_=_C843 ,C478_=_C858 ,C478_=_C864 ,\nC478_=_C865 ,C478_=_C885 ,C478_=_C888 ,C480_=_C486 ,C480_=_C516 ,C480_=_C555 ,\nC480_=_C568 ,C480_=_C569 ,C480_=_C571 ,C480_=_C572 ,C480_=_C573 ,C480_=_C581 ,\nC480_=_C588 ,C480_=_C594 ,C480_=_C607 ,C480_=_C627 ,C480_=_C630 ,C480_=_C634 ,\nC480_=_C635 ,C480_=_C638 ,C480_=_C652 ,C480_=_C661 ,C480_=_C664 ,C480_=_C668 ,\nC480_=_C673 ,C480_=_C678 ,C480_=_C691 ,C480_=_C694 ,C480_=_C699 ,C480_=_C718 ,\nC480_=_C735 ,C480_=_C737 ,C480_=_C742 ,C480_=_C743 ,C480_=_C744 ,C480_=_C746 ,\nC480_=_C752 ,C480_=_C767 ,C480_=_C768 ,C480_=_C770 ,C480_=_C781 ,C480_=_C784 ,\nC480_=_C785 ,C480_=_C815 ,C480_=_C819 ,C480_=_C820 ,C480_=_C833 ,C480_=_C840 ,\nC480_=_C841 ,C480_=_C842 ,C480_=_C858 ,C480_=_C864 ,C480_=_C865 ,C480_=_C876 ,\nC480_=_C877 ,C480_=_C885 ,C480_=_C886 ,C480_=_C892 ,C481_=_C482 ,C481_=_C485 ,\nC481_=_C502 ,C481_=_C520 ,C481_=_C531 ,C481_=_C532 ,C481_=_C533 ,C481_=_C541 ,\nC481_=_C553 ,C481_=_C596 ,C481_=_C604 ,C481_=_C620 ,C481_=_C627 ,C481_=_C640 ,\nC481_=_C641 ,C481_=_C649 ,C481_=_C657 ,C481_=_C659 ,C481_=_C681 ,C481_=_C703 ,\nC481_=_C705 ,C481_=_C706 ,C481_=_C709 ,C481_=_C725 ,C481_=_C727 ,C481_=_C729 ,\nC481_=_C745 ,C481_=_C746 ,C481_=_C747 ,C481_=_C748 ,C481_=_C777 ,C481_=_C778 ,\nC481_=_C814 ,C481_=_C816 ,C481_=_C821 ,C481_=_C822 ,C481_=_C824 ,C481_=_C853 ,\nC481_=_C862 ,C481_=_C882 ,C481_=_C890 ,C481_=_C891 ,C481_=_C893 ,C481_=_C894 ,\nC481_=_C896 ,C481_=_C899 ,C482_=_C483 ,C482_=_C490 ,C482_=_C506 ,C482_=_C541 ,\nC482_=_C543 ,C482_=_C558 ,C482_=_C559 ,C482_=_C560 ,C482_=_C561 ,C482_=_C573 ,\nC482_=_C602 ,C482_=_C607 ,C482_=_C614 ,C482_=_C621 ,C482_=_C629 ,C482_=_C640 ,\nC482_=_C641 ,C482_=_C643 ,C482_=_C648 ,C482_=_C654 ,C482_=_C655 ,C482_=_C657 ,\nC482_=_C666 ,C482_=_C671 ,C482_=_C684 ,C482_=_C687 ,C482_=_C690 ,C482_=_C706 ,\nC482_=_C716 ,C482_=_C718 ,C482_=_C720 ,C482_=_C733 ,C482_=_C745 ,C482_=_C746 ,\nC482_=_C747 ,C482_=_C748 ,C482_=_C749 ,C482_=_C757 ,C482_=_C759 ,C482_=_C763 ,\nC482_=_C769 ,C482_=_C772 ,C482_=_C780 ,C482_=_C782 ,C482_=_C788 ,C482_=_C803 ,\nC482_=_C808 ,C482_=_C809 ,C482_=_C813 ,C482_=_C816 ,C482_=_C821 ,C482_=_C822 ,\nC482_=_C829 ,C482_=_C833 ,C482_=_C841 ,C482_=_C844 ,C482_=_C856 ,C482_=_C871 ,\nC482_=_C872 ,C482_=_C876 ,C482_=_C878 ,C482_=_C879 ,C482_=_C890 ,C482_=_C891 ,\nC482_=_C894 ,C483_=_C484 ,C483_=_C485 ,C483_=_C486 ,C483_=_C487 ,C483_=_C488 ,\nC483_=_C489 ,C483_=_C490 ,C483_=_C491 ,C483_=_C498 ,C483_=_C499 ,C483_=_C500 ,\nC483_=_C502 ,C483_=_C541 ,C483_=_C548 ,C483_=_C556 ,C483_=_C558 ,C483_=_C559 ,\nC483_=_C560 ,C483_=_C561 ,C483_=_C574 ,C483_=_C595 ,C483_=_C596 ,C483_=_C611 ,\nC483_=_C628 ,C483_=_C642 ,C483_=_C648 ,C483_=_C654 ,C483_=_C655 ,C483_=_C656 ,\nC483_=_C657 ,C483_=_C658 ,C483_=_C666 ,C483_=_C671 ,C483_=_C690 ,C483_=_C703 ,\nC483_=_C718 ,C483_=_C727 ,C483_=_C744 ,C483_=_C749 ,C483_=_C750 ,C483_=_C751 ,\nC483_=_C752 ,C483_=_C757 ,C483_=_C773 ,C483_=_C775 ,C483_=_C797 ,C483_=_C805 ,\nC483_=_C808 ,C483_=_C822 ,C483_=_C824 ,C483_=_C836 ,C483_=_C838 ,C483_=_C844 ,\nC483_=_C856 ,C483_=_C860 ,C483_=_C866 ,C483_=_C868 ,C483_=_C879 ,C483_=_C884 ,\nC483_=_C887 ,C483_=_C891 ,C483_=_C892 ,C483_=_C894 ,C484_=_C485 ,C484_=_C486 ,\nC484_=_C487 ,C484_=_C488 ,C484_=_C489 ,C484_=_C490 ,C484_=_C491 ,C484_=_C498 ,\nC484_=_C499 ,C484_=_C500 ,C484_=_C502 ,C484_=_C506 ,C484_=_C530 ,C484_=_C532 ,\nC484_=_C542 ,C484_=_C615 ,C484_=_C620 ,C484_=_C623 ,C484_=_C628 ,C484_=_C642 ,\nC484_=_C651 ,C484_=_C654 ,C484_=_C655 ,C484_=_C656 ,C484_=_C657 ,C484_=_C658 ,\nC484_=_C666 ,C484_=_C684 ,C484_=_C699 ,C484_=_C702 ,C484_=_C704 ,C484_=_C705 ,\nC484_=_C707 ,C484_=_C734 ,C484_=_C737 ,C484_=_C749 ,C484_=_C750 ,C484_=_C751 ,\nC484_=_C752 ,C484_=_C757 ,C484_=_C768 ,C484_=_C776 ,C484_=_C786 ,C484_=_C787 ,\nC484_=_C799 ,C484_=_C800 ,C484_=_C803 ,C484_=_C813 ,C484_=_C824 ,C484_=_C848 ,\nC484_=_C855 ,C484_=_C866 ,C484_=_C868 ,C484_=_C872 ,C484_=_C883 ,C484_=_C885 ,\nC484_=_C886 ,C484_=_C899 ,C485_=_C486 ,C485_=_C487 ,C485_=_C488 ,C485_=_C489 ,\nC485_=_C490 ,C485_=_C491 ,C485_=_C502 ,C485_=_C507 ,C485_=_C524 ,C485_=_C525 ,\nC485_=_C541 ,C485_=_C545 ,C485_=_C553 ,C485_=_C569 ,C485_=_C592 ,C485_=_C613 ,\nC485_=_C642 ,C485_=_C649 ,C485_=_C650 ,C485_=_C657 ,C485_=_C663 ,C485_=_C664 ,\nC485_=_C671 ,C485_=_C675 ,C485_=_C696 ,C485_=_C703 ,C485_=_C705 ,C485_=_C706 ,\nC485_=_C735 ,C485_=_C744 ,C485_=_C745 ,C485_=_C749 ,C485_=_C750 ,C485_=_C751 ,\nC485_=_C752 ,C485_=_C764 ,C485_=_C767 ,C485_=_C797 ,C485_=_C803 ,C485_=_C811 ,\nC485_=_C813 ,C485_=_C814 ,C485_=_C817 ,C485_=_C827 ,C485_=_C838 ,C485_=_C847 ,\nC485_=_C853 ,C485_=_C860 ,C485_=_C866 ,C485_=_C890 ,C485_=_C891 ,C485_=_C894 ,\nC485_=_C896 ,C485_=_C897 ,C485_=_C899 ,C486_=_C487 ,C486_=_C488 ,C486_=_C489 ,\nC486_=_C490 ,C486_=_C491 ,C486_=_C503 ,C486_=_C516 ,C486_=_C517 ,C486_=_C518 ,\nC486_=_C519 ,C486_=_C520 ,C486_=_C521 ,C486_=_C525 ,C486_=_C560 ,C486_=_C562 ,\nC486_=_C568 ,C486_=_C575 ,C486_=_C581 ,C486_=_C594 ,C486_=_C595 ,C486_=_C601 ,\nC486_=_C611 ,C486_=_C612 ,C486_=_C613 ,C486_=_C624 ,C486_=_C627 ,C486_=_C642 ,\nC486_=_C661 ,C486_=_C663 ,C486_=_C664 ,C486_=_C669 ,C486_=_C673 ,C486_=_C679 ,\nC486_=_C687 ,C486_=_C718 ,C486_=_C725 ,C486_=_C729 ,C486_=_C735 ,C486_=_C739 ,\nC486_=_C741 ,C486_=_C747 ,C486_=_C749 ,C486_=_C750 ,C486_=_C751 ,C486_=_C752 ,\nC486_=_C770 ,C486_=_C771 ,C486_=_C815 ,C486_=_C818 ,C486_=_C820 ,C486_=_C833 ,\nC486_=_C853 ,C486_=_C866 ,C486_=_C869 ,C486_=_C874 ,C486_=_C885 ,C486_=_C886 ,\nC486_=_C895 ,C487_=_C488 ,C487_=_C489 ,C487_=_C490 ,C487_=_C491 ,C487_=_C506 ,\nC487_=_C516 ,C487_=_C530 ,C487_=_C531 ,C487_=_C564 ,C487_=_C567 ,C487_=_C592 ,\nC487_=_C601 ,C487_=_C609 ,C487_=_C613 ,C487_=_C619 ,C487_=_C628 ,C487_=_C630 ,\nC487_=_C642 ,C487_=_C644 ,C487_=_C648 ,C487_=_C651 ,C487_=_C659 ,C487_=_C679 ,\nC487_=_C720 ,C487_=_C724 ,C487_=_C734 ,C487_=_C735 ,C487_=_C736 ,C487_=_C749 ,\nC487_=_C750 ,C487_=_C751 ,C487_=_C752 ,C487_=_C759 ,C487_=_C774 ,C487_=_C775 ,\nC487_=_C776 ,C487_=_C806 ,C487_=_C810 ,C487_=_C813 ,C487_=_C819 ,C487_=_C824 ,\nC487_=_C837 ,C487_=_C838 ,C487_=_C850 ,C487_=_C860 ,C487_=_C866 ,C487_=_C869 ,\nC487_=_C875 ,C487_=_C879 ,C487_=_C880 ,C487_=_C884 ,C487_=_C885 ,C487_=_C888 ,\nC487_=_C897 ,C488_=_C489 ,C488_=_C490 ,C488_=_C491 ,C488_=_C499 ,C488_=_C511 ,\nC488_=_C518 ,C488_=_C519 ,C488_=_C530 ,C488_=_C553 ,C488_=_C554 ,C488_=_C555 ,\nC488_=_C566 ,C488_=_C567 ,C488_=_C568 ,C488_=_C583 ,C488_=_C641 ,C488_=_C642 ,\nC488_=_C644 ,C488_=_C650 ,C488_=_C655 ,C488_=_C668 ,C488_=_C669 ,C488_=_C671 ,\nC488_=_C690 ,C488_=_C691 ,C488_=_C700 ,C488_=_C709 ,C488_=_C712 ,C488_=_C714 ,\nC488_=_C722 ,C488_=_C740 ,C488_=_C749 ,C488_=_C750 ,C488_=_C751 ,C488_=_C752 ,\nC488_=_C755 ,C488_=_C761 ,C488_=_C773 ,C488_=_C785 ,C488_=_C788 ,C488_=_C790 ,\nC488_=_C801 ,C488_=_C806 ,C488_=_C818 ,C488_=_C821 ,C488_=_C829 ,C488_=_C839 ,\nC488_=_C848 ,C488_=_C852 ,C488_=_C856 ,C488_=_C866 ,C488_=_C872 ,C488_=_C880 ,\nC488_=_C884 ,C488_=_C890 ,C488_=_C892 ,C488_=_C896 ,C489_=_C490 ,C489_=_C491 ,\nC489_=_C507 ,C489_=_C529 ,C489_=_C566 ,C489_=_C627 ,C489_=_C629 ,C489_=_C630 ,\nC489_=_C632 ,C489_=_C640 ,C489_=_C642 ,C489_=_C656 ,C489_=_C671 ,C489_=_C691 ,\nC489_=_C704 ,C489_=_C707 ,C489_=_C728 ,C489_=_C745 ,C489_=_C749 ,C489_=_C750 ,\nC489_=_C751 ,C489_=_C752 ,C489_=_C755 ,C489_=_C757 ,C489_=_C761 ,C489_=_C762 ,\nC489_=_C767 ,C489_=_C775 ,C489_=_C786 ,C489_=_C810 ,C489_=_C814 ,C489_=_C816 ,\nC489_=_C820 ,C489_=_C831 ,C489_=_C832 ,C489_=_C842 ,C489_=_C847 ,C489_=_C854 ,\nC489_=_C866 ,C489_=_C876 ,C489_=_C895 ,C490_=_C491 ,C490_=_C502 ,C490_=_C506 ,\nC490_=_C520 ,C490_=_C532 ,C490_=_C539 ,C490_=_C543 ,C490_=_C559 ,C490_=_C591 ,\nC490_=_C593 ,C490_=_C602 ,C490_=_C611 ,C490_=_C614 ,C490_=_C627 ,C490_=_C635 ,\nC490_=_C642 ,C490_=_C643 ,C490_=_C652 ,C490_=_C668 ,C490_=_C669 ,C490_=_C697 ,\nC490_=_C704 ,C490_=_C706 ,C490_=_C715 ,C490_=_C718 ,C490_=_C722 ,C490_=_C724 ,\nC490_=_C743 ,C490_=_C749 ,C490_=_C750 ,C490_=_C751 ,C490_=_C752 ,C490_=_C763 ,\nC490_=_C767 ,C490_=_C771 ,C490_=_C780 ,C490_=_C783 ,C490_=_C791 ,C490_=_C803 ,\nC490_=_C808 ,C490_=_C809</w:t>
      </w:r>
    </w:p>
    <w:p>
      <w:pPr>
        <w:pStyle w:val="PreformattedText"/>
        <w:bidi w:val="0"/>
        <w:spacing w:before="0" w:after="0"/>
        <w:jc w:val="left"/>
        <w:rPr/>
      </w:pPr>
      <w:r>
        <w:rPr/>
        <w:t xml:space="preserve"> </w:t>
      </w:r>
      <w:r>
        <w:rPr/>
        <w:t>,C490_=_C816 ,C490_=_C817 ,C490_=_C823 ,C490_=_C829 ,\nC490_=_C834 ,C490_=_C853 ,C490_=_C854 ,C490_=_C856 ,C490_=_C866 ,C490_=_C869 ,\nC490_=_C872 ,C490_=_C883 ,C490_=_C888 ,C490_=_C894 ,C490_=_C899 ,C491_=_C492 ,\nC491_=_C515 ,C491_=_C528 ,C491_=_C533 ,C491_=_C535 ,C491_=_C567 ,C491_=_C587 ,\nC491_=_C592 ,C491_=_C623 ,C491_=_C624 ,C491_=_C625 ,C491_=_C642 ,C491_=_C672 ,\nC491_=_C686 ,C491_=_C700 ,C491_=_C702 ,C491_=_C716 ,C491_=_C729 ,C491_=_C733 ,\nC491_=_C734 ,C491_=_C747 ,C491_=_C749 ,C491_=_C750 ,C491_=_C751 ,C491_=_C752 ,\nC491_=_C754 ,C491_=_C757 ,C491_=_C784 ,C491_=_C788 ,C491_=_C791 ,C491_=_C797 ,\nC491_=_C805 ,C491_=_C809 ,C491_=_C818 ,C491_=_C825 ,C491_=_C829 ,C491_=_C830 ,\nC491_=_C832 ,C491_=_C850 ,C491_=_C853 ,C491_=_C858 ,C491_=_C866 ,C491_=_C868 ,\nC491_=_C871 ,C491_=_C879 ,C491_=_C891 ,C491_=_C894 ,C491_=_C898 ,C491_=_C899 ,\nC492_=_C498 ,C492_=_C517 ,C492_=_C528 ,C492_=_C533 ,C492_=_C541 ,C492_=_C542 ,\nC492_=_C543 ,C492_=_C566 ,C492_=_C585 ,C492_=_C587 ,C492_=_C612 ,C492_=_C623 ,\nC492_=_C624 ,C492_=_C625 ,C492_=_C628 ,C492_=_C629 ,C492_=_C643 ,C492_=_C644 ,\nC492_=_C645 ,C492_=_C672 ,C492_=_C679 ,C492_=_C684 ,C492_=_C685 ,C492_=_C688 ,\nC492_=_C689 ,C492_=_C725 ,C492_=_C729 ,C492_=_C734 ,C492_=_C741 ,C492_=_C742 ,\nC492_=_C747 ,C492_=_C752 ,C492_=_C783 ,C492_=_C784 ,C492_=_C791 ,C492_=_C795 ,\nC492_=_C797 ,C492_=_C805 ,C492_=_C814 ,C492_=_C823 ,C492_=_C824 ,C492_=_C828 ,\nC492_=_C833 ,C492_=_C846 ,C492_=_C850 ,C492_=_C856 ,C492_=_C864 ,C492_=_C867 ,\nC492_=_C875 ,C492_=_C879 ,C492_=_C880 ,C492_=_C888 ,C492_=_C892 ,C492_=_C893 ,\nC492_=_C894 ,C492_=_C897 ,C494_=_C513 ,C494_=_C514 ,C494_=_C515 ,C494_=_C519 ,\nC494_=_C520 ,C494_=_C524 ,C494_=_C527 ,C494_=_C547 ,C494_=_C548 ,C494_=_C573 ,\nC494_=_C588 ,C494_=_C593 ,C494_=_C601 ,C494_=_C616 ,C494_=_C618 ,C494_=_C633 ,\nC494_=_C634 ,C494_=_C648 ,C494_=_C649 ,C494_=_C659 ,C494_=_C668 ,C494_=_C714 ,\nC494_=_C721 ,C494_=_C723 ,C494_=_C728 ,C494_=_C738 ,C494_=_C740 ,C494_=_C745 ,\nC494_=_C750 ,C494_=_C751 ,C494_=_C764 ,C494_=_C768 ,C494_=_C769 ,C494_=_C783 ,\nC494_=_C786 ,C494_=_C787 ,C494_=_C788 ,C494_=_C797 ,C494_=_C804 ,C494_=_C809 ,\nC494_=_C821 ,C494_=_C823 ,C494_=_C824 ,C494_=_C828 ,C494_=_C830 ,C494_=_C831 ,\nC494_=_C837 ,C494_=_C838 ,C494_=_C839 ,C494_=_C840 ,C494_=_C854 ,C494_=_C867 ,\nC494_=_C868 ,C494_=_C869 ,C494_=_C892 ,C494_=_C894 ,C494_=_C895 ,C494_=_C899 ,\nC497_=_C500 ,C497_=_C533 ,C497_=_C538 ,C497_=_C547 ,C497_=_C551 ,C497_=_C564 ,\nC497_=_C567 ,C497_=_C587 ,C497_=_C609 ,C497_=_C652 ,C497_=_C653 ,C497_=_C656 ,\nC497_=_C663 ,C497_=_C673 ,C497_=_C699 ,C497_=_C700 ,C497_=_C701 ,C497_=_C702 ,\nC497_=_C716 ,C497_=_C727 ,C497_=_C729 ,C497_=_C734 ,C497_=_C750 ,C497_=_C754 ,\nC497_=_C755 ,C497_=_C781 ,C497_=_C785 ,C497_=_C798 ,C497_=_C804 ,C497_=_C809 ,\nC497_=_C821 ,C497_=_C823 ,C497_=_C825 ,C497_=_C826 ,C497_=_C838 ,C497_=_C847 ,\nC497_=_C850 ,C497_=_C858 ,C497_=_C860 ,C497_=_C865 ,C497_=_C867 ,C497_=_C872 ,\nC497_=_C880 ,C497_=_C882 ,C497_=_C883 ,C497_=_C885 ,C498_=_C499 ,C498_=_C500 ,\nC498_=_C502 ,C498_=_C522 ,C498_=_C530 ,C498_=_C538 ,C498_=_C539 ,C498_=_C554 ,\nC498_=_C575 ,C498_=_C576 ,C498_=_C585 ,C498_=_C610 ,C498_=_C628 ,C498_=_C634 ,\nC498_=_C640 ,C498_=_C645 ,C498_=_C654 ,C498_=_C655 ,C498_=_C656 ,C498_=_C657 ,\nC498_=_C658 ,C498_=_C681 ,C498_=_C686 ,C498_=_C687 ,C498_=_C699 ,C498_=_C707 ,\nC498_=_C741 ,C498_=_C750 ,C498_=_C754 ,C498_=_C757 ,C498_=_C772 ,C498_=_C780 ,\nC498_=_C784 ,C498_=_C785 ,C498_=_C797 ,C498_=_C824 ,C498_=_C825 ,C498_=_C840 ,\nC498_=_C841 ,C498_=_C846 ,C498_=_C851 ,C498_=_C853 ,C498_=_C862 ,C498_=_C866 ,\nC498_=_C868 ,C498_=_C876 ,C498_=_C882 ,C498_=_C888 ,C498_=_C891 ,C498_=_C894 ,\nC499_=_C500 ,C499_=_C502 ,C499_=_C519 ,C499_=_C530 ,C499_=_C554 ,C499_=_C571 ,\nC499_=_C583 ,C499_=_C588 ,C499_=_C589 ,C499_=_C592 ,C499_=_C598 ,C499_=_C604 ,\nC499_=_C605 ,C499_=_C628 ,C499_=_C634 ,C499_=_C654 ,C499_=_C655 ,C499_=_C656 ,\nC499_=_C657 ,C499_=_C658 ,C499_=_C668 ,C499_=_C675 ,C499_=_C677 ,C499_=_C691 ,\nC499_=_C701 ,C499_=_C703 ,C499_=_C721 ,C499_=_C725 ,C499_=_C742 ,C499_=_C747 ,\nC499_=_C755 ,C499_=_C757 ,C499_=_C760 ,C499_=_C761 ,C499_=_C788 ,C499_=_C790 ,\nC499_=_C809 ,C499_=_C824 ,C499_=_C827 ,C499_=_C829 ,C499_=_C834 ,C499_=_C835 ,\nC499_=_C839 ,C499_=_C848 ,C499_=_C853 ,C499_=_C866 ,C499_=_C868 ,C499_=_C878 ,\nC499_=_C880 ,C499_=_C882 ,C499_=_C883 ,C499_=_C884 ,C499_=_C888 ,C499_=_C891 ,\nC499_=_C892 ,C499_=_C893 ,C499_=_C897 ,C500_=_C502 ,C500_=_C519 ,C500_=_C527 ,\nC500_=_C534 ,C500_=_C536 ,C500_=_C538 ,C500_=_C553 ,C500_=_C567 ,C500_=_C609 ,\nC500_=_C617 ,C500_=_C628 ,C500_=_C632 ,C500_=_C649 ,C500_=_C653 ,C500_=_C654 ,\nC500_=_C655 ,C500_=_C656 ,C500_=_C657 ,C500_=_C658 ,C500_=_C660 ,C500_=_C666 ,\nC500_=_C669 ,C500_=_C696 ,C500_=_C697 ,C500_=_C713 ,C500_=_C720 ,C500_=_C724 ,\nC500_=_C727 ,C500_=_C729 ,C500_=_C731 ,C500_=_C735 ,C500_=_C747 ,C500_=_C750 ,\nC500_=_C757 ,C500_=_C776 ,C500_=_C781 ,C500_=_C795 ,C500_=_C796 ,C500_=_C798 ,\nC500_=_C800 ,C500_=_C804 ,C500_=_C812 ,C500_=_C816 ,C500_=_C817 ,C500_=_C824 ,\nC500_=_C834 ,C500_=_C838 ,C500_=_C839 ,C500_=_C858 ,C500_=_C865 ,C500_=_C866 ,\nC500_=_C868 ,C500_=_C874 ,C500_=_C882 ,C500_=_C887 ,C500_=_C892 ,C500_=_C895 ,\nC500_=_C898 ,C502_=_C520 ,C502_=_C524 ,C502_=_C532 ,C502_=_C539 ,C502_=_C541 ,\nC502_=_C545 ,C502_=_C553 ,C502_=_C559 ,C502_=_C585 ,C502_=_C591 ,C502_=_C611 ,\nC502_=_C612 ,C502_=_C616 ,C502_=_C617 ,C502_=_C627 ,C502_=_C628 ,C502_=_C635 ,\nC502_=_C649 ,C502_=_C652 ,C502_=_C654 ,C502_=_C655 ,C502_=_C656 ,C502_=_C657 ,\nC502_=_C658 ,C502_=_C683 ,C502_=_C688 ,C502_=_C703 ,C502_=_C705 ,C502_=_C706 ,\nC502_=_C722 ,C502_=_C735 ,C502_=_C738 ,C502_=_C744 ,C502_=_C745 ,C502_=_C749 ,\nC502_=_C757 ,C502_=_C770 ,C502_=_C771 ,C502_=_C773 ,C502_=_C776 ,C502_=_C778 ,\nC502_=_C784 ,C502_=_C788 ,C502_=_C791 ,C502_=_C794 ,C502_=_C798 ,C502_=_C809 ,\nC502_=_C814 ,C502_=_C817 ,C502_=_C822 ,C502_=_C824 ,C502_=_C834 ,C502_=_C850 ,\nC502_=_C853 ,C502_=_C866 ,C502_=_C868 ,C502_=_C872 ,C502_=_C888 ,C502_=_C890 ,\nC502_=_C894 ,C502_=_C896 ,C502_=_C899 ,C503_=_C505 ,C503_=_C506 ,C503_=_C513 ,\nC503_=_C514 ,C503_=_C516 ,C503_=_C517 ,C503_=_C518 ,C503_=_C519 ,C503_=_C520 ,\nC503_=_C521 ,C503_=_C527 ,C503_=_C572 ,C503_=_C579 ,C503_=_C583 ,C503_=_C584 ,\nC503_=_C585 ,C503_=_C593 ,C503_=_C598 ,C503_=_C638 ,C503_=_C642 ,C503_=_C656 ,\nC503_=_C659 ,C503_=_C660 ,C503_=_C661 ,C503_=_C663 ,C503_=_C664 ,C503_=_C669 ,\nC503_=_C670 ,C503_=_C683 ,C503_=_C686 ,C503_=_C690 ,C503_=_C706 ,C503_=_C710 ,\nC503_=_C713 ,C503_=_C720 ,C503_=_C722 ,C503_=_C739 ,C503_=_C749 ,C503_=_C750 ,\nC503_=_C752 ,C503_=_C759 ,C503_=_C760 ,C503_=_C761 ,C503_=_C762 ,C503_=_C763 ,\nC503_=_C770 ,C503_=_C772 ,C503_=_C796 ,C503_=_C808 ,C503_=_C817 ,C503_=_C818 ,\nC503_=_C826 ,C503_=_C831 ,C503_=_C841 ,C503_=_C843 ,C503_=_C853 ,C503_=_C863 ,\nC503_=_C864 ,C503_=_C872 ,C503_=_C874 ,C503_=_C875 ,C503_=_C886 ,C503_=_C887 ,\nC503_=_C891 ,C503_=_C895 ,C505_=_C506 ,C505_=_C535 ,C505_=_C551 ,C505_=_C588 ,\nC505_=_C628 ,C505_=_C633 ,C505_=_C635 ,C505_=_C659 ,C505_=_C660 ,C505_=_C661 ,\nC505_=_C685 ,C505_=_C703 ,C505_=_C705 ,C505_=_C713 ,C505_=_C743 ,C505_=_C746 ,\nC505_=_C748 ,C505_=_C749 ,C505_=_C750 ,C505_=_C752 ,C505_=_C759 ,C505_=_C760 ,\nC505_=_C761 ,C505_=_C762 ,C505_=_C763 ,C505_=_C768 ,C505_=_C774 ,C505_=_C787 ,\nC505_=_C788 ,C505_=_C791 ,C505_=_C804 ,C505_=_C808 ,C505_=_C810 ,C505_=_C828 ,\nC505_=_C829 ,C505_=_C838 ,C505_=_C844 ,C505_=_C850 ,C505_=_C856 ,C505_=_C863 ,\nC505_=_C866 ,C505_=_C876 ,C505_=_C877 ,C505_=_C888 ,C505_=_C890 ,C505_=_C896 ,\nC506_=_C543 ,C506_=_C567 ,C506_=_C577 ,C506_=_C590 ,C506_=_C602 ,C506_=_C613 ,\nC506_=_C614 ,C506_=_C615 ,C506_=_C616 ,C506_=_C628 ,C506_=_C643 ,C506_=_C644 ,\nC506_=_C651 ,C506_=_C659 ,C506_=_C660 ,C506_=_C661 ,C506_=_C684 ,C506_=_C701 ,\nC506_=_C702 ,C506_=_C706 ,C506_=_C714 ,C506_=_C718 ,C506_=_C734 ,C506_=_C735 ,\nC506_=_C736 ,C506_=_C748 ,C506_=_C749 ,C506_=_C759 ,C506_=_C760 ,C506_=_C761 ,\nC506_=_C762 ,C506_=_C763 ,C506_=_C769 ,C506_=_C776 ,C506_=_C780 ,C506_=_C791 ,\nC506_=_C795 ,C506_=_C800 ,C506_=_C803 ,C506_=_C810 ,C506_=_C813 ,C506_=_C824 ,\nC506_=_C829 ,C506_=_C836 ,C506_=_C837 ,C506_=_C840 ,C506_=_C855 ,C506_=_C856 ,\nC506_=_C860 ,C506_=_C863 ,C506_=_C864 ,C506_=_C869 ,C506_=_C872 ,C506_=_C883 ,\nC506_=_C886 ,C506_=_C888 ,C506_=_C893 ,C506_=_C899 ,C507_=_C521 ,C507_=_C553 ,\nC507_=_C554 ,C507_=_C555 ,C507_=_C556 ,C507_=_C619 ,C507_=_C650 ,C507_=_C653 ,\nC507_=_C657 ,C507_=_C663 ,C507_=_C664 ,C507_=_C666 ,C507_=_C671 ,C507_=_C674 ,\nC507_=_C688 ,C507_=_C694 ,C507_=_C704 ,C507_=_C707 ,C507_=_C728 ,C507_=_C749 ,\nC507_=_C757 ,C507_=_C764 ,C507_=_C767 ,C507_=_C775 ,C507_=_C805 ,C507_=_C814 ,\nC507_=_C820 ,C507_=_C825 ,C507_=_C826 ,C507_=_C827 ,C507_=_C830 ,C507_=_C833 ,\nC507_=_C834 ,C507_=_C842 ,C507_=_C843 ,C507_=_C854 ,C507_=_C864 ,C507_=_C874 ,\nC507_=_C876 ,C507_=_C888 ,C511_=_C525 ,C511_=_C536 ,C511_=_C555 ,C511_=_C556 ,\nC511_=_C558 ,C511_=_C561 ,C511_=_C564 ,C511_=_C575 ,C511_=_C583 ,C511_=_C584 ,\nC511_=_C590 ,C511_=_C602 ,C511_=_C612 ,C511_=_C633 ,C511_=_C650 ,C511_=_C660 ,\nC511_=_C666 ,C511_=_C671 ,C511_=_C688 ,C511_=_C690 ,C511_=_C696 ,C511_=_C700 ,\nC511_=_C709 ,C511_=_C711 ,C511_=_C712 ,C511_=_C713 ,C511_=_C714 ,C511_=_C715 ,\nC511_=_C724 ,C511_=_C741 ,C511_=_C742 ,C511_=_C757 ,C511_=_C761 ,C511_=_C775 ,\nC511_=_C785 ,C511_=_C790 ,C511_=_C801 ,C511_=_C808 ,C511_=_C813 ,C511_=_C818 ,\nC511_=_C825 ,C511_=_C827 ,C511_=_C828 ,C511_=_C829 ,C511_=_C858 ,C511_=_C863 ,\nC511_=_C865 ,C511_=_C868 ,C511_=_C872 ,C511_=_C877 ,C511_=_C878 ,C511_=_C883 ,\nC511_=_C884 ,C511_=_C890 ,C513_=_C514 ,C513_=_C515 ,C513_=_C526 ,C513_=_C538 ,\nC513_=_C544 ,C513_=_C575 ,C513_=_C580 ,C513_=_C581 ,C513_=_C598 ,C513_=_C625 ,\nC513_=_C633 ,C513_=_C643 ,C513_=_C659 ,C513_=_C668 ,C513_=_C670 ,C513_=_C683 ,\nC513_=_C690 ,C513_=_C691 ,C513_=_C699 ,C513_=_C706 ,C513_=_C710 ,C513_=_C711 ,\nC513_=_C720 ,C513_=_C721 ,C513_=_C723 ,C513_=_C745 ,C513_=_C750 ,C513_=_C752 ,\nC513_=_C764</w:t>
      </w:r>
    </w:p>
    <w:p>
      <w:pPr>
        <w:pStyle w:val="PreformattedText"/>
        <w:bidi w:val="0"/>
        <w:spacing w:before="0" w:after="0"/>
        <w:jc w:val="left"/>
        <w:rPr/>
      </w:pPr>
      <w:r>
        <w:rPr/>
        <w:t xml:space="preserve"> </w:t>
      </w:r>
      <w:r>
        <w:rPr/>
        <w:t>,C513_=_C768 ,C513_=_C769 ,C513_=_C778 ,C513_=_C815 ,C513_=_C820 ,\nC513_=_C821 ,C513_=_C824 ,C513_=_C830 ,C513_=_C831 ,C513_=_C841 ,C513_=_C852 ,\nC513_=_C867 ,C513_=_C872 ,C513_=_C883 ,C513_=_C886 ,C513_=_C895 ,C513_=_C896 ,\nC514_=_C515 ,C514_=_C527 ,C514_=_C528 ,C514_=_C536 ,C514_=_C555 ,C514_=_C558 ,\nC514_=_C579 ,C514_=_C585 ,C514_=_C589 ,C514_=_C593 ,C514_=_C631 ,C514_=_C633 ,\nC514_=_C638 ,C514_=_C641 ,C514_=_C656 ,C514_=_C658 ,C514_=_C659 ,C514_=_C666 ,\nC514_=_C668 ,C514_=_C670 ,C514_=_C707 ,C514_=_C710 ,C514_=_C712 ,C514_=_C715 ,\nC514_=_C722 ,C514_=_C733 ,C514_=_C738 ,C514_=_C745 ,C514_=_C750 ,C514_=_C764 ,\nC514_=_C768 ,C514_=_C769 ,C514_=_C794 ,C514_=_C797 ,C514_=_C814 ,C514_=_C824 ,\nC514_=_C830 ,C514_=_C831 ,C514_=_C832 ,C514_=_C836 ,C514_=_C843 ,C514_=_C848 ,\nC514_=_C858 ,C514_=_C865 ,C514_=_C867 ,C514_=_C869 ,C514_=_C872 ,C514_=_C875 ,\nC514_=_C879 ,C514_=_C887 ,C514_=_C891 ,C514_=_C896 ,C515_=_C567 ,C515_=_C572 ,\nC515_=_C592 ,C515_=_C625 ,C515_=_C633 ,C515_=_C638 ,C515_=_C641 ,C515_=_C659 ,\nC515_=_C663 ,C515_=_C668 ,C515_=_C675 ,C515_=_C686 ,C515_=_C704 ,C515_=_C727 ,\nC515_=_C728 ,C515_=_C731 ,C515_=_C733 ,C515_=_C744 ,C515_=_C745 ,C515_=_C750 ,\nC515_=_C757 ,C515_=_C760 ,C515_=_C764 ,C515_=_C768 ,C515_=_C769 ,C515_=_C773 ,\nC515_=_C775 ,C515_=_C781 ,C515_=_C782 ,C515_=_C788 ,C515_=_C796 ,C515_=_C811 ,\nC515_=_C822 ,C515_=_C824 ,C515_=_C826 ,C515_=_C829 ,C515_=_C830 ,C515_=_C831 ,\nC515_=_C835 ,C515_=_C841 ,C515_=_C851 ,C515_=_C854 ,C515_=_C855 ,C515_=_C867 ,\nC515_=_C893 ,C515_=_C898 ,C516_=_C517 ,C516_=_C518 ,C516_=_C519 ,C516_=_C520 ,\nC516_=_C521 ,C516_=_C530 ,C516_=_C531 ,C516_=_C568 ,C516_=_C571 ,C516_=_C572 ,\nC516_=_C573 ,C516_=_C576 ,C516_=_C630 ,C516_=_C649 ,C516_=_C663 ,C516_=_C664 ,\nC516_=_C669 ,C516_=_C674 ,C516_=_C678 ,C516_=_C679 ,C516_=_C699 ,C516_=_C709 ,\nC516_=_C739 ,C516_=_C746 ,C516_=_C747 ,C516_=_C767 ,C516_=_C770 ,C516_=_C774 ,\nC516_=_C775 ,C516_=_C776 ,C516_=_C777 ,C516_=_C778 ,C516_=_C783 ,C516_=_C784 ,\nC516_=_C787 ,C516_=_C796 ,C516_=_C818 ,C516_=_C819 ,C516_=_C831 ,C516_=_C838 ,\nC516_=_C840 ,C516_=_C842 ,C516_=_C856 ,C516_=_C864 ,C516_=_C871 ,C516_=_C874 ,\nC516_=_C876 ,C516_=_C879 ,C516_=_C880 ,C516_=_C886 ,C516_=_C895 ,C516_=_C896 ,\nC517_=_C518 ,C517_=_C519 ,C517_=_C520 ,C517_=_C521 ,C517_=_C522 ,C517_=_C541 ,\nC517_=_C542 ,C517_=_C543 ,C517_=_C575 ,C517_=_C595 ,C517_=_C606 ,C517_=_C609 ,\nC517_=_C618 ,C517_=_C635 ,C517_=_C663 ,C517_=_C664 ,C517_=_C669 ,C517_=_C675 ,\nC517_=_C679 ,C517_=_C684 ,C517_=_C685 ,C517_=_C688 ,C517_=_C689 ,C517_=_C701 ,\nC517_=_C707 ,C517_=_C711 ,C517_=_C724 ,C517_=_C739 ,C517_=_C740 ,C517_=_C742 ,\nC517_=_C752 ,C517_=_C762 ,C517_=_C770 ,C517_=_C783 ,C517_=_C784 ,C517_=_C790 ,\nC517_=_C794 ,C517_=_C798 ,C517_=_C814 ,C517_=_C818 ,C517_=_C820 ,C517_=_C828 ,\nC517_=_C833 ,C517_=_C839 ,C517_=_C840 ,C517_=_C846 ,C517_=_C851 ,C517_=_C855 ,\nC517_=_C874 ,C517_=_C879 ,C517_=_C880 ,C517_=_C885 ,C517_=_C888 ,C517_=_C895 ,\nC517_=_C896 ,C517_=_C898 ,C518_=_C519 ,C518_=_C520 ,C518_=_C521 ,C518_=_C553 ,\nC518_=_C554 ,C518_=_C566 ,C518_=_C567 ,C518_=_C568 ,C518_=_C577 ,C518_=_C618 ,\nC518_=_C633 ,C518_=_C641 ,C518_=_C644 ,C518_=_C663 ,C518_=_C664 ,C518_=_C669 ,\nC518_=_C672 ,C518_=_C682 ,C518_=_C697 ,C518_=_C704 ,C518_=_C708 ,C518_=_C709 ,\nC518_=_C710 ,C518_=_C714 ,C518_=_C722 ,C518_=_C739 ,C518_=_C740 ,C518_=_C770 ,\nC518_=_C773 ,C518_=_C774 ,C518_=_C777 ,C518_=_C798 ,C518_=_C801 ,C518_=_C806 ,\nC518_=_C817 ,C518_=_C818 ,C518_=_C821 ,C518_=_C822 ,C518_=_C848 ,C518_=_C851 ,\nC518_=_C852 ,C518_=_C856 ,C518_=_C863 ,C518_=_C874 ,C518_=_C875 ,C518_=_C890 ,\nC518_=_C892 ,C518_=_C895 ,C518_=_C896 ,C518_=_C899 ,C519_=_C520 ,C519_=_C521 ,\nC519_=_C527 ,C519_=_C530 ,C519_=_C534 ,C519_=_C536 ,C519_=_C562 ,C519_=_C601 ,\nC519_=_C638 ,C519_=_C655 ,C519_=_C657 ,C519_=_C659 ,C519_=_C663 ,C519_=_C664 ,\nC519_=_C668 ,C519_=_C669 ,C519_=_C691 ,C519_=_C700 ,C519_=_C708 ,C519_=_C720 ,\nC519_=_C721 ,C519_=_C722 ,C519_=_C723 ,C519_=_C728 ,C519_=_C731 ,C519_=_C739 ,\nC519_=_C740 ,C519_=_C755 ,C519_=_C770 ,C519_=_C773 ,C519_=_C781 ,C519_=_C788 ,\nC519_=_C795 ,C519_=_C796 ,C519_=_C797 ,C519_=_C800 ,C519_=_C804 ,C519_=_C809 ,\nC519_=_C816 ,C519_=_C818 ,C519_=_C819 ,C519_=_C828 ,C519_=_C829 ,C519_=_C837 ,\nC519_=_C838 ,C519_=_C839 ,C519_=_C840 ,C519_=_C854 ,C519_=_C865 ,C519_=_C874 ,\nC519_=_C880 ,C519_=_C884 ,C519_=_C887 ,C519_=_C895 ,C520_=_C521 ,C520_=_C531 ,\nC520_=_C532 ,C520_=_C539 ,C520_=_C559 ,C520_=_C573 ,C520_=_C588 ,C520_=_C591 ,\nC520_=_C593 ,C520_=_C602 ,C520_=_C610 ,C520_=_C611 ,C520_=_C620 ,C520_=_C627 ,\nC520_=_C635 ,C520_=_C642 ,C520_=_C652 ,C520_=_C663 ,C520_=_C664 ,C520_=_C669 ,\nC520_=_C714 ,C520_=_C729 ,C520_=_C736 ,C520_=_C739 ,C520_=_C744 ,C520_=_C746 ,\nC520_=_C749 ,C520_=_C751 ,C520_=_C770 ,C520_=_C771 ,C520_=_C783 ,C520_=_C787 ,\nC520_=_C791 ,C520_=_C798 ,C520_=_C804 ,C520_=_C809 ,C520_=_C810 ,C520_=_C811 ,\nC520_=_C812 ,C520_=_C818 ,C520_=_C824 ,C520_=_C834 ,C520_=_C853 ,C520_=_C871 ,\nC520_=_C874 ,C520_=_C886 ,C520_=_C887 ,C520_=_C888 ,C520_=_C894 ,C520_=_C895 ,\nC521_=_C529 ,C521_=_C533 ,C521_=_C544 ,C521_=_C548 ,C521_=_C585 ,C521_=_C609 ,\nC521_=_C619 ,C521_=_C624 ,C521_=_C648 ,C521_=_C649 ,C521_=_C653 ,C521_=_C654 ,\nC521_=_C657 ,C521_=_C663 ,C521_=_C664 ,C521_=_C669 ,C521_=_C674 ,C521_=_C677 ,\nC521_=_C688 ,C521_=_C703 ,C521_=_C717 ,C521_=_C727 ,C521_=_C728 ,C521_=_C733 ,\nC521_=_C737 ,C521_=_C739 ,C521_=_C749 ,C521_=_C770 ,C521_=_C772 ,C521_=_C780 ,\nC521_=_C796 ,C521_=_C800 ,C521_=_C805 ,C521_=_C818 ,C521_=_C820 ,C521_=_C822 ,\nC521_=_C823 ,C521_=_C824 ,C521_=_C839 ,C521_=_C841 ,C521_=_C842 ,C521_=_C856 ,\nC521_=_C864 ,C521_=_C865 ,C521_=_C869 ,C521_=_C874 ,C521_=_C878 ,C521_=_C888 ,\nC521_=_C895 ,C521_=_C897 ,C522_=_C524 ,C522_=_C525 ,C522_=_C532 ,C522_=_C534 ,\nC522_=_C538 ,C522_=_C539 ,C522_=_C545 ,C522_=_C556 ,C522_=_C558 ,C522_=_C568 ,\nC522_=_C573 ,C522_=_C575 ,C522_=_C584 ,C522_=_C634 ,C522_=_C640 ,C522_=_C645 ,\nC522_=_C673 ,C522_=_C679 ,C522_=_C685 ,C522_=_C687 ,C522_=_C696 ,C522_=_C701 ,\nC522_=_C707 ,C522_=_C711 ,C522_=_C712 ,C522_=_C738 ,C522_=_C739 ,C522_=_C741 ,\nC522_=_C743 ,C522_=_C764 ,C522_=_C772 ,C522_=_C778 ,C522_=_C790 ,C522_=_C794 ,\nC522_=_C800 ,C522_=_C808 ,C522_=_C819 ,C522_=_C831 ,C522_=_C833 ,C522_=_C838 ,\nC522_=_C839 ,C522_=_C840 ,C522_=_C841 ,C522_=_C846 ,C522_=_C851 ,C522_=_C852 ,\nC522_=_C853 ,C522_=_C855 ,C522_=_C862 ,C522_=_C878 ,C522_=_C885 ,C522_=_C891 ,\nC524_=_C525 ,C524_=_C539 ,C524_=_C545 ,C524_=_C547 ,C524_=_C548 ,C524_=_C569 ,\nC524_=_C574 ,C524_=_C613 ,C524_=_C616 ,C524_=_C618 ,C524_=_C634 ,C524_=_C654 ,\nC524_=_C673 ,C524_=_C704 ,C524_=_C705 ,C524_=_C706 ,C524_=_C735 ,C524_=_C740 ,\nC524_=_C744 ,C524_=_C745 ,C524_=_C767 ,C524_=_C770 ,C524_=_C776 ,C524_=_C778 ,\nC524_=_C784 ,C524_=_C786 ,C524_=_C788 ,C524_=_C791 ,C524_=_C817 ,C524_=_C819 ,\nC524_=_C823 ,C524_=_C832 ,C524_=_C839 ,C524_=_C840 ,C524_=_C847 ,C524_=_C848 ,\nC524_=_C872 ,C524_=_C892 ,C524_=_C894 ,C524_=_C895 ,C524_=_C897 ,C524_=_C899 ,\nC525_=_C536 ,C525_=_C556 ,C525_=_C558 ,C525_=_C562 ,C525_=_C564 ,C525_=_C584 ,\nC525_=_C592 ,C525_=_C595 ,C525_=_C601 ,C525_=_C611 ,C525_=_C612 ,C525_=_C613 ,\nC525_=_C625 ,C525_=_C628 ,C525_=_C629 ,C525_=_C660 ,C525_=_C661 ,C525_=_C663 ,\nC525_=_C671 ,C525_=_C673 ,C525_=_C675 ,C525_=_C679 ,C525_=_C696 ,C525_=_C709 ,\nC525_=_C714 ,C525_=_C715 ,C525_=_C741 ,C525_=_C744 ,C525_=_C747 ,C525_=_C772 ,\nC525_=_C778 ,C525_=_C790 ,C525_=_C795 ,C525_=_C797 ,C525_=_C803 ,C525_=_C811 ,\nC525_=_C813 ,C525_=_C817 ,C525_=_C818 ,C525_=_C838 ,C525_=_C853 ,C525_=_C860 ,\nC525_=_C863 ,C525_=_C866 ,C525_=_C868 ,C525_=_C869 ,C525_=_C871 ,C525_=_C878 ,\nC525_=_C884 ,C525_=_C891 ,C526_=_C527 ,C526_=_C528 ,C526_=_C529 ,C526_=_C538 ,\nC526_=_C566 ,C526_=_C580 ,C526_=_C581 ,C526_=_C615 ,C526_=_C617 ,C526_=_C625 ,\nC526_=_C640 ,C526_=_C660 ,C526_=_C678 ,C526_=_C681 ,C526_=_C685 ,C526_=_C690 ,\nC526_=_C711 ,C526_=_C717 ,C526_=_C720 ,C526_=_C740 ,C526_=_C748 ,C526_=_C770 ,\nC526_=_C784 ,C526_=_C796 ,C526_=_C797 ,C526_=_C799 ,C526_=_C820 ,C526_=_C822 ,\nC526_=_C825 ,C526_=_C836 ,C526_=_C837 ,C526_=_C838 ,C526_=_C852 ,C526_=_C862 ,\nC526_=_C867 ,C526_=_C876 ,C526_=_C878 ,C526_=_C879 ,C526_=_C895 ,C526_=_C896 ,\nC527_=_C528 ,C527_=_C529 ,C527_=_C539 ,C527_=_C543 ,C527_=_C553 ,C527_=_C566 ,\nC527_=_C579 ,C527_=_C585 ,C527_=_C593 ,C527_=_C601 ,C527_=_C632 ,C527_=_C638 ,\nC527_=_C653 ,C527_=_C654 ,C527_=_C656 ,C527_=_C660 ,C527_=_C666 ,C527_=_C670 ,\nC527_=_C672 ,C527_=_C678 ,C527_=_C694 ,C527_=_C696 ,C527_=_C697 ,C527_=_C700 ,\nC527_=_C713 ,C527_=_C720 ,C527_=_C721 ,C527_=_C722 ,C527_=_C723 ,C527_=_C728 ,\nC527_=_C735 ,C527_=_C740 ,C527_=_C747 ,C527_=_C769 ,C527_=_C773 ,C527_=_C776 ,\nC527_=_C778 ,C527_=_C788 ,C527_=_C796 ,C527_=_C797 ,C527_=_C809 ,C527_=_C812 ,\nC527_=_C828 ,C527_=_C831 ,C527_=_C834 ,C527_=_C836 ,C527_=_C837 ,C527_=_C838 ,\nC527_=_C839 ,C527_=_C840 ,C527_=_C843 ,C527_=_C854 ,C527_=_C872 ,C527_=_C875 ,\nC527_=_C877 ,C527_=_C878 ,C527_=_C882 ,C527_=_C887 ,C527_=_C890 ,C527_=_C891 ,\nC528_=_C529 ,C528_=_C531 ,C528_=_C533 ,C528_=_C536 ,C528_=_C559 ,C528_=_C595 ,\nC528_=_C605 ,C528_=_C606 ,C528_=_C623 ,C528_=_C624 ,C528_=_C625 ,C528_=_C658 ,\nC528_=_C660 ,C528_=_C672 ,C528_=_C678 ,C528_=_C690 ,C528_=_C706 ,C528_=_C707 ,\nC528_=_C715 ,C528_=_C723 ,C528_=_C729 ,C528_=_C733 ,C528_=_C734 ,C528_=_C738 ,\nC528_=_C741 ,C528_=_C751 ,C528_=_C771 ,C528_=_C781 ,C528_=_C790 ,C528_=_C791 ,\nC528_=_C797 ,C528_=_C799 ,C528_=_C801 ,C528_=_C804 ,C528_=_C805 ,C528_=_C814 ,\nC528_=_C830 ,C528_=_C832 ,C528_=_C836 ,C528_=_C837 ,C528_=_C850 ,C528_=_C855 ,\nC528_=_C860 ,C528_=_C869 ,C528_=_C878 ,C528_=_C882 ,C528_=_C886 ,C528_=_C887 ,\nC528_=_C888 ,C528_=_C894 ,C528_=_C899 ,C529_=_C544 ,C529_=_C548 ,C529_=_C576 ,\nC529_=_C610 ,C529_=_C625 ,C529_=_C627 ,C529_=_C630 ,C529_=_C632 ,C529_=_C645 ,\nC529_=_C654 ,C529_=_C660 ,C529_=_C661 ,C529_=_C678 ,C529_=_C703 ,C529_=_C727 ,\nC529_=_C728 ,C529_=_C733 ,C529_=_C745 ,C529_=_C762 ,C529_=_C770 ,C529_=_C780</w:t>
      </w:r>
    </w:p>
    <w:p>
      <w:pPr>
        <w:pStyle w:val="PreformattedText"/>
        <w:bidi w:val="0"/>
        <w:spacing w:before="0" w:after="0"/>
        <w:jc w:val="left"/>
        <w:rPr/>
      </w:pPr>
      <w:r>
        <w:rPr/>
        <w:t xml:space="preserve"> </w:t>
      </w:r>
      <w:r>
        <w:rPr/>
        <w:t>,\nC529_=_C786 ,C529_=_C796 ,C529_=_C806 ,C529_=_C810 ,C529_=_C816 ,C529_=_C823 ,\nC529_=_C836 ,C529_=_C837 ,C529_=_C842 ,C529_=_C848 ,C529_=_C867 ,C529_=_C878 ,\nC529_=_C897 ,C530_=_C531 ,C530_=_C542 ,C530_=_C575 ,C530_=_C576 ,C530_=_C620 ,\nC530_=_C623 ,C530_=_C624 ,C530_=_C630 ,C530_=_C648 ,C530_=_C655 ,C530_=_C666 ,\nC530_=_C668 ,C530_=_C679 ,C530_=_C681 ,C530_=_C686 ,C530_=_C691 ,C530_=_C699 ,\nC530_=_C700 ,C530_=_C702 ,C530_=_C707 ,C530_=_C737 ,C530_=_C748 ,C530_=_C755 ,\nC530_=_C774 ,C530_=_C775 ,C530_=_C776 ,C530_=_C784 ,C530_=_C788 ,C530_=_C797 ,\nC530_=_C803 ,C530_=_C805 ,C530_=_C812 ,C530_=_C819 ,C530_=_C825 ,C530_=_C829 ,\nC530_=_C838 ,C530_=_C839 ,C530_=_C846 ,C530_=_C853 ,C530_=_C876 ,C530_=_C879 ,\nC530_=_C880 ,C530_=_C882 ,C530_=_C884 ,C530_=_C885 ,C530_=_C891 ,C530_=_C894 ,\nC530_=_C899 ,C531_=_C532 ,C531_=_C559 ,C531_=_C577 ,C531_=_C580 ,C531_=_C589 ,\nC531_=_C595 ,C531_=_C606 ,C531_=_C616 ,C531_=_C620 ,C531_=_C623 ,C531_=_C627 ,\nC531_=_C630 ,C531_=_C645 ,C531_=_C661 ,C531_=_C672 ,C531_=_C679 ,C531_=_C684 ,\nC531_=_C723 ,C531_=_C729 ,C531_=_C731 ,C531_=_C737 ,C531_=_C739 ,C531_=_C741 ,\nC531_=_C751 ,C531_=_C764 ,C531_=_C774 ,C531_=_C775 ,C531_=_C776 ,C531_=_C781 ,\nC531_=_C801 ,C531_=_C803 ,C531_=_C804 ,C531_=_C815 ,C531_=_C819 ,C531_=_C824 ,\nC531_=_C828 ,C531_=_C838 ,C531_=_C855 ,C531_=_C860 ,C531_=_C867 ,C531_=_C877 ,\nC531_=_C879 ,C531_=_C880 ,C531_=_C883 ,C531_=_C886 ,C531_=_C894 ,C532_=_C533 ,\nC532_=_C534 ,C532_=_C539 ,C532_=_C545 ,C532_=_C556 ,C532_=_C558 ,C532_=_C559 ,\nC532_=_C577 ,C532_=_C584 ,C532_=_C595 ,C532_=_C611 ,C532_=_C623 ,C532_=_C627 ,\nC532_=_C635 ,C532_=_C645 ,C532_=_C652 ,C532_=_C659 ,C532_=_C661 ,C532_=_C672 ,\nC532_=_C681 ,C532_=_C684 ,C532_=_C696 ,C532_=_C704 ,C532_=_C705 ,C532_=_C707 ,\nC532_=_C731 ,C532_=_C738 ,C532_=_C739 ,C532_=_C741 ,C532_=_C749 ,C532_=_C764 ,\nC532_=_C768 ,C532_=_C771 ,C532_=_C777 ,C532_=_C778 ,C532_=_C786 ,C532_=_C787 ,\nC532_=_C791 ,C532_=_C799 ,C532_=_C800 ,C532_=_C809 ,C532_=_C813 ,C532_=_C815 ,\nC532_=_C824 ,C532_=_C828 ,C532_=_C831 ,C532_=_C834 ,C532_=_C838 ,C532_=_C841 ,\nC532_=_C848 ,C532_=_C853 ,C532_=_C855 ,C532_=_C862 ,C532_=_C882 ,C532_=_C883 ,\nC532_=_C885 ,C532_=_C888 ,C532_=_C894 ,C533_=_C551 ,C533_=_C571 ,C533_=_C585 ,\nC533_=_C587 ,C533_=_C609 ,C533_=_C621 ,C533_=_C623 ,C533_=_C624 ,C533_=_C625 ,\nC533_=_C648 ,C533_=_C649 ,C533_=_C659 ,C533_=_C672 ,C533_=_C677 ,C533_=_C679 ,\nC533_=_C681 ,C533_=_C716 ,C533_=_C717 ,C533_=_C729 ,C533_=_C734 ,C533_=_C759 ,\nC533_=_C777 ,C533_=_C778 ,C533_=_C785 ,C533_=_C791 ,C533_=_C797 ,C533_=_C800 ,\nC533_=_C805 ,C533_=_C809 ,C533_=_C818 ,C533_=_C820 ,C533_=_C824 ,C533_=_C832 ,\nC533_=_C839 ,C533_=_C841 ,C533_=_C842 ,C533_=_C847 ,C533_=_C850 ,C533_=_C862 ,\nC533_=_C865 ,C533_=_C869 ,C533_=_C878 ,C533_=_C882 ,C533_=_C894 ,C533_=_C899 ,\nC534_=_C536 ,C534_=_C545 ,C534_=_C547 ,C534_=_C548 ,C534_=_C556 ,C534_=_C558 ,\nC534_=_C576 ,C534_=_C581 ,C534_=_C583 ,C534_=_C584 ,C534_=_C594 ,C534_=_C596 ,\nC534_=_C607 ,C534_=_C621 ,C534_=_C645 ,C534_=_C652 ,C534_=_C659 ,C534_=_C674 ,\nC534_=_C682 ,C534_=_C683 ,C534_=_C696 ,C534_=_C702 ,C534_=_C720 ,C534_=_C731 ,\nC534_=_C738 ,C534_=_C741 ,C534_=_C764 ,C534_=_C768 ,C534_=_C776 ,C534_=_C778 ,\nC534_=_C780 ,C534_=_C781 ,C534_=_C783 ,C534_=_C785 ,C534_=_C786 ,C534_=_C795 ,\nC534_=_C796 ,C534_=_C800 ,C534_=_C804 ,C534_=_C812 ,C534_=_C816 ,C534_=_C831 ,\nC534_=_C836 ,C534_=_C838 ,C534_=_C839 ,C534_=_C841 ,C534_=_C850 ,C534_=_C855 ,\nC534_=_C860 ,C534_=_C874 ,C534_=_C882 ,C534_=_C887 ,C534_=_C895 ,C535_=_C536 ,\nC535_=_C539 ,C535_=_C582 ,C535_=_C587 ,C535_=_C619 ,C535_=_C660 ,C535_=_C668 ,\nC535_=_C673 ,C535_=_C674 ,C535_=_C684 ,C535_=_C685 ,C535_=_C686 ,C535_=_C708 ,\nC535_=_C716 ,C535_=_C743 ,C535_=_C747 ,C535_=_C748 ,C535_=_C752 ,C535_=_C754 ,\nC535_=_C777 ,C535_=_C780 ,C535_=_C782 ,C535_=_C788 ,C535_=_C799 ,C535_=_C810 ,\nC535_=_C820 ,C535_=_C822 ,C535_=_C825 ,C535_=_C829 ,C535_=_C830 ,C535_=_C832 ,\nC535_=_C833 ,C535_=_C839 ,C535_=_C842 ,C535_=_C868 ,C535_=_C871 ,C535_=_C879 ,\nC535_=_C891 ,C535_=_C893 ,C535_=_C895 ,C535_=_C898 ,C536_=_C556 ,C536_=_C558 ,\nC536_=_C564 ,C536_=_C574 ,C536_=_C584 ,C536_=_C606 ,C536_=_C627 ,C536_=_C640 ,\nC536_=_C650 ,C536_=_C658 ,C536_=_C660 ,C536_=_C674 ,C536_=_C679 ,C536_=_C684 ,\nC536_=_C685 ,C536_=_C686 ,C536_=_C707 ,C536_=_C714 ,C536_=_C715 ,C536_=_C720 ,\nC536_=_C731 ,C536_=_C733 ,C536_=_C737 ,C536_=_C738 ,C536_=_C772 ,C536_=_C777 ,\nC536_=_C781 ,C536_=_C782 ,C536_=_C790 ,C536_=_C795 ,C536_=_C796 ,C536_=_C800 ,\nC536_=_C804 ,C536_=_C814 ,C536_=_C816 ,C536_=_C818 ,C536_=_C820 ,C536_=_C830 ,\nC536_=_C832 ,C536_=_C833 ,C536_=_C844 ,C536_=_C863 ,C536_=_C868 ,C536_=_C869 ,\nC536_=_C874 ,C536_=_C878 ,C536_=_C879 ,C536_=_C887 ,C536_=_C895 ,C538_=_C539 ,\nC538_=_C562 ,C538_=_C564 ,C538_=_C567 ,C538_=_C580 ,C538_=_C581 ,C538_=_C609 ,\nC538_=_C615 ,C538_=_C617 ,C538_=_C625 ,C538_=_C634 ,C538_=_C640 ,C538_=_C645 ,\nC538_=_C678 ,C538_=_C687 ,C538_=_C711 ,C538_=_C720 ,C538_=_C727 ,C538_=_C729 ,\nC538_=_C745 ,C538_=_C746 ,C538_=_C748 ,C538_=_C750 ,C538_=_C770 ,C538_=_C772 ,\nC538_=_C780 ,C538_=_C781 ,C538_=_C782 ,C538_=_C784 ,C538_=_C790 ,C538_=_C791 ,\nC538_=_C796 ,C538_=_C797 ,C538_=_C798 ,C538_=_C799 ,C538_=_C804 ,C538_=_C820 ,\nC538_=_C822 ,C538_=_C826 ,C538_=_C838 ,C538_=_C840 ,C538_=_C841 ,C538_=_C846 ,\nC538_=_C852 ,C538_=_C858 ,C538_=_C862 ,C538_=_C865 ,C538_=_C867 ,C538_=_C868 ,\nC538_=_C884 ,C538_=_C891 ,C538_=_C895 ,C538_=_C896 ,C539_=_C543 ,C539_=_C559 ,\nC539_=_C566 ,C539_=_C574 ,C539_=_C601 ,C539_=_C611 ,C539_=_C619 ,C539_=_C627 ,\nC539_=_C634 ,C539_=_C635 ,C539_=_C640 ,C539_=_C645 ,C539_=_C652 ,C539_=_C654 ,\nC539_=_C672 ,C539_=_C673 ,C539_=_C678 ,C539_=_C686 ,C539_=_C687 ,C539_=_C694 ,\nC539_=_C700 ,C539_=_C704 ,C539_=_C705 ,C539_=_C706 ,C539_=_C721 ,C539_=_C749 ,\nC539_=_C767 ,C539_=_C769 ,C539_=_C771 ,C539_=_C772 ,C539_=_C773 ,C539_=_C778 ,\nC539_=_C791 ,C539_=_C809 ,C539_=_C819 ,C539_=_C829 ,C539_=_C832 ,C539_=_C834 ,\nC539_=_C840 ,C539_=_C841 ,C539_=_C842 ,C539_=_C848 ,C539_=_C853 ,C539_=_C862 ,\nC539_=_C877 ,C539_=_C888 ,C539_=_C890 ,C539_=_C891 ,C539_=_C894 ,C541_=_C542 ,\nC541_=_C543 ,C541_=_C548 ,C541_=_C553 ,C541_=_C556 ,C541_=_C558 ,C541_=_C559 ,\nC541_=_C560 ,C541_=_C561 ,C541_=_C574 ,C541_=_C580 ,C541_=_C604 ,C541_=_C611 ,\nC541_=_C638 ,C541_=_C642 ,C541_=_C648 ,C541_=_C649 ,C541_=_C654 ,C541_=_C655 ,\nC541_=_C657 ,C541_=_C666 ,C541_=_C671 ,C541_=_C684 ,C541_=_C685 ,C541_=_C688 ,\nC541_=_C689 ,C541_=_C690 ,C541_=_C703 ,C541_=_C705 ,C541_=_C706 ,C541_=_C718 ,\nC541_=_C727 ,C541_=_C736 ,C541_=_C742 ,C541_=_C744 ,C541_=_C745 ,C541_=_C752 ,\nC541_=_C764 ,C541_=_C783 ,C541_=_C784 ,C541_=_C805 ,C541_=_C808 ,C541_=_C814 ,\nC541_=_C822 ,C541_=_C828 ,C541_=_C833 ,C541_=_C836 ,C541_=_C844 ,C541_=_C851 ,\nC541_=_C853 ,C541_=_C856 ,C541_=_C860 ,C541_=_C869 ,C541_=_C879 ,C541_=_C880 ,\nC541_=_C887 ,C541_=_C888 ,C541_=_C890 ,C541_=_C891 ,C541_=_C892 ,C541_=_C894 ,\nC541_=_C896 ,C541_=_C899 ,C542_=_C543 ,C542_=_C607 ,C542_=_C617 ,C542_=_C620 ,\nC542_=_C644 ,C542_=_C658 ,C542_=_C666 ,C542_=_C669 ,C542_=_C677 ,C542_=_C684 ,\nC542_=_C685 ,C542_=_C688 ,C542_=_C689 ,C542_=_C696 ,C542_=_C699 ,C542_=_C708 ,\nC542_=_C710 ,C542_=_C721 ,C542_=_C737 ,C542_=_C742 ,C542_=_C752 ,C542_=_C754 ,\nC542_=_C769 ,C542_=_C774 ,C542_=_C776 ,C542_=_C781 ,C542_=_C783 ,C542_=_C784 ,\nC542_=_C791 ,C542_=_C799 ,C542_=_C803 ,C542_=_C814 ,C542_=_C828 ,C542_=_C833 ,\nC542_=_C840 ,C542_=_C843 ,C542_=_C847 ,C542_=_C864 ,C542_=_C879 ,C542_=_C880 ,\nC542_=_C883 ,C542_=_C888 ,C543_=_C560 ,C543_=_C566 ,C543_=_C601 ,C543_=_C602 ,\nC543_=_C614 ,C543_=_C631 ,C543_=_C643 ,C543_=_C672 ,C543_=_C678 ,C543_=_C682 ,\nC543_=_C684 ,C543_=_C685 ,C543_=_C688 ,C543_=_C689 ,C543_=_C694 ,C543_=_C699 ,\nC543_=_C700 ,C543_=_C706 ,C543_=_C716 ,C543_=_C717 ,C543_=_C718 ,C543_=_C721 ,\nC543_=_C742 ,C543_=_C752 ,C543_=_C762 ,C543_=_C769 ,C543_=_C773 ,C543_=_C774 ,\nC543_=_C777 ,C543_=_C778 ,C543_=_C780 ,C543_=_C783 ,C543_=_C784 ,C543_=_C798 ,\nC543_=_C803 ,C543_=_C805 ,C543_=_C814 ,C543_=_C815 ,C543_=_C821 ,C543_=_C827 ,\nC543_=_C828 ,C543_=_C829 ,C543_=_C833 ,C543_=_C837 ,C543_=_C856 ,C543_=_C858 ,\nC543_=_C872 ,C543_=_C876 ,C543_=_C877 ,C543_=_C879 ,C543_=_C880 ,C543_=_C888 ,\nC543_=_C890 ,C543_=_C893 ,C544_=_C547 ,C544_=_C548 ,C544_=_C553 ,C544_=_C573 ,\nC544_=_C580 ,C544_=_C582 ,C544_=_C586 ,C544_=_C588 ,C544_=_C589 ,C544_=_C590 ,\nC544_=_C591 ,C544_=_C605 ,C544_=_C619 ,C544_=_C631 ,C544_=_C643 ,C544_=_C654 ,\nC544_=_C670 ,C544_=_C689 ,C544_=_C690 ,C544_=_C691 ,C544_=_C694 ,C544_=_C703 ,\nC544_=_C727 ,C544_=_C733 ,C544_=_C742 ,C544_=_C763 ,C544_=_C771 ,C544_=_C780 ,\nC544_=_C782 ,C544_=_C796 ,C544_=_C800 ,C544_=_C803 ,C544_=_C806 ,C544_=_C812 ,\nC544_=_C816 ,C544_=_C820 ,C544_=_C821 ,C544_=_C823 ,C544_=_C827 ,C544_=_C836 ,\nC544_=_C846 ,C544_=_C851 ,C544_=_C854 ,C544_=_C862 ,C544_=_C871 ,C544_=_C872 ,\nC544_=_C878 ,C544_=_C880 ,C544_=_C883 ,C544_=_C886 ,C544_=_C887 ,C544_=_C897 ,\nC545_=_C547 ,C545_=_C548 ,C545_=_C556 ,C545_=_C558 ,C545_=_C569 ,C545_=_C584 ,\nC545_=_C585 ,C545_=_C589 ,C545_=_C591 ,C545_=_C612 ,C545_=_C613 ,C545_=_C616 ,\nC545_=_C617 ,C545_=_C645 ,C545_=_C652 ,C545_=_C670 ,C545_=_C674 ,C545_=_C682 ,\nC545_=_C683 ,C545_=_C688 ,C545_=_C696 ,C545_=_C722 ,C545_=_C728 ,C545_=_C735 ,\nC545_=_C738 ,C545_=_C741 ,C545_=_C764 ,C545_=_C773 ,C545_=_C778 ,C545_=_C785 ,\nC545_=_C786 ,C545_=_C794 ,C545_=_C798 ,C545_=_C799 ,C545_=_C800 ,C545_=_C822 ,\nC545_=_C831 ,C545_=_C838 ,C545_=_C839 ,C545_=_C841 ,C545_=_C842 ,C545_=_C847 ,\nC545_=_C850 ,C545_=_C851 ,C545_=_C852 ,C545_=_C855 ,C545_=_C874 ,C545_=_C884 ,\nC545_=_C894 ,C545_=_C897 ,C547_=_C548 ,C547_=_C564 ,C547_=_C580 ,C547_=_C586 ,\nC547_=_C588 ,C547_=_C609 ,C547_=_C614 ,C547_=_C616 ,C547_=_C618 ,C547_=_C619 ,\nC547_=_C634 ,C547_=_C652 ,C547_=_C656 ,C547_=_C674 ,C547_=_C681 ,C547_=_C682 ,\nC547_=_C715 ,C547_=_C740 ,C547_=_C754 ,C547_=_C764 ,C547_=_C785 ,C547_=_C786 ,\nC547_=_C803 ,C547_=_C812 ,C547_=_C823 ,C547_=_C837 ,C547_=_C839</w:t>
      </w:r>
    </w:p>
    <w:p>
      <w:pPr>
        <w:pStyle w:val="PreformattedText"/>
        <w:bidi w:val="0"/>
        <w:spacing w:before="0" w:after="0"/>
        <w:jc w:val="left"/>
        <w:rPr/>
      </w:pPr>
      <w:r>
        <w:rPr/>
        <w:t xml:space="preserve"> </w:t>
      </w:r>
      <w:r>
        <w:rPr/>
        <w:t>,C547_=_C847 ,\nC547_=_C854 ,C547_=_C860 ,C547_=_C863 ,C547_=_C880 ,C547_=_C882 ,C547_=_C883 ,\nC547_=_C886 ,C547_=_C887 ,C547_=_C892 ,C547_=_C895 ,C547_=_C899 ,C548_=_C551 ,\nC548_=_C556 ,C548_=_C558 ,C548_=_C574 ,C548_=_C611 ,C548_=_C616 ,C548_=_C618 ,\nC548_=_C634 ,C548_=_C642 ,C548_=_C652 ,C548_=_C654 ,C548_=_C658 ,C548_=_C674 ,\nC548_=_C677 ,C548_=_C682 ,C548_=_C691 ,C548_=_C703 ,C548_=_C713 ,C548_=_C718 ,\nC548_=_C727 ,C548_=_C733 ,C548_=_C736 ,C548_=_C740 ,C548_=_C744 ,C548_=_C762 ,\nC548_=_C764 ,C548_=_C780 ,C548_=_C785 ,C548_=_C786 ,C548_=_C794 ,C548_=_C796 ,\nC548_=_C805 ,C548_=_C808 ,C548_=_C823 ,C548_=_C836 ,C548_=_C839 ,C548_=_C852 ,\nC548_=_C856 ,C548_=_C858 ,C548_=_C860 ,C548_=_C878 ,C548_=_C886 ,C548_=_C887 ,\nC548_=_C891 ,C548_=_C892 ,C548_=_C895 ,C548_=_C897 ,C548_=_C898 ,C548_=_C899 ,\nC551_=_C558 ,C551_=_C561 ,C551_=_C574 ,C551_=_C583 ,C551_=_C584 ,C551_=_C586 ,\nC551_=_C587 ,C551_=_C606 ,C551_=_C611 ,C551_=_C635 ,C551_=_C653 ,C551_=_C658 ,\nC551_=_C663 ,C551_=_C673 ,C551_=_C677 ,C551_=_C691 ,C551_=_C699 ,C551_=_C700 ,\nC551_=_C701 ,C551_=_C702 ,C551_=_C713 ,C551_=_C716 ,C551_=_C718 ,C551_=_C729 ,\nC551_=_C734 ,C551_=_C736 ,C551_=_C746 ,C551_=_C750 ,C551_=_C760 ,C551_=_C762 ,\nC551_=_C768 ,C551_=_C785 ,C551_=_C787 ,C551_=_C788 ,C551_=_C794 ,C551_=_C801 ,\nC551_=_C809 ,C551_=_C821 ,C551_=_C828 ,C551_=_C850 ,C551_=_C852 ,C551_=_C858 ,\nC551_=_C866 ,C551_=_C867 ,C551_=_C877 ,C551_=_C880 ,C551_=_C885 ,C551_=_C886 ,\nC551_=_C898 ,C553_=_C554 ,C553_=_C555 ,C553_=_C556 ,C553_=_C566 ,C553_=_C567 ,\nC553_=_C568 ,C553_=_C582 ,C553_=_C589 ,C553_=_C590 ,C553_=_C591 ,C553_=_C631 ,\nC553_=_C632 ,C553_=_C641 ,C553_=_C644 ,C553_=_C649 ,C553_=_C653 ,C553_=_C654 ,\nC553_=_C657 ,C553_=_C660 ,C553_=_C666 ,C553_=_C669 ,C553_=_C688 ,C553_=_C689 ,\nC553_=_C694 ,C553_=_C696 ,C553_=_C697 ,C553_=_C703 ,C553_=_C705 ,C553_=_C706 ,\nC553_=_C713 ,C553_=_C720 ,C553_=_C735 ,C553_=_C740 ,C553_=_C742 ,C553_=_C745 ,\nC553_=_C747 ,C553_=_C776 ,C553_=_C782 ,C553_=_C796 ,C553_=_C800 ,C553_=_C806 ,\nC553_=_C812 ,C553_=_C814 ,C553_=_C816 ,C553_=_C821 ,C553_=_C825 ,C553_=_C826 ,\nC553_=_C830 ,C553_=_C834 ,C553_=_C836 ,C553_=_C839 ,C553_=_C842 ,C553_=_C843 ,\nC553_=_C846 ,C553_=_C851 ,C553_=_C853 ,C553_=_C862 ,C553_=_C871 ,C553_=_C882 ,\nC553_=_C890 ,C553_=_C892 ,C553_=_C894 ,C553_=_C896 ,C553_=_C899 ,C554_=_C555 ,\nC554_=_C556 ,C554_=_C566 ,C554_=_C567 ,C554_=_C568 ,C554_=_C610 ,C554_=_C613 ,\nC554_=_C641 ,C554_=_C644 ,C554_=_C652 ,C554_=_C658 ,C554_=_C663 ,C554_=_C669 ,\nC554_=_C675 ,C554_=_C683 ,C554_=_C688 ,C554_=_C694 ,C554_=_C699 ,C554_=_C701 ,\nC554_=_C703 ,C554_=_C705 ,C554_=_C707 ,C554_=_C740 ,C554_=_C742 ,C554_=_C750 ,\nC554_=_C754 ,C554_=_C761 ,C554_=_C780 ,C554_=_C785 ,C554_=_C821 ,C554_=_C825 ,\nC554_=_C826 ,C554_=_C827 ,C554_=_C830 ,C554_=_C831 ,C554_=_C832 ,C554_=_C842 ,\nC554_=_C843 ,C554_=_C851 ,C554_=_C853 ,C554_=_C862 ,C554_=_C867 ,C554_=_C875 ,\nC554_=_C878 ,C554_=_C888 ,C554_=_C892 ,C554_=_C893 ,C554_=_C897 ,C555_=_C556 ,\nC555_=_C558 ,C555_=_C568 ,C555_=_C583 ,C555_=_C607 ,C555_=_C650 ,C555_=_C652 ,\nC555_=_C666 ,C555_=_C671 ,C555_=_C688 ,C555_=_C689 ,C555_=_C690 ,C555_=_C691 ,\nC555_=_C694 ,C555_=_C696 ,C555_=_C700 ,C555_=_C709 ,C555_=_C712 ,C555_=_C737 ,\nC555_=_C761 ,C555_=_C768 ,C555_=_C770 ,C555_=_C785 ,C555_=_C786 ,C555_=_C790 ,\nC555_=_C794 ,C555_=_C800 ,C555_=_C814 ,C555_=_C819 ,C555_=_C825 ,C555_=_C826 ,\nC555_=_C830 ,C555_=_C842 ,C555_=_C843 ,C555_=_C848 ,C555_=_C863 ,C555_=_C865 ,\nC555_=_C872 ,C555_=_C879 ,C555_=_C892 ,C556_=_C558 ,C556_=_C564 ,C556_=_C569 ,\nC556_=_C574 ,C556_=_C584 ,C556_=_C586 ,C556_=_C611 ,C556_=_C615 ,C556_=_C618 ,\nC556_=_C632 ,C556_=_C642 ,C556_=_C645 ,C556_=_C649 ,C556_=_C660 ,C556_=_C683 ,\nC556_=_C688 ,C556_=_C694 ,C556_=_C696 ,C556_=_C703 ,C556_=_C708 ,C556_=_C714 ,\nC556_=_C715 ,C556_=_C718 ,C556_=_C727 ,C556_=_C738 ,C556_=_C741 ,C556_=_C744 ,\nC556_=_C764 ,C556_=_C778 ,C556_=_C787 ,C556_=_C790 ,C556_=_C800 ,C556_=_C805 ,\nC556_=_C808 ,C556_=_C813 ,C556_=_C818 ,C556_=_C825 ,C556_=_C826 ,C556_=_C830 ,\nC556_=_C831 ,C556_=_C833 ,C556_=_C836 ,C556_=_C838 ,C556_=_C841 ,C556_=_C842 ,\nC556_=_C843 ,C556_=_C847 ,C556_=_C855 ,C556_=_C856 ,C556_=_C860 ,C556_=_C863 ,\nC556_=_C868 ,C556_=_C871 ,C556_=_C878 ,C556_=_C887 ,C556_=_C891 ,C556_=_C892 ,\nC558_=_C559 ,C558_=_C560 ,C558_=_C561 ,C558_=_C564 ,C558_=_C584 ,C558_=_C611 ,\nC558_=_C645 ,C558_=_C648 ,C558_=_C654 ,C558_=_C655 ,C558_=_C658 ,C558_=_C660 ,\nC558_=_C666 ,C558_=_C671 ,C558_=_C677 ,C558_=_C690 ,C558_=_C691 ,C558_=_C696 ,\nC558_=_C713 ,C558_=_C714 ,C558_=_C715 ,C558_=_C718 ,C558_=_C736 ,C558_=_C738 ,\nC558_=_C741 ,C558_=_C762 ,C558_=_C764 ,C558_=_C768 ,C558_=_C778 ,C558_=_C790 ,\nC558_=_C794 ,C558_=_C800 ,C558_=_C814 ,C558_=_C818 ,C558_=_C822 ,C558_=_C830 ,\nC558_=_C831 ,C558_=_C838 ,C558_=_C841 ,C558_=_C844 ,C558_=_C848 ,C558_=_C852 ,\nC558_=_C855 ,C558_=_C858 ,C558_=_C863 ,C558_=_C865 ,C558_=_C868 ,C558_=_C878 ,\nC558_=_C879 ,C558_=_C886 ,C558_=_C894 ,C558_=_C898 ,C559_=_C560 ,C559_=_C561 ,\nC559_=_C571 ,C559_=_C595 ,C559_=_C606 ,C559_=_C611 ,C559_=_C627 ,C559_=_C635 ,\nC559_=_C640 ,C559_=_C642 ,C559_=_C648 ,C559_=_C652 ,C559_=_C654 ,C559_=_C655 ,\nC559_=_C666 ,C559_=_C671 ,C559_=_C673 ,C559_=_C675 ,C559_=_C677 ,C559_=_C690 ,\nC559_=_C694 ,C559_=_C703 ,C559_=_C711 ,C559_=_C712 ,C559_=_C716 ,C559_=_C723 ,\nC559_=_C734 ,C559_=_C741 ,C559_=_C749 ,C559_=_C755 ,C559_=_C770 ,C559_=_C771 ,\nC559_=_C777 ,C559_=_C781 ,C559_=_C791 ,C559_=_C801 ,C559_=_C804 ,C559_=_C809 ,\nC559_=_C815 ,C559_=_C822 ,C559_=_C834 ,C559_=_C844 ,C559_=_C850 ,C559_=_C852 ,\nC559_=_C853 ,C559_=_C855 ,C559_=_C860 ,C559_=_C868 ,C559_=_C879 ,C559_=_C886 ,\nC559_=_C888 ,C559_=_C894 ,C559_=_C898 ,C560_=_C561 ,C560_=_C572 ,C560_=_C575 ,\nC560_=_C587 ,C560_=_C624 ,C560_=_C648 ,C560_=_C650 ,C560_=_C654 ,C560_=_C655 ,\nC560_=_C666 ,C560_=_C671 ,C560_=_C687 ,C560_=_C690 ,C560_=_C699 ,C560_=_C702 ,\nC560_=_C711 ,C560_=_C716 ,C560_=_C723 ,C560_=_C725 ,C560_=_C729 ,C560_=_C735 ,\nC560_=_C739 ,C560_=_C762 ,C560_=_C771 ,C560_=_C774 ,C560_=_C783 ,C560_=_C798 ,\nC560_=_C805 ,C560_=_C806 ,C560_=_C821 ,C560_=_C822 ,C560_=_C828 ,C560_=_C834 ,\nC560_=_C836 ,C560_=_C837 ,C560_=_C844 ,C560_=_C858 ,C560_=_C868 ,C560_=_C879 ,\nC560_=_C886 ,C560_=_C892 ,C560_=_C893 ,C560_=_C894 ,C561_=_C574 ,C561_=_C583 ,\nC561_=_C584 ,C561_=_C586 ,C561_=_C590 ,C561_=_C602 ,C561_=_C606 ,C561_=_C618 ,\nC561_=_C644 ,C561_=_C648 ,C561_=_C653 ,C561_=_C654 ,C561_=_C655 ,C561_=_C666 ,\nC561_=_C671 ,C561_=_C678 ,C561_=_C687 ,C561_=_C688 ,C561_=_C690 ,C561_=_C696 ,\nC561_=_C709 ,C561_=_C713 ,C561_=_C722 ,C561_=_C724 ,C561_=_C725 ,C561_=_C729 ,\nC561_=_C741 ,C561_=_C774 ,C561_=_C786 ,C561_=_C801 ,C561_=_C822 ,C561_=_C824 ,\nC561_=_C827 ,C561_=_C830 ,C561_=_C834 ,C561_=_C843 ,C561_=_C844 ,C561_=_C854 ,\nC561_=_C866 ,C561_=_C874 ,C561_=_C877 ,C561_=_C878 ,C561_=_C879 ,C561_=_C880 ,\nC561_=_C883 ,C561_=_C884 ,C561_=_C885 ,C561_=_C893 ,C561_=_C894 ,C561_=_C897 ,\nC562_=_C564 ,C562_=_C595 ,C562_=_C601 ,C562_=_C611 ,C562_=_C612 ,C562_=_C613 ,\nC562_=_C617 ,C562_=_C631 ,C562_=_C638 ,C562_=_C657 ,C562_=_C659 ,C562_=_C661 ,\nC562_=_C678 ,C562_=_C679 ,C562_=_C684 ,C562_=_C687 ,C562_=_C700 ,C562_=_C708 ,\nC562_=_C722 ,C562_=_C741 ,C562_=_C745 ,C562_=_C746 ,C562_=_C747 ,C562_=_C748 ,\nC562_=_C754 ,C562_=_C773 ,C562_=_C780 ,C562_=_C782 ,C562_=_C790 ,C562_=_C791 ,\nC562_=_C816 ,C562_=_C819 ,C562_=_C823 ,C562_=_C826 ,C562_=_C832 ,C562_=_C835 ,\nC562_=_C846 ,C562_=_C853 ,C562_=_C854 ,C562_=_C862 ,C562_=_C864 ,C562_=_C865 ,\nC562_=_C868 ,C562_=_C869 ,C562_=_C875 ,C562_=_C883 ,C562_=_C884 ,C562_=_C887 ,\nC562_=_C898 ,C564_=_C574 ,C564_=_C584 ,C564_=_C592 ,C564_=_C601 ,C564_=_C606 ,\nC564_=_C609 ,C564_=_C627 ,C564_=_C640 ,C564_=_C650 ,C564_=_C656 ,C564_=_C660 ,\nC564_=_C678 ,C564_=_C679 ,C564_=_C714 ,C564_=_C715 ,C564_=_C720 ,C564_=_C724 ,\nC564_=_C737 ,C564_=_C745 ,C564_=_C746 ,C564_=_C754 ,C564_=_C759 ,C564_=_C772 ,\nC564_=_C780 ,C564_=_C782 ,C564_=_C790 ,C564_=_C791 ,C564_=_C818 ,C564_=_C826 ,\nC564_=_C844 ,C564_=_C846 ,C564_=_C847 ,C564_=_C850 ,C564_=_C860 ,C564_=_C863 ,\nC564_=_C868 ,C564_=_C875 ,C564_=_C878 ,C564_=_C882 ,C564_=_C883 ,C564_=_C884 ,\nC564_=_C897 ,C566_=_C567 ,C566_=_C568 ,C566_=_C587 ,C566_=_C601 ,C566_=_C612 ,\nC566_=_C629 ,C566_=_C640 ,C566_=_C641 ,C566_=_C644 ,C566_=_C669 ,C566_=_C672 ,\nC566_=_C678 ,C566_=_C679 ,C566_=_C685 ,C566_=_C694 ,C566_=_C700 ,C566_=_C721 ,\nC566_=_C725 ,C566_=_C729 ,C566_=_C740 ,C566_=_C747 ,C566_=_C755 ,C566_=_C762 ,\nC566_=_C767 ,C566_=_C769 ,C566_=_C773 ,C566_=_C778 ,C566_=_C795 ,C566_=_C821 ,\nC566_=_C825 ,C566_=_C842 ,C566_=_C846 ,C566_=_C847 ,C566_=_C856 ,C566_=_C862 ,\nC566_=_C875 ,C566_=_C877 ,C566_=_C879 ,C566_=_C890 ,C566_=_C892 ,C566_=_C895 ,\nC567_=_C568 ,C567_=_C572 ,C567_=_C576 ,C567_=_C592 ,C567_=_C609 ,C567_=_C613 ,\nC567_=_C628 ,C567_=_C641 ,C567_=_C644 ,C567_=_C651 ,C567_=_C659 ,C567_=_C669 ,\nC567_=_C717 ,C567_=_C727 ,C567_=_C729 ,C567_=_C733 ,C567_=_C734 ,C567_=_C735 ,\nC567_=_C736 ,C567_=_C740 ,C567_=_C750 ,C567_=_C757 ,C567_=_C768 ,C567_=_C776 ,\nC567_=_C781 ,C567_=_C794 ,C567_=_C798 ,C567_=_C804 ,C567_=_C810 ,C567_=_C813 ,\nC567_=_C821 ,C567_=_C824 ,C567_=_C829 ,C567_=_C837 ,C567_=_C838 ,C567_=_C841 ,\nC567_=_C858 ,C567_=_C860 ,C567_=_C865 ,C567_=_C869 ,C567_=_C888 ,C567_=_C892 ,\nC567_=_C898 ,C568_=_C573 ,C568_=_C576 ,C568_=_C581 ,C568_=_C594 ,C568_=_C607 ,\nC568_=_C627 ,C568_=_C634 ,C568_=_C641 ,C568_=_C644 ,C568_=_C652 ,C568_=_C661 ,\nC568_=_C669 ,C568_=_C673 ,C568_=_C691 ,C568_=_C709 ,C568_=_C712 ,C568_=_C718 ,\nC568_=_C737 ,C568_=_C740 ,C568_=_C743 ,C568_=_C752 ,C568_=_C768 ,C568_=_C770 ,\nC568_=_C777 ,C568_=_C778 ,C568_=_C808 ,C568_=_C815 ,C568_=_C819 ,C568_=_C820 ,\nC568_=_C821 ,C568_=_C833 ,C568_=_C852 ,C568_=_C853 ,C568_=_C878 ,C568_=_C885 ,\nC568_=_C892 ,C568_=_C896 ,C569_=_C585 ,C569_=_C586 ,C569_=_C587 ,C569_=_C588 ,\nC569_=_C611 ,C569_=_C613 ,C569_=_C615 ,C569_=_C618 ,C569_=_C630 ,C569_=_C632 ,\nC569_=_C649 ,C569_=_C653 ,C569_=_C661 ,C569_=_C664</w:t>
      </w:r>
    </w:p>
    <w:p>
      <w:pPr>
        <w:pStyle w:val="PreformattedText"/>
        <w:bidi w:val="0"/>
        <w:spacing w:before="0" w:after="0"/>
        <w:jc w:val="left"/>
        <w:rPr/>
      </w:pPr>
      <w:r>
        <w:rPr/>
        <w:t xml:space="preserve"> </w:t>
      </w:r>
      <w:r>
        <w:rPr/>
        <w:t>,C569_=_C668 ,C569_=_C678 ,\nC569_=_C682 ,C569_=_C683 ,C569_=_C694 ,C569_=_C701 ,C569_=_C705 ,C569_=_C708 ,\nC569_=_C735 ,C569_=_C781 ,C569_=_C785 ,C569_=_C787 ,C569_=_C801 ,C569_=_C803 ,\nC569_=_C813 ,C569_=_C815 ,C569_=_C830 ,C569_=_C833 ,C569_=_C841 ,C569_=_C847 ,\nC569_=_C856 ,C569_=_C858 ,C569_=_C865 ,C569_=_C866 ,C569_=_C871 ,C569_=_C872 ,\nC569_=_C874 ,C569_=_C877 ,C569_=_C891 ,C569_=_C894 ,C569_=_C897 ,C571_=_C572 ,\nC571_=_C573 ,C571_=_C579 ,C571_=_C580 ,C571_=_C581 ,C571_=_C583 ,C571_=_C588 ,\nC571_=_C589 ,C571_=_C592 ,C571_=_C598 ,C571_=_C604 ,C571_=_C621 ,C571_=_C634 ,\nC571_=_C642 ,C571_=_C673 ,C571_=_C675 ,C571_=_C677 ,C571_=_C679 ,C571_=_C699 ,\nC571_=_C711 ,C571_=_C712 ,C571_=_C716 ,C571_=_C721 ,C571_=_C734 ,C571_=_C746 ,\nC571_=_C755 ,C571_=_C759 ,C571_=_C767 ,C571_=_C770 ,C571_=_C777 ,C571_=_C784 ,\nC571_=_C826 ,C571_=_C827 ,C571_=_C832 ,C571_=_C834 ,C571_=_C840 ,C571_=_C842 ,\nC571_=_C844 ,C571_=_C847 ,C571_=_C848 ,C571_=_C852 ,C571_=_C855 ,C571_=_C864 ,\nC571_=_C876 ,C571_=_C882 ,C571_=_C886 ,C571_=_C888 ,C571_=_C896 ,C571_=_C898 ,\nC571_=_C899 ,C572_=_C573 ,C572_=_C576 ,C572_=_C583 ,C572_=_C584 ,C572_=_C642 ,\nC572_=_C650 ,C572_=_C655 ,C572_=_C686 ,C572_=_C699 ,C572_=_C702 ,C572_=_C704 ,\nC572_=_C711 ,C572_=_C713 ,C572_=_C717 ,C572_=_C723 ,C572_=_C728 ,C572_=_C731 ,\nC572_=_C739 ,C572_=_C744 ,C572_=_C746 ,C572_=_C750 ,C572_=_C760 ,C572_=_C767 ,\nC572_=_C768 ,C572_=_C769 ,C572_=_C772 ,C572_=_C783 ,C572_=_C784 ,C572_=_C794 ,\nC572_=_C796 ,C572_=_C806 ,C572_=_C808 ,C572_=_C811 ,C572_=_C817 ,C572_=_C822 ,\nC572_=_C826 ,C572_=_C828 ,C572_=_C834 ,C572_=_C835 ,C572_=_C836 ,C572_=_C840 ,\nC572_=_C841 ,C572_=_C842 ,C572_=_C853 ,C572_=_C854 ,C572_=_C855 ,C572_=_C864 ,\nC572_=_C868 ,C572_=_C876 ,C572_=_C886 ,C572_=_C898 ,C573_=_C582 ,C573_=_C588 ,\nC573_=_C593 ,C573_=_C605 ,C573_=_C607 ,C573_=_C621 ,C573_=_C629 ,C573_=_C634 ,\nC573_=_C657 ,C573_=_C694 ,C573_=_C699 ,C573_=_C712 ,C573_=_C714 ,C573_=_C716 ,\nC573_=_C720 ,C573_=_C733 ,C573_=_C743 ,C573_=_C746 ,C573_=_C751 ,C573_=_C763 ,\nC573_=_C767 ,C573_=_C769 ,C573_=_C771 ,C573_=_C783 ,C573_=_C784 ,C573_=_C787 ,\nC573_=_C804 ,C573_=_C808 ,C573_=_C809 ,C573_=_C813 ,C573_=_C819 ,C573_=_C821 ,\nC573_=_C827 ,C573_=_C840 ,C573_=_C841 ,C573_=_C842 ,C573_=_C852 ,C573_=_C853 ,\nC573_=_C864 ,C573_=_C871 ,C573_=_C876 ,C573_=_C878 ,C573_=_C885 ,C573_=_C886 ,\nC574_=_C583 ,C574_=_C584 ,C574_=_C586 ,C574_=_C596 ,C574_=_C606 ,C574_=_C611 ,\nC574_=_C612 ,C574_=_C627 ,C574_=_C640 ,C574_=_C642 ,C574_=_C650 ,C574_=_C653 ,\nC574_=_C654 ,C574_=_C679 ,C574_=_C681 ,C574_=_C688 ,C574_=_C703 ,C574_=_C704 ,\nC574_=_C705 ,C574_=_C706 ,C574_=_C718 ,C574_=_C727 ,C574_=_C729 ,C574_=_C737 ,\nC574_=_C744 ,C574_=_C767 ,C574_=_C772 ,C574_=_C790 ,C574_=_C801 ,C574_=_C804 ,\nC574_=_C805 ,C574_=_C808 ,C574_=_C819 ,C574_=_C831 ,C574_=_C832 ,C574_=_C836 ,\nC574_=_C840 ,C574_=_C844 ,C574_=_C848 ,C574_=_C856 ,C574_=_C860 ,C574_=_C863 ,\nC574_=_C877 ,C574_=_C885 ,C574_=_C887 ,C574_=_C891 ,C574_=_C892 ,C575_=_C576 ,\nC575_=_C598 ,C575_=_C612 ,C575_=_C624 ,C575_=_C633 ,C575_=_C679 ,C575_=_C681 ,\nC575_=_C685 ,C575_=_C686 ,C575_=_C687 ,C575_=_C699 ,C575_=_C701 ,C575_=_C707 ,\nC575_=_C711 ,C575_=_C713 ,C575_=_C721 ,C575_=_C723 ,C575_=_C725 ,C575_=_C729 ,\nC575_=_C735 ,C575_=_C739 ,C575_=_C742 ,C575_=_C757 ,C575_=_C771 ,C575_=_C775 ,\nC575_=_C778 ,C575_=_C784 ,C575_=_C790 ,C575_=_C794 ,C575_=_C797 ,C575_=_C808 ,\nC575_=_C813 ,C575_=_C815 ,C575_=_C825 ,C575_=_C833 ,C575_=_C839 ,C575_=_C846 ,\nC575_=_C851 ,C575_=_C852 ,C575_=_C853 ,C575_=_C858 ,C575_=_C865 ,C575_=_C876 ,\nC575_=_C877 ,C575_=_C882 ,C575_=_C885 ,C575_=_C886 ,C575_=_C894 ,C575_=_C896 ,\nC576_=_C581 ,C576_=_C583 ,C576_=_C594 ,C576_=_C596 ,C576_=_C607 ,C576_=_C610 ,\nC576_=_C621 ,C576_=_C625 ,C576_=_C659 ,C576_=_C661 ,C576_=_C681 ,C576_=_C686 ,\nC576_=_C702 ,C576_=_C707 ,C576_=_C709 ,C576_=_C717 ,C576_=_C731 ,C576_=_C762 ,\nC576_=_C768 ,C576_=_C770 ,C576_=_C776 ,C576_=_C777 ,C576_=_C778 ,C576_=_C783 ,\nC576_=_C784 ,C576_=_C794 ,C576_=_C797 ,C576_=_C806 ,C576_=_C812 ,C576_=_C825 ,\nC576_=_C841 ,C576_=_C846 ,C576_=_C848 ,C576_=_C850 ,C576_=_C853 ,C576_=_C860 ,\nC576_=_C867 ,C576_=_C876 ,C576_=_C882 ,C576_=_C894 ,C576_=_C895 ,C576_=_C896 ,\nC576_=_C898 ,C577_=_C590 ,C577_=_C595 ,C577_=_C607 ,C577_=_C614 ,C577_=_C615 ,\nC577_=_C616 ,C577_=_C623 ,C577_=_C629 ,C577_=_C631 ,C577_=_C633 ,C577_=_C643 ,\nC577_=_C661 ,C577_=_C672 ,C577_=_C684 ,C577_=_C701 ,C577_=_C704 ,C577_=_C708 ,\nC577_=_C709 ,C577_=_C710 ,C577_=_C714 ,C577_=_C731 ,C577_=_C738 ,C577_=_C739 ,\nC577_=_C748 ,C577_=_C755 ,C577_=_C759 ,C577_=_C761 ,C577_=_C764 ,C577_=_C767 ,\nC577_=_C769 ,C577_=_C771 ,C577_=_C774 ,C577_=_C791 ,C577_=_C795 ,C577_=_C798 ,\nC577_=_C800 ,C577_=_C810 ,C577_=_C815 ,C577_=_C822 ,C577_=_C824 ,C577_=_C828 ,\nC577_=_C835 ,C577_=_C836 ,C577_=_C840 ,C577_=_C843 ,C577_=_C846 ,C577_=_C848 ,\nC577_=_C851 ,C577_=_C862 ,C577_=_C863 ,C577_=_C864 ,C577_=_C865 ,C577_=_C867 ,\nC577_=_C883 ,C577_=_C893 ,C577_=_C897 ,C579_=_C580 ,C579_=_C581 ,C579_=_C585 ,\nC579_=_C593 ,C579_=_C598 ,C579_=_C615 ,C579_=_C638 ,C579_=_C642 ,C579_=_C651 ,\nC579_=_C653 ,C579_=_C656 ,C579_=_C658 ,C579_=_C670 ,C579_=_C674 ,C579_=_C682 ,\nC579_=_C685 ,C579_=_C694 ,C579_=_C711 ,C579_=_C712 ,C579_=_C722 ,C579_=_C723 ,\nC579_=_C734 ,C579_=_C746 ,C579_=_C754 ,C579_=_C755 ,C579_=_C760 ,C579_=_C763 ,\nC579_=_C770 ,C579_=_C812 ,C579_=_C813 ,C579_=_C826 ,C579_=_C827 ,C579_=_C831 ,\nC579_=_C834 ,C579_=_C843 ,C579_=_C844 ,C579_=_C852 ,C579_=_C855 ,C579_=_C867 ,\nC579_=_C872 ,C579_=_C874 ,C579_=_C875 ,C579_=_C884 ,C579_=_C887 ,C579_=_C890 ,\nC579_=_C891 ,C579_=_C892 ,C579_=_C896 ,C580_=_C581 ,C580_=_C586 ,C580_=_C588 ,\nC580_=_C589 ,C580_=_C604 ,C580_=_C606 ,C580_=_C616 ,C580_=_C619 ,C580_=_C623 ,\nC580_=_C625 ,C580_=_C638 ,C580_=_C642 ,C580_=_C645 ,C580_=_C711 ,C580_=_C736 ,\nC580_=_C737 ,C580_=_C751 ,C580_=_C755 ,C580_=_C764 ,C580_=_C784 ,C580_=_C803 ,\nC580_=_C804 ,C580_=_C812 ,C580_=_C820 ,C580_=_C826 ,C580_=_C827 ,C580_=_C844 ,\nC580_=_C851 ,C580_=_C852 ,C580_=_C854 ,C580_=_C860 ,C580_=_C867 ,C580_=_C869 ,\nC580_=_C877 ,C580_=_C880 ,C580_=_C886 ,C580_=_C887 ,C580_=_C894 ,C580_=_C895 ,\nC580_=_C896 ,C581_=_C582 ,C581_=_C583 ,C581_=_C584 ,C581_=_C594 ,C581_=_C596 ,\nC581_=_C607 ,C581_=_C621 ,C581_=_C625 ,C581_=_C627 ,C581_=_C642 ,C581_=_C651 ,\nC581_=_C659 ,C581_=_C661 ,C581_=_C673 ,C581_=_C702 ,C581_=_C711 ,C581_=_C718 ,\nC581_=_C731 ,C581_=_C743 ,C581_=_C752 ,C581_=_C755 ,C581_=_C776 ,C581_=_C783 ,\nC581_=_C812 ,C581_=_C815 ,C581_=_C818 ,C581_=_C820 ,C581_=_C826 ,C581_=_C827 ,\nC581_=_C833 ,C581_=_C844 ,C581_=_C850 ,C581_=_C852 ,C581_=_C860 ,C581_=_C869 ,\nC581_=_C882 ,C581_=_C885 ,C581_=_C895 ,C581_=_C896 ,C581_=_C897 ,C581_=_C899 ,\nC582_=_C584 ,C582_=_C589 ,C582_=_C590 ,C582_=_C591 ,C582_=_C596 ,C582_=_C602 ,\nC582_=_C604 ,C582_=_C605 ,C582_=_C621 ,C582_=_C631 ,C582_=_C651 ,C582_=_C668 ,\nC582_=_C689 ,C582_=_C691 ,C582_=_C694 ,C582_=_C708 ,C582_=_C714 ,C582_=_C725 ,\nC582_=_C733 ,C582_=_C742 ,C582_=_C743 ,C582_=_C763 ,C582_=_C771 ,C582_=_C780 ,\nC582_=_C782 ,C582_=_C799 ,C582_=_C800 ,C582_=_C806 ,C582_=_C816 ,C582_=_C818 ,\nC582_=_C821 ,C582_=_C822 ,C582_=_C827 ,C582_=_C836 ,C582_=_C839 ,C582_=_C846 ,\nC582_=_C851 ,C582_=_C862 ,C582_=_C868 ,C582_=_C869 ,C582_=_C871 ,C582_=_C893 ,\nC582_=_C897 ,C582_=_C899 ,C583_=_C584 ,C583_=_C586 ,C583_=_C588 ,C583_=_C589 ,\nC583_=_C592 ,C583_=_C594 ,C583_=_C596 ,C583_=_C598 ,C583_=_C604 ,C583_=_C606 ,\nC583_=_C607 ,C583_=_C621 ,C583_=_C634 ,C583_=_C642 ,C583_=_C650 ,C583_=_C653 ,\nC583_=_C659 ,C583_=_C671 ,C583_=_C677 ,C583_=_C686 ,C583_=_C690 ,C583_=_C700 ,\nC583_=_C702 ,C583_=_C709 ,C583_=_C712 ,C583_=_C713 ,C583_=_C721 ,C583_=_C729 ,\nC583_=_C731 ,C583_=_C750 ,C583_=_C761 ,C583_=_C772 ,C583_=_C776 ,C583_=_C783 ,\nC583_=_C785 ,C583_=_C790 ,C583_=_C796 ,C583_=_C801 ,C583_=_C808 ,C583_=_C812 ,\nC583_=_C817 ,C583_=_C826 ,C583_=_C834 ,C583_=_C848 ,C583_=_C850 ,C583_=_C853 ,\nC583_=_C860 ,C583_=_C864 ,C583_=_C872 ,C583_=_C877 ,C583_=_C882 ,C583_=_C885 ,\nC583_=_C888 ,C583_=_C895 ,C584_=_C586 ,C584_=_C606 ,C584_=_C642 ,C584_=_C645 ,\nC584_=_C651 ,C584_=_C653 ,C584_=_C660 ,C584_=_C686 ,C584_=_C696 ,C584_=_C713 ,\nC584_=_C714 ,C584_=_C715 ,C584_=_C729 ,C584_=_C738 ,C584_=_C741 ,C584_=_C743 ,\nC584_=_C750 ,C584_=_C764 ,C584_=_C772 ,C584_=_C778 ,C584_=_C790 ,C584_=_C796 ,\nC584_=_C800 ,C584_=_C801 ,C584_=_C808 ,C584_=_C817 ,C584_=_C818 ,C584_=_C826 ,\nC584_=_C831 ,C584_=_C838 ,C584_=_C841 ,C584_=_C853 ,C584_=_C855 ,C584_=_C863 ,\nC584_=_C864 ,C584_=_C868 ,C584_=_C869 ,C584_=_C877 ,C584_=_C878 ,C584_=_C885 ,\nC584_=_C897 ,C584_=_C899 ,C585_=_C586 ,C585_=_C587 ,C585_=_C591 ,C585_=_C593 ,\nC585_=_C609 ,C585_=_C612 ,C585_=_C616 ,C585_=_C617 ,C585_=_C624 ,C585_=_C638 ,\nC585_=_C648 ,C585_=_C649 ,C585_=_C656 ,C585_=_C661 ,C585_=_C670 ,C585_=_C677 ,\nC585_=_C683 ,C585_=_C688 ,C585_=_C701 ,C585_=_C705 ,C585_=_C717 ,C585_=_C722 ,\nC585_=_C738 ,C585_=_C741 ,C585_=_C773 ,C585_=_C785 ,C585_=_C794 ,C585_=_C798 ,\nC585_=_C800 ,C585_=_C801 ,C585_=_C803 ,C585_=_C815 ,C585_=_C818 ,C585_=_C820 ,\nC585_=_C822 ,C585_=_C824 ,C585_=_C830 ,C585_=_C831 ,C585_=_C839 ,C585_=_C841 ,\nC585_=_C842 ,C585_=_C843 ,C585_=_C850 ,C585_=_C856 ,C585_=_C865 ,C585_=_C869 ,\nC585_=_C872 ,C585_=_C874 ,C585_=_C875 ,C585_=_C878 ,C585_=_C887 ,C585_=_C891 ,\nC586_=_C587 ,C586_=_C588 ,C586_=_C596 ,C586_=_C606 ,C586_=_C611 ,C586_=_C612 ,\nC586_=_C615 ,C586_=_C618 ,C586_=_C619 ,C586_=_C632 ,C586_=_C649 ,C586_=_C653 ,\nC586_=_C661 ,C586_=_C681 ,C586_=_C683 ,C586_=_C688 ,C586_=_C701 ,C586_=_C705 ,\nC586_=_C708 ,C586_=_C729 ,C586_=_C785 ,C586_=_C787 ,C586_=_C801 ,C586_=_C803 ,\nC586_=_C804 ,C586_=_C812 ,C586_=_C813 ,C586_=_C815 ,C586_=_C830 ,C586_=_C831 ,\nC586_=_C833 ,C586_=_C847 ,C586_=_C854 ,C586_=_C856 ,C586_=_C871 ,C586_=_C872 ,\nC586_=_C874 ,C586_=_C877 ,C586_=_C880 ,C586_=_C885 ,C586_=_C886 ,C586_=_C887 ,\nC586_=_C891 ,C587_=_C612 ,C587_=_C629 ,C587_=_C661 ,C587_=_C679 ,C587_=_C686 ,\nC587_=_C701 ,C587_=_C705 ,C587_=_C716</w:t>
      </w:r>
    </w:p>
    <w:p>
      <w:pPr>
        <w:pStyle w:val="PreformattedText"/>
        <w:bidi w:val="0"/>
        <w:spacing w:before="0" w:after="0"/>
        <w:jc w:val="left"/>
        <w:rPr/>
      </w:pPr>
      <w:r>
        <w:rPr/>
        <w:t xml:space="preserve"> </w:t>
      </w:r>
      <w:r>
        <w:rPr/>
        <w:t>,C587_=_C725 ,C587_=_C729 ,C587_=_C734 ,\nC587_=_C747 ,C587_=_C754 ,C587_=_C785 ,C587_=_C788 ,C587_=_C795 ,C587_=_C801 ,\nC587_=_C803 ,C587_=_C809 ,C587_=_C815 ,C587_=_C825 ,C587_=_C829 ,C587_=_C830 ,\nC587_=_C832 ,C587_=_C846 ,C587_=_C856 ,C587_=_C871 ,C587_=_C872 ,C587_=_C874 ,\nC587_=_C875 ,C587_=_C891 ,C587_=_C892 ,C587_=_C898 ,C588_=_C589 ,C588_=_C592 ,\nC588_=_C593 ,C588_=_C598 ,C588_=_C604 ,C588_=_C619 ,C588_=_C630 ,C588_=_C634 ,\nC588_=_C664 ,C588_=_C668 ,C588_=_C677 ,C588_=_C678 ,C588_=_C694 ,C588_=_C703 ,\nC588_=_C713 ,C588_=_C714 ,C588_=_C721 ,C588_=_C735 ,C588_=_C751 ,C588_=_C781 ,\nC588_=_C783 ,C588_=_C785 ,C588_=_C787 ,C588_=_C791 ,C588_=_C803 ,C588_=_C804 ,\nC588_=_C812 ,C588_=_C834 ,C588_=_C841 ,C588_=_C848 ,C588_=_C854 ,C588_=_C856 ,\nC588_=_C858 ,C588_=_C865 ,C588_=_C877 ,C588_=_C880 ,C588_=_C882 ,C588_=_C886 ,\nC588_=_C887 ,C588_=_C888 ,C588_=_C896 ,C589_=_C590 ,C589_=_C591 ,C589_=_C592 ,\nC589_=_C593 ,C589_=_C598 ,C589_=_C604 ,C589_=_C606 ,C589_=_C616 ,C589_=_C623 ,\nC589_=_C631 ,C589_=_C634 ,C589_=_C641 ,C589_=_C645 ,C589_=_C670 ,C589_=_C677 ,\nC589_=_C689 ,C589_=_C710 ,C589_=_C712 ,C589_=_C721 ,C589_=_C728 ,C589_=_C737 ,\nC589_=_C742 ,C589_=_C751 ,C589_=_C782 ,C589_=_C797 ,C589_=_C799 ,C589_=_C800 ,\nC589_=_C803 ,C589_=_C804 ,C589_=_C806 ,C589_=_C816 ,C589_=_C834 ,C589_=_C836 ,\nC589_=_C842 ,C589_=_C846 ,C589_=_C848 ,C589_=_C851 ,C589_=_C852 ,C589_=_C858 ,\nC589_=_C862 ,C589_=_C867 ,C589_=_C869 ,C589_=_C871 ,C589_=_C874 ,C589_=_C877 ,\nC589_=_C880 ,C589_=_C882 ,C589_=_C884 ,C589_=_C888 ,C589_=_C894 ,C589_=_C896 ,\nC590_=_C591 ,C590_=_C602 ,C590_=_C613 ,C590_=_C614 ,C590_=_C615 ,C590_=_C616 ,\nC590_=_C624 ,C590_=_C631 ,C590_=_C652 ,C590_=_C683 ,C590_=_C688 ,C590_=_C689 ,\nC590_=_C696 ,C590_=_C701 ,C590_=_C710 ,C590_=_C714 ,C590_=_C721 ,C590_=_C724 ,\nC590_=_C737 ,C590_=_C741 ,C590_=_C742 ,C590_=_C746 ,C590_=_C748 ,C590_=_C761 ,\nC590_=_C769 ,C590_=_C775 ,C590_=_C777 ,C590_=_C782 ,C590_=_C791 ,C590_=_C795 ,\nC590_=_C800 ,C590_=_C801 ,C590_=_C806 ,C590_=_C810 ,C590_=_C816 ,C590_=_C827 ,\nC590_=_C836 ,C590_=_C840 ,C590_=_C846 ,C590_=_C851 ,C590_=_C860 ,C590_=_C862 ,\nC590_=_C864 ,C590_=_C871 ,C590_=_C878 ,C590_=_C883 ,C590_=_C884 ,C590_=_C893 ,\nC590_=_C897 ,C590_=_C898 ,C591_=_C602 ,C591_=_C610 ,C591_=_C612 ,C591_=_C613 ,\nC591_=_C616 ,C591_=_C617 ,C591_=_C631 ,C591_=_C642 ,C591_=_C683 ,C591_=_C688 ,\nC591_=_C689 ,C591_=_C704 ,C591_=_C710 ,C591_=_C715 ,C591_=_C722 ,C591_=_C736 ,\nC591_=_C738 ,C591_=_C739 ,C591_=_C742 ,C591_=_C744 ,C591_=_C746 ,C591_=_C763 ,\nC591_=_C773 ,C591_=_C777 ,C591_=_C782 ,C591_=_C794 ,C591_=_C798 ,C591_=_C800 ,\nC591_=_C806 ,C591_=_C808 ,C591_=_C810 ,C591_=_C811 ,C591_=_C812 ,C591_=_C816 ,\nC591_=_C817 ,C591_=_C822 ,C591_=_C836 ,C591_=_C846 ,C591_=_C850 ,C591_=_C851 ,\nC591_=_C854 ,C591_=_C862 ,C591_=_C869 ,C591_=_C871 ,C591_=_C883 ,C591_=_C886 ,\nC591_=_C887 ,C591_=_C897 ,C592_=_C598 ,C592_=_C601 ,C592_=_C604 ,C592_=_C609 ,\nC592_=_C634 ,C592_=_C663 ,C592_=_C671 ,C592_=_C672 ,C592_=_C675 ,C592_=_C677 ,\nC592_=_C696 ,C592_=_C697 ,C592_=_C717 ,C592_=_C718 ,C592_=_C720 ,C592_=_C721 ,\nC592_=_C724 ,C592_=_C733 ,C592_=_C744 ,C592_=_C745 ,C592_=_C757 ,C592_=_C759 ,\nC592_=_C785 ,C592_=_C795 ,C592_=_C797 ,C592_=_C799 ,C592_=_C803 ,C592_=_C811 ,\nC592_=_C813 ,C592_=_C817 ,C592_=_C829 ,C592_=_C834 ,C592_=_C838 ,C592_=_C848 ,\nC592_=_C850 ,C592_=_C860 ,C592_=_C866 ,C592_=_C875 ,C592_=_C882 ,C592_=_C888 ,\nC592_=_C890 ,C592_=_C891 ,C592_=_C897 ,C593_=_C602 ,C593_=_C620 ,C593_=_C631 ,\nC593_=_C632 ,C593_=_C638 ,C593_=_C641 ,C593_=_C656 ,C593_=_C668 ,C593_=_C669 ,\nC593_=_C670 ,C593_=_C697 ,C593_=_C710 ,C593_=_C712 ,C593_=_C714 ,C593_=_C715 ,\nC593_=_C722 ,C593_=_C724 ,C593_=_C743 ,C593_=_C748 ,C593_=_C751 ,C593_=_C763 ,\nC593_=_C767 ,C593_=_C771 ,C593_=_C783 ,C593_=_C787 ,C593_=_C794 ,C593_=_C797 ,\nC593_=_C804 ,C593_=_C816 ,C593_=_C817 ,C593_=_C823 ,C593_=_C831 ,C593_=_C836 ,\nC593_=_C843 ,C593_=_C858 ,C593_=_C865 ,C593_=_C866 ,C593_=_C869 ,C593_=_C872 ,\nC593_=_C875 ,C593_=_C886 ,C593_=_C887 ,C593_=_C891 ,C593_=_C894 ,C593_=_C896 ,\nC593_=_C899 ,C594_=_C596 ,C594_=_C607 ,C594_=_C616 ,C594_=_C621 ,C594_=_C627 ,\nC594_=_C659 ,C594_=_C661 ,C594_=_C664 ,C594_=_C670 ,C594_=_C673 ,C594_=_C681 ,\nC594_=_C689 ,C594_=_C697 ,C594_=_C702 ,C594_=_C718 ,C594_=_C727 ,C594_=_C728 ,\nC594_=_C731 ,C594_=_C750 ,C594_=_C752 ,C594_=_C761 ,C594_=_C774 ,C594_=_C776 ,\nC594_=_C783 ,C594_=_C812 ,C594_=_C814 ,C594_=_C815 ,C594_=_C820 ,C594_=_C821 ,\nC594_=_C831 ,C594_=_C833 ,C594_=_C835 ,C594_=_C837 ,C594_=_C843 ,C594_=_C850 ,\nC594_=_C860 ,C594_=_C871 ,C594_=_C875 ,C594_=_C880 ,C594_=_C882 ,C594_=_C885 ,\nC594_=_C895 ,C594_=_C898 ,C595_=_C596 ,C595_=_C601 ,C595_=_C606 ,C595_=_C611 ,\nC595_=_C612 ,C595_=_C613 ,C595_=_C623 ,C595_=_C661 ,C595_=_C672 ,C595_=_C675 ,\nC595_=_C679 ,C595_=_C684 ,C595_=_C723 ,C595_=_C724 ,C595_=_C731 ,C595_=_C739 ,\nC595_=_C741 ,C595_=_C747 ,C595_=_C751 ,C595_=_C764 ,C595_=_C773 ,C595_=_C775 ,\nC595_=_C781 ,C595_=_C797 ,C595_=_C801 ,C595_=_C804 ,C595_=_C815 ,C595_=_C824 ,\nC595_=_C828 ,C595_=_C838 ,C595_=_C853 ,C595_=_C855 ,C595_=_C860 ,C595_=_C869 ,\nC595_=_C874 ,C595_=_C883 ,C595_=_C884 ,C595_=_C886 ,C595_=_C896 ,C595_=_C898 ,\nC596_=_C602 ,C596_=_C604 ,C596_=_C607 ,C596_=_C612 ,C596_=_C621 ,C596_=_C659 ,\nC596_=_C681 ,C596_=_C688 ,C596_=_C691 ,C596_=_C702 ,C596_=_C709 ,C596_=_C714 ,\nC596_=_C725 ,C596_=_C727 ,C596_=_C731 ,C596_=_C733 ,C596_=_C751 ,C596_=_C773 ,\nC596_=_C775 ,C596_=_C776 ,C596_=_C783 ,C596_=_C797 ,C596_=_C801 ,C596_=_C804 ,\nC596_=_C806 ,C596_=_C812 ,C596_=_C816 ,C596_=_C831 ,C596_=_C838 ,C596_=_C850 ,\nC596_=_C860 ,C596_=_C877 ,C596_=_C882 ,C596_=_C884 ,C596_=_C893 ,C596_=_C895 ,\nC598_=_C604 ,C598_=_C605 ,C598_=_C634 ,C598_=_C651 ,C598_=_C655 ,C598_=_C658 ,\nC598_=_C674 ,C598_=_C677 ,C598_=_C682 ,C598_=_C683 ,C598_=_C685 ,C598_=_C690 ,\nC598_=_C699 ,C598_=_C706 ,C598_=_C710 ,C598_=_C720 ,C598_=_C721 ,C598_=_C723 ,\nC598_=_C733 ,C598_=_C734 ,C598_=_C746 ,C598_=_C749 ,C598_=_C752 ,C598_=_C763 ,\nC598_=_C778 ,C598_=_C805 ,C598_=_C811 ,C598_=_C812 ,C598_=_C813 ,C598_=_C815 ,\nC598_=_C834 ,C598_=_C841 ,C598_=_C847 ,C598_=_C848 ,C598_=_C852 ,C598_=_C867 ,\nC598_=_C882 ,C598_=_C886 ,C598_=_C888 ,C598_=_C896 ,C601_=_C609 ,C601_=_C611 ,\nC601_=_C612 ,C601_=_C613 ,C601_=_C643 ,C601_=_C661 ,C601_=_C672 ,C601_=_C678 ,\nC601_=_C679 ,C601_=_C694 ,C601_=_C700 ,C601_=_C720 ,C601_=_C721 ,C601_=_C723 ,\nC601_=_C724 ,C601_=_C728 ,C601_=_C736 ,C601_=_C740 ,C601_=_C741 ,C601_=_C744 ,\nC601_=_C747 ,C601_=_C759 ,C601_=_C769 ,C601_=_C773 ,C601_=_C778 ,C601_=_C788 ,\nC601_=_C797 ,C601_=_C809 ,C601_=_C810 ,C601_=_C826 ,C601_=_C828 ,C601_=_C837 ,\nC601_=_C838 ,C601_=_C840 ,C601_=_C850 ,C601_=_C853 ,C601_=_C854 ,C601_=_C869 ,\nC601_=_C872 ,C601_=_C875 ,C601_=_C877 ,C601_=_C882 ,C601_=_C890 ,C601_=_C897 ,\nC601_=_C898 ,C602_=_C604 ,C602_=_C610 ,C602_=_C614 ,C602_=_C620 ,C602_=_C621 ,\nC602_=_C632 ,C602_=_C642 ,C602_=_C643 ,C602_=_C688 ,C602_=_C691 ,C602_=_C696 ,\nC602_=_C706 ,C602_=_C714 ,C602_=_C718 ,C602_=_C724 ,C602_=_C725 ,C602_=_C733 ,\nC602_=_C736 ,C602_=_C739 ,C602_=_C741 ,C602_=_C743 ,C602_=_C744 ,C602_=_C746 ,\nC602_=_C748 ,C602_=_C780 ,C602_=_C794 ,C602_=_C798 ,C602_=_C801 ,C602_=_C803 ,\nC602_=_C806 ,C602_=_C810 ,C602_=_C811 ,C602_=_C812 ,C602_=_C823 ,C602_=_C827 ,\nC602_=_C829 ,C602_=_C856 ,C602_=_C865 ,C602_=_C866 ,C602_=_C871 ,C602_=_C872 ,\nC602_=_C883 ,C602_=_C884 ,C602_=_C886 ,C602_=_C887 ,C602_=_C893 ,C602_=_C894 ,\nC604_=_C605 ,C604_=_C621 ,C604_=_C634 ,C604_=_C638 ,C604_=_C677 ,C604_=_C691 ,\nC604_=_C709 ,C604_=_C714 ,C604_=_C721 ,C604_=_C725 ,C604_=_C727 ,C604_=_C733 ,\nC604_=_C736 ,C604_=_C747 ,C604_=_C760 ,C604_=_C764 ,C604_=_C784 ,C604_=_C790 ,\nC604_=_C806 ,C604_=_C809 ,C604_=_C816 ,C604_=_C827 ,C604_=_C834 ,C604_=_C835 ,\nC604_=_C848 ,C604_=_C851 ,C604_=_C860 ,C604_=_C869 ,C604_=_C882 ,C604_=_C883 ,\nC604_=_C888 ,C604_=_C891 ,C604_=_C892 ,C604_=_C893 ,C605_=_C650 ,C605_=_C655 ,\nC605_=_C690 ,C605_=_C694 ,C605_=_C706 ,C605_=_C715 ,C605_=_C725 ,C605_=_C733 ,\nC605_=_C738 ,C605_=_C747 ,C605_=_C749 ,C605_=_C751 ,C605_=_C760 ,C605_=_C763 ,\nC605_=_C771 ,C605_=_C790 ,C605_=_C799 ,C605_=_C805 ,C605_=_C809 ,C605_=_C811 ,\nC605_=_C821 ,C605_=_C827 ,C605_=_C828 ,C605_=_C835 ,C605_=_C847 ,C605_=_C882 ,\nC605_=_C883 ,C605_=_C887 ,C605_=_C888 ,C605_=_C891 ,C605_=_C892 ,C605_=_C895 ,\nC605_=_C899 ,C606_=_C609 ,C606_=_C616 ,C606_=_C618 ,C606_=_C623 ,C606_=_C627 ,\nC606_=_C635 ,C606_=_C640 ,C606_=_C645 ,C606_=_C650 ,C606_=_C653 ,C606_=_C664 ,\nC606_=_C679 ,C606_=_C723 ,C606_=_C729 ,C606_=_C737 ,C606_=_C740 ,C606_=_C741 ,\nC606_=_C751 ,C606_=_C762 ,C606_=_C772 ,C606_=_C781 ,C606_=_C790 ,C606_=_C798 ,\nC606_=_C801 ,C606_=_C803 ,C606_=_C804 ,C606_=_C820 ,C606_=_C840 ,C606_=_C844 ,\nC606_=_C855 ,C606_=_C860 ,C606_=_C863 ,C606_=_C867 ,C606_=_C877 ,C606_=_C880 ,\nC606_=_C885 ,C606_=_C886 ,C606_=_C894 ,C607_=_C617 ,C607_=_C621 ,C607_=_C629 ,\nC607_=_C631 ,C607_=_C643 ,C607_=_C644 ,C607_=_C652 ,C607_=_C657 ,C607_=_C659 ,\nC607_=_C677 ,C607_=_C691 ,C607_=_C702 ,C607_=_C716 ,C607_=_C720 ,C607_=_C721 ,\nC607_=_C731 ,C607_=_C733 ,C607_=_C737 ,C607_=_C738 ,C607_=_C763 ,C607_=_C768 ,\nC607_=_C769 ,C607_=_C770 ,C607_=_C771 ,C607_=_C776 ,C607_=_C783 ,C607_=_C791 ,\nC607_=_C800 ,C607_=_C809 ,C607_=_C812 ,C607_=_C813 ,C607_=_C841 ,C607_=_C843 ,\nC607_=_C850 ,C607_=_C860 ,C607_=_C862 ,C607_=_C865 ,C607_=_C867 ,C607_=_C871 ,\nC607_=_C882 ,C607_=_C892 ,C607_=_C895 ,C607_=_C897 ,C609_=_C618 ,C609_=_C624 ,\nC609_=_C635 ,C609_=_C648 ,C609_=_C649 ,C609_=_C656 ,C609_=_C664 ,C609_=_C677 ,\nC609_=_C717 ,C609_=_C720 ,C609_=_C724 ,C609_=_C727 ,C609_=_C729 ,C609_=_C740 ,\nC609_=_C750 ,C609_=_C754 ,C609_=_C759 ,C609_=_C762 ,C609_=_C781 ,C609_=_C798 ,\nC609_=_C800 ,C609_=_C804 ,C609_=_C818 ,C609_=_C820 ,C609_=_C824 ,C609_=_C838 ,\nC609_=_C839 ,C609_=_C840 ,C609_=_C841 ,C609_=_C842 ,C609_=_C847 ,C609_=_C850 ,\nC609_=_C858 ,C609_=_C860 ,C609_=_C865 ,C609_=_C869 ,C609_=_C875 ,C609_=_C878 ,\nC609_=_C882 ,C609_=_C883</w:t>
      </w:r>
    </w:p>
    <w:p>
      <w:pPr>
        <w:pStyle w:val="PreformattedText"/>
        <w:bidi w:val="0"/>
        <w:spacing w:before="0" w:after="0"/>
        <w:jc w:val="left"/>
        <w:rPr/>
      </w:pPr>
      <w:r>
        <w:rPr/>
        <w:t xml:space="preserve"> </w:t>
      </w:r>
      <w:r>
        <w:rPr/>
        <w:t>,C609_=_C897 ,C610_=_C625 ,C610_=_C633 ,C610_=_C642 ,\nC610_=_C661 ,C610_=_C699 ,C610_=_C736 ,C610_=_C739 ,C610_=_C744 ,C610_=_C746 ,\nC610_=_C750 ,C610_=_C751 ,C610_=_C752 ,C610_=_C754 ,C610_=_C760 ,C610_=_C762 ,\nC610_=_C770 ,C610_=_C780 ,C610_=_C785 ,C610_=_C798 ,C610_=_C806 ,C610_=_C809 ,\nC610_=_C810 ,C610_=_C811 ,C610_=_C812 ,C610_=_C819 ,C610_=_C823 ,C610_=_C835 ,\nC610_=_C842 ,C610_=_C844 ,C610_=_C847 ,C610_=_C848 ,C610_=_C851 ,C610_=_C862 ,\nC610_=_C863 ,C610_=_C867 ,C610_=_C871 ,C610_=_C886 ,C610_=_C887 ,C610_=_C888 ,\nC610_=_C894 ,C610_=_C899 ,C611_=_C612 ,C611_=_C613 ,C611_=_C615 ,C611_=_C618 ,\nC611_=_C627 ,C611_=_C632 ,C611_=_C635 ,C611_=_C642 ,C611_=_C649 ,C611_=_C652 ,\nC611_=_C658 ,C611_=_C661 ,C611_=_C677 ,C611_=_C679 ,C611_=_C683 ,C611_=_C691 ,\nC611_=_C703 ,C611_=_C708 ,C611_=_C713 ,C611_=_C718 ,C611_=_C727 ,C611_=_C736 ,\nC611_=_C741 ,C611_=_C744 ,C611_=_C747 ,C611_=_C749 ,C611_=_C762 ,C611_=_C771 ,\nC611_=_C787 ,C611_=_C791 ,C611_=_C794 ,C611_=_C805 ,C611_=_C808 ,C611_=_C809 ,\nC611_=_C813 ,C611_=_C833 ,C611_=_C834 ,C611_=_C836 ,C611_=_C847 ,C611_=_C852 ,\nC611_=_C853 ,C611_=_C856 ,C611_=_C858 ,C611_=_C860 ,C611_=_C869 ,C611_=_C871 ,\nC611_=_C886 ,C611_=_C887 ,C611_=_C888 ,C611_=_C891 ,C611_=_C892 ,C611_=_C894 ,\nC611_=_C898 ,C612_=_C613 ,C612_=_C616 ,C612_=_C617 ,C612_=_C629 ,C612_=_C633 ,\nC612_=_C661 ,C612_=_C679 ,C612_=_C681 ,C612_=_C683 ,C612_=_C688 ,C612_=_C711 ,\nC612_=_C713 ,C612_=_C722 ,C612_=_C725 ,C612_=_C729 ,C612_=_C738 ,C612_=_C741 ,\nC612_=_C742 ,C612_=_C747 ,C612_=_C757 ,C612_=_C773 ,C612_=_C775 ,C612_=_C794 ,\nC612_=_C795 ,C612_=_C798 ,C612_=_C801 ,C612_=_C804 ,C612_=_C808 ,C612_=_C813 ,\nC612_=_C822 ,C612_=_C831 ,C612_=_C846 ,C612_=_C850 ,C612_=_C853 ,C612_=_C856 ,\nC612_=_C858 ,C612_=_C865 ,C612_=_C869 ,C612_=_C875 ,C612_=_C877 ,C613_=_C628 ,\nC613_=_C644 ,C613_=_C651 ,C613_=_C652 ,C613_=_C659 ,C613_=_C661 ,C613_=_C663 ,\nC613_=_C679 ,C613_=_C683 ,C613_=_C689 ,C613_=_C705 ,C613_=_C707 ,C613_=_C710 ,\nC613_=_C734 ,C613_=_C735 ,C613_=_C736 ,C613_=_C740 ,C613_=_C741 ,C613_=_C747 ,\nC613_=_C776 ,C613_=_C777 ,C613_=_C810 ,C613_=_C813 ,C613_=_C824 ,C613_=_C825 ,\nC613_=_C831 ,C613_=_C832 ,C613_=_C837 ,C613_=_C847 ,C613_=_C853 ,C613_=_C860 ,\nC613_=_C867 ,C613_=_C869 ,C613_=_C875 ,C613_=_C888 ,C613_=_C894 ,C613_=_C897 ,\nC614_=_C615 ,C614_=_C616 ,C614_=_C624 ,C614_=_C643 ,C614_=_C652 ,C614_=_C681 ,\nC614_=_C684 ,C614_=_C687 ,C614_=_C701 ,C614_=_C706 ,C614_=_C714 ,C614_=_C715 ,\nC614_=_C718 ,C614_=_C721 ,C614_=_C737 ,C614_=_C746 ,C614_=_C748 ,C614_=_C749 ,\nC614_=_C757 ,C614_=_C759 ,C614_=_C761 ,C614_=_C769 ,C614_=_C772 ,C614_=_C775 ,\nC614_=_C780 ,C614_=_C782 ,C614_=_C788 ,C614_=_C791 ,C614_=_C795 ,C614_=_C803 ,\nC614_=_C808 ,C614_=_C810 ,C614_=_C816 ,C614_=_C829 ,C614_=_C833 ,C614_=_C836 ,\nC614_=_C837 ,C614_=_C840 ,C614_=_C856 ,C614_=_C860 ,C614_=_C863 ,C614_=_C864 ,\nC614_=_C872 ,C614_=_C876 ,C614_=_C878 ,C614_=_C893 ,C614_=_C898 ,C615_=_C616 ,\nC615_=_C617 ,C615_=_C618 ,C615_=_C632 ,C615_=_C649 ,C615_=_C651 ,C615_=_C653 ,\nC615_=_C683 ,C615_=_C684 ,C615_=_C694 ,C615_=_C701 ,C615_=_C702 ,C615_=_C708 ,\nC615_=_C714 ,C615_=_C720 ,C615_=_C734 ,C615_=_C748 ,C615_=_C760 ,C615_=_C761 ,\nC615_=_C769 ,C615_=_C770 ,C615_=_C776 ,C615_=_C784 ,C615_=_C787 ,C615_=_C791 ,\nC615_=_C795 ,C615_=_C796 ,C615_=_C797 ,C615_=_C799 ,C615_=_C800 ,C615_=_C810 ,\nC615_=_C813 ,C615_=_C822 ,C615_=_C833 ,C615_=_C836 ,C615_=_C838 ,C615_=_C840 ,\nC615_=_C844 ,C615_=_C847 ,C615_=_C855 ,C615_=_C864 ,C615_=_C867 ,C615_=_C871 ,\nC615_=_C872 ,C615_=_C883 ,C615_=_C886 ,C615_=_C891 ,C615_=_C893 ,C615_=_C896 ,\nC615_=_C899 ,C616_=_C617 ,C616_=_C618 ,C616_=_C623 ,C616_=_C634 ,C616_=_C645 ,\nC616_=_C683 ,C616_=_C688 ,C616_=_C697 ,C616_=_C701 ,C616_=_C714 ,C616_=_C722 ,\nC616_=_C728 ,C616_=_C737 ,C616_=_C738 ,C616_=_C740 ,C616_=_C748 ,C616_=_C751 ,\nC616_=_C761 ,C616_=_C769 ,C616_=_C773 ,C616_=_C774 ,C616_=_C786 ,C616_=_C791 ,\nC616_=_C794 ,C616_=_C795 ,C616_=_C798 ,C616_=_C803 ,C616_=_C804 ,C616_=_C810 ,\nC616_=_C822 ,C616_=_C823 ,C616_=_C833 ,C616_=_C836 ,C616_=_C837 ,C616_=_C839 ,\nC616_=_C840 ,C616_=_C843 ,C616_=_C850 ,C616_=_C864 ,C616_=_C867 ,C616_=_C877 ,\nC616_=_C880 ,C616_=_C885 ,C616_=_C892 ,C616_=_C893 ,C616_=_C894 ,C616_=_C895 ,\nC616_=_C899 ,C617_=_C631 ,C617_=_C644 ,C617_=_C649 ,C617_=_C656 ,C617_=_C669 ,\nC617_=_C677 ,C617_=_C683 ,C617_=_C688 ,C617_=_C720 ,C617_=_C721 ,C617_=_C722 ,\nC617_=_C724 ,C617_=_C738 ,C617_=_C748 ,C617_=_C757 ,C617_=_C770 ,C617_=_C773 ,\nC617_=_C784 ,C617_=_C791 ,C617_=_C794 ,C617_=_C796 ,C617_=_C797 ,C617_=_C798 ,\nC617_=_C799 ,C617_=_C816 ,C617_=_C817 ,C617_=_C822 ,C617_=_C832 ,C617_=_C835 ,\nC617_=_C838 ,C617_=_C843 ,C617_=_C850 ,C617_=_C864 ,C617_=_C866 ,C617_=_C867 ,\nC617_=_C874 ,C617_=_C875 ,C617_=_C892 ,C617_=_C895 ,C617_=_C896 ,C617_=_C898 ,\nC618_=_C632 ,C618_=_C634 ,C618_=_C635 ,C618_=_C649 ,C618_=_C664 ,C618_=_C682 ,\nC618_=_C683 ,C618_=_C697 ,C618_=_C708 ,C618_=_C709 ,C618_=_C713 ,C618_=_C725 ,\nC618_=_C740 ,C618_=_C762 ,C618_=_C777 ,C618_=_C786 ,C618_=_C787 ,C618_=_C798 ,\nC618_=_C813 ,C618_=_C817 ,C618_=_C820 ,C618_=_C823 ,C618_=_C824 ,C618_=_C833 ,\nC618_=_C839 ,C618_=_C840 ,C618_=_C843 ,C618_=_C847 ,C618_=_C854 ,C618_=_C871 ,\nC618_=_C874 ,C618_=_C875 ,C618_=_C891 ,C618_=_C892 ,C618_=_C895 ,C618_=_C899 ,\nC619_=_C620 ,C619_=_C648 ,C619_=_C653 ,C619_=_C657 ,C619_=_C673 ,C619_=_C674 ,\nC619_=_C686 ,C619_=_C714 ,C619_=_C716 ,C619_=_C724 ,C619_=_C728 ,C619_=_C749 ,\nC619_=_C775 ,C619_=_C801 ,C619_=_C803 ,C619_=_C805 ,C619_=_C806 ,C619_=_C811 ,\nC619_=_C812 ,C619_=_C829 ,C619_=_C842 ,C619_=_C843 ,C619_=_C854 ,C619_=_C864 ,\nC619_=_C874 ,C619_=_C880 ,C619_=_C882 ,C619_=_C884 ,C619_=_C885 ,C619_=_C886 ,\nC619_=_C887 ,C619_=_C888 ,C619_=_C895 ,C620_=_C627 ,C620_=_C632 ,C620_=_C638 ,\nC620_=_C651 ,C620_=_C666 ,C620_=_C699 ,C620_=_C710 ,C620_=_C714 ,C620_=_C716 ,\nC620_=_C729 ,C620_=_C731 ,C620_=_C737 ,C620_=_C743 ,C620_=_C748 ,C620_=_C764 ,\nC620_=_C794 ,C620_=_C801 ,C620_=_C803 ,C620_=_C811 ,C620_=_C812 ,C620_=_C823 ,\nC620_=_C824 ,C620_=_C826 ,C620_=_C829 ,C620_=_C843 ,C620_=_C854 ,C620_=_C865 ,\nC620_=_C866 ,C620_=_C882 ,C620_=_C886 ,C620_=_C890 ,C620_=_C891 ,C620_=_C894 ,\nC620_=_C895 ,C621_=_C629 ,C621_=_C635 ,C621_=_C656 ,C621_=_C657 ,C621_=_C659 ,\nC621_=_C679 ,C621_=_C689 ,C621_=_C691 ,C621_=_C702 ,C621_=_C714 ,C621_=_C716 ,\nC621_=_C717 ,C621_=_C720 ,C621_=_C725 ,C621_=_C731 ,C621_=_C733 ,C621_=_C736 ,\nC621_=_C755 ,C621_=_C759 ,C621_=_C763 ,C621_=_C769 ,C621_=_C776 ,C621_=_C782 ,\nC621_=_C783 ,C621_=_C794 ,C621_=_C806 ,C621_=_C809 ,C621_=_C812 ,C621_=_C813 ,\nC621_=_C825 ,C621_=_C832 ,C621_=_C834 ,C621_=_C837 ,C621_=_C841 ,C621_=_C847 ,\nC621_=_C850 ,C621_=_C860 ,C621_=_C866 ,C621_=_C871 ,C621_=_C880 ,C621_=_C882 ,\nC621_=_C887 ,C621_=_C893 ,C621_=_C895 ,C621_=_C899 ,C623_=_C624 ,C623_=_C625 ,\nC623_=_C645 ,C623_=_C648 ,C623_=_C661 ,C623_=_C672 ,C623_=_C684 ,C623_=_C700 ,\nC623_=_C702 ,C623_=_C704 ,C623_=_C705 ,C623_=_C707 ,C623_=_C729 ,C623_=_C731 ,\nC623_=_C734 ,C623_=_C737 ,C623_=_C739 ,C623_=_C748 ,C623_=_C751 ,C623_=_C764 ,\nC623_=_C768 ,C623_=_C786 ,C623_=_C787 ,C623_=_C791 ,C623_=_C797 ,C623_=_C799 ,\nC623_=_C803 ,C623_=_C804 ,C623_=_C805 ,C623_=_C812 ,C623_=_C813 ,C623_=_C815 ,\nC623_=_C824 ,C623_=_C828 ,C623_=_C848 ,C623_=_C850 ,C623_=_C867 ,C623_=_C877 ,\nC623_=_C880 ,C623_=_C883 ,C623_=_C885 ,C623_=_C891 ,C623_=_C894 ,C623_=_C899 ,\nC624_=_C625 ,C624_=_C648 ,C624_=_C649 ,C624_=_C652 ,C624_=_C672 ,C624_=_C677 ,\nC624_=_C687 ,C624_=_C700 ,C624_=_C702 ,C624_=_C717 ,C624_=_C721 ,C624_=_C725 ,\nC624_=_C729 ,C624_=_C734 ,C624_=_C735 ,C624_=_C737 ,C624_=_C746 ,C624_=_C748 ,\nC624_=_C771 ,C624_=_C775 ,C624_=_C791 ,C624_=_C795 ,C624_=_C797 ,C624_=_C800 ,\nC624_=_C805 ,C624_=_C812 ,C624_=_C818 ,C624_=_C820 ,C624_=_C824 ,C624_=_C839 ,\nC624_=_C841 ,C624_=_C842 ,C624_=_C850 ,C624_=_C860 ,C624_=_C865 ,C624_=_C869 ,\nC624_=_C878 ,C624_=_C885 ,C624_=_C886 ,C624_=_C891 ,C624_=_C894 ,C624_=_C898 ,\nC624_=_C899 ,C625_=_C628 ,C625_=_C629 ,C625_=_C638 ,C625_=_C661 ,C625_=_C663 ,\nC625_=_C672 ,C625_=_C686 ,C625_=_C709 ,C625_=_C711 ,C625_=_C727 ,C625_=_C729 ,\nC625_=_C734 ,C625_=_C762 ,C625_=_C770 ,C625_=_C772 ,C625_=_C778 ,C625_=_C781 ,\nC625_=_C782 ,C625_=_C791 ,C625_=_C795 ,C625_=_C797 ,C625_=_C805 ,C625_=_C806 ,\nC625_=_C818 ,C625_=_C820 ,C625_=_C841 ,C625_=_C848 ,C625_=_C850 ,C625_=_C851 ,\nC625_=_C852 ,C625_=_C867 ,C625_=_C871 ,C625_=_C884 ,C625_=_C893 ,C625_=_C894 ,\nC625_=_C895 ,C625_=_C898 ,C627_=_C630 ,C627_=_C632 ,C627_=_C635 ,C627_=_C640 ,\nC627_=_C650 ,C627_=_C652 ,C627_=_C661 ,C627_=_C673 ,C627_=_C679 ,C627_=_C718 ,\nC627_=_C728 ,C627_=_C729 ,C627_=_C737 ,C627_=_C745 ,C627_=_C749 ,C627_=_C752 ,\nC627_=_C771 ,C627_=_C772 ,C627_=_C786 ,C627_=_C790 ,C627_=_C791 ,C627_=_C809 ,\nC627_=_C810 ,C627_=_C815 ,C627_=_C816 ,C627_=_C820 ,C627_=_C824 ,C627_=_C833 ,\nC627_=_C834 ,C627_=_C842 ,C627_=_C844 ,C627_=_C853 ,C627_=_C863 ,C627_=_C885 ,\nC627_=_C888 ,C627_=_C894 ,C628_=_C629 ,C628_=_C633 ,C628_=_C643 ,C628_=_C644 ,\nC628_=_C645 ,C628_=_C651 ,C628_=_C654 ,C628_=_C655 ,C628_=_C656 ,C628_=_C657 ,\nC628_=_C658 ,C628_=_C659 ,C628_=_C705 ,C628_=_C709 ,C628_=_C734 ,C628_=_C735 ,\nC628_=_C736 ,C628_=_C757 ,C628_=_C759 ,C628_=_C772 ,C628_=_C774 ,C628_=_C776 ,\nC628_=_C778 ,C628_=_C795 ,C628_=_C808 ,C628_=_C810 ,C628_=_C813 ,C628_=_C818 ,\nC628_=_C823 ,C628_=_C824 ,C628_=_C829 ,C628_=_C837 ,C628_=_C838 ,C628_=_C844 ,\nC628_=_C850 ,C628_=_C860 ,C628_=_C862 ,C628_=_C864 ,C628_=_C866 ,C628_=_C867 ,\nC628_=_C868 ,C628_=_C869 ,C628_=_C871 ,C628_=_C876 ,C628_=_C884 ,C628_=_C888 ,\nC628_=_C890 ,C628_=_C892 ,C628_=_C893 ,C628_=_C897 ,C629_=_C631 ,C629_=_C643 ,\nC629_=_C657 ,C629_=_C679 ,C629_=_C709 ,C629_=_C716 ,C629_=_C720 ,C629_=_C725 ,\nC629_=_C729 ,C629_=_C733 ,C629_=_C738 ,C629_=_C747 ,C629_=_C755 ,C629_=_C762 ,\nC629_=_C763 ,C629_=_C767 ,C629_=_C769 ,C629_=_C771 ,C629_=_C772 ,C629_=_C778 ,\nC629_=_C795 ,C629_=_C800 ,C629_=_C809 ,C629_=_C813 ,C629_=_C818 ,C629_=_C841 ,\nC629_=_C842</w:t>
      </w:r>
    </w:p>
    <w:p>
      <w:pPr>
        <w:pStyle w:val="PreformattedText"/>
        <w:bidi w:val="0"/>
        <w:spacing w:before="0" w:after="0"/>
        <w:jc w:val="left"/>
        <w:rPr/>
      </w:pPr>
      <w:r>
        <w:rPr/>
        <w:t xml:space="preserve"> </w:t>
      </w:r>
      <w:r>
        <w:rPr/>
        <w:t>,C629_=_C846 ,C629_=_C847 ,C629_=_C856 ,C629_=_C862 ,C629_=_C865 ,\nC629_=_C867 ,C629_=_C871 ,C629_=_C875 ,C629_=_C884 ,C629_=_C895 ,C629_=_C897 ,\nC630_=_C631 ,C630_=_C632 ,C630_=_C634 ,C630_=_C641 ,C630_=_C664 ,C630_=_C668 ,\nC630_=_C671 ,C630_=_C678 ,C630_=_C679 ,C630_=_C694 ,C630_=_C701 ,C630_=_C706 ,\nC630_=_C712 ,C630_=_C718 ,C630_=_C728 ,C630_=_C731 ,C630_=_C735 ,C630_=_C738 ,\nC630_=_C739 ,C630_=_C745 ,C630_=_C774 ,C630_=_C775 ,C630_=_C776 ,C630_=_C781 ,\nC630_=_C785 ,C630_=_C786 ,C630_=_C798 ,C630_=_C810 ,C630_=_C814 ,C630_=_C815 ,\nC630_=_C816 ,C630_=_C817 ,C630_=_C819 ,C630_=_C838 ,C630_=_C840 ,C630_=_C841 ,\nC630_=_C842 ,C630_=_C846 ,C630_=_C855 ,C630_=_C858 ,C630_=_C863 ,C630_=_C865 ,\nC630_=_C877 ,C630_=_C879 ,C630_=_C880 ,C630_=_C884 ,C630_=_C887 ,C630_=_C888 ,\nC631_=_C632 ,C631_=_C641 ,C631_=_C643 ,C631_=_C682 ,C631_=_C689 ,C631_=_C710 ,\nC631_=_C712 ,C631_=_C717 ,C631_=_C738 ,C631_=_C742 ,C631_=_C748 ,C631_=_C771 ,\nC631_=_C777 ,C631_=_C780 ,C631_=_C782 ,C631_=_C797 ,C631_=_C800 ,C631_=_C803 ,\nC631_=_C806 ,C631_=_C814 ,C631_=_C815 ,C631_=_C816 ,C631_=_C817 ,C631_=_C827 ,\nC631_=_C832 ,C631_=_C835 ,C631_=_C836 ,C631_=_C846 ,C631_=_C851 ,C631_=_C858 ,\nC631_=_C862 ,C631_=_C863 ,C631_=_C864 ,C631_=_C865 ,C631_=_C867 ,C631_=_C869 ,\nC631_=_C871 ,C631_=_C875 ,C631_=_C876 ,C631_=_C890 ,C631_=_C896 ,C631_=_C897 ,\nC631_=_C898 ,C632_=_C649 ,C632_=_C653 ,C632_=_C654 ,C632_=_C660 ,C632_=_C666 ,\nC632_=_C683 ,C632_=_C696 ,C632_=_C697 ,C632_=_C708 ,C632_=_C713 ,C632_=_C720 ,\nC632_=_C723 ,C632_=_C728 ,C632_=_C735 ,C632_=_C738 ,C632_=_C743 ,C632_=_C745 ,\nC632_=_C747 ,C632_=_C748 ,C632_=_C762 ,C632_=_C769 ,C632_=_C776 ,C632_=_C786 ,\nC632_=_C787 ,C632_=_C794 ,C632_=_C796 ,C632_=_C805 ,C632_=_C810 ,C632_=_C812 ,\nC632_=_C813 ,C632_=_C814 ,C632_=_C815 ,C632_=_C816 ,C632_=_C817 ,C632_=_C823 ,\nC632_=_C827 ,C632_=_C833 ,C632_=_C834 ,C632_=_C839 ,C632_=_C842 ,C632_=_C847 ,\nC632_=_C863 ,C632_=_C865 ,C632_=_C866 ,C632_=_C871 ,C632_=_C882 ,C632_=_C886 ,\nC632_=_C891 ,C632_=_C894 ,C633_=_C659 ,C633_=_C668 ,C633_=_C672 ,C633_=_C704 ,\nC633_=_C705 ,C633_=_C708 ,C633_=_C709 ,C633_=_C710 ,C633_=_C711 ,C633_=_C713 ,\nC633_=_C739 ,C633_=_C740 ,C633_=_C741 ,C633_=_C742 ,C633_=_C745 ,C633_=_C750 ,\nC633_=_C751 ,C633_=_C757 ,C633_=_C759 ,C633_=_C764 ,C633_=_C768 ,C633_=_C769 ,\nC633_=_C774 ,C633_=_C775 ,C633_=_C798 ,C633_=_C808 ,C633_=_C809 ,C633_=_C811 ,\nC633_=_C813 ,C633_=_C818 ,C633_=_C822 ,C633_=_C824 ,C633_=_C829 ,C633_=_C830 ,\nC633_=_C831 ,C633_=_C838 ,C633_=_C844 ,C633_=_C847 ,C633_=_C848 ,C633_=_C850 ,\nC633_=_C851 ,C633_=_C858 ,C633_=_C863 ,C633_=_C864 ,C633_=_C865 ,C633_=_C867 ,\nC633_=_C876 ,C633_=_C877 ,C633_=_C888 ,C633_=_C890 ,C633_=_C894 ,C633_=_C899 ,\nC634_=_C635 ,C634_=_C638 ,C634_=_C640 ,C634_=_C641 ,C634_=_C645 ,C634_=_C671 ,\nC634_=_C677 ,C634_=_C687 ,C634_=_C701 ,C634_=_C712 ,C634_=_C718 ,C634_=_C721 ,\nC634_=_C731 ,C634_=_C739 ,C634_=_C740 ,C634_=_C742 ,C634_=_C743 ,C634_=_C744 ,\nC634_=_C772 ,C634_=_C786 ,C634_=_C798 ,C634_=_C808 ,C634_=_C819 ,C634_=_C820 ,\nC634_=_C823 ,C634_=_C834 ,C634_=_C839 ,C634_=_C840 ,C634_=_C841 ,C634_=_C846 ,\nC634_=_C848 ,C634_=_C852 ,C634_=_C853 ,C634_=_C855 ,C634_=_C862 ,C634_=_C878 ,\nC634_=_C882 ,C634_=_C885 ,C634_=_C887 ,C634_=_C888 ,C634_=_C891 ,C634_=_C892 ,\nC634_=_C895 ,C634_=_C899 ,C635_=_C638 ,C635_=_C652 ,C635_=_C656 ,C635_=_C664 ,\nC635_=_C689 ,C635_=_C717 ,C635_=_C736 ,C635_=_C740 ,C635_=_C742 ,C635_=_C743 ,\nC635_=_C744 ,C635_=_C746 ,C635_=_C749 ,C635_=_C750 ,C635_=_C755 ,C635_=_C757 ,\nC635_=_C760 ,C635_=_C761 ,C635_=_C762 ,C635_=_C763 ,C635_=_C768 ,C635_=_C771 ,\nC635_=_C782 ,C635_=_C787 ,C635_=_C788 ,C635_=_C791 ,C635_=_C794 ,C635_=_C798 ,\nC635_=_C809 ,C635_=_C819 ,C635_=_C820 ,C635_=_C825 ,C635_=_C828 ,C635_=_C834 ,\nC635_=_C837 ,C635_=_C840 ,C635_=_C843 ,C635_=_C846 ,C635_=_C853 ,C635_=_C862 ,\nC635_=_C866 ,C635_=_C877 ,C635_=_C880 ,C635_=_C887 ,C635_=_C888 ,C635_=_C894 ,\nC638_=_C651 ,C638_=_C656 ,C638_=_C657 ,C638_=_C659 ,C638_=_C663 ,C638_=_C670 ,\nC638_=_C686 ,C638_=_C700 ,C638_=_C708 ,C638_=_C710 ,C638_=_C722 ,C638_=_C727 ,\nC638_=_C731 ,C638_=_C736 ,C638_=_C742 ,C638_=_C743 ,C638_=_C744 ,C638_=_C764 ,\nC638_=_C773 ,C638_=_C781 ,C638_=_C782 ,C638_=_C784 ,C638_=_C812 ,C638_=_C819 ,\nC638_=_C820 ,C638_=_C826 ,C638_=_C829 ,C638_=_C831 ,C638_=_C841 ,C638_=_C843 ,\nC638_=_C851 ,C638_=_C860 ,C638_=_C865 ,C638_=_C869 ,C638_=_C872 ,C638_=_C875 ,\nC638_=_C887 ,C638_=_C890 ,C638_=_C891 ,C638_=_C893 ,C638_=_C898 ,C640_=_C641 ,\nC640_=_C642 ,C640_=_C645 ,C640_=_C650 ,C640_=_C656 ,C640_=_C679 ,C640_=_C685 ,\nC640_=_C687 ,C640_=_C691 ,C640_=_C694 ,C640_=_C703 ,C640_=_C737 ,C640_=_C740 ,\nC640_=_C745 ,C640_=_C746 ,C640_=_C747 ,C640_=_C748 ,C640_=_C755 ,C640_=_C761 ,\nC640_=_C772 ,C640_=_C790 ,C640_=_C814 ,C640_=_C815 ,C640_=_C821 ,C640_=_C822 ,\nC640_=_C825 ,C640_=_C831 ,C640_=_C832 ,C640_=_C840 ,C640_=_C841 ,C640_=_C844 ,\nC640_=_C850 ,C640_=_C852 ,C640_=_C862 ,C640_=_C863 ,C640_=_C868 ,C640_=_C879 ,\nC640_=_C890 ,C640_=_C891 ,C640_=_C895 ,C641_=_C644 ,C641_=_C655 ,C641_=_C669 ,\nC641_=_C671 ,C641_=_C675 ,C641_=_C701 ,C641_=_C710 ,C641_=_C712 ,C641_=_C718 ,\nC641_=_C731 ,C641_=_C739 ,C641_=_C740 ,C641_=_C745 ,C641_=_C746 ,C641_=_C747 ,\nC641_=_C748 ,C641_=_C767 ,C641_=_C773 ,C641_=_C775 ,C641_=_C788 ,C641_=_C796 ,\nC641_=_C797 ,C641_=_C798 ,C641_=_C811 ,C641_=_C821 ,C641_=_C822 ,C641_=_C836 ,\nC641_=_C840 ,C641_=_C846 ,C641_=_C851 ,C641_=_C855 ,C641_=_C858 ,C641_=_C864 ,\nC641_=_C869 ,C641_=_C875 ,C641_=_C887 ,C641_=_C888 ,C641_=_C890 ,C641_=_C891 ,\nC641_=_C892 ,C641_=_C896 ,C642_=_C686 ,C642_=_C694 ,C642_=_C703 ,C642_=_C711 ,\nC642_=_C713 ,C642_=_C718 ,C642_=_C727 ,C642_=_C736 ,C642_=_C739 ,C642_=_C744 ,\nC642_=_C746 ,C642_=_C749 ,C642_=_C750 ,C642_=_C751 ,C642_=_C752 ,C642_=_C755 ,\nC642_=_C772 ,C642_=_C796 ,C642_=_C798 ,C642_=_C805 ,C642_=_C808 ,C642_=_C810 ,\nC642_=_C811 ,C642_=_C812 ,C642_=_C815 ,C642_=_C817 ,C642_=_C826 ,C642_=_C827 ,\nC642_=_C836 ,C642_=_C844 ,C642_=_C850 ,C642_=_C852 ,C642_=_C853 ,C642_=_C856 ,\nC642_=_C860 ,C642_=_C864 ,C642_=_C866 ,C642_=_C868 ,C642_=_C871 ,C642_=_C879 ,\nC642_=_C886 ,C642_=_C887 ,C642_=_C891 ,C642_=_C892 ,C642_=_C896 ,C643_=_C644 ,\nC643_=_C645 ,C643_=_C650 ,C643_=_C651 ,C643_=_C670 ,C643_=_C690 ,C643_=_C691 ,\nC643_=_C706 ,C643_=_C718 ,C643_=_C736 ,C643_=_C738 ,C643_=_C744 ,C643_=_C771 ,\nC643_=_C780 ,C643_=_C800 ,C643_=_C803 ,C643_=_C810 ,C643_=_C820 ,C643_=_C821 ,\nC643_=_C823 ,C643_=_C824 ,C643_=_C826 ,C643_=_C829 ,C643_=_C856 ,C643_=_C862 ,\nC643_=_C864 ,C643_=_C865 ,C643_=_C867 ,C643_=_C871 ,C643_=_C872 ,C643_=_C882 ,\nC643_=_C883 ,C643_=_C892 ,C643_=_C893 ,C643_=_C897 ,C643_=_C898 ,C644_=_C645 ,\nC644_=_C648 ,C644_=_C650 ,C644_=_C651 ,C644_=_C659 ,C644_=_C669 ,C644_=_C677 ,\nC644_=_C678 ,C644_=_C687 ,C644_=_C721 ,C644_=_C722 ,C644_=_C734 ,C644_=_C735 ,\nC644_=_C736 ,C644_=_C740 ,C644_=_C774 ,C644_=_C776 ,C644_=_C786 ,C644_=_C791 ,\nC644_=_C810 ,C644_=_C813 ,C644_=_C821 ,C644_=_C823 ,C644_=_C824 ,C644_=_C830 ,\nC644_=_C834 ,C644_=_C837 ,C644_=_C843 ,C644_=_C860 ,C644_=_C864 ,C644_=_C866 ,\nC644_=_C867 ,C644_=_C869 ,C644_=_C871 ,C644_=_C878 ,C644_=_C880 ,C644_=_C888 ,\nC644_=_C892 ,C644_=_C893 ,C644_=_C897 ,C645_=_C670 ,C645_=_C687 ,C645_=_C696 ,\nC645_=_C737 ,C645_=_C738 ,C645_=_C741 ,C645_=_C751 ,C645_=_C764 ,C645_=_C772 ,\nC645_=_C778 ,C645_=_C787 ,C645_=_C800 ,C645_=_C803 ,C645_=_C804 ,C645_=_C823 ,\nC645_=_C824 ,C645_=_C831 ,C645_=_C835 ,C645_=_C838 ,C645_=_C840 ,C645_=_C841 ,\nC645_=_C850 ,C645_=_C855 ,C645_=_C862 ,C645_=_C864 ,C645_=_C867 ,C645_=_C877 ,\nC645_=_C880 ,C645_=_C891 ,C645_=_C892 ,C645_=_C893 ,C645_=_C894 ,C645_=_C897 ,\nC648_=_C649 ,C648_=_C654 ,C648_=_C655 ,C648_=_C666 ,C648_=_C671 ,C648_=_C677 ,\nC648_=_C678 ,C648_=_C687 ,C648_=_C690 ,C648_=_C700 ,C648_=_C702 ,C648_=_C717 ,\nC648_=_C722 ,C648_=_C724 ,C648_=_C738 ,C648_=_C748 ,C648_=_C774 ,C648_=_C775 ,\nC648_=_C786 ,C648_=_C800 ,C648_=_C805 ,C648_=_C806 ,C648_=_C812 ,C648_=_C818 ,\nC648_=_C820 ,C648_=_C821 ,C648_=_C822 ,C648_=_C824 ,C648_=_C830 ,C648_=_C834 ,\nC648_=_C839 ,C648_=_C841 ,C648_=_C842 ,C648_=_C844 ,C648_=_C865 ,C648_=_C866 ,\nC648_=_C868 ,C648_=_C869 ,C648_=_C878 ,C648_=_C879 ,C648_=_C880 ,C648_=_C884 ,\nC648_=_C885 ,C648_=_C891 ,C648_=_C893 ,C648_=_C894 ,C648_=_C897 ,C648_=_C899 ,\nC649_=_C656 ,C649_=_C657 ,C649_=_C669 ,C649_=_C674 ,C649_=_C677 ,C649_=_C678 ,\nC649_=_C683 ,C649_=_C703 ,C649_=_C705 ,C649_=_C706 ,C649_=_C708 ,C649_=_C717 ,\nC649_=_C724 ,C649_=_C738 ,C649_=_C745 ,C649_=_C747 ,C649_=_C757 ,C649_=_C783 ,\nC649_=_C787 ,C649_=_C796 ,C649_=_C800 ,C649_=_C813 ,C649_=_C814 ,C649_=_C817 ,\nC649_=_C818 ,C649_=_C820 ,C649_=_C821 ,C649_=_C824 ,C649_=_C831 ,C649_=_C833 ,\nC649_=_C839 ,C649_=_C841 ,C649_=_C842 ,C649_=_C847 ,C649_=_C853 ,C649_=_C856 ,\nC649_=_C865 ,C649_=_C866 ,C649_=_C868 ,C649_=_C869 ,C649_=_C871 ,C649_=_C874 ,\nC649_=_C878 ,C649_=_C890 ,C649_=_C891 ,C649_=_C892 ,C649_=_C894 ,C649_=_C895 ,\nC649_=_C896 ,C649_=_C898 ,C649_=_C899 ,C650_=_C651 ,C650_=_C655 ,C650_=_C663 ,\nC650_=_C664 ,C650_=_C671 ,C650_=_C679 ,C650_=_C690 ,C650_=_C700 ,C650_=_C702 ,\nC650_=_C709 ,C650_=_C711 ,C650_=_C712 ,C650_=_C723 ,C650_=_C737 ,C650_=_C738 ,\nC650_=_C739 ,C650_=_C761 ,C650_=_C764 ,C650_=_C767 ,C650_=_C772 ,C650_=_C783 ,\nC650_=_C785 ,C650_=_C790 ,C650_=_C806 ,C650_=_C827 ,C650_=_C828 ,C650_=_C834 ,\nC650_=_C836 ,C650_=_C844 ,C650_=_C863 ,C650_=_C868 ,C650_=_C871 ,C650_=_C872 ,\nC650_=_C895 ,C650_=_C897 ,C651_=_C658 ,C651_=_C659 ,C651_=_C674 ,C651_=_C682 ,\nC651_=_C684 ,C651_=_C685 ,C651_=_C702 ,C651_=_C710 ,C651_=_C731 ,C651_=_C734 ,\nC651_=_C735 ,C651_=_C736 ,C651_=_C743 ,C651_=_C746 ,C651_=_C763 ,C651_=_C764 ,\nC651_=_C776 ,C651_=_C800 ,C651_=_C810 ,C651_=_C812 ,C651_=_C813 ,C651_=_C818 ,\nC651_=_C824 ,C651_=_C826 ,C651_=_C829 ,C651_=_C834 ,C651_=_C837 ,C651_=_C855 ,\nC651_=_C860 ,C651_=_C867 ,C651_=_C869 ,C651_=_C871 ,C651_=_C872 ,C651_=_C883 ,\nC651_=_C886 ,C651_=_C888 ,C651_=_C890 ,C651_=_C891 ,C651_=_C897 ,C651_=_C899</w:t>
      </w:r>
    </w:p>
    <w:p>
      <w:pPr>
        <w:pStyle w:val="PreformattedText"/>
        <w:bidi w:val="0"/>
        <w:spacing w:before="0" w:after="0"/>
        <w:jc w:val="left"/>
        <w:rPr/>
      </w:pPr>
      <w:r>
        <w:rPr/>
        <w:t xml:space="preserve"> </w:t>
      </w:r>
      <w:r>
        <w:rPr/>
        <w:t>,\nC652_=_C653 ,C652_=_C663 ,C652_=_C674 ,C652_=_C682 ,C652_=_C683 ,C652_=_C691 ,\nC652_=_C705 ,C652_=_C707 ,C652_=_C721 ,C652_=_C737 ,C652_=_C740 ,C652_=_C746 ,\nC652_=_C749 ,C652_=_C754 ,C652_=_C755 ,C652_=_C764 ,C652_=_C768 ,C652_=_C770 ,\nC652_=_C771 ,C652_=_C775 ,C652_=_C785 ,C652_=_C786 ,C652_=_C791 ,C652_=_C795 ,\nC652_=_C809 ,C652_=_C823 ,C652_=_C825 ,C652_=_C826 ,C652_=_C831 ,C652_=_C832 ,\nC652_=_C834 ,C652_=_C839 ,C652_=_C853 ,C652_=_C860 ,C652_=_C867 ,C652_=_C872 ,\nC652_=_C875 ,C652_=_C878 ,C652_=_C888 ,C652_=_C892 ,C652_=_C894 ,C652_=_C898 ,\nC653_=_C654 ,C653_=_C657 ,C653_=_C660 ,C653_=_C666 ,C653_=_C674 ,C653_=_C682 ,\nC653_=_C694 ,C653_=_C696 ,C653_=_C697 ,C653_=_C713 ,C653_=_C720 ,C653_=_C728 ,\nC653_=_C729 ,C653_=_C735 ,C653_=_C747 ,C653_=_C749 ,C653_=_C754 ,C653_=_C755 ,\nC653_=_C760 ,C653_=_C776 ,C653_=_C796 ,C653_=_C801 ,C653_=_C805 ,C653_=_C812 ,\nC653_=_C823 ,C653_=_C825 ,C653_=_C826 ,C653_=_C834 ,C653_=_C839 ,C653_=_C844 ,\nC653_=_C864 ,C653_=_C866 ,C653_=_C872 ,C653_=_C874 ,C653_=_C877 ,C653_=_C882 ,\nC653_=_C885 ,C653_=_C888 ,C654_=_C655 ,C654_=_C656 ,C654_=_C657 ,C654_=_C658 ,\nC654_=_C660 ,C654_=_C666 ,C654_=_C668 ,C654_=_C670 ,C654_=_C671 ,C654_=_C672 ,\nC654_=_C690 ,C654_=_C696 ,C654_=_C697 ,C654_=_C703 ,C654_=_C704 ,C654_=_C705 ,\nC654_=_C706 ,C654_=_C713 ,C654_=_C720 ,C654_=_C727 ,C654_=_C733 ,C654_=_C735 ,\nC654_=_C742 ,C654_=_C747 ,C654_=_C751 ,C654_=_C757 ,C654_=_C767 ,C654_=_C771 ,\nC654_=_C776 ,C654_=_C780 ,C654_=_C796 ,C654_=_C812 ,C654_=_C819 ,C654_=_C822 ,\nC654_=_C823 ,C654_=_C824 ,C654_=_C832 ,C654_=_C834 ,C654_=_C839 ,C654_=_C840 ,\nC654_=_C844 ,C654_=_C848 ,C654_=_C866 ,C654_=_C868 ,C654_=_C875 ,C654_=_C878 ,\nC654_=_C879 ,C654_=_C882 ,C654_=_C894 ,C654_=_C897 ,C655_=_C656 ,C655_=_C657 ,\nC655_=_C658 ,C655_=_C666 ,C655_=_C668 ,C655_=_C671 ,C655_=_C690 ,C655_=_C691 ,\nC655_=_C702 ,C655_=_C711 ,C655_=_C723 ,C655_=_C733 ,C655_=_C739 ,C655_=_C749 ,\nC655_=_C755 ,C655_=_C757 ,C655_=_C767 ,C655_=_C783 ,C655_=_C788 ,C655_=_C805 ,\nC655_=_C806 ,C655_=_C811 ,C655_=_C822 ,C655_=_C824 ,C655_=_C828 ,C655_=_C829 ,\nC655_=_C834 ,C655_=_C836 ,C655_=_C839 ,C655_=_C844 ,C655_=_C847 ,C655_=_C858 ,\nC655_=_C864 ,C655_=_C866 ,C655_=_C868 ,C655_=_C875 ,C655_=_C879 ,C655_=_C880 ,\nC655_=_C884 ,C655_=_C894 ,C656_=_C657 ,C656_=_C658 ,C656_=_C669 ,C656_=_C670 ,\nC656_=_C689 ,C656_=_C691 ,C656_=_C717 ,C656_=_C722 ,C656_=_C724 ,C656_=_C736 ,\nC656_=_C754 ,C656_=_C755 ,C656_=_C757 ,C656_=_C761 ,C656_=_C763 ,C656_=_C782 ,\nC656_=_C794 ,C656_=_C814 ,C656_=_C817 ,C656_=_C824 ,C656_=_C825 ,C656_=_C831 ,\nC656_=_C832 ,C656_=_C834 ,C656_=_C837 ,C656_=_C843 ,C656_=_C847 ,C656_=_C860 ,\nC656_=_C866 ,C656_=_C868 ,C656_=_C872 ,C656_=_C874 ,C656_=_C875 ,C656_=_C880 ,\nC656_=_C882 ,C656_=_C883 ,C656_=_C887 ,C656_=_C891 ,C656_=_C892 ,C656_=_C895 ,\nC656_=_C898 ,C657_=_C658 ,C657_=_C659 ,C657_=_C664 ,C657_=_C669 ,C657_=_C673 ,\nC657_=_C674 ,C657_=_C687 ,C657_=_C700 ,C657_=_C703 ,C657_=_C705 ,C657_=_C706 ,\nC657_=_C708 ,C657_=_C716 ,C657_=_C720 ,C657_=_C722 ,C657_=_C728 ,C657_=_C733 ,\nC657_=_C745 ,C657_=_C749 ,C657_=_C757 ,C657_=_C760 ,C657_=_C763 ,C657_=_C769 ,\nC657_=_C773 ,C657_=_C782 ,C657_=_C805 ,C657_=_C809 ,C657_=_C813 ,C657_=_C814 ,\nC657_=_C819 ,C657_=_C824 ,C657_=_C837 ,C657_=_C841 ,C657_=_C844 ,C657_=_C853 ,\nC657_=_C864 ,C657_=_C865 ,C657_=_C866 ,C657_=_C868 ,C657_=_C871 ,C657_=_C874 ,\nC657_=_C887 ,C657_=_C888 ,C657_=_C890 ,C657_=_C894 ,C657_=_C896 ,C657_=_C899 ,\nC658_=_C669 ,C658_=_C674 ,C658_=_C675 ,C658_=_C677 ,C658_=_C682 ,C658_=_C685 ,\nC658_=_C691 ,C658_=_C701 ,C658_=_C703 ,C658_=_C707 ,C658_=_C708 ,C658_=_C710 ,\nC658_=_C713 ,C658_=_C715 ,C658_=_C718 ,C658_=_C733 ,C658_=_C734 ,C658_=_C736 ,\nC658_=_C738 ,C658_=_C742 ,C658_=_C746 ,C658_=_C757 ,C658_=_C761 ,C658_=_C762 ,\nC658_=_C763 ,C658_=_C776 ,C658_=_C794 ,C658_=_C799 ,C658_=_C812 ,C658_=_C813 ,\nC658_=_C814 ,C658_=_C824 ,C658_=_C827 ,C658_=_C830 ,C658_=_C832 ,C658_=_C834 ,\nC658_=_C840 ,C658_=_C852 ,C658_=_C853 ,C658_=_C858 ,C658_=_C864 ,C658_=_C866 ,\nC658_=_C867 ,C658_=_C868 ,C658_=_C869 ,C658_=_C878 ,C658_=_C883 ,C658_=_C886 ,\nC658_=_C893 ,C658_=_C897 ,C658_=_C898 ,C659_=_C660 ,C659_=_C661 ,C659_=_C668 ,\nC659_=_C681 ,C659_=_C700 ,C659_=_C702 ,C659_=_C708 ,C659_=_C722 ,C659_=_C731 ,\nC659_=_C734 ,C659_=_C735 ,C659_=_C736 ,C659_=_C745 ,C659_=_C749 ,C659_=_C750 ,\nC659_=_C759 ,C659_=_C760 ,C659_=_C761 ,C659_=_C762 ,C659_=_C763 ,C659_=_C764 ,\nC659_=_C768 ,C659_=_C769 ,C659_=_C773 ,C659_=_C776 ,C659_=_C777 ,C659_=_C778 ,\nC659_=_C783 ,C659_=_C810 ,C659_=_C812 ,C659_=_C813 ,C659_=_C819 ,C659_=_C824 ,\nC659_=_C830 ,C659_=_C831 ,C659_=_C837 ,C659_=_C850 ,C659_=_C860 ,C659_=_C862 ,\nC659_=_C863 ,C659_=_C865 ,C659_=_C867 ,C659_=_C869 ,C659_=_C882 ,C659_=_C887 ,\nC659_=_C888 ,C659_=_C895 ,C660_=_C661 ,C660_=_C666 ,C660_=_C678 ,C660_=_C685 ,\nC660_=_C696 ,C660_=_C697 ,C660_=_C713 ,C660_=_C714 ,C660_=_C715 ,C660_=_C720 ,\nC660_=_C735 ,C660_=_C743 ,C660_=_C747 ,C660_=_C748 ,C660_=_C749 ,C660_=_C752 ,\nC660_=_C759 ,C660_=_C760 ,C660_=_C761 ,C660_=_C762 ,C660_=_C763 ,C660_=_C776 ,\nC660_=_C786 ,C660_=_C790 ,C660_=_C796 ,C660_=_C810 ,C660_=_C812 ,C660_=_C818 ,\nC660_=_C828 ,C660_=_C830 ,C660_=_C834 ,C660_=_C836 ,C660_=_C837 ,C660_=_C839 ,\nC660_=_C863 ,C660_=_C868 ,C660_=_C876 ,C660_=_C878 ,C660_=_C882 ,C661_=_C672 ,\nC661_=_C673 ,C661_=_C679 ,C661_=_C684 ,C661_=_C701 ,C661_=_C705 ,C661_=_C718 ,\nC661_=_C731 ,C661_=_C739 ,C661_=_C741 ,C661_=_C747 ,C661_=_C749 ,C661_=_C752 ,\nC661_=_C759 ,C661_=_C760 ,C661_=_C761 ,C661_=_C762 ,C661_=_C763 ,C661_=_C764 ,\nC661_=_C770 ,C661_=_C785 ,C661_=_C801 ,C661_=_C803 ,C661_=_C806 ,C661_=_C815 ,\nC661_=_C820 ,C661_=_C824 ,C661_=_C828 ,C661_=_C830 ,C661_=_C833 ,C661_=_C848 ,\nC661_=_C853 ,C661_=_C856 ,C661_=_C863 ,C661_=_C867 ,C661_=_C869 ,C661_=_C872 ,\nC661_=_C874 ,C661_=_C883 ,C661_=_C885 ,C663_=_C664 ,C663_=_C669 ,C663_=_C671 ,\nC663_=_C673 ,C663_=_C675 ,C663_=_C683 ,C663_=_C686 ,C663_=_C696 ,C663_=_C699 ,\nC663_=_C700 ,C663_=_C701 ,C663_=_C702 ,C663_=_C705 ,C663_=_C707 ,C663_=_C727 ,\nC663_=_C739 ,C663_=_C740 ,C663_=_C744 ,C663_=_C764 ,C663_=_C767 ,C663_=_C770 ,\nC663_=_C781 ,C663_=_C782 ,C663_=_C797 ,C663_=_C803 ,C663_=_C811 ,C663_=_C813 ,\nC663_=_C817 ,C663_=_C818 ,C663_=_C821 ,C663_=_C825 ,C663_=_C827 ,C663_=_C831 ,\nC663_=_C832 ,C663_=_C838 ,C663_=_C841 ,C663_=_C850 ,C663_=_C851 ,C663_=_C860 ,\nC663_=_C866 ,C663_=_C867 ,C663_=_C874 ,C663_=_C875 ,C663_=_C880 ,C663_=_C885 ,\nC663_=_C891 ,C663_=_C893 ,C663_=_C895 ,C663_=_C898 ,C664_=_C668 ,C664_=_C669 ,\nC664_=_C670 ,C664_=_C673 ,C664_=_C678 ,C664_=_C681 ,C664_=_C687 ,C664_=_C694 ,\nC664_=_C735 ,C664_=_C739 ,C664_=_C740 ,C664_=_C750 ,C664_=_C760 ,C664_=_C761 ,\nC664_=_C762 ,C664_=_C764 ,C664_=_C767 ,C664_=_C770 ,C664_=_C781 ,C664_=_C782 ,\nC664_=_C785 ,C664_=_C798 ,C664_=_C818 ,C664_=_C820 ,C664_=_C821 ,C664_=_C827 ,\nC664_=_C831 ,C664_=_C835 ,C664_=_C837 ,C664_=_C840 ,C664_=_C841 ,C664_=_C844 ,\nC664_=_C858 ,C664_=_C865 ,C664_=_C871 ,C664_=_C874 ,C664_=_C877 ,C664_=_C880 ,\nC664_=_C895 ,C664_=_C896 ,C666_=_C671 ,C666_=_C674 ,C666_=_C690 ,C666_=_C696 ,\nC666_=_C697 ,C666_=_C699 ,C666_=_C713 ,C666_=_C720 ,C666_=_C735 ,C666_=_C737 ,\nC666_=_C747 ,C666_=_C749 ,C666_=_C768 ,C666_=_C776 ,C666_=_C794 ,C666_=_C796 ,\nC666_=_C803 ,C666_=_C812 ,C666_=_C814 ,C666_=_C822 ,C666_=_C825 ,C666_=_C828 ,\nC666_=_C829 ,C666_=_C830 ,C666_=_C833 ,C666_=_C834 ,C666_=_C839 ,C666_=_C844 ,\nC666_=_C848 ,C666_=_C865 ,C666_=_C868 ,C666_=_C876 ,C666_=_C879 ,C666_=_C882 ,\nC666_=_C890 ,C666_=_C894 ,C668_=_C669 ,C668_=_C670 ,C668_=_C671 ,C668_=_C672 ,\nC668_=_C678 ,C668_=_C691 ,C668_=_C694 ,C668_=_C697 ,C668_=_C708 ,C668_=_C715 ,\nC668_=_C722 ,C668_=_C724 ,C668_=_C735 ,C668_=_C742 ,C668_=_C743 ,C668_=_C745 ,\nC668_=_C750 ,C668_=_C751 ,C668_=_C755 ,C668_=_C763 ,C668_=_C764 ,C668_=_C767 ,\nC668_=_C768 ,C668_=_C769 ,C668_=_C771 ,C668_=_C780 ,C668_=_C781 ,C668_=_C783 ,\nC668_=_C785 ,C668_=_C788 ,C668_=_C799 ,C668_=_C816 ,C668_=_C817 ,C668_=_C822 ,\nC668_=_C823 ,C668_=_C824 ,C668_=_C829 ,C668_=_C830 ,C668_=_C831 ,C668_=_C832 ,\nC668_=_C839 ,C668_=_C841 ,C668_=_C858 ,C668_=_C865 ,C668_=_C867 ,C668_=_C868 ,\nC668_=_C875 ,C668_=_C877 ,C668_=_C880 ,C668_=_C884 ,C668_=_C893 ,C668_=_C899 ,\nC669_=_C673 ,C669_=_C687 ,C669_=_C697 ,C669_=_C708 ,C669_=_C710 ,C669_=_C715 ,\nC669_=_C722 ,C669_=_C724 ,C669_=_C739 ,C669_=_C740 ,C669_=_C743 ,C669_=_C757 ,\nC669_=_C760 ,C669_=_C763 ,C669_=_C767 ,C669_=_C770 ,C669_=_C771 ,C669_=_C776 ,\nC669_=_C782 ,C669_=_C783 ,C669_=_C799 ,C669_=_C816 ,C669_=_C817 ,C669_=_C818 ,\nC669_=_C821 ,C669_=_C823 ,C669_=_C837 ,C669_=_C840 ,C669_=_C844 ,C669_=_C864 ,\nC669_=_C866 ,C669_=_C874 ,C669_=_C883 ,C669_=_C892 ,C669_=_C895 ,C669_=_C896 ,\nC669_=_C898 ,C669_=_C899 ,C670_=_C671 ,C670_=_C672 ,C670_=_C681 ,C670_=_C690 ,\nC670_=_C691 ,C670_=_C722 ,C670_=_C728 ,C670_=_C742 ,C670_=_C750 ,C670_=_C751 ,\nC670_=_C761 ,C670_=_C771 ,C670_=_C787 ,C670_=_C799 ,C670_=_C820 ,C670_=_C821 ,\nC670_=_C831 ,C670_=_C832 ,C670_=_C835 ,C670_=_C842 ,C670_=_C843 ,C670_=_C850 ,\nC670_=_C851 ,C670_=_C852 ,C670_=_C871 ,C670_=_C872 ,C670_=_C874 ,C670_=_C875 ,\nC670_=_C880 ,C670_=_C883 ,C670_=_C884 ,C670_=_C887 ,C670_=_C891 ,C671_=_C672 ,\nC671_=_C675 ,C671_=_C690 ,C671_=_C696 ,C671_=_C700 ,C671_=_C701 ,C671_=_C704 ,\nC671_=_C707 ,C671_=_C709 ,C671_=_C712 ,C671_=_C718 ,C671_=_C731 ,C671_=_C739 ,\nC671_=_C742 ,C671_=_C744 ,C671_=_C751 ,C671_=_C757 ,C671_=_C761 ,C671_=_C771 ,\nC671_=_C775 ,C671_=_C785 ,C671_=_C790 ,C671_=_C797 ,C671_=_C798 ,C671_=_C803 ,\nC671_=_C811 ,C671_=_C813 ,C671_=_C814 ,C671_=_C817 ,C671_=_C820 ,C671_=_C822 ,\nC671_=_C832 ,C671_=_C838 ,C671_=_C840 ,C671_=_C844 ,C671_=_C846 ,C671_=_C854 ,\nC671_=_C855 ,C671_=_C860 ,C671_=_C866 ,C671_=_C872 ,C671_=_C875 ,C671_=_C876 ,\nC671_=_C879 ,C671_=_C887 ,C671_=_C888 ,C671_=_C891 ,C671_=_C894 ,C672_=_C678 ,\nC672_=_C684 ,C672_=_C694 ,C672_=_C697 ,C672_=_C700 ,C672_=_C704 ,C672_=_C708 ,\nC672_=_C709 ,C672_=_C710 ,C672_=_C717 ,C672_=_C718 ,C672_=_C721</w:t>
      </w:r>
    </w:p>
    <w:p>
      <w:pPr>
        <w:pStyle w:val="PreformattedText"/>
        <w:bidi w:val="0"/>
        <w:spacing w:before="0" w:after="0"/>
        <w:jc w:val="left"/>
        <w:rPr/>
      </w:pPr>
      <w:r>
        <w:rPr/>
        <w:t xml:space="preserve"> </w:t>
      </w:r>
      <w:r>
        <w:rPr/>
        <w:t>,C672_=_C729 ,\nC672_=_C731 ,C672_=_C734 ,C672_=_C739 ,C672_=_C742 ,C672_=_C745 ,C672_=_C751 ,\nC672_=_C764 ,C672_=_C769 ,C672_=_C771 ,C672_=_C773 ,C672_=_C774 ,C672_=_C778 ,\nC672_=_C785 ,C672_=_C791 ,C672_=_C795 ,C672_=_C797 ,C672_=_C798 ,C672_=_C799 ,\nC672_=_C805 ,C672_=_C815 ,C672_=_C822 ,C672_=_C824 ,C672_=_C828 ,C672_=_C832 ,\nC672_=_C848 ,C672_=_C850 ,C672_=_C851 ,C672_=_C863 ,C672_=_C875 ,C672_=_C877 ,\nC672_=_C883 ,C672_=_C890 ,C672_=_C894 ,C673_=_C675 ,C673_=_C677 ,C673_=_C686 ,\nC673_=_C687 ,C673_=_C699 ,C673_=_C700 ,C673_=_C701 ,C673_=_C702 ,C673_=_C711 ,\nC673_=_C712 ,C673_=_C716 ,C673_=_C718 ,C673_=_C734 ,C673_=_C752 ,C673_=_C760 ,\nC673_=_C770 ,C673_=_C777 ,C673_=_C782 ,C673_=_C815 ,C673_=_C820 ,C673_=_C821 ,\nC673_=_C829 ,C673_=_C833 ,C673_=_C837 ,C673_=_C842 ,C673_=_C844 ,C673_=_C850 ,\nC673_=_C855 ,C673_=_C867 ,C673_=_C880 ,C673_=_C885 ,C673_=_C896 ,C673_=_C898 ,\nC674_=_C678 ,C674_=_C682 ,C674_=_C684 ,C674_=_C685 ,C674_=_C686 ,C674_=_C728 ,\nC674_=_C734 ,C674_=_C746 ,C674_=_C747 ,C674_=_C749 ,C674_=_C763 ,C674_=_C764 ,\nC674_=_C777 ,C674_=_C782 ,C674_=_C783 ,C674_=_C785 ,C674_=_C786 ,C674_=_C787 ,\nC674_=_C796 ,C674_=_C805 ,C674_=_C812 ,C674_=_C813 ,C674_=_C820 ,C674_=_C831 ,\nC674_=_C833 ,C674_=_C834 ,C674_=_C839 ,C674_=_C856 ,C674_=_C864 ,C674_=_C867 ,\nC674_=_C871 ,C674_=_C874 ,C674_=_C876 ,C674_=_C879 ,C674_=_C888 ,C674_=_C895 ,\nC675_=_C677 ,C675_=_C696 ,C675_=_C701 ,C675_=_C703 ,C675_=_C711 ,C675_=_C712 ,\nC675_=_C716 ,C675_=_C724 ,C675_=_C734 ,C675_=_C742 ,C675_=_C744 ,C675_=_C759 ,\nC675_=_C761 ,C675_=_C770 ,C675_=_C772 ,C675_=_C773 ,C675_=_C775 ,C675_=_C777 ,\nC675_=_C788 ,C675_=_C796 ,C675_=_C797 ,C675_=_C803 ,C675_=_C811 ,C675_=_C813 ,\nC675_=_C817 ,C675_=_C827 ,C675_=_C835 ,C675_=_C838 ,C675_=_C851 ,C675_=_C853 ,\nC675_=_C855 ,C675_=_C860 ,C675_=_C863 ,C675_=_C866 ,C675_=_C874 ,C675_=_C877 ,\nC675_=_C878 ,C675_=_C891 ,C675_=_C893 ,C675_=_C896 ,C675_=_C897 ,C675_=_C898 ,\nC677_=_C691 ,C677_=_C711 ,C677_=_C712 ,C677_=_C713 ,C677_=_C716 ,C677_=_C717 ,\nC677_=_C718 ,C677_=_C721 ,C677_=_C734 ,C677_=_C736 ,C677_=_C759 ,C677_=_C762 ,\nC677_=_C770 ,C677_=_C772 ,C677_=_C773 ,C677_=_C777 ,C677_=_C791 ,C677_=_C794 ,\nC677_=_C800 ,C677_=_C818 ,C677_=_C820 ,C677_=_C824 ,C677_=_C834 ,C677_=_C835 ,\nC677_=_C839 ,C677_=_C841 ,C677_=_C842 ,C677_=_C843 ,C677_=_C848 ,C677_=_C852 ,\nC677_=_C855 ,C677_=_C858 ,C677_=_C863 ,C677_=_C865 ,C677_=_C869 ,C677_=_C877 ,\nC677_=_C878 ,C677_=_C882 ,C677_=_C886 ,C677_=_C888 ,C677_=_C898 ,C678_=_C687 ,\nC678_=_C694 ,C678_=_C700 ,C678_=_C721 ,C678_=_C722 ,C678_=_C735 ,C678_=_C745 ,\nC678_=_C746 ,C678_=_C747 ,C678_=_C769 ,C678_=_C773 ,C678_=_C774 ,C678_=_C778 ,\nC678_=_C780 ,C678_=_C781 ,C678_=_C782 ,C678_=_C783 ,C678_=_C785 ,C678_=_C786 ,\nC678_=_C787 ,C678_=_C790 ,C678_=_C791 ,C678_=_C796 ,C678_=_C826 ,C678_=_C830 ,\nC678_=_C831 ,C678_=_C834 ,C678_=_C836 ,C678_=_C837 ,C678_=_C841 ,C678_=_C846 ,\nC678_=_C856 ,C678_=_C858 ,C678_=_C865 ,C678_=_C866 ,C678_=_C868 ,C678_=_C871 ,\nC678_=_C877 ,C678_=_C878 ,C678_=_C880 ,C678_=_C884 ,C678_=_C890 ,C678_=_C893 ,\nC678_=_C897 ,C679_=_C685 ,C679_=_C701 ,C679_=_C707 ,C679_=_C711 ,C679_=_C725 ,\nC679_=_C729 ,C679_=_C737 ,C679_=_C739 ,C679_=_C741 ,C679_=_C747 ,C679_=_C759 ,\nC679_=_C772 ,C679_=_C774 ,C679_=_C775 ,C679_=_C776 ,C679_=_C790 ,C679_=_C794 ,\nC679_=_C795 ,C679_=_C819 ,C679_=_C832 ,C679_=_C833 ,C679_=_C838 ,C679_=_C839 ,\nC679_=_C844 ,C679_=_C846 ,C679_=_C847 ,C679_=_C851 ,C679_=_C853 ,C679_=_C856 ,\nC679_=_C863 ,C679_=_C869 ,C679_=_C875 ,C679_=_C879 ,C679_=_C880 ,C679_=_C885 ,\nC679_=_C899 ,C681_=_C686 ,C681_=_C688 ,C681_=_C690 ,C681_=_C707 ,C681_=_C715 ,\nC681_=_C717 ,C681_=_C750 ,C681_=_C761 ,C681_=_C777 ,C681_=_C778 ,C681_=_C784 ,\nC681_=_C797 ,C681_=_C801 ,C681_=_C804 ,C681_=_C821 ,C681_=_C825 ,C681_=_C831 ,\nC681_=_C835 ,C681_=_C837 ,C681_=_C846 ,C681_=_C853 ,C681_=_C862 ,C681_=_C863 ,\nC681_=_C871 ,C681_=_C876 ,C681_=_C877 ,C681_=_C880 ,C681_=_C882 ,C681_=_C894 ,\nC682_=_C683 ,C682_=_C685 ,C682_=_C697 ,C682_=_C717 ,C682_=_C734 ,C682_=_C746 ,\nC682_=_C763 ,C682_=_C764 ,C682_=_C768 ,C682_=_C777 ,C682_=_C780 ,C682_=_C781 ,\nC682_=_C785 ,C682_=_C786 ,C682_=_C803 ,C682_=_C812 ,C682_=_C813 ,C682_=_C815 ,\nC682_=_C817 ,C682_=_C827 ,C682_=_C834 ,C682_=_C836 ,C682_=_C839 ,C682_=_C866 ,\nC682_=_C867 ,C682_=_C875 ,C682_=_C876 ,C682_=_C890 ,C682_=_C892 ,C682_=_C899 ,\nC683_=_C688 ,C683_=_C689 ,C683_=_C690 ,C683_=_C705 ,C683_=_C706 ,C683_=_C707 ,\nC683_=_C708 ,C683_=_C710 ,C683_=_C720 ,C683_=_C722 ,C683_=_C738 ,C683_=_C740 ,\nC683_=_C752 ,C683_=_C768 ,C683_=_C773 ,C683_=_C777 ,C683_=_C780 ,C683_=_C781 ,\nC683_=_C787 ,C683_=_C794 ,C683_=_C798 ,C683_=_C813 ,C683_=_C822 ,C683_=_C825 ,\nC683_=_C831 ,C683_=_C832 ,C683_=_C833 ,C683_=_C836 ,C683_=_C839 ,C683_=_C841 ,\nC683_=_C847 ,C683_=_C850 ,C683_=_C867 ,C683_=_C871 ,C683_=_C875 ,C683_=_C886 ,\nC683_=_C891 ,C683_=_C897 ,C684_=_C685 ,C684_=_C686 ,C684_=_C687 ,C684_=_C688 ,\nC684_=_C689 ,C684_=_C702 ,C684_=_C731 ,C684_=_C734 ,C684_=_C739 ,C684_=_C741 ,\nC684_=_C742 ,C684_=_C749 ,C684_=_C752 ,C684_=_C754 ,C684_=_C757 ,C684_=_C759 ,\nC684_=_C764 ,C684_=_C772 ,C684_=_C776 ,C684_=_C777 ,C684_=_C782 ,C684_=_C783 ,\nC684_=_C784 ,C684_=_C788 ,C684_=_C800 ,C684_=_C808 ,C684_=_C814 ,C684_=_C815 ,\nC684_=_C816 ,C684_=_C819 ,C684_=_C820 ,C684_=_C823 ,C684_=_C824 ,C684_=_C828 ,\nC684_=_C833 ,C684_=_C854 ,C684_=_C855 ,C684_=_C862 ,C684_=_C872 ,C684_=_C876 ,\nC684_=_C878 ,C684_=_C879 ,C684_=_C880 ,C684_=_C883 ,C684_=_C886 ,C684_=_C888 ,\nC684_=_C895 ,C684_=_C899 ,C685_=_C686 ,C685_=_C688 ,C685_=_C689 ,C685_=_C701 ,\nC685_=_C707 ,C685_=_C711 ,C685_=_C734 ,C685_=_C739 ,C685_=_C740 ,C685_=_C742 ,\nC685_=_C743 ,C685_=_C746 ,C685_=_C748 ,C685_=_C752 ,C685_=_C763 ,C685_=_C777 ,\nC685_=_C782 ,C685_=_C783 ,C685_=_C784 ,C685_=_C790 ,C685_=_C794 ,C685_=_C810 ,\nC685_=_C812 ,C685_=_C813 ,C685_=_C814 ,C685_=_C820 ,C685_=_C825 ,C685_=_C828 ,\nC685_=_C833 ,C685_=_C834 ,C685_=_C839 ,C685_=_C846 ,C685_=_C851 ,C685_=_C862 ,\nC685_=_C867 ,C685_=_C879 ,C685_=_C880 ,C685_=_C885 ,C685_=_C888 ,C685_=_C895 ,\nC686_=_C707 ,C686_=_C713 ,C686_=_C716 ,C686_=_C727 ,C686_=_C747 ,C686_=_C750 ,\nC686_=_C754 ,C686_=_C772 ,C686_=_C777 ,C686_=_C781 ,C686_=_C782 ,C686_=_C784 ,\nC686_=_C788 ,C686_=_C796 ,C686_=_C797 ,C686_=_C808 ,C686_=_C817 ,C686_=_C820 ,\nC686_=_C825 ,C686_=_C826 ,C686_=_C829 ,C686_=_C830 ,C686_=_C832 ,C686_=_C833 ,\nC686_=_C841 ,C686_=_C842 ,C686_=_C846 ,C686_=_C851 ,C686_=_C853 ,C686_=_C864 ,\nC686_=_C871 ,C686_=_C876 ,C686_=_C879 ,C686_=_C882 ,C686_=_C891 ,C686_=_C893 ,\nC686_=_C894 ,C686_=_C895 ,C686_=_C898 ,C687_=_C722 ,C687_=_C725 ,C687_=_C729 ,\nC687_=_C735 ,C687_=_C741 ,C687_=_C749 ,C687_=_C754 ,C687_=_C757 ,C687_=_C759 ,\nC687_=_C760 ,C687_=_C771 ,C687_=_C772 ,C687_=_C774 ,C687_=_C782 ,C687_=_C786 ,\nC687_=_C788 ,C687_=_C808 ,C687_=_C816 ,C687_=_C819 ,C687_=_C823 ,C687_=_C830 ,\nC687_=_C833 ,C687_=_C834 ,C687_=_C837 ,C687_=_C840 ,C687_=_C841 ,C687_=_C844 ,\nC687_=_C854 ,C687_=_C862 ,C687_=_C866 ,C687_=_C876 ,C687_=_C878 ,C687_=_C880 ,\nC687_=_C883 ,C687_=_C886 ,C687_=_C891 ,C687_=_C893 ,C687_=_C896 ,C687_=_C897 ,\nC688_=_C689 ,C688_=_C694 ,C688_=_C696 ,C688_=_C722 ,C688_=_C724 ,C688_=_C737 ,\nC688_=_C738 ,C688_=_C741 ,C688_=_C742 ,C688_=_C752 ,C688_=_C772 ,C688_=_C773 ,\nC688_=_C783 ,C688_=_C784 ,C688_=_C794 ,C688_=_C798 ,C688_=_C801 ,C688_=_C804 ,\nC688_=_C814 ,C688_=_C822 ,C688_=_C825 ,C688_=_C826 ,C688_=_C827 ,C688_=_C828 ,\nC688_=_C830 ,C688_=_C831 ,C688_=_C833 ,C688_=_C842 ,C688_=_C843 ,C688_=_C850 ,\nC688_=_C856 ,C688_=_C877 ,C688_=_C879 ,C688_=_C880 ,C688_=_C883 ,C688_=_C884 ,\nC688_=_C888 ,C689_=_C696 ,C689_=_C710 ,C689_=_C717 ,C689_=_C727 ,C689_=_C736 ,\nC689_=_C742 ,C689_=_C752 ,C689_=_C755 ,C689_=_C763 ,C689_=_C777 ,C689_=_C782 ,\nC689_=_C783 ,C689_=_C784 ,C689_=_C786 ,C689_=_C794 ,C689_=_C800 ,C689_=_C806 ,\nC689_=_C814 ,C689_=_C816 ,C689_=_C819 ,C689_=_C825 ,C689_=_C828 ,C689_=_C833 ,\nC689_=_C834 ,C689_=_C836 ,C689_=_C837 ,C689_=_C846 ,C689_=_C851 ,C689_=_C862 ,\nC689_=_C863 ,C689_=_C866 ,C689_=_C871 ,C689_=_C875 ,C689_=_C879 ,C689_=_C880 ,\nC689_=_C887 ,C689_=_C888 ,C689_=_C897 ,C689_=_C898 ,C690_=_C691 ,C690_=_C700 ,\nC690_=_C706 ,C690_=_C709 ,C690_=_C710 ,C690_=_C712 ,C690_=_C715 ,C690_=_C717 ,\nC690_=_C720 ,C690_=_C751 ,C690_=_C752 ,C690_=_C761 ,C690_=_C771 ,C690_=_C785 ,\nC690_=_C790 ,C690_=_C799 ,C690_=_C820 ,C690_=_C821 ,C690_=_C822 ,C690_=_C841 ,\nC690_=_C844 ,C690_=_C872 ,C690_=_C876 ,C690_=_C879 ,C690_=_C882 ,C690_=_C883 ,\nC690_=_C886 ,C690_=_C887 ,C690_=_C888 ,C690_=_C894 ,C690_=_C899 ,C691_=_C713 ,\nC691_=_C714 ,C691_=_C718 ,C691_=_C725 ,C691_=_C733 ,C691_=_C736 ,C691_=_C737 ,\nC691_=_C755 ,C691_=_C761 ,C691_=_C762 ,C691_=_C768 ,C691_=_C770 ,C691_=_C788 ,\nC691_=_C794 ,C691_=_C806 ,C691_=_C814 ,C691_=_C820 ,C691_=_C821 ,C691_=_C829 ,\nC691_=_C831 ,C691_=_C832 ,C691_=_C839 ,C691_=_C852 ,C691_=_C858 ,C691_=_C872 ,\nC691_=_C880 ,C691_=_C883 ,C691_=_C884 ,C691_=_C886 ,C691_=_C892 ,C691_=_C893 ,\nC691_=_C898 ,C694_=_C700 ,C694_=_C703 ,C694_=_C721 ,C694_=_C735 ,C694_=_C755 ,\nC694_=_C760 ,C694_=_C763 ,C694_=_C769 ,C694_=_C771 ,C694_=_C773 ,C694_=_C778 ,\nC694_=_C781 ,C694_=_C785 ,C694_=_C815 ,C694_=_C821 ,C694_=_C825 ,C694_=_C826 ,\nC694_=_C827 ,C694_=_C830 ,C694_=_C841 ,C694_=_C842 ,C694_=_C843 ,C694_=_C844 ,\nC694_=_C850 ,C694_=_C852 ,C694_=_C858 ,C694_=_C865 ,C694_=_C868 ,C694_=_C877 ,\nC694_=_C879 ,C694_=_C890 ,C696_=_C697 ,C696_=_C713 ,C696_=_C720 ,C696_=_C724 ,\nC696_=_C735 ,C696_=_C738 ,C696_=_C741 ,C696_=_C744 ,C696_=_C747 ,C696_=_C754 ,\nC696_=_C764 ,C696_=_C769 ,C696_=_C774 ,C696_=_C776 ,C696_=_C778 ,C696_=_C781 ,\nC696_=_C786 ,C696_=_C796 ,C696_=_C797 ,C696_=_C800 ,C696_=_C801 ,C696_=_C803 ,\nC696_=_C811 ,C696_=_C812 ,C696_=_C813 ,C696_=_C817 ,C696_=_C819 ,C696_=_C827 ,\nC696_=_C831 ,C696_=_C834 ,C696_=_C838 ,C696_=_C839 ,C696_=_C841 ,C696_=_C847 ,\nC696_=_C855 ,C696_=_C860 ,C696_=_C863 ,C696_=_C866 ,C696_=_C879 ,C696_=_C882 ,\nC696_=_C883 ,C696_=_C884 ,C696_=_C891 ,C697_=_C713</w:t>
      </w:r>
    </w:p>
    <w:p>
      <w:pPr>
        <w:pStyle w:val="PreformattedText"/>
        <w:bidi w:val="0"/>
        <w:spacing w:before="0" w:after="0"/>
        <w:jc w:val="left"/>
        <w:rPr/>
      </w:pPr>
      <w:r>
        <w:rPr/>
        <w:t xml:space="preserve"> </w:t>
      </w:r>
      <w:r>
        <w:rPr/>
        <w:t>,C697_=_C715 ,C697_=_C717 ,\nC697_=_C718 ,C697_=_C720 ,C697_=_C722 ,C697_=_C724 ,C697_=_C728 ,C697_=_C735 ,\nC697_=_C742 ,C697_=_C743 ,C697_=_C745 ,C697_=_C747 ,C697_=_C763 ,C697_=_C767 ,\nC697_=_C771 ,C697_=_C774 ,C697_=_C776 ,C697_=_C777 ,C697_=_C783 ,C697_=_C785 ,\nC697_=_C787 ,C697_=_C795 ,C697_=_C796 ,C697_=_C799 ,C697_=_C812 ,C697_=_C816 ,\nC697_=_C817 ,C697_=_C823 ,C697_=_C833 ,C697_=_C834 ,C697_=_C837 ,C697_=_C839 ,\nC697_=_C843 ,C697_=_C875 ,C697_=_C877 ,C697_=_C882 ,C697_=_C885 ,C697_=_C890 ,\nC697_=_C892 ,C697_=_C893 ,C697_=_C899 ,C699_=_C700 ,C699_=_C701 ,C699_=_C702 ,\nC699_=_C716 ,C699_=_C721 ,C699_=_C723 ,C699_=_C737 ,C699_=_C746 ,C699_=_C750 ,\nC699_=_C754 ,C699_=_C762 ,C699_=_C767 ,C699_=_C774 ,C699_=_C778 ,C699_=_C780 ,\nC699_=_C784 ,C699_=_C785 ,C699_=_C798 ,C699_=_C803 ,C699_=_C805 ,C699_=_C815 ,\nC699_=_C821 ,C699_=_C837 ,C699_=_C840 ,C699_=_C842 ,C699_=_C850 ,C699_=_C851 ,\nC699_=_C852 ,C699_=_C858 ,C699_=_C862 ,C699_=_C864 ,C699_=_C867 ,C699_=_C876 ,\nC699_=_C880 ,C699_=_C885 ,C699_=_C886 ,C699_=_C888 ,C699_=_C893 ,C699_=_C896 ,\nC700_=_C701 ,C700_=_C702 ,C700_=_C708 ,C700_=_C709 ,C700_=_C712 ,C700_=_C721 ,\nC700_=_C722 ,C700_=_C748 ,C700_=_C761 ,C700_=_C769 ,C700_=_C773 ,C700_=_C778 ,\nC700_=_C784 ,C700_=_C785 ,C700_=_C790 ,C700_=_C805 ,C700_=_C809 ,C700_=_C812 ,\nC700_=_C818 ,C700_=_C819 ,C700_=_C821 ,C700_=_C850 ,C700_=_C853 ,C700_=_C858 ,\nC700_=_C865 ,C700_=_C867 ,C700_=_C868 ,C700_=_C872 ,C700_=_C877 ,C700_=_C879 ,\nC700_=_C880 ,C700_=_C885 ,C700_=_C887 ,C700_=_C890 ,C700_=_C891 ,C700_=_C899 ,\nC701_=_C702 ,C701_=_C703 ,C701_=_C705 ,C701_=_C707 ,C701_=_C711 ,C701_=_C714 ,\nC701_=_C718 ,C701_=_C731 ,C701_=_C739 ,C701_=_C742 ,C701_=_C748 ,C701_=_C761 ,\nC701_=_C769 ,C701_=_C785 ,C701_=_C790 ,C701_=_C791 ,C701_=_C794 ,C701_=_C795 ,\nC701_=_C798 ,C701_=_C801 ,C701_=_C803 ,C701_=_C810 ,C701_=_C815 ,C701_=_C821 ,\nC701_=_C827 ,C701_=_C830 ,C701_=_C833 ,C701_=_C836 ,C701_=_C839 ,C701_=_C840 ,\nC701_=_C846 ,C701_=_C850 ,C701_=_C851 ,C701_=_C853 ,C701_=_C855 ,C701_=_C856 ,\nC701_=_C864 ,C701_=_C867 ,C701_=_C872 ,C701_=_C874 ,C701_=_C878 ,C701_=_C880 ,\nC701_=_C885 ,C701_=_C887 ,C701_=_C888 ,C701_=_C893 ,C701_=_C897 ,C702_=_C711 ,\nC702_=_C723 ,C702_=_C731 ,C702_=_C734 ,C702_=_C739 ,C702_=_C748 ,C702_=_C776 ,\nC702_=_C783 ,C702_=_C784 ,C702_=_C800 ,C702_=_C805 ,C702_=_C806 ,C702_=_C809 ,\nC702_=_C812 ,C702_=_C818 ,C702_=_C821 ,C702_=_C828 ,C702_=_C834 ,C702_=_C836 ,\nC702_=_C850 ,C702_=_C853 ,C702_=_C855 ,C702_=_C858 ,C702_=_C860 ,C702_=_C867 ,\nC702_=_C868 ,C702_=_C872 ,C702_=_C879 ,C702_=_C880 ,C702_=_C882 ,C702_=_C883 ,\nC702_=_C885 ,C702_=_C886 ,C702_=_C891 ,C702_=_C895 ,C702_=_C899 ,C703_=_C705 ,\nC703_=_C706 ,C703_=_C713 ,C703_=_C718 ,C703_=_C727 ,C703_=_C733 ,C703_=_C742 ,\nC703_=_C744 ,C703_=_C745 ,C703_=_C755 ,C703_=_C761 ,C703_=_C780 ,C703_=_C791 ,\nC703_=_C796 ,C703_=_C804 ,C703_=_C805 ,C703_=_C808 ,C703_=_C814 ,C703_=_C815 ,\nC703_=_C823 ,C703_=_C827 ,C703_=_C836 ,C703_=_C844 ,C703_=_C850 ,C703_=_C852 ,\nC703_=_C853 ,C703_=_C856 ,C703_=_C860 ,C703_=_C868 ,C703_=_C878 ,C703_=_C879 ,\nC703_=_C887 ,C703_=_C890 ,C703_=_C891 ,C703_=_C892 ,C703_=_C893 ,C703_=_C894 ,\nC703_=_C896 ,C703_=_C897 ,C703_=_C899 ,C704_=_C705 ,C704_=_C706 ,C704_=_C707 ,\nC704_=_C708 ,C704_=_C709 ,C704_=_C710 ,C704_=_C715 ,C704_=_C728 ,C704_=_C731 ,\nC704_=_C744 ,C704_=_C757 ,C704_=_C760 ,C704_=_C763 ,C704_=_C767 ,C704_=_C768 ,\nC704_=_C769 ,C704_=_C774 ,C704_=_C775 ,C704_=_C786 ,C704_=_C787 ,C704_=_C798 ,\nC704_=_C799 ,C704_=_C808 ,C704_=_C811 ,C704_=_C813 ,C704_=_C814 ,C704_=_C817 ,\nC704_=_C819 ,C704_=_C820 ,C704_=_C822 ,C704_=_C826 ,C704_=_C832 ,C704_=_C835 ,\nC704_=_C840 ,C704_=_C848 ,C704_=_C851 ,C704_=_C854 ,C704_=_C855 ,C704_=_C863 ,\nC704_=_C869 ,C704_=_C876 ,C704_=_C883 ,C704_=_C885 ,C705_=_C706 ,C705_=_C707 ,\nC705_=_C740 ,C705_=_C745 ,C705_=_C759 ,C705_=_C767 ,C705_=_C768 ,C705_=_C774 ,\nC705_=_C785 ,C705_=_C786 ,C705_=_C787 ,C705_=_C799 ,C705_=_C801 ,C705_=_C803 ,\nC705_=_C808 ,C705_=_C813 ,C705_=_C814 ,C705_=_C815 ,C705_=_C819 ,C705_=_C825 ,\nC705_=_C829 ,C705_=_C830 ,C705_=_C831 ,C705_=_C832 ,C705_=_C838 ,C705_=_C840 ,\nC705_=_C844 ,C705_=_C848 ,C705_=_C850 ,C705_=_C853 ,C705_=_C856 ,C705_=_C867 ,\nC705_=_C872 ,C705_=_C874 ,C705_=_C875 ,C705_=_C876 ,C705_=_C885 ,C705_=_C888 ,\nC705_=_C890 ,C705_=_C894 ,C705_=_C896 ,C705_=_C899 ,C706_=_C710 ,C706_=_C712 ,\nC706_=_C715 ,C706_=_C718 ,C706_=_C720 ,C706_=_C745 ,C706_=_C751 ,C706_=_C752 ,\nC706_=_C767 ,C706_=_C771 ,C706_=_C780 ,C706_=_C790 ,C706_=_C799 ,C706_=_C803 ,\nC706_=_C814 ,C706_=_C819 ,C706_=_C829 ,C706_=_C832 ,C706_=_C840 ,C706_=_C841 ,\nC706_=_C848 ,C706_=_C853 ,C706_=_C856 ,C706_=_C872 ,C706_=_C882 ,C706_=_C884 ,\nC706_=_C886 ,C706_=_C887 ,C706_=_C888 ,C706_=_C890 ,C706_=_C894 ,C706_=_C896 ,\nC706_=_C899 ,C707_=_C711 ,C707_=_C715 ,C707_=_C733 ,C707_=_C738 ,C707_=_C739 ,\nC707_=_C740 ,C707_=_C757 ,C707_=_C768 ,C707_=_C775 ,C707_=_C784 ,C707_=_C786 ,\nC707_=_C787 ,C707_=_C790 ,C707_=_C794 ,C707_=_C797 ,C707_=_C799 ,C707_=_C813 ,\nC707_=_C814 ,C707_=_C820 ,C707_=_C825 ,C707_=_C830 ,C707_=_C831 ,C707_=_C832 ,\nC707_=_C833 ,C707_=_C839 ,C707_=_C846 ,C707_=_C848 ,C707_=_C851 ,C707_=_C853 ,\nC707_=_C854 ,C707_=_C867 ,C707_=_C869 ,C707_=_C875 ,C707_=_C876 ,C707_=_C882 ,\nC707_=_C885 ,C707_=_C894 ,C708_=_C709 ,C708_=_C710 ,C708_=_C722 ,C708_=_C723 ,\nC708_=_C762 ,C708_=_C769 ,C708_=_C773 ,C708_=_C774 ,C708_=_C776 ,C708_=_C780 ,\nC708_=_C787 ,C708_=_C798 ,C708_=_C799 ,C708_=_C805 ,C708_=_C813 ,C708_=_C819 ,\nC708_=_C822 ,C708_=_C827 ,C708_=_C833 ,C708_=_C839 ,C708_=_C840 ,C708_=_C847 ,\nC708_=_C848 ,C708_=_C851 ,C708_=_C863 ,C708_=_C864 ,C708_=_C865 ,C708_=_C868 ,\nC708_=_C871 ,C708_=_C883 ,C708_=_C887 ,C708_=_C891 ,C708_=_C893 ,C709_=_C710 ,\nC709_=_C712 ,C709_=_C713 ,C709_=_C725 ,C709_=_C727 ,C709_=_C761 ,C709_=_C772 ,\nC709_=_C774 ,C709_=_C777 ,C709_=_C778 ,C709_=_C785 ,C709_=_C790 ,C709_=_C795 ,\nC709_=_C798 ,C709_=_C816 ,C709_=_C818 ,C709_=_C822 ,C709_=_C824 ,C709_=_C843 ,\nC709_=_C848 ,C709_=_C851 ,C709_=_C854 ,C709_=_C863 ,C709_=_C871 ,C709_=_C872 ,\nC709_=_C874 ,C709_=_C884 ,C709_=_C893 ,C709_=_C896 ,C710_=_C712 ,C710_=_C720 ,\nC710_=_C731 ,C710_=_C752 ,C710_=_C764 ,C710_=_C774 ,C710_=_C776 ,C710_=_C777 ,\nC710_=_C797 ,C710_=_C798 ,C710_=_C799 ,C710_=_C812 ,C710_=_C822 ,C710_=_C826 ,\nC710_=_C829 ,C710_=_C836 ,C710_=_C840 ,C710_=_C841 ,C710_=_C848 ,C710_=_C851 ,\nC710_=_C858 ,C710_=_C863 ,C710_=_C864 ,C710_=_C869 ,C710_=_C883 ,C710_=_C886 ,\nC710_=_C890 ,C710_=_C891 ,C710_=_C896 ,C710_=_C897 ,C711_=_C712 ,C711_=_C713 ,\nC711_=_C716 ,C711_=_C723 ,C711_=_C734 ,C711_=_C739 ,C711_=_C742 ,C711_=_C755 ,\nC711_=_C757 ,C711_=_C770 ,C711_=_C775 ,C711_=_C777 ,C711_=_C783 ,C711_=_C790 ,\nC711_=_C794 ,C711_=_C806 ,C711_=_C808 ,C711_=_C813 ,C711_=_C820 ,C711_=_C826 ,\nC711_=_C827 ,C711_=_C828 ,C711_=_C833 ,C711_=_C834 ,C711_=_C836 ,C711_=_C839 ,\nC711_=_C844 ,C711_=_C846 ,C711_=_C851 ,C711_=_C852 ,C711_=_C855 ,C711_=_C858 ,\nC711_=_C865 ,C711_=_C868 ,C711_=_C877 ,C711_=_C885 ,C711_=_C895 ,C711_=_C896 ,\nC711_=_C898 ,C712_=_C716 ,C712_=_C723 ,C712_=_C734 ,C712_=_C743 ,C712_=_C754 ,\nC712_=_C761 ,C712_=_C770 ,C712_=_C777 ,C712_=_C785 ,C712_=_C790 ,C712_=_C797 ,\nC712_=_C808 ,C712_=_C819 ,C712_=_C836 ,C712_=_C852 ,C712_=_C853 ,C712_=_C855 ,\nC712_=_C858 ,C712_=_C869 ,C712_=_C872 ,C712_=_C874 ,C712_=_C878 ,C712_=_C884 ,\nC712_=_C885 ,C712_=_C890 ,C712_=_C892 ,C712_=_C896 ,C712_=_C898 ,C713_=_C718 ,\nC713_=_C720 ,C713_=_C725 ,C713_=_C735 ,C713_=_C736 ,C713_=_C742 ,C713_=_C747 ,\nC713_=_C750 ,C713_=_C757 ,C713_=_C762 ,C713_=_C772 ,C713_=_C775 ,C713_=_C776 ,\nC713_=_C791 ,C713_=_C794 ,C713_=_C796 ,C713_=_C804 ,C713_=_C808 ,C713_=_C812 ,\nC713_=_C813 ,C713_=_C817 ,C713_=_C824 ,C713_=_C826 ,C713_=_C834 ,C713_=_C839 ,\nC713_=_C843 ,C713_=_C852 ,C713_=_C853 ,C713_=_C854 ,C713_=_C856 ,C713_=_C858 ,\nC713_=_C864 ,C713_=_C865 ,C713_=_C874 ,C713_=_C877 ,C713_=_C882 ,C713_=_C886 ,\nC713_=_C896 ,C713_=_C898 ,C714_=_C715 ,C714_=_C716 ,C714_=_C722 ,C714_=_C725 ,\nC714_=_C733 ,C714_=_C748 ,C714_=_C751 ,C714_=_C761 ,C714_=_C769 ,C714_=_C773 ,\nC714_=_C783 ,C714_=_C787 ,C714_=_C790 ,C714_=_C791 ,C714_=_C795 ,C714_=_C801 ,\nC714_=_C804 ,C714_=_C806 ,C714_=_C810 ,C714_=_C811 ,C714_=_C818 ,C714_=_C836 ,\nC714_=_C840 ,C714_=_C843 ,C714_=_C848 ,C714_=_C852 ,C714_=_C854 ,C714_=_C856 ,\nC714_=_C863 ,C714_=_C864 ,C714_=_C868 ,C714_=_C878 ,C714_=_C882 ,C714_=_C890 ,\nC714_=_C893 ,C714_=_C895 ,C714_=_C896 ,C715_=_C722 ,C715_=_C724 ,C715_=_C733 ,\nC715_=_C738 ,C715_=_C743 ,C715_=_C751 ,C715_=_C763 ,C715_=_C767 ,C715_=_C771 ,\nC715_=_C783 ,C715_=_C790 ,C715_=_C799 ,C715_=_C808 ,C715_=_C814 ,C715_=_C816 ,\nC715_=_C817 ,C715_=_C818 ,C715_=_C823 ,C715_=_C830 ,C715_=_C832 ,C715_=_C837 ,\nC715_=_C854 ,C715_=_C863 ,C715_=_C868 ,C715_=_C869 ,C715_=_C878 ,C715_=_C882 ,\nC715_=_C883 ,C715_=_C887 ,C715_=_C888 ,C715_=_C899 ,C716_=_C720 ,C716_=_C733 ,\nC716_=_C734 ,C716_=_C747 ,C716_=_C754 ,C716_=_C762 ,C716_=_C763 ,C716_=_C769 ,\nC716_=_C770 ,C716_=_C774 ,C716_=_C777 ,C716_=_C785 ,C716_=_C788 ,C716_=_C798 ,\nC716_=_C801 ,C716_=_C805 ,C716_=_C809 ,C716_=_C811 ,C716_=_C813 ,C716_=_C821 ,\nC716_=_C825 ,C716_=_C829 ,C716_=_C830 ,C716_=_C832 ,C716_=_C837 ,C716_=_C841 ,\nC716_=_C843 ,C716_=_C854 ,C716_=_C855 ,C716_=_C858 ,C716_=_C871 ,C716_=_C882 ,\nC716_=_C891 ,C716_=_C893 ,C716_=_C895 ,C716_=_C898 ,C717_=_C718 ,C717_=_C736 ,\nC717_=_C745 ,C717_=_C755 ,C717_=_C763 ,C717_=_C768 ,C717_=_C777 ,C717_=_C780 ,\nC717_=_C782 ,C717_=_C785 ,C717_=_C794 ,C717_=_C795 ,C717_=_C799 ,C717_=_C800 ,\nC717_=_C803 ,C717_=_C815 ,C717_=_C818 ,C717_=_C820 ,C717_=_C824 ,C717_=_C825 ,\nC717_=_C827 ,C717_=_C834 ,C717_=_C837 ,C717_=_C839 ,C717_=_C841 ,C717_=_C842 ,\nC717_=_C865 ,C717_=_C866 ,C717_=_C869 ,C717_=_C876 ,C717_=_C878 ,C717_=_C880 ,\nC717_=_C887 ,C717_=_C890 ,C717_=_C898 ,C718_=_C727 ,C718_=_C731 ,C718_=_C736 ,\nC718_=_C739 ,C718_=_C744 ,C718_=_C745 ,C718_=_C752 ,C718_=_C762 ,C718_=_C780 ,\nC718_=_C785 ,C718_=_C794 ,C718_=_C795</w:t>
      </w:r>
    </w:p>
    <w:p>
      <w:pPr>
        <w:pStyle w:val="PreformattedText"/>
        <w:bidi w:val="0"/>
        <w:spacing w:before="0" w:after="0"/>
        <w:jc w:val="left"/>
        <w:rPr/>
      </w:pPr>
      <w:r>
        <w:rPr/>
        <w:t xml:space="preserve"> </w:t>
      </w:r>
      <w:r>
        <w:rPr/>
        <w:t>,C718_=_C798 ,C718_=_C799 ,C718_=_C803 ,\nC718_=_C805 ,C718_=_C808 ,C718_=_C815 ,C718_=_C820 ,C718_=_C829 ,C718_=_C833 ,\nC718_=_C836 ,C718_=_C840 ,C718_=_C846 ,C718_=_C852 ,C718_=_C855 ,C718_=_C856 ,\nC718_=_C858 ,C718_=_C860 ,C718_=_C872 ,C718_=_C885 ,C718_=_C886 ,C718_=_C887 ,\nC718_=_C888 ,C718_=_C890 ,C718_=_C891 ,C718_=_C892 ,C718_=_C898 ,C720_=_C724 ,\nC720_=_C731 ,C720_=_C733 ,C720_=_C735 ,C720_=_C747 ,C720_=_C748 ,C720_=_C752 ,\nC720_=_C759 ,C720_=_C763 ,C720_=_C769 ,C720_=_C770 ,C720_=_C776 ,C720_=_C781 ,\nC720_=_C784 ,C720_=_C795 ,C720_=_C796 ,C720_=_C797 ,C720_=_C799 ,C720_=_C800 ,\nC720_=_C804 ,C720_=_C809 ,C720_=_C812 ,C720_=_C813 ,C720_=_C816 ,C720_=_C822 ,\nC720_=_C834 ,C720_=_C838 ,C720_=_C839 ,C720_=_C841 ,C720_=_C850 ,C720_=_C867 ,\nC720_=_C871 ,C720_=_C874 ,C720_=_C875 ,C720_=_C882 ,C720_=_C886 ,C720_=_C887 ,\nC720_=_C896 ,C720_=_C897 ,C721_=_C723 ,C721_=_C728 ,C721_=_C737 ,C721_=_C740 ,\nC721_=_C746 ,C721_=_C769 ,C721_=_C773 ,C721_=_C775 ,C721_=_C778 ,C721_=_C788 ,\nC721_=_C791 ,C721_=_C795 ,C721_=_C797 ,C721_=_C809 ,C721_=_C815 ,C721_=_C828 ,\nC721_=_C834 ,C721_=_C837 ,C721_=_C838 ,C721_=_C840 ,C721_=_C843 ,C721_=_C848 ,\nC721_=_C852 ,C721_=_C854 ,C721_=_C860 ,C721_=_C877 ,C721_=_C878 ,C721_=_C882 ,\nC721_=_C888 ,C721_=_C890 ,C721_=_C896 ,C721_=_C898 ,C722_=_C724 ,C722_=_C738 ,\nC722_=_C743 ,C722_=_C763 ,C722_=_C767 ,C722_=_C771 ,C722_=_C773 ,C722_=_C774 ,\nC722_=_C783 ,C722_=_C786 ,C722_=_C794 ,C722_=_C798 ,C722_=_C801 ,C722_=_C806 ,\nC722_=_C816 ,C722_=_C817 ,C722_=_C818 ,C722_=_C819 ,C722_=_C822 ,C722_=_C823 ,\nC722_=_C830 ,C722_=_C831 ,C722_=_C834 ,C722_=_C843 ,C722_=_C848 ,C722_=_C850 ,\nC722_=_C852 ,C722_=_C856 ,C722_=_C865 ,C722_=_C866 ,C722_=_C872 ,C722_=_C875 ,\nC722_=_C878 ,C722_=_C880 ,C722_=_C887 ,C722_=_C890 ,C722_=_C891 ,C722_=_C893 ,\nC722_=_C896 ,C722_=_C897 ,C722_=_C899 ,C723_=_C728 ,C723_=_C739 ,C723_=_C740 ,\nC723_=_C741 ,C723_=_C754 ,C723_=_C762 ,C723_=_C769 ,C723_=_C770 ,C723_=_C778 ,\nC723_=_C781 ,C723_=_C783 ,C723_=_C788 ,C723_=_C797 ,C723_=_C801 ,C723_=_C804 ,\nC723_=_C805 ,C723_=_C806 ,C723_=_C809 ,C723_=_C815 ,C723_=_C827 ,C723_=_C828 ,\nC723_=_C834 ,C723_=_C836 ,C723_=_C837 ,C723_=_C838 ,C723_=_C840 ,C723_=_C852 ,\nC723_=_C854 ,C723_=_C855 ,C723_=_C860 ,C723_=_C868 ,C723_=_C874 ,C723_=_C884 ,\nC723_=_C886 ,C723_=_C890 ,C723_=_C892 ,C723_=_C896 ,C724_=_C741 ,C724_=_C743 ,\nC724_=_C757 ,C724_=_C759 ,C724_=_C763 ,C724_=_C767 ,C724_=_C771 ,C724_=_C775 ,\nC724_=_C783 ,C724_=_C801 ,C724_=_C806 ,C724_=_C816 ,C724_=_C817 ,C724_=_C823 ,\nC724_=_C827 ,C724_=_C850 ,C724_=_C855 ,C724_=_C866 ,C724_=_C874 ,C724_=_C875 ,\nC724_=_C883 ,C724_=_C884 ,C724_=_C885 ,C724_=_C892 ,C724_=_C895 ,C724_=_C896 ,\nC724_=_C897 ,C724_=_C898 ,C724_=_C899 ,C725_=_C727 ,C725_=_C729 ,C725_=_C733 ,\nC725_=_C735 ,C725_=_C747 ,C725_=_C760 ,C725_=_C771 ,C725_=_C790 ,C725_=_C795 ,\nC725_=_C806 ,C725_=_C809 ,C725_=_C816 ,C725_=_C824 ,C725_=_C827 ,C725_=_C835 ,\nC725_=_C843 ,C725_=_C846 ,C725_=_C854 ,C725_=_C856 ,C725_=_C874 ,C725_=_C875 ,\nC725_=_C883 ,C725_=_C886 ,C725_=_C891 ,C725_=_C892 ,C725_=_C893 ,C727_=_C729 ,\nC727_=_C733 ,C727_=_C744 ,C727_=_C750 ,C727_=_C752 ,C727_=_C780 ,C727_=_C781 ,\nC727_=_C782 ,C727_=_C796 ,C727_=_C798 ,C727_=_C804 ,C727_=_C805 ,C727_=_C808 ,\nC727_=_C814 ,C727_=_C816 ,C727_=_C823 ,C727_=_C836 ,C727_=_C838 ,C727_=_C841 ,\nC727_=_C851 ,C727_=_C856 ,C727_=_C858 ,C727_=_C860 ,C727_=_C865 ,C727_=_C875 ,\nC727_=_C878 ,C727_=_C887 ,C727_=_C891 ,C727_=_C892 ,C727_=_C893 ,C727_=_C897 ,\nC727_=_C898 ,C728_=_C731 ,C728_=_C740 ,C728_=_C744 ,C728_=_C745 ,C728_=_C749 ,\nC728_=_C760 ,C728_=_C769 ,C728_=_C774 ,C728_=_C786 ,C728_=_C788 ,C728_=_C797 ,\nC728_=_C799 ,C728_=_C805 ,C728_=_C809 ,C728_=_C810 ,C728_=_C811 ,C728_=_C816 ,\nC728_=_C822 ,C728_=_C826 ,C728_=_C828 ,C728_=_C833 ,C728_=_C835 ,C728_=_C837 ,\nC728_=_C838 ,C728_=_C840 ,C728_=_C842 ,C728_=_C843 ,C728_=_C851 ,C728_=_C852 ,\nC728_=_C854 ,C728_=_C855 ,C728_=_C864 ,C728_=_C874 ,C728_=_C884 ,C728_=_C885 ,\nC728_=_C888 ,C729_=_C734 ,C729_=_C735 ,C729_=_C747 ,C729_=_C750 ,C729_=_C771 ,\nC729_=_C781 ,C729_=_C791 ,C729_=_C795 ,C729_=_C797 ,C729_=_C798 ,C729_=_C801 ,\nC729_=_C804 ,C729_=_C805 ,C729_=_C824 ,C729_=_C838 ,C729_=_C846 ,C729_=_C850 ,\nC729_=_C856 ,C729_=_C858 ,C729_=_C865 ,C729_=_C875 ,C729_=_C877 ,C729_=_C885 ,\nC729_=_C886 ,C729_=_C894 ,C731_=_C739 ,C731_=_C744 ,C731_=_C760 ,C731_=_C764 ,\nC731_=_C769 ,C731_=_C776 ,C731_=_C781 ,C731_=_C783 ,C731_=_C795 ,C731_=_C796 ,\nC731_=_C798 ,C731_=_C800 ,C731_=_C804 ,C731_=_C811 ,C731_=_C812 ,C731_=_C815 ,\nC731_=_C816 ,C731_=_C822 ,C731_=_C824 ,C731_=_C826 ,C731_=_C828 ,C731_=_C829 ,\nC731_=_C835 ,C731_=_C840 ,C731_=_C846 ,C731_=_C850 ,C731_=_C854 ,C731_=_C855 ,\nC731_=_C860 ,C731_=_C874 ,C731_=_C882 ,C731_=_C883 ,C731_=_C887 ,C731_=_C888 ,\nC731_=_C890 ,C731_=_C891 ,C731_=_C895 ,C733_=_C738 ,C733_=_C749 ,C733_=_C757 ,\nC733_=_C763 ,C733_=_C769 ,C733_=_C780 ,C733_=_C796 ,C733_=_C805 ,C733_=_C806 ,\nC733_=_C809 ,C733_=_C811 ,C733_=_C813 ,C733_=_C814 ,C733_=_C823 ,C733_=_C829 ,\nC733_=_C830 ,C733_=_C832 ,C733_=_C841 ,C733_=_C847 ,C733_=_C869 ,C733_=_C871 ,\nC733_=_C878 ,C733_=_C893 ,C733_=_C897 ,C734_=_C735 ,C734_=_C736 ,C734_=_C746 ,\nC734_=_C763 ,C734_=_C770 ,C734_=_C776 ,C734_=_C777 ,C734_=_C785 ,C734_=_C791 ,\nC734_=_C797 ,C734_=_C800 ,C734_=_C805 ,C734_=_C809 ,C734_=_C810 ,C734_=_C812 ,\nC734_=_C813 ,C734_=_C824 ,C734_=_C834 ,C734_=_C837 ,C734_=_C850 ,C734_=_C855 ,\nC734_=_C860 ,C734_=_C867 ,C734_=_C869 ,C734_=_C872 ,C734_=_C883 ,C734_=_C886 ,\nC734_=_C888 ,C734_=_C894 ,C734_=_C898 ,C734_=_C899 ,C735_=_C736 ,C735_=_C744 ,\nC735_=_C745 ,C735_=_C747 ,C735_=_C770 ,C735_=_C771 ,C735_=_C776 ,C735_=_C778 ,\nC735_=_C781 ,C735_=_C784 ,C735_=_C785 ,C735_=_C788 ,C735_=_C791 ,C735_=_C796 ,\nC735_=_C810 ,C735_=_C812 ,C735_=_C813 ,C735_=_C817 ,C735_=_C824 ,C735_=_C834 ,\nC735_=_C837 ,C735_=_C839 ,C735_=_C841 ,C735_=_C847 ,C735_=_C858 ,C735_=_C860 ,\nC735_=_C865 ,C735_=_C869 ,C735_=_C872 ,C735_=_C877 ,C735_=_C882 ,C735_=_C886 ,\nC735_=_C888 ,C735_=_C894 ,C735_=_C897 ,C736_=_C739 ,C736_=_C744 ,C736_=_C746 ,\nC736_=_C755 ,C736_=_C762 ,C736_=_C763 ,C736_=_C764 ,C736_=_C776 ,C736_=_C782 ,\nC736_=_C784 ,C736_=_C794 ,C736_=_C798 ,C736_=_C810 ,C736_=_C811 ,C736_=_C812 ,\nC736_=_C813 ,C736_=_C824 ,C736_=_C825 ,C736_=_C826 ,C736_=_C834 ,C736_=_C837 ,\nC736_=_C851 ,C736_=_C852 ,C736_=_C858 ,C736_=_C860 ,C736_=_C866 ,C736_=_C869 ,\nC736_=_C871 ,C736_=_C872 ,C736_=_C880 ,C736_=_C882 ,C736_=_C886 ,C736_=_C887 ,\nC736_=_C888 ,C736_=_C898 ,C737_=_C746 ,C737_=_C751 ,C737_=_C768 ,C737_=_C770 ,\nC737_=_C772 ,C737_=_C775 ,C737_=_C790 ,C737_=_C795 ,C737_=_C803 ,C737_=_C804 ,\nC737_=_C822 ,C737_=_C844 ,C737_=_C856 ,C737_=_C860 ,C737_=_C863 ,C737_=_C867 ,\nC737_=_C877 ,C737_=_C878 ,C737_=_C880 ,C737_=_C892 ,C737_=_C894 ,C737_=_C898 ,\nC738_=_C741 ,C738_=_C764 ,C738_=_C771 ,C738_=_C773 ,C738_=_C778 ,C738_=_C794 ,\nC738_=_C798 ,C738_=_C800 ,C738_=_C814 ,C738_=_C815 ,C738_=_C816 ,C738_=_C817 ,\nC738_=_C821 ,C738_=_C822 ,C738_=_C828 ,C738_=_C830 ,C738_=_C831 ,C738_=_C832 ,\nC738_=_C838 ,C738_=_C841 ,C738_=_C850 ,C738_=_C855 ,C738_=_C862 ,C738_=_C863 ,\nC738_=_C865 ,C738_=_C867 ,C738_=_C868 ,C738_=_C869 ,C738_=_C894 ,C738_=_C895 ,\nC738_=_C897 ,C739_=_C740 ,C739_=_C741 ,C739_=_C744 ,C739_=_C746 ,C739_=_C764 ,\nC739_=_C770 ,C739_=_C783 ,C739_=_C790 ,C739_=_C794 ,C739_=_C798 ,C739_=_C806 ,\nC739_=_C810 ,C739_=_C811 ,C739_=_C812 ,C739_=_C815 ,C739_=_C818 ,C739_=_C824 ,\nC739_=_C828 ,C739_=_C833 ,C739_=_C834 ,C739_=_C836 ,C739_=_C839 ,C739_=_C840 ,\nC739_=_C846 ,C739_=_C851 ,C739_=_C855 ,C739_=_C864 ,C739_=_C865 ,C739_=_C868 ,\nC739_=_C871 ,C739_=_C874 ,C739_=_C883 ,C739_=_C885 ,C739_=_C886 ,C739_=_C887 ,\nC739_=_C888 ,C739_=_C895 ,C740_=_C741 ,C740_=_C762 ,C740_=_C786 ,C740_=_C788 ,\nC740_=_C797 ,C740_=_C798 ,C740_=_C809 ,C740_=_C818 ,C740_=_C820 ,C740_=_C821 ,\nC740_=_C823 ,C740_=_C825 ,C740_=_C828 ,C740_=_C831 ,C740_=_C832 ,C740_=_C837 ,\nC740_=_C838 ,C740_=_C839 ,C740_=_C840 ,C740_=_C854 ,C740_=_C862 ,C740_=_C864 ,\nC740_=_C865 ,C740_=_C867 ,C740_=_C875 ,C740_=_C879 ,C740_=_C888 ,C740_=_C892 ,\nC740_=_C895 ,C740_=_C899 ,C741_=_C747 ,C741_=_C754 ,C741_=_C764 ,C741_=_C778 ,\nC741_=_C781 ,C741_=_C800 ,C741_=_C801 ,C741_=_C804 ,C741_=_C818 ,C741_=_C819 ,\nC741_=_C823 ,C741_=_C827 ,C741_=_C831 ,C741_=_C838 ,C741_=_C841 ,C741_=_C853 ,\nC741_=_C854 ,C741_=_C855 ,C741_=_C860 ,C741_=_C862 ,C741_=_C864 ,C741_=_C865 ,\nC741_=_C869 ,C741_=_C883 ,C741_=_C884 ,C741_=_C886 ,C741_=_C888 ,C742_=_C743 ,\nC742_=_C744 ,C742_=_C751 ,C742_=_C752 ,C742_=_C757 ,C742_=_C761 ,C742_=_C771 ,\nC742_=_C775 ,C742_=_C782 ,C742_=_C783 ,C742_=_C784 ,C742_=_C787 ,C742_=_C795 ,\nC742_=_C800 ,C742_=_C806 ,C742_=_C808 ,C742_=_C813 ,C742_=_C814 ,C742_=_C816 ,\nC742_=_C819 ,C742_=_C820 ,C742_=_C827 ,C742_=_C828 ,C742_=_C832 ,C742_=_C833 ,\nC742_=_C836 ,C742_=_C846 ,C742_=_C851 ,C742_=_C853 ,C742_=_C858 ,C742_=_C862 ,\nC742_=_C865 ,C742_=_C871 ,C742_=_C875 ,C742_=_C877 ,C742_=_C878 ,C742_=_C879 ,\nC742_=_C880 ,C742_=_C888 ,C742_=_C893 ,C742_=_C897 ,C743_=_C744 ,C743_=_C748 ,\nC743_=_C752 ,C743_=_C763 ,C743_=_C767 ,C743_=_C771 ,C743_=_C783 ,C743_=_C787 ,\nC743_=_C794 ,C743_=_C795 ,C743_=_C808 ,C743_=_C810 ,C743_=_C816 ,C743_=_C817 ,\nC743_=_C818 ,C743_=_C819 ,C743_=_C820 ,C743_=_C823 ,C743_=_C852 ,C743_=_C853 ,\nC743_=_C865 ,C743_=_C866 ,C743_=_C869 ,C743_=_C877 ,C743_=_C878 ,C743_=_C885 ,\nC743_=_C886 ,C743_=_C893 ,C743_=_C894 ,C743_=_C897 ,C743_=_C899 ,C744_=_C745 ,\nC744_=_C746 ,C744_=_C760 ,C744_=_C769 ,C744_=_C770 ,C744_=_C776 ,C744_=_C778 ,\nC744_=_C784 ,C744_=_C788 ,C744_=_C791 ,C744_=_C797 ,C744_=_C798 ,C744_=_C803 ,\nC744_=_C805 ,C744_=_C808 ,C744_=_C810 ,C744_=_C811 ,C744_=_C812 ,C744_=_C813 ,\nC744_=_C817 ,C744_=_C819 ,C744_=_C820 ,C744_=_C822 ,C744_=_C826 ,C744_=_C835 ,\nC744_=_C836 ,C744_=_C838 ,C744_=_C854 ,C744_=_C855 ,C744_=_C856 ,C744_=_C860 ,\nC744_=_C866 ,C744_=_C871 ,C744_=_C872 ,C744_=_C882 ,C744_=_C886 ,C744_=_C887 ,\nC744_=_C891 ,C744_=_C892</w:t>
      </w:r>
    </w:p>
    <w:p>
      <w:pPr>
        <w:pStyle w:val="PreformattedText"/>
        <w:bidi w:val="0"/>
        <w:spacing w:before="0" w:after="0"/>
        <w:jc w:val="left"/>
        <w:rPr/>
      </w:pPr>
      <w:r>
        <w:rPr/>
        <w:t xml:space="preserve"> </w:t>
      </w:r>
      <w:r>
        <w:rPr/>
        <w:t>,C744_=_C898 ,C745_=_C746 ,C745_=_C747 ,C745_=_C748 ,\nC745_=_C750 ,C745_=_C764 ,C745_=_C768 ,C745_=_C769 ,C745_=_C770 ,C745_=_C776 ,\nC745_=_C778 ,C745_=_C780 ,C745_=_C782 ,C745_=_C784 ,C745_=_C785 ,C745_=_C786 ,\nC745_=_C788 ,C745_=_C790 ,C745_=_C791 ,C745_=_C795 ,C745_=_C799 ,C745_=_C810 ,\nC745_=_C814 ,C745_=_C816 ,C745_=_C817 ,C745_=_C821 ,C745_=_C822 ,C745_=_C824 ,\nC745_=_C826 ,C745_=_C830 ,C745_=_C831 ,C745_=_C842 ,C745_=_C846 ,C745_=_C853 ,\nC745_=_C867 ,C745_=_C868 ,C745_=_C872 ,C745_=_C884 ,C745_=_C890 ,C745_=_C891 ,\nC745_=_C894 ,C745_=_C896 ,C745_=_C899 ,C746_=_C747 ,C746_=_C748 ,C746_=_C750 ,\nC746_=_C760 ,C746_=_C763 ,C746_=_C767 ,C746_=_C768 ,C746_=_C775 ,C746_=_C780 ,\nC746_=_C782 ,C746_=_C784 ,C746_=_C787 ,C746_=_C788 ,C746_=_C790 ,C746_=_C791 ,\nC746_=_C795 ,C746_=_C798 ,C746_=_C810 ,C746_=_C811 ,C746_=_C812 ,C746_=_C813 ,\nC746_=_C821 ,C746_=_C822 ,C746_=_C826 ,C746_=_C828 ,C746_=_C834 ,C746_=_C840 ,\nC746_=_C842 ,C746_=_C846 ,C746_=_C860 ,C746_=_C864 ,C746_=_C866 ,C746_=_C867 ,\nC746_=_C868 ,C746_=_C871 ,C746_=_C876 ,C746_=_C877 ,C746_=_C878 ,C746_=_C884 ,\nC746_=_C886 ,C746_=_C887 ,C746_=_C890 ,C746_=_C891 ,C746_=_C898 ,C747_=_C748 ,\nC747_=_C754 ,C747_=_C760 ,C747_=_C776 ,C747_=_C783 ,C747_=_C787 ,C747_=_C788 ,\nC747_=_C790 ,C747_=_C795 ,C747_=_C796 ,C747_=_C809 ,C747_=_C812 ,C747_=_C821 ,\nC747_=_C822 ,C747_=_C825 ,C747_=_C827 ,C747_=_C829 ,C747_=_C830 ,C747_=_C831 ,\nC747_=_C832 ,C747_=_C834 ,C747_=_C835 ,C747_=_C839 ,C747_=_C846 ,C747_=_C853 ,\nC747_=_C856 ,C747_=_C869 ,C747_=_C871 ,C747_=_C875 ,C747_=_C882 ,C747_=_C883 ,\nC747_=_C890 ,C747_=_C891 ,C747_=_C892 ,C747_=_C898 ,C748_=_C752 ,C748_=_C761 ,\nC748_=_C769 ,C748_=_C770 ,C748_=_C784 ,C748_=_C791 ,C748_=_C794 ,C748_=_C795 ,\nC748_=_C796 ,C748_=_C797 ,C748_=_C799 ,C748_=_C805 ,C748_=_C810 ,C748_=_C812 ,\nC748_=_C816 ,C748_=_C821 ,C748_=_C822 ,C748_=_C823 ,C748_=_C832 ,C748_=_C835 ,\nC748_=_C836 ,C748_=_C838 ,C748_=_C840 ,C748_=_C864 ,C748_=_C865 ,C748_=_C866 ,\nC748_=_C867 ,C748_=_C875 ,C748_=_C885 ,C748_=_C886 ,C748_=_C890 ,C748_=_C891 ,\nC748_=_C893 ,C748_=_C894 ,C748_=_C896 ,C748_=_C898 ,C748_=_C899 ,C749_=_C750 ,\nC749_=_C751 ,C749_=_C752 ,C749_=_C757 ,C749_=_C759 ,C749_=_C760 ,C749_=_C761 ,\nC749_=_C762 ,C749_=_C763 ,C749_=_C771 ,C749_=_C772 ,C749_=_C782 ,C749_=_C788 ,\nC749_=_C791 ,C749_=_C805 ,C749_=_C808 ,C749_=_C809 ,C749_=_C811 ,C749_=_C816 ,\nC749_=_C833 ,C749_=_C834 ,C749_=_C847 ,C749_=_C853 ,C749_=_C863 ,C749_=_C864 ,\nC749_=_C866 ,C749_=_C874 ,C749_=_C876 ,C749_=_C878 ,C749_=_C888 ,C749_=_C894 ,\nC750_=_C751 ,C750_=_C752 ,C750_=_C754 ,C750_=_C760 ,C750_=_C761 ,C750_=_C764 ,\nC750_=_C768 ,C750_=_C769 ,C750_=_C772 ,C750_=_C780 ,C750_=_C781 ,C750_=_C785 ,\nC750_=_C787 ,C750_=_C788 ,C750_=_C796 ,C750_=_C798 ,C750_=_C804 ,C750_=_C808 ,\nC750_=_C817 ,C750_=_C821 ,C750_=_C824 ,C750_=_C826 ,C750_=_C828 ,C750_=_C830 ,\nC750_=_C831 ,C750_=_C835 ,C750_=_C838 ,C750_=_C851 ,C750_=_C853 ,C750_=_C858 ,\nC750_=_C862 ,C750_=_C864 ,C750_=_C865 ,C750_=_C866 ,C750_=_C867 ,C750_=_C871 ,\nC750_=_C877 ,C750_=_C880 ,C750_=_C888 ,C751_=_C752 ,C751_=_C771 ,C751_=_C773 ,\nC751_=_C775 ,C751_=_C783 ,C751_=_C787 ,C751_=_C790 ,C751_=_C797 ,C751_=_C799 ,\nC751_=_C803 ,C751_=_C804 ,C751_=_C809 ,C751_=_C811 ,C751_=_C832 ,C751_=_C838 ,\nC751_=_C847 ,C751_=_C863 ,C751_=_C866 ,C751_=_C867 ,C751_=_C875 ,C751_=_C877 ,\nC751_=_C880 ,C751_=_C882 ,C751_=_C884 ,C751_=_C887 ,C751_=_C888 ,C751_=_C894 ,\nC751_=_C899 ,C752_=_C760 ,C752_=_C783 ,C752_=_C784 ,C752_=_C806 ,C752_=_C810 ,\nC752_=_C814 ,C752_=_C815 ,C752_=_C819 ,C752_=_C820 ,C752_=_C823 ,C752_=_C828 ,\nC752_=_C833 ,C752_=_C835 ,C752_=_C841 ,C752_=_C842 ,C752_=_C844 ,C752_=_C848 ,\nC752_=_C866 ,C752_=_C875 ,C752_=_C879 ,C752_=_C880 ,C752_=_C885 ,C752_=_C886 ,\nC752_=_C888 ,C752_=_C898 ,C754_=_C755 ,C754_=_C769 ,C754_=_C770 ,C754_=_C774 ,\nC754_=_C780 ,C754_=_C781 ,C754_=_C785 ,C754_=_C788 ,C754_=_C819 ,C754_=_C823 ,\nC754_=_C825 ,C754_=_C826 ,C754_=_C829 ,C754_=_C830 ,C754_=_C832 ,C754_=_C847 ,\nC754_=_C851 ,C754_=_C854 ,C754_=_C855 ,C754_=_C860 ,C754_=_C862 ,C754_=_C871 ,\nC754_=_C872 ,C754_=_C874 ,C754_=_C879 ,C754_=_C882 ,C754_=_C883 ,C754_=_C884 ,\nC754_=_C888 ,C754_=_C890 ,C754_=_C891 ,C754_=_C892 ,C754_=_C898 ,C755_=_C759 ,\nC755_=_C762 ,C755_=_C763 ,C755_=_C767 ,C755_=_C782 ,C755_=_C788 ,C755_=_C794 ,\nC755_=_C815 ,C755_=_C823 ,C755_=_C825 ,C755_=_C826 ,C755_=_C827 ,C755_=_C829 ,\nC755_=_C834 ,C755_=_C835 ,C755_=_C836 ,C755_=_C837 ,C755_=_C839 ,C755_=_C842 ,\nC755_=_C843 ,C755_=_C844 ,C755_=_C846 ,C755_=_C847 ,C755_=_C850 ,C755_=_C852 ,\nC755_=_C866 ,C755_=_C868 ,C755_=_C872 ,C755_=_C879 ,C755_=_C880 ,C755_=_C884 ,\nC755_=_C887 ,C755_=_C895 ,C755_=_C896 ,C757_=_C759 ,C757_=_C761 ,C757_=_C772 ,\nC757_=_C775 ,C757_=_C782 ,C757_=_C788 ,C757_=_C808 ,C757_=_C813 ,C757_=_C814 ,\nC757_=_C816 ,C757_=_C817 ,C757_=_C820 ,C757_=_C824 ,C757_=_C829 ,C757_=_C833 ,\nC757_=_C843 ,C757_=_C846 ,C757_=_C854 ,C757_=_C858 ,C757_=_C862 ,C757_=_C865 ,\nC757_=_C866 ,C757_=_C868 ,C757_=_C874 ,C757_=_C876 ,C757_=_C877 ,C757_=_C878 ,\nC757_=_C892 ,C757_=_C895 ,C757_=_C898 ,C759_=_C760 ,C759_=_C761 ,C759_=_C762 ,\nC759_=_C763 ,C759_=_C767 ,C759_=_C772 ,C759_=_C773 ,C759_=_C774 ,C759_=_C782 ,\nC759_=_C788 ,C759_=_C808 ,C759_=_C815 ,C759_=_C816 ,C759_=_C829 ,C759_=_C832 ,\nC759_=_C833 ,C759_=_C835 ,C759_=_C836 ,C759_=_C838 ,C759_=_C843 ,C759_=_C844 ,\nC759_=_C846 ,C759_=_C847 ,C759_=_C850 ,C759_=_C863 ,C759_=_C875 ,C759_=_C876 ,\nC759_=_C877 ,C759_=_C878 ,C759_=_C888 ,C759_=_C890 ,C759_=_C897 ,C759_=_C899 ,\nC760_=_C761 ,C760_=_C762 ,C760_=_C763 ,C760_=_C768 ,C760_=_C769 ,C760_=_C782 ,\nC760_=_C787 ,C760_=_C788 ,C760_=_C790 ,C760_=_C806 ,C760_=_C809 ,C760_=_C811 ,\nC760_=_C819 ,C760_=_C822 ,C760_=_C823 ,C760_=_C826 ,C760_=_C827 ,C760_=_C828 ,\nC760_=_C835 ,C760_=_C837 ,C760_=_C842 ,C760_=_C844 ,C760_=_C848 ,C760_=_C854 ,\nC760_=_C855 ,C760_=_C863 ,C760_=_C866 ,C760_=_C877 ,C760_=_C883 ,C760_=_C891 ,\nC760_=_C892 ,C760_=_C896 ,C761_=_C762 ,C761_=_C763 ,C761_=_C769 ,C761_=_C785 ,\nC761_=_C790 ,C761_=_C791 ,C761_=_C795 ,C761_=_C810 ,C761_=_C814 ,C761_=_C821 ,\nC761_=_C827 ,C761_=_C831 ,C761_=_C832 ,C761_=_C835 ,C761_=_C836 ,C761_=_C840 ,\nC761_=_C843 ,C761_=_C846 ,C761_=_C853 ,C761_=_C862 ,C761_=_C863 ,C761_=_C864 ,\nC761_=_C871 ,C761_=_C872 ,C761_=_C878 ,C761_=_C880 ,C761_=_C893 ,C761_=_C897 ,\nC762_=_C763 ,C762_=_C767 ,C762_=_C769 ,C762_=_C770 ,C762_=_C774 ,C762_=_C794 ,\nC762_=_C798 ,C762_=_C805 ,C762_=_C806 ,C762_=_C820 ,C762_=_C821 ,C762_=_C827 ,\nC762_=_C837 ,C762_=_C840 ,C762_=_C842 ,C762_=_C847 ,C762_=_C848 ,C762_=_C852 ,\nC762_=_C858 ,C762_=_C863 ,C762_=_C867 ,C762_=_C886 ,C762_=_C893 ,C762_=_C895 ,\nC762_=_C898 ,C763_=_C767 ,C763_=_C769 ,C763_=_C771 ,C763_=_C782 ,C763_=_C783 ,\nC763_=_C794 ,C763_=_C808 ,C763_=_C809 ,C763_=_C812 ,C763_=_C813 ,C763_=_C816 ,\nC763_=_C817 ,C763_=_C821 ,C763_=_C823 ,C763_=_C825 ,C763_=_C827 ,C763_=_C834 ,\nC763_=_C837 ,C763_=_C841 ,C763_=_C854 ,C763_=_C863 ,C763_=_C866 ,C763_=_C867 ,\nC763_=_C869 ,C763_=_C871 ,C763_=_C880 ,C763_=_C883 ,C763_=_C887 ,C763_=_C899 ,\nC764_=_C767 ,C764_=_C768 ,C764_=_C769 ,C764_=_C778 ,C764_=_C784 ,C764_=_C785 ,\nC764_=_C786 ,C764_=_C800 ,C764_=_C812 ,C764_=_C815 ,C764_=_C824 ,C764_=_C826 ,\nC764_=_C827 ,C764_=_C828 ,C764_=_C829 ,C764_=_C830 ,C764_=_C831 ,C764_=_C838 ,\nC764_=_C839 ,C764_=_C841 ,C764_=_C851 ,C764_=_C855 ,C764_=_C860 ,C764_=_C867 ,\nC764_=_C869 ,C764_=_C883 ,C764_=_C890 ,C764_=_C891 ,C767_=_C771 ,C767_=_C783 ,\nC767_=_C784 ,C767_=_C811 ,C767_=_C815 ,C767_=_C816 ,C767_=_C817 ,C767_=_C819 ,\nC767_=_C823 ,C767_=_C827 ,C767_=_C832 ,C767_=_C835 ,C767_=_C836 ,C767_=_C840 ,\nC767_=_C842 ,C767_=_C843 ,C767_=_C846 ,C767_=_C847 ,C767_=_C848 ,C767_=_C858 ,\nC767_=_C864 ,C767_=_C875 ,C767_=_C876 ,C767_=_C886 ,C767_=_C895 ,C767_=_C899 ,\nC768_=_C769 ,C768_=_C770 ,C768_=_C780 ,C768_=_C781 ,C768_=_C786 ,C768_=_C787 ,\nC768_=_C788 ,C768_=_C794 ,C768_=_C799 ,C768_=_C813 ,C768_=_C814 ,C768_=_C824 ,\nC768_=_C828 ,C768_=_C830 ,C768_=_C831 ,C768_=_C836 ,C768_=_C839 ,C768_=_C841 ,\nC768_=_C848 ,C768_=_C865 ,C768_=_C866 ,C768_=_C867 ,C768_=_C877 ,C768_=_C879 ,\nC768_=_C885 ,C768_=_C892 ,C768_=_C898 ,C769_=_C773 ,C769_=_C774 ,C769_=_C778 ,\nC769_=_C781 ,C769_=_C791 ,C769_=_C795 ,C769_=_C805 ,C769_=_C809 ,C769_=_C810 ,\nC769_=_C811 ,C769_=_C813 ,C769_=_C822 ,C769_=_C824 ,C769_=_C826 ,C769_=_C827 ,\nC769_=_C830 ,C769_=_C831 ,C769_=_C835 ,C769_=_C836 ,C769_=_C840 ,C769_=_C841 ,\nC769_=_C847 ,C769_=_C854 ,C769_=_C855 ,C769_=_C864 ,C769_=_C867 ,C769_=_C871 ,\nC769_=_C877 ,C769_=_C879 ,C769_=_C890 ,C769_=_C893 ,C770_=_C776 ,C770_=_C777 ,\nC770_=_C778 ,C770_=_C784 ,C770_=_C788 ,C770_=_C791 ,C770_=_C796 ,C770_=_C797 ,\nC770_=_C799 ,C770_=_C806 ,C770_=_C817 ,C770_=_C818 ,C770_=_C822 ,C770_=_C838 ,\nC770_=_C848 ,C770_=_C855 ,C770_=_C867 ,C770_=_C872 ,C770_=_C874 ,C770_=_C884 ,\nC770_=_C890 ,C770_=_C892 ,C770_=_C895 ,C770_=_C896 ,C770_=_C898 ,C771_=_C783 ,\nC771_=_C790 ,C771_=_C791 ,C771_=_C799 ,C771_=_C800 ,C771_=_C809 ,C771_=_C816 ,\nC771_=_C817 ,C771_=_C821 ,C771_=_C823 ,C771_=_C827 ,C771_=_C832 ,C771_=_C834 ,\nC771_=_C853 ,C771_=_C862 ,C771_=_C865 ,C771_=_C867 ,C771_=_C875 ,C771_=_C882 ,\nC771_=_C886 ,C771_=_C887 ,C771_=_C888 ,C771_=_C894 ,C771_=_C897 ,C771_=_C899 ,\nC772_=_C773 ,C772_=_C778 ,C772_=_C782 ,C772_=_C788 ,C772_=_C790 ,C772_=_C795 ,\nC772_=_C796 ,C772_=_C808 ,C772_=_C816 ,C772_=_C817 ,C772_=_C818 ,C772_=_C822 ,\nC772_=_C826 ,C772_=_C833 ,C772_=_C835 ,C772_=_C840 ,C772_=_C841 ,C772_=_C844 ,\nC772_=_C853 ,C772_=_C856 ,C772_=_C862 ,C772_=_C863 ,C772_=_C864 ,C772_=_C871 ,\nC772_=_C876 ,C772_=_C877 ,C772_=_C878 ,C772_=_C884 ,C772_=_C891 ,C773_=_C775 ,\nC773_=_C778 ,C773_=_C788 ,C773_=_C794 ,C773_=_C796 ,C773_=_C797 ,C773_=_C798 ,\nC773_=_C801 ,C773_=_C806 ,C773_=_C818 ,C773_=_C819 ,C773_=_C822 ,C773_=_C835 ,\nC773_=_C838 ,C773_=_C848 ,C773_=_C850 ,C773_=_C851 ,C773_=_C852 ,C773_=_C856 ,\nC773_=_C863 ,C773_=_C865 ,C773_=_C877 ,C773_=_C884 ,C773_=_C887 ,C773_=_C890 ,\nC773_=_C896</w:t>
      </w:r>
    </w:p>
    <w:p>
      <w:pPr>
        <w:pStyle w:val="PreformattedText"/>
        <w:bidi w:val="0"/>
        <w:spacing w:before="0" w:after="0"/>
        <w:jc w:val="left"/>
        <w:rPr/>
      </w:pPr>
      <w:r>
        <w:rPr/>
        <w:t xml:space="preserve"> </w:t>
      </w:r>
      <w:r>
        <w:rPr/>
        <w:t>,C774_=_C775 ,C774_=_C776 ,C774_=_C781 ,C774_=_C786 ,C774_=_C798 ,\nC774_=_C805 ,C774_=_C808 ,C774_=_C819 ,C774_=_C821 ,C774_=_C822 ,C774_=_C829 ,\nC774_=_C830 ,C774_=_C833 ,C774_=_C834 ,C774_=_C837 ,C774_=_C838 ,C774_=_C843 ,\nC774_=_C844 ,C774_=_C847 ,C774_=_C848 ,C774_=_C850 ,C774_=_C851 ,C774_=_C858 ,\nC774_=_C863 ,C774_=_C866 ,C774_=_C876 ,C774_=_C878 ,C774_=_C879 ,C774_=_C880 ,\nC774_=_C885 ,C774_=_C888 ,C774_=_C890 ,C774_=_C893 ,C774_=_C897 ,C775_=_C776 ,\nC775_=_C788 ,C775_=_C795 ,C775_=_C796 ,C775_=_C797 ,C775_=_C806 ,C775_=_C808 ,\nC775_=_C813 ,C775_=_C814 ,C775_=_C819 ,C775_=_C820 ,C775_=_C838 ,C775_=_C851 ,\nC775_=_C854 ,C775_=_C858 ,C775_=_C860 ,C775_=_C865 ,C775_=_C876 ,C775_=_C877 ,\nC775_=_C878 ,C775_=_C879 ,C775_=_C880 ,C775_=_C884 ,C775_=_C885 ,C775_=_C898 ,\nC776_=_C778 ,C776_=_C783 ,C776_=_C784 ,C776_=_C788 ,C776_=_C791 ,C776_=_C796 ,\nC776_=_C799 ,C776_=_C800 ,C776_=_C810 ,C776_=_C812 ,C776_=_C813 ,C776_=_C817 ,\nC776_=_C819 ,C776_=_C824 ,C776_=_C834 ,C776_=_C837 ,C776_=_C838 ,C776_=_C839 ,\nC776_=_C840 ,C776_=_C850 ,C776_=_C855 ,C776_=_C860 ,C776_=_C864 ,C776_=_C869 ,\nC776_=_C872 ,C776_=_C879 ,C776_=_C880 ,C776_=_C882 ,C776_=_C883 ,C776_=_C886 ,\nC776_=_C888 ,C776_=_C895 ,C776_=_C899 ,C777_=_C778 ,C777_=_C780 ,C777_=_C782 ,\nC777_=_C803 ,C777_=_C815 ,C777_=_C817 ,C777_=_C820 ,C777_=_C827 ,C777_=_C833 ,\nC777_=_C855 ,C777_=_C862 ,C777_=_C875 ,C777_=_C876 ,C777_=_C879 ,C777_=_C882 ,\nC777_=_C890 ,C777_=_C892 ,C777_=_C895 ,C777_=_C896 ,C777_=_C897 ,C777_=_C898 ,\nC777_=_C899 ,C778_=_C784 ,C778_=_C788 ,C778_=_C791 ,C778_=_C795 ,C778_=_C800 ,\nC778_=_C815 ,C778_=_C817 ,C778_=_C818 ,C778_=_C831 ,C778_=_C838 ,C778_=_C841 ,\nC778_=_C852 ,C778_=_C855 ,C778_=_C862 ,C778_=_C871 ,C778_=_C872 ,C778_=_C877 ,\nC778_=_C882 ,C778_=_C884 ,C778_=_C890 ,C778_=_C896 ,C780_=_C781 ,C780_=_C782 ,\nC780_=_C785 ,C780_=_C790 ,C780_=_C791 ,C780_=_C796 ,C780_=_C799 ,C780_=_C803 ,\nC780_=_C815 ,C780_=_C822 ,C780_=_C823 ,C780_=_C826 ,C780_=_C827 ,C780_=_C829 ,\nC780_=_C836 ,C780_=_C839 ,C780_=_C846 ,C780_=_C851 ,C780_=_C856 ,C780_=_C862 ,\nC780_=_C868 ,C780_=_C872 ,C780_=_C876 ,C780_=_C878 ,C780_=_C884 ,C780_=_C888 ,\nC780_=_C890 ,C780_=_C893 ,C780_=_C897 ,C781_=_C782 ,C781_=_C785 ,C781_=_C795 ,\nC781_=_C796 ,C781_=_C798 ,C781_=_C800 ,C781_=_C801 ,C781_=_C804 ,C781_=_C816 ,\nC781_=_C836 ,C781_=_C838 ,C781_=_C839 ,C781_=_C841 ,C781_=_C847 ,C781_=_C851 ,\nC781_=_C855 ,C781_=_C858 ,C781_=_C860 ,C781_=_C865 ,C781_=_C874 ,C781_=_C877 ,\nC781_=_C879 ,C781_=_C886 ,C781_=_C887 ,C781_=_C893 ,C781_=_C898 ,C782_=_C788 ,\nC782_=_C790 ,C782_=_C791 ,C782_=_C794 ,C782_=_C800 ,C782_=_C806 ,C782_=_C808 ,\nC782_=_C816 ,C782_=_C820 ,C782_=_C825 ,C782_=_C826 ,C782_=_C833 ,C782_=_C834 ,\nC782_=_C836 ,C782_=_C837 ,C782_=_C841 ,C782_=_C844 ,C782_=_C846 ,C782_=_C851 ,\nC782_=_C862 ,C782_=_C866 ,C782_=_C868 ,C782_=_C871 ,C782_=_C876 ,C782_=_C878 ,\nC782_=_C879 ,C782_=_C880 ,C782_=_C884 ,C782_=_C887 ,C782_=_C893 ,C782_=_C895 ,\nC782_=_C896 ,C782_=_C898 ,C783_=_C784 ,C783_=_C787 ,C783_=_C795 ,C783_=_C796 ,\nC783_=_C804 ,C783_=_C806 ,C783_=_C812 ,C783_=_C814 ,C783_=_C816 ,C783_=_C817 ,\nC783_=_C823 ,C783_=_C828 ,C783_=_C831 ,C783_=_C833 ,C783_=_C834 ,C783_=_C836 ,\nC783_=_C850 ,C783_=_C856 ,C783_=_C860 ,C783_=_C868 ,C783_=_C871 ,C783_=_C877 ,\nC783_=_C879 ,C783_=_C880 ,C783_=_C882 ,C783_=_C888 ,C783_=_C893 ,C783_=_C895 ,\nC783_=_C899 ,C784_=_C788 ,C784_=_C791 ,C784_=_C796 ,C784_=_C797 ,C784_=_C799 ,\nC784_=_C809 ,C784_=_C814 ,C784_=_C817 ,C784_=_C818 ,C784_=_C822 ,C784_=_C825 ,\nC784_=_C828 ,C784_=_C833 ,C784_=_C838 ,C784_=_C840 ,C784_=_C842 ,C784_=_C846 ,\nC784_=_C851 ,C784_=_C853 ,C784_=_C858 ,C784_=_C860 ,C784_=_C864 ,C784_=_C867 ,\nC784_=_C868 ,C784_=_C869 ,C784_=_C872 ,C784_=_C876 ,C784_=_C879 ,C784_=_C880 ,\nC784_=_C882 ,C784_=_C886 ,C784_=_C888 ,C784_=_C894 ,C784_=_C896 ,C784_=_C899 ,\nC785_=_C786 ,C785_=_C790 ,C785_=_C795 ,C785_=_C799 ,C785_=_C801 ,C785_=_C803 ,\nC785_=_C809 ,C785_=_C815 ,C785_=_C830 ,C785_=_C839 ,C785_=_C841 ,C785_=_C851 ,\nC785_=_C856 ,C785_=_C858 ,C785_=_C862 ,C785_=_C865 ,C785_=_C872 ,C785_=_C874 ,\nC785_=_C877 ,C785_=_C888 ,C785_=_C890 ,C786_=_C787 ,C786_=_C799 ,C786_=_C800 ,\nC786_=_C810 ,C786_=_C813 ,C786_=_C816 ,C786_=_C819 ,C786_=_C823 ,C786_=_C828 ,\nC786_=_C830 ,C786_=_C834 ,C786_=_C839 ,C786_=_C842 ,C786_=_C848 ,C786_=_C863 ,\nC786_=_C866 ,C786_=_C876 ,C786_=_C878 ,C786_=_C880 ,C786_=_C885 ,C786_=_C892 ,\nC786_=_C893 ,C786_=_C895 ,C786_=_C897 ,C786_=_C899 ,C787_=_C788 ,C787_=_C795 ,\nC787_=_C796 ,C787_=_C799 ,C787_=_C804 ,C787_=_C813 ,C787_=_C828 ,C787_=_C831 ,\nC787_=_C833 ,C787_=_C835 ,C787_=_C847 ,C787_=_C848 ,C787_=_C850 ,C787_=_C856 ,\nC787_=_C866 ,C787_=_C871 ,C787_=_C877 ,C787_=_C885 ,C787_=_C891 ,C787_=_C893 ,\nC788_=_C791 ,C788_=_C796 ,C788_=_C797 ,C788_=_C808 ,C788_=_C809 ,C788_=_C816 ,\nC788_=_C817 ,C788_=_C825 ,C788_=_C828 ,C788_=_C829 ,C788_=_C830 ,C788_=_C832 ,\nC788_=_C833 ,C788_=_C837 ,C788_=_C838 ,C788_=_C839 ,C788_=_C840 ,C788_=_C851 ,\nC788_=_C854 ,C788_=_C866 ,C788_=_C871 ,C788_=_C872 ,C788_=_C876 ,C788_=_C877 ,\nC788_=_C878 ,C788_=_C880 ,C788_=_C884 ,C788_=_C891 ,C788_=_C898 ,C790_=_C791 ,\nC790_=_C794 ,C790_=_C799 ,C790_=_C809 ,C790_=_C818 ,C790_=_C826 ,C790_=_C827 ,\nC790_=_C833 ,C790_=_C835 ,C790_=_C839 ,C790_=_C844 ,C790_=_C846 ,C790_=_C851 ,\nC790_=_C863 ,C790_=_C868 ,C790_=_C872 ,C790_=_C878 ,C790_=_C882 ,C790_=_C883 ,\nC790_=_C884 ,C790_=_C885 ,C790_=_C887 ,C790_=_C888 ,C790_=_C891 ,C790_=_C892 ,\nC790_=_C899 ,C791_=_C795 ,C791_=_C797 ,C791_=_C804 ,C791_=_C805 ,C791_=_C809 ,\nC791_=_C810 ,C791_=_C817 ,C791_=_C826 ,C791_=_C834 ,C791_=_C836 ,C791_=_C840 ,\nC791_=_C843 ,C791_=_C846 ,C791_=_C850 ,C791_=_C853 ,C791_=_C856 ,C791_=_C864 ,\nC791_=_C868 ,C791_=_C872 ,C791_=_C884 ,C791_=_C888 ,C791_=_C893 ,C791_=_C894 ,\nC791_=_C896 ,C794_=_C798 ,C794_=_C814 ,C794_=_C822 ,C794_=_C823 ,C794_=_C825 ,\nC794_=_C830 ,C794_=_C833 ,C794_=_C834 ,C794_=_C837 ,C794_=_C839 ,C794_=_C841 ,\nC794_=_C846 ,C794_=_C848 ,C794_=_C850 ,C794_=_C851 ,C794_=_C852 ,C794_=_C858 ,\nC794_=_C865 ,C794_=_C866 ,C794_=_C879 ,C794_=_C880 ,C794_=_C885 ,C794_=_C886 ,\nC794_=_C887 ,C794_=_C894 ,C794_=_C898 ,C795_=_C796 ,C795_=_C799 ,C795_=_C800 ,\nC795_=_C804 ,C795_=_C810 ,C795_=_C816 ,C795_=_C818 ,C795_=_C836 ,C795_=_C840 ,\nC795_=_C846 ,C795_=_C856 ,C795_=_C860 ,C795_=_C864 ,C795_=_C871 ,C795_=_C874 ,\nC795_=_C875 ,C795_=_C877 ,C795_=_C878 ,C795_=_C884 ,C795_=_C887 ,C795_=_C890 ,\nC795_=_C893 ,C795_=_C898 ,C796_=_C797 ,C796_=_C799 ,C796_=_C800 ,C796_=_C804 ,\nC796_=_C808 ,C796_=_C812 ,C796_=_C816 ,C796_=_C817 ,C796_=_C822 ,C796_=_C823 ,\nC796_=_C826 ,C796_=_C831 ,C796_=_C834 ,C796_=_C838 ,C796_=_C839 ,C796_=_C851 ,\nC796_=_C853 ,C796_=_C856 ,C796_=_C864 ,C796_=_C867 ,C796_=_C871 ,C796_=_C874 ,\nC796_=_C878 ,C796_=_C882 ,C796_=_C887 ,C796_=_C896 ,C796_=_C897 ,C797_=_C799 ,\nC797_=_C803 ,C797_=_C805 ,C797_=_C809 ,C797_=_C811 ,C797_=_C813 ,C797_=_C817 ,\nC797_=_C822 ,C797_=_C825 ,C797_=_C828 ,C797_=_C836 ,C797_=_C837 ,C797_=_C838 ,\nC797_=_C840 ,C797_=_C846 ,C797_=_C850 ,C797_=_C853 ,C797_=_C854 ,C797_=_C858 ,\nC797_=_C860 ,C797_=_C866 ,C797_=_C867 ,C797_=_C869 ,C797_=_C876 ,C797_=_C882 ,\nC797_=_C884 ,C797_=_C891 ,C797_=_C894 ,C797_=_C896 ,C798_=_C804 ,C798_=_C805 ,\nC798_=_C810 ,C798_=_C811 ,C798_=_C812 ,C798_=_C820 ,C798_=_C821 ,C798_=_C822 ,\nC798_=_C837 ,C798_=_C838 ,C798_=_C840 ,C798_=_C846 ,C798_=_C848 ,C798_=_C850 ,\nC798_=_C851 ,C798_=_C855 ,C798_=_C858 ,C798_=_C863 ,C798_=_C865 ,C798_=_C871 ,\nC798_=_C886 ,C798_=_C887 ,C798_=_C888 ,C798_=_C893 ,C799_=_C813 ,C799_=_C822 ,\nC799_=_C838 ,C799_=_C839 ,C799_=_C840 ,C799_=_C842 ,C799_=_C848 ,C799_=_C851 ,\nC799_=_C852 ,C799_=_C864 ,C799_=_C867 ,C799_=_C868 ,C799_=_C874 ,C799_=_C882 ,\nC799_=_C883 ,C799_=_C884 ,C799_=_C885 ,C799_=_C887 ,C799_=_C888 ,C799_=_C890 ,\nC799_=_C893 ,C799_=_C896 ,C799_=_C899 ,C800_=_C804 ,C800_=_C806 ,C800_=_C816 ,\nC800_=_C818 ,C800_=_C819 ,C800_=_C820 ,C800_=_C824 ,C800_=_C831 ,C800_=_C836 ,\nC800_=_C838 ,C800_=_C839 ,C800_=_C841 ,C800_=_C842 ,C800_=_C846 ,C800_=_C851 ,\nC800_=_C855 ,C800_=_C862 ,C800_=_C863 ,C800_=_C865 ,C800_=_C867 ,C800_=_C869 ,\nC800_=_C871 ,C800_=_C872 ,C800_=_C874 ,C800_=_C878 ,C800_=_C883 ,C800_=_C886 ,\nC800_=_C887 ,C800_=_C897 ,C800_=_C899 ,C801_=_C803 ,C801_=_C804 ,C801_=_C806 ,\nC801_=_C811 ,C801_=_C815 ,C801_=_C818 ,C801_=_C827 ,C801_=_C830 ,C801_=_C831 ,\nC801_=_C843 ,C801_=_C848 ,C801_=_C852 ,C801_=_C854 ,C801_=_C855 ,C801_=_C856 ,\nC801_=_C860 ,C801_=_C872 ,C801_=_C874 ,C801_=_C877 ,C801_=_C882 ,C801_=_C883 ,\nC801_=_C884 ,C801_=_C885 ,C801_=_C886 ,C801_=_C890 ,C801_=_C895 ,C801_=_C896 ,\nC803_=_C804 ,C803_=_C811 ,C803_=_C812 ,C803_=_C813 ,C803_=_C815 ,C803_=_C817 ,\nC803_=_C827 ,C803_=_C829 ,C803_=_C830 ,C803_=_C838 ,C803_=_C854 ,C803_=_C856 ,\nC803_=_C860 ,C803_=_C866 ,C803_=_C867 ,C803_=_C872 ,C803_=_C874 ,C803_=_C876 ,\nC803_=_C877 ,C803_=_C880 ,C803_=_C886 ,C803_=_C887 ,C803_=_C890 ,C803_=_C891 ,\nC803_=_C894 ,C804_=_C816 ,C804_=_C831 ,C804_=_C838 ,C804_=_C855 ,C804_=_C856 ,\nC804_=_C858 ,C804_=_C860 ,C804_=_C865 ,C804_=_C867 ,C804_=_C874 ,C804_=_C877 ,\nC804_=_C880 ,C804_=_C886 ,C804_=_C887 ,C804_=_C894 ,C804_=_C896 ,C805_=_C808 ,\nC805_=_C811 ,C805_=_C812 ,C805_=_C821 ,C805_=_C827 ,C805_=_C836 ,C805_=_C837 ,\nC805_=_C847 ,C805_=_C850 ,C805_=_C856 ,C805_=_C858 ,C805_=_C860 ,C805_=_C864 ,\nC805_=_C874 ,C805_=_C885 ,C805_=_C887 ,C805_=_C888 ,C805_=_C891 ,C805_=_C892 ,\nC805_=_C893 ,C805_=_C894 ,C805_=_C899 ,C806_=_C816 ,C806_=_C818 ,C806_=_C819 ,\nC806_=_C823 ,C806_=_C828 ,C806_=_C834 ,C806_=_C835 ,C806_=_C836 ,C806_=_C842 ,\nC806_=_C844 ,C806_=_C846 ,C806_=_C848 ,C806_=_C851 ,C806_=_C852 ,C806_=_C856 ,\nC806_=_C862 ,C806_=_C867 ,C806_=_C868 ,C806_=_C871 ,C806_=_C884 ,C806_=_C885 ,\nC806_=_C890 ,C806_=_C893 ,C806_=_C896 ,C808_=_C813 ,C808_=_C816 ,C808_=_C817 ,\nC808_=_C819 ,C808_=_C826 ,C808_=_C829 ,C808_=_C833 ,C808_=_C836 ,C808_=_C838 ,\nC808_=_C844 ,C808_=_C850 ,C808_=_C852 ,C808_=_C853 ,C808_=_C854 ,C808_=_C856</w:t>
      </w:r>
    </w:p>
    <w:p>
      <w:pPr>
        <w:pStyle w:val="PreformattedText"/>
        <w:bidi w:val="0"/>
        <w:spacing w:before="0" w:after="0"/>
        <w:jc w:val="left"/>
        <w:rPr/>
      </w:pPr>
      <w:r>
        <w:rPr/>
        <w:t xml:space="preserve"> </w:t>
      </w:r>
      <w:r>
        <w:rPr/>
        <w:t>,\nC808_=_C858 ,C808_=_C860 ,C808_=_C864 ,C808_=_C865 ,C808_=_C869 ,C808_=_C876 ,\nC808_=_C877 ,C808_=_C878 ,C808_=_C883 ,C808_=_C885 ,C808_=_C887 ,C808_=_C888 ,\nC808_=_C890 ,C808_=_C891 ,C808_=_C892 ,C809_=_C811 ,C809_=_C813 ,C809_=_C818 ,\nC809_=_C827 ,C809_=_C828 ,C809_=_C834 ,C809_=_C835 ,C809_=_C837 ,C809_=_C838 ,\nC809_=_C840 ,C809_=_C841 ,C809_=_C847 ,C809_=_C853 ,C809_=_C854 ,C809_=_C858 ,\nC809_=_C863 ,C809_=_C868 ,C809_=_C871 ,C809_=_C879 ,C809_=_C883 ,C809_=_C888 ,\nC809_=_C891 ,C809_=_C892 ,C809_=_C894 ,C809_=_C899 ,C810_=_C811 ,C810_=_C812 ,\nC810_=_C813 ,C810_=_C816 ,C810_=_C824 ,C810_=_C826 ,C810_=_C828 ,C810_=_C830 ,\nC810_=_C836 ,C810_=_C837 ,C810_=_C840 ,C810_=_C842 ,C810_=_C860 ,C810_=_C864 ,\nC810_=_C869 ,C810_=_C871 ,C810_=_C872 ,C810_=_C876 ,C810_=_C882 ,C810_=_C886 ,\nC810_=_C887 ,C810_=_C888 ,C810_=_C893 ,C810_=_C898 ,C811_=_C812 ,C811_=_C813 ,\nC811_=_C817 ,C811_=_C822 ,C811_=_C826 ,C811_=_C835 ,C811_=_C838 ,C811_=_C843 ,\nC811_=_C847 ,C811_=_C854 ,C811_=_C855 ,C811_=_C858 ,C811_=_C860 ,C811_=_C863 ,\nC811_=_C864 ,C811_=_C866 ,C811_=_C871 ,C811_=_C875 ,C811_=_C882 ,C811_=_C886 ,\nC811_=_C887 ,C811_=_C891 ,C811_=_C894 ,C811_=_C895 ,C811_=_C899 ,C812_=_C813 ,\nC812_=_C826 ,C812_=_C829 ,C812_=_C834 ,C812_=_C839 ,C812_=_C850 ,C812_=_C854 ,\nC812_=_C860 ,C812_=_C867 ,C812_=_C871 ,C812_=_C880 ,C812_=_C882 ,C812_=_C885 ,\nC812_=_C886 ,C812_=_C887 ,C812_=_C890 ,C812_=_C891 ,C812_=_C895 ,C812_=_C899 ,\nC813_=_C817 ,C813_=_C824 ,C813_=_C833 ,C813_=_C834 ,C813_=_C837 ,C813_=_C838 ,\nC813_=_C841 ,C813_=_C847 ,C813_=_C848 ,C813_=_C858 ,C813_=_C860 ,C813_=_C862 ,\nC813_=_C865 ,C813_=_C866 ,C813_=_C867 ,C813_=_C869 ,C813_=_C871 ,C813_=_C877 ,\nC813_=_C885 ,C813_=_C888 ,C813_=_C891 ,C813_=_C897 ,C814_=_C815 ,C814_=_C816 ,\nC814_=_C817 ,C814_=_C820 ,C814_=_C828 ,C814_=_C830 ,C814_=_C831 ,C814_=_C832 ,\nC814_=_C833 ,C814_=_C848 ,C814_=_C853 ,C814_=_C854 ,C814_=_C863 ,C814_=_C865 ,\nC814_=_C869 ,C814_=_C875 ,C814_=_C876 ,C814_=_C879 ,C814_=_C880 ,C814_=_C888 ,\nC814_=_C890 ,C814_=_C894 ,C814_=_C896 ,C814_=_C898 ,C814_=_C899 ,C815_=_C816 ,\nC815_=_C817 ,C815_=_C820 ,C815_=_C824 ,C815_=_C827 ,C815_=_C828 ,C815_=_C830 ,\nC815_=_C833 ,C815_=_C835 ,C815_=_C836 ,C815_=_C843 ,C815_=_C844 ,C815_=_C846 ,\nC815_=_C850 ,C815_=_C852 ,C815_=_C856 ,C815_=_C863 ,C815_=_C868 ,C815_=_C872 ,\nC815_=_C874 ,C815_=_C876 ,C815_=_C879 ,C815_=_C883 ,C815_=_C885 ,C815_=_C890 ,\nC815_=_C896 ,C816_=_C817 ,C816_=_C823 ,C816_=_C832 ,C816_=_C833 ,C816_=_C835 ,\nC816_=_C836 ,C816_=_C842 ,C816_=_C846 ,C816_=_C851 ,C816_=_C862 ,C816_=_C863 ,\nC816_=_C864 ,C816_=_C871 ,C816_=_C874 ,C816_=_C875 ,C816_=_C876 ,C816_=_C878 ,\nC816_=_C887 ,C816_=_C893 ,C816_=_C898 ,C816_=_C899 ,C817_=_C823 ,C817_=_C826 ,\nC817_=_C838 ,C817_=_C853 ,C817_=_C854 ,C817_=_C860 ,C817_=_C863 ,C817_=_C864 ,\nC817_=_C866 ,C817_=_C869 ,C817_=_C872 ,C817_=_C874 ,C817_=_C875 ,C817_=_C883 ,\nC817_=_C891 ,C817_=_C892 ,C817_=_C895 ,C817_=_C898 ,C817_=_C899 ,C818_=_C820 ,\nC818_=_C824 ,C818_=_C839 ,C818_=_C841 ,C818_=_C842 ,C818_=_C848 ,C818_=_C852 ,\nC818_=_C853 ,C818_=_C856 ,C818_=_C858 ,C818_=_C863 ,C818_=_C864 ,C818_=_C865 ,\nC818_=_C868 ,C818_=_C869 ,C818_=_C871 ,C818_=_C874 ,C818_=_C878 ,C818_=_C879 ,\nC818_=_C884 ,C818_=_C888 ,C818_=_C890 ,C818_=_C895 ,C818_=_C896 ,C818_=_C897 ,\nC818_=_C899 ,C819_=_C820 ,C819_=_C823 ,C819_=_C832 ,C819_=_C835 ,C819_=_C838 ,\nC819_=_C840 ,C819_=_C842 ,C819_=_C844 ,C819_=_C848 ,C819_=_C852 ,C819_=_C853 ,\nC819_=_C854 ,C819_=_C862 ,C819_=_C863 ,C819_=_C865 ,C819_=_C878 ,C819_=_C879 ,\nC819_=_C880 ,C819_=_C883 ,C819_=_C885 ,C819_=_C887 ,C820_=_C821 ,C820_=_C824 ,\nC820_=_C833 ,C820_=_C839 ,C820_=_C840 ,C820_=_C841 ,C820_=_C842 ,C820_=_C852 ,\nC820_=_C854 ,C820_=_C865 ,C820_=_C869 ,C820_=_C872 ,C820_=_C876 ,C820_=_C878 ,\nC820_=_C879 ,C820_=_C883 ,C820_=_C885 ,C820_=_C895 ,C821_=_C822 ,C821_=_C827 ,\nC821_=_C831 ,C821_=_C835 ,C821_=_C837 ,C821_=_C850 ,C821_=_C858 ,C821_=_C867 ,\nC821_=_C868 ,C821_=_C869 ,C821_=_C871 ,C821_=_C872 ,C821_=_C880 ,C821_=_C883 ,\nC821_=_C885 ,C821_=_C890 ,C821_=_C891 ,C821_=_C892 ,C821_=_C893 ,C821_=_C894 ,\nC822_=_C826 ,C822_=_C835 ,C822_=_C838 ,C822_=_C839 ,C822_=_C844 ,C822_=_C848 ,\nC822_=_C850 ,C822_=_C851 ,C822_=_C854 ,C822_=_C855 ,C822_=_C856 ,C822_=_C863 ,\nC822_=_C867 ,C822_=_C868 ,C822_=_C879 ,C822_=_C890 ,C822_=_C891 ,C822_=_C893 ,\nC822_=_C894 ,C822_=_C896 ,C823_=_C824 ,C823_=_C825 ,C823_=_C826 ,C823_=_C835 ,\nC823_=_C839 ,C823_=_C842 ,C823_=_C844 ,C823_=_C848 ,C823_=_C854 ,C823_=_C862 ,\nC823_=_C864 ,C823_=_C865 ,C823_=_C866 ,C823_=_C867 ,C823_=_C872 ,C823_=_C878 ,\nC823_=_C883 ,C823_=_C886 ,C823_=_C892 ,C823_=_C893 ,C823_=_C894 ,C823_=_C895 ,\nC823_=_C897 ,C823_=_C899 ,C824_=_C828 ,C824_=_C830 ,C824_=_C831 ,C824_=_C837 ,\nC824_=_C839 ,C824_=_C841 ,C824_=_C842 ,C824_=_C843 ,C824_=_C854 ,C824_=_C860 ,\nC824_=_C864 ,C824_=_C865 ,C824_=_C866 ,C824_=_C867 ,C824_=_C868 ,C824_=_C869 ,\nC824_=_C874 ,C824_=_C878 ,C824_=_C883 ,C824_=_C888 ,C824_=_C892 ,C824_=_C893 ,\nC824_=_C897 ,C825_=_C826 ,C825_=_C828 ,C825_=_C829 ,C825_=_C830 ,C825_=_C831 ,\nC825_=_C832 ,C825_=_C834 ,C825_=_C837 ,C825_=_C842 ,C825_=_C843 ,C825_=_C846 ,\nC825_=_C853 ,C825_=_C862 ,C825_=_C866 ,C825_=_C867 ,C825_=_C868 ,C825_=_C871 ,\nC825_=_C872 ,C825_=_C875 ,C825_=_C876 ,C825_=_C879 ,C825_=_C880 ,C825_=_C882 ,\nC825_=_C887 ,C825_=_C890 ,C825_=_C891 ,C825_=_C894 ,C825_=_C895 ,C825_=_C898 ,\nC826_=_C827 ,C826_=_C829 ,C826_=_C830 ,C826_=_C835 ,C826_=_C842 ,C826_=_C843 ,\nC826_=_C844 ,C826_=_C846 ,C826_=_C852 ,C826_=_C853 ,C826_=_C854 ,C826_=_C855 ,\nC826_=_C864 ,C826_=_C868 ,C826_=_C872 ,C826_=_C882 ,C826_=_C884 ,C826_=_C890 ,\nC826_=_C891 ,C826_=_C896 ,C826_=_C898 ,C827_=_C835 ,C827_=_C844 ,C827_=_C852 ,\nC827_=_C853 ,C827_=_C876 ,C827_=_C878 ,C827_=_C883 ,C827_=_C884 ,C827_=_C890 ,\nC827_=_C891 ,C827_=_C892 ,C827_=_C893 ,C827_=_C896 ,C827_=_C897 ,C828_=_C829 ,\nC828_=_C830 ,C828_=_C833 ,C828_=_C834 ,C828_=_C836 ,C828_=_C837 ,C828_=_C838 ,\nC828_=_C840 ,C828_=_C854 ,C828_=_C866 ,C828_=_C868 ,C828_=_C876 ,C828_=_C877 ,\nC828_=_C879 ,C828_=_C880 ,C828_=_C883 ,C828_=_C888 ,C828_=_C890 ,C828_=_C895 ,\nC829_=_C830 ,C829_=_C832 ,C829_=_C838 ,C829_=_C839 ,C829_=_C842 ,C829_=_C844 ,\nC829_=_C850 ,C829_=_C856 ,C829_=_C868 ,C829_=_C871 ,C829_=_C872 ,C829_=_C876 ,\nC829_=_C880 ,C829_=_C884 ,C829_=_C888 ,C829_=_C890 ,C829_=_C891 ,C829_=_C898 ,\nC830_=_C831 ,C830_=_C832 ,C830_=_C834 ,C830_=_C842 ,C830_=_C843 ,C830_=_C848 ,\nC830_=_C856 ,C830_=_C865 ,C830_=_C866 ,C830_=_C867 ,C830_=_C869 ,C830_=_C871 ,\nC830_=_C872 ,C830_=_C874 ,C830_=_C876 ,C830_=_C878 ,C830_=_C879 ,C830_=_C880 ,\nC830_=_C891 ,C830_=_C893 ,C830_=_C897 ,C830_=_C898 ,C831_=_C832 ,C831_=_C835 ,\nC831_=_C838 ,C831_=_C841 ,C831_=_C843 ,C831_=_C855 ,C831_=_C856 ,C831_=_C867 ,\nC831_=_C871 ,C831_=_C872 ,C831_=_C875 ,C831_=_C877 ,C831_=_C880 ,C831_=_C887 ,\nC831_=_C891 ,C832_=_C835 ,C832_=_C840 ,C832_=_C847 ,C832_=_C848 ,C832_=_C864 ,\nC832_=_C867 ,C832_=_C869 ,C832_=_C871 ,C832_=_C875 ,C832_=_C891 ,C832_=_C898 ,\nC832_=_C899 ,C833_=_C834 ,C833_=_C837 ,C833_=_C839 ,C833_=_C843 ,C833_=_C846 ,\nC833_=_C847 ,C833_=_C851 ,C833_=_C871 ,C833_=_C876 ,C833_=_C878 ,C833_=_C879 ,\nC833_=_C880 ,C833_=_C885 ,C833_=_C888 ,C833_=_C891 ,C833_=_C895 ,C834_=_C836 ,\nC834_=_C837 ,C834_=_C839 ,C834_=_C848 ,C834_=_C853 ,C834_=_C866 ,C834_=_C867 ,\nC834_=_C868 ,C834_=_C876 ,C834_=_C878 ,C834_=_C880 ,C834_=_C882 ,C834_=_C887 ,\nC834_=_C888 ,C834_=_C893 ,C834_=_C894 ,C834_=_C897 ,C835_=_C836 ,C835_=_C842 ,\nC835_=_C843 ,C835_=_C844 ,C835_=_C846 ,C835_=_C848 ,C835_=_C850 ,C835_=_C854 ,\nC835_=_C855 ,C835_=_C863 ,C835_=_C864 ,C835_=_C871 ,C835_=_C875 ,C835_=_C877 ,\nC835_=_C880 ,C835_=_C883 ,C835_=_C891 ,C835_=_C892 ,C835_=_C898 ,C836_=_C837 ,\nC836_=_C839 ,C836_=_C840 ,C836_=_C843 ,C836_=_C846 ,C836_=_C851 ,C836_=_C856 ,\nC836_=_C858 ,C836_=_C860 ,C836_=_C862 ,C836_=_C864 ,C836_=_C868 ,C836_=_C869 ,\nC836_=_C871 ,C836_=_C878 ,C836_=_C887 ,C836_=_C891 ,C836_=_C892 ,C836_=_C893 ,\nC836_=_C896 ,C837_=_C838 ,C837_=_C840 ,C837_=_C843 ,C837_=_C844 ,C837_=_C854 ,\nC837_=_C858 ,C837_=_C860 ,C837_=_C863 ,C837_=_C866 ,C837_=_C869 ,C837_=_C878 ,\nC837_=_C880 ,C837_=_C885 ,C837_=_C887 ,C837_=_C888 ,C837_=_C893 ,C837_=_C896 ,\nC838_=_C840 ,C838_=_C841 ,C838_=_C844 ,C838_=_C850 ,C838_=_C854 ,C838_=_C855 ,\nC838_=_C858 ,C838_=_C860 ,C838_=_C865 ,C838_=_C866 ,C838_=_C867 ,C838_=_C876 ,\nC838_=_C879 ,C838_=_C880 ,C838_=_C884 ,C838_=_C888 ,C838_=_C890 ,C838_=_C891 ,\nC838_=_C896 ,C839_=_C841 ,C839_=_C842 ,C839_=_C846 ,C839_=_C851 ,C839_=_C865 ,\nC839_=_C868 ,C839_=_C869 ,C839_=_C878 ,C839_=_C880 ,C839_=_C882 ,C839_=_C884 ,\nC839_=_C885 ,C839_=_C892 ,C839_=_C893 ,C839_=_C895 ,C839_=_C899 ,C840_=_C841 ,\nC840_=_C842 ,C840_=_C846 ,C840_=_C848 ,C840_=_C854 ,C840_=_C855 ,C840_=_C862 ,\nC840_=_C864 ,C840_=_C876 ,C840_=_C883 ,C840_=_C886 ,C840_=_C887 ,C840_=_C888 ,\nC840_=_C891 ,C840_=_C893 ,C841_=_C842 ,C841_=_C851 ,C841_=_C855 ,C841_=_C858 ,\nC841_=_C862 ,C841_=_C865 ,C841_=_C869 ,C841_=_C871 ,C841_=_C877 ,C841_=_C878 ,\nC841_=_C886 ,C841_=_C891 ,C841_=_C893 ,C841_=_C898 ,C842_=_C843 ,C842_=_C844 ,\nC842_=_C847 ,C842_=_C848 ,C842_=_C851 ,C842_=_C852 ,C842_=_C864 ,C842_=_C865 ,\nC842_=_C869 ,C842_=_C874 ,C842_=_C876 ,C842_=_C878 ,C842_=_C884 ,C842_=_C886 ,\nC842_=_C895 ,C843_=_C846 ,C843_=_C854 ,C843_=_C862 ,C843_=_C872 ,C843_=_C874 ,\nC843_=_C875 ,C843_=_C882 ,C843_=_C885 ,C843_=_C887 ,C843_=_C891 ,C843_=_C895 ,\nC844_=_C848 ,C844_=_C850 ,C844_=_C852 ,C844_=_C863 ,C844_=_C868 ,C844_=_C876 ,\nC844_=_C879 ,C844_=_C888 ,C844_=_C890 ,C844_=_C894 ,C844_=_C896 ,C846_=_C851 ,\nC846_=_C853 ,C846_=_C855 ,C846_=_C856 ,C846_=_C862 ,C846_=_C868 ,C846_=_C871 ,\nC846_=_C875 ,C846_=_C876 ,C846_=_C882 ,C846_=_C884 ,C846_=_C885 ,C846_=_C887 ,\nC846_=_C888 ,C846_=_C894 ,C847_=_C860 ,C847_=_C863 ,C847_=_C871 ,C847_=_C879 ,\nC847_=_C882 ,C847_=_C883 ,C847_=_C891 ,C847_=_C894 ,C847_=_C895 ,C847_=_C897 ,\nC847_=_C899 ,C848_=_C851 ,C848_=_C852 ,C848_=_C856 ,C848_=_C863</w:t>
      </w:r>
    </w:p>
    <w:p>
      <w:pPr>
        <w:pStyle w:val="PreformattedText"/>
        <w:bidi w:val="0"/>
        <w:spacing w:before="0" w:after="0"/>
        <w:jc w:val="left"/>
        <w:rPr/>
      </w:pPr>
      <w:r>
        <w:rPr/>
        <w:t xml:space="preserve"> </w:t>
      </w:r>
      <w:r>
        <w:rPr/>
        <w:t>,C848_=_C865 ,\nC848_=_C867 ,C848_=_C879 ,C848_=_C882 ,C848_=_C885 ,C848_=_C888 ,C848_=_C890 ,\nC848_=_C896 ,C850_=_C852 ,C850_=_C860 ,C850_=_C867 ,C850_=_C868 ,C850_=_C875 ,\nC850_=_C876 ,C850_=_C879 ,C850_=_C880 ,C850_=_C882 ,C850_=_C885 ,C850_=_C888 ,\nC850_=_C890 ,C850_=_C894 ,C850_=_C895 ,C850_=_C897 ,C851_=_C852 ,C851_=_C860 ,\nC851_=_C862 ,C851_=_C863 ,C851_=_C869 ,C851_=_C871 ,C851_=_C874 ,C851_=_C884 ,\nC851_=_C885 ,C851_=_C888 ,C851_=_C893 ,C851_=_C898 ,C852_=_C853 ,C852_=_C856 ,\nC852_=_C858 ,C852_=_C868 ,C852_=_C874 ,C852_=_C878 ,C852_=_C879 ,C852_=_C884 ,\nC852_=_C885 ,C852_=_C886 ,C852_=_C890 ,C852_=_C895 ,C852_=_C896 ,C852_=_C898 ,\nC853_=_C858 ,C853_=_C864 ,C853_=_C868 ,C853_=_C869 ,C853_=_C876 ,C853_=_C878 ,\nC853_=_C879 ,C853_=_C882 ,C853_=_C885 ,C853_=_C888 ,C853_=_C890 ,C853_=_C893 ,\nC853_=_C894 ,C853_=_C896 ,C853_=_C897 ,C853_=_C899 ,C854_=_C855 ,C854_=_C862 ,\nC854_=_C869 ,C854_=_C874 ,C854_=_C876 ,C854_=_C880 ,C854_=_C882 ,C854_=_C883 ,\nC854_=_C886 ,C854_=_C887 ,C854_=_C895 ,C855_=_C860 ,C855_=_C872 ,C855_=_C874 ,\nC855_=_C883 ,C855_=_C884 ,C855_=_C886 ,C855_=_C887 ,C855_=_C888 ,C855_=_C890 ,\nC855_=_C892 ,C855_=_C896 ,C855_=_C898 ,C855_=_C899 ,C856_=_C860 ,C856_=_C871 ,\nC856_=_C872 ,C856_=_C874 ,C856_=_C875 ,C856_=_C887 ,C856_=_C890 ,C856_=_C891 ,\nC856_=_C892 ,C856_=_C896 ,C858_=_C864 ,C858_=_C865 ,C858_=_C868 ,C858_=_C869 ,\nC858_=_C875 ,C858_=_C877 ,C858_=_C879 ,C858_=_C886 ,C858_=_C893 ,C858_=_C896 ,\nC858_=_C898 ,C858_=_C899 ,C860_=_C866 ,C860_=_C869 ,C860_=_C878 ,C860_=_C882 ,\nC860_=_C883 ,C860_=_C886 ,C860_=_C887 ,C860_=_C888 ,C860_=_C891 ,C860_=_C892 ,\nC860_=_C895 ,C860_=_C898 ,C862_=_C865 ,C862_=_C867 ,C862_=_C871 ,C862_=_C879 ,\nC862_=_C882 ,C862_=_C883 ,C862_=_C888 ,C862_=_C891 ,C862_=_C895 ,C862_=_C897 ,\nC863_=_C868 ,C863_=_C877 ,C863_=_C878 ,C863_=_C894 ,C863_=_C899 ,C864_=_C865 ,\nC864_=_C867 ,C864_=_C874 ,C864_=_C875 ,C864_=_C876 ,C864_=_C883 ,C864_=_C886 ,\nC864_=_C888 ,C864_=_C892 ,C864_=_C893 ,C864_=_C897 ,C864_=_C898 ,C865_=_C866 ,\nC865_=_C867 ,C865_=_C869 ,C865_=_C877 ,C865_=_C878 ,C865_=_C879 ,C865_=_C886 ,\nC865_=_C887 ,C865_=_C888 ,C865_=_C894 ,C865_=_C897 ,C866_=_C868 ,C866_=_C874 ,\nC866_=_C877 ,C866_=_C878 ,C866_=_C880 ,C866_=_C886 ,C866_=_C887 ,C866_=_C891 ,\nC866_=_C892 ,C866_=_C893 ,C866_=_C894 ,C866_=_C895 ,C866_=_C897 ,C866_=_C898 ,\nC867_=_C875 ,C867_=_C877 ,C867_=_C880 ,C867_=_C885 ,C867_=_C892 ,C867_=_C893 ,\nC867_=_C894 ,C867_=_C896 ,C867_=_C897 ,C868_=_C869 ,C868_=_C878 ,C868_=_C879 ,\nC868_=_C884 ,C868_=_C890 ,C868_=_C893 ,C868_=_C894 ,C868_=_C899 ,C869_=_C878 ,\nC869_=_C883 ,C869_=_C888 ,C869_=_C894 ,C869_=_C896 ,C869_=_C897 ,C869_=_C899 ,\nC871_=_C880 ,C871_=_C884 ,C871_=_C886 ,C871_=_C887 ,C871_=_C891 ,C871_=_C897 ,\nC871_=_C898 ,C872_=_C874 ,C872_=_C875 ,C872_=_C882 ,C872_=_C883 ,C872_=_C886 ,\nC872_=_C887 ,C872_=_C891 ,C872_=_C898 ,C872_=_C899 ,C874_=_C884 ,C874_=_C887 ,\nC874_=_C888 ,C874_=_C890 ,C874_=_C892 ,C874_=_C895 ,C874_=_C896 ,C874_=_C898 ,\nC875_=_C887 ,C875_=_C891 ,C875_=_C892 ,C875_=_C897 ,C875_=_C898 ,C875_=_C899 ,\nC876_=_C878 ,C876_=_C882 ,C876_=_C886 ,C876_=_C888 ,C876_=_C890 ,C876_=_C894 ,\nC877_=_C880 ,C877_=_C885 ,C877_=_C890 ,C877_=_C893 ,C877_=_C894 ,C878_=_C880 ,\nC878_=_C885 ,C878_=_C893 ,C878_=_C897 ,C878_=_C898 ,C879_=_C880 ,C879_=_C888 ,\nC879_=_C894 ,C879_=_C895 ,C879_=_C899 ,C880_=_C884 ,C880_=_C885 ,C880_=_C886 ,\nC880_=_C887 ,C880_=_C888 ,C880_=_C893 ,C880_=_C894 ,C880_=_C897 ,C882_=_C883 ,\nC882_=_C887 ,C882_=_C888 ,C882_=_C894 ,C882_=_C895 ,C882_=_C898 ,C882_=_C899 ,\nC883_=_C884 ,C883_=_C886 ,C883_=_C891 ,C883_=_C892 ,C883_=_C899 ,C884_=_C885 ,\nC884_=_C890 ,C884_=_C892 ,C885_=_C891 ,C885_=_C899 ,C886_=_C887 ,C886_=_C894 ,\nC886_=_C898 ,C886_=_C899 ,C887_=_C888 ,C887_=_C891 ,C887_=_C892 ,C887_=_C899 ,\nC888_=_C890 ,C888_=_C894 ,C888_=_C899 ,C890_=_C891 ,C890_=_C892 ,C890_=_C894 ,\nC890_=_C896 ,C890_=_C899 ,C891_=_C892 ,C891_=_C898 ,C891_=_C899 ,C892_=_C893 ,\nC892_=_C895 ,C892_=_C897 ,C892_=_C898 ,C892_=_C899 ,C893_=_C897 ,C893_=_C898 ,\nC894_=_C896 ,C894_=_C897 ,C894_=_C899 ,C895_=_C898 ,C895_=_C899 ,C896_=_C898 ,\nC896_=_C899 ,C897_=_C899 ,"];36[shape=box, label="id:36 level: 2\n47: C30 C200 C223 C231 C232 \nC233 C234 C235 C337 C350 C351 \nC368 C376 C392 C393 C394 C395 \nC479 C498 C522 C535 C536 C537 \nC538 C539 C540 C634 C640 C645 \nC647 C674 C684 C685 C686 C687 \nC766 C772 C777 C782 C820 C833 \nC840 C841 C862 C879 C891 C895 \n630: C30_=_C200( C30 C200 ) C30_=_C223( C30 C223 ) C30_=_C231( C30 C231 ) C30_=_C232( C30 C232 ) C30_=_C233( C30 C233 ) \nC30_=_C234( C30 C234 ) C30_=_C235( C30 C235 ) C30_=_C337( C30 C337 ) C30_=_C350( C30 C350 ) C30_=_C351( C30 C351 ) C30_=_C368( C30 C368 ) \nC30_=_C376( C30 C376 ) C30_=_C392( C30 C392 ) C30_=_C393( C30 C393 ) C30_=_C394( C30 C394 ) C30_=_C395( C30 C395 ) C30_=_C479( C30 C479 ) \nC30_=_C498( C30 C498 ) C30_=_C522( C30 C522 ) C30_=_C535( C30 C535 ) C30_=_C536( C30 C536 ) C30_=_C537( C30 C537 ) C30_=_C538( C30 C538 ) \nC30_=_C539( C30 C539 ) C30_=_C540( C30 C540 ) C30_=_C634( C30 C634 ) C30_=_C640( C30 C640 ) C30_=_C645( C30 C645 ) C30_=_C647( C30 C647 ) \nC30_=_C674( C30 C674 ) C30_=_C684( C30 C684 ) C30_=_C685( C30 C685 ) C30_=_C686( C30 C686 ) C30_=_C687( C30 C687 ) C30_=_C766( C30 C766 ) \nC30_=_C772( C30 C772 ) C30_=_C777( C30 C777 ) C30_=_C782( C30 C782 ) C30_=_C820( C30 C820 ) C30_=_C833( C30 C833 ) C30_=_C840( C30 C840 ) \nC30_=_C841( C30 C841 ) C30_=_C862( C30 C862 ) C30_=_C879( C30 C879 ) C30_=_C891( C30 C891 ) C30_=_C895( C30 C895 ) C200_=_C233( C200 C233 ) \nC200_=_C234( C200 C234 ) C200_=_C235( C200 C235 ) C200_=_C350( C200 C350 ) C200_=_C351( C200 C351 ) C200_=_C376( C200 C376 ) C200_=_C394( C200 C394 ) \nC200_=_C395( C200 C395 ) C200_=_C479( C200 C479 ) C200_=_C498( C200 C498 ) C200_=_C522( C200 C522 ) C200_=_C537( C200 C537 ) C200_=_C538( C200 C538 ) \nC200_=_C539( C200 C539 ) C200_=_C540( C200 C540 ) C200_=_C634( C200 C634 ) C200_=_C640( C200 C640 ) C200_=_C645( C200 C645 ) C200_=_C687( C200 C687 ) \nC200_=_C766( C200 C766 ) C200_=_C772( C200 C772 ) C200_=_C840( C200 C840 ) C200_=_C841( C200 C841 ) C200_=_C862( C200 C862 ) C200_=_C891( C200 C891 ) \nC223_=_C231( C223 C231 ) C223_=_C232( C223 C232 ) C223_=_C337( C223 C337 ) C223_=_C368( C223 C368 ) C223_=_C392( C223 C392 ) C223_=_C393( C223 C393 ) \nC223_=_C535( C223 C535 ) C223_=_C536( C223 C536 ) C223_=_C540( C223 C540 ) C223_=_C647( C223 C647 ) C223_=_C674( C223 C674 ) C223_=_C684( C223 C684 ) \nC223_=_C685( C223 C685 ) C223_=_C686( C223 C686 ) C223_=_C777( C223 C777 ) C223_=_C782( C223 C782 ) C223_=_C820( C223 C820 ) C223_=_C833( C223 C833 ) \nC223_=_C862( C223 C862 ) C223_=_C879( C223 C879 ) C223_=_C895( C223 C895 ) C231_=_C232( C231 C232 ) C231_=_C337( C231 C337 ) C231_=_C368( C231 C368 ) \nC231_=_C392( C231 C392 ) C231_=_C393( C231 C393 ) C231_=_C535( C231 C535 ) C231_=_C536( C231 C536 ) C231_=_C647( C231 C647 ) C231_=_C674( C231 C674 ) \nC231_=_C684( C231 C684 ) C231_=_C685( C231 C685 ) C231_=_C686( C231 C686 ) C231_=_C777( C231 C777 ) C231_=_C782( C231 C782 ) C231_=_C820( C231 C820 ) \nC231_=_C833( C231 C833 ) C231_=_C840( C231 C840 ) C231_=_C879( C231 C879 ) C231_=_C895( C231 C895 ) C232_=_C337( C232 C337 ) C232_=_C368( C232 C368 ) \nC232_=_C392( C232 C392 ) C232_=_C393( C232 C393 ) C232_=_C535( C232 C535 ) C232_=_C536( C232 C536 ) C232_=_C647( C232 C647 ) C232_=_C674( C232 C674 ) \nC232_=_C684( C232 C684 ) C232_=_C685( C232 C685 ) C232_=_C686( C232 C686 ) C232_=_C766( C232 C766 ) C232_=_C777( C232 C777 ) C232_=_C782( C232 C782 ) \nC232_=_C820( C232 C820 ) C232_=_C833( C232 C833 ) C232_=_C840( C232 C840 ) C232_=_C879( C232 C879 ) C232_=_C895( C232 C895 ) C233_=_C234( C233 C234 ) \nC233_=_C235( C233 C235 ) C233_=_C350( C233 C350 ) C233_=_C351( C233 C351 ) C233_=_C376( C233 C376 ) C233_=_C394( C233 C394 ) C233_=_C395( C233 C395 ) \nC233_=_C479( C233 C479 ) C233_=_C498( C233 C498 ) C233_=_C522( C233 C522 ) C233_=_C537( C233 C537 ) C233_=_C538( C233 C538 ) C233_=_C539( C233 C539 ) \nC233_=_C540( C233 C540 ) C233_=_C634( C233 C634 ) C233_=_C640( C233 C640 ) C233_=_C645( C233 C645 ) C233_=_C674( C233 C674 ) C233_=_C687( C233 C687 ) \nC233_=_C766( C233 C766 ) C233_=_C772( C233 C772 ) C233_=_C840( C233 C840 ) C233_=_C841( C233 C841 ) C233_=_C862( C233 C862 ) C233_=_C879( C233 C879 ) \nC233_=_C891( C233 C891 ) C234_=_C235( C234 C235 ) C234_=_C350( C234 C350 ) C234_=_C351( C234 C351 ) C234_=_C376( C234 C376 ) C234_=_C393( C234 C393 ) \nC234_=_C394( C234 C394 ) C234_=_C395( C234 C395 ) C234_=_C479( C234 C479 ) C234_=_C498( C234 C498 ) C234_=_C522( C234 C522 ) C234_=_C537( C234 C537 ) \nC234_=_C538( C234 C538 ) C234_=_C539( C234 C539 ) C234_=_C540( C234 C540 ) C234_=_C634( C234 C634 ) C234_=_C640( C234 C640 ) C234_=_C645( C234 C645 ) \nC234_=_C687( C234 C687 ) C234_=_C766( C234 C766 ) C234_=_C772( C234 C772 ) C234_=_C840( C234 C840 ) C234_=_C841( C234 C841 ) C234_=_C862( C234 C862 ) \nC234_=_C891( C234 C891 ) C234_=_C895( C234 C895 ) C235_=_C350( C235 C350 ) C235_=_C351( C235 C351 ) C235_=_C376( C235 C376 ) C235_=_C394( C235 C394 ) \nC235_=_C395( C235 C395 ) C235_=_C479( C235 C479 ) C235_=_C498( C235 C498 ) C235_=_C522( C235 C522 ) C235_=_C537( C235 C537 ) C235_=_C538( C235 C538 ) \nC235_=_C539( C235 C539 ) C235_=_C540( C235 C540 ) C235_=_C634( C235 C634 ) C235_=_C640( C235 C640 ) C235_=_C645( C235 C645 ) C235_=_C687( C235 C687 ) \nC235_=_C766( C235 C766 ) C235_=_C772( C235 C772 ) C235_=_C840( C235 C840 ) C235_=_C841( C235 C841 ) C235_=_C862( C235 C862 ) C235_=_C891( C235 C891 ) \nC337_=_C368( C337 C368 ) C337_=_C392( C337 C392 ) C337_=_C393( C337 C393 ) C337_=_C479( C337 C479 ) C337_=_C535( C337 C535 ) C337_=_C536( C337 C536 ) \nC337_=_C540( C337 C540 ) C337_=_C634( C337 C634 ) C337_=_C647( C337 C647 ) C337_=_C674( C337 C674 ) C337_=_C684( C337 C684 ) C337_=_C685( C337 C685 ) \nC337_=_C686( C337 C686 ) C337_=_C687( C337 C687 ) C337_=_C777( C337 C777 ) C337_=_C782( C337 C782 ) C337_=_C820( C337 C820 )</w:t>
      </w:r>
    </w:p>
    <w:p>
      <w:pPr>
        <w:pStyle w:val="PreformattedText"/>
        <w:bidi w:val="0"/>
        <w:spacing w:before="0" w:after="0"/>
        <w:jc w:val="left"/>
        <w:rPr/>
      </w:pPr>
      <w:r>
        <w:rPr/>
        <w:t xml:space="preserve"> </w:t>
      </w:r>
      <w:r>
        <w:rPr/>
        <w:t>C337_=_C833( C337 C833 ) \nC337_=_C879( C337 C879 ) C337_=_C895( C337 C895 ) C350_=_C351( C350 C351 ) C350_=_C376( C350 C376 ) C350_=_C392( C350 C392 ) C350_=_C394( C350 C394 ) \nC350_=_C395( C350 C395 ) C350_=_C479( C350 C479 ) C350_=_C498( C350 C498 ) C350_=_C522( C350 C522 ) C350_=_C537( C350 C537 ) C350_=_C538( C350 C538 ) \nC350_=_C539( C350 C539 ) C350_=_C540( C350 C540 ) C350_=_C634( C350 C634 ) C350_=_C640( C350 C640 ) C350_=_C645( C350 C645 ) C350_=_C647( C350 C647 ) \nC350_=_C687( C350 C687 ) C350_=_C766( C350 C766 ) C350_=_C772( C350 C772 ) C350_=_C840( C350 C840 ) C350_=_C841( C350 C841 ) C350_=_C862( C350 C862 ) \nC350_=_C891( C350 C891 ) C351_=_C376( C351 C376 ) C351_=_C394( C351 C394 ) C351_=_C395( C351 C395 ) C351_=_C479( C351 C479 ) C351_=_C498( C351 C498 ) \nC351_=_C522( C351 C522 ) C351_=_C537( C351 C537 ) C351_=_C538( C351 C538 ) C351_=_C539( C351 C539 ) C351_=_C540( C351 C540 ) C351_=_C634( C351 C634 ) \nC351_=_C640( C351 C640 ) C351_=_C645( C351 C645 ) C351_=_C647( C351 C647 ) C351_=_C687( C351 C687 ) C351_=_C766( C351 C766 ) C351_=_C772( C351 C772 ) \nC351_=_C820( C351 C820 ) C351_=_C833( C351 C833 ) C351_=_C840( C351 C840 ) C351_=_C841( C351 C841 ) C351_=_C862( C351 C862 ) C351_=_C891( C351 C891 ) \nC368_=_C392( C368 C392 ) C368_=_C393( C368 C393 ) C368_=_C535( C368 C535 ) C368_=_C536( C368 C536 ) C368_=_C538( C368 C538 ) C368_=_C647( C368 C647 ) \nC368_=_C674( C368 C674 ) C368_=_C684( C368 C684 ) C368_=_C685( C368 C685 ) C368_=_C686( C368 C686 ) C368_=_C777( C368 C777 ) C368_=_C782( C368 C782 ) \nC368_=_C820( C368 C820 ) C368_=_C833( C368 C833 ) C368_=_C879( C368 C879 ) C368_=_C891( C368 C891 ) C368_=_C895( C368 C895 ) C376_=_C394( C376 C394 ) \nC376_=_C395( C376 C395 ) C376_=_C479( C376 C479 ) C376_=_C498( C376 C498 ) C376_=_C522( C376 C522 ) C376_=_C537( C376 C537 ) C376_=_C538( C376 C538 ) \nC376_=_C539( C376 C539 ) C376_=_C540( C376 C540 ) C376_=_C634( C376 C634 ) C376_=_C640( C376 C640 ) C376_=_C645( C376 C645 ) C376_=_C687( C376 C687 ) \nC376_=_C766( C376 C766 ) C376_=_C772( C376 C772 ) C376_=_C777( C376 C777 ) C376_=_C840( C376 C840 ) C376_=_C841( C376 C841 ) C376_=_C862( C376 C862 ) \nC376_=_C891( C376 C891 ) C392_=_C393( C392 C393 ) C392_=_C535( C392 C535 ) C392_=_C536( C392 C536 ) C392_=_C647( C392 C647 ) C392_=_C674( C392 C674 ) \nC392_=_C684( C392 C684 ) C392_=_C685( C392 C685 ) C392_=_C686( C392 C686 ) C392_=_C777( C392 C777 ) C392_=_C782( C392 C782 ) C392_=_C820( C392 C820 ) \nC392_=_C833( C392 C833 ) C392_=_C879( C392 C879 ) C392_=_C895( C392 C895 ) C393_=_C535( C393 C535 ) C393_=_C536( C393 C536 ) C393_=_C647( C393 C647 ) \nC393_=_C674( C393 C674 ) C393_=_C684( C393 C684 ) C393_=_C685( C393 C685 ) C393_=_C686( C393 C686 ) C393_=_C777( C393 C777 ) C393_=_C782( C393 C782 ) \nC393_=_C820( C393 C820 ) C393_=_C833( C393 C833 ) C393_=_C879( C393 C879 ) C393_=_C895( C393 C895 ) C394_=_C395( C394 C395 ) C394_=_C479( C394 C479 ) \nC394_=_C498( C394 C498 ) C394_=_C522( C394 C522 ) C394_=_C537( C394 C537 ) C394_=_C538( C394 C538 ) C394_=_C539( C394 C539 ) C394_=_C540( C394 C540 ) \nC394_=_C634( C394 C634 ) C394_=_C640( C394 C640 ) C394_=_C645( C394 C645 ) C394_=_C687( C394 C687 ) C394_=_C766( C394 C766 ) C394_=_C772( C394 C772 ) \nC394_=_C840( C394 C840 ) C394_=_C841( C394 C841 ) C394_=_C862( C394 C862 ) C394_=_C879( C394 C879 ) C394_=_C891( C394 C891 ) C395_=_C479( C395 C479 ) \nC395_=_C498( C395 C498 ) C395_=_C522( C395 C522 ) C395_=_C537( C395 C537 ) C395_=_C538( C395 C538 ) C395_=_C539( C395 C539 ) C395_=_C540( C395 C540 ) \nC395_=_C634( C395 C634 ) C395_=_C640( C395 C640 ) C395_=_C645( C395 C645 ) C395_=_C686( C395 C686 ) C395_=_C687( C395 C687 ) C395_=_C766( C395 C766 ) \nC395_=_C772( C395 C772 ) C395_=_C840( C395 C840 ) C395_=_C841( C395 C841 ) C395_=_C862( C395 C862 ) C395_=_C891( C395 C891 ) C479_=_C498( C479 C498 ) \nC479_=_C522( C479 C522 ) C479_=_C537( C479 C537 ) C479_=_C538( C479 C538 ) C479_=_C539( C479 C539 ) C479_=_C540( C479 C540 ) C479_=_C634( C479 C634 ) \nC479_=_C640( C479 C640 ) C479_=_C645( C479 C645 ) C479_=_C687( C479 C687 ) C479_=_C766( C479 C766 ) C479_=_C772( C479 C772 ) C479_=_C820( C479 C820 ) \nC479_=_C840( C479 C840 ) C479_=_C841( C479 C841 ) C479_=_C862( C479 C862 ) C479_=_C891( C479 C891 ) C498_=_C522( C498 C522 ) C498_=_C537( C498 C537 ) \nC498_=_C538( C498 C538 ) C498_=_C539( C498 C539 ) C498_=_C540( C498 C540 ) C498_=_C634( C498 C634 ) C498_=_C640( C498 C640 ) C498_=_C645( C498 C645 ) \nC498_=_C686( C498 C686 ) C498_=_C687( C498 C687 ) C498_=_C766( C498 C766 ) C498_=_C772( C498 C772 ) C498_=_C840( C498 C840 ) C498_=_C841( C498 C841 ) \nC498_=_C862( C498 C862 ) C498_=_C891( C498 C891 ) C522_=_C537( C522 C537 ) C522_=_C538( C522 C538 ) C522_=_C539( C522 C539 ) C522_=_C540( C522 C540 ) \nC522_=_C634( C522 C634 ) C522_=_C640( C522 C640 ) C522_=_C645( C522 C645 ) C522_=_C685( C522 C685 ) C522_=_C687( C522 C687 ) C522_=_C766( C522 C766 ) \nC522_=_C772( C522 C772 ) C522_=_C833( C522 C833 ) C522_=_C840( C522 C840 ) C522_=_C841( C522 C841 ) C522_=_C862( C522 C862 ) C522_=_C891( C522 C891 ) \nC535_=_C536( C535 C536 ) C535_=_C539( C535 C539 ) C535_=_C540( C535 C540 ) C535_=_C647( C535 C647 ) C535_=_C674( C535 C674 ) C535_=_C684( C535 C684 ) \nC535_=_C685( C535 C685 ) C535_=_C686( C535 C686 ) C535_=_C777( C535 C777 ) C535_=_C782( C535 C782 ) C535_=_C820( C535 C820 ) C535_=_C833( C535 C833 ) \nC535_=_C879( C535 C879 ) C535_=_C891( C535 C891 ) C535_=_C895( C535 C895 ) C536_=_C640( C536 C640 ) C536_=_C647( C536 C647 ) C536_=_C674( C536 C674 ) \nC536_=_C684( C536 C684 ) C536_=_C685( C536 C685 ) C536_=_C686( C536 C686 ) C536_=_C772( C536 C772 ) C536_=_C777( C536 C777 ) C536_=_C782( C536 C782 ) \nC536_=_C820( C536 C820 ) C536_=_C833( C536 C833 ) C536_=_C879( C536 C879 ) C536_=_C895( C536 C895 ) C537_=_C538( C537 C538 ) C537_=_C539( C537 C539 ) \nC537_=_C540( C537 C540 ) C537_=_C634( C537 C634 ) C537_=_C640( C537 C640 ) C537_=_C645( C537 C645 ) C537_=_C674( C537 C674 ) C537_=_C686( C537 C686 ) \nC537_=_C687( C537 C687 ) C537_=_C766( C537 C766 ) C537_=_C772( C537 C772 ) C537_=_C782( C537 C782 ) C537_=_C840( C537 C840 ) C537_=_C841( C537 C841 ) \nC537_=_C862( C537 C862 ) C537_=_C891( C537 C891 ) C538_=_C539( C538 C539 ) C538_=_C540( C538 C540 ) C538_=_C634( C538 C634 ) C538_=_C640( C538 C640 ) \nC538_=_C645( C538 C645 ) C538_=_C687( C538 C687 ) C538_=_C766( C538 C766 ) C538_=_C772( C538 C772 ) C538_=_C782( C538 C782 ) C538_=_C820( C538 C820 ) \nC538_=_C840( C538 C840 ) C538_=_C841( C538 C841 ) C538_=_C862( C538 C862 ) C538_=_C891( C538 C891 ) C538_=_C895( C538 C895 ) C539_=_C540( C539 C540 ) \nC539_=_C634( C539 C634 ) C539_=_C640( C539 C640 ) C539_=_C645( C539 C645 ) C539_=_C686( C539 C686 ) C539_=_C687( C539 C687 ) C539_=_C766( C539 C766 ) \nC539_=_C772( C539 C772 ) C539_=_C840( C539 C840 ) C539_=_C841( C539 C841 ) C539_=_C862( C539 C862 ) C539_=_C891( C539 C891 ) C540_=_C634( C540 C634 ) \nC540_=_C640( C540 C640 ) C540_=_C645( C540 C645 ) C540_=_C687( C540 C687 ) C540_=_C766( C540 C766 ) C540_=_C772( C540 C772 ) C540_=_C840( C540 C840 ) \nC540_=_C841( C540 C841 ) C540_=_C862( C540 C862 ) C540_=_C891( C540 C891 ) C540_=_C895( C540 C895 ) C634_=_C640( C634 C640 ) C634_=_C645( C634 C645 ) \nC634_=_C687( C634 C687 ) C634_=_C766( C634 C766 ) C634_=_C772( C634 C772 ) C634_=_C820( C634 C820 ) C634_=_C840( C634 C840 ) C634_=_C841( C634 C841 ) \nC634_=_C862( C634 C862 ) C634_=_C891( C634 C891 ) C634_=_C895( C634 C895 ) C640_=_C645( C640 C645 ) C640_=_C685( C640 C685 ) C640_=_C687( C640 C687 ) \nC640_=_C766( C640 C766 ) C640_=_C772( C640 C772 ) C640_=_C840( C640 C840 ) C640_=_C841( C640 C841 ) C640_=_C862( C640 C862 ) C640_=_C879( C640 C879 ) \nC640_=_C891( C640 C891 ) C640_=_C895( C640 C895 ) C645_=_C647( C645 C647 ) C645_=_C687( C645 C687 ) C645_=_C766( C645 C766 ) C645_=_C772( C645 C772 ) \nC645_=_C840( C645 C840 ) C645_=_C841( C645 C841 ) C645_=_C862( C645 C862 ) C645_=_C891( C645 C891 ) C647_=_C674( C647 C674 ) C647_=_C684( C647 C684 ) \nC647_=_C685( C647 C685 ) C647_=_C686( C647 C686 ) C647_=_C777( C647 C777 ) C647_=_C782( C647 C782 ) C647_=_C820( C647 C820 ) C647_=_C833( C647 C833 ) \nC647_=_C841( C647 C841 ) C647_=_C879( C647 C879 ) C647_=_C895( C647 C895 ) C674_=_C684( C674 C684 ) C674_=_C685( C674 C685 ) C674_=_C686( C674 C686 ) \nC674_=_C766( C674 C766 ) C674_=_C777( C674 C777 ) C674_=_C782( C674 C782 ) C674_=_C820( C674 C820 ) C674_=_C833( C674 C833 ) C674_=_C879( C674 C879 ) \nC674_=_C895( C674 C895 ) C684_=_C685( C684 C685 ) C684_=_C686( C684 C686 ) C684_=_C687( C684 C687 ) C684_=_C772( C684 C772 ) C684_=_C777( C684 C777 ) \nC684_=_C782( C684 C782 ) C684_=_C820( C684 C820 ) C684_=_C833( C684 C833 ) C684_=_C862( C684 C862 ) C684_=_C879( C684 C879 ) C684_=_C895( C684 C895 ) \nC685_=_C686( C685 C686 ) C685_=_C766( C685 C766 ) C685_=_C777( C685 C777 ) C685_=_C782( C685 C782 ) C685_=_C820( C685 C820 ) C685_=_C833( C685 C833 ) \nC685_=_C862( C685 C862 ) C685_=_C879( C685 C879 ) C685_=_C895( C685 C895 ) C686_=_C772( C686 C772 ) C686_=_C777( C686 C777 ) C686_=_C782( C686 C782 ) \nC686_=_C820( C686 C820 ) C686_=_C833( C686 C833 ) C686_=_C841( C686 C841 ) C686_=_C879( C686 C879 ) C686_=_C891( C686 C891 ) C686_=_C895( C686 C895 ) \nC687_=_C766( C687 C766 ) C687_=_C772( C687 C772 ) C687_=_C782( C687 C782 ) C687_=_C833( C687 C833 ) C687_=_C840( C687 C840 ) C687_=_C841( C687 C841 ) \nC687_=_C862( C687 C862 ) C687_=_C891( C687 C891 ) C766_=_C772( C766 C772 ) C766_=_C782( C766 C782 ) C766_=_C840( C766 C840 ) C766_=_C841( C766 C841 ) \nC766_=_C862( C766 C862 ) C766_=_C891( C766 C891 ) C772_=_C782( C772 C782 ) C772_=_C833( C772 C833 ) C772_=_C840( C772 C840 ) C772_=_C841( C772 C841 ) \nC772_=_C862( C772 C862 ) C772_=_C891( C772 C891 ) C777_=_C782( C777 C782 ) C777_=_C820( C777 C820 ) C777_=_C833( C777 C833 ) C777_=_C862( C777 C862 ) \nC777_=_C879( C777 C879 ) C777_=_C895( C777 C895 ) C782_=_C820( C782 C820 ) C782_=_C833( C782 C833 ) C782_=_C841( C782 C841 ) C782_=_C862( C782 C862</w:t>
      </w:r>
    </w:p>
    <w:p>
      <w:pPr>
        <w:pStyle w:val="PreformattedText"/>
        <w:bidi w:val="0"/>
        <w:spacing w:before="0" w:after="0"/>
        <w:jc w:val="left"/>
        <w:rPr/>
      </w:pPr>
      <w:r>
        <w:rPr/>
        <w:t xml:space="preserve"> </w:t>
      </w:r>
      <w:r>
        <w:rPr/>
        <w:t>) \nC782_=_C879( C782 C879 ) C782_=_C895( C782 C895 ) C820_=_C833( C820 C833 ) C820_=_C840( C820 C840 ) C820_=_C841( C820 C841 ) C820_=_C879( C820 C879 ) \nC820_=_C895( C820 C895 ) C833_=_C879( C833 C879 ) C833_=_C891( C833 C891 ) C833_=_C895( C833 C895 ) C840_=_C841( C840 C841 ) C840_=_C862( C840 C862 ) \nC840_=_C891( C840 C891 ) C841_=_C862( C841 C862 ) C841_=_C891( C841 C891 ) C862_=_C879( C862 C879 ) C862_=_C891( C862 C891 ) C862_=_C895( C862 C895 ) \nC879_=_C895( C879 C895 ) "];31-&gt;36[label="46: C200 C223 C231 C232 C233 \nC234 C235 C337 C350 C351 C368 \nC376 C392 C393 C394 C395 C479 \nC498 C522 C535 C536 C537 C538 \nC539 C540 C634 C640 C645 C647 \nC674 C684 C685 C686 C687 C766 \nC772 C777 C782 C820 C833 C840 \nC841 C862 C879 C891 C895 \n584: C200_=_C233 ,C200_=_C234 ,C200_=_C235 ,C200_=_C350 ,C200_=_C351 ,\nC200_=_C376 ,C200_=_C394 ,C200_=_C395 ,C200_=_C479 ,C200_=_C498 ,C200_=_C522 ,\nC200_=_C537 ,C200_=_C538 ,C200_=_C539 ,C200_=_C540 ,C200_=_C634 ,C200_=_C640 ,\nC200_=_C645 ,C200_=_C687 ,C200_=_C766 ,C200_=_C772 ,C200_=_C840 ,C200_=_C841 ,\nC200_=_C862 ,C200_=_C891 ,C223_=_C231 ,C223_=_C232 ,C223_=_C337 ,C223_=_C368 ,\nC223_=_C392 ,C223_=_C393 ,C223_=_C535 ,C223_=_C536 ,C223_=_C540 ,C223_=_C647 ,\nC223_=_C674 ,C223_=_C684 ,C223_=_C685 ,C223_=_C686 ,C223_=_C777 ,C223_=_C782 ,\nC223_=_C820 ,C223_=_C833 ,C223_=_C862 ,C223_=_C879 ,C223_=_C895 ,C231_=_C232 ,\nC231_=_C337 ,C231_=_C368 ,C231_=_C392 ,C231_=_C393 ,C231_=_C535 ,C231_=_C536 ,\nC231_=_C647 ,C231_=_C674 ,C231_=_C684 ,C231_=_C685 ,C231_=_C686 ,C231_=_C777 ,\nC231_=_C782 ,C231_=_C820 ,C231_=_C833 ,C231_=_C840 ,C231_=_C879 ,C231_=_C895 ,\nC232_=_C337 ,C232_=_C368 ,C232_=_C392 ,C232_=_C393 ,C232_=_C535 ,C232_=_C536 ,\nC232_=_C647 ,C232_=_C674 ,C232_=_C684 ,C232_=_C685 ,C232_=_C686 ,C232_=_C766 ,\nC232_=_C777 ,C232_=_C782 ,C232_=_C820 ,C232_=_C833 ,C232_=_C840 ,C232_=_C879 ,\nC232_=_C895 ,C233_=_C234 ,C233_=_C235 ,C233_=_C350 ,C233_=_C351 ,C233_=_C376 ,\nC233_=_C394 ,C233_=_C395 ,C233_=_C479 ,C233_=_C498 ,C233_=_C522 ,C233_=_C537 ,\nC233_=_C538 ,C233_=_C539 ,C233_=_C540 ,C233_=_C634 ,C233_=_C640 ,C233_=_C645 ,\nC233_=_C674 ,C233_=_C687 ,C233_=_C766 ,C233_=_C772 ,C233_=_C840 ,C233_=_C841 ,\nC233_=_C862 ,C233_=_C879 ,C233_=_C891 ,C234_=_C235 ,C234_=_C350 ,C234_=_C351 ,\nC234_=_C376 ,C234_=_C393 ,C234_=_C394 ,C234_=_C395 ,C234_=_C479 ,C234_=_C498 ,\nC234_=_C522 ,C234_=_C537 ,C234_=_C538 ,C234_=_C539 ,C234_=_C540 ,C234_=_C634 ,\nC234_=_C640 ,C234_=_C645 ,C234_=_C687 ,C234_=_C766 ,C234_=_C772 ,C234_=_C840 ,\nC234_=_C841 ,C234_=_C862 ,C234_=_C891 ,C234_=_C895 ,C235_=_C350 ,C235_=_C351 ,\nC235_=_C376 ,C235_=_C394 ,C235_=_C395 ,C235_=_C479 ,C235_=_C498 ,C235_=_C522 ,\nC235_=_C537 ,C235_=_C538 ,C235_=_C539 ,C235_=_C540 ,C235_=_C634 ,C235_=_C640 ,\nC235_=_C645 ,C235_=_C687 ,C235_=_C766 ,C235_=_C772 ,C235_=_C840 ,C235_=_C841 ,\nC235_=_C862 ,C235_=_C891 ,C337_=_C368 ,C337_=_C392 ,C337_=_C393 ,C337_=_C479 ,\nC337_=_C535 ,C337_=_C536 ,C337_=_C540 ,C337_=_C634 ,C337_=_C647 ,C337_=_C674 ,\nC337_=_C684 ,C337_=_C685 ,C337_=_C686 ,C337_=_C687 ,C337_=_C777 ,C337_=_C782 ,\nC337_=_C820 ,C337_=_C833 ,C337_=_C879 ,C337_=_C895 ,C350_=_C351 ,C350_=_C376 ,\nC350_=_C392 ,C350_=_C394 ,C350_=_C395 ,C350_=_C479 ,C350_=_C498 ,C350_=_C522 ,\nC350_=_C537 ,C350_=_C538 ,C350_=_C539 ,C350_=_C540 ,C350_=_C634 ,C350_=_C640 ,\nC350_=_C645 ,C350_=_C647 ,C350_=_C687 ,C350_=_C766 ,C350_=_C772 ,C350_=_C840 ,\nC350_=_C841 ,C350_=_C862 ,C350_=_C891 ,C351_=_C376 ,C351_=_C394 ,C351_=_C395 ,\nC351_=_C479 ,C351_=_C498 ,C351_=_C522 ,C351_=_C537 ,C351_=_C538 ,C351_=_C539 ,\nC351_=_C540 ,C351_=_C634 ,C351_=_C640 ,C351_=_C645 ,C351_=_C647 ,C351_=_C687 ,\nC351_=_C766 ,C351_=_C772 ,C351_=_C820 ,C351_=_C833 ,C351_=_C840 ,C351_=_C841 ,\nC351_=_C862 ,C351_=_C891 ,C368_=_C392 ,C368_=_C393 ,C368_=_C535 ,C368_=_C536 ,\nC368_=_C538 ,C368_=_C647 ,C368_=_C674 ,C368_=_C684 ,C368_=_C685 ,C368_=_C686 ,\nC368_=_C777 ,C368_=_C782 ,C368_=_C820 ,C368_=_C833 ,C368_=_C879 ,C368_=_C891 ,\nC368_=_C895 ,C376_=_C394 ,C376_=_C395 ,C376_=_C479 ,C376_=_C498 ,C376_=_C522 ,\nC376_=_C537 ,C376_=_C538 ,C376_=_C539 ,C376_=_C540 ,C376_=_C634 ,C376_=_C640 ,\nC376_=_C645 ,C376_=_C687 ,C376_=_C766 ,C376_=_C772 ,C376_=_C777 ,C376_=_C840 ,\nC376_=_C841 ,C376_=_C862 ,C376_=_C891 ,C392_=_C393 ,C392_=_C535 ,C392_=_C536 ,\nC392_=_C647 ,C392_=_C674 ,C392_=_C684 ,C392_=_C685 ,C392_=_C686 ,C392_=_C777 ,\nC392_=_C782 ,C392_=_C820 ,C392_=_C833 ,C392_=_C879 ,C392_=_C895 ,C393_=_C535 ,\nC393_=_C536 ,C393_=_C647 ,C393_=_C674 ,C393_=_C684 ,C393_=_C685 ,C393_=_C686 ,\nC393_=_C777 ,C393_=_C782 ,C393_=_C820 ,C393_=_C833 ,C393_=_C879 ,C393_=_C895 ,\nC394_=_C395 ,C394_=_C479 ,C394_=_C498 ,C394_=_C522 ,C394_=_C537 ,C394_=_C538 ,\nC394_=_C539 ,C394_=_C540 ,C394_=_C634 ,C394_=_C640 ,C394_=_C645 ,C394_=_C687 ,\nC394_=_C766 ,C394_=_C772 ,C394_=_C840 ,C394_=_C841 ,C394_=_C862 ,C394_=_C879 ,\nC394_=_C891 ,C395_=_C479 ,C395_=_C498 ,C395_=_C522 ,C395_=_C537 ,C395_=_C538 ,\nC395_=_C539 ,C395_=_C540 ,C395_=_C634 ,C395_=_C640 ,C395_=_C645 ,C395_=_C686 ,\nC395_=_C687 ,C395_=_C766 ,C395_=_C772 ,C395_=_C840 ,C395_=_C841 ,C395_=_C862 ,\nC395_=_C891 ,C479_=_C498 ,C479_=_C522 ,C479_=_C537 ,C479_=_C538 ,C479_=_C539 ,\nC479_=_C540 ,C479_=_C634 ,C479_=_C640 ,C479_=_C645 ,C479_=_C687 ,C479_=_C766 ,\nC479_=_C772 ,C479_=_C820 ,C479_=_C840 ,C479_=_C841 ,C479_=_C862 ,C479_=_C891 ,\nC498_=_C522 ,C498_=_C537 ,C498_=_C538 ,C498_=_C539 ,C498_=_C540 ,C498_=_C634 ,\nC498_=_C640 ,C498_=_C645 ,C498_=_C686 ,C498_=_C687 ,C498_=_C766 ,C498_=_C772 ,\nC498_=_C840 ,C498_=_C841 ,C498_=_C862 ,C498_=_C891 ,C522_=_C537 ,C522_=_C538 ,\nC522_=_C539 ,C522_=_C540 ,C522_=_C634 ,C522_=_C640 ,C522_=_C645 ,C522_=_C685 ,\nC522_=_C687 ,C522_=_C766 ,C522_=_C772 ,C522_=_C833 ,C522_=_C840 ,C522_=_C841 ,\nC522_=_C862 ,C522_=_C891 ,C535_=_C536 ,C535_=_C539 ,C535_=_C540 ,C535_=_C647 ,\nC535_=_C674 ,C535_=_C684 ,C535_=_C685 ,C535_=_C686 ,C535_=_C777 ,C535_=_C782 ,\nC535_=_C820 ,C535_=_C833 ,C535_=_C879 ,C535_=_C891 ,C535_=_C895 ,C536_=_C640 ,\nC536_=_C647 ,C536_=_C674 ,C536_=_C684 ,C536_=_C685 ,C536_=_C686 ,C536_=_C772 ,\nC536_=_C777 ,C536_=_C782 ,C536_=_C820 ,C536_=_C833 ,C536_=_C879 ,C536_=_C895 ,\nC537_=_C538 ,C537_=_C539 ,C537_=_C540 ,C537_=_C634 ,C537_=_C640 ,C537_=_C645 ,\nC537_=_C674 ,C537_=_C686 ,C537_=_C687 ,C537_=_C766 ,C537_=_C772 ,C537_=_C782 ,\nC537_=_C840 ,C537_=_C841 ,C537_=_C862 ,C537_=_C891 ,C538_=_C539 ,C538_=_C540 ,\nC538_=_C634 ,C538_=_C640 ,C538_=_C645 ,C538_=_C687 ,C538_=_C766 ,C538_=_C772 ,\nC538_=_C782 ,C538_=_C820 ,C538_=_C840 ,C538_=_C841 ,C538_=_C862 ,C538_=_C891 ,\nC538_=_C895 ,C539_=_C540 ,C539_=_C634 ,C539_=_C640 ,C539_=_C645 ,C539_=_C686 ,\nC539_=_C687 ,C539_=_C766 ,C539_=_C772 ,C539_=_C840 ,C539_=_C841 ,C539_=_C862 ,\nC539_=_C891 ,C540_=_C634 ,C540_=_C640 ,C540_=_C645 ,C540_=_C687 ,C540_=_C766 ,\nC540_=_C772 ,C540_=_C840 ,C540_=_C841 ,C540_=_C862 ,C540_=_C891 ,C540_=_C895 ,\nC634_=_C640 ,C634_=_C645 ,C634_=_C687 ,C634_=_C766 ,C634_=_C772 ,C634_=_C820 ,\nC634_=_C840 ,C634_=_C841 ,C634_=_C862 ,C634_=_C891 ,C634_=_C895 ,C640_=_C645 ,\nC640_=_C685 ,C640_=_C687 ,C640_=_C766 ,C640_=_C772 ,C640_=_C840 ,C640_=_C841 ,\nC640_=_C862 ,C640_=_C879 ,C640_=_C891 ,C640_=_C895 ,C645_=_C647 ,C645_=_C687 ,\nC645_=_C766 ,C645_=_C772 ,C645_=_C840 ,C645_=_C841 ,C645_=_C862 ,C645_=_C891 ,\nC647_=_C674 ,C647_=_C684 ,C647_=_C685 ,C647_=_C686 ,C647_=_C777 ,C647_=_C782 ,\nC647_=_C820 ,C647_=_C833 ,C647_=_C841 ,C647_=_C879 ,C647_=_C895 ,C674_=_C684 ,\nC674_=_C685 ,C674_=_C686 ,C674_=_C766 ,C674_=_C777 ,C674_=_C782 ,C674_=_C820 ,\nC674_=_C833 ,C674_=_C879 ,C674_=_C895 ,C684_=_C685 ,C684_=_C686 ,C684_=_C687 ,\nC684_=_C772 ,C684_=_C777 ,C684_=_C782 ,C684_=_C820 ,C684_=_C833 ,C684_=_C862 ,\nC684_=_C879 ,C684_=_C895 ,C685_=_C686 ,C685_=_C766 ,C685_=_C777 ,C685_=_C782 ,\nC685_=_C820 ,C685_=_C833 ,C685_=_C862 ,C685_=_C879 ,C685_=_C895 ,C686_=_C772 ,\nC686_=_C777 ,C686_=_C782 ,C686_=_C820 ,C686_=_C833 ,C686_=_C841 ,C686_=_C879 ,\nC686_=_C891 ,C686_=_C895 ,C687_=_C766 ,C687_=_C772 ,C687_=_C782 ,C687_=_C833 ,\nC687_=_C840 ,C687_=_C841 ,C687_=_C862 ,C687_=_C891 ,C766_=_C772 ,C766_=_C782 ,\nC766_=_C840 ,C766_=_C841 ,C766_=_C862 ,C766_=_C891 ,C772_=_C782 ,C772_=_C833 ,\nC772_=_C840 ,C772_=_C841 ,C772_=_C862 ,C772_=_C891 ,C777_=_C782 ,C777_=_C820 ,\nC777_=_C833 ,C777_=_C862 ,C777_=_C879 ,C777_=_C895 ,C782_=_C820 ,C782_=_C833 ,\nC782_=_C841 ,C782_=_C862 ,C782_=_C879 ,C782_=_C895 ,C820_=_C833 ,C820_=_C840 ,\nC820_=_C841 ,C820_=_C879 ,C820_=_C895 ,C833_=_C879 ,C833_=_C891 ,C833_=_C895 ,\nC840_=_C841 ,C840_=_C862 ,C840_=_C891 ,C841_=_C862 ,C841_=_C891 ,C862_=_C879 ,\nC862_=_C891 ,C862_=_C895 ,C879_=_C895 ,"];37[shape=box, label="id:37 level: 2\n504: C81 C147 C152 C176 C177 \nC178 C180 C181 C186 C188 C198 \nC199 C200 C201 C202 C203 C204 \nC208 C210 C212 C213 C214 C216 \nC221 C222 C223 C227 C230 C232 \nC233 C234 C235 C236 C238 C239 \nC241 C246 C247 C249 C252 C257 \nC260 C261 C263 C264 C265 C266 \nC267 C269 C270 C272 C273 C280 \nC281 C284 C285 C288 C294 C297 \nC299 C301 C306 C307 C308 C309 \nC311 C314 C319 C320 C321 C322 \nC327 C328 C329 C330 C331 C332 \nC333 C334 C335 C337 C339 C340 \nC342 C343 C345 C346 C347 C349 \nC350 C352 C353 C354 C355 C356 \nC359 C360 C361 C362 C363 C364 \nC365 C367 C369 C370 C374 C375 \nC377 C378 C380 C381 C382 C385 \nC386 C387 C389 C390 C391 C392 \nC394 C395 C398 C399 C400 C401 \nC402 C405 C406 C407 C408 C410 \nC414 C420 C421 C423 C424 C426 \nC428 C429 C430 C431 C432 C433 \nC434 C436 C437 C438 C440 C441 \nC442 C445 C447 C448 C451 C452 \nC455 C457 C458 C462 C463 C464 \nC465 C466 C467 C468 C470 C471 \nC472 C473 C474 C475 C476 C477 \nC478 C480 C482 C483 C484 C485 \nC487 C488 C489 C490 C492 C493 \nC495 C496 C497 C498 C499 C500 \nC501 C502 C503 C504 C505 C506 \nC509 C510 C513 C514 C515 C517 \nC518 C520 C523 C524 C526 C528 \nC530 C531 C532 C534 C535 C537 \nC538 C540 C542 C545 C546 C547 \nC548 C549 C550 C551 C552 C554 \nC555 C557 C559 C560 C561 C563 \nC564 C565 C566 C567 C568 C569 \nC570 C571 C572 C573 C576 C577 \nC578 C579</w:t>
      </w:r>
    </w:p>
    <w:p>
      <w:pPr>
        <w:pStyle w:val="PreformattedText"/>
        <w:bidi w:val="0"/>
        <w:spacing w:before="0" w:after="0"/>
        <w:jc w:val="left"/>
        <w:rPr/>
      </w:pPr>
      <w:r>
        <w:rPr/>
        <w:t xml:space="preserve"> </w:t>
      </w:r>
      <w:r>
        <w:rPr/>
        <w:t>C580 C581 C582 C584 \nC585 C587 C589 C591 C592 C593 \nC594 C595 C596 C597 C598 C599 \nC600 C601 C602 C606 C607 C608 \nC609 C610 C613 C614 C615 C616 \nC617 C618 C619 C620 C621 C622 \nC623 C625 C626 C628 C629 C630 \nC631 C632 C635 C636 C637 C638 \nC639 C641 C642 C644 C646 C647 \nC648 C651 C652 C654 C655 C656 \nC657 C658 C659 C660 C661 C662 \nC663 C664 C665 C666 C667 C668 \nC670 C672 C673 C674 C675 C678 \nC681 C682 C683 C684 C685 C686 \nC687 C689 C690 C691 C692 C695 \nC697 C699 C700 C701 C702 C704 \nC706 C708 C710 C711 C712 C714 \nC715 C716 C717 C719 C720 C722 \nC723 C724 C726 C727 C728 C730 \nC731 C732 C733 C734 C735 C736 \nC737 C738 C739 C740 C741 C743 \nC744 C746 C748 C749 C750 C751 \nC752 C753 C754 C755 C756 C757 \nC758 C759 C760 C761 C762 C763 \nC764 C765 C766 C767 C768 C769 \nC770 C773 C774 C775 C779 C780 \nC781 C782 C784 C785 C786 C787 \nC788 C789 C792 C793 C794 C796 \nC797 C798 C799 C801 C802 C803 \nC804 C806 C807 C808 C809 C810 \nC811 C812 C813 C814 C815 C816 \nC817 C818 C819 C820 C821 C822 \nC823 C824 C826 C827 C828 C830 \nC831 C833 C834 C835 C836 C837 \nC838 C839 C840 C841 C842 C843 \nC844 C845 C846 C847 C848 C849 \nC850 C851 C852 C854 C855 C856 \nC857 C858 C859 C860 C861 C862 \nC863 C866 C867 C868 C869 C870 \nC871 C873 C874 C875 C876 C877 \nC878 C880 C882 C883 C884 C885 \nC886 C887 C888 C889 C890 C892 \nC893 C894 C895 C896 C897 C898 \nC899 \n18444: C81_=_C246( C81 C246 ) C81_=_C252( C81 C252 ) C81_=_C284( C81 C284 ) C81_=_C421( C81 C421 ) C81_=_C423( C81 C423 ) \nC81_=_C431( C81 C431 ) C81_=_C447( C81 C447 ) C81_=_C487( C81 C487 ) C81_=_C523( C81 C523 ) C81_=_C564( C81 C564 ) C81_=_C576( C81 C576 ) \nC81_=_C592( C81 C592 ) C81_=_C601( C81 C601 ) C81_=_C608( C81 C608 ) C81_=_C609( C81 C609 ) C81_=_C610( C81 C610 ) C81_=_C625( C81 C625 ) \nC81_=_C661( C81 C661 ) C81_=_C720( C81 C720 ) C81_=_C724( C81 C724 ) C81_=_C759( C81 C759 ) C81_=_C762( C81 C762 ) C81_=_C770( C81 C770 ) \nC81_=_C806( C81 C806 ) C81_=_C848( C81 C848 ) C81_=_C850( C81 C850 ) C81_=_C867( C81 C867 ) C81_=_C875( C81 C875 ) C81_=_C897( C81 C897 ) \nC147_=_C340( C147 C340 ) C147_=_C433( C147 C433 ) C147_=_C448( C147 C448 ) C147_=_C458( C147 C458 ) C147_=_C480( C147 C480 ) C147_=_C555( C147 C555 ) \nC147_=_C568( C147 C568 ) C147_=_C601( C147 C601 ) C147_=_C607( C147 C607 ) C147_=_C652( C147 C652 ) C147_=_C691( C147 C691 ) C147_=_C736( C147 C736 ) \nC147_=_C737( C147 C737 ) C147_=_C744( C147 C744 ) C147_=_C768( C147 C768 ) C147_=_C770( C147 C770 ) C147_=_C810( C147 C810 ) C147_=_C826( C147 C826 ) \nC147_=_C845( C147 C845 ) C147_=_C882( C147 C882 ) C147_=_C892( C147 C892 ) C147_=_C898( C147 C898 ) C152_=_C221( C152 C221 ) C152_=_C236( C152 C236 ) \nC152_=_C246( C152 C246 ) C152_=_C249( C152 C249 ) C152_=_C359( C152 C359 ) C152_=_C377( C152 C377 ) C152_=_C437( C152 C437 ) C152_=_C501( C152 C501 ) \nC152_=_C548( C152 C548 ) C152_=_C551( C152 C551 ) C152_=_C570( C152 C570 ) C152_=_C635( C152 C635 ) C152_=_C658( C152 C658 ) C152_=_C691( C152 C691 ) \nC152_=_C726( C152 C726 ) C152_=_C736( C152 C736 ) C152_=_C757( C152 C757 ) C152_=_C761( C152 C761 ) C152_=_C762( C152 C762 ) C152_=_C779( C152 C779 ) \nC152_=_C794( C152 C794 ) C152_=_C843( C152 C843 ) C152_=_C846( C152 C846 ) C152_=_C852( C152 C852 ) C152_=_C858( C152 C858 ) C152_=_C862( C152 C862 ) \nC152_=_C886( C152 C886 ) C152_=_C898( C152 C898 ) C176_=_C177( C176 C177 ) C176_=_C327( C176 C327 ) C176_=_C328( C176 C328 ) C176_=_C329( C176 C329 ) \nC176_=_C330( C176 C330 ) C176_=_C471( C176 C471 ) C176_=_C472( C176 C472 ) C176_=_C473( C176 C473 ) C176_=_C513( C176 C513 ) C176_=_C592( C176 C592 ) \nC176_=_C628( C176 C628 ) C176_=_C629( C176 C629 ) C176_=_C670( C176 C670 ) C176_=_C672( C176 C672 ) C176_=_C690( C176 C690 ) C176_=_C691( C176 C691 ) \nC176_=_C697( C176 C697 ) C176_=_C717( C176 C717 ) C176_=_C785( C176 C785 ) C176_=_C799( C176 C799 ) C176_=_C813( C176 C813 ) C176_=_C820( C176 C820 ) \nC176_=_C821( C176 C821 ) C176_=_C862( C176 C862 ) C176_=_C883( C176 C883 ) C176_=_C890( C176 C890 ) C176_=_C897( C176 C897 ) C177_=_C273( C177 C273 ) \nC177_=_C320( C177 C320 ) C177_=_C327( C177 C327 ) C177_=_C328( C177 C328 ) C177_=_C329( C177 C329 ) C177_=_C330( C177 C330 ) C177_=_C353( C177 C353 ) \nC177_=_C434( C177 C434 ) C177_=_C471( C177 C471 ) C177_=_C472( C177 C472 ) C177_=_C473( C177 C473 ) C177_=_C497( C177 C497 ) C177_=_C545( C177 C545 ) \nC177_=_C546( C177 C546 ) C177_=_C551( C177 C551 ) C177_=_C552( C177 C552 ) C177_=_C578( C177 C578 ) C177_=_C587( C177 C587 ) C177_=_C589( C177 C589 ) \nC177_=_C628( C177 C628 ) C177_=_C629( C177 C629 ) C177_=_C670( C177 C670 ) C177_=_C716( C177 C716 ) C177_=_C728( C177 C728 ) C177_=_C734( C177 C734 ) \nC177_=_C756( C177 C756 ) C177_=_C765( C177 C765 ) C177_=_C785( C177 C785 ) C177_=_C799( C177 C799 ) C177_=_C809( C177 C809 ) C177_=_C813( C177 C813 ) \nC177_=_C842( C177 C842 ) C177_=_C845( C177 C845 ) C177_=_C851( C177 C851 ) C177_=_C852( C177 C852 ) C177_=_C862( C177 C862 ) C177_=_C874( C177 C874 ) \nC177_=_C884( C177 C884 ) C177_=_C897( C177 C897 ) C178_=_C180( C178 C180 ) C178_=_C181( C178 C181 ) C178_=_C227( C178 C227 ) C178_=_C331( C178 C331 ) \nC178_=_C332( C178 C332 ) C178_=_C333( C178 C333 ) C178_=_C334( C178 C334 ) C178_=_C335( C178 C335 ) C178_=_C387( C178 C387 ) C178_=_C424( C178 C424 ) \nC178_=_C430( C178 C430 ) C178_=_C474( C178 C474 ) C178_=_C488( C178 C488 ) C178_=_C518( C178 C518 ) C178_=_C549( C178 C549 ) C178_=_C554( C178 C554 ) \nC178_=_C566( C178 C566 ) C178_=_C567( C178 C567 ) C178_=_C568( C178 C568 ) C178_=_C579( C178 C579 ) C178_=_C598( C178 C598 ) C178_=_C630( C178 C630 ) \nC178_=_C631( C178 C631 ) C178_=_C632( C178 C632 ) C178_=_C636( C178 C636 ) C178_=_C641( C178 C641 ) C178_=_C644( C178 C644 ) C178_=_C646( C178 C646 ) \nC178_=_C651( C178 C651 ) C178_=_C658( C178 C658 ) C178_=_C674( C178 C674 ) C178_=_C682( C178 C682 ) C178_=_C685( C178 C685 ) C178_=_C734( C178 C734 ) \nC178_=_C738( C178 C738 ) C178_=_C740( C178 C740 ) C178_=_C746( C178 C746 ) C178_=_C758( C178 C758 ) C178_=_C763( C178 C763 ) C178_=_C766( C178 C766 ) \nC178_=_C812( C178 C812 ) C178_=_C813( C178 C813 ) C178_=_C814( C178 C814 ) C178_=_C815( C178 C815 ) C178_=_C816( C178 C816 ) C178_=_C817( C178 C817 ) \nC178_=_C821( C178 C821 ) C178_=_C834( C178 C834 ) C178_=_C863( C178 C863 ) C178_=_C867( C178 C867 ) C178_=_C889( C178 C889 ) C178_=_C892( C178 C892 ) \nC180_=_C181( C180 C181 ) C180_=_C198( C180 C198 ) C180_=_C284( C180 C284 ) C180_=_C285( C180 C285 ) C180_=_C331( C180 C331 ) C180_=_C332( C180 C332 ) \nC180_=_C333( C180 C333 ) C180_=_C334( C180 C334 ) C180_=_C343( C180 C343 ) C180_=_C389( C180 C389 ) C180_=_C407( C180 C407 ) C180_=_C434( C180 C434 ) \nC180_=_C474( C180 C474 ) C180_=_C504( C180 C504 ) C180_=_C513( C180 C513 ) C180_=_C526( C180 C526 ) C180_=_C538( C180 C538 ) C180_=_C552( C180 C552 ) \nC180_=_C580( C180 C580 ) C180_=_C581( C180 C581 ) C180_=_C594( C180 C594 ) C180_=_C625( C180 C625 ) C180_=_C630( C180 C630 ) C180_=_C631( C180 C631 ) \nC180_=_C632( C180 C632 ) C180_=_C665( C180 C665 ) C180_=_C689( C180 C689 ) C180_=_C711( C180 C711 ) C180_=_C726( C180 C726 ) C180_=_C727( C180 C727 ) \nC180_=_C738( C180 C738 ) C180_=_C752( C180 C752 ) C180_=_C802( C180 C802 ) C180_=_C814( C180 C814 ) C180_=_C815( C180 C815 ) C180_=_C816( C180 C816 ) \nC180_=_C817( C180 C817 ) C180_=_C820( C180 C820 ) C180_=_C852( C180 C852 ) C180_=_C859( C180 C859 ) C180_=_C861( C180 C861 ) C180_=_C863( C180 C863 ) \nC180_=_C875( C180 C875 ) C180_=_C895( C180 C895 ) C180_=_C898( C180 C898 ) C181_=_C201( C181 C201 ) C181_=_C214( C181 C214 ) C181_=_C280( C181 C280 ) \nC181_=_C284( C181 C284 ) C181_=_C285( C181 C285 ) C181_=_C331( C181 C331 ) C181_=_C332( C181 C332 ) C181_=_C333( C181 C333 ) C181_=_C334( C181 C334 ) \nC181_=_C345( C181 C345 ) C181_=_C392( C181 C392 ) C181_=_C394( C181 C394 ) C181_=_C441( C181 C441 ) C181_=_C448( C181 C448 ) C181_=_C474( C181 C474 ) \nC181_=_C496( C181 C496 ) C181_=_C498( C181 C498 ) C181_=_C554( C181 C554 ) C181_=_C573( C181 C573 ) C181_=_C582( C181 C582 ) C181_=_C610( C181 C610 ) \nC181_=_C630( C181 C630 ) C181_=_C631( C181 C631 ) C181_=_C632( C181 C632 ) C181_=_C699( C181 C699 ) C181_=_C738( C181 C738 ) C181_=_C750( C181 C750 ) \nC181_=_C754( C181 C754 ) C181_=_C763( C181 C763 ) C181_=_C780( C181 C780 ) C181_=_C785( C181 C785 ) C181_=_C789( C181 C789 ) C181_=_C792( C181 C792 ) \nC181_=_C814( C181 C814 ) C181_=_C815( C181 C815 ) C181_=_C816( C181 C816 ) C181_=_C817( C181 C817 ) C181_=_C821( C181 C821 ) C181_=_C827( C181 C827 ) \nC181_=_C851( C181 C851 ) C181_=_C862( C181 C862 ) C181_=_C863( C181 C863 ) C181_=_C888( C181 C888 ) C186_=_C188( C186 C188 ) C186_=_C199( C186 C199 ) \nC186_=_C252( C186 C252 ) C186_=_C345( C186 C345 ) C186_=_C346( C186 C346 ) C186_=_C347( C186 C347 ) C186_=_C367( C186 C367 ) C186_=_C387( C186 C387 ) \nC186_=_C467( C186 C467 ) C186_=_C472( C186 C472 ) C186_=_C483( C186 C483 ) C186_=_C484( C186 C484 ) C186_=_C485( C186 C485 ) C186_=_C487( C186 C487 ) \nC186_=_C488( C186 C488 ) C186_=_C489( C186 C489 ) C186_=_C490( C186 C490 ) C186_=_C509( C186 C509 ) C186_=_C515( C186 C515 ) C186_=_C517( C186 C517 ) \nC186_=_C595( C186 C595 ) C186_=_C641( C186 C641 ) C186_=_C642( C186 C642 ) C186_=_C675( C186 C675 ) C186_=_C724( C186 C724 ) C186_=_C749( C186 C749 ) \nC186_=_C750( C186 C750 ) C186_=_C751( C186 C751 ) C186_=_C752( C186 C752 ) C186_=_C773( C186 C773 ) C186_=_C775( C186 C775 ) C186_=_C788( C186 C788 ) \nC186_=_C796( C186 C796 ) C186_=_C851( C186 C851 ) C186_=_C855( C186 C855 ) C186_=_C866( C186 C866 ) C186_=_C873( C186 C873 ) C186_=_C874( C186 C874 ) \nC186_=_C896( C186 C896 ) C186_=_C898( C186 C898 ) C188_=_C213( C188 C213 ) C188_=_C272( C188 C272 ) C188_=_C301( C188 C301 ) C188_=_C328( C188 C328 ) \nC188_=_C345( C188 C345 ) C188_=_C346( C188 C346 ) C188_=_C347( C188 C347 ) C188_=_C375( C188 C375 ) C188_=_C399( C188 C399 ) C188_=_C400( C188 C400 ) \nC188_=_C445( C188 C445 ) C188_=_C464( C188 C464 ) C188_=_C472( C188 C472 ) C188_=_C477( C188</w:t>
      </w:r>
    </w:p>
    <w:p>
      <w:pPr>
        <w:pStyle w:val="PreformattedText"/>
        <w:bidi w:val="0"/>
        <w:spacing w:before="0" w:after="0"/>
        <w:jc w:val="left"/>
        <w:rPr/>
      </w:pPr>
      <w:r>
        <w:rPr/>
        <w:t xml:space="preserve"> </w:t>
      </w:r>
      <w:r>
        <w:rPr/>
        <w:t>C477 ) C188_=_C483( C188 C483 ) C188_=_C484( C188 C484 ) \nC188_=_C485( C188 C485 ) C188_=_C487( C188 C487 ) C188_=_C488( C188 C488 ) C188_=_C489( C188 C489 ) C188_=_C490( C188 C490 ) C188_=_C502( C188 C502 ) \nC188_=_C524( C188 C524 ) C188_=_C642( C188 C642 ) C188_=_C660( C188 C660 ) C188_=_C692( C188 C692 ) C188_=_C735( C188 C735 ) C188_=_C744( C188 C744 ) \nC188_=_C749( C188 C749 ) C188_=_C750( C188 C750 ) C188_=_C751( C188 C751 ) C188_=_C752( C188 C752 ) C188_=_C770( C188 C770 ) C188_=_C784( C188 C784 ) \nC188_=_C786( C188 C786 ) C188_=_C788( C188 C788 ) C188_=_C789( C188 C789 ) C188_=_C810( C188 C810 ) C188_=_C817( C188 C817 ) C188_=_C828( C188 C828 ) \nC188_=_C830( C188 C830 ) C188_=_C857( C188 C857 ) C188_=_C866( C188 C866 ) C188_=_C876( C188 C876 ) C198_=_C343( C198 C343 ) C198_=_C349( C198 C349 ) \nC198_=_C350( C198 C350 ) C198_=_C407( C198 C407 ) C198_=_C513( C198 C513 ) C198_=_C526( C198 C526 ) C198_=_C538( C198 C538 ) C198_=_C580( C198 C580 ) \nC198_=_C581( C198 C581 ) C198_=_C591( C198 C591 ) C198_=_C597( C198 C597 ) C198_=_C613( C198 C613 ) C198_=_C625( C198 C625 ) C198_=_C626( C198 C626 ) \nC198_=_C646( C198 C646 ) C198_=_C647( C198 C647 ) C198_=_C648( C198 C648 ) C198_=_C667( C198 C667 ) C198_=_C683( C198 C683 ) C198_=_C689( C198 C689 ) \nC198_=_C710( C198 C710 ) C198_=_C711( C198 C711 ) C198_=_C738( C198 C738 ) C198_=_C753( C198 C753 ) C198_=_C807( C198 C807 ) C198_=_C820( C198 C820 ) \nC198_=_C821( C198 C821 ) C198_=_C852( C198 C852 ) C198_=_C861( C198 C861 ) C198_=_C868( C198 C868 ) C198_=_C869( C198 C869 ) C198_=_C873( C198 C873 ) \nC198_=_C894( C198 C894 ) C198_=_C895( C198 C895 ) C198_=_C897( C198 C897 ) C199_=_C252( C199 C252 ) C199_=_C355( C199 C355 ) C199_=_C356( C199 C356 ) \nC199_=_C367( C199 C367 ) C199_=_C385( C199 C385 ) C199_=_C387( C199 C387 ) C199_=_C395( C199 C395 ) C199_=_C436( C199 C436 ) C199_=_C497( C199 C497 ) \nC199_=_C509( C199 C509 ) C199_=_C515( C199 C515 ) C199_=_C610( C199 C610 ) C199_=_C641( C199 C641 ) C199_=_C646( C199 C646 ) C199_=_C652( C199 C652 ) \nC199_=_C675( C199 C675 ) C199_=_C730( C199 C730 ) C199_=_C752( C199 C752 ) C199_=_C754( C199 C754 ) C199_=_C755( C199 C755 ) C199_=_C760( C199 C760 ) \nC199_=_C765( C199 C765 ) C199_=_C773( C199 C773 ) C199_=_C775( C199 C775 ) C199_=_C788( C199 C788 ) C199_=_C796( C199 C796 ) C199_=_C806( C199 C806 ) \nC199_=_C819( C199 C819 ) C199_=_C823( C199 C823 ) C199_=_C826( C199 C826 ) C199_=_C835( C199 C835 ) C199_=_C842( C199 C842 ) C199_=_C844( C199 C844 ) \nC199_=_C848( C199 C848 ) C199_=_C851( C199 C851 ) C199_=_C873( C199 C873 ) C200_=_C201( C200 C201 ) C200_=_C233( C200 C233 ) C200_=_C234( C200 C234 ) \nC200_=_C235( C200 C235 ) C200_=_C350( C200 C350 ) C200_=_C359( C200 C359 ) C200_=_C394( C200 C394 ) C200_=_C395( C200 C395 ) C200_=_C436( C200 C436 ) \nC200_=_C458( C200 C458 ) C200_=_C483( C200 C483 ) C200_=_C484( C200 C484 ) C200_=_C498( C200 C498 ) C200_=_C499( C200 C499 ) C200_=_C500( C200 C500 ) \nC200_=_C501( C200 C501 ) C200_=_C502( C200 C502 ) C200_=_C537( C200 C537 ) C200_=_C538( C200 C538 ) C200_=_C540( C200 C540 ) C200_=_C628( C200 C628 ) \nC200_=_C638( C200 C638 ) C200_=_C654( C200 C654 ) C200_=_C655( C200 C655 ) C200_=_C656( C200 C656 ) C200_=_C657( C200 C657 ) C200_=_C658( C200 C658 ) \nC200_=_C659( C200 C659 ) C200_=_C687( C200 C687 ) C200_=_C700( C200 C700 ) C200_=_C708( C200 C708 ) C200_=_C722( C200 C722 ) C200_=_C756( C200 C756 ) \nC200_=_C757( C200 C757 ) C200_=_C766( C200 C766 ) C200_=_C773( C200 C773 ) C200_=_C819( C200 C819 ) C200_=_C824( C200 C824 ) C200_=_C840( C200 C840 ) \nC200_=_C841( C200 C841 ) C200_=_C862( C200 C862 ) C200_=_C866( C200 C866 ) C200_=_C868( C200 C868 ) C200_=_C873( C200 C873 ) C200_=_C887( C200 C887 ) \nC201_=_C214( C201 C214 ) C201_=_C280( C201 C280 ) C201_=_C359( C201 C359 ) C201_=_C389( C201 C389 ) C201_=_C390( C201 C390 ) C201_=_C392( C201 C392 ) \nC201_=_C442( C201 C442 ) C201_=_C483( C201 C483 ) C201_=_C484( C201 C484 ) C201_=_C498( C201 C498 ) C201_=_C499( C201 C499 ) C201_=_C500( C201 C500 ) \nC201_=_C501( C201 C501 ) C201_=_C502( C201 C502 ) C201_=_C550( C201 C550 ) C201_=_C559( C201 C559 ) C201_=_C571( C201 C571 ) C201_=_C573( C201 C573 ) \nC201_=_C582( C201 C582 ) C201_=_C628( C201 C628 ) C201_=_C654( C201 C654 ) C201_=_C655( C201 C655 ) C201_=_C656( C201 C656 ) C201_=_C657( C201 C657 ) \nC201_=_C658( C201 C658 ) C201_=_C673( C201 C673 ) C201_=_C675( C201 C675 ) C201_=_C711( C201 C711 ) C201_=_C712( C201 C712 ) C201_=_C716( C201 C716 ) \nC201_=_C734( C201 C734 ) C201_=_C756( C201 C756 ) C201_=_C757( C201 C757 ) C201_=_C763( C201 C763 ) C201_=_C770( C201 C770 ) C201_=_C821( C201 C821 ) \nC201_=_C824( C201 C824 ) C201_=_C827( C201 C827 ) C201_=_C855( C201 C855 ) C201_=_C866( C201 C866 ) C201_=_C868( C201 C868 ) C201_=_C870( C201 C870 ) \nC201_=_C873( C201 C873 ) C201_=_C898( C201 C898 ) C202_=_C203( C202 C203 ) C202_=_C204( C202 C204 ) C202_=_C257( C202 C257 ) C202_=_C297( C202 C297 ) \nC202_=_C321( C202 C321 ) C202_=_C331( C202 C331 ) C202_=_C359( C202 C359 ) C202_=_C360( C202 C360 ) C202_=_C361( C202 C361 ) C202_=_C362( C202 C362 ) \nC202_=_C370( C202 C370 ) C202_=_C406( C202 C406 ) C202_=_C503( C202 C503 ) C202_=_C504( C202 C504 ) C202_=_C505( C202 C505 ) C202_=_C506( C202 C506 ) \nC202_=_C559( C202 C559 ) C202_=_C601( C202 C601 ) C202_=_C642( C202 C642 ) C202_=_C659( C202 C659 ) C202_=_C660( C202 C660 ) C202_=_C661( C202 C661 ) \nC202_=_C662( C202 C662 ) C202_=_C723( C202 C723 ) C202_=_C728( C202 C728 ) C202_=_C740( C202 C740 ) C202_=_C749( C202 C749 ) C202_=_C755( C202 C755 ) \nC202_=_C758( C202 C758 ) C202_=_C759( C202 C759 ) C202_=_C760( C202 C760 ) C202_=_C761( C202 C761 ) C202_=_C762( C202 C762 ) C202_=_C763( C202 C763 ) \nC202_=_C788( C202 C788 ) C202_=_C797( C202 C797 ) C202_=_C809( C202 C809 ) C202_=_C815( C202 C815 ) C202_=_C828( C202 C828 ) C202_=_C837( C202 C837 ) \nC202_=_C838( C202 C838 ) C202_=_C840( C202 C840 ) C202_=_C844( C202 C844 ) C202_=_C850( C202 C850 ) C202_=_C852( C202 C852 ) C202_=_C854( C202 C854 ) \nC202_=_C863( C202 C863 ) C202_=_C868( C202 C868 ) C203_=_C204( C203 C204 ) C203_=_C267( C203 C267 ) C203_=_C309( C203 C309 ) C203_=_C360( C203 C360 ) \nC203_=_C361( C203 C361 ) C203_=_C362( C203 C362 ) C203_=_C437( C203 C437 ) C203_=_C503( C203 C503 ) C203_=_C504( C203 C504 ) C203_=_C505( C203 C505 ) \nC203_=_C506( C203 C506 ) C203_=_C520( C203 C520 ) C203_=_C531( C203 C531 ) C203_=_C569( C203 C569 ) C203_=_C578( C203 C578 ) C203_=_C585( C203 C585 ) \nC203_=_C587( C203 C587 ) C203_=_C620( C203 C620 ) C203_=_C659( C203 C659 ) C203_=_C660( C203 C660 ) C203_=_C661( C203 C661 ) C203_=_C662( C203 C662 ) \nC203_=_C701( C203 C701 ) C203_=_C749( C203 C749 ) C203_=_C758( C203 C758 ) C203_=_C759( C203 C759 ) C203_=_C760( C203 C760 ) C203_=_C761( C203 C761 ) \nC203_=_C762( C203 C762 ) C203_=_C763( C203 C763 ) C203_=_C785( C203 C785 ) C203_=_C801( C203 C801 ) C203_=_C802( C203 C802 ) C203_=_C803( C203 C803 ) \nC203_=_C815( C203 C815 ) C203_=_C824( C203 C824 ) C203_=_C830( C203 C830 ) C203_=_C856( C203 C856 ) C203_=_C857( C203 C857 ) C203_=_C863( C203 C863 ) \nC203_=_C874( C203 C874 ) C204_=_C332( C204 C332 ) C204_=_C360( C204 C360 ) C204_=_C361( C204 C361 ) C204_=_C362( C204 C362 ) C204_=_C431( C204 C431 ) \nC204_=_C442( C204 C442 ) C204_=_C484( C204 C484 ) C204_=_C489( C204 C489 ) C204_=_C503( C204 C503 ) C204_=_C504( C204 C504 ) C204_=_C505( C204 C505 ) \nC204_=_C506( C204 C506 ) C204_=_C615( C204 C615 ) C204_=_C651( C204 C651 ) C204_=_C659( C204 C659 ) C204_=_C660( C204 C660 ) C204_=_C661( C204 C661 ) \nC204_=_C662( C204 C662 ) C204_=_C684( C204 C684 ) C204_=_C702( C204 C702 ) C204_=_C704( C204 C704 ) C204_=_C734( C204 C734 ) C204_=_C749( C204 C749 ) \nC204_=_C757( C204 C757 ) C204_=_C758( C204 C758 ) C204_=_C759( C204 C759 ) C204_=_C760( C204 C760 ) C204_=_C761( C204 C761 ) C204_=_C762( C204 C762 ) \nC204_=_C763( C204 C763 ) C204_=_C775( C204 C775 ) C204_=_C814( C204 C814 ) C204_=_C820( C204 C820 ) C204_=_C854( C204 C854 ) C204_=_C855( C204 C855 ) \nC204_=_C863( C204 C863 ) C204_=_C876( C204 C876 ) C204_=_C883( C204 C883 ) C204_=_C886( C204 C886 ) C204_=_C899( C204 C899 ) C208_=_C210( C208 C210 ) \nC208_=_C221( C208 C221 ) C208_=_C269( C208 C269 ) C208_=_C270( C208 C270 ) C208_=_C281( C208 C281 ) C208_=_C350( C208 C350 ) C208_=_C381( C208 C381 ) \nC208_=_C382( C208 C382 ) C208_=_C392( C208 C392 ) C208_=_C398( C208 C398 ) C208_=_C426( C208 C426 ) C208_=_C429( C208 C429 ) C208_=_C495( C208 C495 ) \nC208_=_C513( C208 C513 ) C208_=_C514( C208 C514 ) C208_=_C515( C208 C515 ) C208_=_C594( C208 C594 ) C208_=_C659( C208 C659 ) C208_=_C664( C208 C664 ) \nC208_=_C668( C208 C668 ) C208_=_C670( C208 C670 ) C208_=_C675( C208 C675 ) C208_=_C681( C208 C681 ) C208_=_C750( C208 C750 ) C208_=_C759( C208 C759 ) \nC208_=_C761( C208 C761 ) C208_=_C764( C208 C764 ) C208_=_C768( C208 C768 ) C208_=_C769( C208 C769 ) C208_=_C773( C208 C773 ) C208_=_C821( C208 C821 ) \nC208_=_C824( C208 C824 ) C208_=_C830( C208 C830 ) C208_=_C831( C208 C831 ) C208_=_C835( C208 C835 ) C208_=_C863( C208 C863 ) C208_=_C867( C208 C867 ) \nC208_=_C870( C208 C870 ) C208_=_C871( C208 C871 ) C208_=_C873( C208 C873 ) C208_=_C877( C208 C877 ) C208_=_C880( C208 C880 ) C210_=_C238( C210 C238 ) \nC210_=_C369( C210 C369 ) C210_=_C398( C210 C398 ) C210_=_C428( C210 C428 ) C210_=_C438( C210 C438 ) C210_=_C457( C210 C457 ) C210_=_C462( C210 C462 ) \nC210_=_C467( C210 C467 ) C210_=_C476( C210 C476 ) C210_=_C477( C210 C477 ) C210_=_C478( C210 C478 ) C210_=_C513( C210 C513 ) C210_=_C514( C210 C514 ) \nC210_=_C515( C210 C515 ) C210_=_C567( C210 C567 ) C210_=_C578( C210 C578 ) C210_=_C581( C210 C581 ) C210_=_C582( C210 C582 ) C210_=_C584( C210 C584 ) \nC210_=_C592( C210 C592 ) C210_=_C622( C210 C622 ) C210_=_C626( C210 C626 ) C210_=_C639( C210 C639 ) C210_=_C651( C210 C651 ) C210_=_C659( C210 C659 ) \nC210_=_C668( C210 C668 ) C210_=_C726( C210 C726 ) C210_=_C730( C210 C730 ) C210_=_C733( C210 C733 ) C210_=_C743(</w:t>
      </w:r>
    </w:p>
    <w:p>
      <w:pPr>
        <w:pStyle w:val="PreformattedText"/>
        <w:bidi w:val="0"/>
        <w:spacing w:before="0" w:after="0"/>
        <w:jc w:val="left"/>
        <w:rPr/>
      </w:pPr>
      <w:r>
        <w:rPr/>
        <w:t xml:space="preserve"> </w:t>
      </w:r>
      <w:r>
        <w:rPr/>
        <w:t>C210 C743 ) C210_=_C750( C210 C750 ) \nC210_=_C757( C210 C757 ) C210_=_C764( C210 C764 ) C210_=_C768( C210 C768 ) C210_=_C769( C210 C769 ) C210_=_C818( C210 C818 ) C210_=_C824( C210 C824 ) \nC210_=_C830( C210 C830 ) C210_=_C831( C210 C831 ) C210_=_C867( C210 C867 ) C210_=_C869( C210 C869 ) C210_=_C897( C210 C897 ) C210_=_C899( C210 C899 ) \nC212_=_C213( C212 C213 ) C212_=_C214( C212 C214 ) C212_=_C216( C212 C216 ) C212_=_C374( C212 C374 ) C212_=_C375( C212 C375 ) C212_=_C410( C212 C410 ) \nC212_=_C495( C212 C495 ) C212_=_C497( C212 C497 ) C212_=_C551( C212 C551 ) C212_=_C570( C212 C570 ) C212_=_C632( C212 C632 ) C212_=_C654( C212 C654 ) \nC212_=_C662( C212 C662 ) C212_=_C663( C212 C663 ) C212_=_C665( C212 C665 ) C212_=_C668( C212 C668 ) C212_=_C670( C212 C670 ) C212_=_C672( C212 C672 ) \nC212_=_C673( C212 C673 ) C212_=_C699( C212 C699 ) C212_=_C700( C212 C700 ) C212_=_C701( C212 C701 ) C212_=_C702( C212 C702 ) C212_=_C708( C212 C708 ) \nC212_=_C723( C212 C723 ) C212_=_C730( C212 C730 ) C212_=_C751( C212 C751 ) C212_=_C762( C212 C762 ) C212_=_C769( C212 C769 ) C212_=_C821( C212 C821 ) \nC212_=_C827( C212 C827 ) C212_=_C850( C212 C850 ) C212_=_C867( C212 C867 ) C212_=_C875( C212 C875 ) C212_=_C880( C212 C880 ) C212_=_C885( C212 C885 ) \nC212_=_C889( C212 C889 ) C213_=_C214( C213 C214 ) C213_=_C216( C213 C216 ) C213_=_C272( C213 C272 ) C213_=_C301( C213 C301 ) C213_=_C328( C213 C328 ) \nC213_=_C375( C213 C375 ) C213_=_C387( C213 C387 ) C213_=_C400( C213 C400 ) C213_=_C445( C213 C445 ) C213_=_C452( C213 C452 ) C213_=_C464( C213 C464 ) \nC213_=_C477( C213 C477 ) C213_=_C569( C213 C569 ) C213_=_C615( C213 C615 ) C213_=_C618( C213 C618 ) C213_=_C632( C213 C632 ) C213_=_C654( C213 C654 ) \nC213_=_C660( C213 C660 ) C213_=_C665( C213 C665 ) C213_=_C668( C213 C668 ) C213_=_C670( C213 C670 ) C213_=_C672( C213 C672 ) C213_=_C683( C213 C683 ) \nC213_=_C708( C213 C708 ) C213_=_C751( C213 C751 ) C213_=_C786( C213 C786 ) C213_=_C787( C213 C787 ) C213_=_C789( C213 C789 ) C213_=_C810( C213 C810 ) \nC213_=_C813( C213 C813 ) C213_=_C828( C213 C828 ) C213_=_C830( C213 C830 ) C213_=_C833( C213 C833 ) C213_=_C847( C213 C847 ) C213_=_C857( C213 C857 ) \nC213_=_C871( C213 C871 ) C213_=_C875( C213 C875 ) C213_=_C876( C213 C876 ) C213_=_C889( C213 C889 ) C214_=_C216( C214 C216 ) C214_=_C241( C214 C241 ) \nC214_=_C252( C214 C252 ) C214_=_C269( C214 C269 ) C214_=_C280( C214 C280 ) C214_=_C362( C214 C362 ) C214_=_C375( C214 C375 ) C214_=_C389( C214 C389 ) \nC214_=_C392( C214 C392 ) C214_=_C399( C214 C399 ) C214_=_C478( C214 C478 ) C214_=_C546( C214 C546 ) C214_=_C565( C214 C565 ) C214_=_C573( C214 C573 ) \nC214_=_C582( C214 C582 ) C214_=_C594( C214 C594 ) C214_=_C616( C214 C616 ) C214_=_C626( C214 C626 ) C214_=_C654( C214 C654 ) C214_=_C665( C214 C665 ) \nC214_=_C668( C214 C668 ) C214_=_C670( C214 C670 ) C214_=_C672( C214 C672 ) C214_=_C697( C214 C697 ) C214_=_C728( C214 C728 ) C214_=_C751( C214 C751 ) \nC214_=_C763( C214 C763 ) C214_=_C774( C214 C774 ) C214_=_C789( C214 C789 ) C214_=_C807( C214 C807 ) C214_=_C821( C214 C821 ) C214_=_C827( C214 C827 ) \nC214_=_C833( C214 C833 ) C214_=_C837( C214 C837 ) C214_=_C843( C214 C843 ) C214_=_C875( C214 C875 ) C214_=_C885( C214 C885 ) C214_=_C889( C214 C889 ) \nC216_=_C230( C216 C230 ) C216_=_C235( C216 C235 ) C216_=_C267( C216 C267 ) C216_=_C319( C216 C319 ) C216_=_C322( C216 C322 ) C216_=_C375( C216 C375 ) \nC216_=_C380( C216 C380 ) C216_=_C402( C216 C402 ) C216_=_C406( C216 C406 ) C216_=_C440( C216 C440 ) C216_=_C484( C216 C484 ) C216_=_C485( C216 C485 ) \nC216_=_C524( C216 C524 ) C216_=_C530( C216 C530 ) C216_=_C542( C216 C542 ) C216_=_C545( C216 C545 ) C216_=_C550( C216 C550 ) C216_=_C557( C216 C557 ) \nC216_=_C569( C216 C569 ) C216_=_C613( C216 C613 ) C216_=_C620( C216 C620 ) C216_=_C654( C216 C654 ) C216_=_C665( C216 C665 ) C216_=_C666( C216 C666 ) \nC216_=_C668( C216 C668 ) C216_=_C670( C216 C670 ) C216_=_C672( C216 C672 ) C216_=_C695( C216 C695 ) C216_=_C699( C216 C699 ) C216_=_C735( C216 C735 ) \nC216_=_C737( C216 C737 ) C216_=_C751( C216 C751 ) C216_=_C803( C216 C803 ) C216_=_C847( C216 C847 ) C216_=_C870( C216 C870 ) C216_=_C875( C216 C875 ) \nC216_=_C889( C216 C889 ) C216_=_C894( C216 C894 ) C216_=_C897( C216 C897 ) C221_=_C236( C221 C236 ) C221_=_C246( C221 C246 ) C221_=_C249( C221 C249 ) \nC221_=_C294( C221 C294 ) C221_=_C377( C221 C377 ) C221_=_C381( C221 C381 ) C221_=_C382( C221 C382 ) C221_=_C437( C221 C437 ) C221_=_C495( C221 C495 ) \nC221_=_C501( C221 C501 ) C221_=_C631( C221 C631 ) C221_=_C635( C221 C635 ) C221_=_C675( C221 C675 ) C221_=_C682( C221 C682 ) C221_=_C717( C221 C717 ) \nC221_=_C757( C221 C757 ) C221_=_C759( C221 C759 ) C221_=_C761( C221 C761 ) C221_=_C773( C221 C773 ) C221_=_C780( C221 C780 ) C221_=_C803( C221 C803 ) \nC221_=_C815( C221 C815 ) C221_=_C827( C221 C827 ) C221_=_C835( C221 C835 ) C221_=_C843( C221 C843 ) C221_=_C846( C221 C846 ) C221_=_C862( C221 C862 ) \nC221_=_C863( C221 C863 ) C221_=_C870( C221 C870 ) C221_=_C876( C221 C876 ) C221_=_C877( C221 C877 ) C221_=_C890( C221 C890 ) C222_=_C294( C222 C294 ) \nC222_=_C378( C222 C378 ) C222_=_C385( C222 C385 ) C222_=_C401( C222 C401 ) C222_=_C410( C222 C410 ) C222_=_C467( C222 C467 ) C222_=_C482( C222 C482 ) \nC222_=_C487( C222 C487 ) C222_=_C490( C222 C490 ) C222_=_C501( C222 C501 ) C222_=_C506( C222 C506 ) C222_=_C528( C222 C528 ) C222_=_C530( C222 C530 ) \nC222_=_C531( C222 C531 ) C222_=_C549( C222 C549 ) C222_=_C559( C222 C559 ) C222_=_C565( C222 C565 ) C222_=_C595( C222 C595 ) C222_=_C602( C222 C602 ) \nC222_=_C606( C222 C606 ) C222_=_C614( C222 C614 ) C222_=_C630( C222 C630 ) C222_=_C706( C222 C706 ) C222_=_C719( C222 C719 ) C222_=_C723( C222 C723 ) \nC222_=_C726( C222 C726 ) C222_=_C732( C222 C732 ) C222_=_C741( C222 C741 ) C222_=_C774( C222 C774 ) C222_=_C775( C222 C775 ) C222_=_C780( C222 C780 ) \nC222_=_C781( C222 C781 ) C222_=_C801( C222 C801 ) C222_=_C803( C222 C803 ) C222_=_C804( C222 C804 ) C222_=_C807( C222 C807 ) C222_=_C819( C222 C819 ) \nC222_=_C838( C222 C838 ) C222_=_C855( C222 C855 ) C222_=_C856( C222 C856 ) C222_=_C860( C222 C860 ) C222_=_C861( C222 C861 ) C222_=_C880( C222 C880 ) \nC222_=_C886( C222 C886 ) C223_=_C232( C223 C232 ) C223_=_C263( C223 C263 ) C223_=_C337( C223 C337 ) C223_=_C392( C223 C392 ) C223_=_C474( C223 C474 ) \nC223_=_C501( C223 C501 ) C223_=_C510( C223 C510 ) C223_=_C532( C223 C532 ) C223_=_C535( C223 C535 ) C223_=_C540( C223 C540 ) C223_=_C546( C223 C546 ) \nC223_=_C619( C223 C619 ) C223_=_C620( C223 C620 ) C223_=_C647( C223 C647 ) C223_=_C659( C223 C659 ) C223_=_C674( C223 C674 ) C223_=_C681( C223 C681 ) \nC223_=_C684( C223 C684 ) C223_=_C685( C223 C685 ) C223_=_C686( C223 C686 ) C223_=_C692( C223 C692 ) C223_=_C714( C223 C714 ) C223_=_C716( C223 C716 ) \nC223_=_C779( C223 C779 ) C223_=_C782( C223 C782 ) C223_=_C801( C223 C801 ) C223_=_C811( C223 C811 ) C223_=_C820( C223 C820 ) C223_=_C833( C223 C833 ) \nC223_=_C843( C223 C843 ) C223_=_C854( C223 C854 ) C223_=_C862( C223 C862 ) C223_=_C882( C223 C882 ) C223_=_C895( C223 C895 ) C227_=_C230( C227 C230 ) \nC227_=_C235( C227 C235 ) C227_=_C386( C227 C386 ) C227_=_C387( C227 C387 ) C227_=_C389( C227 C389 ) C227_=_C390( C227 C390 ) C227_=_C391( C227 C391 ) \nC227_=_C452( C227 C452 ) C227_=_C488( C227 C488 ) C227_=_C490( C227 C490 ) C227_=_C518( C227 C518 ) C227_=_C534( C227 C534 ) C227_=_C537( C227 C537 ) \nC227_=_C549( C227 C549 ) C227_=_C554( C227 C554 ) C227_=_C566( C227 C566 ) C227_=_C567( C227 C567 ) C227_=_C568( C227 C568 ) C227_=_C591( C227 C591 ) \nC227_=_C626( C227 C626 ) C227_=_C641( C227 C641 ) C227_=_C644( C227 C644 ) C227_=_C646( C227 C646 ) C227_=_C667( C227 C667 ) C227_=_C682( C227 C682 ) \nC227_=_C683( C227 C683 ) C227_=_C704( C227 C704 ) C227_=_C715( C227 C715 ) C227_=_C740( C227 C740 ) C227_=_C756( C227 C756 ) C227_=_C763( C227 C763 ) \nC227_=_C765( C227 C765 ) C227_=_C766( C227 C766 ) C227_=_C768( C227 C768 ) C227_=_C780( C227 C780 ) C227_=_C781( C227 C781 ) C227_=_C808( C227 C808 ) \nC227_=_C817( C227 C817 ) C227_=_C821( C227 C821 ) C227_=_C836( C227 C836 ) C227_=_C839( C227 C839 ) C227_=_C854( C227 C854 ) C227_=_C861( C227 C861 ) \nC227_=_C869( C227 C869 ) C227_=_C873( C227 C873 ) C227_=_C883( C227 C883 ) C227_=_C889( C227 C889 ) C227_=_C892( C227 C892 ) C230_=_C319( C230 C319 ) \nC230_=_C322( C230 C322 ) C230_=_C380( C230 C380 ) C230_=_C386( C230 C386 ) C230_=_C387( C230 C387 ) C230_=_C389( C230 C389 ) C230_=_C390( C230 C390 ) \nC230_=_C391( C230 C391 ) C230_=_C402( C230 C402 ) C230_=_C406( C230 C406 ) C230_=_C480( C230 C480 ) C230_=_C485( C230 C485 ) C230_=_C524( C230 C524 ) \nC230_=_C534( C230 C534 ) C230_=_C545( C230 C545 ) C230_=_C550( C230 C550 ) C230_=_C557( C230 C557 ) C230_=_C568( C230 C568 ) C230_=_C569( C230 C569 ) \nC230_=_C581( C230 C581 ) C230_=_C594( C230 C594 ) C230_=_C613( C230 C613 ) C230_=_C646( C230 C646 ) C230_=_C661( C230 C661 ) C230_=_C667( C230 C667 ) \nC230_=_C673( C230 C673 ) C230_=_C682( C230 C682 ) C230_=_C683( C230 C683 ) C230_=_C695( C230 C695 ) C230_=_C735( C230 C735 ) C230_=_C752( C230 C752 ) \nC230_=_C756( C230 C756 ) C230_=_C765( C230 C765 ) C230_=_C768( C230 C768 ) C230_=_C780( C230 C780 ) C230_=_C781( C230 C781 ) C230_=_C815( C230 C815 ) \nC230_=_C820( C230 C820 ) C230_=_C833( C230 C833 ) C230_=_C836( C230 C836 ) C230_=_C839( C230 C839 ) C230_=_C847( C230 C847 ) C230_=_C885( C230 C885 ) \nC230_=_C889( C230 C889 ) C230_=_C894( C230 C894 ) C230_=_C897( C230 C897 ) C232_=_C306( C232 C306 ) C232_=_C320( C232 C320 ) C232_=_C337( C232 C337 ) \nC232_=_C391( C232 C391 ) C232_=_C392( C232 C392 ) C232_=_C441( C232 C441 ) C232_=_C447( C232 C447 ) C232_=_C455( C232 C455 ) C232_=_C457( C232 C457 ) \nC232_=_C517( C232 C517 ) C232_=_C535( C232 C535 ) C232_=_C554( C232 C554 ) C232_=_C606( C232 C606 ) C232_=_C609( C232 C609 ) C232_=_C613( C232 C613 ) \nC232_=_C618( C232 C618 ) C232_=_C635( C232 C635 ) C232_=_C639( C232 C639 ) C232_=_C647( C232 C647 ) C232_=_C652( C232 C652 ) C232_=_C663(</w:t>
      </w:r>
    </w:p>
    <w:p>
      <w:pPr>
        <w:pStyle w:val="PreformattedText"/>
        <w:bidi w:val="0"/>
        <w:spacing w:before="0" w:after="0"/>
        <w:jc w:val="left"/>
        <w:rPr/>
      </w:pPr>
      <w:r>
        <w:rPr/>
        <w:t xml:space="preserve"> </w:t>
      </w:r>
      <w:r>
        <w:rPr/>
        <w:t>C232 C663 ) \nC232_=_C664( C232 C664 ) C232_=_C674( C232 C674 ) C232_=_C683( C232 C683 ) C232_=_C684( C232 C684 ) C232_=_C685( C232 C685 ) C232_=_C686( C232 C686 ) \nC232_=_C692( C232 C692 ) C232_=_C695( C232 C695 ) C232_=_C740( C232 C740 ) C232_=_C762( C232 C762 ) C232_=_C766( C232 C766 ) C232_=_C782( C232 C782 ) \nC232_=_C798( C232 C798 ) C232_=_C820( C232 C820 ) C232_=_C831( C232 C831 ) C232_=_C833( C232 C833 ) C232_=_C840( C232 C840 ) C232_=_C861( C232 C861 ) \nC232_=_C867( C232 C867 ) C232_=_C870( C232 C870 ) C232_=_C875( C232 C875 ) C232_=_C895( C232 C895 ) C233_=_C234( C233 C234 ) C233_=_C235( C233 C235 ) \nC233_=_C236( C233 C236 ) C233_=_C331( C233 C331 ) C233_=_C350( C233 C350 ) C233_=_C386( C233 C386 ) C233_=_C394( C233 C394 ) C233_=_C395( C233 C395 ) \nC233_=_C398( C233 C398 ) C233_=_C399( C233 C399 ) C233_=_C400( C233 C400 ) C233_=_C405( C233 C405 ) C233_=_C482( C233 C482 ) C233_=_C483( C233 C483 ) \nC233_=_C498( C233 C498 ) C233_=_C534( C233 C534 ) C233_=_C537( C233 C537 ) C233_=_C538( C233 C538 ) C233_=_C540( C233 C540 ) C233_=_C545( C233 C545 ) \nC233_=_C546( C233 C546 ) C233_=_C547( C233 C547 ) C233_=_C548( C233 C548 ) C233_=_C559( C233 C559 ) C233_=_C560( C233 C560 ) C233_=_C561( C233 C561 ) \nC233_=_C648( C233 C648 ) C233_=_C652( C233 C652 ) C233_=_C654( C233 C654 ) C233_=_C655( C233 C655 ) C233_=_C666( C233 C666 ) C233_=_C674( C233 C674 ) \nC233_=_C682( C233 C682 ) C233_=_C687( C233 C687 ) C233_=_C690( C233 C690 ) C233_=_C764( C233 C764 ) C233_=_C766( C233 C766 ) C233_=_C785( C233 C785 ) \nC233_=_C786( C233 C786 ) C233_=_C822( C233 C822 ) C233_=_C839( C233 C839 ) C233_=_C840( C233 C840 ) C233_=_C841( C233 C841 ) C233_=_C844( C233 C844 ) \nC233_=_C845( C233 C845 ) C233_=_C862( C233 C862 ) C233_=_C894( C233 C894 ) C234_=_C235( C234 C235 ) C234_=_C238( C234 C238 ) C234_=_C239( C234 C239 ) \nC234_=_C249( C234 C249 ) C234_=_C308( C234 C308 ) C234_=_C350( C234 C350 ) C234_=_C394( C234 C394 ) C234_=_C395( C234 C395 ) C234_=_C401( C234 C401 ) \nC234_=_C462( C234 C462 ) C234_=_C464( C234 C464 ) C234_=_C498( C234 C498 ) C234_=_C500( C234 C500 ) C234_=_C505( C234 C505 ) C234_=_C537( C234 C537 ) \nC234_=_C538( C234 C538 ) C234_=_C540( C234 C540 ) C234_=_C549( C234 C549 ) C234_=_C550( C234 C550 ) C234_=_C551( C234 C551 ) C234_=_C552( C234 C552 ) \nC234_=_C617( C234 C617 ) C234_=_C635( C234 C635 ) C234_=_C656( C234 C656 ) C234_=_C687( C234 C687 ) C234_=_C692( C234 C692 ) C234_=_C724( C234 C724 ) \nC234_=_C746( C234 C746 ) C234_=_C750( C234 C750 ) C234_=_C753( C234 C753 ) C234_=_C757( C234 C757 ) C234_=_C760( C234 C760 ) C234_=_C766( C234 C766 ) \nC234_=_C768( C234 C768 ) C234_=_C787( C234 C787 ) C234_=_C788( C234 C788 ) C234_=_C789( C234 C789 ) C234_=_C817( C234 C817 ) C234_=_C828( C234 C828 ) \nC234_=_C840( C234 C840 ) C234_=_C841( C234 C841 ) C234_=_C862( C234 C862 ) C234_=_C866( C234 C866 ) C234_=_C874( C234 C874 ) C234_=_C877( C234 C877 ) \nC234_=_C892( C234 C892 ) C234_=_C895( C234 C895 ) C234_=_C898( C234 C898 ) C235_=_C267( C235 C267 ) C235_=_C350( C235 C350 ) C235_=_C386( C235 C386 ) \nC235_=_C394( C235 C394 ) C235_=_C395( C235 C395 ) C235_=_C440( C235 C440 ) C235_=_C452( C235 C452 ) C235_=_C484( C235 C484 ) C235_=_C490( C235 C490 ) \nC235_=_C498( C235 C498 ) C235_=_C530( C235 C530 ) C235_=_C537( C235 C537 ) C235_=_C538( C235 C538 ) C235_=_C540( C235 C540 ) C235_=_C542( C235 C542 ) \nC235_=_C591( C235 C591 ) C235_=_C620( C235 C620 ) C235_=_C626( C235 C626 ) C235_=_C666( C235 C666 ) C235_=_C687( C235 C687 ) C235_=_C699( C235 C699 ) \nC235_=_C704( C235 C704 ) C235_=_C715( C235 C715 ) C235_=_C737( C235 C737 ) C235_=_C763( C235 C763 ) C235_=_C766( C235 C766 ) C235_=_C803( C235 C803 ) \nC235_=_C808( C235 C808 ) C235_=_C817( C235 C817 ) C235_=_C840( C235 C840 ) C235_=_C841( C235 C841 ) C235_=_C854( C235 C854 ) C235_=_C861( C235 C861 ) \nC235_=_C862( C235 C862 ) C235_=_C869( C235 C869 ) C235_=_C870( C235 C870 ) C235_=_C873( C235 C873 ) C235_=_C883( C235 C883 ) C236_=_C246( C236 C246 ) \nC236_=_C249( C236 C249 ) C236_=_C354( C236 C354 ) C236_=_C377( C236 C377 ) C236_=_C386( C236 C386 ) C236_=_C398( C236 C398 ) C236_=_C399( C236 C399 ) \nC236_=_C400( C236 C400 ) C236_=_C426( C236 C426 ) C236_=_C437( C236 C437 ) C236_=_C490( C236 C490 ) C236_=_C501( C236 C501 ) C236_=_C534( C236 C534 ) \nC236_=_C545( C236 C545 ) C236_=_C546( C236 C546 ) C236_=_C547( C236 C547 ) C236_=_C548( C236 C548 ) C236_=_C593( C236 C593 ) C236_=_C635( C236 C635 ) \nC236_=_C652( C236 C652 ) C236_=_C668( C236 C668 ) C236_=_C674( C236 C674 ) C236_=_C682( C236 C682 ) C236_=_C697( C236 C697 ) C236_=_C715( C236 C715 ) \nC236_=_C722( C236 C722 ) C236_=_C724( C236 C724 ) C236_=_C743( C236 C743 ) C236_=_C757( C236 C757 ) C236_=_C761( C236 C761 ) C236_=_C763( C236 C763 ) \nC236_=_C764( C236 C764 ) C236_=_C767( C236 C767 ) C236_=_C785( C236 C785 ) C236_=_C786( C236 C786 ) C236_=_C816( C236 C816 ) C236_=_C817( C236 C817 ) \nC236_=_C823( C236 C823 ) C236_=_C839( C236 C839 ) C236_=_C843( C236 C843 ) C236_=_C846( C236 C846 ) C236_=_C862( C236 C862 ) C236_=_C899( C236 C899 ) \nC238_=_C239( C238 C239 ) C238_=_C349( C238 C349 ) C238_=_C401( C238 C401 ) C238_=_C432( C238 C432 ) C238_=_C457( C238 C457 ) C238_=_C477( C238 C477 ) \nC238_=_C478( C238 C478 ) C238_=_C499( C238 C499 ) C238_=_C505( C238 C505 ) C238_=_C515( C238 C515 ) C238_=_C549( C238 C549 ) C238_=_C550( C238 C550 ) \nC238_=_C551( C238 C551 ) C238_=_C552( C238 C552 ) C238_=_C567( C238 C567 ) C238_=_C592( C238 C592 ) C238_=_C635( C238 C635 ) C238_=_C639( C238 C639 ) \nC238_=_C692( C238 C692 ) C238_=_C733( C238 C733 ) C238_=_C746( C238 C746 ) C238_=_C750( C238 C750 ) C238_=_C753( C238 C753 ) C238_=_C757( C238 C757 ) \nC238_=_C760( C238 C760 ) C238_=_C768( C238 C768 ) C238_=_C787( C238 C787 ) C238_=_C788( C238 C788 ) C238_=_C789( C238 C789 ) C238_=_C809( C238 C809 ) \nC238_=_C827( C238 C827 ) C238_=_C828( C238 C828 ) C238_=_C835( C238 C835 ) C238_=_C859( C238 C859 ) C238_=_C866( C238 C866 ) C238_=_C877( C238 C877 ) \nC238_=_C883( C238 C883 ) C238_=_C892( C238 C892 ) C239_=_C400( C239 C400 ) C239_=_C401( C239 C401 ) C239_=_C430( C239 C430 ) C239_=_C493( C239 C493 ) \nC239_=_C505( C239 C505 ) C239_=_C549( C239 C549 ) C239_=_C550( C239 C550 ) C239_=_C551( C239 C551 ) C239_=_C552( C239 C552 ) C239_=_C560( C239 C560 ) \nC239_=_C635( C239 C635 ) C239_=_C687( C239 C687 ) C239_=_C692( C239 C692 ) C239_=_C735( C239 C735 ) C239_=_C738( C239 C738 ) C239_=_C746( C239 C746 ) \nC239_=_C750( C239 C750 ) C239_=_C753( C239 C753 ) C239_=_C760( C239 C760 ) C239_=_C768( C239 C768 ) C239_=_C787( C239 C787 ) C239_=_C788( C239 C788 ) \nC239_=_C789( C239 C789 ) C239_=_C828( C239 C828 ) C239_=_C866( C239 C866 ) C239_=_C877( C239 C877 ) C239_=_C886( C239 C886 ) C239_=_C895( C239 C895 ) \nC241_=_C249( C241 C249 ) C241_=_C252( C241 C252 ) C241_=_C269( C241 C269 ) C241_=_C345( C241 C345 ) C241_=_C346( C241 C346 ) C241_=_C362( C241 C362 ) \nC241_=_C389( C241 C389 ) C241_=_C399( C241 C399 ) C241_=_C408( C241 C408 ) C241_=_C478( C241 C478 ) C241_=_C493( C241 C493 ) C241_=_C509( C241 C509 ) \nC241_=_C514( C241 C514 ) C241_=_C523( C241 C523 ) C241_=_C537( C241 C537 ) C241_=_C538( C241 C538 ) C241_=_C546( C241 C546 ) C241_=_C555( C241 C555 ) \nC241_=_C563( C241 C563 ) C241_=_C564( C241 C564 ) C241_=_C565( C241 C565 ) C241_=_C594( C241 C594 ) C241_=_C616( C241 C616 ) C241_=_C626( C241 C626 ) \nC241_=_C666( C241 C666 ) C241_=_C678( C241 C678 ) C241_=_C697( C241 C697 ) C241_=_C728( C241 C728 ) C241_=_C746( C241 C746 ) C241_=_C768( C241 C768 ) \nC241_=_C774( C241 C774 ) C241_=_C780( C241 C780 ) C241_=_C782( C241 C782 ) C241_=_C789( C241 C789 ) C241_=_C792( C241 C792 ) C241_=_C794( C241 C794 ) \nC241_=_C807( C241 C807 ) C241_=_C814( C241 C814 ) C241_=_C826( C241 C826 ) C241_=_C830( C241 C830 ) C241_=_C833( C241 C833 ) C241_=_C837( C241 C837 ) \nC241_=_C843( C241 C843 ) C241_=_C846( C241 C846 ) C241_=_C848( C241 C848 ) C241_=_C849( C241 C849 ) C241_=_C868( C241 C868 ) C241_=_C873( C241 C873 ) \nC241_=_C884( C241 C884 ) C241_=_C885( C241 C885 ) C246_=_C249( C246 C249 ) C246_=_C284( C246 C284 ) C246_=_C360( C246 C360 ) C246_=_C377( C246 C377 ) \nC246_=_C394( C246 C394 ) C246_=_C406( C246 C406 ) C246_=_C421( C246 C421 ) C246_=_C437( C246 C437 ) C246_=_C501( C246 C501 ) C246_=_C542( C246 C542 ) \nC246_=_C576( C246 C576 ) C246_=_C610( C246 C610 ) C246_=_C625( C246 C625 ) C246_=_C635( C246 C635 ) C246_=_C661( C246 C661 ) C246_=_C754( C246 C754 ) \nC246_=_C757( C246 C757 ) C246_=_C761( C246 C761 ) C246_=_C762( C246 C762 ) C246_=_C769( C246 C769 ) C246_=_C770( C246 C770 ) C246_=_C774( C246 C774 ) \nC246_=_C781( C246 C781 ) C246_=_C793( C246 C793 ) C246_=_C806( C246 C806 ) C246_=_C843( C246 C843 ) C246_=_C846( C246 C846 ) C246_=_C847( C246 C847 ) \nC246_=_C848( C246 C848 ) C246_=_C862( C246 C862 ) C246_=_C867( C246 C867 ) C247_=_C264( C247 C264 ) C247_=_C273( C247 C273 ) C247_=_C299( C247 C299 ) \nC247_=_C308( C247 C308 ) C247_=_C309( C247 C309 ) C247_=_C346( C247 C346 ) C247_=_C382( C247 C382 ) C247_=_C407( C247 C407 ) C247_=_C410( C247 C410 ) \nC247_=_C442( C247 C442 ) C247_=_C451( C247 C451 ) C247_=_C465( C247 C465 ) C247_=_C466( C247 C466 ) C247_=_C467( C247 C467 ) C247_=_C482( C247 C482 ) \nC247_=_C488( C247 C488 ) C247_=_C499( C247 C499 ) C247_=_C530( C247 C530 ) C247_=_C550( C247 C550 ) C247_=_C569( C247 C569 ) C247_=_C573( C247 C573 ) \nC247_=_C607( C247 C607 ) C247_=_C621( C247 C621 ) C247_=_C629( C247 C629 ) C247_=_C647( C247 C647 ) C247_=_C655( C247 C655 ) C247_=_C657( C247 C657 ) \nC247_=_C667( C247 C667 ) C247_=_C668( C247 C668 ) C247_=_C682( C247 C682 ) C247_=_C691( C247 C691 ) C247_=_C716( C247 C716 ) C247_=_C720( C247 C720 ) \nC247_=_C733( C247 C733 ) C247_=_C755( C247 C755 ) C247_=_C763( C247 C763 ) C247_=_C769( C247 C769 ) C247_=_C788( C247 C788 ) C247_=_C802( C247 C802 ) \nC247_=_C809( C247 C809 ) C247_=_C813( C247 C813 ) C247_=_C839( C247 C839 ) C247_=_C841( C247 C841 ) C247_=_C866( C247 C866 ) C247_=_C871( C247 C871 ) \nC247_=_C880(</w:t>
      </w:r>
    </w:p>
    <w:p>
      <w:pPr>
        <w:pStyle w:val="PreformattedText"/>
        <w:bidi w:val="0"/>
        <w:spacing w:before="0" w:after="0"/>
        <w:jc w:val="left"/>
        <w:rPr/>
      </w:pPr>
      <w:r>
        <w:rPr/>
        <w:t xml:space="preserve"> </w:t>
      </w:r>
      <w:r>
        <w:rPr/>
        <w:t>C247 C880 ) C247_=_C884( C247 C884 ) C249_=_C308( C249 C308 ) C249_=_C346( C249 C346 ) C249_=_C377( C249 C377 ) C249_=_C408( C249 C408 ) \nC249_=_C437( C249 C437 ) C249_=_C462( C249 C462 ) C249_=_C464( C249 C464 ) C249_=_C493( C249 C493 ) C249_=_C500( C249 C500 ) C249_=_C501( C249 C501 ) \nC249_=_C509( C249 C509 ) C249_=_C514( C249 C514 ) C249_=_C555( C249 C555 ) C249_=_C617( C249 C617 ) C249_=_C635( C249 C635 ) C249_=_C656( C249 C656 ) \nC249_=_C666( C249 C666 ) C249_=_C724( C249 C724 ) C249_=_C757( C249 C757 ) C249_=_C761( C249 C761 ) C249_=_C768( C249 C768 ) C249_=_C794( C249 C794 ) \nC249_=_C814( C249 C814 ) C249_=_C817( C249 C817 ) C249_=_C830( C249 C830 ) C249_=_C843( C249 C843 ) C249_=_C846( C249 C846 ) C249_=_C848( C249 C848 ) \nC249_=_C849( C249 C849 ) C249_=_C862( C249 C862 ) C249_=_C866( C249 C866 ) C249_=_C874( C249 C874 ) C249_=_C892( C249 C892 ) C249_=_C895( C249 C895 ) \nC249_=_C898( C249 C898 ) C252_=_C269( C252 C269 ) C252_=_C362( C252 C362 ) C252_=_C367( C252 C367 ) C252_=_C387( C252 C387 ) C252_=_C389( C252 C389 ) \nC252_=_C399( C252 C399 ) C252_=_C423( C252 C423 ) C252_=_C431( C252 C431 ) C252_=_C447( C252 C447 ) C252_=_C478( C252 C478 ) C252_=_C487( C252 C487 ) \nC252_=_C509( C252 C509 ) C252_=_C515( C252 C515 ) C252_=_C523( C252 C523 ) C252_=_C546( C252 C546 ) C252_=_C564( C252 C564 ) C252_=_C565( C252 C565 ) \nC252_=_C592( C252 C592 ) C252_=_C594( C252 C594 ) C252_=_C601( C252 C601 ) C252_=_C608( C252 C608 ) C252_=_C609( C252 C609 ) C252_=_C616( C252 C616 ) \nC252_=_C626( C252 C626 ) C252_=_C641( C252 C641 ) C252_=_C675( C252 C675 ) C252_=_C697( C252 C697 ) C252_=_C720( C252 C720 ) C252_=_C724( C252 C724 ) \nC252_=_C728( C252 C728 ) C252_=_C759( C252 C759 ) C252_=_C773( C252 C773 ) C252_=_C774( C252 C774 ) C252_=_C775( C252 C775 ) C252_=_C788( C252 C788 ) \nC252_=_C789( C252 C789 ) C252_=_C796( C252 C796 ) C252_=_C807( C252 C807 ) C252_=_C833( C252 C833 ) C252_=_C837( C252 C837 ) C252_=_C843( C252 C843 ) \nC252_=_C850( C252 C850 ) C252_=_C851( C252 C851 ) C252_=_C873( C252 C873 ) C252_=_C875( C252 C875 ) C252_=_C885( C252 C885 ) C252_=_C897( C252 C897 ) \nC257_=_C288( C257 C288 ) C257_=_C331( C257 C331 ) C257_=_C340( C257 C340 ) C257_=_C353( C257 C353 ) C257_=_C359( C257 C359 ) C257_=_C378( C257 C378 ) \nC257_=_C391( C257 C391 ) C257_=_C406( C257 C406 ) C257_=_C426( C257 C426 ) C257_=_C440( C257 C440 ) C257_=_C445( C257 C445 ) C257_=_C464( C257 C464 ) \nC257_=_C551( C257 C551 ) C257_=_C559( C257 C559 ) C257_=_C561( C257 C561 ) C257_=_C567( C257 C567 ) C257_=_C572( C257 C572 ) C257_=_C576( C257 C576 ) \nC257_=_C584( C257 C584 ) C257_=_C606( C257 C606 ) C257_=_C622( C257 C622 ) C257_=_C642( C257 C642 ) C257_=_C717( C257 C717 ) C257_=_C755( C257 C755 ) \nC257_=_C768( C257 C768 ) C257_=_C794( C257 C794 ) C257_=_C801( C257 C801 ) C257_=_C802( C257 C802 ) C257_=_C807( C257 C807 ) C257_=_C815( C257 C815 ) \nC257_=_C841( C257 C841 ) C257_=_C844( C257 C844 ) C257_=_C850( C257 C850 ) C257_=_C852( C257 C852 ) C257_=_C868( C257 C868 ) C257_=_C877( C257 C877 ) \nC257_=_C885( C257 C885 ) C257_=_C889( C257 C889 ) C257_=_C898( C257 C898 ) C260_=_C261( C260 C261 ) C260_=_C266( C260 C266 ) C260_=_C355( C260 C355 ) \nC260_=_C356( C260 C356 ) C260_=_C381( C260 C381 ) C260_=_C395( C260 C395 ) C260_=_C420( C260 C420 ) C260_=_C421( C260 C421 ) C260_=_C426( C260 C426 ) \nC260_=_C475( C260 C475 ) C260_=_C476( C260 C476 ) C260_=_C498( C260 C498 ) C260_=_C530( C260 C530 ) C260_=_C532( C260 C532 ) C260_=_C534( C260 C534 ) \nC260_=_C545( C260 C545 ) C260_=_C563( C260 C563 ) C260_=_C571( C260 C571 ) C260_=_C576( C260 C576 ) C260_=_C579( C260 C579 ) C260_=_C580( C260 C580 ) \nC260_=_C581( C260 C581 ) C260_=_C584( C260 C584 ) C260_=_C642( C260 C642 ) C260_=_C681( C260 C681 ) C260_=_C686( C260 C686 ) C260_=_C711( C260 C711 ) \nC260_=_C738( C260 C738 ) C260_=_C741( C260 C741 ) C260_=_C755( C260 C755 ) C260_=_C764( C260 C764 ) C260_=_C784( C260 C784 ) C260_=_C797( C260 C797 ) \nC260_=_C826( C260 C826 ) C260_=_C827( C260 C827 ) C260_=_C831( C260 C831 ) C260_=_C838( C260 C838 ) C260_=_C841( C260 C841 ) C260_=_C844( C260 C844 ) \nC260_=_C846( C260 C846 ) C260_=_C852( C260 C852 ) C260_=_C855( C260 C855 ) C260_=_C876( C260 C876 ) C260_=_C882( C260 C882 ) C260_=_C894( C260 C894 ) \nC260_=_C896( C260 C896 ) C261_=_C333( C261 C333 ) C261_=_C355( C261 C355 ) C261_=_C395( C261 C395 ) C261_=_C408( C261 C408 ) C261_=_C431( C261 C431 ) \nC261_=_C432( C261 C432 ) C261_=_C462( C261 C462 ) C261_=_C476( C261 C476 ) C261_=_C498( C261 C498 ) C261_=_C503( C261 C503 ) C261_=_C513( C261 C513 ) \nC261_=_C530( C261 C530 ) C261_=_C565( C261 C565 ) C261_=_C571( C261 C571 ) C261_=_C576( C261 C576 ) C261_=_C598( C261 C598 ) C261_=_C599( C261 C599 ) \nC261_=_C600( C261 C600 ) C261_=_C621( C261 C621 ) C261_=_C637( C261 C637 ) C261_=_C665( C261 C665 ) C261_=_C681( C261 C681 ) C261_=_C683( C261 C683 ) \nC261_=_C686( C261 C686 ) C261_=_C690( C261 C690 ) C261_=_C706( C261 C706 ) C261_=_C710( C261 C710 ) C261_=_C720( C261 C720 ) C261_=_C752( C261 C752 ) \nC261_=_C759( C261 C759 ) C261_=_C784( C261 C784 ) C261_=_C793( C261 C793 ) C261_=_C797( C261 C797 ) C261_=_C807( C261 C807 ) C261_=_C841( C261 C841 ) \nC261_=_C846( C261 C846 ) C261_=_C847( C261 C847 ) C261_=_C849( C261 C849 ) C261_=_C857( C261 C857 ) C261_=_C870( C261 C870 ) C261_=_C876( C261 C876 ) \nC261_=_C882( C261 C882 ) C261_=_C886( C261 C886 ) C261_=_C894( C261 C894 ) C261_=_C899( C261 C899 ) C263_=_C264( C263 C264 ) C263_=_C355( C263 C355 ) \nC263_=_C474( C263 C474 ) C263_=_C489( C263 C489 ) C263_=_C501( C263 C501 ) C263_=_C504( C263 C504 ) C263_=_C510( C263 C510 ) C263_=_C535( C263 C535 ) \nC263_=_C540( C263 C540 ) C263_=_C546( C263 C546 ) C263_=_C552( C263 C552 ) C263_=_C582( C263 C582 ) C263_=_C619( C263 C619 ) C263_=_C620( C263 C620 ) \nC263_=_C630( C263 C630 ) C263_=_C632( C263 C632 ) C263_=_C636( C263 C636 ) C263_=_C667( C263 C667 ) C263_=_C668( C263 C668 ) C263_=_C692( C263 C692 ) \nC263_=_C708( C263 C708 ) C263_=_C714( C263 C714 ) C263_=_C716( C263 C716 ) C263_=_C728( C263 C728 ) C263_=_C779( C263 C779 ) C263_=_C780( C263 C780 ) \nC263_=_C786( C263 C786 ) C263_=_C799( C263 C799 ) C263_=_C801( C263 C801 ) C263_=_C810( C263 C810 ) C263_=_C811( C263 C811 ) C263_=_C816( C263 C816 ) \nC263_=_C822( C263 C822 ) C263_=_C839( C263 C839 ) C263_=_C842( C263 C842 ) C263_=_C843( C263 C843 ) C263_=_C845( C263 C845 ) C263_=_C854( C263 C854 ) \nC263_=_C868( C263 C868 ) C263_=_C882( C263 C882 ) C263_=_C893( C263 C893 ) C263_=_C895( C263 C895 ) C264_=_C299( C264 C299 ) C264_=_C308( C264 C308 ) \nC264_=_C309( C264 C309 ) C264_=_C346( C264 C346 ) C264_=_C355( C264 C355 ) C264_=_C382( C264 C382 ) C264_=_C410( C264 C410 ) C264_=_C424( C264 C424 ) \nC264_=_C432( C264 C432 ) C264_=_C442( C264 C442 ) C264_=_C451( C264 C451 ) C264_=_C465( C264 C465 ) C264_=_C466( C264 C466 ) C264_=_C467( C264 C467 ) \nC264_=_C473( C264 C473 ) C264_=_C475( C264 C475 ) C264_=_C482( C264 C482 ) C264_=_C485( C264 C485 ) C264_=_C535( C264 C535 ) C264_=_C540( C264 C540 ) \nC264_=_C552( C264 C552 ) C264_=_C573( C264 C573 ) C264_=_C582( C264 C582 ) C264_=_C592( C264 C592 ) C264_=_C607( C264 C607 ) C264_=_C621( C264 C621 ) \nC264_=_C629( C264 C629 ) C264_=_C647( C264 C647 ) C264_=_C657( C264 C657 ) C264_=_C663( C264 C663 ) C264_=_C667( C264 C667 ) C264_=_C668( C264 C668 ) \nC264_=_C675( C264 C675 ) C264_=_C692( C264 C692 ) C264_=_C708( C264 C708 ) C264_=_C716( C264 C716 ) C264_=_C720( C264 C720 ) C264_=_C730( C264 C730 ) \nC264_=_C733( C264 C733 ) C264_=_C744( C264 C744 ) C264_=_C763( C264 C763 ) C264_=_C769( C264 C769 ) C264_=_C780( C264 C780 ) C264_=_C797( C264 C797 ) \nC264_=_C799( C264 C799 ) C264_=_C802( C264 C802 ) C264_=_C803( C264 C803 ) C264_=_C809( C264 C809 ) C264_=_C811( C264 C811 ) C264_=_C813( C264 C813 ) \nC264_=_C817( C264 C817 ) C264_=_C822( C264 C822 ) C264_=_C838( C264 C838 ) C264_=_C839( C264 C839 ) C264_=_C841( C264 C841 ) C264_=_C857( C264 C857 ) \nC264_=_C860( C264 C860 ) C264_=_C866( C264 C866 ) C264_=_C868( C264 C868 ) C264_=_C871( C264 C871 ) C264_=_C893( C264 C893 ) C265_=_C301( C265 C301 ) \nC265_=_C337( C265 C337 ) C265_=_C343( C265 C343 ) C265_=_C349( C265 C349 ) C265_=_C354( C265 C354 ) C265_=_C359( C265 C359 ) C265_=_C363( C265 C363 ) \nC265_=_C370( C265 C370 ) C265_=_C423( C265 C423 ) C265_=_C424( C265 C424 ) C265_=_C483( C265 C483 ) C265_=_C488( C265 C488 ) C265_=_C540( C265 C540 ) \nC265_=_C548( C265 C548 ) C265_=_C555( C265 C555 ) C265_=_C561( C265 C561 ) C265_=_C637( C265 C637 ) C265_=_C642( C265 C642 ) C265_=_C644( C265 C644 ) \nC265_=_C648( C265 C648 ) C265_=_C678( C265 C678 ) C265_=_C687( C265 C687 ) C265_=_C690( C265 C690 ) C265_=_C700( C265 C700 ) C265_=_C712( C265 C712 ) \nC265_=_C719( C265 C719 ) C265_=_C722( C265 C722 ) C265_=_C726( C265 C726 ) C265_=_C727( C265 C727 ) C265_=_C732( C265 C732 ) C265_=_C744( C265 C744 ) \nC265_=_C761( C265 C761 ) C265_=_C774( C265 C774 ) C265_=_C785( C265 C785 ) C265_=_C786( C265 C786 ) C265_=_C808( C265 C808 ) C265_=_C830( C265 C830 ) \nC265_=_C834( C265 C834 ) C265_=_C836( C265 C836 ) C265_=_C856( C265 C856 ) C265_=_C860( C265 C860 ) C265_=_C866( C265 C866 ) C265_=_C870( C265 C870 ) \nC265_=_C878( C265 C878 ) C265_=_C880( C265 C880 ) C265_=_C887( C265 C887 ) C265_=_C892( C265 C892 ) C265_=_C893( C265 C893 ) C265_=_C897( C265 C897 ) \nC266_=_C321( C266 C321 ) C266_=_C352( C266 C352 ) C266_=_C356( C266 C356 ) C266_=_C369( C266 C369 ) C266_=_C381( C266 C381 ) C266_=_C402( C266 C402 ) \nC266_=_C423( C266 C423 ) C266_=_C426( C266 C426 ) C266_=_C451( C266 C451 ) C266_=_C488( C266 C488 ) C266_=_C500( C266 C500 ) C266_=_C518( C266 C518 ) \nC266_=_C532( C266 C532 ) C266_=_C534( C266 C534 ) C266_=_C545( C266 C545 ) C266_=_C584( C266 C584 ) C266_=_C599( C266 C599 ) C266_=_C637( C266 C637 ) \nC266_=_C714( C266 C714 ) C266_=_C720( C266 C720 ) C266_=_C722( C266 C722 ) C266_=_C731( C266 C731 ) C266_=_C738( C266 C738 ) C266_=_C741( C266 C741 ) \nC266_=_C764( C266 C764 ) C266_=_C773(</w:t>
      </w:r>
    </w:p>
    <w:p>
      <w:pPr>
        <w:pStyle w:val="PreformattedText"/>
        <w:bidi w:val="0"/>
        <w:spacing w:before="0" w:after="0"/>
        <w:jc w:val="left"/>
        <w:rPr/>
      </w:pPr>
      <w:r>
        <w:rPr/>
        <w:t xml:space="preserve"> </w:t>
      </w:r>
      <w:r>
        <w:rPr/>
        <w:t>C266 C773 ) C266_=_C781( C266 C781 ) C266_=_C796( C266 C796 ) C266_=_C801( C266 C801 ) C266_=_C804( C266 C804 ) \nC266_=_C806( C266 C806 ) C266_=_C816( C266 C816 ) C266_=_C818( C266 C818 ) C266_=_C831( C266 C831 ) C266_=_C838( C266 C838 ) C266_=_C841( C266 C841 ) \nC266_=_C848( C266 C848 ) C266_=_C852( C266 C852 ) C266_=_C855( C266 C855 ) C266_=_C856( C266 C856 ) C266_=_C857( C266 C857 ) C266_=_C874( C266 C874 ) \nC266_=_C887( C266 C887 ) C266_=_C890( C266 C890 ) C266_=_C896( C266 C896 ) C267_=_C398( C267 C398 ) C267_=_C438( C267 C438 ) C267_=_C440( C267 C440 ) \nC267_=_C484( C267 C484 ) C267_=_C530( C267 C530 ) C267_=_C542( C267 C542 ) C267_=_C561( C267 C561 ) C267_=_C569( C267 C569 ) C267_=_C585( C267 C585 ) \nC267_=_C587( C267 C587 ) C267_=_C602( C267 C602 ) C267_=_C620( C267 C620 ) C267_=_C661( C267 C661 ) C267_=_C665( C267 C665 ) C267_=_C666( C267 C666 ) \nC267_=_C699( C267 C699 ) C267_=_C701( C267 C701 ) C267_=_C724( C267 C724 ) C267_=_C737( C267 C737 ) C267_=_C741( C267 C741 ) C267_=_C756( C267 C756 ) \nC267_=_C785( C267 C785 ) C267_=_C789( C267 C789 ) C267_=_C801( C267 C801 ) C267_=_C802( C267 C802 ) C267_=_C803( C267 C803 ) C267_=_C815( C267 C815 ) \nC267_=_C827( C267 C827 ) C267_=_C830( C267 C830 ) C267_=_C856( C267 C856 ) C267_=_C857( C267 C857 ) C267_=_C870( C267 C870 ) C267_=_C874( C267 C874 ) \nC267_=_C883( C267 C883 ) C267_=_C884( C267 C884 ) C269_=_C270( C269 C270 ) C269_=_C272( C269 C272 ) C269_=_C281( C269 C281 ) C269_=_C350( C269 C350 ) \nC269_=_C362( C269 C362 ) C269_=_C381( C269 C381 ) C269_=_C389( C269 C389 ) C269_=_C392( C269 C392 ) C269_=_C398( C269 C398 ) C269_=_C399( C269 C399 ) \nC269_=_C426( C269 C426 ) C269_=_C429( C269 C429 ) C269_=_C478( C269 C478 ) C269_=_C505( C269 C505 ) C269_=_C546( C269 C546 ) C269_=_C565( C269 C565 ) \nC269_=_C594( C269 C594 ) C269_=_C616( C269 C616 ) C269_=_C626( C269 C626 ) C269_=_C664( C269 C664 ) C269_=_C670( C269 C670 ) C269_=_C681( C269 C681 ) \nC269_=_C697( C269 C697 ) C269_=_C728( C269 C728 ) C269_=_C750( C269 C750 ) C269_=_C761( C269 C761 ) C269_=_C774( C269 C774 ) C269_=_C789( C269 C789 ) \nC269_=_C804( C269 C804 ) C269_=_C807( C269 C807 ) C269_=_C821( C269 C821 ) C269_=_C831( C269 C831 ) C269_=_C833( C269 C833 ) C269_=_C835( C269 C835 ) \nC269_=_C837( C269 C837 ) C269_=_C843( C269 C843 ) C269_=_C856( C269 C856 ) C269_=_C871( C269 C871 ) C269_=_C873( C269 C873 ) C269_=_C880( C269 C880 ) \nC269_=_C885( C269 C885 ) C269_=_C896( C269 C896 ) C270_=_C272( C270 C272 ) C270_=_C281( C270 C281 ) C270_=_C350( C270 C350 ) C270_=_C381( C270 C381 ) \nC270_=_C392( C270 C392 ) C270_=_C398( C270 C398 ) C270_=_C423( C270 C423 ) C270_=_C426( C270 C426 ) C270_=_C429( C270 C429 ) C270_=_C505( C270 C505 ) \nC270_=_C535( C270 C535 ) C270_=_C587( C270 C587 ) C270_=_C594( C270 C594 ) C270_=_C664( C270 C664 ) C270_=_C670( C270 C670 ) C270_=_C681( C270 C681 ) \nC270_=_C686( C270 C686 ) C270_=_C716( C270 C716 ) C270_=_C750( C270 C750 ) C270_=_C754( C270 C754 ) C270_=_C761( C270 C761 ) C270_=_C788( C270 C788 ) \nC270_=_C804( C270 C804 ) C270_=_C821( C270 C821 ) C270_=_C830( C270 C830 ) C270_=_C831( C270 C831 ) C270_=_C835( C270 C835 ) C270_=_C856( C270 C856 ) \nC270_=_C871( C270 C871 ) C270_=_C873( C270 C873 ) C270_=_C880( C270 C880 ) C270_=_C896( C270 C896 ) C270_=_C898( C270 C898 ) C272_=_C328( C272 C328 ) \nC272_=_C375( C272 C375 ) C272_=_C400( C272 C400 ) C272_=_C445( C272 C445 ) C272_=_C464( C272 C464 ) C272_=_C477( C272 C477 ) C272_=_C505( C272 C505 ) \nC272_=_C600( C272 C600 ) C272_=_C657( C272 C657 ) C272_=_C660( C272 C660 ) C272_=_C664( C272 C664 ) C272_=_C673( C272 C673 ) C272_=_C687( C272 C687 ) \nC272_=_C760( C272 C760 ) C272_=_C766( C272 C766 ) C272_=_C782( C272 C782 ) C272_=_C786( C272 C786 ) C272_=_C789( C272 C789 ) C272_=_C804( C272 C804 ) \nC272_=_C810( C272 C810 ) C272_=_C828( C272 C828 ) C272_=_C830( C272 C830 ) C272_=_C837( C272 C837 ) C272_=_C844( C272 C844 ) C272_=_C856( C272 C856 ) \nC272_=_C857( C272 C857 ) C272_=_C876( C272 C876 ) C272_=_C896( C272 C896 ) C273_=_C319( C273 C319 ) C273_=_C353( C273 C353 ) C273_=_C471( C273 C471 ) \nC273_=_C472( C273 C472 ) C273_=_C488( C273 C488 ) C273_=_C490( C273 C490 ) C273_=_C499( C273 C499 ) C273_=_C502( C273 C502 ) C273_=_C520( C273 C520 ) \nC273_=_C530( C273 C530 ) C273_=_C532( C273 C532 ) C273_=_C545( C273 C545 ) C273_=_C546( C273 C546 ) C273_=_C559( C273 C559 ) C273_=_C578( C273 C578 ) \nC273_=_C589( C273 C589 ) C273_=_C635( C273 C635 ) C273_=_C652( C273 C652 ) C273_=_C655( C273 C655 ) C273_=_C668( C273 C668 ) C273_=_C670( C273 C670 ) \nC273_=_C691( C273 C691 ) C273_=_C728( C273 C728 ) C273_=_C749( C273 C749 ) C273_=_C755( C273 C755 ) C273_=_C756( C273 C756 ) C273_=_C788( C273 C788 ) \nC273_=_C799( C273 C799 ) C273_=_C809( C273 C809 ) C273_=_C834( C273 C834 ) C273_=_C839( C273 C839 ) C273_=_C842( C273 C842 ) C273_=_C845( C273 C845 ) \nC273_=_C851( C273 C851 ) C273_=_C852( C273 C852 ) C273_=_C874( C273 C874 ) C273_=_C880( C273 C880 ) C273_=_C884( C273 C884 ) C273_=_C888( C273 C888 ) \nC273_=_C894( C273 C894 ) C280_=_C311( C280 C311 ) C280_=_C339( C280 C339 ) C280_=_C363( C280 C363 ) C280_=_C385( C280 C385 ) C280_=_C392( C280 C392 ) \nC280_=_C405( C280 C405 ) C280_=_C434( C280 C434 ) C280_=_C455( C280 C455 ) C280_=_C464( C280 C464 ) C280_=_C514( C280 C514 ) C280_=_C526( C280 C526 ) \nC280_=_C538( C280 C538 ) C280_=_C570( C280 C570 ) C280_=_C573( C280 C573 ) C280_=_C582( C280 C582 ) C280_=_C589( C280 C589 ) C280_=_C593( C280 C593 ) \nC280_=_C615( C280 C615 ) C280_=_C617( C280 C617 ) C280_=_C631( C280 C631 ) C280_=_C641( C280 C641 ) C280_=_C695( C280 C695 ) C280_=_C710( C280 C710 ) \nC280_=_C712( C280 C712 ) C280_=_C720( C280 C720 ) C280_=_C748( C280 C748 ) C280_=_C763( C280 C763 ) C280_=_C770( C280 C770 ) C280_=_C784( C280 C784 ) \nC280_=_C796( C280 C796 ) C280_=_C797( C280 C797 ) C280_=_C799( C280 C799 ) C280_=_C821( C280 C821 ) C280_=_C822( C280 C822 ) C280_=_C827( C280 C827 ) \nC280_=_C836( C280 C836 ) C280_=_C838( C280 C838 ) C280_=_C849( C280 C849 ) C280_=_C858( C280 C858 ) C280_=_C867( C280 C867 ) C280_=_C869( C280 C869 ) \nC280_=_C896( C280 C896 ) C281_=_C342( C281 C342 ) C281_=_C350( C281 C350 ) C281_=_C381( C281 C381 ) C281_=_C392( C281 C392 ) C281_=_C398( C281 C398 ) \nC281_=_C426( C281 C426 ) C281_=_C429( C281 C429 ) C281_=_C441( C281 C441 ) C281_=_C509( C281 C509 ) C281_=_C582( C281 C582 ) C281_=_C594( C281 C594 ) \nC281_=_C596( C281 C596 ) C281_=_C600( C281 C600 ) C281_=_C602( C281 C602 ) C281_=_C621( C281 C621 ) C281_=_C636( C281 C636 ) C281_=_C662( C281 C662 ) \nC281_=_C664( C281 C664 ) C281_=_C670( C281 C670 ) C281_=_C681( C281 C681 ) C281_=_C691( C281 C691 ) C281_=_C700( C281 C700 ) C281_=_C702( C281 C702 ) \nC281_=_C714( C281 C714 ) C281_=_C733( C281 C733 ) C281_=_C750( C281 C750 ) C281_=_C761( C281 C761 ) C281_=_C784( C281 C784 ) C281_=_C806( C281 C806 ) \nC281_=_C809( C281 C809 ) C281_=_C818( C281 C818 ) C281_=_C821( C281 C821 ) C281_=_C831( C281 C831 ) C281_=_C835( C281 C835 ) C281_=_C858( C281 C858 ) \nC281_=_C868( C281 C868 ) C281_=_C871( C281 C871 ) C281_=_C873( C281 C873 ) C281_=_C880( C281 C880 ) C281_=_C893( C281 C893 ) C281_=_C899( C281 C899 ) \nC284_=_C285( C284 C285 ) C284_=_C345( C284 C345 ) C284_=_C389( C284 C389 ) C284_=_C394( C284 C394 ) C284_=_C421( C284 C421 ) C284_=_C434( C284 C434 ) \nC284_=_C441( C284 C441 ) C284_=_C448( C284 C448 ) C284_=_C496( C284 C496 ) C284_=_C498( C284 C498 ) C284_=_C504( C284 C504 ) C284_=_C552( C284 C552 ) \nC284_=_C554( C284 C554 ) C284_=_C576( C284 C576 ) C284_=_C594( C284 C594 ) C284_=_C610( C284 C610 ) C284_=_C625( C284 C625 ) C284_=_C661( C284 C661 ) \nC284_=_C665( C284 C665 ) C284_=_C689( C284 C689 ) C284_=_C699( C284 C699 ) C284_=_C726( C284 C726 ) C284_=_C727( C284 C727 ) C284_=_C750( C284 C750 ) \nC284_=_C752( C284 C752 ) C284_=_C754( C284 C754 ) C284_=_C762( C284 C762 ) C284_=_C770( C284 C770 ) C284_=_C780( C284 C780 ) C284_=_C785( C284 C785 ) \nC284_=_C789( C284 C789 ) C284_=_C792( C284 C792 ) C284_=_C802( C284 C802 ) C284_=_C806( C284 C806 ) C284_=_C814( C284 C814 ) C284_=_C848( C284 C848 ) \nC284_=_C851( C284 C851 ) C284_=_C859( C284 C859 ) C284_=_C862( C284 C862 ) C284_=_C867( C284 C867 ) C284_=_C875( C284 C875 ) C284_=_C888( C284 C888 ) \nC284_=_C898( C284 C898 ) C285_=_C345( C285 C345 ) C285_=_C361( C285 C361 ) C285_=_C389( C285 C389 ) C285_=_C394( C285 C394 ) C285_=_C434( C285 C434 ) \nC285_=_C441( C285 C441 ) C285_=_C448( C285 C448 ) C285_=_C496( C285 C496 ) C285_=_C498( C285 C498 ) C285_=_C504( C285 C504 ) C285_=_C528( C285 C528 ) \nC285_=_C552( C285 C552 ) C285_=_C554( C285 C554 ) C285_=_C594( C285 C594 ) C285_=_C610( C285 C610 ) C285_=_C665( C285 C665 ) C285_=_C667( C285 C667 ) \nC285_=_C689( C285 C689 ) C285_=_C690( C285 C690 ) C285_=_C699( C285 C699 ) C285_=_C706( C285 C706 ) C285_=_C715( C285 C715 ) C285_=_C726( C285 C726 ) \nC285_=_C727( C285 C727 ) C285_=_C750( C285 C750 ) C285_=_C751( C285 C751 ) C285_=_C752( C285 C752 ) C285_=_C754( C285 C754 ) C285_=_C779( C285 C779 ) \nC285_=_C780( C285 C780 ) C285_=_C785( C285 C785 ) C285_=_C789( C285 C789 ) C285_=_C792( C285 C792 ) C285_=_C793( C285 C793 ) C285_=_C799( C285 C799 ) \nC285_=_C802( C285 C802 ) C285_=_C814( C285 C814 ) C285_=_C845( C285 C845 ) C285_=_C851( C285 C851 ) C285_=_C859( C285 C859 ) C285_=_C862( C285 C862 ) \nC285_=_C875( C285 C875 ) C285_=_C882( C285 C882 ) C285_=_C887( C285 C887 ) C285_=_C888( C285 C888 ) C285_=_C898( C285 C898 ) C285_=_C899( C285 C899 ) \nC288_=_C340( C288 C340 ) C288_=_C353( C288 C353 ) C288_=_C378( C288 C378 ) C288_=_C391( C288 C391 ) C288_=_C426( C288 C426 ) C288_=_C437( C288 C437 ) \nC288_=_C464( C288 C464 ) C288_=_C473( C288 C473 ) C288_=_C505( C288 C505 ) C288_=_C509( C288 C509 ) C288_=_C567( C288 C567 ) C288_=_C572( C288 C572 ) \nC288_=_C576( C288 C576 ) C288_=_C596( C288 C596 ) C288_=_C608( C288 C608 ) C288_=_C622( C288 C622 ) C288_=_C628( C288 C628 ) C288_=_C717( C288 C717 ) \nC288_=_C727( C288 C727 ) C288_=_C759( C288 C759 ) C288_=_C768(</w:t>
      </w:r>
    </w:p>
    <w:p>
      <w:pPr>
        <w:pStyle w:val="PreformattedText"/>
        <w:bidi w:val="0"/>
        <w:spacing w:before="0" w:after="0"/>
        <w:jc w:val="left"/>
        <w:rPr/>
      </w:pPr>
      <w:r>
        <w:rPr/>
        <w:t xml:space="preserve"> </w:t>
      </w:r>
      <w:r>
        <w:rPr/>
        <w:t>C288 C768 ) C288_=_C774( C288 C774 ) C288_=_C792( C288 C792 ) C288_=_C794( C288 C794 ) \nC288_=_C802( C288 C802 ) C288_=_C807( C288 C807 ) C288_=_C808( C288 C808 ) C288_=_C816( C288 C816 ) C288_=_C838( C288 C838 ) C288_=_C841( C288 C841 ) \nC288_=_C844( C288 C844 ) C288_=_C850( C288 C850 ) C288_=_C857( C288 C857 ) C288_=_C870( C288 C870 ) C288_=_C876( C288 C876 ) C288_=_C888( C288 C888 ) \nC288_=_C889( C288 C889 ) C288_=_C890( C288 C890 ) C288_=_C893( C288 C893 ) C288_=_C898( C288 C898 ) C294_=_C332( C294 C332 ) C294_=_C401( C294 C401 ) \nC294_=_C410( C294 C410 ) C294_=_C458( C294 C458 ) C294_=_C467( C294 C467 ) C294_=_C501( C294 C501 ) C294_=_C523( C294 C523 ) C294_=_C528( C294 C528 ) \nC294_=_C531( C294 C531 ) C294_=_C550( C294 C550 ) C294_=_C559( C294 C559 ) C294_=_C595( C294 C595 ) C294_=_C606( C294 C606 ) C294_=_C610( C294 C610 ) \nC294_=_C631( C294 C631 ) C294_=_C639( C294 C639 ) C294_=_C682( C294 C682 ) C294_=_C717( C294 C717 ) C294_=_C723( C294 C723 ) C294_=_C741( C294 C741 ) \nC294_=_C751( C294 C751 ) C294_=_C765( C294 C765 ) C294_=_C780( C294 C780 ) C294_=_C781( C294 C781 ) C294_=_C801( C294 C801 ) C294_=_C803( C294 C803 ) \nC294_=_C804( C294 C804 ) C294_=_C809( C294 C809 ) C294_=_C811( C294 C811 ) C294_=_C815( C294 C815 ) C294_=_C827( C294 C827 ) C294_=_C847( C294 C847 ) \nC294_=_C855( C294 C855 ) C294_=_C860( C294 C860 ) C294_=_C861( C294 C861 ) C294_=_C863( C294 C863 ) C294_=_C873( C294 C873 ) C294_=_C876( C294 C876 ) \nC294_=_C886( C294 C886 ) C294_=_C890( C294 C890 ) C294_=_C894( C294 C894 ) C294_=_C899( C294 C899 ) C297_=_C321( C297 C321 ) C297_=_C322( C297 C322 ) \nC297_=_C339( C297 C339 ) C297_=_C343( C297 C343 ) C297_=_C365( C297 C365 ) C297_=_C370( C297 C370 ) C297_=_C374( C297 C374 ) C297_=_C433( C297 C433 ) \nC297_=_C436( C297 C436 ) C297_=_C482( C297 C482 ) C297_=_C520( C297 C520 ) C297_=_C591( C297 C591 ) C297_=_C600( C297 C600 ) C297_=_C601( C297 C601 ) \nC297_=_C602( C297 C602 ) C297_=_C610( C297 C610 ) C297_=_C614( C297 C614 ) C297_=_C642( C297 C642 ) C297_=_C684( C297 C684 ) C297_=_C687( C297 C687 ) \nC297_=_C723( C297 C723 ) C297_=_C728( C297 C728 ) C297_=_C736( C297 C736 ) C297_=_C739( C297 C739 ) C297_=_C740( C297 C740 ) C297_=_C744( C297 C744 ) \nC297_=_C746( C297 C746 ) C297_=_C749( C297 C749 ) C297_=_C757( C297 C757 ) C297_=_C759( C297 C759 ) C297_=_C782( C297 C782 ) C297_=_C788( C297 C788 ) \nC297_=_C797( C297 C797 ) C297_=_C798( C297 C798 ) C297_=_C808( C297 C808 ) C297_=_C809( C297 C809 ) C297_=_C810( C297 C810 ) C297_=_C811( C297 C811 ) \nC297_=_C812( C297 C812 ) C297_=_C816( C297 C816 ) C297_=_C828( C297 C828 ) C297_=_C833( C297 C833 ) C297_=_C837( C297 C837 ) C297_=_C838( C297 C838 ) \nC297_=_C840( C297 C840 ) C297_=_C854( C297 C854 ) C297_=_C871( C297 C871 ) C297_=_C876( C297 C876 ) C297_=_C878( C297 C878 ) C297_=_C886( C297 C886 ) \nC297_=_C887( C297 C887 ) C299_=_C308( C299 C308 ) C299_=_C309( C299 C309 ) C299_=_C346( C299 C346 ) C299_=_C361( C299 C361 ) C299_=_C365( C299 C365 ) \nC299_=_C382( C299 C382 ) C299_=_C410( C299 C410 ) C299_=_C414( C299 C414 ) C299_=_C438( C299 C438 ) C299_=_C442( C299 C442 ) C299_=_C451( C299 C451 ) \nC299_=_C463( C299 C463 ) C299_=_C465( C299 C465 ) C299_=_C466( C299 C466 ) C299_=_C467( C299 C467 ) C299_=_C477( C299 C477 ) C299_=_C482( C299 C482 ) \nC299_=_C537( C299 C537 ) C299_=_C552( C299 C552 ) C299_=_C557( C299 C557 ) C299_=_C560( C299 C560 ) C299_=_C573( C299 C573 ) C299_=_C587( C299 C587 ) \nC299_=_C607( C299 C607 ) C299_=_C621( C299 C621 ) C299_=_C629( C299 C629 ) C299_=_C639( C299 C639 ) C299_=_C647( C299 C647 ) C299_=_C657( C299 C657 ) \nC299_=_C667( C299 C667 ) C299_=_C674( C299 C674 ) C299_=_C678( C299 C678 ) C299_=_C716( C299 C716 ) C299_=_C719( C299 C719 ) C299_=_C720( C299 C720 ) \nC299_=_C726( C299 C726 ) C299_=_C732( C299 C732 ) C299_=_C733( C299 C733 ) C299_=_C763( C299 C763 ) C299_=_C769( C299 C769 ) C299_=_C787( C299 C787 ) \nC299_=_C796( C299 C796 ) C299_=_C802( C299 C802 ) C299_=_C809( C299 C809 ) C299_=_C813( C299 C813 ) C299_=_C831( C299 C831 ) C299_=_C841( C299 C841 ) \nC299_=_C845( C299 C845 ) C299_=_C849( C299 C849 ) C299_=_C856( C299 C856 ) C299_=_C871( C299 C871 ) C299_=_C892( C299 C892 ) C301_=_C337( C301 C337 ) \nC301_=_C349( C301 C349 ) C301_=_C354( C301 C354 ) C301_=_C363( C301 C363 ) C301_=_C370( C301 C370 ) C301_=_C387( C301 C387 ) C301_=_C399( C301 C399 ) \nC301_=_C452( C301 C452 ) C301_=_C502( C301 C502 ) C301_=_C524( C301 C524 ) C301_=_C540( C301 C540 ) C301_=_C561( C301 C561 ) C301_=_C569( C301 C569 ) \nC301_=_C615( C301 C615 ) C301_=_C618( C301 C618 ) C301_=_C632( C301 C632 ) C301_=_C637( C301 C637 ) C301_=_C644( C301 C644 ) C301_=_C648( C301 C648 ) \nC301_=_C678( C301 C678 ) C301_=_C683( C301 C683 ) C301_=_C687( C301 C687 ) C301_=_C692( C301 C692 ) C301_=_C708( C301 C708 ) C301_=_C722( C301 C722 ) \nC301_=_C726( C301 C726 ) C301_=_C732( C301 C732 ) C301_=_C735( C301 C735 ) C301_=_C744( C301 C744 ) C301_=_C770( C301 C770 ) C301_=_C774( C301 C774 ) \nC301_=_C784( C301 C784 ) C301_=_C786( C301 C786 ) C301_=_C787( C301 C787 ) C301_=_C788( C301 C788 ) C301_=_C813( C301 C813 ) C301_=_C817( C301 C817 ) \nC301_=_C830( C301 C830 ) C301_=_C833( C301 C833 ) C301_=_C834( C301 C834 ) C301_=_C847( C301 C847 ) C301_=_C866( C301 C866 ) C301_=_C871( C301 C871 ) \nC301_=_C878( C301 C878 ) C301_=_C880( C301 C880 ) C301_=_C893( C301 C893 ) C301_=_C897( C301 C897 ) C306_=_C329( C306 C329 ) C306_=_C455( C306 C455 ) \nC306_=_C471( C306 C471 ) C306_=_C487( C306 C487 ) C306_=_C554( C306 C554 ) C306_=_C613( C306 C613 ) C306_=_C619( C306 C619 ) C306_=_C647( C306 C647 ) \nC306_=_C648( C306 C648 ) C306_=_C652( C306 C652 ) C306_=_C663( C306 C663 ) C306_=_C683( C306 C683 ) C306_=_C692( C306 C692 ) C306_=_C724( C306 C724 ) \nC306_=_C732( C306 C732 ) C306_=_C740( C306 C740 ) C306_=_C753( C306 C753 ) C306_=_C766( C306 C766 ) C306_=_C775( C306 C775 ) C306_=_C806( C306 C806 ) \nC306_=_C807( C306 C807 ) C306_=_C831( C306 C831 ) C306_=_C867( C306 C867 ) C306_=_C875( C306 C875 ) C306_=_C884( C306 C884 ) C306_=_C885( C306 C885 ) \nC307_=_C314( C307 C314 ) C307_=_C327( C307 C327 ) C307_=_C330( C307 C330 ) C307_=_C347( C307 C347 ) C307_=_C362( C307 C362 ) C307_=_C377( C307 C377 ) \nC307_=_C390( C307 C390 ) C307_=_C480( C307 C480 ) C307_=_C495( C307 C495 ) C307_=_C547( C307 C547 ) C307_=_C569( C307 C569 ) C307_=_C578( C307 C578 ) \nC307_=_C614( C307 C614 ) C307_=_C630( C307 C630 ) C307_=_C652( C307 C652 ) C307_=_C664( C307 C664 ) C307_=_C668( C307 C668 ) C307_=_C678( C307 C678 ) \nC307_=_C681( C307 C681 ) C307_=_C715( C307 C715 ) C307_=_C735( C307 C735 ) C307_=_C737( C307 C737 ) C307_=_C746( C307 C746 ) C307_=_C775( C307 C775 ) \nC307_=_C781( C307 C781 ) C307_=_C785( C307 C785 ) C307_=_C789( C307 C789 ) C307_=_C792( C307 C792 ) C307_=_C793( C307 C793 ) C307_=_C837( C307 C837 ) \nC307_=_C841( C307 C841 ) C307_=_C858( C307 C858 ) C307_=_C860( C307 C860 ) C307_=_C861( C307 C861 ) C307_=_C863( C307 C863 ) C307_=_C877( C307 C877 ) \nC307_=_C878( C307 C878 ) C307_=_C898( C307 C898 ) C308_=_C309( C308 C309 ) C308_=_C314( C308 C314 ) C308_=_C329( C308 C329 ) C308_=_C346( C308 C346 ) \nC308_=_C364( C308 C364 ) C308_=_C382( C308 C382 ) C308_=_C410( C308 C410 ) C308_=_C442( C308 C442 ) C308_=_C451( C308 C451 ) C308_=_C462( C308 C462 ) \nC308_=_C464( C308 C464 ) C308_=_C465( C308 C465 ) C308_=_C466( C308 C466 ) C308_=_C467( C308 C467 ) C308_=_C482( C308 C482 ) C308_=_C500( C308 C500 ) \nC308_=_C504( C308 C504 ) C308_=_C523( C308 C523 ) C308_=_C573( C308 C573 ) C308_=_C600( C308 C600 ) C308_=_C607( C308 C607 ) C308_=_C617( C308 C617 ) \nC308_=_C621( C308 C621 ) C308_=_C629( C308 C629 ) C308_=_C641( C308 C641 ) C308_=_C647( C308 C647 ) C308_=_C655( C308 C655 ) C308_=_C656( C308 C656 ) \nC308_=_C657( C308 C657 ) C308_=_C667( C308 C667 ) C308_=_C716( C308 C716 ) C308_=_C720( C308 C720 ) C308_=_C724( C308 C724 ) C308_=_C733( C308 C733 ) \nC308_=_C757( C308 C757 ) C308_=_C763( C308 C763 ) C308_=_C767( C308 C767 ) C308_=_C769( C308 C769 ) C308_=_C802( C308 C802 ) C308_=_C809( C308 C809 ) \nC308_=_C811( C308 C811 ) C308_=_C813( C308 C813 ) C308_=_C817( C308 C817 ) C308_=_C841( C308 C841 ) C308_=_C858( C308 C858 ) C308_=_C866( C308 C866 ) \nC308_=_C871( C308 C871 ) C308_=_C874( C308 C874 ) C308_=_C875( C308 C875 ) C308_=_C892( C308 C892 ) C308_=_C895( C308 C895 ) C308_=_C898( C308 C898 ) \nC309_=_C346( C309 C346 ) C309_=_C380( C309 C380 ) C309_=_C382( C309 C382 ) C309_=_C410( C309 C410 ) C309_=_C437( C309 C437 ) C309_=_C442( C309 C442 ) \nC309_=_C451( C309 C451 ) C309_=_C465( C309 C465 ) C309_=_C466( C309 C466 ) C309_=_C467( C309 C467 ) C309_=_C482( C309 C482 ) C309_=_C520( C309 C520 ) \nC309_=_C531( C309 C531 ) C309_=_C535( C309 C535 ) C309_=_C573( C309 C573 ) C309_=_C578( C309 C578 ) C309_=_C607( C309 C607 ) C309_=_C619( C309 C619 ) \nC309_=_C620( C309 C620 ) C309_=_C621( C309 C621 ) C309_=_C629( C309 C629 ) C309_=_C639( C309 C639 ) C309_=_C647( C309 C647 ) C309_=_C657( C309 C657 ) \nC309_=_C667( C309 C667 ) C309_=_C673( C309 C673 ) C309_=_C686( C309 C686 ) C309_=_C716( C309 C716 ) C309_=_C720( C309 C720 ) C309_=_C733( C309 C733 ) \nC309_=_C763( C309 C763 ) C309_=_C769( C309 C769 ) C309_=_C802( C309 C802 ) C309_=_C809( C309 C809 ) C309_=_C813( C309 C813 ) C309_=_C824( C309 C824 ) \nC309_=_C841( C309 C841 ) C309_=_C842( C309 C842 ) C309_=_C871( C309 C871 ) C311_=_C363( C311 C363 ) C311_=_C405( C311 C405 ) C311_=_C414( C311 C414 ) \nC311_=_C434( C311 C434 ) C311_=_C455( C311 C455 ) C311_=_C464( C311 C464 ) C311_=_C484( C311 C484 ) C311_=_C487( C311 C487 ) C311_=_C506( C311 C506 ) \nC311_=_C510( C311 C510 ) C311_=_C526( C311 C526 ) C311_=_C532( C311 C532 ) C311_=_C538( C311 C538 ) C311_=_C557( C311 C557 ) C311_=_C567( C311 C567 ) \nC311_=_C570( C311 C570 ) C311_=_C613( C311 C613 ) C311_=_C615( C311 C615 ) C311_=_C617( C311 C617 ) C311_=_C623( C311 C623 ) C311_=_C628( C311 C628 ) \nC311_=_C644( C311 C644 ) C311_=_C651( C311 C651 ) C311_=_C659( C311 C659 ) C311_=_C704(</w:t>
      </w:r>
    </w:p>
    <w:p>
      <w:pPr>
        <w:pStyle w:val="PreformattedText"/>
        <w:bidi w:val="0"/>
        <w:spacing w:before="0" w:after="0"/>
        <w:jc w:val="left"/>
        <w:rPr/>
      </w:pPr>
      <w:r>
        <w:rPr/>
        <w:t xml:space="preserve"> </w:t>
      </w:r>
      <w:r>
        <w:rPr/>
        <w:t>C311 C704 ) C311_=_C720( C311 C720 ) C311_=_C732( C311 C732 ) \nC311_=_C734( C311 C734 ) C311_=_C735( C311 C735 ) C311_=_C736( C311 C736 ) C311_=_C748( C311 C748 ) C311_=_C768( C311 C768 ) C311_=_C770( C311 C770 ) \nC311_=_C784( C311 C784 ) C311_=_C786( C311 C786 ) C311_=_C787( C311 C787 ) C311_=_C796( C311 C796 ) C311_=_C797( C311 C797 ) C311_=_C799( C311 C799 ) \nC311_=_C810( C311 C810 ) C311_=_C813( C311 C813 ) C311_=_C822( C311 C822 ) C311_=_C824( C311 C824 ) C311_=_C837( C311 C837 ) C311_=_C838( C311 C838 ) \nC311_=_C848( C311 C848 ) C311_=_C849( C311 C849 ) C311_=_C860( C311 C860 ) C311_=_C867( C311 C867 ) C311_=_C869( C311 C869 ) C311_=_C870( C311 C870 ) \nC311_=_C885( C311 C885 ) C311_=_C888( C311 C888 ) C311_=_C896( C311 C896 ) C314_=_C329( C314 C329 ) C314_=_C340( C314 C340 ) C314_=_C347( C314 C347 ) \nC314_=_C364( C314 C364 ) C314_=_C390( C314 C390 ) C314_=_C504( C314 C504 ) C314_=_C523( C314 C523 ) C314_=_C534( C314 C534 ) C314_=_C547( C314 C547 ) \nC314_=_C576( C314 C576 ) C314_=_C578( C314 C578 ) C314_=_C581( C314 C581 ) C314_=_C594( C314 C594 ) C314_=_C596( C314 C596 ) C314_=_C600( C314 C600 ) \nC314_=_C607( C314 C607 ) C314_=_C614( C314 C614 ) C314_=_C621( C314 C621 ) C314_=_C622( C314 C622 ) C314_=_C641( C314 C641 ) C314_=_C655( C314 C655 ) \nC314_=_C659( C314 C659 ) C314_=_C681( C314 C681 ) C314_=_C702( C314 C702 ) C314_=_C715( C314 C715 ) C314_=_C730( C314 C730 ) C314_=_C731( C314 C731 ) \nC314_=_C732( C314 C732 ) C314_=_C767( C314 C767 ) C314_=_C789( C314 C789 ) C314_=_C792( C314 C792 ) C314_=_C793( C314 C793 ) C314_=_C811( C314 C811 ) \nC314_=_C812( C314 C812 ) C314_=_C837( C314 C837 ) C314_=_C850( C314 C850 ) C314_=_C858( C314 C858 ) C314_=_C859( C314 C859 ) C314_=_C860( C314 C860 ) \nC314_=_C863( C314 C863 ) C314_=_C875( C314 C875 ) C314_=_C882( C314 C882 ) C314_=_C895( C314 C895 ) C319_=_C322( C319 C322 ) C319_=_C328( C319 C328 ) \nC319_=_C355( C319 C355 ) C319_=_C380( C319 C380 ) C319_=_C402( C319 C402 ) C319_=_C406( C319 C406 ) C319_=_C471( C319 C471 ) C319_=_C472( C319 C472 ) \nC319_=_C485( C319 C485 ) C319_=_C490( C319 C490 ) C319_=_C502( C319 C502 ) C319_=_C520( C319 C520 ) C319_=_C524( C319 C524 ) C319_=_C532( C319 C532 ) \nC319_=_C545( C319 C545 ) C319_=_C547( C319 C547 ) C319_=_C548( C319 C548 ) C319_=_C550( C319 C550 ) C319_=_C557( C319 C557 ) C319_=_C559( C319 C559 ) \nC319_=_C569( C319 C569 ) C319_=_C613( C319 C613 ) C319_=_C616( C319 C616 ) C319_=_C618( C319 C618 ) C319_=_C635( C319 C635 ) C319_=_C652( C319 C652 ) \nC319_=_C695( C319 C695 ) C319_=_C735( C319 C735 ) C319_=_C740( C319 C740 ) C319_=_C749( C319 C749 ) C319_=_C786( C319 C786 ) C319_=_C809( C319 C809 ) \nC319_=_C823( C319 C823 ) C319_=_C834( C319 C834 ) C319_=_C839( C319 C839 ) C319_=_C847( C319 C847 ) C319_=_C888( C319 C888 ) C319_=_C892( C319 C892 ) \nC319_=_C894( C319 C894 ) C319_=_C895( C319 C895 ) C319_=_C897( C319 C897 ) C319_=_C899( C319 C899 ) C320_=_C362( C320 C362 ) C320_=_C382( C320 C382 ) \nC320_=_C391( C320 C391 ) C320_=_C392( C320 C392 ) C320_=_C434( C320 C434 ) C320_=_C441( C320 C441 ) C320_=_C447( C320 C447 ) C320_=_C457( C320 C457 ) \nC320_=_C497( C320 C497 ) C320_=_C517( C320 C517 ) C320_=_C548( C320 C548 ) C320_=_C551( C320 C551 ) C320_=_C552( C320 C552 ) C320_=_C565( C320 C565 ) \nC320_=_C587( C320 C587 ) C320_=_C606( C320 C606 ) C320_=_C609( C320 C609 ) C320_=_C618( C320 C618 ) C320_=_C635( C320 C635 ) C320_=_C636( C320 C636 ) \nC320_=_C639( C320 C639 ) C320_=_C654( C320 C654 ) C320_=_C664( C320 C664 ) C320_=_C695( C320 C695 ) C320_=_C716( C320 C716 ) C320_=_C727( C320 C727 ) \nC320_=_C733( C320 C733 ) C320_=_C734( C320 C734 ) C320_=_C740( C320 C740 ) C320_=_C762( C320 C762 ) C320_=_C765( C320 C765 ) C320_=_C780( C320 C780 ) \nC320_=_C785( C320 C785 ) C320_=_C796( C320 C796 ) C320_=_C798( C320 C798 ) C320_=_C809( C320 C809 ) C320_=_C820( C320 C820 ) C320_=_C823( C320 C823 ) \nC320_=_C840( C320 C840 ) C320_=_C861( C320 C861 ) C320_=_C870( C320 C870 ) C320_=_C878( C320 C878 ) C320_=_C897( C320 C897 ) C321_=_C352( C321 C352 ) \nC321_=_C370( C321 C370 ) C321_=_C429( C321 C429 ) C321_=_C488( C321 C488 ) C321_=_C518( C321 C518 ) C321_=_C546( C321 C546 ) C321_=_C563( C321 C563 ) \nC321_=_C593( C321 C593 ) C321_=_C599( C321 C599 ) C321_=_C601( C321 C601 ) C321_=_C602( C321 C602 ) C321_=_C608( C321 C608 ) C321_=_C620( C321 C620 ) \nC321_=_C632( C321 C632 ) C321_=_C637( C321 C637 ) C321_=_C714( C321 C714 ) C321_=_C722( C321 C722 ) C321_=_C723( C321 C723 ) C321_=_C728( C321 C728 ) \nC321_=_C740( C321 C740 ) C321_=_C743( C321 C743 ) C321_=_C748( C321 C748 ) C321_=_C773( C321 C773 ) C321_=_C788( C321 C788 ) C321_=_C794( C321 C794 ) \nC321_=_C797( C321 C797 ) C321_=_C801( C321 C801 ) C321_=_C806( C321 C806 ) C321_=_C809( C321 C809 ) C321_=_C818( C321 C818 ) C321_=_C823( C321 C823 ) \nC321_=_C828( C321 C828 ) C321_=_C837( C321 C837 ) C321_=_C838( C321 C838 ) C321_=_C840( C321 C840 ) C321_=_C848( C321 C848 ) C321_=_C852( C321 C852 ) \nC321_=_C854( C321 C854 ) C321_=_C856( C321 C856 ) C321_=_C857( C321 C857 ) C321_=_C866( C321 C866 ) C321_=_C886( C321 C886 ) C321_=_C890( C321 C890 ) \nC321_=_C894( C321 C894 ) C321_=_C896( C321 C896 ) C322_=_C339( C322 C339 ) C322_=_C343( C322 C343 ) C322_=_C365( C322 C365 ) C322_=_C374( C322 C374 ) \nC322_=_C380( C322 C380 ) C322_=_C402( C322 C402 ) C322_=_C406( C322 C406 ) C322_=_C433( C322 C433 ) C322_=_C436( C322 C436 ) C322_=_C485( C322 C485 ) \nC322_=_C520( C322 C520 ) C322_=_C524( C322 C524 ) C322_=_C531( C322 C531 ) C322_=_C545( C322 C545 ) C322_=_C550( C322 C550 ) C322_=_C557( C322 C557 ) \nC322_=_C569( C322 C569 ) C322_=_C580( C322 C580 ) C322_=_C589( C322 C589 ) C322_=_C591( C322 C591 ) C322_=_C600( C322 C600 ) C322_=_C602( C322 C602 ) \nC322_=_C606( C322 C606 ) C322_=_C610( C322 C610 ) C322_=_C613( C322 C613 ) C322_=_C616( C322 C616 ) C322_=_C623( C322 C623 ) C322_=_C642( C322 C642 ) \nC322_=_C695( C322 C695 ) C322_=_C735( C322 C735 ) C322_=_C736( C322 C736 ) C322_=_C737( C322 C737 ) C322_=_C739( C322 C739 ) C322_=_C744( C322 C744 ) \nC322_=_C746( C322 C746 ) C322_=_C751( C322 C751 ) C322_=_C798( C322 C798 ) C322_=_C803( C322 C803 ) C322_=_C804( C322 C804 ) C322_=_C810( C322 C810 ) \nC322_=_C811( C322 C811 ) C322_=_C812( C322 C812 ) C322_=_C847( C322 C847 ) C322_=_C867( C322 C867 ) C322_=_C871( C322 C871 ) C322_=_C877( C322 C877 ) \nC322_=_C880( C322 C880 ) C322_=_C886( C322 C886 ) C322_=_C887( C322 C887 ) C322_=_C894( C322 C894 ) C322_=_C897( C322 C897 ) C327_=_C328( C327 C328 ) \nC327_=_C329( C327 C329 ) C327_=_C330( C327 C330 ) C327_=_C345( C327 C345 ) C327_=_C362( C327 C362 ) C327_=_C375( C327 C375 ) C327_=_C377( C327 C377 ) \nC327_=_C471( C327 C471 ) C327_=_C472( C327 C472 ) C327_=_C473( C327 C473 ) C327_=_C480( C327 C480 ) C327_=_C495( C327 C495 ) C327_=_C496( C327 C496 ) \nC327_=_C510( C327 C510 ) C327_=_C569( C327 C569 ) C327_=_C614( C327 C614 ) C327_=_C628( C327 C628 ) C327_=_C629( C327 C629 ) C327_=_C630( C327 C630 ) \nC327_=_C652( C327 C652 ) C327_=_C664( C327 C664 ) C327_=_C668( C327 C668 ) C327_=_C678( C327 C678 ) C327_=_C697( C327 C697 ) C327_=_C735( C327 C735 ) \nC327_=_C737( C327 C737 ) C327_=_C743( C327 C743 ) C327_=_C746( C327 C746 ) C327_=_C775( C327 C775 ) C327_=_C781( C327 C781 ) C327_=_C785( C327 C785 ) \nC327_=_C787( C327 C787 ) C327_=_C813( C327 C813 ) C327_=_C841( C327 C841 ) C327_=_C858( C327 C858 ) C327_=_C860( C327 C860 ) C327_=_C861( C327 C861 ) \nC327_=_C862( C327 C862 ) C327_=_C877( C327 C877 ) C327_=_C878( C327 C878 ) C327_=_C893( C327 C893 ) C327_=_C897( C327 C897 ) C327_=_C898( C327 C898 ) \nC328_=_C329( C328 C329 ) C328_=_C330( C328 C330 ) C328_=_C355( C328 C355 ) C328_=_C375( C328 C375 ) C328_=_C400( C328 C400 ) C328_=_C445( C328 C445 ) \nC328_=_C464( C328 C464 ) C328_=_C471( C328 C471 ) C328_=_C472( C328 C472 ) C328_=_C473( C328 C473 ) C328_=_C477( C328 C477 ) C328_=_C524( C328 C524 ) \nC328_=_C547( C328 C547 ) C328_=_C548( C328 C548 ) C328_=_C564( C328 C564 ) C328_=_C584( C328 C584 ) C328_=_C616( C328 C616 ) C328_=_C618( C328 C618 ) \nC328_=_C628( C328 C628 ) C328_=_C629( C328 C629 ) C328_=_C660( C328 C660 ) C328_=_C714( C328 C714 ) C328_=_C715( C328 C715 ) C328_=_C740( C328 C740 ) \nC328_=_C786( C328 C786 ) C328_=_C789( C328 C789 ) C328_=_C810( C328 C810 ) C328_=_C813( C328 C813 ) C328_=_C818( C328 C818 ) C328_=_C823( C328 C823 ) \nC328_=_C828( C328 C828 ) C328_=_C830( C328 C830 ) C328_=_C839( C328 C839 ) C328_=_C857( C328 C857 ) C328_=_C862( C328 C862 ) C328_=_C863( C328 C863 ) \nC328_=_C868( C328 C868 ) C328_=_C876( C328 C876 ) C328_=_C878( C328 C878 ) C328_=_C892( C328 C892 ) C328_=_C895( C328 C895 ) C328_=_C897( C328 C897 ) \nC328_=_C899( C328 C899 ) C329_=_C330( C329 C330 ) C329_=_C342( C329 C342 ) C329_=_C364( C329 C364 ) C329_=_C465( C329 C465 ) C329_=_C470( C329 C470 ) \nC329_=_C471( C329 C471 ) C329_=_C472( C329 C472 ) C329_=_C473( C329 C473 ) C329_=_C504( C329 C504 ) C329_=_C515( C329 C515 ) C329_=_C523( C329 C523 ) \nC329_=_C600( C329 C600 ) C329_=_C608( C329 C608 ) C329_=_C625( C329 C625 ) C329_=_C628( C329 C628 ) C329_=_C629( C329 C629 ) C329_=_C638( C329 C638 ) \nC329_=_C641( C329 C641 ) C329_=_C647( C329 C647 ) C329_=_C655( C329 C655 ) C329_=_C663( C329 C663 ) C329_=_C686( C329 C686 ) C329_=_C727( C329 C727 ) \nC329_=_C753( C329 C753 ) C329_=_C767( C329 C767 ) C329_=_C781( C329 C781 ) C329_=_C782( C329 C782 ) C329_=_C811( C329 C811 ) C329_=_C813( C329 C813 ) \nC329_=_C841( C329 C841 ) C329_=_C851( C329 C851 ) C329_=_C858( C329 C858 ) C329_=_C862( C329 C862 ) C329_=_C875( C329 C875 ) C329_=_C893( C329 C893 ) \nC329_=_C897( C329 C897 ) C329_=_C898( C329 C898 ) C330_=_C362( C330 C362 ) C330_=_C377( C330 C377 ) C330_=_C466( C330 C466 ) C330_=_C470( C330 C470 ) \nC330_=_C471( C330 C471 ) C330_=_C472( C330 C472 ) C330_=_C473( C330 C473 ) C330_=_C480( C330 C480 ) C330_=_C495( C330 C495 ) C330_=_C530( C330 C530 ) \nC330_=_C569( C330 C569 ) C330_=_C614( C330 C614 ) C330_=_C623( C330 C623 ) C330_=_C628( C330 C628 ) C330_=_C629(</w:t>
      </w:r>
    </w:p>
    <w:p>
      <w:pPr>
        <w:pStyle w:val="PreformattedText"/>
        <w:bidi w:val="0"/>
        <w:spacing w:before="0" w:after="0"/>
        <w:jc w:val="left"/>
        <w:rPr/>
      </w:pPr>
      <w:r>
        <w:rPr/>
        <w:t xml:space="preserve"> </w:t>
      </w:r>
      <w:r>
        <w:rPr/>
        <w:t>C330 C629 ) C330_=_C630( C330 C630 ) \nC330_=_C648( C330 C648 ) C330_=_C652( C330 C652 ) C330_=_C664( C330 C664 ) C330_=_C668( C330 C668 ) C330_=_C678( C330 C678 ) C330_=_C700( C330 C700 ) \nC330_=_C702( C330 C702 ) C330_=_C735( C330 C735 ) C330_=_C737( C330 C737 ) C330_=_C746( C330 C746 ) C330_=_C748( C330 C748 ) C330_=_C775( C330 C775 ) \nC330_=_C781( C330 C781 ) C330_=_C785( C330 C785 ) C330_=_C812( C330 C812 ) C330_=_C813( C330 C813 ) C330_=_C841( C330 C841 ) C330_=_C858( C330 C858 ) \nC330_=_C860( C330 C860 ) C330_=_C861( C330 C861 ) C330_=_C862( C330 C862 ) C330_=_C877( C330 C877 ) C330_=_C878( C330 C878 ) C330_=_C885( C330 C885 ) \nC330_=_C897( C330 C897 ) C330_=_C898( C330 C898 ) C330_=_C899( C330 C899 ) C331_=_C332( C331 C332 ) C331_=_C333( C331 C333 ) C331_=_C334( C331 C334 ) \nC331_=_C352( C331 C352 ) C331_=_C353( C331 C353 ) C331_=_C354( C331 C354 ) C331_=_C359( C331 C359 ) C331_=_C405( C331 C405 ) C331_=_C406( C331 C406 ) \nC331_=_C474( C331 C474 ) C331_=_C482( C331 C482 ) C331_=_C483( C331 C483 ) C331_=_C495( C331 C495 ) C331_=_C496( C331 C496 ) C331_=_C559( C331 C559 ) \nC331_=_C560( C331 C560 ) C331_=_C561( C331 C561 ) C331_=_C630( C331 C630 ) C331_=_C631( C331 C631 ) C331_=_C632( C331 C632 ) C331_=_C642( C331 C642 ) \nC331_=_C644( C331 C644 ) C331_=_C648( C331 C648 ) C331_=_C651( C331 C651 ) C331_=_C654( C331 C654 ) C331_=_C655( C331 C655 ) C331_=_C666( C331 C666 ) \nC331_=_C690( C331 C690 ) C331_=_C738( C331 C738 ) C331_=_C755( C331 C755 ) C331_=_C814( C331 C814 ) C331_=_C815( C331 C815 ) C331_=_C816( C331 C816 ) \nC331_=_C817( C331 C817 ) C331_=_C822( C331 C822 ) C331_=_C844( C331 C844 ) C331_=_C845( C331 C845 ) C331_=_C850( C331 C850 ) C331_=_C852( C331 C852 ) \nC331_=_C863( C331 C863 ) C331_=_C868( C331 C868 ) C331_=_C870( C331 C870 ) C331_=_C871( C331 C871 ) C331_=_C889( C331 C889 ) C331_=_C894( C331 C894 ) \nC331_=_C897( C331 C897 ) C332_=_C333( C332 C333 ) C332_=_C334( C332 C334 ) C332_=_C458( C332 C458 ) C332_=_C474( C332 C474 ) C332_=_C489( C332 C489 ) \nC332_=_C523( C332 C523 ) C332_=_C526( C332 C526 ) C332_=_C528( C332 C528 ) C332_=_C550( C332 C550 ) C332_=_C610( C332 C610 ) C332_=_C630( C332 C630 ) \nC332_=_C631( C332 C631 ) C332_=_C632( C332 C632 ) C332_=_C639( C332 C639 ) C332_=_C660( C332 C660 ) C332_=_C678( C332 C678 ) C332_=_C704( C332 C704 ) \nC332_=_C738( C332 C738 ) C332_=_C751( C332 C751 ) C332_=_C757( C332 C757 ) C332_=_C765( C332 C765 ) C332_=_C775( C332 C775 ) C332_=_C809( C332 C809 ) \nC332_=_C811( C332 C811 ) C332_=_C814( C332 C814 ) C332_=_C815( C332 C815 ) C332_=_C816( C332 C816 ) C332_=_C817( C332 C817 ) C332_=_C820( C332 C820 ) \nC332_=_C836( C332 C836 ) C332_=_C837( C332 C837 ) C332_=_C847( C332 C847 ) C332_=_C854( C332 C854 ) C332_=_C863( C332 C863 ) C332_=_C873( C332 C873 ) \nC332_=_C876( C332 C876 ) C332_=_C878( C332 C878 ) C332_=_C894( C332 C894 ) C332_=_C899( C332 C899 ) C333_=_C334( C333 C334 ) C333_=_C408( C333 C408 ) \nC333_=_C431( C333 C431 ) C333_=_C432( C333 C432 ) C333_=_C452( C333 C452 ) C333_=_C463( C333 C463 ) C333_=_C474( C333 C474 ) C333_=_C503( C333 C503 ) \nC333_=_C513( C333 C513 ) C333_=_C520( C333 C520 ) C333_=_C549( C333 C549 ) C333_=_C565( C333 C565 ) C333_=_C573( C333 C573 ) C333_=_C593( C333 C593 ) \nC333_=_C595( C333 C595 ) C333_=_C598( C333 C598 ) C333_=_C599( C333 C599 ) C333_=_C600( C333 C600 ) C333_=_C601( C333 C601 ) C333_=_C613( C333 C613 ) \nC333_=_C630( C333 C630 ) C333_=_C631( C333 C631 ) C333_=_C632( C333 C632 ) C333_=_C637( C333 C637 ) C333_=_C661( C333 C661 ) C333_=_C665( C333 C665 ) \nC333_=_C683( C333 C683 ) C333_=_C690( C333 C690 ) C333_=_C706( C333 C706 ) C333_=_C710( C333 C710 ) C333_=_C714( C333 C714 ) C333_=_C720( C333 C720 ) \nC333_=_C738( C333 C738 ) C333_=_C741( C333 C741 ) C333_=_C751( C333 C751 ) C333_=_C752( C333 C752 ) C333_=_C765( C333 C765 ) C333_=_C787( C333 C787 ) \nC333_=_C793( C333 C793 ) C333_=_C804( C333 C804 ) C333_=_C807( C333 C807 ) C333_=_C814( C333 C814 ) C333_=_C815( C333 C815 ) C333_=_C816( C333 C816 ) \nC333_=_C817( C333 C817 ) C333_=_C841( C333 C841 ) C333_=_C849( C333 C849 ) C333_=_C857( C333 C857 ) C333_=_C861( C333 C861 ) C333_=_C863( C333 C863 ) \nC333_=_C869( C333 C869 ) C333_=_C886( C333 C886 ) C334_=_C377( C334 C377 ) C334_=_C401( C334 C401 ) C334_=_C428( C334 C428 ) C334_=_C451( C334 C451 ) \nC334_=_C468( C334 C468 ) C334_=_C474( C334 C474 ) C334_=_C478( C334 C478 ) C334_=_C492( C334 C492 ) C334_=_C497( C334 C497 ) C334_=_C500( C334 C500 ) \nC334_=_C528( C334 C528 ) C334_=_C538( C334 C538 ) C334_=_C567( C334 C567 ) C334_=_C580( C334 C580 ) C334_=_C597( C334 C597 ) C334_=_C609( C334 C609 ) \nC334_=_C623( C334 C623 ) C334_=_C625( C334 C625 ) C334_=_C630( C334 C630 ) C334_=_C631( C334 C631 ) C334_=_C632( C334 C632 ) C334_=_C638( C334 C638 ) \nC334_=_C672( C334 C672 ) C334_=_C719( C334 C719 ) C334_=_C727( C334 C727 ) C334_=_C734( C334 C734 ) C334_=_C736( C334 C736 ) C334_=_C738( C334 C738 ) \nC334_=_C750( C334 C750 ) C334_=_C764( C334 C764 ) C334_=_C781( C334 C781 ) C334_=_C784( C334 C784 ) C334_=_C789( C334 C789 ) C334_=_C797( C334 C797 ) \nC334_=_C798( C334 C798 ) C334_=_C802( C334 C802 ) C334_=_C804( C334 C804 ) C334_=_C814( C334 C814 ) C334_=_C815( C334 C815 ) C334_=_C816( C334 C816 ) \nC334_=_C817( C334 C817 ) C334_=_C838( C334 C838 ) C334_=_C850( C334 C850 ) C334_=_C851( C334 C851 ) C334_=_C858( C334 C858 ) C334_=_C860( C334 C860 ) \nC334_=_C863( C334 C863 ) C334_=_C869( C334 C869 ) C334_=_C894( C334 C894 ) C335_=_C363( C335 C363 ) C335_=_C364( C335 C364 ) C335_=_C365( C335 C365 ) \nC335_=_C387( C335 C387 ) C335_=_C424( C335 C424 ) C335_=_C429( C335 C429 ) C335_=_C430( C335 C430 ) C335_=_C475( C335 C475 ) C335_=_C476( C335 C476 ) \nC335_=_C477( C335 C477 ) C335_=_C478( C335 C478 ) C335_=_C485( C335 C485 ) C335_=_C579( C335 C579 ) C335_=_C598( C335 C598 ) C335_=_C615( C335 C615 ) \nC335_=_C622( C335 C622 ) C335_=_C636( C335 C636 ) C335_=_C646( C335 C646 ) C335_=_C651( C335 C651 ) C335_=_C658( C335 C658 ) C335_=_C663( C335 C663 ) \nC335_=_C664( C335 C664 ) C335_=_C665( C335 C665 ) C335_=_C674( C335 C674 ) C335_=_C682( C335 C682 ) C335_=_C685( C335 C685 ) C335_=_C734( C335 C734 ) \nC335_=_C739( C335 C739 ) C335_=_C740( C335 C740 ) C335_=_C741( C335 C741 ) C335_=_C746( C335 C746 ) C335_=_C756( C335 C756 ) C335_=_C758( C335 C758 ) \nC335_=_C760( C335 C760 ) C335_=_C763( C335 C763 ) C335_=_C764( C335 C764 ) C335_=_C765( C335 C765 ) C335_=_C766( C335 C766 ) C335_=_C767( C335 C767 ) \nC335_=_C779( C335 C779 ) C335_=_C807( C335 C807 ) C335_=_C812( C335 C812 ) C335_=_C813( C335 C813 ) C335_=_C818( C335 C818 ) C335_=_C827( C335 C827 ) \nC335_=_C834( C335 C834 ) C335_=_C844( C335 C844 ) C335_=_C867( C335 C867 ) C335_=_C888( C335 C888 ) C337_=_C339( C337 C339 ) C337_=_C340( C337 C340 ) \nC337_=_C349( C337 C349 ) C337_=_C354( C337 C354 ) C337_=_C363( C337 C363 ) C337_=_C370( C337 C370 ) C337_=_C391( C337 C391 ) C337_=_C392( C337 C392 ) \nC337_=_C432( C337 C432 ) C337_=_C471( C337 C471 ) C337_=_C480( C337 C480 ) C337_=_C531( C337 C531 ) C337_=_C532( C337 C532 ) C337_=_C535( C337 C535 ) \nC337_=_C540( C337 C540 ) C337_=_C561( C337 C561 ) C337_=_C577( C337 C577 ) C337_=_C595( C337 C595 ) C337_=_C623( C337 C623 ) C337_=_C626( C337 C626 ) \nC337_=_C635( C337 C635 ) C337_=_C636( C337 C636 ) C337_=_C637( C337 C637 ) C337_=_C638( C337 C638 ) C337_=_C639( C337 C639 ) C337_=_C644( C337 C644 ) \nC337_=_C647( C337 C647 ) C337_=_C648( C337 C648 ) C337_=_C661( C337 C661 ) C337_=_C672( C337 C672 ) C337_=_C674( C337 C674 ) C337_=_C678( C337 C678 ) \nC337_=_C684( C337 C684 ) C337_=_C685( C337 C685 ) C337_=_C686( C337 C686 ) C337_=_C687( C337 C687 ) C337_=_C719( C337 C719 ) C337_=_C722( C337 C722 ) \nC337_=_C726( C337 C726 ) C337_=_C730( C337 C730 ) C337_=_C731( C337 C731 ) C337_=_C732( C337 C732 ) C337_=_C739( C337 C739 ) C337_=_C743( C337 C743 ) \nC337_=_C744( C337 C744 ) C337_=_C764( C337 C764 ) C337_=_C774( C337 C774 ) C337_=_C782( C337 C782 ) C337_=_C786( C337 C786 ) C337_=_C815( C337 C815 ) \nC337_=_C819( C337 C819 ) C337_=_C820( C337 C820 ) C337_=_C824( C337 C824 ) C337_=_C828( C337 C828 ) C337_=_C830( C337 C830 ) C337_=_C833( C337 C833 ) \nC337_=_C834( C337 C834 ) C337_=_C845( C337 C845 ) C337_=_C859( C337 C859 ) C337_=_C866( C337 C866 ) C337_=_C878( C337 C878 ) C337_=_C880( C337 C880 ) \nC337_=_C883( C337 C883 ) C337_=_C889( C337 C889 ) C337_=_C893( C337 C893 ) C337_=_C895( C337 C895 ) C337_=_C897( C337 C897 ) C339_=_C340( C339 C340 ) \nC339_=_C343( C339 C343 ) C339_=_C365( C339 C365 ) C339_=_C374( C339 C374 ) C339_=_C385( C339 C385 ) C339_=_C433( C339 C433 ) C339_=_C436( C339 C436 ) \nC339_=_C466( C339 C466 ) C339_=_C471( C339 C471 ) C339_=_C480( C339 C480 ) C339_=_C514( C339 C514 ) C339_=_C520( C339 C520 ) C339_=_C568( C339 C568 ) \nC339_=_C573( C339 C573 ) C339_=_C589( C339 C589 ) C339_=_C591( C339 C591 ) C339_=_C593( C339 C593 ) C339_=_C600( C339 C600 ) C339_=_C602( C339 C602 ) \nC339_=_C610( C339 C610 ) C339_=_C631( C339 C631 ) C339_=_C635( C339 C635 ) C339_=_C636( C339 C636 ) C339_=_C637( C339 C637 ) C339_=_C638( C339 C638 ) \nC339_=_C639( C339 C639 ) C339_=_C641( C339 C641 ) C339_=_C642( C339 C642 ) C339_=_C662( C339 C662 ) C339_=_C695( C339 C695 ) C339_=_C710( C339 C710 ) \nC339_=_C712( C339 C712 ) C339_=_C736( C339 C736 ) C339_=_C739( C339 C739 ) C339_=_C743( C339 C743 ) C339_=_C744( C339 C744 ) C339_=_C746( C339 C746 ) \nC339_=_C797( C339 C797 ) C339_=_C798( C339 C798 ) C339_=_C808( C339 C808 ) C339_=_C810( C339 C810 ) C339_=_C811( C339 C811 ) C339_=_C812( C339 C812 ) \nC339_=_C819( C339 C819 ) C339_=_C820( C339 C820 ) C339_=_C836( C339 C836 ) C339_=_C849( C339 C849 ) C339_=_C852( C339 C852 ) C339_=_C858( C339 C858 ) \nC339_=_C869( C339 C869 ) C339_=_C871( C339 C871 ) C339_=_C878( C339 C878 ) C339_=_C885( C339 C885 ) C339_=_C886( C339 C886 ) C339_=_C887( C339 C887 ) \nC339_=_C889( C339 C889 ) C339_=_C896( C339 C896 ) C340_=_C353( C340 C353 ) C340_=_C378( C340 C378 ) C340_=_C391( C340 C391 ) C340_=_C426(</w:t>
      </w:r>
    </w:p>
    <w:p>
      <w:pPr>
        <w:pStyle w:val="PreformattedText"/>
        <w:bidi w:val="0"/>
        <w:spacing w:before="0" w:after="0"/>
        <w:jc w:val="left"/>
        <w:rPr/>
      </w:pPr>
      <w:r>
        <w:rPr/>
        <w:t xml:space="preserve"> </w:t>
      </w:r>
      <w:r>
        <w:rPr/>
        <w:t>C340 C426 ) \nC340_=_C433( C340 C433 ) C340_=_C464( C340 C464 ) C340_=_C471( C340 C471 ) C340_=_C480( C340 C480 ) C340_=_C534( C340 C534 ) C340_=_C567( C340 C567 ) \nC340_=_C572( C340 C572 ) C340_=_C576( C340 C576 ) C340_=_C581( C340 C581 ) C340_=_C594( C340 C594 ) C340_=_C596( C340 C596 ) C340_=_C601( C340 C601 ) \nC340_=_C607( C340 C607 ) C340_=_C621( C340 C621 ) C340_=_C622( C340 C622 ) C340_=_C635( C340 C635 ) C340_=_C636( C340 C636 ) C340_=_C637( C340 C637 ) \nC340_=_C638( C340 C638 ) C340_=_C639( C340 C639 ) C340_=_C659( C340 C659 ) C340_=_C702( C340 C702 ) C340_=_C717( C340 C717 ) C340_=_C730( C340 C730 ) \nC340_=_C731( C340 C731 ) C340_=_C732( C340 C732 ) C340_=_C736( C340 C736 ) C340_=_C743( C340 C743 ) C340_=_C744( C340 C744 ) C340_=_C768( C340 C768 ) \nC340_=_C794( C340 C794 ) C340_=_C802( C340 C802 ) C340_=_C807( C340 C807 ) C340_=_C810( C340 C810 ) C340_=_C812( C340 C812 ) C340_=_C819( C340 C819 ) \nC340_=_C820( C340 C820 ) C340_=_C826( C340 C826 ) C340_=_C841( C340 C841 ) C340_=_C845( C340 C845 ) C340_=_C850( C340 C850 ) C340_=_C859( C340 C859 ) \nC340_=_C860( C340 C860 ) C340_=_C882( C340 C882 ) C340_=_C889( C340 C889 ) C340_=_C895( C340 C895 ) C340_=_C898( C340 C898 ) C342_=_C343( C342 C343 ) \nC342_=_C378( C342 C378 ) C342_=_C465( C342 C465 ) C342_=_C470( C342 C470 ) C342_=_C482( C342 C482 ) C342_=_C515( C342 C515 ) C342_=_C582( C342 C582 ) \nC342_=_C596( C342 C596 ) C342_=_C602( C342 C602 ) C342_=_C608( C342 C608 ) C342_=_C621( C342 C621 ) C342_=_C625( C342 C625 ) C342_=_C638( C342 C638 ) \nC342_=_C641( C342 C641 ) C342_=_C663( C342 C663 ) C342_=_C681( C342 C681 ) C342_=_C686( C342 C686 ) C342_=_C691( C342 C691 ) C342_=_C714( C342 C714 ) \nC342_=_C727( C342 C727 ) C342_=_C733( C342 C733 ) C342_=_C746( C342 C746 ) C342_=_C748( C342 C748 ) C342_=_C781( C342 C781 ) C342_=_C782( C342 C782 ) \nC342_=_C801( C342 C801 ) C342_=_C804( C342 C804 ) C342_=_C806( C342 C806 ) C342_=_C821( C342 C821 ) C342_=_C822( C342 C822 ) C342_=_C831( C342 C831 ) \nC342_=_C841( C342 C841 ) C342_=_C851( C342 C851 ) C342_=_C877( C342 C877 ) C342_=_C890( C342 C890 ) C342_=_C893( C342 C893 ) C342_=_C898( C342 C898 ) \nC343_=_C365( C343 C365 ) C343_=_C374( C343 C374 ) C343_=_C407( C343 C407 ) C343_=_C433( C343 C433 ) C343_=_C436( C343 C436 ) C343_=_C482( C343 C482 ) \nC343_=_C483( C343 C483 ) C343_=_C513( C343 C513 ) C343_=_C520( C343 C520 ) C343_=_C526( C343 C526 ) C343_=_C538( C343 C538 ) C343_=_C548( C343 C548 ) \nC343_=_C580( C343 C580 ) C343_=_C581( C343 C581 ) C343_=_C591( C343 C591 ) C343_=_C600( C343 C600 ) C343_=_C602( C343 C602 ) C343_=_C610( C343 C610 ) \nC343_=_C625( C343 C625 ) C343_=_C641( C343 C641 ) C343_=_C642( C343 C642 ) C343_=_C711( C343 C711 ) C343_=_C719( C343 C719 ) C343_=_C727( C343 C727 ) \nC343_=_C736( C343 C736 ) C343_=_C739( C343 C739 ) C343_=_C744( C343 C744 ) C343_=_C746( C343 C746 ) C343_=_C748( C343 C748 ) C343_=_C798( C343 C798 ) \nC343_=_C808( C343 C808 ) C343_=_C810( C343 C810 ) C343_=_C811( C343 C811 ) C343_=_C812( C343 C812 ) C343_=_C820( C343 C820 ) C343_=_C821( C343 C821 ) \nC343_=_C822( C343 C822 ) C343_=_C836( C343 C836 ) C343_=_C852( C343 C852 ) C343_=_C856( C343 C856 ) C343_=_C860( C343 C860 ) C343_=_C861( C343 C861 ) \nC343_=_C870( C343 C870 ) C343_=_C871( C343 C871 ) C343_=_C886( C343 C886 ) C343_=_C887( C343 C887 ) C343_=_C890( C343 C890 ) C343_=_C892( C343 C892 ) \nC343_=_C895( C343 C895 ) C345_=_C346( C345 C346 ) C345_=_C347( C345 C347 ) C345_=_C375( C345 C375 ) C345_=_C394( C345 C394 ) C345_=_C441( C345 C441 ) \nC345_=_C448( C345 C448 ) C345_=_C472( C345 C472 ) C345_=_C483( C345 C483 ) C345_=_C484( C345 C484 ) C345_=_C485( C345 C485 ) C345_=_C487( C345 C487 ) \nC345_=_C488( C345 C488 ) C345_=_C489( C345 C489 ) C345_=_C490( C345 C490 ) C345_=_C496( C345 C496 ) C345_=_C498( C345 C498 ) C345_=_C510( C345 C510 ) \nC345_=_C523( C345 C523 ) C345_=_C537( C345 C537 ) C345_=_C538( C345 C538 ) C345_=_C554( C345 C554 ) C345_=_C563( C345 C563 ) C345_=_C564( C345 C564 ) \nC345_=_C565( C345 C565 ) C345_=_C610( C345 C610 ) C345_=_C642( C345 C642 ) C345_=_C678( C345 C678 ) C345_=_C697( C345 C697 ) C345_=_C699( C345 C699 ) \nC345_=_C743( C345 C743 ) C345_=_C746( C345 C746 ) C345_=_C749( C345 C749 ) C345_=_C750( C345 C750 ) C345_=_C751( C345 C751 ) C345_=_C752( C345 C752 ) \nC345_=_C754( C345 C754 ) C345_=_C780( C345 C780 ) C345_=_C782( C345 C782 ) C345_=_C785( C345 C785 ) C345_=_C787( C345 C787 ) C345_=_C789( C345 C789 ) \nC345_=_C792( C345 C792 ) C345_=_C826( C345 C826 ) C345_=_C846( C345 C846 ) C345_=_C851( C345 C851 ) C345_=_C862( C345 C862 ) C345_=_C866( C345 C866 ) \nC345_=_C868( C345 C868 ) C345_=_C873( C345 C873 ) C345_=_C877( C345 C877 ) C345_=_C884( C345 C884 ) C345_=_C888( C345 C888 ) C345_=_C893( C345 C893 ) \nC346_=_C347( C346 C347 ) C346_=_C382( C346 C382 ) C346_=_C408( C346 C408 ) C346_=_C410( C346 C410 ) C346_=_C442( C346 C442 ) C346_=_C451( C346 C451 ) \nC346_=_C465( C346 C465 ) C346_=_C466( C346 C466 ) C346_=_C467( C346 C467 ) C346_=_C468( C346 C468 ) C346_=_C472( C346 C472 ) C346_=_C482( C346 C482 ) \nC346_=_C483( C346 C483 ) C346_=_C484( C346 C484 ) C346_=_C485( C346 C485 ) C346_=_C487( C346 C487 ) C346_=_C488( C346 C488 ) C346_=_C489( C346 C489 ) \nC346_=_C490( C346 C490 ) C346_=_C493( C346 C493 ) C346_=_C509( C346 C509 ) C346_=_C514( C346 C514 ) C346_=_C555( C346 C555 ) C346_=_C566( C346 C566 ) \nC346_=_C573( C346 C573 ) C346_=_C607( C346 C607 ) C346_=_C621( C346 C621 ) C346_=_C629( C346 C629 ) C346_=_C642( C346 C642 ) C346_=_C647( C346 C647 ) \nC346_=_C657( C346 C657 ) C346_=_C666( C346 C666 ) C346_=_C667( C346 C667 ) C346_=_C716( C346 C716 ) C346_=_C720( C346 C720 ) C346_=_C733( C346 C733 ) \nC346_=_C749( C346 C749 ) C346_=_C750( C346 C750 ) C346_=_C751( C346 C751 ) C346_=_C752( C346 C752 ) C346_=_C755( C346 C755 ) C346_=_C762( C346 C762 ) \nC346_=_C763( C346 C763 ) C346_=_C767( C346 C767 ) C346_=_C768( C346 C768 ) C346_=_C769( C346 C769 ) C346_=_C794( C346 C794 ) C346_=_C802( C346 C802 ) \nC346_=_C809( C346 C809 ) C346_=_C813( C346 C813 ) C346_=_C814( C346 C814 ) C346_=_C830( C346 C830 ) C346_=_C841( C346 C841 ) C346_=_C842( C346 C842 ) \nC346_=_C847( C346 C847 ) C346_=_C848( C346 C848 ) C346_=_C849( C346 C849 ) C346_=_C861( C346 C861 ) C346_=_C866( C346 C866 ) C346_=_C871( C346 C871 ) \nC346_=_C889( C346 C889 ) C346_=_C895( C346 C895 ) C347_=_C356( C347 C356 ) C347_=_C390( C347 C390 ) C347_=_C408( C347 C408 ) C347_=_C430( C347 C430 ) \nC347_=_C445( C347 C445 ) C347_=_C457( C347 C457 ) C347_=_C463( C347 C463 ) C347_=_C472( C347 C472 ) C347_=_C478( C347 C478 ) C347_=_C483( C347 C483 ) \nC347_=_C484( C347 C484 ) C347_=_C485( C347 C485 ) C347_=_C487( C347 C487 ) C347_=_C488( C347 C488 ) C347_=_C489( C347 C489 ) C347_=_C490( C347 C490 ) \nC347_=_C492( C347 C492 ) C347_=_C498( C347 C498 ) C347_=_C502( C347 C502 ) C347_=_C545( C347 C545 ) C347_=_C547( C347 C547 ) C347_=_C578( C347 C578 ) \nC347_=_C585( C347 C585 ) C347_=_C591( C347 C591 ) C347_=_C614( C347 C614 ) C347_=_C616( C347 C616 ) C347_=_C617( C347 C617 ) C347_=_C642( C347 C642 ) \nC347_=_C662( C347 C662 ) C347_=_C681( C347 C681 ) C347_=_C683( C347 C683 ) C347_=_C715( C347 C715 ) C347_=_C722( C347 C722 ) C347_=_C738( C347 C738 ) \nC347_=_C741( C347 C741 ) C347_=_C749( C347 C749 ) C347_=_C750( C347 C750 ) C347_=_C751( C347 C751 ) C347_=_C752( C347 C752 ) C347_=_C773( C347 C773 ) \nC347_=_C789( C347 C789 ) C347_=_C792( C347 C792 ) C347_=_C793( C347 C793 ) C347_=_C794( C347 C794 ) C347_=_C798( C347 C798 ) C347_=_C822( C347 C822 ) \nC347_=_C837( C347 C837 ) C347_=_C849( C347 C849 ) C347_=_C850( C347 C850 ) C347_=_C863( C347 C863 ) C347_=_C866( C347 C866 ) C349_=_C350( C349 C350 ) \nC349_=_C354( C349 C354 ) C349_=_C363( C349 C363 ) C349_=_C370( C349 C370 ) C349_=_C374( C349 C374 ) C349_=_C432( C349 C432 ) C349_=_C472( C349 C472 ) \nC349_=_C499( C349 C499 ) C349_=_C503( C349 C503 ) C349_=_C517( C349 C517 ) C349_=_C518( C349 C518 ) C349_=_C520( C349 C520 ) C349_=_C540( C349 C540 ) \nC349_=_C561( C349 C561 ) C349_=_C637( C349 C637 ) C349_=_C644( C349 C644 ) C349_=_C646( C349 C646 ) C349_=_C647( C349 C647 ) C349_=_C648( C349 C648 ) \nC349_=_C663( C349 C663 ) C349_=_C664( C349 C664 ) C349_=_C678( C349 C678 ) C349_=_C687( C349 C687 ) C349_=_C722( C349 C722 ) C349_=_C726( C349 C726 ) \nC349_=_C732( C349 C732 ) C349_=_C738( C349 C738 ) C349_=_C739( C349 C739 ) C349_=_C760( C349 C760 ) C349_=_C770( C349 C770 ) C349_=_C774( C349 C774 ) \nC349_=_C786( C349 C786 ) C349_=_C809( C349 C809 ) C349_=_C818( C349 C818 ) C349_=_C821( C349 C821 ) C349_=_C827( C349 C827 ) C349_=_C830( C349 C830 ) \nC349_=_C834( C349 C834 ) C349_=_C835( C349 C835 ) C349_=_C859( C349 C859 ) C349_=_C866( C349 C866 ) C349_=_C868( C349 C868 ) C349_=_C869( C349 C869 ) \nC349_=_C874( C349 C874 ) C349_=_C878( C349 C878 ) C349_=_C880( C349 C880 ) C349_=_C883( C349 C883 ) C349_=_C892( C349 C892 ) C349_=_C893( C349 C893 ) \nC349_=_C894( C349 C894 ) C349_=_C895( C349 C895 ) C349_=_C897( C349 C897 ) C350_=_C352( C350 C352 ) C350_=_C381( C350 C381 ) C350_=_C392( C350 C392 ) \nC350_=_C394( C350 C394 ) C350_=_C395( C350 C395 ) C350_=_C398( C350 C398 ) C350_=_C414( C350 C414 ) C350_=_C426( C350 C426 ) C350_=_C429( C350 C429 ) \nC350_=_C438( C350 C438 ) C350_=_C498( C350 C498 ) C350_=_C526( C350 C526 ) C350_=_C537( C350 C537 ) C350_=_C538( C350 C538 ) C350_=_C540( C350 C540 ) \nC350_=_C563( C350 C563 ) C350_=_C594( C350 C594 ) C350_=_C646( C350 C646 ) C350_=_C647( C350 C647 ) C350_=_C648( C350 C648 ) C350_=_C664( C350 C664 ) \nC350_=_C670( C350 C670 ) C350_=_C681( C350 C681 ) C350_=_C687( C350 C687 ) C350_=_C690( C350 C690 ) C350_=_C717( C350 C717 ) C350_=_C738( C350 C738 ) \nC350_=_C750( C350 C750 ) C350_=_C761( C350 C761 ) C350_=_C766( C350 C766 ) C350_=_C821( C350 C821 ) C350_=_C831( C350 C831 ) C350_=_C835( C350 C835 ) \nC350_=_C840( C350 C840 ) C350_=_C841( C350 C841 ) C350_=_C862( C350 C862 ) C350_=_C868( C350 C868 ) C350_=_C869( C350 C869 ) C350_=_C871( C350 C871 ) \nC350_=_C873(</w:t>
      </w:r>
    </w:p>
    <w:p>
      <w:pPr>
        <w:pStyle w:val="PreformattedText"/>
        <w:bidi w:val="0"/>
        <w:spacing w:before="0" w:after="0"/>
        <w:jc w:val="left"/>
        <w:rPr/>
      </w:pPr>
      <w:r>
        <w:rPr/>
        <w:t xml:space="preserve"> </w:t>
      </w:r>
      <w:r>
        <w:rPr/>
        <w:t>C350 C873 ) C350_=_C876( C350 C876 ) C350_=_C880( C350 C880 ) C350_=_C894( C350 C894 ) C352_=_C353( C352 C353 ) C352_=_C354( C352 C354 ) \nC352_=_C361( C352 C361 ) C352_=_C414( C352 C414 ) C352_=_C438( C352 C438 ) C352_=_C445( C352 C445 ) C352_=_C488( C352 C488 ) C352_=_C495( C352 C495 ) \nC352_=_C496( C352 C496 ) C352_=_C506( C352 C506 ) C352_=_C518( C352 C518 ) C352_=_C526( C352 C526 ) C352_=_C563( C352 C563 ) C352_=_C570( C352 C570 ) \nC352_=_C577( C352 C577 ) C352_=_C599( C352 C599 ) C352_=_C614( C352 C614 ) C352_=_C615( C352 C615 ) C352_=_C616( C352 C616 ) C352_=_C637( C352 C637 ) \nC352_=_C644( C352 C644 ) C352_=_C651( C352 C651 ) C352_=_C681( C352 C681 ) C352_=_C690( C352 C690 ) C352_=_C701( C352 C701 ) C352_=_C714( C352 C714 ) \nC352_=_C717( C352 C717 ) C352_=_C722( C352 C722 ) C352_=_C748( C352 C748 ) C352_=_C761( C352 C761 ) C352_=_C769( C352 C769 ) C352_=_C773( C352 C773 ) \nC352_=_C801( C352 C801 ) C352_=_C806( C352 C806 ) C352_=_C810( C352 C810 ) C352_=_C818( C352 C818 ) C352_=_C836( C352 C836 ) C352_=_C840( C352 C840 ) \nC352_=_C848( C352 C848 ) C352_=_C852( C352 C852 ) C352_=_C856( C352 C856 ) C352_=_C857( C352 C857 ) C352_=_C870( C352 C870 ) C352_=_C871( C352 C871 ) \nC352_=_C876( C352 C876 ) C352_=_C889( C352 C889 ) C352_=_C890( C352 C890 ) C352_=_C893( C352 C893 ) C352_=_C896( C352 C896 ) C352_=_C897( C352 C897 ) \nC353_=_C354( C353 C354 ) C353_=_C378( C353 C378 ) C353_=_C391( C353 C391 ) C353_=_C420( C353 C420 ) C353_=_C426( C353 C426 ) C353_=_C464( C353 C464 ) \nC353_=_C495( C353 C495 ) C353_=_C496( C353 C496 ) C353_=_C545( C353 C545 ) C353_=_C546( C353 C546 ) C353_=_C567( C353 C567 ) C353_=_C572( C353 C572 ) \nC353_=_C576( C353 C576 ) C353_=_C578( C353 C578 ) C353_=_C579( C353 C579 ) C353_=_C589( C353 C589 ) C353_=_C608( C353 C608 ) C353_=_C622( C353 C622 ) \nC353_=_C644( C353 C644 ) C353_=_C651( C353 C651 ) C353_=_C670( C353 C670 ) C353_=_C712( C353 C712 ) C353_=_C717( C353 C717 ) C353_=_C723( C353 C723 ) \nC353_=_C728( C353 C728 ) C353_=_C754( C353 C754 ) C353_=_C756( C353 C756 ) C353_=_C758( C353 C758 ) C353_=_C768( C353 C768 ) C353_=_C770( C353 C770 ) \nC353_=_C794( C353 C794 ) C353_=_C799( C353 C799 ) C353_=_C802( C353 C802 ) C353_=_C807( C353 C807 ) C353_=_C841( C353 C841 ) C353_=_C842( C353 C842 ) \nC353_=_C845( C353 C845 ) C353_=_C851( C353 C851 ) C353_=_C852( C353 C852 ) C353_=_C855( C353 C855 ) C353_=_C870( C353 C870 ) C353_=_C871( C353 C871 ) \nC353_=_C874( C353 C874 ) C353_=_C884( C353 C884 ) C353_=_C889( C353 C889 ) C353_=_C890( C353 C890 ) C353_=_C892( C353 C892 ) C353_=_C897( C353 C897 ) \nC353_=_C898( C353 C898 ) C354_=_C363( C354 C363 ) C354_=_C370( C354 C370 ) C354_=_C426( C354 C426 ) C354_=_C490( C354 C490 ) C354_=_C495( C354 C495 ) \nC354_=_C496( C354 C496 ) C354_=_C540( C354 C540 ) C354_=_C561( C354 C561 ) C354_=_C593( C354 C593 ) C354_=_C630( C354 C630 ) C354_=_C637( C354 C637 ) \nC354_=_C644( C354 C644 ) C354_=_C648( C354 C648 ) C354_=_C651( C354 C651 ) C354_=_C668( C354 C668 ) C354_=_C678( C354 C678 ) C354_=_C687( C354 C687 ) \nC354_=_C697( C354 C697 ) C354_=_C706( C354 C706 ) C354_=_C712( C354 C712 ) C354_=_C715( C354 C715 ) C354_=_C722( C354 C722 ) C354_=_C724( C354 C724 ) \nC354_=_C726( C354 C726 ) C354_=_C732( C354 C732 ) C354_=_C743( C354 C743 ) C354_=_C763( C354 C763 ) C354_=_C767( C354 C767 ) C354_=_C774( C354 C774 ) \nC354_=_C786( C354 C786 ) C354_=_C816( C354 C816 ) C354_=_C817( C354 C817 ) C354_=_C823( C354 C823 ) C354_=_C830( C354 C830 ) C354_=_C834( C354 C834 ) \nC354_=_C845( C354 C845 ) C354_=_C866( C354 C866 ) C354_=_C870( C354 C870 ) C354_=_C871( C354 C871 ) C354_=_C878( C354 C878 ) C354_=_C880( C354 C880 ) \nC354_=_C884( C354 C884 ) C354_=_C889( C354 C889 ) C354_=_C893( C354 C893 ) C354_=_C897( C354 C897 ) C354_=_C899( C354 C899 ) C355_=_C356( C355 C356 ) \nC355_=_C395( C355 C395 ) C355_=_C497( C355 C497 ) C355_=_C498( C355 C498 ) C355_=_C524( C355 C524 ) C355_=_C530( C355 C530 ) C355_=_C535( C355 C535 ) \nC355_=_C540( C355 C540 ) C355_=_C547( C355 C547 ) C355_=_C548( C355 C548 ) C355_=_C552( C355 C552 ) C355_=_C576( C355 C576 ) C355_=_C582( C355 C582 ) \nC355_=_C616( C355 C616 ) C355_=_C618( C355 C618 ) C355_=_C652( C355 C652 ) C355_=_C668( C355 C668 ) C355_=_C681( C355 C681 ) C355_=_C686( C355 C686 ) \nC355_=_C692( C355 C692 ) C355_=_C708( C355 C708 ) C355_=_C740( C355 C740 ) C355_=_C754( C355 C754 ) C355_=_C755( C355 C755 ) C355_=_C780( C355 C780 ) \nC355_=_C784( C355 C784 ) C355_=_C786( C355 C786 ) C355_=_C797( C355 C797 ) C355_=_C799( C355 C799 ) C355_=_C822( C355 C822 ) C355_=_C823( C355 C823 ) \nC355_=_C826( C355 C826 ) C355_=_C839( C355 C839 ) C355_=_C846( C355 C846 ) C355_=_C868( C355 C868 ) C355_=_C876( C355 C876 ) C355_=_C882( C355 C882 ) \nC355_=_C892( C355 C892 ) C355_=_C893( C355 C893 ) C355_=_C894( C355 C894 ) C355_=_C895( C355 C895 ) C355_=_C899( C355 C899 ) C356_=_C381( C356 C381 ) \nC356_=_C426( C356 C426 ) C356_=_C430( C356 C430 ) C356_=_C445( C356 C445 ) C356_=_C457( C356 C457 ) C356_=_C478( C356 C478 ) C356_=_C492( C356 C492 ) \nC356_=_C497( C356 C497 ) C356_=_C498( C356 C498 ) C356_=_C532( C356 C532 ) C356_=_C534( C356 C534 ) C356_=_C545( C356 C545 ) C356_=_C560( C356 C560 ) \nC356_=_C584( C356 C584 ) C356_=_C585( C356 C585 ) C356_=_C652( C356 C652 ) C356_=_C662( C356 C662 ) C356_=_C699( C356 C699 ) C356_=_C716( C356 C716 ) \nC356_=_C738( C356 C738 ) C356_=_C741( C356 C741 ) C356_=_C754( C356 C754 ) C356_=_C755( C356 C755 ) C356_=_C762( C356 C762 ) C356_=_C764( C356 C764 ) \nC356_=_C774( C356 C774 ) C356_=_C798( C356 C798 ) C356_=_C821( C356 C821 ) C356_=_C823( C356 C823 ) C356_=_C826( C356 C826 ) C356_=_C831( C356 C831 ) \nC356_=_C837( C356 C837 ) C356_=_C838( C356 C838 ) C356_=_C841( C356 C841 ) C356_=_C849( C356 C849 ) C356_=_C855( C356 C855 ) C356_=_C858( C356 C858 ) \nC356_=_C893( C356 C893 ) C359_=_C406( C359 C406 ) C359_=_C423( C359 C423 ) C359_=_C424( C359 C424 ) C359_=_C483( C359 C483 ) C359_=_C484( C359 C484 ) \nC359_=_C488( C359 C488 ) C359_=_C498( C359 C498 ) C359_=_C499( C359 C499 ) C359_=_C500( C359 C500 ) C359_=_C501( C359 C501 ) C359_=_C502( C359 C502 ) \nC359_=_C548( C359 C548 ) C359_=_C551( C359 C551 ) C359_=_C555( C359 C555 ) C359_=_C559( C359 C559 ) C359_=_C570( C359 C570 ) C359_=_C628( C359 C628 ) \nC359_=_C642( C359 C642 ) C359_=_C654( C359 C654 ) C359_=_C655( C359 C655 ) C359_=_C656( C359 C656 ) C359_=_C657( C359 C657 ) C359_=_C658( C359 C658 ) \nC359_=_C690( C359 C690 ) C359_=_C691( C359 C691 ) C359_=_C700( C359 C700 ) C359_=_C712( C359 C712 ) C359_=_C726( C359 C726 ) C359_=_C736( C359 C736 ) \nC359_=_C755( C359 C755 ) C359_=_C756( C359 C756 ) C359_=_C757( C359 C757 ) C359_=_C761( C359 C761 ) C359_=_C762( C359 C762 ) C359_=_C779( C359 C779 ) \nC359_=_C785( C359 C785 ) C359_=_C794( C359 C794 ) C359_=_C815( C359 C815 ) C359_=_C824( C359 C824 ) C359_=_C844( C359 C844 ) C359_=_C850( C359 C850 ) \nC359_=_C852( C359 C852 ) C359_=_C858( C359 C858 ) C359_=_C866( C359 C866 ) C359_=_C868( C359 C868 ) C359_=_C873( C359 C873 ) C359_=_C886( C359 C886 ) \nC359_=_C898( C359 C898 ) C360_=_C361( C360 C361 ) C360_=_C362( C360 C362 ) C360_=_C394( C360 C394 ) C360_=_C406( C360 C406 ) C360_=_C428( C360 C428 ) \nC360_=_C440( C360 C440 ) C360_=_C476( C360 C476 ) C360_=_C503( C360 C503 ) C360_=_C504( C360 C504 ) C360_=_C505( C360 C505 ) C360_=_C506( C360 C506 ) \nC360_=_C542( C360 C542 ) C360_=_C582( C360 C582 ) C360_=_C589( C360 C589 ) C360_=_C591( C360 C591 ) C360_=_C607( C360 C607 ) C360_=_C617( C360 C617 ) \nC360_=_C631( C360 C631 ) C360_=_C644( C360 C644 ) C360_=_C659( C360 C659 ) C360_=_C660( C360 C660 ) C360_=_C661( C360 C661 ) C360_=_C662( C360 C662 ) \nC360_=_C689( C360 C689 ) C360_=_C749( C360 C749 ) C360_=_C753( C360 C753 ) C360_=_C754( C360 C754 ) C360_=_C758( C360 C758 ) C360_=_C759( C360 C759 ) \nC360_=_C760( C360 C760 ) C360_=_C761( C360 C761 ) C360_=_C762( C360 C762 ) C360_=_C763( C360 C763 ) C360_=_C769( C360 C769 ) C360_=_C774( C360 C774 ) \nC360_=_C781( C360 C781 ) C360_=_C782( C360 C782 ) C360_=_C793( C360 C793 ) C360_=_C806( C360 C806 ) C360_=_C816( C360 C816 ) C360_=_C836( C360 C836 ) \nC360_=_C843( C360 C843 ) C360_=_C846( C360 C846 ) C360_=_C847( C360 C847 ) C360_=_C851( C360 C851 ) C360_=_C862( C360 C862 ) C360_=_C863( C360 C863 ) \nC360_=_C871( C360 C871 ) C361_=_C362( C361 C362 ) C361_=_C365( C361 C365 ) C361_=_C438( C361 C438 ) C361_=_C445( C361 C445 ) C361_=_C477( C361 C477 ) \nC361_=_C503( C361 C503 ) C361_=_C504( C361 C504 ) C361_=_C505( C361 C505 ) C361_=_C506( C361 C506 ) C361_=_C528( C361 C528 ) C361_=_C537( C361 C537 ) \nC361_=_C552( C361 C552 ) C361_=_C570( C361 C570 ) C361_=_C577( C361 C577 ) C361_=_C614( C361 C614 ) C361_=_C615( C361 C615 ) C361_=_C616( C361 C616 ) \nC361_=_C639( C361 C639 ) C361_=_C659( C361 C659 ) C361_=_C660( C361 C660 ) C361_=_C661( C361 C661 ) C361_=_C662( C361 C662 ) C361_=_C667( C361 C667 ) \nC361_=_C674( C361 C674 ) C361_=_C678( C361 C678 ) C361_=_C690( C361 C690 ) C361_=_C701( C361 C701 ) C361_=_C706( C361 C706 ) C361_=_C714( C361 C714 ) \nC361_=_C715( C361 C715 ) C361_=_C719( C361 C719 ) C361_=_C732( C361 C732 ) C361_=_C748( C361 C748 ) C361_=_C749( C361 C749 ) C361_=_C751( C361 C751 ) \nC361_=_C758( C361 C758 ) C361_=_C759( C361 C759 ) C361_=_C760( C361 C760 ) C361_=_C761( C361 C761 ) C361_=_C762( C361 C762 ) C361_=_C763( C361 C763 ) \nC361_=_C769( C361 C769 ) C361_=_C779( C361 C779 ) C361_=_C787( C361 C787 ) C361_=_C793( C361 C793 ) C361_=_C796( C361 C796 ) C361_=_C799( C361 C799 ) \nC361_=_C810( C361 C810 ) C361_=_C831( C361 C831 ) C361_=_C836( C361 C836 ) C361_=_C840( C361 C840 ) C361_=_C845( C361 C845 ) C361_=_C849( C361 C849 ) \nC361_=_C856( C361 C856 ) C361_=_C863( C361 C863 ) C361_=_C871( C361 C871 ) C361_=_C882( C361 C882 ) C361_=_C887( C361 C887 ) C361_=_C888( C361 C888 ) \nC361_=_C893( C361 C893 ) C361_=_C899( C361 C899 ) C362_=_C382( C362 C382 ) C362_=_C389( C362 C389 ) C362_=_C392( C362 C392 ) C362_=_C399( C362 C399 ) \nC362_=_C457( C362 C457 ) C362_=_C478(</w:t>
      </w:r>
    </w:p>
    <w:p>
      <w:pPr>
        <w:pStyle w:val="PreformattedText"/>
        <w:bidi w:val="0"/>
        <w:spacing w:before="0" w:after="0"/>
        <w:jc w:val="left"/>
        <w:rPr/>
      </w:pPr>
      <w:r>
        <w:rPr/>
        <w:t xml:space="preserve"> </w:t>
      </w:r>
      <w:r>
        <w:rPr/>
        <w:t>C362 C478 ) C362_=_C503( C362 C503 ) C362_=_C504( C362 C504 ) C362_=_C505( C362 C505 ) C362_=_C506( C362 C506 ) \nC362_=_C546( C362 C546 ) C362_=_C548( C362 C548 ) C362_=_C565( C362 C565 ) C362_=_C594( C362 C594 ) C362_=_C614( C362 C614 ) C362_=_C616( C362 C616 ) \nC362_=_C626( C362 C626 ) C362_=_C636( C362 C636 ) C362_=_C652( C362 C652 ) C362_=_C654( C362 C654 ) C362_=_C659( C362 C659 ) C362_=_C660( C362 C660 ) \nC362_=_C661( C362 C661 ) C362_=_C662( C362 C662 ) C362_=_C697( C362 C697 ) C362_=_C727( C362 C727 ) C362_=_C728( C362 C728 ) C362_=_C733( C362 C733 ) \nC362_=_C737( C362 C737 ) C362_=_C746( C362 C746 ) C362_=_C749( C362 C749 ) C362_=_C758( C362 C758 ) C362_=_C759( C362 C759 ) C362_=_C760( C362 C760 ) \nC362_=_C761( C362 C761 ) C362_=_C762( C362 C762 ) C362_=_C763( C362 C763 ) C362_=_C774( C362 C774 ) C362_=_C775( C362 C775 ) C362_=_C780( C362 C780 ) \nC362_=_C789( C362 C789 ) C362_=_C796( C362 C796 ) C362_=_C807( C362 C807 ) C362_=_C823( C362 C823 ) C362_=_C833( C362 C833 ) C362_=_C837( C362 C837 ) \nC362_=_C843( C362 C843 ) C362_=_C860( C362 C860 ) C362_=_C863( C362 C863 ) C362_=_C878( C362 C878 ) C362_=_C885( C362 C885 ) C362_=_C897( C362 C897 ) \nC362_=_C898( C362 C898 ) C363_=_C364( C363 C364 ) C363_=_C365( C363 C365 ) C363_=_C370( C363 C370 ) C363_=_C377( C363 C377 ) C363_=_C405( C363 C405 ) \nC363_=_C434( C363 C434 ) C363_=_C455( C363 C455 ) C363_=_C464( C363 C464 ) C363_=_C485( C363 C485 ) C363_=_C504( C363 C504 ) C363_=_C523( C363 C523 ) \nC363_=_C524( C363 C524 ) C363_=_C526( C363 C526 ) C363_=_C538( C363 C538 ) C363_=_C540( C363 C540 ) C363_=_C561( C363 C561 ) C363_=_C570( C363 C570 ) \nC363_=_C615( C363 C615 ) C363_=_C617( C363 C617 ) C363_=_C637( C363 C637 ) C363_=_C644( C363 C644 ) C363_=_C648( C363 C648 ) C363_=_C663( C363 C663 ) \nC363_=_C664( C363 C664 ) C363_=_C665( C363 C665 ) C363_=_C673( C363 C673 ) C363_=_C678( C363 C678 ) C363_=_C687( C363 C687 ) C363_=_C720( C363 C720 ) \nC363_=_C722( C363 C722 ) C363_=_C726( C363 C726 ) C363_=_C732( C363 C732 ) C363_=_C748( C363 C748 ) C363_=_C756( C363 C756 ) C363_=_C758( C363 C758 ) \nC363_=_C764( C363 C764 ) C363_=_C765( C363 C765 ) C363_=_C766( C363 C766 ) C363_=_C767( C363 C767 ) C363_=_C770( C363 C770 ) C363_=_C774( C363 C774 ) \nC363_=_C784( C363 C784 ) C363_=_C786( C363 C786 ) C363_=_C796( C363 C796 ) C363_=_C797( C363 C797 ) C363_=_C799( C363 C799 ) C363_=_C822( C363 C822 ) \nC363_=_C827( C363 C827 ) C363_=_C830( C363 C830 ) C363_=_C834( C363 C834 ) C363_=_C838( C363 C838 ) C363_=_C866( C363 C866 ) C363_=_C867( C363 C867 ) \nC363_=_C878( C363 C878 ) C363_=_C880( C363 C880 ) C363_=_C893( C363 C893 ) C363_=_C896( C363 C896 ) C363_=_C897( C363 C897 ) C364_=_C365( C364 C365 ) \nC364_=_C390( C364 C390 ) C364_=_C405( C364 C405 ) C364_=_C407( C364 C407 ) C364_=_C430( C364 C430 ) C364_=_C483( C364 C483 ) C364_=_C485( C364 C485 ) \nC364_=_C493( C364 C493 ) C364_=_C495( C364 C495 ) C364_=_C504( C364 C504 ) C364_=_C523( C364 C523 ) C364_=_C540( C364 C540 ) C364_=_C555( C364 C555 ) \nC364_=_C595( C364 C595 ) C364_=_C596( C364 C596 ) C364_=_C597( C364 C597 ) C364_=_C599( C364 C599 ) C364_=_C600( C364 C600 ) C364_=_C641( C364 C641 ) \nC364_=_C655( C364 C655 ) C364_=_C663( C364 C663 ) C364_=_C664( C364 C664 ) C364_=_C665( C364 C665 ) C364_=_C689( C364 C689 ) C364_=_C695( C364 C695 ) \nC364_=_C719( C364 C719 ) C364_=_C751( C364 C751 ) C364_=_C756( C364 C756 ) C364_=_C764( C364 C764 ) C364_=_C765( C364 C765 ) C364_=_C766( C364 C766 ) \nC364_=_C767( C364 C767 ) C364_=_C773( C364 C773 ) C364_=_C775( C364 C775 ) C364_=_C786( C364 C786 ) C364_=_C793( C364 C793 ) C364_=_C797( C364 C797 ) \nC364_=_C811( C364 C811 ) C364_=_C819( C364 C819 ) C364_=_C827( C364 C827 ) C364_=_C838( C364 C838 ) C364_=_C849( C364 C849 ) C364_=_C858( C364 C858 ) \nC364_=_C863( C364 C863 ) C364_=_C875( C364 C875 ) C364_=_C884( C364 C884 ) C365_=_C374( C365 C374 ) C365_=_C414( C365 C414 ) C365_=_C433( C365 C433 ) \nC365_=_C436( C365 C436 ) C365_=_C438( C365 C438 ) C365_=_C463( C365 C463 ) C365_=_C477( C365 C477 ) C365_=_C485( C365 C485 ) C365_=_C520( C365 C520 ) \nC365_=_C537( C365 C537 ) C365_=_C552( C365 C552 ) C365_=_C557( C365 C557 ) C365_=_C560( C365 C560 ) C365_=_C587( C365 C587 ) C365_=_C591( C365 C591 ) \nC365_=_C600( C365 C600 ) C365_=_C602( C365 C602 ) C365_=_C610( C365 C610 ) C365_=_C639( C365 C639 ) C365_=_C642( C365 C642 ) C365_=_C663( C365 C663 ) \nC365_=_C664( C365 C664 ) C365_=_C665( C365 C665 ) C365_=_C674( C365 C674 ) C365_=_C678( C365 C678 ) C365_=_C719( C365 C719 ) C365_=_C726( C365 C726 ) \nC365_=_C732( C365 C732 ) C365_=_C736( C365 C736 ) C365_=_C739( C365 C739 ) C365_=_C744( C365 C744 ) C365_=_C746( C365 C746 ) C365_=_C756( C365 C756 ) \nC365_=_C764( C365 C764 ) C365_=_C765( C365 C765 ) C365_=_C766( C365 C766 ) C365_=_C767( C365 C767 ) C365_=_C787( C365 C787 ) C365_=_C796( C365 C796 ) \nC365_=_C798( C365 C798 ) C365_=_C810( C365 C810 ) C365_=_C811( C365 C811 ) C365_=_C812( C365 C812 ) C365_=_C827( C365 C827 ) C365_=_C831( C365 C831 ) \nC365_=_C845( C365 C845 ) C365_=_C849( C365 C849 ) C365_=_C856( C365 C856 ) C365_=_C871( C365 C871 ) C365_=_C886( C365 C886 ) C365_=_C887( C365 C887 ) \nC365_=_C892( C365 C892 ) C367_=_C369( C367 C369 ) C367_=_C370( C367 C370 ) C367_=_C378( C367 C378 ) C367_=_C380( C367 C380 ) C367_=_C387( C367 C387 ) \nC367_=_C410( C367 C410 ) C367_=_C471( C367 C471 ) C367_=_C473( C367 C473 ) C367_=_C509( C367 C509 ) C367_=_C510( C367 C510 ) C367_=_C515( C367 C515 ) \nC367_=_C564( C367 C564 ) C367_=_C599( C367 C599 ) C367_=_C606( C367 C606 ) C367_=_C641( C367 C641 ) C367_=_C666( C367 C666 ) C367_=_C667( C367 C667 ) \nC367_=_C674( C367 C674 ) C367_=_C675( C367 C675 ) C367_=_C737( C367 C737 ) C367_=_C749( C367 C749 ) C367_=_C773( C367 C773 ) C367_=_C775( C367 C775 ) \nC367_=_C788( C367 C788 ) C367_=_C793( C367 C793 ) C367_=_C796( C367 C796 ) C367_=_C828( C367 C828 ) C367_=_C833( C367 C833 ) C367_=_C834( C367 C834 ) \nC367_=_C844( C367 C844 ) C367_=_C851( C367 C851 ) C367_=_C863( C367 C863 ) C367_=_C868( C367 C868 ) C367_=_C873( C367 C873 ) C367_=_C876( C367 C876 ) \nC367_=_C889( C367 C889 ) C367_=_C890( C367 C890 ) C369_=_C370( C369 C370 ) C369_=_C398( C369 C398 ) C369_=_C402( C369 C402 ) C369_=_C414( C369 C414 ) \nC369_=_C423( C369 C423 ) C369_=_C428( C369 C428 ) C369_=_C438( C369 C438 ) C369_=_C451( C369 C451 ) C369_=_C462( C369 C462 ) C369_=_C467( C369 C467 ) \nC369_=_C473( C369 C473 ) C369_=_C476( C369 C476 ) C369_=_C500( C369 C500 ) C369_=_C509( C369 C509 ) C369_=_C510( C369 C510 ) C369_=_C524( C369 C524 ) \nC369_=_C534( C369 C534 ) C369_=_C578( C369 C578 ) C369_=_C581( C369 C581 ) C369_=_C582( C369 C582 ) C369_=_C584( C369 C584 ) C369_=_C622( C369 C622 ) \nC369_=_C626( C369 C626 ) C369_=_C651( C369 C651 ) C369_=_C654( C369 C654 ) C369_=_C666( C369 C666 ) C369_=_C667( C369 C667 ) C369_=_C704( C369 C704 ) \nC369_=_C706( C369 C706 ) C369_=_C720( C369 C720 ) C369_=_C726( C369 C726 ) C369_=_C730( C369 C730 ) C369_=_C731( C369 C731 ) C369_=_C743( C369 C743 ) \nC369_=_C767( C369 C767 ) C369_=_C781( C369 C781 ) C369_=_C796( C369 C796 ) C369_=_C804( C369 C804 ) C369_=_C816( C369 C816 ) C369_=_C818( C369 C818 ) \nC369_=_C819( C369 C819 ) C369_=_C828( C369 C828 ) C369_=_C840( C369 C840 ) C369_=_C848( C369 C848 ) C369_=_C868( C369 C868 ) C369_=_C869( C369 C869 ) \nC369_=_C874( C369 C874 ) C369_=_C887( C369 C887 ) C369_=_C889( C369 C889 ) C369_=_C890( C369 C890 ) C369_=_C897( C369 C897 ) C369_=_C899( C369 C899 ) \nC370_=_C414( C370 C414 ) C370_=_C473( C370 C473 ) C370_=_C509( C370 C509 ) C370_=_C510( C370 C510 ) C370_=_C524( C370 C524 ) C370_=_C540( C370 C540 ) \nC370_=_C561( C370 C561 ) C370_=_C601( C370 C601 ) C370_=_C637( C370 C637 ) C370_=_C644( C370 C644 ) C370_=_C648( C370 C648 ) C370_=_C654( C370 C654 ) \nC370_=_C666( C370 C666 ) C370_=_C667( C370 C667 ) C370_=_C678( C370 C678 ) C370_=_C687( C370 C687 ) C370_=_C704( C370 C704 ) C370_=_C706( C370 C706 ) \nC370_=_C722( C370 C722 ) C370_=_C723( C370 C723 ) C370_=_C726( C370 C726 ) C370_=_C728( C370 C728 ) C370_=_C732( C370 C732 ) C370_=_C740( C370 C740 ) \nC370_=_C767( C370 C767 ) C370_=_C774( C370 C774 ) C370_=_C786( C370 C786 ) C370_=_C788( C370 C788 ) C370_=_C797( C370 C797 ) C370_=_C809( C370 C809 ) \nC370_=_C819( C370 C819 ) C370_=_C828( C370 C828 ) C370_=_C830( C370 C830 ) C370_=_C834( C370 C834 ) C370_=_C837( C370 C837 ) C370_=_C838( C370 C838 ) \nC370_=_C840( C370 C840 ) C370_=_C848( C370 C848 ) C370_=_C854( C370 C854 ) C370_=_C866( C370 C866 ) C370_=_C868( C370 C868 ) C370_=_C878( C370 C878 ) \nC370_=_C880( C370 C880 ) C370_=_C889( C370 C889 ) C370_=_C890( C370 C890 ) C370_=_C893( C370 C893 ) C370_=_C897( C370 C897 ) C374_=_C402( C374 C402 ) \nC374_=_C433( C374 C433 ) C374_=_C436( C374 C436 ) C374_=_C447( C374 C447 ) C374_=_C472( C374 C472 ) C374_=_C503( C374 C503 ) C374_=_C517( C374 C517 ) \nC374_=_C518( C374 C518 ) C374_=_C520( C374 C520 ) C374_=_C591( C374 C591 ) C374_=_C600( C374 C600 ) C374_=_C602( C374 C602 ) C374_=_C610( C374 C610 ) \nC374_=_C632( C374 C632 ) C374_=_C642( C374 C642 ) C374_=_C662( C374 C662 ) C374_=_C663( C374 C663 ) C374_=_C664( C374 C664 ) C374_=_C708( C374 C708 ) \nC374_=_C711( C374 C711 ) C374_=_C723( C374 C723 ) C374_=_C730( C374 C730 ) C374_=_C736( C374 C736 ) C374_=_C739( C374 C739 ) C374_=_C744( C374 C744 ) \nC374_=_C746( C374 C746 ) C374_=_C757( C374 C757 ) C374_=_C758( C374 C758 ) C374_=_C762( C374 C762 ) C374_=_C769( C374 C769 ) C374_=_C770( C374 C770 ) \nC374_=_C775( C374 C775 ) C374_=_C798( C374 C798 ) C374_=_C808( C374 C808 ) C374_=_C810( C374 C810 ) C374_=_C811( C374 C811 ) C374_=_C812( C374 C812 ) \nC374_=_C813( C374 C813 ) C374_=_C818( C374 C818 ) C374_=_C827( C374 C827 ) C374_=_C858( C374 C858 ) C374_=_C871( C374 C871 ) C374_=_C874( C374 C874 ) \nC374_=_C877( C374 C877 ) C374_=_C886( C374 C886 ) C374_=_C887( C374 C887 ) C374_=_C895( C374 C895 ) C375_=_C400( C375 C400 ) C375_=_C445( C375 C445 ) \nC375_=_C464( C375 C464 ) C375_=_C477( C375 C477 ) C375_=_C496(</w:t>
      </w:r>
    </w:p>
    <w:p>
      <w:pPr>
        <w:pStyle w:val="PreformattedText"/>
        <w:bidi w:val="0"/>
        <w:spacing w:before="0" w:after="0"/>
        <w:jc w:val="left"/>
        <w:rPr/>
      </w:pPr>
      <w:r>
        <w:rPr/>
        <w:t xml:space="preserve"> </w:t>
      </w:r>
      <w:r>
        <w:rPr/>
        <w:t>C375 C496 ) C375_=_C510( C375 C510 ) C375_=_C577( C375 C577 ) C375_=_C654( C375 C654 ) \nC375_=_C660( C375 C660 ) C375_=_C662( C375 C662 ) C375_=_C665( C375 C665 ) C375_=_C668( C375 C668 ) C375_=_C670( C375 C670 ) C375_=_C672( C375 C672 ) \nC375_=_C697( C375 C697 ) C375_=_C743( C375 C743 ) C375_=_C751( C375 C751 ) C375_=_C755( C375 C755 ) C375_=_C759( C375 C759 ) C375_=_C767( C375 C767 ) \nC375_=_C786( C375 C786 ) C375_=_C787( C375 C787 ) C375_=_C789( C375 C789 ) C375_=_C810( C375 C810 ) C375_=_C815( C375 C815 ) C375_=_C828( C375 C828 ) \nC375_=_C830( C375 C830 ) C375_=_C835( C375 C835 ) C375_=_C836( C375 C836 ) C375_=_C843( C375 C843 ) C375_=_C846( C375 C846 ) C375_=_C849( C375 C849 ) \nC375_=_C857( C375 C857 ) C375_=_C875( C375 C875 ) C375_=_C876( C375 C876 ) C375_=_C877( C375 C877 ) C375_=_C889( C375 C889 ) C375_=_C893( C375 C893 ) \nC377_=_C401( C377 C401 ) C377_=_C428( C377 C428 ) C377_=_C437( C377 C437 ) C377_=_C480( C377 C480 ) C377_=_C492( C377 C492 ) C377_=_C495( C377 C495 ) \nC377_=_C501( C377 C501 ) C377_=_C504( C377 C504 ) C377_=_C523( C377 C523 ) C377_=_C524( C377 C524 ) C377_=_C528( C377 C528 ) C377_=_C569( C377 C569 ) \nC377_=_C597( C377 C597 ) C377_=_C623( C377 C623 ) C377_=_C625( C377 C625 ) C377_=_C630( C377 C630 ) C377_=_C635( C377 C635 ) C377_=_C664( C377 C664 ) \nC377_=_C668( C377 C668 ) C377_=_C672( C377 C672 ) C377_=_C673( C377 C673 ) C377_=_C678( C377 C678 ) C377_=_C734( C377 C734 ) C377_=_C735( C377 C735 ) \nC377_=_C757( C377 C757 ) C377_=_C758( C377 C758 ) C377_=_C761( C377 C761 ) C377_=_C781( C377 C781 ) C377_=_C785( C377 C785 ) C377_=_C789( C377 C789 ) \nC377_=_C797( C377 C797 ) C377_=_C802( C377 C802 ) C377_=_C841( C377 C841 ) C377_=_C843( C377 C843 ) C377_=_C846( C377 C846 ) C377_=_C850( C377 C850 ) \nC377_=_C858( C377 C858 ) C377_=_C861( C377 C861 ) C377_=_C862( C377 C862 ) C377_=_C877( C377 C877 ) C377_=_C894( C377 C894 ) C378_=_C380( C378 C380 ) \nC378_=_C385( C378 C385 ) C378_=_C391( C378 C391 ) C378_=_C426( C378 C426 ) C378_=_C464( C378 C464 ) C378_=_C470( C378 C470 ) C378_=_C473( C378 C473 ) \nC378_=_C487( C378 C487 ) C378_=_C530( C378 C530 ) C378_=_C531( C378 C531 ) C378_=_C567( C378 C567 ) C378_=_C572( C378 C572 ) C378_=_C576( C378 C576 ) \nC378_=_C596( C378 C596 ) C378_=_C622( C378 C622 ) C378_=_C630( C378 C630 ) C378_=_C666( C378 C666 ) C378_=_C674( C378 C674 ) C378_=_C681( C378 C681 ) \nC378_=_C717( C378 C717 ) C378_=_C749( C378 C749 ) C378_=_C768( C378 C768 ) C378_=_C774( C378 C774 ) C378_=_C775( C378 C775 ) C378_=_C794( C378 C794 ) \nC378_=_C801( C378 C801 ) C378_=_C802( C378 C802 ) C378_=_C804( C378 C804 ) C378_=_C807( C378 C807 ) C378_=_C819( C378 C819 ) C378_=_C831( C378 C831 ) \nC378_=_C833( C378 C833 ) C378_=_C834( C378 C834 ) C378_=_C838( C378 C838 ) C378_=_C841( C378 C841 ) C378_=_C876( C378 C876 ) C378_=_C877( C378 C877 ) \nC378_=_C880( C378 C880 ) C378_=_C889( C378 C889 ) C378_=_C898( C378 C898 ) C380_=_C402( C380 C402 ) C380_=_C406( C380 C406 ) C380_=_C473( C380 C473 ) \nC380_=_C485( C380 C485 ) C380_=_C502( C380 C502 ) C380_=_C524( C380 C524 ) C380_=_C535( C380 C535 ) C380_=_C545( C380 C545 ) C380_=_C550( C380 C550 ) \nC380_=_C557( C380 C557 ) C380_=_C569( C380 C569 ) C380_=_C613( C380 C613 ) C380_=_C619( C380 C619 ) C380_=_C639( C380 C639 ) C380_=_C657( C380 C657 ) \nC380_=_C666( C380 C666 ) C380_=_C673( C380 C673 ) C380_=_C674( C380 C674 ) C380_=_C686( C380 C686 ) C380_=_C695( C380 C695 ) C380_=_C706( C380 C706 ) \nC380_=_C735( C380 C735 ) C380_=_C749( C380 C749 ) C380_=_C814( C380 C814 ) C380_=_C833( C380 C833 ) C380_=_C834( C380 C834 ) C380_=_C842( C380 C842 ) \nC380_=_C847( C380 C847 ) C380_=_C876( C380 C876 ) C380_=_C889( C380 C889 ) C380_=_C890( C380 C890 ) C380_=_C894( C380 C894 ) C380_=_C896( C380 C896 ) \nC380_=_C897( C380 C897 ) C380_=_C899( C380 C899 ) C381_=_C382( C381 C382 ) C381_=_C392( C381 C392 ) C381_=_C398( C381 C398 ) C381_=_C426( C381 C426 ) \nC381_=_C429( C381 C429 ) C381_=_C492( C381 C492 ) C381_=_C495( C381 C495 ) C381_=_C517( C381 C517 ) C381_=_C532( C381 C532 ) C381_=_C534( C381 C534 ) \nC381_=_C542( C381 C542 ) C381_=_C545( C381 C545 ) C381_=_C584( C381 C584 ) C381_=_C594( C381 C594 ) C381_=_C664( C381 C664 ) C381_=_C670( C381 C670 ) \nC381_=_C675( C381 C675 ) C381_=_C681( C381 C681 ) C381_=_C684( C381 C684 ) C381_=_C685( C381 C685 ) C381_=_C689( C381 C689 ) C381_=_C738( C381 C738 ) \nC381_=_C741( C381 C741 ) C381_=_C750( C381 C750 ) C381_=_C752( C381 C752 ) C381_=_C759( C381 C759 ) C381_=_C761( C381 C761 ) C381_=_C764( C381 C764 ) \nC381_=_C773( C381 C773 ) C381_=_C784( C381 C784 ) C381_=_C814( C381 C814 ) C381_=_C821( C381 C821 ) C381_=_C828( C381 C828 ) C381_=_C831( C381 C831 ) \nC381_=_C833( C381 C833 ) C381_=_C835( C381 C835 ) C381_=_C838( C381 C838 ) C381_=_C841( C381 C841 ) C381_=_C855( C381 C855 ) C381_=_C863( C381 C863 ) \nC381_=_C870( C381 C870 ) C381_=_C871( C381 C871 ) C381_=_C873( C381 C873 ) C381_=_C877( C381 C877 ) C381_=_C880( C381 C880 ) C381_=_C888( C381 C888 ) \nC382_=_C392( C382 C392 ) C382_=_C410( C382 C410 ) C382_=_C442( C382 C442 ) C382_=_C451( C382 C451 ) C382_=_C455( C382 C455 ) C382_=_C457( C382 C457 ) \nC382_=_C465( C382 C465 ) C382_=_C466( C382 C466 ) C382_=_C467( C382 C467 ) C382_=_C482( C382 C482 ) C382_=_C495( C382 C495 ) C382_=_C548( C382 C548 ) \nC382_=_C565( C382 C565 ) C382_=_C573( C382 C573 ) C382_=_C607( C382 C607 ) C382_=_C620( C382 C620 ) C382_=_C621( C382 C621 ) C382_=_C629( C382 C629 ) \nC382_=_C636( C382 C636 ) C382_=_C638( C382 C638 ) C382_=_C647( C382 C647 ) C382_=_C651( C382 C651 ) C382_=_C654( C382 C654 ) C382_=_C657( C382 C657 ) \nC382_=_C667( C382 C667 ) C382_=_C675( C382 C675 ) C382_=_C710( C382 C710 ) C382_=_C716( C382 C716 ) C382_=_C720( C382 C720 ) C382_=_C727( C382 C727 ) \nC382_=_C731( C382 C731 ) C382_=_C733( C382 C733 ) C382_=_C759( C382 C759 ) C382_=_C763( C382 C763 ) C382_=_C764( C382 C764 ) C382_=_C769( C382 C769 ) \nC382_=_C773( C382 C773 ) C382_=_C780( C382 C780 ) C382_=_C796( C382 C796 ) C382_=_C802( C382 C802 ) C382_=_C809( C382 C809 ) C382_=_C812( C382 C812 ) \nC382_=_C813( C382 C813 ) C382_=_C823( C382 C823 ) C382_=_C826( C382 C826 ) C382_=_C835( C382 C835 ) C382_=_C841( C382 C841 ) C382_=_C863( C382 C863 ) \nC382_=_C870( C382 C870 ) C382_=_C871( C382 C871 ) C382_=_C877( C382 C877 ) C382_=_C878( C382 C878 ) C382_=_C890( C382 C890 ) C382_=_C897( C382 C897 ) \nC385_=_C395( C385 C395 ) C385_=_C436( C385 C436 ) C385_=_C487( C385 C487 ) C385_=_C499( C385 C499 ) C385_=_C514( C385 C514 ) C385_=_C530( C385 C530 ) \nC385_=_C531( C385 C531 ) C385_=_C554( C385 C554 ) C385_=_C589( C385 C589 ) C385_=_C593( C385 C593 ) C385_=_C610( C385 C610 ) C385_=_C630( C385 C630 ) \nC385_=_C631( C385 C631 ) C385_=_C641( C385 C641 ) C385_=_C646( C385 C646 ) C385_=_C658( C385 C658 ) C385_=_C675( C385 C675 ) C385_=_C695( C385 C695 ) \nC385_=_C701( C385 C701 ) C385_=_C710( C385 C710 ) C385_=_C712( C385 C712 ) C385_=_C730( C385 C730 ) C385_=_C752( C385 C752 ) C385_=_C760( C385 C760 ) \nC385_=_C761( C385 C761 ) C385_=_C765( C385 C765 ) C385_=_C774( C385 C774 ) C385_=_C775( C385 C775 ) C385_=_C797( C385 C797 ) C385_=_C806( C385 C806 ) \nC385_=_C819( C385 C819 ) C385_=_C823( C385 C823 ) C385_=_C827( C385 C827 ) C385_=_C835( C385 C835 ) C385_=_C836( C385 C836 ) C385_=_C838( C385 C838 ) \nC385_=_C842( C385 C842 ) C385_=_C844( C385 C844 ) C385_=_C848( C385 C848 ) C385_=_C849( C385 C849 ) C385_=_C858( C385 C858 ) C385_=_C869( C385 C869 ) \nC385_=_C878( C385 C878 ) C385_=_C880( C385 C880 ) C385_=_C893( C385 C893 ) C385_=_C896( C385 C896 ) C385_=_C897( C385 C897 ) C386_=_C387( C386 C387 ) \nC386_=_C389( C386 C389 ) C386_=_C390( C386 C390 ) C386_=_C391( C386 C391 ) C386_=_C398( C386 C398 ) C386_=_C399( C386 C399 ) C386_=_C400( C386 C400 ) \nC386_=_C452( C386 C452 ) C386_=_C465( C386 C465 ) C386_=_C490( C386 C490 ) C386_=_C534( C386 C534 ) C386_=_C537( C386 C537 ) C386_=_C545( C386 C545 ) \nC386_=_C546( C386 C546 ) C386_=_C547( C386 C547 ) C386_=_C548( C386 C548 ) C386_=_C560( C386 C560 ) C386_=_C563( C386 C563 ) C386_=_C572( C386 C572 ) \nC386_=_C591( C386 C591 ) C386_=_C599( C386 C599 ) C386_=_C626( C386 C626 ) C386_=_C646( C386 C646 ) C386_=_C652( C386 C652 ) C386_=_C655( C386 C655 ) \nC386_=_C667( C386 C667 ) C386_=_C674( C386 C674 ) C386_=_C682( C386 C682 ) C386_=_C683( C386 C683 ) C386_=_C702( C386 C702 ) C386_=_C704( C386 C704 ) \nC386_=_C711( C386 C711 ) C386_=_C715( C386 C715 ) C386_=_C723( C386 C723 ) C386_=_C739( C386 C739 ) C386_=_C756( C386 C756 ) C386_=_C763( C386 C763 ) \nC386_=_C764( C386 C764 ) C386_=_C765( C386 C765 ) C386_=_C768( C386 C768 ) C386_=_C780( C386 C780 ) C386_=_C781( C386 C781 ) C386_=_C785( C386 C785 ) \nC386_=_C786( C386 C786 ) C386_=_C806( C386 C806 ) C386_=_C808( C386 C808 ) C386_=_C817( C386 C817 ) C386_=_C828( C386 C828 ) C386_=_C834( C386 C834 ) \nC386_=_C836( C386 C836 ) C386_=_C839( C386 C839 ) C386_=_C854( C386 C854 ) C386_=_C861( C386 C861 ) C386_=_C868( C386 C868 ) C386_=_C869( C386 C869 ) \nC386_=_C873( C386 C873 ) C386_=_C883( C386 C883 ) C386_=_C889( C386 C889 ) C387_=_C389( C387 C389 ) C387_=_C390( C387 C390 ) C387_=_C391( C387 C391 ) \nC387_=_C424( C387 C424 ) C387_=_C430( C387 C430 ) C387_=_C452( C387 C452 ) C387_=_C509( C387 C509 ) C387_=_C515( C387 C515 ) C387_=_C534( C387 C534 ) \nC387_=_C569( C387 C569 ) C387_=_C579( C387 C579 ) C387_=_C598( C387 C598 ) C387_=_C615( C387 C615 ) C387_=_C618( C387 C618 ) C387_=_C632( C387 C632 ) \nC387_=_C636( C387 C636 ) C387_=_C641( C387 C641 ) C387_=_C646( C387 C646 ) C387_=_C651( C387 C651 ) C387_=_C658( C387 C658 ) C387_=_C667( C387 C667 ) \nC387_=_C674( C387 C674 ) C387_=_C675( C387 C675 ) C387_=_C682( C387 C682 ) C387_=_C683( C387 C683 ) C387_=_C685( C387 C685 ) C387_=_C708( C387 C708 ) \nC387_=_C734( C387 C734 ) C387_=_C746( C387 C746 ) C387_=_C756( C387 C756 ) C387_=_C758( C387 C758 ) C387_=_C763( C387 C763 ) C387_=_C765( C387 C765 ) \nC387_=_C766( C387 C766 ) C387_=_C768( C387 C768 ) C387_=_C773( C387 C773 ) C387_=_C775(</w:t>
      </w:r>
    </w:p>
    <w:p>
      <w:pPr>
        <w:pStyle w:val="PreformattedText"/>
        <w:bidi w:val="0"/>
        <w:spacing w:before="0" w:after="0"/>
        <w:jc w:val="left"/>
        <w:rPr/>
      </w:pPr>
      <w:r>
        <w:rPr/>
        <w:t xml:space="preserve"> </w:t>
      </w:r>
      <w:r>
        <w:rPr/>
        <w:t>C387 C775 ) C387_=_C780( C387 C780 ) C387_=_C781( C387 C781 ) \nC387_=_C787( C387 C787 ) C387_=_C788( C387 C788 ) C387_=_C796( C387 C796 ) C387_=_C812( C387 C812 ) C387_=_C813( C387 C813 ) C387_=_C833( C387 C833 ) \nC387_=_C834( C387 C834 ) C387_=_C836( C387 C836 ) C387_=_C839( C387 C839 ) C387_=_C847( C387 C847 ) C387_=_C851( C387 C851 ) C387_=_C867( C387 C867 ) \nC387_=_C871( C387 C871 ) C387_=_C873( C387 C873 ) C387_=_C889( C387 C889 ) C389_=_C390( C389 C390 ) C389_=_C391( C389 C391 ) C389_=_C399( C389 C399 ) \nC389_=_C434( C389 C434 ) C389_=_C442( C389 C442 ) C389_=_C478( C389 C478 ) C389_=_C504( C389 C504 ) C389_=_C534( C389 C534 ) C389_=_C546( C389 C546 ) \nC389_=_C550( C389 C550 ) C389_=_C552( C389 C552 ) C389_=_C559( C389 C559 ) C389_=_C565( C389 C565 ) C389_=_C571( C389 C571 ) C389_=_C594( C389 C594 ) \nC389_=_C616( C389 C616 ) C389_=_C626( C389 C626 ) C389_=_C646( C389 C646 ) C389_=_C665( C389 C665 ) C389_=_C667( C389 C667 ) C389_=_C673( C389 C673 ) \nC389_=_C675( C389 C675 ) C389_=_C682( C389 C682 ) C389_=_C683( C389 C683 ) C389_=_C689( C389 C689 ) C389_=_C697( C389 C697 ) C389_=_C711( C389 C711 ) \nC389_=_C712( C389 C712 ) C389_=_C716( C389 C716 ) C389_=_C726( C389 C726 ) C389_=_C727( C389 C727 ) C389_=_C728( C389 C728 ) C389_=_C734( C389 C734 ) \nC389_=_C752( C389 C752 ) C389_=_C756( C389 C756 ) C389_=_C765( C389 C765 ) C389_=_C768( C389 C768 ) C389_=_C770( C389 C770 ) C389_=_C774( C389 C774 ) \nC389_=_C780( C389 C780 ) C389_=_C781( C389 C781 ) C389_=_C789( C389 C789 ) C389_=_C802( C389 C802 ) C389_=_C807( C389 C807 ) C389_=_C814( C389 C814 ) \nC389_=_C833( C389 C833 ) C389_=_C836( C389 C836 ) C389_=_C837( C389 C837 ) C389_=_C839( C389 C839 ) C389_=_C843( C389 C843 ) C389_=_C855( C389 C855 ) \nC389_=_C859( C389 C859 ) C389_=_C870( C389 C870 ) C389_=_C875( C389 C875 ) C389_=_C885( C389 C885 ) C389_=_C889( C389 C889 ) C389_=_C898( C389 C898 ) \nC390_=_C391( C390 C391 ) C390_=_C442( C390 C442 ) C390_=_C495( C390 C495 ) C390_=_C534( C390 C534 ) C390_=_C540( C390 C540 ) C390_=_C547( C390 C547 ) \nC390_=_C550( C390 C550 ) C390_=_C555( C390 C555 ) C390_=_C559( C390 C559 ) C390_=_C571( C390 C571 ) C390_=_C578( C390 C578 ) C390_=_C599( C390 C599 ) \nC390_=_C614( C390 C614 ) C390_=_C646( C390 C646 ) C390_=_C667( C390 C667 ) C390_=_C673( C390 C673 ) C390_=_C675( C390 C675 ) C390_=_C681( C390 C681 ) \nC390_=_C682( C390 C682 ) C390_=_C683( C390 C683 ) C390_=_C689( C390 C689 ) C390_=_C711( C390 C711 ) C390_=_C712( C390 C712 ) C390_=_C715( C390 C715 ) \nC390_=_C716( C390 C716 ) C390_=_C734( C390 C734 ) C390_=_C756( C390 C756 ) C390_=_C765( C390 C765 ) C390_=_C768( C390 C768 ) C390_=_C770( C390 C770 ) \nC390_=_C780( C390 C780 ) C390_=_C781( C390 C781 ) C390_=_C786( C390 C786 ) C390_=_C789( C390 C789 ) C390_=_C792( C390 C792 ) C390_=_C793( C390 C793 ) \nC390_=_C819( C390 C819 ) C390_=_C836( C390 C836 ) C390_=_C837( C390 C837 ) C390_=_C839( C390 C839 ) C390_=_C849( C390 C849 ) C390_=_C855( C390 C855 ) \nC390_=_C863( C390 C863 ) C390_=_C870( C390 C870 ) C390_=_C889( C390 C889 ) C390_=_C898( C390 C898 ) C391_=_C426( C391 C426 ) C391_=_C432( C391 C432 ) \nC391_=_C441( C391 C441 ) C391_=_C447( C391 C447 ) C391_=_C457( C391 C457 ) C391_=_C464( C391 C464 ) C391_=_C517( C391 C517 ) C391_=_C531( C391 C531 ) \nC391_=_C532( C391 C532 ) C391_=_C534( C391 C534 ) C391_=_C567( C391 C567 ) C391_=_C572( C391 C572 ) C391_=_C576( C391 C576 ) C391_=_C577( C391 C577 ) \nC391_=_C595( C391 C595 ) C391_=_C606( C391 C606 ) C391_=_C609( C391 C609 ) C391_=_C618( C391 C618 ) C391_=_C622( C391 C622 ) C391_=_C623( C391 C623 ) \nC391_=_C626( C391 C626 ) C391_=_C635( C391 C635 ) C391_=_C639( C391 C639 ) C391_=_C646( C391 C646 ) C391_=_C661( C391 C661 ) C391_=_C664( C391 C664 ) \nC391_=_C667( C391 C667 ) C391_=_C672( C391 C672 ) C391_=_C682( C391 C682 ) C391_=_C683( C391 C683 ) C391_=_C684( C391 C684 ) C391_=_C695( C391 C695 ) \nC391_=_C717( C391 C717 ) C391_=_C719( C391 C719 ) C391_=_C730( C391 C730 ) C391_=_C731( C391 C731 ) C391_=_C739( C391 C739 ) C391_=_C740( C391 C740 ) \nC391_=_C756( C391 C756 ) C391_=_C762( C391 C762 ) C391_=_C764( C391 C764 ) C391_=_C765( C391 C765 ) C391_=_C768( C391 C768 ) C391_=_C780( C391 C780 ) \nC391_=_C781( C391 C781 ) C391_=_C794( C391 C794 ) C391_=_C798( C391 C798 ) C391_=_C802( C391 C802 ) C391_=_C807( C391 C807 ) C391_=_C815( C391 C815 ) \nC391_=_C820( C391 C820 ) C391_=_C824( C391 C824 ) C391_=_C828( C391 C828 ) C391_=_C836( C391 C836 ) C391_=_C839( C391 C839 ) C391_=_C840( C391 C840 ) \nC391_=_C841( C391 C841 ) C391_=_C845( C391 C845 ) C391_=_C859( C391 C859 ) C391_=_C861( C391 C861 ) C391_=_C870( C391 C870 ) C391_=_C883( C391 C883 ) \nC391_=_C889( C391 C889 ) C391_=_C898( C391 C898 ) C392_=_C398( C392 C398 ) C392_=_C426( C392 C426 ) C392_=_C429( C392 C429 ) C392_=_C457( C392 C457 ) \nC392_=_C535( C392 C535 ) C392_=_C548( C392 C548 ) C392_=_C565( C392 C565 ) C392_=_C573( C392 C573 ) C392_=_C582( C392 C582 ) C392_=_C594( C392 C594 ) \nC392_=_C636( C392 C636 ) C392_=_C647( C392 C647 ) C392_=_C654( C392 C654 ) C392_=_C664( C392 C664 ) C392_=_C670( C392 C670 ) C392_=_C674( C392 C674 ) \nC392_=_C681( C392 C681 ) C392_=_C684( C392 C684 ) C392_=_C685( C392 C685 ) C392_=_C686( C392 C686 ) C392_=_C727( C392 C727 ) C392_=_C733( C392 C733 ) \nC392_=_C750( C392 C750 ) C392_=_C761( C392 C761 ) C392_=_C763( C392 C763 ) C392_=_C780( C392 C780 ) C392_=_C782( C392 C782 ) C392_=_C796( C392 C796 ) \nC392_=_C820( C392 C820 ) C392_=_C821( C392 C821 ) C392_=_C823( C392 C823 ) C392_=_C827( C392 C827 ) C392_=_C831( C392 C831 ) C392_=_C833( C392 C833 ) \nC392_=_C835( C392 C835 ) C392_=_C871( C392 C871 ) C392_=_C873( C392 C873 ) C392_=_C878( C392 C878 ) C392_=_C880( C392 C880 ) C392_=_C895( C392 C895 ) \nC392_=_C897( C392 C897 ) C394_=_C395( C394 C395 ) C394_=_C402( C394 C402 ) C394_=_C406( C394 C406 ) C394_=_C441( C394 C441 ) C394_=_C448( C394 C448 ) \nC394_=_C496( C394 C496 ) C394_=_C498( C394 C498 ) C394_=_C537( C394 C537 ) C394_=_C538( C394 C538 ) C394_=_C540( C394 C540 ) C394_=_C542( C394 C542 ) \nC394_=_C554( C394 C554 ) C394_=_C555( C394 C555 ) C394_=_C557( C394 C557 ) C394_=_C610( C394 C610 ) C394_=_C687( C394 C687 ) C394_=_C695( C394 C695 ) \nC394_=_C699( C394 C699 ) C394_=_C750( C394 C750 ) C394_=_C754( C394 C754 ) C394_=_C766( C394 C766 ) C394_=_C769( C394 C769 ) C394_=_C774( C394 C774 ) \nC394_=_C780( C394 C780 ) C394_=_C781( C394 C781 ) C394_=_C785( C394 C785 ) C394_=_C789( C394 C789 ) C394_=_C792( C394 C792 ) C394_=_C793( C394 C793 ) \nC394_=_C826( C394 C826 ) C394_=_C830( C394 C830 ) C394_=_C840( C394 C840 ) C394_=_C841( C394 C841 ) C394_=_C842( C394 C842 ) C394_=_C843( C394 C843 ) \nC394_=_C847( C394 C847 ) C394_=_C851( C394 C851 ) C394_=_C862( C394 C862 ) C394_=_C873( C394 C873 ) C394_=_C888( C394 C888 ) C395_=_C436( C395 C436 ) \nC395_=_C452( C395 C452 ) C395_=_C477( C395 C477 ) C395_=_C498( C395 C498 ) C395_=_C530( C395 C530 ) C395_=_C537( C395 C537 ) C395_=_C538( C395 C538 ) \nC395_=_C540( C395 C540 ) C395_=_C576( C395 C576 ) C395_=_C610( C395 C610 ) C395_=_C617( C395 C617 ) C395_=_C631( C395 C631 ) C395_=_C637( C395 C637 ) \nC395_=_C646( C395 C646 ) C395_=_C681( C395 C681 ) C395_=_C686( C395 C686 ) C395_=_C687( C395 C687 ) C395_=_C730( C395 C730 ) C395_=_C748( C395 C748 ) \nC395_=_C752( C395 C752 ) C395_=_C760( C395 C760 ) C395_=_C765( C395 C765 ) C395_=_C766( C395 C766 ) C395_=_C784( C395 C784 ) C395_=_C797( C395 C797 ) \nC395_=_C806( C395 C806 ) C395_=_C816( C395 C816 ) C395_=_C819( C395 C819 ) C395_=_C823( C395 C823 ) C395_=_C835( C395 C835 ) C395_=_C840( C395 C840 ) \nC395_=_C841( C395 C841 ) C395_=_C842( C395 C842 ) C395_=_C844( C395 C844 ) C395_=_C846( C395 C846 ) C395_=_C848( C395 C848 ) C395_=_C862( C395 C862 ) \nC395_=_C875( C395 C875 ) C395_=_C876( C395 C876 ) C395_=_C882( C395 C882 ) C395_=_C894( C395 C894 ) C395_=_C898( C395 C898 ) C398_=_C399( C398 C399 ) \nC398_=_C400( C398 C400 ) C398_=_C426( C398 C426 ) C398_=_C428( C398 C428 ) C398_=_C429( C398 C429 ) C398_=_C438( C398 C438 ) C398_=_C462( C398 C462 ) \nC398_=_C467( C398 C467 ) C398_=_C476( C398 C476 ) C398_=_C534( C398 C534 ) C398_=_C545( C398 C545 ) C398_=_C546( C398 C546 ) C398_=_C547( C398 C547 ) \nC398_=_C548( C398 C548 ) C398_=_C561( C398 C561 ) C398_=_C578( C398 C578 ) C398_=_C581( C398 C581 ) C398_=_C582( C398 C582 ) C398_=_C584( C398 C584 ) \nC398_=_C594( C398 C594 ) C398_=_C602( C398 C602 ) C398_=_C622( C398 C622 ) C398_=_C626( C398 C626 ) C398_=_C651( C398 C651 ) C398_=_C652( C398 C652 ) \nC398_=_C664( C398 C664 ) C398_=_C665( C398 C665 ) C398_=_C670( C398 C670 ) C398_=_C674( C398 C674 ) C398_=_C681( C398 C681 ) C398_=_C682( C398 C682 ) \nC398_=_C724( C398 C724 ) C398_=_C726( C398 C726 ) C398_=_C730( C398 C730 ) C398_=_C741( C398 C741 ) C398_=_C743( C398 C743 ) C398_=_C750( C398 C750 ) \nC398_=_C756( C398 C756 ) C398_=_C761( C398 C761 ) C398_=_C764( C398 C764 ) C398_=_C785( C398 C785 ) C398_=_C786( C398 C786 ) C398_=_C789( C398 C789 ) \nC398_=_C801( C398 C801 ) C398_=_C818( C398 C818 ) C398_=_C821( C398 C821 ) C398_=_C827( C398 C827 ) C398_=_C831( C398 C831 ) C398_=_C835( C398 C835 ) \nC398_=_C839( C398 C839 ) C398_=_C869( C398 C869 ) C398_=_C871( C398 C871 ) C398_=_C873( C398 C873 ) C398_=_C880( C398 C880 ) C398_=_C883( C398 C883 ) \nC398_=_C884( C398 C884 ) C398_=_C897( C398 C897 ) C398_=_C899( C398 C899 ) C399_=_C400( C399 C400 ) C399_=_C455( C399 C455 ) C399_=_C478( C399 C478 ) \nC399_=_C497( C399 C497 ) C399_=_C502( C399 C502 ) C399_=_C524( C399 C524 ) C399_=_C534( C399 C534 ) C399_=_C545( C399 C545 ) C399_=_C546( C399 C546 ) \nC399_=_C547( C399 C547 ) C399_=_C548( C399 C548 ) C399_=_C549( C399 C549 ) C399_=_C564( C399 C564 ) C399_=_C565( C399 C565 ) C399_=_C570( C399 C570 ) \nC399_=_C594( C399 C594 ) C399_=_C609( C399 C609 ) C399_=_C616( C399 C616 ) C399_=_C626( C399 C626 ) C399_=_C652( C399 C652 ) C399_=_C656( C399 C656 ) \nC399_=_C674( C399 C674 ) C399_=_C682( C399 C682 ) C399_=_C692( C399 C692 ) C399_=_C697( C399 C697 ) C399_=_C728(</w:t>
      </w:r>
    </w:p>
    <w:p>
      <w:pPr>
        <w:pStyle w:val="PreformattedText"/>
        <w:bidi w:val="0"/>
        <w:spacing w:before="0" w:after="0"/>
        <w:jc w:val="left"/>
        <w:rPr/>
      </w:pPr>
      <w:r>
        <w:rPr/>
        <w:t xml:space="preserve"> </w:t>
      </w:r>
      <w:r>
        <w:rPr/>
        <w:t>C399 C728 ) C399_=_C735( C399 C735 ) \nC399_=_C744( C399 C744 ) C399_=_C754( C399 C754 ) C399_=_C764( C399 C764 ) C399_=_C770( C399 C770 ) C399_=_C774( C399 C774 ) C399_=_C784( C399 C784 ) \nC399_=_C785( C399 C785 ) C399_=_C786( C399 C786 ) C399_=_C788( C399 C788 ) C399_=_C789( C399 C789 ) C399_=_C792( C399 C792 ) C399_=_C807( C399 C807 ) \nC399_=_C817( C399 C817 ) C399_=_C833( C399 C833 ) C399_=_C837( C399 C837 ) C399_=_C839( C399 C839 ) C399_=_C843( C399 C843 ) C399_=_C847( C399 C847 ) \nC399_=_C860( C399 C860 ) C399_=_C882( C399 C882 ) C399_=_C883( C399 C883 ) C399_=_C885( C399 C885 ) C400_=_C445( C400 C445 ) C400_=_C464( C400 C464 ) \nC400_=_C470( C400 C470 ) C400_=_C477( C400 C477 ) C400_=_C493( C400 C493 ) C400_=_C534( C400 C534 ) C400_=_C545( C400 C545 ) C400_=_C546( C400 C546 ) \nC400_=_C547( C400 C547 ) C400_=_C548( C400 C548 ) C400_=_C560( C400 C560 ) C400_=_C568( C400 C568 ) C400_=_C576( C400 C576 ) C400_=_C652( C400 C652 ) \nC400_=_C660( C400 C660 ) C400_=_C674( C400 C674 ) C400_=_C682( C400 C682 ) C400_=_C687( C400 C687 ) C400_=_C735( C400 C735 ) C400_=_C764( C400 C764 ) \nC400_=_C785( C400 C785 ) C400_=_C786( C400 C786 ) C400_=_C789( C400 C789 ) C400_=_C810( C400 C810 ) C400_=_C828( C400 C828 ) C400_=_C830( C400 C830 ) \nC400_=_C839( C400 C839 ) C400_=_C857( C400 C857 ) C400_=_C859( C400 C859 ) C400_=_C876( C400 C876 ) C400_=_C886( C400 C886 ) C400_=_C896( C400 C896 ) \nC401_=_C408( C401 C408 ) C401_=_C410( C401 C410 ) C401_=_C428( C401 C428 ) C401_=_C467( C401 C467 ) C401_=_C492( C401 C492 ) C401_=_C501( C401 C501 ) \nC401_=_C505( C401 C505 ) C401_=_C528( C401 C528 ) C401_=_C531( C401 C531 ) C401_=_C549( C401 C549 ) C401_=_C550( C401 C550 ) C401_=_C551( C401 C551 ) \nC401_=_C552( C401 C552 ) C401_=_C559( C401 C559 ) C401_=_C595( C401 C595 ) C401_=_C597( C401 C597 ) C401_=_C606( C401 C606 ) C401_=_C623( C401 C623 ) \nC401_=_C625( C401 C625 ) C401_=_C630( C401 C630 ) C401_=_C635( C401 C635 ) C401_=_C641( C401 C641 ) C401_=_C672( C401 C672 ) C401_=_C692( C401 C692 ) \nC401_=_C701( C401 C701 ) C401_=_C723( C401 C723 ) C401_=_C731( C401 C731 ) C401_=_C734( C401 C734 ) C401_=_C739( C401 C739 ) C401_=_C741( C401 C741 ) \nC401_=_C746( C401 C746 ) C401_=_C750( C401 C750 ) C401_=_C753( C401 C753 ) C401_=_C758( C401 C758 ) C401_=_C760( C401 C760 ) C401_=_C768( C401 C768 ) \nC401_=_C779( C401 C779 ) C401_=_C781( C401 C781 ) C401_=_C787( C401 C787 ) C401_=_C788( C401 C788 ) C401_=_C789( C401 C789 ) C401_=_C792( C401 C792 ) \nC401_=_C797( C401 C797 ) C401_=_C798( C401 C798 ) C401_=_C801( C401 C801 ) C401_=_C802( C401 C802 ) C401_=_C804( C401 C804 ) C401_=_C828( C401 C828 ) \nC401_=_C840( C401 C840 ) C401_=_C846( C401 C846 ) C401_=_C850( C401 C850 ) C401_=_C855( C401 C855 ) C401_=_C859( C401 C859 ) C401_=_C860( C401 C860 ) \nC401_=_C861( C401 C861 ) C401_=_C866( C401 C866 ) C401_=_C877( C401 C877 ) C401_=_C886( C401 C886 ) C401_=_C887( C401 C887 ) C401_=_C888( C401 C888 ) \nC401_=_C894( C401 C894 ) C402_=_C406( C402 C406 ) C402_=_C423( C402 C423 ) C402_=_C447( C402 C447 ) C402_=_C451( C402 C451 ) C402_=_C485( C402 C485 ) \nC402_=_C500( C402 C500 ) C402_=_C524( C402 C524 ) C402_=_C534( C402 C534 ) C402_=_C545( C402 C545 ) C402_=_C550( C402 C550 ) C402_=_C554( C402 C554 ) \nC402_=_C555( C402 C555 ) C402_=_C557( C402 C557 ) C402_=_C569( C402 C569 ) C402_=_C613( C402 C613 ) C402_=_C695( C402 C695 ) C402_=_C711( C402 C711 ) \nC402_=_C720( C402 C720 ) C402_=_C731( C402 C731 ) C402_=_C735( C402 C735 ) C402_=_C757( C402 C757 ) C402_=_C758( C402 C758 ) C402_=_C775( C402 C775 ) \nC402_=_C781( C402 C781 ) C402_=_C796( C402 C796 ) C402_=_C804( C402 C804 ) C402_=_C808( C402 C808 ) C402_=_C813( C402 C813 ) C402_=_C816( C402 C816 ) \nC402_=_C826( C402 C826 ) C402_=_C830( C402 C830 ) C402_=_C842( C402 C842 ) C402_=_C843( C402 C843 ) C402_=_C847( C402 C847 ) C402_=_C858( C402 C858 ) \nC402_=_C873( C402 C873 ) C402_=_C874( C402 C874 ) C402_=_C877( C402 C877 ) C402_=_C887( C402 C887 ) C402_=_C894( C402 C894 ) C402_=_C897( C402 C897 ) \nC405_=_C407( C405 C407 ) C405_=_C430( C405 C430 ) C405_=_C434( C405 C434 ) C405_=_C455( C405 C455 ) C405_=_C464( C405 C464 ) C405_=_C482( C405 C482 ) \nC405_=_C483( C405 C483 ) C405_=_C493( C405 C493 ) C405_=_C517( C405 C517 ) C405_=_C526( C405 C526 ) C405_=_C538( C405 C538 ) C405_=_C559( C405 C559 ) \nC405_=_C560( C405 C560 ) C405_=_C561( C405 C561 ) C405_=_C570( C405 C570 ) C405_=_C595( C405 C595 ) C405_=_C596( C405 C596 ) C405_=_C597( C405 C597 ) \nC405_=_C615( C405 C615 ) C405_=_C617( C405 C617 ) C405_=_C648( C405 C648 ) C405_=_C654( C405 C654 ) C405_=_C655( C405 C655 ) C405_=_C666( C405 C666 ) \nC405_=_C685( C405 C685 ) C405_=_C690( C405 C690 ) C405_=_C695( C405 C695 ) C405_=_C701( C405 C701 ) C405_=_C711( C405 C711 ) C405_=_C719( C405 C719 ) \nC405_=_C720( C405 C720 ) C405_=_C739( C405 C739 ) C405_=_C748( C405 C748 ) C405_=_C751( C405 C751 ) C405_=_C770( C405 C770 ) C405_=_C773( C405 C773 ) \nC405_=_C775( C405 C775 ) C405_=_C784( C405 C784 ) C405_=_C793( C405 C793 ) C405_=_C794( C405 C794 ) C405_=_C796( C405 C796 ) C405_=_C797( C405 C797 ) \nC405_=_C799( C405 C799 ) C405_=_C822( C405 C822 ) C405_=_C833( C405 C833 ) C405_=_C838( C405 C838 ) C405_=_C839( C405 C839 ) C405_=_C844( C405 C844 ) \nC405_=_C845( C405 C845 ) C405_=_C846( C405 C846 ) C405_=_C851( C405 C851 ) C405_=_C867( C405 C867 ) C405_=_C884( C405 C884 ) C405_=_C885( C405 C885 ) \nC405_=_C894( C405 C894 ) C405_=_C896( C405 C896 ) C406_=_C485( C406 C485 ) C406_=_C524( C406 C524 ) C406_=_C542( C406 C542 ) C406_=_C545( C406 C545 ) \nC406_=_C550( C406 C550 ) C406_=_C557( C406 C557 ) C406_=_C559( C406 C559 ) C406_=_C569( C406 C569 ) C406_=_C613( C406 C613 ) C406_=_C642( C406 C642 ) \nC406_=_C670( C406 C670 ) C406_=_C695( C406 C695 ) C406_=_C735( C406 C735 ) C406_=_C753( C406 C753 ) C406_=_C754( C406 C754 ) C406_=_C755( C406 C755 ) \nC406_=_C766( C406 C766 ) C406_=_C769( C406 C769 ) C406_=_C774( C406 C774 ) C406_=_C781( C406 C781 ) C406_=_C787( C406 C787 ) C406_=_C793( C406 C793 ) \nC406_=_C815( C406 C815 ) C406_=_C835( C406 C835 ) C406_=_C844( C406 C844 ) C406_=_C847( C406 C847 ) C406_=_C850( C406 C850 ) C406_=_C852( C406 C852 ) \nC406_=_C857( C406 C857 ) C406_=_C868( C406 C868 ) C406_=_C894( C406 C894 ) C406_=_C897( C406 C897 ) C407_=_C421( C407 C421 ) C407_=_C430( C407 C430 ) \nC407_=_C462( C407 C462 ) C407_=_C475( C407 C475 ) C407_=_C483( C407 C483 ) C407_=_C493( C407 C493 ) C407_=_C513( C407 C513 ) C407_=_C526( C407 C526 ) \nC407_=_C538( C407 C538 ) C407_=_C542( C407 C542 ) C407_=_C550( C407 C550 ) C407_=_C569( C407 C569 ) C407_=_C580( C407 C580 ) C407_=_C581( C407 C581 ) \nC407_=_C595( C407 C595 ) C407_=_C596( C407 C596 ) C407_=_C597( C407 C597 ) C407_=_C625( C407 C625 ) C407_=_C658( C407 C658 ) C407_=_C682( C407 C682 ) \nC407_=_C695( C407 C695 ) C407_=_C708( C407 C708 ) C407_=_C710( C407 C710 ) C407_=_C711( C407 C711 ) C407_=_C719( C407 C719 ) C407_=_C751( C407 C751 ) \nC407_=_C773( C407 C773 ) C407_=_C775( C407 C775 ) C407_=_C793( C407 C793 ) C407_=_C797( C407 C797 ) C407_=_C799( C407 C799 ) C407_=_C802( C407 C802 ) \nC407_=_C820( C407 C820 ) C407_=_C838( C407 C838 ) C407_=_C840( C407 C840 ) C407_=_C852( C407 C852 ) C407_=_C861( C407 C861 ) C407_=_C866( C407 C866 ) \nC407_=_C883( C407 C883 ) C407_=_C884( C407 C884 ) C407_=_C895( C407 C895 ) C408_=_C431( C408 C431 ) C408_=_C432( C408 C432 ) C408_=_C463( C408 C463 ) \nC408_=_C493( C408 C493 ) C408_=_C502( C408 C502 ) C408_=_C503( C408 C503 ) C408_=_C509( C408 C509 ) C408_=_C513( C408 C513 ) C408_=_C514( C408 C514 ) \nC408_=_C545( C408 C545 ) C408_=_C555( C408 C555 ) C408_=_C565( C408 C565 ) C408_=_C585( C408 C585 ) C408_=_C591( C408 C591 ) C408_=_C598( C408 C598 ) \nC408_=_C599( C408 C599 ) C408_=_C600( C408 C600 ) C408_=_C616( C408 C616 ) C408_=_C617( C408 C617 ) C408_=_C630( C408 C630 ) C408_=_C637( C408 C637 ) \nC408_=_C641( C408 C641 ) C408_=_C665( C408 C665 ) C408_=_C666( C408 C666 ) C408_=_C683( C408 C683 ) C408_=_C690( C408 C690 ) C408_=_C701( C408 C701 ) \nC408_=_C706( C408 C706 ) C408_=_C710( C408 C710 ) C408_=_C720( C408 C720 ) C408_=_C722( C408 C722 ) C408_=_C731( C408 C731 ) C408_=_C738( C408 C738 ) \nC408_=_C739( C408 C739 ) C408_=_C752( C408 C752 ) C408_=_C758( C408 C758 ) C408_=_C768( C408 C768 ) C408_=_C773( C408 C773 ) C408_=_C779( C408 C779 ) \nC408_=_C792( C408 C792 ) C408_=_C794( C408 C794 ) C408_=_C798( C408 C798 ) C408_=_C807( C408 C807 ) C408_=_C814( C408 C814 ) C408_=_C822( C408 C822 ) \nC408_=_C830( C408 C830 ) C408_=_C840( C408 C840 ) C408_=_C841( C408 C841 ) C408_=_C846( C408 C846 ) C408_=_C848( C408 C848 ) C408_=_C849( C408 C849 ) \nC408_=_C850( C408 C850 ) C408_=_C855( C408 C855 ) C408_=_C857( C408 C857 ) C408_=_C859( C408 C859 ) C408_=_C886( C408 C886 ) C408_=_C887( C408 C887 ) \nC408_=_C888( C408 C888 ) C410_=_C442( C410 C442 ) C410_=_C451( C410 C451 ) C410_=_C465( C410 C465 ) C410_=_C466( C410 C466 ) C410_=_C467( C410 C467 ) \nC410_=_C471( C410 C471 ) C410_=_C482( C410 C482 ) C410_=_C495( C410 C495 ) C410_=_C497( C410 C497 ) C410_=_C501( C410 C501 ) C410_=_C528( C410 C528 ) \nC410_=_C531( C410 C531 ) C410_=_C551( C410 C551 ) C410_=_C559( C410 C559 ) C410_=_C564( C410 C564 ) C410_=_C570( C410 C570 ) C410_=_C573( C410 C573 ) \nC410_=_C595( C410 C595 ) C410_=_C599( C410 C599 ) C410_=_C606( C410 C606 ) C410_=_C607( C410 C607 ) C410_=_C621( C410 C621 ) C410_=_C629( C410 C629 ) \nC410_=_C647( C410 C647 ) C410_=_C657( C410 C657 ) C410_=_C663( C410 C663 ) C410_=_C667( C410 C667 ) C410_=_C673( C410 C673 ) C410_=_C699( C410 C699 ) \nC410_=_C700( C410 C700 ) C410_=_C701( C410 C701 ) C410_=_C702( C410 C702 ) C410_=_C716( C410 C716 ) C410_=_C720( C410 C720 ) C410_=_C723( C410 C723 ) \nC410_=_C733( C410 C733 ) C410_=_C737( C410 C737 ) C410_=_C741( C410 C741 ) C410_=_C763( C410 C763 ) C410_=_C769( C410 C769 ) C410_=_C781( C410 C781 ) \nC410_=_C793( C410 C793 ) C410_=_C801( C410 C801 ) C410_=_C802( C410 C802 ) C410_=_C804( C410 C804 ) C410_=_C809( C410 C809 ) C410_=_C813(</w:t>
      </w:r>
    </w:p>
    <w:p>
      <w:pPr>
        <w:pStyle w:val="PreformattedText"/>
        <w:bidi w:val="0"/>
        <w:spacing w:before="0" w:after="0"/>
        <w:jc w:val="left"/>
        <w:rPr/>
      </w:pPr>
      <w:r>
        <w:rPr/>
        <w:t xml:space="preserve"> </w:t>
      </w:r>
      <w:r>
        <w:rPr/>
        <w:t>C410 C813 ) \nC410_=_C821( C410 C821 ) C410_=_C841( C410 C841 ) C410_=_C844( C410 C844 ) C410_=_C850( C410 C850 ) C410_=_C855( C410 C855 ) C410_=_C860( C410 C860 ) \nC410_=_C861( C410 C861 ) C410_=_C863( C410 C863 ) C410_=_C867( C410 C867 ) C410_=_C871( C410 C871 ) C410_=_C880( C410 C880 ) C410_=_C885( C410 C885 ) \nC410_=_C886( C410 C886 ) C414_=_C438( C414 C438 ) C414_=_C463( C414 C463 ) C414_=_C487( C414 C487 ) C414_=_C506( C414 C506 ) C414_=_C524( C414 C524 ) \nC414_=_C526( C414 C526 ) C414_=_C557( C414 C557 ) C414_=_C560( C414 C560 ) C414_=_C563( C414 C563 ) C414_=_C567( C414 C567 ) C414_=_C587( C414 C587 ) \nC414_=_C613( C414 C613 ) C414_=_C628( C414 C628 ) C414_=_C644( C414 C644 ) C414_=_C651( C414 C651 ) C414_=_C654( C414 C654 ) C414_=_C659( C414 C659 ) \nC414_=_C681( C414 C681 ) C414_=_C690( C414 C690 ) C414_=_C704( C414 C704 ) C414_=_C706( C414 C706 ) C414_=_C717( C414 C717 ) C414_=_C726( C414 C726 ) \nC414_=_C734( C414 C734 ) C414_=_C735( C414 C735 ) C414_=_C736( C414 C736 ) C414_=_C767( C414 C767 ) C414_=_C810( C414 C810 ) C414_=_C813( C414 C813 ) \nC414_=_C819( C414 C819 ) C414_=_C824( C414 C824 ) C414_=_C837( C414 C837 ) C414_=_C840( C414 C840 ) C414_=_C848( C414 C848 ) C414_=_C860( C414 C860 ) \nC414_=_C869( C414 C869 ) C414_=_C876( C414 C876 ) C414_=_C888( C414 C888 ) C414_=_C892( C414 C892 ) C420_=_C421( C420 C421 ) C420_=_C433( C420 C433 ) \nC420_=_C440( C420 C440 ) C420_=_C441( C420 C441 ) C420_=_C442( C420 C442 ) C420_=_C468( C420 C468 ) C420_=_C475( C420 C475 ) C420_=_C476( C420 C476 ) \nC420_=_C496( C420 C496 ) C420_=_C503( C420 C503 ) C420_=_C537( C420 C537 ) C420_=_C563( C420 C563 ) C420_=_C571( C420 C571 ) C420_=_C572( C420 C572 ) \nC420_=_C579( C420 C579 ) C420_=_C580( C420 C580 ) C420_=_C581( C420 C581 ) C420_=_C584( C420 C584 ) C420_=_C608( C420 C608 ) C420_=_C625( C420 C625 ) \nC420_=_C628( C420 C628 ) C420_=_C629( C420 C629 ) C420_=_C642( C420 C642 ) C420_=_C686( C420 C686 ) C420_=_C711( C420 C711 ) C420_=_C712( C420 C712 ) \nC420_=_C723( C420 C723 ) C420_=_C750( C420 C750 ) C420_=_C754( C420 C754 ) C420_=_C755( C420 C755 ) C420_=_C758( C420 C758 ) C420_=_C770( C420 C770 ) \nC420_=_C792( C420 C792 ) C420_=_C796( C420 C796 ) C420_=_C808( C420 C808 ) C420_=_C817( C420 C817 ) C420_=_C818( C420 C818 ) C420_=_C826( C420 C826 ) \nC420_=_C827( C420 C827 ) C420_=_C844( C420 C844 ) C420_=_C852( C420 C852 ) C420_=_C855( C420 C855 ) C420_=_C871( C420 C871 ) C420_=_C874( C420 C874 ) \nC420_=_C884( C420 C884 ) C420_=_C890( C420 C890 ) C420_=_C892( C420 C892 ) C420_=_C896( C420 C896 ) C421_=_C428( C421 C428 ) C421_=_C462( C421 C462 ) \nC421_=_C475( C421 C475 ) C421_=_C476( C421 C476 ) C421_=_C542( C421 C542 ) C421_=_C547( C421 C547 ) C421_=_C563( C421 C563 ) C421_=_C571( C421 C571 ) \nC421_=_C576( C421 C576 ) C421_=_C579( C421 C579 ) C421_=_C580( C421 C580 ) C421_=_C581( C421 C581 ) C421_=_C597( C421 C597 ) C421_=_C610( C421 C610 ) \nC421_=_C619( C421 C619 ) C421_=_C625( C421 C625 ) C421_=_C642( C421 C642 ) C421_=_C658( C421 C658 ) C421_=_C661( C421 C661 ) C421_=_C708( C421 C708 ) \nC421_=_C710( C421 C710 ) C421_=_C711( C421 C711 ) C421_=_C755( C421 C755 ) C421_=_C762( C421 C762 ) C421_=_C770( C421 C770 ) C421_=_C799( C421 C799 ) \nC421_=_C802( C421 C802 ) C421_=_C803( C421 C803 ) C421_=_C806( C421 C806 ) C421_=_C812( C421 C812 ) C421_=_C826( C421 C826 ) C421_=_C827( C421 C827 ) \nC421_=_C840( C421 C840 ) C421_=_C844( C421 C844 ) C421_=_C848( C421 C848 ) C421_=_C852( C421 C852 ) C421_=_C854( C421 C854 ) C421_=_C867( C421 C867 ) \nC421_=_C880( C421 C880 ) C421_=_C883( C421 C883 ) C421_=_C886( C421 C886 ) C421_=_C887( C421 C887 ) C421_=_C896( C421 C896 ) C423_=_C424( C423 C424 ) \nC423_=_C431( C423 C431 ) C423_=_C447( C423 C447 ) C423_=_C451( C423 C451 ) C423_=_C487( C423 C487 ) C423_=_C488( C423 C488 ) C423_=_C500( C423 C500 ) \nC423_=_C523( C423 C523 ) C423_=_C534( C423 C534 ) C423_=_C535( C423 C535 ) C423_=_C555( C423 C555 ) C423_=_C564( C423 C564 ) C423_=_C587( C423 C587 ) \nC423_=_C592( C423 C592 ) C423_=_C601( C423 C601 ) C423_=_C608( C423 C608 ) C423_=_C609( C423 C609 ) C423_=_C686( C423 C686 ) C423_=_C690( C423 C690 ) \nC423_=_C700( C423 C700 ) C423_=_C712( C423 C712 ) C423_=_C716( C423 C716 ) C423_=_C720( C423 C720 ) C423_=_C724( C423 C724 ) C423_=_C731( C423 C731 ) \nC423_=_C754( C423 C754 ) C423_=_C759( C423 C759 ) C423_=_C761( C423 C761 ) C423_=_C781( C423 C781 ) C423_=_C785( C423 C785 ) C423_=_C788( C423 C788 ) \nC423_=_C796( C423 C796 ) C423_=_C804( C423 C804 ) C423_=_C816( C423 C816 ) C423_=_C830( C423 C830 ) C423_=_C850( C423 C850 ) C423_=_C871( C423 C871 ) \nC423_=_C874( C423 C874 ) C423_=_C875( C423 C875 ) C423_=_C887( C423 C887 ) C423_=_C897( C423 C897 ) C423_=_C898( C423 C898 ) C424_=_C430( C424 C430 ) \nC424_=_C432( C424 C432 ) C424_=_C473( C424 C473 ) C424_=_C475( C424 C475 ) C424_=_C485( C424 C485 ) C424_=_C488( C424 C488 ) C424_=_C501( C424 C501 ) \nC424_=_C555( C424 C555 ) C424_=_C579( C424 C579 ) C424_=_C592( C424 C592 ) C424_=_C598( C424 C598 ) C424_=_C636( C424 C636 ) C424_=_C651( C424 C651 ) \nC424_=_C658( C424 C658 ) C424_=_C663( C424 C663 ) C424_=_C674( C424 C674 ) C424_=_C675( C424 C675 ) C424_=_C682( C424 C682 ) C424_=_C685( C424 C685 ) \nC424_=_C690( C424 C690 ) C424_=_C700( C424 C700 ) C424_=_C712( C424 C712 ) C424_=_C730( C424 C730 ) C424_=_C734( C424 C734 ) C424_=_C737( C424 C737 ) \nC424_=_C744( C424 C744 ) C424_=_C746( C424 C746 ) C424_=_C758( C424 C758 ) C424_=_C761( C424 C761 ) C424_=_C763( C424 C763 ) C424_=_C766( C424 C766 ) \nC424_=_C785( C424 C785 ) C424_=_C797( C424 C797 ) C424_=_C803( C424 C803 ) C424_=_C811( C424 C811 ) C424_=_C812( C424 C812 ) C424_=_C813( C424 C813 ) \nC424_=_C817( C424 C817 ) C424_=_C822( C424 C822 ) C424_=_C834( C424 C834 ) C424_=_C838( C424 C838 ) C424_=_C856( C424 C856 ) C424_=_C857( C424 C857 ) \nC424_=_C860( C424 C860 ) C424_=_C866( C424 C866 ) C424_=_C867( C424 C867 ) C426_=_C429( C426 C429 ) C426_=_C464( C426 C464 ) C426_=_C490( C426 C490 ) \nC426_=_C532( C426 C532 ) C426_=_C534( C426 C534 ) C426_=_C545( C426 C545 ) C426_=_C567( C426 C567 ) C426_=_C572( C426 C572 ) C426_=_C576( C426 C576 ) \nC426_=_C584( C426 C584 ) C426_=_C593( C426 C593 ) C426_=_C594( C426 C594 ) C426_=_C622( C426 C622 ) C426_=_C664( C426 C664 ) C426_=_C668( C426 C668 ) \nC426_=_C670( C426 C670 ) C426_=_C681( C426 C681 ) C426_=_C697( C426 C697 ) C426_=_C715( C426 C715 ) C426_=_C717( C426 C717 ) C426_=_C722( C426 C722 ) \nC426_=_C724( C426 C724 ) C426_=_C738( C426 C738 ) C426_=_C741( C426 C741 ) C426_=_C743( C426 C743 ) C426_=_C750( C426 C750 ) C426_=_C761( C426 C761 ) \nC426_=_C763( C426 C763 ) C426_=_C764( C426 C764 ) C426_=_C767( C426 C767 ) C426_=_C768( C426 C768 ) C426_=_C794( C426 C794 ) C426_=_C802( C426 C802 ) \nC426_=_C807( C426 C807 ) C426_=_C816( C426 C816 ) C426_=_C817( C426 C817 ) C426_=_C821( C426 C821 ) C426_=_C823( C426 C823 ) C426_=_C831( C426 C831 ) \nC426_=_C835( C426 C835 ) C426_=_C838( C426 C838 ) C426_=_C841( C426 C841 ) C426_=_C855( C426 C855 ) C426_=_C871( C426 C871 ) C426_=_C873( C426 C873 ) \nC426_=_C880( C426 C880 ) C426_=_C889( C426 C889 ) C426_=_C898( C426 C898 ) C426_=_C899( C426 C899 ) C428_=_C438( C428 C438 ) C428_=_C462( C428 C462 ) \nC428_=_C467( C428 C467 ) C428_=_C476( C428 C476 ) C428_=_C492( C428 C492 ) C428_=_C528( C428 C528 ) C428_=_C547( C428 C547 ) C428_=_C578( C428 C578 ) \nC428_=_C580( C428 C580 ) C428_=_C581( C428 C581 ) C428_=_C582( C428 C582 ) C428_=_C584( C428 C584 ) C428_=_C589( C428 C589 ) C428_=_C591( C428 C591 ) \nC428_=_C597( C428 C597 ) C428_=_C619( C428 C619 ) C428_=_C622( C428 C622 ) C428_=_C623( C428 C623 ) C428_=_C625( C428 C625 ) C428_=_C626( C428 C626 ) \nC428_=_C631( C428 C631 ) C428_=_C651( C428 C651 ) C428_=_C672( C428 C672 ) C428_=_C689( C428 C689 ) C428_=_C726( C428 C726 ) C428_=_C730( C428 C730 ) \nC428_=_C734( C428 C734 ) C428_=_C743( C428 C743 ) C428_=_C782( C428 C782 ) C428_=_C789( C428 C789 ) C428_=_C797( C428 C797 ) C428_=_C802( C428 C802 ) \nC428_=_C803( C428 C803 ) C428_=_C806( C428 C806 ) C428_=_C812( C428 C812 ) C428_=_C816( C428 C816 ) C428_=_C818( C428 C818 ) C428_=_C836( C428 C836 ) \nC428_=_C846( C428 C846 ) C428_=_C850( C428 C850 ) C428_=_C851( C428 C851 ) C428_=_C854( C428 C854 ) C428_=_C862( C428 C862 ) C428_=_C869( C428 C869 ) \nC428_=_C871( C428 C871 ) C428_=_C880( C428 C880 ) C428_=_C886( C428 C886 ) C428_=_C887( C428 C887 ) C428_=_C894( C428 C894 ) C428_=_C897( C428 C897 ) \nC428_=_C899( C428 C899 ) C429_=_C546( C429 C546 ) C429_=_C563( C429 C563 ) C429_=_C579( C429 C579 ) C429_=_C593( C429 C593 ) C429_=_C594( C429 C594 ) \nC429_=_C602( C429 C602 ) C429_=_C608( C429 C608 ) C429_=_C615( C429 C615 ) C429_=_C619( C429 C619 ) C429_=_C620( C429 C620 ) C429_=_C622( C429 C622 ) \nC429_=_C632( C429 C632 ) C429_=_C646( C429 C646 ) C429_=_C657( C429 C657 ) C429_=_C664( C429 C664 ) C429_=_C670( C429 C670 ) C429_=_C674( C429 C674 ) \nC429_=_C681( C429 C681 ) C429_=_C728( C429 C728 ) C429_=_C743( C429 C743 ) C429_=_C748( C429 C748 ) C429_=_C749( C429 C749 ) C429_=_C750( C429 C750 ) \nC429_=_C760( C429 C760 ) C429_=_C761( C429 C761 ) C429_=_C779( C429 C779 ) C429_=_C794( C429 C794 ) C429_=_C807( C429 C807 ) C429_=_C821( C429 C821 ) \nC429_=_C823( C429 C823 ) C429_=_C831( C429 C831 ) C429_=_C835( C429 C835 ) C429_=_C844( C429 C844 ) C429_=_C866( C429 C866 ) C429_=_C871( C429 C871 ) \nC429_=_C873( C429 C873 ) C429_=_C874( C429 C874 ) C429_=_C880( C429 C880 ) C429_=_C886( C429 C886 ) C429_=_C888( C429 C888 ) C429_=_C894( C429 C894 ) \nC430_=_C445( C430 C445 ) C430_=_C457( C430 C457 ) C430_=_C478( C430 C478 ) C430_=_C483( C430 C483 ) C430_=_C492( C430 C492 ) C430_=_C493( C430 C493 ) \nC430_=_C498( C430 C498 ) C430_=_C579( C430 C579 ) C430_=_C585( C430 C585 ) C430_=_C595( C430 C595 ) C430_=_C596( C430 C596 ) C430_=_C597( C430 C597 ) \nC430_=_C598( C430 C598 ) C430_=_C636( C430 C636 ) C430_=_C651( C430 C651 ) C430_=_C658( C430 C658 ) C430_=_C662( C430 C662 ) C430_=_C674( C430 C674 ) \nC430_=_C682(</w:t>
      </w:r>
    </w:p>
    <w:p>
      <w:pPr>
        <w:pStyle w:val="PreformattedText"/>
        <w:bidi w:val="0"/>
        <w:spacing w:before="0" w:after="0"/>
        <w:jc w:val="left"/>
        <w:rPr/>
      </w:pPr>
      <w:r>
        <w:rPr/>
        <w:t xml:space="preserve"> </w:t>
      </w:r>
      <w:r>
        <w:rPr/>
        <w:t>C430 C682 ) C430_=_C685( C430 C685 ) C430_=_C695( C430 C695 ) C430_=_C719( C430 C719 ) C430_=_C734( C430 C734 ) C430_=_C738( C430 C738 ) \nC430_=_C741( C430 C741 ) C430_=_C746( C430 C746 ) C430_=_C751( C430 C751 ) C430_=_C758( C430 C758 ) C430_=_C763( C430 C763 ) C430_=_C766( C430 C766 ) \nC430_=_C773( C430 C773 ) C430_=_C775( C430 C775 ) C430_=_C793( C430 C793 ) C430_=_C797( C430 C797 ) C430_=_C812( C430 C812 ) C430_=_C813( C430 C813 ) \nC430_=_C828( C430 C828 ) C430_=_C834( C430 C834 ) C430_=_C838( C430 C838 ) C430_=_C849( C430 C849 ) C430_=_C867( C430 C867 ) C430_=_C884( C430 C884 ) \nC430_=_C895( C430 C895 ) C431_=_C432( C431 C432 ) C431_=_C437( C431 C437 ) C431_=_C442( C431 C442 ) C431_=_C447( C431 C447 ) C431_=_C484( C431 C484 ) \nC431_=_C487( C431 C487 ) C431_=_C503( C431 C503 ) C431_=_C506( C431 C506 ) C431_=_C513( C431 C513 ) C431_=_C523( C431 C523 ) C431_=_C564( C431 C564 ) \nC431_=_C565( C431 C565 ) C431_=_C592( C431 C592 ) C431_=_C598( C431 C598 ) C431_=_C599( C431 C599 ) C431_=_C600( C431 C600 ) C431_=_C601( C431 C601 ) \nC431_=_C608( C431 C608 ) C431_=_C609( C431 C609 ) C431_=_C615( C431 C615 ) C431_=_C637( C431 C637 ) C431_=_C651( C431 C651 ) C431_=_C665( C431 C665 ) \nC431_=_C683( C431 C683 ) C431_=_C684( C431 C684 ) C431_=_C690( C431 C690 ) C431_=_C699( C431 C699 ) C431_=_C702( C431 C702 ) C431_=_C706( C431 C706 ) \nC431_=_C710( C431 C710 ) C431_=_C720( C431 C720 ) C431_=_C723( C431 C723 ) C431_=_C724( C431 C724 ) C431_=_C734( C431 C734 ) C431_=_C752( C431 C752 ) \nC431_=_C759( C431 C759 ) C431_=_C807( C431 C807 ) C431_=_C815( C431 C815 ) C431_=_C841( C431 C841 ) C431_=_C849( C431 C849 ) C431_=_C850( C431 C850 ) \nC431_=_C852( C431 C852 ) C431_=_C855( C431 C855 ) C431_=_C857( C431 C857 ) C431_=_C875( C431 C875 ) C431_=_C883( C431 C883 ) C431_=_C886( C431 C886 ) \nC431_=_C896( C431 C896 ) C431_=_C897( C431 C897 ) C431_=_C899( C431 C899 ) C432_=_C473( C432 C473 ) C432_=_C475( C432 C475 ) C432_=_C485( C432 C485 ) \nC432_=_C499( C432 C499 ) C432_=_C503( C432 C503 ) C432_=_C513( C432 C513 ) C432_=_C531( C432 C531 ) C432_=_C532( C432 C532 ) C432_=_C565( C432 C565 ) \nC432_=_C577( C432 C577 ) C432_=_C592( C432 C592 ) C432_=_C595( C432 C595 ) C432_=_C598( C432 C598 ) C432_=_C599( C432 C599 ) C432_=_C600( C432 C600 ) \nC432_=_C623( C432 C623 ) C432_=_C626( C432 C626 ) C432_=_C637( C432 C637 ) C432_=_C661( C432 C661 ) C432_=_C663( C432 C663 ) C432_=_C665( C432 C665 ) \nC432_=_C672( C432 C672 ) C432_=_C675( C432 C675 ) C432_=_C683( C432 C683 ) C432_=_C684( C432 C684 ) C432_=_C690( C432 C690 ) C432_=_C706( C432 C706 ) \nC432_=_C710( C432 C710 ) C432_=_C719( C432 C719 ) C432_=_C720( C432 C720 ) C432_=_C730( C432 C730 ) C432_=_C731( C432 C731 ) C432_=_C739( C432 C739 ) \nC432_=_C744( C432 C744 ) C432_=_C752( C432 C752 ) C432_=_C760( C432 C760 ) C432_=_C764( C432 C764 ) C432_=_C797( C432 C797 ) C432_=_C803( C432 C803 ) \nC432_=_C807( C432 C807 ) C432_=_C809( C432 C809 ) C432_=_C811( C432 C811 ) C432_=_C813( C432 C813 ) C432_=_C815( C432 C815 ) C432_=_C817( C432 C817 ) \nC432_=_C824( C432 C824 ) C432_=_C827( C432 C827 ) C432_=_C828( C432 C828 ) C432_=_C835( C432 C835 ) C432_=_C838( C432 C838 ) C432_=_C841( C432 C841 ) \nC432_=_C845( C432 C845 ) C432_=_C849( C432 C849 ) C432_=_C857( C432 C857 ) C432_=_C859( C432 C859 ) C432_=_C860( C432 C860 ) C432_=_C866( C432 C866 ) \nC432_=_C883( C432 C883 ) C432_=_C886( C432 C886 ) C432_=_C892( C432 C892 ) C433_=_C434( C433 C434 ) C433_=_C436( C433 C436 ) C433_=_C440( C433 C440 ) \nC433_=_C441( C433 C441 ) C433_=_C442( C433 C442 ) C433_=_C496( C433 C496 ) C433_=_C503( C433 C503 ) C433_=_C520( C433 C520 ) C433_=_C537( C433 C537 ) \nC433_=_C566( C433 C566 ) C433_=_C572( C433 C572 ) C433_=_C584( C433 C584 ) C433_=_C591( C433 C591 ) C433_=_C600( C433 C600 ) C433_=_C601( C433 C601 ) \nC433_=_C602( C433 C602 ) C433_=_C610( C433 C610 ) C433_=_C642( C433 C642 ) C433_=_C672( C433 C672 ) C433_=_C678( C433 C678 ) C433_=_C686( C433 C686 ) \nC433_=_C700( C433 C700 ) C433_=_C736( C433 C736 ) C433_=_C739( C433 C739 ) C433_=_C744( C433 C744 ) C433_=_C746( C433 C746 ) C433_=_C750( C433 C750 ) \nC433_=_C769( C433 C769 ) C433_=_C773( C433 C773 ) C433_=_C792( C433 C792 ) C433_=_C796( C433 C796 ) C433_=_C798( C433 C798 ) C433_=_C808( C433 C808 ) \nC433_=_C810( C433 C810 ) C433_=_C811( C433 C811 ) C433_=_C812( C433 C812 ) C433_=_C817( C433 C817 ) C433_=_C826( C433 C826 ) C433_=_C845( C433 C845 ) \nC433_=_C871( C433 C871 ) C433_=_C877( C433 C877 ) C433_=_C882( C433 C882 ) C433_=_C886( C433 C886 ) C433_=_C887( C433 C887 ) C433_=_C890( C433 C890 ) \nC433_=_C898( C433 C898 ) C434_=_C455( C434 C455 ) C434_=_C464( C434 C464 ) C434_=_C497( C434 C497 ) C434_=_C504( C434 C504 ) C434_=_C526( C434 C526 ) \nC434_=_C538( C434 C538 ) C434_=_C551( C434 C551 ) C434_=_C552( C434 C552 ) C434_=_C566( C434 C566 ) C434_=_C570( C434 C570 ) C434_=_C587( C434 C587 ) \nC434_=_C594( C434 C594 ) C434_=_C601( C434 C601 ) C434_=_C615( C434 C615 ) C434_=_C617( C434 C617 ) C434_=_C665( C434 C665 ) C434_=_C672( C434 C672 ) \nC434_=_C678( C434 C678 ) C434_=_C689( C434 C689 ) C434_=_C700( C434 C700 ) C434_=_C716( C434 C716 ) C434_=_C720( C434 C720 ) C434_=_C726( C434 C726 ) \nC434_=_C727( C434 C727 ) C434_=_C734( C434 C734 ) C434_=_C748( C434 C748 ) C434_=_C752( C434 C752 ) C434_=_C765( C434 C765 ) C434_=_C769( C434 C769 ) \nC434_=_C770( C434 C770 ) C434_=_C773( C434 C773 ) C434_=_C784( C434 C784 ) C434_=_C785( C434 C785 ) C434_=_C796( C434 C796 ) C434_=_C797( C434 C797 ) \nC434_=_C799( C434 C799 ) C434_=_C802( C434 C802 ) C434_=_C809( C434 C809 ) C434_=_C814( C434 C814 ) C434_=_C822( C434 C822 ) C434_=_C838( C434 C838 ) \nC434_=_C859( C434 C859 ) C434_=_C867( C434 C867 ) C434_=_C875( C434 C875 ) C434_=_C877( C434 C877 ) C434_=_C890( C434 C890 ) C434_=_C896( C434 C896 ) \nC434_=_C898( C434 C898 ) C436_=_C458( C436 C458 ) C436_=_C503( C436 C503 ) C436_=_C514( C436 C514 ) C436_=_C520( C436 C520 ) C436_=_C579( C436 C579 ) \nC436_=_C585( C436 C585 ) C436_=_C591( C436 C591 ) C436_=_C593( C436 C593 ) C436_=_C600( C436 C600 ) C436_=_C602( C436 C602 ) C436_=_C610( C436 C610 ) \nC436_=_C638( C436 C638 ) C436_=_C642( C436 C642 ) C436_=_C646( C436 C646 ) C436_=_C656( C436 C656 ) C436_=_C657( C436 C657 ) C436_=_C659( C436 C659 ) \nC436_=_C670( C436 C670 ) C436_=_C700( C436 C700 ) C436_=_C708( C436 C708 ) C436_=_C722( C436 C722 ) C436_=_C730( C436 C730 ) C436_=_C736( C436 C736 ) \nC436_=_C739( C436 C739 ) C436_=_C744( C436 C744 ) C436_=_C746( C436 C746 ) C436_=_C752( C436 C752 ) C436_=_C760( C436 C760 ) C436_=_C765( C436 C765 ) \nC436_=_C773( C436 C773 ) C436_=_C798( C436 C798 ) C436_=_C806( C436 C806 ) C436_=_C810( C436 C810 ) C436_=_C811( C436 C811 ) C436_=_C812( C436 C812 ) \nC436_=_C819( C436 C819 ) C436_=_C823( C436 C823 ) C436_=_C831( C436 C831 ) C436_=_C835( C436 C835 ) C436_=_C842( C436 C842 ) C436_=_C843( C436 C843 ) \nC436_=_C844( C436 C844 ) C436_=_C848( C436 C848 ) C436_=_C871( C436 C871 ) C436_=_C875( C436 C875 ) C436_=_C886( C436 C886 ) C436_=_C887( C436 C887 ) \nC437_=_C501( C437 C501 ) C437_=_C505( C437 C505 ) C437_=_C513( C437 C513 ) C437_=_C520( C437 C520 ) C437_=_C531( C437 C531 ) C437_=_C578( C437 C578 ) \nC437_=_C598( C437 C598 ) C437_=_C608( C437 C608 ) C437_=_C620( C437 C620 ) C437_=_C628( C437 C628 ) C437_=_C635( C437 C635 ) C437_=_C699( C437 C699 ) \nC437_=_C723( C437 C723 ) C437_=_C757( C437 C757 ) C437_=_C759( C437 C759 ) C437_=_C761( C437 C761 ) C437_=_C774( C437 C774 ) C437_=_C808( C437 C808 ) \nC437_=_C815( C437 C815 ) C437_=_C824( C437 C824 ) C437_=_C838( C437 C838 ) C437_=_C843( C437 C843 ) C437_=_C844( C437 C844 ) C437_=_C846( C437 C846 ) \nC437_=_C850( C437 C850 ) C437_=_C852( C437 C852 ) C437_=_C857( C437 C857 ) C437_=_C862( C437 C862 ) C437_=_C870( C437 C870 ) C437_=_C876( C437 C876 ) \nC437_=_C888( C437 C888 ) C437_=_C890( C437 C890 ) C437_=_C896( C437 C896 ) C438_=_C462( C438 C462 ) C438_=_C467( C438 C467 ) C438_=_C476( C438 C476 ) \nC438_=_C477( C438 C477 ) C438_=_C526( C438 C526 ) C438_=_C537( C438 C537 ) C438_=_C552( C438 C552 ) C438_=_C561( C438 C561 ) C438_=_C563( C438 C563 ) \nC438_=_C578( C438 C578 ) C438_=_C581( C438 C581 ) C438_=_C582( C438 C582 ) C438_=_C584( C438 C584 ) C438_=_C602( C438 C602 ) C438_=_C622( C438 C622 ) \nC438_=_C626( C438 C626 ) C438_=_C639( C438 C639 ) C438_=_C651( C438 C651 ) C438_=_C665( C438 C665 ) C438_=_C674( C438 C674 ) C438_=_C678( C438 C678 ) \nC438_=_C681( C438 C681 ) C438_=_C690( C438 C690 ) C438_=_C717( C438 C717 ) C438_=_C719( C438 C719 ) C438_=_C724( C438 C724 ) C438_=_C726( C438 C726 ) \nC438_=_C730( C438 C730 ) C438_=_C732( C438 C732 ) C438_=_C741( C438 C741 ) C438_=_C743( C438 C743 ) C438_=_C756( C438 C756 ) C438_=_C787( C438 C787 ) \nC438_=_C789( C438 C789 ) C438_=_C796( C438 C796 ) C438_=_C801( C438 C801 ) C438_=_C818( C438 C818 ) C438_=_C827( C438 C827 ) C438_=_C831( C438 C831 ) \nC438_=_C845( C438 C845 ) C438_=_C849( C438 C849 ) C438_=_C856( C438 C856 ) C438_=_C869( C438 C869 ) C438_=_C871( C438 C871 ) C438_=_C876( C438 C876 ) \nC438_=_C883( C438 C883 ) C438_=_C884( C438 C884 ) C438_=_C897( C438 C897 ) C438_=_C899( C438 C899 ) C440_=_C441( C440 C441 ) C440_=_C442( C440 C442 ) \nC440_=_C445( C440 C445 ) C440_=_C476( C440 C476 ) C440_=_C484( C440 C484 ) C440_=_C496( C440 C496 ) C440_=_C503( C440 C503 ) C440_=_C530( C440 C530 ) \nC440_=_C537( C440 C537 ) C440_=_C542( C440 C542 ) C440_=_C551( C440 C551 ) C440_=_C561( C440 C561 ) C440_=_C572( C440 C572 ) C440_=_C584( C440 C584 ) \nC440_=_C606( C440 C606 ) C440_=_C607( C440 C607 ) C440_=_C617( C440 C617 ) C440_=_C620( C440 C620 ) C440_=_C642( C440 C642 ) C440_=_C644( C440 C644 ) \nC440_=_C666( C440 C666 ) C440_=_C686( C440 C686 ) C440_=_C699( C440 C699 ) C440_=_C737( C440 C737 ) C440_=_C750( C440 C750 ) C440_=_C753( C440 C753 ) \nC440_=_C792( C440 C792 ) C440_=_C796( C440 C796 ) C440_=_C801( C440 C801 ) C440_=_C803( C440 C803 ) C440_=_C808( C440 C808 ) C440_=_C817( C440 C817 ) \nC440_=_C826( C440 C826 ) C440_=_C843(</w:t>
      </w:r>
    </w:p>
    <w:p>
      <w:pPr>
        <w:pStyle w:val="PreformattedText"/>
        <w:bidi w:val="0"/>
        <w:spacing w:before="0" w:after="0"/>
        <w:jc w:val="left"/>
        <w:rPr/>
      </w:pPr>
      <w:r>
        <w:rPr/>
        <w:t xml:space="preserve"> </w:t>
      </w:r>
      <w:r>
        <w:rPr/>
        <w:t>C440 C843 ) C440_=_C870( C440 C870 ) C440_=_C877( C440 C877 ) C440_=_C885( C440 C885 ) C441_=_C442( C441 C442 ) \nC441_=_C447( C441 C447 ) C441_=_C448( C441 C448 ) C441_=_C457( C441 C457 ) C441_=_C496( C441 C496 ) C441_=_C498( C441 C498 ) C441_=_C503( C441 C503 ) \nC441_=_C509( C441 C509 ) C441_=_C517( C441 C517 ) C441_=_C537( C441 C537 ) C441_=_C554( C441 C554 ) C441_=_C572( C441 C572 ) C441_=_C584( C441 C584 ) \nC441_=_C600( C441 C600 ) C441_=_C606( C441 C606 ) C441_=_C609( C441 C609 ) C441_=_C610( C441 C610 ) C441_=_C618( C441 C618 ) C441_=_C635( C441 C635 ) \nC441_=_C636( C441 C636 ) C441_=_C639( C441 C639 ) C441_=_C642( C441 C642 ) C441_=_C662( C441 C662 ) C441_=_C664( C441 C664 ) C441_=_C686( C441 C686 ) \nC441_=_C695( C441 C695 ) C441_=_C699( C441 C699 ) C441_=_C700( C441 C700 ) C441_=_C702( C441 C702 ) C441_=_C740( C441 C740 ) C441_=_C750( C441 C750 ) \nC441_=_C754( C441 C754 ) C441_=_C762( C441 C762 ) C441_=_C780( C441 C780 ) C441_=_C784( C441 C784 ) C441_=_C785( C441 C785 ) C441_=_C789( C441 C789 ) \nC441_=_C792( C441 C792 ) C441_=_C796( C441 C796 ) C441_=_C798( C441 C798 ) C441_=_C808( C441 C808 ) C441_=_C809( C441 C809 ) C441_=_C817( C441 C817 ) \nC441_=_C818( C441 C818 ) C441_=_C820( C441 C820 ) C441_=_C826( C441 C826 ) C441_=_C840( C441 C840 ) C441_=_C851( C441 C851 ) C441_=_C858( C441 C858 ) \nC441_=_C861( C441 C861 ) C441_=_C862( C441 C862 ) C441_=_C868( C441 C868 ) C441_=_C870( C441 C870 ) C441_=_C888( C441 C888 ) C441_=_C899( C441 C899 ) \nC442_=_C451( C442 C451 ) C442_=_C465( C442 C465 ) C442_=_C466( C442 C466 ) C442_=_C467( C442 C467 ) C442_=_C482( C442 C482 ) C442_=_C484( C442 C484 ) \nC442_=_C496( C442 C496 ) C442_=_C503( C442 C503 ) C442_=_C506( C442 C506 ) C442_=_C537( C442 C537 ) C442_=_C550( C442 C550 ) C442_=_C559( C442 C559 ) \nC442_=_C571( C442 C571 ) C442_=_C572( C442 C572 ) C442_=_C573( C442 C573 ) C442_=_C584( C442 C584 ) C442_=_C607( C442 C607 ) C442_=_C615( C442 C615 ) \nC442_=_C621( C442 C621 ) C442_=_C629( C442 C629 ) C442_=_C642( C442 C642 ) C442_=_C647( C442 C647 ) C442_=_C651( C442 C651 ) C442_=_C657( C442 C657 ) \nC442_=_C667( C442 C667 ) C442_=_C673( C442 C673 ) C442_=_C675( C442 C675 ) C442_=_C684( C442 C684 ) C442_=_C686( C442 C686 ) C442_=_C702( C442 C702 ) \nC442_=_C711( C442 C711 ) C442_=_C712( C442 C712 ) C442_=_C716( C442 C716 ) C442_=_C720( C442 C720 ) C442_=_C733( C442 C733 ) C442_=_C734( C442 C734 ) \nC442_=_C750( C442 C750 ) C442_=_C763( C442 C763 ) C442_=_C769( C442 C769 ) C442_=_C770( C442 C770 ) C442_=_C792( C442 C792 ) C442_=_C796( C442 C796 ) \nC442_=_C802( C442 C802 ) C442_=_C808( C442 C808 ) C442_=_C809( C442 C809 ) C442_=_C813( C442 C813 ) C442_=_C817( C442 C817 ) C442_=_C826( C442 C826 ) \nC442_=_C841( C442 C841 ) C442_=_C855( C442 C855 ) C442_=_C870( C442 C870 ) C442_=_C871( C442 C871 ) C442_=_C883( C442 C883 ) C442_=_C886( C442 C886 ) \nC442_=_C898( C442 C898 ) C442_=_C899( C442 C899 ) C445_=_C457( C445 C457 ) C445_=_C464( C445 C464 ) C445_=_C477( C445 C477 ) C445_=_C478( C445 C478 ) \nC445_=_C492( C445 C492 ) C445_=_C498( C445 C498 ) C445_=_C506( C445 C506 ) C445_=_C551( C445 C551 ) C445_=_C561( C445 C561 ) C445_=_C570( C445 C570 ) \nC445_=_C577( C445 C577 ) C445_=_C584( C445 C584 ) C445_=_C585( C445 C585 ) C445_=_C606( C445 C606 ) C445_=_C614( C445 C614 ) C445_=_C615( C445 C615 ) \nC445_=_C616( C445 C616 ) C445_=_C660( C445 C660 ) C445_=_C662( C445 C662 ) C445_=_C701( C445 C701 ) C445_=_C714( C445 C714 ) C445_=_C741( C445 C741 ) \nC445_=_C748( C445 C748 ) C445_=_C761( C445 C761 ) C445_=_C769( C445 C769 ) C445_=_C786( C445 C786 ) C445_=_C789( C445 C789 ) C445_=_C801( C445 C801 ) \nC445_=_C810( C445 C810 ) C445_=_C828( C445 C828 ) C445_=_C830( C445 C830 ) C445_=_C836( C445 C836 ) C445_=_C840( C445 C840 ) C445_=_C849( C445 C849 ) \nC445_=_C857( C445 C857 ) C445_=_C876( C445 C876 ) C445_=_C877( C445 C877 ) C445_=_C885( C445 C885 ) C445_=_C893( C445 C893 ) C447_=_C457( C447 C457 ) \nC447_=_C465( C447 C465 ) C447_=_C474( C447 C474 ) C447_=_C487( C447 C487 ) C447_=_C515( C447 C515 ) C447_=_C517( C447 C517 ) C447_=_C523( C447 C523 ) \nC447_=_C564( C447 C564 ) C447_=_C572( C447 C572 ) C447_=_C592( C447 C592 ) C447_=_C601( C447 C601 ) C447_=_C606( C447 C606 ) C447_=_C608( C447 C608 ) \nC447_=_C609( C447 C609 ) C447_=_C618( C447 C618 ) C447_=_C635( C447 C635 ) C447_=_C639( C447 C639 ) C447_=_C664( C447 C664 ) C447_=_C695( C447 C695 ) \nC447_=_C704( C447 C704 ) C447_=_C711( C447 C711 ) C447_=_C720( C447 C720 ) C447_=_C724( C447 C724 ) C447_=_C728( C447 C728 ) C447_=_C731( C447 C731 ) \nC447_=_C740( C447 C740 ) C447_=_C744( C447 C744 ) C447_=_C757( C447 C757 ) C447_=_C758( C447 C758 ) C447_=_C759( C447 C759 ) C447_=_C760( C447 C760 ) \nC447_=_C762( C447 C762 ) C447_=_C769( C447 C769 ) C447_=_C775( C447 C775 ) C447_=_C798( C447 C798 ) C447_=_C808( C447 C808 ) C447_=_C811( C447 C811 ) \nC447_=_C813( C447 C813 ) C447_=_C820( C447 C820 ) C447_=_C822( C447 C822 ) C447_=_C826( C447 C826 ) C447_=_C835( C447 C835 ) C447_=_C840( C447 C840 ) \nC447_=_C850( C447 C850 ) C447_=_C854( C447 C854 ) C447_=_C855( C447 C855 ) C447_=_C858( C447 C858 ) C447_=_C861( C447 C861 ) C447_=_C870( C447 C870 ) \nC447_=_C875( C447 C875 ) C447_=_C877( C447 C877 ) C447_=_C897( C447 C897 ) C448_=_C458( C448 C458 ) C448_=_C480( C448 C480 ) C448_=_C489( C448 C489 ) \nC448_=_C496( C448 C496 ) C448_=_C498( C448 C498 ) C448_=_C554( C448 C554 ) C448_=_C555( C448 C555 ) C448_=_C568( C448 C568 ) C448_=_C585( C448 C585 ) \nC448_=_C607( C448 C607 ) C448_=_C609( C448 C609 ) C448_=_C610( C448 C610 ) C448_=_C648( C448 C648 ) C448_=_C652( C448 C652 ) C448_=_C656( C448 C656 ) \nC448_=_C691( C448 C691 ) C448_=_C692( C448 C692 ) C448_=_C699( C448 C699 ) C448_=_C717( C448 C717 ) C448_=_C737( C448 C737 ) C448_=_C750( C448 C750 ) \nC448_=_C754( C448 C754 ) C448_=_C761( C448 C761 ) C448_=_C768( C448 C768 ) C448_=_C770( C448 C770 ) C448_=_C780( C448 C780 ) C448_=_C785( C448 C785 ) \nC448_=_C789( C448 C789 ) C448_=_C792( C448 C792 ) C448_=_C814( C448 C814 ) C448_=_C818( C448 C818 ) C448_=_C820( C448 C820 ) C448_=_C824( C448 C824 ) \nC448_=_C831( C448 C831 ) C448_=_C839( C448 C839 ) C448_=_C841( C448 C841 ) C448_=_C842( C448 C842 ) C448_=_C851( C448 C851 ) C448_=_C862( C448 C862 ) \nC448_=_C869( C448 C869 ) C448_=_C878( C448 C878 ) C448_=_C888( C448 C888 ) C448_=_C892( C448 C892 ) C451_=_C465( C451 C465 ) C451_=_C466( C451 C466 ) \nC451_=_C467( C451 C467 ) C451_=_C468( C451 C468 ) C451_=_C482( C451 C482 ) C451_=_C500( C451 C500 ) C451_=_C534( C451 C534 ) C451_=_C573( C451 C573 ) \nC451_=_C580( C451 C580 ) C451_=_C598( C451 C598 ) C451_=_C607( C451 C607 ) C451_=_C621( C451 C621 ) C451_=_C629( C451 C629 ) C451_=_C638( C451 C638 ) \nC451_=_C647( C451 C647 ) C451_=_C655( C451 C655 ) C451_=_C657( C451 C657 ) C451_=_C667( C451 C667 ) C451_=_C716( C451 C716 ) C451_=_C719( C451 C719 ) \nC451_=_C720( C451 C720 ) C451_=_C731( C451 C731 ) C451_=_C733( C451 C733 ) C451_=_C736( C451 C736 ) C451_=_C749( C451 C749 ) C451_=_C763( C451 C763 ) \nC451_=_C764( C451 C764 ) C451_=_C769( C451 C769 ) C451_=_C779( C451 C779 ) C451_=_C781( C451 C781 ) C451_=_C784( C451 C784 ) C451_=_C796( C451 C796 ) \nC451_=_C802( C451 C802 ) C451_=_C804( C451 C804 ) C451_=_C809( C451 C809 ) C451_=_C811( C451 C811 ) C451_=_C813( C451 C813 ) C451_=_C816( C451 C816 ) \nC451_=_C841( C451 C841 ) C451_=_C847( C451 C847 ) C451_=_C851( C451 C851 ) C451_=_C857( C451 C857 ) C451_=_C859( C451 C859 ) C451_=_C860( C451 C860 ) \nC451_=_C869( C451 C869 ) C451_=_C871( C451 C871 ) C451_=_C874( C451 C874 ) C451_=_C887( C451 C887 ) C452_=_C474( C452 C474 ) C452_=_C477( C452 C477 ) \nC452_=_C490( C452 C490 ) C452_=_C537( C452 C537 ) C452_=_C549( C452 C549 ) C452_=_C569( C452 C569 ) C452_=_C591( C452 C591 ) C452_=_C595( C452 C595 ) \nC452_=_C601( C452 C601 ) C452_=_C613( C452 C613 ) C452_=_C615( C452 C615 ) C452_=_C617( C452 C617 ) C452_=_C618( C452 C618 ) C452_=_C626( C452 C626 ) \nC452_=_C631( C452 C631 ) C452_=_C632( C452 C632 ) C452_=_C637( C452 C637 ) C452_=_C661( C452 C661 ) C452_=_C683( C452 C683 ) C452_=_C704( C452 C704 ) \nC452_=_C708( C452 C708 ) C452_=_C715( C452 C715 ) C452_=_C741( C452 C741 ) C452_=_C748( C452 C748 ) C452_=_C763( C452 C763 ) C452_=_C765( C452 C765 ) \nC452_=_C787( C452 C787 ) C452_=_C808( C452 C808 ) C452_=_C813( C452 C813 ) C452_=_C816( C452 C816 ) C452_=_C817( C452 C817 ) C452_=_C833( C452 C833 ) \nC452_=_C835( C452 C835 ) C452_=_C847( C452 C847 ) C452_=_C854( C452 C854 ) C452_=_C861( C452 C861 ) C452_=_C869( C452 C869 ) C452_=_C871( C452 C871 ) \nC452_=_C873( C452 C873 ) C452_=_C875( C452 C875 ) C452_=_C883( C452 C883 ) C452_=_C898( C452 C898 ) C455_=_C464( C455 C464 ) C455_=_C497( C455 C497 ) \nC455_=_C526( C455 C526 ) C455_=_C538( C455 C538 ) C455_=_C547( C455 C547 ) C455_=_C549( C455 C549 ) C455_=_C554( C455 C554 ) C455_=_C564( C455 C564 ) \nC455_=_C570( C455 C570 ) C455_=_C609( C455 C609 ) C455_=_C613( C455 C613 ) C455_=_C615( C455 C615 ) C455_=_C617( C455 C617 ) C455_=_C620( C455 C620 ) \nC455_=_C638( C455 C638 ) C455_=_C651( C455 C651 ) C455_=_C652( C455 C652 ) C455_=_C656( C455 C656 ) C455_=_C663( C455 C663 ) C455_=_C683( C455 C683 ) \nC455_=_C692( C455 C692 ) C455_=_C710( C455 C710 ) C455_=_C720( C455 C720 ) C455_=_C731( C455 C731 ) C455_=_C740( C455 C740 ) C455_=_C748( C455 C748 ) \nC455_=_C754( C455 C754 ) C455_=_C764( C455 C764 ) C455_=_C766( C455 C766 ) C455_=_C770( C455 C770 ) C455_=_C784( C455 C784 ) C455_=_C792( C455 C792 ) \nC455_=_C796( C455 C796 ) C455_=_C797( C455 C797 ) C455_=_C799( C455 C799 ) C455_=_C812( C455 C812 ) C455_=_C822( C455 C822 ) C455_=_C826( C455 C826 ) \nC455_=_C831( C455 C831 ) C455_=_C838( C455 C838 ) C455_=_C847( C455 C847 ) C455_=_C860( C455 C860 ) C455_=_C867( C455 C867 ) C455_=_C875( C455 C875 ) \nC455_=_C882( C455 C882 ) C455_=_C883( C455 C883 ) C455_=_C890( C455 C890 ) C455_=_C896( C455 C896 ) C457_=_C477( C457 C477 ) C457_=_C478( C457 C478 ) \nC457_=_C492( C457 C492 ) C457_=_C498( C457 C498 ) C457_=_C515(</w:t>
      </w:r>
    </w:p>
    <w:p>
      <w:pPr>
        <w:pStyle w:val="PreformattedText"/>
        <w:bidi w:val="0"/>
        <w:spacing w:before="0" w:after="0"/>
        <w:jc w:val="left"/>
        <w:rPr/>
      </w:pPr>
      <w:r>
        <w:rPr/>
        <w:t xml:space="preserve"> </w:t>
      </w:r>
      <w:r>
        <w:rPr/>
        <w:t>C457 C515 ) C457_=_C517( C457 C517 ) C457_=_C548( C457 C548 ) C457_=_C565( C457 C565 ) \nC457_=_C567( C457 C567 ) C457_=_C585( C457 C585 ) C457_=_C592( C457 C592 ) C457_=_C606( C457 C606 ) C457_=_C609( C457 C609 ) C457_=_C618( C457 C618 ) \nC457_=_C635( C457 C635 ) C457_=_C636( C457 C636 ) C457_=_C639( C457 C639 ) C457_=_C654( C457 C654 ) C457_=_C662( C457 C662 ) C457_=_C664( C457 C664 ) \nC457_=_C695( C457 C695 ) C457_=_C727( C457 C727 ) C457_=_C733( C457 C733 ) C457_=_C740( C457 C740 ) C457_=_C741( C457 C741 ) C457_=_C757( C457 C757 ) \nC457_=_C762( C457 C762 ) C457_=_C780( C457 C780 ) C457_=_C796( C457 C796 ) C457_=_C798( C457 C798 ) C457_=_C820( C457 C820 ) C457_=_C823( C457 C823 ) \nC457_=_C840( C457 C840 ) C457_=_C849( C457 C849 ) C457_=_C861( C457 C861 ) C457_=_C870( C457 C870 ) C457_=_C878( C457 C878 ) C457_=_C897( C457 C897 ) \nC458_=_C480( C458 C480 ) C458_=_C489( C458 C489 ) C458_=_C523( C458 C523 ) C458_=_C550( C458 C550 ) C458_=_C555( C458 C555 ) C458_=_C568( C458 C568 ) \nC458_=_C607( C458 C607 ) C458_=_C610( C458 C610 ) C458_=_C638( C458 C638 ) C458_=_C639( C458 C639 ) C458_=_C652( C458 C652 ) C458_=_C656( C458 C656 ) \nC458_=_C657( C458 C657 ) C458_=_C659( C458 C659 ) C458_=_C691( C458 C691 ) C458_=_C692( C458 C692 ) C458_=_C700( C458 C700 ) C458_=_C708( C458 C708 ) \nC458_=_C722( C458 C722 ) C458_=_C737( C458 C737 ) C458_=_C751( C458 C751 ) C458_=_C761( C458 C761 ) C458_=_C765( C458 C765 ) C458_=_C768( C458 C768 ) \nC458_=_C770( C458 C770 ) C458_=_C773( C458 C773 ) C458_=_C809( C458 C809 ) C458_=_C811( C458 C811 ) C458_=_C814( C458 C814 ) C458_=_C819( C458 C819 ) \nC458_=_C831( C458 C831 ) C458_=_C847( C458 C847 ) C458_=_C863( C458 C863 ) C458_=_C873( C458 C873 ) C458_=_C887( C458 C887 ) C458_=_C892( C458 C892 ) \nC458_=_C894( C458 C894 ) C458_=_C899( C458 C899 ) C462_=_C464( C462 C464 ) C462_=_C467( C462 C467 ) C462_=_C475( C462 C475 ) C462_=_C476( C462 C476 ) \nC462_=_C500( C462 C500 ) C462_=_C542( C462 C542 ) C462_=_C571( C462 C571 ) C462_=_C578( C462 C578 ) C462_=_C581( C462 C581 ) C462_=_C582( C462 C582 ) \nC462_=_C584( C462 C584 ) C462_=_C617( C462 C617 ) C462_=_C621( C462 C621 ) C462_=_C622( C462 C622 ) C462_=_C626( C462 C626 ) C462_=_C651( C462 C651 ) \nC462_=_C656( C462 C656 ) C462_=_C658( C462 C658 ) C462_=_C708( C462 C708 ) C462_=_C710( C462 C710 ) C462_=_C724( C462 C724 ) C462_=_C726( C462 C726 ) \nC462_=_C730( C462 C730 ) C462_=_C743( C462 C743 ) C462_=_C757( C462 C757 ) C462_=_C759( C462 C759 ) C462_=_C793( C462 C793 ) C462_=_C799( C462 C799 ) \nC462_=_C802( C462 C802 ) C462_=_C817( C462 C817 ) C462_=_C818( C462 C818 ) C462_=_C840( C462 C840 ) C462_=_C847( C462 C847 ) C462_=_C866( C462 C866 ) \nC462_=_C869( C462 C869 ) C462_=_C870( C462 C870 ) C462_=_C874( C462 C874 ) C462_=_C883( C462 C883 ) C462_=_C892( C462 C892 ) C462_=_C895( C462 C895 ) \nC462_=_C897( C462 C897 ) C462_=_C898( C462 C898 ) C462_=_C899( C462 C899 ) C463_=_C499( C463 C499 ) C463_=_C502( C463 C502 ) C463_=_C520( C463 C520 ) \nC463_=_C545( C463 C545 ) C463_=_C557( C463 C557 ) C463_=_C560( C463 C560 ) C463_=_C571( C463 C571 ) C463_=_C573( C463 C573 ) C463_=_C585( C463 C585 ) \nC463_=_C587( C463 C587 ) C463_=_C589( C463 C589 ) C463_=_C591( C463 C591 ) C463_=_C592( C463 C592 ) C463_=_C593( C463 C593 ) C463_=_C598( C463 C598 ) \nC463_=_C616( C463 C616 ) C463_=_C617( C463 C617 ) C463_=_C622( C463 C622 ) C463_=_C683( C463 C683 ) C463_=_C714( C463 C714 ) C463_=_C722( C463 C722 ) \nC463_=_C726( C463 C726 ) C463_=_C738( C463 C738 ) C463_=_C751( C463 C751 ) C463_=_C758( C463 C758 ) C463_=_C773( C463 C773 ) C463_=_C787( C463 C787 ) \nC463_=_C793( C463 C793 ) C463_=_C794( C463 C794 ) C463_=_C798( C463 C798 ) C463_=_C804( C463 C804 ) C463_=_C822( C463 C822 ) C463_=_C834( C463 C834 ) \nC463_=_C848( C463 C848 ) C463_=_C850( C463 C850 ) C463_=_C861( C463 C861 ) C463_=_C882( C463 C882 ) C463_=_C888( C463 C888 ) C463_=_C892( C463 C892 ) \nC464_=_C477( C464 C477 ) C464_=_C500( C464 C500 ) C464_=_C526( C464 C526 ) C464_=_C538( C464 C538 ) C464_=_C567( C464 C567 ) C464_=_C570( C464 C570 ) \nC464_=_C572( C464 C572 ) C464_=_C576( C464 C576 ) C464_=_C615( C464 C615 ) C464_=_C617( C464 C617 ) C464_=_C622( C464 C622 ) C464_=_C656( C464 C656 ) \nC464_=_C660( C464 C660 ) C464_=_C717( C464 C717 ) C464_=_C720( C464 C720 ) C464_=_C724( C464 C724 ) C464_=_C748( C464 C748 ) C464_=_C757( C464 C757 ) \nC464_=_C768( C464 C768 ) C464_=_C770( C464 C770 ) C464_=_C784( C464 C784 ) C464_=_C786( C464 C786 ) C464_=_C789( C464 C789 ) C464_=_C794( C464 C794 ) \nC464_=_C796( C464 C796 ) C464_=_C797( C464 C797 ) C464_=_C799( C464 C799 ) C464_=_C802( C464 C802 ) C464_=_C807( C464 C807 ) C464_=_C810( C464 C810 ) \nC464_=_C817( C464 C817 ) C464_=_C822( C464 C822 ) C464_=_C828( C464 C828 ) C464_=_C830( C464 C830 ) C464_=_C838( C464 C838 ) C464_=_C841( C464 C841 ) \nC464_=_C857( C464 C857 ) C464_=_C866( C464 C866 ) C464_=_C867( C464 C867 ) C464_=_C874( C464 C874 ) C464_=_C876( C464 C876 ) C464_=_C889( C464 C889 ) \nC464_=_C892( C464 C892 ) C464_=_C895( C464 C895 ) C464_=_C896( C464 C896 ) C464_=_C898( C464 C898 ) C465_=_C466( C465 C466 ) C465_=_C467( C465 C467 ) \nC465_=_C470( C465 C470 ) C465_=_C474( C465 C474 ) C465_=_C482( C465 C482 ) C465_=_C515( C465 C515 ) C465_=_C560( C465 C560 ) C465_=_C563( C465 C563 ) \nC465_=_C572( C465 C572 ) C465_=_C573( C465 C573 ) C465_=_C599( C465 C599 ) C465_=_C607( C465 C607 ) C465_=_C608( C465 C608 ) C465_=_C621( C465 C621 ) \nC465_=_C625( C465 C625 ) C465_=_C629( C465 C629 ) C465_=_C638( C465 C638 ) C465_=_C647( C465 C647 ) C465_=_C655( C465 C655 ) C465_=_C657( C465 C657 ) \nC465_=_C663( C465 C663 ) C465_=_C667( C465 C667 ) C465_=_C686( C465 C686 ) C465_=_C702( C465 C702 ) C465_=_C704( C465 C704 ) C465_=_C711( C465 C711 ) \nC465_=_C716( C465 C716 ) C465_=_C720( C465 C720 ) C465_=_C723( C465 C723 ) C465_=_C727( C465 C727 ) C465_=_C728( C465 C728 ) C465_=_C731( C465 C731 ) \nC465_=_C733( C465 C733 ) C465_=_C739( C465 C739 ) C465_=_C744( C465 C744 ) C465_=_C760( C465 C760 ) C465_=_C763( C465 C763 ) C465_=_C769( C465 C769 ) \nC465_=_C781( C465 C781 ) C465_=_C782( C465 C782 ) C465_=_C802( C465 C802 ) C465_=_C806( C465 C806 ) C465_=_C809( C465 C809 ) C465_=_C811( C465 C811 ) \nC465_=_C813( C465 C813 ) C465_=_C822( C465 C822 ) C465_=_C826( C465 C826 ) C465_=_C828( C465 C828 ) C465_=_C834( C465 C834 ) C465_=_C835( C465 C835 ) \nC465_=_C836( C465 C836 ) C465_=_C841( C465 C841 ) C465_=_C851( C465 C851 ) C465_=_C854( C465 C854 ) C465_=_C855( C465 C855 ) C465_=_C868( C465 C868 ) \nC465_=_C871( C465 C871 ) C465_=_C893( C465 C893 ) C465_=_C898( C465 C898 ) C466_=_C467( C466 C467 ) C466_=_C470( C466 C470 ) C466_=_C482( C466 C482 ) \nC466_=_C493( C466 C493 ) C466_=_C514( C466 C514 ) C466_=_C528( C466 C528 ) C466_=_C530( C466 C530 ) C466_=_C557( C466 C557 ) C466_=_C568( C466 C568 ) \nC466_=_C573( C466 C573 ) C466_=_C607( C466 C607 ) C466_=_C621( C466 C621 ) C466_=_C623( C466 C623 ) C466_=_C629( C466 C629 ) C466_=_C637( C466 C637 ) \nC466_=_C646( C466 C646 ) C466_=_C647( C466 C647 ) C466_=_C648( C466 C648 ) C466_=_C657( C466 C657 ) C466_=_C658( C466 C658 ) C466_=_C662( C466 C662 ) \nC466_=_C667( C466 C667 ) C466_=_C700( C466 C700 ) C466_=_C702( C466 C702 ) C466_=_C712( C466 C712 ) C466_=_C715( C466 C715 ) C466_=_C716( C466 C716 ) \nC466_=_C720( C466 C720 ) C466_=_C733( C466 C733 ) C466_=_C738( C466 C738 ) C466_=_C743( C466 C743 ) C466_=_C748( C466 C748 ) C466_=_C763( C466 C763 ) \nC466_=_C769( C466 C769 ) C466_=_C802( C466 C802 ) C466_=_C808( C466 C808 ) C466_=_C809( C466 C809 ) C466_=_C812( C466 C812 ) C466_=_C813( C466 C813 ) \nC466_=_C814( C466 C814 ) C466_=_C819( C466 C819 ) C466_=_C830( C466 C830 ) C466_=_C841( C466 C841 ) C466_=_C852( C466 C852 ) C466_=_C869( C466 C869 ) \nC466_=_C871( C466 C871 ) C466_=_C878( C466 C878 ) C466_=_C885( C466 C885 ) C466_=_C899( C466 C899 ) C467_=_C476( C467 C476 ) C467_=_C482( C467 C482 ) \nC467_=_C501( C467 C501 ) C467_=_C517( C467 C517 ) C467_=_C528( C467 C528 ) C467_=_C531( C467 C531 ) C467_=_C559( C467 C559 ) C467_=_C573( C467 C573 ) \nC467_=_C578( C467 C578 ) C467_=_C581( C467 C581 ) C467_=_C582( C467 C582 ) C467_=_C584( C467 C584 ) C467_=_C595( C467 C595 ) C467_=_C606( C467 C606 ) \nC467_=_C607( C467 C607 ) C467_=_C621( C467 C621 ) C467_=_C622( C467 C622 ) C467_=_C626( C467 C626 ) C467_=_C629( C467 C629 ) C467_=_C647( C467 C647 ) \nC467_=_C651( C467 C651 ) C467_=_C657( C467 C657 ) C467_=_C667( C467 C667 ) C467_=_C675( C467 C675 ) C467_=_C716( C467 C716 ) C467_=_C720( C467 C720 ) \nC467_=_C723( C467 C723 ) C467_=_C724( C467 C724 ) C467_=_C726( C467 C726 ) C467_=_C730( C467 C730 ) C467_=_C733( C467 C733 ) C467_=_C741( C467 C741 ) \nC467_=_C743( C467 C743 ) C467_=_C763( C467 C763 ) C467_=_C769( C467 C769 ) C467_=_C781( C467 C781 ) C467_=_C801( C467 C801 ) C467_=_C802( C467 C802 ) \nC467_=_C804( C467 C804 ) C467_=_C809( C467 C809 ) C467_=_C813( C467 C813 ) C467_=_C818( C467 C818 ) C467_=_C841( C467 C841 ) C467_=_C855( C467 C855 ) \nC467_=_C860( C467 C860 ) C467_=_C861( C467 C861 ) C467_=_C869( C467 C869 ) C467_=_C871( C467 C871 ) C467_=_C874( C467 C874 ) C467_=_C886( C467 C886 ) \nC467_=_C896( C467 C896 ) C467_=_C897( C467 C897 ) C467_=_C898( C467 C898 ) C467_=_C899( C467 C899 ) C468_=_C489( C468 C489 ) C468_=_C492( C468 C492 ) \nC468_=_C566( C468 C566 ) C468_=_C580( C468 C580 ) C468_=_C587( C468 C587 ) C468_=_C597( C468 C597 ) C468_=_C625( C468 C625 ) C468_=_C628( C468 C628 ) \nC468_=_C629( C468 C629 ) C468_=_C638( C468 C638 ) C468_=_C719( C468 C719 ) C468_=_C736( C468 C736 ) C468_=_C755( C468 C755 ) C468_=_C756( C468 C756 ) \nC468_=_C762( C468 C762 ) C468_=_C764( C468 C764 ) C468_=_C767( C468 C767 ) C468_=_C784( C468 C784 ) C468_=_C818( C468 C818 ) C468_=_C842( C468 C842 ) \nC468_=_C846( C468 C846 ) C468_=_C847( C468 C847 ) C468_=_C851( C468 C851 ) C468_=_C856( C468 C856 ) C468_=_C859( C468 C859 ) C468_=_C860( C468 C860 ) \nC468_=_C861( C468 C861 ) C468_=_C869( C468 C869 ) C468_=_C871( C468 C871 ) C468_=_C875(</w:t>
      </w:r>
    </w:p>
    <w:p>
      <w:pPr>
        <w:pStyle w:val="PreformattedText"/>
        <w:bidi w:val="0"/>
        <w:spacing w:before="0" w:after="0"/>
        <w:jc w:val="left"/>
        <w:rPr/>
      </w:pPr>
      <w:r>
        <w:rPr/>
        <w:t xml:space="preserve"> </w:t>
      </w:r>
      <w:r>
        <w:rPr/>
        <w:t>C468 C875 ) C468_=_C884( C468 C884 ) C468_=_C889( C468 C889 ) \nC468_=_C895( C468 C895 ) C470_=_C515( C470 C515 ) C470_=_C530( C470 C530 ) C470_=_C568( C470 C568 ) C470_=_C576( C470 C576 ) C470_=_C596( C470 C596 ) \nC470_=_C608( C470 C608 ) C470_=_C623( C470 C623 ) C470_=_C625( C470 C625 ) C470_=_C638( C470 C638 ) C470_=_C648( C470 C648 ) C470_=_C663( C470 C663 ) \nC470_=_C681( C470 C681 ) C470_=_C686( C470 C686 ) C470_=_C700( C470 C700 ) C470_=_C702( C470 C702 ) C470_=_C727( C470 C727 ) C470_=_C748( C470 C748 ) \nC470_=_C781( C470 C781 ) C470_=_C782( C470 C782 ) C470_=_C801( C470 C801 ) C470_=_C804( C470 C804 ) C470_=_C812( C470 C812 ) C470_=_C831( C470 C831 ) \nC470_=_C841( C470 C841 ) C470_=_C851( C470 C851 ) C470_=_C859( C470 C859 ) C470_=_C877( C470 C877 ) C470_=_C885( C470 C885 ) C470_=_C893( C470 C893 ) \nC470_=_C896( C470 C896 ) C470_=_C898( C470 C898 ) C470_=_C899( C470 C899 ) C471_=_C472( C471 C472 ) C471_=_C473( C471 C473 ) C471_=_C480( C471 C480 ) \nC471_=_C487( C471 C487 ) C471_=_C490( C471 C490 ) C471_=_C502( C471 C502 ) C471_=_C520( C471 C520 ) C471_=_C532( C471 C532 ) C471_=_C559( C471 C559 ) \nC471_=_C564( C471 C564 ) C471_=_C599( C471 C599 ) C471_=_C606( C471 C606 ) C471_=_C619( C471 C619 ) C471_=_C628( C471 C628 ) C471_=_C629( C471 C629 ) \nC471_=_C635( C471 C635 ) C471_=_C636( C471 C636 ) C471_=_C637( C471 C637 ) C471_=_C638( C471 C638 ) C471_=_C639( C471 C639 ) C471_=_C648( C471 C648 ) \nC471_=_C652( C471 C652 ) C471_=_C724( C471 C724 ) C471_=_C732( C471 C732 ) C471_=_C737( C471 C737 ) C471_=_C743( C471 C743 ) C471_=_C744( C471 C744 ) \nC471_=_C749( C471 C749 ) C471_=_C753( C471 C753 ) C471_=_C775( C471 C775 ) C471_=_C793( C471 C793 ) C471_=_C806( C471 C806 ) C471_=_C807( C471 C807 ) \nC471_=_C809( C471 C809 ) C471_=_C813( C471 C813 ) C471_=_C819( C471 C819 ) C471_=_C820( C471 C820 ) C471_=_C834( C471 C834 ) C471_=_C844( C471 C844 ) \nC471_=_C862( C471 C862 ) C471_=_C863( C471 C863 ) C471_=_C884( C471 C884 ) C471_=_C885( C471 C885 ) C471_=_C888( C471 C888 ) C471_=_C889( C471 C889 ) \nC471_=_C894( C471 C894 ) C471_=_C897( C471 C897 ) C472_=_C473( C472 C473 ) C472_=_C483( C472 C483 ) C472_=_C484( C472 C484 ) C472_=_C485( C472 C485 ) \nC472_=_C487( C472 C487 ) C472_=_C488( C472 C488 ) C472_=_C489( C472 C489 ) C472_=_C490( C472 C490 ) C472_=_C502( C472 C502 ) C472_=_C503( C472 C503 ) \nC472_=_C517( C472 C517 ) C472_=_C518( C472 C518 ) C472_=_C520( C472 C520 ) C472_=_C532( C472 C532 ) C472_=_C559( C472 C559 ) C472_=_C618( C472 C618 ) \nC472_=_C628( C472 C628 ) C472_=_C629( C472 C629 ) C472_=_C635( C472 C635 ) C472_=_C642( C472 C642 ) C472_=_C652( C472 C652 ) C472_=_C663( C472 C663 ) \nC472_=_C664( C472 C664 ) C472_=_C682( C472 C682 ) C472_=_C697( C472 C697 ) C472_=_C739( C472 C739 ) C472_=_C749( C472 C749 ) C472_=_C750( C472 C750 ) \nC472_=_C751( C472 C751 ) C472_=_C752( C472 C752 ) C472_=_C770( C472 C770 ) C472_=_C809( C472 C809 ) C472_=_C813( C472 C813 ) C472_=_C817( C472 C817 ) \nC472_=_C818( C472 C818 ) C472_=_C834( C472 C834 ) C472_=_C862( C472 C862 ) C472_=_C866( C472 C866 ) C472_=_C874( C472 C874 ) C472_=_C875( C472 C875 ) \nC472_=_C888( C472 C888 ) C472_=_C892( C472 C892 ) C472_=_C894( C472 C894 ) C472_=_C895( C472 C895 ) C472_=_C897( C472 C897 ) C472_=_C899( C472 C899 ) \nC473_=_C475( C473 C475 ) C473_=_C485( C473 C485 ) C473_=_C509( C473 C509 ) C473_=_C510( C473 C510 ) C473_=_C592( C473 C592 ) C473_=_C596( C473 C596 ) \nC473_=_C628( C473 C628 ) C473_=_C629( C473 C629 ) C473_=_C663( C473 C663 ) C473_=_C666( C473 C666 ) C473_=_C667( C473 C667 ) C473_=_C674( C473 C674 ) \nC473_=_C675( C473 C675 ) C473_=_C727( C473 C727 ) C473_=_C730( C473 C730 ) C473_=_C744( C473 C744 ) C473_=_C749( C473 C749 ) C473_=_C792( C473 C792 ) \nC473_=_C797( C473 C797 ) C473_=_C803( C473 C803 ) C473_=_C811( C473 C811 ) C473_=_C813( C473 C813 ) C473_=_C816( C473 C816 ) C473_=_C817( C473 C817 ) \nC473_=_C828( C473 C828 ) C473_=_C833( C473 C833 ) C473_=_C834( C473 C834 ) C473_=_C838( C473 C838 ) C473_=_C857( C473 C857 ) C473_=_C860( C473 C860 ) \nC473_=_C862( C473 C862 ) C473_=_C866( C473 C866 ) C473_=_C868( C473 C868 ) C473_=_C876( C473 C876 ) C473_=_C889( C473 C889 ) C473_=_C890( C473 C890 ) \nC473_=_C893( C473 C893 ) C473_=_C897( C473 C897 ) C474_=_C500( C474 C500 ) C474_=_C501( C474 C501 ) C474_=_C510( C474 C510 ) C474_=_C515( C474 C515 ) \nC474_=_C540( C474 C540 ) C474_=_C546( C474 C546 ) C474_=_C549( C474 C549 ) C474_=_C572( C474 C572 ) C474_=_C595( C474 C595 ) C474_=_C601( C474 C601 ) \nC474_=_C613( C474 C613 ) C474_=_C619( C474 C619 ) C474_=_C620( C474 C620 ) C474_=_C630( C474 C630 ) C474_=_C631( C474 C631 ) C474_=_C632( C474 C632 ) \nC474_=_C654( C474 C654 ) C474_=_C660( C474 C660 ) C474_=_C661( C474 C661 ) C474_=_C666( C474 C666 ) C474_=_C692( C474 C692 ) C474_=_C697( C474 C697 ) \nC474_=_C704( C474 C704 ) C474_=_C714( C474 C714 ) C474_=_C716( C474 C716 ) C474_=_C720( C474 C720 ) C474_=_C728( C474 C728 ) C474_=_C731( C474 C731 ) \nC474_=_C735( C474 C735 ) C474_=_C738( C474 C738 ) C474_=_C741( C474 C741 ) C474_=_C744( C474 C744 ) C474_=_C760( C474 C760 ) C474_=_C765( C474 C765 ) \nC474_=_C769( C474 C769 ) C474_=_C779( C474 C779 ) C474_=_C796( C474 C796 ) C474_=_C801( C474 C801 ) C474_=_C811( C474 C811 ) C474_=_C812( C474 C812 ) \nC474_=_C814( C474 C814 ) C474_=_C815( C474 C815 ) C474_=_C816( C474 C816 ) C474_=_C817( C474 C817 ) C474_=_C822( C474 C822 ) C474_=_C826( C474 C826 ) \nC474_=_C834( C474 C834 ) C474_=_C835( C474 C835 ) C474_=_C839( C474 C839 ) C474_=_C843( C474 C843 ) C474_=_C854( C474 C854 ) C474_=_C855( C474 C855 ) \nC474_=_C863( C474 C863 ) C474_=_C869( C474 C869 ) C474_=_C882( C474 C882 ) C474_=_C895( C474 C895 ) C475_=_C476( C475 C476 ) C475_=_C477( C475 C477 ) \nC475_=_C478( C475 C478 ) C475_=_C485( C475 C485 ) C475_=_C496( C475 C496 ) C475_=_C518( C475 C518 ) C475_=_C542( C475 C542 ) C475_=_C563( C475 C563 ) \nC475_=_C571( C475 C571 ) C475_=_C577( C475 C577 ) C475_=_C579( C475 C579 ) C475_=_C580( C475 C580 ) C475_=_C581( C475 C581 ) C475_=_C592( C475 C592 ) \nC475_=_C642( C475 C642 ) C475_=_C647( C475 C647 ) C475_=_C658( C475 C658 ) C475_=_C663( C475 C663 ) C475_=_C672( C475 C672 ) C475_=_C675( C475 C675 ) \nC475_=_C704( C475 C704 ) C475_=_C708( C475 C708 ) C475_=_C710( C475 C710 ) C475_=_C711( C475 C711 ) C475_=_C730( C475 C730 ) C475_=_C739( C475 C739 ) \nC475_=_C740( C475 C740 ) C475_=_C741( C475 C741 ) C475_=_C744( C475 C744 ) C475_=_C755( C475 C755 ) C475_=_C765( C475 C765 ) C475_=_C774( C475 C774 ) \nC475_=_C797( C475 C797 ) C475_=_C798( C475 C798 ) C475_=_C799( C475 C799 ) C475_=_C802( C475 C802 ) C475_=_C803( C475 C803 ) C475_=_C811( C475 C811 ) \nC475_=_C813( C475 C813 ) C475_=_C817( C475 C817 ) C475_=_C818( C475 C818 ) C475_=_C822( C475 C822 ) C475_=_C826( C475 C826 ) C475_=_C827( C475 C827 ) \nC475_=_C838( C475 C838 ) C475_=_C840( C475 C840 ) C475_=_C844( C475 C844 ) C475_=_C848( C475 C848 ) C475_=_C851( C475 C851 ) C475_=_C852( C475 C852 ) \nC475_=_C857( C475 C857 ) C475_=_C860( C475 C860 ) C475_=_C863( C475 C863 ) C475_=_C866( C475 C866 ) C475_=_C883( C475 C883 ) C475_=_C888( C475 C888 ) \nC475_=_C896( C475 C896 ) C476_=_C477( C476 C477 ) C476_=_C478( C476 C478 ) C476_=_C542( C476 C542 ) C476_=_C563( C476 C563 ) C476_=_C571( C476 C571 ) \nC476_=_C578( C476 C578 ) C476_=_C579( C476 C579 ) C476_=_C580( C476 C580 ) C476_=_C581( C476 C581 ) C476_=_C582( C476 C582 ) C476_=_C584( C476 C584 ) \nC476_=_C607( C476 C607 ) C476_=_C617( C476 C617 ) C476_=_C621( C476 C621 ) C476_=_C622( C476 C622 ) C476_=_C626( C476 C626 ) C476_=_C642( C476 C642 ) \nC476_=_C644( C476 C644 ) C476_=_C651( C476 C651 ) C476_=_C711( C476 C711 ) C476_=_C726( C476 C726 ) C476_=_C730( C476 C730 ) C476_=_C739( C476 C739 ) \nC476_=_C740( C476 C740 ) C476_=_C741( C476 C741 ) C476_=_C743( C476 C743 ) C476_=_C753( C476 C753 ) C476_=_C755( C476 C755 ) C476_=_C759( C476 C759 ) \nC476_=_C793( C476 C793 ) C476_=_C818( C476 C818 ) C476_=_C826( C476 C826 ) C476_=_C827( C476 C827 ) C476_=_C843( C476 C843 ) C476_=_C844( C476 C844 ) \nC476_=_C847( C476 C847 ) C476_=_C852( C476 C852 ) C476_=_C869( C476 C869 ) C476_=_C870( C476 C870 ) C476_=_C888( C476 C888 ) C476_=_C896( C476 C896 ) \nC476_=_C897( C476 C897 ) C476_=_C899( C476 C899 ) C477_=_C478( C477 C478 ) C477_=_C515( C477 C515 ) C477_=_C537( C477 C537 ) C477_=_C552( C477 C552 ) \nC477_=_C567( C477 C567 ) C477_=_C592( C477 C592 ) C477_=_C617( C477 C617 ) C477_=_C631( C477 C631 ) C477_=_C637( C477 C637 ) C477_=_C639( C477 C639 ) \nC477_=_C660( C477 C660 ) C477_=_C674( C477 C674 ) C477_=_C678( C477 C678 ) C477_=_C719( C477 C719 ) C477_=_C732( C477 C732 ) C477_=_C733( C477 C733 ) \nC477_=_C739( C477 C739 ) C477_=_C740( C477 C740 ) C477_=_C741( C477 C741 ) C477_=_C748( C477 C748 ) C477_=_C757( C477 C757 ) C477_=_C786( C477 C786 ) \nC477_=_C787( C477 C787 ) C477_=_C789( C477 C789 ) C477_=_C796( C477 C796 ) C477_=_C810( C477 C810 ) C477_=_C816( C477 C816 ) C477_=_C818( C477 C818 ) \nC477_=_C828( C477 C828 ) C477_=_C830( C477 C830 ) C477_=_C831( C477 C831 ) C477_=_C835( C477 C835 ) C477_=_C845( C477 C845 ) C477_=_C849( C477 C849 ) \nC477_=_C856( C477 C856 ) C477_=_C857( C477 C857 ) C477_=_C871( C477 C871 ) C477_=_C875( C477 C875 ) C477_=_C876( C477 C876 ) C477_=_C888( C477 C888 ) \nC477_=_C898( C477 C898 ) C478_=_C492( C478 C492 ) C478_=_C497( C478 C497 ) C478_=_C498( C478 C498 ) C478_=_C500( C478 C500 ) C478_=_C515( C478 C515 ) \nC478_=_C538( C478 C538 ) C478_=_C546( C478 C546 ) C478_=_C565( C478 C565 ) C478_=_C567( C478 C567 ) C478_=_C585( C478 C585 ) C478_=_C592( C478 C592 ) \nC478_=_C594( C478 C594 ) C478_=_C609( C478 C609 ) C478_=_C616( C478 C616 ) C478_=_C626( C478 C626 ) C478_=_C639( C478 C639 ) C478_=_C662( C478 C662 ) \nC478_=_C697( C478 C697 ) C478_=_C727( C478 C727 ) C478_=_C728( C478 C728 ) C478_=_C733( C478 C733 ) C478_=_C739( C478 C739 ) C478_=_C740( C478 C740 ) \nC478_=_C741( C478 C741 ) C478_=_C750( C478 C750 ) C478_=_C757( C478 C757 ) C478_=_C774( C478 C774 ) C478_=_C781(</w:t>
      </w:r>
    </w:p>
    <w:p>
      <w:pPr>
        <w:pStyle w:val="PreformattedText"/>
        <w:bidi w:val="0"/>
        <w:spacing w:before="0" w:after="0"/>
        <w:jc w:val="left"/>
        <w:rPr/>
      </w:pPr>
      <w:r>
        <w:rPr/>
        <w:t xml:space="preserve"> </w:t>
      </w:r>
      <w:r>
        <w:rPr/>
        <w:t>C478 C781 ) C478_=_C789( C478 C789 ) \nC478_=_C798( C478 C798 ) C478_=_C804( C478 C804 ) C478_=_C807( C478 C807 ) C478_=_C818( C478 C818 ) C478_=_C833( C478 C833 ) C478_=_C837( C478 C837 ) \nC478_=_C838( C478 C838 ) C478_=_C843( C478 C843 ) C478_=_C849( C478 C849 ) C478_=_C858( C478 C858 ) C478_=_C885( C478 C885 ) C478_=_C888( C478 C888 ) \nC480_=_C495( C480 C495 ) C480_=_C555( C480 C555 ) C480_=_C568( C480 C568 ) C480_=_C569( C480 C569 ) C480_=_C571( C480 C571 ) C480_=_C572( C480 C572 ) \nC480_=_C573( C480 C573 ) C480_=_C581( C480 C581 ) C480_=_C594( C480 C594 ) C480_=_C607( C480 C607 ) C480_=_C630( C480 C630 ) C480_=_C635( C480 C635 ) \nC480_=_C636( C480 C636 ) C480_=_C637( C480 C637 ) C480_=_C638( C480 C638 ) C480_=_C639( C480 C639 ) C480_=_C652( C480 C652 ) C480_=_C661( C480 C661 ) \nC480_=_C664( C480 C664 ) C480_=_C668( C480 C668 ) C480_=_C673( C480 C673 ) C480_=_C678( C480 C678 ) C480_=_C691( C480 C691 ) C480_=_C699( C480 C699 ) \nC480_=_C735( C480 C735 ) C480_=_C737( C480 C737 ) C480_=_C743( C480 C743 ) C480_=_C744( C480 C744 ) C480_=_C746( C480 C746 ) C480_=_C752( C480 C752 ) \nC480_=_C767( C480 C767 ) C480_=_C768( C480 C768 ) C480_=_C770( C480 C770 ) C480_=_C781( C480 C781 ) C480_=_C784( C480 C784 ) C480_=_C785( C480 C785 ) \nC480_=_C815( C480 C815 ) C480_=_C819( C480 C819 ) C480_=_C820( C480 C820 ) C480_=_C833( C480 C833 ) C480_=_C840( C480 C840 ) C480_=_C841( C480 C841 ) \nC480_=_C842( C480 C842 ) C480_=_C858( C480 C858 ) C480_=_C861( C480 C861 ) C480_=_C876( C480 C876 ) C480_=_C877( C480 C877 ) C480_=_C885( C480 C885 ) \nC480_=_C886( C480 C886 ) C480_=_C889( C480 C889 ) C480_=_C892( C480 C892 ) C482_=_C483( C482 C483 ) C482_=_C490( C482 C490 ) C482_=_C506( C482 C506 ) \nC482_=_C549( C482 C549 ) C482_=_C559( C482 C559 ) C482_=_C560( C482 C560 ) C482_=_C561( C482 C561 ) C482_=_C565( C482 C565 ) C482_=_C573( C482 C573 ) \nC482_=_C602( C482 C602 ) C482_=_C607( C482 C607 ) C482_=_C614( C482 C614 ) C482_=_C621( C482 C621 ) C482_=_C629( C482 C629 ) C482_=_C641( C482 C641 ) \nC482_=_C647( C482 C647 ) C482_=_C648( C482 C648 ) C482_=_C654( C482 C654 ) C482_=_C655( C482 C655 ) C482_=_C657( C482 C657 ) C482_=_C666( C482 C666 ) \nC482_=_C667( C482 C667 ) C482_=_C684( C482 C684 ) C482_=_C687( C482 C687 ) C482_=_C690( C482 C690 ) C482_=_C706( C482 C706 ) C482_=_C716( C482 C716 ) \nC482_=_C719( C482 C719 ) C482_=_C720( C482 C720 ) C482_=_C726( C482 C726 ) C482_=_C732( C482 C732 ) C482_=_C733( C482 C733 ) C482_=_C746( C482 C746 ) \nC482_=_C748( C482 C748 ) C482_=_C749( C482 C749 ) C482_=_C757( C482 C757 ) C482_=_C759( C482 C759 ) C482_=_C763( C482 C763 ) C482_=_C769( C482 C769 ) \nC482_=_C780( C482 C780 ) C482_=_C782( C482 C782 ) C482_=_C788( C482 C788 ) C482_=_C802( C482 C802 ) C482_=_C803( C482 C803 ) C482_=_C807( C482 C807 ) \nC482_=_C808( C482 C808 ) C482_=_C809( C482 C809 ) C482_=_C813( C482 C813 ) C482_=_C816( C482 C816 ) C482_=_C821( C482 C821 ) C482_=_C822( C482 C822 ) \nC482_=_C833( C482 C833 ) C482_=_C841( C482 C841 ) C482_=_C844( C482 C844 ) C482_=_C845( C482 C845 ) C482_=_C856( C482 C856 ) C482_=_C871( C482 C871 ) \nC482_=_C876( C482 C876 ) C482_=_C878( C482 C878 ) C482_=_C890( C482 C890 ) C482_=_C894( C482 C894 ) C483_=_C484( C483 C484 ) C483_=_C485( C483 C485 ) \nC483_=_C487( C483 C487 ) C483_=_C488( C483 C488 ) C483_=_C489( C483 C489 ) C483_=_C490( C483 C490 ) C483_=_C493( C483 C493 ) C483_=_C498( C483 C498 ) \nC483_=_C499( C483 C499 ) C483_=_C500( C483 C500 ) C483_=_C501( C483 C501 ) C483_=_C502( C483 C502 ) C483_=_C548( C483 C548 ) C483_=_C559( C483 C559 ) \nC483_=_C560( C483 C560 ) C483_=_C561( C483 C561 ) C483_=_C595( C483 C595 ) C483_=_C596( C483 C596 ) C483_=_C597( C483 C597 ) C483_=_C628( C483 C628 ) \nC483_=_C642( C483 C642 ) C483_=_C648( C483 C648 ) C483_=_C654( C483 C654 ) C483_=_C655( C483 C655 ) C483_=_C656( C483 C656 ) C483_=_C657( C483 C657 ) \nC483_=_C658( C483 C658 ) C483_=_C666( C483 C666 ) C483_=_C690( C483 C690 ) C483_=_C695( C483 C695 ) C483_=_C719( C483 C719 ) C483_=_C727( C483 C727 ) \nC483_=_C744( C483 C744 ) C483_=_C749( C483 C749 ) C483_=_C750( C483 C750 ) C483_=_C751( C483 C751 ) C483_=_C752( C483 C752 ) C483_=_C756( C483 C756 ) \nC483_=_C757( C483 C757 ) C483_=_C773( C483 C773 ) C483_=_C775( C483 C775 ) C483_=_C793( C483 C793 ) C483_=_C797( C483 C797 ) C483_=_C808( C483 C808 ) \nC483_=_C822( C483 C822 ) C483_=_C824( C483 C824 ) C483_=_C836( C483 C836 ) C483_=_C838( C483 C838 ) C483_=_C844( C483 C844 ) C483_=_C845( C483 C845 ) \nC483_=_C856( C483 C856 ) C483_=_C860( C483 C860 ) C483_=_C866( C483 C866 ) C483_=_C868( C483 C868 ) C483_=_C870( C483 C870 ) C483_=_C873( C483 C873 ) \nC483_=_C884( C483 C884 ) C483_=_C887( C483 C887 ) C483_=_C892( C483 C892 ) C483_=_C894( C483 C894 ) C484_=_C485( C484 C485 ) C484_=_C487( C484 C487 ) \nC484_=_C488( C484 C488 ) C484_=_C489( C484 C489 ) C484_=_C490( C484 C490 ) C484_=_C498( C484 C498 ) C484_=_C499( C484 C499 ) C484_=_C500( C484 C500 ) \nC484_=_C501( C484 C501 ) C484_=_C502( C484 C502 ) C484_=_C506( C484 C506 ) C484_=_C510( C484 C510 ) C484_=_C530( C484 C530 ) C484_=_C532( C484 C532 ) \nC484_=_C542( C484 C542 ) C484_=_C557( C484 C557 ) C484_=_C615( C484 C615 ) C484_=_C620( C484 C620 ) C484_=_C623( C484 C623 ) C484_=_C628( C484 C628 ) \nC484_=_C642( C484 C642 ) C484_=_C651( C484 C651 ) C484_=_C654( C484 C654 ) C484_=_C655( C484 C655 ) C484_=_C656( C484 C656 ) C484_=_C657( C484 C657 ) \nC484_=_C658( C484 C658 ) C484_=_C666( C484 C666 ) C484_=_C684( C484 C684 ) C484_=_C699( C484 C699 ) C484_=_C702( C484 C702 ) C484_=_C704( C484 C704 ) \nC484_=_C732( C484 C732 ) C484_=_C734( C484 C734 ) C484_=_C737( C484 C737 ) C484_=_C749( C484 C749 ) C484_=_C750( C484 C750 ) C484_=_C751( C484 C751 ) \nC484_=_C752( C484 C752 ) C484_=_C756( C484 C756 ) C484_=_C757( C484 C757 ) C484_=_C768( C484 C768 ) C484_=_C786( C484 C786 ) C484_=_C787( C484 C787 ) \nC484_=_C799( C484 C799 ) C484_=_C803( C484 C803 ) C484_=_C813( C484 C813 ) C484_=_C824( C484 C824 ) C484_=_C848( C484 C848 ) C484_=_C849( C484 C849 ) \nC484_=_C855( C484 C855 ) C484_=_C866( C484 C866 ) C484_=_C868( C484 C868 ) C484_=_C870( C484 C870 ) C484_=_C873( C484 C873 ) C484_=_C883( C484 C883 ) \nC484_=_C885( C484 C885 ) C484_=_C886( C484 C886 ) C484_=_C899( C484 C899 ) C485_=_C487( C485 C487 ) C485_=_C488( C485 C488 ) C485_=_C489( C485 C489 ) \nC485_=_C490( C485 C490 ) C485_=_C502( C485 C502 ) C485_=_C524( C485 C524 ) C485_=_C545( C485 C545 ) C485_=_C550( C485 C550 ) C485_=_C557( C485 C557 ) \nC485_=_C569( C485 C569 ) C485_=_C592( C485 C592 ) C485_=_C613( C485 C613 ) C485_=_C642( C485 C642 ) C485_=_C657( C485 C657 ) C485_=_C663( C485 C663 ) \nC485_=_C664( C485 C664 ) C485_=_C665( C485 C665 ) C485_=_C675( C485 C675 ) C485_=_C695( C485 C695 ) C485_=_C706( C485 C706 ) C485_=_C730( C485 C730 ) \nC485_=_C735( C485 C735 ) C485_=_C744( C485 C744 ) C485_=_C749( C485 C749 ) C485_=_C750( C485 C750 ) C485_=_C751( C485 C751 ) C485_=_C752( C485 C752 ) \nC485_=_C756( C485 C756 ) C485_=_C764( C485 C764 ) C485_=_C765( C485 C765 ) C485_=_C766( C485 C766 ) C485_=_C767( C485 C767 ) C485_=_C797( C485 C797 ) \nC485_=_C803( C485 C803 ) C485_=_C811( C485 C811 ) C485_=_C813( C485 C813 ) C485_=_C814( C485 C814 ) C485_=_C817( C485 C817 ) C485_=_C827( C485 C827 ) \nC485_=_C838( C485 C838 ) C485_=_C847( C485 C847 ) C485_=_C857( C485 C857 ) C485_=_C860( C485 C860 ) C485_=_C866( C485 C866 ) C485_=_C890( C485 C890 ) \nC485_=_C894( C485 C894 ) C485_=_C896( C485 C896 ) C485_=_C897( C485 C897 ) C485_=_C899( C485 C899 ) C487_=_C488( C487 C488 ) C487_=_C489( C487 C489 ) \nC487_=_C490( C487 C490 ) C487_=_C506( C487 C506 ) C487_=_C523( C487 C523 ) C487_=_C530( C487 C530 ) C487_=_C531( C487 C531 ) C487_=_C564( C487 C564 ) \nC487_=_C567( C487 C567 ) C487_=_C592( C487 C592 ) C487_=_C601( C487 C601 ) C487_=_C608( C487 C608 ) C487_=_C609( C487 C609 ) C487_=_C613( C487 C613 ) \nC487_=_C619( C487 C619 ) C487_=_C628( C487 C628 ) C487_=_C630( C487 C630 ) C487_=_C642( C487 C642 ) C487_=_C644( C487 C644 ) C487_=_C648( C487 C648 ) \nC487_=_C651( C487 C651 ) C487_=_C659( C487 C659 ) C487_=_C720( C487 C720 ) C487_=_C724( C487 C724 ) C487_=_C732( C487 C732 ) C487_=_C734( C487 C734 ) \nC487_=_C735( C487 C735 ) C487_=_C736( C487 C736 ) C487_=_C749( C487 C749 ) C487_=_C750( C487 C750 ) C487_=_C751( C487 C751 ) C487_=_C752( C487 C752 ) \nC487_=_C753( C487 C753 ) C487_=_C759( C487 C759 ) C487_=_C774( C487 C774 ) C487_=_C775( C487 C775 ) C487_=_C806( C487 C806 ) C487_=_C807( C487 C807 ) \nC487_=_C810( C487 C810 ) C487_=_C813( C487 C813 ) C487_=_C819( C487 C819 ) C487_=_C824( C487 C824 ) C487_=_C837( C487 C837 ) C487_=_C838( C487 C838 ) \nC487_=_C850( C487 C850 ) C487_=_C860( C487 C860 ) C487_=_C866( C487 C866 ) C487_=_C869( C487 C869 ) C487_=_C875( C487 C875 ) C487_=_C880( C487 C880 ) \nC487_=_C884( C487 C884 ) C487_=_C885( C487 C885 ) C487_=_C888( C487 C888 ) C487_=_C897( C487 C897 ) C488_=_C489( C488 C489 ) C488_=_C490( C488 C490 ) \nC488_=_C499( C488 C499 ) C488_=_C518( C488 C518 ) C488_=_C530( C488 C530 ) C488_=_C549( C488 C549 ) C488_=_C554( C488 C554 ) C488_=_C555( C488 C555 ) \nC488_=_C566( C488 C566 ) C488_=_C567( C488 C567 ) C488_=_C568( C488 C568 ) C488_=_C599( C488 C599 ) C488_=_C637( C488 C637 ) C488_=_C641( C488 C641 ) \nC488_=_C642( C488 C642 ) C488_=_C644( C488 C644 ) C488_=_C646( C488 C646 ) C488_=_C655( C488 C655 ) C488_=_C668( C488 C668 ) C488_=_C690( C488 C690 ) \nC488_=_C691( C488 C691 ) C488_=_C700( C488 C700 ) C488_=_C712( C488 C712 ) C488_=_C714( C488 C714 ) C488_=_C722( C488 C722 ) C488_=_C740( C488 C740 ) \nC488_=_C749( C488 C749 ) C488_=_C750( C488 C750 ) C488_=_C751( C488 C751 ) C488_=_C752( C488 C752 ) C488_=_C755( C488 C755 ) C488_=_C761( C488 C761 ) \nC488_=_C766( C488 C766 ) C488_=_C773( C488 C773 ) C488_=_C785( C488 C785 ) C488_=_C788( C488 C788 ) C488_=_C801( C488 C801 ) C488_=_C806( C488 C806 ) \nC488_=_C818( C488 C818 ) C488_=_C821( C488 C821 ) C488_=_C839( C488 C839 ) C488_=_C848( C488 C848 ) C488_=_C852( C488 C852 ) C488_=_C856(</w:t>
      </w:r>
    </w:p>
    <w:p>
      <w:pPr>
        <w:pStyle w:val="PreformattedText"/>
        <w:bidi w:val="0"/>
        <w:spacing w:before="0" w:after="0"/>
        <w:jc w:val="left"/>
        <w:rPr/>
      </w:pPr>
      <w:r>
        <w:rPr/>
        <w:t xml:space="preserve"> </w:t>
      </w:r>
      <w:r>
        <w:rPr/>
        <w:t>C488 C856 ) \nC488_=_C857( C488 C857 ) C488_=_C866( C488 C866 ) C488_=_C880( C488 C880 ) C488_=_C884( C488 C884 ) C488_=_C889( C488 C889 ) C488_=_C890( C488 C890 ) \nC488_=_C892( C488 C892 ) C488_=_C896( C488 C896 ) C489_=_C490( C489 C490 ) C489_=_C504( C489 C504 ) C489_=_C566( C489 C566 ) C489_=_C629( C489 C629 ) \nC489_=_C630( C489 C630 ) C489_=_C632( C489 C632 ) C489_=_C636( C489 C636 ) C489_=_C642( C489 C642 ) C489_=_C656( C489 C656 ) C489_=_C667( C489 C667 ) \nC489_=_C691( C489 C691 ) C489_=_C692( C489 C692 ) C489_=_C704( C489 C704 ) C489_=_C728( C489 C728 ) C489_=_C749( C489 C749 ) C489_=_C750( C489 C750 ) \nC489_=_C751( C489 C751 ) C489_=_C752( C489 C752 ) C489_=_C755( C489 C755 ) C489_=_C757( C489 C757 ) C489_=_C761( C489 C761 ) C489_=_C762( C489 C762 ) \nC489_=_C767( C489 C767 ) C489_=_C775( C489 C775 ) C489_=_C786( C489 C786 ) C489_=_C810( C489 C810 ) C489_=_C814( C489 C814 ) C489_=_C816( C489 C816 ) \nC489_=_C820( C489 C820 ) C489_=_C831( C489 C831 ) C489_=_C842( C489 C842 ) C489_=_C845( C489 C845 ) C489_=_C847( C489 C847 ) C489_=_C854( C489 C854 ) \nC489_=_C861( C489 C861 ) C489_=_C866( C489 C866 ) C489_=_C876( C489 C876 ) C489_=_C889( C489 C889 ) C489_=_C895( C489 C895 ) C490_=_C502( C490 C502 ) \nC490_=_C506( C490 C506 ) C490_=_C520( C490 C520 ) C490_=_C532( C490 C532 ) C490_=_C537( C490 C537 ) C490_=_C549( C490 C549 ) C490_=_C559( C490 C559 ) \nC490_=_C565( C490 C565 ) C490_=_C591( C490 C591 ) C490_=_C593( C490 C593 ) C490_=_C602( C490 C602 ) C490_=_C614( C490 C614 ) C490_=_C626( C490 C626 ) \nC490_=_C635( C490 C635 ) C490_=_C642( C490 C642 ) C490_=_C652( C490 C652 ) C490_=_C668( C490 C668 ) C490_=_C697( C490 C697 ) C490_=_C704( C490 C704 ) \nC490_=_C706( C490 C706 ) C490_=_C715( C490 C715 ) C490_=_C719( C490 C719 ) C490_=_C722( C490 C722 ) C490_=_C724( C490 C724 ) C490_=_C726( C490 C726 ) \nC490_=_C732( C490 C732 ) C490_=_C743( C490 C743 ) C490_=_C749( C490 C749 ) C490_=_C750( C490 C750 ) C490_=_C751( C490 C751 ) C490_=_C752( C490 C752 ) \nC490_=_C763( C490 C763 ) C490_=_C767( C490 C767 ) C490_=_C780( C490 C780 ) C490_=_C803( C490 C803 ) C490_=_C807( C490 C807 ) C490_=_C808( C490 C808 ) \nC490_=_C809( C490 C809 ) C490_=_C816( C490 C816 ) C490_=_C817( C490 C817 ) C490_=_C823( C490 C823 ) C490_=_C834( C490 C834 ) C490_=_C854( C490 C854 ) \nC490_=_C856( C490 C856 ) C490_=_C861( C490 C861 ) C490_=_C866( C490 C866 ) C490_=_C869( C490 C869 ) C490_=_C873( C490 C873 ) C490_=_C883( C490 C883 ) \nC490_=_C888( C490 C888 ) C490_=_C894( C490 C894 ) C490_=_C899( C490 C899 ) C492_=_C493( C492 C493 ) C492_=_C498( C492 C498 ) C492_=_C517( C492 C517 ) \nC492_=_C528( C492 C528 ) C492_=_C542( C492 C542 ) C492_=_C566( C492 C566 ) C492_=_C585( C492 C585 ) C492_=_C587( C492 C587 ) C492_=_C597( C492 C597 ) \nC492_=_C623( C492 C623 ) C492_=_C625( C492 C625 ) C492_=_C628( C492 C628 ) C492_=_C629( C492 C629 ) C492_=_C644( C492 C644 ) C492_=_C662( C492 C662 ) \nC492_=_C672( C492 C672 ) C492_=_C684( C492 C684 ) C492_=_C685( C492 C685 ) C492_=_C689( C492 C689 ) C492_=_C734( C492 C734 ) C492_=_C741( C492 C741 ) \nC492_=_C752( C492 C752 ) C492_=_C753( C492 C753 ) C492_=_C756( C492 C756 ) C492_=_C784( C492 C784 ) C492_=_C789( C492 C789 ) C492_=_C797( C492 C797 ) \nC492_=_C802( C492 C802 ) C492_=_C814( C492 C814 ) C492_=_C823( C492 C823 ) C492_=_C824( C492 C824 ) C492_=_C828( C492 C828 ) C492_=_C833( C492 C833 ) \nC492_=_C846( C492 C846 ) C492_=_C849( C492 C849 ) C492_=_C850( C492 C850 ) C492_=_C856( C492 C856 ) C492_=_C859( C492 C859 ) C492_=_C867( C492 C867 ) \nC492_=_C875( C492 C875 ) C492_=_C880( C492 C880 ) C492_=_C888( C492 C888 ) C492_=_C889( C492 C889 ) C492_=_C892( C492 C892 ) C492_=_C893( C492 C893 ) \nC492_=_C894( C492 C894 ) C492_=_C897( C492 C897 ) C493_=_C509( C493 C509 ) C493_=_C514( C493 C514 ) C493_=_C528( C493 C528 ) C493_=_C555( C493 C555 ) \nC493_=_C557( C493 C557 ) C493_=_C560( C493 C560 ) C493_=_C595( C493 C595 ) C493_=_C596( C493 C596 ) C493_=_C597( C493 C597 ) C493_=_C628( C493 C628 ) \nC493_=_C637( C493 C637 ) C493_=_C644( C493 C644 ) C493_=_C646( C493 C646 ) C493_=_C658( C493 C658 ) C493_=_C666( C493 C666 ) C493_=_C687( C493 C687 ) \nC493_=_C695( C493 C695 ) C493_=_C715( C493 C715 ) C493_=_C719( C493 C719 ) C493_=_C733( C493 C733 ) C493_=_C735( C493 C735 ) C493_=_C738( C493 C738 ) \nC493_=_C751( C493 C751 ) C493_=_C753( C493 C753 ) C493_=_C768( C493 C768 ) C493_=_C773( C493 C773 ) C493_=_C775( C493 C775 ) C493_=_C793( C493 C793 ) \nC493_=_C794( C493 C794 ) C493_=_C797( C493 C797 ) C493_=_C814( C493 C814 ) C493_=_C823( C493 C823 ) C493_=_C824( C493 C824 ) C493_=_C830( C493 C830 ) \nC493_=_C838( C493 C838 ) C493_=_C848( C493 C848 ) C493_=_C849( C493 C849 ) C493_=_C867( C493 C867 ) C493_=_C869( C493 C869 ) C493_=_C884( C493 C884 ) \nC493_=_C886( C493 C886 ) C493_=_C889( C493 C889 ) C493_=_C892( C493 C892 ) C493_=_C893( C493 C893 ) C493_=_C897( C493 C897 ) C495_=_C496( C495 C496 ) \nC495_=_C497( C495 C497 ) C495_=_C540( C495 C540 ) C495_=_C551( C495 C551 ) C495_=_C555( C495 C555 ) C495_=_C569( C495 C569 ) C495_=_C570( C495 C570 ) \nC495_=_C599( C495 C599 ) C495_=_C630( C495 C630 ) C495_=_C644( C495 C644 ) C495_=_C651( C495 C651 ) C495_=_C663( C495 C663 ) C495_=_C664( C495 C664 ) \nC495_=_C668( C495 C668 ) C495_=_C673( C495 C673 ) C495_=_C675( C495 C675 ) C495_=_C678( C495 C678 ) C495_=_C689( C495 C689 ) C495_=_C699( C495 C699 ) \nC495_=_C700( C495 C700 ) C495_=_C701( C495 C701 ) C495_=_C702( C495 C702 ) C495_=_C735( C495 C735 ) C495_=_C759( C495 C759 ) C495_=_C773( C495 C773 ) \nC495_=_C781( C495 C781 ) C495_=_C785( C495 C785 ) C495_=_C786( C495 C786 ) C495_=_C819( C495 C819 ) C495_=_C821( C495 C821 ) C495_=_C835( C495 C835 ) \nC495_=_C841( C495 C841 ) C495_=_C849( C495 C849 ) C495_=_C850( C495 C850 ) C495_=_C858( C495 C858 ) C495_=_C861( C495 C861 ) C495_=_C863( C495 C863 ) \nC495_=_C867( C495 C867 ) C495_=_C870( C495 C870 ) C495_=_C871( C495 C871 ) C495_=_C877( C495 C877 ) C495_=_C880( C495 C880 ) C495_=_C885( C495 C885 ) \nC495_=_C889( C495 C889 ) C495_=_C897( C495 C897 ) C496_=_C498( C496 C498 ) C496_=_C503( C496 C503 ) C496_=_C510( C496 C510 ) C496_=_C518( C496 C518 ) \nC496_=_C537( C496 C537 ) C496_=_C554( C496 C554 ) C496_=_C572( C496 C572 ) C496_=_C577( C496 C577 ) C496_=_C584( C496 C584 ) C496_=_C610( C496 C610 ) \nC496_=_C642( C496 C642 ) C496_=_C644( C496 C644 ) C496_=_C647( C496 C647 ) C496_=_C651( C496 C651 ) C496_=_C672( C496 C672 ) C496_=_C686( C496 C686 ) \nC496_=_C697( C496 C697 ) C496_=_C699( C496 C699 ) C496_=_C704( C496 C704 ) C496_=_C708( C496 C708 ) C496_=_C710( C496 C710 ) C496_=_C743( C496 C743 ) \nC496_=_C750( C496 C750 ) C496_=_C754( C496 C754 ) C496_=_C765( C496 C765 ) C496_=_C774( C496 C774 ) C496_=_C780( C496 C780 ) C496_=_C785( C496 C785 ) \nC496_=_C787( C496 C787 ) C496_=_C789( C496 C789 ) C496_=_C792( C496 C792 ) C496_=_C796( C496 C796 ) C496_=_C798( C496 C798 ) C496_=_C808( C496 C808 ) \nC496_=_C817( C496 C817 ) C496_=_C822( C496 C822 ) C496_=_C826( C496 C826 ) C496_=_C848( C496 C848 ) C496_=_C851( C496 C851 ) C496_=_C862( C496 C862 ) \nC496_=_C863( C496 C863 ) C496_=_C870( C496 C870 ) C496_=_C871( C496 C871 ) C496_=_C877( C496 C877 ) C496_=_C888( C496 C888 ) C496_=_C889( C496 C889 ) \nC496_=_C893( C496 C893 ) C496_=_C897( C496 C897 ) C497_=_C500( C497 C500 ) C497_=_C538( C497 C538 ) C497_=_C547( C497 C547 ) C497_=_C549( C497 C549 ) \nC497_=_C551( C497 C551 ) C497_=_C552( C497 C552 ) C497_=_C564( C497 C564 ) C497_=_C567( C497 C567 ) C497_=_C570( C497 C570 ) C497_=_C587( C497 C587 ) \nC497_=_C609( C497 C609 ) C497_=_C652( C497 C652 ) C497_=_C656( C497 C656 ) C497_=_C663( C497 C663 ) C497_=_C673( C497 C673 ) C497_=_C699( C497 C699 ) \nC497_=_C700( C497 C700 ) C497_=_C701( C497 C701 ) C497_=_C702( C497 C702 ) C497_=_C716( C497 C716 ) C497_=_C727( C497 C727 ) C497_=_C734( C497 C734 ) \nC497_=_C750( C497 C750 ) C497_=_C754( C497 C754 ) C497_=_C755( C497 C755 ) C497_=_C765( C497 C765 ) C497_=_C781( C497 C781 ) C497_=_C785( C497 C785 ) \nC497_=_C792( C497 C792 ) C497_=_C798( C497 C798 ) C497_=_C804( C497 C804 ) C497_=_C809( C497 C809 ) C497_=_C821( C497 C821 ) C497_=_C823( C497 C823 ) \nC497_=_C826( C497 C826 ) C497_=_C838( C497 C838 ) C497_=_C847( C497 C847 ) C497_=_C850( C497 C850 ) C497_=_C858( C497 C858 ) C497_=_C860( C497 C860 ) \nC497_=_C867( C497 C867 ) C497_=_C880( C497 C880 ) C497_=_C882( C497 C882 ) C497_=_C883( C497 C883 ) C497_=_C885( C497 C885 ) C498_=_C499( C498 C499 ) \nC498_=_C500( C498 C500 ) C498_=_C501( C498 C501 ) C498_=_C502( C498 C502 ) C498_=_C530( C498 C530 ) C498_=_C537( C498 C537 ) C498_=_C538( C498 C538 ) \nC498_=_C540( C498 C540 ) C498_=_C554( C498 C554 ) C498_=_C576( C498 C576 ) C498_=_C585( C498 C585 ) C498_=_C610( C498 C610 ) C498_=_C628( C498 C628 ) \nC498_=_C654( C498 C654 ) C498_=_C655( C498 C655 ) C498_=_C656( C498 C656 ) C498_=_C657( C498 C657 ) C498_=_C658( C498 C658 ) C498_=_C662( C498 C662 ) \nC498_=_C681( C498 C681 ) C498_=_C686( C498 C686 ) C498_=_C687( C498 C687 ) C498_=_C699( C498 C699 ) C498_=_C741( C498 C741 ) C498_=_C750( C498 C750 ) \nC498_=_C754( C498 C754 ) C498_=_C756( C498 C756 ) C498_=_C757( C498 C757 ) C498_=_C766( C498 C766 ) C498_=_C780( C498 C780 ) C498_=_C784( C498 C784 ) \nC498_=_C785( C498 C785 ) C498_=_C789( C498 C789 ) C498_=_C792( C498 C792 ) C498_=_C797( C498 C797 ) C498_=_C824( C498 C824 ) C498_=_C840( C498 C840 ) \nC498_=_C841( C498 C841 ) C498_=_C846( C498 C846 ) C498_=_C849( C498 C849 ) C498_=_C851( C498 C851 ) C498_=_C862( C498 C862 ) C498_=_C866( C498 C866 ) \nC498_=_C868( C498 C868 ) C498_=_C873( C498 C873 ) C498_=_C876( C498 C876 ) C498_=_C882( C498 C882 ) C498_=_C888( C498 C888 ) C498_=_C894( C498 C894 ) \nC499_=_C500( C499 C500 ) C499_=_C501( C499 C501 ) C499_=_C502( C499 C502 ) C499_=_C530( C499 C530 ) C499_=_C554( C499 C554 ) C499_=_C571( C499 C571 ) \nC499_=_C589( C499 C589 ) C499_=_C592( C499 C592 ) C499_=_C598( C499 C598 ) C499_=_C622( C499 C622 ) C499_=_C628( C499 C628 ) C499_=_C654( C499 C654 ) \nC499_=_C655(</w:t>
      </w:r>
    </w:p>
    <w:p>
      <w:pPr>
        <w:pStyle w:val="PreformattedText"/>
        <w:bidi w:val="0"/>
        <w:spacing w:before="0" w:after="0"/>
        <w:jc w:val="left"/>
        <w:rPr/>
      </w:pPr>
      <w:r>
        <w:rPr/>
        <w:t xml:space="preserve"> </w:t>
      </w:r>
      <w:r>
        <w:rPr/>
        <w:t>C499 C655 ) C499_=_C656( C499 C656 ) C499_=_C657( C499 C657 ) C499_=_C658( C499 C658 ) C499_=_C668( C499 C668 ) C499_=_C675( C499 C675 ) \nC499_=_C691( C499 C691 ) C499_=_C701( C499 C701 ) C499_=_C755( C499 C755 ) C499_=_C756( C499 C756 ) C499_=_C757( C499 C757 ) C499_=_C758( C499 C758 ) \nC499_=_C760( C499 C760 ) C499_=_C761( C499 C761 ) C499_=_C788( C499 C788 ) C499_=_C809( C499 C809 ) C499_=_C824( C499 C824 ) C499_=_C827( C499 C827 ) \nC499_=_C834( C499 C834 ) C499_=_C835( C499 C835 ) C499_=_C839( C499 C839 ) C499_=_C848( C499 C848 ) C499_=_C859( C499 C859 ) C499_=_C866( C499 C866 ) \nC499_=_C868( C499 C868 ) C499_=_C873( C499 C873 ) C499_=_C878( C499 C878 ) C499_=_C880( C499 C880 ) C499_=_C882( C499 C882 ) C499_=_C883( C499 C883 ) \nC499_=_C884( C499 C884 ) C499_=_C888( C499 C888 ) C499_=_C892( C499 C892 ) C499_=_C893( C499 C893 ) C499_=_C897( C499 C897 ) C500_=_C501( C500 C501 ) \nC500_=_C502( C500 C502 ) C500_=_C534( C500 C534 ) C500_=_C538( C500 C538 ) C500_=_C567( C500 C567 ) C500_=_C609( C500 C609 ) C500_=_C617( C500 C617 ) \nC500_=_C628( C500 C628 ) C500_=_C632( C500 C632 ) C500_=_C654( C500 C654 ) C500_=_C655( C500 C655 ) C500_=_C656( C500 C656 ) C500_=_C657( C500 C657 ) \nC500_=_C658( C500 C658 ) C500_=_C660( C500 C660 ) C500_=_C666( C500 C666 ) C500_=_C697( C500 C697 ) C500_=_C720( C500 C720 ) C500_=_C724( C500 C724 ) \nC500_=_C727( C500 C727 ) C500_=_C731( C500 C731 ) C500_=_C735( C500 C735 ) C500_=_C750( C500 C750 ) C500_=_C756( C500 C756 ) C500_=_C757( C500 C757 ) \nC500_=_C781( C500 C781 ) C500_=_C796( C500 C796 ) C500_=_C798( C500 C798 ) C500_=_C804( C500 C804 ) C500_=_C812( C500 C812 ) C500_=_C816( C500 C816 ) \nC500_=_C817( C500 C817 ) C500_=_C824( C500 C824 ) C500_=_C834( C500 C834 ) C500_=_C838( C500 C838 ) C500_=_C839( C500 C839 ) C500_=_C858( C500 C858 ) \nC500_=_C866( C500 C866 ) C500_=_C868( C500 C868 ) C500_=_C873( C500 C873 ) C500_=_C874( C500 C874 ) C500_=_C882( C500 C882 ) C500_=_C887( C500 C887 ) \nC500_=_C892( C500 C892 ) C500_=_C895( C500 C895 ) C500_=_C898( C500 C898 ) C501_=_C502( C501 C502 ) C501_=_C510( C501 C510 ) C501_=_C528( C501 C528 ) \nC501_=_C531( C501 C531 ) C501_=_C540( C501 C540 ) C501_=_C546( C501 C546 ) C501_=_C559( C501 C559 ) C501_=_C595( C501 C595 ) C501_=_C606( C501 C606 ) \nC501_=_C619( C501 C619 ) C501_=_C620( C501 C620 ) C501_=_C628( C501 C628 ) C501_=_C635( C501 C635 ) C501_=_C654( C501 C654 ) C501_=_C655( C501 C655 ) \nC501_=_C656( C501 C656 ) C501_=_C657( C501 C657 ) C501_=_C658( C501 C658 ) C501_=_C692( C501 C692 ) C501_=_C714( C501 C714 ) C501_=_C716( C501 C716 ) \nC501_=_C723( C501 C723 ) C501_=_C737( C501 C737 ) C501_=_C741( C501 C741 ) C501_=_C756( C501 C756 ) C501_=_C757( C501 C757 ) C501_=_C761( C501 C761 ) \nC501_=_C779( C501 C779 ) C501_=_C781( C501 C781 ) C501_=_C801( C501 C801 ) C501_=_C804( C501 C804 ) C501_=_C811( C501 C811 ) C501_=_C822( C501 C822 ) \nC501_=_C824( C501 C824 ) C501_=_C843( C501 C843 ) C501_=_C846( C501 C846 ) C501_=_C854( C501 C854 ) C501_=_C855( C501 C855 ) C501_=_C856( C501 C856 ) \nC501_=_C860( C501 C860 ) C501_=_C861( C501 C861 ) C501_=_C862( C501 C862 ) C501_=_C866( C501 C866 ) C501_=_C868( C501 C868 ) C501_=_C873( C501 C873 ) \nC501_=_C882( C501 C882 ) C501_=_C886( C501 C886 ) C501_=_C895( C501 C895 ) C502_=_C520( C502 C520 ) C502_=_C524( C502 C524 ) C502_=_C532( C502 C532 ) \nC502_=_C545( C502 C545 ) C502_=_C559( C502 C559 ) C502_=_C585( C502 C585 ) C502_=_C591( C502 C591 ) C502_=_C616( C502 C616 ) C502_=_C617( C502 C617 ) \nC502_=_C628( C502 C628 ) C502_=_C635( C502 C635 ) C502_=_C652( C502 C652 ) C502_=_C654( C502 C654 ) C502_=_C655( C502 C655 ) C502_=_C656( C502 C656 ) \nC502_=_C657( C502 C657 ) C502_=_C658( C502 C658 ) C502_=_C683( C502 C683 ) C502_=_C692( C502 C692 ) C502_=_C706( C502 C706 ) C502_=_C722( C502 C722 ) \nC502_=_C735( C502 C735 ) C502_=_C738( C502 C738 ) C502_=_C744( C502 C744 ) C502_=_C749( C502 C749 ) C502_=_C756( C502 C756 ) C502_=_C757( C502 C757 ) \nC502_=_C770( C502 C770 ) C502_=_C773( C502 C773 ) C502_=_C784( C502 C784 ) C502_=_C788( C502 C788 ) C502_=_C794( C502 C794 ) C502_=_C798( C502 C798 ) \nC502_=_C809( C502 C809 ) C502_=_C814( C502 C814 ) C502_=_C817( C502 C817 ) C502_=_C822( C502 C822 ) C502_=_C824( C502 C824 ) C502_=_C834( C502 C834 ) \nC502_=_C850( C502 C850 ) C502_=_C866( C502 C866 ) C502_=_C868( C502 C868 ) C502_=_C873( C502 C873 ) C502_=_C888( C502 C888 ) C502_=_C890( C502 C890 ) \nC502_=_C894( C502 C894 ) C502_=_C896( C502 C896 ) C502_=_C899( C502 C899 ) C503_=_C504( C503 C504 ) C503_=_C505( C503 C505 ) C503_=_C506( C503 C506 ) \nC503_=_C513( C503 C513 ) C503_=_C514( C503 C514 ) C503_=_C517( C503 C517 ) C503_=_C518( C503 C518 ) C503_=_C520( C503 C520 ) C503_=_C537( C503 C537 ) \nC503_=_C565( C503 C565 ) C503_=_C572( C503 C572 ) C503_=_C579( C503 C579 ) C503_=_C584( C503 C584 ) C503_=_C585( C503 C585 ) C503_=_C593( C503 C593 ) \nC503_=_C598( C503 C598 ) C503_=_C599( C503 C599 ) C503_=_C600( C503 C600 ) C503_=_C637( C503 C637 ) C503_=_C638( C503 C638 ) C503_=_C642( C503 C642 ) \nC503_=_C656( C503 C656 ) C503_=_C659( C503 C659 ) C503_=_C660( C503 C660 ) C503_=_C661( C503 C661 ) C503_=_C662( C503 C662 ) C503_=_C663( C503 C663 ) \nC503_=_C664( C503 C664 ) C503_=_C665( C503 C665 ) C503_=_C670( C503 C670 ) C503_=_C683( C503 C683 ) C503_=_C686( C503 C686 ) C503_=_C690( C503 C690 ) \nC503_=_C706( C503 C706 ) C503_=_C710( C503 C710 ) C503_=_C720( C503 C720 ) C503_=_C722( C503 C722 ) C503_=_C739( C503 C739 ) C503_=_C749( C503 C749 ) \nC503_=_C750( C503 C750 ) C503_=_C752( C503 C752 ) C503_=_C758( C503 C758 ) C503_=_C759( C503 C759 ) C503_=_C760( C503 C760 ) C503_=_C761( C503 C761 ) \nC503_=_C762( C503 C762 ) C503_=_C763( C503 C763 ) C503_=_C770( C503 C770 ) C503_=_C792( C503 C792 ) C503_=_C796( C503 C796 ) C503_=_C807( C503 C807 ) \nC503_=_C808( C503 C808 ) C503_=_C817( C503 C817 ) C503_=_C818( C503 C818 ) C503_=_C826( C503 C826 ) C503_=_C831( C503 C831 ) C503_=_C841( C503 C841 ) \nC503_=_C843( C503 C843 ) C503_=_C849( C503 C849 ) C503_=_C857( C503 C857 ) C503_=_C863( C503 C863 ) C503_=_C874( C503 C874 ) C503_=_C875( C503 C875 ) \nC503_=_C886( C503 C886 ) C503_=_C887( C503 C887 ) C503_=_C895( C503 C895 ) C504_=_C505( C504 C505 ) C504_=_C506( C504 C506 ) C504_=_C523( C504 C523 ) \nC504_=_C524( C504 C524 ) C504_=_C552( C504 C552 ) C504_=_C594( C504 C594 ) C504_=_C600( C504 C600 ) C504_=_C630( C504 C630 ) C504_=_C632( C504 C632 ) \nC504_=_C636( C504 C636 ) C504_=_C641( C504 C641 ) C504_=_C655( C504 C655 ) C504_=_C659( C504 C659 ) C504_=_C660( C504 C660 ) C504_=_C661( C504 C661 ) \nC504_=_C662( C504 C662 ) C504_=_C665( C504 C665 ) C504_=_C667( C504 C667 ) C504_=_C673( C504 C673 ) C504_=_C689( C504 C689 ) C504_=_C726( C504 C726 ) \nC504_=_C727( C504 C727 ) C504_=_C728( C504 C728 ) C504_=_C749( C504 C749 ) C504_=_C752( C504 C752 ) C504_=_C758( C504 C758 ) C504_=_C759( C504 C759 ) \nC504_=_C760( C504 C760 ) C504_=_C761( C504 C761 ) C504_=_C762( C504 C762 ) C504_=_C763( C504 C763 ) C504_=_C767( C504 C767 ) C504_=_C786( C504 C786 ) \nC504_=_C802( C504 C802 ) C504_=_C810( C504 C810 ) C504_=_C811( C504 C811 ) C504_=_C814( C504 C814 ) C504_=_C816( C504 C816 ) C504_=_C842( C504 C842 ) \nC504_=_C845( C504 C845 ) C504_=_C858( C504 C858 ) C504_=_C859( C504 C859 ) C504_=_C863( C504 C863 ) C504_=_C875( C504 C875 ) C504_=_C898( C504 C898 ) \nC505_=_C506( C505 C506 ) C505_=_C535( C505 C535 ) C505_=_C549( C505 C549 ) C505_=_C550( C505 C550 ) C505_=_C551( C505 C551 ) C505_=_C552( C505 C552 ) \nC505_=_C608( C505 C608 ) C505_=_C628( C505 C628 ) C505_=_C635( C505 C635 ) C505_=_C659( C505 C659 ) C505_=_C660( C505 C660 ) C505_=_C661( C505 C661 ) \nC505_=_C662( C505 C662 ) C505_=_C685( C505 C685 ) C505_=_C692( C505 C692 ) C505_=_C743( C505 C743 ) C505_=_C746( C505 C746 ) C505_=_C748( C505 C748 ) \nC505_=_C749( C505 C749 ) C505_=_C750( C505 C750 ) C505_=_C752( C505 C752 ) C505_=_C753( C505 C753 ) C505_=_C758( C505 C758 ) C505_=_C759( C505 C759 ) \nC505_=_C760( C505 C760 ) C505_=_C761( C505 C761 ) C505_=_C762( C505 C762 ) C505_=_C763( C505 C763 ) C505_=_C768( C505 C768 ) C505_=_C774( C505 C774 ) \nC505_=_C787( C505 C787 ) C505_=_C788( C505 C788 ) C505_=_C789( C505 C789 ) C505_=_C802( C505 C802 ) C505_=_C804( C505 C804 ) C505_=_C808( C505 C808 ) \nC505_=_C810( C505 C810 ) C505_=_C828( C505 C828 ) C505_=_C838( C505 C838 ) C505_=_C844( C505 C844 ) C505_=_C850( C505 C850 ) C505_=_C856( C505 C856 ) \nC505_=_C857( C505 C857 ) C505_=_C863( C505 C863 ) C505_=_C866( C505 C866 ) C505_=_C870( C505 C870 ) C505_=_C873( C505 C873 ) C505_=_C876( C505 C876 ) \nC505_=_C877( C505 C877 ) C505_=_C888( C505 C888 ) C505_=_C890( C505 C890 ) C505_=_C896( C505 C896 ) C506_=_C549( C506 C549 ) C506_=_C565( C506 C565 ) \nC506_=_C567( C506 C567 ) C506_=_C570( C506 C570 ) C506_=_C577( C506 C577 ) C506_=_C602( C506 C602 ) C506_=_C613( C506 C613 ) C506_=_C614( C506 C614 ) \nC506_=_C615( C506 C615 ) C506_=_C616( C506 C616 ) C506_=_C628( C506 C628 ) C506_=_C644( C506 C644 ) C506_=_C651( C506 C651 ) C506_=_C659( C506 C659 ) \nC506_=_C660( C506 C660 ) C506_=_C661( C506 C661 ) C506_=_C662( C506 C662 ) C506_=_C684( C506 C684 ) C506_=_C701( C506 C701 ) C506_=_C702( C506 C702 ) \nC506_=_C706( C506 C706 ) C506_=_C714( C506 C714 ) C506_=_C719( C506 C719 ) C506_=_C726( C506 C726 ) C506_=_C732( C506 C732 ) C506_=_C734( C506 C734 ) \nC506_=_C735( C506 C735 ) C506_=_C736( C506 C736 ) C506_=_C748( C506 C748 ) C506_=_C749( C506 C749 ) C506_=_C758( C506 C758 ) C506_=_C759( C506 C759 ) \nC506_=_C760( C506 C760 ) C506_=_C761( C506 C761 ) C506_=_C762( C506 C762 ) C506_=_C763( C506 C763 ) C506_=_C769( C506 C769 ) C506_=_C780( C506 C780 ) \nC506_=_C803( C506 C803 ) C506_=_C807( C506 C807 ) C506_=_C810( C506 C810 ) C506_=_C813( C506 C813 ) C506_=_C824( C506 C824 ) C506_=_C836( C506 C836 ) \nC506_=_C837( C506 C837 ) C506_=_C840( C506 C840 ) C506_=_C855( C506 C855 ) C506_=_C856( C506 C856 ) C506_=_C860( C506 C860 ) C506_=_C863( C506 C863 ) \nC506_=_C869( C506 C869 ) C506_=_C883(</w:t>
      </w:r>
    </w:p>
    <w:p>
      <w:pPr>
        <w:pStyle w:val="PreformattedText"/>
        <w:bidi w:val="0"/>
        <w:spacing w:before="0" w:after="0"/>
        <w:jc w:val="left"/>
        <w:rPr/>
      </w:pPr>
      <w:r>
        <w:rPr/>
        <w:t xml:space="preserve"> </w:t>
      </w:r>
      <w:r>
        <w:rPr/>
        <w:t>C506 C883 ) C506_=_C886( C506 C886 ) C506_=_C888( C506 C888 ) C506_=_C893( C506 C893 ) C506_=_C899( C506 C899 ) \nC509_=_C510( C509 C510 ) C509_=_C514( C509 C514 ) C509_=_C515( C509 C515 ) C509_=_C555( C509 C555 ) C509_=_C596( C509 C596 ) C509_=_C600( C509 C600 ) \nC509_=_C636( C509 C636 ) C509_=_C641( C509 C641 ) C509_=_C662( C509 C662 ) C509_=_C666( C509 C666 ) C509_=_C667( C509 C667 ) C509_=_C675( C509 C675 ) \nC509_=_C700( C509 C700 ) C509_=_C702( C509 C702 ) C509_=_C727( C509 C727 ) C509_=_C768( C509 C768 ) C509_=_C773( C509 C773 ) C509_=_C775( C509 C775 ) \nC509_=_C784( C509 C784 ) C509_=_C788( C509 C788 ) C509_=_C792( C509 C792 ) C509_=_C794( C509 C794 ) C509_=_C796( C509 C796 ) C509_=_C809( C509 C809 ) \nC509_=_C814( C509 C814 ) C509_=_C816( C509 C816 ) C509_=_C818( C509 C818 ) C509_=_C828( C509 C828 ) C509_=_C830( C509 C830 ) C509_=_C848( C509 C848 ) \nC509_=_C849( C509 C849 ) C509_=_C851( C509 C851 ) C509_=_C858( C509 C858 ) C509_=_C868( C509 C868 ) C509_=_C873( C509 C873 ) C509_=_C889( C509 C889 ) \nC509_=_C890( C509 C890 ) C509_=_C893( C509 C893 ) C509_=_C899( C509 C899 ) C510_=_C532( C510 C532 ) C510_=_C540( C510 C540 ) C510_=_C546( C510 C546 ) \nC510_=_C557( C510 C557 ) C510_=_C561( C510 C561 ) C510_=_C618( C510 C618 ) C510_=_C619( C510 C619 ) C510_=_C620( C510 C620 ) C510_=_C623( C510 C623 ) \nC510_=_C666( C510 C666 ) C510_=_C667( C510 C667 ) C510_=_C692( C510 C692 ) C510_=_C697( C510 C697 ) C510_=_C704( C510 C704 ) C510_=_C714( C510 C714 ) \nC510_=_C716( C510 C716 ) C510_=_C732( C510 C732 ) C510_=_C743( C510 C743 ) C510_=_C768( C510 C768 ) C510_=_C779( C510 C779 ) C510_=_C786( C510 C786 ) \nC510_=_C787( C510 C787 ) C510_=_C799( C510 C799 ) C510_=_C801( C510 C801 ) C510_=_C811( C510 C811 ) C510_=_C813( C510 C813 ) C510_=_C824( C510 C824 ) \nC510_=_C828( C510 C828 ) C510_=_C843( C510 C843 ) C510_=_C848( C510 C848 ) C510_=_C849( C510 C849 ) C510_=_C854( C510 C854 ) C510_=_C868( C510 C868 ) \nC510_=_C870( C510 C870 ) C510_=_C874( C510 C874 ) C510_=_C877( C510 C877 ) C510_=_C882( C510 C882 ) C510_=_C885( C510 C885 ) C510_=_C889( C510 C889 ) \nC510_=_C890( C510 C890 ) C510_=_C893( C510 C893 ) C510_=_C895( C510 C895 ) C513_=_C514( C513 C514 ) C513_=_C515( C513 C515 ) C513_=_C526( C513 C526 ) \nC513_=_C538( C513 C538 ) C513_=_C565( C513 C565 ) C513_=_C580( C513 C580 ) C513_=_C581( C513 C581 ) C513_=_C598( C513 C598 ) C513_=_C599( C513 C599 ) \nC513_=_C600( C513 C600 ) C513_=_C625( C513 C625 ) C513_=_C637( C513 C637 ) C513_=_C659( C513 C659 ) C513_=_C665( C513 C665 ) C513_=_C668( C513 C668 ) \nC513_=_C670( C513 C670 ) C513_=_C683( C513 C683 ) C513_=_C690( C513 C690 ) C513_=_C691( C513 C691 ) C513_=_C699( C513 C699 ) C513_=_C706( C513 C706 ) \nC513_=_C710( C513 C710 ) C513_=_C711( C513 C711 ) C513_=_C720( C513 C720 ) C513_=_C723( C513 C723 ) C513_=_C750( C513 C750 ) C513_=_C752( C513 C752 ) \nC513_=_C764( C513 C764 ) C513_=_C768( C513 C768 ) C513_=_C769( C513 C769 ) C513_=_C807( C513 C807 ) C513_=_C815( C513 C815 ) C513_=_C820( C513 C820 ) \nC513_=_C821( C513 C821 ) C513_=_C824( C513 C824 ) C513_=_C830( C513 C830 ) C513_=_C831( C513 C831 ) C513_=_C841( C513 C841 ) C513_=_C849( C513 C849 ) \nC513_=_C852( C513 C852 ) C513_=_C857( C513 C857 ) C513_=_C861( C513 C861 ) C513_=_C867( C513 C867 ) C513_=_C883( C513 C883 ) C513_=_C886( C513 C886 ) \nC513_=_C895( C513 C895 ) C513_=_C896( C513 C896 ) C514_=_C515( C514 C515 ) C514_=_C528( C514 C528 ) C514_=_C555( C514 C555 ) C514_=_C557( C514 C557 ) \nC514_=_C579( C514 C579 ) C514_=_C585( C514 C585 ) C514_=_C589( C514 C589 ) C514_=_C593( C514 C593 ) C514_=_C631( C514 C631 ) C514_=_C637( C514 C637 ) \nC514_=_C638( C514 C638 ) C514_=_C641( C514 C641 ) C514_=_C646( C514 C646 ) C514_=_C656( C514 C656 ) C514_=_C658( C514 C658 ) C514_=_C659( C514 C659 ) \nC514_=_C666( C514 C666 ) C514_=_C668( C514 C668 ) C514_=_C670( C514 C670 ) C514_=_C695( C514 C695 ) C514_=_C710( C514 C710 ) C514_=_C712( C514 C712 ) \nC514_=_C715( C514 C715 ) C514_=_C722( C514 C722 ) C514_=_C733( C514 C733 ) C514_=_C738( C514 C738 ) C514_=_C750( C514 C750 ) C514_=_C764( C514 C764 ) \nC514_=_C768( C514 C768 ) C514_=_C769( C514 C769 ) C514_=_C794( C514 C794 ) C514_=_C797( C514 C797 ) C514_=_C814( C514 C814 ) C514_=_C824( C514 C824 ) \nC514_=_C830( C514 C830 ) C514_=_C831( C514 C831 ) C514_=_C836( C514 C836 ) C514_=_C843( C514 C843 ) C514_=_C848( C514 C848 ) C514_=_C849( C514 C849 ) \nC514_=_C858( C514 C858 ) C514_=_C867( C514 C867 ) C514_=_C869( C514 C869 ) C514_=_C875( C514 C875 ) C514_=_C887( C514 C887 ) C514_=_C896( C514 C896 ) \nC515_=_C567( C515 C567 ) C515_=_C572( C515 C572 ) C515_=_C592( C515 C592 ) C515_=_C608( C515 C608 ) C515_=_C625( C515 C625 ) C515_=_C638( C515 C638 ) \nC515_=_C639( C515 C639 ) C515_=_C641( C515 C641 ) C515_=_C659( C515 C659 ) C515_=_C663( C515 C663 ) C515_=_C668( C515 C668 ) C515_=_C675( C515 C675 ) \nC515_=_C686( C515 C686 ) C515_=_C704( C515 C704 ) C515_=_C727( C515 C727 ) C515_=_C728( C515 C728 ) C515_=_C731( C515 C731 ) C515_=_C733( C515 C733 ) \nC515_=_C744( C515 C744 ) C515_=_C750( C515 C750 ) C515_=_C757( C515 C757 ) C515_=_C760( C515 C760 ) C515_=_C764( C515 C764 ) C515_=_C768( C515 C768 ) \nC515_=_C769( C515 C769 ) C515_=_C773( C515 C773 ) C515_=_C775( C515 C775 ) C515_=_C781( C515 C781 ) C515_=_C782( C515 C782 ) C515_=_C788( C515 C788 ) \nC515_=_C796( C515 C796 ) C515_=_C811( C515 C811 ) C515_=_C822( C515 C822 ) C515_=_C824( C515 C824 ) C515_=_C826( C515 C826 ) C515_=_C830( C515 C830 ) \nC515_=_C831( C515 C831 ) C515_=_C835( C515 C835 ) C515_=_C841( C515 C841 ) C515_=_C851( C515 C851 ) C515_=_C854( C515 C854 ) C515_=_C855( C515 C855 ) \nC515_=_C867( C515 C867 ) C515_=_C873( C515 C873 ) C515_=_C893( C515 C893 ) C515_=_C898( C515 C898 ) C517_=_C518( C517 C518 ) C517_=_C520( C517 C520 ) \nC517_=_C542( C517 C542 ) C517_=_C595( C517 C595 ) C517_=_C606( C517 C606 ) C517_=_C609( C517 C609 ) C517_=_C618( C517 C618 ) C517_=_C635( C517 C635 ) \nC517_=_C639( C517 C639 ) C517_=_C663( C517 C663 ) C517_=_C664( C517 C664 ) C517_=_C675( C517 C675 ) C517_=_C684( C517 C684 ) C517_=_C685( C517 C685 ) \nC517_=_C689( C517 C689 ) C517_=_C695( C517 C695 ) C517_=_C701( C517 C701 ) C517_=_C711( C517 C711 ) C517_=_C724( C517 C724 ) C517_=_C739( C517 C739 ) \nC517_=_C740( C517 C740 ) C517_=_C752( C517 C752 ) C517_=_C762( C517 C762 ) C517_=_C770( C517 C770 ) C517_=_C784( C517 C784 ) C517_=_C794( C517 C794 ) \nC517_=_C798( C517 C798 ) C517_=_C814( C517 C814 ) C517_=_C818( C517 C818 ) C517_=_C820( C517 C820 ) C517_=_C828( C517 C828 ) C517_=_C833( C517 C833 ) \nC517_=_C839( C517 C839 ) C517_=_C840( C517 C840 ) C517_=_C846( C517 C846 ) C517_=_C851( C517 C851 ) C517_=_C855( C517 C855 ) C517_=_C861( C517 C861 ) \nC517_=_C870( C517 C870 ) C517_=_C874( C517 C874 ) C517_=_C880( C517 C880 ) C517_=_C885( C517 C885 ) C517_=_C888( C517 C888 ) C517_=_C895( C517 C895 ) \nC517_=_C896( C517 C896 ) C517_=_C898( C517 C898 ) C518_=_C520( C518 C520 ) C518_=_C549( C518 C549 ) C518_=_C554( C518 C554 ) C518_=_C566( C518 C566 ) \nC518_=_C567( C518 C567 ) C518_=_C568( C518 C568 ) C518_=_C577( C518 C577 ) C518_=_C599( C518 C599 ) C518_=_C618( C518 C618 ) C518_=_C637( C518 C637 ) \nC518_=_C641( C518 C641 ) C518_=_C644( C518 C644 ) C518_=_C646( C518 C646 ) C518_=_C647( C518 C647 ) C518_=_C663( C518 C663 ) C518_=_C664( C518 C664 ) \nC518_=_C672( C518 C672 ) C518_=_C682( C518 C682 ) C518_=_C697( C518 C697 ) C518_=_C704( C518 C704 ) C518_=_C708( C518 C708 ) C518_=_C710( C518 C710 ) \nC518_=_C714( C518 C714 ) C518_=_C722( C518 C722 ) C518_=_C739( C518 C739 ) C518_=_C740( C518 C740 ) C518_=_C765( C518 C765 ) C518_=_C766( C518 C766 ) \nC518_=_C770( C518 C770 ) C518_=_C773( C518 C773 ) C518_=_C774( C518 C774 ) C518_=_C798( C518 C798 ) C518_=_C801( C518 C801 ) C518_=_C806( C518 C806 ) \nC518_=_C817( C518 C817 ) C518_=_C818( C518 C818 ) C518_=_C821( C518 C821 ) C518_=_C822( C518 C822 ) C518_=_C848( C518 C848 ) C518_=_C851( C518 C851 ) \nC518_=_C852( C518 C852 ) C518_=_C856( C518 C856 ) C518_=_C857( C518 C857 ) C518_=_C863( C518 C863 ) C518_=_C874( C518 C874 ) C518_=_C875( C518 C875 ) \nC518_=_C889( C518 C889 ) C518_=_C890( C518 C890 ) C518_=_C892( C518 C892 ) C518_=_C895( C518 C895 ) C518_=_C896( C518 C896 ) C518_=_C899( C518 C899 ) \nC520_=_C531( C520 C531 ) C520_=_C532( C520 C532 ) C520_=_C559( C520 C559 ) C520_=_C573( C520 C573 ) C520_=_C578( C520 C578 ) C520_=_C591( C520 C591 ) \nC520_=_C593( C520 C593 ) C520_=_C600( C520 C600 ) C520_=_C602( C520 C602 ) C520_=_C610( C520 C610 ) C520_=_C620( C520 C620 ) C520_=_C635( C520 C635 ) \nC520_=_C642( C520 C642 ) C520_=_C652( C520 C652 ) C520_=_C663( C520 C663 ) C520_=_C664( C520 C664 ) C520_=_C714( C520 C714 ) C520_=_C736( C520 C736 ) \nC520_=_C739( C520 C739 ) C520_=_C744( C520 C744 ) C520_=_C746( C520 C746 ) C520_=_C749( C520 C749 ) C520_=_C751( C520 C751 ) C520_=_C770( C520 C770 ) \nC520_=_C787( C520 C787 ) C520_=_C793( C520 C793 ) C520_=_C798( C520 C798 ) C520_=_C804( C520 C804 ) C520_=_C809( C520 C809 ) C520_=_C810( C520 C810 ) \nC520_=_C811( C520 C811 ) C520_=_C812( C520 C812 ) C520_=_C818( C520 C818 ) C520_=_C824( C520 C824 ) C520_=_C834( C520 C834 ) C520_=_C861( C520 C861 ) \nC520_=_C871( C520 C871 ) C520_=_C874( C520 C874 ) C520_=_C886( C520 C886 ) C520_=_C887( C520 C887 ) C520_=_C888( C520 C888 ) C520_=_C894( C520 C894 ) \nC520_=_C895( C520 C895 ) C523_=_C524( C523 C524 ) C523_=_C537( C523 C537 ) C523_=_C538( C523 C538 ) C523_=_C550( C523 C550 ) C523_=_C563( C523 C563 ) \nC523_=_C564( C523 C564 ) C523_=_C565( C523 C565 ) C523_=_C592( C523 C592 ) C523_=_C600( C523 C600 ) C523_=_C601( C523 C601 ) C523_=_C608( C523 C608 ) \nC523_=_C609( C523 C609 ) C523_=_C610( C523 C610 ) C523_=_C639( C523 C639 ) C523_=_C641( C523 C641 ) C523_=_C655( C523 C655 ) C523_=_C673( C523 C673 ) \nC523_=_C678( C523 C678 ) C523_=_C720( C523 C720 ) C523_=_C724( C523 C724 ) C523_=_C746( C523 C746 ) C523_=_C751( C523 C751 ) C523_=_C758( C523 C758 ) \nC523_=_C759( C523 C759 ) C523_=_C765( C523 C765 ) C523_=_C767(</w:t>
      </w:r>
    </w:p>
    <w:p>
      <w:pPr>
        <w:pStyle w:val="PreformattedText"/>
        <w:bidi w:val="0"/>
        <w:spacing w:before="0" w:after="0"/>
        <w:jc w:val="left"/>
        <w:rPr/>
      </w:pPr>
      <w:r>
        <w:rPr/>
        <w:t xml:space="preserve"> </w:t>
      </w:r>
      <w:r>
        <w:rPr/>
        <w:t>C523 C767 ) C523_=_C780( C523 C780 ) C523_=_C782( C523 C782 ) C523_=_C792( C523 C792 ) \nC523_=_C809( C523 C809 ) C523_=_C811( C523 C811 ) C523_=_C826( C523 C826 ) C523_=_C846( C523 C846 ) C523_=_C847( C523 C847 ) C523_=_C850( C523 C850 ) \nC523_=_C858( C523 C858 ) C523_=_C863( C523 C863 ) C523_=_C868( C523 C868 ) C523_=_C873( C523 C873 ) C523_=_C875( C523 C875 ) C523_=_C884( C523 C884 ) \nC523_=_C894( C523 C894 ) C523_=_C897( C523 C897 ) C523_=_C899( C523 C899 ) C524_=_C545( C524 C545 ) C524_=_C547( C524 C547 ) C524_=_C548( C524 C548 ) \nC524_=_C550( C524 C550 ) C524_=_C557( C524 C557 ) C524_=_C569( C524 C569 ) C524_=_C613( C524 C613 ) C524_=_C616( C524 C616 ) C524_=_C618( C524 C618 ) \nC524_=_C654( C524 C654 ) C524_=_C673( C524 C673 ) C524_=_C692( C524 C692 ) C524_=_C695( C524 C695 ) C524_=_C704( C524 C704 ) C524_=_C706( C524 C706 ) \nC524_=_C735( C524 C735 ) C524_=_C740( C524 C740 ) C524_=_C744( C524 C744 ) C524_=_C758( C524 C758 ) C524_=_C767( C524 C767 ) C524_=_C770( C524 C770 ) \nC524_=_C784( C524 C784 ) C524_=_C786( C524 C786 ) C524_=_C788( C524 C788 ) C524_=_C817( C524 C817 ) C524_=_C819( C524 C819 ) C524_=_C823( C524 C823 ) \nC524_=_C839( C524 C839 ) C524_=_C840( C524 C840 ) C524_=_C847( C524 C847 ) C524_=_C848( C524 C848 ) C524_=_C892( C524 C892 ) C524_=_C894( C524 C894 ) \nC524_=_C895( C524 C895 ) C524_=_C897( C524 C897 ) C524_=_C899( C524 C899 ) C526_=_C528( C526 C528 ) C526_=_C538( C526 C538 ) C526_=_C563( C526 C563 ) \nC526_=_C566( C526 C566 ) C526_=_C570( C526 C570 ) C526_=_C580( C526 C580 ) C526_=_C581( C526 C581 ) C526_=_C615( C526 C615 ) C526_=_C617( C526 C617 ) \nC526_=_C625( C526 C625 ) C526_=_C636( C526 C636 ) C526_=_C660( C526 C660 ) C526_=_C678( C526 C678 ) C526_=_C681( C526 C681 ) C526_=_C685( C526 C685 ) \nC526_=_C690( C526 C690 ) C526_=_C711( C526 C711 ) C526_=_C717( C526 C717 ) C526_=_C720( C526 C720 ) C526_=_C740( C526 C740 ) C526_=_C748( C526 C748 ) \nC526_=_C756( C526 C756 ) C526_=_C770( C526 C770 ) C526_=_C784( C526 C784 ) C526_=_C796( C526 C796 ) C526_=_C797( C526 C797 ) C526_=_C799( C526 C799 ) \nC526_=_C820( C526 C820 ) C526_=_C822( C526 C822 ) C526_=_C836( C526 C836 ) C526_=_C837( C526 C837 ) C526_=_C838( C526 C838 ) C526_=_C852( C526 C852 ) \nC526_=_C861( C526 C861 ) C526_=_C862( C526 C862 ) C526_=_C867( C526 C867 ) C526_=_C876( C526 C876 ) C526_=_C878( C526 C878 ) C526_=_C895( C526 C895 ) \nC526_=_C896( C526 C896 ) C528_=_C531( C528 C531 ) C528_=_C557( C528 C557 ) C528_=_C559( C528 C559 ) C528_=_C595( C528 C595 ) C528_=_C597( C528 C597 ) \nC528_=_C606( C528 C606 ) C528_=_C623( C528 C623 ) C528_=_C625( C528 C625 ) C528_=_C637( C528 C637 ) C528_=_C646( C528 C646 ) C528_=_C658( C528 C658 ) \nC528_=_C660( C528 C660 ) C528_=_C667( C528 C667 ) C528_=_C672( C528 C672 ) C528_=_C678( C528 C678 ) C528_=_C690( C528 C690 ) C528_=_C706( C528 C706 ) \nC528_=_C715( C528 C715 ) C528_=_C723( C528 C723 ) C528_=_C733( C528 C733 ) C528_=_C734( C528 C734 ) C528_=_C738( C528 C738 ) C528_=_C741( C528 C741 ) \nC528_=_C751( C528 C751 ) C528_=_C779( C528 C779 ) C528_=_C781( C528 C781 ) C528_=_C789( C528 C789 ) C528_=_C793( C528 C793 ) C528_=_C797( C528 C797 ) \nC528_=_C799( C528 C799 ) C528_=_C801( C528 C801 ) C528_=_C802( C528 C802 ) C528_=_C804( C528 C804 ) C528_=_C814( C528 C814 ) C528_=_C830( C528 C830 ) \nC528_=_C836( C528 C836 ) C528_=_C837( C528 C837 ) C528_=_C845( C528 C845 ) C528_=_C850( C528 C850 ) C528_=_C855( C528 C855 ) C528_=_C860( C528 C860 ) \nC528_=_C861( C528 C861 ) C528_=_C869( C528 C869 ) C528_=_C878( C528 C878 ) C528_=_C882( C528 C882 ) C528_=_C886( C528 C886 ) C528_=_C887( C528 C887 ) \nC528_=_C888( C528 C888 ) C528_=_C894( C528 C894 ) C528_=_C899( C528 C899 ) C530_=_C531( C530 C531 ) C530_=_C542( C530 C542 ) C530_=_C576( C530 C576 ) \nC530_=_C620( C530 C620 ) C530_=_C623( C530 C623 ) C530_=_C630( C530 C630 ) C530_=_C648( C530 C648 ) C530_=_C655( C530 C655 ) C530_=_C666( C530 C666 ) \nC530_=_C668( C530 C668 ) C530_=_C681( C530 C681 ) C530_=_C686( C530 C686 ) C530_=_C691( C530 C691 ) C530_=_C699( C530 C699 ) C530_=_C700( C530 C700 ) \nC530_=_C702( C530 C702 ) C530_=_C737( C530 C737 ) C530_=_C748( C530 C748 ) C530_=_C755( C530 C755 ) C530_=_C774( C530 C774 ) C530_=_C775( C530 C775 ) \nC530_=_C784( C530 C784 ) C530_=_C788( C530 C788 ) C530_=_C797( C530 C797 ) C530_=_C803( C530 C803 ) C530_=_C812( C530 C812 ) C530_=_C819( C530 C819 ) \nC530_=_C838( C530 C838 ) C530_=_C839( C530 C839 ) C530_=_C846( C530 C846 ) C530_=_C870( C530 C870 ) C530_=_C876( C530 C876 ) C530_=_C880( C530 C880 ) \nC530_=_C882( C530 C882 ) C530_=_C884( C530 C884 ) C530_=_C885( C530 C885 ) C530_=_C894( C530 C894 ) C530_=_C899( C530 C899 ) C531_=_C532( C531 C532 ) \nC531_=_C559( C531 C559 ) C531_=_C577( C531 C577 ) C531_=_C578( C531 C578 ) C531_=_C580( C531 C580 ) C531_=_C589( C531 C589 ) C531_=_C595( C531 C595 ) \nC531_=_C606( C531 C606 ) C531_=_C616( C531 C616 ) C531_=_C620( C531 C620 ) C531_=_C623( C531 C623 ) C531_=_C626( C531 C626 ) C531_=_C630( C531 C630 ) \nC531_=_C661( C531 C661 ) C531_=_C672( C531 C672 ) C531_=_C684( C531 C684 ) C531_=_C719( C531 C719 ) C531_=_C723( C531 C723 ) C531_=_C730( C531 C730 ) \nC531_=_C731( C531 C731 ) C531_=_C737( C531 C737 ) C531_=_C739( C531 C739 ) C531_=_C741( C531 C741 ) C531_=_C751( C531 C751 ) C531_=_C764( C531 C764 ) \nC531_=_C774( C531 C774 ) C531_=_C775( C531 C775 ) C531_=_C781( C531 C781 ) C531_=_C801( C531 C801 ) C531_=_C803( C531 C803 ) C531_=_C804( C531 C804 ) \nC531_=_C815( C531 C815 ) C531_=_C819( C531 C819 ) C531_=_C824( C531 C824 ) C531_=_C828( C531 C828 ) C531_=_C838( C531 C838 ) C531_=_C845( C531 C845 ) \nC531_=_C855( C531 C855 ) C531_=_C859( C531 C859 ) C531_=_C860( C531 C860 ) C531_=_C861( C531 C861 ) C531_=_C867( C531 C867 ) C531_=_C877( C531 C877 ) \nC531_=_C880( C531 C880 ) C531_=_C883( C531 C883 ) C531_=_C886( C531 C886 ) C531_=_C894( C531 C894 ) C532_=_C534( C532 C534 ) C532_=_C545( C532 C545 ) \nC532_=_C557( C532 C557 ) C532_=_C559( C532 C559 ) C532_=_C577( C532 C577 ) C532_=_C584( C532 C584 ) C532_=_C595( C532 C595 ) C532_=_C623( C532 C623 ) \nC532_=_C626( C532 C626 ) C532_=_C635( C532 C635 ) C532_=_C652( C532 C652 ) C532_=_C659( C532 C659 ) C532_=_C661( C532 C661 ) C532_=_C672( C532 C672 ) \nC532_=_C681( C532 C681 ) C532_=_C684( C532 C684 ) C532_=_C704( C532 C704 ) C532_=_C719( C532 C719 ) C532_=_C730( C532 C730 ) C532_=_C731( C532 C731 ) \nC532_=_C732( C532 C732 ) C532_=_C738( C532 C738 ) C532_=_C739( C532 C739 ) C532_=_C741( C532 C741 ) C532_=_C749( C532 C749 ) C532_=_C764( C532 C764 ) \nC532_=_C768( C532 C768 ) C532_=_C779( C532 C779 ) C532_=_C786( C532 C786 ) C532_=_C787( C532 C787 ) C532_=_C799( C532 C799 ) C532_=_C809( C532 C809 ) \nC532_=_C813( C532 C813 ) C532_=_C815( C532 C815 ) C532_=_C824( C532 C824 ) C532_=_C828( C532 C828 ) C532_=_C831( C532 C831 ) C532_=_C834( C532 C834 ) \nC532_=_C838( C532 C838 ) C532_=_C841( C532 C841 ) C532_=_C845( C532 C845 ) C532_=_C848( C532 C848 ) C532_=_C849( C532 C849 ) C532_=_C855( C532 C855 ) \nC532_=_C859( C532 C859 ) C532_=_C862( C532 C862 ) C532_=_C870( C532 C870 ) C532_=_C882( C532 C882 ) C532_=_C883( C532 C883 ) C532_=_C885( C532 C885 ) \nC532_=_C888( C532 C888 ) C532_=_C894( C532 C894 ) C534_=_C545( C534 C545 ) C534_=_C546( C534 C546 ) C534_=_C547( C534 C547 ) C534_=_C548( C534 C548 ) \nC534_=_C576( C534 C576 ) C534_=_C581( C534 C581 ) C534_=_C584( C534 C584 ) C534_=_C594( C534 C594 ) C534_=_C596( C534 C596 ) C534_=_C607( C534 C607 ) \nC534_=_C621( C534 C621 ) C534_=_C622( C534 C622 ) C534_=_C646( C534 C646 ) C534_=_C652( C534 C652 ) C534_=_C659( C534 C659 ) C534_=_C667( C534 C667 ) \nC534_=_C674( C534 C674 ) C534_=_C682( C534 C682 ) C534_=_C683( C534 C683 ) C534_=_C702( C534 C702 ) C534_=_C720( C534 C720 ) C534_=_C730( C534 C730 ) \nC534_=_C731( C534 C731 ) C534_=_C732( C534 C732 ) C534_=_C738( C534 C738 ) C534_=_C741( C534 C741 ) C534_=_C756( C534 C756 ) C534_=_C764( C534 C764 ) \nC534_=_C765( C534 C765 ) C534_=_C768( C534 C768 ) C534_=_C780( C534 C780 ) C534_=_C781( C534 C781 ) C534_=_C785( C534 C785 ) C534_=_C786( C534 C786 ) \nC534_=_C796( C534 C796 ) C534_=_C804( C534 C804 ) C534_=_C812( C534 C812 ) C534_=_C816( C534 C816 ) C534_=_C831( C534 C831 ) C534_=_C836( C534 C836 ) \nC534_=_C838( C534 C838 ) C534_=_C839( C534 C839 ) C534_=_C841( C534 C841 ) C534_=_C850( C534 C850 ) C534_=_C855( C534 C855 ) C534_=_C859( C534 C859 ) \nC534_=_C860( C534 C860 ) C534_=_C874( C534 C874 ) C534_=_C882( C534 C882 ) C534_=_C887( C534 C887 ) C534_=_C889( C534 C889 ) C534_=_C895( C534 C895 ) \nC535_=_C540( C535 C540 ) C535_=_C552( C535 C552 ) C535_=_C582( C535 C582 ) C535_=_C587( C535 C587 ) C535_=_C619( C535 C619 ) C535_=_C639( C535 C639 ) \nC535_=_C647( C535 C647 ) C535_=_C660( C535 C660 ) C535_=_C668( C535 C668 ) C535_=_C673( C535 C673 ) C535_=_C674( C535 C674 ) C535_=_C684( C535 C684 ) \nC535_=_C685( C535 C685 ) C535_=_C686( C535 C686 ) C535_=_C692( C535 C692 ) C535_=_C708( C535 C708 ) C535_=_C716( C535 C716 ) C535_=_C743( C535 C743 ) \nC535_=_C748( C535 C748 ) C535_=_C752( C535 C752 ) C535_=_C754( C535 C754 ) C535_=_C780( C535 C780 ) C535_=_C782( C535 C782 ) C535_=_C788( C535 C788 ) \nC535_=_C799( C535 C799 ) C535_=_C802( C535 C802 ) C535_=_C810( C535 C810 ) C535_=_C820( C535 C820 ) C535_=_C822( C535 C822 ) C535_=_C830( C535 C830 ) \nC535_=_C833( C535 C833 ) C535_=_C839( C535 C839 ) C535_=_C842( C535 C842 ) C535_=_C868( C535 C868 ) C535_=_C871( C535 C871 ) C535_=_C873( C535 C873 ) \nC535_=_C893( C535 C893 ) C535_=_C895( C535 C895 ) C535_=_C898( C535 C898 ) C537_=_C538( C537 C538 ) C537_=_C540( C537 C540 ) C537_=_C552( C537 C552 ) \nC537_=_C563( C537 C563 ) C537_=_C564( C537 C564 ) C537_=_C565( C537 C565 ) C537_=_C572( C537 C572 ) C537_=_C584( C537 C584 ) C537_=_C591( C537 C591 ) \nC537_=_C626( C537 C626 ) C537_=_C639( C537 C639 ) C537_=_C642( C537 C642 ) C537_=_C674( C537 C674 ) C537_=_C678( C537 C678 ) C537_=_C686( C537 C686 ) \nC537_=_C687( C537 C687 ) C537_=_C704( C537 C704 ) C537_=_C715( C537 C715 ) C537_=_C719(</w:t>
      </w:r>
    </w:p>
    <w:p>
      <w:pPr>
        <w:pStyle w:val="PreformattedText"/>
        <w:bidi w:val="0"/>
        <w:spacing w:before="0" w:after="0"/>
        <w:jc w:val="left"/>
        <w:rPr/>
      </w:pPr>
      <w:r>
        <w:rPr/>
        <w:t xml:space="preserve"> </w:t>
      </w:r>
      <w:r>
        <w:rPr/>
        <w:t>C537 C719 ) C537_=_C732( C537 C732 ) C537_=_C746( C537 C746 ) \nC537_=_C750( C537 C750 ) C537_=_C763( C537 C763 ) C537_=_C766( C537 C766 ) C537_=_C780( C537 C780 ) C537_=_C782( C537 C782 ) C537_=_C787( C537 C787 ) \nC537_=_C792( C537 C792 ) C537_=_C796( C537 C796 ) C537_=_C808( C537 C808 ) C537_=_C817( C537 C817 ) C537_=_C826( C537 C826 ) C537_=_C831( C537 C831 ) \nC537_=_C840( C537 C840 ) C537_=_C841( C537 C841 ) C537_=_C845( C537 C845 ) C537_=_C846( C537 C846 ) C537_=_C849( C537 C849 ) C537_=_C854( C537 C854 ) \nC537_=_C856( C537 C856 ) C537_=_C861( C537 C861 ) C537_=_C862( C537 C862 ) C537_=_C868( C537 C868 ) C537_=_C869( C537 C869 ) C537_=_C871( C537 C871 ) \nC537_=_C873( C537 C873 ) C537_=_C883( C537 C883 ) C537_=_C884( C537 C884 ) C538_=_C540( C538 C540 ) C538_=_C563( C538 C563 ) C538_=_C564( C538 C564 ) \nC538_=_C565( C538 C565 ) C538_=_C567( C538 C567 ) C538_=_C570( C538 C570 ) C538_=_C580( C538 C580 ) C538_=_C581( C538 C581 ) C538_=_C609( C538 C609 ) \nC538_=_C615( C538 C615 ) C538_=_C617( C538 C617 ) C538_=_C625( C538 C625 ) C538_=_C678( C538 C678 ) C538_=_C687( C538 C687 ) C538_=_C711( C538 C711 ) \nC538_=_C720( C538 C720 ) C538_=_C727( C538 C727 ) C538_=_C746( C538 C746 ) C538_=_C748( C538 C748 ) C538_=_C750( C538 C750 ) C538_=_C766( C538 C766 ) \nC538_=_C770( C538 C770 ) C538_=_C780( C538 C780 ) C538_=_C781( C538 C781 ) C538_=_C782( C538 C782 ) C538_=_C784( C538 C784 ) C538_=_C792( C538 C792 ) \nC538_=_C796( C538 C796 ) C538_=_C797( C538 C797 ) C538_=_C798( C538 C798 ) C538_=_C799( C538 C799 ) C538_=_C804( C538 C804 ) C538_=_C820( C538 C820 ) \nC538_=_C822( C538 C822 ) C538_=_C826( C538 C826 ) C538_=_C838( C538 C838 ) C538_=_C840( C538 C840 ) C538_=_C841( C538 C841 ) C538_=_C846( C538 C846 ) \nC538_=_C852( C538 C852 ) C538_=_C858( C538 C858 ) C538_=_C861( C538 C861 ) C538_=_C862( C538 C862 ) C538_=_C867( C538 C867 ) C538_=_C868( C538 C868 ) \nC538_=_C873( C538 C873 ) C538_=_C884( C538 C884 ) C538_=_C895( C538 C895 ) C538_=_C896( C538 C896 ) C540_=_C546( C540 C546 ) C540_=_C552( C540 C552 ) \nC540_=_C555( C540 C555 ) C540_=_C561( C540 C561 ) C540_=_C582( C540 C582 ) C540_=_C599( C540 C599 ) C540_=_C619( C540 C619 ) C540_=_C620( C540 C620 ) \nC540_=_C637( C540 C637 ) C540_=_C644( C540 C644 ) C540_=_C648( C540 C648 ) C540_=_C668( C540 C668 ) C540_=_C678( C540 C678 ) C540_=_C687( C540 C687 ) \nC540_=_C689( C540 C689 ) C540_=_C692( C540 C692 ) C540_=_C708( C540 C708 ) C540_=_C714( C540 C714 ) C540_=_C716( C540 C716 ) C540_=_C722( C540 C722 ) \nC540_=_C726( C540 C726 ) C540_=_C732( C540 C732 ) C540_=_C766( C540 C766 ) C540_=_C774( C540 C774 ) C540_=_C779( C540 C779 ) C540_=_C780( C540 C780 ) \nC540_=_C786( C540 C786 ) C540_=_C799( C540 C799 ) C540_=_C801( C540 C801 ) C540_=_C811( C540 C811 ) C540_=_C819( C540 C819 ) C540_=_C822( C540 C822 ) \nC540_=_C830( C540 C830 ) C540_=_C834( C540 C834 ) C540_=_C839( C540 C839 ) C540_=_C840( C540 C840 ) C540_=_C841( C540 C841 ) C540_=_C843( C540 C843 ) \nC540_=_C849( C540 C849 ) C540_=_C854( C540 C854 ) C540_=_C862( C540 C862 ) C540_=_C863( C540 C863 ) C540_=_C866( C540 C866 ) C540_=_C868( C540 C868 ) \nC540_=_C878( C540 C878 ) C540_=_C880( C540 C880 ) C540_=_C882( C540 C882 ) C540_=_C893( C540 C893 ) C540_=_C895( C540 C895 ) C540_=_C897( C540 C897 ) \nC542_=_C607( C542 C607 ) C542_=_C617( C542 C617 ) C542_=_C620( C542 C620 ) C542_=_C644( C542 C644 ) C542_=_C658( C542 C658 ) C542_=_C666( C542 C666 ) \nC542_=_C684( C542 C684 ) C542_=_C685( C542 C685 ) C542_=_C689( C542 C689 ) C542_=_C699( C542 C699 ) C542_=_C708( C542 C708 ) C542_=_C710( C542 C710 ) \nC542_=_C737( C542 C737 ) C542_=_C752( C542 C752 ) C542_=_C753( C542 C753 ) C542_=_C754( C542 C754 ) C542_=_C769( C542 C769 ) C542_=_C774( C542 C774 ) \nC542_=_C781( C542 C781 ) C542_=_C784( C542 C784 ) C542_=_C793( C542 C793 ) C542_=_C799( C542 C799 ) C542_=_C802( C542 C802 ) C542_=_C803( C542 C803 ) \nC542_=_C814( C542 C814 ) C542_=_C828( C542 C828 ) C542_=_C833( C542 C833 ) C542_=_C840( C542 C840 ) C542_=_C843( C542 C843 ) C542_=_C847( C542 C847 ) \nC542_=_C870( C542 C870 ) C542_=_C880( C542 C880 ) C542_=_C883( C542 C883 ) C542_=_C888( C542 C888 ) C545_=_C546( C545 C546 ) C545_=_C547( C545 C547 ) \nC545_=_C548( C545 C548 ) C545_=_C550( C545 C550 ) C545_=_C557( C545 C557 ) C545_=_C569( C545 C569 ) C545_=_C578( C545 C578 ) C545_=_C584( C545 C584 ) \nC545_=_C585( C545 C585 ) C545_=_C589( C545 C589 ) C545_=_C591( C545 C591 ) C545_=_C613( C545 C613 ) C545_=_C616( C545 C616 ) C545_=_C617( C545 C617 ) \nC545_=_C652( C545 C652 ) C545_=_C670( C545 C670 ) C545_=_C674( C545 C674 ) C545_=_C682( C545 C682 ) C545_=_C683( C545 C683 ) C545_=_C695( C545 C695 ) \nC545_=_C722( C545 C722 ) C545_=_C728( C545 C728 ) C545_=_C735( C545 C735 ) C545_=_C738( C545 C738 ) C545_=_C741( C545 C741 ) C545_=_C756( C545 C756 ) \nC545_=_C764( C545 C764 ) C545_=_C773( C545 C773 ) C545_=_C785( C545 C785 ) C545_=_C786( C545 C786 ) C545_=_C794( C545 C794 ) C545_=_C798( C545 C798 ) \nC545_=_C799( C545 C799 ) C545_=_C822( C545 C822 ) C545_=_C831( C545 C831 ) C545_=_C838( C545 C838 ) C545_=_C839( C545 C839 ) C545_=_C841( C545 C841 ) \nC545_=_C842( C545 C842 ) C545_=_C845( C545 C845 ) C545_=_C847( C545 C847 ) C545_=_C850( C545 C850 ) C545_=_C851( C545 C851 ) C545_=_C852( C545 C852 ) \nC545_=_C855( C545 C855 ) C545_=_C874( C545 C874 ) C545_=_C884( C545 C884 ) C545_=_C894( C545 C894 ) C545_=_C897( C545 C897 ) C546_=_C547( C546 C547 ) \nC546_=_C548( C546 C548 ) C546_=_C563( C546 C563 ) C546_=_C565( C546 C565 ) C546_=_C578( C546 C578 ) C546_=_C589( C546 C589 ) C546_=_C593( C546 C593 ) \nC546_=_C594( C546 C594 ) C546_=_C602( C546 C602 ) C546_=_C608( C546 C608 ) C546_=_C616( C546 C616 ) C546_=_C619( C546 C619 ) C546_=_C620( C546 C620 ) \nC546_=_C626( C546 C626 ) C546_=_C632( C546 C632 ) C546_=_C652( C546 C652 ) C546_=_C670( C546 C670 ) C546_=_C674( C546 C674 ) C546_=_C682( C546 C682 ) \nC546_=_C692( C546 C692 ) C546_=_C697( C546 C697 ) C546_=_C714( C546 C714 ) C546_=_C716( C546 C716 ) C546_=_C728( C546 C728 ) C546_=_C743( C546 C743 ) \nC546_=_C748( C546 C748 ) C546_=_C756( C546 C756 ) C546_=_C764( C546 C764 ) C546_=_C774( C546 C774 ) C546_=_C779( C546 C779 ) C546_=_C785( C546 C785 ) \nC546_=_C786( C546 C786 ) C546_=_C789( C546 C789 ) C546_=_C794( C546 C794 ) C546_=_C799( C546 C799 ) C546_=_C801( C546 C801 ) C546_=_C807( C546 C807 ) \nC546_=_C811( C546 C811 ) C546_=_C823( C546 C823 ) C546_=_C833( C546 C833 ) C546_=_C837( C546 C837 ) C546_=_C839( C546 C839 ) C546_=_C842( C546 C842 ) \nC546_=_C843( C546 C843 ) C546_=_C845( C546 C845 ) C546_=_C851( C546 C851 ) C546_=_C852( C546 C852 ) C546_=_C854( C546 C854 ) C546_=_C866( C546 C866 ) \nC546_=_C874( C546 C874 ) C546_=_C882( C546 C882 ) C546_=_C884( C546 C884 ) C546_=_C885( C546 C885 ) C546_=_C886( C546 C886 ) C546_=_C894( C546 C894 ) \nC546_=_C895( C546 C895 ) C547_=_C548( C547 C548 ) C547_=_C549( C547 C549 ) C547_=_C564( C547 C564 ) C547_=_C570( C547 C570 ) C547_=_C578( C547 C578 ) \nC547_=_C580( C547 C580 ) C547_=_C597( C547 C597 ) C547_=_C609( C547 C609 ) C547_=_C614( C547 C614 ) C547_=_C616( C547 C616 ) C547_=_C618( C547 C618 ) \nC547_=_C619( C547 C619 ) C547_=_C652( C547 C652 ) C547_=_C656( C547 C656 ) C547_=_C674( C547 C674 ) C547_=_C681( C547 C681 ) C547_=_C682( C547 C682 ) \nC547_=_C715( C547 C715 ) C547_=_C740( C547 C740 ) C547_=_C754( C547 C754 ) C547_=_C764( C547 C764 ) C547_=_C785( C547 C785 ) C547_=_C786( C547 C786 ) \nC547_=_C789( C547 C789 ) C547_=_C792( C547 C792 ) C547_=_C793( C547 C793 ) C547_=_C803( C547 C803 ) C547_=_C812( C547 C812 ) C547_=_C823( C547 C823 ) \nC547_=_C837( C547 C837 ) C547_=_C839( C547 C839 ) C547_=_C847( C547 C847 ) C547_=_C854( C547 C854 ) C547_=_C860( C547 C860 ) C547_=_C863( C547 C863 ) \nC547_=_C880( C547 C880 ) C547_=_C882( C547 C882 ) C547_=_C883( C547 C883 ) C547_=_C886( C547 C886 ) C547_=_C887( C547 C887 ) C547_=_C892( C547 C892 ) \nC547_=_C895( C547 C895 ) C547_=_C899( C547 C899 ) C548_=_C551( C548 C551 ) C548_=_C565( C548 C565 ) C548_=_C570( C548 C570 ) C548_=_C616( C548 C616 ) \nC548_=_C618( C548 C618 ) C548_=_C636( C548 C636 ) C548_=_C642( C548 C642 ) C548_=_C652( C548 C652 ) C548_=_C654( C548 C654 ) C548_=_C658( C548 C658 ) \nC548_=_C674( C548 C674 ) C548_=_C682( C548 C682 ) C548_=_C691( C548 C691 ) C548_=_C719( C548 C719 ) C548_=_C726( C548 C726 ) C548_=_C727( C548 C727 ) \nC548_=_C733( C548 C733 ) C548_=_C736( C548 C736 ) C548_=_C740( C548 C740 ) C548_=_C744( C548 C744 ) C548_=_C762( C548 C762 ) C548_=_C764( C548 C764 ) \nC548_=_C779( C548 C779 ) C548_=_C780( C548 C780 ) C548_=_C785( C548 C785 ) C548_=_C786( C548 C786 ) C548_=_C794( C548 C794 ) C548_=_C796( C548 C796 ) \nC548_=_C808( C548 C808 ) C548_=_C823( C548 C823 ) C548_=_C836( C548 C836 ) C548_=_C839( C548 C839 ) C548_=_C852( C548 C852 ) C548_=_C856( C548 C856 ) \nC548_=_C858( C548 C858 ) C548_=_C860( C548 C860 ) C548_=_C870( C548 C870 ) C548_=_C878( C548 C878 ) C548_=_C886( C548 C886 ) C548_=_C887( C548 C887 ) \nC548_=_C892( C548 C892 ) C548_=_C895( C548 C895 ) C548_=_C897( C548 C897 ) C548_=_C898( C548 C898 ) C548_=_C899( C548 C899 ) C549_=_C550( C549 C550 ) \nC549_=_C551( C549 C551 ) C549_=_C552( C549 C552 ) C549_=_C554( C549 C554 ) C549_=_C564( C549 C564 ) C549_=_C565( C549 C565 ) C549_=_C566( C549 C566 ) \nC549_=_C567( C549 C567 ) C549_=_C568( C549 C568 ) C549_=_C570( C549 C570 ) C549_=_C595( C549 C595 ) C549_=_C601( C549 C601 ) C549_=_C602( C549 C602 ) \nC549_=_C609( C549 C609 ) C549_=_C613( C549 C613 ) C549_=_C614( C549 C614 ) C549_=_C635( C549 C635 ) C549_=_C641( C549 C641 ) C549_=_C644( C549 C644 ) \nC549_=_C646( C549 C646 ) C549_=_C656( C549 C656 ) C549_=_C661( C549 C661 ) C549_=_C692( C549 C692 ) C549_=_C706( C549 C706 ) C549_=_C719( C549 C719 ) \nC549_=_C726( C549 C726 ) C549_=_C732( C549 C732 ) C549_=_C740( C549 C740 ) C549_=_C741( C549 C741 ) C549_=_C746( C549 C746 ) C549_=_C750( C549 C750 ) \nC549_=_C753( C549 C753 ) C549_=_C754( C549 C754 ) C549_=_C760( C549 C760 ) C549_=_C765( C549 C765 ) C549_=_C766(</w:t>
      </w:r>
    </w:p>
    <w:p>
      <w:pPr>
        <w:pStyle w:val="PreformattedText"/>
        <w:bidi w:val="0"/>
        <w:spacing w:before="0" w:after="0"/>
        <w:jc w:val="left"/>
        <w:rPr/>
      </w:pPr>
      <w:r>
        <w:rPr/>
        <w:t xml:space="preserve"> </w:t>
      </w:r>
      <w:r>
        <w:rPr/>
        <w:t>C549 C766 ) C549_=_C768( C549 C768 ) \nC549_=_C780( C549 C780 ) C549_=_C787( C549 C787 ) C549_=_C788( C549 C788 ) C549_=_C789( C549 C789 ) C549_=_C792( C549 C792 ) C549_=_C803( C549 C803 ) \nC549_=_C807( C549 C807 ) C549_=_C821( C549 C821 ) C549_=_C828( C549 C828 ) C549_=_C847( C549 C847 ) C549_=_C856( C549 C856 ) C549_=_C860( C549 C860 ) \nC549_=_C866( C549 C866 ) C549_=_C869( C549 C869 ) C549_=_C877( C549 C877 ) C549_=_C882( C549 C882 ) C549_=_C883( C549 C883 ) C549_=_C889( C549 C889 ) \nC549_=_C892( C549 C892 ) C550_=_C551( C550 C551 ) C550_=_C552( C550 C552 ) C550_=_C557( C550 C557 ) C550_=_C559( C550 C559 ) C550_=_C569( C550 C569 ) \nC550_=_C571( C550 C571 ) C550_=_C610( C550 C610 ) C550_=_C613( C550 C613 ) C550_=_C635( C550 C635 ) C550_=_C639( C550 C639 ) C550_=_C673( C550 C673 ) \nC550_=_C675( C550 C675 ) C550_=_C682( C550 C682 ) C550_=_C692( C550 C692 ) C550_=_C695( C550 C695 ) C550_=_C711( C550 C711 ) C550_=_C712( C550 C712 ) \nC550_=_C716( C550 C716 ) C550_=_C734( C550 C734 ) C550_=_C735( C550 C735 ) C550_=_C746( C550 C746 ) C550_=_C750( C550 C750 ) C550_=_C751( C550 C751 ) \nC550_=_C753( C550 C753 ) C550_=_C760( C550 C760 ) C550_=_C765( C550 C765 ) C550_=_C768( C550 C768 ) C550_=_C770( C550 C770 ) C550_=_C787( C550 C787 ) \nC550_=_C788( C550 C788 ) C550_=_C789( C550 C789 ) C550_=_C809( C550 C809 ) C550_=_C811( C550 C811 ) C550_=_C828( C550 C828 ) C550_=_C847( C550 C847 ) \nC550_=_C855( C550 C855 ) C550_=_C863( C550 C863 ) C550_=_C866( C550 C866 ) C550_=_C870( C550 C870 ) C550_=_C873( C550 C873 ) C550_=_C877( C550 C877 ) \nC550_=_C894( C550 C894 ) C550_=_C897( C550 C897 ) C550_=_C898( C550 C898 ) C550_=_C899( C550 C899 ) C551_=_C552( C551 C552 ) C551_=_C561( C551 C561 ) \nC551_=_C570( C551 C570 ) C551_=_C584( C551 C584 ) C551_=_C587( C551 C587 ) C551_=_C606( C551 C606 ) C551_=_C635( C551 C635 ) C551_=_C658( C551 C658 ) \nC551_=_C663( C551 C663 ) C551_=_C673( C551 C673 ) C551_=_C691( C551 C691 ) C551_=_C692( C551 C692 ) C551_=_C699( C551 C699 ) C551_=_C700( C551 C700 ) \nC551_=_C701( C551 C701 ) C551_=_C702( C551 C702 ) C551_=_C716( C551 C716 ) C551_=_C726( C551 C726 ) C551_=_C734( C551 C734 ) C551_=_C736( C551 C736 ) \nC551_=_C746( C551 C746 ) C551_=_C750( C551 C750 ) C551_=_C753( C551 C753 ) C551_=_C760( C551 C760 ) C551_=_C762( C551 C762 ) C551_=_C765( C551 C765 ) \nC551_=_C768( C551 C768 ) C551_=_C779( C551 C779 ) C551_=_C785( C551 C785 ) C551_=_C787( C551 C787 ) C551_=_C788( C551 C788 ) C551_=_C789( C551 C789 ) \nC551_=_C794( C551 C794 ) C551_=_C801( C551 C801 ) C551_=_C809( C551 C809 ) C551_=_C821( C551 C821 ) C551_=_C828( C551 C828 ) C551_=_C850( C551 C850 ) \nC551_=_C852( C551 C852 ) C551_=_C858( C551 C858 ) C551_=_C866( C551 C866 ) C551_=_C867( C551 C867 ) C551_=_C877( C551 C877 ) C551_=_C880( C551 C880 ) \nC551_=_C885( C551 C885 ) C551_=_C886( C551 C886 ) C551_=_C898( C551 C898 ) C552_=_C582( C552 C582 ) C552_=_C587( C552 C587 ) C552_=_C594( C552 C594 ) \nC552_=_C635( C552 C635 ) C552_=_C639( C552 C639 ) C552_=_C665( C552 C665 ) C552_=_C668( C552 C668 ) C552_=_C674( C552 C674 ) C552_=_C678( C552 C678 ) \nC552_=_C689( C552 C689 ) C552_=_C692( C552 C692 ) C552_=_C708( C552 C708 ) C552_=_C716( C552 C716 ) C552_=_C719( C552 C719 ) C552_=_C726( C552 C726 ) \nC552_=_C727( C552 C727 ) C552_=_C732( C552 C732 ) C552_=_C734( C552 C734 ) C552_=_C746( C552 C746 ) C552_=_C750( C552 C750 ) C552_=_C752( C552 C752 ) \nC552_=_C753( C552 C753 ) C552_=_C760( C552 C760 ) C552_=_C765( C552 C765 ) C552_=_C768( C552 C768 ) C552_=_C780( C552 C780 ) C552_=_C785( C552 C785 ) \nC552_=_C787( C552 C787 ) C552_=_C788( C552 C788 ) C552_=_C789( C552 C789 ) C552_=_C796( C552 C796 ) C552_=_C799( C552 C799 ) C552_=_C802( C552 C802 ) \nC552_=_C809( C552 C809 ) C552_=_C814( C552 C814 ) C552_=_C822( C552 C822 ) C552_=_C828( C552 C828 ) C552_=_C831( C552 C831 ) C552_=_C839( C552 C839 ) \nC552_=_C845( C552 C845 ) C552_=_C849( C552 C849 ) C552_=_C856( C552 C856 ) C552_=_C859( C552 C859 ) C552_=_C866( C552 C866 ) C552_=_C868( C552 C868 ) \nC552_=_C871( C552 C871 ) C552_=_C875( C552 C875 ) C552_=_C877( C552 C877 ) C552_=_C893( C552 C893 ) C552_=_C898( C552 C898 ) C554_=_C555( C554 C555 ) \nC554_=_C557( C554 C557 ) C554_=_C566( C554 C566 ) C554_=_C567( C554 C567 ) C554_=_C568( C554 C568 ) C554_=_C610( C554 C610 ) C554_=_C613( C554 C613 ) \nC554_=_C641( C554 C641 ) C554_=_C644( C554 C644 ) C554_=_C646( C554 C646 ) C554_=_C652( C554 C652 ) C554_=_C658( C554 C658 ) C554_=_C663( C554 C663 ) \nC554_=_C675( C554 C675 ) C554_=_C683( C554 C683 ) C554_=_C692( C554 C692 ) C554_=_C695( C554 C695 ) C554_=_C699( C554 C699 ) C554_=_C701( C554 C701 ) \nC554_=_C740( C554 C740 ) C554_=_C750( C554 C750 ) C554_=_C754( C554 C754 ) C554_=_C761( C554 C761 ) C554_=_C766( C554 C766 ) C554_=_C780( C554 C780 ) \nC554_=_C785( C554 C785 ) C554_=_C789( C554 C789 ) C554_=_C792( C554 C792 ) C554_=_C821( C554 C821 ) C554_=_C826( C554 C826 ) C554_=_C827( C554 C827 ) \nC554_=_C830( C554 C830 ) C554_=_C831( C554 C831 ) C554_=_C842( C554 C842 ) C554_=_C843( C554 C843 ) C554_=_C851( C554 C851 ) C554_=_C862( C554 C862 ) \nC554_=_C867( C554 C867 ) C554_=_C873( C554 C873 ) C554_=_C875( C554 C875 ) C554_=_C878( C554 C878 ) C554_=_C888( C554 C888 ) C554_=_C889( C554 C889 ) \nC554_=_C892( C554 C892 ) C554_=_C893( C554 C893 ) C554_=_C897( C554 C897 ) C555_=_C557( C555 C557 ) C555_=_C568( C555 C568 ) C555_=_C599( C555 C599 ) \nC555_=_C607( C555 C607 ) C555_=_C652( C555 C652 ) C555_=_C666( C555 C666 ) C555_=_C689( C555 C689 ) C555_=_C690( C555 C690 ) C555_=_C691( C555 C691 ) \nC555_=_C695( C555 C695 ) C555_=_C700( C555 C700 ) C555_=_C712( C555 C712 ) C555_=_C737( C555 C737 ) C555_=_C761( C555 C761 ) C555_=_C768( C555 C768 ) \nC555_=_C770( C555 C770 ) C555_=_C785( C555 C785 ) C555_=_C786( C555 C786 ) C555_=_C794( C555 C794 ) C555_=_C814( C555 C814 ) C555_=_C819( C555 C819 ) \nC555_=_C826( C555 C826 ) C555_=_C830( C555 C830 ) C555_=_C842( C555 C842 ) C555_=_C843( C555 C843 ) C555_=_C848( C555 C848 ) C555_=_C849( C555 C849 ) \nC555_=_C863( C555 C863 ) C555_=_C873( C555 C873 ) C555_=_C892( C555 C892 ) C557_=_C560( C557 C560 ) C557_=_C569( C557 C569 ) C557_=_C587( C557 C587 ) \nC557_=_C613( C557 C613 ) C557_=_C623( C557 C623 ) C557_=_C637( C557 C637 ) C557_=_C646( C557 C646 ) C557_=_C658( C557 C658 ) C557_=_C695( C557 C695 ) \nC557_=_C704( C557 C704 ) C557_=_C715( C557 C715 ) C557_=_C726( C557 C726 ) C557_=_C732( C557 C732 ) C557_=_C733( C557 C733 ) C557_=_C735( C557 C735 ) \nC557_=_C738( C557 C738 ) C557_=_C768( C557 C768 ) C557_=_C786( C557 C786 ) C557_=_C787( C557 C787 ) C557_=_C799( C557 C799 ) C557_=_C813( C557 C813 ) \nC557_=_C814( C557 C814 ) C557_=_C826( C557 C826 ) C557_=_C830( C557 C830 ) C557_=_C842( C557 C842 ) C557_=_C843( C557 C843 ) C557_=_C847( C557 C847 ) \nC557_=_C848( C557 C848 ) C557_=_C849( C557 C849 ) C557_=_C869( C557 C869 ) C557_=_C870( C557 C870 ) C557_=_C873( C557 C873 ) C557_=_C885( C557 C885 ) \nC557_=_C892( C557 C892 ) C557_=_C894( C557 C894 ) C557_=_C897( C557 C897 ) C559_=_C560( C559 C560 ) C559_=_C561( C559 C561 ) C559_=_C571( C559 C571 ) \nC559_=_C595( C559 C595 ) C559_=_C606( C559 C606 ) C559_=_C635( C559 C635 ) C559_=_C642( C559 C642 ) C559_=_C648( C559 C648 ) C559_=_C652( C559 C652 ) \nC559_=_C654( C559 C654 ) C559_=_C655( C559 C655 ) C559_=_C666( C559 C666 ) C559_=_C673( C559 C673 ) C559_=_C675( C559 C675 ) C559_=_C690( C559 C690 ) \nC559_=_C711( C559 C711 ) C559_=_C712( C559 C712 ) C559_=_C716( C559 C716 ) C559_=_C723( C559 C723 ) C559_=_C734( C559 C734 ) C559_=_C741( C559 C741 ) \nC559_=_C749( C559 C749 ) C559_=_C755( C559 C755 ) C559_=_C770( C559 C770 ) C559_=_C781( C559 C781 ) C559_=_C801( C559 C801 ) C559_=_C804( C559 C804 ) \nC559_=_C809( C559 C809 ) C559_=_C815( C559 C815 ) C559_=_C822( C559 C822 ) C559_=_C834( C559 C834 ) C559_=_C844( C559 C844 ) C559_=_C845( C559 C845 ) \nC559_=_C850( C559 C850 ) C559_=_C852( C559 C852 ) C559_=_C855( C559 C855 ) C559_=_C860( C559 C860 ) C559_=_C861( C559 C861 ) C559_=_C868( C559 C868 ) \nC559_=_C870( C559 C870 ) C559_=_C886( C559 C886 ) C559_=_C888( C559 C888 ) C559_=_C894( C559 C894 ) C559_=_C898( C559 C898 ) C560_=_C561( C560 C561 ) \nC560_=_C563( C560 C563 ) C560_=_C572( C560 C572 ) C560_=_C587( C560 C587 ) C560_=_C599( C560 C599 ) C560_=_C648( C560 C648 ) C560_=_C654( C560 C654 ) \nC560_=_C655( C560 C655 ) C560_=_C666( C560 C666 ) C560_=_C687( C560 C687 ) C560_=_C690( C560 C690 ) C560_=_C699( C560 C699 ) C560_=_C702( C560 C702 ) \nC560_=_C711( C560 C711 ) C560_=_C716( C560 C716 ) C560_=_C723( C560 C723 ) C560_=_C726( C560 C726 ) C560_=_C735( C560 C735 ) C560_=_C739( C560 C739 ) \nC560_=_C762( C560 C762 ) C560_=_C774( C560 C774 ) C560_=_C798( C560 C798 ) C560_=_C806( C560 C806 ) C560_=_C821( C560 C821 ) C560_=_C822( C560 C822 ) \nC560_=_C828( C560 C828 ) C560_=_C834( C560 C834 ) C560_=_C836( C560 C836 ) C560_=_C837( C560 C837 ) C560_=_C844( C560 C844 ) C560_=_C845( C560 C845 ) \nC560_=_C858( C560 C858 ) C560_=_C868( C560 C868 ) C560_=_C886( C560 C886 ) C560_=_C892( C560 C892 ) C560_=_C893( C560 C893 ) C560_=_C894( C560 C894 ) \nC561_=_C584( C561 C584 ) C561_=_C602( C561 C602 ) C561_=_C606( C561 C606 ) C561_=_C618( C561 C618 ) C561_=_C637( C561 C637 ) C561_=_C644( C561 C644 ) \nC561_=_C648( C561 C648 ) C561_=_C654( C561 C654 ) C561_=_C655( C561 C655 ) C561_=_C665( C561 C665 ) C561_=_C666( C561 C666 ) C561_=_C678( C561 C678 ) \nC561_=_C687( C561 C687 ) C561_=_C690( C561 C690 ) C561_=_C722( C561 C722 ) C561_=_C724( C561 C724 ) C561_=_C726( C561 C726 ) C561_=_C732( C561 C732 ) \nC561_=_C741( C561 C741 ) C561_=_C756( C561 C756 ) C561_=_C774( C561 C774 ) C561_=_C786( C561 C786 ) C561_=_C789( C561 C789 ) C561_=_C801( C561 C801 ) \nC561_=_C822( C561 C822 ) C561_=_C824( C561 C824 ) C561_=_C827( C561 C827 ) C561_=_C830( C561 C830 ) C561_=_C834( C561 C834 ) C561_=_C843( C561 C843 ) \nC561_=_C844( C561 C844 ) C561_=_C845( C561 C845 ) C561_=_C854( C561 C854 ) C561_=_C866( C561 C866 ) C561_=_C874( C561 C874 ) C561_=_C877(</w:t>
      </w:r>
    </w:p>
    <w:p>
      <w:pPr>
        <w:pStyle w:val="PreformattedText"/>
        <w:bidi w:val="0"/>
        <w:spacing w:before="0" w:after="0"/>
        <w:jc w:val="left"/>
        <w:rPr/>
      </w:pPr>
      <w:r>
        <w:rPr/>
        <w:t xml:space="preserve"> </w:t>
      </w:r>
      <w:r>
        <w:rPr/>
        <w:t>C561 C877 ) \nC561_=_C878( C561 C878 ) C561_=_C880( C561 C880 ) C561_=_C883( C561 C883 ) C561_=_C884( C561 C884 ) C561_=_C885( C561 C885 ) C561_=_C893( C561 C893 ) \nC561_=_C894( C561 C894 ) C561_=_C897( C561 C897 ) C563_=_C564( C563 C564 ) C563_=_C565( C563 C565 ) C563_=_C571( C563 C571 ) C563_=_C572( C563 C572 ) \nC563_=_C579( C563 C579 ) C563_=_C580( C563 C580 ) C563_=_C581( C563 C581 ) C563_=_C593( C563 C593 ) C563_=_C599( C563 C599 ) C563_=_C602( C563 C602 ) \nC563_=_C608( C563 C608 ) C563_=_C620( C563 C620 ) C563_=_C632( C563 C632 ) C563_=_C642( C563 C642 ) C563_=_C655( C563 C655 ) C563_=_C678( C563 C678 ) \nC563_=_C681( C563 C681 ) C563_=_C690( C563 C690 ) C563_=_C702( C563 C702 ) C563_=_C711( C563 C711 ) C563_=_C717( C563 C717 ) C563_=_C723( C563 C723 ) \nC563_=_C739( C563 C739 ) C563_=_C743( C563 C743 ) C563_=_C746( C563 C746 ) C563_=_C748( C563 C748 ) C563_=_C755( C563 C755 ) C563_=_C780( C563 C780 ) \nC563_=_C782( C563 C782 ) C563_=_C792( C563 C792 ) C563_=_C794( C563 C794 ) C563_=_C806( C563 C806 ) C563_=_C823( C563 C823 ) C563_=_C826( C563 C826 ) \nC563_=_C827( C563 C827 ) C563_=_C828( C563 C828 ) C563_=_C834( C563 C834 ) C563_=_C836( C563 C836 ) C563_=_C844( C563 C844 ) C563_=_C846( C563 C846 ) \nC563_=_C852( C563 C852 ) C563_=_C866( C563 C866 ) C563_=_C868( C563 C868 ) C563_=_C873( C563 C873 ) C563_=_C876( C563 C876 ) C563_=_C884( C563 C884 ) \nC563_=_C886( C563 C886 ) C563_=_C894( C563 C894 ) C563_=_C896( C563 C896 ) C564_=_C565( C564 C565 ) C564_=_C570( C564 C570 ) C564_=_C584( C564 C584 ) \nC564_=_C592( C564 C592 ) C564_=_C599( C564 C599 ) C564_=_C601( C564 C601 ) C564_=_C606( C564 C606 ) C564_=_C608( C564 C608 ) C564_=_C609( C564 C609 ) \nC564_=_C656( C564 C656 ) C564_=_C660( C564 C660 ) C564_=_C678( C564 C678 ) C564_=_C714( C564 C714 ) C564_=_C715( C564 C715 ) C564_=_C720( C564 C720 ) \nC564_=_C724( C564 C724 ) C564_=_C737( C564 C737 ) C564_=_C746( C564 C746 ) C564_=_C754( C564 C754 ) C564_=_C759( C564 C759 ) C564_=_C780( C564 C780 ) \nC564_=_C782( C564 C782 ) C564_=_C792( C564 C792 ) C564_=_C793( C564 C793 ) C564_=_C818( C564 C818 ) C564_=_C826( C564 C826 ) C564_=_C844( C564 C844 ) \nC564_=_C846( C564 C846 ) C564_=_C847( C564 C847 ) C564_=_C850( C564 C850 ) C564_=_C860( C564 C860 ) C564_=_C863( C564 C863 ) C564_=_C868( C564 C868 ) \nC564_=_C873( C564 C873 ) C564_=_C875( C564 C875 ) C564_=_C878( C564 C878 ) C564_=_C882( C564 C882 ) C564_=_C883( C564 C883 ) C564_=_C884( C564 C884 ) \nC564_=_C897( C564 C897 ) C565_=_C594( C565 C594 ) C565_=_C598( C565 C598 ) C565_=_C599( C565 C599 ) C565_=_C600( C565 C600 ) C565_=_C602( C565 C602 ) \nC565_=_C614( C565 C614 ) C565_=_C616( C565 C616 ) C565_=_C626( C565 C626 ) C565_=_C636( C565 C636 ) C565_=_C637( C565 C637 ) C565_=_C654( C565 C654 ) \nC565_=_C665( C565 C665 ) C565_=_C678( C565 C678 ) C565_=_C683( C565 C683 ) C565_=_C690( C565 C690 ) C565_=_C697( C565 C697 ) C565_=_C706( C565 C706 ) \nC565_=_C710( C565 C710 ) C565_=_C719( C565 C719 ) C565_=_C720( C565 C720 ) C565_=_C726( C565 C726 ) C565_=_C727( C565 C727 ) C565_=_C728( C565 C728 ) \nC565_=_C732( C565 C732 ) C565_=_C733( C565 C733 ) C565_=_C746( C565 C746 ) C565_=_C752( C565 C752 ) C565_=_C774( C565 C774 ) C565_=_C780( C565 C780 ) \nC565_=_C782( C565 C782 ) C565_=_C789( C565 C789 ) C565_=_C792( C565 C792 ) C565_=_C796( C565 C796 ) C565_=_C803( C565 C803 ) C565_=_C807( C565 C807 ) \nC565_=_C823( C565 C823 ) C565_=_C826( C565 C826 ) C565_=_C833( C565 C833 ) C565_=_C837( C565 C837 ) C565_=_C841( C565 C841 ) C565_=_C843( C565 C843 ) \nC565_=_C846( C565 C846 ) C565_=_C849( C565 C849 ) C565_=_C856( C565 C856 ) C565_=_C857( C565 C857 ) C565_=_C868( C565 C868 ) C565_=_C873( C565 C873 ) \nC565_=_C878( C565 C878 ) C565_=_C884( C565 C884 ) C565_=_C885( C565 C885 ) C565_=_C886( C565 C886 ) C565_=_C897( C565 C897 ) C566_=_C567( C566 C567 ) \nC566_=_C568( C566 C568 ) C566_=_C587( C566 C587 ) C566_=_C597( C566 C597 ) C566_=_C601( C566 C601 ) C566_=_C629( C566 C629 ) C566_=_C636( C566 C636 ) \nC566_=_C641( C566 C641 ) C566_=_C644( C566 C644 ) C566_=_C646( C566 C646 ) C566_=_C672( C566 C672 ) C566_=_C678( C566 C678 ) C566_=_C685( C566 C685 ) \nC566_=_C700( C566 C700 ) C566_=_C740( C566 C740 ) C566_=_C755( C566 C755 ) C566_=_C756( C566 C756 ) C566_=_C762( C566 C762 ) C566_=_C766( C566 C766 ) \nC566_=_C767( C566 C767 ) C566_=_C769( C566 C769 ) C566_=_C773( C566 C773 ) C566_=_C821( C566 C821 ) C566_=_C842( C566 C842 ) C566_=_C846( C566 C846 ) \nC566_=_C847( C566 C847 ) C566_=_C856( C566 C856 ) C566_=_C859( C566 C859 ) C566_=_C861( C566 C861 ) C566_=_C862( C566 C862 ) C566_=_C875( C566 C875 ) \nC566_=_C877( C566 C877 ) C566_=_C889( C566 C889 ) C566_=_C890( C566 C890 ) C566_=_C892( C566 C892 ) C566_=_C895( C566 C895 ) C567_=_C568( C567 C568 ) \nC567_=_C572( C567 C572 ) C567_=_C576( C567 C576 ) C567_=_C592( C567 C592 ) C567_=_C609( C567 C609 ) C567_=_C613( C567 C613 ) C567_=_C622( C567 C622 ) \nC567_=_C628( C567 C628 ) C567_=_C639( C567 C639 ) C567_=_C641( C567 C641 ) C567_=_C644( C567 C644 ) C567_=_C646( C567 C646 ) C567_=_C651( C567 C651 ) \nC567_=_C659( C567 C659 ) C567_=_C717( C567 C717 ) C567_=_C727( C567 C727 ) C567_=_C733( C567 C733 ) C567_=_C734( C567 C734 ) C567_=_C735( C567 C735 ) \nC567_=_C736( C567 C736 ) C567_=_C740( C567 C740 ) C567_=_C750( C567 C750 ) C567_=_C757( C567 C757 ) C567_=_C766( C567 C766 ) C567_=_C768( C567 C768 ) \nC567_=_C781( C567 C781 ) C567_=_C794( C567 C794 ) C567_=_C798( C567 C798 ) C567_=_C802( C567 C802 ) C567_=_C804( C567 C804 ) C567_=_C807( C567 C807 ) \nC567_=_C810( C567 C810 ) C567_=_C813( C567 C813 ) C567_=_C821( C567 C821 ) C567_=_C824( C567 C824 ) C567_=_C837( C567 C837 ) C567_=_C838( C567 C838 ) \nC567_=_C841( C567 C841 ) C567_=_C858( C567 C858 ) C567_=_C860( C567 C860 ) C567_=_C869( C567 C869 ) C567_=_C888( C567 C888 ) C567_=_C889( C567 C889 ) \nC567_=_C892( C567 C892 ) C567_=_C898( C567 C898 ) C568_=_C573( C568 C573 ) C568_=_C576( C568 C576 ) C568_=_C581( C568 C581 ) C568_=_C594( C568 C594 ) \nC568_=_C607( C568 C607 ) C568_=_C641( C568 C641 ) C568_=_C644( C568 C644 ) C568_=_C646( C568 C646 ) C568_=_C652( C568 C652 ) C568_=_C661( C568 C661 ) \nC568_=_C662( C568 C662 ) C568_=_C673( C568 C673 ) C568_=_C691( C568 C691 ) C568_=_C712( C568 C712 ) C568_=_C737( C568 C737 ) C568_=_C740( C568 C740 ) \nC568_=_C743( C568 C743 ) C568_=_C752( C568 C752 ) C568_=_C766( C568 C766 ) C568_=_C768( C568 C768 ) C568_=_C770( C568 C770 ) C568_=_C808( C568 C808 ) \nC568_=_C815( C568 C815 ) C568_=_C819( C568 C819 ) C568_=_C820( C568 C820 ) C568_=_C821( C568 C821 ) C568_=_C833( C568 C833 ) C568_=_C852( C568 C852 ) \nC568_=_C859( C568 C859 ) C568_=_C878( C568 C878 ) C568_=_C885( C568 C885 ) C568_=_C889( C568 C889 ) C568_=_C892( C568 C892 ) C568_=_C896( C568 C896 ) \nC569_=_C585( C569 C585 ) C569_=_C587( C569 C587 ) C569_=_C613( C569 C613 ) C569_=_C615( C569 C615 ) C569_=_C618( C569 C618 ) C569_=_C630( C569 C630 ) \nC569_=_C632( C569 C632 ) C569_=_C661( C569 C661 ) C569_=_C664( C569 C664 ) C569_=_C668( C569 C668 ) C569_=_C678( C569 C678 ) C569_=_C682( C569 C682 ) \nC569_=_C683( C569 C683 ) C569_=_C695( C569 C695 ) C569_=_C701( C569 C701 ) C569_=_C708( C569 C708 ) C569_=_C735( C569 C735 ) C569_=_C781( C569 C781 ) \nC569_=_C785( C569 C785 ) C569_=_C787( C569 C787 ) C569_=_C801( C569 C801 ) C569_=_C802( C569 C802 ) C569_=_C803( C569 C803 ) C569_=_C813( C569 C813 ) \nC569_=_C815( C569 C815 ) C569_=_C830( C569 C830 ) C569_=_C833( C569 C833 ) C569_=_C841( C569 C841 ) C569_=_C847( C569 C847 ) C569_=_C856( C569 C856 ) \nC569_=_C857( C569 C857 ) C569_=_C858( C569 C858 ) C569_=_C861( C569 C861 ) C569_=_C866( C569 C866 ) C569_=_C871( C569 C871 ) C569_=_C874( C569 C874 ) \nC569_=_C877( C569 C877 ) C569_=_C894( C569 C894 ) C569_=_C897( C569 C897 ) C570_=_C577( C570 C577 ) C570_=_C609( C570 C609 ) C570_=_C614( C570 C614 ) \nC570_=_C615( C570 C615 ) C570_=_C616( C570 C616 ) C570_=_C617( C570 C617 ) C570_=_C656( C570 C656 ) C570_=_C658( C570 C658 ) C570_=_C663( C570 C663 ) \nC570_=_C673( C570 C673 ) C570_=_C691( C570 C691 ) C570_=_C699( C570 C699 ) C570_=_C700( C570 C700 ) C570_=_C701( C570 C701 ) C570_=_C702( C570 C702 ) \nC570_=_C714( C570 C714 ) C570_=_C720( C570 C720 ) C570_=_C726( C570 C726 ) C570_=_C736( C570 C736 ) C570_=_C748( C570 C748 ) C570_=_C754( C570 C754 ) \nC570_=_C761( C570 C761 ) C570_=_C762( C570 C762 ) C570_=_C769( C570 C769 ) C570_=_C770( C570 C770 ) C570_=_C779( C570 C779 ) C570_=_C784( C570 C784 ) \nC570_=_C792( C570 C792 ) C570_=_C794( C570 C794 ) C570_=_C796( C570 C796 ) C570_=_C797( C570 C797 ) C570_=_C799( C570 C799 ) C570_=_C810( C570 C810 ) \nC570_=_C821( C570 C821 ) C570_=_C822( C570 C822 ) C570_=_C836( C570 C836 ) C570_=_C838( C570 C838 ) C570_=_C840( C570 C840 ) C570_=_C847( C570 C847 ) \nC570_=_C850( C570 C850 ) C570_=_C852( C570 C852 ) C570_=_C858( C570 C858 ) C570_=_C860( C570 C860 ) C570_=_C867( C570 C867 ) C570_=_C880( C570 C880 ) \nC570_=_C882( C570 C882 ) C570_=_C883( C570 C883 ) C570_=_C885( C570 C885 ) C570_=_C886( C570 C886 ) C570_=_C893( C570 C893 ) C570_=_C896( C570 C896 ) \nC570_=_C898( C570 C898 ) C571_=_C572( C571 C572 ) C571_=_C573( C571 C573 ) C571_=_C579( C571 C579 ) C571_=_C580( C571 C580 ) C571_=_C581( C571 C581 ) \nC571_=_C589( C571 C589 ) C571_=_C592( C571 C592 ) C571_=_C598( C571 C598 ) C571_=_C621( C571 C621 ) C571_=_C622( C571 C622 ) C571_=_C642( C571 C642 ) \nC571_=_C673( C571 C673 ) C571_=_C675( C571 C675 ) C571_=_C699( C571 C699 ) C571_=_C711( C571 C711 ) C571_=_C712( C571 C712 ) C571_=_C716( C571 C716 ) \nC571_=_C734( C571 C734 ) C571_=_C746( C571 C746 ) C571_=_C755( C571 C755 ) C571_=_C758( C571 C758 ) C571_=_C759( C571 C759 ) C571_=_C767( C571 C767 ) \nC571_=_C770( C571 C770 ) C571_=_C784( C571 C784 ) C571_=_C793( C571 C793 ) C571_=_C826( C571 C826 ) C571_=_C827( C571 C827 ) C571_=_C834( C571 C834 ) \nC571_=_C840( C571 C840 ) C571_=_C842( C571 C842 ) C571_=_C844( C571 C844 ) C571_=_C847( C571 C847 ) C571_=_C848( C571 C848 ) C571_=_C852( C571 C852 ) \nC571_=_C855(</w:t>
      </w:r>
    </w:p>
    <w:p>
      <w:pPr>
        <w:pStyle w:val="PreformattedText"/>
        <w:bidi w:val="0"/>
        <w:spacing w:before="0" w:after="0"/>
        <w:jc w:val="left"/>
        <w:rPr/>
      </w:pPr>
      <w:r>
        <w:rPr/>
        <w:t xml:space="preserve"> </w:t>
      </w:r>
      <w:r>
        <w:rPr/>
        <w:t>C571 C855 ) C571_=_C870( C571 C870 ) C571_=_C876( C571 C876 ) C571_=_C882( C571 C882 ) C571_=_C886( C571 C886 ) C571_=_C888( C571 C888 ) \nC571_=_C896( C571 C896 ) C571_=_C898( C571 C898 ) C571_=_C899( C571 C899 ) C572_=_C573( C572 C573 ) C572_=_C576( C572 C576 ) C572_=_C584( C572 C584 ) \nC572_=_C599( C572 C599 ) C572_=_C622( C572 C622 ) C572_=_C642( C572 C642 ) C572_=_C655( C572 C655 ) C572_=_C686( C572 C686 ) C572_=_C699( C572 C699 ) \nC572_=_C702( C572 C702 ) C572_=_C704( C572 C704 ) C572_=_C711( C572 C711 ) C572_=_C717( C572 C717 ) C572_=_C723( C572 C723 ) C572_=_C728( C572 C728 ) \nC572_=_C731( C572 C731 ) C572_=_C739( C572 C739 ) C572_=_C744( C572 C744 ) C572_=_C746( C572 C746 ) C572_=_C750( C572 C750 ) C572_=_C760( C572 C760 ) \nC572_=_C767( C572 C767 ) C572_=_C768( C572 C768 ) C572_=_C769( C572 C769 ) C572_=_C784( C572 C784 ) C572_=_C792( C572 C792 ) C572_=_C794( C572 C794 ) \nC572_=_C796( C572 C796 ) C572_=_C802( C572 C802 ) C572_=_C806( C572 C806 ) C572_=_C807( C572 C807 ) C572_=_C808( C572 C808 ) C572_=_C811( C572 C811 ) \nC572_=_C817( C572 C817 ) C572_=_C822( C572 C822 ) C572_=_C826( C572 C826 ) C572_=_C828( C572 C828 ) C572_=_C834( C572 C834 ) C572_=_C835( C572 C835 ) \nC572_=_C836( C572 C836 ) C572_=_C840( C572 C840 ) C572_=_C841( C572 C841 ) C572_=_C842( C572 C842 ) C572_=_C854( C572 C854 ) C572_=_C855( C572 C855 ) \nC572_=_C868( C572 C868 ) C572_=_C876( C572 C876 ) C572_=_C886( C572 C886 ) C572_=_C889( C572 C889 ) C572_=_C898( C572 C898 ) C573_=_C582( C573 C582 ) \nC573_=_C593( C573 C593 ) C573_=_C607( C573 C607 ) C573_=_C621( C573 C621 ) C573_=_C629( C573 C629 ) C573_=_C647( C573 C647 ) C573_=_C657( C573 C657 ) \nC573_=_C662( C573 C662 ) C573_=_C667( C573 C667 ) C573_=_C699( C573 C699 ) C573_=_C712( C573 C712 ) C573_=_C714( C573 C714 ) C573_=_C716( C573 C716 ) \nC573_=_C720( C573 C720 ) C573_=_C733( C573 C733 ) C573_=_C743( C573 C743 ) C573_=_C746( C573 C746 ) C573_=_C751( C573 C751 ) C573_=_C763( C573 C763 ) \nC573_=_C767( C573 C767 ) C573_=_C769( C573 C769 ) C573_=_C784( C573 C784 ) C573_=_C787( C573 C787 ) C573_=_C793( C573 C793 ) C573_=_C802( C573 C802 ) \nC573_=_C804( C573 C804 ) C573_=_C808( C573 C808 ) C573_=_C809( C573 C809 ) C573_=_C813( C573 C813 ) C573_=_C819( C573 C819 ) C573_=_C821( C573 C821 ) \nC573_=_C827( C573 C827 ) C573_=_C840( C573 C840 ) C573_=_C841( C573 C841 ) C573_=_C842( C573 C842 ) C573_=_C852( C573 C852 ) C573_=_C861( C573 C861 ) \nC573_=_C871( C573 C871 ) C573_=_C876( C573 C876 ) C573_=_C878( C573 C878 ) C573_=_C885( C573 C885 ) C573_=_C886( C573 C886 ) C576_=_C581( C576 C581 ) \nC576_=_C594( C576 C594 ) C576_=_C596( C576 C596 ) C576_=_C607( C576 C607 ) C576_=_C610( C576 C610 ) C576_=_C621( C576 C621 ) C576_=_C622( C576 C622 ) \nC576_=_C625( C576 C625 ) C576_=_C659( C576 C659 ) C576_=_C661( C576 C661 ) C576_=_C681( C576 C681 ) C576_=_C686( C576 C686 ) C576_=_C702( C576 C702 ) \nC576_=_C717( C576 C717 ) C576_=_C730( C576 C730 ) C576_=_C731( C576 C731 ) C576_=_C732( C576 C732 ) C576_=_C762( C576 C762 ) C576_=_C768( C576 C768 ) \nC576_=_C770( C576 C770 ) C576_=_C784( C576 C784 ) C576_=_C794( C576 C794 ) C576_=_C797( C576 C797 ) C576_=_C802( C576 C802 ) C576_=_C806( C576 C806 ) \nC576_=_C807( C576 C807 ) C576_=_C812( C576 C812 ) C576_=_C841( C576 C841 ) C576_=_C846( C576 C846 ) C576_=_C848( C576 C848 ) C576_=_C850( C576 C850 ) \nC576_=_C859( C576 C859 ) C576_=_C860( C576 C860 ) C576_=_C867( C576 C867 ) C576_=_C876( C576 C876 ) C576_=_C882( C576 C882 ) C576_=_C889( C576 C889 ) \nC576_=_C894( C576 C894 ) C576_=_C895( C576 C895 ) C576_=_C896( C576 C896 ) C576_=_C898( C576 C898 ) C577_=_C595( C577 C595 ) C577_=_C607( C577 C607 ) \nC577_=_C614( C577 C614 ) C577_=_C615( C577 C615 ) C577_=_C616( C577 C616 ) C577_=_C623( C577 C623 ) C577_=_C626( C577 C626 ) C577_=_C629( C577 C629 ) \nC577_=_C631( C577 C631 ) C577_=_C647( C577 C647 ) C577_=_C661( C577 C661 ) C577_=_C662( C577 C662 ) C577_=_C665( C577 C665 ) C577_=_C672( C577 C672 ) \nC577_=_C684( C577 C684 ) C577_=_C701( C577 C701 ) C577_=_C704( C577 C704 ) C577_=_C708( C577 C708 ) C577_=_C710( C577 C710 ) C577_=_C714( C577 C714 ) \nC577_=_C719( C577 C719 ) C577_=_C730( C577 C730 ) C577_=_C731( C577 C731 ) C577_=_C738( C577 C738 ) C577_=_C739( C577 C739 ) C577_=_C748( C577 C748 ) \nC577_=_C755( C577 C755 ) C577_=_C759( C577 C759 ) C577_=_C761( C577 C761 ) C577_=_C764( C577 C764 ) C577_=_C765( C577 C765 ) C577_=_C767( C577 C767 ) \nC577_=_C769( C577 C769 ) C577_=_C774( C577 C774 ) C577_=_C798( C577 C798 ) C577_=_C810( C577 C810 ) C577_=_C815( C577 C815 ) C577_=_C822( C577 C822 ) \nC577_=_C824( C577 C824 ) C577_=_C828( C577 C828 ) C577_=_C835( C577 C835 ) C577_=_C836( C577 C836 ) C577_=_C840( C577 C840 ) C577_=_C843( C577 C843 ) \nC577_=_C845( C577 C845 ) C577_=_C846( C577 C846 ) C577_=_C848( C577 C848 ) C577_=_C849( C577 C849 ) C577_=_C851( C577 C851 ) C577_=_C859( C577 C859 ) \nC577_=_C862( C577 C862 ) C577_=_C863( C577 C863 ) C577_=_C867( C577 C867 ) C577_=_C883( C577 C883 ) C577_=_C893( C577 C893 ) C577_=_C897( C577 C897 ) \nC578_=_C581( C578 C581 ) C578_=_C582( C578 C582 ) C578_=_C584( C578 C584 ) C578_=_C589( C578 C589 ) C578_=_C614( C578 C614 ) C578_=_C620( C578 C620 ) \nC578_=_C622( C578 C622 ) C578_=_C626( C578 C626 ) C578_=_C651( C578 C651 ) C578_=_C670( C578 C670 ) C578_=_C681( C578 C681 ) C578_=_C684( C578 C684 ) \nC578_=_C687( C578 C687 ) C578_=_C715( C578 C715 ) C578_=_C726( C578 C726 ) C578_=_C728( C578 C728 ) C578_=_C730( C578 C730 ) C578_=_C741( C578 C741 ) \nC578_=_C743( C578 C743 ) C578_=_C754( C578 C754 ) C578_=_C756( C578 C756 ) C578_=_C789( C578 C789 ) C578_=_C792( C578 C792 ) C578_=_C793( C578 C793 ) \nC578_=_C799( C578 C799 ) C578_=_C818( C578 C818 ) C578_=_C819( C578 C819 ) C578_=_C823( C578 C823 ) C578_=_C824( C578 C824 ) C578_=_C837( C578 C837 ) \nC578_=_C842( C578 C842 ) C578_=_C845( C578 C845 ) C578_=_C851( C578 C851 ) C578_=_C852( C578 C852 ) C578_=_C854( C578 C854 ) C578_=_C862( C578 C862 ) \nC578_=_C863( C578 C863 ) C578_=_C869( C578 C869 ) C578_=_C874( C578 C874 ) C578_=_C883( C578 C883 ) C578_=_C884( C578 C884 ) C578_=_C897( C578 C897 ) \nC578_=_C899( C578 C899 ) C579_=_C580( C579 C580 ) C579_=_C581( C579 C581 ) C579_=_C585( C579 C585 ) C579_=_C593( C579 C593 ) C579_=_C598( C579 C598 ) \nC579_=_C608( C579 C608 ) C579_=_C615( C579 C615 ) C579_=_C622( C579 C622 ) C579_=_C636( C579 C636 ) C579_=_C638( C579 C638 ) C579_=_C642( C579 C642 ) \nC579_=_C646( C579 C646 ) C579_=_C651( C579 C651 ) C579_=_C656( C579 C656 ) C579_=_C658( C579 C658 ) C579_=_C670( C579 C670 ) C579_=_C674( C579 C674 ) \nC579_=_C682( C579 C682 ) C579_=_C685( C579 C685 ) C579_=_C711( C579 C711 ) C579_=_C712( C579 C712 ) C579_=_C722( C579 C722 ) C579_=_C723( C579 C723 ) \nC579_=_C734( C579 C734 ) C579_=_C746( C579 C746 ) C579_=_C754( C579 C754 ) C579_=_C755( C579 C755 ) C579_=_C758( C579 C758 ) C579_=_C760( C579 C760 ) \nC579_=_C763( C579 C763 ) C579_=_C766( C579 C766 ) C579_=_C770( C579 C770 ) C579_=_C779( C579 C779 ) C579_=_C807( C579 C807 ) C579_=_C812( C579 C812 ) \nC579_=_C813( C579 C813 ) C579_=_C826( C579 C826 ) C579_=_C827( C579 C827 ) C579_=_C831( C579 C831 ) C579_=_C834( C579 C834 ) C579_=_C843( C579 C843 ) \nC579_=_C844( C579 C844 ) C579_=_C852( C579 C852 ) C579_=_C855( C579 C855 ) C579_=_C867( C579 C867 ) C579_=_C874( C579 C874 ) C579_=_C875( C579 C875 ) \nC579_=_C884( C579 C884 ) C579_=_C887( C579 C887 ) C579_=_C890( C579 C890 ) C579_=_C892( C579 C892 ) C579_=_C896( C579 C896 ) C580_=_C581( C580 C581 ) \nC580_=_C589( C580 C589 ) C580_=_C597( C580 C597 ) C580_=_C606( C580 C606 ) C580_=_C616( C580 C616 ) C580_=_C619( C580 C619 ) C580_=_C623( C580 C623 ) \nC580_=_C625( C580 C625 ) C580_=_C638( C580 C638 ) C580_=_C642( C580 C642 ) C580_=_C711( C580 C711 ) C580_=_C719( C580 C719 ) C580_=_C736( C580 C736 ) \nC580_=_C737( C580 C737 ) C580_=_C751( C580 C751 ) C580_=_C755( C580 C755 ) C580_=_C764( C580 C764 ) C580_=_C784( C580 C784 ) C580_=_C803( C580 C803 ) \nC580_=_C804( C580 C804 ) C580_=_C812( C580 C812 ) C580_=_C820( C580 C820 ) C580_=_C826( C580 C826 ) C580_=_C827( C580 C827 ) C580_=_C844( C580 C844 ) \nC580_=_C851( C580 C851 ) C580_=_C852( C580 C852 ) C580_=_C854( C580 C854 ) C580_=_C860( C580 C860 ) C580_=_C861( C580 C861 ) C580_=_C867( C580 C867 ) \nC580_=_C869( C580 C869 ) C580_=_C877( C580 C877 ) C580_=_C880( C580 C880 ) C580_=_C886( C580 C886 ) C580_=_C887( C580 C887 ) C580_=_C894( C580 C894 ) \nC580_=_C895( C580 C895 ) C580_=_C896( C580 C896 ) C581_=_C582( C581 C582 ) C581_=_C584( C581 C584 ) C581_=_C594( C581 C594 ) C581_=_C596( C581 C596 ) \nC581_=_C607( C581 C607 ) C581_=_C621( C581 C621 ) C581_=_C622( C581 C622 ) C581_=_C625( C581 C625 ) C581_=_C626( C581 C626 ) C581_=_C642( C581 C642 ) \nC581_=_C651( C581 C651 ) C581_=_C659( C581 C659 ) C581_=_C661( C581 C661 ) C581_=_C673( C581 C673 ) C581_=_C702( C581 C702 ) C581_=_C711( C581 C711 ) \nC581_=_C726( C581 C726 ) C581_=_C730( C581 C730 ) C581_=_C731( C581 C731 ) C581_=_C732( C581 C732 ) C581_=_C743( C581 C743 ) C581_=_C752( C581 C752 ) \nC581_=_C755( C581 C755 ) C581_=_C812( C581 C812 ) C581_=_C815( C581 C815 ) C581_=_C818( C581 C818 ) C581_=_C820( C581 C820 ) C581_=_C826( C581 C826 ) \nC581_=_C827( C581 C827 ) C581_=_C833( C581 C833 ) C581_=_C844( C581 C844 ) C581_=_C850( C581 C850 ) C581_=_C852( C581 C852 ) C581_=_C859( C581 C859 ) \nC581_=_C860( C581 C860 ) C581_=_C861( C581 C861 ) C581_=_C869( C581 C869 ) C581_=_C882( C581 C882 ) C581_=_C885( C581 C885 ) C581_=_C895( C581 C895 ) \nC581_=_C896( C581 C896 ) C581_=_C897( C581 C897 ) C581_=_C899( C581 C899 ) C582_=_C584( C582 C584 ) C582_=_C589( C582 C589 ) C582_=_C591( C582 C591 ) \nC582_=_C596( C582 C596 ) C582_=_C602( C582 C602 ) C582_=_C621( C582 C621 ) C582_=_C622( C582 C622 ) C582_=_C626( C582 C626 ) C582_=_C631( C582 C631 ) \nC582_=_C651( C582 C651 ) C582_=_C668( C582 C668 ) C582_=_C689( C582 C689 ) C582_=_C691( C582 C691 ) C582_=_C692( C582 C692 ) C582_=_C708( C582 C708 ) \nC582_=_C714( C582 C714 ) C582_=_C726(</w:t>
      </w:r>
    </w:p>
    <w:p>
      <w:pPr>
        <w:pStyle w:val="PreformattedText"/>
        <w:bidi w:val="0"/>
        <w:spacing w:before="0" w:after="0"/>
        <w:jc w:val="left"/>
        <w:rPr/>
      </w:pPr>
      <w:r>
        <w:rPr/>
        <w:t xml:space="preserve"> </w:t>
      </w:r>
      <w:r>
        <w:rPr/>
        <w:t>C582 C726 ) C582_=_C730( C582 C730 ) C582_=_C733( C582 C733 ) C582_=_C743( C582 C743 ) C582_=_C763( C582 C763 ) \nC582_=_C780( C582 C780 ) C582_=_C782( C582 C782 ) C582_=_C799( C582 C799 ) C582_=_C806( C582 C806 ) C582_=_C816( C582 C816 ) C582_=_C818( C582 C818 ) \nC582_=_C821( C582 C821 ) C582_=_C822( C582 C822 ) C582_=_C827( C582 C827 ) C582_=_C836( C582 C836 ) C582_=_C839( C582 C839 ) C582_=_C846( C582 C846 ) \nC582_=_C851( C582 C851 ) C582_=_C862( C582 C862 ) C582_=_C868( C582 C868 ) C582_=_C869( C582 C869 ) C582_=_C871( C582 C871 ) C582_=_C893( C582 C893 ) \nC582_=_C897( C582 C897 ) C582_=_C899( C582 C899 ) C584_=_C606( C584 C606 ) C584_=_C622( C584 C622 ) C584_=_C626( C584 C626 ) C584_=_C642( C584 C642 ) \nC584_=_C651( C584 C651 ) C584_=_C660( C584 C660 ) C584_=_C686( C584 C686 ) C584_=_C714( C584 C714 ) C584_=_C715( C584 C715 ) C584_=_C726( C584 C726 ) \nC584_=_C730( C584 C730 ) C584_=_C738( C584 C738 ) C584_=_C741( C584 C741 ) C584_=_C743( C584 C743 ) C584_=_C750( C584 C750 ) C584_=_C764( C584 C764 ) \nC584_=_C792( C584 C792 ) C584_=_C796( C584 C796 ) C584_=_C801( C584 C801 ) C584_=_C808( C584 C808 ) C584_=_C817( C584 C817 ) C584_=_C818( C584 C818 ) \nC584_=_C826( C584 C826 ) C584_=_C831( C584 C831 ) C584_=_C838( C584 C838 ) C584_=_C841( C584 C841 ) C584_=_C855( C584 C855 ) C584_=_C863( C584 C863 ) \nC584_=_C868( C584 C868 ) C584_=_C869( C584 C869 ) C584_=_C877( C584 C877 ) C584_=_C878( C584 C878 ) C584_=_C885( C584 C885 ) C584_=_C897( C584 C897 ) \nC584_=_C899( C584 C899 ) C585_=_C587( C585 C587 ) C585_=_C591( C585 C591 ) C585_=_C593( C585 C593 ) C585_=_C609( C585 C609 ) C585_=_C616( C585 C616 ) \nC585_=_C617( C585 C617 ) C585_=_C638( C585 C638 ) C585_=_C648( C585 C648 ) C585_=_C656( C585 C656 ) C585_=_C661( C585 C661 ) C585_=_C662( C585 C662 ) \nC585_=_C670( C585 C670 ) C585_=_C683( C585 C683 ) C585_=_C701( C585 C701 ) C585_=_C717( C585 C717 ) C585_=_C722( C585 C722 ) C585_=_C738( C585 C738 ) \nC585_=_C741( C585 C741 ) C585_=_C773( C585 C773 ) C585_=_C785( C585 C785 ) C585_=_C794( C585 C794 ) C585_=_C798( C585 C798 ) C585_=_C801( C585 C801 ) \nC585_=_C802( C585 C802 ) C585_=_C803( C585 C803 ) C585_=_C815( C585 C815 ) C585_=_C818( C585 C818 ) C585_=_C820( C585 C820 ) C585_=_C822( C585 C822 ) \nC585_=_C824( C585 C824 ) C585_=_C830( C585 C830 ) C585_=_C831( C585 C831 ) C585_=_C839( C585 C839 ) C585_=_C841( C585 C841 ) C585_=_C842( C585 C842 ) \nC585_=_C843( C585 C843 ) C585_=_C849( C585 C849 ) C585_=_C850( C585 C850 ) C585_=_C856( C585 C856 ) C585_=_C857( C585 C857 ) C585_=_C869( C585 C869 ) \nC585_=_C874( C585 C874 ) C585_=_C875( C585 C875 ) C585_=_C878( C585 C878 ) C585_=_C887( C585 C887 ) C587_=_C597( C587 C597 ) C587_=_C629( C587 C629 ) \nC587_=_C661( C587 C661 ) C587_=_C686( C587 C686 ) C587_=_C701( C587 C701 ) C587_=_C716( C587 C716 ) C587_=_C726( C587 C726 ) C587_=_C734( C587 C734 ) \nC587_=_C754( C587 C754 ) C587_=_C756( C587 C756 ) C587_=_C765( C587 C765 ) C587_=_C785( C587 C785 ) C587_=_C788( C587 C788 ) C587_=_C801( C587 C801 ) \nC587_=_C802( C587 C802 ) C587_=_C803( C587 C803 ) C587_=_C809( C587 C809 ) C587_=_C815( C587 C815 ) C587_=_C830( C587 C830 ) C587_=_C846( C587 C846 ) \nC587_=_C856( C587 C856 ) C587_=_C857( C587 C857 ) C587_=_C859( C587 C859 ) C587_=_C871( C587 C871 ) C587_=_C874( C587 C874 ) C587_=_C875( C587 C875 ) \nC587_=_C892( C587 C892 ) C587_=_C898( C587 C898 ) C589_=_C591( C589 C591 ) C589_=_C592( C589 C592 ) C589_=_C593( C589 C593 ) C589_=_C598( C589 C598 ) \nC589_=_C606( C589 C606 ) C589_=_C616( C589 C616 ) C589_=_C622( C589 C622 ) C589_=_C623( C589 C623 ) C589_=_C631( C589 C631 ) C589_=_C641( C589 C641 ) \nC589_=_C670( C589 C670 ) C589_=_C689( C589 C689 ) C589_=_C695( C589 C695 ) C589_=_C710( C589 C710 ) C589_=_C712( C589 C712 ) C589_=_C728( C589 C728 ) \nC589_=_C737( C589 C737 ) C589_=_C751( C589 C751 ) C589_=_C756( C589 C756 ) C589_=_C758( C589 C758 ) C589_=_C782( C589 C782 ) C589_=_C797( C589 C797 ) \nC589_=_C799( C589 C799 ) C589_=_C803( C589 C803 ) C589_=_C804( C589 C804 ) C589_=_C806( C589 C806 ) C589_=_C816( C589 C816 ) C589_=_C834( C589 C834 ) \nC589_=_C836( C589 C836 ) C589_=_C842( C589 C842 ) C589_=_C845( C589 C845 ) C589_=_C846( C589 C846 ) C589_=_C848( C589 C848 ) C589_=_C849( C589 C849 ) \nC589_=_C851( C589 C851 ) C589_=_C852( C589 C852 ) C589_=_C858( C589 C858 ) C589_=_C862( C589 C862 ) C589_=_C867( C589 C867 ) C589_=_C869( C589 C869 ) \nC589_=_C871( C589 C871 ) C589_=_C874( C589 C874 ) C589_=_C877( C589 C877 ) C589_=_C880( C589 C880 ) C589_=_C882( C589 C882 ) C589_=_C884( C589 C884 ) \nC589_=_C888( C589 C888 ) C589_=_C894( C589 C894 ) C589_=_C896( C589 C896 ) C591_=_C597( C591 C597 ) C591_=_C600( C591 C600 ) C591_=_C602( C591 C602 ) \nC591_=_C610( C591 C610 ) C591_=_C613( C591 C613 ) C591_=_C616( C591 C616 ) C591_=_C617( C591 C617 ) C591_=_C626( C591 C626 ) C591_=_C631( C591 C631 ) \nC591_=_C642( C591 C642 ) C591_=_C667( C591 C667 ) C591_=_C683( C591 C683 ) C591_=_C689( C591 C689 ) C591_=_C704( C591 C704 ) C591_=_C710( C591 C710 ) \nC591_=_C715( C591 C715 ) C591_=_C722( C591 C722 ) C591_=_C736( C591 C736 ) C591_=_C738( C591 C738 ) C591_=_C739( C591 C739 ) C591_=_C744( C591 C744 ) \nC591_=_C746( C591 C746 ) C591_=_C753( C591 C753 ) C591_=_C763( C591 C763 ) C591_=_C773( C591 C773 ) C591_=_C782( C591 C782 ) C591_=_C794( C591 C794 ) \nC591_=_C798( C591 C798 ) C591_=_C806( C591 C806 ) C591_=_C807( C591 C807 ) C591_=_C808( C591 C808 ) C591_=_C810( C591 C810 ) C591_=_C811( C591 C811 ) \nC591_=_C812( C591 C812 ) C591_=_C816( C591 C816 ) C591_=_C817( C591 C817 ) C591_=_C822( C591 C822 ) C591_=_C836( C591 C836 ) C591_=_C846( C591 C846 ) \nC591_=_C850( C591 C850 ) C591_=_C851( C591 C851 ) C591_=_C854( C591 C854 ) C591_=_C861( C591 C861 ) C591_=_C862( C591 C862 ) C591_=_C869( C591 C869 ) \nC591_=_C871( C591 C871 ) C591_=_C873( C591 C873 ) C591_=_C883( C591 C883 ) C591_=_C886( C591 C886 ) C591_=_C887( C591 C887 ) C591_=_C897( C591 C897 ) \nC592_=_C598( C592 C598 ) C592_=_C601( C592 C601 ) C592_=_C608( C592 C608 ) C592_=_C609( C592 C609 ) C592_=_C622( C592 C622 ) C592_=_C639( C592 C639 ) \nC592_=_C663( C592 C663 ) C592_=_C672( C592 C672 ) C592_=_C675( C592 C675 ) C592_=_C697( C592 C697 ) C592_=_C717( C592 C717 ) C592_=_C720( C592 C720 ) \nC592_=_C724( C592 C724 ) C592_=_C730( C592 C730 ) C592_=_C733( C592 C733 ) C592_=_C744( C592 C744 ) C592_=_C757( C592 C757 ) C592_=_C758( C592 C758 ) \nC592_=_C759( C592 C759 ) C592_=_C785( C592 C785 ) C592_=_C797( C592 C797 ) C592_=_C799( C592 C799 ) C592_=_C803( C592 C803 ) C592_=_C811( C592 C811 ) \nC592_=_C813( C592 C813 ) C592_=_C817( C592 C817 ) C592_=_C834( C592 C834 ) C592_=_C838( C592 C838 ) C592_=_C848( C592 C848 ) C592_=_C850( C592 C850 ) \nC592_=_C857( C592 C857 ) C592_=_C860( C592 C860 ) C592_=_C866( C592 C866 ) C592_=_C875( C592 C875 ) C592_=_C882( C592 C882 ) C592_=_C888( C592 C888 ) \nC592_=_C890( C592 C890 ) C592_=_C897( C592 C897 ) C593_=_C602( C593 C602 ) C593_=_C608( C593 C608 ) C593_=_C620( C593 C620 ) C593_=_C631( C593 C631 ) \nC593_=_C632( C593 C632 ) C593_=_C638( C593 C638 ) C593_=_C641( C593 C641 ) C593_=_C656( C593 C656 ) C593_=_C668( C593 C668 ) C593_=_C670( C593 C670 ) \nC593_=_C695( C593 C695 ) C593_=_C697( C593 C697 ) C593_=_C710( C593 C710 ) C593_=_C712( C593 C712 ) C593_=_C714( C593 C714 ) C593_=_C715( C593 C715 ) \nC593_=_C722( C593 C722 ) C593_=_C724( C593 C724 ) C593_=_C743( C593 C743 ) C593_=_C748( C593 C748 ) C593_=_C751( C593 C751 ) C593_=_C763( C593 C763 ) \nC593_=_C767( C593 C767 ) C593_=_C787( C593 C787 ) C593_=_C793( C593 C793 ) C593_=_C794( C593 C794 ) C593_=_C797( C593 C797 ) C593_=_C804( C593 C804 ) \nC593_=_C816( C593 C816 ) C593_=_C817( C593 C817 ) C593_=_C823( C593 C823 ) C593_=_C831( C593 C831 ) C593_=_C836( C593 C836 ) C593_=_C843( C593 C843 ) \nC593_=_C849( C593 C849 ) C593_=_C858( C593 C858 ) C593_=_C861( C593 C861 ) C593_=_C866( C593 C866 ) C593_=_C869( C593 C869 ) C593_=_C875( C593 C875 ) \nC593_=_C886( C593 C886 ) C593_=_C887( C593 C887 ) C593_=_C894( C593 C894 ) C593_=_C896( C593 C896 ) C593_=_C899( C593 C899 ) C594_=_C596( C594 C596 ) \nC594_=_C607( C594 C607 ) C594_=_C616( C594 C616 ) C594_=_C621( C594 C621 ) C594_=_C622( C594 C622 ) C594_=_C626( C594 C626 ) C594_=_C659( C594 C659 ) \nC594_=_C661( C594 C661 ) C594_=_C664( C594 C664 ) C594_=_C665( C594 C665 ) C594_=_C670( C594 C670 ) C594_=_C673( C594 C673 ) C594_=_C681( C594 C681 ) \nC594_=_C689( C594 C689 ) C594_=_C697( C594 C697 ) C594_=_C702( C594 C702 ) C594_=_C726( C594 C726 ) C594_=_C727( C594 C727 ) C594_=_C728( C594 C728 ) \nC594_=_C730( C594 C730 ) C594_=_C731( C594 C731 ) C594_=_C732( C594 C732 ) C594_=_C750( C594 C750 ) C594_=_C752( C594 C752 ) C594_=_C761( C594 C761 ) \nC594_=_C774( C594 C774 ) C594_=_C789( C594 C789 ) C594_=_C802( C594 C802 ) C594_=_C807( C594 C807 ) C594_=_C812( C594 C812 ) C594_=_C814( C594 C814 ) \nC594_=_C815( C594 C815 ) C594_=_C820( C594 C820 ) C594_=_C821( C594 C821 ) C594_=_C831( C594 C831 ) C594_=_C833( C594 C833 ) C594_=_C835( C594 C835 ) \nC594_=_C837( C594 C837 ) C594_=_C843( C594 C843 ) C594_=_C850( C594 C850 ) C594_=_C859( C594 C859 ) C594_=_C860( C594 C860 ) C594_=_C871( C594 C871 ) \nC594_=_C873( C594 C873 ) C594_=_C875( C594 C875 ) C594_=_C880( C594 C880 ) C594_=_C882( C594 C882 ) C594_=_C885( C594 C885 ) C594_=_C895( C594 C895 ) \nC594_=_C898( C594 C898 ) C595_=_C596( C595 C596 ) C595_=_C597( C595 C597 ) C595_=_C601( C595 C601 ) C595_=_C606( C595 C606 ) C595_=_C613( C595 C613 ) \nC595_=_C623( C595 C623 ) C595_=_C626( C595 C626 ) C595_=_C661( C595 C661 ) C595_=_C672( C595 C672 ) C595_=_C675( C595 C675 ) C595_=_C684( C595 C684 ) \nC595_=_C695( C595 C695 ) C595_=_C719( C595 C719 ) C595_=_C723( C595 C723 ) C595_=_C724( C595 C724 ) C595_=_C730( C595 C730 ) C595_=_C731( C595 C731 ) \nC595_=_C739( C595 C739 ) C595_=_C741( C595 C741 ) C595_=_C751( C595 C751 ) C595_=_C764( C595 C764 ) C595_=_C765( C595 C765 ) C595_=_C773( C595 C773 ) \nC595_=_C775( C595 C775 ) C595_=_C781( C595 C781 ) C595_=_C793(</w:t>
      </w:r>
    </w:p>
    <w:p>
      <w:pPr>
        <w:pStyle w:val="PreformattedText"/>
        <w:bidi w:val="0"/>
        <w:spacing w:before="0" w:after="0"/>
        <w:jc w:val="left"/>
        <w:rPr/>
      </w:pPr>
      <w:r>
        <w:rPr/>
        <w:t xml:space="preserve"> </w:t>
      </w:r>
      <w:r>
        <w:rPr/>
        <w:t>C595 C793 ) C595_=_C797( C595 C797 ) C595_=_C801( C595 C801 ) C595_=_C804( C595 C804 ) \nC595_=_C815( C595 C815 ) C595_=_C824( C595 C824 ) C595_=_C828( C595 C828 ) C595_=_C838( C595 C838 ) C595_=_C845( C595 C845 ) C595_=_C855( C595 C855 ) \nC595_=_C859( C595 C859 ) C595_=_C860( C595 C860 ) C595_=_C861( C595 C861 ) C595_=_C869( C595 C869 ) C595_=_C874( C595 C874 ) C595_=_C883( C595 C883 ) \nC595_=_C884( C595 C884 ) C595_=_C886( C595 C886 ) C595_=_C896( C595 C896 ) C595_=_C898( C595 C898 ) C596_=_C597( C596 C597 ) C596_=_C602( C596 C602 ) \nC596_=_C607( C596 C607 ) C596_=_C621( C596 C621 ) C596_=_C622( C596 C622 ) C596_=_C659( C596 C659 ) C596_=_C681( C596 C681 ) C596_=_C691( C596 C691 ) \nC596_=_C695( C596 C695 ) C596_=_C702( C596 C702 ) C596_=_C714( C596 C714 ) C596_=_C719( C596 C719 ) C596_=_C727( C596 C727 ) C596_=_C730( C596 C730 ) \nC596_=_C731( C596 C731 ) C596_=_C732( C596 C732 ) C596_=_C733( C596 C733 ) C596_=_C751( C596 C751 ) C596_=_C773( C596 C773 ) C596_=_C775( C596 C775 ) \nC596_=_C792( C596 C792 ) C596_=_C793( C596 C793 ) C596_=_C797( C596 C797 ) C596_=_C801( C596 C801 ) C596_=_C804( C596 C804 ) C596_=_C806( C596 C806 ) \nC596_=_C812( C596 C812 ) C596_=_C816( C596 C816 ) C596_=_C831( C596 C831 ) C596_=_C838( C596 C838 ) C596_=_C850( C596 C850 ) C596_=_C859( C596 C859 ) \nC596_=_C860( C596 C860 ) C596_=_C877( C596 C877 ) C596_=_C882( C596 C882 ) C596_=_C884( C596 C884 ) C596_=_C893( C596 C893 ) C596_=_C895( C596 C895 ) \nC597_=_C613( C597 C613 ) C597_=_C619( C597 C619 ) C597_=_C623( C597 C623 ) C597_=_C625( C597 C625 ) C597_=_C626( C597 C626 ) C597_=_C629( C597 C629 ) \nC597_=_C667( C597 C667 ) C597_=_C672( C597 C672 ) C597_=_C683( C597 C683 ) C597_=_C689( C597 C689 ) C597_=_C695( C597 C695 ) C597_=_C710( C597 C710 ) \nC597_=_C719( C597 C719 ) C597_=_C734( C597 C734 ) C597_=_C751( C597 C751 ) C597_=_C753( C597 C753 ) C597_=_C756( C597 C756 ) C597_=_C773( C597 C773 ) \nC597_=_C775( C597 C775 ) C597_=_C789( C597 C789 ) C597_=_C793( C597 C793 ) C597_=_C797( C597 C797 ) C597_=_C802( C597 C802 ) C597_=_C803( C597 C803 ) \nC597_=_C807( C597 C807 ) C597_=_C812( C597 C812 ) C597_=_C838( C597 C838 ) C597_=_C846( C597 C846 ) C597_=_C850( C597 C850 ) C597_=_C854( C597 C854 ) \nC597_=_C856( C597 C856 ) C597_=_C859( C597 C859 ) C597_=_C861( C597 C861 ) C597_=_C873( C597 C873 ) C597_=_C875( C597 C875 ) C597_=_C880( C597 C880 ) \nC597_=_C884( C597 C884 ) C597_=_C886( C597 C886 ) C597_=_C887( C597 C887 ) C597_=_C894( C597 C894 ) C597_=_C897( C597 C897 ) C598_=_C599( C598 C599 ) \nC598_=_C600( C598 C600 ) C598_=_C622( C598 C622 ) C598_=_C636( C598 C636 ) C598_=_C637( C598 C637 ) C598_=_C647( C598 C647 ) C598_=_C651( C598 C651 ) \nC598_=_C655( C598 C655 ) C598_=_C658( C598 C658 ) C598_=_C665( C598 C665 ) C598_=_C674( C598 C674 ) C598_=_C682( C598 C682 ) C598_=_C683( C598 C683 ) \nC598_=_C685( C598 C685 ) C598_=_C690( C598 C690 ) C598_=_C699( C598 C699 ) C598_=_C706( C598 C706 ) C598_=_C710( C598 C710 ) C598_=_C720( C598 C720 ) \nC598_=_C723( C598 C723 ) C598_=_C733( C598 C733 ) C598_=_C734( C598 C734 ) C598_=_C746( C598 C746 ) C598_=_C749( C598 C749 ) C598_=_C752( C598 C752 ) \nC598_=_C758( C598 C758 ) C598_=_C763( C598 C763 ) C598_=_C766( C598 C766 ) C598_=_C779( C598 C779 ) C598_=_C807( C598 C807 ) C598_=_C811( C598 C811 ) \nC598_=_C812( C598 C812 ) C598_=_C813( C598 C813 ) C598_=_C815( C598 C815 ) C598_=_C834( C598 C834 ) C598_=_C841( C598 C841 ) C598_=_C847( C598 C847 ) \nC598_=_C848( C598 C848 ) C598_=_C849( C598 C849 ) C598_=_C852( C598 C852 ) C598_=_C857( C598 C857 ) C598_=_C859( C598 C859 ) C598_=_C867( C598 C867 ) \nC598_=_C882( C598 C882 ) C598_=_C886( C598 C886 ) C598_=_C888( C598 C888 ) C598_=_C896( C598 C896 ) C599_=_C600( C599 C600 ) C599_=_C606( C599 C606 ) \nC599_=_C637( C599 C637 ) C599_=_C655( C599 C655 ) C599_=_C665( C599 C665 ) C599_=_C683( C599 C683 ) C599_=_C689( C599 C689 ) C599_=_C690( C599 C690 ) \nC599_=_C702( C599 C702 ) C599_=_C706( C599 C706 ) C599_=_C710( C599 C710 ) C599_=_C711( C599 C711 ) C599_=_C714( C599 C714 ) C599_=_C720( C599 C720 ) \nC599_=_C722( C599 C722 ) C599_=_C723( C599 C723 ) C599_=_C737( C599 C737 ) C599_=_C739( C599 C739 ) C599_=_C752( C599 C752 ) C599_=_C773( C599 C773 ) \nC599_=_C786( C599 C786 ) C599_=_C793( C599 C793 ) C599_=_C801( C599 C801 ) C599_=_C806( C599 C806 ) C599_=_C807( C599 C807 ) C599_=_C818( C599 C818 ) \nC599_=_C819( C599 C819 ) C599_=_C828( C599 C828 ) C599_=_C834( C599 C834 ) C599_=_C836( C599 C836 ) C599_=_C841( C599 C841 ) C599_=_C844( C599 C844 ) \nC599_=_C848( C599 C848 ) C599_=_C849( C599 C849 ) C599_=_C852( C599 C852 ) C599_=_C856( C599 C856 ) C599_=_C857( C599 C857 ) C599_=_C863( C599 C863 ) \nC599_=_C868( C599 C868 ) C599_=_C886( C599 C886 ) C599_=_C890( C599 C890 ) C599_=_C896( C599 C896 ) C600_=_C602( C600 C602 ) C600_=_C610( C600 C610 ) \nC600_=_C636( C600 C636 ) C600_=_C637( C600 C637 ) C600_=_C641( C600 C641 ) C600_=_C642( C600 C642 ) C600_=_C655( C600 C655 ) C600_=_C657( C600 C657 ) \nC600_=_C662( C600 C662 ) C600_=_C664( C600 C664 ) C600_=_C665( C600 C665 ) C600_=_C673( C600 C673 ) C600_=_C683( C600 C683 ) C600_=_C687( C600 C687 ) \nC600_=_C690( C600 C690 ) C600_=_C700( C600 C700 ) C600_=_C702( C600 C702 ) C600_=_C706( C600 C706 ) C600_=_C710( C600 C710 ) C600_=_C720( C600 C720 ) \nC600_=_C736( C600 C736 ) C600_=_C739( C600 C739 ) C600_=_C744( C600 C744 ) C600_=_C746( C600 C746 ) C600_=_C752( C600 C752 ) C600_=_C760( C600 C760 ) \nC600_=_C766( C600 C766 ) C600_=_C767( C600 C767 ) C600_=_C782( C600 C782 ) C600_=_C784( C600 C784 ) C600_=_C798( C600 C798 ) C600_=_C807( C600 C807 ) \nC600_=_C809( C600 C809 ) C600_=_C810( C600 C810 ) C600_=_C811( C600 C811 ) C600_=_C812( C600 C812 ) C600_=_C818( C600 C818 ) C600_=_C837( C600 C837 ) \nC600_=_C841( C600 C841 ) C600_=_C844( C600 C844 ) C600_=_C849( C600 C849 ) C600_=_C857( C600 C857 ) C600_=_C858( C600 C858 ) C600_=_C868( C600 C868 ) \nC600_=_C871( C600 C871 ) C600_=_C875( C600 C875 ) C600_=_C886( C600 C886 ) C600_=_C887( C600 C887 ) C600_=_C896( C600 C896 ) C600_=_C899( C600 C899 ) \nC601_=_C608( C601 C608 ) C601_=_C609( C601 C609 ) C601_=_C613( C601 C613 ) C601_=_C661( C601 C661 ) C601_=_C672( C601 C672 ) C601_=_C678( C601 C678 ) \nC601_=_C700( C601 C700 ) C601_=_C720( C601 C720 ) C601_=_C723( C601 C723 ) C601_=_C724( C601 C724 ) C601_=_C728( C601 C728 ) C601_=_C736( C601 C736 ) \nC601_=_C740( C601 C740 ) C601_=_C741( C601 C741 ) C601_=_C744( C601 C744 ) C601_=_C759( C601 C759 ) C601_=_C765( C601 C765 ) C601_=_C769( C601 C769 ) \nC601_=_C773( C601 C773 ) C601_=_C788( C601 C788 ) C601_=_C797( C601 C797 ) C601_=_C809( C601 C809 ) C601_=_C810( C601 C810 ) C601_=_C826( C601 C826 ) \nC601_=_C828( C601 C828 ) C601_=_C837( C601 C837 ) C601_=_C838( C601 C838 ) C601_=_C840( C601 C840 ) C601_=_C845( C601 C845 ) C601_=_C850( C601 C850 ) \nC601_=_C854( C601 C854 ) C601_=_C869( C601 C869 ) C601_=_C875( C601 C875 ) C601_=_C877( C601 C877 ) C601_=_C882( C601 C882 ) C601_=_C890( C601 C890 ) \nC601_=_C897( C601 C897 ) C601_=_C898( C601 C898 ) C602_=_C608( C602 C608 ) C602_=_C610( C602 C610 ) C602_=_C614( C602 C614 ) C602_=_C620( C602 C620 ) \nC602_=_C621( C602 C621 ) C602_=_C632( C602 C632 ) C602_=_C642( C602 C642 ) C602_=_C665( C602 C665 ) C602_=_C691( C602 C691 ) C602_=_C706( C602 C706 ) \nC602_=_C714( C602 C714 ) C602_=_C719( C602 C719 ) C602_=_C724( C602 C724 ) C602_=_C726( C602 C726 ) C602_=_C732( C602 C732 ) C602_=_C733( C602 C733 ) \nC602_=_C736( C602 C736 ) C602_=_C739( C602 C739 ) C602_=_C741( C602 C741 ) C602_=_C743( C602 C743 ) C602_=_C744( C602 C744 ) C602_=_C746( C602 C746 ) \nC602_=_C748( C602 C748 ) C602_=_C756( C602 C756 ) C602_=_C780( C602 C780 ) C602_=_C789( C602 C789 ) C602_=_C794( C602 C794 ) C602_=_C798( C602 C798 ) \nC602_=_C801( C602 C801 ) C602_=_C803( C602 C803 ) C602_=_C806( C602 C806 ) C602_=_C807( C602 C807 ) C602_=_C810( C602 C810 ) C602_=_C811( C602 C811 ) \nC602_=_C812( C602 C812 ) C602_=_C823( C602 C823 ) C602_=_C827( C602 C827 ) C602_=_C856( C602 C856 ) C602_=_C866( C602 C866 ) C602_=_C871( C602 C871 ) \nC602_=_C883( C602 C883 ) C602_=_C884( C602 C884 ) C602_=_C886( C602 C886 ) C602_=_C887( C602 C887 ) C602_=_C893( C602 C893 ) C602_=_C894( C602 C894 ) \nC606_=_C609( C606 C609 ) C606_=_C616( C606 C616 ) C606_=_C618( C606 C618 ) C606_=_C623( C606 C623 ) C606_=_C635( C606 C635 ) C606_=_C639( C606 C639 ) \nC606_=_C664( C606 C664 ) C606_=_C695( C606 C695 ) C606_=_C723( C606 C723 ) C606_=_C737( C606 C737 ) C606_=_C740( C606 C740 ) C606_=_C741( C606 C741 ) \nC606_=_C751( C606 C751 ) C606_=_C762( C606 C762 ) C606_=_C781( C606 C781 ) C606_=_C793( C606 C793 ) C606_=_C798( C606 C798 ) C606_=_C801( C606 C801 ) \nC606_=_C803( C606 C803 ) C606_=_C804( C606 C804 ) C606_=_C820( C606 C820 ) C606_=_C840( C606 C840 ) C606_=_C844( C606 C844 ) C606_=_C855( C606 C855 ) \nC606_=_C860( C606 C860 ) C606_=_C861( C606 C861 ) C606_=_C863( C606 C863 ) C606_=_C867( C606 C867 ) C606_=_C870( C606 C870 ) C606_=_C877( C606 C877 ) \nC606_=_C880( C606 C880 ) C606_=_C885( C606 C885 ) C606_=_C886( C606 C886 ) C606_=_C894( C606 C894 ) C607_=_C617( C607 C617 ) C607_=_C621( C607 C621 ) \nC607_=_C622( C607 C622 ) C607_=_C629( C607 C629 ) C607_=_C631( C607 C631 ) C607_=_C644( C607 C644 ) C607_=_C647( C607 C647 ) C607_=_C652( C607 C652 ) \nC607_=_C657( C607 C657 ) C607_=_C659( C607 C659 ) C607_=_C667( C607 C667 ) C607_=_C691( C607 C691 ) C607_=_C702( C607 C702 ) C607_=_C716( C607 C716 ) \nC607_=_C720( C607 C720 ) C607_=_C730( C607 C730 ) C607_=_C731( C607 C731 ) C607_=_C732( C607 C732 ) C607_=_C733( C607 C733 ) C607_=_C737( C607 C737 ) \nC607_=_C738( C607 C738 ) C607_=_C753( C607 C753 ) C607_=_C763( C607 C763 ) C607_=_C768( C607 C768 ) C607_=_C769( C607 C769 ) C607_=_C770( C607 C770 ) \nC607_=_C802( C607 C802 ) C607_=_C809( C607 C809 ) C607_=_C812( C607 C812 ) C607_=_C813( C607 C813 ) C607_=_C841( C607 C841 ) C607_=_C843( C607 C843 ) \nC607_=_C850( C607 C850 ) C607_=_C859( C607 C859 ) C607_=_C860( C607 C860 ) C607_=_C862(</w:t>
      </w:r>
    </w:p>
    <w:p>
      <w:pPr>
        <w:pStyle w:val="PreformattedText"/>
        <w:bidi w:val="0"/>
        <w:spacing w:before="0" w:after="0"/>
        <w:jc w:val="left"/>
        <w:rPr/>
      </w:pPr>
      <w:r>
        <w:rPr/>
        <w:t xml:space="preserve"> </w:t>
      </w:r>
      <w:r>
        <w:rPr/>
        <w:t>C607 C862 ) C607_=_C867( C607 C867 ) C607_=_C871( C607 C871 ) \nC607_=_C882( C607 C882 ) C607_=_C892( C607 C892 ) C607_=_C895( C607 C895 ) C607_=_C897( C607 C897 ) C608_=_C609( C608 C609 ) C608_=_C620( C608 C620 ) \nC608_=_C625( C608 C625 ) C608_=_C628( C608 C628 ) C608_=_C632( C608 C632 ) C608_=_C638( C608 C638 ) C608_=_C663( C608 C663 ) C608_=_C686( C608 C686 ) \nC608_=_C712( C608 C712 ) C608_=_C720( C608 C720 ) C608_=_C723( C608 C723 ) C608_=_C724( C608 C724 ) C608_=_C727( C608 C727 ) C608_=_C743( C608 C743 ) \nC608_=_C748( C608 C748 ) C608_=_C754( C608 C754 ) C608_=_C758( C608 C758 ) C608_=_C759( C608 C759 ) C608_=_C770( C608 C770 ) C608_=_C774( C608 C774 ) \nC608_=_C781( C608 C781 ) C608_=_C782( C608 C782 ) C608_=_C794( C608 C794 ) C608_=_C808( C608 C808 ) C608_=_C823( C608 C823 ) C608_=_C838( C608 C838 ) \nC608_=_C841( C608 C841 ) C608_=_C844( C608 C844 ) C608_=_C850( C608 C850 ) C608_=_C851( C608 C851 ) C608_=_C855( C608 C855 ) C608_=_C857( C608 C857 ) \nC608_=_C866( C608 C866 ) C608_=_C870( C608 C870 ) C608_=_C874( C608 C874 ) C608_=_C875( C608 C875 ) C608_=_C876( C608 C876 ) C608_=_C884( C608 C884 ) \nC608_=_C886( C608 C886 ) C608_=_C888( C608 C888 ) C608_=_C890( C608 C890 ) C608_=_C892( C608 C892 ) C608_=_C893( C608 C893 ) C608_=_C894( C608 C894 ) \nC608_=_C897( C608 C897 ) C608_=_C898( C608 C898 ) C609_=_C618( C609 C618 ) C609_=_C635( C609 C635 ) C609_=_C639( C609 C639 ) C609_=_C648( C609 C648 ) \nC609_=_C656( C609 C656 ) C609_=_C664( C609 C664 ) C609_=_C695( C609 C695 ) C609_=_C717( C609 C717 ) C609_=_C720( C609 C720 ) C609_=_C724( C609 C724 ) \nC609_=_C727( C609 C727 ) C609_=_C740( C609 C740 ) C609_=_C750( C609 C750 ) C609_=_C754( C609 C754 ) C609_=_C759( C609 C759 ) C609_=_C762( C609 C762 ) \nC609_=_C781( C609 C781 ) C609_=_C792( C609 C792 ) C609_=_C798( C609 C798 ) C609_=_C804( C609 C804 ) C609_=_C818( C609 C818 ) C609_=_C820( C609 C820 ) \nC609_=_C824( C609 C824 ) C609_=_C838( C609 C838 ) C609_=_C839( C609 C839 ) C609_=_C840( C609 C840 ) C609_=_C841( C609 C841 ) C609_=_C842( C609 C842 ) \nC609_=_C847( C609 C847 ) C609_=_C850( C609 C850 ) C609_=_C858( C609 C858 ) C609_=_C860( C609 C860 ) C609_=_C861( C609 C861 ) C609_=_C869( C609 C869 ) \nC609_=_C870( C609 C870 ) C609_=_C875( C609 C875 ) C609_=_C878( C609 C878 ) C609_=_C882( C609 C882 ) C609_=_C883( C609 C883 ) C609_=_C897( C609 C897 ) \nC610_=_C625( C610 C625 ) C610_=_C639( C610 C639 ) C610_=_C642( C610 C642 ) C610_=_C646( C610 C646 ) C610_=_C661( C610 C661 ) C610_=_C699( C610 C699 ) \nC610_=_C730( C610 C730 ) C610_=_C736( C610 C736 ) C610_=_C739( C610 C739 ) C610_=_C744( C610 C744 ) C610_=_C746( C610 C746 ) C610_=_C750( C610 C750 ) \nC610_=_C751( C610 C751 ) C610_=_C752( C610 C752 ) C610_=_C754( C610 C754 ) C610_=_C760( C610 C760 ) C610_=_C762( C610 C762 ) C610_=_C765( C610 C765 ) \nC610_=_C770( C610 C770 ) C610_=_C780( C610 C780 ) C610_=_C785( C610 C785 ) C610_=_C789( C610 C789 ) C610_=_C792( C610 C792 ) C610_=_C798( C610 C798 ) \nC610_=_C806( C610 C806 ) C610_=_C809( C610 C809 ) C610_=_C810( C610 C810 ) C610_=_C811( C610 C811 ) C610_=_C812( C610 C812 ) C610_=_C819( C610 C819 ) \nC610_=_C823( C610 C823 ) C610_=_C835( C610 C835 ) C610_=_C842( C610 C842 ) C610_=_C844( C610 C844 ) C610_=_C847( C610 C847 ) C610_=_C848( C610 C848 ) \nC610_=_C851( C610 C851 ) C610_=_C862( C610 C862 ) C610_=_C863( C610 C863 ) C610_=_C867( C610 C867 ) C610_=_C871( C610 C871 ) C610_=_C873( C610 C873 ) \nC610_=_C886( C610 C886 ) C610_=_C887( C610 C887 ) C610_=_C888( C610 C888 ) C610_=_C894( C610 C894 ) C610_=_C899( C610 C899 ) C613_=_C626( C613 C626 ) \nC613_=_C628( C613 C628 ) C613_=_C644( C613 C644 ) C613_=_C651( C613 C651 ) C613_=_C652( C613 C652 ) C613_=_C659( C613 C659 ) C613_=_C661( C613 C661 ) \nC613_=_C663( C613 C663 ) C613_=_C667( C613 C667 ) C613_=_C683( C613 C683 ) C613_=_C689( C613 C689 ) C613_=_C692( C613 C692 ) C613_=_C695( C613 C695 ) \nC613_=_C710( C613 C710 ) C613_=_C734( C613 C734 ) C613_=_C735( C613 C735 ) C613_=_C736( C613 C736 ) C613_=_C740( C613 C740 ) C613_=_C741( C613 C741 ) \nC613_=_C753( C613 C753 ) C613_=_C765( C613 C765 ) C613_=_C766( C613 C766 ) C613_=_C807( C613 C807 ) C613_=_C810( C613 C810 ) C613_=_C813( C613 C813 ) \nC613_=_C824( C613 C824 ) C613_=_C831( C613 C831 ) C613_=_C837( C613 C837 ) C613_=_C847( C613 C847 ) C613_=_C860( C613 C860 ) C613_=_C861( C613 C861 ) \nC613_=_C867( C613 C867 ) C613_=_C869( C613 C869 ) C613_=_C873( C613 C873 ) C613_=_C875( C613 C875 ) C613_=_C888( C613 C888 ) C613_=_C894( C613 C894 ) \nC613_=_C897( C613 C897 ) C614_=_C615( C614 C615 ) C614_=_C616( C614 C616 ) C614_=_C652( C614 C652 ) C614_=_C681( C614 C681 ) C614_=_C684( C614 C684 ) \nC614_=_C687( C614 C687 ) C614_=_C701( C614 C701 ) C614_=_C706( C614 C706 ) C614_=_C714( C614 C714 ) C614_=_C715( C614 C715 ) C614_=_C719( C614 C719 ) \nC614_=_C726( C614 C726 ) C614_=_C732( C614 C732 ) C614_=_C737( C614 C737 ) C614_=_C746( C614 C746 ) C614_=_C748( C614 C748 ) C614_=_C749( C614 C749 ) \nC614_=_C757( C614 C757 ) C614_=_C759( C614 C759 ) C614_=_C761( C614 C761 ) C614_=_C769( C614 C769 ) C614_=_C775( C614 C775 ) C614_=_C780( C614 C780 ) \nC614_=_C782( C614 C782 ) C614_=_C788( C614 C788 ) C614_=_C789( C614 C789 ) C614_=_C792( C614 C792 ) C614_=_C793( C614 C793 ) C614_=_C803( C614 C803 ) \nC614_=_C807( C614 C807 ) C614_=_C808( C614 C808 ) C614_=_C810( C614 C810 ) C614_=_C816( C614 C816 ) C614_=_C833( C614 C833 ) C614_=_C836( C614 C836 ) \nC614_=_C837( C614 C837 ) C614_=_C840( C614 C840 ) C614_=_C856( C614 C856 ) C614_=_C860( C614 C860 ) C614_=_C863( C614 C863 ) C614_=_C876( C614 C876 ) \nC614_=_C878( C614 C878 ) C614_=_C893( C614 C893 ) C614_=_C898( C614 C898 ) C615_=_C616( C615 C616 ) C615_=_C617( C615 C617 ) C615_=_C618( C615 C618 ) \nC615_=_C622( C615 C622 ) C615_=_C632( C615 C632 ) C615_=_C646( C615 C646 ) C615_=_C651( C615 C651 ) C615_=_C683( C615 C683 ) C615_=_C684( C615 C684 ) \nC615_=_C701( C615 C701 ) C615_=_C702( C615 C702 ) C615_=_C708( C615 C708 ) C615_=_C714( C615 C714 ) C615_=_C720( C615 C720 ) C615_=_C734( C615 C734 ) \nC615_=_C748( C615 C748 ) C615_=_C760( C615 C760 ) C615_=_C761( C615 C761 ) C615_=_C769( C615 C769 ) C615_=_C770( C615 C770 ) C615_=_C779( C615 C779 ) \nC615_=_C784( C615 C784 ) C615_=_C787( C615 C787 ) C615_=_C796( C615 C796 ) C615_=_C797( C615 C797 ) C615_=_C799( C615 C799 ) C615_=_C807( C615 C807 ) \nC615_=_C810( C615 C810 ) C615_=_C813( C615 C813 ) C615_=_C822( C615 C822 ) C615_=_C833( C615 C833 ) C615_=_C836( C615 C836 ) C615_=_C838( C615 C838 ) \nC615_=_C840( C615 C840 ) C615_=_C844( C615 C844 ) C615_=_C847( C615 C847 ) C615_=_C855( C615 C855 ) C615_=_C867( C615 C867 ) C615_=_C871( C615 C871 ) \nC615_=_C883( C615 C883 ) C615_=_C886( C615 C886 ) C615_=_C893( C615 C893 ) C615_=_C896( C615 C896 ) C615_=_C899( C615 C899 ) C616_=_C617( C616 C617 ) \nC616_=_C618( C616 C618 ) C616_=_C623( C616 C623 ) C616_=_C626( C616 C626 ) C616_=_C683( C616 C683 ) C616_=_C697( C616 C697 ) C616_=_C701( C616 C701 ) \nC616_=_C714( C616 C714 ) C616_=_C722( C616 C722 ) C616_=_C728( C616 C728 ) C616_=_C737( C616 C737 ) C616_=_C738( C616 C738 ) C616_=_C740( C616 C740 ) \nC616_=_C748( C616 C748 ) C616_=_C751( C616 C751 ) C616_=_C761( C616 C761 ) C616_=_C769( C616 C769 ) C616_=_C773( C616 C773 ) C616_=_C774( C616 C774 ) \nC616_=_C786( C616 C786 ) C616_=_C789( C616 C789 ) C616_=_C794( C616 C794 ) C616_=_C798( C616 C798 ) C616_=_C803( C616 C803 ) C616_=_C804( C616 C804 ) \nC616_=_C807( C616 C807 ) C616_=_C810( C616 C810 ) C616_=_C822( C616 C822 ) C616_=_C823( C616 C823 ) C616_=_C833( C616 C833 ) C616_=_C836( C616 C836 ) \nC616_=_C837( C616 C837 ) C616_=_C839( C616 C839 ) C616_=_C840( C616 C840 ) C616_=_C843( C616 C843 ) C616_=_C850( C616 C850 ) C616_=_C867( C616 C867 ) \nC616_=_C877( C616 C877 ) C616_=_C880( C616 C880 ) C616_=_C885( C616 C885 ) C616_=_C892( C616 C892 ) C616_=_C893( C616 C893 ) C616_=_C894( C616 C894 ) \nC616_=_C895( C616 C895 ) C616_=_C899( C616 C899 ) C617_=_C631( C617 C631 ) C617_=_C637( C617 C637 ) C617_=_C644( C617 C644 ) C617_=_C656( C617 C656 ) \nC617_=_C683( C617 C683 ) C617_=_C720( C617 C720 ) C617_=_C722( C617 C722 ) C617_=_C724( C617 C724 ) C617_=_C738( C617 C738 ) C617_=_C748( C617 C748 ) \nC617_=_C753( C617 C753 ) C617_=_C757( C617 C757 ) C617_=_C770( C617 C770 ) C617_=_C773( C617 C773 ) C617_=_C784( C617 C784 ) C617_=_C794( C617 C794 ) \nC617_=_C796( C617 C796 ) C617_=_C797( C617 C797 ) C617_=_C798( C617 C798 ) C617_=_C799( C617 C799 ) C617_=_C816( C617 C816 ) C617_=_C817( C617 C817 ) \nC617_=_C822( C617 C822 ) C617_=_C835( C617 C835 ) C617_=_C838( C617 C838 ) C617_=_C843( C617 C843 ) C617_=_C850( C617 C850 ) C617_=_C866( C617 C866 ) \nC617_=_C867( C617 C867 ) C617_=_C874( C617 C874 ) C617_=_C875( C617 C875 ) C617_=_C892( C617 C892 ) C617_=_C895( C617 C895 ) C617_=_C896( C617 C896 ) \nC617_=_C898( C617 C898 ) C618_=_C632( C618 C632 ) C618_=_C635( C618 C635 ) C618_=_C639( C618 C639 ) C618_=_C664( C618 C664 ) C618_=_C682( C618 C682 ) \nC618_=_C683( C618 C683 ) C618_=_C695( C618 C695 ) C618_=_C697( C618 C697 ) C618_=_C708( C618 C708 ) C618_=_C740( C618 C740 ) C618_=_C762( C618 C762 ) \nC618_=_C786( C618 C786 ) C618_=_C787( C618 C787 ) C618_=_C798( C618 C798 ) C618_=_C813( C618 C813 ) C618_=_C817( C618 C817 ) C618_=_C820( C618 C820 ) \nC618_=_C823( C618 C823 ) C618_=_C824( C618 C824 ) C618_=_C833( C618 C833 ) C618_=_C839( C618 C839 ) C618_=_C840( C618 C840 ) C618_=_C843( C618 C843 ) \nC618_=_C847( C618 C847 ) C618_=_C854( C618 C854 ) C618_=_C861( C618 C861 ) C618_=_C870( C618 C870 ) C618_=_C871( C618 C871 ) C618_=_C874( C618 C874 ) \nC618_=_C875( C618 C875 ) C618_=_C892( C618 C892 ) C618_=_C895( C618 C895 ) C618_=_C899( C618 C899 ) C619_=_C620( C619 C620 ) C619_=_C639( C619 C639 ) \nC619_=_C648( C619 C648 ) C619_=_C657( C619 C657 ) C619_=_C673( C619 C673 ) C619_=_C674( C619 C674 ) C619_=_C686( C619 C686 ) C619_=_C692( C619 C692 ) \nC619_=_C714( C619 C714 ) C619_=_C716( C619 C716 ) C619_=_C724( C619 C724 ) C619_=_C728( C619 C728 ) C619_=_C732(</w:t>
      </w:r>
    </w:p>
    <w:p>
      <w:pPr>
        <w:pStyle w:val="PreformattedText"/>
        <w:bidi w:val="0"/>
        <w:spacing w:before="0" w:after="0"/>
        <w:jc w:val="left"/>
        <w:rPr/>
      </w:pPr>
      <w:r>
        <w:rPr/>
        <w:t xml:space="preserve"> </w:t>
      </w:r>
      <w:r>
        <w:rPr/>
        <w:t>C619 C732 ) C619_=_C749( C619 C749 ) \nC619_=_C753( C619 C753 ) C619_=_C775( C619 C775 ) C619_=_C779( C619 C779 ) C619_=_C801( C619 C801 ) C619_=_C803( C619 C803 ) C619_=_C806( C619 C806 ) \nC619_=_C807( C619 C807 ) C619_=_C811( C619 C811 ) C619_=_C812( C619 C812 ) C619_=_C842( C619 C842 ) C619_=_C843( C619 C843 ) C619_=_C854( C619 C854 ) \nC619_=_C874( C619 C874 ) C619_=_C880( C619 C880 ) C619_=_C882( C619 C882 ) C619_=_C884( C619 C884 ) C619_=_C885( C619 C885 ) C619_=_C886( C619 C886 ) \nC619_=_C887( C619 C887 ) C619_=_C888( C619 C888 ) C619_=_C895( C619 C895 ) C620_=_C632( C620 C632 ) C620_=_C638( C620 C638 ) C620_=_C651( C620 C651 ) \nC620_=_C666( C620 C666 ) C620_=_C692( C620 C692 ) C620_=_C699( C620 C699 ) C620_=_C710( C620 C710 ) C620_=_C714( C620 C714 ) C620_=_C716( C620 C716 ) \nC620_=_C731( C620 C731 ) C620_=_C737( C620 C737 ) C620_=_C743( C620 C743 ) C620_=_C748( C620 C748 ) C620_=_C764( C620 C764 ) C620_=_C779( C620 C779 ) \nC620_=_C794( C620 C794 ) C620_=_C801( C620 C801 ) C620_=_C803( C620 C803 ) C620_=_C811( C620 C811 ) C620_=_C812( C620 C812 ) C620_=_C823( C620 C823 ) \nC620_=_C824( C620 C824 ) C620_=_C826( C620 C826 ) C620_=_C843( C620 C843 ) C620_=_C854( C620 C854 ) C620_=_C866( C620 C866 ) C620_=_C870( C620 C870 ) \nC620_=_C882( C620 C882 ) C620_=_C886( C620 C886 ) C620_=_C890( C620 C890 ) C620_=_C894( C620 C894 ) C620_=_C895( C620 C895 ) C621_=_C622( C621 C622 ) \nC621_=_C629( C621 C629 ) C621_=_C635( C621 C635 ) C621_=_C647( C621 C647 ) C621_=_C656( C621 C656 ) C621_=_C657( C621 C657 ) C621_=_C659( C621 C659 ) \nC621_=_C667( C621 C667 ) C621_=_C689( C621 C689 ) C621_=_C691( C621 C691 ) C621_=_C702( C621 C702 ) C621_=_C714( C621 C714 ) C621_=_C716( C621 C716 ) \nC621_=_C717( C621 C717 ) C621_=_C720( C621 C720 ) C621_=_C730( C621 C730 ) C621_=_C731( C621 C731 ) C621_=_C732( C621 C732 ) C621_=_C733( C621 C733 ) \nC621_=_C736( C621 C736 ) C621_=_C755( C621 C755 ) C621_=_C759( C621 C759 ) C621_=_C763( C621 C763 ) C621_=_C769( C621 C769 ) C621_=_C782( C621 C782 ) \nC621_=_C793( C621 C793 ) C621_=_C794( C621 C794 ) C621_=_C802( C621 C802 ) C621_=_C806( C621 C806 ) C621_=_C809( C621 C809 ) C621_=_C812( C621 C812 ) \nC621_=_C813( C621 C813 ) C621_=_C834( C621 C834 ) C621_=_C837( C621 C837 ) C621_=_C841( C621 C841 ) C621_=_C847( C621 C847 ) C621_=_C850( C621 C850 ) \nC621_=_C859( C621 C859 ) C621_=_C860( C621 C860 ) C621_=_C866( C621 C866 ) C621_=_C870( C621 C870 ) C621_=_C871( C621 C871 ) C621_=_C880( C621 C880 ) \nC621_=_C882( C621 C882 ) C621_=_C887( C621 C887 ) C621_=_C893( C621 C893 ) C621_=_C895( C621 C895 ) C621_=_C899( C621 C899 ) C622_=_C626( C622 C626 ) \nC622_=_C646( C622 C646 ) C622_=_C651( C622 C651 ) C622_=_C659( C622 C659 ) C622_=_C702( C622 C702 ) C622_=_C717( C622 C717 ) C622_=_C726( C622 C726 ) \nC622_=_C730( C622 C730 ) C622_=_C731( C622 C731 ) C622_=_C732( C622 C732 ) C622_=_C743( C622 C743 ) C622_=_C758( C622 C758 ) C622_=_C760( C622 C760 ) \nC622_=_C768( C622 C768 ) C622_=_C779( C622 C779 ) C622_=_C794( C622 C794 ) C622_=_C802( C622 C802 ) C622_=_C807( C622 C807 ) C622_=_C812( C622 C812 ) \nC622_=_C818( C622 C818 ) C622_=_C834( C622 C834 ) C622_=_C841( C622 C841 ) C622_=_C844( C622 C844 ) C622_=_C848( C622 C848 ) C622_=_C850( C622 C850 ) \nC622_=_C859( C622 C859 ) C622_=_C860( C622 C860 ) C622_=_C869( C622 C869 ) C622_=_C882( C622 C882 ) C622_=_C888( C622 C888 ) C622_=_C889( C622 C889 ) \nC622_=_C895( C622 C895 ) C622_=_C897( C622 C897 ) C622_=_C898( C622 C898 ) C622_=_C899( C622 C899 ) C623_=_C625( C623 C625 ) C623_=_C626( C623 C626 ) \nC623_=_C648( C623 C648 ) C623_=_C661( C623 C661 ) C623_=_C672( C623 C672 ) C623_=_C684( C623 C684 ) C623_=_C700( C623 C700 ) C623_=_C702( C623 C702 ) \nC623_=_C704( C623 C704 ) C623_=_C719( C623 C719 ) C623_=_C730( C623 C730 ) C623_=_C731( C623 C731 ) C623_=_C732( C623 C732 ) C623_=_C734( C623 C734 ) \nC623_=_C737( C623 C737 ) C623_=_C739( C623 C739 ) C623_=_C748( C623 C748 ) C623_=_C751( C623 C751 ) C623_=_C764( C623 C764 ) C623_=_C768( C623 C768 ) \nC623_=_C786( C623 C786 ) C623_=_C787( C623 C787 ) C623_=_C789( C623 C789 ) C623_=_C797( C623 C797 ) C623_=_C799( C623 C799 ) C623_=_C802( C623 C802 ) \nC623_=_C803( C623 C803 ) C623_=_C804( C623 C804 ) C623_=_C812( C623 C812 ) C623_=_C813( C623 C813 ) C623_=_C815( C623 C815 ) C623_=_C824( C623 C824 ) \nC623_=_C828( C623 C828 ) C623_=_C845( C623 C845 ) C623_=_C848( C623 C848 ) C623_=_C849( C623 C849 ) C623_=_C850( C623 C850 ) C623_=_C859( C623 C859 ) \nC623_=_C867( C623 C867 ) C623_=_C870( C623 C870 ) C623_=_C877( C623 C877 ) C623_=_C880( C623 C880 ) C623_=_C883( C623 C883 ) C623_=_C885( C623 C885 ) \nC623_=_C894( C623 C894 ) C623_=_C899( C623 C899 ) C625_=_C628( C625 C628 ) C625_=_C629( C625 C629 ) C625_=_C638( C625 C638 ) C625_=_C661( C625 C661 ) \nC625_=_C663( C625 C663 ) C625_=_C672( C625 C672 ) C625_=_C686( C625 C686 ) C625_=_C711( C625 C711 ) C625_=_C727( C625 C727 ) C625_=_C734( C625 C734 ) \nC625_=_C762( C625 C762 ) C625_=_C770( C625 C770 ) C625_=_C781( C625 C781 ) C625_=_C782( C625 C782 ) C625_=_C789( C625 C789 ) C625_=_C797( C625 C797 ) \nC625_=_C802( C625 C802 ) C625_=_C806( C625 C806 ) C625_=_C818( C625 C818 ) C625_=_C820( C625 C820 ) C625_=_C841( C625 C841 ) C625_=_C848( C625 C848 ) \nC625_=_C850( C625 C850 ) C625_=_C851( C625 C851 ) C625_=_C852( C625 C852 ) C625_=_C861( C625 C861 ) C625_=_C867( C625 C867 ) C625_=_C871( C625 C871 ) \nC625_=_C884( C625 C884 ) C625_=_C893( C625 C893 ) C625_=_C894( C625 C894 ) C625_=_C895( C625 C895 ) C625_=_C898( C625 C898 ) C626_=_C651( C626 C651 ) \nC626_=_C661( C626 C661 ) C626_=_C667( C626 C667 ) C626_=_C672( C626 C672 ) C626_=_C683( C626 C683 ) C626_=_C684( C626 C684 ) C626_=_C689( C626 C689 ) \nC626_=_C697( C626 C697 ) C626_=_C704( C626 C704 ) C626_=_C710( C626 C710 ) C626_=_C715( C626 C715 ) C626_=_C719( C626 C719 ) C626_=_C726( C626 C726 ) \nC626_=_C728( C626 C728 ) C626_=_C730( C626 C730 ) C626_=_C731( C626 C731 ) C626_=_C739( C626 C739 ) C626_=_C743( C626 C743 ) C626_=_C753( C626 C753 ) \nC626_=_C763( C626 C763 ) C626_=_C764( C626 C764 ) C626_=_C774( C626 C774 ) C626_=_C789( C626 C789 ) C626_=_C807( C626 C807 ) C626_=_C808( C626 C808 ) \nC626_=_C815( C626 C815 ) C626_=_C817( C626 C817 ) C626_=_C818( C626 C818 ) C626_=_C824( C626 C824 ) C626_=_C828( C626 C828 ) C626_=_C833( C626 C833 ) \nC626_=_C837( C626 C837 ) C626_=_C843( C626 C843 ) C626_=_C845( C626 C845 ) C626_=_C854( C626 C854 ) C626_=_C859( C626 C859 ) C626_=_C861( C626 C861 ) \nC626_=_C869( C626 C869 ) C626_=_C873( C626 C873 ) C626_=_C883( C626 C883 ) C626_=_C885( C626 C885 ) C626_=_C897( C626 C897 ) C626_=_C899( C626 C899 ) \nC628_=_C629( C628 C629 ) C628_=_C644( C628 C644 ) C628_=_C651( C628 C651 ) C628_=_C654( C628 C654 ) C628_=_C655( C628 C655 ) C628_=_C656( C628 C656 ) \nC628_=_C657( C628 C657 ) C628_=_C658( C628 C658 ) C628_=_C659( C628 C659 ) C628_=_C734( C628 C734 ) C628_=_C735( C628 C735 ) C628_=_C736( C628 C736 ) \nC628_=_C753( C628 C753 ) C628_=_C756( C628 C756 ) C628_=_C757( C628 C757 ) C628_=_C759( C628 C759 ) C628_=_C774( C628 C774 ) C628_=_C808( C628 C808 ) \nC628_=_C810( C628 C810 ) C628_=_C813( C628 C813 ) C628_=_C818( C628 C818 ) C628_=_C823( C628 C823 ) C628_=_C824( C628 C824 ) C628_=_C837( C628 C837 ) \nC628_=_C838( C628 C838 ) C628_=_C844( C628 C844 ) C628_=_C850( C628 C850 ) C628_=_C857( C628 C857 ) C628_=_C860( C628 C860 ) C628_=_C862( C628 C862 ) \nC628_=_C866( C628 C866 ) C628_=_C867( C628 C867 ) C628_=_C868( C628 C868 ) C628_=_C869( C628 C869 ) C628_=_C870( C628 C870 ) C628_=_C871( C628 C871 ) \nC628_=_C873( C628 C873 ) C628_=_C876( C628 C876 ) C628_=_C884( C628 C884 ) C628_=_C888( C628 C888 ) C628_=_C889( C628 C889 ) C628_=_C890( C628 C890 ) \nC628_=_C892( C628 C892 ) C628_=_C893( C628 C893 ) C628_=_C897( C628 C897 ) C629_=_C631( C629 C631 ) C629_=_C647( C629 C647 ) C629_=_C657( C629 C657 ) \nC629_=_C667( C629 C667 ) C629_=_C716( C629 C716 ) C629_=_C720( C629 C720 ) C629_=_C733( C629 C733 ) C629_=_C738( C629 C738 ) C629_=_C755( C629 C755 ) \nC629_=_C756( C629 C756 ) C629_=_C762( C629 C762 ) C629_=_C763( C629 C763 ) C629_=_C767( C629 C767 ) C629_=_C769( C629 C769 ) C629_=_C802( C629 C802 ) \nC629_=_C809( C629 C809 ) C629_=_C813( C629 C813 ) C629_=_C818( C629 C818 ) C629_=_C841( C629 C841 ) C629_=_C842( C629 C842 ) C629_=_C846( C629 C846 ) \nC629_=_C847( C629 C847 ) C629_=_C856( C629 C856 ) C629_=_C859( C629 C859 ) C629_=_C861( C629 C861 ) C629_=_C862( C629 C862 ) C629_=_C867( C629 C867 ) \nC629_=_C871( C629 C871 ) C629_=_C875( C629 C875 ) C629_=_C884( C629 C884 ) C629_=_C889( C629 C889 ) C629_=_C895( C629 C895 ) C629_=_C897( C629 C897 ) \nC630_=_C631( C630 C631 ) C630_=_C632( C630 C632 ) C630_=_C636( C630 C636 ) C630_=_C641( C630 C641 ) C630_=_C664( C630 C664 ) C630_=_C667( C630 C667 ) \nC630_=_C668( C630 C668 ) C630_=_C678( C630 C678 ) C630_=_C701( C630 C701 ) C630_=_C706( C630 C706 ) C630_=_C712( C630 C712 ) C630_=_C728( C630 C728 ) \nC630_=_C731( C630 C731 ) C630_=_C735( C630 C735 ) C630_=_C738( C630 C738 ) C630_=_C739( C630 C739 ) C630_=_C758( C630 C758 ) C630_=_C774( C630 C774 ) \nC630_=_C775( C630 C775 ) C630_=_C779( C630 C779 ) C630_=_C781( C630 C781 ) C630_=_C785( C630 C785 ) C630_=_C786( C630 C786 ) C630_=_C792( C630 C792 ) \nC630_=_C798( C630 C798 ) C630_=_C810( C630 C810 ) C630_=_C814( C630 C814 ) C630_=_C815( C630 C815 ) C630_=_C816( C630 C816 ) C630_=_C817( C630 C817 ) \nC630_=_C819( C630 C819 ) C630_=_C838( C630 C838 ) C630_=_C840( C630 C840 ) C630_=_C841( C630 C841 ) C630_=_C842( C630 C842 ) C630_=_C845( C630 C845 ) \nC630_=_C846( C630 C846 ) C630_=_C855( C630 C855 ) C630_=_C858( C630 C858 ) C630_=_C859( C630 C859 ) C630_=_C861( C630 C861 ) C630_=_C863( C630 C863 ) \nC630_=_C877( C630 C877 ) C630_=_C880( C630 C880 ) C630_=_C884( C630 C884 ) C630_=_C887( C630 C887 ) C630_=_C888( C630 C888 ) C631_=_C632( C631 C632 ) \nC631_=_C637( C631 C637 ) C631_=_C641( C631 C641 ) C631_=_C682( C631 C682 ) C631_=_C689( C631 C689 ) C631_=_C695( C631 C695 ) C631_=_C710(</w:t>
      </w:r>
    </w:p>
    <w:p>
      <w:pPr>
        <w:pStyle w:val="PreformattedText"/>
        <w:bidi w:val="0"/>
        <w:spacing w:before="0" w:after="0"/>
        <w:jc w:val="left"/>
        <w:rPr/>
      </w:pPr>
      <w:r>
        <w:rPr/>
        <w:t xml:space="preserve"> </w:t>
      </w:r>
      <w:r>
        <w:rPr/>
        <w:t>C631 C710 ) \nC631_=_C712( C631 C712 ) C631_=_C717( C631 C717 ) C631_=_C738( C631 C738 ) C631_=_C748( C631 C748 ) C631_=_C780( C631 C780 ) C631_=_C782( C631 C782 ) \nC631_=_C797( C631 C797 ) C631_=_C803( C631 C803 ) C631_=_C806( C631 C806 ) C631_=_C814( C631 C814 ) C631_=_C815( C631 C815 ) C631_=_C816( C631 C816 ) \nC631_=_C817( C631 C817 ) C631_=_C827( C631 C827 ) C631_=_C835( C631 C835 ) C631_=_C836( C631 C836 ) C631_=_C846( C631 C846 ) C631_=_C849( C631 C849 ) \nC631_=_C851( C631 C851 ) C631_=_C858( C631 C858 ) C631_=_C862( C631 C862 ) C631_=_C863( C631 C863 ) C631_=_C867( C631 C867 ) C631_=_C869( C631 C869 ) \nC631_=_C871( C631 C871 ) C631_=_C875( C631 C875 ) C631_=_C876( C631 C876 ) C631_=_C890( C631 C890 ) C631_=_C896( C631 C896 ) C631_=_C897( C631 C897 ) \nC631_=_C898( C631 C898 ) C632_=_C636( C632 C636 ) C632_=_C654( C632 C654 ) C632_=_C660( C632 C660 ) C632_=_C662( C632 C662 ) C632_=_C666( C632 C666 ) \nC632_=_C667( C632 C667 ) C632_=_C683( C632 C683 ) C632_=_C697( C632 C697 ) C632_=_C708( C632 C708 ) C632_=_C720( C632 C720 ) C632_=_C723( C632 C723 ) \nC632_=_C728( C632 C728 ) C632_=_C730( C632 C730 ) C632_=_C735( C632 C735 ) C632_=_C738( C632 C738 ) C632_=_C743( C632 C743 ) C632_=_C748( C632 C748 ) \nC632_=_C762( C632 C762 ) C632_=_C769( C632 C769 ) C632_=_C786( C632 C786 ) C632_=_C787( C632 C787 ) C632_=_C794( C632 C794 ) C632_=_C796( C632 C796 ) \nC632_=_C810( C632 C810 ) C632_=_C812( C632 C812 ) C632_=_C813( C632 C813 ) C632_=_C814( C632 C814 ) C632_=_C815( C632 C815 ) C632_=_C816( C632 C816 ) \nC632_=_C817( C632 C817 ) C632_=_C823( C632 C823 ) C632_=_C827( C632 C827 ) C632_=_C833( C632 C833 ) C632_=_C834( C632 C834 ) C632_=_C839( C632 C839 ) \nC632_=_C842( C632 C842 ) C632_=_C845( C632 C845 ) C632_=_C847( C632 C847 ) C632_=_C863( C632 C863 ) C632_=_C866( C632 C866 ) C632_=_C871( C632 C871 ) \nC632_=_C882( C632 C882 ) C632_=_C886( C632 C886 ) C632_=_C894( C632 C894 ) C635_=_C636( C635 C636 ) C635_=_C637( C635 C637 ) C635_=_C638( C635 C638 ) \nC635_=_C639( C635 C639 ) C635_=_C652( C635 C652 ) C635_=_C656( C635 C656 ) C635_=_C664( C635 C664 ) C635_=_C689( C635 C689 ) C635_=_C692( C635 C692 ) \nC635_=_C695( C635 C695 ) C635_=_C717( C635 C717 ) C635_=_C736( C635 C736 ) C635_=_C740( C635 C740 ) C635_=_C743( C635 C743 ) C635_=_C744( C635 C744 ) \nC635_=_C746( C635 C746 ) C635_=_C749( C635 C749 ) C635_=_C750( C635 C750 ) C635_=_C753( C635 C753 ) C635_=_C755( C635 C755 ) C635_=_C757( C635 C757 ) \nC635_=_C760( C635 C760 ) C635_=_C761( C635 C761 ) C635_=_C762( C635 C762 ) C635_=_C763( C635 C763 ) C635_=_C768( C635 C768 ) C635_=_C782( C635 C782 ) \nC635_=_C787( C635 C787 ) C635_=_C788( C635 C788 ) C635_=_C789( C635 C789 ) C635_=_C794( C635 C794 ) C635_=_C798( C635 C798 ) C635_=_C809( C635 C809 ) \nC635_=_C819( C635 C819 ) C635_=_C820( C635 C820 ) C635_=_C828( C635 C828 ) C635_=_C834( C635 C834 ) C635_=_C837( C635 C837 ) C635_=_C840( C635 C840 ) \nC635_=_C843( C635 C843 ) C635_=_C846( C635 C846 ) C635_=_C861( C635 C861 ) C635_=_C862( C635 C862 ) C635_=_C866( C635 C866 ) C635_=_C870( C635 C870 ) \nC635_=_C877( C635 C877 ) C635_=_C880( C635 C880 ) C635_=_C887( C635 C887 ) C635_=_C888( C635 C888 ) C635_=_C889( C635 C889 ) C635_=_C894( C635 C894 ) \nC636_=_C637( C636 C637 ) C636_=_C638( C636 C638 ) C636_=_C639( C636 C639 ) C636_=_C651( C636 C651 ) C636_=_C654( C636 C654 ) C636_=_C658( C636 C658 ) \nC636_=_C662( C636 C662 ) C636_=_C667( C636 C667 ) C636_=_C674( C636 C674 ) C636_=_C682( C636 C682 ) C636_=_C685( C636 C685 ) C636_=_C700( C636 C700 ) \nC636_=_C702( C636 C702 ) C636_=_C727( C636 C727 ) C636_=_C728( C636 C728 ) C636_=_C733( C636 C733 ) C636_=_C734( C636 C734 ) C636_=_C740( C636 C740 ) \nC636_=_C743( C636 C743 ) C636_=_C744( C636 C744 ) C636_=_C746( C636 C746 ) C636_=_C756( C636 C756 ) C636_=_C758( C636 C758 ) C636_=_C763( C636 C763 ) \nC636_=_C766( C636 C766 ) C636_=_C780( C636 C780 ) C636_=_C784( C636 C784 ) C636_=_C786( C636 C786 ) C636_=_C796( C636 C796 ) C636_=_C809( C636 C809 ) \nC636_=_C810( C636 C810 ) C636_=_C812( C636 C812 ) C636_=_C813( C636 C813 ) C636_=_C816( C636 C816 ) C636_=_C818( C636 C818 ) C636_=_C819( C636 C819 ) \nC636_=_C820( C636 C820 ) C636_=_C823( C636 C823 ) C636_=_C834( C636 C834 ) C636_=_C842( C636 C842 ) C636_=_C845( C636 C845 ) C636_=_C858( C636 C858 ) \nC636_=_C862( C636 C862 ) C636_=_C867( C636 C867 ) C636_=_C868( C636 C868 ) C636_=_C878( C636 C878 ) C636_=_C889( C636 C889 ) C636_=_C895( C636 C895 ) \nC636_=_C897( C636 C897 ) C636_=_C899( C636 C899 ) C637_=_C638( C637 C638 ) C637_=_C639( C637 C639 ) C637_=_C644( C637 C644 ) C637_=_C646( C637 C646 ) \nC637_=_C648( C637 C648 ) C637_=_C658( C637 C658 ) C637_=_C665( C637 C665 ) C637_=_C678( C637 C678 ) C637_=_C683( C637 C683 ) C637_=_C687( C637 C687 ) \nC637_=_C690( C637 C690 ) C637_=_C706( C637 C706 ) C637_=_C710( C637 C710 ) C637_=_C714( C637 C714 ) C637_=_C715( C637 C715 ) C637_=_C720( C637 C720 ) \nC637_=_C722( C637 C722 ) C637_=_C726( C637 C726 ) C637_=_C732( C637 C732 ) C637_=_C733( C637 C733 ) C637_=_C738( C637 C738 ) C637_=_C743( C637 C743 ) \nC637_=_C744( C637 C744 ) C637_=_C748( C637 C748 ) C637_=_C752( C637 C752 ) C637_=_C773( C637 C773 ) C637_=_C774( C637 C774 ) C637_=_C786( C637 C786 ) \nC637_=_C801( C637 C801 ) C637_=_C806( C637 C806 ) C637_=_C807( C637 C807 ) C637_=_C814( C637 C814 ) C637_=_C816( C637 C816 ) C637_=_C818( C637 C818 ) \nC637_=_C819( C637 C819 ) C637_=_C820( C637 C820 ) C637_=_C830( C637 C830 ) C637_=_C834( C637 C834 ) C637_=_C835( C637 C835 ) C637_=_C841( C637 C841 ) \nC637_=_C848( C637 C848 ) C637_=_C849( C637 C849 ) C637_=_C852( C637 C852 ) C637_=_C856( C637 C856 ) C637_=_C857( C637 C857 ) C637_=_C866( C637 C866 ) \nC637_=_C869( C637 C869 ) C637_=_C875( C637 C875 ) C637_=_C878( C637 C878 ) C637_=_C880( C637 C880 ) C637_=_C886( C637 C886 ) C637_=_C889( C637 C889 ) \nC637_=_C890( C637 C890 ) C637_=_C893( C637 C893 ) C637_=_C896( C637 C896 ) C637_=_C897( C637 C897 ) C637_=_C898( C637 C898 ) C638_=_C639( C638 C639 ) \nC638_=_C651( C638 C651 ) C638_=_C656( C638 C656 ) C638_=_C657( C638 C657 ) C638_=_C659( C638 C659 ) C638_=_C663( C638 C663 ) C638_=_C670( C638 C670 ) \nC638_=_C686( C638 C686 ) C638_=_C700( C638 C700 ) C638_=_C708( C638 C708 ) C638_=_C710( C638 C710 ) C638_=_C719( C638 C719 ) C638_=_C722( C638 C722 ) \nC638_=_C727( C638 C727 ) C638_=_C731( C638 C731 ) C638_=_C736( C638 C736 ) C638_=_C743( C638 C743 ) C638_=_C744( C638 C744 ) C638_=_C764( C638 C764 ) \nC638_=_C773( C638 C773 ) C638_=_C781( C638 C781 ) C638_=_C782( C638 C782 ) C638_=_C784( C638 C784 ) C638_=_C812( C638 C812 ) C638_=_C819( C638 C819 ) \nC638_=_C820( C638 C820 ) C638_=_C826( C638 C826 ) C638_=_C831( C638 C831 ) C638_=_C841( C638 C841 ) C638_=_C843( C638 C843 ) C638_=_C851( C638 C851 ) \nC638_=_C860( C638 C860 ) C638_=_C869( C638 C869 ) C638_=_C875( C638 C875 ) C638_=_C887( C638 C887 ) C638_=_C889( C638 C889 ) C638_=_C890( C638 C890 ) \nC638_=_C893( C638 C893 ) C638_=_C898( C638 C898 ) C639_=_C664( C639 C664 ) C639_=_C673( C639 C673 ) C639_=_C674( C639 C674 ) C639_=_C678( C639 C678 ) \nC639_=_C686( C639 C686 ) C639_=_C695( C639 C695 ) C639_=_C719( C639 C719 ) C639_=_C732( C639 C732 ) C639_=_C733( C639 C733 ) C639_=_C740( C639 C740 ) \nC639_=_C743( C639 C743 ) C639_=_C744( C639 C744 ) C639_=_C751( C639 C751 ) C639_=_C757( C639 C757 ) C639_=_C762( C639 C762 ) C639_=_C765( C639 C765 ) \nC639_=_C787( C639 C787 ) C639_=_C796( C639 C796 ) C639_=_C798( C639 C798 ) C639_=_C809( C639 C809 ) C639_=_C811( C639 C811 ) C639_=_C819( C639 C819 ) \nC639_=_C820( C639 C820 ) C639_=_C831( C639 C831 ) C639_=_C840( C639 C840 ) C639_=_C842( C639 C842 ) C639_=_C845( C639 C845 ) C639_=_C847( C639 C847 ) \nC639_=_C849( C639 C849 ) C639_=_C856( C639 C856 ) C639_=_C861( C639 C861 ) C639_=_C863( C639 C863 ) C639_=_C870( C639 C870 ) C639_=_C871( C639 C871 ) \nC639_=_C873( C639 C873 ) C639_=_C889( C639 C889 ) C639_=_C894( C639 C894 ) C639_=_C899( C639 C899 ) C641_=_C644( C641 C644 ) C641_=_C646( C641 C646 ) \nC641_=_C655( C641 C655 ) C641_=_C675( C641 C675 ) C641_=_C695( C641 C695 ) C641_=_C701( C641 C701 ) C641_=_C710( C641 C710 ) C641_=_C712( C641 C712 ) \nC641_=_C731( C641 C731 ) C641_=_C739( C641 C739 ) C641_=_C740( C641 C740 ) C641_=_C746( C641 C746 ) C641_=_C748( C641 C748 ) C641_=_C758( C641 C758 ) \nC641_=_C766( C641 C766 ) C641_=_C767( C641 C767 ) C641_=_C773( C641 C773 ) C641_=_C775( C641 C775 ) C641_=_C779( C641 C779 ) C641_=_C788( C641 C788 ) \nC641_=_C792( C641 C792 ) C641_=_C796( C641 C796 ) C641_=_C797( C641 C797 ) C641_=_C798( C641 C798 ) C641_=_C811( C641 C811 ) C641_=_C821( C641 C821 ) \nC641_=_C822( C641 C822 ) C641_=_C836( C641 C836 ) C641_=_C840( C641 C840 ) C641_=_C846( C641 C846 ) C641_=_C849( C641 C849 ) C641_=_C851( C641 C851 ) \nC641_=_C855( C641 C855 ) C641_=_C858( C641 C858 ) C641_=_C859( C641 C859 ) C641_=_C869( C641 C869 ) C641_=_C873( C641 C873 ) C641_=_C875( C641 C875 ) \nC641_=_C887( C641 C887 ) C641_=_C888( C641 C888 ) C641_=_C889( C641 C889 ) C641_=_C890( C641 C890 ) C641_=_C892( C641 C892 ) C641_=_C896( C641 C896 ) \nC642_=_C686( C642 C686 ) C642_=_C711( C642 C711 ) C642_=_C719( C642 C719 ) C642_=_C727( C642 C727 ) C642_=_C736( C642 C736 ) C642_=_C739( C642 C739 ) \nC642_=_C744( C642 C744 ) C642_=_C746( C642 C746 ) C642_=_C749( C642 C749 ) C642_=_C750( C642 C750 ) C642_=_C751( C642 C751 ) C642_=_C752( C642 C752 ) \nC642_=_C755( C642 C755 ) C642_=_C792( C642 C792 ) C642_=_C796( C642 C796 ) C642_=_C798( C642 C798 ) C642_=_C808( C642 C808 ) C642_=_C810( C642 C810 ) \nC642_=_C811( C642 C811 ) C642_=_C812( C642 C812 ) C642_=_C815( C642 C815 ) C642_=_C817( C642 C817 ) C642_=_C826( C642 C826 ) C642_=_C827( C642 C827 ) \nC642_=_C836( C642 C836 ) C642_=_C844( C642 C844 ) C642_=_C850( C642 C850 ) C642_=_C852( C642 C852 ) C642_=_C856( C642 C856 ) C642_=_C860( C642 C860 ) \nC642_=_C866( C642 C866 ) C642_=_C868( C642 C868 ) C642_=_C870( C642 C870 ) C642_=_C871( C642 C871 ) C642_=_C886( C642 C886 ) C642_=_C887( C642 C887 ) \nC642_=_C892(</w:t>
      </w:r>
    </w:p>
    <w:p>
      <w:pPr>
        <w:pStyle w:val="PreformattedText"/>
        <w:bidi w:val="0"/>
        <w:spacing w:before="0" w:after="0"/>
        <w:jc w:val="left"/>
        <w:rPr/>
      </w:pPr>
      <w:r>
        <w:rPr/>
        <w:t xml:space="preserve"> </w:t>
      </w:r>
      <w:r>
        <w:rPr/>
        <w:t>C642 C892 ) C642_=_C896( C642 C896 ) C644_=_C646( C644 C646 ) C644_=_C648( C644 C648 ) C644_=_C651( C644 C651 ) C644_=_C659( C644 C659 ) \nC644_=_C678( C644 C678 ) C644_=_C687( C644 C687 ) C644_=_C722( C644 C722 ) C644_=_C726( C644 C726 ) C644_=_C732( C644 C732 ) C644_=_C734( C644 C734 ) \nC644_=_C735( C644 C735 ) C644_=_C736( C644 C736 ) C644_=_C740( C644 C740 ) C644_=_C753( C644 C753 ) C644_=_C766( C644 C766 ) C644_=_C774( C644 C774 ) \nC644_=_C786( C644 C786 ) C644_=_C810( C644 C810 ) C644_=_C813( C644 C813 ) C644_=_C821( C644 C821 ) C644_=_C823( C644 C823 ) C644_=_C824( C644 C824 ) \nC644_=_C830( C644 C830 ) C644_=_C834( C644 C834 ) C644_=_C837( C644 C837 ) C644_=_C843( C644 C843 ) C644_=_C860( C644 C860 ) C644_=_C866( C644 C866 ) \nC644_=_C867( C644 C867 ) C644_=_C869( C644 C869 ) C644_=_C870( C644 C870 ) C644_=_C871( C644 C871 ) C644_=_C878( C644 C878 ) C644_=_C880( C644 C880 ) \nC644_=_C888( C644 C888 ) C644_=_C889( C644 C889 ) C644_=_C892( C644 C892 ) C644_=_C893( C644 C893 ) C644_=_C897( C644 C897 ) C646_=_C647( C646 C647 ) \nC646_=_C648( C646 C648 ) C646_=_C658( C646 C658 ) C646_=_C667( C646 C667 ) C646_=_C682( C646 C682 ) C646_=_C683( C646 C683 ) C646_=_C715( C646 C715 ) \nC646_=_C730( C646 C730 ) C646_=_C733( C646 C733 ) C646_=_C738( C646 C738 ) C646_=_C740( C646 C740 ) C646_=_C752( C646 C752 ) C646_=_C756( C646 C756 ) \nC646_=_C760( C646 C760 ) C646_=_C765( C646 C765 ) C646_=_C766( C646 C766 ) C646_=_C768( C646 C768 ) C646_=_C779( C646 C779 ) C646_=_C780( C646 C780 ) \nC646_=_C781( C646 C781 ) C646_=_C806( C646 C806 ) C646_=_C807( C646 C807 ) C646_=_C814( C646 C814 ) C646_=_C819( C646 C819 ) C646_=_C821( C646 C821 ) \nC646_=_C823( C646 C823 ) C646_=_C830( C646 C830 ) C646_=_C835( C646 C835 ) C646_=_C836( C646 C836 ) C646_=_C839( C646 C839 ) C646_=_C842( C646 C842 ) \nC646_=_C844( C646 C844 ) C646_=_C848( C646 C848 ) C646_=_C868( C646 C868 ) C646_=_C869( C646 C869 ) C646_=_C889( C646 C889 ) C646_=_C892( C646 C892 ) \nC646_=_C894( C646 C894 ) C647_=_C648( C647 C648 ) C647_=_C655( C647 C655 ) C647_=_C657( C647 C657 ) C647_=_C667( C647 C667 ) C647_=_C672( C647 C672 ) \nC647_=_C674( C647 C674 ) C647_=_C684( C647 C684 ) C647_=_C685( C647 C685 ) C647_=_C686( C647 C686 ) C647_=_C704( C647 C704 ) C647_=_C708( C647 C708 ) \nC647_=_C710( C647 C710 ) C647_=_C716( C647 C716 ) C647_=_C720( C647 C720 ) C647_=_C733( C647 C733 ) C647_=_C738( C647 C738 ) C647_=_C749( C647 C749 ) \nC647_=_C753( C647 C753 ) C647_=_C763( C647 C763 ) C647_=_C765( C647 C765 ) C647_=_C769( C647 C769 ) C647_=_C774( C647 C774 ) C647_=_C779( C647 C779 ) \nC647_=_C782( C647 C782 ) C647_=_C798( C647 C798 ) C647_=_C802( C647 C802 ) C647_=_C809( C647 C809 ) C647_=_C811( C647 C811 ) C647_=_C813( C647 C813 ) \nC647_=_C820( C647 C820 ) C647_=_C821( C647 C821 ) C647_=_C822( C647 C822 ) C647_=_C833( C647 C833 ) C647_=_C841( C647 C841 ) C647_=_C847( C647 C847 ) \nC647_=_C848( C647 C848 ) C647_=_C851( C647 C851 ) C647_=_C857( C647 C857 ) C647_=_C859( C647 C859 ) C647_=_C863( C647 C863 ) C647_=_C868( C647 C868 ) \nC647_=_C869( C647 C869 ) C647_=_C871( C647 C871 ) C647_=_C894( C647 C894 ) C647_=_C895( C647 C895 ) C648_=_C654( C648 C654 ) C648_=_C655( C648 C655 ) \nC648_=_C666( C648 C666 ) C648_=_C678( C648 C678 ) C648_=_C687( C648 C687 ) C648_=_C690( C648 C690 ) C648_=_C700( C648 C700 ) C648_=_C702( C648 C702 ) \nC648_=_C717( C648 C717 ) C648_=_C722( C648 C722 ) C648_=_C724( C648 C724 ) C648_=_C726( C648 C726 ) C648_=_C732( C648 C732 ) C648_=_C738( C648 C738 ) \nC648_=_C748( C648 C748 ) C648_=_C753( C648 C753 ) C648_=_C774( C648 C774 ) C648_=_C775( C648 C775 ) C648_=_C786( C648 C786 ) C648_=_C806( C648 C806 ) \nC648_=_C807( C648 C807 ) C648_=_C812( C648 C812 ) C648_=_C818( C648 C818 ) C648_=_C820( C648 C820 ) C648_=_C821( C648 C821 ) C648_=_C822( C648 C822 ) \nC648_=_C824( C648 C824 ) C648_=_C830( C648 C830 ) C648_=_C834( C648 C834 ) C648_=_C839( C648 C839 ) C648_=_C841( C648 C841 ) C648_=_C842( C648 C842 ) \nC648_=_C844( C648 C844 ) C648_=_C845( C648 C845 ) C648_=_C866( C648 C866 ) C648_=_C868( C648 C868 ) C648_=_C869( C648 C869 ) C648_=_C878( C648 C878 ) \nC648_=_C880( C648 C880 ) C648_=_C884( C648 C884 ) C648_=_C885( C648 C885 ) C648_=_C893( C648 C893 ) C648_=_C894( C648 C894 ) C648_=_C897( C648 C897 ) \nC648_=_C899( C648 C899 ) C651_=_C658( C651 C658 ) C651_=_C659( C651 C659 ) C651_=_C674( C651 C674 ) C651_=_C682( C651 C682 ) C651_=_C684( C651 C684 ) \nC651_=_C685( C651 C685 ) C651_=_C702( C651 C702 ) C651_=_C710( C651 C710 ) C651_=_C726( C651 C726 ) C651_=_C730( C651 C730 ) C651_=_C731( C651 C731 ) \nC651_=_C734( C651 C734 ) C651_=_C735( C651 C735 ) C651_=_C736( C651 C736 ) C651_=_C743( C651 C743 ) C651_=_C746( C651 C746 ) C651_=_C758( C651 C758 ) \nC651_=_C763( C651 C763 ) C651_=_C764( C651 C764 ) C651_=_C766( C651 C766 ) C651_=_C810( C651 C810 ) C651_=_C812( C651 C812 ) C651_=_C813( C651 C813 ) \nC651_=_C818( C651 C818 ) C651_=_C824( C651 C824 ) C651_=_C826( C651 C826 ) C651_=_C834( C651 C834 ) C651_=_C837( C651 C837 ) C651_=_C855( C651 C855 ) \nC651_=_C860( C651 C860 ) C651_=_C867( C651 C867 ) C651_=_C869( C651 C869 ) C651_=_C870( C651 C870 ) C651_=_C871( C651 C871 ) C651_=_C883( C651 C883 ) \nC651_=_C886( C651 C886 ) C651_=_C888( C651 C888 ) C651_=_C889( C651 C889 ) C651_=_C890( C651 C890 ) C651_=_C897( C651 C897 ) C651_=_C899( C651 C899 ) \nC652_=_C663( C652 C663 ) C652_=_C674( C652 C674 ) C652_=_C682( C652 C682 ) C652_=_C683( C652 C683 ) C652_=_C691( C652 C691 ) C652_=_C692( C652 C692 ) \nC652_=_C737( C652 C737 ) C652_=_C740( C652 C740 ) C652_=_C746( C652 C746 ) C652_=_C749( C652 C749 ) C652_=_C754( C652 C754 ) C652_=_C755( C652 C755 ) \nC652_=_C764( C652 C764 ) C652_=_C766( C652 C766 ) C652_=_C768( C652 C768 ) C652_=_C770( C652 C770 ) C652_=_C775( C652 C775 ) C652_=_C785( C652 C785 ) \nC652_=_C786( C652 C786 ) C652_=_C809( C652 C809 ) C652_=_C823( C652 C823 ) C652_=_C826( C652 C826 ) C652_=_C831( C652 C831 ) C652_=_C834( C652 C834 ) \nC652_=_C839( C652 C839 ) C652_=_C860( C652 C860 ) C652_=_C867( C652 C867 ) C652_=_C875( C652 C875 ) C652_=_C878( C652 C878 ) C652_=_C888( C652 C888 ) \nC652_=_C892( C652 C892 ) C652_=_C894( C652 C894 ) C652_=_C898( C652 C898 ) C654_=_C655( C654 C655 ) C654_=_C656( C654 C656 ) C654_=_C657( C654 C657 ) \nC654_=_C658( C654 C658 ) C654_=_C660( C654 C660 ) C654_=_C665( C654 C665 ) C654_=_C666( C654 C666 ) C654_=_C668( C654 C668 ) C654_=_C670( C654 C670 ) \nC654_=_C672( C654 C672 ) C654_=_C690( C654 C690 ) C654_=_C697( C654 C697 ) C654_=_C704( C654 C704 ) C654_=_C706( C654 C706 ) C654_=_C720( C654 C720 ) \nC654_=_C727( C654 C727 ) C654_=_C733( C654 C733 ) C654_=_C735( C654 C735 ) C654_=_C751( C654 C751 ) C654_=_C756( C654 C756 ) C654_=_C757( C654 C757 ) \nC654_=_C767( C654 C767 ) C654_=_C780( C654 C780 ) C654_=_C796( C654 C796 ) C654_=_C812( C654 C812 ) C654_=_C819( C654 C819 ) C654_=_C822( C654 C822 ) \nC654_=_C823( C654 C823 ) C654_=_C824( C654 C824 ) C654_=_C834( C654 C834 ) C654_=_C839( C654 C839 ) C654_=_C840( C654 C840 ) C654_=_C844( C654 C844 ) \nC654_=_C845( C654 C845 ) C654_=_C848( C654 C848 ) C654_=_C866( C654 C866 ) C654_=_C868( C654 C868 ) C654_=_C873( C654 C873 ) C654_=_C875( C654 C875 ) \nC654_=_C878( C654 C878 ) C654_=_C882( C654 C882 ) C654_=_C889( C654 C889 ) C654_=_C894( C654 C894 ) C654_=_C897( C654 C897 ) C655_=_C656( C655 C656 ) \nC655_=_C657( C655 C657 ) C655_=_C658( C655 C658 ) C655_=_C666( C655 C666 ) C655_=_C668( C655 C668 ) C655_=_C690( C655 C690 ) C655_=_C691( C655 C691 ) \nC655_=_C702( C655 C702 ) C655_=_C711( C655 C711 ) C655_=_C723( C655 C723 ) C655_=_C733( C655 C733 ) C655_=_C739( C655 C739 ) C655_=_C749( C655 C749 ) \nC655_=_C755( C655 C755 ) C655_=_C756( C655 C756 ) C655_=_C757( C655 C757 ) C655_=_C767( C655 C767 ) C655_=_C779( C655 C779 ) C655_=_C788( C655 C788 ) \nC655_=_C806( C655 C806 ) C655_=_C811( C655 C811 ) C655_=_C822( C655 C822 ) C655_=_C824( C655 C824 ) C655_=_C828( C655 C828 ) C655_=_C834( C655 C834 ) \nC655_=_C836( C655 C836 ) C655_=_C839( C655 C839 ) C655_=_C844( C655 C844 ) C655_=_C845( C655 C845 ) C655_=_C847( C655 C847 ) C655_=_C857( C655 C857 ) \nC655_=_C858( C655 C858 ) C655_=_C859( C655 C859 ) C655_=_C866( C655 C866 ) C655_=_C868( C655 C868 ) C655_=_C873( C655 C873 ) C655_=_C875( C655 C875 ) \nC655_=_C880( C655 C880 ) C655_=_C884( C655 C884 ) C655_=_C894( C655 C894 ) C656_=_C657( C656 C657 ) C656_=_C658( C656 C658 ) C656_=_C670( C656 C670 ) \nC656_=_C689( C656 C689 ) C656_=_C691( C656 C691 ) C656_=_C692( C656 C692 ) C656_=_C717( C656 C717 ) C656_=_C722( C656 C722 ) C656_=_C724( C656 C724 ) \nC656_=_C736( C656 C736 ) C656_=_C754( C656 C754 ) C656_=_C755( C656 C755 ) C656_=_C756( C656 C756 ) C656_=_C757( C656 C757 ) C656_=_C761( C656 C761 ) \nC656_=_C763( C656 C763 ) C656_=_C782( C656 C782 ) C656_=_C792( C656 C792 ) C656_=_C794( C656 C794 ) C656_=_C814( C656 C814 ) C656_=_C817( C656 C817 ) \nC656_=_C824( C656 C824 ) C656_=_C831( C656 C831 ) C656_=_C834( C656 C834 ) C656_=_C837( C656 C837 ) C656_=_C843( C656 C843 ) C656_=_C847( C656 C847 ) \nC656_=_C860( C656 C860 ) C656_=_C866( C656 C866 ) C656_=_C868( C656 C868 ) C656_=_C873( C656 C873 ) C656_=_C874( C656 C874 ) C656_=_C875( C656 C875 ) \nC656_=_C880( C656 C880 ) C656_=_C882( C656 C882 ) C656_=_C883( C656 C883 ) C656_=_C887( C656 C887 ) C656_=_C892( C656 C892 ) C656_=_C895( C656 C895 ) \nC656_=_C898( C656 C898 ) C657_=_C658( C657 C658 ) C657_=_C659( C657 C659 ) C657_=_C664( C657 C664 ) C657_=_C667( C657 C667 ) C657_=_C673( C657 C673 ) \nC657_=_C674( C657 C674 ) C657_=_C687( C657 C687 ) C657_=_C700( C657 C700 ) C657_=_C706( C657 C706 ) C657_=_C708( C657 C708 ) C657_=_C716( C657 C716 ) \nC657_=_C720( C657 C720 ) C657_=_C722( C657 C722 ) C657_=_C728( C657 C728 ) C657_=_C733( C657 C733 ) C657_=_C749( C657 C749 ) C657_=_C756( C657 C756 ) \nC657_=_C757( C657 C757 ) C657_=_C760( C657 C760 ) C657_=_C763( C657 C763 ) C657_=_C766( C657 C766 ) C657_=_C769( C657 C769 ) C657_=_C773( C657 C773 ) \nC657_=_C782( C657 C782 ) C657_=_C802(</w:t>
      </w:r>
    </w:p>
    <w:p>
      <w:pPr>
        <w:pStyle w:val="PreformattedText"/>
        <w:bidi w:val="0"/>
        <w:spacing w:before="0" w:after="0"/>
        <w:jc w:val="left"/>
        <w:rPr/>
      </w:pPr>
      <w:r>
        <w:rPr/>
        <w:t xml:space="preserve"> </w:t>
      </w:r>
      <w:r>
        <w:rPr/>
        <w:t>C657 C802 ) C657_=_C809( C657 C809 ) C657_=_C813( C657 C813 ) C657_=_C814( C657 C814 ) C657_=_C819( C657 C819 ) \nC657_=_C824( C657 C824 ) C657_=_C837( C657 C837 ) C657_=_C841( C657 C841 ) C657_=_C844( C657 C844 ) C657_=_C866( C657 C866 ) C657_=_C868( C657 C868 ) \nC657_=_C871( C657 C871 ) C657_=_C873( C657 C873 ) C657_=_C874( C657 C874 ) C657_=_C887( C657 C887 ) C657_=_C888( C657 C888 ) C657_=_C890( C657 C890 ) \nC657_=_C894( C657 C894 ) C657_=_C896( C657 C896 ) C657_=_C899( C657 C899 ) C658_=_C674( C658 C674 ) C658_=_C675( C658 C675 ) C658_=_C682( C658 C682 ) \nC658_=_C685( C658 C685 ) C658_=_C691( C658 C691 ) C658_=_C701( C658 C701 ) C658_=_C708( C658 C708 ) C658_=_C710( C658 C710 ) C658_=_C715( C658 C715 ) \nC658_=_C726( C658 C726 ) C658_=_C733( C658 C733 ) C658_=_C734( C658 C734 ) C658_=_C736( C658 C736 ) C658_=_C738( C658 C738 ) C658_=_C746( C658 C746 ) \nC658_=_C756( C658 C756 ) C658_=_C757( C658 C757 ) C658_=_C758( C658 C758 ) C658_=_C761( C658 C761 ) C658_=_C762( C658 C762 ) C658_=_C763( C658 C763 ) \nC658_=_C766( C658 C766 ) C658_=_C779( C658 C779 ) C658_=_C794( C658 C794 ) C658_=_C799( C658 C799 ) C658_=_C802( C658 C802 ) C658_=_C812( C658 C812 ) \nC658_=_C813( C658 C813 ) C658_=_C814( C658 C814 ) C658_=_C824( C658 C824 ) C658_=_C827( C658 C827 ) C658_=_C830( C658 C830 ) C658_=_C834( C658 C834 ) \nC658_=_C840( C658 C840 ) C658_=_C852( C658 C852 ) C658_=_C858( C658 C858 ) C658_=_C866( C658 C866 ) C658_=_C867( C658 C867 ) C658_=_C868( C658 C868 ) \nC658_=_C869( C658 C869 ) C658_=_C873( C658 C873 ) C658_=_C878( C658 C878 ) C658_=_C883( C658 C883 ) C658_=_C886( C658 C886 ) C658_=_C893( C658 C893 ) \nC658_=_C897( C658 C897 ) C658_=_C898( C658 C898 ) C659_=_C660( C659 C660 ) C659_=_C661( C659 C661 ) C659_=_C662( C659 C662 ) C659_=_C668( C659 C668 ) \nC659_=_C681( C659 C681 ) C659_=_C700( C659 C700 ) C659_=_C702( C659 C702 ) C659_=_C708( C659 C708 ) C659_=_C722( C659 C722 ) C659_=_C730( C659 C730 ) \nC659_=_C731( C659 C731 ) C659_=_C732( C659 C732 ) C659_=_C734( C659 C734 ) C659_=_C735( C659 C735 ) C659_=_C736( C659 C736 ) C659_=_C749( C659 C749 ) \nC659_=_C750( C659 C750 ) C659_=_C758( C659 C758 ) C659_=_C759( C659 C759 ) C659_=_C760( C659 C760 ) C659_=_C761( C659 C761 ) C659_=_C762( C659 C762 ) \nC659_=_C763( C659 C763 ) C659_=_C764( C659 C764 ) C659_=_C768( C659 C768 ) C659_=_C769( C659 C769 ) C659_=_C773( C659 C773 ) C659_=_C779( C659 C779 ) \nC659_=_C810( C659 C810 ) C659_=_C812( C659 C812 ) C659_=_C813( C659 C813 ) C659_=_C819( C659 C819 ) C659_=_C824( C659 C824 ) C659_=_C830( C659 C830 ) \nC659_=_C831( C659 C831 ) C659_=_C837( C659 C837 ) C659_=_C850( C659 C850 ) C659_=_C859( C659 C859 ) C659_=_C860( C659 C860 ) C659_=_C862( C659 C862 ) \nC659_=_C863( C659 C863 ) C659_=_C867( C659 C867 ) C659_=_C869( C659 C869 ) C659_=_C882( C659 C882 ) C659_=_C887( C659 C887 ) C659_=_C888( C659 C888 ) \nC659_=_C895( C659 C895 ) C660_=_C661( C660 C661 ) C660_=_C662( C660 C662 ) C660_=_C666( C660 C666 ) C660_=_C678( C660 C678 ) C660_=_C685( C660 C685 ) \nC660_=_C697( C660 C697 ) C660_=_C714( C660 C714 ) C660_=_C715( C660 C715 ) C660_=_C720( C660 C720 ) C660_=_C735( C660 C735 ) C660_=_C743( C660 C743 ) \nC660_=_C748( C660 C748 ) C660_=_C749( C660 C749 ) C660_=_C752( C660 C752 ) C660_=_C758( C660 C758 ) C660_=_C759( C660 C759 ) C660_=_C760( C660 C760 ) \nC660_=_C761( C660 C761 ) C660_=_C762( C660 C762 ) C660_=_C763( C660 C763 ) C660_=_C786( C660 C786 ) C660_=_C789( C660 C789 ) C660_=_C796( C660 C796 ) \nC660_=_C802( C660 C802 ) C660_=_C810( C660 C810 ) C660_=_C812( C660 C812 ) C660_=_C818( C660 C818 ) C660_=_C828( C660 C828 ) C660_=_C830( C660 C830 ) \nC660_=_C834( C660 C834 ) C660_=_C836( C660 C836 ) C660_=_C837( C660 C837 ) C660_=_C839( C660 C839 ) C660_=_C857( C660 C857 ) C660_=_C863( C660 C863 ) \nC660_=_C868( C660 C868 ) C660_=_C873( C660 C873 ) C660_=_C876( C660 C876 ) C660_=_C878( C660 C878 ) C660_=_C882( C660 C882 ) C661_=_C662( C661 C662 ) \nC661_=_C672( C661 C672 ) C661_=_C673( C661 C673 ) C661_=_C684( C661 C684 ) C661_=_C701( C661 C701 ) C661_=_C719( C661 C719 ) C661_=_C730( C661 C730 ) \nC661_=_C731( C661 C731 ) C661_=_C739( C661 C739 ) C661_=_C741( C661 C741 ) C661_=_C749( C661 C749 ) C661_=_C752( C661 C752 ) C661_=_C758( C661 C758 ) \nC661_=_C759( C661 C759 ) C661_=_C760( C661 C760 ) C661_=_C761( C661 C761 ) C661_=_C762( C661 C762 ) C661_=_C763( C661 C763 ) C661_=_C764( C661 C764 ) \nC661_=_C765( C661 C765 ) C661_=_C770( C661 C770 ) C661_=_C785( C661 C785 ) C661_=_C801( C661 C801 ) C661_=_C802( C661 C802 ) C661_=_C803( C661 C803 ) \nC661_=_C806( C661 C806 ) C661_=_C815( C661 C815 ) C661_=_C820( C661 C820 ) C661_=_C824( C661 C824 ) C661_=_C828( C661 C828 ) C661_=_C830( C661 C830 ) \nC661_=_C833( C661 C833 ) C661_=_C845( C661 C845 ) C661_=_C848( C661 C848 ) C661_=_C856( C661 C856 ) C661_=_C857( C661 C857 ) C661_=_C859( C661 C859 ) \nC661_=_C863( C661 C863 ) C661_=_C867( C661 C867 ) C661_=_C869( C661 C869 ) C661_=_C874( C661 C874 ) C661_=_C883( C661 C883 ) C661_=_C885( C661 C885 ) \nC662_=_C665( C662 C665 ) C662_=_C700( C662 C700 ) C662_=_C702( C662 C702 ) C662_=_C708( C662 C708 ) C662_=_C712( C662 C712 ) C662_=_C723( C662 C723 ) \nC662_=_C730( C662 C730 ) C662_=_C741( C662 C741 ) C662_=_C743( C662 C743 ) C662_=_C749( C662 C749 ) C662_=_C755( C662 C755 ) C662_=_C758( C662 C758 ) \nC662_=_C759( C662 C759 ) C662_=_C760( C662 C760 ) C662_=_C761( C662 C761 ) C662_=_C762( C662 C762 ) C662_=_C763( C662 C763 ) C662_=_C767( C662 C767 ) \nC662_=_C769( C662 C769 ) C662_=_C784( C662 C784 ) C662_=_C808( C662 C808 ) C662_=_C809( C662 C809 ) C662_=_C815( C662 C815 ) C662_=_C818( C662 C818 ) \nC662_=_C819( C662 C819 ) C662_=_C827( C662 C827 ) C662_=_C835( C662 C835 ) C662_=_C836( C662 C836 ) C662_=_C843( C662 C843 ) C662_=_C846( C662 C846 ) \nC662_=_C849( C662 C849 ) C662_=_C852( C662 C852 ) C662_=_C858( C662 C858 ) C662_=_C863( C662 C863 ) C662_=_C868( C662 C868 ) C662_=_C878( C662 C878 ) \nC662_=_C885( C662 C885 ) C662_=_C899( C662 C899 ) C663_=_C664( C663 C664 ) C663_=_C665( C663 C665 ) C663_=_C673( C663 C673 ) C663_=_C675( C663 C675 ) \nC663_=_C683( C663 C683 ) C663_=_C686( C663 C686 ) C663_=_C692( C663 C692 ) C663_=_C699( C663 C699 ) C663_=_C700( C663 C700 ) C663_=_C701( C663 C701 ) \nC663_=_C702( C663 C702 ) C663_=_C727( C663 C727 ) C663_=_C730( C663 C730 ) C663_=_C739( C663 C739 ) C663_=_C740( C663 C740 ) C663_=_C744( C663 C744 ) \nC663_=_C756( C663 C756 ) C663_=_C764( C663 C764 ) C663_=_C765( C663 C765 ) C663_=_C766( C663 C766 ) C663_=_C767( C663 C767 ) C663_=_C770( C663 C770 ) \nC663_=_C781( C663 C781 ) C663_=_C782( C663 C782 ) C663_=_C797( C663 C797 ) C663_=_C803( C663 C803 ) C663_=_C811( C663 C811 ) C663_=_C813( C663 C813 ) \nC663_=_C817( C663 C817 ) C663_=_C818( C663 C818 ) C663_=_C821( C663 C821 ) C663_=_C827( C663 C827 ) C663_=_C831( C663 C831 ) C663_=_C838( C663 C838 ) \nC663_=_C841( C663 C841 ) C663_=_C850( C663 C850 ) C663_=_C851( C663 C851 ) C663_=_C857( C663 C857 ) C663_=_C860( C663 C860 ) C663_=_C866( C663 C866 ) \nC663_=_C867( C663 C867 ) C663_=_C874( C663 C874 ) C663_=_C875( C663 C875 ) C663_=_C880( C663 C880 ) C663_=_C885( C663 C885 ) C663_=_C893( C663 C893 ) \nC663_=_C895( C663 C895 ) C663_=_C898( C663 C898 ) C664_=_C665( C664 C665 ) C664_=_C668( C664 C668 ) C664_=_C670( C664 C670 ) C664_=_C673( C664 C673 ) \nC664_=_C678( C664 C678 ) C664_=_C681( C664 C681 ) C664_=_C687( C664 C687 ) C664_=_C695( C664 C695 ) C664_=_C735( C664 C735 ) C664_=_C739( C664 C739 ) \nC664_=_C740( C664 C740 ) C664_=_C750( C664 C750 ) C664_=_C756( C664 C756 ) C664_=_C760( C664 C760 ) C664_=_C761( C664 C761 ) C664_=_C762( C664 C762 ) \nC664_=_C764( C664 C764 ) C664_=_C765( C664 C765 ) C664_=_C766( C664 C766 ) C664_=_C767( C664 C767 ) C664_=_C770( C664 C770 ) C664_=_C781( C664 C781 ) \nC664_=_C782( C664 C782 ) C664_=_C785( C664 C785 ) C664_=_C798( C664 C798 ) C664_=_C818( C664 C818 ) C664_=_C820( C664 C820 ) C664_=_C821( C664 C821 ) \nC664_=_C827( C664 C827 ) C664_=_C831( C664 C831 ) C664_=_C835( C664 C835 ) C664_=_C837( C664 C837 ) C664_=_C840( C664 C840 ) C664_=_C841( C664 C841 ) \nC664_=_C844( C664 C844 ) C664_=_C858( C664 C858 ) C664_=_C861( C664 C861 ) C664_=_C870( C664 C870 ) C664_=_C871( C664 C871 ) C664_=_C873( C664 C873 ) \nC664_=_C874( C664 C874 ) C664_=_C877( C664 C877 ) C664_=_C880( C664 C880 ) C664_=_C895( C664 C895 ) C664_=_C896( C664 C896 ) C665_=_C668( C665 C668 ) \nC665_=_C670( C665 C670 ) C665_=_C672( C665 C672 ) C665_=_C683( C665 C683 ) C665_=_C689( C665 C689 ) C665_=_C690( C665 C690 ) C665_=_C706( C665 C706 ) \nC665_=_C710( C665 C710 ) C665_=_C720( C665 C720 ) C665_=_C724( C665 C724 ) C665_=_C726( C665 C726 ) C665_=_C727( C665 C727 ) C665_=_C741( C665 C741 ) \nC665_=_C751( C665 C751 ) C665_=_C752( C665 C752 ) C665_=_C755( C665 C755 ) C665_=_C756( C665 C756 ) C665_=_C759( C665 C759 ) C665_=_C764( C665 C764 ) \nC665_=_C765( C665 C765 ) C665_=_C766( C665 C766 ) C665_=_C767( C665 C767 ) C665_=_C789( C665 C789 ) C665_=_C801( C665 C801 ) C665_=_C802( C665 C802 ) \nC665_=_C807( C665 C807 ) C665_=_C814( C665 C814 ) C665_=_C815( C665 C815 ) C665_=_C827( C665 C827 ) C665_=_C835( C665 C835 ) C665_=_C836( C665 C836 ) \nC665_=_C841( C665 C841 ) C665_=_C843( C665 C843 ) C665_=_C846( C665 C846 ) C665_=_C849( C665 C849 ) C665_=_C857( C665 C857 ) C665_=_C859( C665 C859 ) \nC665_=_C875( C665 C875 ) C665_=_C883( C665 C883 ) C665_=_C884( C665 C884 ) C665_=_C886( C665 C886 ) C665_=_C889( C665 C889 ) C665_=_C898( C665 C898 ) \nC666_=_C667( C666 C667 ) C666_=_C674( C666 C674 ) C666_=_C690( C666 C690 ) C666_=_C697( C666 C697 ) C666_=_C699( C666 C699 ) C666_=_C720( C666 C720 ) \nC666_=_C735( C666 C735 ) C666_=_C737( C666 C737 ) C666_=_C749( C666 C749 ) C666_=_C768( C666 C768 ) C666_=_C794( C666 C794 ) C666_=_C796( C666 C796 ) \nC666_=_C803( C666 C803 ) C666_=_C812( C666 C812 ) C666_=_C814( C666 C814 ) C666_=_C822( C666 C822 ) C666_=_C828( C666 C828 ) C666_=_C830( C666 C830 ) \nC666_=_C833( C666 C833 ) C666_=_C834( C666 C834 ) C666_=_C839(</w:t>
      </w:r>
    </w:p>
    <w:p>
      <w:pPr>
        <w:pStyle w:val="PreformattedText"/>
        <w:bidi w:val="0"/>
        <w:spacing w:before="0" w:after="0"/>
        <w:jc w:val="left"/>
        <w:rPr/>
      </w:pPr>
      <w:r>
        <w:rPr/>
        <w:t xml:space="preserve"> </w:t>
      </w:r>
      <w:r>
        <w:rPr/>
        <w:t>C666 C839 ) C666_=_C844( C666 C844 ) C666_=_C845( C666 C845 ) C666_=_C848( C666 C848 ) \nC666_=_C849( C666 C849 ) C666_=_C868( C666 C868 ) C666_=_C870( C666 C870 ) C666_=_C876( C666 C876 ) C666_=_C882( C666 C882 ) C666_=_C889( C666 C889 ) \nC666_=_C890( C666 C890 ) C666_=_C894( C666 C894 ) C667_=_C682( C667 C682 ) C667_=_C683( C667 C683 ) C667_=_C689( C667 C689 ) C667_=_C690( C667 C690 ) \nC667_=_C706( C667 C706 ) C667_=_C710( C667 C710 ) C667_=_C715( C667 C715 ) C667_=_C716( C667 C716 ) C667_=_C720( C667 C720 ) C667_=_C728( C667 C728 ) \nC667_=_C733( C667 C733 ) C667_=_C751( C667 C751 ) C667_=_C753( C667 C753 ) C667_=_C756( C667 C756 ) C667_=_C763( C667 C763 ) C667_=_C765( C667 C765 ) \nC667_=_C768( C667 C768 ) C667_=_C769( C667 C769 ) C667_=_C779( C667 C779 ) C667_=_C780( C667 C780 ) C667_=_C781( C667 C781 ) C667_=_C786( C667 C786 ) \nC667_=_C793( C667 C793 ) C667_=_C799( C667 C799 ) C667_=_C802( C667 C802 ) C667_=_C807( C667 C807 ) C667_=_C809( C667 C809 ) C667_=_C810( C667 C810 ) \nC667_=_C813( C667 C813 ) C667_=_C816( C667 C816 ) C667_=_C828( C667 C828 ) C667_=_C836( C667 C836 ) C667_=_C839( C667 C839 ) C667_=_C841( C667 C841 ) \nC667_=_C842( C667 C842 ) C667_=_C845( C667 C845 ) C667_=_C861( C667 C861 ) C667_=_C868( C667 C868 ) C667_=_C871( C667 C871 ) C667_=_C873( C667 C873 ) \nC667_=_C882( C667 C882 ) C667_=_C887( C667 C887 ) C667_=_C888( C667 C888 ) C667_=_C889( C667 C889 ) C667_=_C890( C667 C890 ) C667_=_C897( C667 C897 ) \nC667_=_C899( C667 C899 ) C668_=_C670( C668 C670 ) C668_=_C672( C668 C672 ) C668_=_C678( C668 C678 ) C668_=_C691( C668 C691 ) C668_=_C692( C668 C692 ) \nC668_=_C697( C668 C697 ) C668_=_C708( C668 C708 ) C668_=_C715( C668 C715 ) C668_=_C722( C668 C722 ) C668_=_C724( C668 C724 ) C668_=_C735( C668 C735 ) \nC668_=_C743( C668 C743 ) C668_=_C750( C668 C750 ) C668_=_C751( C668 C751 ) C668_=_C755( C668 C755 ) C668_=_C763( C668 C763 ) C668_=_C764( C668 C764 ) \nC668_=_C767( C668 C767 ) C668_=_C768( C668 C768 ) C668_=_C769( C668 C769 ) C668_=_C780( C668 C780 ) C668_=_C781( C668 C781 ) C668_=_C785( C668 C785 ) \nC668_=_C788( C668 C788 ) C668_=_C799( C668 C799 ) C668_=_C816( C668 C816 ) C668_=_C817( C668 C817 ) C668_=_C822( C668 C822 ) C668_=_C823( C668 C823 ) \nC668_=_C824( C668 C824 ) C668_=_C830( C668 C830 ) C668_=_C831( C668 C831 ) C668_=_C839( C668 C839 ) C668_=_C841( C668 C841 ) C668_=_C858( C668 C858 ) \nC668_=_C861( C668 C861 ) C668_=_C867( C668 C867 ) C668_=_C868( C668 C868 ) C668_=_C875( C668 C875 ) C668_=_C877( C668 C877 ) C668_=_C880( C668 C880 ) \nC668_=_C884( C668 C884 ) C668_=_C889( C668 C889 ) C668_=_C893( C668 C893 ) C668_=_C899( C668 C899 ) C670_=_C672( C670 C672 ) C670_=_C681( C670 C681 ) \nC670_=_C690( C670 C690 ) C670_=_C691( C670 C691 ) C670_=_C695( C670 C695 ) C670_=_C722( C670 C722 ) C670_=_C728( C670 C728 ) C670_=_C750( C670 C750 ) \nC670_=_C751( C670 C751 ) C670_=_C753( C670 C753 ) C670_=_C756( C670 C756 ) C670_=_C761( C670 C761 ) C670_=_C766( C670 C766 ) C670_=_C787( C670 C787 ) \nC670_=_C799( C670 C799 ) C670_=_C820( C670 C820 ) C670_=_C821( C670 C821 ) C670_=_C831( C670 C831 ) C670_=_C835( C670 C835 ) C670_=_C842( C670 C842 ) \nC670_=_C843( C670 C843 ) C670_=_C845( C670 C845 ) C670_=_C850( C670 C850 ) C670_=_C851( C670 C851 ) C670_=_C852( C670 C852 ) C670_=_C857( C670 C857 ) \nC670_=_C871( C670 C871 ) C670_=_C873( C670 C873 ) C670_=_C874( C670 C874 ) C670_=_C875( C670 C875 ) C670_=_C880( C670 C880 ) C670_=_C883( C670 C883 ) \nC670_=_C884( C670 C884 ) C670_=_C887( C670 C887 ) C670_=_C889( C670 C889 ) C672_=_C678( C672 C678 ) C672_=_C684( C672 C684 ) C672_=_C697( C672 C697 ) \nC672_=_C700( C672 C700 ) C672_=_C704( C672 C704 ) C672_=_C708( C672 C708 ) C672_=_C710( C672 C710 ) C672_=_C717( C672 C717 ) C672_=_C719( C672 C719 ) \nC672_=_C730( C672 C730 ) C672_=_C731( C672 C731 ) C672_=_C734( C672 C734 ) C672_=_C739( C672 C739 ) C672_=_C751( C672 C751 ) C672_=_C764( C672 C764 ) \nC672_=_C765( C672 C765 ) C672_=_C769( C672 C769 ) C672_=_C773( C672 C773 ) C672_=_C774( C672 C774 ) C672_=_C785( C672 C785 ) C672_=_C789( C672 C789 ) \nC672_=_C797( C672 C797 ) C672_=_C798( C672 C798 ) C672_=_C799( C672 C799 ) C672_=_C802( C672 C802 ) C672_=_C815( C672 C815 ) C672_=_C822( C672 C822 ) \nC672_=_C824( C672 C824 ) C672_=_C828( C672 C828 ) C672_=_C845( C672 C845 ) C672_=_C848( C672 C848 ) C672_=_C850( C672 C850 ) C672_=_C851( C672 C851 ) \nC672_=_C859( C672 C859 ) C672_=_C863( C672 C863 ) C672_=_C875( C672 C875 ) C672_=_C877( C672 C877 ) C672_=_C883( C672 C883 ) C672_=_C889( C672 C889 ) \nC672_=_C890( C672 C890 ) C672_=_C894( C672 C894 ) C673_=_C675( C673 C675 ) C673_=_C686( C673 C686 ) C673_=_C687( C673 C687 ) C673_=_C699( C673 C699 ) \nC673_=_C700( C673 C700 ) C673_=_C701( C673 C701 ) C673_=_C702( C673 C702 ) C673_=_C711( C673 C711 ) C673_=_C712( C673 C712 ) C673_=_C716( C673 C716 ) \nC673_=_C734( C673 C734 ) C673_=_C752( C673 C752 ) C673_=_C758( C673 C758 ) C673_=_C760( C673 C760 ) C673_=_C766( C673 C766 ) C673_=_C770( C673 C770 ) \nC673_=_C782( C673 C782 ) C673_=_C815( C673 C815 ) C673_=_C820( C673 C820 ) C673_=_C821( C673 C821 ) C673_=_C833( C673 C833 ) C673_=_C837( C673 C837 ) \nC673_=_C842( C673 C842 ) C673_=_C844( C673 C844 ) C673_=_C850( C673 C850 ) C673_=_C855( C673 C855 ) C673_=_C867( C673 C867 ) C673_=_C870( C673 C870 ) \nC673_=_C880( C673 C880 ) C673_=_C885( C673 C885 ) C673_=_C896( C673 C896 ) C673_=_C898( C673 C898 ) C674_=_C678( C674 C678 ) C674_=_C682( C674 C682 ) \nC674_=_C684( C674 C684 ) C674_=_C685( C674 C685 ) C674_=_C686( C674 C686 ) C674_=_C719( C674 C719 ) C674_=_C728( C674 C728 ) C674_=_C732( C674 C732 ) \nC674_=_C734( C674 C734 ) C674_=_C746( C674 C746 ) C674_=_C749( C674 C749 ) C674_=_C758( C674 C758 ) C674_=_C763( C674 C763 ) C674_=_C764( C674 C764 ) \nC674_=_C766( C674 C766 ) C674_=_C782( C674 C782 ) C674_=_C785( C674 C785 ) C674_=_C786( C674 C786 ) C674_=_C787( C674 C787 ) C674_=_C796( C674 C796 ) \nC674_=_C812( C674 C812 ) C674_=_C813( C674 C813 ) C674_=_C820( C674 C820 ) C674_=_C831( C674 C831 ) C674_=_C833( C674 C833 ) C674_=_C834( C674 C834 ) \nC674_=_C839( C674 C839 ) C674_=_C845( C674 C845 ) C674_=_C849( C674 C849 ) C674_=_C856( C674 C856 ) C674_=_C867( C674 C867 ) C674_=_C871( C674 C871 ) \nC674_=_C874( C674 C874 ) C674_=_C876( C674 C876 ) C674_=_C888( C674 C888 ) C674_=_C889( C674 C889 ) C674_=_C895( C674 C895 ) C675_=_C701( C675 C701 ) \nC675_=_C711( C675 C711 ) C675_=_C712( C675 C712 ) C675_=_C716( C675 C716 ) C675_=_C724( C675 C724 ) C675_=_C730( C675 C730 ) C675_=_C734( C675 C734 ) \nC675_=_C744( C675 C744 ) C675_=_C759( C675 C759 ) C675_=_C761( C675 C761 ) C675_=_C770( C675 C770 ) C675_=_C773( C675 C773 ) C675_=_C775( C675 C775 ) \nC675_=_C788( C675 C788 ) C675_=_C796( C675 C796 ) C675_=_C797( C675 C797 ) C675_=_C803( C675 C803 ) C675_=_C811( C675 C811 ) C675_=_C813( C675 C813 ) \nC675_=_C817( C675 C817 ) C675_=_C827( C675 C827 ) C675_=_C835( C675 C835 ) C675_=_C838( C675 C838 ) C675_=_C851( C675 C851 ) C675_=_C855( C675 C855 ) \nC675_=_C857( C675 C857 ) C675_=_C860( C675 C860 ) C675_=_C863( C675 C863 ) C675_=_C866( C675 C866 ) C675_=_C870( C675 C870 ) C675_=_C873( C675 C873 ) \nC675_=_C874( C675 C874 ) C675_=_C877( C675 C877 ) C675_=_C878( C675 C878 ) C675_=_C893( C675 C893 ) C675_=_C896( C675 C896 ) C675_=_C897( C675 C897 ) \nC675_=_C898( C675 C898 ) C678_=_C687( C678 C687 ) C678_=_C700( C678 C700 ) C678_=_C719( C678 C719 ) C678_=_C722( C678 C722 ) C678_=_C726( C678 C726 ) \nC678_=_C732( C678 C732 ) C678_=_C735( C678 C735 ) C678_=_C746( C678 C746 ) C678_=_C769( C678 C769 ) C678_=_C773( C678 C773 ) C678_=_C774( C678 C774 ) \nC678_=_C780( C678 C780 ) C678_=_C781( C678 C781 ) C678_=_C782( C678 C782 ) C678_=_C785( C678 C785 ) C678_=_C786( C678 C786 ) C678_=_C787( C678 C787 ) \nC678_=_C792( C678 C792 ) C678_=_C796( C678 C796 ) C678_=_C826( C678 C826 ) C678_=_C830( C678 C830 ) C678_=_C831( C678 C831 ) C678_=_C834( C678 C834 ) \nC678_=_C836( C678 C836 ) C678_=_C837( C678 C837 ) C678_=_C841( C678 C841 ) C678_=_C845( C678 C845 ) C678_=_C846( C678 C846 ) C678_=_C849( C678 C849 ) \nC678_=_C856( C678 C856 ) C678_=_C858( C678 C858 ) C678_=_C861( C678 C861 ) C678_=_C866( C678 C866 ) C678_=_C868( C678 C868 ) C678_=_C871( C678 C871 ) \nC678_=_C873( C678 C873 ) C678_=_C877( C678 C877 ) C678_=_C878( C678 C878 ) C678_=_C880( C678 C880 ) C678_=_C884( C678 C884 ) C678_=_C890( C678 C890 ) \nC678_=_C893( C678 C893 ) C678_=_C897( C678 C897 ) C681_=_C686( C681 C686 ) C681_=_C690( C681 C690 ) C681_=_C715( C681 C715 ) C681_=_C717( C681 C717 ) \nC681_=_C750( C681 C750 ) C681_=_C761( C681 C761 ) C681_=_C779( C681 C779 ) C681_=_C784( C681 C784 ) C681_=_C789( C681 C789 ) C681_=_C792( C681 C792 ) \nC681_=_C793( C681 C793 ) C681_=_C797( C681 C797 ) C681_=_C801( C681 C801 ) C681_=_C804( C681 C804 ) C681_=_C821( C681 C821 ) C681_=_C831( C681 C831 ) \nC681_=_C835( C681 C835 ) C681_=_C837( C681 C837 ) C681_=_C846( C681 C846 ) C681_=_C862( C681 C862 ) C681_=_C863( C681 C863 ) C681_=_C871( C681 C871 ) \nC681_=_C873( C681 C873 ) C681_=_C876( C681 C876 ) C681_=_C877( C681 C877 ) C681_=_C880( C681 C880 ) C681_=_C882( C681 C882 ) C681_=_C894( C681 C894 ) \nC682_=_C683( C682 C683 ) C682_=_C685( C682 C685 ) C682_=_C697( C682 C697 ) C682_=_C717( C682 C717 ) C682_=_C734( C682 C734 ) C682_=_C746( C682 C746 ) \nC682_=_C756( C682 C756 ) C682_=_C758( C682 C758 ) C682_=_C763( C682 C763 ) C682_=_C764( C682 C764 ) C682_=_C765( C682 C765 ) C682_=_C766( C682 C766 ) \nC682_=_C768( C682 C768 ) C682_=_C780( C682 C780 ) C682_=_C781( C682 C781 ) C682_=_C785( C682 C785 ) C682_=_C786( C682 C786 ) C682_=_C803( C682 C803 ) \nC682_=_C812( C682 C812 ) C682_=_C813( C682 C813 ) C682_=_C815( C682 C815 ) C682_=_C817( C682 C817 ) C682_=_C827( C682 C827 ) C682_=_C834( C682 C834 ) \nC682_=_C836( C682 C836 ) C682_=_C839( C682 C839 ) C682_=_C866( C682 C866 ) C682_=_C867( C682 C867 ) C682_=_C875( C682 C875 ) C682_=_C876( C682 C876 ) \nC682_=_C889( C682 C889 ) C682_=_C890( C682 C890 ) C682_=_C892( C682 C892 ) C682_=_C899(</w:t>
      </w:r>
    </w:p>
    <w:p>
      <w:pPr>
        <w:pStyle w:val="PreformattedText"/>
        <w:bidi w:val="0"/>
        <w:spacing w:before="0" w:after="0"/>
        <w:jc w:val="left"/>
        <w:rPr/>
      </w:pPr>
      <w:r>
        <w:rPr/>
        <w:t xml:space="preserve"> </w:t>
      </w:r>
      <w:r>
        <w:rPr/>
        <w:t>C682 C899 ) C683_=_C689( C683 C689 ) C683_=_C690( C683 C690 ) \nC683_=_C692( C683 C692 ) C683_=_C706( C683 C706 ) C683_=_C708( C683 C708 ) C683_=_C710( C683 C710 ) C683_=_C720( C683 C720 ) C683_=_C722( C683 C722 ) \nC683_=_C738( C683 C738 ) C683_=_C740( C683 C740 ) C683_=_C752( C683 C752 ) C683_=_C753( C683 C753 ) C683_=_C756( C683 C756 ) C683_=_C765( C683 C765 ) \nC683_=_C766( C683 C766 ) C683_=_C768( C683 C768 ) C683_=_C773( C683 C773 ) C683_=_C780( C683 C780 ) C683_=_C781( C683 C781 ) C683_=_C787( C683 C787 ) \nC683_=_C794( C683 C794 ) C683_=_C798( C683 C798 ) C683_=_C807( C683 C807 ) C683_=_C813( C683 C813 ) C683_=_C822( C683 C822 ) C683_=_C831( C683 C831 ) \nC683_=_C833( C683 C833 ) C683_=_C836( C683 C836 ) C683_=_C839( C683 C839 ) C683_=_C841( C683 C841 ) C683_=_C847( C683 C847 ) C683_=_C849( C683 C849 ) \nC683_=_C850( C683 C850 ) C683_=_C857( C683 C857 ) C683_=_C861( C683 C861 ) C683_=_C867( C683 C867 ) C683_=_C871( C683 C871 ) C683_=_C873( C683 C873 ) \nC683_=_C875( C683 C875 ) C683_=_C886( C683 C886 ) C683_=_C889( C683 C889 ) C683_=_C897( C683 C897 ) C684_=_C685( C684 C685 ) C684_=_C686( C684 C686 ) \nC684_=_C687( C684 C687 ) C684_=_C689( C684 C689 ) C684_=_C702( C684 C702 ) C684_=_C719( C684 C719 ) C684_=_C730( C684 C730 ) C684_=_C731( C684 C731 ) \nC684_=_C734( C684 C734 ) C684_=_C739( C684 C739 ) C684_=_C741( C684 C741 ) C684_=_C749( C684 C749 ) C684_=_C752( C684 C752 ) C684_=_C754( C684 C754 ) \nC684_=_C757( C684 C757 ) C684_=_C759( C684 C759 ) C684_=_C764( C684 C764 ) C684_=_C782( C684 C782 ) C684_=_C784( C684 C784 ) C684_=_C788( C684 C788 ) \nC684_=_C808( C684 C808 ) C684_=_C814( C684 C814 ) C684_=_C815( C684 C815 ) C684_=_C816( C684 C816 ) C684_=_C819( C684 C819 ) C684_=_C820( C684 C820 ) \nC684_=_C823( C684 C823 ) C684_=_C824( C684 C824 ) C684_=_C828( C684 C828 ) C684_=_C833( C684 C833 ) C684_=_C845( C684 C845 ) C684_=_C854( C684 C854 ) \nC684_=_C855( C684 C855 ) C684_=_C859( C684 C859 ) C684_=_C862( C684 C862 ) C684_=_C876( C684 C876 ) C684_=_C878( C684 C878 ) C684_=_C880( C684 C880 ) \nC684_=_C883( C684 C883 ) C684_=_C886( C684 C886 ) C684_=_C888( C684 C888 ) C684_=_C895( C684 C895 ) C684_=_C899( C684 C899 ) C685_=_C686( C685 C686 ) \nC685_=_C689( C685 C689 ) C685_=_C701( C685 C701 ) C685_=_C711( C685 C711 ) C685_=_C734( C685 C734 ) C685_=_C739( C685 C739 ) C685_=_C740( C685 C740 ) \nC685_=_C743( C685 C743 ) C685_=_C746( C685 C746 ) C685_=_C748( C685 C748 ) C685_=_C752( C685 C752 ) C685_=_C756( C685 C756 ) C685_=_C758( C685 C758 ) \nC685_=_C763( C685 C763 ) C685_=_C766( C685 C766 ) C685_=_C782( C685 C782 ) C685_=_C784( C685 C784 ) C685_=_C794( C685 C794 ) C685_=_C802( C685 C802 ) \nC685_=_C810( C685 C810 ) C685_=_C812( C685 C812 ) C685_=_C813( C685 C813 ) C685_=_C814( C685 C814 ) C685_=_C820( C685 C820 ) C685_=_C828( C685 C828 ) \nC685_=_C833( C685 C833 ) C685_=_C834( C685 C834 ) C685_=_C839( C685 C839 ) C685_=_C846( C685 C846 ) C685_=_C851( C685 C851 ) C685_=_C862( C685 C862 ) \nC685_=_C867( C685 C867 ) C685_=_C873( C685 C873 ) C685_=_C880( C685 C880 ) C685_=_C885( C685 C885 ) C685_=_C888( C685 C888 ) C685_=_C895( C685 C895 ) \nC686_=_C716( C686 C716 ) C686_=_C727( C686 C727 ) C686_=_C750( C686 C750 ) C686_=_C754( C686 C754 ) C686_=_C781( C686 C781 ) C686_=_C782( C686 C782 ) \nC686_=_C784( C686 C784 ) C686_=_C788( C686 C788 ) C686_=_C792( C686 C792 ) C686_=_C796( C686 C796 ) C686_=_C797( C686 C797 ) C686_=_C808( C686 C808 ) \nC686_=_C817( C686 C817 ) C686_=_C820( C686 C820 ) C686_=_C826( C686 C826 ) C686_=_C830( C686 C830 ) C686_=_C833( C686 C833 ) C686_=_C841( C686 C841 ) \nC686_=_C842( C686 C842 ) C686_=_C846( C686 C846 ) C686_=_C851( C686 C851 ) C686_=_C871( C686 C871 ) C686_=_C876( C686 C876 ) C686_=_C882( C686 C882 ) \nC686_=_C893( C686 C893 ) C686_=_C894( C686 C894 ) C686_=_C895( C686 C895 ) C686_=_C898( C686 C898 ) C687_=_C722( C687 C722 ) C687_=_C726( C687 C726 ) \nC687_=_C732( C687 C732 ) C687_=_C735( C687 C735 ) C687_=_C741( C687 C741 ) C687_=_C749( C687 C749 ) C687_=_C754( C687 C754 ) C687_=_C757( C687 C757 ) \nC687_=_C759( C687 C759 ) C687_=_C760( C687 C760 ) C687_=_C766( C687 C766 ) C687_=_C774( C687 C774 ) C687_=_C782( C687 C782 ) C687_=_C786( C687 C786 ) \nC687_=_C788( C687 C788 ) C687_=_C808( C687 C808 ) C687_=_C816( C687 C816 ) C687_=_C819( C687 C819 ) C687_=_C823( C687 C823 ) C687_=_C830( C687 C830 ) \nC687_=_C833( C687 C833 ) C687_=_C834( C687 C834 ) C687_=_C837( C687 C837 ) C687_=_C840( C687 C840 ) C687_=_C841( C687 C841 ) C687_=_C844( C687 C844 ) \nC687_=_C854( C687 C854 ) C687_=_C862( C687 C862 ) C687_=_C866( C687 C866 ) C687_=_C876( C687 C876 ) C687_=_C878( C687 C878 ) C687_=_C880( C687 C880 ) \nC687_=_C883( C687 C883 ) C687_=_C886( C687 C886 ) C687_=_C893( C687 C893 ) C687_=_C896( C687 C896 ) C687_=_C897( C687 C897 ) C689_=_C710( C689 C710 ) \nC689_=_C717( C689 C717 ) C689_=_C726( C689 C726 ) C689_=_C727( C689 C727 ) C689_=_C736( C689 C736 ) C689_=_C752( C689 C752 ) C689_=_C753( C689 C753 ) \nC689_=_C755( C689 C755 ) C689_=_C763( C689 C763 ) C689_=_C782( C689 C782 ) C689_=_C784( C689 C784 ) C689_=_C786( C689 C786 ) C689_=_C794( C689 C794 ) \nC689_=_C802( C689 C802 ) C689_=_C806( C689 C806 ) C689_=_C807( C689 C807 ) C689_=_C814( C689 C814 ) C689_=_C816( C689 C816 ) C689_=_C819( C689 C819 ) \nC689_=_C828( C689 C828 ) C689_=_C833( C689 C833 ) C689_=_C834( C689 C834 ) C689_=_C836( C689 C836 ) C689_=_C837( C689 C837 ) C689_=_C846( C689 C846 ) \nC689_=_C849( C689 C849 ) C689_=_C851( C689 C851 ) C689_=_C859( C689 C859 ) C689_=_C861( C689 C861 ) C689_=_C862( C689 C862 ) C689_=_C863( C689 C863 ) \nC689_=_C866( C689 C866 ) C689_=_C871( C689 C871 ) C689_=_C873( C689 C873 ) C689_=_C875( C689 C875 ) C689_=_C880( C689 C880 ) C689_=_C887( C689 C887 ) \nC689_=_C888( C689 C888 ) C689_=_C897( C689 C897 ) C689_=_C898( C689 C898 ) C690_=_C691( C690 C691 ) C690_=_C700( C690 C700 ) C690_=_C706( C690 C706 ) \nC690_=_C710( C690 C710 ) C690_=_C712( C690 C712 ) C690_=_C715( C690 C715 ) C690_=_C717( C690 C717 ) C690_=_C720( C690 C720 ) C690_=_C751( C690 C751 ) \nC690_=_C752( C690 C752 ) C690_=_C761( C690 C761 ) C690_=_C779( C690 C779 ) C690_=_C785( C690 C785 ) C690_=_C793( C690 C793 ) C690_=_C799( C690 C799 ) \nC690_=_C807( C690 C807 ) C690_=_C820( C690 C820 ) C690_=_C821( C690 C821 ) C690_=_C822( C690 C822 ) C690_=_C841( C690 C841 ) C690_=_C844( C690 C844 ) \nC690_=_C845( C690 C845 ) C690_=_C849( C690 C849 ) C690_=_C857( C690 C857 ) C690_=_C876( C690 C876 ) C690_=_C882( C690 C882 ) C690_=_C883( C690 C883 ) \nC690_=_C886( C690 C886 ) C690_=_C887( C690 C887 ) C690_=_C888( C690 C888 ) C690_=_C894( C690 C894 ) C690_=_C899( C690 C899 ) C691_=_C692( C691 C692 ) \nC691_=_C714( C691 C714 ) C691_=_C726( C691 C726 ) C691_=_C733( C691 C733 ) C691_=_C736( C691 C736 ) C691_=_C737( C691 C737 ) C691_=_C755( C691 C755 ) \nC691_=_C761( C691 C761 ) C691_=_C762( C691 C762 ) C691_=_C768( C691 C768 ) C691_=_C770( C691 C770 ) C691_=_C779( C691 C779 ) C691_=_C788( C691 C788 ) \nC691_=_C794( C691 C794 ) C691_=_C806( C691 C806 ) C691_=_C814( C691 C814 ) C691_=_C820( C691 C820 ) C691_=_C821( C691 C821 ) C691_=_C831( C691 C831 ) \nC691_=_C839( C691 C839 ) C691_=_C852( C691 C852 ) C691_=_C858( C691 C858 ) C691_=_C880( C691 C880 ) C691_=_C883( C691 C883 ) C691_=_C884( C691 C884 ) \nC691_=_C886( C691 C886 ) C691_=_C892( C691 C892 ) C691_=_C893( C691 C893 ) C691_=_C898( C691 C898 ) C692_=_C708( C692 C708 ) C692_=_C714( C692 C714 ) \nC692_=_C716( C692 C716 ) C692_=_C735( C692 C735 ) C692_=_C740( C692 C740 ) C692_=_C744( C692 C744 ) C692_=_C746( C692 C746 ) C692_=_C750( C692 C750 ) \nC692_=_C753( C692 C753 ) C692_=_C760( C692 C760 ) C692_=_C761( C692 C761 ) C692_=_C766( C692 C766 ) C692_=_C768( C692 C768 ) C692_=_C770( C692 C770 ) \nC692_=_C779( C692 C779 ) C692_=_C780( C692 C780 ) C692_=_C784( C692 C784 ) C692_=_C787( C692 C787 ) C692_=_C788( C692 C788 ) C692_=_C789( C692 C789 ) \nC692_=_C799( C692 C799 ) C692_=_C801( C692 C801 ) C692_=_C811( C692 C811 ) C692_=_C814( C692 C814 ) C692_=_C817( C692 C817 ) C692_=_C822( C692 C822 ) \nC692_=_C828( C692 C828 ) C692_=_C831( C692 C831 ) C692_=_C839( C692 C839 ) C692_=_C843( C692 C843 ) C692_=_C854( C692 C854 ) C692_=_C866( C692 C866 ) \nC692_=_C867( C692 C867 ) C692_=_C868( C692 C868 ) C692_=_C875( C692 C875 ) C692_=_C877( C692 C877 ) C692_=_C882( C692 C882 ) C692_=_C893( C692 C893 ) \nC692_=_C895( C692 C895 ) C695_=_C710( C695 C710 ) C695_=_C712( C695 C712 ) C695_=_C719( C695 C719 ) C695_=_C735( C695 C735 ) C695_=_C740( C695 C740 ) \nC695_=_C751( C695 C751 ) C695_=_C753( C695 C753 ) C695_=_C762( C695 C762 ) C695_=_C766( C695 C766 ) C695_=_C773( C695 C773 ) C695_=_C775( C695 C775 ) \nC695_=_C787( C695 C787 ) C695_=_C793( C695 C793 ) C695_=_C797( C695 C797 ) C695_=_C798( C695 C798 ) C695_=_C820( C695 C820 ) C695_=_C826( C695 C826 ) \nC695_=_C830( C695 C830 ) C695_=_C835( C695 C835 ) C695_=_C836( C695 C836 ) C695_=_C838( C695 C838 ) C695_=_C840( C695 C840 ) C695_=_C842( C695 C842 ) \nC695_=_C843( C695 C843 ) C695_=_C847( C695 C847 ) C695_=_C849( C695 C849 ) C695_=_C850( C695 C850 ) C695_=_C857( C695 C857 ) C695_=_C858( C695 C858 ) \nC695_=_C861( C695 C861 ) C695_=_C869( C695 C869 ) C695_=_C870( C695 C870 ) C695_=_C873( C695 C873 ) C695_=_C884( C695 C884 ) C695_=_C894( C695 C894 ) \nC695_=_C896( C695 C896 ) C695_=_C897( C695 C897 ) C697_=_C715( C697 C715 ) C697_=_C717( C697 C717 ) C697_=_C720( C697 C720 ) C697_=_C722( C697 C722 ) \nC697_=_C724( C697 C724 ) C697_=_C728( C697 C728 ) C697_=_C735( C697 C735 ) C697_=_C743( C697 C743 ) C697_=_C763( C697 C763 ) C697_=_C767( C697 C767 ) \nC697_=_C774( C697 C774 ) C697_=_C785( C697 C785 ) C697_=_C787( C697 C787 ) C697_=_C789( C697 C789 ) C697_=_C796( C697 C796 ) C697_=_C799( C697 C799 ) \nC697_=_C807( C697 C807 ) C697_=_C812( C697 C812 ) C697_=_C816( C697 C816 ) C697_=_C817( C697 C817 ) C697_=_C823( C697 C823 ) C697_=_C833( C697 C833 ) \nC697_=_C834( C697 C834 ) C697_=_C837( C697 C837 ) C697_=_C839( C697 C839 ) C697_=_C843( C697 C843 ) C697_=_C875(</w:t>
      </w:r>
    </w:p>
    <w:p>
      <w:pPr>
        <w:pStyle w:val="PreformattedText"/>
        <w:bidi w:val="0"/>
        <w:spacing w:before="0" w:after="0"/>
        <w:jc w:val="left"/>
        <w:rPr/>
      </w:pPr>
      <w:r>
        <w:rPr/>
        <w:t xml:space="preserve"> </w:t>
      </w:r>
      <w:r>
        <w:rPr/>
        <w:t>C697 C875 ) C697_=_C877( C697 C877 ) \nC697_=_C882( C697 C882 ) C697_=_C885( C697 C885 ) C697_=_C890( C697 C890 ) C697_=_C892( C697 C892 ) C697_=_C893( C697 C893 ) C697_=_C899( C697 C899 ) \nC699_=_C700( C699 C700 ) C699_=_C701( C699 C701 ) C699_=_C702( C699 C702 ) C699_=_C716( C699 C716 ) C699_=_C723( C699 C723 ) C699_=_C737( C699 C737 ) \nC699_=_C746( C699 C746 ) C699_=_C750( C699 C750 ) C699_=_C754( C699 C754 ) C699_=_C762( C699 C762 ) C699_=_C767( C699 C767 ) C699_=_C774( C699 C774 ) \nC699_=_C780( C699 C780 ) C699_=_C784( C699 C784 ) C699_=_C785( C699 C785 ) C699_=_C789( C699 C789 ) C699_=_C792( C699 C792 ) C699_=_C798( C699 C798 ) \nC699_=_C803( C699 C803 ) C699_=_C815( C699 C815 ) C699_=_C821( C699 C821 ) C699_=_C837( C699 C837 ) C699_=_C840( C699 C840 ) C699_=_C842( C699 C842 ) \nC699_=_C850( C699 C850 ) C699_=_C851( C699 C851 ) C699_=_C852( C699 C852 ) C699_=_C858( C699 C858 ) C699_=_C862( C699 C862 ) C699_=_C867( C699 C867 ) \nC699_=_C870( C699 C870 ) C699_=_C876( C699 C876 ) C699_=_C880( C699 C880 ) C699_=_C885( C699 C885 ) C699_=_C886( C699 C886 ) C699_=_C888( C699 C888 ) \nC699_=_C893( C699 C893 ) C699_=_C896( C699 C896 ) C700_=_C701( C700 C701 ) C700_=_C702( C700 C702 ) C700_=_C708( C700 C708 ) C700_=_C712( C700 C712 ) \nC700_=_C722( C700 C722 ) C700_=_C748( C700 C748 ) C700_=_C761( C700 C761 ) C700_=_C769( C700 C769 ) C700_=_C773( C700 C773 ) C700_=_C784( C700 C784 ) \nC700_=_C785( C700 C785 ) C700_=_C809( C700 C809 ) C700_=_C812( C700 C812 ) C700_=_C818( C700 C818 ) C700_=_C819( C700 C819 ) C700_=_C821( C700 C821 ) \nC700_=_C850( C700 C850 ) C700_=_C858( C700 C858 ) C700_=_C867( C700 C867 ) C700_=_C868( C700 C868 ) C700_=_C877( C700 C877 ) C700_=_C880( C700 C880 ) \nC700_=_C885( C700 C885 ) C700_=_C887( C700 C887 ) C700_=_C890( C700 C890 ) C700_=_C899( C700 C899 ) C701_=_C702( C701 C702 ) C701_=_C711( C701 C711 ) \nC701_=_C714( C701 C714 ) C701_=_C731( C701 C731 ) C701_=_C739( C701 C739 ) C701_=_C748( C701 C748 ) C701_=_C758( C701 C758 ) C701_=_C761( C701 C761 ) \nC701_=_C769( C701 C769 ) C701_=_C779( C701 C779 ) C701_=_C785( C701 C785 ) C701_=_C792( C701 C792 ) C701_=_C794( C701 C794 ) C701_=_C798( C701 C798 ) \nC701_=_C801( C701 C801 ) C701_=_C802( C701 C802 ) C701_=_C803( C701 C803 ) C701_=_C810( C701 C810 ) C701_=_C815( C701 C815 ) C701_=_C821( C701 C821 ) \nC701_=_C827( C701 C827 ) C701_=_C830( C701 C830 ) C701_=_C833( C701 C833 ) C701_=_C836( C701 C836 ) C701_=_C839( C701 C839 ) C701_=_C840( C701 C840 ) \nC701_=_C846( C701 C846 ) C701_=_C850( C701 C850 ) C701_=_C851( C701 C851 ) C701_=_C855( C701 C855 ) C701_=_C856( C701 C856 ) C701_=_C857( C701 C857 ) \nC701_=_C859( C701 C859 ) C701_=_C867( C701 C867 ) C701_=_C874( C701 C874 ) C701_=_C878( C701 C878 ) C701_=_C880( C701 C880 ) C701_=_C885( C701 C885 ) \nC701_=_C887( C701 C887 ) C701_=_C888( C701 C888 ) C701_=_C893( C701 C893 ) C701_=_C897( C701 C897 ) C702_=_C711( C702 C711 ) C702_=_C723( C702 C723 ) \nC702_=_C730( C702 C730 ) C702_=_C731( C702 C731 ) C702_=_C732( C702 C732 ) C702_=_C734( C702 C734 ) C702_=_C739( C702 C739 ) C702_=_C748( C702 C748 ) \nC702_=_C784( C702 C784 ) C702_=_C806( C702 C806 ) C702_=_C809( C702 C809 ) C702_=_C812( C702 C812 ) C702_=_C818( C702 C818 ) C702_=_C821( C702 C821 ) \nC702_=_C828( C702 C828 ) C702_=_C834( C702 C834 ) C702_=_C836( C702 C836 ) C702_=_C850( C702 C850 ) C702_=_C855( C702 C855 ) C702_=_C858( C702 C858 ) \nC702_=_C859( C702 C859 ) C702_=_C860( C702 C860 ) C702_=_C867( C702 C867 ) C702_=_C868( C702 C868 ) C702_=_C880( C702 C880 ) C702_=_C882( C702 C882 ) \nC702_=_C883( C702 C883 ) C702_=_C885( C702 C885 ) C702_=_C886( C702 C886 ) C702_=_C895( C702 C895 ) C702_=_C899( C702 C899 ) C704_=_C706( C704 C706 ) \nC704_=_C708( C704 C708 ) C704_=_C710( C704 C710 ) C704_=_C715( C704 C715 ) C704_=_C728( C704 C728 ) C704_=_C731( C704 C731 ) C704_=_C732( C704 C732 ) \nC704_=_C744( C704 C744 ) C704_=_C757( C704 C757 ) C704_=_C760( C704 C760 ) C704_=_C763( C704 C763 ) C704_=_C765( C704 C765 ) C704_=_C767( C704 C767 ) \nC704_=_C768( C704 C768 ) C704_=_C769( C704 C769 ) C704_=_C774( C704 C774 ) C704_=_C775( C704 C775 ) C704_=_C786( C704 C786 ) C704_=_C787( C704 C787 ) \nC704_=_C798( C704 C798 ) C704_=_C799( C704 C799 ) C704_=_C808( C704 C808 ) C704_=_C811( C704 C811 ) C704_=_C813( C704 C813 ) C704_=_C814( C704 C814 ) \nC704_=_C817( C704 C817 ) C704_=_C819( C704 C819 ) C704_=_C820( C704 C820 ) C704_=_C822( C704 C822 ) C704_=_C826( C704 C826 ) C704_=_C835( C704 C835 ) \nC704_=_C840( C704 C840 ) C704_=_C848( C704 C848 ) C704_=_C849( C704 C849 ) C704_=_C851( C704 C851 ) C704_=_C854( C704 C854 ) C704_=_C855( C704 C855 ) \nC704_=_C861( C704 C861 ) C704_=_C863( C704 C863 ) C704_=_C869( C704 C869 ) C704_=_C870( C704 C870 ) C704_=_C873( C704 C873 ) C704_=_C876( C704 C876 ) \nC704_=_C883( C704 C883 ) C704_=_C885( C704 C885 ) C706_=_C710( C706 C710 ) C706_=_C712( C706 C712 ) C706_=_C715( C706 C715 ) C706_=_C719( C706 C719 ) \nC706_=_C720( C706 C720 ) C706_=_C726( C706 C726 ) C706_=_C732( C706 C732 ) C706_=_C751( C706 C751 ) C706_=_C752( C706 C752 ) C706_=_C767( C706 C767 ) \nC706_=_C779( C706 C779 ) C706_=_C780( C706 C780 ) C706_=_C793( C706 C793 ) C706_=_C799( C706 C799 ) C706_=_C803( C706 C803 ) C706_=_C807( C706 C807 ) \nC706_=_C814( C706 C814 ) C706_=_C819( C706 C819 ) C706_=_C840( C706 C840 ) C706_=_C841( C706 C841 ) C706_=_C845( C706 C845 ) C706_=_C848( C706 C848 ) \nC706_=_C849( C706 C849 ) C706_=_C856( C706 C856 ) C706_=_C857( C706 C857 ) C706_=_C882( C706 C882 ) C706_=_C884( C706 C884 ) C706_=_C886( C706 C886 ) \nC706_=_C887( C706 C887 ) C706_=_C888( C706 C888 ) C706_=_C890( C706 C890 ) C706_=_C894( C706 C894 ) C706_=_C896( C706 C896 ) C706_=_C899( C706 C899 ) \nC708_=_C710( C708 C710 ) C708_=_C722( C708 C722 ) C708_=_C723( C708 C723 ) C708_=_C730( C708 C730 ) C708_=_C762( C708 C762 ) C708_=_C765( C708 C765 ) \nC708_=_C769( C708 C769 ) C708_=_C773( C708 C773 ) C708_=_C774( C708 C774 ) C708_=_C780( C708 C780 ) C708_=_C787( C708 C787 ) C708_=_C798( C708 C798 ) \nC708_=_C799( C708 C799 ) C708_=_C802( C708 C802 ) C708_=_C813( C708 C813 ) C708_=_C819( C708 C819 ) C708_=_C822( C708 C822 ) C708_=_C827( C708 C827 ) \nC708_=_C833( C708 C833 ) C708_=_C839( C708 C839 ) C708_=_C840( C708 C840 ) C708_=_C847( C708 C847 ) C708_=_C848( C708 C848 ) C708_=_C851( C708 C851 ) \nC708_=_C863( C708 C863 ) C708_=_C868( C708 C868 ) C708_=_C871( C708 C871 ) C708_=_C883( C708 C883 ) C708_=_C887( C708 C887 ) C708_=_C893( C708 C893 ) \nC710_=_C712( C710 C712 ) C710_=_C720( C710 C720 ) C710_=_C731( C710 C731 ) C710_=_C752( C710 C752 ) C710_=_C753( C710 C753 ) C710_=_C764( C710 C764 ) \nC710_=_C765( C710 C765 ) C710_=_C774( C710 C774 ) C710_=_C797( C710 C797 ) C710_=_C798( C710 C798 ) C710_=_C799( C710 C799 ) C710_=_C802( C710 C802 ) \nC710_=_C807( C710 C807 ) C710_=_C812( C710 C812 ) C710_=_C822( C710 C822 ) C710_=_C826( C710 C826 ) C710_=_C836( C710 C836 ) C710_=_C840( C710 C840 ) \nC710_=_C841( C710 C841 ) C710_=_C848( C710 C848 ) C710_=_C849( C710 C849 ) C710_=_C851( C710 C851 ) C710_=_C857( C710 C857 ) C710_=_C858( C710 C858 ) \nC710_=_C861( C710 C861 ) C710_=_C863( C710 C863 ) C710_=_C869( C710 C869 ) C710_=_C873( C710 C873 ) C710_=_C883( C710 C883 ) C710_=_C886( C710 C886 ) \nC710_=_C890( C710 C890 ) C710_=_C896( C710 C896 ) C710_=_C897( C710 C897 ) C711_=_C712( C711 C712 ) C711_=_C716( C711 C716 ) C711_=_C723( C711 C723 ) \nC711_=_C734( C711 C734 ) C711_=_C739( C711 C739 ) C711_=_C755( C711 C755 ) C711_=_C757( C711 C757 ) C711_=_C758( C711 C758 ) C711_=_C770( C711 C770 ) \nC711_=_C775( C711 C775 ) C711_=_C794( C711 C794 ) C711_=_C806( C711 C806 ) C711_=_C808( C711 C808 ) C711_=_C813( C711 C813 ) C711_=_C820( C711 C820 ) \nC711_=_C826( C711 C826 ) C711_=_C827( C711 C827 ) C711_=_C828( C711 C828 ) C711_=_C833( C711 C833 ) C711_=_C834( C711 C834 ) C711_=_C836( C711 C836 ) \nC711_=_C839( C711 C839 ) C711_=_C844( C711 C844 ) C711_=_C846( C711 C846 ) C711_=_C851( C711 C851 ) C711_=_C852( C711 C852 ) C711_=_C855( C711 C855 ) \nC711_=_C858( C711 C858 ) C711_=_C861( C711 C861 ) C711_=_C868( C711 C868 ) C711_=_C870( C711 C870 ) C711_=_C877( C711 C877 ) C711_=_C885( C711 C885 ) \nC711_=_C895( C711 C895 ) C711_=_C896( C711 C896 ) C711_=_C898( C711 C898 ) C712_=_C716( C712 C716 ) C712_=_C723( C712 C723 ) C712_=_C734( C712 C734 ) \nC712_=_C743( C712 C743 ) C712_=_C754( C712 C754 ) C712_=_C758( C712 C758 ) C712_=_C761( C712 C761 ) C712_=_C770( C712 C770 ) C712_=_C785( C712 C785 ) \nC712_=_C797( C712 C797 ) C712_=_C808( C712 C808 ) C712_=_C819( C712 C819 ) C712_=_C836( C712 C836 ) C712_=_C845( C712 C845 ) C712_=_C849( C712 C849 ) \nC712_=_C852( C712 C852 ) C712_=_C855( C712 C855 ) C712_=_C858( C712 C858 ) C712_=_C869( C712 C869 ) C712_=_C870( C712 C870 ) C712_=_C874( C712 C874 ) \nC712_=_C878( C712 C878 ) C712_=_C884( C712 C884 ) C712_=_C885( C712 C885 ) C712_=_C890( C712 C890 ) C712_=_C892( C712 C892 ) C712_=_C896( C712 C896 ) \nC712_=_C898( C712 C898 ) C714_=_C715( C714 C715 ) C714_=_C716( C714 C716 ) C714_=_C722( C714 C722 ) C714_=_C733( C714 C733 ) C714_=_C748( C714 C748 ) \nC714_=_C751( C714 C751 ) C714_=_C761( C714 C761 ) C714_=_C769( C714 C769 ) C714_=_C773( C714 C773 ) C714_=_C779( C714 C779 ) C714_=_C787( C714 C787 ) \nC714_=_C793( C714 C793 ) C714_=_C801( C714 C801 ) C714_=_C804( C714 C804 ) C714_=_C806( C714 C806 ) C714_=_C810( C714 C810 ) C714_=_C811( C714 C811 ) \nC714_=_C818( C714 C818 ) C714_=_C836( C714 C836 ) C714_=_C840( C714 C840 ) C714_=_C843( C714 C843 ) C714_=_C848( C714 C848 ) C714_=_C852( C714 C852 ) \nC714_=_C854( C714 C854 ) C714_=_C856( C714 C856 ) C714_=_C857( C714 C857 ) C714_=_C861( C714 C861 ) C714_=_C863( C714 C863 ) C714_=_C868( C714 C868 ) \nC714_=_C878( C714 C878 ) C714_=_C882( C714 C882 ) C714_=_C890( C714 C890 ) C714_=_C893( C714 C893 ) C714_=_C895( C714 C895 ) C714_=_C896( C714 C896 ) \nC715_=_C722( C715 C722 ) C715_=_C724( C715 C724 ) C715_=_C733( C715 C733 ) C715_=_C738( C715 C738 ) C715_=_C743( C715 C743 ) C715_=_C751(</w:t>
      </w:r>
    </w:p>
    <w:p>
      <w:pPr>
        <w:pStyle w:val="PreformattedText"/>
        <w:bidi w:val="0"/>
        <w:spacing w:before="0" w:after="0"/>
        <w:jc w:val="left"/>
        <w:rPr/>
      </w:pPr>
      <w:r>
        <w:rPr/>
        <w:t xml:space="preserve"> </w:t>
      </w:r>
      <w:r>
        <w:rPr/>
        <w:t>C715 C751 ) \nC715_=_C763( C715 C763 ) C715_=_C767( C715 C767 ) C715_=_C779( C715 C779 ) C715_=_C789( C715 C789 ) C715_=_C792( C715 C792 ) C715_=_C793( C715 C793 ) \nC715_=_C799( C715 C799 ) C715_=_C808( C715 C808 ) C715_=_C814( C715 C814 ) C715_=_C816( C715 C816 ) C715_=_C817( C715 C817 ) C715_=_C818( C715 C818 ) \nC715_=_C823( C715 C823 ) C715_=_C830( C715 C830 ) C715_=_C837( C715 C837 ) C715_=_C845( C715 C845 ) C715_=_C854( C715 C854 ) C715_=_C861( C715 C861 ) \nC715_=_C863( C715 C863 ) C715_=_C868( C715 C868 ) C715_=_C869( C715 C869 ) C715_=_C873( C715 C873 ) C715_=_C878( C715 C878 ) C715_=_C882( C715 C882 ) \nC715_=_C883( C715 C883 ) C715_=_C887( C715 C887 ) C715_=_C888( C715 C888 ) C715_=_C899( C715 C899 ) C716_=_C720( C716 C720 ) C716_=_C733( C716 C733 ) \nC716_=_C734( C716 C734 ) C716_=_C754( C716 C754 ) C716_=_C762( C716 C762 ) C716_=_C763( C716 C763 ) C716_=_C765( C716 C765 ) C716_=_C769( C716 C769 ) \nC716_=_C770( C716 C770 ) C716_=_C774( C716 C774 ) C716_=_C779( C716 C779 ) C716_=_C785( C716 C785 ) C716_=_C788( C716 C788 ) C716_=_C798( C716 C798 ) \nC716_=_C801( C716 C801 ) C716_=_C802( C716 C802 ) C716_=_C809( C716 C809 ) C716_=_C811( C716 C811 ) C716_=_C813( C716 C813 ) C716_=_C821( C716 C821 ) \nC716_=_C830( C716 C830 ) C716_=_C837( C716 C837 ) C716_=_C841( C716 C841 ) C716_=_C843( C716 C843 ) C716_=_C854( C716 C854 ) C716_=_C855( C716 C855 ) \nC716_=_C858( C716 C858 ) C716_=_C870( C716 C870 ) C716_=_C871( C716 C871 ) C716_=_C882( C716 C882 ) C716_=_C893( C716 C893 ) C716_=_C895( C716 C895 ) \nC716_=_C898( C716 C898 ) C717_=_C736( C717 C736 ) C717_=_C755( C717 C755 ) C717_=_C763( C717 C763 ) C717_=_C768( C717 C768 ) C717_=_C780( C717 C780 ) \nC717_=_C782( C717 C782 ) C717_=_C785( C717 C785 ) C717_=_C794( C717 C794 ) C717_=_C799( C717 C799 ) C717_=_C802( C717 C802 ) C717_=_C803( C717 C803 ) \nC717_=_C807( C717 C807 ) C717_=_C815( C717 C815 ) C717_=_C818( C717 C818 ) C717_=_C820( C717 C820 ) C717_=_C824( C717 C824 ) C717_=_C827( C717 C827 ) \nC717_=_C834( C717 C834 ) C717_=_C837( C717 C837 ) C717_=_C839( C717 C839 ) C717_=_C841( C717 C841 ) C717_=_C842( C717 C842 ) C717_=_C866( C717 C866 ) \nC717_=_C869( C717 C869 ) C717_=_C876( C717 C876 ) C717_=_C878( C717 C878 ) C717_=_C880( C717 C880 ) C717_=_C887( C717 C887 ) C717_=_C889( C717 C889 ) \nC717_=_C890( C717 C890 ) C717_=_C898( C717 C898 ) C719_=_C726( C719 C726 ) C719_=_C727( C719 C727 ) C719_=_C730( C719 C730 ) C719_=_C731( C719 C731 ) \nC719_=_C732( C719 C732 ) C719_=_C736( C719 C736 ) C719_=_C739( C719 C739 ) C719_=_C744( C719 C744 ) C719_=_C751( C719 C751 ) C719_=_C764( C719 C764 ) \nC719_=_C773( C719 C773 ) C719_=_C775( C719 C775 ) C719_=_C780( C719 C780 ) C719_=_C784( C719 C784 ) C719_=_C787( C719 C787 ) C719_=_C793( C719 C793 ) \nC719_=_C796( C719 C796 ) C719_=_C797( C719 C797 ) C719_=_C803( C719 C803 ) C719_=_C807( C719 C807 ) C719_=_C808( C719 C808 ) C719_=_C815( C719 C815 ) \nC719_=_C824( C719 C824 ) C719_=_C828( C719 C828 ) C719_=_C831( C719 C831 ) C719_=_C836( C719 C836 ) C719_=_C838( C719 C838 ) C719_=_C845( C719 C845 ) \nC719_=_C849( C719 C849 ) C719_=_C851( C719 C851 ) C719_=_C856( C719 C856 ) C719_=_C859( C719 C859 ) C719_=_C860( C719 C860 ) C719_=_C869( C719 C869 ) \nC719_=_C870( C719 C870 ) C719_=_C871( C719 C871 ) C719_=_C883( C719 C883 ) C719_=_C884( C719 C884 ) C719_=_C887( C719 C887 ) C719_=_C892( C719 C892 ) \nC720_=_C724( C720 C724 ) C720_=_C731( C720 C731 ) C720_=_C733( C720 C733 ) C720_=_C735( C720 C735 ) C720_=_C748( C720 C748 ) C720_=_C752( C720 C752 ) \nC720_=_C759( C720 C759 ) C720_=_C763( C720 C763 ) C720_=_C769( C720 C769 ) C720_=_C770( C720 C770 ) C720_=_C781( C720 C781 ) C720_=_C784( C720 C784 ) \nC720_=_C796( C720 C796 ) C720_=_C797( C720 C797 ) C720_=_C799( C720 C799 ) C720_=_C802( C720 C802 ) C720_=_C804( C720 C804 ) C720_=_C807( C720 C807 ) \nC720_=_C809( C720 C809 ) C720_=_C812( C720 C812 ) C720_=_C813( C720 C813 ) C720_=_C816( C720 C816 ) C720_=_C822( C720 C822 ) C720_=_C834( C720 C834 ) \nC720_=_C838( C720 C838 ) C720_=_C839( C720 C839 ) C720_=_C841( C720 C841 ) C720_=_C849( C720 C849 ) C720_=_C850( C720 C850 ) C720_=_C857( C720 C857 ) \nC720_=_C867( C720 C867 ) C720_=_C871( C720 C871 ) C720_=_C874( C720 C874 ) C720_=_C875( C720 C875 ) C720_=_C882( C720 C882 ) C720_=_C886( C720 C886 ) \nC720_=_C887( C720 C887 ) C720_=_C896( C720 C896 ) C720_=_C897( C720 C897 ) C722_=_C724( C722 C724 ) C722_=_C726( C722 C726 ) C722_=_C732( C722 C732 ) \nC722_=_C738( C722 C738 ) C722_=_C743( C722 C743 ) C722_=_C763( C722 C763 ) C722_=_C767( C722 C767 ) C722_=_C773( C722 C773 ) C722_=_C774( C722 C774 ) \nC722_=_C786( C722 C786 ) C722_=_C794( C722 C794 ) C722_=_C798( C722 C798 ) C722_=_C801( C722 C801 ) C722_=_C806( C722 C806 ) C722_=_C816( C722 C816 ) \nC722_=_C817( C722 C817 ) C722_=_C818( C722 C818 ) C722_=_C819( C722 C819 ) C722_=_C822( C722 C822 ) C722_=_C823( C722 C823 ) C722_=_C830( C722 C830 ) \nC722_=_C831( C722 C831 ) C722_=_C834( C722 C834 ) C722_=_C843( C722 C843 ) C722_=_C848( C722 C848 ) C722_=_C850( C722 C850 ) C722_=_C852( C722 C852 ) \nC722_=_C856( C722 C856 ) C722_=_C857( C722 C857 ) C722_=_C866( C722 C866 ) C722_=_C875( C722 C875 ) C722_=_C878( C722 C878 ) C722_=_C880( C722 C880 ) \nC722_=_C887( C722 C887 ) C722_=_C890( C722 C890 ) C722_=_C893( C722 C893 ) C722_=_C896( C722 C896 ) C722_=_C897( C722 C897 ) C722_=_C899( C722 C899 ) \nC723_=_C728( C723 C728 ) C723_=_C730( C723 C730 ) C723_=_C739( C723 C739 ) C723_=_C740( C723 C740 ) C723_=_C741( C723 C741 ) C723_=_C754( C723 C754 ) \nC723_=_C758( C723 C758 ) C723_=_C762( C723 C762 ) C723_=_C769( C723 C769 ) C723_=_C770( C723 C770 ) C723_=_C781( C723 C781 ) C723_=_C788( C723 C788 ) \nC723_=_C797( C723 C797 ) C723_=_C801( C723 C801 ) C723_=_C804( C723 C804 ) C723_=_C806( C723 C806 ) C723_=_C809( C723 C809 ) C723_=_C815( C723 C815 ) \nC723_=_C827( C723 C827 ) C723_=_C828( C723 C828 ) C723_=_C834( C723 C834 ) C723_=_C836( C723 C836 ) C723_=_C837( C723 C837 ) C723_=_C838( C723 C838 ) \nC723_=_C840( C723 C840 ) C723_=_C852( C723 C852 ) C723_=_C854( C723 C854 ) C723_=_C855( C723 C855 ) C723_=_C860( C723 C860 ) C723_=_C861( C723 C861 ) \nC723_=_C868( C723 C868 ) C723_=_C874( C723 C874 ) C723_=_C884( C723 C884 ) C723_=_C886( C723 C886 ) C723_=_C890( C723 C890 ) C723_=_C892( C723 C892 ) \nC723_=_C896( C723 C896 ) C724_=_C732( C724 C732 ) C724_=_C741( C724 C741 ) C724_=_C743( C724 C743 ) C724_=_C753( C724 C753 ) C724_=_C756( C724 C756 ) \nC724_=_C757( C724 C757 ) C724_=_C759( C724 C759 ) C724_=_C763( C724 C763 ) C724_=_C767( C724 C767 ) C724_=_C775( C724 C775 ) C724_=_C789( C724 C789 ) \nC724_=_C801( C724 C801 ) C724_=_C806( C724 C806 ) C724_=_C807( C724 C807 ) C724_=_C816( C724 C816 ) C724_=_C817( C724 C817 ) C724_=_C823( C724 C823 ) \nC724_=_C827( C724 C827 ) C724_=_C850( C724 C850 ) C724_=_C855( C724 C855 ) C724_=_C866( C724 C866 ) C724_=_C874( C724 C874 ) C724_=_C875( C724 C875 ) \nC724_=_C883( C724 C883 ) C724_=_C884( C724 C884 ) C724_=_C885( C724 C885 ) C724_=_C892( C724 C892 ) C724_=_C895( C724 C895 ) C724_=_C896( C724 C896 ) \nC724_=_C897( C724 C897 ) C724_=_C898( C724 C898 ) C724_=_C899( C724 C899 ) C726_=_C727( C726 C727 ) C726_=_C730( C726 C730 ) C726_=_C732( C726 C732 ) \nC726_=_C736( C726 C736 ) C726_=_C743( C726 C743 ) C726_=_C752( C726 C752 ) C726_=_C762( C726 C762 ) C726_=_C774( C726 C774 ) C726_=_C779( C726 C779 ) \nC726_=_C780( C726 C780 ) C726_=_C786( C726 C786 ) C726_=_C794( C726 C794 ) C726_=_C802( C726 C802 ) C726_=_C803( C726 C803 ) C726_=_C807( C726 C807 ) \nC726_=_C814( C726 C814 ) C726_=_C818( C726 C818 ) C726_=_C830( C726 C830 ) C726_=_C834( C726 C834 ) C726_=_C852( C726 C852 ) C726_=_C856( C726 C856 ) \nC726_=_C858( C726 C858 ) C726_=_C859( C726 C859 ) C726_=_C866( C726 C866 ) C726_=_C869( C726 C869 ) C726_=_C875( C726 C875 ) C726_=_C878( C726 C878 ) \nC726_=_C880( C726 C880 ) C726_=_C886( C726 C886 ) C726_=_C892( C726 C892 ) C726_=_C893( C726 C893 ) C726_=_C897( C726 C897 ) C726_=_C898( C726 C898 ) \nC726_=_C899( C726 C899 ) C727_=_C733( C727 C733 ) C727_=_C744( C727 C744 ) C727_=_C750( C727 C750 ) C727_=_C752( C727 C752 ) C727_=_C780( C727 C780 ) \nC727_=_C781( C727 C781 ) C727_=_C782( C727 C782 ) C727_=_C792( C727 C792 ) C727_=_C796( C727 C796 ) C727_=_C798( C727 C798 ) C727_=_C802( C727 C802 ) \nC727_=_C804( C727 C804 ) C727_=_C808( C727 C808 ) C727_=_C814( C727 C814 ) C727_=_C816( C727 C816 ) C727_=_C823( C727 C823 ) C727_=_C836( C727 C836 ) \nC727_=_C838( C727 C838 ) C727_=_C841( C727 C841 ) C727_=_C851( C727 C851 ) C727_=_C856( C727 C856 ) C727_=_C858( C727 C858 ) C727_=_C859( C727 C859 ) \nC727_=_C860( C727 C860 ) C727_=_C870( C727 C870 ) C727_=_C875( C727 C875 ) C727_=_C878( C727 C878 ) C727_=_C887( C727 C887 ) C727_=_C892( C727 C892 ) \nC727_=_C893( C727 C893 ) C727_=_C897( C727 C897 ) C727_=_C898( C727 C898 ) C728_=_C731( C728 C731 ) C728_=_C740( C728 C740 ) C728_=_C744( C728 C744 ) \nC728_=_C749( C728 C749 ) C728_=_C756( C728 C756 ) C728_=_C760( C728 C760 ) C728_=_C769( C728 C769 ) C728_=_C774( C728 C774 ) C728_=_C786( C728 C786 ) \nC728_=_C788( C728 C788 ) C728_=_C789( C728 C789 ) C728_=_C797( C728 C797 ) C728_=_C799( C728 C799 ) C728_=_C807( C728 C807 ) C728_=_C809( C728 C809 ) \nC728_=_C810( C728 C810 ) C728_=_C811( C728 C811 ) C728_=_C816( C728 C816 ) C728_=_C822( C728 C822 ) C728_=_C826( C728 C826 ) C728_=_C828( C728 C828 ) \nC728_=_C833( C728 C833 ) C728_=_C835( C728 C835 ) C728_=_C837( C728 C837 ) C728_=_C838( C728 C838 ) C728_=_C840( C728 C840 ) C728_=_C842( C728 C842 ) \nC728_=_C843( C728 C843 ) C728_=_C845( C728 C845 ) C728_=_C851( C728 C851 ) C728_=_C852( C728 C852 ) C728_=_C854( C728 C854 ) C728_=_C855( C728 C855 ) \nC728_=_C874( C728 C874 ) C728_=_C884( C728 C884 ) C728_=_C885( C728 C885 ) C728_=_C888( C728 C888 ) C730_=_C731( C730 C731 ) C730_=_C732( C730 C732 ) \nC730_=_C739( C730 C739 ) C730_=_C743( C730 C743 ) C730_=_C744( C730 C744 ) C730_=_C752( C730 C752 ) C730_=_C760( C730 C760 ) C730_=_C762( C730 C762 ) \nC730_=_C764(</w:t>
      </w:r>
    </w:p>
    <w:p>
      <w:pPr>
        <w:pStyle w:val="PreformattedText"/>
        <w:bidi w:val="0"/>
        <w:spacing w:before="0" w:after="0"/>
        <w:jc w:val="left"/>
        <w:rPr/>
      </w:pPr>
      <w:r>
        <w:rPr/>
        <w:t xml:space="preserve"> </w:t>
      </w:r>
      <w:r>
        <w:rPr/>
        <w:t>C730 C764 ) C730_=_C765( C730 C765 ) C730_=_C769( C730 C769 ) C730_=_C797( C730 C797 ) C730_=_C803( C730 C803 ) C730_=_C806( C730 C806 ) \nC730_=_C811( C730 C811 ) C730_=_C812( C730 C812 ) C730_=_C813( C730 C813 ) C730_=_C815( C730 C815 ) C730_=_C817( C730 C817 ) C730_=_C818( C730 C818 ) \nC730_=_C819( C730 C819 ) C730_=_C823( C730 C823 ) C730_=_C824( C730 C824 ) C730_=_C827( C730 C827 ) C730_=_C828( C730 C828 ) C730_=_C835( C730 C835 ) \nC730_=_C838( C730 C838 ) C730_=_C842( C730 C842 ) C730_=_C844( C730 C844 ) C730_=_C845( C730 C845 ) C730_=_C848( C730 C848 ) C730_=_C850( C730 C850 ) \nC730_=_C857( C730 C857 ) C730_=_C859( C730 C859 ) C730_=_C860( C730 C860 ) C730_=_C866( C730 C866 ) C730_=_C869( C730 C869 ) C730_=_C882( C730 C882 ) \nC730_=_C883( C730 C883 ) C730_=_C895( C730 C895 ) C730_=_C897( C730 C897 ) C730_=_C899( C730 C899 ) C731_=_C732( C731 C732 ) C731_=_C739( C731 C739 ) \nC731_=_C744( C731 C744 ) C731_=_C758( C731 C758 ) C731_=_C760( C731 C760 ) C731_=_C764( C731 C764 ) C731_=_C769( C731 C769 ) C731_=_C779( C731 C779 ) \nC731_=_C781( C731 C781 ) C731_=_C792( C731 C792 ) C731_=_C796( C731 C796 ) C731_=_C798( C731 C798 ) C731_=_C804( C731 C804 ) C731_=_C811( C731 C811 ) \nC731_=_C812( C731 C812 ) C731_=_C815( C731 C815 ) C731_=_C816( C731 C816 ) C731_=_C822( C731 C822 ) C731_=_C824( C731 C824 ) C731_=_C826( C731 C826 ) \nC731_=_C828( C731 C828 ) C731_=_C835( C731 C835 ) C731_=_C840( C731 C840 ) C731_=_C845( C731 C845 ) C731_=_C846( C731 C846 ) C731_=_C850( C731 C850 ) \nC731_=_C854( C731 C854 ) C731_=_C855( C731 C855 ) C731_=_C859( C731 C859 ) C731_=_C860( C731 C860 ) C731_=_C874( C731 C874 ) C731_=_C882( C731 C882 ) \nC731_=_C883( C731 C883 ) C731_=_C887( C731 C887 ) C731_=_C888( C731 C888 ) C731_=_C890( C731 C890 ) C731_=_C895( C731 C895 ) C732_=_C753( C732 C753 ) \nC732_=_C768( C732 C768 ) C732_=_C774( C732 C774 ) C732_=_C775( C732 C775 ) C732_=_C780( C732 C780 ) C732_=_C786( C732 C786 ) C732_=_C787( C732 C787 ) \nC732_=_C796( C732 C796 ) C732_=_C799( C732 C799 ) C732_=_C803( C732 C803 ) C732_=_C806( C732 C806 ) C732_=_C807( C732 C807 ) C732_=_C812( C732 C812 ) \nC732_=_C813( C732 C813 ) C732_=_C830( C732 C830 ) C732_=_C831( C732 C831 ) C732_=_C834( C732 C834 ) C732_=_C845( C732 C845 ) C732_=_C848( C732 C848 ) \nC732_=_C849( C732 C849 ) C732_=_C850( C732 C850 ) C732_=_C856( C732 C856 ) C732_=_C859( C732 C859 ) C732_=_C860( C732 C860 ) C732_=_C866( C732 C866 ) \nC732_=_C870( C732 C870 ) C732_=_C871( C732 C871 ) C732_=_C878( C732 C878 ) C732_=_C880( C732 C880 ) C732_=_C882( C732 C882 ) C732_=_C884( C732 C884 ) \nC732_=_C885( C732 C885 ) C732_=_C893( C732 C893 ) C732_=_C895( C732 C895 ) C732_=_C897( C732 C897 ) C733_=_C738( C733 C738 ) C733_=_C749( C733 C749 ) \nC733_=_C757( C733 C757 ) C733_=_C763( C733 C763 ) C733_=_C769( C733 C769 ) C733_=_C779( C733 C779 ) C733_=_C780( C733 C780 ) C733_=_C796( C733 C796 ) \nC733_=_C802( C733 C802 ) C733_=_C806( C733 C806 ) C733_=_C809( C733 C809 ) C733_=_C811( C733 C811 ) C733_=_C813( C733 C813 ) C733_=_C814( C733 C814 ) \nC733_=_C823( C733 C823 ) C733_=_C830( C733 C830 ) C733_=_C841( C733 C841 ) C733_=_C847( C733 C847 ) C733_=_C857( C733 C857 ) C733_=_C859( C733 C859 ) \nC733_=_C869( C733 C869 ) C733_=_C871( C733 C871 ) C733_=_C878( C733 C878 ) C733_=_C893( C733 C893 ) C733_=_C897( C733 C897 ) C734_=_C735( C734 C735 ) \nC734_=_C736( C734 C736 ) C734_=_C746( C734 C746 ) C734_=_C758( C734 C758 ) C734_=_C763( C734 C763 ) C734_=_C765( C734 C765 ) C734_=_C766( C734 C766 ) \nC734_=_C770( C734 C770 ) C734_=_C785( C734 C785 ) C734_=_C789( C734 C789 ) C734_=_C797( C734 C797 ) C734_=_C802( C734 C802 ) C734_=_C809( C734 C809 ) \nC734_=_C810( C734 C810 ) C734_=_C812( C734 C812 ) C734_=_C813( C734 C813 ) C734_=_C824( C734 C824 ) C734_=_C834( C734 C834 ) C734_=_C837( C734 C837 ) \nC734_=_C850( C734 C850 ) C734_=_C855( C734 C855 ) C734_=_C860( C734 C860 ) C734_=_C867( C734 C867 ) C734_=_C869( C734 C869 ) C734_=_C870( C734 C870 ) \nC734_=_C883( C734 C883 ) C734_=_C886( C734 C886 ) C734_=_C888( C734 C888 ) C734_=_C894( C734 C894 ) C734_=_C898( C734 C898 ) C734_=_C899( C734 C899 ) \nC735_=_C736( C735 C736 ) C735_=_C744( C735 C744 ) C735_=_C770( C735 C770 ) C735_=_C781( C735 C781 ) C735_=_C784( C735 C784 ) C735_=_C785( C735 C785 ) \nC735_=_C788( C735 C788 ) C735_=_C796( C735 C796 ) C735_=_C810( C735 C810 ) C735_=_C812( C735 C812 ) C735_=_C813( C735 C813 ) C735_=_C817( C735 C817 ) \nC735_=_C824( C735 C824 ) C735_=_C834( C735 C834 ) C735_=_C837( C735 C837 ) C735_=_C839( C735 C839 ) C735_=_C841( C735 C841 ) C735_=_C847( C735 C847 ) \nC735_=_C858( C735 C858 ) C735_=_C860( C735 C860 ) C735_=_C861( C735 C861 ) C735_=_C869( C735 C869 ) C735_=_C877( C735 C877 ) C735_=_C882( C735 C882 ) \nC735_=_C886( C735 C886 ) C735_=_C888( C735 C888 ) C735_=_C894( C735 C894 ) C735_=_C897( C735 C897 ) C736_=_C739( C736 C739 ) C736_=_C744( C736 C744 ) \nC736_=_C746( C736 C746 ) C736_=_C755( C736 C755 ) C736_=_C762( C736 C762 ) C736_=_C763( C736 C763 ) C736_=_C764( C736 C764 ) C736_=_C779( C736 C779 ) \nC736_=_C782( C736 C782 ) C736_=_C784( C736 C784 ) C736_=_C794( C736 C794 ) C736_=_C798( C736 C798 ) C736_=_C810( C736 C810 ) C736_=_C811( C736 C811 ) \nC736_=_C812( C736 C812 ) C736_=_C813( C736 C813 ) C736_=_C824( C736 C824 ) C736_=_C826( C736 C826 ) C736_=_C834( C736 C834 ) C736_=_C837( C736 C837 ) \nC736_=_C845( C736 C845 ) C736_=_C851( C736 C851 ) C736_=_C852( C736 C852 ) C736_=_C858( C736 C858 ) C736_=_C860( C736 C860 ) C736_=_C866( C736 C866 ) \nC736_=_C869( C736 C869 ) C736_=_C871( C736 C871 ) C736_=_C880( C736 C880 ) C736_=_C882( C736 C882 ) C736_=_C886( C736 C886 ) C736_=_C887( C736 C887 ) \nC736_=_C888( C736 C888 ) C736_=_C898( C736 C898 ) C737_=_C746( C737 C746 ) C737_=_C751( C737 C751 ) C737_=_C768( C737 C768 ) C737_=_C770( C737 C770 ) \nC737_=_C775( C737 C775 ) C737_=_C793( C737 C793 ) C737_=_C803( C737 C803 ) C737_=_C804( C737 C804 ) C737_=_C822( C737 C822 ) C737_=_C844( C737 C844 ) \nC737_=_C856( C737 C856 ) C737_=_C860( C737 C860 ) C737_=_C863( C737 C863 ) C737_=_C867( C737 C867 ) C737_=_C870( C737 C870 ) C737_=_C877( C737 C877 ) \nC737_=_C878( C737 C878 ) C737_=_C880( C737 C880 ) C737_=_C892( C737 C892 ) C737_=_C894( C737 C894 ) C737_=_C898( C737 C898 ) C738_=_C741( C738 C741 ) \nC738_=_C764( C738 C764 ) C738_=_C773( C738 C773 ) C738_=_C794( C738 C794 ) C738_=_C798( C738 C798 ) C738_=_C814( C738 C814 ) C738_=_C815( C738 C815 ) \nC738_=_C816( C738 C816 ) C738_=_C817( C738 C817 ) C738_=_C821( C738 C821 ) C738_=_C822( C738 C822 ) C738_=_C828( C738 C828 ) C738_=_C830( C738 C830 ) \nC738_=_C831( C738 C831 ) C738_=_C838( C738 C838 ) C738_=_C841( C738 C841 ) C738_=_C850( C738 C850 ) C738_=_C855( C738 C855 ) C738_=_C862( C738 C862 ) \nC738_=_C863( C738 C863 ) C738_=_C867( C738 C867 ) C738_=_C868( C738 C868 ) C738_=_C869( C738 C869 ) C738_=_C894( C738 C894 ) C738_=_C895( C738 C895 ) \nC738_=_C897( C738 C897 ) C739_=_C740( C739 C740 ) C739_=_C741( C739 C741 ) C739_=_C744( C739 C744 ) C739_=_C746( C739 C746 ) C739_=_C758( C739 C758 ) \nC739_=_C764( C739 C764 ) C739_=_C770( C739 C770 ) C739_=_C779( C739 C779 ) C739_=_C792( C739 C792 ) C739_=_C794( C739 C794 ) C739_=_C798( C739 C798 ) \nC739_=_C806( C739 C806 ) C739_=_C810( C739 C810 ) C739_=_C811( C739 C811 ) C739_=_C812( C739 C812 ) C739_=_C815( C739 C815 ) C739_=_C818( C739 C818 ) \nC739_=_C824( C739 C824 ) C739_=_C828( C739 C828 ) C739_=_C833( C739 C833 ) C739_=_C834( C739 C834 ) C739_=_C836( C739 C836 ) C739_=_C839( C739 C839 ) \nC739_=_C840( C739 C840 ) C739_=_C845( C739 C845 ) C739_=_C846( C739 C846 ) C739_=_C851( C739 C851 ) C739_=_C855( C739 C855 ) C739_=_C859( C739 C859 ) \nC739_=_C868( C739 C868 ) C739_=_C871( C739 C871 ) C739_=_C874( C739 C874 ) C739_=_C883( C739 C883 ) C739_=_C885( C739 C885 ) C739_=_C886( C739 C886 ) \nC739_=_C887( C739 C887 ) C739_=_C888( C739 C888 ) C739_=_C895( C739 C895 ) C740_=_C741( C740 C741 ) C740_=_C756( C740 C756 ) C740_=_C762( C740 C762 ) \nC740_=_C766( C740 C766 ) C740_=_C786( C740 C786 ) C740_=_C788( C740 C788 ) C740_=_C797( C740 C797 ) C740_=_C798( C740 C798 ) C740_=_C809( C740 C809 ) \nC740_=_C818( C740 C818 ) C740_=_C820( C740 C820 ) C740_=_C821( C740 C821 ) C740_=_C823( C740 C823 ) C740_=_C828( C740 C828 ) C740_=_C831( C740 C831 ) \nC740_=_C837( C740 C837 ) C740_=_C838( C740 C838 ) C740_=_C839( C740 C839 ) C740_=_C840( C740 C840 ) C740_=_C854( C740 C854 ) C740_=_C861( C740 C861 ) \nC740_=_C862( C740 C862 ) C740_=_C867( C740 C867 ) C740_=_C870( C740 C870 ) C740_=_C875( C740 C875 ) C740_=_C888( C740 C888 ) C740_=_C889( C740 C889 ) \nC740_=_C892( C740 C892 ) C740_=_C895( C740 C895 ) C740_=_C899( C740 C899 ) C741_=_C754( C741 C754 ) C741_=_C756( C741 C756 ) C741_=_C764( C741 C764 ) \nC741_=_C765( C741 C765 ) C741_=_C781( C741 C781 ) C741_=_C789( C741 C789 ) C741_=_C801( C741 C801 ) C741_=_C804( C741 C804 ) C741_=_C818( C741 C818 ) \nC741_=_C819( C741 C819 ) C741_=_C823( C741 C823 ) C741_=_C827( C741 C827 ) C741_=_C831( C741 C831 ) C741_=_C838( C741 C838 ) C741_=_C841( C741 C841 ) \nC741_=_C849( C741 C849 ) C741_=_C854( C741 C854 ) C741_=_C855( C741 C855 ) C741_=_C860( C741 C860 ) C741_=_C861( C741 C861 ) C741_=_C862( C741 C862 ) \nC741_=_C869( C741 C869 ) C741_=_C883( C741 C883 ) C741_=_C884( C741 C884 ) C741_=_C886( C741 C886 ) C741_=_C888( C741 C888 ) C743_=_C744( C743 C744 ) \nC743_=_C748( C743 C748 ) C743_=_C752( C743 C752 ) C743_=_C763( C743 C763 ) C743_=_C767( C743 C767 ) C743_=_C787( C743 C787 ) C743_=_C794( C743 C794 ) \nC743_=_C802( C743 C802 ) C743_=_C808( C743 C808 ) C743_=_C810( C743 C810 ) C743_=_C816( C743 C816 ) C743_=_C817( C743 C817 ) C743_=_C818( C743 C818 ) \nC743_=_C819( C743 C819 ) C743_=_C820( C743 C820 ) C743_=_C823( C743 C823 ) C743_=_C852( C743 C852 ) C743_=_C866( C743 C866 ) C743_=_C869( C743 C869 ) \nC743_=_C873( C743 C873 ) C743_=_C877( C743 C877 ) C743_=_C878( C743 C878 ) C743_=_C885( C743 C885 ) C743_=_C886( C743 C886 ) C743_=_C889( C743 C889 ) \nC743_=_C893( C743 C893 ) C743_=_C894(</w:t>
      </w:r>
    </w:p>
    <w:p>
      <w:pPr>
        <w:pStyle w:val="PreformattedText"/>
        <w:bidi w:val="0"/>
        <w:spacing w:before="0" w:after="0"/>
        <w:jc w:val="left"/>
        <w:rPr/>
      </w:pPr>
      <w:r>
        <w:rPr/>
        <w:t xml:space="preserve"> </w:t>
      </w:r>
      <w:r>
        <w:rPr/>
        <w:t>C743 C894 ) C743_=_C897( C743 C897 ) C743_=_C899( C743 C899 ) C744_=_C746( C744 C746 ) C744_=_C760( C744 C760 ) \nC744_=_C769( C744 C769 ) C744_=_C770( C744 C770 ) C744_=_C784( C744 C784 ) C744_=_C788( C744 C788 ) C744_=_C797( C744 C797 ) C744_=_C798( C744 C798 ) \nC744_=_C803( C744 C803 ) C744_=_C808( C744 C808 ) C744_=_C810( C744 C810 ) C744_=_C811( C744 C811 ) C744_=_C812( C744 C812 ) C744_=_C813( C744 C813 ) \nC744_=_C817( C744 C817 ) C744_=_C819( C744 C819 ) C744_=_C820( C744 C820 ) C744_=_C822( C744 C822 ) C744_=_C826( C744 C826 ) C744_=_C835( C744 C835 ) \nC744_=_C836( C744 C836 ) C744_=_C838( C744 C838 ) C744_=_C845( C744 C845 ) C744_=_C854( C744 C854 ) C744_=_C855( C744 C855 ) C744_=_C856( C744 C856 ) \nC744_=_C857( C744 C857 ) C744_=_C860( C744 C860 ) C744_=_C866( C744 C866 ) C744_=_C870( C744 C870 ) C744_=_C871( C744 C871 ) C744_=_C882( C744 C882 ) \nC744_=_C886( C744 C886 ) C744_=_C887( C744 C887 ) C744_=_C889( C744 C889 ) C744_=_C892( C744 C892 ) C744_=_C898( C744 C898 ) C746_=_C748( C746 C748 ) \nC746_=_C750( C746 C750 ) C746_=_C753( C746 C753 ) C746_=_C758( C746 C758 ) C746_=_C760( C746 C760 ) C746_=_C763( C746 C763 ) C746_=_C766( C746 C766 ) \nC746_=_C767( C746 C767 ) C746_=_C768( C746 C768 ) C746_=_C775( C746 C775 ) C746_=_C780( C746 C780 ) C746_=_C782( C746 C782 ) C746_=_C784( C746 C784 ) \nC746_=_C787( C746 C787 ) C746_=_C788( C746 C788 ) C746_=_C789( C746 C789 ) C746_=_C792( C746 C792 ) C746_=_C798( C746 C798 ) C746_=_C810( C746 C810 ) \nC746_=_C811( C746 C811 ) C746_=_C812( C746 C812 ) C746_=_C813( C746 C813 ) C746_=_C821( C746 C821 ) C746_=_C822( C746 C822 ) C746_=_C826( C746 C826 ) \nC746_=_C828( C746 C828 ) C746_=_C834( C746 C834 ) C746_=_C840( C746 C840 ) C746_=_C842( C746 C842 ) C746_=_C846( C746 C846 ) C746_=_C860( C746 C860 ) \nC746_=_C866( C746 C866 ) C746_=_C867( C746 C867 ) C746_=_C868( C746 C868 ) C746_=_C871( C746 C871 ) C746_=_C873( C746 C873 ) C746_=_C876( C746 C876 ) \nC746_=_C877( C746 C877 ) C746_=_C878( C746 C878 ) C746_=_C884( C746 C884 ) C746_=_C886( C746 C886 ) C746_=_C887( C746 C887 ) C746_=_C890( C746 C890 ) \nC746_=_C898( C746 C898 ) C748_=_C752( C748 C752 ) C748_=_C761( C748 C761 ) C748_=_C769( C748 C769 ) C748_=_C770( C748 C770 ) C748_=_C784( C748 C784 ) \nC748_=_C794( C748 C794 ) C748_=_C796( C748 C796 ) C748_=_C797( C748 C797 ) C748_=_C799( C748 C799 ) C748_=_C802( C748 C802 ) C748_=_C810( C748 C810 ) \nC748_=_C812( C748 C812 ) C748_=_C816( C748 C816 ) C748_=_C821( C748 C821 ) C748_=_C822( C748 C822 ) C748_=_C823( C748 C823 ) C748_=_C835( C748 C835 ) \nC748_=_C836( C748 C836 ) C748_=_C838( C748 C838 ) C748_=_C840( C748 C840 ) C748_=_C866( C748 C866 ) C748_=_C867( C748 C867 ) C748_=_C873( C748 C873 ) \nC748_=_C875( C748 C875 ) C748_=_C885( C748 C885 ) C748_=_C886( C748 C886 ) C748_=_C890( C748 C890 ) C748_=_C893( C748 C893 ) C748_=_C894( C748 C894 ) \nC748_=_C896( C748 C896 ) C748_=_C898( C748 C898 ) C748_=_C899( C748 C899 ) C749_=_C750( C749 C750 ) C749_=_C751( C749 C751 ) C749_=_C752( C749 C752 ) \nC749_=_C757( C749 C757 ) C749_=_C758( C749 C758 ) C749_=_C759( C749 C759 ) C749_=_C760( C749 C760 ) C749_=_C761( C749 C761 ) C749_=_C762( C749 C762 ) \nC749_=_C763( C749 C763 ) C749_=_C779( C749 C779 ) C749_=_C782( C749 C782 ) C749_=_C788( C749 C788 ) C749_=_C808( C749 C808 ) C749_=_C809( C749 C809 ) \nC749_=_C811( C749 C811 ) C749_=_C816( C749 C816 ) C749_=_C833( C749 C833 ) C749_=_C834( C749 C834 ) C749_=_C847( C749 C847 ) C749_=_C857( C749 C857 ) \nC749_=_C859( C749 C859 ) C749_=_C863( C749 C863 ) C749_=_C866( C749 C866 ) C749_=_C874( C749 C874 ) C749_=_C876( C749 C876 ) C749_=_C878( C749 C878 ) \nC749_=_C888( C749 C888 ) C749_=_C889( C749 C889 ) C749_=_C894( C749 C894 ) C750_=_C751( C750 C751 ) C750_=_C752( C750 C752 ) C750_=_C753( C750 C753 ) \nC750_=_C754( C750 C754 ) C750_=_C760( C750 C760 ) C750_=_C761( C750 C761 ) C750_=_C764( C750 C764 ) C750_=_C768( C750 C768 ) C750_=_C769( C750 C769 ) \nC750_=_C780( C750 C780 ) C750_=_C781( C750 C781 ) C750_=_C785( C750 C785 ) C750_=_C787( C750 C787 ) C750_=_C788( C750 C788 ) C750_=_C789( C750 C789 ) \nC750_=_C792( C750 C792 ) C750_=_C796( C750 C796 ) C750_=_C798( C750 C798 ) C750_=_C804( C750 C804 ) C750_=_C808( C750 C808 ) C750_=_C817( C750 C817 ) \nC750_=_C821( C750 C821 ) C750_=_C824( C750 C824 ) C750_=_C826( C750 C826 ) C750_=_C828( C750 C828 ) C750_=_C830( C750 C830 ) C750_=_C831( C750 C831 ) \nC750_=_C835( C750 C835 ) C750_=_C838( C750 C838 ) C750_=_C851( C750 C851 ) C750_=_C858( C750 C858 ) C750_=_C862( C750 C862 ) C750_=_C866( C750 C866 ) \nC750_=_C867( C750 C867 ) C750_=_C871( C750 C871 ) C750_=_C873( C750 C873 ) C750_=_C877( C750 C877 ) C750_=_C880( C750 C880 ) C750_=_C888( C750 C888 ) \nC751_=_C752( C751 C752 ) C751_=_C765( C751 C765 ) C751_=_C773( C751 C773 ) C751_=_C775( C751 C775 ) C751_=_C779( C751 C779 ) C751_=_C787( C751 C787 ) \nC751_=_C793( C751 C793 ) C751_=_C797( C751 C797 ) C751_=_C799( C751 C799 ) C751_=_C803( C751 C803 ) C751_=_C804( C751 C804 ) C751_=_C809( C751 C809 ) \nC751_=_C811( C751 C811 ) C751_=_C838( C751 C838 ) C751_=_C845( C751 C845 ) C751_=_C847( C751 C847 ) C751_=_C861( C751 C861 ) C751_=_C863( C751 C863 ) \nC751_=_C866( C751 C866 ) C751_=_C867( C751 C867 ) C751_=_C873( C751 C873 ) C751_=_C875( C751 C875 ) C751_=_C877( C751 C877 ) C751_=_C880( C751 C880 ) \nC751_=_C882( C751 C882 ) C751_=_C884( C751 C884 ) C751_=_C887( C751 C887 ) C751_=_C888( C751 C888 ) C751_=_C889( C751 C889 ) C751_=_C894( C751 C894 ) \nC751_=_C899( C751 C899 ) C752_=_C760( C752 C760 ) C752_=_C765( C752 C765 ) C752_=_C784( C752 C784 ) C752_=_C802( C752 C802 ) C752_=_C806( C752 C806 ) \nC752_=_C807( C752 C807 ) C752_=_C810( C752 C810 ) C752_=_C814( C752 C814 ) C752_=_C815( C752 C815 ) C752_=_C819( C752 C819 ) C752_=_C820( C752 C820 ) \nC752_=_C823( C752 C823 ) C752_=_C828( C752 C828 ) C752_=_C833( C752 C833 ) C752_=_C835( C752 C835 ) C752_=_C841( C752 C841 ) C752_=_C842( C752 C842 ) \nC752_=_C844( C752 C844 ) C752_=_C848( C752 C848 ) C752_=_C849( C752 C849 ) C752_=_C857( C752 C857 ) C752_=_C859( C752 C859 ) C752_=_C866( C752 C866 ) \nC752_=_C873( C752 C873 ) C752_=_C875( C752 C875 ) C752_=_C880( C752 C880 ) C752_=_C885( C752 C885 ) C752_=_C886( C752 C886 ) C752_=_C888( C752 C888 ) \nC752_=_C898( C752 C898 ) C753_=_C760( C753 C760 ) C753_=_C766( C753 C766 ) C753_=_C768( C753 C768 ) C753_=_C775( C753 C775 ) C753_=_C787( C753 C787 ) \nC753_=_C788( C753 C788 ) C753_=_C789( C753 C789 ) C753_=_C806( C753 C806 ) C753_=_C807( C753 C807 ) C753_=_C823( C753 C823 ) C753_=_C824( C753 C824 ) \nC753_=_C828( C753 C828 ) C753_=_C835( C753 C835 ) C753_=_C843( C753 C843 ) C753_=_C850( C753 C850 ) C753_=_C857( C753 C857 ) C753_=_C861( C753 C861 ) \nC753_=_C866( C753 C866 ) C753_=_C867( C753 C867 ) C753_=_C873( C753 C873 ) C753_=_C877( C753 C877 ) C753_=_C884( C753 C884 ) C753_=_C885( C753 C885 ) \nC753_=_C889( C753 C889 ) C753_=_C892( C753 C892 ) C753_=_C893( C753 C893 ) C753_=_C897( C753 C897 ) C754_=_C755( C754 C755 ) C754_=_C758( C754 C758 ) \nC754_=_C769( C754 C769 ) C754_=_C770( C754 C770 ) C754_=_C774( C754 C774 ) C754_=_C780( C754 C780 ) C754_=_C781( C754 C781 ) C754_=_C785( C754 C785 ) \nC754_=_C788( C754 C788 ) C754_=_C789( C754 C789 ) C754_=_C792( C754 C792 ) C754_=_C793( C754 C793 ) C754_=_C819( C754 C819 ) C754_=_C823( C754 C823 ) \nC754_=_C826( C754 C826 ) C754_=_C830( C754 C830 ) C754_=_C847( C754 C847 ) C754_=_C851( C754 C851 ) C754_=_C854( C754 C854 ) C754_=_C855( C754 C855 ) \nC754_=_C860( C754 C860 ) C754_=_C862( C754 C862 ) C754_=_C871( C754 C871 ) C754_=_C874( C754 C874 ) C754_=_C882( C754 C882 ) C754_=_C883( C754 C883 ) \nC754_=_C884( C754 C884 ) C754_=_C888( C754 C888 ) C754_=_C890( C754 C890 ) C754_=_C892( C754 C892 ) C754_=_C898( C754 C898 ) C755_=_C759( C755 C759 ) \nC755_=_C762( C755 C762 ) C755_=_C763( C755 C763 ) C755_=_C767( C755 C767 ) C755_=_C782( C755 C782 ) C755_=_C788( C755 C788 ) C755_=_C794( C755 C794 ) \nC755_=_C815( C755 C815 ) C755_=_C823( C755 C823 ) C755_=_C826( C755 C826 ) C755_=_C827( C755 C827 ) C755_=_C834( C755 C834 ) C755_=_C835( C755 C835 ) \nC755_=_C836( C755 C836 ) C755_=_C837( C755 C837 ) C755_=_C839( C755 C839 ) C755_=_C842( C755 C842 ) C755_=_C843( C755 C843 ) C755_=_C844( C755 C844 ) \nC755_=_C846( C755 C846 ) C755_=_C847( C755 C847 ) C755_=_C849( C755 C849 ) C755_=_C850( C755 C850 ) C755_=_C852( C755 C852 ) C755_=_C861( C755 C861 ) \nC755_=_C866( C755 C866 ) C755_=_C868( C755 C868 ) C755_=_C880( C755 C880 ) C755_=_C884( C755 C884 ) C755_=_C887( C755 C887 ) C755_=_C889( C755 C889 ) \nC755_=_C895( C755 C895 ) C755_=_C896( C755 C896 ) C756_=_C757( C756 C757 ) C756_=_C764( C756 C764 ) C756_=_C765( C756 C765 ) C756_=_C766( C756 C766 ) \nC756_=_C767( C756 C767 ) C756_=_C768( C756 C768 ) C756_=_C780( C756 C780 ) C756_=_C781( C756 C781 ) C756_=_C789( C756 C789 ) C756_=_C799( C756 C799 ) \nC756_=_C801( C756 C801 ) C756_=_C824( C756 C824 ) C756_=_C827( C756 C827 ) C756_=_C836( C756 C836 ) C756_=_C839( C756 C839 ) C756_=_C842( C756 C842 ) \nC756_=_C845( C756 C845 ) C756_=_C846( C756 C846 ) C756_=_C851( C756 C851 ) C756_=_C852( C756 C852 ) C756_=_C856( C756 C856 ) C756_=_C859( C756 C859 ) \nC756_=_C862( C756 C862 ) C756_=_C866( C756 C866 ) C756_=_C868( C756 C868 ) C756_=_C873( C756 C873 ) C756_=_C874( C756 C874 ) C756_=_C875( C756 C875 ) \nC756_=_C883( C756 C883 ) C756_=_C884( C756 C884 ) C756_=_C889( C756 C889 ) C756_=_C895( C756 C895 ) C757_=_C758( C757 C758 ) C757_=_C759( C757 C759 ) \nC757_=_C761( C757 C761 ) C757_=_C775( C757 C775 ) C757_=_C782( C757 C782 ) C757_=_C788( C757 C788 ) C757_=_C808( C757 C808 ) C757_=_C813( C757 C813 ) \nC757_=_C814( C757 C814 ) C757_=_C816( C757 C816 ) C757_=_C817( C757 C817 ) C757_=_C820( C757 C820 ) C757_=_C824( C757 C824 ) C757_=_C833( C757 C833 ) \nC757_=_C843( C757 C843 ) C757_=_C846( C757 C846 ) C757_=_C854( C757 C854 ) C757_=_C858( C757 C858 ) C757_=_C862( C757 C862 ) C757_=_C866( C757 C866 ) \nC757_=_C868( C757 C868 ) C757_=_C873( C757 C873 ) C757_=_C874(</w:t>
      </w:r>
    </w:p>
    <w:p>
      <w:pPr>
        <w:pStyle w:val="PreformattedText"/>
        <w:bidi w:val="0"/>
        <w:spacing w:before="0" w:after="0"/>
        <w:jc w:val="left"/>
        <w:rPr/>
      </w:pPr>
      <w:r>
        <w:rPr/>
        <w:t xml:space="preserve"> </w:t>
      </w:r>
      <w:r>
        <w:rPr/>
        <w:t>C757 C874 ) C757_=_C876( C757 C876 ) C757_=_C877( C757 C877 ) C757_=_C878( C757 C878 ) \nC757_=_C892( C757 C892 ) C757_=_C895( C757 C895 ) C757_=_C898( C757 C898 ) C758_=_C759( C758 C759 ) C758_=_C760( C758 C760 ) C758_=_C761( C758 C761 ) \nC758_=_C762( C758 C762 ) C758_=_C763( C758 C763 ) C758_=_C766( C758 C766 ) C758_=_C770( C758 C770 ) C758_=_C775( C758 C775 ) C758_=_C779( C758 C779 ) \nC758_=_C792( C758 C792 ) C758_=_C798( C758 C798 ) C758_=_C808( C758 C808 ) C758_=_C812( C758 C812 ) C758_=_C813( C758 C813 ) C758_=_C834( C758 C834 ) \nC758_=_C840( C758 C840 ) C758_=_C846( C758 C846 ) C758_=_C848( C758 C848 ) C758_=_C855( C758 C855 ) C758_=_C858( C758 C858 ) C758_=_C859( C758 C859 ) \nC758_=_C863( C758 C863 ) C758_=_C867( C758 C867 ) C758_=_C874( C758 C874 ) C758_=_C877( C758 C877 ) C758_=_C882( C758 C882 ) C758_=_C884( C758 C884 ) \nC758_=_C887( C758 C887 ) C758_=_C888( C758 C888 ) C758_=_C890( C758 C890 ) C758_=_C892( C758 C892 ) C759_=_C760( C759 C760 ) C759_=_C761( C759 C761 ) \nC759_=_C762( C759 C762 ) C759_=_C763( C759 C763 ) C759_=_C767( C759 C767 ) C759_=_C773( C759 C773 ) C759_=_C774( C759 C774 ) C759_=_C782( C759 C782 ) \nC759_=_C788( C759 C788 ) C759_=_C793( C759 C793 ) C759_=_C808( C759 C808 ) C759_=_C815( C759 C815 ) C759_=_C816( C759 C816 ) C759_=_C833( C759 C833 ) \nC759_=_C835( C759 C835 ) C759_=_C836( C759 C836 ) C759_=_C838( C759 C838 ) C759_=_C843( C759 C843 ) C759_=_C844( C759 C844 ) C759_=_C846( C759 C846 ) \nC759_=_C847( C759 C847 ) C759_=_C849( C759 C849 ) C759_=_C850( C759 C850 ) C759_=_C857( C759 C857 ) C759_=_C863( C759 C863 ) C759_=_C870( C759 C870 ) \nC759_=_C875( C759 C875 ) C759_=_C876( C759 C876 ) C759_=_C877( C759 C877 ) C759_=_C878( C759 C878 ) C759_=_C888( C759 C888 ) C759_=_C890( C759 C890 ) \nC759_=_C897( C759 C897 ) C759_=_C899( C759 C899 ) C760_=_C761( C760 C761 ) C760_=_C762( C760 C762 ) C760_=_C763( C760 C763 ) C760_=_C765( C760 C765 ) \nC760_=_C766( C760 C766 ) C760_=_C768( C760 C768 ) C760_=_C769( C760 C769 ) C760_=_C779( C760 C779 ) C760_=_C782( C760 C782 ) C760_=_C787( C760 C787 ) \nC760_=_C788( C760 C788 ) C760_=_C789( C760 C789 ) C760_=_C806( C760 C806 ) C760_=_C807( C760 C807 ) C760_=_C809( C760 C809 ) C760_=_C811( C760 C811 ) \nC760_=_C819( C760 C819 ) C760_=_C822( C760 C822 ) C760_=_C823( C760 C823 ) C760_=_C826( C760 C826 ) C760_=_C827( C760 C827 ) C760_=_C828( C760 C828 ) \nC760_=_C835( C760 C835 ) C760_=_C837( C760 C837 ) C760_=_C842( C760 C842 ) C760_=_C844( C760 C844 ) C760_=_C848( C760 C848 ) C760_=_C854( C760 C854 ) \nC760_=_C855( C760 C855 ) C760_=_C859( C760 C859 ) C760_=_C863( C760 C863 ) C760_=_C866( C760 C866 ) C760_=_C877( C760 C877 ) C760_=_C883( C760 C883 ) \nC760_=_C892( C760 C892 ) C760_=_C896( C760 C896 ) C761_=_C762( C761 C762 ) C761_=_C763( C761 C763 ) C761_=_C769( C761 C769 ) C761_=_C785( C761 C785 ) \nC761_=_C810( C761 C810 ) C761_=_C814( C761 C814 ) C761_=_C821( C761 C821 ) C761_=_C827( C761 C827 ) C761_=_C831( C761 C831 ) C761_=_C835( C761 C835 ) \nC761_=_C836( C761 C836 ) C761_=_C840( C761 C840 ) C761_=_C843( C761 C843 ) C761_=_C846( C761 C846 ) C761_=_C862( C761 C862 ) C761_=_C863( C761 C863 ) \nC761_=_C871( C761 C871 ) C761_=_C873( C761 C873 ) C761_=_C878( C761 C878 ) C761_=_C880( C761 C880 ) C761_=_C893( C761 C893 ) C761_=_C897( C761 C897 ) \nC762_=_C763( C762 C763 ) C762_=_C767( C762 C767 ) C762_=_C769( C762 C769 ) C762_=_C770( C762 C770 ) C762_=_C774( C762 C774 ) C762_=_C779( C762 C779 ) \nC762_=_C794( C762 C794 ) C762_=_C798( C762 C798 ) C762_=_C806( C762 C806 ) C762_=_C820( C762 C820 ) C762_=_C821( C762 C821 ) C762_=_C827( C762 C827 ) \nC762_=_C837( C762 C837 ) C762_=_C840( C762 C840 ) C762_=_C842( C762 C842 ) C762_=_C847( C762 C847 ) C762_=_C848( C762 C848 ) C762_=_C852( C762 C852 ) \nC762_=_C858( C762 C858 ) C762_=_C861( C762 C861 ) C762_=_C863( C762 C863 ) C762_=_C867( C762 C867 ) C762_=_C870( C762 C870 ) C762_=_C886( C762 C886 ) \nC762_=_C889( C762 C889 ) C762_=_C893( C762 C893 ) C762_=_C895( C762 C895 ) C762_=_C898( C762 C898 ) C763_=_C766( C763 C766 ) C763_=_C767( C763 C767 ) \nC763_=_C769( C763 C769 ) C763_=_C782( C763 C782 ) C763_=_C794( C763 C794 ) C763_=_C802( C763 C802 ) C763_=_C808( C763 C808 ) C763_=_C809( C763 C809 ) \nC763_=_C812( C763 C812 ) C763_=_C813( C763 C813 ) C763_=_C816( C763 C816 ) C763_=_C817( C763 C817 ) C763_=_C821( C763 C821 ) C763_=_C823( C763 C823 ) \nC763_=_C827( C763 C827 ) C763_=_C834( C763 C834 ) C763_=_C837( C763 C837 ) C763_=_C841( C763 C841 ) C763_=_C854( C763 C854 ) C763_=_C861( C763 C861 ) \nC763_=_C863( C763 C863 ) C763_=_C866( C763 C866 ) C763_=_C867( C763 C867 ) C763_=_C869( C763 C869 ) C763_=_C871( C763 C871 ) C763_=_C873( C763 C873 ) \nC763_=_C880( C763 C880 ) C763_=_C883( C763 C883 ) C763_=_C887( C763 C887 ) C763_=_C899( C763 C899 ) C764_=_C765( C764 C765 ) C764_=_C766( C764 C766 ) \nC764_=_C767( C764 C767 ) C764_=_C768( C764 C768 ) C764_=_C769( C764 C769 ) C764_=_C784( C764 C784 ) C764_=_C785( C764 C785 ) C764_=_C786( C764 C786 ) \nC764_=_C812( C764 C812 ) C764_=_C815( C764 C815 ) C764_=_C824( C764 C824 ) C764_=_C826( C764 C826 ) C764_=_C827( C764 C827 ) C764_=_C828( C764 C828 ) \nC764_=_C830( C764 C830 ) C764_=_C831( C764 C831 ) C764_=_C838( C764 C838 ) C764_=_C839( C764 C839 ) C764_=_C841( C764 C841 ) C764_=_C845( C764 C845 ) \nC764_=_C851( C764 C851 ) C764_=_C855( C764 C855 ) C764_=_C859( C764 C859 ) C764_=_C860( C764 C860 ) C764_=_C867( C764 C867 ) C764_=_C869( C764 C869 ) \nC764_=_C883( C764 C883 ) C764_=_C890( C764 C890 ) C765_=_C766( C765 C766 ) C765_=_C767( C765 C767 ) C765_=_C768( C765 C768 ) C765_=_C774( C765 C774 ) \nC765_=_C780( C765 C780 ) C765_=_C781( C765 C781 ) C765_=_C785( C765 C785 ) C765_=_C798( C765 C798 ) C765_=_C806( C765 C806 ) C765_=_C809( C765 C809 ) \nC765_=_C811( C765 C811 ) C765_=_C819( C765 C819 ) C765_=_C822( C765 C822 ) C765_=_C823( C765 C823 ) C765_=_C827( C765 C827 ) C765_=_C835( C765 C835 ) \nC765_=_C836( C765 C836 ) C765_=_C839( C765 C839 ) C765_=_C842( C765 C842 ) C765_=_C844( C765 C844 ) C765_=_C847( C765 C847 ) C765_=_C848( C765 C848 ) \nC765_=_C851( C765 C851 ) C765_=_C863( C765 C863 ) C765_=_C869( C765 C869 ) C765_=_C873( C765 C873 ) C765_=_C889( C765 C889 ) C765_=_C894( C765 C894 ) \nC765_=_C899( C765 C899 ) C766_=_C767( C766 C767 ) C766_=_C782( C766 C782 ) C766_=_C787( C766 C787 ) C766_=_C812( C766 C812 ) C766_=_C813( C766 C813 ) \nC766_=_C821( C766 C821 ) C766_=_C827( C766 C827 ) C766_=_C831( C766 C831 ) C766_=_C834( C766 C834 ) C766_=_C835( C766 C835 ) C766_=_C837( C766 C837 ) \nC766_=_C840( C766 C840 ) C766_=_C841( C766 C841 ) C766_=_C844( C766 C844 ) C766_=_C850( C766 C850 ) C766_=_C857( C766 C857 ) C766_=_C862( C766 C862 ) \nC766_=_C867( C766 C867 ) C766_=_C875( C766 C875 ) C766_=_C889( C766 C889 ) C766_=_C892( C766 C892 ) C766_=_C896( C766 C896 ) C767_=_C784( C767 C784 ) \nC767_=_C811( C767 C811 ) C767_=_C815( C767 C815 ) C767_=_C816( C767 C816 ) C767_=_C817( C767 C817 ) C767_=_C819( C767 C819 ) C767_=_C823( C767 C823 ) \nC767_=_C827( C767 C827 ) C767_=_C835( C767 C835 ) C767_=_C836( C767 C836 ) C767_=_C840( C767 C840 ) C767_=_C842( C767 C842 ) C767_=_C843( C767 C843 ) \nC767_=_C846( C767 C846 ) C767_=_C847( C767 C847 ) C767_=_C848( C767 C848 ) C767_=_C849( C767 C849 ) C767_=_C858( C767 C858 ) C767_=_C861( C767 C861 ) \nC767_=_C875( C767 C875 ) C767_=_C876( C767 C876 ) C767_=_C886( C767 C886 ) C767_=_C889( C767 C889 ) C767_=_C895( C767 C895 ) C767_=_C899( C767 C899 ) \nC768_=_C769( C768 C769 ) C768_=_C770( C768 C770 ) C768_=_C780( C768 C780 ) C768_=_C781( C768 C781 ) C768_=_C786( C768 C786 ) C768_=_C787( C768 C787 ) \nC768_=_C788( C768 C788 ) C768_=_C789( C768 C789 ) C768_=_C794( C768 C794 ) C768_=_C799( C768 C799 ) C768_=_C802( C768 C802 ) C768_=_C807( C768 C807 ) \nC768_=_C813( C768 C813 ) C768_=_C814( C768 C814 ) C768_=_C824( C768 C824 ) C768_=_C828( C768 C828 ) C768_=_C830( C768 C830 ) C768_=_C831( C768 C831 ) \nC768_=_C836( C768 C836 ) C768_=_C839( C768 C839 ) C768_=_C841( C768 C841 ) C768_=_C848( C768 C848 ) C768_=_C849( C768 C849 ) C768_=_C866( C768 C866 ) \nC768_=_C867( C768 C867 ) C768_=_C870( C768 C870 ) C768_=_C877( C768 C877 ) C768_=_C885( C768 C885 ) C768_=_C889( C768 C889 ) C768_=_C892( C768 C892 ) \nC768_=_C898( C768 C898 ) C769_=_C773( C769 C773 ) C769_=_C774( C769 C774 ) C769_=_C781( C769 C781 ) C769_=_C793( C769 C793 ) C769_=_C802( C769 C802 ) \nC769_=_C809( C769 C809 ) C769_=_C810( C769 C810 ) C769_=_C811( C769 C811 ) C769_=_C813( C769 C813 ) C769_=_C822( C769 C822 ) C769_=_C824( C769 C824 ) \nC769_=_C826( C769 C826 ) C769_=_C827( C769 C827 ) C769_=_C830( C769 C830 ) C769_=_C831( C769 C831 ) C769_=_C835( C769 C835 ) C769_=_C836( C769 C836 ) \nC769_=_C840( C769 C840 ) C769_=_C841( C769 C841 ) C769_=_C847( C769 C847 ) C769_=_C854( C769 C854 ) C769_=_C855( C769 C855 ) C769_=_C867( C769 C867 ) \nC769_=_C871( C769 C871 ) C769_=_C877( C769 C877 ) C769_=_C890( C769 C890 ) C769_=_C893( C769 C893 ) C770_=_C784( C770 C784 ) C770_=_C788( C770 C788 ) \nC770_=_C796( C770 C796 ) C770_=_C797( C770 C797 ) C770_=_C799( C770 C799 ) C770_=_C806( C770 C806 ) C770_=_C817( C770 C817 ) C770_=_C818( C770 C818 ) \nC770_=_C822( C770 C822 ) C770_=_C838( C770 C838 ) C770_=_C848( C770 C848 ) C770_=_C855( C770 C855 ) C770_=_C867( C770 C867 ) C770_=_C870( C770 C870 ) \nC770_=_C874( C770 C874 ) C770_=_C884( C770 C884 ) C770_=_C890( C770 C890 ) C770_=_C892( C770 C892 ) C770_=_C895( C770 C895 ) C770_=_C896( C770 C896 ) \nC770_=_C898( C770 C898 ) C773_=_C775( C773 C775 ) C773_=_C788( C773 C788 ) C773_=_C793( C773 C793 ) C773_=_C794( C773 C794 ) C773_=_C796( C773 C796 ) \nC773_=_C797( C773 C797 ) C773_=_C798( C773 C798 ) C773_=_C801( C773 C801 ) C773_=_C806( C773 C806 ) C773_=_C818( C773 C818 ) C773_=_C819( C773 C819 ) \nC773_=_C822( C773 C822 ) C773_=_C835( C773 C835 ) C773_=_C838( C773 C838 ) C773_=_C848( C773 C848 ) C773_=_C850( C773 C850 ) C773_=_C851( C773 C851 ) \nC773_=_C852( C773 C852 ) C773_=_C856( C773 C856 ) C773_=_C857( C773 C857 ) C773_=_C863(</w:t>
      </w:r>
    </w:p>
    <w:p>
      <w:pPr>
        <w:pStyle w:val="PreformattedText"/>
        <w:bidi w:val="0"/>
        <w:spacing w:before="0" w:after="0"/>
        <w:jc w:val="left"/>
        <w:rPr/>
      </w:pPr>
      <w:r>
        <w:rPr/>
        <w:t xml:space="preserve"> </w:t>
      </w:r>
      <w:r>
        <w:rPr/>
        <w:t>C773 C863 ) C773_=_C870( C773 C870 ) C773_=_C873( C773 C873 ) \nC773_=_C877( C773 C877 ) C773_=_C884( C773 C884 ) C773_=_C887( C773 C887 ) C773_=_C890( C773 C890 ) C773_=_C896( C773 C896 ) C774_=_C775( C774 C775 ) \nC774_=_C781( C774 C781 ) C774_=_C786( C774 C786 ) C774_=_C789( C774 C789 ) C774_=_C793( C774 C793 ) C774_=_C798( C774 C798 ) C774_=_C807( C774 C807 ) \nC774_=_C808( C774 C808 ) C774_=_C819( C774 C819 ) C774_=_C821( C774 C821 ) C774_=_C822( C774 C822 ) C774_=_C830( C774 C830 ) C774_=_C833( C774 C833 ) \nC774_=_C834( C774 C834 ) C774_=_C837( C774 C837 ) C774_=_C838( C774 C838 ) C774_=_C843( C774 C843 ) C774_=_C844( C774 C844 ) C774_=_C847( C774 C847 ) \nC774_=_C848( C774 C848 ) C774_=_C850( C774 C850 ) C774_=_C851( C774 C851 ) C774_=_C857( C774 C857 ) C774_=_C858( C774 C858 ) C774_=_C863( C774 C863 ) \nC774_=_C866( C774 C866 ) C774_=_C870( C774 C870 ) C774_=_C876( C774 C876 ) C774_=_C878( C774 C878 ) C774_=_C880( C774 C880 ) C774_=_C885( C774 C885 ) \nC774_=_C888( C774 C888 ) C774_=_C890( C774 C890 ) C774_=_C893( C774 C893 ) C774_=_C897( C774 C897 ) C775_=_C788( C775 C788 ) C775_=_C793( C775 C793 ) \nC775_=_C796( C775 C796 ) C775_=_C797( C775 C797 ) C775_=_C806( C775 C806 ) C775_=_C807( C775 C807 ) C775_=_C808( C775 C808 ) C775_=_C813( C775 C813 ) \nC775_=_C814( C775 C814 ) C775_=_C819( C775 C819 ) C775_=_C820( C775 C820 ) C775_=_C838( C775 C838 ) C775_=_C851( C775 C851 ) C775_=_C854( C775 C854 ) \nC775_=_C858( C775 C858 ) C775_=_C860( C775 C860 ) C775_=_C873( C775 C873 ) C775_=_C876( C775 C876 ) C775_=_C877( C775 C877 ) C775_=_C878( C775 C878 ) \nC775_=_C880( C775 C880 ) C775_=_C884( C775 C884 ) C775_=_C885( C775 C885 ) C775_=_C898( C775 C898 ) C779_=_C792( C779 C792 ) C779_=_C793( C779 C793 ) \nC779_=_C794( C779 C794 ) C779_=_C798( C779 C798 ) C779_=_C799( C779 C799 ) C779_=_C801( C779 C801 ) C779_=_C807( C779 C807 ) C779_=_C811( C779 C811 ) \nC779_=_C840( C779 C840 ) C779_=_C843( C779 C843 ) C779_=_C844( C779 C844 ) C779_=_C845( C779 C845 ) C779_=_C846( C779 C846 ) C779_=_C847( C779 C847 ) \nC779_=_C852( C779 C852 ) C779_=_C854( C779 C854 ) C779_=_C855( C779 C855 ) C779_=_C857( C779 C857 ) C779_=_C858( C779 C858 ) C779_=_C859( C779 C859 ) \nC779_=_C862( C779 C862 ) C779_=_C882( C779 C882 ) C779_=_C886( C779 C886 ) C779_=_C887( C779 C887 ) C779_=_C888( C779 C888 ) C779_=_C895( C779 C895 ) \nC779_=_C898( C779 C898 ) C779_=_C899( C779 C899 ) C780_=_C781( C780 C781 ) C780_=_C782( C780 C782 ) C780_=_C785( C780 C785 ) C780_=_C789( C780 C789 ) \nC780_=_C792( C780 C792 ) C780_=_C796( C780 C796 ) C780_=_C799( C780 C799 ) C780_=_C803( C780 C803 ) C780_=_C807( C780 C807 ) C780_=_C815( C780 C815 ) \nC780_=_C822( C780 C822 ) C780_=_C823( C780 C823 ) C780_=_C826( C780 C826 ) C780_=_C827( C780 C827 ) C780_=_C836( C780 C836 ) C780_=_C839( C780 C839 ) \nC780_=_C846( C780 C846 ) C780_=_C851( C780 C851 ) C780_=_C856( C780 C856 ) C780_=_C862( C780 C862 ) C780_=_C868( C780 C868 ) C780_=_C873( C780 C873 ) \nC780_=_C876( C780 C876 ) C780_=_C878( C780 C878 ) C780_=_C884( C780 C884 ) C780_=_C888( C780 C888 ) C780_=_C889( C780 C889 ) C780_=_C890( C780 C890 ) \nC780_=_C893( C780 C893 ) C780_=_C897( C780 C897 ) C781_=_C782( C781 C782 ) C781_=_C785( C781 C785 ) C781_=_C793( C781 C793 ) C781_=_C796( C781 C796 ) \nC781_=_C798( C781 C798 ) C781_=_C801( C781 C801 ) C781_=_C804( C781 C804 ) C781_=_C816( C781 C816 ) C781_=_C836( C781 C836 ) C781_=_C838( C781 C838 ) \nC781_=_C839( C781 C839 ) C781_=_C841( C781 C841 ) C781_=_C847( C781 C847 ) C781_=_C851( C781 C851 ) C781_=_C855( C781 C855 ) C781_=_C858( C781 C858 ) \nC781_=_C860( C781 C860 ) C781_=_C861( C781 C861 ) C781_=_C874( C781 C874 ) C781_=_C877( C781 C877 ) C781_=_C886( C781 C886 ) C781_=_C887( C781 C887 ) \nC781_=_C889( C781 C889 ) C781_=_C893( C781 C893 ) C781_=_C898( C781 C898 ) C782_=_C788( C782 C788 ) C782_=_C792( C782 C792 ) C782_=_C794( C782 C794 ) \nC782_=_C806( C782 C806 ) C782_=_C808( C782 C808 ) C782_=_C816( C782 C816 ) C782_=_C820( C782 C820 ) C782_=_C826( C782 C826 ) C782_=_C833( C782 C833 ) \nC782_=_C834( C782 C834 ) C782_=_C836( C782 C836 ) C782_=_C837( C782 C837 ) C782_=_C841( C782 C841 ) C782_=_C844( C782 C844 ) C782_=_C846( C782 C846 ) \nC782_=_C851( C782 C851 ) C782_=_C862( C782 C862 ) C782_=_C866( C782 C866 ) C782_=_C868( C782 C868 ) C782_=_C871( C782 C871 ) C782_=_C873( C782 C873 ) \nC782_=_C876( C782 C876 ) C782_=_C878( C782 C878 ) C782_=_C880( C782 C880 ) C782_=_C884( C782 C884 ) C782_=_C887( C782 C887 ) C782_=_C893( C782 C893 ) \nC782_=_C895( C782 C895 ) C782_=_C896( C782 C896 ) C782_=_C898( C782 C898 ) C784_=_C788( C784 C788 ) C784_=_C796( C784 C796 ) C784_=_C797( C784 C797 ) \nC784_=_C799( C784 C799 ) C784_=_C809( C784 C809 ) C784_=_C814( C784 C814 ) C784_=_C817( C784 C817 ) C784_=_C818( C784 C818 ) C784_=_C822( C784 C822 ) \nC784_=_C828( C784 C828 ) C784_=_C833( C784 C833 ) C784_=_C838( C784 C838 ) C784_=_C840( C784 C840 ) C784_=_C842( C784 C842 ) C784_=_C846( C784 C846 ) \nC784_=_C851( C784 C851 ) C784_=_C858( C784 C858 ) C784_=_C860( C784 C860 ) C784_=_C867( C784 C867 ) C784_=_C868( C784 C868 ) C784_=_C869( C784 C869 ) \nC784_=_C876( C784 C876 ) C784_=_C880( C784 C880 ) C784_=_C882( C784 C882 ) C784_=_C886( C784 C886 ) C784_=_C888( C784 C888 ) C784_=_C894( C784 C894 ) \nC784_=_C896( C784 C896 ) C784_=_C899( C784 C899 ) C785_=_C786( C785 C786 ) C785_=_C789( C785 C789 ) C785_=_C792( C785 C792 ) C785_=_C799( C785 C799 ) \nC785_=_C801( C785 C801 ) C785_=_C802( C785 C802 ) C785_=_C803( C785 C803 ) C785_=_C809( C785 C809 ) C785_=_C815( C785 C815 ) C785_=_C830( C785 C830 ) \nC785_=_C839( C785 C839 ) C785_=_C841( C785 C841 ) C785_=_C851( C785 C851 ) C785_=_C856( C785 C856 ) C785_=_C857( C785 C857 ) C785_=_C858( C785 C858 ) \nC785_=_C861( C785 C861 ) C785_=_C862( C785 C862 ) C785_=_C874( C785 C874 ) C785_=_C877( C785 C877 ) C785_=_C888( C785 C888 ) C785_=_C890( C785 C890 ) \nC786_=_C787( C786 C787 ) C786_=_C789( C786 C789 ) C786_=_C799( C786 C799 ) C786_=_C810( C786 C810 ) C786_=_C813( C786 C813 ) C786_=_C816( C786 C816 ) \nC786_=_C819( C786 C819 ) C786_=_C823( C786 C823 ) C786_=_C828( C786 C828 ) C786_=_C830( C786 C830 ) C786_=_C834( C786 C834 ) C786_=_C839( C786 C839 ) \nC786_=_C842( C786 C842 ) C786_=_C845( C786 C845 ) C786_=_C848( C786 C848 ) C786_=_C849( C786 C849 ) C786_=_C857( C786 C857 ) C786_=_C863( C786 C863 ) \nC786_=_C866( C786 C866 ) C786_=_C870( C786 C870 ) C786_=_C876( C786 C876 ) C786_=_C878( C786 C878 ) C786_=_C880( C786 C880 ) C786_=_C885( C786 C885 ) \nC786_=_C892( C786 C892 ) C786_=_C893( C786 C893 ) C786_=_C895( C786 C895 ) C786_=_C897( C786 C897 ) C786_=_C899( C786 C899 ) C787_=_C788( C787 C788 ) \nC787_=_C789( C787 C789 ) C787_=_C793( C787 C793 ) C787_=_C796( C787 C796 ) C787_=_C799( C787 C799 ) C787_=_C804( C787 C804 ) C787_=_C813( C787 C813 ) \nC787_=_C828( C787 C828 ) C787_=_C831( C787 C831 ) C787_=_C833( C787 C833 ) C787_=_C835( C787 C835 ) C787_=_C845( C787 C845 ) C787_=_C847( C787 C847 ) \nC787_=_C848( C787 C848 ) C787_=_C849( C787 C849 ) C787_=_C850( C787 C850 ) C787_=_C856( C787 C856 ) C787_=_C857( C787 C857 ) C787_=_C861( C787 C861 ) \nC787_=_C866( C787 C866 ) C787_=_C870( C787 C870 ) C787_=_C871( C787 C871 ) C787_=_C877( C787 C877 ) C787_=_C885( C787 C885 ) C787_=_C893( C787 C893 ) \nC788_=_C789( C788 C789 ) C788_=_C796( C788 C796 ) C788_=_C797( C788 C797 ) C788_=_C808( C788 C808 ) C788_=_C809( C788 C809 ) C788_=_C816( C788 C816 ) \nC788_=_C817( C788 C817 ) C788_=_C828( C788 C828 ) C788_=_C830( C788 C830 ) C788_=_C833( C788 C833 ) C788_=_C837( C788 C837 ) C788_=_C838( C788 C838 ) \nC788_=_C839( C788 C839 ) C788_=_C840( C788 C840 ) C788_=_C851( C788 C851 ) C788_=_C854( C788 C854 ) C788_=_C866( C788 C866 ) C788_=_C871( C788 C871 ) \nC788_=_C873( C788 C873 ) C788_=_C876( C788 C876 ) C788_=_C877( C788 C877 ) C788_=_C878( C788 C878 ) C788_=_C880( C788 C880 ) C788_=_C884( C788 C884 ) \nC788_=_C898( C788 C898 ) C789_=_C792( C789 C792 ) C789_=_C793( C789 C793 ) C789_=_C797( C789 C797 ) C789_=_C801( C789 C801 ) C789_=_C802( C789 C802 ) \nC789_=_C807( C789 C807 ) C789_=_C810( C789 C810 ) C789_=_C827( C789 C827 ) C789_=_C828( C789 C828 ) C789_=_C830( C789 C830 ) C789_=_C833( C789 C833 ) \nC789_=_C837( C789 C837 ) C789_=_C843( C789 C843 ) C789_=_C850( C789 C850 ) C789_=_C851( C789 C851 ) C789_=_C857( C789 C857 ) C789_=_C862( C789 C862 ) \nC789_=_C863( C789 C863 ) C789_=_C866( C789 C866 ) C789_=_C876( C789 C876 ) C789_=_C877( C789 C877 ) C789_=_C883( C789 C883 ) C789_=_C884( C789 C884 ) \nC789_=_C885( C789 C885 ) C789_=_C888( C789 C888 ) C789_=_C894( C789 C894 ) C792_=_C793( C792 C793 ) C792_=_C796( C792 C796 ) C792_=_C798( C792 C798 ) \nC792_=_C808( C792 C808 ) C792_=_C816( C792 C816 ) C792_=_C817( C792 C817 ) C792_=_C826( C792 C826 ) C792_=_C837( C792 C837 ) C792_=_C840( C792 C840 ) \nC792_=_C846( C792 C846 ) C792_=_C847( C792 C847 ) C792_=_C851( C792 C851 ) C792_=_C855( C792 C855 ) C792_=_C859( C792 C859 ) C792_=_C860( C792 C860 ) \nC792_=_C862( C792 C862 ) C792_=_C863( C792 C863 ) C792_=_C868( C792 C868 ) C792_=_C873( C792 C873 ) C792_=_C882( C792 C882 ) C792_=_C883( C792 C883 ) \nC792_=_C884( C792 C884 ) C792_=_C887( C792 C887 ) C792_=_C888( C792 C888 ) C792_=_C893( C792 C893 ) C793_=_C797( C793 C797 ) C793_=_C799( C793 C799 ) \nC793_=_C804( C793 C804 ) C793_=_C837( C793 C837 ) C793_=_C838( C793 C838 ) C793_=_C844( C793 C844 ) C793_=_C845( C793 C845 ) C793_=_C847( C793 C847 ) \nC793_=_C861( C793 C861 ) C793_=_C863( C793 C863 ) C793_=_C870( C793 C870 ) C793_=_C882( C793 C882 ) C793_=_C884( C793 C884 ) C793_=_C887( C793 C887 ) \nC793_=_C888( C793 C888 ) C793_=_C899( C793 C899 ) C794_=_C798( C794 C798 ) C794_=_C802( C794 C802 ) C794_=_C807( C794 C807 ) C794_=_C814( C794 C814 ) \nC794_=_C822( C794 C822 ) C794_=_C823( C794 C823 ) C794_=_C830( C794 C830 ) C794_=_C833( C794 C833 ) C794_=_C834( C794 C834 ) C794_=_C837( C794 C837 ) \nC794_=_C839( C794 C839 ) C794_=_C841( C794 C841 ) C794_=_C846( C794 C846 ) C794_=_C848( C794 C848 ) C794_=_C849(</w:t>
      </w:r>
    </w:p>
    <w:p>
      <w:pPr>
        <w:pStyle w:val="PreformattedText"/>
        <w:bidi w:val="0"/>
        <w:spacing w:before="0" w:after="0"/>
        <w:jc w:val="left"/>
        <w:rPr/>
      </w:pPr>
      <w:r>
        <w:rPr/>
        <w:t xml:space="preserve"> </w:t>
      </w:r>
      <w:r>
        <w:rPr/>
        <w:t>C794 C849 ) C794_=_C850( C794 C850 ) \nC794_=_C851( C794 C851 ) C794_=_C852( C794 C852 ) C794_=_C858( C794 C858 ) C794_=_C866( C794 C866 ) C794_=_C880( C794 C880 ) C794_=_C885( C794 C885 ) \nC794_=_C886( C794 C886 ) C794_=_C887( C794 C887 ) C794_=_C889( C794 C889 ) C794_=_C894( C794 C894 ) C794_=_C898( C794 C898 ) C796_=_C797( C796 C797 ) \nC796_=_C799( C796 C799 ) C796_=_C804( C796 C804 ) C796_=_C808( C796 C808 ) C796_=_C812( C796 C812 ) C796_=_C816( C796 C816 ) C796_=_C817( C796 C817 ) \nC796_=_C822( C796 C822 ) C796_=_C823( C796 C823 ) C796_=_C826( C796 C826 ) C796_=_C831( C796 C831 ) C796_=_C834( C796 C834 ) C796_=_C838( C796 C838 ) \nC796_=_C839( C796 C839 ) C796_=_C845( C796 C845 ) C796_=_C849( C796 C849 ) C796_=_C851( C796 C851 ) C796_=_C856( C796 C856 ) C796_=_C867( C796 C867 ) \nC796_=_C871( C796 C871 ) C796_=_C873( C796 C873 ) C796_=_C874( C796 C874 ) C796_=_C878( C796 C878 ) C796_=_C882( C796 C882 ) C796_=_C887( C796 C887 ) \nC796_=_C896( C796 C896 ) C796_=_C897( C796 C897 ) C797_=_C799( C797 C799 ) C797_=_C802( C797 C802 ) C797_=_C803( C797 C803 ) C797_=_C809( C797 C809 ) \nC797_=_C811( C797 C811 ) C797_=_C813( C797 C813 ) C797_=_C817( C797 C817 ) C797_=_C822( C797 C822 ) C797_=_C828( C797 C828 ) C797_=_C836( C797 C836 ) \nC797_=_C837( C797 C837 ) C797_=_C838( C797 C838 ) C797_=_C840( C797 C840 ) C797_=_C846( C797 C846 ) C797_=_C849( C797 C849 ) C797_=_C850( C797 C850 ) \nC797_=_C854( C797 C854 ) C797_=_C857( C797 C857 ) C797_=_C858( C797 C858 ) C797_=_C860( C797 C860 ) C797_=_C866( C797 C866 ) C797_=_C867( C797 C867 ) \nC797_=_C869( C797 C869 ) C797_=_C876( C797 C876 ) C797_=_C882( C797 C882 ) C797_=_C884( C797 C884 ) C797_=_C894( C797 C894 ) C797_=_C896( C797 C896 ) \nC798_=_C804( C798 C804 ) C798_=_C810( C798 C810 ) C798_=_C811( C798 C811 ) C798_=_C812( C798 C812 ) C798_=_C820( C798 C820 ) C798_=_C821( C798 C821 ) \nC798_=_C822( C798 C822 ) C798_=_C837( C798 C837 ) C798_=_C838( C798 C838 ) C798_=_C840( C798 C840 ) C798_=_C846( C798 C846 ) C798_=_C848( C798 C848 ) \nC798_=_C850( C798 C850 ) C798_=_C851( C798 C851 ) C798_=_C855( C798 C855 ) C798_=_C858( C798 C858 ) C798_=_C859( C798 C859 ) C798_=_C861( C798 C861 ) \nC798_=_C863( C798 C863 ) C798_=_C870( C798 C870 ) C798_=_C871( C798 C871 ) C798_=_C886( C798 C886 ) C798_=_C887( C798 C887 ) C798_=_C888( C798 C888 ) \nC798_=_C893( C798 C893 ) C799_=_C802( C799 C802 ) C799_=_C813( C799 C813 ) C799_=_C822( C799 C822 ) C799_=_C838( C799 C838 ) C799_=_C839( C799 C839 ) \nC799_=_C840( C799 C840 ) C799_=_C842( C799 C842 ) C799_=_C845( C799 C845 ) C799_=_C848( C799 C848 ) C799_=_C849( C799 C849 ) C799_=_C851( C799 C851 ) \nC799_=_C852( C799 C852 ) C799_=_C867( C799 C867 ) C799_=_C868( C799 C868 ) C799_=_C870( C799 C870 ) C799_=_C874( C799 C874 ) C799_=_C882( C799 C882 ) \nC799_=_C883( C799 C883 ) C799_=_C884( C799 C884 ) C799_=_C885( C799 C885 ) C799_=_C887( C799 C887 ) C799_=_C888( C799 C888 ) C799_=_C890( C799 C890 ) \nC799_=_C893( C799 C893 ) C799_=_C896( C799 C896 ) C799_=_C899( C799 C899 ) C801_=_C802( C801 C802 ) C801_=_C803( C801 C803 ) C801_=_C804( C801 C804 ) \nC801_=_C806( C801 C806 ) C801_=_C811( C801 C811 ) C801_=_C815( C801 C815 ) C801_=_C818( C801 C818 ) C801_=_C827( C801 C827 ) C801_=_C830( C801 C830 ) \nC801_=_C831( C801 C831 ) C801_=_C843( C801 C843 ) C801_=_C848( C801 C848 ) C801_=_C852( C801 C852 ) C801_=_C854( C801 C854 ) C801_=_C855( C801 C855 ) \nC801_=_C856( C801 C856 ) C801_=_C857( C801 C857 ) C801_=_C860( C801 C860 ) C801_=_C861( C801 C861 ) C801_=_C874( C801 C874 ) C801_=_C877( C801 C877 ) \nC801_=_C882( C801 C882 ) C801_=_C883( C801 C883 ) C801_=_C884( C801 C884 ) C801_=_C885( C801 C885 ) C801_=_C886( C801 C886 ) C801_=_C890( C801 C890 ) \nC801_=_C895( C801 C895 ) C801_=_C896( C801 C896 ) C802_=_C803( C802 C803 ) C802_=_C807( C802 C807 ) C802_=_C809( C802 C809 ) C802_=_C810( C802 C810 ) \nC802_=_C813( C802 C813 ) C802_=_C814( C802 C814 ) C802_=_C815( C802 C815 ) C802_=_C830( C802 C830 ) C802_=_C840( C802 C840 ) C802_=_C841( C802 C841 ) \nC802_=_C850( C802 C850 ) C802_=_C856( C802 C856 ) C802_=_C857( C802 C857 ) C802_=_C859( C802 C859 ) C802_=_C871( C802 C871 ) C802_=_C873( C802 C873 ) \nC802_=_C874( C802 C874 ) C802_=_C875( C802 C875 ) C802_=_C883( C802 C883 ) C802_=_C889( C802 C889 ) C802_=_C894( C802 C894 ) C802_=_C898( C802 C898 ) \nC803_=_C804( C803 C804 ) C803_=_C807( C803 C807 ) C803_=_C811( C803 C811 ) C803_=_C812( C803 C812 ) C803_=_C813( C803 C813 ) C803_=_C815( C803 C815 ) \nC803_=_C817( C803 C817 ) C803_=_C827( C803 C827 ) C803_=_C830( C803 C830 ) C803_=_C838( C803 C838 ) C803_=_C854( C803 C854 ) C803_=_C856( C803 C856 ) \nC803_=_C857( C803 C857 ) C803_=_C860( C803 C860 ) C803_=_C866( C803 C866 ) C803_=_C867( C803 C867 ) C803_=_C870( C803 C870 ) C803_=_C874( C803 C874 ) \nC803_=_C876( C803 C876 ) C803_=_C877( C803 C877 ) C803_=_C880( C803 C880 ) C803_=_C886( C803 C886 ) C803_=_C887( C803 C887 ) C803_=_C890( C803 C890 ) \nC803_=_C894( C803 C894 ) C804_=_C816( C804 C816 ) C804_=_C831( C804 C831 ) C804_=_C838( C804 C838 ) C804_=_C855( C804 C855 ) C804_=_C856( C804 C856 ) \nC804_=_C858( C804 C858 ) C804_=_C860( C804 C860 ) C804_=_C861( C804 C861 ) C804_=_C867( C804 C867 ) C804_=_C874( C804 C874 ) C804_=_C877( C804 C877 ) \nC804_=_C880( C804 C880 ) C804_=_C886( C804 C886 ) C804_=_C887( C804 C887 ) C804_=_C894( C804 C894 ) C804_=_C896( C804 C896 ) C806_=_C807( C806 C807 ) \nC806_=_C816( C806 C816 ) C806_=_C818( C806 C818 ) C806_=_C819( C806 C819 ) C806_=_C823( C806 C823 ) C806_=_C828( C806 C828 ) C806_=_C834( C806 C834 ) \nC806_=_C835( C806 C835 ) C806_=_C836( C806 C836 ) C806_=_C842( C806 C842 ) C806_=_C844( C806 C844 ) C806_=_C846( C806 C846 ) C806_=_C848( C806 C848 ) \nC806_=_C851( C806 C851 ) C806_=_C852( C806 C852 ) C806_=_C856( C806 C856 ) C806_=_C857( C806 C857 ) C806_=_C862( C806 C862 ) C806_=_C867( C806 C867 ) \nC806_=_C868( C806 C868 ) C806_=_C871( C806 C871 ) C806_=_C884( C806 C884 ) C806_=_C885( C806 C885 ) C806_=_C890( C806 C890 ) C806_=_C893( C806 C893 ) \nC806_=_C896( C806 C896 ) C807_=_C833( C807 C833 ) C807_=_C837( C807 C837 ) C807_=_C841( C807 C841 ) C807_=_C843( C807 C843 ) C807_=_C844( C807 C844 ) \nC807_=_C849( C807 C849 ) C807_=_C856( C807 C856 ) C807_=_C857( C807 C857 ) C807_=_C861( C807 C861 ) C807_=_C873( C807 C873 ) C807_=_C884( C807 C884 ) \nC807_=_C885( C807 C885 ) C807_=_C886( C807 C886 ) C807_=_C889( C807 C889 ) C807_=_C897( C807 C897 ) C807_=_C898( C807 C898 ) C808_=_C813( C808 C813 ) \nC808_=_C816( C808 C816 ) C808_=_C817( C808 C817 ) C808_=_C819( C808 C819 ) C808_=_C826( C808 C826 ) C808_=_C833( C808 C833 ) C808_=_C836( C808 C836 ) \nC808_=_C838( C808 C838 ) C808_=_C844( C808 C844 ) C808_=_C850( C808 C850 ) C808_=_C852( C808 C852 ) C808_=_C854( C808 C854 ) C808_=_C856( C808 C856 ) \nC808_=_C857( C808 C857 ) C808_=_C858( C808 C858 ) C808_=_C860( C808 C860 ) C808_=_C861( C808 C861 ) C808_=_C869( C808 C869 ) C808_=_C870( C808 C870 ) \nC808_=_C873( C808 C873 ) C808_=_C876( C808 C876 ) C808_=_C877( C808 C877 ) C808_=_C878( C808 C878 ) C808_=_C883( C808 C883 ) C808_=_C885( C808 C885 ) \nC808_=_C887( C808 C887 ) C808_=_C888( C808 C888 ) C808_=_C890( C808 C890 ) C808_=_C892( C808 C892 ) C809_=_C811( C809 C811 ) C809_=_C813( C809 C813 ) \nC809_=_C818( C809 C818 ) C809_=_C827( C809 C827 ) C809_=_C828( C809 C828 ) C809_=_C834( C809 C834 ) C809_=_C835( C809 C835 ) C809_=_C837( C809 C837 ) \nC809_=_C838( C809 C838 ) C809_=_C840( C809 C840 ) C809_=_C841( C809 C841 ) C809_=_C847( C809 C847 ) C809_=_C854( C809 C854 ) C809_=_C858( C809 C858 ) \nC809_=_C859( C809 C859 ) C809_=_C863( C809 C863 ) C809_=_C868( C809 C868 ) C809_=_C871( C809 C871 ) C809_=_C873( C809 C873 ) C809_=_C883( C809 C883 ) \nC809_=_C888( C809 C888 ) C809_=_C892( C809 C892 ) C809_=_C894( C809 C894 ) C809_=_C899( C809 C899 ) C810_=_C811( C810 C811 ) C810_=_C812( C810 C812 ) \nC810_=_C813( C810 C813 ) C810_=_C816( C810 C816 ) C810_=_C824( C810 C824 ) C810_=_C826( C810 C826 ) C810_=_C828( C810 C828 ) C810_=_C830( C810 C830 ) \nC810_=_C836( C810 C836 ) C810_=_C837( C810 C837 ) C810_=_C840( C810 C840 ) C810_=_C842( C810 C842 ) C810_=_C845( C810 C845 ) C810_=_C857( C810 C857 ) \nC810_=_C860( C810 C860 ) C810_=_C869( C810 C869 ) C810_=_C871( C810 C871 ) C810_=_C873( C810 C873 ) C810_=_C876( C810 C876 ) C810_=_C882( C810 C882 ) \nC810_=_C886( C810 C886 ) C810_=_C887( C810 C887 ) C810_=_C888( C810 C888 ) C810_=_C893( C810 C893 ) C810_=_C898( C810 C898 ) C811_=_C812( C811 C812 ) \nC811_=_C813( C811 C813 ) C811_=_C817( C811 C817 ) C811_=_C822( C811 C822 ) C811_=_C826( C811 C826 ) C811_=_C835( C811 C835 ) C811_=_C838( C811 C838 ) \nC811_=_C843( C811 C843 ) C811_=_C847( C811 C847 ) C811_=_C854( C811 C854 ) C811_=_C855( C811 C855 ) C811_=_C857( C811 C857 ) C811_=_C858( C811 C858 ) \nC811_=_C859( C811 C859 ) C811_=_C860( C811 C860 ) C811_=_C863( C811 C863 ) C811_=_C866( C811 C866 ) C811_=_C871( C811 C871 ) C811_=_C873( C811 C873 ) \nC811_=_C875( C811 C875 ) C811_=_C882( C811 C882 ) C811_=_C886( C811 C886 ) C811_=_C887( C811 C887 ) C811_=_C894( C811 C894 ) C811_=_C895( C811 C895 ) \nC811_=_C899( C811 C899 ) C812_=_C813( C812 C813 ) C812_=_C826( C812 C826 ) C812_=_C834( C812 C834 ) C812_=_C839( C812 C839 ) C812_=_C850( C812 C850 ) \nC812_=_C854( C812 C854 ) C812_=_C859( C812 C859 ) C812_=_C860( C812 C860 ) C812_=_C867( C812 C867 ) C812_=_C871( C812 C871 ) C812_=_C880( C812 C880 ) \nC812_=_C882( C812 C882 ) C812_=_C885( C812 C885 ) C812_=_C886( C812 C886 ) C812_=_C887( C812 C887 ) C812_=_C890( C812 C890 ) C812_=_C895( C812 C895 ) \nC812_=_C899( C812 C899 ) C813_=_C817( C813 C817 ) C813_=_C824( C813 C824 ) C813_=_C833( C813 C833 ) C813_=_C834( C813 C834 ) C813_=_C837( C813 C837 ) \nC813_=_C838( C813 C838 ) C813_=_C841( C813 C841 ) C813_=_C847( C813 C847 ) C813_=_C848( C813 C848 ) C813_=_C849( C813 C849 ) C813_=_C857( C813 C857 ) \nC813_=_C858( C813 C858 ) C813_=_C860( C813 C860 ) C813_=_C862( C813 C862 ) C813_=_C866( C813 C866 ) C813_=_C867( C813 C867 ) C813_=_C869(</w:t>
      </w:r>
    </w:p>
    <w:p>
      <w:pPr>
        <w:pStyle w:val="PreformattedText"/>
        <w:bidi w:val="0"/>
        <w:spacing w:before="0" w:after="0"/>
        <w:jc w:val="left"/>
        <w:rPr/>
      </w:pPr>
      <w:r>
        <w:rPr/>
        <w:t xml:space="preserve"> </w:t>
      </w:r>
      <w:r>
        <w:rPr/>
        <w:t>C813 C869 ) \nC813_=_C870( C813 C870 ) C813_=_C871( C813 C871 ) C813_=_C877( C813 C877 ) C813_=_C885( C813 C885 ) C813_=_C888( C813 C888 ) C813_=_C897( C813 C897 ) \nC814_=_C815( C814 C815 ) C814_=_C816( C814 C816 ) C814_=_C817( C814 C817 ) C814_=_C820( C814 C820 ) C814_=_C828( C814 C828 ) C814_=_C830( C814 C830 ) \nC814_=_C831( C814 C831 ) C814_=_C833( C814 C833 ) C814_=_C848( C814 C848 ) C814_=_C849( C814 C849 ) C814_=_C854( C814 C854 ) C814_=_C859( C814 C859 ) \nC814_=_C863( C814 C863 ) C814_=_C869( C814 C869 ) C814_=_C875( C814 C875 ) C814_=_C876( C814 C876 ) C814_=_C880( C814 C880 ) C814_=_C888( C814 C888 ) \nC814_=_C890( C814 C890 ) C814_=_C894( C814 C894 ) C814_=_C896( C814 C896 ) C814_=_C898( C814 C898 ) C814_=_C899( C814 C899 ) C815_=_C816( C815 C816 ) \nC815_=_C817( C815 C817 ) C815_=_C820( C815 C820 ) C815_=_C824( C815 C824 ) C815_=_C827( C815 C827 ) C815_=_C828( C815 C828 ) C815_=_C830( C815 C830 ) \nC815_=_C833( C815 C833 ) C815_=_C835( C815 C835 ) C815_=_C836( C815 C836 ) C815_=_C843( C815 C843 ) C815_=_C844( C815 C844 ) C815_=_C845( C815 C845 ) \nC815_=_C846( C815 C846 ) C815_=_C849( C815 C849 ) C815_=_C850( C815 C850 ) C815_=_C852( C815 C852 ) C815_=_C856( C815 C856 ) C815_=_C857( C815 C857 ) \nC815_=_C859( C815 C859 ) C815_=_C863( C815 C863 ) C815_=_C868( C815 C868 ) C815_=_C874( C815 C874 ) C815_=_C876( C815 C876 ) C815_=_C883( C815 C883 ) \nC815_=_C885( C815 C885 ) C815_=_C890( C815 C890 ) C815_=_C896( C815 C896 ) C816_=_C817( C816 C817 ) C816_=_C823( C816 C823 ) C816_=_C833( C816 C833 ) \nC816_=_C835( C816 C835 ) C816_=_C836( C816 C836 ) C816_=_C842( C816 C842 ) C816_=_C845( C816 C845 ) C816_=_C846( C816 C846 ) C816_=_C851( C816 C851 ) \nC816_=_C862( C816 C862 ) C816_=_C863( C816 C863 ) C816_=_C871( C816 C871 ) C816_=_C874( C816 C874 ) C816_=_C875( C816 C875 ) C816_=_C876( C816 C876 ) \nC816_=_C878( C816 C878 ) C816_=_C887( C816 C887 ) C816_=_C893( C816 C893 ) C816_=_C898( C816 C898 ) C816_=_C899( C816 C899 ) C817_=_C823( C817 C823 ) \nC817_=_C826( C817 C826 ) C817_=_C838( C817 C838 ) C817_=_C854( C817 C854 ) C817_=_C857( C817 C857 ) C817_=_C860( C817 C860 ) C817_=_C861( C817 C861 ) \nC817_=_C863( C817 C863 ) C817_=_C866( C817 C866 ) C817_=_C869( C817 C869 ) C817_=_C873( C817 C873 ) C817_=_C874( C817 C874 ) C817_=_C875( C817 C875 ) \nC817_=_C883( C817 C883 ) C817_=_C892( C817 C892 ) C817_=_C895( C817 C895 ) C817_=_C898( C817 C898 ) C817_=_C899( C817 C899 ) C818_=_C820( C818 C820 ) \nC818_=_C824( C818 C824 ) C818_=_C839( C818 C839 ) C818_=_C841( C818 C841 ) C818_=_C842( C818 C842 ) C818_=_C848( C818 C848 ) C818_=_C852( C818 C852 ) \nC818_=_C856( C818 C856 ) C818_=_C857( C818 C857 ) C818_=_C858( C818 C858 ) C818_=_C863( C818 C863 ) C818_=_C868( C818 C868 ) C818_=_C869( C818 C869 ) \nC818_=_C871( C818 C871 ) C818_=_C874( C818 C874 ) C818_=_C878( C818 C878 ) C818_=_C884( C818 C884 ) C818_=_C888( C818 C888 ) C818_=_C890( C818 C890 ) \nC818_=_C895( C818 C895 ) C818_=_C896( C818 C896 ) C818_=_C897( C818 C897 ) C818_=_C899( C818 C899 ) C819_=_C820( C819 C820 ) C819_=_C823( C819 C823 ) \nC819_=_C835( C819 C835 ) C819_=_C838( C819 C838 ) C819_=_C840( C819 C840 ) C819_=_C842( C819 C842 ) C819_=_C844( C819 C844 ) C819_=_C848( C819 C848 ) \nC819_=_C849( C819 C849 ) C819_=_C852( C819 C852 ) C819_=_C854( C819 C854 ) C819_=_C862( C819 C862 ) C819_=_C863( C819 C863 ) C819_=_C878( C819 C878 ) \nC819_=_C880( C819 C880 ) C819_=_C883( C819 C883 ) C819_=_C885( C819 C885 ) C819_=_C887( C819 C887 ) C819_=_C889( C819 C889 ) C820_=_C821( C820 C821 ) \nC820_=_C824( C820 C824 ) C820_=_C833( C820 C833 ) C820_=_C839( C820 C839 ) C820_=_C840( C820 C840 ) C820_=_C841( C820 C841 ) C820_=_C842( C820 C842 ) \nC820_=_C852( C820 C852 ) C820_=_C854( C820 C854 ) C820_=_C861( C820 C861 ) C820_=_C869( C820 C869 ) C820_=_C870( C820 C870 ) C820_=_C876( C820 C876 ) \nC820_=_C878( C820 C878 ) C820_=_C883( C820 C883 ) C820_=_C885( C820 C885 ) C820_=_C889( C820 C889 ) C820_=_C895( C820 C895 ) C821_=_C822( C821 C822 ) \nC821_=_C827( C821 C827 ) C821_=_C831( C821 C831 ) C821_=_C835( C821 C835 ) C821_=_C837( C821 C837 ) C821_=_C850( C821 C850 ) C821_=_C858( C821 C858 ) \nC821_=_C867( C821 C867 ) C821_=_C868( C821 C868 ) C821_=_C869( C821 C869 ) C821_=_C871( C821 C871 ) C821_=_C873( C821 C873 ) C821_=_C880( C821 C880 ) \nC821_=_C883( C821 C883 ) C821_=_C885( C821 C885 ) C821_=_C889( C821 C889 ) C821_=_C890( C821 C890 ) C821_=_C892( C821 C892 ) C821_=_C893( C821 C893 ) \nC821_=_C894( C821 C894 ) C822_=_C826( C822 C826 ) C822_=_C835( C822 C835 ) C822_=_C838( C822 C838 ) C822_=_C839( C822 C839 ) C822_=_C844( C822 C844 ) \nC822_=_C845( C822 C845 ) C822_=_C848( C822 C848 ) C822_=_C850( C822 C850 ) C822_=_C851( C822 C851 ) C822_=_C854( C822 C854 ) C822_=_C855( C822 C855 ) \nC822_=_C856( C822 C856 ) C822_=_C863( C822 C863 ) C822_=_C867( C822 C867 ) C822_=_C868( C822 C868 ) C822_=_C890( C822 C890 ) C822_=_C893( C822 C893 ) \nC822_=_C894( C822 C894 ) C822_=_C896( C822 C896 ) C823_=_C824( C823 C824 ) C823_=_C826( C823 C826 ) C823_=_C835( C823 C835 ) C823_=_C839( C823 C839 ) \nC823_=_C842( C823 C842 ) C823_=_C844( C823 C844 ) C823_=_C848( C823 C848 ) C823_=_C854( C823 C854 ) C823_=_C862( C823 C862 ) C823_=_C866( C823 C866 ) \nC823_=_C867( C823 C867 ) C823_=_C878( C823 C878 ) C823_=_C883( C823 C883 ) C823_=_C886( C823 C886 ) C823_=_C889( C823 C889 ) C823_=_C892( C823 C892 ) \nC823_=_C893( C823 C893 ) C823_=_C894( C823 C894 ) C823_=_C895( C823 C895 ) C823_=_C897( C823 C897 ) C823_=_C899( C823 C899 ) C824_=_C828( C824 C828 ) \nC824_=_C830( C824 C830 ) C824_=_C831( C824 C831 ) C824_=_C837( C824 C837 ) C824_=_C839( C824 C839 ) C824_=_C841( C824 C841 ) C824_=_C842( C824 C842 ) \nC824_=_C843( C824 C843 ) C824_=_C845( C824 C845 ) C824_=_C854( C824 C854 ) C824_=_C859( C824 C859 ) C824_=_C860( C824 C860 ) C824_=_C866( C824 C866 ) \nC824_=_C867( C824 C867 ) C824_=_C868( C824 C868 ) C824_=_C869( C824 C869 ) C824_=_C873( C824 C873 ) C824_=_C874( C824 C874 ) C824_=_C878( C824 C878 ) \nC824_=_C883( C824 C883 ) C824_=_C888( C824 C888 ) C824_=_C889( C824 C889 ) C824_=_C892( C824 C892 ) C824_=_C893( C824 C893 ) C824_=_C897( C824 C897 ) \nC826_=_C827( C826 C827 ) C826_=_C830( C826 C830 ) C826_=_C835( C826 C835 ) C826_=_C842( C826 C842 ) C826_=_C843( C826 C843 ) C826_=_C844( C826 C844 ) \nC826_=_C845( C826 C845 ) C826_=_C846( C826 C846 ) C826_=_C852( C826 C852 ) C826_=_C854( C826 C854 ) C826_=_C855( C826 C855 ) C826_=_C868( C826 C868 ) \nC826_=_C873( C826 C873 ) C826_=_C882( C826 C882 ) C826_=_C884( C826 C884 ) C826_=_C890( C826 C890 ) C826_=_C896( C826 C896 ) C826_=_C898( C826 C898 ) \nC827_=_C835( C827 C835 ) C827_=_C844( C827 C844 ) C827_=_C852( C827 C852 ) C827_=_C859( C827 C859 ) C827_=_C876( C827 C876 ) C827_=_C878( C827 C878 ) \nC827_=_C883( C827 C883 ) C827_=_C884( C827 C884 ) C827_=_C890( C827 C890 ) C827_=_C892( C827 C892 ) C827_=_C893( C827 C893 ) C827_=_C896( C827 C896 ) \nC827_=_C897( C827 C897 ) C828_=_C830( C828 C830 ) C828_=_C833( C828 C833 ) C828_=_C834( C828 C834 ) C828_=_C836( C828 C836 ) C828_=_C837( C828 C837 ) \nC828_=_C838( C828 C838 ) C828_=_C840( C828 C840 ) C828_=_C845( C828 C845 ) C828_=_C854( C828 C854 ) C828_=_C857( C828 C857 ) C828_=_C859( C828 C859 ) \nC828_=_C866( C828 C866 ) C828_=_C868( C828 C868 ) C828_=_C876( C828 C876 ) C828_=_C877( C828 C877 ) C828_=_C880( C828 C880 ) C828_=_C883( C828 C883 ) \nC828_=_C888( C828 C888 ) C828_=_C889( C828 C889 ) C828_=_C890( C828 C890 ) C828_=_C895( C828 C895 ) C830_=_C831( C830 C831 ) C830_=_C834( C830 C834 ) \nC830_=_C842( C830 C842 ) C830_=_C843( C830 C843 ) C830_=_C848( C830 C848 ) C830_=_C849( C830 C849 ) C830_=_C856( C830 C856 ) C830_=_C857( C830 C857 ) \nC830_=_C866( C830 C866 ) C830_=_C867( C830 C867 ) C830_=_C869( C830 C869 ) C830_=_C871( C830 C871 ) C830_=_C873( C830 C873 ) C830_=_C874( C830 C874 ) \nC830_=_C876( C830 C876 ) C830_=_C878( C830 C878 ) C830_=_C880( C830 C880 ) C830_=_C893( C830 C893 ) C830_=_C897( C830 C897 ) C830_=_C898( C830 C898 ) \nC831_=_C835( C831 C835 ) C831_=_C838( C831 C838 ) C831_=_C841( C831 C841 ) C831_=_C843( C831 C843 ) C831_=_C845( C831 C845 ) C831_=_C849( C831 C849 ) \nC831_=_C855( C831 C855 ) C831_=_C856( C831 C856 ) C831_=_C867( C831 C867 ) C831_=_C871( C831 C871 ) C831_=_C873( C831 C873 ) C831_=_C875( C831 C875 ) \nC831_=_C877( C831 C877 ) C831_=_C880( C831 C880 ) C831_=_C887( C831 C887 ) C833_=_C834( C833 C834 ) C833_=_C837( C833 C837 ) C833_=_C839( C833 C839 ) \nC833_=_C843( C833 C843 ) C833_=_C846( C833 C846 ) C833_=_C847( C833 C847 ) C833_=_C851( C833 C851 ) C833_=_C871( C833 C871 ) C833_=_C876( C833 C876 ) \nC833_=_C878( C833 C878 ) C833_=_C880( C833 C880 ) C833_=_C885( C833 C885 ) C833_=_C888( C833 C888 ) C833_=_C889( C833 C889 ) C833_=_C895( C833 C895 ) \nC834_=_C836( C834 C836 ) C834_=_C837( C834 C837 ) C834_=_C839( C834 C839 ) C834_=_C848( C834 C848 ) C834_=_C866( C834 C866 ) C834_=_C867( C834 C867 ) \nC834_=_C868( C834 C868 ) C834_=_C876( C834 C876 ) C834_=_C878( C834 C878 ) C834_=_C880( C834 C880 ) C834_=_C882( C834 C882 ) C834_=_C887( C834 C887 ) \nC834_=_C888( C834 C888 ) C834_=_C889( C834 C889 ) C834_=_C893( C834 C893 ) C834_=_C894( C834 C894 ) C834_=_C897( C834 C897 ) C835_=_C836( C835 C836 ) \nC835_=_C842( C835 C842 ) C835_=_C843( C835 C843 ) C835_=_C844( C835 C844 ) C835_=_C846( C835 C846 ) C835_=_C848( C835 C848 ) C835_=_C849( C835 C849 ) \nC835_=_C850( C835 C850 ) C835_=_C854( C835 C854 ) C835_=_C855( C835 C855 ) C835_=_C857( C835 C857 ) C835_=_C859( C835 C859 ) C835_=_C863( C835 C863 ) \nC835_=_C870( C835 C870 ) C835_=_C871( C835 C871 ) C835_=_C873( C835 C873 ) C835_=_C875( C835 C875 ) C835_=_C877( C835 C877 ) C835_=_C880( C835 C880 ) \nC835_=_C883( C835 C883 ) C835_=_C892( C835 C892 ) C835_=_C898( C835 C898 ) C836_=_C837( C836 C837 ) C836_=_C839( C836 C839 ) C836_=_C840( C836 C840 ) \nC836_=_C843( C836 C843 ) C836_=_C846( C836 C846 ) C836_=_C849( C836 C849 ) C836_=_C851( C836 C851 ) C836_=_C856( C836 C856 ) C836_=_C858( C836 C858 ) \nC836_=_C860(</w:t>
      </w:r>
    </w:p>
    <w:p>
      <w:pPr>
        <w:pStyle w:val="PreformattedText"/>
        <w:bidi w:val="0"/>
        <w:spacing w:before="0" w:after="0"/>
        <w:jc w:val="left"/>
        <w:rPr/>
      </w:pPr>
      <w:r>
        <w:rPr/>
        <w:t xml:space="preserve"> </w:t>
      </w:r>
      <w:r>
        <w:rPr/>
        <w:t>C836 C860 ) C836_=_C862( C836 C862 ) C836_=_C868( C836 C868 ) C836_=_C869( C836 C869 ) C836_=_C870( C836 C870 ) C836_=_C871( C836 C871 ) \nC836_=_C878( C836 C878 ) C836_=_C887( C836 C887 ) C836_=_C889( C836 C889 ) C836_=_C892( C836 C892 ) C836_=_C893( C836 C893 ) C836_=_C896( C836 C896 ) \nC837_=_C838( C837 C838 ) C837_=_C840( C837 C840 ) C837_=_C843( C837 C843 ) C837_=_C844( C837 C844 ) C837_=_C854( C837 C854 ) C837_=_C858( C837 C858 ) \nC837_=_C860( C837 C860 ) C837_=_C863( C837 C863 ) C837_=_C866( C837 C866 ) C837_=_C869( C837 C869 ) C837_=_C878( C837 C878 ) C837_=_C880( C837 C880 ) \nC837_=_C885( C837 C885 ) C837_=_C887( C837 C887 ) C837_=_C888( C837 C888 ) C837_=_C893( C837 C893 ) C837_=_C896( C837 C896 ) C838_=_C840( C838 C840 ) \nC838_=_C841( C838 C841 ) C838_=_C844( C838 C844 ) C838_=_C850( C838 C850 ) C838_=_C854( C838 C854 ) C838_=_C855( C838 C855 ) C838_=_C857( C838 C857 ) \nC838_=_C858( C838 C858 ) C838_=_C860( C838 C860 ) C838_=_C866( C838 C866 ) C838_=_C867( C838 C867 ) C838_=_C870( C838 C870 ) C838_=_C876( C838 C876 ) \nC838_=_C880( C838 C880 ) C838_=_C884( C838 C884 ) C838_=_C888( C838 C888 ) C838_=_C890( C838 C890 ) C838_=_C896( C838 C896 ) C839_=_C841( C839 C841 ) \nC839_=_C842( C839 C842 ) C839_=_C846( C839 C846 ) C839_=_C851( C839 C851 ) C839_=_C868( C839 C868 ) C839_=_C869( C839 C869 ) C839_=_C878( C839 C878 ) \nC839_=_C880( C839 C880 ) C839_=_C882( C839 C882 ) C839_=_C884( C839 C884 ) C839_=_C885( C839 C885 ) C839_=_C889( C839 C889 ) C839_=_C892( C839 C892 ) \nC839_=_C893( C839 C893 ) C839_=_C895( C839 C895 ) C839_=_C899( C839 C899 ) C840_=_C841( C840 C841 ) C840_=_C842( C840 C842 ) C840_=_C846( C840 C846 ) \nC840_=_C848( C840 C848 ) C840_=_C854( C840 C854 ) C840_=_C855( C840 C855 ) C840_=_C859( C840 C859 ) C840_=_C861( C840 C861 ) C840_=_C862( C840 C862 ) \nC840_=_C870( C840 C870 ) C840_=_C876( C840 C876 ) C840_=_C883( C840 C883 ) C840_=_C886( C840 C886 ) C840_=_C887( C840 C887 ) C840_=_C888( C840 C888 ) \nC840_=_C893( C840 C893 ) C841_=_C842( C841 C842 ) C841_=_C849( C841 C849 ) C841_=_C851( C841 C851 ) C841_=_C855( C841 C855 ) C841_=_C857( C841 C857 ) \nC841_=_C858( C841 C858 ) C841_=_C861( C841 C861 ) C841_=_C862( C841 C862 ) C841_=_C869( C841 C869 ) C841_=_C871( C841 C871 ) C841_=_C877( C841 C877 ) \nC841_=_C878( C841 C878 ) C841_=_C886( C841 C886 ) C841_=_C889( C841 C889 ) C841_=_C893( C841 C893 ) C841_=_C898( C841 C898 ) C842_=_C843( C842 C843 ) \nC842_=_C844( C842 C844 ) C842_=_C845( C842 C845 ) C842_=_C847( C842 C847 ) C842_=_C848( C842 C848 ) C842_=_C851( C842 C851 ) C842_=_C852( C842 C852 ) \nC842_=_C861( C842 C861 ) C842_=_C869( C842 C869 ) C842_=_C873( C842 C873 ) C842_=_C874( C842 C874 ) C842_=_C876( C842 C876 ) C842_=_C878( C842 C878 ) \nC842_=_C884( C842 C884 ) C842_=_C886( C842 C886 ) C842_=_C889( C842 C889 ) C842_=_C895( C842 C895 ) C843_=_C846( C843 C846 ) C843_=_C849( C843 C849 ) \nC843_=_C854( C843 C854 ) C843_=_C862( C843 C862 ) C843_=_C873( C843 C873 ) C843_=_C874( C843 C874 ) C843_=_C875( C843 C875 ) C843_=_C882( C843 C882 ) \nC843_=_C885( C843 C885 ) C843_=_C887( C843 C887 ) C843_=_C895( C843 C895 ) C844_=_C845( C844 C845 ) C844_=_C848( C844 C848 ) C844_=_C850( C844 C850 ) \nC844_=_C852( C844 C852 ) C844_=_C857( C844 C857 ) C844_=_C863( C844 C863 ) C844_=_C868( C844 C868 ) C844_=_C870( C844 C870 ) C844_=_C876( C844 C876 ) \nC844_=_C888( C844 C888 ) C844_=_C890( C844 C890 ) C844_=_C894( C844 C894 ) C844_=_C896( C844 C896 ) C845_=_C849( C845 C849 ) C845_=_C851( C845 C851 ) \nC845_=_C852( C845 C852 ) C845_=_C856( C845 C856 ) C845_=_C859( C845 C859 ) C845_=_C871( C845 C871 ) C845_=_C874( C845 C874 ) C845_=_C882( C845 C882 ) \nC845_=_C883( C845 C883 ) C845_=_C884( C845 C884 ) C845_=_C887( C845 C887 ) C845_=_C888( C845 C888 ) C845_=_C894( C845 C894 ) C845_=_C898( C845 C898 ) \nC845_=_C899( C845 C899 ) C846_=_C849( C846 C849 ) C846_=_C851( C846 C851 ) C846_=_C855( C846 C855 ) C846_=_C856( C846 C856 ) C846_=_C859( C846 C859 ) \nC846_=_C862( C846 C862 ) C846_=_C868( C846 C868 ) C846_=_C871( C846 C871 ) C846_=_C873( C846 C873 ) C846_=_C875( C846 C875 ) C846_=_C876( C846 C876 ) \nC846_=_C882( C846 C882 ) C846_=_C884( C846 C884 ) C846_=_C885( C846 C885 ) C846_=_C887( C846 C887 ) C846_=_C888( C846 C888 ) C846_=_C894( C846 C894 ) \nC847_=_C857( C847 C857 ) C847_=_C859( C847 C859 ) C847_=_C860( C847 C860 ) C847_=_C861( C847 C861 ) C847_=_C863( C847 C863 ) C847_=_C870( C847 C870 ) \nC847_=_C871( C847 C871 ) C847_=_C873( C847 C873 ) C847_=_C882( C847 C882 ) C847_=_C883( C847 C883 ) C847_=_C889( C847 C889 ) C847_=_C894( C847 C894 ) \nC847_=_C895( C847 C895 ) C847_=_C897( C847 C897 ) C847_=_C899( C847 C899 ) C848_=_C849( C848 C849 ) C848_=_C851( C848 C851 ) C848_=_C852( C848 C852 ) \nC848_=_C856( C848 C856 ) C848_=_C857( C848 C857 ) C848_=_C863( C848 C863 ) C848_=_C867( C848 C867 ) C848_=_C870( C848 C870 ) C848_=_C882( C848 C882 ) \nC848_=_C885( C848 C885 ) C848_=_C888( C848 C888 ) C848_=_C890( C848 C890 ) C848_=_C896( C848 C896 ) C849_=_C856( C849 C856 ) C849_=_C857( C849 C857 ) \nC849_=_C858( C849 C858 ) C849_=_C863( C849 C863 ) C849_=_C869( C849 C869 ) C849_=_C870( C849 C870 ) C849_=_C871( C849 C871 ) C849_=_C885( C849 C885 ) \nC849_=_C886( C849 C886 ) C849_=_C896( C849 C896 ) C850_=_C852( C850 C852 ) C850_=_C857( C850 C857 ) C850_=_C859( C850 C859 ) C850_=_C860( C850 C860 ) \nC850_=_C867( C850 C867 ) C850_=_C868( C850 C868 ) C850_=_C870( C850 C870 ) C850_=_C875( C850 C875 ) C850_=_C876( C850 C876 ) C850_=_C880( C850 C880 ) \nC850_=_C882( C850 C882 ) C850_=_C885( C850 C885 ) C850_=_C888( C850 C888 ) C850_=_C890( C850 C890 ) C850_=_C894( C850 C894 ) C850_=_C895( C850 C895 ) \nC850_=_C897( C850 C897 ) C851_=_C852( C851 C852 ) C851_=_C860( C851 C860 ) C851_=_C862( C851 C862 ) C851_=_C863( C851 C863 ) C851_=_C869( C851 C869 ) \nC851_=_C871( C851 C871 ) C851_=_C873( C851 C873 ) C851_=_C874( C851 C874 ) C851_=_C884( C851 C884 ) C851_=_C885( C851 C885 ) C851_=_C888( C851 C888 ) \nC851_=_C893( C851 C893 ) C851_=_C898( C851 C898 ) C852_=_C856( C852 C856 ) C852_=_C857( C852 C857 ) C852_=_C858( C852 C858 ) C852_=_C861( C852 C861 ) \nC852_=_C868( C852 C868 ) C852_=_C874( C852 C874 ) C852_=_C878( C852 C878 ) C852_=_C884( C852 C884 ) C852_=_C885( C852 C885 ) C852_=_C886( C852 C886 ) \nC852_=_C890( C852 C890 ) C852_=_C895( C852 C895 ) C852_=_C896( C852 C896 ) C852_=_C898( C852 C898 ) C854_=_C855( C854 C855 ) C854_=_C861( C854 C861 ) \nC854_=_C862( C854 C862 ) C854_=_C869( C854 C869 ) C854_=_C873( C854 C873 ) C854_=_C874( C854 C874 ) C854_=_C876( C854 C876 ) C854_=_C880( C854 C880 ) \nC854_=_C882( C854 C882 ) C854_=_C883( C854 C883 ) C854_=_C886( C854 C886 ) C854_=_C887( C854 C887 ) C854_=_C895( C854 C895 ) C855_=_C859( C855 C859 ) \nC855_=_C860( C855 C860 ) C855_=_C861( C855 C861 ) C855_=_C870( C855 C870 ) C855_=_C874( C855 C874 ) C855_=_C883( C855 C883 ) C855_=_C884( C855 C884 ) \nC855_=_C886( C855 C886 ) C855_=_C887( C855 C887 ) C855_=_C888( C855 C888 ) C855_=_C890( C855 C890 ) C855_=_C892( C855 C892 ) C855_=_C896( C855 C896 ) \nC855_=_C898( C855 C898 ) C855_=_C899( C855 C899 ) C856_=_C857( C856 C857 ) C856_=_C859( C856 C859 ) C856_=_C860( C856 C860 ) C856_=_C870( C856 C870 ) \nC856_=_C871( C856 C871 ) C856_=_C874( C856 C874 ) C856_=_C875( C856 C875 ) C856_=_C887( C856 C887 ) C856_=_C890( C856 C890 ) C856_=_C892( C856 C892 ) \nC856_=_C896( C856 C896 ) C857_=_C859( C857 C859 ) C857_=_C860( C857 C860 ) C857_=_C866( C857 C866 ) C857_=_C870( C857 C870 ) C857_=_C874( C857 C874 ) \nC857_=_C876( C857 C876 ) C857_=_C886( C857 C886 ) C857_=_C888( C857 C888 ) C857_=_C890( C857 C890 ) C857_=_C896( C857 C896 ) C858_=_C861( C858 C861 ) \nC858_=_C868( C858 C868 ) C858_=_C869( C858 C869 ) C858_=_C875( C858 C875 ) C858_=_C877( C858 C877 ) C858_=_C886( C858 C886 ) C858_=_C893( C858 C893 ) \nC858_=_C896( C858 C896 ) C858_=_C898( C858 C898 ) C858_=_C899( C858 C899 ) C859_=_C860( C859 C860 ) C859_=_C875( C859 C875 ) C859_=_C882( C859 C882 ) \nC859_=_C883( C859 C883 ) C859_=_C887( C859 C887 ) C859_=_C888( C859 C888 ) C859_=_C892( C859 C892 ) C859_=_C895( C859 C895 ) C859_=_C896( C859 C896 ) \nC859_=_C898( C859 C898 ) C860_=_C861( C860 C861 ) C860_=_C866( C860 C866 ) C860_=_C869( C860 C869 ) C860_=_C870( C860 C870 ) C860_=_C878( C860 C878 ) \nC860_=_C882( C860 C882 ) C860_=_C883( C860 C883 ) C860_=_C886( C860 C886 ) C860_=_C887( C860 C887 ) C860_=_C888( C860 C888 ) C860_=_C892( C860 C892 ) \nC860_=_C895( C860 C895 ) C860_=_C898( C860 C898 ) C861_=_C869( C861 C869 ) C861_=_C870( C861 C870 ) C861_=_C873( C861 C873 ) C861_=_C877( C861 C877 ) \nC861_=_C883( C861 C883 ) C861_=_C886( C861 C886 ) C861_=_C889( C861 C889 ) C861_=_C895( C861 C895 ) C861_=_C897( C861 C897 ) C862_=_C867( C862 C867 ) \nC862_=_C871( C862 C871 ) C862_=_C882( C862 C882 ) C862_=_C883( C862 C883 ) C862_=_C888( C862 C888 ) C862_=_C895( C862 C895 ) C862_=_C897( C862 C897 ) \nC863_=_C868( C863 C868 ) C863_=_C870( C863 C870 ) C863_=_C873( C863 C873 ) C863_=_C877( C863 C877 ) C863_=_C878( C863 C878 ) C863_=_C894( C863 C894 ) \nC863_=_C899( C863 C899 ) C866_=_C868( C866 C868 ) C866_=_C873( C866 C873 ) C866_=_C874( C866 C874 ) C866_=_C877( C866 C877 ) C866_=_C878( C866 C878 ) \nC866_=_C880( C866 C880 ) C866_=_C886( C866 C886 ) C866_=_C887( C866 C887 ) C866_=_C892( C866 C892 ) C866_=_C893( C866 C893 ) C866_=_C894( C866 C894 ) \nC866_=_C895( C866 C895 ) C866_=_C897( C866 C897 ) C866_=_C898( C866 C898 ) C867_=_C875( C867 C875 ) C867_=_C877( C867 C877 ) C867_=_C880( C867 C880 ) \nC867_=_C885( C867 C885 ) C867_=_C889( C867 C889 ) C867_=_C892( C867 C892 ) C867_=_C893( C867 C893 ) C867_=_C894( C867 C894 ) C867_=_C896( C867 C896 ) \nC867_=_C897( C867 C897 ) C868_=_C869( C868 C869 ) C868_=_C873( C868 C873 ) C868_=_C878( C868 C878 ) C868_=_C884( C868 C884 ) C868_=_C889( C868 C889 ) \nC868_=_C890( C868 C890 ) C868_=_C893( C868 C893 ) C868_=_C894( C868 C894 ) C868_=_C899( C868 C899 ) C869_=_C873( C869 C873 ) C869_=_C878( C869 C878 ) \nC869_=_C883( C869 C883 ) C869_=_C888(</w:t>
      </w:r>
    </w:p>
    <w:p>
      <w:pPr>
        <w:pStyle w:val="PreformattedText"/>
        <w:bidi w:val="0"/>
        <w:spacing w:before="0" w:after="0"/>
        <w:jc w:val="left"/>
        <w:rPr/>
      </w:pPr>
      <w:r>
        <w:rPr/>
        <w:t xml:space="preserve"> </w:t>
      </w:r>
      <w:r>
        <w:rPr/>
        <w:t>C869 C888 ) C869_=_C894( C869 C894 ) C869_=_C896( C869 C896 ) C869_=_C897( C869 C897 ) C869_=_C899( C869 C899 ) \nC870_=_C871( C870 C871 ) C870_=_C876( C870 C876 ) C870_=_C877( C870 C877 ) C870_=_C885( C870 C885 ) C870_=_C887( C870 C887 ) C870_=_C888( C870 C888 ) \nC870_=_C889( C870 C889 ) C870_=_C890( C870 C890 ) C870_=_C892( C870 C892 ) C870_=_C897( C870 C897 ) C870_=_C898( C870 C898 ) C870_=_C899( C870 C899 ) \nC871_=_C873( C871 C873 ) C871_=_C880( C871 C880 ) C871_=_C884( C871 C884 ) C871_=_C886( C871 C886 ) C871_=_C887( C871 C887 ) C871_=_C889( C871 C889 ) \nC871_=_C897( C871 C897 ) C871_=_C898( C871 C898 ) C873_=_C880( C873 C880 ) C873_=_C883( C873 C883 ) C873_=_C884( C873 C884 ) C873_=_C894( C873 C894 ) \nC873_=_C897( C873 C897 ) C873_=_C899( C873 C899 ) C874_=_C884( C874 C884 ) C874_=_C887( C874 C887 ) C874_=_C888( C874 C888 ) C874_=_C890( C874 C890 ) \nC874_=_C892( C874 C892 ) C874_=_C895( C874 C895 ) C874_=_C896( C874 C896 ) C874_=_C898( C874 C898 ) C875_=_C887( C875 C887 ) C875_=_C889( C875 C889 ) \nC875_=_C892( C875 C892 ) C875_=_C897( C875 C897 ) C875_=_C898( C875 C898 ) C875_=_C899( C875 C899 ) C876_=_C878( C876 C878 ) C876_=_C882( C876 C882 ) \nC876_=_C886( C876 C886 ) C876_=_C888( C876 C888 ) C876_=_C889( C876 C889 ) C876_=_C890( C876 C890 ) C876_=_C894( C876 C894 ) C877_=_C880( C877 C880 ) \nC877_=_C885( C877 C885 ) C877_=_C890( C877 C890 ) C877_=_C893( C877 C893 ) C877_=_C894( C877 C894 ) C878_=_C880( C878 C880 ) C878_=_C885( C878 C885 ) \nC878_=_C893( C878 C893 ) C878_=_C897( C878 C897 ) C878_=_C898( C878 C898 ) C880_=_C884( C880 C884 ) C880_=_C885( C880 C885 ) C880_=_C886( C880 C886 ) \nC880_=_C887( C880 C887 ) C880_=_C888( C880 C888 ) C880_=_C893( C880 C893 ) C880_=_C894( C880 C894 ) C880_=_C897( C880 C897 ) C882_=_C883( C882 C883 ) \nC882_=_C887( C882 C887 ) C882_=_C888( C882 C888 ) C882_=_C894( C882 C894 ) C882_=_C895( C882 C895 ) C882_=_C898( C882 C898 ) C882_=_C899( C882 C899 ) \nC883_=_C884( C883 C884 ) C883_=_C886( C883 C886 ) C883_=_C892( C883 C892 ) C883_=_C899( C883 C899 ) C884_=_C885( C884 C885 ) C884_=_C890( C884 C890 ) \nC884_=_C892( C884 C892 ) C885_=_C899( C885 C899 ) C886_=_C887( C886 C887 ) C886_=_C894( C886 C894 ) C886_=_C898( C886 C898 ) C886_=_C899( C886 C899 ) \nC887_=_C888( C887 C888 ) C887_=_C892( C887 C892 ) C887_=_C899( C887 C899 ) C888_=_C890( C888 C890 ) C888_=_C894( C888 C894 ) C888_=_C899( C888 C899 ) \nC889_=_C890( C889 C890 ) C889_=_C892( C889 C892 ) C889_=_C893( C889 C893 ) C889_=_C895( C889 C895 ) C889_=_C897( C889 C897 ) C889_=_C898( C889 C898 ) \nC890_=_C892( C890 C892 ) C890_=_C894( C890 C894 ) C890_=_C896( C890 C896 ) C890_=_C899( C890 C899 ) C892_=_C893( C892 C893 ) C892_=_C895( C892 C895 ) \nC892_=_C897( C892 C897 ) C892_=_C898( C892 C898 ) C892_=_C899( C892 C899 ) C893_=_C897( C893 C897 ) C893_=_C898( C893 C898 ) C894_=_C896( C894 C896 ) \nC894_=_C897( C894 C897 ) C894_=_C899( C894 C899 ) C895_=_C898( C895 C898 ) C895_=_C899( C895 C899 ) C896_=_C898( C896 C898 ) C896_=_C899( C896 C899 ) \nC897_=_C899( C897 C899 ) "];31-&gt;37[label="502: C81 C147 C152 C176 C177 \nC178 C181 C186 C188 C198 C199 \nC200 C201 C202 C203 C204 C208 \nC210 C212 C213 C214 C216 C221 \nC222 C223 C227 C230 C232 C233 \nC234 C235 C236 C238 C239 C241 \nC246 C247 C249 C257 C260 C261 \nC263 C264 C265 C266 C267 C269 \nC270 C272 C273 C280 C281 C284 \nC285 C288 C294 C297 C299 C301 \nC306 C307 C308 C309 C311 C314 \nC319 C320 C321 C322 C327 C328 \nC329 C330 C331 C332 C333 C334 \nC335 C337 C339 C340 C342 C343 \nC345 C346 C347 C349 C350 C352 \nC353 C354 C355 C356 C359 C360 \nC361 C362 C363 C364 C365 C367 \nC369 C370 C374 C375 C377 C378 \nC380 C381 C382 C385 C386 C387 \nC389 C390 C391 C392 C394 C395 \nC398 C399 C400 C401 C402 C405 \nC406 C407 C408 C410 C414 C420 \nC421 C423 C424 C426 C428 C429 \nC430 C431 C432 C433 C434 C436 \nC437 C438 C440 C441 C442 C445 \nC447 C448 C451 C452 C455 C457 \nC458 C462 C463 C464 C465 C466 \nC467 C468 C470 C471 C472 C473 \nC474 C475 C476 C477 C478 C480 \nC482 C483 C484 C485 C487 C488 \nC489 C490 C492 C493 C495 C496 \nC497 C498 C499 C500 C501 C502 \nC503 C504 C505 C506 C509 C510 \nC513 C514 C515 C517 C518 C520 \nC523 C524 C526 C528 C530 C531 \nC532 C534 C535 C537 C538 C540 \nC542 C545 C546 C547 C548 C549 \nC550 C551 C552 C554 C555 C557 \nC559 C560 C561 C563 C564 C565 \nC566 C567 C568 C569 C570 C571 \nC572 C573 C576 C577 C578 C579 \nC580 C581 C582 C584 C585 C587 \nC589 C591 C592 C593 C594 C595 \nC596 C597 C598 C599 C600 C601 \nC602 C606 C607 C608 C609 C610 \nC613 C614 C615 C616 C617 C618 \nC619 C620 C621 C622 C623 C625 \nC626 C628 C629 C630 C631 C632 \nC635 C636 C637 C638 C639 C641 \nC642 C644 C646 C647 C648 C651 \nC652 C654 C655 C656 C657 C658 \nC659 C660 C661 C662 C663 C664 \nC665 C666 C667 C668 C670 C672 \nC673 C674 C675 C678 C681 C682 \nC683 C684 C685 C686 C687 C689 \nC690 C691 C692 C695 C697 C699 \nC700 C701 C702 C704 C706 C708 \nC710 C711 C712 C714 C715 C716 \nC717 C719 C720 C722 C723 C724 \nC726 C727 C728 C730 C731 C732 \nC733 C734 C735 C736 C737 C738 \nC739 C740 C741 C743 C744 C746 \nC748 C749 C750 C751 C752 C753 \nC754 C755 C756 C757 C758 C759 \nC760 C761 C762 C763 C764 C765 \nC766 C767 C768 C769 C770 C773 \nC774 C775 C779 C780 C781 C782 \nC784 C785 C786 C787 C788 C789 \nC792 C793 C794 C796 C797 C798 \nC799 C801 C802 C803 C804 C806 \nC807 C808 C809 C810 C811 C812 \nC813 C814 C815 C816 C817 C818 \nC819 C820 C821 C822 C823 C824 \nC826 C827 C828 C830 C831 C833 \nC834 C835 C836 C837 C838 C839 \nC840 C841 C842 C843 C844 C845 \nC846 C847 C848 C849 C850 C851 \nC852 C854 C855 C856 C857 C858 \nC859 C860 C861 C862 C863 C866 \nC867 C868 C869 C870 C871 C873 \nC874 C875 C876 C877 C878 C880 \nC882 C883 C884 C885 C886 C887 \nC888 C889 C890 C892 C893 C894 \nC895 C896 C897 C898 C899 \n18346: C81_=_C246 ,C81_=_C284 ,C81_=_C421 ,C81_=_C423 ,C81_=_C431 ,\nC81_=_C447 ,C81_=_C487 ,C81_=_C523 ,C81_=_C564 ,C81_=_C576 ,C81_=_C592 ,\nC81_=_C601 ,C81_=_C608 ,C81_=_C609 ,C81_=_C610 ,C81_=_C625 ,C81_=_C661 ,\nC81_=_C720 ,C81_=_C724 ,C81_=_C759 ,C81_=_C762 ,C81_=_C770 ,C81_=_C806 ,\nC81_=_C848 ,C81_=_C850 ,C81_=_C867 ,C81_=_C875 ,C81_=_C897 ,C147_=_C340 ,\nC147_=_C433 ,C147_=_C448 ,C147_=_C458 ,C147_=_C480 ,C147_=_C555 ,C147_=_C568 ,\nC147_=_C601 ,C147_=_C607 ,C147_=_C652 ,C147_=_C691 ,C147_=_C736 ,C147_=_C737 ,\nC147_=_C744 ,C147_=_C768 ,C147_=_C770 ,C147_=_C810 ,C147_=_C826 ,C147_=_C845 ,\nC147_=_C882 ,C147_=_C892 ,C147_=_C898 ,C152_=_C221 ,C152_=_C236 ,C152_=_C246 ,\nC152_=_C249 ,C152_=_C359 ,C152_=_C377 ,C152_=_C437 ,C152_=_C501 ,C152_=_C548 ,\nC152_=_C551 ,C152_=_C570 ,C152_=_C635 ,C152_=_C658 ,C152_=_C691 ,C152_=_C726 ,\nC152_=_C736 ,C152_=_C757 ,C152_=_C761 ,C152_=_C762 ,C152_=_C779 ,C152_=_C794 ,\nC152_=_C843 ,C152_=_C846 ,C152_=_C852 ,C152_=_C858 ,C152_=_C862 ,C152_=_C886 ,\nC152_=_C898 ,C176_=_C177 ,C176_=_C327 ,C176_=_C328 ,C176_=_C329 ,C176_=_C330 ,\nC176_=_C471 ,C176_=_C472 ,C176_=_C473 ,C176_=_C513 ,C176_=_C592 ,C176_=_C628 ,\nC176_=_C629 ,C176_=_C670 ,C176_=_C672 ,C176_=_C690 ,C176_=_C691 ,C176_=_C697 ,\nC176_=_C717 ,C176_=_C785 ,C176_=_C799 ,C176_=_C813 ,C176_=_C820 ,C176_=_C821 ,\nC176_=_C862 ,C176_=_C883 ,C176_=_C890 ,C176_=_C897 ,C177_=_C273 ,C177_=_C320 ,\nC177_=_C327 ,C177_=_C328 ,C177_=_C329 ,C177_=_C330 ,C177_=_C353 ,C177_=_C434 ,\nC177_=_C471 ,C177_=_C472 ,C177_=_C473 ,C177_=_C497 ,C177_=_C545 ,C177_=_C546 ,\nC177_=_C551 ,C177_=_C552 ,C177_=_C578 ,C177_=_C587 ,C177_=_C589 ,C177_=_C628 ,\nC177_=_C629 ,C177_=_C670 ,C177_=_C716 ,C177_=_C728 ,C177_=_C734 ,C177_=_C756 ,\nC177_=_C765 ,C177_=_C785 ,C177_=_C799 ,C177_=_C809 ,C177_=_C813 ,C177_=_C842 ,\nC177_=_C845 ,C177_=_C851 ,C177_=_C852 ,C177_=_C862 ,C177_=_C874 ,C177_=_C884 ,\nC177_=_C897 ,C178_=_C181 ,C178_=_C227 ,C178_=_C331 ,C178_=_C332 ,C178_=_C333 ,\nC178_=_C334 ,C178_=_C335 ,C178_=_C387 ,C178_=_C424 ,C178_=_C430 ,C178_=_C474 ,\nC178_=_C488 ,C178_=_C518 ,C178_=_C549 ,C178_=_C554 ,C178_=_C566 ,C178_=_C567 ,\nC178_=_C568 ,C178_=_C579 ,C178_=_C598 ,C178_=_C630 ,C178_=_C631 ,C178_=_C632 ,\nC178_=_C636 ,C178_=_C641 ,C178_=_C644 ,C178_=_C646 ,C178_=_C651 ,C178_=_C658 ,\nC178_=_C674 ,C178_=_C682 ,C178_=_C685 ,C178_=_C734 ,C178_=_C738 ,C178_=_C740 ,\nC178_=_C746 ,C178_=_C758 ,C178_=_C763 ,C178_=_C766 ,C178_=_C812 ,C178_=_C813 ,\nC178_=_C814 ,C178_=_C815 ,C178_=_C816 ,C178_=_C817 ,C178_=_C821 ,C178_=_C834 ,\nC178_=_C863 ,C178_=_C867 ,C178_=_C889 ,C178_=_C892 ,C181_=_C201 ,C181_=_C214 ,\nC181_=_C280 ,C181_=_C284 ,C181_=_C285 ,C181_=_C331 ,C181_=_C332 ,C181_=_C333 ,\nC181_=_C334 ,C181_=_C345 ,C181_=_C392 ,C181_=_C394 ,C181_=_C441 ,C181_=_C448 ,\nC181_=_C474 ,C181_=_C496 ,C181_=_C498 ,C181_=_C554 ,C181_=_C573 ,C181_=_C582 ,\nC181_=_C610 ,C181_=_C630 ,C181_=_C631 ,C181_=_C632 ,C181_=_C699 ,C181_=_C738 ,\nC181_=_C750 ,C181_=_C754 ,C181_=_C763 ,C181_=_C780 ,C181_=_C785 ,C181_=_C789 ,\nC181_=_C792 ,C181_=_C814 ,C181_=_C815 ,C181_=_C816 ,C181_=_C817 ,C181_=_C821 ,\nC181_=_C827 ,C181_=_C851 ,C181_=_C862 ,C181_=_C863 ,C181_=_C888 ,C186_=_C188 ,\nC186_=_C199 ,C186_=_C345 ,C186_=_C346 ,C186_=_C347 ,C186_=_C367 ,C186_=_C387 ,\nC186_=_C467 ,C186_=_C472 ,C186_=_C483 ,C186_=_C484 ,C186_=_C485 ,C186_=_C487 ,\nC186_=_C488 ,C186_=_C489 ,C186_=_C490 ,C186_=_C509 ,C186_=_C515 ,C186_=_C517 ,\nC186_=_C595 ,C186_=_C641 ,C186_=_C642 ,C186_=_C675 ,C186_=_C724 ,C186_=_C749 ,\nC186_=_C750 ,C186_=_C751 ,C186_=_C752 ,C186_=_C773 ,C186_=_C775 ,C186_=_C788 ,\nC186_=_C796 ,C186_=_C851 ,C186_=_C855 ,C186_=_C866 ,C186_=_C873 ,C186_=_C874 ,\nC186_=_C896 ,C186_=_C898 ,C188_=_C213 ,C188_=_C272 ,C188_=_C301 ,C188_=_C328 ,\nC188_=_C345 ,C188_=_C346 ,C188_=_C347 ,C188_=_C375 ,C188_=_C399 ,C188_=_C400 ,\nC188_=_C445 ,C188_=_C464 ,C188_=_C472 ,C188_=_C477 ,C188_=_C483 ,C188_=_C484 ,\nC188_=_C485 ,C188_=_C487 ,C188_=_C488 ,C188_=_C489 ,C188_=_C490 ,C188_=_C502 ,\nC188_=_C524 ,C188_=_C642 ,C188_=_C660 ,C188_=_C692 ,C188_=_C735 ,C188_=_C744 ,\nC188_=_C749 ,C188_=_C750 ,C188_=_C751 ,C188_=_C752 ,C188_=_C770 ,C188_=_C784 ,\nC188_=_C786 ,C188_=_C788 ,C188_=_C789 ,C188_=_C810</w:t>
      </w:r>
    </w:p>
    <w:p>
      <w:pPr>
        <w:pStyle w:val="PreformattedText"/>
        <w:bidi w:val="0"/>
        <w:spacing w:before="0" w:after="0"/>
        <w:jc w:val="left"/>
        <w:rPr/>
      </w:pPr>
      <w:r>
        <w:rPr/>
        <w:t xml:space="preserve"> </w:t>
      </w:r>
      <w:r>
        <w:rPr/>
        <w:t>,C188_=_C817 ,C188_=_C828 ,\nC188_=_C830 ,C188_=_C857 ,C188_=_C866 ,C188_=_C876 ,C198_=_C343 ,C198_=_C349 ,\nC198_=_C350 ,C198_=_C407 ,C198_=_C513 ,C198_=_C526 ,C198_=_C538 ,C198_=_C580 ,\nC198_=_C581 ,C198_=_C591 ,C198_=_C597 ,C198_=_C613 ,C198_=_C625 ,C198_=_C626 ,\nC198_=_C646 ,C198_=_C647 ,C198_=_C648 ,C198_=_C667 ,C198_=_C683 ,C198_=_C689 ,\nC198_=_C710 ,C198_=_C711 ,C198_=_C738 ,C198_=_C753 ,C198_=_C807 ,C198_=_C820 ,\nC198_=_C821 ,C198_=_C852 ,C198_=_C861 ,C198_=_C868 ,C198_=_C869 ,C198_=_C873 ,\nC198_=_C894 ,C198_=_C895 ,C198_=_C897 ,C199_=_C355 ,C199_=_C356 ,C199_=_C367 ,\nC199_=_C385 ,C199_=_C387 ,C199_=_C395 ,C199_=_C436 ,C199_=_C497 ,C199_=_C509 ,\nC199_=_C515 ,C199_=_C610 ,C199_=_C641 ,C199_=_C646 ,C199_=_C652 ,C199_=_C675 ,\nC199_=_C730 ,C199_=_C752 ,C199_=_C754 ,C199_=_C755 ,C199_=_C760 ,C199_=_C765 ,\nC199_=_C773 ,C199_=_C775 ,C199_=_C788 ,C199_=_C796 ,C199_=_C806 ,C199_=_C819 ,\nC199_=_C823 ,C199_=_C826 ,C199_=_C835 ,C199_=_C842 ,C199_=_C844 ,C199_=_C848 ,\nC199_=_C851 ,C199_=_C873 ,C200_=_C201 ,C200_=_C233 ,C200_=_C234 ,C200_=_C235 ,\nC200_=_C350 ,C200_=_C359 ,C200_=_C394 ,C200_=_C395 ,C200_=_C436 ,C200_=_C458 ,\nC200_=_C483 ,C200_=_C484 ,C200_=_C498 ,C200_=_C499 ,C200_=_C500 ,C200_=_C501 ,\nC200_=_C502 ,C200_=_C537 ,C200_=_C538 ,C200_=_C540 ,C200_=_C628 ,C200_=_C638 ,\nC200_=_C654 ,C200_=_C655 ,C200_=_C656 ,C200_=_C657 ,C200_=_C658 ,C200_=_C659 ,\nC200_=_C687 ,C200_=_C700 ,C200_=_C708 ,C200_=_C722 ,C200_=_C756 ,C200_=_C757 ,\nC200_=_C766 ,C200_=_C773 ,C200_=_C819 ,C200_=_C824 ,C200_=_C840 ,C200_=_C841 ,\nC200_=_C862 ,C200_=_C866 ,C200_=_C868 ,C200_=_C873 ,C200_=_C887 ,C201_=_C214 ,\nC201_=_C280 ,C201_=_C359 ,C201_=_C389 ,C201_=_C390 ,C201_=_C392 ,C201_=_C442 ,\nC201_=_C483 ,C201_=_C484 ,C201_=_C498 ,C201_=_C499 ,C201_=_C500 ,C201_=_C501 ,\nC201_=_C502 ,C201_=_C550 ,C201_=_C559 ,C201_=_C571 ,C201_=_C573 ,C201_=_C582 ,\nC201_=_C628 ,C201_=_C654 ,C201_=_C655 ,C201_=_C656 ,C201_=_C657 ,C201_=_C658 ,\nC201_=_C673 ,C201_=_C675 ,C201_=_C711 ,C201_=_C712 ,C201_=_C716 ,C201_=_C734 ,\nC201_=_C756 ,C201_=_C757 ,C201_=_C763 ,C201_=_C770 ,C201_=_C821 ,C201_=_C824 ,\nC201_=_C827 ,C201_=_C855 ,C201_=_C866 ,C201_=_C868 ,C201_=_C870 ,C201_=_C873 ,\nC201_=_C898 ,C202_=_C203 ,C202_=_C204 ,C202_=_C257 ,C202_=_C297 ,C202_=_C321 ,\nC202_=_C331 ,C202_=_C359 ,C202_=_C360 ,C202_=_C361 ,C202_=_C362 ,C202_=_C370 ,\nC202_=_C406 ,C202_=_C503 ,C202_=_C504 ,C202_=_C505 ,C202_=_C506 ,C202_=_C559 ,\nC202_=_C601 ,C202_=_C642 ,C202_=_C659 ,C202_=_C660 ,C202_=_C661 ,C202_=_C662 ,\nC202_=_C723 ,C202_=_C728 ,C202_=_C740 ,C202_=_C749 ,C202_=_C755 ,C202_=_C758 ,\nC202_=_C759 ,C202_=_C760 ,C202_=_C761 ,C202_=_C762 ,C202_=_C763 ,C202_=_C788 ,\nC202_=_C797 ,C202_=_C809 ,C202_=_C815 ,C202_=_C828 ,C202_=_C837 ,C202_=_C838 ,\nC202_=_C840 ,C202_=_C844 ,C202_=_C850 ,C202_=_C852 ,C202_=_C854 ,C202_=_C863 ,\nC202_=_C868 ,C203_=_C204 ,C203_=_C267 ,C203_=_C309 ,C203_=_C360 ,C203_=_C361 ,\nC203_=_C362 ,C203_=_C437 ,C203_=_C503 ,C203_=_C504 ,C203_=_C505 ,C203_=_C506 ,\nC203_=_C520 ,C203_=_C531 ,C203_=_C569 ,C203_=_C578 ,C203_=_C585 ,C203_=_C587 ,\nC203_=_C620 ,C203_=_C659 ,C203_=_C660 ,C203_=_C661 ,C203_=_C662 ,C203_=_C701 ,\nC203_=_C749 ,C203_=_C758 ,C203_=_C759 ,C203_=_C760 ,C203_=_C761 ,C203_=_C762 ,\nC203_=_C763 ,C203_=_C785 ,C203_=_C801 ,C203_=_C802 ,C203_=_C803 ,C203_=_C815 ,\nC203_=_C824 ,C203_=_C830 ,C203_=_C856 ,C203_=_C857 ,C203_=_C863 ,C203_=_C874 ,\nC204_=_C332 ,C204_=_C360 ,C204_=_C361 ,C204_=_C362 ,C204_=_C431 ,C204_=_C442 ,\nC204_=_C484 ,C204_=_C489 ,C204_=_C503 ,C204_=_C504 ,C204_=_C505 ,C204_=_C506 ,\nC204_=_C615 ,C204_=_C651 ,C204_=_C659 ,C204_=_C660 ,C204_=_C661 ,C204_=_C662 ,\nC204_=_C684 ,C204_=_C702 ,C204_=_C704 ,C204_=_C734 ,C204_=_C749 ,C204_=_C757 ,\nC204_=_C758 ,C204_=_C759 ,C204_=_C760 ,C204_=_C761 ,C204_=_C762 ,C204_=_C763 ,\nC204_=_C775 ,C204_=_C814 ,C204_=_C820 ,C204_=_C854 ,C204_=_C855 ,C204_=_C863 ,\nC204_=_C876 ,C204_=_C883 ,C204_=_C886 ,C204_=_C899 ,C208_=_C210 ,C208_=_C221 ,\nC208_=_C269 ,C208_=_C270 ,C208_=_C281 ,C208_=_C350 ,C208_=_C381 ,C208_=_C382 ,\nC208_=_C392 ,C208_=_C398 ,C208_=_C426 ,C208_=_C429 ,C208_=_C495 ,C208_=_C513 ,\nC208_=_C514 ,C208_=_C515 ,C208_=_C594 ,C208_=_C659 ,C208_=_C664 ,C208_=_C668 ,\nC208_=_C670 ,C208_=_C675 ,C208_=_C681 ,C208_=_C750 ,C208_=_C759 ,C208_=_C761 ,\nC208_=_C764 ,C208_=_C768 ,C208_=_C769 ,C208_=_C773 ,C208_=_C821 ,C208_=_C824 ,\nC208_=_C830 ,C208_=_C831 ,C208_=_C835 ,C208_=_C863 ,C208_=_C867 ,C208_=_C870 ,\nC208_=_C871 ,C208_=_C873 ,C208_=_C877 ,C208_=_C880 ,C210_=_C238 ,C210_=_C369 ,\nC210_=_C398 ,C210_=_C428 ,C210_=_C438 ,C210_=_C457 ,C210_=_C462 ,C210_=_C467 ,\nC210_=_C476 ,C210_=_C477 ,C210_=_C478 ,C210_=_C513 ,C210_=_C514 ,C210_=_C515 ,\nC210_=_C567 ,C210_=_C578 ,C210_=_C581 ,C210_=_C582 ,C210_=_C584 ,C210_=_C592 ,\nC210_=_C622 ,C210_=_C626 ,C210_=_C639 ,C210_=_C651 ,C210_=_C659 ,C210_=_C668 ,\nC210_=_C726 ,C210_=_C730 ,C210_=_C733 ,C210_=_C743 ,C210_=_C750 ,C210_=_C757 ,\nC210_=_C764 ,C210_=_C768 ,C210_=_C769 ,C210_=_C818 ,C210_=_C824 ,C210_=_C830 ,\nC210_=_C831 ,C210_=_C867 ,C210_=_C869 ,C210_=_C897 ,C210_=_C899 ,C212_=_C213 ,\nC212_=_C214 ,C212_=_C216 ,C212_=_C374 ,C212_=_C375 ,C212_=_C410 ,C212_=_C495 ,\nC212_=_C497 ,C212_=_C551 ,C212_=_C570 ,C212_=_C632 ,C212_=_C654 ,C212_=_C662 ,\nC212_=_C663 ,C212_=_C665 ,C212_=_C668 ,C212_=_C670 ,C212_=_C672 ,C212_=_C673 ,\nC212_=_C699 ,C212_=_C700 ,C212_=_C701 ,C212_=_C702 ,C212_=_C708 ,C212_=_C723 ,\nC212_=_C730 ,C212_=_C751 ,C212_=_C762 ,C212_=_C769 ,C212_=_C821 ,C212_=_C827 ,\nC212_=_C850 ,C212_=_C867 ,C212_=_C875 ,C212_=_C880 ,C212_=_C885 ,C212_=_C889 ,\nC213_=_C214 ,C213_=_C216 ,C213_=_C272 ,C213_=_C301 ,C213_=_C328 ,C213_=_C375 ,\nC213_=_C387 ,C213_=_C400 ,C213_=_C445 ,C213_=_C452 ,C213_=_C464 ,C213_=_C477 ,\nC213_=_C569 ,C213_=_C615 ,C213_=_C618 ,C213_=_C632 ,C213_=_C654 ,C213_=_C660 ,\nC213_=_C665 ,C213_=_C668 ,C213_=_C670 ,C213_=_C672 ,C213_=_C683 ,C213_=_C708 ,\nC213_=_C751 ,C213_=_C786 ,C213_=_C787 ,C213_=_C789 ,C213_=_C810 ,C213_=_C813 ,\nC213_=_C828 ,C213_=_C830 ,C213_=_C833 ,C213_=_C847 ,C213_=_C857 ,C213_=_C871 ,\nC213_=_C875 ,C213_=_C876 ,C213_=_C889 ,C214_=_C216 ,C214_=_C241 ,C214_=_C269 ,\nC214_=_C280 ,C214_=_C362 ,C214_=_C375 ,C214_=_C389 ,C214_=_C392 ,C214_=_C399 ,\nC214_=_C478 ,C214_=_C546 ,C214_=_C565 ,C214_=_C573 ,C214_=_C582 ,C214_=_C594 ,\nC214_=_C616 ,C214_=_C626 ,C214_=_C654 ,C214_=_C665 ,C214_=_C668 ,C214_=_C670 ,\nC214_=_C672 ,C214_=_C697 ,C214_=_C728 ,C214_=_C751 ,C214_=_C763 ,C214_=_C774 ,\nC214_=_C789 ,C214_=_C807 ,C214_=_C821 ,C214_=_C827 ,C214_=_C833 ,C214_=_C837 ,\nC214_=_C843 ,C214_=_C875 ,C214_=_C885 ,C214_=_C889 ,C216_=_C230 ,C216_=_C235 ,\nC216_=_C267 ,C216_=_C319 ,C216_=_C322 ,C216_=_C375 ,C216_=_C380 ,C216_=_C402 ,\nC216_=_C406 ,C216_=_C440 ,C216_=_C484 ,C216_=_C485 ,C216_=_C524 ,C216_=_C530 ,\nC216_=_C542 ,C216_=_C545 ,C216_=_C550 ,C216_=_C557 ,C216_=_C569 ,C216_=_C613 ,\nC216_=_C620 ,C216_=_C654 ,C216_=_C665 ,C216_=_C666 ,C216_=_C668 ,C216_=_C670 ,\nC216_=_C672 ,C216_=_C695 ,C216_=_C699 ,C216_=_C735 ,C216_=_C737 ,C216_=_C751 ,\nC216_=_C803 ,C216_=_C847 ,C216_=_C870 ,C216_=_C875 ,C216_=_C889 ,C216_=_C894 ,\nC216_=_C897 ,C221_=_C236 ,C221_=_C246 ,C221_=_C249 ,C221_=_C294 ,C221_=_C377 ,\nC221_=_C381 ,C221_=_C382 ,C221_=_C437 ,C221_=_C495 ,C221_=_C501 ,C221_=_C631 ,\nC221_=_C635 ,C221_=_C675 ,C221_=_C682 ,C221_=_C717 ,C221_=_C757 ,C221_=_C759 ,\nC221_=_C761 ,C221_=_C773 ,C221_=_C780 ,C221_=_C803 ,C221_=_C815 ,C221_=_C827 ,\nC221_=_C835 ,C221_=_C843 ,C221_=_C846 ,C221_=_C862 ,C221_=_C863 ,C221_=_C870 ,\nC221_=_C876 ,C221_=_C877 ,C221_=_C890 ,C222_=_C294 ,C222_=_C378 ,C222_=_C385 ,\nC222_=_C401 ,C222_=_C410 ,C222_=_C467 ,C222_=_C482 ,C222_=_C487 ,C222_=_C490 ,\nC222_=_C501 ,C222_=_C506 ,C222_=_C528 ,C222_=_C530 ,C222_=_C531 ,C222_=_C549 ,\nC222_=_C559 ,C222_=_C565 ,C222_=_C595 ,C222_=_C602 ,C222_=_C606 ,C222_=_C614 ,\nC222_=_C630 ,C222_=_C706 ,C222_=_C719 ,C222_=_C723 ,C222_=_C726 ,C222_=_C732 ,\nC222_=_C741 ,C222_=_C774 ,C222_=_C775 ,C222_=_C780 ,C222_=_C781 ,C222_=_C801 ,\nC222_=_C803 ,C222_=_C804 ,C222_=_C807 ,C222_=_C819 ,C222_=_C838 ,C222_=_C855 ,\nC222_=_C856 ,C222_=_C860 ,C222_=_C861 ,C222_=_C880 ,C222_=_C886 ,C223_=_C232 ,\nC223_=_C263 ,C223_=_C337 ,C223_=_C392 ,C223_=_C474 ,C223_=_C501 ,C223_=_C510 ,\nC223_=_C532 ,C223_=_C535 ,C223_=_C540 ,C223_=_C546 ,C223_=_C619 ,C223_=_C620 ,\nC223_=_C647 ,C223_=_C659 ,C223_=_C674 ,C223_=_C681 ,C223_=_C684 ,C223_=_C685 ,\nC223_=_C686 ,C223_=_C692 ,C223_=_C714 ,C223_=_C716 ,C223_=_C779 ,C223_=_C782 ,\nC223_=_C801 ,C223_=_C811 ,C223_=_C820 ,C223_=_C833 ,C223_=_C843 ,C223_=_C854 ,\nC223_=_C862 ,C223_=_C882 ,C223_=_C895 ,C227_=_C230 ,C227_=_C235 ,C227_=_C386 ,\nC227_=_C387 ,C227_=_C389 ,C227_=_C390 ,C227_=_C391 ,C227_=_C452 ,C227_=_C488 ,\nC227_=_C490 ,C227_=_C518 ,C227_=_C534 ,C227_=_C537 ,C227_=_C549 ,C227_=_C554 ,\nC227_=_C566 ,C227_=_C567 ,C227_=_C568 ,C227_=_C591 ,C227_=_C626 ,C227_=_C641 ,\nC227_=_C644 ,C227_=_C646 ,C227_=_C667 ,C227_=_C682 ,C227_=_C683 ,C227_=_C704 ,\nC227_=_C715 ,C227_=_C740 ,C227_=_C756 ,C227_=_C763 ,C227_=_C765 ,C227_=_C766 ,\nC227_=_C768 ,C227_=_C780 ,C227_=_C781 ,C227_=_C808 ,C227_=_C817 ,C227_=_C821 ,\nC227_=_C836 ,C227_=_C839 ,C227_=_C854 ,C227_=_C861 ,C227_=_C869 ,C227_=_C873 ,\nC227_=_C883 ,C227_=_C889 ,C227_=_C892 ,C230_=_C319 ,C230_=_C322 ,C230_=_C380 ,\nC230_=_C386 ,C230_=_C387 ,C230_=_C389 ,C230_=_C390 ,C230_=_C391 ,C230_=_C402 ,\nC230_=_C406 ,C230_=_C480 ,C230_=_C485 ,C230_=_C524 ,C230_=_C534 ,C230_=_C545 ,\nC230_=_C550 ,C230_=_C557 ,C230_=_C568 ,C230_=_C569 ,C230_=_C581 ,C230_=_C594 ,\nC230_=_C613 ,C230_=_C646 ,C230_=_C661 ,C230_=_C667 ,C230_=_C673 ,C230_=_C682 ,\nC230_=_C683 ,C230_=_C695 ,C230_=_C735 ,C230_=_C752 ,C230_=_C756 ,C230_=_C765 ,\nC230_=_C768 ,C230_=_C780 ,C230_=_C781 ,C230_=_C815 ,C230_=_C820 ,C230_=_C833 ,\nC230_=_C836 ,C230_=_C839 ,C230_=_C847 ,C230_=_C885 ,C230_=_C889 ,C230_=_C894 ,\nC230_=_C897 ,C232_=_C306 ,C232_=_C320 ,C232_=_C337 ,C232_=_C391 ,C232_=_C392 ,\nC232_=_C441 ,C232_=_C447 ,C232_=_C455</w:t>
      </w:r>
    </w:p>
    <w:p>
      <w:pPr>
        <w:pStyle w:val="PreformattedText"/>
        <w:bidi w:val="0"/>
        <w:spacing w:before="0" w:after="0"/>
        <w:jc w:val="left"/>
        <w:rPr/>
      </w:pPr>
      <w:r>
        <w:rPr/>
        <w:t xml:space="preserve"> </w:t>
      </w:r>
      <w:r>
        <w:rPr/>
        <w:t>,C232_=_C457 ,C232_=_C517 ,C232_=_C535 ,\nC232_=_C554 ,C232_=_C606 ,C232_=_C609 ,C232_=_C613 ,C232_=_C618 ,C232_=_C635 ,\nC232_=_C639 ,C232_=_C647 ,C232_=_C652 ,C232_=_C663 ,C232_=_C664 ,C232_=_C674 ,\nC232_=_C683 ,C232_=_C684 ,C232_=_C685 ,C232_=_C686 ,C232_=_C692 ,C232_=_C695 ,\nC232_=_C740 ,C232_=_C762 ,C232_=_C766 ,C232_=_C782 ,C232_=_C798 ,C232_=_C820 ,\nC232_=_C831 ,C232_=_C833 ,C232_=_C840 ,C232_=_C861 ,C232_=_C867 ,C232_=_C870 ,\nC232_=_C875 ,C232_=_C895 ,C233_=_C234 ,C233_=_C235 ,C233_=_C236 ,C233_=_C331 ,\nC233_=_C350 ,C233_=_C386 ,C233_=_C394 ,C233_=_C395 ,C233_=_C398 ,C233_=_C399 ,\nC233_=_C400 ,C233_=_C405 ,C233_=_C482 ,C233_=_C483 ,C233_=_C498 ,C233_=_C534 ,\nC233_=_C537 ,C233_=_C538 ,C233_=_C540 ,C233_=_C545 ,C233_=_C546 ,C233_=_C547 ,\nC233_=_C548 ,C233_=_C559 ,C233_=_C560 ,C233_=_C561 ,C233_=_C648 ,C233_=_C652 ,\nC233_=_C654 ,C233_=_C655 ,C233_=_C666 ,C233_=_C674 ,C233_=_C682 ,C233_=_C687 ,\nC233_=_C690 ,C233_=_C764 ,C233_=_C766 ,C233_=_C785 ,C233_=_C786 ,C233_=_C822 ,\nC233_=_C839 ,C233_=_C840 ,C233_=_C841 ,C233_=_C844 ,C233_=_C845 ,C233_=_C862 ,\nC233_=_C894 ,C234_=_C235 ,C234_=_C238 ,C234_=_C239 ,C234_=_C249 ,C234_=_C308 ,\nC234_=_C350 ,C234_=_C394 ,C234_=_C395 ,C234_=_C401 ,C234_=_C462 ,C234_=_C464 ,\nC234_=_C498 ,C234_=_C500 ,C234_=_C505 ,C234_=_C537 ,C234_=_C538 ,C234_=_C540 ,\nC234_=_C549 ,C234_=_C550 ,C234_=_C551 ,C234_=_C552 ,C234_=_C617 ,C234_=_C635 ,\nC234_=_C656 ,C234_=_C687 ,C234_=_C692 ,C234_=_C724 ,C234_=_C746 ,C234_=_C750 ,\nC234_=_C753 ,C234_=_C757 ,C234_=_C760 ,C234_=_C766 ,C234_=_C768 ,C234_=_C787 ,\nC234_=_C788 ,C234_=_C789 ,C234_=_C817 ,C234_=_C828 ,C234_=_C840 ,C234_=_C841 ,\nC234_=_C862 ,C234_=_C866 ,C234_=_C874 ,C234_=_C877 ,C234_=_C892 ,C234_=_C895 ,\nC234_=_C898 ,C235_=_C267 ,C235_=_C350 ,C235_=_C386 ,C235_=_C394 ,C235_=_C395 ,\nC235_=_C440 ,C235_=_C452 ,C235_=_C484 ,C235_=_C490 ,C235_=_C498 ,C235_=_C530 ,\nC235_=_C537 ,C235_=_C538 ,C235_=_C540 ,C235_=_C542 ,C235_=_C591 ,C235_=_C620 ,\nC235_=_C626 ,C235_=_C666 ,C235_=_C687 ,C235_=_C699 ,C235_=_C704 ,C235_=_C715 ,\nC235_=_C737 ,C235_=_C763 ,C235_=_C766 ,C235_=_C803 ,C235_=_C808 ,C235_=_C817 ,\nC235_=_C840 ,C235_=_C841 ,C235_=_C854 ,C235_=_C861 ,C235_=_C862 ,C235_=_C869 ,\nC235_=_C870 ,C235_=_C873 ,C235_=_C883 ,C236_=_C246 ,C236_=_C249 ,C236_=_C354 ,\nC236_=_C377 ,C236_=_C386 ,C236_=_C398 ,C236_=_C399 ,C236_=_C400 ,C236_=_C426 ,\nC236_=_C437 ,C236_=_C490 ,C236_=_C501 ,C236_=_C534 ,C236_=_C545 ,C236_=_C546 ,\nC236_=_C547 ,C236_=_C548 ,C236_=_C593 ,C236_=_C635 ,C236_=_C652 ,C236_=_C668 ,\nC236_=_C674 ,C236_=_C682 ,C236_=_C697 ,C236_=_C715 ,C236_=_C722 ,C236_=_C724 ,\nC236_=_C743 ,C236_=_C757 ,C236_=_C761 ,C236_=_C763 ,C236_=_C764 ,C236_=_C767 ,\nC236_=_C785 ,C236_=_C786 ,C236_=_C816 ,C236_=_C817 ,C236_=_C823 ,C236_=_C839 ,\nC236_=_C843 ,C236_=_C846 ,C236_=_C862 ,C236_=_C899 ,C238_=_C239 ,C238_=_C349 ,\nC238_=_C401 ,C238_=_C432 ,C238_=_C457 ,C238_=_C477 ,C238_=_C478 ,C238_=_C499 ,\nC238_=_C505 ,C238_=_C515 ,C238_=_C549 ,C238_=_C550 ,C238_=_C551 ,C238_=_C552 ,\nC238_=_C567 ,C238_=_C592 ,C238_=_C635 ,C238_=_C639 ,C238_=_C692 ,C238_=_C733 ,\nC238_=_C746 ,C238_=_C750 ,C238_=_C753 ,C238_=_C757 ,C238_=_C760 ,C238_=_C768 ,\nC238_=_C787 ,C238_=_C788 ,C238_=_C789 ,C238_=_C809 ,C238_=_C827 ,C238_=_C828 ,\nC238_=_C835 ,C238_=_C859 ,C238_=_C866 ,C238_=_C877 ,C238_=_C883 ,C238_=_C892 ,\nC239_=_C400 ,C239_=_C401 ,C239_=_C430 ,C239_=_C493 ,C239_=_C505 ,C239_=_C549 ,\nC239_=_C550 ,C239_=_C551 ,C239_=_C552 ,C239_=_C560 ,C239_=_C635 ,C239_=_C687 ,\nC239_=_C692 ,C239_=_C735 ,C239_=_C738 ,C239_=_C746 ,C239_=_C750 ,C239_=_C753 ,\nC239_=_C760 ,C239_=_C768 ,C239_=_C787 ,C239_=_C788 ,C239_=_C789 ,C239_=_C828 ,\nC239_=_C866 ,C239_=_C877 ,C239_=_C886 ,C239_=_C895 ,C241_=_C249 ,C241_=_C269 ,\nC241_=_C345 ,C241_=_C346 ,C241_=_C362 ,C241_=_C389 ,C241_=_C399 ,C241_=_C408 ,\nC241_=_C478 ,C241_=_C493 ,C241_=_C509 ,C241_=_C514 ,C241_=_C523 ,C241_=_C537 ,\nC241_=_C538 ,C241_=_C546 ,C241_=_C555 ,C241_=_C563 ,C241_=_C564 ,C241_=_C565 ,\nC241_=_C594 ,C241_=_C616 ,C241_=_C626 ,C241_=_C666 ,C241_=_C678 ,C241_=_C697 ,\nC241_=_C728 ,C241_=_C746 ,C241_=_C768 ,C241_=_C774 ,C241_=_C780 ,C241_=_C782 ,\nC241_=_C789 ,C241_=_C792 ,C241_=_C794 ,C241_=_C807 ,C241_=_C814 ,C241_=_C826 ,\nC241_=_C830 ,C241_=_C833 ,C241_=_C837 ,C241_=_C843 ,C241_=_C846 ,C241_=_C848 ,\nC241_=_C849 ,C241_=_C868 ,C241_=_C873 ,C241_=_C884 ,C241_=_C885 ,C246_=_C249 ,\nC246_=_C284 ,C246_=_C360 ,C246_=_C377 ,C246_=_C394 ,C246_=_C406 ,C246_=_C421 ,\nC246_=_C437 ,C246_=_C501 ,C246_=_C542 ,C246_=_C576 ,C246_=_C610 ,C246_=_C625 ,\nC246_=_C635 ,C246_=_C661 ,C246_=_C754 ,C246_=_C757 ,C246_=_C761 ,C246_=_C762 ,\nC246_=_C769 ,C246_=_C770 ,C246_=_C774 ,C246_=_C781 ,C246_=_C793 ,C246_=_C806 ,\nC246_=_C843 ,C246_=_C846 ,C246_=_C847 ,C246_=_C848 ,C246_=_C862 ,C246_=_C867 ,\nC247_=_C264 ,C247_=_C273 ,C247_=_C299 ,C247_=_C308 ,C247_=_C309 ,C247_=_C346 ,\nC247_=_C382 ,C247_=_C407 ,C247_=_C410 ,C247_=_C442 ,C247_=_C451 ,C247_=_C465 ,\nC247_=_C466 ,C247_=_C467 ,C247_=_C482 ,C247_=_C488 ,C247_=_C499 ,C247_=_C530 ,\nC247_=_C550 ,C247_=_C569 ,C247_=_C573 ,C247_=_C607 ,C247_=_C621 ,C247_=_C629 ,\nC247_=_C647 ,C247_=_C655 ,C247_=_C657 ,C247_=_C667 ,C247_=_C668 ,C247_=_C682 ,\nC247_=_C691 ,C247_=_C716 ,C247_=_C720 ,C247_=_C733 ,C247_=_C755 ,C247_=_C763 ,\nC247_=_C769 ,C247_=_C788 ,C247_=_C802 ,C247_=_C809 ,C247_=_C813 ,C247_=_C839 ,\nC247_=_C841 ,C247_=_C866 ,C247_=_C871 ,C247_=_C880 ,C247_=_C884 ,C249_=_C308 ,\nC249_=_C346 ,C249_=_C377 ,C249_=_C408 ,C249_=_C437 ,C249_=_C462 ,C249_=_C464 ,\nC249_=_C493 ,C249_=_C500 ,C249_=_C501 ,C249_=_C509 ,C249_=_C514 ,C249_=_C555 ,\nC249_=_C617 ,C249_=_C635 ,C249_=_C656 ,C249_=_C666 ,C249_=_C724 ,C249_=_C757 ,\nC249_=_C761 ,C249_=_C768 ,C249_=_C794 ,C249_=_C814 ,C249_=_C817 ,C249_=_C830 ,\nC249_=_C843 ,C249_=_C846 ,C249_=_C848 ,C249_=_C849 ,C249_=_C862 ,C249_=_C866 ,\nC249_=_C874 ,C249_=_C892 ,C249_=_C895 ,C249_=_C898 ,C257_=_C288 ,C257_=_C331 ,\nC257_=_C340 ,C257_=_C353 ,C257_=_C359 ,C257_=_C378 ,C257_=_C391 ,C257_=_C406 ,\nC257_=_C426 ,C257_=_C440 ,C257_=_C445 ,C257_=_C464 ,C257_=_C551 ,C257_=_C559 ,\nC257_=_C561 ,C257_=_C567 ,C257_=_C572 ,C257_=_C576 ,C257_=_C584 ,C257_=_C606 ,\nC257_=_C622 ,C257_=_C642 ,C257_=_C717 ,C257_=_C755 ,C257_=_C768 ,C257_=_C794 ,\nC257_=_C801 ,C257_=_C802 ,C257_=_C807 ,C257_=_C815 ,C257_=_C841 ,C257_=_C844 ,\nC257_=_C850 ,C257_=_C852 ,C257_=_C868 ,C257_=_C877 ,C257_=_C885 ,C257_=_C889 ,\nC257_=_C898 ,C260_=_C261 ,C260_=_C266 ,C260_=_C355 ,C260_=_C356 ,C260_=_C381 ,\nC260_=_C395 ,C260_=_C420 ,C260_=_C421 ,C260_=_C426 ,C260_=_C475 ,C260_=_C476 ,\nC260_=_C498 ,C260_=_C530 ,C260_=_C532 ,C260_=_C534 ,C260_=_C545 ,C260_=_C563 ,\nC260_=_C571 ,C260_=_C576 ,C260_=_C579 ,C260_=_C580 ,C260_=_C581 ,C260_=_C584 ,\nC260_=_C642 ,C260_=_C681 ,C260_=_C686 ,C260_=_C711 ,C260_=_C738 ,C260_=_C741 ,\nC260_=_C755 ,C260_=_C764 ,C260_=_C784 ,C260_=_C797 ,C260_=_C826 ,C260_=_C827 ,\nC260_=_C831 ,C260_=_C838 ,C260_=_C841 ,C260_=_C844 ,C260_=_C846 ,C260_=_C852 ,\nC260_=_C855 ,C260_=_C876 ,C260_=_C882 ,C260_=_C894 ,C260_=_C896 ,C261_=_C333 ,\nC261_=_C355 ,C261_=_C395 ,C261_=_C408 ,C261_=_C431 ,C261_=_C432 ,C261_=_C462 ,\nC261_=_C476 ,C261_=_C498 ,C261_=_C503 ,C261_=_C513 ,C261_=_C530 ,C261_=_C565 ,\nC261_=_C571 ,C261_=_C576 ,C261_=_C598 ,C261_=_C599 ,C261_=_C600 ,C261_=_C621 ,\nC261_=_C637 ,C261_=_C665 ,C261_=_C681 ,C261_=_C683 ,C261_=_C686 ,C261_=_C690 ,\nC261_=_C706 ,C261_=_C710 ,C261_=_C720 ,C261_=_C752 ,C261_=_C759 ,C261_=_C784 ,\nC261_=_C793 ,C261_=_C797 ,C261_=_C807 ,C261_=_C841 ,C261_=_C846 ,C261_=_C847 ,\nC261_=_C849 ,C261_=_C857 ,C261_=_C870 ,C261_=_C876 ,C261_=_C882 ,C261_=_C886 ,\nC261_=_C894 ,C261_=_C899 ,C263_=_C264 ,C263_=_C355 ,C263_=_C474 ,C263_=_C489 ,\nC263_=_C501 ,C263_=_C504 ,C263_=_C510 ,C263_=_C535 ,C263_=_C540 ,C263_=_C546 ,\nC263_=_C552 ,C263_=_C582 ,C263_=_C619 ,C263_=_C620 ,C263_=_C630 ,C263_=_C632 ,\nC263_=_C636 ,C263_=_C667 ,C263_=_C668 ,C263_=_C692 ,C263_=_C708 ,C263_=_C714 ,\nC263_=_C716 ,C263_=_C728 ,C263_=_C779 ,C263_=_C780 ,C263_=_C786 ,C263_=_C799 ,\nC263_=_C801 ,C263_=_C810 ,C263_=_C811 ,C263_=_C816 ,C263_=_C822 ,C263_=_C839 ,\nC263_=_C842 ,C263_=_C843 ,C263_=_C845 ,C263_=_C854 ,C263_=_C868 ,C263_=_C882 ,\nC263_=_C893 ,C263_=_C895 ,C264_=_C299 ,C264_=_C308 ,C264_=_C309 ,C264_=_C346 ,\nC264_=_C355 ,C264_=_C382 ,C264_=_C410 ,C264_=_C424 ,C264_=_C432 ,C264_=_C442 ,\nC264_=_C451 ,C264_=_C465 ,C264_=_C466 ,C264_=_C467 ,C264_=_C473 ,C264_=_C475 ,\nC264_=_C482 ,C264_=_C485 ,C264_=_C535 ,C264_=_C540 ,C264_=_C552 ,C264_=_C573 ,\nC264_=_C582 ,C264_=_C592 ,C264_=_C607 ,C264_=_C621 ,C264_=_C629 ,C264_=_C647 ,\nC264_=_C657 ,C264_=_C663 ,C264_=_C667 ,C264_=_C668 ,C264_=_C675 ,C264_=_C692 ,\nC264_=_C708 ,C264_=_C716 ,C264_=_C720 ,C264_=_C730 ,C264_=_C733 ,C264_=_C744 ,\nC264_=_C763 ,C264_=_C769 ,C264_=_C780 ,C264_=_C797 ,C264_=_C799 ,C264_=_C802 ,\nC264_=_C803 ,C264_=_C809 ,C264_=_C811 ,C264_=_C813 ,C264_=_C817 ,C264_=_C822 ,\nC264_=_C838 ,C264_=_C839 ,C264_=_C841 ,C264_=_C857 ,C264_=_C860 ,C264_=_C866 ,\nC264_=_C868 ,C264_=_C871 ,C264_=_C893 ,C265_=_C301 ,C265_=_C337 ,C265_=_C343 ,\nC265_=_C349 ,C265_=_C354 ,C265_=_C359 ,C265_=_C363 ,C265_=_C370 ,C265_=_C423 ,\nC265_=_C424 ,C265_=_C483 ,C265_=_C488 ,C265_=_C540 ,C265_=_C548 ,C265_=_C555 ,\nC265_=_C561 ,C265_=_C637 ,C265_=_C642 ,C265_=_C644 ,C265_=_C648 ,C265_=_C678 ,\nC265_=_C687 ,C265_=_C690 ,C265_=_C700 ,C265_=_C712 ,C265_=_C719 ,C265_=_C722 ,\nC265_=_C726 ,C265_=_C727 ,C265_=_C732 ,C265_=_C744 ,C265_=_C761 ,C265_=_C774 ,\nC265_=_C785 ,C265_=_C786 ,C265_=_C808 ,C265_=_C830 ,C265_=_C834 ,C265_=_C836 ,\nC265_=_C856 ,C265_=_C860 ,C265_=_C866 ,C265_=_C870 ,C265_=_C878 ,C265_=_C880 ,\nC265_=_C887 ,C265_=_C892 ,C265_=_C893 ,C265_=_C897 ,C266_=_C321 ,C266_=_C352 ,\nC266_=_C356 ,C266_=_C369 ,C266_=_C381 ,C266_=_C402 ,C266_=_C423 ,C266_=_C426 ,\nC266_=_C451 ,C266_=_C488 ,C266_=_C500 ,C266_=_C518 ,C266_=_C532 ,C266_=_C534 ,\nC266_=_C545 ,C266_=_C584 ,C266_=_C599 ,C266_=_C637 ,C266_=_C714 ,C266_=_C720 ,\nC266_=_C722 ,C266_=_C731</w:t>
      </w:r>
    </w:p>
    <w:p>
      <w:pPr>
        <w:pStyle w:val="PreformattedText"/>
        <w:bidi w:val="0"/>
        <w:spacing w:before="0" w:after="0"/>
        <w:jc w:val="left"/>
        <w:rPr/>
      </w:pPr>
      <w:r>
        <w:rPr/>
        <w:t xml:space="preserve"> </w:t>
      </w:r>
      <w:r>
        <w:rPr/>
        <w:t>,C266_=_C738 ,C266_=_C741 ,C266_=_C764 ,C266_=_C773 ,\nC266_=_C781 ,C266_=_C796 ,C266_=_C801 ,C266_=_C804 ,C266_=_C806 ,C266_=_C816 ,\nC266_=_C818 ,C266_=_C831 ,C266_=_C838 ,C266_=_C841 ,C266_=_C848 ,C266_=_C852 ,\nC266_=_C855 ,C266_=_C856 ,C266_=_C857 ,C266_=_C874 ,C266_=_C887 ,C266_=_C890 ,\nC266_=_C896 ,C267_=_C398 ,C267_=_C438 ,C267_=_C440 ,C267_=_C484 ,C267_=_C530 ,\nC267_=_C542 ,C267_=_C561 ,C267_=_C569 ,C267_=_C585 ,C267_=_C587 ,C267_=_C602 ,\nC267_=_C620 ,C267_=_C661 ,C267_=_C665 ,C267_=_C666 ,C267_=_C699 ,C267_=_C701 ,\nC267_=_C724 ,C267_=_C737 ,C267_=_C741 ,C267_=_C756 ,C267_=_C785 ,C267_=_C789 ,\nC267_=_C801 ,C267_=_C802 ,C267_=_C803 ,C267_=_C815 ,C267_=_C827 ,C267_=_C830 ,\nC267_=_C856 ,C267_=_C857 ,C267_=_C870 ,C267_=_C874 ,C267_=_C883 ,C267_=_C884 ,\nC269_=_C270 ,C269_=_C272 ,C269_=_C281 ,C269_=_C350 ,C269_=_C362 ,C269_=_C381 ,\nC269_=_C389 ,C269_=_C392 ,C269_=_C398 ,C269_=_C399 ,C269_=_C426 ,C269_=_C429 ,\nC269_=_C478 ,C269_=_C505 ,C269_=_C546 ,C269_=_C565 ,C269_=_C594 ,C269_=_C616 ,\nC269_=_C626 ,C269_=_C664 ,C269_=_C670 ,C269_=_C681 ,C269_=_C697 ,C269_=_C728 ,\nC269_=_C750 ,C269_=_C761 ,C269_=_C774 ,C269_=_C789 ,C269_=_C804 ,C269_=_C807 ,\nC269_=_C821 ,C269_=_C831 ,C269_=_C833 ,C269_=_C835 ,C269_=_C837 ,C269_=_C843 ,\nC269_=_C856 ,C269_=_C871 ,C269_=_C873 ,C269_=_C880 ,C269_=_C885 ,C269_=_C896 ,\nC270_=_C272 ,C270_=_C281 ,C270_=_C350 ,C270_=_C381 ,C270_=_C392 ,C270_=_C398 ,\nC270_=_C423 ,C270_=_C426 ,C270_=_C429 ,C270_=_C505 ,C270_=_C535 ,C270_=_C587 ,\nC270_=_C594 ,C270_=_C664 ,C270_=_C670 ,C270_=_C681 ,C270_=_C686 ,C270_=_C716 ,\nC270_=_C750 ,C270_=_C754 ,C270_=_C761 ,C270_=_C788 ,C270_=_C804 ,C270_=_C821 ,\nC270_=_C830 ,C270_=_C831 ,C270_=_C835 ,C270_=_C856 ,C270_=_C871 ,C270_=_C873 ,\nC270_=_C880 ,C270_=_C896 ,C270_=_C898 ,C272_=_C328 ,C272_=_C375 ,C272_=_C400 ,\nC272_=_C445 ,C272_=_C464 ,C272_=_C477 ,C272_=_C505 ,C272_=_C600 ,C272_=_C657 ,\nC272_=_C660 ,C272_=_C664 ,C272_=_C673 ,C272_=_C687 ,C272_=_C760 ,C272_=_C766 ,\nC272_=_C782 ,C272_=_C786 ,C272_=_C789 ,C272_=_C804 ,C272_=_C810 ,C272_=_C828 ,\nC272_=_C830 ,C272_=_C837 ,C272_=_C844 ,C272_=_C856 ,C272_=_C857 ,C272_=_C876 ,\nC272_=_C896 ,C273_=_C319 ,C273_=_C353 ,C273_=_C471 ,C273_=_C472 ,C273_=_C488 ,\nC273_=_C490 ,C273_=_C499 ,C273_=_C502 ,C273_=_C520 ,C273_=_C530 ,C273_=_C532 ,\nC273_=_C545 ,C273_=_C546 ,C273_=_C559 ,C273_=_C578 ,C273_=_C589 ,C273_=_C635 ,\nC273_=_C652 ,C273_=_C655 ,C273_=_C668 ,C273_=_C670 ,C273_=_C691 ,C273_=_C728 ,\nC273_=_C749 ,C273_=_C755 ,C273_=_C756 ,C273_=_C788 ,C273_=_C799 ,C273_=_C809 ,\nC273_=_C834 ,C273_=_C839 ,C273_=_C842 ,C273_=_C845 ,C273_=_C851 ,C273_=_C852 ,\nC273_=_C874 ,C273_=_C880 ,C273_=_C884 ,C273_=_C888 ,C273_=_C894 ,C280_=_C311 ,\nC280_=_C339 ,C280_=_C363 ,C280_=_C385 ,C280_=_C392 ,C280_=_C405 ,C280_=_C434 ,\nC280_=_C455 ,C280_=_C464 ,C280_=_C514 ,C280_=_C526 ,C280_=_C538 ,C280_=_C570 ,\nC280_=_C573 ,C280_=_C582 ,C280_=_C589 ,C280_=_C593 ,C280_=_C615 ,C280_=_C617 ,\nC280_=_C631 ,C280_=_C641 ,C280_=_C695 ,C280_=_C710 ,C280_=_C712 ,C280_=_C720 ,\nC280_=_C748 ,C280_=_C763 ,C280_=_C770 ,C280_=_C784 ,C280_=_C796 ,C280_=_C797 ,\nC280_=_C799 ,C280_=_C821 ,C280_=_C822 ,C280_=_C827 ,C280_=_C836 ,C280_=_C838 ,\nC280_=_C849 ,C280_=_C858 ,C280_=_C867 ,C280_=_C869 ,C280_=_C896 ,C281_=_C342 ,\nC281_=_C350 ,C281_=_C381 ,C281_=_C392 ,C281_=_C398 ,C281_=_C426 ,C281_=_C429 ,\nC281_=_C441 ,C281_=_C509 ,C281_=_C582 ,C281_=_C594 ,C281_=_C596 ,C281_=_C600 ,\nC281_=_C602 ,C281_=_C621 ,C281_=_C636 ,C281_=_C662 ,C281_=_C664 ,C281_=_C670 ,\nC281_=_C681 ,C281_=_C691 ,C281_=_C700 ,C281_=_C702 ,C281_=_C714 ,C281_=_C733 ,\nC281_=_C750 ,C281_=_C761 ,C281_=_C784 ,C281_=_C806 ,C281_=_C809 ,C281_=_C818 ,\nC281_=_C821 ,C281_=_C831 ,C281_=_C835 ,C281_=_C858 ,C281_=_C868 ,C281_=_C871 ,\nC281_=_C873 ,C281_=_C880 ,C281_=_C893 ,C281_=_C899 ,C284_=_C285 ,C284_=_C345 ,\nC284_=_C389 ,C284_=_C394 ,C284_=_C421 ,C284_=_C434 ,C284_=_C441 ,C284_=_C448 ,\nC284_=_C496 ,C284_=_C498 ,C284_=_C504 ,C284_=_C552 ,C284_=_C554 ,C284_=_C576 ,\nC284_=_C594 ,C284_=_C610 ,C284_=_C625 ,C284_=_C661 ,C284_=_C665 ,C284_=_C689 ,\nC284_=_C699 ,C284_=_C726 ,C284_=_C727 ,C284_=_C750 ,C284_=_C752 ,C284_=_C754 ,\nC284_=_C762 ,C284_=_C770 ,C284_=_C780 ,C284_=_C785 ,C284_=_C789 ,C284_=_C792 ,\nC284_=_C802 ,C284_=_C806 ,C284_=_C814 ,C284_=_C848 ,C284_=_C851 ,C284_=_C859 ,\nC284_=_C862 ,C284_=_C867 ,C284_=_C875 ,C284_=_C888 ,C284_=_C898 ,C285_=_C345 ,\nC285_=_C361 ,C285_=_C389 ,C285_=_C394 ,C285_=_C434 ,C285_=_C441 ,C285_=_C448 ,\nC285_=_C496 ,C285_=_C498 ,C285_=_C504 ,C285_=_C528 ,C285_=_C552 ,C285_=_C554 ,\nC285_=_C594 ,C285_=_C610 ,C285_=_C665 ,C285_=_C667 ,C285_=_C689 ,C285_=_C690 ,\nC285_=_C699 ,C285_=_C706 ,C285_=_C715 ,C285_=_C726 ,C285_=_C727 ,C285_=_C750 ,\nC285_=_C751 ,C285_=_C752 ,C285_=_C754 ,C285_=_C779 ,C285_=_C780 ,C285_=_C785 ,\nC285_=_C789 ,C285_=_C792 ,C285_=_C793 ,C285_=_C799 ,C285_=_C802 ,C285_=_C814 ,\nC285_=_C845 ,C285_=_C851 ,C285_=_C859 ,C285_=_C862 ,C285_=_C875 ,C285_=_C882 ,\nC285_=_C887 ,C285_=_C888 ,C285_=_C898 ,C285_=_C899 ,C288_=_C340 ,C288_=_C353 ,\nC288_=_C378 ,C288_=_C391 ,C288_=_C426 ,C288_=_C437 ,C288_=_C464 ,C288_=_C473 ,\nC288_=_C505 ,C288_=_C509 ,C288_=_C567 ,C288_=_C572 ,C288_=_C576 ,C288_=_C596 ,\nC288_=_C608 ,C288_=_C622 ,C288_=_C628 ,C288_=_C717 ,C288_=_C727 ,C288_=_C759 ,\nC288_=_C768 ,C288_=_C774 ,C288_=_C792 ,C288_=_C794 ,C288_=_C802 ,C288_=_C807 ,\nC288_=_C808 ,C288_=_C816 ,C288_=_C838 ,C288_=_C841 ,C288_=_C844 ,C288_=_C850 ,\nC288_=_C857 ,C288_=_C870 ,C288_=_C876 ,C288_=_C888 ,C288_=_C889 ,C288_=_C890 ,\nC288_=_C893 ,C288_=_C898 ,C294_=_C332 ,C294_=_C401 ,C294_=_C410 ,C294_=_C458 ,\nC294_=_C467 ,C294_=_C501 ,C294_=_C523 ,C294_=_C528 ,C294_=_C531 ,C294_=_C550 ,\nC294_=_C559 ,C294_=_C595 ,C294_=_C606 ,C294_=_C610 ,C294_=_C631 ,C294_=_C639 ,\nC294_=_C682 ,C294_=_C717 ,C294_=_C723 ,C294_=_C741 ,C294_=_C751 ,C294_=_C765 ,\nC294_=_C780 ,C294_=_C781 ,C294_=_C801 ,C294_=_C803 ,C294_=_C804 ,C294_=_C809 ,\nC294_=_C811 ,C294_=_C815 ,C294_=_C827 ,C294_=_C847 ,C294_=_C855 ,C294_=_C860 ,\nC294_=_C861 ,C294_=_C863 ,C294_=_C873 ,C294_=_C876 ,C294_=_C886 ,C294_=_C890 ,\nC294_=_C894 ,C294_=_C899 ,C297_=_C321 ,C297_=_C322 ,C297_=_C339 ,C297_=_C343 ,\nC297_=_C365 ,C297_=_C370 ,C297_=_C374 ,C297_=_C433 ,C297_=_C436 ,C297_=_C482 ,\nC297_=_C520 ,C297_=_C591 ,C297_=_C600 ,C297_=_C601 ,C297_=_C602 ,C297_=_C610 ,\nC297_=_C614 ,C297_=_C642 ,C297_=_C684 ,C297_=_C687 ,C297_=_C723 ,C297_=_C728 ,\nC297_=_C736 ,C297_=_C739 ,C297_=_C740 ,C297_=_C744 ,C297_=_C746 ,C297_=_C749 ,\nC297_=_C757 ,C297_=_C759 ,C297_=_C782 ,C297_=_C788 ,C297_=_C797 ,C297_=_C798 ,\nC297_=_C808 ,C297_=_C809 ,C297_=_C810 ,C297_=_C811 ,C297_=_C812 ,C297_=_C816 ,\nC297_=_C828 ,C297_=_C833 ,C297_=_C837 ,C297_=_C838 ,C297_=_C840 ,C297_=_C854 ,\nC297_=_C871 ,C297_=_C876 ,C297_=_C878 ,C297_=_C886 ,C297_=_C887 ,C299_=_C308 ,\nC299_=_C309 ,C299_=_C346 ,C299_=_C361 ,C299_=_C365 ,C299_=_C382 ,C299_=_C410 ,\nC299_=_C414 ,C299_=_C438 ,C299_=_C442 ,C299_=_C451 ,C299_=_C463 ,C299_=_C465 ,\nC299_=_C466 ,C299_=_C467 ,C299_=_C477 ,C299_=_C482 ,C299_=_C537 ,C299_=_C552 ,\nC299_=_C557 ,C299_=_C560 ,C299_=_C573 ,C299_=_C587 ,C299_=_C607 ,C299_=_C621 ,\nC299_=_C629 ,C299_=_C639 ,C299_=_C647 ,C299_=_C657 ,C299_=_C667 ,C299_=_C674 ,\nC299_=_C678 ,C299_=_C716 ,C299_=_C719 ,C299_=_C720 ,C299_=_C726 ,C299_=_C732 ,\nC299_=_C733 ,C299_=_C763 ,C299_=_C769 ,C299_=_C787 ,C299_=_C796 ,C299_=_C802 ,\nC299_=_C809 ,C299_=_C813 ,C299_=_C831 ,C299_=_C841 ,C299_=_C845 ,C299_=_C849 ,\nC299_=_C856 ,C299_=_C871 ,C299_=_C892 ,C301_=_C337 ,C301_=_C349 ,C301_=_C354 ,\nC301_=_C363 ,C301_=_C370 ,C301_=_C387 ,C301_=_C399 ,C301_=_C452 ,C301_=_C502 ,\nC301_=_C524 ,C301_=_C540 ,C301_=_C561 ,C301_=_C569 ,C301_=_C615 ,C301_=_C618 ,\nC301_=_C632 ,C301_=_C637 ,C301_=_C644 ,C301_=_C648 ,C301_=_C678 ,C301_=_C683 ,\nC301_=_C687 ,C301_=_C692 ,C301_=_C708 ,C301_=_C722 ,C301_=_C726 ,C301_=_C732 ,\nC301_=_C735 ,C301_=_C744 ,C301_=_C770 ,C301_=_C774 ,C301_=_C784 ,C301_=_C786 ,\nC301_=_C787 ,C301_=_C788 ,C301_=_C813 ,C301_=_C817 ,C301_=_C830 ,C301_=_C833 ,\nC301_=_C834 ,C301_=_C847 ,C301_=_C866 ,C301_=_C871 ,C301_=_C878 ,C301_=_C880 ,\nC301_=_C893 ,C301_=_C897 ,C306_=_C329 ,C306_=_C455 ,C306_=_C471 ,C306_=_C487 ,\nC306_=_C554 ,C306_=_C613 ,C306_=_C619 ,C306_=_C647 ,C306_=_C648 ,C306_=_C652 ,\nC306_=_C663 ,C306_=_C683 ,C306_=_C692 ,C306_=_C724 ,C306_=_C732 ,C306_=_C740 ,\nC306_=_C753 ,C306_=_C766 ,C306_=_C775 ,C306_=_C806 ,C306_=_C807 ,C306_=_C831 ,\nC306_=_C867 ,C306_=_C875 ,C306_=_C884 ,C306_=_C885 ,C307_=_C314 ,C307_=_C327 ,\nC307_=_C330 ,C307_=_C347 ,C307_=_C362 ,C307_=_C377 ,C307_=_C390 ,C307_=_C480 ,\nC307_=_C495 ,C307_=_C547 ,C307_=_C569 ,C307_=_C578 ,C307_=_C614 ,C307_=_C630 ,\nC307_=_C652 ,C307_=_C664 ,C307_=_C668 ,C307_=_C678 ,C307_=_C681 ,C307_=_C715 ,\nC307_=_C735 ,C307_=_C737 ,C307_=_C746 ,C307_=_C775 ,C307_=_C781 ,C307_=_C785 ,\nC307_=_C789 ,C307_=_C792 ,C307_=_C793 ,C307_=_C837 ,C307_=_C841 ,C307_=_C858 ,\nC307_=_C860 ,C307_=_C861 ,C307_=_C863 ,C307_=_C877 ,C307_=_C878 ,C307_=_C898 ,\nC308_=_C309 ,C308_=_C314 ,C308_=_C329 ,C308_=_C346 ,C308_=_C364 ,C308_=_C382 ,\nC308_=_C410 ,C308_=_C442 ,C308_=_C451 ,C308_=_C462 ,C308_=_C464 ,C308_=_C465 ,\nC308_=_C466 ,C308_=_C467 ,C308_=_C482 ,C308_=_C500 ,C308_=_C504 ,C308_=_C523 ,\nC308_=_C573 ,C308_=_C600 ,C308_=_C607 ,C308_=_C617 ,C308_=_C621 ,C308_=_C629 ,\nC308_=_C641 ,C308_=_C647 ,C308_=_C655 ,C308_=_C656 ,C308_=_C657 ,C308_=_C667 ,\nC308_=_C716 ,C308_=_C720 ,C308_=_C724 ,C308_=_C733 ,C308_=_C757 ,C308_=_C763 ,\nC308_=_C767 ,C308_=_C769 ,C308_=_C802 ,C308_=_C809 ,C308_=_C811 ,C308_=_C813 ,\nC308_=_C817 ,C308_=_C841 ,C308_=_C858 ,C308_=_C866 ,C308_=_C871 ,C308_=_C874 ,\nC308_=_C875 ,C308_=_C892 ,C308_=_C895 ,C308_=_C898 ,C309_=_C346 ,C309_=_C380 ,\nC309_=_C382 ,C309_=_C410 ,C309_=_C437 ,C309_=_C442 ,C309_=_C451 ,C309_=_C465 ,\nC309_=_C466 ,C309_=_C467 ,C309_=_C482 ,C309_=_C520 ,C309_=_C531 ,C309_=_C535 ,\nC309_=_C573 ,C309_=_C578 ,C309_=_C607 ,C309_=_C619 ,C309_=_C620 ,C309_=_C621 ,\nC309_=_C629</w:t>
      </w:r>
    </w:p>
    <w:p>
      <w:pPr>
        <w:pStyle w:val="PreformattedText"/>
        <w:bidi w:val="0"/>
        <w:spacing w:before="0" w:after="0"/>
        <w:jc w:val="left"/>
        <w:rPr/>
      </w:pPr>
      <w:r>
        <w:rPr/>
        <w:t xml:space="preserve"> </w:t>
      </w:r>
      <w:r>
        <w:rPr/>
        <w:t>,C309_=_C639 ,C309_=_C647 ,C309_=_C657 ,C309_=_C667 ,C309_=_C673 ,\nC309_=_C686 ,C309_=_C716 ,C309_=_C720 ,C309_=_C733 ,C309_=_C763 ,C309_=_C769 ,\nC309_=_C802 ,C309_=_C809 ,C309_=_C813 ,C309_=_C824 ,C309_=_C841 ,C309_=_C842 ,\nC309_=_C871 ,C311_=_C363 ,C311_=_C405 ,C311_=_C414 ,C311_=_C434 ,C311_=_C455 ,\nC311_=_C464 ,C311_=_C484 ,C311_=_C487 ,C311_=_C506 ,C311_=_C510 ,C311_=_C526 ,\nC311_=_C532 ,C311_=_C538 ,C311_=_C557 ,C311_=_C567 ,C311_=_C570 ,C311_=_C613 ,\nC311_=_C615 ,C311_=_C617 ,C311_=_C623 ,C311_=_C628 ,C311_=_C644 ,C311_=_C651 ,\nC311_=_C659 ,C311_=_C704 ,C311_=_C720 ,C311_=_C732 ,C311_=_C734 ,C311_=_C735 ,\nC311_=_C736 ,C311_=_C748 ,C311_=_C768 ,C311_=_C770 ,C311_=_C784 ,C311_=_C786 ,\nC311_=_C787 ,C311_=_C796 ,C311_=_C797 ,C311_=_C799 ,C311_=_C810 ,C311_=_C813 ,\nC311_=_C822 ,C311_=_C824 ,C311_=_C837 ,C311_=_C838 ,C311_=_C848 ,C311_=_C849 ,\nC311_=_C860 ,C311_=_C867 ,C311_=_C869 ,C311_=_C870 ,C311_=_C885 ,C311_=_C888 ,\nC311_=_C896 ,C314_=_C329 ,C314_=_C340 ,C314_=_C347 ,C314_=_C364 ,C314_=_C390 ,\nC314_=_C504 ,C314_=_C523 ,C314_=_C534 ,C314_=_C547 ,C314_=_C576 ,C314_=_C578 ,\nC314_=_C581 ,C314_=_C594 ,C314_=_C596 ,C314_=_C600 ,C314_=_C607 ,C314_=_C614 ,\nC314_=_C621 ,C314_=_C622 ,C314_=_C641 ,C314_=_C655 ,C314_=_C659 ,C314_=_C681 ,\nC314_=_C702 ,C314_=_C715 ,C314_=_C730 ,C314_=_C731 ,C314_=_C732 ,C314_=_C767 ,\nC314_=_C789 ,C314_=_C792 ,C314_=_C793 ,C314_=_C811 ,C314_=_C812 ,C314_=_C837 ,\nC314_=_C850 ,C314_=_C858 ,C314_=_C859 ,C314_=_C860 ,C314_=_C863 ,C314_=_C875 ,\nC314_=_C882 ,C314_=_C895 ,C319_=_C322 ,C319_=_C328 ,C319_=_C355 ,C319_=_C380 ,\nC319_=_C402 ,C319_=_C406 ,C319_=_C471 ,C319_=_C472 ,C319_=_C485 ,C319_=_C490 ,\nC319_=_C502 ,C319_=_C520 ,C319_=_C524 ,C319_=_C532 ,C319_=_C545 ,C319_=_C547 ,\nC319_=_C548 ,C319_=_C550 ,C319_=_C557 ,C319_=_C559 ,C319_=_C569 ,C319_=_C613 ,\nC319_=_C616 ,C319_=_C618 ,C319_=_C635 ,C319_=_C652 ,C319_=_C695 ,C319_=_C735 ,\nC319_=_C740 ,C319_=_C749 ,C319_=_C786 ,C319_=_C809 ,C319_=_C823 ,C319_=_C834 ,\nC319_=_C839 ,C319_=_C847 ,C319_=_C888 ,C319_=_C892 ,C319_=_C894 ,C319_=_C895 ,\nC319_=_C897 ,C319_=_C899 ,C320_=_C362 ,C320_=_C382 ,C320_=_C391 ,C320_=_C392 ,\nC320_=_C434 ,C320_=_C441 ,C320_=_C447 ,C320_=_C457 ,C320_=_C497 ,C320_=_C517 ,\nC320_=_C548 ,C320_=_C551 ,C320_=_C552 ,C320_=_C565 ,C320_=_C587 ,C320_=_C606 ,\nC320_=_C609 ,C320_=_C618 ,C320_=_C635 ,C320_=_C636 ,C320_=_C639 ,C320_=_C654 ,\nC320_=_C664 ,C320_=_C695 ,C320_=_C716 ,C320_=_C727 ,C320_=_C733 ,C320_=_C734 ,\nC320_=_C740 ,C320_=_C762 ,C320_=_C765 ,C320_=_C780 ,C320_=_C785 ,C320_=_C796 ,\nC320_=_C798 ,C320_=_C809 ,C320_=_C820 ,C320_=_C823 ,C320_=_C840 ,C320_=_C861 ,\nC320_=_C870 ,C320_=_C878 ,C320_=_C897 ,C321_=_C352 ,C321_=_C370 ,C321_=_C429 ,\nC321_=_C488 ,C321_=_C518 ,C321_=_C546 ,C321_=_C563 ,C321_=_C593 ,C321_=_C599 ,\nC321_=_C601 ,C321_=_C602 ,C321_=_C608 ,C321_=_C620 ,C321_=_C632 ,C321_=_C637 ,\nC321_=_C714 ,C321_=_C722 ,C321_=_C723 ,C321_=_C728 ,C321_=_C740 ,C321_=_C743 ,\nC321_=_C748 ,C321_=_C773 ,C321_=_C788 ,C321_=_C794 ,C321_=_C797 ,C321_=_C801 ,\nC321_=_C806 ,C321_=_C809 ,C321_=_C818 ,C321_=_C823 ,C321_=_C828 ,C321_=_C837 ,\nC321_=_C838 ,C321_=_C840 ,C321_=_C848 ,C321_=_C852 ,C321_=_C854 ,C321_=_C856 ,\nC321_=_C857 ,C321_=_C866 ,C321_=_C886 ,C321_=_C890 ,C321_=_C894 ,C321_=_C896 ,\nC322_=_C339 ,C322_=_C343 ,C322_=_C365 ,C322_=_C374 ,C322_=_C380 ,C322_=_C402 ,\nC322_=_C406 ,C322_=_C433 ,C322_=_C436 ,C322_=_C485 ,C322_=_C520 ,C322_=_C524 ,\nC322_=_C531 ,C322_=_C545 ,C322_=_C550 ,C322_=_C557 ,C322_=_C569 ,C322_=_C580 ,\nC322_=_C589 ,C322_=_C591 ,C322_=_C600 ,C322_=_C602 ,C322_=_C606 ,C322_=_C610 ,\nC322_=_C613 ,C322_=_C616 ,C322_=_C623 ,C322_=_C642 ,C322_=_C695 ,C322_=_C735 ,\nC322_=_C736 ,C322_=_C737 ,C322_=_C739 ,C322_=_C744 ,C322_=_C746 ,C322_=_C751 ,\nC322_=_C798 ,C322_=_C803 ,C322_=_C804 ,C322_=_C810 ,C322_=_C811 ,C322_=_C812 ,\nC322_=_C847 ,C322_=_C867 ,C322_=_C871 ,C322_=_C877 ,C322_=_C880 ,C322_=_C886 ,\nC322_=_C887 ,C322_=_C894 ,C322_=_C897 ,C327_=_C328 ,C327_=_C329 ,C327_=_C330 ,\nC327_=_C345 ,C327_=_C362 ,C327_=_C375 ,C327_=_C377 ,C327_=_C471 ,C327_=_C472 ,\nC327_=_C473 ,C327_=_C480 ,C327_=_C495 ,C327_=_C496 ,C327_=_C510 ,C327_=_C569 ,\nC327_=_C614 ,C327_=_C628 ,C327_=_C629 ,C327_=_C630 ,C327_=_C652 ,C327_=_C664 ,\nC327_=_C668 ,C327_=_C678 ,C327_=_C697 ,C327_=_C735 ,C327_=_C737 ,C327_=_C743 ,\nC327_=_C746 ,C327_=_C775 ,C327_=_C781 ,C327_=_C785 ,C327_=_C787 ,C327_=_C813 ,\nC327_=_C841 ,C327_=_C858 ,C327_=_C860 ,C327_=_C861 ,C327_=_C862 ,C327_=_C877 ,\nC327_=_C878 ,C327_=_C893 ,C327_=_C897 ,C327_=_C898 ,C328_=_C329 ,C328_=_C330 ,\nC328_=_C355 ,C328_=_C375 ,C328_=_C400 ,C328_=_C445 ,C328_=_C464 ,C328_=_C471 ,\nC328_=_C472 ,C328_=_C473 ,C328_=_C477 ,C328_=_C524 ,C328_=_C547 ,C328_=_C548 ,\nC328_=_C564 ,C328_=_C584 ,C328_=_C616 ,C328_=_C618 ,C328_=_C628 ,C328_=_C629 ,\nC328_=_C660 ,C328_=_C714 ,C328_=_C715 ,C328_=_C740 ,C328_=_C786 ,C328_=_C789 ,\nC328_=_C810 ,C328_=_C813 ,C328_=_C818 ,C328_=_C823 ,C328_=_C828 ,C328_=_C830 ,\nC328_=_C839 ,C328_=_C857 ,C328_=_C862 ,C328_=_C863 ,C328_=_C868 ,C328_=_C876 ,\nC328_=_C878 ,C328_=_C892 ,C328_=_C895 ,C328_=_C897 ,C328_=_C899 ,C329_=_C330 ,\nC329_=_C342 ,C329_=_C364 ,C329_=_C465 ,C329_=_C470 ,C329_=_C471 ,C329_=_C472 ,\nC329_=_C473 ,C329_=_C504 ,C329_=_C515 ,C329_=_C523 ,C329_=_C600 ,C329_=_C608 ,\nC329_=_C625 ,C329_=_C628 ,C329_=_C629 ,C329_=_C638 ,C329_=_C641 ,C329_=_C647 ,\nC329_=_C655 ,C329_=_C663 ,C329_=_C686 ,C329_=_C727 ,C329_=_C753 ,C329_=_C767 ,\nC329_=_C781 ,C329_=_C782 ,C329_=_C811 ,C329_=_C813 ,C329_=_C841 ,C329_=_C851 ,\nC329_=_C858 ,C329_=_C862 ,C329_=_C875 ,C329_=_C893 ,C329_=_C897 ,C329_=_C898 ,\nC330_=_C362 ,C330_=_C377 ,C330_=_C466 ,C330_=_C470 ,C330_=_C471 ,C330_=_C472 ,\nC330_=_C473 ,C330_=_C480 ,C330_=_C495 ,C330_=_C530 ,C330_=_C569 ,C330_=_C614 ,\nC330_=_C623 ,C330_=_C628 ,C330_=_C629 ,C330_=_C630 ,C330_=_C648 ,C330_=_C652 ,\nC330_=_C664 ,C330_=_C668 ,C330_=_C678 ,C330_=_C700 ,C330_=_C702 ,C330_=_C735 ,\nC330_=_C737 ,C330_=_C746 ,C330_=_C748 ,C330_=_C775 ,C330_=_C781 ,C330_=_C785 ,\nC330_=_C812 ,C330_=_C813 ,C330_=_C841 ,C330_=_C858 ,C330_=_C860 ,C330_=_C861 ,\nC330_=_C862 ,C330_=_C877 ,C330_=_C878 ,C330_=_C885 ,C330_=_C897 ,C330_=_C898 ,\nC330_=_C899 ,C331_=_C332 ,C331_=_C333 ,C331_=_C334 ,C331_=_C352 ,C331_=_C353 ,\nC331_=_C354 ,C331_=_C359 ,C331_=_C405 ,C331_=_C406 ,C331_=_C474 ,C331_=_C482 ,\nC331_=_C483 ,C331_=_C495 ,C331_=_C496 ,C331_=_C559 ,C331_=_C560 ,C331_=_C561 ,\nC331_=_C630 ,C331_=_C631 ,C331_=_C632 ,C331_=_C642 ,C331_=_C644 ,C331_=_C648 ,\nC331_=_C651 ,C331_=_C654 ,C331_=_C655 ,C331_=_C666 ,C331_=_C690 ,C331_=_C738 ,\nC331_=_C755 ,C331_=_C814 ,C331_=_C815 ,C331_=_C816 ,C331_=_C817 ,C331_=_C822 ,\nC331_=_C844 ,C331_=_C845 ,C331_=_C850 ,C331_=_C852 ,C331_=_C863 ,C331_=_C868 ,\nC331_=_C870 ,C331_=_C871 ,C331_=_C889 ,C331_=_C894 ,C331_=_C897 ,C332_=_C333 ,\nC332_=_C334 ,C332_=_C458 ,C332_=_C474 ,C332_=_C489 ,C332_=_C523 ,C332_=_C526 ,\nC332_=_C528 ,C332_=_C550 ,C332_=_C610 ,C332_=_C630 ,C332_=_C631 ,C332_=_C632 ,\nC332_=_C639 ,C332_=_C660 ,C332_=_C678 ,C332_=_C704 ,C332_=_C738 ,C332_=_C751 ,\nC332_=_C757 ,C332_=_C765 ,C332_=_C775 ,C332_=_C809 ,C332_=_C811 ,C332_=_C814 ,\nC332_=_C815 ,C332_=_C816 ,C332_=_C817 ,C332_=_C820 ,C332_=_C836 ,C332_=_C837 ,\nC332_=_C847 ,C332_=_C854 ,C332_=_C863 ,C332_=_C873 ,C332_=_C876 ,C332_=_C878 ,\nC332_=_C894 ,C332_=_C899 ,C333_=_C334 ,C333_=_C408 ,C333_=_C431 ,C333_=_C432 ,\nC333_=_C452 ,C333_=_C463 ,C333_=_C474 ,C333_=_C503 ,C333_=_C513 ,C333_=_C520 ,\nC333_=_C549 ,C333_=_C565 ,C333_=_C573 ,C333_=_C593 ,C333_=_C595 ,C333_=_C598 ,\nC333_=_C599 ,C333_=_C600 ,C333_=_C601 ,C333_=_C613 ,C333_=_C630 ,C333_=_C631 ,\nC333_=_C632 ,C333_=_C637 ,C333_=_C661 ,C333_=_C665 ,C333_=_C683 ,C333_=_C690 ,\nC333_=_C706 ,C333_=_C710 ,C333_=_C714 ,C333_=_C720 ,C333_=_C738 ,C333_=_C741 ,\nC333_=_C751 ,C333_=_C752 ,C333_=_C765 ,C333_=_C787 ,C333_=_C793 ,C333_=_C804 ,\nC333_=_C807 ,C333_=_C814 ,C333_=_C815 ,C333_=_C816 ,C333_=_C817 ,C333_=_C841 ,\nC333_=_C849 ,C333_=_C857 ,C333_=_C861 ,C333_=_C863 ,C333_=_C869 ,C333_=_C886 ,\nC334_=_C377 ,C334_=_C401 ,C334_=_C428 ,C334_=_C451 ,C334_=_C468 ,C334_=_C474 ,\nC334_=_C478 ,C334_=_C492 ,C334_=_C497 ,C334_=_C500 ,C334_=_C528 ,C334_=_C538 ,\nC334_=_C567 ,C334_=_C580 ,C334_=_C597 ,C334_=_C609 ,C334_=_C623 ,C334_=_C625 ,\nC334_=_C630 ,C334_=_C631 ,C334_=_C632 ,C334_=_C638 ,C334_=_C672 ,C334_=_C719 ,\nC334_=_C727 ,C334_=_C734 ,C334_=_C736 ,C334_=_C738 ,C334_=_C750 ,C334_=_C764 ,\nC334_=_C781 ,C334_=_C784 ,C334_=_C789 ,C334_=_C797 ,C334_=_C798 ,C334_=_C802 ,\nC334_=_C804 ,C334_=_C814 ,C334_=_C815 ,C334_=_C816 ,C334_=_C817 ,C334_=_C838 ,\nC334_=_C850 ,C334_=_C851 ,C334_=_C858 ,C334_=_C860 ,C334_=_C863 ,C334_=_C869 ,\nC334_=_C894 ,C335_=_C363 ,C335_=_C364 ,C335_=_C365 ,C335_=_C387 ,C335_=_C424 ,\nC335_=_C429 ,C335_=_C430 ,C335_=_C475 ,C335_=_C476 ,C335_=_C477 ,C335_=_C478 ,\nC335_=_C485 ,C335_=_C579 ,C335_=_C598 ,C335_=_C615 ,C335_=_C622 ,C335_=_C636 ,\nC335_=_C646 ,C335_=_C651 ,C335_=_C658 ,C335_=_C663 ,C335_=_C664 ,C335_=_C665 ,\nC335_=_C674 ,C335_=_C682 ,C335_=_C685 ,C335_=_C734 ,C335_=_C739 ,C335_=_C740 ,\nC335_=_C741 ,C335_=_C746 ,C335_=_C756 ,C335_=_C758 ,C335_=_C760 ,C335_=_C763 ,\nC335_=_C764 ,C335_=_C765 ,C335_=_C766 ,C335_=_C767 ,C335_=_C779 ,C335_=_C807 ,\nC335_=_C812 ,C335_=_C813 ,C335_=_C818 ,C335_=_C827 ,C335_=_C834 ,C335_=_C844 ,\nC335_=_C867 ,C335_=_C888 ,C337_=_C339 ,C337_=_C340 ,C337_=_C349 ,C337_=_C354 ,\nC337_=_C363 ,C337_=_C370 ,C337_=_C391 ,C337_=_C392 ,C337_=_C432 ,C337_=_C471 ,\nC337_=_C480 ,C337_=_C531 ,C337_=_C532 ,C337_=_C535 ,C337_=_C540 ,C337_=_C561 ,\nC337_=_C577 ,C337_=_C595 ,C337_=_C623 ,C337_=_C626 ,C337_=_C635 ,C337_=_C636 ,\nC337_=_C637 ,C337_=_C638 ,C337_=_C639 ,C337_=_C644 ,C337_=_C647 ,C337_=_C648 ,\nC337_=_C661 ,C337_=_C672 ,C337_=_C674 ,C337_=_C678 ,C337_=_C684 ,C337_=_C685 ,\nC337_=_C686 ,C337_=_C687 ,C337_=_C719 ,C337_=_C722 ,C337_=_C726 ,C337_=_C730 ,\nC337_=_C731 ,C337_=_C732 ,C337_=_C739 ,C337_=_C743 ,C337_=_C744 ,C337_=_C764</w:t>
      </w:r>
    </w:p>
    <w:p>
      <w:pPr>
        <w:pStyle w:val="PreformattedText"/>
        <w:bidi w:val="0"/>
        <w:spacing w:before="0" w:after="0"/>
        <w:jc w:val="left"/>
        <w:rPr/>
      </w:pPr>
      <w:r>
        <w:rPr/>
        <w:t xml:space="preserve"> </w:t>
      </w:r>
      <w:r>
        <w:rPr/>
        <w:t>,\nC337_=_C774 ,C337_=_C782 ,C337_=_C786 ,C337_=_C815 ,C337_=_C819 ,C337_=_C820 ,\nC337_=_C824 ,C337_=_C828 ,C337_=_C830 ,C337_=_C833 ,C337_=_C834 ,C337_=_C845 ,\nC337_=_C859 ,C337_=_C866 ,C337_=_C878 ,C337_=_C880 ,C337_=_C883 ,C337_=_C889 ,\nC337_=_C893 ,C337_=_C895 ,C337_=_C897 ,C339_=_C340 ,C339_=_C343 ,C339_=_C365 ,\nC339_=_C374 ,C339_=_C385 ,C339_=_C433 ,C339_=_C436 ,C339_=_C466 ,C339_=_C471 ,\nC339_=_C480 ,C339_=_C514 ,C339_=_C520 ,C339_=_C568 ,C339_=_C573 ,C339_=_C589 ,\nC339_=_C591 ,C339_=_C593 ,C339_=_C600 ,C339_=_C602 ,C339_=_C610 ,C339_=_C631 ,\nC339_=_C635 ,C339_=_C636 ,C339_=_C637 ,C339_=_C638 ,C339_=_C639 ,C339_=_C641 ,\nC339_=_C642 ,C339_=_C662 ,C339_=_C695 ,C339_=_C710 ,C339_=_C712 ,C339_=_C736 ,\nC339_=_C739 ,C339_=_C743 ,C339_=_C744 ,C339_=_C746 ,C339_=_C797 ,C339_=_C798 ,\nC339_=_C808 ,C339_=_C810 ,C339_=_C811 ,C339_=_C812 ,C339_=_C819 ,C339_=_C820 ,\nC339_=_C836 ,C339_=_C849 ,C339_=_C852 ,C339_=_C858 ,C339_=_C869 ,C339_=_C871 ,\nC339_=_C878 ,C339_=_C885 ,C339_=_C886 ,C339_=_C887 ,C339_=_C889 ,C339_=_C896 ,\nC340_=_C353 ,C340_=_C378 ,C340_=_C391 ,C340_=_C426 ,C340_=_C433 ,C340_=_C464 ,\nC340_=_C471 ,C340_=_C480 ,C340_=_C534 ,C340_=_C567 ,C340_=_C572 ,C340_=_C576 ,\nC340_=_C581 ,C340_=_C594 ,C340_=_C596 ,C340_=_C601 ,C340_=_C607 ,C340_=_C621 ,\nC340_=_C622 ,C340_=_C635 ,C340_=_C636 ,C340_=_C637 ,C340_=_C638 ,C340_=_C639 ,\nC340_=_C659 ,C340_=_C702 ,C340_=_C717 ,C340_=_C730 ,C340_=_C731 ,C340_=_C732 ,\nC340_=_C736 ,C340_=_C743 ,C340_=_C744 ,C340_=_C768 ,C340_=_C794 ,C340_=_C802 ,\nC340_=_C807 ,C340_=_C810 ,C340_=_C812 ,C340_=_C819 ,C340_=_C820 ,C340_=_C826 ,\nC340_=_C841 ,C340_=_C845 ,C340_=_C850 ,C340_=_C859 ,C340_=_C860 ,C340_=_C882 ,\nC340_=_C889 ,C340_=_C895 ,C340_=_C898 ,C342_=_C343 ,C342_=_C378 ,C342_=_C465 ,\nC342_=_C470 ,C342_=_C482 ,C342_=_C515 ,C342_=_C582 ,C342_=_C596 ,C342_=_C602 ,\nC342_=_C608 ,C342_=_C621 ,C342_=_C625 ,C342_=_C638 ,C342_=_C641 ,C342_=_C663 ,\nC342_=_C681 ,C342_=_C686 ,C342_=_C691 ,C342_=_C714 ,C342_=_C727 ,C342_=_C733 ,\nC342_=_C746 ,C342_=_C748 ,C342_=_C781 ,C342_=_C782 ,C342_=_C801 ,C342_=_C804 ,\nC342_=_C806 ,C342_=_C821 ,C342_=_C822 ,C342_=_C831 ,C342_=_C841 ,C342_=_C851 ,\nC342_=_C877 ,C342_=_C890 ,C342_=_C893 ,C342_=_C898 ,C343_=_C365 ,C343_=_C374 ,\nC343_=_C407 ,C343_=_C433 ,C343_=_C436 ,C343_=_C482 ,C343_=_C483 ,C343_=_C513 ,\nC343_=_C520 ,C343_=_C526 ,C343_=_C538 ,C343_=_C548 ,C343_=_C580 ,C343_=_C581 ,\nC343_=_C591 ,C343_=_C600 ,C343_=_C602 ,C343_=_C610 ,C343_=_C625 ,C343_=_C641 ,\nC343_=_C642 ,C343_=_C711 ,C343_=_C719 ,C343_=_C727 ,C343_=_C736 ,C343_=_C739 ,\nC343_=_C744 ,C343_=_C746 ,C343_=_C748 ,C343_=_C798 ,C343_=_C808 ,C343_=_C810 ,\nC343_=_C811 ,C343_=_C812 ,C343_=_C820 ,C343_=_C821 ,C343_=_C822 ,C343_=_C836 ,\nC343_=_C852 ,C343_=_C856 ,C343_=_C860 ,C343_=_C861 ,C343_=_C870 ,C343_=_C871 ,\nC343_=_C886 ,C343_=_C887 ,C343_=_C890 ,C343_=_C892 ,C343_=_C895 ,C345_=_C346 ,\nC345_=_C347 ,C345_=_C375 ,C345_=_C394 ,C345_=_C441 ,C345_=_C448 ,C345_=_C472 ,\nC345_=_C483 ,C345_=_C484 ,C345_=_C485 ,C345_=_C487 ,C345_=_C488 ,C345_=_C489 ,\nC345_=_C490 ,C345_=_C496 ,C345_=_C498 ,C345_=_C510 ,C345_=_C523 ,C345_=_C537 ,\nC345_=_C538 ,C345_=_C554 ,C345_=_C563 ,C345_=_C564 ,C345_=_C565 ,C345_=_C610 ,\nC345_=_C642 ,C345_=_C678 ,C345_=_C697 ,C345_=_C699 ,C345_=_C743 ,C345_=_C746 ,\nC345_=_C749 ,C345_=_C750 ,C345_=_C751 ,C345_=_C752 ,C345_=_C754 ,C345_=_C780 ,\nC345_=_C782 ,C345_=_C785 ,C345_=_C787 ,C345_=_C789 ,C345_=_C792 ,C345_=_C826 ,\nC345_=_C846 ,C345_=_C851 ,C345_=_C862 ,C345_=_C866 ,C345_=_C868 ,C345_=_C873 ,\nC345_=_C877 ,C345_=_C884 ,C345_=_C888 ,C345_=_C893 ,C346_=_C347 ,C346_=_C382 ,\nC346_=_C408 ,C346_=_C410 ,C346_=_C442 ,C346_=_C451 ,C346_=_C465 ,C346_=_C466 ,\nC346_=_C467 ,C346_=_C468 ,C346_=_C472 ,C346_=_C482 ,C346_=_C483 ,C346_=_C484 ,\nC346_=_C485 ,C346_=_C487 ,C346_=_C488 ,C346_=_C489 ,C346_=_C490 ,C346_=_C493 ,\nC346_=_C509 ,C346_=_C514 ,C346_=_C555 ,C346_=_C566 ,C346_=_C573 ,C346_=_C607 ,\nC346_=_C621 ,C346_=_C629 ,C346_=_C642 ,C346_=_C647 ,C346_=_C657 ,C346_=_C666 ,\nC346_=_C667 ,C346_=_C716 ,C346_=_C720 ,C346_=_C733 ,C346_=_C749 ,C346_=_C750 ,\nC346_=_C751 ,C346_=_C752 ,C346_=_C755 ,C346_=_C762 ,C346_=_C763 ,C346_=_C767 ,\nC346_=_C768 ,C346_=_C769 ,C346_=_C794 ,C346_=_C802 ,C346_=_C809 ,C346_=_C813 ,\nC346_=_C814 ,C346_=_C830 ,C346_=_C841 ,C346_=_C842 ,C346_=_C847 ,C346_=_C848 ,\nC346_=_C849 ,C346_=_C861 ,C346_=_C866 ,C346_=_C871 ,C346_=_C889 ,C346_=_C895 ,\nC347_=_C356 ,C347_=_C390 ,C347_=_C408 ,C347_=_C430 ,C347_=_C445 ,C347_=_C457 ,\nC347_=_C463 ,C347_=_C472 ,C347_=_C478 ,C347_=_C483 ,C347_=_C484 ,C347_=_C485 ,\nC347_=_C487 ,C347_=_C488 ,C347_=_C489 ,C347_=_C490 ,C347_=_C492 ,C347_=_C498 ,\nC347_=_C502 ,C347_=_C545 ,C347_=_C547 ,C347_=_C578 ,C347_=_C585 ,C347_=_C591 ,\nC347_=_C614 ,C347_=_C616 ,C347_=_C617 ,C347_=_C642 ,C347_=_C662 ,C347_=_C681 ,\nC347_=_C683 ,C347_=_C715 ,C347_=_C722 ,C347_=_C738 ,C347_=_C741 ,C347_=_C749 ,\nC347_=_C750 ,C347_=_C751 ,C347_=_C752 ,C347_=_C773 ,C347_=_C789 ,C347_=_C792 ,\nC347_=_C793 ,C347_=_C794 ,C347_=_C798 ,C347_=_C822 ,C347_=_C837 ,C347_=_C849 ,\nC347_=_C850 ,C347_=_C863 ,C347_=_C866 ,C349_=_C350 ,C349_=_C354 ,C349_=_C363 ,\nC349_=_C370 ,C349_=_C374 ,C349_=_C432 ,C349_=_C472 ,C349_=_C499 ,C349_=_C503 ,\nC349_=_C517 ,C349_=_C518 ,C349_=_C520 ,C349_=_C540 ,C349_=_C561 ,C349_=_C637 ,\nC349_=_C644 ,C349_=_C646 ,C349_=_C647 ,C349_=_C648 ,C349_=_C663 ,C349_=_C664 ,\nC349_=_C678 ,C349_=_C687 ,C349_=_C722 ,C349_=_C726 ,C349_=_C732 ,C349_=_C738 ,\nC349_=_C739 ,C349_=_C760 ,C349_=_C770 ,C349_=_C774 ,C349_=_C786 ,C349_=_C809 ,\nC349_=_C818 ,C349_=_C821 ,C349_=_C827 ,C349_=_C830 ,C349_=_C834 ,C349_=_C835 ,\nC349_=_C859 ,C349_=_C866 ,C349_=_C868 ,C349_=_C869 ,C349_=_C874 ,C349_=_C878 ,\nC349_=_C880 ,C349_=_C883 ,C349_=_C892 ,C349_=_C893 ,C349_=_C894 ,C349_=_C895 ,\nC349_=_C897 ,C350_=_C352 ,C350_=_C381 ,C350_=_C392 ,C350_=_C394 ,C350_=_C395 ,\nC350_=_C398 ,C350_=_C414 ,C350_=_C426 ,C350_=_C429 ,C350_=_C438 ,C350_=_C498 ,\nC350_=_C526 ,C350_=_C537 ,C350_=_C538 ,C350_=_C540 ,C350_=_C563 ,C350_=_C594 ,\nC350_=_C646 ,C350_=_C647 ,C350_=_C648 ,C350_=_C664 ,C350_=_C670 ,C350_=_C681 ,\nC350_=_C687 ,C350_=_C690 ,C350_=_C717 ,C350_=_C738 ,C350_=_C750 ,C350_=_C761 ,\nC350_=_C766 ,C350_=_C821 ,C350_=_C831 ,C350_=_C835 ,C350_=_C840 ,C350_=_C841 ,\nC350_=_C862 ,C350_=_C868 ,C350_=_C869 ,C350_=_C871 ,C350_=_C873 ,C350_=_C876 ,\nC350_=_C880 ,C350_=_C894 ,C352_=_C353 ,C352_=_C354 ,C352_=_C361 ,C352_=_C414 ,\nC352_=_C438 ,C352_=_C445 ,C352_=_C488 ,C352_=_C495 ,C352_=_C496 ,C352_=_C506 ,\nC352_=_C518 ,C352_=_C526 ,C352_=_C563 ,C352_=_C570 ,C352_=_C577 ,C352_=_C599 ,\nC352_=_C614 ,C352_=_C615 ,C352_=_C616 ,C352_=_C637 ,C352_=_C644 ,C352_=_C651 ,\nC352_=_C681 ,C352_=_C690 ,C352_=_C701 ,C352_=_C714 ,C352_=_C717 ,C352_=_C722 ,\nC352_=_C748 ,C352_=_C761 ,C352_=_C769 ,C352_=_C773 ,C352_=_C801 ,C352_=_C806 ,\nC352_=_C810 ,C352_=_C818 ,C352_=_C836 ,C352_=_C840 ,C352_=_C848 ,C352_=_C852 ,\nC352_=_C856 ,C352_=_C857 ,C352_=_C870 ,C352_=_C871 ,C352_=_C876 ,C352_=_C889 ,\nC352_=_C890 ,C352_=_C893 ,C352_=_C896 ,C352_=_C897 ,C353_=_C354 ,C353_=_C378 ,\nC353_=_C391 ,C353_=_C420 ,C353_=_C426 ,C353_=_C464 ,C353_=_C495 ,C353_=_C496 ,\nC353_=_C545 ,C353_=_C546 ,C353_=_C567 ,C353_=_C572 ,C353_=_C576 ,C353_=_C578 ,\nC353_=_C579 ,C353_=_C589 ,C353_=_C608 ,C353_=_C622 ,C353_=_C644 ,C353_=_C651 ,\nC353_=_C670 ,C353_=_C712 ,C353_=_C717 ,C353_=_C723 ,C353_=_C728 ,C353_=_C754 ,\nC353_=_C756 ,C353_=_C758 ,C353_=_C768 ,C353_=_C770 ,C353_=_C794 ,C353_=_C799 ,\nC353_=_C802 ,C353_=_C807 ,C353_=_C841 ,C353_=_C842 ,C353_=_C845 ,C353_=_C851 ,\nC353_=_C852 ,C353_=_C855 ,C353_=_C870 ,C353_=_C871 ,C353_=_C874 ,C353_=_C884 ,\nC353_=_C889 ,C353_=_C890 ,C353_=_C892 ,C353_=_C897 ,C353_=_C898 ,C354_=_C363 ,\nC354_=_C370 ,C354_=_C426 ,C354_=_C490 ,C354_=_C495 ,C354_=_C496 ,C354_=_C540 ,\nC354_=_C561 ,C354_=_C593 ,C354_=_C630 ,C354_=_C637 ,C354_=_C644 ,C354_=_C648 ,\nC354_=_C651 ,C354_=_C668 ,C354_=_C678 ,C354_=_C687 ,C354_=_C697 ,C354_=_C706 ,\nC354_=_C712 ,C354_=_C715 ,C354_=_C722 ,C354_=_C724 ,C354_=_C726 ,C354_=_C732 ,\nC354_=_C743 ,C354_=_C763 ,C354_=_C767 ,C354_=_C774 ,C354_=_C786 ,C354_=_C816 ,\nC354_=_C817 ,C354_=_C823 ,C354_=_C830 ,C354_=_C834 ,C354_=_C845 ,C354_=_C866 ,\nC354_=_C870 ,C354_=_C871 ,C354_=_C878 ,C354_=_C880 ,C354_=_C884 ,C354_=_C889 ,\nC354_=_C893 ,C354_=_C897 ,C354_=_C899 ,C355_=_C356 ,C355_=_C395 ,C355_=_C497 ,\nC355_=_C498 ,C355_=_C524 ,C355_=_C530 ,C355_=_C535 ,C355_=_C540 ,C355_=_C547 ,\nC355_=_C548 ,C355_=_C552 ,C355_=_C576 ,C355_=_C582 ,C355_=_C616 ,C355_=_C618 ,\nC355_=_C652 ,C355_=_C668 ,C355_=_C681 ,C355_=_C686 ,C355_=_C692 ,C355_=_C708 ,\nC355_=_C740 ,C355_=_C754 ,C355_=_C755 ,C355_=_C780 ,C355_=_C784 ,C355_=_C786 ,\nC355_=_C797 ,C355_=_C799 ,C355_=_C822 ,C355_=_C823 ,C355_=_C826 ,C355_=_C839 ,\nC355_=_C846 ,C355_=_C868 ,C355_=_C876 ,C355_=_C882 ,C355_=_C892 ,C355_=_C893 ,\nC355_=_C894 ,C355_=_C895 ,C355_=_C899 ,C356_=_C381 ,C356_=_C426 ,C356_=_C430 ,\nC356_=_C445 ,C356_=_C457 ,C356_=_C478 ,C356_=_C492 ,C356_=_C497 ,C356_=_C498 ,\nC356_=_C532 ,C356_=_C534 ,C356_=_C545 ,C356_=_C560 ,C356_=_C584 ,C356_=_C585 ,\nC356_=_C652 ,C356_=_C662 ,C356_=_C699 ,C356_=_C716 ,C356_=_C738 ,C356_=_C741 ,\nC356_=_C754 ,C356_=_C755 ,C356_=_C762 ,C356_=_C764 ,C356_=_C774 ,C356_=_C798 ,\nC356_=_C821 ,C356_=_C823 ,C356_=_C826 ,C356_=_C831 ,C356_=_C837 ,C356_=_C838 ,\nC356_=_C841 ,C356_=_C849 ,C356_=_C855 ,C356_=_C858 ,C356_=_C893 ,C359_=_C406 ,\nC359_=_C423 ,C359_=_C424 ,C359_=_C483 ,C359_=_C484 ,C359_=_C488 ,C359_=_C498 ,\nC359_=_C499 ,C359_=_C500 ,C359_=_C501 ,C359_=_C502 ,C359_=_C548 ,C359_=_C551 ,\nC359_=_C555 ,C359_=_C559 ,C359_=_C570 ,C359_=_C628 ,C359_=_C642 ,C359_=_C654 ,\nC359_=_C655 ,C359_=_C656 ,C359_=_C657 ,C359_=_C658 ,C359_=_C690 ,C359_=_C691 ,\nC359_=_C700 ,C359_=_C712 ,C359_=_C726 ,C359_=_C736 ,C359_=_C755 ,C359_=_C756 ,\nC359_=_C757 ,C359_=_C761 ,C359_=_C762 ,C359_=_C779 ,C359_=_C785 ,C359_=_C794 ,\nC359_=_C815 ,C359_=_C824 ,C359_=_C844 ,C359_=_C850 ,C359_=_C852</w:t>
      </w:r>
    </w:p>
    <w:p>
      <w:pPr>
        <w:pStyle w:val="PreformattedText"/>
        <w:bidi w:val="0"/>
        <w:spacing w:before="0" w:after="0"/>
        <w:jc w:val="left"/>
        <w:rPr/>
      </w:pPr>
      <w:r>
        <w:rPr/>
        <w:t xml:space="preserve"> </w:t>
      </w:r>
      <w:r>
        <w:rPr/>
        <w:t>,C359_=_C858 ,\nC359_=_C866 ,C359_=_C868 ,C359_=_C873 ,C359_=_C886 ,C359_=_C898 ,C360_=_C361 ,\nC360_=_C362 ,C360_=_C394 ,C360_=_C406 ,C360_=_C428 ,C360_=_C440 ,C360_=_C476 ,\nC360_=_C503 ,C360_=_C504 ,C360_=_C505 ,C360_=_C506 ,C360_=_C542 ,C360_=_C582 ,\nC360_=_C589 ,C360_=_C591 ,C360_=_C607 ,C360_=_C617 ,C360_=_C631 ,C360_=_C644 ,\nC360_=_C659 ,C360_=_C660 ,C360_=_C661 ,C360_=_C662 ,C360_=_C689 ,C360_=_C749 ,\nC360_=_C753 ,C360_=_C754 ,C360_=_C758 ,C360_=_C759 ,C360_=_C760 ,C360_=_C761 ,\nC360_=_C762 ,C360_=_C763 ,C360_=_C769 ,C360_=_C774 ,C360_=_C781 ,C360_=_C782 ,\nC360_=_C793 ,C360_=_C806 ,C360_=_C816 ,C360_=_C836 ,C360_=_C843 ,C360_=_C846 ,\nC360_=_C847 ,C360_=_C851 ,C360_=_C862 ,C360_=_C863 ,C360_=_C871 ,C361_=_C362 ,\nC361_=_C365 ,C361_=_C438 ,C361_=_C445 ,C361_=_C477 ,C361_=_C503 ,C361_=_C504 ,\nC361_=_C505 ,C361_=_C506 ,C361_=_C528 ,C361_=_C537 ,C361_=_C552 ,C361_=_C570 ,\nC361_=_C577 ,C361_=_C614 ,C361_=_C615 ,C361_=_C616 ,C361_=_C639 ,C361_=_C659 ,\nC361_=_C660 ,C361_=_C661 ,C361_=_C662 ,C361_=_C667 ,C361_=_C674 ,C361_=_C678 ,\nC361_=_C690 ,C361_=_C701 ,C361_=_C706 ,C361_=_C714 ,C361_=_C715 ,C361_=_C719 ,\nC361_=_C732 ,C361_=_C748 ,C361_=_C749 ,C361_=_C751 ,C361_=_C758 ,C361_=_C759 ,\nC361_=_C760 ,C361_=_C761 ,C361_=_C762 ,C361_=_C763 ,C361_=_C769 ,C361_=_C779 ,\nC361_=_C787 ,C361_=_C793 ,C361_=_C796 ,C361_=_C799 ,C361_=_C810 ,C361_=_C831 ,\nC361_=_C836 ,C361_=_C840 ,C361_=_C845 ,C361_=_C849 ,C361_=_C856 ,C361_=_C863 ,\nC361_=_C871 ,C361_=_C882 ,C361_=_C887 ,C361_=_C888 ,C361_=_C893 ,C361_=_C899 ,\nC362_=_C382 ,C362_=_C389 ,C362_=_C392 ,C362_=_C399 ,C362_=_C457 ,C362_=_C478 ,\nC362_=_C503 ,C362_=_C504 ,C362_=_C505 ,C362_=_C506 ,C362_=_C546 ,C362_=_C548 ,\nC362_=_C565 ,C362_=_C594 ,C362_=_C614 ,C362_=_C616 ,C362_=_C626 ,C362_=_C636 ,\nC362_=_C652 ,C362_=_C654 ,C362_=_C659 ,C362_=_C660 ,C362_=_C661 ,C362_=_C662 ,\nC362_=_C697 ,C362_=_C727 ,C362_=_C728 ,C362_=_C733 ,C362_=_C737 ,C362_=_C746 ,\nC362_=_C749 ,C362_=_C758 ,C362_=_C759 ,C362_=_C760 ,C362_=_C761 ,C362_=_C762 ,\nC362_=_C763 ,C362_=_C774 ,C362_=_C775 ,C362_=_C780 ,C362_=_C789 ,C362_=_C796 ,\nC362_=_C807 ,C362_=_C823 ,C362_=_C833 ,C362_=_C837 ,C362_=_C843 ,C362_=_C860 ,\nC362_=_C863 ,C362_=_C878 ,C362_=_C885 ,C362_=_C897 ,C362_=_C898 ,C363_=_C364 ,\nC363_=_C365 ,C363_=_C370 ,C363_=_C377 ,C363_=_C405 ,C363_=_C434 ,C363_=_C455 ,\nC363_=_C464 ,C363_=_C485 ,C363_=_C504 ,C363_=_C523 ,C363_=_C524 ,C363_=_C526 ,\nC363_=_C538 ,C363_=_C540 ,C363_=_C561 ,C363_=_C570 ,C363_=_C615 ,C363_=_C617 ,\nC363_=_C637 ,C363_=_C644 ,C363_=_C648 ,C363_=_C663 ,C363_=_C664 ,C363_=_C665 ,\nC363_=_C673 ,C363_=_C678 ,C363_=_C687 ,C363_=_C720 ,C363_=_C722 ,C363_=_C726 ,\nC363_=_C732 ,C363_=_C748 ,C363_=_C756 ,C363_=_C758 ,C363_=_C764 ,C363_=_C765 ,\nC363_=_C766 ,C363_=_C767 ,C363_=_C770 ,C363_=_C774 ,C363_=_C784 ,C363_=_C786 ,\nC363_=_C796 ,C363_=_C797 ,C363_=_C799 ,C363_=_C822 ,C363_=_C827 ,C363_=_C830 ,\nC363_=_C834 ,C363_=_C838 ,C363_=_C866 ,C363_=_C867 ,C363_=_C878 ,C363_=_C880 ,\nC363_=_C893 ,C363_=_C896 ,C363_=_C897 ,C364_=_C365 ,C364_=_C390 ,C364_=_C405 ,\nC364_=_C407 ,C364_=_C430 ,C364_=_C483 ,C364_=_C485 ,C364_=_C493 ,C364_=_C495 ,\nC364_=_C504 ,C364_=_C523 ,C364_=_C540 ,C364_=_C555 ,C364_=_C595 ,C364_=_C596 ,\nC364_=_C597 ,C364_=_C599 ,C364_=_C600 ,C364_=_C641 ,C364_=_C655 ,C364_=_C663 ,\nC364_=_C664 ,C364_=_C665 ,C364_=_C689 ,C364_=_C695 ,C364_=_C719 ,C364_=_C751 ,\nC364_=_C756 ,C364_=_C764 ,C364_=_C765 ,C364_=_C766 ,C364_=_C767 ,C364_=_C773 ,\nC364_=_C775 ,C364_=_C786 ,C364_=_C793 ,C364_=_C797 ,C364_=_C811 ,C364_=_C819 ,\nC364_=_C827 ,C364_=_C838 ,C364_=_C849 ,C364_=_C858 ,C364_=_C863 ,C364_=_C875 ,\nC364_=_C884 ,C365_=_C374 ,C365_=_C414 ,C365_=_C433 ,C365_=_C436 ,C365_=_C438 ,\nC365_=_C463 ,C365_=_C477 ,C365_=_C485 ,C365_=_C520 ,C365_=_C537 ,C365_=_C552 ,\nC365_=_C557 ,C365_=_C560 ,C365_=_C587 ,C365_=_C591 ,C365_=_C600 ,C365_=_C602 ,\nC365_=_C610 ,C365_=_C639 ,C365_=_C642 ,C365_=_C663 ,C365_=_C664 ,C365_=_C665 ,\nC365_=_C674 ,C365_=_C678 ,C365_=_C719 ,C365_=_C726 ,C365_=_C732 ,C365_=_C736 ,\nC365_=_C739 ,C365_=_C744 ,C365_=_C746 ,C365_=_C756 ,C365_=_C764 ,C365_=_C765 ,\nC365_=_C766 ,C365_=_C767 ,C365_=_C787 ,C365_=_C796 ,C365_=_C798 ,C365_=_C810 ,\nC365_=_C811 ,C365_=_C812 ,C365_=_C827 ,C365_=_C831 ,C365_=_C845 ,C365_=_C849 ,\nC365_=_C856 ,C365_=_C871 ,C365_=_C886 ,C365_=_C887 ,C365_=_C892 ,C367_=_C369 ,\nC367_=_C370 ,C367_=_C378 ,C367_=_C380 ,C367_=_C387 ,C367_=_C410 ,C367_=_C471 ,\nC367_=_C473 ,C367_=_C509 ,C367_=_C510 ,C367_=_C515 ,C367_=_C564 ,C367_=_C599 ,\nC367_=_C606 ,C367_=_C641 ,C367_=_C666 ,C367_=_C667 ,C367_=_C674 ,C367_=_C675 ,\nC367_=_C737 ,C367_=_C749 ,C367_=_C773 ,C367_=_C775 ,C367_=_C788 ,C367_=_C793 ,\nC367_=_C796 ,C367_=_C828 ,C367_=_C833 ,C367_=_C834 ,C367_=_C844 ,C367_=_C851 ,\nC367_=_C863 ,C367_=_C868 ,C367_=_C873 ,C367_=_C876 ,C367_=_C889 ,C367_=_C890 ,\nC369_=_C370 ,C369_=_C398 ,C369_=_C402 ,C369_=_C414 ,C369_=_C423 ,C369_=_C428 ,\nC369_=_C438 ,C369_=_C451 ,C369_=_C462 ,C369_=_C467 ,C369_=_C473 ,C369_=_C476 ,\nC369_=_C500 ,C369_=_C509 ,C369_=_C510 ,C369_=_C524 ,C369_=_C534 ,C369_=_C578 ,\nC369_=_C581 ,C369_=_C582 ,C369_=_C584 ,C369_=_C622 ,C369_=_C626 ,C369_=_C651 ,\nC369_=_C654 ,C369_=_C666 ,C369_=_C667 ,C369_=_C704 ,C369_=_C706 ,C369_=_C720 ,\nC369_=_C726 ,C369_=_C730 ,C369_=_C731 ,C369_=_C743 ,C369_=_C767 ,C369_=_C781 ,\nC369_=_C796 ,C369_=_C804 ,C369_=_C816 ,C369_=_C818 ,C369_=_C819 ,C369_=_C828 ,\nC369_=_C840 ,C369_=_C848 ,C369_=_C868 ,C369_=_C869 ,C369_=_C874 ,C369_=_C887 ,\nC369_=_C889 ,C369_=_C890 ,C369_=_C897 ,C369_=_C899 ,C370_=_C414 ,C370_=_C473 ,\nC370_=_C509 ,C370_=_C510 ,C370_=_C524 ,C370_=_C540 ,C370_=_C561 ,C370_=_C601 ,\nC370_=_C637 ,C370_=_C644 ,C370_=_C648 ,C370_=_C654 ,C370_=_C666 ,C370_=_C667 ,\nC370_=_C678 ,C370_=_C687 ,C370_=_C704 ,C370_=_C706 ,C370_=_C722 ,C370_=_C723 ,\nC370_=_C726 ,C370_=_C728 ,C370_=_C732 ,C370_=_C740 ,C370_=_C767 ,C370_=_C774 ,\nC370_=_C786 ,C370_=_C788 ,C370_=_C797 ,C370_=_C809 ,C370_=_C819 ,C370_=_C828 ,\nC370_=_C830 ,C370_=_C834 ,C370_=_C837 ,C370_=_C838 ,C370_=_C840 ,C370_=_C848 ,\nC370_=_C854 ,C370_=_C866 ,C370_=_C868 ,C370_=_C878 ,C370_=_C880 ,C370_=_C889 ,\nC370_=_C890 ,C370_=_C893 ,C370_=_C897 ,C374_=_C402 ,C374_=_C433 ,C374_=_C436 ,\nC374_=_C447 ,C374_=_C472 ,C374_=_C503 ,C374_=_C517 ,C374_=_C518 ,C374_=_C520 ,\nC374_=_C591 ,C374_=_C600 ,C374_=_C602 ,C374_=_C610 ,C374_=_C632 ,C374_=_C642 ,\nC374_=_C662 ,C374_=_C663 ,C374_=_C664 ,C374_=_C708 ,C374_=_C711 ,C374_=_C723 ,\nC374_=_C730 ,C374_=_C736 ,C374_=_C739 ,C374_=_C744 ,C374_=_C746 ,C374_=_C757 ,\nC374_=_C758 ,C374_=_C762 ,C374_=_C769 ,C374_=_C770 ,C374_=_C775 ,C374_=_C798 ,\nC374_=_C808 ,C374_=_C810 ,C374_=_C811 ,C374_=_C812 ,C374_=_C813 ,C374_=_C818 ,\nC374_=_C827 ,C374_=_C858 ,C374_=_C871 ,C374_=_C874 ,C374_=_C877 ,C374_=_C886 ,\nC374_=_C887 ,C374_=_C895 ,C375_=_C400 ,C375_=_C445 ,C375_=_C464 ,C375_=_C477 ,\nC375_=_C496 ,C375_=_C510 ,C375_=_C577 ,C375_=_C654 ,C375_=_C660 ,C375_=_C662 ,\nC375_=_C665 ,C375_=_C668 ,C375_=_C670 ,C375_=_C672 ,C375_=_C697 ,C375_=_C743 ,\nC375_=_C751 ,C375_=_C755 ,C375_=_C759 ,C375_=_C767 ,C375_=_C786 ,C375_=_C787 ,\nC375_=_C789 ,C375_=_C810 ,C375_=_C815 ,C375_=_C828 ,C375_=_C830 ,C375_=_C835 ,\nC375_=_C836 ,C375_=_C843 ,C375_=_C846 ,C375_=_C849 ,C375_=_C857 ,C375_=_C875 ,\nC375_=_C876 ,C375_=_C877 ,C375_=_C889 ,C375_=_C893 ,C377_=_C401 ,C377_=_C428 ,\nC377_=_C437 ,C377_=_C480 ,C377_=_C492 ,C377_=_C495 ,C377_=_C501 ,C377_=_C504 ,\nC377_=_C523 ,C377_=_C524 ,C377_=_C528 ,C377_=_C569 ,C377_=_C597 ,C377_=_C623 ,\nC377_=_C625 ,C377_=_C630 ,C377_=_C635 ,C377_=_C664 ,C377_=_C668 ,C377_=_C672 ,\nC377_=_C673 ,C377_=_C678 ,C377_=_C734 ,C377_=_C735 ,C377_=_C757 ,C377_=_C758 ,\nC377_=_C761 ,C377_=_C781 ,C377_=_C785 ,C377_=_C789 ,C377_=_C797 ,C377_=_C802 ,\nC377_=_C841 ,C377_=_C843 ,C377_=_C846 ,C377_=_C850 ,C377_=_C858 ,C377_=_C861 ,\nC377_=_C862 ,C377_=_C877 ,C377_=_C894 ,C378_=_C380 ,C378_=_C385 ,C378_=_C391 ,\nC378_=_C426 ,C378_=_C464 ,C378_=_C470 ,C378_=_C473 ,C378_=_C487 ,C378_=_C530 ,\nC378_=_C531 ,C378_=_C567 ,C378_=_C572 ,C378_=_C576 ,C378_=_C596 ,C378_=_C622 ,\nC378_=_C630 ,C378_=_C666 ,C378_=_C674 ,C378_=_C681 ,C378_=_C717 ,C378_=_C749 ,\nC378_=_C768 ,C378_=_C774 ,C378_=_C775 ,C378_=_C794 ,C378_=_C801 ,C378_=_C802 ,\nC378_=_C804 ,C378_=_C807 ,C378_=_C819 ,C378_=_C831 ,C378_=_C833 ,C378_=_C834 ,\nC378_=_C838 ,C378_=_C841 ,C378_=_C876 ,C378_=_C877 ,C378_=_C880 ,C378_=_C889 ,\nC378_=_C898 ,C380_=_C402 ,C380_=_C406 ,C380_=_C473 ,C380_=_C485 ,C380_=_C502 ,\nC380_=_C524 ,C380_=_C535 ,C380_=_C545 ,C380_=_C550 ,C380_=_C557 ,C380_=_C569 ,\nC380_=_C613 ,C380_=_C619 ,C380_=_C639 ,C380_=_C657 ,C380_=_C666 ,C380_=_C673 ,\nC380_=_C674 ,C380_=_C686 ,C380_=_C695 ,C380_=_C706 ,C380_=_C735 ,C380_=_C749 ,\nC380_=_C814 ,C380_=_C833 ,C380_=_C834 ,C380_=_C842 ,C380_=_C847 ,C380_=_C876 ,\nC380_=_C889 ,C380_=_C890 ,C380_=_C894 ,C380_=_C896 ,C380_=_C897 ,C380_=_C899 ,\nC381_=_C382 ,C381_=_C392 ,C381_=_C398 ,C381_=_C426 ,C381_=_C429 ,C381_=_C492 ,\nC381_=_C495 ,C381_=_C517 ,C381_=_C532 ,C381_=_C534 ,C381_=_C542 ,C381_=_C545 ,\nC381_=_C584 ,C381_=_C594 ,C381_=_C664 ,C381_=_C670 ,C381_=_C675 ,C381_=_C681 ,\nC381_=_C684 ,C381_=_C685 ,C381_=_C689 ,C381_=_C738 ,C381_=_C741 ,C381_=_C750 ,\nC381_=_C752 ,C381_=_C759 ,C381_=_C761 ,C381_=_C764 ,C381_=_C773 ,C381_=_C784 ,\nC381_=_C814 ,C381_=_C821 ,C381_=_C828 ,C381_=_C831 ,C381_=_C833 ,C381_=_C835 ,\nC381_=_C838 ,C381_=_C841 ,C381_=_C855 ,C381_=_C863 ,C381_=_C870 ,C381_=_C871 ,\nC381_=_C873 ,C381_=_C877 ,C381_=_C880 ,C381_=_C888 ,C382_=_C392 ,C382_=_C410 ,\nC382_=_C442 ,C382_=_C451 ,C382_=_C455 ,C382_=_C457 ,C382_=_C465 ,C382_=_C466 ,\nC382_=_C467 ,C382_=_C482 ,C382_=_C495 ,C382_=_C548 ,C382_=_C565 ,C382_=_C573 ,\nC382_=_C607 ,C382_=_C620 ,C382_=_C621 ,C382_=_C629 ,C382_=_C636 ,C382_=_C638 ,\nC382_=_C647 ,C382_=_C651 ,C382_=_C654 ,C382_=_C657 ,C382_=_C667 ,C382_=_C675 ,\nC382_=_C710 ,C382_=_C716 ,C382_=_C720 ,C382_=_C727 ,C382_=_C731 ,C382_=_C733 ,\nC382_=_C759 ,C382_=_C763 ,C382_=_C764 ,C382_=_C769</w:t>
      </w:r>
    </w:p>
    <w:p>
      <w:pPr>
        <w:pStyle w:val="PreformattedText"/>
        <w:bidi w:val="0"/>
        <w:spacing w:before="0" w:after="0"/>
        <w:jc w:val="left"/>
        <w:rPr/>
      </w:pPr>
      <w:r>
        <w:rPr/>
        <w:t xml:space="preserve"> </w:t>
      </w:r>
      <w:r>
        <w:rPr/>
        <w:t>,C382_=_C773 ,C382_=_C780 ,\nC382_=_C796 ,C382_=_C802 ,C382_=_C809 ,C382_=_C812 ,C382_=_C813 ,C382_=_C823 ,\nC382_=_C826 ,C382_=_C835 ,C382_=_C841 ,C382_=_C863 ,C382_=_C870 ,C382_=_C871 ,\nC382_=_C877 ,C382_=_C878 ,C382_=_C890 ,C382_=_C897 ,C385_=_C395 ,C385_=_C436 ,\nC385_=_C487 ,C385_=_C499 ,C385_=_C514 ,C385_=_C530 ,C385_=_C531 ,C385_=_C554 ,\nC385_=_C589 ,C385_=_C593 ,C385_=_C610 ,C385_=_C630 ,C385_=_C631 ,C385_=_C641 ,\nC385_=_C646 ,C385_=_C658 ,C385_=_C675 ,C385_=_C695 ,C385_=_C701 ,C385_=_C710 ,\nC385_=_C712 ,C385_=_C730 ,C385_=_C752 ,C385_=_C760 ,C385_=_C761 ,C385_=_C765 ,\nC385_=_C774 ,C385_=_C775 ,C385_=_C797 ,C385_=_C806 ,C385_=_C819 ,C385_=_C823 ,\nC385_=_C827 ,C385_=_C835 ,C385_=_C836 ,C385_=_C838 ,C385_=_C842 ,C385_=_C844 ,\nC385_=_C848 ,C385_=_C849 ,C385_=_C858 ,C385_=_C869 ,C385_=_C878 ,C385_=_C880 ,\nC385_=_C893 ,C385_=_C896 ,C385_=_C897 ,C386_=_C387 ,C386_=_C389 ,C386_=_C390 ,\nC386_=_C391 ,C386_=_C398 ,C386_=_C399 ,C386_=_C400 ,C386_=_C452 ,C386_=_C465 ,\nC386_=_C490 ,C386_=_C534 ,C386_=_C537 ,C386_=_C545 ,C386_=_C546 ,C386_=_C547 ,\nC386_=_C548 ,C386_=_C560 ,C386_=_C563 ,C386_=_C572 ,C386_=_C591 ,C386_=_C599 ,\nC386_=_C626 ,C386_=_C646 ,C386_=_C652 ,C386_=_C655 ,C386_=_C667 ,C386_=_C674 ,\nC386_=_C682 ,C386_=_C683 ,C386_=_C702 ,C386_=_C704 ,C386_=_C711 ,C386_=_C715 ,\nC386_=_C723 ,C386_=_C739 ,C386_=_C756 ,C386_=_C763 ,C386_=_C764 ,C386_=_C765 ,\nC386_=_C768 ,C386_=_C780 ,C386_=_C781 ,C386_=_C785 ,C386_=_C786 ,C386_=_C806 ,\nC386_=_C808 ,C386_=_C817 ,C386_=_C828 ,C386_=_C834 ,C386_=_C836 ,C386_=_C839 ,\nC386_=_C854 ,C386_=_C861 ,C386_=_C868 ,C386_=_C869 ,C386_=_C873 ,C386_=_C883 ,\nC386_=_C889 ,C387_=_C389 ,C387_=_C390 ,C387_=_C391 ,C387_=_C424 ,C387_=_C430 ,\nC387_=_C452 ,C387_=_C509 ,C387_=_C515 ,C387_=_C534 ,C387_=_C569 ,C387_=_C579 ,\nC387_=_C598 ,C387_=_C615 ,C387_=_C618 ,C387_=_C632 ,C387_=_C636 ,C387_=_C641 ,\nC387_=_C646 ,C387_=_C651 ,C387_=_C658 ,C387_=_C667 ,C387_=_C674 ,C387_=_C675 ,\nC387_=_C682 ,C387_=_C683 ,C387_=_C685 ,C387_=_C708 ,C387_=_C734 ,C387_=_C746 ,\nC387_=_C756 ,C387_=_C758 ,C387_=_C763 ,C387_=_C765 ,C387_=_C766 ,C387_=_C768 ,\nC387_=_C773 ,C387_=_C775 ,C387_=_C780 ,C387_=_C781 ,C387_=_C787 ,C387_=_C788 ,\nC387_=_C796 ,C387_=_C812 ,C387_=_C813 ,C387_=_C833 ,C387_=_C834 ,C387_=_C836 ,\nC387_=_C839 ,C387_=_C847 ,C387_=_C851 ,C387_=_C867 ,C387_=_C871 ,C387_=_C873 ,\nC387_=_C889 ,C389_=_C390 ,C389_=_C391 ,C389_=_C399 ,C389_=_C434 ,C389_=_C442 ,\nC389_=_C478 ,C389_=_C504 ,C389_=_C534 ,C389_=_C546 ,C389_=_C550 ,C389_=_C552 ,\nC389_=_C559 ,C389_=_C565 ,C389_=_C571 ,C389_=_C594 ,C389_=_C616 ,C389_=_C626 ,\nC389_=_C646 ,C389_=_C665 ,C389_=_C667 ,C389_=_C673 ,C389_=_C675 ,C389_=_C682 ,\nC389_=_C683 ,C389_=_C689 ,C389_=_C697 ,C389_=_C711 ,C389_=_C712 ,C389_=_C716 ,\nC389_=_C726 ,C389_=_C727 ,C389_=_C728 ,C389_=_C734 ,C389_=_C752 ,C389_=_C756 ,\nC389_=_C765 ,C389_=_C768 ,C389_=_C770 ,C389_=_C774 ,C389_=_C780 ,C389_=_C781 ,\nC389_=_C789 ,C389_=_C802 ,C389_=_C807 ,C389_=_C814 ,C389_=_C833 ,C389_=_C836 ,\nC389_=_C837 ,C389_=_C839 ,C389_=_C843 ,C389_=_C855 ,C389_=_C859 ,C389_=_C870 ,\nC389_=_C875 ,C389_=_C885 ,C389_=_C889 ,C389_=_C898 ,C390_=_C391 ,C390_=_C442 ,\nC390_=_C495 ,C390_=_C534 ,C390_=_C540 ,C390_=_C547 ,C390_=_C550 ,C390_=_C555 ,\nC390_=_C559 ,C390_=_C571 ,C390_=_C578 ,C390_=_C599 ,C390_=_C614 ,C390_=_C646 ,\nC390_=_C667 ,C390_=_C673 ,C390_=_C675 ,C390_=_C681 ,C390_=_C682 ,C390_=_C683 ,\nC390_=_C689 ,C390_=_C711 ,C390_=_C712 ,C390_=_C715 ,C390_=_C716 ,C390_=_C734 ,\nC390_=_C756 ,C390_=_C765 ,C390_=_C768 ,C390_=_C770 ,C390_=_C780 ,C390_=_C781 ,\nC390_=_C786 ,C390_=_C789 ,C390_=_C792 ,C390_=_C793 ,C390_=_C819 ,C390_=_C836 ,\nC390_=_C837 ,C390_=_C839 ,C390_=_C849 ,C390_=_C855 ,C390_=_C863 ,C390_=_C870 ,\nC390_=_C889 ,C390_=_C898 ,C391_=_C426 ,C391_=_C432 ,C391_=_C441 ,C391_=_C447 ,\nC391_=_C457 ,C391_=_C464 ,C391_=_C517 ,C391_=_C531 ,C391_=_C532 ,C391_=_C534 ,\nC391_=_C567 ,C391_=_C572 ,C391_=_C576 ,C391_=_C577 ,C391_=_C595 ,C391_=_C606 ,\nC391_=_C609 ,C391_=_C618 ,C391_=_C622 ,C391_=_C623 ,C391_=_C626 ,C391_=_C635 ,\nC391_=_C639 ,C391_=_C646 ,C391_=_C661 ,C391_=_C664 ,C391_=_C667 ,C391_=_C672 ,\nC391_=_C682 ,C391_=_C683 ,C391_=_C684 ,C391_=_C695 ,C391_=_C717 ,C391_=_C719 ,\nC391_=_C730 ,C391_=_C731 ,C391_=_C739 ,C391_=_C740 ,C391_=_C756 ,C391_=_C762 ,\nC391_=_C764 ,C391_=_C765 ,C391_=_C768 ,C391_=_C780 ,C391_=_C781 ,C391_=_C794 ,\nC391_=_C798 ,C391_=_C802 ,C391_=_C807 ,C391_=_C815 ,C391_=_C820 ,C391_=_C824 ,\nC391_=_C828 ,C391_=_C836 ,C391_=_C839 ,C391_=_C840 ,C391_=_C841 ,C391_=_C845 ,\nC391_=_C859 ,C391_=_C861 ,C391_=_C870 ,C391_=_C883 ,C391_=_C889 ,C391_=_C898 ,\nC392_=_C398 ,C392_=_C426 ,C392_=_C429 ,C392_=_C457 ,C392_=_C535 ,C392_=_C548 ,\nC392_=_C565 ,C392_=_C573 ,C392_=_C582 ,C392_=_C594 ,C392_=_C636 ,C392_=_C647 ,\nC392_=_C654 ,C392_=_C664 ,C392_=_C670 ,C392_=_C674 ,C392_=_C681 ,C392_=_C684 ,\nC392_=_C685 ,C392_=_C686 ,C392_=_C727 ,C392_=_C733 ,C392_=_C750 ,C392_=_C761 ,\nC392_=_C763 ,C392_=_C780 ,C392_=_C782 ,C392_=_C796 ,C392_=_C820 ,C392_=_C821 ,\nC392_=_C823 ,C392_=_C827 ,C392_=_C831 ,C392_=_C833 ,C392_=_C835 ,C392_=_C871 ,\nC392_=_C873 ,C392_=_C878 ,C392_=_C880 ,C392_=_C895 ,C392_=_C897 ,C394_=_C395 ,\nC394_=_C402 ,C394_=_C406 ,C394_=_C441 ,C394_=_C448 ,C394_=_C496 ,C394_=_C498 ,\nC394_=_C537 ,C394_=_C538 ,C394_=_C540 ,C394_=_C542 ,C394_=_C554 ,C394_=_C555 ,\nC394_=_C557 ,C394_=_C610 ,C394_=_C687 ,C394_=_C695 ,C394_=_C699 ,C394_=_C750 ,\nC394_=_C754 ,C394_=_C766 ,C394_=_C769 ,C394_=_C774 ,C394_=_C780 ,C394_=_C781 ,\nC394_=_C785 ,C394_=_C789 ,C394_=_C792 ,C394_=_C793 ,C394_=_C826 ,C394_=_C830 ,\nC394_=_C840 ,C394_=_C841 ,C394_=_C842 ,C394_=_C843 ,C394_=_C847 ,C394_=_C851 ,\nC394_=_C862 ,C394_=_C873 ,C394_=_C888 ,C395_=_C436 ,C395_=_C452 ,C395_=_C477 ,\nC395_=_C498 ,C395_=_C530 ,C395_=_C537 ,C395_=_C538 ,C395_=_C540 ,C395_=_C576 ,\nC395_=_C610 ,C395_=_C617 ,C395_=_C631 ,C395_=_C637 ,C395_=_C646 ,C395_=_C681 ,\nC395_=_C686 ,C395_=_C687 ,C395_=_C730 ,C395_=_C748 ,C395_=_C752 ,C395_=_C760 ,\nC395_=_C765 ,C395_=_C766 ,C395_=_C784 ,C395_=_C797 ,C395_=_C806 ,C395_=_C816 ,\nC395_=_C819 ,C395_=_C823 ,C395_=_C835 ,C395_=_C840 ,C395_=_C841 ,C395_=_C842 ,\nC395_=_C844 ,C395_=_C846 ,C395_=_C848 ,C395_=_C862 ,C395_=_C875 ,C395_=_C876 ,\nC395_=_C882 ,C395_=_C894 ,C395_=_C898 ,C398_=_C399 ,C398_=_C400 ,C398_=_C426 ,\nC398_=_C428 ,C398_=_C429 ,C398_=_C438 ,C398_=_C462 ,C398_=_C467 ,C398_=_C476 ,\nC398_=_C534 ,C398_=_C545 ,C398_=_C546 ,C398_=_C547 ,C398_=_C548 ,C398_=_C561 ,\nC398_=_C578 ,C398_=_C581 ,C398_=_C582 ,C398_=_C584 ,C398_=_C594 ,C398_=_C602 ,\nC398_=_C622 ,C398_=_C626 ,C398_=_C651 ,C398_=_C652 ,C398_=_C664 ,C398_=_C665 ,\nC398_=_C670 ,C398_=_C674 ,C398_=_C681 ,C398_=_C682 ,C398_=_C724 ,C398_=_C726 ,\nC398_=_C730 ,C398_=_C741 ,C398_=_C743 ,C398_=_C750 ,C398_=_C756 ,C398_=_C761 ,\nC398_=_C764 ,C398_=_C785 ,C398_=_C786 ,C398_=_C789 ,C398_=_C801 ,C398_=_C818 ,\nC398_=_C821 ,C398_=_C827 ,C398_=_C831 ,C398_=_C835 ,C398_=_C839 ,C398_=_C869 ,\nC398_=_C871 ,C398_=_C873 ,C398_=_C880 ,C398_=_C883 ,C398_=_C884 ,C398_=_C897 ,\nC398_=_C899 ,C399_=_C400 ,C399_=_C455 ,C399_=_C478 ,C399_=_C497 ,C399_=_C502 ,\nC399_=_C524 ,C399_=_C534 ,C399_=_C545 ,C399_=_C546 ,C399_=_C547 ,C399_=_C548 ,\nC399_=_C549 ,C399_=_C564 ,C399_=_C565 ,C399_=_C570 ,C399_=_C594 ,C399_=_C609 ,\nC399_=_C616 ,C399_=_C626 ,C399_=_C652 ,C399_=_C656 ,C399_=_C674 ,C399_=_C682 ,\nC399_=_C692 ,C399_=_C697 ,C399_=_C728 ,C399_=_C735 ,C399_=_C744 ,C399_=_C754 ,\nC399_=_C764 ,C399_=_C770 ,C399_=_C774 ,C399_=_C784 ,C399_=_C785 ,C399_=_C786 ,\nC399_=_C788 ,C399_=_C789 ,C399_=_C792 ,C399_=_C807 ,C399_=_C817 ,C399_=_C833 ,\nC399_=_C837 ,C399_=_C839 ,C399_=_C843 ,C399_=_C847 ,C399_=_C860 ,C399_=_C882 ,\nC399_=_C883 ,C399_=_C885 ,C400_=_C445 ,C400_=_C464 ,C400_=_C470 ,C400_=_C477 ,\nC400_=_C493 ,C400_=_C534 ,C400_=_C545 ,C400_=_C546 ,C400_=_C547 ,C400_=_C548 ,\nC400_=_C560 ,C400_=_C568 ,C400_=_C576 ,C400_=_C652 ,C400_=_C660 ,C400_=_C674 ,\nC400_=_C682 ,C400_=_C687 ,C400_=_C735 ,C400_=_C764 ,C400_=_C785 ,C400_=_C786 ,\nC400_=_C789 ,C400_=_C810 ,C400_=_C828 ,C400_=_C830 ,C400_=_C839 ,C400_=_C857 ,\nC400_=_C859 ,C400_=_C876 ,C400_=_C886 ,C400_=_C896 ,C401_=_C408 ,C401_=_C410 ,\nC401_=_C428 ,C401_=_C467 ,C401_=_C492 ,C401_=_C501 ,C401_=_C505 ,C401_=_C528 ,\nC401_=_C531 ,C401_=_C549 ,C401_=_C550 ,C401_=_C551 ,C401_=_C552 ,C401_=_C559 ,\nC401_=_C595 ,C401_=_C597 ,C401_=_C606 ,C401_=_C623 ,C401_=_C625 ,C401_=_C630 ,\nC401_=_C635 ,C401_=_C641 ,C401_=_C672 ,C401_=_C692 ,C401_=_C701 ,C401_=_C723 ,\nC401_=_C731 ,C401_=_C734 ,C401_=_C739 ,C401_=_C741 ,C401_=_C746 ,C401_=_C750 ,\nC401_=_C753 ,C401_=_C758 ,C401_=_C760 ,C401_=_C768 ,C401_=_C779 ,C401_=_C781 ,\nC401_=_C787 ,C401_=_C788 ,C401_=_C789 ,C401_=_C792 ,C401_=_C797 ,C401_=_C798 ,\nC401_=_C801 ,C401_=_C802 ,C401_=_C804 ,C401_=_C828 ,C401_=_C840 ,C401_=_C846 ,\nC401_=_C850 ,C401_=_C855 ,C401_=_C859 ,C401_=_C860 ,C401_=_C861 ,C401_=_C866 ,\nC401_=_C877 ,C401_=_C886 ,C401_=_C887 ,C401_=_C888 ,C401_=_C894 ,C402_=_C406 ,\nC402_=_C423 ,C402_=_C447 ,C402_=_C451 ,C402_=_C485 ,C402_=_C500 ,C402_=_C524 ,\nC402_=_C534 ,C402_=_C545 ,C402_=_C550 ,C402_=_C554 ,C402_=_C555 ,C402_=_C557 ,\nC402_=_C569 ,C402_=_C613 ,C402_=_C695 ,C402_=_C711 ,C402_=_C720 ,C402_=_C731 ,\nC402_=_C735 ,C402_=_C757 ,C402_=_C758 ,C402_=_C775 ,C402_=_C781 ,C402_=_C796 ,\nC402_=_C804 ,C402_=_C808 ,C402_=_C813 ,C402_=_C816 ,C402_=_C826 ,C402_=_C830 ,\nC402_=_C842 ,C402_=_C843 ,C402_=_C847 ,C402_=_C858 ,C402_=_C873 ,C402_=_C874 ,\nC402_=_C877 ,C402_=_C887 ,C402_=_C894 ,C402_=_C897 ,C405_=_C407 ,C405_=_C430 ,\nC405_=_C434 ,C405_=_C455 ,C405_=_C464 ,C405_=_C482 ,C405_=_C483 ,C405_=_C493 ,\nC405_=_C517 ,C405_=_C526 ,C405_=_C538 ,C405_=_C559 ,C405_=_C560 ,C405_=_C561 ,\nC405_=_C570 ,C405_=_C595 ,C405_=_C596 ,C405_=_C597 ,C405_=_C615 ,C405_=_C617 ,\nC405_=_C648 ,C405_=_C654 ,C405_=_C655 ,C405_=_C666 ,C405_=_C685 ,C405_=_C690 ,\nC405_=_C695 ,C405_=_C701 ,C405_=_C711 ,C405_=_C719 ,C405_=_C720 ,C405_=_C739 ,\nC405_=_C748 ,C405_=_C751 ,C405_=_C770</w:t>
      </w:r>
    </w:p>
    <w:p>
      <w:pPr>
        <w:pStyle w:val="PreformattedText"/>
        <w:bidi w:val="0"/>
        <w:spacing w:before="0" w:after="0"/>
        <w:jc w:val="left"/>
        <w:rPr/>
      </w:pPr>
      <w:r>
        <w:rPr/>
        <w:t xml:space="preserve"> </w:t>
      </w:r>
      <w:r>
        <w:rPr/>
        <w:t>,C405_=_C773 ,C405_=_C775 ,C405_=_C784 ,\nC405_=_C793 ,C405_=_C794 ,C405_=_C796 ,C405_=_C797 ,C405_=_C799 ,C405_=_C822 ,\nC405_=_C833 ,C405_=_C838 ,C405_=_C839 ,C405_=_C844 ,C405_=_C845 ,C405_=_C846 ,\nC405_=_C851 ,C405_=_C867 ,C405_=_C884 ,C405_=_C885 ,C405_=_C894 ,C405_=_C896 ,\nC406_=_C485 ,C406_=_C524 ,C406_=_C542 ,C406_=_C545 ,C406_=_C550 ,C406_=_C557 ,\nC406_=_C559 ,C406_=_C569 ,C406_=_C613 ,C406_=_C642 ,C406_=_C670 ,C406_=_C695 ,\nC406_=_C735 ,C406_=_C753 ,C406_=_C754 ,C406_=_C755 ,C406_=_C766 ,C406_=_C769 ,\nC406_=_C774 ,C406_=_C781 ,C406_=_C787 ,C406_=_C793 ,C406_=_C815 ,C406_=_C835 ,\nC406_=_C844 ,C406_=_C847 ,C406_=_C850 ,C406_=_C852 ,C406_=_C857 ,C406_=_C868 ,\nC406_=_C894 ,C406_=_C897 ,C407_=_C421 ,C407_=_C430 ,C407_=_C462 ,C407_=_C475 ,\nC407_=_C483 ,C407_=_C493 ,C407_=_C513 ,C407_=_C526 ,C407_=_C538 ,C407_=_C542 ,\nC407_=_C550 ,C407_=_C569 ,C407_=_C580 ,C407_=_C581 ,C407_=_C595 ,C407_=_C596 ,\nC407_=_C597 ,C407_=_C625 ,C407_=_C658 ,C407_=_C682 ,C407_=_C695 ,C407_=_C708 ,\nC407_=_C710 ,C407_=_C711 ,C407_=_C719 ,C407_=_C751 ,C407_=_C773 ,C407_=_C775 ,\nC407_=_C793 ,C407_=_C797 ,C407_=_C799 ,C407_=_C802 ,C407_=_C820 ,C407_=_C838 ,\nC407_=_C840 ,C407_=_C852 ,C407_=_C861 ,C407_=_C866 ,C407_=_C883 ,C407_=_C884 ,\nC407_=_C895 ,C408_=_C431 ,C408_=_C432 ,C408_=_C463 ,C408_=_C493 ,C408_=_C502 ,\nC408_=_C503 ,C408_=_C509 ,C408_=_C513 ,C408_=_C514 ,C408_=_C545 ,C408_=_C555 ,\nC408_=_C565 ,C408_=_C585 ,C408_=_C591 ,C408_=_C598 ,C408_=_C599 ,C408_=_C600 ,\nC408_=_C616 ,C408_=_C617 ,C408_=_C630 ,C408_=_C637 ,C408_=_C641 ,C408_=_C665 ,\nC408_=_C666 ,C408_=_C683 ,C408_=_C690 ,C408_=_C701 ,C408_=_C706 ,C408_=_C710 ,\nC408_=_C720 ,C408_=_C722 ,C408_=_C731 ,C408_=_C738 ,C408_=_C739 ,C408_=_C752 ,\nC408_=_C758 ,C408_=_C768 ,C408_=_C773 ,C408_=_C779 ,C408_=_C792 ,C408_=_C794 ,\nC408_=_C798 ,C408_=_C807 ,C408_=_C814 ,C408_=_C822 ,C408_=_C830 ,C408_=_C840 ,\nC408_=_C841 ,C408_=_C846 ,C408_=_C848 ,C408_=_C849 ,C408_=_C850 ,C408_=_C855 ,\nC408_=_C857 ,C408_=_C859 ,C408_=_C886 ,C408_=_C887 ,C408_=_C888 ,C410_=_C442 ,\nC410_=_C451 ,C410_=_C465 ,C410_=_C466 ,C410_=_C467 ,C410_=_C471 ,C410_=_C482 ,\nC410_=_C495 ,C410_=_C497 ,C410_=_C501 ,C410_=_C528 ,C410_=_C531 ,C410_=_C551 ,\nC410_=_C559 ,C410_=_C564 ,C410_=_C570 ,C410_=_C573 ,C410_=_C595 ,C410_=_C599 ,\nC410_=_C606 ,C410_=_C607 ,C410_=_C621 ,C410_=_C629 ,C410_=_C647 ,C410_=_C657 ,\nC410_=_C663 ,C410_=_C667 ,C410_=_C673 ,C410_=_C699 ,C410_=_C700 ,C410_=_C701 ,\nC410_=_C702 ,C410_=_C716 ,C410_=_C720 ,C410_=_C723 ,C410_=_C733 ,C410_=_C737 ,\nC410_=_C741 ,C410_=_C763 ,C410_=_C769 ,C410_=_C781 ,C410_=_C793 ,C410_=_C801 ,\nC410_=_C802 ,C410_=_C804 ,C410_=_C809 ,C410_=_C813 ,C410_=_C821 ,C410_=_C841 ,\nC410_=_C844 ,C410_=_C850 ,C410_=_C855 ,C410_=_C860 ,C410_=_C861 ,C410_=_C863 ,\nC410_=_C867 ,C410_=_C871 ,C410_=_C880 ,C410_=_C885 ,C410_=_C886 ,C414_=_C438 ,\nC414_=_C463 ,C414_=_C487 ,C414_=_C506 ,C414_=_C524 ,C414_=_C526 ,C414_=_C557 ,\nC414_=_C560 ,C414_=_C563 ,C414_=_C567 ,C414_=_C587 ,C414_=_C613 ,C414_=_C628 ,\nC414_=_C644 ,C414_=_C651 ,C414_=_C654 ,C414_=_C659 ,C414_=_C681 ,C414_=_C690 ,\nC414_=_C704 ,C414_=_C706 ,C414_=_C717 ,C414_=_C726 ,C414_=_C734 ,C414_=_C735 ,\nC414_=_C736 ,C414_=_C767 ,C414_=_C810 ,C414_=_C813 ,C414_=_C819 ,C414_=_C824 ,\nC414_=_C837 ,C414_=_C840 ,C414_=_C848 ,C414_=_C860 ,C414_=_C869 ,C414_=_C876 ,\nC414_=_C888 ,C414_=_C892 ,C420_=_C421 ,C420_=_C433 ,C420_=_C440 ,C420_=_C441 ,\nC420_=_C442 ,C420_=_C468 ,C420_=_C475 ,C420_=_C476 ,C420_=_C496 ,C420_=_C503 ,\nC420_=_C537 ,C420_=_C563 ,C420_=_C571 ,C420_=_C572 ,C420_=_C579 ,C420_=_C580 ,\nC420_=_C581 ,C420_=_C584 ,C420_=_C608 ,C420_=_C625 ,C420_=_C628 ,C420_=_C629 ,\nC420_=_C642 ,C420_=_C686 ,C420_=_C711 ,C420_=_C712 ,C420_=_C723 ,C420_=_C750 ,\nC420_=_C754 ,C420_=_C755 ,C420_=_C758 ,C420_=_C770 ,C420_=_C792 ,C420_=_C796 ,\nC420_=_C808 ,C420_=_C817 ,C420_=_C818 ,C420_=_C826 ,C420_=_C827 ,C420_=_C844 ,\nC420_=_C852 ,C420_=_C855 ,C420_=_C871 ,C420_=_C874 ,C420_=_C884 ,C420_=_C890 ,\nC420_=_C892 ,C420_=_C896 ,C421_=_C428 ,C421_=_C462 ,C421_=_C475 ,C421_=_C476 ,\nC421_=_C542 ,C421_=_C547 ,C421_=_C563 ,C421_=_C571 ,C421_=_C576 ,C421_=_C579 ,\nC421_=_C580 ,C421_=_C581 ,C421_=_C597 ,C421_=_C610 ,C421_=_C619 ,C421_=_C625 ,\nC421_=_C642 ,C421_=_C658 ,C421_=_C661 ,C421_=_C708 ,C421_=_C710 ,C421_=_C711 ,\nC421_=_C755 ,C421_=_C762 ,C421_=_C770 ,C421_=_C799 ,C421_=_C802 ,C421_=_C803 ,\nC421_=_C806 ,C421_=_C812 ,C421_=_C826 ,C421_=_C827 ,C421_=_C840 ,C421_=_C844 ,\nC421_=_C848 ,C421_=_C852 ,C421_=_C854 ,C421_=_C867 ,C421_=_C880 ,C421_=_C883 ,\nC421_=_C886 ,C421_=_C887 ,C421_=_C896 ,C423_=_C424 ,C423_=_C431 ,C423_=_C447 ,\nC423_=_C451 ,C423_=_C487 ,C423_=_C488 ,C423_=_C500 ,C423_=_C523 ,C423_=_C534 ,\nC423_=_C535 ,C423_=_C555 ,C423_=_C564 ,C423_=_C587 ,C423_=_C592 ,C423_=_C601 ,\nC423_=_C608 ,C423_=_C609 ,C423_=_C686 ,C423_=_C690 ,C423_=_C700 ,C423_=_C712 ,\nC423_=_C716 ,C423_=_C720 ,C423_=_C724 ,C423_=_C731 ,C423_=_C754 ,C423_=_C759 ,\nC423_=_C761 ,C423_=_C781 ,C423_=_C785 ,C423_=_C788 ,C423_=_C796 ,C423_=_C804 ,\nC423_=_C816 ,C423_=_C830 ,C423_=_C850 ,C423_=_C871 ,C423_=_C874 ,C423_=_C875 ,\nC423_=_C887 ,C423_=_C897 ,C423_=_C898 ,C424_=_C430 ,C424_=_C432 ,C424_=_C473 ,\nC424_=_C475 ,C424_=_C485 ,C424_=_C488 ,C424_=_C501 ,C424_=_C555 ,C424_=_C579 ,\nC424_=_C592 ,C424_=_C598 ,C424_=_C636 ,C424_=_C651 ,C424_=_C658 ,C424_=_C663 ,\nC424_=_C674 ,C424_=_C675 ,C424_=_C682 ,C424_=_C685 ,C424_=_C690 ,C424_=_C700 ,\nC424_=_C712 ,C424_=_C730 ,C424_=_C734 ,C424_=_C737 ,C424_=_C744 ,C424_=_C746 ,\nC424_=_C758 ,C424_=_C761 ,C424_=_C763 ,C424_=_C766 ,C424_=_C785 ,C424_=_C797 ,\nC424_=_C803 ,C424_=_C811 ,C424_=_C812 ,C424_=_C813 ,C424_=_C817 ,C424_=_C822 ,\nC424_=_C834 ,C424_=_C838 ,C424_=_C856 ,C424_=_C857 ,C424_=_C860 ,C424_=_C866 ,\nC424_=_C867 ,C426_=_C429 ,C426_=_C464 ,C426_=_C490 ,C426_=_C532 ,C426_=_C534 ,\nC426_=_C545 ,C426_=_C567 ,C426_=_C572 ,C426_=_C576 ,C426_=_C584 ,C426_=_C593 ,\nC426_=_C594 ,C426_=_C622 ,C426_=_C664 ,C426_=_C668 ,C426_=_C670 ,C426_=_C681 ,\nC426_=_C697 ,C426_=_C715 ,C426_=_C717 ,C426_=_C722 ,C426_=_C724 ,C426_=_C738 ,\nC426_=_C741 ,C426_=_C743 ,C426_=_C750 ,C426_=_C761 ,C426_=_C763 ,C426_=_C764 ,\nC426_=_C767 ,C426_=_C768 ,C426_=_C794 ,C426_=_C802 ,C426_=_C807 ,C426_=_C816 ,\nC426_=_C817 ,C426_=_C821 ,C426_=_C823 ,C426_=_C831 ,C426_=_C835 ,C426_=_C838 ,\nC426_=_C841 ,C426_=_C855 ,C426_=_C871 ,C426_=_C873 ,C426_=_C880 ,C426_=_C889 ,\nC426_=_C898 ,C426_=_C899 ,C428_=_C438 ,C428_=_C462 ,C428_=_C467 ,C428_=_C476 ,\nC428_=_C492 ,C428_=_C528 ,C428_=_C547 ,C428_=_C578 ,C428_=_C580 ,C428_=_C581 ,\nC428_=_C582 ,C428_=_C584 ,C428_=_C589 ,C428_=_C591 ,C428_=_C597 ,C428_=_C619 ,\nC428_=_C622 ,C428_=_C623 ,C428_=_C625 ,C428_=_C626 ,C428_=_C631 ,C428_=_C651 ,\nC428_=_C672 ,C428_=_C689 ,C428_=_C726 ,C428_=_C730 ,C428_=_C734 ,C428_=_C743 ,\nC428_=_C782 ,C428_=_C789 ,C428_=_C797 ,C428_=_C802 ,C428_=_C803 ,C428_=_C806 ,\nC428_=_C812 ,C428_=_C816 ,C428_=_C818 ,C428_=_C836 ,C428_=_C846 ,C428_=_C850 ,\nC428_=_C851 ,C428_=_C854 ,C428_=_C862 ,C428_=_C869 ,C428_=_C871 ,C428_=_C880 ,\nC428_=_C886 ,C428_=_C887 ,C428_=_C894 ,C428_=_C897 ,C428_=_C899 ,C429_=_C546 ,\nC429_=_C563 ,C429_=_C579 ,C429_=_C593 ,C429_=_C594 ,C429_=_C602 ,C429_=_C608 ,\nC429_=_C615 ,C429_=_C619 ,C429_=_C620 ,C429_=_C622 ,C429_=_C632 ,C429_=_C646 ,\nC429_=_C657 ,C429_=_C664 ,C429_=_C670 ,C429_=_C674 ,C429_=_C681 ,C429_=_C728 ,\nC429_=_C743 ,C429_=_C748 ,C429_=_C749 ,C429_=_C750 ,C429_=_C760 ,C429_=_C761 ,\nC429_=_C779 ,C429_=_C794 ,C429_=_C807 ,C429_=_C821 ,C429_=_C823 ,C429_=_C831 ,\nC429_=_C835 ,C429_=_C844 ,C429_=_C866 ,C429_=_C871 ,C429_=_C873 ,C429_=_C874 ,\nC429_=_C880 ,C429_=_C886 ,C429_=_C888 ,C429_=_C894 ,C430_=_C445 ,C430_=_C457 ,\nC430_=_C478 ,C430_=_C483 ,C430_=_C492 ,C430_=_C493 ,C430_=_C498 ,C430_=_C579 ,\nC430_=_C585 ,C430_=_C595 ,C430_=_C596 ,C430_=_C597 ,C430_=_C598 ,C430_=_C636 ,\nC430_=_C651 ,C430_=_C658 ,C430_=_C662 ,C430_=_C674 ,C430_=_C682 ,C430_=_C685 ,\nC430_=_C695 ,C430_=_C719 ,C430_=_C734 ,C430_=_C738 ,C430_=_C741 ,C430_=_C746 ,\nC430_=_C751 ,C430_=_C758 ,C430_=_C763 ,C430_=_C766 ,C430_=_C773 ,C430_=_C775 ,\nC430_=_C793 ,C430_=_C797 ,C430_=_C812 ,C430_=_C813 ,C430_=_C828 ,C430_=_C834 ,\nC430_=_C838 ,C430_=_C849 ,C430_=_C867 ,C430_=_C884 ,C430_=_C895 ,C431_=_C432 ,\nC431_=_C437 ,C431_=_C442 ,C431_=_C447 ,C431_=_C484 ,C431_=_C487 ,C431_=_C503 ,\nC431_=_C506 ,C431_=_C513 ,C431_=_C523 ,C431_=_C564 ,C431_=_C565 ,C431_=_C592 ,\nC431_=_C598 ,C431_=_C599 ,C431_=_C600 ,C431_=_C601 ,C431_=_C608 ,C431_=_C609 ,\nC431_=_C615 ,C431_=_C637 ,C431_=_C651 ,C431_=_C665 ,C431_=_C683 ,C431_=_C684 ,\nC431_=_C690 ,C431_=_C699 ,C431_=_C702 ,C431_=_C706 ,C431_=_C710 ,C431_=_C720 ,\nC431_=_C723 ,C431_=_C724 ,C431_=_C734 ,C431_=_C752 ,C431_=_C759 ,C431_=_C807 ,\nC431_=_C815 ,C431_=_C841 ,C431_=_C849 ,C431_=_C850 ,C431_=_C852 ,C431_=_C855 ,\nC431_=_C857 ,C431_=_C875 ,C431_=_C883 ,C431_=_C886 ,C431_=_C896 ,C431_=_C897 ,\nC431_=_C899 ,C432_=_C473 ,C432_=_C475 ,C432_=_C485 ,C432_=_C499 ,C432_=_C503 ,\nC432_=_C513 ,C432_=_C531 ,C432_=_C532 ,C432_=_C565 ,C432_=_C577 ,C432_=_C592 ,\nC432_=_C595 ,C432_=_C598 ,C432_=_C599 ,C432_=_C600 ,C432_=_C623 ,C432_=_C626 ,\nC432_=_C637 ,C432_=_C661 ,C432_=_C663 ,C432_=_C665 ,C432_=_C672 ,C432_=_C675 ,\nC432_=_C683 ,C432_=_C684 ,C432_=_C690 ,C432_=_C706 ,C432_=_C710 ,C432_=_C719 ,\nC432_=_C720 ,C432_=_C730 ,C432_=_C731 ,C432_=_C739 ,C432_=_C744 ,C432_=_C752 ,\nC432_=_C760 ,C432_=_C764 ,C432_=_C797 ,C432_=_C803 ,C432_=_C807 ,C432_=_C809 ,\nC432_=_C811 ,C432_=_C813 ,C432_=_C815 ,C432_=_C817 ,C432_=_C824 ,C432_=_C827 ,\nC432_=_C828 ,C432_=_C835 ,C432_=_C838 ,C432_=_C841 ,C432_=_C845 ,C432_=_C849 ,\nC432_=_C857 ,C432_=_C859 ,C432_=_C860 ,C432_=_C866 ,C432_=_C883 ,C432_=_C886 ,\nC432_=_C892 ,C433_=_C434 ,C433_=_C436 ,C433_=_C440 ,C433_=_C441 ,C433_=_C442 ,\nC433_=_C496 ,C433_=_C503 ,C433_=_C520 ,C433_=_C537 ,C433_=_C566 ,C433_=_C572 ,\nC433_=_C584 ,C433_=_C591 ,C433_=_C600 ,C433_=_C601 ,C433_=_C602 ,C433_=_C610 ,\nC433_=_C642 ,C433_=_C672</w:t>
      </w:r>
    </w:p>
    <w:p>
      <w:pPr>
        <w:pStyle w:val="PreformattedText"/>
        <w:bidi w:val="0"/>
        <w:spacing w:before="0" w:after="0"/>
        <w:jc w:val="left"/>
        <w:rPr/>
      </w:pPr>
      <w:r>
        <w:rPr/>
        <w:t xml:space="preserve"> </w:t>
      </w:r>
      <w:r>
        <w:rPr/>
        <w:t>,C433_=_C678 ,C433_=_C686 ,C433_=_C700 ,C433_=_C736 ,\nC433_=_C739 ,C433_=_C744 ,C433_=_C746 ,C433_=_C750 ,C433_=_C769 ,C433_=_C773 ,\nC433_=_C792 ,C433_=_C796 ,C433_=_C798 ,C433_=_C808 ,C433_=_C810 ,C433_=_C811 ,\nC433_=_C812 ,C433_=_C817 ,C433_=_C826 ,C433_=_C845 ,C433_=_C871 ,C433_=_C877 ,\nC433_=_C882 ,C433_=_C886 ,C433_=_C887 ,C433_=_C890 ,C433_=_C898 ,C434_=_C455 ,\nC434_=_C464 ,C434_=_C497 ,C434_=_C504 ,C434_=_C526 ,C434_=_C538 ,C434_=_C551 ,\nC434_=_C552 ,C434_=_C566 ,C434_=_C570 ,C434_=_C587 ,C434_=_C594 ,C434_=_C601 ,\nC434_=_C615 ,C434_=_C617 ,C434_=_C665 ,C434_=_C672 ,C434_=_C678 ,C434_=_C689 ,\nC434_=_C700 ,C434_=_C716 ,C434_=_C720 ,C434_=_C726 ,C434_=_C727 ,C434_=_C734 ,\nC434_=_C748 ,C434_=_C752 ,C434_=_C765 ,C434_=_C769 ,C434_=_C770 ,C434_=_C773 ,\nC434_=_C784 ,C434_=_C785 ,C434_=_C796 ,C434_=_C797 ,C434_=_C799 ,C434_=_C802 ,\nC434_=_C809 ,C434_=_C814 ,C434_=_C822 ,C434_=_C838 ,C434_=_C859 ,C434_=_C867 ,\nC434_=_C875 ,C434_=_C877 ,C434_=_C890 ,C434_=_C896 ,C434_=_C898 ,C436_=_C458 ,\nC436_=_C503 ,C436_=_C514 ,C436_=_C520 ,C436_=_C579 ,C436_=_C585 ,C436_=_C591 ,\nC436_=_C593 ,C436_=_C600 ,C436_=_C602 ,C436_=_C610 ,C436_=_C638 ,C436_=_C642 ,\nC436_=_C646 ,C436_=_C656 ,C436_=_C657 ,C436_=_C659 ,C436_=_C670 ,C436_=_C700 ,\nC436_=_C708 ,C436_=_C722 ,C436_=_C730 ,C436_=_C736 ,C436_=_C739 ,C436_=_C744 ,\nC436_=_C746 ,C436_=_C752 ,C436_=_C760 ,C436_=_C765 ,C436_=_C773 ,C436_=_C798 ,\nC436_=_C806 ,C436_=_C810 ,C436_=_C811 ,C436_=_C812 ,C436_=_C819 ,C436_=_C823 ,\nC436_=_C831 ,C436_=_C835 ,C436_=_C842 ,C436_=_C843 ,C436_=_C844 ,C436_=_C848 ,\nC436_=_C871 ,C436_=_C875 ,C436_=_C886 ,C436_=_C887 ,C437_=_C501 ,C437_=_C505 ,\nC437_=_C513 ,C437_=_C520 ,C437_=_C531 ,C437_=_C578 ,C437_=_C598 ,C437_=_C608 ,\nC437_=_C620 ,C437_=_C628 ,C437_=_C635 ,C437_=_C699 ,C437_=_C723 ,C437_=_C757 ,\nC437_=_C759 ,C437_=_C761 ,C437_=_C774 ,C437_=_C808 ,C437_=_C815 ,C437_=_C824 ,\nC437_=_C838 ,C437_=_C843 ,C437_=_C844 ,C437_=_C846 ,C437_=_C850 ,C437_=_C852 ,\nC437_=_C857 ,C437_=_C862 ,C437_=_C870 ,C437_=_C876 ,C437_=_C888 ,C437_=_C890 ,\nC437_=_C896 ,C438_=_C462 ,C438_=_C467 ,C438_=_C476 ,C438_=_C477 ,C438_=_C526 ,\nC438_=_C537 ,C438_=_C552 ,C438_=_C561 ,C438_=_C563 ,C438_=_C578 ,C438_=_C581 ,\nC438_=_C582 ,C438_=_C584 ,C438_=_C602 ,C438_=_C622 ,C438_=_C626 ,C438_=_C639 ,\nC438_=_C651 ,C438_=_C665 ,C438_=_C674 ,C438_=_C678 ,C438_=_C681 ,C438_=_C690 ,\nC438_=_C717 ,C438_=_C719 ,C438_=_C724 ,C438_=_C726 ,C438_=_C730 ,C438_=_C732 ,\nC438_=_C741 ,C438_=_C743 ,C438_=_C756 ,C438_=_C787 ,C438_=_C789 ,C438_=_C796 ,\nC438_=_C801 ,C438_=_C818 ,C438_=_C827 ,C438_=_C831 ,C438_=_C845 ,C438_=_C849 ,\nC438_=_C856 ,C438_=_C869 ,C438_=_C871 ,C438_=_C876 ,C438_=_C883 ,C438_=_C884 ,\nC438_=_C897 ,C438_=_C899 ,C440_=_C441 ,C440_=_C442 ,C440_=_C445 ,C440_=_C476 ,\nC440_=_C484 ,C440_=_C496 ,C440_=_C503 ,C440_=_C530 ,C440_=_C537 ,C440_=_C542 ,\nC440_=_C551 ,C440_=_C561 ,C440_=_C572 ,C440_=_C584 ,C440_=_C606 ,C440_=_C607 ,\nC440_=_C617 ,C440_=_C620 ,C440_=_C642 ,C440_=_C644 ,C440_=_C666 ,C440_=_C686 ,\nC440_=_C699 ,C440_=_C737 ,C440_=_C750 ,C440_=_C753 ,C440_=_C792 ,C440_=_C796 ,\nC440_=_C801 ,C440_=_C803 ,C440_=_C808 ,C440_=_C817 ,C440_=_C826 ,C440_=_C843 ,\nC440_=_C870 ,C440_=_C877 ,C440_=_C885 ,C441_=_C442 ,C441_=_C447 ,C441_=_C448 ,\nC441_=_C457 ,C441_=_C496 ,C441_=_C498 ,C441_=_C503 ,C441_=_C509 ,C441_=_C517 ,\nC441_=_C537 ,C441_=_C554 ,C441_=_C572 ,C441_=_C584 ,C441_=_C600 ,C441_=_C606 ,\nC441_=_C609 ,C441_=_C610 ,C441_=_C618 ,C441_=_C635 ,C441_=_C636 ,C441_=_C639 ,\nC441_=_C642 ,C441_=_C662 ,C441_=_C664 ,C441_=_C686 ,C441_=_C695 ,C441_=_C699 ,\nC441_=_C700 ,C441_=_C702 ,C441_=_C740 ,C441_=_C750 ,C441_=_C754 ,C441_=_C762 ,\nC441_=_C780 ,C441_=_C784 ,C441_=_C785 ,C441_=_C789 ,C441_=_C792 ,C441_=_C796 ,\nC441_=_C798 ,C441_=_C808 ,C441_=_C809 ,C441_=_C817 ,C441_=_C818 ,C441_=_C820 ,\nC441_=_C826 ,C441_=_C840 ,C441_=_C851 ,C441_=_C858 ,C441_=_C861 ,C441_=_C862 ,\nC441_=_C868 ,C441_=_C870 ,C441_=_C888 ,C441_=_C899 ,C442_=_C451 ,C442_=_C465 ,\nC442_=_C466 ,C442_=_C467 ,C442_=_C482 ,C442_=_C484 ,C442_=_C496 ,C442_=_C503 ,\nC442_=_C506 ,C442_=_C537 ,C442_=_C550 ,C442_=_C559 ,C442_=_C571 ,C442_=_C572 ,\nC442_=_C573 ,C442_=_C584 ,C442_=_C607 ,C442_=_C615 ,C442_=_C621 ,C442_=_C629 ,\nC442_=_C642 ,C442_=_C647 ,C442_=_C651 ,C442_=_C657 ,C442_=_C667 ,C442_=_C673 ,\nC442_=_C675 ,C442_=_C684 ,C442_=_C686 ,C442_=_C702 ,C442_=_C711 ,C442_=_C712 ,\nC442_=_C716 ,C442_=_C720 ,C442_=_C733 ,C442_=_C734 ,C442_=_C750 ,C442_=_C763 ,\nC442_=_C769 ,C442_=_C770 ,C442_=_C792 ,C442_=_C796 ,C442_=_C802 ,C442_=_C808 ,\nC442_=_C809 ,C442_=_C813 ,C442_=_C817 ,C442_=_C826 ,C442_=_C841 ,C442_=_C855 ,\nC442_=_C870 ,C442_=_C871 ,C442_=_C883 ,C442_=_C886 ,C442_=_C898 ,C442_=_C899 ,\nC445_=_C457 ,C445_=_C464 ,C445_=_C477 ,C445_=_C478 ,C445_=_C492 ,C445_=_C498 ,\nC445_=_C506 ,C445_=_C551 ,C445_=_C561 ,C445_=_C570 ,C445_=_C577 ,C445_=_C584 ,\nC445_=_C585 ,C445_=_C606 ,C445_=_C614 ,C445_=_C615 ,C445_=_C616 ,C445_=_C660 ,\nC445_=_C662 ,C445_=_C701 ,C445_=_C714 ,C445_=_C741 ,C445_=_C748 ,C445_=_C761 ,\nC445_=_C769 ,C445_=_C786 ,C445_=_C789 ,C445_=_C801 ,C445_=_C810 ,C445_=_C828 ,\nC445_=_C830 ,C445_=_C836 ,C445_=_C840 ,C445_=_C849 ,C445_=_C857 ,C445_=_C876 ,\nC445_=_C877 ,C445_=_C885 ,C445_=_C893 ,C447_=_C457 ,C447_=_C465 ,C447_=_C474 ,\nC447_=_C487 ,C447_=_C515 ,C447_=_C517 ,C447_=_C523 ,C447_=_C564 ,C447_=_C572 ,\nC447_=_C592 ,C447_=_C601 ,C447_=_C606 ,C447_=_C608 ,C447_=_C609 ,C447_=_C618 ,\nC447_=_C635 ,C447_=_C639 ,C447_=_C664 ,C447_=_C695 ,C447_=_C704 ,C447_=_C711 ,\nC447_=_C720 ,C447_=_C724 ,C447_=_C728 ,C447_=_C731 ,C447_=_C740 ,C447_=_C744 ,\nC447_=_C757 ,C447_=_C758 ,C447_=_C759 ,C447_=_C760 ,C447_=_C762 ,C447_=_C769 ,\nC447_=_C775 ,C447_=_C798 ,C447_=_C808 ,C447_=_C811 ,C447_=_C813 ,C447_=_C820 ,\nC447_=_C822 ,C447_=_C826 ,C447_=_C835 ,C447_=_C840 ,C447_=_C850 ,C447_=_C854 ,\nC447_=_C855 ,C447_=_C858 ,C447_=_C861 ,C447_=_C870 ,C447_=_C875 ,C447_=_C877 ,\nC447_=_C897 ,C448_=_C458 ,C448_=_C480 ,C448_=_C489 ,C448_=_C496 ,C448_=_C498 ,\nC448_=_C554 ,C448_=_C555 ,C448_=_C568 ,C448_=_C585 ,C448_=_C607 ,C448_=_C609 ,\nC448_=_C610 ,C448_=_C648 ,C448_=_C652 ,C448_=_C656 ,C448_=_C691 ,C448_=_C692 ,\nC448_=_C699 ,C448_=_C717 ,C448_=_C737 ,C448_=_C750 ,C448_=_C754 ,C448_=_C761 ,\nC448_=_C768 ,C448_=_C770 ,C448_=_C780 ,C448_=_C785 ,C448_=_C789 ,C448_=_C792 ,\nC448_=_C814 ,C448_=_C818 ,C448_=_C820 ,C448_=_C824 ,C448_=_C831 ,C448_=_C839 ,\nC448_=_C841 ,C448_=_C842 ,C448_=_C851 ,C448_=_C862 ,C448_=_C869 ,C448_=_C878 ,\nC448_=_C888 ,C448_=_C892 ,C451_=_C465 ,C451_=_C466 ,C451_=_C467 ,C451_=_C468 ,\nC451_=_C482 ,C451_=_C500 ,C451_=_C534 ,C451_=_C573 ,C451_=_C580 ,C451_=_C598 ,\nC451_=_C607 ,C451_=_C621 ,C451_=_C629 ,C451_=_C638 ,C451_=_C647 ,C451_=_C655 ,\nC451_=_C657 ,C451_=_C667 ,C451_=_C716 ,C451_=_C719 ,C451_=_C720 ,C451_=_C731 ,\nC451_=_C733 ,C451_=_C736 ,C451_=_C749 ,C451_=_C763 ,C451_=_C764 ,C451_=_C769 ,\nC451_=_C779 ,C451_=_C781 ,C451_=_C784 ,C451_=_C796 ,C451_=_C802 ,C451_=_C804 ,\nC451_=_C809 ,C451_=_C811 ,C451_=_C813 ,C451_=_C816 ,C451_=_C841 ,C451_=_C847 ,\nC451_=_C851 ,C451_=_C857 ,C451_=_C859 ,C451_=_C860 ,C451_=_C869 ,C451_=_C871 ,\nC451_=_C874 ,C451_=_C887 ,C452_=_C474 ,C452_=_C477 ,C452_=_C490 ,C452_=_C537 ,\nC452_=_C549 ,C452_=_C569 ,C452_=_C591 ,C452_=_C595 ,C452_=_C601 ,C452_=_C613 ,\nC452_=_C615 ,C452_=_C617 ,C452_=_C618 ,C452_=_C626 ,C452_=_C631 ,C452_=_C632 ,\nC452_=_C637 ,C452_=_C661 ,C452_=_C683 ,C452_=_C704 ,C452_=_C708 ,C452_=_C715 ,\nC452_=_C741 ,C452_=_C748 ,C452_=_C763 ,C452_=_C765 ,C452_=_C787 ,C452_=_C808 ,\nC452_=_C813 ,C452_=_C816 ,C452_=_C817 ,C452_=_C833 ,C452_=_C835 ,C452_=_C847 ,\nC452_=_C854 ,C452_=_C861 ,C452_=_C869 ,C452_=_C871 ,C452_=_C873 ,C452_=_C875 ,\nC452_=_C883 ,C452_=_C898 ,C455_=_C464 ,C455_=_C497 ,C455_=_C526 ,C455_=_C538 ,\nC455_=_C547 ,C455_=_C549 ,C455_=_C554 ,C455_=_C564 ,C455_=_C570 ,C455_=_C609 ,\nC455_=_C613 ,C455_=_C615 ,C455_=_C617 ,C455_=_C620 ,C455_=_C638 ,C455_=_C651 ,\nC455_=_C652 ,C455_=_C656 ,C455_=_C663 ,C455_=_C683 ,C455_=_C692 ,C455_=_C710 ,\nC455_=_C720 ,C455_=_C731 ,C455_=_C740 ,C455_=_C748 ,C455_=_C754 ,C455_=_C764 ,\nC455_=_C766 ,C455_=_C770 ,C455_=_C784 ,C455_=_C792 ,C455_=_C796 ,C455_=_C797 ,\nC455_=_C799 ,C455_=_C812 ,C455_=_C822 ,C455_=_C826 ,C455_=_C831 ,C455_=_C838 ,\nC455_=_C847 ,C455_=_C860 ,C455_=_C867 ,C455_=_C875 ,C455_=_C882 ,C455_=_C883 ,\nC455_=_C890 ,C455_=_C896 ,C457_=_C477 ,C457_=_C478 ,C457_=_C492 ,C457_=_C498 ,\nC457_=_C515 ,C457_=_C517 ,C457_=_C548 ,C457_=_C565 ,C457_=_C567 ,C457_=_C585 ,\nC457_=_C592 ,C457_=_C606 ,C457_=_C609 ,C457_=_C618 ,C457_=_C635 ,C457_=_C636 ,\nC457_=_C639 ,C457_=_C654 ,C457_=_C662 ,C457_=_C664 ,C457_=_C695 ,C457_=_C727 ,\nC457_=_C733 ,C457_=_C740 ,C457_=_C741 ,C457_=_C757 ,C457_=_C762 ,C457_=_C780 ,\nC457_=_C796 ,C457_=_C798 ,C457_=_C820 ,C457_=_C823 ,C457_=_C840 ,C457_=_C849 ,\nC457_=_C861 ,C457_=_C870 ,C457_=_C878 ,C457_=_C897 ,C458_=_C480 ,C458_=_C489 ,\nC458_=_C523 ,C458_=_C550 ,C458_=_C555 ,C458_=_C568 ,C458_=_C607 ,C458_=_C610 ,\nC458_=_C638 ,C458_=_C639 ,C458_=_C652 ,C458_=_C656 ,C458_=_C657 ,C458_=_C659 ,\nC458_=_C691 ,C458_=_C692 ,C458_=_C700 ,C458_=_C708 ,C458_=_C722 ,C458_=_C737 ,\nC458_=_C751 ,C458_=_C761 ,C458_=_C765 ,C458_=_C768 ,C458_=_C770 ,C458_=_C773 ,\nC458_=_C809 ,C458_=_C811 ,C458_=_C814 ,C458_=_C819 ,C458_=_C831 ,C458_=_C847 ,\nC458_=_C863 ,C458_=_C873 ,C458_=_C887 ,C458_=_C892 ,C458_=_C894 ,C458_=_C899 ,\nC462_=_C464 ,C462_=_C467 ,C462_=_C475 ,C462_=_C476 ,C462_=_C500 ,C462_=_C542 ,\nC462_=_C571 ,C462_=_C578 ,C462_=_C581 ,C462_=_C582 ,C462_=_C584 ,C462_=_C617 ,\nC462_=_C621 ,C462_=_C622 ,C462_=_C626 ,C462_=_C651 ,C462_=_C656 ,C462_=_C658 ,\nC462_=_C708 ,C462_=_C710 ,C462_=_C724 ,C462_=_C726 ,C462_=_C730 ,C462_=_C743 ,\nC462_=_C757 ,C462_=_C759 ,C462_=_C793 ,C462_=_C799 ,C462_=_C802 ,C462_=_C817 ,\nC462_=_C818 ,C462_=_C840 ,C462_=_C847 ,C462_=_C866 ,C462_=_C869 ,C462_=_C870 ,\nC462_=_C874 ,C462_=_C883 ,C462_=_C892 ,C462_=_C895 ,C462_=_C897 ,C462_=_C898 ,\nC462_=_C899</w:t>
      </w:r>
    </w:p>
    <w:p>
      <w:pPr>
        <w:pStyle w:val="PreformattedText"/>
        <w:bidi w:val="0"/>
        <w:spacing w:before="0" w:after="0"/>
        <w:jc w:val="left"/>
        <w:rPr/>
      </w:pPr>
      <w:r>
        <w:rPr/>
        <w:t xml:space="preserve"> </w:t>
      </w:r>
      <w:r>
        <w:rPr/>
        <w:t>,C463_=_C499 ,C463_=_C502 ,C463_=_C520 ,C463_=_C545 ,C463_=_C557 ,\nC463_=_C560 ,C463_=_C571 ,C463_=_C573 ,C463_=_C585 ,C463_=_C587 ,C463_=_C589 ,\nC463_=_C591 ,C463_=_C592 ,C463_=_C593 ,C463_=_C598 ,C463_=_C616 ,C463_=_C617 ,\nC463_=_C622 ,C463_=_C683 ,C463_=_C714 ,C463_=_C722 ,C463_=_C726 ,C463_=_C738 ,\nC463_=_C751 ,C463_=_C758 ,C463_=_C773 ,C463_=_C787 ,C463_=_C793 ,C463_=_C794 ,\nC463_=_C798 ,C463_=_C804 ,C463_=_C822 ,C463_=_C834 ,C463_=_C848 ,C463_=_C850 ,\nC463_=_C861 ,C463_=_C882 ,C463_=_C888 ,C463_=_C892 ,C464_=_C477 ,C464_=_C500 ,\nC464_=_C526 ,C464_=_C538 ,C464_=_C567 ,C464_=_C570 ,C464_=_C572 ,C464_=_C576 ,\nC464_=_C615 ,C464_=_C617 ,C464_=_C622 ,C464_=_C656 ,C464_=_C660 ,C464_=_C717 ,\nC464_=_C720 ,C464_=_C724 ,C464_=_C748 ,C464_=_C757 ,C464_=_C768 ,C464_=_C770 ,\nC464_=_C784 ,C464_=_C786 ,C464_=_C789 ,C464_=_C794 ,C464_=_C796 ,C464_=_C797 ,\nC464_=_C799 ,C464_=_C802 ,C464_=_C807 ,C464_=_C810 ,C464_=_C817 ,C464_=_C822 ,\nC464_=_C828 ,C464_=_C830 ,C464_=_C838 ,C464_=_C841 ,C464_=_C857 ,C464_=_C866 ,\nC464_=_C867 ,C464_=_C874 ,C464_=_C876 ,C464_=_C889 ,C464_=_C892 ,C464_=_C895 ,\nC464_=_C896 ,C464_=_C898 ,C465_=_C466 ,C465_=_C467 ,C465_=_C470 ,C465_=_C474 ,\nC465_=_C482 ,C465_=_C515 ,C465_=_C560 ,C465_=_C563 ,C465_=_C572 ,C465_=_C573 ,\nC465_=_C599 ,C465_=_C607 ,C465_=_C608 ,C465_=_C621 ,C465_=_C625 ,C465_=_C629 ,\nC465_=_C638 ,C465_=_C647 ,C465_=_C655 ,C465_=_C657 ,C465_=_C663 ,C465_=_C667 ,\nC465_=_C686 ,C465_=_C702 ,C465_=_C704 ,C465_=_C711 ,C465_=_C716 ,C465_=_C720 ,\nC465_=_C723 ,C465_=_C727 ,C465_=_C728 ,C465_=_C731 ,C465_=_C733 ,C465_=_C739 ,\nC465_=_C744 ,C465_=_C760 ,C465_=_C763 ,C465_=_C769 ,C465_=_C781 ,C465_=_C782 ,\nC465_=_C802 ,C465_=_C806 ,C465_=_C809 ,C465_=_C811 ,C465_=_C813 ,C465_=_C822 ,\nC465_=_C826 ,C465_=_C828 ,C465_=_C834 ,C465_=_C835 ,C465_=_C836 ,C465_=_C841 ,\nC465_=_C851 ,C465_=_C854 ,C465_=_C855 ,C465_=_C868 ,C465_=_C871 ,C465_=_C893 ,\nC465_=_C898 ,C466_=_C467 ,C466_=_C470 ,C466_=_C482 ,C466_=_C493 ,C466_=_C514 ,\nC466_=_C528 ,C466_=_C530 ,C466_=_C557 ,C466_=_C568 ,C466_=_C573 ,C466_=_C607 ,\nC466_=_C621 ,C466_=_C623 ,C466_=_C629 ,C466_=_C637 ,C466_=_C646 ,C466_=_C647 ,\nC466_=_C648 ,C466_=_C657 ,C466_=_C658 ,C466_=_C662 ,C466_=_C667 ,C466_=_C700 ,\nC466_=_C702 ,C466_=_C712 ,C466_=_C715 ,C466_=_C716 ,C466_=_C720 ,C466_=_C733 ,\nC466_=_C738 ,C466_=_C743 ,C466_=_C748 ,C466_=_C763 ,C466_=_C769 ,C466_=_C802 ,\nC466_=_C808 ,C466_=_C809 ,C466_=_C812 ,C466_=_C813 ,C466_=_C814 ,C466_=_C819 ,\nC466_=_C830 ,C466_=_C841 ,C466_=_C852 ,C466_=_C869 ,C466_=_C871 ,C466_=_C878 ,\nC466_=_C885 ,C466_=_C899 ,C467_=_C476 ,C467_=_C482 ,C467_=_C501 ,C467_=_C517 ,\nC467_=_C528 ,C467_=_C531 ,C467_=_C559 ,C467_=_C573 ,C467_=_C578 ,C467_=_C581 ,\nC467_=_C582 ,C467_=_C584 ,C467_=_C595 ,C467_=_C606 ,C467_=_C607 ,C467_=_C621 ,\nC467_=_C622 ,C467_=_C626 ,C467_=_C629 ,C467_=_C647 ,C467_=_C651 ,C467_=_C657 ,\nC467_=_C667 ,C467_=_C675 ,C467_=_C716 ,C467_=_C720 ,C467_=_C723 ,C467_=_C724 ,\nC467_=_C726 ,C467_=_C730 ,C467_=_C733 ,C467_=_C741 ,C467_=_C743 ,C467_=_C763 ,\nC467_=_C769 ,C467_=_C781 ,C467_=_C801 ,C467_=_C802 ,C467_=_C804 ,C467_=_C809 ,\nC467_=_C813 ,C467_=_C818 ,C467_=_C841 ,C467_=_C855 ,C467_=_C860 ,C467_=_C861 ,\nC467_=_C869 ,C467_=_C871 ,C467_=_C874 ,C467_=_C886 ,C467_=_C896 ,C467_=_C897 ,\nC467_=_C898 ,C467_=_C899 ,C468_=_C489 ,C468_=_C492 ,C468_=_C566 ,C468_=_C580 ,\nC468_=_C587 ,C468_=_C597 ,C468_=_C625 ,C468_=_C628 ,C468_=_C629 ,C468_=_C638 ,\nC468_=_C719 ,C468_=_C736 ,C468_=_C755 ,C468_=_C756 ,C468_=_C762 ,C468_=_C764 ,\nC468_=_C767 ,C468_=_C784 ,C468_=_C818 ,C468_=_C842 ,C468_=_C846 ,C468_=_C847 ,\nC468_=_C851 ,C468_=_C856 ,C468_=_C859 ,C468_=_C860 ,C468_=_C861 ,C468_=_C869 ,\nC468_=_C871 ,C468_=_C875 ,C468_=_C884 ,C468_=_C889 ,C468_=_C895 ,C470_=_C515 ,\nC470_=_C530 ,C470_=_C568 ,C470_=_C576 ,C470_=_C596 ,C470_=_C608 ,C470_=_C623 ,\nC470_=_C625 ,C470_=_C638 ,C470_=_C648 ,C470_=_C663 ,C470_=_C681 ,C470_=_C686 ,\nC470_=_C700 ,C470_=_C702 ,C470_=_C727 ,C470_=_C748 ,C470_=_C781 ,C470_=_C782 ,\nC470_=_C801 ,C470_=_C804 ,C470_=_C812 ,C470_=_C831 ,C470_=_C841 ,C470_=_C851 ,\nC470_=_C859 ,C470_=_C877 ,C470_=_C885 ,C470_=_C893 ,C470_=_C896 ,C470_=_C898 ,\nC470_=_C899 ,C471_=_C472 ,C471_=_C473 ,C471_=_C480 ,C471_=_C487 ,C471_=_C490 ,\nC471_=_C502 ,C471_=_C520 ,C471_=_C532 ,C471_=_C559 ,C471_=_C564 ,C471_=_C599 ,\nC471_=_C606 ,C471_=_C619 ,C471_=_C628 ,C471_=_C629 ,C471_=_C635 ,C471_=_C636 ,\nC471_=_C637 ,C471_=_C638 ,C471_=_C639 ,C471_=_C648 ,C471_=_C652 ,C471_=_C724 ,\nC471_=_C732 ,C471_=_C737 ,C471_=_C743 ,C471_=_C744 ,C471_=_C749 ,C471_=_C753 ,\nC471_=_C775 ,C471_=_C793 ,C471_=_C806 ,C471_=_C807 ,C471_=_C809 ,C471_=_C813 ,\nC471_=_C819 ,C471_=_C820 ,C471_=_C834 ,C471_=_C844 ,C471_=_C862 ,C471_=_C863 ,\nC471_=_C884 ,C471_=_C885 ,C471_=_C888 ,C471_=_C889 ,C471_=_C894 ,C471_=_C897 ,\nC472_=_C473 ,C472_=_C483 ,C472_=_C484 ,C472_=_C485 ,C472_=_C487 ,C472_=_C488 ,\nC472_=_C489 ,C472_=_C490 ,C472_=_C502 ,C472_=_C503 ,C472_=_C517 ,C472_=_C518 ,\nC472_=_C520 ,C472_=_C532 ,C472_=_C559 ,C472_=_C618 ,C472_=_C628 ,C472_=_C629 ,\nC472_=_C635 ,C472_=_C642 ,C472_=_C652 ,C472_=_C663 ,C472_=_C664 ,C472_=_C682 ,\nC472_=_C697 ,C472_=_C739 ,C472_=_C749 ,C472_=_C750 ,C472_=_C751 ,C472_=_C752 ,\nC472_=_C770 ,C472_=_C809 ,C472_=_C813 ,C472_=_C817 ,C472_=_C818 ,C472_=_C834 ,\nC472_=_C862 ,C472_=_C866 ,C472_=_C874 ,C472_=_C875 ,C472_=_C888 ,C472_=_C892 ,\nC472_=_C894 ,C472_=_C895 ,C472_=_C897 ,C472_=_C899 ,C473_=_C475 ,C473_=_C485 ,\nC473_=_C509 ,C473_=_C510 ,C473_=_C592 ,C473_=_C596 ,C473_=_C628 ,C473_=_C629 ,\nC473_=_C663 ,C473_=_C666 ,C473_=_C667 ,C473_=_C674 ,C473_=_C675 ,C473_=_C727 ,\nC473_=_C730 ,C473_=_C744 ,C473_=_C749 ,C473_=_C792 ,C473_=_C797 ,C473_=_C803 ,\nC473_=_C811 ,C473_=_C813 ,C473_=_C816 ,C473_=_C817 ,C473_=_C828 ,C473_=_C833 ,\nC473_=_C834 ,C473_=_C838 ,C473_=_C857 ,C473_=_C860 ,C473_=_C862 ,C473_=_C866 ,\nC473_=_C868 ,C473_=_C876 ,C473_=_C889 ,C473_=_C890 ,C473_=_C893 ,C473_=_C897 ,\nC474_=_C500 ,C474_=_C501 ,C474_=_C510 ,C474_=_C515 ,C474_=_C540 ,C474_=_C546 ,\nC474_=_C549 ,C474_=_C572 ,C474_=_C595 ,C474_=_C601 ,C474_=_C613 ,C474_=_C619 ,\nC474_=_C620 ,C474_=_C630 ,C474_=_C631 ,C474_=_C632 ,C474_=_C654 ,C474_=_C660 ,\nC474_=_C661 ,C474_=_C666 ,C474_=_C692 ,C474_=_C697 ,C474_=_C704 ,C474_=_C714 ,\nC474_=_C716 ,C474_=_C720 ,C474_=_C728 ,C474_=_C731 ,C474_=_C735 ,C474_=_C738 ,\nC474_=_C741 ,C474_=_C744 ,C474_=_C760 ,C474_=_C765 ,C474_=_C769 ,C474_=_C779 ,\nC474_=_C796 ,C474_=_C801 ,C474_=_C811 ,C474_=_C812 ,C474_=_C814 ,C474_=_C815 ,\nC474_=_C816 ,C474_=_C817 ,C474_=_C822 ,C474_=_C826 ,C474_=_C834 ,C474_=_C835 ,\nC474_=_C839 ,C474_=_C843 ,C474_=_C854 ,C474_=_C855 ,C474_=_C863 ,C474_=_C869 ,\nC474_=_C882 ,C474_=_C895 ,C475_=_C476 ,C475_=_C477 ,C475_=_C478 ,C475_=_C485 ,\nC475_=_C496 ,C475_=_C518 ,C475_=_C542 ,C475_=_C563 ,C475_=_C571 ,C475_=_C577 ,\nC475_=_C579 ,C475_=_C580 ,C475_=_C581 ,C475_=_C592 ,C475_=_C642 ,C475_=_C647 ,\nC475_=_C658 ,C475_=_C663 ,C475_=_C672 ,C475_=_C675 ,C475_=_C704 ,C475_=_C708 ,\nC475_=_C710 ,C475_=_C711 ,C475_=_C730 ,C475_=_C739 ,C475_=_C740 ,C475_=_C741 ,\nC475_=_C744 ,C475_=_C755 ,C475_=_C765 ,C475_=_C774 ,C475_=_C797 ,C475_=_C798 ,\nC475_=_C799 ,C475_=_C802 ,C475_=_C803 ,C475_=_C811 ,C475_=_C813 ,C475_=_C817 ,\nC475_=_C818 ,C475_=_C822 ,C475_=_C826 ,C475_=_C827 ,C475_=_C838 ,C475_=_C840 ,\nC475_=_C844 ,C475_=_C848 ,C475_=_C851 ,C475_=_C852 ,C475_=_C857 ,C475_=_C860 ,\nC475_=_C863 ,C475_=_C866 ,C475_=_C883 ,C475_=_C888 ,C475_=_C896 ,C476_=_C477 ,\nC476_=_C478 ,C476_=_C542 ,C476_=_C563 ,C476_=_C571 ,C476_=_C578 ,C476_=_C579 ,\nC476_=_C580 ,C476_=_C581 ,C476_=_C582 ,C476_=_C584 ,C476_=_C607 ,C476_=_C617 ,\nC476_=_C621 ,C476_=_C622 ,C476_=_C626 ,C476_=_C642 ,C476_=_C644 ,C476_=_C651 ,\nC476_=_C711 ,C476_=_C726 ,C476_=_C730 ,C476_=_C739 ,C476_=_C740 ,C476_=_C741 ,\nC476_=_C743 ,C476_=_C753 ,C476_=_C755 ,C476_=_C759 ,C476_=_C793 ,C476_=_C818 ,\nC476_=_C826 ,C476_=_C827 ,C476_=_C843 ,C476_=_C844 ,C476_=_C847 ,C476_=_C852 ,\nC476_=_C869 ,C476_=_C870 ,C476_=_C888 ,C476_=_C896 ,C476_=_C897 ,C476_=_C899 ,\nC477_=_C478 ,C477_=_C515 ,C477_=_C537 ,C477_=_C552 ,C477_=_C567 ,C477_=_C592 ,\nC477_=_C617 ,C477_=_C631 ,C477_=_C637 ,C477_=_C639 ,C477_=_C660 ,C477_=_C674 ,\nC477_=_C678 ,C477_=_C719 ,C477_=_C732 ,C477_=_C733 ,C477_=_C739 ,C477_=_C740 ,\nC477_=_C741 ,C477_=_C748 ,C477_=_C757 ,C477_=_C786 ,C477_=_C787 ,C477_=_C789 ,\nC477_=_C796 ,C477_=_C810 ,C477_=_C816 ,C477_=_C818 ,C477_=_C828 ,C477_=_C830 ,\nC477_=_C831 ,C477_=_C835 ,C477_=_C845 ,C477_=_C849 ,C477_=_C856 ,C477_=_C857 ,\nC477_=_C871 ,C477_=_C875 ,C477_=_C876 ,C477_=_C888 ,C477_=_C898 ,C478_=_C492 ,\nC478_=_C497 ,C478_=_C498 ,C478_=_C500 ,C478_=_C515 ,C478_=_C538 ,C478_=_C546 ,\nC478_=_C565 ,C478_=_C567 ,C478_=_C585 ,C478_=_C592 ,C478_=_C594 ,C478_=_C609 ,\nC478_=_C616 ,C478_=_C626 ,C478_=_C639 ,C478_=_C662 ,C478_=_C697 ,C478_=_C727 ,\nC478_=_C728 ,C478_=_C733 ,C478_=_C739 ,C478_=_C740 ,C478_=_C741 ,C478_=_C750 ,\nC478_=_C757 ,C478_=_C774 ,C478_=_C781 ,C478_=_C789 ,C478_=_C798 ,C478_=_C804 ,\nC478_=_C807 ,C478_=_C818 ,C478_=_C833 ,C478_=_C837 ,C478_=_C838 ,C478_=_C843 ,\nC478_=_C849 ,C478_=_C858 ,C478_=_C885 ,C478_=_C888 ,C480_=_C495 ,C480_=_C555 ,\nC480_=_C568 ,C480_=_C569 ,C480_=_C571 ,C480_=_C572 ,C480_=_C573 ,C480_=_C581 ,\nC480_=_C594 ,C480_=_C607 ,C480_=_C630 ,C480_=_C635 ,C480_=_C636 ,C480_=_C637 ,\nC480_=_C638 ,C480_=_C639 ,C480_=_C652 ,C480_=_C661 ,C480_=_C664 ,C480_=_C668 ,\nC480_=_C673 ,C480_=_C678 ,C480_=_C691 ,C480_=_C699 ,C480_=_C735 ,C480_=_C737 ,\nC480_=_C743 ,C480_=_C744 ,C480_=_C746 ,C480_=_C752 ,C480_=_C767 ,C480_=_C768 ,\nC480_=_C770 ,C480_=_C781 ,C480_=_C784 ,C480_=_C785 ,C480_=_C815 ,C480_=_C819 ,\nC480_=_C820 ,C480_=_C833 ,C480_=_C840 ,C480_=_C841 ,C480_=_C842 ,C480_=_C858 ,\nC480_=_C861 ,C480_=_C876 ,C480_=_C877 ,C480_=_C885 ,C480_=_C886 ,C480_=_C889 ,\nC480_=_C892 ,C482_=_C483 ,C482_=_C490 ,C482_=_C506 ,C482_=_C549 ,C482_=_C559 ,\nC482_=_C560 ,C482_=_C561 ,C482_=_C565 ,C482_=_C573 ,C482_=_C602 ,C482_=_C607</w:t>
      </w:r>
    </w:p>
    <w:p>
      <w:pPr>
        <w:pStyle w:val="PreformattedText"/>
        <w:bidi w:val="0"/>
        <w:spacing w:before="0" w:after="0"/>
        <w:jc w:val="left"/>
        <w:rPr/>
      </w:pPr>
      <w:r>
        <w:rPr/>
        <w:t xml:space="preserve"> </w:t>
      </w:r>
      <w:r>
        <w:rPr/>
        <w:t>,\nC482_=_C614 ,C482_=_C621 ,C482_=_C629 ,C482_=_C641 ,C482_=_C647 ,C482_=_C648 ,\nC482_=_C654 ,C482_=_C655 ,C482_=_C657 ,C482_=_C666 ,C482_=_C667 ,C482_=_C684 ,\nC482_=_C687 ,C482_=_C690 ,C482_=_C706 ,C482_=_C716 ,C482_=_C719 ,C482_=_C720 ,\nC482_=_C726 ,C482_=_C732 ,C482_=_C733 ,C482_=_C746 ,C482_=_C748 ,C482_=_C749 ,\nC482_=_C757 ,C482_=_C759 ,C482_=_C763 ,C482_=_C769 ,C482_=_C780 ,C482_=_C782 ,\nC482_=_C788 ,C482_=_C802 ,C482_=_C803 ,C482_=_C807 ,C482_=_C808 ,C482_=_C809 ,\nC482_=_C813 ,C482_=_C816 ,C482_=_C821 ,C482_=_C822 ,C482_=_C833 ,C482_=_C841 ,\nC482_=_C844 ,C482_=_C845 ,C482_=_C856 ,C482_=_C871 ,C482_=_C876 ,C482_=_C878 ,\nC482_=_C890 ,C482_=_C894 ,C483_=_C484 ,C483_=_C485 ,C483_=_C487 ,C483_=_C488 ,\nC483_=_C489 ,C483_=_C490 ,C483_=_C493 ,C483_=_C498 ,C483_=_C499 ,C483_=_C500 ,\nC483_=_C501 ,C483_=_C502 ,C483_=_C548 ,C483_=_C559 ,C483_=_C560 ,C483_=_C561 ,\nC483_=_C595 ,C483_=_C596 ,C483_=_C597 ,C483_=_C628 ,C483_=_C642 ,C483_=_C648 ,\nC483_=_C654 ,C483_=_C655 ,C483_=_C656 ,C483_=_C657 ,C483_=_C658 ,C483_=_C666 ,\nC483_=_C690 ,C483_=_C695 ,C483_=_C719 ,C483_=_C727 ,C483_=_C744 ,C483_=_C749 ,\nC483_=_C750 ,C483_=_C751 ,C483_=_C752 ,C483_=_C756 ,C483_=_C757 ,C483_=_C773 ,\nC483_=_C775 ,C483_=_C793 ,C483_=_C797 ,C483_=_C808 ,C483_=_C822 ,C483_=_C824 ,\nC483_=_C836 ,C483_=_C838 ,C483_=_C844 ,C483_=_C845 ,C483_=_C856 ,C483_=_C860 ,\nC483_=_C866 ,C483_=_C868 ,C483_=_C870 ,C483_=_C873 ,C483_=_C884 ,C483_=_C887 ,\nC483_=_C892 ,C483_=_C894 ,C484_=_C485 ,C484_=_C487 ,C484_=_C488 ,C484_=_C489 ,\nC484_=_C490 ,C484_=_C498 ,C484_=_C499 ,C484_=_C500 ,C484_=_C501 ,C484_=_C502 ,\nC484_=_C506 ,C484_=_C510 ,C484_=_C530 ,C484_=_C532 ,C484_=_C542 ,C484_=_C557 ,\nC484_=_C615 ,C484_=_C620 ,C484_=_C623 ,C484_=_C628 ,C484_=_C642 ,C484_=_C651 ,\nC484_=_C654 ,C484_=_C655 ,C484_=_C656 ,C484_=_C657 ,C484_=_C658 ,C484_=_C666 ,\nC484_=_C684 ,C484_=_C699 ,C484_=_C702 ,C484_=_C704 ,C484_=_C732 ,C484_=_C734 ,\nC484_=_C737 ,C484_=_C749 ,C484_=_C750 ,C484_=_C751 ,C484_=_C752 ,C484_=_C756 ,\nC484_=_C757 ,C484_=_C768 ,C484_=_C786 ,C484_=_C787 ,C484_=_C799 ,C484_=_C803 ,\nC484_=_C813 ,C484_=_C824 ,C484_=_C848 ,C484_=_C849 ,C484_=_C855 ,C484_=_C866 ,\nC484_=_C868 ,C484_=_C870 ,C484_=_C873 ,C484_=_C883 ,C484_=_C885 ,C484_=_C886 ,\nC484_=_C899 ,C485_=_C487 ,C485_=_C488 ,C485_=_C489 ,C485_=_C490 ,C485_=_C502 ,\nC485_=_C524 ,C485_=_C545 ,C485_=_C550 ,C485_=_C557 ,C485_=_C569 ,C485_=_C592 ,\nC485_=_C613 ,C485_=_C642 ,C485_=_C657 ,C485_=_C663 ,C485_=_C664 ,C485_=_C665 ,\nC485_=_C675 ,C485_=_C695 ,C485_=_C706 ,C485_=_C730 ,C485_=_C735 ,C485_=_C744 ,\nC485_=_C749 ,C485_=_C750 ,C485_=_C751 ,C485_=_C752 ,C485_=_C756 ,C485_=_C764 ,\nC485_=_C765 ,C485_=_C766 ,C485_=_C767 ,C485_=_C797 ,C485_=_C803 ,C485_=_C811 ,\nC485_=_C813 ,C485_=_C814 ,C485_=_C817 ,C485_=_C827 ,C485_=_C838 ,C485_=_C847 ,\nC485_=_C857 ,C485_=_C860 ,C485_=_C866 ,C485_=_C890 ,C485_=_C894 ,C485_=_C896 ,\nC485_=_C897 ,C485_=_C899 ,C487_=_C488 ,C487_=_C489 ,C487_=_C490 ,C487_=_C506 ,\nC487_=_C523 ,C487_=_C530 ,C487_=_C531 ,C487_=_C564 ,C487_=_C567 ,C487_=_C592 ,\nC487_=_C601 ,C487_=_C608 ,C487_=_C609 ,C487_=_C613 ,C487_=_C619 ,C487_=_C628 ,\nC487_=_C630 ,C487_=_C642 ,C487_=_C644 ,C487_=_C648 ,C487_=_C651 ,C487_=_C659 ,\nC487_=_C720 ,C487_=_C724 ,C487_=_C732 ,C487_=_C734 ,C487_=_C735 ,C487_=_C736 ,\nC487_=_C749 ,C487_=_C750 ,C487_=_C751 ,C487_=_C752 ,C487_=_C753 ,C487_=_C759 ,\nC487_=_C774 ,C487_=_C775 ,C487_=_C806 ,C487_=_C807 ,C487_=_C810 ,C487_=_C813 ,\nC487_=_C819 ,C487_=_C824 ,C487_=_C837 ,C487_=_C838 ,C487_=_C850 ,C487_=_C860 ,\nC487_=_C866 ,C487_=_C869 ,C487_=_C875 ,C487_=_C880 ,C487_=_C884 ,C487_=_C885 ,\nC487_=_C888 ,C487_=_C897 ,C488_=_C489 ,C488_=_C490 ,C488_=_C499 ,C488_=_C518 ,\nC488_=_C530 ,C488_=_C549 ,C488_=_C554 ,C488_=_C555 ,C488_=_C566 ,C488_=_C567 ,\nC488_=_C568 ,C488_=_C599 ,C488_=_C637 ,C488_=_C641 ,C488_=_C642 ,C488_=_C644 ,\nC488_=_C646 ,C488_=_C655 ,C488_=_C668 ,C488_=_C690 ,C488_=_C691 ,C488_=_C700 ,\nC488_=_C712 ,C488_=_C714 ,C488_=_C722 ,C488_=_C740 ,C488_=_C749 ,C488_=_C750 ,\nC488_=_C751 ,C488_=_C752 ,C488_=_C755 ,C488_=_C761 ,C488_=_C766 ,C488_=_C773 ,\nC488_=_C785 ,C488_=_C788 ,C488_=_C801 ,C488_=_C806 ,C488_=_C818 ,C488_=_C821 ,\nC488_=_C839 ,C488_=_C848 ,C488_=_C852 ,C488_=_C856 ,C488_=_C857 ,C488_=_C866 ,\nC488_=_C880 ,C488_=_C884 ,C488_=_C889 ,C488_=_C890 ,C488_=_C892 ,C488_=_C896 ,\nC489_=_C490 ,C489_=_C504 ,C489_=_C566 ,C489_=_C629 ,C489_=_C630 ,C489_=_C632 ,\nC489_=_C636 ,C489_=_C642 ,C489_=_C656 ,C489_=_C667 ,C489_=_C691 ,C489_=_C692 ,\nC489_=_C704 ,C489_=_C728 ,C489_=_C749 ,C489_=_C750 ,C489_=_C751 ,C489_=_C752 ,\nC489_=_C755 ,C489_=_C757 ,C489_=_C761 ,C489_=_C762 ,C489_=_C767 ,C489_=_C775 ,\nC489_=_C786 ,C489_=_C810 ,C489_=_C814 ,C489_=_C816 ,C489_=_C820 ,C489_=_C831 ,\nC489_=_C842 ,C489_=_C845 ,C489_=_C847 ,C489_=_C854 ,C489_=_C861 ,C489_=_C866 ,\nC489_=_C876 ,C489_=_C889 ,C489_=_C895 ,C490_=_C502 ,C490_=_C506 ,C490_=_C520 ,\nC490_=_C532 ,C490_=_C537 ,C490_=_C549 ,C490_=_C559 ,C490_=_C565 ,C490_=_C591 ,\nC490_=_C593 ,C490_=_C602 ,C490_=_C614 ,C490_=_C626 ,C490_=_C635 ,C490_=_C642 ,\nC490_=_C652 ,C490_=_C668 ,C490_=_C697 ,C490_=_C704 ,C490_=_C706 ,C490_=_C715 ,\nC490_=_C719 ,C490_=_C722 ,C490_=_C724 ,C490_=_C726 ,C490_=_C732 ,C490_=_C743 ,\nC490_=_C749 ,C490_=_C750 ,C490_=_C751 ,C490_=_C752 ,C490_=_C763 ,C490_=_C767 ,\nC490_=_C780 ,C490_=_C803 ,C490_=_C807 ,C490_=_C808 ,C490_=_C809 ,C490_=_C816 ,\nC490_=_C817 ,C490_=_C823 ,C490_=_C834 ,C490_=_C854 ,C490_=_C856 ,C490_=_C861 ,\nC490_=_C866 ,C490_=_C869 ,C490_=_C873 ,C490_=_C883 ,C490_=_C888 ,C490_=_C894 ,\nC490_=_C899 ,C492_=_C493 ,C492_=_C498 ,C492_=_C517 ,C492_=_C528 ,C492_=_C542 ,\nC492_=_C566 ,C492_=_C585 ,C492_=_C587 ,C492_=_C597 ,C492_=_C623 ,C492_=_C625 ,\nC492_=_C628 ,C492_=_C629 ,C492_=_C644 ,C492_=_C662 ,C492_=_C672 ,C492_=_C684 ,\nC492_=_C685 ,C492_=_C689 ,C492_=_C734 ,C492_=_C741 ,C492_=_C752 ,C492_=_C753 ,\nC492_=_C756 ,C492_=_C784 ,C492_=_C789 ,C492_=_C797 ,C492_=_C802 ,C492_=_C814 ,\nC492_=_C823 ,C492_=_C824 ,C492_=_C828 ,C492_=_C833 ,C492_=_C846 ,C492_=_C849 ,\nC492_=_C850 ,C492_=_C856 ,C492_=_C859 ,C492_=_C867 ,C492_=_C875 ,C492_=_C880 ,\nC492_=_C888 ,C492_=_C889 ,C492_=_C892 ,C492_=_C893 ,C492_=_C894 ,C492_=_C897 ,\nC493_=_C509 ,C493_=_C514 ,C493_=_C528 ,C493_=_C555 ,C493_=_C557 ,C493_=_C560 ,\nC493_=_C595 ,C493_=_C596 ,C493_=_C597 ,C493_=_C628 ,C493_=_C637 ,C493_=_C644 ,\nC493_=_C646 ,C493_=_C658 ,C493_=_C666 ,C493_=_C687 ,C493_=_C695 ,C493_=_C715 ,\nC493_=_C719 ,C493_=_C733 ,C493_=_C735 ,C493_=_C738 ,C493_=_C751 ,C493_=_C753 ,\nC493_=_C768 ,C493_=_C773 ,C493_=_C775 ,C493_=_C793 ,C493_=_C794 ,C493_=_C797 ,\nC493_=_C814 ,C493_=_C823 ,C493_=_C824 ,C493_=_C830 ,C493_=_C838 ,C493_=_C848 ,\nC493_=_C849 ,C493_=_C867 ,C493_=_C869 ,C493_=_C884 ,C493_=_C886 ,C493_=_C889 ,\nC493_=_C892 ,C493_=_C893 ,C493_=_C897 ,C495_=_C496 ,C495_=_C497 ,C495_=_C540 ,\nC495_=_C551 ,C495_=_C555 ,C495_=_C569 ,C495_=_C570 ,C495_=_C599 ,C495_=_C630 ,\nC495_=_C644 ,C495_=_C651 ,C495_=_C663 ,C495_=_C664 ,C495_=_C668 ,C495_=_C673 ,\nC495_=_C675 ,C495_=_C678 ,C495_=_C689 ,C495_=_C699 ,C495_=_C700 ,C495_=_C701 ,\nC495_=_C702 ,C495_=_C735 ,C495_=_C759 ,C495_=_C773 ,C495_=_C781 ,C495_=_C785 ,\nC495_=_C786 ,C495_=_C819 ,C495_=_C821 ,C495_=_C835 ,C495_=_C841 ,C495_=_C849 ,\nC495_=_C850 ,C495_=_C858 ,C495_=_C861 ,C495_=_C863 ,C495_=_C867 ,C495_=_C870 ,\nC495_=_C871 ,C495_=_C877 ,C495_=_C880 ,C495_=_C885 ,C495_=_C889 ,C495_=_C897 ,\nC496_=_C498 ,C496_=_C503 ,C496_=_C510 ,C496_=_C518 ,C496_=_C537 ,C496_=_C554 ,\nC496_=_C572 ,C496_=_C577 ,C496_=_C584 ,C496_=_C610 ,C496_=_C642 ,C496_=_C644 ,\nC496_=_C647 ,C496_=_C651 ,C496_=_C672 ,C496_=_C686 ,C496_=_C697 ,C496_=_C699 ,\nC496_=_C704 ,C496_=_C708 ,C496_=_C710 ,C496_=_C743 ,C496_=_C750 ,C496_=_C754 ,\nC496_=_C765 ,C496_=_C774 ,C496_=_C780 ,C496_=_C785 ,C496_=_C787 ,C496_=_C789 ,\nC496_=_C792 ,C496_=_C796 ,C496_=_C798 ,C496_=_C808 ,C496_=_C817 ,C496_=_C822 ,\nC496_=_C826 ,C496_=_C848 ,C496_=_C851 ,C496_=_C862 ,C496_=_C863 ,C496_=_C870 ,\nC496_=_C871 ,C496_=_C877 ,C496_=_C888 ,C496_=_C889 ,C496_=_C893 ,C496_=_C897 ,\nC497_=_C500 ,C497_=_C538 ,C497_=_C547 ,C497_=_C549 ,C497_=_C551 ,C497_=_C552 ,\nC497_=_C564 ,C497_=_C567 ,C497_=_C570 ,C497_=_C587 ,C497_=_C609 ,C497_=_C652 ,\nC497_=_C656 ,C497_=_C663 ,C497_=_C673 ,C497_=_C699 ,C497_=_C700 ,C497_=_C701 ,\nC497_=_C702 ,C497_=_C716 ,C497_=_C727 ,C497_=_C734 ,C497_=_C750 ,C497_=_C754 ,\nC497_=_C755 ,C497_=_C765 ,C497_=_C781 ,C497_=_C785 ,C497_=_C792 ,C497_=_C798 ,\nC497_=_C804 ,C497_=_C809 ,C497_=_C821 ,C497_=_C823 ,C497_=_C826 ,C497_=_C838 ,\nC497_=_C847 ,C497_=_C850 ,C497_=_C858 ,C497_=_C860 ,C497_=_C867 ,C497_=_C880 ,\nC497_=_C882 ,C497_=_C883 ,C497_=_C885 ,C498_=_C499 ,C498_=_C500 ,C498_=_C501 ,\nC498_=_C502 ,C498_=_C530 ,C498_=_C537 ,C498_=_C538 ,C498_=_C540 ,C498_=_C554 ,\nC498_=_C576 ,C498_=_C585 ,C498_=_C610 ,C498_=_C628 ,C498_=_C654 ,C498_=_C655 ,\nC498_=_C656 ,C498_=_C657 ,C498_=_C658 ,C498_=_C662 ,C498_=_C681 ,C498_=_C686 ,\nC498_=_C687 ,C498_=_C699 ,C498_=_C741 ,C498_=_C750 ,C498_=_C754 ,C498_=_C756 ,\nC498_=_C757 ,C498_=_C766 ,C498_=_C780 ,C498_=_C784 ,C498_=_C785 ,C498_=_C789 ,\nC498_=_C792 ,C498_=_C797 ,C498_=_C824 ,C498_=_C840 ,C498_=_C841 ,C498_=_C846 ,\nC498_=_C849 ,C498_=_C851 ,C498_=_C862 ,C498_=_C866 ,C498_=_C868 ,C498_=_C873 ,\nC498_=_C876 ,C498_=_C882 ,C498_=_C888 ,C498_=_C894 ,C499_=_C500 ,C499_=_C501 ,\nC499_=_C502 ,C499_=_C530 ,C499_=_C554 ,C499_=_C571 ,C499_=_C589 ,C499_=_C592 ,\nC499_=_C598 ,C499_=_C622 ,C499_=_C628 ,C499_=_C654 ,C499_=_C655 ,C499_=_C656 ,\nC499_=_C657 ,C499_=_C658 ,C499_=_C668 ,C499_=_C675 ,C499_=_C691 ,C499_=_C701 ,\nC499_=_C755 ,C499_=_C756 ,C499_=_C757 ,C499_=_C758 ,C499_=_C760 ,C499_=_C761 ,\nC499_=_C788 ,C499_=_C809 ,C499_=_C824 ,C499_=_C827 ,C499_=_C834 ,C499_=_C835 ,\nC499_=_C839 ,C499_=_C848 ,C499_=_C859 ,C499_=_C866 ,C499_=_C868 ,C499_=_C873 ,\nC499_=_C878 ,C499_=_C880 ,C499_=_C882 ,C499_=_C883 ,C499_=_C884 ,C499_=_C888 ,\nC499_=_C892 ,C499_=_C893 ,C499_=_C897 ,C500_=_C501 ,C500_=_C502</w:t>
      </w:r>
    </w:p>
    <w:p>
      <w:pPr>
        <w:pStyle w:val="PreformattedText"/>
        <w:bidi w:val="0"/>
        <w:spacing w:before="0" w:after="0"/>
        <w:jc w:val="left"/>
        <w:rPr/>
      </w:pPr>
      <w:r>
        <w:rPr/>
        <w:t xml:space="preserve"> </w:t>
      </w:r>
      <w:r>
        <w:rPr/>
        <w:t>,C500_=_C534 ,\nC500_=_C538 ,C500_=_C567 ,C500_=_C609 ,C500_=_C617 ,C500_=_C628 ,C500_=_C632 ,\nC500_=_C654 ,C500_=_C655 ,C500_=_C656 ,C500_=_C657 ,C500_=_C658 ,C500_=_C660 ,\nC500_=_C666 ,C500_=_C697 ,C500_=_C720 ,C500_=_C724 ,C500_=_C727 ,C500_=_C731 ,\nC500_=_C735 ,C500_=_C750 ,C500_=_C756 ,C500_=_C757 ,C500_=_C781 ,C500_=_C796 ,\nC500_=_C798 ,C500_=_C804 ,C500_=_C812 ,C500_=_C816 ,C500_=_C817 ,C500_=_C824 ,\nC500_=_C834 ,C500_=_C838 ,C500_=_C839 ,C500_=_C858 ,C500_=_C866 ,C500_=_C868 ,\nC500_=_C873 ,C500_=_C874 ,C500_=_C882 ,C500_=_C887 ,C500_=_C892 ,C500_=_C895 ,\nC500_=_C898 ,C501_=_C502 ,C501_=_C510 ,C501_=_C528 ,C501_=_C531 ,C501_=_C540 ,\nC501_=_C546 ,C501_=_C559 ,C501_=_C595 ,C501_=_C606 ,C501_=_C619 ,C501_=_C620 ,\nC501_=_C628 ,C501_=_C635 ,C501_=_C654 ,C501_=_C655 ,C501_=_C656 ,C501_=_C657 ,\nC501_=_C658 ,C501_=_C692 ,C501_=_C714 ,C501_=_C716 ,C501_=_C723 ,C501_=_C737 ,\nC501_=_C741 ,C501_=_C756 ,C501_=_C757 ,C501_=_C761 ,C501_=_C779 ,C501_=_C781 ,\nC501_=_C801 ,C501_=_C804 ,C501_=_C811 ,C501_=_C822 ,C501_=_C824 ,C501_=_C843 ,\nC501_=_C846 ,C501_=_C854 ,C501_=_C855 ,C501_=_C856 ,C501_=_C860 ,C501_=_C861 ,\nC501_=_C862 ,C501_=_C866 ,C501_=_C868 ,C501_=_C873 ,C501_=_C882 ,C501_=_C886 ,\nC501_=_C895 ,C502_=_C520 ,C502_=_C524 ,C502_=_C532 ,C502_=_C545 ,C502_=_C559 ,\nC502_=_C585 ,C502_=_C591 ,C502_=_C616 ,C502_=_C617 ,C502_=_C628 ,C502_=_C635 ,\nC502_=_C652 ,C502_=_C654 ,C502_=_C655 ,C502_=_C656 ,C502_=_C657 ,C502_=_C658 ,\nC502_=_C683 ,C502_=_C692 ,C502_=_C706 ,C502_=_C722 ,C502_=_C735 ,C502_=_C738 ,\nC502_=_C744 ,C502_=_C749 ,C502_=_C756 ,C502_=_C757 ,C502_=_C770 ,C502_=_C773 ,\nC502_=_C784 ,C502_=_C788 ,C502_=_C794 ,C502_=_C798 ,C502_=_C809 ,C502_=_C814 ,\nC502_=_C817 ,C502_=_C822 ,C502_=_C824 ,C502_=_C834 ,C502_=_C850 ,C502_=_C866 ,\nC502_=_C868 ,C502_=_C873 ,C502_=_C888 ,C502_=_C890 ,C502_=_C894 ,C502_=_C896 ,\nC502_=_C899 ,C503_=_C504 ,C503_=_C505 ,C503_=_C506 ,C503_=_C513 ,C503_=_C514 ,\nC503_=_C517 ,C503_=_C518 ,C503_=_C520 ,C503_=_C537 ,C503_=_C565 ,C503_=_C572 ,\nC503_=_C579 ,C503_=_C584 ,C503_=_C585 ,C503_=_C593 ,C503_=_C598 ,C503_=_C599 ,\nC503_=_C600 ,C503_=_C637 ,C503_=_C638 ,C503_=_C642 ,C503_=_C656 ,C503_=_C659 ,\nC503_=_C660 ,C503_=_C661 ,C503_=_C662 ,C503_=_C663 ,C503_=_C664 ,C503_=_C665 ,\nC503_=_C670 ,C503_=_C683 ,C503_=_C686 ,C503_=_C690 ,C503_=_C706 ,C503_=_C710 ,\nC503_=_C720 ,C503_=_C722 ,C503_=_C739 ,C503_=_C749 ,C503_=_C750 ,C503_=_C752 ,\nC503_=_C758 ,C503_=_C759 ,C503_=_C760 ,C503_=_C761 ,C503_=_C762 ,C503_=_C763 ,\nC503_=_C770 ,C503_=_C792 ,C503_=_C796 ,C503_=_C807 ,C503_=_C808 ,C503_=_C817 ,\nC503_=_C818 ,C503_=_C826 ,C503_=_C831 ,C503_=_C841 ,C503_=_C843 ,C503_=_C849 ,\nC503_=_C857 ,C503_=_C863 ,C503_=_C874 ,C503_=_C875 ,C503_=_C886 ,C503_=_C887 ,\nC503_=_C895 ,C504_=_C505 ,C504_=_C506 ,C504_=_C523 ,C504_=_C524 ,C504_=_C552 ,\nC504_=_C594 ,C504_=_C600 ,C504_=_C630 ,C504_=_C632 ,C504_=_C636 ,C504_=_C641 ,\nC504_=_C655 ,C504_=_C659 ,C504_=_C660 ,C504_=_C661 ,C504_=_C662 ,C504_=_C665 ,\nC504_=_C667 ,C504_=_C673 ,C504_=_C689 ,C504_=_C726 ,C504_=_C727 ,C504_=_C728 ,\nC504_=_C749 ,C504_=_C752 ,C504_=_C758 ,C504_=_C759 ,C504_=_C760 ,C504_=_C761 ,\nC504_=_C762 ,C504_=_C763 ,C504_=_C767 ,C504_=_C786 ,C504_=_C802 ,C504_=_C810 ,\nC504_=_C811 ,C504_=_C814 ,C504_=_C816 ,C504_=_C842 ,C504_=_C845 ,C504_=_C858 ,\nC504_=_C859 ,C504_=_C863 ,C504_=_C875 ,C504_=_C898 ,C505_=_C506 ,C505_=_C535 ,\nC505_=_C549 ,C505_=_C550 ,C505_=_C551 ,C505_=_C552 ,C505_=_C608 ,C505_=_C628 ,\nC505_=_C635 ,C505_=_C659 ,C505_=_C660 ,C505_=_C661 ,C505_=_C662 ,C505_=_C685 ,\nC505_=_C692 ,C505_=_C743 ,C505_=_C746 ,C505_=_C748 ,C505_=_C749 ,C505_=_C750 ,\nC505_=_C752 ,C505_=_C753 ,C505_=_C758 ,C505_=_C759 ,C505_=_C760 ,C505_=_C761 ,\nC505_=_C762 ,C505_=_C763 ,C505_=_C768 ,C505_=_C774 ,C505_=_C787 ,C505_=_C788 ,\nC505_=_C789 ,C505_=_C802 ,C505_=_C804 ,C505_=_C808 ,C505_=_C810 ,C505_=_C828 ,\nC505_=_C838 ,C505_=_C844 ,C505_=_C850 ,C505_=_C856 ,C505_=_C857 ,C505_=_C863 ,\nC505_=_C866 ,C505_=_C870 ,C505_=_C873 ,C505_=_C876 ,C505_=_C877 ,C505_=_C888 ,\nC505_=_C890 ,C505_=_C896 ,C506_=_C549 ,C506_=_C565 ,C506_=_C567 ,C506_=_C570 ,\nC506_=_C577 ,C506_=_C602 ,C506_=_C613 ,C506_=_C614 ,C506_=_C615 ,C506_=_C616 ,\nC506_=_C628 ,C506_=_C644 ,C506_=_C651 ,C506_=_C659 ,C506_=_C660 ,C506_=_C661 ,\nC506_=_C662 ,C506_=_C684 ,C506_=_C701 ,C506_=_C702 ,C506_=_C706 ,C506_=_C714 ,\nC506_=_C719 ,C506_=_C726 ,C506_=_C732 ,C506_=_C734 ,C506_=_C735 ,C506_=_C736 ,\nC506_=_C748 ,C506_=_C749 ,C506_=_C758 ,C506_=_C759 ,C506_=_C760 ,C506_=_C761 ,\nC506_=_C762 ,C506_=_C763 ,C506_=_C769 ,C506_=_C780 ,C506_=_C803 ,C506_=_C807 ,\nC506_=_C810 ,C506_=_C813 ,C506_=_C824 ,C506_=_C836 ,C506_=_C837 ,C506_=_C840 ,\nC506_=_C855 ,C506_=_C856 ,C506_=_C860 ,C506_=_C863 ,C506_=_C869 ,C506_=_C883 ,\nC506_=_C886 ,C506_=_C888 ,C506_=_C893 ,C506_=_C899 ,C509_=_C510 ,C509_=_C514 ,\nC509_=_C515 ,C509_=_C555 ,C509_=_C596 ,C509_=_C600 ,C509_=_C636 ,C509_=_C641 ,\nC509_=_C662 ,C509_=_C666 ,C509_=_C667 ,C509_=_C675 ,C509_=_C700 ,C509_=_C702 ,\nC509_=_C727 ,C509_=_C768 ,C509_=_C773 ,C509_=_C775 ,C509_=_C784 ,C509_=_C788 ,\nC509_=_C792 ,C509_=_C794 ,C509_=_C796 ,C509_=_C809 ,C509_=_C814 ,C509_=_C816 ,\nC509_=_C818 ,C509_=_C828 ,C509_=_C830 ,C509_=_C848 ,C509_=_C849 ,C509_=_C851 ,\nC509_=_C858 ,C509_=_C868 ,C509_=_C873 ,C509_=_C889 ,C509_=_C890 ,C509_=_C893 ,\nC509_=_C899 ,C510_=_C532 ,C510_=_C540 ,C510_=_C546 ,C510_=_C557 ,C510_=_C561 ,\nC510_=_C618 ,C510_=_C619 ,C510_=_C620 ,C510_=_C623 ,C510_=_C666 ,C510_=_C667 ,\nC510_=_C692 ,C510_=_C697 ,C510_=_C704 ,C510_=_C714 ,C510_=_C716 ,C510_=_C732 ,\nC510_=_C743 ,C510_=_C768 ,C510_=_C779 ,C510_=_C786 ,C510_=_C787 ,C510_=_C799 ,\nC510_=_C801 ,C510_=_C811 ,C510_=_C813 ,C510_=_C824 ,C510_=_C828 ,C510_=_C843 ,\nC510_=_C848 ,C510_=_C849 ,C510_=_C854 ,C510_=_C868 ,C510_=_C870 ,C510_=_C874 ,\nC510_=_C877 ,C510_=_C882 ,C510_=_C885 ,C510_=_C889 ,C510_=_C890 ,C510_=_C893 ,\nC510_=_C895 ,C513_=_C514 ,C513_=_C515 ,C513_=_C526 ,C513_=_C538 ,C513_=_C565 ,\nC513_=_C580 ,C513_=_C581 ,C513_=_C598 ,C513_=_C599 ,C513_=_C600 ,C513_=_C625 ,\nC513_=_C637 ,C513_=_C659 ,C513_=_C665 ,C513_=_C668 ,C513_=_C670 ,C513_=_C683 ,\nC513_=_C690 ,C513_=_C691 ,C513_=_C699 ,C513_=_C706 ,C513_=_C710 ,C513_=_C711 ,\nC513_=_C720 ,C513_=_C723 ,C513_=_C750 ,C513_=_C752 ,C513_=_C764 ,C513_=_C768 ,\nC513_=_C769 ,C513_=_C807 ,C513_=_C815 ,C513_=_C820 ,C513_=_C821 ,C513_=_C824 ,\nC513_=_C830 ,C513_=_C831 ,C513_=_C841 ,C513_=_C849 ,C513_=_C852 ,C513_=_C857 ,\nC513_=_C861 ,C513_=_C867 ,C513_=_C883 ,C513_=_C886 ,C513_=_C895 ,C513_=_C896 ,\nC514_=_C515 ,C514_=_C528 ,C514_=_C555 ,C514_=_C557 ,C514_=_C579 ,C514_=_C585 ,\nC514_=_C589 ,C514_=_C593 ,C514_=_C631 ,C514_=_C637 ,C514_=_C638 ,C514_=_C641 ,\nC514_=_C646 ,C514_=_C656 ,C514_=_C658 ,C514_=_C659 ,C514_=_C666 ,C514_=_C668 ,\nC514_=_C670 ,C514_=_C695 ,C514_=_C710 ,C514_=_C712 ,C514_=_C715 ,C514_=_C722 ,\nC514_=_C733 ,C514_=_C738 ,C514_=_C750 ,C514_=_C764 ,C514_=_C768 ,C514_=_C769 ,\nC514_=_C794 ,C514_=_C797 ,C514_=_C814 ,C514_=_C824 ,C514_=_C830 ,C514_=_C831 ,\nC514_=_C836 ,C514_=_C843 ,C514_=_C848 ,C514_=_C849 ,C514_=_C858 ,C514_=_C867 ,\nC514_=_C869 ,C514_=_C875 ,C514_=_C887 ,C514_=_C896 ,C515_=_C567 ,C515_=_C572 ,\nC515_=_C592 ,C515_=_C608 ,C515_=_C625 ,C515_=_C638 ,C515_=_C639 ,C515_=_C641 ,\nC515_=_C659 ,C515_=_C663 ,C515_=_C668 ,C515_=_C675 ,C515_=_C686 ,C515_=_C704 ,\nC515_=_C727 ,C515_=_C728 ,C515_=_C731 ,C515_=_C733 ,C515_=_C744 ,C515_=_C750 ,\nC515_=_C757 ,C515_=_C760 ,C515_=_C764 ,C515_=_C768 ,C515_=_C769 ,C515_=_C773 ,\nC515_=_C775 ,C515_=_C781 ,C515_=_C782 ,C515_=_C788 ,C515_=_C796 ,C515_=_C811 ,\nC515_=_C822 ,C515_=_C824 ,C515_=_C826 ,C515_=_C830 ,C515_=_C831 ,C515_=_C835 ,\nC515_=_C841 ,C515_=_C851 ,C515_=_C854 ,C515_=_C855 ,C515_=_C867 ,C515_=_C873 ,\nC515_=_C893 ,C515_=_C898 ,C517_=_C518 ,C517_=_C520 ,C517_=_C542 ,C517_=_C595 ,\nC517_=_C606 ,C517_=_C609 ,C517_=_C618 ,C517_=_C635 ,C517_=_C639 ,C517_=_C663 ,\nC517_=_C664 ,C517_=_C675 ,C517_=_C684 ,C517_=_C685 ,C517_=_C689 ,C517_=_C695 ,\nC517_=_C701 ,C517_=_C711 ,C517_=_C724 ,C517_=_C739 ,C517_=_C740 ,C517_=_C752 ,\nC517_=_C762 ,C517_=_C770 ,C517_=_C784 ,C517_=_C794 ,C517_=_C798 ,C517_=_C814 ,\nC517_=_C818 ,C517_=_C820 ,C517_=_C828 ,C517_=_C833 ,C517_=_C839 ,C517_=_C840 ,\nC517_=_C846 ,C517_=_C851 ,C517_=_C855 ,C517_=_C861 ,C517_=_C870 ,C517_=_C874 ,\nC517_=_C880 ,C517_=_C885 ,C517_=_C888 ,C517_=_C895 ,C517_=_C896 ,C517_=_C898 ,\nC518_=_C520 ,C518_=_C549 ,C518_=_C554 ,C518_=_C566 ,C518_=_C567 ,C518_=_C568 ,\nC518_=_C577 ,C518_=_C599 ,C518_=_C618 ,C518_=_C637 ,C518_=_C641 ,C518_=_C644 ,\nC518_=_C646 ,C518_=_C647 ,C518_=_C663 ,C518_=_C664 ,C518_=_C672 ,C518_=_C682 ,\nC518_=_C697 ,C518_=_C704 ,C518_=_C708 ,C518_=_C710 ,C518_=_C714 ,C518_=_C722 ,\nC518_=_C739 ,C518_=_C740 ,C518_=_C765 ,C518_=_C766 ,C518_=_C770 ,C518_=_C773 ,\nC518_=_C774 ,C518_=_C798 ,C518_=_C801 ,C518_=_C806 ,C518_=_C817 ,C518_=_C818 ,\nC518_=_C821 ,C518_=_C822 ,C518_=_C848 ,C518_=_C851 ,C518_=_C852 ,C518_=_C856 ,\nC518_=_C857 ,C518_=_C863 ,C518_=_C874 ,C518_=_C875 ,C518_=_C889 ,C518_=_C890 ,\nC518_=_C892 ,C518_=_C895 ,C518_=_C896 ,C518_=_C899 ,C520_=_C531 ,C520_=_C532 ,\nC520_=_C559 ,C520_=_C573 ,C520_=_C578 ,C520_=_C591 ,C520_=_C593 ,C520_=_C600 ,\nC520_=_C602 ,C520_=_C610 ,C520_=_C620 ,C520_=_C635 ,C520_=_C642 ,C520_=_C652 ,\nC520_=_C663 ,C520_=_C664 ,C520_=_C714 ,C520_=_C736 ,C520_=_C739 ,C520_=_C744 ,\nC520_=_C746 ,C520_=_C749 ,C520_=_C751 ,C520_=_C770 ,C520_=_C787 ,C520_=_C793 ,\nC520_=_C798 ,C520_=_C804 ,C520_=_C809 ,C520_=_C810 ,C520_=_C811 ,C520_=_C812 ,\nC520_=_C818 ,C520_=_C824 ,C520_=_C834 ,C520_=_C861 ,C520_=_C871 ,C520_=_C874 ,\nC520_=_C886 ,C520_=_C887 ,C520_=_C888 ,C520_=_C894 ,C520_=_C895 ,C523_=_C524 ,\nC523_=_C537 ,C523_=_C538 ,C523_=_C550 ,C523_=_C563 ,C523_=_C564 ,C523_=_C565 ,\nC523_=_C592 ,C523_=_C600 ,C523_=_C601 ,C523_=_C608 ,C523_=_C609 ,C523_=_C610 ,\nC523_=_C639 ,C523_=_C641 ,C523_=_C655 ,C523_=_C673 ,C523_=_C678 ,C523_=_C720 ,\nC523_=_C724 ,C523_=_C746 ,C523_=_C751 ,C523_=_C758</w:t>
      </w:r>
    </w:p>
    <w:p>
      <w:pPr>
        <w:pStyle w:val="PreformattedText"/>
        <w:bidi w:val="0"/>
        <w:spacing w:before="0" w:after="0"/>
        <w:jc w:val="left"/>
        <w:rPr/>
      </w:pPr>
      <w:r>
        <w:rPr/>
        <w:t xml:space="preserve"> </w:t>
      </w:r>
      <w:r>
        <w:rPr/>
        <w:t>,C523_=_C759 ,C523_=_C765 ,\nC523_=_C767 ,C523_=_C780 ,C523_=_C782 ,C523_=_C792 ,C523_=_C809 ,C523_=_C811 ,\nC523_=_C826 ,C523_=_C846 ,C523_=_C847 ,C523_=_C850 ,C523_=_C858 ,C523_=_C863 ,\nC523_=_C868 ,C523_=_C873 ,C523_=_C875 ,C523_=_C884 ,C523_=_C894 ,C523_=_C897 ,\nC523_=_C899 ,C524_=_C545 ,C524_=_C547 ,C524_=_C548 ,C524_=_C550 ,C524_=_C557 ,\nC524_=_C569 ,C524_=_C613 ,C524_=_C616 ,C524_=_C618 ,C524_=_C654 ,C524_=_C673 ,\nC524_=_C692 ,C524_=_C695 ,C524_=_C704 ,C524_=_C706 ,C524_=_C735 ,C524_=_C740 ,\nC524_=_C744 ,C524_=_C758 ,C524_=_C767 ,C524_=_C770 ,C524_=_C784 ,C524_=_C786 ,\nC524_=_C788 ,C524_=_C817 ,C524_=_C819 ,C524_=_C823 ,C524_=_C839 ,C524_=_C840 ,\nC524_=_C847 ,C524_=_C848 ,C524_=_C892 ,C524_=_C894 ,C524_=_C895 ,C524_=_C897 ,\nC524_=_C899 ,C526_=_C528 ,C526_=_C538 ,C526_=_C563 ,C526_=_C566 ,C526_=_C570 ,\nC526_=_C580 ,C526_=_C581 ,C526_=_C615 ,C526_=_C617 ,C526_=_C625 ,C526_=_C636 ,\nC526_=_C660 ,C526_=_C678 ,C526_=_C681 ,C526_=_C685 ,C526_=_C690 ,C526_=_C711 ,\nC526_=_C717 ,C526_=_C720 ,C526_=_C740 ,C526_=_C748 ,C526_=_C756 ,C526_=_C770 ,\nC526_=_C784 ,C526_=_C796 ,C526_=_C797 ,C526_=_C799 ,C526_=_C820 ,C526_=_C822 ,\nC526_=_C836 ,C526_=_C837 ,C526_=_C838 ,C526_=_C852 ,C526_=_C861 ,C526_=_C862 ,\nC526_=_C867 ,C526_=_C876 ,C526_=_C878 ,C526_=_C895 ,C526_=_C896 ,C528_=_C531 ,\nC528_=_C557 ,C528_=_C559 ,C528_=_C595 ,C528_=_C597 ,C528_=_C606 ,C528_=_C623 ,\nC528_=_C625 ,C528_=_C637 ,C528_=_C646 ,C528_=_C658 ,C528_=_C660 ,C528_=_C667 ,\nC528_=_C672 ,C528_=_C678 ,C528_=_C690 ,C528_=_C706 ,C528_=_C715 ,C528_=_C723 ,\nC528_=_C733 ,C528_=_C734 ,C528_=_C738 ,C528_=_C741 ,C528_=_C751 ,C528_=_C779 ,\nC528_=_C781 ,C528_=_C789 ,C528_=_C793 ,C528_=_C797 ,C528_=_C799 ,C528_=_C801 ,\nC528_=_C802 ,C528_=_C804 ,C528_=_C814 ,C528_=_C830 ,C528_=_C836 ,C528_=_C837 ,\nC528_=_C845 ,C528_=_C850 ,C528_=_C855 ,C528_=_C860 ,C528_=_C861 ,C528_=_C869 ,\nC528_=_C878 ,C528_=_C882 ,C528_=_C886 ,C528_=_C887 ,C528_=_C888 ,C528_=_C894 ,\nC528_=_C899 ,C530_=_C531 ,C530_=_C542 ,C530_=_C576 ,C530_=_C620 ,C530_=_C623 ,\nC530_=_C630 ,C530_=_C648 ,C530_=_C655 ,C530_=_C666 ,C530_=_C668 ,C530_=_C681 ,\nC530_=_C686 ,C530_=_C691 ,C530_=_C699 ,C530_=_C700 ,C530_=_C702 ,C530_=_C737 ,\nC530_=_C748 ,C530_=_C755 ,C530_=_C774 ,C530_=_C775 ,C530_=_C784 ,C530_=_C788 ,\nC530_=_C797 ,C530_=_C803 ,C530_=_C812 ,C530_=_C819 ,C530_=_C838 ,C530_=_C839 ,\nC530_=_C846 ,C530_=_C870 ,C530_=_C876 ,C530_=_C880 ,C530_=_C882 ,C530_=_C884 ,\nC530_=_C885 ,C530_=_C894 ,C530_=_C899 ,C531_=_C532 ,C531_=_C559 ,C531_=_C577 ,\nC531_=_C578 ,C531_=_C580 ,C531_=_C589 ,C531_=_C595 ,C531_=_C606 ,C531_=_C616 ,\nC531_=_C620 ,C531_=_C623 ,C531_=_C626 ,C531_=_C630 ,C531_=_C661 ,C531_=_C672 ,\nC531_=_C684 ,C531_=_C719 ,C531_=_C723 ,C531_=_C730 ,C531_=_C731 ,C531_=_C737 ,\nC531_=_C739 ,C531_=_C741 ,C531_=_C751 ,C531_=_C764 ,C531_=_C774 ,C531_=_C775 ,\nC531_=_C781 ,C531_=_C801 ,C531_=_C803 ,C531_=_C804 ,C531_=_C815 ,C531_=_C819 ,\nC531_=_C824 ,C531_=_C828 ,C531_=_C838 ,C531_=_C845 ,C531_=_C855 ,C531_=_C859 ,\nC531_=_C860 ,C531_=_C861 ,C531_=_C867 ,C531_=_C877 ,C531_=_C880 ,C531_=_C883 ,\nC531_=_C886 ,C531_=_C894 ,C532_=_C534 ,C532_=_C545 ,C532_=_C557 ,C532_=_C559 ,\nC532_=_C577 ,C532_=_C584 ,C532_=_C595 ,C532_=_C623 ,C532_=_C626 ,C532_=_C635 ,\nC532_=_C652 ,C532_=_C659 ,C532_=_C661 ,C532_=_C672 ,C532_=_C681 ,C532_=_C684 ,\nC532_=_C704 ,C532_=_C719 ,C532_=_C730 ,C532_=_C731 ,C532_=_C732 ,C532_=_C738 ,\nC532_=_C739 ,C532_=_C741 ,C532_=_C749 ,C532_=_C764 ,C532_=_C768 ,C532_=_C779 ,\nC532_=_C786 ,C532_=_C787 ,C532_=_C799 ,C532_=_C809 ,C532_=_C813 ,C532_=_C815 ,\nC532_=_C824 ,C532_=_C828 ,C532_=_C831 ,C532_=_C834 ,C532_=_C838 ,C532_=_C841 ,\nC532_=_C845 ,C532_=_C848 ,C532_=_C849 ,C532_=_C855 ,C532_=_C859 ,C532_=_C862 ,\nC532_=_C870 ,C532_=_C882 ,C532_=_C883 ,C532_=_C885 ,C532_=_C888 ,C532_=_C894 ,\nC534_=_C545 ,C534_=_C546 ,C534_=_C547 ,C534_=_C548 ,C534_=_C576 ,C534_=_C581 ,\nC534_=_C584 ,C534_=_C594 ,C534_=_C596 ,C534_=_C607 ,C534_=_C621 ,C534_=_C622 ,\nC534_=_C646 ,C534_=_C652 ,C534_=_C659 ,C534_=_C667 ,C534_=_C674 ,C534_=_C682 ,\nC534_=_C683 ,C534_=_C702 ,C534_=_C720 ,C534_=_C730 ,C534_=_C731 ,C534_=_C732 ,\nC534_=_C738 ,C534_=_C741 ,C534_=_C756 ,C534_=_C764 ,C534_=_C765 ,C534_=_C768 ,\nC534_=_C780 ,C534_=_C781 ,C534_=_C785 ,C534_=_C786 ,C534_=_C796 ,C534_=_C804 ,\nC534_=_C812 ,C534_=_C816 ,C534_=_C831 ,C534_=_C836 ,C534_=_C838 ,C534_=_C839 ,\nC534_=_C841 ,C534_=_C850 ,C534_=_C855 ,C534_=_C859 ,C534_=_C860 ,C534_=_C874 ,\nC534_=_C882 ,C534_=_C887 ,C534_=_C889 ,C534_=_C895 ,C535_=_C540 ,C535_=_C552 ,\nC535_=_C582 ,C535_=_C587 ,C535_=_C619 ,C535_=_C639 ,C535_=_C647 ,C535_=_C660 ,\nC535_=_C668 ,C535_=_C673 ,C535_=_C674 ,C535_=_C684 ,C535_=_C685 ,C535_=_C686 ,\nC535_=_C692 ,C535_=_C708 ,C535_=_C716 ,C535_=_C743 ,C535_=_C748 ,C535_=_C752 ,\nC535_=_C754 ,C535_=_C780 ,C535_=_C782 ,C535_=_C788 ,C535_=_C799 ,C535_=_C802 ,\nC535_=_C810 ,C535_=_C820 ,C535_=_C822 ,C535_=_C830 ,C535_=_C833 ,C535_=_C839 ,\nC535_=_C842 ,C535_=_C868 ,C535_=_C871 ,C535_=_C873 ,C535_=_C893 ,C535_=_C895 ,\nC535_=_C898 ,C537_=_C538 ,C537_=_C540 ,C537_=_C552 ,C537_=_C563 ,C537_=_C564 ,\nC537_=_C565 ,C537_=_C572 ,C537_=_C584 ,C537_=_C591 ,C537_=_C626 ,C537_=_C639 ,\nC537_=_C642 ,C537_=_C674 ,C537_=_C678 ,C537_=_C686 ,C537_=_C687 ,C537_=_C704 ,\nC537_=_C715 ,C537_=_C719 ,C537_=_C732 ,C537_=_C746 ,C537_=_C750 ,C537_=_C763 ,\nC537_=_C766 ,C537_=_C780 ,C537_=_C782 ,C537_=_C787 ,C537_=_C792 ,C537_=_C796 ,\nC537_=_C808 ,C537_=_C817 ,C537_=_C826 ,C537_=_C831 ,C537_=_C840 ,C537_=_C841 ,\nC537_=_C845 ,C537_=_C846 ,C537_=_C849 ,C537_=_C854 ,C537_=_C856 ,C537_=_C861 ,\nC537_=_C862 ,C537_=_C868 ,C537_=_C869 ,C537_=_C871 ,C537_=_C873 ,C537_=_C883 ,\nC537_=_C884 ,C538_=_C540 ,C538_=_C563 ,C538_=_C564 ,C538_=_C565 ,C538_=_C567 ,\nC538_=_C570 ,C538_=_C580 ,C538_=_C581 ,C538_=_C609 ,C538_=_C615 ,C538_=_C617 ,\nC538_=_C625 ,C538_=_C678 ,C538_=_C687 ,C538_=_C711 ,C538_=_C720 ,C538_=_C727 ,\nC538_=_C746 ,C538_=_C748 ,C538_=_C750 ,C538_=_C766 ,C538_=_C770 ,C538_=_C780 ,\nC538_=_C781 ,C538_=_C782 ,C538_=_C784 ,C538_=_C792 ,C538_=_C796 ,C538_=_C797 ,\nC538_=_C798 ,C538_=_C799 ,C538_=_C804 ,C538_=_C820 ,C538_=_C822 ,C538_=_C826 ,\nC538_=_C838 ,C538_=_C840 ,C538_=_C841 ,C538_=_C846 ,C538_=_C852 ,C538_=_C858 ,\nC538_=_C861 ,C538_=_C862 ,C538_=_C867 ,C538_=_C868 ,C538_=_C873 ,C538_=_C884 ,\nC538_=_C895 ,C538_=_C896 ,C540_=_C546 ,C540_=_C552 ,C540_=_C555 ,C540_=_C561 ,\nC540_=_C582 ,C540_=_C599 ,C540_=_C619 ,C540_=_C620 ,C540_=_C637 ,C540_=_C644 ,\nC540_=_C648 ,C540_=_C668 ,C540_=_C678 ,C540_=_C687 ,C540_=_C689 ,C540_=_C692 ,\nC540_=_C708 ,C540_=_C714 ,C540_=_C716 ,C540_=_C722 ,C540_=_C726 ,C540_=_C732 ,\nC540_=_C766 ,C540_=_C774 ,C540_=_C779 ,C540_=_C780 ,C540_=_C786 ,C540_=_C799 ,\nC540_=_C801 ,C540_=_C811 ,C540_=_C819 ,C540_=_C822 ,C540_=_C830 ,C540_=_C834 ,\nC540_=_C839 ,C540_=_C840 ,C540_=_C841 ,C540_=_C843 ,C540_=_C849 ,C540_=_C854 ,\nC540_=_C862 ,C540_=_C863 ,C540_=_C866 ,C540_=_C868 ,C540_=_C878 ,C540_=_C880 ,\nC540_=_C882 ,C540_=_C893 ,C540_=_C895 ,C540_=_C897 ,C542_=_C607 ,C542_=_C617 ,\nC542_=_C620 ,C542_=_C644 ,C542_=_C658 ,C542_=_C666 ,C542_=_C684 ,C542_=_C685 ,\nC542_=_C689 ,C542_=_C699 ,C542_=_C708 ,C542_=_C710 ,C542_=_C737 ,C542_=_C752 ,\nC542_=_C753 ,C542_=_C754 ,C542_=_C769 ,C542_=_C774 ,C542_=_C781 ,C542_=_C784 ,\nC542_=_C793 ,C542_=_C799 ,C542_=_C802 ,C542_=_C803 ,C542_=_C814 ,C542_=_C828 ,\nC542_=_C833 ,C542_=_C840 ,C542_=_C843 ,C542_=_C847 ,C542_=_C870 ,C542_=_C880 ,\nC542_=_C883 ,C542_=_C888 ,C545_=_C546 ,C545_=_C547 ,C545_=_C548 ,C545_=_C550 ,\nC545_=_C557 ,C545_=_C569 ,C545_=_C578 ,C545_=_C584 ,C545_=_C585 ,C545_=_C589 ,\nC545_=_C591 ,C545_=_C613 ,C545_=_C616 ,C545_=_C617 ,C545_=_C652 ,C545_=_C670 ,\nC545_=_C674 ,C545_=_C682 ,C545_=_C683 ,C545_=_C695 ,C545_=_C722 ,C545_=_C728 ,\nC545_=_C735 ,C545_=_C738 ,C545_=_C741 ,C545_=_C756 ,C545_=_C764 ,C545_=_C773 ,\nC545_=_C785 ,C545_=_C786 ,C545_=_C794 ,C545_=_C798 ,C545_=_C799 ,C545_=_C822 ,\nC545_=_C831 ,C545_=_C838 ,C545_=_C839 ,C545_=_C841 ,C545_=_C842 ,C545_=_C845 ,\nC545_=_C847 ,C545_=_C850 ,C545_=_C851 ,C545_=_C852 ,C545_=_C855 ,C545_=_C874 ,\nC545_=_C884 ,C545_=_C894 ,C545_=_C897 ,C546_=_C547 ,C546_=_C548 ,C546_=_C563 ,\nC546_=_C565 ,C546_=_C578 ,C546_=_C589 ,C546_=_C593 ,C546_=_C594 ,C546_=_C602 ,\nC546_=_C608 ,C546_=_C616 ,C546_=_C619 ,C546_=_C620 ,C546_=_C626 ,C546_=_C632 ,\nC546_=_C652 ,C546_=_C670 ,C546_=_C674 ,C546_=_C682 ,C546_=_C692 ,C546_=_C697 ,\nC546_=_C714 ,C546_=_C716 ,C546_=_C728 ,C546_=_C743 ,C546_=_C748 ,C546_=_C756 ,\nC546_=_C764 ,C546_=_C774 ,C546_=_C779 ,C546_=_C785 ,C546_=_C786 ,C546_=_C789 ,\nC546_=_C794 ,C546_=_C799 ,C546_=_C801 ,C546_=_C807 ,C546_=_C811 ,C546_=_C823 ,\nC546_=_C833 ,C546_=_C837 ,C546_=_C839 ,C546_=_C842 ,C546_=_C843 ,C546_=_C845 ,\nC546_=_C851 ,C546_=_C852 ,C546_=_C854 ,C546_=_C866 ,C546_=_C874 ,C546_=_C882 ,\nC546_=_C884 ,C546_=_C885 ,C546_=_C886 ,C546_=_C894 ,C546_=_C895 ,C547_=_C548 ,\nC547_=_C549 ,C547_=_C564 ,C547_=_C570 ,C547_=_C578 ,C547_=_C580 ,C547_=_C597 ,\nC547_=_C609 ,C547_=_C614 ,C547_=_C616 ,C547_=_C618 ,C547_=_C619 ,C547_=_C652 ,\nC547_=_C656 ,C547_=_C674 ,C547_=_C681 ,C547_=_C682 ,C547_=_C715 ,C547_=_C740 ,\nC547_=_C754 ,C547_=_C764 ,C547_=_C785 ,C547_=_C786 ,C547_=_C789 ,C547_=_C792 ,\nC547_=_C793 ,C547_=_C803 ,C547_=_C812 ,C547_=_C823 ,C547_=_C837 ,C547_=_C839 ,\nC547_=_C847 ,C547_=_C854 ,C547_=_C860 ,C547_=_C863 ,C547_=_C880 ,C547_=_C882 ,\nC547_=_C883 ,C547_=_C886 ,C547_=_C887 ,C547_=_C892 ,C547_=_C895 ,C547_=_C899 ,\nC548_=_C551 ,C548_=_C565 ,C548_=_C570 ,C548_=_C616 ,C548_=_C618 ,C548_=_C636 ,\nC548_=_C642 ,C548_=_C652 ,C548_=_C654 ,C548_=_C658 ,C548_=_C674 ,C548_=_C682 ,\nC548_=_C691 ,C548_=_C719 ,C548_=_C726 ,C548_=_C727 ,C548_=_C733 ,C548_=_C736 ,\nC548_=_C740 ,C548_=_C744 ,C548_=_C762 ,C548_=_C764 ,C548_=_C779 ,C548_=_C780 ,\nC548_=_C785 ,C548_=_C786 ,C548_=_C794 ,C548_=_C796 ,C548_=_C808 ,C548_=_C823 ,\nC548_=_C836 ,C548_=_C839 ,C548_=_C852 ,C548_=_C856 ,C548_=_C858 ,C548_=_C860 ,\nC548_=_C870 ,C548_=_C878 ,C548_=_C886</w:t>
      </w:r>
    </w:p>
    <w:p>
      <w:pPr>
        <w:pStyle w:val="PreformattedText"/>
        <w:bidi w:val="0"/>
        <w:spacing w:before="0" w:after="0"/>
        <w:jc w:val="left"/>
        <w:rPr/>
      </w:pPr>
      <w:r>
        <w:rPr/>
        <w:t xml:space="preserve"> </w:t>
      </w:r>
      <w:r>
        <w:rPr/>
        <w:t>,C548_=_C887 ,C548_=_C892 ,C548_=_C895 ,\nC548_=_C897 ,C548_=_C898 ,C548_=_C899 ,C549_=_C550 ,C549_=_C551 ,C549_=_C552 ,\nC549_=_C554 ,C549_=_C564 ,C549_=_C565 ,C549_=_C566 ,C549_=_C567 ,C549_=_C568 ,\nC549_=_C570 ,C549_=_C595 ,C549_=_C601 ,C549_=_C602 ,C549_=_C609 ,C549_=_C613 ,\nC549_=_C614 ,C549_=_C635 ,C549_=_C641 ,C549_=_C644 ,C549_=_C646 ,C549_=_C656 ,\nC549_=_C661 ,C549_=_C692 ,C549_=_C706 ,C549_=_C719 ,C549_=_C726 ,C549_=_C732 ,\nC549_=_C740 ,C549_=_C741 ,C549_=_C746 ,C549_=_C750 ,C549_=_C753 ,C549_=_C754 ,\nC549_=_C760 ,C549_=_C765 ,C549_=_C766 ,C549_=_C768 ,C549_=_C780 ,C549_=_C787 ,\nC549_=_C788 ,C549_=_C789 ,C549_=_C792 ,C549_=_C803 ,C549_=_C807 ,C549_=_C821 ,\nC549_=_C828 ,C549_=_C847 ,C549_=_C856 ,C549_=_C860 ,C549_=_C866 ,C549_=_C869 ,\nC549_=_C877 ,C549_=_C882 ,C549_=_C883 ,C549_=_C889 ,C549_=_C892 ,C550_=_C551 ,\nC550_=_C552 ,C550_=_C557 ,C550_=_C559 ,C550_=_C569 ,C550_=_C571 ,C550_=_C610 ,\nC550_=_C613 ,C550_=_C635 ,C550_=_C639 ,C550_=_C673 ,C550_=_C675 ,C550_=_C682 ,\nC550_=_C692 ,C550_=_C695 ,C550_=_C711 ,C550_=_C712 ,C550_=_C716 ,C550_=_C734 ,\nC550_=_C735 ,C550_=_C746 ,C550_=_C750 ,C550_=_C751 ,C550_=_C753 ,C550_=_C760 ,\nC550_=_C765 ,C550_=_C768 ,C550_=_C770 ,C550_=_C787 ,C550_=_C788 ,C550_=_C789 ,\nC550_=_C809 ,C550_=_C811 ,C550_=_C828 ,C550_=_C847 ,C550_=_C855 ,C550_=_C863 ,\nC550_=_C866 ,C550_=_C870 ,C550_=_C873 ,C550_=_C877 ,C550_=_C894 ,C550_=_C897 ,\nC550_=_C898 ,C550_=_C899 ,C551_=_C552 ,C551_=_C561 ,C551_=_C570 ,C551_=_C584 ,\nC551_=_C587 ,C551_=_C606 ,C551_=_C635 ,C551_=_C658 ,C551_=_C663 ,C551_=_C673 ,\nC551_=_C691 ,C551_=_C692 ,C551_=_C699 ,C551_=_C700 ,C551_=_C701 ,C551_=_C702 ,\nC551_=_C716 ,C551_=_C726 ,C551_=_C734 ,C551_=_C736 ,C551_=_C746 ,C551_=_C750 ,\nC551_=_C753 ,C551_=_C760 ,C551_=_C762 ,C551_=_C765 ,C551_=_C768 ,C551_=_C779 ,\nC551_=_C785 ,C551_=_C787 ,C551_=_C788 ,C551_=_C789 ,C551_=_C794 ,C551_=_C801 ,\nC551_=_C809 ,C551_=_C821 ,C551_=_C828 ,C551_=_C850 ,C551_=_C852 ,C551_=_C858 ,\nC551_=_C866 ,C551_=_C867 ,C551_=_C877 ,C551_=_C880 ,C551_=_C885 ,C551_=_C886 ,\nC551_=_C898 ,C552_=_C582 ,C552_=_C587 ,C552_=_C594 ,C552_=_C635 ,C552_=_C639 ,\nC552_=_C665 ,C552_=_C668 ,C552_=_C674 ,C552_=_C678 ,C552_=_C689 ,C552_=_C692 ,\nC552_=_C708 ,C552_=_C716 ,C552_=_C719 ,C552_=_C726 ,C552_=_C727 ,C552_=_C732 ,\nC552_=_C734 ,C552_=_C746 ,C552_=_C750 ,C552_=_C752 ,C552_=_C753 ,C552_=_C760 ,\nC552_=_C765 ,C552_=_C768 ,C552_=_C780 ,C552_=_C785 ,C552_=_C787 ,C552_=_C788 ,\nC552_=_C789 ,C552_=_C796 ,C552_=_C799 ,C552_=_C802 ,C552_=_C809 ,C552_=_C814 ,\nC552_=_C822 ,C552_=_C828 ,C552_=_C831 ,C552_=_C839 ,C552_=_C845 ,C552_=_C849 ,\nC552_=_C856 ,C552_=_C859 ,C552_=_C866 ,C552_=_C868 ,C552_=_C871 ,C552_=_C875 ,\nC552_=_C877 ,C552_=_C893 ,C552_=_C898 ,C554_=_C555 ,C554_=_C557 ,C554_=_C566 ,\nC554_=_C567 ,C554_=_C568 ,C554_=_C610 ,C554_=_C613 ,C554_=_C641 ,C554_=_C644 ,\nC554_=_C646 ,C554_=_C652 ,C554_=_C658 ,C554_=_C663 ,C554_=_C675 ,C554_=_C683 ,\nC554_=_C692 ,C554_=_C695 ,C554_=_C699 ,C554_=_C701 ,C554_=_C740 ,C554_=_C750 ,\nC554_=_C754 ,C554_=_C761 ,C554_=_C766 ,C554_=_C780 ,C554_=_C785 ,C554_=_C789 ,\nC554_=_C792 ,C554_=_C821 ,C554_=_C826 ,C554_=_C827 ,C554_=_C830 ,C554_=_C831 ,\nC554_=_C842 ,C554_=_C843 ,C554_=_C851 ,C554_=_C862 ,C554_=_C867 ,C554_=_C873 ,\nC554_=_C875 ,C554_=_C878 ,C554_=_C888 ,C554_=_C889 ,C554_=_C892 ,C554_=_C893 ,\nC554_=_C897 ,C555_=_C557 ,C555_=_C568 ,C555_=_C599 ,C555_=_C607 ,C555_=_C652 ,\nC555_=_C666 ,C555_=_C689 ,C555_=_C690 ,C555_=_C691 ,C555_=_C695 ,C555_=_C700 ,\nC555_=_C712 ,C555_=_C737 ,C555_=_C761 ,C555_=_C768 ,C555_=_C770 ,C555_=_C785 ,\nC555_=_C786 ,C555_=_C794 ,C555_=_C814 ,C555_=_C819 ,C555_=_C826 ,C555_=_C830 ,\nC555_=_C842 ,C555_=_C843 ,C555_=_C848 ,C555_=_C849 ,C555_=_C863 ,C555_=_C873 ,\nC555_=_C892 ,C557_=_C560 ,C557_=_C569 ,C557_=_C587 ,C557_=_C613 ,C557_=_C623 ,\nC557_=_C637 ,C557_=_C646 ,C557_=_C658 ,C557_=_C695 ,C557_=_C704 ,C557_=_C715 ,\nC557_=_C726 ,C557_=_C732 ,C557_=_C733 ,C557_=_C735 ,C557_=_C738 ,C557_=_C768 ,\nC557_=_C786 ,C557_=_C787 ,C557_=_C799 ,C557_=_C813 ,C557_=_C814 ,C557_=_C826 ,\nC557_=_C830 ,C557_=_C842 ,C557_=_C843 ,C557_=_C847 ,C557_=_C848 ,C557_=_C849 ,\nC557_=_C869 ,C557_=_C870 ,C557_=_C873 ,C557_=_C885 ,C557_=_C892 ,C557_=_C894 ,\nC557_=_C897 ,C559_=_C560 ,C559_=_C561 ,C559_=_C571 ,C559_=_C595 ,C559_=_C606 ,\nC559_=_C635 ,C559_=_C642 ,C559_=_C648 ,C559_=_C652 ,C559_=_C654 ,C559_=_C655 ,\nC559_=_C666 ,C559_=_C673 ,C559_=_C675 ,C559_=_C690 ,C559_=_C711 ,C559_=_C712 ,\nC559_=_C716 ,C559_=_C723 ,C559_=_C734 ,C559_=_C741 ,C559_=_C749 ,C559_=_C755 ,\nC559_=_C770 ,C559_=_C781 ,C559_=_C801 ,C559_=_C804 ,C559_=_C809 ,C559_=_C815 ,\nC559_=_C822 ,C559_=_C834 ,C559_=_C844 ,C559_=_C845 ,C559_=_C850 ,C559_=_C852 ,\nC559_=_C855 ,C559_=_C860 ,C559_=_C861 ,C559_=_C868 ,C559_=_C870 ,C559_=_C886 ,\nC559_=_C888 ,C559_=_C894 ,C559_=_C898 ,C560_=_C561 ,C560_=_C563 ,C560_=_C572 ,\nC560_=_C587 ,C560_=_C599 ,C560_=_C648 ,C560_=_C654 ,C560_=_C655 ,C560_=_C666 ,\nC560_=_C687 ,C560_=_C690 ,C560_=_C699 ,C560_=_C702 ,C560_=_C711 ,C560_=_C716 ,\nC560_=_C723 ,C560_=_C726 ,C560_=_C735 ,C560_=_C739 ,C560_=_C762 ,C560_=_C774 ,\nC560_=_C798 ,C560_=_C806 ,C560_=_C821 ,C560_=_C822 ,C560_=_C828 ,C560_=_C834 ,\nC560_=_C836 ,C560_=_C837 ,C560_=_C844 ,C560_=_C845 ,C560_=_C858 ,C560_=_C868 ,\nC560_=_C886 ,C560_=_C892 ,C560_=_C893 ,C560_=_C894 ,C561_=_C584 ,C561_=_C602 ,\nC561_=_C606 ,C561_=_C618 ,C561_=_C637 ,C561_=_C644 ,C561_=_C648 ,C561_=_C654 ,\nC561_=_C655 ,C561_=_C665 ,C561_=_C666 ,C561_=_C678 ,C561_=_C687 ,C561_=_C690 ,\nC561_=_C722 ,C561_=_C724 ,C561_=_C726 ,C561_=_C732 ,C561_=_C741 ,C561_=_C756 ,\nC561_=_C774 ,C561_=_C786 ,C561_=_C789 ,C561_=_C801 ,C561_=_C822 ,C561_=_C824 ,\nC561_=_C827 ,C561_=_C830 ,C561_=_C834 ,C561_=_C843 ,C561_=_C844 ,C561_=_C845 ,\nC561_=_C854 ,C561_=_C866 ,C561_=_C874 ,C561_=_C877 ,C561_=_C878 ,C561_=_C880 ,\nC561_=_C883 ,C561_=_C884 ,C561_=_C885 ,C561_=_C893 ,C561_=_C894 ,C561_=_C897 ,\nC563_=_C564 ,C563_=_C565 ,C563_=_C571 ,C563_=_C572 ,C563_=_C579 ,C563_=_C580 ,\nC563_=_C581 ,C563_=_C593 ,C563_=_C599 ,C563_=_C602 ,C563_=_C608 ,C563_=_C620 ,\nC563_=_C632 ,C563_=_C642 ,C563_=_C655 ,C563_=_C678 ,C563_=_C681 ,C563_=_C690 ,\nC563_=_C702 ,C563_=_C711 ,C563_=_C717 ,C563_=_C723 ,C563_=_C739 ,C563_=_C743 ,\nC563_=_C746 ,C563_=_C748 ,C563_=_C755 ,C563_=_C780 ,C563_=_C782 ,C563_=_C792 ,\nC563_=_C794 ,C563_=_C806 ,C563_=_C823 ,C563_=_C826 ,C563_=_C827 ,C563_=_C828 ,\nC563_=_C834 ,C563_=_C836 ,C563_=_C844 ,C563_=_C846 ,C563_=_C852 ,C563_=_C866 ,\nC563_=_C868 ,C563_=_C873 ,C563_=_C876 ,C563_=_C884 ,C563_=_C886 ,C563_=_C894 ,\nC563_=_C896 ,C564_=_C565 ,C564_=_C570 ,C564_=_C584 ,C564_=_C592 ,C564_=_C599 ,\nC564_=_C601 ,C564_=_C606 ,C564_=_C608 ,C564_=_C609 ,C564_=_C656 ,C564_=_C660 ,\nC564_=_C678 ,C564_=_C714 ,C564_=_C715 ,C564_=_C720 ,C564_=_C724 ,C564_=_C737 ,\nC564_=_C746 ,C564_=_C754 ,C564_=_C759 ,C564_=_C780 ,C564_=_C782 ,C564_=_C792 ,\nC564_=_C793 ,C564_=_C818 ,C564_=_C826 ,C564_=_C844 ,C564_=_C846 ,C564_=_C847 ,\nC564_=_C850 ,C564_=_C860 ,C564_=_C863 ,C564_=_C868 ,C564_=_C873 ,C564_=_C875 ,\nC564_=_C878 ,C564_=_C882 ,C564_=_C883 ,C564_=_C884 ,C564_=_C897 ,C565_=_C594 ,\nC565_=_C598 ,C565_=_C599 ,C565_=_C600 ,C565_=_C602 ,C565_=_C614 ,C565_=_C616 ,\nC565_=_C626 ,C565_=_C636 ,C565_=_C637 ,C565_=_C654 ,C565_=_C665 ,C565_=_C678 ,\nC565_=_C683 ,C565_=_C690 ,C565_=_C697 ,C565_=_C706 ,C565_=_C710 ,C565_=_C719 ,\nC565_=_C720 ,C565_=_C726 ,C565_=_C727 ,C565_=_C728 ,C565_=_C732 ,C565_=_C733 ,\nC565_=_C746 ,C565_=_C752 ,C565_=_C774 ,C565_=_C780 ,C565_=_C782 ,C565_=_C789 ,\nC565_=_C792 ,C565_=_C796 ,C565_=_C803 ,C565_=_C807 ,C565_=_C823 ,C565_=_C826 ,\nC565_=_C833 ,C565_=_C837 ,C565_=_C841 ,C565_=_C843 ,C565_=_C846 ,C565_=_C849 ,\nC565_=_C856 ,C565_=_C857 ,C565_=_C868 ,C565_=_C873 ,C565_=_C878 ,C565_=_C884 ,\nC565_=_C885 ,C565_=_C886 ,C565_=_C897 ,C566_=_C567 ,C566_=_C568 ,C566_=_C587 ,\nC566_=_C597 ,C566_=_C601 ,C566_=_C629 ,C566_=_C636 ,C566_=_C641 ,C566_=_C644 ,\nC566_=_C646 ,C566_=_C672 ,C566_=_C678 ,C566_=_C685 ,C566_=_C700 ,C566_=_C740 ,\nC566_=_C755 ,C566_=_C756 ,C566_=_C762 ,C566_=_C766 ,C566_=_C767 ,C566_=_C769 ,\nC566_=_C773 ,C566_=_C821 ,C566_=_C842 ,C566_=_C846 ,C566_=_C847 ,C566_=_C856 ,\nC566_=_C859 ,C566_=_C861 ,C566_=_C862 ,C566_=_C875 ,C566_=_C877 ,C566_=_C889 ,\nC566_=_C890 ,C566_=_C892 ,C566_=_C895 ,C567_=_C568 ,C567_=_C572 ,C567_=_C576 ,\nC567_=_C592 ,C567_=_C609 ,C567_=_C613 ,C567_=_C622 ,C567_=_C628 ,C567_=_C639 ,\nC567_=_C641 ,C567_=_C644 ,C567_=_C646 ,C567_=_C651 ,C567_=_C659 ,C567_=_C717 ,\nC567_=_C727 ,C567_=_C733 ,C567_=_C734 ,C567_=_C735 ,C567_=_C736 ,C567_=_C740 ,\nC567_=_C750 ,C567_=_C757 ,C567_=_C766 ,C567_=_C768 ,C567_=_C781 ,C567_=_C794 ,\nC567_=_C798 ,C567_=_C802 ,C567_=_C804 ,C567_=_C807 ,C567_=_C810 ,C567_=_C813 ,\nC567_=_C821 ,C567_=_C824 ,C567_=_C837 ,C567_=_C838 ,C567_=_C841 ,C567_=_C858 ,\nC567_=_C860 ,C567_=_C869 ,C567_=_C888 ,C567_=_C889 ,C567_=_C892 ,C567_=_C898 ,\nC568_=_C573 ,C568_=_C576 ,C568_=_C581 ,C568_=_C594 ,C568_=_C607 ,C568_=_C641 ,\nC568_=_C644 ,C568_=_C646 ,C568_=_C652 ,C568_=_C661 ,C568_=_C662 ,C568_=_C673 ,\nC568_=_C691 ,C568_=_C712 ,C568_=_C737 ,C568_=_C740 ,C568_=_C743 ,C568_=_C752 ,\nC568_=_C766 ,C568_=_C768 ,C568_=_C770 ,C568_=_C808 ,C568_=_C815 ,C568_=_C819 ,\nC568_=_C820 ,C568_=_C821 ,C568_=_C833 ,C568_=_C852 ,C568_=_C859 ,C568_=_C878 ,\nC568_=_C885 ,C568_=_C889 ,C568_=_C892 ,C568_=_C896 ,C569_=_C585 ,C569_=_C587 ,\nC569_=_C613 ,C569_=_C615 ,C569_=_C618 ,C569_=_C630 ,C569_=_C632 ,C569_=_C661 ,\nC569_=_C664 ,C569_=_C668 ,C569_=_C678 ,C569_=_C682 ,C569_=_C683 ,C569_=_C695 ,\nC569_=_C701 ,C569_=_C708 ,C569_=_C735 ,C569_=_C781 ,C569_=_C785 ,C569_=_C787 ,\nC569_=_C801 ,C569_=_C802 ,C569_=_C803 ,C569_=_C813 ,C569_=_C815 ,C569_=_C830 ,\nC569_=_C833 ,C569_=_C841 ,C569_=_C847 ,C569_=_C856 ,C569_=_C857 ,C569_=_C858 ,\nC569_=_C861 ,C569_=_C866 ,C569_=_C871 ,C569_=_C874 ,C569_=_C877 ,C569_=_C894 ,\nC569_=_C897 ,C570_=_C577 ,C570_=_C609 ,C570_=_C614 ,C570_=_C615 ,C570_=_C616 ,\nC570_=_C617 ,C570_=_C656</w:t>
      </w:r>
    </w:p>
    <w:p>
      <w:pPr>
        <w:pStyle w:val="PreformattedText"/>
        <w:bidi w:val="0"/>
        <w:spacing w:before="0" w:after="0"/>
        <w:jc w:val="left"/>
        <w:rPr/>
      </w:pPr>
      <w:r>
        <w:rPr/>
        <w:t xml:space="preserve"> </w:t>
      </w:r>
      <w:r>
        <w:rPr/>
        <w:t>,C570_=_C658 ,C570_=_C663 ,C570_=_C673 ,C570_=_C691 ,\nC570_=_C699 ,C570_=_C700 ,C570_=_C701 ,C570_=_C702 ,C570_=_C714 ,C570_=_C720 ,\nC570_=_C726 ,C570_=_C736 ,C570_=_C748 ,C570_=_C754 ,C570_=_C761 ,C570_=_C762 ,\nC570_=_C769 ,C570_=_C770 ,C570_=_C779 ,C570_=_C784 ,C570_=_C792 ,C570_=_C794 ,\nC570_=_C796 ,C570_=_C797 ,C570_=_C799 ,C570_=_C810 ,C570_=_C821 ,C570_=_C822 ,\nC570_=_C836 ,C570_=_C838 ,C570_=_C840 ,C570_=_C847 ,C570_=_C850 ,C570_=_C852 ,\nC570_=_C858 ,C570_=_C860 ,C570_=_C867 ,C570_=_C880 ,C570_=_C882 ,C570_=_C883 ,\nC570_=_C885 ,C570_=_C886 ,C570_=_C893 ,C570_=_C896 ,C570_=_C898 ,C571_=_C572 ,\nC571_=_C573 ,C571_=_C579 ,C571_=_C580 ,C571_=_C581 ,C571_=_C589 ,C571_=_C592 ,\nC571_=_C598 ,C571_=_C621 ,C571_=_C622 ,C571_=_C642 ,C571_=_C673 ,C571_=_C675 ,\nC571_=_C699 ,C571_=_C711 ,C571_=_C712 ,C571_=_C716 ,C571_=_C734 ,C571_=_C746 ,\nC571_=_C755 ,C571_=_C758 ,C571_=_C759 ,C571_=_C767 ,C571_=_C770 ,C571_=_C784 ,\nC571_=_C793 ,C571_=_C826 ,C571_=_C827 ,C571_=_C834 ,C571_=_C840 ,C571_=_C842 ,\nC571_=_C844 ,C571_=_C847 ,C571_=_C848 ,C571_=_C852 ,C571_=_C855 ,C571_=_C870 ,\nC571_=_C876 ,C571_=_C882 ,C571_=_C886 ,C571_=_C888 ,C571_=_C896 ,C571_=_C898 ,\nC571_=_C899 ,C572_=_C573 ,C572_=_C576 ,C572_=_C584 ,C572_=_C599 ,C572_=_C622 ,\nC572_=_C642 ,C572_=_C655 ,C572_=_C686 ,C572_=_C699 ,C572_=_C702 ,C572_=_C704 ,\nC572_=_C711 ,C572_=_C717 ,C572_=_C723 ,C572_=_C728 ,C572_=_C731 ,C572_=_C739 ,\nC572_=_C744 ,C572_=_C746 ,C572_=_C750 ,C572_=_C760 ,C572_=_C767 ,C572_=_C768 ,\nC572_=_C769 ,C572_=_C784 ,C572_=_C792 ,C572_=_C794 ,C572_=_C796 ,C572_=_C802 ,\nC572_=_C806 ,C572_=_C807 ,C572_=_C808 ,C572_=_C811 ,C572_=_C817 ,C572_=_C822 ,\nC572_=_C826 ,C572_=_C828 ,C572_=_C834 ,C572_=_C835 ,C572_=_C836 ,C572_=_C840 ,\nC572_=_C841 ,C572_=_C842 ,C572_=_C854 ,C572_=_C855 ,C572_=_C868 ,C572_=_C876 ,\nC572_=_C886 ,C572_=_C889 ,C572_=_C898 ,C573_=_C582 ,C573_=_C593 ,C573_=_C607 ,\nC573_=_C621 ,C573_=_C629 ,C573_=_C647 ,C573_=_C657 ,C573_=_C662 ,C573_=_C667 ,\nC573_=_C699 ,C573_=_C712 ,C573_=_C714 ,C573_=_C716 ,C573_=_C720 ,C573_=_C733 ,\nC573_=_C743 ,C573_=_C746 ,C573_=_C751 ,C573_=_C763 ,C573_=_C767 ,C573_=_C769 ,\nC573_=_C784 ,C573_=_C787 ,C573_=_C793 ,C573_=_C802 ,C573_=_C804 ,C573_=_C808 ,\nC573_=_C809 ,C573_=_C813 ,C573_=_C819 ,C573_=_C821 ,C573_=_C827 ,C573_=_C840 ,\nC573_=_C841 ,C573_=_C842 ,C573_=_C852 ,C573_=_C861 ,C573_=_C871 ,C573_=_C876 ,\nC573_=_C878 ,C573_=_C885 ,C573_=_C886 ,C576_=_C581 ,C576_=_C594 ,C576_=_C596 ,\nC576_=_C607 ,C576_=_C610 ,C576_=_C621 ,C576_=_C622 ,C576_=_C625 ,C576_=_C659 ,\nC576_=_C661 ,C576_=_C681 ,C576_=_C686 ,C576_=_C702 ,C576_=_C717 ,C576_=_C730 ,\nC576_=_C731 ,C576_=_C732 ,C576_=_C762 ,C576_=_C768 ,C576_=_C770 ,C576_=_C784 ,\nC576_=_C794 ,C576_=_C797 ,C576_=_C802 ,C576_=_C806 ,C576_=_C807 ,C576_=_C812 ,\nC576_=_C841 ,C576_=_C846 ,C576_=_C848 ,C576_=_C850 ,C576_=_C859 ,C576_=_C860 ,\nC576_=_C867 ,C576_=_C876 ,C576_=_C882 ,C576_=_C889 ,C576_=_C894 ,C576_=_C895 ,\nC576_=_C896 ,C576_=_C898 ,C577_=_C595 ,C577_=_C607 ,C577_=_C614 ,C577_=_C615 ,\nC577_=_C616 ,C577_=_C623 ,C577_=_C626 ,C577_=_C629 ,C577_=_C631 ,C577_=_C647 ,\nC577_=_C661 ,C577_=_C662 ,C577_=_C665 ,C577_=_C672 ,C577_=_C684 ,C577_=_C701 ,\nC577_=_C704 ,C577_=_C708 ,C577_=_C710 ,C577_=_C714 ,C577_=_C719 ,C577_=_C730 ,\nC577_=_C731 ,C577_=_C738 ,C577_=_C739 ,C577_=_C748 ,C577_=_C755 ,C577_=_C759 ,\nC577_=_C761 ,C577_=_C764 ,C577_=_C765 ,C577_=_C767 ,C577_=_C769 ,C577_=_C774 ,\nC577_=_C798 ,C577_=_C810 ,C577_=_C815 ,C577_=_C822 ,C577_=_C824 ,C577_=_C828 ,\nC577_=_C835 ,C577_=_C836 ,C577_=_C840 ,C577_=_C843 ,C577_=_C845 ,C577_=_C846 ,\nC577_=_C848 ,C577_=_C849 ,C577_=_C851 ,C577_=_C859 ,C577_=_C862 ,C577_=_C863 ,\nC577_=_C867 ,C577_=_C883 ,C577_=_C893 ,C577_=_C897 ,C578_=_C581 ,C578_=_C582 ,\nC578_=_C584 ,C578_=_C589 ,C578_=_C614 ,C578_=_C620 ,C578_=_C622 ,C578_=_C626 ,\nC578_=_C651 ,C578_=_C670 ,C578_=_C681 ,C578_=_C684 ,C578_=_C687 ,C578_=_C715 ,\nC578_=_C726 ,C578_=_C728 ,C578_=_C730 ,C578_=_C741 ,C578_=_C743 ,C578_=_C754 ,\nC578_=_C756 ,C578_=_C789 ,C578_=_C792 ,C578_=_C793 ,C578_=_C799 ,C578_=_C818 ,\nC578_=_C819 ,C578_=_C823 ,C578_=_C824 ,C578_=_C837 ,C578_=_C842 ,C578_=_C845 ,\nC578_=_C851 ,C578_=_C852 ,C578_=_C854 ,C578_=_C862 ,C578_=_C863 ,C578_=_C869 ,\nC578_=_C874 ,C578_=_C883 ,C578_=_C884 ,C578_=_C897 ,C578_=_C899 ,C579_=_C580 ,\nC579_=_C581 ,C579_=_C585 ,C579_=_C593 ,C579_=_C598 ,C579_=_C608 ,C579_=_C615 ,\nC579_=_C622 ,C579_=_C636 ,C579_=_C638 ,C579_=_C642 ,C579_=_C646 ,C579_=_C651 ,\nC579_=_C656 ,C579_=_C658 ,C579_=_C670 ,C579_=_C674 ,C579_=_C682 ,C579_=_C685 ,\nC579_=_C711 ,C579_=_C712 ,C579_=_C722 ,C579_=_C723 ,C579_=_C734 ,C579_=_C746 ,\nC579_=_C754 ,C579_=_C755 ,C579_=_C758 ,C579_=_C760 ,C579_=_C763 ,C579_=_C766 ,\nC579_=_C770 ,C579_=_C779 ,C579_=_C807 ,C579_=_C812 ,C579_=_C813 ,C579_=_C826 ,\nC579_=_C827 ,C579_=_C831 ,C579_=_C834 ,C579_=_C843 ,C579_=_C844 ,C579_=_C852 ,\nC579_=_C855 ,C579_=_C867 ,C579_=_C874 ,C579_=_C875 ,C579_=_C884 ,C579_=_C887 ,\nC579_=_C890 ,C579_=_C892 ,C579_=_C896 ,C580_=_C581 ,C580_=_C589 ,C580_=_C597 ,\nC580_=_C606 ,C580_=_C616 ,C580_=_C619 ,C580_=_C623 ,C580_=_C625 ,C580_=_C638 ,\nC580_=_C642 ,C580_=_C711 ,C580_=_C719 ,C580_=_C736 ,C580_=_C737 ,C580_=_C751 ,\nC580_=_C755 ,C580_=_C764 ,C580_=_C784 ,C580_=_C803 ,C580_=_C804 ,C580_=_C812 ,\nC580_=_C820 ,C580_=_C826 ,C580_=_C827 ,C580_=_C844 ,C580_=_C851 ,C580_=_C852 ,\nC580_=_C854 ,C580_=_C860 ,C580_=_C861 ,C580_=_C867 ,C580_=_C869 ,C580_=_C877 ,\nC580_=_C880 ,C580_=_C886 ,C580_=_C887 ,C580_=_C894 ,C580_=_C895 ,C580_=_C896 ,\nC581_=_C582 ,C581_=_C584 ,C581_=_C594 ,C581_=_C596 ,C581_=_C607 ,C581_=_C621 ,\nC581_=_C622 ,C581_=_C625 ,C581_=_C626 ,C581_=_C642 ,C581_=_C651 ,C581_=_C659 ,\nC581_=_C661 ,C581_=_C673 ,C581_=_C702 ,C581_=_C711 ,C581_=_C726 ,C581_=_C730 ,\nC581_=_C731 ,C581_=_C732 ,C581_=_C743 ,C581_=_C752 ,C581_=_C755 ,C581_=_C812 ,\nC581_=_C815 ,C581_=_C818 ,C581_=_C820 ,C581_=_C826 ,C581_=_C827 ,C581_=_C833 ,\nC581_=_C844 ,C581_=_C850 ,C581_=_C852 ,C581_=_C859 ,C581_=_C860 ,C581_=_C861 ,\nC581_=_C869 ,C581_=_C882 ,C581_=_C885 ,C581_=_C895 ,C581_=_C896 ,C581_=_C897 ,\nC581_=_C899 ,C582_=_C584 ,C582_=_C589 ,C582_=_C591 ,C582_=_C596 ,C582_=_C602 ,\nC582_=_C621 ,C582_=_C622 ,C582_=_C626 ,C582_=_C631 ,C582_=_C651 ,C582_=_C668 ,\nC582_=_C689 ,C582_=_C691 ,C582_=_C692 ,C582_=_C708 ,C582_=_C714 ,C582_=_C726 ,\nC582_=_C730 ,C582_=_C733 ,C582_=_C743 ,C582_=_C763 ,C582_=_C780 ,C582_=_C782 ,\nC582_=_C799 ,C582_=_C806 ,C582_=_C816 ,C582_=_C818 ,C582_=_C821 ,C582_=_C822 ,\nC582_=_C827 ,C582_=_C836 ,C582_=_C839 ,C582_=_C846 ,C582_=_C851 ,C582_=_C862 ,\nC582_=_C868 ,C582_=_C869 ,C582_=_C871 ,C582_=_C893 ,C582_=_C897 ,C582_=_C899 ,\nC584_=_C606 ,C584_=_C622 ,C584_=_C626 ,C584_=_C642 ,C584_=_C651 ,C584_=_C660 ,\nC584_=_C686 ,C584_=_C714 ,C584_=_C715 ,C584_=_C726 ,C584_=_C730 ,C584_=_C738 ,\nC584_=_C741 ,C584_=_C743 ,C584_=_C750 ,C584_=_C764 ,C584_=_C792 ,C584_=_C796 ,\nC584_=_C801 ,C584_=_C808 ,C584_=_C817 ,C584_=_C818 ,C584_=_C826 ,C584_=_C831 ,\nC584_=_C838 ,C584_=_C841 ,C584_=_C855 ,C584_=_C863 ,C584_=_C868 ,C584_=_C869 ,\nC584_=_C877 ,C584_=_C878 ,C584_=_C885 ,C584_=_C897 ,C584_=_C899 ,C585_=_C587 ,\nC585_=_C591 ,C585_=_C593 ,C585_=_C609 ,C585_=_C616 ,C585_=_C617 ,C585_=_C638 ,\nC585_=_C648 ,C585_=_C656 ,C585_=_C661 ,C585_=_C662 ,C585_=_C670 ,C585_=_C683 ,\nC585_=_C701 ,C585_=_C717 ,C585_=_C722 ,C585_=_C738 ,C585_=_C741 ,C585_=_C773 ,\nC585_=_C785 ,C585_=_C794 ,C585_=_C798 ,C585_=_C801 ,C585_=_C802 ,C585_=_C803 ,\nC585_=_C815 ,C585_=_C818 ,C585_=_C820 ,C585_=_C822 ,C585_=_C824 ,C585_=_C830 ,\nC585_=_C831 ,C585_=_C839 ,C585_=_C841 ,C585_=_C842 ,C585_=_C843 ,C585_=_C849 ,\nC585_=_C850 ,C585_=_C856 ,C585_=_C857 ,C585_=_C869 ,C585_=_C874 ,C585_=_C875 ,\nC585_=_C878 ,C585_=_C887 ,C587_=_C597 ,C587_=_C629 ,C587_=_C661 ,C587_=_C686 ,\nC587_=_C701 ,C587_=_C716 ,C587_=_C726 ,C587_=_C734 ,C587_=_C754 ,C587_=_C756 ,\nC587_=_C765 ,C587_=_C785 ,C587_=_C788 ,C587_=_C801 ,C587_=_C802 ,C587_=_C803 ,\nC587_=_C809 ,C587_=_C815 ,C587_=_C830 ,C587_=_C846 ,C587_=_C856 ,C587_=_C857 ,\nC587_=_C859 ,C587_=_C871 ,C587_=_C874 ,C587_=_C875 ,C587_=_C892 ,C587_=_C898 ,\nC589_=_C591 ,C589_=_C592 ,C589_=_C593 ,C589_=_C598 ,C589_=_C606 ,C589_=_C616 ,\nC589_=_C622 ,C589_=_C623 ,C589_=_C631 ,C589_=_C641 ,C589_=_C670 ,C589_=_C689 ,\nC589_=_C695 ,C589_=_C710 ,C589_=_C712 ,C589_=_C728 ,C589_=_C737 ,C589_=_C751 ,\nC589_=_C756 ,C589_=_C758 ,C589_=_C782 ,C589_=_C797 ,C589_=_C799 ,C589_=_C803 ,\nC589_=_C804 ,C589_=_C806 ,C589_=_C816 ,C589_=_C834 ,C589_=_C836 ,C589_=_C842 ,\nC589_=_C845 ,C589_=_C846 ,C589_=_C848 ,C589_=_C849 ,C589_=_C851 ,C589_=_C852 ,\nC589_=_C858 ,C589_=_C862 ,C589_=_C867 ,C589_=_C869 ,C589_=_C871 ,C589_=_C874 ,\nC589_=_C877 ,C589_=_C880 ,C589_=_C882 ,C589_=_C884 ,C589_=_C888 ,C589_=_C894 ,\nC589_=_C896 ,C591_=_C597 ,C591_=_C600 ,C591_=_C602 ,C591_=_C610 ,C591_=_C613 ,\nC591_=_C616 ,C591_=_C617 ,C591_=_C626 ,C591_=_C631 ,C591_=_C642 ,C591_=_C667 ,\nC591_=_C683 ,C591_=_C689 ,C591_=_C704 ,C591_=_C710 ,C591_=_C715 ,C591_=_C722 ,\nC591_=_C736 ,C591_=_C738 ,C591_=_C739 ,C591_=_C744 ,C591_=_C746 ,C591_=_C753 ,\nC591_=_C763 ,C591_=_C773 ,C591_=_C782 ,C591_=_C794 ,C591_=_C798 ,C591_=_C806 ,\nC591_=_C807 ,C591_=_C808 ,C591_=_C810 ,C591_=_C811 ,C591_=_C812 ,C591_=_C816 ,\nC591_=_C817 ,C591_=_C822 ,C591_=_C836 ,C591_=_C846 ,C591_=_C850 ,C591_=_C851 ,\nC591_=_C854 ,C591_=_C861 ,C591_=_C862 ,C591_=_C869 ,C591_=_C871 ,C591_=_C873 ,\nC591_=_C883 ,C591_=_C886 ,C591_=_C887 ,C591_=_C897 ,C592_=_C598 ,C592_=_C601 ,\nC592_=_C608 ,C592_=_C609 ,C592_=_C622 ,C592_=_C639 ,C592_=_C663 ,C592_=_C672 ,\nC592_=_C675 ,C592_=_C697 ,C592_=_C717 ,C592_=_C720 ,C592_=_C724 ,C592_=_C730 ,\nC592_=_C733 ,C592_=_C744 ,C592_=_C757 ,C592_=_C758 ,C592_=_C759 ,C592_=_C785 ,\nC592_=_C797 ,C592_=_C799 ,C592_=_C803 ,C592_=_C811 ,C592_=_C813 ,C592_=_C817 ,\nC592_=_C834 ,C592_=_C838 ,C592_=_C848 ,C592_=_C850 ,C592_=_C857 ,C592_=_C860 ,\nC592_=_C866 ,C592_=_C875 ,C592_=_C882 ,C592_=_C888 ,C592_=_C890 ,C592_=_C897 ,\nC593_=_C602</w:t>
      </w:r>
    </w:p>
    <w:p>
      <w:pPr>
        <w:pStyle w:val="PreformattedText"/>
        <w:bidi w:val="0"/>
        <w:spacing w:before="0" w:after="0"/>
        <w:jc w:val="left"/>
        <w:rPr/>
      </w:pPr>
      <w:r>
        <w:rPr/>
        <w:t xml:space="preserve"> </w:t>
      </w:r>
      <w:r>
        <w:rPr/>
        <w:t>,C593_=_C608 ,C593_=_C620 ,C593_=_C631 ,C593_=_C632 ,C593_=_C638 ,\nC593_=_C641 ,C593_=_C656 ,C593_=_C668 ,C593_=_C670 ,C593_=_C695 ,C593_=_C697 ,\nC593_=_C710 ,C593_=_C712 ,C593_=_C714 ,C593_=_C715 ,C593_=_C722 ,C593_=_C724 ,\nC593_=_C743 ,C593_=_C748 ,C593_=_C751 ,C593_=_C763 ,C593_=_C767 ,C593_=_C787 ,\nC593_=_C793 ,C593_=_C794 ,C593_=_C797 ,C593_=_C804 ,C593_=_C816 ,C593_=_C817 ,\nC593_=_C823 ,C593_=_C831 ,C593_=_C836 ,C593_=_C843 ,C593_=_C849 ,C593_=_C858 ,\nC593_=_C861 ,C593_=_C866 ,C593_=_C869 ,C593_=_C875 ,C593_=_C886 ,C593_=_C887 ,\nC593_=_C894 ,C593_=_C896 ,C593_=_C899 ,C594_=_C596 ,C594_=_C607 ,C594_=_C616 ,\nC594_=_C621 ,C594_=_C622 ,C594_=_C626 ,C594_=_C659 ,C594_=_C661 ,C594_=_C664 ,\nC594_=_C665 ,C594_=_C670 ,C594_=_C673 ,C594_=_C681 ,C594_=_C689 ,C594_=_C697 ,\nC594_=_C702 ,C594_=_C726 ,C594_=_C727 ,C594_=_C728 ,C594_=_C730 ,C594_=_C731 ,\nC594_=_C732 ,C594_=_C750 ,C594_=_C752 ,C594_=_C761 ,C594_=_C774 ,C594_=_C789 ,\nC594_=_C802 ,C594_=_C807 ,C594_=_C812 ,C594_=_C814 ,C594_=_C815 ,C594_=_C820 ,\nC594_=_C821 ,C594_=_C831 ,C594_=_C833 ,C594_=_C835 ,C594_=_C837 ,C594_=_C843 ,\nC594_=_C850 ,C594_=_C859 ,C594_=_C860 ,C594_=_C871 ,C594_=_C873 ,C594_=_C875 ,\nC594_=_C880 ,C594_=_C882 ,C594_=_C885 ,C594_=_C895 ,C594_=_C898 ,C595_=_C596 ,\nC595_=_C597 ,C595_=_C601 ,C595_=_C606 ,C595_=_C613 ,C595_=_C623 ,C595_=_C626 ,\nC595_=_C661 ,C595_=_C672 ,C595_=_C675 ,C595_=_C684 ,C595_=_C695 ,C595_=_C719 ,\nC595_=_C723 ,C595_=_C724 ,C595_=_C730 ,C595_=_C731 ,C595_=_C739 ,C595_=_C741 ,\nC595_=_C751 ,C595_=_C764 ,C595_=_C765 ,C595_=_C773 ,C595_=_C775 ,C595_=_C781 ,\nC595_=_C793 ,C595_=_C797 ,C595_=_C801 ,C595_=_C804 ,C595_=_C815 ,C595_=_C824 ,\nC595_=_C828 ,C595_=_C838 ,C595_=_C845 ,C595_=_C855 ,C595_=_C859 ,C595_=_C860 ,\nC595_=_C861 ,C595_=_C869 ,C595_=_C874 ,C595_=_C883 ,C595_=_C884 ,C595_=_C886 ,\nC595_=_C896 ,C595_=_C898 ,C596_=_C597 ,C596_=_C602 ,C596_=_C607 ,C596_=_C621 ,\nC596_=_C622 ,C596_=_C659 ,C596_=_C681 ,C596_=_C691 ,C596_=_C695 ,C596_=_C702 ,\nC596_=_C714 ,C596_=_C719 ,C596_=_C727 ,C596_=_C730 ,C596_=_C731 ,C596_=_C732 ,\nC596_=_C733 ,C596_=_C751 ,C596_=_C773 ,C596_=_C775 ,C596_=_C792 ,C596_=_C793 ,\nC596_=_C797 ,C596_=_C801 ,C596_=_C804 ,C596_=_C806 ,C596_=_C812 ,C596_=_C816 ,\nC596_=_C831 ,C596_=_C838 ,C596_=_C850 ,C596_=_C859 ,C596_=_C860 ,C596_=_C877 ,\nC596_=_C882 ,C596_=_C884 ,C596_=_C893 ,C596_=_C895 ,C597_=_C613 ,C597_=_C619 ,\nC597_=_C623 ,C597_=_C625 ,C597_=_C626 ,C597_=_C629 ,C597_=_C667 ,C597_=_C672 ,\nC597_=_C683 ,C597_=_C689 ,C597_=_C695 ,C597_=_C710 ,C597_=_C719 ,C597_=_C734 ,\nC597_=_C751 ,C597_=_C753 ,C597_=_C756 ,C597_=_C773 ,C597_=_C775 ,C597_=_C789 ,\nC597_=_C793 ,C597_=_C797 ,C597_=_C802 ,C597_=_C803 ,C597_=_C807 ,C597_=_C812 ,\nC597_=_C838 ,C597_=_C846 ,C597_=_C850 ,C597_=_C854 ,C597_=_C856 ,C597_=_C859 ,\nC597_=_C861 ,C597_=_C873 ,C597_=_C875 ,C597_=_C880 ,C597_=_C884 ,C597_=_C886 ,\nC597_=_C887 ,C597_=_C894 ,C597_=_C897 ,C598_=_C599 ,C598_=_C600 ,C598_=_C622 ,\nC598_=_C636 ,C598_=_C637 ,C598_=_C647 ,C598_=_C651 ,C598_=_C655 ,C598_=_C658 ,\nC598_=_C665 ,C598_=_C674 ,C598_=_C682 ,C598_=_C683 ,C598_=_C685 ,C598_=_C690 ,\nC598_=_C699 ,C598_=_C706 ,C598_=_C710 ,C598_=_C720 ,C598_=_C723 ,C598_=_C733 ,\nC598_=_C734 ,C598_=_C746 ,C598_=_C749 ,C598_=_C752 ,C598_=_C758 ,C598_=_C763 ,\nC598_=_C766 ,C598_=_C779 ,C598_=_C807 ,C598_=_C811 ,C598_=_C812 ,C598_=_C813 ,\nC598_=_C815 ,C598_=_C834 ,C598_=_C841 ,C598_=_C847 ,C598_=_C848 ,C598_=_C849 ,\nC598_=_C852 ,C598_=_C857 ,C598_=_C859 ,C598_=_C867 ,C598_=_C882 ,C598_=_C886 ,\nC598_=_C888 ,C598_=_C896 ,C599_=_C600 ,C599_=_C606 ,C599_=_C637 ,C599_=_C655 ,\nC599_=_C665 ,C599_=_C683 ,C599_=_C689 ,C599_=_C690 ,C599_=_C702 ,C599_=_C706 ,\nC599_=_C710 ,C599_=_C711 ,C599_=_C714 ,C599_=_C720 ,C599_=_C722 ,C599_=_C723 ,\nC599_=_C737 ,C599_=_C739 ,C599_=_C752 ,C599_=_C773 ,C599_=_C786 ,C599_=_C793 ,\nC599_=_C801 ,C599_=_C806 ,C599_=_C807 ,C599_=_C818 ,C599_=_C819 ,C599_=_C828 ,\nC599_=_C834 ,C599_=_C836 ,C599_=_C841 ,C599_=_C844 ,C599_=_C848 ,C599_=_C849 ,\nC599_=_C852 ,C599_=_C856 ,C599_=_C857 ,C599_=_C863 ,C599_=_C868 ,C599_=_C886 ,\nC599_=_C890 ,C599_=_C896 ,C600_=_C602 ,C600_=_C610 ,C600_=_C636 ,C600_=_C637 ,\nC600_=_C641 ,C600_=_C642 ,C600_=_C655 ,C600_=_C657 ,C600_=_C662 ,C600_=_C664 ,\nC600_=_C665 ,C600_=_C673 ,C600_=_C683 ,C600_=_C687 ,C600_=_C690 ,C600_=_C700 ,\nC600_=_C702 ,C600_=_C706 ,C600_=_C710 ,C600_=_C720 ,C600_=_C736 ,C600_=_C739 ,\nC600_=_C744 ,C600_=_C746 ,C600_=_C752 ,C600_=_C760 ,C600_=_C766 ,C600_=_C767 ,\nC600_=_C782 ,C600_=_C784 ,C600_=_C798 ,C600_=_C807 ,C600_=_C809 ,C600_=_C810 ,\nC600_=_C811 ,C600_=_C812 ,C600_=_C818 ,C600_=_C837 ,C600_=_C841 ,C600_=_C844 ,\nC600_=_C849 ,C600_=_C857 ,C600_=_C858 ,C600_=_C868 ,C600_=_C871 ,C600_=_C875 ,\nC600_=_C886 ,C600_=_C887 ,C600_=_C896 ,C600_=_C899 ,C601_=_C608 ,C601_=_C609 ,\nC601_=_C613 ,C601_=_C661 ,C601_=_C672 ,C601_=_C678 ,C601_=_C700 ,C601_=_C720 ,\nC601_=_C723 ,C601_=_C724 ,C601_=_C728 ,C601_=_C736 ,C601_=_C740 ,C601_=_C741 ,\nC601_=_C744 ,C601_=_C759 ,C601_=_C765 ,C601_=_C769 ,C601_=_C773 ,C601_=_C788 ,\nC601_=_C797 ,C601_=_C809 ,C601_=_C810 ,C601_=_C826 ,C601_=_C828 ,C601_=_C837 ,\nC601_=_C838 ,C601_=_C840 ,C601_=_C845 ,C601_=_C850 ,C601_=_C854 ,C601_=_C869 ,\nC601_=_C875 ,C601_=_C877 ,C601_=_C882 ,C601_=_C890 ,C601_=_C897 ,C601_=_C898 ,\nC602_=_C608 ,C602_=_C610 ,C602_=_C614 ,C602_=_C620 ,C602_=_C621 ,C602_=_C632 ,\nC602_=_C642 ,C602_=_C665 ,C602_=_C691 ,C602_=_C706 ,C602_=_C714 ,C602_=_C719 ,\nC602_=_C724 ,C602_=_C726 ,C602_=_C732 ,C602_=_C733 ,C602_=_C736 ,C602_=_C739 ,\nC602_=_C741 ,C602_=_C743 ,C602_=_C744 ,C602_=_C746 ,C602_=_C748 ,C602_=_C756 ,\nC602_=_C780 ,C602_=_C789 ,C602_=_C794 ,C602_=_C798 ,C602_=_C801 ,C602_=_C803 ,\nC602_=_C806 ,C602_=_C807 ,C602_=_C810 ,C602_=_C811 ,C602_=_C812 ,C602_=_C823 ,\nC602_=_C827 ,C602_=_C856 ,C602_=_C866 ,C602_=_C871 ,C602_=_C883 ,C602_=_C884 ,\nC602_=_C886 ,C602_=_C887 ,C602_=_C893 ,C602_=_C894 ,C606_=_C609 ,C606_=_C616 ,\nC606_=_C618 ,C606_=_C623 ,C606_=_C635 ,C606_=_C639 ,C606_=_C664 ,C606_=_C695 ,\nC606_=_C723 ,C606_=_C737 ,C606_=_C740 ,C606_=_C741 ,C606_=_C751 ,C606_=_C762 ,\nC606_=_C781 ,C606_=_C793 ,C606_=_C798 ,C606_=_C801 ,C606_=_C803 ,C606_=_C804 ,\nC606_=_C820 ,C606_=_C840 ,C606_=_C844 ,C606_=_C855 ,C606_=_C860 ,C606_=_C861 ,\nC606_=_C863 ,C606_=_C867 ,C606_=_C870 ,C606_=_C877 ,C606_=_C880 ,C606_=_C885 ,\nC606_=_C886 ,C606_=_C894 ,C607_=_C617 ,C607_=_C621 ,C607_=_C622 ,C607_=_C629 ,\nC607_=_C631 ,C607_=_C644 ,C607_=_C647 ,C607_=_C652 ,C607_=_C657 ,C607_=_C659 ,\nC607_=_C667 ,C607_=_C691 ,C607_=_C702 ,C607_=_C716 ,C607_=_C720 ,C607_=_C730 ,\nC607_=_C731 ,C607_=_C732 ,C607_=_C733 ,C607_=_C737 ,C607_=_C738 ,C607_=_C753 ,\nC607_=_C763 ,C607_=_C768 ,C607_=_C769 ,C607_=_C770 ,C607_=_C802 ,C607_=_C809 ,\nC607_=_C812 ,C607_=_C813 ,C607_=_C841 ,C607_=_C843 ,C607_=_C850 ,C607_=_C859 ,\nC607_=_C860 ,C607_=_C862 ,C607_=_C867 ,C607_=_C871 ,C607_=_C882 ,C607_=_C892 ,\nC607_=_C895 ,C607_=_C897 ,C608_=_C609 ,C608_=_C620 ,C608_=_C625 ,C608_=_C628 ,\nC608_=_C632 ,C608_=_C638 ,C608_=_C663 ,C608_=_C686 ,C608_=_C712 ,C608_=_C720 ,\nC608_=_C723 ,C608_=_C724 ,C608_=_C727 ,C608_=_C743 ,C608_=_C748 ,C608_=_C754 ,\nC608_=_C758 ,C608_=_C759 ,C608_=_C770 ,C608_=_C774 ,C608_=_C781 ,C608_=_C782 ,\nC608_=_C794 ,C608_=_C808 ,C608_=_C823 ,C608_=_C838 ,C608_=_C841 ,C608_=_C844 ,\nC608_=_C850 ,C608_=_C851 ,C608_=_C855 ,C608_=_C857 ,C608_=_C866 ,C608_=_C870 ,\nC608_=_C874 ,C608_=_C875 ,C608_=_C876 ,C608_=_C884 ,C608_=_C886 ,C608_=_C888 ,\nC608_=_C890 ,C608_=_C892 ,C608_=_C893 ,C608_=_C894 ,C608_=_C897 ,C608_=_C898 ,\nC609_=_C618 ,C609_=_C635 ,C609_=_C639 ,C609_=_C648 ,C609_=_C656 ,C609_=_C664 ,\nC609_=_C695 ,C609_=_C717 ,C609_=_C720 ,C609_=_C724 ,C609_=_C727 ,C609_=_C740 ,\nC609_=_C750 ,C609_=_C754 ,C609_=_C759 ,C609_=_C762 ,C609_=_C781 ,C609_=_C792 ,\nC609_=_C798 ,C609_=_C804 ,C609_=_C818 ,C609_=_C820 ,C609_=_C824 ,C609_=_C838 ,\nC609_=_C839 ,C609_=_C840 ,C609_=_C841 ,C609_=_C842 ,C609_=_C847 ,C609_=_C850 ,\nC609_=_C858 ,C609_=_C860 ,C609_=_C861 ,C609_=_C869 ,C609_=_C870 ,C609_=_C875 ,\nC609_=_C878 ,C609_=_C882 ,C609_=_C883 ,C609_=_C897 ,C610_=_C625 ,C610_=_C639 ,\nC610_=_C642 ,C610_=_C646 ,C610_=_C661 ,C610_=_C699 ,C610_=_C730 ,C610_=_C736 ,\nC610_=_C739 ,C610_=_C744 ,C610_=_C746 ,C610_=_C750 ,C610_=_C751 ,C610_=_C752 ,\nC610_=_C754 ,C610_=_C760 ,C610_=_C762 ,C610_=_C765 ,C610_=_C770 ,C610_=_C780 ,\nC610_=_C785 ,C610_=_C789 ,C610_=_C792 ,C610_=_C798 ,C610_=_C806 ,C610_=_C809 ,\nC610_=_C810 ,C610_=_C811 ,C610_=_C812 ,C610_=_C819 ,C610_=_C823 ,C610_=_C835 ,\nC610_=_C842 ,C610_=_C844 ,C610_=_C847 ,C610_=_C848 ,C610_=_C851 ,C610_=_C862 ,\nC610_=_C863 ,C610_=_C867 ,C610_=_C871 ,C610_=_C873 ,C610_=_C886 ,C610_=_C887 ,\nC610_=_C888 ,C610_=_C894 ,C610_=_C899 ,C613_=_C626 ,C613_=_C628 ,C613_=_C644 ,\nC613_=_C651 ,C613_=_C652 ,C613_=_C659 ,C613_=_C661 ,C613_=_C663 ,C613_=_C667 ,\nC613_=_C683 ,C613_=_C689 ,C613_=_C692 ,C613_=_C695 ,C613_=_C710 ,C613_=_C734 ,\nC613_=_C735 ,C613_=_C736 ,C613_=_C740 ,C613_=_C741 ,C613_=_C753 ,C613_=_C765 ,\nC613_=_C766 ,C613_=_C807 ,C613_=_C810 ,C613_=_C813 ,C613_=_C824 ,C613_=_C831 ,\nC613_=_C837 ,C613_=_C847 ,C613_=_C860 ,C613_=_C861 ,C613_=_C867 ,C613_=_C869 ,\nC613_=_C873 ,C613_=_C875 ,C613_=_C888 ,C613_=_C894 ,C613_=_C897 ,C614_=_C615 ,\nC614_=_C616 ,C614_=_C652 ,C614_=_C681 ,C614_=_C684 ,C614_=_C687 ,C614_=_C701 ,\nC614_=_C706 ,C614_=_C714 ,C614_=_C715 ,C614_=_C719 ,C614_=_C726 ,C614_=_C732 ,\nC614_=_C737 ,C614_=_C746 ,C614_=_C748 ,C614_=_C749 ,C614_=_C757 ,C614_=_C759 ,\nC614_=_C761 ,C614_=_C769 ,C614_=_C775 ,C614_=_C780 ,C614_=_C782 ,C614_=_C788 ,\nC614_=_C789 ,C614_=_C792 ,C614_=_C793 ,C614_=_C803 ,C614_=_C807 ,C614_=_C808 ,\nC614_=_C810 ,C614_=_C816 ,C614_=_C833 ,C614_=_C836 ,C614_=_C837 ,C614_=_C840 ,\nC614_=_C856 ,C614_=_C860 ,C614_=_C863 ,C614_=_C876 ,C614_=_C878 ,C614_=_C893 ,\nC614_=_C898 ,C615_=_C616 ,C615_=_C617 ,C615_=_C618 ,C615_=_C622 ,C615_=_C632 ,\nC615_=_C646 ,C615_=_C651 ,C615_=_C683 ,C615_=_C684 ,C615_=_C701 ,C615_=_C702</w:t>
      </w:r>
    </w:p>
    <w:p>
      <w:pPr>
        <w:pStyle w:val="PreformattedText"/>
        <w:bidi w:val="0"/>
        <w:spacing w:before="0" w:after="0"/>
        <w:jc w:val="left"/>
        <w:rPr/>
      </w:pPr>
      <w:r>
        <w:rPr/>
        <w:t xml:space="preserve"> </w:t>
      </w:r>
      <w:r>
        <w:rPr/>
        <w:t>,\nC615_=_C708 ,C615_=_C714 ,C615_=_C720 ,C615_=_C734 ,C615_=_C748 ,C615_=_C760 ,\nC615_=_C761 ,C615_=_C769 ,C615_=_C770 ,C615_=_C779 ,C615_=_C784 ,C615_=_C787 ,\nC615_=_C796 ,C615_=_C797 ,C615_=_C799 ,C615_=_C807 ,C615_=_C810 ,C615_=_C813 ,\nC615_=_C822 ,C615_=_C833 ,C615_=_C836 ,C615_=_C838 ,C615_=_C840 ,C615_=_C844 ,\nC615_=_C847 ,C615_=_C855 ,C615_=_C867 ,C615_=_C871 ,C615_=_C883 ,C615_=_C886 ,\nC615_=_C893 ,C615_=_C896 ,C615_=_C899 ,C616_=_C617 ,C616_=_C618 ,C616_=_C623 ,\nC616_=_C626 ,C616_=_C683 ,C616_=_C697 ,C616_=_C701 ,C616_=_C714 ,C616_=_C722 ,\nC616_=_C728 ,C616_=_C737 ,C616_=_C738 ,C616_=_C740 ,C616_=_C748 ,C616_=_C751 ,\nC616_=_C761 ,C616_=_C769 ,C616_=_C773 ,C616_=_C774 ,C616_=_C786 ,C616_=_C789 ,\nC616_=_C794 ,C616_=_C798 ,C616_=_C803 ,C616_=_C804 ,C616_=_C807 ,C616_=_C810 ,\nC616_=_C822 ,C616_=_C823 ,C616_=_C833 ,C616_=_C836 ,C616_=_C837 ,C616_=_C839 ,\nC616_=_C840 ,C616_=_C843 ,C616_=_C850 ,C616_=_C867 ,C616_=_C877 ,C616_=_C880 ,\nC616_=_C885 ,C616_=_C892 ,C616_=_C893 ,C616_=_C894 ,C616_=_C895 ,C616_=_C899 ,\nC617_=_C631 ,C617_=_C637 ,C617_=_C644 ,C617_=_C656 ,C617_=_C683 ,C617_=_C720 ,\nC617_=_C722 ,C617_=_C724 ,C617_=_C738 ,C617_=_C748 ,C617_=_C753 ,C617_=_C757 ,\nC617_=_C770 ,C617_=_C773 ,C617_=_C784 ,C617_=_C794 ,C617_=_C796 ,C617_=_C797 ,\nC617_=_C798 ,C617_=_C799 ,C617_=_C816 ,C617_=_C817 ,C617_=_C822 ,C617_=_C835 ,\nC617_=_C838 ,C617_=_C843 ,C617_=_C850 ,C617_=_C866 ,C617_=_C867 ,C617_=_C874 ,\nC617_=_C875 ,C617_=_C892 ,C617_=_C895 ,C617_=_C896 ,C617_=_C898 ,C618_=_C632 ,\nC618_=_C635 ,C618_=_C639 ,C618_=_C664 ,C618_=_C682 ,C618_=_C683 ,C618_=_C695 ,\nC618_=_C697 ,C618_=_C708 ,C618_=_C740 ,C618_=_C762 ,C618_=_C786 ,C618_=_C787 ,\nC618_=_C798 ,C618_=_C813 ,C618_=_C817 ,C618_=_C820 ,C618_=_C823 ,C618_=_C824 ,\nC618_=_C833 ,C618_=_C839 ,C618_=_C840 ,C618_=_C843 ,C618_=_C847 ,C618_=_C854 ,\nC618_=_C861 ,C618_=_C870 ,C618_=_C871 ,C618_=_C874 ,C618_=_C875 ,C618_=_C892 ,\nC618_=_C895 ,C618_=_C899 ,C619_=_C620 ,C619_=_C639 ,C619_=_C648 ,C619_=_C657 ,\nC619_=_C673 ,C619_=_C674 ,C619_=_C686 ,C619_=_C692 ,C619_=_C714 ,C619_=_C716 ,\nC619_=_C724 ,C619_=_C728 ,C619_=_C732 ,C619_=_C749 ,C619_=_C753 ,C619_=_C775 ,\nC619_=_C779 ,C619_=_C801 ,C619_=_C803 ,C619_=_C806 ,C619_=_C807 ,C619_=_C811 ,\nC619_=_C812 ,C619_=_C842 ,C619_=_C843 ,C619_=_C854 ,C619_=_C874 ,C619_=_C880 ,\nC619_=_C882 ,C619_=_C884 ,C619_=_C885 ,C619_=_C886 ,C619_=_C887 ,C619_=_C888 ,\nC619_=_C895 ,C620_=_C632 ,C620_=_C638 ,C620_=_C651 ,C620_=_C666 ,C620_=_C692 ,\nC620_=_C699 ,C620_=_C710 ,C620_=_C714 ,C620_=_C716 ,C620_=_C731 ,C620_=_C737 ,\nC620_=_C743 ,C620_=_C748 ,C620_=_C764 ,C620_=_C779 ,C620_=_C794 ,C620_=_C801 ,\nC620_=_C803 ,C620_=_C811 ,C620_=_C812 ,C620_=_C823 ,C620_=_C824 ,C620_=_C826 ,\nC620_=_C843 ,C620_=_C854 ,C620_=_C866 ,C620_=_C870 ,C620_=_C882 ,C620_=_C886 ,\nC620_=_C890 ,C620_=_C894 ,C620_=_C895 ,C621_=_C622 ,C621_=_C629 ,C621_=_C635 ,\nC621_=_C647 ,C621_=_C656 ,C621_=_C657 ,C621_=_C659 ,C621_=_C667 ,C621_=_C689 ,\nC621_=_C691 ,C621_=_C702 ,C621_=_C714 ,C621_=_C716 ,C621_=_C717 ,C621_=_C720 ,\nC621_=_C730 ,C621_=_C731 ,C621_=_C732 ,C621_=_C733 ,C621_=_C736 ,C621_=_C755 ,\nC621_=_C759 ,C621_=_C763 ,C621_=_C769 ,C621_=_C782 ,C621_=_C793 ,C621_=_C794 ,\nC621_=_C802 ,C621_=_C806 ,C621_=_C809 ,C621_=_C812 ,C621_=_C813 ,C621_=_C834 ,\nC621_=_C837 ,C621_=_C841 ,C621_=_C847 ,C621_=_C850 ,C621_=_C859 ,C621_=_C860 ,\nC621_=_C866 ,C621_=_C870 ,C621_=_C871 ,C621_=_C880 ,C621_=_C882 ,C621_=_C887 ,\nC621_=_C893 ,C621_=_C895 ,C621_=_C899 ,C622_=_C626 ,C622_=_C646 ,C622_=_C651 ,\nC622_=_C659 ,C622_=_C702 ,C622_=_C717 ,C622_=_C726 ,C622_=_C730 ,C622_=_C731 ,\nC622_=_C732 ,C622_=_C743 ,C622_=_C758 ,C622_=_C760 ,C622_=_C768 ,C622_=_C779 ,\nC622_=_C794 ,C622_=_C802 ,C622_=_C807 ,C622_=_C812 ,C622_=_C818 ,C622_=_C834 ,\nC622_=_C841 ,C622_=_C844 ,C622_=_C848 ,C622_=_C850 ,C622_=_C859 ,C622_=_C860 ,\nC622_=_C869 ,C622_=_C882 ,C622_=_C888 ,C622_=_C889 ,C622_=_C895 ,C622_=_C897 ,\nC622_=_C898 ,C622_=_C899 ,C623_=_C625 ,C623_=_C626 ,C623_=_C648 ,C623_=_C661 ,\nC623_=_C672 ,C623_=_C684 ,C623_=_C700 ,C623_=_C702 ,C623_=_C704 ,C623_=_C719 ,\nC623_=_C730 ,C623_=_C731 ,C623_=_C732 ,C623_=_C734 ,C623_=_C737 ,C623_=_C739 ,\nC623_=_C748 ,C623_=_C751 ,C623_=_C764 ,C623_=_C768 ,C623_=_C786 ,C623_=_C787 ,\nC623_=_C789 ,C623_=_C797 ,C623_=_C799 ,C623_=_C802 ,C623_=_C803 ,C623_=_C804 ,\nC623_=_C812 ,C623_=_C813 ,C623_=_C815 ,C623_=_C824 ,C623_=_C828 ,C623_=_C845 ,\nC623_=_C848 ,C623_=_C849 ,C623_=_C850 ,C623_=_C859 ,C623_=_C867 ,C623_=_C870 ,\nC623_=_C877 ,C623_=_C880 ,C623_=_C883 ,C623_=_C885 ,C623_=_C894 ,C623_=_C899 ,\nC625_=_C628 ,C625_=_C629 ,C625_=_C638 ,C625_=_C661 ,C625_=_C663 ,C625_=_C672 ,\nC625_=_C686 ,C625_=_C711 ,C625_=_C727 ,C625_=_C734 ,C625_=_C762 ,C625_=_C770 ,\nC625_=_C781 ,C625_=_C782 ,C625_=_C789 ,C625_=_C797 ,C625_=_C802 ,C625_=_C806 ,\nC625_=_C818 ,C625_=_C820 ,C625_=_C841 ,C625_=_C848 ,C625_=_C850 ,C625_=_C851 ,\nC625_=_C852 ,C625_=_C861 ,C625_=_C867 ,C625_=_C871 ,C625_=_C884 ,C625_=_C893 ,\nC625_=_C894 ,C625_=_C895 ,C625_=_C898 ,C626_=_C651 ,C626_=_C661 ,C626_=_C667 ,\nC626_=_C672 ,C626_=_C683 ,C626_=_C684 ,C626_=_C689 ,C626_=_C697 ,C626_=_C704 ,\nC626_=_C710 ,C626_=_C715 ,C626_=_C719 ,C626_=_C726 ,C626_=_C728 ,C626_=_C730 ,\nC626_=_C731 ,C626_=_C739 ,C626_=_C743 ,C626_=_C753 ,C626_=_C763 ,C626_=_C764 ,\nC626_=_C774 ,C626_=_C789 ,C626_=_C807 ,C626_=_C808 ,C626_=_C815 ,C626_=_C817 ,\nC626_=_C818 ,C626_=_C824 ,C626_=_C828 ,C626_=_C833 ,C626_=_C837 ,C626_=_C843 ,\nC626_=_C845 ,C626_=_C854 ,C626_=_C859 ,C626_=_C861 ,C626_=_C869 ,C626_=_C873 ,\nC626_=_C883 ,C626_=_C885 ,C626_=_C897 ,C626_=_C899 ,C628_=_C629 ,C628_=_C644 ,\nC628_=_C651 ,C628_=_C654 ,C628_=_C655 ,C628_=_C656 ,C628_=_C657 ,C628_=_C658 ,\nC628_=_C659 ,C628_=_C734 ,C628_=_C735 ,C628_=_C736 ,C628_=_C753 ,C628_=_C756 ,\nC628_=_C757 ,C628_=_C759 ,C628_=_C774 ,C628_=_C808 ,C628_=_C810 ,C628_=_C813 ,\nC628_=_C818 ,C628_=_C823 ,C628_=_C824 ,C628_=_C837 ,C628_=_C838 ,C628_=_C844 ,\nC628_=_C850 ,C628_=_C857 ,C628_=_C860 ,C628_=_C862 ,C628_=_C866 ,C628_=_C867 ,\nC628_=_C868 ,C628_=_C869 ,C628_=_C870 ,C628_=_C871 ,C628_=_C873 ,C628_=_C876 ,\nC628_=_C884 ,C628_=_C888 ,C628_=_C889 ,C628_=_C890 ,C628_=_C892 ,C628_=_C893 ,\nC628_=_C897 ,C629_=_C631 ,C629_=_C647 ,C629_=_C657 ,C629_=_C667 ,C629_=_C716 ,\nC629_=_C720 ,C629_=_C733 ,C629_=_C738 ,C629_=_C755 ,C629_=_C756 ,C629_=_C762 ,\nC629_=_C763 ,C629_=_C767 ,C629_=_C769 ,C629_=_C802 ,C629_=_C809 ,C629_=_C813 ,\nC629_=_C818 ,C629_=_C841 ,C629_=_C842 ,C629_=_C846 ,C629_=_C847 ,C629_=_C856 ,\nC629_=_C859 ,C629_=_C861 ,C629_=_C862 ,C629_=_C867 ,C629_=_C871 ,C629_=_C875 ,\nC629_=_C884 ,C629_=_C889 ,C629_=_C895 ,C629_=_C897 ,C630_=_C631 ,C630_=_C632 ,\nC630_=_C636 ,C630_=_C641 ,C630_=_C664 ,C630_=_C667 ,C630_=_C668 ,C630_=_C678 ,\nC630_=_C701 ,C630_=_C706 ,C630_=_C712 ,C630_=_C728 ,C630_=_C731 ,C630_=_C735 ,\nC630_=_C738 ,C630_=_C739 ,C630_=_C758 ,C630_=_C774 ,C630_=_C775 ,C630_=_C779 ,\nC630_=_C781 ,C630_=_C785 ,C630_=_C786 ,C630_=_C792 ,C630_=_C798 ,C630_=_C810 ,\nC630_=_C814 ,C630_=_C815 ,C630_=_C816 ,C630_=_C817 ,C630_=_C819 ,C630_=_C838 ,\nC630_=_C840 ,C630_=_C841 ,C630_=_C842 ,C630_=_C845 ,C630_=_C846 ,C630_=_C855 ,\nC630_=_C858 ,C630_=_C859 ,C630_=_C861 ,C630_=_C863 ,C630_=_C877 ,C630_=_C880 ,\nC630_=_C884 ,C630_=_C887 ,C630_=_C888 ,C631_=_C632 ,C631_=_C637 ,C631_=_C641 ,\nC631_=_C682 ,C631_=_C689 ,C631_=_C695 ,C631_=_C710 ,C631_=_C712 ,C631_=_C717 ,\nC631_=_C738 ,C631_=_C748 ,C631_=_C780 ,C631_=_C782 ,C631_=_C797 ,C631_=_C803 ,\nC631_=_C806 ,C631_=_C814 ,C631_=_C815 ,C631_=_C816 ,C631_=_C817 ,C631_=_C827 ,\nC631_=_C835 ,C631_=_C836 ,C631_=_C846 ,C631_=_C849 ,C631_=_C851 ,C631_=_C858 ,\nC631_=_C862 ,C631_=_C863 ,C631_=_C867 ,C631_=_C869 ,C631_=_C871 ,C631_=_C875 ,\nC631_=_C876 ,C631_=_C890 ,C631_=_C896 ,C631_=_C897 ,C631_=_C898 ,C632_=_C636 ,\nC632_=_C654 ,C632_=_C660 ,C632_=_C662 ,C632_=_C666 ,C632_=_C667 ,C632_=_C683 ,\nC632_=_C697 ,C632_=_C708 ,C632_=_C720 ,C632_=_C723 ,C632_=_C728 ,C632_=_C730 ,\nC632_=_C735 ,C632_=_C738 ,C632_=_C743 ,C632_=_C748 ,C632_=_C762 ,C632_=_C769 ,\nC632_=_C786 ,C632_=_C787 ,C632_=_C794 ,C632_=_C796 ,C632_=_C810 ,C632_=_C812 ,\nC632_=_C813 ,C632_=_C814 ,C632_=_C815 ,C632_=_C816 ,C632_=_C817 ,C632_=_C823 ,\nC632_=_C827 ,C632_=_C833 ,C632_=_C834 ,C632_=_C839 ,C632_=_C842 ,C632_=_C845 ,\nC632_=_C847 ,C632_=_C863 ,C632_=_C866 ,C632_=_C871 ,C632_=_C882 ,C632_=_C886 ,\nC632_=_C894 ,C635_=_C636 ,C635_=_C637 ,C635_=_C638 ,C635_=_C639 ,C635_=_C652 ,\nC635_=_C656 ,C635_=_C664 ,C635_=_C689 ,C635_=_C692 ,C635_=_C695 ,C635_=_C717 ,\nC635_=_C736 ,C635_=_C740 ,C635_=_C743 ,C635_=_C744 ,C635_=_C746 ,C635_=_C749 ,\nC635_=_C750 ,C635_=_C753 ,C635_=_C755 ,C635_=_C757 ,C635_=_C760 ,C635_=_C761 ,\nC635_=_C762 ,C635_=_C763 ,C635_=_C768 ,C635_=_C782 ,C635_=_C787 ,C635_=_C788 ,\nC635_=_C789 ,C635_=_C794 ,C635_=_C798 ,C635_=_C809 ,C635_=_C819 ,C635_=_C820 ,\nC635_=_C828 ,C635_=_C834 ,C635_=_C837 ,C635_=_C840 ,C635_=_C843 ,C635_=_C846 ,\nC635_=_C861 ,C635_=_C862 ,C635_=_C866 ,C635_=_C870 ,C635_=_C877 ,C635_=_C880 ,\nC635_=_C887 ,C635_=_C888 ,C635_=_C889 ,C635_=_C894 ,C636_=_C637 ,C636_=_C638 ,\nC636_=_C639 ,C636_=_C651 ,C636_=_C654 ,C636_=_C658 ,C636_=_C662 ,C636_=_C667 ,\nC636_=_C674 ,C636_=_C682 ,C636_=_C685 ,C636_=_C700 ,C636_=_C702 ,C636_=_C727 ,\nC636_=_C728 ,C636_=_C733 ,C636_=_C734 ,C636_=_C740 ,C636_=_C743 ,C636_=_C744 ,\nC636_=_C746 ,C636_=_C756 ,C636_=_C758 ,C636_=_C763 ,C636_=_C766 ,C636_=_C780 ,\nC636_=_C784 ,C636_=_C786 ,C636_=_C796 ,C636_=_C809 ,C636_=_C810 ,C636_=_C812 ,\nC636_=_C813 ,C636_=_C816 ,C636_=_C818 ,C636_=_C819 ,C636_=_C820 ,C636_=_C823 ,\nC636_=_C834 ,C636_=_C842 ,C636_=_C845 ,C636_=_C858 ,C636_=_C862 ,C636_=_C867 ,\nC636_=_C868 ,C636_=_C878 ,C636_=_C889 ,C636_=_C895 ,C636_=_C897 ,C636_=_C899 ,\nC637_=_C638 ,C637_=_C639 ,C637_=_C644 ,C637_=_C646 ,C637_=_C648 ,C637_=_C658 ,\nC637_=_C665 ,C637_=_C678 ,C637_=_C683 ,C637_=_C687 ,C637_=_C690 ,C637_=_C706 ,\nC637_=_C710 ,C637_=_C714 ,C637_=_C715 ,C637_=_C720 ,C637_=_C722</w:t>
      </w:r>
    </w:p>
    <w:p>
      <w:pPr>
        <w:pStyle w:val="PreformattedText"/>
        <w:bidi w:val="0"/>
        <w:spacing w:before="0" w:after="0"/>
        <w:jc w:val="left"/>
        <w:rPr/>
      </w:pPr>
      <w:r>
        <w:rPr/>
        <w:t xml:space="preserve"> </w:t>
      </w:r>
      <w:r>
        <w:rPr/>
        <w:t>,C637_=_C726 ,\nC637_=_C732 ,C637_=_C733 ,C637_=_C738 ,C637_=_C743 ,C637_=_C744 ,C637_=_C748 ,\nC637_=_C752 ,C637_=_C773 ,C637_=_C774 ,C637_=_C786 ,C637_=_C801 ,C637_=_C806 ,\nC637_=_C807 ,C637_=_C814 ,C637_=_C816 ,C637_=_C818 ,C637_=_C819 ,C637_=_C820 ,\nC637_=_C830 ,C637_=_C834 ,C637_=_C835 ,C637_=_C841 ,C637_=_C848 ,C637_=_C849 ,\nC637_=_C852 ,C637_=_C856 ,C637_=_C857 ,C637_=_C866 ,C637_=_C869 ,C637_=_C875 ,\nC637_=_C878 ,C637_=_C880 ,C637_=_C886 ,C637_=_C889 ,C637_=_C890 ,C637_=_C893 ,\nC637_=_C896 ,C637_=_C897 ,C637_=_C898 ,C638_=_C639 ,C638_=_C651 ,C638_=_C656 ,\nC638_=_C657 ,C638_=_C659 ,C638_=_C663 ,C638_=_C670 ,C638_=_C686 ,C638_=_C700 ,\nC638_=_C708 ,C638_=_C710 ,C638_=_C719 ,C638_=_C722 ,C638_=_C727 ,C638_=_C731 ,\nC638_=_C736 ,C638_=_C743 ,C638_=_C744 ,C638_=_C764 ,C638_=_C773 ,C638_=_C781 ,\nC638_=_C782 ,C638_=_C784 ,C638_=_C812 ,C638_=_C819 ,C638_=_C820 ,C638_=_C826 ,\nC638_=_C831 ,C638_=_C841 ,C638_=_C843 ,C638_=_C851 ,C638_=_C860 ,C638_=_C869 ,\nC638_=_C875 ,C638_=_C887 ,C638_=_C889 ,C638_=_C890 ,C638_=_C893 ,C638_=_C898 ,\nC639_=_C664 ,C639_=_C673 ,C639_=_C674 ,C639_=_C678 ,C639_=_C686 ,C639_=_C695 ,\nC639_=_C719 ,C639_=_C732 ,C639_=_C733 ,C639_=_C740 ,C639_=_C743 ,C639_=_C744 ,\nC639_=_C751 ,C639_=_C757 ,C639_=_C762 ,C639_=_C765 ,C639_=_C787 ,C639_=_C796 ,\nC639_=_C798 ,C639_=_C809 ,C639_=_C811 ,C639_=_C819 ,C639_=_C820 ,C639_=_C831 ,\nC639_=_C840 ,C639_=_C842 ,C639_=_C845 ,C639_=_C847 ,C639_=_C849 ,C639_=_C856 ,\nC639_=_C861 ,C639_=_C863 ,C639_=_C870 ,C639_=_C871 ,C639_=_C873 ,C639_=_C889 ,\nC639_=_C894 ,C639_=_C899 ,C641_=_C644 ,C641_=_C646 ,C641_=_C655 ,C641_=_C675 ,\nC641_=_C695 ,C641_=_C701 ,C641_=_C710 ,C641_=_C712 ,C641_=_C731 ,C641_=_C739 ,\nC641_=_C740 ,C641_=_C746 ,C641_=_C748 ,C641_=_C758 ,C641_=_C766 ,C641_=_C767 ,\nC641_=_C773 ,C641_=_C775 ,C641_=_C779 ,C641_=_C788 ,C641_=_C792 ,C641_=_C796 ,\nC641_=_C797 ,C641_=_C798 ,C641_=_C811 ,C641_=_C821 ,C641_=_C822 ,C641_=_C836 ,\nC641_=_C840 ,C641_=_C846 ,C641_=_C849 ,C641_=_C851 ,C641_=_C855 ,C641_=_C858 ,\nC641_=_C859 ,C641_=_C869 ,C641_=_C873 ,C641_=_C875 ,C641_=_C887 ,C641_=_C888 ,\nC641_=_C889 ,C641_=_C890 ,C641_=_C892 ,C641_=_C896 ,C642_=_C686 ,C642_=_C711 ,\nC642_=_C719 ,C642_=_C727 ,C642_=_C736 ,C642_=_C739 ,C642_=_C744 ,C642_=_C746 ,\nC642_=_C749 ,C642_=_C750 ,C642_=_C751 ,C642_=_C752 ,C642_=_C755 ,C642_=_C792 ,\nC642_=_C796 ,C642_=_C798 ,C642_=_C808 ,C642_=_C810 ,C642_=_C811 ,C642_=_C812 ,\nC642_=_C815 ,C642_=_C817 ,C642_=_C826 ,C642_=_C827 ,C642_=_C836 ,C642_=_C844 ,\nC642_=_C850 ,C642_=_C852 ,C642_=_C856 ,C642_=_C860 ,C642_=_C866 ,C642_=_C868 ,\nC642_=_C870 ,C642_=_C871 ,C642_=_C886 ,C642_=_C887 ,C642_=_C892 ,C642_=_C896 ,\nC644_=_C646 ,C644_=_C648 ,C644_=_C651 ,C644_=_C659 ,C644_=_C678 ,C644_=_C687 ,\nC644_=_C722 ,C644_=_C726 ,C644_=_C732 ,C644_=_C734 ,C644_=_C735 ,C644_=_C736 ,\nC644_=_C740 ,C644_=_C753 ,C644_=_C766 ,C644_=_C774 ,C644_=_C786 ,C644_=_C810 ,\nC644_=_C813 ,C644_=_C821 ,C644_=_C823 ,C644_=_C824 ,C644_=_C830 ,C644_=_C834 ,\nC644_=_C837 ,C644_=_C843 ,C644_=_C860 ,C644_=_C866 ,C644_=_C867 ,C644_=_C869 ,\nC644_=_C870 ,C644_=_C871 ,C644_=_C878 ,C644_=_C880 ,C644_=_C888 ,C644_=_C889 ,\nC644_=_C892 ,C644_=_C893 ,C644_=_C897 ,C646_=_C647 ,C646_=_C648 ,C646_=_C658 ,\nC646_=_C667 ,C646_=_C682 ,C646_=_C683 ,C646_=_C715 ,C646_=_C730 ,C646_=_C733 ,\nC646_=_C738 ,C646_=_C740 ,C646_=_C752 ,C646_=_C756 ,C646_=_C760 ,C646_=_C765 ,\nC646_=_C766 ,C646_=_C768 ,C646_=_C779 ,C646_=_C780 ,C646_=_C781 ,C646_=_C806 ,\nC646_=_C807 ,C646_=_C814 ,C646_=_C819 ,C646_=_C821 ,C646_=_C823 ,C646_=_C830 ,\nC646_=_C835 ,C646_=_C836 ,C646_=_C839 ,C646_=_C842 ,C646_=_C844 ,C646_=_C848 ,\nC646_=_C868 ,C646_=_C869 ,C646_=_C889 ,C646_=_C892 ,C646_=_C894 ,C647_=_C648 ,\nC647_=_C655 ,C647_=_C657 ,C647_=_C667 ,C647_=_C672 ,C647_=_C674 ,C647_=_C684 ,\nC647_=_C685 ,C647_=_C686 ,C647_=_C704 ,C647_=_C708 ,C647_=_C710 ,C647_=_C716 ,\nC647_=_C720 ,C647_=_C733 ,C647_=_C738 ,C647_=_C749 ,C647_=_C753 ,C647_=_C763 ,\nC647_=_C765 ,C647_=_C769 ,C647_=_C774 ,C647_=_C779 ,C647_=_C782 ,C647_=_C798 ,\nC647_=_C802 ,C647_=_C809 ,C647_=_C811 ,C647_=_C813 ,C647_=_C820 ,C647_=_C821 ,\nC647_=_C822 ,C647_=_C833 ,C647_=_C841 ,C647_=_C847 ,C647_=_C848 ,C647_=_C851 ,\nC647_=_C857 ,C647_=_C859 ,C647_=_C863 ,C647_=_C868 ,C647_=_C869 ,C647_=_C871 ,\nC647_=_C894 ,C647_=_C895 ,C648_=_C654 ,C648_=_C655 ,C648_=_C666 ,C648_=_C678 ,\nC648_=_C687 ,C648_=_C690 ,C648_=_C700 ,C648_=_C702 ,C648_=_C717 ,C648_=_C722 ,\nC648_=_C724 ,C648_=_C726 ,C648_=_C732 ,C648_=_C738 ,C648_=_C748 ,C648_=_C753 ,\nC648_=_C774 ,C648_=_C775 ,C648_=_C786 ,C648_=_C806 ,C648_=_C807 ,C648_=_C812 ,\nC648_=_C818 ,C648_=_C820 ,C648_=_C821 ,C648_=_C822 ,C648_=_C824 ,C648_=_C830 ,\nC648_=_C834 ,C648_=_C839 ,C648_=_C841 ,C648_=_C842 ,C648_=_C844 ,C648_=_C845 ,\nC648_=_C866 ,C648_=_C868 ,C648_=_C869 ,C648_=_C878 ,C648_=_C880 ,C648_=_C884 ,\nC648_=_C885 ,C648_=_C893 ,C648_=_C894 ,C648_=_C897 ,C648_=_C899 ,C651_=_C658 ,\nC651_=_C659 ,C651_=_C674 ,C651_=_C682 ,C651_=_C684 ,C651_=_C685 ,C651_=_C702 ,\nC651_=_C710 ,C651_=_C726 ,C651_=_C730 ,C651_=_C731 ,C651_=_C734 ,C651_=_C735 ,\nC651_=_C736 ,C651_=_C743 ,C651_=_C746 ,C651_=_C758 ,C651_=_C763 ,C651_=_C764 ,\nC651_=_C766 ,C651_=_C810 ,C651_=_C812 ,C651_=_C813 ,C651_=_C818 ,C651_=_C824 ,\nC651_=_C826 ,C651_=_C834 ,C651_=_C837 ,C651_=_C855 ,C651_=_C860 ,C651_=_C867 ,\nC651_=_C869 ,C651_=_C870 ,C651_=_C871 ,C651_=_C883 ,C651_=_C886 ,C651_=_C888 ,\nC651_=_C889 ,C651_=_C890 ,C651_=_C897 ,C651_=_C899 ,C652_=_C663 ,C652_=_C674 ,\nC652_=_C682 ,C652_=_C683 ,C652_=_C691 ,C652_=_C692 ,C652_=_C737 ,C652_=_C740 ,\nC652_=_C746 ,C652_=_C749 ,C652_=_C754 ,C652_=_C755 ,C652_=_C764 ,C652_=_C766 ,\nC652_=_C768 ,C652_=_C770 ,C652_=_C775 ,C652_=_C785 ,C652_=_C786 ,C652_=_C809 ,\nC652_=_C823 ,C652_=_C826 ,C652_=_C831 ,C652_=_C834 ,C652_=_C839 ,C652_=_C860 ,\nC652_=_C867 ,C652_=_C875 ,C652_=_C878 ,C652_=_C888 ,C652_=_C892 ,C652_=_C894 ,\nC652_=_C898 ,C654_=_C655 ,C654_=_C656 ,C654_=_C657 ,C654_=_C658 ,C654_=_C660 ,\nC654_=_C665 ,C654_=_C666 ,C654_=_C668 ,C654_=_C670 ,C654_=_C672 ,C654_=_C690 ,\nC654_=_C697 ,C654_=_C704 ,C654_=_C706 ,C654_=_C720 ,C654_=_C727 ,C654_=_C733 ,\nC654_=_C735 ,C654_=_C751 ,C654_=_C756 ,C654_=_C757 ,C654_=_C767 ,C654_=_C780 ,\nC654_=_C796 ,C654_=_C812 ,C654_=_C819 ,C654_=_C822 ,C654_=_C823 ,C654_=_C824 ,\nC654_=_C834 ,C654_=_C839 ,C654_=_C840 ,C654_=_C844 ,C654_=_C845 ,C654_=_C848 ,\nC654_=_C866 ,C654_=_C868 ,C654_=_C873 ,C654_=_C875 ,C654_=_C878 ,C654_=_C882 ,\nC654_=_C889 ,C654_=_C894 ,C654_=_C897 ,C655_=_C656 ,C655_=_C657 ,C655_=_C658 ,\nC655_=_C666 ,C655_=_C668 ,C655_=_C690 ,C655_=_C691 ,C655_=_C702 ,C655_=_C711 ,\nC655_=_C723 ,C655_=_C733 ,C655_=_C739 ,C655_=_C749 ,C655_=_C755 ,C655_=_C756 ,\nC655_=_C757 ,C655_=_C767 ,C655_=_C779 ,C655_=_C788 ,C655_=_C806 ,C655_=_C811 ,\nC655_=_C822 ,C655_=_C824 ,C655_=_C828 ,C655_=_C834 ,C655_=_C836 ,C655_=_C839 ,\nC655_=_C844 ,C655_=_C845 ,C655_=_C847 ,C655_=_C857 ,C655_=_C858 ,C655_=_C859 ,\nC655_=_C866 ,C655_=_C868 ,C655_=_C873 ,C655_=_C875 ,C655_=_C880 ,C655_=_C884 ,\nC655_=_C894 ,C656_=_C657 ,C656_=_C658 ,C656_=_C670 ,C656_=_C689 ,C656_=_C691 ,\nC656_=_C692 ,C656_=_C717 ,C656_=_C722 ,C656_=_C724 ,C656_=_C736 ,C656_=_C754 ,\nC656_=_C755 ,C656_=_C756 ,C656_=_C757 ,C656_=_C761 ,C656_=_C763 ,C656_=_C782 ,\nC656_=_C792 ,C656_=_C794 ,C656_=_C814 ,C656_=_C817 ,C656_=_C824 ,C656_=_C831 ,\nC656_=_C834 ,C656_=_C837 ,C656_=_C843 ,C656_=_C847 ,C656_=_C860 ,C656_=_C866 ,\nC656_=_C868 ,C656_=_C873 ,C656_=_C874 ,C656_=_C875 ,C656_=_C880 ,C656_=_C882 ,\nC656_=_C883 ,C656_=_C887 ,C656_=_C892 ,C656_=_C895 ,C656_=_C898 ,C657_=_C658 ,\nC657_=_C659 ,C657_=_C664 ,C657_=_C667 ,C657_=_C673 ,C657_=_C674 ,C657_=_C687 ,\nC657_=_C700 ,C657_=_C706 ,C657_=_C708 ,C657_=_C716 ,C657_=_C720 ,C657_=_C722 ,\nC657_=_C728 ,C657_=_C733 ,C657_=_C749 ,C657_=_C756 ,C657_=_C757 ,C657_=_C760 ,\nC657_=_C763 ,C657_=_C766 ,C657_=_C769 ,C657_=_C773 ,C657_=_C782 ,C657_=_C802 ,\nC657_=_C809 ,C657_=_C813 ,C657_=_C814 ,C657_=_C819 ,C657_=_C824 ,C657_=_C837 ,\nC657_=_C841 ,C657_=_C844 ,C657_=_C866 ,C657_=_C868 ,C657_=_C871 ,C657_=_C873 ,\nC657_=_C874 ,C657_=_C887 ,C657_=_C888 ,C657_=_C890 ,C657_=_C894 ,C657_=_C896 ,\nC657_=_C899 ,C658_=_C674 ,C658_=_C675 ,C658_=_C682 ,C658_=_C685 ,C658_=_C691 ,\nC658_=_C701 ,C658_=_C708 ,C658_=_C710 ,C658_=_C715 ,C658_=_C726 ,C658_=_C733 ,\nC658_=_C734 ,C658_=_C736 ,C658_=_C738 ,C658_=_C746 ,C658_=_C756 ,C658_=_C757 ,\nC658_=_C758 ,C658_=_C761 ,C658_=_C762 ,C658_=_C763 ,C658_=_C766 ,C658_=_C779 ,\nC658_=_C794 ,C658_=_C799 ,C658_=_C802 ,C658_=_C812 ,C658_=_C813 ,C658_=_C814 ,\nC658_=_C824 ,C658_=_C827 ,C658_=_C830 ,C658_=_C834 ,C658_=_C840 ,C658_=_C852 ,\nC658_=_C858 ,C658_=_C866 ,C658_=_C867 ,C658_=_C868 ,C658_=_C869 ,C658_=_C873 ,\nC658_=_C878 ,C658_=_C883 ,C658_=_C886 ,C658_=_C893 ,C658_=_C897 ,C658_=_C898 ,\nC659_=_C660 ,C659_=_C661 ,C659_=_C662 ,C659_=_C668 ,C659_=_C681 ,C659_=_C700 ,\nC659_=_C702 ,C659_=_C708 ,C659_=_C722 ,C659_=_C730 ,C659_=_C731 ,C659_=_C732 ,\nC659_=_C734 ,C659_=_C735 ,C659_=_C736 ,C659_=_C749 ,C659_=_C750 ,C659_=_C758 ,\nC659_=_C759 ,C659_=_C760 ,C659_=_C761 ,C659_=_C762 ,C659_=_C763 ,C659_=_C764 ,\nC659_=_C768 ,C659_=_C769 ,C659_=_C773 ,C659_=_C779 ,C659_=_C810 ,C659_=_C812 ,\nC659_=_C813 ,C659_=_C819 ,C659_=_C824 ,C659_=_C830 ,C659_=_C831 ,C659_=_C837 ,\nC659_=_C850 ,C659_=_C859 ,C659_=_C860 ,C659_=_C862 ,C659_=_C863 ,C659_=_C867 ,\nC659_=_C869 ,C659_=_C882 ,C659_=_C887 ,C659_=_C888 ,C659_=_C895 ,C660_=_C661 ,\nC660_=_C662 ,C660_=_C666 ,C660_=_C678 ,C660_=_C685 ,C660_=_C697 ,C660_=_C714 ,\nC660_=_C715 ,C660_=_C720 ,C660_=_C735 ,C660_=_C743 ,C660_=_C748 ,C660_=_C749 ,\nC660_=_C752 ,C660_=_C758 ,C660_=_C759 ,C660_=_C760 ,C660_=_C761 ,C660_=_C762 ,\nC660_=_C763 ,C660_=_C786 ,C660_=_C789 ,C660_=_C796 ,C660_=_C802 ,C660_=_C810 ,\nC660_=_C812 ,C660_=_C818 ,C660_=_C828 ,C660_=_C830 ,C660_=_C834 ,C660_=_C836 ,\nC660_=_C837 ,C660_=_C839 ,C660_=_C857 ,C660_=_C863 ,C660_=_C868 ,C660_=_C873 ,\nC660_=_C876 ,C660_=_C878 ,C660_=_C882 ,C661_=_C662</w:t>
      </w:r>
    </w:p>
    <w:p>
      <w:pPr>
        <w:pStyle w:val="PreformattedText"/>
        <w:bidi w:val="0"/>
        <w:spacing w:before="0" w:after="0"/>
        <w:jc w:val="left"/>
        <w:rPr/>
      </w:pPr>
      <w:r>
        <w:rPr/>
        <w:t xml:space="preserve"> </w:t>
      </w:r>
      <w:r>
        <w:rPr/>
        <w:t>,C661_=_C672 ,C661_=_C673 ,\nC661_=_C684 ,C661_=_C701 ,C661_=_C719 ,C661_=_C730 ,C661_=_C731 ,C661_=_C739 ,\nC661_=_C741 ,C661_=_C749 ,C661_=_C752 ,C661_=_C758 ,C661_=_C759 ,C661_=_C760 ,\nC661_=_C761 ,C661_=_C762 ,C661_=_C763 ,C661_=_C764 ,C661_=_C765 ,C661_=_C770 ,\nC661_=_C785 ,C661_=_C801 ,C661_=_C802 ,C661_=_C803 ,C661_=_C806 ,C661_=_C815 ,\nC661_=_C820 ,C661_=_C824 ,C661_=_C828 ,C661_=_C830 ,C661_=_C833 ,C661_=_C845 ,\nC661_=_C848 ,C661_=_C856 ,C661_=_C857 ,C661_=_C859 ,C661_=_C863 ,C661_=_C867 ,\nC661_=_C869 ,C661_=_C874 ,C661_=_C883 ,C661_=_C885 ,C662_=_C665 ,C662_=_C700 ,\nC662_=_C702 ,C662_=_C708 ,C662_=_C712 ,C662_=_C723 ,C662_=_C730 ,C662_=_C741 ,\nC662_=_C743 ,C662_=_C749 ,C662_=_C755 ,C662_=_C758 ,C662_=_C759 ,C662_=_C760 ,\nC662_=_C761 ,C662_=_C762 ,C662_=_C763 ,C662_=_C767 ,C662_=_C769 ,C662_=_C784 ,\nC662_=_C808 ,C662_=_C809 ,C662_=_C815 ,C662_=_C818 ,C662_=_C819 ,C662_=_C827 ,\nC662_=_C835 ,C662_=_C836 ,C662_=_C843 ,C662_=_C846 ,C662_=_C849 ,C662_=_C852 ,\nC662_=_C858 ,C662_=_C863 ,C662_=_C868 ,C662_=_C878 ,C662_=_C885 ,C662_=_C899 ,\nC663_=_C664 ,C663_=_C665 ,C663_=_C673 ,C663_=_C675 ,C663_=_C683 ,C663_=_C686 ,\nC663_=_C692 ,C663_=_C699 ,C663_=_C700 ,C663_=_C701 ,C663_=_C702 ,C663_=_C727 ,\nC663_=_C730 ,C663_=_C739 ,C663_=_C740 ,C663_=_C744 ,C663_=_C756 ,C663_=_C764 ,\nC663_=_C765 ,C663_=_C766 ,C663_=_C767 ,C663_=_C770 ,C663_=_C781 ,C663_=_C782 ,\nC663_=_C797 ,C663_=_C803 ,C663_=_C811 ,C663_=_C813 ,C663_=_C817 ,C663_=_C818 ,\nC663_=_C821 ,C663_=_C827 ,C663_=_C831 ,C663_=_C838 ,C663_=_C841 ,C663_=_C850 ,\nC663_=_C851 ,C663_=_C857 ,C663_=_C860 ,C663_=_C866 ,C663_=_C867 ,C663_=_C874 ,\nC663_=_C875 ,C663_=_C880 ,C663_=_C885 ,C663_=_C893 ,C663_=_C895 ,C663_=_C898 ,\nC664_=_C665 ,C664_=_C668 ,C664_=_C670 ,C664_=_C673 ,C664_=_C678 ,C664_=_C681 ,\nC664_=_C687 ,C664_=_C695 ,C664_=_C735 ,C664_=_C739 ,C664_=_C740 ,C664_=_C750 ,\nC664_=_C756 ,C664_=_C760 ,C664_=_C761 ,C664_=_C762 ,C664_=_C764 ,C664_=_C765 ,\nC664_=_C766 ,C664_=_C767 ,C664_=_C770 ,C664_=_C781 ,C664_=_C782 ,C664_=_C785 ,\nC664_=_C798 ,C664_=_C818 ,C664_=_C820 ,C664_=_C821 ,C664_=_C827 ,C664_=_C831 ,\nC664_=_C835 ,C664_=_C837 ,C664_=_C840 ,C664_=_C841 ,C664_=_C844 ,C664_=_C858 ,\nC664_=_C861 ,C664_=_C870 ,C664_=_C871 ,C664_=_C873 ,C664_=_C874 ,C664_=_C877 ,\nC664_=_C880 ,C664_=_C895 ,C664_=_C896 ,C665_=_C668 ,C665_=_C670 ,C665_=_C672 ,\nC665_=_C683 ,C665_=_C689 ,C665_=_C690 ,C665_=_C706 ,C665_=_C710 ,C665_=_C720 ,\nC665_=_C724 ,C665_=_C726 ,C665_=_C727 ,C665_=_C741 ,C665_=_C751 ,C665_=_C752 ,\nC665_=_C755 ,C665_=_C756 ,C665_=_C759 ,C665_=_C764 ,C665_=_C765 ,C665_=_C766 ,\nC665_=_C767 ,C665_=_C789 ,C665_=_C801 ,C665_=_C802 ,C665_=_C807 ,C665_=_C814 ,\nC665_=_C815 ,C665_=_C827 ,C665_=_C835 ,C665_=_C836 ,C665_=_C841 ,C665_=_C843 ,\nC665_=_C846 ,C665_=_C849 ,C665_=_C857 ,C665_=_C859 ,C665_=_C875 ,C665_=_C883 ,\nC665_=_C884 ,C665_=_C886 ,C665_=_C889 ,C665_=_C898 ,C666_=_C667 ,C666_=_C674 ,\nC666_=_C690 ,C666_=_C697 ,C666_=_C699 ,C666_=_C720 ,C666_=_C735 ,C666_=_C737 ,\nC666_=_C749 ,C666_=_C768 ,C666_=_C794 ,C666_=_C796 ,C666_=_C803 ,C666_=_C812 ,\nC666_=_C814 ,C666_=_C822 ,C666_=_C828 ,C666_=_C830 ,C666_=_C833 ,C666_=_C834 ,\nC666_=_C839 ,C666_=_C844 ,C666_=_C845 ,C666_=_C848 ,C666_=_C849 ,C666_=_C868 ,\nC666_=_C870 ,C666_=_C876 ,C666_=_C882 ,C666_=_C889 ,C666_=_C890 ,C666_=_C894 ,\nC667_=_C682 ,C667_=_C683 ,C667_=_C689 ,C667_=_C690 ,C667_=_C706 ,C667_=_C710 ,\nC667_=_C715 ,C667_=_C716 ,C667_=_C720 ,C667_=_C728 ,C667_=_C733 ,C667_=_C751 ,\nC667_=_C753 ,C667_=_C756 ,C667_=_C763 ,C667_=_C765 ,C667_=_C768 ,C667_=_C769 ,\nC667_=_C779 ,C667_=_C780 ,C667_=_C781 ,C667_=_C786 ,C667_=_C793 ,C667_=_C799 ,\nC667_=_C802 ,C667_=_C807 ,C667_=_C809 ,C667_=_C810 ,C667_=_C813 ,C667_=_C816 ,\nC667_=_C828 ,C667_=_C836 ,C667_=_C839 ,C667_=_C841 ,C667_=_C842 ,C667_=_C845 ,\nC667_=_C861 ,C667_=_C868 ,C667_=_C871 ,C667_=_C873 ,C667_=_C882 ,C667_=_C887 ,\nC667_=_C888 ,C667_=_C889 ,C667_=_C890 ,C667_=_C897 ,C667_=_C899 ,C668_=_C670 ,\nC668_=_C672 ,C668_=_C678 ,C668_=_C691 ,C668_=_C692 ,C668_=_C697 ,C668_=_C708 ,\nC668_=_C715 ,C668_=_C722 ,C668_=_C724 ,C668_=_C735 ,C668_=_C743 ,C668_=_C750 ,\nC668_=_C751 ,C668_=_C755 ,C668_=_C763 ,C668_=_C764 ,C668_=_C767 ,C668_=_C768 ,\nC668_=_C769 ,C668_=_C780 ,C668_=_C781 ,C668_=_C785 ,C668_=_C788 ,C668_=_C799 ,\nC668_=_C816 ,C668_=_C817 ,C668_=_C822 ,C668_=_C823 ,C668_=_C824 ,C668_=_C830 ,\nC668_=_C831 ,C668_=_C839 ,C668_=_C841 ,C668_=_C858 ,C668_=_C861 ,C668_=_C867 ,\nC668_=_C868 ,C668_=_C875 ,C668_=_C877 ,C668_=_C880 ,C668_=_C884 ,C668_=_C889 ,\nC668_=_C893 ,C668_=_C899 ,C670_=_C672 ,C670_=_C681 ,C670_=_C690 ,C670_=_C691 ,\nC670_=_C695 ,C670_=_C722 ,C670_=_C728 ,C670_=_C750 ,C670_=_C751 ,C670_=_C753 ,\nC670_=_C756 ,C670_=_C761 ,C670_=_C766 ,C670_=_C787 ,C670_=_C799 ,C670_=_C820 ,\nC670_=_C821 ,C670_=_C831 ,C670_=_C835 ,C670_=_C842 ,C670_=_C843 ,C670_=_C845 ,\nC670_=_C850 ,C670_=_C851 ,C670_=_C852 ,C670_=_C857 ,C670_=_C871 ,C670_=_C873 ,\nC670_=_C874 ,C670_=_C875 ,C670_=_C880 ,C670_=_C883 ,C670_=_C884 ,C670_=_C887 ,\nC670_=_C889 ,C672_=_C678 ,C672_=_C684 ,C672_=_C697 ,C672_=_C700 ,C672_=_C704 ,\nC672_=_C708 ,C672_=_C710 ,C672_=_C717 ,C672_=_C719 ,C672_=_C730 ,C672_=_C731 ,\nC672_=_C734 ,C672_=_C739 ,C672_=_C751 ,C672_=_C764 ,C672_=_C765 ,C672_=_C769 ,\nC672_=_C773 ,C672_=_C774 ,C672_=_C785 ,C672_=_C789 ,C672_=_C797 ,C672_=_C798 ,\nC672_=_C799 ,C672_=_C802 ,C672_=_C815 ,C672_=_C822 ,C672_=_C824 ,C672_=_C828 ,\nC672_=_C845 ,C672_=_C848 ,C672_=_C850 ,C672_=_C851 ,C672_=_C859 ,C672_=_C863 ,\nC672_=_C875 ,C672_=_C877 ,C672_=_C883 ,C672_=_C889 ,C672_=_C890 ,C672_=_C894 ,\nC673_=_C675 ,C673_=_C686 ,C673_=_C687 ,C673_=_C699 ,C673_=_C700 ,C673_=_C701 ,\nC673_=_C702 ,C673_=_C711 ,C673_=_C712 ,C673_=_C716 ,C673_=_C734 ,C673_=_C752 ,\nC673_=_C758 ,C673_=_C760 ,C673_=_C766 ,C673_=_C770 ,C673_=_C782 ,C673_=_C815 ,\nC673_=_C820 ,C673_=_C821 ,C673_=_C833 ,C673_=_C837 ,C673_=_C842 ,C673_=_C844 ,\nC673_=_C850 ,C673_=_C855 ,C673_=_C867 ,C673_=_C870 ,C673_=_C880 ,C673_=_C885 ,\nC673_=_C896 ,C673_=_C898 ,C674_=_C678 ,C674_=_C682 ,C674_=_C684 ,C674_=_C685 ,\nC674_=_C686 ,C674_=_C719 ,C674_=_C728 ,C674_=_C732 ,C674_=_C734 ,C674_=_C746 ,\nC674_=_C749 ,C674_=_C758 ,C674_=_C763 ,C674_=_C764 ,C674_=_C766 ,C674_=_C782 ,\nC674_=_C785 ,C674_=_C786 ,C674_=_C787 ,C674_=_C796 ,C674_=_C812 ,C674_=_C813 ,\nC674_=_C820 ,C674_=_C831 ,C674_=_C833 ,C674_=_C834 ,C674_=_C839 ,C674_=_C845 ,\nC674_=_C849 ,C674_=_C856 ,C674_=_C867 ,C674_=_C871 ,C674_=_C874 ,C674_=_C876 ,\nC674_=_C888 ,C674_=_C889 ,C674_=_C895 ,C675_=_C701 ,C675_=_C711 ,C675_=_C712 ,\nC675_=_C716 ,C675_=_C724 ,C675_=_C730 ,C675_=_C734 ,C675_=_C744 ,C675_=_C759 ,\nC675_=_C761 ,C675_=_C770 ,C675_=_C773 ,C675_=_C775 ,C675_=_C788 ,C675_=_C796 ,\nC675_=_C797 ,C675_=_C803 ,C675_=_C811 ,C675_=_C813 ,C675_=_C817 ,C675_=_C827 ,\nC675_=_C835 ,C675_=_C838 ,C675_=_C851 ,C675_=_C855 ,C675_=_C857 ,C675_=_C860 ,\nC675_=_C863 ,C675_=_C866 ,C675_=_C870 ,C675_=_C873 ,C675_=_C874 ,C675_=_C877 ,\nC675_=_C878 ,C675_=_C893 ,C675_=_C896 ,C675_=_C897 ,C675_=_C898 ,C678_=_C687 ,\nC678_=_C700 ,C678_=_C719 ,C678_=_C722 ,C678_=_C726 ,C678_=_C732 ,C678_=_C735 ,\nC678_=_C746 ,C678_=_C769 ,C678_=_C773 ,C678_=_C774 ,C678_=_C780 ,C678_=_C781 ,\nC678_=_C782 ,C678_=_C785 ,C678_=_C786 ,C678_=_C787 ,C678_=_C792 ,C678_=_C796 ,\nC678_=_C826 ,C678_=_C830 ,C678_=_C831 ,C678_=_C834 ,C678_=_C836 ,C678_=_C837 ,\nC678_=_C841 ,C678_=_C845 ,C678_=_C846 ,C678_=_C849 ,C678_=_C856 ,C678_=_C858 ,\nC678_=_C861 ,C678_=_C866 ,C678_=_C868 ,C678_=_C871 ,C678_=_C873 ,C678_=_C877 ,\nC678_=_C878 ,C678_=_C880 ,C678_=_C884 ,C678_=_C890 ,C678_=_C893 ,C678_=_C897 ,\nC681_=_C686 ,C681_=_C690 ,C681_=_C715 ,C681_=_C717 ,C681_=_C750 ,C681_=_C761 ,\nC681_=_C779 ,C681_=_C784 ,C681_=_C789 ,C681_=_C792 ,C681_=_C793 ,C681_=_C797 ,\nC681_=_C801 ,C681_=_C804 ,C681_=_C821 ,C681_=_C831 ,C681_=_C835 ,C681_=_C837 ,\nC681_=_C846 ,C681_=_C862 ,C681_=_C863 ,C681_=_C871 ,C681_=_C873 ,C681_=_C876 ,\nC681_=_C877 ,C681_=_C880 ,C681_=_C882 ,C681_=_C894 ,C682_=_C683 ,C682_=_C685 ,\nC682_=_C697 ,C682_=_C717 ,C682_=_C734 ,C682_=_C746 ,C682_=_C756 ,C682_=_C758 ,\nC682_=_C763 ,C682_=_C764 ,C682_=_C765 ,C682_=_C766 ,C682_=_C768 ,C682_=_C780 ,\nC682_=_C781 ,C682_=_C785 ,C682_=_C786 ,C682_=_C803 ,C682_=_C812 ,C682_=_C813 ,\nC682_=_C815 ,C682_=_C817 ,C682_=_C827 ,C682_=_C834 ,C682_=_C836 ,C682_=_C839 ,\nC682_=_C866 ,C682_=_C867 ,C682_=_C875 ,C682_=_C876 ,C682_=_C889 ,C682_=_C890 ,\nC682_=_C892 ,C682_=_C899 ,C683_=_C689 ,C683_=_C690 ,C683_=_C692 ,C683_=_C706 ,\nC683_=_C708 ,C683_=_C710 ,C683_=_C720 ,C683_=_C722 ,C683_=_C738 ,C683_=_C740 ,\nC683_=_C752 ,C683_=_C753 ,C683_=_C756 ,C683_=_C765 ,C683_=_C766 ,C683_=_C768 ,\nC683_=_C773 ,C683_=_C780 ,C683_=_C781 ,C683_=_C787 ,C683_=_C794 ,C683_=_C798 ,\nC683_=_C807 ,C683_=_C813 ,C683_=_C822 ,C683_=_C831 ,C683_=_C833 ,C683_=_C836 ,\nC683_=_C839 ,C683_=_C841 ,C683_=_C847 ,C683_=_C849 ,C683_=_C850 ,C683_=_C857 ,\nC683_=_C861 ,C683_=_C867 ,C683_=_C871 ,C683_=_C873 ,C683_=_C875 ,C683_=_C886 ,\nC683_=_C889 ,C683_=_C897 ,C684_=_C685 ,C684_=_C686 ,C684_=_C687 ,C684_=_C689 ,\nC684_=_C702 ,C684_=_C719 ,C684_=_C730 ,C684_=_C731 ,C684_=_C734 ,C684_=_C739 ,\nC684_=_C741 ,C684_=_C749 ,C684_=_C752 ,C684_=_C754 ,C684_=_C757 ,C684_=_C759 ,\nC684_=_C764 ,C684_=_C782 ,C684_=_C784 ,C684_=_C788 ,C684_=_C808 ,C684_=_C814 ,\nC684_=_C815 ,C684_=_C816 ,C684_=_C819 ,C684_=_C820 ,C684_=_C823 ,C684_=_C824 ,\nC684_=_C828 ,C684_=_C833 ,C684_=_C845 ,C684_=_C854 ,C684_=_C855 ,C684_=_C859 ,\nC684_=_C862 ,C684_=_C876 ,C684_=_C878 ,C684_=_C880 ,C684_=_C883 ,C684_=_C886 ,\nC684_=_C888 ,C684_=_C895 ,C684_=_C899 ,C685_=_C686 ,C685_=_C689 ,C685_=_C701 ,\nC685_=_C711 ,C685_=_C734 ,C685_=_C739 ,C685_=_C740 ,C685_=_C743 ,C685_=_C746 ,\nC685_=_C748 ,C685_=_C752 ,C685_=_C756 ,C685_=_C758 ,C685_=_C763 ,C685_=_C766 ,\nC685_=_C782 ,C685_=_C784 ,C685_=_C794 ,C685_=_C802 ,C685_=_C810 ,C685_=_C812 ,\nC685_=_C813 ,C685_=_C814 ,C685_=_C820 ,C685_=_C828 ,C685_=_C833 ,C685_=_C834 ,\nC685_=_C839 ,C685_=_C846 ,C685_=_C851</w:t>
      </w:r>
    </w:p>
    <w:p>
      <w:pPr>
        <w:pStyle w:val="PreformattedText"/>
        <w:bidi w:val="0"/>
        <w:spacing w:before="0" w:after="0"/>
        <w:jc w:val="left"/>
        <w:rPr/>
      </w:pPr>
      <w:r>
        <w:rPr/>
        <w:t xml:space="preserve"> </w:t>
      </w:r>
      <w:r>
        <w:rPr/>
        <w:t>,C685_=_C862 ,C685_=_C867 ,C685_=_C873 ,\nC685_=_C880 ,C685_=_C885 ,C685_=_C888 ,C685_=_C895 ,C686_=_C716 ,C686_=_C727 ,\nC686_=_C750 ,C686_=_C754 ,C686_=_C781 ,C686_=_C782 ,C686_=_C784 ,C686_=_C788 ,\nC686_=_C792 ,C686_=_C796 ,C686_=_C797 ,C686_=_C808 ,C686_=_C817 ,C686_=_C820 ,\nC686_=_C826 ,C686_=_C830 ,C686_=_C833 ,C686_=_C841 ,C686_=_C842 ,C686_=_C846 ,\nC686_=_C851 ,C686_=_C871 ,C686_=_C876 ,C686_=_C882 ,C686_=_C893 ,C686_=_C894 ,\nC686_=_C895 ,C686_=_C898 ,C687_=_C722 ,C687_=_C726 ,C687_=_C732 ,C687_=_C735 ,\nC687_=_C741 ,C687_=_C749 ,C687_=_C754 ,C687_=_C757 ,C687_=_C759 ,C687_=_C760 ,\nC687_=_C766 ,C687_=_C774 ,C687_=_C782 ,C687_=_C786 ,C687_=_C788 ,C687_=_C808 ,\nC687_=_C816 ,C687_=_C819 ,C687_=_C823 ,C687_=_C830 ,C687_=_C833 ,C687_=_C834 ,\nC687_=_C837 ,C687_=_C840 ,C687_=_C841 ,C687_=_C844 ,C687_=_C854 ,C687_=_C862 ,\nC687_=_C866 ,C687_=_C876 ,C687_=_C878 ,C687_=_C880 ,C687_=_C883 ,C687_=_C886 ,\nC687_=_C893 ,C687_=_C896 ,C687_=_C897 ,C689_=_C710 ,C689_=_C717 ,C689_=_C726 ,\nC689_=_C727 ,C689_=_C736 ,C689_=_C752 ,C689_=_C753 ,C689_=_C755 ,C689_=_C763 ,\nC689_=_C782 ,C689_=_C784 ,C689_=_C786 ,C689_=_C794 ,C689_=_C802 ,C689_=_C806 ,\nC689_=_C807 ,C689_=_C814 ,C689_=_C816 ,C689_=_C819 ,C689_=_C828 ,C689_=_C833 ,\nC689_=_C834 ,C689_=_C836 ,C689_=_C837 ,C689_=_C846 ,C689_=_C849 ,C689_=_C851 ,\nC689_=_C859 ,C689_=_C861 ,C689_=_C862 ,C689_=_C863 ,C689_=_C866 ,C689_=_C871 ,\nC689_=_C873 ,C689_=_C875 ,C689_=_C880 ,C689_=_C887 ,C689_=_C888 ,C689_=_C897 ,\nC689_=_C898 ,C690_=_C691 ,C690_=_C700 ,C690_=_C706 ,C690_=_C710 ,C690_=_C712 ,\nC690_=_C715 ,C690_=_C717 ,C690_=_C720 ,C690_=_C751 ,C690_=_C752 ,C690_=_C761 ,\nC690_=_C779 ,C690_=_C785 ,C690_=_C793 ,C690_=_C799 ,C690_=_C807 ,C690_=_C820 ,\nC690_=_C821 ,C690_=_C822 ,C690_=_C841 ,C690_=_C844 ,C690_=_C845 ,C690_=_C849 ,\nC690_=_C857 ,C690_=_C876 ,C690_=_C882 ,C690_=_C883 ,C690_=_C886 ,C690_=_C887 ,\nC690_=_C888 ,C690_=_C894 ,C690_=_C899 ,C691_=_C692 ,C691_=_C714 ,C691_=_C726 ,\nC691_=_C733 ,C691_=_C736 ,C691_=_C737 ,C691_=_C755 ,C691_=_C761 ,C691_=_C762 ,\nC691_=_C768 ,C691_=_C770 ,C691_=_C779 ,C691_=_C788 ,C691_=_C794 ,C691_=_C806 ,\nC691_=_C814 ,C691_=_C820 ,C691_=_C821 ,C691_=_C831 ,C691_=_C839 ,C691_=_C852 ,\nC691_=_C858 ,C691_=_C880 ,C691_=_C883 ,C691_=_C884 ,C691_=_C886 ,C691_=_C892 ,\nC691_=_C893 ,C691_=_C898 ,C692_=_C708 ,C692_=_C714 ,C692_=_C716 ,C692_=_C735 ,\nC692_=_C740 ,C692_=_C744 ,C692_=_C746 ,C692_=_C750 ,C692_=_C753 ,C692_=_C760 ,\nC692_=_C761 ,C692_=_C766 ,C692_=_C768 ,C692_=_C770 ,C692_=_C779 ,C692_=_C780 ,\nC692_=_C784 ,C692_=_C787 ,C692_=_C788 ,C692_=_C789 ,C692_=_C799 ,C692_=_C801 ,\nC692_=_C811 ,C692_=_C814 ,C692_=_C817 ,C692_=_C822 ,C692_=_C828 ,C692_=_C831 ,\nC692_=_C839 ,C692_=_C843 ,C692_=_C854 ,C692_=_C866 ,C692_=_C867 ,C692_=_C868 ,\nC692_=_C875 ,C692_=_C877 ,C692_=_C882 ,C692_=_C893 ,C692_=_C895 ,C695_=_C710 ,\nC695_=_C712 ,C695_=_C719 ,C695_=_C735 ,C695_=_C740 ,C695_=_C751 ,C695_=_C753 ,\nC695_=_C762 ,C695_=_C766 ,C695_=_C773 ,C695_=_C775 ,C695_=_C787 ,C695_=_C793 ,\nC695_=_C797 ,C695_=_C798 ,C695_=_C820 ,C695_=_C826 ,C695_=_C830 ,C695_=_C835 ,\nC695_=_C836 ,C695_=_C838 ,C695_=_C840 ,C695_=_C842 ,C695_=_C843 ,C695_=_C847 ,\nC695_=_C849 ,C695_=_C850 ,C695_=_C857 ,C695_=_C858 ,C695_=_C861 ,C695_=_C869 ,\nC695_=_C870 ,C695_=_C873 ,C695_=_C884 ,C695_=_C894 ,C695_=_C896 ,C695_=_C897 ,\nC697_=_C715 ,C697_=_C717 ,C697_=_C720 ,C697_=_C722 ,C697_=_C724 ,C697_=_C728 ,\nC697_=_C735 ,C697_=_C743 ,C697_=_C763 ,C697_=_C767 ,C697_=_C774 ,C697_=_C785 ,\nC697_=_C787 ,C697_=_C789 ,C697_=_C796 ,C697_=_C799 ,C697_=_C807 ,C697_=_C812 ,\nC697_=_C816 ,C697_=_C817 ,C697_=_C823 ,C697_=_C833 ,C697_=_C834 ,C697_=_C837 ,\nC697_=_C839 ,C697_=_C843 ,C697_=_C875 ,C697_=_C877 ,C697_=_C882 ,C697_=_C885 ,\nC697_=_C890 ,C697_=_C892 ,C697_=_C893 ,C697_=_C899 ,C699_=_C700 ,C699_=_C701 ,\nC699_=_C702 ,C699_=_C716 ,C699_=_C723 ,C699_=_C737 ,C699_=_C746 ,C699_=_C750 ,\nC699_=_C754 ,C699_=_C762 ,C699_=_C767 ,C699_=_C774 ,C699_=_C780 ,C699_=_C784 ,\nC699_=_C785 ,C699_=_C789 ,C699_=_C792 ,C699_=_C798 ,C699_=_C803 ,C699_=_C815 ,\nC699_=_C821 ,C699_=_C837 ,C699_=_C840 ,C699_=_C842 ,C699_=_C850 ,C699_=_C851 ,\nC699_=_C852 ,C699_=_C858 ,C699_=_C862 ,C699_=_C867 ,C699_=_C870 ,C699_=_C876 ,\nC699_=_C880 ,C699_=_C885 ,C699_=_C886 ,C699_=_C888 ,C699_=_C893 ,C699_=_C896 ,\nC700_=_C701 ,C700_=_C702 ,C700_=_C708 ,C700_=_C712 ,C700_=_C722 ,C700_=_C748 ,\nC700_=_C761 ,C700_=_C769 ,C700_=_C773 ,C700_=_C784 ,C700_=_C785 ,C700_=_C809 ,\nC700_=_C812 ,C700_=_C818 ,C700_=_C819 ,C700_=_C821 ,C700_=_C850 ,C700_=_C858 ,\nC700_=_C867 ,C700_=_C868 ,C700_=_C877 ,C700_=_C880 ,C700_=_C885 ,C700_=_C887 ,\nC700_=_C890 ,C700_=_C899 ,C701_=_C702 ,C701_=_C711 ,C701_=_C714 ,C701_=_C731 ,\nC701_=_C739 ,C701_=_C748 ,C701_=_C758 ,C701_=_C761 ,C701_=_C769 ,C701_=_C779 ,\nC701_=_C785 ,C701_=_C792 ,C701_=_C794 ,C701_=_C798 ,C701_=_C801 ,C701_=_C802 ,\nC701_=_C803 ,C701_=_C810 ,C701_=_C815 ,C701_=_C821 ,C701_=_C827 ,C701_=_C830 ,\nC701_=_C833 ,C701_=_C836 ,C701_=_C839 ,C701_=_C840 ,C701_=_C846 ,C701_=_C850 ,\nC701_=_C851 ,C701_=_C855 ,C701_=_C856 ,C701_=_C857 ,C701_=_C859 ,C701_=_C867 ,\nC701_=_C874 ,C701_=_C878 ,C701_=_C880 ,C701_=_C885 ,C701_=_C887 ,C701_=_C888 ,\nC701_=_C893 ,C701_=_C897 ,C702_=_C711 ,C702_=_C723 ,C702_=_C730 ,C702_=_C731 ,\nC702_=_C732 ,C702_=_C734 ,C702_=_C739 ,C702_=_C748 ,C702_=_C784 ,C702_=_C806 ,\nC702_=_C809 ,C702_=_C812 ,C702_=_C818 ,C702_=_C821 ,C702_=_C828 ,C702_=_C834 ,\nC702_=_C836 ,C702_=_C850 ,C702_=_C855 ,C702_=_C858 ,C702_=_C859 ,C702_=_C860 ,\nC702_=_C867 ,C702_=_C868 ,C702_=_C880 ,C702_=_C882 ,C702_=_C883 ,C702_=_C885 ,\nC702_=_C886 ,C702_=_C895 ,C702_=_C899 ,C704_=_C706 ,C704_=_C708 ,C704_=_C710 ,\nC704_=_C715 ,C704_=_C728 ,C704_=_C731 ,C704_=_C732 ,C704_=_C744 ,C704_=_C757 ,\nC704_=_C760 ,C704_=_C763 ,C704_=_C765 ,C704_=_C767 ,C704_=_C768 ,C704_=_C769 ,\nC704_=_C774 ,C704_=_C775 ,C704_=_C786 ,C704_=_C787 ,C704_=_C798 ,C704_=_C799 ,\nC704_=_C808 ,C704_=_C811 ,C704_=_C813 ,C704_=_C814 ,C704_=_C817 ,C704_=_C819 ,\nC704_=_C820 ,C704_=_C822 ,C704_=_C826 ,C704_=_C835 ,C704_=_C840 ,C704_=_C848 ,\nC704_=_C849 ,C704_=_C851 ,C704_=_C854 ,C704_=_C855 ,C704_=_C861 ,C704_=_C863 ,\nC704_=_C869 ,C704_=_C870 ,C704_=_C873 ,C704_=_C876 ,C704_=_C883 ,C704_=_C885 ,\nC706_=_C710 ,C706_=_C712 ,C706_=_C715 ,C706_=_C719 ,C706_=_C720 ,C706_=_C726 ,\nC706_=_C732 ,C706_=_C751 ,C706_=_C752 ,C706_=_C767 ,C706_=_C779 ,C706_=_C780 ,\nC706_=_C793 ,C706_=_C799 ,C706_=_C803 ,C706_=_C807 ,C706_=_C814 ,C706_=_C819 ,\nC706_=_C840 ,C706_=_C841 ,C706_=_C845 ,C706_=_C848 ,C706_=_C849 ,C706_=_C856 ,\nC706_=_C857 ,C706_=_C882 ,C706_=_C884 ,C706_=_C886 ,C706_=_C887 ,C706_=_C888 ,\nC706_=_C890 ,C706_=_C894 ,C706_=_C896 ,C706_=_C899 ,C708_=_C710 ,C708_=_C722 ,\nC708_=_C723 ,C708_=_C730 ,C708_=_C762 ,C708_=_C765 ,C708_=_C769 ,C708_=_C773 ,\nC708_=_C774 ,C708_=_C780 ,C708_=_C787 ,C708_=_C798 ,C708_=_C799 ,C708_=_C802 ,\nC708_=_C813 ,C708_=_C819 ,C708_=_C822 ,C708_=_C827 ,C708_=_C833 ,C708_=_C839 ,\nC708_=_C840 ,C708_=_C847 ,C708_=_C848 ,C708_=_C851 ,C708_=_C863 ,C708_=_C868 ,\nC708_=_C871 ,C708_=_C883 ,C708_=_C887 ,C708_=_C893 ,C710_=_C712 ,C710_=_C720 ,\nC710_=_C731 ,C710_=_C752 ,C710_=_C753 ,C710_=_C764 ,C710_=_C765 ,C710_=_C774 ,\nC710_=_C797 ,C710_=_C798 ,C710_=_C799 ,C710_=_C802 ,C710_=_C807 ,C710_=_C812 ,\nC710_=_C822 ,C710_=_C826 ,C710_=_C836 ,C710_=_C840 ,C710_=_C841 ,C710_=_C848 ,\nC710_=_C849 ,C710_=_C851 ,C710_=_C857 ,C710_=_C858 ,C710_=_C861 ,C710_=_C863 ,\nC710_=_C869 ,C710_=_C873 ,C710_=_C883 ,C710_=_C886 ,C710_=_C890 ,C710_=_C896 ,\nC710_=_C897 ,C711_=_C712 ,C711_=_C716 ,C711_=_C723 ,C711_=_C734 ,C711_=_C739 ,\nC711_=_C755 ,C711_=_C757 ,C711_=_C758 ,C711_=_C770 ,C711_=_C775 ,C711_=_C794 ,\nC711_=_C806 ,C711_=_C808 ,C711_=_C813 ,C711_=_C820 ,C711_=_C826 ,C711_=_C827 ,\nC711_=_C828 ,C711_=_C833 ,C711_=_C834 ,C711_=_C836 ,C711_=_C839 ,C711_=_C844 ,\nC711_=_C846 ,C711_=_C851 ,C711_=_C852 ,C711_=_C855 ,C711_=_C858 ,C711_=_C861 ,\nC711_=_C868 ,C711_=_C870 ,C711_=_C877 ,C711_=_C885 ,C711_=_C895 ,C711_=_C896 ,\nC711_=_C898 ,C712_=_C716 ,C712_=_C723 ,C712_=_C734 ,C712_=_C743 ,C712_=_C754 ,\nC712_=_C758 ,C712_=_C761 ,C712_=_C770 ,C712_=_C785 ,C712_=_C797 ,C712_=_C808 ,\nC712_=_C819 ,C712_=_C836 ,C712_=_C845 ,C712_=_C849 ,C712_=_C852 ,C712_=_C855 ,\nC712_=_C858 ,C712_=_C869 ,C712_=_C870 ,C712_=_C874 ,C712_=_C878 ,C712_=_C884 ,\nC712_=_C885 ,C712_=_C890 ,C712_=_C892 ,C712_=_C896 ,C712_=_C898 ,C714_=_C715 ,\nC714_=_C716 ,C714_=_C722 ,C714_=_C733 ,C714_=_C748 ,C714_=_C751 ,C714_=_C761 ,\nC714_=_C769 ,C714_=_C773 ,C714_=_C779 ,C714_=_C787 ,C714_=_C793 ,C714_=_C801 ,\nC714_=_C804 ,C714_=_C806 ,C714_=_C810 ,C714_=_C811 ,C714_=_C818 ,C714_=_C836 ,\nC714_=_C840 ,C714_=_C843 ,C714_=_C848 ,C714_=_C852 ,C714_=_C854 ,C714_=_C856 ,\nC714_=_C857 ,C714_=_C861 ,C714_=_C863 ,C714_=_C868 ,C714_=_C878 ,C714_=_C882 ,\nC714_=_C890 ,C714_=_C893 ,C714_=_C895 ,C714_=_C896 ,C715_=_C722 ,C715_=_C724 ,\nC715_=_C733 ,C715_=_C738 ,C715_=_C743 ,C715_=_C751 ,C715_=_C763 ,C715_=_C767 ,\nC715_=_C779 ,C715_=_C789 ,C715_=_C792 ,C715_=_C793 ,C715_=_C799 ,C715_=_C808 ,\nC715_=_C814 ,C715_=_C816 ,C715_=_C817 ,C715_=_C818 ,C715_=_C823 ,C715_=_C830 ,\nC715_=_C837 ,C715_=_C845 ,C715_=_C854 ,C715_=_C861 ,C715_=_C863 ,C715_=_C868 ,\nC715_=_C869 ,C715_=_C873 ,C715_=_C878 ,C715_=_C882 ,C715_=_C883 ,C715_=_C887 ,\nC715_=_C888 ,C715_=_C899 ,C716_=_C720 ,C716_=_C733 ,C716_=_C734 ,C716_=_C754 ,\nC716_=_C762 ,C716_=_C763 ,C716_=_C765 ,C716_=_C769 ,C716_=_C770 ,C716_=_C774 ,\nC716_=_C779 ,C716_=_C785 ,C716_=_C788 ,C716_=_C798 ,C716_=_C801 ,C716_=_C802 ,\nC716_=_C809 ,C716_=_C811 ,C716_=_C813 ,C716_=_C821 ,C716_=_C830 ,C716_=_C837 ,\nC716_=_C841 ,C716_=_C843 ,C716_=_C854 ,C716_=_C855 ,C716_=_C858 ,C716_=_C870 ,\nC716_=_C871 ,C716_=_C882 ,C716_=_C893 ,C716_=_C895 ,C716_=_C898 ,C717_=_C736 ,\nC717_=_C755 ,C717_=_C763 ,C717_=_C768 ,C717_=_C780 ,C717_=_C782 ,C717_=_C785 ,\nC717_=_C794 ,C717_=_C799 ,C717_=_C802 ,C717_=_C803 ,C717_=_C807 ,C717_=_C815 ,\nC717_=_C818 ,C717_=_C820</w:t>
      </w:r>
    </w:p>
    <w:p>
      <w:pPr>
        <w:pStyle w:val="PreformattedText"/>
        <w:bidi w:val="0"/>
        <w:spacing w:before="0" w:after="0"/>
        <w:jc w:val="left"/>
        <w:rPr/>
      </w:pPr>
      <w:r>
        <w:rPr/>
        <w:t xml:space="preserve"> </w:t>
      </w:r>
      <w:r>
        <w:rPr/>
        <w:t>,C717_=_C824 ,C717_=_C827 ,C717_=_C834 ,C717_=_C837 ,\nC717_=_C839 ,C717_=_C841 ,C717_=_C842 ,C717_=_C866 ,C717_=_C869 ,C717_=_C876 ,\nC717_=_C878 ,C717_=_C880 ,C717_=_C887 ,C717_=_C889 ,C717_=_C890 ,C717_=_C898 ,\nC719_=_C726 ,C719_=_C727 ,C719_=_C730 ,C719_=_C731 ,C719_=_C732 ,C719_=_C736 ,\nC719_=_C739 ,C719_=_C744 ,C719_=_C751 ,C719_=_C764 ,C719_=_C773 ,C719_=_C775 ,\nC719_=_C780 ,C719_=_C784 ,C719_=_C787 ,C719_=_C793 ,C719_=_C796 ,C719_=_C797 ,\nC719_=_C803 ,C719_=_C807 ,C719_=_C808 ,C719_=_C815 ,C719_=_C824 ,C719_=_C828 ,\nC719_=_C831 ,C719_=_C836 ,C719_=_C838 ,C719_=_C845 ,C719_=_C849 ,C719_=_C851 ,\nC719_=_C856 ,C719_=_C859 ,C719_=_C860 ,C719_=_C869 ,C719_=_C870 ,C719_=_C871 ,\nC719_=_C883 ,C719_=_C884 ,C719_=_C887 ,C719_=_C892 ,C720_=_C724 ,C720_=_C731 ,\nC720_=_C733 ,C720_=_C735 ,C720_=_C748 ,C720_=_C752 ,C720_=_C759 ,C720_=_C763 ,\nC720_=_C769 ,C720_=_C770 ,C720_=_C781 ,C720_=_C784 ,C720_=_C796 ,C720_=_C797 ,\nC720_=_C799 ,C720_=_C802 ,C720_=_C804 ,C720_=_C807 ,C720_=_C809 ,C720_=_C812 ,\nC720_=_C813 ,C720_=_C816 ,C720_=_C822 ,C720_=_C834 ,C720_=_C838 ,C720_=_C839 ,\nC720_=_C841 ,C720_=_C849 ,C720_=_C850 ,C720_=_C857 ,C720_=_C867 ,C720_=_C871 ,\nC720_=_C874 ,C720_=_C875 ,C720_=_C882 ,C720_=_C886 ,C720_=_C887 ,C720_=_C896 ,\nC720_=_C897 ,C722_=_C724 ,C722_=_C726 ,C722_=_C732 ,C722_=_C738 ,C722_=_C743 ,\nC722_=_C763 ,C722_=_C767 ,C722_=_C773 ,C722_=_C774 ,C722_=_C786 ,C722_=_C794 ,\nC722_=_C798 ,C722_=_C801 ,C722_=_C806 ,C722_=_C816 ,C722_=_C817 ,C722_=_C818 ,\nC722_=_C819 ,C722_=_C822 ,C722_=_C823 ,C722_=_C830 ,C722_=_C831 ,C722_=_C834 ,\nC722_=_C843 ,C722_=_C848 ,C722_=_C850 ,C722_=_C852 ,C722_=_C856 ,C722_=_C857 ,\nC722_=_C866 ,C722_=_C875 ,C722_=_C878 ,C722_=_C880 ,C722_=_C887 ,C722_=_C890 ,\nC722_=_C893 ,C722_=_C896 ,C722_=_C897 ,C722_=_C899 ,C723_=_C728 ,C723_=_C730 ,\nC723_=_C739 ,C723_=_C740 ,C723_=_C741 ,C723_=_C754 ,C723_=_C758 ,C723_=_C762 ,\nC723_=_C769 ,C723_=_C770 ,C723_=_C781 ,C723_=_C788 ,C723_=_C797 ,C723_=_C801 ,\nC723_=_C804 ,C723_=_C806 ,C723_=_C809 ,C723_=_C815 ,C723_=_C827 ,C723_=_C828 ,\nC723_=_C834 ,C723_=_C836 ,C723_=_C837 ,C723_=_C838 ,C723_=_C840 ,C723_=_C852 ,\nC723_=_C854 ,C723_=_C855 ,C723_=_C860 ,C723_=_C861 ,C723_=_C868 ,C723_=_C874 ,\nC723_=_C884 ,C723_=_C886 ,C723_=_C890 ,C723_=_C892 ,C723_=_C896 ,C724_=_C732 ,\nC724_=_C741 ,C724_=_C743 ,C724_=_C753 ,C724_=_C756 ,C724_=_C757 ,C724_=_C759 ,\nC724_=_C763 ,C724_=_C767 ,C724_=_C775 ,C724_=_C789 ,C724_=_C801 ,C724_=_C806 ,\nC724_=_C807 ,C724_=_C816 ,C724_=_C817 ,C724_=_C823 ,C724_=_C827 ,C724_=_C850 ,\nC724_=_C855 ,C724_=_C866 ,C724_=_C874 ,C724_=_C875 ,C724_=_C883 ,C724_=_C884 ,\nC724_=_C885 ,C724_=_C892 ,C724_=_C895 ,C724_=_C896 ,C724_=_C897 ,C724_=_C898 ,\nC724_=_C899 ,C726_=_C727 ,C726_=_C730 ,C726_=_C732 ,C726_=_C736 ,C726_=_C743 ,\nC726_=_C752 ,C726_=_C762 ,C726_=_C774 ,C726_=_C779 ,C726_=_C780 ,C726_=_C786 ,\nC726_=_C794 ,C726_=_C802 ,C726_=_C803 ,C726_=_C807 ,C726_=_C814 ,C726_=_C818 ,\nC726_=_C830 ,C726_=_C834 ,C726_=_C852 ,C726_=_C856 ,C726_=_C858 ,C726_=_C859 ,\nC726_=_C866 ,C726_=_C869 ,C726_=_C875 ,C726_=_C878 ,C726_=_C880 ,C726_=_C886 ,\nC726_=_C892 ,C726_=_C893 ,C726_=_C897 ,C726_=_C898 ,C726_=_C899 ,C727_=_C733 ,\nC727_=_C744 ,C727_=_C750 ,C727_=_C752 ,C727_=_C780 ,C727_=_C781 ,C727_=_C782 ,\nC727_=_C792 ,C727_=_C796 ,C727_=_C798 ,C727_=_C802 ,C727_=_C804 ,C727_=_C808 ,\nC727_=_C814 ,C727_=_C816 ,C727_=_C823 ,C727_=_C836 ,C727_=_C838 ,C727_=_C841 ,\nC727_=_C851 ,C727_=_C856 ,C727_=_C858 ,C727_=_C859 ,C727_=_C860 ,C727_=_C870 ,\nC727_=_C875 ,C727_=_C878 ,C727_=_C887 ,C727_=_C892 ,C727_=_C893 ,C727_=_C897 ,\nC727_=_C898 ,C728_=_C731 ,C728_=_C740 ,C728_=_C744 ,C728_=_C749 ,C728_=_C756 ,\nC728_=_C760 ,C728_=_C769 ,C728_=_C774 ,C728_=_C786 ,C728_=_C788 ,C728_=_C789 ,\nC728_=_C797 ,C728_=_C799 ,C728_=_C807 ,C728_=_C809 ,C728_=_C810 ,C728_=_C811 ,\nC728_=_C816 ,C728_=_C822 ,C728_=_C826 ,C728_=_C828 ,C728_=_C833 ,C728_=_C835 ,\nC728_=_C837 ,C728_=_C838 ,C728_=_C840 ,C728_=_C842 ,C728_=_C843 ,C728_=_C845 ,\nC728_=_C851 ,C728_=_C852 ,C728_=_C854 ,C728_=_C855 ,C728_=_C874 ,C728_=_C884 ,\nC728_=_C885 ,C728_=_C888 ,C730_=_C731 ,C730_=_C732 ,C730_=_C739 ,C730_=_C743 ,\nC730_=_C744 ,C730_=_C752 ,C730_=_C760 ,C730_=_C762 ,C730_=_C764 ,C730_=_C765 ,\nC730_=_C769 ,C730_=_C797 ,C730_=_C803 ,C730_=_C806 ,C730_=_C811 ,C730_=_C812 ,\nC730_=_C813 ,C730_=_C815 ,C730_=_C817 ,C730_=_C818 ,C730_=_C819 ,C730_=_C823 ,\nC730_=_C824 ,C730_=_C827 ,C730_=_C828 ,C730_=_C835 ,C730_=_C838 ,C730_=_C842 ,\nC730_=_C844 ,C730_=_C845 ,C730_=_C848 ,C730_=_C850 ,C730_=_C857 ,C730_=_C859 ,\nC730_=_C860 ,C730_=_C866 ,C730_=_C869 ,C730_=_C882 ,C730_=_C883 ,C730_=_C895 ,\nC730_=_C897 ,C730_=_C899 ,C731_=_C732 ,C731_=_C739 ,C731_=_C744 ,C731_=_C758 ,\nC731_=_C760 ,C731_=_C764 ,C731_=_C769 ,C731_=_C779 ,C731_=_C781 ,C731_=_C792 ,\nC731_=_C796 ,C731_=_C798 ,C731_=_C804 ,C731_=_C811 ,C731_=_C812 ,C731_=_C815 ,\nC731_=_C816 ,C731_=_C822 ,C731_=_C824 ,C731_=_C826 ,C731_=_C828 ,C731_=_C835 ,\nC731_=_C840 ,C731_=_C845 ,C731_=_C846 ,C731_=_C850 ,C731_=_C854 ,C731_=_C855 ,\nC731_=_C859 ,C731_=_C860 ,C731_=_C874 ,C731_=_C882 ,C731_=_C883 ,C731_=_C887 ,\nC731_=_C888 ,C731_=_C890 ,C731_=_C895 ,C732_=_C753 ,C732_=_C768 ,C732_=_C774 ,\nC732_=_C775 ,C732_=_C780 ,C732_=_C786 ,C732_=_C787 ,C732_=_C796 ,C732_=_C799 ,\nC732_=_C803 ,C732_=_C806 ,C732_=_C807 ,C732_=_C812 ,C732_=_C813 ,C732_=_C830 ,\nC732_=_C831 ,C732_=_C834 ,C732_=_C845 ,C732_=_C848 ,C732_=_C849 ,C732_=_C850 ,\nC732_=_C856 ,C732_=_C859 ,C732_=_C860 ,C732_=_C866 ,C732_=_C870 ,C732_=_C871 ,\nC732_=_C878 ,C732_=_C880 ,C732_=_C882 ,C732_=_C884 ,C732_=_C885 ,C732_=_C893 ,\nC732_=_C895 ,C732_=_C897 ,C733_=_C738 ,C733_=_C749 ,C733_=_C757 ,C733_=_C763 ,\nC733_=_C769 ,C733_=_C779 ,C733_=_C780 ,C733_=_C796 ,C733_=_C802 ,C733_=_C806 ,\nC733_=_C809 ,C733_=_C811 ,C733_=_C813 ,C733_=_C814 ,C733_=_C823 ,C733_=_C830 ,\nC733_=_C841 ,C733_=_C847 ,C733_=_C857 ,C733_=_C859 ,C733_=_C869 ,C733_=_C871 ,\nC733_=_C878 ,C733_=_C893 ,C733_=_C897 ,C734_=_C735 ,C734_=_C736 ,C734_=_C746 ,\nC734_=_C758 ,C734_=_C763 ,C734_=_C765 ,C734_=_C766 ,C734_=_C770 ,C734_=_C785 ,\nC734_=_C789 ,C734_=_C797 ,C734_=_C802 ,C734_=_C809 ,C734_=_C810 ,C734_=_C812 ,\nC734_=_C813 ,C734_=_C824 ,C734_=_C834 ,C734_=_C837 ,C734_=_C850 ,C734_=_C855 ,\nC734_=_C860 ,C734_=_C867 ,C734_=_C869 ,C734_=_C870 ,C734_=_C883 ,C734_=_C886 ,\nC734_=_C888 ,C734_=_C894 ,C734_=_C898 ,C734_=_C899 ,C735_=_C736 ,C735_=_C744 ,\nC735_=_C770 ,C735_=_C781 ,C735_=_C784 ,C735_=_C785 ,C735_=_C788 ,C735_=_C796 ,\nC735_=_C810 ,C735_=_C812 ,C735_=_C813 ,C735_=_C817 ,C735_=_C824 ,C735_=_C834 ,\nC735_=_C837 ,C735_=_C839 ,C735_=_C841 ,C735_=_C847 ,C735_=_C858 ,C735_=_C860 ,\nC735_=_C861 ,C735_=_C869 ,C735_=_C877 ,C735_=_C882 ,C735_=_C886 ,C735_=_C888 ,\nC735_=_C894 ,C735_=_C897 ,C736_=_C739 ,C736_=_C744 ,C736_=_C746 ,C736_=_C755 ,\nC736_=_C762 ,C736_=_C763 ,C736_=_C764 ,C736_=_C779 ,C736_=_C782 ,C736_=_C784 ,\nC736_=_C794 ,C736_=_C798 ,C736_=_C810 ,C736_=_C811 ,C736_=_C812 ,C736_=_C813 ,\nC736_=_C824 ,C736_=_C826 ,C736_=_C834 ,C736_=_C837 ,C736_=_C845 ,C736_=_C851 ,\nC736_=_C852 ,C736_=_C858 ,C736_=_C860 ,C736_=_C866 ,C736_=_C869 ,C736_=_C871 ,\nC736_=_C880 ,C736_=_C882 ,C736_=_C886 ,C736_=_C887 ,C736_=_C888 ,C736_=_C898 ,\nC737_=_C746 ,C737_=_C751 ,C737_=_C768 ,C737_=_C770 ,C737_=_C775 ,C737_=_C793 ,\nC737_=_C803 ,C737_=_C804 ,C737_=_C822 ,C737_=_C844 ,C737_=_C856 ,C737_=_C860 ,\nC737_=_C863 ,C737_=_C867 ,C737_=_C870 ,C737_=_C877 ,C737_=_C878 ,C737_=_C880 ,\nC737_=_C892 ,C737_=_C894 ,C737_=_C898 ,C738_=_C741 ,C738_=_C764 ,C738_=_C773 ,\nC738_=_C794 ,C738_=_C798 ,C738_=_C814 ,C738_=_C815 ,C738_=_C816 ,C738_=_C817 ,\nC738_=_C821 ,C738_=_C822 ,C738_=_C828 ,C738_=_C830 ,C738_=_C831 ,C738_=_C838 ,\nC738_=_C841 ,C738_=_C850 ,C738_=_C855 ,C738_=_C862 ,C738_=_C863 ,C738_=_C867 ,\nC738_=_C868 ,C738_=_C869 ,C738_=_C894 ,C738_=_C895 ,C738_=_C897 ,C739_=_C740 ,\nC739_=_C741 ,C739_=_C744 ,C739_=_C746 ,C739_=_C758 ,C739_=_C764 ,C739_=_C770 ,\nC739_=_C779 ,C739_=_C792 ,C739_=_C794 ,C739_=_C798 ,C739_=_C806 ,C739_=_C810 ,\nC739_=_C811 ,C739_=_C812 ,C739_=_C815 ,C739_=_C818 ,C739_=_C824 ,C739_=_C828 ,\nC739_=_C833 ,C739_=_C834 ,C739_=_C836 ,C739_=_C839 ,C739_=_C840 ,C739_=_C845 ,\nC739_=_C846 ,C739_=_C851 ,C739_=_C855 ,C739_=_C859 ,C739_=_C868 ,C739_=_C871 ,\nC739_=_C874 ,C739_=_C883 ,C739_=_C885 ,C739_=_C886 ,C739_=_C887 ,C739_=_C888 ,\nC739_=_C895 ,C740_=_C741 ,C740_=_C756 ,C740_=_C762 ,C740_=_C766 ,C740_=_C786 ,\nC740_=_C788 ,C740_=_C797 ,C740_=_C798 ,C740_=_C809 ,C740_=_C818 ,C740_=_C820 ,\nC740_=_C821 ,C740_=_C823 ,C740_=_C828 ,C740_=_C831 ,C740_=_C837 ,C740_=_C838 ,\nC740_=_C839 ,C740_=_C840 ,C740_=_C854 ,C740_=_C861 ,C740_=_C862 ,C740_=_C867 ,\nC740_=_C870 ,C740_=_C875 ,C740_=_C888 ,C740_=_C889 ,C740_=_C892 ,C740_=_C895 ,\nC740_=_C899 ,C741_=_C754 ,C741_=_C756 ,C741_=_C764 ,C741_=_C765 ,C741_=_C781 ,\nC741_=_C789 ,C741_=_C801 ,C741_=_C804 ,C741_=_C818 ,C741_=_C819 ,C741_=_C823 ,\nC741_=_C827 ,C741_=_C831 ,C741_=_C838 ,C741_=_C841 ,C741_=_C849 ,C741_=_C854 ,\nC741_=_C855 ,C741_=_C860 ,C741_=_C861 ,C741_=_C862 ,C741_=_C869 ,C741_=_C883 ,\nC741_=_C884 ,C741_=_C886 ,C741_=_C888 ,C743_=_C744 ,C743_=_C748 ,C743_=_C752 ,\nC743_=_C763 ,C743_=_C767 ,C743_=_C787 ,C743_=_C794 ,C743_=_C802 ,C743_=_C808 ,\nC743_=_C810 ,C743_=_C816 ,C743_=_C817 ,C743_=_C818 ,C743_=_C819 ,C743_=_C820 ,\nC743_=_C823 ,C743_=_C852 ,C743_=_C866 ,C743_=_C869 ,C743_=_C873 ,C743_=_C877 ,\nC743_=_C878 ,C743_=_C885 ,C743_=_C886 ,C743_=_C889 ,C743_=_C893 ,C743_=_C894 ,\nC743_=_C897 ,C743_=_C899 ,C744_=_C746 ,C744_=_C760 ,C744_=_C769 ,C744_=_C770 ,\nC744_=_C784 ,C744_=_C788 ,C744_=_C797 ,C744_=_C798 ,C744_=_C803 ,C744_=_C808 ,\nC744_=_C810 ,C744_=_C811 ,C744_=_C812 ,C744_=_C813 ,C744_=_C817 ,C744_=_C819 ,\nC744_=_C820 ,C744_=_C822 ,C744_=_C826 ,C744_=_C835 ,C744_=_C836 ,C744_=_C838 ,\nC744_=_C845 ,C744_=_C854 ,C744_=_C855 ,C744_=_C856 ,C744_=_C857 ,C744_=_C860 ,\nC744_=_C866 ,C744_=_C870 ,C744_=_C871 ,C744_=_C882 ,C744_=_C886 ,C744_=_C887 ,\nC744_=_C889</w:t>
      </w:r>
    </w:p>
    <w:p>
      <w:pPr>
        <w:pStyle w:val="PreformattedText"/>
        <w:bidi w:val="0"/>
        <w:spacing w:before="0" w:after="0"/>
        <w:jc w:val="left"/>
        <w:rPr/>
      </w:pPr>
      <w:r>
        <w:rPr/>
        <w:t xml:space="preserve"> </w:t>
      </w:r>
      <w:r>
        <w:rPr/>
        <w:t>,C744_=_C892 ,C744_=_C898 ,C746_=_C748 ,C746_=_C750 ,C746_=_C753 ,\nC746_=_C758 ,C746_=_C760 ,C746_=_C763 ,C746_=_C766 ,C746_=_C767 ,C746_=_C768 ,\nC746_=_C775 ,C746_=_C780 ,C746_=_C782 ,C746_=_C784 ,C746_=_C787 ,C746_=_C788 ,\nC746_=_C789 ,C746_=_C792 ,C746_=_C798 ,C746_=_C810 ,C746_=_C811 ,C746_=_C812 ,\nC746_=_C813 ,C746_=_C821 ,C746_=_C822 ,C746_=_C826 ,C746_=_C828 ,C746_=_C834 ,\nC746_=_C840 ,C746_=_C842 ,C746_=_C846 ,C746_=_C860 ,C746_=_C866 ,C746_=_C867 ,\nC746_=_C868 ,C746_=_C871 ,C746_=_C873 ,C746_=_C876 ,C746_=_C877 ,C746_=_C878 ,\nC746_=_C884 ,C746_=_C886 ,C746_=_C887 ,C746_=_C890 ,C746_=_C898 ,C748_=_C752 ,\nC748_=_C761 ,C748_=_C769 ,C748_=_C770 ,C748_=_C784 ,C748_=_C794 ,C748_=_C796 ,\nC748_=_C797 ,C748_=_C799 ,C748_=_C802 ,C748_=_C810 ,C748_=_C812 ,C748_=_C816 ,\nC748_=_C821 ,C748_=_C822 ,C748_=_C823 ,C748_=_C835 ,C748_=_C836 ,C748_=_C838 ,\nC748_=_C840 ,C748_=_C866 ,C748_=_C867 ,C748_=_C873 ,C748_=_C875 ,C748_=_C885 ,\nC748_=_C886 ,C748_=_C890 ,C748_=_C893 ,C748_=_C894 ,C748_=_C896 ,C748_=_C898 ,\nC748_=_C899 ,C749_=_C750 ,C749_=_C751 ,C749_=_C752 ,C749_=_C757 ,C749_=_C758 ,\nC749_=_C759 ,C749_=_C760 ,C749_=_C761 ,C749_=_C762 ,C749_=_C763 ,C749_=_C779 ,\nC749_=_C782 ,C749_=_C788 ,C749_=_C808 ,C749_=_C809 ,C749_=_C811 ,C749_=_C816 ,\nC749_=_C833 ,C749_=_C834 ,C749_=_C847 ,C749_=_C857 ,C749_=_C859 ,C749_=_C863 ,\nC749_=_C866 ,C749_=_C874 ,C749_=_C876 ,C749_=_C878 ,C749_=_C888 ,C749_=_C889 ,\nC749_=_C894 ,C750_=_C751 ,C750_=_C752 ,C750_=_C753 ,C750_=_C754 ,C750_=_C760 ,\nC750_=_C761 ,C750_=_C764 ,C750_=_C768 ,C750_=_C769 ,C750_=_C780 ,C750_=_C781 ,\nC750_=_C785 ,C750_=_C787 ,C750_=_C788 ,C750_=_C789 ,C750_=_C792 ,C750_=_C796 ,\nC750_=_C798 ,C750_=_C804 ,C750_=_C808 ,C750_=_C817 ,C750_=_C821 ,C750_=_C824 ,\nC750_=_C826 ,C750_=_C828 ,C750_=_C830 ,C750_=_C831 ,C750_=_C835 ,C750_=_C838 ,\nC750_=_C851 ,C750_=_C858 ,C750_=_C862 ,C750_=_C866 ,C750_=_C867 ,C750_=_C871 ,\nC750_=_C873 ,C750_=_C877 ,C750_=_C880 ,C750_=_C888 ,C751_=_C752 ,C751_=_C765 ,\nC751_=_C773 ,C751_=_C775 ,C751_=_C779 ,C751_=_C787 ,C751_=_C793 ,C751_=_C797 ,\nC751_=_C799 ,C751_=_C803 ,C751_=_C804 ,C751_=_C809 ,C751_=_C811 ,C751_=_C838 ,\nC751_=_C845 ,C751_=_C847 ,C751_=_C861 ,C751_=_C863 ,C751_=_C866 ,C751_=_C867 ,\nC751_=_C873 ,C751_=_C875 ,C751_=_C877 ,C751_=_C880 ,C751_=_C882 ,C751_=_C884 ,\nC751_=_C887 ,C751_=_C888 ,C751_=_C889 ,C751_=_C894 ,C751_=_C899 ,C752_=_C760 ,\nC752_=_C765 ,C752_=_C784 ,C752_=_C802 ,C752_=_C806 ,C752_=_C807 ,C752_=_C810 ,\nC752_=_C814 ,C752_=_C815 ,C752_=_C819 ,C752_=_C820 ,C752_=_C823 ,C752_=_C828 ,\nC752_=_C833 ,C752_=_C835 ,C752_=_C841 ,C752_=_C842 ,C752_=_C844 ,C752_=_C848 ,\nC752_=_C849 ,C752_=_C857 ,C752_=_C859 ,C752_=_C866 ,C752_=_C873 ,C752_=_C875 ,\nC752_=_C880 ,C752_=_C885 ,C752_=_C886 ,C752_=_C888 ,C752_=_C898 ,C753_=_C760 ,\nC753_=_C766 ,C753_=_C768 ,C753_=_C775 ,C753_=_C787 ,C753_=_C788 ,C753_=_C789 ,\nC753_=_C806 ,C753_=_C807 ,C753_=_C823 ,C753_=_C824 ,C753_=_C828 ,C753_=_C835 ,\nC753_=_C843 ,C753_=_C850 ,C753_=_C857 ,C753_=_C861 ,C753_=_C866 ,C753_=_C867 ,\nC753_=_C873 ,C753_=_C877 ,C753_=_C884 ,C753_=_C885 ,C753_=_C889 ,C753_=_C892 ,\nC753_=_C893 ,C753_=_C897 ,C754_=_C755 ,C754_=_C758 ,C754_=_C769 ,C754_=_C770 ,\nC754_=_C774 ,C754_=_C780 ,C754_=_C781 ,C754_=_C785 ,C754_=_C788 ,C754_=_C789 ,\nC754_=_C792 ,C754_=_C793 ,C754_=_C819 ,C754_=_C823 ,C754_=_C826 ,C754_=_C830 ,\nC754_=_C847 ,C754_=_C851 ,C754_=_C854 ,C754_=_C855 ,C754_=_C860 ,C754_=_C862 ,\nC754_=_C871 ,C754_=_C874 ,C754_=_C882 ,C754_=_C883 ,C754_=_C884 ,C754_=_C888 ,\nC754_=_C890 ,C754_=_C892 ,C754_=_C898 ,C755_=_C759 ,C755_=_C762 ,C755_=_C763 ,\nC755_=_C767 ,C755_=_C782 ,C755_=_C788 ,C755_=_C794 ,C755_=_C815 ,C755_=_C823 ,\nC755_=_C826 ,C755_=_C827 ,C755_=_C834 ,C755_=_C835 ,C755_=_C836 ,C755_=_C837 ,\nC755_=_C839 ,C755_=_C842 ,C755_=_C843 ,C755_=_C844 ,C755_=_C846 ,C755_=_C847 ,\nC755_=_C849 ,C755_=_C850 ,C755_=_C852 ,C755_=_C861 ,C755_=_C866 ,C755_=_C868 ,\nC755_=_C880 ,C755_=_C884 ,C755_=_C887 ,C755_=_C889 ,C755_=_C895 ,C755_=_C896 ,\nC756_=_C757 ,C756_=_C764 ,C756_=_C765 ,C756_=_C766 ,C756_=_C767 ,C756_=_C768 ,\nC756_=_C780 ,C756_=_C781 ,C756_=_C789 ,C756_=_C799 ,C756_=_C801 ,C756_=_C824 ,\nC756_=_C827 ,C756_=_C836 ,C756_=_C839 ,C756_=_C842 ,C756_=_C845 ,C756_=_C846 ,\nC756_=_C851 ,C756_=_C852 ,C756_=_C856 ,C756_=_C859 ,C756_=_C862 ,C756_=_C866 ,\nC756_=_C868 ,C756_=_C873 ,C756_=_C874 ,C756_=_C875 ,C756_=_C883 ,C756_=_C884 ,\nC756_=_C889 ,C756_=_C895 ,C757_=_C758 ,C757_=_C759 ,C757_=_C761 ,C757_=_C775 ,\nC757_=_C782 ,C757_=_C788 ,C757_=_C808 ,C757_=_C813 ,C757_=_C814 ,C757_=_C816 ,\nC757_=_C817 ,C757_=_C820 ,C757_=_C824 ,C757_=_C833 ,C757_=_C843 ,C757_=_C846 ,\nC757_=_C854 ,C757_=_C858 ,C757_=_C862 ,C757_=_C866 ,C757_=_C868 ,C757_=_C873 ,\nC757_=_C874 ,C757_=_C876 ,C757_=_C877 ,C757_=_C878 ,C757_=_C892 ,C757_=_C895 ,\nC757_=_C898 ,C758_=_C759 ,C758_=_C760 ,C758_=_C761 ,C758_=_C762 ,C758_=_C763 ,\nC758_=_C766 ,C758_=_C770 ,C758_=_C775 ,C758_=_C779 ,C758_=_C792 ,C758_=_C798 ,\nC758_=_C808 ,C758_=_C812 ,C758_=_C813 ,C758_=_C834 ,C758_=_C840 ,C758_=_C846 ,\nC758_=_C848 ,C758_=_C855 ,C758_=_C858 ,C758_=_C859 ,C758_=_C863 ,C758_=_C867 ,\nC758_=_C874 ,C758_=_C877 ,C758_=_C882 ,C758_=_C884 ,C758_=_C887 ,C758_=_C888 ,\nC758_=_C890 ,C758_=_C892 ,C759_=_C760 ,C759_=_C761 ,C759_=_C762 ,C759_=_C763 ,\nC759_=_C767 ,C759_=_C773 ,C759_=_C774 ,C759_=_C782 ,C759_=_C788 ,C759_=_C793 ,\nC759_=_C808 ,C759_=_C815 ,C759_=_C816 ,C759_=_C833 ,C759_=_C835 ,C759_=_C836 ,\nC759_=_C838 ,C759_=_C843 ,C759_=_C844 ,C759_=_C846 ,C759_=_C847 ,C759_=_C849 ,\nC759_=_C850 ,C759_=_C857 ,C759_=_C863 ,C759_=_C870 ,C759_=_C875 ,C759_=_C876 ,\nC759_=_C877 ,C759_=_C878 ,C759_=_C888 ,C759_=_C890 ,C759_=_C897 ,C759_=_C899 ,\nC760_=_C761 ,C760_=_C762 ,C760_=_C763 ,C760_=_C765 ,C760_=_C766 ,C760_=_C768 ,\nC760_=_C769 ,C760_=_C779 ,C760_=_C782 ,C760_=_C787 ,C760_=_C788 ,C760_=_C789 ,\nC760_=_C806 ,C760_=_C807 ,C760_=_C809 ,C760_=_C811 ,C760_=_C819 ,C760_=_C822 ,\nC760_=_C823 ,C760_=_C826 ,C760_=_C827 ,C760_=_C828 ,C760_=_C835 ,C760_=_C837 ,\nC760_=_C842 ,C760_=_C844 ,C760_=_C848 ,C760_=_C854 ,C760_=_C855 ,C760_=_C859 ,\nC760_=_C863 ,C760_=_C866 ,C760_=_C877 ,C760_=_C883 ,C760_=_C892 ,C760_=_C896 ,\nC761_=_C762 ,C761_=_C763 ,C761_=_C769 ,C761_=_C785 ,C761_=_C810 ,C761_=_C814 ,\nC761_=_C821 ,C761_=_C827 ,C761_=_C831 ,C761_=_C835 ,C761_=_C836 ,C761_=_C840 ,\nC761_=_C843 ,C761_=_C846 ,C761_=_C862 ,C761_=_C863 ,C761_=_C871 ,C761_=_C873 ,\nC761_=_C878 ,C761_=_C880 ,C761_=_C893 ,C761_=_C897 ,C762_=_C763 ,C762_=_C767 ,\nC762_=_C769 ,C762_=_C770 ,C762_=_C774 ,C762_=_C779 ,C762_=_C794 ,C762_=_C798 ,\nC762_=_C806 ,C762_=_C820 ,C762_=_C821 ,C762_=_C827 ,C762_=_C837 ,C762_=_C840 ,\nC762_=_C842 ,C762_=_C847 ,C762_=_C848 ,C762_=_C852 ,C762_=_C858 ,C762_=_C861 ,\nC762_=_C863 ,C762_=_C867 ,C762_=_C870 ,C762_=_C886 ,C762_=_C889 ,C762_=_C893 ,\nC762_=_C895 ,C762_=_C898 ,C763_=_C766 ,C763_=_C767 ,C763_=_C769 ,C763_=_C782 ,\nC763_=_C794 ,C763_=_C802 ,C763_=_C808 ,C763_=_C809 ,C763_=_C812 ,C763_=_C813 ,\nC763_=_C816 ,C763_=_C817 ,C763_=_C821 ,C763_=_C823 ,C763_=_C827 ,C763_=_C834 ,\nC763_=_C837 ,C763_=_C841 ,C763_=_C854 ,C763_=_C861 ,C763_=_C863 ,C763_=_C866 ,\nC763_=_C867 ,C763_=_C869 ,C763_=_C871 ,C763_=_C873 ,C763_=_C880 ,C763_=_C883 ,\nC763_=_C887 ,C763_=_C899 ,C764_=_C765 ,C764_=_C766 ,C764_=_C767 ,C764_=_C768 ,\nC764_=_C769 ,C764_=_C784 ,C764_=_C785 ,C764_=_C786 ,C764_=_C812 ,C764_=_C815 ,\nC764_=_C824 ,C764_=_C826 ,C764_=_C827 ,C764_=_C828 ,C764_=_C830 ,C764_=_C831 ,\nC764_=_C838 ,C764_=_C839 ,C764_=_C841 ,C764_=_C845 ,C764_=_C851 ,C764_=_C855 ,\nC764_=_C859 ,C764_=_C860 ,C764_=_C867 ,C764_=_C869 ,C764_=_C883 ,C764_=_C890 ,\nC765_=_C766 ,C765_=_C767 ,C765_=_C768 ,C765_=_C774 ,C765_=_C780 ,C765_=_C781 ,\nC765_=_C785 ,C765_=_C798 ,C765_=_C806 ,C765_=_C809 ,C765_=_C811 ,C765_=_C819 ,\nC765_=_C822 ,C765_=_C823 ,C765_=_C827 ,C765_=_C835 ,C765_=_C836 ,C765_=_C839 ,\nC765_=_C842 ,C765_=_C844 ,C765_=_C847 ,C765_=_C848 ,C765_=_C851 ,C765_=_C863 ,\nC765_=_C869 ,C765_=_C873 ,C765_=_C889 ,C765_=_C894 ,C765_=_C899 ,C766_=_C767 ,\nC766_=_C782 ,C766_=_C787 ,C766_=_C812 ,C766_=_C813 ,C766_=_C821 ,C766_=_C827 ,\nC766_=_C831 ,C766_=_C834 ,C766_=_C835 ,C766_=_C837 ,C766_=_C840 ,C766_=_C841 ,\nC766_=_C844 ,C766_=_C850 ,C766_=_C857 ,C766_=_C862 ,C766_=_C867 ,C766_=_C875 ,\nC766_=_C889 ,C766_=_C892 ,C766_=_C896 ,C767_=_C784 ,C767_=_C811 ,C767_=_C815 ,\nC767_=_C816 ,C767_=_C817 ,C767_=_C819 ,C767_=_C823 ,C767_=_C827 ,C767_=_C835 ,\nC767_=_C836 ,C767_=_C840 ,C767_=_C842 ,C767_=_C843 ,C767_=_C846 ,C767_=_C847 ,\nC767_=_C848 ,C767_=_C849 ,C767_=_C858 ,C767_=_C861 ,C767_=_C875 ,C767_=_C876 ,\nC767_=_C886 ,C767_=_C889 ,C767_=_C895 ,C767_=_C899 ,C768_=_C769 ,C768_=_C770 ,\nC768_=_C780 ,C768_=_C781 ,C768_=_C786 ,C768_=_C787 ,C768_=_C788 ,C768_=_C789 ,\nC768_=_C794 ,C768_=_C799 ,C768_=_C802 ,C768_=_C807 ,C768_=_C813 ,C768_=_C814 ,\nC768_=_C824 ,C768_=_C828 ,C768_=_C830 ,C768_=_C831 ,C768_=_C836 ,C768_=_C839 ,\nC768_=_C841 ,C768_=_C848 ,C768_=_C849 ,C768_=_C866 ,C768_=_C867 ,C768_=_C870 ,\nC768_=_C877 ,C768_=_C885 ,C768_=_C889 ,C768_=_C892 ,C768_=_C898 ,C769_=_C773 ,\nC769_=_C774 ,C769_=_C781 ,C769_=_C793 ,C769_=_C802 ,C769_=_C809 ,C769_=_C810 ,\nC769_=_C811 ,C769_=_C813 ,C769_=_C822 ,C769_=_C824 ,C769_=_C826 ,C769_=_C827 ,\nC769_=_C830 ,C769_=_C831 ,C769_=_C835 ,C769_=_C836 ,C769_=_C840 ,C769_=_C841 ,\nC769_=_C847 ,C769_=_C854 ,C769_=_C855 ,C769_=_C867 ,C769_=_C871 ,C769_=_C877 ,\nC769_=_C890 ,C769_=_C893 ,C770_=_C784 ,C770_=_C788 ,C770_=_C796 ,C770_=_C797 ,\nC770_=_C799 ,C770_=_C806 ,C770_=_C817 ,C770_=_C818 ,C770_=_C822 ,C770_=_C838 ,\nC770_=_C848 ,C770_=_C855 ,C770_=_C867 ,C770_=_C870 ,C770_=_C874 ,C770_=_C884 ,\nC770_=_C890 ,C770_=_C892 ,C770_=_C895 ,C770_=_C896 ,C770_=_C898 ,C773_=_C775 ,\nC773_=_C788 ,C773_=_C793 ,C773_=_C794 ,C773_=_C796 ,C773_=_C797 ,C773_=_C798 ,\nC773_=_C801 ,C773_=_C806 ,C773_=_C818 ,C773_=_C819 ,C773_=_C822 ,C773_=_C835 ,\nC773_=_C838 ,C773_=_C848 ,C773_=_C850 ,C773_=_C851 ,C773_=_C852 ,C773_=_C856</w:t>
      </w:r>
    </w:p>
    <w:p>
      <w:pPr>
        <w:pStyle w:val="PreformattedText"/>
        <w:bidi w:val="0"/>
        <w:spacing w:before="0" w:after="0"/>
        <w:jc w:val="left"/>
        <w:rPr/>
      </w:pPr>
      <w:r>
        <w:rPr/>
        <w:t xml:space="preserve"> </w:t>
      </w:r>
      <w:r>
        <w:rPr/>
        <w:t>,\nC773_=_C857 ,C773_=_C863 ,C773_=_C870 ,C773_=_C873 ,C773_=_C877 ,C773_=_C884 ,\nC773_=_C887 ,C773_=_C890 ,C773_=_C896 ,C774_=_C775 ,C774_=_C781 ,C774_=_C786 ,\nC774_=_C789 ,C774_=_C793 ,C774_=_C798 ,C774_=_C807 ,C774_=_C808 ,C774_=_C819 ,\nC774_=_C821 ,C774_=_C822 ,C774_=_C830 ,C774_=_C833 ,C774_=_C834 ,C774_=_C837 ,\nC774_=_C838 ,C774_=_C843 ,C774_=_C844 ,C774_=_C847 ,C774_=_C848 ,C774_=_C850 ,\nC774_=_C851 ,C774_=_C857 ,C774_=_C858 ,C774_=_C863 ,C774_=_C866 ,C774_=_C870 ,\nC774_=_C876 ,C774_=_C878 ,C774_=_C880 ,C774_=_C885 ,C774_=_C888 ,C774_=_C890 ,\nC774_=_C893 ,C774_=_C897 ,C775_=_C788 ,C775_=_C793 ,C775_=_C796 ,C775_=_C797 ,\nC775_=_C806 ,C775_=_C807 ,C775_=_C808 ,C775_=_C813 ,C775_=_C814 ,C775_=_C819 ,\nC775_=_C820 ,C775_=_C838 ,C775_=_C851 ,C775_=_C854 ,C775_=_C858 ,C775_=_C860 ,\nC775_=_C873 ,C775_=_C876 ,C775_=_C877 ,C775_=_C878 ,C775_=_C880 ,C775_=_C884 ,\nC775_=_C885 ,C775_=_C898 ,C779_=_C792 ,C779_=_C793 ,C779_=_C794 ,C779_=_C798 ,\nC779_=_C799 ,C779_=_C801 ,C779_=_C807 ,C779_=_C811 ,C779_=_C840 ,C779_=_C843 ,\nC779_=_C844 ,C779_=_C845 ,C779_=_C846 ,C779_=_C847 ,C779_=_C852 ,C779_=_C854 ,\nC779_=_C855 ,C779_=_C857 ,C779_=_C858 ,C779_=_C859 ,C779_=_C862 ,C779_=_C882 ,\nC779_=_C886 ,C779_=_C887 ,C779_=_C888 ,C779_=_C895 ,C779_=_C898 ,C779_=_C899 ,\nC780_=_C781 ,C780_=_C782 ,C780_=_C785 ,C780_=_C789 ,C780_=_C792 ,C780_=_C796 ,\nC780_=_C799 ,C780_=_C803 ,C780_=_C807 ,C780_=_C815 ,C780_=_C822 ,C780_=_C823 ,\nC780_=_C826 ,C780_=_C827 ,C780_=_C836 ,C780_=_C839 ,C780_=_C846 ,C780_=_C851 ,\nC780_=_C856 ,C780_=_C862 ,C780_=_C868 ,C780_=_C873 ,C780_=_C876 ,C780_=_C878 ,\nC780_=_C884 ,C780_=_C888 ,C780_=_C889 ,C780_=_C890 ,C780_=_C893 ,C780_=_C897 ,\nC781_=_C782 ,C781_=_C785 ,C781_=_C793 ,C781_=_C796 ,C781_=_C798 ,C781_=_C801 ,\nC781_=_C804 ,C781_=_C816 ,C781_=_C836 ,C781_=_C838 ,C781_=_C839 ,C781_=_C841 ,\nC781_=_C847 ,C781_=_C851 ,C781_=_C855 ,C781_=_C858 ,C781_=_C860 ,C781_=_C861 ,\nC781_=_C874 ,C781_=_C877 ,C781_=_C886 ,C781_=_C887 ,C781_=_C889 ,C781_=_C893 ,\nC781_=_C898 ,C782_=_C788 ,C782_=_C792 ,C782_=_C794 ,C782_=_C806 ,C782_=_C808 ,\nC782_=_C816 ,C782_=_C820 ,C782_=_C826 ,C782_=_C833 ,C782_=_C834 ,C782_=_C836 ,\nC782_=_C837 ,C782_=_C841 ,C782_=_C844 ,C782_=_C846 ,C782_=_C851 ,C782_=_C862 ,\nC782_=_C866 ,C782_=_C868 ,C782_=_C871 ,C782_=_C873 ,C782_=_C876 ,C782_=_C878 ,\nC782_=_C880 ,C782_=_C884 ,C782_=_C887 ,C782_=_C893 ,C782_=_C895 ,C782_=_C896 ,\nC782_=_C898 ,C784_=_C788 ,C784_=_C796 ,C784_=_C797 ,C784_=_C799 ,C784_=_C809 ,\nC784_=_C814 ,C784_=_C817 ,C784_=_C818 ,C784_=_C822 ,C784_=_C828 ,C784_=_C833 ,\nC784_=_C838 ,C784_=_C840 ,C784_=_C842 ,C784_=_C846 ,C784_=_C851 ,C784_=_C858 ,\nC784_=_C860 ,C784_=_C867 ,C784_=_C868 ,C784_=_C869 ,C784_=_C876 ,C784_=_C880 ,\nC784_=_C882 ,C784_=_C886 ,C784_=_C888 ,C784_=_C894 ,C784_=_C896 ,C784_=_C899 ,\nC785_=_C786 ,C785_=_C789 ,C785_=_C792 ,C785_=_C799 ,C785_=_C801 ,C785_=_C802 ,\nC785_=_C803 ,C785_=_C809 ,C785_=_C815 ,C785_=_C830 ,C785_=_C839 ,C785_=_C841 ,\nC785_=_C851 ,C785_=_C856 ,C785_=_C857 ,C785_=_C858 ,C785_=_C861 ,C785_=_C862 ,\nC785_=_C874 ,C785_=_C877 ,C785_=_C888 ,C785_=_C890 ,C786_=_C787 ,C786_=_C789 ,\nC786_=_C799 ,C786_=_C810 ,C786_=_C813 ,C786_=_C816 ,C786_=_C819 ,C786_=_C823 ,\nC786_=_C828 ,C786_=_C830 ,C786_=_C834 ,C786_=_C839 ,C786_=_C842 ,C786_=_C845 ,\nC786_=_C848 ,C786_=_C849 ,C786_=_C857 ,C786_=_C863 ,C786_=_C866 ,C786_=_C870 ,\nC786_=_C876 ,C786_=_C878 ,C786_=_C880 ,C786_=_C885 ,C786_=_C892 ,C786_=_C893 ,\nC786_=_C895 ,C786_=_C897 ,C786_=_C899 ,C787_=_C788 ,C787_=_C789 ,C787_=_C793 ,\nC787_=_C796 ,C787_=_C799 ,C787_=_C804 ,C787_=_C813 ,C787_=_C828 ,C787_=_C831 ,\nC787_=_C833 ,C787_=_C835 ,C787_=_C845 ,C787_=_C847 ,C787_=_C848 ,C787_=_C849 ,\nC787_=_C850 ,C787_=_C856 ,C787_=_C857 ,C787_=_C861 ,C787_=_C866 ,C787_=_C870 ,\nC787_=_C871 ,C787_=_C877 ,C787_=_C885 ,C787_=_C893 ,C788_=_C789 ,C788_=_C796 ,\nC788_=_C797 ,C788_=_C808 ,C788_=_C809 ,C788_=_C816 ,C788_=_C817 ,C788_=_C828 ,\nC788_=_C830 ,C788_=_C833 ,C788_=_C837 ,C788_=_C838 ,C788_=_C839 ,C788_=_C840 ,\nC788_=_C851 ,C788_=_C854 ,C788_=_C866 ,C788_=_C871 ,C788_=_C873 ,C788_=_C876 ,\nC788_=_C877 ,C788_=_C878 ,C788_=_C880 ,C788_=_C884 ,C788_=_C898 ,C789_=_C792 ,\nC789_=_C793 ,C789_=_C797 ,C789_=_C801 ,C789_=_C802 ,C789_=_C807 ,C789_=_C810 ,\nC789_=_C827 ,C789_=_C828 ,C789_=_C830 ,C789_=_C833 ,C789_=_C837 ,C789_=_C843 ,\nC789_=_C850 ,C789_=_C851 ,C789_=_C857 ,C789_=_C862 ,C789_=_C863 ,C789_=_C866 ,\nC789_=_C876 ,C789_=_C877 ,C789_=_C883 ,C789_=_C884 ,C789_=_C885 ,C789_=_C888 ,\nC789_=_C894 ,C792_=_C793 ,C792_=_C796 ,C792_=_C798 ,C792_=_C808 ,C792_=_C816 ,\nC792_=_C817 ,C792_=_C826 ,C792_=_C837 ,C792_=_C840 ,C792_=_C846 ,C792_=_C847 ,\nC792_=_C851 ,C792_=_C855 ,C792_=_C859 ,C792_=_C860 ,C792_=_C862 ,C792_=_C863 ,\nC792_=_C868 ,C792_=_C873 ,C792_=_C882 ,C792_=_C883 ,C792_=_C884 ,C792_=_C887 ,\nC792_=_C888 ,C792_=_C893 ,C793_=_C797 ,C793_=_C799 ,C793_=_C804 ,C793_=_C837 ,\nC793_=_C838 ,C793_=_C844 ,C793_=_C845 ,C793_=_C847 ,C793_=_C861 ,C793_=_C863 ,\nC793_=_C870 ,C793_=_C882 ,C793_=_C884 ,C793_=_C887 ,C793_=_C888 ,C793_=_C899 ,\nC794_=_C798 ,C794_=_C802 ,C794_=_C807 ,C794_=_C814 ,C794_=_C822 ,C794_=_C823 ,\nC794_=_C830 ,C794_=_C833 ,C794_=_C834 ,C794_=_C837 ,C794_=_C839 ,C794_=_C841 ,\nC794_=_C846 ,C794_=_C848 ,C794_=_C849 ,C794_=_C850 ,C794_=_C851 ,C794_=_C852 ,\nC794_=_C858 ,C794_=_C866 ,C794_=_C880 ,C794_=_C885 ,C794_=_C886 ,C794_=_C887 ,\nC794_=_C889 ,C794_=_C894 ,C794_=_C898 ,C796_=_C797 ,C796_=_C799 ,C796_=_C804 ,\nC796_=_C808 ,C796_=_C812 ,C796_=_C816 ,C796_=_C817 ,C796_=_C822 ,C796_=_C823 ,\nC796_=_C826 ,C796_=_C831 ,C796_=_C834 ,C796_=_C838 ,C796_=_C839 ,C796_=_C845 ,\nC796_=_C849 ,C796_=_C851 ,C796_=_C856 ,C796_=_C867 ,C796_=_C871 ,C796_=_C873 ,\nC796_=_C874 ,C796_=_C878 ,C796_=_C882 ,C796_=_C887 ,C796_=_C896 ,C796_=_C897 ,\nC797_=_C799 ,C797_=_C802 ,C797_=_C803 ,C797_=_C809 ,C797_=_C811 ,C797_=_C813 ,\nC797_=_C817 ,C797_=_C822 ,C797_=_C828 ,C797_=_C836 ,C797_=_C837 ,C797_=_C838 ,\nC797_=_C840 ,C797_=_C846 ,C797_=_C849 ,C797_=_C850 ,C797_=_C854 ,C797_=_C857 ,\nC797_=_C858 ,C797_=_C860 ,C797_=_C866 ,C797_=_C867 ,C797_=_C869 ,C797_=_C876 ,\nC797_=_C882 ,C797_=_C884 ,C797_=_C894 ,C797_=_C896 ,C798_=_C804 ,C798_=_C810 ,\nC798_=_C811 ,C798_=_C812 ,C798_=_C820 ,C798_=_C821 ,C798_=_C822 ,C798_=_C837 ,\nC798_=_C838 ,C798_=_C840 ,C798_=_C846 ,C798_=_C848 ,C798_=_C850 ,C798_=_C851 ,\nC798_=_C855 ,C798_=_C858 ,C798_=_C859 ,C798_=_C861 ,C798_=_C863 ,C798_=_C870 ,\nC798_=_C871 ,C798_=_C886 ,C798_=_C887 ,C798_=_C888 ,C798_=_C893 ,C799_=_C802 ,\nC799_=_C813 ,C799_=_C822 ,C799_=_C838 ,C799_=_C839 ,C799_=_C840 ,C799_=_C842 ,\nC799_=_C845 ,C799_=_C848 ,C799_=_C849 ,C799_=_C851 ,C799_=_C852 ,C799_=_C867 ,\nC799_=_C868 ,C799_=_C870 ,C799_=_C874 ,C799_=_C882 ,C799_=_C883 ,C799_=_C884 ,\nC799_=_C885 ,C799_=_C887 ,C799_=_C888 ,C799_=_C890 ,C799_=_C893 ,C799_=_C896 ,\nC799_=_C899 ,C801_=_C802 ,C801_=_C803 ,C801_=_C804 ,C801_=_C806 ,C801_=_C811 ,\nC801_=_C815 ,C801_=_C818 ,C801_=_C827 ,C801_=_C830 ,C801_=_C831 ,C801_=_C843 ,\nC801_=_C848 ,C801_=_C852 ,C801_=_C854 ,C801_=_C855 ,C801_=_C856 ,C801_=_C857 ,\nC801_=_C860 ,C801_=_C861 ,C801_=_C874 ,C801_=_C877 ,C801_=_C882 ,C801_=_C883 ,\nC801_=_C884 ,C801_=_C885 ,C801_=_C886 ,C801_=_C890 ,C801_=_C895 ,C801_=_C896 ,\nC802_=_C803 ,C802_=_C807 ,C802_=_C809 ,C802_=_C810 ,C802_=_C813 ,C802_=_C814 ,\nC802_=_C815 ,C802_=_C830 ,C802_=_C840 ,C802_=_C841 ,C802_=_C850 ,C802_=_C856 ,\nC802_=_C857 ,C802_=_C859 ,C802_=_C871 ,C802_=_C873 ,C802_=_C874 ,C802_=_C875 ,\nC802_=_C883 ,C802_=_C889 ,C802_=_C894 ,C802_=_C898 ,C803_=_C804 ,C803_=_C807 ,\nC803_=_C811 ,C803_=_C812 ,C803_=_C813 ,C803_=_C815 ,C803_=_C817 ,C803_=_C827 ,\nC803_=_C830 ,C803_=_C838 ,C803_=_C854 ,C803_=_C856 ,C803_=_C857 ,C803_=_C860 ,\nC803_=_C866 ,C803_=_C867 ,C803_=_C870 ,C803_=_C874 ,C803_=_C876 ,C803_=_C877 ,\nC803_=_C880 ,C803_=_C886 ,C803_=_C887 ,C803_=_C890 ,C803_=_C894 ,C804_=_C816 ,\nC804_=_C831 ,C804_=_C838 ,C804_=_C855 ,C804_=_C856 ,C804_=_C858 ,C804_=_C860 ,\nC804_=_C861 ,C804_=_C867 ,C804_=_C874 ,C804_=_C877 ,C804_=_C880 ,C804_=_C886 ,\nC804_=_C887 ,C804_=_C894 ,C804_=_C896 ,C806_=_C807 ,C806_=_C816 ,C806_=_C818 ,\nC806_=_C819 ,C806_=_C823 ,C806_=_C828 ,C806_=_C834 ,C806_=_C835 ,C806_=_C836 ,\nC806_=_C842 ,C806_=_C844 ,C806_=_C846 ,C806_=_C848 ,C806_=_C851 ,C806_=_C852 ,\nC806_=_C856 ,C806_=_C857 ,C806_=_C862 ,C806_=_C867 ,C806_=_C868 ,C806_=_C871 ,\nC806_=_C884 ,C806_=_C885 ,C806_=_C890 ,C806_=_C893 ,C806_=_C896 ,C807_=_C833 ,\nC807_=_C837 ,C807_=_C841 ,C807_=_C843 ,C807_=_C844 ,C807_=_C849 ,C807_=_C856 ,\nC807_=_C857 ,C807_=_C861 ,C807_=_C873 ,C807_=_C884 ,C807_=_C885 ,C807_=_C886 ,\nC807_=_C889 ,C807_=_C897 ,C807_=_C898 ,C808_=_C813 ,C808_=_C816 ,C808_=_C817 ,\nC808_=_C819 ,C808_=_C826 ,C808_=_C833 ,C808_=_C836 ,C808_=_C838 ,C808_=_C844 ,\nC808_=_C850 ,C808_=_C852 ,C808_=_C854 ,C808_=_C856 ,C808_=_C857 ,C808_=_C858 ,\nC808_=_C860 ,C808_=_C861 ,C808_=_C869 ,C808_=_C870 ,C808_=_C873 ,C808_=_C876 ,\nC808_=_C877 ,C808_=_C878 ,C808_=_C883 ,C808_=_C885 ,C808_=_C887 ,C808_=_C888 ,\nC808_=_C890 ,C808_=_C892 ,C809_=_C811 ,C809_=_C813 ,C809_=_C818 ,C809_=_C827 ,\nC809_=_C828 ,C809_=_C834 ,C809_=_C835 ,C809_=_C837 ,C809_=_C838 ,C809_=_C840 ,\nC809_=_C841 ,C809_=_C847 ,C809_=_C854 ,C809_=_C858 ,C809_=_C859 ,C809_=_C863 ,\nC809_=_C868 ,C809_=_C871 ,C809_=_C873 ,C809_=_C883 ,C809_=_C888 ,C809_=_C892 ,\nC809_=_C894 ,C809_=_C899 ,C810_=_C811 ,C810_=_C812 ,C810_=_C813 ,C810_=_C816 ,\nC810_=_C824 ,C810_=_C826 ,C810_=_C828 ,C810_=_C830 ,C810_=_C836 ,C810_=_C837 ,\nC810_=_C840 ,C810_=_C842 ,C810_=_C845 ,C810_=_C857 ,C810_=_C860 ,C810_=_C869 ,\nC810_=_C871 ,C810_=_C873 ,C810_=_C876 ,C810_=_C882 ,C810_=_C886 ,C810_=_C887 ,\nC810_=_C888 ,C810_=_C893 ,C810_=_C898 ,C811_=_C812 ,C811_=_C813 ,C811_=_C817 ,\nC811_=_C822 ,C811_=_C826 ,C811_=_C835 ,C811_=_C838 ,C811_=_C843 ,C811_=_C847 ,\nC811_=_C854 ,C811_=_C855 ,C811_=_C857 ,C811_=_C858 ,C811_=_C859 ,C811_=_C860 ,\nC811_=_C863 ,C811_=_C866 ,C811_=_C871 ,C811_=_C873 ,C811_=_C875</w:t>
      </w:r>
    </w:p>
    <w:p>
      <w:pPr>
        <w:pStyle w:val="PreformattedText"/>
        <w:bidi w:val="0"/>
        <w:spacing w:before="0" w:after="0"/>
        <w:jc w:val="left"/>
        <w:rPr/>
      </w:pPr>
      <w:r>
        <w:rPr/>
        <w:t xml:space="preserve"> </w:t>
      </w:r>
      <w:r>
        <w:rPr/>
        <w:t>,C811_=_C882 ,\nC811_=_C886 ,C811_=_C887 ,C811_=_C894 ,C811_=_C895 ,C811_=_C899 ,C812_=_C813 ,\nC812_=_C826 ,C812_=_C834 ,C812_=_C839 ,C812_=_C850 ,C812_=_C854 ,C812_=_C859 ,\nC812_=_C860 ,C812_=_C867 ,C812_=_C871 ,C812_=_C880 ,C812_=_C882 ,C812_=_C885 ,\nC812_=_C886 ,C812_=_C887 ,C812_=_C890 ,C812_=_C895 ,C812_=_C899 ,C813_=_C817 ,\nC813_=_C824 ,C813_=_C833 ,C813_=_C834 ,C813_=_C837 ,C813_=_C838 ,C813_=_C841 ,\nC813_=_C847 ,C813_=_C848 ,C813_=_C849 ,C813_=_C857 ,C813_=_C858 ,C813_=_C860 ,\nC813_=_C862 ,C813_=_C866 ,C813_=_C867 ,C813_=_C869 ,C813_=_C870 ,C813_=_C871 ,\nC813_=_C877 ,C813_=_C885 ,C813_=_C888 ,C813_=_C897 ,C814_=_C815 ,C814_=_C816 ,\nC814_=_C817 ,C814_=_C820 ,C814_=_C828 ,C814_=_C830 ,C814_=_C831 ,C814_=_C833 ,\nC814_=_C848 ,C814_=_C849 ,C814_=_C854 ,C814_=_C859 ,C814_=_C863 ,C814_=_C869 ,\nC814_=_C875 ,C814_=_C876 ,C814_=_C880 ,C814_=_C888 ,C814_=_C890 ,C814_=_C894 ,\nC814_=_C896 ,C814_=_C898 ,C814_=_C899 ,C815_=_C816 ,C815_=_C817 ,C815_=_C820 ,\nC815_=_C824 ,C815_=_C827 ,C815_=_C828 ,C815_=_C830 ,C815_=_C833 ,C815_=_C835 ,\nC815_=_C836 ,C815_=_C843 ,C815_=_C844 ,C815_=_C845 ,C815_=_C846 ,C815_=_C849 ,\nC815_=_C850 ,C815_=_C852 ,C815_=_C856 ,C815_=_C857 ,C815_=_C859 ,C815_=_C863 ,\nC815_=_C868 ,C815_=_C874 ,C815_=_C876 ,C815_=_C883 ,C815_=_C885 ,C815_=_C890 ,\nC815_=_C896 ,C816_=_C817 ,C816_=_C823 ,C816_=_C833 ,C816_=_C835 ,C816_=_C836 ,\nC816_=_C842 ,C816_=_C845 ,C816_=_C846 ,C816_=_C851 ,C816_=_C862 ,C816_=_C863 ,\nC816_=_C871 ,C816_=_C874 ,C816_=_C875 ,C816_=_C876 ,C816_=_C878 ,C816_=_C887 ,\nC816_=_C893 ,C816_=_C898 ,C816_=_C899 ,C817_=_C823 ,C817_=_C826 ,C817_=_C838 ,\nC817_=_C854 ,C817_=_C857 ,C817_=_C860 ,C817_=_C861 ,C817_=_C863 ,C817_=_C866 ,\nC817_=_C869 ,C817_=_C873 ,C817_=_C874 ,C817_=_C875 ,C817_=_C883 ,C817_=_C892 ,\nC817_=_C895 ,C817_=_C898 ,C817_=_C899 ,C818_=_C820 ,C818_=_C824 ,C818_=_C839 ,\nC818_=_C841 ,C818_=_C842 ,C818_=_C848 ,C818_=_C852 ,C818_=_C856 ,C818_=_C857 ,\nC818_=_C858 ,C818_=_C863 ,C818_=_C868 ,C818_=_C869 ,C818_=_C871 ,C818_=_C874 ,\nC818_=_C878 ,C818_=_C884 ,C818_=_C888 ,C818_=_C890 ,C818_=_C895 ,C818_=_C896 ,\nC818_=_C897 ,C818_=_C899 ,C819_=_C820 ,C819_=_C823 ,C819_=_C835 ,C819_=_C838 ,\nC819_=_C840 ,C819_=_C842 ,C819_=_C844 ,C819_=_C848 ,C819_=_C849 ,C819_=_C852 ,\nC819_=_C854 ,C819_=_C862 ,C819_=_C863 ,C819_=_C878 ,C819_=_C880 ,C819_=_C883 ,\nC819_=_C885 ,C819_=_C887 ,C819_=_C889 ,C820_=_C821 ,C820_=_C824 ,C820_=_C833 ,\nC820_=_C839 ,C820_=_C840 ,C820_=_C841 ,C820_=_C842 ,C820_=_C852 ,C820_=_C854 ,\nC820_=_C861 ,C820_=_C869 ,C820_=_C870 ,C820_=_C876 ,C820_=_C878 ,C820_=_C883 ,\nC820_=_C885 ,C820_=_C889 ,C820_=_C895 ,C821_=_C822 ,C821_=_C827 ,C821_=_C831 ,\nC821_=_C835 ,C821_=_C837 ,C821_=_C850 ,C821_=_C858 ,C821_=_C867 ,C821_=_C868 ,\nC821_=_C869 ,C821_=_C871 ,C821_=_C873 ,C821_=_C880 ,C821_=_C883 ,C821_=_C885 ,\nC821_=_C889 ,C821_=_C890 ,C821_=_C892 ,C821_=_C893 ,C821_=_C894 ,C822_=_C826 ,\nC822_=_C835 ,C822_=_C838 ,C822_=_C839 ,C822_=_C844 ,C822_=_C845 ,C822_=_C848 ,\nC822_=_C850 ,C822_=_C851 ,C822_=_C854 ,C822_=_C855 ,C822_=_C856 ,C822_=_C863 ,\nC822_=_C867 ,C822_=_C868 ,C822_=_C890 ,C822_=_C893 ,C822_=_C894 ,C822_=_C896 ,\nC823_=_C824 ,C823_=_C826 ,C823_=_C835 ,C823_=_C839 ,C823_=_C842 ,C823_=_C844 ,\nC823_=_C848 ,C823_=_C854 ,C823_=_C862 ,C823_=_C866 ,C823_=_C867 ,C823_=_C878 ,\nC823_=_C883 ,C823_=_C886 ,C823_=_C889 ,C823_=_C892 ,C823_=_C893 ,C823_=_C894 ,\nC823_=_C895 ,C823_=_C897 ,C823_=_C899 ,C824_=_C828 ,C824_=_C830 ,C824_=_C831 ,\nC824_=_C837 ,C824_=_C839 ,C824_=_C841 ,C824_=_C842 ,C824_=_C843 ,C824_=_C845 ,\nC824_=_C854 ,C824_=_C859 ,C824_=_C860 ,C824_=_C866 ,C824_=_C867 ,C824_=_C868 ,\nC824_=_C869 ,C824_=_C873 ,C824_=_C874 ,C824_=_C878 ,C824_=_C883 ,C824_=_C888 ,\nC824_=_C889 ,C824_=_C892 ,C824_=_C893 ,C824_=_C897 ,C826_=_C827 ,C826_=_C830 ,\nC826_=_C835 ,C826_=_C842 ,C826_=_C843 ,C826_=_C844 ,C826_=_C845 ,C826_=_C846 ,\nC826_=_C852 ,C826_=_C854 ,C826_=_C855 ,C826_=_C868 ,C826_=_C873 ,C826_=_C882 ,\nC826_=_C884 ,C826_=_C890 ,C826_=_C896 ,C826_=_C898 ,C827_=_C835 ,C827_=_C844 ,\nC827_=_C852 ,C827_=_C859 ,C827_=_C876 ,C827_=_C878 ,C827_=_C883 ,C827_=_C884 ,\nC827_=_C890 ,C827_=_C892 ,C827_=_C893 ,C827_=_C896 ,C827_=_C897 ,C828_=_C830 ,\nC828_=_C833 ,C828_=_C834 ,C828_=_C836 ,C828_=_C837 ,C828_=_C838 ,C828_=_C840 ,\nC828_=_C845 ,C828_=_C854 ,C828_=_C857 ,C828_=_C859 ,C828_=_C866 ,C828_=_C868 ,\nC828_=_C876 ,C828_=_C877 ,C828_=_C880 ,C828_=_C883 ,C828_=_C888 ,C828_=_C889 ,\nC828_=_C890 ,C828_=_C895 ,C830_=_C831 ,C830_=_C834 ,C830_=_C842 ,C830_=_C843 ,\nC830_=_C848 ,C830_=_C849 ,C830_=_C856 ,C830_=_C857 ,C830_=_C866 ,C830_=_C867 ,\nC830_=_C869 ,C830_=_C871 ,C830_=_C873 ,C830_=_C874 ,C830_=_C876 ,C830_=_C878 ,\nC830_=_C880 ,C830_=_C893 ,C830_=_C897 ,C830_=_C898 ,C831_=_C835 ,C831_=_C838 ,\nC831_=_C841 ,C831_=_C843 ,C831_=_C845 ,C831_=_C849 ,C831_=_C855 ,C831_=_C856 ,\nC831_=_C867 ,C831_=_C871 ,C831_=_C873 ,C831_=_C875 ,C831_=_C877 ,C831_=_C880 ,\nC831_=_C887 ,C833_=_C834 ,C833_=_C837 ,C833_=_C839 ,C833_=_C843 ,C833_=_C846 ,\nC833_=_C847 ,C833_=_C851 ,C833_=_C871 ,C833_=_C876 ,C833_=_C878 ,C833_=_C880 ,\nC833_=_C885 ,C833_=_C888 ,C833_=_C889 ,C833_=_C895 ,C834_=_C836 ,C834_=_C837 ,\nC834_=_C839 ,C834_=_C848 ,C834_=_C866 ,C834_=_C867 ,C834_=_C868 ,C834_=_C876 ,\nC834_=_C878 ,C834_=_C880 ,C834_=_C882 ,C834_=_C887 ,C834_=_C888 ,C834_=_C889 ,\nC834_=_C893 ,C834_=_C894 ,C834_=_C897 ,C835_=_C836 ,C835_=_C842 ,C835_=_C843 ,\nC835_=_C844 ,C835_=_C846 ,C835_=_C848 ,C835_=_C849 ,C835_=_C850 ,C835_=_C854 ,\nC835_=_C855 ,C835_=_C857 ,C835_=_C859 ,C835_=_C863 ,C835_=_C870 ,C835_=_C871 ,\nC835_=_C873 ,C835_=_C875 ,C835_=_C877 ,C835_=_C880 ,C835_=_C883 ,C835_=_C892 ,\nC835_=_C898 ,C836_=_C837 ,C836_=_C839 ,C836_=_C840 ,C836_=_C843 ,C836_=_C846 ,\nC836_=_C849 ,C836_=_C851 ,C836_=_C856 ,C836_=_C858 ,C836_=_C860 ,C836_=_C862 ,\nC836_=_C868 ,C836_=_C869 ,C836_=_C870 ,C836_=_C871 ,C836_=_C878 ,C836_=_C887 ,\nC836_=_C889 ,C836_=_C892 ,C836_=_C893 ,C836_=_C896 ,C837_=_C838 ,C837_=_C840 ,\nC837_=_C843 ,C837_=_C844 ,C837_=_C854 ,C837_=_C858 ,C837_=_C860 ,C837_=_C863 ,\nC837_=_C866 ,C837_=_C869 ,C837_=_C878 ,C837_=_C880 ,C837_=_C885 ,C837_=_C887 ,\nC837_=_C888 ,C837_=_C893 ,C837_=_C896 ,C838_=_C840 ,C838_=_C841 ,C838_=_C844 ,\nC838_=_C850 ,C838_=_C854 ,C838_=_C855 ,C838_=_C857 ,C838_=_C858 ,C838_=_C860 ,\nC838_=_C866 ,C838_=_C867 ,C838_=_C870 ,C838_=_C876 ,C838_=_C880 ,C838_=_C884 ,\nC838_=_C888 ,C838_=_C890 ,C838_=_C896 ,C839_=_C841 ,C839_=_C842 ,C839_=_C846 ,\nC839_=_C851 ,C839_=_C868 ,C839_=_C869 ,C839_=_C878 ,C839_=_C880 ,C839_=_C882 ,\nC839_=_C884 ,C839_=_C885 ,C839_=_C889 ,C839_=_C892 ,C839_=_C893 ,C839_=_C895 ,\nC839_=_C899 ,C840_=_C841 ,C840_=_C842 ,C840_=_C846 ,C840_=_C848 ,C840_=_C854 ,\nC840_=_C855 ,C840_=_C859 ,C840_=_C861 ,C840_=_C862 ,C840_=_C870 ,C840_=_C876 ,\nC840_=_C883 ,C840_=_C886 ,C840_=_C887 ,C840_=_C888 ,C840_=_C893 ,C841_=_C842 ,\nC841_=_C849 ,C841_=_C851 ,C841_=_C855 ,C841_=_C857 ,C841_=_C858 ,C841_=_C861 ,\nC841_=_C862 ,C841_=_C869 ,C841_=_C871 ,C841_=_C877 ,C841_=_C878 ,C841_=_C886 ,\nC841_=_C889 ,C841_=_C893 ,C841_=_C898 ,C842_=_C843 ,C842_=_C844 ,C842_=_C845 ,\nC842_=_C847 ,C842_=_C848 ,C842_=_C851 ,C842_=_C852 ,C842_=_C861 ,C842_=_C869 ,\nC842_=_C873 ,C842_=_C874 ,C842_=_C876 ,C842_=_C878 ,C842_=_C884 ,C842_=_C886 ,\nC842_=_C889 ,C842_=_C895 ,C843_=_C846 ,C843_=_C849 ,C843_=_C854 ,C843_=_C862 ,\nC843_=_C873 ,C843_=_C874 ,C843_=_C875 ,C843_=_C882 ,C843_=_C885 ,C843_=_C887 ,\nC843_=_C895 ,C844_=_C845 ,C844_=_C848 ,C844_=_C850 ,C844_=_C852 ,C844_=_C857 ,\nC844_=_C863 ,C844_=_C868 ,C844_=_C870 ,C844_=_C876 ,C844_=_C888 ,C844_=_C890 ,\nC844_=_C894 ,C844_=_C896 ,C845_=_C849 ,C845_=_C851 ,C845_=_C852 ,C845_=_C856 ,\nC845_=_C859 ,C845_=_C871 ,C845_=_C874 ,C845_=_C882 ,C845_=_C883 ,C845_=_C884 ,\nC845_=_C887 ,C845_=_C888 ,C845_=_C894 ,C845_=_C898 ,C845_=_C899 ,C846_=_C849 ,\nC846_=_C851 ,C846_=_C855 ,C846_=_C856 ,C846_=_C859 ,C846_=_C862 ,C846_=_C868 ,\nC846_=_C871 ,C846_=_C873 ,C846_=_C875 ,C846_=_C876 ,C846_=_C882 ,C846_=_C884 ,\nC846_=_C885 ,C846_=_C887 ,C846_=_C888 ,C846_=_C894 ,C847_=_C857 ,C847_=_C859 ,\nC847_=_C860 ,C847_=_C861 ,C847_=_C863 ,C847_=_C870 ,C847_=_C871 ,C847_=_C873 ,\nC847_=_C882 ,C847_=_C883 ,C847_=_C889 ,C847_=_C894 ,C847_=_C895 ,C847_=_C897 ,\nC847_=_C899 ,C848_=_C849 ,C848_=_C851 ,C848_=_C852 ,C848_=_C856 ,C848_=_C857 ,\nC848_=_C863 ,C848_=_C867 ,C848_=_C870 ,C848_=_C882 ,C848_=_C885 ,C848_=_C888 ,\nC848_=_C890 ,C848_=_C896 ,C849_=_C856 ,C849_=_C857 ,C849_=_C858 ,C849_=_C863 ,\nC849_=_C869 ,C849_=_C870 ,C849_=_C871 ,C849_=_C885 ,C849_=_C886 ,C849_=_C896 ,\nC850_=_C852 ,C850_=_C857 ,C850_=_C859 ,C850_=_C860 ,C850_=_C867 ,C850_=_C868 ,\nC850_=_C870 ,C850_=_C875 ,C850_=_C876 ,C850_=_C880 ,C850_=_C882 ,C850_=_C885 ,\nC850_=_C888 ,C850_=_C890 ,C850_=_C894 ,C850_=_C895 ,C850_=_C897 ,C851_=_C852 ,\nC851_=_C860 ,C851_=_C862 ,C851_=_C863 ,C851_=_C869 ,C851_=_C871 ,C851_=_C873 ,\nC851_=_C874 ,C851_=_C884 ,C851_=_C885 ,C851_=_C888 ,C851_=_C893 ,C851_=_C898 ,\nC852_=_C856 ,C852_=_C857 ,C852_=_C858 ,C852_=_C861 ,C852_=_C868 ,C852_=_C874 ,\nC852_=_C878 ,C852_=_C884 ,C852_=_C885 ,C852_=_C886 ,C852_=_C890 ,C852_=_C895 ,\nC852_=_C896 ,C852_=_C898 ,C854_=_C855 ,C854_=_C861 ,C854_=_C862 ,C854_=_C869 ,\nC854_=_C873 ,C854_=_C874 ,C854_=_C876 ,C854_=_C880 ,C854_=_C882 ,C854_=_C883 ,\nC854_=_C886 ,C854_=_C887 ,C854_=_C895 ,C855_=_C859 ,C855_=_C860 ,C855_=_C861 ,\nC855_=_C870 ,C855_=_C874 ,C855_=_C883 ,C855_=_C884 ,C855_=_C886 ,C855_=_C887 ,\nC855_=_C888 ,C855_=_C890 ,C855_=_C892 ,C855_=_C896 ,C855_=_C898 ,C855_=_C899 ,\nC856_=_C857 ,C856_=_C859 ,C856_=_C860 ,C856_=_C870 ,C856_=_C871 ,C856_=_C874 ,\nC856_=_C875 ,C856_=_C887 ,C856_=_C890 ,C856_=_C892 ,C856_=_C896 ,C857_=_C859 ,\nC857_=_C860 ,C857_=_C866 ,C857_=_C870 ,C857_=_C874 ,C857_=_C876 ,C857_=_C886 ,\nC857_=_C888 ,C857_=_C890 ,C857_=_C896 ,C858_=_C861 ,C858_=_C868 ,C858_=_C869 ,\nC858_=_C875 ,C858_=_C877 ,C858_=_C886 ,C858_=_C893 ,C858_=_C896 ,C858_=_C898 ,\nC858_=_C899 ,C859_=_C860 ,C859_=_C875 ,C859_=_C882</w:t>
      </w:r>
    </w:p>
    <w:p>
      <w:pPr>
        <w:pStyle w:val="PreformattedText"/>
        <w:bidi w:val="0"/>
        <w:spacing w:before="0" w:after="0"/>
        <w:jc w:val="left"/>
        <w:rPr/>
      </w:pPr>
      <w:r>
        <w:rPr/>
        <w:t xml:space="preserve"> </w:t>
      </w:r>
      <w:r>
        <w:rPr/>
        <w:t>,C859_=_C883 ,C859_=_C887 ,\nC859_=_C888 ,C859_=_C892 ,C859_=_C895 ,C859_=_C896 ,C859_=_C898 ,C860_=_C861 ,\nC860_=_C866 ,C860_=_C869 ,C860_=_C870 ,C860_=_C878 ,C860_=_C882 ,C860_=_C883 ,\nC860_=_C886 ,C860_=_C887 ,C860_=_C888 ,C860_=_C892 ,C860_=_C895 ,C860_=_C898 ,\nC861_=_C869 ,C861_=_C870 ,C861_=_C873 ,C861_=_C877 ,C861_=_C883 ,C861_=_C886 ,\nC861_=_C889 ,C861_=_C895 ,C861_=_C897 ,C862_=_C867 ,C862_=_C871 ,C862_=_C882 ,\nC862_=_C883 ,C862_=_C888 ,C862_=_C895 ,C862_=_C897 ,C863_=_C868 ,C863_=_C870 ,\nC863_=_C873 ,C863_=_C877 ,C863_=_C878 ,C863_=_C894 ,C863_=_C899 ,C866_=_C868 ,\nC866_=_C873 ,C866_=_C874 ,C866_=_C877 ,C866_=_C878 ,C866_=_C880 ,C866_=_C886 ,\nC866_=_C887 ,C866_=_C892 ,C866_=_C893 ,C866_=_C894 ,C866_=_C895 ,C866_=_C897 ,\nC866_=_C898 ,C867_=_C875 ,C867_=_C877 ,C867_=_C880 ,C867_=_C885 ,C867_=_C889 ,\nC867_=_C892 ,C867_=_C893 ,C867_=_C894 ,C867_=_C896 ,C867_=_C897 ,C868_=_C869 ,\nC868_=_C873 ,C868_=_C878 ,C868_=_C884 ,C868_=_C889 ,C868_=_C890 ,C868_=_C893 ,\nC868_=_C894 ,C868_=_C899 ,C869_=_C873 ,C869_=_C878 ,C869_=_C883 ,C869_=_C888 ,\nC869_=_C894 ,C869_=_C896 ,C869_=_C897 ,C869_=_C899 ,C870_=_C871 ,C870_=_C876 ,\nC870_=_C877 ,C870_=_C885 ,C870_=_C887 ,C870_=_C888 ,C870_=_C889 ,C870_=_C890 ,\nC870_=_C892 ,C870_=_C897 ,C870_=_C898 ,C870_=_C899 ,C871_=_C873 ,C871_=_C880 ,\nC871_=_C884 ,C871_=_C886 ,C871_=_C887 ,C871_=_C889 ,C871_=_C897 ,C871_=_C898 ,\nC873_=_C880 ,C873_=_C883 ,C873_=_C884 ,C873_=_C894 ,C873_=_C897 ,C873_=_C899 ,\nC874_=_C884 ,C874_=_C887 ,C874_=_C888 ,C874_=_C890 ,C874_=_C892 ,C874_=_C895 ,\nC874_=_C896 ,C874_=_C898 ,C875_=_C887 ,C875_=_C889 ,C875_=_C892 ,C875_=_C897 ,\nC875_=_C898 ,C875_=_C899 ,C876_=_C878 ,C876_=_C882 ,C876_=_C886 ,C876_=_C888 ,\nC876_=_C889 ,C876_=_C890 ,C876_=_C894 ,C877_=_C880 ,C877_=_C885 ,C877_=_C890 ,\nC877_=_C893 ,C877_=_C894 ,C878_=_C880 ,C878_=_C885 ,C878_=_C893 ,C878_=_C897 ,\nC878_=_C898 ,C880_=_C884 ,C880_=_C885 ,C880_=_C886 ,C880_=_C887 ,C880_=_C888 ,\nC880_=_C893 ,C880_=_C894 ,C880_=_C897 ,C882_=_C883 ,C882_=_C887 ,C882_=_C888 ,\nC882_=_C894 ,C882_=_C895 ,C882_=_C898 ,C882_=_C899 ,C883_=_C884 ,C883_=_C886 ,\nC883_=_C892 ,C883_=_C899 ,C884_=_C885 ,C884_=_C890 ,C884_=_C892 ,C885_=_C899 ,\nC886_=_C887 ,C886_=_C894 ,C886_=_C898 ,C886_=_C899 ,C887_=_C888 ,C887_=_C892 ,\nC887_=_C899 ,C888_=_C890 ,C888_=_C894 ,C888_=_C899 ,C889_=_C890 ,C889_=_C892 ,\nC889_=_C893 ,C889_=_C895 ,C889_=_C897 ,C889_=_C898 ,C890_=_C892 ,C890_=_C894 ,\nC890_=_C896 ,C890_=_C899 ,C892_=_C893 ,C892_=_C895 ,C892_=_C897 ,C892_=_C898 ,\nC892_=_C899 ,C893_=_C897 ,C893_=_C898 ,C894_=_C896 ,C894_=_C897 ,C894_=_C899 ,\nC895_=_C898 ,C895_=_C899 ,C896_=_C898 ,C896_=_C899 ,C897_=_C899 ,"];38[shape=box, label="id:38 level: 3\n36: C125 C224 C244 C315 C321 \nC406 C429 C453 C469 C512 C546 \nC563 C593 C602 C608 C620 C632 \nC645 C670 C693 C695 C698 C743 \nC748 C753 C766 C787 C794 C823 \nC835 C850 C857 C865 C866 C886 \nC894 \n376: C125_=_C224( C125 C224 ) C125_=_C244( C125 C244 ) C125_=_C315( C125 C315 ) C125_=_C321( C125 C321 ) C125_=_C406( C125 C406 ) \nC125_=_C429( C125 C429 ) C125_=_C453( C125 C453 ) C125_=_C469( C125 C469 ) C125_=_C512( C125 C512 ) C125_=_C546( C125 C546 ) C125_=_C563( C125 C563 ) \nC125_=_C593( C125 C593 ) C125_=_C602( C125 C602 ) C125_=_C608( C125 C608 ) C125_=_C620( C125 C620 ) C125_=_C632( C125 C632 ) C125_=_C645( C125 C645 ) \nC125_=_C670( C125 C670 ) C125_=_C693( C125 C693 ) C125_=_C695( C125 C695 ) C125_=_C698( C125 C698 ) C125_=_C743( C125 C743 ) C125_=_C748( C125 C748 ) \nC125_=_C753( C125 C753 ) C125_=_C766( C125 C766 ) C125_=_C787( C125 C787 ) C125_=_C794( C125 C794 ) C125_=_C823( C125 C823 ) C125_=_C835( C125 C835 ) \nC125_=_C850( C125 C850 ) C125_=_C857( C125 C857 ) C125_=_C865( C125 C865 ) C125_=_C866( C125 C866 ) C125_=_C886( C125 C886 ) C125_=_C894( C125 C894 ) \nC224_=_C315( C224 C315 ) C224_=_C321( C224 C321 ) C224_=_C429( C224 C429 ) C224_=_C453( C224 C453 ) C224_=_C469( C224 C469 ) C224_=_C512( C224 C512 ) \nC224_=_C546( C224 C546 ) C224_=_C563( C224 C563 ) C224_=_C593( C224 C593 ) C224_=_C602( C224 C602 ) C224_=_C608( C224 C608 ) C224_=_C620( C224 C620 ) \nC224_=_C632( C224 C632 ) C224_=_C743( C224 C743 ) C224_=_C748( C224 C748 ) C224_=_C794( C224 C794 ) C224_=_C823( C224 C823 ) C224_=_C865( C224 C865 ) \nC224_=_C866( C224 C866 ) C224_=_C886( C224 C886 ) C224_=_C894( C224 C894 ) C244_=_C406( C244 C406 ) C244_=_C645( C244 C645 ) C244_=_C670( C244 C670 ) \nC244_=_C693( C244 C693 ) C244_=_C695( C244 C695 ) C244_=_C698( C244 C698 ) C244_=_C753( C244 C753 ) C244_=_C766( C244 C766 ) C244_=_C787( C244 C787 ) \nC244_=_C835( C244 C835 ) C244_=_C850( C244 C850 ) C244_=_C857( C244 C857 ) C315_=_C321( C315 C321 ) C315_=_C429( C315 C429 ) C315_=_C453( C315 C453 ) \nC315_=_C469( C315 C469 ) C315_=_C512( C315 C512 ) C315_=_C546( C315 C546 ) C315_=_C563( C315 C563 ) C315_=_C593( C315 C593 ) C315_=_C602( C315 C602 ) \nC315_=_C608( C315 C608 ) C315_=_C620( C315 C620 ) C315_=_C632( C315 C632 ) C315_=_C743( C315 C743 ) C315_=_C748( C315 C748 ) C315_=_C787( C315 C787 ) \nC315_=_C794( C315 C794 ) C315_=_C823( C315 C823 ) C315_=_C865( C315 C865 ) C315_=_C866( C315 C866 ) C315_=_C886( C315 C886 ) C315_=_C894( C315 C894 ) \nC321_=_C429( C321 C429 ) C321_=_C453( C321 C453 ) C321_=_C469( C321 C469 ) C321_=_C512( C321 C512 ) C321_=_C546( C321 C546 ) C321_=_C563( C321 C563 ) \nC321_=_C593( C321 C593 ) C321_=_C602( C321 C602 ) C321_=_C608( C321 C608 ) C321_=_C620( C321 C620 ) C321_=_C632( C321 C632 ) C321_=_C743( C321 C743 ) \nC321_=_C748( C321 C748 ) C321_=_C794( C321 C794 ) C321_=_C823( C321 C823 ) C321_=_C857( C321 C857 ) C321_=_C865( C321 C865 ) C321_=_C866( C321 C866 ) \nC321_=_C886( C321 C886 ) C321_=_C894( C321 C894 ) C406_=_C645( C406 C645 ) C406_=_C670( C406 C670 ) C406_=_C693( C406 C693 ) C406_=_C695( C406 C695 ) \nC406_=_C698( C406 C698 ) C406_=_C753( C406 C753 ) C406_=_C766( C406 C766 ) C406_=_C787( C406 C787 ) C406_=_C835( C406 C835 ) C406_=_C850( C406 C850 ) \nC406_=_C857( C406 C857 ) C406_=_C894( C406 C894 ) C429_=_C453( C429 C453 ) C429_=_C469( C429 C469 ) C429_=_C512( C429 C512 ) C429_=_C546( C429 C546 ) \nC429_=_C563( C429 C563 ) C429_=_C593( C429 C593 ) C429_=_C602( C429 C602 ) C429_=_C608( C429 C608 ) C429_=_C620( C429 C620 ) C429_=_C632( C429 C632 ) \nC429_=_C670( C429 C670 ) C429_=_C743( C429 C743 ) C429_=_C748( C429 C748 ) C429_=_C794( C429 C794 ) C429_=_C823( C429 C823 ) C429_=_C835( C429 C835 ) \nC429_=_C865( C429 C865 ) C429_=_C866( C429 C866 ) C429_=_C886( C429 C886 ) C429_=_C894( C429 C894 ) C453_=_C469( C453 C469 ) C453_=_C512( C453 C512 ) \nC453_=_C546( C453 C546 ) C453_=_C563( C453 C563 ) C453_=_C593( C453 C593 ) C453_=_C602( C453 C602 ) C453_=_C608( C453 C608 ) C453_=_C620( C453 C620 ) \nC453_=_C632( C453 C632 ) C453_=_C693( C453 C693 ) C453_=_C743( C453 C743 ) C453_=_C748( C453 C748 ) C453_=_C794( C453 C794 ) C453_=_C823( C453 C823 ) \nC453_=_C835( C453 C835 ) C453_=_C865( C453 C865 ) C453_=_C866( C453 C866 ) C453_=_C886( C453 C886 ) C453_=_C894( C453 C894 ) C469_=_C512( C469 C512 ) \nC469_=_C546( C469 C546 ) C469_=_C563( C469 C563 ) C469_=_C593( C469 C593 ) C469_=_C602( C469 C602 ) C469_=_C608( C469 C608 ) C469_=_C620( C469 C620 ) \nC469_=_C632( C469 C632 ) C469_=_C743( C469 C743 ) C469_=_C748( C469 C748 ) C469_=_C794( C469 C794 ) C469_=_C823( C469 C823 ) C469_=_C865( C469 C865 ) \nC469_=_C866( C469 C866 ) C469_=_C886( C469 C886 ) C469_=_C894( C469 C894 ) C512_=_C546( C512 C546 ) C512_=_C563( C512 C563 ) C512_=_C593( C512 C593 ) \nC512_=_C602( C512 C602 ) C512_=_C608( C512 C608 ) C512_=_C620( C512 C620 ) C512_=_C632( C512 C632 ) C512_=_C743( C512 C743 ) C512_=_C748( C512 C748 ) \nC512_=_C794( C512 C794 ) C512_=_C823( C512 C823 ) C512_=_C865( C512 C865 ) C512_=_C866( C512 C866 ) C512_=_C886( C512 C886 ) C512_=_C894( C512 C894 ) \nC546_=_C563( C546 C563 ) C546_=_C593( C546 C593 ) C546_=_C602( C546 C602 ) C546_=_C608( C546 C608 ) C546_=_C620( C546 C620 ) C546_=_C632( C546 C632 ) \nC546_=_C670( C546 C670 ) C546_=_C743( C546 C743 ) C546_=_C748( C546 C748 ) C546_=_C794( C546 C794 ) C546_=_C823( C546 C823 ) C546_=_C865( C546 C865 ) \nC546_=_C866( C546 C866 ) C546_=_C886( C546 C886 ) C546_=_C894( C546 C894 ) C563_=_C593( C563 C593 ) C563_=_C602( C563 C602 ) C563_=_C608( C563 C608 ) \nC563_=_C620( C563 C620 ) C563_=_C632( C563 C632 ) C563_=_C743( C563 C743 ) C563_=_C748( C563 C748 ) C563_=_C794( C563 C794 ) C563_=_C823( C563 C823 ) \nC563_=_C865( C563 C865 ) C563_=_C866( C563 C866 ) C563_=_C886( C563 C886 ) C563_=_C894( C563 C894 ) C593_=_C602( C593 C602 ) C593_=_C608( C593 C608 ) \nC593_=_C620( C593 C620 ) C593_=_C632( C593 C632 ) C593_=_C670( C593 C670 ) C593_=_C695( C593 C695 ) C593_=_C743( C593 C743 ) C593_=_C748( C593 C748 ) \nC593_=_C787( C593 C787 ) C593_=_C794( C593 C794 ) C593_=_C823( C593 C823 ) C593_=_C865( C593 C865 ) C593_=_C866( C593 C866 ) C593_=_C886( C593 C886 ) \nC593_=_C894( C593 C894 ) C602_=_C608( C602 C608 ) C602_=_C620( C602 C620 ) C602_=_C632( C602 C632 ) C602_=_C743( C602 C743 ) C602_=_C748( C602 C748 ) \nC602_=_C794( C602 C794 ) C602_=_C823( C602 C823 ) C602_=_C865( C602 C865 ) C602_=_C866( C602 C866 ) C602_=_C886( C602 C886 ) C602_=_C894( C602 C894 ) \nC608_=_C620( C608 C620 ) C608_=_C632( C608 C632 ) C608_=_C743( C608 C743 ) C608_=_C748( C608 C748 ) C608_=_C794( C608 C794 ) C608_=_C823( C608 C823 ) \nC608_=_C850( C608 C850 ) C608_=_C857( C608 C857 ) C608_=_C865( C608 C865 ) C608_=_C866( C608 C866 ) C608_=_C886( C608 C886 ) C608_=_C894( C608 C894 ) \nC620_=_C632( C620 C632 ) C620_=_C743( C620 C743 ) C620_=_C748( C620 C748 ) C620_=_C794( C620 C794 ) C620_=_C823( C620 C823 ) C620_=_C865( C620 C865 ) \nC620_=_C866( C620 C866 ) C620_=_C886( C620 C886 ) C620_=_C894( C620 C894 ) C632_=_C698( C632 C698 ) C632_=_C743( C632 C743 ) C632_=_C748( C632 C748 ) \nC632_=_C787( C632 C787 ) C632_=_C794( C632 C794 ) C632_=_C823( C632 C823 ) C632_=_C865( C632 C865 ) C632_=_C866( C632 C866 ) C632_=_C886( C632 C886 ) \nC632_=_C894( C632 C894 ) C645_=_C670(</w:t>
      </w:r>
    </w:p>
    <w:p>
      <w:pPr>
        <w:pStyle w:val="PreformattedText"/>
        <w:bidi w:val="0"/>
        <w:spacing w:before="0" w:after="0"/>
        <w:jc w:val="left"/>
        <w:rPr/>
      </w:pPr>
      <w:r>
        <w:rPr/>
        <w:t xml:space="preserve"> </w:t>
      </w:r>
      <w:r>
        <w:rPr/>
        <w:t>C645 C670 ) C645_=_C693( C645 C693 ) C645_=_C695( C645 C695 ) C645_=_C698( C645 C698 ) C645_=_C753( C645 C753 ) \nC645_=_C766( C645 C766 ) C645_=_C787( C645 C787 ) C645_=_C823( C645 C823 ) C645_=_C835( C645 C835 ) C645_=_C850( C645 C850 ) C645_=_C857( C645 C857 ) \nC645_=_C894( C645 C894 ) C670_=_C693( C670 C693 ) C670_=_C695( C670 C695 ) C670_=_C698( C670 C698 ) C670_=_C753( C670 C753 ) C670_=_C766( C670 C766 ) \nC670_=_C787( C670 C787 ) C670_=_C835( C670 C835 ) C670_=_C850( C670 C850 ) C670_=_C857( C670 C857 ) C693_=_C695( C693 C695 ) C693_=_C698( C693 C698 ) \nC693_=_C753( C693 C753 ) C693_=_C766( C693 C766 ) C693_=_C787( C693 C787 ) C693_=_C835( C693 C835 ) C693_=_C850( C693 C850 ) C693_=_C857( C693 C857 ) \nC693_=_C894( C693 C894 ) C695_=_C698( C695 C698 ) C695_=_C753( C695 C753 ) C695_=_C766( C695 C766 ) C695_=_C787( C695 C787 ) C695_=_C835( C695 C835 ) \nC695_=_C850( C695 C850 ) C695_=_C857( C695 C857 ) C695_=_C894( C695 C894 ) C698_=_C743( C698 C743 ) C698_=_C748( C698 C748 ) C698_=_C753( C698 C753 ) \nC698_=_C766( C698 C766 ) C698_=_C787( C698 C787 ) C698_=_C835( C698 C835 ) C698_=_C850( C698 C850 ) C698_=_C857( C698 C857 ) C698_=_C894( C698 C894 ) \nC743_=_C748( C743 C748 ) C743_=_C787( C743 C787 ) C743_=_C794( C743 C794 ) C743_=_C823( C743 C823 ) C743_=_C865( C743 C865 ) C743_=_C866( C743 C866 ) \nC743_=_C886( C743 C886 ) C743_=_C894( C743 C894 ) C748_=_C794( C748 C794 ) C748_=_C823( C748 C823 ) C748_=_C835( C748 C835 ) C748_=_C865( C748 C865 ) \nC748_=_C866( C748 C866 ) C748_=_C886( C748 C886 ) C748_=_C894( C748 C894 ) C753_=_C766( C753 C766 ) C753_=_C787( C753 C787 ) C753_=_C823( C753 C823 ) \nC753_=_C835( C753 C835 ) C753_=_C850( C753 C850 ) C753_=_C857( C753 C857 ) C753_=_C866( C753 C866 ) C766_=_C787( C766 C787 ) C766_=_C835( C766 C835 ) \nC766_=_C850( C766 C850 ) C766_=_C857( C766 C857 ) C787_=_C835( C787 C835 ) C787_=_C850( C787 C850 ) C787_=_C857( C787 C857 ) C787_=_C866( C787 C866 ) \nC794_=_C823( C794 C823 ) C794_=_C850( C794 C850 ) C794_=_C865( C794 C865 ) C794_=_C866( C794 C866 ) C794_=_C886( C794 C886 ) C794_=_C894( C794 C894 ) \nC823_=_C835( C823 C835 ) C823_=_C865( C823 C865 ) C823_=_C866( C823 C866 ) C823_=_C886( C823 C886 ) C823_=_C894( C823 C894 ) C835_=_C850( C835 C850 ) \nC835_=_C857( C835 C857 ) C850_=_C857( C850 C857 ) C850_=_C894( C850 C894 ) C857_=_C866( C857 C866 ) C857_=_C886( C857 C886 ) C865_=_C866( C865 C866 ) \nC865_=_C886( C865 C886 ) C865_=_C894( C865 C894 ) C866_=_C886( C866 C886 ) C866_=_C894( C866 C894 ) C886_=_C894( C886 C894 ) "];32-&gt;38[label="35: C224 C244 C315 C321 C406 \nC429 C453 C469 C512 C546 C563 \nC593 C602 C608 C620 C632 C645 \nC670 C693 C695 C698 C743 C748 \nC753 C766 C787 C794 C823 C835 \nC850 C857 C865 C866 C886 C894 \n341: C224_=_C315 ,C224_=_C321 ,C224_=_C429 ,C224_=_C453 ,C224_=_C469 ,\nC224_=_C512 ,C224_=_C546 ,C224_=_C563 ,C224_=_C593 ,C224_=_C602 ,C224_=_C608 ,\nC224_=_C620 ,C224_=_C632 ,C224_=_C743 ,C224_=_C748 ,C224_=_C794 ,C224_=_C823 ,\nC224_=_C865 ,C224_=_C866 ,C224_=_C886 ,C224_=_C894 ,C244_=_C406 ,C244_=_C645 ,\nC244_=_C670 ,C244_=_C693 ,C244_=_C695 ,C244_=_C698 ,C244_=_C753 ,C244_=_C766 ,\nC244_=_C787 ,C244_=_C835 ,C244_=_C850 ,C244_=_C857 ,C315_=_C321 ,C315_=_C429 ,\nC315_=_C453 ,C315_=_C469 ,C315_=_C512 ,C315_=_C546 ,C315_=_C563 ,C315_=_C593 ,\nC315_=_C602 ,C315_=_C608 ,C315_=_C620 ,C315_=_C632 ,C315_=_C743 ,C315_=_C748 ,\nC315_=_C787 ,C315_=_C794 ,C315_=_C823 ,C315_=_C865 ,C315_=_C866 ,C315_=_C886 ,\nC315_=_C894 ,C321_=_C429 ,C321_=_C453 ,C321_=_C469 ,C321_=_C512 ,C321_=_C546 ,\nC321_=_C563 ,C321_=_C593 ,C321_=_C602 ,C321_=_C608 ,C321_=_C620 ,C321_=_C632 ,\nC321_=_C743 ,C321_=_C748 ,C321_=_C794 ,C321_=_C823 ,C321_=_C857 ,C321_=_C865 ,\nC321_=_C866 ,C321_=_C886 ,C321_=_C894 ,C406_=_C645 ,C406_=_C670 ,C406_=_C693 ,\nC406_=_C695 ,C406_=_C698 ,C406_=_C753 ,C406_=_C766 ,C406_=_C787 ,C406_=_C835 ,\nC406_=_C850 ,C406_=_C857 ,C406_=_C894 ,C429_=_C453 ,C429_=_C469 ,C429_=_C512 ,\nC429_=_C546 ,C429_=_C563 ,C429_=_C593 ,C429_=_C602 ,C429_=_C608 ,C429_=_C620 ,\nC429_=_C632 ,C429_=_C670 ,C429_=_C743 ,C429_=_C748 ,C429_=_C794 ,C429_=_C823 ,\nC429_=_C835 ,C429_=_C865 ,C429_=_C866 ,C429_=_C886 ,C429_=_C894 ,C453_=_C469 ,\nC453_=_C512 ,C453_=_C546 ,C453_=_C563 ,C453_=_C593 ,C453_=_C602 ,C453_=_C608 ,\nC453_=_C620 ,C453_=_C632 ,C453_=_C693 ,C453_=_C743 ,C453_=_C748 ,C453_=_C794 ,\nC453_=_C823 ,C453_=_C835 ,C453_=_C865 ,C453_=_C866 ,C453_=_C886 ,C453_=_C894 ,\nC469_=_C512 ,C469_=_C546 ,C469_=_C563 ,C469_=_C593 ,C469_=_C602 ,C469_=_C608 ,\nC469_=_C620 ,C469_=_C632 ,C469_=_C743 ,C469_=_C748 ,C469_=_C794 ,C469_=_C823 ,\nC469_=_C865 ,C469_=_C866 ,C469_=_C886 ,C469_=_C894 ,C512_=_C546 ,C512_=_C563 ,\nC512_=_C593 ,C512_=_C602 ,C512_=_C608 ,C512_=_C620 ,C512_=_C632 ,C512_=_C743 ,\nC512_=_C748 ,C512_=_C794 ,C512_=_C823 ,C512_=_C865 ,C512_=_C866 ,C512_=_C886 ,\nC512_=_C894 ,C546_=_C563 ,C546_=_C593 ,C546_=_C602 ,C546_=_C608 ,C546_=_C620 ,\nC546_=_C632 ,C546_=_C670 ,C546_=_C743 ,C546_=_C748 ,C546_=_C794 ,C546_=_C823 ,\nC546_=_C865 ,C546_=_C866 ,C546_=_C886 ,C546_=_C894 ,C563_=_C593 ,C563_=_C602 ,\nC563_=_C608 ,C563_=_C620 ,C563_=_C632 ,C563_=_C743 ,C563_=_C748 ,C563_=_C794 ,\nC563_=_C823 ,C563_=_C865 ,C563_=_C866 ,C563_=_C886 ,C563_=_C894 ,C593_=_C602 ,\nC593_=_C608 ,C593_=_C620 ,C593_=_C632 ,C593_=_C670 ,C593_=_C695 ,C593_=_C743 ,\nC593_=_C748 ,C593_=_C787 ,C593_=_C794 ,C593_=_C823 ,C593_=_C865 ,C593_=_C866 ,\nC593_=_C886 ,C593_=_C894 ,C602_=_C608 ,C602_=_C620 ,C602_=_C632 ,C602_=_C743 ,\nC602_=_C748 ,C602_=_C794 ,C602_=_C823 ,C602_=_C865 ,C602_=_C866 ,C602_=_C886 ,\nC602_=_C894 ,C608_=_C620 ,C608_=_C632 ,C608_=_C743 ,C608_=_C748 ,C608_=_C794 ,\nC608_=_C823 ,C608_=_C850 ,C608_=_C857 ,C608_=_C865 ,C608_=_C866 ,C608_=_C886 ,\nC608_=_C894 ,C620_=_C632 ,C620_=_C743 ,C620_=_C748 ,C620_=_C794 ,C620_=_C823 ,\nC620_=_C865 ,C620_=_C866 ,C620_=_C886 ,C620_=_C894 ,C632_=_C698 ,C632_=_C743 ,\nC632_=_C748 ,C632_=_C787 ,C632_=_C794 ,C632_=_C823 ,C632_=_C865 ,C632_=_C866 ,\nC632_=_C886 ,C632_=_C894 ,C645_=_C670 ,C645_=_C693 ,C645_=_C695 ,C645_=_C698 ,\nC645_=_C753 ,C645_=_C766 ,C645_=_C787 ,C645_=_C823 ,C645_=_C835 ,C645_=_C850 ,\nC645_=_C857 ,C645_=_C894 ,C670_=_C693 ,C670_=_C695 ,C670_=_C698 ,C670_=_C753 ,\nC670_=_C766 ,C670_=_C787 ,C670_=_C835 ,C670_=_C850 ,C670_=_C857 ,C693_=_C695 ,\nC693_=_C698 ,C693_=_C753 ,C693_=_C766 ,C693_=_C787 ,C693_=_C835 ,C693_=_C850 ,\nC693_=_C857 ,C693_=_C894 ,C695_=_C698 ,C695_=_C753 ,C695_=_C766 ,C695_=_C787 ,\nC695_=_C835 ,C695_=_C850 ,C695_=_C857 ,C695_=_C894 ,C698_=_C743 ,C698_=_C748 ,\nC698_=_C753 ,C698_=_C766 ,C698_=_C787 ,C698_=_C835 ,C698_=_C850 ,C698_=_C857 ,\nC698_=_C894 ,C743_=_C748 ,C743_=_C787 ,C743_=_C794 ,C743_=_C823 ,C743_=_C865 ,\nC743_=_C866 ,C743_=_C886 ,C743_=_C894 ,C748_=_C794 ,C748_=_C823 ,C748_=_C835 ,\nC748_=_C865 ,C748_=_C866 ,C748_=_C886 ,C748_=_C894 ,C753_=_C766 ,C753_=_C787 ,\nC753_=_C823 ,C753_=_C835 ,C753_=_C850 ,C753_=_C857 ,C753_=_C866 ,C766_=_C787 ,\nC766_=_C835 ,C766_=_C850 ,C766_=_C857 ,C787_=_C835 ,C787_=_C850 ,C787_=_C857 ,\nC787_=_C866 ,C794_=_C823 ,C794_=_C850 ,C794_=_C865 ,C794_=_C866 ,C794_=_C886 ,\nC794_=_C894 ,C823_=_C835 ,C823_=_C865 ,C823_=_C866 ,C823_=_C886 ,C823_=_C894 ,\nC835_=_C850 ,C835_=_C857 ,C850_=_C857 ,C850_=_C894 ,C857_=_C866 ,C857_=_C886 ,\nC865_=_C866 ,C865_=_C886 ,C865_=_C894 ,C866_=_C886 ,C866_=_C894 ,C886_=_C894 ,"];39[shape=box, label="id:39 level: 3\n137: C215 C223 C224 C225 C226 \nC227 C228 C229 C230 C231 C259 \nC265 C268 C271 C274 C286 C302 \nC303 C304 C305 C309 C313 C335 \nC336 C343 C380 C386 C387 C388 \nC389 C390 C391 C400 C407 C419 \nC421 C429 C439 C449 C460 C462 \nC466 C470 C475 C481 C483 C493 \nC508 C514 C516 C528 C532 C533 \nC534 C535 C536 C539 C541 C542 \nC548 C556 C557 C568 C574 C576 \nC579 C611 C615 C619 C622 C637 \nC639 C642 C646 C653 C658 C659 \nC667 C669 C673 C680 C681 C682 \nC683 C686 C694 C703 C707 C708 \nC709 C710 C715 C718 C719 C727 \nC733 C738 C744 C756 C760 C765 \nC768 C776 C777 C778 C779 C780 \nC781 C799 C802 C805 C807 C808 \nC814 C829 C830 C832 C836 C839 \nC840 C842 C844 C856 C859 C860 \nC862 C864 C869 C870 C881 C882 \nC883 C887 C889 C891 C892 C896 \n2202: C215_=_C231( C215 C231 ) C215_=_C286( C215 C286 ) C215_=_C313( C215 C313 ) C215_=_C407( C215 C407 ) C215_=_C421( C215 C421 ) \nC215_=_C462( C215 C462 ) C215_=_C475( C215 C475 ) C215_=_C542( C215 C542 ) C215_=_C658( C215 C658 ) C215_=_C669( C215 C669 ) C215_=_C680( C215 C680 ) \nC215_=_C683( C215 C683 ) C215_=_C707( C215 C707 ) C215_=_C708( C215 C708 ) C215_=_C710( C215 C710 ) C215_=_C776( C215 C776 ) C215_=_C799( C215 C799 ) \nC215_=_C802( C215 C802 ) C215_=_C832( C215 C832 ) C215_=_C840( C215 C840 ) C215_=_C864( C215 C864 ) C215_=_C883( C215 C883 ) C215_=_C889( C215 C889 ) \nC223_=_C224( C223 C224 ) C223_=_C225( C223 C225 ) C223_=_C231( C223 C231 ) C223_=_C336( C223 C336 ) C223_=_C481( C223 C481 ) C223_=_C532( C223 C532 ) \nC223_=_C533( C223 C533 ) C223_=_C535( C223 C535 ) C223_=_C536( C223 C536 ) C223_=_C619( C223 C619 ) C223_=_C659( C223 C659 ) C223_=_C680( C223 C680 ) \nC223_=_C681( C223 C681 ) C223_=_C686( C223 C686 ) C223_=_C777( C223 C777 ) C223_=_C778( C223 C778 ) C223_=_C779( C223 C779 ) C223_=_C862( C223 C862 ) \nC223_=_C881( C223 C881 ) C223_=_C882( C223 C882 ) C224_=_C225( C224 C225 ) C224_=_C265( C224 C265 ) C224_=_C274( C224 C274 ) C224_=_C302( C224 C302 ) \nC224_=_C303( C224 C303 ) C224_=_C336( C224 C336 ) C224_=_C343( C224 C343 ) C224_=_C429( C224 C429 ) C224_=_C460( C224 C460 ) C224_=_C481( C224 C481 ) \nC224_=_C483( C224 C483 ) C224_=_C532( C224 C532 ) C224_=_C533( C224 C533 ) C224_=_C541( C224 C541 ) C224_=_C548( C224 C548 ) C224_=_C556( C224 C556 ) \nC224_=_C574( C224 C574 ) C224_=_C611( C224 C611 ) C224_=_C642( C224 C642 ) C224_=_C659( C224 C659 ) C224_=_C680( C224 C680 ) C224_=_C681( C224 C681 ) \nC224_=_C703( C224 C703 ) C224_=_C718( C224 C718 ) C224_=_C719( C224 C719 ) C224_=_C727( C224 C727 ) C224_=_C744( C224 C744 ) C224_=_C777( C224 C777 ) \nC224_=_C778( C224 C778 ) C224_=_C779( C224</w:t>
      </w:r>
    </w:p>
    <w:p>
      <w:pPr>
        <w:pStyle w:val="PreformattedText"/>
        <w:bidi w:val="0"/>
        <w:spacing w:before="0" w:after="0"/>
        <w:jc w:val="left"/>
        <w:rPr/>
      </w:pPr>
      <w:r>
        <w:rPr/>
        <w:t xml:space="preserve"> </w:t>
      </w:r>
      <w:r>
        <w:rPr/>
        <w:t>C779 ) C224_=_C805( C224 C805 ) C224_=_C808( C224 C808 ) C224_=_C836( C224 C836 ) C224_=_C856( C224 C856 ) \nC224_=_C860( C224 C860 ) C224_=_C862( C224 C862 ) C224_=_C870( C224 C870 ) C224_=_C881( C224 C881 ) C224_=_C882( C224 C882 ) C224_=_C887( C224 C887 ) \nC224_=_C891( C224 C891 ) C224_=_C892( C224 C892 ) C225_=_C336( C225 C336 ) C225_=_C389( C225 C389 ) C225_=_C390( C225 C390 ) C225_=_C481( C225 C481 ) \nC225_=_C532( C225 C532 ) C225_=_C533( C225 C533 ) C225_=_C659( C225 C659 ) C225_=_C673( C225 C673 ) C225_=_C680( C225 C680 ) C225_=_C681( C225 C681 ) \nC225_=_C694( C225 C694 ) C225_=_C777( C225 C777 ) C225_=_C778( C225 C778 ) C225_=_C779( C225 C779 ) C225_=_C781( C225 C781 ) C225_=_C862( C225 C862 ) \nC225_=_C870( C225 C870 ) C225_=_C881( C225 C881 ) C225_=_C882( C225 C882 ) C226_=_C227( C226 C227 ) C226_=_C228( C226 C228 ) C226_=_C229( C226 C229 ) \nC226_=_C230( C226 C230 ) C226_=_C386( C226 C386 ) C226_=_C387( C226 C387 ) C226_=_C388( C226 C388 ) C226_=_C389( C226 C389 ) C226_=_C390( C226 C390 ) \nC226_=_C391( C226 C391 ) C226_=_C439( C226 C439 ) C226_=_C534( C226 C534 ) C226_=_C556( C226 C556 ) C226_=_C557( C226 C557 ) C226_=_C646( C226 C646 ) \nC226_=_C653( C226 C653 ) C226_=_C667( C226 C667 ) C226_=_C682( C226 C682 ) C226_=_C683( C226 C683 ) C226_=_C694( C226 C694 ) C226_=_C756( C226 C756 ) \nC226_=_C765( C226 C765 ) C226_=_C768( C226 C768 ) C226_=_C776( C226 C776 ) C226_=_C780( C226 C780 ) C226_=_C781( C226 C781 ) C226_=_C830( C226 C830 ) \nC226_=_C836( C226 C836 ) C226_=_C839( C226 C839 ) C226_=_C842( C226 C842 ) C226_=_C882( C226 C882 ) C226_=_C889( C226 C889 ) C227_=_C228( C227 C228 ) \nC227_=_C229( C227 C229 ) C227_=_C230( C227 C230 ) C227_=_C386( C227 C386 ) C227_=_C387( C227 C387 ) C227_=_C388( C227 C388 ) C227_=_C389( C227 C389 ) \nC227_=_C390( C227 C390 ) C227_=_C391( C227 C391 ) C227_=_C534( C227 C534 ) C227_=_C568( C227 C568 ) C227_=_C646( C227 C646 ) C227_=_C667( C227 C667 ) \nC227_=_C669( C227 C669 ) C227_=_C682( C227 C682 ) C227_=_C683( C227 C683 ) C227_=_C715( C227 C715 ) C227_=_C756( C227 C756 ) C227_=_C765( C227 C765 ) \nC227_=_C768( C227 C768 ) C227_=_C780( C227 C780 ) C227_=_C781( C227 C781 ) C227_=_C808( C227 C808 ) C227_=_C836( C227 C836 ) C227_=_C839( C227 C839 ) \nC227_=_C869( C227 C869 ) C227_=_C883( C227 C883 ) C227_=_C889( C227 C889 ) C227_=_C892( C227 C892 ) C228_=_C229( C228 C229 ) C228_=_C230( C228 C230 ) \nC228_=_C303( C228 C303 ) C228_=_C386( C228 C386 ) C228_=_C387( C228 C387 ) C228_=_C388( C228 C388 ) C228_=_C389( C228 C389 ) C228_=_C390( C228 C390 ) \nC228_=_C391( C228 C391 ) C228_=_C532( C228 C532 ) C228_=_C534( C228 C534 ) C228_=_C536( C228 C536 ) C228_=_C539( C228 C539 ) C228_=_C556( C228 C556 ) \nC228_=_C611( C228 C611 ) C228_=_C646( C228 C646 ) C228_=_C667( C228 C667 ) C228_=_C682( C228 C682 ) C228_=_C683( C228 C683 ) C228_=_C715( C228 C715 ) \nC228_=_C756( C228 C756 ) C228_=_C765( C228 C765 ) C228_=_C768( C228 C768 ) C228_=_C780( C228 C780 ) C228_=_C781( C228 C781 ) C228_=_C836( C228 C836 ) \nC228_=_C839( C228 C839 ) C228_=_C889( C228 C889 ) C229_=_C230( C229 C230 ) C229_=_C386( C229 C386 ) C229_=_C387( C229 C387 ) C229_=_C388( C229 C388 ) \nC229_=_C389( C229 C389 ) C229_=_C390( C229 C390 ) C229_=_C391( C229 C391 ) C229_=_C534( C229 C534 ) C229_=_C535( C229 C535 ) C229_=_C646( C229 C646 ) \nC229_=_C667( C229 C667 ) C229_=_C682( C229 C682 ) C229_=_C683( C229 C683 ) C229_=_C756( C229 C756 ) C229_=_C765( C229 C765 ) C229_=_C768( C229 C768 ) \nC229_=_C780( C229 C780 ) C229_=_C781( C229 C781 ) C229_=_C802( C229 C802 ) C229_=_C836( C229 C836 ) C229_=_C839( C229 C839 ) C229_=_C889( C229 C889 ) \nC230_=_C380( C230 C380 ) C230_=_C386( C230 C386 ) C230_=_C387( C230 C387 ) C230_=_C388( C230 C388 ) C230_=_C389( C230 C389 ) C230_=_C390( C230 C390 ) \nC230_=_C391( C230 C391 ) C230_=_C534( C230 C534 ) C230_=_C557( C230 C557 ) C230_=_C568( C230 C568 ) C230_=_C646( C230 C646 ) C230_=_C667( C230 C667 ) \nC230_=_C673( C230 C673 ) C230_=_C682( C230 C682 ) C230_=_C683( C230 C683 ) C230_=_C718( C230 C718 ) C230_=_C756( C230 C756 ) C230_=_C765( C230 C765 ) \nC230_=_C768( C230 C768 ) C230_=_C780( C230 C780 ) C230_=_C781( C230 C781 ) C230_=_C836( C230 C836 ) C230_=_C839( C230 C839 ) C230_=_C889( C230 C889 ) \nC231_=_C286( C231 C286 ) C231_=_C313( C231 C313 ) C231_=_C407( C231 C407 ) C231_=_C421( C231 C421 ) C231_=_C462( C231 C462 ) C231_=_C475( C231 C475 ) \nC231_=_C535( C231 C535 ) C231_=_C536( C231 C536 ) C231_=_C542( C231 C542 ) C231_=_C658( C231 C658 ) C231_=_C669( C231 C669 ) C231_=_C680( C231 C680 ) \nC231_=_C686( C231 C686 ) C231_=_C708( C231 C708 ) C231_=_C710( C231 C710 ) C231_=_C776( C231 C776 ) C231_=_C777( C231 C777 ) C231_=_C799( C231 C799 ) \nC231_=_C802( C231 C802 ) C231_=_C808( C231 C808 ) C231_=_C840( C231 C840 ) C231_=_C864( C231 C864 ) C231_=_C883( C231 C883 ) C259_=_C271( C259 C271 ) \nC259_=_C302( C259 C302 ) C259_=_C400( C259 C400 ) C259_=_C439( C259 C439 ) C259_=_C460( C259 C460 ) C259_=_C470( C259 C470 ) C259_=_C508( C259 C508 ) \nC259_=_C516( C259 C516 ) C259_=_C539( C259 C539 ) C259_=_C568( C259 C568 ) C259_=_C574( C259 C574 ) C259_=_C576( C259 C576 ) C259_=_C707( C259 C707 ) \nC259_=_C709( C259 C709 ) C259_=_C777( C259 C777 ) C259_=_C778( C259 C778 ) C259_=_C814( C259 C814 ) C259_=_C832( C259 C832 ) C259_=_C840( C259 C840 ) \nC259_=_C859( C259 C859 ) C259_=_C896( C259 C896 ) C265_=_C274( C265 C274 ) C265_=_C302( C265 C302 ) C265_=_C303( C265 C303 ) C265_=_C343( C265 C343 ) \nC265_=_C460( C265 C460 ) C265_=_C483( C265 C483 ) C265_=_C541( C265 C541 ) C265_=_C548( C265 C548 ) C265_=_C556( C265 C556 ) C265_=_C574( C265 C574 ) \nC265_=_C611( C265 C611 ) C265_=_C637( C265 C637 ) C265_=_C642( C265 C642 ) C265_=_C703( C265 C703 ) C265_=_C709( C265 C709 ) C265_=_C718( C265 C718 ) \nC265_=_C719( C265 C719 ) C265_=_C727( C265 C727 ) C265_=_C744( C265 C744 ) C265_=_C805( C265 C805 ) C265_=_C808( C265 C808 ) C265_=_C830( C265 C830 ) \nC265_=_C836( C265 C836 ) C265_=_C856( C265 C856 ) C265_=_C860( C265 C860 ) C265_=_C870( C265 C870 ) C265_=_C887( C265 C887 ) C265_=_C891( C265 C891 ) \nC265_=_C892( C265 C892 ) C268_=_C304( C268 C304 ) C268_=_C305( C268 C305 ) C268_=_C335( C268 C335 ) C268_=_C419( C268 C419 ) C268_=_C429( C268 C429 ) \nC268_=_C449( C268 C449 ) C268_=_C508( C268 C508 ) C268_=_C532( C268 C532 ) C268_=_C557( C268 C557 ) C268_=_C579( C268 C579 ) C268_=_C615( C268 C615 ) \nC268_=_C622( C268 C622 ) C268_=_C646( C268 C646 ) C268_=_C653( C268 C653 ) C268_=_C694( C268 C694 ) C268_=_C707( C268 C707 ) C268_=_C756( C268 C756 ) \nC268_=_C760( C268 C760 ) C268_=_C768( C268 C768 ) C268_=_C779( C268 C779 ) C268_=_C799( C268 C799 ) C268_=_C807( C268 C807 ) C268_=_C844( C268 C844 ) \nC268_=_C862( C268 C862 ) C268_=_C870( C268 C870 ) C271_=_C302( C271 C302 ) C271_=_C400( C271 C400 ) C271_=_C419( C271 C419 ) C271_=_C439( C271 C439 ) \nC271_=_C460( C271 C460 ) C271_=_C470( C271 C470 ) C271_=_C508( C271 C508 ) C271_=_C516( C271 C516 ) C271_=_C568( C271 C568 ) C271_=_C576( C271 C576 ) \nC271_=_C639( C271 C639 ) C271_=_C703( C271 C703 ) C271_=_C709( C271 C709 ) C271_=_C733( C271 C733 ) C271_=_C777( C271 C777 ) C271_=_C778( C271 C778 ) \nC271_=_C829( C271 C829 ) C271_=_C856( C271 C856 ) C271_=_C859( C271 C859 ) C271_=_C896( C271 C896 ) C274_=_C302( C274 C302 ) C274_=_C303( C274 C303 ) \nC274_=_C343( C274 C343 ) C274_=_C388( C274 C388 ) C274_=_C460( C274 C460 ) C274_=_C483( C274 C483 ) C274_=_C541( C274 C541 ) C274_=_C548( C274 C548 ) \nC274_=_C556( C274 C556 ) C274_=_C574( C274 C574 ) C274_=_C611( C274 C611 ) C274_=_C642( C274 C642 ) C274_=_C703( C274 C703 ) C274_=_C718( C274 C718 ) \nC274_=_C719( C274 C719 ) C274_=_C727( C274 C727 ) C274_=_C744( C274 C744 ) C274_=_C776( C274 C776 ) C274_=_C778( C274 C778 ) C274_=_C805( C274 C805 ) \nC274_=_C808( C274 C808 ) C274_=_C836( C274 C836 ) C274_=_C856( C274 C856 ) C274_=_C860( C274 C860 ) C274_=_C870( C274 C870 ) C274_=_C887( C274 C887 ) \nC274_=_C891( C274 C891 ) C274_=_C892( C274 C892 ) C286_=_C313( C286 C313 ) C286_=_C407( C286 C407 ) C286_=_C421( C286 C421 ) C286_=_C462( C286 C462 ) \nC286_=_C475( C286 C475 ) C286_=_C534( C286 C534 ) C286_=_C542( C286 C542 ) C286_=_C576( C286 C576 ) C286_=_C622( C286 C622 ) C286_=_C658( C286 C658 ) \nC286_=_C659( C286 C659 ) C286_=_C669( C286 C669 ) C286_=_C680( C286 C680 ) C286_=_C708( C286 C708 ) C286_=_C710( C286 C710 ) C286_=_C738( C286 C738 ) \nC286_=_C776( C286 C776 ) C286_=_C799( C286 C799 ) C286_=_C802( C286 C802 ) C286_=_C840( C286 C840 ) C286_=_C859( C286 C859 ) C286_=_C860( C286 C860 ) \nC286_=_C862( C286 C862 ) C286_=_C864( C286 C864 ) C286_=_C882( C286 C882 ) C286_=_C883( C286 C883 ) C302_=_C303( C302 C303 ) C302_=_C309( C302 C309 ) \nC302_=_C343( C302 C343 ) C302_=_C380( C302 C380 ) C302_=_C400( C302 C400 ) C302_=_C439( C302 C439 ) C302_=_C460( C302 C460 ) C302_=_C470( C302 C470 ) \nC302_=_C483( C302 C483 ) C302_=_C508( C302 C508 ) C302_=_C516( C302 C516 ) C302_=_C535( C302 C535 ) C302_=_C539( C302 C539 ) C302_=_C541( C302 C541 ) \nC302_=_C548( C302 C548 ) C302_=_C556( C302 C556 ) C302_=_C568( C302 C568 ) C302_=_C574( C302 C574 ) C302_=_C576( C302 C576 ) C302_=_C611( C302 C611 ) \nC302_=_C619( C302 C619 ) C302_=_C639( C302 C639 ) C302_=_C642( C302 C642 ) C302_=_C673( C302 C673 ) C302_=_C686( C302 C686 ) C302_=_C703( C302 C703 ) \nC302_=_C709( C302 C709 ) C302_=_C718( C302 C718 ) C302_=_C719( C302 C719 ) C302_=_C727( C302 C727 ) C302_=_C744( C302 C744 ) C302_=_C777( C302 C777 ) \nC302_=_C778( C302 C778 ) C302_=_C805( C302 C805 ) C302_=_C808( C302 C808 ) C302_=_C829( C302 C829 ) C302_=_C836( C302 C836 ) C302_=_C842( C302 C842 ) \nC302_=_C856( C302 C856 ) C302_=_C859( C302 C859 ) C302_=_C860( C302 C860 ) C302_=_C870( C302 C870 ) C302_=_C887( C302 C887 ) C302_=_C891( C302 C891 ) \nC302_=_C892( C302 C892 ) C302_=_C896( C302 C896 ) C303_=_C343( C303 C343 ) C303_=_C460( C303 C460 ) C303_=_C483( C303 C483 ) C303_=_C532( C303 C532 ) \nC303_=_C539( C303 C539 ) C303_=_C541( C303 C541 ) C303_=_C548(</w:t>
      </w:r>
    </w:p>
    <w:p>
      <w:pPr>
        <w:pStyle w:val="PreformattedText"/>
        <w:bidi w:val="0"/>
        <w:spacing w:before="0" w:after="0"/>
        <w:jc w:val="left"/>
        <w:rPr/>
      </w:pPr>
      <w:r>
        <w:rPr/>
        <w:t xml:space="preserve"> </w:t>
      </w:r>
      <w:r>
        <w:rPr/>
        <w:t>C303 C548 ) C303_=_C556( C303 C556 ) C303_=_C574( C303 C574 ) C303_=_C611( C303 C611 ) \nC303_=_C642( C303 C642 ) C303_=_C703( C303 C703 ) C303_=_C710( C303 C710 ) C303_=_C718( C303 C718 ) C303_=_C719( C303 C719 ) C303_=_C727( C303 C727 ) \nC303_=_C744( C303 C744 ) C303_=_C805( C303 C805 ) C303_=_C808( C303 C808 ) C303_=_C829( C303 C829 ) C303_=_C836( C303 C836 ) C303_=_C856( C303 C856 ) \nC303_=_C860( C303 C860 ) C303_=_C870( C303 C870 ) C303_=_C887( C303 C887 ) C303_=_C891( C303 C891 ) C303_=_C892( C303 C892 ) C304_=_C305( C304 C305 ) \nC304_=_C313( C304 C313 ) C304_=_C335( C304 C335 ) C304_=_C419( C304 C419 ) C304_=_C429( C304 C429 ) C304_=_C449( C304 C449 ) C304_=_C462( C304 C462 ) \nC304_=_C533( C304 C533 ) C304_=_C579( C304 C579 ) C304_=_C615( C304 C615 ) C304_=_C622( C304 C622 ) C304_=_C646( C304 C646 ) C304_=_C653( C304 C653 ) \nC304_=_C694( C304 C694 ) C304_=_C760( C304 C760 ) C304_=_C779( C304 C779 ) C304_=_C807( C304 C807 ) C304_=_C832( C304 C832 ) C304_=_C844( C304 C844 ) \nC304_=_C870( C304 C870 ) C304_=_C882( C304 C882 ) C305_=_C335( C305 C335 ) C305_=_C419( C305 C419 ) C305_=_C429( C305 C429 ) C305_=_C449( C305 C449 ) \nC305_=_C462( C305 C462 ) C305_=_C533( C305 C533 ) C305_=_C579( C305 C579 ) C305_=_C615( C305 C615 ) C305_=_C622( C305 C622 ) C305_=_C646( C305 C646 ) \nC305_=_C653( C305 C653 ) C305_=_C694( C305 C694 ) C305_=_C760( C305 C760 ) C305_=_C779( C305 C779 ) C305_=_C807( C305 C807 ) C305_=_C832( C305 C832 ) \nC305_=_C839( C305 C839 ) C305_=_C842( C305 C842 ) C305_=_C844( C305 C844 ) C305_=_C869( C305 C869 ) C305_=_C870( C305 C870 ) C309_=_C380( C309 C380 ) \nC309_=_C466( C309 C466 ) C309_=_C481( C309 C481 ) C309_=_C535( C309 C535 ) C309_=_C539( C309 C539 ) C309_=_C619( C309 C619 ) C309_=_C639( C309 C639 ) \nC309_=_C667( C309 C667 ) C309_=_C673( C309 C673 ) C309_=_C686( C309 C686 ) C309_=_C733( C309 C733 ) C309_=_C802( C309 C802 ) C309_=_C829( C309 C829 ) \nC309_=_C842( C309 C842 ) C313_=_C407( C313 C407 ) C313_=_C421( C313 C421 ) C313_=_C462( C313 C462 ) C313_=_C475( C313 C475 ) C313_=_C542( C313 C542 ) \nC313_=_C622( C313 C622 ) C313_=_C658( C313 C658 ) C313_=_C669( C313 C669 ) C313_=_C680( C313 C680 ) C313_=_C707( C313 C707 ) C313_=_C708( C313 C708 ) \nC313_=_C710( C313 C710 ) C313_=_C776( C313 C776 ) C313_=_C799( C313 C799 ) C313_=_C802( C313 C802 ) C313_=_C839( C313 C839 ) C313_=_C840( C313 C840 ) \nC313_=_C864( C313 C864 ) C313_=_C882( C313 C882 ) C313_=_C883( C313 C883 ) C335_=_C387( C335 C387 ) C335_=_C419( C335 C419 ) C335_=_C429( C335 C429 ) \nC335_=_C449( C335 C449 ) C335_=_C475( C335 C475 ) C335_=_C579( C335 C579 ) C335_=_C615( C335 C615 ) C335_=_C622( C335 C622 ) C335_=_C646( C335 C646 ) \nC335_=_C653( C335 C653 ) C335_=_C658( C335 C658 ) C335_=_C682( C335 C682 ) C335_=_C694( C335 C694 ) C335_=_C756( C335 C756 ) C335_=_C760( C335 C760 ) \nC335_=_C765( C335 C765 ) C335_=_C779( C335 C779 ) C335_=_C807( C335 C807 ) C335_=_C844( C335 C844 ) C335_=_C864( C335 C864 ) C336_=_C449( C336 C449 ) \nC336_=_C481( C336 C481 ) C336_=_C532( C336 C532 ) C336_=_C533( C336 C533 ) C336_=_C637( C336 C637 ) C336_=_C639( C336 C639 ) C336_=_C659( C336 C659 ) \nC336_=_C680( C336 C680 ) C336_=_C681( C336 C681 ) C336_=_C744( C336 C744 ) C336_=_C777( C336 C777 ) C336_=_C778( C336 C778 ) C336_=_C779( C336 C779 ) \nC336_=_C808( C336 C808 ) C336_=_C829( C336 C829 ) C336_=_C844( C336 C844 ) C336_=_C856( C336 C856 ) C336_=_C862( C336 C862 ) C336_=_C870( C336 C870 ) \nC336_=_C881( C336 C881 ) C336_=_C882( C336 C882 ) C336_=_C889( C336 C889 ) C343_=_C407( C343 C407 ) C343_=_C460( C343 C460 ) C343_=_C481( C343 C481 ) \nC343_=_C483( C343 C483 ) C343_=_C541( C343 C541 ) C343_=_C548( C343 C548 ) C343_=_C556( C343 C556 ) C343_=_C574( C343 C574 ) C343_=_C611( C343 C611 ) \nC343_=_C642( C343 C642 ) C343_=_C703( C343 C703 ) C343_=_C718( C343 C718 ) C343_=_C719( C343 C719 ) C343_=_C727( C343 C727 ) C343_=_C744( C343 C744 ) \nC343_=_C805( C343 C805 ) C343_=_C808( C343 C808 ) C343_=_C836( C343 C836 ) C343_=_C856( C343 C856 ) C343_=_C860( C343 C860 ) C343_=_C870( C343 C870 ) \nC343_=_C887( C343 C887 ) C343_=_C891( C343 C891 ) C343_=_C892( C343 C892 ) C380_=_C481( C380 C481 ) C380_=_C535( C380 C535 ) C380_=_C539( C380 C539 ) \nC380_=_C541( C380 C541 ) C380_=_C557( C380 C557 ) C380_=_C619( C380 C619 ) C380_=_C639( C380 C639 ) C380_=_C673( C380 C673 ) C380_=_C686( C380 C686 ) \nC380_=_C703( C380 C703 ) C380_=_C814( C380 C814 ) C380_=_C829( C380 C829 ) C380_=_C842( C380 C842 ) C380_=_C889( C380 C889 ) C380_=_C896( C380 C896 ) \nC386_=_C387( C386 C387 ) C386_=_C388( C386 C388 ) C386_=_C389( C386 C389 ) C386_=_C390( C386 C390 ) C386_=_C391( C386 C391 ) C386_=_C400( C386 C400 ) \nC386_=_C534( C386 C534 ) C386_=_C548( C386 C548 ) C386_=_C646( C386 C646 ) C386_=_C667( C386 C667 ) C386_=_C682( C386 C682 ) C386_=_C683( C386 C683 ) \nC386_=_C715( C386 C715 ) C386_=_C756( C386 C756 ) C386_=_C765( C386 C765 ) C386_=_C768( C386 C768 ) C386_=_C780( C386 C780 ) C386_=_C781( C386 C781 ) \nC386_=_C808( C386 C808 ) C386_=_C836( C386 C836 ) C386_=_C839( C386 C839 ) C386_=_C869( C386 C869 ) C386_=_C883( C386 C883 ) C386_=_C889( C386 C889 ) \nC387_=_C388( C387 C388 ) C387_=_C389( C387 C389 ) C387_=_C390( C387 C390 ) C387_=_C391( C387 C391 ) C387_=_C534( C387 C534 ) C387_=_C556( C387 C556 ) \nC387_=_C579( C387 C579 ) C387_=_C611( C387 C611 ) C387_=_C615( C387 C615 ) C387_=_C646( C387 C646 ) C387_=_C658( C387 C658 ) C387_=_C667( C387 C667 ) \nC387_=_C682( C387 C682 ) C387_=_C683( C387 C683 ) C387_=_C708( C387 C708 ) C387_=_C756( C387 C756 ) C387_=_C765( C387 C765 ) C387_=_C768( C387 C768 ) \nC387_=_C780( C387 C780 ) C387_=_C781( C387 C781 ) C387_=_C836( C387 C836 ) C387_=_C839( C387 C839 ) C387_=_C889( C387 C889 ) C387_=_C891( C387 C891 ) \nC388_=_C389( C388 C389 ) C388_=_C390( C388 C390 ) C388_=_C391( C388 C391 ) C388_=_C534( C388 C534 ) C388_=_C646( C388 C646 ) C388_=_C667( C388 C667 ) \nC388_=_C680( C388 C680 ) C388_=_C682( C388 C682 ) C388_=_C683( C388 C683 ) C388_=_C756( C388 C756 ) C388_=_C765( C388 C765 ) C388_=_C768( C388 C768 ) \nC388_=_C777( C388 C777 ) C388_=_C780( C388 C780 ) C388_=_C781( C388 C781 ) C388_=_C802( C388 C802 ) C388_=_C805( C388 C805 ) C388_=_C830( C388 C830 ) \nC388_=_C836( C388 C836 ) C388_=_C839( C388 C839 ) C388_=_C856( C388 C856 ) C388_=_C889( C388 C889 ) C389_=_C390( C389 C390 ) C389_=_C391( C389 C391 ) \nC389_=_C534( C389 C534 ) C389_=_C646( C389 C646 ) C389_=_C667( C389 C667 ) C389_=_C673( C389 C673 ) C389_=_C680( C389 C680 ) C389_=_C682( C389 C682 ) \nC389_=_C683( C389 C683 ) C389_=_C727( C389 C727 ) C389_=_C756( C389 C756 ) C389_=_C765( C389 C765 ) C389_=_C768( C389 C768 ) C389_=_C777( C389 C777 ) \nC389_=_C780( C389 C780 ) C389_=_C781( C389 C781 ) C389_=_C802( C389 C802 ) C389_=_C807( C389 C807 ) C389_=_C814( C389 C814 ) C389_=_C836( C389 C836 ) \nC389_=_C839( C389 C839 ) C389_=_C859( C389 C859 ) C389_=_C870( C389 C870 ) C389_=_C889( C389 C889 ) C390_=_C391( C390 C391 ) C390_=_C534( C390 C534 ) \nC390_=_C646( C390 C646 ) C390_=_C667( C390 C667 ) C390_=_C673( C390 C673 ) C390_=_C680( C390 C680 ) C390_=_C681( C390 C681 ) C390_=_C682( C390 C682 ) \nC390_=_C683( C390 C683 ) C390_=_C715( C390 C715 ) C390_=_C756( C390 C756 ) C390_=_C765( C390 C765 ) C390_=_C768( C390 C768 ) C390_=_C777( C390 C777 ) \nC390_=_C780( C390 C780 ) C390_=_C781( C390 C781 ) C390_=_C836( C390 C836 ) C390_=_C839( C390 C839 ) C390_=_C870( C390 C870 ) C390_=_C889( C390 C889 ) \nC391_=_C532( C391 C532 ) C391_=_C534( C391 C534 ) C391_=_C576( C391 C576 ) C391_=_C622( C391 C622 ) C391_=_C639( C391 C639 ) C391_=_C646( C391 C646 ) \nC391_=_C667( C391 C667 ) C391_=_C682( C391 C682 ) C391_=_C683( C391 C683 ) C391_=_C719( C391 C719 ) C391_=_C756( C391 C756 ) C391_=_C765( C391 C765 ) \nC391_=_C768( C391 C768 ) C391_=_C780( C391 C780 ) C391_=_C781( C391 C781 ) C391_=_C802( C391 C802 ) C391_=_C807( C391 C807 ) C391_=_C836( C391 C836 ) \nC391_=_C839( C391 C839 ) C391_=_C840( C391 C840 ) C391_=_C859( C391 C859 ) C391_=_C870( C391 C870 ) C391_=_C883( C391 C883 ) C391_=_C889( C391 C889 ) \nC400_=_C439( C400 C439 ) C400_=_C460( C400 C460 ) C400_=_C470( C400 C470 ) C400_=_C493( C400 C493 ) C400_=_C508( C400 C508 ) C400_=_C516( C400 C516 ) \nC400_=_C534( C400 C534 ) C400_=_C548( C400 C548 ) C400_=_C568( C400 C568 ) C400_=_C576( C400 C576 ) C400_=_C682( C400 C682 ) C400_=_C709( C400 C709 ) \nC400_=_C777( C400 C777 ) C400_=_C778( C400 C778 ) C400_=_C830( C400 C830 ) C400_=_C839( C400 C839 ) C400_=_C859( C400 C859 ) C400_=_C896( C400 C896 ) \nC407_=_C421( C407 C421 ) C407_=_C462( C407 C462 ) C407_=_C475( C407 C475 ) C407_=_C483( C407 C483 ) C407_=_C493( C407 C493 ) C407_=_C508( C407 C508 ) \nC407_=_C542( C407 C542 ) C407_=_C653( C407 C653 ) C407_=_C658( C407 C658 ) C407_=_C669( C407 C669 ) C407_=_C680( C407 C680 ) C407_=_C682( C407 C682 ) \nC407_=_C708( C407 C708 ) C407_=_C710( C407 C710 ) C407_=_C719( C407 C719 ) C407_=_C776( C407 C776 ) C407_=_C799( C407 C799 ) C407_=_C802( C407 C802 ) \nC407_=_C840( C407 C840 ) C407_=_C864( C407 C864 ) C407_=_C883( C407 C883 ) C419_=_C429( C419 C429 ) C419_=_C449( C419 C449 ) C419_=_C579( C419 C579 ) \nC419_=_C615( C419 C615 ) C419_=_C622( C419 C622 ) C419_=_C639( C419 C639 ) C419_=_C646( C419 C646 ) C419_=_C653( C419 C653 ) C419_=_C682( C419 C682 ) \nC419_=_C694( C419 C694 ) C419_=_C733( C419 C733 ) C419_=_C760( C419 C760 ) C419_=_C777( C419 C777 ) C419_=_C779( C419 C779 ) C419_=_C807( C419 C807 ) \nC419_=_C829( C419 C829 ) C419_=_C844( C419 C844 ) C419_=_C862( C419 C862 ) C419_=_C883( C419 C883 ) C419_=_C892( C419 C892 ) C421_=_C462( C421 C462 ) \nC421_=_C475( C421 C475 ) C421_=_C542( C421 C542 ) C421_=_C576( C421 C576 ) C421_=_C579( C421 C579 ) C421_=_C619( C421 C619 ) C421_=_C642( C421 C642 ) \nC421_=_C658( C421 C658 ) C421_=_C669( C421 C669 ) C421_=_C680( C421 C680 ) C421_=_C708( C421 C708 ) C421_=_C710( C421 C710 ) C421_=_C776( C421 C776 ) \nC421_=_C799( C421 C799 ) C421_=_C802( C421 C802 ) C421_=_C840( C421 C840 ) C421_=_C844(</w:t>
      </w:r>
    </w:p>
    <w:p>
      <w:pPr>
        <w:pStyle w:val="PreformattedText"/>
        <w:bidi w:val="0"/>
        <w:spacing w:before="0" w:after="0"/>
        <w:jc w:val="left"/>
        <w:rPr/>
      </w:pPr>
      <w:r>
        <w:rPr/>
        <w:t xml:space="preserve"> </w:t>
      </w:r>
      <w:r>
        <w:rPr/>
        <w:t>C421 C844 ) C421_=_C864( C421 C864 ) C421_=_C883( C421 C883 ) \nC421_=_C887( C421 C887 ) C421_=_C896( C421 C896 ) C429_=_C449( C429 C449 ) C429_=_C579( C429 C579 ) C429_=_C615( C429 C615 ) C429_=_C619( C429 C619 ) \nC429_=_C622( C429 C622 ) C429_=_C646( C429 C646 ) C429_=_C653( C429 C653 ) C429_=_C681( C429 C681 ) C429_=_C694( C429 C694 ) C429_=_C760( C429 C760 ) \nC429_=_C779( C429 C779 ) C429_=_C805( C429 C805 ) C429_=_C807( C429 C807 ) C429_=_C844( C429 C844 ) C429_=_C864( C429 C864 ) C439_=_C460( C439 C460 ) \nC439_=_C470( C439 C470 ) C439_=_C508( C439 C508 ) C439_=_C516( C439 C516 ) C439_=_C568( C439 C568 ) C439_=_C576( C439 C576 ) C439_=_C653( C439 C653 ) \nC439_=_C709( C439 C709 ) C439_=_C756( C439 C756 ) C439_=_C776( C439 C776 ) C439_=_C777( C439 C777 ) C439_=_C778( C439 C778 ) C439_=_C839( C439 C839 ) \nC439_=_C859( C439 C859 ) C439_=_C882( C439 C882 ) C439_=_C883( C439 C883 ) C439_=_C887( C439 C887 ) C439_=_C896( C439 C896 ) C449_=_C534( C449 C534 ) \nC449_=_C536( C449 C536 ) C449_=_C579( C449 C579 ) C449_=_C615( C449 C615 ) C449_=_C622( C449 C622 ) C449_=_C646( C449 C646 ) C449_=_C653( C449 C653 ) \nC449_=_C694( C449 C694 ) C449_=_C760( C449 C760 ) C449_=_C779( C449 C779 ) C449_=_C781( C449 C781 ) C449_=_C807( C449 C807 ) C449_=_C844( C449 C844 ) \nC449_=_C856( C449 C856 ) C449_=_C887( C449 C887 ) C460_=_C470( C460 C470 ) C460_=_C483( C460 C483 ) C460_=_C508( C460 C508 ) C460_=_C516( C460 C516 ) \nC460_=_C541( C460 C541 ) C460_=_C548( C460 C548 ) C460_=_C556( C460 C556 ) C460_=_C568( C460 C568 ) C460_=_C574( C460 C574 ) C460_=_C576( C460 C576 ) \nC460_=_C611( C460 C611 ) C460_=_C642( C460 C642 ) C460_=_C667( C460 C667 ) C460_=_C683( C460 C683 ) C460_=_C703( C460 C703 ) C460_=_C709( C460 C709 ) \nC460_=_C710( C460 C710 ) C460_=_C718( C460 C718 ) C460_=_C719( C460 C719 ) C460_=_C727( C460 C727 ) C460_=_C744( C460 C744 ) C460_=_C777( C460 C777 ) \nC460_=_C778( C460 C778 ) C460_=_C805( C460 C805 ) C460_=_C807( C460 C807 ) C460_=_C808( C460 C808 ) C460_=_C814( C460 C814 ) C460_=_C832( C460 C832 ) \nC460_=_C836( C460 C836 ) C460_=_C856( C460 C856 ) C460_=_C859( C460 C859 ) C460_=_C860( C460 C860 ) C460_=_C870( C460 C870 ) C460_=_C887( C460 C887 ) \nC460_=_C891( C460 C891 ) C460_=_C892( C460 C892 ) C460_=_C896( C460 C896 ) C462_=_C475( C462 C475 ) C462_=_C533( C462 C533 ) C462_=_C542( C462 C542 ) \nC462_=_C622( C462 C622 ) C462_=_C658( C462 C658 ) C462_=_C669( C462 C669 ) C462_=_C680( C462 C680 ) C462_=_C708( C462 C708 ) C462_=_C710( C462 C710 ) \nC462_=_C776( C462 C776 ) C462_=_C799( C462 C799 ) C462_=_C802( C462 C802 ) C462_=_C832( C462 C832 ) C462_=_C840( C462 C840 ) C462_=_C864( C462 C864 ) \nC462_=_C869( C462 C869 ) C462_=_C870( C462 C870 ) C462_=_C881( C462 C881 ) C462_=_C883( C462 C883 ) C462_=_C892( C462 C892 ) C466_=_C470( C466 C470 ) \nC466_=_C493( C466 C493 ) C466_=_C514( C466 C514 ) C466_=_C528( C466 C528 ) C466_=_C536( C466 C536 ) C466_=_C557( C466 C557 ) C466_=_C568( C466 C568 ) \nC466_=_C637( C466 C637 ) C466_=_C646( C466 C646 ) C466_=_C658( C466 C658 ) C466_=_C667( C466 C667 ) C466_=_C707( C466 C707 ) C466_=_C715( C466 C715 ) \nC466_=_C733( C466 C733 ) C466_=_C738( C466 C738 ) C466_=_C802( C466 C802 ) C466_=_C805( C466 C805 ) C466_=_C808( C466 C808 ) C466_=_C814( C466 C814 ) \nC466_=_C830( C466 C830 ) C466_=_C832( C466 C832 ) C466_=_C869( C466 C869 ) C466_=_C891( C466 C891 ) C470_=_C508( C470 C508 ) C470_=_C516( C470 C516 ) \nC470_=_C568( C470 C568 ) C470_=_C574( C470 C574 ) C470_=_C576( C470 C576 ) C470_=_C681( C470 C681 ) C470_=_C686( C470 C686 ) C470_=_C709( C470 C709 ) \nC470_=_C727( C470 C727 ) C470_=_C777( C470 C777 ) C470_=_C778( C470 C778 ) C470_=_C781( C470 C781 ) C470_=_C805( C470 C805 ) C470_=_C859( C470 C859 ) \nC470_=_C891( C470 C891 ) C470_=_C896( C470 C896 ) C475_=_C542( C475 C542 ) C475_=_C579( C475 C579 ) C475_=_C642( C475 C642 ) C475_=_C658( C475 C658 ) \nC475_=_C669( C475 C669 ) C475_=_C680( C475 C680 ) C475_=_C708( C475 C708 ) C475_=_C709( C475 C709 ) C475_=_C710( C475 C710 ) C475_=_C744( C475 C744 ) \nC475_=_C765( C475 C765 ) C475_=_C776( C475 C776 ) C475_=_C799( C475 C799 ) C475_=_C802( C475 C802 ) C475_=_C840( C475 C840 ) C475_=_C844( C475 C844 ) \nC475_=_C860( C475 C860 ) C475_=_C864( C475 C864 ) C475_=_C883( C475 C883 ) C475_=_C891( C475 C891 ) C475_=_C896( C475 C896 ) C481_=_C532( C481 C532 ) \nC481_=_C533( C481 C533 ) C481_=_C541( C481 C541 ) C481_=_C659( C481 C659 ) C481_=_C680( C481 C680 ) C481_=_C681( C481 C681 ) C481_=_C703( C481 C703 ) \nC481_=_C709( C481 C709 ) C481_=_C727( C481 C727 ) C481_=_C777( C481 C777 ) C481_=_C778( C481 C778 ) C481_=_C779( C481 C779 ) C481_=_C814( C481 C814 ) \nC481_=_C862( C481 C862 ) C481_=_C881( C481 C881 ) C481_=_C882( C481 C882 ) C481_=_C891( C481 C891 ) C481_=_C896( C481 C896 ) C483_=_C493( C483 C493 ) \nC483_=_C541( C483 C541 ) C483_=_C548( C483 C548 ) C483_=_C556( C483 C556 ) C483_=_C574( C483 C574 ) C483_=_C611( C483 C611 ) C483_=_C642( C483 C642 ) \nC483_=_C658( C483 C658 ) C483_=_C703( C483 C703 ) C483_=_C718( C483 C718 ) C483_=_C719( C483 C719 ) C483_=_C727( C483 C727 ) C483_=_C744( C483 C744 ) \nC483_=_C756( C483 C756 ) C483_=_C805( C483 C805 ) C483_=_C808( C483 C808 ) C483_=_C836( C483 C836 ) C483_=_C844( C483 C844 ) C483_=_C856( C483 C856 ) \nC483_=_C860( C483 C860 ) C483_=_C870( C483 C870 ) C483_=_C881( C483 C881 ) C483_=_C887( C483 C887 ) C483_=_C891( C483 C891 ) C483_=_C892( C483 C892 ) \nC493_=_C514( C493 C514 ) C493_=_C528( C493 C528 ) C493_=_C536( C493 C536 ) C493_=_C557( C493 C557 ) C493_=_C637( C493 C637 ) C493_=_C646( C493 C646 ) \nC493_=_C658( C493 C658 ) C493_=_C707( C493 C707 ) C493_=_C715( C493 C715 ) C493_=_C719( C493 C719 ) C493_=_C733( C493 C733 ) C493_=_C738( C493 C738 ) \nC493_=_C768( C493 C768 ) C493_=_C814( C493 C814 ) C493_=_C830( C493 C830 ) C493_=_C832( C493 C832 ) C493_=_C864( C493 C864 ) C493_=_C869( C493 C869 ) \nC493_=_C889( C493 C889 ) C493_=_C892( C493 C892 ) C508_=_C516( C508 C516 ) C508_=_C532( C508 C532 ) C508_=_C557( C508 C557 ) C508_=_C568( C508 C568 ) \nC508_=_C576( C508 C576 ) C508_=_C653( C508 C653 ) C508_=_C667( C508 C667 ) C508_=_C682( C508 C682 ) C508_=_C707( C508 C707 ) C508_=_C709( C508 C709 ) \nC508_=_C756( C508 C756 ) C508_=_C768( C508 C768 ) C508_=_C777( C508 C777 ) C508_=_C778( C508 C778 ) C508_=_C799( C508 C799 ) C508_=_C829( C508 C829 ) \nC508_=_C856( C508 C856 ) C508_=_C859( C508 C859 ) C508_=_C870( C508 C870 ) C508_=_C881( C508 C881 ) C508_=_C889( C508 C889 ) C508_=_C896( C508 C896 ) \nC514_=_C528( C514 C528 ) C514_=_C536( C514 C536 ) C514_=_C557( C514 C557 ) C514_=_C579( C514 C579 ) C514_=_C637( C514 C637 ) C514_=_C646( C514 C646 ) \nC514_=_C658( C514 C658 ) C514_=_C659( C514 C659 ) C514_=_C707( C514 C707 ) C514_=_C710( C514 C710 ) C514_=_C715( C514 C715 ) C514_=_C733( C514 C733 ) \nC514_=_C738( C514 C738 ) C514_=_C768( C514 C768 ) C514_=_C814( C514 C814 ) C514_=_C830( C514 C830 ) C514_=_C832( C514 C832 ) C514_=_C836( C514 C836 ) \nC514_=_C869( C514 C869 ) C514_=_C887( C514 C887 ) C514_=_C891( C514 C891 ) C514_=_C896( C514 C896 ) C516_=_C568( C516 C568 ) C516_=_C576( C516 C576 ) \nC516_=_C639( C516 C639 ) C516_=_C669( C516 C669 ) C516_=_C709( C516 C709 ) C516_=_C719( C516 C719 ) C516_=_C776( C516 C776 ) C516_=_C777( C516 C777 ) \nC516_=_C778( C516 C778 ) C516_=_C840( C516 C840 ) C516_=_C842( C516 C842 ) C516_=_C856( C516 C856 ) C516_=_C859( C516 C859 ) C516_=_C864( C516 C864 ) \nC516_=_C881( C516 C881 ) C516_=_C896( C516 C896 ) C528_=_C533( C528 C533 ) C528_=_C536( C528 C536 ) C528_=_C557( C528 C557 ) C528_=_C637( C528 C637 ) \nC528_=_C646( C528 C646 ) C528_=_C658( C528 C658 ) C528_=_C667( C528 C667 ) C528_=_C707( C528 C707 ) C528_=_C715( C528 C715 ) C528_=_C733( C528 C733 ) \nC528_=_C738( C528 C738 ) C528_=_C779( C528 C779 ) C528_=_C781( C528 C781 ) C528_=_C799( C528 C799 ) C528_=_C802( C528 C802 ) C528_=_C805( C528 C805 ) \nC528_=_C814( C528 C814 ) C528_=_C830( C528 C830 ) C528_=_C832( C528 C832 ) C528_=_C836( C528 C836 ) C528_=_C860( C528 C860 ) C528_=_C869( C528 C869 ) \nC528_=_C882( C528 C882 ) C528_=_C887( C528 C887 ) C532_=_C533( C532 C533 ) C532_=_C534( C532 C534 ) C532_=_C539( C532 C539 ) C532_=_C556( C532 C556 ) \nC532_=_C557( C532 C557 ) C532_=_C611( C532 C611 ) C532_=_C659( C532 C659 ) C532_=_C680( C532 C680 ) C532_=_C681( C532 C681 ) C532_=_C707( C532 C707 ) \nC532_=_C719( C532 C719 ) C532_=_C738( C532 C738 ) C532_=_C768( C532 C768 ) C532_=_C777( C532 C777 ) C532_=_C778( C532 C778 ) C532_=_C779( C532 C779 ) \nC532_=_C799( C532 C799 ) C532_=_C859( C532 C859 ) C532_=_C862( C532 C862 ) C532_=_C870( C532 C870 ) C532_=_C881( C532 C881 ) C532_=_C882( C532 C882 ) \nC532_=_C883( C532 C883 ) C533_=_C659( C533 C659 ) C533_=_C680( C533 C680 ) C533_=_C681( C533 C681 ) C533_=_C765( C533 C765 ) C533_=_C777( C533 C777 ) \nC533_=_C778( C533 C778 ) C533_=_C779( C533 C779 ) C533_=_C802( C533 C802 ) C533_=_C805( C533 C805 ) C533_=_C832( C533 C832 ) C533_=_C839( C533 C839 ) \nC533_=_C842( C533 C842 ) C533_=_C862( C533 C862 ) C533_=_C869( C533 C869 ) C533_=_C870( C533 C870 ) C533_=_C881( C533 C881 ) C533_=_C882( C533 C882 ) \nC534_=_C536( C534 C536 ) C534_=_C548( C534 C548 ) C534_=_C556( C534 C556 ) C534_=_C576( C534 C576 ) C534_=_C622( C534 C622 ) C534_=_C646( C534 C646 ) \nC534_=_C659( C534 C659 ) C534_=_C667( C534 C667 ) C534_=_C682( C534 C682 ) C534_=_C683( C534 C683 ) C534_=_C738( C534 C738 ) C534_=_C756( C534 C756 ) \nC534_=_C765( C534 C765 ) C534_=_C768( C534 C768 ) C534_=_C776( C534 C776 ) C534_=_C778( C534 C778 ) C534_=_C780( C534 C780 ) C534_=_C781( C534 C781 ) \nC534_=_C836( C534 C836 ) C534_=_C839( C534 C839 ) C534_=_C859( C534 C859 ) C534_=_C860( C534 C860 ) C534_=_C882( C534 C882 ) C534_=_C887( C534 C887 ) \nC534_=_C889( C534 C889 ) C535_=_C536( C535 C536 ) C535_=_C539( C535 C539 ) C535_=_C619( C535 C619 ) C535_=_C639( C535 C639 ) C535_=_C673( C535 C673 ) \nC535_=_C686( C535 C686 ) C535_=_C708( C535 C708 ) C535_=_C777( C535 C777 ) C535_=_C780( C535 C780 ) C535_=_C799(</w:t>
      </w:r>
    </w:p>
    <w:p>
      <w:pPr>
        <w:pStyle w:val="PreformattedText"/>
        <w:bidi w:val="0"/>
        <w:spacing w:before="0" w:after="0"/>
        <w:jc w:val="left"/>
        <w:rPr/>
      </w:pPr>
      <w:r>
        <w:rPr/>
        <w:t xml:space="preserve"> </w:t>
      </w:r>
      <w:r>
        <w:rPr/>
        <w:t>C535 C799 ) C535_=_C802( C535 C802 ) \nC535_=_C829( C535 C829 ) C535_=_C830( C535 C830 ) C535_=_C832( C535 C832 ) C535_=_C839( C535 C839 ) C535_=_C842( C535 C842 ) C535_=_C891( C535 C891 ) \nC536_=_C556( C536 C556 ) C536_=_C557( C536 C557 ) C536_=_C574( C536 C574 ) C536_=_C637( C536 C637 ) C536_=_C646( C536 C646 ) C536_=_C658( C536 C658 ) \nC536_=_C686( C536 C686 ) C536_=_C707( C536 C707 ) C536_=_C715( C536 C715 ) C536_=_C733( C536 C733 ) C536_=_C738( C536 C738 ) C536_=_C777( C536 C777 ) \nC536_=_C781( C536 C781 ) C536_=_C814( C536 C814 ) C536_=_C830( C536 C830 ) C536_=_C832( C536 C832 ) C536_=_C844( C536 C844 ) C536_=_C869( C536 C869 ) \nC536_=_C887( C536 C887 ) C539_=_C574( C539 C574 ) C539_=_C611( C539 C611 ) C539_=_C619( C539 C619 ) C539_=_C639( C539 C639 ) C539_=_C673( C539 C673 ) \nC539_=_C686( C539 C686 ) C539_=_C694( C539 C694 ) C539_=_C778( C539 C778 ) C539_=_C829( C539 C829 ) C539_=_C832( C539 C832 ) C539_=_C840( C539 C840 ) \nC539_=_C842( C539 C842 ) C539_=_C862( C539 C862 ) C539_=_C891( C539 C891 ) C541_=_C542( C541 C542 ) C541_=_C548( C541 C548 ) C541_=_C556( C541 C556 ) \nC541_=_C574( C541 C574 ) C541_=_C611( C541 C611 ) C541_=_C642( C541 C642 ) C541_=_C703( C541 C703 ) C541_=_C718( C541 C718 ) C541_=_C719( C541 C719 ) \nC541_=_C727( C541 C727 ) C541_=_C744( C541 C744 ) C541_=_C805( C541 C805 ) C541_=_C808( C541 C808 ) C541_=_C814( C541 C814 ) C541_=_C836( C541 C836 ) \nC541_=_C844( C541 C844 ) C541_=_C856( C541 C856 ) C541_=_C860( C541 C860 ) C541_=_C869( C541 C869 ) C541_=_C870( C541 C870 ) C541_=_C881( C541 C881 ) \nC541_=_C887( C541 C887 ) C541_=_C891( C541 C891 ) C541_=_C892( C541 C892 ) C541_=_C896( C541 C896 ) C542_=_C658( C542 C658 ) C542_=_C669( C542 C669 ) \nC542_=_C680( C542 C680 ) C542_=_C708( C542 C708 ) C542_=_C710( C542 C710 ) C542_=_C776( C542 C776 ) C542_=_C781( C542 C781 ) C542_=_C799( C542 C799 ) \nC542_=_C802( C542 C802 ) C542_=_C814( C542 C814 ) C542_=_C840( C542 C840 ) C542_=_C864( C542 C864 ) C542_=_C870( C542 C870 ) C542_=_C883( C542 C883 ) \nC548_=_C556( C548 C556 ) C548_=_C574( C548 C574 ) C548_=_C611( C548 C611 ) C548_=_C642( C548 C642 ) C548_=_C658( C548 C658 ) C548_=_C682( C548 C682 ) \nC548_=_C703( C548 C703 ) C548_=_C718( C548 C718 ) C548_=_C719( C548 C719 ) C548_=_C727( C548 C727 ) C548_=_C733( C548 C733 ) C548_=_C744( C548 C744 ) \nC548_=_C779( C548 C779 ) C548_=_C780( C548 C780 ) C548_=_C805( C548 C805 ) C548_=_C808( C548 C808 ) C548_=_C836( C548 C836 ) C548_=_C839( C548 C839 ) \nC548_=_C856( C548 C856 ) C548_=_C860( C548 C860 ) C548_=_C870( C548 C870 ) C548_=_C887( C548 C887 ) C548_=_C891( C548 C891 ) C548_=_C892( C548 C892 ) \nC556_=_C557( C556 C557 ) C556_=_C574( C556 C574 ) C556_=_C611( C556 C611 ) C556_=_C615( C556 C615 ) C556_=_C642( C556 C642 ) C556_=_C683( C556 C683 ) \nC556_=_C694( C556 C694 ) C556_=_C703( C556 C703 ) C556_=_C708( C556 C708 ) C556_=_C715( C556 C715 ) C556_=_C718( C556 C718 ) C556_=_C719( C556 C719 ) \nC556_=_C727( C556 C727 ) C556_=_C738( C556 C738 ) C556_=_C744( C556 C744 ) C556_=_C778( C556 C778 ) C556_=_C805( C556 C805 ) C556_=_C808( C556 C808 ) \nC556_=_C830( C556 C830 ) C556_=_C836( C556 C836 ) C556_=_C842( C556 C842 ) C556_=_C856( C556 C856 ) C556_=_C860( C556 C860 ) C556_=_C870( C556 C870 ) \nC556_=_C887( C556 C887 ) C556_=_C891( C556 C891 ) C556_=_C892( C556 C892 ) C557_=_C637( C557 C637 ) C557_=_C646( C557 C646 ) C557_=_C658( C557 C658 ) \nC557_=_C694( C557 C694 ) C557_=_C707( C557 C707 ) C557_=_C715( C557 C715 ) C557_=_C733( C557 C733 ) C557_=_C738( C557 C738 ) C557_=_C768( C557 C768 ) \nC557_=_C799( C557 C799 ) C557_=_C814( C557 C814 ) C557_=_C830( C557 C830 ) C557_=_C832( C557 C832 ) C557_=_C842( C557 C842 ) C557_=_C869( C557 C869 ) \nC557_=_C870( C557 C870 ) C557_=_C892( C557 C892 ) C568_=_C576( C568 C576 ) C568_=_C646( C568 C646 ) C568_=_C669( C568 C669 ) C568_=_C673( C568 C673 ) \nC568_=_C709( C568 C709 ) C568_=_C718( C568 C718 ) C568_=_C768( C568 C768 ) C568_=_C777( C568 C777 ) C568_=_C778( C568 C778 ) C568_=_C808( C568 C808 ) \nC568_=_C859( C568 C859 ) C568_=_C889( C568 C889 ) C568_=_C892( C568 C892 ) C568_=_C896( C568 C896 ) C574_=_C611( C574 C611 ) C574_=_C642( C574 C642 ) \nC574_=_C653( C574 C653 ) C574_=_C681( C574 C681 ) C574_=_C703( C574 C703 ) C574_=_C718( C574 C718 ) C574_=_C719( C574 C719 ) C574_=_C727( C574 C727 ) \nC574_=_C744( C574 C744 ) C574_=_C805( C574 C805 ) C574_=_C808( C574 C808 ) C574_=_C832( C574 C832 ) C574_=_C836( C574 C836 ) C574_=_C840( C574 C840 ) \nC574_=_C844( C574 C844 ) C574_=_C856( C574 C856 ) C574_=_C860( C574 C860 ) C574_=_C870( C574 C870 ) C574_=_C887( C574 C887 ) C574_=_C891( C574 C891 ) \nC574_=_C892( C574 C892 ) C576_=_C622( C576 C622 ) C576_=_C659( C576 C659 ) C576_=_C681( C576 C681 ) C576_=_C686( C576 C686 ) C576_=_C707( C576 C707 ) \nC576_=_C709( C576 C709 ) C576_=_C768( C576 C768 ) C576_=_C776( C576 C776 ) C576_=_C777( C576 C777 ) C576_=_C778( C576 C778 ) C576_=_C802( C576 C802 ) \nC576_=_C807( C576 C807 ) C576_=_C859( C576 C859 ) C576_=_C860( C576 C860 ) C576_=_C882( C576 C882 ) C576_=_C889( C576 C889 ) C576_=_C896( C576 C896 ) \nC579_=_C615( C579 C615 ) C579_=_C622( C579 C622 ) C579_=_C642( C579 C642 ) C579_=_C646( C579 C646 ) C579_=_C653( C579 C653 ) C579_=_C658( C579 C658 ) \nC579_=_C682( C579 C682 ) C579_=_C694( C579 C694 ) C579_=_C760( C579 C760 ) C579_=_C779( C579 C779 ) C579_=_C807( C579 C807 ) C579_=_C844( C579 C844 ) \nC579_=_C887( C579 C887 ) C579_=_C891( C579 C891 ) C579_=_C892( C579 C892 ) C579_=_C896( C579 C896 ) C611_=_C615( C611 C615 ) C611_=_C642( C611 C642 ) \nC611_=_C658( C611 C658 ) C611_=_C683( C611 C683 ) C611_=_C703( C611 C703 ) C611_=_C708( C611 C708 ) C611_=_C718( C611 C718 ) C611_=_C719( C611 C719 ) \nC611_=_C727( C611 C727 ) C611_=_C744( C611 C744 ) C611_=_C765( C611 C765 ) C611_=_C779( C611 C779 ) C611_=_C805( C611 C805 ) C611_=_C808( C611 C808 ) \nC611_=_C836( C611 C836 ) C611_=_C856( C611 C856 ) C611_=_C860( C611 C860 ) C611_=_C869( C611 C869 ) C611_=_C870( C611 C870 ) C611_=_C887( C611 C887 ) \nC611_=_C891( C611 C891 ) C611_=_C892( C611 C892 ) C615_=_C622( C615 C622 ) C615_=_C646( C615 C646 ) C615_=_C653( C615 C653 ) C615_=_C683( C615 C683 ) \nC615_=_C694( C615 C694 ) C615_=_C708( C615 C708 ) C615_=_C760( C615 C760 ) C615_=_C776( C615 C776 ) C615_=_C779( C615 C779 ) C615_=_C799( C615 C799 ) \nC615_=_C807( C615 C807 ) C615_=_C836( C615 C836 ) C615_=_C840( C615 C840 ) C615_=_C844( C615 C844 ) C615_=_C864( C615 C864 ) C615_=_C881( C615 C881 ) \nC615_=_C883( C615 C883 ) C615_=_C891( C615 C891 ) C615_=_C896( C615 C896 ) C619_=_C639( C619 C639 ) C619_=_C653( C619 C653 ) C619_=_C673( C619 C673 ) \nC619_=_C686( C619 C686 ) C619_=_C779( C619 C779 ) C619_=_C805( C619 C805 ) C619_=_C807( C619 C807 ) C619_=_C829( C619 C829 ) C619_=_C842( C619 C842 ) \nC619_=_C864( C619 C864 ) C619_=_C882( C619 C882 ) C619_=_C887( C619 C887 ) C622_=_C646( C622 C646 ) C622_=_C653( C622 C653 ) C622_=_C659( C622 C659 ) \nC622_=_C694( C622 C694 ) C622_=_C760( C622 C760 ) C622_=_C768( C622 C768 ) C622_=_C776( C622 C776 ) C622_=_C779( C622 C779 ) C622_=_C802( C622 C802 ) \nC622_=_C807( C622 C807 ) C622_=_C844( C622 C844 ) C622_=_C859( C622 C859 ) C622_=_C860( C622 C860 ) C622_=_C869( C622 C869 ) C622_=_C882( C622 C882 ) \nC622_=_C889( C622 C889 ) C637_=_C639( C637 C639 ) C637_=_C646( C637 C646 ) C637_=_C658( C637 C658 ) C637_=_C683( C637 C683 ) C637_=_C707( C637 C707 ) \nC637_=_C710( C637 C710 ) C637_=_C715( C637 C715 ) C637_=_C733( C637 C733 ) C637_=_C738( C637 C738 ) C637_=_C744( C637 C744 ) C637_=_C807( C637 C807 ) \nC637_=_C814( C637 C814 ) C637_=_C830( C637 C830 ) C637_=_C832( C637 C832 ) C637_=_C856( C637 C856 ) C637_=_C864( C637 C864 ) C637_=_C869( C637 C869 ) \nC637_=_C889( C637 C889 ) C637_=_C896( C637 C896 ) C639_=_C673( C639 C673 ) C639_=_C686( C639 C686 ) C639_=_C719( C639 C719 ) C639_=_C733( C639 C733 ) \nC639_=_C744( C639 C744 ) C639_=_C765( C639 C765 ) C639_=_C829( C639 C829 ) C639_=_C840( C639 C840 ) C639_=_C842( C639 C842 ) C639_=_C856( C639 C856 ) \nC639_=_C870( C639 C870 ) C639_=_C881( C639 C881 ) C639_=_C889( C639 C889 ) C642_=_C686( C642 C686 ) C642_=_C694( C642 C694 ) C642_=_C703( C642 C703 ) \nC642_=_C718( C642 C718 ) C642_=_C719( C642 C719 ) C642_=_C727( C642 C727 ) C642_=_C744( C642 C744 ) C642_=_C805( C642 C805 ) C642_=_C808( C642 C808 ) \nC642_=_C836( C642 C836 ) C642_=_C844( C642 C844 ) C642_=_C856( C642 C856 ) C642_=_C860( C642 C860 ) C642_=_C864( C642 C864 ) C642_=_C870( C642 C870 ) \nC642_=_C887( C642 C887 ) C642_=_C891( C642 C891 ) C642_=_C892( C642 C892 ) C642_=_C896( C642 C896 ) C646_=_C653( C646 C653 ) C646_=_C658( C646 C658 ) \nC646_=_C667( C646 C667 ) C646_=_C669( C646 C669 ) C646_=_C682( C646 C682 ) C646_=_C683( C646 C683 ) C646_=_C694( C646 C694 ) C646_=_C707( C646 C707 ) \nC646_=_C715( C646 C715 ) C646_=_C733( C646 C733 ) C646_=_C738( C646 C738 ) C646_=_C756( C646 C756 ) C646_=_C760( C646 C760 ) C646_=_C765( C646 C765 ) \nC646_=_C768( C646 C768 ) C646_=_C779( C646 C779 ) C646_=_C780( C646 C780 ) C646_=_C781( C646 C781 ) C646_=_C807( C646 C807 ) C646_=_C814( C646 C814 ) \nC646_=_C830( C646 C830 ) C646_=_C832( C646 C832 ) C646_=_C836( C646 C836 ) C646_=_C839( C646 C839 ) C646_=_C842( C646 C842 ) C646_=_C844( C646 C844 ) \nC646_=_C869( C646 C869 ) C646_=_C889( C646 C889 ) C646_=_C892( C646 C892 ) C653_=_C682( C653 C682 ) C653_=_C694( C653 C694 ) C653_=_C760( C653 C760 ) \nC653_=_C776( C653 C776 ) C653_=_C779( C653 C779 ) C653_=_C805( C653 C805 ) C653_=_C807( C653 C807 ) C653_=_C839( C653 C839 ) C653_=_C844( C653 C844 ) \nC653_=_C864( C653 C864 ) C653_=_C882( C653 C882 ) C658_=_C669( C658 C669 ) C658_=_C680( C658 C680 ) C658_=_C682( C658 C682 ) C658_=_C703( C658 C703 ) \nC658_=_C707( C658 C707 ) C658_=_C708( C658 C708 ) C658_=_C710( C658 C710 ) C658_=_C715( C658 C715 ) C658_=_C718( C658 C718 ) C658_=_C733( C658 C733 ) \nC658_=_C738( C658 C738 ) C658_=_C756( C658 C756 ) C658_=_C776( C658 C776 ) C658_=_C779( C658 C779 ) C658_=_C799( C658 C799 ) C658_=_C802(</w:t>
      </w:r>
    </w:p>
    <w:p>
      <w:pPr>
        <w:pStyle w:val="PreformattedText"/>
        <w:bidi w:val="0"/>
        <w:spacing w:before="0" w:after="0"/>
        <w:jc w:val="left"/>
        <w:rPr/>
      </w:pPr>
      <w:r>
        <w:rPr/>
        <w:t xml:space="preserve"> </w:t>
      </w:r>
      <w:r>
        <w:rPr/>
        <w:t>C658 C802 ) \nC658_=_C814( C658 C814 ) C658_=_C830( C658 C830 ) C658_=_C832( C658 C832 ) C658_=_C840( C658 C840 ) C658_=_C864( C658 C864 ) C658_=_C869( C658 C869 ) \nC658_=_C883( C658 C883 ) C659_=_C680( C659 C680 ) C659_=_C681( C659 C681 ) C659_=_C708( C659 C708 ) C659_=_C760( C659 C760 ) C659_=_C768( C659 C768 ) \nC659_=_C776( C659 C776 ) C659_=_C777( C659 C777 ) C659_=_C778( C659 C778 ) C659_=_C779( C659 C779 ) C659_=_C830( C659 C830 ) C659_=_C859( C659 C859 ) \nC659_=_C860( C659 C860 ) C659_=_C862( C659 C862 ) C659_=_C869( C659 C869 ) C659_=_C881( C659 C881 ) C659_=_C882( C659 C882 ) C659_=_C887( C659 C887 ) \nC667_=_C682( C667 C682 ) C667_=_C683( C667 C683 ) C667_=_C710( C667 C710 ) C667_=_C715( C667 C715 ) C667_=_C733( C667 C733 ) C667_=_C756( C667 C756 ) \nC667_=_C765( C667 C765 ) C667_=_C768( C667 C768 ) C667_=_C777( C667 C777 ) C667_=_C779( C667 C779 ) C667_=_C780( C667 C780 ) C667_=_C781( C667 C781 ) \nC667_=_C799( C667 C799 ) C667_=_C802( C667 C802 ) C667_=_C807( C667 C807 ) C667_=_C829( C667 C829 ) C667_=_C836( C667 C836 ) C667_=_C839( C667 C839 ) \nC667_=_C842( C667 C842 ) C667_=_C882( C667 C882 ) C667_=_C887( C667 C887 ) C667_=_C889( C667 C889 ) C669_=_C673( C669 C673 ) C669_=_C680( C669 C680 ) \nC669_=_C708( C669 C708 ) C669_=_C710( C669 C710 ) C669_=_C715( C669 C715 ) C669_=_C760( C669 C760 ) C669_=_C776( C669 C776 ) C669_=_C799( C669 C799 ) \nC669_=_C802( C669 C802 ) C669_=_C840( C669 C840 ) C669_=_C844( C669 C844 ) C669_=_C864( C669 C864 ) C669_=_C881( C669 C881 ) C669_=_C883( C669 C883 ) \nC669_=_C889( C669 C889 ) C669_=_C892( C669 C892 ) C669_=_C896( C669 C896 ) C673_=_C680( C673 C680 ) C673_=_C686( C673 C686 ) C673_=_C718( C673 C718 ) \nC673_=_C760( C673 C760 ) C673_=_C777( C673 C777 ) C673_=_C829( C673 C829 ) C673_=_C842( C673 C842 ) C673_=_C844( C673 C844 ) C673_=_C870( C673 C870 ) \nC673_=_C896( C673 C896 ) C680_=_C681( C680 C681 ) C680_=_C708( C680 C708 ) C680_=_C710( C680 C710 ) C680_=_C776( C680 C776 ) C680_=_C777( C680 C777 ) \nC680_=_C778( C680 C778 ) C680_=_C779( C680 C779 ) C680_=_C780( C680 C780 ) C680_=_C799( C680 C799 ) C680_=_C802( C680 C802 ) C680_=_C805( C680 C805 ) \nC680_=_C830( C680 C830 ) C680_=_C840( C680 C840 ) C680_=_C856( C680 C856 ) C680_=_C862( C680 C862 ) C680_=_C864( C680 C864 ) C680_=_C870( C680 C870 ) \nC680_=_C881( C680 C881 ) C680_=_C882( C680 C882 ) C680_=_C883( C680 C883 ) C681_=_C686( C681 C686 ) C681_=_C707( C681 C707 ) C681_=_C715( C681 C715 ) \nC681_=_C777( C681 C777 ) C681_=_C778( C681 C778 ) C681_=_C779( C681 C779 ) C681_=_C862( C681 C862 ) C681_=_C881( C681 C881 ) C681_=_C882( C681 C882 ) \nC682_=_C683( C682 C683 ) C682_=_C756( C682 C756 ) C682_=_C765( C682 C765 ) C682_=_C768( C682 C768 ) C682_=_C777( C682 C777 ) C682_=_C780( C682 C780 ) \nC682_=_C781( C682 C781 ) C682_=_C836( C682 C836 ) C682_=_C839( C682 C839 ) C682_=_C889( C682 C889 ) C682_=_C892( C682 C892 ) C683_=_C707( C683 C707 ) \nC683_=_C708( C683 C708 ) C683_=_C710( C683 C710 ) C683_=_C738( C683 C738 ) C683_=_C756( C683 C756 ) C683_=_C765( C683 C765 ) C683_=_C768( C683 C768 ) \nC683_=_C777( C683 C777 ) C683_=_C780( C683 C780 ) C683_=_C781( C683 C781 ) C683_=_C807( C683 C807 ) C683_=_C832( C683 C832 ) C683_=_C836( C683 C836 ) \nC683_=_C839( C683 C839 ) C683_=_C889( C683 C889 ) C683_=_C891( C683 C891 ) C686_=_C707( C686 C707 ) C686_=_C727( C686 C727 ) C686_=_C777( C686 C777 ) \nC686_=_C781( C686 C781 ) C686_=_C808( C686 C808 ) C686_=_C829( C686 C829 ) C686_=_C830( C686 C830 ) C686_=_C832( C686 C832 ) C686_=_C842( C686 C842 ) \nC686_=_C864( C686 C864 ) C686_=_C882( C686 C882 ) C686_=_C891( C686 C891 ) C694_=_C703( C694 C703 ) C694_=_C760( C694 C760 ) C694_=_C778( C694 C778 ) \nC694_=_C779( C694 C779 ) C694_=_C781( C694 C781 ) C694_=_C807( C694 C807 ) C694_=_C830( C694 C830 ) C694_=_C842( C694 C842 ) C694_=_C844( C694 C844 ) \nC703_=_C718( C703 C718 ) C703_=_C719( C703 C719 ) C703_=_C727( C703 C727 ) C703_=_C733( C703 C733 ) C703_=_C744( C703 C744 ) C703_=_C780( C703 C780 ) \nC703_=_C805( C703 C805 ) C703_=_C808( C703 C808 ) C703_=_C814( C703 C814 ) C703_=_C836( C703 C836 ) C703_=_C844( C703 C844 ) C703_=_C856( C703 C856 ) \nC703_=_C860( C703 C860 ) C703_=_C870( C703 C870 ) C703_=_C887( C703 C887 ) C703_=_C891( C703 C891 ) C703_=_C892( C703 C892 ) C703_=_C896( C703 C896 ) \nC707_=_C715( C707 C715 ) C707_=_C733( C707 C733 ) C707_=_C738( C707 C738 ) C707_=_C768( C707 C768 ) C707_=_C799( C707 C799 ) C707_=_C814( C707 C814 ) \nC707_=_C830( C707 C830 ) C707_=_C832( C707 C832 ) C707_=_C839( C707 C839 ) C707_=_C869( C707 C869 ) C707_=_C870( C707 C870 ) C707_=_C882( C707 C882 ) \nC708_=_C709( C708 C709 ) C708_=_C710( C708 C710 ) C708_=_C765( C708 C765 ) C708_=_C776( C708 C776 ) C708_=_C780( C708 C780 ) C708_=_C799( C708 C799 ) \nC708_=_C802( C708 C802 ) C708_=_C805( C708 C805 ) C708_=_C839( C708 C839 ) C708_=_C840( C708 C840 ) C708_=_C864( C708 C864 ) C708_=_C881( C708 C881 ) \nC708_=_C883( C708 C883 ) C708_=_C887( C708 C887 ) C708_=_C891( C708 C891 ) C709_=_C710( C709 C710 ) C709_=_C727( C709 C727 ) C709_=_C765( C709 C765 ) \nC709_=_C777( C709 C777 ) C709_=_C778( C709 C778 ) C709_=_C859( C709 C859 ) C709_=_C896( C709 C896 ) C710_=_C765( C710 C765 ) C710_=_C776( C710 C776 ) \nC710_=_C777( C710 C777 ) C710_=_C799( C710 C799 ) C710_=_C802( C710 C802 ) C710_=_C807( C710 C807 ) C710_=_C829( C710 C829 ) C710_=_C836( C710 C836 ) \nC710_=_C840( C710 C840 ) C710_=_C864( C710 C864 ) C710_=_C869( C710 C869 ) C710_=_C883( C710 C883 ) C710_=_C891( C710 C891 ) C710_=_C896( C710 C896 ) \nC715_=_C733( C715 C733 ) C715_=_C738( C715 C738 ) C715_=_C779( C715 C779 ) C715_=_C799( C715 C799 ) C715_=_C808( C715 C808 ) C715_=_C814( C715 C814 ) \nC715_=_C830( C715 C830 ) C715_=_C832( C715 C832 ) C715_=_C869( C715 C869 ) C715_=_C882( C715 C882 ) C715_=_C883( C715 C883 ) C715_=_C887( C715 C887 ) \nC718_=_C719( C718 C719 ) C718_=_C727( C718 C727 ) C718_=_C744( C718 C744 ) C718_=_C779( C718 C779 ) C718_=_C780( C718 C780 ) C718_=_C799( C718 C799 ) \nC718_=_C805( C718 C805 ) C718_=_C807( C718 C807 ) C718_=_C808( C718 C808 ) C718_=_C829( C718 C829 ) C718_=_C836( C718 C836 ) C718_=_C840( C718 C840 ) \nC718_=_C856( C718 C856 ) C718_=_C859( C718 C859 ) C718_=_C860( C718 C860 ) C718_=_C870( C718 C870 ) C718_=_C887( C718 C887 ) C718_=_C891( C718 C891 ) \nC718_=_C892( C718 C892 ) C719_=_C727( C719 C727 ) C719_=_C744( C719 C744 ) C719_=_C780( C719 C780 ) C719_=_C805( C719 C805 ) C719_=_C807( C719 C807 ) \nC719_=_C808( C719 C808 ) C719_=_C829( C719 C829 ) C719_=_C836( C719 C836 ) C719_=_C856( C719 C856 ) C719_=_C859( C719 C859 ) C719_=_C860( C719 C860 ) \nC719_=_C869( C719 C869 ) C719_=_C870( C719 C870 ) C719_=_C881( C719 C881 ) C719_=_C883( C719 C883 ) C719_=_C887( C719 C887 ) C719_=_C891( C719 C891 ) \nC719_=_C892( C719 C892 ) C727_=_C733( C727 C733 ) C727_=_C744( C727 C744 ) C727_=_C780( C727 C780 ) C727_=_C781( C727 C781 ) C727_=_C802( C727 C802 ) \nC727_=_C805( C727 C805 ) C727_=_C808( C727 C808 ) C727_=_C814( C727 C814 ) C727_=_C836( C727 C836 ) C727_=_C856( C727 C856 ) C727_=_C859( C727 C859 ) \nC727_=_C860( C727 C860 ) C727_=_C870( C727 C870 ) C727_=_C887( C727 C887 ) C727_=_C891( C727 C891 ) C727_=_C892( C727 C892 ) C733_=_C738( C733 C738 ) \nC733_=_C779( C733 C779 ) C733_=_C780( C733 C780 ) C733_=_C802( C733 C802 ) C733_=_C805( C733 C805 ) C733_=_C814( C733 C814 ) C733_=_C829( C733 C829 ) \nC733_=_C830( C733 C830 ) C733_=_C832( C733 C832 ) C733_=_C859( C733 C859 ) C733_=_C869( C733 C869 ) C738_=_C778( C738 C778 ) C738_=_C814( C738 C814 ) \nC738_=_C830( C738 C830 ) C738_=_C832( C738 C832 ) C738_=_C862( C738 C862 ) C738_=_C869( C738 C869 ) C744_=_C760( C744 C760 ) C744_=_C776( C744 C776 ) \nC744_=_C778( C744 C778 ) C744_=_C805( C744 C805 ) C744_=_C808( C744 C808 ) C744_=_C836( C744 C836 ) C744_=_C856( C744 C856 ) C744_=_C860( C744 C860 ) \nC744_=_C870( C744 C870 ) C744_=_C881( C744 C881 ) C744_=_C882( C744 C882 ) C744_=_C887( C744 C887 ) C744_=_C889( C744 C889 ) C744_=_C891( C744 C891 ) \nC744_=_C892( C744 C892 ) C756_=_C765( C756 C765 ) C756_=_C768( C756 C768 ) C756_=_C780( C756 C780 ) C756_=_C781( C756 C781 ) C756_=_C799( C756 C799 ) \nC756_=_C836( C756 C836 ) C756_=_C839( C756 C839 ) C756_=_C842( C756 C842 ) C756_=_C856( C756 C856 ) C756_=_C859( C756 C859 ) C756_=_C862( C756 C862 ) \nC756_=_C881( C756 C881 ) C756_=_C883( C756 C883 ) C756_=_C889( C756 C889 ) C760_=_C765( C760 C765 ) C760_=_C768( C760 C768 ) C760_=_C779( C760 C779 ) \nC760_=_C807( C760 C807 ) C760_=_C842( C760 C842 ) C760_=_C844( C760 C844 ) C760_=_C859( C760 C859 ) C760_=_C883( C760 C883 ) C760_=_C891( C760 C891 ) \nC760_=_C892( C760 C892 ) C760_=_C896( C760 C896 ) C765_=_C768( C765 C768 ) C765_=_C780( C765 C780 ) C765_=_C781( C765 C781 ) C765_=_C836( C765 C836 ) \nC765_=_C839( C765 C839 ) C765_=_C842( C765 C842 ) C765_=_C844( C765 C844 ) C765_=_C869( C765 C869 ) C765_=_C889( C765 C889 ) C768_=_C780( C768 C780 ) \nC768_=_C781( C768 C781 ) C768_=_C799( C768 C799 ) C768_=_C802( C768 C802 ) C768_=_C807( C768 C807 ) C768_=_C814( C768 C814 ) C768_=_C830( C768 C830 ) \nC768_=_C836( C768 C836 ) C768_=_C839( C768 C839 ) C768_=_C870( C768 C870 ) C768_=_C889( C768 C889 ) C768_=_C892( C768 C892 ) C776_=_C778( C776 C778 ) \nC776_=_C799( C776 C799 ) C776_=_C802( C776 C802 ) C776_=_C839( C776 C839 ) C776_=_C840( C776 C840 ) C776_=_C859( C776 C859 ) C776_=_C860( C776 C860 ) \nC776_=_C864( C776 C864 ) C776_=_C869( C776 C869 ) C776_=_C882( C776 C882 ) C776_=_C883( C776 C883 ) C777_=_C778( C777 C778 ) C777_=_C779( C777 C779 ) \nC777_=_C780( C777 C780 ) C777_=_C807( C777 C807 ) C777_=_C859( C777 C859 ) C777_=_C862( C777 C862 ) C777_=_C870( C777 C870 ) C777_=_C881( C777 C881 ) \nC777_=_C882( C777 C882 ) C777_=_C892( C777 C892 ) C777_=_C896( C777 C896 ) C778_=_C779( C778 C779 ) C778_=_C859( C778 C859 ) C778_=_C862( C778 C862 ) \nC778_=_C881( C778 C881 ) C778_=_C882( C778 C882 ) C778_=_C896( C778 C896 ) C779_=_C799( C779 C799 ) C779_=_C805( C779 C805 ) C779_=_C807( C779 C807 ) \nC779_=_C840(</w:t>
      </w:r>
    </w:p>
    <w:p>
      <w:pPr>
        <w:pStyle w:val="PreformattedText"/>
        <w:bidi w:val="0"/>
        <w:spacing w:before="0" w:after="0"/>
        <w:jc w:val="left"/>
        <w:rPr/>
      </w:pPr>
      <w:r>
        <w:rPr/>
        <w:t xml:space="preserve"> </w:t>
      </w:r>
      <w:r>
        <w:rPr/>
        <w:t>C779 C840 ) C779_=_C844( C779 C844 ) C779_=_C859( C779 C859 ) C779_=_C862( C779 C862 ) C779_=_C881( C779 C881 ) C779_=_C882( C779 C882 ) \nC779_=_C887( C779 C887 ) C780_=_C781( C780 C781 ) C780_=_C799( C780 C799 ) C780_=_C807( C780 C807 ) C780_=_C829( C780 C829 ) C780_=_C836( C780 C836 ) \nC780_=_C839( C780 C839 ) C780_=_C856( C780 C856 ) C780_=_C862( C780 C862 ) C780_=_C889( C780 C889 ) C781_=_C836( C781 C836 ) C781_=_C839( C781 C839 ) \nC781_=_C860( C781 C860 ) C781_=_C887( C781 C887 ) C781_=_C889( C781 C889 ) C799_=_C802( C799 C802 ) C799_=_C839( C799 C839 ) C799_=_C840( C799 C840 ) \nC799_=_C842( C799 C842 ) C799_=_C864( C799 C864 ) C799_=_C870( C799 C870 ) C799_=_C882( C799 C882 ) C799_=_C883( C799 C883 ) C799_=_C887( C799 C887 ) \nC799_=_C896( C799 C896 ) C802_=_C805( C802 C805 ) C802_=_C807( C802 C807 ) C802_=_C814( C802 C814 ) C802_=_C830( C802 C830 ) C802_=_C840( C802 C840 ) \nC802_=_C856( C802 C856 ) C802_=_C859( C802 C859 ) C802_=_C864( C802 C864 ) C802_=_C883( C802 C883 ) C802_=_C889( C802 C889 ) C805_=_C808( C805 C808 ) \nC805_=_C836( C805 C836 ) C805_=_C856( C805 C856 ) C805_=_C859( C805 C859 ) C805_=_C860( C805 C860 ) C805_=_C864( C805 C864 ) C805_=_C870( C805 C870 ) \nC805_=_C881( C805 C881 ) C805_=_C887( C805 C887 ) C805_=_C891( C805 C891 ) C805_=_C892( C805 C892 ) C807_=_C829( C807 C829 ) C807_=_C844( C807 C844 ) \nC807_=_C856( C807 C856 ) C807_=_C889( C807 C889 ) C808_=_C829( C808 C829 ) C808_=_C836( C808 C836 ) C808_=_C844( C808 C844 ) C808_=_C856( C808 C856 ) \nC808_=_C860( C808 C860 ) C808_=_C864( C808 C864 ) C808_=_C869( C808 C869 ) C808_=_C870( C808 C870 ) C808_=_C883( C808 C883 ) C808_=_C887( C808 C887 ) \nC808_=_C891( C808 C891 ) C808_=_C892( C808 C892 ) C814_=_C830( C814 C830 ) C814_=_C832( C814 C832 ) C814_=_C859( C814 C859 ) C814_=_C869( C814 C869 ) \nC814_=_C896( C814 C896 ) C829_=_C830( C829 C830 ) C829_=_C832( C829 C832 ) C829_=_C839( C829 C839 ) C829_=_C842( C829 C842 ) C829_=_C844( C829 C844 ) \nC829_=_C856( C829 C856 ) C829_=_C870( C829 C870 ) C829_=_C889( C829 C889 ) C829_=_C891( C829 C891 ) C830_=_C832( C830 C832 ) C830_=_C842( C830 C842 ) \nC830_=_C856( C830 C856 ) C830_=_C869( C830 C869 ) C830_=_C891( C830 C891 ) C832_=_C840( C832 C840 ) C832_=_C864( C832 C864 ) C832_=_C869( C832 C869 ) \nC832_=_C870( C832 C870 ) C832_=_C889( C832 C889 ) C832_=_C891( C832 C891 ) C836_=_C839( C836 C839 ) C836_=_C840( C836 C840 ) C836_=_C856( C836 C856 ) \nC836_=_C860( C836 C860 ) C836_=_C862( C836 C862 ) C836_=_C864( C836 C864 ) C836_=_C869( C836 C869 ) C836_=_C870( C836 C870 ) C836_=_C881( C836 C881 ) \nC836_=_C887( C836 C887 ) C836_=_C889( C836 C889 ) C836_=_C891( C836 C891 ) C836_=_C892( C836 C892 ) C836_=_C896( C836 C896 ) C839_=_C842( C839 C842 ) \nC839_=_C869( C839 C869 ) C839_=_C882( C839 C882 ) C839_=_C889( C839 C889 ) C839_=_C892( C839 C892 ) C840_=_C842( C840 C842 ) C840_=_C859( C840 C859 ) \nC840_=_C862( C840 C862 ) C840_=_C864( C840 C864 ) C840_=_C870( C840 C870 ) C840_=_C881( C840 C881 ) C840_=_C883( C840 C883 ) C840_=_C887( C840 C887 ) \nC840_=_C891( C840 C891 ) C842_=_C844( C842 C844 ) C842_=_C864( C842 C864 ) C842_=_C869( C842 C869 ) C842_=_C889( C842 C889 ) C844_=_C870( C844 C870 ) \nC844_=_C881( C844 C881 ) C844_=_C896( C844 C896 ) C856_=_C859( C856 C859 ) C856_=_C860( C856 C860 ) C856_=_C870( C856 C870 ) C856_=_C881( C856 C881 ) \nC856_=_C887( C856 C887 ) C856_=_C891( C856 C891 ) C856_=_C892( C856 C892 ) C856_=_C896( C856 C896 ) C859_=_C860( C859 C860 ) C859_=_C881( C859 C881 ) \nC859_=_C882( C859 C882 ) C859_=_C883( C859 C883 ) C859_=_C887( C859 C887 ) C859_=_C891( C859 C891 ) C859_=_C892( C859 C892 ) C859_=_C896( C859 C896 ) \nC860_=_C869( C860 C869 ) C860_=_C870( C860 C870 ) C860_=_C882( C860 C882 ) C860_=_C883( C860 C883 ) C860_=_C887( C860 C887 ) C860_=_C891( C860 C891 ) \nC860_=_C892( C860 C892 ) C862_=_C881( C862 C881 ) C862_=_C882( C862 C882 ) C862_=_C883( C862 C883 ) C862_=_C891( C862 C891 ) C864_=_C881( C864 C881 ) \nC864_=_C883( C864 C883 ) C864_=_C889( C864 C889 ) C864_=_C892( C864 C892 ) C869_=_C883( C869 C883 ) C869_=_C896( C869 C896 ) C870_=_C887( C870 C887 ) \nC870_=_C889( C870 C889 ) C870_=_C891( C870 C891 ) C870_=_C892( C870 C892 ) C881_=_C882( C881 C882 ) C881_=_C892( C881 C892 ) C882_=_C883( C882 C883 ) \nC882_=_C887( C882 C887 ) C883_=_C891( C883 C891 ) C883_=_C892( C883 C892 ) C887_=_C891( C887 C891 ) C887_=_C892( C887 C892 ) C889_=_C892( C889 C892 ) \nC891_=_C892( C891 C892 ) "];32-&gt;39[label="136: C215 C223 C224 C225 C226 \nC227 C228 C229 C230 C231 C259 \nC265 C268 C271 C274 C286 C303 \nC304 C305 C309 C313 C335 C336 \nC343 C380 C386 C387 C388 C389 \nC390 C391 C400 C407 C419 C421 \nC429 C439 C449 C460 C462 C466 \nC470 C475 C481 C483 C493 C508 \nC514 C516 C528 C532 C533 C534 \nC535 C536 C539 C541 C542 C548 \nC556 C557 C568 C574 C576 C579 \nC611 C615 C619 C622 C637 C639 \nC642 C646 C653 C658 C659 C667 \nC669 C673 C680 C681 C682 C683 \nC686 C694 C703 C707 C708 C709 \nC710 C715 C718 C719 C727 C733 \nC738 C744 C756 C760 C765 C768 \nC776 C777 C778 C779 C780 C781 \nC799 C802 C805 C807 C808 C814 \nC829 C830 C832 C836 C839 C840 \nC842 C844 C856 C859 C860 C862 \nC864 C869 C870 C881 C882 C883 \nC887 C889 C891 C892 C896 \n2151: C215_=_C231 ,C215_=_C286 ,C215_=_C313 ,C215_=_C407 ,C215_=_C421 ,\nC215_=_C462 ,C215_=_C475 ,C215_=_C542 ,C215_=_C658 ,C215_=_C669 ,C215_=_C680 ,\nC215_=_C683 ,C215_=_C707 ,C215_=_C708 ,C215_=_C710 ,C215_=_C776 ,C215_=_C799 ,\nC215_=_C802 ,C215_=_C832 ,C215_=_C840 ,C215_=_C864 ,C215_=_C883 ,C215_=_C889 ,\nC223_=_C224 ,C223_=_C225 ,C223_=_C231 ,C223_=_C336 ,C223_=_C481 ,C223_=_C532 ,\nC223_=_C533 ,C223_=_C535 ,C223_=_C536 ,C223_=_C619 ,C223_=_C659 ,C223_=_C680 ,\nC223_=_C681 ,C223_=_C686 ,C223_=_C777 ,C223_=_C778 ,C223_=_C779 ,C223_=_C862 ,\nC223_=_C881 ,C223_=_C882 ,C224_=_C225 ,C224_=_C265 ,C224_=_C274 ,C224_=_C303 ,\nC224_=_C336 ,C224_=_C343 ,C224_=_C429 ,C224_=_C460 ,C224_=_C481 ,C224_=_C483 ,\nC224_=_C532 ,C224_=_C533 ,C224_=_C541 ,C224_=_C548 ,C224_=_C556 ,C224_=_C574 ,\nC224_=_C611 ,C224_=_C642 ,C224_=_C659 ,C224_=_C680 ,C224_=_C681 ,C224_=_C703 ,\nC224_=_C718 ,C224_=_C719 ,C224_=_C727 ,C224_=_C744 ,C224_=_C777 ,C224_=_C778 ,\nC224_=_C779 ,C224_=_C805 ,C224_=_C808 ,C224_=_C836 ,C224_=_C856 ,C224_=_C860 ,\nC224_=_C862 ,C224_=_C870 ,C224_=_C881 ,C224_=_C882 ,C224_=_C887 ,C224_=_C891 ,\nC224_=_C892 ,C225_=_C336 ,C225_=_C389 ,C225_=_C390 ,C225_=_C481 ,C225_=_C532 ,\nC225_=_C533 ,C225_=_C659 ,C225_=_C673 ,C225_=_C680 ,C225_=_C681 ,C225_=_C694 ,\nC225_=_C777 ,C225_=_C778 ,C225_=_C779 ,C225_=_C781 ,C225_=_C862 ,C225_=_C870 ,\nC225_=_C881 ,C225_=_C882 ,C226_=_C227 ,C226_=_C228 ,C226_=_C229 ,C226_=_C230 ,\nC226_=_C386 ,C226_=_C387 ,C226_=_C388 ,C226_=_C389 ,C226_=_C390 ,C226_=_C391 ,\nC226_=_C439 ,C226_=_C534 ,C226_=_C556 ,C226_=_C557 ,C226_=_C646 ,C226_=_C653 ,\nC226_=_C667 ,C226_=_C682 ,C226_=_C683 ,C226_=_C694 ,C226_=_C756 ,C226_=_C765 ,\nC226_=_C768 ,C226_=_C776 ,C226_=_C780 ,C226_=_C781 ,C226_=_C830 ,C226_=_C836 ,\nC226_=_C839 ,C226_=_C842 ,C226_=_C882 ,C226_=_C889 ,C227_=_C228 ,C227_=_C229 ,\nC227_=_C230 ,C227_=_C386 ,C227_=_C387 ,C227_=_C388 ,C227_=_C389 ,C227_=_C390 ,\nC227_=_C391 ,C227_=_C534 ,C227_=_C568 ,C227_=_C646 ,C227_=_C667 ,C227_=_C669 ,\nC227_=_C682 ,C227_=_C683 ,C227_=_C715 ,C227_=_C756 ,C227_=_C765 ,C227_=_C768 ,\nC227_=_C780 ,C227_=_C781 ,C227_=_C808 ,C227_=_C836 ,C227_=_C839 ,C227_=_C869 ,\nC227_=_C883 ,C227_=_C889 ,C227_=_C892 ,C228_=_C229 ,C228_=_C230 ,C228_=_C303 ,\nC228_=_C386 ,C228_=_C387 ,C228_=_C388 ,C228_=_C389 ,C228_=_C390 ,C228_=_C391 ,\nC228_=_C532 ,C228_=_C534 ,C228_=_C536 ,C228_=_C539 ,C228_=_C556 ,C228_=_C611 ,\nC228_=_C646 ,C228_=_C667 ,C228_=_C682 ,C228_=_C683 ,C228_=_C715 ,C228_=_C756 ,\nC228_=_C765 ,C228_=_C768 ,C228_=_C780 ,C228_=_C781 ,C228_=_C836 ,C228_=_C839 ,\nC228_=_C889 ,C229_=_C230 ,C229_=_C386 ,C229_=_C387 ,C229_=_C388 ,C229_=_C389 ,\nC229_=_C390 ,C229_=_C391 ,C229_=_C534 ,C229_=_C535 ,C229_=_C646 ,C229_=_C667 ,\nC229_=_C682 ,C229_=_C683 ,C229_=_C756 ,C229_=_C765 ,C229_=_C768 ,C229_=_C780 ,\nC229_=_C781 ,C229_=_C802 ,C229_=_C836 ,C229_=_C839 ,C229_=_C889 ,C230_=_C380 ,\nC230_=_C386 ,C230_=_C387 ,C230_=_C388 ,C230_=_C389 ,C230_=_C390 ,C230_=_C391 ,\nC230_=_C534 ,C230_=_C557 ,C230_=_C568 ,C230_=_C646 ,C230_=_C667 ,C230_=_C673 ,\nC230_=_C682 ,C230_=_C683 ,C230_=_C718 ,C230_=_C756 ,C230_=_C765 ,C230_=_C768 ,\nC230_=_C780 ,C230_=_C781 ,C230_=_C836 ,C230_=_C839 ,C230_=_C889 ,C231_=_C286 ,\nC231_=_C313 ,C231_=_C407 ,C231_=_C421 ,C231_=_C462 ,C231_=_C475 ,C231_=_C535 ,\nC231_=_C536 ,C231_=_C542 ,C231_=_C658 ,C231_=_C669 ,C231_=_C680 ,C231_=_C686 ,\nC231_=_C708 ,C231_=_C710 ,C231_=_C776 ,C231_=_C777 ,C231_=_C799 ,C231_=_C802 ,\nC231_=_C808 ,C231_=_C840 ,C231_=_C864 ,C231_=_C883 ,C259_=_C271 ,C259_=_C400 ,\nC259_=_C439 ,C259_=_C460 ,C259_=_C470 ,C259_=_C508 ,C259_=_C516 ,C259_=_C539 ,\nC259_=_C568 ,C259_=_C574 ,C259_=_C576 ,C259_=_C707 ,C259_=_C709 ,C259_=_C777 ,\nC259_=_C778 ,C259_=_C814 ,C259_=_C832 ,C259_=_C840 ,C259_=_C859 ,C259_=_C896 ,\nC265_=_C274 ,C265_=_C303 ,C265_=_C343 ,C265_=_C460 ,C265_=_C483 ,C265_=_C541 ,\nC265_=_C548 ,C265_=_C556 ,C265_=_C574 ,C265_=_C611 ,C265_=_C637 ,C265_=_C642 ,\nC265_=_C703 ,C265_=_C709 ,C265_=_C718 ,C265_=_C719 ,C265_=_C727 ,C265_=_C744 ,\nC265_=_C805 ,C265_=_C808 ,C265_=_C830 ,C265_=_C836 ,C265_=_C856 ,C265_=_C860 ,\nC265_=_C870 ,C265_=_C887 ,C265_=_C891 ,C265_=_C892 ,C268_=_C304 ,C268_=_C305 ,\nC268_=_C335 ,C268_=_C419 ,C268_=_C429 ,C268_=_C449 ,C268_=_C508 ,C268_=_C532 ,\nC268_=_C557 ,C268_=_C579 ,C268_=_C615 ,C268_=_C622 ,C268_=_C646 ,C268_=_C653 ,\nC268_=_C694 ,C268_=_C707 ,C268_=_C756 ,C268_=_C760 ,C268_=_C768 ,C268_=_C779 ,\nC268_=_C799 ,C268_=_C807 ,C268_=_C844 ,C268_=_C862 ,C268_=_C870 ,C271_=_C400 ,\nC271_=_C419 ,C271_=_C439 ,C271_=_C460 ,C271_=_C470 ,C271_=_C508 ,C271_=_C516 ,\nC271_=_C568 ,C271_=_C576 ,C271_=_C639 ,C271_=_C703 ,C271_=_C709 ,C271_=_C733 ,\nC271_=_C777 ,C271_=_C778 ,C271_=_C829 ,C271_=_C856 ,C271_=_C859 ,C271_=_C896 ,\nC274_=_C303 ,C274_=_C343</w:t>
      </w:r>
    </w:p>
    <w:p>
      <w:pPr>
        <w:pStyle w:val="PreformattedText"/>
        <w:bidi w:val="0"/>
        <w:spacing w:before="0" w:after="0"/>
        <w:jc w:val="left"/>
        <w:rPr/>
      </w:pPr>
      <w:r>
        <w:rPr/>
        <w:t xml:space="preserve"> </w:t>
      </w:r>
      <w:r>
        <w:rPr/>
        <w:t>,C274_=_C388 ,C274_=_C460 ,C274_=_C483 ,C274_=_C541 ,\nC274_=_C548 ,C274_=_C556 ,C274_=_C574 ,C274_=_C611 ,C274_=_C642 ,C274_=_C703 ,\nC274_=_C718 ,C274_=_C719 ,C274_=_C727 ,C274_=_C744 ,C274_=_C776 ,C274_=_C778 ,\nC274_=_C805 ,C274_=_C808 ,C274_=_C836 ,C274_=_C856 ,C274_=_C860 ,C274_=_C870 ,\nC274_=_C887 ,C274_=_C891 ,C274_=_C892 ,C286_=_C313 ,C286_=_C407 ,C286_=_C421 ,\nC286_=_C462 ,C286_=_C475 ,C286_=_C534 ,C286_=_C542 ,C286_=_C576 ,C286_=_C622 ,\nC286_=_C658 ,C286_=_C659 ,C286_=_C669 ,C286_=_C680 ,C286_=_C708 ,C286_=_C710 ,\nC286_=_C738 ,C286_=_C776 ,C286_=_C799 ,C286_=_C802 ,C286_=_C840 ,C286_=_C859 ,\nC286_=_C860 ,C286_=_C862 ,C286_=_C864 ,C286_=_C882 ,C286_=_C883 ,C303_=_C343 ,\nC303_=_C460 ,C303_=_C483 ,C303_=_C532 ,C303_=_C539 ,C303_=_C541 ,C303_=_C548 ,\nC303_=_C556 ,C303_=_C574 ,C303_=_C611 ,C303_=_C642 ,C303_=_C703 ,C303_=_C710 ,\nC303_=_C718 ,C303_=_C719 ,C303_=_C727 ,C303_=_C744 ,C303_=_C805 ,C303_=_C808 ,\nC303_=_C829 ,C303_=_C836 ,C303_=_C856 ,C303_=_C860 ,C303_=_C870 ,C303_=_C887 ,\nC303_=_C891 ,C303_=_C892 ,C304_=_C305 ,C304_=_C313 ,C304_=_C335 ,C304_=_C419 ,\nC304_=_C429 ,C304_=_C449 ,C304_=_C462 ,C304_=_C533 ,C304_=_C579 ,C304_=_C615 ,\nC304_=_C622 ,C304_=_C646 ,C304_=_C653 ,C304_=_C694 ,C304_=_C760 ,C304_=_C779 ,\nC304_=_C807 ,C304_=_C832 ,C304_=_C844 ,C304_=_C870 ,C304_=_C882 ,C305_=_C335 ,\nC305_=_C419 ,C305_=_C429 ,C305_=_C449 ,C305_=_C462 ,C305_=_C533 ,C305_=_C579 ,\nC305_=_C615 ,C305_=_C622 ,C305_=_C646 ,C305_=_C653 ,C305_=_C694 ,C305_=_C760 ,\nC305_=_C779 ,C305_=_C807 ,C305_=_C832 ,C305_=_C839 ,C305_=_C842 ,C305_=_C844 ,\nC305_=_C869 ,C305_=_C870 ,C309_=_C380 ,C309_=_C466 ,C309_=_C481 ,C309_=_C535 ,\nC309_=_C539 ,C309_=_C619 ,C309_=_C639 ,C309_=_C667 ,C309_=_C673 ,C309_=_C686 ,\nC309_=_C733 ,C309_=_C802 ,C309_=_C829 ,C309_=_C842 ,C313_=_C407 ,C313_=_C421 ,\nC313_=_C462 ,C313_=_C475 ,C313_=_C542 ,C313_=_C622 ,C313_=_C658 ,C313_=_C669 ,\nC313_=_C680 ,C313_=_C707 ,C313_=_C708 ,C313_=_C710 ,C313_=_C776 ,C313_=_C799 ,\nC313_=_C802 ,C313_=_C839 ,C313_=_C840 ,C313_=_C864 ,C313_=_C882 ,C313_=_C883 ,\nC335_=_C387 ,C335_=_C419 ,C335_=_C429 ,C335_=_C449 ,C335_=_C475 ,C335_=_C579 ,\nC335_=_C615 ,C335_=_C622 ,C335_=_C646 ,C335_=_C653 ,C335_=_C658 ,C335_=_C682 ,\nC335_=_C694 ,C335_=_C756 ,C335_=_C760 ,C335_=_C765 ,C335_=_C779 ,C335_=_C807 ,\nC335_=_C844 ,C335_=_C864 ,C336_=_C449 ,C336_=_C481 ,C336_=_C532 ,C336_=_C533 ,\nC336_=_C637 ,C336_=_C639 ,C336_=_C659 ,C336_=_C680 ,C336_=_C681 ,C336_=_C744 ,\nC336_=_C777 ,C336_=_C778 ,C336_=_C779 ,C336_=_C808 ,C336_=_C829 ,C336_=_C844 ,\nC336_=_C856 ,C336_=_C862 ,C336_=_C870 ,C336_=_C881 ,C336_=_C882 ,C336_=_C889 ,\nC343_=_C407 ,C343_=_C460 ,C343_=_C481 ,C343_=_C483 ,C343_=_C541 ,C343_=_C548 ,\nC343_=_C556 ,C343_=_C574 ,C343_=_C611 ,C343_=_C642 ,C343_=_C703 ,C343_=_C718 ,\nC343_=_C719 ,C343_=_C727 ,C343_=_C744 ,C343_=_C805 ,C343_=_C808 ,C343_=_C836 ,\nC343_=_C856 ,C343_=_C860 ,C343_=_C870 ,C343_=_C887 ,C343_=_C891 ,C343_=_C892 ,\nC380_=_C481 ,C380_=_C535 ,C380_=_C539 ,C380_=_C541 ,C380_=_C557 ,C380_=_C619 ,\nC380_=_C639 ,C380_=_C673 ,C380_=_C686 ,C380_=_C703 ,C380_=_C814 ,C380_=_C829 ,\nC380_=_C842 ,C380_=_C889 ,C380_=_C896 ,C386_=_C387 ,C386_=_C388 ,C386_=_C389 ,\nC386_=_C390 ,C386_=_C391 ,C386_=_C400 ,C386_=_C534 ,C386_=_C548 ,C386_=_C646 ,\nC386_=_C667 ,C386_=_C682 ,C386_=_C683 ,C386_=_C715 ,C386_=_C756 ,C386_=_C765 ,\nC386_=_C768 ,C386_=_C780 ,C386_=_C781 ,C386_=_C808 ,C386_=_C836 ,C386_=_C839 ,\nC386_=_C869 ,C386_=_C883 ,C386_=_C889 ,C387_=_C388 ,C387_=_C389 ,C387_=_C390 ,\nC387_=_C391 ,C387_=_C534 ,C387_=_C556 ,C387_=_C579 ,C387_=_C611 ,C387_=_C615 ,\nC387_=_C646 ,C387_=_C658 ,C387_=_C667 ,C387_=_C682 ,C387_=_C683 ,C387_=_C708 ,\nC387_=_C756 ,C387_=_C765 ,C387_=_C768 ,C387_=_C780 ,C387_=_C781 ,C387_=_C836 ,\nC387_=_C839 ,C387_=_C889 ,C387_=_C891 ,C388_=_C389 ,C388_=_C390 ,C388_=_C391 ,\nC388_=_C534 ,C388_=_C646 ,C388_=_C667 ,C388_=_C680 ,C388_=_C682 ,C388_=_C683 ,\nC388_=_C756 ,C388_=_C765 ,C388_=_C768 ,C388_=_C777 ,C388_=_C780 ,C388_=_C781 ,\nC388_=_C802 ,C388_=_C805 ,C388_=_C830 ,C388_=_C836 ,C388_=_C839 ,C388_=_C856 ,\nC388_=_C889 ,C389_=_C390 ,C389_=_C391 ,C389_=_C534 ,C389_=_C646 ,C389_=_C667 ,\nC389_=_C673 ,C389_=_C680 ,C389_=_C682 ,C389_=_C683 ,C389_=_C727 ,C389_=_C756 ,\nC389_=_C765 ,C389_=_C768 ,C389_=_C777 ,C389_=_C780 ,C389_=_C781 ,C389_=_C802 ,\nC389_=_C807 ,C389_=_C814 ,C389_=_C836 ,C389_=_C839 ,C389_=_C859 ,C389_=_C870 ,\nC389_=_C889 ,C390_=_C391 ,C390_=_C534 ,C390_=_C646 ,C390_=_C667 ,C390_=_C673 ,\nC390_=_C680 ,C390_=_C681 ,C390_=_C682 ,C390_=_C683 ,C390_=_C715 ,C390_=_C756 ,\nC390_=_C765 ,C390_=_C768 ,C390_=_C777 ,C390_=_C780 ,C390_=_C781 ,C390_=_C836 ,\nC390_=_C839 ,C390_=_C870 ,C390_=_C889 ,C391_=_C532 ,C391_=_C534 ,C391_=_C576 ,\nC391_=_C622 ,C391_=_C639 ,C391_=_C646 ,C391_=_C667 ,C391_=_C682 ,C391_=_C683 ,\nC391_=_C719 ,C391_=_C756 ,C391_=_C765 ,C391_=_C768 ,C391_=_C780 ,C391_=_C781 ,\nC391_=_C802 ,C391_=_C807 ,C391_=_C836 ,C391_=_C839 ,C391_=_C840 ,C391_=_C859 ,\nC391_=_C870 ,C391_=_C883 ,C391_=_C889 ,C400_=_C439 ,C400_=_C460 ,C400_=_C470 ,\nC400_=_C493 ,C400_=_C508 ,C400_=_C516 ,C400_=_C534 ,C400_=_C548 ,C400_=_C568 ,\nC400_=_C576 ,C400_=_C682 ,C400_=_C709 ,C400_=_C777 ,C400_=_C778 ,C400_=_C830 ,\nC400_=_C839 ,C400_=_C859 ,C400_=_C896 ,C407_=_C421 ,C407_=_C462 ,C407_=_C475 ,\nC407_=_C483 ,C407_=_C493 ,C407_=_C508 ,C407_=_C542 ,C407_=_C653 ,C407_=_C658 ,\nC407_=_C669 ,C407_=_C680 ,C407_=_C682 ,C407_=_C708 ,C407_=_C710 ,C407_=_C719 ,\nC407_=_C776 ,C407_=_C799 ,C407_=_C802 ,C407_=_C840 ,C407_=_C864 ,C407_=_C883 ,\nC419_=_C429 ,C419_=_C449 ,C419_=_C579 ,C419_=_C615 ,C419_=_C622 ,C419_=_C639 ,\nC419_=_C646 ,C419_=_C653 ,C419_=_C682 ,C419_=_C694 ,C419_=_C733 ,C419_=_C760 ,\nC419_=_C777 ,C419_=_C779 ,C419_=_C807 ,C419_=_C829 ,C419_=_C844 ,C419_=_C862 ,\nC419_=_C883 ,C419_=_C892 ,C421_=_C462 ,C421_=_C475 ,C421_=_C542 ,C421_=_C576 ,\nC421_=_C579 ,C421_=_C619 ,C421_=_C642 ,C421_=_C658 ,C421_=_C669 ,C421_=_C680 ,\nC421_=_C708 ,C421_=_C710 ,C421_=_C776 ,C421_=_C799 ,C421_=_C802 ,C421_=_C840 ,\nC421_=_C844 ,C421_=_C864 ,C421_=_C883 ,C421_=_C887 ,C421_=_C896 ,C429_=_C449 ,\nC429_=_C579 ,C429_=_C615 ,C429_=_C619 ,C429_=_C622 ,C429_=_C646 ,C429_=_C653 ,\nC429_=_C681 ,C429_=_C694 ,C429_=_C760 ,C429_=_C779 ,C429_=_C805 ,C429_=_C807 ,\nC429_=_C844 ,C429_=_C864 ,C439_=_C460 ,C439_=_C470 ,C439_=_C508 ,C439_=_C516 ,\nC439_=_C568 ,C439_=_C576 ,C439_=_C653 ,C439_=_C709 ,C439_=_C756 ,C439_=_C776 ,\nC439_=_C777 ,C439_=_C778 ,C439_=_C839 ,C439_=_C859 ,C439_=_C882 ,C439_=_C883 ,\nC439_=_C887 ,C439_=_C896 ,C449_=_C534 ,C449_=_C536 ,C449_=_C579 ,C449_=_C615 ,\nC449_=_C622 ,C449_=_C646 ,C449_=_C653 ,C449_=_C694 ,C449_=_C760 ,C449_=_C779 ,\nC449_=_C781 ,C449_=_C807 ,C449_=_C844 ,C449_=_C856 ,C449_=_C887 ,C460_=_C470 ,\nC460_=_C483 ,C460_=_C508 ,C460_=_C516 ,C460_=_C541 ,C460_=_C548 ,C460_=_C556 ,\nC460_=_C568 ,C460_=_C574 ,C460_=_C576 ,C460_=_C611 ,C460_=_C642 ,C460_=_C667 ,\nC460_=_C683 ,C460_=_C703 ,C460_=_C709 ,C460_=_C710 ,C460_=_C718 ,C460_=_C719 ,\nC460_=_C727 ,C460_=_C744 ,C460_=_C777 ,C460_=_C778 ,C460_=_C805 ,C460_=_C807 ,\nC460_=_C808 ,C460_=_C814 ,C460_=_C832 ,C460_=_C836 ,C460_=_C856 ,C460_=_C859 ,\nC460_=_C860 ,C460_=_C870 ,C460_=_C887 ,C460_=_C891 ,C460_=_C892 ,C460_=_C896 ,\nC462_=_C475 ,C462_=_C533 ,C462_=_C542 ,C462_=_C622 ,C462_=_C658 ,C462_=_C669 ,\nC462_=_C680 ,C462_=_C708 ,C462_=_C710 ,C462_=_C776 ,C462_=_C799 ,C462_=_C802 ,\nC462_=_C832 ,C462_=_C840 ,C462_=_C864 ,C462_=_C869 ,C462_=_C870 ,C462_=_C881 ,\nC462_=_C883 ,C462_=_C892 ,C466_=_C470 ,C466_=_C493 ,C466_=_C514 ,C466_=_C528 ,\nC466_=_C536 ,C466_=_C557 ,C466_=_C568 ,C466_=_C637 ,C466_=_C646 ,C466_=_C658 ,\nC466_=_C667 ,C466_=_C707 ,C466_=_C715 ,C466_=_C733 ,C466_=_C738 ,C466_=_C802 ,\nC466_=_C805 ,C466_=_C808 ,C466_=_C814 ,C466_=_C830 ,C466_=_C832 ,C466_=_C869 ,\nC466_=_C891 ,C470_=_C508 ,C470_=_C516 ,C470_=_C568 ,C470_=_C574 ,C470_=_C576 ,\nC470_=_C681 ,C470_=_C686 ,C470_=_C709 ,C470_=_C727 ,C470_=_C777 ,C470_=_C778 ,\nC470_=_C781 ,C470_=_C805 ,C470_=_C859 ,C470_=_C891 ,C470_=_C896 ,C475_=_C542 ,\nC475_=_C579 ,C475_=_C642 ,C475_=_C658 ,C475_=_C669 ,C475_=_C680 ,C475_=_C708 ,\nC475_=_C709 ,C475_=_C710 ,C475_=_C744 ,C475_=_C765 ,C475_=_C776 ,C475_=_C799 ,\nC475_=_C802 ,C475_=_C840 ,C475_=_C844 ,C475_=_C860 ,C475_=_C864 ,C475_=_C883 ,\nC475_=_C891 ,C475_=_C896 ,C481_=_C532 ,C481_=_C533 ,C481_=_C541 ,C481_=_C659 ,\nC481_=_C680 ,C481_=_C681 ,C481_=_C703 ,C481_=_C709 ,C481_=_C727 ,C481_=_C777 ,\nC481_=_C778 ,C481_=_C779 ,C481_=_C814 ,C481_=_C862 ,C481_=_C881 ,C481_=_C882 ,\nC481_=_C891 ,C481_=_C896 ,C483_=_C493 ,C483_=_C541 ,C483_=_C548 ,C483_=_C556 ,\nC483_=_C574 ,C483_=_C611 ,C483_=_C642 ,C483_=_C658 ,C483_=_C703 ,C483_=_C718 ,\nC483_=_C719 ,C483_=_C727 ,C483_=_C744 ,C483_=_C756 ,C483_=_C805 ,C483_=_C808 ,\nC483_=_C836 ,C483_=_C844 ,C483_=_C856 ,C483_=_C860 ,C483_=_C870 ,C483_=_C881 ,\nC483_=_C887 ,C483_=_C891 ,C483_=_C892 ,C493_=_C514 ,C493_=_C528 ,C493_=_C536 ,\nC493_=_C557 ,C493_=_C637 ,C493_=_C646 ,C493_=_C658 ,C493_=_C707 ,C493_=_C715 ,\nC493_=_C719 ,C493_=_C733 ,C493_=_C738 ,C493_=_C768 ,C493_=_C814 ,C493_=_C830 ,\nC493_=_C832 ,C493_=_C864 ,C493_=_C869 ,C493_=_C889 ,C493_=_C892 ,C508_=_C516 ,\nC508_=_C532 ,C508_=_C557 ,C508_=_C568 ,C508_=_C576 ,C508_=_C653 ,C508_=_C667 ,\nC508_=_C682 ,C508_=_C707 ,C508_=_C709 ,C508_=_C756 ,C508_=_C768 ,C508_=_C777 ,\nC508_=_C778 ,C508_=_C799 ,C508_=_C829 ,C508_=_C856 ,C508_=_C859 ,C508_=_C870 ,\nC508_=_C881 ,C508_=_C889 ,C508_=_C896 ,C514_=_C528 ,C514_=_C536 ,C514_=_C557 ,\nC514_=_C579 ,C514_=_C637 ,C514_=_C646 ,C514_=_C658 ,C514_=_C659 ,C514_=_C707 ,\nC514_=_C710 ,C514_=_C715 ,C514_=_C733 ,C514_=_C738 ,C514_=_C768 ,C514_=_C814 ,\nC514_=_C830 ,C514_=_C832 ,C514_=_C836 ,C514_=_C869 ,C514_=_C887 ,C514_=_C891 ,\nC514_=_C896 ,C516_=_C568 ,C516_=_C576 ,C516_=_C639 ,C516_=_C669 ,C516_=_C709 ,\nC516_=_C719 ,C516_=_C776 ,C516_=_C777 ,C516_=_C778 ,C516_=_C840 ,C516_=_C842 ,\nC516_=_C856 ,C516_=_C859 ,C516_=_C864 ,C516_=_C881 ,C516_=_C896 ,C528_=_C533 ,\nC528_=_C536</w:t>
      </w:r>
    </w:p>
    <w:p>
      <w:pPr>
        <w:pStyle w:val="PreformattedText"/>
        <w:bidi w:val="0"/>
        <w:spacing w:before="0" w:after="0"/>
        <w:jc w:val="left"/>
        <w:rPr/>
      </w:pPr>
      <w:r>
        <w:rPr/>
        <w:t xml:space="preserve"> </w:t>
      </w:r>
      <w:r>
        <w:rPr/>
        <w:t>,C528_=_C557 ,C528_=_C637 ,C528_=_C646 ,C528_=_C658 ,C528_=_C667 ,\nC528_=_C707 ,C528_=_C715 ,C528_=_C733 ,C528_=_C738 ,C528_=_C779 ,C528_=_C781 ,\nC528_=_C799 ,C528_=_C802 ,C528_=_C805 ,C528_=_C814 ,C528_=_C830 ,C528_=_C832 ,\nC528_=_C836 ,C528_=_C860 ,C528_=_C869 ,C528_=_C882 ,C528_=_C887 ,C532_=_C533 ,\nC532_=_C534 ,C532_=_C539 ,C532_=_C556 ,C532_=_C557 ,C532_=_C611 ,C532_=_C659 ,\nC532_=_C680 ,C532_=_C681 ,C532_=_C707 ,C532_=_C719 ,C532_=_C738 ,C532_=_C768 ,\nC532_=_C777 ,C532_=_C778 ,C532_=_C779 ,C532_=_C799 ,C532_=_C859 ,C532_=_C862 ,\nC532_=_C870 ,C532_=_C881 ,C532_=_C882 ,C532_=_C883 ,C533_=_C659 ,C533_=_C680 ,\nC533_=_C681 ,C533_=_C765 ,C533_=_C777 ,C533_=_C778 ,C533_=_C779 ,C533_=_C802 ,\nC533_=_C805 ,C533_=_C832 ,C533_=_C839 ,C533_=_C842 ,C533_=_C862 ,C533_=_C869 ,\nC533_=_C870 ,C533_=_C881 ,C533_=_C882 ,C534_=_C536 ,C534_=_C548 ,C534_=_C556 ,\nC534_=_C576 ,C534_=_C622 ,C534_=_C646 ,C534_=_C659 ,C534_=_C667 ,C534_=_C682 ,\nC534_=_C683 ,C534_=_C738 ,C534_=_C756 ,C534_=_C765 ,C534_=_C768 ,C534_=_C776 ,\nC534_=_C778 ,C534_=_C780 ,C534_=_C781 ,C534_=_C836 ,C534_=_C839 ,C534_=_C859 ,\nC534_=_C860 ,C534_=_C882 ,C534_=_C887 ,C534_=_C889 ,C535_=_C536 ,C535_=_C539 ,\nC535_=_C619 ,C535_=_C639 ,C535_=_C673 ,C535_=_C686 ,C535_=_C708 ,C535_=_C777 ,\nC535_=_C780 ,C535_=_C799 ,C535_=_C802 ,C535_=_C829 ,C535_=_C830 ,C535_=_C832 ,\nC535_=_C839 ,C535_=_C842 ,C535_=_C891 ,C536_=_C556 ,C536_=_C557 ,C536_=_C574 ,\nC536_=_C637 ,C536_=_C646 ,C536_=_C658 ,C536_=_C686 ,C536_=_C707 ,C536_=_C715 ,\nC536_=_C733 ,C536_=_C738 ,C536_=_C777 ,C536_=_C781 ,C536_=_C814 ,C536_=_C830 ,\nC536_=_C832 ,C536_=_C844 ,C536_=_C869 ,C536_=_C887 ,C539_=_C574 ,C539_=_C611 ,\nC539_=_C619 ,C539_=_C639 ,C539_=_C673 ,C539_=_C686 ,C539_=_C694 ,C539_=_C778 ,\nC539_=_C829 ,C539_=_C832 ,C539_=_C840 ,C539_=_C842 ,C539_=_C862 ,C539_=_C891 ,\nC541_=_C542 ,C541_=_C548 ,C541_=_C556 ,C541_=_C574 ,C541_=_C611 ,C541_=_C642 ,\nC541_=_C703 ,C541_=_C718 ,C541_=_C719 ,C541_=_C727 ,C541_=_C744 ,C541_=_C805 ,\nC541_=_C808 ,C541_=_C814 ,C541_=_C836 ,C541_=_C844 ,C541_=_C856 ,C541_=_C860 ,\nC541_=_C869 ,C541_=_C870 ,C541_=_C881 ,C541_=_C887 ,C541_=_C891 ,C541_=_C892 ,\nC541_=_C896 ,C542_=_C658 ,C542_=_C669 ,C542_=_C680 ,C542_=_C708 ,C542_=_C710 ,\nC542_=_C776 ,C542_=_C781 ,C542_=_C799 ,C542_=_C802 ,C542_=_C814 ,C542_=_C840 ,\nC542_=_C864 ,C542_=_C870 ,C542_=_C883 ,C548_=_C556 ,C548_=_C574 ,C548_=_C611 ,\nC548_=_C642 ,C548_=_C658 ,C548_=_C682 ,C548_=_C703 ,C548_=_C718 ,C548_=_C719 ,\nC548_=_C727 ,C548_=_C733 ,C548_=_C744 ,C548_=_C779 ,C548_=_C780 ,C548_=_C805 ,\nC548_=_C808 ,C548_=_C836 ,C548_=_C839 ,C548_=_C856 ,C548_=_C860 ,C548_=_C870 ,\nC548_=_C887 ,C548_=_C891 ,C548_=_C892 ,C556_=_C557 ,C556_=_C574 ,C556_=_C611 ,\nC556_=_C615 ,C556_=_C642 ,C556_=_C683 ,C556_=_C694 ,C556_=_C703 ,C556_=_C708 ,\nC556_=_C715 ,C556_=_C718 ,C556_=_C719 ,C556_=_C727 ,C556_=_C738 ,C556_=_C744 ,\nC556_=_C778 ,C556_=_C805 ,C556_=_C808 ,C556_=_C830 ,C556_=_C836 ,C556_=_C842 ,\nC556_=_C856 ,C556_=_C860 ,C556_=_C870 ,C556_=_C887 ,C556_=_C891 ,C556_=_C892 ,\nC557_=_C637 ,C557_=_C646 ,C557_=_C658 ,C557_=_C694 ,C557_=_C707 ,C557_=_C715 ,\nC557_=_C733 ,C557_=_C738 ,C557_=_C768 ,C557_=_C799 ,C557_=_C814 ,C557_=_C830 ,\nC557_=_C832 ,C557_=_C842 ,C557_=_C869 ,C557_=_C870 ,C557_=_C892 ,C568_=_C576 ,\nC568_=_C646 ,C568_=_C669 ,C568_=_C673 ,C568_=_C709 ,C568_=_C718 ,C568_=_C768 ,\nC568_=_C777 ,C568_=_C778 ,C568_=_C808 ,C568_=_C859 ,C568_=_C889 ,C568_=_C892 ,\nC568_=_C896 ,C574_=_C611 ,C574_=_C642 ,C574_=_C653 ,C574_=_C681 ,C574_=_C703 ,\nC574_=_C718 ,C574_=_C719 ,C574_=_C727 ,C574_=_C744 ,C574_=_C805 ,C574_=_C808 ,\nC574_=_C832 ,C574_=_C836 ,C574_=_C840 ,C574_=_C844 ,C574_=_C856 ,C574_=_C860 ,\nC574_=_C870 ,C574_=_C887 ,C574_=_C891 ,C574_=_C892 ,C576_=_C622 ,C576_=_C659 ,\nC576_=_C681 ,C576_=_C686 ,C576_=_C707 ,C576_=_C709 ,C576_=_C768 ,C576_=_C776 ,\nC576_=_C777 ,C576_=_C778 ,C576_=_C802 ,C576_=_C807 ,C576_=_C859 ,C576_=_C860 ,\nC576_=_C882 ,C576_=_C889 ,C576_=_C896 ,C579_=_C615 ,C579_=_C622 ,C579_=_C642 ,\nC579_=_C646 ,C579_=_C653 ,C579_=_C658 ,C579_=_C682 ,C579_=_C694 ,C579_=_C760 ,\nC579_=_C779 ,C579_=_C807 ,C579_=_C844 ,C579_=_C887 ,C579_=_C891 ,C579_=_C892 ,\nC579_=_C896 ,C611_=_C615 ,C611_=_C642 ,C611_=_C658 ,C611_=_C683 ,C611_=_C703 ,\nC611_=_C708 ,C611_=_C718 ,C611_=_C719 ,C611_=_C727 ,C611_=_C744 ,C611_=_C765 ,\nC611_=_C779 ,C611_=_C805 ,C611_=_C808 ,C611_=_C836 ,C611_=_C856 ,C611_=_C860 ,\nC611_=_C869 ,C611_=_C870 ,C611_=_C887 ,C611_=_C891 ,C611_=_C892 ,C615_=_C622 ,\nC615_=_C646 ,C615_=_C653 ,C615_=_C683 ,C615_=_C694 ,C615_=_C708 ,C615_=_C760 ,\nC615_=_C776 ,C615_=_C779 ,C615_=_C799 ,C615_=_C807 ,C615_=_C836 ,C615_=_C840 ,\nC615_=_C844 ,C615_=_C864 ,C615_=_C881 ,C615_=_C883 ,C615_=_C891 ,C615_=_C896 ,\nC619_=_C639 ,C619_=_C653 ,C619_=_C673 ,C619_=_C686 ,C619_=_C779 ,C619_=_C805 ,\nC619_=_C807 ,C619_=_C829 ,C619_=_C842 ,C619_=_C864 ,C619_=_C882 ,C619_=_C887 ,\nC622_=_C646 ,C622_=_C653 ,C622_=_C659 ,C622_=_C694 ,C622_=_C760 ,C622_=_C768 ,\nC622_=_C776 ,C622_=_C779 ,C622_=_C802 ,C622_=_C807 ,C622_=_C844 ,C622_=_C859 ,\nC622_=_C860 ,C622_=_C869 ,C622_=_C882 ,C622_=_C889 ,C637_=_C639 ,C637_=_C646 ,\nC637_=_C658 ,C637_=_C683 ,C637_=_C707 ,C637_=_C710 ,C637_=_C715 ,C637_=_C733 ,\nC637_=_C738 ,C637_=_C744 ,C637_=_C807 ,C637_=_C814 ,C637_=_C830 ,C637_=_C832 ,\nC637_=_C856 ,C637_=_C864 ,C637_=_C869 ,C637_=_C889 ,C637_=_C896 ,C639_=_C673 ,\nC639_=_C686 ,C639_=_C719 ,C639_=_C733 ,C639_=_C744 ,C639_=_C765 ,C639_=_C829 ,\nC639_=_C840 ,C639_=_C842 ,C639_=_C856 ,C639_=_C870 ,C639_=_C881 ,C639_=_C889 ,\nC642_=_C686 ,C642_=_C694 ,C642_=_C703 ,C642_=_C718 ,C642_=_C719 ,C642_=_C727 ,\nC642_=_C744 ,C642_=_C805 ,C642_=_C808 ,C642_=_C836 ,C642_=_C844 ,C642_=_C856 ,\nC642_=_C860 ,C642_=_C864 ,C642_=_C870 ,C642_=_C887 ,C642_=_C891 ,C642_=_C892 ,\nC642_=_C896 ,C646_=_C653 ,C646_=_C658 ,C646_=_C667 ,C646_=_C669 ,C646_=_C682 ,\nC646_=_C683 ,C646_=_C694 ,C646_=_C707 ,C646_=_C715 ,C646_=_C733 ,C646_=_C738 ,\nC646_=_C756 ,C646_=_C760 ,C646_=_C765 ,C646_=_C768 ,C646_=_C779 ,C646_=_C780 ,\nC646_=_C781 ,C646_=_C807 ,C646_=_C814 ,C646_=_C830 ,C646_=_C832 ,C646_=_C836 ,\nC646_=_C839 ,C646_=_C842 ,C646_=_C844 ,C646_=_C869 ,C646_=_C889 ,C646_=_C892 ,\nC653_=_C682 ,C653_=_C694 ,C653_=_C760 ,C653_=_C776 ,C653_=_C779 ,C653_=_C805 ,\nC653_=_C807 ,C653_=_C839 ,C653_=_C844 ,C653_=_C864 ,C653_=_C882 ,C658_=_C669 ,\nC658_=_C680 ,C658_=_C682 ,C658_=_C703 ,C658_=_C707 ,C658_=_C708 ,C658_=_C710 ,\nC658_=_C715 ,C658_=_C718 ,C658_=_C733 ,C658_=_C738 ,C658_=_C756 ,C658_=_C776 ,\nC658_=_C779 ,C658_=_C799 ,C658_=_C802 ,C658_=_C814 ,C658_=_C830 ,C658_=_C832 ,\nC658_=_C840 ,C658_=_C864 ,C658_=_C869 ,C658_=_C883 ,C659_=_C680 ,C659_=_C681 ,\nC659_=_C708 ,C659_=_C760 ,C659_=_C768 ,C659_=_C776 ,C659_=_C777 ,C659_=_C778 ,\nC659_=_C779 ,C659_=_C830 ,C659_=_C859 ,C659_=_C860 ,C659_=_C862 ,C659_=_C869 ,\nC659_=_C881 ,C659_=_C882 ,C659_=_C887 ,C667_=_C682 ,C667_=_C683 ,C667_=_C710 ,\nC667_=_C715 ,C667_=_C733 ,C667_=_C756 ,C667_=_C765 ,C667_=_C768 ,C667_=_C777 ,\nC667_=_C779 ,C667_=_C780 ,C667_=_C781 ,C667_=_C799 ,C667_=_C802 ,C667_=_C807 ,\nC667_=_C829 ,C667_=_C836 ,C667_=_C839 ,C667_=_C842 ,C667_=_C882 ,C667_=_C887 ,\nC667_=_C889 ,C669_=_C673 ,C669_=_C680 ,C669_=_C708 ,C669_=_C710 ,C669_=_C715 ,\nC669_=_C760 ,C669_=_C776 ,C669_=_C799 ,C669_=_C802 ,C669_=_C840 ,C669_=_C844 ,\nC669_=_C864 ,C669_=_C881 ,C669_=_C883 ,C669_=_C889 ,C669_=_C892 ,C669_=_C896 ,\nC673_=_C680 ,C673_=_C686 ,C673_=_C718 ,C673_=_C760 ,C673_=_C777 ,C673_=_C829 ,\nC673_=_C842 ,C673_=_C844 ,C673_=_C870 ,C673_=_C896 ,C680_=_C681 ,C680_=_C708 ,\nC680_=_C710 ,C680_=_C776 ,C680_=_C777 ,C680_=_C778 ,C680_=_C779 ,C680_=_C780 ,\nC680_=_C799 ,C680_=_C802 ,C680_=_C805 ,C680_=_C830 ,C680_=_C840 ,C680_=_C856 ,\nC680_=_C862 ,C680_=_C864 ,C680_=_C870 ,C680_=_C881 ,C680_=_C882 ,C680_=_C883 ,\nC681_=_C686 ,C681_=_C707 ,C681_=_C715 ,C681_=_C777 ,C681_=_C778 ,C681_=_C779 ,\nC681_=_C862 ,C681_=_C881 ,C681_=_C882 ,C682_=_C683 ,C682_=_C756 ,C682_=_C765 ,\nC682_=_C768 ,C682_=_C777 ,C682_=_C780 ,C682_=_C781 ,C682_=_C836 ,C682_=_C839 ,\nC682_=_C889 ,C682_=_C892 ,C683_=_C707 ,C683_=_C708 ,C683_=_C710 ,C683_=_C738 ,\nC683_=_C756 ,C683_=_C765 ,C683_=_C768 ,C683_=_C777 ,C683_=_C780 ,C683_=_C781 ,\nC683_=_C807 ,C683_=_C832 ,C683_=_C836 ,C683_=_C839 ,C683_=_C889 ,C683_=_C891 ,\nC686_=_C707 ,C686_=_C727 ,C686_=_C777 ,C686_=_C781 ,C686_=_C808 ,C686_=_C829 ,\nC686_=_C830 ,C686_=_C832 ,C686_=_C842 ,C686_=_C864 ,C686_=_C882 ,C686_=_C891 ,\nC694_=_C703 ,C694_=_C760 ,C694_=_C778 ,C694_=_C779 ,C694_=_C781 ,C694_=_C807 ,\nC694_=_C830 ,C694_=_C842 ,C694_=_C844 ,C703_=_C718 ,C703_=_C719 ,C703_=_C727 ,\nC703_=_C733 ,C703_=_C744 ,C703_=_C780 ,C703_=_C805 ,C703_=_C808 ,C703_=_C814 ,\nC703_=_C836 ,C703_=_C844 ,C703_=_C856 ,C703_=_C860 ,C703_=_C870 ,C703_=_C887 ,\nC703_=_C891 ,C703_=_C892 ,C703_=_C896 ,C707_=_C715 ,C707_=_C733 ,C707_=_C738 ,\nC707_=_C768 ,C707_=_C799 ,C707_=_C814 ,C707_=_C830 ,C707_=_C832 ,C707_=_C839 ,\nC707_=_C869 ,C707_=_C870 ,C707_=_C882 ,C708_=_C709 ,C708_=_C710 ,C708_=_C765 ,\nC708_=_C776 ,C708_=_C780 ,C708_=_C799 ,C708_=_C802 ,C708_=_C805 ,C708_=_C839 ,\nC708_=_C840 ,C708_=_C864 ,C708_=_C881 ,C708_=_C883 ,C708_=_C887 ,C708_=_C891 ,\nC709_=_C710 ,C709_=_C727 ,C709_=_C765 ,C709_=_C777 ,C709_=_C778 ,C709_=_C859 ,\nC709_=_C896 ,C710_=_C765 ,C710_=_C776 ,C710_=_C777 ,C710_=_C799 ,C710_=_C802 ,\nC710_=_C807 ,C710_=_C829 ,C710_=_C836 ,C710_=_C840 ,C710_=_C864 ,C710_=_C869 ,\nC710_=_C883 ,C710_=_C891 ,C710_=_C896 ,C715_=_C733 ,C715_=_C738 ,C715_=_C779 ,\nC715_=_C799 ,C715_=_C808 ,C715_=_C814 ,C715_=_C830 ,C715_=_C832 ,C715_=_C869 ,\nC715_=_C882 ,C715_=_C883 ,C715_=_C887 ,C718_=_C719 ,C718_=_C727 ,C718_=_C744 ,\nC718_=_C779 ,C718_=_C780 ,C718_=_C799 ,C718_=_C805 ,C718_=_C807 ,C718_=_C808 ,\nC718_=_C829 ,C718_=_C836 ,C718_=_C840 ,C718_=_C856 ,C718_=_C859 ,C718_=_C860 ,\nC718_=_C870 ,C718_=_C887 ,C718_=_C891 ,C718_=_C892 ,C719_=_C727 ,C719_=_C744 ,\nC719_=_C780 ,C719_=_C805 ,C719_=_C807 ,C719_=_C808 ,C719_=_C829 ,C719_=_C836</w:t>
      </w:r>
    </w:p>
    <w:p>
      <w:pPr>
        <w:pStyle w:val="PreformattedText"/>
        <w:bidi w:val="0"/>
        <w:spacing w:before="0" w:after="0"/>
        <w:jc w:val="left"/>
        <w:rPr/>
      </w:pPr>
      <w:r>
        <w:rPr/>
        <w:t xml:space="preserve"> </w:t>
      </w:r>
      <w:r>
        <w:rPr/>
        <w:t>,\nC719_=_C856 ,C719_=_C859 ,C719_=_C860 ,C719_=_C869 ,C719_=_C870 ,C719_=_C881 ,\nC719_=_C883 ,C719_=_C887 ,C719_=_C891 ,C719_=_C892 ,C727_=_C733 ,C727_=_C744 ,\nC727_=_C780 ,C727_=_C781 ,C727_=_C802 ,C727_=_C805 ,C727_=_C808 ,C727_=_C814 ,\nC727_=_C836 ,C727_=_C856 ,C727_=_C859 ,C727_=_C860 ,C727_=_C870 ,C727_=_C887 ,\nC727_=_C891 ,C727_=_C892 ,C733_=_C738 ,C733_=_C779 ,C733_=_C780 ,C733_=_C802 ,\nC733_=_C805 ,C733_=_C814 ,C733_=_C829 ,C733_=_C830 ,C733_=_C832 ,C733_=_C859 ,\nC733_=_C869 ,C738_=_C778 ,C738_=_C814 ,C738_=_C830 ,C738_=_C832 ,C738_=_C862 ,\nC738_=_C869 ,C744_=_C760 ,C744_=_C776 ,C744_=_C778 ,C744_=_C805 ,C744_=_C808 ,\nC744_=_C836 ,C744_=_C856 ,C744_=_C860 ,C744_=_C870 ,C744_=_C881 ,C744_=_C882 ,\nC744_=_C887 ,C744_=_C889 ,C744_=_C891 ,C744_=_C892 ,C756_=_C765 ,C756_=_C768 ,\nC756_=_C780 ,C756_=_C781 ,C756_=_C799 ,C756_=_C836 ,C756_=_C839 ,C756_=_C842 ,\nC756_=_C856 ,C756_=_C859 ,C756_=_C862 ,C756_=_C881 ,C756_=_C883 ,C756_=_C889 ,\nC760_=_C765 ,C760_=_C768 ,C760_=_C779 ,C760_=_C807 ,C760_=_C842 ,C760_=_C844 ,\nC760_=_C859 ,C760_=_C883 ,C760_=_C891 ,C760_=_C892 ,C760_=_C896 ,C765_=_C768 ,\nC765_=_C780 ,C765_=_C781 ,C765_=_C836 ,C765_=_C839 ,C765_=_C842 ,C765_=_C844 ,\nC765_=_C869 ,C765_=_C889 ,C768_=_C780 ,C768_=_C781 ,C768_=_C799 ,C768_=_C802 ,\nC768_=_C807 ,C768_=_C814 ,C768_=_C830 ,C768_=_C836 ,C768_=_C839 ,C768_=_C870 ,\nC768_=_C889 ,C768_=_C892 ,C776_=_C778 ,C776_=_C799 ,C776_=_C802 ,C776_=_C839 ,\nC776_=_C840 ,C776_=_C859 ,C776_=_C860 ,C776_=_C864 ,C776_=_C869 ,C776_=_C882 ,\nC776_=_C883 ,C777_=_C778 ,C777_=_C779 ,C777_=_C780 ,C777_=_C807 ,C777_=_C859 ,\nC777_=_C862 ,C777_=_C870 ,C777_=_C881 ,C777_=_C882 ,C777_=_C892 ,C777_=_C896 ,\nC778_=_C779 ,C778_=_C859 ,C778_=_C862 ,C778_=_C881 ,C778_=_C882 ,C778_=_C896 ,\nC779_=_C799 ,C779_=_C805 ,C779_=_C807 ,C779_=_C840 ,C779_=_C844 ,C779_=_C859 ,\nC779_=_C862 ,C779_=_C881 ,C779_=_C882 ,C779_=_C887 ,C780_=_C781 ,C780_=_C799 ,\nC780_=_C807 ,C780_=_C829 ,C780_=_C836 ,C780_=_C839 ,C780_=_C856 ,C780_=_C862 ,\nC780_=_C889 ,C781_=_C836 ,C781_=_C839 ,C781_=_C860 ,C781_=_C887 ,C781_=_C889 ,\nC799_=_C802 ,C799_=_C839 ,C799_=_C840 ,C799_=_C842 ,C799_=_C864 ,C799_=_C870 ,\nC799_=_C882 ,C799_=_C883 ,C799_=_C887 ,C799_=_C896 ,C802_=_C805 ,C802_=_C807 ,\nC802_=_C814 ,C802_=_C830 ,C802_=_C840 ,C802_=_C856 ,C802_=_C859 ,C802_=_C864 ,\nC802_=_C883 ,C802_=_C889 ,C805_=_C808 ,C805_=_C836 ,C805_=_C856 ,C805_=_C859 ,\nC805_=_C860 ,C805_=_C864 ,C805_=_C870 ,C805_=_C881 ,C805_=_C887 ,C805_=_C891 ,\nC805_=_C892 ,C807_=_C829 ,C807_=_C844 ,C807_=_C856 ,C807_=_C889 ,C808_=_C829 ,\nC808_=_C836 ,C808_=_C844 ,C808_=_C856 ,C808_=_C860 ,C808_=_C864 ,C808_=_C869 ,\nC808_=_C870 ,C808_=_C883 ,C808_=_C887 ,C808_=_C891 ,C808_=_C892 ,C814_=_C830 ,\nC814_=_C832 ,C814_=_C859 ,C814_=_C869 ,C814_=_C896 ,C829_=_C830 ,C829_=_C832 ,\nC829_=_C839 ,C829_=_C842 ,C829_=_C844 ,C829_=_C856 ,C829_=_C870 ,C829_=_C889 ,\nC829_=_C891 ,C830_=_C832 ,C830_=_C842 ,C830_=_C856 ,C830_=_C869 ,C830_=_C891 ,\nC832_=_C840 ,C832_=_C864 ,C832_=_C869 ,C832_=_C870 ,C832_=_C889 ,C832_=_C891 ,\nC836_=_C839 ,C836_=_C840 ,C836_=_C856 ,C836_=_C860 ,C836_=_C862 ,C836_=_C864 ,\nC836_=_C869 ,C836_=_C870 ,C836_=_C881 ,C836_=_C887 ,C836_=_C889 ,C836_=_C891 ,\nC836_=_C892 ,C836_=_C896 ,C839_=_C842 ,C839_=_C869 ,C839_=_C882 ,C839_=_C889 ,\nC839_=_C892 ,C840_=_C842 ,C840_=_C859 ,C840_=_C862 ,C840_=_C864 ,C840_=_C870 ,\nC840_=_C881 ,C840_=_C883 ,C840_=_C887 ,C840_=_C891 ,C842_=_C844 ,C842_=_C864 ,\nC842_=_C869 ,C842_=_C889 ,C844_=_C870 ,C844_=_C881 ,C844_=_C896 ,C856_=_C859 ,\nC856_=_C860 ,C856_=_C870 ,C856_=_C881 ,C856_=_C887 ,C856_=_C891 ,C856_=_C892 ,\nC856_=_C896 ,C859_=_C860 ,C859_=_C881 ,C859_=_C882 ,C859_=_C883 ,C859_=_C887 ,\nC859_=_C891 ,C859_=_C892 ,C859_=_C896 ,C860_=_C869 ,C860_=_C870 ,C860_=_C882 ,\nC860_=_C883 ,C860_=_C887 ,C860_=_C891 ,C860_=_C892 ,C862_=_C881 ,C862_=_C882 ,\nC862_=_C883 ,C862_=_C891 ,C864_=_C881 ,C864_=_C883 ,C864_=_C889 ,C864_=_C892 ,\nC869_=_C883 ,C869_=_C896 ,C870_=_C887 ,C870_=_C889 ,C870_=_C891 ,C870_=_C892 ,\nC881_=_C882 ,C881_=_C892 ,C882_=_C883 ,C882_=_C887 ,C883_=_C891 ,C883_=_C892 ,\nC887_=_C891 ,C887_=_C892 ,C889_=_C892 ,C891_=_C892 ,"];40[shape=box, label="id:40 level: 3\n130: C183 C195 C226 C233 C238 \nC240 C241 C248 C249 C283 C327 \nC331 C341 C344 C345 C346 C349 \nC350 C352 C354 C367 C373 C375 \nC394 C402 C403 C404 C405 C408 \nC409 C410 C414 C432 C438 C443 \nC444 C461 C471 C482 C483 C493 \nC496 C499 C507 C509 C510 C514 \nC526 C536 C541 C553 C554 C555 \nC556 C557 C558 C559 C560 C561 \nC563 C564 C574 C599 C603 C604 \nC605 C606 C627 C630 C640 C648 \nC650 C654 C655 C666 C671 C679 \nC681 C688 C690 C693 C694 C695 \nC697 C698 C706 C712 C717 C725 \nC737 C742 C743 C747 C760 C768 \nC772 C783 C787 C790 C793 C794 \nC795 C809 C814 C822 C825 C826 \nC827 C830 C835 C842 C843 C844 \nC845 C848 C849 C859 C863 C865 \nC873 C876 C877 C879 C881 C883 \nC884 C891 C892 C893 C894 \n2065: C183_=_C238( C183 C238 ) C183_=_C341( C183 C341 ) C183_=_C344( C183 C344 ) C183_=_C349( C183 C349 ) C183_=_C432( C183 C432 ) \nC183_=_C482( C183 C482 ) C183_=_C493( C183 C493 ) C183_=_C499( C183 C499 ) C183_=_C603( C183 C603 ) C183_=_C604( C183 C604 ) C183_=_C605( C183 C605 ) \nC183_=_C640( C183 C640 ) C183_=_C698( C183 C698 ) C183_=_C725( C183 C725 ) C183_=_C747( C183 C747 ) C183_=_C760( C183 C760 ) C183_=_C790( C183 C790 ) \nC183_=_C809( C183 C809 ) C183_=_C822( C183 C822 ) C183_=_C827( C183 C827 ) C183_=_C835( C183 C835 ) C183_=_C859( C183 C859 ) C183_=_C883( C183 C883 ) \nC183_=_C891( C183 C891 ) C183_=_C892( C183 C892 ) C183_=_C893( C183 C893 ) C195_=_C233( C195 C233 ) C195_=_C240( C195 C240 ) C195_=_C331( C195 C331 ) \nC195_=_C349( C195 C349 ) C195_=_C350( C195 C350 ) C195_=_C404( C195 C404 ) C195_=_C405( C195 C405 ) C195_=_C482( C195 C482 ) C195_=_C483( C195 C483 ) \nC195_=_C541( C195 C541 ) C195_=_C558( C195 C558 ) C195_=_C559( C195 C559 ) C195_=_C560( C195 C560 ) C195_=_C561( C195 C561 ) C195_=_C627( C195 C627 ) \nC195_=_C630( C195 C630 ) C195_=_C648( C195 C648 ) C195_=_C654( C195 C654 ) C195_=_C655( C195 C655 ) C195_=_C666( C195 C666 ) C195_=_C671( C195 C671 ) \nC195_=_C690( C195 C690 ) C195_=_C698( C195 C698 ) C195_=_C822( C195 C822 ) C195_=_C842( C195 C842 ) C195_=_C844( C195 C844 ) C195_=_C845( C195 C845 ) \nC195_=_C879( C195 C879 ) C195_=_C881( C195 C881 ) C195_=_C894( C195 C894 ) C226_=_C373( C226 C373 ) C226_=_C394( C226 C394 ) C226_=_C402( C226 C402 ) \nC226_=_C403( C226 C403 ) C226_=_C507( C226 C507 ) C226_=_C553( C226 C553 ) C226_=_C554( C226 C554 ) C226_=_C555( C226 C555 ) C226_=_C556( C226 C556 ) \nC226_=_C557( C226 C557 ) C226_=_C654( C226 C654 ) C226_=_C666( C226 C666 ) C226_=_C688( C226 C688 ) C226_=_C693( C226 C693 ) C226_=_C694( C226 C694 ) \nC226_=_C695( C226 C695 ) C226_=_C697( C226 C697 ) C226_=_C747( C226 C747 ) C226_=_C768( C226 C768 ) C226_=_C825( C226 C825 ) C226_=_C826( C226 C826 ) \nC226_=_C830( C226 C830 ) C226_=_C842( C226 C842 ) C226_=_C843( C226 C843 ) C226_=_C873( C226 C873 ) C233_=_C240( C233 C240 ) C233_=_C331( C233 C331 ) \nC233_=_C350( C233 C350 ) C233_=_C394( C233 C394 ) C233_=_C404( C233 C404 ) C233_=_C405( C233 C405 ) C233_=_C482( C233 C482 ) C233_=_C483( C233 C483 ) \nC233_=_C541( C233 C541 ) C233_=_C558( C233 C558 ) C233_=_C559( C233 C559 ) C233_=_C560( C233 C560 ) C233_=_C561( C233 C561 ) C233_=_C640( C233 C640 ) \nC233_=_C648( C233 C648 ) C233_=_C654( C233 C654 ) C233_=_C655( C233 C655 ) C233_=_C666( C233 C666 ) C233_=_C671( C233 C671 ) C233_=_C690( C233 C690 ) \nC233_=_C772( C233 C772 ) C233_=_C822( C233 C822 ) C233_=_C844( C233 C844 ) C233_=_C845( C233 C845 ) C233_=_C879( C233 C879 ) C233_=_C881( C233 C881 ) \nC233_=_C891( C233 C891 ) C233_=_C894( C233 C894 ) C238_=_C344( C238 C344 ) C238_=_C349( C238 C349 ) C238_=_C432( C238 C432 ) C238_=_C499( C238 C499 ) \nC238_=_C603( C238 C603 ) C238_=_C604( C238 C604 ) C238_=_C605( C238 C605 ) C238_=_C698( C238 C698 ) C238_=_C725( C238 C725 ) C238_=_C747( C238 C747 ) \nC238_=_C760( C238 C760 ) C238_=_C768( C238 C768 ) C238_=_C787( C238 C787 ) C238_=_C790( C238 C790 ) C238_=_C809( C238 C809 ) C238_=_C827( C238 C827 ) \nC238_=_C835( C238 C835 ) C238_=_C859( C238 C859 ) C238_=_C877( C238 C877 ) C238_=_C883( C238 C883 ) C238_=_C891( C238 C891 ) C238_=_C892( C238 C892 ) \nC240_=_C283( C240 C283 ) C240_=_C327( C240 C327 ) C240_=_C331( C240 C331 ) C240_=_C341( C240 C341 ) C240_=_C345( C240 C345 ) C240_=_C350( C240 C350 ) \nC240_=_C352( C240 C352 ) C240_=_C375( C240 C375 ) C240_=_C404( C240 C404 ) C240_=_C405( C240 C405 ) C240_=_C409( C240 C409 ) C240_=_C414( C240 C414 ) \nC240_=_C438( C240 C438 ) C240_=_C443( C240 C443 ) C240_=_C444( C240 C444 ) C240_=_C482( C240 C482 ) C240_=_C483( C240 C483 ) C240_=_C496( C240 C496 ) \nC240_=_C510( C240 C510 ) C240_=_C526( C240 C526 ) C240_=_C541( C240 C541 ) C240_=_C558( C240 C558 ) C240_=_C559( C240 C559 ) C240_=_C560( C240 C560 ) \nC240_=_C561( C240 C561 ) C240_=_C563( C240 C563 ) C240_=_C648( C240 C648 ) C240_=_C654( C240 C654 ) C240_=_C655( C240 C655 ) C240_=_C666( C240 C666 ) \nC240_=_C671( C240 C671 ) C240_=_C681( C240 C681 ) C240_=_C690( C240 C690 ) C240_=_C697( C240 C697 ) C240_=_C698( C240 C698 ) C240_=_C717( C240 C717 ) \nC240_=_C742( C240 C742 ) C240_=_C743( C240 C743 ) C240_=_C783( C240 C783 ) C240_=_C787( C240 C787 ) C240_=_C795( C240 C795 ) C240_=_C822( C240 C822 ) \nC240_=_C844( C240 C844 ) C240_=_C845( C240 C845 ) C240_=_C876( C240 C876 ) C240_=_C877( C240 C877 ) C240_=_C879( C240 C879 ) C240_=_C881( C240 C881 ) \nC240_=_C893( C240 C893 ) C240_=_C894( C240 C894 ) C241_=_C248( C241 C248 ) C241_=_C249( C241 C249 ) C241_=_C345( C241 C345 ) C241_=_C346( C241 C346 ) \nC241_=_C404( C241 C404 ) C241_=_C408( C241 C408 ) C241_=_C493( C241 C493 ) C241_=_C509( C241 C509 ) C241_=_C514( C241 C514 ) C241_=_C555( C241 C555 ) \nC241_=_C558( C241 C558 ) C241_=_C563( C241 C563 ) C241_=_C564( C241 C564 ) C241_=_C666( C241 C666 ) C241_=_C697( C241 C697 ) C241_=_C768( C241 C768 ) \nC241_=_C790( C241 C790 ) C241_=_C794(</w:t>
      </w:r>
    </w:p>
    <w:p>
      <w:pPr>
        <w:pStyle w:val="PreformattedText"/>
        <w:bidi w:val="0"/>
        <w:spacing w:before="0" w:after="0"/>
        <w:jc w:val="left"/>
        <w:rPr/>
      </w:pPr>
      <w:r>
        <w:rPr/>
        <w:t xml:space="preserve"> </w:t>
      </w:r>
      <w:r>
        <w:rPr/>
        <w:t>C241 C794 ) C241_=_C814( C241 C814 ) C241_=_C826( C241 C826 ) C241_=_C830( C241 C830 ) C241_=_C843( C241 C843 ) \nC241_=_C848( C241 C848 ) C241_=_C849( C241 C849 ) C241_=_C865( C241 C865 ) C241_=_C873( C241 C873 ) C241_=_C879( C241 C879 ) C241_=_C884( C241 C884 ) \nC248_=_C249( C248 C249 ) C248_=_C346( C248 C346 ) C248_=_C404( C248 C404 ) C248_=_C408( C248 C408 ) C248_=_C493( C248 C493 ) C248_=_C507( C248 C507 ) \nC248_=_C509( C248 C509 ) C248_=_C514( C248 C514 ) C248_=_C555( C248 C555 ) C248_=_C558( C248 C558 ) C248_=_C666( C248 C666 ) C248_=_C671( C248 C671 ) \nC248_=_C768( C248 C768 ) C248_=_C794( C248 C794 ) C248_=_C814( C248 C814 ) C248_=_C830( C248 C830 ) C248_=_C843( C248 C843 ) C248_=_C848( C248 C848 ) \nC248_=_C849( C248 C849 ) C248_=_C865( C248 C865 ) C248_=_C876( C248 C876 ) C248_=_C879( C248 C879 ) C249_=_C346( C249 C346 ) C249_=_C404( C249 C404 ) \nC249_=_C408( C249 C408 ) C249_=_C493( C249 C493 ) C249_=_C509( C249 C509 ) C249_=_C514( C249 C514 ) C249_=_C555( C249 C555 ) C249_=_C558( C249 C558 ) \nC249_=_C666( C249 C666 ) C249_=_C768( C249 C768 ) C249_=_C794( C249 C794 ) C249_=_C814( C249 C814 ) C249_=_C830( C249 C830 ) C249_=_C843( C249 C843 ) \nC249_=_C848( C249 C848 ) C249_=_C849( C249 C849 ) C249_=_C865( C249 C865 ) C249_=_C879( C249 C879 ) C249_=_C881( C249 C881 ) C249_=_C892( C249 C892 ) \nC283_=_C341( C283 C341 ) C283_=_C350( C283 C350 ) C283_=_C352( C283 C352 ) C283_=_C414( C283 C414 ) C283_=_C438( C283 C438 ) C283_=_C443( C283 C443 ) \nC283_=_C444( C283 C444 ) C283_=_C526( C283 C526 ) C283_=_C560( C283 C560 ) C283_=_C563( C283 C563 ) C283_=_C599( C283 C599 ) C283_=_C640( C283 C640 ) \nC283_=_C650( C283 C650 ) C283_=_C655( C283 C655 ) C283_=_C681( C283 C681 ) C283_=_C690( C283 C690 ) C283_=_C717( C283 C717 ) C283_=_C783( C283 C783 ) \nC283_=_C814( C283 C814 ) C283_=_C876( C283 C876 ) C327_=_C341( C327 C341 ) C327_=_C345( C327 C345 ) C327_=_C375( C327 C375 ) C327_=_C409( C327 C409 ) \nC327_=_C471( C327 C471 ) C327_=_C496( C327 C496 ) C327_=_C510( C327 C510 ) C327_=_C630( C327 C630 ) C327_=_C694( C327 C694 ) C327_=_C697( C327 C697 ) \nC327_=_C698( C327 C698 ) C327_=_C737( C327 C737 ) C327_=_C742( C327 C742 ) C327_=_C743( C327 C743 ) C327_=_C783( C327 C783 ) C327_=_C787( C327 C787 ) \nC327_=_C795( C327 C795 ) C327_=_C865( C327 C865 ) C327_=_C877( C327 C877 ) C327_=_C893( C327 C893 ) C331_=_C341( C331 C341 ) C331_=_C352( C331 C352 ) \nC331_=_C354( C331 C354 ) C331_=_C404( C331 C404 ) C331_=_C405( C331 C405 ) C331_=_C482( C331 C482 ) C331_=_C483( C331 C483 ) C331_=_C496( C331 C496 ) \nC331_=_C541( C331 C541 ) C331_=_C558( C331 C558 ) C331_=_C559( C331 C559 ) C331_=_C560( C331 C560 ) C331_=_C561( C331 C561 ) C331_=_C630( C331 C630 ) \nC331_=_C640( C331 C640 ) C331_=_C648( C331 C648 ) C331_=_C650( C331 C650 ) C331_=_C654( C331 C654 ) C331_=_C655( C331 C655 ) C331_=_C666( C331 C666 ) \nC331_=_C671( C331 C671 ) C331_=_C690( C331 C690 ) C331_=_C694( C331 C694 ) C331_=_C814( C331 C814 ) C331_=_C822( C331 C822 ) C331_=_C844( C331 C844 ) \nC331_=_C845( C331 C845 ) C331_=_C863( C331 C863 ) C331_=_C879( C331 C879 ) C331_=_C881( C331 C881 ) C331_=_C894( C331 C894 ) C341_=_C344( C341 C344 ) \nC341_=_C345( C341 C345 ) C341_=_C350( C341 C350 ) C341_=_C352( C341 C352 ) C341_=_C354( C341 C354 ) C341_=_C375( C341 C375 ) C341_=_C409( C341 C409 ) \nC341_=_C414( C341 C414 ) C341_=_C438( C341 C438 ) C341_=_C443( C341 C443 ) C341_=_C444( C341 C444 ) C341_=_C482( C341 C482 ) C341_=_C496( C341 C496 ) \nC341_=_C510( C341 C510 ) C341_=_C526( C341 C526 ) C341_=_C563( C341 C563 ) C341_=_C640( C341 C640 ) C341_=_C650( C341 C650 ) C341_=_C681( C341 C681 ) \nC341_=_C690( C341 C690 ) C341_=_C697( C341 C697 ) C341_=_C698( C341 C698 ) C341_=_C717( C341 C717 ) C341_=_C742( C341 C742 ) C341_=_C743( C341 C743 ) \nC341_=_C747( C341 C747 ) C341_=_C783( C341 C783 ) C341_=_C787( C341 C787 ) C341_=_C795( C341 C795 ) C341_=_C822( C341 C822 ) C341_=_C876( C341 C876 ) \nC341_=_C877( C341 C877 ) C341_=_C891( C341 C891 ) C341_=_C893( C341 C893 ) C344_=_C354( C344 C354 ) C344_=_C409( C344 C409 ) C344_=_C461( C344 C461 ) \nC344_=_C471( C344 C471 ) C344_=_C482( C344 C482 ) C344_=_C559( C344 C559 ) C344_=_C627( C344 C627 ) C344_=_C630( C344 C630 ) C344_=_C640( C344 C640 ) \nC344_=_C706( C344 C706 ) C344_=_C712( C344 C712 ) C344_=_C747( C344 C747 ) C344_=_C809( C344 C809 ) C344_=_C822( C344 C822 ) C344_=_C845( C344 C845 ) \nC344_=_C884( C344 C884 ) C344_=_C891( C344 C891 ) C344_=_C894( C344 C894 ) C345_=_C346( C345 C346 ) C345_=_C375( C345 C375 ) C345_=_C394( C345 C394 ) \nC345_=_C409( C345 C409 ) C345_=_C483( C345 C483 ) C345_=_C496( C345 C496 ) C345_=_C510( C345 C510 ) C345_=_C554( C345 C554 ) C345_=_C563( C345 C563 ) \nC345_=_C564( C345 C564 ) C345_=_C697( C345 C697 ) C345_=_C698( C345 C698 ) C345_=_C742( C345 C742 ) C345_=_C743( C345 C743 ) C345_=_C783( C345 C783 ) \nC345_=_C787( C345 C787 ) C345_=_C790( C345 C790 ) C345_=_C795( C345 C795 ) C345_=_C826( C345 C826 ) C345_=_C873( C345 C873 ) C345_=_C877( C345 C877 ) \nC345_=_C884( C345 C884 ) C345_=_C893( C345 C893 ) C346_=_C404( C346 C404 ) C346_=_C408( C346 C408 ) C346_=_C410( C346 C410 ) C346_=_C482( C346 C482 ) \nC346_=_C483( C346 C483 ) C346_=_C493( C346 C493 ) C346_=_C509( C346 C509 ) C346_=_C514( C346 C514 ) C346_=_C555( C346 C555 ) C346_=_C558( C346 C558 ) \nC346_=_C666( C346 C666 ) C346_=_C768( C346 C768 ) C346_=_C794( C346 C794 ) C346_=_C809( C346 C809 ) C346_=_C814( C346 C814 ) C346_=_C830( C346 C830 ) \nC346_=_C842( C346 C842 ) C346_=_C848( C346 C848 ) C346_=_C849( C346 C849 ) C346_=_C865( C346 C865 ) C346_=_C879( C346 C879 ) C349_=_C350( C349 C350 ) \nC349_=_C354( C349 C354 ) C349_=_C373( C349 C373 ) C349_=_C432( C349 C432 ) C349_=_C499( C349 C499 ) C349_=_C561( C349 C561 ) C349_=_C603( C349 C603 ) \nC349_=_C604( C349 C604 ) C349_=_C605( C349 C605 ) C349_=_C648( C349 C648 ) C349_=_C698( C349 C698 ) C349_=_C725( C349 C725 ) C349_=_C747( C349 C747 ) \nC349_=_C760( C349 C760 ) C349_=_C790( C349 C790 ) C349_=_C809( C349 C809 ) C349_=_C827( C349 C827 ) C349_=_C830( C349 C830 ) C349_=_C835( C349 C835 ) \nC349_=_C859( C349 C859 ) C349_=_C883( C349 C883 ) C349_=_C891( C349 C891 ) C349_=_C892( C349 C892 ) C349_=_C893( C349 C893 ) C349_=_C894( C349 C894 ) \nC350_=_C352( C350 C352 ) C350_=_C394( C350 C394 ) C350_=_C414( C350 C414 ) C350_=_C438( C350 C438 ) C350_=_C443( C350 C443 ) C350_=_C444( C350 C444 ) \nC350_=_C526( C350 C526 ) C350_=_C563( C350 C563 ) C350_=_C640( C350 C640 ) C350_=_C648( C350 C648 ) C350_=_C681( C350 C681 ) C350_=_C690( C350 C690 ) \nC350_=_C717( C350 C717 ) C350_=_C772( C350 C772 ) C350_=_C835( C350 C835 ) C350_=_C873( C350 C873 ) C350_=_C876( C350 C876 ) C350_=_C891( C350 C891 ) \nC350_=_C894( C350 C894 ) C352_=_C354( C352 C354 ) C352_=_C414( C352 C414 ) C352_=_C438( C352 C438 ) C352_=_C443( C352 C443 ) C352_=_C444( C352 C444 ) \nC352_=_C496( C352 C496 ) C352_=_C526( C352 C526 ) C352_=_C563( C352 C563 ) C352_=_C599( C352 C599 ) C352_=_C650( C352 C650 ) C352_=_C681( C352 C681 ) \nC352_=_C690( C352 C690 ) C352_=_C717( C352 C717 ) C352_=_C795( C352 C795 ) C352_=_C848( C352 C848 ) C352_=_C876( C352 C876 ) C352_=_C881( C352 C881 ) \nC352_=_C893( C352 C893 ) C354_=_C444( C354 C444 ) C354_=_C461( C354 C461 ) C354_=_C496( C354 C496 ) C354_=_C561( C354 C561 ) C354_=_C630( C354 C630 ) \nC354_=_C648( C354 C648 ) C354_=_C650( C354 C650 ) C354_=_C697( C354 C697 ) C354_=_C706( C354 C706 ) C354_=_C712( C354 C712 ) C354_=_C743( C354 C743 ) \nC354_=_C783( C354 C783 ) C354_=_C830( C354 C830 ) C354_=_C845( C354 C845 ) C354_=_C884( C354 C884 ) C354_=_C893( C354 C893 ) C367_=_C410( C367 C410 ) \nC367_=_C471( C367 C471 ) C367_=_C507( C367 C507 ) C367_=_C509( C367 C509 ) C367_=_C510( C367 C510 ) C367_=_C536( C367 C536 ) C367_=_C564( C367 C564 ) \nC367_=_C574( C367 C574 ) C367_=_C599( C367 C599 ) C367_=_C606( C367 C606 ) C367_=_C627( C367 C627 ) C367_=_C640( C367 C640 ) C367_=_C650( C367 C650 ) \nC367_=_C666( C367 C666 ) C367_=_C679( C367 C679 ) C367_=_C737( C367 C737 ) C367_=_C772( C367 C772 ) C367_=_C790( C367 C790 ) C367_=_C793( C367 C793 ) \nC367_=_C825( C367 C825 ) C367_=_C844( C367 C844 ) C367_=_C863( C367 C863 ) C367_=_C873( C367 C873 ) C367_=_C876( C367 C876 ) C373_=_C394( C373 C394 ) \nC373_=_C402( C373 C402 ) C373_=_C403( C373 C403 ) C373_=_C405( C373 C405 ) C373_=_C507( C373 C507 ) C373_=_C553( C373 C553 ) C373_=_C554( C373 C554 ) \nC373_=_C555( C373 C555 ) C373_=_C556( C373 C556 ) C373_=_C557( C373 C557 ) C373_=_C679( C373 C679 ) C373_=_C688( C373 C688 ) C373_=_C693( C373 C693 ) \nC373_=_C694( C373 C694 ) C373_=_C695( C373 C695 ) C373_=_C790( C373 C790 ) C373_=_C794( C373 C794 ) C373_=_C825( C373 C825 ) C373_=_C826( C373 C826 ) \nC373_=_C830( C373 C830 ) C373_=_C842( C373 C842 ) C373_=_C843( C373 C843 ) C373_=_C873( C373 C873 ) C375_=_C409( C375 C409 ) C375_=_C496( C375 C496 ) \nC375_=_C510( C375 C510 ) C375_=_C654( C375 C654 ) C375_=_C671( C375 C671 ) C375_=_C697( C375 C697 ) C375_=_C698( C375 C698 ) C375_=_C742( C375 C742 ) \nC375_=_C743( C375 C743 ) C375_=_C783( C375 C783 ) C375_=_C787( C375 C787 ) C375_=_C795( C375 C795 ) C375_=_C830( C375 C830 ) C375_=_C835( C375 C835 ) \nC375_=_C843( C375 C843 ) C375_=_C849( C375 C849 ) C375_=_C876( C375 C876 ) C375_=_C877( C375 C877 ) C375_=_C881( C375 C881 ) C375_=_C893( C375 C893 ) \nC394_=_C402( C394 C402 ) C394_=_C403( C394 C403 ) C394_=_C496( C394 C496 ) C394_=_C507( C394 C507 ) C394_=_C553( C394 C553 ) C394_=_C554( C394 C554 ) \nC394_=_C555( C394 C555 ) C394_=_C556( C394 C556 ) C394_=_C557( C394 C557 ) C394_=_C640( C394 C640 ) C394_=_C688( C394 C688 ) C394_=_C693( C394 C693 ) \nC394_=_C694( C394 C694 ) C394_=_C695( C394 C695 ) C394_=_C772( C394 C772 ) C394_=_C793( C394 C793 ) C394_=_C825( C394 C825 ) C394_=_C826( C394 C826 ) \nC394_=_C830( C394 C830 ) C394_=_C842( C394 C842 ) C394_=_C843( C394 C843 ) C394_=_C873( C394 C873 ) C394_=_C879( C394 C879 ) C394_=_C891( C394 C891 ) \nC402_=_C403( C402 C403 ) C402_=_C507( C402 C507 ) C402_=_C536(</w:t>
      </w:r>
    </w:p>
    <w:p>
      <w:pPr>
        <w:pStyle w:val="PreformattedText"/>
        <w:bidi w:val="0"/>
        <w:spacing w:before="0" w:after="0"/>
        <w:jc w:val="left"/>
        <w:rPr/>
      </w:pPr>
      <w:r>
        <w:rPr/>
        <w:t xml:space="preserve"> </w:t>
      </w:r>
      <w:r>
        <w:rPr/>
        <w:t>C402 C536 ) C402_=_C553( C402 C553 ) C402_=_C554( C402 C554 ) C402_=_C555( C402 C555 ) \nC402_=_C556( C402 C556 ) C402_=_C557( C402 C557 ) C402_=_C688( C402 C688 ) C402_=_C693( C402 C693 ) C402_=_C694( C402 C694 ) C402_=_C695( C402 C695 ) \nC402_=_C742( C402 C742 ) C402_=_C795( C402 C795 ) C402_=_C825( C402 C825 ) C402_=_C826( C402 C826 ) C402_=_C830( C402 C830 ) C402_=_C842( C402 C842 ) \nC402_=_C843( C402 C843 ) C402_=_C865( C402 C865 ) C402_=_C873( C402 C873 ) C402_=_C877( C402 C877 ) C402_=_C894( C402 C894 ) C403_=_C408( C403 C408 ) \nC403_=_C414( C403 C414 ) C403_=_C507( C403 C507 ) C403_=_C553( C403 C553 ) C403_=_C554( C403 C554 ) C403_=_C555( C403 C555 ) C403_=_C556( C403 C556 ) \nC403_=_C557( C403 C557 ) C403_=_C605( C403 C605 ) C403_=_C630( C403 C630 ) C403_=_C650( C403 C650 ) C403_=_C671( C403 C671 ) C403_=_C688( C403 C688 ) \nC403_=_C693( C403 C693 ) C403_=_C694( C403 C694 ) C403_=_C695( C403 C695 ) C403_=_C825( C403 C825 ) C403_=_C826( C403 C826 ) C403_=_C830( C403 C830 ) \nC403_=_C842( C403 C842 ) C403_=_C843( C403 C843 ) C403_=_C859( C403 C859 ) C403_=_C873( C403 C873 ) C404_=_C405( C404 C405 ) C404_=_C408( C404 C408 ) \nC404_=_C482( C404 C482 ) C404_=_C483( C404 C483 ) C404_=_C493( C404 C493 ) C404_=_C509( C404 C509 ) C404_=_C514( C404 C514 ) C404_=_C541( C404 C541 ) \nC404_=_C555( C404 C555 ) C404_=_C558( C404 C558 ) C404_=_C559( C404 C559 ) C404_=_C560( C404 C560 ) C404_=_C561( C404 C561 ) C404_=_C574( C404 C574 ) \nC404_=_C648( C404 C648 ) C404_=_C654( C404 C654 ) C404_=_C655( C404 C655 ) C404_=_C666( C404 C666 ) C404_=_C671( C404 C671 ) C404_=_C681( C404 C681 ) \nC404_=_C688( C404 C688 ) C404_=_C690( C404 C690 ) C404_=_C697( C404 C697 ) C404_=_C717( C404 C717 ) C404_=_C768( C404 C768 ) C404_=_C794( C404 C794 ) \nC404_=_C795( C404 C795 ) C404_=_C814( C404 C814 ) C404_=_C822( C404 C822 ) C404_=_C830( C404 C830 ) C404_=_C844( C404 C844 ) C404_=_C845( C404 C845 ) \nC404_=_C848( C404 C848 ) C404_=_C849( C404 C849 ) C404_=_C865( C404 C865 ) C404_=_C877( C404 C877 ) C404_=_C879( C404 C879 ) C404_=_C881( C404 C881 ) \nC404_=_C894( C404 C894 ) C405_=_C482( C405 C482 ) C405_=_C483( C405 C483 ) C405_=_C493( C405 C493 ) C405_=_C526( C405 C526 ) C405_=_C541( C405 C541 ) \nC405_=_C558( C405 C558 ) C405_=_C559( C405 C559 ) C405_=_C560( C405 C560 ) C405_=_C561( C405 C561 ) C405_=_C648( C405 C648 ) C405_=_C654( C405 C654 ) \nC405_=_C655( C405 C655 ) C405_=_C666( C405 C666 ) C405_=_C671( C405 C671 ) C405_=_C679( C405 C679 ) C405_=_C690( C405 C690 ) C405_=_C695( C405 C695 ) \nC405_=_C790( C405 C790 ) C405_=_C793( C405 C793 ) C405_=_C794( C405 C794 ) C405_=_C822( C405 C822 ) C405_=_C844( C405 C844 ) C405_=_C845( C405 C845 ) \nC405_=_C879( C405 C879 ) C405_=_C881( C405 C881 ) C405_=_C884( C405 C884 ) C405_=_C894( C405 C894 ) C408_=_C432( C408 C432 ) C408_=_C493( C408 C493 ) \nC408_=_C509( C408 C509 ) C408_=_C514( C408 C514 ) C408_=_C555( C408 C555 ) C408_=_C558( C408 C558 ) C408_=_C599( C408 C599 ) C408_=_C630( C408 C630 ) \nC408_=_C666( C408 C666 ) C408_=_C671( C408 C671 ) C408_=_C688( C408 C688 ) C408_=_C690( C408 C690 ) C408_=_C706( C408 C706 ) C408_=_C768( C408 C768 ) \nC408_=_C794( C408 C794 ) C408_=_C814( C408 C814 ) C408_=_C822( C408 C822 ) C408_=_C830( C408 C830 ) C408_=_C848( C408 C848 ) C408_=_C849( C408 C849 ) \nC408_=_C859( C408 C859 ) C408_=_C865( C408 C865 ) C408_=_C879( C408 C879 ) C409_=_C471( C409 C471 ) C409_=_C496( C409 C496 ) C409_=_C510( C409 C510 ) \nC409_=_C559( C409 C559 ) C409_=_C627( C409 C627 ) C409_=_C697( C409 C697 ) C409_=_C698( C409 C698 ) C409_=_C742( C409 C742 ) C409_=_C743( C409 C743 ) \nC409_=_C783( C409 C783 ) C409_=_C787( C409 C787 ) C409_=_C795( C409 C795 ) C409_=_C809( C409 C809 ) C409_=_C826( C409 C826 ) C409_=_C845( C409 C845 ) \nC409_=_C877( C409 C877 ) C409_=_C881( C409 C881 ) C409_=_C893( C409 C893 ) C409_=_C894( C409 C894 ) C410_=_C471( C410 C471 ) C410_=_C482( C410 C482 ) \nC410_=_C536( C410 C536 ) C410_=_C559( C410 C559 ) C410_=_C564( C410 C564 ) C410_=_C574( C410 C574 ) C410_=_C599( C410 C599 ) C410_=_C606( C410 C606 ) \nC410_=_C627( C410 C627 ) C410_=_C640( C410 C640 ) C410_=_C650( C410 C650 ) C410_=_C679( C410 C679 ) C410_=_C737( C410 C737 ) C410_=_C772( C410 C772 ) \nC410_=_C790( C410 C790 ) C410_=_C793( C410 C793 ) C410_=_C809( C410 C809 ) C410_=_C844( C410 C844 ) C410_=_C863( C410 C863 ) C414_=_C438( C414 C438 ) \nC414_=_C443( C414 C443 ) C414_=_C444( C414 C444 ) C414_=_C526( C414 C526 ) C414_=_C557( C414 C557 ) C414_=_C560( C414 C560 ) C414_=_C563( C414 C563 ) \nC414_=_C574( C414 C574 ) C414_=_C654( C414 C654 ) C414_=_C681( C414 C681 ) C414_=_C690( C414 C690 ) C414_=_C706( C414 C706 ) C414_=_C717( C414 C717 ) \nC414_=_C848( C414 C848 ) C414_=_C876( C414 C876 ) C414_=_C892( C414 C892 ) C432_=_C499( C432 C499 ) C432_=_C599( C432 C599 ) C432_=_C603( C432 C603 ) \nC432_=_C604( C432 C604 ) C432_=_C605( C432 C605 ) C432_=_C671( C432 C671 ) C432_=_C690( C432 C690 ) C432_=_C698( C432 C698 ) C432_=_C706( C432 C706 ) \nC432_=_C725( C432 C725 ) C432_=_C747( C432 C747 ) C432_=_C760( C432 C760 ) C432_=_C790( C432 C790 ) C432_=_C809( C432 C809 ) C432_=_C827( C432 C827 ) \nC432_=_C835( C432 C835 ) C432_=_C845( C432 C845 ) C432_=_C849( C432 C849 ) C432_=_C859( C432 C859 ) C432_=_C883( C432 C883 ) C432_=_C891( C432 C891 ) \nC432_=_C892( C432 C892 ) C438_=_C443( C438 C443 ) C438_=_C444( C438 C444 ) C438_=_C526( C438 C526 ) C438_=_C561( C438 C561 ) C438_=_C563( C438 C563 ) \nC438_=_C681( C438 C681 ) C438_=_C688( C438 C688 ) C438_=_C690( C438 C690 ) C438_=_C717( C438 C717 ) C438_=_C743( C438 C743 ) C438_=_C747( C438 C747 ) \nC438_=_C783( C438 C783 ) C438_=_C787( C438 C787 ) C438_=_C827( C438 C827 ) C438_=_C845( C438 C845 ) C438_=_C849( C438 C849 ) C438_=_C876( C438 C876 ) \nC438_=_C881( C438 C881 ) C438_=_C883( C438 C883 ) C438_=_C884( C438 C884 ) C443_=_C444( C443 C444 ) C443_=_C499( C443 C499 ) C443_=_C526( C443 C526 ) \nC443_=_C554( C443 C554 ) C443_=_C563( C443 C563 ) C443_=_C627( C443 C627 ) C443_=_C681( C443 C681 ) C443_=_C690( C443 C690 ) C443_=_C717( C443 C717 ) \nC443_=_C742( C443 C742 ) C443_=_C783( C443 C783 ) C443_=_C787( C443 C787 ) C443_=_C793( C443 C793 ) C443_=_C827( C443 C827 ) C443_=_C876( C443 C876 ) \nC443_=_C893( C443 C893 ) C444_=_C526( C444 C526 ) C444_=_C563( C444 C563 ) C444_=_C627( C444 C627 ) C444_=_C681( C444 C681 ) C444_=_C690( C444 C690 ) \nC444_=_C697( C444 C697 ) C444_=_C717( C444 C717 ) C444_=_C743( C444 C743 ) C444_=_C783( C444 C783 ) C444_=_C865( C444 C865 ) C444_=_C876( C444 C876 ) \nC461_=_C558( C461 C558 ) C461_=_C605( C461 C605 ) C461_=_C630( C461 C630 ) C461_=_C690( C461 C690 ) C461_=_C698( C461 C698 ) C461_=_C706( C461 C706 ) \nC461_=_C712( C461 C712 ) C461_=_C790( C461 C790 ) C461_=_C793( C461 C793 ) C461_=_C794( C461 C794 ) C461_=_C845( C461 C845 ) C461_=_C884( C461 C884 ) \nC461_=_C894( C461 C894 ) C471_=_C536( C471 C536 ) C471_=_C559( C471 C559 ) C471_=_C564( C471 C564 ) C471_=_C574( C471 C574 ) C471_=_C599( C471 C599 ) \nC471_=_C606( C471 C606 ) C471_=_C627( C471 C627 ) C471_=_C640( C471 C640 ) C471_=_C648( C471 C648 ) C471_=_C650( C471 C650 ) C471_=_C679( C471 C679 ) \nC471_=_C737( C471 C737 ) C471_=_C742( C471 C742 ) C471_=_C743( C471 C743 ) C471_=_C772( C471 C772 ) C471_=_C790( C471 C790 ) C471_=_C793( C471 C793 ) \nC471_=_C809( C471 C809 ) C471_=_C844( C471 C844 ) C471_=_C863( C471 C863 ) C471_=_C884( C471 C884 ) C471_=_C894( C471 C894 ) C482_=_C483( C482 C483 ) \nC482_=_C541( C482 C541 ) C482_=_C558( C482 C558 ) C482_=_C559( C482 C559 ) C482_=_C560( C482 C560 ) C482_=_C561( C482 C561 ) C482_=_C640( C482 C640 ) \nC482_=_C648( C482 C648 ) C482_=_C654( C482 C654 ) C482_=_C655( C482 C655 ) C482_=_C666( C482 C666 ) C482_=_C671( C482 C671 ) C482_=_C690( C482 C690 ) \nC482_=_C706( C482 C706 ) C482_=_C747( C482 C747 ) C482_=_C772( C482 C772 ) C482_=_C809( C482 C809 ) C482_=_C822( C482 C822 ) C482_=_C844( C482 C844 ) \nC482_=_C845( C482 C845 ) C482_=_C876( C482 C876 ) C482_=_C879( C482 C879 ) C482_=_C881( C482 C881 ) C482_=_C891( C482 C891 ) C482_=_C894( C482 C894 ) \nC483_=_C493( C483 C493 ) C483_=_C499( C483 C499 ) C483_=_C541( C483 C541 ) C483_=_C556( C483 C556 ) C483_=_C558( C483 C558 ) C483_=_C559( C483 C559 ) \nC483_=_C560( C483 C560 ) C483_=_C561( C483 C561 ) C483_=_C574( C483 C574 ) C483_=_C648( C483 C648 ) C483_=_C654( C483 C654 ) C483_=_C655( C483 C655 ) \nC483_=_C666( C483 C666 ) C483_=_C671( C483 C671 ) C483_=_C690( C483 C690 ) C483_=_C695( C483 C695 ) C483_=_C793( C483 C793 ) C483_=_C822( C483 C822 ) \nC483_=_C844( C483 C844 ) C483_=_C845( C483 C845 ) C483_=_C873( C483 C873 ) C483_=_C879( C483 C879 ) C483_=_C881( C483 C881 ) C483_=_C884( C483 C884 ) \nC483_=_C891( C483 C891 ) C483_=_C892( C483 C892 ) C483_=_C894( C483 C894 ) C493_=_C509( C493 C509 ) C493_=_C514( C493 C514 ) C493_=_C536( C493 C536 ) \nC493_=_C555( C493 C555 ) C493_=_C557( C493 C557 ) C493_=_C558( C493 C558 ) C493_=_C560( C493 C560 ) C493_=_C666( C493 C666 ) C493_=_C695( C493 C695 ) \nC493_=_C725( C493 C725 ) C493_=_C768( C493 C768 ) C493_=_C793( C493 C793 ) C493_=_C794( C493 C794 ) C493_=_C814( C493 C814 ) C493_=_C830( C493 C830 ) \nC493_=_C848( C493 C848 ) C493_=_C849( C493 C849 ) C493_=_C865( C493 C865 ) C493_=_C879( C493 C879 ) C493_=_C884( C493 C884 ) C493_=_C892( C493 C892 ) \nC493_=_C893( C493 C893 ) C496_=_C510( C496 C510 ) C496_=_C554( C496 C554 ) C496_=_C650( C496 C650 ) C496_=_C697( C496 C697 ) C496_=_C698( C496 C698 ) \nC496_=_C742( C496 C742 ) C496_=_C743( C496 C743 ) C496_=_C772( C496 C772 ) C496_=_C783( C496 C783 ) C496_=_C787( C496 C787 ) C496_=_C795( C496 C795 ) \nC496_=_C822( C496 C822 ) C496_=_C826( C496 C826 ) C496_=_C848( C496 C848 ) C496_=_C863( C496 C863 ) C496_=_C877( C496 C877 ) C496_=_C893( C496 C893 ) \nC499_=_C554( C499 C554 ) C499_=_C603( C499 C603 ) C499_=_C604( C499 C604 ) C499_=_C605( C499 C605 ) C499_=_C654( C499 C654 ) C499_=_C655( C499 C655 ) \nC499_=_C698( C499 C698 ) C499_=_C725( C499 C725 ) C499_=_C742( C499 C742 ) C499_=_C747(</w:t>
      </w:r>
    </w:p>
    <w:p>
      <w:pPr>
        <w:pStyle w:val="PreformattedText"/>
        <w:bidi w:val="0"/>
        <w:spacing w:before="0" w:after="0"/>
        <w:jc w:val="left"/>
        <w:rPr/>
      </w:pPr>
      <w:r>
        <w:rPr/>
        <w:t xml:space="preserve"> </w:t>
      </w:r>
      <w:r>
        <w:rPr/>
        <w:t>C499 C747 ) C499_=_C760( C499 C760 ) C499_=_C790( C499 C790 ) \nC499_=_C809( C499 C809 ) C499_=_C827( C499 C827 ) C499_=_C835( C499 C835 ) C499_=_C848( C499 C848 ) C499_=_C859( C499 C859 ) C499_=_C873( C499 C873 ) \nC499_=_C883( C499 C883 ) C499_=_C884( C499 C884 ) C499_=_C891( C499 C891 ) C499_=_C892( C499 C892 ) C499_=_C893( C499 C893 ) C507_=_C553( C507 C553 ) \nC507_=_C554( C507 C554 ) C507_=_C555( C507 C555 ) C507_=_C556( C507 C556 ) C507_=_C557( C507 C557 ) C507_=_C650( C507 C650 ) C507_=_C666( C507 C666 ) \nC507_=_C671( C507 C671 ) C507_=_C688( C507 C688 ) C507_=_C693( C507 C693 ) C507_=_C694( C507 C694 ) C507_=_C695( C507 C695 ) C507_=_C814( C507 C814 ) \nC507_=_C825( C507 C825 ) C507_=_C826( C507 C826 ) C507_=_C827( C507 C827 ) C507_=_C830( C507 C830 ) C507_=_C842( C507 C842 ) C507_=_C843( C507 C843 ) \nC507_=_C873( C507 C873 ) C507_=_C876( C507 C876 ) C509_=_C510( C509 C510 ) C509_=_C514( C509 C514 ) C509_=_C555( C509 C555 ) C509_=_C558( C509 C558 ) \nC509_=_C604( C509 C604 ) C509_=_C666( C509 C666 ) C509_=_C725( C509 C725 ) C509_=_C768( C509 C768 ) C509_=_C794( C509 C794 ) C509_=_C809( C509 C809 ) \nC509_=_C814( C509 C814 ) C509_=_C825( C509 C825 ) C509_=_C830( C509 C830 ) C509_=_C848( C509 C848 ) C509_=_C849( C509 C849 ) C509_=_C865( C509 C865 ) \nC509_=_C873( C509 C873 ) C509_=_C879( C509 C879 ) C509_=_C893( C509 C893 ) C510_=_C557( C510 C557 ) C510_=_C561( C510 C561 ) C510_=_C666( C510 C666 ) \nC510_=_C693( C510 C693 ) C510_=_C697( C510 C697 ) C510_=_C698( C510 C698 ) C510_=_C725( C510 C725 ) C510_=_C742( C510 C742 ) C510_=_C743( C510 C743 ) \nC510_=_C768( C510 C768 ) C510_=_C783( C510 C783 ) C510_=_C787( C510 C787 ) C510_=_C795( C510 C795 ) C510_=_C825( C510 C825 ) C510_=_C843( C510 C843 ) \nC510_=_C848( C510 C848 ) C510_=_C849( C510 C849 ) C510_=_C877( C510 C877 ) C510_=_C893( C510 C893 ) C514_=_C536( C514 C536 ) C514_=_C555( C514 C555 ) \nC514_=_C557( C514 C557 ) C514_=_C558( C514 C558 ) C514_=_C666( C514 C666 ) C514_=_C695( C514 C695 ) C514_=_C712( C514 C712 ) C514_=_C768( C514 C768 ) \nC514_=_C794( C514 C794 ) C514_=_C814( C514 C814 ) C514_=_C830( C514 C830 ) C514_=_C843( C514 C843 ) C514_=_C848( C514 C848 ) C514_=_C849( C514 C849 ) \nC514_=_C865( C514 C865 ) C514_=_C879( C514 C879 ) C514_=_C891( C514 C891 ) C526_=_C563( C526 C563 ) C526_=_C640( C526 C640 ) C526_=_C681( C526 C681 ) \nC526_=_C690( C526 C690 ) C526_=_C717( C526 C717 ) C526_=_C822( C526 C822 ) C526_=_C825( C526 C825 ) C526_=_C876( C526 C876 ) C526_=_C879( C526 C879 ) \nC536_=_C556( C536 C556 ) C536_=_C557( C536 C557 ) C536_=_C558( C536 C558 ) C536_=_C564( C536 C564 ) C536_=_C574( C536 C574 ) C536_=_C599( C536 C599 ) \nC536_=_C606( C536 C606 ) C536_=_C627( C536 C627 ) C536_=_C640( C536 C640 ) C536_=_C650( C536 C650 ) C536_=_C679( C536 C679 ) C536_=_C737( C536 C737 ) \nC536_=_C772( C536 C772 ) C536_=_C790( C536 C790 ) C536_=_C793( C536 C793 ) C536_=_C795( C536 C795 ) C536_=_C814( C536 C814 ) C536_=_C830( C536 C830 ) \nC536_=_C844( C536 C844 ) C536_=_C863( C536 C863 ) C536_=_C879( C536 C879 ) C541_=_C553( C541 C553 ) C541_=_C556( C541 C556 ) C541_=_C558( C541 C558 ) \nC541_=_C559( C541 C559 ) C541_=_C560( C541 C560 ) C541_=_C561( C541 C561 ) C541_=_C574( C541 C574 ) C541_=_C604( C541 C604 ) C541_=_C648( C541 C648 ) \nC541_=_C654( C541 C654 ) C541_=_C655( C541 C655 ) C541_=_C666( C541 C666 ) C541_=_C671( C541 C671 ) C541_=_C688( C541 C688 ) C541_=_C690( C541 C690 ) \nC541_=_C706( C541 C706 ) C541_=_C742( C541 C742 ) C541_=_C783( C541 C783 ) C541_=_C814( C541 C814 ) C541_=_C822( C541 C822 ) C541_=_C844( C541 C844 ) \nC541_=_C845( C541 C845 ) C541_=_C879( C541 C879 ) C541_=_C881( C541 C881 ) C541_=_C891( C541 C891 ) C541_=_C892( C541 C892 ) C541_=_C894( C541 C894 ) \nC553_=_C554( C553 C554 ) C553_=_C555( C553 C555 ) C553_=_C556( C553 C556 ) C553_=_C557( C553 C557 ) C553_=_C654( C553 C654 ) C553_=_C666( C553 C666 ) \nC553_=_C688( C553 C688 ) C553_=_C693( C553 C693 ) C553_=_C694( C553 C694 ) C553_=_C695( C553 C695 ) C553_=_C697( C553 C697 ) C553_=_C706( C553 C706 ) \nC553_=_C742( C553 C742 ) C553_=_C747( C553 C747 ) C553_=_C814( C553 C814 ) C553_=_C825( C553 C825 ) C553_=_C826( C553 C826 ) C553_=_C830( C553 C830 ) \nC553_=_C842( C553 C842 ) C553_=_C843( C553 C843 ) C553_=_C873( C553 C873 ) C553_=_C892( C553 C892 ) C553_=_C894( C553 C894 ) C554_=_C555( C554 C555 ) \nC554_=_C556( C554 C556 ) C554_=_C557( C554 C557 ) C554_=_C688( C554 C688 ) C554_=_C693( C554 C693 ) C554_=_C694( C554 C694 ) C554_=_C695( C554 C695 ) \nC554_=_C742( C554 C742 ) C554_=_C825( C554 C825 ) C554_=_C826( C554 C826 ) C554_=_C827( C554 C827 ) C554_=_C830( C554 C830 ) C554_=_C842( C554 C842 ) \nC554_=_C843( C554 C843 ) C554_=_C873( C554 C873 ) C554_=_C892( C554 C892 ) C554_=_C893( C554 C893 ) C555_=_C556( C555 C556 ) C555_=_C557( C555 C557 ) \nC555_=_C558( C555 C558 ) C555_=_C599( C555 C599 ) C555_=_C650( C555 C650 ) C555_=_C666( C555 C666 ) C555_=_C671( C555 C671 ) C555_=_C688( C555 C688 ) \nC555_=_C690( C555 C690 ) C555_=_C693( C555 C693 ) C555_=_C694( C555 C694 ) C555_=_C695( C555 C695 ) C555_=_C712( C555 C712 ) C555_=_C737( C555 C737 ) \nC555_=_C768( C555 C768 ) C555_=_C790( C555 C790 ) C555_=_C794( C555 C794 ) C555_=_C814( C555 C814 ) C555_=_C825( C555 C825 ) C555_=_C826( C555 C826 ) \nC555_=_C830( C555 C830 ) C555_=_C842( C555 C842 ) C555_=_C843( C555 C843 ) C555_=_C848( C555 C848 ) C555_=_C849( C555 C849 ) C555_=_C863( C555 C863 ) \nC555_=_C865( C555 C865 ) C555_=_C873( C555 C873 ) C555_=_C879( C555 C879 ) C555_=_C892( C555 C892 ) C556_=_C557( C556 C557 ) C556_=_C558( C556 C558 ) \nC556_=_C564( C556 C564 ) C556_=_C574( C556 C574 ) C556_=_C688( C556 C688 ) C556_=_C693( C556 C693 ) C556_=_C694( C556 C694 ) C556_=_C695( C556 C695 ) \nC556_=_C787( C556 C787 ) C556_=_C790( C556 C790 ) C556_=_C825( C556 C825 ) C556_=_C826( C556 C826 ) C556_=_C830( C556 C830 ) C556_=_C842( C556 C842 ) \nC556_=_C843( C556 C843 ) C556_=_C863( C556 C863 ) C556_=_C873( C556 C873 ) C556_=_C891( C556 C891 ) C556_=_C892( C556 C892 ) C557_=_C560( C557 C560 ) \nC557_=_C688( C557 C688 ) C557_=_C693( C557 C693 ) C557_=_C694( C557 C694 ) C557_=_C695( C557 C695 ) C557_=_C768( C557 C768 ) C557_=_C787( C557 C787 ) \nC557_=_C814( C557 C814 ) C557_=_C825( C557 C825 ) C557_=_C826( C557 C826 ) C557_=_C830( C557 C830 ) C557_=_C842( C557 C842 ) C557_=_C843( C557 C843 ) \nC557_=_C848( C557 C848 ) C557_=_C849( C557 C849 ) C557_=_C873( C557 C873 ) C557_=_C892( C557 C892 ) C557_=_C894( C557 C894 ) C558_=_C559( C558 C559 ) \nC558_=_C560( C558 C560 ) C558_=_C561( C558 C561 ) C558_=_C564( C558 C564 ) C558_=_C648( C558 C648 ) C558_=_C654( C558 C654 ) C558_=_C655( C558 C655 ) \nC558_=_C666( C558 C666 ) C558_=_C671( C558 C671 ) C558_=_C690( C558 C690 ) C558_=_C768( C558 C768 ) C558_=_C790( C558 C790 ) C558_=_C794( C558 C794 ) \nC558_=_C814( C558 C814 ) C558_=_C822( C558 C822 ) C558_=_C830( C558 C830 ) C558_=_C844( C558 C844 ) C558_=_C845( C558 C845 ) C558_=_C848( C558 C848 ) \nC558_=_C849( C558 C849 ) C558_=_C863( C558 C863 ) C558_=_C865( C558 C865 ) C558_=_C879( C558 C879 ) C558_=_C881( C558 C881 ) C558_=_C894( C558 C894 ) \nC559_=_C560( C559 C560 ) C559_=_C561( C559 C561 ) C559_=_C606( C559 C606 ) C559_=_C627( C559 C627 ) C559_=_C640( C559 C640 ) C559_=_C648( C559 C648 ) \nC559_=_C654( C559 C654 ) C559_=_C655( C559 C655 ) C559_=_C666( C559 C666 ) C559_=_C671( C559 C671 ) C559_=_C690( C559 C690 ) C559_=_C694( C559 C694 ) \nC559_=_C712( C559 C712 ) C559_=_C809( C559 C809 ) C559_=_C822( C559 C822 ) C559_=_C844( C559 C844 ) C559_=_C845( C559 C845 ) C559_=_C879( C559 C879 ) \nC559_=_C881( C559 C881 ) C559_=_C894( C559 C894 ) C560_=_C561( C560 C561 ) C560_=_C563( C560 C563 ) C560_=_C599( C560 C599 ) C560_=_C648( C560 C648 ) \nC560_=_C650( C560 C650 ) C560_=_C654( C560 C654 ) C560_=_C655( C560 C655 ) C560_=_C666( C560 C666 ) C560_=_C671( C560 C671 ) C560_=_C690( C560 C690 ) \nC560_=_C725( C560 C725 ) C560_=_C783( C560 C783 ) C560_=_C822( C560 C822 ) C560_=_C844( C560 C844 ) C560_=_C845( C560 C845 ) C560_=_C879( C560 C879 ) \nC560_=_C881( C560 C881 ) C560_=_C892( C560 C892 ) C560_=_C893( C560 C893 ) C560_=_C894( C560 C894 ) C561_=_C574( C561 C574 ) C561_=_C606( C561 C606 ) \nC561_=_C648( C561 C648 ) C561_=_C654( C561 C654 ) C561_=_C655( C561 C655 ) C561_=_C666( C561 C666 ) C561_=_C671( C561 C671 ) C561_=_C688( C561 C688 ) \nC561_=_C690( C561 C690 ) C561_=_C693( C561 C693 ) C561_=_C725( C561 C725 ) C561_=_C822( C561 C822 ) C561_=_C827( C561 C827 ) C561_=_C830( C561 C830 ) \nC561_=_C843( C561 C843 ) C561_=_C844( C561 C844 ) C561_=_C845( C561 C845 ) C561_=_C877( C561 C877 ) C561_=_C879( C561 C879 ) C561_=_C881( C561 C881 ) \nC561_=_C883( C561 C883 ) C561_=_C884( C561 C884 ) C561_=_C893( C561 C893 ) C561_=_C894( C561 C894 ) C563_=_C564( C563 C564 ) C563_=_C599( C563 C599 ) \nC563_=_C650( C563 C650 ) C563_=_C655( C563 C655 ) C563_=_C681( C563 C681 ) C563_=_C690( C563 C690 ) C563_=_C717( C563 C717 ) C563_=_C743( C563 C743 ) \nC563_=_C783( C563 C783 ) C563_=_C790( C563 C790 ) C563_=_C794( C563 C794 ) C563_=_C826( C563 C826 ) C563_=_C827( C563 C827 ) C563_=_C844( C563 C844 ) \nC563_=_C865( C563 C865 ) C563_=_C873( C563 C873 ) C563_=_C876( C563 C876 ) C563_=_C884( C563 C884 ) C563_=_C894( C563 C894 ) C564_=_C574( C564 C574 ) \nC564_=_C599( C564 C599 ) C564_=_C603( C564 C603 ) C564_=_C606( C564 C606 ) C564_=_C627( C564 C627 ) C564_=_C640( C564 C640 ) C564_=_C650( C564 C650 ) \nC564_=_C679( C564 C679 ) C564_=_C737( C564 C737 ) C564_=_C772( C564 C772 ) C564_=_C790( C564 C790 ) C564_=_C793( C564 C793 ) C564_=_C826( C564 C826 ) \nC564_=_C844( C564 C844 ) C564_=_C863( C564 C863 ) C564_=_C873( C564 C873 ) C564_=_C883( C564 C883 ) C564_=_C884( C564 C884 ) C574_=_C599( C574 C599 ) \nC574_=_C606( C574 C606 ) C574_=_C627( C574 C627 ) C574_=_C640( C574 C640 ) C574_=_C650( C574 C650 ) C574_=_C654( C574 C654 ) C574_=_C679( C574 C679 ) \nC574_=_C681( C574 C681 ) C574_=_C688( C574 C688 ) C574_=_C706( C574 C706 ) C574_=_C737( C574 C737 ) C574_=_C772(</w:t>
      </w:r>
    </w:p>
    <w:p>
      <w:pPr>
        <w:pStyle w:val="PreformattedText"/>
        <w:bidi w:val="0"/>
        <w:spacing w:before="0" w:after="0"/>
        <w:jc w:val="left"/>
        <w:rPr/>
      </w:pPr>
      <w:r>
        <w:rPr/>
        <w:t xml:space="preserve"> </w:t>
      </w:r>
      <w:r>
        <w:rPr/>
        <w:t>C574 C772 ) C574_=_C790( C574 C790 ) \nC574_=_C793( C574 C793 ) C574_=_C844( C574 C844 ) C574_=_C848( C574 C848 ) C574_=_C863( C574 C863 ) C574_=_C877( C574 C877 ) C574_=_C891( C574 C891 ) \nC574_=_C892( C574 C892 ) C599_=_C606( C599 C606 ) C599_=_C627( C599 C627 ) C599_=_C640( C599 C640 ) C599_=_C650( C599 C650 ) C599_=_C655( C599 C655 ) \nC599_=_C679( C599 C679 ) C599_=_C690( C599 C690 ) C599_=_C706( C599 C706 ) C599_=_C737( C599 C737 ) C599_=_C772( C599 C772 ) C599_=_C783( C599 C783 ) \nC599_=_C790( C599 C790 ) C599_=_C793( C599 C793 ) C599_=_C844( C599 C844 ) C599_=_C848( C599 C848 ) C599_=_C849( C599 C849 ) C599_=_C863( C599 C863 ) \nC603_=_C604( C603 C604 ) C603_=_C605( C603 C605 ) C603_=_C698( C603 C698 ) C603_=_C712( C603 C712 ) C603_=_C725( C603 C725 ) C603_=_C743( C603 C743 ) \nC603_=_C747( C603 C747 ) C603_=_C760( C603 C760 ) C603_=_C772( C603 C772 ) C603_=_C790( C603 C790 ) C603_=_C795( C603 C795 ) C603_=_C809( C603 C809 ) \nC603_=_C827( C603 C827 ) C603_=_C835( C603 C835 ) C603_=_C859( C603 C859 ) C603_=_C883( C603 C883 ) C603_=_C884( C603 C884 ) C603_=_C891( C603 C891 ) \nC603_=_C892( C603 C892 ) C604_=_C605( C604 C605 ) C604_=_C698( C604 C698 ) C604_=_C725( C604 C725 ) C604_=_C747( C604 C747 ) C604_=_C760( C604 C760 ) \nC604_=_C790( C604 C790 ) C604_=_C809( C604 C809 ) C604_=_C827( C604 C827 ) C604_=_C835( C604 C835 ) C604_=_C848( C604 C848 ) C604_=_C859( C604 C859 ) \nC604_=_C883( C604 C883 ) C604_=_C891( C604 C891 ) C604_=_C892( C604 C892 ) C604_=_C893( C604 C893 ) C605_=_C650( C605 C650 ) C605_=_C655( C605 C655 ) \nC605_=_C690( C605 C690 ) C605_=_C694( C605 C694 ) C605_=_C698( C605 C698 ) C605_=_C706( C605 C706 ) C605_=_C725( C605 C725 ) C605_=_C747( C605 C747 ) \nC605_=_C760( C605 C760 ) C605_=_C790( C605 C790 ) C605_=_C793( C605 C793 ) C605_=_C809( C605 C809 ) C605_=_C827( C605 C827 ) C605_=_C835( C605 C835 ) \nC605_=_C845( C605 C845 ) C605_=_C859( C605 C859 ) C605_=_C883( C605 C883 ) C605_=_C891( C605 C891 ) C605_=_C892( C605 C892 ) C606_=_C627( C606 C627 ) \nC606_=_C640( C606 C640 ) C606_=_C650( C606 C650 ) C606_=_C679( C606 C679 ) C606_=_C695( C606 C695 ) C606_=_C737( C606 C737 ) C606_=_C772( C606 C772 ) \nC606_=_C790( C606 C790 ) C606_=_C793( C606 C793 ) C606_=_C844( C606 C844 ) C606_=_C863( C606 C863 ) C606_=_C877( C606 C877 ) C606_=_C894( C606 C894 ) \nC627_=_C630( C627 C630 ) C627_=_C640( C627 C640 ) C627_=_C650( C627 C650 ) C627_=_C679( C627 C679 ) C627_=_C698( C627 C698 ) C627_=_C737( C627 C737 ) \nC627_=_C772( C627 C772 ) C627_=_C790( C627 C790 ) C627_=_C793( C627 C793 ) C627_=_C809( C627 C809 ) C627_=_C842( C627 C842 ) C627_=_C844( C627 C844 ) \nC627_=_C845( C627 C845 ) C627_=_C863( C627 C863 ) C627_=_C894( C627 C894 ) C630_=_C671( C630 C671 ) C630_=_C679( C630 C679 ) C630_=_C694( C630 C694 ) \nC630_=_C698( C630 C698 ) C630_=_C706( C630 C706 ) C630_=_C712( C630 C712 ) C630_=_C814( C630 C814 ) C630_=_C842( C630 C842 ) C630_=_C845( C630 C845 ) \nC630_=_C859( C630 C859 ) C630_=_C863( C630 C863 ) C630_=_C865( C630 C865 ) C630_=_C877( C630 C877 ) C630_=_C879( C630 C879 ) C630_=_C884( C630 C884 ) \nC640_=_C650( C640 C650 ) C640_=_C679( C640 C679 ) C640_=_C694( C640 C694 ) C640_=_C737( C640 C737 ) C640_=_C747( C640 C747 ) C640_=_C772( C640 C772 ) \nC640_=_C790( C640 C790 ) C640_=_C793( C640 C793 ) C640_=_C814( C640 C814 ) C640_=_C822( C640 C822 ) C640_=_C825( C640 C825 ) C640_=_C844( C640 C844 ) \nC640_=_C863( C640 C863 ) C640_=_C879( C640 C879 ) C640_=_C891( C640 C891 ) C648_=_C654( C648 C654 ) C648_=_C655( C648 C655 ) C648_=_C666( C648 C666 ) \nC648_=_C671( C648 C671 ) C648_=_C690( C648 C690 ) C648_=_C717( C648 C717 ) C648_=_C822( C648 C822 ) C648_=_C830( C648 C830 ) C648_=_C842( C648 C842 ) \nC648_=_C844( C648 C844 ) C648_=_C845( C648 C845 ) C648_=_C865( C648 C865 ) C648_=_C879( C648 C879 ) C648_=_C881( C648 C881 ) C648_=_C884( C648 C884 ) \nC648_=_C891( C648 C891 ) C648_=_C893( C648 C893 ) C648_=_C894( C648 C894 ) C650_=_C655( C650 C655 ) C650_=_C671( C650 C671 ) C650_=_C679( C650 C679 ) \nC650_=_C690( C650 C690 ) C650_=_C712( C650 C712 ) C650_=_C737( C650 C737 ) C650_=_C772( C650 C772 ) C650_=_C783( C650 C783 ) C650_=_C790( C650 C790 ) \nC650_=_C793( C650 C793 ) C650_=_C827( C650 C827 ) C650_=_C844( C650 C844 ) C650_=_C863( C650 C863 ) C654_=_C655( C654 C655 ) C654_=_C666( C654 C666 ) \nC654_=_C671( C654 C671 ) C654_=_C690( C654 C690 ) C654_=_C697( C654 C697 ) C654_=_C706( C654 C706 ) C654_=_C742( C654 C742 ) C654_=_C747( C654 C747 ) \nC654_=_C822( C654 C822 ) C654_=_C844( C654 C844 ) C654_=_C845( C654 C845 ) C654_=_C848( C654 C848 ) C654_=_C873( C654 C873 ) C654_=_C879( C654 C879 ) \nC654_=_C881( C654 C881 ) C654_=_C894( C654 C894 ) C655_=_C666( C655 C666 ) C655_=_C671( C655 C671 ) C655_=_C690( C655 C690 ) C655_=_C783( C655 C783 ) \nC655_=_C822( C655 C822 ) C655_=_C844( C655 C844 ) C655_=_C845( C655 C845 ) C655_=_C859( C655 C859 ) C655_=_C873( C655 C873 ) C655_=_C879( C655 C879 ) \nC655_=_C881( C655 C881 ) C655_=_C884( C655 C884 ) C655_=_C894( C655 C894 ) C666_=_C671( C666 C671 ) C666_=_C690( C666 C690 ) C666_=_C697( C666 C697 ) \nC666_=_C737( C666 C737 ) C666_=_C747( C666 C747 ) C666_=_C768( C666 C768 ) C666_=_C794( C666 C794 ) C666_=_C814( C666 C814 ) C666_=_C822( C666 C822 ) \nC666_=_C825( C666 C825 ) C666_=_C830( C666 C830 ) C666_=_C844( C666 C844 ) C666_=_C845( C666 C845 ) C666_=_C848( C666 C848 ) C666_=_C849( C666 C849 ) \nC666_=_C865( C666 C865 ) C666_=_C876( C666 C876 ) C666_=_C879( C666 C879 ) C666_=_C881( C666 C881 ) C666_=_C894( C666 C894 ) C671_=_C690( C671 C690 ) \nC671_=_C712( C671 C712 ) C671_=_C742( C671 C742 ) C671_=_C790( C671 C790 ) C671_=_C814( C671 C814 ) C671_=_C822( C671 C822 ) C671_=_C844( C671 C844 ) \nC671_=_C845( C671 C845 ) C671_=_C859( C671 C859 ) C671_=_C876( C671 C876 ) C671_=_C879( C671 C879 ) C671_=_C881( C671 C881 ) C671_=_C891( C671 C891 ) \nC671_=_C894( C671 C894 ) C679_=_C693( C679 C693 ) C679_=_C725( C679 C725 ) C679_=_C737( C679 C737 ) C679_=_C747( C679 C747 ) C679_=_C772( C679 C772 ) \nC679_=_C790( C679 C790 ) C679_=_C793( C679 C793 ) C679_=_C794( C679 C794 ) C679_=_C795( C679 C795 ) C679_=_C844( C679 C844 ) C679_=_C859( C679 C859 ) \nC679_=_C863( C679 C863 ) C679_=_C879( C679 C879 ) C679_=_C881( C679 C881 ) C681_=_C688( C681 C688 ) C681_=_C690( C681 C690 ) C681_=_C717( C681 C717 ) \nC681_=_C793( C681 C793 ) C681_=_C825( C681 C825 ) C681_=_C835( C681 C835 ) C681_=_C863( C681 C863 ) C681_=_C873( C681 C873 ) C681_=_C876( C681 C876 ) \nC681_=_C877( C681 C877 ) C681_=_C881( C681 C881 ) C681_=_C894( C681 C894 ) C688_=_C693( C688 C693 ) C688_=_C694( C688 C694 ) C688_=_C695( C688 C695 ) \nC688_=_C737( C688 C737 ) C688_=_C742( C688 C742 ) C688_=_C772( C688 C772 ) C688_=_C783( C688 C783 ) C688_=_C794( C688 C794 ) C688_=_C814( C688 C814 ) \nC688_=_C822( C688 C822 ) C688_=_C825( C688 C825 ) C688_=_C826( C688 C826 ) C688_=_C827( C688 C827 ) C688_=_C830( C688 C830 ) C688_=_C842( C688 C842 ) \nC688_=_C843( C688 C843 ) C688_=_C873( C688 C873 ) C688_=_C877( C688 C877 ) C688_=_C879( C688 C879 ) C688_=_C883( C688 C883 ) C688_=_C884( C688 C884 ) \nC690_=_C706( C690 C706 ) C690_=_C712( C690 C712 ) C690_=_C717( C690 C717 ) C690_=_C790( C690 C790 ) C690_=_C793( C690 C793 ) C690_=_C822( C690 C822 ) \nC690_=_C844( C690 C844 ) C690_=_C845( C690 C845 ) C690_=_C849( C690 C849 ) C690_=_C876( C690 C876 ) C690_=_C879( C690 C879 ) C690_=_C881( C690 C881 ) \nC690_=_C883( C690 C883 ) C690_=_C894( C690 C894 ) C693_=_C694( C693 C694 ) C693_=_C695( C693 C695 ) C693_=_C698( C693 C698 ) C693_=_C725( C693 C725 ) \nC693_=_C747( C693 C747 ) C693_=_C787( C693 C787 ) C693_=_C793( C693 C793 ) C693_=_C809( C693 C809 ) C693_=_C825( C693 C825 ) C693_=_C826( C693 C826 ) \nC693_=_C830( C693 C830 ) C693_=_C835( C693 C835 ) C693_=_C842( C693 C842 ) C693_=_C843( C693 C843 ) C693_=_C863( C693 C863 ) C693_=_C873( C693 C873 ) \nC693_=_C879( C693 C879 ) C693_=_C894( C693 C894 ) C694_=_C695( C694 C695 ) C694_=_C760( C694 C760 ) C694_=_C825( C694 C825 ) C694_=_C826( C694 C826 ) \nC694_=_C827( C694 C827 ) C694_=_C830( C694 C830 ) C694_=_C842( C694 C842 ) C694_=_C843( C694 C843 ) C694_=_C844( C694 C844 ) C694_=_C865( C694 C865 ) \nC694_=_C873( C694 C873 ) C694_=_C877( C694 C877 ) C694_=_C879( C694 C879 ) C695_=_C698( C695 C698 ) C695_=_C712( C695 C712 ) C695_=_C787( C695 C787 ) \nC695_=_C793( C695 C793 ) C695_=_C825( C695 C825 ) C695_=_C826( C695 C826 ) C695_=_C830( C695 C830 ) C695_=_C835( C695 C835 ) C695_=_C842( C695 C842 ) \nC695_=_C843( C695 C843 ) C695_=_C849( C695 C849 ) C695_=_C873( C695 C873 ) C695_=_C884( C695 C884 ) C695_=_C894( C695 C894 ) C697_=_C698( C697 C698 ) \nC697_=_C717( C697 C717 ) C697_=_C742( C697 C742 ) C697_=_C743( C697 C743 ) C697_=_C747( C697 C747 ) C697_=_C783( C697 C783 ) C697_=_C787( C697 C787 ) \nC697_=_C795( C697 C795 ) C697_=_C843( C697 C843 ) C697_=_C877( C697 C877 ) C697_=_C892( C697 C892 ) C697_=_C893( C697 C893 ) C698_=_C725( C698 C725 ) \nC698_=_C742( C698 C742 ) C698_=_C743( C698 C743 ) C698_=_C747( C698 C747 ) C698_=_C760( C698 C760 ) C698_=_C783( C698 C783 ) C698_=_C787( C698 C787 ) \nC698_=_C790( C698 C790 ) C698_=_C795( C698 C795 ) C698_=_C809( C698 C809 ) C698_=_C827( C698 C827 ) C698_=_C835( C698 C835 ) C698_=_C842( C698 C842 ) \nC698_=_C845( C698 C845 ) C698_=_C859( C698 C859 ) C698_=_C873( C698 C873 ) C698_=_C877( C698 C877 ) C698_=_C883( C698 C883 ) C698_=_C891( C698 C891 ) \nC698_=_C892( C698 C892 ) C698_=_C893( C698 C893 ) C698_=_C894( C698 C894 ) C706_=_C712( C706 C712 ) C706_=_C790( C706 C790 ) C706_=_C793( C706 C793 ) \nC706_=_C814( C706 C814 ) C706_=_C845( C706 C845 ) C706_=_C848( C706 C848 ) C706_=_C849( C706 C849 ) C706_=_C884( C706 C884 ) C706_=_C894( C706 C894 ) \nC712_=_C743( C712 C743 ) C712_=_C790( C712 C790 ) C712_=_C845( C712 C845 ) C712_=_C849( C712 C849 ) C712_=_C884( C712 C884 ) C712_=_C892( C712 C892 ) \nC717_=_C768( C717 C768 ) C717_=_C794( C717 C794 ) C717_=_C795( C717 C795 ) C717_=_C825( C717 C825 ) C717_=_C827( C717 C827 ) C717_=_C842(</w:t>
      </w:r>
    </w:p>
    <w:p>
      <w:pPr>
        <w:pStyle w:val="PreformattedText"/>
        <w:bidi w:val="0"/>
        <w:spacing w:before="0" w:after="0"/>
        <w:jc w:val="left"/>
        <w:rPr/>
      </w:pPr>
      <w:r>
        <w:rPr/>
        <w:t xml:space="preserve"> </w:t>
      </w:r>
      <w:r>
        <w:rPr/>
        <w:t>C717 C842 ) \nC717_=_C865( C717 C865 ) C717_=_C876( C717 C876 ) C725_=_C747( C725 C747 ) C725_=_C760( C725 C760 ) C725_=_C790( C725 C790 ) C725_=_C795( C725 C795 ) \nC725_=_C809( C725 C809 ) C725_=_C827( C725 C827 ) C725_=_C835( C725 C835 ) C725_=_C843( C725 C843 ) C725_=_C859( C725 C859 ) C725_=_C881( C725 C881 ) \nC725_=_C883( C725 C883 ) C725_=_C891( C725 C891 ) C725_=_C892( C725 C892 ) C725_=_C893( C725 C893 ) C737_=_C768( C737 C768 ) C737_=_C772( C737 C772 ) \nC737_=_C790( C737 C790 ) C737_=_C793( C737 C793 ) C737_=_C795( C737 C795 ) C737_=_C822( C737 C822 ) C737_=_C844( C737 C844 ) C737_=_C863( C737 C863 ) \nC737_=_C877( C737 C877 ) C737_=_C892( C737 C892 ) C737_=_C894( C737 C894 ) C742_=_C743( C742 C743 ) C742_=_C783( C742 C783 ) C742_=_C787( C742 C787 ) \nC742_=_C795( C742 C795 ) C742_=_C814( C742 C814 ) C742_=_C827( C742 C827 ) C742_=_C865( C742 C865 ) C742_=_C877( C742 C877 ) C742_=_C879( C742 C879 ) \nC742_=_C893( C742 C893 ) C743_=_C783( C743 C783 ) C743_=_C787( C743 C787 ) C743_=_C794( C743 C794 ) C743_=_C795( C743 C795 ) C743_=_C865( C743 C865 ) \nC743_=_C873( C743 C873 ) C743_=_C877( C743 C877 ) C743_=_C893( C743 C893 ) C743_=_C894( C743 C894 ) C747_=_C760( C747 C760 ) C747_=_C783( C747 C783 ) \nC747_=_C787( C747 C787 ) C747_=_C790( C747 C790 ) C747_=_C795( C747 C795 ) C747_=_C809( C747 C809 ) C747_=_C822( C747 C822 ) C747_=_C825( C747 C825 ) \nC747_=_C827( C747 C827 ) C747_=_C830( C747 C830 ) C747_=_C835( C747 C835 ) C747_=_C845( C747 C845 ) C747_=_C849( C747 C849 ) C747_=_C859( C747 C859 ) \nC747_=_C881( C747 C881 ) C747_=_C883( C747 C883 ) C747_=_C891( C747 C891 ) C747_=_C892( C747 C892 ) C760_=_C768( C760 C768 ) C760_=_C787( C760 C787 ) \nC760_=_C790( C760 C790 ) C760_=_C809( C760 C809 ) C760_=_C822( C760 C822 ) C760_=_C826( C760 C826 ) C760_=_C827( C760 C827 ) C760_=_C835( C760 C835 ) \nC760_=_C842( C760 C842 ) C760_=_C844( C760 C844 ) C760_=_C848( C760 C848 ) C760_=_C859( C760 C859 ) C760_=_C863( C760 C863 ) C760_=_C877( C760 C877 ) \nC760_=_C883( C760 C883 ) C760_=_C891( C760 C891 ) C760_=_C892( C760 C892 ) C768_=_C787( C768 C787 ) C768_=_C794( C768 C794 ) C768_=_C814( C768 C814 ) \nC768_=_C830( C768 C830 ) C768_=_C848( C768 C848 ) C768_=_C849( C768 C849 ) C768_=_C865( C768 C865 ) C768_=_C877( C768 C877 ) C768_=_C879( C768 C879 ) \nC768_=_C892( C768 C892 ) C772_=_C790( C772 C790 ) C772_=_C793( C772 C793 ) C772_=_C795( C772 C795 ) C772_=_C822( C772 C822 ) C772_=_C826( C772 C826 ) \nC772_=_C835( C772 C835 ) C772_=_C844( C772 C844 ) C772_=_C863( C772 C863 ) C772_=_C876( C772 C876 ) C772_=_C877( C772 C877 ) C772_=_C884( C772 C884 ) \nC772_=_C891( C772 C891 ) C783_=_C787( C783 C787 ) C783_=_C793( C783 C793 ) C783_=_C795( C783 C795 ) C783_=_C814( C783 C814 ) C783_=_C845( C783 C845 ) \nC783_=_C849( C783 C849 ) C783_=_C859( C783 C859 ) C783_=_C877( C783 C877 ) C783_=_C879( C783 C879 ) C783_=_C881( C783 C881 ) C783_=_C893( C783 C893 ) \nC787_=_C793( C787 C793 ) C787_=_C795( C787 C795 ) C787_=_C835( C787 C835 ) C787_=_C845( C787 C845 ) C787_=_C848( C787 C848 ) C787_=_C849( C787 C849 ) \nC787_=_C877( C787 C877 ) C787_=_C881( C787 C881 ) C787_=_C891( C787 C891 ) C787_=_C893( C787 C893 ) C790_=_C793( C790 C793 ) C790_=_C794( C790 C794 ) \nC790_=_C809( C790 C809 ) C790_=_C826( C790 C826 ) C790_=_C827( C790 C827 ) C790_=_C835( C790 C835 ) C790_=_C844( C790 C844 ) C790_=_C845( C790 C845 ) \nC790_=_C859( C790 C859 ) C790_=_C863( C790 C863 ) C790_=_C873( C790 C873 ) C790_=_C883( C790 C883 ) C790_=_C884( C790 C884 ) C790_=_C891( C790 C891 ) \nC790_=_C892( C790 C892 ) C793_=_C844( C793 C844 ) C793_=_C845( C793 C845 ) C793_=_C863( C793 C863 ) C793_=_C879( C793 C879 ) C793_=_C884( C793 C884 ) \nC794_=_C814( C794 C814 ) C794_=_C822( C794 C822 ) C794_=_C825( C794 C825 ) C794_=_C830( C794 C830 ) C794_=_C848( C794 C848 ) C794_=_C849( C794 C849 ) \nC794_=_C865( C794 C865 ) C794_=_C879( C794 C879 ) C794_=_C894( C794 C894 ) C795_=_C859( C795 C859 ) C795_=_C877( C795 C877 ) C795_=_C881( C795 C881 ) \nC795_=_C884( C795 C884 ) C795_=_C893( C795 C893 ) C809_=_C827( C809 C827 ) C809_=_C835( C809 C835 ) C809_=_C859( C809 C859 ) C809_=_C863( C809 C863 ) \nC809_=_C873( C809 C873 ) C809_=_C879( C809 C879 ) C809_=_C883( C809 C883 ) C809_=_C891( C809 C891 ) C809_=_C892( C809 C892 ) C809_=_C894( C809 C894 ) \nC814_=_C830( C814 C830 ) C814_=_C848( C814 C848 ) C814_=_C849( C814 C849 ) C814_=_C859( C814 C859 ) C814_=_C863( C814 C863 ) C814_=_C865( C814 C865 ) \nC814_=_C876( C814 C876 ) C814_=_C879( C814 C879 ) C814_=_C894( C814 C894 ) C822_=_C826( C822 C826 ) C822_=_C835( C822 C835 ) C822_=_C844( C822 C844 ) \nC822_=_C845( C822 C845 ) C822_=_C848( C822 C848 ) C822_=_C863( C822 C863 ) C822_=_C879( C822 C879 ) C822_=_C881( C822 C881 ) C822_=_C891( C822 C891 ) \nC822_=_C893( C822 C893 ) C822_=_C894( C822 C894 ) C825_=_C826( C825 C826 ) C825_=_C830( C825 C830 ) C825_=_C842( C825 C842 ) C825_=_C843( C825 C843 ) \nC825_=_C873( C825 C873 ) C825_=_C876( C825 C876 ) C825_=_C879( C825 C879 ) C825_=_C891( C825 C891 ) C825_=_C894( C825 C894 ) C826_=_C827( C826 C827 ) \nC826_=_C830( C826 C830 ) C826_=_C835( C826 C835 ) C826_=_C842( C826 C842 ) C826_=_C843( C826 C843 ) C826_=_C844( C826 C844 ) C826_=_C845( C826 C845 ) \nC826_=_C873( C826 C873 ) C826_=_C881( C826 C881 ) C826_=_C884( C826 C884 ) C826_=_C891( C826 C891 ) C827_=_C835( C827 C835 ) C827_=_C844( C827 C844 ) \nC827_=_C859( C827 C859 ) C827_=_C876( C827 C876 ) C827_=_C881( C827 C881 ) C827_=_C883( C827 C883 ) C827_=_C884( C827 C884 ) C827_=_C891( C827 C891 ) \nC827_=_C892( C827 C892 ) C827_=_C893( C827 C893 ) C830_=_C842( C830 C842 ) C830_=_C843( C830 C843 ) C830_=_C848( C830 C848 ) C830_=_C849( C830 C849 ) \nC830_=_C865( C830 C865 ) C830_=_C873( C830 C873 ) C830_=_C876( C830 C876 ) C830_=_C879( C830 C879 ) C830_=_C891( C830 C891 ) C830_=_C893( C830 C893 ) \nC835_=_C842( C835 C842 ) C835_=_C843( C835 C843 ) C835_=_C844( C835 C844 ) C835_=_C848( C835 C848 ) C835_=_C849( C835 C849 ) C835_=_C859( C835 C859 ) \nC835_=_C863( C835 C863 ) C835_=_C873( C835 C873 ) C835_=_C877( C835 C877 ) C835_=_C881( C835 C881 ) C835_=_C883( C835 C883 ) C835_=_C891( C835 C891 ) \nC835_=_C892( C835 C892 ) C842_=_C843( C842 C843 ) C842_=_C844( C842 C844 ) C842_=_C845( C842 C845 ) C842_=_C848( C842 C848 ) C842_=_C865( C842 C865 ) \nC842_=_C873( C842 C873 ) C842_=_C876( C842 C876 ) C842_=_C884( C842 C884 ) C843_=_C849( C843 C849 ) C843_=_C873( C843 C873 ) C843_=_C881( C843 C881 ) \nC843_=_C891( C843 C891 ) C844_=_C845( C844 C845 ) C844_=_C848( C844 C848 ) C844_=_C863( C844 C863 ) C844_=_C876( C844 C876 ) C844_=_C879( C844 C879 ) \nC844_=_C881( C844 C881 ) C844_=_C894( C844 C894 ) C845_=_C849( C845 C849 ) C845_=_C859( C845 C859 ) C845_=_C879( C845 C879 ) C845_=_C881( C845 C881 ) \nC845_=_C883( C845 C883 ) C845_=_C884( C845 C884 ) C845_=_C894( C845 C894 ) C848_=_C849( C848 C849 ) C848_=_C863( C848 C863 ) C848_=_C865( C848 C865 ) \nC848_=_C879( C848 C879 ) C849_=_C863( C849 C863 ) C849_=_C865( C849 C865 ) C849_=_C879( C849 C879 ) C849_=_C881( C849 C881 ) C859_=_C881( C859 C881 ) \nC859_=_C883( C859 C883 ) C859_=_C891( C859 C891 ) C859_=_C892( C859 C892 ) C863_=_C873( C863 C873 ) C863_=_C877( C863 C877 ) C863_=_C894( C863 C894 ) \nC865_=_C877( C865 C877 ) C865_=_C879( C865 C879 ) C865_=_C894( C865 C894 ) C873_=_C883( C873 C883 ) C873_=_C884( C873 C884 ) C873_=_C894( C873 C894 ) \nC876_=_C894( C876 C894 ) C877_=_C893( C877 C893 ) C877_=_C894( C877 C894 ) C879_=_C881( C879 C881 ) C879_=_C894( C879 C894 ) C881_=_C892( C881 C892 ) \nC881_=_C893( C881 C893 ) C881_=_C894( C881 C894 ) C883_=_C884( C883 C884 ) C883_=_C891( C883 C891 ) C883_=_C892( C883 C892 ) C884_=_C892( C884 C892 ) \nC891_=_C892( C891 C892 ) C892_=_C893( C892 C893 ) "];33-&gt;40[label="129: C183 C195 C226 C233 C238 \nC241 C248 C249 C283 C327 C331 \nC341 C344 C345 C346 C349 C350 \nC352 C354 C367 C373 C375 C394 \nC402 C403 C404 C405 C408 C409 \nC410 C414 C432 C438 C443 C444 \nC461 C471 C482 C483 C493 C496 \nC499 C507 C509 C510 C514 C526 \nC536 C541 C553 C554 C555 C556 \nC557 C558 C559 C560 C561 C563 \nC564 C574 C599 C603 C604 C605 \nC606 C627 C630 C640 C648 C650 \nC654 C655 C666 C671 C679 C681 \nC688 C690 C693 C694 C695 C697 \nC698 C706 C712 C717 C725 C737 \nC742 C743 C747 C760 C768 C772 \nC783 C787 C790 C793 C794 C795 \nC809 C814 C822 C825 C826 C827 \nC830 C835 C842 C843 C844 C845 \nC848 C849 C859 C863 C865 C873 \nC876 C877 C879 C881 C883 C884 \nC891 C892 C893 C894 \n2013: C183_=_C238 ,C183_=_C341 ,C183_=_C344 ,C183_=_C349 ,C183_=_C432 ,\nC183_=_C482 ,C183_=_C493 ,C183_=_C499 ,C183_=_C603 ,C183_=_C604 ,C183_=_C605 ,\nC183_=_C640 ,C183_=_C698 ,C183_=_C725 ,C183_=_C747 ,C183_=_C760 ,C183_=_C790 ,\nC183_=_C809 ,C183_=_C822 ,C183_=_C827 ,C183_=_C835 ,C183_=_C859 ,C183_=_C883 ,\nC183_=_C891 ,C183_=_C892 ,C183_=_C893 ,C195_=_C233 ,C195_=_C331 ,C195_=_C349 ,\nC195_=_C350 ,C195_=_C404 ,C195_=_C405 ,C195_=_C482 ,C195_=_C483 ,C195_=_C541 ,\nC195_=_C558 ,C195_=_C559 ,C195_=_C560 ,C195_=_C561 ,C195_=_C627 ,C195_=_C630 ,\nC195_=_C648 ,C195_=_C654 ,C195_=_C655 ,C195_=_C666 ,C195_=_C671 ,C195_=_C690 ,\nC195_=_C698 ,C195_=_C822 ,C195_=_C842 ,C195_=_C844 ,C195_=_C845 ,C195_=_C879 ,\nC195_=_C881 ,C195_=_C894 ,C226_=_C373 ,C226_=_C394 ,C226_=_C402 ,C226_=_C403 ,\nC226_=_C507 ,C226_=_C553 ,C226_=_C554 ,C226_=_C555 ,C226_=_C556 ,C226_=_C557 ,\nC226_=_C654 ,C226_=_C666 ,C226_=_C688 ,C226_=_C693 ,C226_=_C694 ,C226_=_C695 ,\nC226_=_C697 ,C226_=_C747 ,C226_=_C768 ,C226_=_C825 ,C226_=_C826 ,C226_=_C830 ,\nC226_=_C842 ,C226_=_C843 ,C226_=_C873 ,C233_=_C331 ,C233_=_C350 ,C233_=_C394 ,\nC233_=_C404 ,C233_=_C405 ,C233_=_C482 ,C233_=_C483 ,C233_=_C541 ,C233_=_C558 ,\nC233_=_C559 ,C233_=_C560 ,C233_=_C561 ,C233_=_C640 ,C233_=_C648 ,C233_=_C654 ,\nC233_=_C655 ,C233_=_C666 ,C233_=_C671 ,C233_=_C690 ,C233_=_C772 ,C233_=_C822 ,\nC233_=_C844 ,C233_=_C845 ,C233_=_C879 ,C233_=_C881 ,C233_=_C891 ,C233_=_C894 ,\nC238_=_C344 ,C238_=_C349 ,C238_=_C432 ,C238_=_C499 ,C238_=_C603 ,C238_=_C604 ,\nC238_=_C605</w:t>
      </w:r>
    </w:p>
    <w:p>
      <w:pPr>
        <w:pStyle w:val="PreformattedText"/>
        <w:bidi w:val="0"/>
        <w:spacing w:before="0" w:after="0"/>
        <w:jc w:val="left"/>
        <w:rPr/>
      </w:pPr>
      <w:r>
        <w:rPr/>
        <w:t xml:space="preserve"> </w:t>
      </w:r>
      <w:r>
        <w:rPr/>
        <w:t>,C238_=_C698 ,C238_=_C725 ,C238_=_C747 ,C238_=_C760 ,C238_=_C768 ,\nC238_=_C787 ,C238_=_C790 ,C238_=_C809 ,C238_=_C827 ,C238_=_C835 ,C238_=_C859 ,\nC238_=_C877 ,C238_=_C883 ,C238_=_C891 ,C238_=_C892 ,C241_=_C248 ,C241_=_C249 ,\nC241_=_C345 ,C241_=_C346 ,C241_=_C404 ,C241_=_C408 ,C241_=_C493 ,C241_=_C509 ,\nC241_=_C514 ,C241_=_C555 ,C241_=_C558 ,C241_=_C563 ,C241_=_C564 ,C241_=_C666 ,\nC241_=_C697 ,C241_=_C768 ,C241_=_C790 ,C241_=_C794 ,C241_=_C814 ,C241_=_C826 ,\nC241_=_C830 ,C241_=_C843 ,C241_=_C848 ,C241_=_C849 ,C241_=_C865 ,C241_=_C873 ,\nC241_=_C879 ,C241_=_C884 ,C248_=_C249 ,C248_=_C346 ,C248_=_C404 ,C248_=_C408 ,\nC248_=_C493 ,C248_=_C507 ,C248_=_C509 ,C248_=_C514 ,C248_=_C555 ,C248_=_C558 ,\nC248_=_C666 ,C248_=_C671 ,C248_=_C768 ,C248_=_C794 ,C248_=_C814 ,C248_=_C830 ,\nC248_=_C843 ,C248_=_C848 ,C248_=_C849 ,C248_=_C865 ,C248_=_C876 ,C248_=_C879 ,\nC249_=_C346 ,C249_=_C404 ,C249_=_C408 ,C249_=_C493 ,C249_=_C509 ,C249_=_C514 ,\nC249_=_C555 ,C249_=_C558 ,C249_=_C666 ,C249_=_C768 ,C249_=_C794 ,C249_=_C814 ,\nC249_=_C830 ,C249_=_C843 ,C249_=_C848 ,C249_=_C849 ,C249_=_C865 ,C249_=_C879 ,\nC249_=_C881 ,C249_=_C892 ,C283_=_C341 ,C283_=_C350 ,C283_=_C352 ,C283_=_C414 ,\nC283_=_C438 ,C283_=_C443 ,C283_=_C444 ,C283_=_C526 ,C283_=_C560 ,C283_=_C563 ,\nC283_=_C599 ,C283_=_C640 ,C283_=_C650 ,C283_=_C655 ,C283_=_C681 ,C283_=_C690 ,\nC283_=_C717 ,C283_=_C783 ,C283_=_C814 ,C283_=_C876 ,C327_=_C341 ,C327_=_C345 ,\nC327_=_C375 ,C327_=_C409 ,C327_=_C471 ,C327_=_C496 ,C327_=_C510 ,C327_=_C630 ,\nC327_=_C694 ,C327_=_C697 ,C327_=_C698 ,C327_=_C737 ,C327_=_C742 ,C327_=_C743 ,\nC327_=_C783 ,C327_=_C787 ,C327_=_C795 ,C327_=_C865 ,C327_=_C877 ,C327_=_C893 ,\nC331_=_C341 ,C331_=_C352 ,C331_=_C354 ,C331_=_C404 ,C331_=_C405 ,C331_=_C482 ,\nC331_=_C483 ,C331_=_C496 ,C331_=_C541 ,C331_=_C558 ,C331_=_C559 ,C331_=_C560 ,\nC331_=_C561 ,C331_=_C630 ,C331_=_C640 ,C331_=_C648 ,C331_=_C650 ,C331_=_C654 ,\nC331_=_C655 ,C331_=_C666 ,C331_=_C671 ,C331_=_C690 ,C331_=_C694 ,C331_=_C814 ,\nC331_=_C822 ,C331_=_C844 ,C331_=_C845 ,C331_=_C863 ,C331_=_C879 ,C331_=_C881 ,\nC331_=_C894 ,C341_=_C344 ,C341_=_C345 ,C341_=_C350 ,C341_=_C352 ,C341_=_C354 ,\nC341_=_C375 ,C341_=_C409 ,C341_=_C414 ,C341_=_C438 ,C341_=_C443 ,C341_=_C444 ,\nC341_=_C482 ,C341_=_C496 ,C341_=_C510 ,C341_=_C526 ,C341_=_C563 ,C341_=_C640 ,\nC341_=_C650 ,C341_=_C681 ,C341_=_C690 ,C341_=_C697 ,C341_=_C698 ,C341_=_C717 ,\nC341_=_C742 ,C341_=_C743 ,C341_=_C747 ,C341_=_C783 ,C341_=_C787 ,C341_=_C795 ,\nC341_=_C822 ,C341_=_C876 ,C341_=_C877 ,C341_=_C891 ,C341_=_C893 ,C344_=_C354 ,\nC344_=_C409 ,C344_=_C461 ,C344_=_C471 ,C344_=_C482 ,C344_=_C559 ,C344_=_C627 ,\nC344_=_C630 ,C344_=_C640 ,C344_=_C706 ,C344_=_C712 ,C344_=_C747 ,C344_=_C809 ,\nC344_=_C822 ,C344_=_C845 ,C344_=_C884 ,C344_=_C891 ,C344_=_C894 ,C345_=_C346 ,\nC345_=_C375 ,C345_=_C394 ,C345_=_C409 ,C345_=_C483 ,C345_=_C496 ,C345_=_C510 ,\nC345_=_C554 ,C345_=_C563 ,C345_=_C564 ,C345_=_C697 ,C345_=_C698 ,C345_=_C742 ,\nC345_=_C743 ,C345_=_C783 ,C345_=_C787 ,C345_=_C790 ,C345_=_C795 ,C345_=_C826 ,\nC345_=_C873 ,C345_=_C877 ,C345_=_C884 ,C345_=_C893 ,C346_=_C404 ,C346_=_C408 ,\nC346_=_C410 ,C346_=_C482 ,C346_=_C483 ,C346_=_C493 ,C346_=_C509 ,C346_=_C514 ,\nC346_=_C555 ,C346_=_C558 ,C346_=_C666 ,C346_=_C768 ,C346_=_C794 ,C346_=_C809 ,\nC346_=_C814 ,C346_=_C830 ,C346_=_C842 ,C346_=_C848 ,C346_=_C849 ,C346_=_C865 ,\nC346_=_C879 ,C349_=_C350 ,C349_=_C354 ,C349_=_C373 ,C349_=_C432 ,C349_=_C499 ,\nC349_=_C561 ,C349_=_C603 ,C349_=_C604 ,C349_=_C605 ,C349_=_C648 ,C349_=_C698 ,\nC349_=_C725 ,C349_=_C747 ,C349_=_C760 ,C349_=_C790 ,C349_=_C809 ,C349_=_C827 ,\nC349_=_C830 ,C349_=_C835 ,C349_=_C859 ,C349_=_C883 ,C349_=_C891 ,C349_=_C892 ,\nC349_=_C893 ,C349_=_C894 ,C350_=_C352 ,C350_=_C394 ,C350_=_C414 ,C350_=_C438 ,\nC350_=_C443 ,C350_=_C444 ,C350_=_C526 ,C350_=_C563 ,C350_=_C640 ,C350_=_C648 ,\nC350_=_C681 ,C350_=_C690 ,C350_=_C717 ,C350_=_C772 ,C350_=_C835 ,C350_=_C873 ,\nC350_=_C876 ,C350_=_C891 ,C350_=_C894 ,C352_=_C354 ,C352_=_C414 ,C352_=_C438 ,\nC352_=_C443 ,C352_=_C444 ,C352_=_C496 ,C352_=_C526 ,C352_=_C563 ,C352_=_C599 ,\nC352_=_C650 ,C352_=_C681 ,C352_=_C690 ,C352_=_C717 ,C352_=_C795 ,C352_=_C848 ,\nC352_=_C876 ,C352_=_C881 ,C352_=_C893 ,C354_=_C444 ,C354_=_C461 ,C354_=_C496 ,\nC354_=_C561 ,C354_=_C630 ,C354_=_C648 ,C354_=_C650 ,C354_=_C697 ,C354_=_C706 ,\nC354_=_C712 ,C354_=_C743 ,C354_=_C783 ,C354_=_C830 ,C354_=_C845 ,C354_=_C884 ,\nC354_=_C893 ,C367_=_C410 ,C367_=_C471 ,C367_=_C507 ,C367_=_C509 ,C367_=_C510 ,\nC367_=_C536 ,C367_=_C564 ,C367_=_C574 ,C367_=_C599 ,C367_=_C606 ,C367_=_C627 ,\nC367_=_C640 ,C367_=_C650 ,C367_=_C666 ,C367_=_C679 ,C367_=_C737 ,C367_=_C772 ,\nC367_=_C790 ,C367_=_C793 ,C367_=_C825 ,C367_=_C844 ,C367_=_C863 ,C367_=_C873 ,\nC367_=_C876 ,C373_=_C394 ,C373_=_C402 ,C373_=_C403 ,C373_=_C405 ,C373_=_C507 ,\nC373_=_C553 ,C373_=_C554 ,C373_=_C555 ,C373_=_C556 ,C373_=_C557 ,C373_=_C679 ,\nC373_=_C688 ,C373_=_C693 ,C373_=_C694 ,C373_=_C695 ,C373_=_C790 ,C373_=_C794 ,\nC373_=_C825 ,C373_=_C826 ,C373_=_C830 ,C373_=_C842 ,C373_=_C843 ,C373_=_C873 ,\nC375_=_C409 ,C375_=_C496 ,C375_=_C510 ,C375_=_C654 ,C375_=_C671 ,C375_=_C697 ,\nC375_=_C698 ,C375_=_C742 ,C375_=_C743 ,C375_=_C783 ,C375_=_C787 ,C375_=_C795 ,\nC375_=_C830 ,C375_=_C835 ,C375_=_C843 ,C375_=_C849 ,C375_=_C876 ,C375_=_C877 ,\nC375_=_C881 ,C375_=_C893 ,C394_=_C402 ,C394_=_C403 ,C394_=_C496 ,C394_=_C507 ,\nC394_=_C553 ,C394_=_C554 ,C394_=_C555 ,C394_=_C556 ,C394_=_C557 ,C394_=_C640 ,\nC394_=_C688 ,C394_=_C693 ,C394_=_C694 ,C394_=_C695 ,C394_=_C772 ,C394_=_C793 ,\nC394_=_C825 ,C394_=_C826 ,C394_=_C830 ,C394_=_C842 ,C394_=_C843 ,C394_=_C873 ,\nC394_=_C879 ,C394_=_C891 ,C402_=_C403 ,C402_=_C507 ,C402_=_C536 ,C402_=_C553 ,\nC402_=_C554 ,C402_=_C555 ,C402_=_C556 ,C402_=_C557 ,C402_=_C688 ,C402_=_C693 ,\nC402_=_C694 ,C402_=_C695 ,C402_=_C742 ,C402_=_C795 ,C402_=_C825 ,C402_=_C826 ,\nC402_=_C830 ,C402_=_C842 ,C402_=_C843 ,C402_=_C865 ,C402_=_C873 ,C402_=_C877 ,\nC402_=_C894 ,C403_=_C408 ,C403_=_C414 ,C403_=_C507 ,C403_=_C553 ,C403_=_C554 ,\nC403_=_C555 ,C403_=_C556 ,C403_=_C557 ,C403_=_C605 ,C403_=_C630 ,C403_=_C650 ,\nC403_=_C671 ,C403_=_C688 ,C403_=_C693 ,C403_=_C694 ,C403_=_C695 ,C403_=_C825 ,\nC403_=_C826 ,C403_=_C830 ,C403_=_C842 ,C403_=_C843 ,C403_=_C859 ,C403_=_C873 ,\nC404_=_C405 ,C404_=_C408 ,C404_=_C482 ,C404_=_C483 ,C404_=_C493 ,C404_=_C509 ,\nC404_=_C514 ,C404_=_C541 ,C404_=_C555 ,C404_=_C558 ,C404_=_C559 ,C404_=_C560 ,\nC404_=_C561 ,C404_=_C574 ,C404_=_C648 ,C404_=_C654 ,C404_=_C655 ,C404_=_C666 ,\nC404_=_C671 ,C404_=_C681 ,C404_=_C688 ,C404_=_C690 ,C404_=_C697 ,C404_=_C717 ,\nC404_=_C768 ,C404_=_C794 ,C404_=_C795 ,C404_=_C814 ,C404_=_C822 ,C404_=_C830 ,\nC404_=_C844 ,C404_=_C845 ,C404_=_C848 ,C404_=_C849 ,C404_=_C865 ,C404_=_C877 ,\nC404_=_C879 ,C404_=_C881 ,C404_=_C894 ,C405_=_C482 ,C405_=_C483 ,C405_=_C493 ,\nC405_=_C526 ,C405_=_C541 ,C405_=_C558 ,C405_=_C559 ,C405_=_C560 ,C405_=_C561 ,\nC405_=_C648 ,C405_=_C654 ,C405_=_C655 ,C405_=_C666 ,C405_=_C671 ,C405_=_C679 ,\nC405_=_C690 ,C405_=_C695 ,C405_=_C790 ,C405_=_C793 ,C405_=_C794 ,C405_=_C822 ,\nC405_=_C844 ,C405_=_C845 ,C405_=_C879 ,C405_=_C881 ,C405_=_C884 ,C405_=_C894 ,\nC408_=_C432 ,C408_=_C493 ,C408_=_C509 ,C408_=_C514 ,C408_=_C555 ,C408_=_C558 ,\nC408_=_C599 ,C408_=_C630 ,C408_=_C666 ,C408_=_C671 ,C408_=_C688 ,C408_=_C690 ,\nC408_=_C706 ,C408_=_C768 ,C408_=_C794 ,C408_=_C814 ,C408_=_C822 ,C408_=_C830 ,\nC408_=_C848 ,C408_=_C849 ,C408_=_C859 ,C408_=_C865 ,C408_=_C879 ,C409_=_C471 ,\nC409_=_C496 ,C409_=_C510 ,C409_=_C559 ,C409_=_C627 ,C409_=_C697 ,C409_=_C698 ,\nC409_=_C742 ,C409_=_C743 ,C409_=_C783 ,C409_=_C787 ,C409_=_C795 ,C409_=_C809 ,\nC409_=_C826 ,C409_=_C845 ,C409_=_C877 ,C409_=_C881 ,C409_=_C893 ,C409_=_C894 ,\nC410_=_C471 ,C410_=_C482 ,C410_=_C536 ,C410_=_C559 ,C410_=_C564 ,C410_=_C574 ,\nC410_=_C599 ,C410_=_C606 ,C410_=_C627 ,C410_=_C640 ,C410_=_C650 ,C410_=_C679 ,\nC410_=_C737 ,C410_=_C772 ,C410_=_C790 ,C410_=_C793 ,C410_=_C809 ,C410_=_C844 ,\nC410_=_C863 ,C414_=_C438 ,C414_=_C443 ,C414_=_C444 ,C414_=_C526 ,C414_=_C557 ,\nC414_=_C560 ,C414_=_C563 ,C414_=_C574 ,C414_=_C654 ,C414_=_C681 ,C414_=_C690 ,\nC414_=_C706 ,C414_=_C717 ,C414_=_C848 ,C414_=_C876 ,C414_=_C892 ,C432_=_C499 ,\nC432_=_C599 ,C432_=_C603 ,C432_=_C604 ,C432_=_C605 ,C432_=_C671 ,C432_=_C690 ,\nC432_=_C698 ,C432_=_C706 ,C432_=_C725 ,C432_=_C747 ,C432_=_C760 ,C432_=_C790 ,\nC432_=_C809 ,C432_=_C827 ,C432_=_C835 ,C432_=_C845 ,C432_=_C849 ,C432_=_C859 ,\nC432_=_C883 ,C432_=_C891 ,C432_=_C892 ,C438_=_C443 ,C438_=_C444 ,C438_=_C526 ,\nC438_=_C561 ,C438_=_C563 ,C438_=_C681 ,C438_=_C688 ,C438_=_C690 ,C438_=_C717 ,\nC438_=_C743 ,C438_=_C747 ,C438_=_C783 ,C438_=_C787 ,C438_=_C827 ,C438_=_C845 ,\nC438_=_C849 ,C438_=_C876 ,C438_=_C881 ,C438_=_C883 ,C438_=_C884 ,C443_=_C444 ,\nC443_=_C499 ,C443_=_C526 ,C443_=_C554 ,C443_=_C563 ,C443_=_C627 ,C443_=_C681 ,\nC443_=_C690 ,C443_=_C717 ,C443_=_C742 ,C443_=_C783 ,C443_=_C787 ,C443_=_C793 ,\nC443_=_C827 ,C443_=_C876 ,C443_=_C893 ,C444_=_C526 ,C444_=_C563 ,C444_=_C627 ,\nC444_=_C681 ,C444_=_C690 ,C444_=_C697 ,C444_=_C717 ,C444_=_C743 ,C444_=_C783 ,\nC444_=_C865 ,C444_=_C876 ,C461_=_C558 ,C461_=_C605 ,C461_=_C630 ,C461_=_C690 ,\nC461_=_C698 ,C461_=_C706 ,C461_=_C712 ,C461_=_C790 ,C461_=_C793 ,C461_=_C794 ,\nC461_=_C845 ,C461_=_C884 ,C461_=_C894 ,C471_=_C536 ,C471_=_C559 ,C471_=_C564 ,\nC471_=_C574 ,C471_=_C599 ,C471_=_C606 ,C471_=_C627 ,C471_=_C640 ,C471_=_C648 ,\nC471_=_C650 ,C471_=_C679 ,C471_=_C737 ,C471_=_C742 ,C471_=_C743 ,C471_=_C772 ,\nC471_=_C790 ,C471_=_C793 ,C471_=_C809 ,C471_=_C844 ,C471_=_C863 ,C471_=_C884 ,\nC471_=_C894 ,C482_=_C483 ,C482_=_C541 ,C482_=_C558 ,C482_=_C559 ,C482_=_C560 ,\nC482_=_C561 ,C482_=_C640 ,C482_=_C648 ,C482_=_C654 ,C482_=_C655 ,C482_=_C666 ,\nC482_=_C671 ,C482_=_C690 ,C482_=_C706 ,C482_=_C747 ,C482_=_C772 ,C482_=_C809 ,\nC482_=_C822 ,C482_=_C844 ,C482_=_C845 ,C482_=_C876 ,C482_=_C879 ,C482_=_C881 ,\nC482_=_C891 ,C482_=_C894 ,C483_=_C493 ,C483_=_C499 ,C483_=_C541 ,C483_=_C556</w:t>
      </w:r>
    </w:p>
    <w:p>
      <w:pPr>
        <w:pStyle w:val="PreformattedText"/>
        <w:bidi w:val="0"/>
        <w:spacing w:before="0" w:after="0"/>
        <w:jc w:val="left"/>
        <w:rPr/>
      </w:pPr>
      <w:r>
        <w:rPr/>
        <w:t xml:space="preserve"> </w:t>
      </w:r>
      <w:r>
        <w:rPr/>
        <w:t>,\nC483_=_C558 ,C483_=_C559 ,C483_=_C560 ,C483_=_C561 ,C483_=_C574 ,C483_=_C648 ,\nC483_=_C654 ,C483_=_C655 ,C483_=_C666 ,C483_=_C671 ,C483_=_C690 ,C483_=_C695 ,\nC483_=_C793 ,C483_=_C822 ,C483_=_C844 ,C483_=_C845 ,C483_=_C873 ,C483_=_C879 ,\nC483_=_C881 ,C483_=_C884 ,C483_=_C891 ,C483_=_C892 ,C483_=_C894 ,C493_=_C509 ,\nC493_=_C514 ,C493_=_C536 ,C493_=_C555 ,C493_=_C557 ,C493_=_C558 ,C493_=_C560 ,\nC493_=_C666 ,C493_=_C695 ,C493_=_C725 ,C493_=_C768 ,C493_=_C793 ,C493_=_C794 ,\nC493_=_C814 ,C493_=_C830 ,C493_=_C848 ,C493_=_C849 ,C493_=_C865 ,C493_=_C879 ,\nC493_=_C884 ,C493_=_C892 ,C493_=_C893 ,C496_=_C510 ,C496_=_C554 ,C496_=_C650 ,\nC496_=_C697 ,C496_=_C698 ,C496_=_C742 ,C496_=_C743 ,C496_=_C772 ,C496_=_C783 ,\nC496_=_C787 ,C496_=_C795 ,C496_=_C822 ,C496_=_C826 ,C496_=_C848 ,C496_=_C863 ,\nC496_=_C877 ,C496_=_C893 ,C499_=_C554 ,C499_=_C603 ,C499_=_C604 ,C499_=_C605 ,\nC499_=_C654 ,C499_=_C655 ,C499_=_C698 ,C499_=_C725 ,C499_=_C742 ,C499_=_C747 ,\nC499_=_C760 ,C499_=_C790 ,C499_=_C809 ,C499_=_C827 ,C499_=_C835 ,C499_=_C848 ,\nC499_=_C859 ,C499_=_C873 ,C499_=_C883 ,C499_=_C884 ,C499_=_C891 ,C499_=_C892 ,\nC499_=_C893 ,C507_=_C553 ,C507_=_C554 ,C507_=_C555 ,C507_=_C556 ,C507_=_C557 ,\nC507_=_C650 ,C507_=_C666 ,C507_=_C671 ,C507_=_C688 ,C507_=_C693 ,C507_=_C694 ,\nC507_=_C695 ,C507_=_C814 ,C507_=_C825 ,C507_=_C826 ,C507_=_C827 ,C507_=_C830 ,\nC507_=_C842 ,C507_=_C843 ,C507_=_C873 ,C507_=_C876 ,C509_=_C510 ,C509_=_C514 ,\nC509_=_C555 ,C509_=_C558 ,C509_=_C604 ,C509_=_C666 ,C509_=_C725 ,C509_=_C768 ,\nC509_=_C794 ,C509_=_C809 ,C509_=_C814 ,C509_=_C825 ,C509_=_C830 ,C509_=_C848 ,\nC509_=_C849 ,C509_=_C865 ,C509_=_C873 ,C509_=_C879 ,C509_=_C893 ,C510_=_C557 ,\nC510_=_C561 ,C510_=_C666 ,C510_=_C693 ,C510_=_C697 ,C510_=_C698 ,C510_=_C725 ,\nC510_=_C742 ,C510_=_C743 ,C510_=_C768 ,C510_=_C783 ,C510_=_C787 ,C510_=_C795 ,\nC510_=_C825 ,C510_=_C843 ,C510_=_C848 ,C510_=_C849 ,C510_=_C877 ,C510_=_C893 ,\nC514_=_C536 ,C514_=_C555 ,C514_=_C557 ,C514_=_C558 ,C514_=_C666 ,C514_=_C695 ,\nC514_=_C712 ,C514_=_C768 ,C514_=_C794 ,C514_=_C814 ,C514_=_C830 ,C514_=_C843 ,\nC514_=_C848 ,C514_=_C849 ,C514_=_C865 ,C514_=_C879 ,C514_=_C891 ,C526_=_C563 ,\nC526_=_C640 ,C526_=_C681 ,C526_=_C690 ,C526_=_C717 ,C526_=_C822 ,C526_=_C825 ,\nC526_=_C876 ,C526_=_C879 ,C536_=_C556 ,C536_=_C557 ,C536_=_C558 ,C536_=_C564 ,\nC536_=_C574 ,C536_=_C599 ,C536_=_C606 ,C536_=_C627 ,C536_=_C640 ,C536_=_C650 ,\nC536_=_C679 ,C536_=_C737 ,C536_=_C772 ,C536_=_C790 ,C536_=_C793 ,C536_=_C795 ,\nC536_=_C814 ,C536_=_C830 ,C536_=_C844 ,C536_=_C863 ,C536_=_C879 ,C541_=_C553 ,\nC541_=_C556 ,C541_=_C558 ,C541_=_C559 ,C541_=_C560 ,C541_=_C561 ,C541_=_C574 ,\nC541_=_C604 ,C541_=_C648 ,C541_=_C654 ,C541_=_C655 ,C541_=_C666 ,C541_=_C671 ,\nC541_=_C688 ,C541_=_C690 ,C541_=_C706 ,C541_=_C742 ,C541_=_C783 ,C541_=_C814 ,\nC541_=_C822 ,C541_=_C844 ,C541_=_C845 ,C541_=_C879 ,C541_=_C881 ,C541_=_C891 ,\nC541_=_C892 ,C541_=_C894 ,C553_=_C554 ,C553_=_C555 ,C553_=_C556 ,C553_=_C557 ,\nC553_=_C654 ,C553_=_C666 ,C553_=_C688 ,C553_=_C693 ,C553_=_C694 ,C553_=_C695 ,\nC553_=_C697 ,C553_=_C706 ,C553_=_C742 ,C553_=_C747 ,C553_=_C814 ,C553_=_C825 ,\nC553_=_C826 ,C553_=_C830 ,C553_=_C842 ,C553_=_C843 ,C553_=_C873 ,C553_=_C892 ,\nC553_=_C894 ,C554_=_C555 ,C554_=_C556 ,C554_=_C557 ,C554_=_C688 ,C554_=_C693 ,\nC554_=_C694 ,C554_=_C695 ,C554_=_C742 ,C554_=_C825 ,C554_=_C826 ,C554_=_C827 ,\nC554_=_C830 ,C554_=_C842 ,C554_=_C843 ,C554_=_C873 ,C554_=_C892 ,C554_=_C893 ,\nC555_=_C556 ,C555_=_C557 ,C555_=_C558 ,C555_=_C599 ,C555_=_C650 ,C555_=_C666 ,\nC555_=_C671 ,C555_=_C688 ,C555_=_C690 ,C555_=_C693 ,C555_=_C694 ,C555_=_C695 ,\nC555_=_C712 ,C555_=_C737 ,C555_=_C768 ,C555_=_C790 ,C555_=_C794 ,C555_=_C814 ,\nC555_=_C825 ,C555_=_C826 ,C555_=_C830 ,C555_=_C842 ,C555_=_C843 ,C555_=_C848 ,\nC555_=_C849 ,C555_=_C863 ,C555_=_C865 ,C555_=_C873 ,C555_=_C879 ,C555_=_C892 ,\nC556_=_C557 ,C556_=_C558 ,C556_=_C564 ,C556_=_C574 ,C556_=_C688 ,C556_=_C693 ,\nC556_=_C694 ,C556_=_C695 ,C556_=_C787 ,C556_=_C790 ,C556_=_C825 ,C556_=_C826 ,\nC556_=_C830 ,C556_=_C842 ,C556_=_C843 ,C556_=_C863 ,C556_=_C873 ,C556_=_C891 ,\nC556_=_C892 ,C557_=_C560 ,C557_=_C688 ,C557_=_C693 ,C557_=_C694 ,C557_=_C695 ,\nC557_=_C768 ,C557_=_C787 ,C557_=_C814 ,C557_=_C825 ,C557_=_C826 ,C557_=_C830 ,\nC557_=_C842 ,C557_=_C843 ,C557_=_C848 ,C557_=_C849 ,C557_=_C873 ,C557_=_C892 ,\nC557_=_C894 ,C558_=_C559 ,C558_=_C560 ,C558_=_C561 ,C558_=_C564 ,C558_=_C648 ,\nC558_=_C654 ,C558_=_C655 ,C558_=_C666 ,C558_=_C671 ,C558_=_C690 ,C558_=_C768 ,\nC558_=_C790 ,C558_=_C794 ,C558_=_C814 ,C558_=_C822 ,C558_=_C830 ,C558_=_C844 ,\nC558_=_C845 ,C558_=_C848 ,C558_=_C849 ,C558_=_C863 ,C558_=_C865 ,C558_=_C879 ,\nC558_=_C881 ,C558_=_C894 ,C559_=_C560 ,C559_=_C561 ,C559_=_C606 ,C559_=_C627 ,\nC559_=_C640 ,C559_=_C648 ,C559_=_C654 ,C559_=_C655 ,C559_=_C666 ,C559_=_C671 ,\nC559_=_C690 ,C559_=_C694 ,C559_=_C712 ,C559_=_C809 ,C559_=_C822 ,C559_=_C844 ,\nC559_=_C845 ,C559_=_C879 ,C559_=_C881 ,C559_=_C894 ,C560_=_C561 ,C560_=_C563 ,\nC560_=_C599 ,C560_=_C648 ,C560_=_C650 ,C560_=_C654 ,C560_=_C655 ,C560_=_C666 ,\nC560_=_C671 ,C560_=_C690 ,C560_=_C725 ,C560_=_C783 ,C560_=_C822 ,C560_=_C844 ,\nC560_=_C845 ,C560_=_C879 ,C560_=_C881 ,C560_=_C892 ,C560_=_C893 ,C560_=_C894 ,\nC561_=_C574 ,C561_=_C606 ,C561_=_C648 ,C561_=_C654 ,C561_=_C655 ,C561_=_C666 ,\nC561_=_C671 ,C561_=_C688 ,C561_=_C690 ,C561_=_C693 ,C561_=_C725 ,C561_=_C822 ,\nC561_=_C827 ,C561_=_C830 ,C561_=_C843 ,C561_=_C844 ,C561_=_C845 ,C561_=_C877 ,\nC561_=_C879 ,C561_=_C881 ,C561_=_C883 ,C561_=_C884 ,C561_=_C893 ,C561_=_C894 ,\nC563_=_C564 ,C563_=_C599 ,C563_=_C650 ,C563_=_C655 ,C563_=_C681 ,C563_=_C690 ,\nC563_=_C717 ,C563_=_C743 ,C563_=_C783 ,C563_=_C790 ,C563_=_C794 ,C563_=_C826 ,\nC563_=_C827 ,C563_=_C844 ,C563_=_C865 ,C563_=_C873 ,C563_=_C876 ,C563_=_C884 ,\nC563_=_C894 ,C564_=_C574 ,C564_=_C599 ,C564_=_C603 ,C564_=_C606 ,C564_=_C627 ,\nC564_=_C640 ,C564_=_C650 ,C564_=_C679 ,C564_=_C737 ,C564_=_C772 ,C564_=_C790 ,\nC564_=_C793 ,C564_=_C826 ,C564_=_C844 ,C564_=_C863 ,C564_=_C873 ,C564_=_C883 ,\nC564_=_C884 ,C574_=_C599 ,C574_=_C606 ,C574_=_C627 ,C574_=_C640 ,C574_=_C650 ,\nC574_=_C654 ,C574_=_C679 ,C574_=_C681 ,C574_=_C688 ,C574_=_C706 ,C574_=_C737 ,\nC574_=_C772 ,C574_=_C790 ,C574_=_C793 ,C574_=_C844 ,C574_=_C848 ,C574_=_C863 ,\nC574_=_C877 ,C574_=_C891 ,C574_=_C892 ,C599_=_C606 ,C599_=_C627 ,C599_=_C640 ,\nC599_=_C650 ,C599_=_C655 ,C599_=_C679 ,C599_=_C690 ,C599_=_C706 ,C599_=_C737 ,\nC599_=_C772 ,C599_=_C783 ,C599_=_C790 ,C599_=_C793 ,C599_=_C844 ,C599_=_C848 ,\nC599_=_C849 ,C599_=_C863 ,C603_=_C604 ,C603_=_C605 ,C603_=_C698 ,C603_=_C712 ,\nC603_=_C725 ,C603_=_C743 ,C603_=_C747 ,C603_=_C760 ,C603_=_C772 ,C603_=_C790 ,\nC603_=_C795 ,C603_=_C809 ,C603_=_C827 ,C603_=_C835 ,C603_=_C859 ,C603_=_C883 ,\nC603_=_C884 ,C603_=_C891 ,C603_=_C892 ,C604_=_C605 ,C604_=_C698 ,C604_=_C725 ,\nC604_=_C747 ,C604_=_C760 ,C604_=_C790 ,C604_=_C809 ,C604_=_C827 ,C604_=_C835 ,\nC604_=_C848 ,C604_=_C859 ,C604_=_C883 ,C604_=_C891 ,C604_=_C892 ,C604_=_C893 ,\nC605_=_C650 ,C605_=_C655 ,C605_=_C690 ,C605_=_C694 ,C605_=_C698 ,C605_=_C706 ,\nC605_=_C725 ,C605_=_C747 ,C605_=_C760 ,C605_=_C790 ,C605_=_C793 ,C605_=_C809 ,\nC605_=_C827 ,C605_=_C835 ,C605_=_C845 ,C605_=_C859 ,C605_=_C883 ,C605_=_C891 ,\nC605_=_C892 ,C606_=_C627 ,C606_=_C640 ,C606_=_C650 ,C606_=_C679 ,C606_=_C695 ,\nC606_=_C737 ,C606_=_C772 ,C606_=_C790 ,C606_=_C793 ,C606_=_C844 ,C606_=_C863 ,\nC606_=_C877 ,C606_=_C894 ,C627_=_C630 ,C627_=_C640 ,C627_=_C650 ,C627_=_C679 ,\nC627_=_C698 ,C627_=_C737 ,C627_=_C772 ,C627_=_C790 ,C627_=_C793 ,C627_=_C809 ,\nC627_=_C842 ,C627_=_C844 ,C627_=_C845 ,C627_=_C863 ,C627_=_C894 ,C630_=_C671 ,\nC630_=_C679 ,C630_=_C694 ,C630_=_C698 ,C630_=_C706 ,C630_=_C712 ,C630_=_C814 ,\nC630_=_C842 ,C630_=_C845 ,C630_=_C859 ,C630_=_C863 ,C630_=_C865 ,C630_=_C877 ,\nC630_=_C879 ,C630_=_C884 ,C640_=_C650 ,C640_=_C679 ,C640_=_C694 ,C640_=_C737 ,\nC640_=_C747 ,C640_=_C772 ,C640_=_C790 ,C640_=_C793 ,C640_=_C814 ,C640_=_C822 ,\nC640_=_C825 ,C640_=_C844 ,C640_=_C863 ,C640_=_C879 ,C640_=_C891 ,C648_=_C654 ,\nC648_=_C655 ,C648_=_C666 ,C648_=_C671 ,C648_=_C690 ,C648_=_C717 ,C648_=_C822 ,\nC648_=_C830 ,C648_=_C842 ,C648_=_C844 ,C648_=_C845 ,C648_=_C865 ,C648_=_C879 ,\nC648_=_C881 ,C648_=_C884 ,C648_=_C891 ,C648_=_C893 ,C648_=_C894 ,C650_=_C655 ,\nC650_=_C671 ,C650_=_C679 ,C650_=_C690 ,C650_=_C712 ,C650_=_C737 ,C650_=_C772 ,\nC650_=_C783 ,C650_=_C790 ,C650_=_C793 ,C650_=_C827 ,C650_=_C844 ,C650_=_C863 ,\nC654_=_C655 ,C654_=_C666 ,C654_=_C671 ,C654_=_C690 ,C654_=_C697 ,C654_=_C706 ,\nC654_=_C742 ,C654_=_C747 ,C654_=_C822 ,C654_=_C844 ,C654_=_C845 ,C654_=_C848 ,\nC654_=_C873 ,C654_=_C879 ,C654_=_C881 ,C654_=_C894 ,C655_=_C666 ,C655_=_C671 ,\nC655_=_C690 ,C655_=_C783 ,C655_=_C822 ,C655_=_C844 ,C655_=_C845 ,C655_=_C859 ,\nC655_=_C873 ,C655_=_C879 ,C655_=_C881 ,C655_=_C884 ,C655_=_C894 ,C666_=_C671 ,\nC666_=_C690 ,C666_=_C697 ,C666_=_C737 ,C666_=_C747 ,C666_=_C768 ,C666_=_C794 ,\nC666_=_C814 ,C666_=_C822 ,C666_=_C825 ,C666_=_C830 ,C666_=_C844 ,C666_=_C845 ,\nC666_=_C848 ,C666_=_C849 ,C666_=_C865 ,C666_=_C876 ,C666_=_C879 ,C666_=_C881 ,\nC666_=_C894 ,C671_=_C690 ,C671_=_C712 ,C671_=_C742 ,C671_=_C790 ,C671_=_C814 ,\nC671_=_C822 ,C671_=_C844 ,C671_=_C845 ,C671_=_C859 ,C671_=_C876 ,C671_=_C879 ,\nC671_=_C881 ,C671_=_C891 ,C671_=_C894 ,C679_=_C693 ,C679_=_C725 ,C679_=_C737 ,\nC679_=_C747 ,C679_=_C772 ,C679_=_C790 ,C679_=_C793 ,C679_=_C794 ,C679_=_C795 ,\nC679_=_C844 ,C679_=_C859 ,C679_=_C863 ,C679_=_C879 ,C679_=_C881 ,C681_=_C688 ,\nC681_=_C690 ,C681_=_C717 ,C681_=_C793 ,C681_=_C825 ,C681_=_C835 ,C681_=_C863 ,\nC681_=_C873 ,C681_=_C876 ,C681_=_C877 ,C681_=_C881 ,C681_=_C894 ,C688_=_C693 ,\nC688_=_C694 ,C688_=_C695 ,C688_=_C737 ,C688_=_C742 ,C688_=_C772 ,C688_=_C783 ,\nC688_=_C794 ,C688_=_C814 ,C688_=_C822 ,C688_=_C825 ,C688_=_C826 ,C688_=_C827 ,\nC688_=_C830 ,C688_=_C842 ,C688_=_C843 ,C688_=_C873 ,C688_=_C877 ,C688_=_C879 ,\nC688_=_C883 ,C688_=_C884 ,C690_=_C706 ,C690_=_C712 ,C690_=_C717</w:t>
      </w:r>
    </w:p>
    <w:p>
      <w:pPr>
        <w:pStyle w:val="PreformattedText"/>
        <w:bidi w:val="0"/>
        <w:spacing w:before="0" w:after="0"/>
        <w:jc w:val="left"/>
        <w:rPr/>
      </w:pPr>
      <w:r>
        <w:rPr/>
        <w:t xml:space="preserve"> </w:t>
      </w:r>
      <w:r>
        <w:rPr/>
        <w:t>,C690_=_C790 ,\nC690_=_C793 ,C690_=_C822 ,C690_=_C844 ,C690_=_C845 ,C690_=_C849 ,C690_=_C876 ,\nC690_=_C879 ,C690_=_C881 ,C690_=_C883 ,C690_=_C894 ,C693_=_C694 ,C693_=_C695 ,\nC693_=_C698 ,C693_=_C725 ,C693_=_C747 ,C693_=_C787 ,C693_=_C793 ,C693_=_C809 ,\nC693_=_C825 ,C693_=_C826 ,C693_=_C830 ,C693_=_C835 ,C693_=_C842 ,C693_=_C843 ,\nC693_=_C863 ,C693_=_C873 ,C693_=_C879 ,C693_=_C894 ,C694_=_C695 ,C694_=_C760 ,\nC694_=_C825 ,C694_=_C826 ,C694_=_C827 ,C694_=_C830 ,C694_=_C842 ,C694_=_C843 ,\nC694_=_C844 ,C694_=_C865 ,C694_=_C873 ,C694_=_C877 ,C694_=_C879 ,C695_=_C698 ,\nC695_=_C712 ,C695_=_C787 ,C695_=_C793 ,C695_=_C825 ,C695_=_C826 ,C695_=_C830 ,\nC695_=_C835 ,C695_=_C842 ,C695_=_C843 ,C695_=_C849 ,C695_=_C873 ,C695_=_C884 ,\nC695_=_C894 ,C697_=_C698 ,C697_=_C717 ,C697_=_C742 ,C697_=_C743 ,C697_=_C747 ,\nC697_=_C783 ,C697_=_C787 ,C697_=_C795 ,C697_=_C843 ,C697_=_C877 ,C697_=_C892 ,\nC697_=_C893 ,C698_=_C725 ,C698_=_C742 ,C698_=_C743 ,C698_=_C747 ,C698_=_C760 ,\nC698_=_C783 ,C698_=_C787 ,C698_=_C790 ,C698_=_C795 ,C698_=_C809 ,C698_=_C827 ,\nC698_=_C835 ,C698_=_C842 ,C698_=_C845 ,C698_=_C859 ,C698_=_C873 ,C698_=_C877 ,\nC698_=_C883 ,C698_=_C891 ,C698_=_C892 ,C698_=_C893 ,C698_=_C894 ,C706_=_C712 ,\nC706_=_C790 ,C706_=_C793 ,C706_=_C814 ,C706_=_C845 ,C706_=_C848 ,C706_=_C849 ,\nC706_=_C884 ,C706_=_C894 ,C712_=_C743 ,C712_=_C790 ,C712_=_C845 ,C712_=_C849 ,\nC712_=_C884 ,C712_=_C892 ,C717_=_C768 ,C717_=_C794 ,C717_=_C795 ,C717_=_C825 ,\nC717_=_C827 ,C717_=_C842 ,C717_=_C865 ,C717_=_C876 ,C725_=_C747 ,C725_=_C760 ,\nC725_=_C790 ,C725_=_C795 ,C725_=_C809 ,C725_=_C827 ,C725_=_C835 ,C725_=_C843 ,\nC725_=_C859 ,C725_=_C881 ,C725_=_C883 ,C725_=_C891 ,C725_=_C892 ,C725_=_C893 ,\nC737_=_C768 ,C737_=_C772 ,C737_=_C790 ,C737_=_C793 ,C737_=_C795 ,C737_=_C822 ,\nC737_=_C844 ,C737_=_C863 ,C737_=_C877 ,C737_=_C892 ,C737_=_C894 ,C742_=_C743 ,\nC742_=_C783 ,C742_=_C787 ,C742_=_C795 ,C742_=_C814 ,C742_=_C827 ,C742_=_C865 ,\nC742_=_C877 ,C742_=_C879 ,C742_=_C893 ,C743_=_C783 ,C743_=_C787 ,C743_=_C794 ,\nC743_=_C795 ,C743_=_C865 ,C743_=_C873 ,C743_=_C877 ,C743_=_C893 ,C743_=_C894 ,\nC747_=_C760 ,C747_=_C783 ,C747_=_C787 ,C747_=_C790 ,C747_=_C795 ,C747_=_C809 ,\nC747_=_C822 ,C747_=_C825 ,C747_=_C827 ,C747_=_C830 ,C747_=_C835 ,C747_=_C845 ,\nC747_=_C849 ,C747_=_C859 ,C747_=_C881 ,C747_=_C883 ,C747_=_C891 ,C747_=_C892 ,\nC760_=_C768 ,C760_=_C787 ,C760_=_C790 ,C760_=_C809 ,C760_=_C822 ,C760_=_C826 ,\nC760_=_C827 ,C760_=_C835 ,C760_=_C842 ,C760_=_C844 ,C760_=_C848 ,C760_=_C859 ,\nC760_=_C863 ,C760_=_C877 ,C760_=_C883 ,C760_=_C891 ,C760_=_C892 ,C768_=_C787 ,\nC768_=_C794 ,C768_=_C814 ,C768_=_C830 ,C768_=_C848 ,C768_=_C849 ,C768_=_C865 ,\nC768_=_C877 ,C768_=_C879 ,C768_=_C892 ,C772_=_C790 ,C772_=_C793 ,C772_=_C795 ,\nC772_=_C822 ,C772_=_C826 ,C772_=_C835 ,C772_=_C844 ,C772_=_C863 ,C772_=_C876 ,\nC772_=_C877 ,C772_=_C884 ,C772_=_C891 ,C783_=_C787 ,C783_=_C793 ,C783_=_C795 ,\nC783_=_C814 ,C783_=_C845 ,C783_=_C849 ,C783_=_C859 ,C783_=_C877 ,C783_=_C879 ,\nC783_=_C881 ,C783_=_C893 ,C787_=_C793 ,C787_=_C795 ,C787_=_C835 ,C787_=_C845 ,\nC787_=_C848 ,C787_=_C849 ,C787_=_C877 ,C787_=_C881 ,C787_=_C891 ,C787_=_C893 ,\nC790_=_C793 ,C790_=_C794 ,C790_=_C809 ,C790_=_C826 ,C790_=_C827 ,C790_=_C835 ,\nC790_=_C844 ,C790_=_C845 ,C790_=_C859 ,C790_=_C863 ,C790_=_C873 ,C790_=_C883 ,\nC790_=_C884 ,C790_=_C891 ,C790_=_C892 ,C793_=_C844 ,C793_=_C845 ,C793_=_C863 ,\nC793_=_C879 ,C793_=_C884 ,C794_=_C814 ,C794_=_C822 ,C794_=_C825 ,C794_=_C830 ,\nC794_=_C848 ,C794_=_C849 ,C794_=_C865 ,C794_=_C879 ,C794_=_C894 ,C795_=_C859 ,\nC795_=_C877 ,C795_=_C881 ,C795_=_C884 ,C795_=_C893 ,C809_=_C827 ,C809_=_C835 ,\nC809_=_C859 ,C809_=_C863 ,C809_=_C873 ,C809_=_C879 ,C809_=_C883 ,C809_=_C891 ,\nC809_=_C892 ,C809_=_C894 ,C814_=_C830 ,C814_=_C848 ,C814_=_C849 ,C814_=_C859 ,\nC814_=_C863 ,C814_=_C865 ,C814_=_C876 ,C814_=_C879 ,C814_=_C894 ,C822_=_C826 ,\nC822_=_C835 ,C822_=_C844 ,C822_=_C845 ,C822_=_C848 ,C822_=_C863 ,C822_=_C879 ,\nC822_=_C881 ,C822_=_C891 ,C822_=_C893 ,C822_=_C894 ,C825_=_C826 ,C825_=_C830 ,\nC825_=_C842 ,C825_=_C843 ,C825_=_C873 ,C825_=_C876 ,C825_=_C879 ,C825_=_C891 ,\nC825_=_C894 ,C826_=_C827 ,C826_=_C830 ,C826_=_C835 ,C826_=_C842 ,C826_=_C843 ,\nC826_=_C844 ,C826_=_C845 ,C826_=_C873 ,C826_=_C881 ,C826_=_C884 ,C826_=_C891 ,\nC827_=_C835 ,C827_=_C844 ,C827_=_C859 ,C827_=_C876 ,C827_=_C881 ,C827_=_C883 ,\nC827_=_C884 ,C827_=_C891 ,C827_=_C892 ,C827_=_C893 ,C830_=_C842 ,C830_=_C843 ,\nC830_=_C848 ,C830_=_C849 ,C830_=_C865 ,C830_=_C873 ,C830_=_C876 ,C830_=_C879 ,\nC830_=_C891 ,C830_=_C893 ,C835_=_C842 ,C835_=_C843 ,C835_=_C844 ,C835_=_C848 ,\nC835_=_C849 ,C835_=_C859 ,C835_=_C863 ,C835_=_C873 ,C835_=_C877 ,C835_=_C881 ,\nC835_=_C883 ,C835_=_C891 ,C835_=_C892 ,C842_=_C843 ,C842_=_C844 ,C842_=_C845 ,\nC842_=_C848 ,C842_=_C865 ,C842_=_C873 ,C842_=_C876 ,C842_=_C884 ,C843_=_C849 ,\nC843_=_C873 ,C843_=_C881 ,C843_=_C891 ,C844_=_C845 ,C844_=_C848 ,C844_=_C863 ,\nC844_=_C876 ,C844_=_C879 ,C844_=_C881 ,C844_=_C894 ,C845_=_C849 ,C845_=_C859 ,\nC845_=_C879 ,C845_=_C881 ,C845_=_C883 ,C845_=_C884 ,C845_=_C894 ,C848_=_C849 ,\nC848_=_C863 ,C848_=_C865 ,C848_=_C879 ,C849_=_C863 ,C849_=_C865 ,C849_=_C879 ,\nC849_=_C881 ,C859_=_C881 ,C859_=_C883 ,C859_=_C891 ,C859_=_C892 ,C863_=_C873 ,\nC863_=_C877 ,C863_=_C894 ,C865_=_C877 ,C865_=_C879 ,C865_=_C894 ,C873_=_C883 ,\nC873_=_C884 ,C873_=_C894 ,C876_=_C894 ,C877_=_C893 ,C877_=_C894 ,C879_=_C881 ,\nC879_=_C894 ,C881_=_C892 ,C881_=_C893 ,C881_=_C894 ,C883_=_C884 ,C883_=_C891 ,\nC883_=_C892 ,C884_=_C892 ,C891_=_C892 ,C892_=_C893 ,"];41[shape=box, label="id:41 level: 3\n389: C38 C147 C178 C187 C189 \nC192 C199 C201 C207 C210 C217 \nC225 C227 C229 C238 C241 C242 \nC248 C254 C261 C267 C271 C277 \nC283 C285 C286 C288 C290 C291 \nC298 C299 C304 C305 C314 C315 \nC320 C326 C331 C333 C334 C335 \nC336 C337 C338 C339 C340 C341 \nC344 C345 C352 C353 C354 C355 \nC356 C357 C358 C360 C361 C362 \nC364 C365 C371 C376 C382 C383 \nC386 C389 C390 C392 C397 C398 \nC409 C411 C417 C418 C419 C420 \nC421 C425 C427 C428 C433 C435 \nC438 C439 C440 C441 C442 C443 \nC445 C448 C451 C454 C457 C458 \nC459 C460 C461 C462 C463 C465 \nC466 C468 C469 C471 C472 C473 \nC475 C476 C477 C478 C479 C480 \nC481 C488 C489 C491 C494 C495 \nC496 C497 C503 C506 C509 C511 \nC512 C515 C516 C518 C520 C521 \nC522 C523 C525 C528 C529 C533 \nC534 C537 C538 C540 C541 C542 \nC544 C547 C548 C549 C550 C552 \nC553 C554 C555 C559 C560 C561 \nC562 C563 C564 C565 C566 C567 \nC568 C570 C571 C572 C573 C576 \nC577 C578 C580 C581 C583 C584 \nC586 C588 C590 C592 C593 C594 \nC596 C597 C599 C601 C602 C603 \nC604 C605 C607 C614 C615 C616 \nC617 C618 C619 C621 C622 C625 \nC628 C629 C633 C634 C635 C636 \nC637 C638 C639 C640 C641 C642 \nC643 C644 C646 C647 C649 C650 \nC651 C652 C653 C654 C655 C656 \nC659 C662 C665 C667 C669 C672 \nC673 C674 C675 C676 C677 C678 \nC679 C680 C682 C684 C686 C687 \nC688 C689 C690 C691 C692 C696 \nC697 C701 C702 C703 C704 C706 \nC708 C709 C710 C711 C712 C713 \nC714 C715 C716 C719 C721 C723 \nC724 C725 C727 C730 C731 C732 \nC733 C734 C736 C739 C740 C741 \nC742 C743 C744 C745 C746 C747 \nC748 C750 C751 C753 C754 C755 \nC756 C757 C759 C761 C764 C765 \nC766 C769 C770 C771 C772 C774 \nC776 C777 C778 C779 C780 C782 \nC783 C784 C786 C787 C789 C790 \nC791 C792 C793 C795 C796 C798 \nC799 C800 C801 C803 C804 C806 \nC808 C810 C812 C814 C816 C817 \nC818 C819 C820 C821 C822 C823 \nC825 C826 C827 C828 C829 C831 \nC832 C834 C836 C840 C843 C845 \nC846 C847 C848 C849 C850 C851 \nC852 C853 C854 C855 C856 C859 \nC860 C861 C862 C863 C864 C865 \nC868 C869 C870 C871 C872 C873 \nC875 C878 C880 C881 C882 C883 \nC884 C885 C886 C887 C888 C889 \nC892 C893 C895 C897 C898 C899 \n12235: C38_=_C241( C38 C241 ) C38_=_C345( C38 C345 ) C38_=_C427( C38 C427 ) C38_=_C523( C38 C523 ) C38_=_C537( C38 C537 ) \nC38_=_C538( C38 C538 ) C38_=_C562( C38 C562 ) C38_=_C563( C38 C563 ) C38_=_C564( C38 C564 ) C38_=_C565( C38 C565 ) C38_=_C596( C38 C596 ) \nC38_=_C602( C38 C602 ) C38_=_C604( C38 C604 ) C38_=_C621( C38 C621 ) C38_=_C678( C38 C678 ) C38_=_C680( C38 C680 ) C38_=_C691( C38 C691 ) \nC38_=_C714( C38 C714 ) C38_=_C725( C38 C725 ) C38_=_C733( C38 C733 ) C38_=_C745( C38 C745 ) C38_=_C746( C38 C746 ) C38_=_C780( C38 C780 ) \nC38_=_C782( C38 C782 ) C38_=_C790( C38 C790 ) C38_=_C791( C38 C791 ) C38_=_C792( C38 C792 ) C38_=_C806( C38 C806 ) C38_=_C826( C38 C826 ) \nC38_=_C846( C38 C846 ) C38_=_C868( C38 C868 ) C38_=_C873( C38 C873 ) C38_=_C884( C38 C884 ) C38_=_C893( C38 C893 ) C147_=_C298( C147 C298 ) \nC147_=_C340( C147 C340 ) C147_=_C409( C147 C409 ) C147_=_C433( C147 C433 ) C147_=_C448( C147 C448 ) C147_=_C458( C147 C458 ) C147_=_C480( C147 C480 ) \nC147_=_C555( C147 C555 ) C147_=_C568( C147 C568 ) C147_=_C601( C147 C601 ) C147_=_C607( C147 C607 ) C147_=_C643( C147 C643 ) C147_=_C652( C147 C652 ) \nC147_=_C691( C147 C691 ) C147_=_C736( C147 C736 ) C147_=_C744( C147 C744 ) C147_=_C770( C147 C770 ) C147_=_C810( C147 C810 ) C147_=_C826( C147 C826 ) \nC147_=_C845( C147 C845 ) C147_=_C872( C147 C872 ) C147_=_C881( C147 C881 ) C147_=_C882( C147 C882 ) C147_=_C892( C147 C892 ) C147_=_C898( C147 C898 ) \nC178_=_C227( C178 C227 ) C178_=_C242( C178 C242 ) C178_=_C331( C178 C331 ) C178_=_C333( C178 C333 ) C178_=_C334( C178 C334 ) C178_=_C335( C178 C335 ) \nC178_=_C488( C178 C488 ) C178_=_C518( C178 C518 ) C178_=_C549( C178 C549 ) C178_=_C553( C178 C553 ) C178_=_C554( C178 C554 ) C178_=_C566( C178 C566 ) \nC178_=_C567( C178 C567 ) C178_=_C568( C178 C568 ) C178_=_C636( C178 C636 ) C178_=_C641( C178 C641 ) C178_=_C644( C178 C644 ) C178_=_C646( C178 C646 ) \nC178_=_C651( C178 C651 ) C178_=_C669( C178 C669 ) C178_=_C674( C178 C674 ) C178_=_C682( C178 C682 ) C178_=_C734( C178 C734 ) C178_=_C740( C178 C740 ) \nC178_=_C746( C178 C746 ) C178_=_C766( C178 C766 ) C178_=_C812( C178 C812 ) C178_=_C814( C178 C814 ) C178_=_C816( C178 C816 ) C178_=_C817( C178 C817 ) \nC178_=_C821( C178 C821 ) C178_=_C834( C178 C834 ) C178_=_C863( C178 C863 ) C178_=_C889(</w:t>
      </w:r>
    </w:p>
    <w:p>
      <w:pPr>
        <w:pStyle w:val="PreformattedText"/>
        <w:bidi w:val="0"/>
        <w:spacing w:before="0" w:after="0"/>
        <w:jc w:val="left"/>
        <w:rPr/>
      </w:pPr>
      <w:r>
        <w:rPr/>
        <w:t xml:space="preserve"> </w:t>
      </w:r>
      <w:r>
        <w:rPr/>
        <w:t>C178 C889 ) C178_=_C892( C178 C892 ) C187_=_C189( C187 C189 ) \nC187_=_C248( C187 C248 ) C187_=_C261( C187 C261 ) C187_=_C304( C187 C304 ) C187_=_C305( C187 C305 ) C187_=_C345( C187 C345 ) C187_=_C360( C187 C360 ) \nC187_=_C440( C187 C440 ) C187_=_C462( C187 C462 ) C187_=_C472( C187 C472 ) C187_=_C476( C187 C476 ) C187_=_C488( C187 C488 ) C187_=_C489( C187 C489 ) \nC187_=_C491( C187 C491 ) C187_=_C533( C187 C533 ) C187_=_C542( C187 C542 ) C187_=_C571( C187 C571 ) C187_=_C607( C187 C607 ) C187_=_C617( C187 C617 ) \nC187_=_C621( C187 C621 ) C187_=_C642( C187 C642 ) C187_=_C644( C187 C644 ) C187_=_C676( C187 C676 ) C187_=_C677( C187 C677 ) C187_=_C679( C187 C679 ) \nC187_=_C721( C187 C721 ) C187_=_C750( C187 C750 ) C187_=_C751( C187 C751 ) C187_=_C753( C187 C753 ) C187_=_C759( C187 C759 ) C187_=_C791( C187 C791 ) \nC187_=_C793( C187 C793 ) C187_=_C832( C187 C832 ) C187_=_C843( C187 C843 ) C187_=_C847( C187 C847 ) C187_=_C870( C187 C870 ) C187_=_C899( C187 C899 ) \nC189_=_C314( C189 C314 ) C189_=_C320( C189 C320 ) C189_=_C326( C189 C326 ) C189_=_C345( C189 C345 ) C189_=_C362( C189 C362 ) C189_=_C364( C189 C364 ) \nC189_=_C382( C189 C382 ) C189_=_C392( C189 C392 ) C189_=_C457( C189 C457 ) C189_=_C459( C189 C459 ) C189_=_C472( C189 C472 ) C189_=_C488( C189 C488 ) \nC189_=_C489( C189 C489 ) C189_=_C491( C189 C491 ) C189_=_C521( C189 C521 ) C189_=_C523( C189 C523 ) C189_=_C529( C189 C529 ) C189_=_C544( C189 C544 ) \nC189_=_C548( C189 C548 ) C189_=_C565( C189 C565 ) C189_=_C636( C189 C636 ) C189_=_C641( C189 C641 ) C189_=_C642( C189 C642 ) C189_=_C654( C189 C654 ) \nC189_=_C655( C189 C655 ) C189_=_C703( C189 C703 ) C189_=_C727( C189 C727 ) C189_=_C733( C189 C733 ) C189_=_C750( C189 C750 ) C189_=_C751( C189 C751 ) \nC189_=_C780( C189 C780 ) C189_=_C796( C189 C796 ) C189_=_C823( C189 C823 ) C189_=_C864( C189 C864 ) C189_=_C875( C189 C875 ) C189_=_C878( C189 C878 ) \nC189_=_C897( C189 C897 ) C192_=_C229( C192 C229 ) C192_=_C315( C192 C315 ) C192_=_C333( C192 C333 ) C192_=_C358( C192 C358 ) C192_=_C383( C192 C383 ) \nC192_=_C427( C192 C427 ) C192_=_C443( C192 C443 ) C192_=_C463( C192 C463 ) C192_=_C494( C192 C494 ) C192_=_C520( C192 C520 ) C192_=_C573( C192 C573 ) \nC192_=_C588( C192 C588 ) C192_=_C593( C192 C593 ) C192_=_C628( C192 C628 ) C192_=_C634( C192 C634 ) C192_=_C641( C192 C641 ) C192_=_C643( C192 C643 ) \nC192_=_C644( C192 C644 ) C192_=_C701( C192 C701 ) C192_=_C714( C192 C714 ) C192_=_C731( C192 C731 ) C192_=_C739( C192 C739 ) C192_=_C751( C192 C751 ) \nC192_=_C753( C192 C753 ) C192_=_C779( C192 C779 ) C192_=_C783( C192 C783 ) C192_=_C787( C192 C787 ) C192_=_C792( C192 C792 ) C192_=_C793( C192 C793 ) \nC192_=_C798( C192 C798 ) C192_=_C804( C192 C804 ) C192_=_C823( C192 C823 ) C192_=_C840( C192 C840 ) C192_=_C846( C192 C846 ) C192_=_C855( C192 C855 ) \nC192_=_C859( C192 C859 ) C192_=_C861( C192 C861 ) C192_=_C864( C192 C864 ) C192_=_C887( C192 C887 ) C192_=_C888( C192 C888 ) C192_=_C889( C192 C889 ) \nC192_=_C892( C192 C892 ) C192_=_C893( C192 C893 ) C192_=_C897( C192 C897 ) C199_=_C355( C199 C355 ) C199_=_C356( C199 C356 ) C199_=_C357( C199 C357 ) \nC199_=_C358( C199 C358 ) C199_=_C497( C199 C497 ) C199_=_C509( C199 C509 ) C199_=_C515( C199 C515 ) C199_=_C641( C199 C641 ) C199_=_C646( C199 C646 ) \nC199_=_C652( C199 C652 ) C199_=_C653( C199 C653 ) C199_=_C675( C199 C675 ) C199_=_C730( C199 C730 ) C199_=_C754( C199 C754 ) C199_=_C755( C199 C755 ) \nC199_=_C765( C199 C765 ) C199_=_C796( C199 C796 ) C199_=_C806( C199 C806 ) C199_=_C819( C199 C819 ) C199_=_C823( C199 C823 ) C199_=_C825( C199 C825 ) \nC199_=_C826( C199 C826 ) C199_=_C848( C199 C848 ) C199_=_C851( C199 C851 ) C199_=_C872( C199 C872 ) C199_=_C873( C199 C873 ) C201_=_C225( C201 C225 ) \nC201_=_C291( C201 C291 ) C201_=_C376( C201 C376 ) C201_=_C389( C201 C389 ) C201_=_C390( C201 C390 ) C201_=_C392( C201 C392 ) C201_=_C427( C201 C427 ) \nC201_=_C442( C201 C442 ) C201_=_C544( C201 C544 ) C201_=_C550( C201 C550 ) C201_=_C559( C201 C559 ) C201_=_C571( C201 C571 ) C201_=_C573( C201 C573 ) \nC201_=_C605( C201 C605 ) C201_=_C628( C201 C628 ) C201_=_C654( C201 C654 ) C201_=_C655( C201 C655 ) C201_=_C656( C201 C656 ) C201_=_C673( C201 C673 ) \nC201_=_C675( C201 C675 ) C201_=_C677( C201 C677 ) C201_=_C680( C201 C680 ) C201_=_C711( C201 C711 ) C201_=_C712( C201 C712 ) C201_=_C716( C201 C716 ) \nC201_=_C734( C201 C734 ) C201_=_C756( C201 C756 ) C201_=_C757( C201 C757 ) C201_=_C770( C201 C770 ) C201_=_C771( C201 C771 ) C201_=_C777( C201 C777 ) \nC201_=_C821( C201 C821 ) C201_=_C827( C201 C827 ) C201_=_C855( C201 C855 ) C201_=_C868( C201 C868 ) C201_=_C870( C201 C870 ) C201_=_C873( C201 C873 ) \nC201_=_C898( C201 C898 ) C207_=_C210( C207 C210 ) C207_=_C238( C207 C238 ) C207_=_C271( C207 C271 ) C207_=_C344( C207 C344 ) C207_=_C371( C207 C371 ) \nC207_=_C419( C207 C419 ) C207_=_C457( C207 C457 ) C207_=_C460( C207 C460 ) C207_=_C473( C207 C473 ) C207_=_C477( C207 C477 ) C207_=_C478( C207 C478 ) \nC207_=_C491( C207 C491 ) C207_=_C509( C207 C509 ) C207_=_C511( C207 C511 ) C207_=_C512( C207 C512 ) C207_=_C515( C207 C515 ) C207_=_C567( C207 C567 ) \nC207_=_C590( C207 C590 ) C207_=_C592( C207 C592 ) C207_=_C597( C207 C597 ) C207_=_C639( C207 C639 ) C207_=_C667( C207 C667 ) C207_=_C676( C207 C676 ) \nC207_=_C689( C207 C689 ) C207_=_C710( C207 C710 ) C207_=_C733( C207 C733 ) C207_=_C753( C207 C753 ) C207_=_C757( C207 C757 ) C207_=_C777( C207 C777 ) \nC207_=_C825( C207 C825 ) C207_=_C828( C207 C828 ) C207_=_C829( C207 C829 ) C207_=_C861( C207 C861 ) C207_=_C868( C207 C868 ) C207_=_C873( C207 C873 ) \nC207_=_C889( C207 C889 ) C207_=_C897( C207 C897 ) C210_=_C238( C210 C238 ) C210_=_C271( C210 C271 ) C210_=_C344( C210 C344 ) C210_=_C398( C210 C398 ) \nC210_=_C419( C210 C419 ) C210_=_C428( C210 C428 ) C210_=_C438( C210 C438 ) C210_=_C457( C210 C457 ) C210_=_C462( C210 C462 ) C210_=_C476( C210 C476 ) \nC210_=_C477( C210 C477 ) C210_=_C478( C210 C478 ) C210_=_C491( C210 C491 ) C210_=_C494( C210 C494 ) C210_=_C515( C210 C515 ) C210_=_C567( C210 C567 ) \nC210_=_C578( C210 C578 ) C210_=_C581( C210 C581 ) C210_=_C584( C210 C584 ) C210_=_C592( C210 C592 ) C210_=_C622( C210 C622 ) C210_=_C633( C210 C633 ) \nC210_=_C639( C210 C639 ) C210_=_C651( C210 C651 ) C210_=_C659( C210 C659 ) C210_=_C676( C210 C676 ) C210_=_C730( C210 C730 ) C210_=_C733( C210 C733 ) \nC210_=_C743( C210 C743 ) C210_=_C745( C210 C745 ) C210_=_C750( C210 C750 ) C210_=_C757( C210 C757 ) C210_=_C764( C210 C764 ) C210_=_C769( C210 C769 ) \nC210_=_C818( C210 C818 ) C210_=_C829( C210 C829 ) C210_=_C831( C210 C831 ) C210_=_C869( C210 C869 ) C210_=_C897( C210 C897 ) C210_=_C899( C210 C899 ) \nC217_=_C419( C217 C419 ) C217_=_C425( C217 C425 ) C217_=_C473( C217 C473 ) C217_=_C562( C217 C562 ) C217_=_C578( C217 C578 ) C217_=_C662( C217 C662 ) \nC217_=_C674( C217 C674 ) C217_=_C680( C217 C680 ) C217_=_C684( C217 C684 ) C217_=_C687( C217 C687 ) C217_=_C708( C217 C708 ) C217_=_C723( C217 C723 ) \nC217_=_C730( C217 C730 ) C217_=_C741( C217 C741 ) C217_=_C754( C217 C754 ) C217_=_C769( C217 C769 ) C217_=_C819( C217 C819 ) C217_=_C823( C217 C823 ) \nC217_=_C827( C217 C827 ) C217_=_C834( C217 C834 ) C217_=_C854( C217 C854 ) C217_=_C862( C217 C862 ) C217_=_C881( C217 C881 ) C217_=_C883( C217 C883 ) \nC217_=_C889( C217 C889 ) C225_=_C336( C225 C336 ) C225_=_C376( C225 C376 ) C225_=_C389( C225 C389 ) C225_=_C390( C225 C390 ) C225_=_C427( C225 C427 ) \nC225_=_C442( C225 C442 ) C225_=_C480( C225 C480 ) C225_=_C481( C225 C481 ) C225_=_C495( C225 C495 ) C225_=_C533( C225 C533 ) C225_=_C550( C225 C550 ) \nC225_=_C559( C225 C559 ) C225_=_C571( C225 C571 ) C225_=_C588( C225 C588 ) C225_=_C659( C225 C659 ) C225_=_C673( C225 C673 ) C225_=_C675( C225 C675 ) \nC225_=_C677( C225 C677 ) C225_=_C678( C225 C678 ) C225_=_C680( C225 C680 ) C225_=_C711( C225 C711 ) C225_=_C712( C225 C712 ) C225_=_C716( C225 C716 ) \nC225_=_C734( C225 C734 ) C225_=_C770( C225 C770 ) C225_=_C777( C225 C777 ) C225_=_C778( C225 C778 ) C225_=_C779( C225 C779 ) C225_=_C855( C225 C855 ) \nC225_=_C861( C225 C861 ) C225_=_C862( C225 C862 ) C225_=_C865( C225 C865 ) C225_=_C870( C225 C870 ) C225_=_C881( C225 C881 ) C225_=_C882( C225 C882 ) \nC225_=_C898( C225 C898 ) C227_=_C229( C227 C229 ) C227_=_C242( C227 C242 ) C227_=_C386( C227 C386 ) C227_=_C389( C227 C389 ) C227_=_C390( C227 C390 ) \nC227_=_C488( C227 C488 ) C227_=_C518( C227 C518 ) C227_=_C534( C227 C534 ) C227_=_C537( C227 C537 ) C227_=_C549( C227 C549 ) C227_=_C553( C227 C553 ) \nC227_=_C554( C227 C554 ) C227_=_C566( C227 C566 ) C227_=_C567( C227 C567 ) C227_=_C568( C227 C568 ) C227_=_C641( C227 C641 ) C227_=_C644( C227 C644 ) \nC227_=_C646( C227 C646 ) C227_=_C667( C227 C667 ) C227_=_C669( C227 C669 ) C227_=_C682( C227 C682 ) C227_=_C704( C227 C704 ) C227_=_C715( C227 C715 ) \nC227_=_C740( C227 C740 ) C227_=_C756( C227 C756 ) C227_=_C765( C227 C765 ) C227_=_C766( C227 C766 ) C227_=_C780( C227 C780 ) C227_=_C808( C227 C808 ) \nC227_=_C817( C227 C817 ) C227_=_C821( C227 C821 ) C227_=_C836( C227 C836 ) C227_=_C854( C227 C854 ) C227_=_C861( C227 C861 ) C227_=_C869( C227 C869 ) \nC227_=_C873( C227 C873 ) C227_=_C883( C227 C883 ) C227_=_C889( C227 C889 ) C227_=_C892( C227 C892 ) C229_=_C315( C229 C315 ) C229_=_C333( C229 C333 ) \nC229_=_C358( C229 C358 ) C229_=_C383( C229 C383 ) C229_=_C386( C229 C386 ) C229_=_C389( C229 C389 ) C229_=_C390( C229 C390 ) C229_=_C418( C229 C418 ) \nC229_=_C427( C229 C427 ) C229_=_C443( C229 C443 ) C229_=_C463( C229 C463 ) C229_=_C494( C229 C494 ) C229_=_C520( C229 C520 ) C229_=_C534( C229 C534 ) \nC229_=_C573( C229 C573 ) C229_=_C588( C229 C588 ) C229_=_C593( C229 C593 ) C229_=_C646( C229 C646 ) C229_=_C667( C229 C667 ) C229_=_C682( C229 C682 ) \nC229_=_C714( C229 C714 ) C229_=_C743( C229 C743 ) C229_=_C748( C229 C748 ) C229_=_C751( C229 C751 ) C229_=_C756( C229 C756 ) C229_=_C765( C229 C765 ) \nC229_=_C780( C229 C780 ) C229_=_C783( C229 C783 ) C229_=_C787( C229 C787 ) C229_=_C793( C229 C793 ) C229_=_C804(</w:t>
      </w:r>
    </w:p>
    <w:p>
      <w:pPr>
        <w:pStyle w:val="PreformattedText"/>
        <w:bidi w:val="0"/>
        <w:spacing w:before="0" w:after="0"/>
        <w:jc w:val="left"/>
        <w:rPr/>
      </w:pPr>
      <w:r>
        <w:rPr/>
        <w:t xml:space="preserve"> </w:t>
      </w:r>
      <w:r>
        <w:rPr/>
        <w:t>C229 C804 ) C229_=_C810( C229 C810 ) \nC229_=_C836( C229 C836 ) C229_=_C861( C229 C861 ) C229_=_C873( C229 C873 ) C229_=_C889( C229 C889 ) C238_=_C271( C238 C271 ) C238_=_C344( C238 C344 ) \nC238_=_C419( C238 C419 ) C238_=_C457( C238 C457 ) C238_=_C477( C238 C477 ) C238_=_C478( C238 C478 ) C238_=_C491( C238 C491 ) C238_=_C515( C238 C515 ) \nC238_=_C549( C238 C549 ) C238_=_C550( C238 C550 ) C238_=_C552( C238 C552 ) C238_=_C567( C238 C567 ) C238_=_C592( C238 C592 ) C238_=_C603( C238 C603 ) \nC238_=_C604( C238 C604 ) C238_=_C605( C238 C605 ) C238_=_C635( C238 C635 ) C238_=_C639( C238 C639 ) C238_=_C676( C238 C676 ) C238_=_C692( C238 C692 ) \nC238_=_C725( C238 C725 ) C238_=_C733( C238 C733 ) C238_=_C746( C238 C746 ) C238_=_C747( C238 C747 ) C238_=_C750( C238 C750 ) C238_=_C753( C238 C753 ) \nC238_=_C757( C238 C757 ) C238_=_C787( C238 C787 ) C238_=_C789( C238 C789 ) C238_=_C790( C238 C790 ) C238_=_C827( C238 C827 ) C238_=_C828( C238 C828 ) \nC238_=_C829( C238 C829 ) C238_=_C859( C238 C859 ) C238_=_C883( C238 C883 ) C238_=_C892( C238 C892 ) C241_=_C248( C241 C248 ) C241_=_C345( C241 C345 ) \nC241_=_C362( C241 C362 ) C241_=_C389( C241 C389 ) C241_=_C478( C241 C478 ) C241_=_C509( C241 C509 ) C241_=_C523( C241 C523 ) C241_=_C537( C241 C537 ) \nC241_=_C538( C241 C538 ) C241_=_C555( C241 C555 ) C241_=_C562( C241 C562 ) C241_=_C563( C241 C563 ) C241_=_C564( C241 C564 ) C241_=_C565( C241 C565 ) \nC241_=_C594( C241 C594 ) C241_=_C616( C241 C616 ) C241_=_C678( C241 C678 ) C241_=_C680( C241 C680 ) C241_=_C697( C241 C697 ) C241_=_C745( C241 C745 ) \nC241_=_C746( C241 C746 ) C241_=_C774( C241 C774 ) C241_=_C780( C241 C780 ) C241_=_C782( C241 C782 ) C241_=_C789( C241 C789 ) C241_=_C790( C241 C790 ) \nC241_=_C791( C241 C791 ) C241_=_C792( C241 C792 ) C241_=_C814( C241 C814 ) C241_=_C826( C241 C826 ) C241_=_C843( C241 C843 ) C241_=_C846( C241 C846 ) \nC241_=_C848( C241 C848 ) C241_=_C849( C241 C849 ) C241_=_C865( C241 C865 ) C241_=_C868( C241 C868 ) C241_=_C873( C241 C873 ) C241_=_C884( C241 C884 ) \nC241_=_C885( C241 C885 ) C242_=_C298( C242 C298 ) C242_=_C333( C242 C333 ) C242_=_C411( C242 C411 ) C242_=_C488( C242 C488 ) C242_=_C518( C242 C518 ) \nC242_=_C525( C242 C525 ) C242_=_C549( C242 C549 ) C242_=_C553( C242 C553 ) C242_=_C554( C242 C554 ) C242_=_C562( C242 C562 ) C242_=_C566( C242 C566 ) \nC242_=_C567( C242 C567 ) C242_=_C568( C242 C568 ) C242_=_C601( C242 C601 ) C242_=_C614( C242 C614 ) C242_=_C641( C242 C641 ) C242_=_C644( C242 C644 ) \nC242_=_C646( C242 C646 ) C242_=_C669( C242 C669 ) C242_=_C679( C242 C679 ) C242_=_C684( C242 C684 ) C242_=_C687( C242 C687 ) C242_=_C740( C242 C740 ) \nC242_=_C741( C242 C741 ) C242_=_C747( C242 C747 ) C242_=_C757( C242 C757 ) C242_=_C759( C242 C759 ) C242_=_C765( C242 C765 ) C242_=_C766( C242 C766 ) \nC242_=_C772( C242 C772 ) C242_=_C782( C242 C782 ) C242_=_C808( C242 C808 ) C242_=_C816( C242 C816 ) C242_=_C821( C242 C821 ) C242_=_C853( C242 C853 ) \nC242_=_C869( C242 C869 ) C242_=_C878( C242 C878 ) C242_=_C889( C242 C889 ) C242_=_C892( C242 C892 ) C248_=_C360( C248 C360 ) C248_=_C440( C248 C440 ) \nC248_=_C476( C248 C476 ) C248_=_C489( C248 C489 ) C248_=_C509( C248 C509 ) C248_=_C542( C248 C542 ) C248_=_C555( C248 C555 ) C248_=_C607( C248 C607 ) \nC248_=_C617( C248 C617 ) C248_=_C644( C248 C644 ) C248_=_C676( C248 C676 ) C248_=_C677( C248 C677 ) C248_=_C704( C248 C704 ) C248_=_C721( C248 C721 ) \nC248_=_C753( C248 C753 ) C248_=_C757( C248 C757 ) C248_=_C791( C248 C791 ) C248_=_C814( C248 C814 ) C248_=_C820( C248 C820 ) C248_=_C843( C248 C843 ) \nC248_=_C848( C248 C848 ) C248_=_C849( C248 C849 ) C248_=_C854( C248 C854 ) C248_=_C865( C248 C865 ) C254_=_C277( C254 C277 ) C254_=_C286( C254 C286 ) \nC254_=_C290( C254 C290 ) C254_=_C305( C254 C305 ) C254_=_C314( C254 C314 ) C254_=_C340( C254 C340 ) C254_=_C417( C254 C417 ) C254_=_C448( C254 C448 ) \nC254_=_C454( C254 C454 ) C254_=_C480( C254 C480 ) C254_=_C516( C254 C516 ) C254_=_C521( C254 C521 ) C254_=_C533( C254 C533 ) C254_=_C534( C254 C534 ) \nC254_=_C571( C254 C571 ) C254_=_C572( C254 C572 ) C254_=_C573( C254 C573 ) C254_=_C576( C254 C576 ) C254_=_C581( C254 C581 ) C254_=_C583( C254 C583 ) \nC254_=_C594( C254 C594 ) C254_=_C596( C254 C596 ) C254_=_C607( C254 C607 ) C254_=_C621( C254 C621 ) C254_=_C622( C254 C622 ) C254_=_C649( C254 C649 ) \nC254_=_C659( C254 C659 ) C254_=_C677( C254 C677 ) C254_=_C702( C254 C702 ) C254_=_C730( C254 C730 ) C254_=_C731( C254 C731 ) C254_=_C732( C254 C732 ) \nC254_=_C746( C254 C746 ) C254_=_C776( C254 C776 ) C254_=_C783( C254 C783 ) C254_=_C784( C254 C784 ) C254_=_C800( C254 C800 ) C254_=_C812( C254 C812 ) \nC254_=_C818( C254 C818 ) C254_=_C820( C254 C820 ) C254_=_C840( C254 C840 ) C254_=_C850( C254 C850 ) C254_=_C859( C254 C859 ) C254_=_C860( C254 C860 ) \nC254_=_C864( C254 C864 ) C254_=_C865( C254 C865 ) C254_=_C869( C254 C869 ) C254_=_C878( C254 C878 ) C254_=_C882( C254 C882 ) C254_=_C886( C254 C886 ) \nC254_=_C895( C254 C895 ) C261_=_C304( C261 C304 ) C261_=_C305( C261 C305 ) C261_=_C333( C261 C333 ) C261_=_C355( C261 C355 ) C261_=_C462( C261 C462 ) \nC261_=_C476( C261 C476 ) C261_=_C503( C261 C503 ) C261_=_C533( C261 C533 ) C261_=_C565( C261 C565 ) C261_=_C571( C261 C571 ) C261_=_C576( C261 C576 ) \nC261_=_C599( C261 C599 ) C261_=_C621( C261 C621 ) C261_=_C637( C261 C637 ) C261_=_C665( C261 C665 ) C261_=_C679( C261 C679 ) C261_=_C686( C261 C686 ) \nC261_=_C690( C261 C690 ) C261_=_C706( C261 C706 ) C261_=_C710( C261 C710 ) C261_=_C759( C261 C759 ) C261_=_C784( C261 C784 ) C261_=_C793( C261 C793 ) \nC261_=_C825( C261 C825 ) C261_=_C832( C261 C832 ) C261_=_C846( C261 C846 ) C261_=_C847( C261 C847 ) C261_=_C849( C261 C849 ) C261_=_C853( C261 C853 ) \nC261_=_C870( C261 C870 ) C261_=_C882( C261 C882 ) C261_=_C886( C261 C886 ) C261_=_C899( C261 C899 ) C267_=_C338( C267 C338 ) C267_=_C398( C267 C398 ) \nC267_=_C438( C267 C438 ) C267_=_C439( C267 C439 ) C267_=_C440( C267 C440 ) C267_=_C511( C267 C511 ) C267_=_C542( C267 C542 ) C267_=_C561( C267 C561 ) \nC267_=_C586( C267 C586 ) C267_=_C590( C267 C590 ) C267_=_C602( C267 C602 ) C267_=_C665( C267 C665 ) C267_=_C676( C267 C676 ) C267_=_C680( C267 C680 ) \nC267_=_C688( C267 C688 ) C267_=_C696( C267 C696 ) C267_=_C701( C267 C701 ) C267_=_C724( C267 C724 ) C267_=_C741( C267 C741 ) C267_=_C756( C267 C756 ) \nC267_=_C789( C267 C789 ) C267_=_C801( C267 C801 ) C267_=_C803( C267 C803 ) C267_=_C827( C267 C827 ) C267_=_C856( C267 C856 ) C267_=_C870( C267 C870 ) \nC267_=_C872( C267 C872 ) C267_=_C883( C267 C883 ) C267_=_C884( C267 C884 ) C271_=_C344( C271 C344 ) C271_=_C418( C271 C418 ) C271_=_C419( C271 C419 ) \nC271_=_C439( C271 C439 ) C271_=_C457( C271 C457 ) C271_=_C460( C271 C460 ) C271_=_C477( C271 C477 ) C271_=_C478( C271 C478 ) C271_=_C491( C271 C491 ) \nC271_=_C515( C271 C515 ) C271_=_C516( C271 C516 ) C271_=_C567( C271 C567 ) C271_=_C568( C271 C568 ) C271_=_C576( C271 C576 ) C271_=_C588( C271 C588 ) \nC271_=_C592( C271 C592 ) C271_=_C639( C271 C639 ) C271_=_C676( C271 C676 ) C271_=_C703( C271 C703 ) C271_=_C709( C271 C709 ) C271_=_C713( C271 C713 ) \nC271_=_C733( C271 C733 ) C271_=_C757( C271 C757 ) C271_=_C777( C271 C777 ) C271_=_C778( C271 C778 ) C271_=_C791( C271 C791 ) C271_=_C804( C271 C804 ) \nC271_=_C829( C271 C829 ) C271_=_C856( C271 C856 ) C271_=_C859( C271 C859 ) C277_=_C286( C277 C286 ) C277_=_C290( C277 C290 ) C277_=_C314( C277 C314 ) \nC277_=_C340( C277 C340 ) C277_=_C364( C277 C364 ) C277_=_C390( C277 C390 ) C277_=_C417( C277 C417 ) C277_=_C454( C277 C454 ) C277_=_C495( C277 C495 ) \nC277_=_C534( C277 C534 ) C277_=_C540( C277 C540 ) C277_=_C555( C277 C555 ) C277_=_C576( C277 C576 ) C277_=_C581( C277 C581 ) C277_=_C583( C277 C583 ) \nC277_=_C592( C277 C592 ) C277_=_C594( C277 C594 ) C277_=_C596( C277 C596 ) C277_=_C599( C277 C599 ) C277_=_C607( C277 C607 ) C277_=_C621( C277 C621 ) \nC277_=_C622( C277 C622 ) C277_=_C659( C277 C659 ) C277_=_C672( C277 C672 ) C277_=_C689( C277 C689 ) C277_=_C696( C277 C696 ) C277_=_C697( C277 C697 ) \nC277_=_C702( C277 C702 ) C277_=_C730( C277 C730 ) C277_=_C731( C277 C731 ) C277_=_C732( C277 C732 ) C277_=_C745( C277 C745 ) C277_=_C776( C277 C776 ) \nC277_=_C783( C277 C783 ) C277_=_C786( C277 C786 ) C277_=_C795( C277 C795 ) C277_=_C799( C277 C799 ) C277_=_C800( C277 C800 ) C277_=_C812( C277 C812 ) \nC277_=_C819( C277 C819 ) C277_=_C849( C277 C849 ) C277_=_C850( C277 C850 ) C277_=_C859( C277 C859 ) C277_=_C860( C277 C860 ) C277_=_C863( C277 C863 ) \nC277_=_C882( C277 C882 ) C277_=_C895( C277 C895 ) C283_=_C315( C283 C315 ) C283_=_C341( C283 C341 ) C283_=_C352( C283 C352 ) C283_=_C358( C283 C358 ) \nC283_=_C386( C283 C386 ) C283_=_C438( C283 C438 ) C283_=_C443( C283 C443 ) C283_=_C448( C283 C448 ) C283_=_C458( C283 C458 ) C283_=_C460( C283 C460 ) \nC283_=_C465( C283 C465 ) C283_=_C489( C283 C489 ) C283_=_C560( C283 C560 ) C283_=_C563( C283 C563 ) C283_=_C572( C283 C572 ) C283_=_C599( C283 C599 ) \nC283_=_C640( C283 C640 ) C283_=_C650( C283 C650 ) C283_=_C655( C283 C655 ) C283_=_C656( C283 C656 ) C283_=_C690( C283 C690 ) C283_=_C691( C283 C691 ) \nC283_=_C692( C283 C692 ) C283_=_C702( C283 C702 ) C283_=_C711( C283 C711 ) C283_=_C723( C283 C723 ) C283_=_C739( C283 C739 ) C283_=_C761( C283 C761 ) \nC283_=_C783( C283 C783 ) C283_=_C806( C283 C806 ) C283_=_C814( C283 C814 ) C283_=_C828( C283 C828 ) C283_=_C831( C283 C831 ) C283_=_C832( C283 C832 ) \nC283_=_C834( C283 C834 ) C283_=_C836( C283 C836 ) C283_=_C868( C283 C868 ) C285_=_C345( C285 C345 ) C285_=_C361( C285 C361 ) C285_=_C389( C285 C389 ) \nC285_=_C441( C285 C441 ) C285_=_C448( C285 C448 ) C285_=_C461( C285 C461 ) C285_=_C496( C285 C496 ) C285_=_C528( C285 C528 ) C285_=_C552( C285 C552 ) \nC285_=_C554( C285 C554 ) C285_=_C594( C285 C594 ) C285_=_C605( C285 C605 ) C285_=_C665( C285 C665 ) C285_=_C667( C285 C667 ) C285_=_C689( C285 C689 ) \nC285_=_C690( C285 C690 ) C285_=_C706( C285 C706 ) C285_=_C715( C285 C715 ) C285_=_C727( C285 C727 ) C285_=_C750( C285 C750 ) C285_=_C751(</w:t>
      </w:r>
    </w:p>
    <w:p>
      <w:pPr>
        <w:pStyle w:val="PreformattedText"/>
        <w:bidi w:val="0"/>
        <w:spacing w:before="0" w:after="0"/>
        <w:jc w:val="left"/>
        <w:rPr/>
      </w:pPr>
      <w:r>
        <w:rPr/>
        <w:t xml:space="preserve"> </w:t>
      </w:r>
      <w:r>
        <w:rPr/>
        <w:t>C285 C751 ) \nC285_=_C754( C285 C754 ) C285_=_C771( C285 C771 ) C285_=_C779( C285 C779 ) C285_=_C780( C285 C780 ) C285_=_C789( C285 C789 ) C285_=_C790( C285 C790 ) \nC285_=_C792( C285 C792 ) C285_=_C793( C285 C793 ) C285_=_C799( C285 C799 ) C285_=_C814( C285 C814 ) C285_=_C845( C285 C845 ) C285_=_C851( C285 C851 ) \nC285_=_C859( C285 C859 ) C285_=_C862( C285 C862 ) C285_=_C875( C285 C875 ) C285_=_C882( C285 C882 ) C285_=_C887( C285 C887 ) C285_=_C888( C285 C888 ) \nC285_=_C898( C285 C898 ) C285_=_C899( C285 C899 ) C286_=_C290( C286 C290 ) C286_=_C314( C286 C314 ) C286_=_C340( C286 C340 ) C286_=_C371( C286 C371 ) \nC286_=_C397( C286 C397 ) C286_=_C417( C286 C417 ) C286_=_C421( C286 C421 ) C286_=_C462( C286 C462 ) C286_=_C475( C286 C475 ) C286_=_C534( C286 C534 ) \nC286_=_C542( C286 C542 ) C286_=_C576( C286 C576 ) C286_=_C577( C286 C577 ) C286_=_C581( C286 C581 ) C286_=_C583( C286 C583 ) C286_=_C594( C286 C594 ) \nC286_=_C596( C286 C596 ) C286_=_C607( C286 C607 ) C286_=_C621( C286 C621 ) C286_=_C622( C286 C622 ) C286_=_C629( C286 C629 ) C286_=_C643( C286 C643 ) \nC286_=_C659( C286 C659 ) C286_=_C669( C286 C669 ) C286_=_C680( C286 C680 ) C286_=_C702( C286 C702 ) C286_=_C708( C286 C708 ) C286_=_C710( C286 C710 ) \nC286_=_C730( C286 C730 ) C286_=_C731( C286 C731 ) C286_=_C732( C286 C732 ) C286_=_C771( C286 C771 ) C286_=_C776( C286 C776 ) C286_=_C783( C286 C783 ) \nC286_=_C799( C286 C799 ) C286_=_C800( C286 C800 ) C286_=_C812( C286 C812 ) C286_=_C840( C286 C840 ) C286_=_C850( C286 C850 ) C286_=_C859( C286 C859 ) \nC286_=_C860( C286 C860 ) C286_=_C862( C286 C862 ) C286_=_C864( C286 C864 ) C286_=_C865( C286 C865 ) C286_=_C882( C286 C882 ) C286_=_C883( C286 C883 ) \nC286_=_C895( C286 C895 ) C286_=_C897( C286 C897 ) C288_=_C298( C288 C298 ) C288_=_C326( C288 C326 ) C288_=_C336( C288 C336 ) C288_=_C340( C288 C340 ) \nC288_=_C353( C288 C353 ) C288_=_C425( C288 C425 ) C288_=_C473( C288 C473 ) C288_=_C479( C288 C479 ) C288_=_C481( C288 C481 ) C288_=_C509( C288 C509 ) \nC288_=_C567( C288 C567 ) C288_=_C572( C288 C572 ) C288_=_C576( C288 C576 ) C288_=_C596( C288 C596 ) C288_=_C604( C288 C604 ) C288_=_C622( C288 C622 ) \nC288_=_C628( C288 C628 ) C288_=_C633( C288 C633 ) C288_=_C709( C288 C709 ) C288_=_C725( C288 C725 ) C288_=_C727( C288 C727 ) C288_=_C759( C288 C759 ) \nC288_=_C774( C288 C774 ) C288_=_C792( C288 C792 ) C288_=_C808( C288 C808 ) C288_=_C816( C288 C816 ) C288_=_C829( C288 C829 ) C288_=_C850( C288 C850 ) \nC288_=_C870( C288 C870 ) C288_=_C888( C288 C888 ) C288_=_C889( C288 C889 ) C288_=_C893( C288 C893 ) C288_=_C898( C288 C898 ) C290_=_C314( C290 C314 ) \nC290_=_C340( C290 C340 ) C290_=_C355( C290 C355 ) C290_=_C417( C290 C417 ) C290_=_C451( C290 C451 ) C290_=_C494( C290 C494 ) C290_=_C534( C290 C534 ) \nC290_=_C547( C290 C547 ) C290_=_C548( C290 C548 ) C290_=_C576( C290 C576 ) C290_=_C581( C290 C581 ) C290_=_C583( C290 C583 ) C290_=_C594( C290 C594 ) \nC290_=_C596( C290 C596 ) C290_=_C607( C290 C607 ) C290_=_C616( C290 C616 ) C290_=_C618( C290 C618 ) C290_=_C621( C290 C621 ) C290_=_C622( C290 C622 ) \nC290_=_C634( C290 C634 ) C290_=_C659( C290 C659 ) C290_=_C702( C290 C702 ) C290_=_C730( C290 C730 ) C290_=_C731( C290 C731 ) C290_=_C732( C290 C732 ) \nC290_=_C740( C290 C740 ) C290_=_C776( C290 C776 ) C290_=_C783( C290 C783 ) C290_=_C786( C290 C786 ) C290_=_C795( C290 C795 ) C290_=_C796( C290 C796 ) \nC290_=_C800( C290 C800 ) C290_=_C804( C290 C804 ) C290_=_C812( C290 C812 ) C290_=_C816( C290 C816 ) C290_=_C823( C290 C823 ) C290_=_C850( C290 C850 ) \nC290_=_C859( C290 C859 ) C290_=_C860( C290 C860 ) C290_=_C882( C290 C882 ) C290_=_C887( C290 C887 ) C290_=_C892( C290 C892 ) C290_=_C895( C290 C895 ) \nC290_=_C899( C290 C899 ) C291_=_C352( C291 C352 ) C291_=_C361( C291 C361 ) C291_=_C392( C291 C392 ) C291_=_C445( C291 C445 ) C291_=_C458( C291 C458 ) \nC291_=_C506( C291 C506 ) C291_=_C523( C291 C523 ) C291_=_C544( C291 C544 ) C291_=_C550( C291 C550 ) C291_=_C570( C291 C570 ) C291_=_C573( C291 C573 ) \nC291_=_C577( C291 C577 ) C291_=_C590( C291 C590 ) C291_=_C605( C291 C605 ) C291_=_C614( C291 C614 ) C291_=_C615( C291 C615 ) C291_=_C616( C291 C616 ) \nC291_=_C633( C291 C633 ) C291_=_C639( C291 C639 ) C291_=_C676( C291 C676 ) C291_=_C701( C291 C701 ) C291_=_C714( C291 C714 ) C291_=_C748( C291 C748 ) \nC291_=_C751( C291 C751 ) C291_=_C761( C291 C761 ) C291_=_C765( C291 C765 ) C291_=_C769( C291 C769 ) C291_=_C771( C291 C771 ) C291_=_C791( C291 C791 ) \nC291_=_C795( C291 C795 ) C291_=_C810( C291 C810 ) C291_=_C821( C291 C821 ) C291_=_C827( C291 C827 ) C291_=_C836( C291 C836 ) C291_=_C840( C291 C840 ) \nC291_=_C847( C291 C847 ) C291_=_C863( C291 C863 ) C291_=_C864( C291 C864 ) C291_=_C873( C291 C873 ) C291_=_C881( C291 C881 ) C291_=_C893( C291 C893 ) \nC291_=_C899( C291 C899 ) C298_=_C326( C298 C326 ) C298_=_C340( C298 C340 ) C298_=_C409( C298 C409 ) C298_=_C425( C298 C425 ) C298_=_C433( C298 C433 ) \nC298_=_C473( C298 C473 ) C298_=_C479( C298 C479 ) C298_=_C481( C298 C481 ) C298_=_C509( C298 C509 ) C298_=_C596( C298 C596 ) C298_=_C601( C298 C601 ) \nC298_=_C604( C298 C604 ) C298_=_C614( C298 C614 ) C298_=_C643( C298 C643 ) C298_=_C684( C298 C684 ) C298_=_C687( C298 C687 ) C298_=_C709( C298 C709 ) \nC298_=_C725( C298 C725 ) C298_=_C727( C298 C727 ) C298_=_C736( C298 C736 ) C298_=_C744( C298 C744 ) C298_=_C757( C298 C757 ) C298_=_C759( C298 C759 ) \nC298_=_C772( C298 C772 ) C298_=_C782( C298 C782 ) C298_=_C792( C298 C792 ) C298_=_C808( C298 C808 ) C298_=_C810( C298 C810 ) C298_=_C816( C298 C816 ) \nC298_=_C826( C298 C826 ) C298_=_C845( C298 C845 ) C298_=_C872( C298 C872 ) C298_=_C878( C298 C878 ) C298_=_C881( C298 C881 ) C298_=_C882( C298 C882 ) \nC298_=_C893( C298 C893 ) C298_=_C898( C298 C898 ) C299_=_C361( C299 C361 ) C299_=_C365( C299 C365 ) C299_=_C382( C299 C382 ) C299_=_C438( C299 C438 ) \nC299_=_C442( C299 C442 ) C299_=_C451( C299 C451 ) C299_=_C463( C299 C463 ) C299_=_C465( C299 C465 ) C299_=_C466( C299 C466 ) C299_=_C477( C299 C477 ) \nC299_=_C516( C299 C516 ) C299_=_C537( C299 C537 ) C299_=_C552( C299 C552 ) C299_=_C560( C299 C560 ) C299_=_C573( C299 C573 ) C299_=_C607( C299 C607 ) \nC299_=_C621( C299 C621 ) C299_=_C629( C299 C629 ) C299_=_C639( C299 C639 ) C299_=_C647( C299 C647 ) C299_=_C649( C299 C649 ) C299_=_C667( C299 C667 ) \nC299_=_C674( C299 C674 ) C299_=_C678( C299 C678 ) C299_=_C716( C299 C716 ) C299_=_C719( C299 C719 ) C299_=_C732( C299 C732 ) C299_=_C733( C299 C733 ) \nC299_=_C747( C299 C747 ) C299_=_C769( C299 C769 ) C299_=_C783( C299 C783 ) C299_=_C787( C299 C787 ) C299_=_C796( C299 C796 ) C299_=_C831( C299 C831 ) \nC299_=_C845( C299 C845 ) C299_=_C849( C299 C849 ) C299_=_C856( C299 C856 ) C299_=_C871( C299 C871 ) C299_=_C881( C299 C881 ) C299_=_C892( C299 C892 ) \nC304_=_C305( C304 C305 ) C304_=_C335( C304 C335 ) C304_=_C411( C304 C411 ) C304_=_C419( C304 C419 ) C304_=_C454( C304 C454 ) C304_=_C462( C304 C462 ) \nC304_=_C463( C304 C463 ) C304_=_C476( C304 C476 ) C304_=_C533( C304 C533 ) C304_=_C571( C304 C571 ) C304_=_C583( C304 C583 ) C304_=_C588( C304 C588 ) \nC304_=_C592( C304 C592 ) C304_=_C604( C304 C604 ) C304_=_C615( C304 C615 ) C304_=_C621( C304 C621 ) C304_=_C622( C304 C622 ) C304_=_C634( C304 C634 ) \nC304_=_C646( C304 C646 ) C304_=_C653( C304 C653 ) C304_=_C677( C304 C677 ) C304_=_C679( C304 C679 ) C304_=_C721( C304 C721 ) C304_=_C759( C304 C759 ) \nC304_=_C779( C304 C779 ) C304_=_C793( C304 C793 ) C304_=_C832( C304 C832 ) C304_=_C834( C304 C834 ) C304_=_C847( C304 C847 ) C304_=_C848( C304 C848 ) \nC304_=_C870( C304 C870 ) C304_=_C882( C304 C882 ) C304_=_C888( C304 C888 ) C304_=_C899( C304 C899 ) C305_=_C335( C305 C335 ) C305_=_C419( C305 C419 ) \nC305_=_C448( C305 C448 ) C305_=_C454( C305 C454 ) C305_=_C462( C305 C462 ) C305_=_C476( C305 C476 ) C305_=_C521( C305 C521 ) C305_=_C533( C305 C533 ) \nC305_=_C571( C305 C571 ) C305_=_C615( C305 C615 ) C305_=_C621( C305 C621 ) C305_=_C622( C305 C622 ) C305_=_C646( C305 C646 ) C305_=_C649( C305 C649 ) \nC305_=_C653( C305 C653 ) C305_=_C677( C305 C677 ) C305_=_C679( C305 C679 ) C305_=_C759( C305 C759 ) C305_=_C779( C305 C779 ) C305_=_C793( C305 C793 ) \nC305_=_C800( C305 C800 ) C305_=_C818( C305 C818 ) C305_=_C820( C305 C820 ) C305_=_C832( C305 C832 ) C305_=_C847( C305 C847 ) C305_=_C865( C305 C865 ) \nC305_=_C869( C305 C869 ) C305_=_C870( C305 C870 ) C305_=_C878( C305 C878 ) C305_=_C899( C305 C899 ) C314_=_C326( C314 C326 ) C314_=_C340( C314 C340 ) \nC314_=_C364( C314 C364 ) C314_=_C390( C314 C390 ) C314_=_C417( C314 C417 ) C314_=_C523( C314 C523 ) C314_=_C534( C314 C534 ) C314_=_C547( C314 C547 ) \nC314_=_C576( C314 C576 ) C314_=_C578( C314 C578 ) C314_=_C581( C314 C581 ) C314_=_C583( C314 C583 ) C314_=_C594( C314 C594 ) C314_=_C596( C314 C596 ) \nC314_=_C607( C314 C607 ) C314_=_C614( C314 C614 ) C314_=_C621( C314 C621 ) C314_=_C622( C314 C622 ) C314_=_C641( C314 C641 ) C314_=_C655( C314 C655 ) \nC314_=_C659( C314 C659 ) C314_=_C702( C314 C702 ) C314_=_C715( C314 C715 ) C314_=_C730( C314 C730 ) C314_=_C731( C314 C731 ) C314_=_C732( C314 C732 ) \nC314_=_C776( C314 C776 ) C314_=_C783( C314 C783 ) C314_=_C789( C314 C789 ) C314_=_C792( C314 C792 ) C314_=_C793( C314 C793 ) C314_=_C812( C314 C812 ) \nC314_=_C850( C314 C850 ) C314_=_C859( C314 C859 ) C314_=_C860( C314 C860 ) C314_=_C863( C314 C863 ) C314_=_C864( C314 C864 ) C314_=_C875( C314 C875 ) \nC314_=_C882( C314 C882 ) C314_=_C895( C314 C895 ) C315_=_C333( C315 C333 ) C315_=_C358( C315 C358 ) C315_=_C383( C315 C383 ) C315_=_C427( C315 C427 ) \nC315_=_C443( C315 C443 ) C315_=_C448( C315 C448 ) C315_=_C458( C315 C458 ) C315_=_C460( C315 C460 ) C315_=_C463( C315 C463 ) C315_=_C469( C315 C469 ) \nC315_=_C489( C315 C489 ) C315_=_C494( C315 C494 ) C315_=_C512( C315 C512 ) C315_=_C520( C315 C520 ) C315_=_C563( C315 C563 ) C315_=_C573( C315 C573 ) \nC315_=_C588( C315 C588 ) C315_=_C593( C315 C593 ) C315_=_C602( C315 C602 ) C315_=_C640( C315 C640 ) C315_=_C656( C315 C656 ) C315_=_C691( C315 C691 ) \nC315_=_C692(</w:t>
      </w:r>
    </w:p>
    <w:p>
      <w:pPr>
        <w:pStyle w:val="PreformattedText"/>
        <w:bidi w:val="0"/>
        <w:spacing w:before="0" w:after="0"/>
        <w:jc w:val="left"/>
        <w:rPr/>
      </w:pPr>
      <w:r>
        <w:rPr/>
        <w:t xml:space="preserve"> </w:t>
      </w:r>
      <w:r>
        <w:rPr/>
        <w:t>C315 C692 ) C315_=_C714( C315 C714 ) C315_=_C743( C315 C743 ) C315_=_C748( C315 C748 ) C315_=_C751( C315 C751 ) C315_=_C761( C315 C761 ) \nC315_=_C783( C315 C783 ) C315_=_C787( C315 C787 ) C315_=_C793( C315 C793 ) C315_=_C804( C315 C804 ) C315_=_C814( C315 C814 ) C315_=_C823( C315 C823 ) \nC315_=_C831( C315 C831 ) C315_=_C832( C315 C832 ) C315_=_C861( C315 C861 ) C315_=_C865( C315 C865 ) C315_=_C886( C315 C886 ) C320_=_C362( C320 C362 ) \nC320_=_C382( C320 C382 ) C320_=_C392( C320 C392 ) C320_=_C441( C320 C441 ) C320_=_C457( C320 C457 ) C320_=_C459( C320 C459 ) C320_=_C497( C320 C497 ) \nC320_=_C521( C320 C521 ) C320_=_C529( C320 C529 ) C320_=_C533( C320 C533 ) C320_=_C544( C320 C544 ) C320_=_C548( C320 C548 ) C320_=_C552( C320 C552 ) \nC320_=_C565( C320 C565 ) C320_=_C618( C320 C618 ) C320_=_C635( C320 C635 ) C320_=_C636( C320 C636 ) C320_=_C639( C320 C639 ) C320_=_C654( C320 C654 ) \nC320_=_C703( C320 C703 ) C320_=_C716( C320 C716 ) C320_=_C727( C320 C727 ) C320_=_C733( C320 C733 ) C320_=_C734( C320 C734 ) C320_=_C740( C320 C740 ) \nC320_=_C765( C320 C765 ) C320_=_C780( C320 C780 ) C320_=_C796( C320 C796 ) C320_=_C798( C320 C798 ) C320_=_C820( C320 C820 ) C320_=_C823( C320 C823 ) \nC320_=_C840( C320 C840 ) C320_=_C861( C320 C861 ) C320_=_C870( C320 C870 ) C320_=_C878( C320 C878 ) C320_=_C897( C320 C897 ) C326_=_C364( C326 C364 ) \nC326_=_C425( C326 C425 ) C326_=_C473( C326 C473 ) C326_=_C479( C326 C479 ) C326_=_C481( C326 C481 ) C326_=_C509( C326 C509 ) C326_=_C523( C326 C523 ) \nC326_=_C541( C326 C541 ) C326_=_C553( C326 C553 ) C326_=_C596( C326 C596 ) C326_=_C604( C326 C604 ) C326_=_C641( C326 C641 ) C326_=_C649( C326 C649 ) \nC326_=_C655( C326 C655 ) C326_=_C703( C326 C703 ) C326_=_C706( C326 C706 ) C326_=_C709( C326 C709 ) C326_=_C725( C326 C725 ) C326_=_C727( C326 C727 ) \nC326_=_C745( C326 C745 ) C326_=_C792( C326 C792 ) C326_=_C814( C326 C814 ) C326_=_C816( C326 C816 ) C326_=_C853( C326 C853 ) C326_=_C864( C326 C864 ) \nC326_=_C875( C326 C875 ) C326_=_C893( C326 C893 ) C326_=_C899( C326 C899 ) C331_=_C333( C331 C333 ) C331_=_C334( C331 C334 ) C331_=_C341( C331 C341 ) \nC331_=_C352( C331 C352 ) C331_=_C353( C331 C353 ) C331_=_C354( C331 C354 ) C331_=_C411( C331 C411 ) C331_=_C495( C331 C495 ) C331_=_C496( C331 C496 ) \nC331_=_C541( C331 C541 ) C331_=_C559( C331 C559 ) C331_=_C560( C331 C560 ) C331_=_C561( C331 C561 ) C331_=_C640( C331 C640 ) C331_=_C642( C331 C642 ) \nC331_=_C643( C331 C643 ) C331_=_C644( C331 C644 ) C331_=_C650( C331 C650 ) C331_=_C651( C331 C651 ) C331_=_C654( C331 C654 ) C331_=_C655( C331 C655 ) \nC331_=_C690( C331 C690 ) C331_=_C703( C331 C703 ) C331_=_C755( C331 C755 ) C331_=_C814( C331 C814 ) C331_=_C816( C331 C816 ) C331_=_C817( C331 C817 ) \nC331_=_C822( C331 C822 ) C331_=_C845( C331 C845 ) C331_=_C850( C331 C850 ) C331_=_C852( C331 C852 ) C331_=_C863( C331 C863 ) C331_=_C868( C331 C868 ) \nC331_=_C870( C331 C870 ) C331_=_C871( C331 C871 ) C331_=_C881( C331 C881 ) C331_=_C889( C331 C889 ) C331_=_C897( C331 C897 ) C333_=_C334( C333 C334 ) \nC333_=_C358( C333 C358 ) C333_=_C383( C333 C383 ) C333_=_C411( C333 C411 ) C333_=_C427( C333 C427 ) C333_=_C443( C333 C443 ) C333_=_C463( C333 C463 ) \nC333_=_C494( C333 C494 ) C333_=_C503( C333 C503 ) C333_=_C520( C333 C520 ) C333_=_C525( C333 C525 ) C333_=_C549( C333 C549 ) C333_=_C562( C333 C562 ) \nC333_=_C565( C333 C565 ) C333_=_C573( C333 C573 ) C333_=_C588( C333 C588 ) C333_=_C593( C333 C593 ) C333_=_C599( C333 C599 ) C333_=_C601( C333 C601 ) \nC333_=_C637( C333 C637 ) C333_=_C665( C333 C665 ) C333_=_C679( C333 C679 ) C333_=_C690( C333 C690 ) C333_=_C706( C333 C706 ) C333_=_C710( C333 C710 ) \nC333_=_C714( C333 C714 ) C333_=_C741( C333 C741 ) C333_=_C747( C333 C747 ) C333_=_C751( C333 C751 ) C333_=_C765( C333 C765 ) C333_=_C783( C333 C783 ) \nC333_=_C787( C333 C787 ) C333_=_C793( C333 C793 ) C333_=_C804( C333 C804 ) C333_=_C814( C333 C814 ) C333_=_C816( C333 C816 ) C333_=_C817( C333 C817 ) \nC333_=_C849( C333 C849 ) C333_=_C853( C333 C853 ) C333_=_C861( C333 C861 ) C333_=_C863( C333 C863 ) C333_=_C869( C333 C869 ) C333_=_C886( C333 C886 ) \nC334_=_C371( C334 C371 ) C334_=_C428( C334 C428 ) C334_=_C435( C334 C435 ) C334_=_C451( C334 C451 ) C334_=_C461( C334 C461 ) C334_=_C468( C334 C468 ) \nC334_=_C469( C334 C469 ) C334_=_C478( C334 C478 ) C334_=_C491( C334 C491 ) C334_=_C497( C334 C497 ) C334_=_C528( C334 C528 ) C334_=_C533( C334 C533 ) \nC334_=_C538( C334 C538 ) C334_=_C541( C334 C541 ) C334_=_C567( C334 C567 ) C334_=_C580( C334 C580 ) C334_=_C597( C334 C597 ) C334_=_C604( C334 C604 ) \nC334_=_C625( C334 C625 ) C334_=_C638( C334 C638 ) C334_=_C672( C334 C672 ) C334_=_C719( C334 C719 ) C334_=_C727( C334 C727 ) C334_=_C734( C334 C734 ) \nC334_=_C736( C334 C736 ) C334_=_C750( C334 C750 ) C334_=_C764( C334 C764 ) C334_=_C784( C334 C784 ) C334_=_C789( C334 C789 ) C334_=_C791( C334 C791 ) \nC334_=_C798( C334 C798 ) C334_=_C804( C334 C804 ) C334_=_C814( C334 C814 ) C334_=_C816( C334 C816 ) C334_=_C817( C334 C817 ) C334_=_C850( C334 C850 ) \nC334_=_C851( C334 C851 ) C334_=_C860( C334 C860 ) C334_=_C863( C334 C863 ) C334_=_C865( C334 C865 ) C334_=_C869( C334 C869 ) C335_=_C364( C335 C364 ) \nC335_=_C365( C335 C365 ) C335_=_C419( C335 C419 ) C335_=_C475( C335 C475 ) C335_=_C476( C335 C476 ) C335_=_C477( C335 C477 ) C335_=_C478( C335 C478 ) \nC335_=_C615( C335 C615 ) C335_=_C622( C335 C622 ) C335_=_C633( C335 C633 ) C335_=_C636( C335 C636 ) C335_=_C646( C335 C646 ) C335_=_C650( C335 C650 ) \nC335_=_C651( C335 C651 ) C335_=_C653( C335 C653 ) C335_=_C665( C335 C665 ) C335_=_C674( C335 C674 ) C335_=_C682( C335 C682 ) C335_=_C734( C335 C734 ) \nC335_=_C739( C335 C739 ) C335_=_C740( C335 C740 ) C335_=_C741( C335 C741 ) C335_=_C746( C335 C746 ) C335_=_C756( C335 C756 ) C335_=_C764( C335 C764 ) \nC335_=_C765( C335 C765 ) C335_=_C766( C335 C766 ) C335_=_C779( C335 C779 ) C335_=_C812( C335 C812 ) C335_=_C818( C335 C818 ) C335_=_C827( C335 C827 ) \nC335_=_C834( C335 C834 ) C335_=_C864( C335 C864 ) C335_=_C865( C335 C865 ) C335_=_C888( C335 C888 ) C336_=_C337( C336 C337 ) C336_=_C338( C336 C338 ) \nC336_=_C339( C336 C339 ) C336_=_C340( C336 C340 ) C336_=_C471( C336 C471 ) C336_=_C479( C336 C479 ) C336_=_C480( C336 C480 ) C336_=_C481( C336 C481 ) \nC336_=_C521( C336 C521 ) C336_=_C533( C336 C533 ) C336_=_C628( C336 C628 ) C336_=_C633( C336 C633 ) C336_=_C634( C336 C634 ) C336_=_C635( C336 C635 ) \nC336_=_C636( C336 C636 ) C336_=_C637( C336 C637 ) C336_=_C638( C336 C638 ) C336_=_C639( C336 C639 ) C336_=_C659( C336 C659 ) C336_=_C680( C336 C680 ) \nC336_=_C688( C336 C688 ) C336_=_C742( C336 C742 ) C336_=_C743( C336 C743 ) C336_=_C744( C336 C744 ) C336_=_C759( C336 C759 ) C336_=_C772( C336 C772 ) \nC336_=_C774( C336 C774 ) C336_=_C777( C336 C777 ) C336_=_C778( C336 C778 ) C336_=_C779( C336 C779 ) C336_=_C808( C336 C808 ) C336_=_C819( C336 C819 ) \nC336_=_C820( C336 C820 ) C336_=_C822( C336 C822 ) C336_=_C829( C336 C829 ) C336_=_C850( C336 C850 ) C336_=_C856( C336 C856 ) C336_=_C862( C336 C862 ) \nC336_=_C870( C336 C870 ) C336_=_C881( C336 C881 ) C336_=_C882( C336 C882 ) C336_=_C888( C336 C888 ) C336_=_C889( C336 C889 ) C337_=_C338( C337 C338 ) \nC337_=_C339( C337 C339 ) C337_=_C340( C337 C340 ) C337_=_C354( C337 C354 ) C337_=_C392( C337 C392 ) C337_=_C471( C337 C471 ) C337_=_C479( C337 C479 ) \nC337_=_C480( C337 C480 ) C337_=_C540( C337 C540 ) C337_=_C561( C337 C561 ) C337_=_C577( C337 C577 ) C337_=_C634( C337 C634 ) C337_=_C635( C337 C635 ) \nC337_=_C636( C337 C636 ) C337_=_C637( C337 C637 ) C337_=_C638( C337 C638 ) C337_=_C639( C337 C639 ) C337_=_C644( C337 C644 ) C337_=_C647( C337 C647 ) \nC337_=_C672( C337 C672 ) C337_=_C674( C337 C674 ) C337_=_C678( C337 C678 ) C337_=_C684( C337 C684 ) C337_=_C686( C337 C686 ) C337_=_C687( C337 C687 ) \nC337_=_C719( C337 C719 ) C337_=_C730( C337 C730 ) C337_=_C731( C337 C731 ) C337_=_C732( C337 C732 ) C337_=_C739( C337 C739 ) C337_=_C742( C337 C742 ) \nC337_=_C743( C337 C743 ) C337_=_C744( C337 C744 ) C337_=_C764( C337 C764 ) C337_=_C774( C337 C774 ) C337_=_C777( C337 C777 ) C337_=_C782( C337 C782 ) \nC337_=_C786( C337 C786 ) C337_=_C819( C337 C819 ) C337_=_C820( C337 C820 ) C337_=_C828( C337 C828 ) C337_=_C834( C337 C834 ) C337_=_C845( C337 C845 ) \nC337_=_C859( C337 C859 ) C337_=_C878( C337 C878 ) C337_=_C880( C337 C880 ) C337_=_C883( C337 C883 ) C337_=_C889( C337 C889 ) C337_=_C893( C337 C893 ) \nC337_=_C895( C337 C895 ) C337_=_C897( C337 C897 ) C338_=_C339( C338 C339 ) C338_=_C340( C338 C340 ) C338_=_C421( C338 C421 ) C338_=_C425( C338 C425 ) \nC338_=_C471( C338 C471 ) C338_=_C479( C338 C479 ) C338_=_C480( C338 C480 ) C338_=_C511( C338 C511 ) C338_=_C525( C338 C525 ) C338_=_C529( C338 C529 ) \nC338_=_C564( C338 C564 ) C338_=_C576( C338 C576 ) C338_=_C584( C338 C584 ) C338_=_C586( C338 C586 ) C338_=_C625( C338 C625 ) C338_=_C634( C338 C634 ) \nC338_=_C635( C338 C635 ) C338_=_C636( C338 C636 ) C338_=_C637( C338 C637 ) C338_=_C638( C338 C638 ) C338_=_C639( C338 C639 ) C338_=_C676( C338 C676 ) \nC338_=_C680( C338 C680 ) C338_=_C701( C338 C701 ) C338_=_C714( C338 C714 ) C338_=_C715( C338 C715 ) C338_=_C742( C338 C742 ) C338_=_C743( C338 C743 ) \nC338_=_C744( C338 C744 ) C338_=_C770( C338 C770 ) C338_=_C790( C338 C790 ) C338_=_C801( C338 C801 ) C338_=_C803( C338 C803 ) C338_=_C806( C338 C806 ) \nC338_=_C818( C338 C818 ) C338_=_C819( C338 C819 ) C338_=_C820( C338 C820 ) C338_=_C848( C338 C848 ) C338_=_C856( C338 C856 ) C338_=_C863( C338 C863 ) \nC338_=_C868( C338 C868 ) C338_=_C872( C338 C872 ) C338_=_C878( C338 C878 ) C338_=_C889( C338 C889 ) C339_=_C340( C339 C340 ) C339_=_C358( C339 C358 ) \nC339_=_C365( C339 C365 ) C339_=_C433( C339 C433 ) C339_=_C459( C339 C459 ) C339_=_C466( C339 C466 ) C339_=_C471( C339 C471 ) C339_=_C479( C339 C479 ) \nC339_=_C480( C339 C480 ) C339_=_C512( C339 C512 ) C339_=_C520( C339 C520 ) C339_=_C522( C339 C522 ) C339_=_C568( C339 C568 ) C339_=_C573( C339 C573 ) \nC339_=_C593( C339 C593 ) C339_=_C602(</w:t>
      </w:r>
    </w:p>
    <w:p>
      <w:pPr>
        <w:pStyle w:val="PreformattedText"/>
        <w:bidi w:val="0"/>
        <w:spacing w:before="0" w:after="0"/>
        <w:jc w:val="left"/>
        <w:rPr/>
      </w:pPr>
      <w:r>
        <w:rPr/>
        <w:t xml:space="preserve"> </w:t>
      </w:r>
      <w:r>
        <w:rPr/>
        <w:t>C339 C602 ) C339_=_C603( C339 C603 ) C339_=_C634( C339 C634 ) C339_=_C635( C339 C635 ) C339_=_C636( C339 C636 ) \nC339_=_C637( C339 C637 ) C339_=_C638( C339 C638 ) C339_=_C639( C339 C639 ) C339_=_C641( C339 C641 ) C339_=_C642( C339 C642 ) C339_=_C662( C339 C662 ) \nC339_=_C710( C339 C710 ) C339_=_C712( C339 C712 ) C339_=_C736( C339 C736 ) C339_=_C739( C339 C739 ) C339_=_C742( C339 C742 ) C339_=_C743( C339 C743 ) \nC339_=_C744( C339 C744 ) C339_=_C746( C339 C746 ) C339_=_C798( C339 C798 ) C339_=_C808( C339 C808 ) C339_=_C810( C339 C810 ) C339_=_C812( C339 C812 ) \nC339_=_C819( C339 C819 ) C339_=_C820( C339 C820 ) C339_=_C836( C339 C836 ) C339_=_C849( C339 C849 ) C339_=_C852( C339 C852 ) C339_=_C853( C339 C853 ) \nC339_=_C869( C339 C869 ) C339_=_C871( C339 C871 ) C339_=_C878( C339 C878 ) C339_=_C885( C339 C885 ) C339_=_C886( C339 C886 ) C339_=_C887( C339 C887 ) \nC339_=_C889( C339 C889 ) C340_=_C353( C340 C353 ) C340_=_C409( C340 C409 ) C340_=_C417( C340 C417 ) C340_=_C433( C340 C433 ) C340_=_C471( C340 C471 ) \nC340_=_C479( C340 C479 ) C340_=_C480( C340 C480 ) C340_=_C534( C340 C534 ) C340_=_C567( C340 C567 ) C340_=_C572( C340 C572 ) C340_=_C576( C340 C576 ) \nC340_=_C581( C340 C581 ) C340_=_C583( C340 C583 ) C340_=_C594( C340 C594 ) C340_=_C596( C340 C596 ) C340_=_C601( C340 C601 ) C340_=_C607( C340 C607 ) \nC340_=_C621( C340 C621 ) C340_=_C622( C340 C622 ) C340_=_C634( C340 C634 ) C340_=_C635( C340 C635 ) C340_=_C636( C340 C636 ) C340_=_C637( C340 C637 ) \nC340_=_C638( C340 C638 ) C340_=_C639( C340 C639 ) C340_=_C643( C340 C643 ) C340_=_C659( C340 C659 ) C340_=_C702( C340 C702 ) C340_=_C730( C340 C730 ) \nC340_=_C731( C340 C731 ) C340_=_C732( C340 C732 ) C340_=_C736( C340 C736 ) C340_=_C742( C340 C742 ) C340_=_C743( C340 C743 ) C340_=_C744( C340 C744 ) \nC340_=_C776( C340 C776 ) C340_=_C783( C340 C783 ) C340_=_C810( C340 C810 ) C340_=_C812( C340 C812 ) C340_=_C819( C340 C819 ) C340_=_C820( C340 C820 ) \nC340_=_C826( C340 C826 ) C340_=_C845( C340 C845 ) C340_=_C850( C340 C850 ) C340_=_C859( C340 C859 ) C340_=_C860( C340 C860 ) C340_=_C872( C340 C872 ) \nC340_=_C881( C340 C881 ) C340_=_C882( C340 C882 ) C340_=_C889( C340 C889 ) C340_=_C895( C340 C895 ) C340_=_C898( C340 C898 ) C341_=_C344( C341 C344 ) \nC341_=_C345( C341 C345 ) C341_=_C352( C341 C352 ) C341_=_C353( C341 C353 ) C341_=_C354( C341 C354 ) C341_=_C409( C341 C409 ) C341_=_C438( C341 C438 ) \nC341_=_C443( C341 C443 ) C341_=_C481( C341 C481 ) C341_=_C495( C341 C495 ) C341_=_C496( C341 C496 ) C341_=_C563( C341 C563 ) C341_=_C640( C341 C640 ) \nC341_=_C641( C341 C641 ) C341_=_C643( C341 C643 ) C341_=_C644( C341 C644 ) C341_=_C650( C341 C650 ) C341_=_C651( C341 C651 ) C341_=_C690( C341 C690 ) \nC341_=_C697( C341 C697 ) C341_=_C742( C341 C742 ) C341_=_C743( C341 C743 ) C341_=_C745( C341 C745 ) C341_=_C746( C341 C746 ) C341_=_C747( C341 C747 ) \nC341_=_C748( C341 C748 ) C341_=_C783( C341 C783 ) C341_=_C787( C341 C787 ) C341_=_C795( C341 C795 ) C341_=_C821( C341 C821 ) C341_=_C822( C341 C822 ) \nC341_=_C870( C341 C870 ) C341_=_C871( C341 C871 ) C341_=_C889( C341 C889 ) C341_=_C893( C341 C893 ) C341_=_C897( C341 C897 ) C344_=_C354( C344 C354 ) \nC344_=_C409( C344 C409 ) C344_=_C419( C344 C419 ) C344_=_C457( C344 C457 ) C344_=_C461( C344 C461 ) C344_=_C471( C344 C471 ) C344_=_C472( C344 C472 ) \nC344_=_C477( C344 C477 ) C344_=_C478( C344 C478 ) C344_=_C481( C344 C481 ) C344_=_C491( C344 C491 ) C344_=_C515( C344 C515 ) C344_=_C520( C344 C520 ) \nC344_=_C559( C344 C559 ) C344_=_C567( C344 C567 ) C344_=_C592( C344 C592 ) C344_=_C635( C344 C635 ) C344_=_C639( C344 C639 ) C344_=_C640( C344 C640 ) \nC344_=_C641( C344 C641 ) C344_=_C652( C344 C652 ) C344_=_C676( C344 C676 ) C344_=_C706( C344 C706 ) C344_=_C712( C344 C712 ) C344_=_C733( C344 C733 ) \nC344_=_C745( C344 C745 ) C344_=_C746( C344 C746 ) C344_=_C747( C344 C747 ) C344_=_C748( C344 C748 ) C344_=_C757( C344 C757 ) C344_=_C771( C344 C771 ) \nC344_=_C791( C344 C791 ) C344_=_C821( C344 C821 ) C344_=_C822( C344 C822 ) C344_=_C829( C344 C829 ) C344_=_C834( C344 C834 ) C344_=_C845( C344 C845 ) \nC344_=_C853( C344 C853 ) C344_=_C884( C344 C884 ) C344_=_C888( C344 C888 ) C345_=_C409( C345 C409 ) C345_=_C441( C345 C441 ) C345_=_C448( C345 C448 ) \nC345_=_C472( C345 C472 ) C345_=_C488( C345 C488 ) C345_=_C489( C345 C489 ) C345_=_C491( C345 C491 ) C345_=_C496( C345 C496 ) C345_=_C523( C345 C523 ) \nC345_=_C537( C345 C537 ) C345_=_C538( C345 C538 ) C345_=_C554( C345 C554 ) C345_=_C562( C345 C562 ) C345_=_C563( C345 C563 ) C345_=_C564( C345 C564 ) \nC345_=_C565( C345 C565 ) C345_=_C642( C345 C642 ) C345_=_C678( C345 C678 ) C345_=_C680( C345 C680 ) C345_=_C697( C345 C697 ) C345_=_C742( C345 C742 ) \nC345_=_C743( C345 C743 ) C345_=_C745( C345 C745 ) C345_=_C746( C345 C746 ) C345_=_C750( C345 C750 ) C345_=_C751( C345 C751 ) C345_=_C754( C345 C754 ) \nC345_=_C780( C345 C780 ) C345_=_C782( C345 C782 ) C345_=_C783( C345 C783 ) C345_=_C787( C345 C787 ) C345_=_C789( C345 C789 ) C345_=_C790( C345 C790 ) \nC345_=_C791( C345 C791 ) C345_=_C792( C345 C792 ) C345_=_C795( C345 C795 ) C345_=_C826( C345 C826 ) C345_=_C846( C345 C846 ) C345_=_C851( C345 C851 ) \nC345_=_C862( C345 C862 ) C345_=_C868( C345 C868 ) C345_=_C873( C345 C873 ) C345_=_C884( C345 C884 ) C345_=_C888( C345 C888 ) C345_=_C893( C345 C893 ) \nC352_=_C353( C352 C353 ) C352_=_C354( C352 C354 ) C352_=_C361( C352 C361 ) C352_=_C438( C352 C438 ) C352_=_C443( C352 C443 ) C352_=_C445( C352 C445 ) \nC352_=_C488( C352 C488 ) C352_=_C495( C352 C495 ) C352_=_C496( C352 C496 ) C352_=_C506( C352 C506 ) C352_=_C518( C352 C518 ) C352_=_C563( C352 C563 ) \nC352_=_C570( C352 C570 ) C352_=_C577( C352 C577 ) C352_=_C590( C352 C590 ) C352_=_C599( C352 C599 ) C352_=_C614( C352 C614 ) C352_=_C615( C352 C615 ) \nC352_=_C616( C352 C616 ) C352_=_C637( C352 C637 ) C352_=_C643( C352 C643 ) C352_=_C644( C352 C644 ) C352_=_C650( C352 C650 ) C352_=_C651( C352 C651 ) \nC352_=_C676( C352 C676 ) C352_=_C690( C352 C690 ) C352_=_C701( C352 C701 ) C352_=_C714( C352 C714 ) C352_=_C748( C352 C748 ) C352_=_C761( C352 C761 ) \nC352_=_C769( C352 C769 ) C352_=_C791( C352 C791 ) C352_=_C795( C352 C795 ) C352_=_C801( C352 C801 ) C352_=_C806( C352 C806 ) C352_=_C810( C352 C810 ) \nC352_=_C818( C352 C818 ) C352_=_C836( C352 C836 ) C352_=_C840( C352 C840 ) C352_=_C848( C352 C848 ) C352_=_C852( C352 C852 ) C352_=_C856( C352 C856 ) \nC352_=_C864( C352 C864 ) C352_=_C870( C352 C870 ) C352_=_C871( C352 C871 ) C352_=_C881( C352 C881 ) C352_=_C889( C352 C889 ) C352_=_C893( C352 C893 ) \nC352_=_C897( C352 C897 ) C353_=_C354( C353 C354 ) C353_=_C420( C353 C420 ) C353_=_C495( C353 C495 ) C353_=_C496( C353 C496 ) C353_=_C567( C353 C567 ) \nC353_=_C572( C353 C572 ) C353_=_C576( C353 C576 ) C353_=_C578( C353 C578 ) C353_=_C622( C353 C622 ) C353_=_C643( C353 C643 ) C353_=_C644( C353 C644 ) \nC353_=_C650( C353 C650 ) C353_=_C651( C353 C651 ) C353_=_C712( C353 C712 ) C353_=_C723( C353 C723 ) C353_=_C754( C353 C754 ) C353_=_C756( C353 C756 ) \nC353_=_C770( C353 C770 ) C353_=_C799( C353 C799 ) C353_=_C845( C353 C845 ) C353_=_C851( C353 C851 ) C353_=_C852( C353 C852 ) C353_=_C855( C353 C855 ) \nC353_=_C870( C353 C870 ) C353_=_C871( C353 C871 ) C353_=_C884( C353 C884 ) C353_=_C889( C353 C889 ) C353_=_C892( C353 C892 ) C353_=_C897( C353 C897 ) \nC353_=_C898( C353 C898 ) C354_=_C461( C354 C461 ) C354_=_C495( C354 C495 ) C354_=_C496( C354 C496 ) C354_=_C540( C354 C540 ) C354_=_C561( C354 C561 ) \nC354_=_C593( C354 C593 ) C354_=_C637( C354 C637 ) C354_=_C643( C354 C643 ) C354_=_C644( C354 C644 ) C354_=_C650( C354 C650 ) C354_=_C651( C354 C651 ) \nC354_=_C669( C354 C669 ) C354_=_C678( C354 C678 ) C354_=_C687( C354 C687 ) C354_=_C697( C354 C697 ) C354_=_C706( C354 C706 ) C354_=_C712( C354 C712 ) \nC354_=_C715( C354 C715 ) C354_=_C724( C354 C724 ) C354_=_C732( C354 C732 ) C354_=_C743( C354 C743 ) C354_=_C771( C354 C771 ) C354_=_C774( C354 C774 ) \nC354_=_C783( C354 C783 ) C354_=_C786( C354 C786 ) C354_=_C816( C354 C816 ) C354_=_C817( C354 C817 ) C354_=_C823( C354 C823 ) C354_=_C834( C354 C834 ) \nC354_=_C845( C354 C845 ) C354_=_C870( C354 C870 ) C354_=_C871( C354 C871 ) C354_=_C878( C354 C878 ) C354_=_C880( C354 C880 ) C354_=_C884( C354 C884 ) \nC354_=_C889( C354 C889 ) C354_=_C893( C354 C893 ) C354_=_C897( C354 C897 ) C354_=_C899( C354 C899 ) C355_=_C356( C355 C356 ) C355_=_C357( C355 C357 ) \nC355_=_C358( C355 C358 ) C355_=_C494( C355 C494 ) C355_=_C497( C355 C497 ) C355_=_C540( C355 C540 ) C355_=_C547( C355 C547 ) C355_=_C548( C355 C548 ) \nC355_=_C552( C355 C552 ) C355_=_C576( C355 C576 ) C355_=_C616( C355 C616 ) C355_=_C618( C355 C618 ) C355_=_C634( C355 C634 ) C355_=_C652( C355 C652 ) \nC355_=_C653( C355 C653 ) C355_=_C686( C355 C686 ) C355_=_C692( C355 C692 ) C355_=_C708( C355 C708 ) C355_=_C740( C355 C740 ) C355_=_C754( C355 C754 ) \nC355_=_C755( C355 C755 ) C355_=_C780( C355 C780 ) C355_=_C784( C355 C784 ) C355_=_C786( C355 C786 ) C355_=_C799( C355 C799 ) C355_=_C822( C355 C822 ) \nC355_=_C823( C355 C823 ) C355_=_C825( C355 C825 ) C355_=_C826( C355 C826 ) C355_=_C846( C355 C846 ) C355_=_C853( C355 C853 ) C355_=_C868( C355 C868 ) \nC355_=_C872( C355 C872 ) C355_=_C882( C355 C882 ) C355_=_C892( C355 C892 ) C355_=_C893( C355 C893 ) C355_=_C895( C355 C895 ) C355_=_C899( C355 C899 ) \nC356_=_C357( C356 C357 ) C356_=_C358( C356 C358 ) C356_=_C376( C356 C376 ) C356_=_C417( C356 C417 ) C356_=_C425( C356 C425 ) C356_=_C445( C356 C445 ) \nC356_=_C457( C356 C457 ) C356_=_C478( C356 C478 ) C356_=_C497( C356 C497 ) C356_=_C522( C356 C522 ) C356_=_C534( C356 C534 ) C356_=_C560( C356 C560 ) \nC356_=_C584( C356 C584 ) C356_=_C652( C356 C652 ) C356_=_C653( C356 C653 ) C356_=_C662( C356 C662 ) C356_=_C696( C356 C696 ) C356_=_C716( C356 C716 ) \nC356_=_C741( C356 C741 ) C356_=_C754( C356 C754 ) C356_=_C755( C356 C755 ) C356_=_C764( C356 C764 ) C356_=_C774( C356 C774 ) C356_=_C778( C356 C778 ) \nC356_=_C798( C356 C798 ) C356_=_C800( C356 C800 ) C356_=_C821(</w:t>
      </w:r>
    </w:p>
    <w:p>
      <w:pPr>
        <w:pStyle w:val="PreformattedText"/>
        <w:bidi w:val="0"/>
        <w:spacing w:before="0" w:after="0"/>
        <w:jc w:val="left"/>
        <w:rPr/>
      </w:pPr>
      <w:r>
        <w:rPr/>
        <w:t xml:space="preserve"> </w:t>
      </w:r>
      <w:r>
        <w:rPr/>
        <w:t>C356 C821 ) C356_=_C823( C356 C823 ) C356_=_C825( C356 C825 ) C356_=_C826( C356 C826 ) \nC356_=_C831( C356 C831 ) C356_=_C849( C356 C849 ) C356_=_C855( C356 C855 ) C356_=_C872( C356 C872 ) C356_=_C893( C356 C893 ) C357_=_C358( C357 C358 ) \nC357_=_C371( C357 C371 ) C357_=_C382( C357 C382 ) C357_=_C397( C357 C397 ) C357_=_C417( C357 C417 ) C357_=_C420( C357 C420 ) C357_=_C433( C357 C433 ) \nC357_=_C440( C357 C440 ) C357_=_C441( C357 C441 ) C357_=_C442( C357 C442 ) C357_=_C496( C357 C496 ) C357_=_C497( C357 C497 ) C357_=_C503( C357 C503 ) \nC357_=_C537( C357 C537 ) C357_=_C560( C357 C560 ) C357_=_C572( C357 C572 ) C357_=_C583( C357 C583 ) C357_=_C584( C357 C584 ) C357_=_C638( C357 C638 ) \nC357_=_C642( C357 C642 ) C357_=_C651( C357 C651 ) C357_=_C652( C357 C652 ) C357_=_C653( C357 C653 ) C357_=_C686( C357 C686 ) C357_=_C710( C357 C710 ) \nC357_=_C713( C357 C713 ) C357_=_C716( C357 C716 ) C357_=_C731( C357 C731 ) C357_=_C750( C357 C750 ) C357_=_C754( C357 C754 ) C357_=_C755( C357 C755 ) \nC357_=_C764( C357 C764 ) C357_=_C772( C357 C772 ) C357_=_C774( C357 C774 ) C357_=_C792( C357 C792 ) C357_=_C796( C357 C796 ) C357_=_C798( C357 C798 ) \nC357_=_C808( C357 C808 ) C357_=_C812( C357 C812 ) C357_=_C817( C357 C817 ) C357_=_C821( C357 C821 ) C357_=_C823( C357 C823 ) C357_=_C825( C357 C825 ) \nC357_=_C826( C357 C826 ) C357_=_C829( C357 C829 ) C357_=_C853( C357 C853 ) C357_=_C864( C357 C864 ) C357_=_C872( C357 C872 ) C357_=_C893( C357 C893 ) \nC358_=_C383( C358 C383 ) C358_=_C427( C358 C427 ) C358_=_C443( C358 C443 ) C358_=_C448( C358 C448 ) C358_=_C458( C358 C458 ) C358_=_C459( C358 C459 ) \nC358_=_C460( C358 C460 ) C358_=_C463( C358 C463 ) C358_=_C466( C358 C466 ) C358_=_C489( C358 C489 ) C358_=_C494( C358 C494 ) C358_=_C497( C358 C497 ) \nC358_=_C512( C358 C512 ) C358_=_C520( C358 C520 ) C358_=_C522( C358 C522 ) C358_=_C568( C358 C568 ) C358_=_C573( C358 C573 ) C358_=_C588( C358 C588 ) \nC358_=_C593( C358 C593 ) C358_=_C603( C358 C603 ) C358_=_C634( C358 C634 ) C358_=_C640( C358 C640 ) C358_=_C652( C358 C652 ) C358_=_C653( C358 C653 ) \nC358_=_C656( C358 C656 ) C358_=_C662( C358 C662 ) C358_=_C691( C358 C691 ) C358_=_C692( C358 C692 ) C358_=_C712( C358 C712 ) C358_=_C714( C358 C714 ) \nC358_=_C743( C358 C743 ) C358_=_C751( C358 C751 ) C358_=_C754( C358 C754 ) C358_=_C755( C358 C755 ) C358_=_C761( C358 C761 ) C358_=_C783( C358 C783 ) \nC358_=_C787( C358 C787 ) C358_=_C793( C358 C793 ) C358_=_C804( C358 C804 ) C358_=_C808( C358 C808 ) C358_=_C814( C358 C814 ) C358_=_C819( C358 C819 ) \nC358_=_C823( C358 C823 ) C358_=_C825( C358 C825 ) C358_=_C826( C358 C826 ) C358_=_C831( C358 C831 ) C358_=_C832( C358 C832 ) C358_=_C852( C358 C852 ) \nC358_=_C853( C358 C853 ) C358_=_C861( C358 C861 ) C358_=_C872( C358 C872 ) C358_=_C878( C358 C878 ) C358_=_C885( C358 C885 ) C360_=_C361( C360 C361 ) \nC360_=_C362( C360 C362 ) C360_=_C428( C360 C428 ) C360_=_C440( C360 C440 ) C360_=_C476( C360 C476 ) C360_=_C503( C360 C503 ) C360_=_C506( C360 C506 ) \nC360_=_C542( C360 C542 ) C360_=_C544( C360 C544 ) C360_=_C553( C360 C553 ) C360_=_C590( C360 C590 ) C360_=_C607( C360 C607 ) C360_=_C617( C360 C617 ) \nC360_=_C644( C360 C644 ) C360_=_C659( C360 C659 ) C360_=_C662( C360 C662 ) C360_=_C676( C360 C676 ) C360_=_C677( C360 C677 ) C360_=_C689( C360 C689 ) \nC360_=_C696( C360 C696 ) C360_=_C721( C360 C721 ) C360_=_C742( C360 C742 ) C360_=_C753( C360 C753 ) C360_=_C754( C360 C754 ) C360_=_C759( C360 C759 ) \nC360_=_C761( C360 C761 ) C360_=_C769( C360 C769 ) C360_=_C774( C360 C774 ) C360_=_C782( C360 C782 ) C360_=_C791( C360 C791 ) C360_=_C793( C360 C793 ) \nC360_=_C800( C360 C800 ) C360_=_C806( C360 C806 ) C360_=_C816( C360 C816 ) C360_=_C836( C360 C836 ) C360_=_C843( C360 C843 ) C360_=_C846( C360 C846 ) \nC360_=_C847( C360 C847 ) C360_=_C851( C360 C851 ) C360_=_C862( C360 C862 ) C360_=_C863( C360 C863 ) C360_=_C871( C360 C871 ) C361_=_C362( C361 C362 ) \nC361_=_C365( C361 C365 ) C361_=_C438( C361 C438 ) C361_=_C445( C361 C445 ) C361_=_C461( C361 C461 ) C361_=_C477( C361 C477 ) C361_=_C503( C361 C503 ) \nC361_=_C506( C361 C506 ) C361_=_C516( C361 C516 ) C361_=_C528( C361 C528 ) C361_=_C537( C361 C537 ) C361_=_C552( C361 C552 ) C361_=_C570( C361 C570 ) \nC361_=_C577( C361 C577 ) C361_=_C590( C361 C590 ) C361_=_C605( C361 C605 ) C361_=_C614( C361 C614 ) C361_=_C615( C361 C615 ) C361_=_C616( C361 C616 ) \nC361_=_C639( C361 C639 ) C361_=_C649( C361 C649 ) C361_=_C659( C361 C659 ) C361_=_C662( C361 C662 ) C361_=_C667( C361 C667 ) C361_=_C674( C361 C674 ) \nC361_=_C676( C361 C676 ) C361_=_C678( C361 C678 ) C361_=_C690( C361 C690 ) C361_=_C701( C361 C701 ) C361_=_C706( C361 C706 ) C361_=_C714( C361 C714 ) \nC361_=_C715( C361 C715 ) C361_=_C719( C361 C719 ) C361_=_C732( C361 C732 ) C361_=_C747( C361 C747 ) C361_=_C748( C361 C748 ) C361_=_C751( C361 C751 ) \nC361_=_C759( C361 C759 ) C361_=_C761( C361 C761 ) C361_=_C769( C361 C769 ) C361_=_C771( C361 C771 ) C361_=_C779( C361 C779 ) C361_=_C783( C361 C783 ) \nC361_=_C787( C361 C787 ) C361_=_C790( C361 C790 ) C361_=_C791( C361 C791 ) C361_=_C793( C361 C793 ) C361_=_C795( C361 C795 ) C361_=_C796( C361 C796 ) \nC361_=_C799( C361 C799 ) C361_=_C810( C361 C810 ) C361_=_C831( C361 C831 ) C361_=_C836( C361 C836 ) C361_=_C840( C361 C840 ) C361_=_C845( C361 C845 ) \nC361_=_C849( C361 C849 ) C361_=_C856( C361 C856 ) C361_=_C863( C361 C863 ) C361_=_C864( C361 C864 ) C361_=_C871( C361 C871 ) C361_=_C881( C361 C881 ) \nC361_=_C882( C361 C882 ) C361_=_C887( C361 C887 ) C361_=_C888( C361 C888 ) C361_=_C893( C361 C893 ) C361_=_C899( C361 C899 ) C362_=_C382( C362 C382 ) \nC362_=_C389( C362 C389 ) C362_=_C392( C362 C392 ) C362_=_C457( C362 C457 ) C362_=_C459( C362 C459 ) C362_=_C478( C362 C478 ) C362_=_C479( C362 C479 ) \nC362_=_C503( C362 C503 ) C362_=_C506( C362 C506 ) C362_=_C512( C362 C512 ) C362_=_C521( C362 C521 ) C362_=_C529( C362 C529 ) C362_=_C544( C362 C544 ) \nC362_=_C548( C362 C548 ) C362_=_C565( C362 C565 ) C362_=_C590( C362 C590 ) C362_=_C594( C362 C594 ) C362_=_C614( C362 C614 ) C362_=_C616( C362 C616 ) \nC362_=_C636( C362 C636 ) C362_=_C652( C362 C652 ) C362_=_C654( C362 C654 ) C362_=_C659( C362 C659 ) C362_=_C662( C362 C662 ) C362_=_C697( C362 C697 ) \nC362_=_C703( C362 C703 ) C362_=_C721( C362 C721 ) C362_=_C727( C362 C727 ) C362_=_C733( C362 C733 ) C362_=_C746( C362 C746 ) C362_=_C759( C362 C759 ) \nC362_=_C761( C362 C761 ) C362_=_C774( C362 C774 ) C362_=_C780( C362 C780 ) C362_=_C789( C362 C789 ) C362_=_C795( C362 C795 ) C362_=_C796( C362 C796 ) \nC362_=_C823( C362 C823 ) C362_=_C843( C362 C843 ) C362_=_C860( C362 C860 ) C362_=_C863( C362 C863 ) C362_=_C878( C362 C878 ) C362_=_C885( C362 C885 ) \nC362_=_C897( C362 C897 ) C362_=_C898( C362 C898 ) C364_=_C365( C364 C365 ) C364_=_C390( C364 C390 ) C364_=_C454( C364 C454 ) C364_=_C495( C364 C495 ) \nC364_=_C523( C364 C523 ) C364_=_C540( C364 C540 ) C364_=_C555( C364 C555 ) C364_=_C596( C364 C596 ) C364_=_C597( C364 C597 ) C364_=_C599( C364 C599 ) \nC364_=_C641( C364 C641 ) C364_=_C650( C364 C650 ) C364_=_C655( C364 C655 ) C364_=_C665( C364 C665 ) C364_=_C689( C364 C689 ) C364_=_C696( C364 C696 ) \nC364_=_C719( C364 C719 ) C364_=_C751( C364 C751 ) C364_=_C756( C364 C756 ) C364_=_C764( C364 C764 ) C364_=_C765( C364 C765 ) C364_=_C766( C364 C766 ) \nC364_=_C786( C364 C786 ) C364_=_C793( C364 C793 ) C364_=_C800( C364 C800 ) C364_=_C819( C364 C819 ) C364_=_C827( C364 C827 ) C364_=_C849( C364 C849 ) \nC364_=_C863( C364 C863 ) C364_=_C864( C364 C864 ) C364_=_C875( C364 C875 ) C364_=_C884( C364 C884 ) C365_=_C433( C365 C433 ) C365_=_C438( C365 C438 ) \nC365_=_C463( C365 C463 ) C365_=_C477( C365 C477 ) C365_=_C516( C365 C516 ) C365_=_C520( C365 C520 ) C365_=_C537( C365 C537 ) C365_=_C552( C365 C552 ) \nC365_=_C560( C365 C560 ) C365_=_C602( C365 C602 ) C365_=_C639( C365 C639 ) C365_=_C642( C365 C642 ) C365_=_C649( C365 C649 ) C365_=_C650( C365 C650 ) \nC365_=_C665( C365 C665 ) C365_=_C674( C365 C674 ) C365_=_C678( C365 C678 ) C365_=_C719( C365 C719 ) C365_=_C732( C365 C732 ) C365_=_C736( C365 C736 ) \nC365_=_C739( C365 C739 ) C365_=_C744( C365 C744 ) C365_=_C746( C365 C746 ) C365_=_C747( C365 C747 ) C365_=_C756( C365 C756 ) C365_=_C764( C365 C764 ) \nC365_=_C765( C365 C765 ) C365_=_C766( C365 C766 ) C365_=_C783( C365 C783 ) C365_=_C787( C365 C787 ) C365_=_C796( C365 C796 ) C365_=_C798( C365 C798 ) \nC365_=_C810( C365 C810 ) C365_=_C812( C365 C812 ) C365_=_C827( C365 C827 ) C365_=_C831( C365 C831 ) C365_=_C845( C365 C845 ) C365_=_C849( C365 C849 ) \nC365_=_C856( C365 C856 ) C365_=_C871( C365 C871 ) C365_=_C881( C365 C881 ) C365_=_C886( C365 C886 ) C365_=_C887( C365 C887 ) C365_=_C892( C365 C892 ) \nC371_=_C397( C371 C397 ) C371_=_C420( C371 C420 ) C371_=_C428( C371 C428 ) C371_=_C433( C371 C433 ) C371_=_C440( C371 C440 ) C371_=_C441( C371 C441 ) \nC371_=_C442( C371 C442 ) C371_=_C461( C371 C461 ) C371_=_C473( C371 C473 ) C371_=_C491( C371 C491 ) C371_=_C496( C371 C496 ) C371_=_C503( C371 C503 ) \nC371_=_C509( C371 C509 ) C371_=_C511( C371 C511 ) C371_=_C512( C371 C512 ) C371_=_C528( C371 C528 ) C371_=_C533( C371 C533 ) C371_=_C537( C371 C537 ) \nC371_=_C572( C371 C572 ) C371_=_C577( C371 C577 ) C371_=_C583( C371 C583 ) C371_=_C584( C371 C584 ) C371_=_C597( C371 C597 ) C371_=_C607( C371 C607 ) \nC371_=_C625( C371 C625 ) C371_=_C629( C371 C629 ) C371_=_C642( C371 C642 ) C371_=_C643( C371 C643 ) C371_=_C667( C371 C667 ) C371_=_C672( C371 C672 ) \nC371_=_C686( C371 C686 ) C371_=_C713( C371 C713 ) C371_=_C734( C371 C734 ) C371_=_C750( C371 C750 ) C371_=_C771( C371 C771 ) C371_=_C772( C371 C772 ) \nC371_=_C789( C371 C789 ) C371_=_C791( C371 C791 ) C371_=_C792( C371 C792 ) C371_=_C796( C371 C796 ) C371_=_C800( C371 C800 ) C371_=_C808( C371 C808 ) \nC371_=_C817( C371 C817 ) C371_=_C825( C371 C825 ) C371_=_C826( C371 C826 ) C371_=_C828( C371 C828 ) C371_=_C829( C371 C829 ) C371_=_C850( C371 C850 ) \nC371_=_C853( C371 C853 ) C371_=_C862( C371 C862 ) C371_=_C864( C371 C864 ) C371_=_C865(</w:t>
      </w:r>
    </w:p>
    <w:p>
      <w:pPr>
        <w:pStyle w:val="PreformattedText"/>
        <w:bidi w:val="0"/>
        <w:spacing w:before="0" w:after="0"/>
        <w:jc w:val="left"/>
        <w:rPr/>
      </w:pPr>
      <w:r>
        <w:rPr/>
        <w:t xml:space="preserve"> </w:t>
      </w:r>
      <w:r>
        <w:rPr/>
        <w:t>C371 C865 ) C371_=_C868( C371 C868 ) C371_=_C889( C371 C889 ) \nC371_=_C897( C371 C897 ) C376_=_C389( C376 C389 ) C376_=_C390( C376 C390 ) C376_=_C417( C376 C417 ) C376_=_C425( C376 C425 ) C376_=_C427( C376 C427 ) \nC376_=_C442( C376 C442 ) C376_=_C479( C376 C479 ) C376_=_C522( C376 C522 ) C376_=_C523( C376 C523 ) C376_=_C525( C376 C525 ) C376_=_C534( C376 C534 ) \nC376_=_C537( C376 C537 ) C376_=_C538( C376 C538 ) C376_=_C540( C376 C540 ) C376_=_C550( C376 C550 ) C376_=_C559( C376 C559 ) C376_=_C571( C376 C571 ) \nC376_=_C584( C376 C584 ) C376_=_C634( C376 C634 ) C376_=_C640( C376 C640 ) C376_=_C673( C376 C673 ) C376_=_C675( C376 C675 ) C376_=_C677( C376 C677 ) \nC376_=_C680( C376 C680 ) C376_=_C687( C376 C687 ) C376_=_C696( C376 C696 ) C376_=_C711( C376 C711 ) C376_=_C712( C376 C712 ) C376_=_C716( C376 C716 ) \nC376_=_C734( C376 C734 ) C376_=_C741( C376 C741 ) C376_=_C764( C376 C764 ) C376_=_C766( C376 C766 ) C376_=_C770( C376 C770 ) C376_=_C772( C376 C772 ) \nC376_=_C777( C376 C777 ) C376_=_C778( C376 C778 ) C376_=_C800( C376 C800 ) C376_=_C831( C376 C831 ) C376_=_C840( C376 C840 ) C376_=_C855( C376 C855 ) \nC376_=_C862( C376 C862 ) C376_=_C870( C376 C870 ) C376_=_C898( C376 C898 ) C382_=_C392( C382 C392 ) C382_=_C417( C382 C417 ) C382_=_C442( C382 C442 ) \nC382_=_C451( C382 C451 ) C382_=_C457( C382 C457 ) C382_=_C459( C382 C459 ) C382_=_C465( C382 C465 ) C382_=_C466( C382 C466 ) C382_=_C495( C382 C495 ) \nC382_=_C521( C382 C521 ) C382_=_C529( C382 C529 ) C382_=_C544( C382 C544 ) C382_=_C548( C382 C548 ) C382_=_C565( C382 C565 ) C382_=_C573( C382 C573 ) \nC382_=_C607( C382 C607 ) C382_=_C621( C382 C621 ) C382_=_C629( C382 C629 ) C382_=_C636( C382 C636 ) C382_=_C638( C382 C638 ) C382_=_C647( C382 C647 ) \nC382_=_C651( C382 C651 ) C382_=_C654( C382 C654 ) C382_=_C667( C382 C667 ) C382_=_C675( C382 C675 ) C382_=_C676( C382 C676 ) C382_=_C677( C382 C677 ) \nC382_=_C703( C382 C703 ) C382_=_C710( C382 C710 ) C382_=_C716( C382 C716 ) C382_=_C727( C382 C727 ) C382_=_C731( C382 C731 ) C382_=_C733( C382 C733 ) \nC382_=_C759( C382 C759 ) C382_=_C764( C382 C764 ) C382_=_C769( C382 C769 ) C382_=_C772( C382 C772 ) C382_=_C780( C382 C780 ) C382_=_C796( C382 C796 ) \nC382_=_C812( C382 C812 ) C382_=_C823( C382 C823 ) C382_=_C826( C382 C826 ) C382_=_C829( C382 C829 ) C382_=_C863( C382 C863 ) C382_=_C870( C382 C870 ) \nC382_=_C871( C382 C871 ) C382_=_C878( C382 C878 ) C382_=_C897( C382 C897 ) C383_=_C418( C383 C418 ) C383_=_C427( C383 C427 ) C383_=_C435( C383 C435 ) \nC383_=_C443( C383 C443 ) C383_=_C463( C383 C463 ) C383_=_C494( C383 C494 ) C383_=_C503( C383 C503 ) C383_=_C520( C383 C520 ) C383_=_C528( C383 C528 ) \nC383_=_C529( C383 C529 ) C383_=_C573( C383 C573 ) C383_=_C588( C383 C588 ) C383_=_C593( C383 C593 ) C383_=_C638( C383 C638 ) C383_=_C656( C383 C656 ) \nC383_=_C678( C383 C678 ) C383_=_C714( C383 C714 ) C383_=_C743( C383 C743 ) C383_=_C748( C383 C748 ) C383_=_C751( C383 C751 ) C383_=_C783( C383 C783 ) \nC383_=_C787( C383 C787 ) C383_=_C793( C383 C793 ) C383_=_C804( C383 C804 ) C383_=_C810( C383 C810 ) C383_=_C831( C383 C831 ) C383_=_C836( C383 C836 ) \nC383_=_C843( C383 C843 ) C383_=_C861( C383 C861 ) C383_=_C872( C383 C872 ) C383_=_C873( C383 C873 ) C383_=_C875( C383 C875 ) C383_=_C878( C383 C878 ) \nC383_=_C887( C383 C887 ) C386_=_C389( C386 C389 ) C386_=_C390( C386 C390 ) C386_=_C398( C386 C398 ) C386_=_C465( C386 C465 ) C386_=_C534( C386 C534 ) \nC386_=_C537( C386 C537 ) C386_=_C547( C386 C547 ) C386_=_C548( C386 C548 ) C386_=_C560( C386 C560 ) C386_=_C563( C386 C563 ) C386_=_C572( C386 C572 ) \nC386_=_C599( C386 C599 ) C386_=_C646( C386 C646 ) C386_=_C650( C386 C650 ) C386_=_C652( C386 C652 ) C386_=_C655( C386 C655 ) C386_=_C667( C386 C667 ) \nC386_=_C674( C386 C674 ) C386_=_C682( C386 C682 ) C386_=_C702( C386 C702 ) C386_=_C704( C386 C704 ) C386_=_C711( C386 C711 ) C386_=_C715( C386 C715 ) \nC386_=_C723( C386 C723 ) C386_=_C739( C386 C739 ) C386_=_C756( C386 C756 ) C386_=_C764( C386 C764 ) C386_=_C765( C386 C765 ) C386_=_C780( C386 C780 ) \nC386_=_C783( C386 C783 ) C386_=_C786( C386 C786 ) C386_=_C806( C386 C806 ) C386_=_C808( C386 C808 ) C386_=_C817( C386 C817 ) C386_=_C828( C386 C828 ) \nC386_=_C834( C386 C834 ) C386_=_C836( C386 C836 ) C386_=_C854( C386 C854 ) C386_=_C861( C386 C861 ) C386_=_C868( C386 C868 ) C386_=_C869( C386 C869 ) \nC386_=_C873( C386 C873 ) C386_=_C883( C386 C883 ) C386_=_C889( C386 C889 ) C389_=_C390( C389 C390 ) C389_=_C427( C389 C427 ) C389_=_C442( C389 C442 ) \nC389_=_C478( C389 C478 ) C389_=_C534( C389 C534 ) C389_=_C550( C389 C550 ) C389_=_C552( C389 C552 ) C389_=_C559( C389 C559 ) C389_=_C565( C389 C565 ) \nC389_=_C571( C389 C571 ) C389_=_C594( C389 C594 ) C389_=_C616( C389 C616 ) C389_=_C646( C389 C646 ) C389_=_C665( C389 C665 ) C389_=_C667( C389 C667 ) \nC389_=_C673( C389 C673 ) C389_=_C675( C389 C675 ) C389_=_C677( C389 C677 ) C389_=_C680( C389 C680 ) C389_=_C682( C389 C682 ) C389_=_C689( C389 C689 ) \nC389_=_C697( C389 C697 ) C389_=_C711( C389 C711 ) C389_=_C712( C389 C712 ) C389_=_C716( C389 C716 ) C389_=_C727( C389 C727 ) C389_=_C734( C389 C734 ) \nC389_=_C756( C389 C756 ) C389_=_C765( C389 C765 ) C389_=_C770( C389 C770 ) C389_=_C774( C389 C774 ) C389_=_C777( C389 C777 ) C389_=_C780( C389 C780 ) \nC389_=_C789( C389 C789 ) C389_=_C814( C389 C814 ) C389_=_C836( C389 C836 ) C389_=_C843( C389 C843 ) C389_=_C855( C389 C855 ) C389_=_C859( C389 C859 ) \nC389_=_C870( C389 C870 ) C389_=_C875( C389 C875 ) C389_=_C885( C389 C885 ) C389_=_C889( C389 C889 ) C389_=_C898( C389 C898 ) C390_=_C427( C390 C427 ) \nC390_=_C442( C390 C442 ) C390_=_C454( C390 C454 ) C390_=_C495( C390 C495 ) C390_=_C534( C390 C534 ) C390_=_C540( C390 C540 ) C390_=_C547( C390 C547 ) \nC390_=_C550( C390 C550 ) C390_=_C555( C390 C555 ) C390_=_C559( C390 C559 ) C390_=_C571( C390 C571 ) C390_=_C578( C390 C578 ) C390_=_C599( C390 C599 ) \nC390_=_C614( C390 C614 ) C390_=_C646( C390 C646 ) C390_=_C667( C390 C667 ) C390_=_C673( C390 C673 ) C390_=_C675( C390 C675 ) C390_=_C677( C390 C677 ) \nC390_=_C680( C390 C680 ) C390_=_C682( C390 C682 ) C390_=_C689( C390 C689 ) C390_=_C696( C390 C696 ) C390_=_C711( C390 C711 ) C390_=_C712( C390 C712 ) \nC390_=_C715( C390 C715 ) C390_=_C716( C390 C716 ) C390_=_C734( C390 C734 ) C390_=_C756( C390 C756 ) C390_=_C765( C390 C765 ) C390_=_C770( C390 C770 ) \nC390_=_C777( C390 C777 ) C390_=_C780( C390 C780 ) C390_=_C786( C390 C786 ) C390_=_C789( C390 C789 ) C390_=_C792( C390 C792 ) C390_=_C793( C390 C793 ) \nC390_=_C800( C390 C800 ) C390_=_C819( C390 C819 ) C390_=_C836( C390 C836 ) C390_=_C849( C390 C849 ) C390_=_C855( C390 C855 ) C390_=_C863( C390 C863 ) \nC390_=_C870( C390 C870 ) C390_=_C889( C390 C889 ) C390_=_C898( C390 C898 ) C392_=_C398( C392 C398 ) C392_=_C457( C392 C457 ) C392_=_C459( C392 C459 ) \nC392_=_C521( C392 C521 ) C392_=_C529( C392 C529 ) C392_=_C544( C392 C544 ) C392_=_C548( C392 C548 ) C392_=_C565( C392 C565 ) C392_=_C573( C392 C573 ) \nC392_=_C594( C392 C594 ) C392_=_C605( C392 C605 ) C392_=_C636( C392 C636 ) C392_=_C647( C392 C647 ) C392_=_C654( C392 C654 ) C392_=_C674( C392 C674 ) \nC392_=_C684( C392 C684 ) C392_=_C686( C392 C686 ) C392_=_C703( C392 C703 ) C392_=_C727( C392 C727 ) C392_=_C733( C392 C733 ) C392_=_C750( C392 C750 ) \nC392_=_C761( C392 C761 ) C392_=_C771( C392 C771 ) C392_=_C777( C392 C777 ) C392_=_C780( C392 C780 ) C392_=_C782( C392 C782 ) C392_=_C796( C392 C796 ) \nC392_=_C820( C392 C820 ) C392_=_C821( C392 C821 ) C392_=_C823( C392 C823 ) C392_=_C827( C392 C827 ) C392_=_C831( C392 C831 ) C392_=_C871( C392 C871 ) \nC392_=_C873( C392 C873 ) C392_=_C878( C392 C878 ) C392_=_C880( C392 C880 ) C392_=_C895( C392 C895 ) C392_=_C897( C392 C897 ) C397_=_C420( C397 C420 ) \nC397_=_C433( C397 C433 ) C397_=_C440( C397 C440 ) C397_=_C441( C397 C441 ) C397_=_C442( C397 C442 ) C397_=_C496( C397 C496 ) C397_=_C503( C397 C503 ) \nC397_=_C529( C397 C529 ) C397_=_C537( C397 C537 ) C397_=_C544( C397 C544 ) C397_=_C572( C397 C572 ) C397_=_C577( C397 C577 ) C397_=_C583( C397 C583 ) \nC397_=_C584( C397 C584 ) C397_=_C603( C397 C603 ) C397_=_C607( C397 C607 ) C397_=_C629( C397 C629 ) C397_=_C642( C397 C642 ) C397_=_C643( C397 C643 ) \nC397_=_C647( C397 C647 ) C397_=_C686( C397 C686 ) C397_=_C690( C397 C690 ) C397_=_C691( C397 C691 ) C397_=_C713( C397 C713 ) C397_=_C750( C397 C750 ) \nC397_=_C753( C397 C753 ) C397_=_C771( C397 C771 ) C397_=_C772( C397 C772 ) C397_=_C792( C397 C792 ) C397_=_C796( C397 C796 ) C397_=_C800( C397 C800 ) \nC397_=_C808( C397 C808 ) C397_=_C817( C397 C817 ) C397_=_C820( C397 C820 ) C397_=_C821( C397 C821 ) C397_=_C826( C397 C826 ) C397_=_C853( C397 C853 ) \nC397_=_C862( C397 C862 ) C397_=_C864( C397 C864 ) C397_=_C865( C397 C865 ) C397_=_C872( C397 C872 ) C397_=_C883( C397 C883 ) C397_=_C897( C397 C897 ) \nC398_=_C428( C398 C428 ) C398_=_C438( C398 C438 ) C398_=_C439( C398 C439 ) C398_=_C462( C398 C462 ) C398_=_C476( C398 C476 ) C398_=_C511( C398 C511 ) \nC398_=_C534( C398 C534 ) C398_=_C547( C398 C547 ) C398_=_C548( C398 C548 ) C398_=_C561( C398 C561 ) C398_=_C578( C398 C578 ) C398_=_C581( C398 C581 ) \nC398_=_C584( C398 C584 ) C398_=_C590( C398 C590 ) C398_=_C594( C398 C594 ) C398_=_C602( C398 C602 ) C398_=_C622( C398 C622 ) C398_=_C651( C398 C651 ) \nC398_=_C652( C398 C652 ) C398_=_C665( C398 C665 ) C398_=_C674( C398 C674 ) C398_=_C682( C398 C682 ) C398_=_C688( C398 C688 ) C398_=_C696( C398 C696 ) \nC398_=_C724( C398 C724 ) C398_=_C730( C398 C730 ) C398_=_C741( C398 C741 ) C398_=_C743( C398 C743 ) C398_=_C750( C398 C750 ) C398_=_C756( C398 C756 ) \nC398_=_C761( C398 C761 ) C398_=_C764( C398 C764 ) C398_=_C786( C398 C786 ) C398_=_C789( C398 C789 ) C398_=_C801( C398 C801 ) C398_=_C818( C398 C818 ) \nC398_=_C821( C398 C821 ) C398_=_C827( C398 C827 ) C398_=_C831( C398 C831 ) C398_=_C869( C398 C869 ) C398_=_C871( C398 C871 ) C398_=_C873( C398 C873 ) \nC398_=_C880( C398 C880 ) C398_=_C883( C398 C883 ) C398_=_C884( C398 C884 ) C398_=_C897( C398 C897 ) C398_=_C899(</w:t>
      </w:r>
    </w:p>
    <w:p>
      <w:pPr>
        <w:pStyle w:val="PreformattedText"/>
        <w:bidi w:val="0"/>
        <w:spacing w:before="0" w:after="0"/>
        <w:jc w:val="left"/>
        <w:rPr/>
      </w:pPr>
      <w:r>
        <w:rPr/>
        <w:t xml:space="preserve"> </w:t>
      </w:r>
      <w:r>
        <w:rPr/>
        <w:t>C398 C899 ) C409_=_C433( C409 C433 ) \nC409_=_C471( C409 C471 ) C409_=_C472( C409 C472 ) C409_=_C480( C409 C480 ) C409_=_C496( C409 C496 ) C409_=_C520( C409 C520 ) C409_=_C559( C409 C559 ) \nC409_=_C568( C409 C568 ) C409_=_C581( C409 C581 ) C409_=_C594( C409 C594 ) C409_=_C601( C409 C601 ) C409_=_C635( C409 C635 ) C409_=_C643( C409 C643 ) \nC409_=_C652( C409 C652 ) C409_=_C673( C409 C673 ) C409_=_C697( C409 C697 ) C409_=_C736( C409 C736 ) C409_=_C742( C409 C742 ) C409_=_C743( C409 C743 ) \nC409_=_C744( C409 C744 ) C409_=_C771( C409 C771 ) C409_=_C783( C409 C783 ) C409_=_C787( C409 C787 ) C409_=_C791( C409 C791 ) C409_=_C795( C409 C795 ) \nC409_=_C810( C409 C810 ) C409_=_C820( C409 C820 ) C409_=_C826( C409 C826 ) C409_=_C834( C409 C834 ) C409_=_C845( C409 C845 ) C409_=_C853( C409 C853 ) \nC409_=_C872( C409 C872 ) C409_=_C881( C409 C881 ) C409_=_C882( C409 C882 ) C409_=_C885( C409 C885 ) C409_=_C888( C409 C888 ) C409_=_C893( C409 C893 ) \nC409_=_C898( C409 C898 ) C411_=_C420( C411 C420 ) C411_=_C454( C411 C454 ) C411_=_C463( C411 C463 ) C411_=_C468( C411 C468 ) C411_=_C469( C411 C469 ) \nC411_=_C525( C411 C525 ) C411_=_C549( C411 C549 ) C411_=_C559( C411 C559 ) C411_=_C562( C411 C562 ) C411_=_C571( C411 C571 ) C411_=_C583( C411 C583 ) \nC411_=_C588( C411 C588 ) C411_=_C592( C411 C592 ) C411_=_C601( C411 C601 ) C411_=_C603( C411 C603 ) C411_=_C604( C411 C604 ) C411_=_C622( C411 C622 ) \nC411_=_C625( C411 C625 ) C411_=_C628( C411 C628 ) C411_=_C629( C411 C629 ) C411_=_C634( C411 C634 ) C411_=_C640( C411 C640 ) C411_=_C642( C411 C642 ) \nC411_=_C677( C411 C677 ) C411_=_C679( C411 C679 ) C411_=_C703( C411 C703 ) C411_=_C709( C411 C709 ) C411_=_C721( C411 C721 ) C411_=_C741( C411 C741 ) \nC411_=_C747( C411 C747 ) C411_=_C755( C411 C755 ) C411_=_C765( C411 C765 ) C411_=_C772( C411 C772 ) C411_=_C778( C411 C778 ) C411_=_C795( C411 C795 ) \nC411_=_C818( C411 C818 ) C411_=_C834( C411 C834 ) C411_=_C848( C411 C848 ) C411_=_C850( C411 C850 ) C411_=_C852( C411 C852 ) C411_=_C853( C411 C853 ) \nC411_=_C868( C411 C868 ) C411_=_C869( C411 C869 ) C411_=_C871( C411 C871 ) C411_=_C882( C411 C882 ) C411_=_C884( C411 C884 ) C411_=_C888( C411 C888 ) \nC417_=_C418( C417 C418 ) C417_=_C425( C417 C425 ) C417_=_C475( C417 C475 ) C417_=_C496( C417 C496 ) C417_=_C518( C417 C518 ) C417_=_C522( C417 C522 ) \nC417_=_C534( C417 C534 ) C417_=_C576( C417 C576 ) C417_=_C577( C417 C577 ) C417_=_C581( C417 C581 ) C417_=_C583( C417 C583 ) C417_=_C584( C417 C584 ) \nC417_=_C594( C417 C594 ) C417_=_C596( C417 C596 ) C417_=_C607( C417 C607 ) C417_=_C621( C417 C621 ) C417_=_C622( C417 C622 ) C417_=_C633( C417 C633 ) \nC417_=_C638( C417 C638 ) C417_=_C647( C417 C647 ) C417_=_C651( C417 C651 ) C417_=_C659( C417 C659 ) C417_=_C672( C417 C672 ) C417_=_C696( C417 C696 ) \nC417_=_C702( C417 C702 ) C417_=_C704( C417 C704 ) C417_=_C708( C417 C708 ) C417_=_C709( C417 C709 ) C417_=_C710( C417 C710 ) C417_=_C730( C417 C730 ) \nC417_=_C731( C417 C731 ) C417_=_C732( C417 C732 ) C417_=_C741( C417 C741 ) C417_=_C764( C417 C764 ) C417_=_C765( C417 C765 ) C417_=_C774( C417 C774 ) \nC417_=_C776( C417 C776 ) C417_=_C778( C417 C778 ) C417_=_C783( C417 C783 ) C417_=_C798( C417 C798 ) C417_=_C800( C417 C800 ) C417_=_C812( C417 C812 ) \nC417_=_C822( C417 C822 ) C417_=_C826( C417 C826 ) C417_=_C829( C417 C829 ) C417_=_C831( C417 C831 ) C417_=_C848( C417 C848 ) C417_=_C850( C417 C850 ) \nC417_=_C851( C417 C851 ) C417_=_C855( C417 C855 ) C417_=_C859( C417 C859 ) C417_=_C860( C417 C860 ) C417_=_C863( C417 C863 ) C417_=_C882( C417 C882 ) \nC417_=_C895( C417 C895 ) C418_=_C435( C418 C435 ) C418_=_C475( C418 C475 ) C418_=_C494( C418 C494 ) C418_=_C496( C418 C496 ) C418_=_C518( C418 C518 ) \nC418_=_C577( C418 C577 ) C418_=_C588( C418 C588 ) C418_=_C601( C418 C601 ) C418_=_C633( C418 C633 ) C418_=_C647( C418 C647 ) C418_=_C672( C418 C672 ) \nC418_=_C703( C418 C703 ) C418_=_C704( C418 C704 ) C418_=_C708( C418 C708 ) C418_=_C709( C418 C709 ) C418_=_C710( C418 C710 ) C418_=_C713( C418 C713 ) \nC418_=_C721( C418 C721 ) C418_=_C723( C418 C723 ) C418_=_C740( C418 C740 ) C418_=_C743( C418 C743 ) C418_=_C748( C418 C748 ) C418_=_C765( C418 C765 ) \nC418_=_C774( C418 C774 ) C418_=_C791( C418 C791 ) C418_=_C798( C418 C798 ) C418_=_C804( C418 C804 ) C418_=_C810( C418 C810 ) C418_=_C822( C418 C822 ) \nC418_=_C828( C418 C828 ) C418_=_C840( C418 C840 ) C418_=_C848( C418 C848 ) C418_=_C851( C418 C851 ) C418_=_C854( C418 C854 ) C418_=_C856( C418 C856 ) \nC418_=_C863( C418 C863 ) C418_=_C873( C418 C873 ) C419_=_C457( C419 C457 ) C419_=_C472( C419 C472 ) C419_=_C477( C419 C477 ) C419_=_C478( C419 C478 ) \nC419_=_C491( C419 C491 ) C419_=_C515( C419 C515 ) C419_=_C518( C419 C518 ) C419_=_C562( C419 C562 ) C419_=_C567( C419 C567 ) C419_=_C578( C419 C578 ) \nC419_=_C592( C419 C592 ) C419_=_C615( C419 C615 ) C419_=_C618( C419 C618 ) C419_=_C622( C419 C622 ) C419_=_C639( C419 C639 ) C419_=_C646( C419 C646 ) \nC419_=_C653( C419 C653 ) C419_=_C676( C419 C676 ) C419_=_C682( C419 C682 ) C419_=_C684( C419 C684 ) C419_=_C687( C419 C687 ) C419_=_C697( C419 C697 ) \nC419_=_C733( C419 C733 ) C419_=_C741( C419 C741 ) C419_=_C754( C419 C754 ) C419_=_C757( C419 C757 ) C419_=_C777( C419 C777 ) C419_=_C779( C419 C779 ) \nC419_=_C817( C419 C817 ) C419_=_C819( C419 C819 ) C419_=_C823( C419 C823 ) C419_=_C829( C419 C829 ) C419_=_C854( C419 C854 ) C419_=_C862( C419 C862 ) \nC419_=_C875( C419 C875 ) C419_=_C883( C419 C883 ) C419_=_C892( C419 C892 ) C419_=_C899( C419 C899 ) C420_=_C421( C420 C421 ) C420_=_C433( C420 C433 ) \nC420_=_C440( C420 C440 ) C420_=_C441( C420 C441 ) C420_=_C442( C420 C442 ) C420_=_C468( C420 C468 ) C420_=_C469( C420 C469 ) C420_=_C475( C420 C475 ) \nC420_=_C476( C420 C476 ) C420_=_C496( C420 C496 ) C420_=_C503( C420 C503 ) C420_=_C525( C420 C525 ) C420_=_C537( C420 C537 ) C420_=_C563( C420 C563 ) \nC420_=_C571( C420 C571 ) C420_=_C572( C420 C572 ) C420_=_C580( C420 C580 ) C420_=_C581( C420 C581 ) C420_=_C583( C420 C583 ) C420_=_C584( C420 C584 ) \nC420_=_C603( C420 C603 ) C420_=_C625( C420 C625 ) C420_=_C628( C420 C628 ) C420_=_C629( C420 C629 ) C420_=_C642( C420 C642 ) C420_=_C686( C420 C686 ) \nC420_=_C709( C420 C709 ) C420_=_C711( C420 C711 ) C420_=_C712( C420 C712 ) C420_=_C713( C420 C713 ) C420_=_C723( C420 C723 ) C420_=_C750( C420 C750 ) \nC420_=_C754( C420 C754 ) C420_=_C755( C420 C755 ) C420_=_C770( C420 C770 ) C420_=_C772( C420 C772 ) C420_=_C778( C420 C778 ) C420_=_C792( C420 C792 ) \nC420_=_C795( C420 C795 ) C420_=_C796( C420 C796 ) C420_=_C808( C420 C808 ) C420_=_C817( C420 C817 ) C420_=_C818( C420 C818 ) C420_=_C826( C420 C826 ) \nC420_=_C827( C420 C827 ) C420_=_C852( C420 C852 ) C420_=_C853( C420 C853 ) C420_=_C855( C420 C855 ) C420_=_C864( C420 C864 ) C420_=_C871( C420 C871 ) \nC420_=_C884( C420 C884 ) C420_=_C892( C420 C892 ) C421_=_C428( C421 C428 ) C421_=_C459( C421 C459 ) C421_=_C462( C421 C462 ) C421_=_C475( C421 C475 ) \nC421_=_C476( C421 C476 ) C421_=_C529( C421 C529 ) C421_=_C542( C421 C542 ) C421_=_C544( C421 C544 ) C421_=_C547( C421 C547 ) C421_=_C563( C421 C563 ) \nC421_=_C571( C421 C571 ) C421_=_C576( C421 C576 ) C421_=_C580( C421 C580 ) C421_=_C581( C421 C581 ) C421_=_C586( C421 C586 ) C421_=_C588( C421 C588 ) \nC421_=_C597( C421 C597 ) C421_=_C619( C421 C619 ) C421_=_C625( C421 C625 ) C421_=_C642( C421 C642 ) C421_=_C669( C421 C669 ) C421_=_C680( C421 C680 ) \nC421_=_C708( C421 C708 ) C421_=_C710( C421 C710 ) C421_=_C711( C421 C711 ) C421_=_C755( C421 C755 ) C421_=_C770( C421 C770 ) C421_=_C776( C421 C776 ) \nC421_=_C799( C421 C799 ) C421_=_C803( C421 C803 ) C421_=_C806( C421 C806 ) C421_=_C812( C421 C812 ) C421_=_C826( C421 C826 ) C421_=_C827( C421 C827 ) \nC421_=_C840( C421 C840 ) C421_=_C848( C421 C848 ) C421_=_C852( C421 C852 ) C421_=_C854( C421 C854 ) C421_=_C864( C421 C864 ) C421_=_C880( C421 C880 ) \nC421_=_C883( C421 C883 ) C421_=_C886( C421 C886 ) C421_=_C887( C421 C887 ) C425_=_C473( C425 C473 ) C425_=_C479( C425 C479 ) C425_=_C481( C425 C481 ) \nC425_=_C509( C425 C509 ) C425_=_C511( C425 C511 ) C425_=_C522( C425 C522 ) C425_=_C525( C425 C525 ) C425_=_C534( C425 C534 ) C425_=_C564( C425 C564 ) \nC425_=_C584( C425 C584 ) C425_=_C596( C425 C596 ) C425_=_C604( C425 C604 ) C425_=_C662( C425 C662 ) C425_=_C680( C425 C680 ) C425_=_C696( C425 C696 ) \nC425_=_C708( C425 C708 ) C425_=_C709( C425 C709 ) C425_=_C714( C425 C714 ) C425_=_C715( C425 C715 ) C425_=_C723( C425 C723 ) C425_=_C725( C425 C725 ) \nC425_=_C727( C425 C727 ) C425_=_C730( C425 C730 ) C425_=_C741( C425 C741 ) C425_=_C764( C425 C764 ) C425_=_C769( C425 C769 ) C425_=_C778( C425 C778 ) \nC425_=_C790( C425 C790 ) C425_=_C792( C425 C792 ) C425_=_C800( C425 C800 ) C425_=_C816( C425 C816 ) C425_=_C818( C425 C818 ) C425_=_C827( C425 C827 ) \nC425_=_C831( C425 C831 ) C425_=_C855( C425 C855 ) C425_=_C863( C425 C863 ) C425_=_C868( C425 C868 ) C425_=_C878( C425 C878 ) C425_=_C881( C425 C881 ) \nC425_=_C893( C425 C893 ) C427_=_C442( C427 C442 ) C427_=_C443( C427 C443 ) C427_=_C463( C427 C463 ) C427_=_C494( C427 C494 ) C427_=_C520( C427 C520 ) \nC427_=_C550( C427 C550 ) C427_=_C559( C427 C559 ) C427_=_C566( C427 C566 ) C427_=_C571( C427 C571 ) C427_=_C573( C427 C573 ) C427_=_C588( C427 C588 ) \nC427_=_C593( C427 C593 ) C427_=_C596( C427 C596 ) C427_=_C602( C427 C602 ) C427_=_C604( C427 C604 ) C427_=_C621( C427 C621 ) C427_=_C636( C427 C636 ) \nC427_=_C640( C427 C640 ) C427_=_C673( C427 C673 ) C427_=_C675( C427 C675 ) C427_=_C677( C427 C677 ) C427_=_C680( C427 C680 ) C427_=_C691( C427 C691 ) \nC427_=_C711( C427 C711 ) C427_=_C712( C427 C712 ) C427_=_C714( C427 C714 ) C427_=_C716( C427 C716 ) C427_=_C725( C427 C725 ) C427_=_C733( C427 C733 ) \nC427_=_C734( C427 C734 ) C427_=_C740( C427 C740 ) C427_=_C751( C427 C751 ) C427_=_C756( C427 C756 ) C427_=_C770( C427 C770 ) C427_=_C777( C427 C777 ) \nC427_=_C783( C427 C783 ) C427_=_C787( C427 C787 ) C427_=_C793( C427 C793 ) C427_=_C804( C427 C804 ) C427_=_C806( C427 C806 ) C427_=_C825(</w:t>
      </w:r>
    </w:p>
    <w:p>
      <w:pPr>
        <w:pStyle w:val="PreformattedText"/>
        <w:bidi w:val="0"/>
        <w:spacing w:before="0" w:after="0"/>
        <w:jc w:val="left"/>
        <w:rPr/>
      </w:pPr>
      <w:r>
        <w:rPr/>
        <w:t xml:space="preserve"> </w:t>
      </w:r>
      <w:r>
        <w:rPr/>
        <w:t>C427 C825 ) \nC427_=_C855( C427 C855 ) C427_=_C861( C427 C861 ) C427_=_C862( C427 C862 ) C427_=_C870( C427 C870 ) C427_=_C893( C427 C893 ) C427_=_C895( C427 C895 ) \nC427_=_C898( C427 C898 ) C428_=_C438( C428 C438 ) C428_=_C459( C428 C459 ) C428_=_C461( C428 C461 ) C428_=_C462( C428 C462 ) C428_=_C476( C428 C476 ) \nC428_=_C491( C428 C491 ) C428_=_C528( C428 C528 ) C428_=_C533( C428 C533 ) C428_=_C544( C428 C544 ) C428_=_C547( C428 C547 ) C428_=_C553( C428 C553 ) \nC428_=_C578( C428 C578 ) C428_=_C580( C428 C580 ) C428_=_C581( C428 C581 ) C428_=_C584( C428 C584 ) C428_=_C586( C428 C586 ) C428_=_C588( C428 C588 ) \nC428_=_C590( C428 C590 ) C428_=_C597( C428 C597 ) C428_=_C619( C428 C619 ) C428_=_C622( C428 C622 ) C428_=_C625( C428 C625 ) C428_=_C651( C428 C651 ) \nC428_=_C672( C428 C672 ) C428_=_C689( C428 C689 ) C428_=_C730( C428 C730 ) C428_=_C734( C428 C734 ) C428_=_C742( C428 C742 ) C428_=_C743( C428 C743 ) \nC428_=_C782( C428 C782 ) C428_=_C789( C428 C789 ) C428_=_C791( C428 C791 ) C428_=_C800( C428 C800 ) C428_=_C803( C428 C803 ) C428_=_C806( C428 C806 ) \nC428_=_C812( C428 C812 ) C428_=_C816( C428 C816 ) C428_=_C818( C428 C818 ) C428_=_C836( C428 C836 ) C428_=_C846( C428 C846 ) C428_=_C850( C428 C850 ) \nC428_=_C851( C428 C851 ) C428_=_C854( C428 C854 ) C428_=_C862( C428 C862 ) C428_=_C869( C428 C869 ) C428_=_C871( C428 C871 ) C428_=_C880( C428 C880 ) \nC428_=_C886( C428 C886 ) C428_=_C887( C428 C887 ) C428_=_C897( C428 C897 ) C428_=_C899( C428 C899 ) C433_=_C440( C433 C440 ) C433_=_C441( C433 C441 ) \nC433_=_C442( C433 C442 ) C433_=_C496( C433 C496 ) C433_=_C503( C433 C503 ) C433_=_C520( C433 C520 ) C433_=_C537( C433 C537 ) C433_=_C566( C433 C566 ) \nC433_=_C572( C433 C572 ) C433_=_C583( C433 C583 ) C433_=_C584( C433 C584 ) C433_=_C601( C433 C601 ) C433_=_C602( C433 C602 ) C433_=_C642( C433 C642 ) \nC433_=_C643( C433 C643 ) C433_=_C672( C433 C672 ) C433_=_C678( C433 C678 ) C433_=_C686( C433 C686 ) C433_=_C713( C433 C713 ) C433_=_C721( C433 C721 ) \nC433_=_C736( C433 C736 ) C433_=_C739( C433 C739 ) C433_=_C744( C433 C744 ) C433_=_C746( C433 C746 ) C433_=_C750( C433 C750 ) C433_=_C769( C433 C769 ) \nC433_=_C772( C433 C772 ) C433_=_C778( C433 C778 ) C433_=_C792( C433 C792 ) C433_=_C796( C433 C796 ) C433_=_C798( C433 C798 ) C433_=_C808( C433 C808 ) \nC433_=_C810( C433 C810 ) C433_=_C812( C433 C812 ) C433_=_C817( C433 C817 ) C433_=_C826( C433 C826 ) C433_=_C845( C433 C845 ) C433_=_C853( C433 C853 ) \nC433_=_C864( C433 C864 ) C433_=_C871( C433 C871 ) C433_=_C872( C433 C872 ) C433_=_C881( C433 C881 ) C433_=_C882( C433 C882 ) C433_=_C886( C433 C886 ) \nC433_=_C887( C433 C887 ) C433_=_C898( C433 C898 ) C435_=_C451( C435 C451 ) C435_=_C468( C435 C468 ) C435_=_C494( C435 C494 ) C435_=_C503( C435 C503 ) \nC435_=_C541( C435 C541 ) C435_=_C580( C435 C580 ) C435_=_C593( C435 C593 ) C435_=_C601( C435 C601 ) C435_=_C604( C435 C604 ) C435_=_C638( C435 C638 ) \nC435_=_C656( C435 C656 ) C435_=_C669( C435 C669 ) C435_=_C673( C435 C673 ) C435_=_C687( C435 C687 ) C435_=_C719( C435 C719 ) C435_=_C721( C435 C721 ) \nC435_=_C723( C435 C723 ) C435_=_C736( C435 C736 ) C435_=_C740( C435 C740 ) C435_=_C764( C435 C764 ) C435_=_C766( C435 C766 ) C435_=_C782( C435 C782 ) \nC435_=_C784( C435 C784 ) C435_=_C828( C435 C828 ) C435_=_C831( C435 C831 ) C435_=_C840( C435 C840 ) C435_=_C843( C435 C843 ) C435_=_C851( C435 C851 ) \nC435_=_C854( C435 C854 ) C435_=_C860( C435 C860 ) C435_=_C869( C435 C869 ) C435_=_C872( C435 C872 ) C435_=_C875( C435 C875 ) C435_=_C887( C435 C887 ) \nC438_=_C439( C438 C439 ) C438_=_C443( C438 C443 ) C438_=_C462( C438 C462 ) C438_=_C476( C438 C476 ) C438_=_C477( C438 C477 ) C438_=_C511( C438 C511 ) \nC438_=_C516( C438 C516 ) C438_=_C537( C438 C537 ) C438_=_C552( C438 C552 ) C438_=_C561( C438 C561 ) C438_=_C563( C438 C563 ) C438_=_C578( C438 C578 ) \nC438_=_C581( C438 C581 ) C438_=_C584( C438 C584 ) C438_=_C590( C438 C590 ) C438_=_C602( C438 C602 ) C438_=_C622( C438 C622 ) C438_=_C639( C438 C639 ) \nC438_=_C649( C438 C649 ) C438_=_C651( C438 C651 ) C438_=_C665( C438 C665 ) C438_=_C674( C438 C674 ) C438_=_C678( C438 C678 ) C438_=_C688( C438 C688 ) \nC438_=_C690( C438 C690 ) C438_=_C696( C438 C696 ) C438_=_C719( C438 C719 ) C438_=_C724( C438 C724 ) C438_=_C730( C438 C730 ) C438_=_C732( C438 C732 ) \nC438_=_C741( C438 C741 ) C438_=_C743( C438 C743 ) C438_=_C747( C438 C747 ) C438_=_C756( C438 C756 ) C438_=_C783( C438 C783 ) C438_=_C787( C438 C787 ) \nC438_=_C789( C438 C789 ) C438_=_C796( C438 C796 ) C438_=_C801( C438 C801 ) C438_=_C818( C438 C818 ) C438_=_C827( C438 C827 ) C438_=_C831( C438 C831 ) \nC438_=_C845( C438 C845 ) C438_=_C849( C438 C849 ) C438_=_C856( C438 C856 ) C438_=_C869( C438 C869 ) C438_=_C871( C438 C871 ) C438_=_C881( C438 C881 ) \nC438_=_C883( C438 C883 ) C438_=_C884( C438 C884 ) C438_=_C897( C438 C897 ) C438_=_C899( C438 C899 ) C439_=_C460( C439 C460 ) C439_=_C511( C439 C511 ) \nC439_=_C516( C439 C516 ) C439_=_C553( C439 C553 ) C439_=_C561( C439 C561 ) C439_=_C568( C439 C568 ) C439_=_C576( C439 C576 ) C439_=_C590( C439 C590 ) \nC439_=_C602( C439 C602 ) C439_=_C621( C439 C621 ) C439_=_C635( C439 C635 ) C439_=_C653( C439 C653 ) C439_=_C654( C439 C654 ) C439_=_C656( C439 C656 ) \nC439_=_C665( C439 C665 ) C439_=_C688( C439 C688 ) C439_=_C689( C439 C689 ) C439_=_C696( C439 C696 ) C439_=_C697( C439 C697 ) C439_=_C709( C439 C709 ) \nC439_=_C713( C439 C713 ) C439_=_C724( C439 C724 ) C439_=_C736( C439 C736 ) C439_=_C741( C439 C741 ) C439_=_C747( C439 C747 ) C439_=_C755( C439 C755 ) \nC439_=_C756( C439 C756 ) C439_=_C776( C439 C776 ) C439_=_C777( C439 C777 ) C439_=_C778( C439 C778 ) C439_=_C782( C439 C782 ) C439_=_C789( C439 C789 ) \nC439_=_C796( C439 C796 ) C439_=_C801( C439 C801 ) C439_=_C812( C439 C812 ) C439_=_C825( C439 C825 ) C439_=_C827( C439 C827 ) C439_=_C834( C439 C834 ) \nC439_=_C859( C439 C859 ) C439_=_C880( C439 C880 ) C439_=_C882( C439 C882 ) C439_=_C883( C439 C883 ) C439_=_C884( C439 C884 ) C439_=_C887( C439 C887 ) \nC440_=_C441( C440 C441 ) C440_=_C442( C440 C442 ) C440_=_C445( C440 C445 ) C440_=_C476( C440 C476 ) C440_=_C496( C440 C496 ) C440_=_C503( C440 C503 ) \nC440_=_C537( C440 C537 ) C440_=_C542( C440 C542 ) C440_=_C561( C440 C561 ) C440_=_C572( C440 C572 ) C440_=_C583( C440 C583 ) C440_=_C584( C440 C584 ) \nC440_=_C586( C440 C586 ) C440_=_C607( C440 C607 ) C440_=_C617( C440 C617 ) C440_=_C642( C440 C642 ) C440_=_C644( C440 C644 ) C440_=_C653( C440 C653 ) \nC440_=_C676( C440 C676 ) C440_=_C677( C440 C677 ) C440_=_C686( C440 C686 ) C440_=_C713( C440 C713 ) C440_=_C721( C440 C721 ) C440_=_C750( C440 C750 ) \nC440_=_C753( C440 C753 ) C440_=_C772( C440 C772 ) C440_=_C791( C440 C791 ) C440_=_C792( C440 C792 ) C440_=_C796( C440 C796 ) C440_=_C801( C440 C801 ) \nC440_=_C803( C440 C803 ) C440_=_C808( C440 C808 ) C440_=_C817( C440 C817 ) C440_=_C826( C440 C826 ) C440_=_C843( C440 C843 ) C440_=_C853( C440 C853 ) \nC440_=_C864( C440 C864 ) C440_=_C870( C440 C870 ) C440_=_C885( C440 C885 ) C441_=_C442( C441 C442 ) C441_=_C448( C441 C448 ) C441_=_C457( C441 C457 ) \nC441_=_C491( C441 C491 ) C441_=_C496( C441 C496 ) C441_=_C503( C441 C503 ) C441_=_C509( C441 C509 ) C441_=_C537( C441 C537 ) C441_=_C554( C441 C554 ) \nC441_=_C572( C441 C572 ) C441_=_C583( C441 C583 ) C441_=_C584( C441 C584 ) C441_=_C618( C441 C618 ) C441_=_C635( C441 C635 ) C441_=_C636( C441 C636 ) \nC441_=_C639( C441 C639 ) C441_=_C642( C441 C642 ) C441_=_C662( C441 C662 ) C441_=_C686( C441 C686 ) C441_=_C702( C441 C702 ) C441_=_C713( C441 C713 ) \nC441_=_C740( C441 C740 ) C441_=_C750( C441 C750 ) C441_=_C754( C441 C754 ) C441_=_C772( C441 C772 ) C441_=_C780( C441 C780 ) C441_=_C784( C441 C784 ) \nC441_=_C789( C441 C789 ) C441_=_C792( C441 C792 ) C441_=_C796( C441 C796 ) C441_=_C798( C441 C798 ) C441_=_C808( C441 C808 ) C441_=_C817( C441 C817 ) \nC441_=_C818( C441 C818 ) C441_=_C820( C441 C820 ) C441_=_C826( C441 C826 ) C441_=_C840( C441 C840 ) C441_=_C851( C441 C851 ) C441_=_C853( C441 C853 ) \nC441_=_C861( C441 C861 ) C441_=_C862( C441 C862 ) C441_=_C864( C441 C864 ) C441_=_C868( C441 C868 ) C441_=_C870( C441 C870 ) C441_=_C888( C441 C888 ) \nC441_=_C899( C441 C899 ) C442_=_C451( C442 C451 ) C442_=_C465( C442 C465 ) C442_=_C466( C442 C466 ) C442_=_C496( C442 C496 ) C442_=_C503( C442 C503 ) \nC442_=_C506( C442 C506 ) C442_=_C537( C442 C537 ) C442_=_C550( C442 C550 ) C442_=_C559( C442 C559 ) C442_=_C571( C442 C571 ) C442_=_C572( C442 C572 ) \nC442_=_C573( C442 C573 ) C442_=_C583( C442 C583 ) C442_=_C584( C442 C584 ) C442_=_C607( C442 C607 ) C442_=_C615( C442 C615 ) C442_=_C621( C442 C621 ) \nC442_=_C629( C442 C629 ) C442_=_C642( C442 C642 ) C442_=_C647( C442 C647 ) C442_=_C651( C442 C651 ) C442_=_C667( C442 C667 ) C442_=_C673( C442 C673 ) \nC442_=_C675( C442 C675 ) C442_=_C677( C442 C677 ) C442_=_C680( C442 C680 ) C442_=_C684( C442 C684 ) C442_=_C686( C442 C686 ) C442_=_C702( C442 C702 ) \nC442_=_C711( C442 C711 ) C442_=_C712( C442 C712 ) C442_=_C713( C442 C713 ) C442_=_C716( C442 C716 ) C442_=_C733( C442 C733 ) C442_=_C734( C442 C734 ) \nC442_=_C750( C442 C750 ) C442_=_C769( C442 C769 ) C442_=_C770( C442 C770 ) C442_=_C772( C442 C772 ) C442_=_C776( C442 C776 ) C442_=_C777( C442 C777 ) \nC442_=_C792( C442 C792 ) C442_=_C796( C442 C796 ) C442_=_C800( C442 C800 ) C442_=_C808( C442 C808 ) C442_=_C817( C442 C817 ) C442_=_C826( C442 C826 ) \nC442_=_C853( C442 C853 ) C442_=_C855( C442 C855 ) C442_=_C864( C442 C864 ) C442_=_C870( C442 C870 ) C442_=_C871( C442 C871 ) C442_=_C872( C442 C872 ) \nC442_=_C883( C442 C883 ) C442_=_C886( C442 C886 ) C442_=_C898( C442 C898 ) C442_=_C899( C442 C899 ) C443_=_C463( C443 C463 ) C443_=_C481( C443 C481 ) \nC443_=_C494( C443 C494 ) C443_=_C520( C443 C520 ) C443_=_C554( C443 C554 ) C443_=_C563( C443 C563 ) C443_=_C573( C443 C573 ) C443_=_C578( C443 C578 ) \nC443_=_C588( C443 C588 ) C443_=_C593( C443 C593 ) C443_=_C675( C443 C675 ) C443_=_C690( C443 C690 ) C443_=_C701( C443 C701 ) C443_=_C703( C443 C703 ) \nC443_=_C714(</w:t>
      </w:r>
    </w:p>
    <w:p>
      <w:pPr>
        <w:pStyle w:val="PreformattedText"/>
        <w:bidi w:val="0"/>
        <w:spacing w:before="0" w:after="0"/>
        <w:jc w:val="left"/>
        <w:rPr/>
      </w:pPr>
      <w:r>
        <w:rPr/>
        <w:t xml:space="preserve"> </w:t>
      </w:r>
      <w:r>
        <w:rPr/>
        <w:t>C443 C714 ) C443_=_C742( C443 C742 ) C443_=_C751( C443 C751 ) C443_=_C761( C443 C761 ) C443_=_C783( C443 C783 ) C443_=_C787( C443 C787 ) \nC443_=_C793( C443 C793 ) C443_=_C804( C443 C804 ) C443_=_C827( C443 C827 ) C443_=_C853( C443 C853 ) C443_=_C861( C443 C861 ) C443_=_C878( C443 C878 ) \nC443_=_C893( C443 C893 ) C443_=_C897( C443 C897 ) C445_=_C457( C445 C457 ) C445_=_C477( C445 C477 ) C445_=_C478( C445 C478 ) C445_=_C506( C445 C506 ) \nC445_=_C561( C445 C561 ) C445_=_C570( C445 C570 ) C445_=_C577( C445 C577 ) C445_=_C583( C445 C583 ) C445_=_C584( C445 C584 ) C445_=_C586( C445 C586 ) \nC445_=_C590( C445 C590 ) C445_=_C614( C445 C614 ) C445_=_C615( C445 C615 ) C445_=_C616( C445 C616 ) C445_=_C653( C445 C653 ) C445_=_C662( C445 C662 ) \nC445_=_C676( C445 C676 ) C445_=_C701( C445 C701 ) C445_=_C714( C445 C714 ) C445_=_C741( C445 C741 ) C445_=_C748( C445 C748 ) C445_=_C761( C445 C761 ) \nC445_=_C769( C445 C769 ) C445_=_C786( C445 C786 ) C445_=_C789( C445 C789 ) C445_=_C791( C445 C791 ) C445_=_C795( C445 C795 ) C445_=_C801( C445 C801 ) \nC445_=_C810( C445 C810 ) C445_=_C828( C445 C828 ) C445_=_C836( C445 C836 ) C445_=_C840( C445 C840 ) C445_=_C849( C445 C849 ) C445_=_C864( C445 C864 ) \nC445_=_C881( C445 C881 ) C445_=_C885( C445 C885 ) C445_=_C893( C445 C893 ) C448_=_C454( C448 C454 ) C448_=_C458( C448 C458 ) C448_=_C460( C448 C460 ) \nC448_=_C480( C448 C480 ) C448_=_C489( C448 C489 ) C448_=_C496( C448 C496 ) C448_=_C521( C448 C521 ) C448_=_C533( C448 C533 ) C448_=_C554( C448 C554 ) \nC448_=_C555( C448 C555 ) C448_=_C568( C448 C568 ) C448_=_C607( C448 C607 ) C448_=_C640( C448 C640 ) C448_=_C649( C448 C649 ) C448_=_C652( C448 C652 ) \nC448_=_C656( C448 C656 ) C448_=_C677( C448 C677 ) C448_=_C691( C448 C691 ) C448_=_C692( C448 C692 ) C448_=_C750( C448 C750 ) C448_=_C754( C448 C754 ) \nC448_=_C761( C448 C761 ) C448_=_C770( C448 C770 ) C448_=_C780( C448 C780 ) C448_=_C789( C448 C789 ) C448_=_C792( C448 C792 ) C448_=_C800( C448 C800 ) \nC448_=_C814( C448 C814 ) C448_=_C818( C448 C818 ) C448_=_C820( C448 C820 ) C448_=_C831( C448 C831 ) C448_=_C832( C448 C832 ) C448_=_C851( C448 C851 ) \nC448_=_C862( C448 C862 ) C448_=_C865( C448 C865 ) C448_=_C869( C448 C869 ) C448_=_C878( C448 C878 ) C448_=_C888( C448 C888 ) C448_=_C892( C448 C892 ) \nC451_=_C465( C451 C465 ) C451_=_C466( C451 C466 ) C451_=_C468( C451 C468 ) C451_=_C534( C451 C534 ) C451_=_C541( C451 C541 ) C451_=_C573( C451 C573 ) \nC451_=_C580( C451 C580 ) C451_=_C604( C451 C604 ) C451_=_C605( C451 C605 ) C451_=_C607( C451 C607 ) C451_=_C621( C451 C621 ) C451_=_C629( C451 C629 ) \nC451_=_C638( C451 C638 ) C451_=_C647( C451 C647 ) C451_=_C655( C451 C655 ) C451_=_C667( C451 C667 ) C451_=_C716( C451 C716 ) C451_=_C719( C451 C719 ) \nC451_=_C731( C451 C731 ) C451_=_C733( C451 C733 ) C451_=_C736( C451 C736 ) C451_=_C764( C451 C764 ) C451_=_C769( C451 C769 ) C451_=_C779( C451 C779 ) \nC451_=_C784( C451 C784 ) C451_=_C795( C451 C795 ) C451_=_C796( C451 C796 ) C451_=_C800( C451 C800 ) C451_=_C804( C451 C804 ) C451_=_C816( C451 C816 ) \nC451_=_C847( C451 C847 ) C451_=_C851( C451 C851 ) C451_=_C859( C451 C859 ) C451_=_C860( C451 C860 ) C451_=_C869( C451 C869 ) C451_=_C871( C451 C871 ) \nC451_=_C887( C451 C887 ) C454_=_C458( C454 C458 ) C454_=_C463( C454 C463 ) C454_=_C495( C454 C495 ) C454_=_C521( C454 C521 ) C454_=_C533( C454 C533 ) \nC454_=_C540( C454 C540 ) C454_=_C555( C454 C555 ) C454_=_C562( C454 C562 ) C454_=_C571( C454 C571 ) C454_=_C583( C454 C583 ) C454_=_C588( C454 C588 ) \nC454_=_C592( C454 C592 ) C454_=_C599( C454 C599 ) C454_=_C604( C454 C604 ) C454_=_C622( C454 C622 ) C454_=_C634( C454 C634 ) C454_=_C638( C454 C638 ) \nC454_=_C649( C454 C649 ) C454_=_C659( C454 C659 ) C454_=_C677( C454 C677 ) C454_=_C689( C454 C689 ) C454_=_C696( C454 C696 ) C454_=_C708( C454 C708 ) \nC454_=_C721( C454 C721 ) C454_=_C786( C454 C786 ) C454_=_C800( C454 C800 ) C454_=_C818( C454 C818 ) C454_=_C819( C454 C819 ) C454_=_C820( C454 C820 ) \nC454_=_C834( C454 C834 ) C454_=_C848( C454 C848 ) C454_=_C849( C454 C849 ) C454_=_C863( C454 C863 ) C454_=_C865( C454 C865 ) C454_=_C869( C454 C869 ) \nC454_=_C878( C454 C878 ) C454_=_C882( C454 C882 ) C454_=_C887( C454 C887 ) C454_=_C888( C454 C888 ) C457_=_C459( C457 C459 ) C457_=_C477( C457 C477 ) \nC457_=_C478( C457 C478 ) C457_=_C491( C457 C491 ) C457_=_C515( C457 C515 ) C457_=_C521( C457 C521 ) C457_=_C529( C457 C529 ) C457_=_C544( C457 C544 ) \nC457_=_C548( C457 C548 ) C457_=_C565( C457 C565 ) C457_=_C567( C457 C567 ) C457_=_C592( C457 C592 ) C457_=_C618( C457 C618 ) C457_=_C635( C457 C635 ) \nC457_=_C636( C457 C636 ) C457_=_C639( C457 C639 ) C457_=_C654( C457 C654 ) C457_=_C662( C457 C662 ) C457_=_C676( C457 C676 ) C457_=_C703( C457 C703 ) \nC457_=_C727( C457 C727 ) C457_=_C733( C457 C733 ) C457_=_C740( C457 C740 ) C457_=_C741( C457 C741 ) C457_=_C757( C457 C757 ) C457_=_C780( C457 C780 ) \nC457_=_C796( C457 C796 ) C457_=_C798( C457 C798 ) C457_=_C820( C457 C820 ) C457_=_C823( C457 C823 ) C457_=_C829( C457 C829 ) C457_=_C840( C457 C840 ) \nC457_=_C849( C457 C849 ) C457_=_C861( C457 C861 ) C457_=_C870( C457 C870 ) C457_=_C878( C457 C878 ) C457_=_C897( C457 C897 ) C458_=_C460( C458 C460 ) \nC458_=_C480( C458 C480 ) C458_=_C489( C458 C489 ) C458_=_C523( C458 C523 ) C458_=_C550( C458 C550 ) C458_=_C555( C458 C555 ) C458_=_C562( C458 C562 ) \nC458_=_C568( C458 C568 ) C458_=_C607( C458 C607 ) C458_=_C633( C458 C633 ) C458_=_C638( C458 C638 ) C458_=_C639( C458 C639 ) C458_=_C640( C458 C640 ) \nC458_=_C652( C458 C652 ) C458_=_C656( C458 C656 ) C458_=_C659( C458 C659 ) C458_=_C691( C458 C691 ) C458_=_C692( C458 C692 ) C458_=_C708( C458 C708 ) \nC458_=_C751( C458 C751 ) C458_=_C761( C458 C761 ) C458_=_C765( C458 C765 ) C458_=_C770( C458 C770 ) C458_=_C814( C458 C814 ) C458_=_C819( C458 C819 ) \nC458_=_C831( C458 C831 ) C458_=_C832( C458 C832 ) C458_=_C847( C458 C847 ) C458_=_C863( C458 C863 ) C458_=_C865( C458 C865 ) C458_=_C873( C458 C873 ) \nC458_=_C887( C458 C887 ) C458_=_C892( C458 C892 ) C458_=_C899( C458 C899 ) C459_=_C466( C459 C466 ) C459_=_C512( C459 C512 ) C459_=_C521( C459 C521 ) \nC459_=_C522( C459 C522 ) C459_=_C529( C459 C529 ) C459_=_C544( C459 C544 ) C459_=_C547( C459 C547 ) C459_=_C548( C459 C548 ) C459_=_C565( C459 C565 ) \nC459_=_C568( C459 C568 ) C459_=_C573( C459 C573 ) C459_=_C580( C459 C580 ) C459_=_C586( C459 C586 ) C459_=_C588( C459 C588 ) C459_=_C597( C459 C597 ) \nC459_=_C603( C459 C603 ) C459_=_C615( C459 C615 ) C459_=_C618( C459 C618 ) C459_=_C619( C459 C619 ) C459_=_C634( C459 C634 ) C459_=_C636( C459 C636 ) \nC459_=_C649( C459 C649 ) C459_=_C654( C459 C654 ) C459_=_C662( C459 C662 ) C459_=_C703( C459 C703 ) C459_=_C708( C459 C708 ) C459_=_C712( C459 C712 ) \nC459_=_C727( C459 C727 ) C459_=_C733( C459 C733 ) C459_=_C743( C459 C743 ) C459_=_C780( C459 C780 ) C459_=_C787( C459 C787 ) C459_=_C796( C459 C796 ) \nC459_=_C803( C459 C803 ) C459_=_C808( C459 C808 ) C459_=_C812( C459 C812 ) C459_=_C819( C459 C819 ) C459_=_C823( C459 C823 ) C459_=_C847( C459 C847 ) \nC459_=_C852( C459 C852 ) C459_=_C853( C459 C853 ) C459_=_C854( C459 C854 ) C459_=_C871( C459 C871 ) C459_=_C878( C459 C878 ) C459_=_C880( C459 C880 ) \nC459_=_C885( C459 C885 ) C459_=_C886( C459 C886 ) C459_=_C887( C459 C887 ) C459_=_C897( C459 C897 ) C460_=_C489( C460 C489 ) C460_=_C516( C460 C516 ) \nC460_=_C541( C460 C541 ) C460_=_C548( C460 C548 ) C460_=_C568( C460 C568 ) C460_=_C576( C460 C576 ) C460_=_C590( C460 C590 ) C460_=_C597( C460 C597 ) \nC460_=_C640( C460 C640 ) C460_=_C642( C460 C642 ) C460_=_C656( C460 C656 ) C460_=_C667( C460 C667 ) C460_=_C689( C460 C689 ) C460_=_C691( C460 C691 ) \nC460_=_C692( C460 C692 ) C460_=_C703( C460 C703 ) C460_=_C709( C460 C709 ) C460_=_C710( C460 C710 ) C460_=_C719( C460 C719 ) C460_=_C727( C460 C727 ) \nC460_=_C744( C460 C744 ) C460_=_C753( C460 C753 ) C460_=_C761( C460 C761 ) C460_=_C777( C460 C777 ) C460_=_C778( C460 C778 ) C460_=_C808( C460 C808 ) \nC460_=_C814( C460 C814 ) C460_=_C831( C460 C831 ) C460_=_C832( C460 C832 ) C460_=_C836( C460 C836 ) C460_=_C856( C460 C856 ) C460_=_C859( C460 C859 ) \nC460_=_C860( C460 C860 ) C460_=_C861( C460 C861 ) C460_=_C870( C460 C870 ) C460_=_C873( C460 C873 ) C460_=_C887( C460 C887 ) C460_=_C892( C460 C892 ) \nC460_=_C897( C460 C897 ) C461_=_C491( C461 C491 ) C461_=_C528( C461 C528 ) C461_=_C533( C461 C533 ) C461_=_C548( C461 C548 ) C461_=_C570( C461 C570 ) \nC461_=_C597( C461 C597 ) C461_=_C605( C461 C605 ) C461_=_C625( C461 C625 ) C461_=_C667( C461 C667 ) C461_=_C672( C461 C672 ) C461_=_C677( C461 C677 ) \nC461_=_C690( C461 C690 ) C461_=_C691( C461 C691 ) C461_=_C706( C461 C706 ) C461_=_C712( C461 C712 ) C461_=_C713( C461 C713 ) C461_=_C715( C461 C715 ) \nC461_=_C734( C461 C734 ) C461_=_C736( C461 C736 ) C461_=_C751( C461 C751 ) C461_=_C771( C461 C771 ) C461_=_C779( C461 C779 ) C461_=_C789( C461 C789 ) \nC461_=_C790( C461 C790 ) C461_=_C791( C461 C791 ) C461_=_C793( C461 C793 ) C461_=_C799( C461 C799 ) C461_=_C845( C461 C845 ) C461_=_C850( C461 C850 ) \nC461_=_C852( C461 C852 ) C461_=_C882( C461 C882 ) C461_=_C884( C461 C884 ) C461_=_C886( C461 C886 ) C461_=_C887( C461 C887 ) C461_=_C888( C461 C888 ) \nC461_=_C898( C461 C898 ) C461_=_C899( C461 C899 ) C462_=_C475( C462 C475 ) C462_=_C476( C462 C476 ) C462_=_C533( C462 C533 ) C462_=_C542( C462 C542 ) \nC462_=_C571( C462 C571 ) C462_=_C578( C462 C578 ) C462_=_C581( C462 C581 ) C462_=_C584( C462 C584 ) C462_=_C617( C462 C617 ) C462_=_C621( C462 C621 ) \nC462_=_C622( C462 C622 ) C462_=_C649( C462 C649 ) C462_=_C651( C462 C651 ) C462_=_C656( C462 C656 ) C462_=_C669( C462 C669 ) C462_=_C679( C462 C679 ) \nC462_=_C680( C462 C680 ) C462_=_C708( C462 C708 ) C462_=_C710( C462 C710 ) C462_=_C724( C462 C724 ) C462_=_C730( C462 C730 ) C462_=_C743( C462 C743 ) \nC462_=_C757( C462 C757 ) C462_=_C759( C462 C759 ) C462_=_C776( C462 C776 ) C462_=_C793( C462 C793 ) C462_=_C799( C462 C799 ) C462_=_C817( C462 C817 ) \nC462_=_C818( C462 C818 ) C462_=_C832(</w:t>
      </w:r>
    </w:p>
    <w:p>
      <w:pPr>
        <w:pStyle w:val="PreformattedText"/>
        <w:bidi w:val="0"/>
        <w:spacing w:before="0" w:after="0"/>
        <w:jc w:val="left"/>
        <w:rPr/>
      </w:pPr>
      <w:r>
        <w:rPr/>
        <w:t xml:space="preserve"> </w:t>
      </w:r>
      <w:r>
        <w:rPr/>
        <w:t>C462 C832 ) C462_=_C840( C462 C840 ) C462_=_C847( C462 C847 ) C462_=_C864( C462 C864 ) C462_=_C869( C462 C869 ) \nC462_=_C870( C462 C870 ) C462_=_C881( C462 C881 ) C462_=_C883( C462 C883 ) C462_=_C892( C462 C892 ) C462_=_C895( C462 C895 ) C462_=_C897( C462 C897 ) \nC462_=_C898( C462 C898 ) C462_=_C899( C462 C899 ) C463_=_C494( C463 C494 ) C463_=_C520( C463 C520 ) C463_=_C560( C463 C560 ) C463_=_C571( C463 C571 ) \nC463_=_C573( C463 C573 ) C463_=_C583( C463 C583 ) C463_=_C588( C463 C588 ) C463_=_C592( C463 C592 ) C463_=_C593( C463 C593 ) C463_=_C604( C463 C604 ) \nC463_=_C616( C463 C616 ) C463_=_C617( C463 C617 ) C463_=_C622( C463 C622 ) C463_=_C634( C463 C634 ) C463_=_C677( C463 C677 ) C463_=_C688( C463 C688 ) \nC463_=_C714( C463 C714 ) C463_=_C721( C463 C721 ) C463_=_C751( C463 C751 ) C463_=_C783( C463 C783 ) C463_=_C787( C463 C787 ) C463_=_C793( C463 C793 ) \nC463_=_C798( C463 C798 ) C463_=_C804( C463 C804 ) C463_=_C822( C463 C822 ) C463_=_C834( C463 C834 ) C463_=_C848( C463 C848 ) C463_=_C850( C463 C850 ) \nC463_=_C861( C463 C861 ) C463_=_C882( C463 C882 ) C463_=_C888( C463 C888 ) C463_=_C892( C463 C892 ) C465_=_C466( C465 C466 ) C465_=_C515( C465 C515 ) \nC465_=_C560( C465 C560 ) C465_=_C563( C465 C563 ) C465_=_C572( C465 C572 ) C465_=_C573( C465 C573 ) C465_=_C599( C465 C599 ) C465_=_C607( C465 C607 ) \nC465_=_C621( C465 C621 ) C465_=_C625( C465 C625 ) C465_=_C629( C465 C629 ) C465_=_C638( C465 C638 ) C465_=_C647( C465 C647 ) C465_=_C650( C465 C650 ) \nC465_=_C655( C465 C655 ) C465_=_C667( C465 C667 ) C465_=_C686( C465 C686 ) C465_=_C702( C465 C702 ) C465_=_C704( C465 C704 ) C465_=_C711( C465 C711 ) \nC465_=_C716( C465 C716 ) C465_=_C723( C465 C723 ) C465_=_C727( C465 C727 ) C465_=_C731( C465 C731 ) C465_=_C733( C465 C733 ) C465_=_C739( C465 C739 ) \nC465_=_C744( C465 C744 ) C465_=_C769( C465 C769 ) C465_=_C782( C465 C782 ) C465_=_C783( C465 C783 ) C465_=_C806( C465 C806 ) C465_=_C822( C465 C822 ) \nC465_=_C826( C465 C826 ) C465_=_C828( C465 C828 ) C465_=_C834( C465 C834 ) C465_=_C836( C465 C836 ) C465_=_C851( C465 C851 ) C465_=_C854( C465 C854 ) \nC465_=_C855( C465 C855 ) C465_=_C868( C465 C868 ) C465_=_C871( C465 C871 ) C465_=_C893( C465 C893 ) C465_=_C898( C465 C898 ) C466_=_C512( C466 C512 ) \nC466_=_C522( C466 C522 ) C466_=_C528( C466 C528 ) C466_=_C568( C466 C568 ) C466_=_C573( C466 C573 ) C466_=_C603( C466 C603 ) C466_=_C607( C466 C607 ) \nC466_=_C621( C466 C621 ) C466_=_C629( C466 C629 ) C466_=_C634( C466 C634 ) C466_=_C637( C466 C637 ) C466_=_C646( C466 C646 ) C466_=_C647( C466 C647 ) \nC466_=_C662( C466 C662 ) C466_=_C667( C466 C667 ) C466_=_C702( C466 C702 ) C466_=_C712( C466 C712 ) C466_=_C715( C466 C715 ) C466_=_C716( C466 C716 ) \nC466_=_C733( C466 C733 ) C466_=_C743( C466 C743 ) C466_=_C748( C466 C748 ) C466_=_C769( C466 C769 ) C466_=_C808( C466 C808 ) C466_=_C812( C466 C812 ) \nC466_=_C814( C466 C814 ) C466_=_C819( C466 C819 ) C466_=_C832( C466 C832 ) C466_=_C852( C466 C852 ) C466_=_C853( C466 C853 ) C466_=_C869( C466 C869 ) \nC466_=_C871( C466 C871 ) C466_=_C878( C466 C878 ) C466_=_C885( C466 C885 ) C466_=_C899( C466 C899 ) C468_=_C469( C468 C469 ) C468_=_C489( C468 C489 ) \nC468_=_C525( C468 C525 ) C468_=_C541( C468 C541 ) C468_=_C566( C468 C566 ) C468_=_C580( C468 C580 ) C468_=_C597( C468 C597 ) C468_=_C603( C468 C603 ) \nC468_=_C604( C468 C604 ) C468_=_C625( C468 C625 ) C468_=_C628( C468 C628 ) C468_=_C629( C468 C629 ) C468_=_C638( C468 C638 ) C468_=_C679( C468 C679 ) \nC468_=_C709( C468 C709 ) C468_=_C719( C468 C719 ) C468_=_C725( C468 C725 ) C468_=_C736( C468 C736 ) C468_=_C747( C468 C747 ) C468_=_C755( C468 C755 ) \nC468_=_C756( C468 C756 ) C468_=_C764( C468 C764 ) C468_=_C772( C468 C772 ) C468_=_C778( C468 C778 ) C468_=_C784( C468 C784 ) C468_=_C795( C468 C795 ) \nC468_=_C818( C468 C818 ) C468_=_C846( C468 C846 ) C468_=_C847( C468 C847 ) C468_=_C851( C468 C851 ) C468_=_C856( C468 C856 ) C468_=_C859( C468 C859 ) \nC468_=_C860( C468 C860 ) C468_=_C861( C468 C861 ) C468_=_C869( C468 C869 ) C468_=_C871( C468 C871 ) C468_=_C875( C468 C875 ) C468_=_C881( C468 C881 ) \nC468_=_C884( C468 C884 ) C468_=_C889( C468 C889 ) C468_=_C895( C468 C895 ) C469_=_C478( C469 C478 ) C469_=_C497( C469 C497 ) C469_=_C512( C469 C512 ) \nC469_=_C525( C469 C525 ) C469_=_C538( C469 C538 ) C469_=_C563( C469 C563 ) C469_=_C567( C469 C567 ) C469_=_C593( C469 C593 ) C469_=_C602( C469 C602 ) \nC469_=_C603( C469 C603 ) C469_=_C605( C469 C605 ) C469_=_C625( C469 C625 ) C469_=_C628( C469 C628 ) C469_=_C629( C469 C629 ) C469_=_C650( C469 C650 ) \nC469_=_C709( C469 C709 ) C469_=_C727( C469 C727 ) C469_=_C743( C469 C743 ) C469_=_C748( C469 C748 ) C469_=_C750( C469 C750 ) C469_=_C772( C469 C772 ) \nC469_=_C778( C469 C778 ) C469_=_C795( C469 C795 ) C469_=_C798( C469 C798 ) C469_=_C804( C469 C804 ) C469_=_C818( C469 C818 ) C469_=_C823( C469 C823 ) \nC469_=_C828( C469 C828 ) C469_=_C865( C469 C865 ) C469_=_C871( C469 C871 ) C469_=_C884( C469 C884 ) C469_=_C886( C469 C886 ) C469_=_C895( C469 C895 ) \nC471_=_C472( C471 C472 ) C471_=_C473( C471 C473 ) C471_=_C479( C471 C479 ) C471_=_C480( C471 C480 ) C471_=_C520( C471 C520 ) C471_=_C559( C471 C559 ) \nC471_=_C564( C471 C564 ) C471_=_C599( C471 C599 ) C471_=_C619( C471 C619 ) C471_=_C628( C471 C628 ) C471_=_C629( C471 C629 ) C471_=_C634( C471 C634 ) \nC471_=_C635( C471 C635 ) C471_=_C636( C471 C636 ) C471_=_C637( C471 C637 ) C471_=_C638( C471 C638 ) C471_=_C639( C471 C639 ) C471_=_C640( C471 C640 ) \nC471_=_C650( C471 C650 ) C471_=_C652( C471 C652 ) C471_=_C679( C471 C679 ) C471_=_C724( C471 C724 ) C471_=_C732( C471 C732 ) C471_=_C742( C471 C742 ) \nC471_=_C743( C471 C743 ) C471_=_C744( C471 C744 ) C471_=_C753( C471 C753 ) C471_=_C771( C471 C771 ) C471_=_C772( C471 C772 ) C471_=_C790( C471 C790 ) \nC471_=_C791( C471 C791 ) C471_=_C793( C471 C793 ) C471_=_C806( C471 C806 ) C471_=_C819( C471 C819 ) C471_=_C820( C471 C820 ) C471_=_C834( C471 C834 ) \nC471_=_C853( C471 C853 ) C471_=_C862( C471 C862 ) C471_=_C863( C471 C863 ) C471_=_C884( C471 C884 ) C471_=_C885( C471 C885 ) C471_=_C888( C471 C888 ) \nC471_=_C889( C471 C889 ) C471_=_C897( C471 C897 ) C472_=_C473( C472 C473 ) C472_=_C488( C472 C488 ) C472_=_C489( C472 C489 ) C472_=_C491( C472 C491 ) \nC472_=_C503( C472 C503 ) C472_=_C516( C472 C516 ) C472_=_C518( C472 C518 ) C472_=_C520( C472 C520 ) C472_=_C521( C472 C521 ) C472_=_C559( C472 C559 ) \nC472_=_C618( C472 C618 ) C472_=_C628( C472 C628 ) C472_=_C629( C472 C629 ) C472_=_C635( C472 C635 ) C472_=_C642( C472 C642 ) C472_=_C652( C472 C652 ) \nC472_=_C669( C472 C669 ) C472_=_C682( C472 C682 ) C472_=_C697( C472 C697 ) C472_=_C739( C472 C739 ) C472_=_C750( C472 C750 ) C472_=_C751( C472 C751 ) \nC472_=_C770( C472 C770 ) C472_=_C771( C472 C771 ) C472_=_C777( C472 C777 ) C472_=_C791( C472 C791 ) C472_=_C817( C472 C817 ) C472_=_C818( C472 C818 ) \nC472_=_C834( C472 C834 ) C472_=_C853( C472 C853 ) C472_=_C862( C472 C862 ) C472_=_C875( C472 C875 ) C472_=_C888( C472 C888 ) C472_=_C892( C472 C892 ) \nC472_=_C895( C472 C895 ) C472_=_C897( C472 C897 ) C472_=_C899( C472 C899 ) C473_=_C475( C473 C475 ) C473_=_C479( C473 C479 ) C473_=_C481( C473 C481 ) \nC473_=_C509( C473 C509 ) C473_=_C511( C473 C511 ) C473_=_C512( C473 C512 ) C473_=_C525( C473 C525 ) C473_=_C592( C473 C592 ) C473_=_C596( C473 C596 ) \nC473_=_C604( C473 C604 ) C473_=_C628( C473 C628 ) C473_=_C629( C473 C629 ) C473_=_C667( C473 C667 ) C473_=_C674( C473 C674 ) C473_=_C675( C473 C675 ) \nC473_=_C696( C473 C696 ) C473_=_C709( C473 C709 ) C473_=_C725( C473 C725 ) C473_=_C727( C473 C727 ) C473_=_C730( C473 C730 ) C473_=_C744( C473 C744 ) \nC473_=_C792( C473 C792 ) C473_=_C803( C473 C803 ) C473_=_C816( C473 C816 ) C473_=_C817( C473 C817 ) C473_=_C825( C473 C825 ) C473_=_C828( C473 C828 ) \nC473_=_C829( C473 C829 ) C473_=_C834( C473 C834 ) C473_=_C860( C473 C860 ) C473_=_C862( C473 C862 ) C473_=_C868( C473 C868 ) C473_=_C889( C473 C889 ) \nC473_=_C893( C473 C893 ) C473_=_C897( C473 C897 ) C475_=_C476( C475 C476 ) C475_=_C477( C475 C477 ) C475_=_C478( C475 C478 ) C475_=_C496( C475 C496 ) \nC475_=_C518( C475 C518 ) C475_=_C525( C475 C525 ) C475_=_C542( C475 C542 ) C475_=_C563( C475 C563 ) C475_=_C571( C475 C571 ) C475_=_C577( C475 C577 ) \nC475_=_C580( C475 C580 ) C475_=_C581( C475 C581 ) C475_=_C592( C475 C592 ) C475_=_C633( C475 C633 ) C475_=_C642( C475 C642 ) C475_=_C647( C475 C647 ) \nC475_=_C669( C475 C669 ) C475_=_C672( C475 C672 ) C475_=_C675( C475 C675 ) C475_=_C680( C475 C680 ) C475_=_C696( C475 C696 ) C475_=_C704( C475 C704 ) \nC475_=_C708( C475 C708 ) C475_=_C709( C475 C709 ) C475_=_C710( C475 C710 ) C475_=_C711( C475 C711 ) C475_=_C730( C475 C730 ) C475_=_C739( C475 C739 ) \nC475_=_C740( C475 C740 ) C475_=_C741( C475 C741 ) C475_=_C744( C475 C744 ) C475_=_C755( C475 C755 ) C475_=_C765( C475 C765 ) C475_=_C774( C475 C774 ) \nC475_=_C776( C475 C776 ) C475_=_C798( C475 C798 ) C475_=_C799( C475 C799 ) C475_=_C803( C475 C803 ) C475_=_C817( C475 C817 ) C475_=_C818( C475 C818 ) \nC475_=_C822( C475 C822 ) C475_=_C826( C475 C826 ) C475_=_C827( C475 C827 ) C475_=_C840( C475 C840 ) C475_=_C848( C475 C848 ) C475_=_C851( C475 C851 ) \nC475_=_C852( C475 C852 ) C475_=_C860( C475 C860 ) C475_=_C863( C475 C863 ) C475_=_C864( C475 C864 ) C475_=_C865( C475 C865 ) C475_=_C883( C475 C883 ) \nC475_=_C888( C475 C888 ) C476_=_C477( C476 C477 ) C476_=_C478( C476 C478 ) C476_=_C533( C476 C533 ) C476_=_C542( C476 C542 ) C476_=_C563( C476 C563 ) \nC476_=_C571( C476 C571 ) C476_=_C578( C476 C578 ) C476_=_C580( C476 C580 ) C476_=_C581( C476 C581 ) C476_=_C584( C476 C584 ) C476_=_C607( C476 C607 ) \nC476_=_C617( C476 C617 ) C476_=_C621( C476 C621 ) C476_=_C622( C476 C622 ) C476_=_C633( C476 C633 ) C476_=_C642( C476 C642 ) C476_=_C644( C476 C644 ) \nC476_=_C651( C476 C651 ) C476_=_C676( C476 C676 ) C476_=_C677( C476 C677 ) C476_=_C679( C476 C679 ) C476_=_C711( C476 C711 ) C476_=_C721( C476 C721 ) \nC476_=_C730( C476 C730 ) C476_=_C739( C476 C739 ) C476_=_C740(</w:t>
      </w:r>
    </w:p>
    <w:p>
      <w:pPr>
        <w:pStyle w:val="PreformattedText"/>
        <w:bidi w:val="0"/>
        <w:spacing w:before="0" w:after="0"/>
        <w:jc w:val="left"/>
        <w:rPr/>
      </w:pPr>
      <w:r>
        <w:rPr/>
        <w:t xml:space="preserve"> </w:t>
      </w:r>
      <w:r>
        <w:rPr/>
        <w:t>C476 C740 ) C476_=_C741( C476 C741 ) C476_=_C743( C476 C743 ) C476_=_C753( C476 C753 ) \nC476_=_C755( C476 C755 ) C476_=_C759( C476 C759 ) C476_=_C791( C476 C791 ) C476_=_C793( C476 C793 ) C476_=_C818( C476 C818 ) C476_=_C826( C476 C826 ) \nC476_=_C827( C476 C827 ) C476_=_C832( C476 C832 ) C476_=_C843( C476 C843 ) C476_=_C847( C476 C847 ) C476_=_C852( C476 C852 ) C476_=_C864( C476 C864 ) \nC476_=_C865( C476 C865 ) C476_=_C869( C476 C869 ) C476_=_C870( C476 C870 ) C476_=_C888( C476 C888 ) C476_=_C897( C476 C897 ) C476_=_C899( C476 C899 ) \nC477_=_C478( C477 C478 ) C477_=_C491( C477 C491 ) C477_=_C515( C477 C515 ) C477_=_C516( C477 C516 ) C477_=_C537( C477 C537 ) C477_=_C552( C477 C552 ) \nC477_=_C562( C477 C562 ) C477_=_C567( C477 C567 ) C477_=_C592( C477 C592 ) C477_=_C617( C477 C617 ) C477_=_C633( C477 C633 ) C477_=_C637( C477 C637 ) \nC477_=_C639( C477 C639 ) C477_=_C649( C477 C649 ) C477_=_C674( C477 C674 ) C477_=_C676( C477 C676 ) C477_=_C678( C477 C678 ) C477_=_C719( C477 C719 ) \nC477_=_C732( C477 C732 ) C477_=_C733( C477 C733 ) C477_=_C739( C477 C739 ) C477_=_C740( C477 C740 ) C477_=_C741( C477 C741 ) C477_=_C747( C477 C747 ) \nC477_=_C748( C477 C748 ) C477_=_C757( C477 C757 ) C477_=_C783( C477 C783 ) C477_=_C786( C477 C786 ) C477_=_C787( C477 C787 ) C477_=_C789( C477 C789 ) \nC477_=_C796( C477 C796 ) C477_=_C810( C477 C810 ) C477_=_C816( C477 C816 ) C477_=_C818( C477 C818 ) C477_=_C828( C477 C828 ) C477_=_C829( C477 C829 ) \nC477_=_C831( C477 C831 ) C477_=_C832( C477 C832 ) C477_=_C845( C477 C845 ) C477_=_C849( C477 C849 ) C477_=_C856( C477 C856 ) C477_=_C864( C477 C864 ) \nC477_=_C865( C477 C865 ) C477_=_C871( C477 C871 ) C477_=_C875( C477 C875 ) C477_=_C881( C477 C881 ) C477_=_C888( C477 C888 ) C477_=_C898( C477 C898 ) \nC478_=_C491( C478 C491 ) C478_=_C497( C478 C497 ) C478_=_C515( C478 C515 ) C478_=_C538( C478 C538 ) C478_=_C565( C478 C565 ) C478_=_C567( C478 C567 ) \nC478_=_C592( C478 C592 ) C478_=_C594( C478 C594 ) C478_=_C616( C478 C616 ) C478_=_C633( C478 C633 ) C478_=_C639( C478 C639 ) C478_=_C662( C478 C662 ) \nC478_=_C676( C478 C676 ) C478_=_C697( C478 C697 ) C478_=_C727( C478 C727 ) C478_=_C733( C478 C733 ) C478_=_C739( C478 C739 ) C478_=_C740( C478 C740 ) \nC478_=_C741( C478 C741 ) C478_=_C750( C478 C750 ) C478_=_C757( C478 C757 ) C478_=_C774( C478 C774 ) C478_=_C789( C478 C789 ) C478_=_C798( C478 C798 ) \nC478_=_C804( C478 C804 ) C478_=_C818( C478 C818 ) C478_=_C829( C478 C829 ) C478_=_C843( C478 C843 ) C478_=_C849( C478 C849 ) C478_=_C864( C478 C864 ) \nC478_=_C865( C478 C865 ) C478_=_C885( C478 C885 ) C478_=_C888( C478 C888 ) C479_=_C480( C479 C480 ) C479_=_C481( C479 C481 ) C479_=_C509( C479 C509 ) \nC479_=_C512( C479 C512 ) C479_=_C522( C479 C522 ) C479_=_C537( C479 C537 ) C479_=_C538( C479 C538 ) C479_=_C540( C479 C540 ) C479_=_C550( C479 C550 ) \nC479_=_C590( C479 C590 ) C479_=_C596( C479 C596 ) C479_=_C604( C479 C604 ) C479_=_C614( C479 C614 ) C479_=_C634( C479 C634 ) C479_=_C635( C479 C635 ) \nC479_=_C636( C479 C636 ) C479_=_C637( C479 C637 ) C479_=_C638( C479 C638 ) C479_=_C639( C479 C639 ) C479_=_C640( C479 C640 ) C479_=_C652( C479 C652 ) \nC479_=_C653( C479 C653 ) C479_=_C682( C479 C682 ) C479_=_C687( C479 C687 ) C479_=_C709( C479 C709 ) C479_=_C721( C479 C721 ) C479_=_C725( C479 C725 ) \nC479_=_C727( C479 C727 ) C479_=_C742( C479 C742 ) C479_=_C743( C479 C743 ) C479_=_C744( C479 C744 ) C479_=_C746( C479 C746 ) C479_=_C766( C479 C766 ) \nC479_=_C772( C479 C772 ) C479_=_C792( C479 C792 ) C479_=_C795( C479 C795 ) C479_=_C816( C479 C816 ) C479_=_C819( C479 C819 ) C479_=_C820( C479 C820 ) \nC479_=_C840( C479 C840 ) C479_=_C860( C479 C860 ) C479_=_C862( C479 C862 ) C479_=_C878( C479 C878 ) C479_=_C889( C479 C889 ) C479_=_C893( C479 C893 ) \nC479_=_C898( C479 C898 ) C480_=_C495( C480 C495 ) C480_=_C516( C480 C516 ) C480_=_C555( C480 C555 ) C480_=_C568( C480 C568 ) C480_=_C571( C480 C571 ) \nC480_=_C572( C480 C572 ) C480_=_C573( C480 C573 ) C480_=_C581( C480 C581 ) C480_=_C588( C480 C588 ) C480_=_C594( C480 C594 ) C480_=_C607( C480 C607 ) \nC480_=_C634( C480 C634 ) C480_=_C635( C480 C635 ) C480_=_C636( C480 C636 ) C480_=_C637( C480 C637 ) C480_=_C638( C480 C638 ) C480_=_C639( C480 C639 ) \nC480_=_C652( C480 C652 ) C480_=_C673( C480 C673 ) C480_=_C678( C480 C678 ) C480_=_C691( C480 C691 ) C480_=_C742( C480 C742 ) C480_=_C743( C480 C743 ) \nC480_=_C744( C480 C744 ) C480_=_C746( C480 C746 ) C480_=_C770( C480 C770 ) C480_=_C784( C480 C784 ) C480_=_C819( C480 C819 ) C480_=_C820( C480 C820 ) \nC480_=_C840( C480 C840 ) C480_=_C861( C480 C861 ) C480_=_C864( C480 C864 ) C480_=_C865( C480 C865 ) C480_=_C885( C480 C885 ) C480_=_C886( C480 C886 ) \nC480_=_C889( C480 C889 ) C480_=_C892( C480 C892 ) C481_=_C509( C481 C509 ) C481_=_C520( C481 C520 ) C481_=_C533( C481 C533 ) C481_=_C541( C481 C541 ) \nC481_=_C553( C481 C553 ) C481_=_C578( C481 C578 ) C481_=_C596( C481 C596 ) C481_=_C604( C481 C604 ) C481_=_C640( C481 C640 ) C481_=_C641( C481 C641 ) \nC481_=_C649( C481 C649 ) C481_=_C659( C481 C659 ) C481_=_C680( C481 C680 ) C481_=_C703( C481 C703 ) C481_=_C706( C481 C706 ) C481_=_C709( C481 C709 ) \nC481_=_C725( C481 C725 ) C481_=_C727( C481 C727 ) C481_=_C745( C481 C745 ) C481_=_C746( C481 C746 ) C481_=_C747( C481 C747 ) C481_=_C748( C481 C748 ) \nC481_=_C777( C481 C777 ) C481_=_C778( C481 C778 ) C481_=_C779( C481 C779 ) C481_=_C792( C481 C792 ) C481_=_C814( C481 C814 ) C481_=_C816( C481 C816 ) \nC481_=_C821( C481 C821 ) C481_=_C822( C481 C822 ) C481_=_C853( C481 C853 ) C481_=_C862( C481 C862 ) C481_=_C881( C481 C881 ) C481_=_C882( C481 C882 ) \nC481_=_C893( C481 C893 ) C481_=_C899( C481 C899 ) C488_=_C489( C488 C489 ) C488_=_C491( C488 C491 ) C488_=_C511( C488 C511 ) C488_=_C518( C488 C518 ) \nC488_=_C549( C488 C549 ) C488_=_C553( C488 C553 ) C488_=_C554( C488 C554 ) C488_=_C555( C488 C555 ) C488_=_C566( C488 C566 ) C488_=_C567( C488 C567 ) \nC488_=_C568( C488 C568 ) C488_=_C583( C488 C583 ) C488_=_C599( C488 C599 ) C488_=_C637( C488 C637 ) C488_=_C641( C488 C641 ) C488_=_C642( C488 C642 ) \nC488_=_C644( C488 C644 ) C488_=_C646( C488 C646 ) C488_=_C650( C488 C650 ) C488_=_C655( C488 C655 ) C488_=_C669( C488 C669 ) C488_=_C690( C488 C690 ) \nC488_=_C691( C488 C691 ) C488_=_C709( C488 C709 ) C488_=_C712( C488 C712 ) C488_=_C714( C488 C714 ) C488_=_C740( C488 C740 ) C488_=_C750( C488 C750 ) \nC488_=_C751( C488 C751 ) C488_=_C755( C488 C755 ) C488_=_C761( C488 C761 ) C488_=_C766( C488 C766 ) C488_=_C790( C488 C790 ) C488_=_C801( C488 C801 ) \nC488_=_C806( C488 C806 ) C488_=_C818( C488 C818 ) C488_=_C821( C488 C821 ) C488_=_C829( C488 C829 ) C488_=_C848( C488 C848 ) C488_=_C852( C488 C852 ) \nC488_=_C856( C488 C856 ) C488_=_C872( C488 C872 ) C488_=_C880( C488 C880 ) C488_=_C884( C488 C884 ) C488_=_C889( C488 C889 ) C488_=_C892( C488 C892 ) \nC489_=_C491( C489 C491 ) C489_=_C529( C489 C529 ) C489_=_C566( C489 C566 ) C489_=_C629( C489 C629 ) C489_=_C636( C489 C636 ) C489_=_C640( C489 C640 ) \nC489_=_C642( C489 C642 ) C489_=_C656( C489 C656 ) C489_=_C667( C489 C667 ) C489_=_C691( C489 C691 ) C489_=_C692( C489 C692 ) C489_=_C704( C489 C704 ) \nC489_=_C745( C489 C745 ) C489_=_C750( C489 C750 ) C489_=_C751( C489 C751 ) C489_=_C755( C489 C755 ) C489_=_C757( C489 C757 ) C489_=_C761( C489 C761 ) \nC489_=_C786( C489 C786 ) C489_=_C810( C489 C810 ) C489_=_C814( C489 C814 ) C489_=_C816( C489 C816 ) C489_=_C820( C489 C820 ) C489_=_C831( C489 C831 ) \nC489_=_C832( C489 C832 ) C489_=_C845( C489 C845 ) C489_=_C847( C489 C847 ) C489_=_C854( C489 C854 ) C489_=_C861( C489 C861 ) C489_=_C889( C489 C889 ) \nC489_=_C895( C489 C895 ) C491_=_C509( C491 C509 ) C491_=_C515( C491 C515 ) C491_=_C528( C491 C528 ) C491_=_C533( C491 C533 ) C491_=_C567( C491 C567 ) \nC491_=_C592( C491 C592 ) C491_=_C597( C491 C597 ) C491_=_C625( C491 C625 ) C491_=_C636( C491 C636 ) C491_=_C639( C491 C639 ) C491_=_C642( C491 C642 ) \nC491_=_C662( C491 C662 ) C491_=_C672( C491 C672 ) C491_=_C676( C491 C676 ) C491_=_C686( C491 C686 ) C491_=_C702( C491 C702 ) C491_=_C716( C491 C716 ) \nC491_=_C733( C491 C733 ) C491_=_C734( C491 C734 ) C491_=_C747( C491 C747 ) C491_=_C750( C491 C750 ) C491_=_C751( C491 C751 ) C491_=_C754( C491 C754 ) \nC491_=_C757( C491 C757 ) C491_=_C784( C491 C784 ) C491_=_C789( C491 C789 ) C491_=_C791( C491 C791 ) C491_=_C818( C491 C818 ) C491_=_C825( C491 C825 ) \nC491_=_C829( C491 C829 ) C491_=_C832( C491 C832 ) C491_=_C850( C491 C850 ) C491_=_C853( C491 C853 ) C491_=_C868( C491 C868 ) C491_=_C871( C491 C871 ) \nC491_=_C898( C491 C898 ) C491_=_C899( C491 C899 ) C494_=_C515( C494 C515 ) C494_=_C520( C494 C520 ) C494_=_C547( C494 C547 ) C494_=_C548( C494 C548 ) \nC494_=_C573( C494 C573 ) C494_=_C588( C494 C588 ) C494_=_C593( C494 C593 ) C494_=_C601( C494 C601 ) C494_=_C616( C494 C616 ) C494_=_C618( C494 C618 ) \nC494_=_C633( C494 C633 ) C494_=_C634( C494 C634 ) C494_=_C646( C494 C646 ) C494_=_C647( C494 C647 ) C494_=_C649( C494 C649 ) C494_=_C659( C494 C659 ) \nC494_=_C714( C494 C714 ) C494_=_C721( C494 C721 ) C494_=_C723( C494 C723 ) C494_=_C740( C494 C740 ) C494_=_C745( C494 C745 ) C494_=_C750( C494 C750 ) \nC494_=_C751( C494 C751 ) C494_=_C764( C494 C764 ) C494_=_C769( C494 C769 ) C494_=_C783( C494 C783 ) C494_=_C786( C494 C786 ) C494_=_C787( C494 C787 ) \nC494_=_C793( C494 C793 ) C494_=_C804( C494 C804 ) C494_=_C821( C494 C821 ) C494_=_C823( C494 C823 ) C494_=_C828( C494 C828 ) C494_=_C831( C494 C831 ) \nC494_=_C840( C494 C840 ) C494_=_C854( C494 C854 ) C494_=_C861( C494 C861 ) C494_=_C868( C494 C868 ) C494_=_C869( C494 C869 ) C494_=_C892( C494 C892 ) \nC494_=_C895( C494 C895 ) C494_=_C899( C494 C899 ) C495_=_C496( C495 C496 ) C495_=_C497( C495 C497 ) C495_=_C540( C495 C540 ) C495_=_C555( C495 C555 ) \nC495_=_C570( C495 C570 ) C495_=_C588( C495 C588 ) C495_=_C599( C495 C599 ) C495_=_C643( C495 C643 ) C495_=_C644( C495 C644 ) C495_=_C650( C495 C650 ) \nC495_=_C651( C495 C651 ) C495_=_C673( C495 C673 ) C495_=_C675( C495 C675 ) C495_=_C676(</w:t>
      </w:r>
    </w:p>
    <w:p>
      <w:pPr>
        <w:pStyle w:val="PreformattedText"/>
        <w:bidi w:val="0"/>
        <w:spacing w:before="0" w:after="0"/>
        <w:jc w:val="left"/>
        <w:rPr/>
      </w:pPr>
      <w:r>
        <w:rPr/>
        <w:t xml:space="preserve"> </w:t>
      </w:r>
      <w:r>
        <w:rPr/>
        <w:t>C495 C676 ) C495_=_C677( C495 C677 ) C495_=_C678( C495 C678 ) \nC495_=_C689( C495 C689 ) C495_=_C696( C495 C696 ) C495_=_C701( C495 C701 ) C495_=_C702( C495 C702 ) C495_=_C759( C495 C759 ) C495_=_C772( C495 C772 ) \nC495_=_C786( C495 C786 ) C495_=_C800( C495 C800 ) C495_=_C819( C495 C819 ) C495_=_C821( C495 C821 ) C495_=_C849( C495 C849 ) C495_=_C850( C495 C850 ) \nC495_=_C861( C495 C861 ) C495_=_C863( C495 C863 ) C495_=_C865( C495 C865 ) C495_=_C870( C495 C870 ) C495_=_C871( C495 C871 ) C495_=_C880( C495 C880 ) \nC495_=_C885( C495 C885 ) C495_=_C889( C495 C889 ) C495_=_C897( C495 C897 ) C496_=_C503( C496 C503 ) C496_=_C518( C496 C518 ) C496_=_C537( C496 C537 ) \nC496_=_C554( C496 C554 ) C496_=_C572( C496 C572 ) C496_=_C577( C496 C577 ) C496_=_C583( C496 C583 ) C496_=_C584( C496 C584 ) C496_=_C633( C496 C633 ) \nC496_=_C642( C496 C642 ) C496_=_C643( C496 C643 ) C496_=_C644( C496 C644 ) C496_=_C647( C496 C647 ) C496_=_C650( C496 C650 ) C496_=_C651( C496 C651 ) \nC496_=_C672( C496 C672 ) C496_=_C686( C496 C686 ) C496_=_C697( C496 C697 ) C496_=_C704( C496 C704 ) C496_=_C708( C496 C708 ) C496_=_C709( C496 C709 ) \nC496_=_C710( C496 C710 ) C496_=_C713( C496 C713 ) C496_=_C742( C496 C742 ) C496_=_C743( C496 C743 ) C496_=_C750( C496 C750 ) C496_=_C754( C496 C754 ) \nC496_=_C765( C496 C765 ) C496_=_C772( C496 C772 ) C496_=_C774( C496 C774 ) C496_=_C780( C496 C780 ) C496_=_C783( C496 C783 ) C496_=_C787( C496 C787 ) \nC496_=_C789( C496 C789 ) C496_=_C792( C496 C792 ) C496_=_C795( C496 C795 ) C496_=_C796( C496 C796 ) C496_=_C798( C496 C798 ) C496_=_C808( C496 C808 ) \nC496_=_C817( C496 C817 ) C496_=_C822( C496 C822 ) C496_=_C826( C496 C826 ) C496_=_C848( C496 C848 ) C496_=_C851( C496 C851 ) C496_=_C853( C496 C853 ) \nC496_=_C862( C496 C862 ) C496_=_C863( C496 C863 ) C496_=_C864( C496 C864 ) C496_=_C870( C496 C870 ) C496_=_C871( C496 C871 ) C496_=_C888( C496 C888 ) \nC496_=_C889( C496 C889 ) C496_=_C893( C496 C893 ) C496_=_C897( C496 C897 ) C497_=_C533( C497 C533 ) C497_=_C538( C497 C538 ) C497_=_C547( C497 C547 ) \nC497_=_C549( C497 C549 ) C497_=_C552( C497 C552 ) C497_=_C564( C497 C564 ) C497_=_C567( C497 C567 ) C497_=_C570( C497 C570 ) C497_=_C603( C497 C603 ) \nC497_=_C652( C497 C652 ) C497_=_C653( C497 C653 ) C497_=_C656( C497 C656 ) C497_=_C673( C497 C673 ) C497_=_C701( C497 C701 ) C497_=_C702( C497 C702 ) \nC497_=_C716( C497 C716 ) C497_=_C727( C497 C727 ) C497_=_C734( C497 C734 ) C497_=_C750( C497 C750 ) C497_=_C754( C497 C754 ) C497_=_C755( C497 C755 ) \nC497_=_C765( C497 C765 ) C497_=_C792( C497 C792 ) C497_=_C798( C497 C798 ) C497_=_C804( C497 C804 ) C497_=_C821( C497 C821 ) C497_=_C823( C497 C823 ) \nC497_=_C825( C497 C825 ) C497_=_C826( C497 C826 ) C497_=_C847( C497 C847 ) C497_=_C850( C497 C850 ) C497_=_C860( C497 C860 ) C497_=_C865( C497 C865 ) \nC497_=_C872( C497 C872 ) C497_=_C880( C497 C880 ) C497_=_C882( C497 C882 ) C497_=_C883( C497 C883 ) C497_=_C885( C497 C885 ) C503_=_C506( C503 C506 ) \nC503_=_C516( C503 C516 ) C503_=_C518( C503 C518 ) C503_=_C520( C503 C520 ) C503_=_C521( C503 C521 ) C503_=_C537( C503 C537 ) C503_=_C565( C503 C565 ) \nC503_=_C572( C503 C572 ) C503_=_C583( C503 C583 ) C503_=_C584( C503 C584 ) C503_=_C593( C503 C593 ) C503_=_C599( C503 C599 ) C503_=_C637( C503 C637 ) \nC503_=_C638( C503 C638 ) C503_=_C642( C503 C642 ) C503_=_C656( C503 C656 ) C503_=_C659( C503 C659 ) C503_=_C662( C503 C662 ) C503_=_C665( C503 C665 ) \nC503_=_C669( C503 C669 ) C503_=_C686( C503 C686 ) C503_=_C690( C503 C690 ) C503_=_C706( C503 C706 ) C503_=_C710( C503 C710 ) C503_=_C713( C503 C713 ) \nC503_=_C739( C503 C739 ) C503_=_C750( C503 C750 ) C503_=_C759( C503 C759 ) C503_=_C761( C503 C761 ) C503_=_C770( C503 C770 ) C503_=_C772( C503 C772 ) \nC503_=_C792( C503 C792 ) C503_=_C796( C503 C796 ) C503_=_C808( C503 C808 ) C503_=_C817( C503 C817 ) C503_=_C818( C503 C818 ) C503_=_C826( C503 C826 ) \nC503_=_C831( C503 C831 ) C503_=_C843( C503 C843 ) C503_=_C849( C503 C849 ) C503_=_C853( C503 C853 ) C503_=_C863( C503 C863 ) C503_=_C864( C503 C864 ) \nC503_=_C872( C503 C872 ) C503_=_C875( C503 C875 ) C503_=_C886( C503 C886 ) C503_=_C887( C503 C887 ) C503_=_C895( C503 C895 ) C506_=_C549( C506 C549 ) \nC506_=_C565( C506 C565 ) C506_=_C567( C506 C567 ) C506_=_C570( C506 C570 ) C506_=_C577( C506 C577 ) C506_=_C590( C506 C590 ) C506_=_C602( C506 C602 ) \nC506_=_C614( C506 C614 ) C506_=_C615( C506 C615 ) C506_=_C616( C506 C616 ) C506_=_C628( C506 C628 ) C506_=_C643( C506 C643 ) C506_=_C644( C506 C644 ) \nC506_=_C651( C506 C651 ) C506_=_C659( C506 C659 ) C506_=_C662( C506 C662 ) C506_=_C676( C506 C676 ) C506_=_C684( C506 C684 ) C506_=_C701( C506 C701 ) \nC506_=_C702( C506 C702 ) C506_=_C706( C506 C706 ) C506_=_C714( C506 C714 ) C506_=_C719( C506 C719 ) C506_=_C732( C506 C732 ) C506_=_C734( C506 C734 ) \nC506_=_C736( C506 C736 ) C506_=_C748( C506 C748 ) C506_=_C759( C506 C759 ) C506_=_C761( C506 C761 ) C506_=_C769( C506 C769 ) C506_=_C776( C506 C776 ) \nC506_=_C780( C506 C780 ) C506_=_C791( C506 C791 ) C506_=_C795( C506 C795 ) C506_=_C800( C506 C800 ) C506_=_C803( C506 C803 ) C506_=_C810( C506 C810 ) \nC506_=_C829( C506 C829 ) C506_=_C836( C506 C836 ) C506_=_C840( C506 C840 ) C506_=_C855( C506 C855 ) C506_=_C856( C506 C856 ) C506_=_C860( C506 C860 ) \nC506_=_C863( C506 C863 ) C506_=_C864( C506 C864 ) C506_=_C869( C506 C869 ) C506_=_C872( C506 C872 ) C506_=_C881( C506 C881 ) C506_=_C883( C506 C883 ) \nC506_=_C886( C506 C886 ) C506_=_C888( C506 C888 ) C506_=_C893( C506 C893 ) C506_=_C899( C506 C899 ) C509_=_C511( C509 C511 ) C509_=_C512( C509 C512 ) \nC509_=_C515( C509 C515 ) C509_=_C555( C509 C555 ) C509_=_C596( C509 C596 ) C509_=_C604( C509 C604 ) C509_=_C636( C509 C636 ) C509_=_C641( C509 C641 ) \nC509_=_C662( C509 C662 ) C509_=_C667( C509 C667 ) C509_=_C675( C509 C675 ) C509_=_C702( C509 C702 ) C509_=_C709( C509 C709 ) C509_=_C725( C509 C725 ) \nC509_=_C727( C509 C727 ) C509_=_C784( C509 C784 ) C509_=_C792( C509 C792 ) C509_=_C796( C509 C796 ) C509_=_C814( C509 C814 ) C509_=_C816( C509 C816 ) \nC509_=_C818( C509 C818 ) C509_=_C825( C509 C825 ) C509_=_C828( C509 C828 ) C509_=_C829( C509 C829 ) C509_=_C848( C509 C848 ) C509_=_C849( C509 C849 ) \nC509_=_C851( C509 C851 ) C509_=_C853( C509 C853 ) C509_=_C865( C509 C865 ) C509_=_C868( C509 C868 ) C509_=_C873( C509 C873 ) C509_=_C889( C509 C889 ) \nC509_=_C893( C509 C893 ) C509_=_C899( C509 C899 ) C511_=_C512( C511 C512 ) C511_=_C525( C511 C525 ) C511_=_C555( C511 C555 ) C511_=_C561( C511 C561 ) \nC511_=_C564( C511 C564 ) C511_=_C583( C511 C583 ) C511_=_C584( C511 C584 ) C511_=_C590( C511 C590 ) C511_=_C602( C511 C602 ) C511_=_C633( C511 C633 ) \nC511_=_C650( C511 C650 ) C511_=_C665( C511 C665 ) C511_=_C667( C511 C667 ) C511_=_C688( C511 C688 ) C511_=_C690( C511 C690 ) C511_=_C696( C511 C696 ) \nC511_=_C709( C511 C709 ) C511_=_C711( C511 C711 ) C511_=_C712( C511 C712 ) C511_=_C713( C511 C713 ) C511_=_C714( C511 C714 ) C511_=_C715( C511 C715 ) \nC511_=_C724( C511 C724 ) C511_=_C741( C511 C741 ) C511_=_C742( C511 C742 ) C511_=_C756( C511 C756 ) C511_=_C757( C511 C757 ) C511_=_C761( C511 C761 ) \nC511_=_C789( C511 C789 ) C511_=_C790( C511 C790 ) C511_=_C801( C511 C801 ) C511_=_C808( C511 C808 ) C511_=_C818( C511 C818 ) C511_=_C825( C511 C825 ) \nC511_=_C827( C511 C827 ) C511_=_C828( C511 C828 ) C511_=_C829( C511 C829 ) C511_=_C863( C511 C863 ) C511_=_C865( C511 C865 ) C511_=_C868( C511 C868 ) \nC511_=_C872( C511 C872 ) C511_=_C878( C511 C878 ) C511_=_C883( C511 C883 ) C511_=_C884( C511 C884 ) C511_=_C889( C511 C889 ) C512_=_C522( C512 C522 ) \nC512_=_C563( C512 C563 ) C512_=_C568( C512 C568 ) C512_=_C573( C512 C573 ) C512_=_C590( C512 C590 ) C512_=_C593( C512 C593 ) C512_=_C602( C512 C602 ) \nC512_=_C603( C512 C603 ) C512_=_C614( C512 C614 ) C512_=_C633( C512 C633 ) C512_=_C634( C512 C634 ) C512_=_C652( C512 C652 ) C512_=_C662( C512 C662 ) \nC512_=_C667( C512 C667 ) C512_=_C711( C512 C711 ) C512_=_C712( C512 C712 ) C512_=_C713( C512 C713 ) C512_=_C721( C512 C721 ) C512_=_C742( C512 C742 ) \nC512_=_C743( C512 C743 ) C512_=_C746( C512 C746 ) C512_=_C748( C512 C748 ) C512_=_C757( C512 C757 ) C512_=_C795( C512 C795 ) C512_=_C808( C512 C808 ) \nC512_=_C819( C512 C819 ) C512_=_C823( C512 C823 ) C512_=_C825( C512 C825 ) C512_=_C828( C512 C828 ) C512_=_C829( C512 C829 ) C512_=_C852( C512 C852 ) \nC512_=_C853( C512 C853 ) C512_=_C860( C512 C860 ) C512_=_C865( C512 C865 ) C512_=_C868( C512 C868 ) C512_=_C878( C512 C878 ) C512_=_C885( C512 C885 ) \nC512_=_C886( C512 C886 ) C512_=_C889( C512 C889 ) C512_=_C898( C512 C898 ) C515_=_C567( C515 C567 ) C515_=_C572( C515 C572 ) C515_=_C592( C515 C592 ) \nC515_=_C625( C515 C625 ) C515_=_C633( C515 C633 ) C515_=_C638( C515 C638 ) C515_=_C639( C515 C639 ) C515_=_C641( C515 C641 ) C515_=_C659( C515 C659 ) \nC515_=_C675( C515 C675 ) C515_=_C676( C515 C676 ) C515_=_C686( C515 C686 ) C515_=_C704( C515 C704 ) C515_=_C727( C515 C727 ) C515_=_C731( C515 C731 ) \nC515_=_C733( C515 C733 ) C515_=_C744( C515 C744 ) C515_=_C745( C515 C745 ) C515_=_C750( C515 C750 ) C515_=_C757( C515 C757 ) C515_=_C764( C515 C764 ) \nC515_=_C769( C515 C769 ) C515_=_C782( C515 C782 ) C515_=_C796( C515 C796 ) C515_=_C822( C515 C822 ) C515_=_C826( C515 C826 ) C515_=_C829( C515 C829 ) \nC515_=_C831( C515 C831 ) C515_=_C851( C515 C851 ) C515_=_C854( C515 C854 ) C515_=_C855( C515 C855 ) C515_=_C873( C515 C873 ) C515_=_C893( C515 C893 ) \nC515_=_C898( C515 C898 ) C516_=_C518( C516 C518 ) C516_=_C520( C516 C520 ) C516_=_C521( C516 C521 ) C516_=_C537( C516 C537 ) C516_=_C552( C516 C552 ) \nC516_=_C568( C516 C568 ) C516_=_C571( C516 C571 ) C516_=_C572( C516 C572 ) C516_=_C573( C516 C573 ) C516_=_C576( C516 C576 ) C516_=_C639( C516 C639 ) \nC516_=_C649( C516 C649 ) C516_=_C669( C516 C669 ) C516_=_C674( C516 C674 ) C516_=_C678( C516 C678 ) C516_=_C679( C516 C679 ) C516_=_C709( C516 C709 ) \nC516_=_C719( C516 C719 ) C516_=_C732( C516 C732 ) C516_=_C739( C516 C739 ) C516_=_C746( C516 C746 ) C516_=_C747(</w:t>
      </w:r>
    </w:p>
    <w:p>
      <w:pPr>
        <w:pStyle w:val="PreformattedText"/>
        <w:bidi w:val="0"/>
        <w:spacing w:before="0" w:after="0"/>
        <w:jc w:val="left"/>
        <w:rPr/>
      </w:pPr>
      <w:r>
        <w:rPr/>
        <w:t xml:space="preserve"> </w:t>
      </w:r>
      <w:r>
        <w:rPr/>
        <w:t>C516 C747 ) C516_=_C770( C516 C770 ) \nC516_=_C774( C516 C774 ) C516_=_C776( C516 C776 ) C516_=_C777( C516 C777 ) C516_=_C778( C516 C778 ) C516_=_C783( C516 C783 ) C516_=_C784( C516 C784 ) \nC516_=_C787( C516 C787 ) C516_=_C796( C516 C796 ) C516_=_C818( C516 C818 ) C516_=_C819( C516 C819 ) C516_=_C831( C516 C831 ) C516_=_C840( C516 C840 ) \nC516_=_C845( C516 C845 ) C516_=_C849( C516 C849 ) C516_=_C856( C516 C856 ) C516_=_C859( C516 C859 ) C516_=_C864( C516 C864 ) C516_=_C871( C516 C871 ) \nC516_=_C880( C516 C880 ) C516_=_C881( C516 C881 ) C516_=_C886( C516 C886 ) C516_=_C895( C516 C895 ) C518_=_C520( C518 C520 ) C518_=_C521( C518 C521 ) \nC518_=_C549( C518 C549 ) C518_=_C553( C518 C553 ) C518_=_C554( C518 C554 ) C518_=_C566( C518 C566 ) C518_=_C567( C518 C567 ) C518_=_C568( C518 C568 ) \nC518_=_C577( C518 C577 ) C518_=_C599( C518 C599 ) C518_=_C618( C518 C618 ) C518_=_C633( C518 C633 ) C518_=_C637( C518 C637 ) C518_=_C641( C518 C641 ) \nC518_=_C644( C518 C644 ) C518_=_C646( C518 C646 ) C518_=_C647( C518 C647 ) C518_=_C669( C518 C669 ) C518_=_C672( C518 C672 ) C518_=_C682( C518 C682 ) \nC518_=_C697( C518 C697 ) C518_=_C704( C518 C704 ) C518_=_C708( C518 C708 ) C518_=_C709( C518 C709 ) C518_=_C710( C518 C710 ) C518_=_C714( C518 C714 ) \nC518_=_C739( C518 C739 ) C518_=_C740( C518 C740 ) C518_=_C765( C518 C765 ) C518_=_C766( C518 C766 ) C518_=_C770( C518 C770 ) C518_=_C774( C518 C774 ) \nC518_=_C777( C518 C777 ) C518_=_C798( C518 C798 ) C518_=_C801( C518 C801 ) C518_=_C806( C518 C806 ) C518_=_C817( C518 C817 ) C518_=_C818( C518 C818 ) \nC518_=_C821( C518 C821 ) C518_=_C822( C518 C822 ) C518_=_C848( C518 C848 ) C518_=_C851( C518 C851 ) C518_=_C852( C518 C852 ) C518_=_C856( C518 C856 ) \nC518_=_C863( C518 C863 ) C518_=_C875( C518 C875 ) C518_=_C889( C518 C889 ) C518_=_C892( C518 C892 ) C518_=_C895( C518 C895 ) C518_=_C899( C518 C899 ) \nC520_=_C521( C520 C521 ) C520_=_C559( C520 C559 ) C520_=_C573( C520 C573 ) C520_=_C578( C520 C578 ) C520_=_C588( C520 C588 ) C520_=_C593( C520 C593 ) \nC520_=_C602( C520 C602 ) C520_=_C635( C520 C635 ) C520_=_C642( C520 C642 ) C520_=_C652( C520 C652 ) C520_=_C669( C520 C669 ) C520_=_C714( C520 C714 ) \nC520_=_C736( C520 C736 ) C520_=_C739( C520 C739 ) C520_=_C744( C520 C744 ) C520_=_C746( C520 C746 ) C520_=_C751( C520 C751 ) C520_=_C770( C520 C770 ) \nC520_=_C771( C520 C771 ) C520_=_C783( C520 C783 ) C520_=_C787( C520 C787 ) C520_=_C791( C520 C791 ) C520_=_C793( C520 C793 ) C520_=_C798( C520 C798 ) \nC520_=_C804( C520 C804 ) C520_=_C810( C520 C810 ) C520_=_C812( C520 C812 ) C520_=_C818( C520 C818 ) C520_=_C834( C520 C834 ) C520_=_C853( C520 C853 ) \nC520_=_C861( C520 C861 ) C520_=_C871( C520 C871 ) C520_=_C886( C520 C886 ) C520_=_C887( C520 C887 ) C520_=_C888( C520 C888 ) C520_=_C895( C520 C895 ) \nC521_=_C529( C521 C529 ) C521_=_C533( C521 C533 ) C521_=_C544( C521 C544 ) C521_=_C548( C521 C548 ) C521_=_C565( C521 C565 ) C521_=_C619( C521 C619 ) \nC521_=_C636( C521 C636 ) C521_=_C649( C521 C649 ) C521_=_C653( C521 C653 ) C521_=_C654( C521 C654 ) C521_=_C669( C521 C669 ) C521_=_C674( C521 C674 ) \nC521_=_C677( C521 C677 ) C521_=_C688( C521 C688 ) C521_=_C703( C521 C703 ) C521_=_C727( C521 C727 ) C521_=_C733( C521 C733 ) C521_=_C739( C521 C739 ) \nC521_=_C770( C521 C770 ) C521_=_C772( C521 C772 ) C521_=_C780( C521 C780 ) C521_=_C796( C521 C796 ) C521_=_C800( C521 C800 ) C521_=_C818( C521 C818 ) \nC521_=_C820( C521 C820 ) C521_=_C822( C521 C822 ) C521_=_C823( C521 C823 ) C521_=_C856( C521 C856 ) C521_=_C864( C521 C864 ) C521_=_C865( C521 C865 ) \nC521_=_C869( C521 C869 ) C521_=_C878( C521 C878 ) C521_=_C888( C521 C888 ) C521_=_C895( C521 C895 ) C521_=_C897( C521 C897 ) C522_=_C523( C522 C523 ) \nC522_=_C525( C522 C525 ) C522_=_C534( C522 C534 ) C522_=_C537( C522 C537 ) C522_=_C538( C522 C538 ) C522_=_C540( C522 C540 ) C522_=_C568( C522 C568 ) \nC522_=_C573( C522 C573 ) C522_=_C584( C522 C584 ) C522_=_C603( C522 C603 ) C522_=_C634( C522 C634 ) C522_=_C640( C522 C640 ) C522_=_C662( C522 C662 ) \nC522_=_C673( C522 C673 ) C522_=_C679( C522 C679 ) C522_=_C687( C522 C687 ) C522_=_C696( C522 C696 ) C522_=_C701( C522 C701 ) C522_=_C711( C522 C711 ) \nC522_=_C712( C522 C712 ) C522_=_C739( C522 C739 ) C522_=_C741( C522 C741 ) C522_=_C743( C522 C743 ) C522_=_C764( C522 C764 ) C522_=_C766( C522 C766 ) \nC522_=_C772( C522 C772 ) C522_=_C778( C522 C778 ) C522_=_C790( C522 C790 ) C522_=_C800( C522 C800 ) C522_=_C808( C522 C808 ) C522_=_C819( C522 C819 ) \nC522_=_C831( C522 C831 ) C522_=_C840( C522 C840 ) C522_=_C846( C522 C846 ) C522_=_C851( C522 C851 ) C522_=_C852( C522 C852 ) C522_=_C853( C522 C853 ) \nC522_=_C855( C522 C855 ) C522_=_C862( C522 C862 ) C522_=_C878( C522 C878 ) C522_=_C885( C522 C885 ) C523_=_C525( C523 C525 ) C523_=_C537( C523 C537 ) \nC523_=_C538( C523 C538 ) C523_=_C550( C523 C550 ) C523_=_C562( C523 C562 ) C523_=_C563( C523 C563 ) C523_=_C564( C523 C564 ) C523_=_C565( C523 C565 ) \nC523_=_C592( C523 C592 ) C523_=_C601( C523 C601 ) C523_=_C633( C523 C633 ) C523_=_C639( C523 C639 ) C523_=_C641( C523 C641 ) C523_=_C655( C523 C655 ) \nC523_=_C673( C523 C673 ) C523_=_C678( C523 C678 ) C523_=_C680( C523 C680 ) C523_=_C724( C523 C724 ) C523_=_C745( C523 C745 ) C523_=_C746( C523 C746 ) \nC523_=_C751( C523 C751 ) C523_=_C759( C523 C759 ) C523_=_C765( C523 C765 ) C523_=_C780( C523 C780 ) C523_=_C782( C523 C782 ) C523_=_C790( C523 C790 ) \nC523_=_C791( C523 C791 ) C523_=_C792( C523 C792 ) C523_=_C826( C523 C826 ) C523_=_C846( C523 C846 ) C523_=_C847( C523 C847 ) C523_=_C850( C523 C850 ) \nC523_=_C863( C523 C863 ) C523_=_C864( C523 C864 ) C523_=_C868( C523 C868 ) C523_=_C873( C523 C873 ) C523_=_C875( C523 C875 ) C523_=_C884( C523 C884 ) \nC523_=_C897( C523 C897 ) C523_=_C899( C523 C899 ) C525_=_C549( C525 C549 ) C525_=_C562( C525 C562 ) C525_=_C564( C525 C564 ) C525_=_C584( C525 C584 ) \nC525_=_C592( C525 C592 ) C525_=_C601( C525 C601 ) C525_=_C603( C525 C603 ) C525_=_C625( C525 C625 ) C525_=_C628( C525 C628 ) C525_=_C629( C525 C629 ) \nC525_=_C673( C525 C673 ) C525_=_C675( C525 C675 ) C525_=_C679( C525 C679 ) C525_=_C696( C525 C696 ) C525_=_C709( C525 C709 ) C525_=_C714( C525 C714 ) \nC525_=_C715( C525 C715 ) C525_=_C730( C525 C730 ) C525_=_C741( C525 C741 ) C525_=_C744( C525 C744 ) C525_=_C747( C525 C747 ) C525_=_C765( C525 C765 ) \nC525_=_C772( C525 C772 ) C525_=_C778( C525 C778 ) C525_=_C790( C525 C790 ) C525_=_C795( C525 C795 ) C525_=_C803( C525 C803 ) C525_=_C817( C525 C817 ) \nC525_=_C818( C525 C818 ) C525_=_C853( C525 C853 ) C525_=_C860( C525 C860 ) C525_=_C863( C525 C863 ) C525_=_C868( C525 C868 ) C525_=_C869( C525 C869 ) \nC525_=_C871( C525 C871 ) C525_=_C878( C525 C878 ) C525_=_C884( C525 C884 ) C528_=_C529( C528 C529 ) C528_=_C533( C528 C533 ) C528_=_C559( C528 C559 ) \nC528_=_C597( C528 C597 ) C528_=_C605( C528 C605 ) C528_=_C625( C528 C625 ) C528_=_C637( C528 C637 ) C528_=_C646( C528 C646 ) C528_=_C667( C528 C667 ) \nC528_=_C672( C528 C672 ) C528_=_C678( C528 C678 ) C528_=_C690( C528 C690 ) C528_=_C706( C528 C706 ) C528_=_C715( C528 C715 ) C528_=_C723( C528 C723 ) \nC528_=_C733( C528 C733 ) C528_=_C734( C528 C734 ) C528_=_C741( C528 C741 ) C528_=_C751( C528 C751 ) C528_=_C771( C528 C771 ) C528_=_C779( C528 C779 ) \nC528_=_C789( C528 C789 ) C528_=_C790( C528 C790 ) C528_=_C791( C528 C791 ) C528_=_C793( C528 C793 ) C528_=_C799( C528 C799 ) C528_=_C801( C528 C801 ) \nC528_=_C804( C528 C804 ) C528_=_C814( C528 C814 ) C528_=_C832( C528 C832 ) C528_=_C836( C528 C836 ) C528_=_C845( C528 C845 ) C528_=_C850( C528 C850 ) \nC528_=_C855( C528 C855 ) C528_=_C860( C528 C860 ) C528_=_C861( C528 C861 ) C528_=_C869( C528 C869 ) C528_=_C878( C528 C878 ) C528_=_C882( C528 C882 ) \nC528_=_C886( C528 C886 ) C528_=_C887( C528 C887 ) C528_=_C888( C528 C888 ) C528_=_C899( C528 C899 ) C529_=_C544( C529 C544 ) C529_=_C548( C529 C548 ) \nC529_=_C565( C529 C565 ) C529_=_C576( C529 C576 ) C529_=_C603( C529 C603 ) C529_=_C625( C529 C625 ) C529_=_C636( C529 C636 ) C529_=_C647( C529 C647 ) \nC529_=_C654( C529 C654 ) C529_=_C667( C529 C667 ) C529_=_C678( C529 C678 ) C529_=_C703( C529 C703 ) C529_=_C727( C529 C727 ) C529_=_C733( C529 C733 ) \nC529_=_C745( C529 C745 ) C529_=_C753( C529 C753 ) C529_=_C770( C529 C770 ) C529_=_C780( C529 C780 ) C529_=_C786( C529 C786 ) C529_=_C796( C529 C796 ) \nC529_=_C806( C529 C806 ) C529_=_C810( C529 C810 ) C529_=_C816( C529 C816 ) C529_=_C823( C529 C823 ) C529_=_C836( C529 C836 ) C529_=_C845( C529 C845 ) \nC529_=_C848( C529 C848 ) C529_=_C878( C529 C878 ) C529_=_C897( C529 C897 ) C533_=_C552( C533 C552 ) C533_=_C571( C533 C571 ) C533_=_C597( C533 C597 ) \nC533_=_C621( C533 C621 ) C533_=_C625( C533 C625 ) C533_=_C649( C533 C649 ) C533_=_C659( C533 C659 ) C533_=_C672( C533 C672 ) C533_=_C677( C533 C677 ) \nC533_=_C679( C533 C679 ) C533_=_C680( C533 C680 ) C533_=_C716( C533 C716 ) C533_=_C734( C533 C734 ) C533_=_C759( C533 C759 ) C533_=_C765( C533 C765 ) \nC533_=_C777( C533 C777 ) C533_=_C778( C533 C778 ) C533_=_C779( C533 C779 ) C533_=_C789( C533 C789 ) C533_=_C791( C533 C791 ) C533_=_C793( C533 C793 ) \nC533_=_C800( C533 C800 ) C533_=_C818( C533 C818 ) C533_=_C820( C533 C820 ) C533_=_C832( C533 C832 ) C533_=_C847( C533 C847 ) C533_=_C850( C533 C850 ) \nC533_=_C862( C533 C862 ) C533_=_C865( C533 C865 ) C533_=_C869( C533 C869 ) C533_=_C870( C533 C870 ) C533_=_C878( C533 C878 ) C533_=_C881( C533 C881 ) \nC533_=_C882( C533 C882 ) C533_=_C899( C533 C899 ) C534_=_C547( C534 C547 ) C534_=_C548( C534 C548 ) C534_=_C576( C534 C576 ) C534_=_C581( C534 C581 ) \nC534_=_C583( C534 C583 ) C534_=_C584( C534 C584 ) C534_=_C594( C534 C594 ) C534_=_C596( C534 C596 ) C534_=_C607( C534 C607 ) C534_=_C621( C534 C621 ) \nC534_=_C622( C534 C622 ) C534_=_C646( C534 C646 ) C534_=_C652( C534 C652 ) C534_=_C659( C534 C659 ) C534_=_C667( C534 C667 ) C534_=_C674( C534 C674 ) \nC534_=_C682( C534 C682 ) C534_=_C696( C534 C696 ) C534_=_C702( C534 C702 ) C534_=_C730( C534 C730 ) C534_=_C731( C534 C731 ) C534_=_C732(</w:t>
      </w:r>
    </w:p>
    <w:p>
      <w:pPr>
        <w:pStyle w:val="PreformattedText"/>
        <w:bidi w:val="0"/>
        <w:spacing w:before="0" w:after="0"/>
        <w:jc w:val="left"/>
        <w:rPr/>
      </w:pPr>
      <w:r>
        <w:rPr/>
        <w:t xml:space="preserve"> </w:t>
      </w:r>
      <w:r>
        <w:rPr/>
        <w:t>C534 C732 ) \nC534_=_C741( C534 C741 ) C534_=_C756( C534 C756 ) C534_=_C764( C534 C764 ) C534_=_C765( C534 C765 ) C534_=_C776( C534 C776 ) C534_=_C778( C534 C778 ) \nC534_=_C780( C534 C780 ) C534_=_C783( C534 C783 ) C534_=_C786( C534 C786 ) C534_=_C795( C534 C795 ) C534_=_C796( C534 C796 ) C534_=_C800( C534 C800 ) \nC534_=_C804( C534 C804 ) C534_=_C812( C534 C812 ) C534_=_C816( C534 C816 ) C534_=_C831( C534 C831 ) C534_=_C836( C534 C836 ) C534_=_C850( C534 C850 ) \nC534_=_C855( C534 C855 ) C534_=_C859( C534 C859 ) C534_=_C860( C534 C860 ) C534_=_C882( C534 C882 ) C534_=_C887( C534 C887 ) C534_=_C889( C534 C889 ) \nC534_=_C895( C534 C895 ) C537_=_C538( C537 C538 ) C537_=_C540( C537 C540 ) C537_=_C552( C537 C552 ) C537_=_C562( C537 C562 ) C537_=_C563( C537 C563 ) \nC537_=_C564( C537 C564 ) C537_=_C565( C537 C565 ) C537_=_C572( C537 C572 ) C537_=_C583( C537 C583 ) C537_=_C584( C537 C584 ) C537_=_C634( C537 C634 ) \nC537_=_C639( C537 C639 ) C537_=_C640( C537 C640 ) C537_=_C642( C537 C642 ) C537_=_C649( C537 C649 ) C537_=_C674( C537 C674 ) C537_=_C678( C537 C678 ) \nC537_=_C680( C537 C680 ) C537_=_C686( C537 C686 ) C537_=_C687( C537 C687 ) C537_=_C704( C537 C704 ) C537_=_C713( C537 C713 ) C537_=_C715( C537 C715 ) \nC537_=_C719( C537 C719 ) C537_=_C732( C537 C732 ) C537_=_C745( C537 C745 ) C537_=_C746( C537 C746 ) C537_=_C747( C537 C747 ) C537_=_C750( C537 C750 ) \nC537_=_C766( C537 C766 ) C537_=_C772( C537 C772 ) C537_=_C780( C537 C780 ) C537_=_C782( C537 C782 ) C537_=_C783( C537 C783 ) C537_=_C787( C537 C787 ) \nC537_=_C790( C537 C790 ) C537_=_C791( C537 C791 ) C537_=_C792( C537 C792 ) C537_=_C796( C537 C796 ) C537_=_C808( C537 C808 ) C537_=_C817( C537 C817 ) \nC537_=_C826( C537 C826 ) C537_=_C831( C537 C831 ) C537_=_C840( C537 C840 ) C537_=_C845( C537 C845 ) C537_=_C846( C537 C846 ) C537_=_C849( C537 C849 ) \nC537_=_C853( C537 C853 ) C537_=_C854( C537 C854 ) C537_=_C856( C537 C856 ) C537_=_C861( C537 C861 ) C537_=_C862( C537 C862 ) C537_=_C864( C537 C864 ) \nC537_=_C868( C537 C868 ) C537_=_C869( C537 C869 ) C537_=_C871( C537 C871 ) C537_=_C873( C537 C873 ) C537_=_C881( C537 C881 ) C537_=_C883( C537 C883 ) \nC537_=_C884( C537 C884 ) C538_=_C540( C538 C540 ) C538_=_C562( C538 C562 ) C538_=_C563( C538 C563 ) C538_=_C564( C538 C564 ) C538_=_C565( C538 C565 ) \nC538_=_C567( C538 C567 ) C538_=_C570( C538 C570 ) C538_=_C580( C538 C580 ) C538_=_C581( C538 C581 ) C538_=_C615( C538 C615 ) C538_=_C617( C538 C617 ) \nC538_=_C625( C538 C625 ) C538_=_C634( C538 C634 ) C538_=_C640( C538 C640 ) C538_=_C678( C538 C678 ) C538_=_C680( C538 C680 ) C538_=_C687( C538 C687 ) \nC538_=_C711( C538 C711 ) C538_=_C727( C538 C727 ) C538_=_C745( C538 C745 ) C538_=_C746( C538 C746 ) C538_=_C748( C538 C748 ) C538_=_C750( C538 C750 ) \nC538_=_C766( C538 C766 ) C538_=_C770( C538 C770 ) C538_=_C772( C538 C772 ) C538_=_C780( C538 C780 ) C538_=_C782( C538 C782 ) C538_=_C784( C538 C784 ) \nC538_=_C790( C538 C790 ) C538_=_C791( C538 C791 ) C538_=_C792( C538 C792 ) C538_=_C796( C538 C796 ) C538_=_C798( C538 C798 ) C538_=_C799( C538 C799 ) \nC538_=_C804( C538 C804 ) C538_=_C820( C538 C820 ) C538_=_C822( C538 C822 ) C538_=_C826( C538 C826 ) C538_=_C840( C538 C840 ) C538_=_C846( C538 C846 ) \nC538_=_C852( C538 C852 ) C538_=_C861( C538 C861 ) C538_=_C862( C538 C862 ) C538_=_C865( C538 C865 ) C538_=_C868( C538 C868 ) C538_=_C873( C538 C873 ) \nC538_=_C884( C538 C884 ) C538_=_C895( C538 C895 ) C540_=_C552( C540 C552 ) C540_=_C555( C540 C555 ) C540_=_C561( C540 C561 ) C540_=_C599( C540 C599 ) \nC540_=_C619( C540 C619 ) C540_=_C634( C540 C634 ) C540_=_C637( C540 C637 ) C540_=_C640( C540 C640 ) C540_=_C644( C540 C644 ) C540_=_C678( C540 C678 ) \nC540_=_C687( C540 C687 ) C540_=_C689( C540 C689 ) C540_=_C692( C540 C692 ) C540_=_C696( C540 C696 ) C540_=_C708( C540 C708 ) C540_=_C714( C540 C714 ) \nC540_=_C716( C540 C716 ) C540_=_C732( C540 C732 ) C540_=_C766( C540 C766 ) C540_=_C772( C540 C772 ) C540_=_C774( C540 C774 ) C540_=_C779( C540 C779 ) \nC540_=_C780( C540 C780 ) C540_=_C786( C540 C786 ) C540_=_C799( C540 C799 ) C540_=_C800( C540 C800 ) C540_=_C801( C540 C801 ) C540_=_C819( C540 C819 ) \nC540_=_C822( C540 C822 ) C540_=_C834( C540 C834 ) C540_=_C840( C540 C840 ) C540_=_C843( C540 C843 ) C540_=_C849( C540 C849 ) C540_=_C854( C540 C854 ) \nC540_=_C862( C540 C862 ) C540_=_C863( C540 C863 ) C540_=_C868( C540 C868 ) C540_=_C878( C540 C878 ) C540_=_C880( C540 C880 ) C540_=_C882( C540 C882 ) \nC540_=_C893( C540 C893 ) C540_=_C895( C540 C895 ) C540_=_C897( C540 C897 ) C541_=_C542( C541 C542 ) C541_=_C548( C541 C548 ) C541_=_C553( C541 C553 ) \nC541_=_C559( C541 C559 ) C541_=_C560( C541 C560 ) C541_=_C561( C541 C561 ) C541_=_C580( C541 C580 ) C541_=_C604( C541 C604 ) C541_=_C638( C541 C638 ) \nC541_=_C642( C541 C642 ) C541_=_C649( C541 C649 ) C541_=_C654( C541 C654 ) C541_=_C655( C541 C655 ) C541_=_C684( C541 C684 ) C541_=_C688( C541 C688 ) \nC541_=_C689( C541 C689 ) C541_=_C690( C541 C690 ) C541_=_C703( C541 C703 ) C541_=_C706( C541 C706 ) C541_=_C719( C541 C719 ) C541_=_C727( C541 C727 ) \nC541_=_C736( C541 C736 ) C541_=_C742( C541 C742 ) C541_=_C744( C541 C744 ) C541_=_C745( C541 C745 ) C541_=_C764( C541 C764 ) C541_=_C783( C541 C783 ) \nC541_=_C784( C541 C784 ) C541_=_C808( C541 C808 ) C541_=_C814( C541 C814 ) C541_=_C822( C541 C822 ) C541_=_C828( C541 C828 ) C541_=_C836( C541 C836 ) \nC541_=_C845( C541 C845 ) C541_=_C851( C541 C851 ) C541_=_C853( C541 C853 ) C541_=_C856( C541 C856 ) C541_=_C860( C541 C860 ) C541_=_C869( C541 C869 ) \nC541_=_C870( C541 C870 ) C541_=_C880( C541 C880 ) C541_=_C881( C541 C881 ) C541_=_C887( C541 C887 ) C541_=_C888( C541 C888 ) C541_=_C892( C541 C892 ) \nC541_=_C899( C541 C899 ) C542_=_C607( C542 C607 ) C542_=_C617( C542 C617 ) C542_=_C644( C542 C644 ) C542_=_C669( C542 C669 ) C542_=_C676( C542 C676 ) \nC542_=_C677( C542 C677 ) C542_=_C680( C542 C680 ) C542_=_C684( C542 C684 ) C542_=_C688( C542 C688 ) C542_=_C689( C542 C689 ) C542_=_C696( C542 C696 ) \nC542_=_C708( C542 C708 ) C542_=_C710( C542 C710 ) C542_=_C721( C542 C721 ) C542_=_C742( C542 C742 ) C542_=_C753( C542 C753 ) C542_=_C754( C542 C754 ) \nC542_=_C769( C542 C769 ) C542_=_C774( C542 C774 ) C542_=_C776( C542 C776 ) C542_=_C783( C542 C783 ) C542_=_C784( C542 C784 ) C542_=_C791( C542 C791 ) \nC542_=_C793( C542 C793 ) C542_=_C799( C542 C799 ) C542_=_C803( C542 C803 ) C542_=_C814( C542 C814 ) C542_=_C828( C542 C828 ) C542_=_C840( C542 C840 ) \nC542_=_C843( C542 C843 ) C542_=_C847( C542 C847 ) C542_=_C864( C542 C864 ) C542_=_C870( C542 C870 ) C542_=_C880( C542 C880 ) C542_=_C883( C542 C883 ) \nC542_=_C888( C542 C888 ) C544_=_C547( C544 C547 ) C544_=_C548( C544 C548 ) C544_=_C553( C544 C553 ) C544_=_C565( C544 C565 ) C544_=_C573( C544 C573 ) \nC544_=_C580( C544 C580 ) C544_=_C586( C544 C586 ) C544_=_C588( C544 C588 ) C544_=_C590( C544 C590 ) C544_=_C597( C544 C597 ) C544_=_C605( C544 C605 ) \nC544_=_C619( C544 C619 ) C544_=_C636( C544 C636 ) C544_=_C643( C544 C643 ) C544_=_C654( C544 C654 ) C544_=_C689( C544 C689 ) C544_=_C690( C544 C690 ) \nC544_=_C691( C544 C691 ) C544_=_C703( C544 C703 ) C544_=_C727( C544 C727 ) C544_=_C733( C544 C733 ) C544_=_C742( C544 C742 ) C544_=_C771( C544 C771 ) \nC544_=_C780( C544 C780 ) C544_=_C782( C544 C782 ) C544_=_C796( C544 C796 ) C544_=_C800( C544 C800 ) C544_=_C803( C544 C803 ) C544_=_C806( C544 C806 ) \nC544_=_C812( C544 C812 ) C544_=_C816( C544 C816 ) C544_=_C820( C544 C820 ) C544_=_C821( C544 C821 ) C544_=_C823( C544 C823 ) C544_=_C827( C544 C827 ) \nC544_=_C836( C544 C836 ) C544_=_C846( C544 C846 ) C544_=_C851( C544 C851 ) C544_=_C854( C544 C854 ) C544_=_C862( C544 C862 ) C544_=_C871( C544 C871 ) \nC544_=_C872( C544 C872 ) C544_=_C878( C544 C878 ) C544_=_C880( C544 C880 ) C544_=_C883( C544 C883 ) C544_=_C886( C544 C886 ) C544_=_C887( C544 C887 ) \nC544_=_C897( C544 C897 ) C547_=_C548( C547 C548 ) C547_=_C549( C547 C549 ) C547_=_C564( C547 C564 ) C547_=_C570( C547 C570 ) C547_=_C578( C547 C578 ) \nC547_=_C580( C547 C580 ) C547_=_C586( C547 C586 ) C547_=_C588( C547 C588 ) C547_=_C597( C547 C597 ) C547_=_C603( C547 C603 ) C547_=_C614( C547 C614 ) \nC547_=_C616( C547 C616 ) C547_=_C618( C547 C618 ) C547_=_C619( C547 C619 ) C547_=_C634( C547 C634 ) C547_=_C652( C547 C652 ) C547_=_C656( C547 C656 ) \nC547_=_C674( C547 C674 ) C547_=_C682( C547 C682 ) C547_=_C715( C547 C715 ) C547_=_C740( C547 C740 ) C547_=_C754( C547 C754 ) C547_=_C764( C547 C764 ) \nC547_=_C786( C547 C786 ) C547_=_C789( C547 C789 ) C547_=_C792( C547 C792 ) C547_=_C793( C547 C793 ) C547_=_C803( C547 C803 ) C547_=_C812( C547 C812 ) \nC547_=_C823( C547 C823 ) C547_=_C847( C547 C847 ) C547_=_C854( C547 C854 ) C547_=_C860( C547 C860 ) C547_=_C863( C547 C863 ) C547_=_C880( C547 C880 ) \nC547_=_C882( C547 C882 ) C547_=_C883( C547 C883 ) C547_=_C886( C547 C886 ) C547_=_C887( C547 C887 ) C547_=_C892( C547 C892 ) C547_=_C895( C547 C895 ) \nC547_=_C899( C547 C899 ) C548_=_C565( C548 C565 ) C548_=_C570( C548 C570 ) C548_=_C616( C548 C616 ) C548_=_C618( C548 C618 ) C548_=_C634( C548 C634 ) \nC548_=_C636( C548 C636 ) C548_=_C642( C548 C642 ) C548_=_C652( C548 C652 ) C548_=_C654( C548 C654 ) C548_=_C674( C548 C674 ) C548_=_C677( C548 C677 ) \nC548_=_C682( C548 C682 ) C548_=_C691( C548 C691 ) C548_=_C703( C548 C703 ) C548_=_C713( C548 C713 ) C548_=_C719( C548 C719 ) C548_=_C727( C548 C727 ) \nC548_=_C733( C548 C733 ) C548_=_C736( C548 C736 ) C548_=_C740( C548 C740 ) C548_=_C744( C548 C744 ) C548_=_C764( C548 C764 ) C548_=_C779( C548 C779 ) \nC548_=_C780( C548 C780 ) C548_=_C786( C548 C786 ) C548_=_C796( C548 C796 ) C548_=_C808( C548 C808 ) C548_=_C823( C548 C823 ) C548_=_C836( C548 C836 ) \nC548_=_C852( C548 C852 ) C548_=_C856( C548 C856 ) C548_=_C860( C548 C860 ) C548_=_C870( C548 C870 ) C548_=_C878( C548 C878 ) C548_=_C886( C548 C886 ) \nC548_=_C887( C548 C887 ) C548_=_C892( C548 C892 ) C548_=_C895( C548 C895 ) C548_=_C897( C548 C897 ) C548_=_C898( C548 C898 ) C548_=_C899( C548 C899 ) \nC549_=_C550(</w:t>
      </w:r>
    </w:p>
    <w:p>
      <w:pPr>
        <w:pStyle w:val="PreformattedText"/>
        <w:bidi w:val="0"/>
        <w:spacing w:before="0" w:after="0"/>
        <w:jc w:val="left"/>
        <w:rPr/>
      </w:pPr>
      <w:r>
        <w:rPr/>
        <w:t xml:space="preserve"> </w:t>
      </w:r>
      <w:r>
        <w:rPr/>
        <w:t>C549 C550 ) C549_=_C552( C549 C552 ) C549_=_C553( C549 C553 ) C549_=_C554( C549 C554 ) C549_=_C562( C549 C562 ) C549_=_C564( C549 C564 ) \nC549_=_C565( C549 C565 ) C549_=_C566( C549 C566 ) C549_=_C567( C549 C567 ) C549_=_C568( C549 C568 ) C549_=_C570( C549 C570 ) C549_=_C601( C549 C601 ) \nC549_=_C602( C549 C602 ) C549_=_C603( C549 C603 ) C549_=_C614( C549 C614 ) C549_=_C635( C549 C635 ) C549_=_C641( C549 C641 ) C549_=_C643( C549 C643 ) \nC549_=_C644( C549 C644 ) C549_=_C646( C549 C646 ) C549_=_C656( C549 C656 ) C549_=_C669( C549 C669 ) C549_=_C679( C549 C679 ) C549_=_C692( C549 C692 ) \nC549_=_C706( C549 C706 ) C549_=_C719( C549 C719 ) C549_=_C732( C549 C732 ) C549_=_C740( C549 C740 ) C549_=_C741( C549 C741 ) C549_=_C746( C549 C746 ) \nC549_=_C747( C549 C747 ) C549_=_C750( C549 C750 ) C549_=_C753( C549 C753 ) C549_=_C754( C549 C754 ) C549_=_C765( C549 C765 ) C549_=_C766( C549 C766 ) \nC549_=_C780( C549 C780 ) C549_=_C787( C549 C787 ) C549_=_C789( C549 C789 ) C549_=_C792( C549 C792 ) C549_=_C803( C549 C803 ) C549_=_C821( C549 C821 ) \nC549_=_C828( C549 C828 ) C549_=_C829( C549 C829 ) C549_=_C847( C549 C847 ) C549_=_C853( C549 C853 ) C549_=_C856( C549 C856 ) C549_=_C860( C549 C860 ) \nC549_=_C869( C549 C869 ) C549_=_C872( C549 C872 ) C549_=_C882( C549 C882 ) C549_=_C883( C549 C883 ) C549_=_C889( C549 C889 ) C549_=_C892( C549 C892 ) \nC550_=_C552( C550 C552 ) C550_=_C559( C550 C559 ) C550_=_C571( C550 C571 ) C550_=_C633( C550 C633 ) C550_=_C635( C550 C635 ) C550_=_C639( C550 C639 ) \nC550_=_C653( C550 C653 ) C550_=_C673( C550 C673 ) C550_=_C675( C550 C675 ) C550_=_C677( C550 C677 ) C550_=_C680( C550 C680 ) C550_=_C682( C550 C682 ) \nC550_=_C692( C550 C692 ) C550_=_C711( C550 C711 ) C550_=_C712( C550 C712 ) C550_=_C716( C550 C716 ) C550_=_C734( C550 C734 ) C550_=_C746( C550 C746 ) \nC550_=_C750( C550 C750 ) C550_=_C751( C550 C751 ) C550_=_C753( C550 C753 ) C550_=_C765( C550 C765 ) C550_=_C770( C550 C770 ) C550_=_C777( C550 C777 ) \nC550_=_C787( C550 C787 ) C550_=_C789( C550 C789 ) C550_=_C828( C550 C828 ) C550_=_C847( C550 C847 ) C550_=_C855( C550 C855 ) C550_=_C863( C550 C863 ) \nC550_=_C870( C550 C870 ) C550_=_C873( C550 C873 ) C550_=_C897( C550 C897 ) C550_=_C898( C550 C898 ) C550_=_C899( C550 C899 ) C552_=_C594( C552 C594 ) \nC552_=_C635( C552 C635 ) C552_=_C639( C552 C639 ) C552_=_C649( C552 C649 ) C552_=_C665( C552 C665 ) C552_=_C674( C552 C674 ) C552_=_C678( C552 C678 ) \nC552_=_C689( C552 C689 ) C552_=_C692( C552 C692 ) C552_=_C708( C552 C708 ) C552_=_C716( C552 C716 ) C552_=_C719( C552 C719 ) C552_=_C727( C552 C727 ) \nC552_=_C732( C552 C732 ) C552_=_C734( C552 C734 ) C552_=_C746( C552 C746 ) C552_=_C747( C552 C747 ) C552_=_C750( C552 C750 ) C552_=_C753( C552 C753 ) \nC552_=_C765( C552 C765 ) C552_=_C780( C552 C780 ) C552_=_C783( C552 C783 ) C552_=_C787( C552 C787 ) C552_=_C789( C552 C789 ) C552_=_C796( C552 C796 ) \nC552_=_C799( C552 C799 ) C552_=_C814( C552 C814 ) C552_=_C822( C552 C822 ) C552_=_C828( C552 C828 ) C552_=_C831( C552 C831 ) C552_=_C845( C552 C845 ) \nC552_=_C849( C552 C849 ) C552_=_C856( C552 C856 ) C552_=_C859( C552 C859 ) C552_=_C868( C552 C868 ) C552_=_C871( C552 C871 ) C552_=_C875( C552 C875 ) \nC552_=_C881( C552 C881 ) C552_=_C893( C552 C893 ) C552_=_C898( C552 C898 ) C553_=_C554( C553 C554 ) C553_=_C555( C553 C555 ) C553_=_C566( C553 C566 ) \nC553_=_C567( C553 C567 ) C553_=_C568( C553 C568 ) C553_=_C590( C553 C590 ) C553_=_C641( C553 C641 ) C553_=_C644( C553 C644 ) C553_=_C646( C553 C646 ) \nC553_=_C649( C553 C649 ) C553_=_C653( C553 C653 ) C553_=_C654( C553 C654 ) C553_=_C669( C553 C669 ) C553_=_C688( C553 C688 ) C553_=_C689( C553 C689 ) \nC553_=_C696( C553 C696 ) C553_=_C697( C553 C697 ) C553_=_C703( C553 C703 ) C553_=_C706( C553 C706 ) C553_=_C713( C553 C713 ) C553_=_C740( C553 C740 ) \nC553_=_C742( C553 C742 ) C553_=_C745( C553 C745 ) C553_=_C747( C553 C747 ) C553_=_C766( C553 C766 ) C553_=_C776( C553 C776 ) C553_=_C782( C553 C782 ) \nC553_=_C796( C553 C796 ) C553_=_C800( C553 C800 ) C553_=_C806( C553 C806 ) C553_=_C812( C553 C812 ) C553_=_C814( C553 C814 ) C553_=_C816( C553 C816 ) \nC553_=_C821( C553 C821 ) C553_=_C825( C553 C825 ) C553_=_C826( C553 C826 ) C553_=_C834( C553 C834 ) C553_=_C836( C553 C836 ) C553_=_C843( C553 C843 ) \nC553_=_C846( C553 C846 ) C553_=_C851( C553 C851 ) C553_=_C853( C553 C853 ) C553_=_C862( C553 C862 ) C553_=_C871( C553 C871 ) C553_=_C873( C553 C873 ) \nC553_=_C882( C553 C882 ) C553_=_C889( C553 C889 ) C553_=_C892( C553 C892 ) C553_=_C899( C553 C899 ) C554_=_C555( C554 C555 ) C554_=_C566( C554 C566 ) \nC554_=_C567( C554 C567 ) C554_=_C568( C554 C568 ) C554_=_C641( C554 C641 ) C554_=_C644( C554 C644 ) C554_=_C646( C554 C646 ) C554_=_C652( C554 C652 ) \nC554_=_C669( C554 C669 ) C554_=_C675( C554 C675 ) C554_=_C688( C554 C688 ) C554_=_C692( C554 C692 ) C554_=_C701( C554 C701 ) C554_=_C703( C554 C703 ) \nC554_=_C740( C554 C740 ) C554_=_C742( C554 C742 ) C554_=_C750( C554 C750 ) C554_=_C754( C554 C754 ) C554_=_C761( C554 C761 ) C554_=_C766( C554 C766 ) \nC554_=_C780( C554 C780 ) C554_=_C789( C554 C789 ) C554_=_C792( C554 C792 ) C554_=_C821( C554 C821 ) C554_=_C825( C554 C825 ) C554_=_C826( C554 C826 ) \nC554_=_C827( C554 C827 ) C554_=_C831( C554 C831 ) C554_=_C832( C554 C832 ) C554_=_C843( C554 C843 ) C554_=_C851( C554 C851 ) C554_=_C853( C554 C853 ) \nC554_=_C862( C554 C862 ) C554_=_C873( C554 C873 ) C554_=_C875( C554 C875 ) C554_=_C878( C554 C878 ) C554_=_C888( C554 C888 ) C554_=_C889( C554 C889 ) \nC554_=_C892( C554 C892 ) C554_=_C893( C554 C893 ) C554_=_C897( C554 C897 ) C555_=_C568( C555 C568 ) C555_=_C583( C555 C583 ) C555_=_C599( C555 C599 ) \nC555_=_C607( C555 C607 ) C555_=_C650( C555 C650 ) C555_=_C652( C555 C652 ) C555_=_C688( C555 C688 ) C555_=_C689( C555 C689 ) C555_=_C690( C555 C690 ) \nC555_=_C691( C555 C691 ) C555_=_C696( C555 C696 ) C555_=_C709( C555 C709 ) C555_=_C712( C555 C712 ) C555_=_C761( C555 C761 ) C555_=_C770( C555 C770 ) \nC555_=_C786( C555 C786 ) C555_=_C790( C555 C790 ) C555_=_C800( C555 C800 ) C555_=_C814( C555 C814 ) C555_=_C819( C555 C819 ) C555_=_C825( C555 C825 ) \nC555_=_C826( C555 C826 ) C555_=_C843( C555 C843 ) C555_=_C848( C555 C848 ) C555_=_C849( C555 C849 ) C555_=_C863( C555 C863 ) C555_=_C865( C555 C865 ) \nC555_=_C872( C555 C872 ) C555_=_C873( C555 C873 ) C555_=_C892( C555 C892 ) C559_=_C560( C559 C560 ) C559_=_C561( C559 C561 ) C559_=_C571( C559 C571 ) \nC559_=_C635( C559 C635 ) C559_=_C640( C559 C640 ) C559_=_C642( C559 C642 ) C559_=_C652( C559 C652 ) C559_=_C654( C559 C654 ) C559_=_C655( C559 C655 ) \nC559_=_C673( C559 C673 ) C559_=_C675( C559 C675 ) C559_=_C677( C559 C677 ) C559_=_C680( C559 C680 ) C559_=_C690( C559 C690 ) C559_=_C703( C559 C703 ) \nC559_=_C711( C559 C711 ) C559_=_C712( C559 C712 ) C559_=_C716( C559 C716 ) C559_=_C723( C559 C723 ) C559_=_C734( C559 C734 ) C559_=_C741( C559 C741 ) \nC559_=_C755( C559 C755 ) C559_=_C770( C559 C770 ) C559_=_C771( C559 C771 ) C559_=_C777( C559 C777 ) C559_=_C791( C559 C791 ) C559_=_C801( C559 C801 ) \nC559_=_C804( C559 C804 ) C559_=_C822( C559 C822 ) C559_=_C834( C559 C834 ) C559_=_C845( C559 C845 ) C559_=_C850( C559 C850 ) C559_=_C852( C559 C852 ) \nC559_=_C853( C559 C853 ) C559_=_C855( C559 C855 ) C559_=_C860( C559 C860 ) C559_=_C861( C559 C861 ) C559_=_C868( C559 C868 ) C559_=_C870( C559 C870 ) \nC559_=_C881( C559 C881 ) C559_=_C886( C559 C886 ) C559_=_C888( C559 C888 ) C559_=_C898( C559 C898 ) C560_=_C561( C560 C561 ) C560_=_C563( C560 C563 ) \nC560_=_C572( C560 C572 ) C560_=_C599( C560 C599 ) C560_=_C650( C560 C650 ) C560_=_C654( C560 C654 ) C560_=_C655( C560 C655 ) C560_=_C687( C560 C687 ) \nC560_=_C690( C560 C690 ) C560_=_C702( C560 C702 ) C560_=_C711( C560 C711 ) C560_=_C716( C560 C716 ) C560_=_C723( C560 C723 ) C560_=_C725( C560 C725 ) \nC560_=_C739( C560 C739 ) C560_=_C771( C560 C771 ) C560_=_C774( C560 C774 ) C560_=_C783( C560 C783 ) C560_=_C798( C560 C798 ) C560_=_C806( C560 C806 ) \nC560_=_C821( C560 C821 ) C560_=_C822( C560 C822 ) C560_=_C828( C560 C828 ) C560_=_C834( C560 C834 ) C560_=_C836( C560 C836 ) C560_=_C845( C560 C845 ) \nC560_=_C868( C560 C868 ) C560_=_C881( C560 C881 ) C560_=_C886( C560 C886 ) C560_=_C892( C560 C892 ) C560_=_C893( C560 C893 ) C561_=_C583( C561 C583 ) \nC561_=_C584( C561 C584 ) C561_=_C586( C561 C586 ) C561_=_C590( C561 C590 ) C561_=_C602( C561 C602 ) C561_=_C618( C561 C618 ) C561_=_C637( C561 C637 ) \nC561_=_C644( C561 C644 ) C561_=_C653( C561 C653 ) C561_=_C654( C561 C654 ) C561_=_C655( C561 C655 ) C561_=_C665( C561 C665 ) C561_=_C678( C561 C678 ) \nC561_=_C687( C561 C687 ) C561_=_C688( C561 C688 ) C561_=_C690( C561 C690 ) C561_=_C696( C561 C696 ) C561_=_C709( C561 C709 ) C561_=_C713( C561 C713 ) \nC561_=_C724( C561 C724 ) C561_=_C725( C561 C725 ) C561_=_C732( C561 C732 ) C561_=_C741( C561 C741 ) C561_=_C756( C561 C756 ) C561_=_C774( C561 C774 ) \nC561_=_C786( C561 C786 ) C561_=_C789( C561 C789 ) C561_=_C801( C561 C801 ) C561_=_C822( C561 C822 ) C561_=_C827( C561 C827 ) C561_=_C834( C561 C834 ) \nC561_=_C843( C561 C843 ) C561_=_C845( C561 C845 ) C561_=_C854( C561 C854 ) C561_=_C878( C561 C878 ) C561_=_C880( C561 C880 ) C561_=_C881( C561 C881 ) \nC561_=_C883( C561 C883 ) C561_=_C884( C561 C884 ) C561_=_C885( C561 C885 ) C561_=_C893( C561 C893 ) C561_=_C897( C561 C897 ) C562_=_C563( C562 C563 ) \nC562_=_C564( C562 C564 ) C562_=_C565( C562 C565 ) C562_=_C578( C562 C578 ) C562_=_C601( C562 C601 ) C562_=_C617( C562 C617 ) C562_=_C637( C562 C637 ) \nC562_=_C638( C562 C638 ) C562_=_C659( C562 C659 ) C562_=_C678( C562 C678 ) C562_=_C679( C562 C679 ) C562_=_C680( C562 C680 ) C562_=_C684( C562 C684 ) \nC562_=_C687( C562 C687 ) C562_=_C708( C562 C708 ) C562_=_C741( C562 C741 ) C562_=_C745( C562 C745 ) C562_=_C746( C562 C746 ) C562_=_C747( C562 C747 ) \nC562_=_C748( C562 C748 ) C562_=_C754( C562 C754 ) C562_=_C765( C562 C765 ) C562_=_C780( C562 C780 ) C562_=_C782( C562 C782 ) C562_=_C790( C562 C790 ) \nC562_=_C791( C562 C791 ) C562_=_C792(</w:t>
      </w:r>
    </w:p>
    <w:p>
      <w:pPr>
        <w:pStyle w:val="PreformattedText"/>
        <w:bidi w:val="0"/>
        <w:spacing w:before="0" w:after="0"/>
        <w:jc w:val="left"/>
        <w:rPr/>
      </w:pPr>
      <w:r>
        <w:rPr/>
        <w:t xml:space="preserve"> </w:t>
      </w:r>
      <w:r>
        <w:rPr/>
        <w:t>C562 C792 ) C562_=_C816( C562 C816 ) C562_=_C819( C562 C819 ) C562_=_C823( C562 C823 ) C562_=_C826( C562 C826 ) \nC562_=_C832( C562 C832 ) C562_=_C846( C562 C846 ) C562_=_C853( C562 C853 ) C562_=_C854( C562 C854 ) C562_=_C862( C562 C862 ) C562_=_C864( C562 C864 ) \nC562_=_C865( C562 C865 ) C562_=_C868( C562 C868 ) C562_=_C869( C562 C869 ) C562_=_C873( C562 C873 ) C562_=_C875( C562 C875 ) C562_=_C883( C562 C883 ) \nC562_=_C884( C562 C884 ) C562_=_C887( C562 C887 ) C562_=_C898( C562 C898 ) C563_=_C564( C563 C564 ) C563_=_C565( C563 C565 ) C563_=_C571( C563 C571 ) \nC563_=_C572( C563 C572 ) C563_=_C580( C563 C580 ) C563_=_C581( C563 C581 ) C563_=_C593( C563 C593 ) C563_=_C599( C563 C599 ) C563_=_C602( C563 C602 ) \nC563_=_C642( C563 C642 ) C563_=_C650( C563 C650 ) C563_=_C655( C563 C655 ) C563_=_C678( C563 C678 ) C563_=_C680( C563 C680 ) C563_=_C690( C563 C690 ) \nC563_=_C702( C563 C702 ) C563_=_C711( C563 C711 ) C563_=_C723( C563 C723 ) C563_=_C739( C563 C739 ) C563_=_C743( C563 C743 ) C563_=_C745( C563 C745 ) \nC563_=_C746( C563 C746 ) C563_=_C748( C563 C748 ) C563_=_C755( C563 C755 ) C563_=_C780( C563 C780 ) C563_=_C782( C563 C782 ) C563_=_C783( C563 C783 ) \nC563_=_C790( C563 C790 ) C563_=_C791( C563 C791 ) C563_=_C792( C563 C792 ) C563_=_C806( C563 C806 ) C563_=_C823( C563 C823 ) C563_=_C826( C563 C826 ) \nC563_=_C827( C563 C827 ) C563_=_C828( C563 C828 ) C563_=_C834( C563 C834 ) C563_=_C836( C563 C836 ) C563_=_C846( C563 C846 ) C563_=_C852( C563 C852 ) \nC563_=_C865( C563 C865 ) C563_=_C868( C563 C868 ) C563_=_C873( C563 C873 ) C563_=_C884( C563 C884 ) C563_=_C886( C563 C886 ) C564_=_C565( C564 C565 ) \nC564_=_C570( C564 C570 ) C564_=_C584( C564 C584 ) C564_=_C592( C564 C592 ) C564_=_C599( C564 C599 ) C564_=_C601( C564 C601 ) C564_=_C603( C564 C603 ) \nC564_=_C640( C564 C640 ) C564_=_C650( C564 C650 ) C564_=_C656( C564 C656 ) C564_=_C678( C564 C678 ) C564_=_C679( C564 C679 ) C564_=_C680( C564 C680 ) \nC564_=_C714( C564 C714 ) C564_=_C715( C564 C715 ) C564_=_C724( C564 C724 ) C564_=_C745( C564 C745 ) C564_=_C746( C564 C746 ) C564_=_C754( C564 C754 ) \nC564_=_C759( C564 C759 ) C564_=_C772( C564 C772 ) C564_=_C780( C564 C780 ) C564_=_C782( C564 C782 ) C564_=_C790( C564 C790 ) C564_=_C791( C564 C791 ) \nC564_=_C792( C564 C792 ) C564_=_C793( C564 C793 ) C564_=_C818( C564 C818 ) C564_=_C826( C564 C826 ) C564_=_C846( C564 C846 ) C564_=_C847( C564 C847 ) \nC564_=_C850( C564 C850 ) C564_=_C860( C564 C860 ) C564_=_C863( C564 C863 ) C564_=_C868( C564 C868 ) C564_=_C873( C564 C873 ) C564_=_C875( C564 C875 ) \nC564_=_C878( C564 C878 ) C564_=_C882( C564 C882 ) C564_=_C883( C564 C883 ) C564_=_C884( C564 C884 ) C564_=_C897( C564 C897 ) C565_=_C594( C565 C594 ) \nC565_=_C599( C565 C599 ) C565_=_C602( C565 C602 ) C565_=_C614( C565 C614 ) C565_=_C616( C565 C616 ) C565_=_C636( C565 C636 ) C565_=_C637( C565 C637 ) \nC565_=_C643( C565 C643 ) C565_=_C654( C565 C654 ) C565_=_C665( C565 C665 ) C565_=_C678( C565 C678 ) C565_=_C680( C565 C680 ) C565_=_C690( C565 C690 ) \nC565_=_C697( C565 C697 ) C565_=_C703( C565 C703 ) C565_=_C706( C565 C706 ) C565_=_C710( C565 C710 ) C565_=_C719( C565 C719 ) C565_=_C727( C565 C727 ) \nC565_=_C732( C565 C732 ) C565_=_C733( C565 C733 ) C565_=_C745( C565 C745 ) C565_=_C746( C565 C746 ) C565_=_C774( C565 C774 ) C565_=_C780( C565 C780 ) \nC565_=_C782( C565 C782 ) C565_=_C789( C565 C789 ) C565_=_C790( C565 C790 ) C565_=_C791( C565 C791 ) C565_=_C792( C565 C792 ) C565_=_C796( C565 C796 ) \nC565_=_C803( C565 C803 ) C565_=_C823( C565 C823 ) C565_=_C826( C565 C826 ) C565_=_C829( C565 C829 ) C565_=_C843( C565 C843 ) C565_=_C846( C565 C846 ) \nC565_=_C849( C565 C849 ) C565_=_C856( C565 C856 ) C565_=_C868( C565 C868 ) C565_=_C872( C565 C872 ) C565_=_C873( C565 C873 ) C565_=_C878( C565 C878 ) \nC565_=_C884( C565 C884 ) C565_=_C885( C565 C885 ) C565_=_C886( C565 C886 ) C565_=_C897( C565 C897 ) C566_=_C567( C566 C567 ) C566_=_C568( C566 C568 ) \nC566_=_C597( C566 C597 ) C566_=_C601( C566 C601 ) C566_=_C629( C566 C629 ) C566_=_C636( C566 C636 ) C566_=_C640( C566 C640 ) C566_=_C641( C566 C641 ) \nC566_=_C644( C566 C644 ) C566_=_C646( C566 C646 ) C566_=_C669( C566 C669 ) C566_=_C672( C566 C672 ) C566_=_C678( C566 C678 ) C566_=_C679( C566 C679 ) \nC566_=_C721( C566 C721 ) C566_=_C725( C566 C725 ) C566_=_C740( C566 C740 ) C566_=_C747( C566 C747 ) C566_=_C755( C566 C755 ) C566_=_C756( C566 C756 ) \nC566_=_C766( C566 C766 ) C566_=_C769( C566 C769 ) C566_=_C778( C566 C778 ) C566_=_C795( C566 C795 ) C566_=_C821( C566 C821 ) C566_=_C825( C566 C825 ) \nC566_=_C846( C566 C846 ) C566_=_C847( C566 C847 ) C566_=_C856( C566 C856 ) C566_=_C859( C566 C859 ) C566_=_C861( C566 C861 ) C566_=_C862( C566 C862 ) \nC566_=_C875( C566 C875 ) C566_=_C881( C566 C881 ) C566_=_C889( C566 C889 ) C566_=_C892( C566 C892 ) C566_=_C895( C566 C895 ) C567_=_C568( C567 C568 ) \nC567_=_C572( C567 C572 ) C567_=_C576( C567 C576 ) C567_=_C592( C567 C592 ) C567_=_C622( C567 C622 ) C567_=_C628( C567 C628 ) C567_=_C639( C567 C639 ) \nC567_=_C641( C567 C641 ) C567_=_C644( C567 C644 ) C567_=_C646( C567 C646 ) C567_=_C651( C567 C651 ) C567_=_C659( C567 C659 ) C567_=_C669( C567 C669 ) \nC567_=_C676( C567 C676 ) C567_=_C727( C567 C727 ) C567_=_C733( C567 C733 ) C567_=_C734( C567 C734 ) C567_=_C736( C567 C736 ) C567_=_C740( C567 C740 ) \nC567_=_C750( C567 C750 ) C567_=_C757( C567 C757 ) C567_=_C766( C567 C766 ) C567_=_C776( C567 C776 ) C567_=_C798( C567 C798 ) C567_=_C804( C567 C804 ) \nC567_=_C810( C567 C810 ) C567_=_C821( C567 C821 ) C567_=_C829( C567 C829 ) C567_=_C860( C567 C860 ) C567_=_C865( C567 C865 ) C567_=_C869( C567 C869 ) \nC567_=_C888( C567 C888 ) C567_=_C889( C567 C889 ) C567_=_C892( C567 C892 ) C567_=_C898( C567 C898 ) C568_=_C573( C568 C573 ) C568_=_C576( C568 C576 ) \nC568_=_C581( C568 C581 ) C568_=_C594( C568 C594 ) C568_=_C603( C568 C603 ) C568_=_C607( C568 C607 ) C568_=_C634( C568 C634 ) C568_=_C641( C568 C641 ) \nC568_=_C644( C568 C644 ) C568_=_C646( C568 C646 ) C568_=_C652( C568 C652 ) C568_=_C662( C568 C662 ) C568_=_C669( C568 C669 ) C568_=_C673( C568 C673 ) \nC568_=_C691( C568 C691 ) C568_=_C709( C568 C709 ) C568_=_C712( C568 C712 ) C568_=_C740( C568 C740 ) C568_=_C743( C568 C743 ) C568_=_C766( C568 C766 ) \nC568_=_C770( C568 C770 ) C568_=_C777( C568 C777 ) C568_=_C778( C568 C778 ) C568_=_C808( C568 C808 ) C568_=_C819( C568 C819 ) C568_=_C820( C568 C820 ) \nC568_=_C821( C568 C821 ) C568_=_C852( C568 C852 ) C568_=_C853( C568 C853 ) C568_=_C859( C568 C859 ) C568_=_C878( C568 C878 ) C568_=_C885( C568 C885 ) \nC568_=_C889( C568 C889 ) C568_=_C892( C568 C892 ) C570_=_C577( C570 C577 ) C570_=_C590( C570 C590 ) C570_=_C603( C570 C603 ) C570_=_C614( C570 C614 ) \nC570_=_C615( C570 C615 ) C570_=_C616( C570 C616 ) C570_=_C617( C570 C617 ) C570_=_C656( C570 C656 ) C570_=_C673( C570 C673 ) C570_=_C676( C570 C676 ) \nC570_=_C677( C570 C677 ) C570_=_C691( C570 C691 ) C570_=_C701( C570 C701 ) C570_=_C702( C570 C702 ) C570_=_C713( C570 C713 ) C570_=_C714( C570 C714 ) \nC570_=_C736( C570 C736 ) C570_=_C748( C570 C748 ) C570_=_C754( C570 C754 ) C570_=_C761( C570 C761 ) C570_=_C769( C570 C769 ) C570_=_C770( C570 C770 ) \nC570_=_C779( C570 C779 ) C570_=_C784( C570 C784 ) C570_=_C791( C570 C791 ) C570_=_C792( C570 C792 ) C570_=_C795( C570 C795 ) C570_=_C796( C570 C796 ) \nC570_=_C799( C570 C799 ) C570_=_C810( C570 C810 ) C570_=_C821( C570 C821 ) C570_=_C822( C570 C822 ) C570_=_C836( C570 C836 ) C570_=_C840( C570 C840 ) \nC570_=_C847( C570 C847 ) C570_=_C850( C570 C850 ) C570_=_C852( C570 C852 ) C570_=_C860( C570 C860 ) C570_=_C864( C570 C864 ) C570_=_C880( C570 C880 ) \nC570_=_C881( C570 C881 ) C570_=_C882( C570 C882 ) C570_=_C883( C570 C883 ) C570_=_C885( C570 C885 ) C570_=_C886( C570 C886 ) C570_=_C893( C570 C893 ) \nC570_=_C898( C570 C898 ) C571_=_C572( C571 C572 ) C571_=_C573( C571 C573 ) C571_=_C580( C571 C580 ) C571_=_C581( C571 C581 ) C571_=_C583( C571 C583 ) \nC571_=_C588( C571 C588 ) C571_=_C592( C571 C592 ) C571_=_C604( C571 C604 ) C571_=_C621( C571 C621 ) C571_=_C622( C571 C622 ) C571_=_C634( C571 C634 ) \nC571_=_C642( C571 C642 ) C571_=_C673( C571 C673 ) C571_=_C675( C571 C675 ) C571_=_C677( C571 C677 ) C571_=_C679( C571 C679 ) C571_=_C680( C571 C680 ) \nC571_=_C711( C571 C711 ) C571_=_C712( C571 C712 ) C571_=_C716( C571 C716 ) C571_=_C721( C571 C721 ) C571_=_C734( C571 C734 ) C571_=_C746( C571 C746 ) \nC571_=_C755( C571 C755 ) C571_=_C759( C571 C759 ) C571_=_C770( C571 C770 ) C571_=_C777( C571 C777 ) C571_=_C784( C571 C784 ) C571_=_C793( C571 C793 ) \nC571_=_C826( C571 C826 ) C571_=_C827( C571 C827 ) C571_=_C832( C571 C832 ) C571_=_C834( C571 C834 ) C571_=_C840( C571 C840 ) C571_=_C847( C571 C847 ) \nC571_=_C848( C571 C848 ) C571_=_C852( C571 C852 ) C571_=_C855( C571 C855 ) C571_=_C864( C571 C864 ) C571_=_C870( C571 C870 ) C571_=_C882( C571 C882 ) \nC571_=_C886( C571 C886 ) C571_=_C888( C571 C888 ) C571_=_C898( C571 C898 ) C571_=_C899( C571 C899 ) C572_=_C573( C572 C573 ) C572_=_C576( C572 C576 ) \nC572_=_C583( C572 C583 ) C572_=_C584( C572 C584 ) C572_=_C599( C572 C599 ) C572_=_C622( C572 C622 ) C572_=_C642( C572 C642 ) C572_=_C650( C572 C650 ) \nC572_=_C655( C572 C655 ) C572_=_C686( C572 C686 ) C572_=_C702( C572 C702 ) C572_=_C704( C572 C704 ) C572_=_C711( C572 C711 ) C572_=_C713( C572 C713 ) \nC572_=_C723( C572 C723 ) C572_=_C731( C572 C731 ) C572_=_C739( C572 C739 ) C572_=_C744( C572 C744 ) C572_=_C746( C572 C746 ) C572_=_C750( C572 C750 ) \nC572_=_C769( C572 C769 ) C572_=_C772( C572 C772 ) C572_=_C783( C572 C783 ) C572_=_C784( C572 C784 ) C572_=_C792( C572 C792 ) C572_=_C796( C572 C796 ) \nC572_=_C806( C572 C806 ) C572_=_C808( C572 C808 ) C572_=_C817( C572 C817 ) C572_=_C822( C572 C822 ) C572_=_C826( C572 C826 ) C572_=_C828( C572 C828 ) \nC572_=_C834( C572 C834 ) C572_=_C836( C572 C836 ) C572_=_C840( C572 C840 ) C572_=_C853( C572 C853 ) C572_=_C854( C572 C854 ) C572_=_C855( C572 C855 ) \nC572_=_C864( C572 C864 ) C572_=_C868( C572 C868 ) C572_=_C886(</w:t>
      </w:r>
    </w:p>
    <w:p>
      <w:pPr>
        <w:pStyle w:val="PreformattedText"/>
        <w:bidi w:val="0"/>
        <w:spacing w:before="0" w:after="0"/>
        <w:jc w:val="left"/>
        <w:rPr/>
      </w:pPr>
      <w:r>
        <w:rPr/>
        <w:t xml:space="preserve"> </w:t>
      </w:r>
      <w:r>
        <w:rPr/>
        <w:t>C572 C886 ) C572_=_C889( C572 C889 ) C572_=_C898( C572 C898 ) C573_=_C588( C573 C588 ) \nC573_=_C593( C573 C593 ) C573_=_C603( C573 C603 ) C573_=_C605( C573 C605 ) C573_=_C607( C573 C607 ) C573_=_C621( C573 C621 ) C573_=_C629( C573 C629 ) \nC573_=_C634( C573 C634 ) C573_=_C647( C573 C647 ) C573_=_C662( C573 C662 ) C573_=_C667( C573 C667 ) C573_=_C712( C573 C712 ) C573_=_C714( C573 C714 ) \nC573_=_C716( C573 C716 ) C573_=_C733( C573 C733 ) C573_=_C743( C573 C743 ) C573_=_C746( C573 C746 ) C573_=_C751( C573 C751 ) C573_=_C769( C573 C769 ) \nC573_=_C771( C573 C771 ) C573_=_C783( C573 C783 ) C573_=_C784( C573 C784 ) C573_=_C787( C573 C787 ) C573_=_C793( C573 C793 ) C573_=_C804( C573 C804 ) \nC573_=_C808( C573 C808 ) C573_=_C819( C573 C819 ) C573_=_C821( C573 C821 ) C573_=_C827( C573 C827 ) C573_=_C840( C573 C840 ) C573_=_C852( C573 C852 ) \nC573_=_C853( C573 C853 ) C573_=_C861( C573 C861 ) C573_=_C864( C573 C864 ) C573_=_C871( C573 C871 ) C573_=_C878( C573 C878 ) C573_=_C885( C573 C885 ) \nC573_=_C886( C573 C886 ) C576_=_C581( C576 C581 ) C576_=_C583( C576 C583 ) C576_=_C594( C576 C594 ) C576_=_C596( C576 C596 ) C576_=_C607( C576 C607 ) \nC576_=_C621( C576 C621 ) C576_=_C622( C576 C622 ) C576_=_C625( C576 C625 ) C576_=_C659( C576 C659 ) C576_=_C686( C576 C686 ) C576_=_C702( C576 C702 ) \nC576_=_C709( C576 C709 ) C576_=_C730( C576 C730 ) C576_=_C731( C576 C731 ) C576_=_C732( C576 C732 ) C576_=_C770( C576 C770 ) C576_=_C776( C576 C776 ) \nC576_=_C777( C576 C777 ) C576_=_C778( C576 C778 ) C576_=_C783( C576 C783 ) C576_=_C784( C576 C784 ) C576_=_C806( C576 C806 ) C576_=_C812( C576 C812 ) \nC576_=_C825( C576 C825 ) C576_=_C846( C576 C846 ) C576_=_C848( C576 C848 ) C576_=_C850( C576 C850 ) C576_=_C853( C576 C853 ) C576_=_C859( C576 C859 ) \nC576_=_C860( C576 C860 ) C576_=_C882( C576 C882 ) C576_=_C889( C576 C889 ) C576_=_C895( C576 C895 ) C576_=_C898( C576 C898 ) C577_=_C590( C577 C590 ) \nC577_=_C607( C577 C607 ) C577_=_C614( C577 C614 ) C577_=_C615( C577 C615 ) C577_=_C616( C577 C616 ) C577_=_C629( C577 C629 ) C577_=_C633( C577 C633 ) \nC577_=_C643( C577 C643 ) C577_=_C647( C577 C647 ) C577_=_C662( C577 C662 ) C577_=_C665( C577 C665 ) C577_=_C672( C577 C672 ) C577_=_C676( C577 C676 ) \nC577_=_C684( C577 C684 ) C577_=_C701( C577 C701 ) C577_=_C704( C577 C704 ) C577_=_C708( C577 C708 ) C577_=_C709( C577 C709 ) C577_=_C710( C577 C710 ) \nC577_=_C714( C577 C714 ) C577_=_C719( C577 C719 ) C577_=_C730( C577 C730 ) C577_=_C731( C577 C731 ) C577_=_C739( C577 C739 ) C577_=_C748( C577 C748 ) \nC577_=_C755( C577 C755 ) C577_=_C759( C577 C759 ) C577_=_C761( C577 C761 ) C577_=_C764( C577 C764 ) C577_=_C765( C577 C765 ) C577_=_C769( C577 C769 ) \nC577_=_C771( C577 C771 ) C577_=_C774( C577 C774 ) C577_=_C791( C577 C791 ) C577_=_C795( C577 C795 ) C577_=_C798( C577 C798 ) C577_=_C800( C577 C800 ) \nC577_=_C810( C577 C810 ) C577_=_C822( C577 C822 ) C577_=_C828( C577 C828 ) C577_=_C836( C577 C836 ) C577_=_C840( C577 C840 ) C577_=_C843( C577 C843 ) \nC577_=_C845( C577 C845 ) C577_=_C846( C577 C846 ) C577_=_C848( C577 C848 ) C577_=_C849( C577 C849 ) C577_=_C851( C577 C851 ) C577_=_C859( C577 C859 ) \nC577_=_C862( C577 C862 ) C577_=_C863( C577 C863 ) C577_=_C864( C577 C864 ) C577_=_C865( C577 C865 ) C577_=_C881( C577 C881 ) C577_=_C883( C577 C883 ) \nC577_=_C893( C577 C893 ) C577_=_C897( C577 C897 ) C578_=_C581( C578 C581 ) C578_=_C584( C578 C584 ) C578_=_C614( C578 C614 ) C578_=_C622( C578 C622 ) \nC578_=_C651( C578 C651 ) C578_=_C684( C578 C684 ) C578_=_C687( C578 C687 ) C578_=_C715( C578 C715 ) C578_=_C730( C578 C730 ) C578_=_C741( C578 C741 ) \nC578_=_C743( C578 C743 ) C578_=_C754( C578 C754 ) C578_=_C756( C578 C756 ) C578_=_C789( C578 C789 ) C578_=_C792( C578 C792 ) C578_=_C793( C578 C793 ) \nC578_=_C799( C578 C799 ) C578_=_C818( C578 C818 ) C578_=_C819( C578 C819 ) C578_=_C823( C578 C823 ) C578_=_C845( C578 C845 ) C578_=_C851( C578 C851 ) \nC578_=_C852( C578 C852 ) C578_=_C854( C578 C854 ) C578_=_C862( C578 C862 ) C578_=_C863( C578 C863 ) C578_=_C869( C578 C869 ) C578_=_C883( C578 C883 ) \nC578_=_C884( C578 C884 ) C578_=_C897( C578 C897 ) C578_=_C899( C578 C899 ) C580_=_C581( C580 C581 ) C580_=_C586( C580 C586 ) C580_=_C588( C580 C588 ) \nC580_=_C597( C580 C597 ) C580_=_C604( C580 C604 ) C580_=_C616( C580 C616 ) C580_=_C619( C580 C619 ) C580_=_C625( C580 C625 ) C580_=_C638( C580 C638 ) \nC580_=_C642( C580 C642 ) C580_=_C711( C580 C711 ) C580_=_C719( C580 C719 ) C580_=_C736( C580 C736 ) C580_=_C751( C580 C751 ) C580_=_C755( C580 C755 ) \nC580_=_C764( C580 C764 ) C580_=_C784( C580 C784 ) C580_=_C803( C580 C803 ) C580_=_C804( C580 C804 ) C580_=_C812( C580 C812 ) C580_=_C820( C580 C820 ) \nC580_=_C826( C580 C826 ) C580_=_C827( C580 C827 ) C580_=_C851( C580 C851 ) C580_=_C852( C580 C852 ) C580_=_C854( C580 C854 ) C580_=_C860( C580 C860 ) \nC580_=_C861( C580 C861 ) C580_=_C869( C580 C869 ) C580_=_C880( C580 C880 ) C580_=_C886( C580 C886 ) C580_=_C887( C580 C887 ) C580_=_C895( C580 C895 ) \nC581_=_C583( C581 C583 ) C581_=_C584( C581 C584 ) C581_=_C594( C581 C594 ) C581_=_C596( C581 C596 ) C581_=_C607( C581 C607 ) C581_=_C621( C581 C621 ) \nC581_=_C622( C581 C622 ) C581_=_C625( C581 C625 ) C581_=_C642( C581 C642 ) C581_=_C651( C581 C651 ) C581_=_C659( C581 C659 ) C581_=_C673( C581 C673 ) \nC581_=_C702( C581 C702 ) C581_=_C711( C581 C711 ) C581_=_C730( C581 C730 ) C581_=_C731( C581 C731 ) C581_=_C732( C581 C732 ) C581_=_C743( C581 C743 ) \nC581_=_C755( C581 C755 ) C581_=_C776( C581 C776 ) C581_=_C783( C581 C783 ) C581_=_C812( C581 C812 ) C581_=_C818( C581 C818 ) C581_=_C820( C581 C820 ) \nC581_=_C826( C581 C826 ) C581_=_C827( C581 C827 ) C581_=_C850( C581 C850 ) C581_=_C852( C581 C852 ) C581_=_C859( C581 C859 ) C581_=_C860( C581 C860 ) \nC581_=_C861( C581 C861 ) C581_=_C869( C581 C869 ) C581_=_C882( C581 C882 ) C581_=_C885( C581 C885 ) C581_=_C895( C581 C895 ) C581_=_C897( C581 C897 ) \nC581_=_C899( C581 C899 ) C583_=_C584( C583 C584 ) C583_=_C586( C583 C586 ) C583_=_C588( C583 C588 ) C583_=_C592( C583 C592 ) C583_=_C594( C583 C594 ) \nC583_=_C596( C583 C596 ) C583_=_C604( C583 C604 ) C583_=_C607( C583 C607 ) C583_=_C621( C583 C621 ) C583_=_C622( C583 C622 ) C583_=_C634( C583 C634 ) \nC583_=_C642( C583 C642 ) C583_=_C650( C583 C650 ) C583_=_C653( C583 C653 ) C583_=_C659( C583 C659 ) C583_=_C677( C583 C677 ) C583_=_C686( C583 C686 ) \nC583_=_C690( C583 C690 ) C583_=_C702( C583 C702 ) C583_=_C709( C583 C709 ) C583_=_C712( C583 C712 ) C583_=_C713( C583 C713 ) C583_=_C721( C583 C721 ) \nC583_=_C730( C583 C730 ) C583_=_C731( C583 C731 ) C583_=_C732( C583 C732 ) C583_=_C750( C583 C750 ) C583_=_C761( C583 C761 ) C583_=_C772( C583 C772 ) \nC583_=_C776( C583 C776 ) C583_=_C783( C583 C783 ) C583_=_C790( C583 C790 ) C583_=_C792( C583 C792 ) C583_=_C796( C583 C796 ) C583_=_C801( C583 C801 ) \nC583_=_C808( C583 C808 ) C583_=_C812( C583 C812 ) C583_=_C817( C583 C817 ) C583_=_C826( C583 C826 ) C583_=_C834( C583 C834 ) C583_=_C848( C583 C848 ) \nC583_=_C850( C583 C850 ) C583_=_C853( C583 C853 ) C583_=_C859( C583 C859 ) C583_=_C860( C583 C860 ) C583_=_C864( C583 C864 ) C583_=_C872( C583 C872 ) \nC583_=_C882( C583 C882 ) C583_=_C885( C583 C885 ) C583_=_C888( C583 C888 ) C583_=_C895( C583 C895 ) C584_=_C586( C584 C586 ) C584_=_C622( C584 C622 ) \nC584_=_C642( C584 C642 ) C584_=_C651( C584 C651 ) C584_=_C653( C584 C653 ) C584_=_C686( C584 C686 ) C584_=_C696( C584 C696 ) C584_=_C713( C584 C713 ) \nC584_=_C714( C584 C714 ) C584_=_C715( C584 C715 ) C584_=_C730( C584 C730 ) C584_=_C741( C584 C741 ) C584_=_C743( C584 C743 ) C584_=_C750( C584 C750 ) \nC584_=_C764( C584 C764 ) C584_=_C772( C584 C772 ) C584_=_C778( C584 C778 ) C584_=_C790( C584 C790 ) C584_=_C792( C584 C792 ) C584_=_C796( C584 C796 ) \nC584_=_C800( C584 C800 ) C584_=_C801( C584 C801 ) C584_=_C808( C584 C808 ) C584_=_C817( C584 C817 ) C584_=_C818( C584 C818 ) C584_=_C826( C584 C826 ) \nC584_=_C831( C584 C831 ) C584_=_C853( C584 C853 ) C584_=_C855( C584 C855 ) C584_=_C863( C584 C863 ) C584_=_C864( C584 C864 ) C584_=_C868( C584 C868 ) \nC584_=_C869( C584 C869 ) C584_=_C878( C584 C878 ) C584_=_C885( C584 C885 ) C584_=_C897( C584 C897 ) C584_=_C899( C584 C899 ) C586_=_C588( C586 C588 ) \nC586_=_C596( C586 C596 ) C586_=_C597( C586 C597 ) C586_=_C615( C586 C615 ) C586_=_C618( C586 C618 ) C586_=_C619( C586 C619 ) C586_=_C649( C586 C649 ) \nC586_=_C653( C586 C653 ) C586_=_C676( C586 C676 ) C586_=_C680( C586 C680 ) C586_=_C688( C586 C688 ) C586_=_C701( C586 C701 ) C586_=_C708( C586 C708 ) \nC586_=_C787( C586 C787 ) C586_=_C801( C586 C801 ) C586_=_C803( C586 C803 ) C586_=_C804( C586 C804 ) C586_=_C812( C586 C812 ) C586_=_C831( C586 C831 ) \nC586_=_C847( C586 C847 ) C586_=_C854( C586 C854 ) C586_=_C856( C586 C856 ) C586_=_C871( C586 C871 ) C586_=_C872( C586 C872 ) C586_=_C880( C586 C880 ) \nC586_=_C885( C586 C885 ) C586_=_C886( C586 C886 ) C586_=_C887( C586 C887 ) C588_=_C592( C588 C592 ) C588_=_C593( C588 C593 ) C588_=_C597( C588 C597 ) \nC588_=_C604( C588 C604 ) C588_=_C619( C588 C619 ) C588_=_C622( C588 C622 ) C588_=_C634( C588 C634 ) C588_=_C677( C588 C677 ) C588_=_C678( C588 C678 ) \nC588_=_C703( C588 C703 ) C588_=_C713( C588 C713 ) C588_=_C714( C588 C714 ) C588_=_C721( C588 C721 ) C588_=_C751( C588 C751 ) C588_=_C783( C588 C783 ) \nC588_=_C787( C588 C787 ) C588_=_C791( C588 C791 ) C588_=_C793( C588 C793 ) C588_=_C803( C588 C803 ) C588_=_C804( C588 C804 ) C588_=_C812( C588 C812 ) \nC588_=_C834( C588 C834 ) C588_=_C848( C588 C848 ) C588_=_C854( C588 C854 ) C588_=_C856( C588 C856 ) C588_=_C861( C588 C861 ) C588_=_C865( C588 C865 ) \nC588_=_C880( C588 C880 ) C588_=_C882( C588 C882 ) C588_=_C886( C588 C886 ) C588_=_C887( C588 C887 ) C588_=_C888( C588 C888 ) C590_=_C597( C590 C597 ) \nC590_=_C602( C590 C602 ) C590_=_C614( C590 C614 ) C590_=_C615( C590 C615 ) C590_=_C616( C590 C616 ) C590_=_C652( C590 C652 ) C590_=_C665( C590 C665 ) \nC590_=_C667( C590 C667 ) C590_=_C676( C590 C676 ) C590_=_C688( C590 C688 ) C590_=_C689(</w:t>
      </w:r>
    </w:p>
    <w:p>
      <w:pPr>
        <w:pStyle w:val="PreformattedText"/>
        <w:bidi w:val="0"/>
        <w:spacing w:before="0" w:after="0"/>
        <w:jc w:val="left"/>
        <w:rPr/>
      </w:pPr>
      <w:r>
        <w:rPr/>
        <w:t xml:space="preserve"> </w:t>
      </w:r>
      <w:r>
        <w:rPr/>
        <w:t>C590 C689 ) C590_=_C696( C590 C696 ) C590_=_C701( C590 C701 ) \nC590_=_C710( C590 C710 ) C590_=_C714( C590 C714 ) C590_=_C721( C590 C721 ) C590_=_C724( C590 C724 ) C590_=_C741( C590 C741 ) C590_=_C742( C590 C742 ) \nC590_=_C746( C590 C746 ) C590_=_C748( C590 C748 ) C590_=_C753( C590 C753 ) C590_=_C756( C590 C756 ) C590_=_C761( C590 C761 ) C590_=_C769( C590 C769 ) \nC590_=_C777( C590 C777 ) C590_=_C782( C590 C782 ) C590_=_C789( C590 C789 ) C590_=_C791( C590 C791 ) C590_=_C795( C590 C795 ) C590_=_C800( C590 C800 ) \nC590_=_C801( C590 C801 ) C590_=_C806( C590 C806 ) C590_=_C810( C590 C810 ) C590_=_C816( C590 C816 ) C590_=_C827( C590 C827 ) C590_=_C836( C590 C836 ) \nC590_=_C840( C590 C840 ) C590_=_C846( C590 C846 ) C590_=_C851( C590 C851 ) C590_=_C860( C590 C860 ) C590_=_C861( C590 C861 ) C590_=_C862( C590 C862 ) \nC590_=_C864( C590 C864 ) C590_=_C871( C590 C871 ) C590_=_C873( C590 C873 ) C590_=_C878( C590 C878 ) C590_=_C881( C590 C881 ) C590_=_C883( C590 C883 ) \nC590_=_C884( C590 C884 ) C590_=_C893( C590 C893 ) C590_=_C897( C590 C897 ) C590_=_C898( C590 C898 ) C592_=_C601( C592 C601 ) C592_=_C604( C592 C604 ) \nC592_=_C622( C592 C622 ) C592_=_C634( C592 C634 ) C592_=_C639( C592 C639 ) C592_=_C672( C592 C672 ) C592_=_C675( C592 C675 ) C592_=_C676( C592 C676 ) \nC592_=_C677( C592 C677 ) C592_=_C696( C592 C696 ) C592_=_C697( C592 C697 ) C592_=_C721( C592 C721 ) C592_=_C724( C592 C724 ) C592_=_C730( C592 C730 ) \nC592_=_C733( C592 C733 ) C592_=_C744( C592 C744 ) C592_=_C745( C592 C745 ) C592_=_C757( C592 C757 ) C592_=_C759( C592 C759 ) C592_=_C795( C592 C795 ) \nC592_=_C799( C592 C799 ) C592_=_C803( C592 C803 ) C592_=_C817( C592 C817 ) C592_=_C829( C592 C829 ) C592_=_C834( C592 C834 ) C592_=_C848( C592 C848 ) \nC592_=_C850( C592 C850 ) C592_=_C860( C592 C860 ) C592_=_C875( C592 C875 ) C592_=_C882( C592 C882 ) C592_=_C888( C592 C888 ) C592_=_C897( C592 C897 ) \nC593_=_C602( C593 C602 ) C593_=_C638( C593 C638 ) C593_=_C641( C593 C641 ) C593_=_C656( C593 C656 ) C593_=_C669( C593 C669 ) C593_=_C697( C593 C697 ) \nC593_=_C710( C593 C710 ) C593_=_C712( C593 C712 ) C593_=_C714( C593 C714 ) C593_=_C715( C593 C715 ) C593_=_C724( C593 C724 ) C593_=_C743( C593 C743 ) \nC593_=_C748( C593 C748 ) C593_=_C751( C593 C751 ) C593_=_C771( C593 C771 ) C593_=_C783( C593 C783 ) C593_=_C787( C593 C787 ) C593_=_C793( C593 C793 ) \nC593_=_C804( C593 C804 ) C593_=_C816( C593 C816 ) C593_=_C817( C593 C817 ) C593_=_C823( C593 C823 ) C593_=_C831( C593 C831 ) C593_=_C836( C593 C836 ) \nC593_=_C843( C593 C843 ) C593_=_C849( C593 C849 ) C593_=_C861( C593 C861 ) C593_=_C865( C593 C865 ) C593_=_C869( C593 C869 ) C593_=_C872( C593 C872 ) \nC593_=_C875( C593 C875 ) C593_=_C886( C593 C886 ) C593_=_C887( C593 C887 ) C593_=_C899( C593 C899 ) C594_=_C596( C594 C596 ) C594_=_C607( C594 C607 ) \nC594_=_C616( C594 C616 ) C594_=_C621( C594 C621 ) C594_=_C622( C594 C622 ) C594_=_C659( C594 C659 ) C594_=_C665( C594 C665 ) C594_=_C673( C594 C673 ) \nC594_=_C689( C594 C689 ) C594_=_C697( C594 C697 ) C594_=_C702( C594 C702 ) C594_=_C727( C594 C727 ) C594_=_C730( C594 C730 ) C594_=_C731( C594 C731 ) \nC594_=_C732( C594 C732 ) C594_=_C750( C594 C750 ) C594_=_C761( C594 C761 ) C594_=_C774( C594 C774 ) C594_=_C776( C594 C776 ) C594_=_C783( C594 C783 ) \nC594_=_C789( C594 C789 ) C594_=_C812( C594 C812 ) C594_=_C814( C594 C814 ) C594_=_C820( C594 C820 ) C594_=_C821( C594 C821 ) C594_=_C831( C594 C831 ) \nC594_=_C843( C594 C843 ) C594_=_C850( C594 C850 ) C594_=_C859( C594 C859 ) C594_=_C860( C594 C860 ) C594_=_C871( C594 C871 ) C594_=_C873( C594 C873 ) \nC594_=_C875( C594 C875 ) C594_=_C880( C594 C880 ) C594_=_C882( C594 C882 ) C594_=_C885( C594 C885 ) C594_=_C895( C594 C895 ) C594_=_C898( C594 C898 ) \nC596_=_C597( C596 C597 ) C596_=_C602( C596 C602 ) C596_=_C604( C596 C604 ) C596_=_C607( C596 C607 ) C596_=_C621( C596 C621 ) C596_=_C622( C596 C622 ) \nC596_=_C659( C596 C659 ) C596_=_C688( C596 C688 ) C596_=_C691( C596 C691 ) C596_=_C702( C596 C702 ) C596_=_C709( C596 C709 ) C596_=_C714( C596 C714 ) \nC596_=_C719( C596 C719 ) C596_=_C725( C596 C725 ) C596_=_C727( C596 C727 ) C596_=_C730( C596 C730 ) C596_=_C731( C596 C731 ) C596_=_C732( C596 C732 ) \nC596_=_C733( C596 C733 ) C596_=_C751( C596 C751 ) C596_=_C776( C596 C776 ) C596_=_C783( C596 C783 ) C596_=_C792( C596 C792 ) C596_=_C793( C596 C793 ) \nC596_=_C801( C596 C801 ) C596_=_C804( C596 C804 ) C596_=_C806( C596 C806 ) C596_=_C812( C596 C812 ) C596_=_C816( C596 C816 ) C596_=_C831( C596 C831 ) \nC596_=_C850( C596 C850 ) C596_=_C859( C596 C859 ) C596_=_C860( C596 C860 ) C596_=_C882( C596 C882 ) C596_=_C884( C596 C884 ) C596_=_C893( C596 C893 ) \nC596_=_C895( C596 C895 ) C597_=_C619( C597 C619 ) C597_=_C625( C597 C625 ) C597_=_C629( C597 C629 ) C597_=_C667( C597 C667 ) C597_=_C672( C597 C672 ) \nC597_=_C679( C597 C679 ) C597_=_C689( C597 C689 ) C597_=_C710( C597 C710 ) C597_=_C719( C597 C719 ) C597_=_C725( C597 C725 ) C597_=_C734( C597 C734 ) \nC597_=_C747( C597 C747 ) C597_=_C751( C597 C751 ) C597_=_C753( C597 C753 ) C597_=_C756( C597 C756 ) C597_=_C777( C597 C777 ) C597_=_C789( C597 C789 ) \nC597_=_C791( C597 C791 ) C597_=_C793( C597 C793 ) C597_=_C795( C597 C795 ) C597_=_C803( C597 C803 ) C597_=_C812( C597 C812 ) C597_=_C846( C597 C846 ) \nC597_=_C850( C597 C850 ) C597_=_C854( C597 C854 ) C597_=_C856( C597 C856 ) C597_=_C859( C597 C859 ) C597_=_C861( C597 C861 ) C597_=_C873( C597 C873 ) \nC597_=_C875( C597 C875 ) C597_=_C880( C597 C880 ) C597_=_C881( C597 C881 ) C597_=_C884( C597 C884 ) C597_=_C886( C597 C886 ) C597_=_C887( C597 C887 ) \nC597_=_C897( C597 C897 ) C599_=_C637( C599 C637 ) C599_=_C640( C599 C640 ) C599_=_C650( C599 C650 ) C599_=_C655( C599 C655 ) C599_=_C665( C599 C665 ) \nC599_=_C679( C599 C679 ) C599_=_C689( C599 C689 ) C599_=_C690( C599 C690 ) C599_=_C696( C599 C696 ) C599_=_C702( C599 C702 ) C599_=_C706( C599 C706 ) \nC599_=_C710( C599 C710 ) C599_=_C711( C599 C711 ) C599_=_C714( C599 C714 ) C599_=_C723( C599 C723 ) C599_=_C739( C599 C739 ) C599_=_C772( C599 C772 ) \nC599_=_C783( C599 C783 ) C599_=_C786( C599 C786 ) C599_=_C790( C599 C790 ) C599_=_C793( C599 C793 ) C599_=_C800( C599 C800 ) C599_=_C801( C599 C801 ) \nC599_=_C806( C599 C806 ) C599_=_C818( C599 C818 ) C599_=_C819( C599 C819 ) C599_=_C828( C599 C828 ) C599_=_C834( C599 C834 ) C599_=_C836( C599 C836 ) \nC599_=_C848( C599 C848 ) C599_=_C849( C599 C849 ) C599_=_C852( C599 C852 ) C599_=_C856( C599 C856 ) C599_=_C863( C599 C863 ) C599_=_C868( C599 C868 ) \nC599_=_C886( C599 C886 ) C601_=_C643( C601 C643 ) C601_=_C672( C601 C672 ) C601_=_C678( C601 C678 ) C601_=_C679( C601 C679 ) C601_=_C721( C601 C721 ) \nC601_=_C723( C601 C723 ) C601_=_C724( C601 C724 ) C601_=_C736( C601 C736 ) C601_=_C740( C601 C740 ) C601_=_C741( C601 C741 ) C601_=_C744( C601 C744 ) \nC601_=_C747( C601 C747 ) C601_=_C759( C601 C759 ) C601_=_C765( C601 C765 ) C601_=_C769( C601 C769 ) C601_=_C778( C601 C778 ) C601_=_C810( C601 C810 ) \nC601_=_C826( C601 C826 ) C601_=_C828( C601 C828 ) C601_=_C840( C601 C840 ) C601_=_C845( C601 C845 ) C601_=_C850( C601 C850 ) C601_=_C853( C601 C853 ) \nC601_=_C854( C601 C854 ) C601_=_C869( C601 C869 ) C601_=_C872( C601 C872 ) C601_=_C875( C601 C875 ) C601_=_C881( C601 C881 ) C601_=_C882( C601 C882 ) \nC601_=_C897( C601 C897 ) C601_=_C898( C601 C898 ) C602_=_C604( C602 C604 ) C602_=_C614( C602 C614 ) C602_=_C621( C602 C621 ) C602_=_C642( C602 C642 ) \nC602_=_C643( C602 C643 ) C602_=_C665( C602 C665 ) C602_=_C688( C602 C688 ) C602_=_C691( C602 C691 ) C602_=_C696( C602 C696 ) C602_=_C706( C602 C706 ) \nC602_=_C714( C602 C714 ) C602_=_C719( C602 C719 ) C602_=_C724( C602 C724 ) C602_=_C725( C602 C725 ) C602_=_C732( C602 C732 ) C602_=_C733( C602 C733 ) \nC602_=_C736( C602 C736 ) C602_=_C739( C602 C739 ) C602_=_C741( C602 C741 ) C602_=_C743( C602 C743 ) C602_=_C744( C602 C744 ) C602_=_C746( C602 C746 ) \nC602_=_C748( C602 C748 ) C602_=_C756( C602 C756 ) C602_=_C780( C602 C780 ) C602_=_C789( C602 C789 ) C602_=_C798( C602 C798 ) C602_=_C801( C602 C801 ) \nC602_=_C803( C602 C803 ) C602_=_C806( C602 C806 ) C602_=_C810( C602 C810 ) C602_=_C812( C602 C812 ) C602_=_C823( C602 C823 ) C602_=_C827( C602 C827 ) \nC602_=_C829( C602 C829 ) C602_=_C856( C602 C856 ) C602_=_C865( C602 C865 ) C602_=_C871( C602 C871 ) C602_=_C872( C602 C872 ) C602_=_C883( C602 C883 ) \nC602_=_C884( C602 C884 ) C602_=_C886( C602 C886 ) C602_=_C887( C602 C887 ) C602_=_C893( C602 C893 ) C603_=_C604( C603 C604 ) C603_=_C605( C603 C605 ) \nC603_=_C625( C603 C625 ) C603_=_C628( C603 C628 ) C603_=_C629( C603 C629 ) C603_=_C634( C603 C634 ) C603_=_C647( C603 C647 ) C603_=_C656( C603 C656 ) \nC603_=_C662( C603 C662 ) C603_=_C709( C603 C709 ) C603_=_C712( C603 C712 ) C603_=_C725( C603 C725 ) C603_=_C743( C603 C743 ) C603_=_C747( C603 C747 ) \nC603_=_C753( C603 C753 ) C603_=_C754( C603 C754 ) C603_=_C772( C603 C772 ) C603_=_C778( C603 C778 ) C603_=_C790( C603 C790 ) C603_=_C792( C603 C792 ) \nC603_=_C795( C603 C795 ) C603_=_C808( C603 C808 ) C603_=_C818( C603 C818 ) C603_=_C819( C603 C819 ) C603_=_C827( C603 C827 ) C603_=_C847( C603 C847 ) \nC603_=_C852( C603 C852 ) C603_=_C853( C603 C853 ) C603_=_C859( C603 C859 ) C603_=_C860( C603 C860 ) C603_=_C871( C603 C871 ) C603_=_C878( C603 C878 ) \nC603_=_C882( C603 C882 ) C603_=_C883( C603 C883 ) C603_=_C884( C603 C884 ) C603_=_C885( C603 C885 ) C603_=_C892( C603 C892 ) C604_=_C605( C604 C605 ) \nC604_=_C621( C604 C621 ) C604_=_C622( C604 C622 ) C604_=_C634( C604 C634 ) C604_=_C638( C604 C638 ) C604_=_C677( C604 C677 ) C604_=_C691( C604 C691 ) \nC604_=_C709( C604 C709 ) C604_=_C714( C604 C714 ) C604_=_C719( C604 C719 ) C604_=_C721( C604 C721 ) C604_=_C725( C604 C725 ) C604_=_C727( C604 C727 ) \nC604_=_C733( C604 C733 ) C604_=_C736( C604 C736 ) C604_=_C747( C604 C747 ) C604_=_C764( C604 C764 ) C604_=_C784( C604 C784 ) C604_=_C790( C604 C790 ) \nC604_=_C792( C604 C792 ) C604_=_C806( C604 C806 ) C604_=_C816( C604 C816 ) C604_=_C827( C604 C827 ) C604_=_C834(</w:t>
      </w:r>
    </w:p>
    <w:p>
      <w:pPr>
        <w:pStyle w:val="PreformattedText"/>
        <w:bidi w:val="0"/>
        <w:spacing w:before="0" w:after="0"/>
        <w:jc w:val="left"/>
        <w:rPr/>
      </w:pPr>
      <w:r>
        <w:rPr/>
        <w:t xml:space="preserve"> </w:t>
      </w:r>
      <w:r>
        <w:rPr/>
        <w:t>C604 C834 ) C604_=_C848( C604 C848 ) \nC604_=_C851( C604 C851 ) C604_=_C859( C604 C859 ) C604_=_C860( C604 C860 ) C604_=_C869( C604 C869 ) C604_=_C882( C604 C882 ) C604_=_C883( C604 C883 ) \nC604_=_C888( C604 C888 ) C604_=_C892( C604 C892 ) C604_=_C893( C604 C893 ) C605_=_C647( C605 C647 ) C605_=_C650( C605 C650 ) C605_=_C655( C605 C655 ) \nC605_=_C667( C605 C667 ) C605_=_C690( C605 C690 ) C605_=_C706( C605 C706 ) C605_=_C715( C605 C715 ) C605_=_C725( C605 C725 ) C605_=_C733( C605 C733 ) \nC605_=_C747( C605 C747 ) C605_=_C751( C605 C751 ) C605_=_C771( C605 C771 ) C605_=_C779( C605 C779 ) C605_=_C790( C605 C790 ) C605_=_C793( C605 C793 ) \nC605_=_C799( C605 C799 ) C605_=_C821( C605 C821 ) C605_=_C827( C605 C827 ) C605_=_C828( C605 C828 ) C605_=_C845( C605 C845 ) C605_=_C847( C605 C847 ) \nC605_=_C859( C605 C859 ) C605_=_C882( C605 C882 ) C605_=_C883( C605 C883 ) C605_=_C887( C605 C887 ) C605_=_C888( C605 C888 ) C605_=_C892( C605 C892 ) \nC605_=_C895( C605 C895 ) C605_=_C899( C605 C899 ) C607_=_C617( C607 C617 ) C607_=_C621( C607 C621 ) C607_=_C622( C607 C622 ) C607_=_C629( C607 C629 ) \nC607_=_C643( C607 C643 ) C607_=_C644( C607 C644 ) C607_=_C647( C607 C647 ) C607_=_C652( C607 C652 ) C607_=_C659( C607 C659 ) C607_=_C667( C607 C667 ) \nC607_=_C676( C607 C676 ) C607_=_C677( C607 C677 ) C607_=_C691( C607 C691 ) C607_=_C702( C607 C702 ) C607_=_C716( C607 C716 ) C607_=_C721( C607 C721 ) \nC607_=_C730( C607 C730 ) C607_=_C731( C607 C731 ) C607_=_C732( C607 C732 ) C607_=_C733( C607 C733 ) C607_=_C753( C607 C753 ) C607_=_C769( C607 C769 ) \nC607_=_C770( C607 C770 ) C607_=_C771( C607 C771 ) C607_=_C776( C607 C776 ) C607_=_C783( C607 C783 ) C607_=_C791( C607 C791 ) C607_=_C800( C607 C800 ) \nC607_=_C812( C607 C812 ) C607_=_C843( C607 C843 ) C607_=_C850( C607 C850 ) C607_=_C859( C607 C859 ) C607_=_C860( C607 C860 ) C607_=_C862( C607 C862 ) \nC607_=_C865( C607 C865 ) C607_=_C871( C607 C871 ) C607_=_C882( C607 C882 ) C607_=_C892( C607 C892 ) C607_=_C895( C607 C895 ) C607_=_C897( C607 C897 ) \nC614_=_C615( C614 C615 ) C614_=_C616( C614 C616 ) C614_=_C643( C614 C643 ) C614_=_C652( C614 C652 ) C614_=_C676( C614 C676 ) C614_=_C684( C614 C684 ) \nC614_=_C687( C614 C687 ) C614_=_C701( C614 C701 ) C614_=_C706( C614 C706 ) C614_=_C714( C614 C714 ) C614_=_C715( C614 C715 ) C614_=_C719( C614 C719 ) \nC614_=_C721( C614 C721 ) C614_=_C732( C614 C732 ) C614_=_C746( C614 C746 ) C614_=_C748( C614 C748 ) C614_=_C757( C614 C757 ) C614_=_C759( C614 C759 ) \nC614_=_C761( C614 C761 ) C614_=_C769( C614 C769 ) C614_=_C772( C614 C772 ) C614_=_C780( C614 C780 ) C614_=_C782( C614 C782 ) C614_=_C789( C614 C789 ) \nC614_=_C791( C614 C791 ) C614_=_C792( C614 C792 ) C614_=_C793( C614 C793 ) C614_=_C795( C614 C795 ) C614_=_C803( C614 C803 ) C614_=_C808( C614 C808 ) \nC614_=_C810( C614 C810 ) C614_=_C816( C614 C816 ) C614_=_C829( C614 C829 ) C614_=_C836( C614 C836 ) C614_=_C840( C614 C840 ) C614_=_C856( C614 C856 ) \nC614_=_C860( C614 C860 ) C614_=_C863( C614 C863 ) C614_=_C864( C614 C864 ) C614_=_C872( C614 C872 ) C614_=_C878( C614 C878 ) C614_=_C881( C614 C881 ) \nC614_=_C893( C614 C893 ) C614_=_C898( C614 C898 ) C615_=_C616( C615 C616 ) C615_=_C617( C615 C617 ) C615_=_C618( C615 C618 ) C615_=_C622( C615 C622 ) \nC615_=_C646( C615 C646 ) C615_=_C649( C615 C649 ) C615_=_C651( C615 C651 ) C615_=_C653( C615 C653 ) C615_=_C676( C615 C676 ) C615_=_C684( C615 C684 ) \nC615_=_C701( C615 C701 ) C615_=_C702( C615 C702 ) C615_=_C708( C615 C708 ) C615_=_C714( C615 C714 ) C615_=_C734( C615 C734 ) C615_=_C748( C615 C748 ) \nC615_=_C761( C615 C761 ) C615_=_C769( C615 C769 ) C615_=_C770( C615 C770 ) C615_=_C776( C615 C776 ) C615_=_C779( C615 C779 ) C615_=_C784( C615 C784 ) \nC615_=_C787( C615 C787 ) C615_=_C791( C615 C791 ) C615_=_C795( C615 C795 ) C615_=_C796( C615 C796 ) C615_=_C799( C615 C799 ) C615_=_C800( C615 C800 ) \nC615_=_C810( C615 C810 ) C615_=_C822( C615 C822 ) C615_=_C836( C615 C836 ) C615_=_C840( C615 C840 ) C615_=_C847( C615 C847 ) C615_=_C855( C615 C855 ) \nC615_=_C864( C615 C864 ) C615_=_C871( C615 C871 ) C615_=_C872( C615 C872 ) C615_=_C881( C615 C881 ) C615_=_C883( C615 C883 ) C615_=_C886( C615 C886 ) \nC615_=_C893( C615 C893 ) C615_=_C899( C615 C899 ) C616_=_C617( C616 C617 ) C616_=_C618( C616 C618 ) C616_=_C634( C616 C634 ) C616_=_C676( C616 C676 ) \nC616_=_C688( C616 C688 ) C616_=_C697( C616 C697 ) C616_=_C701( C616 C701 ) C616_=_C714( C616 C714 ) C616_=_C740( C616 C740 ) C616_=_C748( C616 C748 ) \nC616_=_C751( C616 C751 ) C616_=_C761( C616 C761 ) C616_=_C769( C616 C769 ) C616_=_C774( C616 C774 ) C616_=_C786( C616 C786 ) C616_=_C789( C616 C789 ) \nC616_=_C791( C616 C791 ) C616_=_C795( C616 C795 ) C616_=_C798( C616 C798 ) C616_=_C803( C616 C803 ) C616_=_C804( C616 C804 ) C616_=_C810( C616 C810 ) \nC616_=_C822( C616 C822 ) C616_=_C823( C616 C823 ) C616_=_C836( C616 C836 ) C616_=_C840( C616 C840 ) C616_=_C843( C616 C843 ) C616_=_C850( C616 C850 ) \nC616_=_C864( C616 C864 ) C616_=_C880( C616 C880 ) C616_=_C881( C616 C881 ) C616_=_C885( C616 C885 ) C616_=_C892( C616 C892 ) C616_=_C893( C616 C893 ) \nC616_=_C895( C616 C895 ) C616_=_C899( C616 C899 ) C617_=_C637( C617 C637 ) C617_=_C644( C617 C644 ) C617_=_C649( C617 C649 ) C617_=_C656( C617 C656 ) \nC617_=_C669( C617 C669 ) C617_=_C676( C617 C676 ) C617_=_C677( C617 C677 ) C617_=_C688( C617 C688 ) C617_=_C721( C617 C721 ) C617_=_C724( C617 C724 ) \nC617_=_C748( C617 C748 ) C617_=_C753( C617 C753 ) C617_=_C757( C617 C757 ) C617_=_C770( C617 C770 ) C617_=_C784( C617 C784 ) C617_=_C791( C617 C791 ) \nC617_=_C796( C617 C796 ) C617_=_C798( C617 C798 ) C617_=_C799( C617 C799 ) C617_=_C816( C617 C816 ) C617_=_C817( C617 C817 ) C617_=_C822( C617 C822 ) \nC617_=_C832( C617 C832 ) C617_=_C843( C617 C843 ) C617_=_C850( C617 C850 ) C617_=_C864( C617 C864 ) C617_=_C875( C617 C875 ) C617_=_C881( C617 C881 ) \nC617_=_C892( C617 C892 ) C617_=_C895( C617 C895 ) C617_=_C898( C617 C898 ) C618_=_C634( C618 C634 ) C618_=_C635( C618 C635 ) C618_=_C639( C618 C639 ) \nC618_=_C649( C618 C649 ) C618_=_C682( C618 C682 ) C618_=_C697( C618 C697 ) C618_=_C708( C618 C708 ) C618_=_C709( C618 C709 ) C618_=_C713( C618 C713 ) \nC618_=_C725( C618 C725 ) C618_=_C740( C618 C740 ) C618_=_C777( C618 C777 ) C618_=_C786( C618 C786 ) C618_=_C787( C618 C787 ) C618_=_C798( C618 C798 ) \nC618_=_C817( C618 C817 ) C618_=_C820( C618 C820 ) C618_=_C823( C618 C823 ) C618_=_C840( C618 C840 ) C618_=_C843( C618 C843 ) C618_=_C847( C618 C847 ) \nC618_=_C854( C618 C854 ) C618_=_C861( C618 C861 ) C618_=_C870( C618 C870 ) C618_=_C871( C618 C871 ) C618_=_C875( C618 C875 ) C618_=_C892( C618 C892 ) \nC618_=_C895( C618 C895 ) C618_=_C899( C618 C899 ) C619_=_C639( C619 C639 ) C619_=_C653( C619 C653 ) C619_=_C673( C619 C673 ) C619_=_C674( C619 C674 ) \nC619_=_C686( C619 C686 ) C619_=_C692( C619 C692 ) C619_=_C714( C619 C714 ) C619_=_C716( C619 C716 ) C619_=_C724( C619 C724 ) C619_=_C732( C619 C732 ) \nC619_=_C753( C619 C753 ) C619_=_C779( C619 C779 ) C619_=_C801( C619 C801 ) C619_=_C803( C619 C803 ) C619_=_C806( C619 C806 ) C619_=_C812( C619 C812 ) \nC619_=_C829( C619 C829 ) C619_=_C843( C619 C843 ) C619_=_C854( C619 C854 ) C619_=_C864( C619 C864 ) C619_=_C880( C619 C880 ) C619_=_C882( C619 C882 ) \nC619_=_C884( C619 C884 ) C619_=_C885( C619 C885 ) C619_=_C886( C619 C886 ) C619_=_C887( C619 C887 ) C619_=_C888( C619 C888 ) C619_=_C895( C619 C895 ) \nC621_=_C622( C621 C622 ) C621_=_C629( C621 C629 ) C621_=_C635( C621 C635 ) C621_=_C647( C621 C647 ) C621_=_C656( C621 C656 ) C621_=_C659( C621 C659 ) \nC621_=_C667( C621 C667 ) C621_=_C679( C621 C679 ) C621_=_C689( C621 C689 ) C621_=_C691( C621 C691 ) C621_=_C702( C621 C702 ) C621_=_C714( C621 C714 ) \nC621_=_C716( C621 C716 ) C621_=_C725( C621 C725 ) C621_=_C730( C621 C730 ) C621_=_C731( C621 C731 ) C621_=_C732( C621 C732 ) C621_=_C733( C621 C733 ) \nC621_=_C736( C621 C736 ) C621_=_C755( C621 C755 ) C621_=_C759( C621 C759 ) C621_=_C769( C621 C769 ) C621_=_C776( C621 C776 ) C621_=_C782( C621 C782 ) \nC621_=_C783( C621 C783 ) C621_=_C793( C621 C793 ) C621_=_C806( C621 C806 ) C621_=_C812( C621 C812 ) C621_=_C825( C621 C825 ) C621_=_C832( C621 C832 ) \nC621_=_C834( C621 C834 ) C621_=_C847( C621 C847 ) C621_=_C850( C621 C850 ) C621_=_C859( C621 C859 ) C621_=_C860( C621 C860 ) C621_=_C870( C621 C870 ) \nC621_=_C871( C621 C871 ) C621_=_C880( C621 C880 ) C621_=_C882( C621 C882 ) C621_=_C887( C621 C887 ) C621_=_C893( C621 C893 ) C621_=_C895( C621 C895 ) \nC621_=_C899( C621 C899 ) C622_=_C634( C622 C634 ) C622_=_C646( C622 C646 ) C622_=_C651( C622 C651 ) C622_=_C653( C622 C653 ) C622_=_C659( C622 C659 ) \nC622_=_C677( C622 C677 ) C622_=_C702( C622 C702 ) C622_=_C721( C622 C721 ) C622_=_C730( C622 C730 ) C622_=_C731( C622 C731 ) C622_=_C732( C622 C732 ) \nC622_=_C743( C622 C743 ) C622_=_C776( C622 C776 ) C622_=_C779( C622 C779 ) C622_=_C783( C622 C783 ) C622_=_C812( C622 C812 ) C622_=_C818( C622 C818 ) \nC622_=_C834( C622 C834 ) C622_=_C848( C622 C848 ) C622_=_C850( C622 C850 ) C622_=_C859( C622 C859 ) C622_=_C860( C622 C860 ) C622_=_C869( C622 C869 ) \nC622_=_C882( C622 C882 ) C622_=_C888( C622 C888 ) C622_=_C889( C622 C889 ) C622_=_C895( C622 C895 ) C622_=_C897( C622 C897 ) C622_=_C898( C622 C898 ) \nC622_=_C899( C622 C899 ) C625_=_C628( C625 C628 ) C625_=_C629( C625 C629 ) C625_=_C638( C625 C638 ) C625_=_C672( C625 C672 ) C625_=_C686( C625 C686 ) \nC625_=_C709( C625 C709 ) C625_=_C711( C625 C711 ) C625_=_C727( C625 C727 ) C625_=_C734( C625 C734 ) C625_=_C770( C625 C770 ) C625_=_C772( C625 C772 ) \nC625_=_C778( C625 C778 ) C625_=_C782( C625 C782 ) C625_=_C789( C625 C789 ) C625_=_C791( C625 C791 ) C625_=_C795( C625 C795 ) C625_=_C806( C625 C806 ) \nC625_=_C818( C625 C818 ) C625_=_C820( C625 C820 ) C625_=_C848( C625 C848 ) C625_=_C850( C625 C850 ) C625_=_C851( C625 C851 ) C625_=_C852( C625 C852 ) \nC625_=_C861( C625 C861 ) C625_=_C871( C625 C871 ) C625_=_C884( C625 C884 ) C625_=_C893( C625 C893 ) C625_=_C895( C625 C895 ) C625_=_C898(</w:t>
      </w:r>
    </w:p>
    <w:p>
      <w:pPr>
        <w:pStyle w:val="PreformattedText"/>
        <w:bidi w:val="0"/>
        <w:spacing w:before="0" w:after="0"/>
        <w:jc w:val="left"/>
        <w:rPr/>
      </w:pPr>
      <w:r>
        <w:rPr/>
        <w:t xml:space="preserve"> </w:t>
      </w:r>
      <w:r>
        <w:rPr/>
        <w:t>C625 C898 ) \nC628_=_C629( C628 C629 ) C628_=_C633( C628 C633 ) C628_=_C643( C628 C643 ) C628_=_C644( C628 C644 ) C628_=_C651( C628 C651 ) C628_=_C654( C628 C654 ) \nC628_=_C655( C628 C655 ) C628_=_C656( C628 C656 ) C628_=_C659( C628 C659 ) C628_=_C709( C628 C709 ) C628_=_C734( C628 C734 ) C628_=_C736( C628 C736 ) \nC628_=_C753( C628 C753 ) C628_=_C756( C628 C756 ) C628_=_C757( C628 C757 ) C628_=_C759( C628 C759 ) C628_=_C772( C628 C772 ) C628_=_C774( C628 C774 ) \nC628_=_C776( C628 C776 ) C628_=_C778( C628 C778 ) C628_=_C795( C628 C795 ) C628_=_C808( C628 C808 ) C628_=_C810( C628 C810 ) C628_=_C818( C628 C818 ) \nC628_=_C823( C628 C823 ) C628_=_C829( C628 C829 ) C628_=_C850( C628 C850 ) C628_=_C860( C628 C860 ) C628_=_C862( C628 C862 ) C628_=_C864( C628 C864 ) \nC628_=_C868( C628 C868 ) C628_=_C869( C628 C869 ) C628_=_C870( C628 C870 ) C628_=_C871( C628 C871 ) C628_=_C873( C628 C873 ) C628_=_C884( C628 C884 ) \nC628_=_C888( C628 C888 ) C628_=_C889( C628 C889 ) C628_=_C892( C628 C892 ) C628_=_C893( C628 C893 ) C628_=_C897( C628 C897 ) C629_=_C643( C629 C643 ) \nC629_=_C647( C629 C647 ) C629_=_C667( C629 C667 ) C629_=_C679( C629 C679 ) C629_=_C709( C629 C709 ) C629_=_C716( C629 C716 ) C629_=_C725( C629 C725 ) \nC629_=_C733( C629 C733 ) C629_=_C747( C629 C747 ) C629_=_C755( C629 C755 ) C629_=_C756( C629 C756 ) C629_=_C769( C629 C769 ) C629_=_C771( C629 C771 ) \nC629_=_C772( C629 C772 ) C629_=_C778( C629 C778 ) C629_=_C795( C629 C795 ) C629_=_C800( C629 C800 ) C629_=_C818( C629 C818 ) C629_=_C846( C629 C846 ) \nC629_=_C847( C629 C847 ) C629_=_C856( C629 C856 ) C629_=_C859( C629 C859 ) C629_=_C861( C629 C861 ) C629_=_C862( C629 C862 ) C629_=_C865( C629 C865 ) \nC629_=_C871( C629 C871 ) C629_=_C875( C629 C875 ) C629_=_C881( C629 C881 ) C629_=_C884( C629 C884 ) C629_=_C889( C629 C889 ) C629_=_C895( C629 C895 ) \nC629_=_C897( C629 C897 ) C633_=_C639( C633 C639 ) C633_=_C647( C633 C647 ) C633_=_C659( C633 C659 ) C633_=_C672( C633 C672 ) C633_=_C704( C633 C704 ) \nC633_=_C708( C633 C708 ) C633_=_C709( C633 C709 ) C633_=_C710( C633 C710 ) C633_=_C711( C633 C711 ) C633_=_C713( C633 C713 ) C633_=_C739( C633 C739 ) \nC633_=_C740( C633 C740 ) C633_=_C741( C633 C741 ) C633_=_C742( C633 C742 ) C633_=_C745( C633 C745 ) C633_=_C750( C633 C750 ) C633_=_C751( C633 C751 ) \nC633_=_C757( C633 C757 ) C633_=_C759( C633 C759 ) C633_=_C764( C633 C764 ) C633_=_C765( C633 C765 ) C633_=_C769( C633 C769 ) C633_=_C774( C633 C774 ) \nC633_=_C798( C633 C798 ) C633_=_C808( C633 C808 ) C633_=_C818( C633 C818 ) C633_=_C822( C633 C822 ) C633_=_C829( C633 C829 ) C633_=_C831( C633 C831 ) \nC633_=_C847( C633 C847 ) C633_=_C848( C633 C848 ) C633_=_C850( C633 C850 ) C633_=_C851( C633 C851 ) C633_=_C863( C633 C863 ) C633_=_C864( C633 C864 ) \nC633_=_C865( C633 C865 ) C633_=_C870( C633 C870 ) C633_=_C873( C633 C873 ) C633_=_C888( C633 C888 ) C633_=_C899( C633 C899 ) C634_=_C635( C634 C635 ) \nC634_=_C636( C634 C636 ) C634_=_C637( C634 C637 ) C634_=_C638( C634 C638 ) C634_=_C639( C634 C639 ) C634_=_C640( C634 C640 ) C634_=_C641( C634 C641 ) \nC634_=_C662( C634 C662 ) C634_=_C677( C634 C677 ) C634_=_C687( C634 C687 ) C634_=_C701( C634 C701 ) C634_=_C712( C634 C712 ) C634_=_C721( C634 C721 ) \nC634_=_C731( C634 C731 ) C634_=_C739( C634 C739 ) C634_=_C740( C634 C740 ) C634_=_C742( C634 C742 ) C634_=_C743( C634 C743 ) C634_=_C744( C634 C744 ) \nC634_=_C766( C634 C766 ) C634_=_C772( C634 C772 ) C634_=_C779( C634 C779 ) C634_=_C786( C634 C786 ) C634_=_C792( C634 C792 ) C634_=_C798( C634 C798 ) \nC634_=_C808( C634 C808 ) C634_=_C819( C634 C819 ) C634_=_C820( C634 C820 ) C634_=_C823( C634 C823 ) C634_=_C834( C634 C834 ) C634_=_C840( C634 C840 ) \nC634_=_C846( C634 C846 ) C634_=_C848( C634 C848 ) C634_=_C852( C634 C852 ) C634_=_C853( C634 C853 ) C634_=_C855( C634 C855 ) C634_=_C859( C634 C859 ) \nC634_=_C862( C634 C862 ) C634_=_C878( C634 C878 ) C634_=_C882( C634 C882 ) C634_=_C885( C634 C885 ) C634_=_C887( C634 C887 ) C634_=_C888( C634 C888 ) \nC634_=_C889( C634 C889 ) C634_=_C892( C634 C892 ) C634_=_C895( C634 C895 ) C634_=_C899( C634 C899 ) C635_=_C636( C635 C636 ) C635_=_C637( C635 C637 ) \nC635_=_C638( C635 C638 ) C635_=_C639( C635 C639 ) C635_=_C652( C635 C652 ) C635_=_C656( C635 C656 ) C635_=_C689( C635 C689 ) C635_=_C692( C635 C692 ) \nC635_=_C736( C635 C736 ) C635_=_C740( C635 C740 ) C635_=_C742( C635 C742 ) C635_=_C743( C635 C743 ) C635_=_C744( C635 C744 ) C635_=_C746( C635 C746 ) \nC635_=_C750( C635 C750 ) C635_=_C753( C635 C753 ) C635_=_C755( C635 C755 ) C635_=_C757( C635 C757 ) C635_=_C761( C635 C761 ) C635_=_C771( C635 C771 ) \nC635_=_C782( C635 C782 ) C635_=_C787( C635 C787 ) C635_=_C789( C635 C789 ) C635_=_C791( C635 C791 ) C635_=_C798( C635 C798 ) C635_=_C819( C635 C819 ) \nC635_=_C820( C635 C820 ) C635_=_C825( C635 C825 ) C635_=_C828( C635 C828 ) C635_=_C834( C635 C834 ) C635_=_C840( C635 C840 ) C635_=_C843( C635 C843 ) \nC635_=_C846( C635 C846 ) C635_=_C853( C635 C853 ) C635_=_C861( C635 C861 ) C635_=_C862( C635 C862 ) C635_=_C870( C635 C870 ) C635_=_C880( C635 C880 ) \nC635_=_C887( C635 C887 ) C635_=_C888( C635 C888 ) C635_=_C889( C635 C889 ) C636_=_C637( C636 C637 ) C636_=_C638( C636 C638 ) C636_=_C639( C636 C639 ) \nC636_=_C640( C636 C640 ) C636_=_C651( C636 C651 ) C636_=_C654( C636 C654 ) C636_=_C662( C636 C662 ) C636_=_C667( C636 C667 ) C636_=_C674( C636 C674 ) \nC636_=_C682( C636 C682 ) C636_=_C702( C636 C702 ) C636_=_C703( C636 C703 ) C636_=_C727( C636 C727 ) C636_=_C733( C636 C733 ) C636_=_C734( C636 C734 ) \nC636_=_C740( C636 C740 ) C636_=_C742( C636 C742 ) C636_=_C743( C636 C743 ) C636_=_C744( C636 C744 ) C636_=_C745( C636 C745 ) C636_=_C746( C636 C746 ) \nC636_=_C756( C636 C756 ) C636_=_C766( C636 C766 ) C636_=_C780( C636 C780 ) C636_=_C784( C636 C784 ) C636_=_C786( C636 C786 ) C636_=_C796( C636 C796 ) \nC636_=_C810( C636 C810 ) C636_=_C812( C636 C812 ) C636_=_C816( C636 C816 ) C636_=_C818( C636 C818 ) C636_=_C819( C636 C819 ) C636_=_C820( C636 C820 ) \nC636_=_C823( C636 C823 ) C636_=_C825( C636 C825 ) C636_=_C834( C636 C834 ) C636_=_C845( C636 C845 ) C636_=_C853( C636 C853 ) C636_=_C862( C636 C862 ) \nC636_=_C868( C636 C868 ) C636_=_C878( C636 C878 ) C636_=_C889( C636 C889 ) C636_=_C895( C636 C895 ) C636_=_C897( C636 C897 ) C636_=_C899( C636 C899 ) \nC637_=_C638( C637 C638 ) C637_=_C639( C637 C639 ) C637_=_C644( C637 C644 ) C637_=_C646( C637 C646 ) C637_=_C665( C637 C665 ) C637_=_C678( C637 C678 ) \nC637_=_C687( C637 C687 ) C637_=_C690( C637 C690 ) C637_=_C706( C637 C706 ) C637_=_C710( C637 C710 ) C637_=_C714( C637 C714 ) C637_=_C715( C637 C715 ) \nC637_=_C732( C637 C732 ) C637_=_C733( C637 C733 ) C637_=_C742( C637 C742 ) C637_=_C743( C637 C743 ) C637_=_C744( C637 C744 ) C637_=_C748( C637 C748 ) \nC637_=_C774( C637 C774 ) C637_=_C786( C637 C786 ) C637_=_C801( C637 C801 ) C637_=_C806( C637 C806 ) C637_=_C814( C637 C814 ) C637_=_C816( C637 C816 ) \nC637_=_C818( C637 C818 ) C637_=_C819( C637 C819 ) C637_=_C820( C637 C820 ) C637_=_C832( C637 C832 ) C637_=_C834( C637 C834 ) C637_=_C848( C637 C848 ) \nC637_=_C849( C637 C849 ) C637_=_C852( C637 C852 ) C637_=_C856( C637 C856 ) C637_=_C864( C637 C864 ) C637_=_C869( C637 C869 ) C637_=_C875( C637 C875 ) \nC637_=_C878( C637 C878 ) C637_=_C880( C637 C880 ) C637_=_C886( C637 C886 ) C637_=_C889( C637 C889 ) C637_=_C893( C637 C893 ) C637_=_C897( C637 C897 ) \nC637_=_C898( C637 C898 ) C638_=_C639( C638 C639 ) C638_=_C651( C638 C651 ) C638_=_C656( C638 C656 ) C638_=_C659( C638 C659 ) C638_=_C686( C638 C686 ) \nC638_=_C708( C638 C708 ) C638_=_C710( C638 C710 ) C638_=_C719( C638 C719 ) C638_=_C727( C638 C727 ) C638_=_C731( C638 C731 ) C638_=_C736( C638 C736 ) \nC638_=_C742( C638 C742 ) C638_=_C743( C638 C743 ) C638_=_C744( C638 C744 ) C638_=_C764( C638 C764 ) C638_=_C782( C638 C782 ) C638_=_C784( C638 C784 ) \nC638_=_C812( C638 C812 ) C638_=_C819( C638 C819 ) C638_=_C820( C638 C820 ) C638_=_C826( C638 C826 ) C638_=_C829( C638 C829 ) C638_=_C831( C638 C831 ) \nC638_=_C843( C638 C843 ) C638_=_C851( C638 C851 ) C638_=_C860( C638 C860 ) C638_=_C865( C638 C865 ) C638_=_C869( C638 C869 ) C638_=_C872( C638 C872 ) \nC638_=_C875( C638 C875 ) C638_=_C887( C638 C887 ) C638_=_C889( C638 C889 ) C638_=_C893( C638 C893 ) C638_=_C898( C638 C898 ) C639_=_C649( C639 C649 ) \nC639_=_C673( C639 C673 ) C639_=_C674( C639 C674 ) C639_=_C676( C639 C676 ) C639_=_C678( C639 C678 ) C639_=_C686( C639 C686 ) C639_=_C719( C639 C719 ) \nC639_=_C732( C639 C732 ) C639_=_C733( C639 C733 ) C639_=_C740( C639 C740 ) C639_=_C742( C639 C742 ) C639_=_C743( C639 C743 ) C639_=_C744( C639 C744 ) \nC639_=_C747( C639 C747 ) C639_=_C751( C639 C751 ) C639_=_C757( C639 C757 ) C639_=_C765( C639 C765 ) C639_=_C783( C639 C783 ) C639_=_C787( C639 C787 ) \nC639_=_C796( C639 C796 ) C639_=_C798( C639 C798 ) C639_=_C819( C639 C819 ) C639_=_C820( C639 C820 ) C639_=_C829( C639 C829 ) C639_=_C831( C639 C831 ) \nC639_=_C840( C639 C840 ) C639_=_C845( C639 C845 ) C639_=_C847( C639 C847 ) C639_=_C849( C639 C849 ) C639_=_C856( C639 C856 ) C639_=_C861( C639 C861 ) \nC639_=_C863( C639 C863 ) C639_=_C870( C639 C870 ) C639_=_C871( C639 C871 ) C639_=_C873( C639 C873 ) C639_=_C881( C639 C881 ) C639_=_C889( C639 C889 ) \nC639_=_C899( C639 C899 ) C640_=_C641( C640 C641 ) C640_=_C642( C640 C642 ) C640_=_C650( C640 C650 ) C640_=_C656( C640 C656 ) C640_=_C679( C640 C679 ) \nC640_=_C687( C640 C687 ) C640_=_C691( C640 C691 ) C640_=_C692( C640 C692 ) C640_=_C703( C640 C703 ) C640_=_C740( C640 C740 ) C640_=_C745( C640 C745 ) \nC640_=_C746( C640 C746 ) C640_=_C747( C640 C747 ) C640_=_C748( C640 C748 ) C640_=_C755( C640 C755 ) C640_=_C756( C640 C756 ) C640_=_C761( C640 C761 ) \nC640_=_C766( C640 C766 ) C640_=_C772( C640 C772 ) C640_=_C790( C640 C790 ) C640_=_C793( C640 C793 ) C640_=_C814( C640 C814 ) C640_=_C821( C640 C821 ) \nC640_=_C822( C640 C822 ) C640_=_C825( C640 C825 ) C640_=_C831( C640 C831 ) C640_=_C832( C640 C832 ) C640_=_C840( C640 C840 ) C640_=_C850( C640 C850 ) \nC640_=_C852(</w:t>
      </w:r>
    </w:p>
    <w:p>
      <w:pPr>
        <w:pStyle w:val="PreformattedText"/>
        <w:bidi w:val="0"/>
        <w:spacing w:before="0" w:after="0"/>
        <w:jc w:val="left"/>
        <w:rPr/>
      </w:pPr>
      <w:r>
        <w:rPr/>
        <w:t xml:space="preserve"> </w:t>
      </w:r>
      <w:r>
        <w:rPr/>
        <w:t>C640 C852 ) C640_=_C862( C640 C862 ) C640_=_C863( C640 C863 ) C640_=_C868( C640 C868 ) C640_=_C895( C640 C895 ) C641_=_C644( C641 C644 ) \nC641_=_C646( C641 C646 ) C641_=_C655( C641 C655 ) C641_=_C669( C641 C669 ) C641_=_C675( C641 C675 ) C641_=_C701( C641 C701 ) C641_=_C710( C641 C710 ) \nC641_=_C712( C641 C712 ) C641_=_C731( C641 C731 ) C641_=_C739( C641 C739 ) C641_=_C740( C641 C740 ) C641_=_C745( C641 C745 ) C641_=_C746( C641 C746 ) \nC641_=_C747( C641 C747 ) C641_=_C748( C641 C748 ) C641_=_C766( C641 C766 ) C641_=_C779( C641 C779 ) C641_=_C792( C641 C792 ) C641_=_C796( C641 C796 ) \nC641_=_C798( C641 C798 ) C641_=_C821( C641 C821 ) C641_=_C822( C641 C822 ) C641_=_C836( C641 C836 ) C641_=_C840( C641 C840 ) C641_=_C846( C641 C846 ) \nC641_=_C849( C641 C849 ) C641_=_C851( C641 C851 ) C641_=_C855( C641 C855 ) C641_=_C859( C641 C859 ) C641_=_C864( C641 C864 ) C641_=_C869( C641 C869 ) \nC641_=_C873( C641 C873 ) C641_=_C875( C641 C875 ) C641_=_C887( C641 C887 ) C641_=_C888( C641 C888 ) C641_=_C889( C641 C889 ) C641_=_C892( C641 C892 ) \nC642_=_C686( C642 C686 ) C642_=_C703( C642 C703 ) C642_=_C711( C642 C711 ) C642_=_C713( C642 C713 ) C642_=_C719( C642 C719 ) C642_=_C727( C642 C727 ) \nC642_=_C736( C642 C736 ) C642_=_C739( C642 C739 ) C642_=_C744( C642 C744 ) C642_=_C746( C642 C746 ) C642_=_C750( C642 C750 ) C642_=_C751( C642 C751 ) \nC642_=_C755( C642 C755 ) C642_=_C772( C642 C772 ) C642_=_C792( C642 C792 ) C642_=_C796( C642 C796 ) C642_=_C798( C642 C798 ) C642_=_C808( C642 C808 ) \nC642_=_C810( C642 C810 ) C642_=_C812( C642 C812 ) C642_=_C817( C642 C817 ) C642_=_C826( C642 C826 ) C642_=_C827( C642 C827 ) C642_=_C836( C642 C836 ) \nC642_=_C850( C642 C850 ) C642_=_C852( C642 C852 ) C642_=_C853( C642 C853 ) C642_=_C856( C642 C856 ) C642_=_C860( C642 C860 ) C642_=_C864( C642 C864 ) \nC642_=_C868( C642 C868 ) C642_=_C870( C642 C870 ) C642_=_C871( C642 C871 ) C642_=_C886( C642 C886 ) C642_=_C887( C642 C887 ) C642_=_C892( C642 C892 ) \nC643_=_C644( C643 C644 ) C643_=_C650( C643 C650 ) C643_=_C651( C643 C651 ) C643_=_C690( C643 C690 ) C643_=_C691( C643 C691 ) C643_=_C706( C643 C706 ) \nC643_=_C719( C643 C719 ) C643_=_C732( C643 C732 ) C643_=_C736( C643 C736 ) C643_=_C744( C643 C744 ) C643_=_C753( C643 C753 ) C643_=_C771( C643 C771 ) \nC643_=_C780( C643 C780 ) C643_=_C800( C643 C800 ) C643_=_C803( C643 C803 ) C643_=_C810( C643 C810 ) C643_=_C820( C643 C820 ) C643_=_C821( C643 C821 ) \nC643_=_C823( C643 C823 ) C643_=_C826( C643 C826 ) C643_=_C829( C643 C829 ) C643_=_C845( C643 C845 ) C643_=_C856( C643 C856 ) C643_=_C862( C643 C862 ) \nC643_=_C864( C643 C864 ) C643_=_C865( C643 C865 ) C643_=_C870( C643 C870 ) C643_=_C871( C643 C871 ) C643_=_C872( C643 C872 ) C643_=_C881( C643 C881 ) \nC643_=_C882( C643 C882 ) C643_=_C883( C643 C883 ) C643_=_C889( C643 C889 ) C643_=_C892( C643 C892 ) C643_=_C893( C643 C893 ) C643_=_C897( C643 C897 ) \nC643_=_C898( C643 C898 ) C644_=_C646( C644 C646 ) C644_=_C650( C644 C650 ) C644_=_C651( C644 C651 ) C644_=_C659( C644 C659 ) C644_=_C669( C644 C669 ) \nC644_=_C676( C644 C676 ) C644_=_C677( C644 C677 ) C644_=_C678( C644 C678 ) C644_=_C687( C644 C687 ) C644_=_C721( C644 C721 ) C644_=_C732( C644 C732 ) \nC644_=_C734( C644 C734 ) C644_=_C736( C644 C736 ) C644_=_C740( C644 C740 ) C644_=_C753( C644 C753 ) C644_=_C766( C644 C766 ) C644_=_C774( C644 C774 ) \nC644_=_C776( C644 C776 ) C644_=_C786( C644 C786 ) C644_=_C791( C644 C791 ) C644_=_C810( C644 C810 ) C644_=_C821( C644 C821 ) C644_=_C823( C644 C823 ) \nC644_=_C834( C644 C834 ) C644_=_C843( C644 C843 ) C644_=_C860( C644 C860 ) C644_=_C864( C644 C864 ) C644_=_C869( C644 C869 ) C644_=_C870( C644 C870 ) \nC644_=_C871( C644 C871 ) C644_=_C878( C644 C878 ) C644_=_C880( C644 C880 ) C644_=_C888( C644 C888 ) C644_=_C889( C644 C889 ) C644_=_C892( C644 C892 ) \nC644_=_C893( C644 C893 ) C644_=_C897( C644 C897 ) C646_=_C647( C646 C647 ) C646_=_C649( C646 C649 ) C646_=_C653( C646 C653 ) C646_=_C667( C646 C667 ) \nC646_=_C669( C646 C669 ) C646_=_C682( C646 C682 ) C646_=_C715( C646 C715 ) C646_=_C730( C646 C730 ) C646_=_C733( C646 C733 ) C646_=_C740( C646 C740 ) \nC646_=_C756( C646 C756 ) C646_=_C765( C646 C765 ) C646_=_C766( C646 C766 ) C646_=_C779( C646 C779 ) C646_=_C780( C646 C780 ) C646_=_C806( C646 C806 ) \nC646_=_C814( C646 C814 ) C646_=_C819( C646 C819 ) C646_=_C821( C646 C821 ) C646_=_C823( C646 C823 ) C646_=_C832( C646 C832 ) C646_=_C836( C646 C836 ) \nC646_=_C848( C646 C848 ) C646_=_C868( C646 C868 ) C646_=_C869( C646 C869 ) C646_=_C889( C646 C889 ) C646_=_C892( C646 C892 ) C647_=_C649( C647 C649 ) \nC647_=_C655( C647 C655 ) C647_=_C667( C647 C667 ) C647_=_C672( C647 C672 ) C647_=_C674( C647 C674 ) C647_=_C684( C647 C684 ) C647_=_C686( C647 C686 ) \nC647_=_C704( C647 C704 ) C647_=_C708( C647 C708 ) C647_=_C709( C647 C709 ) C647_=_C710( C647 C710 ) C647_=_C716( C647 C716 ) C647_=_C733( C647 C733 ) \nC647_=_C753( C647 C753 ) C647_=_C765( C647 C765 ) C647_=_C769( C647 C769 ) C647_=_C774( C647 C774 ) C647_=_C777( C647 C777 ) C647_=_C779( C647 C779 ) \nC647_=_C782( C647 C782 ) C647_=_C798( C647 C798 ) C647_=_C820( C647 C820 ) C647_=_C821( C647 C821 ) C647_=_C822( C647 C822 ) C647_=_C847( C647 C847 ) \nC647_=_C848( C647 C848 ) C647_=_C851( C647 C851 ) C647_=_C859( C647 C859 ) C647_=_C863( C647 C863 ) C647_=_C868( C647 C868 ) C647_=_C869( C647 C869 ) \nC647_=_C871( C647 C871 ) C647_=_C895( C647 C895 ) C649_=_C656( C649 C656 ) C649_=_C669( C649 C669 ) C649_=_C674( C649 C674 ) C649_=_C677( C649 C677 ) \nC649_=_C678( C649 C678 ) C649_=_C703( C649 C703 ) C649_=_C706( C649 C706 ) C649_=_C708( C649 C708 ) C649_=_C719( C649 C719 ) C649_=_C724( C649 C724 ) \nC649_=_C732( C649 C732 ) C649_=_C745( C649 C745 ) C649_=_C747( C649 C747 ) C649_=_C757( C649 C757 ) C649_=_C783( C649 C783 ) C649_=_C787( C649 C787 ) \nC649_=_C796( C649 C796 ) C649_=_C800( C649 C800 ) C649_=_C814( C649 C814 ) C649_=_C817( C649 C817 ) C649_=_C818( C649 C818 ) C649_=_C820( C649 C820 ) \nC649_=_C821( C649 C821 ) C649_=_C831( C649 C831 ) C649_=_C845( C649 C845 ) C649_=_C847( C649 C847 ) C649_=_C849( C649 C849 ) C649_=_C853( C649 C853 ) \nC649_=_C856( C649 C856 ) C649_=_C865( C649 C865 ) C649_=_C868( C649 C868 ) C649_=_C869( C649 C869 ) C649_=_C871( C649 C871 ) C649_=_C878( C649 C878 ) \nC649_=_C881( C649 C881 ) C649_=_C892( C649 C892 ) C649_=_C895( C649 C895 ) C649_=_C898( C649 C898 ) C649_=_C899( C649 C899 ) C650_=_C651( C650 C651 ) \nC650_=_C655( C650 C655 ) C650_=_C665( C650 C665 ) C650_=_C679( C650 C679 ) C650_=_C690( C650 C690 ) C650_=_C702( C650 C702 ) C650_=_C709( C650 C709 ) \nC650_=_C711( C650 C711 ) C650_=_C712( C650 C712 ) C650_=_C723( C650 C723 ) C650_=_C739( C650 C739 ) C650_=_C756( C650 C756 ) C650_=_C761( C650 C761 ) \nC650_=_C764( C650 C764 ) C650_=_C765( C650 C765 ) C650_=_C766( C650 C766 ) C650_=_C772( C650 C772 ) C650_=_C783( C650 C783 ) C650_=_C790( C650 C790 ) \nC650_=_C793( C650 C793 ) C650_=_C806( C650 C806 ) C650_=_C827( C650 C827 ) C650_=_C828( C650 C828 ) C650_=_C834( C650 C834 ) C650_=_C836( C650 C836 ) \nC650_=_C863( C650 C863 ) C650_=_C868( C650 C868 ) C650_=_C870( C650 C870 ) C650_=_C871( C650 C871 ) C650_=_C872( C650 C872 ) C650_=_C889( C650 C889 ) \nC650_=_C895( C650 C895 ) C650_=_C897( C650 C897 ) C651_=_C659( C651 C659 ) C651_=_C674( C651 C674 ) C651_=_C682( C651 C682 ) C651_=_C684( C651 C684 ) \nC651_=_C702( C651 C702 ) C651_=_C710( C651 C710 ) C651_=_C730( C651 C730 ) C651_=_C731( C651 C731 ) C651_=_C734( C651 C734 ) C651_=_C736( C651 C736 ) \nC651_=_C743( C651 C743 ) C651_=_C746( C651 C746 ) C651_=_C764( C651 C764 ) C651_=_C766( C651 C766 ) C651_=_C776( C651 C776 ) C651_=_C800( C651 C800 ) \nC651_=_C810( C651 C810 ) C651_=_C812( C651 C812 ) C651_=_C818( C651 C818 ) C651_=_C826( C651 C826 ) C651_=_C829( C651 C829 ) C651_=_C834( C651 C834 ) \nC651_=_C855( C651 C855 ) C651_=_C860( C651 C860 ) C651_=_C869( C651 C869 ) C651_=_C870( C651 C870 ) C651_=_C871( C651 C871 ) C651_=_C872( C651 C872 ) \nC651_=_C883( C651 C883 ) C651_=_C886( C651 C886 ) C651_=_C888( C651 C888 ) C651_=_C889( C651 C889 ) C651_=_C897( C651 C897 ) C651_=_C899( C651 C899 ) \nC652_=_C653( C652 C653 ) C652_=_C674( C652 C674 ) C652_=_C682( C652 C682 ) C652_=_C691( C652 C691 ) C652_=_C692( C652 C692 ) C652_=_C721( C652 C721 ) \nC652_=_C740( C652 C740 ) C652_=_C746( C652 C746 ) C652_=_C754( C652 C754 ) C652_=_C755( C652 C755 ) C652_=_C764( C652 C764 ) C652_=_C766( C652 C766 ) \nC652_=_C770( C652 C770 ) C652_=_C771( C652 C771 ) C652_=_C786( C652 C786 ) C652_=_C791( C652 C791 ) C652_=_C795( C652 C795 ) C652_=_C823( C652 C823 ) \nC652_=_C825( C652 C825 ) C652_=_C826( C652 C826 ) C652_=_C831( C652 C831 ) C652_=_C832( C652 C832 ) C652_=_C834( C652 C834 ) C652_=_C853( C652 C853 ) \nC652_=_C860( C652 C860 ) C652_=_C872( C652 C872 ) C652_=_C875( C652 C875 ) C652_=_C878( C652 C878 ) C652_=_C888( C652 C888 ) C652_=_C892( C652 C892 ) \nC652_=_C898( C652 C898 ) C653_=_C654( C653 C654 ) C653_=_C674( C653 C674 ) C653_=_C682( C653 C682 ) C653_=_C696( C653 C696 ) C653_=_C697( C653 C697 ) \nC653_=_C713( C653 C713 ) C653_=_C747( C653 C747 ) C653_=_C754( C653 C754 ) C653_=_C755( C653 C755 ) C653_=_C776( C653 C776 ) C653_=_C779( C653 C779 ) \nC653_=_C796( C653 C796 ) C653_=_C801( C653 C801 ) C653_=_C812( C653 C812 ) C653_=_C823( C653 C823 ) C653_=_C825( C653 C825 ) C653_=_C826( C653 C826 ) \nC653_=_C834( C653 C834 ) C653_=_C864( C653 C864 ) C653_=_C872( C653 C872 ) C653_=_C882( C653 C882 ) C653_=_C885( C653 C885 ) C653_=_C888( C653 C888 ) \nC654_=_C655( C654 C655 ) C654_=_C656( C654 C656 ) C654_=_C665( C654 C665 ) C654_=_C672( C654 C672 ) C654_=_C690( C654 C690 ) C654_=_C696( C654 C696 ) \nC654_=_C697( C654 C697 ) C654_=_C703( C654 C703 ) C654_=_C704( C654 C704 ) C654_=_C706( C654 C706 ) C654_=_C713( C654 C713 ) C654_=_C727( C654 C727 ) \nC654_=_C733( C654 C733 ) C654_=_C742( C654 C742 ) C654_=_C747( C654 C747 ) C654_=_C751( C654 C751 ) C654_=_C756( C654 C756 ) C654_=_C757( C654 C757 ) \nC654_=_C771( C654 C771 ) C654_=_C776(</w:t>
      </w:r>
    </w:p>
    <w:p>
      <w:pPr>
        <w:pStyle w:val="PreformattedText"/>
        <w:bidi w:val="0"/>
        <w:spacing w:before="0" w:after="0"/>
        <w:jc w:val="left"/>
        <w:rPr/>
      </w:pPr>
      <w:r>
        <w:rPr/>
        <w:t xml:space="preserve"> </w:t>
      </w:r>
      <w:r>
        <w:rPr/>
        <w:t>C654 C776 ) C654_=_C780( C654 C780 ) C654_=_C796( C654 C796 ) C654_=_C812( C654 C812 ) C654_=_C819( C654 C819 ) \nC654_=_C822( C654 C822 ) C654_=_C823( C654 C823 ) C654_=_C832( C654 C832 ) C654_=_C834( C654 C834 ) C654_=_C840( C654 C840 ) C654_=_C845( C654 C845 ) \nC654_=_C848( C654 C848 ) C654_=_C868( C654 C868 ) C654_=_C873( C654 C873 ) C654_=_C875( C654 C875 ) C654_=_C878( C654 C878 ) C654_=_C881( C654 C881 ) \nC654_=_C882( C654 C882 ) C654_=_C889( C654 C889 ) C654_=_C897( C654 C897 ) C655_=_C656( C655 C656 ) C655_=_C690( C655 C690 ) C655_=_C691( C655 C691 ) \nC655_=_C702( C655 C702 ) C655_=_C711( C655 C711 ) C655_=_C723( C655 C723 ) C655_=_C733( C655 C733 ) C655_=_C739( C655 C739 ) C655_=_C755( C655 C755 ) \nC655_=_C756( C655 C756 ) C655_=_C757( C655 C757 ) C655_=_C779( C655 C779 ) C655_=_C783( C655 C783 ) C655_=_C806( C655 C806 ) C655_=_C822( C655 C822 ) \nC655_=_C828( C655 C828 ) C655_=_C829( C655 C829 ) C655_=_C834( C655 C834 ) C655_=_C836( C655 C836 ) C655_=_C845( C655 C845 ) C655_=_C847( C655 C847 ) \nC655_=_C859( C655 C859 ) C655_=_C864( C655 C864 ) C655_=_C868( C655 C868 ) C655_=_C873( C655 C873 ) C655_=_C875( C655 C875 ) C655_=_C880( C655 C880 ) \nC655_=_C881( C655 C881 ) C655_=_C884( C655 C884 ) C656_=_C669( C656 C669 ) C656_=_C689( C656 C689 ) C656_=_C691( C656 C691 ) C656_=_C692( C656 C692 ) \nC656_=_C724( C656 C724 ) C656_=_C736( C656 C736 ) C656_=_C754( C656 C754 ) C656_=_C755( C656 C755 ) C656_=_C756( C656 C756 ) C656_=_C757( C656 C757 ) \nC656_=_C761( C656 C761 ) C656_=_C782( C656 C782 ) C656_=_C792( C656 C792 ) C656_=_C814( C656 C814 ) C656_=_C817( C656 C817 ) C656_=_C825( C656 C825 ) \nC656_=_C831( C656 C831 ) C656_=_C832( C656 C832 ) C656_=_C834( C656 C834 ) C656_=_C843( C656 C843 ) C656_=_C847( C656 C847 ) C656_=_C860( C656 C860 ) \nC656_=_C868( C656 C868 ) C656_=_C872( C656 C872 ) C656_=_C873( C656 C873 ) C656_=_C875( C656 C875 ) C656_=_C880( C656 C880 ) C656_=_C881( C656 C881 ) \nC656_=_C882( C656 C882 ) C656_=_C883( C656 C883 ) C656_=_C887( C656 C887 ) C656_=_C892( C656 C892 ) C656_=_C895( C656 C895 ) C656_=_C898( C656 C898 ) \nC659_=_C662( C659 C662 ) C659_=_C680( C659 C680 ) C659_=_C702( C659 C702 ) C659_=_C708( C659 C708 ) C659_=_C730( C659 C730 ) C659_=_C731( C659 C731 ) \nC659_=_C732( C659 C732 ) C659_=_C734( C659 C734 ) C659_=_C736( C659 C736 ) C659_=_C745( C659 C745 ) C659_=_C750( C659 C750 ) C659_=_C759( C659 C759 ) \nC659_=_C761( C659 C761 ) C659_=_C764( C659 C764 ) C659_=_C769( C659 C769 ) C659_=_C776( C659 C776 ) C659_=_C777( C659 C777 ) C659_=_C778( C659 C778 ) \nC659_=_C779( C659 C779 ) C659_=_C783( C659 C783 ) C659_=_C810( C659 C810 ) C659_=_C812( C659 C812 ) C659_=_C819( C659 C819 ) C659_=_C831( C659 C831 ) \nC659_=_C850( C659 C850 ) C659_=_C859( C659 C859 ) C659_=_C860( C659 C860 ) C659_=_C862( C659 C862 ) C659_=_C863( C659 C863 ) C659_=_C865( C659 C865 ) \nC659_=_C869( C659 C869 ) C659_=_C881( C659 C881 ) C659_=_C882( C659 C882 ) C659_=_C887( C659 C887 ) C659_=_C888( C659 C888 ) C659_=_C895( C659 C895 ) \nC662_=_C665( C662 C665 ) C662_=_C676( C662 C676 ) C662_=_C680( C662 C680 ) C662_=_C702( C662 C702 ) C662_=_C708( C662 C708 ) C662_=_C712( C662 C712 ) \nC662_=_C723( C662 C723 ) C662_=_C730( C662 C730 ) C662_=_C741( C662 C741 ) C662_=_C743( C662 C743 ) C662_=_C755( C662 C755 ) C662_=_C759( C662 C759 ) \nC662_=_C761( C662 C761 ) C662_=_C769( C662 C769 ) C662_=_C784( C662 C784 ) C662_=_C808( C662 C808 ) C662_=_C818( C662 C818 ) C662_=_C819( C662 C819 ) \nC662_=_C827( C662 C827 ) C662_=_C836( C662 C836 ) C662_=_C843( C662 C843 ) C662_=_C846( C662 C846 ) C662_=_C849( C662 C849 ) C662_=_C852( C662 C852 ) \nC662_=_C853( C662 C853 ) C662_=_C863( C662 C863 ) C662_=_C868( C662 C868 ) C662_=_C878( C662 C878 ) C662_=_C881( C662 C881 ) C662_=_C885( C662 C885 ) \nC662_=_C899( C662 C899 ) C665_=_C672( C665 C672 ) C665_=_C676( C665 C676 ) C665_=_C688( C665 C688 ) C665_=_C689( C665 C689 ) C665_=_C690( C665 C690 ) \nC665_=_C696( C665 C696 ) C665_=_C706( C665 C706 ) C665_=_C710( C665 C710 ) C665_=_C724( C665 C724 ) C665_=_C727( C665 C727 ) C665_=_C741( C665 C741 ) \nC665_=_C742( C665 C742 ) C665_=_C751( C665 C751 ) C665_=_C755( C665 C755 ) C665_=_C756( C665 C756 ) C665_=_C759( C665 C759 ) C665_=_C764( C665 C764 ) \nC665_=_C765( C665 C765 ) C665_=_C766( C665 C766 ) C665_=_C771( C665 C771 ) C665_=_C789( C665 C789 ) C665_=_C801( C665 C801 ) C665_=_C814( C665 C814 ) \nC665_=_C827( C665 C827 ) C665_=_C832( C665 C832 ) C665_=_C836( C665 C836 ) C665_=_C843( C665 C843 ) C665_=_C846( C665 C846 ) C665_=_C849( C665 C849 ) \nC665_=_C859( C665 C859 ) C665_=_C875( C665 C875 ) C665_=_C881( C665 C881 ) C665_=_C883( C665 C883 ) C665_=_C884( C665 C884 ) C665_=_C886( C665 C886 ) \nC665_=_C889( C665 C889 ) C665_=_C898( C665 C898 ) C667_=_C682( C667 C682 ) C667_=_C689( C667 C689 ) C667_=_C690( C667 C690 ) C667_=_C706( C667 C706 ) \nC667_=_C710( C667 C710 ) C667_=_C715( C667 C715 ) C667_=_C716( C667 C716 ) C667_=_C733( C667 C733 ) C667_=_C745( C667 C745 ) C667_=_C751( C667 C751 ) \nC667_=_C753( C667 C753 ) C667_=_C756( C667 C756 ) C667_=_C765( C667 C765 ) C667_=_C769( C667 C769 ) C667_=_C771( C667 C771 ) C667_=_C777( C667 C777 ) \nC667_=_C779( C667 C779 ) C667_=_C780( C667 C780 ) C667_=_C786( C667 C786 ) C667_=_C790( C667 C790 ) C667_=_C793( C667 C793 ) C667_=_C799( C667 C799 ) \nC667_=_C810( C667 C810 ) C667_=_C816( C667 C816 ) C667_=_C825( C667 C825 ) C667_=_C828( C667 C828 ) C667_=_C829( C667 C829 ) C667_=_C836( C667 C836 ) \nC667_=_C845( C667 C845 ) C667_=_C861( C667 C861 ) C667_=_C868( C667 C868 ) C667_=_C871( C667 C871 ) C667_=_C873( C667 C873 ) C667_=_C882( C667 C882 ) \nC667_=_C887( C667 C887 ) C667_=_C888( C667 C888 ) C667_=_C889( C667 C889 ) C667_=_C897( C667 C897 ) C667_=_C899( C667 C899 ) C669_=_C673( C669 C673 ) \nC669_=_C680( C669 C680 ) C669_=_C687( C669 C687 ) C669_=_C697( C669 C697 ) C669_=_C708( C669 C708 ) C669_=_C710( C669 C710 ) C669_=_C715( C669 C715 ) \nC669_=_C724( C669 C724 ) C669_=_C739( C669 C739 ) C669_=_C740( C669 C740 ) C669_=_C743( C669 C743 ) C669_=_C757( C669 C757 ) C669_=_C766( C669 C766 ) \nC669_=_C770( C669 C770 ) C669_=_C771( C669 C771 ) C669_=_C776( C669 C776 ) C669_=_C782( C669 C782 ) C669_=_C783( C669 C783 ) C669_=_C799( C669 C799 ) \nC669_=_C816( C669 C816 ) C669_=_C817( C669 C817 ) C669_=_C818( C669 C818 ) C669_=_C821( C669 C821 ) C669_=_C823( C669 C823 ) C669_=_C840( C669 C840 ) \nC669_=_C864( C669 C864 ) C669_=_C881( C669 C881 ) C669_=_C883( C669 C883 ) C669_=_C889( C669 C889 ) C669_=_C892( C669 C892 ) C669_=_C895( C669 C895 ) \nC669_=_C898( C669 C898 ) C669_=_C899( C669 C899 ) C672_=_C678( C672 C678 ) C672_=_C684( C672 C684 ) C672_=_C697( C672 C697 ) C672_=_C704( C672 C704 ) \nC672_=_C708( C672 C708 ) C672_=_C709( C672 C709 ) C672_=_C710( C672 C710 ) C672_=_C719( C672 C719 ) C672_=_C721( C672 C721 ) C672_=_C730( C672 C730 ) \nC672_=_C731( C672 C731 ) C672_=_C734( C672 C734 ) C672_=_C739( C672 C739 ) C672_=_C742( C672 C742 ) C672_=_C745( C672 C745 ) C672_=_C751( C672 C751 ) \nC672_=_C764( C672 C764 ) C672_=_C765( C672 C765 ) C672_=_C769( C672 C769 ) C672_=_C771( C672 C771 ) C672_=_C774( C672 C774 ) C672_=_C778( C672 C778 ) \nC672_=_C789( C672 C789 ) C672_=_C791( C672 C791 ) C672_=_C795( C672 C795 ) C672_=_C798( C672 C798 ) C672_=_C799( C672 C799 ) C672_=_C822( C672 C822 ) \nC672_=_C828( C672 C828 ) C672_=_C832( C672 C832 ) C672_=_C845( C672 C845 ) C672_=_C848( C672 C848 ) C672_=_C850( C672 C850 ) C672_=_C851( C672 C851 ) \nC672_=_C859( C672 C859 ) C672_=_C863( C672 C863 ) C672_=_C875( C672 C875 ) C672_=_C883( C672 C883 ) C672_=_C889( C672 C889 ) C673_=_C675( C673 C675 ) \nC673_=_C677( C673 C677 ) C673_=_C680( C673 C680 ) C673_=_C686( C673 C686 ) C673_=_C687( C673 C687 ) C673_=_C701( C673 C701 ) C673_=_C702( C673 C702 ) \nC673_=_C711( C673 C711 ) C673_=_C712( C673 C712 ) C673_=_C716( C673 C716 ) C673_=_C734( C673 C734 ) C673_=_C766( C673 C766 ) C673_=_C770( C673 C770 ) \nC673_=_C777( C673 C777 ) C673_=_C782( C673 C782 ) C673_=_C820( C673 C820 ) C673_=_C821( C673 C821 ) C673_=_C829( C673 C829 ) C673_=_C850( C673 C850 ) \nC673_=_C855( C673 C855 ) C673_=_C870( C673 C870 ) C673_=_C880( C673 C880 ) C673_=_C885( C673 C885 ) C673_=_C898( C673 C898 ) C674_=_C678( C674 C678 ) \nC674_=_C682( C674 C682 ) C674_=_C684( C674 C684 ) C674_=_C686( C674 C686 ) C674_=_C719( C674 C719 ) C674_=_C732( C674 C732 ) C674_=_C734( C674 C734 ) \nC674_=_C746( C674 C746 ) C674_=_C747( C674 C747 ) C674_=_C764( C674 C764 ) C674_=_C766( C674 C766 ) C674_=_C777( C674 C777 ) C674_=_C782( C674 C782 ) \nC674_=_C783( C674 C783 ) C674_=_C786( C674 C786 ) C674_=_C787( C674 C787 ) C674_=_C796( C674 C796 ) C674_=_C812( C674 C812 ) C674_=_C820( C674 C820 ) \nC674_=_C831( C674 C831 ) C674_=_C834( C674 C834 ) C674_=_C845( C674 C845 ) C674_=_C849( C674 C849 ) C674_=_C856( C674 C856 ) C674_=_C864( C674 C864 ) \nC674_=_C871( C674 C871 ) C674_=_C881( C674 C881 ) C674_=_C888( C674 C888 ) C674_=_C889( C674 C889 ) C674_=_C895( C674 C895 ) C675_=_C676( C675 C676 ) \nC675_=_C677( C675 C677 ) C675_=_C680( C675 C680 ) C675_=_C696( C675 C696 ) C675_=_C701( C675 C701 ) C675_=_C703( C675 C703 ) C675_=_C711( C675 C711 ) \nC675_=_C712( C675 C712 ) C675_=_C716( C675 C716 ) C675_=_C724( C675 C724 ) C675_=_C730( C675 C730 ) C675_=_C734( C675 C734 ) C675_=_C742( C675 C742 ) \nC675_=_C744( C675 C744 ) C675_=_C759( C675 C759 ) C675_=_C761( C675 C761 ) C675_=_C770( C675 C770 ) C675_=_C772( C675 C772 ) C675_=_C777( C675 C777 ) \nC675_=_C796( C675 C796 ) C675_=_C803( C675 C803 ) C675_=_C817( C675 C817 ) C675_=_C827( C675 C827 ) C675_=_C851( C675 C851 ) C675_=_C853( C675 C853 ) \nC675_=_C855( C675 C855 ) C675_=_C860( C675 C860 ) C675_=_C863( C675 C863 ) C675_=_C870( C675 C870 ) C675_=_C873( C675 C873 ) C675_=_C878( C675 C878 ) \nC675_=_C893( C675 C893 ) C675_=_C897( C675 C897 ) C675_=_C898( C675 C898 ) C676_=_C677( C676 C677 ) C676_=_C680( C676 C680 ) C676_=_C701( C676 C701 ) \nC676_=_C714( C676 C714 ) C676_=_C721( C676 C721 ) C676_=_C733(</w:t>
      </w:r>
    </w:p>
    <w:p>
      <w:pPr>
        <w:pStyle w:val="PreformattedText"/>
        <w:bidi w:val="0"/>
        <w:spacing w:before="0" w:after="0"/>
        <w:jc w:val="left"/>
        <w:rPr/>
      </w:pPr>
      <w:r>
        <w:rPr/>
        <w:t xml:space="preserve"> </w:t>
      </w:r>
      <w:r>
        <w:rPr/>
        <w:t>C676 C733 ) C676_=_C748( C676 C748 ) C676_=_C753( C676 C753 ) C676_=_C755( C676 C755 ) \nC676_=_C757( C676 C757 ) C676_=_C759( C676 C759 ) C676_=_C761( C676 C761 ) C676_=_C769( C676 C769 ) C676_=_C772( C676 C772 ) C676_=_C791( C676 C791 ) \nC676_=_C795( C676 C795 ) C676_=_C801( C676 C801 ) C676_=_C803( C676 C803 ) C676_=_C810( C676 C810 ) C676_=_C829( C676 C829 ) C676_=_C836( C676 C836 ) \nC676_=_C840( C676 C840 ) C676_=_C843( C676 C843 ) C676_=_C846( C676 C846 ) C676_=_C849( C676 C849 ) C676_=_C856( C676 C856 ) C676_=_C863( C676 C863 ) \nC676_=_C864( C676 C864 ) C676_=_C870( C676 C870 ) C676_=_C872( C676 C872 ) C676_=_C881( C676 C881 ) C676_=_C893( C676 C893 ) C677_=_C680( C677 C680 ) \nC677_=_C691( C677 C691 ) C677_=_C711( C677 C711 ) C677_=_C712( C677 C712 ) C677_=_C713( C677 C713 ) C677_=_C716( C677 C716 ) C677_=_C721( C677 C721 ) \nC677_=_C734( C677 C734 ) C677_=_C736( C677 C736 ) C677_=_C753( C677 C753 ) C677_=_C759( C677 C759 ) C677_=_C770( C677 C770 ) C677_=_C772( C677 C772 ) \nC677_=_C777( C677 C777 ) C677_=_C779( C677 C779 ) C677_=_C791( C677 C791 ) C677_=_C800( C677 C800 ) C677_=_C818( C677 C818 ) C677_=_C820( C677 C820 ) \nC677_=_C834( C677 C834 ) C677_=_C843( C677 C843 ) C677_=_C848( C677 C848 ) C677_=_C852( C677 C852 ) C677_=_C855( C677 C855 ) C677_=_C863( C677 C863 ) \nC677_=_C865( C677 C865 ) C677_=_C869( C677 C869 ) C677_=_C870( C677 C870 ) C677_=_C878( C677 C878 ) C677_=_C882( C677 C882 ) C677_=_C886( C677 C886 ) \nC677_=_C888( C677 C888 ) C677_=_C898( C677 C898 ) C678_=_C680( C678 C680 ) C678_=_C687( C678 C687 ) C678_=_C719( C678 C719 ) C678_=_C721( C678 C721 ) \nC678_=_C732( C678 C732 ) C678_=_C745( C678 C745 ) C678_=_C746( C678 C746 ) C678_=_C747( C678 C747 ) C678_=_C769( C678 C769 ) C678_=_C774( C678 C774 ) \nC678_=_C778( C678 C778 ) C678_=_C780( C678 C780 ) C678_=_C782( C678 C782 ) C678_=_C783( C678 C783 ) C678_=_C786( C678 C786 ) C678_=_C787( C678 C787 ) \nC678_=_C790( C678 C790 ) C678_=_C791( C678 C791 ) C678_=_C792( C678 C792 ) C678_=_C796( C678 C796 ) C678_=_C826( C678 C826 ) C678_=_C831( C678 C831 ) \nC678_=_C834( C678 C834 ) C678_=_C836( C678 C836 ) C678_=_C845( C678 C845 ) C678_=_C846( C678 C846 ) C678_=_C849( C678 C849 ) C678_=_C856( C678 C856 ) \nC678_=_C861( C678 C861 ) C678_=_C865( C678 C865 ) C678_=_C868( C678 C868 ) C678_=_C871( C678 C871 ) C678_=_C873( C678 C873 ) C678_=_C878( C678 C878 ) \nC678_=_C880( C678 C880 ) C678_=_C881( C678 C881 ) C678_=_C884( C678 C884 ) C678_=_C893( C678 C893 ) C678_=_C897( C678 C897 ) C679_=_C701( C679 C701 ) \nC679_=_C711( C679 C711 ) C679_=_C725( C679 C725 ) C679_=_C739( C679 C739 ) C679_=_C741( C679 C741 ) C679_=_C747( C679 C747 ) C679_=_C756( C679 C756 ) \nC679_=_C759( C679 C759 ) C679_=_C765( C679 C765 ) C679_=_C772( C679 C772 ) C679_=_C774( C679 C774 ) C679_=_C776( C679 C776 ) C679_=_C790( C679 C790 ) \nC679_=_C793( C679 C793 ) C679_=_C795( C679 C795 ) C679_=_C819( C679 C819 ) C679_=_C832( C679 C832 ) C679_=_C846( C679 C846 ) C679_=_C847( C679 C847 ) \nC679_=_C851( C679 C851 ) C679_=_C853( C679 C853 ) C679_=_C856( C679 C856 ) C679_=_C859( C679 C859 ) C679_=_C863( C679 C863 ) C679_=_C869( C679 C869 ) \nC679_=_C870( C679 C870 ) C679_=_C875( C679 C875 ) C679_=_C880( C679 C880 ) C679_=_C881( C679 C881 ) C679_=_C885( C679 C885 ) C679_=_C899( C679 C899 ) \nC680_=_C701( C680 C701 ) C680_=_C708( C680 C708 ) C680_=_C710( C680 C710 ) C680_=_C711( C680 C711 ) C680_=_C712( C680 C712 ) C680_=_C716( C680 C716 ) \nC680_=_C723( C680 C723 ) C680_=_C730( C680 C730 ) C680_=_C734( C680 C734 ) C680_=_C745( C680 C745 ) C680_=_C746( C680 C746 ) C680_=_C769( C680 C769 ) \nC680_=_C770( C680 C770 ) C680_=_C776( C680 C776 ) C680_=_C777( C680 C777 ) C680_=_C778( C680 C778 ) C680_=_C779( C680 C779 ) C680_=_C780( C680 C780 ) \nC680_=_C782( C680 C782 ) C680_=_C790( C680 C790 ) C680_=_C791( C680 C791 ) C680_=_C792( C680 C792 ) C680_=_C799( C680 C799 ) C680_=_C801( C680 C801 ) \nC680_=_C803( C680 C803 ) C680_=_C826( C680 C826 ) C680_=_C827( C680 C827 ) C680_=_C840( C680 C840 ) C680_=_C846( C680 C846 ) C680_=_C855( C680 C855 ) \nC680_=_C856( C680 C856 ) C680_=_C862( C680 C862 ) C680_=_C864( C680 C864 ) C680_=_C868( C680 C868 ) C680_=_C870( C680 C870 ) C680_=_C872( C680 C872 ) \nC680_=_C873( C680 C873 ) C680_=_C881( C680 C881 ) C680_=_C882( C680 C882 ) C680_=_C883( C680 C883 ) C680_=_C884( C680 C884 ) C680_=_C898( C680 C898 ) \nC682_=_C697( C682 C697 ) C682_=_C734( C682 C734 ) C682_=_C746( C682 C746 ) C682_=_C756( C682 C756 ) C682_=_C764( C682 C764 ) C682_=_C765( C682 C765 ) \nC682_=_C766( C682 C766 ) C682_=_C777( C682 C777 ) C682_=_C780( C682 C780 ) C682_=_C786( C682 C786 ) C682_=_C803( C682 C803 ) C682_=_C812( C682 C812 ) \nC682_=_C817( C682 C817 ) C682_=_C827( C682 C827 ) C682_=_C834( C682 C834 ) C682_=_C836( C682 C836 ) C682_=_C875( C682 C875 ) C682_=_C889( C682 C889 ) \nC682_=_C892( C682 C892 ) C682_=_C899( C682 C899 ) C684_=_C686( C684 C686 ) C684_=_C687( C684 C687 ) C684_=_C688( C684 C688 ) C684_=_C689( C684 C689 ) \nC684_=_C702( C684 C702 ) C684_=_C719( C684 C719 ) C684_=_C730( C684 C730 ) C684_=_C731( C684 C731 ) C684_=_C734( C684 C734 ) C684_=_C739( C684 C739 ) \nC684_=_C741( C684 C741 ) C684_=_C742( C684 C742 ) C684_=_C754( C684 C754 ) C684_=_C757( C684 C757 ) C684_=_C759( C684 C759 ) C684_=_C764( C684 C764 ) \nC684_=_C772( C684 C772 ) C684_=_C776( C684 C776 ) C684_=_C777( C684 C777 ) C684_=_C782( C684 C782 ) C684_=_C783( C684 C783 ) C684_=_C784( C684 C784 ) \nC684_=_C800( C684 C800 ) C684_=_C808( C684 C808 ) C684_=_C814( C684 C814 ) C684_=_C816( C684 C816 ) C684_=_C819( C684 C819 ) C684_=_C820( C684 C820 ) \nC684_=_C823( C684 C823 ) C684_=_C828( C684 C828 ) C684_=_C845( C684 C845 ) C684_=_C854( C684 C854 ) C684_=_C855( C684 C855 ) C684_=_C859( C684 C859 ) \nC684_=_C862( C684 C862 ) C684_=_C872( C684 C872 ) C684_=_C878( C684 C878 ) C684_=_C880( C684 C880 ) C684_=_C883( C684 C883 ) C684_=_C886( C684 C886 ) \nC684_=_C888( C684 C888 ) C684_=_C895( C684 C895 ) C684_=_C899( C684 C899 ) C686_=_C713( C686 C713 ) C686_=_C716( C686 C716 ) C686_=_C727( C686 C727 ) \nC686_=_C747( C686 C747 ) C686_=_C750( C686 C750 ) C686_=_C754( C686 C754 ) C686_=_C772( C686 C772 ) C686_=_C777( C686 C777 ) C686_=_C782( C686 C782 ) \nC686_=_C784( C686 C784 ) C686_=_C792( C686 C792 ) C686_=_C796( C686 C796 ) C686_=_C808( C686 C808 ) C686_=_C817( C686 C817 ) C686_=_C820( C686 C820 ) \nC686_=_C825( C686 C825 ) C686_=_C826( C686 C826 ) C686_=_C829( C686 C829 ) C686_=_C832( C686 C832 ) C686_=_C846( C686 C846 ) C686_=_C851( C686 C851 ) \nC686_=_C853( C686 C853 ) C686_=_C864( C686 C864 ) C686_=_C871( C686 C871 ) C686_=_C882( C686 C882 ) C686_=_C893( C686 C893 ) C686_=_C895( C686 C895 ) \nC686_=_C898( C686 C898 ) C687_=_C725( C687 C725 ) C687_=_C732( C687 C732 ) C687_=_C741( C687 C741 ) C687_=_C754( C687 C754 ) C687_=_C757( C687 C757 ) \nC687_=_C759( C687 C759 ) C687_=_C766( C687 C766 ) C687_=_C771( C687 C771 ) C687_=_C772( C687 C772 ) C687_=_C774( C687 C774 ) C687_=_C782( C687 C782 ) \nC687_=_C786( C687 C786 ) C687_=_C808( C687 C808 ) C687_=_C816( C687 C816 ) C687_=_C819( C687 C819 ) C687_=_C823( C687 C823 ) C687_=_C834( C687 C834 ) \nC687_=_C840( C687 C840 ) C687_=_C854( C687 C854 ) C687_=_C862( C687 C862 ) C687_=_C878( C687 C878 ) C687_=_C880( C687 C880 ) C687_=_C883( C687 C883 ) \nC687_=_C886( C687 C886 ) C687_=_C893( C687 C893 ) C687_=_C897( C687 C897 ) C688_=_C689( C688 C689 ) C688_=_C696( C688 C696 ) C688_=_C724( C688 C724 ) \nC688_=_C741( C688 C741 ) C688_=_C742( C688 C742 ) C688_=_C756( C688 C756 ) C688_=_C772( C688 C772 ) C688_=_C783( C688 C783 ) C688_=_C784( C688 C784 ) \nC688_=_C789( C688 C789 ) C688_=_C798( C688 C798 ) C688_=_C801( C688 C801 ) C688_=_C804( C688 C804 ) C688_=_C814( C688 C814 ) C688_=_C822( C688 C822 ) \nC688_=_C825( C688 C825 ) C688_=_C826( C688 C826 ) C688_=_C827( C688 C827 ) C688_=_C828( C688 C828 ) C688_=_C831( C688 C831 ) C688_=_C843( C688 C843 ) \nC688_=_C850( C688 C850 ) C688_=_C856( C688 C856 ) C688_=_C873( C688 C873 ) C688_=_C880( C688 C880 ) C688_=_C883( C688 C883 ) C688_=_C884( C688 C884 ) \nC688_=_C888( C688 C888 ) C689_=_C696( C689 C696 ) C689_=_C710( C689 C710 ) C689_=_C727( C689 C727 ) C689_=_C736( C689 C736 ) C689_=_C742( C689 C742 ) \nC689_=_C753( C689 C753 ) C689_=_C755( C689 C755 ) C689_=_C777( C689 C777 ) C689_=_C782( C689 C782 ) C689_=_C783( C689 C783 ) C689_=_C784( C689 C784 ) \nC689_=_C786( C689 C786 ) C689_=_C800( C689 C800 ) C689_=_C806( C689 C806 ) C689_=_C814( C689 C814 ) C689_=_C816( C689 C816 ) C689_=_C819( C689 C819 ) \nC689_=_C825( C689 C825 ) C689_=_C828( C689 C828 ) C689_=_C834( C689 C834 ) C689_=_C836( C689 C836 ) C689_=_C846( C689 C846 ) C689_=_C849( C689 C849 ) \nC689_=_C851( C689 C851 ) C689_=_C859( C689 C859 ) C689_=_C861( C689 C861 ) C689_=_C862( C689 C862 ) C689_=_C863( C689 C863 ) C689_=_C871( C689 C871 ) \nC689_=_C873( C689 C873 ) C689_=_C875( C689 C875 ) C689_=_C880( C689 C880 ) C689_=_C887( C689 C887 ) C689_=_C888( C689 C888 ) C689_=_C897( C689 C897 ) \nC689_=_C898( C689 C898 ) C690_=_C691( C690 C691 ) C690_=_C706( C690 C706 ) C690_=_C709( C690 C709 ) C690_=_C710( C690 C710 ) C690_=_C712( C690 C712 ) \nC690_=_C715( C690 C715 ) C690_=_C751( C690 C751 ) C690_=_C761( C690 C761 ) C690_=_C771( C690 C771 ) C690_=_C779( C690 C779 ) C690_=_C790( C690 C790 ) \nC690_=_C793( C690 C793 ) C690_=_C799( C690 C799 ) C690_=_C820( C690 C820 ) C690_=_C821( C690 C821 ) C690_=_C822( C690 C822 ) C690_=_C845( C690 C845 ) \nC690_=_C849( C690 C849 ) C690_=_C872( C690 C872 ) C690_=_C881( C690 C881 ) C690_=_C882( C690 C882 ) C690_=_C883( C690 C883 ) C690_=_C886( C690 C886 ) \nC690_=_C887( C690 C887 ) C690_=_C888( C690 C888 ) C690_=_C899( C690 C899 ) C691_=_C692( C691 C692 ) C691_=_C713( C691 C713 ) C691_=_C714( C691 C714 ) \nC691_=_C725( C691 C725 ) C691_=_C733( C691 C733 ) C691_=_C736( C691 C736 ) C691_=_C755( C691 C755 ) C691_=_C761( C691 C761 ) C691_=_C770( C691 C770 ) \nC691_=_C779( C691 C779 ) C691_=_C806( C691 C806 ) C691_=_C814( C691 C814 ) C691_=_C820(</w:t>
      </w:r>
    </w:p>
    <w:p>
      <w:pPr>
        <w:pStyle w:val="PreformattedText"/>
        <w:bidi w:val="0"/>
        <w:spacing w:before="0" w:after="0"/>
        <w:jc w:val="left"/>
        <w:rPr/>
      </w:pPr>
      <w:r>
        <w:rPr/>
        <w:t xml:space="preserve"> </w:t>
      </w:r>
      <w:r>
        <w:rPr/>
        <w:t>C691 C820 ) C691_=_C821( C691 C821 ) C691_=_C829( C691 C829 ) \nC691_=_C831( C691 C831 ) C691_=_C832( C691 C832 ) C691_=_C852( C691 C852 ) C691_=_C872( C691 C872 ) C691_=_C880( C691 C880 ) C691_=_C883( C691 C883 ) \nC691_=_C884( C691 C884 ) C691_=_C886( C691 C886 ) C691_=_C892( C691 C892 ) C691_=_C893( C691 C893 ) C691_=_C898( C691 C898 ) C692_=_C708( C692 C708 ) \nC692_=_C714( C692 C714 ) C692_=_C716( C692 C716 ) C692_=_C740( C692 C740 ) C692_=_C744( C692 C744 ) C692_=_C745( C692 C745 ) C692_=_C746( C692 C746 ) \nC692_=_C750( C692 C750 ) C692_=_C753( C692 C753 ) C692_=_C761( C692 C761 ) C692_=_C766( C692 C766 ) C692_=_C770( C692 C770 ) C692_=_C776( C692 C776 ) \nC692_=_C778( C692 C778 ) C692_=_C779( C692 C779 ) C692_=_C780( C692 C780 ) C692_=_C784( C692 C784 ) C692_=_C787( C692 C787 ) C692_=_C789( C692 C789 ) \nC692_=_C791( C692 C791 ) C692_=_C799( C692 C799 ) C692_=_C801( C692 C801 ) C692_=_C814( C692 C814 ) C692_=_C817( C692 C817 ) C692_=_C822( C692 C822 ) \nC692_=_C825( C692 C825 ) C692_=_C828( C692 C828 ) C692_=_C831( C692 C831 ) C692_=_C832( C692 C832 ) C692_=_C843( C692 C843 ) C692_=_C854( C692 C854 ) \nC692_=_C868( C692 C868 ) C692_=_C872( C692 C872 ) C692_=_C875( C692 C875 ) C692_=_C882( C692 C882 ) C692_=_C893( C692 C893 ) C692_=_C895( C692 C895 ) \nC696_=_C697( C696 C697 ) C696_=_C713( C696 C713 ) C696_=_C724( C696 C724 ) C696_=_C730( C696 C730 ) C696_=_C741( C696 C741 ) C696_=_C744( C696 C744 ) \nC696_=_C747( C696 C747 ) C696_=_C754( C696 C754 ) C696_=_C756( C696 C756 ) C696_=_C764( C696 C764 ) C696_=_C769( C696 C769 ) C696_=_C774( C696 C774 ) \nC696_=_C776( C696 C776 ) C696_=_C778( C696 C778 ) C696_=_C786( C696 C786 ) C696_=_C789( C696 C789 ) C696_=_C793( C696 C793 ) C696_=_C796( C696 C796 ) \nC696_=_C800( C696 C800 ) C696_=_C801( C696 C801 ) C696_=_C803( C696 C803 ) C696_=_C812( C696 C812 ) C696_=_C817( C696 C817 ) C696_=_C819( C696 C819 ) \nC696_=_C827( C696 C827 ) C696_=_C831( C696 C831 ) C696_=_C834( C696 C834 ) C696_=_C847( C696 C847 ) C696_=_C849( C696 C849 ) C696_=_C855( C696 C855 ) \nC696_=_C860( C696 C860 ) C696_=_C863( C696 C863 ) C696_=_C882( C696 C882 ) C696_=_C883( C696 C883 ) C696_=_C884( C696 C884 ) C697_=_C713( C697 C713 ) \nC697_=_C715( C697 C715 ) C697_=_C724( C697 C724 ) C697_=_C742( C697 C742 ) C697_=_C743( C697 C743 ) C697_=_C745( C697 C745 ) C697_=_C747( C697 C747 ) \nC697_=_C771( C697 C771 ) C697_=_C774( C697 C774 ) C697_=_C776( C697 C776 ) C697_=_C777( C697 C777 ) C697_=_C783( C697 C783 ) C697_=_C787( C697 C787 ) \nC697_=_C789( C697 C789 ) C697_=_C795( C697 C795 ) C697_=_C796( C697 C796 ) C697_=_C799( C697 C799 ) C697_=_C812( C697 C812 ) C697_=_C816( C697 C816 ) \nC697_=_C817( C697 C817 ) C697_=_C823( C697 C823 ) C697_=_C834( C697 C834 ) C697_=_C843( C697 C843 ) C697_=_C875( C697 C875 ) C697_=_C882( C697 C882 ) \nC697_=_C885( C697 C885 ) C697_=_C892( C697 C892 ) C697_=_C893( C697 C893 ) C697_=_C899( C697 C899 ) C701_=_C702( C701 C702 ) C701_=_C703( C701 C703 ) \nC701_=_C711( C701 C711 ) C701_=_C714( C701 C714 ) C701_=_C731( C701 C731 ) C701_=_C739( C701 C739 ) C701_=_C742( C701 C742 ) C701_=_C748( C701 C748 ) \nC701_=_C761( C701 C761 ) C701_=_C769( C701 C769 ) C701_=_C779( C701 C779 ) C701_=_C790( C701 C790 ) C701_=_C791( C701 C791 ) C701_=_C792( C701 C792 ) \nC701_=_C795( C701 C795 ) C701_=_C798( C701 C798 ) C701_=_C801( C701 C801 ) C701_=_C803( C701 C803 ) C701_=_C810( C701 C810 ) C701_=_C821( C701 C821 ) \nC701_=_C827( C701 C827 ) C701_=_C836( C701 C836 ) C701_=_C840( C701 C840 ) C701_=_C846( C701 C846 ) C701_=_C850( C701 C850 ) C701_=_C851( C701 C851 ) \nC701_=_C853( C701 C853 ) C701_=_C855( C701 C855 ) C701_=_C856( C701 C856 ) C701_=_C859( C701 C859 ) C701_=_C864( C701 C864 ) C701_=_C872( C701 C872 ) \nC701_=_C878( C701 C878 ) C701_=_C880( C701 C880 ) C701_=_C881( C701 C881 ) C701_=_C885( C701 C885 ) C701_=_C887( C701 C887 ) C701_=_C888( C701 C888 ) \nC701_=_C893( C701 C893 ) C701_=_C897( C701 C897 ) C702_=_C711( C702 C711 ) C702_=_C723( C702 C723 ) C702_=_C730( C702 C730 ) C702_=_C731( C702 C731 ) \nC702_=_C732( C702 C732 ) C702_=_C734( C702 C734 ) C702_=_C739( C702 C739 ) C702_=_C748( C702 C748 ) C702_=_C776( C702 C776 ) C702_=_C783( C702 C783 ) \nC702_=_C784( C702 C784 ) C702_=_C800( C702 C800 ) C702_=_C806( C702 C806 ) C702_=_C812( C702 C812 ) C702_=_C818( C702 C818 ) C702_=_C821( C702 C821 ) \nC702_=_C828( C702 C828 ) C702_=_C834( C702 C834 ) C702_=_C836( C702 C836 ) C702_=_C850( C702 C850 ) C702_=_C853( C702 C853 ) C702_=_C855( C702 C855 ) \nC702_=_C859( C702 C859 ) C702_=_C860( C702 C860 ) C702_=_C868( C702 C868 ) C702_=_C872( C702 C872 ) C702_=_C880( C702 C880 ) C702_=_C882( C702 C882 ) \nC702_=_C883( C702 C883 ) C702_=_C885( C702 C885 ) C702_=_C886( C702 C886 ) C702_=_C895( C702 C895 ) C702_=_C899( C702 C899 ) C703_=_C706( C703 C706 ) \nC703_=_C713( C703 C713 ) C703_=_C719( C703 C719 ) C703_=_C727( C703 C727 ) C703_=_C733( C703 C733 ) C703_=_C742( C703 C742 ) C703_=_C744( C703 C744 ) \nC703_=_C745( C703 C745 ) C703_=_C755( C703 C755 ) C703_=_C761( C703 C761 ) C703_=_C780( C703 C780 ) C703_=_C791( C703 C791 ) C703_=_C796( C703 C796 ) \nC703_=_C804( C703 C804 ) C703_=_C808( C703 C808 ) C703_=_C814( C703 C814 ) C703_=_C823( C703 C823 ) C703_=_C827( C703 C827 ) C703_=_C836( C703 C836 ) \nC703_=_C850( C703 C850 ) C703_=_C852( C703 C852 ) C703_=_C853( C703 C853 ) C703_=_C856( C703 C856 ) C703_=_C860( C703 C860 ) C703_=_C868( C703 C868 ) \nC703_=_C870( C703 C870 ) C703_=_C878( C703 C878 ) C703_=_C887( C703 C887 ) C703_=_C892( C703 C892 ) C703_=_C893( C703 C893 ) C703_=_C897( C703 C897 ) \nC703_=_C899( C703 C899 ) C704_=_C706( C704 C706 ) C704_=_C708( C704 C708 ) C704_=_C709( C704 C709 ) C704_=_C710( C704 C710 ) C704_=_C715( C704 C715 ) \nC704_=_C731( C704 C731 ) C704_=_C732( C704 C732 ) C704_=_C744( C704 C744 ) C704_=_C757( C704 C757 ) C704_=_C765( C704 C765 ) C704_=_C769( C704 C769 ) \nC704_=_C774( C704 C774 ) C704_=_C786( C704 C786 ) C704_=_C787( C704 C787 ) C704_=_C798( C704 C798 ) C704_=_C799( C704 C799 ) C704_=_C808( C704 C808 ) \nC704_=_C814( C704 C814 ) C704_=_C817( C704 C817 ) C704_=_C819( C704 C819 ) C704_=_C820( C704 C820 ) C704_=_C822( C704 C822 ) C704_=_C826( C704 C826 ) \nC704_=_C832( C704 C832 ) C704_=_C840( C704 C840 ) C704_=_C848( C704 C848 ) C704_=_C849( C704 C849 ) C704_=_C851( C704 C851 ) C704_=_C854( C704 C854 ) \nC704_=_C855( C704 C855 ) C704_=_C861( C704 C861 ) C704_=_C863( C704 C863 ) C704_=_C869( C704 C869 ) C704_=_C870( C704 C870 ) C704_=_C873( C704 C873 ) \nC704_=_C883( C704 C883 ) C704_=_C885( C704 C885 ) C706_=_C710( C706 C710 ) C706_=_C712( C706 C712 ) C706_=_C715( C706 C715 ) C706_=_C719( C706 C719 ) \nC706_=_C732( C706 C732 ) C706_=_C745( C706 C745 ) C706_=_C751( C706 C751 ) C706_=_C771( C706 C771 ) C706_=_C779( C706 C779 ) C706_=_C780( C706 C780 ) \nC706_=_C790( C706 C790 ) C706_=_C793( C706 C793 ) C706_=_C799( C706 C799 ) C706_=_C803( C706 C803 ) C706_=_C814( C706 C814 ) C706_=_C819( C706 C819 ) \nC706_=_C829( C706 C829 ) C706_=_C832( C706 C832 ) C706_=_C840( C706 C840 ) C706_=_C845( C706 C845 ) C706_=_C848( C706 C848 ) C706_=_C849( C706 C849 ) \nC706_=_C853( C706 C853 ) C706_=_C856( C706 C856 ) C706_=_C872( C706 C872 ) C706_=_C882( C706 C882 ) C706_=_C884( C706 C884 ) C706_=_C886( C706 C886 ) \nC706_=_C887( C706 C887 ) C706_=_C888( C706 C888 ) C706_=_C899( C706 C899 ) C708_=_C709( C708 C709 ) C708_=_C710( C708 C710 ) C708_=_C723( C708 C723 ) \nC708_=_C730( C708 C730 ) C708_=_C765( C708 C765 ) C708_=_C769( C708 C769 ) C708_=_C774( C708 C774 ) C708_=_C776( C708 C776 ) C708_=_C780( C708 C780 ) \nC708_=_C787( C708 C787 ) C708_=_C798( C708 C798 ) C708_=_C799( C708 C799 ) C708_=_C819( C708 C819 ) C708_=_C822( C708 C822 ) C708_=_C827( C708 C827 ) \nC708_=_C840( C708 C840 ) C708_=_C847( C708 C847 ) C708_=_C848( C708 C848 ) C708_=_C851( C708 C851 ) C708_=_C863( C708 C863 ) C708_=_C864( C708 C864 ) \nC708_=_C865( C708 C865 ) C708_=_C868( C708 C868 ) C708_=_C871( C708 C871 ) C708_=_C881( C708 C881 ) C708_=_C883( C708 C883 ) C708_=_C887( C708 C887 ) \nC708_=_C893( C708 C893 ) C709_=_C710( C709 C710 ) C709_=_C712( C709 C712 ) C709_=_C713( C709 C713 ) C709_=_C725( C709 C725 ) C709_=_C727( C709 C727 ) \nC709_=_C761( C709 C761 ) C709_=_C765( C709 C765 ) C709_=_C772( C709 C772 ) C709_=_C774( C709 C774 ) C709_=_C777( C709 C777 ) C709_=_C778( C709 C778 ) \nC709_=_C790( C709 C790 ) C709_=_C792( C709 C792 ) C709_=_C795( C709 C795 ) C709_=_C798( C709 C798 ) C709_=_C816( C709 C816 ) C709_=_C818( C709 C818 ) \nC709_=_C822( C709 C822 ) C709_=_C843( C709 C843 ) C709_=_C848( C709 C848 ) C709_=_C851( C709 C851 ) C709_=_C854( C709 C854 ) C709_=_C859( C709 C859 ) \nC709_=_C863( C709 C863 ) C709_=_C871( C709 C871 ) C709_=_C872( C709 C872 ) C709_=_C884( C709 C884 ) C709_=_C893( C709 C893 ) C710_=_C712( C710 C712 ) \nC710_=_C731( C710 C731 ) C710_=_C753( C710 C753 ) C710_=_C764( C710 C764 ) C710_=_C765( C710 C765 ) C710_=_C774( C710 C774 ) C710_=_C776( C710 C776 ) \nC710_=_C777( C710 C777 ) C710_=_C798( C710 C798 ) C710_=_C799( C710 C799 ) C710_=_C812( C710 C812 ) C710_=_C822( C710 C822 ) C710_=_C826( C710 C826 ) \nC710_=_C829( C710 C829 ) C710_=_C836( C710 C836 ) C710_=_C840( C710 C840 ) C710_=_C848( C710 C848 ) C710_=_C849( C710 C849 ) C710_=_C851( C710 C851 ) \nC710_=_C861( C710 C861 ) C710_=_C863( C710 C863 ) C710_=_C864( C710 C864 ) C710_=_C869( C710 C869 ) C710_=_C873( C710 C873 ) C710_=_C883( C710 C883 ) \nC710_=_C886( C710 C886 ) C710_=_C897( C710 C897 ) C711_=_C712( C711 C712 ) C711_=_C713( C711 C713 ) C711_=_C716( C711 C716 ) C711_=_C723( C711 C723 ) \nC711_=_C734( C711 C734 ) C711_=_C739( C711 C739 ) C711_=_C742( C711 C742 ) C711_=_C755( C711 C755 ) C711_=_C757( C711 C757 ) C711_=_C770( C711 C770 ) \nC711_=_C777( C711 C777 ) C711_=_C783( C711 C783 ) C711_=_C790( C711 C790 ) C711_=_C806( C711 C806 ) C711_=_C808( C711 C808 ) C711_=_C820( C711 C820 ) \nC711_=_C826( C711 C826 ) C711_=_C827( C711 C827 ) C711_=_C828( C711 C828 ) C711_=_C834( C711 C834 ) C711_=_C836(</w:t>
      </w:r>
    </w:p>
    <w:p>
      <w:pPr>
        <w:pStyle w:val="PreformattedText"/>
        <w:bidi w:val="0"/>
        <w:spacing w:before="0" w:after="0"/>
        <w:jc w:val="left"/>
        <w:rPr/>
      </w:pPr>
      <w:r>
        <w:rPr/>
        <w:t xml:space="preserve"> </w:t>
      </w:r>
      <w:r>
        <w:rPr/>
        <w:t>C711 C836 ) C711_=_C846( C711 C846 ) \nC711_=_C851( C711 C851 ) C711_=_C852( C711 C852 ) C711_=_C855( C711 C855 ) C711_=_C861( C711 C861 ) C711_=_C865( C711 C865 ) C711_=_C868( C711 C868 ) \nC711_=_C870( C711 C870 ) C711_=_C885( C711 C885 ) C711_=_C895( C711 C895 ) C711_=_C898( C711 C898 ) C712_=_C716( C712 C716 ) C712_=_C723( C712 C723 ) \nC712_=_C734( C712 C734 ) C712_=_C743( C712 C743 ) C712_=_C754( C712 C754 ) C712_=_C761( C712 C761 ) C712_=_C770( C712 C770 ) C712_=_C777( C712 C777 ) \nC712_=_C790( C712 C790 ) C712_=_C808( C712 C808 ) C712_=_C819( C712 C819 ) C712_=_C836( C712 C836 ) C712_=_C845( C712 C845 ) C712_=_C849( C712 C849 ) \nC712_=_C852( C712 C852 ) C712_=_C853( C712 C853 ) C712_=_C855( C712 C855 ) C712_=_C869( C712 C869 ) C712_=_C870( C712 C870 ) C712_=_C872( C712 C872 ) \nC712_=_C878( C712 C878 ) C712_=_C884( C712 C884 ) C712_=_C885( C712 C885 ) C712_=_C892( C712 C892 ) C712_=_C898( C712 C898 ) C713_=_C725( C713 C725 ) \nC713_=_C736( C713 C736 ) C713_=_C742( C713 C742 ) C713_=_C747( C713 C747 ) C713_=_C750( C713 C750 ) C713_=_C757( C713 C757 ) C713_=_C772( C713 C772 ) \nC713_=_C776( C713 C776 ) C713_=_C779( C713 C779 ) C713_=_C791( C713 C791 ) C713_=_C792( C713 C792 ) C713_=_C796( C713 C796 ) C713_=_C804( C713 C804 ) \nC713_=_C808( C713 C808 ) C713_=_C812( C713 C812 ) C713_=_C817( C713 C817 ) C713_=_C826( C713 C826 ) C713_=_C834( C713 C834 ) C713_=_C843( C713 C843 ) \nC713_=_C852( C713 C852 ) C713_=_C853( C713 C853 ) C713_=_C854( C713 C854 ) C713_=_C856( C713 C856 ) C713_=_C864( C713 C864 ) C713_=_C865( C713 C865 ) \nC713_=_C882( C713 C882 ) C713_=_C886( C713 C886 ) C713_=_C898( C713 C898 ) C714_=_C715( C714 C715 ) C714_=_C716( C714 C716 ) C714_=_C725( C714 C725 ) \nC714_=_C733( C714 C733 ) C714_=_C748( C714 C748 ) C714_=_C751( C714 C751 ) C714_=_C761( C714 C761 ) C714_=_C769( C714 C769 ) C714_=_C779( C714 C779 ) \nC714_=_C783( C714 C783 ) C714_=_C787( C714 C787 ) C714_=_C790( C714 C790 ) C714_=_C791( C714 C791 ) C714_=_C793( C714 C793 ) C714_=_C795( C714 C795 ) \nC714_=_C801( C714 C801 ) C714_=_C804( C714 C804 ) C714_=_C806( C714 C806 ) C714_=_C810( C714 C810 ) C714_=_C818( C714 C818 ) C714_=_C836( C714 C836 ) \nC714_=_C840( C714 C840 ) C714_=_C843( C714 C843 ) C714_=_C848( C714 C848 ) C714_=_C852( C714 C852 ) C714_=_C854( C714 C854 ) C714_=_C856( C714 C856 ) \nC714_=_C861( C714 C861 ) C714_=_C863( C714 C863 ) C714_=_C864( C714 C864 ) C714_=_C868( C714 C868 ) C714_=_C878( C714 C878 ) C714_=_C881( C714 C881 ) \nC714_=_C882( C714 C882 ) C714_=_C893( C714 C893 ) C714_=_C895( C714 C895 ) C715_=_C724( C715 C724 ) C715_=_C733( C715 C733 ) C715_=_C743( C715 C743 ) \nC715_=_C751( C715 C751 ) C715_=_C771( C715 C771 ) C715_=_C779( C715 C779 ) C715_=_C783( C715 C783 ) C715_=_C789( C715 C789 ) C715_=_C790( C715 C790 ) \nC715_=_C792( C715 C792 ) C715_=_C793( C715 C793 ) C715_=_C799( C715 C799 ) C715_=_C808( C715 C808 ) C715_=_C814( C715 C814 ) C715_=_C816( C715 C816 ) \nC715_=_C817( C715 C817 ) C715_=_C818( C715 C818 ) C715_=_C823( C715 C823 ) C715_=_C832( C715 C832 ) C715_=_C845( C715 C845 ) C715_=_C854( C715 C854 ) \nC715_=_C861( C715 C861 ) C715_=_C863( C715 C863 ) C715_=_C868( C715 C868 ) C715_=_C869( C715 C869 ) C715_=_C873( C715 C873 ) C715_=_C878( C715 C878 ) \nC715_=_C882( C715 C882 ) C715_=_C883( C715 C883 ) C715_=_C887( C715 C887 ) C715_=_C888( C715 C888 ) C715_=_C899( C715 C899 ) C716_=_C733( C716 C733 ) \nC716_=_C734( C716 C734 ) C716_=_C747( C716 C747 ) C716_=_C754( C716 C754 ) C716_=_C765( C716 C765 ) C716_=_C769( C716 C769 ) C716_=_C770( C716 C770 ) \nC716_=_C774( C716 C774 ) C716_=_C777( C716 C777 ) C716_=_C779( C716 C779 ) C716_=_C798( C716 C798 ) C716_=_C801( C716 C801 ) C716_=_C821( C716 C821 ) \nC716_=_C825( C716 C825 ) C716_=_C829( C716 C829 ) C716_=_C832( C716 C832 ) C716_=_C843( C716 C843 ) C716_=_C854( C716 C854 ) C716_=_C855( C716 C855 ) \nC716_=_C870( C716 C870 ) C716_=_C871( C716 C871 ) C716_=_C882( C716 C882 ) C716_=_C893( C716 C893 ) C716_=_C895( C716 C895 ) C716_=_C898( C716 C898 ) \nC719_=_C727( C719 C727 ) C719_=_C730( C719 C730 ) C719_=_C731( C719 C731 ) C719_=_C732( C719 C732 ) C719_=_C736( C719 C736 ) C719_=_C739( C719 C739 ) \nC719_=_C744( C719 C744 ) C719_=_C747( C719 C747 ) C719_=_C751( C719 C751 ) C719_=_C764( C719 C764 ) C719_=_C780( C719 C780 ) C719_=_C783( C719 C783 ) \nC719_=_C784( C719 C784 ) C719_=_C787( C719 C787 ) C719_=_C793( C719 C793 ) C719_=_C796( C719 C796 ) C719_=_C803( C719 C803 ) C719_=_C808( C719 C808 ) \nC719_=_C828( C719 C828 ) C719_=_C829( C719 C829 ) C719_=_C831( C719 C831 ) C719_=_C836( C719 C836 ) C719_=_C845( C719 C845 ) C719_=_C849( C719 C849 ) \nC719_=_C851( C719 C851 ) C719_=_C856( C719 C856 ) C719_=_C859( C719 C859 ) C719_=_C860( C719 C860 ) C719_=_C869( C719 C869 ) C719_=_C870( C719 C870 ) \nC719_=_C871( C719 C871 ) C719_=_C872( C719 C872 ) C719_=_C881( C719 C881 ) C719_=_C883( C719 C883 ) C719_=_C884( C719 C884 ) C719_=_C887( C719 C887 ) \nC719_=_C892( C719 C892 ) C721_=_C723( C721 C723 ) C721_=_C740( C721 C740 ) C721_=_C746( C721 C746 ) C721_=_C753( C721 C753 ) C721_=_C769( C721 C769 ) \nC721_=_C778( C721 C778 ) C721_=_C791( C721 C791 ) C721_=_C795( C721 C795 ) C721_=_C828( C721 C828 ) C721_=_C834( C721 C834 ) C721_=_C840( C721 C840 ) \nC721_=_C843( C721 C843 ) C721_=_C848( C721 C848 ) C721_=_C852( C721 C852 ) C721_=_C854( C721 C854 ) C721_=_C860( C721 C860 ) C721_=_C878( C721 C878 ) \nC721_=_C882( C721 C882 ) C721_=_C888( C721 C888 ) C721_=_C898( C721 C898 ) C723_=_C730( C723 C730 ) C723_=_C739( C723 C739 ) C723_=_C740( C723 C740 ) \nC723_=_C741( C723 C741 ) C723_=_C754( C723 C754 ) C723_=_C769( C723 C769 ) C723_=_C770( C723 C770 ) C723_=_C778( C723 C778 ) C723_=_C783( C723 C783 ) \nC723_=_C801( C723 C801 ) C723_=_C804( C723 C804 ) C723_=_C806( C723 C806 ) C723_=_C827( C723 C827 ) C723_=_C828( C723 C828 ) C723_=_C834( C723 C834 ) \nC723_=_C836( C723 C836 ) C723_=_C840( C723 C840 ) C723_=_C852( C723 C852 ) C723_=_C854( C723 C854 ) C723_=_C855( C723 C855 ) C723_=_C860( C723 C860 ) \nC723_=_C861( C723 C861 ) C723_=_C868( C723 C868 ) C723_=_C881( C723 C881 ) C723_=_C884( C723 C884 ) C723_=_C886( C723 C886 ) C723_=_C892( C723 C892 ) \nC724_=_C732( C724 C732 ) C724_=_C741( C724 C741 ) C724_=_C743( C724 C743 ) C724_=_C753( C724 C753 ) C724_=_C756( C724 C756 ) C724_=_C757( C724 C757 ) \nC724_=_C759( C724 C759 ) C724_=_C771( C724 C771 ) C724_=_C783( C724 C783 ) C724_=_C789( C724 C789 ) C724_=_C801( C724 C801 ) C724_=_C806( C724 C806 ) \nC724_=_C816( C724 C816 ) C724_=_C817( C724 C817 ) C724_=_C823( C724 C823 ) C724_=_C827( C724 C827 ) C724_=_C850( C724 C850 ) C724_=_C855( C724 C855 ) \nC724_=_C875( C724 C875 ) C724_=_C881( C724 C881 ) C724_=_C883( C724 C883 ) C724_=_C884( C724 C884 ) C724_=_C885( C724 C885 ) C724_=_C892( C724 C892 ) \nC724_=_C895( C724 C895 ) C724_=_C897( C724 C897 ) C724_=_C898( C724 C898 ) C724_=_C899( C724 C899 ) C725_=_C727( C725 C727 ) C725_=_C733( C725 C733 ) \nC725_=_C747( C725 C747 ) C725_=_C756( C725 C756 ) C725_=_C771( C725 C771 ) C725_=_C790( C725 C790 ) C725_=_C792( C725 C792 ) C725_=_C795( C725 C795 ) \nC725_=_C806( C725 C806 ) C725_=_C816( C725 C816 ) C725_=_C827( C725 C827 ) C725_=_C843( C725 C843 ) C725_=_C846( C725 C846 ) C725_=_C854( C725 C854 ) \nC725_=_C856( C725 C856 ) C725_=_C859( C725 C859 ) C725_=_C875( C725 C875 ) C725_=_C881( C725 C881 ) C725_=_C883( C725 C883 ) C725_=_C886( C725 C886 ) \nC725_=_C892( C725 C892 ) C725_=_C893( C725 C893 ) C727_=_C733( C727 C733 ) C727_=_C744( C727 C744 ) C727_=_C750( C727 C750 ) C727_=_C780( C727 C780 ) \nC727_=_C782( C727 C782 ) C727_=_C792( C727 C792 ) C727_=_C796( C727 C796 ) C727_=_C798( C727 C798 ) C727_=_C804( C727 C804 ) C727_=_C808( C727 C808 ) \nC727_=_C814( C727 C814 ) C727_=_C816( C727 C816 ) C727_=_C823( C727 C823 ) C727_=_C836( C727 C836 ) C727_=_C851( C727 C851 ) C727_=_C856( C727 C856 ) \nC727_=_C859( C727 C859 ) C727_=_C860( C727 C860 ) C727_=_C865( C727 C865 ) C727_=_C870( C727 C870 ) C727_=_C875( C727 C875 ) C727_=_C878( C727 C878 ) \nC727_=_C887( C727 C887 ) C727_=_C892( C727 C892 ) C727_=_C893( C727 C893 ) C727_=_C897( C727 C897 ) C727_=_C898( C727 C898 ) C730_=_C731( C730 C731 ) \nC730_=_C732( C730 C732 ) C730_=_C739( C730 C739 ) C730_=_C743( C730 C743 ) C730_=_C744( C730 C744 ) C730_=_C764( C730 C764 ) C730_=_C765( C730 C765 ) \nC730_=_C769( C730 C769 ) C730_=_C776( C730 C776 ) C730_=_C783( C730 C783 ) C730_=_C803( C730 C803 ) C730_=_C806( C730 C806 ) C730_=_C812( C730 C812 ) \nC730_=_C817( C730 C817 ) C730_=_C818( C730 C818 ) C730_=_C819( C730 C819 ) C730_=_C823( C730 C823 ) C730_=_C827( C730 C827 ) C730_=_C828( C730 C828 ) \nC730_=_C845( C730 C845 ) C730_=_C848( C730 C848 ) C730_=_C850( C730 C850 ) C730_=_C859( C730 C859 ) C730_=_C860( C730 C860 ) C730_=_C869( C730 C869 ) \nC730_=_C881( C730 C881 ) C730_=_C882( C730 C882 ) C730_=_C883( C730 C883 ) C730_=_C895( C730 C895 ) C730_=_C897( C730 C897 ) C730_=_C899( C730 C899 ) \nC731_=_C732( C731 C732 ) C731_=_C739( C731 C739 ) C731_=_C744( C731 C744 ) C731_=_C764( C731 C764 ) C731_=_C769( C731 C769 ) C731_=_C776( C731 C776 ) \nC731_=_C779( C731 C779 ) C731_=_C783( C731 C783 ) C731_=_C792( C731 C792 ) C731_=_C795( C731 C795 ) C731_=_C796( C731 C796 ) C731_=_C798( C731 C798 ) \nC731_=_C800( C731 C800 ) C731_=_C804( C731 C804 ) C731_=_C812( C731 C812 ) C731_=_C816( C731 C816 ) C731_=_C822( C731 C822 ) C731_=_C826( C731 C826 ) \nC731_=_C828( C731 C828 ) C731_=_C829( C731 C829 ) C731_=_C840( C731 C840 ) C731_=_C845( C731 C845 ) C731_=_C846( C731 C846 ) C731_=_C850( C731 C850 ) \nC731_=_C854( C731 C854 ) C731_=_C855( C731 C855 ) C731_=_C859( C731 C859 ) C731_=_C860( C731 C860 ) C731_=_C882( C731 C882 ) C731_=_C883( C731 C883 ) \nC731_=_C887( C731 C887 ) C731_=_C888( C731 C888 ) C731_=_C895( C731 C895 ) C732_=_C747( C732 C747 ) C732_=_C753( C732 C753 ) C732_=_C774( C732 C774 ) \nC732_=_C776( C732 C776 ) C732_=_C780( C732 C780 ) C732_=_C783( C732 C783 ) C732_=_C786( C732 C786 ) C732_=_C787( C732 C787 ) C732_=_C796(</w:t>
      </w:r>
    </w:p>
    <w:p>
      <w:pPr>
        <w:pStyle w:val="PreformattedText"/>
        <w:bidi w:val="0"/>
        <w:spacing w:before="0" w:after="0"/>
        <w:jc w:val="left"/>
        <w:rPr/>
      </w:pPr>
      <w:r>
        <w:rPr/>
        <w:t xml:space="preserve"> </w:t>
      </w:r>
      <w:r>
        <w:rPr/>
        <w:t>C732 C796 ) \nC732_=_C799( C732 C799 ) C732_=_C803( C732 C803 ) C732_=_C806( C732 C806 ) C732_=_C812( C732 C812 ) C732_=_C829( C732 C829 ) C732_=_C831( C732 C831 ) \nC732_=_C834( C732 C834 ) C732_=_C845( C732 C845 ) C732_=_C848( C732 C848 ) C732_=_C849( C732 C849 ) C732_=_C850( C732 C850 ) C732_=_C856( C732 C856 ) \nC732_=_C859( C732 C859 ) C732_=_C860( C732 C860 ) C732_=_C870( C732 C870 ) C732_=_C871( C732 C871 ) C732_=_C872( C732 C872 ) C732_=_C878( C732 C878 ) \nC732_=_C880( C732 C880 ) C732_=_C881( C732 C881 ) C732_=_C882( C732 C882 ) C732_=_C884( C732 C884 ) C732_=_C885( C732 C885 ) C732_=_C893( C732 C893 ) \nC732_=_C895( C732 C895 ) C732_=_C897( C732 C897 ) C733_=_C757( C733 C757 ) C733_=_C769( C733 C769 ) C733_=_C779( C733 C779 ) C733_=_C780( C733 C780 ) \nC733_=_C796( C733 C796 ) C733_=_C806( C733 C806 ) C733_=_C814( C733 C814 ) C733_=_C823( C733 C823 ) C733_=_C829( C733 C829 ) C733_=_C832( C733 C832 ) \nC733_=_C847( C733 C847 ) C733_=_C859( C733 C859 ) C733_=_C869( C733 C869 ) C733_=_C871( C733 C871 ) C733_=_C878( C733 C878 ) C733_=_C893( C733 C893 ) \nC733_=_C897( C733 C897 ) C734_=_C736( C734 C736 ) C734_=_C746( C734 C746 ) C734_=_C765( C734 C765 ) C734_=_C766( C734 C766 ) C734_=_C770( C734 C770 ) \nC734_=_C776( C734 C776 ) C734_=_C777( C734 C777 ) C734_=_C789( C734 C789 ) C734_=_C791( C734 C791 ) C734_=_C800( C734 C800 ) C734_=_C810( C734 C810 ) \nC734_=_C812( C734 C812 ) C734_=_C834( C734 C834 ) C734_=_C850( C734 C850 ) C734_=_C855( C734 C855 ) C734_=_C860( C734 C860 ) C734_=_C869( C734 C869 ) \nC734_=_C870( C734 C870 ) C734_=_C872( C734 C872 ) C734_=_C883( C734 C883 ) C734_=_C886( C734 C886 ) C734_=_C888( C734 C888 ) C734_=_C898( C734 C898 ) \nC734_=_C899( C734 C899 ) C736_=_C739( C736 C739 ) C736_=_C744( C736 C744 ) C736_=_C746( C736 C746 ) C736_=_C755( C736 C755 ) C736_=_C764( C736 C764 ) \nC736_=_C776( C736 C776 ) C736_=_C779( C736 C779 ) C736_=_C782( C736 C782 ) C736_=_C784( C736 C784 ) C736_=_C798( C736 C798 ) C736_=_C810( C736 C810 ) \nC736_=_C812( C736 C812 ) C736_=_C825( C736 C825 ) C736_=_C826( C736 C826 ) C736_=_C834( C736 C834 ) C736_=_C845( C736 C845 ) C736_=_C851( C736 C851 ) \nC736_=_C852( C736 C852 ) C736_=_C860( C736 C860 ) C736_=_C869( C736 C869 ) C736_=_C871( C736 C871 ) C736_=_C872( C736 C872 ) C736_=_C880( C736 C880 ) \nC736_=_C881( C736 C881 ) C736_=_C882( C736 C882 ) C736_=_C886( C736 C886 ) C736_=_C887( C736 C887 ) C736_=_C888( C736 C888 ) C736_=_C898( C736 C898 ) \nC739_=_C740( C739 C740 ) C739_=_C741( C739 C741 ) C739_=_C744( C739 C744 ) C739_=_C746( C739 C746 ) C739_=_C764( C739 C764 ) C739_=_C770( C739 C770 ) \nC739_=_C779( C739 C779 ) C739_=_C783( C739 C783 ) C739_=_C790( C739 C790 ) C739_=_C792( C739 C792 ) C739_=_C798( C739 C798 ) C739_=_C806( C739 C806 ) \nC739_=_C810( C739 C810 ) C739_=_C812( C739 C812 ) C739_=_C818( C739 C818 ) C739_=_C828( C739 C828 ) C739_=_C834( C739 C834 ) C739_=_C836( C739 C836 ) \nC739_=_C840( C739 C840 ) C739_=_C845( C739 C845 ) C739_=_C846( C739 C846 ) C739_=_C851( C739 C851 ) C739_=_C855( C739 C855 ) C739_=_C859( C739 C859 ) \nC739_=_C864( C739 C864 ) C739_=_C865( C739 C865 ) C739_=_C868( C739 C868 ) C739_=_C871( C739 C871 ) C739_=_C883( C739 C883 ) C739_=_C885( C739 C885 ) \nC739_=_C886( C739 C886 ) C739_=_C887( C739 C887 ) C739_=_C888( C739 C888 ) C739_=_C895( C739 C895 ) C740_=_C741( C740 C741 ) C740_=_C756( C740 C756 ) \nC740_=_C766( C740 C766 ) C740_=_C786( C740 C786 ) C740_=_C798( C740 C798 ) C740_=_C818( C740 C818 ) C740_=_C820( C740 C820 ) C740_=_C821( C740 C821 ) \nC740_=_C823( C740 C823 ) C740_=_C825( C740 C825 ) C740_=_C828( C740 C828 ) C740_=_C831( C740 C831 ) C740_=_C832( C740 C832 ) C740_=_C840( C740 C840 ) \nC740_=_C854( C740 C854 ) C740_=_C861( C740 C861 ) C740_=_C862( C740 C862 ) C740_=_C864( C740 C864 ) C740_=_C865( C740 C865 ) C740_=_C870( C740 C870 ) \nC740_=_C875( C740 C875 ) C740_=_C888( C740 C888 ) C740_=_C889( C740 C889 ) C740_=_C892( C740 C892 ) C740_=_C895( C740 C895 ) C740_=_C899( C740 C899 ) \nC741_=_C747( C741 C747 ) C741_=_C754( C741 C754 ) C741_=_C756( C741 C756 ) C741_=_C764( C741 C764 ) C741_=_C765( C741 C765 ) C741_=_C778( C741 C778 ) \nC741_=_C789( C741 C789 ) C741_=_C800( C741 C800 ) C741_=_C801( C741 C801 ) C741_=_C804( C741 C804 ) C741_=_C818( C741 C818 ) C741_=_C819( C741 C819 ) \nC741_=_C823( C741 C823 ) C741_=_C827( C741 C827 ) C741_=_C831( C741 C831 ) C741_=_C849( C741 C849 ) C741_=_C853( C741 C853 ) C741_=_C854( C741 C854 ) \nC741_=_C855( C741 C855 ) C741_=_C860( C741 C860 ) C741_=_C861( C741 C861 ) C741_=_C862( C741 C862 ) C741_=_C864( C741 C864 ) C741_=_C865( C741 C865 ) \nC741_=_C869( C741 C869 ) C741_=_C883( C741 C883 ) C741_=_C884( C741 C884 ) C741_=_C886( C741 C886 ) C741_=_C888( C741 C888 ) C742_=_C743( C742 C743 ) \nC742_=_C744( C742 C744 ) C742_=_C751( C742 C751 ) C742_=_C757( C742 C757 ) C742_=_C761( C742 C761 ) C742_=_C771( C742 C771 ) C742_=_C782( C742 C782 ) \nC742_=_C783( C742 C783 ) C742_=_C784( C742 C784 ) C742_=_C787( C742 C787 ) C742_=_C795( C742 C795 ) C742_=_C800( C742 C800 ) C742_=_C806( C742 C806 ) \nC742_=_C808( C742 C808 ) C742_=_C814( C742 C814 ) C742_=_C816( C742 C816 ) C742_=_C819( C742 C819 ) C742_=_C820( C742 C820 ) C742_=_C827( C742 C827 ) \nC742_=_C828( C742 C828 ) C742_=_C832( C742 C832 ) C742_=_C836( C742 C836 ) C742_=_C846( C742 C846 ) C742_=_C851( C742 C851 ) C742_=_C853( C742 C853 ) \nC742_=_C862( C742 C862 ) C742_=_C865( C742 C865 ) C742_=_C871( C742 C871 ) C742_=_C875( C742 C875 ) C742_=_C878( C742 C878 ) C742_=_C880( C742 C880 ) \nC742_=_C888( C742 C888 ) C742_=_C889( C742 C889 ) C742_=_C893( C742 C893 ) C742_=_C897( C742 C897 ) C743_=_C744( C743 C744 ) C743_=_C748( C743 C748 ) \nC743_=_C771( C743 C771 ) C743_=_C783( C743 C783 ) C743_=_C787( C743 C787 ) C743_=_C795( C743 C795 ) C743_=_C808( C743 C808 ) C743_=_C810( C743 C810 ) \nC743_=_C816( C743 C816 ) C743_=_C817( C743 C817 ) C743_=_C818( C743 C818 ) C743_=_C819( C743 C819 ) C743_=_C820( C743 C820 ) C743_=_C823( C743 C823 ) \nC743_=_C852( C743 C852 ) C743_=_C853( C743 C853 ) C743_=_C865( C743 C865 ) C743_=_C869( C743 C869 ) C743_=_C873( C743 C873 ) C743_=_C878( C743 C878 ) \nC743_=_C885( C743 C885 ) C743_=_C886( C743 C886 ) C743_=_C889( C743 C889 ) C743_=_C893( C743 C893 ) C743_=_C897( C743 C897 ) C743_=_C899( C743 C899 ) \nC744_=_C745( C744 C745 ) C744_=_C746( C744 C746 ) C744_=_C769( C744 C769 ) C744_=_C770( C744 C770 ) C744_=_C776( C744 C776 ) C744_=_C778( C744 C778 ) \nC744_=_C784( C744 C784 ) C744_=_C791( C744 C791 ) C744_=_C798( C744 C798 ) C744_=_C803( C744 C803 ) C744_=_C808( C744 C808 ) C744_=_C810( C744 C810 ) \nC744_=_C812( C744 C812 ) C744_=_C817( C744 C817 ) C744_=_C819( C744 C819 ) C744_=_C820( C744 C820 ) C744_=_C822( C744 C822 ) C744_=_C826( C744 C826 ) \nC744_=_C836( C744 C836 ) C744_=_C845( C744 C845 ) C744_=_C854( C744 C854 ) C744_=_C855( C744 C855 ) C744_=_C856( C744 C856 ) C744_=_C860( C744 C860 ) \nC744_=_C870( C744 C870 ) C744_=_C871( C744 C871 ) C744_=_C872( C744 C872 ) C744_=_C881( C744 C881 ) C744_=_C882( C744 C882 ) C744_=_C886( C744 C886 ) \nC744_=_C887( C744 C887 ) C744_=_C889( C744 C889 ) C744_=_C892( C744 C892 ) C744_=_C898( C744 C898 ) C745_=_C746( C745 C746 ) C745_=_C747( C745 C747 ) \nC745_=_C748( C745 C748 ) C745_=_C750( C745 C750 ) C745_=_C764( C745 C764 ) C745_=_C769( C745 C769 ) C745_=_C770( C745 C770 ) C745_=_C776( C745 C776 ) \nC745_=_C778( C745 C778 ) C745_=_C780( C745 C780 ) C745_=_C782( C745 C782 ) C745_=_C784( C745 C784 ) C745_=_C786( C745 C786 ) C745_=_C790( C745 C790 ) \nC745_=_C791( C745 C791 ) C745_=_C792( C745 C792 ) C745_=_C795( C745 C795 ) C745_=_C799( C745 C799 ) C745_=_C810( C745 C810 ) C745_=_C814( C745 C814 ) \nC745_=_C816( C745 C816 ) C745_=_C817( C745 C817 ) C745_=_C821( C745 C821 ) C745_=_C822( C745 C822 ) C745_=_C826( C745 C826 ) C745_=_C831( C745 C831 ) \nC745_=_C845( C745 C845 ) C745_=_C846( C745 C846 ) C745_=_C853( C745 C853 ) C745_=_C868( C745 C868 ) C745_=_C872( C745 C872 ) C745_=_C873( C745 C873 ) \nC745_=_C884( C745 C884 ) C745_=_C899( C745 C899 ) C746_=_C747( C746 C747 ) C746_=_C748( C746 C748 ) C746_=_C750( C746 C750 ) C746_=_C753( C746 C753 ) \nC746_=_C766( C746 C766 ) C746_=_C780( C746 C780 ) C746_=_C782( C746 C782 ) C746_=_C784( C746 C784 ) C746_=_C787( C746 C787 ) C746_=_C789( C746 C789 ) \nC746_=_C790( C746 C790 ) C746_=_C791( C746 C791 ) C746_=_C792( C746 C792 ) C746_=_C795( C746 C795 ) C746_=_C798( C746 C798 ) C746_=_C810( C746 C810 ) \nC746_=_C812( C746 C812 ) C746_=_C821( C746 C821 ) C746_=_C822( C746 C822 ) C746_=_C826( C746 C826 ) C746_=_C828( C746 C828 ) C746_=_C834( C746 C834 ) \nC746_=_C840( C746 C840 ) C746_=_C846( C746 C846 ) C746_=_C860( C746 C860 ) C746_=_C864( C746 C864 ) C746_=_C868( C746 C868 ) C746_=_C871( C746 C871 ) \nC746_=_C873( C746 C873 ) C746_=_C878( C746 C878 ) C746_=_C884( C746 C884 ) C746_=_C886( C746 C886 ) C746_=_C887( C746 C887 ) C746_=_C898( C746 C898 ) \nC747_=_C748( C747 C748 ) C747_=_C754( C747 C754 ) C747_=_C756( C747 C756 ) C747_=_C765( C747 C765 ) C747_=_C776( C747 C776 ) C747_=_C783( C747 C783 ) \nC747_=_C787( C747 C787 ) C747_=_C790( C747 C790 ) C747_=_C795( C747 C795 ) C747_=_C796( C747 C796 ) C747_=_C812( C747 C812 ) C747_=_C821( C747 C821 ) \nC747_=_C822( C747 C822 ) C747_=_C825( C747 C825 ) C747_=_C827( C747 C827 ) C747_=_C829( C747 C829 ) C747_=_C831( C747 C831 ) C747_=_C832( C747 C832 ) \nC747_=_C834( C747 C834 ) C747_=_C845( C747 C845 ) C747_=_C846( C747 C846 ) C747_=_C849( C747 C849 ) C747_=_C853( C747 C853 ) C747_=_C856( C747 C856 ) \nC747_=_C859( C747 C859 ) C747_=_C869( C747 C869 ) C747_=_C871( C747 C871 ) C747_=_C875( C747 C875 ) C747_=_C881( C747 C881 ) C747_=_C882( C747 C882 ) \nC747_=_C883( C747 C883 ) C747_=_C892( C747 C892 ) C747_=_C898( C747 C898 ) C748_=_C761( C748 C761 ) C748_=_C769( C748 C769 ) C748_=_C770( C748 C770 ) \nC748_=_C784( C748 C784 ) C748_=_C791( C748 C791 ) C748_=_C795( C748 C795 ) C748_=_C796( C748 C796 ) C748_=_C799( C748 C799 ) C748_=_C810( C748 C810 ) \nC748_=_C812(</w:t>
      </w:r>
    </w:p>
    <w:p>
      <w:pPr>
        <w:pStyle w:val="PreformattedText"/>
        <w:bidi w:val="0"/>
        <w:spacing w:before="0" w:after="0"/>
        <w:jc w:val="left"/>
        <w:rPr/>
      </w:pPr>
      <w:r>
        <w:rPr/>
        <w:t xml:space="preserve"> </w:t>
      </w:r>
      <w:r>
        <w:rPr/>
        <w:t>C748 C812 ) C748_=_C816( C748 C816 ) C748_=_C821( C748 C821 ) C748_=_C822( C748 C822 ) C748_=_C823( C748 C823 ) C748_=_C832( C748 C832 ) \nC748_=_C836( C748 C836 ) C748_=_C840( C748 C840 ) C748_=_C864( C748 C864 ) C748_=_C865( C748 C865 ) C748_=_C873( C748 C873 ) C748_=_C875( C748 C875 ) \nC748_=_C881( C748 C881 ) C748_=_C885( C748 C885 ) C748_=_C886( C748 C886 ) C748_=_C893( C748 C893 ) C748_=_C898( C748 C898 ) C748_=_C899( C748 C899 ) \nC750_=_C751( C750 C751 ) C750_=_C753( C750 C753 ) C750_=_C754( C750 C754 ) C750_=_C761( C750 C761 ) C750_=_C764( C750 C764 ) C750_=_C769( C750 C769 ) \nC750_=_C772( C750 C772 ) C750_=_C780( C750 C780 ) C750_=_C787( C750 C787 ) C750_=_C789( C750 C789 ) C750_=_C792( C750 C792 ) C750_=_C796( C750 C796 ) \nC750_=_C798( C750 C798 ) C750_=_C804( C750 C804 ) C750_=_C808( C750 C808 ) C750_=_C817( C750 C817 ) C750_=_C821( C750 C821 ) C750_=_C826( C750 C826 ) \nC750_=_C828( C750 C828 ) C750_=_C831( C750 C831 ) C750_=_C851( C750 C851 ) C750_=_C853( C750 C853 ) C750_=_C862( C750 C862 ) C750_=_C864( C750 C864 ) \nC750_=_C865( C750 C865 ) C750_=_C871( C750 C871 ) C750_=_C873( C750 C873 ) C750_=_C880( C750 C880 ) C750_=_C888( C750 C888 ) C751_=_C765( C751 C765 ) \nC751_=_C771( C751 C771 ) C751_=_C779( C751 C779 ) C751_=_C783( C751 C783 ) C751_=_C787( C751 C787 ) C751_=_C790( C751 C790 ) C751_=_C793( C751 C793 ) \nC751_=_C799( C751 C799 ) C751_=_C803( C751 C803 ) C751_=_C804( C751 C804 ) C751_=_C832( C751 C832 ) C751_=_C845( C751 C845 ) C751_=_C847( C751 C847 ) \nC751_=_C861( C751 C861 ) C751_=_C863( C751 C863 ) C751_=_C873( C751 C873 ) C751_=_C875( C751 C875 ) C751_=_C880( C751 C880 ) C751_=_C882( C751 C882 ) \nC751_=_C884( C751 C884 ) C751_=_C887( C751 C887 ) C751_=_C888( C751 C888 ) C751_=_C889( C751 C889 ) C751_=_C899( C751 C899 ) C753_=_C766( C753 C766 ) \nC753_=_C777( C753 C777 ) C753_=_C787( C753 C787 ) C753_=_C789( C753 C789 ) C753_=_C791( C753 C791 ) C753_=_C806( C753 C806 ) C753_=_C823( C753 C823 ) \nC753_=_C828( C753 C828 ) C753_=_C843( C753 C843 ) C753_=_C850( C753 C850 ) C753_=_C861( C753 C861 ) C753_=_C864( C753 C864 ) C753_=_C873( C753 C873 ) \nC753_=_C884( C753 C884 ) C753_=_C885( C753 C885 ) C753_=_C889( C753 C889 ) C753_=_C892( C753 C892 ) C753_=_C893( C753 C893 ) C753_=_C897( C753 C897 ) \nC754_=_C755( C754 C755 ) C754_=_C769( C754 C769 ) C754_=_C770( C754 C770 ) C754_=_C774( C754 C774 ) C754_=_C780( C754 C780 ) C754_=_C789( C754 C789 ) \nC754_=_C792( C754 C792 ) C754_=_C793( C754 C793 ) C754_=_C819( C754 C819 ) C754_=_C823( C754 C823 ) C754_=_C825( C754 C825 ) C754_=_C826( C754 C826 ) \nC754_=_C829( C754 C829 ) C754_=_C832( C754 C832 ) C754_=_C847( C754 C847 ) C754_=_C851( C754 C851 ) C754_=_C854( C754 C854 ) C754_=_C855( C754 C855 ) \nC754_=_C860( C754 C860 ) C754_=_C862( C754 C862 ) C754_=_C871( C754 C871 ) C754_=_C872( C754 C872 ) C754_=_C882( C754 C882 ) C754_=_C883( C754 C883 ) \nC754_=_C884( C754 C884 ) C754_=_C888( C754 C888 ) C754_=_C892( C754 C892 ) C754_=_C898( C754 C898 ) C755_=_C759( C755 C759 ) C755_=_C782( C755 C782 ) \nC755_=_C823( C755 C823 ) C755_=_C825( C755 C825 ) C755_=_C826( C755 C826 ) C755_=_C827( C755 C827 ) C755_=_C829( C755 C829 ) C755_=_C834( C755 C834 ) \nC755_=_C836( C755 C836 ) C755_=_C843( C755 C843 ) C755_=_C846( C755 C846 ) C755_=_C847( C755 C847 ) C755_=_C849( C755 C849 ) C755_=_C850( C755 C850 ) \nC755_=_C852( C755 C852 ) C755_=_C861( C755 C861 ) C755_=_C868( C755 C868 ) C755_=_C872( C755 C872 ) C755_=_C880( C755 C880 ) C755_=_C881( C755 C881 ) \nC755_=_C884( C755 C884 ) C755_=_C887( C755 C887 ) C755_=_C889( C755 C889 ) C755_=_C895( C755 C895 ) C756_=_C757( C756 C757 ) C756_=_C764( C756 C764 ) \nC756_=_C765( C756 C765 ) C756_=_C766( C756 C766 ) C756_=_C780( C756 C780 ) C756_=_C789( C756 C789 ) C756_=_C795( C756 C795 ) C756_=_C799( C756 C799 ) \nC756_=_C801( C756 C801 ) C756_=_C825( C756 C825 ) C756_=_C827( C756 C827 ) C756_=_C836( C756 C836 ) C756_=_C845( C756 C845 ) C756_=_C846( C756 C846 ) \nC756_=_C851( C756 C851 ) C756_=_C852( C756 C852 ) C756_=_C856( C756 C856 ) C756_=_C859( C756 C859 ) C756_=_C862( C756 C862 ) C756_=_C868( C756 C868 ) \nC756_=_C873( C756 C873 ) C756_=_C875( C756 C875 ) C756_=_C881( C756 C881 ) C756_=_C883( C756 C883 ) C756_=_C884( C756 C884 ) C756_=_C889( C756 C889 ) \nC756_=_C895( C756 C895 ) C757_=_C759( C757 C759 ) C757_=_C761( C757 C761 ) C757_=_C772( C757 C772 ) C757_=_C782( C757 C782 ) C757_=_C808( C757 C808 ) \nC757_=_C814( C757 C814 ) C757_=_C816( C757 C816 ) C757_=_C817( C757 C817 ) C757_=_C820( C757 C820 ) C757_=_C829( C757 C829 ) C757_=_C843( C757 C843 ) \nC757_=_C846( C757 C846 ) C757_=_C854( C757 C854 ) C757_=_C862( C757 C862 ) C757_=_C865( C757 C865 ) C757_=_C868( C757 C868 ) C757_=_C873( C757 C873 ) \nC757_=_C878( C757 C878 ) C757_=_C881( C757 C881 ) C757_=_C892( C757 C892 ) C757_=_C895( C757 C895 ) C757_=_C898( C757 C898 ) C759_=_C761( C759 C761 ) \nC759_=_C772( C759 C772 ) C759_=_C774( C759 C774 ) C759_=_C782( C759 C782 ) C759_=_C793( C759 C793 ) C759_=_C808( C759 C808 ) C759_=_C816( C759 C816 ) \nC759_=_C829( C759 C829 ) C759_=_C832( C759 C832 ) C759_=_C836( C759 C836 ) C759_=_C843( C759 C843 ) C759_=_C846( C759 C846 ) C759_=_C847( C759 C847 ) \nC759_=_C849( C759 C849 ) C759_=_C850( C759 C850 ) C759_=_C863( C759 C863 ) C759_=_C870( C759 C870 ) C759_=_C875( C759 C875 ) C759_=_C878( C759 C878 ) \nC759_=_C881( C759 C881 ) C759_=_C888( C759 C888 ) C759_=_C897( C759 C897 ) C759_=_C899( C759 C899 ) C761_=_C769( C761 C769 ) C761_=_C790( C761 C790 ) \nC761_=_C791( C761 C791 ) C761_=_C795( C761 C795 ) C761_=_C810( C761 C810 ) C761_=_C814( C761 C814 ) C761_=_C821( C761 C821 ) C761_=_C827( C761 C827 ) \nC761_=_C831( C761 C831 ) C761_=_C832( C761 C832 ) C761_=_C836( C761 C836 ) C761_=_C840( C761 C840 ) C761_=_C843( C761 C843 ) C761_=_C846( C761 C846 ) \nC761_=_C853( C761 C853 ) C761_=_C862( C761 C862 ) C761_=_C863( C761 C863 ) C761_=_C864( C761 C864 ) C761_=_C871( C761 C871 ) C761_=_C872( C761 C872 ) \nC761_=_C873( C761 C873 ) C761_=_C878( C761 C878 ) C761_=_C880( C761 C880 ) C761_=_C881( C761 C881 ) C761_=_C893( C761 C893 ) C761_=_C897( C761 C897 ) \nC764_=_C765( C764 C765 ) C764_=_C766( C764 C766 ) C764_=_C769( C764 C769 ) C764_=_C778( C764 C778 ) C764_=_C784( C764 C784 ) C764_=_C786( C764 C786 ) \nC764_=_C800( C764 C800 ) C764_=_C812( C764 C812 ) C764_=_C826( C764 C826 ) C764_=_C827( C764 C827 ) C764_=_C828( C764 C828 ) C764_=_C829( C764 C829 ) \nC764_=_C831( C764 C831 ) C764_=_C845( C764 C845 ) C764_=_C851( C764 C851 ) C764_=_C855( C764 C855 ) C764_=_C859( C764 C859 ) C764_=_C860( C764 C860 ) \nC764_=_C869( C764 C869 ) C764_=_C883( C764 C883 ) C765_=_C766( C765 C766 ) C765_=_C774( C765 C774 ) C765_=_C780( C765 C780 ) C765_=_C798( C765 C798 ) \nC765_=_C806( C765 C806 ) C765_=_C819( C765 C819 ) C765_=_C822( C765 C822 ) C765_=_C823( C765 C823 ) C765_=_C827( C765 C827 ) C765_=_C836( C765 C836 ) \nC765_=_C847( C765 C847 ) C765_=_C848( C765 C848 ) C765_=_C851( C765 C851 ) C765_=_C853( C765 C853 ) C765_=_C863( C765 C863 ) C765_=_C869( C765 C869 ) \nC765_=_C873( C765 C873 ) C765_=_C889( C765 C889 ) C765_=_C899( C765 C899 ) C766_=_C772( C766 C772 ) C766_=_C782( C766 C782 ) C766_=_C787( C766 C787 ) \nC766_=_C812( C766 C812 ) C766_=_C821( C766 C821 ) C766_=_C825( C766 C825 ) C766_=_C827( C766 C827 ) C766_=_C831( C766 C831 ) C766_=_C832( C766 C832 ) \nC766_=_C834( C766 C834 ) C766_=_C840( C766 C840 ) C766_=_C850( C766 C850 ) C766_=_C862( C766 C862 ) C766_=_C875( C766 C875 ) C766_=_C889( C766 C889 ) \nC766_=_C892( C766 C892 ) C769_=_C774( C769 C774 ) C769_=_C778( C769 C778 ) C769_=_C791( C769 C791 ) C769_=_C793( C769 C793 ) C769_=_C795( C769 C795 ) \nC769_=_C810( C769 C810 ) C769_=_C822( C769 C822 ) C769_=_C826( C769 C826 ) C769_=_C827( C769 C827 ) C769_=_C831( C769 C831 ) C769_=_C836( C769 C836 ) \nC769_=_C840( C769 C840 ) C769_=_C847( C769 C847 ) C769_=_C854( C769 C854 ) C769_=_C855( C769 C855 ) C769_=_C864( C769 C864 ) C769_=_C871( C769 C871 ) \nC769_=_C881( C769 C881 ) C769_=_C893( C769 C893 ) C770_=_C776( C770 C776 ) C770_=_C777( C770 C777 ) C770_=_C778( C770 C778 ) C770_=_C784( C770 C784 ) \nC770_=_C791( C770 C791 ) C770_=_C796( C770 C796 ) C770_=_C799( C770 C799 ) C770_=_C806( C770 C806 ) C770_=_C817( C770 C817 ) C770_=_C818( C770 C818 ) \nC770_=_C822( C770 C822 ) C770_=_C848( C770 C848 ) C770_=_C855( C770 C855 ) C770_=_C870( C770 C870 ) C770_=_C872( C770 C872 ) C770_=_C884( C770 C884 ) \nC770_=_C892( C770 C892 ) C770_=_C895( C770 C895 ) C770_=_C898( C770 C898 ) C771_=_C779( C771 C779 ) C771_=_C783( C771 C783 ) C771_=_C790( C771 C790 ) \nC771_=_C791( C771 C791 ) C771_=_C793( C771 C793 ) C771_=_C799( C771 C799 ) C771_=_C800( C771 C800 ) C771_=_C816( C771 C816 ) C771_=_C817( C771 C817 ) \nC771_=_C821( C771 C821 ) C771_=_C823( C771 C823 ) C771_=_C827( C771 C827 ) C771_=_C832( C771 C832 ) C771_=_C834( C771 C834 ) C771_=_C845( C771 C845 ) \nC771_=_C853( C771 C853 ) C771_=_C862( C771 C862 ) C771_=_C865( C771 C865 ) C771_=_C875( C771 C875 ) C771_=_C882( C771 C882 ) C771_=_C886( C771 C886 ) \nC771_=_C887( C771 C887 ) C771_=_C888( C771 C888 ) C771_=_C889( C771 C889 ) C771_=_C897( C771 C897 ) C771_=_C899( C771 C899 ) C772_=_C778( C772 C778 ) \nC772_=_C782( C772 C782 ) C772_=_C790( C772 C790 ) C772_=_C792( C772 C792 ) C772_=_C793( C772 C793 ) C772_=_C795( C772 C795 ) C772_=_C796( C772 C796 ) \nC772_=_C808( C772 C808 ) C772_=_C816( C772 C816 ) C772_=_C817( C772 C817 ) C772_=_C818( C772 C818 ) C772_=_C822( C772 C822 ) C772_=_C826( C772 C826 ) \nC772_=_C840( C772 C840 ) C772_=_C853( C772 C853 ) C772_=_C856( C772 C856 ) C772_=_C862( C772 C862 ) C772_=_C863( C772 C863 ) C772_=_C864( C772 C864 ) \nC772_=_C870( C772 C870 ) C772_=_C871( C772 C871 ) C772_=_C878( C772 C878 ) C772_=_C884( C772 C884 ) C774_=_C776( C774 C776 ) C774_=_C786( C774 C786 ) \nC774_=_C789( C774 C789 ) C774_=_C793( C774 C793 ) C774_=_C798( C774 C798 ) C774_=_C808( C774 C808 ) C774_=_C819( C774 C819 ) C774_=_C821( C774 C821 ) \nC774_=_C822( C774 C822 ) C774_=_C829(</w:t>
      </w:r>
    </w:p>
    <w:p>
      <w:pPr>
        <w:pStyle w:val="PreformattedText"/>
        <w:bidi w:val="0"/>
        <w:spacing w:before="0" w:after="0"/>
        <w:jc w:val="left"/>
        <w:rPr/>
      </w:pPr>
      <w:r>
        <w:rPr/>
        <w:t xml:space="preserve"> </w:t>
      </w:r>
      <w:r>
        <w:rPr/>
        <w:t>C774 C829 ) C774_=_C834( C774 C834 ) C774_=_C843( C774 C843 ) C774_=_C847( C774 C847 ) C774_=_C848( C774 C848 ) \nC774_=_C850( C774 C850 ) C774_=_C851( C774 C851 ) C774_=_C863( C774 C863 ) C774_=_C870( C774 C870 ) C774_=_C878( C774 C878 ) C774_=_C880( C774 C880 ) \nC774_=_C885( C774 C885 ) C774_=_C888( C774 C888 ) C774_=_C893( C774 C893 ) C774_=_C897( C774 C897 ) C776_=_C778( C776 C778 ) C776_=_C783( C776 C783 ) \nC776_=_C784( C776 C784 ) C776_=_C791( C776 C791 ) C776_=_C796( C776 C796 ) C776_=_C799( C776 C799 ) C776_=_C800( C776 C800 ) C776_=_C810( C776 C810 ) \nC776_=_C812( C776 C812 ) C776_=_C817( C776 C817 ) C776_=_C819( C776 C819 ) C776_=_C834( C776 C834 ) C776_=_C840( C776 C840 ) C776_=_C850( C776 C850 ) \nC776_=_C855( C776 C855 ) C776_=_C859( C776 C859 ) C776_=_C860( C776 C860 ) C776_=_C864( C776 C864 ) C776_=_C869( C776 C869 ) C776_=_C872( C776 C872 ) \nC776_=_C880( C776 C880 ) C776_=_C882( C776 C882 ) C776_=_C883( C776 C883 ) C776_=_C886( C776 C886 ) C776_=_C888( C776 C888 ) C776_=_C895( C776 C895 ) \nC776_=_C899( C776 C899 ) C777_=_C778( C777 C778 ) C777_=_C779( C777 C779 ) C777_=_C780( C777 C780 ) C777_=_C782( C777 C782 ) C777_=_C803( C777 C803 ) \nC777_=_C817( C777 C817 ) C777_=_C820( C777 C820 ) C777_=_C827( C777 C827 ) C777_=_C855( C777 C855 ) C777_=_C859( C777 C859 ) C777_=_C861( C777 C861 ) \nC777_=_C862( C777 C862 ) C777_=_C870( C777 C870 ) C777_=_C873( C777 C873 ) C777_=_C875( C777 C875 ) C777_=_C881( C777 C881 ) C777_=_C882( C777 C882 ) \nC777_=_C892( C777 C892 ) C777_=_C895( C777 C895 ) C777_=_C897( C777 C897 ) C777_=_C898( C777 C898 ) C777_=_C899( C777 C899 ) C778_=_C779( C778 C779 ) \nC778_=_C784( C778 C784 ) C778_=_C791( C778 C791 ) C778_=_C795( C778 C795 ) C778_=_C800( C778 C800 ) C778_=_C817( C778 C817 ) C778_=_C818( C778 C818 ) \nC778_=_C831( C778 C831 ) C778_=_C852( C778 C852 ) C778_=_C855( C778 C855 ) C778_=_C859( C778 C859 ) C778_=_C862( C778 C862 ) C778_=_C871( C778 C871 ) \nC778_=_C872( C778 C872 ) C778_=_C881( C778 C881 ) C778_=_C882( C778 C882 ) C778_=_C884( C778 C884 ) C779_=_C790( C779 C790 ) C779_=_C792( C779 C792 ) \nC779_=_C793( C779 C793 ) C779_=_C798( C779 C798 ) C779_=_C799( C779 C799 ) C779_=_C801( C779 C801 ) C779_=_C840( C779 C840 ) C779_=_C843( C779 C843 ) \nC779_=_C845( C779 C845 ) C779_=_C846( C779 C846 ) C779_=_C847( C779 C847 ) C779_=_C852( C779 C852 ) C779_=_C854( C779 C854 ) C779_=_C855( C779 C855 ) \nC779_=_C859( C779 C859 ) C779_=_C862( C779 C862 ) C779_=_C881( C779 C881 ) C779_=_C882( C779 C882 ) C779_=_C886( C779 C886 ) C779_=_C887( C779 C887 ) \nC779_=_C888( C779 C888 ) C779_=_C895( C779 C895 ) C779_=_C898( C779 C898 ) C779_=_C899( C779 C899 ) C780_=_C782( C780 C782 ) C780_=_C789( C780 C789 ) \nC780_=_C790( C780 C790 ) C780_=_C791( C780 C791 ) C780_=_C792( C780 C792 ) C780_=_C796( C780 C796 ) C780_=_C799( C780 C799 ) C780_=_C803( C780 C803 ) \nC780_=_C822( C780 C822 ) C780_=_C823( C780 C823 ) C780_=_C826( C780 C826 ) C780_=_C827( C780 C827 ) C780_=_C829( C780 C829 ) C780_=_C836( C780 C836 ) \nC780_=_C846( C780 C846 ) C780_=_C851( C780 C851 ) C780_=_C856( C780 C856 ) C780_=_C862( C780 C862 ) C780_=_C868( C780 C868 ) C780_=_C872( C780 C872 ) \nC780_=_C873( C780 C873 ) C780_=_C878( C780 C878 ) C780_=_C884( C780 C884 ) C780_=_C888( C780 C888 ) C780_=_C889( C780 C889 ) C780_=_C893( C780 C893 ) \nC780_=_C897( C780 C897 ) C782_=_C790( C782 C790 ) C782_=_C791( C782 C791 ) C782_=_C792( C782 C792 ) C782_=_C800( C782 C800 ) C782_=_C806( C782 C806 ) \nC782_=_C808( C782 C808 ) C782_=_C816( C782 C816 ) C782_=_C820( C782 C820 ) C782_=_C825( C782 C825 ) C782_=_C826( C782 C826 ) C782_=_C834( C782 C834 ) \nC782_=_C836( C782 C836 ) C782_=_C846( C782 C846 ) C782_=_C851( C782 C851 ) C782_=_C862( C782 C862 ) C782_=_C868( C782 C868 ) C782_=_C871( C782 C871 ) \nC782_=_C873( C782 C873 ) C782_=_C878( C782 C878 ) C782_=_C880( C782 C880 ) C782_=_C884( C782 C884 ) C782_=_C887( C782 C887 ) C782_=_C893( C782 C893 ) \nC782_=_C895( C782 C895 ) C782_=_C898( C782 C898 ) C783_=_C784( C783 C784 ) C783_=_C787( C783 C787 ) C783_=_C793( C783 C793 ) C783_=_C795( C783 C795 ) \nC783_=_C796( C783 C796 ) C783_=_C804( C783 C804 ) C783_=_C806( C783 C806 ) C783_=_C812( C783 C812 ) C783_=_C814( C783 C814 ) C783_=_C816( C783 C816 ) \nC783_=_C817( C783 C817 ) C783_=_C823( C783 C823 ) C783_=_C828( C783 C828 ) C783_=_C831( C783 C831 ) C783_=_C834( C783 C834 ) C783_=_C836( C783 C836 ) \nC783_=_C845( C783 C845 ) C783_=_C849( C783 C849 ) C783_=_C850( C783 C850 ) C783_=_C856( C783 C856 ) C783_=_C859( C783 C859 ) C783_=_C860( C783 C860 ) \nC783_=_C861( C783 C861 ) C783_=_C868( C783 C868 ) C783_=_C871( C783 C871 ) C783_=_C880( C783 C880 ) C783_=_C881( C783 C881 ) C783_=_C882( C783 C882 ) \nC783_=_C888( C783 C888 ) C783_=_C893( C783 C893 ) C783_=_C895( C783 C895 ) C783_=_C899( C783 C899 ) C784_=_C791( C784 C791 ) C784_=_C796( C784 C796 ) \nC784_=_C799( C784 C799 ) C784_=_C814( C784 C814 ) C784_=_C817( C784 C817 ) C784_=_C818( C784 C818 ) C784_=_C822( C784 C822 ) C784_=_C825( C784 C825 ) \nC784_=_C828( C784 C828 ) C784_=_C840( C784 C840 ) C784_=_C846( C784 C846 ) C784_=_C851( C784 C851 ) C784_=_C853( C784 C853 ) C784_=_C860( C784 C860 ) \nC784_=_C864( C784 C864 ) C784_=_C868( C784 C868 ) C784_=_C869( C784 C869 ) C784_=_C872( C784 C872 ) C784_=_C880( C784 C880 ) C784_=_C882( C784 C882 ) \nC784_=_C886( C784 C886 ) C784_=_C888( C784 C888 ) C784_=_C899( C784 C899 ) C786_=_C787( C786 C787 ) C786_=_C789( C786 C789 ) C786_=_C799( C786 C799 ) \nC786_=_C800( C786 C800 ) C786_=_C810( C786 C810 ) C786_=_C816( C786 C816 ) C786_=_C819( C786 C819 ) C786_=_C823( C786 C823 ) C786_=_C828( C786 C828 ) \nC786_=_C834( C786 C834 ) C786_=_C845( C786 C845 ) C786_=_C848( C786 C848 ) C786_=_C849( C786 C849 ) C786_=_C863( C786 C863 ) C786_=_C870( C786 C870 ) \nC786_=_C878( C786 C878 ) C786_=_C880( C786 C880 ) C786_=_C885( C786 C885 ) C786_=_C892( C786 C892 ) C786_=_C893( C786 C893 ) C786_=_C895( C786 C895 ) \nC786_=_C897( C786 C897 ) C786_=_C899( C786 C899 ) C787_=_C789( C787 C789 ) C787_=_C793( C787 C793 ) C787_=_C795( C787 C795 ) C787_=_C796( C787 C796 ) \nC787_=_C799( C787 C799 ) C787_=_C804( C787 C804 ) C787_=_C828( C787 C828 ) C787_=_C831( C787 C831 ) C787_=_C845( C787 C845 ) C787_=_C847( C787 C847 ) \nC787_=_C848( C787 C848 ) C787_=_C849( C787 C849 ) C787_=_C850( C787 C850 ) C787_=_C856( C787 C856 ) C787_=_C861( C787 C861 ) C787_=_C870( C787 C870 ) \nC787_=_C871( C787 C871 ) C787_=_C881( C787 C881 ) C787_=_C885( C787 C885 ) C787_=_C893( C787 C893 ) C789_=_C791( C789 C791 ) C789_=_C792( C789 C792 ) \nC789_=_C793( C789 C793 ) C789_=_C801( C789 C801 ) C789_=_C810( C789 C810 ) C789_=_C827( C789 C827 ) C789_=_C828( C789 C828 ) C789_=_C843( C789 C843 ) \nC789_=_C850( C789 C850 ) C789_=_C851( C789 C851 ) C789_=_C862( C789 C862 ) C789_=_C863( C789 C863 ) C789_=_C883( C789 C883 ) C789_=_C884( C789 C884 ) \nC789_=_C885( C789 C885 ) C789_=_C888( C789 C888 ) C790_=_C791( C790 C791 ) C790_=_C792( C790 C792 ) C790_=_C793( C790 C793 ) C790_=_C799( C790 C799 ) \nC790_=_C818( C790 C818 ) C790_=_C826( C790 C826 ) C790_=_C827( C790 C827 ) C790_=_C845( C790 C845 ) C790_=_C846( C790 C846 ) C790_=_C851( C790 C851 ) \nC790_=_C859( C790 C859 ) C790_=_C863( C790 C863 ) C790_=_C868( C790 C868 ) C790_=_C872( C790 C872 ) C790_=_C873( C790 C873 ) C790_=_C878( C790 C878 ) \nC790_=_C882( C790 C882 ) C790_=_C883( C790 C883 ) C790_=_C884( C790 C884 ) C790_=_C885( C790 C885 ) C790_=_C887( C790 C887 ) C790_=_C888( C790 C888 ) \nC790_=_C892( C790 C892 ) C790_=_C899( C790 C899 ) C791_=_C792( C791 C792 ) C791_=_C795( C791 C795 ) C791_=_C804( C791 C804 ) C791_=_C810( C791 C810 ) \nC791_=_C817( C791 C817 ) C791_=_C826( C791 C826 ) C791_=_C834( C791 C834 ) C791_=_C836( C791 C836 ) C791_=_C840( C791 C840 ) C791_=_C843( C791 C843 ) \nC791_=_C846( C791 C846 ) C791_=_C850( C791 C850 ) C791_=_C853( C791 C853 ) C791_=_C856( C791 C856 ) C791_=_C864( C791 C864 ) C791_=_C868( C791 C868 ) \nC791_=_C872( C791 C872 ) C791_=_C873( C791 C873 ) C791_=_C881( C791 C881 ) C791_=_C884( C791 C884 ) C791_=_C888( C791 C888 ) C791_=_C893( C791 C893 ) \nC792_=_C793( C792 C793 ) C792_=_C796( C792 C796 ) C792_=_C798( C792 C798 ) C792_=_C808( C792 C808 ) C792_=_C816( C792 C816 ) C792_=_C817( C792 C817 ) \nC792_=_C826( C792 C826 ) C792_=_C840( C792 C840 ) C792_=_C846( C792 C846 ) C792_=_C847( C792 C847 ) C792_=_C851( C792 C851 ) C792_=_C853( C792 C853 ) \nC792_=_C855( C792 C855 ) C792_=_C859( C792 C859 ) C792_=_C860( C792 C860 ) C792_=_C862( C792 C862 ) C792_=_C863( C792 C863 ) C792_=_C864( C792 C864 ) \nC792_=_C868( C792 C868 ) C792_=_C873( C792 C873 ) C792_=_C882( C792 C882 ) C792_=_C883( C792 C883 ) C792_=_C884( C792 C884 ) C792_=_C887( C792 C887 ) \nC792_=_C888( C792 C888 ) C792_=_C893( C792 C893 ) C793_=_C799( C793 C799 ) C793_=_C804( C793 C804 ) C793_=_C832( C793 C832 ) C793_=_C845( C793 C845 ) \nC793_=_C847( C793 C847 ) C793_=_C861( C793 C861 ) C793_=_C863( C793 C863 ) C793_=_C870( C793 C870 ) C793_=_C882( C793 C882 ) C793_=_C884( C793 C884 ) \nC793_=_C887( C793 C887 ) C793_=_C888( C793 C888 ) C793_=_C899( C793 C899 ) C795_=_C796( C795 C796 ) C795_=_C799( C795 C799 ) C795_=_C800( C795 C800 ) \nC795_=_C804( C795 C804 ) C795_=_C810( C795 C810 ) C795_=_C816( C795 C816 ) C795_=_C818( C795 C818 ) C795_=_C836( C795 C836 ) C795_=_C840( C795 C840 ) \nC795_=_C846( C795 C846 ) C795_=_C856( C795 C856 ) C795_=_C859( C795 C859 ) C795_=_C860( C795 C860 ) C795_=_C864( C795 C864 ) C795_=_C871( C795 C871 ) \nC795_=_C875( C795 C875 ) C795_=_C878( C795 C878 ) C795_=_C881( C795 C881 ) C795_=_C884( C795 C884 ) C795_=_C887( C795 C887 ) C795_=_C893( C795 C893 ) \nC795_=_C898( C795 C898 ) C796_=_C799( C796 C799 ) C796_=_C800( C796 C800 ) C796_=_C804( C796 C804 ) C796_=_C808( C796 C808 ) C796_=_C812( C796 C812 ) \nC796_=_C816( C796 C816 ) C796_=_C817( C796 C817 ) C796_=_C822( C796 C822 ) C796_=_C823( C796 C823 ) C796_=_C826( C796 C826 ) C796_=_C831( C796 C831 ) \nC796_=_C834( C796 C834 ) C796_=_C845( C796 C845 ) C796_=_C849(</w:t>
      </w:r>
    </w:p>
    <w:p>
      <w:pPr>
        <w:pStyle w:val="PreformattedText"/>
        <w:bidi w:val="0"/>
        <w:spacing w:before="0" w:after="0"/>
        <w:jc w:val="left"/>
        <w:rPr/>
      </w:pPr>
      <w:r>
        <w:rPr/>
        <w:t xml:space="preserve"> </w:t>
      </w:r>
      <w:r>
        <w:rPr/>
        <w:t>C796 C849 ) C796_=_C851( C796 C851 ) C796_=_C853( C796 C853 ) C796_=_C856( C796 C856 ) \nC796_=_C864( C796 C864 ) C796_=_C871( C796 C871 ) C796_=_C873( C796 C873 ) C796_=_C878( C796 C878 ) C796_=_C881( C796 C881 ) C796_=_C882( C796 C882 ) \nC796_=_C887( C796 C887 ) C796_=_C897( C796 C897 ) C798_=_C804( C798 C804 ) C798_=_C810( C798 C810 ) C798_=_C812( C798 C812 ) C798_=_C820( C798 C820 ) \nC798_=_C821( C798 C821 ) C798_=_C822( C798 C822 ) C798_=_C840( C798 C840 ) C798_=_C846( C798 C846 ) C798_=_C848( C798 C848 ) C798_=_C850( C798 C850 ) \nC798_=_C851( C798 C851 ) C798_=_C855( C798 C855 ) C798_=_C859( C798 C859 ) C798_=_C861( C798 C861 ) C798_=_C863( C798 C863 ) C798_=_C865( C798 C865 ) \nC798_=_C870( C798 C870 ) C798_=_C871( C798 C871 ) C798_=_C886( C798 C886 ) C798_=_C887( C798 C887 ) C798_=_C888( C798 C888 ) C798_=_C893( C798 C893 ) \nC799_=_C822( C799 C822 ) C799_=_C840( C799 C840 ) C799_=_C845( C799 C845 ) C799_=_C848( C799 C848 ) C799_=_C849( C799 C849 ) C799_=_C851( C799 C851 ) \nC799_=_C852( C799 C852 ) C799_=_C864( C799 C864 ) C799_=_C868( C799 C868 ) C799_=_C870( C799 C870 ) C799_=_C882( C799 C882 ) C799_=_C883( C799 C883 ) \nC799_=_C884( C799 C884 ) C799_=_C885( C799 C885 ) C799_=_C887( C799 C887 ) C799_=_C888( C799 C888 ) C799_=_C893( C799 C893 ) C799_=_C899( C799 C899 ) \nC800_=_C804( C800 C804 ) C800_=_C806( C800 C806 ) C800_=_C816( C800 C816 ) C800_=_C818( C800 C818 ) C800_=_C819( C800 C819 ) C800_=_C820( C800 C820 ) \nC800_=_C831( C800 C831 ) C800_=_C836( C800 C836 ) C800_=_C846( C800 C846 ) C800_=_C849( C800 C849 ) C800_=_C851( C800 C851 ) C800_=_C855( C800 C855 ) \nC800_=_C862( C800 C862 ) C800_=_C863( C800 C863 ) C800_=_C865( C800 C865 ) C800_=_C869( C800 C869 ) C800_=_C871( C800 C871 ) C800_=_C872( C800 C872 ) \nC800_=_C878( C800 C878 ) C800_=_C883( C800 C883 ) C800_=_C886( C800 C886 ) C800_=_C887( C800 C887 ) C800_=_C897( C800 C897 ) C800_=_C899( C800 C899 ) \nC801_=_C803( C801 C803 ) C801_=_C804( C801 C804 ) C801_=_C806( C801 C806 ) C801_=_C818( C801 C818 ) C801_=_C827( C801 C827 ) C801_=_C831( C801 C831 ) \nC801_=_C843( C801 C843 ) C801_=_C848( C801 C848 ) C801_=_C852( C801 C852 ) C801_=_C854( C801 C854 ) C801_=_C855( C801 C855 ) C801_=_C856( C801 C856 ) \nC801_=_C860( C801 C860 ) C801_=_C861( C801 C861 ) C801_=_C872( C801 C872 ) C801_=_C882( C801 C882 ) C801_=_C883( C801 C883 ) C801_=_C884( C801 C884 ) \nC801_=_C885( C801 C885 ) C801_=_C886( C801 C886 ) C801_=_C895( C801 C895 ) C803_=_C804( C803 C804 ) C803_=_C812( C803 C812 ) C803_=_C817( C803 C817 ) \nC803_=_C827( C803 C827 ) C803_=_C829( C803 C829 ) C803_=_C854( C803 C854 ) C803_=_C856( C803 C856 ) C803_=_C860( C803 C860 ) C803_=_C870( C803 C870 ) \nC803_=_C872( C803 C872 ) C803_=_C880( C803 C880 ) C803_=_C886( C803 C886 ) C803_=_C887( C803 C887 ) C804_=_C816( C804 C816 ) C804_=_C831( C804 C831 ) \nC804_=_C855( C804 C855 ) C804_=_C856( C804 C856 ) C804_=_C860( C804 C860 ) C804_=_C861( C804 C861 ) C804_=_C865( C804 C865 ) C804_=_C880( C804 C880 ) \nC804_=_C886( C804 C886 ) C804_=_C887( C804 C887 ) C806_=_C816( C806 C816 ) C806_=_C818( C806 C818 ) C806_=_C819( C806 C819 ) C806_=_C823( C806 C823 ) \nC806_=_C828( C806 C828 ) C806_=_C834( C806 C834 ) C806_=_C836( C806 C836 ) C806_=_C846( C806 C846 ) C806_=_C848( C806 C848 ) C806_=_C851( C806 C851 ) \nC806_=_C852( C806 C852 ) C806_=_C856( C806 C856 ) C806_=_C862( C806 C862 ) C806_=_C868( C806 C868 ) C806_=_C871( C806 C871 ) C806_=_C884( C806 C884 ) \nC806_=_C885( C806 C885 ) C806_=_C893( C806 C893 ) C808_=_C816( C808 C816 ) C808_=_C817( C808 C817 ) C808_=_C819( C808 C819 ) C808_=_C826( C808 C826 ) \nC808_=_C829( C808 C829 ) C808_=_C836( C808 C836 ) C808_=_C850( C808 C850 ) C808_=_C852( C808 C852 ) C808_=_C853( C808 C853 ) C808_=_C854( C808 C854 ) \nC808_=_C856( C808 C856 ) C808_=_C860( C808 C860 ) C808_=_C861( C808 C861 ) C808_=_C864( C808 C864 ) C808_=_C865( C808 C865 ) C808_=_C869( C808 C869 ) \nC808_=_C870( C808 C870 ) C808_=_C873( C808 C873 ) C808_=_C878( C808 C878 ) C808_=_C883( C808 C883 ) C808_=_C885( C808 C885 ) C808_=_C887( C808 C887 ) \nC808_=_C888( C808 C888 ) C808_=_C892( C808 C892 ) C810_=_C812( C810 C812 ) C810_=_C816( C810 C816 ) C810_=_C826( C810 C826 ) C810_=_C828( C810 C828 ) \nC810_=_C836( C810 C836 ) C810_=_C840( C810 C840 ) C810_=_C845( C810 C845 ) C810_=_C860( C810 C860 ) C810_=_C864( C810 C864 ) C810_=_C869( C810 C869 ) \nC810_=_C871( C810 C871 ) C810_=_C872( C810 C872 ) C810_=_C873( C810 C873 ) C810_=_C881( C810 C881 ) C810_=_C882( C810 C882 ) C810_=_C886( C810 C886 ) \nC810_=_C887( C810 C887 ) C810_=_C888( C810 C888 ) C810_=_C893( C810 C893 ) C810_=_C898( C810 C898 ) C812_=_C826( C812 C826 ) C812_=_C829( C812 C829 ) \nC812_=_C834( C812 C834 ) C812_=_C850( C812 C850 ) C812_=_C854( C812 C854 ) C812_=_C859( C812 C859 ) C812_=_C860( C812 C860 ) C812_=_C871( C812 C871 ) \nC812_=_C880( C812 C880 ) C812_=_C882( C812 C882 ) C812_=_C885( C812 C885 ) C812_=_C886( C812 C886 ) C812_=_C887( C812 C887 ) C812_=_C895( C812 C895 ) \nC812_=_C899( C812 C899 ) C814_=_C816( C814 C816 ) C814_=_C817( C814 C817 ) C814_=_C820( C814 C820 ) C814_=_C828( C814 C828 ) C814_=_C831( C814 C831 ) \nC814_=_C832( C814 C832 ) C814_=_C848( C814 C848 ) C814_=_C849( C814 C849 ) C814_=_C853( C814 C853 ) C814_=_C854( C814 C854 ) C814_=_C859( C814 C859 ) \nC814_=_C863( C814 C863 ) C814_=_C865( C814 C865 ) C814_=_C869( C814 C869 ) C814_=_C875( C814 C875 ) C814_=_C880( C814 C880 ) C814_=_C888( C814 C888 ) \nC814_=_C898( C814 C898 ) C814_=_C899( C814 C899 ) C816_=_C817( C816 C817 ) C816_=_C823( C816 C823 ) C816_=_C832( C816 C832 ) C816_=_C836( C816 C836 ) \nC816_=_C845( C816 C845 ) C816_=_C846( C816 C846 ) C816_=_C851( C816 C851 ) C816_=_C862( C816 C862 ) C816_=_C863( C816 C863 ) C816_=_C864( C816 C864 ) \nC816_=_C871( C816 C871 ) C816_=_C875( C816 C875 ) C816_=_C878( C816 C878 ) C816_=_C887( C816 C887 ) C816_=_C893( C816 C893 ) C816_=_C898( C816 C898 ) \nC816_=_C899( C816 C899 ) C817_=_C823( C817 C823 ) C817_=_C826( C817 C826 ) C817_=_C853( C817 C853 ) C817_=_C854( C817 C854 ) C817_=_C860( C817 C860 ) \nC817_=_C861( C817 C861 ) C817_=_C863( C817 C863 ) C817_=_C864( C817 C864 ) C817_=_C869( C817 C869 ) C817_=_C872( C817 C872 ) C817_=_C873( C817 C873 ) \nC817_=_C875( C817 C875 ) C817_=_C881( C817 C881 ) C817_=_C883( C817 C883 ) C817_=_C892( C817 C892 ) C817_=_C895( C817 C895 ) C817_=_C898( C817 C898 ) \nC817_=_C899( C817 C899 ) C818_=_C820( C818 C820 ) C818_=_C848( C818 C848 ) C818_=_C852( C818 C852 ) C818_=_C853( C818 C853 ) C818_=_C856( C818 C856 ) \nC818_=_C863( C818 C863 ) C818_=_C864( C818 C864 ) C818_=_C865( C818 C865 ) C818_=_C868( C818 C868 ) C818_=_C869( C818 C869 ) C818_=_C871( C818 C871 ) \nC818_=_C878( C818 C878 ) C818_=_C884( C818 C884 ) C818_=_C888( C818 C888 ) C818_=_C895( C818 C895 ) C818_=_C897( C818 C897 ) C818_=_C899( C818 C899 ) \nC819_=_C820( C819 C820 ) C819_=_C823( C819 C823 ) C819_=_C832( C819 C832 ) C819_=_C840( C819 C840 ) C819_=_C848( C819 C848 ) C819_=_C849( C819 C849 ) \nC819_=_C852( C819 C852 ) C819_=_C853( C819 C853 ) C819_=_C854( C819 C854 ) C819_=_C862( C819 C862 ) C819_=_C863( C819 C863 ) C819_=_C865( C819 C865 ) \nC819_=_C878( C819 C878 ) C819_=_C880( C819 C880 ) C819_=_C883( C819 C883 ) C819_=_C885( C819 C885 ) C819_=_C887( C819 C887 ) C819_=_C889( C819 C889 ) \nC820_=_C821( C820 C821 ) C820_=_C840( C820 C840 ) C820_=_C852( C820 C852 ) C820_=_C854( C820 C854 ) C820_=_C861( C820 C861 ) C820_=_C865( C820 C865 ) \nC820_=_C869( C820 C869 ) C820_=_C870( C820 C870 ) C820_=_C872( C820 C872 ) C820_=_C878( C820 C878 ) C820_=_C883( C820 C883 ) C820_=_C885( C820 C885 ) \nC820_=_C889( C820 C889 ) C820_=_C895( C820 C895 ) C821_=_C822( C821 C822 ) C821_=_C827( C821 C827 ) C821_=_C831( C821 C831 ) C821_=_C850( C821 C850 ) \nC821_=_C868( C821 C868 ) C821_=_C869( C821 C869 ) C821_=_C871( C821 C871 ) C821_=_C872( C821 C872 ) C821_=_C873( C821 C873 ) C821_=_C880( C821 C880 ) \nC821_=_C883( C821 C883 ) C821_=_C885( C821 C885 ) C821_=_C889( C821 C889 ) C821_=_C892( C821 C892 ) C821_=_C893( C821 C893 ) C822_=_C826( C822 C826 ) \nC822_=_C845( C822 C845 ) C822_=_C848( C822 C848 ) C822_=_C850( C822 C850 ) C822_=_C851( C822 C851 ) C822_=_C854( C822 C854 ) C822_=_C855( C822 C855 ) \nC822_=_C856( C822 C856 ) C822_=_C863( C822 C863 ) C822_=_C868( C822 C868 ) C822_=_C881( C822 C881 ) C822_=_C893( C822 C893 ) C823_=_C825( C823 C825 ) \nC823_=_C826( C823 C826 ) C823_=_C848( C823 C848 ) C823_=_C854( C823 C854 ) C823_=_C862( C823 C862 ) C823_=_C864( C823 C864 ) C823_=_C865( C823 C865 ) \nC823_=_C872( C823 C872 ) C823_=_C878( C823 C878 ) C823_=_C883( C823 C883 ) C823_=_C886( C823 C886 ) C823_=_C889( C823 C889 ) C823_=_C892( C823 C892 ) \nC823_=_C893( C823 C893 ) C823_=_C895( C823 C895 ) C823_=_C897( C823 C897 ) C823_=_C899( C823 C899 ) C825_=_C826( C825 C826 ) C825_=_C828( C825 C828 ) \nC825_=_C829( C825 C829 ) C825_=_C831( C825 C831 ) C825_=_C832( C825 C832 ) C825_=_C834( C825 C834 ) C825_=_C843( C825 C843 ) C825_=_C846( C825 C846 ) \nC825_=_C853( C825 C853 ) C825_=_C862( C825 C862 ) C825_=_C868( C825 C868 ) C825_=_C871( C825 C871 ) C825_=_C872( C825 C872 ) C825_=_C873( C825 C873 ) \nC825_=_C875( C825 C875 ) C825_=_C880( C825 C880 ) C825_=_C882( C825 C882 ) C825_=_C887( C825 C887 ) C825_=_C889( C825 C889 ) C825_=_C895( C825 C895 ) \nC825_=_C898( C825 C898 ) C826_=_C827( C826 C827 ) C826_=_C829( C826 C829 ) C826_=_C843( C826 C843 ) C826_=_C845( C826 C845 ) C826_=_C846( C826 C846 ) \nC826_=_C852( C826 C852 ) C826_=_C853( C826 C853 ) C826_=_C854( C826 C854 ) C826_=_C855( C826 C855 ) C826_=_C864( C826 C864 ) C826_=_C868( C826 C868 ) \nC826_=_C872( C826 C872 ) C826_=_C873( C826 C873 ) C826_=_C881( C826 C881 ) C826_=_C882( C826 C882 ) C826_=_C884( C826 C884 ) C826_=_C898( C826 C898 ) \nC827_=_C852( C827 C852 ) C827_=_C853( C827 C853 ) C827_=_C859( C827 C859 ) C827_=_C878( C827 C878 ) C827_=_C881( C827 C881 ) C827_=_C883( C827 C883 ) \nC827_=_C884( C827 C884 ) C827_=_C892( C827 C892 ) C827_=_C893( C827 C893 ) C827_=_C897(</w:t>
      </w:r>
    </w:p>
    <w:p>
      <w:pPr>
        <w:pStyle w:val="PreformattedText"/>
        <w:bidi w:val="0"/>
        <w:spacing w:before="0" w:after="0"/>
        <w:jc w:val="left"/>
        <w:rPr/>
      </w:pPr>
      <w:r>
        <w:rPr/>
        <w:t xml:space="preserve"> </w:t>
      </w:r>
      <w:r>
        <w:rPr/>
        <w:t>C827 C897 ) C828_=_C829( C828 C829 ) C828_=_C834( C828 C834 ) \nC828_=_C836( C828 C836 ) C828_=_C840( C828 C840 ) C828_=_C845( C828 C845 ) C828_=_C854( C828 C854 ) C828_=_C859( C828 C859 ) C828_=_C868( C828 C868 ) \nC828_=_C880( C828 C880 ) C828_=_C883( C828 C883 ) C828_=_C888( C828 C888 ) C828_=_C889( C828 C889 ) C828_=_C895( C828 C895 ) C829_=_C832( C829 C832 ) \nC829_=_C850( C829 C850 ) C829_=_C856( C829 C856 ) C829_=_C868( C829 C868 ) C829_=_C870( C829 C870 ) C829_=_C871( C829 C871 ) C829_=_C872( C829 C872 ) \nC829_=_C880( C829 C880 ) C829_=_C884( C829 C884 ) C829_=_C888( C829 C888 ) C829_=_C889( C829 C889 ) C829_=_C898( C829 C898 ) C831_=_C832( C831 C832 ) \nC831_=_C843( C831 C843 ) C831_=_C845( C831 C845 ) C831_=_C849( C831 C849 ) C831_=_C855( C831 C855 ) C831_=_C856( C831 C856 ) C831_=_C871( C831 C871 ) \nC831_=_C872( C831 C872 ) C831_=_C873( C831 C873 ) C831_=_C875( C831 C875 ) C831_=_C880( C831 C880 ) C831_=_C881( C831 C881 ) C831_=_C887( C831 C887 ) \nC832_=_C840( C832 C840 ) C832_=_C847( C832 C847 ) C832_=_C848( C832 C848 ) C832_=_C864( C832 C864 ) C832_=_C869( C832 C869 ) C832_=_C870( C832 C870 ) \nC832_=_C871( C832 C871 ) C832_=_C875( C832 C875 ) C832_=_C889( C832 C889 ) C832_=_C898( C832 C898 ) C832_=_C899( C832 C899 ) C834_=_C836( C834 C836 ) \nC834_=_C848( C834 C848 ) C834_=_C853( C834 C853 ) C834_=_C868( C834 C868 ) C834_=_C878( C834 C878 ) C834_=_C880( C834 C880 ) C834_=_C882( C834 C882 ) \nC834_=_C887( C834 C887 ) C834_=_C888( C834 C888 ) C834_=_C889( C834 C889 ) C834_=_C893( C834 C893 ) C834_=_C897( C834 C897 ) C836_=_C840( C836 C840 ) \nC836_=_C843( C836 C843 ) C836_=_C846( C836 C846 ) C836_=_C849( C836 C849 ) C836_=_C851( C836 C851 ) C836_=_C856( C836 C856 ) C836_=_C860( C836 C860 ) \nC836_=_C862( C836 C862 ) C836_=_C864( C836 C864 ) C836_=_C868( C836 C868 ) C836_=_C869( C836 C869 ) C836_=_C870( C836 C870 ) C836_=_C871( C836 C871 ) \nC836_=_C878( C836 C878 ) C836_=_C881( C836 C881 ) C836_=_C887( C836 C887 ) C836_=_C889( C836 C889 ) C836_=_C892( C836 C892 ) C836_=_C893( C836 C893 ) \nC840_=_C846( C840 C846 ) C840_=_C848( C840 C848 ) C840_=_C854( C840 C854 ) C840_=_C855( C840 C855 ) C840_=_C859( C840 C859 ) C840_=_C861( C840 C861 ) \nC840_=_C862( C840 C862 ) C840_=_C864( C840 C864 ) C840_=_C870( C840 C870 ) C840_=_C881( C840 C881 ) C840_=_C883( C840 C883 ) C840_=_C886( C840 C886 ) \nC840_=_C887( C840 C887 ) C840_=_C888( C840 C888 ) C840_=_C893( C840 C893 ) C843_=_C846( C843 C846 ) C843_=_C849( C843 C849 ) C843_=_C854( C843 C854 ) \nC843_=_C862( C843 C862 ) C843_=_C872( C843 C872 ) C843_=_C873( C843 C873 ) C843_=_C875( C843 C875 ) C843_=_C881( C843 C881 ) C843_=_C882( C843 C882 ) \nC843_=_C885( C843 C885 ) C843_=_C887( C843 C887 ) C843_=_C895( C843 C895 ) C845_=_C849( C845 C849 ) C845_=_C851( C845 C851 ) C845_=_C852( C845 C852 ) \nC845_=_C856( C845 C856 ) C845_=_C859( C845 C859 ) C845_=_C871( C845 C871 ) C845_=_C872( C845 C872 ) C845_=_C881( C845 C881 ) C845_=_C882( C845 C882 ) \nC845_=_C883( C845 C883 ) C845_=_C884( C845 C884 ) C845_=_C887( C845 C887 ) C845_=_C888( C845 C888 ) C845_=_C898( C845 C898 ) C845_=_C899( C845 C899 ) \nC846_=_C849( C846 C849 ) C846_=_C851( C846 C851 ) C846_=_C853( C846 C853 ) C846_=_C855( C846 C855 ) C846_=_C856( C846 C856 ) C846_=_C859( C846 C859 ) \nC846_=_C862( C846 C862 ) C846_=_C868( C846 C868 ) C846_=_C871( C846 C871 ) C846_=_C873( C846 C873 ) C846_=_C875( C846 C875 ) C846_=_C881( C846 C881 ) \nC846_=_C882( C846 C882 ) C846_=_C884( C846 C884 ) C846_=_C885( C846 C885 ) C846_=_C887( C846 C887 ) C846_=_C888( C846 C888 ) C847_=_C859( C847 C859 ) \nC847_=_C860( C847 C860 ) C847_=_C861( C847 C861 ) C847_=_C863( C847 C863 ) C847_=_C870( C847 C870 ) C847_=_C871( C847 C871 ) C847_=_C873( C847 C873 ) \nC847_=_C882( C847 C882 ) C847_=_C883( C847 C883 ) C847_=_C889( C847 C889 ) C847_=_C895( C847 C895 ) C847_=_C897( C847 C897 ) C847_=_C899( C847 C899 ) \nC848_=_C849( C848 C849 ) C848_=_C851( C848 C851 ) C848_=_C852( C848 C852 ) C848_=_C856( C848 C856 ) C848_=_C863( C848 C863 ) C848_=_C865( C848 C865 ) \nC848_=_C870( C848 C870 ) C848_=_C882( C848 C882 ) C848_=_C885( C848 C885 ) C848_=_C888( C848 C888 ) C849_=_C856( C849 C856 ) C849_=_C863( C849 C863 ) \nC849_=_C865( C849 C865 ) C849_=_C869( C849 C869 ) C849_=_C870( C849 C870 ) C849_=_C871( C849 C871 ) C849_=_C881( C849 C881 ) C849_=_C885( C849 C885 ) \nC849_=_C886( C849 C886 ) C850_=_C852( C850 C852 ) C850_=_C859( C850 C859 ) C850_=_C860( C850 C860 ) C850_=_C868( C850 C868 ) C850_=_C870( C850 C870 ) \nC850_=_C875( C850 C875 ) C850_=_C880( C850 C880 ) C850_=_C882( C850 C882 ) C850_=_C885( C850 C885 ) C850_=_C888( C850 C888 ) C850_=_C895( C850 C895 ) \nC850_=_C897( C850 C897 ) C851_=_C852( C851 C852 ) C851_=_C860( C851 C860 ) C851_=_C862( C851 C862 ) C851_=_C863( C851 C863 ) C851_=_C869( C851 C869 ) \nC851_=_C871( C851 C871 ) C851_=_C873( C851 C873 ) C851_=_C884( C851 C884 ) C851_=_C885( C851 C885 ) C851_=_C888( C851 C888 ) C851_=_C893( C851 C893 ) \nC851_=_C898( C851 C898 ) C852_=_C853( C852 C853 ) C852_=_C856( C852 C856 ) C852_=_C861( C852 C861 ) C852_=_C868( C852 C868 ) C852_=_C878( C852 C878 ) \nC852_=_C884( C852 C884 ) C852_=_C885( C852 C885 ) C852_=_C886( C852 C886 ) C852_=_C895( C852 C895 ) C852_=_C898( C852 C898 ) C853_=_C864( C853 C864 ) \nC853_=_C868( C853 C868 ) C853_=_C869( C853 C869 ) C853_=_C878( C853 C878 ) C853_=_C882( C853 C882 ) C853_=_C885( C853 C885 ) C853_=_C888( C853 C888 ) \nC853_=_C893( C853 C893 ) C853_=_C897( C853 C897 ) C853_=_C899( C853 C899 ) C854_=_C855( C854 C855 ) C854_=_C861( C854 C861 ) C854_=_C862( C854 C862 ) \nC854_=_C869( C854 C869 ) C854_=_C873( C854 C873 ) C854_=_C880( C854 C880 ) C854_=_C882( C854 C882 ) C854_=_C883( C854 C883 ) C854_=_C886( C854 C886 ) \nC854_=_C887( C854 C887 ) C854_=_C895( C854 C895 ) C855_=_C859( C855 C859 ) C855_=_C860( C855 C860 ) C855_=_C861( C855 C861 ) C855_=_C870( C855 C870 ) \nC855_=_C872( C855 C872 ) C855_=_C883( C855 C883 ) C855_=_C884( C855 C884 ) C855_=_C886( C855 C886 ) C855_=_C887( C855 C887 ) C855_=_C888( C855 C888 ) \nC855_=_C892( C855 C892 ) C855_=_C898( C855 C898 ) C855_=_C899( C855 C899 ) C856_=_C859( C856 C859 ) C856_=_C860( C856 C860 ) C856_=_C870( C856 C870 ) \nC856_=_C871( C856 C871 ) C856_=_C872( C856 C872 ) C856_=_C875( C856 C875 ) C856_=_C881( C856 C881 ) C856_=_C887( C856 C887 ) C856_=_C892( C856 C892 ) \nC859_=_C860( C859 C860 ) C859_=_C875( C859 C875 ) C859_=_C881( C859 C881 ) C859_=_C882( C859 C882 ) C859_=_C883( C859 C883 ) C859_=_C887( C859 C887 ) \nC859_=_C888( C859 C888 ) C859_=_C892( C859 C892 ) C859_=_C895( C859 C895 ) C859_=_C898( C859 C898 ) C860_=_C861( C860 C861 ) C860_=_C869( C860 C869 ) \nC860_=_C870( C860 C870 ) C860_=_C878( C860 C878 ) C860_=_C882( C860 C882 ) C860_=_C883( C860 C883 ) C860_=_C886( C860 C886 ) C860_=_C887( C860 C887 ) \nC860_=_C888( C860 C888 ) C860_=_C892( C860 C892 ) C860_=_C895( C860 C895 ) C860_=_C898( C860 C898 ) C861_=_C865( C861 C865 ) C861_=_C869( C861 C869 ) \nC861_=_C870( C861 C870 ) C861_=_C873( C861 C873 ) C861_=_C883( C861 C883 ) C861_=_C886( C861 C886 ) C861_=_C889( C861 C889 ) C861_=_C895( C861 C895 ) \nC861_=_C897( C861 C897 ) C862_=_C865( C862 C865 ) C862_=_C871( C862 C871 ) C862_=_C881( C862 C881 ) C862_=_C882( C862 C882 ) C862_=_C883( C862 C883 ) \nC862_=_C888( C862 C888 ) C862_=_C895( C862 C895 ) C862_=_C897( C862 C897 ) C863_=_C868( C863 C868 ) C863_=_C870( C863 C870 ) C863_=_C873( C863 C873 ) \nC863_=_C878( C863 C878 ) C863_=_C899( C863 C899 ) C864_=_C865( C864 C865 ) C864_=_C875( C864 C875 ) C864_=_C881( C864 C881 ) C864_=_C883( C864 C883 ) \nC864_=_C886( C864 C886 ) C864_=_C888( C864 C888 ) C864_=_C889( C864 C889 ) C864_=_C892( C864 C892 ) C864_=_C893( C864 C893 ) C864_=_C897( C864 C897 ) \nC864_=_C898( C864 C898 ) C865_=_C869( C865 C869 ) C865_=_C878( C865 C878 ) C865_=_C886( C865 C886 ) C865_=_C887( C865 C887 ) C865_=_C888( C865 C888 ) \nC865_=_C897( C865 C897 ) C868_=_C869( C868 C869 ) C868_=_C873( C868 C873 ) C868_=_C878( C868 C878 ) C868_=_C884( C868 C884 ) C868_=_C889( C868 C889 ) \nC868_=_C893( C868 C893 ) C868_=_C899( C868 C899 ) C869_=_C873( C869 C873 ) C869_=_C878( C869 C878 ) C869_=_C883( C869 C883 ) C869_=_C888( C869 C888 ) \nC869_=_C897( C869 C897 ) C869_=_C899( C869 C899 ) C870_=_C871( C870 C871 ) C870_=_C885( C870 C885 ) C870_=_C887( C870 C887 ) C870_=_C888( C870 C888 ) \nC870_=_C889( C870 C889 ) C870_=_C892( C870 C892 ) C870_=_C897( C870 C897 ) C870_=_C898( C870 C898 ) C870_=_C899( C870 C899 ) C871_=_C873( C871 C873 ) \nC871_=_C880( C871 C880 ) C871_=_C881( C871 C881 ) C871_=_C884( C871 C884 ) C871_=_C886( C871 C886 ) C871_=_C887( C871 C887 ) C871_=_C889( C871 C889 ) \nC871_=_C897( C871 C897 ) C871_=_C898( C871 C898 ) C872_=_C875( C872 C875 ) C872_=_C881( C872 C881 ) C872_=_C882( C872 C882 ) C872_=_C883( C872 C883 ) \nC872_=_C886( C872 C886 ) C872_=_C887( C872 C887 ) C872_=_C898( C872 C898 ) C872_=_C899( C872 C899 ) C873_=_C880( C873 C880 ) C873_=_C883( C873 C883 ) \nC873_=_C884( C873 C884 ) C873_=_C897( C873 C897 ) C873_=_C899( C873 C899 ) C875_=_C881( C875 C881 ) C875_=_C887( C875 C887 ) C875_=_C889( C875 C889 ) \nC875_=_C892( C875 C892 ) C875_=_C897( C875 C897 ) C875_=_C898( C875 C898 ) C875_=_C899( C875 C899 ) C878_=_C880( C878 C880 ) C878_=_C885( C878 C885 ) \nC878_=_C893( C878 C893 ) C878_=_C897( C878 C897 ) C878_=_C898( C878 C898 ) C880_=_C884( C880 C884 ) C880_=_C885( C880 C885 ) C880_=_C886( C880 C886 ) \nC880_=_C887( C880 C887 ) C880_=_C888( C880 C888 ) C880_=_C893( C880 C893 ) C880_=_C897( C880 C897 ) C881_=_C882( C881 C882 ) C881_=_C892( C881 C892 ) \nC881_=_C893( C881 C893 ) C881_=_C895( C881 C895 ) C881_=_C898( C881 C898 ) C882_=_C883( C882 C883 ) C882_=_C887( C882 C887 ) C882_=_C888( C882 C888 ) \nC882_=_C895( C882 C895 ) C882_=_C898( C882 C898 ) C882_=_C899( C882 C899 ) C883_=_C884( C883 C884 ) C883_=_C886( C883 C886 ) C883_=_C892( C883 C892 ) \nC883_=_C899( C883 C899 ) C884_=_C885( C884 C885 ) C884_=_C892( C884 C892 ) C885_=_C899( C885 C899 ) C886_=_C887(</w:t>
      </w:r>
    </w:p>
    <w:p>
      <w:pPr>
        <w:pStyle w:val="PreformattedText"/>
        <w:bidi w:val="0"/>
        <w:spacing w:before="0" w:after="0"/>
        <w:jc w:val="left"/>
        <w:rPr/>
      </w:pPr>
      <w:r>
        <w:rPr/>
        <w:t xml:space="preserve"> </w:t>
      </w:r>
      <w:r>
        <w:rPr/>
        <w:t>C886 C887 ) C886_=_C898( C886 C898 ) \nC886_=_C899( C886 C899 ) C887_=_C888( C887 C888 ) C887_=_C892( C887 C892 ) C887_=_C899( C887 C899 ) C888_=_C899( C888 C899 ) C889_=_C892( C889 C892 ) \nC889_=_C893( C889 C893 ) C889_=_C895( C889 C895 ) C889_=_C897( C889 C897 ) C889_=_C898( C889 C898 ) C892_=_C893( C892 C893 ) C892_=_C895( C892 C895 ) \nC892_=_C897( C892 C897 ) C892_=_C898( C892 C898 ) C892_=_C899( C892 C899 ) C893_=_C897( C893 C897 ) C893_=_C898( C893 C898 ) C895_=_C898( C895 C898 ) \nC895_=_C899( C895 C899 ) C897_=_C899( C897 C899 ) "];33-&gt;41[label="388: C38 C147 C178 C187 C189 \nC192 C199 C201 C207 C210 C217 \nC225 C227 C229 C238 C241 C242 \nC248 C254 C261 C267 C271 C277 \nC283 C285 C286 C288 C290 C291 \nC298 C299 C304 C305 C314 C315 \nC320 C326 C331 C333 C334 C335 \nC336 C337 C338 C339 C340 C341 \nC344 C345 C352 C353 C354 C355 \nC356 C357 C360 C361 C362 C364 \nC365 C371 C376 C382 C383 C386 \nC389 C390 C392 C397 C398 C409 \nC411 C417 C418 C419 C420 C421 \nC425 C427 C428 C433 C435 C438 \nC439 C440 C441 C442 C443 C445 \nC448 C451 C454 C457 C458 C459 \nC460 C461 C462 C463 C465 C466 \nC468 C469 C471 C472 C473 C475 \nC476 C477 C478 C479 C480 C481 \nC488 C489 C491 C494 C495 C496 \nC497 C503 C506 C509 C511 C512 \nC515 C516 C518 C520 C521 C522 \nC523 C525 C528 C529 C533 C534 \nC537 C538 C540 C541 C542 C544 \nC547 C548 C549 C550 C552 C553 \nC554 C555 C559 C560 C561 C562 \nC563 C564 C565 C566 C567 C568 \nC570 C571 C572 C573 C576 C577 \nC578 C580 C581 C583 C584 C586 \nC588 C590 C592 C593 C594 C596 \nC597 C599 C601 C602 C603 C604 \nC605 C607 C614 C615 C616 C617 \nC618 C619 C621 C622 C625 C628 \nC629 C633 C634 C635 C636 C637 \nC638 C639 C640 C641 C642 C643 \nC644 C646 C647 C649 C650 C651 \nC652 C653 C654 C655 C656 C659 \nC662 C665 C667 C669 C672 C673 \nC674 C675 C676 C677 C678 C679 \nC680 C682 C684 C686 C687 C688 \nC689 C690 C691 C692 C696 C697 \nC701 C702 C703 C704 C706 C708 \nC709 C710 C711 C712 C713 C714 \nC715 C716 C719 C721 C723 C724 \nC725 C727 C730 C731 C732 C733 \nC734 C736 C739 C740 C741 C742 \nC743 C744 C745 C746 C747 C748 \nC750 C751 C753 C754 C755 C756 \nC757 C759 C761 C764 C765 C766 \nC769 C770 C771 C772 C774 C776 \nC777 C778 C779 C780 C782 C783 \nC784 C786 C787 C789 C790 C791 \nC792 C793 C795 C796 C798 C799 \nC800 C801 C803 C804 C806 C808 \nC810 C812 C814 C816 C817 C818 \nC819 C820 C821 C822 C823 C825 \nC826 C827 C828 C829 C831 C832 \nC834 C836 C840 C843 C845 C846 \nC847 C848 C849 C850 C851 C852 \nC853 C854 C855 C856 C859 C860 \nC861 C862 C863 C864 C865 C868 \nC869 C870 C871 C872 C873 C875 \nC878 C880 C881 C882 C883 C884 \nC885 C886 C887 C888 C889 C892 \nC893 C895 C897 C898 C899 \n12172: C38_=_C241 ,C38_=_C345 ,C38_=_C427 ,C38_=_C523 ,C38_=_C537 ,\nC38_=_C538 ,C38_=_C562 ,C38_=_C563 ,C38_=_C564 ,C38_=_C565 ,C38_=_C596 ,\nC38_=_C602 ,C38_=_C604 ,C38_=_C621 ,C38_=_C678 ,C38_=_C680 ,C38_=_C691 ,\nC38_=_C714 ,C38_=_C725 ,C38_=_C733 ,C38_=_C745 ,C38_=_C746 ,C38_=_C780 ,\nC38_=_C782 ,C38_=_C790 ,C38_=_C791 ,C38_=_C792 ,C38_=_C806 ,C38_=_C826 ,\nC38_=_C846 ,C38_=_C868 ,C38_=_C873 ,C38_=_C884 ,C38_=_C893 ,C147_=_C298 ,\nC147_=_C340 ,C147_=_C409 ,C147_=_C433 ,C147_=_C448 ,C147_=_C458 ,C147_=_C480 ,\nC147_=_C555 ,C147_=_C568 ,C147_=_C601 ,C147_=_C607 ,C147_=_C643 ,C147_=_C652 ,\nC147_=_C691 ,C147_=_C736 ,C147_=_C744 ,C147_=_C770 ,C147_=_C810 ,C147_=_C826 ,\nC147_=_C845 ,C147_=_C872 ,C147_=_C881 ,C147_=_C882 ,C147_=_C892 ,C147_=_C898 ,\nC178_=_C227 ,C178_=_C242 ,C178_=_C331 ,C178_=_C333 ,C178_=_C334 ,C178_=_C335 ,\nC178_=_C488 ,C178_=_C518 ,C178_=_C549 ,C178_=_C553 ,C178_=_C554 ,C178_=_C566 ,\nC178_=_C567 ,C178_=_C568 ,C178_=_C636 ,C178_=_C641 ,C178_=_C644 ,C178_=_C646 ,\nC178_=_C651 ,C178_=_C669 ,C178_=_C674 ,C178_=_C682 ,C178_=_C734 ,C178_=_C740 ,\nC178_=_C746 ,C178_=_C766 ,C178_=_C812 ,C178_=_C814 ,C178_=_C816 ,C178_=_C817 ,\nC178_=_C821 ,C178_=_C834 ,C178_=_C863 ,C178_=_C889 ,C178_=_C892 ,C187_=_C189 ,\nC187_=_C248 ,C187_=_C261 ,C187_=_C304 ,C187_=_C305 ,C187_=_C345 ,C187_=_C360 ,\nC187_=_C440 ,C187_=_C462 ,C187_=_C472 ,C187_=_C476 ,C187_=_C488 ,C187_=_C489 ,\nC187_=_C491 ,C187_=_C533 ,C187_=_C542 ,C187_=_C571 ,C187_=_C607 ,C187_=_C617 ,\nC187_=_C621 ,C187_=_C642 ,C187_=_C644 ,C187_=_C676 ,C187_=_C677 ,C187_=_C679 ,\nC187_=_C721 ,C187_=_C750 ,C187_=_C751 ,C187_=_C753 ,C187_=_C759 ,C187_=_C791 ,\nC187_=_C793 ,C187_=_C832 ,C187_=_C843 ,C187_=_C847 ,C187_=_C870 ,C187_=_C899 ,\nC189_=_C314 ,C189_=_C320 ,C189_=_C326 ,C189_=_C345 ,C189_=_C362 ,C189_=_C364 ,\nC189_=_C382 ,C189_=_C392 ,C189_=_C457 ,C189_=_C459 ,C189_=_C472 ,C189_=_C488 ,\nC189_=_C489 ,C189_=_C491 ,C189_=_C521 ,C189_=_C523 ,C189_=_C529 ,C189_=_C544 ,\nC189_=_C548 ,C189_=_C565 ,C189_=_C636 ,C189_=_C641 ,C189_=_C642 ,C189_=_C654 ,\nC189_=_C655 ,C189_=_C703 ,C189_=_C727 ,C189_=_C733 ,C189_=_C750 ,C189_=_C751 ,\nC189_=_C780 ,C189_=_C796 ,C189_=_C823 ,C189_=_C864 ,C189_=_C875 ,C189_=_C878 ,\nC189_=_C897 ,C192_=_C229 ,C192_=_C315 ,C192_=_C333 ,C192_=_C383 ,C192_=_C427 ,\nC192_=_C443 ,C192_=_C463 ,C192_=_C494 ,C192_=_C520 ,C192_=_C573 ,C192_=_C588 ,\nC192_=_C593 ,C192_=_C628 ,C192_=_C634 ,C192_=_C641 ,C192_=_C643 ,C192_=_C644 ,\nC192_=_C701 ,C192_=_C714 ,C192_=_C731 ,C192_=_C739 ,C192_=_C751 ,C192_=_C753 ,\nC192_=_C779 ,C192_=_C783 ,C192_=_C787 ,C192_=_C792 ,C192_=_C793 ,C192_=_C798 ,\nC192_=_C804 ,C192_=_C823 ,C192_=_C840 ,C192_=_C846 ,C192_=_C855 ,C192_=_C859 ,\nC192_=_C861 ,C192_=_C864 ,C192_=_C887 ,C192_=_C888 ,C192_=_C889 ,C192_=_C892 ,\nC192_=_C893 ,C192_=_C897 ,C199_=_C355 ,C199_=_C356 ,C199_=_C357 ,C199_=_C497 ,\nC199_=_C509 ,C199_=_C515 ,C199_=_C641 ,C199_=_C646 ,C199_=_C652 ,C199_=_C653 ,\nC199_=_C675 ,C199_=_C730 ,C199_=_C754 ,C199_=_C755 ,C199_=_C765 ,C199_=_C796 ,\nC199_=_C806 ,C199_=_C819 ,C199_=_C823 ,C199_=_C825 ,C199_=_C826 ,C199_=_C848 ,\nC199_=_C851 ,C199_=_C872 ,C199_=_C873 ,C201_=_C225 ,C201_=_C291 ,C201_=_C376 ,\nC201_=_C389 ,C201_=_C390 ,C201_=_C392 ,C201_=_C427 ,C201_=_C442 ,C201_=_C544 ,\nC201_=_C550 ,C201_=_C559 ,C201_=_C571 ,C201_=_C573 ,C201_=_C605 ,C201_=_C628 ,\nC201_=_C654 ,C201_=_C655 ,C201_=_C656 ,C201_=_C673 ,C201_=_C675 ,C201_=_C677 ,\nC201_=_C680 ,C201_=_C711 ,C201_=_C712 ,C201_=_C716 ,C201_=_C734 ,C201_=_C756 ,\nC201_=_C757 ,C201_=_C770 ,C201_=_C771 ,C201_=_C777 ,C201_=_C821 ,C201_=_C827 ,\nC201_=_C855 ,C201_=_C868 ,C201_=_C870 ,C201_=_C873 ,C201_=_C898 ,C207_=_C210 ,\nC207_=_C238 ,C207_=_C271 ,C207_=_C344 ,C207_=_C371 ,C207_=_C419 ,C207_=_C457 ,\nC207_=_C460 ,C207_=_C473 ,C207_=_C477 ,C207_=_C478 ,C207_=_C491 ,C207_=_C509 ,\nC207_=_C511 ,C207_=_C512 ,C207_=_C515 ,C207_=_C567 ,C207_=_C590 ,C207_=_C592 ,\nC207_=_C597 ,C207_=_C639 ,C207_=_C667 ,C207_=_C676 ,C207_=_C689 ,C207_=_C710 ,\nC207_=_C733 ,C207_=_C753 ,C207_=_C757 ,C207_=_C777 ,C207_=_C825 ,C207_=_C828 ,\nC207_=_C829 ,C207_=_C861 ,C207_=_C868 ,C207_=_C873 ,C207_=_C889 ,C207_=_C897 ,\nC210_=_C238 ,C210_=_C271 ,C210_=_C344 ,C210_=_C398 ,C210_=_C419 ,C210_=_C428 ,\nC210_=_C438 ,C210_=_C457 ,C210_=_C462 ,C210_=_C476 ,C210_=_C477 ,C210_=_C478 ,\nC210_=_C491 ,C210_=_C494 ,C210_=_C515 ,C210_=_C567 ,C210_=_C578 ,C210_=_C581 ,\nC210_=_C584 ,C210_=_C592 ,C210_=_C622 ,C210_=_C633 ,C210_=_C639 ,C210_=_C651 ,\nC210_=_C659 ,C210_=_C676 ,C210_=_C730 ,C210_=_C733 ,C210_=_C743 ,C210_=_C745 ,\nC210_=_C750 ,C210_=_C757 ,C210_=_C764 ,C210_=_C769 ,C210_=_C818 ,C210_=_C829 ,\nC210_=_C831 ,C210_=_C869 ,C210_=_C897 ,C210_=_C899 ,C217_=_C419 ,C217_=_C425 ,\nC217_=_C473 ,C217_=_C562 ,C217_=_C578 ,C217_=_C662 ,C217_=_C674 ,C217_=_C680 ,\nC217_=_C684 ,C217_=_C687 ,C217_=_C708 ,C217_=_C723 ,C217_=_C730 ,C217_=_C741 ,\nC217_=_C754 ,C217_=_C769 ,C217_=_C819 ,C217_=_C823 ,C217_=_C827 ,C217_=_C834 ,\nC217_=_C854 ,C217_=_C862 ,C217_=_C881 ,C217_=_C883 ,C217_=_C889 ,C225_=_C336 ,\nC225_=_C376 ,C225_=_C389 ,C225_=_C390 ,C225_=_C427 ,C225_=_C442 ,C225_=_C480 ,\nC225_=_C481 ,C225_=_C495 ,C225_=_C533 ,C225_=_C550 ,C225_=_C559 ,C225_=_C571 ,\nC225_=_C588 ,C225_=_C659 ,C225_=_C673 ,C225_=_C675 ,C225_=_C677 ,C225_=_C678 ,\nC225_=_C680 ,C225_=_C711 ,C225_=_C712 ,C225_=_C716 ,C225_=_C734 ,C225_=_C770 ,\nC225_=_C777 ,C225_=_C778 ,C225_=_C779 ,C225_=_C855 ,C225_=_C861 ,C225_=_C862 ,\nC225_=_C865 ,C225_=_C870 ,C225_=_C881 ,C225_=_C882 ,C225_=_C898 ,C227_=_C229 ,\nC227_=_C242 ,C227_=_C386 ,C227_=_C389 ,C227_=_C390 ,C227_=_C488 ,C227_=_C518 ,\nC227_=_C534 ,C227_=_C537 ,C227_=_C549 ,C227_=_C553 ,C227_=_C554 ,C227_=_C566 ,\nC227_=_C567 ,C227_=_C568 ,C227_=_C641 ,C227_=_C644 ,C227_=_C646 ,C227_=_C667 ,\nC227_=_C669 ,C227_=_C682 ,C227_=_C704 ,C227_=_C715 ,C227_=_C740 ,C227_=_C756 ,\nC227_=_C765 ,C227_=_C766 ,C227_=_C780 ,C227_=_C808 ,C227_=_C817 ,C227_=_C821 ,\nC227_=_C836 ,C227_=_C854 ,C227_=_C861 ,C227_=_C869 ,C227_=_C873 ,C227_=_C883 ,\nC227_=_C889 ,C227_=_C892 ,C229_=_C315 ,C229_=_C333 ,C229_=_C383 ,C229_=_C386 ,\nC229_=_C389 ,C229_=_C390 ,C229_=_C418 ,C229_=_C427 ,C229_=_C443 ,C229_=_C463 ,\nC229_=_C494 ,C229_=_C520 ,C229_=_C534 ,C229_=_C573 ,C229_=_C588 ,C229_=_C593 ,\nC229_=_C646 ,C229_=_C667 ,C229_=_C682 ,C229_=_C714 ,C229_=_C743 ,C229_=_C748 ,\nC229_=_C751 ,C229_=_C756 ,C229_=_C765 ,C229_=_C780 ,C229_=_C783 ,C229_=_C787 ,\nC229_=_C793 ,C229_=_C804 ,C229_=_C810 ,C229_=_C836 ,C229_=_C861 ,C229_=_C873 ,\nC229_=_C889 ,C238_=_C271 ,C238_=_C344 ,C238_=_C419 ,C238_=_C457 ,C238_=_C477 ,\nC238_=_C478 ,C238_=_C491 ,C238_=_C515 ,C238_=_C549 ,C238_=_C550 ,C238_=_C552 ,\nC238_=_C567 ,C238_=_C592 ,C238_=_C603 ,C238_=_C604 ,C238_=_C605 ,C238_=_C635 ,\nC238_=_C639 ,C238_=_C676 ,C238_=_C692 ,C238_=_C725 ,C238_=_C733 ,C238_=_C746 ,\nC238_=_C747 ,C238_=_C750 ,C238_=_C753 ,C238_=_C757 ,C238_=_C787 ,C238_=_C789 ,\nC238_=_C790 ,C238_=_C827 ,C238_=_C828 ,C238_=_C829 ,C238_=_C859 ,C238_=_C883 ,\nC238_=_C892 ,C241_=_C248 ,C241_=_C345 ,C241_=_C362 ,C241_=_C389 ,C241_=_C478 ,\nC241_=_C509 ,C241_=_C523 ,C241_=_C537 ,C241_=_C538 ,C241_=_C555 ,C241_=_C562 ,\nC241_=_C563 ,C241_=_C564 ,C241_=_C565 ,C241_=_C594 ,C241_=_C616 ,C241_=_C678 ,\nC241_=_C680 ,C241_=_C697 ,C241_=_C745 ,C241_=_C746 ,C241_=_C774 ,C241_=_C780 ,\nC241_=_C782 ,C241_=_C789</w:t>
      </w:r>
    </w:p>
    <w:p>
      <w:pPr>
        <w:pStyle w:val="PreformattedText"/>
        <w:bidi w:val="0"/>
        <w:spacing w:before="0" w:after="0"/>
        <w:jc w:val="left"/>
        <w:rPr/>
      </w:pPr>
      <w:r>
        <w:rPr/>
        <w:t xml:space="preserve"> </w:t>
      </w:r>
      <w:r>
        <w:rPr/>
        <w:t>,C241_=_C790 ,C241_=_C791 ,C241_=_C792 ,C241_=_C814 ,\nC241_=_C826 ,C241_=_C843 ,C241_=_C846 ,C241_=_C848 ,C241_=_C849 ,C241_=_C865 ,\nC241_=_C868 ,C241_=_C873 ,C241_=_C884 ,C241_=_C885 ,C242_=_C298 ,C242_=_C333 ,\nC242_=_C411 ,C242_=_C488 ,C242_=_C518 ,C242_=_C525 ,C242_=_C549 ,C242_=_C553 ,\nC242_=_C554 ,C242_=_C562 ,C242_=_C566 ,C242_=_C567 ,C242_=_C568 ,C242_=_C601 ,\nC242_=_C614 ,C242_=_C641 ,C242_=_C644 ,C242_=_C646 ,C242_=_C669 ,C242_=_C679 ,\nC242_=_C684 ,C242_=_C687 ,C242_=_C740 ,C242_=_C741 ,C242_=_C747 ,C242_=_C757 ,\nC242_=_C759 ,C242_=_C765 ,C242_=_C766 ,C242_=_C772 ,C242_=_C782 ,C242_=_C808 ,\nC242_=_C816 ,C242_=_C821 ,C242_=_C853 ,C242_=_C869 ,C242_=_C878 ,C242_=_C889 ,\nC242_=_C892 ,C248_=_C360 ,C248_=_C440 ,C248_=_C476 ,C248_=_C489 ,C248_=_C509 ,\nC248_=_C542 ,C248_=_C555 ,C248_=_C607 ,C248_=_C617 ,C248_=_C644 ,C248_=_C676 ,\nC248_=_C677 ,C248_=_C704 ,C248_=_C721 ,C248_=_C753 ,C248_=_C757 ,C248_=_C791 ,\nC248_=_C814 ,C248_=_C820 ,C248_=_C843 ,C248_=_C848 ,C248_=_C849 ,C248_=_C854 ,\nC248_=_C865 ,C254_=_C277 ,C254_=_C286 ,C254_=_C290 ,C254_=_C305 ,C254_=_C314 ,\nC254_=_C340 ,C254_=_C417 ,C254_=_C448 ,C254_=_C454 ,C254_=_C480 ,C254_=_C516 ,\nC254_=_C521 ,C254_=_C533 ,C254_=_C534 ,C254_=_C571 ,C254_=_C572 ,C254_=_C573 ,\nC254_=_C576 ,C254_=_C581 ,C254_=_C583 ,C254_=_C594 ,C254_=_C596 ,C254_=_C607 ,\nC254_=_C621 ,C254_=_C622 ,C254_=_C649 ,C254_=_C659 ,C254_=_C677 ,C254_=_C702 ,\nC254_=_C730 ,C254_=_C731 ,C254_=_C732 ,C254_=_C746 ,C254_=_C776 ,C254_=_C783 ,\nC254_=_C784 ,C254_=_C800 ,C254_=_C812 ,C254_=_C818 ,C254_=_C820 ,C254_=_C840 ,\nC254_=_C850 ,C254_=_C859 ,C254_=_C860 ,C254_=_C864 ,C254_=_C865 ,C254_=_C869 ,\nC254_=_C878 ,C254_=_C882 ,C254_=_C886 ,C254_=_C895 ,C261_=_C304 ,C261_=_C305 ,\nC261_=_C333 ,C261_=_C355 ,C261_=_C462 ,C261_=_C476 ,C261_=_C503 ,C261_=_C533 ,\nC261_=_C565 ,C261_=_C571 ,C261_=_C576 ,C261_=_C599 ,C261_=_C621 ,C261_=_C637 ,\nC261_=_C665 ,C261_=_C679 ,C261_=_C686 ,C261_=_C690 ,C261_=_C706 ,C261_=_C710 ,\nC261_=_C759 ,C261_=_C784 ,C261_=_C793 ,C261_=_C825 ,C261_=_C832 ,C261_=_C846 ,\nC261_=_C847 ,C261_=_C849 ,C261_=_C853 ,C261_=_C870 ,C261_=_C882 ,C261_=_C886 ,\nC261_=_C899 ,C267_=_C338 ,C267_=_C398 ,C267_=_C438 ,C267_=_C439 ,C267_=_C440 ,\nC267_=_C511 ,C267_=_C542 ,C267_=_C561 ,C267_=_C586 ,C267_=_C590 ,C267_=_C602 ,\nC267_=_C665 ,C267_=_C676 ,C267_=_C680 ,C267_=_C688 ,C267_=_C696 ,C267_=_C701 ,\nC267_=_C724 ,C267_=_C741 ,C267_=_C756 ,C267_=_C789 ,C267_=_C801 ,C267_=_C803 ,\nC267_=_C827 ,C267_=_C856 ,C267_=_C870 ,C267_=_C872 ,C267_=_C883 ,C267_=_C884 ,\nC271_=_C344 ,C271_=_C418 ,C271_=_C419 ,C271_=_C439 ,C271_=_C457 ,C271_=_C460 ,\nC271_=_C477 ,C271_=_C478 ,C271_=_C491 ,C271_=_C515 ,C271_=_C516 ,C271_=_C567 ,\nC271_=_C568 ,C271_=_C576 ,C271_=_C588 ,C271_=_C592 ,C271_=_C639 ,C271_=_C676 ,\nC271_=_C703 ,C271_=_C709 ,C271_=_C713 ,C271_=_C733 ,C271_=_C757 ,C271_=_C777 ,\nC271_=_C778 ,C271_=_C791 ,C271_=_C804 ,C271_=_C829 ,C271_=_C856 ,C271_=_C859 ,\nC277_=_C286 ,C277_=_C290 ,C277_=_C314 ,C277_=_C340 ,C277_=_C364 ,C277_=_C390 ,\nC277_=_C417 ,C277_=_C454 ,C277_=_C495 ,C277_=_C534 ,C277_=_C540 ,C277_=_C555 ,\nC277_=_C576 ,C277_=_C581 ,C277_=_C583 ,C277_=_C592 ,C277_=_C594 ,C277_=_C596 ,\nC277_=_C599 ,C277_=_C607 ,C277_=_C621 ,C277_=_C622 ,C277_=_C659 ,C277_=_C672 ,\nC277_=_C689 ,C277_=_C696 ,C277_=_C697 ,C277_=_C702 ,C277_=_C730 ,C277_=_C731 ,\nC277_=_C732 ,C277_=_C745 ,C277_=_C776 ,C277_=_C783 ,C277_=_C786 ,C277_=_C795 ,\nC277_=_C799 ,C277_=_C800 ,C277_=_C812 ,C277_=_C819 ,C277_=_C849 ,C277_=_C850 ,\nC277_=_C859 ,C277_=_C860 ,C277_=_C863 ,C277_=_C882 ,C277_=_C895 ,C283_=_C315 ,\nC283_=_C341 ,C283_=_C352 ,C283_=_C386 ,C283_=_C438 ,C283_=_C443 ,C283_=_C448 ,\nC283_=_C458 ,C283_=_C460 ,C283_=_C465 ,C283_=_C489 ,C283_=_C560 ,C283_=_C563 ,\nC283_=_C572 ,C283_=_C599 ,C283_=_C640 ,C283_=_C650 ,C283_=_C655 ,C283_=_C656 ,\nC283_=_C690 ,C283_=_C691 ,C283_=_C692 ,C283_=_C702 ,C283_=_C711 ,C283_=_C723 ,\nC283_=_C739 ,C283_=_C761 ,C283_=_C783 ,C283_=_C806 ,C283_=_C814 ,C283_=_C828 ,\nC283_=_C831 ,C283_=_C832 ,C283_=_C834 ,C283_=_C836 ,C283_=_C868 ,C285_=_C345 ,\nC285_=_C361 ,C285_=_C389 ,C285_=_C441 ,C285_=_C448 ,C285_=_C461 ,C285_=_C496 ,\nC285_=_C528 ,C285_=_C552 ,C285_=_C554 ,C285_=_C594 ,C285_=_C605 ,C285_=_C665 ,\nC285_=_C667 ,C285_=_C689 ,C285_=_C690 ,C285_=_C706 ,C285_=_C715 ,C285_=_C727 ,\nC285_=_C750 ,C285_=_C751 ,C285_=_C754 ,C285_=_C771 ,C285_=_C779 ,C285_=_C780 ,\nC285_=_C789 ,C285_=_C790 ,C285_=_C792 ,C285_=_C793 ,C285_=_C799 ,C285_=_C814 ,\nC285_=_C845 ,C285_=_C851 ,C285_=_C859 ,C285_=_C862 ,C285_=_C875 ,C285_=_C882 ,\nC285_=_C887 ,C285_=_C888 ,C285_=_C898 ,C285_=_C899 ,C286_=_C290 ,C286_=_C314 ,\nC286_=_C340 ,C286_=_C371 ,C286_=_C397 ,C286_=_C417 ,C286_=_C421 ,C286_=_C462 ,\nC286_=_C475 ,C286_=_C534 ,C286_=_C542 ,C286_=_C576 ,C286_=_C577 ,C286_=_C581 ,\nC286_=_C583 ,C286_=_C594 ,C286_=_C596 ,C286_=_C607 ,C286_=_C621 ,C286_=_C622 ,\nC286_=_C629 ,C286_=_C643 ,C286_=_C659 ,C286_=_C669 ,C286_=_C680 ,C286_=_C702 ,\nC286_=_C708 ,C286_=_C710 ,C286_=_C730 ,C286_=_C731 ,C286_=_C732 ,C286_=_C771 ,\nC286_=_C776 ,C286_=_C783 ,C286_=_C799 ,C286_=_C800 ,C286_=_C812 ,C286_=_C840 ,\nC286_=_C850 ,C286_=_C859 ,C286_=_C860 ,C286_=_C862 ,C286_=_C864 ,C286_=_C865 ,\nC286_=_C882 ,C286_=_C883 ,C286_=_C895 ,C286_=_C897 ,C288_=_C298 ,C288_=_C326 ,\nC288_=_C336 ,C288_=_C340 ,C288_=_C353 ,C288_=_C425 ,C288_=_C473 ,C288_=_C479 ,\nC288_=_C481 ,C288_=_C509 ,C288_=_C567 ,C288_=_C572 ,C288_=_C576 ,C288_=_C596 ,\nC288_=_C604 ,C288_=_C622 ,C288_=_C628 ,C288_=_C633 ,C288_=_C709 ,C288_=_C725 ,\nC288_=_C727 ,C288_=_C759 ,C288_=_C774 ,C288_=_C792 ,C288_=_C808 ,C288_=_C816 ,\nC288_=_C829 ,C288_=_C850 ,C288_=_C870 ,C288_=_C888 ,C288_=_C889 ,C288_=_C893 ,\nC288_=_C898 ,C290_=_C314 ,C290_=_C340 ,C290_=_C355 ,C290_=_C417 ,C290_=_C451 ,\nC290_=_C494 ,C290_=_C534 ,C290_=_C547 ,C290_=_C548 ,C290_=_C576 ,C290_=_C581 ,\nC290_=_C583 ,C290_=_C594 ,C290_=_C596 ,C290_=_C607 ,C290_=_C616 ,C290_=_C618 ,\nC290_=_C621 ,C290_=_C622 ,C290_=_C634 ,C290_=_C659 ,C290_=_C702 ,C290_=_C730 ,\nC290_=_C731 ,C290_=_C732 ,C290_=_C740 ,C290_=_C776 ,C290_=_C783 ,C290_=_C786 ,\nC290_=_C795 ,C290_=_C796 ,C290_=_C800 ,C290_=_C804 ,C290_=_C812 ,C290_=_C816 ,\nC290_=_C823 ,C290_=_C850 ,C290_=_C859 ,C290_=_C860 ,C290_=_C882 ,C290_=_C887 ,\nC290_=_C892 ,C290_=_C895 ,C290_=_C899 ,C291_=_C352 ,C291_=_C361 ,C291_=_C392 ,\nC291_=_C445 ,C291_=_C458 ,C291_=_C506 ,C291_=_C523 ,C291_=_C544 ,C291_=_C550 ,\nC291_=_C570 ,C291_=_C573 ,C291_=_C577 ,C291_=_C590 ,C291_=_C605 ,C291_=_C614 ,\nC291_=_C615 ,C291_=_C616 ,C291_=_C633 ,C291_=_C639 ,C291_=_C676 ,C291_=_C701 ,\nC291_=_C714 ,C291_=_C748 ,C291_=_C751 ,C291_=_C761 ,C291_=_C765 ,C291_=_C769 ,\nC291_=_C771 ,C291_=_C791 ,C291_=_C795 ,C291_=_C810 ,C291_=_C821 ,C291_=_C827 ,\nC291_=_C836 ,C291_=_C840 ,C291_=_C847 ,C291_=_C863 ,C291_=_C864 ,C291_=_C873 ,\nC291_=_C881 ,C291_=_C893 ,C291_=_C899 ,C298_=_C326 ,C298_=_C340 ,C298_=_C409 ,\nC298_=_C425 ,C298_=_C433 ,C298_=_C473 ,C298_=_C479 ,C298_=_C481 ,C298_=_C509 ,\nC298_=_C596 ,C298_=_C601 ,C298_=_C604 ,C298_=_C614 ,C298_=_C643 ,C298_=_C684 ,\nC298_=_C687 ,C298_=_C709 ,C298_=_C725 ,C298_=_C727 ,C298_=_C736 ,C298_=_C744 ,\nC298_=_C757 ,C298_=_C759 ,C298_=_C772 ,C298_=_C782 ,C298_=_C792 ,C298_=_C808 ,\nC298_=_C810 ,C298_=_C816 ,C298_=_C826 ,C298_=_C845 ,C298_=_C872 ,C298_=_C878 ,\nC298_=_C881 ,C298_=_C882 ,C298_=_C893 ,C298_=_C898 ,C299_=_C361 ,C299_=_C365 ,\nC299_=_C382 ,C299_=_C438 ,C299_=_C442 ,C299_=_C451 ,C299_=_C463 ,C299_=_C465 ,\nC299_=_C466 ,C299_=_C477 ,C299_=_C516 ,C299_=_C537 ,C299_=_C552 ,C299_=_C560 ,\nC299_=_C573 ,C299_=_C607 ,C299_=_C621 ,C299_=_C629 ,C299_=_C639 ,C299_=_C647 ,\nC299_=_C649 ,C299_=_C667 ,C299_=_C674 ,C299_=_C678 ,C299_=_C716 ,C299_=_C719 ,\nC299_=_C732 ,C299_=_C733 ,C299_=_C747 ,C299_=_C769 ,C299_=_C783 ,C299_=_C787 ,\nC299_=_C796 ,C299_=_C831 ,C299_=_C845 ,C299_=_C849 ,C299_=_C856 ,C299_=_C871 ,\nC299_=_C881 ,C299_=_C892 ,C304_=_C305 ,C304_=_C335 ,C304_=_C411 ,C304_=_C419 ,\nC304_=_C454 ,C304_=_C462 ,C304_=_C463 ,C304_=_C476 ,C304_=_C533 ,C304_=_C571 ,\nC304_=_C583 ,C304_=_C588 ,C304_=_C592 ,C304_=_C604 ,C304_=_C615 ,C304_=_C621 ,\nC304_=_C622 ,C304_=_C634 ,C304_=_C646 ,C304_=_C653 ,C304_=_C677 ,C304_=_C679 ,\nC304_=_C721 ,C304_=_C759 ,C304_=_C779 ,C304_=_C793 ,C304_=_C832 ,C304_=_C834 ,\nC304_=_C847 ,C304_=_C848 ,C304_=_C870 ,C304_=_C882 ,C304_=_C888 ,C304_=_C899 ,\nC305_=_C335 ,C305_=_C419 ,C305_=_C448 ,C305_=_C454 ,C305_=_C462 ,C305_=_C476 ,\nC305_=_C521 ,C305_=_C533 ,C305_=_C571 ,C305_=_C615 ,C305_=_C621 ,C305_=_C622 ,\nC305_=_C646 ,C305_=_C649 ,C305_=_C653 ,C305_=_C677 ,C305_=_C679 ,C305_=_C759 ,\nC305_=_C779 ,C305_=_C793 ,C305_=_C800 ,C305_=_C818 ,C305_=_C820 ,C305_=_C832 ,\nC305_=_C847 ,C305_=_C865 ,C305_=_C869 ,C305_=_C870 ,C305_=_C878 ,C305_=_C899 ,\nC314_=_C326 ,C314_=_C340 ,C314_=_C364 ,C314_=_C390 ,C314_=_C417 ,C314_=_C523 ,\nC314_=_C534 ,C314_=_C547 ,C314_=_C576 ,C314_=_C578 ,C314_=_C581 ,C314_=_C583 ,\nC314_=_C594 ,C314_=_C596 ,C314_=_C607 ,C314_=_C614 ,C314_=_C621 ,C314_=_C622 ,\nC314_=_C641 ,C314_=_C655 ,C314_=_C659 ,C314_=_C702 ,C314_=_C715 ,C314_=_C730 ,\nC314_=_C731 ,C314_=_C732 ,C314_=_C776 ,C314_=_C783 ,C314_=_C789 ,C314_=_C792 ,\nC314_=_C793 ,C314_=_C812 ,C314_=_C850 ,C314_=_C859 ,C314_=_C860 ,C314_=_C863 ,\nC314_=_C864 ,C314_=_C875 ,C314_=_C882 ,C314_=_C895 ,C315_=_C333 ,C315_=_C383 ,\nC315_=_C427 ,C315_=_C443 ,C315_=_C448 ,C315_=_C458 ,C315_=_C460 ,C315_=_C463 ,\nC315_=_C469 ,C315_=_C489 ,C315_=_C494 ,C315_=_C512 ,C315_=_C520 ,C315_=_C563 ,\nC315_=_C573 ,C315_=_C588 ,C315_=_C593 ,C315_=_C602 ,C315_=_C640 ,C315_=_C656 ,\nC315_=_C691 ,C315_=_C692 ,C315_=_C714 ,C315_=_C743 ,C315_=_C748 ,C315_=_C751 ,\nC315_=_C761 ,C315_=_C783 ,C315_=_C787 ,C315_=_C793 ,C315_=_C804 ,C315_=_C814 ,\nC315_=_C823 ,C315_=_C831 ,C315_=_C832 ,C315_=_C861 ,C315_=_C865 ,C315_=_C886 ,\nC320_=_C362 ,C320_=_C382 ,C320_=_C392 ,C320_=_C441 ,C320_=_C457 ,C320_=_C459 ,\nC320_=_C497 ,C320_=_C521 ,C320_=_C529 ,C320_=_C533 ,C320_=_C544 ,C320_=_C548 ,\nC320_=_C552</w:t>
      </w:r>
    </w:p>
    <w:p>
      <w:pPr>
        <w:pStyle w:val="PreformattedText"/>
        <w:bidi w:val="0"/>
        <w:spacing w:before="0" w:after="0"/>
        <w:jc w:val="left"/>
        <w:rPr/>
      </w:pPr>
      <w:r>
        <w:rPr/>
        <w:t xml:space="preserve"> </w:t>
      </w:r>
      <w:r>
        <w:rPr/>
        <w:t>,C320_=_C565 ,C320_=_C618 ,C320_=_C635 ,C320_=_C636 ,C320_=_C639 ,\nC320_=_C654 ,C320_=_C703 ,C320_=_C716 ,C320_=_C727 ,C320_=_C733 ,C320_=_C734 ,\nC320_=_C740 ,C320_=_C765 ,C320_=_C780 ,C320_=_C796 ,C320_=_C798 ,C320_=_C820 ,\nC320_=_C823 ,C320_=_C840 ,C320_=_C861 ,C320_=_C870 ,C320_=_C878 ,C320_=_C897 ,\nC326_=_C364 ,C326_=_C425 ,C326_=_C473 ,C326_=_C479 ,C326_=_C481 ,C326_=_C509 ,\nC326_=_C523 ,C326_=_C541 ,C326_=_C553 ,C326_=_C596 ,C326_=_C604 ,C326_=_C641 ,\nC326_=_C649 ,C326_=_C655 ,C326_=_C703 ,C326_=_C706 ,C326_=_C709 ,C326_=_C725 ,\nC326_=_C727 ,C326_=_C745 ,C326_=_C792 ,C326_=_C814 ,C326_=_C816 ,C326_=_C853 ,\nC326_=_C864 ,C326_=_C875 ,C326_=_C893 ,C326_=_C899 ,C331_=_C333 ,C331_=_C334 ,\nC331_=_C341 ,C331_=_C352 ,C331_=_C353 ,C331_=_C354 ,C331_=_C411 ,C331_=_C495 ,\nC331_=_C496 ,C331_=_C541 ,C331_=_C559 ,C331_=_C560 ,C331_=_C561 ,C331_=_C640 ,\nC331_=_C642 ,C331_=_C643 ,C331_=_C644 ,C331_=_C650 ,C331_=_C651 ,C331_=_C654 ,\nC331_=_C655 ,C331_=_C690 ,C331_=_C703 ,C331_=_C755 ,C331_=_C814 ,C331_=_C816 ,\nC331_=_C817 ,C331_=_C822 ,C331_=_C845 ,C331_=_C850 ,C331_=_C852 ,C331_=_C863 ,\nC331_=_C868 ,C331_=_C870 ,C331_=_C871 ,C331_=_C881 ,C331_=_C889 ,C331_=_C897 ,\nC333_=_C334 ,C333_=_C383 ,C333_=_C411 ,C333_=_C427 ,C333_=_C443 ,C333_=_C463 ,\nC333_=_C494 ,C333_=_C503 ,C333_=_C520 ,C333_=_C525 ,C333_=_C549 ,C333_=_C562 ,\nC333_=_C565 ,C333_=_C573 ,C333_=_C588 ,C333_=_C593 ,C333_=_C599 ,C333_=_C601 ,\nC333_=_C637 ,C333_=_C665 ,C333_=_C679 ,C333_=_C690 ,C333_=_C706 ,C333_=_C710 ,\nC333_=_C714 ,C333_=_C741 ,C333_=_C747 ,C333_=_C751 ,C333_=_C765 ,C333_=_C783 ,\nC333_=_C787 ,C333_=_C793 ,C333_=_C804 ,C333_=_C814 ,C333_=_C816 ,C333_=_C817 ,\nC333_=_C849 ,C333_=_C853 ,C333_=_C861 ,C333_=_C863 ,C333_=_C869 ,C333_=_C886 ,\nC334_=_C371 ,C334_=_C428 ,C334_=_C435 ,C334_=_C451 ,C334_=_C461 ,C334_=_C468 ,\nC334_=_C469 ,C334_=_C478 ,C334_=_C491 ,C334_=_C497 ,C334_=_C528 ,C334_=_C533 ,\nC334_=_C538 ,C334_=_C541 ,C334_=_C567 ,C334_=_C580 ,C334_=_C597 ,C334_=_C604 ,\nC334_=_C625 ,C334_=_C638 ,C334_=_C672 ,C334_=_C719 ,C334_=_C727 ,C334_=_C734 ,\nC334_=_C736 ,C334_=_C750 ,C334_=_C764 ,C334_=_C784 ,C334_=_C789 ,C334_=_C791 ,\nC334_=_C798 ,C334_=_C804 ,C334_=_C814 ,C334_=_C816 ,C334_=_C817 ,C334_=_C850 ,\nC334_=_C851 ,C334_=_C860 ,C334_=_C863 ,C334_=_C865 ,C334_=_C869 ,C335_=_C364 ,\nC335_=_C365 ,C335_=_C419 ,C335_=_C475 ,C335_=_C476 ,C335_=_C477 ,C335_=_C478 ,\nC335_=_C615 ,C335_=_C622 ,C335_=_C633 ,C335_=_C636 ,C335_=_C646 ,C335_=_C650 ,\nC335_=_C651 ,C335_=_C653 ,C335_=_C665 ,C335_=_C674 ,C335_=_C682 ,C335_=_C734 ,\nC335_=_C739 ,C335_=_C740 ,C335_=_C741 ,C335_=_C746 ,C335_=_C756 ,C335_=_C764 ,\nC335_=_C765 ,C335_=_C766 ,C335_=_C779 ,C335_=_C812 ,C335_=_C818 ,C335_=_C827 ,\nC335_=_C834 ,C335_=_C864 ,C335_=_C865 ,C335_=_C888 ,C336_=_C337 ,C336_=_C338 ,\nC336_=_C339 ,C336_=_C340 ,C336_=_C471 ,C336_=_C479 ,C336_=_C480 ,C336_=_C481 ,\nC336_=_C521 ,C336_=_C533 ,C336_=_C628 ,C336_=_C633 ,C336_=_C634 ,C336_=_C635 ,\nC336_=_C636 ,C336_=_C637 ,C336_=_C638 ,C336_=_C639 ,C336_=_C659 ,C336_=_C680 ,\nC336_=_C688 ,C336_=_C742 ,C336_=_C743 ,C336_=_C744 ,C336_=_C759 ,C336_=_C772 ,\nC336_=_C774 ,C336_=_C777 ,C336_=_C778 ,C336_=_C779 ,C336_=_C808 ,C336_=_C819 ,\nC336_=_C820 ,C336_=_C822 ,C336_=_C829 ,C336_=_C850 ,C336_=_C856 ,C336_=_C862 ,\nC336_=_C870 ,C336_=_C881 ,C336_=_C882 ,C336_=_C888 ,C336_=_C889 ,C337_=_C338 ,\nC337_=_C339 ,C337_=_C340 ,C337_=_C354 ,C337_=_C392 ,C337_=_C471 ,C337_=_C479 ,\nC337_=_C480 ,C337_=_C540 ,C337_=_C561 ,C337_=_C577 ,C337_=_C634 ,C337_=_C635 ,\nC337_=_C636 ,C337_=_C637 ,C337_=_C638 ,C337_=_C639 ,C337_=_C644 ,C337_=_C647 ,\nC337_=_C672 ,C337_=_C674 ,C337_=_C678 ,C337_=_C684 ,C337_=_C686 ,C337_=_C687 ,\nC337_=_C719 ,C337_=_C730 ,C337_=_C731 ,C337_=_C732 ,C337_=_C739 ,C337_=_C742 ,\nC337_=_C743 ,C337_=_C744 ,C337_=_C764 ,C337_=_C774 ,C337_=_C777 ,C337_=_C782 ,\nC337_=_C786 ,C337_=_C819 ,C337_=_C820 ,C337_=_C828 ,C337_=_C834 ,C337_=_C845 ,\nC337_=_C859 ,C337_=_C878 ,C337_=_C880 ,C337_=_C883 ,C337_=_C889 ,C337_=_C893 ,\nC337_=_C895 ,C337_=_C897 ,C338_=_C339 ,C338_=_C340 ,C338_=_C421 ,C338_=_C425 ,\nC338_=_C471 ,C338_=_C479 ,C338_=_C480 ,C338_=_C511 ,C338_=_C525 ,C338_=_C529 ,\nC338_=_C564 ,C338_=_C576 ,C338_=_C584 ,C338_=_C586 ,C338_=_C625 ,C338_=_C634 ,\nC338_=_C635 ,C338_=_C636 ,C338_=_C637 ,C338_=_C638 ,C338_=_C639 ,C338_=_C676 ,\nC338_=_C680 ,C338_=_C701 ,C338_=_C714 ,C338_=_C715 ,C338_=_C742 ,C338_=_C743 ,\nC338_=_C744 ,C338_=_C770 ,C338_=_C790 ,C338_=_C801 ,C338_=_C803 ,C338_=_C806 ,\nC338_=_C818 ,C338_=_C819 ,C338_=_C820 ,C338_=_C848 ,C338_=_C856 ,C338_=_C863 ,\nC338_=_C868 ,C338_=_C872 ,C338_=_C878 ,C338_=_C889 ,C339_=_C340 ,C339_=_C365 ,\nC339_=_C433 ,C339_=_C459 ,C339_=_C466 ,C339_=_C471 ,C339_=_C479 ,C339_=_C480 ,\nC339_=_C512 ,C339_=_C520 ,C339_=_C522 ,C339_=_C568 ,C339_=_C573 ,C339_=_C593 ,\nC339_=_C602 ,C339_=_C603 ,C339_=_C634 ,C339_=_C635 ,C339_=_C636 ,C339_=_C637 ,\nC339_=_C638 ,C339_=_C639 ,C339_=_C641 ,C339_=_C642 ,C339_=_C662 ,C339_=_C710 ,\nC339_=_C712 ,C339_=_C736 ,C339_=_C739 ,C339_=_C742 ,C339_=_C743 ,C339_=_C744 ,\nC339_=_C746 ,C339_=_C798 ,C339_=_C808 ,C339_=_C810 ,C339_=_C812 ,C339_=_C819 ,\nC339_=_C820 ,C339_=_C836 ,C339_=_C849 ,C339_=_C852 ,C339_=_C853 ,C339_=_C869 ,\nC339_=_C871 ,C339_=_C878 ,C339_=_C885 ,C339_=_C886 ,C339_=_C887 ,C339_=_C889 ,\nC340_=_C353 ,C340_=_C409 ,C340_=_C417 ,C340_=_C433 ,C340_=_C471 ,C340_=_C479 ,\nC340_=_C480 ,C340_=_C534 ,C340_=_C567 ,C340_=_C572 ,C340_=_C576 ,C340_=_C581 ,\nC340_=_C583 ,C340_=_C594 ,C340_=_C596 ,C340_=_C601 ,C340_=_C607 ,C340_=_C621 ,\nC340_=_C622 ,C340_=_C634 ,C340_=_C635 ,C340_=_C636 ,C340_=_C637 ,C340_=_C638 ,\nC340_=_C639 ,C340_=_C643 ,C340_=_C659 ,C340_=_C702 ,C340_=_C730 ,C340_=_C731 ,\nC340_=_C732 ,C340_=_C736 ,C340_=_C742 ,C340_=_C743 ,C340_=_C744 ,C340_=_C776 ,\nC340_=_C783 ,C340_=_C810 ,C340_=_C812 ,C340_=_C819 ,C340_=_C820 ,C340_=_C826 ,\nC340_=_C845 ,C340_=_C850 ,C340_=_C859 ,C340_=_C860 ,C340_=_C872 ,C340_=_C881 ,\nC340_=_C882 ,C340_=_C889 ,C340_=_C895 ,C340_=_C898 ,C341_=_C344 ,C341_=_C345 ,\nC341_=_C352 ,C341_=_C353 ,C341_=_C354 ,C341_=_C409 ,C341_=_C438 ,C341_=_C443 ,\nC341_=_C481 ,C341_=_C495 ,C341_=_C496 ,C341_=_C563 ,C341_=_C640 ,C341_=_C641 ,\nC341_=_C643 ,C341_=_C644 ,C341_=_C650 ,C341_=_C651 ,C341_=_C690 ,C341_=_C697 ,\nC341_=_C742 ,C341_=_C743 ,C341_=_C745 ,C341_=_C746 ,C341_=_C747 ,C341_=_C748 ,\nC341_=_C783 ,C341_=_C787 ,C341_=_C795 ,C341_=_C821 ,C341_=_C822 ,C341_=_C870 ,\nC341_=_C871 ,C341_=_C889 ,C341_=_C893 ,C341_=_C897 ,C344_=_C354 ,C344_=_C409 ,\nC344_=_C419 ,C344_=_C457 ,C344_=_C461 ,C344_=_C471 ,C344_=_C472 ,C344_=_C477 ,\nC344_=_C478 ,C344_=_C481 ,C344_=_C491 ,C344_=_C515 ,C344_=_C520 ,C344_=_C559 ,\nC344_=_C567 ,C344_=_C592 ,C344_=_C635 ,C344_=_C639 ,C344_=_C640 ,C344_=_C641 ,\nC344_=_C652 ,C344_=_C676 ,C344_=_C706 ,C344_=_C712 ,C344_=_C733 ,C344_=_C745 ,\nC344_=_C746 ,C344_=_C747 ,C344_=_C748 ,C344_=_C757 ,C344_=_C771 ,C344_=_C791 ,\nC344_=_C821 ,C344_=_C822 ,C344_=_C829 ,C344_=_C834 ,C344_=_C845 ,C344_=_C853 ,\nC344_=_C884 ,C344_=_C888 ,C345_=_C409 ,C345_=_C441 ,C345_=_C448 ,C345_=_C472 ,\nC345_=_C488 ,C345_=_C489 ,C345_=_C491 ,C345_=_C496 ,C345_=_C523 ,C345_=_C537 ,\nC345_=_C538 ,C345_=_C554 ,C345_=_C562 ,C345_=_C563 ,C345_=_C564 ,C345_=_C565 ,\nC345_=_C642 ,C345_=_C678 ,C345_=_C680 ,C345_=_C697 ,C345_=_C742 ,C345_=_C743 ,\nC345_=_C745 ,C345_=_C746 ,C345_=_C750 ,C345_=_C751 ,C345_=_C754 ,C345_=_C780 ,\nC345_=_C782 ,C345_=_C783 ,C345_=_C787 ,C345_=_C789 ,C345_=_C790 ,C345_=_C791 ,\nC345_=_C792 ,C345_=_C795 ,C345_=_C826 ,C345_=_C846 ,C345_=_C851 ,C345_=_C862 ,\nC345_=_C868 ,C345_=_C873 ,C345_=_C884 ,C345_=_C888 ,C345_=_C893 ,C352_=_C353 ,\nC352_=_C354 ,C352_=_C361 ,C352_=_C438 ,C352_=_C443 ,C352_=_C445 ,C352_=_C488 ,\nC352_=_C495 ,C352_=_C496 ,C352_=_C506 ,C352_=_C518 ,C352_=_C563 ,C352_=_C570 ,\nC352_=_C577 ,C352_=_C590 ,C352_=_C599 ,C352_=_C614 ,C352_=_C615 ,C352_=_C616 ,\nC352_=_C637 ,C352_=_C643 ,C352_=_C644 ,C352_=_C650 ,C352_=_C651 ,C352_=_C676 ,\nC352_=_C690 ,C352_=_C701 ,C352_=_C714 ,C352_=_C748 ,C352_=_C761 ,C352_=_C769 ,\nC352_=_C791 ,C352_=_C795 ,C352_=_C801 ,C352_=_C806 ,C352_=_C810 ,C352_=_C818 ,\nC352_=_C836 ,C352_=_C840 ,C352_=_C848 ,C352_=_C852 ,C352_=_C856 ,C352_=_C864 ,\nC352_=_C870 ,C352_=_C871 ,C352_=_C881 ,C352_=_C889 ,C352_=_C893 ,C352_=_C897 ,\nC353_=_C354 ,C353_=_C420 ,C353_=_C495 ,C353_=_C496 ,C353_=_C567 ,C353_=_C572 ,\nC353_=_C576 ,C353_=_C578 ,C353_=_C622 ,C353_=_C643 ,C353_=_C644 ,C353_=_C650 ,\nC353_=_C651 ,C353_=_C712 ,C353_=_C723 ,C353_=_C754 ,C353_=_C756 ,C353_=_C770 ,\nC353_=_C799 ,C353_=_C845 ,C353_=_C851 ,C353_=_C852 ,C353_=_C855 ,C353_=_C870 ,\nC353_=_C871 ,C353_=_C884 ,C353_=_C889 ,C353_=_C892 ,C353_=_C897 ,C353_=_C898 ,\nC354_=_C461 ,C354_=_C495 ,C354_=_C496 ,C354_=_C540 ,C354_=_C561 ,C354_=_C593 ,\nC354_=_C637 ,C354_=_C643 ,C354_=_C644 ,C354_=_C650 ,C354_=_C651 ,C354_=_C669 ,\nC354_=_C678 ,C354_=_C687 ,C354_=_C697 ,C354_=_C706 ,C354_=_C712 ,C354_=_C715 ,\nC354_=_C724 ,C354_=_C732 ,C354_=_C743 ,C354_=_C771 ,C354_=_C774 ,C354_=_C783 ,\nC354_=_C786 ,C354_=_C816 ,C354_=_C817 ,C354_=_C823 ,C354_=_C834 ,C354_=_C845 ,\nC354_=_C870 ,C354_=_C871 ,C354_=_C878 ,C354_=_C880 ,C354_=_C884 ,C354_=_C889 ,\nC354_=_C893 ,C354_=_C897 ,C354_=_C899 ,C355_=_C356 ,C355_=_C357 ,C355_=_C494 ,\nC355_=_C497 ,C355_=_C540 ,C355_=_C547 ,C355_=_C548 ,C355_=_C552 ,C355_=_C576 ,\nC355_=_C616 ,C355_=_C618 ,C355_=_C634 ,C355_=_C652 ,C355_=_C653 ,C355_=_C686 ,\nC355_=_C692 ,C355_=_C708 ,C355_=_C740 ,C355_=_C754 ,C355_=_C755 ,C355_=_C780 ,\nC355_=_C784 ,C355_=_C786 ,C355_=_C799 ,C355_=_C822 ,C355_=_C823 ,C355_=_C825 ,\nC355_=_C826 ,C355_=_C846 ,C355_=_C853 ,C355_=_C868 ,C355_=_C872 ,C355_=_C882 ,\nC355_=_C892 ,C355_=_C893 ,C355_=_C895 ,C355_=_C899 ,C356_=_C357 ,C356_=_C376 ,\nC356_=_C417 ,C356_=_C425 ,C356_=_C445 ,C356_=_C457 ,C356_=_C478 ,C356_=_C497 ,\nC356_=_C522 ,C356_=_C534 ,C356_=_C560 ,C356_=_C584 ,C356_=_C652 ,C356_=_C653 ,\nC356_=_C662 ,C356_=_C696 ,C356_=_C716 ,C356_=_C741 ,C356_=_C754 ,C356_=_C755</w:t>
      </w:r>
    </w:p>
    <w:p>
      <w:pPr>
        <w:pStyle w:val="PreformattedText"/>
        <w:bidi w:val="0"/>
        <w:spacing w:before="0" w:after="0"/>
        <w:jc w:val="left"/>
        <w:rPr/>
      </w:pPr>
      <w:r>
        <w:rPr/>
        <w:t xml:space="preserve"> </w:t>
      </w:r>
      <w:r>
        <w:rPr/>
        <w:t>,\nC356_=_C764 ,C356_=_C774 ,C356_=_C778 ,C356_=_C798 ,C356_=_C800 ,C356_=_C821 ,\nC356_=_C823 ,C356_=_C825 ,C356_=_C826 ,C356_=_C831 ,C356_=_C849 ,C356_=_C855 ,\nC356_=_C872 ,C356_=_C893 ,C357_=_C371 ,C357_=_C382 ,C357_=_C397 ,C357_=_C417 ,\nC357_=_C420 ,C357_=_C433 ,C357_=_C440 ,C357_=_C441 ,C357_=_C442 ,C357_=_C496 ,\nC357_=_C497 ,C357_=_C503 ,C357_=_C537 ,C357_=_C560 ,C357_=_C572 ,C357_=_C583 ,\nC357_=_C584 ,C357_=_C638 ,C357_=_C642 ,C357_=_C651 ,C357_=_C652 ,C357_=_C653 ,\nC357_=_C686 ,C357_=_C710 ,C357_=_C713 ,C357_=_C716 ,C357_=_C731 ,C357_=_C750 ,\nC357_=_C754 ,C357_=_C755 ,C357_=_C764 ,C357_=_C772 ,C357_=_C774 ,C357_=_C792 ,\nC357_=_C796 ,C357_=_C798 ,C357_=_C808 ,C357_=_C812 ,C357_=_C817 ,C357_=_C821 ,\nC357_=_C823 ,C357_=_C825 ,C357_=_C826 ,C357_=_C829 ,C357_=_C853 ,C357_=_C864 ,\nC357_=_C872 ,C357_=_C893 ,C360_=_C361 ,C360_=_C362 ,C360_=_C428 ,C360_=_C440 ,\nC360_=_C476 ,C360_=_C503 ,C360_=_C506 ,C360_=_C542 ,C360_=_C544 ,C360_=_C553 ,\nC360_=_C590 ,C360_=_C607 ,C360_=_C617 ,C360_=_C644 ,C360_=_C659 ,C360_=_C662 ,\nC360_=_C676 ,C360_=_C677 ,C360_=_C689 ,C360_=_C696 ,C360_=_C721 ,C360_=_C742 ,\nC360_=_C753 ,C360_=_C754 ,C360_=_C759 ,C360_=_C761 ,C360_=_C769 ,C360_=_C774 ,\nC360_=_C782 ,C360_=_C791 ,C360_=_C793 ,C360_=_C800 ,C360_=_C806 ,C360_=_C816 ,\nC360_=_C836 ,C360_=_C843 ,C360_=_C846 ,C360_=_C847 ,C360_=_C851 ,C360_=_C862 ,\nC360_=_C863 ,C360_=_C871 ,C361_=_C362 ,C361_=_C365 ,C361_=_C438 ,C361_=_C445 ,\nC361_=_C461 ,C361_=_C477 ,C361_=_C503 ,C361_=_C506 ,C361_=_C516 ,C361_=_C528 ,\nC361_=_C537 ,C361_=_C552 ,C361_=_C570 ,C361_=_C577 ,C361_=_C590 ,C361_=_C605 ,\nC361_=_C614 ,C361_=_C615 ,C361_=_C616 ,C361_=_C639 ,C361_=_C649 ,C361_=_C659 ,\nC361_=_C662 ,C361_=_C667 ,C361_=_C674 ,C361_=_C676 ,C361_=_C678 ,C361_=_C690 ,\nC361_=_C701 ,C361_=_C706 ,C361_=_C714 ,C361_=_C715 ,C361_=_C719 ,C361_=_C732 ,\nC361_=_C747 ,C361_=_C748 ,C361_=_C751 ,C361_=_C759 ,C361_=_C761 ,C361_=_C769 ,\nC361_=_C771 ,C361_=_C779 ,C361_=_C783 ,C361_=_C787 ,C361_=_C790 ,C361_=_C791 ,\nC361_=_C793 ,C361_=_C795 ,C361_=_C796 ,C361_=_C799 ,C361_=_C810 ,C361_=_C831 ,\nC361_=_C836 ,C361_=_C840 ,C361_=_C845 ,C361_=_C849 ,C361_=_C856 ,C361_=_C863 ,\nC361_=_C864 ,C361_=_C871 ,C361_=_C881 ,C361_=_C882 ,C361_=_C887 ,C361_=_C888 ,\nC361_=_C893 ,C361_=_C899 ,C362_=_C382 ,C362_=_C389 ,C362_=_C392 ,C362_=_C457 ,\nC362_=_C459 ,C362_=_C478 ,C362_=_C479 ,C362_=_C503 ,C362_=_C506 ,C362_=_C512 ,\nC362_=_C521 ,C362_=_C529 ,C362_=_C544 ,C362_=_C548 ,C362_=_C565 ,C362_=_C590 ,\nC362_=_C594 ,C362_=_C614 ,C362_=_C616 ,C362_=_C636 ,C362_=_C652 ,C362_=_C654 ,\nC362_=_C659 ,C362_=_C662 ,C362_=_C697 ,C362_=_C703 ,C362_=_C721 ,C362_=_C727 ,\nC362_=_C733 ,C362_=_C746 ,C362_=_C759 ,C362_=_C761 ,C362_=_C774 ,C362_=_C780 ,\nC362_=_C789 ,C362_=_C795 ,C362_=_C796 ,C362_=_C823 ,C362_=_C843 ,C362_=_C860 ,\nC362_=_C863 ,C362_=_C878 ,C362_=_C885 ,C362_=_C897 ,C362_=_C898 ,C364_=_C365 ,\nC364_=_C390 ,C364_=_C454 ,C364_=_C495 ,C364_=_C523 ,C364_=_C540 ,C364_=_C555 ,\nC364_=_C596 ,C364_=_C597 ,C364_=_C599 ,C364_=_C641 ,C364_=_C650 ,C364_=_C655 ,\nC364_=_C665 ,C364_=_C689 ,C364_=_C696 ,C364_=_C719 ,C364_=_C751 ,C364_=_C756 ,\nC364_=_C764 ,C364_=_C765 ,C364_=_C766 ,C364_=_C786 ,C364_=_C793 ,C364_=_C800 ,\nC364_=_C819 ,C364_=_C827 ,C364_=_C849 ,C364_=_C863 ,C364_=_C864 ,C364_=_C875 ,\nC364_=_C884 ,C365_=_C433 ,C365_=_C438 ,C365_=_C463 ,C365_=_C477 ,C365_=_C516 ,\nC365_=_C520 ,C365_=_C537 ,C365_=_C552 ,C365_=_C560 ,C365_=_C602 ,C365_=_C639 ,\nC365_=_C642 ,C365_=_C649 ,C365_=_C650 ,C365_=_C665 ,C365_=_C674 ,C365_=_C678 ,\nC365_=_C719 ,C365_=_C732 ,C365_=_C736 ,C365_=_C739 ,C365_=_C744 ,C365_=_C746 ,\nC365_=_C747 ,C365_=_C756 ,C365_=_C764 ,C365_=_C765 ,C365_=_C766 ,C365_=_C783 ,\nC365_=_C787 ,C365_=_C796 ,C365_=_C798 ,C365_=_C810 ,C365_=_C812 ,C365_=_C827 ,\nC365_=_C831 ,C365_=_C845 ,C365_=_C849 ,C365_=_C856 ,C365_=_C871 ,C365_=_C881 ,\nC365_=_C886 ,C365_=_C887 ,C365_=_C892 ,C371_=_C397 ,C371_=_C420 ,C371_=_C428 ,\nC371_=_C433 ,C371_=_C440 ,C371_=_C441 ,C371_=_C442 ,C371_=_C461 ,C371_=_C473 ,\nC371_=_C491 ,C371_=_C496 ,C371_=_C503 ,C371_=_C509 ,C371_=_C511 ,C371_=_C512 ,\nC371_=_C528 ,C371_=_C533 ,C371_=_C537 ,C371_=_C572 ,C371_=_C577 ,C371_=_C583 ,\nC371_=_C584 ,C371_=_C597 ,C371_=_C607 ,C371_=_C625 ,C371_=_C629 ,C371_=_C642 ,\nC371_=_C643 ,C371_=_C667 ,C371_=_C672 ,C371_=_C686 ,C371_=_C713 ,C371_=_C734 ,\nC371_=_C750 ,C371_=_C771 ,C371_=_C772 ,C371_=_C789 ,C371_=_C791 ,C371_=_C792 ,\nC371_=_C796 ,C371_=_C800 ,C371_=_C808 ,C371_=_C817 ,C371_=_C825 ,C371_=_C826 ,\nC371_=_C828 ,C371_=_C829 ,C371_=_C850 ,C371_=_C853 ,C371_=_C862 ,C371_=_C864 ,\nC371_=_C865 ,C371_=_C868 ,C371_=_C889 ,C371_=_C897 ,C376_=_C389 ,C376_=_C390 ,\nC376_=_C417 ,C376_=_C425 ,C376_=_C427 ,C376_=_C442 ,C376_=_C479 ,C376_=_C522 ,\nC376_=_C523 ,C376_=_C525 ,C376_=_C534 ,C376_=_C537 ,C376_=_C538 ,C376_=_C540 ,\nC376_=_C550 ,C376_=_C559 ,C376_=_C571 ,C376_=_C584 ,C376_=_C634 ,C376_=_C640 ,\nC376_=_C673 ,C376_=_C675 ,C376_=_C677 ,C376_=_C680 ,C376_=_C687 ,C376_=_C696 ,\nC376_=_C711 ,C376_=_C712 ,C376_=_C716 ,C376_=_C734 ,C376_=_C741 ,C376_=_C764 ,\nC376_=_C766 ,C376_=_C770 ,C376_=_C772 ,C376_=_C777 ,C376_=_C778 ,C376_=_C800 ,\nC376_=_C831 ,C376_=_C840 ,C376_=_C855 ,C376_=_C862 ,C376_=_C870 ,C376_=_C898 ,\nC382_=_C392 ,C382_=_C417 ,C382_=_C442 ,C382_=_C451 ,C382_=_C457 ,C382_=_C459 ,\nC382_=_C465 ,C382_=_C466 ,C382_=_C495 ,C382_=_C521 ,C382_=_C529 ,C382_=_C544 ,\nC382_=_C548 ,C382_=_C565 ,C382_=_C573 ,C382_=_C607 ,C382_=_C621 ,C382_=_C629 ,\nC382_=_C636 ,C382_=_C638 ,C382_=_C647 ,C382_=_C651 ,C382_=_C654 ,C382_=_C667 ,\nC382_=_C675 ,C382_=_C676 ,C382_=_C677 ,C382_=_C703 ,C382_=_C710 ,C382_=_C716 ,\nC382_=_C727 ,C382_=_C731 ,C382_=_C733 ,C382_=_C759 ,C382_=_C764 ,C382_=_C769 ,\nC382_=_C772 ,C382_=_C780 ,C382_=_C796 ,C382_=_C812 ,C382_=_C823 ,C382_=_C826 ,\nC382_=_C829 ,C382_=_C863 ,C382_=_C870 ,C382_=_C871 ,C382_=_C878 ,C382_=_C897 ,\nC383_=_C418 ,C383_=_C427 ,C383_=_C435 ,C383_=_C443 ,C383_=_C463 ,C383_=_C494 ,\nC383_=_C503 ,C383_=_C520 ,C383_=_C528 ,C383_=_C529 ,C383_=_C573 ,C383_=_C588 ,\nC383_=_C593 ,C383_=_C638 ,C383_=_C656 ,C383_=_C678 ,C383_=_C714 ,C383_=_C743 ,\nC383_=_C748 ,C383_=_C751 ,C383_=_C783 ,C383_=_C787 ,C383_=_C793 ,C383_=_C804 ,\nC383_=_C810 ,C383_=_C831 ,C383_=_C836 ,C383_=_C843 ,C383_=_C861 ,C383_=_C872 ,\nC383_=_C873 ,C383_=_C875 ,C383_=_C878 ,C383_=_C887 ,C386_=_C389 ,C386_=_C390 ,\nC386_=_C398 ,C386_=_C465 ,C386_=_C534 ,C386_=_C537 ,C386_=_C547 ,C386_=_C548 ,\nC386_=_C560 ,C386_=_C563 ,C386_=_C572 ,C386_=_C599 ,C386_=_C646 ,C386_=_C650 ,\nC386_=_C652 ,C386_=_C655 ,C386_=_C667 ,C386_=_C674 ,C386_=_C682 ,C386_=_C702 ,\nC386_=_C704 ,C386_=_C711 ,C386_=_C715 ,C386_=_C723 ,C386_=_C739 ,C386_=_C756 ,\nC386_=_C764 ,C386_=_C765 ,C386_=_C780 ,C386_=_C783 ,C386_=_C786 ,C386_=_C806 ,\nC386_=_C808 ,C386_=_C817 ,C386_=_C828 ,C386_=_C834 ,C386_=_C836 ,C386_=_C854 ,\nC386_=_C861 ,C386_=_C868 ,C386_=_C869 ,C386_=_C873 ,C386_=_C883 ,C386_=_C889 ,\nC389_=_C390 ,C389_=_C427 ,C389_=_C442 ,C389_=_C478 ,C389_=_C534 ,C389_=_C550 ,\nC389_=_C552 ,C389_=_C559 ,C389_=_C565 ,C389_=_C571 ,C389_=_C594 ,C389_=_C616 ,\nC389_=_C646 ,C389_=_C665 ,C389_=_C667 ,C389_=_C673 ,C389_=_C675 ,C389_=_C677 ,\nC389_=_C680 ,C389_=_C682 ,C389_=_C689 ,C389_=_C697 ,C389_=_C711 ,C389_=_C712 ,\nC389_=_C716 ,C389_=_C727 ,C389_=_C734 ,C389_=_C756 ,C389_=_C765 ,C389_=_C770 ,\nC389_=_C774 ,C389_=_C777 ,C389_=_C780 ,C389_=_C789 ,C389_=_C814 ,C389_=_C836 ,\nC389_=_C843 ,C389_=_C855 ,C389_=_C859 ,C389_=_C870 ,C389_=_C875 ,C389_=_C885 ,\nC389_=_C889 ,C389_=_C898 ,C390_=_C427 ,C390_=_C442 ,C390_=_C454 ,C390_=_C495 ,\nC390_=_C534 ,C390_=_C540 ,C390_=_C547 ,C390_=_C550 ,C390_=_C555 ,C390_=_C559 ,\nC390_=_C571 ,C390_=_C578 ,C390_=_C599 ,C390_=_C614 ,C390_=_C646 ,C390_=_C667 ,\nC390_=_C673 ,C390_=_C675 ,C390_=_C677 ,C390_=_C680 ,C390_=_C682 ,C390_=_C689 ,\nC390_=_C696 ,C390_=_C711 ,C390_=_C712 ,C390_=_C715 ,C390_=_C716 ,C390_=_C734 ,\nC390_=_C756 ,C390_=_C765 ,C390_=_C770 ,C390_=_C777 ,C390_=_C780 ,C390_=_C786 ,\nC390_=_C789 ,C390_=_C792 ,C390_=_C793 ,C390_=_C800 ,C390_=_C819 ,C390_=_C836 ,\nC390_=_C849 ,C390_=_C855 ,C390_=_C863 ,C390_=_C870 ,C390_=_C889 ,C390_=_C898 ,\nC392_=_C398 ,C392_=_C457 ,C392_=_C459 ,C392_=_C521 ,C392_=_C529 ,C392_=_C544 ,\nC392_=_C548 ,C392_=_C565 ,C392_=_C573 ,C392_=_C594 ,C392_=_C605 ,C392_=_C636 ,\nC392_=_C647 ,C392_=_C654 ,C392_=_C674 ,C392_=_C684 ,C392_=_C686 ,C392_=_C703 ,\nC392_=_C727 ,C392_=_C733 ,C392_=_C750 ,C392_=_C761 ,C392_=_C771 ,C392_=_C777 ,\nC392_=_C780 ,C392_=_C782 ,C392_=_C796 ,C392_=_C820 ,C392_=_C821 ,C392_=_C823 ,\nC392_=_C827 ,C392_=_C831 ,C392_=_C871 ,C392_=_C873 ,C392_=_C878 ,C392_=_C880 ,\nC392_=_C895 ,C392_=_C897 ,C397_=_C420 ,C397_=_C433 ,C397_=_C440 ,C397_=_C441 ,\nC397_=_C442 ,C397_=_C496 ,C397_=_C503 ,C397_=_C529 ,C397_=_C537 ,C397_=_C544 ,\nC397_=_C572 ,C397_=_C577 ,C397_=_C583 ,C397_=_C584 ,C397_=_C603 ,C397_=_C607 ,\nC397_=_C629 ,C397_=_C642 ,C397_=_C643 ,C397_=_C647 ,C397_=_C686 ,C397_=_C690 ,\nC397_=_C691 ,C397_=_C713 ,C397_=_C750 ,C397_=_C753 ,C397_=_C771 ,C397_=_C772 ,\nC397_=_C792 ,C397_=_C796 ,C397_=_C800 ,C397_=_C808 ,C397_=_C817 ,C397_=_C820 ,\nC397_=_C821 ,C397_=_C826 ,C397_=_C853 ,C397_=_C862 ,C397_=_C864 ,C397_=_C865 ,\nC397_=_C872 ,C397_=_C883 ,C397_=_C897 ,C398_=_C428 ,C398_=_C438 ,C398_=_C439 ,\nC398_=_C462 ,C398_=_C476 ,C398_=_C511 ,C398_=_C534 ,C398_=_C547 ,C398_=_C548 ,\nC398_=_C561 ,C398_=_C578 ,C398_=_C581 ,C398_=_C584 ,C398_=_C590 ,C398_=_C594 ,\nC398_=_C602 ,C398_=_C622 ,C398_=_C651 ,C398_=_C652 ,C398_=_C665 ,C398_=_C674 ,\nC398_=_C682 ,C398_=_C688 ,C398_=_C696 ,C398_=_C724 ,C398_=_C730 ,C398_=_C741 ,\nC398_=_C743 ,C398_=_C750 ,C398_=_C756 ,C398_=_C761 ,C398_=_C764 ,C398_=_C786 ,\nC398_=_C789 ,C398_=_C801 ,C398_=_C818 ,C398_=_C821 ,C398_=_C827 ,C398_=_C831 ,\nC398_=_C869 ,C398_=_C871 ,C398_=_C873 ,C398_=_C880 ,C398_=_C883 ,C398_=_C884 ,\nC398_=_C897 ,C398_=_C899 ,C409_=_C433 ,C409_=_C471 ,C409_=_C472 ,C409_=_C480 ,\nC409_=_C496 ,C409_=_C520 ,C409_=_C559 ,C409_=_C568 ,C409_=_C581</w:t>
      </w:r>
    </w:p>
    <w:p>
      <w:pPr>
        <w:pStyle w:val="PreformattedText"/>
        <w:bidi w:val="0"/>
        <w:spacing w:before="0" w:after="0"/>
        <w:jc w:val="left"/>
        <w:rPr/>
      </w:pPr>
      <w:r>
        <w:rPr/>
        <w:t xml:space="preserve"> </w:t>
      </w:r>
      <w:r>
        <w:rPr/>
        <w:t>,C409_=_C594 ,\nC409_=_C601 ,C409_=_C635 ,C409_=_C643 ,C409_=_C652 ,C409_=_C673 ,C409_=_C697 ,\nC409_=_C736 ,C409_=_C742 ,C409_=_C743 ,C409_=_C744 ,C409_=_C771 ,C409_=_C783 ,\nC409_=_C787 ,C409_=_C791 ,C409_=_C795 ,C409_=_C810 ,C409_=_C820 ,C409_=_C826 ,\nC409_=_C834 ,C409_=_C845 ,C409_=_C853 ,C409_=_C872 ,C409_=_C881 ,C409_=_C882 ,\nC409_=_C885 ,C409_=_C888 ,C409_=_C893 ,C409_=_C898 ,C411_=_C420 ,C411_=_C454 ,\nC411_=_C463 ,C411_=_C468 ,C411_=_C469 ,C411_=_C525 ,C411_=_C549 ,C411_=_C559 ,\nC411_=_C562 ,C411_=_C571 ,C411_=_C583 ,C411_=_C588 ,C411_=_C592 ,C411_=_C601 ,\nC411_=_C603 ,C411_=_C604 ,C411_=_C622 ,C411_=_C625 ,C411_=_C628 ,C411_=_C629 ,\nC411_=_C634 ,C411_=_C640 ,C411_=_C642 ,C411_=_C677 ,C411_=_C679 ,C411_=_C703 ,\nC411_=_C709 ,C411_=_C721 ,C411_=_C741 ,C411_=_C747 ,C411_=_C755 ,C411_=_C765 ,\nC411_=_C772 ,C411_=_C778 ,C411_=_C795 ,C411_=_C818 ,C411_=_C834 ,C411_=_C848 ,\nC411_=_C850 ,C411_=_C852 ,C411_=_C853 ,C411_=_C868 ,C411_=_C869 ,C411_=_C871 ,\nC411_=_C882 ,C411_=_C884 ,C411_=_C888 ,C417_=_C418 ,C417_=_C425 ,C417_=_C475 ,\nC417_=_C496 ,C417_=_C518 ,C417_=_C522 ,C417_=_C534 ,C417_=_C576 ,C417_=_C577 ,\nC417_=_C581 ,C417_=_C583 ,C417_=_C584 ,C417_=_C594 ,C417_=_C596 ,C417_=_C607 ,\nC417_=_C621 ,C417_=_C622 ,C417_=_C633 ,C417_=_C638 ,C417_=_C647 ,C417_=_C651 ,\nC417_=_C659 ,C417_=_C672 ,C417_=_C696 ,C417_=_C702 ,C417_=_C704 ,C417_=_C708 ,\nC417_=_C709 ,C417_=_C710 ,C417_=_C730 ,C417_=_C731 ,C417_=_C732 ,C417_=_C741 ,\nC417_=_C764 ,C417_=_C765 ,C417_=_C774 ,C417_=_C776 ,C417_=_C778 ,C417_=_C783 ,\nC417_=_C798 ,C417_=_C800 ,C417_=_C812 ,C417_=_C822 ,C417_=_C826 ,C417_=_C829 ,\nC417_=_C831 ,C417_=_C848 ,C417_=_C850 ,C417_=_C851 ,C417_=_C855 ,C417_=_C859 ,\nC417_=_C860 ,C417_=_C863 ,C417_=_C882 ,C417_=_C895 ,C418_=_C435 ,C418_=_C475 ,\nC418_=_C494 ,C418_=_C496 ,C418_=_C518 ,C418_=_C577 ,C418_=_C588 ,C418_=_C601 ,\nC418_=_C633 ,C418_=_C647 ,C418_=_C672 ,C418_=_C703 ,C418_=_C704 ,C418_=_C708 ,\nC418_=_C709 ,C418_=_C710 ,C418_=_C713 ,C418_=_C721 ,C418_=_C723 ,C418_=_C740 ,\nC418_=_C743 ,C418_=_C748 ,C418_=_C765 ,C418_=_C774 ,C418_=_C791 ,C418_=_C798 ,\nC418_=_C804 ,C418_=_C810 ,C418_=_C822 ,C418_=_C828 ,C418_=_C840 ,C418_=_C848 ,\nC418_=_C851 ,C418_=_C854 ,C418_=_C856 ,C418_=_C863 ,C418_=_C873 ,C419_=_C457 ,\nC419_=_C472 ,C419_=_C477 ,C419_=_C478 ,C419_=_C491 ,C419_=_C515 ,C419_=_C518 ,\nC419_=_C562 ,C419_=_C567 ,C419_=_C578 ,C419_=_C592 ,C419_=_C615 ,C419_=_C618 ,\nC419_=_C622 ,C419_=_C639 ,C419_=_C646 ,C419_=_C653 ,C419_=_C676 ,C419_=_C682 ,\nC419_=_C684 ,C419_=_C687 ,C419_=_C697 ,C419_=_C733 ,C419_=_C741 ,C419_=_C754 ,\nC419_=_C757 ,C419_=_C777 ,C419_=_C779 ,C419_=_C817 ,C419_=_C819 ,C419_=_C823 ,\nC419_=_C829 ,C419_=_C854 ,C419_=_C862 ,C419_=_C875 ,C419_=_C883 ,C419_=_C892 ,\nC419_=_C899 ,C420_=_C421 ,C420_=_C433 ,C420_=_C440 ,C420_=_C441 ,C420_=_C442 ,\nC420_=_C468 ,C420_=_C469 ,C420_=_C475 ,C420_=_C476 ,C420_=_C496 ,C420_=_C503 ,\nC420_=_C525 ,C420_=_C537 ,C420_=_C563 ,C420_=_C571 ,C420_=_C572 ,C420_=_C580 ,\nC420_=_C581 ,C420_=_C583 ,C420_=_C584 ,C420_=_C603 ,C420_=_C625 ,C420_=_C628 ,\nC420_=_C629 ,C420_=_C642 ,C420_=_C686 ,C420_=_C709 ,C420_=_C711 ,C420_=_C712 ,\nC420_=_C713 ,C420_=_C723 ,C420_=_C750 ,C420_=_C754 ,C420_=_C755 ,C420_=_C770 ,\nC420_=_C772 ,C420_=_C778 ,C420_=_C792 ,C420_=_C795 ,C420_=_C796 ,C420_=_C808 ,\nC420_=_C817 ,C420_=_C818 ,C420_=_C826 ,C420_=_C827 ,C420_=_C852 ,C420_=_C853 ,\nC420_=_C855 ,C420_=_C864 ,C420_=_C871 ,C420_=_C884 ,C420_=_C892 ,C421_=_C428 ,\nC421_=_C459 ,C421_=_C462 ,C421_=_C475 ,C421_=_C476 ,C421_=_C529 ,C421_=_C542 ,\nC421_=_C544 ,C421_=_C547 ,C421_=_C563 ,C421_=_C571 ,C421_=_C576 ,C421_=_C580 ,\nC421_=_C581 ,C421_=_C586 ,C421_=_C588 ,C421_=_C597 ,C421_=_C619 ,C421_=_C625 ,\nC421_=_C642 ,C421_=_C669 ,C421_=_C680 ,C421_=_C708 ,C421_=_C710 ,C421_=_C711 ,\nC421_=_C755 ,C421_=_C770 ,C421_=_C776 ,C421_=_C799 ,C421_=_C803 ,C421_=_C806 ,\nC421_=_C812 ,C421_=_C826 ,C421_=_C827 ,C421_=_C840 ,C421_=_C848 ,C421_=_C852 ,\nC421_=_C854 ,C421_=_C864 ,C421_=_C880 ,C421_=_C883 ,C421_=_C886 ,C421_=_C887 ,\nC425_=_C473 ,C425_=_C479 ,C425_=_C481 ,C425_=_C509 ,C425_=_C511 ,C425_=_C522 ,\nC425_=_C525 ,C425_=_C534 ,C425_=_C564 ,C425_=_C584 ,C425_=_C596 ,C425_=_C604 ,\nC425_=_C662 ,C425_=_C680 ,C425_=_C696 ,C425_=_C708 ,C425_=_C709 ,C425_=_C714 ,\nC425_=_C715 ,C425_=_C723 ,C425_=_C725 ,C425_=_C727 ,C425_=_C730 ,C425_=_C741 ,\nC425_=_C764 ,C425_=_C769 ,C425_=_C778 ,C425_=_C790 ,C425_=_C792 ,C425_=_C800 ,\nC425_=_C816 ,C425_=_C818 ,C425_=_C827 ,C425_=_C831 ,C425_=_C855 ,C425_=_C863 ,\nC425_=_C868 ,C425_=_C878 ,C425_=_C881 ,C425_=_C893 ,C427_=_C442 ,C427_=_C443 ,\nC427_=_C463 ,C427_=_C494 ,C427_=_C520 ,C427_=_C550 ,C427_=_C559 ,C427_=_C566 ,\nC427_=_C571 ,C427_=_C573 ,C427_=_C588 ,C427_=_C593 ,C427_=_C596 ,C427_=_C602 ,\nC427_=_C604 ,C427_=_C621 ,C427_=_C636 ,C427_=_C640 ,C427_=_C673 ,C427_=_C675 ,\nC427_=_C677 ,C427_=_C680 ,C427_=_C691 ,C427_=_C711 ,C427_=_C712 ,C427_=_C714 ,\nC427_=_C716 ,C427_=_C725 ,C427_=_C733 ,C427_=_C734 ,C427_=_C740 ,C427_=_C751 ,\nC427_=_C756 ,C427_=_C770 ,C427_=_C777 ,C427_=_C783 ,C427_=_C787 ,C427_=_C793 ,\nC427_=_C804 ,C427_=_C806 ,C427_=_C825 ,C427_=_C855 ,C427_=_C861 ,C427_=_C862 ,\nC427_=_C870 ,C427_=_C893 ,C427_=_C895 ,C427_=_C898 ,C428_=_C438 ,C428_=_C459 ,\nC428_=_C461 ,C428_=_C462 ,C428_=_C476 ,C428_=_C491 ,C428_=_C528 ,C428_=_C533 ,\nC428_=_C544 ,C428_=_C547 ,C428_=_C553 ,C428_=_C578 ,C428_=_C580 ,C428_=_C581 ,\nC428_=_C584 ,C428_=_C586 ,C428_=_C588 ,C428_=_C590 ,C428_=_C597 ,C428_=_C619 ,\nC428_=_C622 ,C428_=_C625 ,C428_=_C651 ,C428_=_C672 ,C428_=_C689 ,C428_=_C730 ,\nC428_=_C734 ,C428_=_C742 ,C428_=_C743 ,C428_=_C782 ,C428_=_C789 ,C428_=_C791 ,\nC428_=_C800 ,C428_=_C803 ,C428_=_C806 ,C428_=_C812 ,C428_=_C816 ,C428_=_C818 ,\nC428_=_C836 ,C428_=_C846 ,C428_=_C850 ,C428_=_C851 ,C428_=_C854 ,C428_=_C862 ,\nC428_=_C869 ,C428_=_C871 ,C428_=_C880 ,C428_=_C886 ,C428_=_C887 ,C428_=_C897 ,\nC428_=_C899 ,C433_=_C440 ,C433_=_C441 ,C433_=_C442 ,C433_=_C496 ,C433_=_C503 ,\nC433_=_C520 ,C433_=_C537 ,C433_=_C566 ,C433_=_C572 ,C433_=_C583 ,C433_=_C584 ,\nC433_=_C601 ,C433_=_C602 ,C433_=_C642 ,C433_=_C643 ,C433_=_C672 ,C433_=_C678 ,\nC433_=_C686 ,C433_=_C713 ,C433_=_C721 ,C433_=_C736 ,C433_=_C739 ,C433_=_C744 ,\nC433_=_C746 ,C433_=_C750 ,C433_=_C769 ,C433_=_C772 ,C433_=_C778 ,C433_=_C792 ,\nC433_=_C796 ,C433_=_C798 ,C433_=_C808 ,C433_=_C810 ,C433_=_C812 ,C433_=_C817 ,\nC433_=_C826 ,C433_=_C845 ,C433_=_C853 ,C433_=_C864 ,C433_=_C871 ,C433_=_C872 ,\nC433_=_C881 ,C433_=_C882 ,C433_=_C886 ,C433_=_C887 ,C433_=_C898 ,C435_=_C451 ,\nC435_=_C468 ,C435_=_C494 ,C435_=_C503 ,C435_=_C541 ,C435_=_C580 ,C435_=_C593 ,\nC435_=_C601 ,C435_=_C604 ,C435_=_C638 ,C435_=_C656 ,C435_=_C669 ,C435_=_C673 ,\nC435_=_C687 ,C435_=_C719 ,C435_=_C721 ,C435_=_C723 ,C435_=_C736 ,C435_=_C740 ,\nC435_=_C764 ,C435_=_C766 ,C435_=_C782 ,C435_=_C784 ,C435_=_C828 ,C435_=_C831 ,\nC435_=_C840 ,C435_=_C843 ,C435_=_C851 ,C435_=_C854 ,C435_=_C860 ,C435_=_C869 ,\nC435_=_C872 ,C435_=_C875 ,C435_=_C887 ,C438_=_C439 ,C438_=_C443 ,C438_=_C462 ,\nC438_=_C476 ,C438_=_C477 ,C438_=_C511 ,C438_=_C516 ,C438_=_C537 ,C438_=_C552 ,\nC438_=_C561 ,C438_=_C563 ,C438_=_C578 ,C438_=_C581 ,C438_=_C584 ,C438_=_C590 ,\nC438_=_C602 ,C438_=_C622 ,C438_=_C639 ,C438_=_C649 ,C438_=_C651 ,C438_=_C665 ,\nC438_=_C674 ,C438_=_C678 ,C438_=_C688 ,C438_=_C690 ,C438_=_C696 ,C438_=_C719 ,\nC438_=_C724 ,C438_=_C730 ,C438_=_C732 ,C438_=_C741 ,C438_=_C743 ,C438_=_C747 ,\nC438_=_C756 ,C438_=_C783 ,C438_=_C787 ,C438_=_C789 ,C438_=_C796 ,C438_=_C801 ,\nC438_=_C818 ,C438_=_C827 ,C438_=_C831 ,C438_=_C845 ,C438_=_C849 ,C438_=_C856 ,\nC438_=_C869 ,C438_=_C871 ,C438_=_C881 ,C438_=_C883 ,C438_=_C884 ,C438_=_C897 ,\nC438_=_C899 ,C439_=_C460 ,C439_=_C511 ,C439_=_C516 ,C439_=_C553 ,C439_=_C561 ,\nC439_=_C568 ,C439_=_C576 ,C439_=_C590 ,C439_=_C602 ,C439_=_C621 ,C439_=_C635 ,\nC439_=_C653 ,C439_=_C654 ,C439_=_C656 ,C439_=_C665 ,C439_=_C688 ,C439_=_C689 ,\nC439_=_C696 ,C439_=_C697 ,C439_=_C709 ,C439_=_C713 ,C439_=_C724 ,C439_=_C736 ,\nC439_=_C741 ,C439_=_C747 ,C439_=_C755 ,C439_=_C756 ,C439_=_C776 ,C439_=_C777 ,\nC439_=_C778 ,C439_=_C782 ,C439_=_C789 ,C439_=_C796 ,C439_=_C801 ,C439_=_C812 ,\nC439_=_C825 ,C439_=_C827 ,C439_=_C834 ,C439_=_C859 ,C439_=_C880 ,C439_=_C882 ,\nC439_=_C883 ,C439_=_C884 ,C439_=_C887 ,C440_=_C441 ,C440_=_C442 ,C440_=_C445 ,\nC440_=_C476 ,C440_=_C496 ,C440_=_C503 ,C440_=_C537 ,C440_=_C542 ,C440_=_C561 ,\nC440_=_C572 ,C440_=_C583 ,C440_=_C584 ,C440_=_C586 ,C440_=_C607 ,C440_=_C617 ,\nC440_=_C642 ,C440_=_C644 ,C440_=_C653 ,C440_=_C676 ,C440_=_C677 ,C440_=_C686 ,\nC440_=_C713 ,C440_=_C721 ,C440_=_C750 ,C440_=_C753 ,C440_=_C772 ,C440_=_C791 ,\nC440_=_C792 ,C440_=_C796 ,C440_=_C801 ,C440_=_C803 ,C440_=_C808 ,C440_=_C817 ,\nC440_=_C826 ,C440_=_C843 ,C440_=_C853 ,C440_=_C864 ,C440_=_C870 ,C440_=_C885 ,\nC441_=_C442 ,C441_=_C448 ,C441_=_C457 ,C441_=_C491 ,C441_=_C496 ,C441_=_C503 ,\nC441_=_C509 ,C441_=_C537 ,C441_=_C554 ,C441_=_C572 ,C441_=_C583 ,C441_=_C584 ,\nC441_=_C618 ,C441_=_C635 ,C441_=_C636 ,C441_=_C639 ,C441_=_C642 ,C441_=_C662 ,\nC441_=_C686 ,C441_=_C702 ,C441_=_C713 ,C441_=_C740 ,C441_=_C750 ,C441_=_C754 ,\nC441_=_C772 ,C441_=_C780 ,C441_=_C784 ,C441_=_C789 ,C441_=_C792 ,C441_=_C796 ,\nC441_=_C798 ,C441_=_C808 ,C441_=_C817 ,C441_=_C818 ,C441_=_C820 ,C441_=_C826 ,\nC441_=_C840 ,C441_=_C851 ,C441_=_C853 ,C441_=_C861 ,C441_=_C862 ,C441_=_C864 ,\nC441_=_C868 ,C441_=_C870 ,C441_=_C888 ,C441_=_C899 ,C442_=_C451 ,C442_=_C465 ,\nC442_=_C466 ,C442_=_C496 ,C442_=_C503 ,C442_=_C506 ,C442_=_C537 ,C442_=_C550 ,\nC442_=_C559 ,C442_=_C571 ,C442_=_C572 ,C442_=_C573 ,C442_=_C583 ,C442_=_C584 ,\nC442_=_C607 ,C442_=_C615 ,C442_=_C621 ,C442_=_C629 ,C442_=_C642 ,C442_=_C647 ,\nC442_=_C651 ,C442_=_C667 ,C442_=_C673 ,C442_=_C675 ,C442_=_C677 ,C442_=_C680 ,\nC442_=_C684 ,C442_=_C686 ,C442_=_C702 ,C442_=_C711 ,C442_=_C712 ,C442_=_C713 ,\nC442_=_C716 ,C442_=_C733 ,C442_=_C734 ,C442_=_C750 ,C442_=_C769 ,C442_=_C770 ,\nC442_=_C772 ,C442_=_C776 ,C442_=_C777 ,C442_=_C792</w:t>
      </w:r>
    </w:p>
    <w:p>
      <w:pPr>
        <w:pStyle w:val="PreformattedText"/>
        <w:bidi w:val="0"/>
        <w:spacing w:before="0" w:after="0"/>
        <w:jc w:val="left"/>
        <w:rPr/>
      </w:pPr>
      <w:r>
        <w:rPr/>
        <w:t xml:space="preserve"> </w:t>
      </w:r>
      <w:r>
        <w:rPr/>
        <w:t>,C442_=_C796 ,C442_=_C800 ,\nC442_=_C808 ,C442_=_C817 ,C442_=_C826 ,C442_=_C853 ,C442_=_C855 ,C442_=_C864 ,\nC442_=_C870 ,C442_=_C871 ,C442_=_C872 ,C442_=_C883 ,C442_=_C886 ,C442_=_C898 ,\nC442_=_C899 ,C443_=_C463 ,C443_=_C481 ,C443_=_C494 ,C443_=_C520 ,C443_=_C554 ,\nC443_=_C563 ,C443_=_C573 ,C443_=_C578 ,C443_=_C588 ,C443_=_C593 ,C443_=_C675 ,\nC443_=_C690 ,C443_=_C701 ,C443_=_C703 ,C443_=_C714 ,C443_=_C742 ,C443_=_C751 ,\nC443_=_C761 ,C443_=_C783 ,C443_=_C787 ,C443_=_C793 ,C443_=_C804 ,C443_=_C827 ,\nC443_=_C853 ,C443_=_C861 ,C443_=_C878 ,C443_=_C893 ,C443_=_C897 ,C445_=_C457 ,\nC445_=_C477 ,C445_=_C478 ,C445_=_C506 ,C445_=_C561 ,C445_=_C570 ,C445_=_C577 ,\nC445_=_C583 ,C445_=_C584 ,C445_=_C586 ,C445_=_C590 ,C445_=_C614 ,C445_=_C615 ,\nC445_=_C616 ,C445_=_C653 ,C445_=_C662 ,C445_=_C676 ,C445_=_C701 ,C445_=_C714 ,\nC445_=_C741 ,C445_=_C748 ,C445_=_C761 ,C445_=_C769 ,C445_=_C786 ,C445_=_C789 ,\nC445_=_C791 ,C445_=_C795 ,C445_=_C801 ,C445_=_C810 ,C445_=_C828 ,C445_=_C836 ,\nC445_=_C840 ,C445_=_C849 ,C445_=_C864 ,C445_=_C881 ,C445_=_C885 ,C445_=_C893 ,\nC448_=_C454 ,C448_=_C458 ,C448_=_C460 ,C448_=_C480 ,C448_=_C489 ,C448_=_C496 ,\nC448_=_C521 ,C448_=_C533 ,C448_=_C554 ,C448_=_C555 ,C448_=_C568 ,C448_=_C607 ,\nC448_=_C640 ,C448_=_C649 ,C448_=_C652 ,C448_=_C656 ,C448_=_C677 ,C448_=_C691 ,\nC448_=_C692 ,C448_=_C750 ,C448_=_C754 ,C448_=_C761 ,C448_=_C770 ,C448_=_C780 ,\nC448_=_C789 ,C448_=_C792 ,C448_=_C800 ,C448_=_C814 ,C448_=_C818 ,C448_=_C820 ,\nC448_=_C831 ,C448_=_C832 ,C448_=_C851 ,C448_=_C862 ,C448_=_C865 ,C448_=_C869 ,\nC448_=_C878 ,C448_=_C888 ,C448_=_C892 ,C451_=_C465 ,C451_=_C466 ,C451_=_C468 ,\nC451_=_C534 ,C451_=_C541 ,C451_=_C573 ,C451_=_C580 ,C451_=_C604 ,C451_=_C605 ,\nC451_=_C607 ,C451_=_C621 ,C451_=_C629 ,C451_=_C638 ,C451_=_C647 ,C451_=_C655 ,\nC451_=_C667 ,C451_=_C716 ,C451_=_C719 ,C451_=_C731 ,C451_=_C733 ,C451_=_C736 ,\nC451_=_C764 ,C451_=_C769 ,C451_=_C779 ,C451_=_C784 ,C451_=_C795 ,C451_=_C796 ,\nC451_=_C800 ,C451_=_C804 ,C451_=_C816 ,C451_=_C847 ,C451_=_C851 ,C451_=_C859 ,\nC451_=_C860 ,C451_=_C869 ,C451_=_C871 ,C451_=_C887 ,C454_=_C458 ,C454_=_C463 ,\nC454_=_C495 ,C454_=_C521 ,C454_=_C533 ,C454_=_C540 ,C454_=_C555 ,C454_=_C562 ,\nC454_=_C571 ,C454_=_C583 ,C454_=_C588 ,C454_=_C592 ,C454_=_C599 ,C454_=_C604 ,\nC454_=_C622 ,C454_=_C634 ,C454_=_C638 ,C454_=_C649 ,C454_=_C659 ,C454_=_C677 ,\nC454_=_C689 ,C454_=_C696 ,C454_=_C708 ,C454_=_C721 ,C454_=_C786 ,C454_=_C800 ,\nC454_=_C818 ,C454_=_C819 ,C454_=_C820 ,C454_=_C834 ,C454_=_C848 ,C454_=_C849 ,\nC454_=_C863 ,C454_=_C865 ,C454_=_C869 ,C454_=_C878 ,C454_=_C882 ,C454_=_C887 ,\nC454_=_C888 ,C457_=_C459 ,C457_=_C477 ,C457_=_C478 ,C457_=_C491 ,C457_=_C515 ,\nC457_=_C521 ,C457_=_C529 ,C457_=_C544 ,C457_=_C548 ,C457_=_C565 ,C457_=_C567 ,\nC457_=_C592 ,C457_=_C618 ,C457_=_C635 ,C457_=_C636 ,C457_=_C639 ,C457_=_C654 ,\nC457_=_C662 ,C457_=_C676 ,C457_=_C703 ,C457_=_C727 ,C457_=_C733 ,C457_=_C740 ,\nC457_=_C741 ,C457_=_C757 ,C457_=_C780 ,C457_=_C796 ,C457_=_C798 ,C457_=_C820 ,\nC457_=_C823 ,C457_=_C829 ,C457_=_C840 ,C457_=_C849 ,C457_=_C861 ,C457_=_C870 ,\nC457_=_C878 ,C457_=_C897 ,C458_=_C460 ,C458_=_C480 ,C458_=_C489 ,C458_=_C523 ,\nC458_=_C550 ,C458_=_C555 ,C458_=_C562 ,C458_=_C568 ,C458_=_C607 ,C458_=_C633 ,\nC458_=_C638 ,C458_=_C639 ,C458_=_C640 ,C458_=_C652 ,C458_=_C656 ,C458_=_C659 ,\nC458_=_C691 ,C458_=_C692 ,C458_=_C708 ,C458_=_C751 ,C458_=_C761 ,C458_=_C765 ,\nC458_=_C770 ,C458_=_C814 ,C458_=_C819 ,C458_=_C831 ,C458_=_C832 ,C458_=_C847 ,\nC458_=_C863 ,C458_=_C865 ,C458_=_C873 ,C458_=_C887 ,C458_=_C892 ,C458_=_C899 ,\nC459_=_C466 ,C459_=_C512 ,C459_=_C521 ,C459_=_C522 ,C459_=_C529 ,C459_=_C544 ,\nC459_=_C547 ,C459_=_C548 ,C459_=_C565 ,C459_=_C568 ,C459_=_C573 ,C459_=_C580 ,\nC459_=_C586 ,C459_=_C588 ,C459_=_C597 ,C459_=_C603 ,C459_=_C615 ,C459_=_C618 ,\nC459_=_C619 ,C459_=_C634 ,C459_=_C636 ,C459_=_C649 ,C459_=_C654 ,C459_=_C662 ,\nC459_=_C703 ,C459_=_C708 ,C459_=_C712 ,C459_=_C727 ,C459_=_C733 ,C459_=_C743 ,\nC459_=_C780 ,C459_=_C787 ,C459_=_C796 ,C459_=_C803 ,C459_=_C808 ,C459_=_C812 ,\nC459_=_C819 ,C459_=_C823 ,C459_=_C847 ,C459_=_C852 ,C459_=_C853 ,C459_=_C854 ,\nC459_=_C871 ,C459_=_C878 ,C459_=_C880 ,C459_=_C885 ,C459_=_C886 ,C459_=_C887 ,\nC459_=_C897 ,C460_=_C489 ,C460_=_C516 ,C460_=_C541 ,C460_=_C548 ,C460_=_C568 ,\nC460_=_C576 ,C460_=_C590 ,C460_=_C597 ,C460_=_C640 ,C460_=_C642 ,C460_=_C656 ,\nC460_=_C667 ,C460_=_C689 ,C460_=_C691 ,C460_=_C692 ,C460_=_C703 ,C460_=_C709 ,\nC460_=_C710 ,C460_=_C719 ,C460_=_C727 ,C460_=_C744 ,C460_=_C753 ,C460_=_C761 ,\nC460_=_C777 ,C460_=_C778 ,C460_=_C808 ,C460_=_C814 ,C460_=_C831 ,C460_=_C832 ,\nC460_=_C836 ,C460_=_C856 ,C460_=_C859 ,C460_=_C860 ,C460_=_C861 ,C460_=_C870 ,\nC460_=_C873 ,C460_=_C887 ,C460_=_C892 ,C460_=_C897 ,C461_=_C491 ,C461_=_C528 ,\nC461_=_C533 ,C461_=_C548 ,C461_=_C570 ,C461_=_C597 ,C461_=_C605 ,C461_=_C625 ,\nC461_=_C667 ,C461_=_C672 ,C461_=_C677 ,C461_=_C690 ,C461_=_C691 ,C461_=_C706 ,\nC461_=_C712 ,C461_=_C713 ,C461_=_C715 ,C461_=_C734 ,C461_=_C736 ,C461_=_C751 ,\nC461_=_C771 ,C461_=_C779 ,C461_=_C789 ,C461_=_C790 ,C461_=_C791 ,C461_=_C793 ,\nC461_=_C799 ,C461_=_C845 ,C461_=_C850 ,C461_=_C852 ,C461_=_C882 ,C461_=_C884 ,\nC461_=_C886 ,C461_=_C887 ,C461_=_C888 ,C461_=_C898 ,C461_=_C899 ,C462_=_C475 ,\nC462_=_C476 ,C462_=_C533 ,C462_=_C542 ,C462_=_C571 ,C462_=_C578 ,C462_=_C581 ,\nC462_=_C584 ,C462_=_C617 ,C462_=_C621 ,C462_=_C622 ,C462_=_C649 ,C462_=_C651 ,\nC462_=_C656 ,C462_=_C669 ,C462_=_C679 ,C462_=_C680 ,C462_=_C708 ,C462_=_C710 ,\nC462_=_C724 ,C462_=_C730 ,C462_=_C743 ,C462_=_C757 ,C462_=_C759 ,C462_=_C776 ,\nC462_=_C793 ,C462_=_C799 ,C462_=_C817 ,C462_=_C818 ,C462_=_C832 ,C462_=_C840 ,\nC462_=_C847 ,C462_=_C864 ,C462_=_C869 ,C462_=_C870 ,C462_=_C881 ,C462_=_C883 ,\nC462_=_C892 ,C462_=_C895 ,C462_=_C897 ,C462_=_C898 ,C462_=_C899 ,C463_=_C494 ,\nC463_=_C520 ,C463_=_C560 ,C463_=_C571 ,C463_=_C573 ,C463_=_C583 ,C463_=_C588 ,\nC463_=_C592 ,C463_=_C593 ,C463_=_C604 ,C463_=_C616 ,C463_=_C617 ,C463_=_C622 ,\nC463_=_C634 ,C463_=_C677 ,C463_=_C688 ,C463_=_C714 ,C463_=_C721 ,C463_=_C751 ,\nC463_=_C783 ,C463_=_C787 ,C463_=_C793 ,C463_=_C798 ,C463_=_C804 ,C463_=_C822 ,\nC463_=_C834 ,C463_=_C848 ,C463_=_C850 ,C463_=_C861 ,C463_=_C882 ,C463_=_C888 ,\nC463_=_C892 ,C465_=_C466 ,C465_=_C515 ,C465_=_C560 ,C465_=_C563 ,C465_=_C572 ,\nC465_=_C573 ,C465_=_C599 ,C465_=_C607 ,C465_=_C621 ,C465_=_C625 ,C465_=_C629 ,\nC465_=_C638 ,C465_=_C647 ,C465_=_C650 ,C465_=_C655 ,C465_=_C667 ,C465_=_C686 ,\nC465_=_C702 ,C465_=_C704 ,C465_=_C711 ,C465_=_C716 ,C465_=_C723 ,C465_=_C727 ,\nC465_=_C731 ,C465_=_C733 ,C465_=_C739 ,C465_=_C744 ,C465_=_C769 ,C465_=_C782 ,\nC465_=_C783 ,C465_=_C806 ,C465_=_C822 ,C465_=_C826 ,C465_=_C828 ,C465_=_C834 ,\nC465_=_C836 ,C465_=_C851 ,C465_=_C854 ,C465_=_C855 ,C465_=_C868 ,C465_=_C871 ,\nC465_=_C893 ,C465_=_C898 ,C466_=_C512 ,C466_=_C522 ,C466_=_C528 ,C466_=_C568 ,\nC466_=_C573 ,C466_=_C603 ,C466_=_C607 ,C466_=_C621 ,C466_=_C629 ,C466_=_C634 ,\nC466_=_C637 ,C466_=_C646 ,C466_=_C647 ,C466_=_C662 ,C466_=_C667 ,C466_=_C702 ,\nC466_=_C712 ,C466_=_C715 ,C466_=_C716 ,C466_=_C733 ,C466_=_C743 ,C466_=_C748 ,\nC466_=_C769 ,C466_=_C808 ,C466_=_C812 ,C466_=_C814 ,C466_=_C819 ,C466_=_C832 ,\nC466_=_C852 ,C466_=_C853 ,C466_=_C869 ,C466_=_C871 ,C466_=_C878 ,C466_=_C885 ,\nC466_=_C899 ,C468_=_C469 ,C468_=_C489 ,C468_=_C525 ,C468_=_C541 ,C468_=_C566 ,\nC468_=_C580 ,C468_=_C597 ,C468_=_C603 ,C468_=_C604 ,C468_=_C625 ,C468_=_C628 ,\nC468_=_C629 ,C468_=_C638 ,C468_=_C679 ,C468_=_C709 ,C468_=_C719 ,C468_=_C725 ,\nC468_=_C736 ,C468_=_C747 ,C468_=_C755 ,C468_=_C756 ,C468_=_C764 ,C468_=_C772 ,\nC468_=_C778 ,C468_=_C784 ,C468_=_C795 ,C468_=_C818 ,C468_=_C846 ,C468_=_C847 ,\nC468_=_C851 ,C468_=_C856 ,C468_=_C859 ,C468_=_C860 ,C468_=_C861 ,C468_=_C869 ,\nC468_=_C871 ,C468_=_C875 ,C468_=_C881 ,C468_=_C884 ,C468_=_C889 ,C468_=_C895 ,\nC469_=_C478 ,C469_=_C497 ,C469_=_C512 ,C469_=_C525 ,C469_=_C538 ,C469_=_C563 ,\nC469_=_C567 ,C469_=_C593 ,C469_=_C602 ,C469_=_C603 ,C469_=_C605 ,C469_=_C625 ,\nC469_=_C628 ,C469_=_C629 ,C469_=_C650 ,C469_=_C709 ,C469_=_C727 ,C469_=_C743 ,\nC469_=_C748 ,C469_=_C750 ,C469_=_C772 ,C469_=_C778 ,C469_=_C795 ,C469_=_C798 ,\nC469_=_C804 ,C469_=_C818 ,C469_=_C823 ,C469_=_C828 ,C469_=_C865 ,C469_=_C871 ,\nC469_=_C884 ,C469_=_C886 ,C469_=_C895 ,C471_=_C472 ,C471_=_C473 ,C471_=_C479 ,\nC471_=_C480 ,C471_=_C520 ,C471_=_C559 ,C471_=_C564 ,C471_=_C599 ,C471_=_C619 ,\nC471_=_C628 ,C471_=_C629 ,C471_=_C634 ,C471_=_C635 ,C471_=_C636 ,C471_=_C637 ,\nC471_=_C638 ,C471_=_C639 ,C471_=_C640 ,C471_=_C650 ,C471_=_C652 ,C471_=_C679 ,\nC471_=_C724 ,C471_=_C732 ,C471_=_C742 ,C471_=_C743 ,C471_=_C744 ,C471_=_C753 ,\nC471_=_C771 ,C471_=_C772 ,C471_=_C790 ,C471_=_C791 ,C471_=_C793 ,C471_=_C806 ,\nC471_=_C819 ,C471_=_C820 ,C471_=_C834 ,C471_=_C853 ,C471_=_C862 ,C471_=_C863 ,\nC471_=_C884 ,C471_=_C885 ,C471_=_C888 ,C471_=_C889 ,C471_=_C897 ,C472_=_C473 ,\nC472_=_C488 ,C472_=_C489 ,C472_=_C491 ,C472_=_C503 ,C472_=_C516 ,C472_=_C518 ,\nC472_=_C520 ,C472_=_C521 ,C472_=_C559 ,C472_=_C618 ,C472_=_C628 ,C472_=_C629 ,\nC472_=_C635 ,C472_=_C642 ,C472_=_C652 ,C472_=_C669 ,C472_=_C682 ,C472_=_C697 ,\nC472_=_C739 ,C472_=_C750 ,C472_=_C751 ,C472_=_C770 ,C472_=_C771 ,C472_=_C777 ,\nC472_=_C791 ,C472_=_C817 ,C472_=_C818 ,C472_=_C834 ,C472_=_C853 ,C472_=_C862 ,\nC472_=_C875 ,C472_=_C888 ,C472_=_C892 ,C472_=_C895 ,C472_=_C897 ,C472_=_C899 ,\nC473_=_C475 ,C473_=_C479 ,C473_=_C481 ,C473_=_C509 ,C473_=_C511 ,C473_=_C512 ,\nC473_=_C525 ,C473_=_C592 ,C473_=_C596 ,C473_=_C604 ,C473_=_C628 ,C473_=_C629 ,\nC473_=_C667 ,C473_=_C674 ,C473_=_C675 ,C473_=_C696 ,C473_=_C709 ,C473_=_C725 ,\nC473_=_C727 ,C473_=_C730 ,C473_=_C744 ,C473_=_C792 ,C473_=_C803 ,C473_=_C816 ,\nC473_=_C817 ,C473_=_C825 ,C473_=_C828 ,C473_=_C829 ,C473_=_C834 ,C473_=_C860 ,\nC473_=_C862 ,C473_=_C868 ,C473_=_C889 ,C473_=_C893 ,C473_=_C897 ,C475_=_C476 ,\nC475_=_C477 ,C475_=_C478 ,C475_=_C496 ,C475_=_C518 ,C475_=_C525 ,C475_=_C542 ,\nC475_=_C563 ,C475_=_C571 ,C475_=_C577</w:t>
      </w:r>
    </w:p>
    <w:p>
      <w:pPr>
        <w:pStyle w:val="PreformattedText"/>
        <w:bidi w:val="0"/>
        <w:spacing w:before="0" w:after="0"/>
        <w:jc w:val="left"/>
        <w:rPr/>
      </w:pPr>
      <w:r>
        <w:rPr/>
        <w:t xml:space="preserve"> </w:t>
      </w:r>
      <w:r>
        <w:rPr/>
        <w:t>,C475_=_C580 ,C475_=_C581 ,C475_=_C592 ,\nC475_=_C633 ,C475_=_C642 ,C475_=_C647 ,C475_=_C669 ,C475_=_C672 ,C475_=_C675 ,\nC475_=_C680 ,C475_=_C696 ,C475_=_C704 ,C475_=_C708 ,C475_=_C709 ,C475_=_C710 ,\nC475_=_C711 ,C475_=_C730 ,C475_=_C739 ,C475_=_C740 ,C475_=_C741 ,C475_=_C744 ,\nC475_=_C755 ,C475_=_C765 ,C475_=_C774 ,C475_=_C776 ,C475_=_C798 ,C475_=_C799 ,\nC475_=_C803 ,C475_=_C817 ,C475_=_C818 ,C475_=_C822 ,C475_=_C826 ,C475_=_C827 ,\nC475_=_C840 ,C475_=_C848 ,C475_=_C851 ,C475_=_C852 ,C475_=_C860 ,C475_=_C863 ,\nC475_=_C864 ,C475_=_C865 ,C475_=_C883 ,C475_=_C888 ,C476_=_C477 ,C476_=_C478 ,\nC476_=_C533 ,C476_=_C542 ,C476_=_C563 ,C476_=_C571 ,C476_=_C578 ,C476_=_C580 ,\nC476_=_C581 ,C476_=_C584 ,C476_=_C607 ,C476_=_C617 ,C476_=_C621 ,C476_=_C622 ,\nC476_=_C633 ,C476_=_C642 ,C476_=_C644 ,C476_=_C651 ,C476_=_C676 ,C476_=_C677 ,\nC476_=_C679 ,C476_=_C711 ,C476_=_C721 ,C476_=_C730 ,C476_=_C739 ,C476_=_C740 ,\nC476_=_C741 ,C476_=_C743 ,C476_=_C753 ,C476_=_C755 ,C476_=_C759 ,C476_=_C791 ,\nC476_=_C793 ,C476_=_C818 ,C476_=_C826 ,C476_=_C827 ,C476_=_C832 ,C476_=_C843 ,\nC476_=_C847 ,C476_=_C852 ,C476_=_C864 ,C476_=_C865 ,C476_=_C869 ,C476_=_C870 ,\nC476_=_C888 ,C476_=_C897 ,C476_=_C899 ,C477_=_C478 ,C477_=_C491 ,C477_=_C515 ,\nC477_=_C516 ,C477_=_C537 ,C477_=_C552 ,C477_=_C562 ,C477_=_C567 ,C477_=_C592 ,\nC477_=_C617 ,C477_=_C633 ,C477_=_C637 ,C477_=_C639 ,C477_=_C649 ,C477_=_C674 ,\nC477_=_C676 ,C477_=_C678 ,C477_=_C719 ,C477_=_C732 ,C477_=_C733 ,C477_=_C739 ,\nC477_=_C740 ,C477_=_C741 ,C477_=_C747 ,C477_=_C748 ,C477_=_C757 ,C477_=_C783 ,\nC477_=_C786 ,C477_=_C787 ,C477_=_C789 ,C477_=_C796 ,C477_=_C810 ,C477_=_C816 ,\nC477_=_C818 ,C477_=_C828 ,C477_=_C829 ,C477_=_C831 ,C477_=_C832 ,C477_=_C845 ,\nC477_=_C849 ,C477_=_C856 ,C477_=_C864 ,C477_=_C865 ,C477_=_C871 ,C477_=_C875 ,\nC477_=_C881 ,C477_=_C888 ,C477_=_C898 ,C478_=_C491 ,C478_=_C497 ,C478_=_C515 ,\nC478_=_C538 ,C478_=_C565 ,C478_=_C567 ,C478_=_C592 ,C478_=_C594 ,C478_=_C616 ,\nC478_=_C633 ,C478_=_C639 ,C478_=_C662 ,C478_=_C676 ,C478_=_C697 ,C478_=_C727 ,\nC478_=_C733 ,C478_=_C739 ,C478_=_C740 ,C478_=_C741 ,C478_=_C750 ,C478_=_C757 ,\nC478_=_C774 ,C478_=_C789 ,C478_=_C798 ,C478_=_C804 ,C478_=_C818 ,C478_=_C829 ,\nC478_=_C843 ,C478_=_C849 ,C478_=_C864 ,C478_=_C865 ,C478_=_C885 ,C478_=_C888 ,\nC479_=_C480 ,C479_=_C481 ,C479_=_C509 ,C479_=_C512 ,C479_=_C522 ,C479_=_C537 ,\nC479_=_C538 ,C479_=_C540 ,C479_=_C550 ,C479_=_C590 ,C479_=_C596 ,C479_=_C604 ,\nC479_=_C614 ,C479_=_C634 ,C479_=_C635 ,C479_=_C636 ,C479_=_C637 ,C479_=_C638 ,\nC479_=_C639 ,C479_=_C640 ,C479_=_C652 ,C479_=_C653 ,C479_=_C682 ,C479_=_C687 ,\nC479_=_C709 ,C479_=_C721 ,C479_=_C725 ,C479_=_C727 ,C479_=_C742 ,C479_=_C743 ,\nC479_=_C744 ,C479_=_C746 ,C479_=_C766 ,C479_=_C772 ,C479_=_C792 ,C479_=_C795 ,\nC479_=_C816 ,C479_=_C819 ,C479_=_C820 ,C479_=_C840 ,C479_=_C860 ,C479_=_C862 ,\nC479_=_C878 ,C479_=_C889 ,C479_=_C893 ,C479_=_C898 ,C480_=_C495 ,C480_=_C516 ,\nC480_=_C555 ,C480_=_C568 ,C480_=_C571 ,C480_=_C572 ,C480_=_C573 ,C480_=_C581 ,\nC480_=_C588 ,C480_=_C594 ,C480_=_C607 ,C480_=_C634 ,C480_=_C635 ,C480_=_C636 ,\nC480_=_C637 ,C480_=_C638 ,C480_=_C639 ,C480_=_C652 ,C480_=_C673 ,C480_=_C678 ,\nC480_=_C691 ,C480_=_C742 ,C480_=_C743 ,C480_=_C744 ,C480_=_C746 ,C480_=_C770 ,\nC480_=_C784 ,C480_=_C819 ,C480_=_C820 ,C480_=_C840 ,C480_=_C861 ,C480_=_C864 ,\nC480_=_C865 ,C480_=_C885 ,C480_=_C886 ,C480_=_C889 ,C480_=_C892 ,C481_=_C509 ,\nC481_=_C520 ,C481_=_C533 ,C481_=_C541 ,C481_=_C553 ,C481_=_C578 ,C481_=_C596 ,\nC481_=_C604 ,C481_=_C640 ,C481_=_C641 ,C481_=_C649 ,C481_=_C659 ,C481_=_C680 ,\nC481_=_C703 ,C481_=_C706 ,C481_=_C709 ,C481_=_C725 ,C481_=_C727 ,C481_=_C745 ,\nC481_=_C746 ,C481_=_C747 ,C481_=_C748 ,C481_=_C777 ,C481_=_C778 ,C481_=_C779 ,\nC481_=_C792 ,C481_=_C814 ,C481_=_C816 ,C481_=_C821 ,C481_=_C822 ,C481_=_C853 ,\nC481_=_C862 ,C481_=_C881 ,C481_=_C882 ,C481_=_C893 ,C481_=_C899 ,C488_=_C489 ,\nC488_=_C491 ,C488_=_C511 ,C488_=_C518 ,C488_=_C549 ,C488_=_C553 ,C488_=_C554 ,\nC488_=_C555 ,C488_=_C566 ,C488_=_C567 ,C488_=_C568 ,C488_=_C583 ,C488_=_C599 ,\nC488_=_C637 ,C488_=_C641 ,C488_=_C642 ,C488_=_C644 ,C488_=_C646 ,C488_=_C650 ,\nC488_=_C655 ,C488_=_C669 ,C488_=_C690 ,C488_=_C691 ,C488_=_C709 ,C488_=_C712 ,\nC488_=_C714 ,C488_=_C740 ,C488_=_C750 ,C488_=_C751 ,C488_=_C755 ,C488_=_C761 ,\nC488_=_C766 ,C488_=_C790 ,C488_=_C801 ,C488_=_C806 ,C488_=_C818 ,C488_=_C821 ,\nC488_=_C829 ,C488_=_C848 ,C488_=_C852 ,C488_=_C856 ,C488_=_C872 ,C488_=_C880 ,\nC488_=_C884 ,C488_=_C889 ,C488_=_C892 ,C489_=_C491 ,C489_=_C529 ,C489_=_C566 ,\nC489_=_C629 ,C489_=_C636 ,C489_=_C640 ,C489_=_C642 ,C489_=_C656 ,C489_=_C667 ,\nC489_=_C691 ,C489_=_C692 ,C489_=_C704 ,C489_=_C745 ,C489_=_C750 ,C489_=_C751 ,\nC489_=_C755 ,C489_=_C757 ,C489_=_C761 ,C489_=_C786 ,C489_=_C810 ,C489_=_C814 ,\nC489_=_C816 ,C489_=_C820 ,C489_=_C831 ,C489_=_C832 ,C489_=_C845 ,C489_=_C847 ,\nC489_=_C854 ,C489_=_C861 ,C489_=_C889 ,C489_=_C895 ,C491_=_C509 ,C491_=_C515 ,\nC491_=_C528 ,C491_=_C533 ,C491_=_C567 ,C491_=_C592 ,C491_=_C597 ,C491_=_C625 ,\nC491_=_C636 ,C491_=_C639 ,C491_=_C642 ,C491_=_C662 ,C491_=_C672 ,C491_=_C676 ,\nC491_=_C686 ,C491_=_C702 ,C491_=_C716 ,C491_=_C733 ,C491_=_C734 ,C491_=_C747 ,\nC491_=_C750 ,C491_=_C751 ,C491_=_C754 ,C491_=_C757 ,C491_=_C784 ,C491_=_C789 ,\nC491_=_C791 ,C491_=_C818 ,C491_=_C825 ,C491_=_C829 ,C491_=_C832 ,C491_=_C850 ,\nC491_=_C853 ,C491_=_C868 ,C491_=_C871 ,C491_=_C898 ,C491_=_C899 ,C494_=_C515 ,\nC494_=_C520 ,C494_=_C547 ,C494_=_C548 ,C494_=_C573 ,C494_=_C588 ,C494_=_C593 ,\nC494_=_C601 ,C494_=_C616 ,C494_=_C618 ,C494_=_C633 ,C494_=_C634 ,C494_=_C646 ,\nC494_=_C647 ,C494_=_C649 ,C494_=_C659 ,C494_=_C714 ,C494_=_C721 ,C494_=_C723 ,\nC494_=_C740 ,C494_=_C745 ,C494_=_C750 ,C494_=_C751 ,C494_=_C764 ,C494_=_C769 ,\nC494_=_C783 ,C494_=_C786 ,C494_=_C787 ,C494_=_C793 ,C494_=_C804 ,C494_=_C821 ,\nC494_=_C823 ,C494_=_C828 ,C494_=_C831 ,C494_=_C840 ,C494_=_C854 ,C494_=_C861 ,\nC494_=_C868 ,C494_=_C869 ,C494_=_C892 ,C494_=_C895 ,C494_=_C899 ,C495_=_C496 ,\nC495_=_C497 ,C495_=_C540 ,C495_=_C555 ,C495_=_C570 ,C495_=_C588 ,C495_=_C599 ,\nC495_=_C643 ,C495_=_C644 ,C495_=_C650 ,C495_=_C651 ,C495_=_C673 ,C495_=_C675 ,\nC495_=_C676 ,C495_=_C677 ,C495_=_C678 ,C495_=_C689 ,C495_=_C696 ,C495_=_C701 ,\nC495_=_C702 ,C495_=_C759 ,C495_=_C772 ,C495_=_C786 ,C495_=_C800 ,C495_=_C819 ,\nC495_=_C821 ,C495_=_C849 ,C495_=_C850 ,C495_=_C861 ,C495_=_C863 ,C495_=_C865 ,\nC495_=_C870 ,C495_=_C871 ,C495_=_C880 ,C495_=_C885 ,C495_=_C889 ,C495_=_C897 ,\nC496_=_C503 ,C496_=_C518 ,C496_=_C537 ,C496_=_C554 ,C496_=_C572 ,C496_=_C577 ,\nC496_=_C583 ,C496_=_C584 ,C496_=_C633 ,C496_=_C642 ,C496_=_C643 ,C496_=_C644 ,\nC496_=_C647 ,C496_=_C650 ,C496_=_C651 ,C496_=_C672 ,C496_=_C686 ,C496_=_C697 ,\nC496_=_C704 ,C496_=_C708 ,C496_=_C709 ,C496_=_C710 ,C496_=_C713 ,C496_=_C742 ,\nC496_=_C743 ,C496_=_C750 ,C496_=_C754 ,C496_=_C765 ,C496_=_C772 ,C496_=_C774 ,\nC496_=_C780 ,C496_=_C783 ,C496_=_C787 ,C496_=_C789 ,C496_=_C792 ,C496_=_C795 ,\nC496_=_C796 ,C496_=_C798 ,C496_=_C808 ,C496_=_C817 ,C496_=_C822 ,C496_=_C826 ,\nC496_=_C848 ,C496_=_C851 ,C496_=_C853 ,C496_=_C862 ,C496_=_C863 ,C496_=_C864 ,\nC496_=_C870 ,C496_=_C871 ,C496_=_C888 ,C496_=_C889 ,C496_=_C893 ,C496_=_C897 ,\nC497_=_C533 ,C497_=_C538 ,C497_=_C547 ,C497_=_C549 ,C497_=_C552 ,C497_=_C564 ,\nC497_=_C567 ,C497_=_C570 ,C497_=_C603 ,C497_=_C652 ,C497_=_C653 ,C497_=_C656 ,\nC497_=_C673 ,C497_=_C701 ,C497_=_C702 ,C497_=_C716 ,C497_=_C727 ,C497_=_C734 ,\nC497_=_C750 ,C497_=_C754 ,C497_=_C755 ,C497_=_C765 ,C497_=_C792 ,C497_=_C798 ,\nC497_=_C804 ,C497_=_C821 ,C497_=_C823 ,C497_=_C825 ,C497_=_C826 ,C497_=_C847 ,\nC497_=_C850 ,C497_=_C860 ,C497_=_C865 ,C497_=_C872 ,C497_=_C880 ,C497_=_C882 ,\nC497_=_C883 ,C497_=_C885 ,C503_=_C506 ,C503_=_C516 ,C503_=_C518 ,C503_=_C520 ,\nC503_=_C521 ,C503_=_C537 ,C503_=_C565 ,C503_=_C572 ,C503_=_C583 ,C503_=_C584 ,\nC503_=_C593 ,C503_=_C599 ,C503_=_C637 ,C503_=_C638 ,C503_=_C642 ,C503_=_C656 ,\nC503_=_C659 ,C503_=_C662 ,C503_=_C665 ,C503_=_C669 ,C503_=_C686 ,C503_=_C690 ,\nC503_=_C706 ,C503_=_C710 ,C503_=_C713 ,C503_=_C739 ,C503_=_C750 ,C503_=_C759 ,\nC503_=_C761 ,C503_=_C770 ,C503_=_C772 ,C503_=_C792 ,C503_=_C796 ,C503_=_C808 ,\nC503_=_C817 ,C503_=_C818 ,C503_=_C826 ,C503_=_C831 ,C503_=_C843 ,C503_=_C849 ,\nC503_=_C853 ,C503_=_C863 ,C503_=_C864 ,C503_=_C872 ,C503_=_C875 ,C503_=_C886 ,\nC503_=_C887 ,C503_=_C895 ,C506_=_C549 ,C506_=_C565 ,C506_=_C567 ,C506_=_C570 ,\nC506_=_C577 ,C506_=_C590 ,C506_=_C602 ,C506_=_C614 ,C506_=_C615 ,C506_=_C616 ,\nC506_=_C628 ,C506_=_C643 ,C506_=_C644 ,C506_=_C651 ,C506_=_C659 ,C506_=_C662 ,\nC506_=_C676 ,C506_=_C684 ,C506_=_C701 ,C506_=_C702 ,C506_=_C706 ,C506_=_C714 ,\nC506_=_C719 ,C506_=_C732 ,C506_=_C734 ,C506_=_C736 ,C506_=_C748 ,C506_=_C759 ,\nC506_=_C761 ,C506_=_C769 ,C506_=_C776 ,C506_=_C780 ,C506_=_C791 ,C506_=_C795 ,\nC506_=_C800 ,C506_=_C803 ,C506_=_C810 ,C506_=_C829 ,C506_=_C836 ,C506_=_C840 ,\nC506_=_C855 ,C506_=_C856 ,C506_=_C860 ,C506_=_C863 ,C506_=_C864 ,C506_=_C869 ,\nC506_=_C872 ,C506_=_C881 ,C506_=_C883 ,C506_=_C886 ,C506_=_C888 ,C506_=_C893 ,\nC506_=_C899 ,C509_=_C511 ,C509_=_C512 ,C509_=_C515 ,C509_=_C555 ,C509_=_C596 ,\nC509_=_C604 ,C509_=_C636 ,C509_=_C641 ,C509_=_C662 ,C509_=_C667 ,C509_=_C675 ,\nC509_=_C702 ,C509_=_C709 ,C509_=_C725 ,C509_=_C727 ,C509_=_C784 ,C509_=_C792 ,\nC509_=_C796 ,C509_=_C814 ,C509_=_C816 ,C509_=_C818 ,C509_=_C825 ,C509_=_C828 ,\nC509_=_C829 ,C509_=_C848 ,C509_=_C849 ,C509_=_C851 ,C509_=_C853 ,C509_=_C865 ,\nC509_=_C868 ,C509_=_C873 ,C509_=_C889 ,C509_=_C893 ,C509_=_C899 ,C511_=_C512 ,\nC511_=_C525 ,C511_=_C555 ,C511_=_C561 ,C511_=_C564 ,C511_=_C583 ,C511_=_C584 ,\nC511_=_C590 ,C511_=_C602 ,C511_=_C633 ,C511_=_C650 ,C511_=_C665 ,C511_=_C667 ,\nC511_=_C688 ,C511_=_C690 ,C511_=_C696 ,C511_=_C709 ,C511_=_C711 ,C511_=_C712 ,\nC511_=_C713 ,C511_=_C714 ,C511_=_C715 ,C511_=_C724 ,C511_=_C741 ,C511_=_C742 ,\nC511_=_C756 ,C511_=_C757 ,C511_=_C761 ,C511_=_C789 ,C511_=_C790 ,C511_=_C801 ,\nC511_=_C808 ,C511_=_C818</w:t>
      </w:r>
    </w:p>
    <w:p>
      <w:pPr>
        <w:pStyle w:val="PreformattedText"/>
        <w:bidi w:val="0"/>
        <w:spacing w:before="0" w:after="0"/>
        <w:jc w:val="left"/>
        <w:rPr/>
      </w:pPr>
      <w:r>
        <w:rPr/>
        <w:t xml:space="preserve"> </w:t>
      </w:r>
      <w:r>
        <w:rPr/>
        <w:t>,C511_=_C825 ,C511_=_C827 ,C511_=_C828 ,C511_=_C829 ,\nC511_=_C863 ,C511_=_C865 ,C511_=_C868 ,C511_=_C872 ,C511_=_C878 ,C511_=_C883 ,\nC511_=_C884 ,C511_=_C889 ,C512_=_C522 ,C512_=_C563 ,C512_=_C568 ,C512_=_C573 ,\nC512_=_C590 ,C512_=_C593 ,C512_=_C602 ,C512_=_C603 ,C512_=_C614 ,C512_=_C633 ,\nC512_=_C634 ,C512_=_C652 ,C512_=_C662 ,C512_=_C667 ,C512_=_C711 ,C512_=_C712 ,\nC512_=_C713 ,C512_=_C721 ,C512_=_C742 ,C512_=_C743 ,C512_=_C746 ,C512_=_C748 ,\nC512_=_C757 ,C512_=_C795 ,C512_=_C808 ,C512_=_C819 ,C512_=_C823 ,C512_=_C825 ,\nC512_=_C828 ,C512_=_C829 ,C512_=_C852 ,C512_=_C853 ,C512_=_C860 ,C512_=_C865 ,\nC512_=_C868 ,C512_=_C878 ,C512_=_C885 ,C512_=_C886 ,C512_=_C889 ,C512_=_C898 ,\nC515_=_C567 ,C515_=_C572 ,C515_=_C592 ,C515_=_C625 ,C515_=_C633 ,C515_=_C638 ,\nC515_=_C639 ,C515_=_C641 ,C515_=_C659 ,C515_=_C675 ,C515_=_C676 ,C515_=_C686 ,\nC515_=_C704 ,C515_=_C727 ,C515_=_C731 ,C515_=_C733 ,C515_=_C744 ,C515_=_C745 ,\nC515_=_C750 ,C515_=_C757 ,C515_=_C764 ,C515_=_C769 ,C515_=_C782 ,C515_=_C796 ,\nC515_=_C822 ,C515_=_C826 ,C515_=_C829 ,C515_=_C831 ,C515_=_C851 ,C515_=_C854 ,\nC515_=_C855 ,C515_=_C873 ,C515_=_C893 ,C515_=_C898 ,C516_=_C518 ,C516_=_C520 ,\nC516_=_C521 ,C516_=_C537 ,C516_=_C552 ,C516_=_C568 ,C516_=_C571 ,C516_=_C572 ,\nC516_=_C573 ,C516_=_C576 ,C516_=_C639 ,C516_=_C649 ,C516_=_C669 ,C516_=_C674 ,\nC516_=_C678 ,C516_=_C679 ,C516_=_C709 ,C516_=_C719 ,C516_=_C732 ,C516_=_C739 ,\nC516_=_C746 ,C516_=_C747 ,C516_=_C770 ,C516_=_C774 ,C516_=_C776 ,C516_=_C777 ,\nC516_=_C778 ,C516_=_C783 ,C516_=_C784 ,C516_=_C787 ,C516_=_C796 ,C516_=_C818 ,\nC516_=_C819 ,C516_=_C831 ,C516_=_C840 ,C516_=_C845 ,C516_=_C849 ,C516_=_C856 ,\nC516_=_C859 ,C516_=_C864 ,C516_=_C871 ,C516_=_C880 ,C516_=_C881 ,C516_=_C886 ,\nC516_=_C895 ,C518_=_C520 ,C518_=_C521 ,C518_=_C549 ,C518_=_C553 ,C518_=_C554 ,\nC518_=_C566 ,C518_=_C567 ,C518_=_C568 ,C518_=_C577 ,C518_=_C599 ,C518_=_C618 ,\nC518_=_C633 ,C518_=_C637 ,C518_=_C641 ,C518_=_C644 ,C518_=_C646 ,C518_=_C647 ,\nC518_=_C669 ,C518_=_C672 ,C518_=_C682 ,C518_=_C697 ,C518_=_C704 ,C518_=_C708 ,\nC518_=_C709 ,C518_=_C710 ,C518_=_C714 ,C518_=_C739 ,C518_=_C740 ,C518_=_C765 ,\nC518_=_C766 ,C518_=_C770 ,C518_=_C774 ,C518_=_C777 ,C518_=_C798 ,C518_=_C801 ,\nC518_=_C806 ,C518_=_C817 ,C518_=_C818 ,C518_=_C821 ,C518_=_C822 ,C518_=_C848 ,\nC518_=_C851 ,C518_=_C852 ,C518_=_C856 ,C518_=_C863 ,C518_=_C875 ,C518_=_C889 ,\nC518_=_C892 ,C518_=_C895 ,C518_=_C899 ,C520_=_C521 ,C520_=_C559 ,C520_=_C573 ,\nC520_=_C578 ,C520_=_C588 ,C520_=_C593 ,C520_=_C602 ,C520_=_C635 ,C520_=_C642 ,\nC520_=_C652 ,C520_=_C669 ,C520_=_C714 ,C520_=_C736 ,C520_=_C739 ,C520_=_C744 ,\nC520_=_C746 ,C520_=_C751 ,C520_=_C770 ,C520_=_C771 ,C520_=_C783 ,C520_=_C787 ,\nC520_=_C791 ,C520_=_C793 ,C520_=_C798 ,C520_=_C804 ,C520_=_C810 ,C520_=_C812 ,\nC520_=_C818 ,C520_=_C834 ,C520_=_C853 ,C520_=_C861 ,C520_=_C871 ,C520_=_C886 ,\nC520_=_C887 ,C520_=_C888 ,C520_=_C895 ,C521_=_C529 ,C521_=_C533 ,C521_=_C544 ,\nC521_=_C548 ,C521_=_C565 ,C521_=_C619 ,C521_=_C636 ,C521_=_C649 ,C521_=_C653 ,\nC521_=_C654 ,C521_=_C669 ,C521_=_C674 ,C521_=_C677 ,C521_=_C688 ,C521_=_C703 ,\nC521_=_C727 ,C521_=_C733 ,C521_=_C739 ,C521_=_C770 ,C521_=_C772 ,C521_=_C780 ,\nC521_=_C796 ,C521_=_C800 ,C521_=_C818 ,C521_=_C820 ,C521_=_C822 ,C521_=_C823 ,\nC521_=_C856 ,C521_=_C864 ,C521_=_C865 ,C521_=_C869 ,C521_=_C878 ,C521_=_C888 ,\nC521_=_C895 ,C521_=_C897 ,C522_=_C523 ,C522_=_C525 ,C522_=_C534 ,C522_=_C537 ,\nC522_=_C538 ,C522_=_C540 ,C522_=_C568 ,C522_=_C573 ,C522_=_C584 ,C522_=_C603 ,\nC522_=_C634 ,C522_=_C640 ,C522_=_C662 ,C522_=_C673 ,C522_=_C679 ,C522_=_C687 ,\nC522_=_C696 ,C522_=_C701 ,C522_=_C711 ,C522_=_C712 ,C522_=_C739 ,C522_=_C741 ,\nC522_=_C743 ,C522_=_C764 ,C522_=_C766 ,C522_=_C772 ,C522_=_C778 ,C522_=_C790 ,\nC522_=_C800 ,C522_=_C808 ,C522_=_C819 ,C522_=_C831 ,C522_=_C840 ,C522_=_C846 ,\nC522_=_C851 ,C522_=_C852 ,C522_=_C853 ,C522_=_C855 ,C522_=_C862 ,C522_=_C878 ,\nC522_=_C885 ,C523_=_C525 ,C523_=_C537 ,C523_=_C538 ,C523_=_C550 ,C523_=_C562 ,\nC523_=_C563 ,C523_=_C564 ,C523_=_C565 ,C523_=_C592 ,C523_=_C601 ,C523_=_C633 ,\nC523_=_C639 ,C523_=_C641 ,C523_=_C655 ,C523_=_C673 ,C523_=_C678 ,C523_=_C680 ,\nC523_=_C724 ,C523_=_C745 ,C523_=_C746 ,C523_=_C751 ,C523_=_C759 ,C523_=_C765 ,\nC523_=_C780 ,C523_=_C782 ,C523_=_C790 ,C523_=_C791 ,C523_=_C792 ,C523_=_C826 ,\nC523_=_C846 ,C523_=_C847 ,C523_=_C850 ,C523_=_C863 ,C523_=_C864 ,C523_=_C868 ,\nC523_=_C873 ,C523_=_C875 ,C523_=_C884 ,C523_=_C897 ,C523_=_C899 ,C525_=_C549 ,\nC525_=_C562 ,C525_=_C564 ,C525_=_C584 ,C525_=_C592 ,C525_=_C601 ,C525_=_C603 ,\nC525_=_C625 ,C525_=_C628 ,C525_=_C629 ,C525_=_C673 ,C525_=_C675 ,C525_=_C679 ,\nC525_=_C696 ,C525_=_C709 ,C525_=_C714 ,C525_=_C715 ,C525_=_C730 ,C525_=_C741 ,\nC525_=_C744 ,C525_=_C747 ,C525_=_C765 ,C525_=_C772 ,C525_=_C778 ,C525_=_C790 ,\nC525_=_C795 ,C525_=_C803 ,C525_=_C817 ,C525_=_C818 ,C525_=_C853 ,C525_=_C860 ,\nC525_=_C863 ,C525_=_C868 ,C525_=_C869 ,C525_=_C871 ,C525_=_C878 ,C525_=_C884 ,\nC528_=_C529 ,C528_=_C533 ,C528_=_C559 ,C528_=_C597 ,C528_=_C605 ,C528_=_C625 ,\nC528_=_C637 ,C528_=_C646 ,C528_=_C667 ,C528_=_C672 ,C528_=_C678 ,C528_=_C690 ,\nC528_=_C706 ,C528_=_C715 ,C528_=_C723 ,C528_=_C733 ,C528_=_C734 ,C528_=_C741 ,\nC528_=_C751 ,C528_=_C771 ,C528_=_C779 ,C528_=_C789 ,C528_=_C790 ,C528_=_C791 ,\nC528_=_C793 ,C528_=_C799 ,C528_=_C801 ,C528_=_C804 ,C528_=_C814 ,C528_=_C832 ,\nC528_=_C836 ,C528_=_C845 ,C528_=_C850 ,C528_=_C855 ,C528_=_C860 ,C528_=_C861 ,\nC528_=_C869 ,C528_=_C878 ,C528_=_C882 ,C528_=_C886 ,C528_=_C887 ,C528_=_C888 ,\nC528_=_C899 ,C529_=_C544 ,C529_=_C548 ,C529_=_C565 ,C529_=_C576 ,C529_=_C603 ,\nC529_=_C625 ,C529_=_C636 ,C529_=_C647 ,C529_=_C654 ,C529_=_C667 ,C529_=_C678 ,\nC529_=_C703 ,C529_=_C727 ,C529_=_C733 ,C529_=_C745 ,C529_=_C753 ,C529_=_C770 ,\nC529_=_C780 ,C529_=_C786 ,C529_=_C796 ,C529_=_C806 ,C529_=_C810 ,C529_=_C816 ,\nC529_=_C823 ,C529_=_C836 ,C529_=_C845 ,C529_=_C848 ,C529_=_C878 ,C529_=_C897 ,\nC533_=_C552 ,C533_=_C571 ,C533_=_C597 ,C533_=_C621 ,C533_=_C625 ,C533_=_C649 ,\nC533_=_C659 ,C533_=_C672 ,C533_=_C677 ,C533_=_C679 ,C533_=_C680 ,C533_=_C716 ,\nC533_=_C734 ,C533_=_C759 ,C533_=_C765 ,C533_=_C777 ,C533_=_C778 ,C533_=_C779 ,\nC533_=_C789 ,C533_=_C791 ,C533_=_C793 ,C533_=_C800 ,C533_=_C818 ,C533_=_C820 ,\nC533_=_C832 ,C533_=_C847 ,C533_=_C850 ,C533_=_C862 ,C533_=_C865 ,C533_=_C869 ,\nC533_=_C870 ,C533_=_C878 ,C533_=_C881 ,C533_=_C882 ,C533_=_C899 ,C534_=_C547 ,\nC534_=_C548 ,C534_=_C576 ,C534_=_C581 ,C534_=_C583 ,C534_=_C584 ,C534_=_C594 ,\nC534_=_C596 ,C534_=_C607 ,C534_=_C621 ,C534_=_C622 ,C534_=_C646 ,C534_=_C652 ,\nC534_=_C659 ,C534_=_C667 ,C534_=_C674 ,C534_=_C682 ,C534_=_C696 ,C534_=_C702 ,\nC534_=_C730 ,C534_=_C731 ,C534_=_C732 ,C534_=_C741 ,C534_=_C756 ,C534_=_C764 ,\nC534_=_C765 ,C534_=_C776 ,C534_=_C778 ,C534_=_C780 ,C534_=_C783 ,C534_=_C786 ,\nC534_=_C795 ,C534_=_C796 ,C534_=_C800 ,C534_=_C804 ,C534_=_C812 ,C534_=_C816 ,\nC534_=_C831 ,C534_=_C836 ,C534_=_C850 ,C534_=_C855 ,C534_=_C859 ,C534_=_C860 ,\nC534_=_C882 ,C534_=_C887 ,C534_=_C889 ,C534_=_C895 ,C537_=_C538 ,C537_=_C540 ,\nC537_=_C552 ,C537_=_C562 ,C537_=_C563 ,C537_=_C564 ,C537_=_C565 ,C537_=_C572 ,\nC537_=_C583 ,C537_=_C584 ,C537_=_C634 ,C537_=_C639 ,C537_=_C640 ,C537_=_C642 ,\nC537_=_C649 ,C537_=_C674 ,C537_=_C678 ,C537_=_C680 ,C537_=_C686 ,C537_=_C687 ,\nC537_=_C704 ,C537_=_C713 ,C537_=_C715 ,C537_=_C719 ,C537_=_C732 ,C537_=_C745 ,\nC537_=_C746 ,C537_=_C747 ,C537_=_C750 ,C537_=_C766 ,C537_=_C772 ,C537_=_C780 ,\nC537_=_C782 ,C537_=_C783 ,C537_=_C787 ,C537_=_C790 ,C537_=_C791 ,C537_=_C792 ,\nC537_=_C796 ,C537_=_C808 ,C537_=_C817 ,C537_=_C826 ,C537_=_C831 ,C537_=_C840 ,\nC537_=_C845 ,C537_=_C846 ,C537_=_C849 ,C537_=_C853 ,C537_=_C854 ,C537_=_C856 ,\nC537_=_C861 ,C537_=_C862 ,C537_=_C864 ,C537_=_C868 ,C537_=_C869 ,C537_=_C871 ,\nC537_=_C873 ,C537_=_C881 ,C537_=_C883 ,C537_=_C884 ,C538_=_C540 ,C538_=_C562 ,\nC538_=_C563 ,C538_=_C564 ,C538_=_C565 ,C538_=_C567 ,C538_=_C570 ,C538_=_C580 ,\nC538_=_C581 ,C538_=_C615 ,C538_=_C617 ,C538_=_C625 ,C538_=_C634 ,C538_=_C640 ,\nC538_=_C678 ,C538_=_C680 ,C538_=_C687 ,C538_=_C711 ,C538_=_C727 ,C538_=_C745 ,\nC538_=_C746 ,C538_=_C748 ,C538_=_C750 ,C538_=_C766 ,C538_=_C770 ,C538_=_C772 ,\nC538_=_C780 ,C538_=_C782 ,C538_=_C784 ,C538_=_C790 ,C538_=_C791 ,C538_=_C792 ,\nC538_=_C796 ,C538_=_C798 ,C538_=_C799 ,C538_=_C804 ,C538_=_C820 ,C538_=_C822 ,\nC538_=_C826 ,C538_=_C840 ,C538_=_C846 ,C538_=_C852 ,C538_=_C861 ,C538_=_C862 ,\nC538_=_C865 ,C538_=_C868 ,C538_=_C873 ,C538_=_C884 ,C538_=_C895 ,C540_=_C552 ,\nC540_=_C555 ,C540_=_C561 ,C540_=_C599 ,C540_=_C619 ,C540_=_C634 ,C540_=_C637 ,\nC540_=_C640 ,C540_=_C644 ,C540_=_C678 ,C540_=_C687 ,C540_=_C689 ,C540_=_C692 ,\nC540_=_C696 ,C540_=_C708 ,C540_=_C714 ,C540_=_C716 ,C540_=_C732 ,C540_=_C766 ,\nC540_=_C772 ,C540_=_C774 ,C540_=_C779 ,C540_=_C780 ,C540_=_C786 ,C540_=_C799 ,\nC540_=_C800 ,C540_=_C801 ,C540_=_C819 ,C540_=_C822 ,C540_=_C834 ,C540_=_C840 ,\nC540_=_C843 ,C540_=_C849 ,C540_=_C854 ,C540_=_C862 ,C540_=_C863 ,C540_=_C868 ,\nC540_=_C878 ,C540_=_C880 ,C540_=_C882 ,C540_=_C893 ,C540_=_C895 ,C540_=_C897 ,\nC541_=_C542 ,C541_=_C548 ,C541_=_C553 ,C541_=_C559 ,C541_=_C560 ,C541_=_C561 ,\nC541_=_C580 ,C541_=_C604 ,C541_=_C638 ,C541_=_C642 ,C541_=_C649 ,C541_=_C654 ,\nC541_=_C655 ,C541_=_C684 ,C541_=_C688 ,C541_=_C689 ,C541_=_C690 ,C541_=_C703 ,\nC541_=_C706 ,C541_=_C719 ,C541_=_C727 ,C541_=_C736 ,C541_=_C742 ,C541_=_C744 ,\nC541_=_C745 ,C541_=_C764 ,C541_=_C783 ,C541_=_C784 ,C541_=_C808 ,C541_=_C814 ,\nC541_=_C822 ,C541_=_C828 ,C541_=_C836 ,C541_=_C845 ,C541_=_C851 ,C541_=_C853 ,\nC541_=_C856 ,C541_=_C860 ,C541_=_C869 ,C541_=_C870 ,C541_=_C880 ,C541_=_C881 ,\nC541_=_C887 ,C541_=_C888 ,C541_=_C892 ,C541_=_C899 ,C542_=_C607 ,C542_=_C617 ,\nC542_=_C644 ,C542_=_C669 ,C542_=_C676 ,C542_=_C677 ,C542_=_C680 ,C542_=_C684 ,\nC542_=_C688 ,C542_=_C689 ,C542_=_C696 ,C542_=_C708 ,C542_=_C710 ,C542_=_C721 ,\nC542_=_C742 ,C542_=_C753 ,C542_=_C754 ,C542_=_C769 ,C542_=_C774 ,C542_=_C776 ,\nC542_=_C783</w:t>
      </w:r>
    </w:p>
    <w:p>
      <w:pPr>
        <w:pStyle w:val="PreformattedText"/>
        <w:bidi w:val="0"/>
        <w:spacing w:before="0" w:after="0"/>
        <w:jc w:val="left"/>
        <w:rPr/>
      </w:pPr>
      <w:r>
        <w:rPr/>
        <w:t xml:space="preserve"> </w:t>
      </w:r>
      <w:r>
        <w:rPr/>
        <w:t>,C542_=_C784 ,C542_=_C791 ,C542_=_C793 ,C542_=_C799 ,C542_=_C803 ,\nC542_=_C814 ,C542_=_C828 ,C542_=_C840 ,C542_=_C843 ,C542_=_C847 ,C542_=_C864 ,\nC542_=_C870 ,C542_=_C880 ,C542_=_C883 ,C542_=_C888 ,C544_=_C547 ,C544_=_C548 ,\nC544_=_C553 ,C544_=_C565 ,C544_=_C573 ,C544_=_C580 ,C544_=_C586 ,C544_=_C588 ,\nC544_=_C590 ,C544_=_C597 ,C544_=_C605 ,C544_=_C619 ,C544_=_C636 ,C544_=_C643 ,\nC544_=_C654 ,C544_=_C689 ,C544_=_C690 ,C544_=_C691 ,C544_=_C703 ,C544_=_C727 ,\nC544_=_C733 ,C544_=_C742 ,C544_=_C771 ,C544_=_C780 ,C544_=_C782 ,C544_=_C796 ,\nC544_=_C800 ,C544_=_C803 ,C544_=_C806 ,C544_=_C812 ,C544_=_C816 ,C544_=_C820 ,\nC544_=_C821 ,C544_=_C823 ,C544_=_C827 ,C544_=_C836 ,C544_=_C846 ,C544_=_C851 ,\nC544_=_C854 ,C544_=_C862 ,C544_=_C871 ,C544_=_C872 ,C544_=_C878 ,C544_=_C880 ,\nC544_=_C883 ,C544_=_C886 ,C544_=_C887 ,C544_=_C897 ,C547_=_C548 ,C547_=_C549 ,\nC547_=_C564 ,C547_=_C570 ,C547_=_C578 ,C547_=_C580 ,C547_=_C586 ,C547_=_C588 ,\nC547_=_C597 ,C547_=_C603 ,C547_=_C614 ,C547_=_C616 ,C547_=_C618 ,C547_=_C619 ,\nC547_=_C634 ,C547_=_C652 ,C547_=_C656 ,C547_=_C674 ,C547_=_C682 ,C547_=_C715 ,\nC547_=_C740 ,C547_=_C754 ,C547_=_C764 ,C547_=_C786 ,C547_=_C789 ,C547_=_C792 ,\nC547_=_C793 ,C547_=_C803 ,C547_=_C812 ,C547_=_C823 ,C547_=_C847 ,C547_=_C854 ,\nC547_=_C860 ,C547_=_C863 ,C547_=_C880 ,C547_=_C882 ,C547_=_C883 ,C547_=_C886 ,\nC547_=_C887 ,C547_=_C892 ,C547_=_C895 ,C547_=_C899 ,C548_=_C565 ,C548_=_C570 ,\nC548_=_C616 ,C548_=_C618 ,C548_=_C634 ,C548_=_C636 ,C548_=_C642 ,C548_=_C652 ,\nC548_=_C654 ,C548_=_C674 ,C548_=_C677 ,C548_=_C682 ,C548_=_C691 ,C548_=_C703 ,\nC548_=_C713 ,C548_=_C719 ,C548_=_C727 ,C548_=_C733 ,C548_=_C736 ,C548_=_C740 ,\nC548_=_C744 ,C548_=_C764 ,C548_=_C779 ,C548_=_C780 ,C548_=_C786 ,C548_=_C796 ,\nC548_=_C808 ,C548_=_C823 ,C548_=_C836 ,C548_=_C852 ,C548_=_C856 ,C548_=_C860 ,\nC548_=_C870 ,C548_=_C878 ,C548_=_C886 ,C548_=_C887 ,C548_=_C892 ,C548_=_C895 ,\nC548_=_C897 ,C548_=_C898 ,C548_=_C899 ,C549_=_C550 ,C549_=_C552 ,C549_=_C553 ,\nC549_=_C554 ,C549_=_C562 ,C549_=_C564 ,C549_=_C565 ,C549_=_C566 ,C549_=_C567 ,\nC549_=_C568 ,C549_=_C570 ,C549_=_C601 ,C549_=_C602 ,C549_=_C603 ,C549_=_C614 ,\nC549_=_C635 ,C549_=_C641 ,C549_=_C643 ,C549_=_C644 ,C549_=_C646 ,C549_=_C656 ,\nC549_=_C669 ,C549_=_C679 ,C549_=_C692 ,C549_=_C706 ,C549_=_C719 ,C549_=_C732 ,\nC549_=_C740 ,C549_=_C741 ,C549_=_C746 ,C549_=_C747 ,C549_=_C750 ,C549_=_C753 ,\nC549_=_C754 ,C549_=_C765 ,C549_=_C766 ,C549_=_C780 ,C549_=_C787 ,C549_=_C789 ,\nC549_=_C792 ,C549_=_C803 ,C549_=_C821 ,C549_=_C828 ,C549_=_C829 ,C549_=_C847 ,\nC549_=_C853 ,C549_=_C856 ,C549_=_C860 ,C549_=_C869 ,C549_=_C872 ,C549_=_C882 ,\nC549_=_C883 ,C549_=_C889 ,C549_=_C892 ,C550_=_C552 ,C550_=_C559 ,C550_=_C571 ,\nC550_=_C633 ,C550_=_C635 ,C550_=_C639 ,C550_=_C653 ,C550_=_C673 ,C550_=_C675 ,\nC550_=_C677 ,C550_=_C680 ,C550_=_C682 ,C550_=_C692 ,C550_=_C711 ,C550_=_C712 ,\nC550_=_C716 ,C550_=_C734 ,C550_=_C746 ,C550_=_C750 ,C550_=_C751 ,C550_=_C753 ,\nC550_=_C765 ,C550_=_C770 ,C550_=_C777 ,C550_=_C787 ,C550_=_C789 ,C550_=_C828 ,\nC550_=_C847 ,C550_=_C855 ,C550_=_C863 ,C550_=_C870 ,C550_=_C873 ,C550_=_C897 ,\nC550_=_C898 ,C550_=_C899 ,C552_=_C594 ,C552_=_C635 ,C552_=_C639 ,C552_=_C649 ,\nC552_=_C665 ,C552_=_C674 ,C552_=_C678 ,C552_=_C689 ,C552_=_C692 ,C552_=_C708 ,\nC552_=_C716 ,C552_=_C719 ,C552_=_C727 ,C552_=_C732 ,C552_=_C734 ,C552_=_C746 ,\nC552_=_C747 ,C552_=_C750 ,C552_=_C753 ,C552_=_C765 ,C552_=_C780 ,C552_=_C783 ,\nC552_=_C787 ,C552_=_C789 ,C552_=_C796 ,C552_=_C799 ,C552_=_C814 ,C552_=_C822 ,\nC552_=_C828 ,C552_=_C831 ,C552_=_C845 ,C552_=_C849 ,C552_=_C856 ,C552_=_C859 ,\nC552_=_C868 ,C552_=_C871 ,C552_=_C875 ,C552_=_C881 ,C552_=_C893 ,C552_=_C898 ,\nC553_=_C554 ,C553_=_C555 ,C553_=_C566 ,C553_=_C567 ,C553_=_C568 ,C553_=_C590 ,\nC553_=_C641 ,C553_=_C644 ,C553_=_C646 ,C553_=_C649 ,C553_=_C653 ,C553_=_C654 ,\nC553_=_C669 ,C553_=_C688 ,C553_=_C689 ,C553_=_C696 ,C553_=_C697 ,C553_=_C703 ,\nC553_=_C706 ,C553_=_C713 ,C553_=_C740 ,C553_=_C742 ,C553_=_C745 ,C553_=_C747 ,\nC553_=_C766 ,C553_=_C776 ,C553_=_C782 ,C553_=_C796 ,C553_=_C800 ,C553_=_C806 ,\nC553_=_C812 ,C553_=_C814 ,C553_=_C816 ,C553_=_C821 ,C553_=_C825 ,C553_=_C826 ,\nC553_=_C834 ,C553_=_C836 ,C553_=_C843 ,C553_=_C846 ,C553_=_C851 ,C553_=_C853 ,\nC553_=_C862 ,C553_=_C871 ,C553_=_C873 ,C553_=_C882 ,C553_=_C889 ,C553_=_C892 ,\nC553_=_C899 ,C554_=_C555 ,C554_=_C566 ,C554_=_C567 ,C554_=_C568 ,C554_=_C641 ,\nC554_=_C644 ,C554_=_C646 ,C554_=_C652 ,C554_=_C669 ,C554_=_C675 ,C554_=_C688 ,\nC554_=_C692 ,C554_=_C701 ,C554_=_C703 ,C554_=_C740 ,C554_=_C742 ,C554_=_C750 ,\nC554_=_C754 ,C554_=_C761 ,C554_=_C766 ,C554_=_C780 ,C554_=_C789 ,C554_=_C792 ,\nC554_=_C821 ,C554_=_C825 ,C554_=_C826 ,C554_=_C827 ,C554_=_C831 ,C554_=_C832 ,\nC554_=_C843 ,C554_=_C851 ,C554_=_C853 ,C554_=_C862 ,C554_=_C873 ,C554_=_C875 ,\nC554_=_C878 ,C554_=_C888 ,C554_=_C889 ,C554_=_C892 ,C554_=_C893 ,C554_=_C897 ,\nC555_=_C568 ,C555_=_C583 ,C555_=_C599 ,C555_=_C607 ,C555_=_C650 ,C555_=_C652 ,\nC555_=_C688 ,C555_=_C689 ,C555_=_C690 ,C555_=_C691 ,C555_=_C696 ,C555_=_C709 ,\nC555_=_C712 ,C555_=_C761 ,C555_=_C770 ,C555_=_C786 ,C555_=_C790 ,C555_=_C800 ,\nC555_=_C814 ,C555_=_C819 ,C555_=_C825 ,C555_=_C826 ,C555_=_C843 ,C555_=_C848 ,\nC555_=_C849 ,C555_=_C863 ,C555_=_C865 ,C555_=_C872 ,C555_=_C873 ,C555_=_C892 ,\nC559_=_C560 ,C559_=_C561 ,C559_=_C571 ,C559_=_C635 ,C559_=_C640 ,C559_=_C642 ,\nC559_=_C652 ,C559_=_C654 ,C559_=_C655 ,C559_=_C673 ,C559_=_C675 ,C559_=_C677 ,\nC559_=_C680 ,C559_=_C690 ,C559_=_C703 ,C559_=_C711 ,C559_=_C712 ,C559_=_C716 ,\nC559_=_C723 ,C559_=_C734 ,C559_=_C741 ,C559_=_C755 ,C559_=_C770 ,C559_=_C771 ,\nC559_=_C777 ,C559_=_C791 ,C559_=_C801 ,C559_=_C804 ,C559_=_C822 ,C559_=_C834 ,\nC559_=_C845 ,C559_=_C850 ,C559_=_C852 ,C559_=_C853 ,C559_=_C855 ,C559_=_C860 ,\nC559_=_C861 ,C559_=_C868 ,C559_=_C870 ,C559_=_C881 ,C559_=_C886 ,C559_=_C888 ,\nC559_=_C898 ,C560_=_C561 ,C560_=_C563 ,C560_=_C572 ,C560_=_C599 ,C560_=_C650 ,\nC560_=_C654 ,C560_=_C655 ,C560_=_C687 ,C560_=_C690 ,C560_=_C702 ,C560_=_C711 ,\nC560_=_C716 ,C560_=_C723 ,C560_=_C725 ,C560_=_C739 ,C560_=_C771 ,C560_=_C774 ,\nC560_=_C783 ,C560_=_C798 ,C560_=_C806 ,C560_=_C821 ,C560_=_C822 ,C560_=_C828 ,\nC560_=_C834 ,C560_=_C836 ,C560_=_C845 ,C560_=_C868 ,C560_=_C881 ,C560_=_C886 ,\nC560_=_C892 ,C560_=_C893 ,C561_=_C583 ,C561_=_C584 ,C561_=_C586 ,C561_=_C590 ,\nC561_=_C602 ,C561_=_C618 ,C561_=_C637 ,C561_=_C644 ,C561_=_C653 ,C561_=_C654 ,\nC561_=_C655 ,C561_=_C665 ,C561_=_C678 ,C561_=_C687 ,C561_=_C688 ,C561_=_C690 ,\nC561_=_C696 ,C561_=_C709 ,C561_=_C713 ,C561_=_C724 ,C561_=_C725 ,C561_=_C732 ,\nC561_=_C741 ,C561_=_C756 ,C561_=_C774 ,C561_=_C786 ,C561_=_C789 ,C561_=_C801 ,\nC561_=_C822 ,C561_=_C827 ,C561_=_C834 ,C561_=_C843 ,C561_=_C845 ,C561_=_C854 ,\nC561_=_C878 ,C561_=_C880 ,C561_=_C881 ,C561_=_C883 ,C561_=_C884 ,C561_=_C885 ,\nC561_=_C893 ,C561_=_C897 ,C562_=_C563 ,C562_=_C564 ,C562_=_C565 ,C562_=_C578 ,\nC562_=_C601 ,C562_=_C617 ,C562_=_C637 ,C562_=_C638 ,C562_=_C659 ,C562_=_C678 ,\nC562_=_C679 ,C562_=_C680 ,C562_=_C684 ,C562_=_C687 ,C562_=_C708 ,C562_=_C741 ,\nC562_=_C745 ,C562_=_C746 ,C562_=_C747 ,C562_=_C748 ,C562_=_C754 ,C562_=_C765 ,\nC562_=_C780 ,C562_=_C782 ,C562_=_C790 ,C562_=_C791 ,C562_=_C792 ,C562_=_C816 ,\nC562_=_C819 ,C562_=_C823 ,C562_=_C826 ,C562_=_C832 ,C562_=_C846 ,C562_=_C853 ,\nC562_=_C854 ,C562_=_C862 ,C562_=_C864 ,C562_=_C865 ,C562_=_C868 ,C562_=_C869 ,\nC562_=_C873 ,C562_=_C875 ,C562_=_C883 ,C562_=_C884 ,C562_=_C887 ,C562_=_C898 ,\nC563_=_C564 ,C563_=_C565 ,C563_=_C571 ,C563_=_C572 ,C563_=_C580 ,C563_=_C581 ,\nC563_=_C593 ,C563_=_C599 ,C563_=_C602 ,C563_=_C642 ,C563_=_C650 ,C563_=_C655 ,\nC563_=_C678 ,C563_=_C680 ,C563_=_C690 ,C563_=_C702 ,C563_=_C711 ,C563_=_C723 ,\nC563_=_C739 ,C563_=_C743 ,C563_=_C745 ,C563_=_C746 ,C563_=_C748 ,C563_=_C755 ,\nC563_=_C780 ,C563_=_C782 ,C563_=_C783 ,C563_=_C790 ,C563_=_C791 ,C563_=_C792 ,\nC563_=_C806 ,C563_=_C823 ,C563_=_C826 ,C563_=_C827 ,C563_=_C828 ,C563_=_C834 ,\nC563_=_C836 ,C563_=_C846 ,C563_=_C852 ,C563_=_C865 ,C563_=_C868 ,C563_=_C873 ,\nC563_=_C884 ,C563_=_C886 ,C564_=_C565 ,C564_=_C570 ,C564_=_C584 ,C564_=_C592 ,\nC564_=_C599 ,C564_=_C601 ,C564_=_C603 ,C564_=_C640 ,C564_=_C650 ,C564_=_C656 ,\nC564_=_C678 ,C564_=_C679 ,C564_=_C680 ,C564_=_C714 ,C564_=_C715 ,C564_=_C724 ,\nC564_=_C745 ,C564_=_C746 ,C564_=_C754 ,C564_=_C759 ,C564_=_C772 ,C564_=_C780 ,\nC564_=_C782 ,C564_=_C790 ,C564_=_C791 ,C564_=_C792 ,C564_=_C793 ,C564_=_C818 ,\nC564_=_C826 ,C564_=_C846 ,C564_=_C847 ,C564_=_C850 ,C564_=_C860 ,C564_=_C863 ,\nC564_=_C868 ,C564_=_C873 ,C564_=_C875 ,C564_=_C878 ,C564_=_C882 ,C564_=_C883 ,\nC564_=_C884 ,C564_=_C897 ,C565_=_C594 ,C565_=_C599 ,C565_=_C602 ,C565_=_C614 ,\nC565_=_C616 ,C565_=_C636 ,C565_=_C637 ,C565_=_C643 ,C565_=_C654 ,C565_=_C665 ,\nC565_=_C678 ,C565_=_C680 ,C565_=_C690 ,C565_=_C697 ,C565_=_C703 ,C565_=_C706 ,\nC565_=_C710 ,C565_=_C719 ,C565_=_C727 ,C565_=_C732 ,C565_=_C733 ,C565_=_C745 ,\nC565_=_C746 ,C565_=_C774 ,C565_=_C780 ,C565_=_C782 ,C565_=_C789 ,C565_=_C790 ,\nC565_=_C791 ,C565_=_C792 ,C565_=_C796 ,C565_=_C803 ,C565_=_C823 ,C565_=_C826 ,\nC565_=_C829 ,C565_=_C843 ,C565_=_C846 ,C565_=_C849 ,C565_=_C856 ,C565_=_C868 ,\nC565_=_C872 ,C565_=_C873 ,C565_=_C878 ,C565_=_C884 ,C565_=_C885 ,C565_=_C886 ,\nC565_=_C897 ,C566_=_C567 ,C566_=_C568 ,C566_=_C597 ,C566_=_C601 ,C566_=_C629 ,\nC566_=_C636 ,C566_=_C640 ,C566_=_C641 ,C566_=_C644 ,C566_=_C646 ,C566_=_C669 ,\nC566_=_C672 ,C566_=_C678 ,C566_=_C679 ,C566_=_C721 ,C566_=_C725 ,C566_=_C740 ,\nC566_=_C747 ,C566_=_C755 ,C566_=_C756 ,C566_=_C766 ,C566_=_C769 ,C566_=_C778 ,\nC566_=_C795 ,C566_=_C821 ,C566_=_C825 ,C566_=_C846 ,C566_=_C847 ,C566_=_C856 ,\nC566_=_C859 ,C566_=_C861 ,C566_=_C862 ,C566_=_C875 ,C566_=_C881 ,C566_=_C889 ,\nC566_=_C892 ,C566_=_C895 ,C567_=_C568 ,C567_=_C572 ,C567_=_C576 ,C567_=_C592 ,\nC567_=_C622 ,C567_=_C628 ,C567_=_C639 ,C567_=_C641 ,C567_=_C644 ,C567_=_C646 ,\nC567_=_C651 ,C567_=_C659 ,C567_=_C669 ,C567_=_C676 ,C567_=_C727 ,C567_=_C733</w:t>
      </w:r>
    </w:p>
    <w:p>
      <w:pPr>
        <w:pStyle w:val="PreformattedText"/>
        <w:bidi w:val="0"/>
        <w:spacing w:before="0" w:after="0"/>
        <w:jc w:val="left"/>
        <w:rPr/>
      </w:pPr>
      <w:r>
        <w:rPr/>
        <w:t xml:space="preserve"> </w:t>
      </w:r>
      <w:r>
        <w:rPr/>
        <w:t>,\nC567_=_C734 ,C567_=_C736 ,C567_=_C740 ,C567_=_C750 ,C567_=_C757 ,C567_=_C766 ,\nC567_=_C776 ,C567_=_C798 ,C567_=_C804 ,C567_=_C810 ,C567_=_C821 ,C567_=_C829 ,\nC567_=_C860 ,C567_=_C865 ,C567_=_C869 ,C567_=_C888 ,C567_=_C889 ,C567_=_C892 ,\nC567_=_C898 ,C568_=_C573 ,C568_=_C576 ,C568_=_C581 ,C568_=_C594 ,C568_=_C603 ,\nC568_=_C607 ,C568_=_C634 ,C568_=_C641 ,C568_=_C644 ,C568_=_C646 ,C568_=_C652 ,\nC568_=_C662 ,C568_=_C669 ,C568_=_C673 ,C568_=_C691 ,C568_=_C709 ,C568_=_C712 ,\nC568_=_C740 ,C568_=_C743 ,C568_=_C766 ,C568_=_C770 ,C568_=_C777 ,C568_=_C778 ,\nC568_=_C808 ,C568_=_C819 ,C568_=_C820 ,C568_=_C821 ,C568_=_C852 ,C568_=_C853 ,\nC568_=_C859 ,C568_=_C878 ,C568_=_C885 ,C568_=_C889 ,C568_=_C892 ,C570_=_C577 ,\nC570_=_C590 ,C570_=_C603 ,C570_=_C614 ,C570_=_C615 ,C570_=_C616 ,C570_=_C617 ,\nC570_=_C656 ,C570_=_C673 ,C570_=_C676 ,C570_=_C677 ,C570_=_C691 ,C570_=_C701 ,\nC570_=_C702 ,C570_=_C713 ,C570_=_C714 ,C570_=_C736 ,C570_=_C748 ,C570_=_C754 ,\nC570_=_C761 ,C570_=_C769 ,C570_=_C770 ,C570_=_C779 ,C570_=_C784 ,C570_=_C791 ,\nC570_=_C792 ,C570_=_C795 ,C570_=_C796 ,C570_=_C799 ,C570_=_C810 ,C570_=_C821 ,\nC570_=_C822 ,C570_=_C836 ,C570_=_C840 ,C570_=_C847 ,C570_=_C850 ,C570_=_C852 ,\nC570_=_C860 ,C570_=_C864 ,C570_=_C880 ,C570_=_C881 ,C570_=_C882 ,C570_=_C883 ,\nC570_=_C885 ,C570_=_C886 ,C570_=_C893 ,C570_=_C898 ,C571_=_C572 ,C571_=_C573 ,\nC571_=_C580 ,C571_=_C581 ,C571_=_C583 ,C571_=_C588 ,C571_=_C592 ,C571_=_C604 ,\nC571_=_C621 ,C571_=_C622 ,C571_=_C634 ,C571_=_C642 ,C571_=_C673 ,C571_=_C675 ,\nC571_=_C677 ,C571_=_C679 ,C571_=_C680 ,C571_=_C711 ,C571_=_C712 ,C571_=_C716 ,\nC571_=_C721 ,C571_=_C734 ,C571_=_C746 ,C571_=_C755 ,C571_=_C759 ,C571_=_C770 ,\nC571_=_C777 ,C571_=_C784 ,C571_=_C793 ,C571_=_C826 ,C571_=_C827 ,C571_=_C832 ,\nC571_=_C834 ,C571_=_C840 ,C571_=_C847 ,C571_=_C848 ,C571_=_C852 ,C571_=_C855 ,\nC571_=_C864 ,C571_=_C870 ,C571_=_C882 ,C571_=_C886 ,C571_=_C888 ,C571_=_C898 ,\nC571_=_C899 ,C572_=_C573 ,C572_=_C576 ,C572_=_C583 ,C572_=_C584 ,C572_=_C599 ,\nC572_=_C622 ,C572_=_C642 ,C572_=_C650 ,C572_=_C655 ,C572_=_C686 ,C572_=_C702 ,\nC572_=_C704 ,C572_=_C711 ,C572_=_C713 ,C572_=_C723 ,C572_=_C731 ,C572_=_C739 ,\nC572_=_C744 ,C572_=_C746 ,C572_=_C750 ,C572_=_C769 ,C572_=_C772 ,C572_=_C783 ,\nC572_=_C784 ,C572_=_C792 ,C572_=_C796 ,C572_=_C806 ,C572_=_C808 ,C572_=_C817 ,\nC572_=_C822 ,C572_=_C826 ,C572_=_C828 ,C572_=_C834 ,C572_=_C836 ,C572_=_C840 ,\nC572_=_C853 ,C572_=_C854 ,C572_=_C855 ,C572_=_C864 ,C572_=_C868 ,C572_=_C886 ,\nC572_=_C889 ,C572_=_C898 ,C573_=_C588 ,C573_=_C593 ,C573_=_C603 ,C573_=_C605 ,\nC573_=_C607 ,C573_=_C621 ,C573_=_C629 ,C573_=_C634 ,C573_=_C647 ,C573_=_C662 ,\nC573_=_C667 ,C573_=_C712 ,C573_=_C714 ,C573_=_C716 ,C573_=_C733 ,C573_=_C743 ,\nC573_=_C746 ,C573_=_C751 ,C573_=_C769 ,C573_=_C771 ,C573_=_C783 ,C573_=_C784 ,\nC573_=_C787 ,C573_=_C793 ,C573_=_C804 ,C573_=_C808 ,C573_=_C819 ,C573_=_C821 ,\nC573_=_C827 ,C573_=_C840 ,C573_=_C852 ,C573_=_C853 ,C573_=_C861 ,C573_=_C864 ,\nC573_=_C871 ,C573_=_C878 ,C573_=_C885 ,C573_=_C886 ,C576_=_C581 ,C576_=_C583 ,\nC576_=_C594 ,C576_=_C596 ,C576_=_C607 ,C576_=_C621 ,C576_=_C622 ,C576_=_C625 ,\nC576_=_C659 ,C576_=_C686 ,C576_=_C702 ,C576_=_C709 ,C576_=_C730 ,C576_=_C731 ,\nC576_=_C732 ,C576_=_C770 ,C576_=_C776 ,C576_=_C777 ,C576_=_C778 ,C576_=_C783 ,\nC576_=_C784 ,C576_=_C806 ,C576_=_C812 ,C576_=_C825 ,C576_=_C846 ,C576_=_C848 ,\nC576_=_C850 ,C576_=_C853 ,C576_=_C859 ,C576_=_C860 ,C576_=_C882 ,C576_=_C889 ,\nC576_=_C895 ,C576_=_C898 ,C577_=_C590 ,C577_=_C607 ,C577_=_C614 ,C577_=_C615 ,\nC577_=_C616 ,C577_=_C629 ,C577_=_C633 ,C577_=_C643 ,C577_=_C647 ,C577_=_C662 ,\nC577_=_C665 ,C577_=_C672 ,C577_=_C676 ,C577_=_C684 ,C577_=_C701 ,C577_=_C704 ,\nC577_=_C708 ,C577_=_C709 ,C577_=_C710 ,C577_=_C714 ,C577_=_C719 ,C577_=_C730 ,\nC577_=_C731 ,C577_=_C739 ,C577_=_C748 ,C577_=_C755 ,C577_=_C759 ,C577_=_C761 ,\nC577_=_C764 ,C577_=_C765 ,C577_=_C769 ,C577_=_C771 ,C577_=_C774 ,C577_=_C791 ,\nC577_=_C795 ,C577_=_C798 ,C577_=_C800 ,C577_=_C810 ,C577_=_C822 ,C577_=_C828 ,\nC577_=_C836 ,C577_=_C840 ,C577_=_C843 ,C577_=_C845 ,C577_=_C846 ,C577_=_C848 ,\nC577_=_C849 ,C577_=_C851 ,C577_=_C859 ,C577_=_C862 ,C577_=_C863 ,C577_=_C864 ,\nC577_=_C865 ,C577_=_C881 ,C577_=_C883 ,C577_=_C893 ,C577_=_C897 ,C578_=_C581 ,\nC578_=_C584 ,C578_=_C614 ,C578_=_C622 ,C578_=_C651 ,C578_=_C684 ,C578_=_C687 ,\nC578_=_C715 ,C578_=_C730 ,C578_=_C741 ,C578_=_C743 ,C578_=_C754 ,C578_=_C756 ,\nC578_=_C789 ,C578_=_C792 ,C578_=_C793 ,C578_=_C799 ,C578_=_C818 ,C578_=_C819 ,\nC578_=_C823 ,C578_=_C845 ,C578_=_C851 ,C578_=_C852 ,C578_=_C854 ,C578_=_C862 ,\nC578_=_C863 ,C578_=_C869 ,C578_=_C883 ,C578_=_C884 ,C578_=_C897 ,C578_=_C899 ,\nC580_=_C581 ,C580_=_C586 ,C580_=_C588 ,C580_=_C597 ,C580_=_C604 ,C580_=_C616 ,\nC580_=_C619 ,C580_=_C625 ,C580_=_C638 ,C580_=_C642 ,C580_=_C711 ,C580_=_C719 ,\nC580_=_C736 ,C580_=_C751 ,C580_=_C755 ,C580_=_C764 ,C580_=_C784 ,C580_=_C803 ,\nC580_=_C804 ,C580_=_C812 ,C580_=_C820 ,C580_=_C826 ,C580_=_C827 ,C580_=_C851 ,\nC580_=_C852 ,C580_=_C854 ,C580_=_C860 ,C580_=_C861 ,C580_=_C869 ,C580_=_C880 ,\nC580_=_C886 ,C580_=_C887 ,C580_=_C895 ,C581_=_C583 ,C581_=_C584 ,C581_=_C594 ,\nC581_=_C596 ,C581_=_C607 ,C581_=_C621 ,C581_=_C622 ,C581_=_C625 ,C581_=_C642 ,\nC581_=_C651 ,C581_=_C659 ,C581_=_C673 ,C581_=_C702 ,C581_=_C711 ,C581_=_C730 ,\nC581_=_C731 ,C581_=_C732 ,C581_=_C743 ,C581_=_C755 ,C581_=_C776 ,C581_=_C783 ,\nC581_=_C812 ,C581_=_C818 ,C581_=_C820 ,C581_=_C826 ,C581_=_C827 ,C581_=_C850 ,\nC581_=_C852 ,C581_=_C859 ,C581_=_C860 ,C581_=_C861 ,C581_=_C869 ,C581_=_C882 ,\nC581_=_C885 ,C581_=_C895 ,C581_=_C897 ,C581_=_C899 ,C583_=_C584 ,C583_=_C586 ,\nC583_=_C588 ,C583_=_C592 ,C583_=_C594 ,C583_=_C596 ,C583_=_C604 ,C583_=_C607 ,\nC583_=_C621 ,C583_=_C622 ,C583_=_C634 ,C583_=_C642 ,C583_=_C650 ,C583_=_C653 ,\nC583_=_C659 ,C583_=_C677 ,C583_=_C686 ,C583_=_C690 ,C583_=_C702 ,C583_=_C709 ,\nC583_=_C712 ,C583_=_C713 ,C583_=_C721 ,C583_=_C730 ,C583_=_C731 ,C583_=_C732 ,\nC583_=_C750 ,C583_=_C761 ,C583_=_C772 ,C583_=_C776 ,C583_=_C783 ,C583_=_C790 ,\nC583_=_C792 ,C583_=_C796 ,C583_=_C801 ,C583_=_C808 ,C583_=_C812 ,C583_=_C817 ,\nC583_=_C826 ,C583_=_C834 ,C583_=_C848 ,C583_=_C850 ,C583_=_C853 ,C583_=_C859 ,\nC583_=_C860 ,C583_=_C864 ,C583_=_C872 ,C583_=_C882 ,C583_=_C885 ,C583_=_C888 ,\nC583_=_C895 ,C584_=_C586 ,C584_=_C622 ,C584_=_C642 ,C584_=_C651 ,C584_=_C653 ,\nC584_=_C686 ,C584_=_C696 ,C584_=_C713 ,C584_=_C714 ,C584_=_C715 ,C584_=_C730 ,\nC584_=_C741 ,C584_=_C743 ,C584_=_C750 ,C584_=_C764 ,C584_=_C772 ,C584_=_C778 ,\nC584_=_C790 ,C584_=_C792 ,C584_=_C796 ,C584_=_C800 ,C584_=_C801 ,C584_=_C808 ,\nC584_=_C817 ,C584_=_C818 ,C584_=_C826 ,C584_=_C831 ,C584_=_C853 ,C584_=_C855 ,\nC584_=_C863 ,C584_=_C864 ,C584_=_C868 ,C584_=_C869 ,C584_=_C878 ,C584_=_C885 ,\nC584_=_C897 ,C584_=_C899 ,C586_=_C588 ,C586_=_C596 ,C586_=_C597 ,C586_=_C615 ,\nC586_=_C618 ,C586_=_C619 ,C586_=_C649 ,C586_=_C653 ,C586_=_C676 ,C586_=_C680 ,\nC586_=_C688 ,C586_=_C701 ,C586_=_C708 ,C586_=_C787 ,C586_=_C801 ,C586_=_C803 ,\nC586_=_C804 ,C586_=_C812 ,C586_=_C831 ,C586_=_C847 ,C586_=_C854 ,C586_=_C856 ,\nC586_=_C871 ,C586_=_C872 ,C586_=_C880 ,C586_=_C885 ,C586_=_C886 ,C586_=_C887 ,\nC588_=_C592 ,C588_=_C593 ,C588_=_C597 ,C588_=_C604 ,C588_=_C619 ,C588_=_C622 ,\nC588_=_C634 ,C588_=_C677 ,C588_=_C678 ,C588_=_C703 ,C588_=_C713 ,C588_=_C714 ,\nC588_=_C721 ,C588_=_C751 ,C588_=_C783 ,C588_=_C787 ,C588_=_C791 ,C588_=_C793 ,\nC588_=_C803 ,C588_=_C804 ,C588_=_C812 ,C588_=_C834 ,C588_=_C848 ,C588_=_C854 ,\nC588_=_C856 ,C588_=_C861 ,C588_=_C865 ,C588_=_C880 ,C588_=_C882 ,C588_=_C886 ,\nC588_=_C887 ,C588_=_C888 ,C590_=_C597 ,C590_=_C602 ,C590_=_C614 ,C590_=_C615 ,\nC590_=_C616 ,C590_=_C652 ,C590_=_C665 ,C590_=_C667 ,C590_=_C676 ,C590_=_C688 ,\nC590_=_C689 ,C590_=_C696 ,C590_=_C701 ,C590_=_C710 ,C590_=_C714 ,C590_=_C721 ,\nC590_=_C724 ,C590_=_C741 ,C590_=_C742 ,C590_=_C746 ,C590_=_C748 ,C590_=_C753 ,\nC590_=_C756 ,C590_=_C761 ,C590_=_C769 ,C590_=_C777 ,C590_=_C782 ,C590_=_C789 ,\nC590_=_C791 ,C590_=_C795 ,C590_=_C800 ,C590_=_C801 ,C590_=_C806 ,C590_=_C810 ,\nC590_=_C816 ,C590_=_C827 ,C590_=_C836 ,C590_=_C840 ,C590_=_C846 ,C590_=_C851 ,\nC590_=_C860 ,C590_=_C861 ,C590_=_C862 ,C590_=_C864 ,C590_=_C871 ,C590_=_C873 ,\nC590_=_C878 ,C590_=_C881 ,C590_=_C883 ,C590_=_C884 ,C590_=_C893 ,C590_=_C897 ,\nC590_=_C898 ,C592_=_C601 ,C592_=_C604 ,C592_=_C622 ,C592_=_C634 ,C592_=_C639 ,\nC592_=_C672 ,C592_=_C675 ,C592_=_C676 ,C592_=_C677 ,C592_=_C696 ,C592_=_C697 ,\nC592_=_C721 ,C592_=_C724 ,C592_=_C730 ,C592_=_C733 ,C592_=_C744 ,C592_=_C745 ,\nC592_=_C757 ,C592_=_C759 ,C592_=_C795 ,C592_=_C799 ,C592_=_C803 ,C592_=_C817 ,\nC592_=_C829 ,C592_=_C834 ,C592_=_C848 ,C592_=_C850 ,C592_=_C860 ,C592_=_C875 ,\nC592_=_C882 ,C592_=_C888 ,C592_=_C897 ,C593_=_C602 ,C593_=_C638 ,C593_=_C641 ,\nC593_=_C656 ,C593_=_C669 ,C593_=_C697 ,C593_=_C710 ,C593_=_C712 ,C593_=_C714 ,\nC593_=_C715 ,C593_=_C724 ,C593_=_C743 ,C593_=_C748 ,C593_=_C751 ,C593_=_C771 ,\nC593_=_C783 ,C593_=_C787 ,C593_=_C793 ,C593_=_C804 ,C593_=_C816 ,C593_=_C817 ,\nC593_=_C823 ,C593_=_C831 ,C593_=_C836 ,C593_=_C843 ,C593_=_C849 ,C593_=_C861 ,\nC593_=_C865 ,C593_=_C869 ,C593_=_C872 ,C593_=_C875 ,C593_=_C886 ,C593_=_C887 ,\nC593_=_C899 ,C594_=_C596 ,C594_=_C607 ,C594_=_C616 ,C594_=_C621 ,C594_=_C622 ,\nC594_=_C659 ,C594_=_C665 ,C594_=_C673 ,C594_=_C689 ,C594_=_C697 ,C594_=_C702 ,\nC594_=_C727 ,C594_=_C730 ,C594_=_C731 ,C594_=_C732 ,C594_=_C750 ,C594_=_C761 ,\nC594_=_C774 ,C594_=_C776 ,C594_=_C783 ,C594_=_C789 ,C594_=_C812 ,C594_=_C814 ,\nC594_=_C820 ,C594_=_C821 ,C594_=_C831 ,C594_=_C843 ,C594_=_C850 ,C594_=_C859 ,\nC594_=_C860 ,C594_=_C871 ,C594_=_C873 ,C594_=_C875 ,C594_=_C880 ,C594_=_C882 ,\nC594_=_C885 ,C594_=_C895 ,C594_=_C898 ,C596_=_C597 ,C596_=_C602 ,C596_=_C604 ,\nC596_=_C607 ,C596_=_C621 ,C596_=_C622 ,C596_=_C659 ,C596_=_C688 ,C596_=_C691 ,\nC596_=_C702 ,C596_=_C709 ,C596_=_C714 ,C596_=_C719 ,C596_=_C725 ,C596_=_C727 ,\nC596_=_C730 ,C596_=_C731 ,C596_=_C732 ,C596_=_C733 ,C596_=_C751</w:t>
      </w:r>
    </w:p>
    <w:p>
      <w:pPr>
        <w:pStyle w:val="PreformattedText"/>
        <w:bidi w:val="0"/>
        <w:spacing w:before="0" w:after="0"/>
        <w:jc w:val="left"/>
        <w:rPr/>
      </w:pPr>
      <w:r>
        <w:rPr/>
        <w:t xml:space="preserve"> </w:t>
      </w:r>
      <w:r>
        <w:rPr/>
        <w:t>,C596_=_C776 ,\nC596_=_C783 ,C596_=_C792 ,C596_=_C793 ,C596_=_C801 ,C596_=_C804 ,C596_=_C806 ,\nC596_=_C812 ,C596_=_C816 ,C596_=_C831 ,C596_=_C850 ,C596_=_C859 ,C596_=_C860 ,\nC596_=_C882 ,C596_=_C884 ,C596_=_C893 ,C596_=_C895 ,C597_=_C619 ,C597_=_C625 ,\nC597_=_C629 ,C597_=_C667 ,C597_=_C672 ,C597_=_C679 ,C597_=_C689 ,C597_=_C710 ,\nC597_=_C719 ,C597_=_C725 ,C597_=_C734 ,C597_=_C747 ,C597_=_C751 ,C597_=_C753 ,\nC597_=_C756 ,C597_=_C777 ,C597_=_C789 ,C597_=_C791 ,C597_=_C793 ,C597_=_C795 ,\nC597_=_C803 ,C597_=_C812 ,C597_=_C846 ,C597_=_C850 ,C597_=_C854 ,C597_=_C856 ,\nC597_=_C859 ,C597_=_C861 ,C597_=_C873 ,C597_=_C875 ,C597_=_C880 ,C597_=_C881 ,\nC597_=_C884 ,C597_=_C886 ,C597_=_C887 ,C597_=_C897 ,C599_=_C637 ,C599_=_C640 ,\nC599_=_C650 ,C599_=_C655 ,C599_=_C665 ,C599_=_C679 ,C599_=_C689 ,C599_=_C690 ,\nC599_=_C696 ,C599_=_C702 ,C599_=_C706 ,C599_=_C710 ,C599_=_C711 ,C599_=_C714 ,\nC599_=_C723 ,C599_=_C739 ,C599_=_C772 ,C599_=_C783 ,C599_=_C786 ,C599_=_C790 ,\nC599_=_C793 ,C599_=_C800 ,C599_=_C801 ,C599_=_C806 ,C599_=_C818 ,C599_=_C819 ,\nC599_=_C828 ,C599_=_C834 ,C599_=_C836 ,C599_=_C848 ,C599_=_C849 ,C599_=_C852 ,\nC599_=_C856 ,C599_=_C863 ,C599_=_C868 ,C599_=_C886 ,C601_=_C643 ,C601_=_C672 ,\nC601_=_C678 ,C601_=_C679 ,C601_=_C721 ,C601_=_C723 ,C601_=_C724 ,C601_=_C736 ,\nC601_=_C740 ,C601_=_C741 ,C601_=_C744 ,C601_=_C747 ,C601_=_C759 ,C601_=_C765 ,\nC601_=_C769 ,C601_=_C778 ,C601_=_C810 ,C601_=_C826 ,C601_=_C828 ,C601_=_C840 ,\nC601_=_C845 ,C601_=_C850 ,C601_=_C853 ,C601_=_C854 ,C601_=_C869 ,C601_=_C872 ,\nC601_=_C875 ,C601_=_C881 ,C601_=_C882 ,C601_=_C897 ,C601_=_C898 ,C602_=_C604 ,\nC602_=_C614 ,C602_=_C621 ,C602_=_C642 ,C602_=_C643 ,C602_=_C665 ,C602_=_C688 ,\nC602_=_C691 ,C602_=_C696 ,C602_=_C706 ,C602_=_C714 ,C602_=_C719 ,C602_=_C724 ,\nC602_=_C725 ,C602_=_C732 ,C602_=_C733 ,C602_=_C736 ,C602_=_C739 ,C602_=_C741 ,\nC602_=_C743 ,C602_=_C744 ,C602_=_C746 ,C602_=_C748 ,C602_=_C756 ,C602_=_C780 ,\nC602_=_C789 ,C602_=_C798 ,C602_=_C801 ,C602_=_C803 ,C602_=_C806 ,C602_=_C810 ,\nC602_=_C812 ,C602_=_C823 ,C602_=_C827 ,C602_=_C829 ,C602_=_C856 ,C602_=_C865 ,\nC602_=_C871 ,C602_=_C872 ,C602_=_C883 ,C602_=_C884 ,C602_=_C886 ,C602_=_C887 ,\nC602_=_C893 ,C603_=_C604 ,C603_=_C605 ,C603_=_C625 ,C603_=_C628 ,C603_=_C629 ,\nC603_=_C634 ,C603_=_C647 ,C603_=_C656 ,C603_=_C662 ,C603_=_C709 ,C603_=_C712 ,\nC603_=_C725 ,C603_=_C743 ,C603_=_C747 ,C603_=_C753 ,C603_=_C754 ,C603_=_C772 ,\nC603_=_C778 ,C603_=_C790 ,C603_=_C792 ,C603_=_C795 ,C603_=_C808 ,C603_=_C818 ,\nC603_=_C819 ,C603_=_C827 ,C603_=_C847 ,C603_=_C852 ,C603_=_C853 ,C603_=_C859 ,\nC603_=_C860 ,C603_=_C871 ,C603_=_C878 ,C603_=_C882 ,C603_=_C883 ,C603_=_C884 ,\nC603_=_C885 ,C603_=_C892 ,C604_=_C605 ,C604_=_C621 ,C604_=_C622 ,C604_=_C634 ,\nC604_=_C638 ,C604_=_C677 ,C604_=_C691 ,C604_=_C709 ,C604_=_C714 ,C604_=_C719 ,\nC604_=_C721 ,C604_=_C725 ,C604_=_C727 ,C604_=_C733 ,C604_=_C736 ,C604_=_C747 ,\nC604_=_C764 ,C604_=_C784 ,C604_=_C790 ,C604_=_C792 ,C604_=_C806 ,C604_=_C816 ,\nC604_=_C827 ,C604_=_C834 ,C604_=_C848 ,C604_=_C851 ,C604_=_C859 ,C604_=_C860 ,\nC604_=_C869 ,C604_=_C882 ,C604_=_C883 ,C604_=_C888 ,C604_=_C892 ,C604_=_C893 ,\nC605_=_C647 ,C605_=_C650 ,C605_=_C655 ,C605_=_C667 ,C605_=_C690 ,C605_=_C706 ,\nC605_=_C715 ,C605_=_C725 ,C605_=_C733 ,C605_=_C747 ,C605_=_C751 ,C605_=_C771 ,\nC605_=_C779 ,C605_=_C790 ,C605_=_C793 ,C605_=_C799 ,C605_=_C821 ,C605_=_C827 ,\nC605_=_C828 ,C605_=_C845 ,C605_=_C847 ,C605_=_C859 ,C605_=_C882 ,C605_=_C883 ,\nC605_=_C887 ,C605_=_C888 ,C605_=_C892 ,C605_=_C895 ,C605_=_C899 ,C607_=_C617 ,\nC607_=_C621 ,C607_=_C622 ,C607_=_C629 ,C607_=_C643 ,C607_=_C644 ,C607_=_C647 ,\nC607_=_C652 ,C607_=_C659 ,C607_=_C667 ,C607_=_C676 ,C607_=_C677 ,C607_=_C691 ,\nC607_=_C702 ,C607_=_C716 ,C607_=_C721 ,C607_=_C730 ,C607_=_C731 ,C607_=_C732 ,\nC607_=_C733 ,C607_=_C753 ,C607_=_C769 ,C607_=_C770 ,C607_=_C771 ,C607_=_C776 ,\nC607_=_C783 ,C607_=_C791 ,C607_=_C800 ,C607_=_C812 ,C607_=_C843 ,C607_=_C850 ,\nC607_=_C859 ,C607_=_C860 ,C607_=_C862 ,C607_=_C865 ,C607_=_C871 ,C607_=_C882 ,\nC607_=_C892 ,C607_=_C895 ,C607_=_C897 ,C614_=_C615 ,C614_=_C616 ,C614_=_C643 ,\nC614_=_C652 ,C614_=_C676 ,C614_=_C684 ,C614_=_C687 ,C614_=_C701 ,C614_=_C706 ,\nC614_=_C714 ,C614_=_C715 ,C614_=_C719 ,C614_=_C721 ,C614_=_C732 ,C614_=_C746 ,\nC614_=_C748 ,C614_=_C757 ,C614_=_C759 ,C614_=_C761 ,C614_=_C769 ,C614_=_C772 ,\nC614_=_C780 ,C614_=_C782 ,C614_=_C789 ,C614_=_C791 ,C614_=_C792 ,C614_=_C793 ,\nC614_=_C795 ,C614_=_C803 ,C614_=_C808 ,C614_=_C810 ,C614_=_C816 ,C614_=_C829 ,\nC614_=_C836 ,C614_=_C840 ,C614_=_C856 ,C614_=_C860 ,C614_=_C863 ,C614_=_C864 ,\nC614_=_C872 ,C614_=_C878 ,C614_=_C881 ,C614_=_C893 ,C614_=_C898 ,C615_=_C616 ,\nC615_=_C617 ,C615_=_C618 ,C615_=_C622 ,C615_=_C646 ,C615_=_C649 ,C615_=_C651 ,\nC615_=_C653 ,C615_=_C676 ,C615_=_C684 ,C615_=_C701 ,C615_=_C702 ,C615_=_C708 ,\nC615_=_C714 ,C615_=_C734 ,C615_=_C748 ,C615_=_C761 ,C615_=_C769 ,C615_=_C770 ,\nC615_=_C776 ,C615_=_C779 ,C615_=_C784 ,C615_=_C787 ,C615_=_C791 ,C615_=_C795 ,\nC615_=_C796 ,C615_=_C799 ,C615_=_C800 ,C615_=_C810 ,C615_=_C822 ,C615_=_C836 ,\nC615_=_C840 ,C615_=_C847 ,C615_=_C855 ,C615_=_C864 ,C615_=_C871 ,C615_=_C872 ,\nC615_=_C881 ,C615_=_C883 ,C615_=_C886 ,C615_=_C893 ,C615_=_C899 ,C616_=_C617 ,\nC616_=_C618 ,C616_=_C634 ,C616_=_C676 ,C616_=_C688 ,C616_=_C697 ,C616_=_C701 ,\nC616_=_C714 ,C616_=_C740 ,C616_=_C748 ,C616_=_C751 ,C616_=_C761 ,C616_=_C769 ,\nC616_=_C774 ,C616_=_C786 ,C616_=_C789 ,C616_=_C791 ,C616_=_C795 ,C616_=_C798 ,\nC616_=_C803 ,C616_=_C804 ,C616_=_C810 ,C616_=_C822 ,C616_=_C823 ,C616_=_C836 ,\nC616_=_C840 ,C616_=_C843 ,C616_=_C850 ,C616_=_C864 ,C616_=_C880 ,C616_=_C881 ,\nC616_=_C885 ,C616_=_C892 ,C616_=_C893 ,C616_=_C895 ,C616_=_C899 ,C617_=_C637 ,\nC617_=_C644 ,C617_=_C649 ,C617_=_C656 ,C617_=_C669 ,C617_=_C676 ,C617_=_C677 ,\nC617_=_C688 ,C617_=_C721 ,C617_=_C724 ,C617_=_C748 ,C617_=_C753 ,C617_=_C757 ,\nC617_=_C770 ,C617_=_C784 ,C617_=_C791 ,C617_=_C796 ,C617_=_C798 ,C617_=_C799 ,\nC617_=_C816 ,C617_=_C817 ,C617_=_C822 ,C617_=_C832 ,C617_=_C843 ,C617_=_C850 ,\nC617_=_C864 ,C617_=_C875 ,C617_=_C881 ,C617_=_C892 ,C617_=_C895 ,C617_=_C898 ,\nC618_=_C634 ,C618_=_C635 ,C618_=_C639 ,C618_=_C649 ,C618_=_C682 ,C618_=_C697 ,\nC618_=_C708 ,C618_=_C709 ,C618_=_C713 ,C618_=_C725 ,C618_=_C740 ,C618_=_C777 ,\nC618_=_C786 ,C618_=_C787 ,C618_=_C798 ,C618_=_C817 ,C618_=_C820 ,C618_=_C823 ,\nC618_=_C840 ,C618_=_C843 ,C618_=_C847 ,C618_=_C854 ,C618_=_C861 ,C618_=_C870 ,\nC618_=_C871 ,C618_=_C875 ,C618_=_C892 ,C618_=_C895 ,C618_=_C899 ,C619_=_C639 ,\nC619_=_C653 ,C619_=_C673 ,C619_=_C674 ,C619_=_C686 ,C619_=_C692 ,C619_=_C714 ,\nC619_=_C716 ,C619_=_C724 ,C619_=_C732 ,C619_=_C753 ,C619_=_C779 ,C619_=_C801 ,\nC619_=_C803 ,C619_=_C806 ,C619_=_C812 ,C619_=_C829 ,C619_=_C843 ,C619_=_C854 ,\nC619_=_C864 ,C619_=_C880 ,C619_=_C882 ,C619_=_C884 ,C619_=_C885 ,C619_=_C886 ,\nC619_=_C887 ,C619_=_C888 ,C619_=_C895 ,C621_=_C622 ,C621_=_C629 ,C621_=_C635 ,\nC621_=_C647 ,C621_=_C656 ,C621_=_C659 ,C621_=_C667 ,C621_=_C679 ,C621_=_C689 ,\nC621_=_C691 ,C621_=_C702 ,C621_=_C714 ,C621_=_C716 ,C621_=_C725 ,C621_=_C730 ,\nC621_=_C731 ,C621_=_C732 ,C621_=_C733 ,C621_=_C736 ,C621_=_C755 ,C621_=_C759 ,\nC621_=_C769 ,C621_=_C776 ,C621_=_C782 ,C621_=_C783 ,C621_=_C793 ,C621_=_C806 ,\nC621_=_C812 ,C621_=_C825 ,C621_=_C832 ,C621_=_C834 ,C621_=_C847 ,C621_=_C850 ,\nC621_=_C859 ,C621_=_C860 ,C621_=_C870 ,C621_=_C871 ,C621_=_C880 ,C621_=_C882 ,\nC621_=_C887 ,C621_=_C893 ,C621_=_C895 ,C621_=_C899 ,C622_=_C634 ,C622_=_C646 ,\nC622_=_C651 ,C622_=_C653 ,C622_=_C659 ,C622_=_C677 ,C622_=_C702 ,C622_=_C721 ,\nC622_=_C730 ,C622_=_C731 ,C622_=_C732 ,C622_=_C743 ,C622_=_C776 ,C622_=_C779 ,\nC622_=_C783 ,C622_=_C812 ,C622_=_C818 ,C622_=_C834 ,C622_=_C848 ,C622_=_C850 ,\nC622_=_C859 ,C622_=_C860 ,C622_=_C869 ,C622_=_C882 ,C622_=_C888 ,C622_=_C889 ,\nC622_=_C895 ,C622_=_C897 ,C622_=_C898 ,C622_=_C899 ,C625_=_C628 ,C625_=_C629 ,\nC625_=_C638 ,C625_=_C672 ,C625_=_C686 ,C625_=_C709 ,C625_=_C711 ,C625_=_C727 ,\nC625_=_C734 ,C625_=_C770 ,C625_=_C772 ,C625_=_C778 ,C625_=_C782 ,C625_=_C789 ,\nC625_=_C791 ,C625_=_C795 ,C625_=_C806 ,C625_=_C818 ,C625_=_C820 ,C625_=_C848 ,\nC625_=_C850 ,C625_=_C851 ,C625_=_C852 ,C625_=_C861 ,C625_=_C871 ,C625_=_C884 ,\nC625_=_C893 ,C625_=_C895 ,C625_=_C898 ,C628_=_C629 ,C628_=_C633 ,C628_=_C643 ,\nC628_=_C644 ,C628_=_C651 ,C628_=_C654 ,C628_=_C655 ,C628_=_C656 ,C628_=_C659 ,\nC628_=_C709 ,C628_=_C734 ,C628_=_C736 ,C628_=_C753 ,C628_=_C756 ,C628_=_C757 ,\nC628_=_C759 ,C628_=_C772 ,C628_=_C774 ,C628_=_C776 ,C628_=_C778 ,C628_=_C795 ,\nC628_=_C808 ,C628_=_C810 ,C628_=_C818 ,C628_=_C823 ,C628_=_C829 ,C628_=_C850 ,\nC628_=_C860 ,C628_=_C862 ,C628_=_C864 ,C628_=_C868 ,C628_=_C869 ,C628_=_C870 ,\nC628_=_C871 ,C628_=_C873 ,C628_=_C884 ,C628_=_C888 ,C628_=_C889 ,C628_=_C892 ,\nC628_=_C893 ,C628_=_C897 ,C629_=_C643 ,C629_=_C647 ,C629_=_C667 ,C629_=_C679 ,\nC629_=_C709 ,C629_=_C716 ,C629_=_C725 ,C629_=_C733 ,C629_=_C747 ,C629_=_C755 ,\nC629_=_C756 ,C629_=_C769 ,C629_=_C771 ,C629_=_C772 ,C629_=_C778 ,C629_=_C795 ,\nC629_=_C800 ,C629_=_C818 ,C629_=_C846 ,C629_=_C847 ,C629_=_C856 ,C629_=_C859 ,\nC629_=_C861 ,C629_=_C862 ,C629_=_C865 ,C629_=_C871 ,C629_=_C875 ,C629_=_C881 ,\nC629_=_C884 ,C629_=_C889 ,C629_=_C895 ,C629_=_C897 ,C633_=_C639 ,C633_=_C647 ,\nC633_=_C659 ,C633_=_C672 ,C633_=_C704 ,C633_=_C708 ,C633_=_C709 ,C633_=_C710 ,\nC633_=_C711 ,C633_=_C713 ,C633_=_C739 ,C633_=_C740 ,C633_=_C741 ,C633_=_C742 ,\nC633_=_C745 ,C633_=_C750 ,C633_=_C751 ,C633_=_C757 ,C633_=_C759 ,C633_=_C764 ,\nC633_=_C765 ,C633_=_C769 ,C633_=_C774 ,C633_=_C798 ,C633_=_C808 ,C633_=_C818 ,\nC633_=_C822 ,C633_=_C829 ,C633_=_C831 ,C633_=_C847 ,C633_=_C848 ,C633_=_C850 ,\nC633_=_C851 ,C633_=_C863 ,C633_=_C864 ,C633_=_C865 ,C633_=_C870 ,C633_=_C873 ,\nC633_=_C888 ,C633_=_C899 ,C634_=_C635 ,C634_=_C636 ,C634_=_C637 ,C634_=_C638 ,\nC634_=_C639 ,C634_=_C640 ,C634_=_C641 ,C634_=_C662 ,C634_=_C677 ,C634_=_C687 ,\nC634_=_C701 ,C634_=_C712 ,C634_=_C721 ,C634_=_C731</w:t>
      </w:r>
    </w:p>
    <w:p>
      <w:pPr>
        <w:pStyle w:val="PreformattedText"/>
        <w:bidi w:val="0"/>
        <w:spacing w:before="0" w:after="0"/>
        <w:jc w:val="left"/>
        <w:rPr/>
      </w:pPr>
      <w:r>
        <w:rPr/>
        <w:t xml:space="preserve"> </w:t>
      </w:r>
      <w:r>
        <w:rPr/>
        <w:t>,C634_=_C739 ,C634_=_C740 ,\nC634_=_C742 ,C634_=_C743 ,C634_=_C744 ,C634_=_C766 ,C634_=_C772 ,C634_=_C779 ,\nC634_=_C786 ,C634_=_C792 ,C634_=_C798 ,C634_=_C808 ,C634_=_C819 ,C634_=_C820 ,\nC634_=_C823 ,C634_=_C834 ,C634_=_C840 ,C634_=_C846 ,C634_=_C848 ,C634_=_C852 ,\nC634_=_C853 ,C634_=_C855 ,C634_=_C859 ,C634_=_C862 ,C634_=_C878 ,C634_=_C882 ,\nC634_=_C885 ,C634_=_C887 ,C634_=_C888 ,C634_=_C889 ,C634_=_C892 ,C634_=_C895 ,\nC634_=_C899 ,C635_=_C636 ,C635_=_C637 ,C635_=_C638 ,C635_=_C639 ,C635_=_C652 ,\nC635_=_C656 ,C635_=_C689 ,C635_=_C692 ,C635_=_C736 ,C635_=_C740 ,C635_=_C742 ,\nC635_=_C743 ,C635_=_C744 ,C635_=_C746 ,C635_=_C750 ,C635_=_C753 ,C635_=_C755 ,\nC635_=_C757 ,C635_=_C761 ,C635_=_C771 ,C635_=_C782 ,C635_=_C787 ,C635_=_C789 ,\nC635_=_C791 ,C635_=_C798 ,C635_=_C819 ,C635_=_C820 ,C635_=_C825 ,C635_=_C828 ,\nC635_=_C834 ,C635_=_C840 ,C635_=_C843 ,C635_=_C846 ,C635_=_C853 ,C635_=_C861 ,\nC635_=_C862 ,C635_=_C870 ,C635_=_C880 ,C635_=_C887 ,C635_=_C888 ,C635_=_C889 ,\nC636_=_C637 ,C636_=_C638 ,C636_=_C639 ,C636_=_C640 ,C636_=_C651 ,C636_=_C654 ,\nC636_=_C662 ,C636_=_C667 ,C636_=_C674 ,C636_=_C682 ,C636_=_C702 ,C636_=_C703 ,\nC636_=_C727 ,C636_=_C733 ,C636_=_C734 ,C636_=_C740 ,C636_=_C742 ,C636_=_C743 ,\nC636_=_C744 ,C636_=_C745 ,C636_=_C746 ,C636_=_C756 ,C636_=_C766 ,C636_=_C780 ,\nC636_=_C784 ,C636_=_C786 ,C636_=_C796 ,C636_=_C810 ,C636_=_C812 ,C636_=_C816 ,\nC636_=_C818 ,C636_=_C819 ,C636_=_C820 ,C636_=_C823 ,C636_=_C825 ,C636_=_C834 ,\nC636_=_C845 ,C636_=_C853 ,C636_=_C862 ,C636_=_C868 ,C636_=_C878 ,C636_=_C889 ,\nC636_=_C895 ,C636_=_C897 ,C636_=_C899 ,C637_=_C638 ,C637_=_C639 ,C637_=_C644 ,\nC637_=_C646 ,C637_=_C665 ,C637_=_C678 ,C637_=_C687 ,C637_=_C690 ,C637_=_C706 ,\nC637_=_C710 ,C637_=_C714 ,C637_=_C715 ,C637_=_C732 ,C637_=_C733 ,C637_=_C742 ,\nC637_=_C743 ,C637_=_C744 ,C637_=_C748 ,C637_=_C774 ,C637_=_C786 ,C637_=_C801 ,\nC637_=_C806 ,C637_=_C814 ,C637_=_C816 ,C637_=_C818 ,C637_=_C819 ,C637_=_C820 ,\nC637_=_C832 ,C637_=_C834 ,C637_=_C848 ,C637_=_C849 ,C637_=_C852 ,C637_=_C856 ,\nC637_=_C864 ,C637_=_C869 ,C637_=_C875 ,C637_=_C878 ,C637_=_C880 ,C637_=_C886 ,\nC637_=_C889 ,C637_=_C893 ,C637_=_C897 ,C637_=_C898 ,C638_=_C639 ,C638_=_C651 ,\nC638_=_C656 ,C638_=_C659 ,C638_=_C686 ,C638_=_C708 ,C638_=_C710 ,C638_=_C719 ,\nC638_=_C727 ,C638_=_C731 ,C638_=_C736 ,C638_=_C742 ,C638_=_C743 ,C638_=_C744 ,\nC638_=_C764 ,C638_=_C782 ,C638_=_C784 ,C638_=_C812 ,C638_=_C819 ,C638_=_C820 ,\nC638_=_C826 ,C638_=_C829 ,C638_=_C831 ,C638_=_C843 ,C638_=_C851 ,C638_=_C860 ,\nC638_=_C865 ,C638_=_C869 ,C638_=_C872 ,C638_=_C875 ,C638_=_C887 ,C638_=_C889 ,\nC638_=_C893 ,C638_=_C898 ,C639_=_C649 ,C639_=_C673 ,C639_=_C674 ,C639_=_C676 ,\nC639_=_C678 ,C639_=_C686 ,C639_=_C719 ,C639_=_C732 ,C639_=_C733 ,C639_=_C740 ,\nC639_=_C742 ,C639_=_C743 ,C639_=_C744 ,C639_=_C747 ,C639_=_C751 ,C639_=_C757 ,\nC639_=_C765 ,C639_=_C783 ,C639_=_C787 ,C639_=_C796 ,C639_=_C798 ,C639_=_C819 ,\nC639_=_C820 ,C639_=_C829 ,C639_=_C831 ,C639_=_C840 ,C639_=_C845 ,C639_=_C847 ,\nC639_=_C849 ,C639_=_C856 ,C639_=_C861 ,C639_=_C863 ,C639_=_C870 ,C639_=_C871 ,\nC639_=_C873 ,C639_=_C881 ,C639_=_C889 ,C639_=_C899 ,C640_=_C641 ,C640_=_C642 ,\nC640_=_C650 ,C640_=_C656 ,C640_=_C679 ,C640_=_C687 ,C640_=_C691 ,C640_=_C692 ,\nC640_=_C703 ,C640_=_C740 ,C640_=_C745 ,C640_=_C746 ,C640_=_C747 ,C640_=_C748 ,\nC640_=_C755 ,C640_=_C756 ,C640_=_C761 ,C640_=_C766 ,C640_=_C772 ,C640_=_C790 ,\nC640_=_C793 ,C640_=_C814 ,C640_=_C821 ,C640_=_C822 ,C640_=_C825 ,C640_=_C831 ,\nC640_=_C832 ,C640_=_C840 ,C640_=_C850 ,C640_=_C852 ,C640_=_C862 ,C640_=_C863 ,\nC640_=_C868 ,C640_=_C895 ,C641_=_C644 ,C641_=_C646 ,C641_=_C655 ,C641_=_C669 ,\nC641_=_C675 ,C641_=_C701 ,C641_=_C710 ,C641_=_C712 ,C641_=_C731 ,C641_=_C739 ,\nC641_=_C740 ,C641_=_C745 ,C641_=_C746 ,C641_=_C747 ,C641_=_C748 ,C641_=_C766 ,\nC641_=_C779 ,C641_=_C792 ,C641_=_C796 ,C641_=_C798 ,C641_=_C821 ,C641_=_C822 ,\nC641_=_C836 ,C641_=_C840 ,C641_=_C846 ,C641_=_C849 ,C641_=_C851 ,C641_=_C855 ,\nC641_=_C859 ,C641_=_C864 ,C641_=_C869 ,C641_=_C873 ,C641_=_C875 ,C641_=_C887 ,\nC641_=_C888 ,C641_=_C889 ,C641_=_C892 ,C642_=_C686 ,C642_=_C703 ,C642_=_C711 ,\nC642_=_C713 ,C642_=_C719 ,C642_=_C727 ,C642_=_C736 ,C642_=_C739 ,C642_=_C744 ,\nC642_=_C746 ,C642_=_C750 ,C642_=_C751 ,C642_=_C755 ,C642_=_C772 ,C642_=_C792 ,\nC642_=_C796 ,C642_=_C798 ,C642_=_C808 ,C642_=_C810 ,C642_=_C812 ,C642_=_C817 ,\nC642_=_C826 ,C642_=_C827 ,C642_=_C836 ,C642_=_C850 ,C642_=_C852 ,C642_=_C853 ,\nC642_=_C856 ,C642_=_C860 ,C642_=_C864 ,C642_=_C868 ,C642_=_C870 ,C642_=_C871 ,\nC642_=_C886 ,C642_=_C887 ,C642_=_C892 ,C643_=_C644 ,C643_=_C650 ,C643_=_C651 ,\nC643_=_C690 ,C643_=_C691 ,C643_=_C706 ,C643_=_C719 ,C643_=_C732 ,C643_=_C736 ,\nC643_=_C744 ,C643_=_C753 ,C643_=_C771 ,C643_=_C780 ,C643_=_C800 ,C643_=_C803 ,\nC643_=_C810 ,C643_=_C820 ,C643_=_C821 ,C643_=_C823 ,C643_=_C826 ,C643_=_C829 ,\nC643_=_C845 ,C643_=_C856 ,C643_=_C862 ,C643_=_C864 ,C643_=_C865 ,C643_=_C870 ,\nC643_=_C871 ,C643_=_C872 ,C643_=_C881 ,C643_=_C882 ,C643_=_C883 ,C643_=_C889 ,\nC643_=_C892 ,C643_=_C893 ,C643_=_C897 ,C643_=_C898 ,C644_=_C646 ,C644_=_C650 ,\nC644_=_C651 ,C644_=_C659 ,C644_=_C669 ,C644_=_C676 ,C644_=_C677 ,C644_=_C678 ,\nC644_=_C687 ,C644_=_C721 ,C644_=_C732 ,C644_=_C734 ,C644_=_C736 ,C644_=_C740 ,\nC644_=_C753 ,C644_=_C766 ,C644_=_C774 ,C644_=_C776 ,C644_=_C786 ,C644_=_C791 ,\nC644_=_C810 ,C644_=_C821 ,C644_=_C823 ,C644_=_C834 ,C644_=_C843 ,C644_=_C860 ,\nC644_=_C864 ,C644_=_C869 ,C644_=_C870 ,C644_=_C871 ,C644_=_C878 ,C644_=_C880 ,\nC644_=_C888 ,C644_=_C889 ,C644_=_C892 ,C644_=_C893 ,C644_=_C897 ,C646_=_C647 ,\nC646_=_C649 ,C646_=_C653 ,C646_=_C667 ,C646_=_C669 ,C646_=_C682 ,C646_=_C715 ,\nC646_=_C730 ,C646_=_C733 ,C646_=_C740 ,C646_=_C756 ,C646_=_C765 ,C646_=_C766 ,\nC646_=_C779 ,C646_=_C780 ,C646_=_C806 ,C646_=_C814 ,C646_=_C819 ,C646_=_C821 ,\nC646_=_C823 ,C646_=_C832 ,C646_=_C836 ,C646_=_C848 ,C646_=_C868 ,C646_=_C869 ,\nC646_=_C889 ,C646_=_C892 ,C647_=_C649 ,C647_=_C655 ,C647_=_C667 ,C647_=_C672 ,\nC647_=_C674 ,C647_=_C684 ,C647_=_C686 ,C647_=_C704 ,C647_=_C708 ,C647_=_C709 ,\nC647_=_C710 ,C647_=_C716 ,C647_=_C733 ,C647_=_C753 ,C647_=_C765 ,C647_=_C769 ,\nC647_=_C774 ,C647_=_C777 ,C647_=_C779 ,C647_=_C782 ,C647_=_C798 ,C647_=_C820 ,\nC647_=_C821 ,C647_=_C822 ,C647_=_C847 ,C647_=_C848 ,C647_=_C851 ,C647_=_C859 ,\nC647_=_C863 ,C647_=_C868 ,C647_=_C869 ,C647_=_C871 ,C647_=_C895 ,C649_=_C656 ,\nC649_=_C669 ,C649_=_C674 ,C649_=_C677 ,C649_=_C678 ,C649_=_C703 ,C649_=_C706 ,\nC649_=_C708 ,C649_=_C719 ,C649_=_C724 ,C649_=_C732 ,C649_=_C745 ,C649_=_C747 ,\nC649_=_C757 ,C649_=_C783 ,C649_=_C787 ,C649_=_C796 ,C649_=_C800 ,C649_=_C814 ,\nC649_=_C817 ,C649_=_C818 ,C649_=_C820 ,C649_=_C821 ,C649_=_C831 ,C649_=_C845 ,\nC649_=_C847 ,C649_=_C849 ,C649_=_C853 ,C649_=_C856 ,C649_=_C865 ,C649_=_C868 ,\nC649_=_C869 ,C649_=_C871 ,C649_=_C878 ,C649_=_C881 ,C649_=_C892 ,C649_=_C895 ,\nC649_=_C898 ,C649_=_C899 ,C650_=_C651 ,C650_=_C655 ,C650_=_C665 ,C650_=_C679 ,\nC650_=_C690 ,C650_=_C702 ,C650_=_C709 ,C650_=_C711 ,C650_=_C712 ,C650_=_C723 ,\nC650_=_C739 ,C650_=_C756 ,C650_=_C761 ,C650_=_C764 ,C650_=_C765 ,C650_=_C766 ,\nC650_=_C772 ,C650_=_C783 ,C650_=_C790 ,C650_=_C793 ,C650_=_C806 ,C650_=_C827 ,\nC650_=_C828 ,C650_=_C834 ,C650_=_C836 ,C650_=_C863 ,C650_=_C868 ,C650_=_C870 ,\nC650_=_C871 ,C650_=_C872 ,C650_=_C889 ,C650_=_C895 ,C650_=_C897 ,C651_=_C659 ,\nC651_=_C674 ,C651_=_C682 ,C651_=_C684 ,C651_=_C702 ,C651_=_C710 ,C651_=_C730 ,\nC651_=_C731 ,C651_=_C734 ,C651_=_C736 ,C651_=_C743 ,C651_=_C746 ,C651_=_C764 ,\nC651_=_C766 ,C651_=_C776 ,C651_=_C800 ,C651_=_C810 ,C651_=_C812 ,C651_=_C818 ,\nC651_=_C826 ,C651_=_C829 ,C651_=_C834 ,C651_=_C855 ,C651_=_C860 ,C651_=_C869 ,\nC651_=_C870 ,C651_=_C871 ,C651_=_C872 ,C651_=_C883 ,C651_=_C886 ,C651_=_C888 ,\nC651_=_C889 ,C651_=_C897 ,C651_=_C899 ,C652_=_C653 ,C652_=_C674 ,C652_=_C682 ,\nC652_=_C691 ,C652_=_C692 ,C652_=_C721 ,C652_=_C740 ,C652_=_C746 ,C652_=_C754 ,\nC652_=_C755 ,C652_=_C764 ,C652_=_C766 ,C652_=_C770 ,C652_=_C771 ,C652_=_C786 ,\nC652_=_C791 ,C652_=_C795 ,C652_=_C823 ,C652_=_C825 ,C652_=_C826 ,C652_=_C831 ,\nC652_=_C832 ,C652_=_C834 ,C652_=_C853 ,C652_=_C860 ,C652_=_C872 ,C652_=_C875 ,\nC652_=_C878 ,C652_=_C888 ,C652_=_C892 ,C652_=_C898 ,C653_=_C654 ,C653_=_C674 ,\nC653_=_C682 ,C653_=_C696 ,C653_=_C697 ,C653_=_C713 ,C653_=_C747 ,C653_=_C754 ,\nC653_=_C755 ,C653_=_C776 ,C653_=_C779 ,C653_=_C796 ,C653_=_C801 ,C653_=_C812 ,\nC653_=_C823 ,C653_=_C825 ,C653_=_C826 ,C653_=_C834 ,C653_=_C864 ,C653_=_C872 ,\nC653_=_C882 ,C653_=_C885 ,C653_=_C888 ,C654_=_C655 ,C654_=_C656 ,C654_=_C665 ,\nC654_=_C672 ,C654_=_C690 ,C654_=_C696 ,C654_=_C697 ,C654_=_C703 ,C654_=_C704 ,\nC654_=_C706 ,C654_=_C713 ,C654_=_C727 ,C654_=_C733 ,C654_=_C742 ,C654_=_C747 ,\nC654_=_C751 ,C654_=_C756 ,C654_=_C757 ,C654_=_C771 ,C654_=_C776 ,C654_=_C780 ,\nC654_=_C796 ,C654_=_C812 ,C654_=_C819 ,C654_=_C822 ,C654_=_C823 ,C654_=_C832 ,\nC654_=_C834 ,C654_=_C840 ,C654_=_C845 ,C654_=_C848 ,C654_=_C868 ,C654_=_C873 ,\nC654_=_C875 ,C654_=_C878 ,C654_=_C881 ,C654_=_C882 ,C654_=_C889 ,C654_=_C897 ,\nC655_=_C656 ,C655_=_C690 ,C655_=_C691 ,C655_=_C702 ,C655_=_C711 ,C655_=_C723 ,\nC655_=_C733 ,C655_=_C739 ,C655_=_C755 ,C655_=_C756 ,C655_=_C757 ,C655_=_C779 ,\nC655_=_C783 ,C655_=_C806 ,C655_=_C822 ,C655_=_C828 ,C655_=_C829 ,C655_=_C834 ,\nC655_=_C836 ,C655_=_C845 ,C655_=_C847 ,C655_=_C859 ,C655_=_C864 ,C655_=_C868 ,\nC655_=_C873 ,C655_=_C875 ,C655_=_C880 ,C655_=_C881 ,C655_=_C884 ,C656_=_C669 ,\nC656_=_C689 ,C656_=_C691 ,C656_=_C692 ,C656_=_C724 ,C656_=_C736 ,C656_=_C754 ,\nC656_=_C755 ,C656_=_C756 ,C656_=_C757 ,C656_=_C761 ,C656_=_C782 ,C656_=_C792 ,\nC656_=_C814 ,C656_=_C817 ,C656_=_C825 ,C656_=_C831 ,C656_=_C832 ,C656_=_C834 ,\nC656_=_C843 ,C656_=_C847 ,C656_=_C860 ,C656_=_C868 ,C656_=_C872 ,C656_=_C873 ,\nC656_=_C875 ,C656_=_C880 ,C656_=_C881 ,C656_=_C882 ,C656_=_C883 ,C656_=_C887 ,\nC656_=_C892 ,C656_=_C895 ,C656_=_C898 ,C659_=_C662 ,C659_=_C680 ,C659_=_C702 ,\nC659_=_C708 ,C659_=_C730 ,C659_=_C731</w:t>
      </w:r>
    </w:p>
    <w:p>
      <w:pPr>
        <w:pStyle w:val="PreformattedText"/>
        <w:bidi w:val="0"/>
        <w:spacing w:before="0" w:after="0"/>
        <w:jc w:val="left"/>
        <w:rPr/>
      </w:pPr>
      <w:r>
        <w:rPr/>
        <w:t xml:space="preserve"> </w:t>
      </w:r>
      <w:r>
        <w:rPr/>
        <w:t>,C659_=_C732 ,C659_=_C734 ,C659_=_C736 ,\nC659_=_C745 ,C659_=_C750 ,C659_=_C759 ,C659_=_C761 ,C659_=_C764 ,C659_=_C769 ,\nC659_=_C776 ,C659_=_C777 ,C659_=_C778 ,C659_=_C779 ,C659_=_C783 ,C659_=_C810 ,\nC659_=_C812 ,C659_=_C819 ,C659_=_C831 ,C659_=_C850 ,C659_=_C859 ,C659_=_C860 ,\nC659_=_C862 ,C659_=_C863 ,C659_=_C865 ,C659_=_C869 ,C659_=_C881 ,C659_=_C882 ,\nC659_=_C887 ,C659_=_C888 ,C659_=_C895 ,C662_=_C665 ,C662_=_C676 ,C662_=_C680 ,\nC662_=_C702 ,C662_=_C708 ,C662_=_C712 ,C662_=_C723 ,C662_=_C730 ,C662_=_C741 ,\nC662_=_C743 ,C662_=_C755 ,C662_=_C759 ,C662_=_C761 ,C662_=_C769 ,C662_=_C784 ,\nC662_=_C808 ,C662_=_C818 ,C662_=_C819 ,C662_=_C827 ,C662_=_C836 ,C662_=_C843 ,\nC662_=_C846 ,C662_=_C849 ,C662_=_C852 ,C662_=_C853 ,C662_=_C863 ,C662_=_C868 ,\nC662_=_C878 ,C662_=_C881 ,C662_=_C885 ,C662_=_C899 ,C665_=_C672 ,C665_=_C676 ,\nC665_=_C688 ,C665_=_C689 ,C665_=_C690 ,C665_=_C696 ,C665_=_C706 ,C665_=_C710 ,\nC665_=_C724 ,C665_=_C727 ,C665_=_C741 ,C665_=_C742 ,C665_=_C751 ,C665_=_C755 ,\nC665_=_C756 ,C665_=_C759 ,C665_=_C764 ,C665_=_C765 ,C665_=_C766 ,C665_=_C771 ,\nC665_=_C789 ,C665_=_C801 ,C665_=_C814 ,C665_=_C827 ,C665_=_C832 ,C665_=_C836 ,\nC665_=_C843 ,C665_=_C846 ,C665_=_C849 ,C665_=_C859 ,C665_=_C875 ,C665_=_C881 ,\nC665_=_C883 ,C665_=_C884 ,C665_=_C886 ,C665_=_C889 ,C665_=_C898 ,C667_=_C682 ,\nC667_=_C689 ,C667_=_C690 ,C667_=_C706 ,C667_=_C710 ,C667_=_C715 ,C667_=_C716 ,\nC667_=_C733 ,C667_=_C745 ,C667_=_C751 ,C667_=_C753 ,C667_=_C756 ,C667_=_C765 ,\nC667_=_C769 ,C667_=_C771 ,C667_=_C777 ,C667_=_C779 ,C667_=_C780 ,C667_=_C786 ,\nC667_=_C790 ,C667_=_C793 ,C667_=_C799 ,C667_=_C810 ,C667_=_C816 ,C667_=_C825 ,\nC667_=_C828 ,C667_=_C829 ,C667_=_C836 ,C667_=_C845 ,C667_=_C861 ,C667_=_C868 ,\nC667_=_C871 ,C667_=_C873 ,C667_=_C882 ,C667_=_C887 ,C667_=_C888 ,C667_=_C889 ,\nC667_=_C897 ,C667_=_C899 ,C669_=_C673 ,C669_=_C680 ,C669_=_C687 ,C669_=_C697 ,\nC669_=_C708 ,C669_=_C710 ,C669_=_C715 ,C669_=_C724 ,C669_=_C739 ,C669_=_C740 ,\nC669_=_C743 ,C669_=_C757 ,C669_=_C766 ,C669_=_C770 ,C669_=_C771 ,C669_=_C776 ,\nC669_=_C782 ,C669_=_C783 ,C669_=_C799 ,C669_=_C816 ,C669_=_C817 ,C669_=_C818 ,\nC669_=_C821 ,C669_=_C823 ,C669_=_C840 ,C669_=_C864 ,C669_=_C881 ,C669_=_C883 ,\nC669_=_C889 ,C669_=_C892 ,C669_=_C895 ,C669_=_C898 ,C669_=_C899 ,C672_=_C678 ,\nC672_=_C684 ,C672_=_C697 ,C672_=_C704 ,C672_=_C708 ,C672_=_C709 ,C672_=_C710 ,\nC672_=_C719 ,C672_=_C721 ,C672_=_C730 ,C672_=_C731 ,C672_=_C734 ,C672_=_C739 ,\nC672_=_C742 ,C672_=_C745 ,C672_=_C751 ,C672_=_C764 ,C672_=_C765 ,C672_=_C769 ,\nC672_=_C771 ,C672_=_C774 ,C672_=_C778 ,C672_=_C789 ,C672_=_C791 ,C672_=_C795 ,\nC672_=_C798 ,C672_=_C799 ,C672_=_C822 ,C672_=_C828 ,C672_=_C832 ,C672_=_C845 ,\nC672_=_C848 ,C672_=_C850 ,C672_=_C851 ,C672_=_C859 ,C672_=_C863 ,C672_=_C875 ,\nC672_=_C883 ,C672_=_C889 ,C673_=_C675 ,C673_=_C677 ,C673_=_C680 ,C673_=_C686 ,\nC673_=_C687 ,C673_=_C701 ,C673_=_C702 ,C673_=_C711 ,C673_=_C712 ,C673_=_C716 ,\nC673_=_C734 ,C673_=_C766 ,C673_=_C770 ,C673_=_C777 ,C673_=_C782 ,C673_=_C820 ,\nC673_=_C821 ,C673_=_C829 ,C673_=_C850 ,C673_=_C855 ,C673_=_C870 ,C673_=_C880 ,\nC673_=_C885 ,C673_=_C898 ,C674_=_C678 ,C674_=_C682 ,C674_=_C684 ,C674_=_C686 ,\nC674_=_C719 ,C674_=_C732 ,C674_=_C734 ,C674_=_C746 ,C674_=_C747 ,C674_=_C764 ,\nC674_=_C766 ,C674_=_C777 ,C674_=_C782 ,C674_=_C783 ,C674_=_C786 ,C674_=_C787 ,\nC674_=_C796 ,C674_=_C812 ,C674_=_C820 ,C674_=_C831 ,C674_=_C834 ,C674_=_C845 ,\nC674_=_C849 ,C674_=_C856 ,C674_=_C864 ,C674_=_C871 ,C674_=_C881 ,C674_=_C888 ,\nC674_=_C889 ,C674_=_C895 ,C675_=_C676 ,C675_=_C677 ,C675_=_C680 ,C675_=_C696 ,\nC675_=_C701 ,C675_=_C703 ,C675_=_C711 ,C675_=_C712 ,C675_=_C716 ,C675_=_C724 ,\nC675_=_C730 ,C675_=_C734 ,C675_=_C742 ,C675_=_C744 ,C675_=_C759 ,C675_=_C761 ,\nC675_=_C770 ,C675_=_C772 ,C675_=_C777 ,C675_=_C796 ,C675_=_C803 ,C675_=_C817 ,\nC675_=_C827 ,C675_=_C851 ,C675_=_C853 ,C675_=_C855 ,C675_=_C860 ,C675_=_C863 ,\nC675_=_C870 ,C675_=_C873 ,C675_=_C878 ,C675_=_C893 ,C675_=_C897 ,C675_=_C898 ,\nC676_=_C677 ,C676_=_C680 ,C676_=_C701 ,C676_=_C714 ,C676_=_C721 ,C676_=_C733 ,\nC676_=_C748 ,C676_=_C753 ,C676_=_C755 ,C676_=_C757 ,C676_=_C759 ,C676_=_C761 ,\nC676_=_C769 ,C676_=_C772 ,C676_=_C791 ,C676_=_C795 ,C676_=_C801 ,C676_=_C803 ,\nC676_=_C810 ,C676_=_C829 ,C676_=_C836 ,C676_=_C840 ,C676_=_C843 ,C676_=_C846 ,\nC676_=_C849 ,C676_=_C856 ,C676_=_C863 ,C676_=_C864 ,C676_=_C870 ,C676_=_C872 ,\nC676_=_C881 ,C676_=_C893 ,C677_=_C680 ,C677_=_C691 ,C677_=_C711 ,C677_=_C712 ,\nC677_=_C713 ,C677_=_C716 ,C677_=_C721 ,C677_=_C734 ,C677_=_C736 ,C677_=_C753 ,\nC677_=_C759 ,C677_=_C770 ,C677_=_C772 ,C677_=_C777 ,C677_=_C779 ,C677_=_C791 ,\nC677_=_C800 ,C677_=_C818 ,C677_=_C820 ,C677_=_C834 ,C677_=_C843 ,C677_=_C848 ,\nC677_=_C852 ,C677_=_C855 ,C677_=_C863 ,C677_=_C865 ,C677_=_C869 ,C677_=_C870 ,\nC677_=_C878 ,C677_=_C882 ,C677_=_C886 ,C677_=_C888 ,C677_=_C898 ,C678_=_C680 ,\nC678_=_C687 ,C678_=_C719 ,C678_=_C721 ,C678_=_C732 ,C678_=_C745 ,C678_=_C746 ,\nC678_=_C747 ,C678_=_C769 ,C678_=_C774 ,C678_=_C778 ,C678_=_C780 ,C678_=_C782 ,\nC678_=_C783 ,C678_=_C786 ,C678_=_C787 ,C678_=_C790 ,C678_=_C791 ,C678_=_C792 ,\nC678_=_C796 ,C678_=_C826 ,C678_=_C831 ,C678_=_C834 ,C678_=_C836 ,C678_=_C845 ,\nC678_=_C846 ,C678_=_C849 ,C678_=_C856 ,C678_=_C861 ,C678_=_C865 ,C678_=_C868 ,\nC678_=_C871 ,C678_=_C873 ,C678_=_C878 ,C678_=_C880 ,C678_=_C881 ,C678_=_C884 ,\nC678_=_C893 ,C678_=_C897 ,C679_=_C701 ,C679_=_C711 ,C679_=_C725 ,C679_=_C739 ,\nC679_=_C741 ,C679_=_C747 ,C679_=_C756 ,C679_=_C759 ,C679_=_C765 ,C679_=_C772 ,\nC679_=_C774 ,C679_=_C776 ,C679_=_C790 ,C679_=_C793 ,C679_=_C795 ,C679_=_C819 ,\nC679_=_C832 ,C679_=_C846 ,C679_=_C847 ,C679_=_C851 ,C679_=_C853 ,C679_=_C856 ,\nC679_=_C859 ,C679_=_C863 ,C679_=_C869 ,C679_=_C870 ,C679_=_C875 ,C679_=_C880 ,\nC679_=_C881 ,C679_=_C885 ,C679_=_C899 ,C680_=_C701 ,C680_=_C708 ,C680_=_C710 ,\nC680_=_C711 ,C680_=_C712 ,C680_=_C716 ,C680_=_C723 ,C680_=_C730 ,C680_=_C734 ,\nC680_=_C745 ,C680_=_C746 ,C680_=_C769 ,C680_=_C770 ,C680_=_C776 ,C680_=_C777 ,\nC680_=_C778 ,C680_=_C779 ,C680_=_C780 ,C680_=_C782 ,C680_=_C790 ,C680_=_C791 ,\nC680_=_C792 ,C680_=_C799 ,C680_=_C801 ,C680_=_C803 ,C680_=_C826 ,C680_=_C827 ,\nC680_=_C840 ,C680_=_C846 ,C680_=_C855 ,C680_=_C856 ,C680_=_C862 ,C680_=_C864 ,\nC680_=_C868 ,C680_=_C870 ,C680_=_C872 ,C680_=_C873 ,C680_=_C881 ,C680_=_C882 ,\nC680_=_C883 ,C680_=_C884 ,C680_=_C898 ,C682_=_C697 ,C682_=_C734 ,C682_=_C746 ,\nC682_=_C756 ,C682_=_C764 ,C682_=_C765 ,C682_=_C766 ,C682_=_C777 ,C682_=_C780 ,\nC682_=_C786 ,C682_=_C803 ,C682_=_C812 ,C682_=_C817 ,C682_=_C827 ,C682_=_C834 ,\nC682_=_C836 ,C682_=_C875 ,C682_=_C889 ,C682_=_C892 ,C682_=_C899 ,C684_=_C686 ,\nC684_=_C687 ,C684_=_C688 ,C684_=_C689 ,C684_=_C702 ,C684_=_C719 ,C684_=_C730 ,\nC684_=_C731 ,C684_=_C734 ,C684_=_C739 ,C684_=_C741 ,C684_=_C742 ,C684_=_C754 ,\nC684_=_C757 ,C684_=_C759 ,C684_=_C764 ,C684_=_C772 ,C684_=_C776 ,C684_=_C777 ,\nC684_=_C782 ,C684_=_C783 ,C684_=_C784 ,C684_=_C800 ,C684_=_C808 ,C684_=_C814 ,\nC684_=_C816 ,C684_=_C819 ,C684_=_C820 ,C684_=_C823 ,C684_=_C828 ,C684_=_C845 ,\nC684_=_C854 ,C684_=_C855 ,C684_=_C859 ,C684_=_C862 ,C684_=_C872 ,C684_=_C878 ,\nC684_=_C880 ,C684_=_C883 ,C684_=_C886 ,C684_=_C888 ,C684_=_C895 ,C684_=_C899 ,\nC686_=_C713 ,C686_=_C716 ,C686_=_C727 ,C686_=_C747 ,C686_=_C750 ,C686_=_C754 ,\nC686_=_C772 ,C686_=_C777 ,C686_=_C782 ,C686_=_C784 ,C686_=_C792 ,C686_=_C796 ,\nC686_=_C808 ,C686_=_C817 ,C686_=_C820 ,C686_=_C825 ,C686_=_C826 ,C686_=_C829 ,\nC686_=_C832 ,C686_=_C846 ,C686_=_C851 ,C686_=_C853 ,C686_=_C864 ,C686_=_C871 ,\nC686_=_C882 ,C686_=_C893 ,C686_=_C895 ,C686_=_C898 ,C687_=_C725 ,C687_=_C732 ,\nC687_=_C741 ,C687_=_C754 ,C687_=_C757 ,C687_=_C759 ,C687_=_C766 ,C687_=_C771 ,\nC687_=_C772 ,C687_=_C774 ,C687_=_C782 ,C687_=_C786 ,C687_=_C808 ,C687_=_C816 ,\nC687_=_C819 ,C687_=_C823 ,C687_=_C834 ,C687_=_C840 ,C687_=_C854 ,C687_=_C862 ,\nC687_=_C878 ,C687_=_C880 ,C687_=_C883 ,C687_=_C886 ,C687_=_C893 ,C687_=_C897 ,\nC688_=_C689 ,C688_=_C696 ,C688_=_C724 ,C688_=_C741 ,C688_=_C742 ,C688_=_C756 ,\nC688_=_C772 ,C688_=_C783 ,C688_=_C784 ,C688_=_C789 ,C688_=_C798 ,C688_=_C801 ,\nC688_=_C804 ,C688_=_C814 ,C688_=_C822 ,C688_=_C825 ,C688_=_C826 ,C688_=_C827 ,\nC688_=_C828 ,C688_=_C831 ,C688_=_C843 ,C688_=_C850 ,C688_=_C856 ,C688_=_C873 ,\nC688_=_C880 ,C688_=_C883 ,C688_=_C884 ,C688_=_C888 ,C689_=_C696 ,C689_=_C710 ,\nC689_=_C727 ,C689_=_C736 ,C689_=_C742 ,C689_=_C753 ,C689_=_C755 ,C689_=_C777 ,\nC689_=_C782 ,C689_=_C783 ,C689_=_C784 ,C689_=_C786 ,C689_=_C800 ,C689_=_C806 ,\nC689_=_C814 ,C689_=_C816 ,C689_=_C819 ,C689_=_C825 ,C689_=_C828 ,C689_=_C834 ,\nC689_=_C836 ,C689_=_C846 ,C689_=_C849 ,C689_=_C851 ,C689_=_C859 ,C689_=_C861 ,\nC689_=_C862 ,C689_=_C863 ,C689_=_C871 ,C689_=_C873 ,C689_=_C875 ,C689_=_C880 ,\nC689_=_C887 ,C689_=_C888 ,C689_=_C897 ,C689_=_C898 ,C690_=_C691 ,C690_=_C706 ,\nC690_=_C709 ,C690_=_C710 ,C690_=_C712 ,C690_=_C715 ,C690_=_C751 ,C690_=_C761 ,\nC690_=_C771 ,C690_=_C779 ,C690_=_C790 ,C690_=_C793 ,C690_=_C799 ,C690_=_C820 ,\nC690_=_C821 ,C690_=_C822 ,C690_=_C845 ,C690_=_C849 ,C690_=_C872 ,C690_=_C881 ,\nC690_=_C882 ,C690_=_C883 ,C690_=_C886 ,C690_=_C887 ,C690_=_C888 ,C690_=_C899 ,\nC691_=_C692 ,C691_=_C713 ,C691_=_C714 ,C691_=_C725 ,C691_=_C733 ,C691_=_C736 ,\nC691_=_C755 ,C691_=_C761 ,C691_=_C770 ,C691_=_C779 ,C691_=_C806 ,C691_=_C814 ,\nC691_=_C820 ,C691_=_C821 ,C691_=_C829 ,C691_=_C831 ,C691_=_C832 ,C691_=_C852 ,\nC691_=_C872 ,C691_=_C880 ,C691_=_C883 ,C691_=_C884 ,C691_=_C886 ,C691_=_C892 ,\nC691_=_C893 ,C691_=_C898 ,C692_=_C708 ,C692_=_C714 ,C692_=_C716 ,C692_=_C740 ,\nC692_=_C744 ,C692_=_C745 ,C692_=_C746 ,C692_=_C750 ,C692_=_C753 ,C692_=_C761 ,\nC692_=_C766 ,C692_=_C770 ,C692_=_C776 ,C692_=_C778 ,C692_=_C779 ,C692_=_C780 ,\nC692_=_C784 ,C692_=_C787 ,C692_=_C789 ,C692_=_C791 ,C692_=_C799 ,C692_=_C801 ,\nC692_=_C814 ,C692_=_C817 ,C692_=_C822 ,C692_=_C825 ,C692_=_C828 ,C692_=_C831 ,\nC692_=_C832 ,C692_=_C843 ,C692_=_C854 ,C692_=_C868 ,C692_=_C872 ,C692_=_C875 ,\nC692_=_C882 ,C692_=_C893</w:t>
      </w:r>
    </w:p>
    <w:p>
      <w:pPr>
        <w:pStyle w:val="PreformattedText"/>
        <w:bidi w:val="0"/>
        <w:spacing w:before="0" w:after="0"/>
        <w:jc w:val="left"/>
        <w:rPr/>
      </w:pPr>
      <w:r>
        <w:rPr/>
        <w:t xml:space="preserve"> </w:t>
      </w:r>
      <w:r>
        <w:rPr/>
        <w:t>,C692_=_C895 ,C696_=_C697 ,C696_=_C713 ,C696_=_C724 ,\nC696_=_C730 ,C696_=_C741 ,C696_=_C744 ,C696_=_C747 ,C696_=_C754 ,C696_=_C756 ,\nC696_=_C764 ,C696_=_C769 ,C696_=_C774 ,C696_=_C776 ,C696_=_C778 ,C696_=_C786 ,\nC696_=_C789 ,C696_=_C793 ,C696_=_C796 ,C696_=_C800 ,C696_=_C801 ,C696_=_C803 ,\nC696_=_C812 ,C696_=_C817 ,C696_=_C819 ,C696_=_C827 ,C696_=_C831 ,C696_=_C834 ,\nC696_=_C847 ,C696_=_C849 ,C696_=_C855 ,C696_=_C860 ,C696_=_C863 ,C696_=_C882 ,\nC696_=_C883 ,C696_=_C884 ,C697_=_C713 ,C697_=_C715 ,C697_=_C724 ,C697_=_C742 ,\nC697_=_C743 ,C697_=_C745 ,C697_=_C747 ,C697_=_C771 ,C697_=_C774 ,C697_=_C776 ,\nC697_=_C777 ,C697_=_C783 ,C697_=_C787 ,C697_=_C789 ,C697_=_C795 ,C697_=_C796 ,\nC697_=_C799 ,C697_=_C812 ,C697_=_C816 ,C697_=_C817 ,C697_=_C823 ,C697_=_C834 ,\nC697_=_C843 ,C697_=_C875 ,C697_=_C882 ,C697_=_C885 ,C697_=_C892 ,C697_=_C893 ,\nC697_=_C899 ,C701_=_C702 ,C701_=_C703 ,C701_=_C711 ,C701_=_C714 ,C701_=_C731 ,\nC701_=_C739 ,C701_=_C742 ,C701_=_C748 ,C701_=_C761 ,C701_=_C769 ,C701_=_C779 ,\nC701_=_C790 ,C701_=_C791 ,C701_=_C792 ,C701_=_C795 ,C701_=_C798 ,C701_=_C801 ,\nC701_=_C803 ,C701_=_C810 ,C701_=_C821 ,C701_=_C827 ,C701_=_C836 ,C701_=_C840 ,\nC701_=_C846 ,C701_=_C850 ,C701_=_C851 ,C701_=_C853 ,C701_=_C855 ,C701_=_C856 ,\nC701_=_C859 ,C701_=_C864 ,C701_=_C872 ,C701_=_C878 ,C701_=_C880 ,C701_=_C881 ,\nC701_=_C885 ,C701_=_C887 ,C701_=_C888 ,C701_=_C893 ,C701_=_C897 ,C702_=_C711 ,\nC702_=_C723 ,C702_=_C730 ,C702_=_C731 ,C702_=_C732 ,C702_=_C734 ,C702_=_C739 ,\nC702_=_C748 ,C702_=_C776 ,C702_=_C783 ,C702_=_C784 ,C702_=_C800 ,C702_=_C806 ,\nC702_=_C812 ,C702_=_C818 ,C702_=_C821 ,C702_=_C828 ,C702_=_C834 ,C702_=_C836 ,\nC702_=_C850 ,C702_=_C853 ,C702_=_C855 ,C702_=_C859 ,C702_=_C860 ,C702_=_C868 ,\nC702_=_C872 ,C702_=_C880 ,C702_=_C882 ,C702_=_C883 ,C702_=_C885 ,C702_=_C886 ,\nC702_=_C895 ,C702_=_C899 ,C703_=_C706 ,C703_=_C713 ,C703_=_C719 ,C703_=_C727 ,\nC703_=_C733 ,C703_=_C742 ,C703_=_C744 ,C703_=_C745 ,C703_=_C755 ,C703_=_C761 ,\nC703_=_C780 ,C703_=_C791 ,C703_=_C796 ,C703_=_C804 ,C703_=_C808 ,C703_=_C814 ,\nC703_=_C823 ,C703_=_C827 ,C703_=_C836 ,C703_=_C850 ,C703_=_C852 ,C703_=_C853 ,\nC703_=_C856 ,C703_=_C860 ,C703_=_C868 ,C703_=_C870 ,C703_=_C878 ,C703_=_C887 ,\nC703_=_C892 ,C703_=_C893 ,C703_=_C897 ,C703_=_C899 ,C704_=_C706 ,C704_=_C708 ,\nC704_=_C709 ,C704_=_C710 ,C704_=_C715 ,C704_=_C731 ,C704_=_C732 ,C704_=_C744 ,\nC704_=_C757 ,C704_=_C765 ,C704_=_C769 ,C704_=_C774 ,C704_=_C786 ,C704_=_C787 ,\nC704_=_C798 ,C704_=_C799 ,C704_=_C808 ,C704_=_C814 ,C704_=_C817 ,C704_=_C819 ,\nC704_=_C820 ,C704_=_C822 ,C704_=_C826 ,C704_=_C832 ,C704_=_C840 ,C704_=_C848 ,\nC704_=_C849 ,C704_=_C851 ,C704_=_C854 ,C704_=_C855 ,C704_=_C861 ,C704_=_C863 ,\nC704_=_C869 ,C704_=_C870 ,C704_=_C873 ,C704_=_C883 ,C704_=_C885 ,C706_=_C710 ,\nC706_=_C712 ,C706_=_C715 ,C706_=_C719 ,C706_=_C732 ,C706_=_C745 ,C706_=_C751 ,\nC706_=_C771 ,C706_=_C779 ,C706_=_C780 ,C706_=_C790 ,C706_=_C793 ,C706_=_C799 ,\nC706_=_C803 ,C706_=_C814 ,C706_=_C819 ,C706_=_C829 ,C706_=_C832 ,C706_=_C840 ,\nC706_=_C845 ,C706_=_C848 ,C706_=_C849 ,C706_=_C853 ,C706_=_C856 ,C706_=_C872 ,\nC706_=_C882 ,C706_=_C884 ,C706_=_C886 ,C706_=_C887 ,C706_=_C888 ,C706_=_C899 ,\nC708_=_C709 ,C708_=_C710 ,C708_=_C723 ,C708_=_C730 ,C708_=_C765 ,C708_=_C769 ,\nC708_=_C774 ,C708_=_C776 ,C708_=_C780 ,C708_=_C787 ,C708_=_C798 ,C708_=_C799 ,\nC708_=_C819 ,C708_=_C822 ,C708_=_C827 ,C708_=_C840 ,C708_=_C847 ,C708_=_C848 ,\nC708_=_C851 ,C708_=_C863 ,C708_=_C864 ,C708_=_C865 ,C708_=_C868 ,C708_=_C871 ,\nC708_=_C881 ,C708_=_C883 ,C708_=_C887 ,C708_=_C893 ,C709_=_C710 ,C709_=_C712 ,\nC709_=_C713 ,C709_=_C725 ,C709_=_C727 ,C709_=_C761 ,C709_=_C765 ,C709_=_C772 ,\nC709_=_C774 ,C709_=_C777 ,C709_=_C778 ,C709_=_C790 ,C709_=_C792 ,C709_=_C795 ,\nC709_=_C798 ,C709_=_C816 ,C709_=_C818 ,C709_=_C822 ,C709_=_C843 ,C709_=_C848 ,\nC709_=_C851 ,C709_=_C854 ,C709_=_C859 ,C709_=_C863 ,C709_=_C871 ,C709_=_C872 ,\nC709_=_C884 ,C709_=_C893 ,C710_=_C712 ,C710_=_C731 ,C710_=_C753 ,C710_=_C764 ,\nC710_=_C765 ,C710_=_C774 ,C710_=_C776 ,C710_=_C777 ,C710_=_C798 ,C710_=_C799 ,\nC710_=_C812 ,C710_=_C822 ,C710_=_C826 ,C710_=_C829 ,C710_=_C836 ,C710_=_C840 ,\nC710_=_C848 ,C710_=_C849 ,C710_=_C851 ,C710_=_C861 ,C710_=_C863 ,C710_=_C864 ,\nC710_=_C869 ,C710_=_C873 ,C710_=_C883 ,C710_=_C886 ,C710_=_C897 ,C711_=_C712 ,\nC711_=_C713 ,C711_=_C716 ,C711_=_C723 ,C711_=_C734 ,C711_=_C739 ,C711_=_C742 ,\nC711_=_C755 ,C711_=_C757 ,C711_=_C770 ,C711_=_C777 ,C711_=_C783 ,C711_=_C790 ,\nC711_=_C806 ,C711_=_C808 ,C711_=_C820 ,C711_=_C826 ,C711_=_C827 ,C711_=_C828 ,\nC711_=_C834 ,C711_=_C836 ,C711_=_C846 ,C711_=_C851 ,C711_=_C852 ,C711_=_C855 ,\nC711_=_C861 ,C711_=_C865 ,C711_=_C868 ,C711_=_C870 ,C711_=_C885 ,C711_=_C895 ,\nC711_=_C898 ,C712_=_C716 ,C712_=_C723 ,C712_=_C734 ,C712_=_C743 ,C712_=_C754 ,\nC712_=_C761 ,C712_=_C770 ,C712_=_C777 ,C712_=_C790 ,C712_=_C808 ,C712_=_C819 ,\nC712_=_C836 ,C712_=_C845 ,C712_=_C849 ,C712_=_C852 ,C712_=_C853 ,C712_=_C855 ,\nC712_=_C869 ,C712_=_C870 ,C712_=_C872 ,C712_=_C878 ,C712_=_C884 ,C712_=_C885 ,\nC712_=_C892 ,C712_=_C898 ,C713_=_C725 ,C713_=_C736 ,C713_=_C742 ,C713_=_C747 ,\nC713_=_C750 ,C713_=_C757 ,C713_=_C772 ,C713_=_C776 ,C713_=_C779 ,C713_=_C791 ,\nC713_=_C792 ,C713_=_C796 ,C713_=_C804 ,C713_=_C808 ,C713_=_C812 ,C713_=_C817 ,\nC713_=_C826 ,C713_=_C834 ,C713_=_C843 ,C713_=_C852 ,C713_=_C853 ,C713_=_C854 ,\nC713_=_C856 ,C713_=_C864 ,C713_=_C865 ,C713_=_C882 ,C713_=_C886 ,C713_=_C898 ,\nC714_=_C715 ,C714_=_C716 ,C714_=_C725 ,C714_=_C733 ,C714_=_C748 ,C714_=_C751 ,\nC714_=_C761 ,C714_=_C769 ,C714_=_C779 ,C714_=_C783 ,C714_=_C787 ,C714_=_C790 ,\nC714_=_C791 ,C714_=_C793 ,C714_=_C795 ,C714_=_C801 ,C714_=_C804 ,C714_=_C806 ,\nC714_=_C810 ,C714_=_C818 ,C714_=_C836 ,C714_=_C840 ,C714_=_C843 ,C714_=_C848 ,\nC714_=_C852 ,C714_=_C854 ,C714_=_C856 ,C714_=_C861 ,C714_=_C863 ,C714_=_C864 ,\nC714_=_C868 ,C714_=_C878 ,C714_=_C881 ,C714_=_C882 ,C714_=_C893 ,C714_=_C895 ,\nC715_=_C724 ,C715_=_C733 ,C715_=_C743 ,C715_=_C751 ,C715_=_C771 ,C715_=_C779 ,\nC715_=_C783 ,C715_=_C789 ,C715_=_C790 ,C715_=_C792 ,C715_=_C793 ,C715_=_C799 ,\nC715_=_C808 ,C715_=_C814 ,C715_=_C816 ,C715_=_C817 ,C715_=_C818 ,C715_=_C823 ,\nC715_=_C832 ,C715_=_C845 ,C715_=_C854 ,C715_=_C861 ,C715_=_C863 ,C715_=_C868 ,\nC715_=_C869 ,C715_=_C873 ,C715_=_C878 ,C715_=_C882 ,C715_=_C883 ,C715_=_C887 ,\nC715_=_C888 ,C715_=_C899 ,C716_=_C733 ,C716_=_C734 ,C716_=_C747 ,C716_=_C754 ,\nC716_=_C765 ,C716_=_C769 ,C716_=_C770 ,C716_=_C774 ,C716_=_C777 ,C716_=_C779 ,\nC716_=_C798 ,C716_=_C801 ,C716_=_C821 ,C716_=_C825 ,C716_=_C829 ,C716_=_C832 ,\nC716_=_C843 ,C716_=_C854 ,C716_=_C855 ,C716_=_C870 ,C716_=_C871 ,C716_=_C882 ,\nC716_=_C893 ,C716_=_C895 ,C716_=_C898 ,C719_=_C727 ,C719_=_C730 ,C719_=_C731 ,\nC719_=_C732 ,C719_=_C736 ,C719_=_C739 ,C719_=_C744 ,C719_=_C747 ,C719_=_C751 ,\nC719_=_C764 ,C719_=_C780 ,C719_=_C783 ,C719_=_C784 ,C719_=_C787 ,C719_=_C793 ,\nC719_=_C796 ,C719_=_C803 ,C719_=_C808 ,C719_=_C828 ,C719_=_C829 ,C719_=_C831 ,\nC719_=_C836 ,C719_=_C845 ,C719_=_C849 ,C719_=_C851 ,C719_=_C856 ,C719_=_C859 ,\nC719_=_C860 ,C719_=_C869 ,C719_=_C870 ,C719_=_C871 ,C719_=_C872 ,C719_=_C881 ,\nC719_=_C883 ,C719_=_C884 ,C719_=_C887 ,C719_=_C892 ,C721_=_C723 ,C721_=_C740 ,\nC721_=_C746 ,C721_=_C753 ,C721_=_C769 ,C721_=_C778 ,C721_=_C791 ,C721_=_C795 ,\nC721_=_C828 ,C721_=_C834 ,C721_=_C840 ,C721_=_C843 ,C721_=_C848 ,C721_=_C852 ,\nC721_=_C854 ,C721_=_C860 ,C721_=_C878 ,C721_=_C882 ,C721_=_C888 ,C721_=_C898 ,\nC723_=_C730 ,C723_=_C739 ,C723_=_C740 ,C723_=_C741 ,C723_=_C754 ,C723_=_C769 ,\nC723_=_C770 ,C723_=_C778 ,C723_=_C783 ,C723_=_C801 ,C723_=_C804 ,C723_=_C806 ,\nC723_=_C827 ,C723_=_C828 ,C723_=_C834 ,C723_=_C836 ,C723_=_C840 ,C723_=_C852 ,\nC723_=_C854 ,C723_=_C855 ,C723_=_C860 ,C723_=_C861 ,C723_=_C868 ,C723_=_C881 ,\nC723_=_C884 ,C723_=_C886 ,C723_=_C892 ,C724_=_C732 ,C724_=_C741 ,C724_=_C743 ,\nC724_=_C753 ,C724_=_C756 ,C724_=_C757 ,C724_=_C759 ,C724_=_C771 ,C724_=_C783 ,\nC724_=_C789 ,C724_=_C801 ,C724_=_C806 ,C724_=_C816 ,C724_=_C817 ,C724_=_C823 ,\nC724_=_C827 ,C724_=_C850 ,C724_=_C855 ,C724_=_C875 ,C724_=_C881 ,C724_=_C883 ,\nC724_=_C884 ,C724_=_C885 ,C724_=_C892 ,C724_=_C895 ,C724_=_C897 ,C724_=_C898 ,\nC724_=_C899 ,C725_=_C727 ,C725_=_C733 ,C725_=_C747 ,C725_=_C756 ,C725_=_C771 ,\nC725_=_C790 ,C725_=_C792 ,C725_=_C795 ,C725_=_C806 ,C725_=_C816 ,C725_=_C827 ,\nC725_=_C843 ,C725_=_C846 ,C725_=_C854 ,C725_=_C856 ,C725_=_C859 ,C725_=_C875 ,\nC725_=_C881 ,C725_=_C883 ,C725_=_C886 ,C725_=_C892 ,C725_=_C893 ,C727_=_C733 ,\nC727_=_C744 ,C727_=_C750 ,C727_=_C780 ,C727_=_C782 ,C727_=_C792 ,C727_=_C796 ,\nC727_=_C798 ,C727_=_C804 ,C727_=_C808 ,C727_=_C814 ,C727_=_C816 ,C727_=_C823 ,\nC727_=_C836 ,C727_=_C851 ,C727_=_C856 ,C727_=_C859 ,C727_=_C860 ,C727_=_C865 ,\nC727_=_C870 ,C727_=_C875 ,C727_=_C878 ,C727_=_C887 ,C727_=_C892 ,C727_=_C893 ,\nC727_=_C897 ,C727_=_C898 ,C730_=_C731 ,C730_=_C732 ,C730_=_C739 ,C730_=_C743 ,\nC730_=_C744 ,C730_=_C764 ,C730_=_C765 ,C730_=_C769 ,C730_=_C776 ,C730_=_C783 ,\nC730_=_C803 ,C730_=_C806 ,C730_=_C812 ,C730_=_C817 ,C730_=_C818 ,C730_=_C819 ,\nC730_=_C823 ,C730_=_C827 ,C730_=_C828 ,C730_=_C845 ,C730_=_C848 ,C730_=_C850 ,\nC730_=_C859 ,C730_=_C860 ,C730_=_C869 ,C730_=_C881 ,C730_=_C882 ,C730_=_C883 ,\nC730_=_C895 ,C730_=_C897 ,C730_=_C899 ,C731_=_C732 ,C731_=_C739 ,C731_=_C744 ,\nC731_=_C764 ,C731_=_C769 ,C731_=_C776 ,C731_=_C779 ,C731_=_C783 ,C731_=_C792 ,\nC731_=_C795 ,C731_=_C796 ,C731_=_C798 ,C731_=_C800 ,C731_=_C804 ,C731_=_C812 ,\nC731_=_C816 ,C731_=_C822 ,C731_=_C826 ,C731_=_C828 ,C731_=_C829 ,C731_=_C840 ,\nC731_=_C845 ,C731_=_C846 ,C731_=_C850 ,C731_=_C854 ,C731_=_C855 ,C731_=_C859 ,\nC731_=_C860 ,C731_=_C882 ,C731_=_C883 ,C731_=_C887 ,C731_=_C888 ,C731_=_C895 ,\nC732_=_C747 ,C732_=_C753 ,C732_=_C774 ,C732_=_C776 ,C732_=_C780 ,C732_=_C783 ,\nC732_=_C786 ,C732_=_C787 ,C732_=_C796 ,C732_=_C799 ,C732_=_C803 ,C732_=_C806 ,\nC732_=_C812 ,C732_=_C829 ,C732_=_C831 ,C732_=_C834 ,C732_=_C845 ,C732_=_C848 ,\nC732_=_C849</w:t>
      </w:r>
    </w:p>
    <w:p>
      <w:pPr>
        <w:pStyle w:val="PreformattedText"/>
        <w:bidi w:val="0"/>
        <w:spacing w:before="0" w:after="0"/>
        <w:jc w:val="left"/>
        <w:rPr/>
      </w:pPr>
      <w:r>
        <w:rPr/>
        <w:t xml:space="preserve"> </w:t>
      </w:r>
      <w:r>
        <w:rPr/>
        <w:t>,C732_=_C850 ,C732_=_C856 ,C732_=_C859 ,C732_=_C860 ,C732_=_C870 ,\nC732_=_C871 ,C732_=_C872 ,C732_=_C878 ,C732_=_C880 ,C732_=_C881 ,C732_=_C882 ,\nC732_=_C884 ,C732_=_C885 ,C732_=_C893 ,C732_=_C895 ,C732_=_C897 ,C733_=_C757 ,\nC733_=_C769 ,C733_=_C779 ,C733_=_C780 ,C733_=_C796 ,C733_=_C806 ,C733_=_C814 ,\nC733_=_C823 ,C733_=_C829 ,C733_=_C832 ,C733_=_C847 ,C733_=_C859 ,C733_=_C869 ,\nC733_=_C871 ,C733_=_C878 ,C733_=_C893 ,C733_=_C897 ,C734_=_C736 ,C734_=_C746 ,\nC734_=_C765 ,C734_=_C766 ,C734_=_C770 ,C734_=_C776 ,C734_=_C777 ,C734_=_C789 ,\nC734_=_C791 ,C734_=_C800 ,C734_=_C810 ,C734_=_C812 ,C734_=_C834 ,C734_=_C850 ,\nC734_=_C855 ,C734_=_C860 ,C734_=_C869 ,C734_=_C870 ,C734_=_C872 ,C734_=_C883 ,\nC734_=_C886 ,C734_=_C888 ,C734_=_C898 ,C734_=_C899 ,C736_=_C739 ,C736_=_C744 ,\nC736_=_C746 ,C736_=_C755 ,C736_=_C764 ,C736_=_C776 ,C736_=_C779 ,C736_=_C782 ,\nC736_=_C784 ,C736_=_C798 ,C736_=_C810 ,C736_=_C812 ,C736_=_C825 ,C736_=_C826 ,\nC736_=_C834 ,C736_=_C845 ,C736_=_C851 ,C736_=_C852 ,C736_=_C860 ,C736_=_C869 ,\nC736_=_C871 ,C736_=_C872 ,C736_=_C880 ,C736_=_C881 ,C736_=_C882 ,C736_=_C886 ,\nC736_=_C887 ,C736_=_C888 ,C736_=_C898 ,C739_=_C740 ,C739_=_C741 ,C739_=_C744 ,\nC739_=_C746 ,C739_=_C764 ,C739_=_C770 ,C739_=_C779 ,C739_=_C783 ,C739_=_C790 ,\nC739_=_C792 ,C739_=_C798 ,C739_=_C806 ,C739_=_C810 ,C739_=_C812 ,C739_=_C818 ,\nC739_=_C828 ,C739_=_C834 ,C739_=_C836 ,C739_=_C840 ,C739_=_C845 ,C739_=_C846 ,\nC739_=_C851 ,C739_=_C855 ,C739_=_C859 ,C739_=_C864 ,C739_=_C865 ,C739_=_C868 ,\nC739_=_C871 ,C739_=_C883 ,C739_=_C885 ,C739_=_C886 ,C739_=_C887 ,C739_=_C888 ,\nC739_=_C895 ,C740_=_C741 ,C740_=_C756 ,C740_=_C766 ,C740_=_C786 ,C740_=_C798 ,\nC740_=_C818 ,C740_=_C820 ,C740_=_C821 ,C740_=_C823 ,C740_=_C825 ,C740_=_C828 ,\nC740_=_C831 ,C740_=_C832 ,C740_=_C840 ,C740_=_C854 ,C740_=_C861 ,C740_=_C862 ,\nC740_=_C864 ,C740_=_C865 ,C740_=_C870 ,C740_=_C875 ,C740_=_C888 ,C740_=_C889 ,\nC740_=_C892 ,C740_=_C895 ,C740_=_C899 ,C741_=_C747 ,C741_=_C754 ,C741_=_C756 ,\nC741_=_C764 ,C741_=_C765 ,C741_=_C778 ,C741_=_C789 ,C741_=_C800 ,C741_=_C801 ,\nC741_=_C804 ,C741_=_C818 ,C741_=_C819 ,C741_=_C823 ,C741_=_C827 ,C741_=_C831 ,\nC741_=_C849 ,C741_=_C853 ,C741_=_C854 ,C741_=_C855 ,C741_=_C860 ,C741_=_C861 ,\nC741_=_C862 ,C741_=_C864 ,C741_=_C865 ,C741_=_C869 ,C741_=_C883 ,C741_=_C884 ,\nC741_=_C886 ,C741_=_C888 ,C742_=_C743 ,C742_=_C744 ,C742_=_C751 ,C742_=_C757 ,\nC742_=_C761 ,C742_=_C771 ,C742_=_C782 ,C742_=_C783 ,C742_=_C784 ,C742_=_C787 ,\nC742_=_C795 ,C742_=_C800 ,C742_=_C806 ,C742_=_C808 ,C742_=_C814 ,C742_=_C816 ,\nC742_=_C819 ,C742_=_C820 ,C742_=_C827 ,C742_=_C828 ,C742_=_C832 ,C742_=_C836 ,\nC742_=_C846 ,C742_=_C851 ,C742_=_C853 ,C742_=_C862 ,C742_=_C865 ,C742_=_C871 ,\nC742_=_C875 ,C742_=_C878 ,C742_=_C880 ,C742_=_C888 ,C742_=_C889 ,C742_=_C893 ,\nC742_=_C897 ,C743_=_C744 ,C743_=_C748 ,C743_=_C771 ,C743_=_C783 ,C743_=_C787 ,\nC743_=_C795 ,C743_=_C808 ,C743_=_C810 ,C743_=_C816 ,C743_=_C817 ,C743_=_C818 ,\nC743_=_C819 ,C743_=_C820 ,C743_=_C823 ,C743_=_C852 ,C743_=_C853 ,C743_=_C865 ,\nC743_=_C869 ,C743_=_C873 ,C743_=_C878 ,C743_=_C885 ,C743_=_C886 ,C743_=_C889 ,\nC743_=_C893 ,C743_=_C897 ,C743_=_C899 ,C744_=_C745 ,C744_=_C746 ,C744_=_C769 ,\nC744_=_C770 ,C744_=_C776 ,C744_=_C778 ,C744_=_C784 ,C744_=_C791 ,C744_=_C798 ,\nC744_=_C803 ,C744_=_C808 ,C744_=_C810 ,C744_=_C812 ,C744_=_C817 ,C744_=_C819 ,\nC744_=_C820 ,C744_=_C822 ,C744_=_C826 ,C744_=_C836 ,C744_=_C845 ,C744_=_C854 ,\nC744_=_C855 ,C744_=_C856 ,C744_=_C860 ,C744_=_C870 ,C744_=_C871 ,C744_=_C872 ,\nC744_=_C881 ,C744_=_C882 ,C744_=_C886 ,C744_=_C887 ,C744_=_C889 ,C744_=_C892 ,\nC744_=_C898 ,C745_=_C746 ,C745_=_C747 ,C745_=_C748 ,C745_=_C750 ,C745_=_C764 ,\nC745_=_C769 ,C745_=_C770 ,C745_=_C776 ,C745_=_C778 ,C745_=_C780 ,C745_=_C782 ,\nC745_=_C784 ,C745_=_C786 ,C745_=_C790 ,C745_=_C791 ,C745_=_C792 ,C745_=_C795 ,\nC745_=_C799 ,C745_=_C810 ,C745_=_C814 ,C745_=_C816 ,C745_=_C817 ,C745_=_C821 ,\nC745_=_C822 ,C745_=_C826 ,C745_=_C831 ,C745_=_C845 ,C745_=_C846 ,C745_=_C853 ,\nC745_=_C868 ,C745_=_C872 ,C745_=_C873 ,C745_=_C884 ,C745_=_C899 ,C746_=_C747 ,\nC746_=_C748 ,C746_=_C750 ,C746_=_C753 ,C746_=_C766 ,C746_=_C780 ,C746_=_C782 ,\nC746_=_C784 ,C746_=_C787 ,C746_=_C789 ,C746_=_C790 ,C746_=_C791 ,C746_=_C792 ,\nC746_=_C795 ,C746_=_C798 ,C746_=_C810 ,C746_=_C812 ,C746_=_C821 ,C746_=_C822 ,\nC746_=_C826 ,C746_=_C828 ,C746_=_C834 ,C746_=_C840 ,C746_=_C846 ,C746_=_C860 ,\nC746_=_C864 ,C746_=_C868 ,C746_=_C871 ,C746_=_C873 ,C746_=_C878 ,C746_=_C884 ,\nC746_=_C886 ,C746_=_C887 ,C746_=_C898 ,C747_=_C748 ,C747_=_C754 ,C747_=_C756 ,\nC747_=_C765 ,C747_=_C776 ,C747_=_C783 ,C747_=_C787 ,C747_=_C790 ,C747_=_C795 ,\nC747_=_C796 ,C747_=_C812 ,C747_=_C821 ,C747_=_C822 ,C747_=_C825 ,C747_=_C827 ,\nC747_=_C829 ,C747_=_C831 ,C747_=_C832 ,C747_=_C834 ,C747_=_C845 ,C747_=_C846 ,\nC747_=_C849 ,C747_=_C853 ,C747_=_C856 ,C747_=_C859 ,C747_=_C869 ,C747_=_C871 ,\nC747_=_C875 ,C747_=_C881 ,C747_=_C882 ,C747_=_C883 ,C747_=_C892 ,C747_=_C898 ,\nC748_=_C761 ,C748_=_C769 ,C748_=_C770 ,C748_=_C784 ,C748_=_C791 ,C748_=_C795 ,\nC748_=_C796 ,C748_=_C799 ,C748_=_C810 ,C748_=_C812 ,C748_=_C816 ,C748_=_C821 ,\nC748_=_C822 ,C748_=_C823 ,C748_=_C832 ,C748_=_C836 ,C748_=_C840 ,C748_=_C864 ,\nC748_=_C865 ,C748_=_C873 ,C748_=_C875 ,C748_=_C881 ,C748_=_C885 ,C748_=_C886 ,\nC748_=_C893 ,C748_=_C898 ,C748_=_C899 ,C750_=_C751 ,C750_=_C753 ,C750_=_C754 ,\nC750_=_C761 ,C750_=_C764 ,C750_=_C769 ,C750_=_C772 ,C750_=_C780 ,C750_=_C787 ,\nC750_=_C789 ,C750_=_C792 ,C750_=_C796 ,C750_=_C798 ,C750_=_C804 ,C750_=_C808 ,\nC750_=_C817 ,C750_=_C821 ,C750_=_C826 ,C750_=_C828 ,C750_=_C831 ,C750_=_C851 ,\nC750_=_C853 ,C750_=_C862 ,C750_=_C864 ,C750_=_C865 ,C750_=_C871 ,C750_=_C873 ,\nC750_=_C880 ,C750_=_C888 ,C751_=_C765 ,C751_=_C771 ,C751_=_C779 ,C751_=_C783 ,\nC751_=_C787 ,C751_=_C790 ,C751_=_C793 ,C751_=_C799 ,C751_=_C803 ,C751_=_C804 ,\nC751_=_C832 ,C751_=_C845 ,C751_=_C847 ,C751_=_C861 ,C751_=_C863 ,C751_=_C873 ,\nC751_=_C875 ,C751_=_C880 ,C751_=_C882 ,C751_=_C884 ,C751_=_C887 ,C751_=_C888 ,\nC751_=_C889 ,C751_=_C899 ,C753_=_C766 ,C753_=_C777 ,C753_=_C787 ,C753_=_C789 ,\nC753_=_C791 ,C753_=_C806 ,C753_=_C823 ,C753_=_C828 ,C753_=_C843 ,C753_=_C850 ,\nC753_=_C861 ,C753_=_C864 ,C753_=_C873 ,C753_=_C884 ,C753_=_C885 ,C753_=_C889 ,\nC753_=_C892 ,C753_=_C893 ,C753_=_C897 ,C754_=_C755 ,C754_=_C769 ,C754_=_C770 ,\nC754_=_C774 ,C754_=_C780 ,C754_=_C789 ,C754_=_C792 ,C754_=_C793 ,C754_=_C819 ,\nC754_=_C823 ,C754_=_C825 ,C754_=_C826 ,C754_=_C829 ,C754_=_C832 ,C754_=_C847 ,\nC754_=_C851 ,C754_=_C854 ,C754_=_C855 ,C754_=_C860 ,C754_=_C862 ,C754_=_C871 ,\nC754_=_C872 ,C754_=_C882 ,C754_=_C883 ,C754_=_C884 ,C754_=_C888 ,C754_=_C892 ,\nC754_=_C898 ,C755_=_C759 ,C755_=_C782 ,C755_=_C823 ,C755_=_C825 ,C755_=_C826 ,\nC755_=_C827 ,C755_=_C829 ,C755_=_C834 ,C755_=_C836 ,C755_=_C843 ,C755_=_C846 ,\nC755_=_C847 ,C755_=_C849 ,C755_=_C850 ,C755_=_C852 ,C755_=_C861 ,C755_=_C868 ,\nC755_=_C872 ,C755_=_C880 ,C755_=_C881 ,C755_=_C884 ,C755_=_C887 ,C755_=_C889 ,\nC755_=_C895 ,C756_=_C757 ,C756_=_C764 ,C756_=_C765 ,C756_=_C766 ,C756_=_C780 ,\nC756_=_C789 ,C756_=_C795 ,C756_=_C799 ,C756_=_C801 ,C756_=_C825 ,C756_=_C827 ,\nC756_=_C836 ,C756_=_C845 ,C756_=_C846 ,C756_=_C851 ,C756_=_C852 ,C756_=_C856 ,\nC756_=_C859 ,C756_=_C862 ,C756_=_C868 ,C756_=_C873 ,C756_=_C875 ,C756_=_C881 ,\nC756_=_C883 ,C756_=_C884 ,C756_=_C889 ,C756_=_C895 ,C757_=_C759 ,C757_=_C761 ,\nC757_=_C772 ,C757_=_C782 ,C757_=_C808 ,C757_=_C814 ,C757_=_C816 ,C757_=_C817 ,\nC757_=_C820 ,C757_=_C829 ,C757_=_C843 ,C757_=_C846 ,C757_=_C854 ,C757_=_C862 ,\nC757_=_C865 ,C757_=_C868 ,C757_=_C873 ,C757_=_C878 ,C757_=_C881 ,C757_=_C892 ,\nC757_=_C895 ,C757_=_C898 ,C759_=_C761 ,C759_=_C772 ,C759_=_C774 ,C759_=_C782 ,\nC759_=_C793 ,C759_=_C808 ,C759_=_C816 ,C759_=_C829 ,C759_=_C832 ,C759_=_C836 ,\nC759_=_C843 ,C759_=_C846 ,C759_=_C847 ,C759_=_C849 ,C759_=_C850 ,C759_=_C863 ,\nC759_=_C870 ,C759_=_C875 ,C759_=_C878 ,C759_=_C881 ,C759_=_C888 ,C759_=_C897 ,\nC759_=_C899 ,C761_=_C769 ,C761_=_C790 ,C761_=_C791 ,C761_=_C795 ,C761_=_C810 ,\nC761_=_C814 ,C761_=_C821 ,C761_=_C827 ,C761_=_C831 ,C761_=_C832 ,C761_=_C836 ,\nC761_=_C840 ,C761_=_C843 ,C761_=_C846 ,C761_=_C853 ,C761_=_C862 ,C761_=_C863 ,\nC761_=_C864 ,C761_=_C871 ,C761_=_C872 ,C761_=_C873 ,C761_=_C878 ,C761_=_C880 ,\nC761_=_C881 ,C761_=_C893 ,C761_=_C897 ,C764_=_C765 ,C764_=_C766 ,C764_=_C769 ,\nC764_=_C778 ,C764_=_C784 ,C764_=_C786 ,C764_=_C800 ,C764_=_C812 ,C764_=_C826 ,\nC764_=_C827 ,C764_=_C828 ,C764_=_C829 ,C764_=_C831 ,C764_=_C845 ,C764_=_C851 ,\nC764_=_C855 ,C764_=_C859 ,C764_=_C860 ,C764_=_C869 ,C764_=_C883 ,C765_=_C766 ,\nC765_=_C774 ,C765_=_C780 ,C765_=_C798 ,C765_=_C806 ,C765_=_C819 ,C765_=_C822 ,\nC765_=_C823 ,C765_=_C827 ,C765_=_C836 ,C765_=_C847 ,C765_=_C848 ,C765_=_C851 ,\nC765_=_C853 ,C765_=_C863 ,C765_=_C869 ,C765_=_C873 ,C765_=_C889 ,C765_=_C899 ,\nC766_=_C772 ,C766_=_C782 ,C766_=_C787 ,C766_=_C812 ,C766_=_C821 ,C766_=_C825 ,\nC766_=_C827 ,C766_=_C831 ,C766_=_C832 ,C766_=_C834 ,C766_=_C840 ,C766_=_C850 ,\nC766_=_C862 ,C766_=_C875 ,C766_=_C889 ,C766_=_C892 ,C769_=_C774 ,C769_=_C778 ,\nC769_=_C791 ,C769_=_C793 ,C769_=_C795 ,C769_=_C810 ,C769_=_C822 ,C769_=_C826 ,\nC769_=_C827 ,C769_=_C831 ,C769_=_C836 ,C769_=_C840 ,C769_=_C847 ,C769_=_C854 ,\nC769_=_C855 ,C769_=_C864 ,C769_=_C871 ,C769_=_C881 ,C769_=_C893 ,C770_=_C776 ,\nC770_=_C777 ,C770_=_C778 ,C770_=_C784 ,C770_=_C791 ,C770_=_C796 ,C770_=_C799 ,\nC770_=_C806 ,C770_=_C817 ,C770_=_C818 ,C770_=_C822 ,C770_=_C848 ,C770_=_C855 ,\nC770_=_C870 ,C770_=_C872 ,C770_=_C884 ,C770_=_C892 ,C770_=_C895 ,C770_=_C898 ,\nC771_=_C779 ,C771_=_C783 ,C771_=_C790 ,C771_=_C791 ,C771_=_C793 ,C771_=_C799 ,\nC771_=_C800 ,C771_=_C816 ,C771_=_C817 ,C771_=_C821 ,C771_=_C823 ,C771_=_C827 ,\nC771_=_C832 ,C771_=_C834 ,C771_=_C845 ,C771_=_C853 ,C771_=_C862 ,C771_=_C865 ,\nC771_=_C875 ,C771_=_C882 ,C771_=_C886 ,C771_=_C887 ,C771_=_C888 ,C771_=_C889 ,\nC771_=_C897 ,C771_=_C899 ,C772_=_C778 ,C772_=_C782 ,C772_=_C790 ,C772_=_C792</w:t>
      </w:r>
    </w:p>
    <w:p>
      <w:pPr>
        <w:pStyle w:val="PreformattedText"/>
        <w:bidi w:val="0"/>
        <w:spacing w:before="0" w:after="0"/>
        <w:jc w:val="left"/>
        <w:rPr/>
      </w:pPr>
      <w:r>
        <w:rPr/>
        <w:t xml:space="preserve"> </w:t>
      </w:r>
      <w:r>
        <w:rPr/>
        <w:t>,\nC772_=_C793 ,C772_=_C795 ,C772_=_C796 ,C772_=_C808 ,C772_=_C816 ,C772_=_C817 ,\nC772_=_C818 ,C772_=_C822 ,C772_=_C826 ,C772_=_C840 ,C772_=_C853 ,C772_=_C856 ,\nC772_=_C862 ,C772_=_C863 ,C772_=_C864 ,C772_=_C870 ,C772_=_C871 ,C772_=_C878 ,\nC772_=_C884 ,C774_=_C776 ,C774_=_C786 ,C774_=_C789 ,C774_=_C793 ,C774_=_C798 ,\nC774_=_C808 ,C774_=_C819 ,C774_=_C821 ,C774_=_C822 ,C774_=_C829 ,C774_=_C834 ,\nC774_=_C843 ,C774_=_C847 ,C774_=_C848 ,C774_=_C850 ,C774_=_C851 ,C774_=_C863 ,\nC774_=_C870 ,C774_=_C878 ,C774_=_C880 ,C774_=_C885 ,C774_=_C888 ,C774_=_C893 ,\nC774_=_C897 ,C776_=_C778 ,C776_=_C783 ,C776_=_C784 ,C776_=_C791 ,C776_=_C796 ,\nC776_=_C799 ,C776_=_C800 ,C776_=_C810 ,C776_=_C812 ,C776_=_C817 ,C776_=_C819 ,\nC776_=_C834 ,C776_=_C840 ,C776_=_C850 ,C776_=_C855 ,C776_=_C859 ,C776_=_C860 ,\nC776_=_C864 ,C776_=_C869 ,C776_=_C872 ,C776_=_C880 ,C776_=_C882 ,C776_=_C883 ,\nC776_=_C886 ,C776_=_C888 ,C776_=_C895 ,C776_=_C899 ,C777_=_C778 ,C777_=_C779 ,\nC777_=_C780 ,C777_=_C782 ,C777_=_C803 ,C777_=_C817 ,C777_=_C820 ,C777_=_C827 ,\nC777_=_C855 ,C777_=_C859 ,C777_=_C861 ,C777_=_C862 ,C777_=_C870 ,C777_=_C873 ,\nC777_=_C875 ,C777_=_C881 ,C777_=_C882 ,C777_=_C892 ,C777_=_C895 ,C777_=_C897 ,\nC777_=_C898 ,C777_=_C899 ,C778_=_C779 ,C778_=_C784 ,C778_=_C791 ,C778_=_C795 ,\nC778_=_C800 ,C778_=_C817 ,C778_=_C818 ,C778_=_C831 ,C778_=_C852 ,C778_=_C855 ,\nC778_=_C859 ,C778_=_C862 ,C778_=_C871 ,C778_=_C872 ,C778_=_C881 ,C778_=_C882 ,\nC778_=_C884 ,C779_=_C790 ,C779_=_C792 ,C779_=_C793 ,C779_=_C798 ,C779_=_C799 ,\nC779_=_C801 ,C779_=_C840 ,C779_=_C843 ,C779_=_C845 ,C779_=_C846 ,C779_=_C847 ,\nC779_=_C852 ,C779_=_C854 ,C779_=_C855 ,C779_=_C859 ,C779_=_C862 ,C779_=_C881 ,\nC779_=_C882 ,C779_=_C886 ,C779_=_C887 ,C779_=_C888 ,C779_=_C895 ,C779_=_C898 ,\nC779_=_C899 ,C780_=_C782 ,C780_=_C789 ,C780_=_C790 ,C780_=_C791 ,C780_=_C792 ,\nC780_=_C796 ,C780_=_C799 ,C780_=_C803 ,C780_=_C822 ,C780_=_C823 ,C780_=_C826 ,\nC780_=_C827 ,C780_=_C829 ,C780_=_C836 ,C780_=_C846 ,C780_=_C851 ,C780_=_C856 ,\nC780_=_C862 ,C780_=_C868 ,C780_=_C872 ,C780_=_C873 ,C780_=_C878 ,C780_=_C884 ,\nC780_=_C888 ,C780_=_C889 ,C780_=_C893 ,C780_=_C897 ,C782_=_C790 ,C782_=_C791 ,\nC782_=_C792 ,C782_=_C800 ,C782_=_C806 ,C782_=_C808 ,C782_=_C816 ,C782_=_C820 ,\nC782_=_C825 ,C782_=_C826 ,C782_=_C834 ,C782_=_C836 ,C782_=_C846 ,C782_=_C851 ,\nC782_=_C862 ,C782_=_C868 ,C782_=_C871 ,C782_=_C873 ,C782_=_C878 ,C782_=_C880 ,\nC782_=_C884 ,C782_=_C887 ,C782_=_C893 ,C782_=_C895 ,C782_=_C898 ,C783_=_C784 ,\nC783_=_C787 ,C783_=_C793 ,C783_=_C795 ,C783_=_C796 ,C783_=_C804 ,C783_=_C806 ,\nC783_=_C812 ,C783_=_C814 ,C783_=_C816 ,C783_=_C817 ,C783_=_C823 ,C783_=_C828 ,\nC783_=_C831 ,C783_=_C834 ,C783_=_C836 ,C783_=_C845 ,C783_=_C849 ,C783_=_C850 ,\nC783_=_C856 ,C783_=_C859 ,C783_=_C860 ,C783_=_C861 ,C783_=_C868 ,C783_=_C871 ,\nC783_=_C880 ,C783_=_C881 ,C783_=_C882 ,C783_=_C888 ,C783_=_C893 ,C783_=_C895 ,\nC783_=_C899 ,C784_=_C791 ,C784_=_C796 ,C784_=_C799 ,C784_=_C814 ,C784_=_C817 ,\nC784_=_C818 ,C784_=_C822 ,C784_=_C825 ,C784_=_C828 ,C784_=_C840 ,C784_=_C846 ,\nC784_=_C851 ,C784_=_C853 ,C784_=_C860 ,C784_=_C864 ,C784_=_C868 ,C784_=_C869 ,\nC784_=_C872 ,C784_=_C880 ,C784_=_C882 ,C784_=_C886 ,C784_=_C888 ,C784_=_C899 ,\nC786_=_C787 ,C786_=_C789 ,C786_=_C799 ,C786_=_C800 ,C786_=_C810 ,C786_=_C816 ,\nC786_=_C819 ,C786_=_C823 ,C786_=_C828 ,C786_=_C834 ,C786_=_C845 ,C786_=_C848 ,\nC786_=_C849 ,C786_=_C863 ,C786_=_C870 ,C786_=_C878 ,C786_=_C880 ,C786_=_C885 ,\nC786_=_C892 ,C786_=_C893 ,C786_=_C895 ,C786_=_C897 ,C786_=_C899 ,C787_=_C789 ,\nC787_=_C793 ,C787_=_C795 ,C787_=_C796 ,C787_=_C799 ,C787_=_C804 ,C787_=_C828 ,\nC787_=_C831 ,C787_=_C845 ,C787_=_C847 ,C787_=_C848 ,C787_=_C849 ,C787_=_C850 ,\nC787_=_C856 ,C787_=_C861 ,C787_=_C870 ,C787_=_C871 ,C787_=_C881 ,C787_=_C885 ,\nC787_=_C893 ,C789_=_C791 ,C789_=_C792 ,C789_=_C793 ,C789_=_C801 ,C789_=_C810 ,\nC789_=_C827 ,C789_=_C828 ,C789_=_C843 ,C789_=_C850 ,C789_=_C851 ,C789_=_C862 ,\nC789_=_C863 ,C789_=_C883 ,C789_=_C884 ,C789_=_C885 ,C789_=_C888 ,C790_=_C791 ,\nC790_=_C792 ,C790_=_C793 ,C790_=_C799 ,C790_=_C818 ,C790_=_C826 ,C790_=_C827 ,\nC790_=_C845 ,C790_=_C846 ,C790_=_C851 ,C790_=_C859 ,C790_=_C863 ,C790_=_C868 ,\nC790_=_C872 ,C790_=_C873 ,C790_=_C878 ,C790_=_C882 ,C790_=_C883 ,C790_=_C884 ,\nC790_=_C885 ,C790_=_C887 ,C790_=_C888 ,C790_=_C892 ,C790_=_C899 ,C791_=_C792 ,\nC791_=_C795 ,C791_=_C804 ,C791_=_C810 ,C791_=_C817 ,C791_=_C826 ,C791_=_C834 ,\nC791_=_C836 ,C791_=_C840 ,C791_=_C843 ,C791_=_C846 ,C791_=_C850 ,C791_=_C853 ,\nC791_=_C856 ,C791_=_C864 ,C791_=_C868 ,C791_=_C872 ,C791_=_C873 ,C791_=_C881 ,\nC791_=_C884 ,C791_=_C888 ,C791_=_C893 ,C792_=_C793 ,C792_=_C796 ,C792_=_C798 ,\nC792_=_C808 ,C792_=_C816 ,C792_=_C817 ,C792_=_C826 ,C792_=_C840 ,C792_=_C846 ,\nC792_=_C847 ,C792_=_C851 ,C792_=_C853 ,C792_=_C855 ,C792_=_C859 ,C792_=_C860 ,\nC792_=_C862 ,C792_=_C863 ,C792_=_C864 ,C792_=_C868 ,C792_=_C873 ,C792_=_C882 ,\nC792_=_C883 ,C792_=_C884 ,C792_=_C887 ,C792_=_C888 ,C792_=_C893 ,C793_=_C799 ,\nC793_=_C804 ,C793_=_C832 ,C793_=_C845 ,C793_=_C847 ,C793_=_C861 ,C793_=_C863 ,\nC793_=_C870 ,C793_=_C882 ,C793_=_C884 ,C793_=_C887 ,C793_=_C888 ,C793_=_C899 ,\nC795_=_C796 ,C795_=_C799 ,C795_=_C800 ,C795_=_C804 ,C795_=_C810 ,C795_=_C816 ,\nC795_=_C818 ,C795_=_C836 ,C795_=_C840 ,C795_=_C846 ,C795_=_C856 ,C795_=_C859 ,\nC795_=_C860 ,C795_=_C864 ,C795_=_C871 ,C795_=_C875 ,C795_=_C878 ,C795_=_C881 ,\nC795_=_C884 ,C795_=_C887 ,C795_=_C893 ,C795_=_C898 ,C796_=_C799 ,C796_=_C800 ,\nC796_=_C804 ,C796_=_C808 ,C796_=_C812 ,C796_=_C816 ,C796_=_C817 ,C796_=_C822 ,\nC796_=_C823 ,C796_=_C826 ,C796_=_C831 ,C796_=_C834 ,C796_=_C845 ,C796_=_C849 ,\nC796_=_C851 ,C796_=_C853 ,C796_=_C856 ,C796_=_C864 ,C796_=_C871 ,C796_=_C873 ,\nC796_=_C878 ,C796_=_C881 ,C796_=_C882 ,C796_=_C887 ,C796_=_C897 ,C798_=_C804 ,\nC798_=_C810 ,C798_=_C812 ,C798_=_C820 ,C798_=_C821 ,C798_=_C822 ,C798_=_C840 ,\nC798_=_C846 ,C798_=_C848 ,C798_=_C850 ,C798_=_C851 ,C798_=_C855 ,C798_=_C859 ,\nC798_=_C861 ,C798_=_C863 ,C798_=_C865 ,C798_=_C870 ,C798_=_C871 ,C798_=_C886 ,\nC798_=_C887 ,C798_=_C888 ,C798_=_C893 ,C799_=_C822 ,C799_=_C840 ,C799_=_C845 ,\nC799_=_C848 ,C799_=_C849 ,C799_=_C851 ,C799_=_C852 ,C799_=_C864 ,C799_=_C868 ,\nC799_=_C870 ,C799_=_C882 ,C799_=_C883 ,C799_=_C884 ,C799_=_C885 ,C799_=_C887 ,\nC799_=_C888 ,C799_=_C893 ,C799_=_C899 ,C800_=_C804 ,C800_=_C806 ,C800_=_C816 ,\nC800_=_C818 ,C800_=_C819 ,C800_=_C820 ,C800_=_C831 ,C800_=_C836 ,C800_=_C846 ,\nC800_=_C849 ,C800_=_C851 ,C800_=_C855 ,C800_=_C862 ,C800_=_C863 ,C800_=_C865 ,\nC800_=_C869 ,C800_=_C871 ,C800_=_C872 ,C800_=_C878 ,C800_=_C883 ,C800_=_C886 ,\nC800_=_C887 ,C800_=_C897 ,C800_=_C899 ,C801_=_C803 ,C801_=_C804 ,C801_=_C806 ,\nC801_=_C818 ,C801_=_C827 ,C801_=_C831 ,C801_=_C843 ,C801_=_C848 ,C801_=_C852 ,\nC801_=_C854 ,C801_=_C855 ,C801_=_C856 ,C801_=_C860 ,C801_=_C861 ,C801_=_C872 ,\nC801_=_C882 ,C801_=_C883 ,C801_=_C884 ,C801_=_C885 ,C801_=_C886 ,C801_=_C895 ,\nC803_=_C804 ,C803_=_C812 ,C803_=_C817 ,C803_=_C827 ,C803_=_C829 ,C803_=_C854 ,\nC803_=_C856 ,C803_=_C860 ,C803_=_C870 ,C803_=_C872 ,C803_=_C880 ,C803_=_C886 ,\nC803_=_C887 ,C804_=_C816 ,C804_=_C831 ,C804_=_C855 ,C804_=_C856 ,C804_=_C860 ,\nC804_=_C861 ,C804_=_C865 ,C804_=_C880 ,C804_=_C886 ,C804_=_C887 ,C806_=_C816 ,\nC806_=_C818 ,C806_=_C819 ,C806_=_C823 ,C806_=_C828 ,C806_=_C834 ,C806_=_C836 ,\nC806_=_C846 ,C806_=_C848 ,C806_=_C851 ,C806_=_C852 ,C806_=_C856 ,C806_=_C862 ,\nC806_=_C868 ,C806_=_C871 ,C806_=_C884 ,C806_=_C885 ,C806_=_C893 ,C808_=_C816 ,\nC808_=_C817 ,C808_=_C819 ,C808_=_C826 ,C808_=_C829 ,C808_=_C836 ,C808_=_C850 ,\nC808_=_C852 ,C808_=_C853 ,C808_=_C854 ,C808_=_C856 ,C808_=_C860 ,C808_=_C861 ,\nC808_=_C864 ,C808_=_C865 ,C808_=_C869 ,C808_=_C870 ,C808_=_C873 ,C808_=_C878 ,\nC808_=_C883 ,C808_=_C885 ,C808_=_C887 ,C808_=_C888 ,C808_=_C892 ,C810_=_C812 ,\nC810_=_C816 ,C810_=_C826 ,C810_=_C828 ,C810_=_C836 ,C810_=_C840 ,C810_=_C845 ,\nC810_=_C860 ,C810_=_C864 ,C810_=_C869 ,C810_=_C871 ,C810_=_C872 ,C810_=_C873 ,\nC810_=_C881 ,C810_=_C882 ,C810_=_C886 ,C810_=_C887 ,C810_=_C888 ,C810_=_C893 ,\nC810_=_C898 ,C812_=_C826 ,C812_=_C829 ,C812_=_C834 ,C812_=_C850 ,C812_=_C854 ,\nC812_=_C859 ,C812_=_C860 ,C812_=_C871 ,C812_=_C880 ,C812_=_C882 ,C812_=_C885 ,\nC812_=_C886 ,C812_=_C887 ,C812_=_C895 ,C812_=_C899 ,C814_=_C816 ,C814_=_C817 ,\nC814_=_C820 ,C814_=_C828 ,C814_=_C831 ,C814_=_C832 ,C814_=_C848 ,C814_=_C849 ,\nC814_=_C853 ,C814_=_C854 ,C814_=_C859 ,C814_=_C863 ,C814_=_C865 ,C814_=_C869 ,\nC814_=_C875 ,C814_=_C880 ,C814_=_C888 ,C814_=_C898 ,C814_=_C899 ,C816_=_C817 ,\nC816_=_C823 ,C816_=_C832 ,C816_=_C836 ,C816_=_C845 ,C816_=_C846 ,C816_=_C851 ,\nC816_=_C862 ,C816_=_C863 ,C816_=_C864 ,C816_=_C871 ,C816_=_C875 ,C816_=_C878 ,\nC816_=_C887 ,C816_=_C893 ,C816_=_C898 ,C816_=_C899 ,C817_=_C823 ,C817_=_C826 ,\nC817_=_C853 ,C817_=_C854 ,C817_=_C860 ,C817_=_C861 ,C817_=_C863 ,C817_=_C864 ,\nC817_=_C869 ,C817_=_C872 ,C817_=_C873 ,C817_=_C875 ,C817_=_C881 ,C817_=_C883 ,\nC817_=_C892 ,C817_=_C895 ,C817_=_C898 ,C817_=_C899 ,C818_=_C820 ,C818_=_C848 ,\nC818_=_C852 ,C818_=_C853 ,C818_=_C856 ,C818_=_C863 ,C818_=_C864 ,C818_=_C865 ,\nC818_=_C868 ,C818_=_C869 ,C818_=_C871 ,C818_=_C878 ,C818_=_C884 ,C818_=_C888 ,\nC818_=_C895 ,C818_=_C897 ,C818_=_C899 ,C819_=_C820 ,C819_=_C823 ,C819_=_C832 ,\nC819_=_C840 ,C819_=_C848 ,C819_=_C849 ,C819_=_C852 ,C819_=_C853 ,C819_=_C854 ,\nC819_=_C862 ,C819_=_C863 ,C819_=_C865 ,C819_=_C878 ,C819_=_C880 ,C819_=_C883 ,\nC819_=_C885 ,C819_=_C887 ,C819_=_C889 ,C820_=_C821 ,C820_=_C840 ,C820_=_C852 ,\nC820_=_C854 ,C820_=_C861 ,C820_=_C865 ,C820_=_C869 ,C820_=_C870 ,C820_=_C872 ,\nC820_=_C878 ,C820_=_C883 ,C820_=_C885 ,C820_=_C889 ,C820_=_C895 ,C821_=_C822 ,\nC821_=_C827 ,C821_=_C831 ,C821_=_C850 ,C821_=_C868 ,C821_=_C869 ,C821_=_C871 ,\nC821_=_C872 ,C821_=_C873 ,C821_=_C880 ,C821_=_C883 ,C821_=_C885 ,C821_=_C889 ,\nC821_=_C892 ,C821_=_C893 ,C822_=_C826 ,C822_=_C845 ,C822_=_C848 ,C822_=_C850 ,\nC822_=_C851 ,C822_=_C854 ,C822_=_C855 ,C822_=_C856 ,C822_=_C863</w:t>
      </w:r>
    </w:p>
    <w:p>
      <w:pPr>
        <w:pStyle w:val="PreformattedText"/>
        <w:bidi w:val="0"/>
        <w:spacing w:before="0" w:after="0"/>
        <w:jc w:val="left"/>
        <w:rPr/>
      </w:pPr>
      <w:r>
        <w:rPr/>
        <w:t xml:space="preserve"> </w:t>
      </w:r>
      <w:r>
        <w:rPr/>
        <w:t>,C822_=_C868 ,\nC822_=_C881 ,C822_=_C893 ,C823_=_C825 ,C823_=_C826 ,C823_=_C848 ,C823_=_C854 ,\nC823_=_C862 ,C823_=_C864 ,C823_=_C865 ,C823_=_C872 ,C823_=_C878 ,C823_=_C883 ,\nC823_=_C886 ,C823_=_C889 ,C823_=_C892 ,C823_=_C893 ,C823_=_C895 ,C823_=_C897 ,\nC823_=_C899 ,C825_=_C826 ,C825_=_C828 ,C825_=_C829 ,C825_=_C831 ,C825_=_C832 ,\nC825_=_C834 ,C825_=_C843 ,C825_=_C846 ,C825_=_C853 ,C825_=_C862 ,C825_=_C868 ,\nC825_=_C871 ,C825_=_C872 ,C825_=_C873 ,C825_=_C875 ,C825_=_C880 ,C825_=_C882 ,\nC825_=_C887 ,C825_=_C889 ,C825_=_C895 ,C825_=_C898 ,C826_=_C827 ,C826_=_C829 ,\nC826_=_C843 ,C826_=_C845 ,C826_=_C846 ,C826_=_C852 ,C826_=_C853 ,C826_=_C854 ,\nC826_=_C855 ,C826_=_C864 ,C826_=_C868 ,C826_=_C872 ,C826_=_C873 ,C826_=_C881 ,\nC826_=_C882 ,C826_=_C884 ,C826_=_C898 ,C827_=_C852 ,C827_=_C853 ,C827_=_C859 ,\nC827_=_C878 ,C827_=_C881 ,C827_=_C883 ,C827_=_C884 ,C827_=_C892 ,C827_=_C893 ,\nC827_=_C897 ,C828_=_C829 ,C828_=_C834 ,C828_=_C836 ,C828_=_C840 ,C828_=_C845 ,\nC828_=_C854 ,C828_=_C859 ,C828_=_C868 ,C828_=_C880 ,C828_=_C883 ,C828_=_C888 ,\nC828_=_C889 ,C828_=_C895 ,C829_=_C832 ,C829_=_C850 ,C829_=_C856 ,C829_=_C868 ,\nC829_=_C870 ,C829_=_C871 ,C829_=_C872 ,C829_=_C880 ,C829_=_C884 ,C829_=_C888 ,\nC829_=_C889 ,C829_=_C898 ,C831_=_C832 ,C831_=_C843 ,C831_=_C845 ,C831_=_C849 ,\nC831_=_C855 ,C831_=_C856 ,C831_=_C871 ,C831_=_C872 ,C831_=_C873 ,C831_=_C875 ,\nC831_=_C880 ,C831_=_C881 ,C831_=_C887 ,C832_=_C840 ,C832_=_C847 ,C832_=_C848 ,\nC832_=_C864 ,C832_=_C869 ,C832_=_C870 ,C832_=_C871 ,C832_=_C875 ,C832_=_C889 ,\nC832_=_C898 ,C832_=_C899 ,C834_=_C836 ,C834_=_C848 ,C834_=_C853 ,C834_=_C868 ,\nC834_=_C878 ,C834_=_C880 ,C834_=_C882 ,C834_=_C887 ,C834_=_C888 ,C834_=_C889 ,\nC834_=_C893 ,C834_=_C897 ,C836_=_C840 ,C836_=_C843 ,C836_=_C846 ,C836_=_C849 ,\nC836_=_C851 ,C836_=_C856 ,C836_=_C860 ,C836_=_C862 ,C836_=_C864 ,C836_=_C868 ,\nC836_=_C869 ,C836_=_C870 ,C836_=_C871 ,C836_=_C878 ,C836_=_C881 ,C836_=_C887 ,\nC836_=_C889 ,C836_=_C892 ,C836_=_C893 ,C840_=_C846 ,C840_=_C848 ,C840_=_C854 ,\nC840_=_C855 ,C840_=_C859 ,C840_=_C861 ,C840_=_C862 ,C840_=_C864 ,C840_=_C870 ,\nC840_=_C881 ,C840_=_C883 ,C840_=_C886 ,C840_=_C887 ,C840_=_C888 ,C840_=_C893 ,\nC843_=_C846 ,C843_=_C849 ,C843_=_C854 ,C843_=_C862 ,C843_=_C872 ,C843_=_C873 ,\nC843_=_C875 ,C843_=_C881 ,C843_=_C882 ,C843_=_C885 ,C843_=_C887 ,C843_=_C895 ,\nC845_=_C849 ,C845_=_C851 ,C845_=_C852 ,C845_=_C856 ,C845_=_C859 ,C845_=_C871 ,\nC845_=_C872 ,C845_=_C881 ,C845_=_C882 ,C845_=_C883 ,C845_=_C884 ,C845_=_C887 ,\nC845_=_C888 ,C845_=_C898 ,C845_=_C899 ,C846_=_C849 ,C846_=_C851 ,C846_=_C853 ,\nC846_=_C855 ,C846_=_C856 ,C846_=_C859 ,C846_=_C862 ,C846_=_C868 ,C846_=_C871 ,\nC846_=_C873 ,C846_=_C875 ,C846_=_C881 ,C846_=_C882 ,C846_=_C884 ,C846_=_C885 ,\nC846_=_C887 ,C846_=_C888 ,C847_=_C859 ,C847_=_C860 ,C847_=_C861 ,C847_=_C863 ,\nC847_=_C870 ,C847_=_C871 ,C847_=_C873 ,C847_=_C882 ,C847_=_C883 ,C847_=_C889 ,\nC847_=_C895 ,C847_=_C897 ,C847_=_C899 ,C848_=_C849 ,C848_=_C851 ,C848_=_C852 ,\nC848_=_C856 ,C848_=_C863 ,C848_=_C865 ,C848_=_C870 ,C848_=_C882 ,C848_=_C885 ,\nC848_=_C888 ,C849_=_C856 ,C849_=_C863 ,C849_=_C865 ,C849_=_C869 ,C849_=_C870 ,\nC849_=_C871 ,C849_=_C881 ,C849_=_C885 ,C849_=_C886 ,C850_=_C852 ,C850_=_C859 ,\nC850_=_C860 ,C850_=_C868 ,C850_=_C870 ,C850_=_C875 ,C850_=_C880 ,C850_=_C882 ,\nC850_=_C885 ,C850_=_C888 ,C850_=_C895 ,C850_=_C897 ,C851_=_C852 ,C851_=_C860 ,\nC851_=_C862 ,C851_=_C863 ,C851_=_C869 ,C851_=_C871 ,C851_=_C873 ,C851_=_C884 ,\nC851_=_C885 ,C851_=_C888 ,C851_=_C893 ,C851_=_C898 ,C852_=_C853 ,C852_=_C856 ,\nC852_=_C861 ,C852_=_C868 ,C852_=_C878 ,C852_=_C884 ,C852_=_C885 ,C852_=_C886 ,\nC852_=_C895 ,C852_=_C898 ,C853_=_C864 ,C853_=_C868 ,C853_=_C869 ,C853_=_C878 ,\nC853_=_C882 ,C853_=_C885 ,C853_=_C888 ,C853_=_C893 ,C853_=_C897 ,C853_=_C899 ,\nC854_=_C855 ,C854_=_C861 ,C854_=_C862 ,C854_=_C869 ,C854_=_C873 ,C854_=_C880 ,\nC854_=_C882 ,C854_=_C883 ,C854_=_C886 ,C854_=_C887 ,C854_=_C895 ,C855_=_C859 ,\nC855_=_C860 ,C855_=_C861 ,C855_=_C870 ,C855_=_C872 ,C855_=_C883 ,C855_=_C884 ,\nC855_=_C886 ,C855_=_C887 ,C855_=_C888 ,C855_=_C892 ,C855_=_C898 ,C855_=_C899 ,\nC856_=_C859 ,C856_=_C860 ,C856_=_C870 ,C856_=_C871 ,C856_=_C872 ,C856_=_C875 ,\nC856_=_C881 ,C856_=_C887 ,C856_=_C892 ,C859_=_C860 ,C859_=_C875 ,C859_=_C881 ,\nC859_=_C882 ,C859_=_C883 ,C859_=_C887 ,C859_=_C888 ,C859_=_C892 ,C859_=_C895 ,\nC859_=_C898 ,C860_=_C861 ,C860_=_C869 ,C860_=_C870 ,C860_=_C878 ,C860_=_C882 ,\nC860_=_C883 ,C860_=_C886 ,C860_=_C887 ,C860_=_C888 ,C860_=_C892 ,C860_=_C895 ,\nC860_=_C898 ,C861_=_C865 ,C861_=_C869 ,C861_=_C870 ,C861_=_C873 ,C861_=_C883 ,\nC861_=_C886 ,C861_=_C889 ,C861_=_C895 ,C861_=_C897 ,C862_=_C865 ,C862_=_C871 ,\nC862_=_C881 ,C862_=_C882 ,C862_=_C883 ,C862_=_C888 ,C862_=_C895 ,C862_=_C897 ,\nC863_=_C868 ,C863_=_C870 ,C863_=_C873 ,C863_=_C878 ,C863_=_C899 ,C864_=_C865 ,\nC864_=_C875 ,C864_=_C881 ,C864_=_C883 ,C864_=_C886 ,C864_=_C888 ,C864_=_C889 ,\nC864_=_C892 ,C864_=_C893 ,C864_=_C897 ,C864_=_C898 ,C865_=_C869 ,C865_=_C878 ,\nC865_=_C886 ,C865_=_C887 ,C865_=_C888 ,C865_=_C897 ,C868_=_C869 ,C868_=_C873 ,\nC868_=_C878 ,C868_=_C884 ,C868_=_C889 ,C868_=_C893 ,C868_=_C899 ,C869_=_C873 ,\nC869_=_C878 ,C869_=_C883 ,C869_=_C888 ,C869_=_C897 ,C869_=_C899 ,C870_=_C871 ,\nC870_=_C885 ,C870_=_C887 ,C870_=_C888 ,C870_=_C889 ,C870_=_C892 ,C870_=_C897 ,\nC870_=_C898 ,C870_=_C899 ,C871_=_C873 ,C871_=_C880 ,C871_=_C881 ,C871_=_C884 ,\nC871_=_C886 ,C871_=_C887 ,C871_=_C889 ,C871_=_C897 ,C871_=_C898 ,C872_=_C875 ,\nC872_=_C881 ,C872_=_C882 ,C872_=_C883 ,C872_=_C886 ,C872_=_C887 ,C872_=_C898 ,\nC872_=_C899 ,C873_=_C880 ,C873_=_C883 ,C873_=_C884 ,C873_=_C897 ,C873_=_C899 ,\nC875_=_C881 ,C875_=_C887 ,C875_=_C889 ,C875_=_C892 ,C875_=_C897 ,C875_=_C898 ,\nC875_=_C899 ,C878_=_C880 ,C878_=_C885 ,C878_=_C893 ,C878_=_C897 ,C878_=_C898 ,\nC880_=_C884 ,C880_=_C885 ,C880_=_C886 ,C880_=_C887 ,C880_=_C888 ,C880_=_C893 ,\nC880_=_C897 ,C881_=_C882 ,C881_=_C892 ,C881_=_C893 ,C881_=_C895 ,C881_=_C898 ,\nC882_=_C883 ,C882_=_C887 ,C882_=_C888 ,C882_=_C895 ,C882_=_C898 ,C882_=_C899 ,\nC883_=_C884 ,C883_=_C886 ,C883_=_C892 ,C883_=_C899 ,C884_=_C885 ,C884_=_C892 ,\nC885_=_C899 ,C886_=_C887 ,C886_=_C898 ,C886_=_C899 ,C887_=_C888 ,C887_=_C892 ,\nC887_=_C899 ,C888_=_C899 ,C889_=_C892 ,C889_=_C893 ,C889_=_C895 ,C889_=_C897 ,\nC889_=_C898 ,C892_=_C893 ,C892_=_C895 ,C892_=_C897 ,C892_=_C898 ,C892_=_C899 ,\nC893_=_C897 ,C893_=_C898 ,C895_=_C898 ,C895_=_C899 ,C897_=_C899 ,"];42[shape=box, label="id:42 level: 3\n26: C102 C239 C253 C295 C306 \nC329 C366 C397 C400 C450 C486 \nC493 C529 C560 C575 C603 C624 \nC645 C647 C687 C725 C729 C735 \nC753 C771 C886 \n181: C102_=_C239( C102 C239 ) C102_=_C253( C102 C253 ) C102_=_C295( C102 C295 ) C102_=_C306( C102 C306 ) C102_=_C329( C102 C329 ) \nC102_=_C366( C102 C366 ) C102_=_C397( C102 C397 ) C102_=_C400( C102 C400 ) C102_=_C450( C102 C450 ) C102_=_C486( C102 C486 ) C102_=_C493( C102 C493 ) \nC102_=_C529( C102 C529 ) C102_=_C560( C102 C560 ) C102_=_C575( C102 C575 ) C102_=_C603( C102 C603 ) C102_=_C624( C102 C624 ) C102_=_C645( C102 C645 ) \nC102_=_C647( C102 C647 ) C102_=_C687( C102 C687 ) C102_=_C725( C102 C725 ) C102_=_C729( C102 C729 ) C102_=_C735( C102 C735 ) C102_=_C753( C102 C753 ) \nC102_=_C771( C102 C771 ) C102_=_C886( C102 C886 ) C239_=_C253( C239 C253 ) C239_=_C400( C239 C400 ) C239_=_C486( C239 C486 ) C239_=_C493( C239 C493 ) \nC239_=_C560( C239 C560 ) C239_=_C575( C239 C575 ) C239_=_C624( C239 C624 ) C239_=_C687( C239 C687 ) C239_=_C725( C239 C725 ) C239_=_C729( C239 C729 ) \nC239_=_C735( C239 C735 ) C239_=_C753( C239 C753 ) C239_=_C771( C239 C771 ) C239_=_C886( C239 C886 ) C253_=_C400( C253 C400 ) C253_=_C486( C253 C486 ) \nC253_=_C493( C253 C493 ) C253_=_C560( C253 C560 ) C253_=_C575( C253 C575 ) C253_=_C624( C253 C624 ) C253_=_C687( C253 C687 ) C253_=_C725( C253 C725 ) \nC253_=_C729( C253 C729 ) C253_=_C735( C253 C735 ) C253_=_C771( C253 C771 ) C253_=_C886( C253 C886 ) C295_=_C306( C295 C306 ) C295_=_C329( C295 C329 ) \nC295_=_C366( C295 C366 ) C295_=_C397( C295 C397 ) C295_=_C450( C295 C450 ) C295_=_C529( C295 C529 ) C295_=_C603( C295 C603 ) C295_=_C624( C295 C624 ) \nC295_=_C645( C295 C645 ) C295_=_C647( C295 C647 ) C295_=_C725( C295 C725 ) C295_=_C729( C295 C729 ) C295_=_C753( C295 C753 ) C306_=_C329( C306 C329 ) \nC306_=_C366( C306 C366 ) C306_=_C397( C306 C397 ) C306_=_C450( C306 C450 ) C306_=_C529( C306 C529 ) C306_=_C603( C306 C603 ) C306_=_C645( C306 C645 ) \nC306_=_C647( C306 C647 ) C306_=_C753( C306 C753 ) C329_=_C366( C329 C366 ) C329_=_C397( C329 C397 ) C329_=_C450( C329 C450 ) C329_=_C529( C329 C529 ) \nC329_=_C603( C329 C603 ) C329_=_C645( C329 C645 ) C329_=_C647( C329 C647 ) C329_=_C753( C329 C753 ) C366_=_C397( C366 C397 ) C366_=_C450( C366 C450 ) \nC366_=_C486( C366 C486 ) C366_=_C529( C366 C529 ) C366_=_C603( C366 C603 ) C366_=_C645( C366 C645 ) C366_=_C647( C366 C647 ) C366_=_C753( C366 C753 ) \nC397_=_C450( C397 C450 ) C397_=_C529( C397 C529 ) C397_=_C603( C397 C603 ) C397_=_C645( C397 C645 ) C397_=_C647( C397 C647 ) C397_=_C753( C397 C753 ) \nC397_=_C771( C397 C771 ) C400_=_C486( C400 C486 ) C400_=_C493( C400 C493 ) C400_=_C560( C400 C560 ) C400_=_C575( C400 C575 ) C400_=_C624( C400 C624 ) \nC400_=_C687( C400 C687 ) C400_=_C725( C400 C725 ) C400_=_C729( C400 C729 ) C400_=_C735( C400 C735 ) C400_=_C771( C400 C771 ) C400_=_C886( C400 C886 ) \nC450_=_C529( C450 C529 ) C450_=_C603( C450 C603 ) C450_=_C645( C450 C645 ) C450_=_C647( C450 C647 ) C450_=_C753( C450 C753 ) C486_=_C493( C486 C493 ) \nC486_=_C560( C486 C560 ) C486_=_C575( C486 C575 ) C486_=_C624( C486 C624 ) C486_=_C687( C486 C687 ) C486_=_C725( C486 C725 ) C486_=_C729( C486 C729 ) \nC486_=_C735( C486 C735 ) C486_=_C771( C486 C771 ) C486_=_C886( C486 C886 ) C493_=_C560( C493 C560 ) C493_=_C575( C493 C575 ) C493_=_C624( C493 C624 ) \nC493_=_C645( C493 C645 ) C493_=_C687( C493 C687 ) C493_=_C725( C493 C725 ) C493_=_C729( C493 C729 ) C493_=_C735( C493 C735 ) C493_=_C753( C493</w:t>
      </w:r>
    </w:p>
    <w:p>
      <w:pPr>
        <w:pStyle w:val="PreformattedText"/>
        <w:bidi w:val="0"/>
        <w:spacing w:before="0" w:after="0"/>
        <w:jc w:val="left"/>
        <w:rPr/>
      </w:pPr>
      <w:r>
        <w:rPr/>
        <w:t xml:space="preserve"> </w:t>
      </w:r>
      <w:r>
        <w:rPr/>
        <w:t>C753 ) \nC493_=_C771( C493 C771 ) C493_=_C886( C493 C886 ) C529_=_C603( C529 C603 ) C529_=_C645( C529 C645 ) C529_=_C647( C529 C647 ) C529_=_C753( C529 C753 ) \nC560_=_C575( C560 C575 ) C560_=_C624( C560 C624 ) C560_=_C687( C560 C687 ) C560_=_C725( C560 C725 ) C560_=_C729( C560 C729 ) C560_=_C735( C560 C735 ) \nC560_=_C771( C560 C771 ) C560_=_C886( C560 C886 ) C575_=_C624( C575 C624 ) C575_=_C687( C575 C687 ) C575_=_C725( C575 C725 ) C575_=_C729( C575 C729 ) \nC575_=_C735( C575 C735 ) C575_=_C771( C575 C771 ) C575_=_C886( C575 C886 ) C603_=_C645( C603 C645 ) C603_=_C647( C603 C647 ) C603_=_C725( C603 C725 ) \nC603_=_C753( C603 C753 ) C624_=_C687( C624 C687 ) C624_=_C725( C624 C725 ) C624_=_C729( C624 C729 ) C624_=_C735( C624 C735 ) C624_=_C771( C624 C771 ) \nC624_=_C886( C624 C886 ) C645_=_C647( C645 C647 ) C645_=_C687( C645 C687 ) C645_=_C753( C645 C753 ) C647_=_C753( C647 C753 ) C687_=_C725( C687 C725 ) \nC687_=_C729( C687 C729 ) C687_=_C735( C687 C735 ) C687_=_C771( C687 C771 ) C687_=_C886( C687 C886 ) C725_=_C729( C725 C729 ) C725_=_C735( C725 C735 ) \nC725_=_C771( C725 C771 ) C725_=_C886( C725 C886 ) C729_=_C735( C729 C735 ) C729_=_C771( C729 C771 ) C729_=_C886( C729 C886 ) C735_=_C771( C735 C771 ) \nC735_=_C886( C735 C886 ) C771_=_C886( C771 C886 ) "];34-&gt;42[label="25: C239 C253 C295 C306 C329 \nC366 C397 C400 C450 C486 C493 \nC529 C560 C575 C603 C624 C645 \nC647 C687 C725 C729 C735 C753 \nC771 C886 \n156: C239_=_C253 ,C239_=_C400 ,C239_=_C486 ,C239_=_C493 ,C239_=_C560 ,\nC239_=_C575 ,C239_=_C624 ,C239_=_C687 ,C239_=_C725 ,C239_=_C729 ,C239_=_C735 ,\nC239_=_C753 ,C239_=_C771 ,C239_=_C886 ,C253_=_C400 ,C253_=_C486 ,C253_=_C493 ,\nC253_=_C560 ,C253_=_C575 ,C253_=_C624 ,C253_=_C687 ,C253_=_C725 ,C253_=_C729 ,\nC253_=_C735 ,C253_=_C771 ,C253_=_C886 ,C295_=_C306 ,C295_=_C329 ,C295_=_C366 ,\nC295_=_C397 ,C295_=_C450 ,C295_=_C529 ,C295_=_C603 ,C295_=_C624 ,C295_=_C645 ,\nC295_=_C647 ,C295_=_C725 ,C295_=_C729 ,C295_=_C753 ,C306_=_C329 ,C306_=_C366 ,\nC306_=_C397 ,C306_=_C450 ,C306_=_C529 ,C306_=_C603 ,C306_=_C645 ,C306_=_C647 ,\nC306_=_C753 ,C329_=_C366 ,C329_=_C397 ,C329_=_C450 ,C329_=_C529 ,C329_=_C603 ,\nC329_=_C645 ,C329_=_C647 ,C329_=_C753 ,C366_=_C397 ,C366_=_C450 ,C366_=_C486 ,\nC366_=_C529 ,C366_=_C603 ,C366_=_C645 ,C366_=_C647 ,C366_=_C753 ,C397_=_C450 ,\nC397_=_C529 ,C397_=_C603 ,C397_=_C645 ,C397_=_C647 ,C397_=_C753 ,C397_=_C771 ,\nC400_=_C486 ,C400_=_C493 ,C400_=_C560 ,C400_=_C575 ,C400_=_C624 ,C400_=_C687 ,\nC400_=_C725 ,C400_=_C729 ,C400_=_C735 ,C400_=_C771 ,C400_=_C886 ,C450_=_C529 ,\nC450_=_C603 ,C450_=_C645 ,C450_=_C647 ,C450_=_C753 ,C486_=_C493 ,C486_=_C560 ,\nC486_=_C575 ,C486_=_C624 ,C486_=_C687 ,C486_=_C725 ,C486_=_C729 ,C486_=_C735 ,\nC486_=_C771 ,C486_=_C886 ,C493_=_C560 ,C493_=_C575 ,C493_=_C624 ,C493_=_C645 ,\nC493_=_C687 ,C493_=_C725 ,C493_=_C729 ,C493_=_C735 ,C493_=_C753 ,C493_=_C771 ,\nC493_=_C886 ,C529_=_C603 ,C529_=_C645 ,C529_=_C647 ,C529_=_C753 ,C560_=_C575 ,\nC560_=_C624 ,C560_=_C687 ,C560_=_C725 ,C560_=_C729 ,C560_=_C735 ,C560_=_C771 ,\nC560_=_C886 ,C575_=_C624 ,C575_=_C687 ,C575_=_C725 ,C575_=_C729 ,C575_=_C735 ,\nC575_=_C771 ,C575_=_C886 ,C603_=_C645 ,C603_=_C647 ,C603_=_C725 ,C603_=_C753 ,\nC624_=_C687 ,C624_=_C725 ,C624_=_C729 ,C624_=_C735 ,C624_=_C771 ,C624_=_C886 ,\nC645_=_C647 ,C645_=_C687 ,C645_=_C753 ,C647_=_C753 ,C687_=_C725 ,C687_=_C729 ,\nC687_=_C735 ,C687_=_C771 ,C687_=_C886 ,C725_=_C729 ,C725_=_C735 ,C725_=_C771 ,\nC725_=_C886 ,C729_=_C735 ,C729_=_C771 ,C729_=_C886 ,C735_=_C771 ,C735_=_C886 ,\nC771_=_C886 ,"];43[shape=box, label="id:43 level: 3\n518: C137 C152 C177 C183 C188 \nC189 C190 C192 C193 C195 C196 \nC197 C198 C202 C203 C207 C208 \nC209 C211 C212 C213 C214 C215 \nC216 C217 C218 C220 C221 C222 \nC225 C229 C231 C232 C234 C242 \nC243 C244 C246 C247 C249 C256 \nC258 C263 C264 C266 C267 C268 \nC272 C274 C276 C281 C288 C290 \nC291 C293 C294 C295 C296 C297 \nC301 C304 C306 C307 C308 C309 \nC311 C312 C313 C314 C318 C320 \nC321 C323 C326 C327 C329 C330 \nC332 C333 C334 C335 C336 C338 \nC348 C349 C350 C351 C353 C359 \nC360 C362 C363 C364 C365 C366 \nC367 C368 C369 C370 C371 C372 \nC373 C374 C375 C376 C377 C378 \nC379 C380 C381 C382 C383 C388 \nC393 C394 C395 C396 C399 C401 \nC402 C403 C406 C407 C408 C411 \nC412 C413 C416 C418 C420 C422 \nC423 C424 C425 C427 C428 C432 \nC434 C435 C437 C439 C441 C443 \nC444 C446 C447 C449 C450 C451 \nC452 C453 C454 C455 C458 C460 \nC461 C462 C463 C464 C466 C468 \nC470 C473 C474 C475 C477 C479 \nC480 C481 C482 C484 C485 C486 \nC489 C490 C491 C492 C493 C494 \nC495 C497 C499 C500 C501 C502 \nC504 C505 C506 C507 C508 C509 \nC510 C511 C512 C519 C520 C521 \nC522 C523 C524 C525 C526 C527 \nC528 C529 C530 C531 C532 C533 \nC534 C535 C536 C541 C542 C543 \nC547 C548 C549 C550 C551 C552 \nC553 C554 C557 C558 C561 C562 \nC564 C565 C566 C569 C570 C571 \nC575 C577 C578 C579 C583 C585 \nC586 C587 C588 C589 C590 C591 \nC592 C595 C597 C598 C600 C601 \nC602 C603 C604 C605 C608 C609 \nC610 C611 C612 C613 C614 C617 \nC618 C620 C621 C622 C623 C624 \nC625 C626 C627 C628 C629 C630 \nC631 C632 C633 C634 C635 C636 \nC637 C639 C640 C641 C643 C644 \nC645 C646 C647 C648 C649 C650 \nC652 C653 C654 C655 C656 C657 \nC658 C660 C661 C662 C663 C664 \nC665 C666 C667 C668 C669 C670 \nC671 C672 C673 C674 C675 C676 \nC677 C678 C679 C680 C682 C683 \nC685 C687 C688 C689 C691 C692 \nC693 C694 C696 C698 C700 C701 \nC702 C703 C704 C705 C706 C707 \nC708 C709 C710 C711 C712 C713 \nC716 C717 C718 C719 C720 C721 \nC723 C724 C725 C726 C728 C729 \nC730 C731 C732 C733 C734 C735 \nC736 C737 C738 C739 C740 C741 \nC742 C743 C744 C745 C746 C747 \nC748 C749 C751 C752 C753 C754 \nC755 C756 C757 C758 C759 C760 \nC762 C763 C764 C765 C766 C767 \nC768 C769 C770 C771 C772 C773 \nC774 C775 C776 C777 C778 C779 \nC780 C781 C782 C784 C785 C786 \nC787 C788 C789 C791 C792 C793 \nC794 C795 C796 C797 C798 C799 \nC800 C801 C802 C803 C804 C805 \nC807 C808 C809 C810 C811 C812 \nC813 C814 C815 C816 C817 C818 \nC821 C822 C823 C824 C825 C827 \nC828 C829 C830 C831 C832 C833 \nC834 C835 C836 C837 C838 C840 \nC841 C842 C843 C844 C845 C846 \nC847 C848 C849 C850 C852 C853 \nC854 C855 C856 C857 C858 C859 \nC860 C861 C862 C863 C864 C865 \nC866 C867 C868 C869 C870 C872 \nC873 C874 C875 C876 C877 C878 \nC879 C880 C881 C882 C883 C884 \nC885 C886 C887 C888 C889 C890 \nC891 C892 C893 C894 C895 C896 \nC897 C898 C899 \n19878: C137_=_C195( C137 C195 ) C137_=_C211( C137 C211 ) C137_=_C263( C137 C263 ) C137_=_C366( C137 C366 ) C137_=_C408( C137 C408 ) \nC137_=_C463( C137 C463 ) C137_=_C489( C137 C489 ) C137_=_C502( C137 C502 ) C137_=_C504( C137 C504 ) C137_=_C529( C137 C529 ) C137_=_C585( C137 C585 ) \nC137_=_C591( C137 C591 ) C137_=_C612( C137 C612 ) C137_=_C617( C137 C617 ) C137_=_C627( C137 C627 ) C137_=_C630( C137 C630 ) C137_=_C632( C137 C632 ) \nC137_=_C636( C137 C636 ) C137_=_C667( C137 C667 ) C137_=_C683( C137 C683 ) C137_=_C688( C137 C688 ) C137_=_C698( C137 C698 ) C137_=_C728( C137 C728 ) \nC137_=_C738( C137 C738 ) C137_=_C745( C137 C745 ) C137_=_C773( C137 C773 ) C137_=_C786( C137 C786 ) C137_=_C794( C137 C794 ) C137_=_C798( C137 C798 ) \nC137_=_C810( C137 C810 ) C137_=_C816( C137 C816 ) C137_=_C822( C137 C822 ) C137_=_C842( C137 C842 ) C137_=_C845( C137 C845 ) C137_=_C850( C137 C850 ) \nC152_=_C221( C152 C221 ) C152_=_C246( C152 C246 ) C152_=_C249( C152 C249 ) C152_=_C359( C152 C359 ) C152_=_C377( C152 C377 ) C152_=_C422( C152 C422 ) \nC152_=_C437( C152 C437 ) C152_=_C461( C152 C461 ) C152_=_C501( C152 C501 ) C152_=_C548( C152 C548 ) C152_=_C551( C152 C551 ) C152_=_C558( C152 C558 ) \nC152_=_C570( C152 C570 ) C152_=_C611( C152 C611 ) C152_=_C635( C152 C635 ) C152_=_C658( C152 C658 ) C152_=_C677( C152 C677 ) C152_=_C691( C152 C691 ) \nC152_=_C713( C152 C713 ) C152_=_C718( C152 C718 ) C152_=_C726( C152 C726 ) C152_=_C736( C152 C736 ) C152_=_C757( C152 C757 ) C152_=_C762( C152 C762 ) \nC152_=_C779( C152 C779 ) C152_=_C794( C152 C794 ) C152_=_C843( C152 C843 ) C152_=_C846( C152 C846 ) C152_=_C852( C152 C852 ) C152_=_C858( C152 C858 ) \nC152_=_C862( C152 C862 ) C152_=_C886( C152 C886 ) C152_=_C898( C152 C898 ) C177_=_C256( C177 C256 ) C177_=_C320( C177 C320 ) C177_=_C327( C177 C327 ) \nC177_=_C329( C177 C329 ) C177_=_C330( C177 C330 ) C177_=_C348( C177 C348 ) C177_=_C353( C177 C353 ) C177_=_C434( C177 C434 ) C177_=_C473( C177 C473 ) \nC177_=_C497( C177 C497 ) C177_=_C533( C177 C533 ) C177_=_C551( C177 C551 ) C177_=_C552( C177 C552 ) C177_=_C578( C177 C578 ) C177_=_C587( C177 C587 ) \nC177_=_C589( C177 C589 ) C177_=_C628( C177 C628 ) C177_=_C629( C177 C629 ) C177_=_C670( C177 C670 ) C177_=_C716( C177 C716 ) C177_=_C728( C177 C728 ) \nC177_=_C734( C177 C734 ) C177_=_C756( C177 C756 ) C177_=_C765( C177 C765 ) C177_=_C785( C177 C785 ) C177_=_C799( C177 C799 ) C177_=_C809( C177 C809 ) \nC177_=_C813( C177 C813 ) C177_=_C842( C177 C842 ) C177_=_C845( C177 C845 ) C177_=_C852( C177 C852 ) C177_=_C862( C177 C862 ) C177_=_C874( C177 C874 ) \nC177_=_C884( C177 C884 ) C177_=_C897( C177 C897 ) C183_=_C192( C183 C192 ) C183_=_C193( C183 C193 ) C183_=_C348( C183 C348 ) C183_=_C349( C183 C349 ) \nC183_=_C432( C183 C432 ) C183_=_C481( C183 C481 ) C183_=_C482( C183 C482 ) C183_=_C492( C183 C492 ) C183_=_C493( C183 C493 ) C183_=_C499( C183 C499 ) \nC183_=_C603( C183 C603 ) C183_=_C604( C183 C604 ) C183_=_C605( C183 C605 ) C183_=_C628( C183 C628 ) C183_=_C640( C183 C640 ) C183_=_C641( C183 C641 ) \nC183_=_C643( C183 C643 ) C183_=_C644( C183 C644 ) C183_=_C645( C183 C645 ) C183_=_C698( C183 C698 ) C183_=_C725( C183 C725 ) C183_=_C745( C183 C745 ) \nC183_=_C746( C183 C746 ) C183_=_C747( C183 C747 ) C183_=_C748( C183 C748 ) C183_=_C753( C183 C753 ) C183_=_C760( C183 C760 ) C183_=_C809( C183 C809 ) \nC183_=_C821( C183 C821 ) C183_=_C822( C183 C822 ) C183_=_C823( C183 C823 ) C183_=_C824( C183 C824 ) C183_=_C827( C183 C827 ) C183_=_C835( C183 C835 ) \nC183_=_C859( C183 C859 ) C183_=_C864( C183 C864 ) C183_=_C867( C183 C867 ) C183_=_C883( C183 C883</w:t>
      </w:r>
    </w:p>
    <w:p>
      <w:pPr>
        <w:pStyle w:val="PreformattedText"/>
        <w:bidi w:val="0"/>
        <w:spacing w:before="0" w:after="0"/>
        <w:jc w:val="left"/>
        <w:rPr/>
      </w:pPr>
      <w:r>
        <w:rPr/>
        <w:t xml:space="preserve"> </w:t>
      </w:r>
      <w:r>
        <w:rPr/>
        <w:t>) C183_=_C889( C183 C889 ) C183_=_C890( C183 C890 ) \nC183_=_C891( C183 C891 ) C183_=_C892( C183 C892 ) C183_=_C893( C183 C893 ) C183_=_C897( C183 C897 ) C188_=_C189( C188 C189 ) C188_=_C190( C188 C190 ) \nC188_=_C213( C188 C213 ) C188_=_C272( C188 C272 ) C188_=_C274( C188 C274 ) C188_=_C301( C188 C301 ) C188_=_C375( C188 C375 ) C188_=_C399( C188 C399 ) \nC188_=_C464( C188 C464 ) C188_=_C477( C188 C477 ) C188_=_C484( C188 C484 ) C188_=_C485( C188 C485 ) C188_=_C486( C188 C486 ) C188_=_C489( C188 C489 ) \nC188_=_C490( C188 C490 ) C188_=_C491( C188 C491 ) C188_=_C502( C188 C502 ) C188_=_C524( C188 C524 ) C188_=_C660( C188 C660 ) C188_=_C692( C188 C692 ) \nC188_=_C735( C188 C735 ) C188_=_C744( C188 C744 ) C188_=_C745( C188 C745 ) C188_=_C749( C188 C749 ) C188_=_C751( C188 C751 ) C188_=_C752( C188 C752 ) \nC188_=_C770( C188 C770 ) C188_=_C776( C188 C776 ) C188_=_C778( C188 C778 ) C188_=_C784( C188 C784 ) C188_=_C786( C188 C786 ) C188_=_C788( C188 C788 ) \nC188_=_C789( C188 C789 ) C188_=_C791( C188 C791 ) C188_=_C810( C188 C810 ) C188_=_C817( C188 C817 ) C188_=_C828( C188 C828 ) C188_=_C830( C188 C830 ) \nC188_=_C857( C188 C857 ) C188_=_C866( C188 C866 ) C188_=_C872( C188 C872 ) C188_=_C876( C188 C876 ) C189_=_C190( C189 C190 ) C189_=_C308( C189 C308 ) \nC189_=_C314( C189 C314 ) C189_=_C320( C189 C320 ) C189_=_C326( C189 C326 ) C189_=_C329( C189 C329 ) C189_=_C362( C189 C362 ) C189_=_C364( C189 C364 ) \nC189_=_C382( C189 C382 ) C189_=_C393( C189 C393 ) C189_=_C484( C189 C484 ) C189_=_C485( C189 C485 ) C189_=_C486( C189 C486 ) C189_=_C489( C189 C489 ) \nC189_=_C490( C189 C490 ) C189_=_C491( C189 C491 ) C189_=_C504( C189 C504 ) C189_=_C521( C189 C521 ) C189_=_C523( C189 C523 ) C189_=_C529( C189 C529 ) \nC189_=_C548( C189 C548 ) C189_=_C565( C189 C565 ) C189_=_C600( C189 C600 ) C189_=_C636( C189 C636 ) C189_=_C641( C189 C641 ) C189_=_C654( C189 C654 ) \nC189_=_C655( C189 C655 ) C189_=_C703( C189 C703 ) C189_=_C733( C189 C733 ) C189_=_C749( C189 C749 ) C189_=_C751( C189 C751 ) C189_=_C752( C189 C752 ) \nC189_=_C767( C189 C767 ) C189_=_C780( C189 C780 ) C189_=_C796( C189 C796 ) C189_=_C811( C189 C811 ) C189_=_C823( C189 C823 ) C189_=_C858( C189 C858 ) \nC189_=_C864( C189 C864 ) C189_=_C866( C189 C866 ) C189_=_C875( C189 C875 ) C189_=_C878( C189 C878 ) C189_=_C897( C189 C897 ) C190_=_C220( C190 C220 ) \nC190_=_C258( C190 C258 ) C190_=_C281( C190 C281 ) C190_=_C396( C190 C396 ) C190_=_C441( C190 C441 ) C190_=_C449( C190 C449 ) C190_=_C454( C190 C454 ) \nC190_=_C458( C190 C458 ) C190_=_C484( C190 C484 ) C190_=_C485( C190 C485 ) C190_=_C486( C190 C486 ) C190_=_C489( C190 C489 ) C190_=_C490( C190 C490 ) \nC190_=_C491( C190 C491 ) C190_=_C509( C190 C509 ) C190_=_C519( C190 C519 ) C190_=_C562( C190 C562 ) C190_=_C600( C190 C600 ) C190_=_C636( C190 C636 ) \nC190_=_C657( C190 C657 ) C190_=_C662( C190 C662 ) C190_=_C700( C190 C700 ) C190_=_C702( C190 C702 ) C190_=_C708( C190 C708 ) C190_=_C749( C190 C749 ) \nC190_=_C751( C190 C751 ) C190_=_C752( C190 C752 ) C190_=_C773( C190 C773 ) C190_=_C784( C190 C784 ) C190_=_C809( C190 C809 ) C190_=_C818( C190 C818 ) \nC190_=_C853( C190 C853 ) C190_=_C858( C190 C858 ) C190_=_C865( C190 C865 ) C190_=_C866( C190 C866 ) C190_=_C868( C190 C868 ) C190_=_C879( C190 C879 ) \nC190_=_C887( C190 C887 ) C190_=_C899( C190 C899 ) C192_=_C193( C192 C193 ) C192_=_C229( C192 C229 ) C192_=_C333( C192 C333 ) C192_=_C348( C192 C348 ) \nC192_=_C383( C192 C383 ) C192_=_C401( C192 C401 ) C192_=_C403( C192 C403 ) C192_=_C408( C192 C408 ) C192_=_C416( C192 C416 ) C192_=_C427( C192 C427 ) \nC192_=_C443( C192 C443 ) C192_=_C463( C192 C463 ) C192_=_C492( C192 C492 ) C192_=_C493( C192 C493 ) C192_=_C494( C192 C494 ) C192_=_C520( C192 C520 ) \nC192_=_C588( C192 C588 ) C192_=_C628( C192 C628 ) C192_=_C630( C192 C630 ) C192_=_C634( C192 C634 ) C192_=_C641( C192 C641 ) C192_=_C643( C192 C643 ) \nC192_=_C644( C192 C644 ) C192_=_C645( C192 C645 ) C192_=_C671( C192 C671 ) C192_=_C701( C192 C701 ) C192_=_C718( C192 C718 ) C192_=_C731( C192 C731 ) \nC192_=_C739( C192 C739 ) C192_=_C751( C192 C751 ) C192_=_C753( C192 C753 ) C192_=_C758( C192 C758 ) C192_=_C779( C192 C779 ) C192_=_C787( C192 C787 ) \nC192_=_C792( C192 C792 ) C192_=_C793( C192 C793 ) C192_=_C798( C192 C798 ) C192_=_C804( C192 C804 ) C192_=_C823( C192 C823 ) C192_=_C824( C192 C824 ) \nC192_=_C840( C192 C840 ) C192_=_C846( C192 C846 ) C192_=_C855( C192 C855 ) C192_=_C859( C192 C859 ) C192_=_C861( C192 C861 ) C192_=_C864( C192 C864 ) \nC192_=_C867( C192 C867 ) C192_=_C887( C192 C887 ) C192_=_C888( C192 C888 ) C192_=_C889( C192 C889 ) C192_=_C892( C192 C892 ) C192_=_C893( C192 C893 ) \nC192_=_C897( C192 C897 ) C193_=_C272( C193 C272 ) C193_=_C293( C193 C293 ) C193_=_C296( C193 C296 ) C193_=_C312( C193 C312 ) C193_=_C348( C193 C348 ) \nC193_=_C412( C193 C412 ) C193_=_C413( C193 C413 ) C193_=_C435( C193 C435 ) C193_=_C444( C193 C444 ) C193_=_C490( C193 C490 ) C193_=_C492( C193 C492 ) \nC193_=_C493( C193 C493 ) C193_=_C600( C193 C600 ) C193_=_C628( C193 C628 ) C193_=_C643( C193 C643 ) C193_=_C644( C193 C644 ) C193_=_C645( C193 C645 ) \nC193_=_C657( C193 C657 ) C193_=_C664( C193 C664 ) C193_=_C668( C193 C668 ) C193_=_C669( C193 C669 ) C193_=_C673( C193 C673 ) C193_=_C687( C193 C687 ) \nC193_=_C724( C193 C724 ) C193_=_C743( C193 C743 ) C193_=_C753( C193 C753 ) C193_=_C760( C193 C760 ) C193_=_C763( C193 C763 ) C193_=_C766( C193 C766 ) \nC193_=_C767( C193 C767 ) C193_=_C771( C193 C771 ) C193_=_C782( C193 C782 ) C193_=_C816( C193 C816 ) C193_=_C817( C193 C817 ) C193_=_C823( C193 C823 ) \nC193_=_C824( C193 C824 ) C193_=_C837( C193 C837 ) C193_=_C844( C193 C844 ) C193_=_C864( C193 C864 ) C193_=_C867( C193 C867 ) C193_=_C889( C193 C889 ) \nC193_=_C892( C193 C892 ) C193_=_C893( C193 C893 ) C193_=_C896( C193 C896 ) C193_=_C897( C193 C897 ) C193_=_C899( C193 C899 ) C195_=_C196( C195 C196 ) \nC195_=_C197( C195 C197 ) C195_=_C198( C195 C198 ) C195_=_C211( C195 C211 ) C195_=_C263( C195 C263 ) C195_=_C349( C195 C349 ) C195_=_C350( C195 C350 ) \nC195_=_C351( C195 C351 ) C195_=_C366( C195 C366 ) C195_=_C482( C195 C482 ) C195_=_C489( C195 C489 ) C195_=_C494( C195 C494 ) C195_=_C504( C195 C504 ) \nC195_=_C529( C195 C529 ) C195_=_C541( C195 C541 ) C195_=_C558( C195 C558 ) C195_=_C561( C195 C561 ) C195_=_C627( C195 C627 ) C195_=_C630( C195 C630 ) \nC195_=_C632( C195 C632 ) C195_=_C636( C195 C636 ) C195_=_C646( C195 C646 ) C195_=_C647( C195 C647 ) C195_=_C648( C195 C648 ) C195_=_C649( C195 C649 ) \nC195_=_C654( C195 C654 ) C195_=_C655( C195 C655 ) C195_=_C666( C195 C666 ) C195_=_C667( C195 C667 ) C195_=_C671( C195 C671 ) C195_=_C698( C195 C698 ) \nC195_=_C728( C195 C728 ) C195_=_C738( C195 C738 ) C195_=_C745( C195 C745 ) C195_=_C786( C195 C786 ) C195_=_C810( C195 C810 ) C195_=_C816( C195 C816 ) \nC195_=_C821( C195 C821 ) C195_=_C822( C195 C822 ) C195_=_C842( C195 C842 ) C195_=_C844( C195 C844 ) C195_=_C845( C195 C845 ) C195_=_C868( C195 C868 ) \nC195_=_C869( C195 C869 ) C195_=_C879( C195 C879 ) C195_=_C881( C195 C881 ) C195_=_C894( C195 C894 ) C196_=_C197( C196 C197 ) C196_=_C198( C196 C198 ) \nC196_=_C202( C196 C202 ) C196_=_C243( C196 C243 ) C196_=_C258( C196 C258 ) C196_=_C268( C196 C268 ) C196_=_C348( C196 C348 ) C196_=_C349( C196 C349 ) \nC196_=_C350( C196 C350 ) C196_=_C351( C196 C351 ) C196_=_C359( C196 C359 ) C196_=_C406( C196 C406 ) C196_=_C411( C196 C411 ) C196_=_C412( C196 C412 ) \nC196_=_C413( C196 C413 ) C196_=_C422( C196 C422 ) C196_=_C427( C196 C427 ) C196_=_C494( C196 C494 ) C196_=_C526( C196 C526 ) C196_=_C566( C196 C566 ) \nC196_=_C636( C196 C636 ) C196_=_C640( C196 C640 ) C196_=_C646( C196 C646 ) C196_=_C647( C196 C647 ) C196_=_C648( C196 C648 ) C196_=_C649( C196 C649 ) \nC196_=_C685( C196 C685 ) C196_=_C694( C196 C694 ) C196_=_C703( C196 C703 ) C196_=_C738( C196 C738 ) C196_=_C740( C196 C740 ) C196_=_C755( C196 C755 ) \nC196_=_C756( C196 C756 ) C196_=_C815( C196 C815 ) C196_=_C821( C196 C821 ) C196_=_C825( C196 C825 ) C196_=_C844( C196 C844 ) C196_=_C850( C196 C850 ) \nC196_=_C852( C196 C852 ) C196_=_C862( C196 C862 ) C196_=_C868( C196 C868 ) C196_=_C869( C196 C869 ) C196_=_C879( C196 C879 ) C196_=_C894( C196 C894 ) \nC196_=_C895( C196 C895 ) C197_=_C198( C197 C198 ) C197_=_C243( C197 C243 ) C197_=_C318( C197 C318 ) C197_=_C349( C197 C349 ) C197_=_C350( C197 C350 ) \nC197_=_C351( C197 C351 ) C197_=_C372( C197 C372 ) C197_=_C379( C197 C379 ) C197_=_C439( C197 C439 ) C197_=_C443( C197 C443 ) C197_=_C474( C197 C474 ) \nC197_=_C494( C197 C494 ) C197_=_C499( C197 C499 ) C197_=_C500( C197 C500 ) C197_=_C527( C197 C527 ) C197_=_C553( C197 C553 ) C197_=_C554( C197 C554 ) \nC197_=_C632( C197 C632 ) C197_=_C646( C197 C646 ) C197_=_C647( C197 C647 ) C197_=_C648( C197 C648 ) C197_=_C649( C197 C649 ) C197_=_C653( C197 C653 ) \nC197_=_C654( C197 C654 ) C197_=_C658( C197 C658 ) C197_=_C660( C197 C660 ) C197_=_C666( C197 C666 ) C197_=_C675( C197 C675 ) C197_=_C696( C197 C696 ) \nC197_=_C701( C197 C701 ) C197_=_C703( C197 C703 ) C197_=_C713( C197 C713 ) C197_=_C720( C197 C720 ) C197_=_C735( C197 C735 ) C197_=_C738( C197 C738 ) \nC197_=_C742( C197 C742 ) C197_=_C747( C197 C747 ) C197_=_C776( C197 C776 ) C197_=_C796( C197 C796 ) C197_=_C812( C197 C812 ) C197_=_C821( C197 C821 ) \nC197_=_C827( C197 C827 ) C197_=_C834( C197 C834 ) C197_=_C853( C197 C853 ) C197_=_C868( C197 C868 ) C197_=_C869( C197 C869 ) C197_=_C878( C197 C878 ) \nC197_=_C882( C197 C882 ) C197_=_C893( C197 C893 ) C197_=_C894( C197 C894 ) C197_=_C897( C197 C897 ) C198_=_C207( C198 C207 ) C198_=_C349( C198 C349 ) \nC198_=_C350( C198 C350 ) C198_=_C351( C198 C351 ) C198_=_C407( C198 C407 ) C198_=_C460( C198 C460 ) C198_=_C494( C198 C494 ) C198_=_C526( C198 C526 ) \nC198_=_C590( C198 C590 ) C198_=_C591( C198 C591 ) C198_=_C597( C198 C597 ) C198_=_C613( C198 C613 ) C198_=_C625( C198 C625 ) C198_=_C626( C198 C626 ) \nC198_=_C646( C198 C646 ) C198_=_C647( C198 C647 ) C198_=_C648( C198 C648 ) C198_=_C649( C198 C649 ) C198_=_C667( C198</w:t>
      </w:r>
    </w:p>
    <w:p>
      <w:pPr>
        <w:pStyle w:val="PreformattedText"/>
        <w:bidi w:val="0"/>
        <w:spacing w:before="0" w:after="0"/>
        <w:jc w:val="left"/>
        <w:rPr/>
      </w:pPr>
      <w:r>
        <w:rPr/>
        <w:t xml:space="preserve"> </w:t>
      </w:r>
      <w:r>
        <w:rPr/>
        <w:t>C667 ) C198_=_C683( C198 C683 ) \nC198_=_C689( C198 C689 ) C198_=_C710( C198 C710 ) C198_=_C711( C198 C711 ) C198_=_C738( C198 C738 ) C198_=_C753( C198 C753 ) C198_=_C777( C198 C777 ) \nC198_=_C807( C198 C807 ) C198_=_C821( C198 C821 ) C198_=_C852( C198 C852 ) C198_=_C861( C198 C861 ) C198_=_C868( C198 C868 ) C198_=_C869( C198 C869 ) \nC198_=_C873( C198 C873 ) C198_=_C894( C198 C894 ) C198_=_C895( C198 C895 ) C198_=_C897( C198 C897 ) C202_=_C203( C202 C203 ) C202_=_C243( C202 C243 ) \nC202_=_C256( C202 C256 ) C202_=_C258( C202 C258 ) C202_=_C297( C202 C297 ) C202_=_C321( C202 C321 ) C202_=_C348( C202 C348 ) C202_=_C359( C202 C359 ) \nC202_=_C360( C202 C360 ) C202_=_C362( C202 C362 ) C202_=_C370( C202 C370 ) C202_=_C406( C202 C406 ) C202_=_C411( C202 C411 ) C202_=_C412( C202 C412 ) \nC202_=_C413( C202 C413 ) C202_=_C418( C202 C418 ) C202_=_C435( C202 C435 ) C202_=_C494( C202 C494 ) C202_=_C504( C202 C504 ) C202_=_C505( C202 C505 ) \nC202_=_C506( C202 C506 ) C202_=_C519( C202 C519 ) C202_=_C527( C202 C527 ) C202_=_C601( C202 C601 ) C202_=_C640( C202 C640 ) C202_=_C660( C202 C660 ) \nC202_=_C661( C202 C661 ) C202_=_C662( C202 C662 ) C202_=_C694( C202 C694 ) C202_=_C703( C202 C703 ) C202_=_C721( C202 C721 ) C202_=_C723( C202 C723 ) \nC202_=_C728( C202 C728 ) C202_=_C740( C202 C740 ) C202_=_C749( C202 C749 ) C202_=_C755( C202 C755 ) C202_=_C758( C202 C758 ) C202_=_C759( C202 C759 ) \nC202_=_C760( C202 C760 ) C202_=_C762( C202 C762 ) C202_=_C763( C202 C763 ) C202_=_C788( C202 C788 ) C202_=_C797( C202 C797 ) C202_=_C809( C202 C809 ) \nC202_=_C815( C202 C815 ) C202_=_C828( C202 C828 ) C202_=_C837( C202 C837 ) C202_=_C838( C202 C838 ) C202_=_C840( C202 C840 ) C202_=_C844( C202 C844 ) \nC202_=_C850( C202 C850 ) C202_=_C852( C202 C852 ) C202_=_C854( C202 C854 ) C202_=_C863( C202 C863 ) C202_=_C868( C202 C868 ) C202_=_C879( C202 C879 ) \nC203_=_C267( C203 C267 ) C203_=_C309( C203 C309 ) C203_=_C338( C203 C338 ) C203_=_C360( C203 C360 ) C203_=_C362( C203 C362 ) C203_=_C388( C203 C388 ) \nC203_=_C416( C203 C416 ) C203_=_C437( C203 C437 ) C203_=_C443( C203 C443 ) C203_=_C444( C203 C444 ) C203_=_C481( C203 C481 ) C203_=_C504( C203 C504 ) \nC203_=_C505( C203 C505 ) C203_=_C506( C203 C506 ) C203_=_C520( C203 C520 ) C203_=_C531( C203 C531 ) C203_=_C569( C203 C569 ) C203_=_C578( C203 C578 ) \nC203_=_C585( C203 C585 ) C203_=_C586( C203 C586 ) C203_=_C587( C203 C587 ) C203_=_C620( C203 C620 ) C203_=_C627( C203 C627 ) C203_=_C660( C203 C660 ) \nC203_=_C661( C203 C661 ) C203_=_C662( C203 C662 ) C203_=_C676( C203 C676 ) C203_=_C680( C203 C680 ) C203_=_C701( C203 C701 ) C203_=_C705( C203 C705 ) \nC203_=_C729( C203 C729 ) C203_=_C749( C203 C749 ) C203_=_C758( C203 C758 ) C203_=_C759( C203 C759 ) C203_=_C760( C203 C760 ) C203_=_C762( C203 C762 ) \nC203_=_C763( C203 C763 ) C203_=_C785( C203 C785 ) C203_=_C801( C203 C801 ) C203_=_C802( C203 C802 ) C203_=_C803( C203 C803 ) C203_=_C815( C203 C815 ) \nC203_=_C824( C203 C824 ) C203_=_C830( C203 C830 ) C203_=_C856( C203 C856 ) C203_=_C857( C203 C857 ) C203_=_C863( C203 C863 ) C203_=_C872( C203 C872 ) \nC203_=_C874( C203 C874 ) C207_=_C367( C207 C367 ) C207_=_C368( C207 C368 ) C207_=_C369( C207 C369 ) C207_=_C370( C207 C370 ) C207_=_C371( C207 C371 ) \nC207_=_C460( C207 C460 ) C207_=_C473( C207 C473 ) C207_=_C477( C207 C477 ) C207_=_C491( C207 C491 ) C207_=_C508( C207 C508 ) C207_=_C509( C207 C509 ) \nC207_=_C510( C207 C510 ) C207_=_C511( C207 C511 ) C207_=_C512( C207 C512 ) C207_=_C590( C207 C590 ) C207_=_C591( C207 C591 ) C207_=_C592( C207 C592 ) \nC207_=_C597( C207 C597 ) C207_=_C613( C207 C613 ) C207_=_C626( C207 C626 ) C207_=_C639( C207 C639 ) C207_=_C666( C207 C666 ) C207_=_C667( C207 C667 ) \nC207_=_C676( C207 C676 ) C207_=_C683( C207 C683 ) C207_=_C689( C207 C689 ) C207_=_C710( C207 C710 ) C207_=_C733( C207 C733 ) C207_=_C753( C207 C753 ) \nC207_=_C757( C207 C757 ) C207_=_C777( C207 C777 ) C207_=_C807( C207 C807 ) C207_=_C825( C207 C825 ) C207_=_C828( C207 C828 ) C207_=_C829( C207 C829 ) \nC207_=_C861( C207 C861 ) C207_=_C868( C207 C868 ) C207_=_C873( C207 C873 ) C207_=_C889( C207 C889 ) C207_=_C890( C207 C890 ) C207_=_C897( C207 C897 ) \nC208_=_C209( C208 C209 ) C208_=_C220( C208 C220 ) C208_=_C221( C208 C221 ) C208_=_C281( C208 C281 ) C208_=_C350( C208 C350 ) C208_=_C372( C208 C372 ) \nC208_=_C381( C208 C381 ) C208_=_C382( C208 C382 ) C208_=_C494( C208 C494 ) C208_=_C495( C208 C495 ) C208_=_C633( C208 C633 ) C208_=_C664( C208 C664 ) \nC208_=_C668( C208 C668 ) C208_=_C670( C208 C670 ) C208_=_C675( C208 C675 ) C208_=_C676( C208 C676 ) C208_=_C677( C208 C677 ) C208_=_C745( C208 C745 ) \nC208_=_C759( C208 C759 ) C208_=_C764( C208 C764 ) C208_=_C768( C208 C768 ) C208_=_C769( C208 C769 ) C208_=_C772( C208 C772 ) C208_=_C773( C208 C773 ) \nC208_=_C821( C208 C821 ) C208_=_C824( C208 C824 ) C208_=_C830( C208 C830 ) C208_=_C831( C208 C831 ) C208_=_C835( C208 C835 ) C208_=_C863( C208 C863 ) \nC208_=_C867( C208 C867 ) C208_=_C870( C208 C870 ) C208_=_C873( C208 C873 ) C208_=_C877( C208 C877 ) C208_=_C880( C208 C880 ) C209_=_C215( C209 C215 ) \nC209_=_C232( C209 C232 ) C209_=_C306( C209 C306 ) C209_=_C372( C209 C372 ) C209_=_C455( C209 C455 ) C209_=_C494( C209 C494 ) C209_=_C551( C209 C551 ) \nC209_=_C554( C209 C554 ) C209_=_C561( C209 C561 ) C209_=_C583( C209 C583 ) C209_=_C586( C209 C586 ) C209_=_C613( C209 C613 ) C209_=_C633( C209 C633 ) \nC209_=_C652( C209 C652 ) C209_=_C653( C209 C653 ) C209_=_C663( C209 C663 ) C209_=_C668( C209 C668 ) C209_=_C683( C209 C683 ) C209_=_C692( C209 C692 ) \nC209_=_C705( C209 C705 ) C209_=_C707( C209 C707 ) C209_=_C729( C209 C729 ) C209_=_C740( C209 C740 ) C209_=_C745( C209 C745 ) C209_=_C764( C209 C764 ) \nC209_=_C766( C209 C766 ) C209_=_C768( C209 C768 ) C209_=_C769( C209 C769 ) C209_=_C801( C209 C801 ) C209_=_C824( C209 C824 ) C209_=_C825( C209 C825 ) \nC209_=_C830( C209 C830 ) C209_=_C831( C209 C831 ) C209_=_C832( C209 C832 ) C209_=_C867( C209 C867 ) C209_=_C875( C209 C875 ) C209_=_C877( C209 C877 ) \nC209_=_C885( C209 C885 ) C211_=_C212( C211 C212 ) C211_=_C213( C211 C213 ) C211_=_C214( C211 C214 ) C211_=_C215( C211 C215 ) C211_=_C216( C211 C216 ) \nC211_=_C263( C211 C263 ) C211_=_C366( C211 C366 ) C211_=_C375( C211 C375 ) C211_=_C381( C211 C381 ) C211_=_C396( C211 C396 ) C211_=_C489( C211 C489 ) \nC211_=_C492( C211 C492 ) C211_=_C504( C211 C504 ) C211_=_C529( C211 C529 ) C211_=_C541( C211 C541 ) C211_=_C542( C211 C542 ) C211_=_C543( C211 C543 ) \nC211_=_C627( C211 C627 ) C211_=_C630( C211 C630 ) C211_=_C632( C211 C632 ) C211_=_C636( C211 C636 ) C211_=_C654( C211 C654 ) C211_=_C665( C211 C665 ) \nC211_=_C667( C211 C667 ) C211_=_C668( C211 C668 ) C211_=_C670( C211 C670 ) C211_=_C671( C211 C671 ) C211_=_C672( C211 C672 ) C211_=_C685( C211 C685 ) \nC211_=_C688( C211 C688 ) C211_=_C689( C211 C689 ) C211_=_C698( C211 C698 ) C211_=_C728( C211 C728 ) C211_=_C742( C211 C742 ) C211_=_C745( C211 C745 ) \nC211_=_C751( C211 C751 ) C211_=_C752( C211 C752 ) C211_=_C771( C211 C771 ) C211_=_C784( C211 C784 ) C211_=_C786( C211 C786 ) C211_=_C810( C211 C810 ) \nC211_=_C814( C211 C814 ) C211_=_C816( C211 C816 ) C211_=_C828( C211 C828 ) C211_=_C832( C211 C832 ) C211_=_C833( C211 C833 ) C211_=_C842( C211 C842 ) \nC211_=_C845( C211 C845 ) C211_=_C875( C211 C875 ) C211_=_C879( C211 C879 ) C211_=_C880( C211 C880 ) C211_=_C888( C211 C888 ) C211_=_C889( C211 C889 ) \nC212_=_C213( C212 C213 ) C212_=_C214( C212 C214 ) C212_=_C215( C212 C215 ) C212_=_C216( C212 C216 ) C212_=_C217( C212 C217 ) C212_=_C374( C212 C374 ) \nC212_=_C375( C212 C375 ) C212_=_C425( C212 C425 ) C212_=_C495( C212 C495 ) C212_=_C497( C212 C497 ) C212_=_C551( C212 C551 ) C212_=_C570( C212 C570 ) \nC212_=_C632( C212 C632 ) C212_=_C654( C212 C654 ) C212_=_C662( C212 C662 ) C212_=_C663( C212 C663 ) C212_=_C665( C212 C665 ) C212_=_C668( C212 C668 ) \nC212_=_C670( C212 C670 ) C212_=_C671( C212 C671 ) C212_=_C672( C212 C672 ) C212_=_C673( C212 C673 ) C212_=_C680( C212 C680 ) C212_=_C700( C212 C700 ) \nC212_=_C701( C212 C701 ) C212_=_C702( C212 C702 ) C212_=_C708( C212 C708 ) C212_=_C723( C212 C723 ) C212_=_C730( C212 C730 ) C212_=_C742( C212 C742 ) \nC212_=_C751( C212 C751 ) C212_=_C762( C212 C762 ) C212_=_C769( C212 C769 ) C212_=_C771( C212 C771 ) C212_=_C805( C212 C805 ) C212_=_C821( C212 C821 ) \nC212_=_C827( C212 C827 ) C212_=_C832( C212 C832 ) C212_=_C850( C212 C850 ) C212_=_C867( C212 C867 ) C212_=_C875( C212 C875 ) C212_=_C880( C212 C880 ) \nC212_=_C881( C212 C881 ) C212_=_C885( C212 C885 ) C212_=_C889( C212 C889 ) C213_=_C214( C213 C214 ) C213_=_C215( C213 C215 ) C213_=_C216( C213 C216 ) \nC213_=_C272( C213 C272 ) C213_=_C301( C213 C301 ) C213_=_C375( C213 C375 ) C213_=_C452( C213 C452 ) C213_=_C464( C213 C464 ) C213_=_C477( C213 C477 ) \nC213_=_C569( C213 C569 ) C213_=_C586( C213 C586 ) C213_=_C611( C213 C611 ) C213_=_C618( C213 C618 ) C213_=_C632( C213 C632 ) C213_=_C649( C213 C649 ) \nC213_=_C654( C213 C654 ) C213_=_C660( C213 C660 ) C213_=_C665( C213 C665 ) C213_=_C668( C213 C668 ) C213_=_C670( C213 C670 ) C213_=_C671( C213 C671 ) \nC213_=_C672( C213 C672 ) C213_=_C683( C213 C683 ) C213_=_C708( C213 C708 ) C213_=_C742( C213 C742 ) C213_=_C751( C213 C751 ) C213_=_C771( C213 C771 ) \nC213_=_C786( C213 C786 ) C213_=_C787( C213 C787 ) C213_=_C789( C213 C789 ) C213_=_C810( C213 C810 ) C213_=_C813( C213 C813 ) C213_=_C828( C213 C828 ) \nC213_=_C830( C213 C830 ) C213_=_C832( C213 C832 ) C213_=_C833( C213 C833 ) C213_=_C847( C213 C847 ) C213_=_C857( C213 C857 ) C213_=_C875( C213 C875 ) \nC213_=_C876( C213 C876 ) C213_=_C889( C213 C889 ) C213_=_C891( C213 C891 ) C214_=_C215( C214 C215 ) C214_=_C216( C214 C216 ) C214_=_C218( C214 C218 ) \nC214_=_C291( C214 C291 ) C214_=_C362( C214 C362 ) C214_=_C375( C214 C375 ) C214_=_C399( C214 C399 ) C214_=_C565( C214 C565 ) C214_=_C605( C214 C605 ) \nC214_=_C626( C214 C626 ) C214_=_C654( C214 C654 ) C214_=_C665( C214 C665 ) C214_=_C668( C214 C668 ) C214_=_C670( C214 C670 ) C214_=_C671(</w:t>
      </w:r>
    </w:p>
    <w:p>
      <w:pPr>
        <w:pStyle w:val="PreformattedText"/>
        <w:bidi w:val="0"/>
        <w:spacing w:before="0" w:after="0"/>
        <w:jc w:val="left"/>
        <w:rPr/>
      </w:pPr>
      <w:r>
        <w:rPr/>
        <w:t xml:space="preserve"> </w:t>
      </w:r>
      <w:r>
        <w:rPr/>
        <w:t>C214 C671 ) \nC214_=_C672( C214 C672 ) C214_=_C694( C214 C694 ) C214_=_C728( C214 C728 ) C214_=_C742( C214 C742 ) C214_=_C751( C214 C751 ) C214_=_C763( C214 C763 ) \nC214_=_C771( C214 C771 ) C214_=_C774( C214 C774 ) C214_=_C789( C214 C789 ) C214_=_C807( C214 C807 ) C214_=_C821( C214 C821 ) C214_=_C827( C214 C827 ) \nC214_=_C832( C214 C832 ) C214_=_C833( C214 C833 ) C214_=_C837( C214 C837 ) C214_=_C843( C214 C843 ) C214_=_C875( C214 C875 ) C214_=_C885( C214 C885 ) \nC214_=_C889( C214 C889 ) C215_=_C216( C215 C216 ) C215_=_C231( C215 C231 ) C215_=_C232( C215 C232 ) C215_=_C306( C215 C306 ) C215_=_C313( C215 C313 ) \nC215_=_C375( C215 C375 ) C215_=_C407( C215 C407 ) C215_=_C455( C215 C455 ) C215_=_C462( C215 C462 ) C215_=_C475( C215 C475 ) C215_=_C542( C215 C542 ) \nC215_=_C554( C215 C554 ) C215_=_C613( C215 C613 ) C215_=_C652( C215 C652 ) C215_=_C654( C215 C654 ) C215_=_C658( C215 C658 ) C215_=_C663( C215 C663 ) \nC215_=_C665( C215 C665 ) C215_=_C668( C215 C668 ) C215_=_C669( C215 C669 ) C215_=_C670( C215 C670 ) C215_=_C671( C215 C671 ) C215_=_C672( C215 C672 ) \nC215_=_C680( C215 C680 ) C215_=_C683( C215 C683 ) C215_=_C692( C215 C692 ) C215_=_C705( C215 C705 ) C215_=_C707( C215 C707 ) C215_=_C708( C215 C708 ) \nC215_=_C710( C215 C710 ) C215_=_C740( C215 C740 ) C215_=_C742( C215 C742 ) C215_=_C751( C215 C751 ) C215_=_C766( C215 C766 ) C215_=_C771( C215 C771 ) \nC215_=_C776( C215 C776 ) C215_=_C799( C215 C799 ) C215_=_C802( C215 C802 ) C215_=_C825( C215 C825 ) C215_=_C831( C215 C831 ) C215_=_C832( C215 C832 ) \nC215_=_C840( C215 C840 ) C215_=_C864( C215 C864 ) C215_=_C867( C215 C867 ) C215_=_C875( C215 C875 ) C215_=_C883( C215 C883 ) C215_=_C889( C215 C889 ) \nC216_=_C267( C216 C267 ) C216_=_C375( C216 C375 ) C216_=_C380( C216 C380 ) C216_=_C402( C216 C402 ) C216_=_C406( C216 C406 ) C216_=_C484( C216 C484 ) \nC216_=_C485( C216 C485 ) C216_=_C524( C216 C524 ) C216_=_C530( C216 C530 ) C216_=_C542( C216 C542 ) C216_=_C550( C216 C550 ) C216_=_C557( C216 C557 ) \nC216_=_C569( C216 C569 ) C216_=_C613( C216 C613 ) C216_=_C620( C216 C620 ) C216_=_C654( C216 C654 ) C216_=_C665( C216 C665 ) C216_=_C666( C216 C666 ) \nC216_=_C668( C216 C668 ) C216_=_C670( C216 C670 ) C216_=_C671( C216 C671 ) C216_=_C672( C216 C672 ) C216_=_C735( C216 C735 ) C216_=_C737( C216 C737 ) \nC216_=_C742( C216 C742 ) C216_=_C751( C216 C751 ) C216_=_C771( C216 C771 ) C216_=_C803( C216 C803 ) C216_=_C832( C216 C832 ) C216_=_C847( C216 C847 ) \nC216_=_C870( C216 C870 ) C216_=_C875( C216 C875 ) C216_=_C889( C216 C889 ) C216_=_C894( C216 C894 ) C216_=_C897( C216 C897 ) C217_=_C218( C217 C218 ) \nC217_=_C367( C217 C367 ) C217_=_C372( C217 C372 ) C217_=_C374( C217 C374 ) C217_=_C378( C217 C378 ) C217_=_C379( C217 C379 ) C217_=_C380( C217 C380 ) \nC217_=_C425( C217 C425 ) C217_=_C473( C217 C473 ) C217_=_C507( C217 C507 ) C217_=_C562( C217 C562 ) C217_=_C578( C217 C578 ) C217_=_C632( C217 C632 ) \nC217_=_C662( C217 C662 ) C217_=_C666( C217 C666 ) C217_=_C674( C217 C674 ) C217_=_C680( C217 C680 ) C217_=_C687( C217 C687 ) C217_=_C708( C217 C708 ) \nC217_=_C723( C217 C723 ) C217_=_C730( C217 C730 ) C217_=_C741( C217 C741 ) C217_=_C749( C217 C749 ) C217_=_C754( C217 C754 ) C217_=_C762( C217 C762 ) \nC217_=_C769( C217 C769 ) C217_=_C805( C217 C805 ) C217_=_C823( C217 C823 ) C217_=_C827( C217 C827 ) C217_=_C833( C217 C833 ) C217_=_C834( C217 C834 ) \nC217_=_C854( C217 C854 ) C217_=_C862( C217 C862 ) C217_=_C876( C217 C876 ) C217_=_C881( C217 C881 ) C217_=_C883( C217 C883 ) C217_=_C889( C217 C889 ) \nC218_=_C276( C218 C276 ) C218_=_C291( C218 C291 ) C218_=_C353( C218 C353 ) C218_=_C367( C218 C367 ) C218_=_C372( C218 C372 ) C218_=_C378( C218 C378 ) \nC218_=_C379( C218 C379 ) C218_=_C380( C218 C380 ) C218_=_C396( C218 C396 ) C218_=_C420( C218 C420 ) C218_=_C473( C218 C473 ) C218_=_C507( C218 C507 ) \nC218_=_C579( C218 C579 ) C218_=_C605( C218 C605 ) C218_=_C608( C218 C608 ) C218_=_C666( C218 C666 ) C218_=_C674( C218 C674 ) C218_=_C694( C218 C694 ) \nC218_=_C712( C218 C712 ) C218_=_C723( C218 C723 ) C218_=_C749( C218 C749 ) C218_=_C754( C218 C754 ) C218_=_C758( C218 C758 ) C218_=_C763( C218 C763 ) \nC218_=_C770( C218 C770 ) C218_=_C771( C218 C771 ) C218_=_C821( C218 C821 ) C218_=_C827( C218 C827 ) C218_=_C833( C218 C833 ) C218_=_C834( C218 C834 ) \nC218_=_C855( C218 C855 ) C218_=_C874( C218 C874 ) C218_=_C876( C218 C876 ) C218_=_C884( C218 C884 ) C218_=_C889( C218 C889 ) C218_=_C890( C218 C890 ) \nC218_=_C892( C218 C892 ) C220_=_C221( C220 C221 ) C220_=_C291( C220 C291 ) C220_=_C293( C220 C293 ) C220_=_C294( C220 C294 ) C220_=_C332( C220 C332 ) \nC220_=_C381( C220 C381 ) C220_=_C382( C220 C382 ) C220_=_C412( C220 C412 ) C220_=_C454( C220 C454 ) C220_=_C458( C220 C458 ) C220_=_C495( C220 C495 ) \nC220_=_C519( C220 C519 ) C220_=_C523( C220 C523 ) C220_=_C550( C220 C550 ) C220_=_C562( C220 C562 ) C220_=_C610( C220 C610 ) C220_=_C633( C220 C633 ) \nC220_=_C639( C220 C639 ) C220_=_C657( C220 C657 ) C220_=_C675( C220 C675 ) C220_=_C676( C220 C676 ) C220_=_C677( C220 C677 ) C220_=_C693( C220 C693 ) \nC220_=_C700( C220 C700 ) C220_=_C708( C220 C708 ) C220_=_C751( C220 C751 ) C220_=_C759( C220 C759 ) C220_=_C765( C220 C765 ) C220_=_C772( C220 C772 ) \nC220_=_C773( C220 C773 ) C220_=_C809( C220 C809 ) C220_=_C811( C220 C811 ) C220_=_C835( C220 C835 ) C220_=_C847( C220 C847 ) C220_=_C863( C220 C863 ) \nC220_=_C865( C220 C865 ) C220_=_C870( C220 C870 ) C220_=_C873( C220 C873 ) C220_=_C877( C220 C877 ) C220_=_C887( C220 C887 ) C220_=_C894( C220 C894 ) \nC220_=_C899( C220 C899 ) C221_=_C246( C221 C246 ) C221_=_C249( C221 C249 ) C221_=_C293( C221 C293 ) C221_=_C294( C221 C294 ) C221_=_C377( C221 C377 ) \nC221_=_C381( C221 C381 ) C221_=_C382( C221 C382 ) C221_=_C388( C221 C388 ) C221_=_C437( C221 C437 ) C221_=_C495( C221 C495 ) C221_=_C501( C221 C501 ) \nC221_=_C543( C221 C543 ) C221_=_C631( C221 C631 ) C221_=_C635( C221 C635 ) C221_=_C675( C221 C675 ) C221_=_C676( C221 C676 ) C221_=_C677( C221 C677 ) \nC221_=_C682( C221 C682 ) C221_=_C717( C221 C717 ) C221_=_C757( C221 C757 ) C221_=_C759( C221 C759 ) C221_=_C772( C221 C772 ) C221_=_C773( C221 C773 ) \nC221_=_C777( C221 C777 ) C221_=_C780( C221 C780 ) C221_=_C803( C221 C803 ) C221_=_C815( C221 C815 ) C221_=_C827( C221 C827 ) C221_=_C835( C221 C835 ) \nC221_=_C843( C221 C843 ) C221_=_C846( C221 C846 ) C221_=_C862( C221 C862 ) C221_=_C863( C221 C863 ) C221_=_C870( C221 C870 ) C221_=_C876( C221 C876 ) \nC221_=_C877( C221 C877 ) C221_=_C890( C221 C890 ) C222_=_C294( C222 C294 ) C222_=_C378( C222 C378 ) C222_=_C401( C222 C401 ) C222_=_C416( C222 C416 ) \nC222_=_C482( C222 C482 ) C222_=_C490( C222 C490 ) C222_=_C501( C222 C501 ) C222_=_C506( C222 C506 ) C222_=_C528( C222 C528 ) C222_=_C530( C222 C530 ) \nC222_=_C531( C222 C531 ) C222_=_C543( C222 C543 ) C222_=_C549( C222 C549 ) C222_=_C565( C222 C565 ) C222_=_C595( C222 C595 ) C222_=_C602( C222 C602 ) \nC222_=_C614( C222 C614 ) C222_=_C630( C222 C630 ) C222_=_C643( C222 C643 ) C222_=_C679( C222 C679 ) C222_=_C706( C222 C706 ) C222_=_C718( C222 C718 ) \nC222_=_C719( C222 C719 ) C222_=_C723( C222 C723 ) C222_=_C726( C222 C726 ) C222_=_C732( C222 C732 ) C222_=_C741( C222 C741 ) C222_=_C774( C222 C774 ) \nC222_=_C775( C222 C775 ) C222_=_C776( C222 C776 ) C222_=_C780( C222 C780 ) C222_=_C781( C222 C781 ) C222_=_C801( C222 C801 ) C222_=_C803( C222 C803 ) \nC222_=_C804( C222 C804 ) C222_=_C807( C222 C807 ) C222_=_C829( C222 C829 ) C222_=_C838( C222 C838 ) C222_=_C855( C222 C855 ) C222_=_C856( C222 C856 ) \nC222_=_C860( C222 C860 ) C222_=_C861( C222 C861 ) C222_=_C872( C222 C872 ) C222_=_C879( C222 C879 ) C222_=_C880( C222 C880 ) C222_=_C886( C222 C886 ) \nC225_=_C307( C225 C307 ) C225_=_C327( C225 C327 ) C225_=_C330( C225 C330 ) C225_=_C336( C225 C336 ) C225_=_C376( C225 C376 ) C225_=_C377( C225 C377 ) \nC225_=_C427( C225 C427 ) C225_=_C480( C225 C480 ) C225_=_C481( C225 C481 ) C225_=_C495( C225 C495 ) C225_=_C532( C225 C532 ) C225_=_C533( C225 C533 ) \nC225_=_C550( C225 C550 ) C225_=_C569( C225 C569 ) C225_=_C571( C225 C571 ) C225_=_C588( C225 C588 ) C225_=_C630( C225 C630 ) C225_=_C664( C225 C664 ) \nC225_=_C668( C225 C668 ) C225_=_C673( C225 C673 ) C225_=_C675( C225 C675 ) C225_=_C677( C225 C677 ) C225_=_C678( C225 C678 ) C225_=_C680( C225 C680 ) \nC225_=_C694( C225 C694 ) C225_=_C711( C225 C711 ) C225_=_C712( C225 C712 ) C225_=_C716( C225 C716 ) C225_=_C734( C225 C734 ) C225_=_C735( C225 C735 ) \nC225_=_C770( C225 C770 ) C225_=_C777( C225 C777 ) C225_=_C778( C225 C778 ) C225_=_C779( C225 C779 ) C225_=_C781( C225 C781 ) C225_=_C785( C225 C785 ) \nC225_=_C841( C225 C841 ) C225_=_C855( C225 C855 ) C225_=_C858( C225 C858 ) C225_=_C861( C225 C861 ) C225_=_C862( C225 C862 ) C225_=_C865( C225 C865 ) \nC225_=_C870( C225 C870 ) C225_=_C877( C225 C877 ) C225_=_C881( C225 C881 ) C225_=_C882( C225 C882 ) C225_=_C898( C225 C898 ) C229_=_C312( C229 C312 ) \nC229_=_C333( C229 C333 ) C229_=_C383( C229 C383 ) C229_=_C388( C229 C388 ) C229_=_C418( C229 C418 ) C229_=_C427( C229 C427 ) C229_=_C443( C229 C443 ) \nC229_=_C463( C229 C463 ) C229_=_C494( C229 C494 ) C229_=_C505( C229 C505 ) C229_=_C520( C229 C520 ) C229_=_C534( C229 C534 ) C229_=_C535( C229 C535 ) \nC229_=_C588( C229 C588 ) C229_=_C646( C229 C646 ) C229_=_C660( C229 C660 ) C229_=_C667( C229 C667 ) C229_=_C682( C229 C682 ) C229_=_C683( C229 C683 ) \nC229_=_C685( C229 C685 ) C229_=_C698( C229 C698 ) C229_=_C743( C229 C743 ) C229_=_C748( C229 C748 ) C229_=_C751( C229 C751 ) C229_=_C752( C229 C752 ) \nC229_=_C756( C229 C756 ) C229_=_C765( C229 C765 ) C229_=_C768( C229 C768 ) C229_=_C780( C229 C780 ) C229_=_C781( C229 C781 ) C229_=_C787( C229 C787 ) \nC229_=_C793( C229 C793 ) C229_=_C802( C229 C802 ) C229_=_C804( C229 C804 ) C229_=_C810( C229 C810 ) C229_=_C836( C229 C836 ) C229_=_C861( C229 C861 ) \nC229_=_C873( C229 C873 ) C229_=_C889( C229 C889 ) C231_=_C232( C231 C232 ) C231_=_C313( C231 C313 ) C231_=_C368( C231 C368 ) C231_=_C374( C231 C374 ) \nC231_=_C393(</w:t>
      </w:r>
    </w:p>
    <w:p>
      <w:pPr>
        <w:pStyle w:val="PreformattedText"/>
        <w:bidi w:val="0"/>
        <w:spacing w:before="0" w:after="0"/>
        <w:jc w:val="left"/>
        <w:rPr/>
      </w:pPr>
      <w:r>
        <w:rPr/>
        <w:t xml:space="preserve"> </w:t>
      </w:r>
      <w:r>
        <w:rPr/>
        <w:t>C231 C393 ) C231_=_C402( C231 C402 ) C231_=_C407( C231 C407 ) C231_=_C413( C231 C413 ) C231_=_C447( C231 C447 ) C231_=_C462( C231 C462 ) \nC231_=_C475( C231 C475 ) C231_=_C511( C231 C511 ) C231_=_C512( C231 C512 ) C231_=_C535( C231 C535 ) C231_=_C536( C231 C536 ) C231_=_C542( C231 C542 ) \nC231_=_C575( C231 C575 ) C231_=_C612( C231 C612 ) C231_=_C633( C231 C633 ) C231_=_C647( C231 C647 ) C231_=_C658( C231 C658 ) C231_=_C669( C231 C669 ) \nC231_=_C674( C231 C674 ) C231_=_C680( C231 C680 ) C231_=_C685( C231 C685 ) C231_=_C708( C231 C708 ) C231_=_C710( C231 C710 ) C231_=_C711( C231 C711 ) \nC231_=_C713( C231 C713 ) C231_=_C742( C231 C742 ) C231_=_C757( C231 C757 ) C231_=_C758( C231 C758 ) C231_=_C775( C231 C775 ) C231_=_C776( C231 C776 ) \nC231_=_C777( C231 C777 ) C231_=_C782( C231 C782 ) C231_=_C799( C231 C799 ) C231_=_C802( C231 C802 ) C231_=_C808( C231 C808 ) C231_=_C813( C231 C813 ) \nC231_=_C833( C231 C833 ) C231_=_C840( C231 C840 ) C231_=_C858( C231 C858 ) C231_=_C864( C231 C864 ) C231_=_C865( C231 C865 ) C231_=_C877( C231 C877 ) \nC231_=_C879( C231 C879 ) C231_=_C883( C231 C883 ) C231_=_C895( C231 C895 ) C232_=_C306( C232 C306 ) C232_=_C320( C232 C320 ) C232_=_C368( C232 C368 ) \nC232_=_C393( C232 C393 ) C232_=_C441( C232 C441 ) C232_=_C447( C232 C447 ) C232_=_C455( C232 C455 ) C232_=_C535( C232 C535 ) C232_=_C536( C232 C536 ) \nC232_=_C554( C232 C554 ) C232_=_C609( C232 C609 ) C232_=_C613( C232 C613 ) C232_=_C618( C232 C618 ) C232_=_C635( C232 C635 ) C232_=_C639( C232 C639 ) \nC232_=_C647( C232 C647 ) C232_=_C652( C232 C652 ) C232_=_C663( C232 C663 ) C232_=_C664( C232 C664 ) C232_=_C674( C232 C674 ) C232_=_C683( C232 C683 ) \nC232_=_C685( C232 C685 ) C232_=_C692( C232 C692 ) C232_=_C705( C232 C705 ) C232_=_C707( C232 C707 ) C232_=_C740( C232 C740 ) C232_=_C762( C232 C762 ) \nC232_=_C766( C232 C766 ) C232_=_C777( C232 C777 ) C232_=_C782( C232 C782 ) C232_=_C798( C232 C798 ) C232_=_C825( C232 C825 ) C232_=_C831( C232 C831 ) \nC232_=_C832( C232 C832 ) C232_=_C833( C232 C833 ) C232_=_C840( C232 C840 ) C232_=_C861( C232 C861 ) C232_=_C867( C232 C867 ) C232_=_C870( C232 C870 ) \nC232_=_C875( C232 C875 ) C232_=_C879( C232 C879 ) C232_=_C895( C232 C895 ) C234_=_C249( C234 C249 ) C234_=_C308( C234 C308 ) C234_=_C350( C234 C350 ) \nC234_=_C351( C234 C351 ) C234_=_C376( C234 C376 ) C234_=_C393( C234 C393 ) C234_=_C394( C234 C394 ) C234_=_C395( C234 C395 ) C234_=_C396( C234 C396 ) \nC234_=_C401( C234 C401 ) C234_=_C462( C234 C462 ) C234_=_C464( C234 C464 ) C234_=_C479( C234 C479 ) C234_=_C500( C234 C500 ) C234_=_C505( C234 C505 ) \nC234_=_C522( C234 C522 ) C234_=_C549( C234 C549 ) C234_=_C550( C234 C550 ) C234_=_C551( C234 C551 ) C234_=_C552( C234 C552 ) C234_=_C617( C234 C617 ) \nC234_=_C634( C234 C634 ) C234_=_C635( C234 C635 ) C234_=_C640( C234 C640 ) C234_=_C645( C234 C645 ) C234_=_C649( C234 C649 ) C234_=_C656( C234 C656 ) \nC234_=_C669( C234 C669 ) C234_=_C687( C234 C687 ) C234_=_C692( C234 C692 ) C234_=_C724( C234 C724 ) C234_=_C746( C234 C746 ) C234_=_C753( C234 C753 ) \nC234_=_C757( C234 C757 ) C234_=_C760( C234 C760 ) C234_=_C766( C234 C766 ) C234_=_C768( C234 C768 ) C234_=_C772( C234 C772 ) C234_=_C787( C234 C787 ) \nC234_=_C788( C234 C788 ) C234_=_C789( C234 C789 ) C234_=_C817( C234 C817 ) C234_=_C828( C234 C828 ) C234_=_C840( C234 C840 ) C234_=_C841( C234 C841 ) \nC234_=_C862( C234 C862 ) C234_=_C866( C234 C866 ) C234_=_C874( C234 C874 ) C234_=_C877( C234 C877 ) C234_=_C881( C234 C881 ) C234_=_C891( C234 C891 ) \nC234_=_C892( C234 C892 ) C234_=_C895( C234 C895 ) C234_=_C898( C234 C898 ) C242_=_C276( C242 C276 ) C242_=_C297( C242 C297 ) C242_=_C333( C242 C333 ) \nC242_=_C411( C242 C411 ) C242_=_C452( C242 C452 ) C242_=_C453( C242 C453 ) C242_=_C474( C242 C474 ) C242_=_C482( C242 C482 ) C242_=_C486( C242 C486 ) \nC242_=_C525( C242 C525 ) C242_=_C549( C242 C549 ) C242_=_C553( C242 C553 ) C242_=_C554( C242 C554 ) C242_=_C562( C242 C562 ) C242_=_C566( C242 C566 ) \nC242_=_C595( C242 C595 ) C242_=_C601( C242 C601 ) C242_=_C611( C242 C611 ) C242_=_C612( C242 C612 ) C242_=_C613( C242 C613 ) C242_=_C614( C242 C614 ) \nC242_=_C641( C242 C641 ) C242_=_C644( C242 C644 ) C242_=_C646( C242 C646 ) C242_=_C661( C242 C661 ) C242_=_C669( C242 C669 ) C242_=_C679( C242 C679 ) \nC242_=_C687( C242 C687 ) C242_=_C693( C242 C693 ) C242_=_C740( C242 C740 ) C242_=_C741( C242 C741 ) C242_=_C747( C242 C747 ) C242_=_C749( C242 C749 ) \nC242_=_C757( C242 C757 ) C242_=_C759( C242 C759 ) C242_=_C765( C242 C765 ) C242_=_C766( C242 C766 ) C242_=_C772( C242 C772 ) C242_=_C782( C242 C782 ) \nC242_=_C788( C242 C788 ) C242_=_C808( C242 C808 ) C242_=_C816( C242 C816 ) C242_=_C821( C242 C821 ) C242_=_C833( C242 C833 ) C242_=_C853( C242 C853 ) \nC242_=_C869( C242 C869 ) C242_=_C876( C242 C876 ) C242_=_C878( C242 C878 ) C242_=_C889( C242 C889 ) C242_=_C892( C242 C892 ) C243_=_C244( C243 C244 ) \nC243_=_C246( C243 C246 ) C243_=_C258( C243 C258 ) C243_=_C318( C243 C318 ) C243_=_C348( C243 C348 ) C243_=_C359( C243 C359 ) C243_=_C360( C243 C360 ) \nC243_=_C372( C243 C372 ) C243_=_C379( C243 C379 ) C243_=_C394( C243 C394 ) C243_=_C406( C243 C406 ) C243_=_C411( C243 C411 ) C243_=_C412( C243 C412 ) \nC243_=_C413( C243 C413 ) C243_=_C443( C243 C443 ) C243_=_C499( C243 C499 ) C243_=_C542( C243 C542 ) C243_=_C554( C243 C554 ) C243_=_C640( C243 C640 ) \nC243_=_C658( C243 C658 ) C243_=_C675( C243 C675 ) C243_=_C693( C243 C693 ) C243_=_C694( C243 C694 ) C243_=_C696( C243 C696 ) C243_=_C701( C243 C701 ) \nC243_=_C703( C243 C703 ) C243_=_C742( C243 C742 ) C243_=_C754( C243 C754 ) C243_=_C755( C243 C755 ) C243_=_C769( C243 C769 ) C243_=_C774( C243 C774 ) \nC243_=_C781( C243 C781 ) C243_=_C793( C243 C793 ) C243_=_C815( C243 C815 ) C243_=_C827( C243 C827 ) C243_=_C844( C243 C844 ) C243_=_C847( C243 C847 ) \nC243_=_C850( C243 C850 ) C243_=_C852( C243 C852 ) C243_=_C853( C243 C853 ) C243_=_C868( C243 C868 ) C243_=_C878( C243 C878 ) C243_=_C879( C243 C879 ) \nC243_=_C893( C243 C893 ) C243_=_C897( C243 C897 ) C244_=_C246( C244 C246 ) C244_=_C274( C244 C274 ) C244_=_C360( C244 C360 ) C244_=_C379( C244 C379 ) \nC244_=_C388( C244 C388 ) C244_=_C394( C244 C394 ) C244_=_C406( C244 C406 ) C244_=_C542( C244 C542 ) C244_=_C543( C244 C543 ) C244_=_C645( C244 C645 ) \nC244_=_C670( C244 C670 ) C244_=_C693( C244 C693 ) C244_=_C696( C244 C696 ) C244_=_C698( C244 C698 ) C244_=_C716( C244 C716 ) C244_=_C753( C244 C753 ) \nC244_=_C754( C244 C754 ) C244_=_C762( C244 C762 ) C244_=_C766( C244 C766 ) C244_=_C769( C244 C769 ) C244_=_C774( C244 C774 ) C244_=_C781( C244 C781 ) \nC244_=_C787( C244 C787 ) C244_=_C793( C244 C793 ) C244_=_C798( C244 C798 ) C244_=_C805( C244 C805 ) C244_=_C821( C244 C821 ) C244_=_C835( C244 C835 ) \nC244_=_C837( C244 C837 ) C244_=_C847( C244 C847 ) C244_=_C850( C244 C850 ) C244_=_C857( C244 C857 ) C244_=_C858( C244 C858 ) C244_=_C879( C244 C879 ) \nC244_=_C893( C244 C893 ) C246_=_C249( C246 C249 ) C246_=_C338( C246 C338 ) C246_=_C360( C246 C360 ) C246_=_C377( C246 C377 ) C246_=_C394( C246 C394 ) \nC246_=_C406( C246 C406 ) C246_=_C412( C246 C412 ) C246_=_C437( C246 C437 ) C246_=_C501( C246 C501 ) C246_=_C529( C246 C529 ) C246_=_C542( C246 C542 ) \nC246_=_C610( C246 C610 ) C246_=_C625( C246 C625 ) C246_=_C635( C246 C635 ) C246_=_C661( C246 C661 ) C246_=_C693( C246 C693 ) C246_=_C696( C246 C696 ) \nC246_=_C754( C246 C754 ) C246_=_C757( C246 C757 ) C246_=_C762( C246 C762 ) C246_=_C769( C246 C769 ) C246_=_C770( C246 C770 ) C246_=_C774( C246 C774 ) \nC246_=_C781( C246 C781 ) C246_=_C793( C246 C793 ) C246_=_C843( C246 C843 ) C246_=_C846( C246 C846 ) C246_=_C847( C246 C847 ) C246_=_C848( C246 C848 ) \nC246_=_C862( C246 C862 ) C246_=_C867( C246 C867 ) C246_=_C879( C246 C879 ) C247_=_C264( C247 C264 ) C247_=_C308( C247 C308 ) C247_=_C309( C247 C309 ) \nC247_=_C373( C247 C373 ) C247_=_C382( C247 C382 ) C247_=_C407( C247 C407 ) C247_=_C451( C247 C451 ) C247_=_C466( C247 C466 ) C247_=_C479( C247 C479 ) \nC247_=_C482( C247 C482 ) C247_=_C499( C247 C499 ) C247_=_C508( C247 C508 ) C247_=_C519( C247 C519 ) C247_=_C530( C247 C530 ) C247_=_C550( C247 C550 ) \nC247_=_C569( C247 C569 ) C247_=_C621( C247 C621 ) C247_=_C629( C247 C629 ) C247_=_C647( C247 C647 ) C247_=_C653( C247 C653 ) C247_=_C655( C247 C655 ) \nC247_=_C657( C247 C657 ) C247_=_C667( C247 C667 ) C247_=_C668( C247 C668 ) C247_=_C682( C247 C682 ) C247_=_C691( C247 C691 ) C247_=_C716( C247 C716 ) \nC247_=_C720( C247 C720 ) C247_=_C733( C247 C733 ) C247_=_C755( C247 C755 ) C247_=_C763( C247 C763 ) C247_=_C769( C247 C769 ) C247_=_C788( C247 C788 ) \nC247_=_C802( C247 C802 ) C247_=_C809( C247 C809 ) C247_=_C813( C247 C813 ) C247_=_C829( C247 C829 ) C247_=_C841( C247 C841 ) C247_=_C866( C247 C866 ) \nC247_=_C880( C247 C880 ) C247_=_C884( C247 C884 ) C249_=_C308( C249 C308 ) C249_=_C377( C249 C377 ) C249_=_C393( C249 C393 ) C249_=_C396( C249 C396 ) \nC249_=_C408( C249 C408 ) C249_=_C437( C249 C437 ) C249_=_C462( C249 C462 ) C249_=_C464( C249 C464 ) C249_=_C493( C249 C493 ) C249_=_C500( C249 C500 ) \nC249_=_C501( C249 C501 ) C249_=_C509( C249 C509 ) C249_=_C558( C249 C558 ) C249_=_C617( C249 C617 ) C249_=_C635( C249 C635 ) C249_=_C649( C249 C649 ) \nC249_=_C656( C249 C656 ) C249_=_C666( C249 C666 ) C249_=_C669( C249 C669 ) C249_=_C724( C249 C724 ) C249_=_C757( C249 C757 ) C249_=_C768( C249 C768 ) \nC249_=_C794( C249 C794 ) C249_=_C814( C249 C814 ) C249_=_C817( C249 C817 ) C249_=_C830( C249 C830 ) C249_=_C843( C249 C843 ) C249_=_C846( C249 C846 ) \nC249_=_C848( C249 C848 ) C249_=_C849( C249 C849 ) C249_=_C862( C249 C862 ) C249_=_C865( C249 C865 ) C249_=_C866( C249 C866 ) C249_=_C874( C249 C874 ) \nC249_=_C879( C249 C879 ) C249_=_C881( C249 C881 ) C249_=_C892( C249 C892 ) C249_=_C895( C249 C895 ) C249_=_C898( C249 C898 ) C256_=_C297( C256 C297 ) \nC256_=_C320( C256 C320 ) C256_=_C321( C256 C321 ) C256_=_C348( C256 C348 ) C256_=_C370( C256 C370 ) C256_=_C418( C256 C418 ) C256_=_C434( C256 C434 ) \nC256_=_C435( C256 C435 ) C256_=_C480(</w:t>
      </w:r>
    </w:p>
    <w:p>
      <w:pPr>
        <w:pStyle w:val="PreformattedText"/>
        <w:bidi w:val="0"/>
        <w:spacing w:before="0" w:after="0"/>
        <w:jc w:val="left"/>
        <w:rPr/>
      </w:pPr>
      <w:r>
        <w:rPr/>
        <w:t xml:space="preserve"> </w:t>
      </w:r>
      <w:r>
        <w:rPr/>
        <w:t>C256 C480 ) C256_=_C494( C256 C494 ) C256_=_C497( C256 C497 ) C256_=_C519( C256 C519 ) C256_=_C527( C256 C527 ) \nC256_=_C533( C256 C533 ) C256_=_C551( C256 C551 ) C256_=_C552( C256 C552 ) C256_=_C571( C256 C571 ) C256_=_C587( C256 C587 ) C256_=_C601( C256 C601 ) \nC256_=_C716( C256 C716 ) C256_=_C721( C256 C721 ) C256_=_C723( C256 C723 ) C256_=_C728( C256 C728 ) C256_=_C734( C256 C734 ) C256_=_C740( C256 C740 ) \nC256_=_C746( C256 C746 ) C256_=_C765( C256 C765 ) C256_=_C767( C256 C767 ) C256_=_C784( C256 C784 ) C256_=_C785( C256 C785 ) C256_=_C788( C256 C788 ) \nC256_=_C797( C256 C797 ) C256_=_C809( C256 C809 ) C256_=_C828( C256 C828 ) C256_=_C837( C256 C837 ) C256_=_C838( C256 C838 ) C256_=_C840( C256 C840 ) \nC256_=_C842( C256 C842 ) C256_=_C854( C256 C854 ) C256_=_C864( C256 C864 ) C256_=_C876( C256 C876 ) C256_=_C886( C256 C886 ) C258_=_C281( C258 C281 ) \nC258_=_C348( C258 C348 ) C258_=_C359( C258 C359 ) C258_=_C393( C258 C393 ) C258_=_C396( C258 C396 ) C258_=_C406( C258 C406 ) C258_=_C411( C258 C411 ) \nC258_=_C412( C258 C412 ) C258_=_C413( C258 C413 ) C258_=_C441( C258 C441 ) C258_=_C447( C258 C447 ) C258_=_C449( C258 C449 ) C258_=_C474( C258 C474 ) \nC258_=_C491( C258 C491 ) C258_=_C509( C258 C509 ) C258_=_C600( C258 C600 ) C258_=_C636( C258 C636 ) C258_=_C640( C258 C640 ) C258_=_C662( C258 C662 ) \nC258_=_C694( C258 C694 ) C258_=_C700( C258 C700 ) C258_=_C702( C258 C702 ) C258_=_C703( C258 C703 ) C258_=_C704( C258 C704 ) C258_=_C728( C258 C728 ) \nC258_=_C731( C258 C731 ) C258_=_C744( C258 C744 ) C258_=_C755( C258 C755 ) C258_=_C760( C258 C760 ) C258_=_C769( C258 C769 ) C258_=_C784( C258 C784 ) \nC258_=_C809( C258 C809 ) C258_=_C811( C258 C811 ) C258_=_C815( C258 C815 ) C258_=_C818( C258 C818 ) C258_=_C822( C258 C822 ) C258_=_C835( C258 C835 ) \nC258_=_C844( C258 C844 ) C258_=_C850( C258 C850 ) C258_=_C852( C258 C852 ) C258_=_C853( C258 C853 ) C258_=_C854( C258 C854 ) C258_=_C855( C258 C855 ) \nC258_=_C858( C258 C858 ) C258_=_C868( C258 C868 ) C258_=_C879( C258 C879 ) C258_=_C899( C258 C899 ) C263_=_C264( C263 C264 ) C263_=_C366( C263 C366 ) \nC263_=_C474( C263 C474 ) C263_=_C489( C263 C489 ) C263_=_C501( C263 C501 ) C263_=_C504( C263 C504 ) C263_=_C510( C263 C510 ) C263_=_C529( C263 C529 ) \nC263_=_C535( C263 C535 ) C263_=_C552( C263 C552 ) C263_=_C620( C263 C620 ) C263_=_C627( C263 C627 ) C263_=_C630( C263 C630 ) C263_=_C632( C263 C632 ) \nC263_=_C636( C263 C636 ) C263_=_C667( C263 C667 ) C263_=_C668( C263 C668 ) C263_=_C692( C263 C692 ) C263_=_C698( C263 C698 ) C263_=_C708( C263 C708 ) \nC263_=_C716( C263 C716 ) C263_=_C728( C263 C728 ) C263_=_C745( C263 C745 ) C263_=_C779( C263 C779 ) C263_=_C780( C263 C780 ) C263_=_C786( C263 C786 ) \nC263_=_C799( C263 C799 ) C263_=_C801( C263 C801 ) C263_=_C810( C263 C810 ) C263_=_C811( C263 C811 ) C263_=_C816( C263 C816 ) C263_=_C822( C263 C822 ) \nC263_=_C842( C263 C842 ) C263_=_C843( C263 C843 ) C263_=_C845( C263 C845 ) C263_=_C854( C263 C854 ) C263_=_C868( C263 C868 ) C263_=_C882( C263 C882 ) \nC263_=_C893( C263 C893 ) C263_=_C895( C263 C895 ) C264_=_C308( C264 C308 ) C264_=_C309( C264 C309 ) C264_=_C368( C264 C368 ) C264_=_C382( C264 C382 ) \nC264_=_C424( C264 C424 ) C264_=_C432( C264 C432 ) C264_=_C451( C264 C451 ) C264_=_C466( C264 C466 ) C264_=_C473( C264 C473 ) C264_=_C475( C264 C475 ) \nC264_=_C482( C264 C482 ) C264_=_C485( C264 C485 ) C264_=_C525( C264 C525 ) C264_=_C535( C264 C535 ) C264_=_C552( C264 C552 ) C264_=_C592( C264 C592 ) \nC264_=_C621( C264 C621 ) C264_=_C629( C264 C629 ) C264_=_C647( C264 C647 ) C264_=_C657( C264 C657 ) C264_=_C663( C264 C663 ) C264_=_C667( C264 C667 ) \nC264_=_C668( C264 C668 ) C264_=_C671( C264 C671 ) C264_=_C675( C264 C675 ) C264_=_C692( C264 C692 ) C264_=_C696( C264 C696 ) C264_=_C708( C264 C708 ) \nC264_=_C716( C264 C716 ) C264_=_C720( C264 C720 ) C264_=_C730( C264 C730 ) C264_=_C733( C264 C733 ) C264_=_C744( C264 C744 ) C264_=_C763( C264 C763 ) \nC264_=_C769( C264 C769 ) C264_=_C780( C264 C780 ) C264_=_C797( C264 C797 ) C264_=_C799( C264 C799 ) C264_=_C802( C264 C802 ) C264_=_C803( C264 C803 ) \nC264_=_C809( C264 C809 ) C264_=_C811( C264 C811 ) C264_=_C813( C264 C813 ) C264_=_C817( C264 C817 ) C264_=_C822( C264 C822 ) C264_=_C838( C264 C838 ) \nC264_=_C841( C264 C841 ) C264_=_C857( C264 C857 ) C264_=_C860( C264 C860 ) C264_=_C866( C264 C866 ) C264_=_C868( C264 C868 ) C264_=_C891( C264 C891 ) \nC264_=_C893( C264 C893 ) C266_=_C290( C266 C290 ) C266_=_C321( C266 C321 ) C266_=_C369( C266 C369 ) C266_=_C376( C266 C376 ) C266_=_C381( C266 C381 ) \nC266_=_C402( C266 C402 ) C266_=_C423( C266 C423 ) C266_=_C425( C266 C425 ) C266_=_C449( C266 C449 ) C266_=_C450( C266 C450 ) C266_=_C451( C266 C451 ) \nC266_=_C500( C266 C500 ) C266_=_C519( C266 C519 ) C266_=_C522( C266 C522 ) C266_=_C532( C266 C532 ) C266_=_C534( C266 C534 ) C266_=_C536( C266 C536 ) \nC266_=_C558( C266 C558 ) C266_=_C637( C266 C637 ) C266_=_C645( C266 C645 ) C266_=_C696( C266 C696 ) C266_=_C720( C266 C720 ) C266_=_C731( C266 C731 ) \nC266_=_C738( C266 C738 ) C266_=_C741( C266 C741 ) C266_=_C764( C266 C764 ) C266_=_C773( C266 C773 ) C266_=_C778( C266 C778 ) C266_=_C781( C266 C781 ) \nC266_=_C795( C266 C795 ) C266_=_C796( C266 C796 ) C266_=_C800( C266 C800 ) C266_=_C801( C266 C801 ) C266_=_C804( C266 C804 ) C266_=_C816( C266 C816 ) \nC266_=_C818( C266 C818 ) C266_=_C831( C266 C831 ) C266_=_C838( C266 C838 ) C266_=_C841( C266 C841 ) C266_=_C848( C266 C848 ) C266_=_C852( C266 C852 ) \nC266_=_C855( C266 C855 ) C266_=_C856( C266 C856 ) C266_=_C857( C266 C857 ) C266_=_C874( C266 C874 ) C266_=_C887( C266 C887 ) C266_=_C890( C266 C890 ) \nC266_=_C896( C266 C896 ) C267_=_C338( C267 C338 ) C267_=_C388( C267 C388 ) C267_=_C416( C267 C416 ) C267_=_C439( C267 C439 ) C267_=_C484( C267 C484 ) \nC267_=_C511( C267 C511 ) C267_=_C530( C267 C530 ) C267_=_C542( C267 C542 ) C267_=_C561( C267 C561 ) C267_=_C569( C267 C569 ) C267_=_C585( C267 C585 ) \nC267_=_C586( C267 C586 ) C267_=_C587( C267 C587 ) C267_=_C590( C267 C590 ) C267_=_C602( C267 C602 ) C267_=_C620( C267 C620 ) C267_=_C661( C267 C661 ) \nC267_=_C665( C267 C665 ) C267_=_C666( C267 C666 ) C267_=_C676( C267 C676 ) C267_=_C680( C267 C680 ) C267_=_C688( C267 C688 ) C267_=_C696( C267 C696 ) \nC267_=_C701( C267 C701 ) C267_=_C705( C267 C705 ) C267_=_C724( C267 C724 ) C267_=_C737( C267 C737 ) C267_=_C741( C267 C741 ) C267_=_C756( C267 C756 ) \nC267_=_C785( C267 C785 ) C267_=_C789( C267 C789 ) C267_=_C801( C267 C801 ) C267_=_C802( C267 C802 ) C267_=_C803( C267 C803 ) C267_=_C815( C267 C815 ) \nC267_=_C827( C267 C827 ) C267_=_C830( C267 C830 ) C267_=_C856( C267 C856 ) C267_=_C857( C267 C857 ) C267_=_C870( C267 C870 ) C267_=_C872( C267 C872 ) \nC267_=_C874( C267 C874 ) C267_=_C883( C267 C883 ) C267_=_C884( C267 C884 ) C268_=_C304( C268 C304 ) C268_=_C311( C268 C311 ) C268_=_C335( C268 C335 ) \nC268_=_C422( C268 C422 ) C268_=_C427( C268 C427 ) C268_=_C449( C268 C449 ) C268_=_C484( C268 C484 ) C268_=_C508( C268 C508 ) C268_=_C510( C268 C510 ) \nC268_=_C526( C268 C526 ) C268_=_C532( C268 C532 ) C268_=_C557( C268 C557 ) C268_=_C566( C268 C566 ) C268_=_C579( C268 C579 ) C268_=_C622( C268 C622 ) \nC268_=_C623( C268 C623 ) C268_=_C636( C268 C636 ) C268_=_C640( C268 C640 ) C268_=_C646( C268 C646 ) C268_=_C653( C268 C653 ) C268_=_C685( C268 C685 ) \nC268_=_C694( C268 C694 ) C268_=_C704( C268 C704 ) C268_=_C705( C268 C705 ) C268_=_C707( C268 C707 ) C268_=_C732( C268 C732 ) C268_=_C740( C268 C740 ) \nC268_=_C756( C268 C756 ) C268_=_C760( C268 C760 ) C268_=_C768( C268 C768 ) C268_=_C779( C268 C779 ) C268_=_C786( C268 C786 ) C268_=_C787( C268 C787 ) \nC268_=_C799( C268 C799 ) C268_=_C807( C268 C807 ) C268_=_C813( C268 C813 ) C268_=_C825( C268 C825 ) C268_=_C844( C268 C844 ) C268_=_C848( C268 C848 ) \nC268_=_C849( C268 C849 ) C268_=_C862( C268 C862 ) C268_=_C870( C268 C870 ) C268_=_C879( C268 C879 ) C268_=_C885( C268 C885 ) C268_=_C895( C268 C895 ) \nC272_=_C293( C272 C293 ) C272_=_C296( C272 C296 ) C272_=_C375( C272 C375 ) C272_=_C418( C272 C418 ) C272_=_C435( C272 C435 ) C272_=_C464( C272 C464 ) \nC272_=_C477( C272 C477 ) C272_=_C505( C272 C505 ) C272_=_C588( C272 C588 ) C272_=_C600( C272 C600 ) C272_=_C657( C272 C657 ) C272_=_C660( C272 C660 ) \nC272_=_C664( C272 C664 ) C272_=_C669( C272 C669 ) C272_=_C673( C272 C673 ) C272_=_C687( C272 C687 ) C272_=_C703( C272 C703 ) C272_=_C713( C272 C713 ) \nC272_=_C760( C272 C760 ) C272_=_C766( C272 C766 ) C272_=_C782( C272 C782 ) C272_=_C786( C272 C786 ) C272_=_C789( C272 C789 ) C272_=_C791( C272 C791 ) \nC272_=_C804( C272 C804 ) C272_=_C810( C272 C810 ) C272_=_C828( C272 C828 ) C272_=_C830( C272 C830 ) C272_=_C837( C272 C837 ) C272_=_C844( C272 C844 ) \nC272_=_C856( C272 C856 ) C272_=_C857( C272 C857 ) C272_=_C876( C272 C876 ) C272_=_C896( C272 C896 ) C274_=_C301( C274 C301 ) C274_=_C379( C274 C379 ) \nC274_=_C388( C274 C388 ) C274_=_C399( C274 C399 ) C274_=_C460( C274 C460 ) C274_=_C502( C274 C502 ) C274_=_C524( C274 C524 ) C274_=_C541( C274 C541 ) \nC274_=_C543( C274 C543 ) C274_=_C548( C274 C548 ) C274_=_C611( C274 C611 ) C274_=_C692( C274 C692 ) C274_=_C703( C274 C703 ) C274_=_C716( C274 C716 ) \nC274_=_C718( C274 C718 ) C274_=_C719( C274 C719 ) C274_=_C735( C274 C735 ) C274_=_C744( C274 C744 ) C274_=_C745( C274 C745 ) C274_=_C762( C274 C762 ) \nC274_=_C770( C274 C770 ) C274_=_C774( C274 C774 ) C274_=_C776( C274 C776 ) C274_=_C778( C274 C778 ) C274_=_C784( C274 C784 ) C274_=_C788( C274 C788 ) \nC274_=_C791( C274 C791 ) C274_=_C798( C274 C798 ) C274_=_C805( C274 C805 ) C274_=_C808( C274 C808 ) C274_=_C817( C274 C817 ) C274_=_C821( C274 C821 ) \nC274_=_C836( C274 C836 ) C274_=_C837( C274 C837 ) C274_=_C856( C274 C856 ) C274_=_C858( C274 C858 ) C274_=_C860( C274 C860 ) C274_=_C870( C274 C870 ) \nC274_=_C872( C274 C872 ) C274_=_C887( C274 C887 ) C274_=_C891( C274 C891 ) C274_=_C892( C274 C892 ) C274_=_C893( C274 C893 ) C276_=_C333( C276 C333 ) \nC276_=_C353( C276 C353 ) C276_=_C396( C276 C396 ) C276_=_C411(</w:t>
      </w:r>
    </w:p>
    <w:p>
      <w:pPr>
        <w:pStyle w:val="PreformattedText"/>
        <w:bidi w:val="0"/>
        <w:spacing w:before="0" w:after="0"/>
        <w:jc w:val="left"/>
        <w:rPr/>
      </w:pPr>
      <w:r>
        <w:rPr/>
        <w:t xml:space="preserve"> </w:t>
      </w:r>
      <w:r>
        <w:rPr/>
        <w:t>C276 C411 ) C276_=_C420( C276 C420 ) C276_=_C452( C276 C452 ) C276_=_C453( C276 C453 ) \nC276_=_C474( C276 C474 ) C276_=_C486( C276 C486 ) C276_=_C525( C276 C525 ) C276_=_C549( C276 C549 ) C276_=_C562( C276 C562 ) C276_=_C579( C276 C579 ) \nC276_=_C592( C276 C592 ) C276_=_C595( C276 C595 ) C276_=_C601( C276 C601 ) C276_=_C608( C276 C608 ) C276_=_C611( C276 C611 ) C276_=_C612( C276 C612 ) \nC276_=_C613( C276 C613 ) C276_=_C661( C276 C661 ) C276_=_C672( C276 C672 ) C276_=_C679( C276 C679 ) C276_=_C693( C276 C693 ) C276_=_C712( C276 C712 ) \nC276_=_C717( C276 C717 ) C276_=_C718( C276 C718 ) C276_=_C723( C276 C723 ) C276_=_C741( C276 C741 ) C276_=_C745( C276 C745 ) C276_=_C747( C276 C747 ) \nC276_=_C754( C276 C754 ) C276_=_C758( C276 C758 ) C276_=_C765( C276 C765 ) C276_=_C770( C276 C770 ) C276_=_C785( C276 C785 ) C276_=_C795( C276 C795 ) \nC276_=_C799( C276 C799 ) C276_=_C853( C276 C853 ) C276_=_C855( C276 C855 ) C276_=_C869( C276 C869 ) C276_=_C874( C276 C874 ) C276_=_C884( C276 C884 ) \nC276_=_C890( C276 C890 ) C276_=_C892( C276 C892 ) C281_=_C295( C281 C295 ) C281_=_C296( C281 C296 ) C281_=_C350( C281 C350 ) C281_=_C381( C281 C381 ) \nC281_=_C396( C281 C396 ) C281_=_C427( C281 C427 ) C281_=_C441( C281 C441 ) C281_=_C449( C281 C449 ) C281_=_C491( C281 C491 ) C281_=_C509( C281 C509 ) \nC281_=_C600( C281 C600 ) C281_=_C602( C281 C602 ) C281_=_C604( C281 C604 ) C281_=_C621( C281 C621 ) C281_=_C636( C281 C636 ) C281_=_C662( C281 C662 ) \nC281_=_C664( C281 C664 ) C281_=_C670( C281 C670 ) C281_=_C691( C281 C691 ) C281_=_C700( C281 C700 ) C281_=_C702( C281 C702 ) C281_=_C725( C281 C725 ) \nC281_=_C733( C281 C733 ) C281_=_C784( C281 C784 ) C281_=_C809( C281 C809 ) C281_=_C818( C281 C818 ) C281_=_C821( C281 C821 ) C281_=_C831( C281 C831 ) \nC281_=_C835( C281 C835 ) C281_=_C853( C281 C853 ) C281_=_C858( C281 C858 ) C281_=_C868( C281 C868 ) C281_=_C873( C281 C873 ) C281_=_C879( C281 C879 ) \nC281_=_C880( C281 C880 ) C281_=_C893( C281 C893 ) C281_=_C899( C281 C899 ) C288_=_C326( C288 C326 ) C288_=_C336( C288 C336 ) C288_=_C353( C288 C353 ) \nC288_=_C378( C288 C378 ) C288_=_C422( C288 C422 ) C288_=_C425( C288 C425 ) C288_=_C437( C288 C437 ) C288_=_C446( C288 C446 ) C288_=_C464( C288 C464 ) \nC288_=_C473( C288 C473 ) C288_=_C479( C288 C479 ) C288_=_C481( C288 C481 ) C288_=_C505( C288 C505 ) C288_=_C509( C288 C509 ) C288_=_C604( C288 C604 ) \nC288_=_C608( C288 C608 ) C288_=_C622( C288 C622 ) C288_=_C628( C288 C628 ) C288_=_C633( C288 C633 ) C288_=_C705( C288 C705 ) C288_=_C709( C288 C709 ) \nC288_=_C717( C288 C717 ) C288_=_C725( C288 C725 ) C288_=_C759( C288 C759 ) C288_=_C768( C288 C768 ) C288_=_C774( C288 C774 ) C288_=_C792( C288 C792 ) \nC288_=_C794( C288 C794 ) C288_=_C802( C288 C802 ) C288_=_C807( C288 C807 ) C288_=_C808( C288 C808 ) C288_=_C816( C288 C816 ) C288_=_C829( C288 C829 ) \nC288_=_C838( C288 C838 ) C288_=_C841( C288 C841 ) C288_=_C844( C288 C844 ) C288_=_C850( C288 C850 ) C288_=_C857( C288 C857 ) C288_=_C870( C288 C870 ) \nC288_=_C876( C288 C876 ) C288_=_C888( C288 C888 ) C288_=_C889( C288 C889 ) C288_=_C890( C288 C890 ) C288_=_C893( C288 C893 ) C288_=_C898( C288 C898 ) \nC290_=_C314( C290 C314 ) C290_=_C369( C290 C369 ) C290_=_C402( C290 C402 ) C290_=_C423( C290 C423 ) C290_=_C449( C290 C449 ) C290_=_C450( C290 C450 ) \nC290_=_C451( C290 C451 ) C290_=_C494( C290 C494 ) C290_=_C500( C290 C500 ) C290_=_C519( C290 C519 ) C290_=_C524( C290 C524 ) C290_=_C534( C290 C534 ) \nC290_=_C536( C290 C536 ) C290_=_C547( C290 C547 ) C290_=_C548( C290 C548 ) C290_=_C583( C290 C583 ) C290_=_C618( C290 C618 ) C290_=_C621( C290 C621 ) \nC290_=_C622( C290 C622 ) C290_=_C634( C290 C634 ) C290_=_C702( C290 C702 ) C290_=_C720( C290 C720 ) C290_=_C730( C290 C730 ) C290_=_C731( C290 C731 ) \nC290_=_C732( C290 C732 ) C290_=_C740( C290 C740 ) C290_=_C776( C290 C776 ) C290_=_C781( C290 C781 ) C290_=_C786( C290 C786 ) C290_=_C795( C290 C795 ) \nC290_=_C796( C290 C796 ) C290_=_C800( C290 C800 ) C290_=_C804( C290 C804 ) C290_=_C812( C290 C812 ) C290_=_C816( C290 C816 ) C290_=_C823( C290 C823 ) \nC290_=_C850( C290 C850 ) C290_=_C859( C290 C859 ) C290_=_C860( C290 C860 ) C290_=_C874( C290 C874 ) C290_=_C882( C290 C882 ) C290_=_C887( C290 C887 ) \nC290_=_C892( C290 C892 ) C290_=_C895( C290 C895 ) C290_=_C899( C290 C899 ) C291_=_C293( C291 C293 ) C291_=_C294( C291 C294 ) C291_=_C332( C291 C332 ) \nC291_=_C412( C291 C412 ) C291_=_C458( C291 C458 ) C291_=_C506( C291 C506 ) C291_=_C523( C291 C523 ) C291_=_C550( C291 C550 ) C291_=_C570( C291 C570 ) \nC291_=_C577( C291 C577 ) C291_=_C590( C291 C590 ) C291_=_C605( C291 C605 ) C291_=_C610( C291 C610 ) C291_=_C614( C291 C614 ) C291_=_C633( C291 C633 ) \nC291_=_C639( C291 C639 ) C291_=_C676( C291 C676 ) C291_=_C693( C291 C693 ) C291_=_C694( C291 C694 ) C291_=_C701( C291 C701 ) C291_=_C748( C291 C748 ) \nC291_=_C751( C291 C751 ) C291_=_C763( C291 C763 ) C291_=_C765( C291 C765 ) C291_=_C769( C291 C769 ) C291_=_C771( C291 C771 ) C291_=_C791( C291 C791 ) \nC291_=_C795( C291 C795 ) C291_=_C809( C291 C809 ) C291_=_C810( C291 C810 ) C291_=_C811( C291 C811 ) C291_=_C821( C291 C821 ) C291_=_C827( C291 C827 ) \nC291_=_C836( C291 C836 ) C291_=_C840( C291 C840 ) C291_=_C847( C291 C847 ) C291_=_C863( C291 C863 ) C291_=_C864( C291 C864 ) C291_=_C873( C291 C873 ) \nC291_=_C881( C291 C881 ) C291_=_C893( C291 C893 ) C291_=_C894( C291 C894 ) C291_=_C899( C291 C899 ) C293_=_C294( C293 C294 ) C293_=_C296( C293 C296 ) \nC293_=_C332( C293 C332 ) C293_=_C388( C293 C388 ) C293_=_C412( C293 C412 ) C293_=_C435( C293 C435 ) C293_=_C458( C293 C458 ) C293_=_C523( C293 C523 ) \nC293_=_C543( C293 C543 ) C293_=_C550( C293 C550 ) C293_=_C600( C293 C600 ) C293_=_C610( C293 C610 ) C293_=_C631( C293 C631 ) C293_=_C633( C293 C633 ) \nC293_=_C639( C293 C639 ) C293_=_C657( C293 C657 ) C293_=_C664( C293 C664 ) C293_=_C669( C293 C669 ) C293_=_C673( C293 C673 ) C293_=_C682( C293 C682 ) \nC293_=_C687( C293 C687 ) C293_=_C693( C293 C693 ) C293_=_C717( C293 C717 ) C293_=_C751( C293 C751 ) C293_=_C760( C293 C760 ) C293_=_C765( C293 C765 ) \nC293_=_C766( C293 C766 ) C293_=_C777( C293 C777 ) C293_=_C780( C293 C780 ) C293_=_C782( C293 C782 ) C293_=_C803( C293 C803 ) C293_=_C809( C293 C809 ) \nC293_=_C811( C293 C811 ) C293_=_C815( C293 C815 ) C293_=_C827( C293 C827 ) C293_=_C837( C293 C837 ) C293_=_C844( C293 C844 ) C293_=_C847( C293 C847 ) \nC293_=_C863( C293 C863 ) C293_=_C873( C293 C873 ) C293_=_C876( C293 C876 ) C293_=_C890( C293 C890 ) C293_=_C894( C293 C894 ) C293_=_C896( C293 C896 ) \nC293_=_C899( C293 C899 ) C294_=_C332( C294 C332 ) C294_=_C388( C294 C388 ) C294_=_C401( C294 C401 ) C294_=_C412( C294 C412 ) C294_=_C458( C294 C458 ) \nC294_=_C501( C294 C501 ) C294_=_C523( C294 C523 ) C294_=_C528( C294 C528 ) C294_=_C531( C294 C531 ) C294_=_C543( C294 C543 ) C294_=_C550( C294 C550 ) \nC294_=_C595( C294 C595 ) C294_=_C610( C294 C610 ) C294_=_C631( C294 C631 ) C294_=_C633( C294 C633 ) C294_=_C639( C294 C639 ) C294_=_C682( C294 C682 ) \nC294_=_C693( C294 C693 ) C294_=_C717( C294 C717 ) C294_=_C723( C294 C723 ) C294_=_C741( C294 C741 ) C294_=_C751( C294 C751 ) C294_=_C765( C294 C765 ) \nC294_=_C777( C294 C777 ) C294_=_C780( C294 C780 ) C294_=_C781( C294 C781 ) C294_=_C801( C294 C801 ) C294_=_C803( C294 C803 ) C294_=_C804( C294 C804 ) \nC294_=_C809( C294 C809 ) C294_=_C811( C294 C811 ) C294_=_C815( C294 C815 ) C294_=_C827( C294 C827 ) C294_=_C847( C294 C847 ) C294_=_C855( C294 C855 ) \nC294_=_C860( C294 C860 ) C294_=_C861( C294 C861 ) C294_=_C863( C294 C863 ) C294_=_C873( C294 C873 ) C294_=_C876( C294 C876 ) C294_=_C886( C294 C886 ) \nC294_=_C890( C294 C890 ) C294_=_C894( C294 C894 ) C294_=_C899( C294 C899 ) C295_=_C296( C295 C296 ) C295_=_C306( C295 C306 ) C295_=_C329( C295 C329 ) \nC295_=_C334( C295 C334 ) C295_=_C366( C295 C366 ) C295_=_C371( C295 C371 ) C295_=_C377( C295 C377 ) C295_=_C401( C295 C401 ) C295_=_C427( C295 C427 ) \nC295_=_C428( C295 C428 ) C295_=_C446( C295 C446 ) C295_=_C450( C295 C450 ) C295_=_C461( C295 C461 ) C295_=_C491( C295 C491 ) C295_=_C492( C295 C492 ) \nC295_=_C528( C295 C528 ) C295_=_C529( C295 C529 ) C295_=_C533( C295 C533 ) C295_=_C597( C295 C597 ) C295_=_C602( C295 C602 ) C295_=_C603( C295 C603 ) \nC295_=_C604( C295 C604 ) C295_=_C621( C295 C621 ) C295_=_C623( C295 C623 ) C295_=_C624( C295 C624 ) C295_=_C625( C295 C625 ) C295_=_C645( C295 C645 ) \nC295_=_C647( C295 C647 ) C295_=_C672( C295 C672 ) C295_=_C691( C295 C691 ) C295_=_C698( C295 C698 ) C295_=_C725( C295 C725 ) C295_=_C729( C295 C729 ) \nC295_=_C733( C295 C733 ) C295_=_C734( C295 C734 ) C295_=_C753( C295 C753 ) C295_=_C789( C295 C789 ) C295_=_C791( C295 C791 ) C295_=_C797( C295 C797 ) \nC295_=_C802( C295 C802 ) C295_=_C805( C295 C805 ) C295_=_C850( C295 C850 ) C295_=_C893( C295 C893 ) C295_=_C894( C295 C894 ) C296_=_C427( C296 C427 ) \nC296_=_C435( C296 C435 ) C296_=_C468( C296 C468 ) C296_=_C492( C296 C492 ) C296_=_C508( C296 C508 ) C296_=_C566( C296 C566 ) C296_=_C587( C296 C587 ) \nC296_=_C597( C296 C597 ) C296_=_C600( C296 C600 ) C296_=_C602( C296 C602 ) C296_=_C604( C296 C604 ) C296_=_C612( C296 C612 ) C296_=_C621( C296 C621 ) \nC296_=_C629( C296 C629 ) C296_=_C657( C296 C657 ) C296_=_C664( C296 C664 ) C296_=_C669( C296 C669 ) C296_=_C673( C296 C673 ) C296_=_C679( C296 C679 ) \nC296_=_C687( C296 C687 ) C296_=_C691( C296 C691 ) C296_=_C725( C296 C725 ) C296_=_C729( C296 C729 ) C296_=_C733( C296 C733 ) C296_=_C747( C296 C747 ) \nC296_=_C756( C296 C756 ) C296_=_C760( C296 C760 ) C296_=_C766( C296 C766 ) C296_=_C782( C296 C782 ) C296_=_C795( C296 C795 ) C296_=_C837( C296 C837 ) \nC296_=_C844( C296 C844 ) C296_=_C846( C296 C846 ) C296_=_C856( C296 C856 ) C296_=_C859( C296 C859 ) C296_=_C875( C296 C875 ) C296_=_C881( C296 C881 ) \nC296_=_C893( C296 C893 ) C296_=_C896( C296 C896 ) C297_=_C321( C297 C321 ) C297_=_C365( C297 C365 ) C297_=_C370( C297 C370 ) C297_=_C374( C297 C374 ) \nC297_=_C418( C297 C418 ) C297_=_C435( C297 C435 ) C297_=_C482( C297 C482 ) C297_=_C494(</w:t>
      </w:r>
    </w:p>
    <w:p>
      <w:pPr>
        <w:pStyle w:val="PreformattedText"/>
        <w:bidi w:val="0"/>
        <w:spacing w:before="0" w:after="0"/>
        <w:jc w:val="left"/>
        <w:rPr/>
      </w:pPr>
      <w:r>
        <w:rPr/>
        <w:t xml:space="preserve"> </w:t>
      </w:r>
      <w:r>
        <w:rPr/>
        <w:t>C297 C494 ) C297_=_C519( C297 C519 ) C297_=_C520( C297 C520 ) \nC297_=_C527( C297 C527 ) C297_=_C591( C297 C591 ) C297_=_C600( C297 C600 ) C297_=_C601( C297 C601 ) C297_=_C602( C297 C602 ) C297_=_C610( C297 C610 ) \nC297_=_C614( C297 C614 ) C297_=_C687( C297 C687 ) C297_=_C721( C297 C721 ) C297_=_C723( C297 C723 ) C297_=_C728( C297 C728 ) C297_=_C736( C297 C736 ) \nC297_=_C739( C297 C739 ) C297_=_C740( C297 C740 ) C297_=_C744( C297 C744 ) C297_=_C746( C297 C746 ) C297_=_C749( C297 C749 ) C297_=_C757( C297 C757 ) \nC297_=_C759( C297 C759 ) C297_=_C772( C297 C772 ) C297_=_C782( C297 C782 ) C297_=_C788( C297 C788 ) C297_=_C797( C297 C797 ) C297_=_C798( C297 C798 ) \nC297_=_C808( C297 C808 ) C297_=_C809( C297 C809 ) C297_=_C810( C297 C810 ) C297_=_C811( C297 C811 ) C297_=_C812( C297 C812 ) C297_=_C816( C297 C816 ) \nC297_=_C828( C297 C828 ) C297_=_C833( C297 C833 ) C297_=_C837( C297 C837 ) C297_=_C838( C297 C838 ) C297_=_C840( C297 C840 ) C297_=_C854( C297 C854 ) \nC297_=_C876( C297 C876 ) C297_=_C878( C297 C878 ) C297_=_C886( C297 C886 ) C297_=_C887( C297 C887 ) C301_=_C349( C301 C349 ) C301_=_C363( C301 C363 ) \nC301_=_C370( C301 C370 ) C301_=_C399( C301 C399 ) C301_=_C452( C301 C452 ) C301_=_C502( C301 C502 ) C301_=_C524( C301 C524 ) C301_=_C561( C301 C561 ) \nC301_=_C569( C301 C569 ) C301_=_C586( C301 C586 ) C301_=_C611( C301 C611 ) C301_=_C618( C301 C618 ) C301_=_C632( C301 C632 ) C301_=_C637( C301 C637 ) \nC301_=_C644( C301 C644 ) C301_=_C648( C301 C648 ) C301_=_C649( C301 C649 ) C301_=_C678( C301 C678 ) C301_=_C683( C301 C683 ) C301_=_C687( C301 C687 ) \nC301_=_C692( C301 C692 ) C301_=_C708( C301 C708 ) C301_=_C726( C301 C726 ) C301_=_C732( C301 C732 ) C301_=_C735( C301 C735 ) C301_=_C744( C301 C744 ) \nC301_=_C745( C301 C745 ) C301_=_C770( C301 C770 ) C301_=_C774( C301 C774 ) C301_=_C776( C301 C776 ) C301_=_C778( C301 C778 ) C301_=_C784( C301 C784 ) \nC301_=_C786( C301 C786 ) C301_=_C787( C301 C787 ) C301_=_C788( C301 C788 ) C301_=_C791( C301 C791 ) C301_=_C813( C301 C813 ) C301_=_C817( C301 C817 ) \nC301_=_C830( C301 C830 ) C301_=_C833( C301 C833 ) C301_=_C834( C301 C834 ) C301_=_C847( C301 C847 ) C301_=_C866( C301 C866 ) C301_=_C872( C301 C872 ) \nC301_=_C878( C301 C878 ) C301_=_C880( C301 C880 ) C301_=_C891( C301 C891 ) C301_=_C893( C301 C893 ) C301_=_C897( C301 C897 ) C304_=_C313( C304 C313 ) \nC304_=_C335( C304 C335 ) C304_=_C411( C304 C411 ) C304_=_C449( C304 C449 ) C304_=_C454( C304 C454 ) C304_=_C462( C304 C462 ) C304_=_C463( C304 C463 ) \nC304_=_C499( C304 C499 ) C304_=_C533( C304 C533 ) C304_=_C571( C304 C571 ) C304_=_C579( C304 C579 ) C304_=_C583( C304 C583 ) C304_=_C588( C304 C588 ) \nC304_=_C589( C304 C589 ) C304_=_C592( C304 C592 ) C304_=_C598( C304 C598 ) C304_=_C604( C304 C604 ) C304_=_C621( C304 C621 ) C304_=_C622( C304 C622 ) \nC304_=_C634( C304 C634 ) C304_=_C646( C304 C646 ) C304_=_C653( C304 C653 ) C304_=_C677( C304 C677 ) C304_=_C679( C304 C679 ) C304_=_C694( C304 C694 ) \nC304_=_C721( C304 C721 ) C304_=_C758( C304 C758 ) C304_=_C759( C304 C759 ) C304_=_C760( C304 C760 ) C304_=_C779( C304 C779 ) C304_=_C793( C304 C793 ) \nC304_=_C807( C304 C807 ) C304_=_C832( C304 C832 ) C304_=_C834( C304 C834 ) C304_=_C844( C304 C844 ) C304_=_C847( C304 C847 ) C304_=_C848( C304 C848 ) \nC304_=_C870( C304 C870 ) C304_=_C882( C304 C882 ) C304_=_C888( C304 C888 ) C304_=_C899( C304 C899 ) C306_=_C329( C306 C329 ) C306_=_C366( C306 C366 ) \nC306_=_C450( C306 C450 ) C306_=_C455( C306 C455 ) C306_=_C529( C306 C529 ) C306_=_C554( C306 C554 ) C306_=_C603( C306 C603 ) C306_=_C613( C306 C613 ) \nC306_=_C645( C306 C645 ) C306_=_C647( C306 C647 ) C306_=_C648( C306 C648 ) C306_=_C652( C306 C652 ) C306_=_C663( C306 C663 ) C306_=_C683( C306 C683 ) \nC306_=_C692( C306 C692 ) C306_=_C705( C306 C705 ) C306_=_C707( C306 C707 ) C306_=_C724( C306 C724 ) C306_=_C732( C306 C732 ) C306_=_C740( C306 C740 ) \nC306_=_C753( C306 C753 ) C306_=_C766( C306 C766 ) C306_=_C775( C306 C775 ) C306_=_C807( C306 C807 ) C306_=_C825( C306 C825 ) C306_=_C831( C306 C831 ) \nC306_=_C832( C306 C832 ) C306_=_C867( C306 C867 ) C306_=_C875( C306 C875 ) C306_=_C884( C306 C884 ) C306_=_C885( C306 C885 ) C307_=_C314( C307 C314 ) \nC307_=_C327( C307 C327 ) C307_=_C330( C307 C330 ) C307_=_C362( C307 C362 ) C307_=_C377( C307 C377 ) C307_=_C479( C307 C479 ) C307_=_C480( C307 C480 ) \nC307_=_C495( C307 C495 ) C307_=_C512( C307 C512 ) C307_=_C547( C307 C547 ) C307_=_C569( C307 C569 ) C307_=_C578( C307 C578 ) C307_=_C588( C307 C588 ) \nC307_=_C590( C307 C590 ) C307_=_C614( C307 C614 ) C307_=_C624( C307 C624 ) C307_=_C630( C307 C630 ) C307_=_C652( C307 C652 ) C307_=_C664( C307 C664 ) \nC307_=_C668( C307 C668 ) C307_=_C678( C307 C678 ) C307_=_C694( C307 C694 ) C307_=_C721( C307 C721 ) C307_=_C735( C307 C735 ) C307_=_C737( C307 C737 ) \nC307_=_C746( C307 C746 ) C307_=_C775( C307 C775 ) C307_=_C781( C307 C781 ) C307_=_C785( C307 C785 ) C307_=_C789( C307 C789 ) C307_=_C792( C307 C792 ) \nC307_=_C793( C307 C793 ) C307_=_C795( C307 C795 ) C307_=_C837( C307 C837 ) C307_=_C841( C307 C841 ) C307_=_C858( C307 C858 ) C307_=_C860( C307 C860 ) \nC307_=_C861( C307 C861 ) C307_=_C863( C307 C863 ) C307_=_C865( C307 C865 ) C307_=_C877( C307 C877 ) C307_=_C878( C307 C878 ) C307_=_C898( C307 C898 ) \nC308_=_C309( C308 C309 ) C308_=_C314( C308 C314 ) C308_=_C326( C308 C326 ) C308_=_C329( C308 C329 ) C308_=_C364( C308 C364 ) C308_=_C382( C308 C382 ) \nC308_=_C393( C308 C393 ) C308_=_C396( C308 C396 ) C308_=_C451( C308 C451 ) C308_=_C462( C308 C462 ) C308_=_C464( C308 C464 ) C308_=_C466( C308 C466 ) \nC308_=_C482( C308 C482 ) C308_=_C500( C308 C500 ) C308_=_C504( C308 C504 ) C308_=_C523( C308 C523 ) C308_=_C600( C308 C600 ) C308_=_C617( C308 C617 ) \nC308_=_C621( C308 C621 ) C308_=_C629( C308 C629 ) C308_=_C641( C308 C641 ) C308_=_C647( C308 C647 ) C308_=_C649( C308 C649 ) C308_=_C655( C308 C655 ) \nC308_=_C656( C308 C656 ) C308_=_C657( C308 C657 ) C308_=_C667( C308 C667 ) C308_=_C669( C308 C669 ) C308_=_C716( C308 C716 ) C308_=_C720( C308 C720 ) \nC308_=_C724( C308 C724 ) C308_=_C733( C308 C733 ) C308_=_C757( C308 C757 ) C308_=_C763( C308 C763 ) C308_=_C767( C308 C767 ) C308_=_C769( C308 C769 ) \nC308_=_C802( C308 C802 ) C308_=_C809( C308 C809 ) C308_=_C811( C308 C811 ) C308_=_C813( C308 C813 ) C308_=_C817( C308 C817 ) C308_=_C841( C308 C841 ) \nC308_=_C858( C308 C858 ) C308_=_C864( C308 C864 ) C308_=_C866( C308 C866 ) C308_=_C874( C308 C874 ) C308_=_C875( C308 C875 ) C308_=_C881( C308 C881 ) \nC308_=_C892( C308 C892 ) C308_=_C895( C308 C895 ) C308_=_C898( C308 C898 ) C309_=_C380( C309 C380 ) C309_=_C382( C309 C382 ) C309_=_C437( C309 C437 ) \nC309_=_C443( C309 C443 ) C309_=_C444( C309 C444 ) C309_=_C451( C309 C451 ) C309_=_C466( C309 C466 ) C309_=_C481( C309 C481 ) C309_=_C482( C309 C482 ) \nC309_=_C520( C309 C520 ) C309_=_C531( C309 C531 ) C309_=_C535( C309 C535 ) C309_=_C578( C309 C578 ) C309_=_C620( C309 C620 ) C309_=_C621( C309 C621 ) \nC309_=_C627( C309 C627 ) C309_=_C629( C309 C629 ) C309_=_C639( C309 C639 ) C309_=_C647( C309 C647 ) C309_=_C657( C309 C657 ) C309_=_C667( C309 C667 ) \nC309_=_C673( C309 C673 ) C309_=_C716( C309 C716 ) C309_=_C720( C309 C720 ) C309_=_C729( C309 C729 ) C309_=_C733( C309 C733 ) C309_=_C763( C309 C763 ) \nC309_=_C769( C309 C769 ) C309_=_C802( C309 C802 ) C309_=_C809( C309 C809 ) C309_=_C813( C309 C813 ) C309_=_C824( C309 C824 ) C309_=_C829( C309 C829 ) \nC309_=_C841( C309 C841 ) C309_=_C842( C309 C842 ) C311_=_C363( C311 C363 ) C311_=_C403( C311 C403 ) C311_=_C434( C311 C434 ) C311_=_C455( C311 C455 ) \nC311_=_C464( C311 C464 ) C311_=_C484( C311 C484 ) C311_=_C506( C311 C506 ) C311_=_C508( C311 C508 ) C311_=_C510( C311 C510 ) C311_=_C526( C311 C526 ) \nC311_=_C532( C311 C532 ) C311_=_C557( C311 C557 ) C311_=_C570( C311 C570 ) C311_=_C613( C311 C613 ) C311_=_C617( C311 C617 ) C311_=_C623( C311 C623 ) \nC311_=_C628( C311 C628 ) C311_=_C644( C311 C644 ) C311_=_C704( C311 C704 ) C311_=_C705( C311 C705 ) C311_=_C707( C311 C707 ) C311_=_C720( C311 C720 ) \nC311_=_C732( C311 C732 ) C311_=_C734( C311 C734 ) C311_=_C735( C311 C735 ) C311_=_C736( C311 C736 ) C311_=_C748( C311 C748 ) C311_=_C768( C311 C768 ) \nC311_=_C770( C311 C770 ) C311_=_C776( C311 C776 ) C311_=_C784( C311 C784 ) C311_=_C786( C311 C786 ) C311_=_C787( C311 C787 ) C311_=_C796( C311 C796 ) \nC311_=_C797( C311 C797 ) C311_=_C799( C311 C799 ) C311_=_C810( C311 C810 ) C311_=_C813( C311 C813 ) C311_=_C822( C311 C822 ) C311_=_C824( C311 C824 ) \nC311_=_C837( C311 C837 ) C311_=_C838( C311 C838 ) C311_=_C848( C311 C848 ) C311_=_C849( C311 C849 ) C311_=_C860( C311 C860 ) C311_=_C867( C311 C867 ) \nC311_=_C869( C311 C869 ) C311_=_C870( C311 C870 ) C311_=_C885( C311 C885 ) C311_=_C888( C311 C888 ) C311_=_C896( C311 C896 ) C312_=_C334( C312 C334 ) \nC312_=_C348( C312 C348 ) C312_=_C368( C312 C368 ) C312_=_C383( C312 C383 ) C312_=_C412( C312 C412 ) C312_=_C413( C312 C413 ) C312_=_C418( C312 C418 ) \nC312_=_C444( C312 C444 ) C312_=_C490( C312 C490 ) C312_=_C497( C312 C497 ) C312_=_C500( C312 C500 ) C312_=_C505( C312 C505 ) C312_=_C535( C312 C535 ) \nC312_=_C609( C312 C609 ) C312_=_C660( C312 C660 ) C312_=_C668( C312 C668 ) C312_=_C669( C312 C669 ) C312_=_C685( C312 C685 ) C312_=_C698( C312 C698 ) \nC312_=_C724( C312 C724 ) C312_=_C729( C312 C729 ) C312_=_C743( C312 C743 ) C312_=_C748( C312 C748 ) C312_=_C752( C312 C752 ) C312_=_C763( C312 C763 ) \nC312_=_C767( C312 C767 ) C312_=_C771( C312 C771 ) C312_=_C781( C312 C781 ) C312_=_C798( C312 C798 ) C312_=_C802( C312 C802 ) C312_=_C804( C312 C804 ) \nC312_=_C810( C312 C810 ) C312_=_C816( C312 C816 ) C312_=_C817( C312 C817 ) C312_=_C823( C312 C823 ) C312_=_C838( C312 C838 ) C312_=_C858( C312 C858 ) \nC312_=_C865( C312 C865 ) C312_=_C873( C312 C873 ) C312_=_C899( C312 C899 ) C313_=_C373( C313 C373 ) C313_=_C407( C313 C407 ) C313_=_C411( C313 C411 ) \nC313_=_C454( C313 C454 ) C313_=_C462( C313 C462 ) C313_=_C463( C313 C463 ) C313_=_C475( C313 C475 ) C313_=_C499(</w:t>
      </w:r>
    </w:p>
    <w:p>
      <w:pPr>
        <w:pStyle w:val="PreformattedText"/>
        <w:bidi w:val="0"/>
        <w:spacing w:before="0" w:after="0"/>
        <w:jc w:val="left"/>
        <w:rPr/>
      </w:pPr>
      <w:r>
        <w:rPr/>
        <w:t xml:space="preserve"> </w:t>
      </w:r>
      <w:r>
        <w:rPr/>
        <w:t>C313 C499 ) C313_=_C522( C313 C522 ) \nC313_=_C542( C313 C542 ) C313_=_C571( C313 C571 ) C313_=_C575( C313 C575 ) C313_=_C583( C313 C583 ) C313_=_C588( C313 C588 ) C313_=_C589( C313 C589 ) \nC313_=_C592( C313 C592 ) C313_=_C598( C313 C598 ) C313_=_C604( C313 C604 ) C313_=_C622( C313 C622 ) C313_=_C634( C313 C634 ) C313_=_C658( C313 C658 ) \nC313_=_C669( C313 C669 ) C313_=_C677( C313 C677 ) C313_=_C679( C313 C679 ) C313_=_C680( C313 C680 ) C313_=_C685( C313 C685 ) C313_=_C701( C313 C701 ) \nC313_=_C707( C313 C707 ) C313_=_C708( C313 C708 ) C313_=_C710( C313 C710 ) C313_=_C711( C313 C711 ) C313_=_C721( C313 C721 ) C313_=_C739( C313 C739 ) \nC313_=_C758( C313 C758 ) C313_=_C776( C313 C776 ) C313_=_C794( C313 C794 ) C313_=_C799( C313 C799 ) C313_=_C802( C313 C802 ) C313_=_C833( C313 C833 ) \nC313_=_C834( C313 C834 ) C313_=_C840( C313 C840 ) C313_=_C846( C313 C846 ) C313_=_C848( C313 C848 ) C313_=_C864( C313 C864 ) C313_=_C882( C313 C882 ) \nC313_=_C883( C313 C883 ) C313_=_C885( C313 C885 ) C313_=_C888( C313 C888 ) C314_=_C326( C314 C326 ) C314_=_C329( C314 C329 ) C314_=_C364( C314 C364 ) \nC314_=_C393( C314 C393 ) C314_=_C504( C314 C504 ) C314_=_C523( C314 C523 ) C314_=_C534( C314 C534 ) C314_=_C547( C314 C547 ) C314_=_C578( C314 C578 ) \nC314_=_C583( C314 C583 ) C314_=_C600( C314 C600 ) C314_=_C614( C314 C614 ) C314_=_C621( C314 C621 ) C314_=_C622( C314 C622 ) C314_=_C641( C314 C641 ) \nC314_=_C655( C314 C655 ) C314_=_C702( C314 C702 ) C314_=_C730( C314 C730 ) C314_=_C731( C314 C731 ) C314_=_C732( C314 C732 ) C314_=_C767( C314 C767 ) \nC314_=_C776( C314 C776 ) C314_=_C789( C314 C789 ) C314_=_C792( C314 C792 ) C314_=_C793( C314 C793 ) C314_=_C811( C314 C811 ) C314_=_C812( C314 C812 ) \nC314_=_C837( C314 C837 ) C314_=_C850( C314 C850 ) C314_=_C858( C314 C858 ) C314_=_C859( C314 C859 ) C314_=_C860( C314 C860 ) C314_=_C863( C314 C863 ) \nC314_=_C864( C314 C864 ) C314_=_C875( C314 C875 ) C314_=_C882( C314 C882 ) C314_=_C895( C314 C895 ) C318_=_C330( C318 C330 ) C318_=_C372( C318 C372 ) \nC318_=_C379( C318 C379 ) C318_=_C413( C318 C413 ) C318_=_C443( C318 C443 ) C318_=_C446( C318 C446 ) C318_=_C466( C318 C466 ) C318_=_C470( C318 C470 ) \nC318_=_C499( C318 C499 ) C318_=_C530( C318 C530 ) C318_=_C531( C318 C531 ) C318_=_C554( C318 C554 ) C318_=_C589( C318 C589 ) C318_=_C623( C318 C623 ) \nC318_=_C624( C318 C624 ) C318_=_C645( C318 C645 ) C318_=_C648( C318 C648 ) C318_=_C658( C318 C658 ) C318_=_C675( C318 C675 ) C318_=_C700( C318 C700 ) \nC318_=_C701( C318 C701 ) C318_=_C702( C318 C702 ) C318_=_C703( C318 C703 ) C318_=_C737( C318 C737 ) C318_=_C742( C318 C742 ) C318_=_C748( C318 C748 ) \nC318_=_C751( C318 C751 ) C318_=_C803( C318 C803 ) C318_=_C804( C318 C804 ) C318_=_C805( C318 C805 ) C318_=_C812( C318 C812 ) C318_=_C827( C318 C827 ) \nC318_=_C853( C318 C853 ) C318_=_C867( C318 C867 ) C318_=_C877( C318 C877 ) C318_=_C878( C318 C878 ) C318_=_C880( C318 C880 ) C318_=_C885( C318 C885 ) \nC318_=_C891( C318 C891 ) C318_=_C893( C318 C893 ) C318_=_C894( C318 C894 ) C318_=_C897( C318 C897 ) C318_=_C899( C318 C899 ) C320_=_C348( C320 C348 ) \nC320_=_C362( C320 C362 ) C320_=_C382( C320 C382 ) C320_=_C434( C320 C434 ) C320_=_C441( C320 C441 ) C320_=_C447( C320 C447 ) C320_=_C497( C320 C497 ) \nC320_=_C521( C320 C521 ) C320_=_C529( C320 C529 ) C320_=_C533( C320 C533 ) C320_=_C548( C320 C548 ) C320_=_C551( C320 C551 ) C320_=_C552( C320 C552 ) \nC320_=_C565( C320 C565 ) C320_=_C587( C320 C587 ) C320_=_C609( C320 C609 ) C320_=_C618( C320 C618 ) C320_=_C635( C320 C635 ) C320_=_C636( C320 C636 ) \nC320_=_C639( C320 C639 ) C320_=_C654( C320 C654 ) C320_=_C664( C320 C664 ) C320_=_C703( C320 C703 ) C320_=_C716( C320 C716 ) C320_=_C733( C320 C733 ) \nC320_=_C734( C320 C734 ) C320_=_C740( C320 C740 ) C320_=_C762( C320 C762 ) C320_=_C765( C320 C765 ) C320_=_C780( C320 C780 ) C320_=_C785( C320 C785 ) \nC320_=_C796( C320 C796 ) C320_=_C798( C320 C798 ) C320_=_C809( C320 C809 ) C320_=_C823( C320 C823 ) C320_=_C840( C320 C840 ) C320_=_C861( C320 C861 ) \nC320_=_C870( C320 C870 ) C320_=_C878( C320 C878 ) C320_=_C897( C320 C897 ) C321_=_C370( C321 C370 ) C321_=_C418( C321 C418 ) C321_=_C435( C321 C435 ) \nC321_=_C453( C321 C453 ) C321_=_C494( C321 C494 ) C321_=_C512( C321 C512 ) C321_=_C519( C321 C519 ) C321_=_C527( C321 C527 ) C321_=_C601( C321 C601 ) \nC321_=_C602( C321 C602 ) C321_=_C608( C321 C608 ) C321_=_C620( C321 C620 ) C321_=_C632( C321 C632 ) C321_=_C637( C321 C637 ) C321_=_C721( C321 C721 ) \nC321_=_C723( C321 C723 ) C321_=_C728( C321 C728 ) C321_=_C740( C321 C740 ) C321_=_C743( C321 C743 ) C321_=_C748( C321 C748 ) C321_=_C773( C321 C773 ) \nC321_=_C788( C321 C788 ) C321_=_C794( C321 C794 ) C321_=_C797( C321 C797 ) C321_=_C801( C321 C801 ) C321_=_C809( C321 C809 ) C321_=_C818( C321 C818 ) \nC321_=_C823( C321 C823 ) C321_=_C828( C321 C828 ) C321_=_C837( C321 C837 ) C321_=_C838( C321 C838 ) C321_=_C840( C321 C840 ) C321_=_C848( C321 C848 ) \nC321_=_C852( C321 C852 ) C321_=_C854( C321 C854 ) C321_=_C856( C321 C856 ) C321_=_C857( C321 C857 ) C321_=_C865( C321 C865 ) C321_=_C866( C321 C866 ) \nC321_=_C886( C321 C886 ) C321_=_C890( C321 C890 ) C321_=_C894( C321 C894 ) C321_=_C896( C321 C896 ) C323_=_C382( C323 C382 ) C323_=_C451( C323 C451 ) \nC323_=_C455( C323 C455 ) C323_=_C507( C323 C507 ) C323_=_C521( C323 C521 ) C323_=_C598( C323 C598 ) C323_=_C605( C323 C605 ) C323_=_C620( C323 C620 ) \nC323_=_C647( C323 C647 ) C323_=_C653( C323 C653 ) C323_=_C655( C323 C655 ) C323_=_C657( C323 C657 ) C323_=_C674( C323 C674 ) C323_=_C710( C323 C710 ) \nC323_=_C728( C323 C728 ) C323_=_C731( C323 C731 ) C323_=_C733( C323 C733 ) C323_=_C749( C323 C749 ) C323_=_C764( C323 C764 ) C323_=_C779( C323 C779 ) \nC323_=_C805( C323 C805 ) C323_=_C811( C323 C811 ) C323_=_C812( C323 C812 ) C323_=_C829( C323 C829 ) C323_=_C847( C323 C847 ) C323_=_C857( C323 C857 ) \nC323_=_C859( C323 C859 ) C323_=_C864( C323 C864 ) C323_=_C874( C323 C874 ) C323_=_C888( C323 C888 ) C323_=_C890( C323 C890 ) C323_=_C891( C323 C891 ) \nC326_=_C329( C326 C329 ) C326_=_C364( C326 C364 ) C326_=_C380( C326 C380 ) C326_=_C393( C326 C393 ) C326_=_C425( C326 C425 ) C326_=_C473( C326 C473 ) \nC326_=_C479( C326 C479 ) C326_=_C481( C326 C481 ) C326_=_C485( C326 C485 ) C326_=_C502( C326 C502 ) C326_=_C504( C326 C504 ) C326_=_C509( C326 C509 ) \nC326_=_C523( C326 C523 ) C326_=_C541( C326 C541 ) C326_=_C553( C326 C553 ) C326_=_C600( C326 C600 ) C326_=_C604( C326 C604 ) C326_=_C641( C326 C641 ) \nC326_=_C649( C326 C649 ) C326_=_C655( C326 C655 ) C326_=_C657( C326 C657 ) C326_=_C703( C326 C703 ) C326_=_C705( C326 C705 ) C326_=_C706( C326 C706 ) \nC326_=_C709( C326 C709 ) C326_=_C725( C326 C725 ) C326_=_C745( C326 C745 ) C326_=_C767( C326 C767 ) C326_=_C792( C326 C792 ) C326_=_C811( C326 C811 ) \nC326_=_C814( C326 C814 ) C326_=_C816( C326 C816 ) C326_=_C853( C326 C853 ) C326_=_C858( C326 C858 ) C326_=_C864( C326 C864 ) C326_=_C875( C326 C875 ) \nC326_=_C890( C326 C890 ) C326_=_C893( C326 C893 ) C326_=_C894( C326 C894 ) C326_=_C896( C326 C896 ) C326_=_C899( C326 C899 ) C327_=_C329( C327 C329 ) \nC327_=_C330( C327 C330 ) C327_=_C362( C327 C362 ) C327_=_C375( C327 C375 ) C327_=_C377( C327 C377 ) C327_=_C473( C327 C473 ) C327_=_C479( C327 C479 ) \nC327_=_C480( C327 C480 ) C327_=_C495( C327 C495 ) C327_=_C510( C327 C510 ) C327_=_C512( C327 C512 ) C327_=_C569( C327 C569 ) C327_=_C588( C327 C588 ) \nC327_=_C590( C327 C590 ) C327_=_C614( C327 C614 ) C327_=_C624( C327 C624 ) C327_=_C628( C327 C628 ) C327_=_C629( C327 C629 ) C327_=_C630( C327 C630 ) \nC327_=_C652( C327 C652 ) C327_=_C664( C327 C664 ) C327_=_C668( C327 C668 ) C327_=_C678( C327 C678 ) C327_=_C694( C327 C694 ) C327_=_C698( C327 C698 ) \nC327_=_C721( C327 C721 ) C327_=_C735( C327 C735 ) C327_=_C737( C327 C737 ) C327_=_C742( C327 C742 ) C327_=_C743( C327 C743 ) C327_=_C746( C327 C746 ) \nC327_=_C775( C327 C775 ) C327_=_C781( C327 C781 ) C327_=_C785( C327 C785 ) C327_=_C787( C327 C787 ) C327_=_C795( C327 C795 ) C327_=_C813( C327 C813 ) \nC327_=_C841( C327 C841 ) C327_=_C858( C327 C858 ) C327_=_C860( C327 C860 ) C327_=_C861( C327 C861 ) C327_=_C862( C327 C862 ) C327_=_C865( C327 C865 ) \nC327_=_C877( C327 C877 ) C327_=_C878( C327 C878 ) C327_=_C893( C327 C893 ) C327_=_C897( C327 C897 ) C327_=_C898( C327 C898 ) C329_=_C330( C329 C330 ) \nC329_=_C364( C329 C364 ) C329_=_C366( C329 C366 ) C329_=_C393( C329 C393 ) C329_=_C450( C329 C450 ) C329_=_C470( C329 C470 ) C329_=_C473( C329 C473 ) \nC329_=_C504( C329 C504 ) C329_=_C523( C329 C523 ) C329_=_C529( C329 C529 ) C329_=_C600( C329 C600 ) C329_=_C603( C329 C603 ) C329_=_C608( C329 C608 ) \nC329_=_C625( C329 C625 ) C329_=_C628( C329 C628 ) C329_=_C629( C329 C629 ) C329_=_C641( C329 C641 ) C329_=_C645( C329 C645 ) C329_=_C647( C329 C647 ) \nC329_=_C655( C329 C655 ) C329_=_C663( C329 C663 ) C329_=_C753( C329 C753 ) C329_=_C767( C329 C767 ) C329_=_C781( C329 C781 ) C329_=_C782( C329 C782 ) \nC329_=_C811( C329 C811 ) C329_=_C813( C329 C813 ) C329_=_C841( C329 C841 ) C329_=_C858( C329 C858 ) C329_=_C862( C329 C862 ) C329_=_C864( C329 C864 ) \nC329_=_C875( C329 C875 ) C329_=_C893( C329 C893 ) C329_=_C897( C329 C897 ) C329_=_C898( C329 C898 ) C330_=_C362( C330 C362 ) C330_=_C372( C330 C372 ) \nC330_=_C377( C330 C377 ) C330_=_C379( C330 C379 ) C330_=_C446( C330 C446 ) C330_=_C466( C330 C466 ) C330_=_C470( C330 C470 ) C330_=_C473( C330 C473 ) \nC330_=_C479( C330 C479 ) C330_=_C480( C330 C480 ) C330_=_C495( C330 C495 ) C330_=_C512( C330 C512 ) C330_=_C530( C330 C530 ) C330_=_C569( C330 C569 ) \nC330_=_C588( C330 C588 ) C330_=_C590( C330 C590 ) C330_=_C614( C330 C614 ) C330_=_C623( C330 C623 ) C330_=_C624( C330 C624 ) C330_=_C628( C330 C628 ) \nC330_=_C629( C330 C629 ) C330_=_C630( C330 C630 ) C330_=_C648( C330 C648 ) C330_=_C652( C330 C652 ) C330_=_C664( C330 C664 ) C330_=_C668( C330 C668 ) \nC330_=_C678( C330 C678 ) C330_=_C694( C330 C694 ) C330_=_C700( C330 C700 ) C330_=_C702( C330 C702 ) C330_=_C721( C330 C721 ) C330_=_C735(</w:t>
      </w:r>
    </w:p>
    <w:p>
      <w:pPr>
        <w:pStyle w:val="PreformattedText"/>
        <w:bidi w:val="0"/>
        <w:spacing w:before="0" w:after="0"/>
        <w:jc w:val="left"/>
        <w:rPr/>
      </w:pPr>
      <w:r>
        <w:rPr/>
        <w:t xml:space="preserve"> </w:t>
      </w:r>
      <w:r>
        <w:rPr/>
        <w:t>C330 C735 ) \nC330_=_C737( C330 C737 ) C330_=_C746( C330 C746 ) C330_=_C748( C330 C748 ) C330_=_C775( C330 C775 ) C330_=_C781( C330 C781 ) C330_=_C785( C330 C785 ) \nC330_=_C795( C330 C795 ) C330_=_C805( C330 C805 ) C330_=_C812( C330 C812 ) C330_=_C813( C330 C813 ) C330_=_C841( C330 C841 ) C330_=_C858( C330 C858 ) \nC330_=_C860( C330 C860 ) C330_=_C861( C330 C861 ) C330_=_C862( C330 C862 ) C330_=_C865( C330 C865 ) C330_=_C877( C330 C877 ) C330_=_C878( C330 C878 ) \nC330_=_C885( C330 C885 ) C330_=_C891( C330 C891 ) C330_=_C897( C330 C897 ) C330_=_C898( C330 C898 ) C330_=_C899( C330 C899 ) C332_=_C333( C332 C333 ) \nC332_=_C334( C332 C334 ) C332_=_C383( C332 C383 ) C332_=_C412( C332 C412 ) C332_=_C458( C332 C458 ) C332_=_C474( C332 C474 ) C332_=_C489( C332 C489 ) \nC332_=_C507( C332 C507 ) C332_=_C523( C332 C523 ) C332_=_C526( C332 C526 ) C332_=_C527( C332 C527 ) C332_=_C528( C332 C528 ) C332_=_C529( C332 C529 ) \nC332_=_C550( C332 C550 ) C332_=_C610( C332 C610 ) C332_=_C630( C332 C630 ) C332_=_C631( C332 C631 ) C332_=_C632( C332 C632 ) C332_=_C633( C332 C633 ) \nC332_=_C639( C332 C639 ) C332_=_C660( C332 C660 ) C332_=_C671( C332 C671 ) C332_=_C678( C332 C678 ) C332_=_C693( C332 C693 ) C332_=_C704( C332 C704 ) \nC332_=_C707( C332 C707 ) C332_=_C738( C332 C738 ) C332_=_C751( C332 C751 ) C332_=_C757( C332 C757 ) C332_=_C765( C332 C765 ) C332_=_C775( C332 C775 ) \nC332_=_C809( C332 C809 ) C332_=_C811( C332 C811 ) C332_=_C814( C332 C814 ) C332_=_C815( C332 C815 ) C332_=_C816( C332 C816 ) C332_=_C817( C332 C817 ) \nC332_=_C836( C332 C836 ) C332_=_C837( C332 C837 ) C332_=_C847( C332 C847 ) C332_=_C854( C332 C854 ) C332_=_C863( C332 C863 ) C332_=_C873( C332 C873 ) \nC332_=_C876( C332 C876 ) C332_=_C878( C332 C878 ) C332_=_C894( C332 C894 ) C332_=_C899( C332 C899 ) C333_=_C334( C333 C334 ) C333_=_C383( C333 C383 ) \nC333_=_C408( C333 C408 ) C333_=_C411( C333 C411 ) C333_=_C427( C333 C427 ) C333_=_C432( C333 C432 ) C333_=_C443( C333 C443 ) C333_=_C452( C333 C452 ) \nC333_=_C453( C333 C453 ) C333_=_C463( C333 C463 ) C333_=_C474( C333 C474 ) C333_=_C486( C333 C486 ) C333_=_C494( C333 C494 ) C333_=_C520( C333 C520 ) \nC333_=_C525( C333 C525 ) C333_=_C549( C333 C549 ) C333_=_C562( C333 C562 ) C333_=_C565( C333 C565 ) C333_=_C588( C333 C588 ) C333_=_C595( C333 C595 ) \nC333_=_C598( C333 C598 ) C333_=_C600( C333 C600 ) C333_=_C601( C333 C601 ) C333_=_C611( C333 C611 ) C333_=_C612( C333 C612 ) C333_=_C613( C333 C613 ) \nC333_=_C630( C333 C630 ) C333_=_C631( C333 C631 ) C333_=_C632( C333 C632 ) C333_=_C637( C333 C637 ) C333_=_C661( C333 C661 ) C333_=_C665( C333 C665 ) \nC333_=_C679( C333 C679 ) C333_=_C683( C333 C683 ) C333_=_C693( C333 C693 ) C333_=_C706( C333 C706 ) C333_=_C710( C333 C710 ) C333_=_C720( C333 C720 ) \nC333_=_C738( C333 C738 ) C333_=_C741( C333 C741 ) C333_=_C747( C333 C747 ) C333_=_C751( C333 C751 ) C333_=_C752( C333 C752 ) C333_=_C765( C333 C765 ) \nC333_=_C787( C333 C787 ) C333_=_C793( C333 C793 ) C333_=_C804( C333 C804 ) C333_=_C807( C333 C807 ) C333_=_C814( C333 C814 ) C333_=_C815( C333 C815 ) \nC333_=_C816( C333 C816 ) C333_=_C817( C333 C817 ) C333_=_C841( C333 C841 ) C333_=_C849( C333 C849 ) C333_=_C853( C333 C853 ) C333_=_C857( C333 C857 ) \nC333_=_C861( C333 C861 ) C333_=_C863( C333 C863 ) C333_=_C869( C333 C869 ) C333_=_C886( C333 C886 ) C334_=_C348( C334 C348 ) C334_=_C368( C334 C368 ) \nC334_=_C371( C334 C371 ) C334_=_C377( C334 C377 ) C334_=_C401( C334 C401 ) C334_=_C428( C334 C428 ) C334_=_C435( C334 C435 ) C334_=_C444( C334 C444 ) \nC334_=_C446( C334 C446 ) C334_=_C451( C334 C451 ) C334_=_C461( C334 C461 ) C334_=_C468( C334 C468 ) C334_=_C474( C334 C474 ) C334_=_C491( C334 C491 ) \nC334_=_C492( C334 C492 ) C334_=_C497( C334 C497 ) C334_=_C500( C334 C500 ) C334_=_C528( C334 C528 ) C334_=_C533( C334 C533 ) C334_=_C541( C334 C541 ) \nC334_=_C597( C334 C597 ) C334_=_C604( C334 C604 ) C334_=_C609( C334 C609 ) C334_=_C623( C334 C623 ) C334_=_C624( C334 C624 ) C334_=_C625( C334 C625 ) \nC334_=_C630( C334 C630 ) C334_=_C631( C334 C631 ) C334_=_C632( C334 C632 ) C334_=_C672( C334 C672 ) C334_=_C698( C334 C698 ) C334_=_C719( C334 C719 ) \nC334_=_C729( C334 C729 ) C334_=_C734( C334 C734 ) C334_=_C736( C334 C736 ) C334_=_C738( C334 C738 ) C334_=_C764( C334 C764 ) C334_=_C781( C334 C781 ) \nC334_=_C784( C334 C784 ) C334_=_C789( C334 C789 ) C334_=_C791( C334 C791 ) C334_=_C797( C334 C797 ) C334_=_C798( C334 C798 ) C334_=_C802( C334 C802 ) \nC334_=_C804( C334 C804 ) C334_=_C805( C334 C805 ) C334_=_C814( C334 C814 ) C334_=_C815( C334 C815 ) C334_=_C816( C334 C816 ) C334_=_C817( C334 C817 ) \nC334_=_C838( C334 C838 ) C334_=_C850( C334 C850 ) C334_=_C858( C334 C858 ) C334_=_C860( C334 C860 ) C334_=_C863( C334 C863 ) C334_=_C865( C334 C865 ) \nC334_=_C869( C334 C869 ) C334_=_C894( C334 C894 ) C335_=_C363( C335 C363 ) C335_=_C364( C335 C364 ) C335_=_C365( C335 C365 ) C335_=_C366( C335 C366 ) \nC335_=_C424( C335 C424 ) C335_=_C449( C335 C449 ) C335_=_C475( C335 C475 ) C335_=_C477( C335 C477 ) C335_=_C485( C335 C485 ) C335_=_C507( C335 C507 ) \nC335_=_C579( C335 C579 ) C335_=_C598( C335 C598 ) C335_=_C622( C335 C622 ) C335_=_C633( C335 C633 ) C335_=_C636( C335 C636 ) C335_=_C646( C335 C646 ) \nC335_=_C650( C335 C650 ) C335_=_C653( C335 C653 ) C335_=_C658( C335 C658 ) C335_=_C663( C335 C663 ) C335_=_C664( C335 C664 ) C335_=_C665( C335 C665 ) \nC335_=_C674( C335 C674 ) C335_=_C682( C335 C682 ) C335_=_C685( C335 C685 ) C335_=_C694( C335 C694 ) C335_=_C734( C335 C734 ) C335_=_C739( C335 C739 ) \nC335_=_C740( C335 C740 ) C335_=_C741( C335 C741 ) C335_=_C746( C335 C746 ) C335_=_C756( C335 C756 ) C335_=_C758( C335 C758 ) C335_=_C760( C335 C760 ) \nC335_=_C763( C335 C763 ) C335_=_C764( C335 C764 ) C335_=_C765( C335 C765 ) C335_=_C766( C335 C766 ) C335_=_C767( C335 C767 ) C335_=_C779( C335 C779 ) \nC335_=_C807( C335 C807 ) C335_=_C812( C335 C812 ) C335_=_C813( C335 C813 ) C335_=_C818( C335 C818 ) C335_=_C827( C335 C827 ) C335_=_C834( C335 C834 ) \nC335_=_C844( C335 C844 ) C335_=_C864( C335 C864 ) C335_=_C865( C335 C865 ) C335_=_C867( C335 C867 ) C335_=_C888( C335 C888 ) C336_=_C338( C336 C338 ) \nC336_=_C422( C336 C422 ) C336_=_C424( C336 C424 ) C336_=_C437( C336 C437 ) C336_=_C446( C336 C446 ) C336_=_C449( C336 C449 ) C336_=_C450( C336 C450 ) \nC336_=_C479( C336 C479 ) C336_=_C480( C336 C480 ) C336_=_C481( C336 C481 ) C336_=_C501( C336 C501 ) C336_=_C505( C336 C505 ) C336_=_C521( C336 C521 ) \nC336_=_C532( C336 C532 ) C336_=_C533( C336 C533 ) C336_=_C608( C336 C608 ) C336_=_C628( C336 C628 ) C336_=_C633( C336 C633 ) C336_=_C634( C336 C634 ) \nC336_=_C635( C336 C635 ) C336_=_C636( C336 C636 ) C336_=_C637( C336 C637 ) C336_=_C639( C336 C639 ) C336_=_C680( C336 C680 ) C336_=_C688( C336 C688 ) \nC336_=_C705( C336 C705 ) C336_=_C737( C336 C737 ) C336_=_C742( C336 C742 ) C336_=_C743( C336 C743 ) C336_=_C744( C336 C744 ) C336_=_C759( C336 C759 ) \nC336_=_C772( C336 C772 ) C336_=_C774( C336 C774 ) C336_=_C777( C336 C777 ) C336_=_C778( C336 C778 ) C336_=_C779( C336 C779 ) C336_=_C808( C336 C808 ) \nC336_=_C822( C336 C822 ) C336_=_C829( C336 C829 ) C336_=_C838( C336 C838 ) C336_=_C844( C336 C844 ) C336_=_C850( C336 C850 ) C336_=_C856( C336 C856 ) \nC336_=_C857( C336 C857 ) C336_=_C862( C336 C862 ) C336_=_C870( C336 C870 ) C336_=_C876( C336 C876 ) C336_=_C881( C336 C881 ) C336_=_C882( C336 C882 ) \nC336_=_C888( C336 C888 ) C336_=_C889( C336 C889 ) C336_=_C890( C336 C890 ) C338_=_C388( C338 C388 ) C338_=_C412( C338 C412 ) C338_=_C416( C338 C416 ) \nC338_=_C425( C338 C425 ) C338_=_C479( C338 C479 ) C338_=_C480( C338 C480 ) C338_=_C511( C338 C511 ) C338_=_C525( C338 C525 ) C338_=_C529( C338 C529 ) \nC338_=_C536( C338 C536 ) C338_=_C558( C338 C558 ) C338_=_C564( C338 C564 ) C338_=_C569( C338 C569 ) C338_=_C585( C338 C585 ) C338_=_C586( C338 C586 ) \nC338_=_C587( C338 C587 ) C338_=_C610( C338 C610 ) C338_=_C625( C338 C625 ) C338_=_C634( C338 C634 ) C338_=_C635( C338 C635 ) C338_=_C636( C338 C636 ) \nC338_=_C637( C338 C637 ) C338_=_C639( C338 C639 ) C338_=_C660( C338 C660 ) C338_=_C661( C338 C661 ) C338_=_C676( C338 C676 ) C338_=_C680( C338 C680 ) \nC338_=_C701( C338 C701 ) C338_=_C705( C338 C705 ) C338_=_C742( C338 C742 ) C338_=_C743( C338 C743 ) C338_=_C744( C338 C744 ) C338_=_C762( C338 C762 ) \nC338_=_C770( C338 C770 ) C338_=_C785( C338 C785 ) C338_=_C801( C338 C801 ) C338_=_C802( C338 C802 ) C338_=_C803( C338 C803 ) C338_=_C815( C338 C815 ) \nC338_=_C818( C338 C818 ) C338_=_C830( C338 C830 ) C338_=_C848( C338 C848 ) C338_=_C856( C338 C856 ) C338_=_C857( C338 C857 ) C338_=_C863( C338 C863 ) \nC338_=_C867( C338 C867 ) C338_=_C868( C338 C868 ) C338_=_C872( C338 C872 ) C338_=_C874( C338 C874 ) C338_=_C878( C338 C878 ) C338_=_C889( C338 C889 ) \nC348_=_C359( C348 C359 ) C348_=_C368( C348 C368 ) C348_=_C406( C348 C406 ) C348_=_C411( C348 C411 ) C348_=_C412( C348 C412 ) C348_=_C413( C348 C413 ) \nC348_=_C434( C348 C434 ) C348_=_C444( C348 C444 ) C348_=_C492( C348 C492 ) C348_=_C493( C348 C493 ) C348_=_C497( C348 C497 ) C348_=_C500( C348 C500 ) \nC348_=_C533( C348 C533 ) C348_=_C551( C348 C551 ) C348_=_C552( C348 C552 ) C348_=_C587( C348 C587 ) C348_=_C609( C348 C609 ) C348_=_C628( C348 C628 ) \nC348_=_C640( C348 C640 ) C348_=_C643( C348 C643 ) C348_=_C644( C348 C644 ) C348_=_C645( C348 C645 ) C348_=_C694( C348 C694 ) C348_=_C703( C348 C703 ) \nC348_=_C716( C348 C716 ) C348_=_C729( C348 C729 ) C348_=_C734( C348 C734 ) C348_=_C753( C348 C753 ) C348_=_C755( C348 C755 ) C348_=_C765( C348 C765 ) \nC348_=_C781( C348 C781 ) C348_=_C785( C348 C785 ) C348_=_C798( C348 C798 ) C348_=_C804( C348 C804 ) C348_=_C809( C348 C809 ) C348_=_C815( C348 C815 ) \nC348_=_C823( C348 C823 ) C348_=_C824( C348 C824 ) C348_=_C838( C348 C838 ) C348_=_C844( C348 C844 ) C348_=_C850( C348 C850 ) C348_=_C852( C348 C852 ) \nC348_=_C858( C348 C858 ) C348_=_C864( C348 C864 ) C348_=_C865( C348 C865 ) C348_=_C867( C348 C867 ) C348_=_C868( C348 C868 ) C348_=_C879( C348 C879 ) \nC348_=_C889(</w:t>
      </w:r>
    </w:p>
    <w:p>
      <w:pPr>
        <w:pStyle w:val="PreformattedText"/>
        <w:bidi w:val="0"/>
        <w:spacing w:before="0" w:after="0"/>
        <w:jc w:val="left"/>
        <w:rPr/>
      </w:pPr>
      <w:r>
        <w:rPr/>
        <w:t xml:space="preserve"> </w:t>
      </w:r>
      <w:r>
        <w:rPr/>
        <w:t>C348 C889 ) C348_=_C892( C348 C892 ) C348_=_C893( C348 C893 ) C348_=_C897( C348 C897 ) C349_=_C350( C349 C350 ) C349_=_C351( C349 C351 ) \nC349_=_C363( C349 C363 ) C349_=_C370( C349 C370 ) C349_=_C373( C349 C373 ) C349_=_C374( C349 C374 ) C349_=_C432( C349 C432 ) C349_=_C486( C349 C486 ) \nC349_=_C494( C349 C494 ) C349_=_C499( C349 C499 ) C349_=_C519( C349 C519 ) C349_=_C520( C349 C520 ) C349_=_C521( C349 C521 ) C349_=_C561( C349 C561 ) \nC349_=_C603( C349 C603 ) C349_=_C604( C349 C604 ) C349_=_C605( C349 C605 ) C349_=_C637( C349 C637 ) C349_=_C644( C349 C644 ) C349_=_C646( C349 C646 ) \nC349_=_C647( C349 C647 ) C349_=_C648( C349 C648 ) C349_=_C649( C349 C649 ) C349_=_C663( C349 C663 ) C349_=_C664( C349 C664 ) C349_=_C669( C349 C669 ) \nC349_=_C678( C349 C678 ) C349_=_C687( C349 C687 ) C349_=_C698( C349 C698 ) C349_=_C725( C349 C725 ) C349_=_C726( C349 C726 ) C349_=_C732( C349 C732 ) \nC349_=_C738( C349 C738 ) C349_=_C739( C349 C739 ) C349_=_C747( C349 C747 ) C349_=_C760( C349 C760 ) C349_=_C770( C349 C770 ) C349_=_C774( C349 C774 ) \nC349_=_C786( C349 C786 ) C349_=_C809( C349 C809 ) C349_=_C818( C349 C818 ) C349_=_C821( C349 C821 ) C349_=_C827( C349 C827 ) C349_=_C830( C349 C830 ) \nC349_=_C834( C349 C834 ) C349_=_C835( C349 C835 ) C349_=_C859( C349 C859 ) C349_=_C866( C349 C866 ) C349_=_C868( C349 C868 ) C349_=_C869( C349 C869 ) \nC349_=_C874( C349 C874 ) C349_=_C878( C349 C878 ) C349_=_C880( C349 C880 ) C349_=_C883( C349 C883 ) C349_=_C891( C349 C891 ) C349_=_C892( C349 C892 ) \nC349_=_C893( C349 C893 ) C349_=_C894( C349 C894 ) C349_=_C895( C349 C895 ) C349_=_C897( C349 C897 ) C350_=_C351( C350 C351 ) C350_=_C376( C350 C376 ) \nC350_=_C381( C350 C381 ) C350_=_C394( C350 C394 ) C350_=_C395( C350 C395 ) C350_=_C443( C350 C443 ) C350_=_C444( C350 C444 ) C350_=_C479( C350 C479 ) \nC350_=_C494( C350 C494 ) C350_=_C522( C350 C522 ) C350_=_C526( C350 C526 ) C350_=_C634( C350 C634 ) C350_=_C640( C350 C640 ) C350_=_C645( C350 C645 ) \nC350_=_C646( C350 C646 ) C350_=_C647( C350 C647 ) C350_=_C648( C350 C648 ) C350_=_C649( C350 C649 ) C350_=_C664( C350 C664 ) C350_=_C670( C350 C670 ) \nC350_=_C687( C350 C687 ) C350_=_C717( C350 C717 ) C350_=_C738( C350 C738 ) C350_=_C766( C350 C766 ) C350_=_C772( C350 C772 ) C350_=_C821( C350 C821 ) \nC350_=_C831( C350 C831 ) C350_=_C835( C350 C835 ) C350_=_C840( C350 C840 ) C350_=_C841( C350 C841 ) C350_=_C862( C350 C862 ) C350_=_C868( C350 C868 ) \nC350_=_C869( C350 C869 ) C350_=_C873( C350 C873 ) C350_=_C876( C350 C876 ) C350_=_C880( C350 C880 ) C350_=_C891( C350 C891 ) C350_=_C894( C350 C894 ) \nC351_=_C366( C351 C366 ) C351_=_C376( C351 C376 ) C351_=_C394( C351 C394 ) C351_=_C395( C351 C395 ) C351_=_C437( C351 C437 ) C351_=_C479( C351 C479 ) \nC351_=_C480( C351 C480 ) C351_=_C486( C351 C486 ) C351_=_C494( C351 C494 ) C351_=_C522( C351 C522 ) C351_=_C575( C351 C575 ) C351_=_C598( C351 C598 ) \nC351_=_C627( C351 C627 ) C351_=_C634( C351 C634 ) C351_=_C640( C351 C640 ) C351_=_C645( C351 C645 ) C351_=_C646( C351 C646 ) C351_=_C647( C351 C647 ) \nC351_=_C648( C351 C648 ) C351_=_C649( C351 C649 ) C351_=_C661( C351 C661 ) C351_=_C673( C351 C673 ) C351_=_C687( C351 C687 ) C351_=_C718( C351 C718 ) \nC351_=_C721( C351 C721 ) C351_=_C723( C351 C723 ) C351_=_C738( C351 C738 ) C351_=_C752( C351 C752 ) C351_=_C766( C351 C766 ) C351_=_C772( C351 C772 ) \nC351_=_C778( C351 C778 ) C351_=_C815( C351 C815 ) C351_=_C821( C351 C821 ) C351_=_C833( C351 C833 ) C351_=_C840( C351 C840 ) C351_=_C841( C351 C841 ) \nC351_=_C852( C351 C852 ) C351_=_C862( C351 C862 ) C351_=_C868( C351 C868 ) C351_=_C869( C351 C869 ) C351_=_C885( C351 C885 ) C351_=_C891( C351 C891 ) \nC351_=_C894( C351 C894 ) C351_=_C896( C351 C896 ) C353_=_C378( C353 C378 ) C353_=_C396( C353 C396 ) C353_=_C420( C353 C420 ) C353_=_C464( C353 C464 ) \nC353_=_C495( C353 C495 ) C353_=_C578( C353 C578 ) C353_=_C579( C353 C579 ) C353_=_C589( C353 C589 ) C353_=_C608( C353 C608 ) C353_=_C622( C353 C622 ) \nC353_=_C643( C353 C643 ) C353_=_C644( C353 C644 ) C353_=_C650( C353 C650 ) C353_=_C670( C353 C670 ) C353_=_C712( C353 C712 ) C353_=_C717( C353 C717 ) \nC353_=_C723( C353 C723 ) C353_=_C728( C353 C728 ) C353_=_C754( C353 C754 ) C353_=_C756( C353 C756 ) C353_=_C758( C353 C758 ) C353_=_C768( C353 C768 ) \nC353_=_C770( C353 C770 ) C353_=_C794( C353 C794 ) C353_=_C799( C353 C799 ) C353_=_C802( C353 C802 ) C353_=_C807( C353 C807 ) C353_=_C841( C353 C841 ) \nC353_=_C842( C353 C842 ) C353_=_C845( C353 C845 ) C353_=_C852( C353 C852 ) C353_=_C855( C353 C855 ) C353_=_C870( C353 C870 ) C353_=_C874( C353 C874 ) \nC353_=_C884( C353 C884 ) C353_=_C889( C353 C889 ) C353_=_C890( C353 C890 ) C353_=_C892( C353 C892 ) C353_=_C897( C353 C897 ) C353_=_C898( C353 C898 ) \nC359_=_C406( C359 C406 ) C359_=_C411( C359 C411 ) C359_=_C412( C359 C412 ) C359_=_C413( C359 C413 ) C359_=_C422( C359 C422 ) C359_=_C423( C359 C423 ) \nC359_=_C424( C359 C424 ) C359_=_C461( C359 C461 ) C359_=_C484( C359 C484 ) C359_=_C499( C359 C499 ) C359_=_C500( C359 C500 ) C359_=_C501( C359 C501 ) \nC359_=_C502( C359 C502 ) C359_=_C511( C359 C511 ) C359_=_C548( C359 C548 ) C359_=_C551( C359 C551 ) C359_=_C558( C359 C558 ) C359_=_C570( C359 C570 ) \nC359_=_C583( C359 C583 ) C359_=_C611( C359 C611 ) C359_=_C628( C359 C628 ) C359_=_C640( C359 C640 ) C359_=_C650( C359 C650 ) C359_=_C654( C359 C654 ) \nC359_=_C655( C359 C655 ) C359_=_C656( C359 C656 ) C359_=_C657( C359 C657 ) C359_=_C658( C359 C658 ) C359_=_C671( C359 C671 ) C359_=_C677( C359 C677 ) \nC359_=_C691( C359 C691 ) C359_=_C694( C359 C694 ) C359_=_C700( C359 C700 ) C359_=_C703( C359 C703 ) C359_=_C709( C359 C709 ) C359_=_C712( C359 C712 ) \nC359_=_C713( C359 C713 ) C359_=_C718( C359 C718 ) C359_=_C726( C359 C726 ) C359_=_C736( C359 C736 ) C359_=_C755( C359 C755 ) C359_=_C756( C359 C756 ) \nC359_=_C757( C359 C757 ) C359_=_C762( C359 C762 ) C359_=_C779( C359 C779 ) C359_=_C785( C359 C785 ) C359_=_C794( C359 C794 ) C359_=_C815( C359 C815 ) \nC359_=_C824( C359 C824 ) C359_=_C844( C359 C844 ) C359_=_C850( C359 C850 ) C359_=_C852( C359 C852 ) C359_=_C858( C359 C858 ) C359_=_C866( C359 C866 ) \nC359_=_C868( C359 C868 ) C359_=_C872( C359 C872 ) C359_=_C873( C359 C873 ) C359_=_C879( C359 C879 ) C359_=_C886( C359 C886 ) C359_=_C898( C359 C898 ) \nC360_=_C362( C360 C362 ) C360_=_C394( C360 C394 ) C360_=_C406( C360 C406 ) C360_=_C428( C360 C428 ) C360_=_C504( C360 C504 ) C360_=_C505( C360 C505 ) \nC360_=_C506( C360 C506 ) C360_=_C542( C360 C542 ) C360_=_C553( C360 C553 ) C360_=_C589( C360 C589 ) C360_=_C590( C360 C590 ) C360_=_C591( C360 C591 ) \nC360_=_C617( C360 C617 ) C360_=_C631( C360 C631 ) C360_=_C644( C360 C644 ) C360_=_C660( C360 C660 ) C360_=_C661( C360 C661 ) C360_=_C662( C360 C662 ) \nC360_=_C676( C360 C676 ) C360_=_C677( C360 C677 ) C360_=_C689( C360 C689 ) C360_=_C693( C360 C693 ) C360_=_C696( C360 C696 ) C360_=_C721( C360 C721 ) \nC360_=_C742( C360 C742 ) C360_=_C749( C360 C749 ) C360_=_C753( C360 C753 ) C360_=_C754( C360 C754 ) C360_=_C758( C360 C758 ) C360_=_C759( C360 C759 ) \nC360_=_C760( C360 C760 ) C360_=_C762( C360 C762 ) C360_=_C763( C360 C763 ) C360_=_C769( C360 C769 ) C360_=_C774( C360 C774 ) C360_=_C781( C360 C781 ) \nC360_=_C782( C360 C782 ) C360_=_C791( C360 C791 ) C360_=_C793( C360 C793 ) C360_=_C800( C360 C800 ) C360_=_C816( C360 C816 ) C360_=_C836( C360 C836 ) \nC360_=_C843( C360 C843 ) C360_=_C846( C360 C846 ) C360_=_C847( C360 C847 ) C360_=_C862( C360 C862 ) C360_=_C863( C360 C863 ) C360_=_C879( C360 C879 ) \nC362_=_C382( C362 C382 ) C362_=_C399( C362 C399 ) C362_=_C479( C362 C479 ) C362_=_C504( C362 C504 ) C362_=_C505( C362 C505 ) C362_=_C506( C362 C506 ) \nC362_=_C512( C362 C512 ) C362_=_C521( C362 C521 ) C362_=_C529( C362 C529 ) C362_=_C548( C362 C548 ) C362_=_C565( C362 C565 ) C362_=_C590( C362 C590 ) \nC362_=_C614( C362 C614 ) C362_=_C624( C362 C624 ) C362_=_C626( C362 C626 ) C362_=_C636( C362 C636 ) C362_=_C652( C362 C652 ) C362_=_C654( C362 C654 ) \nC362_=_C660( C362 C660 ) C362_=_C661( C362 C661 ) C362_=_C662( C362 C662 ) C362_=_C703( C362 C703 ) C362_=_C721( C362 C721 ) C362_=_C728( C362 C728 ) \nC362_=_C733( C362 C733 ) C362_=_C737( C362 C737 ) C362_=_C746( C362 C746 ) C362_=_C749( C362 C749 ) C362_=_C758( C362 C758 ) C362_=_C759( C362 C759 ) \nC362_=_C760( C362 C760 ) C362_=_C762( C362 C762 ) C362_=_C763( C362 C763 ) C362_=_C774( C362 C774 ) C362_=_C775( C362 C775 ) C362_=_C780( C362 C780 ) \nC362_=_C789( C362 C789 ) C362_=_C795( C362 C795 ) C362_=_C796( C362 C796 ) C362_=_C807( C362 C807 ) C362_=_C823( C362 C823 ) C362_=_C833( C362 C833 ) \nC362_=_C837( C362 C837 ) C362_=_C843( C362 C843 ) C362_=_C860( C362 C860 ) C362_=_C863( C362 C863 ) C362_=_C878( C362 C878 ) C362_=_C885( C362 C885 ) \nC362_=_C897( C362 C897 ) C362_=_C898( C362 C898 ) C363_=_C364( C363 C364 ) C363_=_C365( C363 C365 ) C363_=_C366( C363 C366 ) C363_=_C370( C363 C370 ) \nC363_=_C376( C363 C376 ) C363_=_C377( C363 C377 ) C363_=_C434( C363 C434 ) C363_=_C455( C363 C455 ) C363_=_C464( C363 C464 ) C363_=_C485( C363 C485 ) \nC363_=_C504( C363 C504 ) C363_=_C507( C363 C507 ) C363_=_C522( C363 C522 ) C363_=_C523( C363 C523 ) C363_=_C524( C363 C524 ) C363_=_C525( C363 C525 ) \nC363_=_C526( C363 C526 ) C363_=_C561( C363 C561 ) C363_=_C570( C363 C570 ) C363_=_C617( C363 C617 ) C363_=_C637( C363 C637 ) C363_=_C644( C363 C644 ) \nC363_=_C648( C363 C648 ) C363_=_C650( C363 C650 ) C363_=_C663( C363 C663 ) C363_=_C664( C363 C664 ) C363_=_C665( C363 C665 ) C363_=_C673( C363 C673 ) \nC363_=_C678( C363 C678 ) C363_=_C687( C363 C687 ) C363_=_C720( C363 C720 ) C363_=_C726( C363 C726 ) C363_=_C732( C363 C732 ) C363_=_C748( C363 C748 ) \nC363_=_C756( C363 C756 ) C363_=_C758( C363 C758 ) C363_=_C764( C363 C764 ) C363_=_C765( C363 C765 ) C363_=_C766( C363 C766 ) C363_=_C767( C363 C767 ) \nC363_=_C770( C363 C770 ) C363_=_C774( C363 C774 ) C363_=_C784( C363 C784 ) C363_=_C786( C363 C786 ) C363_=_C796( C363 C796 ) C363_=_C797( C363 C797 ) \nC363_=_C799( C363 C799 ) C363_=_C822(</w:t>
      </w:r>
    </w:p>
    <w:p>
      <w:pPr>
        <w:pStyle w:val="PreformattedText"/>
        <w:bidi w:val="0"/>
        <w:spacing w:before="0" w:after="0"/>
        <w:jc w:val="left"/>
        <w:rPr/>
      </w:pPr>
      <w:r>
        <w:rPr/>
        <w:t xml:space="preserve"> </w:t>
      </w:r>
      <w:r>
        <w:rPr/>
        <w:t>C363 C822 ) C363_=_C827( C363 C827 ) C363_=_C830( C363 C830 ) C363_=_C834( C363 C834 ) C363_=_C838( C363 C838 ) \nC363_=_C866( C363 C866 ) C363_=_C867( C363 C867 ) C363_=_C878( C363 C878 ) C363_=_C880( C363 C880 ) C363_=_C893( C363 C893 ) C363_=_C896( C363 C896 ) \nC363_=_C897( C363 C897 ) C364_=_C365( C364 C365 ) C364_=_C366( C364 C366 ) C364_=_C393( C364 C393 ) C364_=_C407( C364 C407 ) C364_=_C454( C364 C454 ) \nC364_=_C485( C364 C485 ) C364_=_C493( C364 C493 ) C364_=_C495( C364 C495 ) C364_=_C504( C364 C504 ) C364_=_C507( C364 C507 ) C364_=_C523( C364 C523 ) \nC364_=_C595( C364 C595 ) C364_=_C597( C364 C597 ) C364_=_C600( C364 C600 ) C364_=_C641( C364 C641 ) C364_=_C650( C364 C650 ) C364_=_C655( C364 C655 ) \nC364_=_C663( C364 C663 ) C364_=_C664( C364 C664 ) C364_=_C665( C364 C665 ) C364_=_C689( C364 C689 ) C364_=_C696( C364 C696 ) C364_=_C719( C364 C719 ) \nC364_=_C751( C364 C751 ) C364_=_C756( C364 C756 ) C364_=_C764( C364 C764 ) C364_=_C765( C364 C765 ) C364_=_C766( C364 C766 ) C364_=_C767( C364 C767 ) \nC364_=_C773( C364 C773 ) C364_=_C775( C364 C775 ) C364_=_C786( C364 C786 ) C364_=_C793( C364 C793 ) C364_=_C797( C364 C797 ) C364_=_C800( C364 C800 ) \nC364_=_C811( C364 C811 ) C364_=_C827( C364 C827 ) C364_=_C838( C364 C838 ) C364_=_C849( C364 C849 ) C364_=_C858( C364 C858 ) C364_=_C863( C364 C863 ) \nC364_=_C864( C364 C864 ) C364_=_C875( C364 C875 ) C364_=_C884( C364 C884 ) C365_=_C366( C365 C366 ) C365_=_C374( C365 C374 ) C365_=_C463( C365 C463 ) \nC365_=_C477( C365 C477 ) C365_=_C485( C365 C485 ) C365_=_C507( C365 C507 ) C365_=_C520( C365 C520 ) C365_=_C552( C365 C552 ) C365_=_C557( C365 C557 ) \nC365_=_C587( C365 C587 ) C365_=_C591( C365 C591 ) C365_=_C600( C365 C600 ) C365_=_C602( C365 C602 ) C365_=_C610( C365 C610 ) C365_=_C639( C365 C639 ) \nC365_=_C649( C365 C649 ) C365_=_C650( C365 C650 ) C365_=_C663( C365 C663 ) C365_=_C664( C365 C664 ) C365_=_C665( C365 C665 ) C365_=_C674( C365 C674 ) \nC365_=_C678( C365 C678 ) C365_=_C719( C365 C719 ) C365_=_C726( C365 C726 ) C365_=_C732( C365 C732 ) C365_=_C736( C365 C736 ) C365_=_C739( C365 C739 ) \nC365_=_C744( C365 C744 ) C365_=_C746( C365 C746 ) C365_=_C747( C365 C747 ) C365_=_C756( C365 C756 ) C365_=_C764( C365 C764 ) C365_=_C765( C365 C765 ) \nC365_=_C766( C365 C766 ) C365_=_C767( C365 C767 ) C365_=_C787( C365 C787 ) C365_=_C796( C365 C796 ) C365_=_C798( C365 C798 ) C365_=_C810( C365 C810 ) \nC365_=_C811( C365 C811 ) C365_=_C812( C365 C812 ) C365_=_C827( C365 C827 ) C365_=_C831( C365 C831 ) C365_=_C845( C365 C845 ) C365_=_C849( C365 C849 ) \nC365_=_C856( C365 C856 ) C365_=_C881( C365 C881 ) C365_=_C886( C365 C886 ) C365_=_C887( C365 C887 ) C365_=_C892( C365 C892 ) C366_=_C450( C366 C450 ) \nC366_=_C480( C366 C480 ) C366_=_C485( C366 C485 ) C366_=_C486( C366 C486 ) C366_=_C489( C366 C489 ) C366_=_C504( C366 C504 ) C366_=_C507( C366 C507 ) \nC366_=_C529( C366 C529 ) C366_=_C603( C366 C603 ) C366_=_C627( C366 C627 ) C366_=_C630( C366 C630 ) C366_=_C632( C366 C632 ) C366_=_C636( C366 C636 ) \nC366_=_C645( C366 C645 ) C366_=_C647( C366 C647 ) C366_=_C650( C366 C650 ) C366_=_C661( C366 C661 ) C366_=_C663( C366 C663 ) C366_=_C664( C366 C664 ) \nC366_=_C665( C366 C665 ) C366_=_C667( C366 C667 ) C366_=_C673( C366 C673 ) C366_=_C698( C366 C698 ) C366_=_C718( C366 C718 ) C366_=_C728( C366 C728 ) \nC366_=_C745( C366 C745 ) C366_=_C752( C366 C752 ) C366_=_C753( C366 C753 ) C366_=_C756( C366 C756 ) C366_=_C764( C366 C764 ) C366_=_C765( C366 C765 ) \nC366_=_C766( C366 C766 ) C366_=_C767( C366 C767 ) C366_=_C786( C366 C786 ) C366_=_C810( C366 C810 ) C366_=_C815( C366 C815 ) C366_=_C816( C366 C816 ) \nC366_=_C827( C366 C827 ) C366_=_C833( C366 C833 ) C366_=_C842( C366 C842 ) C366_=_C845( C366 C845 ) C366_=_C885( C366 C885 ) C367_=_C368( C367 C368 ) \nC367_=_C369( C367 C369 ) C367_=_C370( C367 C370 ) C367_=_C371( C367 C371 ) C367_=_C372( C367 C372 ) C367_=_C378( C367 C378 ) C367_=_C379( C367 C379 ) \nC367_=_C380( C367 C380 ) C367_=_C473( C367 C473 ) C367_=_C507( C367 C507 ) C367_=_C508( C367 C508 ) C367_=_C509( C367 C509 ) C367_=_C510( C367 C510 ) \nC367_=_C511( C367 C511 ) C367_=_C512( C367 C512 ) C367_=_C536( C367 C536 ) C367_=_C564( C367 C564 ) C367_=_C627( C367 C627 ) C367_=_C640( C367 C640 ) \nC367_=_C641( C367 C641 ) C367_=_C650( C367 C650 ) C367_=_C666( C367 C666 ) C367_=_C667( C367 C667 ) C367_=_C674( C367 C674 ) C367_=_C675( C367 C675 ) \nC367_=_C679( C367 C679 ) C367_=_C737( C367 C737 ) C367_=_C749( C367 C749 ) C367_=_C772( C367 C772 ) C367_=_C773( C367 C773 ) C367_=_C775( C367 C775 ) \nC367_=_C788( C367 C788 ) C367_=_C793( C367 C793 ) C367_=_C796( C367 C796 ) C367_=_C825( C367 C825 ) C367_=_C828( C367 C828 ) C367_=_C829( C367 C829 ) \nC367_=_C833( C367 C833 ) C367_=_C834( C367 C834 ) C367_=_C844( C367 C844 ) C367_=_C863( C367 C863 ) C367_=_C868( C367 C868 ) C367_=_C873( C367 C873 ) \nC367_=_C876( C367 C876 ) C367_=_C889( C367 C889 ) C367_=_C890( C367 C890 ) C368_=_C369( C368 C369 ) C368_=_C370( C368 C370 ) C368_=_C371( C368 C371 ) \nC368_=_C393( C368 C393 ) C368_=_C424( C368 C424 ) C368_=_C432( C368 C432 ) C368_=_C444( C368 C444 ) C368_=_C473( C368 C473 ) C368_=_C475( C368 C475 ) \nC368_=_C485( C368 C485 ) C368_=_C497( C368 C497 ) C368_=_C500( C368 C500 ) C368_=_C508( C368 C508 ) C368_=_C509( C368 C509 ) C368_=_C510( C368 C510 ) \nC368_=_C511( C368 C511 ) C368_=_C512( C368 C512 ) C368_=_C525( C368 C525 ) C368_=_C535( C368 C535 ) C368_=_C536( C368 C536 ) C368_=_C592( C368 C592 ) \nC368_=_C609( C368 C609 ) C368_=_C647( C368 C647 ) C368_=_C663( C368 C663 ) C368_=_C666( C368 C666 ) C368_=_C667( C368 C667 ) C368_=_C671( C368 C671 ) \nC368_=_C674( C368 C674 ) C368_=_C675( C368 C675 ) C368_=_C685( C368 C685 ) C368_=_C696( C368 C696 ) C368_=_C729( C368 C729 ) C368_=_C730( C368 C730 ) \nC368_=_C744( C368 C744 ) C368_=_C777( C368 C777 ) C368_=_C781( C368 C781 ) C368_=_C782( C368 C782 ) C368_=_C797( C368 C797 ) C368_=_C798( C368 C798 ) \nC368_=_C803( C368 C803 ) C368_=_C804( C368 C804 ) C368_=_C811( C368 C811 ) C368_=_C813( C368 C813 ) C368_=_C817( C368 C817 ) C368_=_C825( C368 C825 ) \nC368_=_C828( C368 C828 ) C368_=_C829( C368 C829 ) C368_=_C833( C368 C833 ) C368_=_C838( C368 C838 ) C368_=_C857( C368 C857 ) C368_=_C858( C368 C858 ) \nC368_=_C860( C368 C860 ) C368_=_C865( C368 C865 ) C368_=_C866( C368 C866 ) C368_=_C868( C368 C868 ) C368_=_C879( C368 C879 ) C368_=_C889( C368 C889 ) \nC368_=_C890( C368 C890 ) C368_=_C891( C368 C891 ) C368_=_C895( C368 C895 ) C369_=_C370( C369 C370 ) C369_=_C371( C369 C371 ) C369_=_C402( C369 C402 ) \nC369_=_C423( C369 C423 ) C369_=_C428( C369 C428 ) C369_=_C449( C369 C449 ) C369_=_C450( C369 C450 ) C369_=_C451( C369 C451 ) C369_=_C462( C369 C462 ) \nC369_=_C473( C369 C473 ) C369_=_C500( C369 C500 ) C369_=_C508( C369 C508 ) C369_=_C509( C369 C509 ) C369_=_C510( C369 C510 ) C369_=_C511( C369 C511 ) \nC369_=_C512( C369 C512 ) C369_=_C519( C369 C519 ) C369_=_C524( C369 C524 ) C369_=_C534( C369 C534 ) C369_=_C536( C369 C536 ) C369_=_C578( C369 C578 ) \nC369_=_C622( C369 C622 ) C369_=_C626( C369 C626 ) C369_=_C654( C369 C654 ) C369_=_C666( C369 C666 ) C369_=_C667( C369 C667 ) C369_=_C704( C369 C704 ) \nC369_=_C705( C369 C705 ) C369_=_C706( C369 C706 ) C369_=_C720( C369 C720 ) C369_=_C726( C369 C726 ) C369_=_C730( C369 C730 ) C369_=_C731( C369 C731 ) \nC369_=_C743( C369 C743 ) C369_=_C767( C369 C767 ) C369_=_C781( C369 C781 ) C369_=_C795( C369 C795 ) C369_=_C796( C369 C796 ) C369_=_C800( C369 C800 ) \nC369_=_C804( C369 C804 ) C369_=_C816( C369 C816 ) C369_=_C818( C369 C818 ) C369_=_C825( C369 C825 ) C369_=_C828( C369 C828 ) C369_=_C829( C369 C829 ) \nC369_=_C832( C369 C832 ) C369_=_C840( C369 C840 ) C369_=_C848( C369 C848 ) C369_=_C868( C369 C868 ) C369_=_C869( C369 C869 ) C369_=_C874( C369 C874 ) \nC369_=_C887( C369 C887 ) C369_=_C889( C369 C889 ) C369_=_C890( C369 C890 ) C369_=_C897( C369 C897 ) C369_=_C899( C369 C899 ) C370_=_C371( C370 C371 ) \nC370_=_C418( C370 C418 ) C370_=_C435( C370 C435 ) C370_=_C473( C370 C473 ) C370_=_C494( C370 C494 ) C370_=_C508( C370 C508 ) C370_=_C509( C370 C509 ) \nC370_=_C510( C370 C510 ) C370_=_C511( C370 C511 ) C370_=_C512( C370 C512 ) C370_=_C519( C370 C519 ) C370_=_C524( C370 C524 ) C370_=_C527( C370 C527 ) \nC370_=_C561( C370 C561 ) C370_=_C601( C370 C601 ) C370_=_C637( C370 C637 ) C370_=_C644( C370 C644 ) C370_=_C648( C370 C648 ) C370_=_C654( C370 C654 ) \nC370_=_C666( C370 C666 ) C370_=_C667( C370 C667 ) C370_=_C678( C370 C678 ) C370_=_C687( C370 C687 ) C370_=_C704( C370 C704 ) C370_=_C705( C370 C705 ) \nC370_=_C706( C370 C706 ) C370_=_C721( C370 C721 ) C370_=_C723( C370 C723 ) C370_=_C726( C370 C726 ) C370_=_C728( C370 C728 ) C370_=_C732( C370 C732 ) \nC370_=_C740( C370 C740 ) C370_=_C767( C370 C767 ) C370_=_C774( C370 C774 ) C370_=_C786( C370 C786 ) C370_=_C788( C370 C788 ) C370_=_C797( C370 C797 ) \nC370_=_C809( C370 C809 ) C370_=_C825( C370 C825 ) C370_=_C828( C370 C828 ) C370_=_C829( C370 C829 ) C370_=_C830( C370 C830 ) C370_=_C832( C370 C832 ) \nC370_=_C834( C370 C834 ) C370_=_C837( C370 C837 ) C370_=_C838( C370 C838 ) C370_=_C840( C370 C840 ) C370_=_C848( C370 C848 ) C370_=_C854( C370 C854 ) \nC370_=_C866( C370 C866 ) C370_=_C868( C370 C868 ) C370_=_C878( C370 C878 ) C370_=_C880( C370 C880 ) C370_=_C889( C370 C889 ) C370_=_C890( C370 C890 ) \nC370_=_C893( C370 C893 ) C370_=_C897( C370 C897 ) C371_=_C377( C371 C377 ) C371_=_C401( C371 C401 ) C371_=_C420( C371 C420 ) C371_=_C428( C371 C428 ) \nC371_=_C441( C371 C441 ) C371_=_C446( C371 C446 ) C371_=_C461( C371 C461 ) C371_=_C473( C371 C473 ) C371_=_C491( C371 C491 ) C371_=_C492( C371 C492 ) \nC371_=_C508( C371 C508 ) C371_=_C509( C371 C509 ) C371_=_C510( C371 C510 ) C371_=_C511( C371 C511 ) C371_=_C512( C371 C512 ) C371_=_C528( C371 C528 ) \nC371_=_C533( C371 C533 ) C371_=_C577( C371 C577 ) C371_=_C583( C371 C583 ) C371_=_C597( C371 C597 ) C371_=_C623( C371 C623 ) C371_=_C624( C371 C624 ) \nC371_=_C625( C371 C625 ) C371_=_C629( C371 C629 ) C371_=_C631(</w:t>
      </w:r>
    </w:p>
    <w:p>
      <w:pPr>
        <w:pStyle w:val="PreformattedText"/>
        <w:bidi w:val="0"/>
        <w:spacing w:before="0" w:after="0"/>
        <w:jc w:val="left"/>
        <w:rPr/>
      </w:pPr>
      <w:r>
        <w:rPr/>
        <w:t xml:space="preserve"> </w:t>
      </w:r>
      <w:r>
        <w:rPr/>
        <w:t>C371 C631 ) C371_=_C643( C371 C643 ) C371_=_C666( C371 C666 ) C371_=_C667( C371 C667 ) \nC371_=_C672( C371 C672 ) C371_=_C698( C371 C698 ) C371_=_C713( C371 C713 ) C371_=_C729( C371 C729 ) C371_=_C734( C371 C734 ) C371_=_C738( C371 C738 ) \nC371_=_C771( C371 C771 ) C371_=_C772( C371 C772 ) C371_=_C789( C371 C789 ) C371_=_C791( C371 C791 ) C371_=_C792( C371 C792 ) C371_=_C796( C371 C796 ) \nC371_=_C797( C371 C797 ) C371_=_C800( C371 C800 ) C371_=_C802( C371 C802 ) C371_=_C805( C371 C805 ) C371_=_C808( C371 C808 ) C371_=_C817( C371 C817 ) \nC371_=_C825( C371 C825 ) C371_=_C828( C371 C828 ) C371_=_C829( C371 C829 ) C371_=_C850( C371 C850 ) C371_=_C853( C371 C853 ) C371_=_C862( C371 C862 ) \nC371_=_C864( C371 C864 ) C371_=_C865( C371 C865 ) C371_=_C867( C371 C867 ) C371_=_C868( C371 C868 ) C371_=_C889( C371 C889 ) C371_=_C890( C371 C890 ) \nC371_=_C894( C371 C894 ) C371_=_C897( C371 C897 ) C372_=_C378( C372 C378 ) C372_=_C379( C372 C379 ) C372_=_C380( C372 C380 ) C372_=_C443( C372 C443 ) \nC372_=_C446( C372 C446 ) C372_=_C466( C372 C466 ) C372_=_C470( C372 C470 ) C372_=_C473( C372 C473 ) C372_=_C494( C372 C494 ) C372_=_C499( C372 C499 ) \nC372_=_C507( C372 C507 ) C372_=_C530( C372 C530 ) C372_=_C554( C372 C554 ) C372_=_C623( C372 C623 ) C372_=_C624( C372 C624 ) C372_=_C633( C372 C633 ) \nC372_=_C648( C372 C648 ) C372_=_C658( C372 C658 ) C372_=_C666( C372 C666 ) C372_=_C668( C372 C668 ) C372_=_C674( C372 C674 ) C372_=_C675( C372 C675 ) \nC372_=_C700( C372 C700 ) C372_=_C701( C372 C701 ) C372_=_C702( C372 C702 ) C372_=_C703( C372 C703 ) C372_=_C742( C372 C742 ) C372_=_C745( C372 C745 ) \nC372_=_C748( C372 C748 ) C372_=_C749( C372 C749 ) C372_=_C764( C372 C764 ) C372_=_C768( C372 C768 ) C372_=_C769( C372 C769 ) C372_=_C805( C372 C805 ) \nC372_=_C812( C372 C812 ) C372_=_C824( C372 C824 ) C372_=_C827( C372 C827 ) C372_=_C830( C372 C830 ) C372_=_C831( C372 C831 ) C372_=_C833( C372 C833 ) \nC372_=_C834( C372 C834 ) C372_=_C853( C372 C853 ) C372_=_C867( C372 C867 ) C372_=_C876( C372 C876 ) C372_=_C878( C372 C878 ) C372_=_C885( C372 C885 ) \nC372_=_C889( C372 C889 ) C372_=_C891( C372 C891 ) C372_=_C893( C372 C893 ) C372_=_C897( C372 C897 ) C372_=_C899( C372 C899 ) C373_=_C374( C373 C374 ) \nC373_=_C394( C373 C394 ) C373_=_C402( C373 C402 ) C373_=_C403( C373 C403 ) C373_=_C407( C373 C407 ) C373_=_C479( C373 C479 ) C373_=_C486( C373 C486 ) \nC373_=_C507( C373 C507 ) C373_=_C508( C373 C508 ) C373_=_C519( C373 C519 ) C373_=_C520( C373 C520 ) C373_=_C521( C373 C521 ) C373_=_C522( C373 C522 ) \nC373_=_C550( C373 C550 ) C373_=_C553( C373 C553 ) C373_=_C554( C373 C554 ) C373_=_C557( C373 C557 ) C373_=_C569( C373 C569 ) C373_=_C575( C373 C575 ) \nC373_=_C653( C373 C653 ) C373_=_C663( C373 C663 ) C373_=_C664( C373 C664 ) C373_=_C669( C373 C669 ) C373_=_C679( C373 C679 ) C373_=_C682( C373 C682 ) \nC373_=_C685( C373 C685 ) C373_=_C688( C373 C688 ) C373_=_C693( C373 C693 ) C373_=_C694( C373 C694 ) C373_=_C701( C373 C701 ) C373_=_C707( C373 C707 ) \nC373_=_C711( C373 C711 ) C373_=_C739( C373 C739 ) C373_=_C770( C373 C770 ) C373_=_C794( C373 C794 ) C373_=_C818( C373 C818 ) C373_=_C825( C373 C825 ) \nC373_=_C830( C373 C830 ) C373_=_C833( C373 C833 ) C373_=_C842( C373 C842 ) C373_=_C843( C373 C843 ) C373_=_C846( C373 C846 ) C373_=_C866( C373 C866 ) \nC373_=_C873( C373 C873 ) C373_=_C874( C373 C874 ) C373_=_C885( C373 C885 ) C373_=_C895( C373 C895 ) C374_=_C402( C374 C402 ) C374_=_C413( C374 C413 ) \nC374_=_C425( C374 C425 ) C374_=_C447( C374 C447 ) C374_=_C486( C374 C486 ) C374_=_C511( C374 C511 ) C374_=_C512( C374 C512 ) C374_=_C519( C374 C519 ) \nC374_=_C520( C374 C520 ) C374_=_C521( C374 C521 ) C374_=_C575( C374 C575 ) C374_=_C591( C374 C591 ) C374_=_C600( C374 C600 ) C374_=_C602( C374 C602 ) \nC374_=_C610( C374 C610 ) C374_=_C612( C374 C612 ) C374_=_C632( C374 C632 ) C374_=_C633( C374 C633 ) C374_=_C662( C374 C662 ) C374_=_C663( C374 C663 ) \nC374_=_C664( C374 C664 ) C374_=_C669( C374 C669 ) C374_=_C680( C374 C680 ) C374_=_C708( C374 C708 ) C374_=_C711( C374 C711 ) C374_=_C713( C374 C713 ) \nC374_=_C723( C374 C723 ) C374_=_C730( C374 C730 ) C374_=_C736( C374 C736 ) C374_=_C739( C374 C739 ) C374_=_C742( C374 C742 ) C374_=_C744( C374 C744 ) \nC374_=_C746( C374 C746 ) C374_=_C757( C374 C757 ) C374_=_C758( C374 C758 ) C374_=_C762( C374 C762 ) C374_=_C769( C374 C769 ) C374_=_C770( C374 C770 ) \nC374_=_C775( C374 C775 ) C374_=_C798( C374 C798 ) C374_=_C805( C374 C805 ) C374_=_C808( C374 C808 ) C374_=_C810( C374 C810 ) C374_=_C811( C374 C811 ) \nC374_=_C812( C374 C812 ) C374_=_C813( C374 C813 ) C374_=_C818( C374 C818 ) C374_=_C827( C374 C827 ) C374_=_C858( C374 C858 ) C374_=_C865( C374 C865 ) \nC374_=_C874( C374 C874 ) C374_=_C877( C374 C877 ) C374_=_C881( C374 C881 ) C374_=_C886( C374 C886 ) C374_=_C887( C374 C887 ) C374_=_C895( C374 C895 ) \nC375_=_C464( C375 C464 ) C375_=_C477( C375 C477 ) C375_=_C510( C375 C510 ) C375_=_C577( C375 C577 ) C375_=_C654( C375 C654 ) C375_=_C660( C375 C660 ) \nC375_=_C662( C375 C662 ) C375_=_C665( C375 C665 ) C375_=_C668( C375 C668 ) C375_=_C670( C375 C670 ) C375_=_C671( C375 C671 ) C375_=_C672( C375 C672 ) \nC375_=_C676( C375 C676 ) C375_=_C698( C375 C698 ) C375_=_C742( C375 C742 ) C375_=_C743( C375 C743 ) C375_=_C751( C375 C751 ) C375_=_C755( C375 C755 ) \nC375_=_C759( C375 C759 ) C375_=_C767( C375 C767 ) C375_=_C771( C375 C771 ) C375_=_C786( C375 C786 ) C375_=_C787( C375 C787 ) C375_=_C789( C375 C789 ) \nC375_=_C795( C375 C795 ) C375_=_C810( C375 C810 ) C375_=_C815( C375 C815 ) C375_=_C828( C375 C828 ) C375_=_C830( C375 C830 ) C375_=_C832( C375 C832 ) \nC375_=_C835( C375 C835 ) C375_=_C836( C375 C836 ) C375_=_C843( C375 C843 ) C375_=_C846( C375 C846 ) C375_=_C849( C375 C849 ) C375_=_C857( C375 C857 ) \nC375_=_C875( C375 C875 ) C375_=_C876( C375 C876 ) C375_=_C877( C375 C877 ) C375_=_C881( C375 C881 ) C375_=_C889( C375 C889 ) C375_=_C893( C375 C893 ) \nC376_=_C377( C376 C377 ) C376_=_C381( C376 C381 ) C376_=_C394( C376 C394 ) C376_=_C395( C376 C395 ) C376_=_C425( C376 C425 ) C376_=_C427( C376 C427 ) \nC376_=_C479( C376 C479 ) C376_=_C504( C376 C504 ) C376_=_C522( C376 C522 ) C376_=_C523( C376 C523 ) C376_=_C524( C376 C524 ) C376_=_C525( C376 C525 ) \nC376_=_C532( C376 C532 ) C376_=_C534( C376 C534 ) C376_=_C550( C376 C550 ) C376_=_C558( C376 C558 ) C376_=_C571( C376 C571 ) C376_=_C634( C376 C634 ) \nC376_=_C640( C376 C640 ) C376_=_C645( C376 C645 ) C376_=_C673( C376 C673 ) C376_=_C675( C376 C675 ) C376_=_C677( C376 C677 ) C376_=_C680( C376 C680 ) \nC376_=_C687( C376 C687 ) C376_=_C696( C376 C696 ) C376_=_C711( C376 C711 ) C376_=_C712( C376 C712 ) C376_=_C716( C376 C716 ) C376_=_C734( C376 C734 ) \nC376_=_C738( C376 C738 ) C376_=_C741( C376 C741 ) C376_=_C758( C376 C758 ) C376_=_C764( C376 C764 ) C376_=_C766( C376 C766 ) C376_=_C770( C376 C770 ) \nC376_=_C772( C376 C772 ) C376_=_C777( C376 C777 ) C376_=_C778( C376 C778 ) C376_=_C800( C376 C800 ) C376_=_C831( C376 C831 ) C376_=_C838( C376 C838 ) \nC376_=_C840( C376 C840 ) C376_=_C841( C376 C841 ) C376_=_C855( C376 C855 ) C376_=_C862( C376 C862 ) C376_=_C870( C376 C870 ) C376_=_C891( C376 C891 ) \nC376_=_C898( C376 C898 ) C377_=_C401( C377 C401 ) C377_=_C428( C377 C428 ) C377_=_C437( C377 C437 ) C377_=_C446( C377 C446 ) C377_=_C461( C377 C461 ) \nC377_=_C480( C377 C480 ) C377_=_C491( C377 C491 ) C377_=_C492( C377 C492 ) C377_=_C495( C377 C495 ) C377_=_C501( C377 C501 ) C377_=_C504( C377 C504 ) \nC377_=_C522( C377 C522 ) C377_=_C523( C377 C523 ) C377_=_C524( C377 C524 ) C377_=_C525( C377 C525 ) C377_=_C528( C377 C528 ) C377_=_C533( C377 C533 ) \nC377_=_C569( C377 C569 ) C377_=_C588( C377 C588 ) C377_=_C597( C377 C597 ) C377_=_C623( C377 C623 ) C377_=_C624( C377 C624 ) C377_=_C625( C377 C625 ) \nC377_=_C630( C377 C630 ) C377_=_C635( C377 C635 ) C377_=_C664( C377 C664 ) C377_=_C668( C377 C668 ) C377_=_C672( C377 C672 ) C377_=_C673( C377 C673 ) \nC377_=_C678( C377 C678 ) C377_=_C694( C377 C694 ) C377_=_C698( C377 C698 ) C377_=_C729( C377 C729 ) C377_=_C734( C377 C734 ) C377_=_C735( C377 C735 ) \nC377_=_C757( C377 C757 ) C377_=_C758( C377 C758 ) C377_=_C781( C377 C781 ) C377_=_C785( C377 C785 ) C377_=_C789( C377 C789 ) C377_=_C791( C377 C791 ) \nC377_=_C797( C377 C797 ) C377_=_C802( C377 C802 ) C377_=_C805( C377 C805 ) C377_=_C841( C377 C841 ) C377_=_C843( C377 C843 ) C377_=_C846( C377 C846 ) \nC377_=_C850( C377 C850 ) C377_=_C858( C377 C858 ) C377_=_C861( C377 C861 ) C377_=_C862( C377 C862 ) C377_=_C865( C377 C865 ) C377_=_C877( C377 C877 ) \nC377_=_C894( C377 C894 ) C378_=_C379( C378 C379 ) C378_=_C380( C378 C380 ) C378_=_C464( C378 C464 ) C378_=_C470( C378 C470 ) C378_=_C473( C378 C473 ) \nC378_=_C507( C378 C507 ) C378_=_C530( C378 C530 ) C378_=_C531( C378 C531 ) C378_=_C586( C378 C586 ) C378_=_C612( C378 C612 ) C378_=_C622( C378 C622 ) \nC378_=_C630( C378 C630 ) C378_=_C666( C378 C666 ) C378_=_C674( C378 C674 ) C378_=_C679( C378 C679 ) C378_=_C688( C378 C688 ) C378_=_C717( C378 C717 ) \nC378_=_C749( C378 C749 ) C378_=_C768( C378 C768 ) C378_=_C774( C378 C774 ) C378_=_C775( C378 C775 ) C378_=_C776( C378 C776 ) C378_=_C794( C378 C794 ) \nC378_=_C801( C378 C801 ) C378_=_C802( C378 C802 ) C378_=_C804( C378 C804 ) C378_=_C807( C378 C807 ) C378_=_C831( C378 C831 ) C378_=_C833( C378 C833 ) \nC378_=_C834( C378 C834 ) C378_=_C838( C378 C838 ) C378_=_C841( C378 C841 ) C378_=_C876( C378 C876 ) C378_=_C877( C378 C877 ) C378_=_C879( C378 C879 ) \nC378_=_C880( C378 C880 ) C378_=_C889( C378 C889 ) C378_=_C898( C378 C898 ) C379_=_C380( C379 C380 ) C379_=_C388( C379 C388 ) C379_=_C443( C379 C443 ) \nC379_=_C446( C379 C446 ) C379_=_C466( C379 C466 ) C379_=_C470( C379 C470 ) C379_=_C473( C379 C473 ) C379_=_C499( C379 C499 ) C379_=_C507( C379 C507 ) \nC379_=_C530( C379 C530 ) C379_=_C543( C379 C543 ) C379_=_C554( C379 C554 ) C379_=_C623( C379 C623 ) C379_=_C624( C379 C624 ) C379_=_C648( C379 C648 ) \nC379_=_C658( C379 C658 ) C379_=_C666( C379 C666 ) C379_=_C674( C379 C674 ) C379_=_C675(</w:t>
      </w:r>
    </w:p>
    <w:p>
      <w:pPr>
        <w:pStyle w:val="PreformattedText"/>
        <w:bidi w:val="0"/>
        <w:spacing w:before="0" w:after="0"/>
        <w:jc w:val="left"/>
        <w:rPr/>
      </w:pPr>
      <w:r>
        <w:rPr/>
        <w:t xml:space="preserve"> </w:t>
      </w:r>
      <w:r>
        <w:rPr/>
        <w:t>C379 C675 ) C379_=_C700( C379 C700 ) C379_=_C701( C379 C701 ) \nC379_=_C702( C379 C702 ) C379_=_C703( C379 C703 ) C379_=_C716( C379 C716 ) C379_=_C742( C379 C742 ) C379_=_C748( C379 C748 ) C379_=_C749( C379 C749 ) \nC379_=_C762( C379 C762 ) C379_=_C774( C379 C774 ) C379_=_C798( C379 C798 ) C379_=_C805( C379 C805 ) C379_=_C812( C379 C812 ) C379_=_C821( C379 C821 ) \nC379_=_C827( C379 C827 ) C379_=_C833( C379 C833 ) C379_=_C834( C379 C834 ) C379_=_C837( C379 C837 ) C379_=_C853( C379 C853 ) C379_=_C858( C379 C858 ) \nC379_=_C876( C379 C876 ) C379_=_C878( C379 C878 ) C379_=_C885( C379 C885 ) C379_=_C889( C379 C889 ) C379_=_C891( C379 C891 ) C379_=_C893( C379 C893 ) \nC379_=_C897( C379 C897 ) C379_=_C899( C379 C899 ) C380_=_C402( C380 C402 ) C380_=_C406( C380 C406 ) C380_=_C473( C380 C473 ) C380_=_C481( C380 C481 ) \nC380_=_C485( C380 C485 ) C380_=_C502( C380 C502 ) C380_=_C507( C380 C507 ) C380_=_C524( C380 C524 ) C380_=_C535( C380 C535 ) C380_=_C541( C380 C541 ) \nC380_=_C550( C380 C550 ) C380_=_C553( C380 C553 ) C380_=_C557( C380 C557 ) C380_=_C569( C380 C569 ) C380_=_C613( C380 C613 ) C380_=_C639( C380 C639 ) \nC380_=_C649( C380 C649 ) C380_=_C657( C380 C657 ) C380_=_C666( C380 C666 ) C380_=_C673( C380 C673 ) C380_=_C674( C380 C674 ) C380_=_C703( C380 C703 ) \nC380_=_C705( C380 C705 ) C380_=_C706( C380 C706 ) C380_=_C735( C380 C735 ) C380_=_C745( C380 C745 ) C380_=_C749( C380 C749 ) C380_=_C814( C380 C814 ) \nC380_=_C829( C380 C829 ) C380_=_C833( C380 C833 ) C380_=_C834( C380 C834 ) C380_=_C842( C380 C842 ) C380_=_C847( C380 C847 ) C380_=_C853( C380 C853 ) \nC380_=_C876( C380 C876 ) C380_=_C889( C380 C889 ) C380_=_C890( C380 C890 ) C380_=_C894( C380 C894 ) C380_=_C896( C380 C896 ) C380_=_C897( C380 C897 ) \nC380_=_C899( C380 C899 ) C381_=_C382( C381 C382 ) C381_=_C396( C381 C396 ) C381_=_C425( C381 C425 ) C381_=_C492( C381 C492 ) C381_=_C495( C381 C495 ) \nC381_=_C522( C381 C522 ) C381_=_C532( C381 C532 ) C381_=_C534( C381 C534 ) C381_=_C541( C381 C541 ) C381_=_C542( C381 C542 ) C381_=_C543( C381 C543 ) \nC381_=_C558( C381 C558 ) C381_=_C645( C381 C645 ) C381_=_C664( C381 C664 ) C381_=_C670( C381 C670 ) C381_=_C675( C381 C675 ) C381_=_C676( C381 C676 ) \nC381_=_C677( C381 C677 ) C381_=_C685( C381 C685 ) C381_=_C688( C381 C688 ) C381_=_C689( C381 C689 ) C381_=_C696( C381 C696 ) C381_=_C738( C381 C738 ) \nC381_=_C741( C381 C741 ) C381_=_C742( C381 C742 ) C381_=_C752( C381 C752 ) C381_=_C759( C381 C759 ) C381_=_C764( C381 C764 ) C381_=_C772( C381 C772 ) \nC381_=_C773( C381 C773 ) C381_=_C778( C381 C778 ) C381_=_C784( C381 C784 ) C381_=_C800( C381 C800 ) C381_=_C814( C381 C814 ) C381_=_C821( C381 C821 ) \nC381_=_C828( C381 C828 ) C381_=_C831( C381 C831 ) C381_=_C833( C381 C833 ) C381_=_C835( C381 C835 ) C381_=_C838( C381 C838 ) C381_=_C841( C381 C841 ) \nC381_=_C855( C381 C855 ) C381_=_C863( C381 C863 ) C381_=_C870( C381 C870 ) C381_=_C873( C381 C873 ) C381_=_C877( C381 C877 ) C381_=_C879( C381 C879 ) \nC381_=_C880( C381 C880 ) C381_=_C888( C381 C888 ) C382_=_C451( C382 C451 ) C382_=_C455( C382 C455 ) C382_=_C466( C382 C466 ) C382_=_C482( C382 C482 ) \nC382_=_C495( C382 C495 ) C382_=_C521( C382 C521 ) C382_=_C529( C382 C529 ) C382_=_C548( C382 C548 ) C382_=_C565( C382 C565 ) C382_=_C620( C382 C620 ) \nC382_=_C621( C382 C621 ) C382_=_C629( C382 C629 ) C382_=_C636( C382 C636 ) C382_=_C647( C382 C647 ) C382_=_C654( C382 C654 ) C382_=_C657( C382 C657 ) \nC382_=_C667( C382 C667 ) C382_=_C675( C382 C675 ) C382_=_C676( C382 C676 ) C382_=_C677( C382 C677 ) C382_=_C703( C382 C703 ) C382_=_C710( C382 C710 ) \nC382_=_C716( C382 C716 ) C382_=_C720( C382 C720 ) C382_=_C731( C382 C731 ) C382_=_C733( C382 C733 ) C382_=_C759( C382 C759 ) C382_=_C763( C382 C763 ) \nC382_=_C764( C382 C764 ) C382_=_C769( C382 C769 ) C382_=_C772( C382 C772 ) C382_=_C773( C382 C773 ) C382_=_C780( C382 C780 ) C382_=_C796( C382 C796 ) \nC382_=_C802( C382 C802 ) C382_=_C809( C382 C809 ) C382_=_C812( C382 C812 ) C382_=_C813( C382 C813 ) C382_=_C823( C382 C823 ) C382_=_C829( C382 C829 ) \nC382_=_C835( C382 C835 ) C382_=_C841( C382 C841 ) C382_=_C863( C382 C863 ) C382_=_C870( C382 C870 ) C382_=_C877( C382 C877 ) C382_=_C878( C382 C878 ) \nC382_=_C890( C382 C890 ) C382_=_C891( C382 C891 ) C382_=_C897( C382 C897 ) C383_=_C418( C383 C418 ) C383_=_C427( C383 C427 ) C383_=_C435( C383 C435 ) \nC383_=_C443( C383 C443 ) C383_=_C463( C383 C463 ) C383_=_C494( C383 C494 ) C383_=_C505( C383 C505 ) C383_=_C520( C383 C520 ) C383_=_C526( C383 C526 ) \nC383_=_C527( C383 C527 ) C383_=_C528( C383 C528 ) C383_=_C529( C383 C529 ) C383_=_C535( C383 C535 ) C383_=_C579( C383 C579 ) C383_=_C585( C383 C585 ) \nC383_=_C588( C383 C588 ) C383_=_C656( C383 C656 ) C383_=_C660( C383 C660 ) C383_=_C670( C383 C670 ) C383_=_C678( C383 C678 ) C383_=_C685( C383 C685 ) \nC383_=_C698( C383 C698 ) C383_=_C743( C383 C743 ) C383_=_C748( C383 C748 ) C383_=_C751( C383 C751 ) C383_=_C752( C383 C752 ) C383_=_C787( C383 C787 ) \nC383_=_C793( C383 C793 ) C383_=_C802( C383 C802 ) C383_=_C804( C383 C804 ) C383_=_C810( C383 C810 ) C383_=_C831( C383 C831 ) C383_=_C836( C383 C836 ) \nC383_=_C837( C383 C837 ) C383_=_C843( C383 C843 ) C383_=_C861( C383 C861 ) C383_=_C872( C383 C872 ) C383_=_C873( C383 C873 ) C383_=_C875( C383 C875 ) \nC383_=_C878( C383 C878 ) C383_=_C887( C383 C887 ) C383_=_C891( C383 C891 ) C388_=_C416( C388 C416 ) C388_=_C534( C388 C534 ) C388_=_C543( C388 C543 ) \nC388_=_C569( C388 C569 ) C388_=_C585( C388 C585 ) C388_=_C586( C388 C586 ) C388_=_C587( C388 C587 ) C388_=_C631( C388 C631 ) C388_=_C646( C388 C646 ) \nC388_=_C661( C388 C661 ) C388_=_C667( C388 C667 ) C388_=_C676( C388 C676 ) C388_=_C680( C388 C680 ) C388_=_C682( C388 C682 ) C388_=_C683( C388 C683 ) \nC388_=_C701( C388 C701 ) C388_=_C705( C388 C705 ) C388_=_C716( C388 C716 ) C388_=_C717( C388 C717 ) C388_=_C756( C388 C756 ) C388_=_C762( C388 C762 ) \nC388_=_C765( C388 C765 ) C388_=_C768( C388 C768 ) C388_=_C774( C388 C774 ) C388_=_C777( C388 C777 ) C388_=_C780( C388 C780 ) C388_=_C781( C388 C781 ) \nC388_=_C785( C388 C785 ) C388_=_C798( C388 C798 ) C388_=_C801( C388 C801 ) C388_=_C802( C388 C802 ) C388_=_C803( C388 C803 ) C388_=_C805( C388 C805 ) \nC388_=_C815( C388 C815 ) C388_=_C821( C388 C821 ) C388_=_C827( C388 C827 ) C388_=_C830( C388 C830 ) C388_=_C836( C388 C836 ) C388_=_C837( C388 C837 ) \nC388_=_C856( C388 C856 ) C388_=_C857( C388 C857 ) C388_=_C858( C388 C858 ) C388_=_C872( C388 C872 ) C388_=_C874( C388 C874 ) C388_=_C876( C388 C876 ) \nC388_=_C889( C388 C889 ) C388_=_C890( C388 C890 ) C388_=_C893( C388 C893 ) C393_=_C396( C393 C396 ) C393_=_C447( C393 C447 ) C393_=_C462( C393 C462 ) \nC393_=_C464( C393 C464 ) C393_=_C474( C393 C474 ) C393_=_C500( C393 C500 ) C393_=_C504( C393 C504 ) C393_=_C523( C393 C523 ) C393_=_C535( C393 C535 ) \nC393_=_C536( C393 C536 ) C393_=_C600( C393 C600 ) C393_=_C617( C393 C617 ) C393_=_C641( C393 C641 ) C393_=_C647( C393 C647 ) C393_=_C649( C393 C649 ) \nC393_=_C655( C393 C655 ) C393_=_C656( C393 C656 ) C393_=_C669( C393 C669 ) C393_=_C674( C393 C674 ) C393_=_C685( C393 C685 ) C393_=_C704( C393 C704 ) \nC393_=_C724( C393 C724 ) C393_=_C728( C393 C728 ) C393_=_C731( C393 C731 ) C393_=_C744( C393 C744 ) C393_=_C757( C393 C757 ) C393_=_C760( C393 C760 ) \nC393_=_C767( C393 C767 ) C393_=_C769( C393 C769 ) C393_=_C777( C393 C777 ) C393_=_C782( C393 C782 ) C393_=_C811( C393 C811 ) C393_=_C817( C393 C817 ) \nC393_=_C822( C393 C822 ) C393_=_C833( C393 C833 ) C393_=_C835( C393 C835 ) C393_=_C854( C393 C854 ) C393_=_C855( C393 C855 ) C393_=_C858( C393 C858 ) \nC393_=_C864( C393 C864 ) C393_=_C866( C393 C866 ) C393_=_C874( C393 C874 ) C393_=_C875( C393 C875 ) C393_=_C879( C393 C879 ) C393_=_C881( C393 C881 ) \nC393_=_C892( C393 C892 ) C393_=_C895( C393 C895 ) C393_=_C898( C393 C898 ) C394_=_C395( C394 C395 ) C394_=_C402( C394 C402 ) C394_=_C403( C394 C403 ) \nC394_=_C406( C394 C406 ) C394_=_C441( C394 C441 ) C394_=_C479( C394 C479 ) C394_=_C507( C394 C507 ) C394_=_C522( C394 C522 ) C394_=_C542( C394 C542 ) \nC394_=_C553( C394 C553 ) C394_=_C554( C394 C554 ) C394_=_C557( C394 C557 ) C394_=_C610( C394 C610 ) C394_=_C634( C394 C634 ) C394_=_C640( C394 C640 ) \nC394_=_C645( C394 C645 ) C394_=_C687( C394 C687 ) C394_=_C688( C394 C688 ) C394_=_C693( C394 C693 ) C394_=_C694( C394 C694 ) C394_=_C696( C394 C696 ) \nC394_=_C754( C394 C754 ) C394_=_C766( C394 C766 ) C394_=_C769( C394 C769 ) C394_=_C772( C394 C772 ) C394_=_C774( C394 C774 ) C394_=_C780( C394 C780 ) \nC394_=_C781( C394 C781 ) C394_=_C785( C394 C785 ) C394_=_C789( C394 C789 ) C394_=_C792( C394 C792 ) C394_=_C793( C394 C793 ) C394_=_C825( C394 C825 ) \nC394_=_C830( C394 C830 ) C394_=_C840( C394 C840 ) C394_=_C841( C394 C841 ) C394_=_C842( C394 C842 ) C394_=_C843( C394 C843 ) C394_=_C847( C394 C847 ) \nC394_=_C862( C394 C862 ) C394_=_C873( C394 C873 ) C394_=_C879( C394 C879 ) C394_=_C888( C394 C888 ) C394_=_C891( C394 C891 ) C395_=_C416( C395 C416 ) \nC395_=_C452( C395 C452 ) C395_=_C453( C395 C453 ) C395_=_C477( C395 C477 ) C395_=_C479( C395 C479 ) C395_=_C522( C395 C522 ) C395_=_C530( C395 C530 ) \nC395_=_C562( C395 C562 ) C395_=_C575( C395 C575 ) C395_=_C610( C395 C610 ) C395_=_C617( C395 C617 ) C395_=_C631( C395 C631 ) C395_=_C634( C395 C634 ) \nC395_=_C637( C395 C637 ) C395_=_C640( C395 C640 ) C395_=_C645( C395 C645 ) C395_=_C646( C395 C646 ) C395_=_C687( C395 C687 ) C395_=_C707( C395 C707 ) \nC395_=_C730( C395 C730 ) C395_=_C748( C395 C748 ) C395_=_C752( C395 C752 ) C395_=_C760( C395 C760 ) C395_=_C765( C395 C765 ) C395_=_C766( C395 C766 ) \nC395_=_C772( C395 C772 ) C395_=_C784( C395 C784 ) C395_=_C797( C395 C797 ) C395_=_C816( C395 C816 ) C395_=_C823( C395 C823 ) C395_=_C825( C395 C825 ) \nC395_=_C832( C395 C832 ) C395_=_C835( C395 C835 ) C395_=_C840( C395 C840 ) C395_=_C841( C395 C841 ) C395_=_C842( C395 C842 ) C395_=_C844( C395 C844 ) \nC395_=_C846( C395 C846 ) C395_=_C848( C395 C848 ) C395_=_C853( C395 C853 ) C395_=_C862( C395 C862 ) C395_=_C864(</w:t>
      </w:r>
    </w:p>
    <w:p>
      <w:pPr>
        <w:pStyle w:val="PreformattedText"/>
        <w:bidi w:val="0"/>
        <w:spacing w:before="0" w:after="0"/>
        <w:jc w:val="left"/>
        <w:rPr/>
      </w:pPr>
      <w:r>
        <w:rPr/>
        <w:t xml:space="preserve"> </w:t>
      </w:r>
      <w:r>
        <w:rPr/>
        <w:t>C395 C864 ) C395_=_C875( C395 C875 ) \nC395_=_C876( C395 C876 ) C395_=_C882( C395 C882 ) C395_=_C891( C395 C891 ) C395_=_C894( C395 C894 ) C395_=_C898( C395 C898 ) C396_=_C420( C396 C420 ) \nC396_=_C441( C396 C441 ) C396_=_C449( C396 C449 ) C396_=_C462( C396 C462 ) C396_=_C464( C396 C464 ) C396_=_C491( C396 C491 ) C396_=_C492( C396 C492 ) \nC396_=_C500( C396 C500 ) C396_=_C509( C396 C509 ) C396_=_C541( C396 C541 ) C396_=_C542( C396 C542 ) C396_=_C543( C396 C543 ) C396_=_C579( C396 C579 ) \nC396_=_C600( C396 C600 ) C396_=_C608( C396 C608 ) C396_=_C617( C396 C617 ) C396_=_C636( C396 C636 ) C396_=_C649( C396 C649 ) C396_=_C656( C396 C656 ) \nC396_=_C662( C396 C662 ) C396_=_C669( C396 C669 ) C396_=_C685( C396 C685 ) C396_=_C688( C396 C688 ) C396_=_C689( C396 C689 ) C396_=_C700( C396 C700 ) \nC396_=_C702( C396 C702 ) C396_=_C712( C396 C712 ) C396_=_C723( C396 C723 ) C396_=_C724( C396 C724 ) C396_=_C742( C396 C742 ) C396_=_C752( C396 C752 ) \nC396_=_C754( C396 C754 ) C396_=_C757( C396 C757 ) C396_=_C758( C396 C758 ) C396_=_C770( C396 C770 ) C396_=_C784( C396 C784 ) C396_=_C809( C396 C809 ) \nC396_=_C814( C396 C814 ) C396_=_C817( C396 C817 ) C396_=_C818( C396 C818 ) C396_=_C828( C396 C828 ) C396_=_C833( C396 C833 ) C396_=_C853( C396 C853 ) \nC396_=_C855( C396 C855 ) C396_=_C858( C396 C858 ) C396_=_C866( C396 C866 ) C396_=_C868( C396 C868 ) C396_=_C874( C396 C874 ) C396_=_C879( C396 C879 ) \nC396_=_C880( C396 C880 ) C396_=_C881( C396 C881 ) C396_=_C884( C396 C884 ) C396_=_C888( C396 C888 ) C396_=_C890( C396 C890 ) C396_=_C892( C396 C892 ) \nC396_=_C895( C396 C895 ) C396_=_C898( C396 C898 ) C396_=_C899( C396 C899 ) C399_=_C455( C399 C455 ) C399_=_C497( C399 C497 ) C399_=_C502( C399 C502 ) \nC399_=_C524( C399 C524 ) C399_=_C534( C399 C534 ) C399_=_C547( C399 C547 ) C399_=_C548( C399 C548 ) C399_=_C549( C399 C549 ) C399_=_C564( C399 C564 ) \nC399_=_C565( C399 C565 ) C399_=_C570( C399 C570 ) C399_=_C603( C399 C603 ) C399_=_C609( C399 C609 ) C399_=_C626( C399 C626 ) C399_=_C652( C399 C652 ) \nC399_=_C656( C399 C656 ) C399_=_C674( C399 C674 ) C399_=_C682( C399 C682 ) C399_=_C692( C399 C692 ) C399_=_C728( C399 C728 ) C399_=_C735( C399 C735 ) \nC399_=_C744( C399 C744 ) C399_=_C745( C399 C745 ) C399_=_C754( C399 C754 ) C399_=_C764( C399 C764 ) C399_=_C770( C399 C770 ) C399_=_C774( C399 C774 ) \nC399_=_C776( C399 C776 ) C399_=_C778( C399 C778 ) C399_=_C784( C399 C784 ) C399_=_C785( C399 C785 ) C399_=_C786( C399 C786 ) C399_=_C788( C399 C788 ) \nC399_=_C789( C399 C789 ) C399_=_C791( C399 C791 ) C399_=_C792( C399 C792 ) C399_=_C807( C399 C807 ) C399_=_C817( C399 C817 ) C399_=_C833( C399 C833 ) \nC399_=_C837( C399 C837 ) C399_=_C843( C399 C843 ) C399_=_C847( C399 C847 ) C399_=_C860( C399 C860 ) C399_=_C872( C399 C872 ) C399_=_C882( C399 C882 ) \nC399_=_C883( C399 C883 ) C399_=_C885( C399 C885 ) C401_=_C403( C401 C403 ) C401_=_C408( C401 C408 ) C401_=_C416( C401 C416 ) C401_=_C428( C401 C428 ) \nC401_=_C446( C401 C446 ) C401_=_C461( C401 C461 ) C401_=_C491( C401 C491 ) C401_=_C492( C401 C492 ) C401_=_C501( C401 C501 ) C401_=_C505( C401 C505 ) \nC401_=_C528( C401 C528 ) C401_=_C531( C401 C531 ) C401_=_C533( C401 C533 ) C401_=_C549( C401 C549 ) C401_=_C550( C401 C550 ) C401_=_C551( C401 C551 ) \nC401_=_C552( C401 C552 ) C401_=_C595( C401 C595 ) C401_=_C597( C401 C597 ) C401_=_C623( C401 C623 ) C401_=_C624( C401 C624 ) C401_=_C625( C401 C625 ) \nC401_=_C630( C401 C630 ) C401_=_C634( C401 C634 ) C401_=_C635( C401 C635 ) C401_=_C641( C401 C641 ) C401_=_C671( C401 C671 ) C401_=_C672( C401 C672 ) \nC401_=_C692( C401 C692 ) C401_=_C698( C401 C698 ) C401_=_C701( C401 C701 ) C401_=_C718( C401 C718 ) C401_=_C723( C401 C723 ) C401_=_C729( C401 C729 ) \nC401_=_C731( C401 C731 ) C401_=_C734( C401 C734 ) C401_=_C739( C401 C739 ) C401_=_C741( C401 C741 ) C401_=_C746( C401 C746 ) C401_=_C753( C401 C753 ) \nC401_=_C758( C401 C758 ) C401_=_C760( C401 C760 ) C401_=_C768( C401 C768 ) C401_=_C779( C401 C779 ) C401_=_C781( C401 C781 ) C401_=_C787( C401 C787 ) \nC401_=_C788( C401 C788 ) C401_=_C789( C401 C789 ) C401_=_C791( C401 C791 ) C401_=_C792( C401 C792 ) C401_=_C797( C401 C797 ) C401_=_C798( C401 C798 ) \nC401_=_C801( C401 C801 ) C401_=_C802( C401 C802 ) C401_=_C804( C401 C804 ) C401_=_C805( C401 C805 ) C401_=_C828( C401 C828 ) C401_=_C840( C401 C840 ) \nC401_=_C846( C401 C846 ) C401_=_C850( C401 C850 ) C401_=_C855( C401 C855 ) C401_=_C859( C401 C859 ) C401_=_C860( C401 C860 ) C401_=_C861( C401 C861 ) \nC401_=_C866( C401 C866 ) C401_=_C877( C401 C877 ) C401_=_C886( C401 C886 ) C401_=_C887( C401 C887 ) C401_=_C888( C401 C888 ) C401_=_C894( C401 C894 ) \nC402_=_C403( C402 C403 ) C402_=_C406( C402 C406 ) C402_=_C413( C402 C413 ) C402_=_C423( C402 C423 ) C402_=_C447( C402 C447 ) C402_=_C449( C402 C449 ) \nC402_=_C450( C402 C450 ) C402_=_C451( C402 C451 ) C402_=_C485( C402 C485 ) C402_=_C500( C402 C500 ) C402_=_C507( C402 C507 ) C402_=_C511( C402 C511 ) \nC402_=_C512( C402 C512 ) C402_=_C519( C402 C519 ) C402_=_C524( C402 C524 ) C402_=_C534( C402 C534 ) C402_=_C536( C402 C536 ) C402_=_C550( C402 C550 ) \nC402_=_C553( C402 C553 ) C402_=_C554( C402 C554 ) C402_=_C557( C402 C557 ) C402_=_C569( C402 C569 ) C402_=_C575( C402 C575 ) C402_=_C612( C402 C612 ) \nC402_=_C613( C402 C613 ) C402_=_C633( C402 C633 ) C402_=_C688( C402 C688 ) C402_=_C693( C402 C693 ) C402_=_C694( C402 C694 ) C402_=_C711( C402 C711 ) \nC402_=_C713( C402 C713 ) C402_=_C720( C402 C720 ) C402_=_C731( C402 C731 ) C402_=_C735( C402 C735 ) C402_=_C742( C402 C742 ) C402_=_C757( C402 C757 ) \nC402_=_C758( C402 C758 ) C402_=_C775( C402 C775 ) C402_=_C781( C402 C781 ) C402_=_C795( C402 C795 ) C402_=_C796( C402 C796 ) C402_=_C800( C402 C800 ) \nC402_=_C804( C402 C804 ) C402_=_C808( C402 C808 ) C402_=_C813( C402 C813 ) C402_=_C816( C402 C816 ) C402_=_C825( C402 C825 ) C402_=_C830( C402 C830 ) \nC402_=_C842( C402 C842 ) C402_=_C843( C402 C843 ) C402_=_C847( C402 C847 ) C402_=_C858( C402 C858 ) C402_=_C865( C402 C865 ) C402_=_C873( C402 C873 ) \nC402_=_C874( C402 C874 ) C402_=_C877( C402 C877 ) C402_=_C887( C402 C887 ) C402_=_C894( C402 C894 ) C402_=_C897( C402 C897 ) C403_=_C408( C403 C408 ) \nC403_=_C416( C403 C416 ) C403_=_C506( C403 C506 ) C403_=_C507( C403 C507 ) C403_=_C553( C403 C553 ) C403_=_C554( C403 C554 ) C403_=_C557( C403 C557 ) \nC403_=_C605( C403 C605 ) C403_=_C613( C403 C613 ) C403_=_C628( C403 C628 ) C403_=_C630( C403 C630 ) C403_=_C634( C403 C634 ) C403_=_C641( C403 C641 ) \nC403_=_C644( C403 C644 ) C403_=_C650( C403 C650 ) C403_=_C671( C403 C671 ) C403_=_C688( C403 C688 ) C403_=_C693( C403 C693 ) C403_=_C694( C403 C694 ) \nC403_=_C701( C403 C701 ) C403_=_C718( C403 C718 ) C403_=_C731( C403 C731 ) C403_=_C734( C403 C734 ) C403_=_C735( C403 C735 ) C403_=_C736( C403 C736 ) \nC403_=_C738( C403 C738 ) C403_=_C739( C403 C739 ) C403_=_C758( C403 C758 ) C403_=_C776( C403 C776 ) C403_=_C779( C403 C779 ) C403_=_C792( C403 C792 ) \nC403_=_C798( C403 C798 ) C403_=_C810( C403 C810 ) C403_=_C813( C403 C813 ) C403_=_C824( C403 C824 ) C403_=_C825( C403 C825 ) C403_=_C828( C403 C828 ) \nC403_=_C830( C403 C830 ) C403_=_C837( C403 C837 ) C403_=_C840( C403 C840 ) C403_=_C842( C403 C842 ) C403_=_C843( C403 C843 ) C403_=_C846( C403 C846 ) \nC403_=_C855( C403 C855 ) C403_=_C859( C403 C859 ) C403_=_C860( C403 C860 ) C403_=_C869( C403 C869 ) C403_=_C873( C403 C873 ) C403_=_C887( C403 C887 ) \nC403_=_C888( C403 C888 ) C403_=_C895( C403 C895 ) C406_=_C411( C406 C411 ) C406_=_C412( C406 C412 ) C406_=_C413( C406 C413 ) C406_=_C485( C406 C485 ) \nC406_=_C524( C406 C524 ) C406_=_C542( C406 C542 ) C406_=_C550( C406 C550 ) C406_=_C557( C406 C557 ) C406_=_C569( C406 C569 ) C406_=_C613( C406 C613 ) \nC406_=_C640( C406 C640 ) C406_=_C645( C406 C645 ) C406_=_C670( C406 C670 ) C406_=_C693( C406 C693 ) C406_=_C694( C406 C694 ) C406_=_C696( C406 C696 ) \nC406_=_C698( C406 C698 ) C406_=_C703( C406 C703 ) C406_=_C735( C406 C735 ) C406_=_C753( C406 C753 ) C406_=_C754( C406 C754 ) C406_=_C755( C406 C755 ) \nC406_=_C766( C406 C766 ) C406_=_C769( C406 C769 ) C406_=_C774( C406 C774 ) C406_=_C781( C406 C781 ) C406_=_C787( C406 C787 ) C406_=_C793( C406 C793 ) \nC406_=_C815( C406 C815 ) C406_=_C835( C406 C835 ) C406_=_C844( C406 C844 ) C406_=_C847( C406 C847 ) C406_=_C850( C406 C850 ) C406_=_C852( C406 C852 ) \nC406_=_C857( C406 C857 ) C406_=_C868( C406 C868 ) C406_=_C879( C406 C879 ) C406_=_C894( C406 C894 ) C406_=_C897( C406 C897 ) C407_=_C462( C407 C462 ) \nC407_=_C475( C407 C475 ) C407_=_C479( C407 C479 ) C407_=_C493( C407 C493 ) C407_=_C508( C407 C508 ) C407_=_C526( C407 C526 ) C407_=_C542( C407 C542 ) \nC407_=_C550( C407 C550 ) C407_=_C569( C407 C569 ) C407_=_C595( C407 C595 ) C407_=_C597( C407 C597 ) C407_=_C625( C407 C625 ) C407_=_C653( C407 C653 ) \nC407_=_C658( C407 C658 ) C407_=_C669( C407 C669 ) C407_=_C680( C407 C680 ) C407_=_C682( C407 C682 ) C407_=_C708( C407 C708 ) C407_=_C710( C407 C710 ) \nC407_=_C711( C407 C711 ) C407_=_C719( C407 C719 ) C407_=_C751( C407 C751 ) C407_=_C773( C407 C773 ) C407_=_C775( C407 C775 ) C407_=_C776( C407 C776 ) \nC407_=_C793( C407 C793 ) C407_=_C797( C407 C797 ) C407_=_C799( C407 C799 ) C407_=_C802( C407 C802 ) C407_=_C838( C407 C838 ) C407_=_C840( C407 C840 ) \nC407_=_C852( C407 C852 ) C407_=_C861( C407 C861 ) C407_=_C864( C407 C864 ) C407_=_C866( C407 C866 ) C407_=_C883( C407 C883 ) C407_=_C884( C407 C884 ) \nC407_=_C895( C407 C895 ) C408_=_C416( C408 C416 ) C408_=_C432( C408 C432 ) C408_=_C463( C408 C463 ) C408_=_C493( C408 C493 ) C408_=_C502( C408 C502 ) \nC408_=_C509( C408 C509 ) C408_=_C558( C408 C558 ) C408_=_C565( C408 C565 ) C408_=_C585( C408 C585 ) C408_=_C591( C408 C591 ) C408_=_C598( C408 C598 ) \nC408_=_C600( C408 C600 ) C408_=_C612( C408 C612 ) C408_=_C617( C408 C617 ) C408_=_C630( C408 C630 ) C408_=_C634( C408 C634 ) C408_=_C637( C408 C637 ) \nC408_=_C641( C408 C641 ) C408_=_C665( C408 C665 ) C408_=_C666( C408 C666 ) C408_=_C671( C408 C671 ) C408_=_C683( C408 C683 ) C408_=_C688(</w:t>
      </w:r>
    </w:p>
    <w:p>
      <w:pPr>
        <w:pStyle w:val="PreformattedText"/>
        <w:bidi w:val="0"/>
        <w:spacing w:before="0" w:after="0"/>
        <w:jc w:val="left"/>
        <w:rPr/>
      </w:pPr>
      <w:r>
        <w:rPr/>
        <w:t xml:space="preserve"> </w:t>
      </w:r>
      <w:r>
        <w:rPr/>
        <w:t>C408 C688 ) \nC408_=_C701( C408 C701 ) C408_=_C706( C408 C706 ) C408_=_C710( C408 C710 ) C408_=_C718( C408 C718 ) C408_=_C720( C408 C720 ) C408_=_C731( C408 C731 ) \nC408_=_C738( C408 C738 ) C408_=_C739( C408 C739 ) C408_=_C752( C408 C752 ) C408_=_C758( C408 C758 ) C408_=_C768( C408 C768 ) C408_=_C773( C408 C773 ) \nC408_=_C779( C408 C779 ) C408_=_C792( C408 C792 ) C408_=_C794( C408 C794 ) C408_=_C798( C408 C798 ) C408_=_C807( C408 C807 ) C408_=_C814( C408 C814 ) \nC408_=_C822( C408 C822 ) C408_=_C830( C408 C830 ) C408_=_C840( C408 C840 ) C408_=_C841( C408 C841 ) C408_=_C846( C408 C846 ) C408_=_C848( C408 C848 ) \nC408_=_C849( C408 C849 ) C408_=_C850( C408 C850 ) C408_=_C855( C408 C855 ) C408_=_C857( C408 C857 ) C408_=_C859( C408 C859 ) C408_=_C865( C408 C865 ) \nC408_=_C879( C408 C879 ) C408_=_C886( C408 C886 ) C408_=_C887( C408 C887 ) C408_=_C888( C408 C888 ) C411_=_C412( C411 C412 ) C411_=_C413( C411 C413 ) \nC411_=_C420( C411 C420 ) C411_=_C452( C411 C452 ) C411_=_C453( C411 C453 ) C411_=_C454( C411 C454 ) C411_=_C463( C411 C463 ) C411_=_C468( C411 C468 ) \nC411_=_C474( C411 C474 ) C411_=_C486( C411 C486 ) C411_=_C499( C411 C499 ) C411_=_C525( C411 C525 ) C411_=_C549( C411 C549 ) C411_=_C562( C411 C562 ) \nC411_=_C571( C411 C571 ) C411_=_C583( C411 C583 ) C411_=_C588( C411 C588 ) C411_=_C589( C411 C589 ) C411_=_C592( C411 C592 ) C411_=_C595( C411 C595 ) \nC411_=_C598( C411 C598 ) C411_=_C601( C411 C601 ) C411_=_C603( C411 C603 ) C411_=_C604( C411 C604 ) C411_=_C611( C411 C611 ) C411_=_C612( C411 C612 ) \nC411_=_C613( C411 C613 ) C411_=_C622( C411 C622 ) C411_=_C625( C411 C625 ) C411_=_C628( C411 C628 ) C411_=_C629( C411 C629 ) C411_=_C634( C411 C634 ) \nC411_=_C640( C411 C640 ) C411_=_C661( C411 C661 ) C411_=_C677( C411 C677 ) C411_=_C679( C411 C679 ) C411_=_C693( C411 C693 ) C411_=_C694( C411 C694 ) \nC411_=_C703( C411 C703 ) C411_=_C709( C411 C709 ) C411_=_C721( C411 C721 ) C411_=_C741( C411 C741 ) C411_=_C747( C411 C747 ) C411_=_C755( C411 C755 ) \nC411_=_C758( C411 C758 ) C411_=_C765( C411 C765 ) C411_=_C772( C411 C772 ) C411_=_C778( C411 C778 ) C411_=_C795( C411 C795 ) C411_=_C815( C411 C815 ) \nC411_=_C818( C411 C818 ) C411_=_C834( C411 C834 ) C411_=_C844( C411 C844 ) C411_=_C848( C411 C848 ) C411_=_C850( C411 C850 ) C411_=_C852( C411 C852 ) \nC411_=_C853( C411 C853 ) C411_=_C868( C411 C868 ) C411_=_C869( C411 C869 ) C411_=_C879( C411 C879 ) C411_=_C882( C411 C882 ) C411_=_C884( C411 C884 ) \nC411_=_C888( C411 C888 ) C412_=_C413( C412 C413 ) C412_=_C444( C412 C444 ) C412_=_C458( C412 C458 ) C412_=_C490( C412 C490 ) C412_=_C523( C412 C523 ) \nC412_=_C529( C412 C529 ) C412_=_C550( C412 C550 ) C412_=_C610( C412 C610 ) C412_=_C625( C412 C625 ) C412_=_C633( C412 C633 ) C412_=_C639( C412 C639 ) \nC412_=_C640( C412 C640 ) C412_=_C661( C412 C661 ) C412_=_C668( C412 C668 ) C412_=_C669( C412 C669 ) C412_=_C693( C412 C693 ) C412_=_C694( C412 C694 ) \nC412_=_C703( C412 C703 ) C412_=_C724( C412 C724 ) C412_=_C743( C412 C743 ) C412_=_C751( C412 C751 ) C412_=_C755( C412 C755 ) C412_=_C762( C412 C762 ) \nC412_=_C763( C412 C763 ) C412_=_C765( C412 C765 ) C412_=_C767( C412 C767 ) C412_=_C770( C412 C770 ) C412_=_C771( C412 C771 ) C412_=_C809( C412 C809 ) \nC412_=_C811( C412 C811 ) C412_=_C815( C412 C815 ) C412_=_C816( C412 C816 ) C412_=_C817( C412 C817 ) C412_=_C823( C412 C823 ) C412_=_C844( C412 C844 ) \nC412_=_C847( C412 C847 ) C412_=_C848( C412 C848 ) C412_=_C850( C412 C850 ) C412_=_C852( C412 C852 ) C412_=_C863( C412 C863 ) C412_=_C867( C412 C867 ) \nC412_=_C868( C412 C868 ) C412_=_C873( C412 C873 ) C412_=_C879( C412 C879 ) C412_=_C894( C412 C894 ) C412_=_C899( C412 C899 ) C413_=_C444( C413 C444 ) \nC413_=_C447( C413 C447 ) C413_=_C490( C413 C490 ) C413_=_C511( C413 C511 ) C413_=_C512( C413 C512 ) C413_=_C531( C413 C531 ) C413_=_C575( C413 C575 ) \nC413_=_C589( C413 C589 ) C413_=_C612( C413 C612 ) C413_=_C623( C413 C623 ) C413_=_C633( C413 C633 ) C413_=_C640( C413 C640 ) C413_=_C645( C413 C645 ) \nC413_=_C668( C413 C668 ) C413_=_C669( C413 C669 ) C413_=_C694( C413 C694 ) C413_=_C703( C413 C703 ) C413_=_C711( C413 C711 ) C413_=_C713( C413 C713 ) \nC413_=_C724( C413 C724 ) C413_=_C737( C413 C737 ) C413_=_C742( C413 C742 ) C413_=_C743( C413 C743 ) C413_=_C751( C413 C751 ) C413_=_C755( C413 C755 ) \nC413_=_C757( C413 C757 ) C413_=_C758( C413 C758 ) C413_=_C763( C413 C763 ) C413_=_C767( C413 C767 ) C413_=_C771( C413 C771 ) C413_=_C775( C413 C775 ) \nC413_=_C803( C413 C803 ) C413_=_C804( C413 C804 ) C413_=_C808( C413 C808 ) C413_=_C813( C413 C813 ) C413_=_C815( C413 C815 ) C413_=_C816( C413 C816 ) \nC413_=_C817( C413 C817 ) C413_=_C823( C413 C823 ) C413_=_C844( C413 C844 ) C413_=_C850( C413 C850 ) C413_=_C852( C413 C852 ) C413_=_C858( C413 C858 ) \nC413_=_C865( C413 C865 ) C413_=_C867( C413 C867 ) C413_=_C868( C413 C868 ) C413_=_C877( C413 C877 ) C413_=_C879( C413 C879 ) C413_=_C880( C413 C880 ) \nC413_=_C894( C413 C894 ) C413_=_C899( C413 C899 ) C416_=_C482( C416 C482 ) C416_=_C490( C416 C490 ) C416_=_C506( C416 C506 ) C416_=_C530( C416 C530 ) \nC416_=_C543( C416 C543 ) C416_=_C549( C416 C549 ) C416_=_C565( C416 C565 ) C416_=_C569( C416 C569 ) C416_=_C575( C416 C575 ) C416_=_C585( C416 C585 ) \nC416_=_C586( C416 C586 ) C416_=_C587( C416 C587 ) C416_=_C602( C416 C602 ) C416_=_C614( C416 C614 ) C416_=_C630( C416 C630 ) C416_=_C634( C416 C634 ) \nC416_=_C641( C416 C641 ) C416_=_C643( C416 C643 ) C416_=_C661( C416 C661 ) C416_=_C671( C416 C671 ) C416_=_C676( C416 C676 ) C416_=_C680( C416 C680 ) \nC416_=_C701( C416 C701 ) C416_=_C705( C416 C705 ) C416_=_C706( C416 C706 ) C416_=_C707( C416 C707 ) C416_=_C718( C416 C718 ) C416_=_C719( C416 C719 ) \nC416_=_C726( C416 C726 ) C416_=_C731( C416 C731 ) C416_=_C732( C416 C732 ) C416_=_C739( C416 C739 ) C416_=_C758( C416 C758 ) C416_=_C779( C416 C779 ) \nC416_=_C780( C416 C780 ) C416_=_C784( C416 C784 ) C416_=_C785( C416 C785 ) C416_=_C792( C416 C792 ) C416_=_C797( C416 C797 ) C416_=_C798( C416 C798 ) \nC416_=_C801( C416 C801 ) C416_=_C802( C416 C802 ) C416_=_C803( C416 C803 ) C416_=_C807( C416 C807 ) C416_=_C815( C416 C815 ) C416_=_C825( C416 C825 ) \nC416_=_C829( C416 C829 ) C416_=_C830( C416 C830 ) C416_=_C840( C416 C840 ) C416_=_C846( C416 C846 ) C416_=_C853( C416 C853 ) C416_=_C855( C416 C855 ) \nC416_=_C856( C416 C856 ) C416_=_C857( C416 C857 ) C416_=_C859( C416 C859 ) C416_=_C872( C416 C872 ) C416_=_C874( C416 C874 ) C416_=_C876( C416 C876 ) \nC416_=_C882( C416 C882 ) C416_=_C887( C416 C887 ) C416_=_C888( C416 C888 ) C416_=_C894( C416 C894 ) C418_=_C435( C418 C435 ) C418_=_C475( C418 C475 ) \nC418_=_C494( C418 C494 ) C418_=_C505( C418 C505 ) C418_=_C519( C418 C519 ) C418_=_C527( C418 C527 ) C418_=_C535( C418 C535 ) C418_=_C577( C418 C577 ) \nC418_=_C588( C418 C588 ) C418_=_C601( C418 C601 ) C418_=_C633( C418 C633 ) C418_=_C647( C418 C647 ) C418_=_C660( C418 C660 ) C418_=_C672( C418 C672 ) \nC418_=_C685( C418 C685 ) C418_=_C698( C418 C698 ) C418_=_C703( C418 C703 ) C418_=_C704( C418 C704 ) C418_=_C708( C418 C708 ) C418_=_C709( C418 C709 ) \nC418_=_C710( C418 C710 ) C418_=_C713( C418 C713 ) C418_=_C721( C418 C721 ) C418_=_C723( C418 C723 ) C418_=_C728( C418 C728 ) C418_=_C740( C418 C740 ) \nC418_=_C743( C418 C743 ) C418_=_C748( C418 C748 ) C418_=_C752( C418 C752 ) C418_=_C765( C418 C765 ) C418_=_C774( C418 C774 ) C418_=_C788( C418 C788 ) \nC418_=_C791( C418 C791 ) C418_=_C797( C418 C797 ) C418_=_C798( C418 C798 ) C418_=_C802( C418 C802 ) C418_=_C804( C418 C804 ) C418_=_C809( C418 C809 ) \nC418_=_C810( C418 C810 ) C418_=_C822( C418 C822 ) C418_=_C828( C418 C828 ) C418_=_C837( C418 C837 ) C418_=_C838( C418 C838 ) C418_=_C840( C418 C840 ) \nC418_=_C848( C418 C848 ) C418_=_C854( C418 C854 ) C418_=_C856( C418 C856 ) C418_=_C863( C418 C863 ) C418_=_C873( C418 C873 ) C418_=_C896( C418 C896 ) \nC420_=_C441( C420 C441 ) C420_=_C468( C420 C468 ) C420_=_C475( C420 C475 ) C420_=_C525( C420 C525 ) C420_=_C571( C420 C571 ) C420_=_C579( C420 C579 ) \nC420_=_C583( C420 C583 ) C420_=_C603( C420 C603 ) C420_=_C608( C420 C608 ) C420_=_C625( C420 C625 ) C420_=_C628( C420 C628 ) C420_=_C629( C420 C629 ) \nC420_=_C709( C420 C709 ) C420_=_C711( C420 C711 ) C420_=_C712( C420 C712 ) C420_=_C713( C420 C713 ) C420_=_C723( C420 C723 ) C420_=_C754( C420 C754 ) \nC420_=_C755( C420 C755 ) C420_=_C758( C420 C758 ) C420_=_C770( C420 C770 ) C420_=_C772( C420 C772 ) C420_=_C778( C420 C778 ) C420_=_C792( C420 C792 ) \nC420_=_C795( C420 C795 ) C420_=_C796( C420 C796 ) C420_=_C808( C420 C808 ) C420_=_C817( C420 C817 ) C420_=_C818( C420 C818 ) C420_=_C827( C420 C827 ) \nC420_=_C844( C420 C844 ) C420_=_C852( C420 C852 ) C420_=_C853( C420 C853 ) C420_=_C855( C420 C855 ) C420_=_C864( C420 C864 ) C420_=_C874( C420 C874 ) \nC420_=_C884( C420 C884 ) C420_=_C890( C420 C890 ) C420_=_C892( C420 C892 ) C420_=_C896( C420 C896 ) C422_=_C423( C422 C423 ) C422_=_C424( C422 C424 ) \nC422_=_C427( C422 C427 ) C422_=_C437( C422 C437 ) C422_=_C446( C422 C446 ) C422_=_C461( C422 C461 ) C422_=_C505( C422 C505 ) C422_=_C511( C422 C511 ) \nC422_=_C526( C422 C526 ) C422_=_C548( C422 C548 ) C422_=_C551( C422 C551 ) C422_=_C558( C422 C558 ) C422_=_C566( C422 C566 ) C422_=_C570( C422 C570 ) \nC422_=_C583( C422 C583 ) C422_=_C608( C422 C608 ) C422_=_C611( C422 C611 ) C422_=_C628( C422 C628 ) C422_=_C633( C422 C633 ) C422_=_C636( C422 C636 ) \nC422_=_C640( C422 C640 ) C422_=_C650( C422 C650 ) C422_=_C658( C422 C658 ) C422_=_C671( C422 C671 ) C422_=_C677( C422 C677 ) C422_=_C685( C422 C685 ) \nC422_=_C691( C422 C691 ) C422_=_C700( C422 C700 ) C422_=_C705( C422 C705 ) C422_=_C709( C422 C709 ) C422_=_C712( C422 C712 ) C422_=_C713( C422 C713 ) \nC422_=_C718( C422 C718 ) C422_=_C726( C422 C726 ) C422_=_C736( C422 C736 ) C422_=_C740( C422 C740 ) C422_=_C756( C422 C756 ) C422_=_C759( C422 C759 ) \nC422_=_C762( C422 C762 ) C422_=_C774( C422 C774 ) C422_=_C779( C422 C779 ) C422_=_C785( C422 C785 ) C422_=_C794( C422 C794 ) C422_=_C808( C422 C808 ) \nC422_=_C825(</w:t>
      </w:r>
    </w:p>
    <w:p>
      <w:pPr>
        <w:pStyle w:val="PreformattedText"/>
        <w:bidi w:val="0"/>
        <w:spacing w:before="0" w:after="0"/>
        <w:jc w:val="left"/>
        <w:rPr/>
      </w:pPr>
      <w:r>
        <w:rPr/>
        <w:t xml:space="preserve"> </w:t>
      </w:r>
      <w:r>
        <w:rPr/>
        <w:t>C422 C825 ) C422_=_C829( C422 C829 ) C422_=_C838( C422 C838 ) C422_=_C844( C422 C844 ) C422_=_C850( C422 C850 ) C422_=_C852( C422 C852 ) \nC422_=_C857( C422 C857 ) C422_=_C858( C422 C858 ) C422_=_C862( C422 C862 ) C422_=_C870( C422 C870 ) C422_=_C872( C422 C872 ) C422_=_C876( C422 C876 ) \nC422_=_C879( C422 C879 ) C422_=_C886( C422 C886 ) C422_=_C888( C422 C888 ) C422_=_C890( C422 C890 ) C422_=_C895( C422 C895 ) C422_=_C898( C422 C898 ) \nC423_=_C424( C423 C424 ) C423_=_C447( C423 C447 ) C423_=_C449( C423 C449 ) C423_=_C450( C423 C450 ) C423_=_C451( C423 C451 ) C423_=_C491( C423 C491 ) \nC423_=_C500( C423 C500 ) C423_=_C511( C423 C511 ) C423_=_C519( C423 C519 ) C423_=_C523( C423 C523 ) C423_=_C534( C423 C534 ) C423_=_C535( C423 C535 ) \nC423_=_C536( C423 C536 ) C423_=_C564( C423 C564 ) C423_=_C583( C423 C583 ) C423_=_C587( C423 C587 ) C423_=_C592( C423 C592 ) C423_=_C601( C423 C601 ) \nC423_=_C608( C423 C608 ) C423_=_C609( C423 C609 ) C423_=_C650( C423 C650 ) C423_=_C671( C423 C671 ) C423_=_C700( C423 C700 ) C423_=_C709( C423 C709 ) \nC423_=_C712( C423 C712 ) C423_=_C716( C423 C716 ) C423_=_C720( C423 C720 ) C423_=_C724( C423 C724 ) C423_=_C731( C423 C731 ) C423_=_C747( C423 C747 ) \nC423_=_C754( C423 C754 ) C423_=_C759( C423 C759 ) C423_=_C781( C423 C781 ) C423_=_C785( C423 C785 ) C423_=_C788( C423 C788 ) C423_=_C795( C423 C795 ) \nC423_=_C796( C423 C796 ) C423_=_C800( C423 C800 ) C423_=_C804( C423 C804 ) C423_=_C816( C423 C816 ) C423_=_C825( C423 C825 ) C423_=_C829( C423 C829 ) \nC423_=_C830( C423 C830 ) C423_=_C832( C423 C832 ) C423_=_C850( C423 C850 ) C423_=_C872( C423 C872 ) C423_=_C874( C423 C874 ) C423_=_C875( C423 C875 ) \nC423_=_C887( C423 C887 ) C423_=_C891( C423 C891 ) C423_=_C897( C423 C897 ) C423_=_C898( C423 C898 ) C424_=_C432( C424 C432 ) C424_=_C449( C424 C449 ) \nC424_=_C450( C424 C450 ) C424_=_C473( C424 C473 ) C424_=_C475( C424 C475 ) C424_=_C485( C424 C485 ) C424_=_C501( C424 C501 ) C424_=_C511( C424 C511 ) \nC424_=_C521( C424 C521 ) C424_=_C525( C424 C525 ) C424_=_C579( C424 C579 ) C424_=_C583( C424 C583 ) C424_=_C592( C424 C592 ) C424_=_C598( C424 C598 ) \nC424_=_C636( C424 C636 ) C424_=_C650( C424 C650 ) C424_=_C658( C424 C658 ) C424_=_C663( C424 C663 ) C424_=_C671( C424 C671 ) C424_=_C674( C424 C674 ) \nC424_=_C675( C424 C675 ) C424_=_C682( C424 C682 ) C424_=_C685( C424 C685 ) C424_=_C688( C424 C688 ) C424_=_C696( C424 C696 ) C424_=_C700( C424 C700 ) \nC424_=_C709( C424 C709 ) C424_=_C712( C424 C712 ) C424_=_C730( C424 C730 ) C424_=_C734( C424 C734 ) C424_=_C737( C424 C737 ) C424_=_C744( C424 C744 ) \nC424_=_C746( C424 C746 ) C424_=_C758( C424 C758 ) C424_=_C763( C424 C763 ) C424_=_C766( C424 C766 ) C424_=_C772( C424 C772 ) C424_=_C785( C424 C785 ) \nC424_=_C797( C424 C797 ) C424_=_C803( C424 C803 ) C424_=_C811( C424 C811 ) C424_=_C812( C424 C812 ) C424_=_C813( C424 C813 ) C424_=_C817( C424 C817 ) \nC424_=_C822( C424 C822 ) C424_=_C834( C424 C834 ) C424_=_C838( C424 C838 ) C424_=_C856( C424 C856 ) C424_=_C857( C424 C857 ) C424_=_C860( C424 C860 ) \nC424_=_C866( C424 C866 ) C424_=_C867( C424 C867 ) C424_=_C872( C424 C872 ) C424_=_C891( C424 C891 ) C425_=_C473( C425 C473 ) C425_=_C479( C425 C479 ) \nC425_=_C481( C425 C481 ) C425_=_C509( C425 C509 ) C425_=_C511( C425 C511 ) C425_=_C522( C425 C522 ) C425_=_C525( C425 C525 ) C425_=_C532( C425 C532 ) \nC425_=_C534( C425 C534 ) C425_=_C536( C425 C536 ) C425_=_C558( C425 C558 ) C425_=_C564( C425 C564 ) C425_=_C604( C425 C604 ) C425_=_C632( C425 C632 ) \nC425_=_C645( C425 C645 ) C425_=_C660( C425 C660 ) C425_=_C662( C425 C662 ) C425_=_C680( C425 C680 ) C425_=_C696( C425 C696 ) C425_=_C708( C425 C708 ) \nC425_=_C709( C425 C709 ) C425_=_C723( C425 C723 ) C425_=_C725( C425 C725 ) C425_=_C730( C425 C730 ) C425_=_C738( C425 C738 ) C425_=_C741( C425 C741 ) \nC425_=_C762( C425 C762 ) C425_=_C764( C425 C764 ) C425_=_C769( C425 C769 ) C425_=_C778( C425 C778 ) C425_=_C792( C425 C792 ) C425_=_C800( C425 C800 ) \nC425_=_C805( C425 C805 ) C425_=_C816( C425 C816 ) C425_=_C818( C425 C818 ) C425_=_C827( C425 C827 ) C425_=_C831( C425 C831 ) C425_=_C838( C425 C838 ) \nC425_=_C841( C425 C841 ) C425_=_C855( C425 C855 ) C425_=_C863( C425 C863 ) C425_=_C868( C425 C868 ) C425_=_C878( C425 C878 ) C425_=_C881( C425 C881 ) \nC425_=_C893( C425 C893 ) C427_=_C443( C427 C443 ) C427_=_C463( C427 C463 ) C427_=_C494( C427 C494 ) C427_=_C520( C427 C520 ) C427_=_C526( C427 C526 ) \nC427_=_C550( C427 C550 ) C427_=_C566( C427 C566 ) C427_=_C571( C427 C571 ) C427_=_C588( C427 C588 ) C427_=_C602( C427 C602 ) C427_=_C604( C427 C604 ) \nC427_=_C621( C427 C621 ) C427_=_C636( C427 C636 ) C427_=_C640( C427 C640 ) C427_=_C673( C427 C673 ) C427_=_C675( C427 C675 ) C427_=_C677( C427 C677 ) \nC427_=_C680( C427 C680 ) C427_=_C685( C427 C685 ) C427_=_C691( C427 C691 ) C427_=_C711( C427 C711 ) C427_=_C712( C427 C712 ) C427_=_C716( C427 C716 ) \nC427_=_C725( C427 C725 ) C427_=_C733( C427 C733 ) C427_=_C734( C427 C734 ) C427_=_C740( C427 C740 ) C427_=_C751( C427 C751 ) C427_=_C756( C427 C756 ) \nC427_=_C770( C427 C770 ) C427_=_C777( C427 C777 ) C427_=_C787( C427 C787 ) C427_=_C793( C427 C793 ) C427_=_C804( C427 C804 ) C427_=_C825( C427 C825 ) \nC427_=_C855( C427 C855 ) C427_=_C861( C427 C861 ) C427_=_C862( C427 C862 ) C427_=_C870( C427 C870 ) C427_=_C879( C427 C879 ) C427_=_C893( C427 C893 ) \nC427_=_C895( C427 C895 ) C427_=_C898( C427 C898 ) C428_=_C446( C428 C446 ) C428_=_C461( C428 C461 ) C428_=_C462( C428 C462 ) C428_=_C491( C428 C491 ) \nC428_=_C492( C428 C492 ) C428_=_C528( C428 C528 ) C428_=_C533( C428 C533 ) C428_=_C547( C428 C547 ) C428_=_C553( C428 C553 ) C428_=_C578( C428 C578 ) \nC428_=_C586( C428 C586 ) C428_=_C588( C428 C588 ) C428_=_C589( C428 C589 ) C428_=_C590( C428 C590 ) C428_=_C591( C428 C591 ) C428_=_C597( C428 C597 ) \nC428_=_C622( C428 C622 ) C428_=_C623( C428 C623 ) C428_=_C624( C428 C624 ) C428_=_C625( C428 C625 ) C428_=_C626( C428 C626 ) C428_=_C631( C428 C631 ) \nC428_=_C672( C428 C672 ) C428_=_C689( C428 C689 ) C428_=_C698( C428 C698 ) C428_=_C726( C428 C726 ) C428_=_C729( C428 C729 ) C428_=_C730( C428 C730 ) \nC428_=_C734( C428 C734 ) C428_=_C742( C428 C742 ) C428_=_C743( C428 C743 ) C428_=_C782( C428 C782 ) C428_=_C789( C428 C789 ) C428_=_C791( C428 C791 ) \nC428_=_C797( C428 C797 ) C428_=_C800( C428 C800 ) C428_=_C802( C428 C802 ) C428_=_C803( C428 C803 ) C428_=_C805( C428 C805 ) C428_=_C812( C428 C812 ) \nC428_=_C816( C428 C816 ) C428_=_C818( C428 C818 ) C428_=_C836( C428 C836 ) C428_=_C846( C428 C846 ) C428_=_C850( C428 C850 ) C428_=_C854( C428 C854 ) \nC428_=_C862( C428 C862 ) C428_=_C869( C428 C869 ) C428_=_C880( C428 C880 ) C428_=_C886( C428 C886 ) C428_=_C887( C428 C887 ) C428_=_C894( C428 C894 ) \nC428_=_C897( C428 C897 ) C428_=_C899( C428 C899 ) C432_=_C473( C432 C473 ) C432_=_C475( C432 C475 ) C432_=_C485( C432 C485 ) C432_=_C499( C432 C499 ) \nC432_=_C525( C432 C525 ) C432_=_C531( C432 C531 ) C432_=_C532( C432 C532 ) C432_=_C565( C432 C565 ) C432_=_C577( C432 C577 ) C432_=_C592( C432 C592 ) \nC432_=_C595( C432 C595 ) C432_=_C598( C432 C598 ) C432_=_C600( C432 C600 ) C432_=_C603( C432 C603 ) C432_=_C604( C432 C604 ) C432_=_C605( C432 C605 ) \nC432_=_C623( C432 C623 ) C432_=_C626( C432 C626 ) C432_=_C637( C432 C637 ) C432_=_C661( C432 C661 ) C432_=_C663( C432 C663 ) C432_=_C665( C432 C665 ) \nC432_=_C671( C432 C671 ) C432_=_C672( C432 C672 ) C432_=_C675( C432 C675 ) C432_=_C683( C432 C683 ) C432_=_C696( C432 C696 ) C432_=_C698( C432 C698 ) \nC432_=_C706( C432 C706 ) C432_=_C710( C432 C710 ) C432_=_C719( C432 C719 ) C432_=_C720( C432 C720 ) C432_=_C725( C432 C725 ) C432_=_C730( C432 C730 ) \nC432_=_C731( C432 C731 ) C432_=_C739( C432 C739 ) C432_=_C744( C432 C744 ) C432_=_C747( C432 C747 ) C432_=_C752( C432 C752 ) C432_=_C760( C432 C760 ) \nC432_=_C764( C432 C764 ) C432_=_C797( C432 C797 ) C432_=_C803( C432 C803 ) C432_=_C807( C432 C807 ) C432_=_C809( C432 C809 ) C432_=_C811( C432 C811 ) \nC432_=_C813( C432 C813 ) C432_=_C815( C432 C815 ) C432_=_C817( C432 C817 ) C432_=_C824( C432 C824 ) C432_=_C827( C432 C827 ) C432_=_C828( C432 C828 ) \nC432_=_C835( C432 C835 ) C432_=_C838( C432 C838 ) C432_=_C841( C432 C841 ) C432_=_C845( C432 C845 ) C432_=_C849( C432 C849 ) C432_=_C857( C432 C857 ) \nC432_=_C859( C432 C859 ) C432_=_C860( C432 C860 ) C432_=_C866( C432 C866 ) C432_=_C883( C432 C883 ) C432_=_C886( C432 C886 ) C432_=_C891( C432 C891 ) \nC432_=_C892( C432 C892 ) C434_=_C455( C434 C455 ) C434_=_C464( C434 C464 ) C434_=_C497( C434 C497 ) C434_=_C504( C434 C504 ) C434_=_C526( C434 C526 ) \nC434_=_C527( C434 C527 ) C434_=_C533( C434 C533 ) C434_=_C543( C434 C543 ) C434_=_C551( C434 C551 ) C434_=_C552( C434 C552 ) C434_=_C566( C434 C566 ) \nC434_=_C570( C434 C570 ) C434_=_C587( C434 C587 ) C434_=_C601( C434 C601 ) C434_=_C617( C434 C617 ) C434_=_C665( C434 C665 ) C434_=_C672( C434 C672 ) \nC434_=_C678( C434 C678 ) C434_=_C689( C434 C689 ) C434_=_C694( C434 C694 ) C434_=_C700( C434 C700 ) C434_=_C716( C434 C716 ) C434_=_C720( C434 C720 ) \nC434_=_C721( C434 C721 ) C434_=_C726( C434 C726 ) C434_=_C734( C434 C734 ) C434_=_C748( C434 C748 ) C434_=_C752( C434 C752 ) C434_=_C765( C434 C765 ) \nC434_=_C769( C434 C769 ) C434_=_C770( C434 C770 ) C434_=_C773( C434 C773 ) C434_=_C778( C434 C778 ) C434_=_C784( C434 C784 ) C434_=_C785( C434 C785 ) \nC434_=_C796( C434 C796 ) C434_=_C797( C434 C797 ) C434_=_C799( C434 C799 ) C434_=_C802( C434 C802 ) C434_=_C809( C434 C809 ) C434_=_C814( C434 C814 ) \nC434_=_C822( C434 C822 ) C434_=_C838( C434 C838 ) C434_=_C859( C434 C859 ) C434_=_C867( C434 C867 ) C434_=_C875( C434 C875 ) C434_=_C877( C434 C877 ) \nC434_=_C890( C434 C890 ) C434_=_C896( C434 C896 ) C434_=_C898( C434 C898 ) C435_=_C451( C435 C451 ) C435_=_C468( C435 C468 ) C435_=_C494( C435 C494 ) \nC435_=_C519( C435 C519 ) C435_=_C527( C435 C527 ) C435_=_C541( C435 C541 ) C435_=_C579( C435 C579 ) C435_=_C585( C435 C585 ) C435_=_C600( C435 C600 ) \nC435_=_C601( C435 C601 ) C435_=_C604(</w:t>
      </w:r>
    </w:p>
    <w:p>
      <w:pPr>
        <w:pStyle w:val="PreformattedText"/>
        <w:bidi w:val="0"/>
        <w:spacing w:before="0" w:after="0"/>
        <w:jc w:val="left"/>
        <w:rPr/>
      </w:pPr>
      <w:r>
        <w:rPr/>
        <w:t xml:space="preserve"> </w:t>
      </w:r>
      <w:r>
        <w:rPr/>
        <w:t>C435 C604 ) C435_=_C656( C435 C656 ) C435_=_C657( C435 C657 ) C435_=_C664( C435 C664 ) C435_=_C669( C435 C669 ) \nC435_=_C670( C435 C670 ) C435_=_C673( C435 C673 ) C435_=_C687( C435 C687 ) C435_=_C719( C435 C719 ) C435_=_C721( C435 C721 ) C435_=_C723( C435 C723 ) \nC435_=_C728( C435 C728 ) C435_=_C736( C435 C736 ) C435_=_C740( C435 C740 ) C435_=_C760( C435 C760 ) C435_=_C764( C435 C764 ) C435_=_C766( C435 C766 ) \nC435_=_C782( C435 C782 ) C435_=_C784( C435 C784 ) C435_=_C788( C435 C788 ) C435_=_C797( C435 C797 ) C435_=_C809( C435 C809 ) C435_=_C828( C435 C828 ) \nC435_=_C831( C435 C831 ) C435_=_C837( C435 C837 ) C435_=_C838( C435 C838 ) C435_=_C840( C435 C840 ) C435_=_C843( C435 C843 ) C435_=_C844( C435 C844 ) \nC435_=_C854( C435 C854 ) C435_=_C860( C435 C860 ) C435_=_C869( C435 C869 ) C435_=_C872( C435 C872 ) C435_=_C875( C435 C875 ) C435_=_C887( C435 C887 ) \nC435_=_C891( C435 C891 ) C435_=_C896( C435 C896 ) C437_=_C443( C437 C443 ) C437_=_C444( C437 C444 ) C437_=_C446( C437 C446 ) C437_=_C481( C437 C481 ) \nC437_=_C501( C437 C501 ) C437_=_C505( C437 C505 ) C437_=_C520( C437 C520 ) C437_=_C531( C437 C531 ) C437_=_C575( C437 C575 ) C437_=_C578( C437 C578 ) \nC437_=_C598( C437 C598 ) C437_=_C608( C437 C608 ) C437_=_C620( C437 C620 ) C437_=_C627( C437 C627 ) C437_=_C628( C437 C628 ) C437_=_C633( C437 C633 ) \nC437_=_C635( C437 C635 ) C437_=_C705( C437 C705 ) C437_=_C721( C437 C721 ) C437_=_C723( C437 C723 ) C437_=_C729( C437 C729 ) C437_=_C757( C437 C757 ) \nC437_=_C759( C437 C759 ) C437_=_C774( C437 C774 ) C437_=_C778( C437 C778 ) C437_=_C808( C437 C808 ) C437_=_C815( C437 C815 ) C437_=_C824( C437 C824 ) \nC437_=_C829( C437 C829 ) C437_=_C838( C437 C838 ) C437_=_C843( C437 C843 ) C437_=_C844( C437 C844 ) C437_=_C846( C437 C846 ) C437_=_C850( C437 C850 ) \nC437_=_C852( C437 C852 ) C437_=_C857( C437 C857 ) C437_=_C862( C437 C862 ) C437_=_C870( C437 C870 ) C437_=_C876( C437 C876 ) C437_=_C888( C437 C888 ) \nC437_=_C890( C437 C890 ) C437_=_C896( C437 C896 ) C439_=_C450( C439 C450 ) C439_=_C453( C439 C453 ) C439_=_C460( C439 C460 ) C439_=_C470( C439 C470 ) \nC439_=_C474( C439 C474 ) C439_=_C500( C439 C500 ) C439_=_C508( C439 C508 ) C439_=_C511( C439 C511 ) C439_=_C527( C439 C527 ) C439_=_C553( C439 C553 ) \nC439_=_C561( C439 C561 ) C439_=_C590( C439 C590 ) C439_=_C602( C439 C602 ) C439_=_C621( C439 C621 ) C439_=_C632( C439 C632 ) C439_=_C635( C439 C635 ) \nC439_=_C653( C439 C653 ) C439_=_C654( C439 C654 ) C439_=_C656( C439 C656 ) C439_=_C660( C439 C660 ) C439_=_C665( C439 C665 ) C439_=_C666( C439 C666 ) \nC439_=_C688( C439 C688 ) C439_=_C689( C439 C689 ) C439_=_C696( C439 C696 ) C439_=_C709( C439 C709 ) C439_=_C713( C439 C713 ) C439_=_C717( C439 C717 ) \nC439_=_C720( C439 C720 ) C439_=_C724( C439 C724 ) C439_=_C735( C439 C735 ) C439_=_C736( C439 C736 ) C439_=_C741( C439 C741 ) C439_=_C747( C439 C747 ) \nC439_=_C755( C439 C755 ) C439_=_C756( C439 C756 ) C439_=_C763( C439 C763 ) C439_=_C776( C439 C776 ) C439_=_C777( C439 C777 ) C439_=_C778( C439 C778 ) \nC439_=_C782( C439 C782 ) C439_=_C789( C439 C789 ) C439_=_C794( C439 C794 ) C439_=_C796( C439 C796 ) C439_=_C801( C439 C801 ) C439_=_C812( C439 C812 ) \nC439_=_C825( C439 C825 ) C439_=_C827( C439 C827 ) C439_=_C834( C439 C834 ) C439_=_C837( C439 C837 ) C439_=_C859( C439 C859 ) C439_=_C866( C439 C866 ) \nC439_=_C880( C439 C880 ) C439_=_C882( C439 C882 ) C439_=_C883( C439 C883 ) C439_=_C884( C439 C884 ) C439_=_C887( C439 C887 ) C439_=_C896( C439 C896 ) \nC441_=_C447( C441 C447 ) C441_=_C449( C441 C449 ) C441_=_C491( C441 C491 ) C441_=_C509( C441 C509 ) C441_=_C554( C441 C554 ) C441_=_C583( C441 C583 ) \nC441_=_C600( C441 C600 ) C441_=_C609( C441 C609 ) C441_=_C610( C441 C610 ) C441_=_C618( C441 C618 ) C441_=_C635( C441 C635 ) C441_=_C636( C441 C636 ) \nC441_=_C639( C441 C639 ) C441_=_C662( C441 C662 ) C441_=_C664( C441 C664 ) C441_=_C700( C441 C700 ) C441_=_C702( C441 C702 ) C441_=_C713( C441 C713 ) \nC441_=_C740( C441 C740 ) C441_=_C754( C441 C754 ) C441_=_C762( C441 C762 ) C441_=_C772( C441 C772 ) C441_=_C780( C441 C780 ) C441_=_C784( C441 C784 ) \nC441_=_C785( C441 C785 ) C441_=_C789( C441 C789 ) C441_=_C792( C441 C792 ) C441_=_C796( C441 C796 ) C441_=_C798( C441 C798 ) C441_=_C808( C441 C808 ) \nC441_=_C809( C441 C809 ) C441_=_C817( C441 C817 ) C441_=_C818( C441 C818 ) C441_=_C840( C441 C840 ) C441_=_C853( C441 C853 ) C441_=_C858( C441 C858 ) \nC441_=_C861( C441 C861 ) C441_=_C862( C441 C862 ) C441_=_C864( C441 C864 ) C441_=_C868( C441 C868 ) C441_=_C870( C441 C870 ) C441_=_C879( C441 C879 ) \nC441_=_C888( C441 C888 ) C441_=_C899( C441 C899 ) C443_=_C444( C443 C444 ) C443_=_C463( C443 C463 ) C443_=_C481( C443 C481 ) C443_=_C494( C443 C494 ) \nC443_=_C499( C443 C499 ) C443_=_C520( C443 C520 ) C443_=_C526( C443 C526 ) C443_=_C531( C443 C531 ) C443_=_C554( C443 C554 ) C443_=_C578( C443 C578 ) \nC443_=_C588( C443 C588 ) C443_=_C620( C443 C620 ) C443_=_C627( C443 C627 ) C443_=_C658( C443 C658 ) C443_=_C675( C443 C675 ) C443_=_C701( C443 C701 ) \nC443_=_C703( C443 C703 ) C443_=_C717( C443 C717 ) C443_=_C729( C443 C729 ) C443_=_C742( C443 C742 ) C443_=_C751( C443 C751 ) C443_=_C787( C443 C787 ) \nC443_=_C793( C443 C793 ) C443_=_C804( C443 C804 ) C443_=_C824( C443 C824 ) C443_=_C827( C443 C827 ) C443_=_C853( C443 C853 ) C443_=_C861( C443 C861 ) \nC443_=_C876( C443 C876 ) C443_=_C878( C443 C878 ) C443_=_C893( C443 C893 ) C443_=_C897( C443 C897 ) C444_=_C481( C444 C481 ) C444_=_C490( C444 C490 ) \nC444_=_C497( C444 C497 ) C444_=_C500( C444 C500 ) C444_=_C520( C444 C520 ) C444_=_C526( C444 C526 ) C444_=_C531( C444 C531 ) C444_=_C578( C444 C578 ) \nC444_=_C609( C444 C609 ) C444_=_C620( C444 C620 ) C444_=_C627( C444 C627 ) C444_=_C668( C444 C668 ) C444_=_C669( C444 C669 ) C444_=_C717( C444 C717 ) \nC444_=_C724( C444 C724 ) C444_=_C729( C444 C729 ) C444_=_C743( C444 C743 ) C444_=_C763( C444 C763 ) C444_=_C767( C444 C767 ) C444_=_C771( C444 C771 ) \nC444_=_C781( C444 C781 ) C444_=_C798( C444 C798 ) C444_=_C804( C444 C804 ) C444_=_C816( C444 C816 ) C444_=_C817( C444 C817 ) C444_=_C823( C444 C823 ) \nC444_=_C824( C444 C824 ) C444_=_C838( C444 C838 ) C444_=_C858( C444 C858 ) C444_=_C865( C444 C865 ) C444_=_C876( C444 C876 ) C444_=_C899( C444 C899 ) \nC446_=_C461( C446 C461 ) C446_=_C466( C446 C466 ) C446_=_C470( C446 C470 ) C446_=_C491( C446 C491 ) C446_=_C492( C446 C492 ) C446_=_C505( C446 C505 ) \nC446_=_C510( C446 C510 ) C446_=_C528( C446 C528 ) C446_=_C530( C446 C530 ) C446_=_C533( C446 C533 ) C446_=_C561( C446 C561 ) C446_=_C597( C446 C597 ) \nC446_=_C608( C446 C608 ) C446_=_C618( C446 C618 ) C446_=_C623( C446 C623 ) C446_=_C624( C446 C624 ) C446_=_C625( C446 C625 ) C446_=_C628( C446 C628 ) \nC446_=_C633( C446 C633 ) C446_=_C648( C446 C648 ) C446_=_C672( C446 C672 ) C446_=_C693( C446 C693 ) C446_=_C698( C446 C698 ) C446_=_C700( C446 C700 ) \nC446_=_C702( C446 C702 ) C446_=_C705( C446 C705 ) C446_=_C709( C446 C709 ) C446_=_C713( C446 C713 ) C446_=_C725( C446 C725 ) C446_=_C729( C446 C729 ) \nC446_=_C734( C446 C734 ) C446_=_C748( C446 C748 ) C446_=_C759( C446 C759 ) C446_=_C774( C446 C774 ) C446_=_C789( C446 C789 ) C446_=_C791( C446 C791 ) \nC446_=_C797( C446 C797 ) C446_=_C802( C446 C802 ) C446_=_C805( C446 C805 ) C446_=_C808( C446 C808 ) C446_=_C812( C446 C812 ) C446_=_C824( C446 C824 ) \nC446_=_C829( C446 C829 ) C446_=_C838( C446 C838 ) C446_=_C843( C446 C843 ) C446_=_C844( C446 C844 ) C446_=_C850( C446 C850 ) C446_=_C854( C446 C854 ) \nC446_=_C857( C446 C857 ) C446_=_C870( C446 C870 ) C446_=_C874( C446 C874 ) C446_=_C876( C446 C876 ) C446_=_C885( C446 C885 ) C446_=_C888( C446 C888 ) \nC446_=_C890( C446 C890 ) C446_=_C891( C446 C891 ) C446_=_C894( C446 C894 ) C446_=_C899( C446 C899 ) C447_=_C474( C447 C474 ) C447_=_C511( C447 C511 ) \nC447_=_C512( C447 C512 ) C447_=_C523( C447 C523 ) C447_=_C564( C447 C564 ) C447_=_C575( C447 C575 ) C447_=_C592( C447 C592 ) C447_=_C601( C447 C601 ) \nC447_=_C608( C447 C608 ) C447_=_C609( C447 C609 ) C447_=_C612( C447 C612 ) C447_=_C618( C447 C618 ) C447_=_C633( C447 C633 ) C447_=_C635( C447 C635 ) \nC447_=_C639( C447 C639 ) C447_=_C664( C447 C664 ) C447_=_C704( C447 C704 ) C447_=_C711( C447 C711 ) C447_=_C713( C447 C713 ) C447_=_C720( C447 C720 ) \nC447_=_C724( C447 C724 ) C447_=_C728( C447 C728 ) C447_=_C731( C447 C731 ) C447_=_C740( C447 C740 ) C447_=_C742( C447 C742 ) C447_=_C744( C447 C744 ) \nC447_=_C757( C447 C757 ) C447_=_C758( C447 C758 ) C447_=_C759( C447 C759 ) C447_=_C760( C447 C760 ) C447_=_C762( C447 C762 ) C447_=_C769( C447 C769 ) \nC447_=_C775( C447 C775 ) C447_=_C798( C447 C798 ) C447_=_C808( C447 C808 ) C447_=_C811( C447 C811 ) C447_=_C813( C447 C813 ) C447_=_C822( C447 C822 ) \nC447_=_C835( C447 C835 ) C447_=_C840( C447 C840 ) C447_=_C850( C447 C850 ) C447_=_C854( C447 C854 ) C447_=_C855( C447 C855 ) C447_=_C858( C447 C858 ) \nC447_=_C861( C447 C861 ) C447_=_C865( C447 C865 ) C447_=_C870( C447 C870 ) C447_=_C875( C447 C875 ) C447_=_C877( C447 C877 ) C447_=_C897( C447 C897 ) \nC449_=_C450( C449 C450 ) C449_=_C451( C449 C451 ) C449_=_C491( C449 C491 ) C449_=_C500( C449 C500 ) C449_=_C501( C449 C501 ) C449_=_C509( C449 C509 ) \nC449_=_C519( C449 C519 ) C449_=_C521( C449 C521 ) C449_=_C534( C449 C534 ) C449_=_C536( C449 C536 ) C449_=_C579( C449 C579 ) C449_=_C600( C449 C600 ) \nC449_=_C622( C449 C622 ) C449_=_C636( C449 C636 ) C449_=_C646( C449 C646 ) C449_=_C653( C449 C653 ) C449_=_C662( C449 C662 ) C449_=_C688( C449 C688 ) \nC449_=_C694( C449 C694 ) C449_=_C700( C449 C700 ) C449_=_C702( C449 C702 ) C449_=_C720( C449 C720 ) C449_=_C731( C449 C731 ) C449_=_C737( C449 C737 ) \nC449_=_C760( C449 C760 ) C449_=_C772( C449 C772 ) C449_=_C779( C449 C779 ) C449_=_C781( C449 C781 ) C449_=_C784( C449 C784 ) C449_=_C795( C449 C795 ) \nC449_=_C796( C449 C796 ) C449_=_C800( C449 C800 ) C449_=_C804( C449 C804 ) C449_=_C807( C449 C807 ) C449_=_C809( C449 C809 ) C449_=_C816( C449 C816 ) \nC449_=_C818( C449 C818 ) C449_=_C822( C449 C822 ) C449_=_C844(</w:t>
      </w:r>
    </w:p>
    <w:p>
      <w:pPr>
        <w:pStyle w:val="PreformattedText"/>
        <w:bidi w:val="0"/>
        <w:spacing w:before="0" w:after="0"/>
        <w:jc w:val="left"/>
        <w:rPr/>
      </w:pPr>
      <w:r>
        <w:rPr/>
        <w:t xml:space="preserve"> </w:t>
      </w:r>
      <w:r>
        <w:rPr/>
        <w:t>C449 C844 ) C449_=_C853( C449 C853 ) C449_=_C856( C449 C856 ) C449_=_C858( C449 C858 ) \nC449_=_C868( C449 C868 ) C449_=_C874( C449 C874 ) C449_=_C879( C449 C879 ) C449_=_C887( C449 C887 ) C449_=_C899( C449 C899 ) C450_=_C451( C450 C451 ) \nC450_=_C453( C450 C453 ) C450_=_C500( C450 C500 ) C450_=_C501( C450 C501 ) C450_=_C519( C450 C519 ) C450_=_C521( C450 C521 ) C450_=_C529( C450 C529 ) \nC450_=_C534( C450 C534 ) C450_=_C536( C450 C536 ) C450_=_C603( C450 C603 ) C450_=_C621( C450 C621 ) C450_=_C635( C450 C635 ) C450_=_C645( C450 C645 ) \nC450_=_C647( C450 C647 ) C450_=_C656( C450 C656 ) C450_=_C688( C450 C688 ) C450_=_C689( C450 C689 ) C450_=_C717( C450 C717 ) C450_=_C720( C450 C720 ) \nC450_=_C731( C450 C731 ) C450_=_C736( C450 C736 ) C450_=_C737( C450 C737 ) C450_=_C753( C450 C753 ) C450_=_C755( C450 C755 ) C450_=_C763( C450 C763 ) \nC450_=_C772( C450 C772 ) C450_=_C781( C450 C781 ) C450_=_C782( C450 C782 ) C450_=_C794( C450 C794 ) C450_=_C795( C450 C795 ) C450_=_C796( C450 C796 ) \nC450_=_C800( C450 C800 ) C450_=_C804( C450 C804 ) C450_=_C816( C450 C816 ) C450_=_C822( C450 C822 ) C450_=_C825( C450 C825 ) C450_=_C834( C450 C834 ) \nC450_=_C837( C450 C837 ) C450_=_C856( C450 C856 ) C450_=_C866( C450 C866 ) C450_=_C874( C450 C874 ) C450_=_C880( C450 C880 ) C450_=_C887( C450 C887 ) \nC451_=_C466( C451 C466 ) C451_=_C468( C451 C468 ) C451_=_C482( C451 C482 ) C451_=_C500( C451 C500 ) C451_=_C519( C451 C519 ) C451_=_C534( C451 C534 ) \nC451_=_C536( C451 C536 ) C451_=_C541( C451 C541 ) C451_=_C598( C451 C598 ) C451_=_C604( C451 C604 ) C451_=_C605( C451 C605 ) C451_=_C621( C451 C621 ) \nC451_=_C629( C451 C629 ) C451_=_C647( C451 C647 ) C451_=_C655( C451 C655 ) C451_=_C657( C451 C657 ) C451_=_C667( C451 C667 ) C451_=_C716( C451 C716 ) \nC451_=_C719( C451 C719 ) C451_=_C720( C451 C720 ) C451_=_C731( C451 C731 ) C451_=_C733( C451 C733 ) C451_=_C736( C451 C736 ) C451_=_C749( C451 C749 ) \nC451_=_C763( C451 C763 ) C451_=_C764( C451 C764 ) C451_=_C769( C451 C769 ) C451_=_C779( C451 C779 ) C451_=_C781( C451 C781 ) C451_=_C784( C451 C784 ) \nC451_=_C795( C451 C795 ) C451_=_C796( C451 C796 ) C451_=_C800( C451 C800 ) C451_=_C802( C451 C802 ) C451_=_C804( C451 C804 ) C451_=_C805( C451 C805 ) \nC451_=_C809( C451 C809 ) C451_=_C811( C451 C811 ) C451_=_C813( C451 C813 ) C451_=_C816( C451 C816 ) C451_=_C841( C451 C841 ) C451_=_C847( C451 C847 ) \nC451_=_C857( C451 C857 ) C451_=_C859( C451 C859 ) C451_=_C860( C451 C860 ) C451_=_C869( C451 C869 ) C451_=_C874( C451 C874 ) C451_=_C887( C451 C887 ) \nC452_=_C453( C452 C453 ) C452_=_C474( C452 C474 ) C452_=_C477( C452 C477 ) C452_=_C486( C452 C486 ) C452_=_C490( C452 C490 ) C452_=_C525( C452 C525 ) \nC452_=_C549( C452 C549 ) C452_=_C562( C452 C562 ) C452_=_C569( C452 C569 ) C452_=_C586( C452 C586 ) C452_=_C591( C452 C591 ) C452_=_C595( C452 C595 ) \nC452_=_C601( C452 C601 ) C452_=_C611( C452 C611 ) C452_=_C612( C452 C612 ) C452_=_C613( C452 C613 ) C452_=_C617( C452 C617 ) C452_=_C618( C452 C618 ) \nC452_=_C626( C452 C626 ) C452_=_C631( C452 C631 ) C452_=_C632( C452 C632 ) C452_=_C637( C452 C637 ) C452_=_C649( C452 C649 ) C452_=_C661( C452 C661 ) \nC452_=_C679( C452 C679 ) C452_=_C683( C452 C683 ) C452_=_C693( C452 C693 ) C452_=_C704( C452 C704 ) C452_=_C708( C452 C708 ) C452_=_C741( C452 C741 ) \nC452_=_C747( C452 C747 ) C452_=_C748( C452 C748 ) C452_=_C763( C452 C763 ) C452_=_C765( C452 C765 ) C452_=_C787( C452 C787 ) C452_=_C808( C452 C808 ) \nC452_=_C813( C452 C813 ) C452_=_C816( C452 C816 ) C452_=_C817( C452 C817 ) C452_=_C832( C452 C832 ) C452_=_C833( C452 C833 ) C452_=_C835( C452 C835 ) \nC452_=_C847( C452 C847 ) C452_=_C853( C452 C853 ) C452_=_C854( C452 C854 ) C452_=_C861( C452 C861 ) C452_=_C864( C452 C864 ) C452_=_C869( C452 C869 ) \nC452_=_C873( C452 C873 ) C452_=_C875( C452 C875 ) C452_=_C883( C452 C883 ) C452_=_C891( C452 C891 ) C452_=_C898( C452 C898 ) C453_=_C474( C453 C474 ) \nC453_=_C477( C453 C477 ) C453_=_C486( C453 C486 ) C453_=_C512( C453 C512 ) C453_=_C525( C453 C525 ) C453_=_C549( C453 C549 ) C453_=_C562( C453 C562 ) \nC453_=_C595( C453 C595 ) C453_=_C601( C453 C601 ) C453_=_C602( C453 C602 ) C453_=_C608( C453 C608 ) C453_=_C611( C453 C611 ) C453_=_C612( C453 C612 ) \nC453_=_C613( C453 C613 ) C453_=_C617( C453 C617 ) C453_=_C620( C453 C620 ) C453_=_C621( C453 C621 ) C453_=_C631( C453 C631 ) C453_=_C632( C453 C632 ) \nC453_=_C635( C453 C635 ) C453_=_C637( C453 C637 ) C453_=_C656( C453 C656 ) C453_=_C661( C453 C661 ) C453_=_C679( C453 C679 ) C453_=_C689( C453 C689 ) \nC453_=_C693( C453 C693 ) C453_=_C717( C453 C717 ) C453_=_C736( C453 C736 ) C453_=_C741( C453 C741 ) C453_=_C743( C453 C743 ) C453_=_C747( C453 C747 ) \nC453_=_C748( C453 C748 ) C453_=_C755( C453 C755 ) C453_=_C763( C453 C763 ) C453_=_C765( C453 C765 ) C453_=_C782( C453 C782 ) C453_=_C794( C453 C794 ) \nC453_=_C816( C453 C816 ) C453_=_C823( C453 C823 ) C453_=_C825( C453 C825 ) C453_=_C832( C453 C832 ) C453_=_C834( C453 C834 ) C453_=_C835( C453 C835 ) \nC453_=_C837( C453 C837 ) C453_=_C853( C453 C853 ) C453_=_C864( C453 C864 ) C453_=_C865( C453 C865 ) C453_=_C866( C453 C866 ) C453_=_C869( C453 C869 ) \nC453_=_C875( C453 C875 ) C453_=_C880( C453 C880 ) C453_=_C886( C453 C886 ) C453_=_C887( C453 C887 ) C453_=_C894( C453 C894 ) C453_=_C898( C453 C898 ) \nC454_=_C458( C454 C458 ) C454_=_C463( C454 C463 ) C454_=_C495( C454 C495 ) C454_=_C499( C454 C499 ) C454_=_C519( C454 C519 ) C454_=_C521( C454 C521 ) \nC454_=_C533( C454 C533 ) C454_=_C562( C454 C562 ) C454_=_C571( C454 C571 ) C454_=_C583( C454 C583 ) C454_=_C585( C454 C585 ) C454_=_C588( C454 C588 ) \nC454_=_C589( C454 C589 ) C454_=_C592( C454 C592 ) C454_=_C598( C454 C598 ) C454_=_C604( C454 C604 ) C454_=_C609( C454 C609 ) C454_=_C622( C454 C622 ) \nC454_=_C624( C454 C624 ) C454_=_C634( C454 C634 ) C454_=_C648( C454 C648 ) C454_=_C649( C454 C649 ) C454_=_C657( C454 C657 ) C454_=_C677( C454 C677 ) \nC454_=_C689( C454 C689 ) C454_=_C696( C454 C696 ) C454_=_C700( C454 C700 ) C454_=_C708( C454 C708 ) C454_=_C717( C454 C717 ) C454_=_C721( C454 C721 ) \nC454_=_C758( C454 C758 ) C454_=_C773( C454 C773 ) C454_=_C786( C454 C786 ) C454_=_C800( C454 C800 ) C454_=_C818( C454 C818 ) C454_=_C824( C454 C824 ) \nC454_=_C834( C454 C834 ) C454_=_C841( C454 C841 ) C454_=_C842( C454 C842 ) C454_=_C848( C454 C848 ) C454_=_C849( C454 C849 ) C454_=_C863( C454 C863 ) \nC454_=_C865( C454 C865 ) C454_=_C869( C454 C869 ) C454_=_C878( C454 C878 ) C454_=_C882( C454 C882 ) C454_=_C887( C454 C887 ) C454_=_C888( C454 C888 ) \nC455_=_C464( C455 C464 ) C455_=_C497( C455 C497 ) C455_=_C526( C455 C526 ) C455_=_C547( C455 C547 ) C455_=_C549( C455 C549 ) C455_=_C554( C455 C554 ) \nC455_=_C564( C455 C564 ) C455_=_C570( C455 C570 ) C455_=_C603( C455 C603 ) C455_=_C609( C455 C609 ) C455_=_C613( C455 C613 ) C455_=_C617( C455 C617 ) \nC455_=_C620( C455 C620 ) C455_=_C652( C455 C652 ) C455_=_C656( C455 C656 ) C455_=_C663( C455 C663 ) C455_=_C683( C455 C683 ) C455_=_C692( C455 C692 ) \nC455_=_C705( C455 C705 ) C455_=_C707( C455 C707 ) C455_=_C710( C455 C710 ) C455_=_C720( C455 C720 ) C455_=_C731( C455 C731 ) C455_=_C740( C455 C740 ) \nC455_=_C748( C455 C748 ) C455_=_C754( C455 C754 ) C455_=_C764( C455 C764 ) C455_=_C766( C455 C766 ) C455_=_C770( C455 C770 ) C455_=_C784( C455 C784 ) \nC455_=_C792( C455 C792 ) C455_=_C796( C455 C796 ) C455_=_C797( C455 C797 ) C455_=_C799( C455 C799 ) C455_=_C812( C455 C812 ) C455_=_C822( C455 C822 ) \nC455_=_C825( C455 C825 ) C455_=_C829( C455 C829 ) C455_=_C831( C455 C831 ) C455_=_C832( C455 C832 ) C455_=_C838( C455 C838 ) C455_=_C847( C455 C847 ) \nC455_=_C860( C455 C860 ) C455_=_C867( C455 C867 ) C455_=_C875( C455 C875 ) C455_=_C882( C455 C882 ) C455_=_C883( C455 C883 ) C455_=_C890( C455 C890 ) \nC455_=_C891( C455 C891 ) C455_=_C896( C455 C896 ) C458_=_C460( C458 C460 ) C458_=_C480( C458 C480 ) C458_=_C489( C458 C489 ) C458_=_C519( C458 C519 ) \nC458_=_C523( C458 C523 ) C458_=_C550( C458 C550 ) C458_=_C562( C458 C562 ) C458_=_C610( C458 C610 ) C458_=_C633( C458 C633 ) C458_=_C639( C458 C639 ) \nC458_=_C640( C458 C640 ) C458_=_C652( C458 C652 ) C458_=_C656( C458 C656 ) C458_=_C657( C458 C657 ) C458_=_C691( C458 C691 ) C458_=_C692( C458 C692 ) \nC458_=_C693( C458 C693 ) C458_=_C700( C458 C700 ) C458_=_C708( C458 C708 ) C458_=_C737( C458 C737 ) C458_=_C751( C458 C751 ) C458_=_C765( C458 C765 ) \nC458_=_C768( C458 C768 ) C458_=_C770( C458 C770 ) C458_=_C773( C458 C773 ) C458_=_C809( C458 C809 ) C458_=_C811( C458 C811 ) C458_=_C814( C458 C814 ) \nC458_=_C831( C458 C831 ) C458_=_C832( C458 C832 ) C458_=_C847( C458 C847 ) C458_=_C863( C458 C863 ) C458_=_C865( C458 C865 ) C458_=_C873( C458 C873 ) \nC458_=_C887( C458 C887 ) C458_=_C892( C458 C892 ) C458_=_C894( C458 C894 ) C458_=_C899( C458 C899 ) C460_=_C470( C460 C470 ) C460_=_C489( C460 C489 ) \nC460_=_C508( C460 C508 ) C460_=_C541( C460 C541 ) C460_=_C548( C460 C548 ) C460_=_C590( C460 C590 ) C460_=_C591( C460 C591 ) C460_=_C597( C460 C597 ) \nC460_=_C611( C460 C611 ) C460_=_C613( C460 C613 ) C460_=_C626( C460 C626 ) C460_=_C640( C460 C640 ) C460_=_C656( C460 C656 ) C460_=_C667( C460 C667 ) \nC460_=_C683( C460 C683 ) C460_=_C689( C460 C689 ) C460_=_C691( C460 C691 ) C460_=_C692( C460 C692 ) C460_=_C703( C460 C703 ) C460_=_C709( C460 C709 ) \nC460_=_C710( C460 C710 ) C460_=_C718( C460 C718 ) C460_=_C719( C460 C719 ) C460_=_C744( C460 C744 ) C460_=_C753( C460 C753 ) C460_=_C777( C460 C777 ) \nC460_=_C778( C460 C778 ) C460_=_C805( C460 C805 ) C460_=_C807( C460 C807 ) C460_=_C808( C460 C808 ) C460_=_C814( C460 C814 ) C460_=_C831( C460 C831 ) \nC460_=_C832( C460 C832 ) C460_=_C836( C460 C836 ) C460_=_C856( C460 C856 ) C460_=_C859( C460 C859 ) C460_=_C860( C460 C860 ) C460_=_C861( C460 C861 ) \nC460_=_C870( C460 C870 ) C460_=_C873( C460 C873 ) C460_=_C887( C460 C887 ) C460_=_C891( C460 C891 ) C460_=_C892( C460 C892 ) C460_=_C896( C460 C896 ) \nC460_=_C897( C460 C897 ) C461_=_C491( C461 C491 ) C461_=_C492( C461 C492 ) C461_=_C528(</w:t>
      </w:r>
    </w:p>
    <w:p>
      <w:pPr>
        <w:pStyle w:val="PreformattedText"/>
        <w:bidi w:val="0"/>
        <w:spacing w:before="0" w:after="0"/>
        <w:jc w:val="left"/>
        <w:rPr/>
      </w:pPr>
      <w:r>
        <w:rPr/>
        <w:t xml:space="preserve"> </w:t>
      </w:r>
      <w:r>
        <w:rPr/>
        <w:t>C461 C528 ) C461_=_C533( C461 C533 ) C461_=_C548( C461 C548 ) \nC461_=_C551( C461 C551 ) C461_=_C558( C461 C558 ) C461_=_C570( C461 C570 ) C461_=_C597( C461 C597 ) C461_=_C605( C461 C605 ) C461_=_C611( C461 C611 ) \nC461_=_C623( C461 C623 ) C461_=_C624( C461 C624 ) C461_=_C625( C461 C625 ) C461_=_C630( C461 C630 ) C461_=_C658( C461 C658 ) C461_=_C667( C461 C667 ) \nC461_=_C672( C461 C672 ) C461_=_C677( C461 C677 ) C461_=_C691( C461 C691 ) C461_=_C698( C461 C698 ) C461_=_C706( C461 C706 ) C461_=_C712( C461 C712 ) \nC461_=_C713( C461 C713 ) C461_=_C718( C461 C718 ) C461_=_C726( C461 C726 ) C461_=_C729( C461 C729 ) C461_=_C734( C461 C734 ) C461_=_C736( C461 C736 ) \nC461_=_C751( C461 C751 ) C461_=_C762( C461 C762 ) C461_=_C771( C461 C771 ) C461_=_C779( C461 C779 ) C461_=_C789( C461 C789 ) C461_=_C791( C461 C791 ) \nC461_=_C793( C461 C793 ) C461_=_C794( C461 C794 ) C461_=_C797( C461 C797 ) C461_=_C799( C461 C799 ) C461_=_C802( C461 C802 ) C461_=_C805( C461 C805 ) \nC461_=_C845( C461 C845 ) C461_=_C850( C461 C850 ) C461_=_C852( C461 C852 ) C461_=_C858( C461 C858 ) C461_=_C882( C461 C882 ) C461_=_C884( C461 C884 ) \nC461_=_C886( C461 C886 ) C461_=_C887( C461 C887 ) C461_=_C888( C461 C888 ) C461_=_C894( C461 C894 ) C461_=_C898( C461 C898 ) C461_=_C899( C461 C899 ) \nC462_=_C464( C462 C464 ) C462_=_C475( C462 C475 ) C462_=_C500( C462 C500 ) C462_=_C533( C462 C533 ) C462_=_C542( C462 C542 ) C462_=_C571( C462 C571 ) \nC462_=_C578( C462 C578 ) C462_=_C617( C462 C617 ) C462_=_C621( C462 C621 ) C462_=_C622( C462 C622 ) C462_=_C626( C462 C626 ) C462_=_C649( C462 C649 ) \nC462_=_C656( C462 C656 ) C462_=_C658( C462 C658 ) C462_=_C669( C462 C669 ) C462_=_C679( C462 C679 ) C462_=_C680( C462 C680 ) C462_=_C708( C462 C708 ) \nC462_=_C710( C462 C710 ) C462_=_C724( C462 C724 ) C462_=_C726( C462 C726 ) C462_=_C730( C462 C730 ) C462_=_C743( C462 C743 ) C462_=_C757( C462 C757 ) \nC462_=_C759( C462 C759 ) C462_=_C776( C462 C776 ) C462_=_C793( C462 C793 ) C462_=_C799( C462 C799 ) C462_=_C802( C462 C802 ) C462_=_C817( C462 C817 ) \nC462_=_C818( C462 C818 ) C462_=_C832( C462 C832 ) C462_=_C840( C462 C840 ) C462_=_C847( C462 C847 ) C462_=_C864( C462 C864 ) C462_=_C866( C462 C866 ) \nC462_=_C869( C462 C869 ) C462_=_C870( C462 C870 ) C462_=_C874( C462 C874 ) C462_=_C881( C462 C881 ) C462_=_C883( C462 C883 ) C462_=_C892( C462 C892 ) \nC462_=_C895( C462 C895 ) C462_=_C897( C462 C897 ) C462_=_C898( C462 C898 ) C462_=_C899( C462 C899 ) C463_=_C494( C463 C494 ) C463_=_C499( C463 C499 ) \nC463_=_C502( C463 C502 ) C463_=_C520( C463 C520 ) C463_=_C557( C463 C557 ) C463_=_C571( C463 C571 ) C463_=_C583( C463 C583 ) C463_=_C585( C463 C585 ) \nC463_=_C587( C463 C587 ) C463_=_C588( C463 C588 ) C463_=_C589( C463 C589 ) C463_=_C591( C463 C591 ) C463_=_C592( C463 C592 ) C463_=_C598( C463 C598 ) \nC463_=_C604( C463 C604 ) C463_=_C612( C463 C612 ) C463_=_C617( C463 C617 ) C463_=_C622( C463 C622 ) C463_=_C634( C463 C634 ) C463_=_C677( C463 C677 ) \nC463_=_C683( C463 C683 ) C463_=_C688( C463 C688 ) C463_=_C721( C463 C721 ) C463_=_C726( C463 C726 ) C463_=_C738( C463 C738 ) C463_=_C751( C463 C751 ) \nC463_=_C758( C463 C758 ) C463_=_C773( C463 C773 ) C463_=_C787( C463 C787 ) C463_=_C793( C463 C793 ) C463_=_C794( C463 C794 ) C463_=_C798( C463 C798 ) \nC463_=_C804( C463 C804 ) C463_=_C822( C463 C822 ) C463_=_C834( C463 C834 ) C463_=_C848( C463 C848 ) C463_=_C850( C463 C850 ) C463_=_C861( C463 C861 ) \nC463_=_C882( C463 C882 ) C463_=_C888( C463 C888 ) C463_=_C892( C463 C892 ) C464_=_C477( C464 C477 ) C464_=_C500( C464 C500 ) C464_=_C526( C464 C526 ) \nC464_=_C570( C464 C570 ) C464_=_C617( C464 C617 ) C464_=_C622( C464 C622 ) C464_=_C649( C464 C649 ) C464_=_C656( C464 C656 ) C464_=_C660( C464 C660 ) \nC464_=_C669( C464 C669 ) C464_=_C717( C464 C717 ) C464_=_C720( C464 C720 ) C464_=_C724( C464 C724 ) C464_=_C748( C464 C748 ) C464_=_C757( C464 C757 ) \nC464_=_C768( C464 C768 ) C464_=_C770( C464 C770 ) C464_=_C784( C464 C784 ) C464_=_C786( C464 C786 ) C464_=_C789( C464 C789 ) C464_=_C794( C464 C794 ) \nC464_=_C796( C464 C796 ) C464_=_C797( C464 C797 ) C464_=_C799( C464 C799 ) C464_=_C802( C464 C802 ) C464_=_C807( C464 C807 ) C464_=_C810( C464 C810 ) \nC464_=_C817( C464 C817 ) C464_=_C822( C464 C822 ) C464_=_C828( C464 C828 ) C464_=_C830( C464 C830 ) C464_=_C838( C464 C838 ) C464_=_C841( C464 C841 ) \nC464_=_C857( C464 C857 ) C464_=_C866( C464 C866 ) C464_=_C867( C464 C867 ) C464_=_C874( C464 C874 ) C464_=_C876( C464 C876 ) C464_=_C881( C464 C881 ) \nC464_=_C889( C464 C889 ) C464_=_C892( C464 C892 ) C464_=_C895( C464 C895 ) C464_=_C896( C464 C896 ) C464_=_C898( C464 C898 ) C466_=_C470( C466 C470 ) \nC466_=_C482( C466 C482 ) C466_=_C493( C466 C493 ) C466_=_C512( C466 C512 ) C466_=_C522( C466 C522 ) C466_=_C528( C466 C528 ) C466_=_C530( C466 C530 ) \nC466_=_C536( C466 C536 ) C466_=_C557( C466 C557 ) C466_=_C603( C466 C603 ) C466_=_C621( C466 C621 ) C466_=_C623( C466 C623 ) C466_=_C624( C466 C624 ) \nC466_=_C629( C466 C629 ) C466_=_C634( C466 C634 ) C466_=_C637( C466 C637 ) C466_=_C646( C466 C646 ) C466_=_C647( C466 C647 ) C466_=_C648( C466 C648 ) \nC466_=_C657( C466 C657 ) C466_=_C658( C466 C658 ) C466_=_C662( C466 C662 ) C466_=_C667( C466 C667 ) C466_=_C700( C466 C700 ) C466_=_C702( C466 C702 ) \nC466_=_C707( C466 C707 ) C466_=_C712( C466 C712 ) C466_=_C716( C466 C716 ) C466_=_C720( C466 C720 ) C466_=_C733( C466 C733 ) C466_=_C738( C466 C738 ) \nC466_=_C743( C466 C743 ) C466_=_C748( C466 C748 ) C466_=_C763( C466 C763 ) C466_=_C769( C466 C769 ) C466_=_C802( C466 C802 ) C466_=_C805( C466 C805 ) \nC466_=_C808( C466 C808 ) C466_=_C809( C466 C809 ) C466_=_C812( C466 C812 ) C466_=_C813( C466 C813 ) C466_=_C814( C466 C814 ) C466_=_C830( C466 C830 ) \nC466_=_C832( C466 C832 ) C466_=_C841( C466 C841 ) C466_=_C852( C466 C852 ) C466_=_C853( C466 C853 ) C466_=_C869( C466 C869 ) C466_=_C878( C466 C878 ) \nC466_=_C885( C466 C885 ) C466_=_C891( C466 C891 ) C466_=_C899( C466 C899 ) C468_=_C489( C468 C489 ) C468_=_C492( C468 C492 ) C468_=_C508( C468 C508 ) \nC468_=_C525( C468 C525 ) C468_=_C541( C468 C541 ) C468_=_C566( C468 C566 ) C468_=_C587( C468 C587 ) C468_=_C597( C468 C597 ) C468_=_C603( C468 C603 ) \nC468_=_C604( C468 C604 ) C468_=_C612( C468 C612 ) C468_=_C625( C468 C625 ) C468_=_C628( C468 C628 ) C468_=_C629( C468 C629 ) C468_=_C679( C468 C679 ) \nC468_=_C709( C468 C709 ) C468_=_C719( C468 C719 ) C468_=_C725( C468 C725 ) C468_=_C729( C468 C729 ) C468_=_C736( C468 C736 ) C468_=_C747( C468 C747 ) \nC468_=_C755( C468 C755 ) C468_=_C756( C468 C756 ) C468_=_C762( C468 C762 ) C468_=_C764( C468 C764 ) C468_=_C767( C468 C767 ) C468_=_C772( C468 C772 ) \nC468_=_C778( C468 C778 ) C468_=_C784( C468 C784 ) C468_=_C795( C468 C795 ) C468_=_C818( C468 C818 ) C468_=_C842( C468 C842 ) C468_=_C846( C468 C846 ) \nC468_=_C847( C468 C847 ) C468_=_C856( C468 C856 ) C468_=_C859( C468 C859 ) C468_=_C860( C468 C860 ) C468_=_C861( C468 C861 ) C468_=_C869( C468 C869 ) \nC468_=_C875( C468 C875 ) C468_=_C881( C468 C881 ) C468_=_C884( C468 C884 ) C468_=_C889( C468 C889 ) C468_=_C895( C468 C895 ) C470_=_C508( C470 C508 ) \nC470_=_C530( C470 C530 ) C470_=_C586( C470 C586 ) C470_=_C608( C470 C608 ) C470_=_C612( C470 C612 ) C470_=_C623( C470 C623 ) C470_=_C624( C470 C624 ) \nC470_=_C625( C470 C625 ) C470_=_C648( C470 C648 ) C470_=_C663( C470 C663 ) C470_=_C688( C470 C688 ) C470_=_C700( C470 C700 ) C470_=_C702( C470 C702 ) \nC470_=_C709( C470 C709 ) C470_=_C748( C470 C748 ) C470_=_C777( C470 C777 ) C470_=_C778( C470 C778 ) C470_=_C781( C470 C781 ) C470_=_C782( C470 C782 ) \nC470_=_C801( C470 C801 ) C470_=_C804( C470 C804 ) C470_=_C805( C470 C805 ) C470_=_C812( C470 C812 ) C470_=_C831( C470 C831 ) C470_=_C841( C470 C841 ) \nC470_=_C859( C470 C859 ) C470_=_C877( C470 C877 ) C470_=_C885( C470 C885 ) C470_=_C891( C470 C891 ) C470_=_C893( C470 C893 ) C470_=_C896( C470 C896 ) \nC470_=_C898( C470 C898 ) C470_=_C899( C470 C899 ) C473_=_C475( C473 C475 ) C473_=_C479( C473 C479 ) C473_=_C481( C473 C481 ) C473_=_C485( C473 C485 ) \nC473_=_C507( C473 C507 ) C473_=_C508( C473 C508 ) C473_=_C509( C473 C509 ) C473_=_C510( C473 C510 ) C473_=_C511( C473 C511 ) C473_=_C512( C473 C512 ) \nC473_=_C525( C473 C525 ) C473_=_C592( C473 C592 ) C473_=_C604( C473 C604 ) C473_=_C628( C473 C628 ) C473_=_C629( C473 C629 ) C473_=_C663( C473 C663 ) \nC473_=_C666( C473 C666 ) C473_=_C667( C473 C667 ) C473_=_C671( C473 C671 ) C473_=_C674( C473 C674 ) C473_=_C675( C473 C675 ) C473_=_C696( C473 C696 ) \nC473_=_C709( C473 C709 ) C473_=_C725( C473 C725 ) C473_=_C730( C473 C730 ) C473_=_C744( C473 C744 ) C473_=_C749( C473 C749 ) C473_=_C792( C473 C792 ) \nC473_=_C797( C473 C797 ) C473_=_C803( C473 C803 ) C473_=_C811( C473 C811 ) C473_=_C813( C473 C813 ) C473_=_C816( C473 C816 ) C473_=_C817( C473 C817 ) \nC473_=_C825( C473 C825 ) C473_=_C828( C473 C828 ) C473_=_C829( C473 C829 ) C473_=_C833( C473 C833 ) C473_=_C834( C473 C834 ) C473_=_C838( C473 C838 ) \nC473_=_C857( C473 C857 ) C473_=_C860( C473 C860 ) C473_=_C862( C473 C862 ) C473_=_C866( C473 C866 ) C473_=_C868( C473 C868 ) C473_=_C876( C473 C876 ) \nC473_=_C889( C473 C889 ) C473_=_C890( C473 C890 ) C473_=_C891( C473 C891 ) C473_=_C893( C473 C893 ) C473_=_C897( C473 C897 ) C474_=_C486( C474 C486 ) \nC474_=_C500( C474 C500 ) C474_=_C501( C474 C501 ) C474_=_C510( C474 C510 ) C474_=_C525( C474 C525 ) C474_=_C527( C474 C527 ) C474_=_C549( C474 C549 ) \nC474_=_C553( C474 C553 ) C474_=_C562( C474 C562 ) C474_=_C595( C474 C595 ) C474_=_C601( C474 C601 ) C474_=_C611( C474 C611 ) C474_=_C612( C474 C612 ) \nC474_=_C613( C474 C613 ) C474_=_C620( C474 C620 ) C474_=_C630( C474 C630 ) C474_=_C631( C474 C631 ) C474_=_C632( C474 C632 ) C474_=_C653( C474 C653 ) \nC474_=_C654( C474 C654 ) C474_=_C660( C474 C660 ) C474_=_C661( C474 C661 ) C474_=_C666( C474 C666 ) C474_=_C679( C474 C679 ) C474_=_C692( C474 C692 ) \nC474_=_C693( C474 C693 ) C474_=_C696( C474 C696 ) C474_=_C704( C474 C704 ) C474_=_C713( C474 C713 ) C474_=_C716(</w:t>
      </w:r>
    </w:p>
    <w:p>
      <w:pPr>
        <w:pStyle w:val="PreformattedText"/>
        <w:bidi w:val="0"/>
        <w:spacing w:before="0" w:after="0"/>
        <w:jc w:val="left"/>
        <w:rPr/>
      </w:pPr>
      <w:r>
        <w:rPr/>
        <w:t xml:space="preserve"> </w:t>
      </w:r>
      <w:r>
        <w:rPr/>
        <w:t>C474 C716 ) C474_=_C720( C474 C720 ) \nC474_=_C728( C474 C728 ) C474_=_C731( C474 C731 ) C474_=_C735( C474 C735 ) C474_=_C738( C474 C738 ) C474_=_C741( C474 C741 ) C474_=_C744( C474 C744 ) \nC474_=_C747( C474 C747 ) C474_=_C760( C474 C760 ) C474_=_C765( C474 C765 ) C474_=_C769( C474 C769 ) C474_=_C776( C474 C776 ) C474_=_C779( C474 C779 ) \nC474_=_C796( C474 C796 ) C474_=_C801( C474 C801 ) C474_=_C811( C474 C811 ) C474_=_C812( C474 C812 ) C474_=_C814( C474 C814 ) C474_=_C815( C474 C815 ) \nC474_=_C816( C474 C816 ) C474_=_C817( C474 C817 ) C474_=_C822( C474 C822 ) C474_=_C834( C474 C834 ) C474_=_C835( C474 C835 ) C474_=_C843( C474 C843 ) \nC474_=_C853( C474 C853 ) C474_=_C854( C474 C854 ) C474_=_C855( C474 C855 ) C474_=_C863( C474 C863 ) C474_=_C869( C474 C869 ) C474_=_C882( C474 C882 ) \nC474_=_C895( C474 C895 ) C475_=_C477( C475 C477 ) C475_=_C485( C475 C485 ) C475_=_C525( C475 C525 ) C475_=_C542( C475 C542 ) C475_=_C571( C475 C571 ) \nC475_=_C577( C475 C577 ) C475_=_C579( C475 C579 ) C475_=_C592( C475 C592 ) C475_=_C633( C475 C633 ) C475_=_C647( C475 C647 ) C475_=_C658( C475 C658 ) \nC475_=_C663( C475 C663 ) C475_=_C669( C475 C669 ) C475_=_C671( C475 C671 ) C475_=_C672( C475 C672 ) C475_=_C675( C475 C675 ) C475_=_C680( C475 C680 ) \nC475_=_C696( C475 C696 ) C475_=_C704( C475 C704 ) C475_=_C708( C475 C708 ) C475_=_C709( C475 C709 ) C475_=_C710( C475 C710 ) C475_=_C711( C475 C711 ) \nC475_=_C730( C475 C730 ) C475_=_C739( C475 C739 ) C475_=_C740( C475 C740 ) C475_=_C741( C475 C741 ) C475_=_C744( C475 C744 ) C475_=_C755( C475 C755 ) \nC475_=_C765( C475 C765 ) C475_=_C774( C475 C774 ) C475_=_C776( C475 C776 ) C475_=_C797( C475 C797 ) C475_=_C798( C475 C798 ) C475_=_C799( C475 C799 ) \nC475_=_C802( C475 C802 ) C475_=_C803( C475 C803 ) C475_=_C811( C475 C811 ) C475_=_C813( C475 C813 ) C475_=_C817( C475 C817 ) C475_=_C818( C475 C818 ) \nC475_=_C822( C475 C822 ) C475_=_C827( C475 C827 ) C475_=_C838( C475 C838 ) C475_=_C840( C475 C840 ) C475_=_C844( C475 C844 ) C475_=_C848( C475 C848 ) \nC475_=_C852( C475 C852 ) C475_=_C857( C475 C857 ) C475_=_C860( C475 C860 ) C475_=_C863( C475 C863 ) C475_=_C864( C475 C864 ) C475_=_C865( C475 C865 ) \nC475_=_C866( C475 C866 ) C475_=_C883( C475 C883 ) C475_=_C888( C475 C888 ) C475_=_C891( C475 C891 ) C475_=_C896( C475 C896 ) C477_=_C491( C477 C491 ) \nC477_=_C552( C477 C552 ) C477_=_C562( C477 C562 ) C477_=_C592( C477 C592 ) C477_=_C617( C477 C617 ) C477_=_C631( C477 C631 ) C477_=_C633( C477 C633 ) \nC477_=_C637( C477 C637 ) C477_=_C639( C477 C639 ) C477_=_C649( C477 C649 ) C477_=_C660( C477 C660 ) C477_=_C674( C477 C674 ) C477_=_C676( C477 C676 ) \nC477_=_C678( C477 C678 ) C477_=_C719( C477 C719 ) C477_=_C732( C477 C732 ) C477_=_C733( C477 C733 ) C477_=_C739( C477 C739 ) C477_=_C740( C477 C740 ) \nC477_=_C741( C477 C741 ) C477_=_C747( C477 C747 ) C477_=_C748( C477 C748 ) C477_=_C757( C477 C757 ) C477_=_C786( C477 C786 ) C477_=_C787( C477 C787 ) \nC477_=_C789( C477 C789 ) C477_=_C796( C477 C796 ) C477_=_C810( C477 C810 ) C477_=_C816( C477 C816 ) C477_=_C818( C477 C818 ) C477_=_C828( C477 C828 ) \nC477_=_C829( C477 C829 ) C477_=_C830( C477 C830 ) C477_=_C831( C477 C831 ) C477_=_C832( C477 C832 ) C477_=_C835( C477 C835 ) C477_=_C845( C477 C845 ) \nC477_=_C849( C477 C849 ) C477_=_C856( C477 C856 ) C477_=_C857( C477 C857 ) C477_=_C864( C477 C864 ) C477_=_C865( C477 C865 ) C477_=_C875( C477 C875 ) \nC477_=_C876( C477 C876 ) C477_=_C881( C477 C881 ) C477_=_C888( C477 C888 ) C477_=_C898( C477 C898 ) C479_=_C480( C479 C480 ) C479_=_C481( C479 C481 ) \nC479_=_C508( C479 C508 ) C479_=_C509( C479 C509 ) C479_=_C512( C479 C512 ) C479_=_C522( C479 C522 ) C479_=_C550( C479 C550 ) C479_=_C569( C479 C569 ) \nC479_=_C590( C479 C590 ) C479_=_C604( C479 C604 ) C479_=_C614( C479 C614 ) C479_=_C624( C479 C624 ) C479_=_C634( C479 C634 ) C479_=_C635( C479 C635 ) \nC479_=_C636( C479 C636 ) C479_=_C637( C479 C637 ) C479_=_C639( C479 C639 ) C479_=_C640( C479 C640 ) C479_=_C645( C479 C645 ) C479_=_C652( C479 C652 ) \nC479_=_C653( C479 C653 ) C479_=_C682( C479 C682 ) C479_=_C687( C479 C687 ) C479_=_C709( C479 C709 ) C479_=_C721( C479 C721 ) C479_=_C725( C479 C725 ) \nC479_=_C737( C479 C737 ) C479_=_C742( C479 C742 ) C479_=_C743( C479 C743 ) C479_=_C744( C479 C744 ) C479_=_C746( C479 C746 ) C479_=_C766( C479 C766 ) \nC479_=_C772( C479 C772 ) C479_=_C775( C479 C775 ) C479_=_C792( C479 C792 ) C479_=_C795( C479 C795 ) C479_=_C816( C479 C816 ) C479_=_C840( C479 C840 ) \nC479_=_C841( C479 C841 ) C479_=_C860( C479 C860 ) C479_=_C862( C479 C862 ) C479_=_C866( C479 C866 ) C479_=_C878( C479 C878 ) C479_=_C889( C479 C889 ) \nC479_=_C891( C479 C891 ) C479_=_C893( C479 C893 ) C479_=_C898( C479 C898 ) C480_=_C486( C480 C486 ) C480_=_C495( C480 C495 ) C480_=_C569( C480 C569 ) \nC480_=_C571( C480 C571 ) C480_=_C588( C480 C588 ) C480_=_C627( C480 C627 ) C480_=_C630( C480 C630 ) C480_=_C634( C480 C634 ) C480_=_C635( C480 C635 ) \nC480_=_C636( C480 C636 ) C480_=_C637( C480 C637 ) C480_=_C639( C480 C639 ) C480_=_C652( C480 C652 ) C480_=_C661( C480 C661 ) C480_=_C664( C480 C664 ) \nC480_=_C668( C480 C668 ) C480_=_C673( C480 C673 ) C480_=_C678( C480 C678 ) C480_=_C691( C480 C691 ) C480_=_C694( C480 C694 ) C480_=_C718( C480 C718 ) \nC480_=_C735( C480 C735 ) C480_=_C737( C480 C737 ) C480_=_C742( C480 C742 ) C480_=_C743( C480 C743 ) C480_=_C744( C480 C744 ) C480_=_C746( C480 C746 ) \nC480_=_C752( C480 C752 ) C480_=_C767( C480 C767 ) C480_=_C768( C480 C768 ) C480_=_C770( C480 C770 ) C480_=_C781( C480 C781 ) C480_=_C784( C480 C784 ) \nC480_=_C785( C480 C785 ) C480_=_C815( C480 C815 ) C480_=_C833( C480 C833 ) C480_=_C840( C480 C840 ) C480_=_C841( C480 C841 ) C480_=_C842( C480 C842 ) \nC480_=_C858( C480 C858 ) C480_=_C861( C480 C861 ) C480_=_C864( C480 C864 ) C480_=_C865( C480 C865 ) C480_=_C876( C480 C876 ) C480_=_C877( C480 C877 ) \nC480_=_C885( C480 C885 ) C480_=_C886( C480 C886 ) C480_=_C889( C480 C889 ) C480_=_C892( C480 C892 ) C481_=_C482( C481 C482 ) C481_=_C485( C481 C485 ) \nC481_=_C502( C481 C502 ) C481_=_C509( C481 C509 ) C481_=_C520( C481 C520 ) C481_=_C531( C481 C531 ) C481_=_C532( C481 C532 ) C481_=_C533( C481 C533 ) \nC481_=_C541( C481 C541 ) C481_=_C553( C481 C553 ) C481_=_C578( C481 C578 ) C481_=_C604( C481 C604 ) C481_=_C620( C481 C620 ) C481_=_C627( C481 C627 ) \nC481_=_C640( C481 C640 ) C481_=_C641( C481 C641 ) C481_=_C649( C481 C649 ) C481_=_C657( C481 C657 ) C481_=_C680( C481 C680 ) C481_=_C703( C481 C703 ) \nC481_=_C705( C481 C705 ) C481_=_C706( C481 C706 ) C481_=_C709( C481 C709 ) C481_=_C725( C481 C725 ) C481_=_C729( C481 C729 ) C481_=_C745( C481 C745 ) \nC481_=_C746( C481 C746 ) C481_=_C747( C481 C747 ) C481_=_C748( C481 C748 ) C481_=_C777( C481 C777 ) C481_=_C778( C481 C778 ) C481_=_C779( C481 C779 ) \nC481_=_C792( C481 C792 ) C481_=_C814( C481 C814 ) C481_=_C816( C481 C816 ) C481_=_C821( C481 C821 ) C481_=_C822( C481 C822 ) C481_=_C824( C481 C824 ) \nC481_=_C853( C481 C853 ) C481_=_C862( C481 C862 ) C481_=_C881( C481 C881 ) C481_=_C882( C481 C882 ) C481_=_C890( C481 C890 ) C481_=_C891( C481 C891 ) \nC481_=_C893( C481 C893 ) C481_=_C894( C481 C894 ) C481_=_C896( C481 C896 ) C481_=_C899( C481 C899 ) C482_=_C490( C482 C490 ) C482_=_C506( C482 C506 ) \nC482_=_C541( C482 C541 ) C482_=_C543( C482 C543 ) C482_=_C549( C482 C549 ) C482_=_C558( C482 C558 ) C482_=_C561( C482 C561 ) C482_=_C565( C482 C565 ) \nC482_=_C602( C482 C602 ) C482_=_C614( C482 C614 ) C482_=_C621( C482 C621 ) C482_=_C629( C482 C629 ) C482_=_C640( C482 C640 ) C482_=_C641( C482 C641 ) \nC482_=_C643( C482 C643 ) C482_=_C647( C482 C647 ) C482_=_C648( C482 C648 ) C482_=_C654( C482 C654 ) C482_=_C655( C482 C655 ) C482_=_C657( C482 C657 ) \nC482_=_C666( C482 C666 ) C482_=_C667( C482 C667 ) C482_=_C671( C482 C671 ) C482_=_C687( C482 C687 ) C482_=_C706( C482 C706 ) C482_=_C716( C482 C716 ) \nC482_=_C718( C482 C718 ) C482_=_C719( C482 C719 ) C482_=_C720( C482 C720 ) C482_=_C726( C482 C726 ) C482_=_C732( C482 C732 ) C482_=_C733( C482 C733 ) \nC482_=_C745( C482 C745 ) C482_=_C746( C482 C746 ) C482_=_C747( C482 C747 ) C482_=_C748( C482 C748 ) C482_=_C749( C482 C749 ) C482_=_C757( C482 C757 ) \nC482_=_C759( C482 C759 ) C482_=_C763( C482 C763 ) C482_=_C769( C482 C769 ) C482_=_C772( C482 C772 ) C482_=_C780( C482 C780 ) C482_=_C782( C482 C782 ) \nC482_=_C788( C482 C788 ) C482_=_C802( C482 C802 ) C482_=_C803( C482 C803 ) C482_=_C807( C482 C807 ) C482_=_C808( C482 C808 ) C482_=_C809( C482 C809 ) \nC482_=_C813( C482 C813 ) C482_=_C816( C482 C816 ) C482_=_C821( C482 C821 ) C482_=_C822( C482 C822 ) C482_=_C829( C482 C829 ) C482_=_C833( C482 C833 ) \nC482_=_C841( C482 C841 ) C482_=_C844( C482 C844 ) C482_=_C845( C482 C845 ) C482_=_C856( C482 C856 ) C482_=_C872( C482 C872 ) C482_=_C876( C482 C876 ) \nC482_=_C878( C482 C878 ) C482_=_C879( C482 C879 ) C482_=_C881( C482 C881 ) C482_=_C890( C482 C890 ) C482_=_C891( C482 C891 ) C482_=_C894( C482 C894 ) \nC484_=_C485( C484 C485 ) C484_=_C486( C484 C486 ) C484_=_C489( C484 C489 ) C484_=_C490( C484 C490 ) C484_=_C491( C484 C491 ) C484_=_C499( C484 C499 ) \nC484_=_C500( C484 C500 ) C484_=_C501( C484 C501 ) C484_=_C502( C484 C502 ) C484_=_C506( C484 C506 ) C484_=_C508( C484 C508 ) C484_=_C510( C484 C510 ) \nC484_=_C530( C484 C530 ) C484_=_C532( C484 C532 ) C484_=_C542( C484 C542 ) C484_=_C557( C484 C557 ) C484_=_C620( C484 C620 ) C484_=_C623( C484 C623 ) \nC484_=_C628( C484 C628 ) C484_=_C654( C484 C654 ) C484_=_C655( C484 C655 ) C484_=_C656( C484 C656 ) C484_=_C657( C484 C657 ) C484_=_C658( C484 C658 ) \nC484_=_C666( C484 C666 ) C484_=_C702( C484 C702 ) C484_=_C704( C484 C704 ) C484_=_C705( C484 C705 ) C484_=_C707( C484 C707 ) C484_=_C732( C484 C732 ) \nC484_=_C734( C484 C734 ) C484_=_C737( C484 C737 ) C484_=_C749( C484 C749 ) C484_=_C751( C484 C751 ) C484_=_C752( C484 C752 ) C484_=_C756( C484 C756 ) \nC484_=_C757( C484 C757 ) C484_=_C768( C484 C768 ) C484_=_C776( C484 C776 ) C484_=_C786( C484 C786 ) C484_=_C787( C484 C787 ) C484_=_C799(</w:t>
      </w:r>
    </w:p>
    <w:p>
      <w:pPr>
        <w:pStyle w:val="PreformattedText"/>
        <w:bidi w:val="0"/>
        <w:spacing w:before="0" w:after="0"/>
        <w:jc w:val="left"/>
        <w:rPr/>
      </w:pPr>
      <w:r>
        <w:rPr/>
        <w:t xml:space="preserve"> </w:t>
      </w:r>
      <w:r>
        <w:rPr/>
        <w:t>C484 C799 ) \nC484_=_C800( C484 C800 ) C484_=_C803( C484 C803 ) C484_=_C813( C484 C813 ) C484_=_C824( C484 C824 ) C484_=_C848( C484 C848 ) C484_=_C849( C484 C849 ) \nC484_=_C855( C484 C855 ) C484_=_C866( C484 C866 ) C484_=_C868( C484 C868 ) C484_=_C870( C484 C870 ) C484_=_C872( C484 C872 ) C484_=_C873( C484 C873 ) \nC484_=_C883( C484 C883 ) C484_=_C885( C484 C885 ) C484_=_C886( C484 C886 ) C484_=_C899( C484 C899 ) C485_=_C486( C485 C486 ) C485_=_C489( C485 C489 ) \nC485_=_C490( C485 C490 ) C485_=_C491( C485 C491 ) C485_=_C502( C485 C502 ) C485_=_C507( C485 C507 ) C485_=_C524( C485 C524 ) C485_=_C525( C485 C525 ) \nC485_=_C541( C485 C541 ) C485_=_C550( C485 C550 ) C485_=_C553( C485 C553 ) C485_=_C557( C485 C557 ) C485_=_C569( C485 C569 ) C485_=_C592( C485 C592 ) \nC485_=_C613( C485 C613 ) C485_=_C649( C485 C649 ) C485_=_C650( C485 C650 ) C485_=_C657( C485 C657 ) C485_=_C663( C485 C663 ) C485_=_C664( C485 C664 ) \nC485_=_C665( C485 C665 ) C485_=_C671( C485 C671 ) C485_=_C675( C485 C675 ) C485_=_C696( C485 C696 ) C485_=_C703( C485 C703 ) C485_=_C705( C485 C705 ) \nC485_=_C706( C485 C706 ) C485_=_C730( C485 C730 ) C485_=_C735( C485 C735 ) C485_=_C744( C485 C744 ) C485_=_C745( C485 C745 ) C485_=_C749( C485 C749 ) \nC485_=_C751( C485 C751 ) C485_=_C752( C485 C752 ) C485_=_C756( C485 C756 ) C485_=_C764( C485 C764 ) C485_=_C765( C485 C765 ) C485_=_C766( C485 C766 ) \nC485_=_C767( C485 C767 ) C485_=_C797( C485 C797 ) C485_=_C803( C485 C803 ) C485_=_C811( C485 C811 ) C485_=_C813( C485 C813 ) C485_=_C814( C485 C814 ) \nC485_=_C817( C485 C817 ) C485_=_C827( C485 C827 ) C485_=_C838( C485 C838 ) C485_=_C847( C485 C847 ) C485_=_C853( C485 C853 ) C485_=_C857( C485 C857 ) \nC485_=_C860( C485 C860 ) C485_=_C866( C485 C866 ) C485_=_C890( C485 C890 ) C485_=_C891( C485 C891 ) C485_=_C894( C485 C894 ) C485_=_C896( C485 C896 ) \nC485_=_C897( C485 C897 ) C485_=_C899( C485 C899 ) C486_=_C489( C486 C489 ) C486_=_C490( C486 C490 ) C486_=_C491( C486 C491 ) C486_=_C493( C486 C493 ) \nC486_=_C519( C486 C519 ) C486_=_C520( C486 C520 ) C486_=_C521( C486 C521 ) C486_=_C525( C486 C525 ) C486_=_C549( C486 C549 ) C486_=_C562( C486 C562 ) \nC486_=_C575( C486 C575 ) C486_=_C595( C486 C595 ) C486_=_C601( C486 C601 ) C486_=_C611( C486 C611 ) C486_=_C612( C486 C612 ) C486_=_C613( C486 C613 ) \nC486_=_C624( C486 C624 ) C486_=_C627( C486 C627 ) C486_=_C661( C486 C661 ) C486_=_C663( C486 C663 ) C486_=_C664( C486 C664 ) C486_=_C669( C486 C669 ) \nC486_=_C673( C486 C673 ) C486_=_C679( C486 C679 ) C486_=_C687( C486 C687 ) C486_=_C693( C486 C693 ) C486_=_C718( C486 C718 ) C486_=_C725( C486 C725 ) \nC486_=_C729( C486 C729 ) C486_=_C735( C486 C735 ) C486_=_C739( C486 C739 ) C486_=_C741( C486 C741 ) C486_=_C747( C486 C747 ) C486_=_C749( C486 C749 ) \nC486_=_C751( C486 C751 ) C486_=_C752( C486 C752 ) C486_=_C765( C486 C765 ) C486_=_C770( C486 C770 ) C486_=_C771( C486 C771 ) C486_=_C815( C486 C815 ) \nC486_=_C818( C486 C818 ) C486_=_C833( C486 C833 ) C486_=_C853( C486 C853 ) C486_=_C866( C486 C866 ) C486_=_C869( C486 C869 ) C486_=_C874( C486 C874 ) \nC486_=_C885( C486 C885 ) C486_=_C886( C486 C886 ) C486_=_C895( C486 C895 ) C489_=_C490( C489 C490 ) C489_=_C491( C489 C491 ) C489_=_C504( C489 C504 ) \nC489_=_C507( C489 C507 ) C489_=_C529( C489 C529 ) C489_=_C566( C489 C566 ) C489_=_C627( C489 C627 ) C489_=_C629( C489 C629 ) C489_=_C630( C489 C630 ) \nC489_=_C632( C489 C632 ) C489_=_C636( C489 C636 ) C489_=_C640( C489 C640 ) C489_=_C656( C489 C656 ) C489_=_C667( C489 C667 ) C489_=_C671( C489 C671 ) \nC489_=_C691( C489 C691 ) C489_=_C692( C489 C692 ) C489_=_C698( C489 C698 ) C489_=_C704( C489 C704 ) C489_=_C707( C489 C707 ) C489_=_C728( C489 C728 ) \nC489_=_C745( C489 C745 ) C489_=_C749( C489 C749 ) C489_=_C751( C489 C751 ) C489_=_C752( C489 C752 ) C489_=_C755( C489 C755 ) C489_=_C757( C489 C757 ) \nC489_=_C762( C489 C762 ) C489_=_C767( C489 C767 ) C489_=_C775( C489 C775 ) C489_=_C786( C489 C786 ) C489_=_C810( C489 C810 ) C489_=_C814( C489 C814 ) \nC489_=_C816( C489 C816 ) C489_=_C831( C489 C831 ) C489_=_C832( C489 C832 ) C489_=_C842( C489 C842 ) C489_=_C845( C489 C845 ) C489_=_C847( C489 C847 ) \nC489_=_C854( C489 C854 ) C489_=_C861( C489 C861 ) C489_=_C866( C489 C866 ) C489_=_C876( C489 C876 ) C489_=_C889( C489 C889 ) C489_=_C895( C489 C895 ) \nC490_=_C491( C490 C491 ) C490_=_C502( C490 C502 ) C490_=_C506( C490 C506 ) C490_=_C520( C490 C520 ) C490_=_C532( C490 C532 ) C490_=_C543( C490 C543 ) \nC490_=_C549( C490 C549 ) C490_=_C565( C490 C565 ) C490_=_C591( C490 C591 ) C490_=_C602( C490 C602 ) C490_=_C611( C490 C611 ) C490_=_C614( C490 C614 ) \nC490_=_C626( C490 C626 ) C490_=_C627( C490 C627 ) C490_=_C635( C490 C635 ) C490_=_C643( C490 C643 ) C490_=_C652( C490 C652 ) C490_=_C668( C490 C668 ) \nC490_=_C669( C490 C669 ) C490_=_C704( C490 C704 ) C490_=_C706( C490 C706 ) C490_=_C718( C490 C718 ) C490_=_C719( C490 C719 ) C490_=_C724( C490 C724 ) \nC490_=_C726( C490 C726 ) C490_=_C732( C490 C732 ) C490_=_C743( C490 C743 ) C490_=_C749( C490 C749 ) C490_=_C751( C490 C751 ) C490_=_C752( C490 C752 ) \nC490_=_C763( C490 C763 ) C490_=_C767( C490 C767 ) C490_=_C771( C490 C771 ) C490_=_C780( C490 C780 ) C490_=_C791( C490 C791 ) C490_=_C803( C490 C803 ) \nC490_=_C807( C490 C807 ) C490_=_C808( C490 C808 ) C490_=_C809( C490 C809 ) C490_=_C816( C490 C816 ) C490_=_C817( C490 C817 ) C490_=_C823( C490 C823 ) \nC490_=_C829( C490 C829 ) C490_=_C834( C490 C834 ) C490_=_C853( C490 C853 ) C490_=_C854( C490 C854 ) C490_=_C856( C490 C856 ) C490_=_C861( C490 C861 ) \nC490_=_C866( C490 C866 ) C490_=_C869( C490 C869 ) C490_=_C872( C490 C872 ) C490_=_C873( C490 C873 ) C490_=_C883( C490 C883 ) C490_=_C888( C490 C888 ) \nC490_=_C894( C490 C894 ) C490_=_C899( C490 C899 ) C491_=_C492( C491 C492 ) C491_=_C509( C491 C509 ) C491_=_C528( C491 C528 ) C491_=_C533( C491 C533 ) \nC491_=_C535( C491 C535 ) C491_=_C587( C491 C587 ) C491_=_C592( C491 C592 ) C491_=_C597( C491 C597 ) C491_=_C600( C491 C600 ) C491_=_C623( C491 C623 ) \nC491_=_C624( C491 C624 ) C491_=_C625( C491 C625 ) C491_=_C636( C491 C636 ) C491_=_C639( C491 C639 ) C491_=_C662( C491 C662 ) C491_=_C672( C491 C672 ) \nC491_=_C676( C491 C676 ) C491_=_C698( C491 C698 ) C491_=_C700( C491 C700 ) C491_=_C702( C491 C702 ) C491_=_C716( C491 C716 ) C491_=_C729( C491 C729 ) \nC491_=_C733( C491 C733 ) C491_=_C734( C491 C734 ) C491_=_C747( C491 C747 ) C491_=_C749( C491 C749 ) C491_=_C751( C491 C751 ) C491_=_C752( C491 C752 ) \nC491_=_C754( C491 C754 ) C491_=_C757( C491 C757 ) C491_=_C784( C491 C784 ) C491_=_C788( C491 C788 ) C491_=_C789( C491 C789 ) C491_=_C791( C491 C791 ) \nC491_=_C797( C491 C797 ) C491_=_C802( C491 C802 ) C491_=_C805( C491 C805 ) C491_=_C809( C491 C809 ) C491_=_C818( C491 C818 ) C491_=_C825( C491 C825 ) \nC491_=_C829( C491 C829 ) C491_=_C830( C491 C830 ) C491_=_C832( C491 C832 ) C491_=_C850( C491 C850 ) C491_=_C853( C491 C853 ) C491_=_C858( C491 C858 ) \nC491_=_C866( C491 C866 ) C491_=_C868( C491 C868 ) C491_=_C879( C491 C879 ) C491_=_C891( C491 C891 ) C491_=_C894( C491 C894 ) C491_=_C898( C491 C898 ) \nC491_=_C899( C491 C899 ) C492_=_C493( C492 C493 ) C492_=_C508( C492 C508 ) C492_=_C528( C492 C528 ) C492_=_C533( C492 C533 ) C492_=_C541( C492 C541 ) \nC492_=_C542( C492 C542 ) C492_=_C543( C492 C543 ) C492_=_C566( C492 C566 ) C492_=_C585( C492 C585 ) C492_=_C587( C492 C587 ) C492_=_C597( C492 C597 ) \nC492_=_C612( C492 C612 ) C492_=_C623( C492 C623 ) C492_=_C624( C492 C624 ) C492_=_C625( C492 C625 ) C492_=_C628( C492 C628 ) C492_=_C629( C492 C629 ) \nC492_=_C643( C492 C643 ) C492_=_C644( C492 C644 ) C492_=_C645( C492 C645 ) C492_=_C662( C492 C662 ) C492_=_C672( C492 C672 ) C492_=_C679( C492 C679 ) \nC492_=_C685( C492 C685 ) C492_=_C688( C492 C688 ) C492_=_C689( C492 C689 ) C492_=_C698( C492 C698 ) C492_=_C725( C492 C725 ) C492_=_C729( C492 C729 ) \nC492_=_C734( C492 C734 ) C492_=_C741( C492 C741 ) C492_=_C742( C492 C742 ) C492_=_C747( C492 C747 ) C492_=_C752( C492 C752 ) C492_=_C753( C492 C753 ) \nC492_=_C756( C492 C756 ) C492_=_C784( C492 C784 ) C492_=_C789( C492 C789 ) C492_=_C791( C492 C791 ) C492_=_C795( C492 C795 ) C492_=_C797( C492 C797 ) \nC492_=_C802( C492 C802 ) C492_=_C805( C492 C805 ) C492_=_C814( C492 C814 ) C492_=_C823( C492 C823 ) C492_=_C824( C492 C824 ) C492_=_C828( C492 C828 ) \nC492_=_C833( C492 C833 ) C492_=_C846( C492 C846 ) C492_=_C849( C492 C849 ) C492_=_C850( C492 C850 ) C492_=_C856( C492 C856 ) C492_=_C859( C492 C859 ) \nC492_=_C864( C492 C864 ) C492_=_C867( C492 C867 ) C492_=_C875( C492 C875 ) C492_=_C879( C492 C879 ) C492_=_C880( C492 C880 ) C492_=_C881( C492 C881 ) \nC492_=_C888( C492 C888 ) C492_=_C889( C492 C889 ) C492_=_C892( C492 C892 ) C492_=_C893( C492 C893 ) C492_=_C894( C492 C894 ) C492_=_C897( C492 C897 ) \nC493_=_C509( C493 C509 ) C493_=_C528( C493 C528 ) C493_=_C536( C493 C536 ) C493_=_C557( C493 C557 ) C493_=_C558( C493 C558 ) C493_=_C575( C493 C575 ) \nC493_=_C595( C493 C595 ) C493_=_C597( C493 C597 ) C493_=_C624( C493 C624 ) C493_=_C628( C493 C628 ) C493_=_C637( C493 C637 ) C493_=_C643( C493 C643 ) \nC493_=_C644( C493 C644 ) C493_=_C645( C493 C645 ) C493_=_C646( C493 C646 ) C493_=_C658( C493 C658 ) C493_=_C666( C493 C666 ) C493_=_C687( C493 C687 ) \nC493_=_C707( C493 C707 ) C493_=_C719( C493 C719 ) C493_=_C725( C493 C725 ) C493_=_C729( C493 C729 ) C493_=_C733( C493 C733 ) C493_=_C735( C493 C735 ) \nC493_=_C738( C493 C738 ) C493_=_C751( C493 C751 ) C493_=_C753( C493 C753 ) C493_=_C768( C493 C768 ) C493_=_C771( C493 C771 ) C493_=_C773( C493 C773 ) \nC493_=_C775( C493 C775 ) C493_=_C793( C493 C793 ) C493_=_C794( C493 C794 ) C493_=_C797( C493 C797 ) C493_=_C814( C493 C814 ) C493_=_C823( C493 C823 ) \nC493_=_C824( C493 C824 ) C493_=_C830( C493 C830 ) C493_=_C832( C493 C832 ) C493_=_C838( C493 C838 ) C493_=_C848( C493 C848 ) C493_=_C849( C493 C849 ) \nC493_=_C864( C493 C864 ) C493_=_C865( C493 C865 ) C493_=_C867( C493 C867 ) C493_=_C869( C493 C869 ) C493_=_C879( C493 C879 ) C493_=_C884( C493 C884 ) \nC493_=_C886(</w:t>
      </w:r>
    </w:p>
    <w:p>
      <w:pPr>
        <w:pStyle w:val="PreformattedText"/>
        <w:bidi w:val="0"/>
        <w:spacing w:before="0" w:after="0"/>
        <w:jc w:val="left"/>
        <w:rPr/>
      </w:pPr>
      <w:r>
        <w:rPr/>
        <w:t xml:space="preserve"> </w:t>
      </w:r>
      <w:r>
        <w:rPr/>
        <w:t>C493 C886 ) C493_=_C889( C493 C889 ) C493_=_C892( C493 C892 ) C493_=_C893( C493 C893 ) C493_=_C897( C493 C897 ) C494_=_C519( C494 C519 ) \nC494_=_C520( C494 C520 ) C494_=_C524( C494 C524 ) C494_=_C527( C494 C527 ) C494_=_C547( C494 C547 ) C494_=_C548( C494 C548 ) C494_=_C588( C494 C588 ) \nC494_=_C601( C494 C601 ) C494_=_C618( C494 C618 ) C494_=_C633( C494 C633 ) C494_=_C634( C494 C634 ) C494_=_C646( C494 C646 ) C494_=_C647( C494 C647 ) \nC494_=_C648( C494 C648 ) C494_=_C649( C494 C649 ) C494_=_C668( C494 C668 ) C494_=_C721( C494 C721 ) C494_=_C723( C494 C723 ) C494_=_C728( C494 C728 ) \nC494_=_C738( C494 C738 ) C494_=_C740( C494 C740 ) C494_=_C745( C494 C745 ) C494_=_C751( C494 C751 ) C494_=_C764( C494 C764 ) C494_=_C768( C494 C768 ) \nC494_=_C769( C494 C769 ) C494_=_C786( C494 C786 ) C494_=_C787( C494 C787 ) C494_=_C788( C494 C788 ) C494_=_C793( C494 C793 ) C494_=_C797( C494 C797 ) \nC494_=_C804( C494 C804 ) C494_=_C809( C494 C809 ) C494_=_C821( C494 C821 ) C494_=_C823( C494 C823 ) C494_=_C824( C494 C824 ) C494_=_C828( C494 C828 ) \nC494_=_C830( C494 C830 ) C494_=_C831( C494 C831 ) C494_=_C837( C494 C837 ) C494_=_C838( C494 C838 ) C494_=_C840( C494 C840 ) C494_=_C854( C494 C854 ) \nC494_=_C861( C494 C861 ) C494_=_C867( C494 C867 ) C494_=_C868( C494 C868 ) C494_=_C869( C494 C869 ) C494_=_C892( C494 C892 ) C494_=_C894( C494 C894 ) \nC494_=_C895( C494 C895 ) C494_=_C899( C494 C899 ) C495_=_C497( C495 C497 ) C495_=_C551( C495 C551 ) C495_=_C569( C495 C569 ) C495_=_C570( C495 C570 ) \nC495_=_C588( C495 C588 ) C495_=_C630( C495 C630 ) C495_=_C643( C495 C643 ) C495_=_C644( C495 C644 ) C495_=_C650( C495 C650 ) C495_=_C663( C495 C663 ) \nC495_=_C664( C495 C664 ) C495_=_C668( C495 C668 ) C495_=_C673( C495 C673 ) C495_=_C675( C495 C675 ) C495_=_C676( C495 C676 ) C495_=_C677( C495 C677 ) \nC495_=_C678( C495 C678 ) C495_=_C689( C495 C689 ) C495_=_C694( C495 C694 ) C495_=_C696( C495 C696 ) C495_=_C700( C495 C700 ) C495_=_C701( C495 C701 ) \nC495_=_C702( C495 C702 ) C495_=_C735( C495 C735 ) C495_=_C759( C495 C759 ) C495_=_C772( C495 C772 ) C495_=_C773( C495 C773 ) C495_=_C781( C495 C781 ) \nC495_=_C785( C495 C785 ) C495_=_C786( C495 C786 ) C495_=_C800( C495 C800 ) C495_=_C821( C495 C821 ) C495_=_C835( C495 C835 ) C495_=_C841( C495 C841 ) \nC495_=_C849( C495 C849 ) C495_=_C850( C495 C850 ) C495_=_C858( C495 C858 ) C495_=_C861( C495 C861 ) C495_=_C863( C495 C863 ) C495_=_C865( C495 C865 ) \nC495_=_C867( C495 C867 ) C495_=_C870( C495 C870 ) C495_=_C877( C495 C877 ) C495_=_C880( C495 C880 ) C495_=_C885( C495 C885 ) C495_=_C889( C495 C889 ) \nC495_=_C897( C495 C897 ) C497_=_C500( C497 C500 ) C497_=_C533( C497 C533 ) C497_=_C547( C497 C547 ) C497_=_C549( C497 C549 ) C497_=_C551( C497 C551 ) \nC497_=_C552( C497 C552 ) C497_=_C564( C497 C564 ) C497_=_C570( C497 C570 ) C497_=_C587( C497 C587 ) C497_=_C603( C497 C603 ) C497_=_C609( C497 C609 ) \nC497_=_C652( C497 C652 ) C497_=_C653( C497 C653 ) C497_=_C656( C497 C656 ) C497_=_C663( C497 C663 ) C497_=_C673( C497 C673 ) C497_=_C700( C497 C700 ) \nC497_=_C701( C497 C701 ) C497_=_C702( C497 C702 ) C497_=_C716( C497 C716 ) C497_=_C729( C497 C729 ) C497_=_C734( C497 C734 ) C497_=_C754( C497 C754 ) \nC497_=_C755( C497 C755 ) C497_=_C765( C497 C765 ) C497_=_C781( C497 C781 ) C497_=_C785( C497 C785 ) C497_=_C792( C497 C792 ) C497_=_C798( C497 C798 ) \nC497_=_C804( C497 C804 ) C497_=_C809( C497 C809 ) C497_=_C821( C497 C821 ) C497_=_C823( C497 C823 ) C497_=_C825( C497 C825 ) C497_=_C838( C497 C838 ) \nC497_=_C847( C497 C847 ) C497_=_C850( C497 C850 ) C497_=_C858( C497 C858 ) C497_=_C860( C497 C860 ) C497_=_C865( C497 C865 ) C497_=_C867( C497 C867 ) \nC497_=_C872( C497 C872 ) C497_=_C880( C497 C880 ) C497_=_C882( C497 C882 ) C497_=_C883( C497 C883 ) C497_=_C885( C497 C885 ) C499_=_C500( C499 C500 ) \nC499_=_C501( C499 C501 ) C499_=_C502( C499 C502 ) C499_=_C519( C499 C519 ) C499_=_C530( C499 C530 ) C499_=_C554( C499 C554 ) C499_=_C571( C499 C571 ) \nC499_=_C583( C499 C583 ) C499_=_C588( C499 C588 ) C499_=_C589( C499 C589 ) C499_=_C592( C499 C592 ) C499_=_C598( C499 C598 ) C499_=_C603( C499 C603 ) \nC499_=_C604( C499 C604 ) C499_=_C605( C499 C605 ) C499_=_C622( C499 C622 ) C499_=_C628( C499 C628 ) C499_=_C634( C499 C634 ) C499_=_C654( C499 C654 ) \nC499_=_C655( C499 C655 ) C499_=_C656( C499 C656 ) C499_=_C657( C499 C657 ) C499_=_C658( C499 C658 ) C499_=_C668( C499 C668 ) C499_=_C675( C499 C675 ) \nC499_=_C677( C499 C677 ) C499_=_C691( C499 C691 ) C499_=_C698( C499 C698 ) C499_=_C701( C499 C701 ) C499_=_C703( C499 C703 ) C499_=_C721( C499 C721 ) \nC499_=_C725( C499 C725 ) C499_=_C742( C499 C742 ) C499_=_C747( C499 C747 ) C499_=_C755( C499 C755 ) C499_=_C756( C499 C756 ) C499_=_C757( C499 C757 ) \nC499_=_C758( C499 C758 ) C499_=_C760( C499 C760 ) C499_=_C788( C499 C788 ) C499_=_C809( C499 C809 ) C499_=_C824( C499 C824 ) C499_=_C827( C499 C827 ) \nC499_=_C829( C499 C829 ) C499_=_C834( C499 C834 ) C499_=_C835( C499 C835 ) C499_=_C848( C499 C848 ) C499_=_C853( C499 C853 ) C499_=_C859( C499 C859 ) \nC499_=_C866( C499 C866 ) C499_=_C868( C499 C868 ) C499_=_C873( C499 C873 ) C499_=_C878( C499 C878 ) C499_=_C880( C499 C880 ) C499_=_C882( C499 C882 ) \nC499_=_C883( C499 C883 ) C499_=_C884( C499 C884 ) C499_=_C888( C499 C888 ) C499_=_C891( C499 C891 ) C499_=_C892( C499 C892 ) C499_=_C893( C499 C893 ) \nC499_=_C897( C499 C897 ) C500_=_C501( C500 C501 ) C500_=_C502( C500 C502 ) C500_=_C519( C500 C519 ) C500_=_C527( C500 C527 ) C500_=_C534( C500 C534 ) \nC500_=_C536( C500 C536 ) C500_=_C553( C500 C553 ) C500_=_C609( C500 C609 ) C500_=_C617( C500 C617 ) C500_=_C628( C500 C628 ) C500_=_C632( C500 C632 ) \nC500_=_C649( C500 C649 ) C500_=_C653( C500 C653 ) C500_=_C654( C500 C654 ) C500_=_C655( C500 C655 ) C500_=_C656( C500 C656 ) C500_=_C657( C500 C657 ) \nC500_=_C658( C500 C658 ) C500_=_C660( C500 C660 ) C500_=_C666( C500 C666 ) C500_=_C669( C500 C669 ) C500_=_C696( C500 C696 ) C500_=_C713( C500 C713 ) \nC500_=_C720( C500 C720 ) C500_=_C724( C500 C724 ) C500_=_C729( C500 C729 ) C500_=_C731( C500 C731 ) C500_=_C735( C500 C735 ) C500_=_C747( C500 C747 ) \nC500_=_C756( C500 C756 ) C500_=_C757( C500 C757 ) C500_=_C776( C500 C776 ) C500_=_C781( C500 C781 ) C500_=_C795( C500 C795 ) C500_=_C796( C500 C796 ) \nC500_=_C798( C500 C798 ) C500_=_C800( C500 C800 ) C500_=_C804( C500 C804 ) C500_=_C812( C500 C812 ) C500_=_C816( C500 C816 ) C500_=_C817( C500 C817 ) \nC500_=_C824( C500 C824 ) C500_=_C834( C500 C834 ) C500_=_C838( C500 C838 ) C500_=_C858( C500 C858 ) C500_=_C865( C500 C865 ) C500_=_C866( C500 C866 ) \nC500_=_C868( C500 C868 ) C500_=_C873( C500 C873 ) C500_=_C874( C500 C874 ) C500_=_C881( C500 C881 ) C500_=_C882( C500 C882 ) C500_=_C887( C500 C887 ) \nC500_=_C892( C500 C892 ) C500_=_C895( C500 C895 ) C500_=_C898( C500 C898 ) C501_=_C502( C501 C502 ) C501_=_C510( C501 C510 ) C501_=_C521( C501 C521 ) \nC501_=_C528( C501 C528 ) C501_=_C531( C501 C531 ) C501_=_C595( C501 C595 ) C501_=_C620( C501 C620 ) C501_=_C628( C501 C628 ) C501_=_C635( C501 C635 ) \nC501_=_C654( C501 C654 ) C501_=_C655( C501 C655 ) C501_=_C656( C501 C656 ) C501_=_C657( C501 C657 ) C501_=_C658( C501 C658 ) C501_=_C688( C501 C688 ) \nC501_=_C692( C501 C692 ) C501_=_C716( C501 C716 ) C501_=_C723( C501 C723 ) C501_=_C737( C501 C737 ) C501_=_C741( C501 C741 ) C501_=_C756( C501 C756 ) \nC501_=_C757( C501 C757 ) C501_=_C772( C501 C772 ) C501_=_C779( C501 C779 ) C501_=_C781( C501 C781 ) C501_=_C801( C501 C801 ) C501_=_C804( C501 C804 ) \nC501_=_C811( C501 C811 ) C501_=_C822( C501 C822 ) C501_=_C824( C501 C824 ) C501_=_C843( C501 C843 ) C501_=_C846( C501 C846 ) C501_=_C854( C501 C854 ) \nC501_=_C855( C501 C855 ) C501_=_C856( C501 C856 ) C501_=_C860( C501 C860 ) C501_=_C861( C501 C861 ) C501_=_C862( C501 C862 ) C501_=_C866( C501 C866 ) \nC501_=_C868( C501 C868 ) C501_=_C873( C501 C873 ) C501_=_C882( C501 C882 ) C501_=_C886( C501 C886 ) C501_=_C895( C501 C895 ) C502_=_C520( C502 C520 ) \nC502_=_C524( C502 C524 ) C502_=_C532( C502 C532 ) C502_=_C541( C502 C541 ) C502_=_C553( C502 C553 ) C502_=_C585( C502 C585 ) C502_=_C591( C502 C591 ) \nC502_=_C611( C502 C611 ) C502_=_C612( C502 C612 ) C502_=_C617( C502 C617 ) C502_=_C627( C502 C627 ) C502_=_C628( C502 C628 ) C502_=_C635( C502 C635 ) \nC502_=_C649( C502 C649 ) C502_=_C652( C502 C652 ) C502_=_C654( C502 C654 ) C502_=_C655( C502 C655 ) C502_=_C656( C502 C656 ) C502_=_C657( C502 C657 ) \nC502_=_C658( C502 C658 ) C502_=_C683( C502 C683 ) C502_=_C688( C502 C688 ) C502_=_C692( C502 C692 ) C502_=_C703( C502 C703 ) C502_=_C705( C502 C705 ) \nC502_=_C706( C502 C706 ) C502_=_C735( C502 C735 ) C502_=_C738( C502 C738 ) C502_=_C744( C502 C744 ) C502_=_C745( C502 C745 ) C502_=_C749( C502 C749 ) \nC502_=_C756( C502 C756 ) C502_=_C757( C502 C757 ) C502_=_C770( C502 C770 ) C502_=_C771( C502 C771 ) C502_=_C773( C502 C773 ) C502_=_C776( C502 C776 ) \nC502_=_C778( C502 C778 ) C502_=_C784( C502 C784 ) C502_=_C788( C502 C788 ) C502_=_C791( C502 C791 ) C502_=_C794( C502 C794 ) C502_=_C798( C502 C798 ) \nC502_=_C809( C502 C809 ) C502_=_C814( C502 C814 ) C502_=_C817( C502 C817 ) C502_=_C822( C502 C822 ) C502_=_C824( C502 C824 ) C502_=_C834( C502 C834 ) \nC502_=_C850( C502 C850 ) C502_=_C853( C502 C853 ) C502_=_C866( C502 C866 ) C502_=_C868( C502 C868 ) C502_=_C872( C502 C872 ) C502_=_C873( C502 C873 ) \nC502_=_C888( C502 C888 ) C502_=_C890( C502 C890 ) C502_=_C894( C502 C894 ) C502_=_C896( C502 C896 ) C502_=_C899( C502 C899 ) C504_=_C505( C504 C505 ) \nC504_=_C506( C504 C506 ) C504_=_C522( C504 C522 ) C504_=_C523( C504 C523 ) C504_=_C524( C504 C524 ) C504_=_C525( C504 C525 ) C504_=_C529( C504 C529 ) \nC504_=_C552( C504 C552 ) C504_=_C600( C504 C600 ) C504_=_C627( C504 C627 ) C504_=_C630( C504 C630 ) C504_=_C632( C504 C632 ) C504_=_C636( C504 C636 ) \nC504_=_C641( C504 C641 ) C504_=_C655( C504 C655 ) C504_=_C660( C504 C660 ) C504_=_C661( C504 C661 ) C504_=_C662( C504 C662 ) C504_=_C665( C504 C665 ) \nC504_=_C667( C504 C667 ) C504_=_C673(</w:t>
      </w:r>
    </w:p>
    <w:p>
      <w:pPr>
        <w:pStyle w:val="PreformattedText"/>
        <w:bidi w:val="0"/>
        <w:spacing w:before="0" w:after="0"/>
        <w:jc w:val="left"/>
        <w:rPr/>
      </w:pPr>
      <w:r>
        <w:rPr/>
        <w:t xml:space="preserve"> </w:t>
      </w:r>
      <w:r>
        <w:rPr/>
        <w:t>C504 C673 ) C504_=_C689( C504 C689 ) C504_=_C698( C504 C698 ) C504_=_C726( C504 C726 ) C504_=_C728( C504 C728 ) \nC504_=_C745( C504 C745 ) C504_=_C749( C504 C749 ) C504_=_C752( C504 C752 ) C504_=_C758( C504 C758 ) C504_=_C759( C504 C759 ) C504_=_C760( C504 C760 ) \nC504_=_C762( C504 C762 ) C504_=_C763( C504 C763 ) C504_=_C767( C504 C767 ) C504_=_C786( C504 C786 ) C504_=_C802( C504 C802 ) C504_=_C810( C504 C810 ) \nC504_=_C811( C504 C811 ) C504_=_C814( C504 C814 ) C504_=_C816( C504 C816 ) C504_=_C842( C504 C842 ) C504_=_C845( C504 C845 ) C504_=_C858( C504 C858 ) \nC504_=_C859( C504 C859 ) C504_=_C863( C504 C863 ) C504_=_C864( C504 C864 ) C504_=_C875( C504 C875 ) C504_=_C898( C504 C898 ) C505_=_C506( C505 C506 ) \nC505_=_C535( C505 C535 ) C505_=_C549( C505 C549 ) C505_=_C550( C505 C550 ) C505_=_C551( C505 C551 ) C505_=_C552( C505 C552 ) C505_=_C588( C505 C588 ) \nC505_=_C608( C505 C608 ) C505_=_C628( C505 C628 ) C505_=_C633( C505 C633 ) C505_=_C635( C505 C635 ) C505_=_C660( C505 C660 ) C505_=_C661( C505 C661 ) \nC505_=_C662( C505 C662 ) C505_=_C685( C505 C685 ) C505_=_C692( C505 C692 ) C505_=_C698( C505 C698 ) C505_=_C703( C505 C703 ) C505_=_C705( C505 C705 ) \nC505_=_C713( C505 C713 ) C505_=_C743( C505 C743 ) C505_=_C746( C505 C746 ) C505_=_C748( C505 C748 ) C505_=_C749( C505 C749 ) C505_=_C752( C505 C752 ) \nC505_=_C753( C505 C753 ) C505_=_C758( C505 C758 ) C505_=_C759( C505 C759 ) C505_=_C760( C505 C760 ) C505_=_C762( C505 C762 ) C505_=_C763( C505 C763 ) \nC505_=_C768( C505 C768 ) C505_=_C774( C505 C774 ) C505_=_C787( C505 C787 ) C505_=_C788( C505 C788 ) C505_=_C789( C505 C789 ) C505_=_C791( C505 C791 ) \nC505_=_C802( C505 C802 ) C505_=_C804( C505 C804 ) C505_=_C808( C505 C808 ) C505_=_C810( C505 C810 ) C505_=_C828( C505 C828 ) C505_=_C829( C505 C829 ) \nC505_=_C838( C505 C838 ) C505_=_C844( C505 C844 ) C505_=_C850( C505 C850 ) C505_=_C856( C505 C856 ) C505_=_C857( C505 C857 ) C505_=_C863( C505 C863 ) \nC505_=_C866( C505 C866 ) C505_=_C870( C505 C870 ) C505_=_C873( C505 C873 ) C505_=_C876( C505 C876 ) C505_=_C877( C505 C877 ) C505_=_C888( C505 C888 ) \nC505_=_C890( C505 C890 ) C505_=_C896( C505 C896 ) C506_=_C543( C506 C543 ) C506_=_C549( C506 C549 ) C506_=_C565( C506 C565 ) C506_=_C570( C506 C570 ) \nC506_=_C577( C506 C577 ) C506_=_C590( C506 C590 ) C506_=_C602( C506 C602 ) C506_=_C613( C506 C613 ) C506_=_C614( C506 C614 ) C506_=_C628( C506 C628 ) \nC506_=_C643( C506 C643 ) C506_=_C644( C506 C644 ) C506_=_C660( C506 C660 ) C506_=_C661( C506 C661 ) C506_=_C662( C506 C662 ) C506_=_C676( C506 C676 ) \nC506_=_C701( C506 C701 ) C506_=_C702( C506 C702 ) C506_=_C706( C506 C706 ) C506_=_C718( C506 C718 ) C506_=_C719( C506 C719 ) C506_=_C726( C506 C726 ) \nC506_=_C732( C506 C732 ) C506_=_C734( C506 C734 ) C506_=_C735( C506 C735 ) C506_=_C736( C506 C736 ) C506_=_C748( C506 C748 ) C506_=_C749( C506 C749 ) \nC506_=_C758( C506 C758 ) C506_=_C759( C506 C759 ) C506_=_C760( C506 C760 ) C506_=_C762( C506 C762 ) C506_=_C763( C506 C763 ) C506_=_C769( C506 C769 ) \nC506_=_C776( C506 C776 ) C506_=_C780( C506 C780 ) C506_=_C791( C506 C791 ) C506_=_C795( C506 C795 ) C506_=_C800( C506 C800 ) C506_=_C803( C506 C803 ) \nC506_=_C807( C506 C807 ) C506_=_C810( C506 C810 ) C506_=_C813( C506 C813 ) C506_=_C824( C506 C824 ) C506_=_C829( C506 C829 ) C506_=_C836( C506 C836 ) \nC506_=_C837( C506 C837 ) C506_=_C840( C506 C840 ) C506_=_C855( C506 C855 ) C506_=_C856( C506 C856 ) C506_=_C860( C506 C860 ) C506_=_C863( C506 C863 ) \nC506_=_C864( C506 C864 ) C506_=_C869( C506 C869 ) C506_=_C872( C506 C872 ) C506_=_C881( C506 C881 ) C506_=_C883( C506 C883 ) C506_=_C886( C506 C886 ) \nC506_=_C888( C506 C888 ) C506_=_C893( C506 C893 ) C506_=_C899( C506 C899 ) C507_=_C521( C507 C521 ) C507_=_C553( C507 C553 ) C507_=_C554( C507 C554 ) \nC507_=_C557( C507 C557 ) C507_=_C650( C507 C650 ) C507_=_C653( C507 C653 ) C507_=_C657( C507 C657 ) C507_=_C663( C507 C663 ) C507_=_C664( C507 C664 ) \nC507_=_C665( C507 C665 ) C507_=_C666( C507 C666 ) C507_=_C671( C507 C671 ) C507_=_C674( C507 C674 ) C507_=_C688( C507 C688 ) C507_=_C693( C507 C693 ) \nC507_=_C694( C507 C694 ) C507_=_C704( C507 C704 ) C507_=_C707( C507 C707 ) C507_=_C728( C507 C728 ) C507_=_C749( C507 C749 ) C507_=_C756( C507 C756 ) \nC507_=_C757( C507 C757 ) C507_=_C764( C507 C764 ) C507_=_C765( C507 C765 ) C507_=_C766( C507 C766 ) C507_=_C767( C507 C767 ) C507_=_C775( C507 C775 ) \nC507_=_C805( C507 C805 ) C507_=_C814( C507 C814 ) C507_=_C825( C507 C825 ) C507_=_C827( C507 C827 ) C507_=_C830( C507 C830 ) C507_=_C833( C507 C833 ) \nC507_=_C834( C507 C834 ) C507_=_C842( C507 C842 ) C507_=_C843( C507 C843 ) C507_=_C854( C507 C854 ) C507_=_C864( C507 C864 ) C507_=_C873( C507 C873 ) \nC507_=_C874( C507 C874 ) C507_=_C876( C507 C876 ) C507_=_C888( C507 C888 ) C507_=_C889( C507 C889 ) C508_=_C509( C508 C509 ) C508_=_C510( C508 C510 ) \nC508_=_C511( C508 C511 ) C508_=_C512( C508 C512 ) C508_=_C532( C508 C532 ) C508_=_C550( C508 C550 ) C508_=_C557( C508 C557 ) C508_=_C566( C508 C566 ) \nC508_=_C569( C508 C569 ) C508_=_C587( C508 C587 ) C508_=_C597( C508 C597 ) C508_=_C612( C508 C612 ) C508_=_C623( C508 C623 ) C508_=_C629( C508 C629 ) \nC508_=_C653( C508 C653 ) C508_=_C666( C508 C666 ) C508_=_C667( C508 C667 ) C508_=_C679( C508 C679 ) C508_=_C682( C508 C682 ) C508_=_C704( C508 C704 ) \nC508_=_C705( C508 C705 ) C508_=_C707( C508 C707 ) C508_=_C709( C508 C709 ) C508_=_C725( C508 C725 ) C508_=_C729( C508 C729 ) C508_=_C732( C508 C732 ) \nC508_=_C747( C508 C747 ) C508_=_C756( C508 C756 ) C508_=_C768( C508 C768 ) C508_=_C777( C508 C777 ) C508_=_C778( C508 C778 ) C508_=_C786( C508 C786 ) \nC508_=_C787( C508 C787 ) C508_=_C795( C508 C795 ) C508_=_C799( C508 C799 ) C508_=_C813( C508 C813 ) C508_=_C825( C508 C825 ) C508_=_C828( C508 C828 ) \nC508_=_C829( C508 C829 ) C508_=_C846( C508 C846 ) C508_=_C848( C508 C848 ) C508_=_C849( C508 C849 ) C508_=_C856( C508 C856 ) C508_=_C859( C508 C859 ) \nC508_=_C866( C508 C866 ) C508_=_C868( C508 C868 ) C508_=_C870( C508 C870 ) C508_=_C875( C508 C875 ) C508_=_C881( C508 C881 ) C508_=_C885( C508 C885 ) \nC508_=_C889( C508 C889 ) C508_=_C890( C508 C890 ) C508_=_C896( C508 C896 ) C509_=_C510( C509 C510 ) C509_=_C511( C509 C511 ) C509_=_C512( C509 C512 ) \nC509_=_C558( C509 C558 ) C509_=_C600( C509 C600 ) C509_=_C604( C509 C604 ) C509_=_C636( C509 C636 ) C509_=_C641( C509 C641 ) C509_=_C662( C509 C662 ) \nC509_=_C666( C509 C666 ) C509_=_C667( C509 C667 ) C509_=_C675( C509 C675 ) C509_=_C700( C509 C700 ) C509_=_C702( C509 C702 ) C509_=_C709( C509 C709 ) \nC509_=_C725( C509 C725 ) C509_=_C768( C509 C768 ) C509_=_C773( C509 C773 ) C509_=_C775( C509 C775 ) C509_=_C784( C509 C784 ) C509_=_C788( C509 C788 ) \nC509_=_C792( C509 C792 ) C509_=_C794( C509 C794 ) C509_=_C796( C509 C796 ) C509_=_C809( C509 C809 ) C509_=_C814( C509 C814 ) C509_=_C816( C509 C816 ) \nC509_=_C818( C509 C818 ) C509_=_C825( C509 C825 ) C509_=_C828( C509 C828 ) C509_=_C829( C509 C829 ) C509_=_C830( C509 C830 ) C509_=_C848( C509 C848 ) \nC509_=_C849( C509 C849 ) C509_=_C853( C509 C853 ) C509_=_C858( C509 C858 ) C509_=_C865( C509 C865 ) C509_=_C868( C509 C868 ) C509_=_C873( C509 C873 ) \nC509_=_C879( C509 C879 ) C509_=_C889( C509 C889 ) C509_=_C890( C509 C890 ) C509_=_C893( C509 C893 ) C509_=_C899( C509 C899 ) C510_=_C511( C510 C511 ) \nC510_=_C512( C510 C512 ) C510_=_C532( C510 C532 ) C510_=_C557( C510 C557 ) C510_=_C561( C510 C561 ) C510_=_C618( C510 C618 ) C510_=_C620( C510 C620 ) \nC510_=_C623( C510 C623 ) C510_=_C666( C510 C666 ) C510_=_C667( C510 C667 ) C510_=_C692( C510 C692 ) C510_=_C693( C510 C693 ) C510_=_C698( C510 C698 ) \nC510_=_C704( C510 C704 ) C510_=_C705( C510 C705 ) C510_=_C707( C510 C707 ) C510_=_C709( C510 C709 ) C510_=_C713( C510 C713 ) C510_=_C716( C510 C716 ) \nC510_=_C725( C510 C725 ) C510_=_C732( C510 C732 ) C510_=_C742( C510 C742 ) C510_=_C743( C510 C743 ) C510_=_C768( C510 C768 ) C510_=_C779( C510 C779 ) \nC510_=_C786( C510 C786 ) C510_=_C787( C510 C787 ) C510_=_C795( C510 C795 ) C510_=_C799( C510 C799 ) C510_=_C801( C510 C801 ) C510_=_C811( C510 C811 ) \nC510_=_C813( C510 C813 ) C510_=_C824( C510 C824 ) C510_=_C825( C510 C825 ) C510_=_C828( C510 C828 ) C510_=_C829( C510 C829 ) C510_=_C843( C510 C843 ) \nC510_=_C848( C510 C848 ) C510_=_C849( C510 C849 ) C510_=_C854( C510 C854 ) C510_=_C868( C510 C868 ) C510_=_C870( C510 C870 ) C510_=_C874( C510 C874 ) \nC510_=_C877( C510 C877 ) C510_=_C882( C510 C882 ) C510_=_C885( C510 C885 ) C510_=_C889( C510 C889 ) C510_=_C890( C510 C890 ) C510_=_C893( C510 C893 ) \nC510_=_C895( C510 C895 ) C511_=_C512( C511 C512 ) C511_=_C525( C511 C525 ) C511_=_C536( C511 C536 ) C511_=_C558( C511 C558 ) C511_=_C561( C511 C561 ) \nC511_=_C564( C511 C564 ) C511_=_C575( C511 C575 ) C511_=_C583( C511 C583 ) C511_=_C590( C511 C590 ) C511_=_C602( C511 C602 ) C511_=_C612( C511 C612 ) \nC511_=_C633( C511 C633 ) C511_=_C650( C511 C650 ) C511_=_C660( C511 C660 ) C511_=_C665( C511 C665 ) C511_=_C666( C511 C666 ) C511_=_C667( C511 C667 ) \nC511_=_C671( C511 C671 ) C511_=_C688( C511 C688 ) C511_=_C696( C511 C696 ) C511_=_C700( C511 C700 ) C511_=_C709( C511 C709 ) C511_=_C711( C511 C711 ) \nC511_=_C712( C511 C712 ) C511_=_C713( C511 C713 ) C511_=_C724( C511 C724 ) C511_=_C741( C511 C741 ) C511_=_C742( C511 C742 ) C511_=_C756( C511 C756 ) \nC511_=_C757( C511 C757 ) C511_=_C758( C511 C758 ) C511_=_C775( C511 C775 ) C511_=_C785( C511 C785 ) C511_=_C789( C511 C789 ) C511_=_C801( C511 C801 ) \nC511_=_C808( C511 C808 ) C511_=_C813( C511 C813 ) C511_=_C818( C511 C818 ) C511_=_C825( C511 C825 ) C511_=_C827( C511 C827 ) C511_=_C828( C511 C828 ) \nC511_=_C829( C511 C829 ) C511_=_C858( C511 C858 ) C511_=_C863( C511 C863 ) C511_=_C865( C511 C865 ) C511_=_C868( C511 C868 ) C511_=_C872( C511 C872 ) \nC511_=_C877( C511 C877 ) C511_=_C878( C511 C878 ) C511_=_C883( C511 C883 ) C511_=_C884( C511 C884 ) C511_=_C889( C511 C889 ) C511_=_C890( C511 C890 ) \nC512_=_C522( C512 C522 ) C512_=_C575( C512 C575 ) C512_=_C590(</w:t>
      </w:r>
    </w:p>
    <w:p>
      <w:pPr>
        <w:pStyle w:val="PreformattedText"/>
        <w:bidi w:val="0"/>
        <w:spacing w:before="0" w:after="0"/>
        <w:jc w:val="left"/>
        <w:rPr/>
      </w:pPr>
      <w:r>
        <w:rPr/>
        <w:t xml:space="preserve"> </w:t>
      </w:r>
      <w:r>
        <w:rPr/>
        <w:t>C512 C590 ) C512_=_C602( C512 C602 ) C512_=_C603( C512 C603 ) C512_=_C608( C512 C608 ) \nC512_=_C612( C512 C612 ) C512_=_C614( C512 C614 ) C512_=_C620( C512 C620 ) C512_=_C624( C512 C624 ) C512_=_C632( C512 C632 ) C512_=_C633( C512 C633 ) \nC512_=_C634( C512 C634 ) C512_=_C652( C512 C652 ) C512_=_C662( C512 C662 ) C512_=_C666( C512 C666 ) C512_=_C667( C512 C667 ) C512_=_C711( C512 C711 ) \nC512_=_C712( C512 C712 ) C512_=_C713( C512 C713 ) C512_=_C721( C512 C721 ) C512_=_C737( C512 C737 ) C512_=_C742( C512 C742 ) C512_=_C743( C512 C743 ) \nC512_=_C746( C512 C746 ) C512_=_C748( C512 C748 ) C512_=_C757( C512 C757 ) C512_=_C758( C512 C758 ) C512_=_C775( C512 C775 ) C512_=_C794( C512 C794 ) \nC512_=_C795( C512 C795 ) C512_=_C808( C512 C808 ) C512_=_C813( C512 C813 ) C512_=_C823( C512 C823 ) C512_=_C825( C512 C825 ) C512_=_C828( C512 C828 ) \nC512_=_C829( C512 C829 ) C512_=_C852( C512 C852 ) C512_=_C853( C512 C853 ) C512_=_C858( C512 C858 ) C512_=_C860( C512 C860 ) C512_=_C865( C512 C865 ) \nC512_=_C866( C512 C866 ) C512_=_C868( C512 C868 ) C512_=_C877( C512 C877 ) C512_=_C878( C512 C878 ) C512_=_C885( C512 C885 ) C512_=_C886( C512 C886 ) \nC512_=_C889( C512 C889 ) C512_=_C890( C512 C890 ) C512_=_C894( C512 C894 ) C512_=_C898( C512 C898 ) C519_=_C520( C519 C520 ) C519_=_C521( C519 C521 ) \nC519_=_C527( C519 C527 ) C519_=_C530( C519 C530 ) C519_=_C534( C519 C534 ) C519_=_C536( C519 C536 ) C519_=_C562( C519 C562 ) C519_=_C601( C519 C601 ) \nC519_=_C655( C519 C655 ) C519_=_C657( C519 C657 ) C519_=_C663( C519 C663 ) C519_=_C664( C519 C664 ) C519_=_C668( C519 C668 ) C519_=_C669( C519 C669 ) \nC519_=_C691( C519 C691 ) C519_=_C700( C519 C700 ) C519_=_C708( C519 C708 ) C519_=_C720( C519 C720 ) C519_=_C721( C519 C721 ) C519_=_C723( C519 C723 ) \nC519_=_C728( C519 C728 ) C519_=_C731( C519 C731 ) C519_=_C739( C519 C739 ) C519_=_C740( C519 C740 ) C519_=_C755( C519 C755 ) C519_=_C770( C519 C770 ) \nC519_=_C773( C519 C773 ) C519_=_C781( C519 C781 ) C519_=_C788( C519 C788 ) C519_=_C795( C519 C795 ) C519_=_C796( C519 C796 ) C519_=_C797( C519 C797 ) \nC519_=_C800( C519 C800 ) C519_=_C804( C519 C804 ) C519_=_C809( C519 C809 ) C519_=_C816( C519 C816 ) C519_=_C818( C519 C818 ) C519_=_C828( C519 C828 ) \nC519_=_C829( C519 C829 ) C519_=_C837( C519 C837 ) C519_=_C838( C519 C838 ) C519_=_C840( C519 C840 ) C519_=_C854( C519 C854 ) C519_=_C865( C519 C865 ) \nC519_=_C874( C519 C874 ) C519_=_C880( C519 C880 ) C519_=_C884( C519 C884 ) C519_=_C887( C519 C887 ) C519_=_C895( C519 C895 ) C520_=_C521( C520 C521 ) \nC520_=_C531( C520 C531 ) C520_=_C532( C520 C532 ) C520_=_C578( C520 C578 ) C520_=_C588( C520 C588 ) C520_=_C591( C520 C591 ) C520_=_C600( C520 C600 ) \nC520_=_C602( C520 C602 ) C520_=_C610( C520 C610 ) C520_=_C611( C520 C611 ) C520_=_C620( C520 C620 ) C520_=_C627( C520 C627 ) C520_=_C635( C520 C635 ) \nC520_=_C652( C520 C652 ) C520_=_C663( C520 C663 ) C520_=_C664( C520 C664 ) C520_=_C669( C520 C669 ) C520_=_C729( C520 C729 ) C520_=_C736( C520 C736 ) \nC520_=_C739( C520 C739 ) C520_=_C744( C520 C744 ) C520_=_C746( C520 C746 ) C520_=_C749( C520 C749 ) C520_=_C751( C520 C751 ) C520_=_C770( C520 C770 ) \nC520_=_C771( C520 C771 ) C520_=_C787( C520 C787 ) C520_=_C791( C520 C791 ) C520_=_C793( C520 C793 ) C520_=_C798( C520 C798 ) C520_=_C804( C520 C804 ) \nC520_=_C809( C520 C809 ) C520_=_C810( C520 C810 ) C520_=_C811( C520 C811 ) C520_=_C812( C520 C812 ) C520_=_C818( C520 C818 ) C520_=_C824( C520 C824 ) \nC520_=_C834( C520 C834 ) C520_=_C853( C520 C853 ) C520_=_C861( C520 C861 ) C520_=_C874( C520 C874 ) C520_=_C886( C520 C886 ) C520_=_C887( C520 C887 ) \nC520_=_C888( C520 C888 ) C520_=_C894( C520 C894 ) C520_=_C895( C520 C895 ) C521_=_C529( C521 C529 ) C521_=_C533( C521 C533 ) C521_=_C548( C521 C548 ) \nC521_=_C565( C521 C565 ) C521_=_C585( C521 C585 ) C521_=_C609( C521 C609 ) C521_=_C624( C521 C624 ) C521_=_C636( C521 C636 ) C521_=_C648( C521 C648 ) \nC521_=_C649( C521 C649 ) C521_=_C653( C521 C653 ) C521_=_C654( C521 C654 ) C521_=_C657( C521 C657 ) C521_=_C663( C521 C663 ) C521_=_C664( C521 C664 ) \nC521_=_C669( C521 C669 ) C521_=_C674( C521 C674 ) C521_=_C677( C521 C677 ) C521_=_C688( C521 C688 ) C521_=_C703( C521 C703 ) C521_=_C717( C521 C717 ) \nC521_=_C728( C521 C728 ) C521_=_C733( C521 C733 ) C521_=_C737( C521 C737 ) C521_=_C739( C521 C739 ) C521_=_C749( C521 C749 ) C521_=_C770( C521 C770 ) \nC521_=_C772( C521 C772 ) C521_=_C780( C521 C780 ) C521_=_C796( C521 C796 ) C521_=_C800( C521 C800 ) C521_=_C805( C521 C805 ) C521_=_C818( C521 C818 ) \nC521_=_C822( C521 C822 ) C521_=_C823( C521 C823 ) C521_=_C824( C521 C824 ) C521_=_C841( C521 C841 ) C521_=_C842( C521 C842 ) C521_=_C856( C521 C856 ) \nC521_=_C864( C521 C864 ) C521_=_C865( C521 C865 ) C521_=_C869( C521 C869 ) C521_=_C874( C521 C874 ) C521_=_C878( C521 C878 ) C521_=_C888( C521 C888 ) \nC521_=_C895( C521 C895 ) C521_=_C897( C521 C897 ) C522_=_C523( C522 C523 ) C522_=_C524( C522 C524 ) C522_=_C525( C522 C525 ) C522_=_C532( C522 C532 ) \nC522_=_C534( C522 C534 ) C522_=_C558( C522 C558 ) C522_=_C575( C522 C575 ) C522_=_C603( C522 C603 ) C522_=_C634( C522 C634 ) C522_=_C640( C522 C640 ) \nC522_=_C645( C522 C645 ) C522_=_C662( C522 C662 ) C522_=_C673( C522 C673 ) C522_=_C679( C522 C679 ) C522_=_C685( C522 C685 ) C522_=_C687( C522 C687 ) \nC522_=_C696( C522 C696 ) C522_=_C701( C522 C701 ) C522_=_C707( C522 C707 ) C522_=_C711( C522 C711 ) C522_=_C712( C522 C712 ) C522_=_C738( C522 C738 ) \nC522_=_C739( C522 C739 ) C522_=_C741( C522 C741 ) C522_=_C743( C522 C743 ) C522_=_C758( C522 C758 ) C522_=_C764( C522 C764 ) C522_=_C766( C522 C766 ) \nC522_=_C772( C522 C772 ) C522_=_C778( C522 C778 ) C522_=_C794( C522 C794 ) C522_=_C800( C522 C800 ) C522_=_C808( C522 C808 ) C522_=_C831( C522 C831 ) \nC522_=_C833( C522 C833 ) C522_=_C838( C522 C838 ) C522_=_C840( C522 C840 ) C522_=_C841( C522 C841 ) C522_=_C846( C522 C846 ) C522_=_C852( C522 C852 ) \nC522_=_C853( C522 C853 ) C522_=_C855( C522 C855 ) C522_=_C862( C522 C862 ) C522_=_C878( C522 C878 ) C522_=_C885( C522 C885 ) C522_=_C891( C522 C891 ) \nC523_=_C524( C523 C524 ) C523_=_C525( C523 C525 ) C523_=_C550( C523 C550 ) C523_=_C562( C523 C562 ) C523_=_C564( C523 C564 ) C523_=_C565( C523 C565 ) \nC523_=_C592( C523 C592 ) C523_=_C600( C523 C600 ) C523_=_C601( C523 C601 ) C523_=_C608( C523 C608 ) C523_=_C609( C523 C609 ) C523_=_C610( C523 C610 ) \nC523_=_C633( C523 C633 ) C523_=_C639( C523 C639 ) C523_=_C641( C523 C641 ) C523_=_C655( C523 C655 ) C523_=_C673( C523 C673 ) C523_=_C678( C523 C678 ) \nC523_=_C680( C523 C680 ) C523_=_C693( C523 C693 ) C523_=_C720( C523 C720 ) C523_=_C724( C523 C724 ) C523_=_C745( C523 C745 ) C523_=_C746( C523 C746 ) \nC523_=_C751( C523 C751 ) C523_=_C758( C523 C758 ) C523_=_C759( C523 C759 ) C523_=_C765( C523 C765 ) C523_=_C767( C523 C767 ) C523_=_C780( C523 C780 ) \nC523_=_C782( C523 C782 ) C523_=_C791( C523 C791 ) C523_=_C792( C523 C792 ) C523_=_C809( C523 C809 ) C523_=_C811( C523 C811 ) C523_=_C846( C523 C846 ) \nC523_=_C847( C523 C847 ) C523_=_C850( C523 C850 ) C523_=_C858( C523 C858 ) C523_=_C863( C523 C863 ) C523_=_C864( C523 C864 ) C523_=_C868( C523 C868 ) \nC523_=_C873( C523 C873 ) C523_=_C875( C523 C875 ) C523_=_C884( C523 C884 ) C523_=_C894( C523 C894 ) C523_=_C897( C523 C897 ) C523_=_C899( C523 C899 ) \nC524_=_C525( C524 C525 ) C524_=_C547( C524 C547 ) C524_=_C548( C524 C548 ) C524_=_C550( C524 C550 ) C524_=_C557( C524 C557 ) C524_=_C569( C524 C569 ) \nC524_=_C613( C524 C613 ) C524_=_C618( C524 C618 ) C524_=_C634( C524 C634 ) C524_=_C654( C524 C654 ) C524_=_C673( C524 C673 ) C524_=_C692( C524 C692 ) \nC524_=_C704( C524 C704 ) C524_=_C705( C524 C705 ) C524_=_C706( C524 C706 ) C524_=_C735( C524 C735 ) C524_=_C740( C524 C740 ) C524_=_C744( C524 C744 ) \nC524_=_C745( C524 C745 ) C524_=_C758( C524 C758 ) C524_=_C767( C524 C767 ) C524_=_C770( C524 C770 ) C524_=_C776( C524 C776 ) C524_=_C778( C524 C778 ) \nC524_=_C784( C524 C784 ) C524_=_C786( C524 C786 ) C524_=_C788( C524 C788 ) C524_=_C791( C524 C791 ) C524_=_C817( C524 C817 ) C524_=_C823( C524 C823 ) \nC524_=_C832( C524 C832 ) C524_=_C840( C524 C840 ) C524_=_C847( C524 C847 ) C524_=_C848( C524 C848 ) C524_=_C872( C524 C872 ) C524_=_C892( C524 C892 ) \nC524_=_C894( C524 C894 ) C524_=_C895( C524 C895 ) C524_=_C897( C524 C897 ) C524_=_C899( C524 C899 ) C525_=_C536( C525 C536 ) C525_=_C549( C525 C549 ) \nC525_=_C558( C525 C558 ) C525_=_C562( C525 C562 ) C525_=_C564( C525 C564 ) C525_=_C592( C525 C592 ) C525_=_C595( C525 C595 ) C525_=_C601( C525 C601 ) \nC525_=_C603( C525 C603 ) C525_=_C611( C525 C611 ) C525_=_C612( C525 C612 ) C525_=_C613( C525 C613 ) C525_=_C625( C525 C625 ) C525_=_C628( C525 C628 ) \nC525_=_C629( C525 C629 ) C525_=_C660( C525 C660 ) C525_=_C661( C525 C661 ) C525_=_C663( C525 C663 ) C525_=_C671( C525 C671 ) C525_=_C673( C525 C673 ) \nC525_=_C675( C525 C675 ) C525_=_C679( C525 C679 ) C525_=_C693( C525 C693 ) C525_=_C696( C525 C696 ) C525_=_C709( C525 C709 ) C525_=_C730( C525 C730 ) \nC525_=_C741( C525 C741 ) C525_=_C744( C525 C744 ) C525_=_C747( C525 C747 ) C525_=_C758( C525 C758 ) C525_=_C765( C525 C765 ) C525_=_C772( C525 C772 ) \nC525_=_C778( C525 C778 ) C525_=_C795( C525 C795 ) C525_=_C797( C525 C797 ) C525_=_C803( C525 C803 ) C525_=_C811( C525 C811 ) C525_=_C813( C525 C813 ) \nC525_=_C817( C525 C817 ) C525_=_C818( C525 C818 ) C525_=_C838( C525 C838 ) C525_=_C853( C525 C853 ) C525_=_C857( C525 C857 ) C525_=_C860( C525 C860 ) \nC525_=_C863( C525 C863 ) C525_=_C866( C525 C866 ) C525_=_C868( C525 C868 ) C525_=_C869( C525 C869 ) C525_=_C878( C525 C878 ) C525_=_C884( C525 C884 ) \nC525_=_C891( C525 C891 ) C526_=_C527( C526 C527 ) C526_=_C528( C526 C528 ) C526_=_C529( C526 C529 ) C526_=_C566( C526 C566 ) C526_=_C570( C526 C570 ) \nC526_=_C617( C526 C617 ) C526_=_C625( C526 C625 ) C526_=_C636( C526 C636 ) C526_=_C640( C526 C640 ) C526_=_C660( C526 C660 ) C526_=_C678( C526 C678 ) \nC526_=_C685( C526 C685 ) C526_=_C711( C526 C711 ) C526_=_C717( C526 C717 ) C526_=_C720(</w:t>
      </w:r>
    </w:p>
    <w:p>
      <w:pPr>
        <w:pStyle w:val="PreformattedText"/>
        <w:bidi w:val="0"/>
        <w:spacing w:before="0" w:after="0"/>
        <w:jc w:val="left"/>
        <w:rPr/>
      </w:pPr>
      <w:r>
        <w:rPr/>
        <w:t xml:space="preserve"> </w:t>
      </w:r>
      <w:r>
        <w:rPr/>
        <w:t>C526 C720 ) C526_=_C740( C526 C740 ) C526_=_C748( C526 C748 ) \nC526_=_C756( C526 C756 ) C526_=_C770( C526 C770 ) C526_=_C784( C526 C784 ) C526_=_C796( C526 C796 ) C526_=_C797( C526 C797 ) C526_=_C799( C526 C799 ) \nC526_=_C822( C526 C822 ) C526_=_C825( C526 C825 ) C526_=_C836( C526 C836 ) C526_=_C837( C526 C837 ) C526_=_C838( C526 C838 ) C526_=_C852( C526 C852 ) \nC526_=_C861( C526 C861 ) C526_=_C862( C526 C862 ) C526_=_C867( C526 C867 ) C526_=_C876( C526 C876 ) C526_=_C878( C526 C878 ) C526_=_C879( C526 C879 ) \nC526_=_C895( C526 C895 ) C526_=_C896( C526 C896 ) C527_=_C528( C527 C528 ) C527_=_C529( C527 C529 ) C527_=_C543( C527 C543 ) C527_=_C553( C527 C553 ) \nC527_=_C566( C527 C566 ) C527_=_C579( C527 C579 ) C527_=_C585( C527 C585 ) C527_=_C601( C527 C601 ) C527_=_C632( C527 C632 ) C527_=_C653( C527 C653 ) \nC527_=_C654( C527 C654 ) C527_=_C656( C527 C656 ) C527_=_C660( C527 C660 ) C527_=_C666( C527 C666 ) C527_=_C670( C527 C670 ) C527_=_C672( C527 C672 ) \nC527_=_C678( C527 C678 ) C527_=_C694( C527 C694 ) C527_=_C696( C527 C696 ) C527_=_C700( C527 C700 ) C527_=_C713( C527 C713 ) C527_=_C720( C527 C720 ) \nC527_=_C721( C527 C721 ) C527_=_C723( C527 C723 ) C527_=_C728( C527 C728 ) C527_=_C735( C527 C735 ) C527_=_C740( C527 C740 ) C527_=_C747( C527 C747 ) \nC527_=_C769( C527 C769 ) C527_=_C773( C527 C773 ) C527_=_C776( C527 C776 ) C527_=_C778( C527 C778 ) C527_=_C788( C527 C788 ) C527_=_C796( C527 C796 ) \nC527_=_C797( C527 C797 ) C527_=_C809( C527 C809 ) C527_=_C812( C527 C812 ) C527_=_C828( C527 C828 ) C527_=_C831( C527 C831 ) C527_=_C834( C527 C834 ) \nC527_=_C836( C527 C836 ) C527_=_C837( C527 C837 ) C527_=_C838( C527 C838 ) C527_=_C840( C527 C840 ) C527_=_C843( C527 C843 ) C527_=_C854( C527 C854 ) \nC527_=_C872( C527 C872 ) C527_=_C875( C527 C875 ) C527_=_C877( C527 C877 ) C527_=_C878( C527 C878 ) C527_=_C882( C527 C882 ) C527_=_C887( C527 C887 ) \nC527_=_C890( C527 C890 ) C527_=_C891( C527 C891 ) C528_=_C529( C528 C529 ) C528_=_C531( C528 C531 ) C528_=_C533( C528 C533 ) C528_=_C536( C528 C536 ) \nC528_=_C557( C528 C557 ) C528_=_C595( C528 C595 ) C528_=_C597( C528 C597 ) C528_=_C605( C528 C605 ) C528_=_C623( C528 C623 ) C528_=_C624( C528 C624 ) \nC528_=_C625( C528 C625 ) C528_=_C637( C528 C637 ) C528_=_C646( C528 C646 ) C528_=_C658( C528 C658 ) C528_=_C660( C528 C660 ) C528_=_C667( C528 C667 ) \nC528_=_C672( C528 C672 ) C528_=_C678( C528 C678 ) C528_=_C698( C528 C698 ) C528_=_C706( C528 C706 ) C528_=_C707( C528 C707 ) C528_=_C723( C528 C723 ) \nC528_=_C729( C528 C729 ) C528_=_C733( C528 C733 ) C528_=_C734( C528 C734 ) C528_=_C738( C528 C738 ) C528_=_C741( C528 C741 ) C528_=_C751( C528 C751 ) \nC528_=_C771( C528 C771 ) C528_=_C779( C528 C779 ) C528_=_C781( C528 C781 ) C528_=_C789( C528 C789 ) C528_=_C791( C528 C791 ) C528_=_C793( C528 C793 ) \nC528_=_C797( C528 C797 ) C528_=_C799( C528 C799 ) C528_=_C801( C528 C801 ) C528_=_C802( C528 C802 ) C528_=_C804( C528 C804 ) C528_=_C805( C528 C805 ) \nC528_=_C814( C528 C814 ) C528_=_C830( C528 C830 ) C528_=_C832( C528 C832 ) C528_=_C836( C528 C836 ) C528_=_C837( C528 C837 ) C528_=_C845( C528 C845 ) \nC528_=_C850( C528 C850 ) C528_=_C855( C528 C855 ) C528_=_C860( C528 C860 ) C528_=_C861( C528 C861 ) C528_=_C869( C528 C869 ) C528_=_C878( C528 C878 ) \nC528_=_C882( C528 C882 ) C528_=_C886( C528 C886 ) C528_=_C887( C528 C887 ) C528_=_C888( C528 C888 ) C528_=_C894( C528 C894 ) C528_=_C899( C528 C899 ) \nC529_=_C548( C529 C548 ) C529_=_C565( C529 C565 ) C529_=_C603( C529 C603 ) C529_=_C610( C529 C610 ) C529_=_C625( C529 C625 ) C529_=_C627( C529 C627 ) \nC529_=_C630( C529 C630 ) C529_=_C632( C529 C632 ) C529_=_C636( C529 C636 ) C529_=_C645( C529 C645 ) C529_=_C647( C529 C647 ) C529_=_C654( C529 C654 ) \nC529_=_C660( C529 C660 ) C529_=_C661( C529 C661 ) C529_=_C667( C529 C667 ) C529_=_C678( C529 C678 ) C529_=_C698( C529 C698 ) C529_=_C703( C529 C703 ) \nC529_=_C728( C529 C728 ) C529_=_C733( C529 C733 ) C529_=_C745( C529 C745 ) C529_=_C753( C529 C753 ) C529_=_C762( C529 C762 ) C529_=_C770( C529 C770 ) \nC529_=_C780( C529 C780 ) C529_=_C786( C529 C786 ) C529_=_C796( C529 C796 ) C529_=_C810( C529 C810 ) C529_=_C816( C529 C816 ) C529_=_C823( C529 C823 ) \nC529_=_C836( C529 C836 ) C529_=_C837( C529 C837 ) C529_=_C842( C529 C842 ) C529_=_C845( C529 C845 ) C529_=_C848( C529 C848 ) C529_=_C867( C529 C867 ) \nC529_=_C878( C529 C878 ) C529_=_C897( C529 C897 ) C530_=_C531( C530 C531 ) C530_=_C542( C530 C542 ) C530_=_C575( C530 C575 ) C530_=_C620( C530 C620 ) \nC530_=_C623( C530 C623 ) C530_=_C624( C530 C624 ) C530_=_C630( C530 C630 ) C530_=_C648( C530 C648 ) C530_=_C655( C530 C655 ) C530_=_C666( C530 C666 ) \nC530_=_C668( C530 C668 ) C530_=_C679( C530 C679 ) C530_=_C691( C530 C691 ) C530_=_C700( C530 C700 ) C530_=_C702( C530 C702 ) C530_=_C707( C530 C707 ) \nC530_=_C737( C530 C737 ) C530_=_C748( C530 C748 ) C530_=_C755( C530 C755 ) C530_=_C774( C530 C774 ) C530_=_C775( C530 C775 ) C530_=_C776( C530 C776 ) \nC530_=_C784( C530 C784 ) C530_=_C788( C530 C788 ) C530_=_C797( C530 C797 ) C530_=_C803( C530 C803 ) C530_=_C805( C530 C805 ) C530_=_C812( C530 C812 ) \nC530_=_C825( C530 C825 ) C530_=_C829( C530 C829 ) C530_=_C838( C530 C838 ) C530_=_C846( C530 C846 ) C530_=_C853( C530 C853 ) C530_=_C870( C530 C870 ) \nC530_=_C876( C530 C876 ) C530_=_C879( C530 C879 ) C530_=_C880( C530 C880 ) C530_=_C882( C530 C882 ) C530_=_C884( C530 C884 ) C530_=_C885( C530 C885 ) \nC530_=_C891( C530 C891 ) C530_=_C894( C530 C894 ) C530_=_C899( C530 C899 ) C531_=_C532( C531 C532 ) C531_=_C577( C531 C577 ) C531_=_C578( C531 C578 ) \nC531_=_C589( C531 C589 ) C531_=_C595( C531 C595 ) C531_=_C620( C531 C620 ) C531_=_C623( C531 C623 ) C531_=_C626( C531 C626 ) C531_=_C627( C531 C627 ) \nC531_=_C630( C531 C630 ) C531_=_C645( C531 C645 ) C531_=_C661( C531 C661 ) C531_=_C672( C531 C672 ) C531_=_C679( C531 C679 ) C531_=_C719( C531 C719 ) \nC531_=_C723( C531 C723 ) C531_=_C729( C531 C729 ) C531_=_C730( C531 C730 ) C531_=_C731( C531 C731 ) C531_=_C737( C531 C737 ) C531_=_C739( C531 C739 ) \nC531_=_C741( C531 C741 ) C531_=_C751( C531 C751 ) C531_=_C764( C531 C764 ) C531_=_C774( C531 C774 ) C531_=_C775( C531 C775 ) C531_=_C776( C531 C776 ) \nC531_=_C781( C531 C781 ) C531_=_C801( C531 C801 ) C531_=_C803( C531 C803 ) C531_=_C804( C531 C804 ) C531_=_C815( C531 C815 ) C531_=_C824( C531 C824 ) \nC531_=_C828( C531 C828 ) C531_=_C838( C531 C838 ) C531_=_C845( C531 C845 ) C531_=_C855( C531 C855 ) C531_=_C859( C531 C859 ) C531_=_C860( C531 C860 ) \nC531_=_C861( C531 C861 ) C531_=_C867( C531 C867 ) C531_=_C877( C531 C877 ) C531_=_C879( C531 C879 ) C531_=_C880( C531 C880 ) C531_=_C883( C531 C883 ) \nC531_=_C886( C531 C886 ) C531_=_C894( C531 C894 ) C532_=_C533( C532 C533 ) C532_=_C534( C532 C534 ) C532_=_C557( C532 C557 ) C532_=_C558( C532 C558 ) \nC532_=_C577( C532 C577 ) C532_=_C595( C532 C595 ) C532_=_C611( C532 C611 ) C532_=_C623( C532 C623 ) C532_=_C626( C532 C626 ) C532_=_C627( C532 C627 ) \nC532_=_C635( C532 C635 ) C532_=_C645( C532 C645 ) C532_=_C652( C532 C652 ) C532_=_C661( C532 C661 ) C532_=_C672( C532 C672 ) C532_=_C680( C532 C680 ) \nC532_=_C696( C532 C696 ) C532_=_C704( C532 C704 ) C532_=_C705( C532 C705 ) C532_=_C707( C532 C707 ) C532_=_C719( C532 C719 ) C532_=_C730( C532 C730 ) \nC532_=_C731( C532 C731 ) C532_=_C732( C532 C732 ) C532_=_C738( C532 C738 ) C532_=_C739( C532 C739 ) C532_=_C741( C532 C741 ) C532_=_C749( C532 C749 ) \nC532_=_C764( C532 C764 ) C532_=_C768( C532 C768 ) C532_=_C771( C532 C771 ) C532_=_C777( C532 C777 ) C532_=_C778( C532 C778 ) C532_=_C779( C532 C779 ) \nC532_=_C786( C532 C786 ) C532_=_C787( C532 C787 ) C532_=_C791( C532 C791 ) C532_=_C799( C532 C799 ) C532_=_C800( C532 C800 ) C532_=_C809( C532 C809 ) \nC532_=_C813( C532 C813 ) C532_=_C815( C532 C815 ) C532_=_C824( C532 C824 ) C532_=_C828( C532 C828 ) C532_=_C831( C532 C831 ) C532_=_C834( C532 C834 ) \nC532_=_C838( C532 C838 ) C532_=_C841( C532 C841 ) C532_=_C845( C532 C845 ) C532_=_C848( C532 C848 ) C532_=_C849( C532 C849 ) C532_=_C853( C532 C853 ) \nC532_=_C855( C532 C855 ) C532_=_C859( C532 C859 ) C532_=_C862( C532 C862 ) C532_=_C870( C532 C870 ) C532_=_C881( C532 C881 ) C532_=_C882( C532 C882 ) \nC532_=_C883( C532 C883 ) C532_=_C885( C532 C885 ) C532_=_C888( C532 C888 ) C532_=_C894( C532 C894 ) C533_=_C551( C533 C551 ) C533_=_C552( C533 C552 ) \nC533_=_C571( C533 C571 ) C533_=_C585( C533 C585 ) C533_=_C587( C533 C587 ) C533_=_C597( C533 C597 ) C533_=_C609( C533 C609 ) C533_=_C621( C533 C621 ) \nC533_=_C623( C533 C623 ) C533_=_C624( C533 C624 ) C533_=_C625( C533 C625 ) C533_=_C648( C533 C648 ) C533_=_C649( C533 C649 ) C533_=_C672( C533 C672 ) \nC533_=_C677( C533 C677 ) C533_=_C679( C533 C679 ) C533_=_C680( C533 C680 ) C533_=_C698( C533 C698 ) C533_=_C716( C533 C716 ) C533_=_C717( C533 C717 ) \nC533_=_C729( C533 C729 ) C533_=_C734( C533 C734 ) C533_=_C759( C533 C759 ) C533_=_C765( C533 C765 ) C533_=_C777( C533 C777 ) C533_=_C778( C533 C778 ) \nC533_=_C779( C533 C779 ) C533_=_C785( C533 C785 ) C533_=_C789( C533 C789 ) C533_=_C791( C533 C791 ) C533_=_C793( C533 C793 ) C533_=_C797( C533 C797 ) \nC533_=_C800( C533 C800 ) C533_=_C802( C533 C802 ) C533_=_C805( C533 C805 ) C533_=_C809( C533 C809 ) C533_=_C818( C533 C818 ) C533_=_C824( C533 C824 ) \nC533_=_C832( C533 C832 ) C533_=_C841( C533 C841 ) C533_=_C842( C533 C842 ) C533_=_C847( C533 C847 ) C533_=_C850( C533 C850 ) C533_=_C862( C533 C862 ) \nC533_=_C865( C533 C865 ) C533_=_C869( C533 C869 ) C533_=_C870( C533 C870 ) C533_=_C878( C533 C878 ) C533_=_C881( C533 C881 ) C533_=_C882( C533 C882 ) \nC533_=_C894( C533 C894 ) C533_=_C899( C533 C899 ) C534_=_C536( C534 C536 ) C534_=_C547( C534 C547 ) C534_=_C548( C534 C548 ) C534_=_C558( C534 C558 ) \nC534_=_C583( C534 C583 ) C534_=_C621( C534 C621 ) C534_=_C622( C534 C622 ) C534_=_C645( C534 C645 ) C534_=_C646( C534 C646 ) C534_=_C652( C534 C652 ) \nC534_=_C667( C534 C667 ) C534_=_C674( C534 C674 ) C534_=_C682( C534 C682 ) C534_=_C683( C534 C683 ) C534_=_C696(</w:t>
      </w:r>
    </w:p>
    <w:p>
      <w:pPr>
        <w:pStyle w:val="PreformattedText"/>
        <w:bidi w:val="0"/>
        <w:spacing w:before="0" w:after="0"/>
        <w:jc w:val="left"/>
        <w:rPr/>
      </w:pPr>
      <w:r>
        <w:rPr/>
        <w:t xml:space="preserve"> </w:t>
      </w:r>
      <w:r>
        <w:rPr/>
        <w:t>C534 C696 ) C534_=_C702( C534 C702 ) \nC534_=_C720( C534 C720 ) C534_=_C730( C534 C730 ) C534_=_C731( C534 C731 ) C534_=_C732( C534 C732 ) C534_=_C738( C534 C738 ) C534_=_C741( C534 C741 ) \nC534_=_C756( C534 C756 ) C534_=_C764( C534 C764 ) C534_=_C765( C534 C765 ) C534_=_C768( C534 C768 ) C534_=_C776( C534 C776 ) C534_=_C778( C534 C778 ) \nC534_=_C780( C534 C780 ) C534_=_C781( C534 C781 ) C534_=_C785( C534 C785 ) C534_=_C786( C534 C786 ) C534_=_C795( C534 C795 ) C534_=_C796( C534 C796 ) \nC534_=_C800( C534 C800 ) C534_=_C804( C534 C804 ) C534_=_C812( C534 C812 ) C534_=_C816( C534 C816 ) C534_=_C831( C534 C831 ) C534_=_C836( C534 C836 ) \nC534_=_C838( C534 C838 ) C534_=_C841( C534 C841 ) C534_=_C850( C534 C850 ) C534_=_C855( C534 C855 ) C534_=_C859( C534 C859 ) C534_=_C860( C534 C860 ) \nC534_=_C874( C534 C874 ) C534_=_C882( C534 C882 ) C534_=_C887( C534 C887 ) C534_=_C889( C534 C889 ) C534_=_C895( C534 C895 ) C535_=_C536( C535 C536 ) \nC535_=_C552( C535 C552 ) C535_=_C587( C535 C587 ) C535_=_C639( C535 C639 ) C535_=_C647( C535 C647 ) C535_=_C660( C535 C660 ) C535_=_C668( C535 C668 ) \nC535_=_C673( C535 C673 ) C535_=_C674( C535 C674 ) C535_=_C685( C535 C685 ) C535_=_C692( C535 C692 ) C535_=_C698( C535 C698 ) C535_=_C708( C535 C708 ) \nC535_=_C716( C535 C716 ) C535_=_C743( C535 C743 ) C535_=_C747( C535 C747 ) C535_=_C748( C535 C748 ) C535_=_C752( C535 C752 ) C535_=_C754( C535 C754 ) \nC535_=_C777( C535 C777 ) C535_=_C780( C535 C780 ) C535_=_C782( C535 C782 ) C535_=_C788( C535 C788 ) C535_=_C799( C535 C799 ) C535_=_C802( C535 C802 ) \nC535_=_C810( C535 C810 ) C535_=_C822( C535 C822 ) C535_=_C825( C535 C825 ) C535_=_C829( C535 C829 ) C535_=_C830( C535 C830 ) C535_=_C832( C535 C832 ) \nC535_=_C833( C535 C833 ) C535_=_C842( C535 C842 ) C535_=_C868( C535 C868 ) C535_=_C873( C535 C873 ) C535_=_C879( C535 C879 ) C535_=_C891( C535 C891 ) \nC535_=_C893( C535 C893 ) C535_=_C895( C535 C895 ) C535_=_C898( C535 C898 ) C536_=_C557( C536 C557 ) C536_=_C558( C536 C558 ) C536_=_C564( C536 C564 ) \nC536_=_C627( C536 C627 ) C536_=_C637( C536 C637 ) C536_=_C640( C536 C640 ) C536_=_C646( C536 C646 ) C536_=_C647( C536 C647 ) C536_=_C650( C536 C650 ) \nC536_=_C658( C536 C658 ) C536_=_C660( C536 C660 ) C536_=_C674( C536 C674 ) C536_=_C679( C536 C679 ) C536_=_C685( C536 C685 ) C536_=_C707( C536 C707 ) \nC536_=_C720( C536 C720 ) C536_=_C731( C536 C731 ) C536_=_C733( C536 C733 ) C536_=_C737( C536 C737 ) C536_=_C738( C536 C738 ) C536_=_C772( C536 C772 ) \nC536_=_C777( C536 C777 ) C536_=_C781( C536 C781 ) C536_=_C782( C536 C782 ) C536_=_C793( C536 C793 ) C536_=_C795( C536 C795 ) C536_=_C796( C536 C796 ) \nC536_=_C800( C536 C800 ) C536_=_C804( C536 C804 ) C536_=_C814( C536 C814 ) C536_=_C816( C536 C816 ) C536_=_C818( C536 C818 ) C536_=_C830( C536 C830 ) \nC536_=_C832( C536 C832 ) C536_=_C833( C536 C833 ) C536_=_C844( C536 C844 ) C536_=_C863( C536 C863 ) C536_=_C868( C536 C868 ) C536_=_C869( C536 C869 ) \nC536_=_C874( C536 C874 ) C536_=_C878( C536 C878 ) C536_=_C879( C536 C879 ) C536_=_C887( C536 C887 ) C536_=_C895( C536 C895 ) C541_=_C542( C541 C542 ) \nC541_=_C543( C541 C543 ) C541_=_C548( C541 C548 ) C541_=_C553( C541 C553 ) C541_=_C558( C541 C558 ) C541_=_C561( C541 C561 ) C541_=_C604( C541 C604 ) \nC541_=_C611( C541 C611 ) C541_=_C648( C541 C648 ) C541_=_C649( C541 C649 ) C541_=_C654( C541 C654 ) C541_=_C655( C541 C655 ) C541_=_C657( C541 C657 ) \nC541_=_C666( C541 C666 ) C541_=_C671( C541 C671 ) C541_=_C685( C541 C685 ) C541_=_C688( C541 C688 ) C541_=_C689( C541 C689 ) C541_=_C703( C541 C703 ) \nC541_=_C705( C541 C705 ) C541_=_C706( C541 C706 ) C541_=_C718( C541 C718 ) C541_=_C719( C541 C719 ) C541_=_C736( C541 C736 ) C541_=_C742( C541 C742 ) \nC541_=_C744( C541 C744 ) C541_=_C745( C541 C745 ) C541_=_C752( C541 C752 ) C541_=_C764( C541 C764 ) C541_=_C784( C541 C784 ) C541_=_C805( C541 C805 ) \nC541_=_C808( C541 C808 ) C541_=_C814( C541 C814 ) C541_=_C822( C541 C822 ) C541_=_C828( C541 C828 ) C541_=_C833( C541 C833 ) C541_=_C836( C541 C836 ) \nC541_=_C844( C541 C844 ) C541_=_C845( C541 C845 ) C541_=_C853( C541 C853 ) C541_=_C856( C541 C856 ) C541_=_C860( C541 C860 ) C541_=_C869( C541 C869 ) \nC541_=_C870( C541 C870 ) C541_=_C879( C541 C879 ) C541_=_C880( C541 C880 ) C541_=_C881( C541 C881 ) C541_=_C887( C541 C887 ) C541_=_C888( C541 C888 ) \nC541_=_C890( C541 C890 ) C541_=_C891( C541 C891 ) C541_=_C892( C541 C892 ) C541_=_C894( C541 C894 ) C541_=_C896( C541 C896 ) C541_=_C899( C541 C899 ) \nC542_=_C543( C542 C543 ) C542_=_C617( C542 C617 ) C542_=_C620( C542 C620 ) C542_=_C644( C542 C644 ) C542_=_C658( C542 C658 ) C542_=_C666( C542 C666 ) \nC542_=_C669( C542 C669 ) C542_=_C676( C542 C676 ) C542_=_C677( C542 C677 ) C542_=_C680( C542 C680 ) C542_=_C685( C542 C685 ) C542_=_C688( C542 C688 ) \nC542_=_C689( C542 C689 ) C542_=_C693( C542 C693 ) C542_=_C696( C542 C696 ) C542_=_C708( C542 C708 ) C542_=_C710( C542 C710 ) C542_=_C721( C542 C721 ) \nC542_=_C737( C542 C737 ) C542_=_C742( C542 C742 ) C542_=_C752( C542 C752 ) C542_=_C753( C542 C753 ) C542_=_C754( C542 C754 ) C542_=_C769( C542 C769 ) \nC542_=_C774( C542 C774 ) C542_=_C776( C542 C776 ) C542_=_C781( C542 C781 ) C542_=_C784( C542 C784 ) C542_=_C791( C542 C791 ) C542_=_C793( C542 C793 ) \nC542_=_C799( C542 C799 ) C542_=_C802( C542 C802 ) C542_=_C803( C542 C803 ) C542_=_C814( C542 C814 ) C542_=_C828( C542 C828 ) C542_=_C833( C542 C833 ) \nC542_=_C840( C542 C840 ) C542_=_C843( C542 C843 ) C542_=_C847( C542 C847 ) C542_=_C864( C542 C864 ) C542_=_C870( C542 C870 ) C542_=_C879( C542 C879 ) \nC542_=_C880( C542 C880 ) C542_=_C883( C542 C883 ) C542_=_C888( C542 C888 ) C543_=_C549( C543 C549 ) C543_=_C565( C543 C565 ) C543_=_C566( C543 C566 ) \nC543_=_C601( C543 C601 ) C543_=_C602( C543 C602 ) C543_=_C614( C543 C614 ) C543_=_C631( C543 C631 ) C543_=_C643( C543 C643 ) C543_=_C672( C543 C672 ) \nC543_=_C678( C543 C678 ) C543_=_C682( C543 C682 ) C543_=_C685( C543 C685 ) C543_=_C688( C543 C688 ) C543_=_C689( C543 C689 ) C543_=_C694( C543 C694 ) \nC543_=_C700( C543 C700 ) C543_=_C706( C543 C706 ) C543_=_C716( C543 C716 ) C543_=_C717( C543 C717 ) C543_=_C718( C543 C718 ) C543_=_C719( C543 C719 ) \nC543_=_C721( C543 C721 ) C543_=_C726( C543 C726 ) C543_=_C732( C543 C732 ) C543_=_C742( C543 C742 ) C543_=_C752( C543 C752 ) C543_=_C762( C543 C762 ) \nC543_=_C769( C543 C769 ) C543_=_C773( C543 C773 ) C543_=_C774( C543 C774 ) C543_=_C777( C543 C777 ) C543_=_C778( C543 C778 ) C543_=_C780( C543 C780 ) \nC543_=_C784( C543 C784 ) C543_=_C798( C543 C798 ) C543_=_C803( C543 C803 ) C543_=_C805( C543 C805 ) C543_=_C807( C543 C807 ) C543_=_C814( C543 C814 ) \nC543_=_C815( C543 C815 ) C543_=_C821( C543 C821 ) C543_=_C827( C543 C827 ) C543_=_C828( C543 C828 ) C543_=_C829( C543 C829 ) C543_=_C833( C543 C833 ) \nC543_=_C837( C543 C837 ) C543_=_C856( C543 C856 ) C543_=_C858( C543 C858 ) C543_=_C872( C543 C872 ) C543_=_C876( C543 C876 ) C543_=_C877( C543 C877 ) \nC543_=_C879( C543 C879 ) C543_=_C880( C543 C880 ) C543_=_C888( C543 C888 ) C543_=_C890( C543 C890 ) C543_=_C893( C543 C893 ) C547_=_C548( C547 C548 ) \nC547_=_C549( C547 C549 ) C547_=_C564( C547 C564 ) C547_=_C570( C547 C570 ) C547_=_C578( C547 C578 ) C547_=_C586( C547 C586 ) C547_=_C588( C547 C588 ) \nC547_=_C597( C547 C597 ) C547_=_C603( C547 C603 ) C547_=_C609( C547 C609 ) C547_=_C614( C547 C614 ) C547_=_C618( C547 C618 ) C547_=_C634( C547 C634 ) \nC547_=_C652( C547 C652 ) C547_=_C656( C547 C656 ) C547_=_C674( C547 C674 ) C547_=_C682( C547 C682 ) C547_=_C740( C547 C740 ) C547_=_C754( C547 C754 ) \nC547_=_C764( C547 C764 ) C547_=_C785( C547 C785 ) C547_=_C786( C547 C786 ) C547_=_C789( C547 C789 ) C547_=_C792( C547 C792 ) C547_=_C793( C547 C793 ) \nC547_=_C803( C547 C803 ) C547_=_C812( C547 C812 ) C547_=_C823( C547 C823 ) C547_=_C837( C547 C837 ) C547_=_C847( C547 C847 ) C547_=_C854( C547 C854 ) \nC547_=_C860( C547 C860 ) C547_=_C863( C547 C863 ) C547_=_C880( C547 C880 ) C547_=_C882( C547 C882 ) C547_=_C883( C547 C883 ) C547_=_C886( C547 C886 ) \nC547_=_C887( C547 C887 ) C547_=_C892( C547 C892 ) C547_=_C895( C547 C895 ) C547_=_C899( C547 C899 ) C548_=_C551( C548 C551 ) C548_=_C558( C548 C558 ) \nC548_=_C565( C548 C565 ) C548_=_C570( C548 C570 ) C548_=_C611( C548 C611 ) C548_=_C618( C548 C618 ) C548_=_C634( C548 C634 ) C548_=_C636( C548 C636 ) \nC548_=_C652( C548 C652 ) C548_=_C654( C548 C654 ) C548_=_C658( C548 C658 ) C548_=_C674( C548 C674 ) C548_=_C677( C548 C677 ) C548_=_C682( C548 C682 ) \nC548_=_C691( C548 C691 ) C548_=_C703( C548 C703 ) C548_=_C713( C548 C713 ) C548_=_C718( C548 C718 ) C548_=_C719( C548 C719 ) C548_=_C726( C548 C726 ) \nC548_=_C733( C548 C733 ) C548_=_C736( C548 C736 ) C548_=_C740( C548 C740 ) C548_=_C744( C548 C744 ) C548_=_C762( C548 C762 ) C548_=_C764( C548 C764 ) \nC548_=_C779( C548 C779 ) C548_=_C780( C548 C780 ) C548_=_C785( C548 C785 ) C548_=_C786( C548 C786 ) C548_=_C794( C548 C794 ) C548_=_C796( C548 C796 ) \nC548_=_C805( C548 C805 ) C548_=_C808( C548 C808 ) C548_=_C823( C548 C823 ) C548_=_C836( C548 C836 ) C548_=_C852( C548 C852 ) C548_=_C856( C548 C856 ) \nC548_=_C858( C548 C858 ) C548_=_C860( C548 C860 ) C548_=_C870( C548 C870 ) C548_=_C878( C548 C878 ) C548_=_C886( C548 C886 ) C548_=_C887( C548 C887 ) \nC548_=_C891( C548 C891 ) C548_=_C892( C548 C892 ) C548_=_C895( C548 C895 ) C548_=_C897( C548 C897 ) C548_=_C898( C548 C898 ) C548_=_C899( C548 C899 ) \nC549_=_C550( C549 C550 ) C549_=_C551( C549 C551 ) C549_=_C552( C549 C552 ) C549_=_C553( C549 C553 ) C549_=_C554( C549 C554 ) C549_=_C562( C549 C562 ) \nC549_=_C564( C549 C564 ) C549_=_C565( C549 C565 ) C549_=_C566( C549 C566 ) C549_=_C570( C549 C570 ) C549_=_C595( C549 C595 ) C549_=_C601( C549 C601 ) \nC549_=_C602( C549 C602 ) C549_=_C603( C549 C603 ) C549_=_C609( C549 C609 ) C549_=_C611( C549 C611 ) C549_=_C612( C549 C612 ) C549_=_C613( C549 C613 ) \nC549_=_C614( C549 C614 ) C549_=_C635( C549 C635 ) C549_=_C641( C549 C641 ) C549_=_C643( C549 C643 ) C549_=_C644( C549 C644 ) C549_=_C646(</w:t>
      </w:r>
    </w:p>
    <w:p>
      <w:pPr>
        <w:pStyle w:val="PreformattedText"/>
        <w:bidi w:val="0"/>
        <w:spacing w:before="0" w:after="0"/>
        <w:jc w:val="left"/>
        <w:rPr/>
      </w:pPr>
      <w:r>
        <w:rPr/>
        <w:t xml:space="preserve"> </w:t>
      </w:r>
      <w:r>
        <w:rPr/>
        <w:t>C549 C646 ) \nC549_=_C656( C549 C656 ) C549_=_C661( C549 C661 ) C549_=_C669( C549 C669 ) C549_=_C679( C549 C679 ) C549_=_C692( C549 C692 ) C549_=_C693( C549 C693 ) \nC549_=_C706( C549 C706 ) C549_=_C718( C549 C718 ) C549_=_C719( C549 C719 ) C549_=_C726( C549 C726 ) C549_=_C732( C549 C732 ) C549_=_C740( C549 C740 ) \nC549_=_C741( C549 C741 ) C549_=_C746( C549 C746 ) C549_=_C747( C549 C747 ) C549_=_C753( C549 C753 ) C549_=_C754( C549 C754 ) C549_=_C760( C549 C760 ) \nC549_=_C765( C549 C765 ) C549_=_C766( C549 C766 ) C549_=_C768( C549 C768 ) C549_=_C780( C549 C780 ) C549_=_C787( C549 C787 ) C549_=_C788( C549 C788 ) \nC549_=_C789( C549 C789 ) C549_=_C792( C549 C792 ) C549_=_C803( C549 C803 ) C549_=_C807( C549 C807 ) C549_=_C821( C549 C821 ) C549_=_C828( C549 C828 ) \nC549_=_C829( C549 C829 ) C549_=_C847( C549 C847 ) C549_=_C853( C549 C853 ) C549_=_C856( C549 C856 ) C549_=_C860( C549 C860 ) C549_=_C866( C549 C866 ) \nC549_=_C869( C549 C869 ) C549_=_C872( C549 C872 ) C549_=_C877( C549 C877 ) C549_=_C882( C549 C882 ) C549_=_C883( C549 C883 ) C549_=_C889( C549 C889 ) \nC549_=_C892( C549 C892 ) C550_=_C551( C550 C551 ) C550_=_C552( C550 C552 ) C550_=_C557( C550 C557 ) C550_=_C569( C550 C569 ) C550_=_C571( C550 C571 ) \nC550_=_C610( C550 C610 ) C550_=_C613( C550 C613 ) C550_=_C633( C550 C633 ) C550_=_C635( C550 C635 ) C550_=_C639( C550 C639 ) C550_=_C653( C550 C653 ) \nC550_=_C673( C550 C673 ) C550_=_C675( C550 C675 ) C550_=_C677( C550 C677 ) C550_=_C680( C550 C680 ) C550_=_C682( C550 C682 ) C550_=_C692( C550 C692 ) \nC550_=_C693( C550 C693 ) C550_=_C711( C550 C711 ) C550_=_C712( C550 C712 ) C550_=_C716( C550 C716 ) C550_=_C734( C550 C734 ) C550_=_C735( C550 C735 ) \nC550_=_C746( C550 C746 ) C550_=_C751( C550 C751 ) C550_=_C753( C550 C753 ) C550_=_C760( C550 C760 ) C550_=_C765( C550 C765 ) C550_=_C768( C550 C768 ) \nC550_=_C770( C550 C770 ) C550_=_C777( C550 C777 ) C550_=_C787( C550 C787 ) C550_=_C788( C550 C788 ) C550_=_C789( C550 C789 ) C550_=_C809( C550 C809 ) \nC550_=_C811( C550 C811 ) C550_=_C828( C550 C828 ) C550_=_C847( C550 C847 ) C550_=_C855( C550 C855 ) C550_=_C863( C550 C863 ) C550_=_C866( C550 C866 ) \nC550_=_C870( C550 C870 ) C550_=_C873( C550 C873 ) C550_=_C877( C550 C877 ) C550_=_C894( C550 C894 ) C550_=_C897( C550 C897 ) C550_=_C898( C550 C898 ) \nC550_=_C899( C550 C899 ) C551_=_C552( C551 C552 ) C551_=_C558( C551 C558 ) C551_=_C561( C551 C561 ) C551_=_C570( C551 C570 ) C551_=_C583( C551 C583 ) \nC551_=_C586( C551 C586 ) C551_=_C587( C551 C587 ) C551_=_C611( C551 C611 ) C551_=_C635( C551 C635 ) C551_=_C653( C551 C653 ) C551_=_C658( C551 C658 ) \nC551_=_C663( C551 C663 ) C551_=_C673( C551 C673 ) C551_=_C677( C551 C677 ) C551_=_C691( C551 C691 ) C551_=_C692( C551 C692 ) C551_=_C700( C551 C700 ) \nC551_=_C701( C551 C701 ) C551_=_C702( C551 C702 ) C551_=_C713( C551 C713 ) C551_=_C716( C551 C716 ) C551_=_C718( C551 C718 ) C551_=_C726( C551 C726 ) \nC551_=_C729( C551 C729 ) C551_=_C734( C551 C734 ) C551_=_C736( C551 C736 ) C551_=_C746( C551 C746 ) C551_=_C753( C551 C753 ) C551_=_C760( C551 C760 ) \nC551_=_C762( C551 C762 ) C551_=_C765( C551 C765 ) C551_=_C768( C551 C768 ) C551_=_C779( C551 C779 ) C551_=_C785( C551 C785 ) C551_=_C787( C551 C787 ) \nC551_=_C788( C551 C788 ) C551_=_C789( C551 C789 ) C551_=_C794( C551 C794 ) C551_=_C801( C551 C801 ) C551_=_C809( C551 C809 ) C551_=_C821( C551 C821 ) \nC551_=_C828( C551 C828 ) C551_=_C850( C551 C850 ) C551_=_C852( C551 C852 ) C551_=_C858( C551 C858 ) C551_=_C866( C551 C866 ) C551_=_C867( C551 C867 ) \nC551_=_C877( C551 C877 ) C551_=_C880( C551 C880 ) C551_=_C885( C551 C885 ) C551_=_C886( C551 C886 ) C551_=_C898( C551 C898 ) C552_=_C587( C552 C587 ) \nC552_=_C635( C552 C635 ) C552_=_C639( C552 C639 ) C552_=_C649( C552 C649 ) C552_=_C665( C552 C665 ) C552_=_C668( C552 C668 ) C552_=_C674( C552 C674 ) \nC552_=_C678( C552 C678 ) C552_=_C689( C552 C689 ) C552_=_C692( C552 C692 ) C552_=_C708( C552 C708 ) C552_=_C716( C552 C716 ) C552_=_C719( C552 C719 ) \nC552_=_C726( C552 C726 ) C552_=_C732( C552 C732 ) C552_=_C734( C552 C734 ) C552_=_C746( C552 C746 ) C552_=_C747( C552 C747 ) C552_=_C752( C552 C752 ) \nC552_=_C753( C552 C753 ) C552_=_C760( C552 C760 ) C552_=_C765( C552 C765 ) C552_=_C768( C552 C768 ) C552_=_C780( C552 C780 ) C552_=_C785( C552 C785 ) \nC552_=_C787( C552 C787 ) C552_=_C788( C552 C788 ) C552_=_C789( C552 C789 ) C552_=_C796( C552 C796 ) C552_=_C799( C552 C799 ) C552_=_C802( C552 C802 ) \nC552_=_C809( C552 C809 ) C552_=_C814( C552 C814 ) C552_=_C822( C552 C822 ) C552_=_C828( C552 C828 ) C552_=_C831( C552 C831 ) C552_=_C845( C552 C845 ) \nC552_=_C849( C552 C849 ) C552_=_C856( C552 C856 ) C552_=_C859( C552 C859 ) C552_=_C866( C552 C866 ) C552_=_C868( C552 C868 ) C552_=_C875( C552 C875 ) \nC552_=_C877( C552 C877 ) C552_=_C881( C552 C881 ) C552_=_C893( C552 C893 ) C552_=_C898( C552 C898 ) C553_=_C554( C553 C554 ) C553_=_C557( C553 C557 ) \nC553_=_C566( C553 C566 ) C553_=_C589( C553 C589 ) C553_=_C590( C553 C590 ) C553_=_C591( C553 C591 ) C553_=_C631( C553 C631 ) C553_=_C632( C553 C632 ) \nC553_=_C641( C553 C641 ) C553_=_C644( C553 C644 ) C553_=_C646( C553 C646 ) C553_=_C649( C553 C649 ) C553_=_C653( C553 C653 ) C553_=_C654( C553 C654 ) \nC553_=_C657( C553 C657 ) C553_=_C660( C553 C660 ) C553_=_C666( C553 C666 ) C553_=_C669( C553 C669 ) C553_=_C688( C553 C688 ) C553_=_C689( C553 C689 ) \nC553_=_C693( C553 C693 ) C553_=_C694( C553 C694 ) C553_=_C696( C553 C696 ) C553_=_C703( C553 C703 ) C553_=_C705( C553 C705 ) C553_=_C706( C553 C706 ) \nC553_=_C713( C553 C713 ) C553_=_C720( C553 C720 ) C553_=_C735( C553 C735 ) C553_=_C740( C553 C740 ) C553_=_C742( C553 C742 ) C553_=_C745( C553 C745 ) \nC553_=_C747( C553 C747 ) C553_=_C766( C553 C766 ) C553_=_C776( C553 C776 ) C553_=_C782( C553 C782 ) C553_=_C796( C553 C796 ) C553_=_C800( C553 C800 ) \nC553_=_C812( C553 C812 ) C553_=_C814( C553 C814 ) C553_=_C816( C553 C816 ) C553_=_C821( C553 C821 ) C553_=_C825( C553 C825 ) C553_=_C830( C553 C830 ) \nC553_=_C834( C553 C834 ) C553_=_C836( C553 C836 ) C553_=_C842( C553 C842 ) C553_=_C843( C553 C843 ) C553_=_C846( C553 C846 ) C553_=_C853( C553 C853 ) \nC553_=_C862( C553 C862 ) C553_=_C873( C553 C873 ) C553_=_C882( C553 C882 ) C553_=_C889( C553 C889 ) C553_=_C890( C553 C890 ) C553_=_C892( C553 C892 ) \nC553_=_C894( C553 C894 ) C553_=_C896( C553 C896 ) C553_=_C899( C553 C899 ) C554_=_C557( C554 C557 ) C554_=_C566( C554 C566 ) C554_=_C610( C554 C610 ) \nC554_=_C613( C554 C613 ) C554_=_C641( C554 C641 ) C554_=_C644( C554 C644 ) C554_=_C646( C554 C646 ) C554_=_C652( C554 C652 ) C554_=_C658( C554 C658 ) \nC554_=_C663( C554 C663 ) C554_=_C669( C554 C669 ) C554_=_C675( C554 C675 ) C554_=_C683( C554 C683 ) C554_=_C688( C554 C688 ) C554_=_C692( C554 C692 ) \nC554_=_C693( C554 C693 ) C554_=_C694( C554 C694 ) C554_=_C701( C554 C701 ) C554_=_C703( C554 C703 ) C554_=_C705( C554 C705 ) C554_=_C707( C554 C707 ) \nC554_=_C740( C554 C740 ) C554_=_C742( C554 C742 ) C554_=_C754( C554 C754 ) C554_=_C766( C554 C766 ) C554_=_C780( C554 C780 ) C554_=_C785( C554 C785 ) \nC554_=_C789( C554 C789 ) C554_=_C792( C554 C792 ) C554_=_C821( C554 C821 ) C554_=_C825( C554 C825 ) C554_=_C827( C554 C827 ) C554_=_C830( C554 C830 ) \nC554_=_C831( C554 C831 ) C554_=_C832( C554 C832 ) C554_=_C842( C554 C842 ) C554_=_C843( C554 C843 ) C554_=_C853( C554 C853 ) C554_=_C862( C554 C862 ) \nC554_=_C867( C554 C867 ) C554_=_C873( C554 C873 ) C554_=_C875( C554 C875 ) C554_=_C878( C554 C878 ) C554_=_C888( C554 C888 ) C554_=_C889( C554 C889 ) \nC554_=_C892( C554 C892 ) C554_=_C893( C554 C893 ) C554_=_C897( C554 C897 ) C557_=_C569( C557 C569 ) C557_=_C587( C557 C587 ) C557_=_C613( C557 C613 ) \nC557_=_C623( C557 C623 ) C557_=_C637( C557 C637 ) C557_=_C646( C557 C646 ) C557_=_C658( C557 C658 ) C557_=_C688( C557 C688 ) C557_=_C693( C557 C693 ) \nC557_=_C694( C557 C694 ) C557_=_C704( C557 C704 ) C557_=_C705( C557 C705 ) C557_=_C707( C557 C707 ) C557_=_C726( C557 C726 ) C557_=_C732( C557 C732 ) \nC557_=_C733( C557 C733 ) C557_=_C735( C557 C735 ) C557_=_C738( C557 C738 ) C557_=_C768( C557 C768 ) C557_=_C786( C557 C786 ) C557_=_C787( C557 C787 ) \nC557_=_C799( C557 C799 ) C557_=_C813( C557 C813 ) C557_=_C814( C557 C814 ) C557_=_C825( C557 C825 ) C557_=_C830( C557 C830 ) C557_=_C832( C557 C832 ) \nC557_=_C842( C557 C842 ) C557_=_C843( C557 C843 ) C557_=_C847( C557 C847 ) C557_=_C848( C557 C848 ) C557_=_C849( C557 C849 ) C557_=_C869( C557 C869 ) \nC557_=_C870( C557 C870 ) C557_=_C873( C557 C873 ) C557_=_C885( C557 C885 ) C557_=_C892( C557 C892 ) C557_=_C894( C557 C894 ) C557_=_C897( C557 C897 ) \nC558_=_C561( C558 C561 ) C558_=_C564( C558 C564 ) C558_=_C570( C558 C570 ) C558_=_C611( C558 C611 ) C558_=_C645( C558 C645 ) C558_=_C648( C558 C648 ) \nC558_=_C654( C558 C654 ) C558_=_C655( C558 C655 ) C558_=_C658( C558 C658 ) C558_=_C660( C558 C660 ) C558_=_C666( C558 C666 ) C558_=_C671( C558 C671 ) \nC558_=_C677( C558 C677 ) C558_=_C691( C558 C691 ) C558_=_C696( C558 C696 ) C558_=_C713( C558 C713 ) C558_=_C718( C558 C718 ) C558_=_C726( C558 C726 ) \nC558_=_C736( C558 C736 ) C558_=_C738( C558 C738 ) C558_=_C741( C558 C741 ) C558_=_C762( C558 C762 ) C558_=_C764( C558 C764 ) C558_=_C768( C558 C768 ) \nC558_=_C778( C558 C778 ) C558_=_C779( C558 C779 ) C558_=_C794( C558 C794 ) C558_=_C800( C558 C800 ) C558_=_C814( C558 C814 ) C558_=_C818( C558 C818 ) \nC558_=_C822( C558 C822 ) C558_=_C830( C558 C830 ) C558_=_C831( C558 C831 ) C558_=_C838( C558 C838 ) C558_=_C841( C558 C841 ) C558_=_C844( C558 C844 ) \nC558_=_C845( C558 C845 ) C558_=_C848( C558 C848 ) C558_=_C849( C558 C849 ) C558_=_C852( C558 C852 ) C558_=_C855( C558 C855 ) C558_=_C858( C558 C858 ) \nC558_=_C863( C558 C863 ) C558_=_C865( C558 C865 ) C558_=_C868( C558 C868 ) C558_=_C878( C558 C878 ) C558_=_C879( C558 C879 ) C558_=_C881( C558 C881 ) \nC558_=_C886( C558 C886 ) C558_=_C894( C558 C894 ) C558_=_C898( C558 C898 ) C561_=_C583( C561 C583 ) C561_=_C586( C561 C586 ) C561_=_C590( C561 C590 ) \nC561_=_C602(</w:t>
      </w:r>
    </w:p>
    <w:p>
      <w:pPr>
        <w:pStyle w:val="PreformattedText"/>
        <w:bidi w:val="0"/>
        <w:spacing w:before="0" w:after="0"/>
        <w:jc w:val="left"/>
        <w:rPr/>
      </w:pPr>
      <w:r>
        <w:rPr/>
        <w:t xml:space="preserve"> </w:t>
      </w:r>
      <w:r>
        <w:rPr/>
        <w:t>C561 C602 ) C561_=_C618( C561 C618 ) C561_=_C637( C561 C637 ) C561_=_C644( C561 C644 ) C561_=_C648( C561 C648 ) C561_=_C653( C561 C653 ) \nC561_=_C654( C561 C654 ) C561_=_C655( C561 C655 ) C561_=_C665( C561 C665 ) C561_=_C666( C561 C666 ) C561_=_C671( C561 C671 ) C561_=_C678( C561 C678 ) \nC561_=_C687( C561 C687 ) C561_=_C688( C561 C688 ) C561_=_C693( C561 C693 ) C561_=_C696( C561 C696 ) C561_=_C709( C561 C709 ) C561_=_C713( C561 C713 ) \nC561_=_C724( C561 C724 ) C561_=_C725( C561 C725 ) C561_=_C726( C561 C726 ) C561_=_C729( C561 C729 ) C561_=_C732( C561 C732 ) C561_=_C741( C561 C741 ) \nC561_=_C756( C561 C756 ) C561_=_C774( C561 C774 ) C561_=_C786( C561 C786 ) C561_=_C789( C561 C789 ) C561_=_C801( C561 C801 ) C561_=_C822( C561 C822 ) \nC561_=_C824( C561 C824 ) C561_=_C827( C561 C827 ) C561_=_C830( C561 C830 ) C561_=_C834( C561 C834 ) C561_=_C843( C561 C843 ) C561_=_C844( C561 C844 ) \nC561_=_C845( C561 C845 ) C561_=_C854( C561 C854 ) C561_=_C866( C561 C866 ) C561_=_C874( C561 C874 ) C561_=_C877( C561 C877 ) C561_=_C878( C561 C878 ) \nC561_=_C879( C561 C879 ) C561_=_C880( C561 C880 ) C561_=_C881( C561 C881 ) C561_=_C883( C561 C883 ) C561_=_C884( C561 C884 ) C561_=_C885( C561 C885 ) \nC561_=_C893( C561 C893 ) C561_=_C894( C561 C894 ) C561_=_C897( C561 C897 ) C562_=_C564( C562 C564 ) C562_=_C565( C562 C565 ) C562_=_C578( C562 C578 ) \nC562_=_C595( C562 C595 ) C562_=_C601( C562 C601 ) C562_=_C611( C562 C611 ) C562_=_C612( C562 C612 ) C562_=_C613( C562 C613 ) C562_=_C617( C562 C617 ) \nC562_=_C631( C562 C631 ) C562_=_C637( C562 C637 ) C562_=_C657( C562 C657 ) C562_=_C661( C562 C661 ) C562_=_C678( C562 C678 ) C562_=_C679( C562 C679 ) \nC562_=_C680( C562 C680 ) C562_=_C687( C562 C687 ) C562_=_C693( C562 C693 ) C562_=_C700( C562 C700 ) C562_=_C708( C562 C708 ) C562_=_C741( C562 C741 ) \nC562_=_C745( C562 C745 ) C562_=_C746( C562 C746 ) C562_=_C747( C562 C747 ) C562_=_C748( C562 C748 ) C562_=_C754( C562 C754 ) C562_=_C765( C562 C765 ) \nC562_=_C773( C562 C773 ) C562_=_C780( C562 C780 ) C562_=_C782( C562 C782 ) C562_=_C791( C562 C791 ) C562_=_C792( C562 C792 ) C562_=_C816( C562 C816 ) \nC562_=_C823( C562 C823 ) C562_=_C832( C562 C832 ) C562_=_C835( C562 C835 ) C562_=_C846( C562 C846 ) C562_=_C853( C562 C853 ) C562_=_C854( C562 C854 ) \nC562_=_C862( C562 C862 ) C562_=_C864( C562 C864 ) C562_=_C865( C562 C865 ) C562_=_C868( C562 C868 ) C562_=_C869( C562 C869 ) C562_=_C873( C562 C873 ) \nC562_=_C875( C562 C875 ) C562_=_C883( C562 C883 ) C562_=_C884( C562 C884 ) C562_=_C887( C562 C887 ) C562_=_C898( C562 C898 ) C564_=_C565( C564 C565 ) \nC564_=_C570( C564 C570 ) C564_=_C592( C564 C592 ) C564_=_C601( C564 C601 ) C564_=_C603( C564 C603 ) C564_=_C608( C564 C608 ) C564_=_C609( C564 C609 ) \nC564_=_C627( C564 C627 ) C564_=_C640( C564 C640 ) C564_=_C650( C564 C650 ) C564_=_C656( C564 C656 ) C564_=_C660( C564 C660 ) C564_=_C678( C564 C678 ) \nC564_=_C679( C564 C679 ) C564_=_C680( C564 C680 ) C564_=_C720( C564 C720 ) C564_=_C724( C564 C724 ) C564_=_C737( C564 C737 ) C564_=_C745( C564 C745 ) \nC564_=_C746( C564 C746 ) C564_=_C754( C564 C754 ) C564_=_C759( C564 C759 ) C564_=_C772( C564 C772 ) C564_=_C780( C564 C780 ) C564_=_C782( C564 C782 ) \nC564_=_C791( C564 C791 ) C564_=_C792( C564 C792 ) C564_=_C793( C564 C793 ) C564_=_C818( C564 C818 ) C564_=_C844( C564 C844 ) C564_=_C846( C564 C846 ) \nC564_=_C847( C564 C847 ) C564_=_C850( C564 C850 ) C564_=_C860( C564 C860 ) C564_=_C863( C564 C863 ) C564_=_C868( C564 C868 ) C564_=_C873( C564 C873 ) \nC564_=_C875( C564 C875 ) C564_=_C878( C564 C878 ) C564_=_C882( C564 C882 ) C564_=_C883( C564 C883 ) C564_=_C884( C564 C884 ) C564_=_C897( C564 C897 ) \nC565_=_C598( C565 C598 ) C565_=_C600( C565 C600 ) C565_=_C602( C565 C602 ) C565_=_C614( C565 C614 ) C565_=_C626( C565 C626 ) C565_=_C636( C565 C636 ) \nC565_=_C637( C565 C637 ) C565_=_C643( C565 C643 ) C565_=_C654( C565 C654 ) C565_=_C665( C565 C665 ) C565_=_C678( C565 C678 ) C565_=_C680( C565 C680 ) \nC565_=_C683( C565 C683 ) C565_=_C703( C565 C703 ) C565_=_C706( C565 C706 ) C565_=_C710( C565 C710 ) C565_=_C718( C565 C718 ) C565_=_C719( C565 C719 ) \nC565_=_C720( C565 C720 ) C565_=_C726( C565 C726 ) C565_=_C728( C565 C728 ) C565_=_C732( C565 C732 ) C565_=_C733( C565 C733 ) C565_=_C745( C565 C745 ) \nC565_=_C746( C565 C746 ) C565_=_C752( C565 C752 ) C565_=_C774( C565 C774 ) C565_=_C780( C565 C780 ) C565_=_C782( C565 C782 ) C565_=_C789( C565 C789 ) \nC565_=_C791( C565 C791 ) C565_=_C792( C565 C792 ) C565_=_C796( C565 C796 ) C565_=_C803( C565 C803 ) C565_=_C807( C565 C807 ) C565_=_C823( C565 C823 ) \nC565_=_C829( C565 C829 ) C565_=_C833( C565 C833 ) C565_=_C837( C565 C837 ) C565_=_C841( C565 C841 ) C565_=_C843( C565 C843 ) C565_=_C846( C565 C846 ) \nC565_=_C849( C565 C849 ) C565_=_C856( C565 C856 ) C565_=_C857( C565 C857 ) C565_=_C868( C565 C868 ) C565_=_C872( C565 C872 ) C565_=_C873( C565 C873 ) \nC565_=_C878( C565 C878 ) C565_=_C884( C565 C884 ) C565_=_C885( C565 C885 ) C565_=_C886( C565 C886 ) C565_=_C897( C565 C897 ) C566_=_C587( C566 C587 ) \nC566_=_C597( C566 C597 ) C566_=_C601( C566 C601 ) C566_=_C612( C566 C612 ) C566_=_C629( C566 C629 ) C566_=_C636( C566 C636 ) C566_=_C640( C566 C640 ) \nC566_=_C641( C566 C641 ) C566_=_C644( C566 C644 ) C566_=_C646( C566 C646 ) C566_=_C669( C566 C669 ) C566_=_C672( C566 C672 ) C566_=_C678( C566 C678 ) \nC566_=_C679( C566 C679 ) C566_=_C685( C566 C685 ) C566_=_C694( C566 C694 ) C566_=_C700( C566 C700 ) C566_=_C721( C566 C721 ) C566_=_C725( C566 C725 ) \nC566_=_C729( C566 C729 ) C566_=_C740( C566 C740 ) C566_=_C747( C566 C747 ) C566_=_C755( C566 C755 ) C566_=_C756( C566 C756 ) C566_=_C762( C566 C762 ) \nC566_=_C766( C566 C766 ) C566_=_C767( C566 C767 ) C566_=_C769( C566 C769 ) C566_=_C773( C566 C773 ) C566_=_C778( C566 C778 ) C566_=_C795( C566 C795 ) \nC566_=_C821( C566 C821 ) C566_=_C825( C566 C825 ) C566_=_C842( C566 C842 ) C566_=_C846( C566 C846 ) C566_=_C847( C566 C847 ) C566_=_C856( C566 C856 ) \nC566_=_C859( C566 C859 ) C566_=_C861( C566 C861 ) C566_=_C862( C566 C862 ) C566_=_C875( C566 C875 ) C566_=_C877( C566 C877 ) C566_=_C879( C566 C879 ) \nC566_=_C881( C566 C881 ) C566_=_C889( C566 C889 ) C566_=_C890( C566 C890 ) C566_=_C892( C566 C892 ) C566_=_C895( C566 C895 ) C569_=_C585( C569 C585 ) \nC569_=_C586( C569 C586 ) C569_=_C587( C569 C587 ) C569_=_C588( C569 C588 ) C569_=_C611( C569 C611 ) C569_=_C613( C569 C613 ) C569_=_C618( C569 C618 ) \nC569_=_C630( C569 C630 ) C569_=_C632( C569 C632 ) C569_=_C649( C569 C649 ) C569_=_C653( C569 C653 ) C569_=_C661( C569 C661 ) C569_=_C664( C569 C664 ) \nC569_=_C668( C569 C668 ) C569_=_C676( C569 C676 ) C569_=_C678( C569 C678 ) C569_=_C680( C569 C680 ) C569_=_C682( C569 C682 ) C569_=_C683( C569 C683 ) \nC569_=_C694( C569 C694 ) C569_=_C701( C569 C701 ) C569_=_C705( C569 C705 ) C569_=_C708( C569 C708 ) C569_=_C735( C569 C735 ) C569_=_C781( C569 C781 ) \nC569_=_C785( C569 C785 ) C569_=_C787( C569 C787 ) C569_=_C801( C569 C801 ) C569_=_C802( C569 C802 ) C569_=_C803( C569 C803 ) C569_=_C813( C569 C813 ) \nC569_=_C815( C569 C815 ) C569_=_C830( C569 C830 ) C569_=_C833( C569 C833 ) C569_=_C841( C569 C841 ) C569_=_C847( C569 C847 ) C569_=_C856( C569 C856 ) \nC569_=_C857( C569 C857 ) C569_=_C858( C569 C858 ) C569_=_C861( C569 C861 ) C569_=_C865( C569 C865 ) C569_=_C866( C569 C866 ) C569_=_C872( C569 C872 ) \nC569_=_C874( C569 C874 ) C569_=_C877( C569 C877 ) C569_=_C891( C569 C891 ) C569_=_C894( C569 C894 ) C569_=_C897( C569 C897 ) C570_=_C577( C570 C577 ) \nC570_=_C590( C570 C590 ) C570_=_C603( C570 C603 ) C570_=_C609( C570 C609 ) C570_=_C611( C570 C611 ) C570_=_C614( C570 C614 ) C570_=_C617( C570 C617 ) \nC570_=_C656( C570 C656 ) C570_=_C658( C570 C658 ) C570_=_C663( C570 C663 ) C570_=_C673( C570 C673 ) C570_=_C676( C570 C676 ) C570_=_C677( C570 C677 ) \nC570_=_C691( C570 C691 ) C570_=_C700( C570 C700 ) C570_=_C701( C570 C701 ) C570_=_C702( C570 C702 ) C570_=_C713( C570 C713 ) C570_=_C718( C570 C718 ) \nC570_=_C720( C570 C720 ) C570_=_C726( C570 C726 ) C570_=_C736( C570 C736 ) C570_=_C748( C570 C748 ) C570_=_C754( C570 C754 ) C570_=_C762( C570 C762 ) \nC570_=_C769( C570 C769 ) C570_=_C770( C570 C770 ) C570_=_C779( C570 C779 ) C570_=_C784( C570 C784 ) C570_=_C791( C570 C791 ) C570_=_C792( C570 C792 ) \nC570_=_C794( C570 C794 ) C570_=_C795( C570 C795 ) C570_=_C796( C570 C796 ) C570_=_C797( C570 C797 ) C570_=_C799( C570 C799 ) C570_=_C810( C570 C810 ) \nC570_=_C821( C570 C821 ) C570_=_C822( C570 C822 ) C570_=_C836( C570 C836 ) C570_=_C838( C570 C838 ) C570_=_C840( C570 C840 ) C570_=_C847( C570 C847 ) \nC570_=_C850( C570 C850 ) C570_=_C852( C570 C852 ) C570_=_C858( C570 C858 ) C570_=_C860( C570 C860 ) C570_=_C864( C570 C864 ) C570_=_C867( C570 C867 ) \nC570_=_C880( C570 C880 ) C570_=_C881( C570 C881 ) C570_=_C882( C570 C882 ) C570_=_C883( C570 C883 ) C570_=_C885( C570 C885 ) C570_=_C886( C570 C886 ) \nC570_=_C893( C570 C893 ) C570_=_C896( C570 C896 ) C570_=_C898( C570 C898 ) C571_=_C579( C571 C579 ) C571_=_C583( C571 C583 ) C571_=_C588( C571 C588 ) \nC571_=_C589( C571 C589 ) C571_=_C592( C571 C592 ) C571_=_C598( C571 C598 ) C571_=_C604( C571 C604 ) C571_=_C621( C571 C621 ) C571_=_C622( C571 C622 ) \nC571_=_C634( C571 C634 ) C571_=_C673( C571 C673 ) C571_=_C675( C571 C675 ) C571_=_C677( C571 C677 ) C571_=_C679( C571 C679 ) C571_=_C680( C571 C680 ) \nC571_=_C711( C571 C711 ) C571_=_C712( C571 C712 ) C571_=_C716( C571 C716 ) C571_=_C721( C571 C721 ) C571_=_C734( C571 C734 ) C571_=_C746( C571 C746 ) \nC571_=_C755( C571 C755 ) C571_=_C758( C571 C758 ) C571_=_C759( C571 C759 ) C571_=_C767( C571 C767 ) C571_=_C770( C571 C770 ) C571_=_C777( C571 C777 ) \nC571_=_C784( C571 C784 ) C571_=_C793( C571 C793 ) C571_=_C827( C571 C827 ) C571_=_C832( C571 C832 ) C571_=_C834( C571 C834 ) C571_=_C840( C571 C840 ) \nC571_=_C842( C571 C842 ) C571_=_C844( C571 C844 ) C571_=_C847( C571 C847 ) C571_=_C848( C571 C848 ) C571_=_C852( C571 C852 ) C571_=_C855( C571 C855 ) \nC571_=_C864( C571 C864 ) C571_=_C870(</w:t>
      </w:r>
    </w:p>
    <w:p>
      <w:pPr>
        <w:pStyle w:val="PreformattedText"/>
        <w:bidi w:val="0"/>
        <w:spacing w:before="0" w:after="0"/>
        <w:jc w:val="left"/>
        <w:rPr/>
      </w:pPr>
      <w:r>
        <w:rPr/>
        <w:t xml:space="preserve"> </w:t>
      </w:r>
      <w:r>
        <w:rPr/>
        <w:t>C571 C870 ) C571_=_C876( C571 C876 ) C571_=_C882( C571 C882 ) C571_=_C886( C571 C886 ) C571_=_C888( C571 C888 ) \nC571_=_C896( C571 C896 ) C571_=_C898( C571 C898 ) C571_=_C899( C571 C899 ) C575_=_C598( C575 C598 ) C575_=_C612( C575 C612 ) C575_=_C624( C575 C624 ) \nC575_=_C633( C575 C633 ) C575_=_C679( C575 C679 ) C575_=_C685( C575 C685 ) C575_=_C687( C575 C687 ) C575_=_C701( C575 C701 ) C575_=_C707( C575 C707 ) \nC575_=_C711( C575 C711 ) C575_=_C713( C575 C713 ) C575_=_C721( C575 C721 ) C575_=_C723( C575 C723 ) C575_=_C725( C575 C725 ) C575_=_C729( C575 C729 ) \nC575_=_C735( C575 C735 ) C575_=_C739( C575 C739 ) C575_=_C742( C575 C742 ) C575_=_C757( C575 C757 ) C575_=_C758( C575 C758 ) C575_=_C771( C575 C771 ) \nC575_=_C775( C575 C775 ) C575_=_C778( C575 C778 ) C575_=_C784( C575 C784 ) C575_=_C794( C575 C794 ) C575_=_C797( C575 C797 ) C575_=_C808( C575 C808 ) \nC575_=_C813( C575 C813 ) C575_=_C815( C575 C815 ) C575_=_C825( C575 C825 ) C575_=_C833( C575 C833 ) C575_=_C846( C575 C846 ) C575_=_C852( C575 C852 ) \nC575_=_C853( C575 C853 ) C575_=_C858( C575 C858 ) C575_=_C865( C575 C865 ) C575_=_C876( C575 C876 ) C575_=_C877( C575 C877 ) C575_=_C882( C575 C882 ) \nC575_=_C885( C575 C885 ) C575_=_C886( C575 C886 ) C575_=_C894( C575 C894 ) C575_=_C896( C575 C896 ) C577_=_C590( C577 C590 ) C577_=_C595( C577 C595 ) \nC577_=_C614( C577 C614 ) C577_=_C623( C577 C623 ) C577_=_C626( C577 C626 ) C577_=_C629( C577 C629 ) C577_=_C631( C577 C631 ) C577_=_C633( C577 C633 ) \nC577_=_C643( C577 C643 ) C577_=_C647( C577 C647 ) C577_=_C661( C577 C661 ) C577_=_C662( C577 C662 ) C577_=_C665( C577 C665 ) C577_=_C672( C577 C672 ) \nC577_=_C676( C577 C676 ) C577_=_C701( C577 C701 ) C577_=_C704( C577 C704 ) C577_=_C708( C577 C708 ) C577_=_C709( C577 C709 ) C577_=_C710( C577 C710 ) \nC577_=_C719( C577 C719 ) C577_=_C730( C577 C730 ) C577_=_C731( C577 C731 ) C577_=_C738( C577 C738 ) C577_=_C739( C577 C739 ) C577_=_C748( C577 C748 ) \nC577_=_C755( C577 C755 ) C577_=_C759( C577 C759 ) C577_=_C764( C577 C764 ) C577_=_C765( C577 C765 ) C577_=_C767( C577 C767 ) C577_=_C769( C577 C769 ) \nC577_=_C771( C577 C771 ) C577_=_C774( C577 C774 ) C577_=_C791( C577 C791 ) C577_=_C795( C577 C795 ) C577_=_C798( C577 C798 ) C577_=_C800( C577 C800 ) \nC577_=_C810( C577 C810 ) C577_=_C815( C577 C815 ) C577_=_C822( C577 C822 ) C577_=_C824( C577 C824 ) C577_=_C828( C577 C828 ) C577_=_C835( C577 C835 ) \nC577_=_C836( C577 C836 ) C577_=_C840( C577 C840 ) C577_=_C843( C577 C843 ) C577_=_C845( C577 C845 ) C577_=_C846( C577 C846 ) C577_=_C848( C577 C848 ) \nC577_=_C849( C577 C849 ) C577_=_C859( C577 C859 ) C577_=_C862( C577 C862 ) C577_=_C863( C577 C863 ) C577_=_C864( C577 C864 ) C577_=_C865( C577 C865 ) \nC577_=_C867( C577 C867 ) C577_=_C881( C577 C881 ) C577_=_C883( C577 C883 ) C577_=_C893( C577 C893 ) C577_=_C897( C577 C897 ) C578_=_C589( C578 C589 ) \nC578_=_C614( C578 C614 ) C578_=_C620( C578 C620 ) C578_=_C622( C578 C622 ) C578_=_C626( C578 C626 ) C578_=_C627( C578 C627 ) C578_=_C670( C578 C670 ) \nC578_=_C687( C578 C687 ) C578_=_C726( C578 C726 ) C578_=_C728( C578 C728 ) C578_=_C729( C578 C729 ) C578_=_C730( C578 C730 ) C578_=_C741( C578 C741 ) \nC578_=_C743( C578 C743 ) C578_=_C754( C578 C754 ) C578_=_C756( C578 C756 ) C578_=_C789( C578 C789 ) C578_=_C792( C578 C792 ) C578_=_C793( C578 C793 ) \nC578_=_C799( C578 C799 ) C578_=_C818( C578 C818 ) C578_=_C823( C578 C823 ) C578_=_C824( C578 C824 ) C578_=_C837( C578 C837 ) C578_=_C842( C578 C842 ) \nC578_=_C845( C578 C845 ) C578_=_C852( C578 C852 ) C578_=_C854( C578 C854 ) C578_=_C862( C578 C862 ) C578_=_C863( C578 C863 ) C578_=_C869( C578 C869 ) \nC578_=_C874( C578 C874 ) C578_=_C883( C578 C883 ) C578_=_C884( C578 C884 ) C578_=_C897( C578 C897 ) C578_=_C899( C578 C899 ) C579_=_C585( C579 C585 ) \nC579_=_C598( C579 C598 ) C579_=_C608( C579 C608 ) C579_=_C622( C579 C622 ) C579_=_C636( C579 C636 ) C579_=_C646( C579 C646 ) C579_=_C653( C579 C653 ) \nC579_=_C656( C579 C656 ) C579_=_C658( C579 C658 ) C579_=_C670( C579 C670 ) C579_=_C674( C579 C674 ) C579_=_C682( C579 C682 ) C579_=_C685( C579 C685 ) \nC579_=_C694( C579 C694 ) C579_=_C711( C579 C711 ) C579_=_C712( C579 C712 ) C579_=_C723( C579 C723 ) C579_=_C734( C579 C734 ) C579_=_C746( C579 C746 ) \nC579_=_C754( C579 C754 ) C579_=_C755( C579 C755 ) C579_=_C758( C579 C758 ) C579_=_C760( C579 C760 ) C579_=_C763( C579 C763 ) C579_=_C766( C579 C766 ) \nC579_=_C770( C579 C770 ) C579_=_C779( C579 C779 ) C579_=_C807( C579 C807 ) C579_=_C812( C579 C812 ) C579_=_C813( C579 C813 ) C579_=_C827( C579 C827 ) \nC579_=_C831( C579 C831 ) C579_=_C834( C579 C834 ) C579_=_C843( C579 C843 ) C579_=_C844( C579 C844 ) C579_=_C852( C579 C852 ) C579_=_C855( C579 C855 ) \nC579_=_C867( C579 C867 ) C579_=_C872( C579 C872 ) C579_=_C874( C579 C874 ) C579_=_C875( C579 C875 ) C579_=_C884( C579 C884 ) C579_=_C887( C579 C887 ) \nC579_=_C890( C579 C890 ) C579_=_C891( C579 C891 ) C579_=_C892( C579 C892 ) C579_=_C896( C579 C896 ) C583_=_C586( C583 C586 ) C583_=_C588( C583 C588 ) \nC583_=_C589( C583 C589 ) C583_=_C592( C583 C592 ) C583_=_C598( C583 C598 ) C583_=_C604( C583 C604 ) C583_=_C621( C583 C621 ) C583_=_C622( C583 C622 ) \nC583_=_C634( C583 C634 ) C583_=_C650( C583 C650 ) C583_=_C653( C583 C653 ) C583_=_C671( C583 C671 ) C583_=_C677( C583 C677 ) C583_=_C700( C583 C700 ) \nC583_=_C702( C583 C702 ) C583_=_C709( C583 C709 ) C583_=_C712( C583 C712 ) C583_=_C713( C583 C713 ) C583_=_C721( C583 C721 ) C583_=_C729( C583 C729 ) \nC583_=_C730( C583 C730 ) C583_=_C731( C583 C731 ) C583_=_C732( C583 C732 ) C583_=_C758( C583 C758 ) C583_=_C772( C583 C772 ) C583_=_C776( C583 C776 ) \nC583_=_C785( C583 C785 ) C583_=_C792( C583 C792 ) C583_=_C796( C583 C796 ) C583_=_C801( C583 C801 ) C583_=_C808( C583 C808 ) C583_=_C812( C583 C812 ) \nC583_=_C817( C583 C817 ) C583_=_C834( C583 C834 ) C583_=_C848( C583 C848 ) C583_=_C850( C583 C850 ) C583_=_C853( C583 C853 ) C583_=_C859( C583 C859 ) \nC583_=_C860( C583 C860 ) C583_=_C864( C583 C864 ) C583_=_C872( C583 C872 ) C583_=_C877( C583 C877 ) C583_=_C882( C583 C882 ) C583_=_C885( C583 C885 ) \nC583_=_C888( C583 C888 ) C583_=_C895( C583 C895 ) C585_=_C586( C585 C586 ) C585_=_C587( C585 C587 ) C585_=_C591( C585 C591 ) C585_=_C609( C585 C609 ) \nC585_=_C612( C585 C612 ) C585_=_C617( C585 C617 ) C585_=_C624( C585 C624 ) C585_=_C648( C585 C648 ) C585_=_C649( C585 C649 ) C585_=_C656( C585 C656 ) \nC585_=_C661( C585 C661 ) C585_=_C662( C585 C662 ) C585_=_C670( C585 C670 ) C585_=_C676( C585 C676 ) C585_=_C677( C585 C677 ) C585_=_C680( C585 C680 ) \nC585_=_C683( C585 C683 ) C585_=_C688( C585 C688 ) C585_=_C701( C585 C701 ) C585_=_C705( C585 C705 ) C585_=_C717( C585 C717 ) C585_=_C738( C585 C738 ) \nC585_=_C741( C585 C741 ) C585_=_C773( C585 C773 ) C585_=_C785( C585 C785 ) C585_=_C794( C585 C794 ) C585_=_C798( C585 C798 ) C585_=_C800( C585 C800 ) \nC585_=_C801( C585 C801 ) C585_=_C802( C585 C802 ) C585_=_C803( C585 C803 ) C585_=_C815( C585 C815 ) C585_=_C818( C585 C818 ) C585_=_C822( C585 C822 ) \nC585_=_C824( C585 C824 ) C585_=_C830( C585 C830 ) C585_=_C831( C585 C831 ) C585_=_C841( C585 C841 ) C585_=_C842( C585 C842 ) C585_=_C843( C585 C843 ) \nC585_=_C849( C585 C849 ) C585_=_C850( C585 C850 ) C585_=_C856( C585 C856 ) C585_=_C857( C585 C857 ) C585_=_C865( C585 C865 ) C585_=_C869( C585 C869 ) \nC585_=_C872( C585 C872 ) C585_=_C874( C585 C874 ) C585_=_C875( C585 C875 ) C585_=_C878( C585 C878 ) C585_=_C887( C585 C887 ) C585_=_C891( C585 C891 ) \nC586_=_C587( C586 C587 ) C586_=_C588( C586 C588 ) C586_=_C597( C586 C597 ) C586_=_C611( C586 C611 ) C586_=_C612( C586 C612 ) C586_=_C618( C586 C618 ) \nC586_=_C632( C586 C632 ) C586_=_C649( C586 C649 ) C586_=_C653( C586 C653 ) C586_=_C661( C586 C661 ) C586_=_C676( C586 C676 ) C586_=_C680( C586 C680 ) \nC586_=_C683( C586 C683 ) C586_=_C688( C586 C688 ) C586_=_C701( C586 C701 ) C586_=_C705( C586 C705 ) C586_=_C708( C586 C708 ) C586_=_C729( C586 C729 ) \nC586_=_C785( C586 C785 ) C586_=_C787( C586 C787 ) C586_=_C801( C586 C801 ) C586_=_C802( C586 C802 ) C586_=_C803( C586 C803 ) C586_=_C804( C586 C804 ) \nC586_=_C812( C586 C812 ) C586_=_C813( C586 C813 ) C586_=_C815( C586 C815 ) C586_=_C830( C586 C830 ) C586_=_C831( C586 C831 ) C586_=_C833( C586 C833 ) \nC586_=_C847( C586 C847 ) C586_=_C854( C586 C854 ) C586_=_C856( C586 C856 ) C586_=_C857( C586 C857 ) C586_=_C872( C586 C872 ) C586_=_C874( C586 C874 ) \nC586_=_C877( C586 C877 ) C586_=_C880( C586 C880 ) C586_=_C885( C586 C885 ) C586_=_C886( C586 C886 ) C586_=_C887( C586 C887 ) C586_=_C891( C586 C891 ) \nC587_=_C597( C587 C597 ) C587_=_C612( C587 C612 ) C587_=_C629( C587 C629 ) C587_=_C661( C587 C661 ) C587_=_C676( C587 C676 ) C587_=_C679( C587 C679 ) \nC587_=_C680( C587 C680 ) C587_=_C701( C587 C701 ) C587_=_C705( C587 C705 ) C587_=_C716( C587 C716 ) C587_=_C725( C587 C725 ) C587_=_C726( C587 C726 ) \nC587_=_C729( C587 C729 ) C587_=_C734( C587 C734 ) C587_=_C747( C587 C747 ) C587_=_C754( C587 C754 ) C587_=_C756( C587 C756 ) C587_=_C765( C587 C765 ) \nC587_=_C785( C587 C785 ) C587_=_C788( C587 C788 ) C587_=_C795( C587 C795 ) C587_=_C801( C587 C801 ) C587_=_C802( C587 C802 ) C587_=_C803( C587 C803 ) \nC587_=_C809( C587 C809 ) C587_=_C815( C587 C815 ) C587_=_C825( C587 C825 ) C587_=_C829( C587 C829 ) C587_=_C830( C587 C830 ) C587_=_C832( C587 C832 ) \nC587_=_C846( C587 C846 ) C587_=_C856( C587 C856 ) C587_=_C857( C587 C857 ) C587_=_C859( C587 C859 ) C587_=_C872( C587 C872 ) C587_=_C874( C587 C874 ) \nC587_=_C875( C587 C875 ) C587_=_C881( C587 C881 ) C587_=_C891( C587 C891 ) C587_=_C892( C587 C892 ) C587_=_C898( C587 C898 ) C588_=_C589( C588 C589 ) \nC588_=_C592( C588 C592 ) C588_=_C597( C588 C597 ) C588_=_C598( C588 C598 ) C588_=_C604( C588 C604 ) C588_=_C622( C588 C622 ) C588_=_C630( C588 C630 ) \nC588_=_C634( C588 C634 ) C588_=_C664( C588 C664 ) C588_=_C668( C588 C668 ) C588_=_C677( C588 C677 ) C588_=_C678( C588 C678 ) C588_=_C694( C588 C694 ) \nC588_=_C703( C588 C703 ) C588_=_C713( C588 C713 ) C588_=_C721(</w:t>
      </w:r>
    </w:p>
    <w:p>
      <w:pPr>
        <w:pStyle w:val="PreformattedText"/>
        <w:bidi w:val="0"/>
        <w:spacing w:before="0" w:after="0"/>
        <w:jc w:val="left"/>
        <w:rPr/>
      </w:pPr>
      <w:r>
        <w:rPr/>
        <w:t xml:space="preserve"> </w:t>
      </w:r>
      <w:r>
        <w:rPr/>
        <w:t>C588 C721 ) C588_=_C735( C588 C735 ) C588_=_C751( C588 C751 ) C588_=_C758( C588 C758 ) \nC588_=_C781( C588 C781 ) C588_=_C785( C588 C785 ) C588_=_C787( C588 C787 ) C588_=_C791( C588 C791 ) C588_=_C793( C588 C793 ) C588_=_C803( C588 C803 ) \nC588_=_C804( C588 C804 ) C588_=_C812( C588 C812 ) C588_=_C834( C588 C834 ) C588_=_C841( C588 C841 ) C588_=_C848( C588 C848 ) C588_=_C854( C588 C854 ) \nC588_=_C856( C588 C856 ) C588_=_C858( C588 C858 ) C588_=_C861( C588 C861 ) C588_=_C865( C588 C865 ) C588_=_C877( C588 C877 ) C588_=_C880( C588 C880 ) \nC588_=_C882( C588 C882 ) C588_=_C886( C588 C886 ) C588_=_C887( C588 C887 ) C588_=_C888( C588 C888 ) C588_=_C896( C588 C896 ) C589_=_C590( C589 C590 ) \nC589_=_C591( C589 C591 ) C589_=_C592( C589 C592 ) C589_=_C598( C589 C598 ) C589_=_C604( C589 C604 ) C589_=_C622( C589 C622 ) C589_=_C623( C589 C623 ) \nC589_=_C631( C589 C631 ) C589_=_C634( C589 C634 ) C589_=_C641( C589 C641 ) C589_=_C645( C589 C645 ) C589_=_C670( C589 C670 ) C589_=_C677( C589 C677 ) \nC589_=_C689( C589 C689 ) C589_=_C710( C589 C710 ) C589_=_C712( C589 C712 ) C589_=_C721( C589 C721 ) C589_=_C728( C589 C728 ) C589_=_C737( C589 C737 ) \nC589_=_C742( C589 C742 ) C589_=_C751( C589 C751 ) C589_=_C756( C589 C756 ) C589_=_C758( C589 C758 ) C589_=_C782( C589 C782 ) C589_=_C797( C589 C797 ) \nC589_=_C799( C589 C799 ) C589_=_C800( C589 C800 ) C589_=_C803( C589 C803 ) C589_=_C804( C589 C804 ) C589_=_C816( C589 C816 ) C589_=_C834( C589 C834 ) \nC589_=_C836( C589 C836 ) C589_=_C842( C589 C842 ) C589_=_C845( C589 C845 ) C589_=_C846( C589 C846 ) C589_=_C848( C589 C848 ) C589_=_C849( C589 C849 ) \nC589_=_C852( C589 C852 ) C589_=_C858( C589 C858 ) C589_=_C862( C589 C862 ) C589_=_C867( C589 C867 ) C589_=_C869( C589 C869 ) C589_=_C874( C589 C874 ) \nC589_=_C877( C589 C877 ) C589_=_C880( C589 C880 ) C589_=_C882( C589 C882 ) C589_=_C884( C589 C884 ) C589_=_C888( C589 C888 ) C589_=_C894( C589 C894 ) \nC589_=_C896( C589 C896 ) C590_=_C591( C590 C591 ) C590_=_C597( C590 C597 ) C590_=_C602( C590 C602 ) C590_=_C613( C590 C613 ) C590_=_C614( C590 C614 ) \nC590_=_C624( C590 C624 ) C590_=_C626( C590 C626 ) C590_=_C631( C590 C631 ) C590_=_C652( C590 C652 ) C590_=_C665( C590 C665 ) C590_=_C667( C590 C667 ) \nC590_=_C676( C590 C676 ) C590_=_C683( C590 C683 ) C590_=_C688( C590 C688 ) C590_=_C689( C590 C689 ) C590_=_C696( C590 C696 ) C590_=_C701( C590 C701 ) \nC590_=_C710( C590 C710 ) C590_=_C721( C590 C721 ) C590_=_C724( C590 C724 ) C590_=_C737( C590 C737 ) C590_=_C741( C590 C741 ) C590_=_C742( C590 C742 ) \nC590_=_C746( C590 C746 ) C590_=_C748( C590 C748 ) C590_=_C753( C590 C753 ) C590_=_C756( C590 C756 ) C590_=_C769( C590 C769 ) C590_=_C775( C590 C775 ) \nC590_=_C777( C590 C777 ) C590_=_C782( C590 C782 ) C590_=_C789( C590 C789 ) C590_=_C791( C590 C791 ) C590_=_C795( C590 C795 ) C590_=_C800( C590 C800 ) \nC590_=_C801( C590 C801 ) C590_=_C807( C590 C807 ) C590_=_C810( C590 C810 ) C590_=_C816( C590 C816 ) C590_=_C827( C590 C827 ) C590_=_C836( C590 C836 ) \nC590_=_C840( C590 C840 ) C590_=_C846( C590 C846 ) C590_=_C860( C590 C860 ) C590_=_C861( C590 C861 ) C590_=_C862( C590 C862 ) C590_=_C864( C590 C864 ) \nC590_=_C873( C590 C873 ) C590_=_C878( C590 C878 ) C590_=_C881( C590 C881 ) C590_=_C883( C590 C883 ) C590_=_C884( C590 C884 ) C590_=_C893( C590 C893 ) \nC590_=_C897( C590 C897 ) C590_=_C898( C590 C898 ) C591_=_C597( C591 C597 ) C591_=_C600( C591 C600 ) C591_=_C602( C591 C602 ) C591_=_C610( C591 C610 ) \nC591_=_C612( C591 C612 ) C591_=_C613( C591 C613 ) C591_=_C617( C591 C617 ) C591_=_C626( C591 C626 ) C591_=_C631( C591 C631 ) C591_=_C667( C591 C667 ) \nC591_=_C683( C591 C683 ) C591_=_C688( C591 C688 ) C591_=_C689( C591 C689 ) C591_=_C704( C591 C704 ) C591_=_C710( C591 C710 ) C591_=_C736( C591 C736 ) \nC591_=_C738( C591 C738 ) C591_=_C739( C591 C739 ) C591_=_C742( C591 C742 ) C591_=_C744( C591 C744 ) C591_=_C746( C591 C746 ) C591_=_C753( C591 C753 ) \nC591_=_C763( C591 C763 ) C591_=_C773( C591 C773 ) C591_=_C777( C591 C777 ) C591_=_C782( C591 C782 ) C591_=_C794( C591 C794 ) C591_=_C798( C591 C798 ) \nC591_=_C800( C591 C800 ) C591_=_C807( C591 C807 ) C591_=_C808( C591 C808 ) C591_=_C810( C591 C810 ) C591_=_C811( C591 C811 ) C591_=_C812( C591 C812 ) \nC591_=_C816( C591 C816 ) C591_=_C817( C591 C817 ) C591_=_C822( C591 C822 ) C591_=_C836( C591 C836 ) C591_=_C846( C591 C846 ) C591_=_C850( C591 C850 ) \nC591_=_C854( C591 C854 ) C591_=_C861( C591 C861 ) C591_=_C862( C591 C862 ) C591_=_C869( C591 C869 ) C591_=_C873( C591 C873 ) C591_=_C883( C591 C883 ) \nC591_=_C886( C591 C886 ) C591_=_C887( C591 C887 ) C591_=_C897( C591 C897 ) C592_=_C598( C592 C598 ) C592_=_C601( C592 C601 ) C592_=_C604( C592 C604 ) \nC592_=_C608( C592 C608 ) C592_=_C609( C592 C609 ) C592_=_C622( C592 C622 ) C592_=_C634( C592 C634 ) C592_=_C639( C592 C639 ) C592_=_C663( C592 C663 ) \nC592_=_C671( C592 C671 ) C592_=_C672( C592 C672 ) C592_=_C675( C592 C675 ) C592_=_C676( C592 C676 ) C592_=_C677( C592 C677 ) C592_=_C696( C592 C696 ) \nC592_=_C717( C592 C717 ) C592_=_C718( C592 C718 ) C592_=_C720( C592 C720 ) C592_=_C721( C592 C721 ) C592_=_C724( C592 C724 ) C592_=_C730( C592 C730 ) \nC592_=_C733( C592 C733 ) C592_=_C744( C592 C744 ) C592_=_C745( C592 C745 ) C592_=_C757( C592 C757 ) C592_=_C758( C592 C758 ) C592_=_C759( C592 C759 ) \nC592_=_C785( C592 C785 ) C592_=_C795( C592 C795 ) C592_=_C797( C592 C797 ) C592_=_C799( C592 C799 ) C592_=_C803( C592 C803 ) C592_=_C811( C592 C811 ) \nC592_=_C813( C592 C813 ) C592_=_C817( C592 C817 ) C592_=_C829( C592 C829 ) C592_=_C834( C592 C834 ) C592_=_C838( C592 C838 ) C592_=_C848( C592 C848 ) \nC592_=_C850( C592 C850 ) C592_=_C857( C592 C857 ) C592_=_C860( C592 C860 ) C592_=_C866( C592 C866 ) C592_=_C875( C592 C875 ) C592_=_C882( C592 C882 ) \nC592_=_C888( C592 C888 ) C592_=_C890( C592 C890 ) C592_=_C891( C592 C891 ) C592_=_C897( C592 C897 ) C595_=_C597( C595 C597 ) C595_=_C601( C595 C601 ) \nC595_=_C611( C595 C611 ) C595_=_C612( C595 C612 ) C595_=_C613( C595 C613 ) C595_=_C623( C595 C623 ) C595_=_C626( C595 C626 ) C595_=_C661( C595 C661 ) \nC595_=_C672( C595 C672 ) C595_=_C675( C595 C675 ) C595_=_C679( C595 C679 ) C595_=_C693( C595 C693 ) C595_=_C719( C595 C719 ) C595_=_C723( C595 C723 ) \nC595_=_C724( C595 C724 ) C595_=_C730( C595 C730 ) C595_=_C731( C595 C731 ) C595_=_C739( C595 C739 ) C595_=_C741( C595 C741 ) C595_=_C747( C595 C747 ) \nC595_=_C751( C595 C751 ) C595_=_C764( C595 C764 ) C595_=_C765( C595 C765 ) C595_=_C773( C595 C773 ) C595_=_C775( C595 C775 ) C595_=_C781( C595 C781 ) \nC595_=_C793( C595 C793 ) C595_=_C797( C595 C797 ) C595_=_C801( C595 C801 ) C595_=_C804( C595 C804 ) C595_=_C815( C595 C815 ) C595_=_C824( C595 C824 ) \nC595_=_C828( C595 C828 ) C595_=_C838( C595 C838 ) C595_=_C845( C595 C845 ) C595_=_C853( C595 C853 ) C595_=_C855( C595 C855 ) C595_=_C859( C595 C859 ) \nC595_=_C860( C595 C860 ) C595_=_C861( C595 C861 ) C595_=_C869( C595 C869 ) C595_=_C874( C595 C874 ) C595_=_C883( C595 C883 ) C595_=_C884( C595 C884 ) \nC595_=_C886( C595 C886 ) C595_=_C896( C595 C896 ) C595_=_C898( C595 C898 ) C597_=_C612( C597 C612 ) C597_=_C613( C597 C613 ) C597_=_C623( C597 C623 ) \nC597_=_C624( C597 C624 ) C597_=_C625( C597 C625 ) C597_=_C626( C597 C626 ) C597_=_C629( C597 C629 ) C597_=_C667( C597 C667 ) C597_=_C672( C597 C672 ) \nC597_=_C679( C597 C679 ) C597_=_C683( C597 C683 ) C597_=_C689( C597 C689 ) C597_=_C698( C597 C698 ) C597_=_C710( C597 C710 ) C597_=_C719( C597 C719 ) \nC597_=_C725( C597 C725 ) C597_=_C729( C597 C729 ) C597_=_C734( C597 C734 ) C597_=_C747( C597 C747 ) C597_=_C751( C597 C751 ) C597_=_C753( C597 C753 ) \nC597_=_C756( C597 C756 ) C597_=_C773( C597 C773 ) C597_=_C775( C597 C775 ) C597_=_C777( C597 C777 ) C597_=_C789( C597 C789 ) C597_=_C791( C597 C791 ) \nC597_=_C793( C597 C793 ) C597_=_C795( C597 C795 ) C597_=_C797( C597 C797 ) C597_=_C802( C597 C802 ) C597_=_C803( C597 C803 ) C597_=_C805( C597 C805 ) \nC597_=_C807( C597 C807 ) C597_=_C812( C597 C812 ) C597_=_C838( C597 C838 ) C597_=_C846( C597 C846 ) C597_=_C850( C597 C850 ) C597_=_C854( C597 C854 ) \nC597_=_C856( C597 C856 ) C597_=_C859( C597 C859 ) C597_=_C861( C597 C861 ) C597_=_C873( C597 C873 ) C597_=_C875( C597 C875 ) C597_=_C880( C597 C880 ) \nC597_=_C881( C597 C881 ) C597_=_C884( C597 C884 ) C597_=_C886( C597 C886 ) C597_=_C887( C597 C887 ) C597_=_C894( C597 C894 ) C597_=_C897( C597 C897 ) \nC598_=_C600( C598 C600 ) C598_=_C604( C598 C604 ) C598_=_C605( C598 C605 ) C598_=_C622( C598 C622 ) C598_=_C634( C598 C634 ) C598_=_C636( C598 C636 ) \nC598_=_C637( C598 C637 ) C598_=_C647( C598 C647 ) C598_=_C655( C598 C655 ) C598_=_C658( C598 C658 ) C598_=_C665( C598 C665 ) C598_=_C674( C598 C674 ) \nC598_=_C677( C598 C677 ) C598_=_C682( C598 C682 ) C598_=_C683( C598 C683 ) C598_=_C685( C598 C685 ) C598_=_C706( C598 C706 ) C598_=_C710( C598 C710 ) \nC598_=_C720( C598 C720 ) C598_=_C721( C598 C721 ) C598_=_C723( C598 C723 ) C598_=_C733( C598 C733 ) C598_=_C734( C598 C734 ) C598_=_C746( C598 C746 ) \nC598_=_C749( C598 C749 ) C598_=_C752( C598 C752 ) C598_=_C758( C598 C758 ) C598_=_C763( C598 C763 ) C598_=_C766( C598 C766 ) C598_=_C778( C598 C778 ) \nC598_=_C779( C598 C779 ) C598_=_C805( C598 C805 ) C598_=_C807( C598 C807 ) C598_=_C811( C598 C811 ) C598_=_C812( C598 C812 ) C598_=_C813( C598 C813 ) \nC598_=_C815( C598 C815 ) C598_=_C834( C598 C834 ) C598_=_C841( C598 C841 ) C598_=_C847( C598 C847 ) C598_=_C848( C598 C848 ) C598_=_C849( C598 C849 ) \nC598_=_C852( C598 C852 ) C598_=_C857( C598 C857 ) C598_=_C859( C598 C859 ) C598_=_C867( C598 C867 ) C598_=_C882( C598 C882 ) C598_=_C886( C598 C886 ) \nC598_=_C888( C598 C888 ) C598_=_C896( C598 C896 ) C600_=_C602( C600 C602 ) C600_=_C610( C600 C610 ) C600_=_C636( C600 C636 ) C600_=_C637( C600 C637 ) \nC600_=_C641( C600 C641 ) C600_=_C655( C600 C655 ) C600_=_C657( C600 C657 ) C600_=_C662( C600 C662 ) C600_=_C664( C600 C664 ) C600_=_C665( C600 C665 ) \nC600_=_C669( C600 C669 ) C600_=_C673( C600 C673 ) C600_=_C683( C600 C683 ) C600_=_C687(</w:t>
      </w:r>
    </w:p>
    <w:p>
      <w:pPr>
        <w:pStyle w:val="PreformattedText"/>
        <w:bidi w:val="0"/>
        <w:spacing w:before="0" w:after="0"/>
        <w:jc w:val="left"/>
        <w:rPr/>
      </w:pPr>
      <w:r>
        <w:rPr/>
        <w:t xml:space="preserve"> </w:t>
      </w:r>
      <w:r>
        <w:rPr/>
        <w:t>C600 C687 ) C600_=_C700( C600 C700 ) C600_=_C702( C600 C702 ) \nC600_=_C706( C600 C706 ) C600_=_C710( C600 C710 ) C600_=_C720( C600 C720 ) C600_=_C736( C600 C736 ) C600_=_C739( C600 C739 ) C600_=_C744( C600 C744 ) \nC600_=_C746( C600 C746 ) C600_=_C752( C600 C752 ) C600_=_C760( C600 C760 ) C600_=_C766( C600 C766 ) C600_=_C767( C600 C767 ) C600_=_C782( C600 C782 ) \nC600_=_C784( C600 C784 ) C600_=_C798( C600 C798 ) C600_=_C807( C600 C807 ) C600_=_C809( C600 C809 ) C600_=_C810( C600 C810 ) C600_=_C811( C600 C811 ) \nC600_=_C812( C600 C812 ) C600_=_C818( C600 C818 ) C600_=_C837( C600 C837 ) C600_=_C841( C600 C841 ) C600_=_C844( C600 C844 ) C600_=_C849( C600 C849 ) \nC600_=_C853( C600 C853 ) C600_=_C857( C600 C857 ) C600_=_C858( C600 C858 ) C600_=_C864( C600 C864 ) C600_=_C868( C600 C868 ) C600_=_C875( C600 C875 ) \nC600_=_C879( C600 C879 ) C600_=_C886( C600 C886 ) C600_=_C887( C600 C887 ) C600_=_C896( C600 C896 ) C600_=_C899( C600 C899 ) C601_=_C608( C601 C608 ) \nC601_=_C609( C601 C609 ) C601_=_C611( C601 C611 ) C601_=_C612( C601 C612 ) C601_=_C613( C601 C613 ) C601_=_C643( C601 C643 ) C601_=_C661( C601 C661 ) \nC601_=_C672( C601 C672 ) C601_=_C678( C601 C678 ) C601_=_C679( C601 C679 ) C601_=_C693( C601 C693 ) C601_=_C694( C601 C694 ) C601_=_C700( C601 C700 ) \nC601_=_C720( C601 C720 ) C601_=_C721( C601 C721 ) C601_=_C723( C601 C723 ) C601_=_C724( C601 C724 ) C601_=_C728( C601 C728 ) C601_=_C736( C601 C736 ) \nC601_=_C740( C601 C740 ) C601_=_C741( C601 C741 ) C601_=_C744( C601 C744 ) C601_=_C747( C601 C747 ) C601_=_C759( C601 C759 ) C601_=_C765( C601 C765 ) \nC601_=_C769( C601 C769 ) C601_=_C773( C601 C773 ) C601_=_C778( C601 C778 ) C601_=_C788( C601 C788 ) C601_=_C797( C601 C797 ) C601_=_C809( C601 C809 ) \nC601_=_C810( C601 C810 ) C601_=_C828( C601 C828 ) C601_=_C837( C601 C837 ) C601_=_C838( C601 C838 ) C601_=_C840( C601 C840 ) C601_=_C845( C601 C845 ) \nC601_=_C850( C601 C850 ) C601_=_C853( C601 C853 ) C601_=_C854( C601 C854 ) C601_=_C869( C601 C869 ) C601_=_C872( C601 C872 ) C601_=_C875( C601 C875 ) \nC601_=_C877( C601 C877 ) C601_=_C881( C601 C881 ) C601_=_C882( C601 C882 ) C601_=_C890( C601 C890 ) C601_=_C897( C601 C897 ) C601_=_C898( C601 C898 ) \nC602_=_C604( C602 C604 ) C602_=_C608( C602 C608 ) C602_=_C610( C602 C610 ) C602_=_C614( C602 C614 ) C602_=_C620( C602 C620 ) C602_=_C621( C602 C621 ) \nC602_=_C632( C602 C632 ) C602_=_C643( C602 C643 ) C602_=_C665( C602 C665 ) C602_=_C688( C602 C688 ) C602_=_C691( C602 C691 ) C602_=_C696( C602 C696 ) \nC602_=_C706( C602 C706 ) C602_=_C718( C602 C718 ) C602_=_C719( C602 C719 ) C602_=_C724( C602 C724 ) C602_=_C725( C602 C725 ) C602_=_C726( C602 C726 ) \nC602_=_C732( C602 C732 ) C602_=_C733( C602 C733 ) C602_=_C736( C602 C736 ) C602_=_C739( C602 C739 ) C602_=_C741( C602 C741 ) C602_=_C743( C602 C743 ) \nC602_=_C744( C602 C744 ) C602_=_C746( C602 C746 ) C602_=_C748( C602 C748 ) C602_=_C756( C602 C756 ) C602_=_C780( C602 C780 ) C602_=_C789( C602 C789 ) \nC602_=_C794( C602 C794 ) C602_=_C798( C602 C798 ) C602_=_C801( C602 C801 ) C602_=_C803( C602 C803 ) C602_=_C807( C602 C807 ) C602_=_C810( C602 C810 ) \nC602_=_C811( C602 C811 ) C602_=_C812( C602 C812 ) C602_=_C823( C602 C823 ) C602_=_C827( C602 C827 ) C602_=_C829( C602 C829 ) C602_=_C856( C602 C856 ) \nC602_=_C865( C602 C865 ) C602_=_C866( C602 C866 ) C602_=_C872( C602 C872 ) C602_=_C883( C602 C883 ) C602_=_C884( C602 C884 ) C602_=_C886( C602 C886 ) \nC602_=_C887( C602 C887 ) C602_=_C893( C602 C893 ) C602_=_C894( C602 C894 ) C603_=_C604( C603 C604 ) C603_=_C605( C603 C605 ) C603_=_C609( C603 C609 ) \nC603_=_C625( C603 C625 ) C603_=_C628( C603 C628 ) C603_=_C629( C603 C629 ) C603_=_C634( C603 C634 ) C603_=_C645( C603 C645 ) C603_=_C647( C603 C647 ) \nC603_=_C656( C603 C656 ) C603_=_C662( C603 C662 ) C603_=_C698( C603 C698 ) C603_=_C709( C603 C709 ) C603_=_C712( C603 C712 ) C603_=_C725( C603 C725 ) \nC603_=_C743( C603 C743 ) C603_=_C747( C603 C747 ) C603_=_C753( C603 C753 ) C603_=_C754( C603 C754 ) C603_=_C760( C603 C760 ) C603_=_C772( C603 C772 ) \nC603_=_C778( C603 C778 ) C603_=_C792( C603 C792 ) C603_=_C795( C603 C795 ) C603_=_C808( C603 C808 ) C603_=_C809( C603 C809 ) C603_=_C818( C603 C818 ) \nC603_=_C827( C603 C827 ) C603_=_C835( C603 C835 ) C603_=_C847( C603 C847 ) C603_=_C852( C603 C852 ) C603_=_C853( C603 C853 ) C603_=_C859( C603 C859 ) \nC603_=_C860( C603 C860 ) C603_=_C878( C603 C878 ) C603_=_C882( C603 C882 ) C603_=_C883( C603 C883 ) C603_=_C884( C603 C884 ) C603_=_C885( C603 C885 ) \nC603_=_C891( C603 C891 ) C603_=_C892( C603 C892 ) C604_=_C605( C604 C605 ) C604_=_C621( C604 C621 ) C604_=_C622( C604 C622 ) C604_=_C634( C604 C634 ) \nC604_=_C677( C604 C677 ) C604_=_C691( C604 C691 ) C604_=_C698( C604 C698 ) C604_=_C709( C604 C709 ) C604_=_C719( C604 C719 ) C604_=_C721( C604 C721 ) \nC604_=_C725( C604 C725 ) C604_=_C733( C604 C733 ) C604_=_C736( C604 C736 ) C604_=_C747( C604 C747 ) C604_=_C758( C604 C758 ) C604_=_C760( C604 C760 ) \nC604_=_C764( C604 C764 ) C604_=_C784( C604 C784 ) C604_=_C792( C604 C792 ) C604_=_C809( C604 C809 ) C604_=_C816( C604 C816 ) C604_=_C827( C604 C827 ) \nC604_=_C834( C604 C834 ) C604_=_C835( C604 C835 ) C604_=_C848( C604 C848 ) C604_=_C859( C604 C859 ) C604_=_C860( C604 C860 ) C604_=_C869( C604 C869 ) \nC604_=_C882( C604 C882 ) C604_=_C883( C604 C883 ) C604_=_C888( C604 C888 ) C604_=_C891( C604 C891 ) C604_=_C892( C604 C892 ) C604_=_C893( C604 C893 ) \nC605_=_C647( C605 C647 ) C605_=_C650( C605 C650 ) C605_=_C655( C605 C655 ) C605_=_C667( C605 C667 ) C605_=_C694( C605 C694 ) C605_=_C698( C605 C698 ) \nC605_=_C706( C605 C706 ) C605_=_C725( C605 C725 ) C605_=_C733( C605 C733 ) C605_=_C738( C605 C738 ) C605_=_C747( C605 C747 ) C605_=_C749( C605 C749 ) \nC605_=_C751( C605 C751 ) C605_=_C760( C605 C760 ) C605_=_C763( C605 C763 ) C605_=_C771( C605 C771 ) C605_=_C779( C605 C779 ) C605_=_C793( C605 C793 ) \nC605_=_C799( C605 C799 ) C605_=_C805( C605 C805 ) C605_=_C809( C605 C809 ) C605_=_C811( C605 C811 ) C605_=_C821( C605 C821 ) C605_=_C827( C605 C827 ) \nC605_=_C828( C605 C828 ) C605_=_C835( C605 C835 ) C605_=_C845( C605 C845 ) C605_=_C847( C605 C847 ) C605_=_C857( C605 C857 ) C605_=_C859( C605 C859 ) \nC605_=_C882( C605 C882 ) C605_=_C883( C605 C883 ) C605_=_C887( C605 C887 ) C605_=_C888( C605 C888 ) C605_=_C891( C605 C891 ) C605_=_C892( C605 C892 ) \nC605_=_C895( C605 C895 ) C605_=_C899( C605 C899 ) C608_=_C609( C608 C609 ) C608_=_C620( C608 C620 ) C608_=_C625( C608 C625 ) C608_=_C628( C608 C628 ) \nC608_=_C632( C608 C632 ) C608_=_C633( C608 C633 ) C608_=_C663( C608 C663 ) C608_=_C705( C608 C705 ) C608_=_C712( C608 C712 ) C608_=_C720( C608 C720 ) \nC608_=_C723( C608 C723 ) C608_=_C724( C608 C724 ) C608_=_C743( C608 C743 ) C608_=_C748( C608 C748 ) C608_=_C754( C608 C754 ) C608_=_C758( C608 C758 ) \nC608_=_C759( C608 C759 ) C608_=_C770( C608 C770 ) C608_=_C774( C608 C774 ) C608_=_C781( C608 C781 ) C608_=_C782( C608 C782 ) C608_=_C794( C608 C794 ) \nC608_=_C808( C608 C808 ) C608_=_C823( C608 C823 ) C608_=_C829( C608 C829 ) C608_=_C838( C608 C838 ) C608_=_C841( C608 C841 ) C608_=_C844( C608 C844 ) \nC608_=_C850( C608 C850 ) C608_=_C855( C608 C855 ) C608_=_C857( C608 C857 ) C608_=_C865( C608 C865 ) C608_=_C866( C608 C866 ) C608_=_C870( C608 C870 ) \nC608_=_C874( C608 C874 ) C608_=_C875( C608 C875 ) C608_=_C876( C608 C876 ) C608_=_C884( C608 C884 ) C608_=_C886( C608 C886 ) C608_=_C888( C608 C888 ) \nC608_=_C890( C608 C890 ) C608_=_C892( C608 C892 ) C608_=_C893( C608 C893 ) C608_=_C894( C608 C894 ) C608_=_C897( C608 C897 ) C608_=_C898( C608 C898 ) \nC609_=_C618( C609 C618 ) C609_=_C624( C609 C624 ) C609_=_C635( C609 C635 ) C609_=_C639( C609 C639 ) C609_=_C648( C609 C648 ) C609_=_C649( C609 C649 ) \nC609_=_C656( C609 C656 ) C609_=_C664( C609 C664 ) C609_=_C677( C609 C677 ) C609_=_C717( C609 C717 ) C609_=_C720( C609 C720 ) C609_=_C724( C609 C724 ) \nC609_=_C729( C609 C729 ) C609_=_C740( C609 C740 ) C609_=_C754( C609 C754 ) C609_=_C759( C609 C759 ) C609_=_C762( C609 C762 ) C609_=_C781( C609 C781 ) \nC609_=_C792( C609 C792 ) C609_=_C798( C609 C798 ) C609_=_C800( C609 C800 ) C609_=_C804( C609 C804 ) C609_=_C818( C609 C818 ) C609_=_C824( C609 C824 ) \nC609_=_C838( C609 C838 ) C609_=_C840( C609 C840 ) C609_=_C841( C609 C841 ) C609_=_C842( C609 C842 ) C609_=_C847( C609 C847 ) C609_=_C850( C609 C850 ) \nC609_=_C858( C609 C858 ) C609_=_C860( C609 C860 ) C609_=_C861( C609 C861 ) C609_=_C865( C609 C865 ) C609_=_C869( C609 C869 ) C609_=_C870( C609 C870 ) \nC609_=_C875( C609 C875 ) C609_=_C878( C609 C878 ) C609_=_C882( C609 C882 ) C609_=_C883( C609 C883 ) C609_=_C897( C609 C897 ) C610_=_C625( C610 C625 ) \nC610_=_C633( C610 C633 ) C610_=_C639( C610 C639 ) C610_=_C646( C610 C646 ) C610_=_C661( C610 C661 ) C610_=_C693( C610 C693 ) C610_=_C730( C610 C730 ) \nC610_=_C736( C610 C736 ) C610_=_C739( C610 C739 ) C610_=_C744( C610 C744 ) C610_=_C746( C610 C746 ) C610_=_C751( C610 C751 ) C610_=_C752( C610 C752 ) \nC610_=_C754( C610 C754 ) C610_=_C760( C610 C760 ) C610_=_C762( C610 C762 ) C610_=_C765( C610 C765 ) C610_=_C770( C610 C770 ) C610_=_C780( C610 C780 ) \nC610_=_C785( C610 C785 ) C610_=_C789( C610 C789 ) C610_=_C792( C610 C792 ) C610_=_C798( C610 C798 ) C610_=_C809( C610 C809 ) C610_=_C810( C610 C810 ) \nC610_=_C811( C610 C811 ) C610_=_C812( C610 C812 ) C610_=_C823( C610 C823 ) C610_=_C835( C610 C835 ) C610_=_C842( C610 C842 ) C610_=_C844( C610 C844 ) \nC610_=_C847( C610 C847 ) C610_=_C848( C610 C848 ) C610_=_C862( C610 C862 ) C610_=_C863( C610 C863 ) C610_=_C867( C610 C867 ) C610_=_C873( C610 C873 ) \nC610_=_C886( C610 C886 ) C610_=_C887( C610 C887 ) C610_=_C888( C610 C888 ) C610_=_C894( C610 C894 ) C610_=_C899( C610 C899 ) C611_=_C612( C611 C612 ) \nC611_=_C613( C611 C613 ) C611_=_C618( C611 C618 ) C611_=_C627( C611 C627 ) C611_=_C632( C611 C632 ) C611_=_C635( C611 C635 ) C611_=_C649( C611 C649 ) \nC611_=_C652( C611 C652 ) C611_=_C658( C611 C658 ) C611_=_C661( C611 C661 ) C611_=_C677( C611 C677 ) C611_=_C679(</w:t>
      </w:r>
    </w:p>
    <w:p>
      <w:pPr>
        <w:pStyle w:val="PreformattedText"/>
        <w:bidi w:val="0"/>
        <w:spacing w:before="0" w:after="0"/>
        <w:jc w:val="left"/>
        <w:rPr/>
      </w:pPr>
      <w:r>
        <w:rPr/>
        <w:t xml:space="preserve"> </w:t>
      </w:r>
      <w:r>
        <w:rPr/>
        <w:t>C611 C679 ) C611_=_C683( C611 C683 ) \nC611_=_C691( C611 C691 ) C611_=_C693( C611 C693 ) C611_=_C703( C611 C703 ) C611_=_C708( C611 C708 ) C611_=_C713( C611 C713 ) C611_=_C718( C611 C718 ) \nC611_=_C719( C611 C719 ) C611_=_C726( C611 C726 ) C611_=_C736( C611 C736 ) C611_=_C741( C611 C741 ) C611_=_C744( C611 C744 ) C611_=_C747( C611 C747 ) \nC611_=_C749( C611 C749 ) C611_=_C762( C611 C762 ) C611_=_C765( C611 C765 ) C611_=_C771( C611 C771 ) C611_=_C779( C611 C779 ) C611_=_C787( C611 C787 ) \nC611_=_C791( C611 C791 ) C611_=_C794( C611 C794 ) C611_=_C805( C611 C805 ) C611_=_C808( C611 C808 ) C611_=_C809( C611 C809 ) C611_=_C813( C611 C813 ) \nC611_=_C833( C611 C833 ) C611_=_C834( C611 C834 ) C611_=_C836( C611 C836 ) C611_=_C847( C611 C847 ) C611_=_C852( C611 C852 ) C611_=_C853( C611 C853 ) \nC611_=_C856( C611 C856 ) C611_=_C858( C611 C858 ) C611_=_C860( C611 C860 ) C611_=_C869( C611 C869 ) C611_=_C870( C611 C870 ) C611_=_C886( C611 C886 ) \nC611_=_C887( C611 C887 ) C611_=_C888( C611 C888 ) C611_=_C891( C611 C891 ) C611_=_C892( C611 C892 ) C611_=_C894( C611 C894 ) C611_=_C898( C611 C898 ) \nC612_=_C613( C612 C613 ) C612_=_C617( C612 C617 ) C612_=_C629( C612 C629 ) C612_=_C633( C612 C633 ) C612_=_C661( C612 C661 ) C612_=_C679( C612 C679 ) \nC612_=_C683( C612 C683 ) C612_=_C688( C612 C688 ) C612_=_C693( C612 C693 ) C612_=_C711( C612 C711 ) C612_=_C713( C612 C713 ) C612_=_C725( C612 C725 ) \nC612_=_C729( C612 C729 ) C612_=_C738( C612 C738 ) C612_=_C741( C612 C741 ) C612_=_C742( C612 C742 ) C612_=_C747( C612 C747 ) C612_=_C756( C612 C756 ) \nC612_=_C757( C612 C757 ) C612_=_C758( C612 C758 ) C612_=_C765( C612 C765 ) C612_=_C773( C612 C773 ) C612_=_C775( C612 C775 ) C612_=_C794( C612 C794 ) \nC612_=_C795( C612 C795 ) C612_=_C798( C612 C798 ) C612_=_C801( C612 C801 ) C612_=_C804( C612 C804 ) C612_=_C808( C612 C808 ) C612_=_C813( C612 C813 ) \nC612_=_C822( C612 C822 ) C612_=_C831( C612 C831 ) C612_=_C846( C612 C846 ) C612_=_C850( C612 C850 ) C612_=_C853( C612 C853 ) C612_=_C856( C612 C856 ) \nC612_=_C858( C612 C858 ) C612_=_C859( C612 C859 ) C612_=_C865( C612 C865 ) C612_=_C869( C612 C869 ) C612_=_C875( C612 C875 ) C612_=_C877( C612 C877 ) \nC612_=_C881( C612 C881 ) C613_=_C626( C613 C626 ) C613_=_C628( C613 C628 ) C613_=_C644( C613 C644 ) C613_=_C652( C613 C652 ) C613_=_C661( C613 C661 ) \nC613_=_C663( C613 C663 ) C613_=_C667( C613 C667 ) C613_=_C679( C613 C679 ) C613_=_C683( C613 C683 ) C613_=_C689( C613 C689 ) C613_=_C692( C613 C692 ) \nC613_=_C693( C613 C693 ) C613_=_C705( C613 C705 ) C613_=_C707( C613 C707 ) C613_=_C710( C613 C710 ) C613_=_C734( C613 C734 ) C613_=_C735( C613 C735 ) \nC613_=_C736( C613 C736 ) C613_=_C740( C613 C740 ) C613_=_C741( C613 C741 ) C613_=_C747( C613 C747 ) C613_=_C753( C613 C753 ) C613_=_C765( C613 C765 ) \nC613_=_C766( C613 C766 ) C613_=_C776( C613 C776 ) C613_=_C777( C613 C777 ) C613_=_C807( C613 C807 ) C613_=_C810( C613 C810 ) C613_=_C813( C613 C813 ) \nC613_=_C824( C613 C824 ) C613_=_C825( C613 C825 ) C613_=_C831( C613 C831 ) C613_=_C832( C613 C832 ) C613_=_C837( C613 C837 ) C613_=_C847( C613 C847 ) \nC613_=_C853( C613 C853 ) C613_=_C860( C613 C860 ) C613_=_C861( C613 C861 ) C613_=_C867( C613 C867 ) C613_=_C869( C613 C869 ) C613_=_C873( C613 C873 ) \nC613_=_C875( C613 C875 ) C613_=_C888( C613 C888 ) C613_=_C894( C613 C894 ) C613_=_C897( C613 C897 ) C614_=_C624( C614 C624 ) C614_=_C643( C614 C643 ) \nC614_=_C652( C614 C652 ) C614_=_C676( C614 C676 ) C614_=_C687( C614 C687 ) C614_=_C701( C614 C701 ) C614_=_C706( C614 C706 ) C614_=_C718( C614 C718 ) \nC614_=_C719( C614 C719 ) C614_=_C721( C614 C721 ) C614_=_C726( C614 C726 ) C614_=_C732( C614 C732 ) C614_=_C737( C614 C737 ) C614_=_C746( C614 C746 ) \nC614_=_C748( C614 C748 ) C614_=_C749( C614 C749 ) C614_=_C757( C614 C757 ) C614_=_C759( C614 C759 ) C614_=_C769( C614 C769 ) C614_=_C772( C614 C772 ) \nC614_=_C775( C614 C775 ) C614_=_C780( C614 C780 ) C614_=_C782( C614 C782 ) C614_=_C788( C614 C788 ) C614_=_C789( C614 C789 ) C614_=_C791( C614 C791 ) \nC614_=_C792( C614 C792 ) C614_=_C793( C614 C793 ) C614_=_C795( C614 C795 ) C614_=_C803( C614 C803 ) C614_=_C807( C614 C807 ) C614_=_C808( C614 C808 ) \nC614_=_C810( C614 C810 ) C614_=_C816( C614 C816 ) C614_=_C829( C614 C829 ) C614_=_C833( C614 C833 ) C614_=_C836( C614 C836 ) C614_=_C837( C614 C837 ) \nC614_=_C840( C614 C840 ) C614_=_C856( C614 C856 ) C614_=_C860( C614 C860 ) C614_=_C863( C614 C863 ) C614_=_C864( C614 C864 ) C614_=_C872( C614 C872 ) \nC614_=_C876( C614 C876 ) C614_=_C878( C614 C878 ) C614_=_C881( C614 C881 ) C614_=_C893( C614 C893 ) C614_=_C898( C614 C898 ) C617_=_C631( C617 C631 ) \nC617_=_C637( C617 C637 ) C617_=_C644( C617 C644 ) C617_=_C649( C617 C649 ) C617_=_C656( C617 C656 ) C617_=_C669( C617 C669 ) C617_=_C676( C617 C676 ) \nC617_=_C677( C617 C677 ) C617_=_C683( C617 C683 ) C617_=_C688( C617 C688 ) C617_=_C720( C617 C720 ) C617_=_C721( C617 C721 ) C617_=_C724( C617 C724 ) \nC617_=_C738( C617 C738 ) C617_=_C748( C617 C748 ) C617_=_C753( C617 C753 ) C617_=_C757( C617 C757 ) C617_=_C770( C617 C770 ) C617_=_C773( C617 C773 ) \nC617_=_C784( C617 C784 ) C617_=_C791( C617 C791 ) C617_=_C794( C617 C794 ) C617_=_C796( C617 C796 ) C617_=_C797( C617 C797 ) C617_=_C798( C617 C798 ) \nC617_=_C799( C617 C799 ) C617_=_C816( C617 C816 ) C617_=_C817( C617 C817 ) C617_=_C822( C617 C822 ) C617_=_C832( C617 C832 ) C617_=_C835( C617 C835 ) \nC617_=_C838( C617 C838 ) C617_=_C843( C617 C843 ) C617_=_C850( C617 C850 ) C617_=_C864( C617 C864 ) C617_=_C866( C617 C866 ) C617_=_C867( C617 C867 ) \nC617_=_C874( C617 C874 ) C617_=_C875( C617 C875 ) C617_=_C881( C617 C881 ) C617_=_C892( C617 C892 ) C617_=_C895( C617 C895 ) C617_=_C896( C617 C896 ) \nC617_=_C898( C617 C898 ) C618_=_C632( C618 C632 ) C618_=_C634( C618 C634 ) C618_=_C635( C618 C635 ) C618_=_C639( C618 C639 ) C618_=_C649( C618 C649 ) \nC618_=_C664( C618 C664 ) C618_=_C682( C618 C682 ) C618_=_C683( C618 C683 ) C618_=_C693( C618 C693 ) C618_=_C708( C618 C708 ) C618_=_C709( C618 C709 ) \nC618_=_C713( C618 C713 ) C618_=_C725( C618 C725 ) C618_=_C740( C618 C740 ) C618_=_C762( C618 C762 ) C618_=_C777( C618 C777 ) C618_=_C786( C618 C786 ) \nC618_=_C787( C618 C787 ) C618_=_C798( C618 C798 ) C618_=_C813( C618 C813 ) C618_=_C817( C618 C817 ) C618_=_C823( C618 C823 ) C618_=_C824( C618 C824 ) \nC618_=_C833( C618 C833 ) C618_=_C840( C618 C840 ) C618_=_C843( C618 C843 ) C618_=_C847( C618 C847 ) C618_=_C854( C618 C854 ) C618_=_C861( C618 C861 ) \nC618_=_C870( C618 C870 ) C618_=_C874( C618 C874 ) C618_=_C875( C618 C875 ) C618_=_C891( C618 C891 ) C618_=_C892( C618 C892 ) C618_=_C895( C618 C895 ) \nC618_=_C899( C618 C899 ) C620_=_C627( C620 C627 ) C620_=_C632( C620 C632 ) C620_=_C666( C620 C666 ) C620_=_C692( C620 C692 ) C620_=_C710( C620 C710 ) \nC620_=_C716( C620 C716 ) C620_=_C729( C620 C729 ) C620_=_C731( C620 C731 ) C620_=_C737( C620 C737 ) C620_=_C743( C620 C743 ) C620_=_C748( C620 C748 ) \nC620_=_C764( C620 C764 ) C620_=_C779( C620 C779 ) C620_=_C794( C620 C794 ) C620_=_C801( C620 C801 ) C620_=_C803( C620 C803 ) C620_=_C811( C620 C811 ) \nC620_=_C812( C620 C812 ) C620_=_C823( C620 C823 ) C620_=_C824( C620 C824 ) C620_=_C829( C620 C829 ) C620_=_C843( C620 C843 ) C620_=_C854( C620 C854 ) \nC620_=_C865( C620 C865 ) C620_=_C866( C620 C866 ) C620_=_C870( C620 C870 ) C620_=_C882( C620 C882 ) C620_=_C886( C620 C886 ) C620_=_C890( C620 C890 ) \nC620_=_C891( C620 C891 ) C620_=_C894( C620 C894 ) C620_=_C895( C620 C895 ) C621_=_C622( C621 C622 ) C621_=_C629( C621 C629 ) C621_=_C635( C621 C635 ) \nC621_=_C647( C621 C647 ) C621_=_C656( C621 C656 ) C621_=_C657( C621 C657 ) C621_=_C667( C621 C667 ) C621_=_C679( C621 C679 ) C621_=_C689( C621 C689 ) \nC621_=_C691( C621 C691 ) C621_=_C702( C621 C702 ) C621_=_C716( C621 C716 ) C621_=_C717( C621 C717 ) C621_=_C720( C621 C720 ) C621_=_C725( C621 C725 ) \nC621_=_C730( C621 C730 ) C621_=_C731( C621 C731 ) C621_=_C732( C621 C732 ) C621_=_C733( C621 C733 ) C621_=_C736( C621 C736 ) C621_=_C755( C621 C755 ) \nC621_=_C759( C621 C759 ) C621_=_C763( C621 C763 ) C621_=_C769( C621 C769 ) C621_=_C776( C621 C776 ) C621_=_C782( C621 C782 ) C621_=_C793( C621 C793 ) \nC621_=_C794( C621 C794 ) C621_=_C802( C621 C802 ) C621_=_C809( C621 C809 ) C621_=_C812( C621 C812 ) C621_=_C813( C621 C813 ) C621_=_C825( C621 C825 ) \nC621_=_C832( C621 C832 ) C621_=_C834( C621 C834 ) C621_=_C837( C621 C837 ) C621_=_C841( C621 C841 ) C621_=_C847( C621 C847 ) C621_=_C850( C621 C850 ) \nC621_=_C859( C621 C859 ) C621_=_C860( C621 C860 ) C621_=_C866( C621 C866 ) C621_=_C870( C621 C870 ) C621_=_C880( C621 C880 ) C621_=_C882( C621 C882 ) \nC621_=_C887( C621 C887 ) C621_=_C893( C621 C893 ) C621_=_C895( C621 C895 ) C621_=_C899( C621 C899 ) C622_=_C626( C622 C626 ) C622_=_C634( C622 C634 ) \nC622_=_C646( C622 C646 ) C622_=_C653( C622 C653 ) C622_=_C677( C622 C677 ) C622_=_C694( C622 C694 ) C622_=_C702( C622 C702 ) C622_=_C717( C622 C717 ) \nC622_=_C721( C622 C721 ) C622_=_C726( C622 C726 ) C622_=_C730( C622 C730 ) C622_=_C731( C622 C731 ) C622_=_C732( C622 C732 ) C622_=_C743( C622 C743 ) \nC622_=_C758( C622 C758 ) C622_=_C760( C622 C760 ) C622_=_C768( C622 C768 ) C622_=_C776( C622 C776 ) C622_=_C779( C622 C779 ) C622_=_C794( C622 C794 ) \nC622_=_C802( C622 C802 ) C622_=_C807( C622 C807 ) C622_=_C812( C622 C812 ) C622_=_C818( C622 C818 ) C622_=_C834( C622 C834 ) C622_=_C841( C622 C841 ) \nC622_=_C844( C622 C844 ) C622_=_C848( C622 C848 ) C622_=_C850( C622 C850 ) C622_=_C859( C622 C859 ) C622_=_C860( C622 C860 ) C622_=_C869( C622 C869 ) \nC622_=_C882( C622 C882 ) C622_=_C888( C622 C888 ) C622_=_C889( C622 C889 ) C622_=_C895( C622 C895 ) C622_=_C897( C622 C897 ) C622_=_C898( C622 C898 ) \nC622_=_C899( C622 C899 ) C623_=_C624( C623 C624 ) C623_=_C625( C623 C625 ) C623_=_C626( C623 C626 ) C623_=_C645( C623 C645 ) C623_=_C648( C623 C648 ) \nC623_=_C661( C623 C661 ) C623_=_C672( C623 C672 ) C623_=_C698( C623 C698 ) C623_=_C700( C623 C700 ) C623_=_C702( C623 C702 ) C623_=_C704(</w:t>
      </w:r>
    </w:p>
    <w:p>
      <w:pPr>
        <w:pStyle w:val="PreformattedText"/>
        <w:bidi w:val="0"/>
        <w:spacing w:before="0" w:after="0"/>
        <w:jc w:val="left"/>
        <w:rPr/>
      </w:pPr>
      <w:r>
        <w:rPr/>
        <w:t xml:space="preserve"> </w:t>
      </w:r>
      <w:r>
        <w:rPr/>
        <w:t>C623 C704 ) \nC623_=_C705( C623 C705 ) C623_=_C707( C623 C707 ) C623_=_C719( C623 C719 ) C623_=_C729( C623 C729 ) C623_=_C730( C623 C730 ) C623_=_C731( C623 C731 ) \nC623_=_C732( C623 C732 ) C623_=_C734( C623 C734 ) C623_=_C737( C623 C737 ) C623_=_C739( C623 C739 ) C623_=_C748( C623 C748 ) C623_=_C751( C623 C751 ) \nC623_=_C764( C623 C764 ) C623_=_C768( C623 C768 ) C623_=_C786( C623 C786 ) C623_=_C787( C623 C787 ) C623_=_C789( C623 C789 ) C623_=_C791( C623 C791 ) \nC623_=_C797( C623 C797 ) C623_=_C799( C623 C799 ) C623_=_C802( C623 C802 ) C623_=_C803( C623 C803 ) C623_=_C804( C623 C804 ) C623_=_C805( C623 C805 ) \nC623_=_C812( C623 C812 ) C623_=_C813( C623 C813 ) C623_=_C815( C623 C815 ) C623_=_C824( C623 C824 ) C623_=_C828( C623 C828 ) C623_=_C845( C623 C845 ) \nC623_=_C848( C623 C848 ) C623_=_C849( C623 C849 ) C623_=_C850( C623 C850 ) C623_=_C859( C623 C859 ) C623_=_C867( C623 C867 ) C623_=_C870( C623 C870 ) \nC623_=_C877( C623 C877 ) C623_=_C880( C623 C880 ) C623_=_C883( C623 C883 ) C623_=_C885( C623 C885 ) C623_=_C891( C623 C891 ) C623_=_C894( C623 C894 ) \nC623_=_C899( C623 C899 ) C624_=_C625( C624 C625 ) C624_=_C648( C624 C648 ) C624_=_C649( C624 C649 ) C624_=_C652( C624 C652 ) C624_=_C672( C624 C672 ) \nC624_=_C677( C624 C677 ) C624_=_C687( C624 C687 ) C624_=_C698( C624 C698 ) C624_=_C700( C624 C700 ) C624_=_C702( C624 C702 ) C624_=_C717( C624 C717 ) \nC624_=_C721( C624 C721 ) C624_=_C725( C624 C725 ) C624_=_C729( C624 C729 ) C624_=_C734( C624 C734 ) C624_=_C735( C624 C735 ) C624_=_C737( C624 C737 ) \nC624_=_C746( C624 C746 ) C624_=_C748( C624 C748 ) C624_=_C771( C624 C771 ) C624_=_C775( C624 C775 ) C624_=_C789( C624 C789 ) C624_=_C791( C624 C791 ) \nC624_=_C795( C624 C795 ) C624_=_C797( C624 C797 ) C624_=_C800( C624 C800 ) C624_=_C802( C624 C802 ) C624_=_C805( C624 C805 ) C624_=_C812( C624 C812 ) \nC624_=_C818( C624 C818 ) C624_=_C824( C624 C824 ) C624_=_C841( C624 C841 ) C624_=_C842( C624 C842 ) C624_=_C850( C624 C850 ) C624_=_C860( C624 C860 ) \nC624_=_C865( C624 C865 ) C624_=_C869( C624 C869 ) C624_=_C878( C624 C878 ) C624_=_C885( C624 C885 ) C624_=_C886( C624 C886 ) C624_=_C891( C624 C891 ) \nC624_=_C894( C624 C894 ) C624_=_C898( C624 C898 ) C624_=_C899( C624 C899 ) C625_=_C628( C625 C628 ) C625_=_C629( C625 C629 ) C625_=_C661( C625 C661 ) \nC625_=_C663( C625 C663 ) C625_=_C672( C625 C672 ) C625_=_C698( C625 C698 ) C625_=_C709( C625 C709 ) C625_=_C711( C625 C711 ) C625_=_C729( C625 C729 ) \nC625_=_C734( C625 C734 ) C625_=_C762( C625 C762 ) C625_=_C770( C625 C770 ) C625_=_C772( C625 C772 ) C625_=_C778( C625 C778 ) C625_=_C781( C625 C781 ) \nC625_=_C782( C625 C782 ) C625_=_C789( C625 C789 ) C625_=_C791( C625 C791 ) C625_=_C795( C625 C795 ) C625_=_C797( C625 C797 ) C625_=_C802( C625 C802 ) \nC625_=_C805( C625 C805 ) C625_=_C818( C625 C818 ) C625_=_C841( C625 C841 ) C625_=_C848( C625 C848 ) C625_=_C850( C625 C850 ) C625_=_C852( C625 C852 ) \nC625_=_C861( C625 C861 ) C625_=_C867( C625 C867 ) C625_=_C884( C625 C884 ) C625_=_C893( C625 C893 ) C625_=_C894( C625 C894 ) C625_=_C895( C625 C895 ) \nC625_=_C898( C625 C898 ) C626_=_C661( C626 C661 ) C626_=_C667( C626 C667 ) C626_=_C672( C626 C672 ) C626_=_C683( C626 C683 ) C626_=_C689( C626 C689 ) \nC626_=_C704( C626 C704 ) C626_=_C710( C626 C710 ) C626_=_C719( C626 C719 ) C626_=_C726( C626 C726 ) C626_=_C728( C626 C728 ) C626_=_C730( C626 C730 ) \nC626_=_C731( C626 C731 ) C626_=_C739( C626 C739 ) C626_=_C743( C626 C743 ) C626_=_C753( C626 C753 ) C626_=_C763( C626 C763 ) C626_=_C764( C626 C764 ) \nC626_=_C774( C626 C774 ) C626_=_C777( C626 C777 ) C626_=_C789( C626 C789 ) C626_=_C807( C626 C807 ) C626_=_C808( C626 C808 ) C626_=_C815( C626 C815 ) \nC626_=_C817( C626 C817 ) C626_=_C818( C626 C818 ) C626_=_C824( C626 C824 ) C626_=_C828( C626 C828 ) C626_=_C833( C626 C833 ) C626_=_C837( C626 C837 ) \nC626_=_C843( C626 C843 ) C626_=_C845( C626 C845 ) C626_=_C854( C626 C854 ) C626_=_C859( C626 C859 ) C626_=_C861( C626 C861 ) C626_=_C869( C626 C869 ) \nC626_=_C873( C626 C873 ) C626_=_C883( C626 C883 ) C626_=_C885( C626 C885 ) C626_=_C897( C626 C897 ) C626_=_C899( C626 C899 ) C627_=_C630( C627 C630 ) \nC627_=_C632( C627 C632 ) C627_=_C635( C627 C635 ) C627_=_C636( C627 C636 ) C627_=_C640( C627 C640 ) C627_=_C650( C627 C650 ) C627_=_C652( C627 C652 ) \nC627_=_C661( C627 C661 ) C627_=_C667( C627 C667 ) C627_=_C673( C627 C673 ) C627_=_C679( C627 C679 ) C627_=_C698( C627 C698 ) C627_=_C718( C627 C718 ) \nC627_=_C728( C627 C728 ) C627_=_C729( C627 C729 ) C627_=_C737( C627 C737 ) C627_=_C745( C627 C745 ) C627_=_C749( C627 C749 ) C627_=_C752( C627 C752 ) \nC627_=_C771( C627 C771 ) C627_=_C772( C627 C772 ) C627_=_C786( C627 C786 ) C627_=_C791( C627 C791 ) C627_=_C793( C627 C793 ) C627_=_C809( C627 C809 ) \nC627_=_C810( C627 C810 ) C627_=_C815( C627 C815 ) C627_=_C816( C627 C816 ) C627_=_C824( C627 C824 ) C627_=_C833( C627 C833 ) C627_=_C834( C627 C834 ) \nC627_=_C842( C627 C842 ) C627_=_C844( C627 C844 ) C627_=_C845( C627 C845 ) C627_=_C853( C627 C853 ) C627_=_C863( C627 C863 ) C627_=_C885( C627 C885 ) \nC627_=_C888( C627 C888 ) C627_=_C894( C627 C894 ) C628_=_C629( C628 C629 ) C628_=_C633( C628 C633 ) C628_=_C643( C628 C643 ) C628_=_C644( C628 C644 ) \nC628_=_C645( C628 C645 ) C628_=_C654( C628 C654 ) C628_=_C655( C628 C655 ) C628_=_C656( C628 C656 ) C628_=_C657( C628 C657 ) C628_=_C658( C628 C658 ) \nC628_=_C705( C628 C705 ) C628_=_C709( C628 C709 ) C628_=_C734( C628 C734 ) C628_=_C735( C628 C735 ) C628_=_C736( C628 C736 ) C628_=_C753( C628 C753 ) \nC628_=_C756( C628 C756 ) C628_=_C757( C628 C757 ) C628_=_C759( C628 C759 ) C628_=_C772( C628 C772 ) C628_=_C774( C628 C774 ) C628_=_C776( C628 C776 ) \nC628_=_C778( C628 C778 ) C628_=_C795( C628 C795 ) C628_=_C808( C628 C808 ) C628_=_C810( C628 C810 ) C628_=_C813( C628 C813 ) C628_=_C818( C628 C818 ) \nC628_=_C823( C628 C823 ) C628_=_C824( C628 C824 ) C628_=_C829( C628 C829 ) C628_=_C837( C628 C837 ) C628_=_C838( C628 C838 ) C628_=_C844( C628 C844 ) \nC628_=_C850( C628 C850 ) C628_=_C857( C628 C857 ) C628_=_C860( C628 C860 ) C628_=_C862( C628 C862 ) C628_=_C864( C628 C864 ) C628_=_C866( C628 C866 ) \nC628_=_C867( C628 C867 ) C628_=_C868( C628 C868 ) C628_=_C869( C628 C869 ) C628_=_C870( C628 C870 ) C628_=_C873( C628 C873 ) C628_=_C876( C628 C876 ) \nC628_=_C884( C628 C884 ) C628_=_C888( C628 C888 ) C628_=_C889( C628 C889 ) C628_=_C890( C628 C890 ) C628_=_C892( C628 C892 ) C628_=_C893( C628 C893 ) \nC628_=_C897( C628 C897 ) C629_=_C631( C629 C631 ) C629_=_C643( C629 C643 ) C629_=_C647( C629 C647 ) C629_=_C657( C629 C657 ) C629_=_C667( C629 C667 ) \nC629_=_C679( C629 C679 ) C629_=_C709( C629 C709 ) C629_=_C716( C629 C716 ) C629_=_C720( C629 C720 ) C629_=_C725( C629 C725 ) C629_=_C729( C629 C729 ) \nC629_=_C733( C629 C733 ) C629_=_C738( C629 C738 ) C629_=_C747( C629 C747 ) C629_=_C755( C629 C755 ) C629_=_C756( C629 C756 ) C629_=_C762( C629 C762 ) \nC629_=_C763( C629 C763 ) C629_=_C767( C629 C767 ) C629_=_C769( C629 C769 ) C629_=_C771( C629 C771 ) C629_=_C772( C629 C772 ) C629_=_C778( C629 C778 ) \nC629_=_C795( C629 C795 ) C629_=_C800( C629 C800 ) C629_=_C802( C629 C802 ) C629_=_C809( C629 C809 ) C629_=_C813( C629 C813 ) C629_=_C818( C629 C818 ) \nC629_=_C841( C629 C841 ) C629_=_C842( C629 C842 ) C629_=_C846( C629 C846 ) C629_=_C847( C629 C847 ) C629_=_C856( C629 C856 ) C629_=_C859( C629 C859 ) \nC629_=_C861( C629 C861 ) C629_=_C862( C629 C862 ) C629_=_C865( C629 C865 ) C629_=_C867( C629 C867 ) C629_=_C875( C629 C875 ) C629_=_C881( C629 C881 ) \nC629_=_C884( C629 C884 ) C629_=_C889( C629 C889 ) C629_=_C895( C629 C895 ) C629_=_C897( C629 C897 ) C630_=_C631( C630 C631 ) C630_=_C632( C630 C632 ) \nC630_=_C634( C630 C634 ) C630_=_C636( C630 C636 ) C630_=_C641( C630 C641 ) C630_=_C664( C630 C664 ) C630_=_C667( C630 C667 ) C630_=_C668( C630 C668 ) \nC630_=_C671( C630 C671 ) C630_=_C678( C630 C678 ) C630_=_C679( C630 C679 ) C630_=_C694( C630 C694 ) C630_=_C698( C630 C698 ) C630_=_C701( C630 C701 ) \nC630_=_C706( C630 C706 ) C630_=_C712( C630 C712 ) C630_=_C718( C630 C718 ) C630_=_C728( C630 C728 ) C630_=_C731( C630 C731 ) C630_=_C735( C630 C735 ) \nC630_=_C738( C630 C738 ) C630_=_C739( C630 C739 ) C630_=_C745( C630 C745 ) C630_=_C758( C630 C758 ) C630_=_C774( C630 C774 ) C630_=_C775( C630 C775 ) \nC630_=_C776( C630 C776 ) C630_=_C779( C630 C779 ) C630_=_C781( C630 C781 ) C630_=_C785( C630 C785 ) C630_=_C786( C630 C786 ) C630_=_C792( C630 C792 ) \nC630_=_C798( C630 C798 ) C630_=_C810( C630 C810 ) C630_=_C814( C630 C814 ) C630_=_C815( C630 C815 ) C630_=_C816( C630 C816 ) C630_=_C817( C630 C817 ) \nC630_=_C838( C630 C838 ) C630_=_C840( C630 C840 ) C630_=_C841( C630 C841 ) C630_=_C842( C630 C842 ) C630_=_C845( C630 C845 ) C630_=_C846( C630 C846 ) \nC630_=_C855( C630 C855 ) C630_=_C858( C630 C858 ) C630_=_C859( C630 C859 ) C630_=_C861( C630 C861 ) C630_=_C863( C630 C863 ) C630_=_C865( C630 C865 ) \nC630_=_C877( C630 C877 ) C630_=_C879( C630 C879 ) C630_=_C880( C630 C880 ) C630_=_C884( C630 C884 ) C630_=_C887( C630 C887 ) C630_=_C888( C630 C888 ) \nC631_=_C632( C631 C632 ) C631_=_C637( C631 C637 ) C631_=_C641( C631 C641 ) C631_=_C643( C631 C643 ) C631_=_C682( C631 C682 ) C631_=_C689( C631 C689 ) \nC631_=_C710( C631 C710 ) C631_=_C712( C631 C712 ) C631_=_C717( C631 C717 ) C631_=_C738( C631 C738 ) C631_=_C742( C631 C742 ) C631_=_C748( C631 C748 ) \nC631_=_C771( C631 C771 ) C631_=_C777( C631 C777 ) C631_=_C780( C631 C780 ) C631_=_C782( C631 C782 ) C631_=_C797( C631 C797 ) C631_=_C800( C631 C800 ) \nC631_=_C803( C631 C803 ) C631_=_C814( C631 C814 ) C631_=_C815( C631 C815 ) C631_=_C816( C631 C816 ) C631_=_C817( C631 C817 ) C631_=_C827( C631 C827 ) \nC631_=_C832( C631 C832 ) C631_=_C835( C631 C835 ) C631_=_C836( C631 C836 ) C631_=_C846( C631 C846 ) C631_=_C849( C631 C849 ) C631_=_C858( C631 C858 ) \nC631_=_C862( C631 C862 ) C631_=_C863( C631 C863 ) C631_=_C864( C631 C864 ) C631_=_C865( C631 C865 ) C631_=_C867( C631 C867 ) C631_=_C869( C631 C869 ) \nC631_=_C875(</w:t>
      </w:r>
    </w:p>
    <w:p>
      <w:pPr>
        <w:pStyle w:val="PreformattedText"/>
        <w:bidi w:val="0"/>
        <w:spacing w:before="0" w:after="0"/>
        <w:jc w:val="left"/>
        <w:rPr/>
      </w:pPr>
      <w:r>
        <w:rPr/>
        <w:t xml:space="preserve"> </w:t>
      </w:r>
      <w:r>
        <w:rPr/>
        <w:t>C631 C875 ) C631_=_C876( C631 C876 ) C631_=_C890( C631 C890 ) C631_=_C896( C631 C896 ) C631_=_C897( C631 C897 ) C631_=_C898( C631 C898 ) \nC632_=_C636( C632 C636 ) C632_=_C649( C632 C649 ) C632_=_C653( C632 C653 ) C632_=_C654( C632 C654 ) C632_=_C660( C632 C660 ) C632_=_C662( C632 C662 ) \nC632_=_C666( C632 C666 ) C632_=_C667( C632 C667 ) C632_=_C680( C632 C680 ) C632_=_C683( C632 C683 ) C632_=_C696( C632 C696 ) C632_=_C698( C632 C698 ) \nC632_=_C708( C632 C708 ) C632_=_C713( C632 C713 ) C632_=_C720( C632 C720 ) C632_=_C723( C632 C723 ) C632_=_C728( C632 C728 ) C632_=_C730( C632 C730 ) \nC632_=_C735( C632 C735 ) C632_=_C738( C632 C738 ) C632_=_C743( C632 C743 ) C632_=_C745( C632 C745 ) C632_=_C747( C632 C747 ) C632_=_C748( C632 C748 ) \nC632_=_C762( C632 C762 ) C632_=_C769( C632 C769 ) C632_=_C776( C632 C776 ) C632_=_C786( C632 C786 ) C632_=_C787( C632 C787 ) C632_=_C794( C632 C794 ) \nC632_=_C796( C632 C796 ) C632_=_C805( C632 C805 ) C632_=_C810( C632 C810 ) C632_=_C812( C632 C812 ) C632_=_C813( C632 C813 ) C632_=_C814( C632 C814 ) \nC632_=_C815( C632 C815 ) C632_=_C816( C632 C816 ) C632_=_C817( C632 C817 ) C632_=_C823( C632 C823 ) C632_=_C827( C632 C827 ) C632_=_C833( C632 C833 ) \nC632_=_C834( C632 C834 ) C632_=_C842( C632 C842 ) C632_=_C845( C632 C845 ) C632_=_C847( C632 C847 ) C632_=_C863( C632 C863 ) C632_=_C865( C632 C865 ) \nC632_=_C866( C632 C866 ) C632_=_C881( C632 C881 ) C632_=_C882( C632 C882 ) C632_=_C886( C632 C886 ) C632_=_C891( C632 C891 ) C632_=_C894( C632 C894 ) \nC633_=_C639( C633 C639 ) C633_=_C647( C633 C647 ) C633_=_C668( C633 C668 ) C633_=_C672( C633 C672 ) C633_=_C693( C633 C693 ) C633_=_C704( C633 C704 ) \nC633_=_C705( C633 C705 ) C633_=_C708( C633 C708 ) C633_=_C709( C633 C709 ) C633_=_C710( C633 C710 ) C633_=_C711( C633 C711 ) C633_=_C713( C633 C713 ) \nC633_=_C739( C633 C739 ) C633_=_C740( C633 C740 ) C633_=_C741( C633 C741 ) C633_=_C742( C633 C742 ) C633_=_C745( C633 C745 ) C633_=_C751( C633 C751 ) \nC633_=_C757( C633 C757 ) C633_=_C758( C633 C758 ) C633_=_C759( C633 C759 ) C633_=_C764( C633 C764 ) C633_=_C765( C633 C765 ) C633_=_C768( C633 C768 ) \nC633_=_C769( C633 C769 ) C633_=_C774( C633 C774 ) C633_=_C775( C633 C775 ) C633_=_C798( C633 C798 ) C633_=_C808( C633 C808 ) C633_=_C809( C633 C809 ) \nC633_=_C811( C633 C811 ) C633_=_C813( C633 C813 ) C633_=_C818( C633 C818 ) C633_=_C822( C633 C822 ) C633_=_C824( C633 C824 ) C633_=_C829( C633 C829 ) \nC633_=_C830( C633 C830 ) C633_=_C831( C633 C831 ) C633_=_C838( C633 C838 ) C633_=_C844( C633 C844 ) C633_=_C847( C633 C847 ) C633_=_C848( C633 C848 ) \nC633_=_C850( C633 C850 ) C633_=_C857( C633 C857 ) C633_=_C858( C633 C858 ) C633_=_C863( C633 C863 ) C633_=_C864( C633 C864 ) C633_=_C865( C633 C865 ) \nC633_=_C867( C633 C867 ) C633_=_C870( C633 C870 ) C633_=_C873( C633 C873 ) C633_=_C876( C633 C876 ) C633_=_C877( C633 C877 ) C633_=_C888( C633 C888 ) \nC633_=_C890( C633 C890 ) C633_=_C894( C633 C894 ) C633_=_C899( C633 C899 ) C634_=_C635( C634 C635 ) C634_=_C636( C634 C636 ) C634_=_C637( C634 C637 ) \nC634_=_C639( C634 C639 ) C634_=_C640( C634 C640 ) C634_=_C641( C634 C641 ) C634_=_C645( C634 C645 ) C634_=_C662( C634 C662 ) C634_=_C671( C634 C671 ) \nC634_=_C677( C634 C677 ) C634_=_C687( C634 C687 ) C634_=_C701( C634 C701 ) C634_=_C712( C634 C712 ) C634_=_C718( C634 C718 ) C634_=_C721( C634 C721 ) \nC634_=_C731( C634 C731 ) C634_=_C739( C634 C739 ) C634_=_C740( C634 C740 ) C634_=_C742( C634 C742 ) C634_=_C743( C634 C743 ) C634_=_C744( C634 C744 ) \nC634_=_C758( C634 C758 ) C634_=_C766( C634 C766 ) C634_=_C772( C634 C772 ) C634_=_C779( C634 C779 ) C634_=_C786( C634 C786 ) C634_=_C792( C634 C792 ) \nC634_=_C798( C634 C798 ) C634_=_C808( C634 C808 ) C634_=_C823( C634 C823 ) C634_=_C834( C634 C834 ) C634_=_C840( C634 C840 ) C634_=_C841( C634 C841 ) \nC634_=_C846( C634 C846 ) C634_=_C848( C634 C848 ) C634_=_C852( C634 C852 ) C634_=_C853( C634 C853 ) C634_=_C855( C634 C855 ) C634_=_C859( C634 C859 ) \nC634_=_C862( C634 C862 ) C634_=_C878( C634 C878 ) C634_=_C882( C634 C882 ) C634_=_C885( C634 C885 ) C634_=_C887( C634 C887 ) C634_=_C888( C634 C888 ) \nC634_=_C889( C634 C889 ) C634_=_C891( C634 C891 ) C634_=_C892( C634 C892 ) C634_=_C895( C634 C895 ) C634_=_C899( C634 C899 ) C635_=_C636( C635 C636 ) \nC635_=_C637( C635 C637 ) C635_=_C639( C635 C639 ) C635_=_C652( C635 C652 ) C635_=_C656( C635 C656 ) C635_=_C664( C635 C664 ) C635_=_C689( C635 C689 ) \nC635_=_C692( C635 C692 ) C635_=_C717( C635 C717 ) C635_=_C736( C635 C736 ) C635_=_C740( C635 C740 ) C635_=_C742( C635 C742 ) C635_=_C743( C635 C743 ) \nC635_=_C744( C635 C744 ) C635_=_C746( C635 C746 ) C635_=_C749( C635 C749 ) C635_=_C753( C635 C753 ) C635_=_C755( C635 C755 ) C635_=_C757( C635 C757 ) \nC635_=_C760( C635 C760 ) C635_=_C762( C635 C762 ) C635_=_C763( C635 C763 ) C635_=_C768( C635 C768 ) C635_=_C771( C635 C771 ) C635_=_C782( C635 C782 ) \nC635_=_C787( C635 C787 ) C635_=_C788( C635 C788 ) C635_=_C789( C635 C789 ) C635_=_C791( C635 C791 ) C635_=_C794( C635 C794 ) C635_=_C798( C635 C798 ) \nC635_=_C809( C635 C809 ) C635_=_C825( C635 C825 ) C635_=_C828( C635 C828 ) C635_=_C834( C635 C834 ) C635_=_C837( C635 C837 ) C635_=_C840( C635 C840 ) \nC635_=_C843( C635 C843 ) C635_=_C846( C635 C846 ) C635_=_C853( C635 C853 ) C635_=_C861( C635 C861 ) C635_=_C862( C635 C862 ) C635_=_C866( C635 C866 ) \nC635_=_C870( C635 C870 ) C635_=_C877( C635 C877 ) C635_=_C880( C635 C880 ) C635_=_C887( C635 C887 ) C635_=_C888( C635 C888 ) C635_=_C889( C635 C889 ) \nC635_=_C894( C635 C894 ) C636_=_C637( C636 C637 ) C636_=_C639( C636 C639 ) C636_=_C640( C636 C640 ) C636_=_C654( C636 C654 ) C636_=_C658( C636 C658 ) \nC636_=_C662( C636 C662 ) C636_=_C667( C636 C667 ) C636_=_C674( C636 C674 ) C636_=_C682( C636 C682 ) C636_=_C685( C636 C685 ) C636_=_C698( C636 C698 ) \nC636_=_C700( C636 C700 ) C636_=_C702( C636 C702 ) C636_=_C703( C636 C703 ) C636_=_C728( C636 C728 ) C636_=_C733( C636 C733 ) C636_=_C734( C636 C734 ) \nC636_=_C740( C636 C740 ) C636_=_C742( C636 C742 ) C636_=_C743( C636 C743 ) C636_=_C744( C636 C744 ) C636_=_C745( C636 C745 ) C636_=_C746( C636 C746 ) \nC636_=_C756( C636 C756 ) C636_=_C758( C636 C758 ) C636_=_C763( C636 C763 ) C636_=_C766( C636 C766 ) C636_=_C780( C636 C780 ) C636_=_C784( C636 C784 ) \nC636_=_C786( C636 C786 ) C636_=_C796( C636 C796 ) C636_=_C809( C636 C809 ) C636_=_C810( C636 C810 ) C636_=_C812( C636 C812 ) C636_=_C813( C636 C813 ) \nC636_=_C816( C636 C816 ) C636_=_C818( C636 C818 ) C636_=_C823( C636 C823 ) C636_=_C825( C636 C825 ) C636_=_C834( C636 C834 ) C636_=_C842( C636 C842 ) \nC636_=_C845( C636 C845 ) C636_=_C853( C636 C853 ) C636_=_C858( C636 C858 ) C636_=_C862( C636 C862 ) C636_=_C867( C636 C867 ) C636_=_C868( C636 C868 ) \nC636_=_C878( C636 C878 ) C636_=_C879( C636 C879 ) C636_=_C889( C636 C889 ) C636_=_C895( C636 C895 ) C636_=_C897( C636 C897 ) C636_=_C899( C636 C899 ) \nC637_=_C639( C637 C639 ) C637_=_C644( C637 C644 ) C637_=_C646( C637 C646 ) C637_=_C648( C637 C648 ) C637_=_C658( C637 C658 ) C637_=_C665( C637 C665 ) \nC637_=_C678( C637 C678 ) C637_=_C683( C637 C683 ) C637_=_C687( C637 C687 ) C637_=_C706( C637 C706 ) C637_=_C707( C637 C707 ) C637_=_C710( C637 C710 ) \nC637_=_C720( C637 C720 ) C637_=_C726( C637 C726 ) C637_=_C732( C637 C732 ) C637_=_C733( C637 C733 ) C637_=_C738( C637 C738 ) C637_=_C742( C637 C742 ) \nC637_=_C743( C637 C743 ) C637_=_C744( C637 C744 ) C637_=_C748( C637 C748 ) C637_=_C752( C637 C752 ) C637_=_C773( C637 C773 ) C637_=_C774( C637 C774 ) \nC637_=_C786( C637 C786 ) C637_=_C801( C637 C801 ) C637_=_C807( C637 C807 ) C637_=_C814( C637 C814 ) C637_=_C816( C637 C816 ) C637_=_C818( C637 C818 ) \nC637_=_C830( C637 C830 ) C637_=_C832( C637 C832 ) C637_=_C834( C637 C834 ) C637_=_C835( C637 C835 ) C637_=_C841( C637 C841 ) C637_=_C848( C637 C848 ) \nC637_=_C849( C637 C849 ) C637_=_C852( C637 C852 ) C637_=_C856( C637 C856 ) C637_=_C857( C637 C857 ) C637_=_C864( C637 C864 ) C637_=_C866( C637 C866 ) \nC637_=_C869( C637 C869 ) C637_=_C875( C637 C875 ) C637_=_C878( C637 C878 ) C637_=_C880( C637 C880 ) C637_=_C886( C637 C886 ) C637_=_C889( C637 C889 ) \nC637_=_C890( C637 C890 ) C637_=_C893( C637 C893 ) C637_=_C896( C637 C896 ) C637_=_C897( C637 C897 ) C637_=_C898( C637 C898 ) C639_=_C649( C639 C649 ) \nC639_=_C664( C639 C664 ) C639_=_C673( C639 C673 ) C639_=_C674( C639 C674 ) C639_=_C676( C639 C676 ) C639_=_C678( C639 C678 ) C639_=_C693( C639 C693 ) \nC639_=_C719( C639 C719 ) C639_=_C732( C639 C732 ) C639_=_C733( C639 C733 ) C639_=_C740( C639 C740 ) C639_=_C742( C639 C742 ) C639_=_C743( C639 C743 ) \nC639_=_C744( C639 C744 ) C639_=_C747( C639 C747 ) C639_=_C751( C639 C751 ) C639_=_C757( C639 C757 ) C639_=_C762( C639 C762 ) C639_=_C765( C639 C765 ) \nC639_=_C787( C639 C787 ) C639_=_C796( C639 C796 ) C639_=_C798( C639 C798 ) C639_=_C809( C639 C809 ) C639_=_C811( C639 C811 ) C639_=_C829( C639 C829 ) \nC639_=_C831( C639 C831 ) C639_=_C840( C639 C840 ) C639_=_C842( C639 C842 ) C639_=_C845( C639 C845 ) C639_=_C847( C639 C847 ) C639_=_C849( C639 C849 ) \nC639_=_C856( C639 C856 ) C639_=_C861( C639 C861 ) C639_=_C863( C639 C863 ) C639_=_C870( C639 C870 ) C639_=_C873( C639 C873 ) C639_=_C881( C639 C881 ) \nC639_=_C889( C639 C889 ) C639_=_C894( C639 C894 ) C639_=_C899( C639 C899 ) C640_=_C641( C640 C641 ) C640_=_C645( C640 C645 ) C640_=_C650( C640 C650 ) \nC640_=_C656( C640 C656 ) C640_=_C679( C640 C679 ) C640_=_C685( C640 C685 ) C640_=_C687( C640 C687 ) C640_=_C691( C640 C691 ) C640_=_C692( C640 C692 ) \nC640_=_C694( C640 C694 ) C640_=_C703( C640 C703 ) C640_=_C737( C640 C737 ) C640_=_C740( C640 C740 ) C640_=_C745( C640 C745 ) C640_=_C746( C640 C746 ) \nC640_=_C747( C640 C747 ) C640_=_C748( C640 C748 ) C640_=_C755( C640 C755 ) C640_=_C756( C640 C756 ) C640_=_C766( C640 C766 ) C640_=_C772( C640 C772 ) \nC640_=_C793( C640 C793 ) C640_=_C814( C640 C814 ) C640_=_C815( C640 C815 ) C640_=_C821( C640 C821 ) C640_=_C822( C640 C822 ) C640_=_C825( C640 C825 ) \nC640_=_C831( C640 C831 ) C640_=_C832(</w:t>
      </w:r>
    </w:p>
    <w:p>
      <w:pPr>
        <w:pStyle w:val="PreformattedText"/>
        <w:bidi w:val="0"/>
        <w:spacing w:before="0" w:after="0"/>
        <w:jc w:val="left"/>
        <w:rPr/>
      </w:pPr>
      <w:r>
        <w:rPr/>
        <w:t xml:space="preserve"> </w:t>
      </w:r>
      <w:r>
        <w:rPr/>
        <w:t>C640 C832 ) C640_=_C840( C640 C840 ) C640_=_C841( C640 C841 ) C640_=_C844( C640 C844 ) C640_=_C850( C640 C850 ) \nC640_=_C852( C640 C852 ) C640_=_C862( C640 C862 ) C640_=_C863( C640 C863 ) C640_=_C868( C640 C868 ) C640_=_C879( C640 C879 ) C640_=_C890( C640 C890 ) \nC640_=_C891( C640 C891 ) C640_=_C895( C640 C895 ) C641_=_C644( C641 C644 ) C641_=_C646( C641 C646 ) C641_=_C655( C641 C655 ) C641_=_C669( C641 C669 ) \nC641_=_C671( C641 C671 ) C641_=_C675( C641 C675 ) C641_=_C701( C641 C701 ) C641_=_C710( C641 C710 ) C641_=_C712( C641 C712 ) C641_=_C718( C641 C718 ) \nC641_=_C731( C641 C731 ) C641_=_C739( C641 C739 ) C641_=_C740( C641 C740 ) C641_=_C745( C641 C745 ) C641_=_C746( C641 C746 ) C641_=_C747( C641 C747 ) \nC641_=_C748( C641 C748 ) C641_=_C758( C641 C758 ) C641_=_C766( C641 C766 ) C641_=_C767( C641 C767 ) C641_=_C773( C641 C773 ) C641_=_C775( C641 C775 ) \nC641_=_C779( C641 C779 ) C641_=_C788( C641 C788 ) C641_=_C792( C641 C792 ) C641_=_C796( C641 C796 ) C641_=_C797( C641 C797 ) C641_=_C798( C641 C798 ) \nC641_=_C811( C641 C811 ) C641_=_C821( C641 C821 ) C641_=_C822( C641 C822 ) C641_=_C836( C641 C836 ) C641_=_C840( C641 C840 ) C641_=_C846( C641 C846 ) \nC641_=_C849( C641 C849 ) C641_=_C855( C641 C855 ) C641_=_C858( C641 C858 ) C641_=_C859( C641 C859 ) C641_=_C864( C641 C864 ) C641_=_C869( C641 C869 ) \nC641_=_C873( C641 C873 ) C641_=_C875( C641 C875 ) C641_=_C887( C641 C887 ) C641_=_C888( C641 C888 ) C641_=_C889( C641 C889 ) C641_=_C890( C641 C890 ) \nC641_=_C891( C641 C891 ) C641_=_C892( C641 C892 ) C641_=_C896( C641 C896 ) C643_=_C644( C643 C644 ) C643_=_C645( C643 C645 ) C643_=_C650( C643 C650 ) \nC643_=_C670( C643 C670 ) C643_=_C691( C643 C691 ) C643_=_C706( C643 C706 ) C643_=_C718( C643 C718 ) C643_=_C719( C643 C719 ) C643_=_C726( C643 C726 ) \nC643_=_C732( C643 C732 ) C643_=_C736( C643 C736 ) C643_=_C738( C643 C738 ) C643_=_C744( C643 C744 ) C643_=_C753( C643 C753 ) C643_=_C771( C643 C771 ) \nC643_=_C780( C643 C780 ) C643_=_C800( C643 C800 ) C643_=_C803( C643 C803 ) C643_=_C807( C643 C807 ) C643_=_C810( C643 C810 ) C643_=_C821( C643 C821 ) \nC643_=_C823( C643 C823 ) C643_=_C824( C643 C824 ) C643_=_C829( C643 C829 ) C643_=_C845( C643 C845 ) C643_=_C856( C643 C856 ) C643_=_C862( C643 C862 ) \nC643_=_C864( C643 C864 ) C643_=_C865( C643 C865 ) C643_=_C867( C643 C867 ) C643_=_C870( C643 C870 ) C643_=_C872( C643 C872 ) C643_=_C881( C643 C881 ) \nC643_=_C882( C643 C882 ) C643_=_C883( C643 C883 ) C643_=_C889( C643 C889 ) C643_=_C892( C643 C892 ) C643_=_C893( C643 C893 ) C643_=_C897( C643 C897 ) \nC643_=_C898( C643 C898 ) C644_=_C645( C644 C645 ) C644_=_C646( C644 C646 ) C644_=_C648( C644 C648 ) C644_=_C650( C644 C650 ) C644_=_C669( C644 C669 ) \nC644_=_C676( C644 C676 ) C644_=_C677( C644 C677 ) C644_=_C678( C644 C678 ) C644_=_C687( C644 C687 ) C644_=_C721( C644 C721 ) C644_=_C726( C644 C726 ) \nC644_=_C732( C644 C732 ) C644_=_C734( C644 C734 ) C644_=_C735( C644 C735 ) C644_=_C736( C644 C736 ) C644_=_C740( C644 C740 ) C644_=_C753( C644 C753 ) \nC644_=_C766( C644 C766 ) C644_=_C774( C644 C774 ) C644_=_C776( C644 C776 ) C644_=_C786( C644 C786 ) C644_=_C791( C644 C791 ) C644_=_C810( C644 C810 ) \nC644_=_C813( C644 C813 ) C644_=_C821( C644 C821 ) C644_=_C823( C644 C823 ) C644_=_C824( C644 C824 ) C644_=_C830( C644 C830 ) C644_=_C834( C644 C834 ) \nC644_=_C837( C644 C837 ) C644_=_C843( C644 C843 ) C644_=_C860( C644 C860 ) C644_=_C864( C644 C864 ) C644_=_C866( C644 C866 ) C644_=_C867( C644 C867 ) \nC644_=_C869( C644 C869 ) C644_=_C870( C644 C870 ) C644_=_C878( C644 C878 ) C644_=_C880( C644 C880 ) C644_=_C888( C644 C888 ) C644_=_C889( C644 C889 ) \nC644_=_C892( C644 C892 ) C644_=_C893( C644 C893 ) C644_=_C897( C644 C897 ) C645_=_C647( C645 C647 ) C645_=_C670( C645 C670 ) C645_=_C687( C645 C687 ) \nC645_=_C693( C645 C693 ) C645_=_C696( C645 C696 ) C645_=_C698( C645 C698 ) C645_=_C737( C645 C737 ) C645_=_C738( C645 C738 ) C645_=_C741( C645 C741 ) \nC645_=_C751( C645 C751 ) C645_=_C753( C645 C753 ) C645_=_C764( C645 C764 ) C645_=_C766( C645 C766 ) C645_=_C772( C645 C772 ) C645_=_C778( C645 C778 ) \nC645_=_C787( C645 C787 ) C645_=_C800( C645 C800 ) C645_=_C803( C645 C803 ) C645_=_C804( C645 C804 ) C645_=_C823( C645 C823 ) C645_=_C824( C645 C824 ) \nC645_=_C831( C645 C831 ) C645_=_C835( C645 C835 ) C645_=_C838( C645 C838 ) C645_=_C840( C645 C840 ) C645_=_C841( C645 C841 ) C645_=_C850( C645 C850 ) \nC645_=_C855( C645 C855 ) C645_=_C857( C645 C857 ) C645_=_C862( C645 C862 ) C645_=_C864( C645 C864 ) C645_=_C867( C645 C867 ) C645_=_C877( C645 C877 ) \nC645_=_C880( C645 C880 ) C645_=_C889( C645 C889 ) C645_=_C891( C645 C891 ) C645_=_C892( C645 C892 ) C645_=_C893( C645 C893 ) C645_=_C894( C645 C894 ) \nC645_=_C897( C645 C897 ) C646_=_C647( C646 C647 ) C646_=_C648( C646 C648 ) C646_=_C649( C646 C649 ) C646_=_C653( C646 C653 ) C646_=_C658( C646 C658 ) \nC646_=_C667( C646 C667 ) C646_=_C669( C646 C669 ) C646_=_C682( C646 C682 ) C646_=_C683( C646 C683 ) C646_=_C694( C646 C694 ) C646_=_C707( C646 C707 ) \nC646_=_C730( C646 C730 ) C646_=_C733( C646 C733 ) C646_=_C738( C646 C738 ) C646_=_C740( C646 C740 ) C646_=_C752( C646 C752 ) C646_=_C756( C646 C756 ) \nC646_=_C760( C646 C760 ) C646_=_C765( C646 C765 ) C646_=_C766( C646 C766 ) C646_=_C768( C646 C768 ) C646_=_C779( C646 C779 ) C646_=_C780( C646 C780 ) \nC646_=_C781( C646 C781 ) C646_=_C807( C646 C807 ) C646_=_C814( C646 C814 ) C646_=_C821( C646 C821 ) C646_=_C823( C646 C823 ) C646_=_C830( C646 C830 ) \nC646_=_C832( C646 C832 ) C646_=_C835( C646 C835 ) C646_=_C836( C646 C836 ) C646_=_C842( C646 C842 ) C646_=_C844( C646 C844 ) C646_=_C848( C646 C848 ) \nC646_=_C868( C646 C868 ) C646_=_C869( C646 C869 ) C646_=_C889( C646 C889 ) C646_=_C892( C646 C892 ) C646_=_C894( C646 C894 ) C647_=_C648( C647 C648 ) \nC647_=_C649( C647 C649 ) C647_=_C655( C647 C655 ) C647_=_C657( C647 C657 ) C647_=_C667( C647 C667 ) C647_=_C672( C647 C672 ) C647_=_C674( C647 C674 ) \nC647_=_C685( C647 C685 ) C647_=_C704( C647 C704 ) C647_=_C708( C647 C708 ) C647_=_C709( C647 C709 ) C647_=_C710( C647 C710 ) C647_=_C716( C647 C716 ) \nC647_=_C720( C647 C720 ) C647_=_C733( C647 C733 ) C647_=_C738( C647 C738 ) C647_=_C749( C647 C749 ) C647_=_C753( C647 C753 ) C647_=_C763( C647 C763 ) \nC647_=_C765( C647 C765 ) C647_=_C769( C647 C769 ) C647_=_C774( C647 C774 ) C647_=_C777( C647 C777 ) C647_=_C779( C647 C779 ) C647_=_C782( C647 C782 ) \nC647_=_C798( C647 C798 ) C647_=_C802( C647 C802 ) C647_=_C805( C647 C805 ) C647_=_C809( C647 C809 ) C647_=_C811( C647 C811 ) C647_=_C813( C647 C813 ) \nC647_=_C821( C647 C821 ) C647_=_C822( C647 C822 ) C647_=_C833( C647 C833 ) C647_=_C841( C647 C841 ) C647_=_C847( C647 C847 ) C647_=_C848( C647 C848 ) \nC647_=_C857( C647 C857 ) C647_=_C859( C647 C859 ) C647_=_C863( C647 C863 ) C647_=_C868( C647 C868 ) C647_=_C869( C647 C869 ) C647_=_C879( C647 C879 ) \nC647_=_C894( C647 C894 ) C647_=_C895( C647 C895 ) C648_=_C649( C648 C649 ) C648_=_C654( C648 C654 ) C648_=_C655( C648 C655 ) C648_=_C666( C648 C666 ) \nC648_=_C671( C648 C671 ) C648_=_C677( C648 C677 ) C648_=_C678( C648 C678 ) C648_=_C687( C648 C687 ) C648_=_C700( C648 C700 ) C648_=_C702( C648 C702 ) \nC648_=_C717( C648 C717 ) C648_=_C724( C648 C724 ) C648_=_C726( C648 C726 ) C648_=_C732( C648 C732 ) C648_=_C738( C648 C738 ) C648_=_C748( C648 C748 ) \nC648_=_C753( C648 C753 ) C648_=_C774( C648 C774 ) C648_=_C775( C648 C775 ) C648_=_C786( C648 C786 ) C648_=_C800( C648 C800 ) C648_=_C805( C648 C805 ) \nC648_=_C807( C648 C807 ) C648_=_C812( C648 C812 ) C648_=_C818( C648 C818 ) C648_=_C821( C648 C821 ) C648_=_C822( C648 C822 ) C648_=_C824( C648 C824 ) \nC648_=_C830( C648 C830 ) C648_=_C834( C648 C834 ) C648_=_C841( C648 C841 ) C648_=_C842( C648 C842 ) C648_=_C844( C648 C844 ) C648_=_C845( C648 C845 ) \nC648_=_C865( C648 C865 ) C648_=_C866( C648 C866 ) C648_=_C868( C648 C868 ) C648_=_C869( C648 C869 ) C648_=_C878( C648 C878 ) C648_=_C879( C648 C879 ) \nC648_=_C880( C648 C880 ) C648_=_C881( C648 C881 ) C648_=_C884( C648 C884 ) C648_=_C885( C648 C885 ) C648_=_C891( C648 C891 ) C648_=_C893( C648 C893 ) \nC648_=_C894( C648 C894 ) C648_=_C897( C648 C897 ) C648_=_C899( C648 C899 ) C649_=_C656( C649 C656 ) C649_=_C657( C649 C657 ) C649_=_C669( C649 C669 ) \nC649_=_C674( C649 C674 ) C649_=_C677( C649 C677 ) C649_=_C678( C649 C678 ) C649_=_C683( C649 C683 ) C649_=_C703( C649 C703 ) C649_=_C705( C649 C705 ) \nC649_=_C706( C649 C706 ) C649_=_C708( C649 C708 ) C649_=_C717( C649 C717 ) C649_=_C719( C649 C719 ) C649_=_C724( C649 C724 ) C649_=_C732( C649 C732 ) \nC649_=_C738( C649 C738 ) C649_=_C745( C649 C745 ) C649_=_C747( C649 C747 ) C649_=_C757( C649 C757 ) C649_=_C787( C649 C787 ) C649_=_C796( C649 C796 ) \nC649_=_C800( C649 C800 ) C649_=_C813( C649 C813 ) C649_=_C814( C649 C814 ) C649_=_C817( C649 C817 ) C649_=_C818( C649 C818 ) C649_=_C821( C649 C821 ) \nC649_=_C824( C649 C824 ) C649_=_C831( C649 C831 ) C649_=_C833( C649 C833 ) C649_=_C841( C649 C841 ) C649_=_C842( C649 C842 ) C649_=_C845( C649 C845 ) \nC649_=_C847( C649 C847 ) C649_=_C849( C649 C849 ) C649_=_C853( C649 C853 ) C649_=_C856( C649 C856 ) C649_=_C865( C649 C865 ) C649_=_C866( C649 C866 ) \nC649_=_C868( C649 C868 ) C649_=_C869( C649 C869 ) C649_=_C874( C649 C874 ) C649_=_C878( C649 C878 ) C649_=_C881( C649 C881 ) C649_=_C890( C649 C890 ) \nC649_=_C891( C649 C891 ) C649_=_C892( C649 C892 ) C649_=_C894( C649 C894 ) C649_=_C895( C649 C895 ) C649_=_C896( C649 C896 ) C649_=_C898( C649 C898 ) \nC649_=_C899( C649 C899 ) C650_=_C655( C650 C655 ) C650_=_C663( C650 C663 ) C650_=_C664( C650 C664 ) C650_=_C665( C650 C665 ) C650_=_C671( C650 C671 ) \nC650_=_C679( C650 C679 ) C650_=_C700( C650 C700 ) C650_=_C702( C650 C702 ) C650_=_C709( C650 C709 ) C650_=_C711( C650 C711 ) C650_=_C712( C650 C712 ) \nC650_=_C723( C650 C723 ) C650_=_C737( C650 C737 ) C650_=_C738( C650 C738 ) C650_=_C739( C650 C739 ) C650_=_C756( C650 C756 ) C650_=_C764( C650 C764 ) \nC650_=_C765( C650 C765 ) C650_=_C766( C650 C766 ) C650_=_C767(</w:t>
      </w:r>
    </w:p>
    <w:p>
      <w:pPr>
        <w:pStyle w:val="PreformattedText"/>
        <w:bidi w:val="0"/>
        <w:spacing w:before="0" w:after="0"/>
        <w:jc w:val="left"/>
        <w:rPr/>
      </w:pPr>
      <w:r>
        <w:rPr/>
        <w:t xml:space="preserve"> </w:t>
      </w:r>
      <w:r>
        <w:rPr/>
        <w:t>C650 C767 ) C650_=_C772( C650 C772 ) C650_=_C785( C650 C785 ) C650_=_C793( C650 C793 ) \nC650_=_C827( C650 C827 ) C650_=_C828( C650 C828 ) C650_=_C834( C650 C834 ) C650_=_C836( C650 C836 ) C650_=_C844( C650 C844 ) C650_=_C863( C650 C863 ) \nC650_=_C868( C650 C868 ) C650_=_C870( C650 C870 ) C650_=_C872( C650 C872 ) C650_=_C889( C650 C889 ) C650_=_C895( C650 C895 ) C650_=_C897( C650 C897 ) \nC652_=_C653( C652 C653 ) C652_=_C663( C652 C663 ) C652_=_C674( C652 C674 ) C652_=_C682( C652 C682 ) C652_=_C683( C652 C683 ) C652_=_C691( C652 C691 ) \nC652_=_C692( C652 C692 ) C652_=_C705( C652 C705 ) C652_=_C707( C652 C707 ) C652_=_C721( C652 C721 ) C652_=_C737( C652 C737 ) C652_=_C740( C652 C740 ) \nC652_=_C746( C652 C746 ) C652_=_C749( C652 C749 ) C652_=_C754( C652 C754 ) C652_=_C755( C652 C755 ) C652_=_C764( C652 C764 ) C652_=_C766( C652 C766 ) \nC652_=_C768( C652 C768 ) C652_=_C770( C652 C770 ) C652_=_C771( C652 C771 ) C652_=_C775( C652 C775 ) C652_=_C785( C652 C785 ) C652_=_C786( C652 C786 ) \nC652_=_C791( C652 C791 ) C652_=_C795( C652 C795 ) C652_=_C809( C652 C809 ) C652_=_C823( C652 C823 ) C652_=_C825( C652 C825 ) C652_=_C831( C652 C831 ) \nC652_=_C832( C652 C832 ) C652_=_C834( C652 C834 ) C652_=_C853( C652 C853 ) C652_=_C860( C652 C860 ) C652_=_C867( C652 C867 ) C652_=_C872( C652 C872 ) \nC652_=_C875( C652 C875 ) C652_=_C878( C652 C878 ) C652_=_C888( C652 C888 ) C652_=_C892( C652 C892 ) C652_=_C894( C652 C894 ) C652_=_C898( C652 C898 ) \nC653_=_C654( C653 C654 ) C653_=_C657( C653 C657 ) C653_=_C660( C653 C660 ) C653_=_C666( C653 C666 ) C653_=_C674( C653 C674 ) C653_=_C682( C653 C682 ) \nC653_=_C694( C653 C694 ) C653_=_C696( C653 C696 ) C653_=_C713( C653 C713 ) C653_=_C720( C653 C720 ) C653_=_C728( C653 C728 ) C653_=_C729( C653 C729 ) \nC653_=_C735( C653 C735 ) C653_=_C747( C653 C747 ) C653_=_C749( C653 C749 ) C653_=_C754( C653 C754 ) C653_=_C755( C653 C755 ) C653_=_C760( C653 C760 ) \nC653_=_C776( C653 C776 ) C653_=_C779( C653 C779 ) C653_=_C796( C653 C796 ) C653_=_C801( C653 C801 ) C653_=_C805( C653 C805 ) C653_=_C807( C653 C807 ) \nC653_=_C812( C653 C812 ) C653_=_C823( C653 C823 ) C653_=_C825( C653 C825 ) C653_=_C834( C653 C834 ) C653_=_C844( C653 C844 ) C653_=_C864( C653 C864 ) \nC653_=_C866( C653 C866 ) C653_=_C872( C653 C872 ) C653_=_C874( C653 C874 ) C653_=_C877( C653 C877 ) C653_=_C882( C653 C882 ) C653_=_C885( C653 C885 ) \nC653_=_C888( C653 C888 ) C654_=_C655( C654 C655 ) C654_=_C656( C654 C656 ) C654_=_C657( C654 C657 ) C654_=_C658( C654 C658 ) C654_=_C660( C654 C660 ) \nC654_=_C665( C654 C665 ) C654_=_C666( C654 C666 ) C654_=_C668( C654 C668 ) C654_=_C670( C654 C670 ) C654_=_C671( C654 C671 ) C654_=_C672( C654 C672 ) \nC654_=_C696( C654 C696 ) C654_=_C703( C654 C703 ) C654_=_C704( C654 C704 ) C654_=_C705( C654 C705 ) C654_=_C706( C654 C706 ) C654_=_C713( C654 C713 ) \nC654_=_C720( C654 C720 ) C654_=_C733( C654 C733 ) C654_=_C735( C654 C735 ) C654_=_C742( C654 C742 ) C654_=_C747( C654 C747 ) C654_=_C751( C654 C751 ) \nC654_=_C756( C654 C756 ) C654_=_C757( C654 C757 ) C654_=_C767( C654 C767 ) C654_=_C771( C654 C771 ) C654_=_C776( C654 C776 ) C654_=_C780( C654 C780 ) \nC654_=_C796( C654 C796 ) C654_=_C812( C654 C812 ) C654_=_C822( C654 C822 ) C654_=_C823( C654 C823 ) C654_=_C824( C654 C824 ) C654_=_C832( C654 C832 ) \nC654_=_C834( C654 C834 ) C654_=_C840( C654 C840 ) C654_=_C844( C654 C844 ) C654_=_C845( C654 C845 ) C654_=_C848( C654 C848 ) C654_=_C866( C654 C866 ) \nC654_=_C868( C654 C868 ) C654_=_C873( C654 C873 ) C654_=_C875( C654 C875 ) C654_=_C878( C654 C878 ) C654_=_C879( C654 C879 ) C654_=_C881( C654 C881 ) \nC654_=_C882( C654 C882 ) C654_=_C889( C654 C889 ) C654_=_C894( C654 C894 ) C654_=_C897( C654 C897 ) C655_=_C656( C655 C656 ) C655_=_C657( C655 C657 ) \nC655_=_C658( C655 C658 ) C655_=_C666( C655 C666 ) C655_=_C668( C655 C668 ) C655_=_C671( C655 C671 ) C655_=_C691( C655 C691 ) C655_=_C702( C655 C702 ) \nC655_=_C711( C655 C711 ) C655_=_C723( C655 C723 ) C655_=_C733( C655 C733 ) C655_=_C739( C655 C739 ) C655_=_C749( C655 C749 ) C655_=_C755( C655 C755 ) \nC655_=_C756( C655 C756 ) C655_=_C757( C655 C757 ) C655_=_C767( C655 C767 ) C655_=_C779( C655 C779 ) C655_=_C788( C655 C788 ) C655_=_C805( C655 C805 ) \nC655_=_C811( C655 C811 ) C655_=_C822( C655 C822 ) C655_=_C824( C655 C824 ) C655_=_C828( C655 C828 ) C655_=_C829( C655 C829 ) C655_=_C834( C655 C834 ) \nC655_=_C836( C655 C836 ) C655_=_C844( C655 C844 ) C655_=_C845( C655 C845 ) C655_=_C847( C655 C847 ) C655_=_C857( C655 C857 ) C655_=_C858( C655 C858 ) \nC655_=_C859( C655 C859 ) C655_=_C864( C655 C864 ) C655_=_C866( C655 C866 ) C655_=_C868( C655 C868 ) C655_=_C873( C655 C873 ) C655_=_C875( C655 C875 ) \nC655_=_C879( C655 C879 ) C655_=_C880( C655 C880 ) C655_=_C881( C655 C881 ) C655_=_C884( C655 C884 ) C655_=_C894( C655 C894 ) C656_=_C657( C656 C657 ) \nC656_=_C658( C656 C658 ) C656_=_C669( C656 C669 ) C656_=_C670( C656 C670 ) C656_=_C689( C656 C689 ) C656_=_C691( C656 C691 ) C656_=_C692( C656 C692 ) \nC656_=_C717( C656 C717 ) C656_=_C724( C656 C724 ) C656_=_C736( C656 C736 ) C656_=_C754( C656 C754 ) C656_=_C755( C656 C755 ) C656_=_C756( C656 C756 ) \nC656_=_C757( C656 C757 ) C656_=_C763( C656 C763 ) C656_=_C782( C656 C782 ) C656_=_C792( C656 C792 ) C656_=_C794( C656 C794 ) C656_=_C814( C656 C814 ) \nC656_=_C817( C656 C817 ) C656_=_C824( C656 C824 ) C656_=_C825( C656 C825 ) C656_=_C831( C656 C831 ) C656_=_C832( C656 C832 ) C656_=_C834( C656 C834 ) \nC656_=_C837( C656 C837 ) C656_=_C843( C656 C843 ) C656_=_C847( C656 C847 ) C656_=_C860( C656 C860 ) C656_=_C866( C656 C866 ) C656_=_C868( C656 C868 ) \nC656_=_C872( C656 C872 ) C656_=_C873( C656 C873 ) C656_=_C874( C656 C874 ) C656_=_C875( C656 C875 ) C656_=_C880( C656 C880 ) C656_=_C881( C656 C881 ) \nC656_=_C882( C656 C882 ) C656_=_C883( C656 C883 ) C656_=_C887( C656 C887 ) C656_=_C891( C656 C891 ) C656_=_C892( C656 C892 ) C656_=_C895( C656 C895 ) \nC656_=_C898( C656 C898 ) C657_=_C658( C657 C658 ) C657_=_C664( C657 C664 ) C657_=_C667( C657 C667 ) C657_=_C669( C657 C669 ) C657_=_C673( C657 C673 ) \nC657_=_C674( C657 C674 ) C657_=_C687( C657 C687 ) C657_=_C700( C657 C700 ) C657_=_C703( C657 C703 ) C657_=_C705( C657 C705 ) C657_=_C706( C657 C706 ) \nC657_=_C708( C657 C708 ) C657_=_C716( C657 C716 ) C657_=_C720( C657 C720 ) C657_=_C728( C657 C728 ) C657_=_C733( C657 C733 ) C657_=_C745( C657 C745 ) \nC657_=_C749( C657 C749 ) C657_=_C756( C657 C756 ) C657_=_C757( C657 C757 ) C657_=_C760( C657 C760 ) C657_=_C763( C657 C763 ) C657_=_C766( C657 C766 ) \nC657_=_C769( C657 C769 ) C657_=_C773( C657 C773 ) C657_=_C782( C657 C782 ) C657_=_C802( C657 C802 ) C657_=_C805( C657 C805 ) C657_=_C809( C657 C809 ) \nC657_=_C813( C657 C813 ) C657_=_C814( C657 C814 ) C657_=_C824( C657 C824 ) C657_=_C837( C657 C837 ) C657_=_C841( C657 C841 ) C657_=_C844( C657 C844 ) \nC657_=_C853( C657 C853 ) C657_=_C864( C657 C864 ) C657_=_C865( C657 C865 ) C657_=_C866( C657 C866 ) C657_=_C868( C657 C868 ) C657_=_C873( C657 C873 ) \nC657_=_C874( C657 C874 ) C657_=_C887( C657 C887 ) C657_=_C888( C657 C888 ) C657_=_C890( C657 C890 ) C657_=_C894( C657 C894 ) C657_=_C896( C657 C896 ) \nC657_=_C899( C657 C899 ) C658_=_C669( C658 C669 ) C658_=_C674( C658 C674 ) C658_=_C675( C658 C675 ) C658_=_C677( C658 C677 ) C658_=_C680( C658 C680 ) \nC658_=_C682( C658 C682 ) C658_=_C685( C658 C685 ) C658_=_C691( C658 C691 ) C658_=_C701( C658 C701 ) C658_=_C703( C658 C703 ) C658_=_C707( C658 C707 ) \nC658_=_C708( C658 C708 ) C658_=_C710( C658 C710 ) C658_=_C713( C658 C713 ) C658_=_C718( C658 C718 ) C658_=_C726( C658 C726 ) C658_=_C733( C658 C733 ) \nC658_=_C734( C658 C734 ) C658_=_C736( C658 C736 ) C658_=_C738( C658 C738 ) C658_=_C742( C658 C742 ) C658_=_C746( C658 C746 ) C658_=_C756( C658 C756 ) \nC658_=_C757( C658 C757 ) C658_=_C758( C658 C758 ) C658_=_C762( C658 C762 ) C658_=_C763( C658 C763 ) C658_=_C766( C658 C766 ) C658_=_C776( C658 C776 ) \nC658_=_C779( C658 C779 ) C658_=_C794( C658 C794 ) C658_=_C799( C658 C799 ) C658_=_C802( C658 C802 ) C658_=_C812( C658 C812 ) C658_=_C813( C658 C813 ) \nC658_=_C814( C658 C814 ) C658_=_C824( C658 C824 ) C658_=_C827( C658 C827 ) C658_=_C830( C658 C830 ) C658_=_C832( C658 C832 ) C658_=_C834( C658 C834 ) \nC658_=_C840( C658 C840 ) C658_=_C852( C658 C852 ) C658_=_C853( C658 C853 ) C658_=_C858( C658 C858 ) C658_=_C864( C658 C864 ) C658_=_C866( C658 C866 ) \nC658_=_C867( C658 C867 ) C658_=_C868( C658 C868 ) C658_=_C869( C658 C869 ) C658_=_C873( C658 C873 ) C658_=_C878( C658 C878 ) C658_=_C883( C658 C883 ) \nC658_=_C886( C658 C886 ) C658_=_C893( C658 C893 ) C658_=_C897( C658 C897 ) C658_=_C898( C658 C898 ) C660_=_C661( C660 C661 ) C660_=_C662( C660 C662 ) \nC660_=_C666( C660 C666 ) C660_=_C678( C660 C678 ) C660_=_C685( C660 C685 ) C660_=_C696( C660 C696 ) C660_=_C698( C660 C698 ) C660_=_C713( C660 C713 ) \nC660_=_C720( C660 C720 ) C660_=_C735( C660 C735 ) C660_=_C743( C660 C743 ) C660_=_C747( C660 C747 ) C660_=_C748( C660 C748 ) C660_=_C749( C660 C749 ) \nC660_=_C752( C660 C752 ) C660_=_C758( C660 C758 ) C660_=_C759( C660 C759 ) C660_=_C760( C660 C760 ) C660_=_C762( C660 C762 ) C660_=_C763( C660 C763 ) \nC660_=_C776( C660 C776 ) C660_=_C786( C660 C786 ) C660_=_C789( C660 C789 ) C660_=_C796( C660 C796 ) C660_=_C802( C660 C802 ) C660_=_C810( C660 C810 ) \nC660_=_C812( C660 C812 ) C660_=_C818( C660 C818 ) C660_=_C828( C660 C828 ) C660_=_C830( C660 C830 ) C660_=_C834( C660 C834 ) C660_=_C836( C660 C836 ) \nC660_=_C837( C660 C837 ) C660_=_C857( C660 C857 ) C660_=_C863( C660 C863 ) C660_=_C868( C660 C868 ) C660_=_C873( C660 C873 ) C660_=_C876( C660 C876 ) \nC660_=_C878( C660 C878 ) C660_=_C882( C660 C882 ) C661_=_C662( C661 C662 ) C661_=_C672( C661 C672 ) C661_=_C673( C661 C673 ) C661_=_C676( C661 C676 ) \nC661_=_C679( C661 C679 ) C661_=_C680( C661 C680 ) C661_=_C693( C661 C693 ) C661_=_C701( C661 C701 ) C661_=_C705( C661 C705 ) C661_=_C718( C661 C718 ) \nC661_=_C719( C661 C719 ) C661_=_C730( C661 C730 ) C661_=_C731( C661 C731 ) C661_=_C739(</w:t>
      </w:r>
    </w:p>
    <w:p>
      <w:pPr>
        <w:pStyle w:val="PreformattedText"/>
        <w:bidi w:val="0"/>
        <w:spacing w:before="0" w:after="0"/>
        <w:jc w:val="left"/>
        <w:rPr/>
      </w:pPr>
      <w:r>
        <w:rPr/>
        <w:t xml:space="preserve"> </w:t>
      </w:r>
      <w:r>
        <w:rPr/>
        <w:t>C661 C739 ) C661_=_C741( C661 C741 ) C661_=_C747( C661 C747 ) \nC661_=_C749( C661 C749 ) C661_=_C752( C661 C752 ) C661_=_C758( C661 C758 ) C661_=_C759( C661 C759 ) C661_=_C760( C661 C760 ) C661_=_C762( C661 C762 ) \nC661_=_C763( C661 C763 ) C661_=_C764( C661 C764 ) C661_=_C765( C661 C765 ) C661_=_C770( C661 C770 ) C661_=_C785( C661 C785 ) C661_=_C801( C661 C801 ) \nC661_=_C802( C661 C802 ) C661_=_C803( C661 C803 ) C661_=_C815( C661 C815 ) C661_=_C824( C661 C824 ) C661_=_C828( C661 C828 ) C661_=_C830( C661 C830 ) \nC661_=_C833( C661 C833 ) C661_=_C845( C661 C845 ) C661_=_C848( C661 C848 ) C661_=_C853( C661 C853 ) C661_=_C856( C661 C856 ) C661_=_C857( C661 C857 ) \nC661_=_C859( C661 C859 ) C661_=_C863( C661 C863 ) C661_=_C867( C661 C867 ) C661_=_C869( C661 C869 ) C661_=_C872( C661 C872 ) C661_=_C874( C661 C874 ) \nC661_=_C883( C661 C883 ) C661_=_C885( C661 C885 ) C662_=_C665( C662 C665 ) C662_=_C676( C662 C676 ) C662_=_C680( C662 C680 ) C662_=_C700( C662 C700 ) \nC662_=_C702( C662 C702 ) C662_=_C708( C662 C708 ) C662_=_C712( C662 C712 ) C662_=_C723( C662 C723 ) C662_=_C730( C662 C730 ) C662_=_C741( C662 C741 ) \nC662_=_C743( C662 C743 ) C662_=_C749( C662 C749 ) C662_=_C755( C662 C755 ) C662_=_C758( C662 C758 ) C662_=_C759( C662 C759 ) C662_=_C760( C662 C760 ) \nC662_=_C762( C662 C762 ) C662_=_C763( C662 C763 ) C662_=_C767( C662 C767 ) C662_=_C769( C662 C769 ) C662_=_C784( C662 C784 ) C662_=_C805( C662 C805 ) \nC662_=_C808( C662 C808 ) C662_=_C809( C662 C809 ) C662_=_C815( C662 C815 ) C662_=_C818( C662 C818 ) C662_=_C827( C662 C827 ) C662_=_C835( C662 C835 ) \nC662_=_C836( C662 C836 ) C662_=_C843( C662 C843 ) C662_=_C846( C662 C846 ) C662_=_C849( C662 C849 ) C662_=_C852( C662 C852 ) C662_=_C853( C662 C853 ) \nC662_=_C858( C662 C858 ) C662_=_C863( C662 C863 ) C662_=_C868( C662 C868 ) C662_=_C878( C662 C878 ) C662_=_C879( C662 C879 ) C662_=_C881( C662 C881 ) \nC662_=_C885( C662 C885 ) C662_=_C899( C662 C899 ) C663_=_C664( C663 C664 ) C663_=_C665( C663 C665 ) C663_=_C669( C663 C669 ) C663_=_C671( C663 C671 ) \nC663_=_C673( C663 C673 ) C663_=_C675( C663 C675 ) C663_=_C683( C663 C683 ) C663_=_C692( C663 C692 ) C663_=_C696( C663 C696 ) C663_=_C700( C663 C700 ) \nC663_=_C701( C663 C701 ) C663_=_C702( C663 C702 ) C663_=_C705( C663 C705 ) C663_=_C707( C663 C707 ) C663_=_C730( C663 C730 ) C663_=_C739( C663 C739 ) \nC663_=_C740( C663 C740 ) C663_=_C744( C663 C744 ) C663_=_C756( C663 C756 ) C663_=_C764( C663 C764 ) C663_=_C765( C663 C765 ) C663_=_C766( C663 C766 ) \nC663_=_C767( C663 C767 ) C663_=_C770( C663 C770 ) C663_=_C781( C663 C781 ) C663_=_C782( C663 C782 ) C663_=_C797( C663 C797 ) C663_=_C803( C663 C803 ) \nC663_=_C811( C663 C811 ) C663_=_C813( C663 C813 ) C663_=_C817( C663 C817 ) C663_=_C818( C663 C818 ) C663_=_C821( C663 C821 ) C663_=_C825( C663 C825 ) \nC663_=_C827( C663 C827 ) C663_=_C831( C663 C831 ) C663_=_C832( C663 C832 ) C663_=_C838( C663 C838 ) C663_=_C841( C663 C841 ) C663_=_C850( C663 C850 ) \nC663_=_C857( C663 C857 ) C663_=_C860( C663 C860 ) C663_=_C866( C663 C866 ) C663_=_C867( C663 C867 ) C663_=_C874( C663 C874 ) C663_=_C875( C663 C875 ) \nC663_=_C880( C663 C880 ) C663_=_C885( C663 C885 ) C663_=_C891( C663 C891 ) C663_=_C893( C663 C893 ) C663_=_C895( C663 C895 ) C663_=_C898( C663 C898 ) \nC664_=_C665( C664 C665 ) C664_=_C668( C664 C668 ) C664_=_C669( C664 C669 ) C664_=_C670( C664 C670 ) C664_=_C673( C664 C673 ) C664_=_C678( C664 C678 ) \nC664_=_C687( C664 C687 ) C664_=_C694( C664 C694 ) C664_=_C735( C664 C735 ) C664_=_C739( C664 C739 ) C664_=_C740( C664 C740 ) C664_=_C756( C664 C756 ) \nC664_=_C760( C664 C760 ) C664_=_C762( C664 C762 ) C664_=_C764( C664 C764 ) C664_=_C765( C664 C765 ) C664_=_C766( C664 C766 ) C664_=_C767( C664 C767 ) \nC664_=_C770( C664 C770 ) C664_=_C781( C664 C781 ) C664_=_C782( C664 C782 ) C664_=_C785( C664 C785 ) C664_=_C798( C664 C798 ) C664_=_C818( C664 C818 ) \nC664_=_C821( C664 C821 ) C664_=_C827( C664 C827 ) C664_=_C831( C664 C831 ) C664_=_C835( C664 C835 ) C664_=_C837( C664 C837 ) C664_=_C840( C664 C840 ) \nC664_=_C841( C664 C841 ) C664_=_C844( C664 C844 ) C664_=_C858( C664 C858 ) C664_=_C861( C664 C861 ) C664_=_C865( C664 C865 ) C664_=_C870( C664 C870 ) \nC664_=_C873( C664 C873 ) C664_=_C874( C664 C874 ) C664_=_C877( C664 C877 ) C664_=_C880( C664 C880 ) C664_=_C895( C664 C895 ) C664_=_C896( C664 C896 ) \nC665_=_C668( C665 C668 ) C665_=_C670( C665 C670 ) C665_=_C671( C665 C671 ) C665_=_C672( C665 C672 ) C665_=_C676( C665 C676 ) C665_=_C683( C665 C683 ) \nC665_=_C688( C665 C688 ) C665_=_C689( C665 C689 ) C665_=_C696( C665 C696 ) C665_=_C706( C665 C706 ) C665_=_C710( C665 C710 ) C665_=_C720( C665 C720 ) \nC665_=_C724( C665 C724 ) C665_=_C726( C665 C726 ) C665_=_C741( C665 C741 ) C665_=_C742( C665 C742 ) C665_=_C751( C665 C751 ) C665_=_C752( C665 C752 ) \nC665_=_C755( C665 C755 ) C665_=_C756( C665 C756 ) C665_=_C759( C665 C759 ) C665_=_C764( C665 C764 ) C665_=_C765( C665 C765 ) C665_=_C766( C665 C766 ) \nC665_=_C767( C665 C767 ) C665_=_C771( C665 C771 ) C665_=_C789( C665 C789 ) C665_=_C801( C665 C801 ) C665_=_C802( C665 C802 ) C665_=_C807( C665 C807 ) \nC665_=_C814( C665 C814 ) C665_=_C815( C665 C815 ) C665_=_C827( C665 C827 ) C665_=_C832( C665 C832 ) C665_=_C835( C665 C835 ) C665_=_C836( C665 C836 ) \nC665_=_C841( C665 C841 ) C665_=_C843( C665 C843 ) C665_=_C846( C665 C846 ) C665_=_C849( C665 C849 ) C665_=_C857( C665 C857 ) C665_=_C859( C665 C859 ) \nC665_=_C875( C665 C875 ) C665_=_C881( C665 C881 ) C665_=_C883( C665 C883 ) C665_=_C884( C665 C884 ) C665_=_C886( C665 C886 ) C665_=_C889( C665 C889 ) \nC665_=_C898( C665 C898 ) C666_=_C667( C666 C667 ) C666_=_C671( C666 C671 ) C666_=_C674( C666 C674 ) C666_=_C696( C666 C696 ) C666_=_C713( C666 C713 ) \nC666_=_C720( C666 C720 ) C666_=_C735( C666 C735 ) C666_=_C737( C666 C737 ) C666_=_C747( C666 C747 ) C666_=_C749( C666 C749 ) C666_=_C768( C666 C768 ) \nC666_=_C776( C666 C776 ) C666_=_C794( C666 C794 ) C666_=_C796( C666 C796 ) C666_=_C803( C666 C803 ) C666_=_C812( C666 C812 ) C666_=_C814( C666 C814 ) \nC666_=_C822( C666 C822 ) C666_=_C825( C666 C825 ) C666_=_C828( C666 C828 ) C666_=_C829( C666 C829 ) C666_=_C830( C666 C830 ) C666_=_C833( C666 C833 ) \nC666_=_C834( C666 C834 ) C666_=_C844( C666 C844 ) C666_=_C845( C666 C845 ) C666_=_C848( C666 C848 ) C666_=_C849( C666 C849 ) C666_=_C865( C666 C865 ) \nC666_=_C868( C666 C868 ) C666_=_C870( C666 C870 ) C666_=_C876( C666 C876 ) C666_=_C879( C666 C879 ) C666_=_C881( C666 C881 ) C666_=_C882( C666 C882 ) \nC666_=_C889( C666 C889 ) C666_=_C890( C666 C890 ) C666_=_C894( C666 C894 ) C667_=_C682( C667 C682 ) C667_=_C683( C667 C683 ) C667_=_C689( C667 C689 ) \nC667_=_C698( C667 C698 ) C667_=_C706( C667 C706 ) C667_=_C710( C667 C710 ) C667_=_C716( C667 C716 ) C667_=_C720( C667 C720 ) C667_=_C728( C667 C728 ) \nC667_=_C733( C667 C733 ) C667_=_C745( C667 C745 ) C667_=_C751( C667 C751 ) C667_=_C753( C667 C753 ) C667_=_C756( C667 C756 ) C667_=_C763( C667 C763 ) \nC667_=_C765( C667 C765 ) C667_=_C768( C667 C768 ) C667_=_C769( C667 C769 ) C667_=_C771( C667 C771 ) C667_=_C777( C667 C777 ) C667_=_C779( C667 C779 ) \nC667_=_C780( C667 C780 ) C667_=_C781( C667 C781 ) C667_=_C786( C667 C786 ) C667_=_C793( C667 C793 ) C667_=_C799( C667 C799 ) C667_=_C802( C667 C802 ) \nC667_=_C807( C667 C807 ) C667_=_C809( C667 C809 ) C667_=_C810( C667 C810 ) C667_=_C813( C667 C813 ) C667_=_C816( C667 C816 ) C667_=_C825( C667 C825 ) \nC667_=_C828( C667 C828 ) C667_=_C829( C667 C829 ) C667_=_C836( C667 C836 ) C667_=_C841( C667 C841 ) C667_=_C842( C667 C842 ) C667_=_C845( C667 C845 ) \nC667_=_C861( C667 C861 ) C667_=_C868( C667 C868 ) C667_=_C873( C667 C873 ) C667_=_C882( C667 C882 ) C667_=_C887( C667 C887 ) C667_=_C888( C667 C888 ) \nC667_=_C889( C667 C889 ) C667_=_C890( C667 C890 ) C667_=_C897( C667 C897 ) C667_=_C899( C667 C899 ) C668_=_C669( C668 C669 ) C668_=_C670( C668 C670 ) \nC668_=_C671( C668 C671 ) C668_=_C672( C668 C672 ) C668_=_C678( C668 C678 ) C668_=_C691( C668 C691 ) C668_=_C692( C668 C692 ) C668_=_C694( C668 C694 ) \nC668_=_C708( C668 C708 ) C668_=_C724( C668 C724 ) C668_=_C735( C668 C735 ) C668_=_C742( C668 C742 ) C668_=_C743( C668 C743 ) C668_=_C745( C668 C745 ) \nC668_=_C751( C668 C751 ) C668_=_C755( C668 C755 ) C668_=_C763( C668 C763 ) C668_=_C764( C668 C764 ) C668_=_C767( C668 C767 ) C668_=_C768( C668 C768 ) \nC668_=_C769( C668 C769 ) C668_=_C771( C668 C771 ) C668_=_C780( C668 C780 ) C668_=_C781( C668 C781 ) C668_=_C785( C668 C785 ) C668_=_C788( C668 C788 ) \nC668_=_C799( C668 C799 ) C668_=_C816( C668 C816 ) C668_=_C817( C668 C817 ) C668_=_C822( C668 C822 ) C668_=_C823( C668 C823 ) C668_=_C824( C668 C824 ) \nC668_=_C829( C668 C829 ) C668_=_C830( C668 C830 ) C668_=_C831( C668 C831 ) C668_=_C832( C668 C832 ) C668_=_C841( C668 C841 ) C668_=_C858( C668 C858 ) \nC668_=_C861( C668 C861 ) C668_=_C865( C668 C865 ) C668_=_C867( C668 C867 ) C668_=_C868( C668 C868 ) C668_=_C875( C668 C875 ) C668_=_C877( C668 C877 ) \nC668_=_C880( C668 C880 ) C668_=_C884( C668 C884 ) C668_=_C889( C668 C889 ) C668_=_C893( C668 C893 ) C668_=_C899( C668 C899 ) C669_=_C673( C669 C673 ) \nC669_=_C680( C669 C680 ) C669_=_C687( C669 C687 ) C669_=_C708( C669 C708 ) C669_=_C710( C669 C710 ) C669_=_C724( C669 C724 ) C669_=_C739( C669 C739 ) \nC669_=_C740( C669 C740 ) C669_=_C743( C669 C743 ) C669_=_C757( C669 C757 ) C669_=_C760( C669 C760 ) C669_=_C763( C669 C763 ) C669_=_C766( C669 C766 ) \nC669_=_C767( C669 C767 ) C669_=_C770( C669 C770 ) C669_=_C771( C669 C771 ) C669_=_C776( C669 C776 ) C669_=_C782( C669 C782 ) C669_=_C799( C669 C799 ) \nC669_=_C802( C669 C802 ) C669_=_C816( C669 C816 ) C669_=_C817( C669 C817 ) C669_=_C818( C669 C818 ) C669_=_C821( C669 C821 ) C669_=_C823( C669 C823 ) \nC669_=_C837( C669 C837 ) C669_=_C840( C669 C840 ) C669_=_C844( C669 C844 ) C669_=_C864( C669 C864 ) C669_=_C866( C669 C866 ) C669_=_C874( C669 C874 ) \nC669_=_C881( C669 C881 ) C669_=_C883( C669 C883 ) C669_=_C889( C669 C889 ) C669_=_C892( C669 C892 ) C669_=_C895(</w:t>
      </w:r>
    </w:p>
    <w:p>
      <w:pPr>
        <w:pStyle w:val="PreformattedText"/>
        <w:bidi w:val="0"/>
        <w:spacing w:before="0" w:after="0"/>
        <w:jc w:val="left"/>
        <w:rPr/>
      </w:pPr>
      <w:r>
        <w:rPr/>
        <w:t xml:space="preserve"> </w:t>
      </w:r>
      <w:r>
        <w:rPr/>
        <w:t>C669 C895 ) C669_=_C896( C669 C896 ) \nC669_=_C898( C669 C898 ) C669_=_C899( C669 C899 ) C670_=_C671( C670 C671 ) C670_=_C672( C670 C672 ) C670_=_C691( C670 C691 ) C670_=_C693( C670 C693 ) \nC670_=_C698( C670 C698 ) C670_=_C728( C670 C728 ) C670_=_C742( C670 C742 ) C670_=_C751( C670 C751 ) C670_=_C753( C670 C753 ) C670_=_C756( C670 C756 ) \nC670_=_C766( C670 C766 ) C670_=_C771( C670 C771 ) C670_=_C787( C670 C787 ) C670_=_C799( C670 C799 ) C670_=_C821( C670 C821 ) C670_=_C831( C670 C831 ) \nC670_=_C832( C670 C832 ) C670_=_C835( C670 C835 ) C670_=_C842( C670 C842 ) C670_=_C843( C670 C843 ) C670_=_C845( C670 C845 ) C670_=_C850( C670 C850 ) \nC670_=_C852( C670 C852 ) C670_=_C857( C670 C857 ) C670_=_C872( C670 C872 ) C670_=_C873( C670 C873 ) C670_=_C874( C670 C874 ) C670_=_C875( C670 C875 ) \nC670_=_C880( C670 C880 ) C670_=_C883( C670 C883 ) C670_=_C884( C670 C884 ) C670_=_C887( C670 C887 ) C670_=_C889( C670 C889 ) C670_=_C891( C670 C891 ) \nC671_=_C672( C671 C672 ) C671_=_C675( C671 C675 ) C671_=_C696( C671 C696 ) C671_=_C700( C671 C700 ) C671_=_C701( C671 C701 ) C671_=_C704( C671 C704 ) \nC671_=_C707( C671 C707 ) C671_=_C709( C671 C709 ) C671_=_C712( C671 C712 ) C671_=_C718( C671 C718 ) C671_=_C730( C671 C730 ) C671_=_C731( C671 C731 ) \nC671_=_C739( C671 C739 ) C671_=_C742( C671 C742 ) C671_=_C744( C671 C744 ) C671_=_C751( C671 C751 ) C671_=_C757( C671 C757 ) C671_=_C758( C671 C758 ) \nC671_=_C771( C671 C771 ) C671_=_C775( C671 C775 ) C671_=_C779( C671 C779 ) C671_=_C785( C671 C785 ) C671_=_C792( C671 C792 ) C671_=_C797( C671 C797 ) \nC671_=_C798( C671 C798 ) C671_=_C803( C671 C803 ) C671_=_C811( C671 C811 ) C671_=_C813( C671 C813 ) C671_=_C814( C671 C814 ) C671_=_C817( C671 C817 ) \nC671_=_C822( C671 C822 ) C671_=_C832( C671 C832 ) C671_=_C838( C671 C838 ) C671_=_C840( C671 C840 ) C671_=_C844( C671 C844 ) C671_=_C845( C671 C845 ) \nC671_=_C846( C671 C846 ) C671_=_C854( C671 C854 ) C671_=_C855( C671 C855 ) C671_=_C857( C671 C857 ) C671_=_C859( C671 C859 ) C671_=_C860( C671 C860 ) \nC671_=_C866( C671 C866 ) C671_=_C872( C671 C872 ) C671_=_C875( C671 C875 ) C671_=_C876( C671 C876 ) C671_=_C879( C671 C879 ) C671_=_C881( C671 C881 ) \nC671_=_C887( C671 C887 ) C671_=_C888( C671 C888 ) C671_=_C889( C671 C889 ) C671_=_C891( C671 C891 ) C671_=_C894( C671 C894 ) C672_=_C678( C672 C678 ) \nC672_=_C694( C672 C694 ) C672_=_C698( C672 C698 ) C672_=_C700( C672 C700 ) C672_=_C704( C672 C704 ) C672_=_C708( C672 C708 ) C672_=_C709( C672 C709 ) \nC672_=_C710( C672 C710 ) C672_=_C717( C672 C717 ) C672_=_C718( C672 C718 ) C672_=_C719( C672 C719 ) C672_=_C721( C672 C721 ) C672_=_C729( C672 C729 ) \nC672_=_C730( C672 C730 ) C672_=_C731( C672 C731 ) C672_=_C734( C672 C734 ) C672_=_C739( C672 C739 ) C672_=_C742( C672 C742 ) C672_=_C745( C672 C745 ) \nC672_=_C751( C672 C751 ) C672_=_C764( C672 C764 ) C672_=_C765( C672 C765 ) C672_=_C769( C672 C769 ) C672_=_C771( C672 C771 ) C672_=_C773( C672 C773 ) \nC672_=_C774( C672 C774 ) C672_=_C778( C672 C778 ) C672_=_C785( C672 C785 ) C672_=_C789( C672 C789 ) C672_=_C791( C672 C791 ) C672_=_C795( C672 C795 ) \nC672_=_C797( C672 C797 ) C672_=_C798( C672 C798 ) C672_=_C799( C672 C799 ) C672_=_C802( C672 C802 ) C672_=_C805( C672 C805 ) C672_=_C815( C672 C815 ) \nC672_=_C822( C672 C822 ) C672_=_C824( C672 C824 ) C672_=_C828( C672 C828 ) C672_=_C832( C672 C832 ) C672_=_C845( C672 C845 ) C672_=_C848( C672 C848 ) \nC672_=_C850( C672 C850 ) C672_=_C859( C672 C859 ) C672_=_C863( C672 C863 ) C672_=_C875( C672 C875 ) C672_=_C877( C672 C877 ) C672_=_C883( C672 C883 ) \nC672_=_C889( C672 C889 ) C672_=_C890( C672 C890 ) C672_=_C894( C672 C894 ) C673_=_C675( C673 C675 ) C673_=_C677( C673 C677 ) C673_=_C680( C673 C680 ) \nC673_=_C687( C673 C687 ) C673_=_C700( C673 C700 ) C673_=_C701( C673 C701 ) C673_=_C702( C673 C702 ) C673_=_C711( C673 C711 ) C673_=_C712( C673 C712 ) \nC673_=_C716( C673 C716 ) C673_=_C718( C673 C718 ) C673_=_C734( C673 C734 ) C673_=_C752( C673 C752 ) C673_=_C758( C673 C758 ) C673_=_C760( C673 C760 ) \nC673_=_C766( C673 C766 ) C673_=_C770( C673 C770 ) C673_=_C777( C673 C777 ) C673_=_C782( C673 C782 ) C673_=_C815( C673 C815 ) C673_=_C821( C673 C821 ) \nC673_=_C829( C673 C829 ) C673_=_C833( C673 C833 ) C673_=_C837( C673 C837 ) C673_=_C842( C673 C842 ) C673_=_C844( C673 C844 ) C673_=_C850( C673 C850 ) \nC673_=_C855( C673 C855 ) C673_=_C867( C673 C867 ) C673_=_C870( C673 C870 ) C673_=_C880( C673 C880 ) C673_=_C885( C673 C885 ) C673_=_C896( C673 C896 ) \nC673_=_C898( C673 C898 ) C674_=_C678( C674 C678 ) C674_=_C682( C674 C682 ) C674_=_C685( C674 C685 ) C674_=_C719( C674 C719 ) C674_=_C728( C674 C728 ) \nC674_=_C732( C674 C732 ) C674_=_C734( C674 C734 ) C674_=_C746( C674 C746 ) C674_=_C747( C674 C747 ) C674_=_C749( C674 C749 ) C674_=_C758( C674 C758 ) \nC674_=_C763( C674 C763 ) C674_=_C764( C674 C764 ) C674_=_C766( C674 C766 ) C674_=_C777( C674 C777 ) C674_=_C782( C674 C782 ) C674_=_C785( C674 C785 ) \nC674_=_C786( C674 C786 ) C674_=_C787( C674 C787 ) C674_=_C796( C674 C796 ) C674_=_C805( C674 C805 ) C674_=_C812( C674 C812 ) C674_=_C813( C674 C813 ) \nC674_=_C831( C674 C831 ) C674_=_C833( C674 C833 ) C674_=_C834( C674 C834 ) C674_=_C845( C674 C845 ) C674_=_C849( C674 C849 ) C674_=_C856( C674 C856 ) \nC674_=_C864( C674 C864 ) C674_=_C867( C674 C867 ) C674_=_C874( C674 C874 ) C674_=_C876( C674 C876 ) C674_=_C879( C674 C879 ) C674_=_C881( C674 C881 ) \nC674_=_C888( C674 C888 ) C674_=_C889( C674 C889 ) C674_=_C895( C674 C895 ) C675_=_C676( C675 C676 ) C675_=_C677( C675 C677 ) C675_=_C680( C675 C680 ) \nC675_=_C696( C675 C696 ) C675_=_C701( C675 C701 ) C675_=_C703( C675 C703 ) C675_=_C711( C675 C711 ) C675_=_C712( C675 C712 ) C675_=_C716( C675 C716 ) \nC675_=_C724( C675 C724 ) C675_=_C730( C675 C730 ) C675_=_C734( C675 C734 ) C675_=_C742( C675 C742 ) C675_=_C744( C675 C744 ) C675_=_C759( C675 C759 ) \nC675_=_C770( C675 C770 ) C675_=_C772( C675 C772 ) C675_=_C773( C675 C773 ) C675_=_C775( C675 C775 ) C675_=_C777( C675 C777 ) C675_=_C788( C675 C788 ) \nC675_=_C796( C675 C796 ) C675_=_C797( C675 C797 ) C675_=_C803( C675 C803 ) C675_=_C811( C675 C811 ) C675_=_C813( C675 C813 ) C675_=_C817( C675 C817 ) \nC675_=_C827( C675 C827 ) C675_=_C835( C675 C835 ) C675_=_C838( C675 C838 ) C675_=_C853( C675 C853 ) C675_=_C855( C675 C855 ) C675_=_C857( C675 C857 ) \nC675_=_C860( C675 C860 ) C675_=_C863( C675 C863 ) C675_=_C866( C675 C866 ) C675_=_C870( C675 C870 ) C675_=_C873( C675 C873 ) C675_=_C874( C675 C874 ) \nC675_=_C877( C675 C877 ) C675_=_C878( C675 C878 ) C675_=_C891( C675 C891 ) C675_=_C893( C675 C893 ) C675_=_C896( C675 C896 ) C675_=_C897( C675 C897 ) \nC675_=_C898( C675 C898 ) C676_=_C677( C676 C677 ) C676_=_C680( C676 C680 ) C676_=_C701( C676 C701 ) C676_=_C705( C676 C705 ) C676_=_C721( C676 C721 ) \nC676_=_C733( C676 C733 ) C676_=_C748( C676 C748 ) C676_=_C753( C676 C753 ) C676_=_C755( C676 C755 ) C676_=_C757( C676 C757 ) C676_=_C759( C676 C759 ) \nC676_=_C767( C676 C767 ) C676_=_C769( C676 C769 ) C676_=_C772( C676 C772 ) C676_=_C773( C676 C773 ) C676_=_C785( C676 C785 ) C676_=_C791( C676 C791 ) \nC676_=_C795( C676 C795 ) C676_=_C801( C676 C801 ) C676_=_C802( C676 C802 ) C676_=_C803( C676 C803 ) C676_=_C810( C676 C810 ) C676_=_C815( C676 C815 ) \nC676_=_C829( C676 C829 ) C676_=_C830( C676 C830 ) C676_=_C835( C676 C835 ) C676_=_C836( C676 C836 ) C676_=_C840( C676 C840 ) C676_=_C843( C676 C843 ) \nC676_=_C846( C676 C846 ) C676_=_C849( C676 C849 ) C676_=_C856( C676 C856 ) C676_=_C857( C676 C857 ) C676_=_C863( C676 C863 ) C676_=_C864( C676 C864 ) \nC676_=_C870( C676 C870 ) C676_=_C872( C676 C872 ) C676_=_C874( C676 C874 ) C676_=_C877( C676 C877 ) C676_=_C881( C676 C881 ) C676_=_C893( C676 C893 ) \nC677_=_C680( C677 C680 ) C677_=_C691( C677 C691 ) C677_=_C711( C677 C711 ) C677_=_C712( C677 C712 ) C677_=_C713( C677 C713 ) C677_=_C716( C677 C716 ) \nC677_=_C717( C677 C717 ) C677_=_C718( C677 C718 ) C677_=_C721( C677 C721 ) C677_=_C726( C677 C726 ) C677_=_C734( C677 C734 ) C677_=_C736( C677 C736 ) \nC677_=_C753( C677 C753 ) C677_=_C758( C677 C758 ) C677_=_C759( C677 C759 ) C677_=_C762( C677 C762 ) C677_=_C770( C677 C770 ) C677_=_C772( C677 C772 ) \nC677_=_C773( C677 C773 ) C677_=_C777( C677 C777 ) C677_=_C779( C677 C779 ) C677_=_C791( C677 C791 ) C677_=_C794( C677 C794 ) C677_=_C800( C677 C800 ) \nC677_=_C818( C677 C818 ) C677_=_C824( C677 C824 ) C677_=_C834( C677 C834 ) C677_=_C835( C677 C835 ) C677_=_C841( C677 C841 ) C677_=_C842( C677 C842 ) \nC677_=_C843( C677 C843 ) C677_=_C848( C677 C848 ) C677_=_C852( C677 C852 ) C677_=_C855( C677 C855 ) C677_=_C858( C677 C858 ) C677_=_C863( C677 C863 ) \nC677_=_C865( C677 C865 ) C677_=_C869( C677 C869 ) C677_=_C870( C677 C870 ) C677_=_C877( C677 C877 ) C677_=_C878( C677 C878 ) C677_=_C882( C677 C882 ) \nC677_=_C886( C677 C886 ) C677_=_C888( C677 C888 ) C677_=_C898( C677 C898 ) C678_=_C680( C678 C680 ) C678_=_C687( C678 C687 ) C678_=_C694( C678 C694 ) \nC678_=_C700( C678 C700 ) C678_=_C719( C678 C719 ) C678_=_C721( C678 C721 ) C678_=_C726( C678 C726 ) C678_=_C732( C678 C732 ) C678_=_C735( C678 C735 ) \nC678_=_C745( C678 C745 ) C678_=_C746( C678 C746 ) C678_=_C747( C678 C747 ) C678_=_C769( C678 C769 ) C678_=_C773( C678 C773 ) C678_=_C774( C678 C774 ) \nC678_=_C778( C678 C778 ) C678_=_C780( C678 C780 ) C678_=_C781( C678 C781 ) C678_=_C782( C678 C782 ) C678_=_C785( C678 C785 ) C678_=_C786( C678 C786 ) \nC678_=_C787( C678 C787 ) C678_=_C791( C678 C791 ) C678_=_C792( C678 C792 ) C678_=_C796( C678 C796 ) C678_=_C830( C678 C830 ) C678_=_C831( C678 C831 ) \nC678_=_C834( C678 C834 ) C678_=_C836( C678 C836 ) C678_=_C837( C678 C837 ) C678_=_C841( C678 C841 ) C678_=_C845( C678 C845 ) C678_=_C846( C678 C846 ) \nC678_=_C849( C678 C849 ) C678_=_C856( C678 C856 ) C678_=_C858( C678 C858 ) C678_=_C861( C678 C861 ) C678_=_C865( C678 C865 ) C678_=_C866( C678 C866 ) \nC678_=_C868( C678 C868 ) C678_=_C873( C678 C873 ) C678_=_C877( C678 C877 ) C678_=_C878( C678 C878 ) C678_=_C880( C678 C880 ) C678_=_C881(</w:t>
      </w:r>
    </w:p>
    <w:p>
      <w:pPr>
        <w:pStyle w:val="PreformattedText"/>
        <w:bidi w:val="0"/>
        <w:spacing w:before="0" w:after="0"/>
        <w:jc w:val="left"/>
        <w:rPr/>
      </w:pPr>
      <w:r>
        <w:rPr/>
        <w:t xml:space="preserve"> </w:t>
      </w:r>
      <w:r>
        <w:rPr/>
        <w:t>C678 C881 ) \nC678_=_C884( C678 C884 ) C678_=_C890( C678 C890 ) C678_=_C893( C678 C893 ) C678_=_C897( C678 C897 ) C679_=_C685( C679 C685 ) C679_=_C693( C679 C693 ) \nC679_=_C701( C679 C701 ) C679_=_C707( C679 C707 ) C679_=_C711( C679 C711 ) C679_=_C725( C679 C725 ) C679_=_C729( C679 C729 ) C679_=_C737( C679 C737 ) \nC679_=_C739( C679 C739 ) C679_=_C741( C679 C741 ) C679_=_C747( C679 C747 ) C679_=_C756( C679 C756 ) C679_=_C759( C679 C759 ) C679_=_C765( C679 C765 ) \nC679_=_C772( C679 C772 ) C679_=_C774( C679 C774 ) C679_=_C775( C679 C775 ) C679_=_C776( C679 C776 ) C679_=_C793( C679 C793 ) C679_=_C794( C679 C794 ) \nC679_=_C795( C679 C795 ) C679_=_C832( C679 C832 ) C679_=_C833( C679 C833 ) C679_=_C838( C679 C838 ) C679_=_C844( C679 C844 ) C679_=_C846( C679 C846 ) \nC679_=_C847( C679 C847 ) C679_=_C853( C679 C853 ) C679_=_C856( C679 C856 ) C679_=_C859( C679 C859 ) C679_=_C863( C679 C863 ) C679_=_C869( C679 C869 ) \nC679_=_C870( C679 C870 ) C679_=_C875( C679 C875 ) C679_=_C879( C679 C879 ) C679_=_C880( C679 C880 ) C679_=_C881( C679 C881 ) C679_=_C885( C679 C885 ) \nC679_=_C899( C679 C899 ) C680_=_C701( C680 C701 ) C680_=_C705( C680 C705 ) C680_=_C708( C680 C708 ) C680_=_C710( C680 C710 ) C680_=_C711( C680 C711 ) \nC680_=_C712( C680 C712 ) C680_=_C716( C680 C716 ) C680_=_C723( C680 C723 ) C680_=_C730( C680 C730 ) C680_=_C734( C680 C734 ) C680_=_C745( C680 C745 ) \nC680_=_C746( C680 C746 ) C680_=_C762( C680 C762 ) C680_=_C769( C680 C769 ) C680_=_C770( C680 C770 ) C680_=_C776( C680 C776 ) C680_=_C777( C680 C777 ) \nC680_=_C778( C680 C778 ) C680_=_C779( C680 C779 ) C680_=_C780( C680 C780 ) C680_=_C782( C680 C782 ) C680_=_C785( C680 C785 ) C680_=_C791( C680 C791 ) \nC680_=_C792( C680 C792 ) C680_=_C799( C680 C799 ) C680_=_C801( C680 C801 ) C680_=_C802( C680 C802 ) C680_=_C803( C680 C803 ) C680_=_C805( C680 C805 ) \nC680_=_C815( C680 C815 ) C680_=_C827( C680 C827 ) C680_=_C830( C680 C830 ) C680_=_C840( C680 C840 ) C680_=_C846( C680 C846 ) C680_=_C855( C680 C855 ) \nC680_=_C856( C680 C856 ) C680_=_C857( C680 C857 ) C680_=_C862( C680 C862 ) C680_=_C864( C680 C864 ) C680_=_C868( C680 C868 ) C680_=_C870( C680 C870 ) \nC680_=_C872( C680 C872 ) C680_=_C873( C680 C873 ) C680_=_C874( C680 C874 ) C680_=_C881( C680 C881 ) C680_=_C882( C680 C882 ) C680_=_C883( C680 C883 ) \nC680_=_C884( C680 C884 ) C680_=_C898( C680 C898 ) C682_=_C683( C682 C683 ) C682_=_C685( C682 C685 ) C682_=_C717( C682 C717 ) C682_=_C734( C682 C734 ) \nC682_=_C746( C682 C746 ) C682_=_C756( C682 C756 ) C682_=_C758( C682 C758 ) C682_=_C763( C682 C763 ) C682_=_C764( C682 C764 ) C682_=_C765( C682 C765 ) \nC682_=_C766( C682 C766 ) C682_=_C768( C682 C768 ) C682_=_C777( C682 C777 ) C682_=_C780( C682 C780 ) C682_=_C781( C682 C781 ) C682_=_C785( C682 C785 ) \nC682_=_C786( C682 C786 ) C682_=_C803( C682 C803 ) C682_=_C812( C682 C812 ) C682_=_C813( C682 C813 ) C682_=_C815( C682 C815 ) C682_=_C817( C682 C817 ) \nC682_=_C827( C682 C827 ) C682_=_C834( C682 C834 ) C682_=_C836( C682 C836 ) C682_=_C866( C682 C866 ) C682_=_C867( C682 C867 ) C682_=_C875( C682 C875 ) \nC682_=_C876( C682 C876 ) C682_=_C889( C682 C889 ) C682_=_C890( C682 C890 ) C682_=_C892( C682 C892 ) C682_=_C899( C682 C899 ) C683_=_C688( C683 C688 ) \nC683_=_C689( C683 C689 ) C683_=_C692( C683 C692 ) C683_=_C705( C683 C705 ) C683_=_C706( C683 C706 ) C683_=_C707( C683 C707 ) C683_=_C708( C683 C708 ) \nC683_=_C710( C683 C710 ) C683_=_C720( C683 C720 ) C683_=_C738( C683 C738 ) C683_=_C740( C683 C740 ) C683_=_C752( C683 C752 ) C683_=_C753( C683 C753 ) \nC683_=_C756( C683 C756 ) C683_=_C765( C683 C765 ) C683_=_C766( C683 C766 ) C683_=_C768( C683 C768 ) C683_=_C773( C683 C773 ) C683_=_C777( C683 C777 ) \nC683_=_C780( C683 C780 ) C683_=_C781( C683 C781 ) C683_=_C787( C683 C787 ) C683_=_C794( C683 C794 ) C683_=_C798( C683 C798 ) C683_=_C807( C683 C807 ) \nC683_=_C813( C683 C813 ) C683_=_C822( C683 C822 ) C683_=_C825( C683 C825 ) C683_=_C831( C683 C831 ) C683_=_C832( C683 C832 ) C683_=_C833( C683 C833 ) \nC683_=_C836( C683 C836 ) C683_=_C841( C683 C841 ) C683_=_C847( C683 C847 ) C683_=_C849( C683 C849 ) C683_=_C850( C683 C850 ) C683_=_C857( C683 C857 ) \nC683_=_C861( C683 C861 ) C683_=_C867( C683 C867 ) C683_=_C873( C683 C873 ) C683_=_C875( C683 C875 ) C683_=_C886( C683 C886 ) C683_=_C889( C683 C889 ) \nC683_=_C891( C683 C891 ) C683_=_C897( C683 C897 ) C685_=_C688( C685 C688 ) C685_=_C689( C685 C689 ) C685_=_C698( C685 C698 ) C685_=_C701( C685 C701 ) \nC685_=_C707( C685 C707 ) C685_=_C711( C685 C711 ) C685_=_C734( C685 C734 ) C685_=_C739( C685 C739 ) C685_=_C740( C685 C740 ) C685_=_C742( C685 C742 ) \nC685_=_C743( C685 C743 ) C685_=_C746( C685 C746 ) C685_=_C748( C685 C748 ) C685_=_C752( C685 C752 ) C685_=_C756( C685 C756 ) C685_=_C758( C685 C758 ) \nC685_=_C763( C685 C763 ) C685_=_C766( C685 C766 ) C685_=_C777( C685 C777 ) C685_=_C782( C685 C782 ) C685_=_C784( C685 C784 ) C685_=_C794( C685 C794 ) \nC685_=_C802( C685 C802 ) C685_=_C810( C685 C810 ) C685_=_C812( C685 C812 ) C685_=_C813( C685 C813 ) C685_=_C814( C685 C814 ) C685_=_C825( C685 C825 ) \nC685_=_C828( C685 C828 ) C685_=_C833( C685 C833 ) C685_=_C834( C685 C834 ) C685_=_C846( C685 C846 ) C685_=_C862( C685 C862 ) C685_=_C867( C685 C867 ) \nC685_=_C873( C685 C873 ) C685_=_C879( C685 C879 ) C685_=_C880( C685 C880 ) C685_=_C885( C685 C885 ) C685_=_C888( C685 C888 ) C685_=_C895( C685 C895 ) \nC687_=_C725( C687 C725 ) C687_=_C726( C687 C726 ) C687_=_C729( C687 C729 ) C687_=_C732( C687 C732 ) C687_=_C735( C687 C735 ) C687_=_C741( C687 C741 ) \nC687_=_C749( C687 C749 ) C687_=_C754( C687 C754 ) C687_=_C757( C687 C757 ) C687_=_C759( C687 C759 ) C687_=_C760( C687 C760 ) C687_=_C766( C687 C766 ) \nC687_=_C771( C687 C771 ) C687_=_C772( C687 C772 ) C687_=_C774( C687 C774 ) C687_=_C782( C687 C782 ) C687_=_C786( C687 C786 ) C687_=_C788( C687 C788 ) \nC687_=_C808( C687 C808 ) C687_=_C816( C687 C816 ) C687_=_C823( C687 C823 ) C687_=_C830( C687 C830 ) C687_=_C833( C687 C833 ) C687_=_C834( C687 C834 ) \nC687_=_C837( C687 C837 ) C687_=_C840( C687 C840 ) C687_=_C841( C687 C841 ) C687_=_C844( C687 C844 ) C687_=_C854( C687 C854 ) C687_=_C862( C687 C862 ) \nC687_=_C866( C687 C866 ) C687_=_C876( C687 C876 ) C687_=_C878( C687 C878 ) C687_=_C880( C687 C880 ) C687_=_C883( C687 C883 ) C687_=_C886( C687 C886 ) \nC687_=_C891( C687 C891 ) C687_=_C893( C687 C893 ) C687_=_C896( C687 C896 ) C687_=_C897( C687 C897 ) C688_=_C689( C688 C689 ) C688_=_C693( C688 C693 ) \nC688_=_C694( C688 C694 ) C688_=_C696( C688 C696 ) C688_=_C724( C688 C724 ) C688_=_C737( C688 C737 ) C688_=_C738( C688 C738 ) C688_=_C741( C688 C741 ) \nC688_=_C742( C688 C742 ) C688_=_C752( C688 C752 ) C688_=_C756( C688 C756 ) C688_=_C772( C688 C772 ) C688_=_C773( C688 C773 ) C688_=_C784( C688 C784 ) \nC688_=_C789( C688 C789 ) C688_=_C794( C688 C794 ) C688_=_C798( C688 C798 ) C688_=_C801( C688 C801 ) C688_=_C804( C688 C804 ) C688_=_C814( C688 C814 ) \nC688_=_C822( C688 C822 ) C688_=_C825( C688 C825 ) C688_=_C827( C688 C827 ) C688_=_C828( C688 C828 ) C688_=_C830( C688 C830 ) C688_=_C831( C688 C831 ) \nC688_=_C833( C688 C833 ) C688_=_C842( C688 C842 ) C688_=_C843( C688 C843 ) C688_=_C850( C688 C850 ) C688_=_C856( C688 C856 ) C688_=_C873( C688 C873 ) \nC688_=_C877( C688 C877 ) C688_=_C879( C688 C879 ) C688_=_C880( C688 C880 ) C688_=_C883( C688 C883 ) C688_=_C884( C688 C884 ) C688_=_C888( C688 C888 ) \nC689_=_C696( C689 C696 ) C689_=_C710( C689 C710 ) C689_=_C717( C689 C717 ) C689_=_C726( C689 C726 ) C689_=_C736( C689 C736 ) C689_=_C742( C689 C742 ) \nC689_=_C752( C689 C752 ) C689_=_C753( C689 C753 ) C689_=_C755( C689 C755 ) C689_=_C763( C689 C763 ) C689_=_C777( C689 C777 ) C689_=_C782( C689 C782 ) \nC689_=_C784( C689 C784 ) C689_=_C786( C689 C786 ) C689_=_C794( C689 C794 ) C689_=_C800( C689 C800 ) C689_=_C802( C689 C802 ) C689_=_C807( C689 C807 ) \nC689_=_C814( C689 C814 ) C689_=_C816( C689 C816 ) C689_=_C825( C689 C825 ) C689_=_C828( C689 C828 ) C689_=_C833( C689 C833 ) C689_=_C834( C689 C834 ) \nC689_=_C836( C689 C836 ) C689_=_C837( C689 C837 ) C689_=_C846( C689 C846 ) C689_=_C849( C689 C849 ) C689_=_C859( C689 C859 ) C689_=_C861( C689 C861 ) \nC689_=_C862( C689 C862 ) C689_=_C863( C689 C863 ) C689_=_C866( C689 C866 ) C689_=_C873( C689 C873 ) C689_=_C875( C689 C875 ) C689_=_C879( C689 C879 ) \nC689_=_C880( C689 C880 ) C689_=_C887( C689 C887 ) C689_=_C888( C689 C888 ) C689_=_C897( C689 C897 ) C689_=_C898( C689 C898 ) C691_=_C692( C691 C692 ) \nC691_=_C713( C691 C713 ) C691_=_C718( C691 C718 ) C691_=_C725( C691 C725 ) C691_=_C726( C691 C726 ) C691_=_C733( C691 C733 ) C691_=_C736( C691 C736 ) \nC691_=_C737( C691 C737 ) C691_=_C755( C691 C755 ) C691_=_C762( C691 C762 ) C691_=_C768( C691 C768 ) C691_=_C770( C691 C770 ) C691_=_C779( C691 C779 ) \nC691_=_C788( C691 C788 ) C691_=_C794( C691 C794 ) C691_=_C814( C691 C814 ) C691_=_C821( C691 C821 ) C691_=_C829( C691 C829 ) C691_=_C831( C691 C831 ) \nC691_=_C832( C691 C832 ) C691_=_C852( C691 C852 ) C691_=_C858( C691 C858 ) C691_=_C872( C691 C872 ) C691_=_C880( C691 C880 ) C691_=_C883( C691 C883 ) \nC691_=_C884( C691 C884 ) C691_=_C886( C691 C886 ) C691_=_C892( C691 C892 ) C691_=_C893( C691 C893 ) C691_=_C898( C691 C898 ) C692_=_C705( C692 C705 ) \nC692_=_C707( C692 C707 ) C692_=_C708( C692 C708 ) C692_=_C716( C692 C716 ) C692_=_C735( C692 C735 ) C692_=_C740( C692 C740 ) C692_=_C744( C692 C744 ) \nC692_=_C745( C692 C745 ) C692_=_C746( C692 C746 ) C692_=_C753( C692 C753 ) C692_=_C760( C692 C760 ) C692_=_C766( C692 C766 ) C692_=_C768( C692 C768 ) \nC692_=_C770( C692 C770 ) C692_=_C776( C692 C776 ) C692_=_C778( C692 C778 ) C692_=_C779( C692 C779 ) C692_=_C780( C692 C780 ) C692_=_C784( C692 C784 ) \nC692_=_C787( C692 C787 ) C692_=_C788( C692 C788 ) C692_=_C789( C692 C789 ) C692_=_C791( C692 C791 ) C692_=_C799( C692 C799 ) C692_=_C801( C692 C801 ) \nC692_=_C811( C692 C811 ) C692_=_C814( C692 C814 ) C692_=_C817( C692 C817 ) C692_=_C822( C692 C822 ) C692_=_C825( C692 C825 ) C692_=_C828( C692 C828 ) \nC692_=_C831(</w:t>
      </w:r>
    </w:p>
    <w:p>
      <w:pPr>
        <w:pStyle w:val="PreformattedText"/>
        <w:bidi w:val="0"/>
        <w:spacing w:before="0" w:after="0"/>
        <w:jc w:val="left"/>
        <w:rPr/>
      </w:pPr>
      <w:r>
        <w:rPr/>
        <w:t xml:space="preserve"> </w:t>
      </w:r>
      <w:r>
        <w:rPr/>
        <w:t>C692 C831 ) C692_=_C832( C692 C832 ) C692_=_C843( C692 C843 ) C692_=_C854( C692 C854 ) C692_=_C866( C692 C866 ) C692_=_C867( C692 C867 ) \nC692_=_C868( C692 C868 ) C692_=_C872( C692 C872 ) C692_=_C875( C692 C875 ) C692_=_C877( C692 C877 ) C692_=_C882( C692 C882 ) C692_=_C893( C692 C893 ) \nC692_=_C895( C692 C895 ) C693_=_C694( C693 C694 ) C693_=_C696( C693 C696 ) C693_=_C698( C693 C698 ) C693_=_C709( C693 C709 ) C693_=_C713( C693 C713 ) \nC693_=_C725( C693 C725 ) C693_=_C741( C693 C741 ) C693_=_C747( C693 C747 ) C693_=_C751( C693 C751 ) C693_=_C753( C693 C753 ) C693_=_C754( C693 C754 ) \nC693_=_C765( C693 C765 ) C693_=_C766( C693 C766 ) C693_=_C769( C693 C769 ) C693_=_C774( C693 C774 ) C693_=_C781( C693 C781 ) C693_=_C787( C693 C787 ) \nC693_=_C793( C693 C793 ) C693_=_C809( C693 C809 ) C693_=_C811( C693 C811 ) C693_=_C824( C693 C824 ) C693_=_C825( C693 C825 ) C693_=_C830( C693 C830 ) \nC693_=_C835( C693 C835 ) C693_=_C842( C693 C842 ) C693_=_C843( C693 C843 ) C693_=_C847( C693 C847 ) C693_=_C850( C693 C850 ) C693_=_C853( C693 C853 ) \nC693_=_C854( C693 C854 ) C693_=_C857( C693 C857 ) C693_=_C863( C693 C863 ) C693_=_C869( C693 C869 ) C693_=_C873( C693 C873 ) C693_=_C874( C693 C874 ) \nC693_=_C879( C693 C879 ) C693_=_C894( C693 C894 ) C693_=_C899( C693 C899 ) C694_=_C700( C694 C700 ) C694_=_C703( C694 C703 ) C694_=_C721( C694 C721 ) \nC694_=_C735( C694 C735 ) C694_=_C755( C694 C755 ) C694_=_C760( C694 C760 ) C694_=_C763( C694 C763 ) C694_=_C769( C694 C769 ) C694_=_C771( C694 C771 ) \nC694_=_C773( C694 C773 ) C694_=_C778( C694 C778 ) C694_=_C779( C694 C779 ) C694_=_C781( C694 C781 ) C694_=_C785( C694 C785 ) C694_=_C807( C694 C807 ) \nC694_=_C815( C694 C815 ) C694_=_C821( C694 C821 ) C694_=_C825( C694 C825 ) C694_=_C827( C694 C827 ) C694_=_C830( C694 C830 ) C694_=_C841( C694 C841 ) \nC694_=_C842( C694 C842 ) C694_=_C843( C694 C843 ) C694_=_C844( C694 C844 ) C694_=_C850( C694 C850 ) C694_=_C852( C694 C852 ) C694_=_C858( C694 C858 ) \nC694_=_C861( C694 C861 ) C694_=_C865( C694 C865 ) C694_=_C868( C694 C868 ) C694_=_C873( C694 C873 ) C694_=_C877( C694 C877 ) C694_=_C879( C694 C879 ) \nC694_=_C890( C694 C890 ) C696_=_C713( C696 C713 ) C696_=_C720( C696 C720 ) C696_=_C724( C696 C724 ) C696_=_C730( C696 C730 ) C696_=_C735( C696 C735 ) \nC696_=_C738( C696 C738 ) C696_=_C741( C696 C741 ) C696_=_C744( C696 C744 ) C696_=_C747( C696 C747 ) C696_=_C754( C696 C754 ) C696_=_C756( C696 C756 ) \nC696_=_C764( C696 C764 ) C696_=_C769( C696 C769 ) C696_=_C774( C696 C774 ) C696_=_C776( C696 C776 ) C696_=_C778( C696 C778 ) C696_=_C781( C696 C781 ) \nC696_=_C786( C696 C786 ) C696_=_C789( C696 C789 ) C696_=_C793( C696 C793 ) C696_=_C796( C696 C796 ) C696_=_C797( C696 C797 ) C696_=_C800( C696 C800 ) \nC696_=_C801( C696 C801 ) C696_=_C803( C696 C803 ) C696_=_C811( C696 C811 ) C696_=_C812( C696 C812 ) C696_=_C813( C696 C813 ) C696_=_C817( C696 C817 ) \nC696_=_C827( C696 C827 ) C696_=_C831( C696 C831 ) C696_=_C834( C696 C834 ) C696_=_C838( C696 C838 ) C696_=_C841( C696 C841 ) C696_=_C847( C696 C847 ) \nC696_=_C849( C696 C849 ) C696_=_C855( C696 C855 ) C696_=_C857( C696 C857 ) C696_=_C860( C696 C860 ) C696_=_C863( C696 C863 ) C696_=_C866( C696 C866 ) \nC696_=_C879( C696 C879 ) C696_=_C882( C696 C882 ) C696_=_C883( C696 C883 ) C696_=_C884( C696 C884 ) C696_=_C891( C696 C891 ) C698_=_C725( C698 C725 ) \nC698_=_C728( C698 C728 ) C698_=_C729( C698 C729 ) C698_=_C734( C698 C734 ) C698_=_C742( C698 C742 ) C698_=_C743( C698 C743 ) C698_=_C745( C698 C745 ) \nC698_=_C747( C698 C747 ) C698_=_C748( C698 C748 ) C698_=_C752( C698 C752 ) C698_=_C753( C698 C753 ) C698_=_C760( C698 C760 ) C698_=_C766( C698 C766 ) \nC698_=_C786( C698 C786 ) C698_=_C787( C698 C787 ) C698_=_C789( C698 C789 ) C698_=_C791( C698 C791 ) C698_=_C795( C698 C795 ) C698_=_C797( C698 C797 ) \nC698_=_C802( C698 C802 ) C698_=_C805( C698 C805 ) C698_=_C809( C698 C809 ) C698_=_C810( C698 C810 ) C698_=_C816( C698 C816 ) C698_=_C827( C698 C827 ) \nC698_=_C835( C698 C835 ) C698_=_C842( C698 C842 ) C698_=_C845( C698 C845 ) C698_=_C850( C698 C850 ) C698_=_C857( C698 C857 ) C698_=_C859( C698 C859 ) \nC698_=_C873( C698 C873 ) C698_=_C877( C698 C877 ) C698_=_C883( C698 C883 ) C698_=_C891( C698 C891 ) C698_=_C892( C698 C892 ) C698_=_C893( C698 C893 ) \nC698_=_C894( C698 C894 ) C700_=_C701( C700 C701 ) C700_=_C702( C700 C702 ) C700_=_C708( C700 C708 ) C700_=_C709( C700 C709 ) C700_=_C712( C700 C712 ) \nC700_=_C721( C700 C721 ) C700_=_C748( C700 C748 ) C700_=_C769( C700 C769 ) C700_=_C773( C700 C773 ) C700_=_C778( C700 C778 ) C700_=_C784( C700 C784 ) \nC700_=_C785( C700 C785 ) C700_=_C805( C700 C805 ) C700_=_C809( C700 C809 ) C700_=_C812( C700 C812 ) C700_=_C818( C700 C818 ) C700_=_C821( C700 C821 ) \nC700_=_C850( C700 C850 ) C700_=_C853( C700 C853 ) C700_=_C858( C700 C858 ) C700_=_C865( C700 C865 ) C700_=_C867( C700 C867 ) C700_=_C868( C700 C868 ) \nC700_=_C872( C700 C872 ) C700_=_C877( C700 C877 ) C700_=_C879( C700 C879 ) C700_=_C880( C700 C880 ) C700_=_C885( C700 C885 ) C700_=_C887( C700 C887 ) \nC700_=_C890( C700 C890 ) C700_=_C891( C700 C891 ) C700_=_C899( C700 C899 ) C701_=_C702( C701 C702 ) C701_=_C703( C701 C703 ) C701_=_C705( C701 C705 ) \nC701_=_C707( C701 C707 ) C701_=_C711( C701 C711 ) C701_=_C718( C701 C718 ) C701_=_C731( C701 C731 ) C701_=_C739( C701 C739 ) C701_=_C742( C701 C742 ) \nC701_=_C748( C701 C748 ) C701_=_C758( C701 C758 ) C701_=_C769( C701 C769 ) C701_=_C779( C701 C779 ) C701_=_C785( C701 C785 ) C701_=_C791( C701 C791 ) \nC701_=_C792( C701 C792 ) C701_=_C794( C701 C794 ) C701_=_C795( C701 C795 ) C701_=_C798( C701 C798 ) C701_=_C801( C701 C801 ) C701_=_C802( C701 C802 ) \nC701_=_C803( C701 C803 ) C701_=_C810( C701 C810 ) C701_=_C815( C701 C815 ) C701_=_C821( C701 C821 ) C701_=_C827( C701 C827 ) C701_=_C830( C701 C830 ) \nC701_=_C833( C701 C833 ) C701_=_C836( C701 C836 ) C701_=_C840( C701 C840 ) C701_=_C846( C701 C846 ) C701_=_C850( C701 C850 ) C701_=_C853( C701 C853 ) \nC701_=_C855( C701 C855 ) C701_=_C856( C701 C856 ) C701_=_C857( C701 C857 ) C701_=_C859( C701 C859 ) C701_=_C864( C701 C864 ) C701_=_C867( C701 C867 ) \nC701_=_C872( C701 C872 ) C701_=_C874( C701 C874 ) C701_=_C878( C701 C878 ) C701_=_C880( C701 C880 ) C701_=_C881( C701 C881 ) C701_=_C885( C701 C885 ) \nC701_=_C887( C701 C887 ) C701_=_C888( C701 C888 ) C701_=_C893( C701 C893 ) C701_=_C897( C701 C897 ) C702_=_C711( C702 C711 ) C702_=_C723( C702 C723 ) \nC702_=_C730( C702 C730 ) C702_=_C731( C702 C731 ) C702_=_C732( C702 C732 ) C702_=_C734( C702 C734 ) C702_=_C739( C702 C739 ) C702_=_C748( C702 C748 ) \nC702_=_C776( C702 C776 ) C702_=_C784( C702 C784 ) C702_=_C800( C702 C800 ) C702_=_C805( C702 C805 ) C702_=_C809( C702 C809 ) C702_=_C812( C702 C812 ) \nC702_=_C818( C702 C818 ) C702_=_C821( C702 C821 ) C702_=_C828( C702 C828 ) C702_=_C834( C702 C834 ) C702_=_C836( C702 C836 ) C702_=_C850( C702 C850 ) \nC702_=_C853( C702 C853 ) C702_=_C855( C702 C855 ) C702_=_C858( C702 C858 ) C702_=_C859( C702 C859 ) C702_=_C860( C702 C860 ) C702_=_C867( C702 C867 ) \nC702_=_C868( C702 C868 ) C702_=_C872( C702 C872 ) C702_=_C879( C702 C879 ) C702_=_C880( C702 C880 ) C702_=_C882( C702 C882 ) C702_=_C883( C702 C883 ) \nC702_=_C885( C702 C885 ) C702_=_C886( C702 C886 ) C702_=_C891( C702 C891 ) C702_=_C895( C702 C895 ) C702_=_C899( C702 C899 ) C703_=_C705( C703 C705 ) \nC703_=_C706( C703 C706 ) C703_=_C713( C703 C713 ) C703_=_C718( C703 C718 ) C703_=_C719( C703 C719 ) C703_=_C733( C703 C733 ) C703_=_C742( C703 C742 ) \nC703_=_C744( C703 C744 ) C703_=_C745( C703 C745 ) C703_=_C755( C703 C755 ) C703_=_C780( C703 C780 ) C703_=_C791( C703 C791 ) C703_=_C796( C703 C796 ) \nC703_=_C804( C703 C804 ) C703_=_C805( C703 C805 ) C703_=_C808( C703 C808 ) C703_=_C814( C703 C814 ) C703_=_C815( C703 C815 ) C703_=_C823( C703 C823 ) \nC703_=_C827( C703 C827 ) C703_=_C836( C703 C836 ) C703_=_C844( C703 C844 ) C703_=_C850( C703 C850 ) C703_=_C852( C703 C852 ) C703_=_C853( C703 C853 ) \nC703_=_C856( C703 C856 ) C703_=_C860( C703 C860 ) C703_=_C868( C703 C868 ) C703_=_C870( C703 C870 ) C703_=_C878( C703 C878 ) C703_=_C879( C703 C879 ) \nC703_=_C887( C703 C887 ) C703_=_C890( C703 C890 ) C703_=_C891( C703 C891 ) C703_=_C892( C703 C892 ) C703_=_C893( C703 C893 ) C703_=_C894( C703 C894 ) \nC703_=_C896( C703 C896 ) C703_=_C897( C703 C897 ) C703_=_C899( C703 C899 ) C704_=_C705( C704 C705 ) C704_=_C706( C704 C706 ) C704_=_C707( C704 C707 ) \nC704_=_C708( C704 C708 ) C704_=_C709( C704 C709 ) C704_=_C710( C704 C710 ) C704_=_C728( C704 C728 ) C704_=_C731( C704 C731 ) C704_=_C732( C704 C732 ) \nC704_=_C744( C704 C744 ) C704_=_C757( C704 C757 ) C704_=_C760( C704 C760 ) C704_=_C763( C704 C763 ) C704_=_C765( C704 C765 ) C704_=_C767( C704 C767 ) \nC704_=_C768( C704 C768 ) C704_=_C769( C704 C769 ) C704_=_C774( C704 C774 ) C704_=_C775( C704 C775 ) C704_=_C786( C704 C786 ) C704_=_C787( C704 C787 ) \nC704_=_C798( C704 C798 ) C704_=_C799( C704 C799 ) C704_=_C808( C704 C808 ) C704_=_C811( C704 C811 ) C704_=_C813( C704 C813 ) C704_=_C814( C704 C814 ) \nC704_=_C817( C704 C817 ) C704_=_C822( C704 C822 ) C704_=_C832( C704 C832 ) C704_=_C835( C704 C835 ) C704_=_C840( C704 C840 ) C704_=_C848( C704 C848 ) \nC704_=_C849( C704 C849 ) C704_=_C854( C704 C854 ) C704_=_C855( C704 C855 ) C704_=_C861( C704 C861 ) C704_=_C863( C704 C863 ) C704_=_C869( C704 C869 ) \nC704_=_C870( C704 C870 ) C704_=_C873( C704 C873 ) C704_=_C876( C704 C876 ) C704_=_C883( C704 C883 ) C704_=_C885( C704 C885 ) C705_=_C706( C705 C706 ) \nC705_=_C707( C705 C707 ) C705_=_C732( C705 C732 ) C705_=_C740( C705 C740 ) C705_=_C745( C705 C745 ) C705_=_C759( C705 C759 ) C705_=_C766( C705 C766 ) \nC705_=_C767( C705 C767 ) C705_=_C768( C705 C768 ) C705_=_C774( C705 C774 ) C705_=_C785( C705 C785 ) C705_=_C786( C705 C786 ) C705_=_C787( C705 C787 ) \nC705_=_C799( C705 C799 ) C705_=_C801( C705 C801 ) C705_=_C802( C705 C802 ) C705_=_C803( C705 C803 ) C705_=_C808( C705 C808 ) C705_=_C813( C705 C813 ) \nC705_=_C814( C705 C814 ) C705_=_C815(</w:t>
      </w:r>
    </w:p>
    <w:p>
      <w:pPr>
        <w:pStyle w:val="PreformattedText"/>
        <w:bidi w:val="0"/>
        <w:spacing w:before="0" w:after="0"/>
        <w:jc w:val="left"/>
        <w:rPr/>
      </w:pPr>
      <w:r>
        <w:rPr/>
        <w:t xml:space="preserve"> </w:t>
      </w:r>
      <w:r>
        <w:rPr/>
        <w:t>C705 C815 ) C705_=_C825( C705 C825 ) C705_=_C829( C705 C829 ) C705_=_C830( C705 C830 ) C705_=_C831( C705 C831 ) \nC705_=_C832( C705 C832 ) C705_=_C838( C705 C838 ) C705_=_C840( C705 C840 ) C705_=_C844( C705 C844 ) C705_=_C848( C705 C848 ) C705_=_C849( C705 C849 ) \nC705_=_C850( C705 C850 ) C705_=_C853( C705 C853 ) C705_=_C856( C705 C856 ) C705_=_C857( C705 C857 ) C705_=_C867( C705 C867 ) C705_=_C870( C705 C870 ) \nC705_=_C872( C705 C872 ) C705_=_C874( C705 C874 ) C705_=_C875( C705 C875 ) C705_=_C876( C705 C876 ) C705_=_C885( C705 C885 ) C705_=_C888( C705 C888 ) \nC705_=_C890( C705 C890 ) C705_=_C894( C705 C894 ) C705_=_C896( C705 C896 ) C705_=_C899( C705 C899 ) C706_=_C710( C706 C710 ) C706_=_C712( C706 C712 ) \nC706_=_C718( C706 C718 ) C706_=_C719( C706 C719 ) C706_=_C720( C706 C720 ) C706_=_C726( C706 C726 ) C706_=_C732( C706 C732 ) C706_=_C745( C706 C745 ) \nC706_=_C751( C706 C751 ) C706_=_C752( C706 C752 ) C706_=_C767( C706 C767 ) C706_=_C771( C706 C771 ) C706_=_C779( C706 C779 ) C706_=_C780( C706 C780 ) \nC706_=_C793( C706 C793 ) C706_=_C799( C706 C799 ) C706_=_C803( C706 C803 ) C706_=_C807( C706 C807 ) C706_=_C814( C706 C814 ) C706_=_C829( C706 C829 ) \nC706_=_C832( C706 C832 ) C706_=_C840( C706 C840 ) C706_=_C841( C706 C841 ) C706_=_C845( C706 C845 ) C706_=_C848( C706 C848 ) C706_=_C849( C706 C849 ) \nC706_=_C853( C706 C853 ) C706_=_C856( C706 C856 ) C706_=_C857( C706 C857 ) C706_=_C872( C706 C872 ) C706_=_C882( C706 C882 ) C706_=_C884( C706 C884 ) \nC706_=_C886( C706 C886 ) C706_=_C887( C706 C887 ) C706_=_C888( C706 C888 ) C706_=_C890( C706 C890 ) C706_=_C894( C706 C894 ) C706_=_C896( C706 C896 ) \nC706_=_C899( C706 C899 ) C707_=_C711( C707 C711 ) C707_=_C732( C707 C732 ) C707_=_C733( C707 C733 ) C707_=_C738( C707 C738 ) C707_=_C739( C707 C739 ) \nC707_=_C740( C707 C740 ) C707_=_C757( C707 C757 ) C707_=_C766( C707 C766 ) C707_=_C768( C707 C768 ) C707_=_C775( C707 C775 ) C707_=_C784( C707 C784 ) \nC707_=_C786( C707 C786 ) C707_=_C787( C707 C787 ) C707_=_C794( C707 C794 ) C707_=_C797( C707 C797 ) C707_=_C799( C707 C799 ) C707_=_C813( C707 C813 ) \nC707_=_C814( C707 C814 ) C707_=_C825( C707 C825 ) C707_=_C830( C707 C830 ) C707_=_C831( C707 C831 ) C707_=_C832( C707 C832 ) C707_=_C833( C707 C833 ) \nC707_=_C846( C707 C846 ) C707_=_C848( C707 C848 ) C707_=_C849( C707 C849 ) C707_=_C853( C707 C853 ) C707_=_C854( C707 C854 ) C707_=_C867( C707 C867 ) \nC707_=_C869( C707 C869 ) C707_=_C870( C707 C870 ) C707_=_C875( C707 C875 ) C707_=_C876( C707 C876 ) C707_=_C882( C707 C882 ) C707_=_C885( C707 C885 ) \nC707_=_C894( C707 C894 ) C708_=_C709( C708 C709 ) C708_=_C710( C708 C710 ) C708_=_C723( C708 C723 ) C708_=_C730( C708 C730 ) C708_=_C762( C708 C762 ) \nC708_=_C765( C708 C765 ) C708_=_C769( C708 C769 ) C708_=_C773( C708 C773 ) C708_=_C774( C708 C774 ) C708_=_C776( C708 C776 ) C708_=_C780( C708 C780 ) \nC708_=_C787( C708 C787 ) C708_=_C798( C708 C798 ) C708_=_C799( C708 C799 ) C708_=_C802( C708 C802 ) C708_=_C805( C708 C805 ) C708_=_C813( C708 C813 ) \nC708_=_C822( C708 C822 ) C708_=_C827( C708 C827 ) C708_=_C833( C708 C833 ) C708_=_C840( C708 C840 ) C708_=_C847( C708 C847 ) C708_=_C848( C708 C848 ) \nC708_=_C863( C708 C863 ) C708_=_C864( C708 C864 ) C708_=_C865( C708 C865 ) C708_=_C868( C708 C868 ) C708_=_C881( C708 C881 ) C708_=_C883( C708 C883 ) \nC708_=_C887( C708 C887 ) C708_=_C891( C708 C891 ) C708_=_C893( C708 C893 ) C709_=_C710( C709 C710 ) C709_=_C712( C709 C712 ) C709_=_C713( C709 C713 ) \nC709_=_C725( C709 C725 ) C709_=_C765( C709 C765 ) C709_=_C772( C709 C772 ) C709_=_C774( C709 C774 ) C709_=_C777( C709 C777 ) C709_=_C778( C709 C778 ) \nC709_=_C785( C709 C785 ) C709_=_C792( C709 C792 ) C709_=_C795( C709 C795 ) C709_=_C798( C709 C798 ) C709_=_C816( C709 C816 ) C709_=_C818( C709 C818 ) \nC709_=_C822( C709 C822 ) C709_=_C824( C709 C824 ) C709_=_C843( C709 C843 ) C709_=_C848( C709 C848 ) C709_=_C854( C709 C854 ) C709_=_C859( C709 C859 ) \nC709_=_C863( C709 C863 ) C709_=_C872( C709 C872 ) C709_=_C874( C709 C874 ) C709_=_C884( C709 C884 ) C709_=_C893( C709 C893 ) C709_=_C896( C709 C896 ) \nC710_=_C712( C710 C712 ) C710_=_C720( C710 C720 ) C710_=_C731( C710 C731 ) C710_=_C752( C710 C752 ) C710_=_C753( C710 C753 ) C710_=_C764( C710 C764 ) \nC710_=_C765( C710 C765 ) C710_=_C774( C710 C774 ) C710_=_C776( C710 C776 ) C710_=_C777( C710 C777 ) C710_=_C797( C710 C797 ) C710_=_C798( C710 C798 ) \nC710_=_C799( C710 C799 ) C710_=_C802( C710 C802 ) C710_=_C807( C710 C807 ) C710_=_C812( C710 C812 ) C710_=_C822( C710 C822 ) C710_=_C829( C710 C829 ) \nC710_=_C836( C710 C836 ) C710_=_C840( C710 C840 ) C710_=_C841( C710 C841 ) C710_=_C848( C710 C848 ) C710_=_C849( C710 C849 ) C710_=_C857( C710 C857 ) \nC710_=_C858( C710 C858 ) C710_=_C861( C710 C861 ) C710_=_C863( C710 C863 ) C710_=_C864( C710 C864 ) C710_=_C869( C710 C869 ) C710_=_C873( C710 C873 ) \nC710_=_C883( C710 C883 ) C710_=_C886( C710 C886 ) C710_=_C890( C710 C890 ) C710_=_C891( C710 C891 ) C710_=_C896( C710 C896 ) C710_=_C897( C710 C897 ) \nC711_=_C712( C711 C712 ) C711_=_C713( C711 C713 ) C711_=_C716( C711 C716 ) C711_=_C723( C711 C723 ) C711_=_C734( C711 C734 ) C711_=_C739( C711 C739 ) \nC711_=_C742( C711 C742 ) C711_=_C755( C711 C755 ) C711_=_C757( C711 C757 ) C711_=_C758( C711 C758 ) C711_=_C770( C711 C770 ) C711_=_C775( C711 C775 ) \nC711_=_C777( C711 C777 ) C711_=_C794( C711 C794 ) C711_=_C808( C711 C808 ) C711_=_C813( C711 C813 ) C711_=_C827( C711 C827 ) C711_=_C828( C711 C828 ) \nC711_=_C833( C711 C833 ) C711_=_C834( C711 C834 ) C711_=_C836( C711 C836 ) C711_=_C844( C711 C844 ) C711_=_C846( C711 C846 ) C711_=_C852( C711 C852 ) \nC711_=_C855( C711 C855 ) C711_=_C858( C711 C858 ) C711_=_C861( C711 C861 ) C711_=_C865( C711 C865 ) C711_=_C868( C711 C868 ) C711_=_C870( C711 C870 ) \nC711_=_C877( C711 C877 ) C711_=_C885( C711 C885 ) C711_=_C895( C711 C895 ) C711_=_C896( C711 C896 ) C711_=_C898( C711 C898 ) C712_=_C716( C712 C716 ) \nC712_=_C723( C712 C723 ) C712_=_C734( C712 C734 ) C712_=_C743( C712 C743 ) C712_=_C754( C712 C754 ) C712_=_C758( C712 C758 ) C712_=_C770( C712 C770 ) \nC712_=_C777( C712 C777 ) C712_=_C785( C712 C785 ) C712_=_C797( C712 C797 ) C712_=_C808( C712 C808 ) C712_=_C836( C712 C836 ) C712_=_C845( C712 C845 ) \nC712_=_C849( C712 C849 ) C712_=_C852( C712 C852 ) C712_=_C853( C712 C853 ) C712_=_C855( C712 C855 ) C712_=_C858( C712 C858 ) C712_=_C869( C712 C869 ) \nC712_=_C870( C712 C870 ) C712_=_C872( C712 C872 ) C712_=_C874( C712 C874 ) C712_=_C878( C712 C878 ) C712_=_C884( C712 C884 ) C712_=_C885( C712 C885 ) \nC712_=_C890( C712 C890 ) C712_=_C892( C712 C892 ) C712_=_C896( C712 C896 ) C712_=_C898( C712 C898 ) C713_=_C718( C713 C718 ) C713_=_C720( C713 C720 ) \nC713_=_C725( C713 C725 ) C713_=_C726( C713 C726 ) C713_=_C735( C713 C735 ) C713_=_C736( C713 C736 ) C713_=_C742( C713 C742 ) C713_=_C747( C713 C747 ) \nC713_=_C757( C713 C757 ) C713_=_C758( C713 C758 ) C713_=_C762( C713 C762 ) C713_=_C772( C713 C772 ) C713_=_C775( C713 C775 ) C713_=_C776( C713 C776 ) \nC713_=_C779( C713 C779 ) C713_=_C791( C713 C791 ) C713_=_C792( C713 C792 ) C713_=_C794( C713 C794 ) C713_=_C796( C713 C796 ) C713_=_C804( C713 C804 ) \nC713_=_C808( C713 C808 ) C713_=_C812( C713 C812 ) C713_=_C813( C713 C813 ) C713_=_C817( C713 C817 ) C713_=_C824( C713 C824 ) C713_=_C834( C713 C834 ) \nC713_=_C843( C713 C843 ) C713_=_C852( C713 C852 ) C713_=_C853( C713 C853 ) C713_=_C854( C713 C854 ) C713_=_C856( C713 C856 ) C713_=_C858( C713 C858 ) \nC713_=_C864( C713 C864 ) C713_=_C865( C713 C865 ) C713_=_C874( C713 C874 ) C713_=_C877( C713 C877 ) C713_=_C882( C713 C882 ) C713_=_C886( C713 C886 ) \nC713_=_C896( C713 C896 ) C713_=_C898( C713 C898 ) C716_=_C720( C716 C720 ) C716_=_C733( C716 C733 ) C716_=_C734( C716 C734 ) C716_=_C747( C716 C747 ) \nC716_=_C754( C716 C754 ) C716_=_C762( C716 C762 ) C716_=_C763( C716 C763 ) C716_=_C765( C716 C765 ) C716_=_C769( C716 C769 ) C716_=_C770( C716 C770 ) \nC716_=_C774( C716 C774 ) C716_=_C777( C716 C777 ) C716_=_C779( C716 C779 ) C716_=_C785( C716 C785 ) C716_=_C788( C716 C788 ) C716_=_C798( C716 C798 ) \nC716_=_C801( C716 C801 ) C716_=_C802( C716 C802 ) C716_=_C805( C716 C805 ) C716_=_C809( C716 C809 ) C716_=_C811( C716 C811 ) C716_=_C813( C716 C813 ) \nC716_=_C821( C716 C821 ) C716_=_C825( C716 C825 ) C716_=_C829( C716 C829 ) C716_=_C830( C716 C830 ) C716_=_C832( C716 C832 ) C716_=_C837( C716 C837 ) \nC716_=_C841( C716 C841 ) C716_=_C843( C716 C843 ) C716_=_C854( C716 C854 ) C716_=_C855( C716 C855 ) C716_=_C858( C716 C858 ) C716_=_C870( C716 C870 ) \nC716_=_C882( C716 C882 ) C716_=_C891( C716 C891 ) C716_=_C893( C716 C893 ) C716_=_C895( C716 C895 ) C716_=_C898( C716 C898 ) C717_=_C718( C717 C718 ) \nC717_=_C736( C717 C736 ) C717_=_C745( C717 C745 ) C717_=_C755( C717 C755 ) C717_=_C763( C717 C763 ) C717_=_C768( C717 C768 ) C717_=_C777( C717 C777 ) \nC717_=_C780( C717 C780 ) C717_=_C782( C717 C782 ) C717_=_C785( C717 C785 ) C717_=_C794( C717 C794 ) C717_=_C795( C717 C795 ) C717_=_C799( C717 C799 ) \nC717_=_C800( C717 C800 ) C717_=_C802( C717 C802 ) C717_=_C803( C717 C803 ) C717_=_C807( C717 C807 ) C717_=_C815( C717 C815 ) C717_=_C818( C717 C818 ) \nC717_=_C824( C717 C824 ) C717_=_C825( C717 C825 ) C717_=_C827( C717 C827 ) C717_=_C834( C717 C834 ) C717_=_C837( C717 C837 ) C717_=_C841( C717 C841 ) \nC717_=_C842( C717 C842 ) C717_=_C865( C717 C865 ) C717_=_C866( C717 C866 ) C717_=_C869( C717 C869 ) C717_=_C876( C717 C876 ) C717_=_C878( C717 C878 ) \nC717_=_C880( C717 C880 ) C717_=_C887( C717 C887 ) C717_=_C889( C717 C889 ) C717_=_C890( C717 C890 ) C717_=_C898( C717 C898 ) C718_=_C719( C718 C719 ) \nC718_=_C726( C718 C726 ) C718_=_C731( C718 C731 ) C718_=_C732( C718 C732 ) C718_=_C736( C718 C736 ) C718_=_C739( C718 C739 ) C718_=_C744( C718 C744 ) \nC718_=_C745( C718 C745 ) C718_=_C752( C718 C752 ) C718_=_C758( C718 C758 ) C718_=_C762( C718 C762 ) C718_=_C779( C718 C779 ) C718_=_C780( C718 C780 ) \nC718_=_C785( C718 C785 ) C718_=_C792( C718 C792 ) C718_=_C794(</w:t>
      </w:r>
    </w:p>
    <w:p>
      <w:pPr>
        <w:pStyle w:val="PreformattedText"/>
        <w:bidi w:val="0"/>
        <w:spacing w:before="0" w:after="0"/>
        <w:jc w:val="left"/>
        <w:rPr/>
      </w:pPr>
      <w:r>
        <w:rPr/>
        <w:t xml:space="preserve"> </w:t>
      </w:r>
      <w:r>
        <w:rPr/>
        <w:t>C718 C794 ) C718_=_C795( C718 C795 ) C718_=_C798( C718 C798 ) C718_=_C799( C718 C799 ) \nC718_=_C803( C718 C803 ) C718_=_C805( C718 C805 ) C718_=_C807( C718 C807 ) C718_=_C808( C718 C808 ) C718_=_C815( C718 C815 ) C718_=_C829( C718 C829 ) \nC718_=_C833( C718 C833 ) C718_=_C836( C718 C836 ) C718_=_C840( C718 C840 ) C718_=_C846( C718 C846 ) C718_=_C852( C718 C852 ) C718_=_C855( C718 C855 ) \nC718_=_C856( C718 C856 ) C718_=_C858( C718 C858 ) C718_=_C859( C718 C859 ) C718_=_C860( C718 C860 ) C718_=_C870( C718 C870 ) C718_=_C872( C718 C872 ) \nC718_=_C885( C718 C885 ) C718_=_C886( C718 C886 ) C718_=_C887( C718 C887 ) C718_=_C888( C718 C888 ) C718_=_C890( C718 C890 ) C718_=_C891( C718 C891 ) \nC718_=_C892( C718 C892 ) C718_=_C898( C718 C898 ) C719_=_C726( C719 C726 ) C719_=_C730( C719 C730 ) C719_=_C731( C719 C731 ) C719_=_C732( C719 C732 ) \nC719_=_C736( C719 C736 ) C719_=_C739( C719 C739 ) C719_=_C744( C719 C744 ) C719_=_C747( C719 C747 ) C719_=_C751( C719 C751 ) C719_=_C764( C719 C764 ) \nC719_=_C773( C719 C773 ) C719_=_C775( C719 C775 ) C719_=_C780( C719 C780 ) C719_=_C784( C719 C784 ) C719_=_C787( C719 C787 ) C719_=_C793( C719 C793 ) \nC719_=_C796( C719 C796 ) C719_=_C797( C719 C797 ) C719_=_C803( C719 C803 ) C719_=_C805( C719 C805 ) C719_=_C807( C719 C807 ) C719_=_C808( C719 C808 ) \nC719_=_C815( C719 C815 ) C719_=_C824( C719 C824 ) C719_=_C828( C719 C828 ) C719_=_C829( C719 C829 ) C719_=_C831( C719 C831 ) C719_=_C836( C719 C836 ) \nC719_=_C838( C719 C838 ) C719_=_C845( C719 C845 ) C719_=_C849( C719 C849 ) C719_=_C856( C719 C856 ) C719_=_C859( C719 C859 ) C719_=_C860( C719 C860 ) \nC719_=_C869( C719 C869 ) C719_=_C870( C719 C870 ) C719_=_C872( C719 C872 ) C719_=_C881( C719 C881 ) C719_=_C883( C719 C883 ) C719_=_C884( C719 C884 ) \nC719_=_C887( C719 C887 ) C719_=_C891( C719 C891 ) C719_=_C892( C719 C892 ) C720_=_C724( C720 C724 ) C720_=_C731( C720 C731 ) C720_=_C733( C720 C733 ) \nC720_=_C735( C720 C735 ) C720_=_C747( C720 C747 ) C720_=_C748( C720 C748 ) C720_=_C752( C720 C752 ) C720_=_C759( C720 C759 ) C720_=_C763( C720 C763 ) \nC720_=_C769( C720 C769 ) C720_=_C770( C720 C770 ) C720_=_C776( C720 C776 ) C720_=_C781( C720 C781 ) C720_=_C784( C720 C784 ) C720_=_C795( C720 C795 ) \nC720_=_C796( C720 C796 ) C720_=_C797( C720 C797 ) C720_=_C799( C720 C799 ) C720_=_C800( C720 C800 ) C720_=_C802( C720 C802 ) C720_=_C804( C720 C804 ) \nC720_=_C807( C720 C807 ) C720_=_C809( C720 C809 ) C720_=_C812( C720 C812 ) C720_=_C813( C720 C813 ) C720_=_C816( C720 C816 ) C720_=_C822( C720 C822 ) \nC720_=_C834( C720 C834 ) C720_=_C838( C720 C838 ) C720_=_C841( C720 C841 ) C720_=_C849( C720 C849 ) C720_=_C850( C720 C850 ) C720_=_C857( C720 C857 ) \nC720_=_C867( C720 C867 ) C720_=_C874( C720 C874 ) C720_=_C875( C720 C875 ) C720_=_C882( C720 C882 ) C720_=_C886( C720 C886 ) C720_=_C887( C720 C887 ) \nC720_=_C896( C720 C896 ) C720_=_C897( C720 C897 ) C721_=_C723( C721 C723 ) C721_=_C728( C721 C728 ) C721_=_C737( C721 C737 ) C721_=_C740( C721 C740 ) \nC721_=_C746( C721 C746 ) C721_=_C753( C721 C753 ) C721_=_C758( C721 C758 ) C721_=_C769( C721 C769 ) C721_=_C773( C721 C773 ) C721_=_C775( C721 C775 ) \nC721_=_C778( C721 C778 ) C721_=_C788( C721 C788 ) C721_=_C791( C721 C791 ) C721_=_C795( C721 C795 ) C721_=_C797( C721 C797 ) C721_=_C809( C721 C809 ) \nC721_=_C815( C721 C815 ) C721_=_C828( C721 C828 ) C721_=_C834( C721 C834 ) C721_=_C837( C721 C837 ) C721_=_C838( C721 C838 ) C721_=_C840( C721 C840 ) \nC721_=_C843( C721 C843 ) C721_=_C848( C721 C848 ) C721_=_C852( C721 C852 ) C721_=_C854( C721 C854 ) C721_=_C860( C721 C860 ) C721_=_C877( C721 C877 ) \nC721_=_C878( C721 C878 ) C721_=_C882( C721 C882 ) C721_=_C888( C721 C888 ) C721_=_C890( C721 C890 ) C721_=_C896( C721 C896 ) C721_=_C898( C721 C898 ) \nC723_=_C728( C723 C728 ) C723_=_C730( C723 C730 ) C723_=_C739( C723 C739 ) C723_=_C740( C723 C740 ) C723_=_C741( C723 C741 ) C723_=_C754( C723 C754 ) \nC723_=_C758( C723 C758 ) C723_=_C762( C723 C762 ) C723_=_C769( C723 C769 ) C723_=_C770( C723 C770 ) C723_=_C778( C723 C778 ) C723_=_C781( C723 C781 ) \nC723_=_C788( C723 C788 ) C723_=_C797( C723 C797 ) C723_=_C801( C723 C801 ) C723_=_C804( C723 C804 ) C723_=_C805( C723 C805 ) C723_=_C809( C723 C809 ) \nC723_=_C815( C723 C815 ) C723_=_C827( C723 C827 ) C723_=_C828( C723 C828 ) C723_=_C834( C723 C834 ) C723_=_C836( C723 C836 ) C723_=_C837( C723 C837 ) \nC723_=_C838( C723 C838 ) C723_=_C840( C723 C840 ) C723_=_C852( C723 C852 ) C723_=_C854( C723 C854 ) C723_=_C855( C723 C855 ) C723_=_C860( C723 C860 ) \nC723_=_C861( C723 C861 ) C723_=_C868( C723 C868 ) C723_=_C874( C723 C874 ) C723_=_C881( C723 C881 ) C723_=_C884( C723 C884 ) C723_=_C886( C723 C886 ) \nC723_=_C890( C723 C890 ) C723_=_C892( C723 C892 ) C723_=_C896( C723 C896 ) C724_=_C732( C724 C732 ) C724_=_C741( C724 C741 ) C724_=_C743( C724 C743 ) \nC724_=_C753( C724 C753 ) C724_=_C756( C724 C756 ) C724_=_C757( C724 C757 ) C724_=_C759( C724 C759 ) C724_=_C763( C724 C763 ) C724_=_C767( C724 C767 ) \nC724_=_C771( C724 C771 ) C724_=_C775( C724 C775 ) C724_=_C789( C724 C789 ) C724_=_C801( C724 C801 ) C724_=_C807( C724 C807 ) C724_=_C816( C724 C816 ) \nC724_=_C817( C724 C817 ) C724_=_C823( C724 C823 ) C724_=_C827( C724 C827 ) C724_=_C850( C724 C850 ) C724_=_C855( C724 C855 ) C724_=_C866( C724 C866 ) \nC724_=_C874( C724 C874 ) C724_=_C875( C724 C875 ) C724_=_C881( C724 C881 ) C724_=_C883( C724 C883 ) C724_=_C884( C724 C884 ) C724_=_C885( C724 C885 ) \nC724_=_C892( C724 C892 ) C724_=_C895( C724 C895 ) C724_=_C896( C724 C896 ) C724_=_C897( C724 C897 ) C724_=_C898( C724 C898 ) C724_=_C899( C724 C899 ) \nC725_=_C729( C725 C729 ) C725_=_C733( C725 C733 ) C725_=_C735( C725 C735 ) C725_=_C747( C725 C747 ) C725_=_C756( C725 C756 ) C725_=_C760( C725 C760 ) \nC725_=_C771( C725 C771 ) C725_=_C792( C725 C792 ) C725_=_C795( C725 C795 ) C725_=_C809( C725 C809 ) C725_=_C816( C725 C816 ) C725_=_C824( C725 C824 ) \nC725_=_C827( C725 C827 ) C725_=_C835( C725 C835 ) C725_=_C843( C725 C843 ) C725_=_C846( C725 C846 ) C725_=_C854( C725 C854 ) C725_=_C856( C725 C856 ) \nC725_=_C859( C725 C859 ) C725_=_C874( C725 C874 ) C725_=_C875( C725 C875 ) C725_=_C881( C725 C881 ) C725_=_C883( C725 C883 ) C725_=_C886( C725 C886 ) \nC725_=_C891( C725 C891 ) C725_=_C892( C725 C892 ) C725_=_C893( C725 C893 ) C726_=_C730( C726 C730 ) C726_=_C732( C726 C732 ) C726_=_C736( C726 C736 ) \nC726_=_C743( C726 C743 ) C726_=_C752( C726 C752 ) C726_=_C762( C726 C762 ) C726_=_C774( C726 C774 ) C726_=_C779( C726 C779 ) C726_=_C780( C726 C780 ) \nC726_=_C786( C726 C786 ) C726_=_C794( C726 C794 ) C726_=_C802( C726 C802 ) C726_=_C803( C726 C803 ) C726_=_C807( C726 C807 ) C726_=_C814( C726 C814 ) \nC726_=_C818( C726 C818 ) C726_=_C829( C726 C829 ) C726_=_C830( C726 C830 ) C726_=_C834( C726 C834 ) C726_=_C852( C726 C852 ) C726_=_C856( C726 C856 ) \nC726_=_C858( C726 C858 ) C726_=_C859( C726 C859 ) C726_=_C866( C726 C866 ) C726_=_C869( C726 C869 ) C726_=_C872( C726 C872 ) C726_=_C875( C726 C875 ) \nC726_=_C878( C726 C878 ) C726_=_C880( C726 C880 ) C726_=_C886( C726 C886 ) C726_=_C892( C726 C892 ) C726_=_C893( C726 C893 ) C726_=_C897( C726 C897 ) \nC726_=_C898( C726 C898 ) C726_=_C899( C726 C899 ) C728_=_C731( C728 C731 ) C728_=_C740( C728 C740 ) C728_=_C744( C728 C744 ) C728_=_C745( C728 C745 ) \nC728_=_C749( C728 C749 ) C728_=_C756( C728 C756 ) C728_=_C760( C728 C760 ) C728_=_C769( C728 C769 ) C728_=_C774( C728 C774 ) C728_=_C786( C728 C786 ) \nC728_=_C788( C728 C788 ) C728_=_C789( C728 C789 ) C728_=_C797( C728 C797 ) C728_=_C799( C728 C799 ) C728_=_C805( C728 C805 ) C728_=_C807( C728 C807 ) \nC728_=_C809( C728 C809 ) C728_=_C810( C728 C810 ) C728_=_C811( C728 C811 ) C728_=_C816( C728 C816 ) C728_=_C822( C728 C822 ) C728_=_C828( C728 C828 ) \nC728_=_C833( C728 C833 ) C728_=_C835( C728 C835 ) C728_=_C837( C728 C837 ) C728_=_C838( C728 C838 ) C728_=_C840( C728 C840 ) C728_=_C842( C728 C842 ) \nC728_=_C843( C728 C843 ) C728_=_C845( C728 C845 ) C728_=_C852( C728 C852 ) C728_=_C854( C728 C854 ) C728_=_C855( C728 C855 ) C728_=_C864( C728 C864 ) \nC728_=_C874( C728 C874 ) C728_=_C884( C728 C884 ) C728_=_C885( C728 C885 ) C728_=_C888( C728 C888 ) C729_=_C734( C729 C734 ) C729_=_C735( C729 C735 ) \nC729_=_C747( C729 C747 ) C729_=_C756( C729 C756 ) C729_=_C771( C729 C771 ) C729_=_C781( C729 C781 ) C729_=_C789( C729 C789 ) C729_=_C791( C729 C791 ) \nC729_=_C795( C729 C795 ) C729_=_C797( C729 C797 ) C729_=_C798( C729 C798 ) C729_=_C801( C729 C801 ) C729_=_C802( C729 C802 ) C729_=_C804( C729 C804 ) \nC729_=_C805( C729 C805 ) C729_=_C824( C729 C824 ) C729_=_C838( C729 C838 ) C729_=_C846( C729 C846 ) C729_=_C850( C729 C850 ) C729_=_C856( C729 C856 ) \nC729_=_C858( C729 C858 ) C729_=_C859( C729 C859 ) C729_=_C865( C729 C865 ) C729_=_C875( C729 C875 ) C729_=_C877( C729 C877 ) C729_=_C881( C729 C881 ) \nC729_=_C885( C729 C885 ) C729_=_C886( C729 C886 ) C729_=_C894( C729 C894 ) C730_=_C731( C730 C731 ) C730_=_C732( C730 C732 ) C730_=_C739( C730 C739 ) \nC730_=_C743( C730 C743 ) C730_=_C744( C730 C744 ) C730_=_C752( C730 C752 ) C730_=_C760( C730 C760 ) C730_=_C762( C730 C762 ) C730_=_C764( C730 C764 ) \nC730_=_C765( C730 C765 ) C730_=_C769( C730 C769 ) C730_=_C776( C730 C776 ) C730_=_C797( C730 C797 ) C730_=_C803( C730 C803 ) C730_=_C805( C730 C805 ) \nC730_=_C811( C730 C811 ) C730_=_C812( C730 C812 ) C730_=_C813( C730 C813 ) C730_=_C815( C730 C815 ) C730_=_C817( C730 C817 ) C730_=_C818( C730 C818 ) \nC730_=_C823( C730 C823 ) C730_=_C824( C730 C824 ) C730_=_C827( C730 C827 ) C730_=_C828( C730 C828 ) C730_=_C835( C730 C835 ) C730_=_C838( C730 C838 ) \nC730_=_C842( C730 C842 ) C730_=_C844( C730 C844 ) C730_=_C845( C730 C845 ) C730_=_C848( C730 C848 ) C730_=_C850( C730 C850 ) C730_=_C857( C730 C857 ) \nC730_=_C859( C730 C859 ) C730_=_C860( C730 C860 ) C730_=_C866( C730 C866 ) C730_=_C869( C730 C869 ) C730_=_C881( C730 C881 ) C730_=_C882( C730 C882 ) \nC730_=_C883( C730 C883 ) C730_=_C891( C730 C891 ) C730_=_C895( C730 C895 ) C730_=_C897(</w:t>
      </w:r>
    </w:p>
    <w:p>
      <w:pPr>
        <w:pStyle w:val="PreformattedText"/>
        <w:bidi w:val="0"/>
        <w:spacing w:before="0" w:after="0"/>
        <w:jc w:val="left"/>
        <w:rPr/>
      </w:pPr>
      <w:r>
        <w:rPr/>
        <w:t xml:space="preserve"> </w:t>
      </w:r>
      <w:r>
        <w:rPr/>
        <w:t>C730 C897 ) C730_=_C899( C730 C899 ) C731_=_C732( C731 C732 ) \nC731_=_C739( C731 C739 ) C731_=_C744( C731 C744 ) C731_=_C758( C731 C758 ) C731_=_C760( C731 C760 ) C731_=_C764( C731 C764 ) C731_=_C769( C731 C769 ) \nC731_=_C776( C731 C776 ) C731_=_C779( C731 C779 ) C731_=_C781( C731 C781 ) C731_=_C792( C731 C792 ) C731_=_C795( C731 C795 ) C731_=_C796( C731 C796 ) \nC731_=_C798( C731 C798 ) C731_=_C800( C731 C800 ) C731_=_C804( C731 C804 ) C731_=_C811( C731 C811 ) C731_=_C812( C731 C812 ) C731_=_C815( C731 C815 ) \nC731_=_C816( C731 C816 ) C731_=_C822( C731 C822 ) C731_=_C824( C731 C824 ) C731_=_C828( C731 C828 ) C731_=_C829( C731 C829 ) C731_=_C835( C731 C835 ) \nC731_=_C840( C731 C840 ) C731_=_C845( C731 C845 ) C731_=_C846( C731 C846 ) C731_=_C850( C731 C850 ) C731_=_C854( C731 C854 ) C731_=_C855( C731 C855 ) \nC731_=_C859( C731 C859 ) C731_=_C860( C731 C860 ) C731_=_C874( C731 C874 ) C731_=_C882( C731 C882 ) C731_=_C883( C731 C883 ) C731_=_C887( C731 C887 ) \nC731_=_C888( C731 C888 ) C731_=_C890( C731 C890 ) C731_=_C891( C731 C891 ) C731_=_C895( C731 C895 ) C732_=_C747( C732 C747 ) C732_=_C753( C732 C753 ) \nC732_=_C768( C732 C768 ) C732_=_C774( C732 C774 ) C732_=_C775( C732 C775 ) C732_=_C776( C732 C776 ) C732_=_C780( C732 C780 ) C732_=_C786( C732 C786 ) \nC732_=_C787( C732 C787 ) C732_=_C796( C732 C796 ) C732_=_C799( C732 C799 ) C732_=_C803( C732 C803 ) C732_=_C807( C732 C807 ) C732_=_C812( C732 C812 ) \nC732_=_C813( C732 C813 ) C732_=_C829( C732 C829 ) C732_=_C830( C732 C830 ) C732_=_C831( C732 C831 ) C732_=_C834( C732 C834 ) C732_=_C845( C732 C845 ) \nC732_=_C848( C732 C848 ) C732_=_C849( C732 C849 ) C732_=_C850( C732 C850 ) C732_=_C856( C732 C856 ) C732_=_C859( C732 C859 ) C732_=_C860( C732 C860 ) \nC732_=_C866( C732 C866 ) C732_=_C870( C732 C870 ) C732_=_C872( C732 C872 ) C732_=_C878( C732 C878 ) C732_=_C880( C732 C880 ) C732_=_C881( C732 C881 ) \nC732_=_C882( C732 C882 ) C732_=_C884( C732 C884 ) C732_=_C885( C732 C885 ) C732_=_C893( C732 C893 ) C732_=_C895( C732 C895 ) C732_=_C897( C732 C897 ) \nC733_=_C738( C733 C738 ) C733_=_C749( C733 C749 ) C733_=_C757( C733 C757 ) C733_=_C763( C733 C763 ) C733_=_C769( C733 C769 ) C733_=_C779( C733 C779 ) \nC733_=_C780( C733 C780 ) C733_=_C796( C733 C796 ) C733_=_C802( C733 C802 ) C733_=_C805( C733 C805 ) C733_=_C809( C733 C809 ) C733_=_C811( C733 C811 ) \nC733_=_C813( C733 C813 ) C733_=_C814( C733 C814 ) C733_=_C823( C733 C823 ) C733_=_C829( C733 C829 ) C733_=_C830( C733 C830 ) C733_=_C832( C733 C832 ) \nC733_=_C841( C733 C841 ) C733_=_C847( C733 C847 ) C733_=_C857( C733 C857 ) C733_=_C859( C733 C859 ) C733_=_C869( C733 C869 ) C733_=_C878( C733 C878 ) \nC733_=_C893( C733 C893 ) C733_=_C897( C733 C897 ) C734_=_C735( C734 C735 ) C734_=_C736( C734 C736 ) C734_=_C746( C734 C746 ) C734_=_C758( C734 C758 ) \nC734_=_C763( C734 C763 ) C734_=_C765( C734 C765 ) C734_=_C766( C734 C766 ) C734_=_C770( C734 C770 ) C734_=_C776( C734 C776 ) C734_=_C777( C734 C777 ) \nC734_=_C785( C734 C785 ) C734_=_C789( C734 C789 ) C734_=_C791( C734 C791 ) C734_=_C797( C734 C797 ) C734_=_C800( C734 C800 ) C734_=_C802( C734 C802 ) \nC734_=_C805( C734 C805 ) C734_=_C809( C734 C809 ) C734_=_C810( C734 C810 ) C734_=_C812( C734 C812 ) C734_=_C813( C734 C813 ) C734_=_C824( C734 C824 ) \nC734_=_C834( C734 C834 ) C734_=_C837( C734 C837 ) C734_=_C850( C734 C850 ) C734_=_C855( C734 C855 ) C734_=_C860( C734 C860 ) C734_=_C867( C734 C867 ) \nC734_=_C869( C734 C869 ) C734_=_C870( C734 C870 ) C734_=_C872( C734 C872 ) C734_=_C883( C734 C883 ) C734_=_C886( C734 C886 ) C734_=_C888( C734 C888 ) \nC734_=_C894( C734 C894 ) C734_=_C898( C734 C898 ) C734_=_C899( C734 C899 ) C735_=_C736( C735 C736 ) C735_=_C744( C735 C744 ) C735_=_C745( C735 C745 ) \nC735_=_C747( C735 C747 ) C735_=_C770( C735 C770 ) C735_=_C771( C735 C771 ) C735_=_C776( C735 C776 ) C735_=_C778( C735 C778 ) C735_=_C781( C735 C781 ) \nC735_=_C784( C735 C784 ) C735_=_C785( C735 C785 ) C735_=_C788( C735 C788 ) C735_=_C791( C735 C791 ) C735_=_C796( C735 C796 ) C735_=_C810( C735 C810 ) \nC735_=_C812( C735 C812 ) C735_=_C813( C735 C813 ) C735_=_C817( C735 C817 ) C735_=_C824( C735 C824 ) C735_=_C834( C735 C834 ) C735_=_C837( C735 C837 ) \nC735_=_C841( C735 C841 ) C735_=_C847( C735 C847 ) C735_=_C858( C735 C858 ) C735_=_C860( C735 C860 ) C735_=_C861( C735 C861 ) C735_=_C865( C735 C865 ) \nC735_=_C869( C735 C869 ) C735_=_C872( C735 C872 ) C735_=_C877( C735 C877 ) C735_=_C882( C735 C882 ) C735_=_C886( C735 C886 ) C735_=_C888( C735 C888 ) \nC735_=_C894( C735 C894 ) C735_=_C897( C735 C897 ) C736_=_C739( C736 C739 ) C736_=_C744( C736 C744 ) C736_=_C746( C736 C746 ) C736_=_C755( C736 C755 ) \nC736_=_C762( C736 C762 ) C736_=_C763( C736 C763 ) C736_=_C764( C736 C764 ) C736_=_C776( C736 C776 ) C736_=_C779( C736 C779 ) C736_=_C782( C736 C782 ) \nC736_=_C784( C736 C784 ) C736_=_C794( C736 C794 ) C736_=_C798( C736 C798 ) C736_=_C810( C736 C810 ) C736_=_C811( C736 C811 ) C736_=_C812( C736 C812 ) \nC736_=_C813( C736 C813 ) C736_=_C824( C736 C824 ) C736_=_C825( C736 C825 ) C736_=_C834( C736 C834 ) C736_=_C837( C736 C837 ) C736_=_C845( C736 C845 ) \nC736_=_C852( C736 C852 ) C736_=_C858( C736 C858 ) C736_=_C860( C736 C860 ) C736_=_C866( C736 C866 ) C736_=_C869( C736 C869 ) C736_=_C872( C736 C872 ) \nC736_=_C880( C736 C880 ) C736_=_C881( C736 C881 ) C736_=_C882( C736 C882 ) C736_=_C886( C736 C886 ) C736_=_C887( C736 C887 ) C736_=_C888( C736 C888 ) \nC736_=_C898( C736 C898 ) C737_=_C746( C737 C746 ) C737_=_C751( C737 C751 ) C737_=_C768( C737 C768 ) C737_=_C770( C737 C770 ) C737_=_C772( C737 C772 ) \nC737_=_C775( C737 C775 ) C737_=_C793( C737 C793 ) C737_=_C795( C737 C795 ) C737_=_C803( C737 C803 ) C737_=_C804( C737 C804 ) C737_=_C822( C737 C822 ) \nC737_=_C844( C737 C844 ) C737_=_C856( C737 C856 ) C737_=_C860( C737 C860 ) C737_=_C863( C737 C863 ) C737_=_C867( C737 C867 ) C737_=_C870( C737 C870 ) \nC737_=_C877( C737 C877 ) C737_=_C878( C737 C878 ) C737_=_C880( C737 C880 ) C737_=_C892( C737 C892 ) C737_=_C894( C737 C894 ) C737_=_C898( C737 C898 ) \nC738_=_C741( C738 C741 ) C738_=_C764( C738 C764 ) C738_=_C771( C738 C771 ) C738_=_C773( C738 C773 ) C738_=_C778( C738 C778 ) C738_=_C794( C738 C794 ) \nC738_=_C798( C738 C798 ) C738_=_C800( C738 C800 ) C738_=_C814( C738 C814 ) C738_=_C815( C738 C815 ) C738_=_C816( C738 C816 ) C738_=_C817( C738 C817 ) \nC738_=_C821( C738 C821 ) C738_=_C822( C738 C822 ) C738_=_C828( C738 C828 ) C738_=_C830( C738 C830 ) C738_=_C831( C738 C831 ) C738_=_C832( C738 C832 ) \nC738_=_C838( C738 C838 ) C738_=_C841( C738 C841 ) C738_=_C850( C738 C850 ) C738_=_C855( C738 C855 ) C738_=_C862( C738 C862 ) C738_=_C863( C738 C863 ) \nC738_=_C865( C738 C865 ) C738_=_C867( C738 C867 ) C738_=_C868( C738 C868 ) C738_=_C869( C738 C869 ) C738_=_C894( C738 C894 ) C738_=_C895( C738 C895 ) \nC738_=_C897( C738 C897 ) C739_=_C740( C739 C740 ) C739_=_C741( C739 C741 ) C739_=_C744( C739 C744 ) C739_=_C746( C739 C746 ) C739_=_C758( C739 C758 ) \nC739_=_C764( C739 C764 ) C739_=_C770( C739 C770 ) C739_=_C779( C739 C779 ) C739_=_C792( C739 C792 ) C739_=_C794( C739 C794 ) C739_=_C798( C739 C798 ) \nC739_=_C810( C739 C810 ) C739_=_C811( C739 C811 ) C739_=_C812( C739 C812 ) C739_=_C815( C739 C815 ) C739_=_C818( C739 C818 ) C739_=_C824( C739 C824 ) \nC739_=_C828( C739 C828 ) C739_=_C833( C739 C833 ) C739_=_C834( C739 C834 ) C739_=_C836( C739 C836 ) C739_=_C840( C739 C840 ) C739_=_C845( C739 C845 ) \nC739_=_C846( C739 C846 ) C739_=_C855( C739 C855 ) C739_=_C859( C739 C859 ) C739_=_C864( C739 C864 ) C739_=_C865( C739 C865 ) C739_=_C868( C739 C868 ) \nC739_=_C874( C739 C874 ) C739_=_C883( C739 C883 ) C739_=_C885( C739 C885 ) C739_=_C886( C739 C886 ) C739_=_C887( C739 C887 ) C739_=_C888( C739 C888 ) \nC739_=_C895( C739 C895 ) C740_=_C741( C740 C741 ) C740_=_C756( C740 C756 ) C740_=_C762( C740 C762 ) C740_=_C766( C740 C766 ) C740_=_C786( C740 C786 ) \nC740_=_C788( C740 C788 ) C740_=_C797( C740 C797 ) C740_=_C798( C740 C798 ) C740_=_C809( C740 C809 ) C740_=_C818( C740 C818 ) C740_=_C821( C740 C821 ) \nC740_=_C823( C740 C823 ) C740_=_C825( C740 C825 ) C740_=_C828( C740 C828 ) C740_=_C831( C740 C831 ) C740_=_C832( C740 C832 ) C740_=_C837( C740 C837 ) \nC740_=_C838( C740 C838 ) C740_=_C840( C740 C840 ) C740_=_C854( C740 C854 ) C740_=_C861( C740 C861 ) C740_=_C862( C740 C862 ) C740_=_C864( C740 C864 ) \nC740_=_C865( C740 C865 ) C740_=_C867( C740 C867 ) C740_=_C870( C740 C870 ) C740_=_C875( C740 C875 ) C740_=_C879( C740 C879 ) C740_=_C888( C740 C888 ) \nC740_=_C889( C740 C889 ) C740_=_C892( C740 C892 ) C740_=_C895( C740 C895 ) C740_=_C899( C740 C899 ) C741_=_C747( C741 C747 ) C741_=_C754( C741 C754 ) \nC741_=_C756( C741 C756 ) C741_=_C764( C741 C764 ) C741_=_C765( C741 C765 ) C741_=_C778( C741 C778 ) C741_=_C781( C741 C781 ) C741_=_C789( C741 C789 ) \nC741_=_C800( C741 C800 ) C741_=_C801( C741 C801 ) C741_=_C804( C741 C804 ) C741_=_C818( C741 C818 ) C741_=_C823( C741 C823 ) C741_=_C827( C741 C827 ) \nC741_=_C831( C741 C831 ) C741_=_C838( C741 C838 ) C741_=_C841( C741 C841 ) C741_=_C849( C741 C849 ) C741_=_C853( C741 C853 ) C741_=_C854( C741 C854 ) \nC741_=_C855( C741 C855 ) C741_=_C860( C741 C860 ) C741_=_C861( C741 C861 ) C741_=_C862( C741 C862 ) C741_=_C864( C741 C864 ) C741_=_C865( C741 C865 ) \nC741_=_C869( C741 C869 ) C741_=_C883( C741 C883 ) C741_=_C884( C741 C884 ) C741_=_C886( C741 C886 ) C741_=_C888( C741 C888 ) C742_=_C743( C742 C743 ) \nC742_=_C744( C742 C744 ) C742_=_C751( C742 C751 ) C742_=_C752( C742 C752 ) C742_=_C757( C742 C757 ) C742_=_C758( C742 C758 ) C742_=_C771( C742 C771 ) \nC742_=_C775( C742 C775 ) C742_=_C782( C742 C782 ) C742_=_C784( C742 C784 ) C742_=_C787( C742 C787 ) C742_=_C795( C742 C795 ) C742_=_C800( C742 C800 ) \nC742_=_C808( C742 C808 ) C742_=_C813( C742 C813 ) C742_=_C814( C742 C814 ) C742_=_C816( C742 C816 ) C742_=_C827( C742 C827 ) C742_=_C828( C742 C828 ) \nC742_=_C832( C742 C832 ) C742_=_C833( C742 C833 ) C742_=_C836( C742 C836 ) C742_=_C846( C742 C846 ) C742_=_C853(</w:t>
      </w:r>
    </w:p>
    <w:p>
      <w:pPr>
        <w:pStyle w:val="PreformattedText"/>
        <w:bidi w:val="0"/>
        <w:spacing w:before="0" w:after="0"/>
        <w:jc w:val="left"/>
        <w:rPr/>
      </w:pPr>
      <w:r>
        <w:rPr/>
        <w:t xml:space="preserve"> </w:t>
      </w:r>
      <w:r>
        <w:rPr/>
        <w:t>C742 C853 ) C742_=_C858( C742 C858 ) \nC742_=_C862( C742 C862 ) C742_=_C865( C742 C865 ) C742_=_C875( C742 C875 ) C742_=_C877( C742 C877 ) C742_=_C878( C742 C878 ) C742_=_C879( C742 C879 ) \nC742_=_C880( C742 C880 ) C742_=_C888( C742 C888 ) C742_=_C889( C742 C889 ) C742_=_C893( C742 C893 ) C742_=_C897( C742 C897 ) C743_=_C744( C743 C744 ) \nC743_=_C748( C743 C748 ) C743_=_C752( C743 C752 ) C743_=_C763( C743 C763 ) C743_=_C767( C743 C767 ) C743_=_C771( C743 C771 ) C743_=_C787( C743 C787 ) \nC743_=_C794( C743 C794 ) C743_=_C795( C743 C795 ) C743_=_C802( C743 C802 ) C743_=_C808( C743 C808 ) C743_=_C810( C743 C810 ) C743_=_C816( C743 C816 ) \nC743_=_C817( C743 C817 ) C743_=_C818( C743 C818 ) C743_=_C823( C743 C823 ) C743_=_C852( C743 C852 ) C743_=_C853( C743 C853 ) C743_=_C865( C743 C865 ) \nC743_=_C866( C743 C866 ) C743_=_C869( C743 C869 ) C743_=_C873( C743 C873 ) C743_=_C877( C743 C877 ) C743_=_C878( C743 C878 ) C743_=_C885( C743 C885 ) \nC743_=_C886( C743 C886 ) C743_=_C889( C743 C889 ) C743_=_C893( C743 C893 ) C743_=_C894( C743 C894 ) C743_=_C897( C743 C897 ) C743_=_C899( C743 C899 ) \nC744_=_C745( C744 C745 ) C744_=_C746( C744 C746 ) C744_=_C760( C744 C760 ) C744_=_C769( C744 C769 ) C744_=_C770( C744 C770 ) C744_=_C776( C744 C776 ) \nC744_=_C778( C744 C778 ) C744_=_C784( C744 C784 ) C744_=_C788( C744 C788 ) C744_=_C791( C744 C791 ) C744_=_C797( C744 C797 ) C744_=_C798( C744 C798 ) \nC744_=_C803( C744 C803 ) C744_=_C805( C744 C805 ) C744_=_C808( C744 C808 ) C744_=_C810( C744 C810 ) C744_=_C811( C744 C811 ) C744_=_C812( C744 C812 ) \nC744_=_C813( C744 C813 ) C744_=_C817( C744 C817 ) C744_=_C822( C744 C822 ) C744_=_C835( C744 C835 ) C744_=_C836( C744 C836 ) C744_=_C838( C744 C838 ) \nC744_=_C845( C744 C845 ) C744_=_C854( C744 C854 ) C744_=_C855( C744 C855 ) C744_=_C856( C744 C856 ) C744_=_C857( C744 C857 ) C744_=_C860( C744 C860 ) \nC744_=_C866( C744 C866 ) C744_=_C870( C744 C870 ) C744_=_C872( C744 C872 ) C744_=_C881( C744 C881 ) C744_=_C882( C744 C882 ) C744_=_C886( C744 C886 ) \nC744_=_C887( C744 C887 ) C744_=_C889( C744 C889 ) C744_=_C891( C744 C891 ) C744_=_C892( C744 C892 ) C744_=_C898( C744 C898 ) C745_=_C746( C745 C746 ) \nC745_=_C747( C745 C747 ) C745_=_C748( C745 C748 ) C745_=_C764( C745 C764 ) C745_=_C768( C745 C768 ) C745_=_C769( C745 C769 ) C745_=_C770( C745 C770 ) \nC745_=_C776( C745 C776 ) C745_=_C778( C745 C778 ) C745_=_C780( C745 C780 ) C745_=_C782( C745 C782 ) C745_=_C784( C745 C784 ) C745_=_C785( C745 C785 ) \nC745_=_C786( C745 C786 ) C745_=_C788( C745 C788 ) C745_=_C791( C745 C791 ) C745_=_C792( C745 C792 ) C745_=_C795( C745 C795 ) C745_=_C799( C745 C799 ) \nC745_=_C810( C745 C810 ) C745_=_C814( C745 C814 ) C745_=_C816( C745 C816 ) C745_=_C817( C745 C817 ) C745_=_C821( C745 C821 ) C745_=_C822( C745 C822 ) \nC745_=_C824( C745 C824 ) C745_=_C830( C745 C830 ) C745_=_C831( C745 C831 ) C745_=_C842( C745 C842 ) C745_=_C845( C745 C845 ) C745_=_C846( C745 C846 ) \nC745_=_C853( C745 C853 ) C745_=_C867( C745 C867 ) C745_=_C868( C745 C868 ) C745_=_C872( C745 C872 ) C745_=_C873( C745 C873 ) C745_=_C884( C745 C884 ) \nC745_=_C890( C745 C890 ) C745_=_C891( C745 C891 ) C745_=_C894( C745 C894 ) C745_=_C896( C745 C896 ) C745_=_C899( C745 C899 ) C746_=_C747( C746 C747 ) \nC746_=_C748( C746 C748 ) C746_=_C753( C746 C753 ) C746_=_C758( C746 C758 ) C746_=_C760( C746 C760 ) C746_=_C763( C746 C763 ) C746_=_C766( C746 C766 ) \nC746_=_C767( C746 C767 ) C746_=_C768( C746 C768 ) C746_=_C775( C746 C775 ) C746_=_C780( C746 C780 ) C746_=_C782( C746 C782 ) C746_=_C784( C746 C784 ) \nC746_=_C787( C746 C787 ) C746_=_C788( C746 C788 ) C746_=_C789( C746 C789 ) C746_=_C791( C746 C791 ) C746_=_C792( C746 C792 ) C746_=_C795( C746 C795 ) \nC746_=_C798( C746 C798 ) C746_=_C810( C746 C810 ) C746_=_C811( C746 C811 ) C746_=_C812( C746 C812 ) C746_=_C813( C746 C813 ) C746_=_C821( C746 C821 ) \nC746_=_C822( C746 C822 ) C746_=_C828( C746 C828 ) C746_=_C834( C746 C834 ) C746_=_C840( C746 C840 ) C746_=_C842( C746 C842 ) C746_=_C846( C746 C846 ) \nC746_=_C860( C746 C860 ) C746_=_C864( C746 C864 ) C746_=_C866( C746 C866 ) C746_=_C867( C746 C867 ) C746_=_C868( C746 C868 ) C746_=_C873( C746 C873 ) \nC746_=_C876( C746 C876 ) C746_=_C877( C746 C877 ) C746_=_C878( C746 C878 ) C746_=_C884( C746 C884 ) C746_=_C886( C746 C886 ) C746_=_C887( C746 C887 ) \nC746_=_C890( C746 C890 ) C746_=_C891( C746 C891 ) C746_=_C898( C746 C898 ) C747_=_C748( C747 C748 ) C747_=_C754( C747 C754 ) C747_=_C756( C747 C756 ) \nC747_=_C760( C747 C760 ) C747_=_C765( C747 C765 ) C747_=_C776( C747 C776 ) C747_=_C787( C747 C787 ) C747_=_C788( C747 C788 ) C747_=_C795( C747 C795 ) \nC747_=_C796( C747 C796 ) C747_=_C809( C747 C809 ) C747_=_C812( C747 C812 ) C747_=_C821( C747 C821 ) C747_=_C822( C747 C822 ) C747_=_C825( C747 C825 ) \nC747_=_C827( C747 C827 ) C747_=_C829( C747 C829 ) C747_=_C830( C747 C830 ) C747_=_C831( C747 C831 ) C747_=_C832( C747 C832 ) C747_=_C834( C747 C834 ) \nC747_=_C835( C747 C835 ) C747_=_C845( C747 C845 ) C747_=_C846( C747 C846 ) C747_=_C849( C747 C849 ) C747_=_C853( C747 C853 ) C747_=_C856( C747 C856 ) \nC747_=_C859( C747 C859 ) C747_=_C869( C747 C869 ) C747_=_C875( C747 C875 ) C747_=_C881( C747 C881 ) C747_=_C882( C747 C882 ) C747_=_C883( C747 C883 ) \nC747_=_C890( C747 C890 ) C747_=_C891( C747 C891 ) C747_=_C892( C747 C892 ) C747_=_C898( C747 C898 ) C748_=_C752( C748 C752 ) C748_=_C769( C748 C769 ) \nC748_=_C770( C748 C770 ) C748_=_C784( C748 C784 ) C748_=_C791( C748 C791 ) C748_=_C794( C748 C794 ) C748_=_C795( C748 C795 ) C748_=_C796( C748 C796 ) \nC748_=_C797( C748 C797 ) C748_=_C799( C748 C799 ) C748_=_C802( C748 C802 ) C748_=_C805( C748 C805 ) C748_=_C810( C748 C810 ) C748_=_C812( C748 C812 ) \nC748_=_C816( C748 C816 ) C748_=_C821( C748 C821 ) C748_=_C822( C748 C822 ) C748_=_C823( C748 C823 ) C748_=_C832( C748 C832 ) C748_=_C835( C748 C835 ) \nC748_=_C836( C748 C836 ) C748_=_C838( C748 C838 ) C748_=_C840( C748 C840 ) C748_=_C864( C748 C864 ) C748_=_C865( C748 C865 ) C748_=_C866( C748 C866 ) \nC748_=_C867( C748 C867 ) C748_=_C873( C748 C873 ) C748_=_C875( C748 C875 ) C748_=_C881( C748 C881 ) C748_=_C885( C748 C885 ) C748_=_C886( C748 C886 ) \nC748_=_C890( C748 C890 ) C748_=_C891( C748 C891 ) C748_=_C893( C748 C893 ) C748_=_C894( C748 C894 ) C748_=_C896( C748 C896 ) C748_=_C898( C748 C898 ) \nC748_=_C899( C748 C899 ) C749_=_C751( C749 C751 ) C749_=_C752( C749 C752 ) C749_=_C757( C749 C757 ) C749_=_C758( C749 C758 ) C749_=_C759( C749 C759 ) \nC749_=_C760( C749 C760 ) C749_=_C762( C749 C762 ) C749_=_C763( C749 C763 ) C749_=_C771( C749 C771 ) C749_=_C772( C749 C772 ) C749_=_C779( C749 C779 ) \nC749_=_C782( C749 C782 ) C749_=_C788( C749 C788 ) C749_=_C791( C749 C791 ) C749_=_C805( C749 C805 ) C749_=_C808( C749 C808 ) C749_=_C809( C749 C809 ) \nC749_=_C811( C749 C811 ) C749_=_C816( C749 C816 ) C749_=_C833( C749 C833 ) C749_=_C834( C749 C834 ) C749_=_C847( C749 C847 ) C749_=_C853( C749 C853 ) \nC749_=_C857( C749 C857 ) C749_=_C859( C749 C859 ) C749_=_C863( C749 C863 ) C749_=_C864( C749 C864 ) C749_=_C866( C749 C866 ) C749_=_C874( C749 C874 ) \nC749_=_C876( C749 C876 ) C749_=_C878( C749 C878 ) C749_=_C888( C749 C888 ) C749_=_C889( C749 C889 ) C749_=_C894( C749 C894 ) C751_=_C752( C751 C752 ) \nC751_=_C765( C751 C765 ) C751_=_C771( C751 C771 ) C751_=_C773( C751 C773 ) C751_=_C775( C751 C775 ) C751_=_C779( C751 C779 ) C751_=_C787( C751 C787 ) \nC751_=_C793( C751 C793 ) C751_=_C797( C751 C797 ) C751_=_C799( C751 C799 ) C751_=_C803( C751 C803 ) C751_=_C804( C751 C804 ) C751_=_C809( C751 C809 ) \nC751_=_C811( C751 C811 ) C751_=_C832( C751 C832 ) C751_=_C838( C751 C838 ) C751_=_C845( C751 C845 ) C751_=_C847( C751 C847 ) C751_=_C861( C751 C861 ) \nC751_=_C863( C751 C863 ) C751_=_C866( C751 C866 ) C751_=_C867( C751 C867 ) C751_=_C873( C751 C873 ) C751_=_C875( C751 C875 ) C751_=_C877( C751 C877 ) \nC751_=_C880( C751 C880 ) C751_=_C882( C751 C882 ) C751_=_C884( C751 C884 ) C751_=_C887( C751 C887 ) C751_=_C888( C751 C888 ) C751_=_C889( C751 C889 ) \nC751_=_C894( C751 C894 ) C751_=_C899( C751 C899 ) C752_=_C760( C752 C760 ) C752_=_C765( C752 C765 ) C752_=_C784( C752 C784 ) C752_=_C802( C752 C802 ) \nC752_=_C807( C752 C807 ) C752_=_C810( C752 C810 ) C752_=_C814( C752 C814 ) C752_=_C815( C752 C815 ) C752_=_C823( C752 C823 ) C752_=_C828( C752 C828 ) \nC752_=_C833( C752 C833 ) C752_=_C835( C752 C835 ) C752_=_C841( C752 C841 ) C752_=_C842( C752 C842 ) C752_=_C844( C752 C844 ) C752_=_C848( C752 C848 ) \nC752_=_C849( C752 C849 ) C752_=_C857( C752 C857 ) C752_=_C859( C752 C859 ) C752_=_C866( C752 C866 ) C752_=_C873( C752 C873 ) C752_=_C875( C752 C875 ) \nC752_=_C879( C752 C879 ) C752_=_C880( C752 C880 ) C752_=_C885( C752 C885 ) C752_=_C886( C752 C886 ) C752_=_C888( C752 C888 ) C752_=_C898( C752 C898 ) \nC753_=_C760( C753 C760 ) C753_=_C766( C753 C766 ) C753_=_C768( C753 C768 ) C753_=_C775( C753 C775 ) C753_=_C777( C753 C777 ) C753_=_C787( C753 C787 ) \nC753_=_C788( C753 C788 ) C753_=_C789( C753 C789 ) C753_=_C791( C753 C791 ) C753_=_C807( C753 C807 ) C753_=_C823( C753 C823 ) C753_=_C824( C753 C824 ) \nC753_=_C828( C753 C828 ) C753_=_C835( C753 C835 ) C753_=_C843( C753 C843 ) C753_=_C850( C753 C850 ) C753_=_C857( C753 C857 ) C753_=_C861( C753 C861 ) \nC753_=_C864( C753 C864 ) C753_=_C866( C753 C866 ) C753_=_C867( C753 C867 ) C753_=_C873( C753 C873 ) C753_=_C877( C753 C877 ) C753_=_C884( C753 C884 ) \nC753_=_C885( C753 C885 ) C753_=_C889( C753 C889 ) C753_=_C892( C753 C892 ) C753_=_C893( C753 C893 ) C753_=_C897( C753 C897 ) C754_=_C755( C754 C755 ) \nC754_=_C758( C754 C758 ) C754_=_C769( C754 C769 ) C754_=_C770( C754 C770 ) C754_=_C774( C754 C774 ) C754_=_C780( C754 C780 ) C754_=_C781( C754 C781 ) \nC754_=_C785( C754 C785 ) C754_=_C788( C754 C788 ) C754_=_C789( C754 C789 ) C754_=_C792( C754 C792 ) C754_=_C793( C754 C793 ) C754_=_C823( C754 C823 ) \nC754_=_C825( C754 C825 ) C754_=_C829( C754 C829 ) C754_=_C830( C754 C830 ) C754_=_C832( C754 C832 ) C754_=_C847( C754 C847 ) C754_=_C854(</w:t>
      </w:r>
    </w:p>
    <w:p>
      <w:pPr>
        <w:pStyle w:val="PreformattedText"/>
        <w:bidi w:val="0"/>
        <w:spacing w:before="0" w:after="0"/>
        <w:jc w:val="left"/>
        <w:rPr/>
      </w:pPr>
      <w:r>
        <w:rPr/>
        <w:t xml:space="preserve"> </w:t>
      </w:r>
      <w:r>
        <w:rPr/>
        <w:t>C754 C854 ) \nC754_=_C855( C754 C855 ) C754_=_C860( C754 C860 ) C754_=_C862( C754 C862 ) C754_=_C872( C754 C872 ) C754_=_C874( C754 C874 ) C754_=_C879( C754 C879 ) \nC754_=_C882( C754 C882 ) C754_=_C883( C754 C883 ) C754_=_C884( C754 C884 ) C754_=_C888( C754 C888 ) C754_=_C890( C754 C890 ) C754_=_C891( C754 C891 ) \nC754_=_C892( C754 C892 ) C754_=_C898( C754 C898 ) C755_=_C759( C755 C759 ) C755_=_C762( C755 C762 ) C755_=_C763( C755 C763 ) C755_=_C767( C755 C767 ) \nC755_=_C782( C755 C782 ) C755_=_C788( C755 C788 ) C755_=_C794( C755 C794 ) C755_=_C815( C755 C815 ) C755_=_C823( C755 C823 ) C755_=_C825( C755 C825 ) \nC755_=_C827( C755 C827 ) C755_=_C829( C755 C829 ) C755_=_C834( C755 C834 ) C755_=_C835( C755 C835 ) C755_=_C836( C755 C836 ) C755_=_C837( C755 C837 ) \nC755_=_C842( C755 C842 ) C755_=_C843( C755 C843 ) C755_=_C844( C755 C844 ) C755_=_C846( C755 C846 ) C755_=_C847( C755 C847 ) C755_=_C849( C755 C849 ) \nC755_=_C850( C755 C850 ) C755_=_C852( C755 C852 ) C755_=_C861( C755 C861 ) C755_=_C866( C755 C866 ) C755_=_C868( C755 C868 ) C755_=_C872( C755 C872 ) \nC755_=_C879( C755 C879 ) C755_=_C880( C755 C880 ) C755_=_C881( C755 C881 ) C755_=_C884( C755 C884 ) C755_=_C887( C755 C887 ) C755_=_C889( C755 C889 ) \nC755_=_C895( C755 C895 ) C755_=_C896( C755 C896 ) C756_=_C757( C756 C757 ) C756_=_C764( C756 C764 ) C756_=_C765( C756 C765 ) C756_=_C766( C756 C766 ) \nC756_=_C767( C756 C767 ) C756_=_C768( C756 C768 ) C756_=_C780( C756 C780 ) C756_=_C781( C756 C781 ) C756_=_C789( C756 C789 ) C756_=_C795( C756 C795 ) \nC756_=_C799( C756 C799 ) C756_=_C801( C756 C801 ) C756_=_C824( C756 C824 ) C756_=_C825( C756 C825 ) C756_=_C827( C756 C827 ) C756_=_C836( C756 C836 ) \nC756_=_C842( C756 C842 ) C756_=_C845( C756 C845 ) C756_=_C846( C756 C846 ) C756_=_C852( C756 C852 ) C756_=_C856( C756 C856 ) C756_=_C859( C756 C859 ) \nC756_=_C862( C756 C862 ) C756_=_C866( C756 C866 ) C756_=_C868( C756 C868 ) C756_=_C873( C756 C873 ) C756_=_C874( C756 C874 ) C756_=_C875( C756 C875 ) \nC756_=_C879( C756 C879 ) C756_=_C881( C756 C881 ) C756_=_C883( C756 C883 ) C756_=_C884( C756 C884 ) C756_=_C889( C756 C889 ) C756_=_C895( C756 C895 ) \nC757_=_C758( C757 C758 ) C757_=_C759( C757 C759 ) C757_=_C772( C757 C772 ) C757_=_C775( C757 C775 ) C757_=_C782( C757 C782 ) C757_=_C788( C757 C788 ) \nC757_=_C808( C757 C808 ) C757_=_C813( C757 C813 ) C757_=_C814( C757 C814 ) C757_=_C816( C757 C816 ) C757_=_C817( C757 C817 ) C757_=_C824( C757 C824 ) \nC757_=_C829( C757 C829 ) C757_=_C833( C757 C833 ) C757_=_C843( C757 C843 ) C757_=_C846( C757 C846 ) C757_=_C854( C757 C854 ) C757_=_C858( C757 C858 ) \nC757_=_C862( C757 C862 ) C757_=_C865( C757 C865 ) C757_=_C866( C757 C866 ) C757_=_C868( C757 C868 ) C757_=_C873( C757 C873 ) C757_=_C874( C757 C874 ) \nC757_=_C876( C757 C876 ) C757_=_C877( C757 C877 ) C757_=_C878( C757 C878 ) C757_=_C881( C757 C881 ) C757_=_C892( C757 C892 ) C757_=_C895( C757 C895 ) \nC757_=_C898( C757 C898 ) C758_=_C759( C758 C759 ) C758_=_C760( C758 C760 ) C758_=_C762( C758 C762 ) C758_=_C763( C758 C763 ) C758_=_C766( C758 C766 ) \nC758_=_C770( C758 C770 ) C758_=_C775( C758 C775 ) C758_=_C779( C758 C779 ) C758_=_C792( C758 C792 ) C758_=_C798( C758 C798 ) C758_=_C808( C758 C808 ) \nC758_=_C812( C758 C812 ) C758_=_C813( C758 C813 ) C758_=_C834( C758 C834 ) C758_=_C840( C758 C840 ) C758_=_C846( C758 C846 ) C758_=_C848( C758 C848 ) \nC758_=_C855( C758 C855 ) C758_=_C858( C758 C858 ) C758_=_C859( C758 C859 ) C758_=_C863( C758 C863 ) C758_=_C865( C758 C865 ) C758_=_C867( C758 C867 ) \nC758_=_C874( C758 C874 ) C758_=_C877( C758 C877 ) C758_=_C882( C758 C882 ) C758_=_C884( C758 C884 ) C758_=_C887( C758 C887 ) C758_=_C888( C758 C888 ) \nC758_=_C890( C758 C890 ) C758_=_C892( C758 C892 ) C759_=_C760( C759 C760 ) C759_=_C762( C759 C762 ) C759_=_C763( C759 C763 ) C759_=_C767( C759 C767 ) \nC759_=_C772( C759 C772 ) C759_=_C773( C759 C773 ) C759_=_C774( C759 C774 ) C759_=_C782( C759 C782 ) C759_=_C788( C759 C788 ) C759_=_C793( C759 C793 ) \nC759_=_C808( C759 C808 ) C759_=_C815( C759 C815 ) C759_=_C816( C759 C816 ) C759_=_C829( C759 C829 ) C759_=_C832( C759 C832 ) C759_=_C833( C759 C833 ) \nC759_=_C835( C759 C835 ) C759_=_C836( C759 C836 ) C759_=_C838( C759 C838 ) C759_=_C843( C759 C843 ) C759_=_C844( C759 C844 ) C759_=_C846( C759 C846 ) \nC759_=_C847( C759 C847 ) C759_=_C849( C759 C849 ) C759_=_C850( C759 C850 ) C759_=_C857( C759 C857 ) C759_=_C863( C759 C863 ) C759_=_C870( C759 C870 ) \nC759_=_C875( C759 C875 ) C759_=_C876( C759 C876 ) C759_=_C877( C759 C877 ) C759_=_C878( C759 C878 ) C759_=_C881( C759 C881 ) C759_=_C888( C759 C888 ) \nC759_=_C890( C759 C890 ) C759_=_C897( C759 C897 ) C759_=_C899( C759 C899 ) C760_=_C762( C760 C762 ) C760_=_C763( C760 C763 ) C760_=_C765( C760 C765 ) \nC760_=_C766( C760 C766 ) C760_=_C768( C760 C768 ) C760_=_C769( C760 C769 ) C760_=_C779( C760 C779 ) C760_=_C782( C760 C782 ) C760_=_C787( C760 C787 ) \nC760_=_C788( C760 C788 ) C760_=_C789( C760 C789 ) C760_=_C807( C760 C807 ) C760_=_C809( C760 C809 ) C760_=_C811( C760 C811 ) C760_=_C822( C760 C822 ) \nC760_=_C823( C760 C823 ) C760_=_C827( C760 C827 ) C760_=_C828( C760 C828 ) C760_=_C835( C760 C835 ) C760_=_C837( C760 C837 ) C760_=_C842( C760 C842 ) \nC760_=_C844( C760 C844 ) C760_=_C848( C760 C848 ) C760_=_C854( C760 C854 ) C760_=_C855( C760 C855 ) C760_=_C859( C760 C859 ) C760_=_C863( C760 C863 ) \nC760_=_C866( C760 C866 ) C760_=_C877( C760 C877 ) C760_=_C883( C760 C883 ) C760_=_C891( C760 C891 ) C760_=_C892( C760 C892 ) C760_=_C896( C760 C896 ) \nC762_=_C763( C762 C763 ) C762_=_C767( C762 C767 ) C762_=_C769( C762 C769 ) C762_=_C770( C762 C770 ) C762_=_C774( C762 C774 ) C762_=_C779( C762 C779 ) \nC762_=_C794( C762 C794 ) C762_=_C798( C762 C798 ) C762_=_C805( C762 C805 ) C762_=_C821( C762 C821 ) C762_=_C827( C762 C827 ) C762_=_C837( C762 C837 ) \nC762_=_C840( C762 C840 ) C762_=_C842( C762 C842 ) C762_=_C847( C762 C847 ) C762_=_C848( C762 C848 ) C762_=_C852( C762 C852 ) C762_=_C858( C762 C858 ) \nC762_=_C861( C762 C861 ) C762_=_C863( C762 C863 ) C762_=_C867( C762 C867 ) C762_=_C870( C762 C870 ) C762_=_C881( C762 C881 ) C762_=_C886( C762 C886 ) \nC762_=_C889( C762 C889 ) C762_=_C893( C762 C893 ) C762_=_C895( C762 C895 ) C762_=_C898( C762 C898 ) C763_=_C766( C763 C766 ) C763_=_C767( C763 C767 ) \nC763_=_C769( C763 C769 ) C763_=_C771( C763 C771 ) C763_=_C782( C763 C782 ) C763_=_C794( C763 C794 ) C763_=_C802( C763 C802 ) C763_=_C808( C763 C808 ) \nC763_=_C809( C763 C809 ) C763_=_C812( C763 C812 ) C763_=_C813( C763 C813 ) C763_=_C816( C763 C816 ) C763_=_C817( C763 C817 ) C763_=_C821( C763 C821 ) \nC763_=_C823( C763 C823 ) C763_=_C825( C763 C825 ) C763_=_C827( C763 C827 ) C763_=_C834( C763 C834 ) C763_=_C837( C763 C837 ) C763_=_C841( C763 C841 ) \nC763_=_C854( C763 C854 ) C763_=_C861( C763 C861 ) C763_=_C863( C763 C863 ) C763_=_C866( C763 C866 ) C763_=_C867( C763 C867 ) C763_=_C869( C763 C869 ) \nC763_=_C873( C763 C873 ) C763_=_C880( C763 C880 ) C763_=_C883( C763 C883 ) C763_=_C887( C763 C887 ) C763_=_C899( C763 C899 ) C764_=_C765( C764 C765 ) \nC764_=_C766( C764 C766 ) C764_=_C767( C764 C767 ) C764_=_C768( C764 C768 ) C764_=_C769( C764 C769 ) C764_=_C778( C764 C778 ) C764_=_C784( C764 C784 ) \nC764_=_C785( C764 C785 ) C764_=_C786( C764 C786 ) C764_=_C800( C764 C800 ) C764_=_C812( C764 C812 ) C764_=_C815( C764 C815 ) C764_=_C824( C764 C824 ) \nC764_=_C827( C764 C827 ) C764_=_C828( C764 C828 ) C764_=_C829( C764 C829 ) C764_=_C830( C764 C830 ) C764_=_C831( C764 C831 ) C764_=_C838( C764 C838 ) \nC764_=_C841( C764 C841 ) C764_=_C845( C764 C845 ) C764_=_C855( C764 C855 ) C764_=_C859( C764 C859 ) C764_=_C860( C764 C860 ) C764_=_C867( C764 C867 ) \nC764_=_C869( C764 C869 ) C764_=_C883( C764 C883 ) C764_=_C890( C764 C890 ) C764_=_C891( C764 C891 ) C765_=_C766( C765 C766 ) C765_=_C767( C765 C767 ) \nC765_=_C768( C765 C768 ) C765_=_C774( C765 C774 ) C765_=_C780( C765 C780 ) C765_=_C781( C765 C781 ) C765_=_C785( C765 C785 ) C765_=_C798( C765 C798 ) \nC765_=_C809( C765 C809 ) C765_=_C811( C765 C811 ) C765_=_C822( C765 C822 ) C765_=_C823( C765 C823 ) C765_=_C827( C765 C827 ) C765_=_C835( C765 C835 ) \nC765_=_C836( C765 C836 ) C765_=_C842( C765 C842 ) C765_=_C844( C765 C844 ) C765_=_C847( C765 C847 ) C765_=_C848( C765 C848 ) C765_=_C853( C765 C853 ) \nC765_=_C863( C765 C863 ) C765_=_C869( C765 C869 ) C765_=_C873( C765 C873 ) C765_=_C889( C765 C889 ) C765_=_C894( C765 C894 ) C765_=_C899( C765 C899 ) \nC766_=_C767( C766 C767 ) C766_=_C772( C766 C772 ) C766_=_C782( C766 C782 ) C766_=_C787( C766 C787 ) C766_=_C812( C766 C812 ) C766_=_C813( C766 C813 ) \nC766_=_C821( C766 C821 ) C766_=_C825( C766 C825 ) C766_=_C827( C766 C827 ) C766_=_C831( C766 C831 ) C766_=_C832( C766 C832 ) C766_=_C834( C766 C834 ) \nC766_=_C835( C766 C835 ) C766_=_C837( C766 C837 ) C766_=_C840( C766 C840 ) C766_=_C841( C766 C841 ) C766_=_C844( C766 C844 ) C766_=_C850( C766 C850 ) \nC766_=_C857( C766 C857 ) C766_=_C862( C766 C862 ) C766_=_C867( C766 C867 ) C766_=_C875( C766 C875 ) C766_=_C889( C766 C889 ) C766_=_C891( C766 C891 ) \nC766_=_C892( C766 C892 ) C766_=_C896( C766 C896 ) C767_=_C771( C767 C771 ) C767_=_C784( C767 C784 ) C767_=_C811( C767 C811 ) C767_=_C815( C767 C815 ) \nC767_=_C816( C767 C816 ) C767_=_C817( C767 C817 ) C767_=_C823( C767 C823 ) C767_=_C827( C767 C827 ) C767_=_C832( C767 C832 ) C767_=_C835( C767 C835 ) \nC767_=_C836( C767 C836 ) C767_=_C840( C767 C840 ) C767_=_C842( C767 C842 ) C767_=_C843( C767 C843 ) C767_=_C846( C767 C846 ) C767_=_C847( C767 C847 ) \nC767_=_C848( C767 C848 ) C767_=_C849( C767 C849 ) C767_=_C858( C767 C858 ) C767_=_C861( C767 C861 ) C767_=_C864( C767 C864 ) C767_=_C875( C767 C875 ) \nC767_=_C876( C767 C876 ) C767_=_C881( C767 C881 ) C767_=_C886( C767 C886 ) C767_=_C889( C767 C889 ) C767_=_C895( C767 C895 ) C767_=_C899( C767 C899 ) \nC768_=_C769( C768 C769 ) C768_=_C770( C768 C770 ) C768_=_C780( C768 C780 ) C768_=_C781( C768 C781 ) C768_=_C786( C768 C786 ) C768_=_C787( C768 C787 ) \nC768_=_C788(</w:t>
      </w:r>
    </w:p>
    <w:p>
      <w:pPr>
        <w:pStyle w:val="PreformattedText"/>
        <w:bidi w:val="0"/>
        <w:spacing w:before="0" w:after="0"/>
        <w:jc w:val="left"/>
        <w:rPr/>
      </w:pPr>
      <w:r>
        <w:rPr/>
        <w:t xml:space="preserve"> </w:t>
      </w:r>
      <w:r>
        <w:rPr/>
        <w:t>C768 C788 ) C768_=_C789( C768 C789 ) C768_=_C794( C768 C794 ) C768_=_C799( C768 C799 ) C768_=_C802( C768 C802 ) C768_=_C807( C768 C807 ) \nC768_=_C813( C768 C813 ) C768_=_C814( C768 C814 ) C768_=_C824( C768 C824 ) C768_=_C828( C768 C828 ) C768_=_C830( C768 C830 ) C768_=_C831( C768 C831 ) \nC768_=_C836( C768 C836 ) C768_=_C841( C768 C841 ) C768_=_C848( C768 C848 ) C768_=_C849( C768 C849 ) C768_=_C865( C768 C865 ) C768_=_C866( C768 C866 ) \nC768_=_C867( C768 C867 ) C768_=_C870( C768 C870 ) C768_=_C877( C768 C877 ) C768_=_C879( C768 C879 ) C768_=_C885( C768 C885 ) C768_=_C889( C768 C889 ) \nC768_=_C892( C768 C892 ) C768_=_C898( C768 C898 ) C769_=_C773( C769 C773 ) C769_=_C774( C769 C774 ) C769_=_C778( C769 C778 ) C769_=_C781( C769 C781 ) \nC769_=_C791( C769 C791 ) C769_=_C793( C769 C793 ) C769_=_C795( C769 C795 ) C769_=_C802( C769 C802 ) C769_=_C805( C769 C805 ) C769_=_C809( C769 C809 ) \nC769_=_C810( C769 C810 ) C769_=_C811( C769 C811 ) C769_=_C813( C769 C813 ) C769_=_C822( C769 C822 ) C769_=_C824( C769 C824 ) C769_=_C827( C769 C827 ) \nC769_=_C830( C769 C830 ) C769_=_C831( C769 C831 ) C769_=_C835( C769 C835 ) C769_=_C836( C769 C836 ) C769_=_C840( C769 C840 ) C769_=_C841( C769 C841 ) \nC769_=_C847( C769 C847 ) C769_=_C854( C769 C854 ) C769_=_C855( C769 C855 ) C769_=_C864( C769 C864 ) C769_=_C867( C769 C867 ) C769_=_C877( C769 C877 ) \nC769_=_C879( C769 C879 ) C769_=_C881( C769 C881 ) C769_=_C890( C769 C890 ) C769_=_C893( C769 C893 ) C770_=_C776( C770 C776 ) C770_=_C777( C770 C777 ) \nC770_=_C778( C770 C778 ) C770_=_C784( C770 C784 ) C770_=_C788( C770 C788 ) C770_=_C791( C770 C791 ) C770_=_C796( C770 C796 ) C770_=_C797( C770 C797 ) \nC770_=_C799( C770 C799 ) C770_=_C817( C770 C817 ) C770_=_C818( C770 C818 ) C770_=_C822( C770 C822 ) C770_=_C838( C770 C838 ) C770_=_C848( C770 C848 ) \nC770_=_C855( C770 C855 ) C770_=_C867( C770 C867 ) C770_=_C870( C770 C870 ) C770_=_C872( C770 C872 ) C770_=_C874( C770 C874 ) C770_=_C884( C770 C884 ) \nC770_=_C890( C770 C890 ) C770_=_C892( C770 C892 ) C770_=_C895( C770 C895 ) C770_=_C896( C770 C896 ) C770_=_C898( C770 C898 ) C771_=_C779( C771 C779 ) \nC771_=_C791( C771 C791 ) C771_=_C793( C771 C793 ) C771_=_C799( C771 C799 ) C771_=_C800( C771 C800 ) C771_=_C809( C771 C809 ) C771_=_C816( C771 C816 ) \nC771_=_C817( C771 C817 ) C771_=_C821( C771 C821 ) C771_=_C823( C771 C823 ) C771_=_C827( C771 C827 ) C771_=_C832( C771 C832 ) C771_=_C834( C771 C834 ) \nC771_=_C845( C771 C845 ) C771_=_C853( C771 C853 ) C771_=_C862( C771 C862 ) C771_=_C865( C771 C865 ) C771_=_C867( C771 C867 ) C771_=_C875( C771 C875 ) \nC771_=_C882( C771 C882 ) C771_=_C886( C771 C886 ) C771_=_C887( C771 C887 ) C771_=_C888( C771 C888 ) C771_=_C889( C771 C889 ) C771_=_C894( C771 C894 ) \nC771_=_C897( C771 C897 ) C771_=_C899( C771 C899 ) C772_=_C773( C772 C773 ) C772_=_C778( C772 C778 ) C772_=_C782( C772 C782 ) C772_=_C788( C772 C788 ) \nC772_=_C792( C772 C792 ) C772_=_C793( C772 C793 ) C772_=_C795( C772 C795 ) C772_=_C796( C772 C796 ) C772_=_C808( C772 C808 ) C772_=_C816( C772 C816 ) \nC772_=_C817( C772 C817 ) C772_=_C818( C772 C818 ) C772_=_C822( C772 C822 ) C772_=_C833( C772 C833 ) C772_=_C835( C772 C835 ) C772_=_C840( C772 C840 ) \nC772_=_C841( C772 C841 ) C772_=_C844( C772 C844 ) C772_=_C853( C772 C853 ) C772_=_C856( C772 C856 ) C772_=_C862( C772 C862 ) C772_=_C863( C772 C863 ) \nC772_=_C864( C772 C864 ) C772_=_C870( C772 C870 ) C772_=_C876( C772 C876 ) C772_=_C877( C772 C877 ) C772_=_C878( C772 C878 ) C772_=_C884( C772 C884 ) \nC772_=_C891( C772 C891 ) C773_=_C775( C773 C775 ) C773_=_C778( C773 C778 ) C773_=_C788( C773 C788 ) C773_=_C793( C773 C793 ) C773_=_C794( C773 C794 ) \nC773_=_C796( C773 C796 ) C773_=_C797( C773 C797 ) C773_=_C798( C773 C798 ) C773_=_C801( C773 C801 ) C773_=_C818( C773 C818 ) C773_=_C822( C773 C822 ) \nC773_=_C835( C773 C835 ) C773_=_C838( C773 C838 ) C773_=_C848( C773 C848 ) C773_=_C850( C773 C850 ) C773_=_C852( C773 C852 ) C773_=_C856( C773 C856 ) \nC773_=_C857( C773 C857 ) C773_=_C863( C773 C863 ) C773_=_C865( C773 C865 ) C773_=_C870( C773 C870 ) C773_=_C873( C773 C873 ) C773_=_C877( C773 C877 ) \nC773_=_C884( C773 C884 ) C773_=_C887( C773 C887 ) C773_=_C890( C773 C890 ) C773_=_C896( C773 C896 ) C774_=_C775( C774 C775 ) C774_=_C776( C774 C776 ) \nC774_=_C781( C774 C781 ) C774_=_C786( C774 C786 ) C774_=_C789( C774 C789 ) C774_=_C793( C774 C793 ) C774_=_C798( C774 C798 ) C774_=_C805( C774 C805 ) \nC774_=_C807( C774 C807 ) C774_=_C808( C774 C808 ) C774_=_C821( C774 C821 ) C774_=_C822( C774 C822 ) C774_=_C829( C774 C829 ) C774_=_C830( C774 C830 ) \nC774_=_C833( C774 C833 ) C774_=_C834( C774 C834 ) C774_=_C837( C774 C837 ) C774_=_C838( C774 C838 ) C774_=_C843( C774 C843 ) C774_=_C844( C774 C844 ) \nC774_=_C847( C774 C847 ) C774_=_C848( C774 C848 ) C774_=_C850( C774 C850 ) C774_=_C857( C774 C857 ) C774_=_C858( C774 C858 ) C774_=_C863( C774 C863 ) \nC774_=_C866( C774 C866 ) C774_=_C870( C774 C870 ) C774_=_C876( C774 C876 ) C774_=_C878( C774 C878 ) C774_=_C879( C774 C879 ) C774_=_C880( C774 C880 ) \nC774_=_C885( C774 C885 ) C774_=_C888( C774 C888 ) C774_=_C890( C774 C890 ) C774_=_C893( C774 C893 ) C774_=_C897( C774 C897 ) C775_=_C776( C775 C776 ) \nC775_=_C788( C775 C788 ) C775_=_C793( C775 C793 ) C775_=_C795( C775 C795 ) C775_=_C796( C775 C796 ) C775_=_C797( C775 C797 ) C775_=_C807( C775 C807 ) \nC775_=_C808( C775 C808 ) C775_=_C813( C775 C813 ) C775_=_C814( C775 C814 ) C775_=_C838( C775 C838 ) C775_=_C854( C775 C854 ) C775_=_C858( C775 C858 ) \nC775_=_C860( C775 C860 ) C775_=_C865( C775 C865 ) C775_=_C873( C775 C873 ) C775_=_C876( C775 C876 ) C775_=_C877( C775 C877 ) C775_=_C878( C775 C878 ) \nC775_=_C879( C775 C879 ) C775_=_C880( C775 C880 ) C775_=_C884( C775 C884 ) C775_=_C885( C775 C885 ) C775_=_C898( C775 C898 ) C776_=_C778( C776 C778 ) \nC776_=_C784( C776 C784 ) C776_=_C788( C776 C788 ) C776_=_C791( C776 C791 ) C776_=_C796( C776 C796 ) C776_=_C799( C776 C799 ) C776_=_C800( C776 C800 ) \nC776_=_C802( C776 C802 ) C776_=_C810( C776 C810 ) C776_=_C812( C776 C812 ) C776_=_C813( C776 C813 ) C776_=_C817( C776 C817 ) C776_=_C824( C776 C824 ) \nC776_=_C834( C776 C834 ) C776_=_C837( C776 C837 ) C776_=_C838( C776 C838 ) C776_=_C840( C776 C840 ) C776_=_C850( C776 C850 ) C776_=_C855( C776 C855 ) \nC776_=_C859( C776 C859 ) C776_=_C860( C776 C860 ) C776_=_C864( C776 C864 ) C776_=_C869( C776 C869 ) C776_=_C872( C776 C872 ) C776_=_C879( C776 C879 ) \nC776_=_C880( C776 C880 ) C776_=_C882( C776 C882 ) C776_=_C883( C776 C883 ) C776_=_C886( C776 C886 ) C776_=_C888( C776 C888 ) C776_=_C895( C776 C895 ) \nC776_=_C899( C776 C899 ) C777_=_C778( C777 C778 ) C777_=_C779( C777 C779 ) C777_=_C780( C777 C780 ) C777_=_C782( C777 C782 ) C777_=_C803( C777 C803 ) \nC777_=_C807( C777 C807 ) C777_=_C815( C777 C815 ) C777_=_C817( C777 C817 ) C777_=_C827( C777 C827 ) C777_=_C833( C777 C833 ) C777_=_C855( C777 C855 ) \nC777_=_C859( C777 C859 ) C777_=_C861( C777 C861 ) C777_=_C862( C777 C862 ) C777_=_C870( C777 C870 ) C777_=_C873( C777 C873 ) C777_=_C875( C777 C875 ) \nC777_=_C876( C777 C876 ) C777_=_C879( C777 C879 ) C777_=_C881( C777 C881 ) C777_=_C882( C777 C882 ) C777_=_C890( C777 C890 ) C777_=_C892( C777 C892 ) \nC777_=_C895( C777 C895 ) C777_=_C896( C777 C896 ) C777_=_C897( C777 C897 ) C777_=_C898( C777 C898 ) C777_=_C899( C777 C899 ) C778_=_C779( C778 C779 ) \nC778_=_C784( C778 C784 ) C778_=_C788( C778 C788 ) C778_=_C791( C778 C791 ) C778_=_C795( C778 C795 ) C778_=_C800( C778 C800 ) C778_=_C815( C778 C815 ) \nC778_=_C817( C778 C817 ) C778_=_C818( C778 C818 ) C778_=_C831( C778 C831 ) C778_=_C838( C778 C838 ) C778_=_C841( C778 C841 ) C778_=_C852( C778 C852 ) \nC778_=_C855( C778 C855 ) C778_=_C859( C778 C859 ) C778_=_C862( C778 C862 ) C778_=_C872( C778 C872 ) C778_=_C877( C778 C877 ) C778_=_C881( C778 C881 ) \nC778_=_C882( C778 C882 ) C778_=_C884( C778 C884 ) C778_=_C890( C778 C890 ) C778_=_C896( C778 C896 ) C779_=_C792( C779 C792 ) C779_=_C793( C779 C793 ) \nC779_=_C794( C779 C794 ) C779_=_C798( C779 C798 ) C779_=_C799( C779 C799 ) C779_=_C801( C779 C801 ) C779_=_C805( C779 C805 ) C779_=_C807( C779 C807 ) \nC779_=_C811( C779 C811 ) C779_=_C840( C779 C840 ) C779_=_C843( C779 C843 ) C779_=_C844( C779 C844 ) C779_=_C845( C779 C845 ) C779_=_C846( C779 C846 ) \nC779_=_C847( C779 C847 ) C779_=_C852( C779 C852 ) C779_=_C854( C779 C854 ) C779_=_C855( C779 C855 ) C779_=_C857( C779 C857 ) C779_=_C858( C779 C858 ) \nC779_=_C859( C779 C859 ) C779_=_C862( C779 C862 ) C779_=_C881( C779 C881 ) C779_=_C882( C779 C882 ) C779_=_C886( C779 C886 ) C779_=_C887( C779 C887 ) \nC779_=_C888( C779 C888 ) C779_=_C895( C779 C895 ) C779_=_C898( C779 C898 ) C779_=_C899( C779 C899 ) C780_=_C781( C780 C781 ) C780_=_C782( C780 C782 ) \nC780_=_C785( C780 C785 ) C780_=_C789( C780 C789 ) C780_=_C791( C780 C791 ) C780_=_C792( C780 C792 ) C780_=_C796( C780 C796 ) C780_=_C799( C780 C799 ) \nC780_=_C803( C780 C803 ) C780_=_C807( C780 C807 ) C780_=_C815( C780 C815 ) C780_=_C822( C780 C822 ) C780_=_C823( C780 C823 ) C780_=_C827( C780 C827 ) \nC780_=_C829( C780 C829 ) C780_=_C836( C780 C836 ) C780_=_C846( C780 C846 ) C780_=_C856( C780 C856 ) C780_=_C862( C780 C862 ) C780_=_C868( C780 C868 ) \nC780_=_C872( C780 C872 ) C780_=_C873( C780 C873 ) C780_=_C876( C780 C876 ) C780_=_C878( C780 C878 ) C780_=_C884( C780 C884 ) C780_=_C888( C780 C888 ) \nC780_=_C889( C780 C889 ) C780_=_C890( C780 C890 ) C780_=_C893( C780 C893 ) C780_=_C897( C780 C897 ) C781_=_C782( C781 C782 ) C781_=_C785( C781 C785 ) \nC781_=_C793( C781 C793 ) C781_=_C795( C781 C795 ) C781_=_C796( C781 C796 ) C781_=_C798( C781 C798 ) C781_=_C800( C781 C800 ) C781_=_C801( C781 C801 ) \nC781_=_C804( C781 C804 ) C781_=_C816( C781 C816 ) C781_=_C836( C781 C836 ) C781_=_C838( C781 C838 ) C781_=_C841( C781 C841 ) C781_=_C847( C781 C847 ) \nC781_=_C855( C781 C855 ) C781_=_C858( C781 C858 ) C781_=_C860( C781 C860 ) C781_=_C861( C781 C861 ) C781_=_C865( C781 C865 ) C781_=_C874( C781 C874 ) \nC781_=_C877( C781 C877 ) C781_=_C879(</w:t>
      </w:r>
    </w:p>
    <w:p>
      <w:pPr>
        <w:pStyle w:val="PreformattedText"/>
        <w:bidi w:val="0"/>
        <w:spacing w:before="0" w:after="0"/>
        <w:jc w:val="left"/>
        <w:rPr/>
      </w:pPr>
      <w:r>
        <w:rPr/>
        <w:t xml:space="preserve"> </w:t>
      </w:r>
      <w:r>
        <w:rPr/>
        <w:t>C781 C879 ) C781_=_C886( C781 C886 ) C781_=_C887( C781 C887 ) C781_=_C889( C781 C889 ) C781_=_C893( C781 C893 ) \nC781_=_C898( C781 C898 ) C782_=_C788( C782 C788 ) C782_=_C791( C782 C791 ) C782_=_C792( C782 C792 ) C782_=_C794( C782 C794 ) C782_=_C800( C782 C800 ) \nC782_=_C808( C782 C808 ) C782_=_C816( C782 C816 ) C782_=_C825( C782 C825 ) C782_=_C833( C782 C833 ) C782_=_C834( C782 C834 ) C782_=_C836( C782 C836 ) \nC782_=_C837( C782 C837 ) C782_=_C841( C782 C841 ) C782_=_C844( C782 C844 ) C782_=_C846( C782 C846 ) C782_=_C862( C782 C862 ) C782_=_C866( C782 C866 ) \nC782_=_C868( C782 C868 ) C782_=_C873( C782 C873 ) C782_=_C876( C782 C876 ) C782_=_C878( C782 C878 ) C782_=_C879( C782 C879 ) C782_=_C880( C782 C880 ) \nC782_=_C884( C782 C884 ) C782_=_C887( C782 C887 ) C782_=_C893( C782 C893 ) C782_=_C895( C782 C895 ) C782_=_C896( C782 C896 ) C782_=_C898( C782 C898 ) \nC784_=_C788( C784 C788 ) C784_=_C791( C784 C791 ) C784_=_C796( C784 C796 ) C784_=_C797( C784 C797 ) C784_=_C799( C784 C799 ) C784_=_C809( C784 C809 ) \nC784_=_C814( C784 C814 ) C784_=_C817( C784 C817 ) C784_=_C818( C784 C818 ) C784_=_C822( C784 C822 ) C784_=_C825( C784 C825 ) C784_=_C828( C784 C828 ) \nC784_=_C833( C784 C833 ) C784_=_C838( C784 C838 ) C784_=_C840( C784 C840 ) C784_=_C842( C784 C842 ) C784_=_C846( C784 C846 ) C784_=_C853( C784 C853 ) \nC784_=_C858( C784 C858 ) C784_=_C860( C784 C860 ) C784_=_C864( C784 C864 ) C784_=_C867( C784 C867 ) C784_=_C868( C784 C868 ) C784_=_C869( C784 C869 ) \nC784_=_C872( C784 C872 ) C784_=_C876( C784 C876 ) C784_=_C879( C784 C879 ) C784_=_C880( C784 C880 ) C784_=_C882( C784 C882 ) C784_=_C886( C784 C886 ) \nC784_=_C888( C784 C888 ) C784_=_C894( C784 C894 ) C784_=_C896( C784 C896 ) C784_=_C899( C784 C899 ) C785_=_C786( C785 C786 ) C785_=_C789( C785 C789 ) \nC785_=_C792( C785 C792 ) C785_=_C795( C785 C795 ) C785_=_C799( C785 C799 ) C785_=_C801( C785 C801 ) C785_=_C802( C785 C802 ) C785_=_C803( C785 C803 ) \nC785_=_C809( C785 C809 ) C785_=_C815( C785 C815 ) C785_=_C830( C785 C830 ) C785_=_C841( C785 C841 ) C785_=_C856( C785 C856 ) C785_=_C857( C785 C857 ) \nC785_=_C858( C785 C858 ) C785_=_C861( C785 C861 ) C785_=_C862( C785 C862 ) C785_=_C865( C785 C865 ) C785_=_C872( C785 C872 ) C785_=_C874( C785 C874 ) \nC785_=_C877( C785 C877 ) C785_=_C888( C785 C888 ) C785_=_C890( C785 C890 ) C786_=_C787( C786 C787 ) C786_=_C789( C786 C789 ) C786_=_C799( C786 C799 ) \nC786_=_C800( C786 C800 ) C786_=_C810( C786 C810 ) C786_=_C813( C786 C813 ) C786_=_C816( C786 C816 ) C786_=_C823( C786 C823 ) C786_=_C828( C786 C828 ) \nC786_=_C830( C786 C830 ) C786_=_C834( C786 C834 ) C786_=_C842( C786 C842 ) C786_=_C845( C786 C845 ) C786_=_C848( C786 C848 ) C786_=_C849( C786 C849 ) \nC786_=_C857( C786 C857 ) C786_=_C863( C786 C863 ) C786_=_C866( C786 C866 ) C786_=_C870( C786 C870 ) C786_=_C876( C786 C876 ) C786_=_C878( C786 C878 ) \nC786_=_C880( C786 C880 ) C786_=_C885( C786 C885 ) C786_=_C892( C786 C892 ) C786_=_C893( C786 C893 ) C786_=_C895( C786 C895 ) C786_=_C897( C786 C897 ) \nC786_=_C899( C786 C899 ) C787_=_C788( C787 C788 ) C787_=_C789( C787 C789 ) C787_=_C793( C787 C793 ) C787_=_C795( C787 C795 ) C787_=_C796( C787 C796 ) \nC787_=_C799( C787 C799 ) C787_=_C804( C787 C804 ) C787_=_C813( C787 C813 ) C787_=_C828( C787 C828 ) C787_=_C831( C787 C831 ) C787_=_C833( C787 C833 ) \nC787_=_C835( C787 C835 ) C787_=_C845( C787 C845 ) C787_=_C847( C787 C847 ) C787_=_C848( C787 C848 ) C787_=_C849( C787 C849 ) C787_=_C850( C787 C850 ) \nC787_=_C856( C787 C856 ) C787_=_C857( C787 C857 ) C787_=_C861( C787 C861 ) C787_=_C866( C787 C866 ) C787_=_C870( C787 C870 ) C787_=_C877( C787 C877 ) \nC787_=_C881( C787 C881 ) C787_=_C885( C787 C885 ) C787_=_C891( C787 C891 ) C787_=_C893( C787 C893 ) C788_=_C789( C788 C789 ) C788_=_C791( C788 C791 ) \nC788_=_C796( C788 C796 ) C788_=_C797( C788 C797 ) C788_=_C808( C788 C808 ) C788_=_C809( C788 C809 ) C788_=_C816( C788 C816 ) C788_=_C817( C788 C817 ) \nC788_=_C825( C788 C825 ) C788_=_C828( C788 C828 ) C788_=_C829( C788 C829 ) C788_=_C830( C788 C830 ) C788_=_C832( C788 C832 ) C788_=_C833( C788 C833 ) \nC788_=_C837( C788 C837 ) C788_=_C838( C788 C838 ) C788_=_C840( C788 C840 ) C788_=_C854( C788 C854 ) C788_=_C866( C788 C866 ) C788_=_C872( C788 C872 ) \nC788_=_C873( C788 C873 ) C788_=_C876( C788 C876 ) C788_=_C877( C788 C877 ) C788_=_C878( C788 C878 ) C788_=_C880( C788 C880 ) C788_=_C884( C788 C884 ) \nC788_=_C891( C788 C891 ) C788_=_C898( C788 C898 ) C789_=_C791( C789 C791 ) C789_=_C792( C789 C792 ) C789_=_C793( C789 C793 ) C789_=_C797( C789 C797 ) \nC789_=_C801( C789 C801 ) C789_=_C802( C789 C802 ) C789_=_C805( C789 C805 ) C789_=_C807( C789 C807 ) C789_=_C810( C789 C810 ) C789_=_C827( C789 C827 ) \nC789_=_C828( C789 C828 ) C789_=_C830( C789 C830 ) C789_=_C833( C789 C833 ) C789_=_C837( C789 C837 ) C789_=_C843( C789 C843 ) C789_=_C850( C789 C850 ) \nC789_=_C857( C789 C857 ) C789_=_C862( C789 C862 ) C789_=_C863( C789 C863 ) C789_=_C866( C789 C866 ) C789_=_C876( C789 C876 ) C789_=_C877( C789 C877 ) \nC789_=_C883( C789 C883 ) C789_=_C884( C789 C884 ) C789_=_C885( C789 C885 ) C789_=_C888( C789 C888 ) C789_=_C894( C789 C894 ) C791_=_C792( C791 C792 ) \nC791_=_C795( C791 C795 ) C791_=_C797( C791 C797 ) C791_=_C802( C791 C802 ) C791_=_C804( C791 C804 ) C791_=_C805( C791 C805 ) C791_=_C809( C791 C809 ) \nC791_=_C810( C791 C810 ) C791_=_C817( C791 C817 ) C791_=_C834( C791 C834 ) C791_=_C836( C791 C836 ) C791_=_C840( C791 C840 ) C791_=_C843( C791 C843 ) \nC791_=_C846( C791 C846 ) C791_=_C850( C791 C850 ) C791_=_C853( C791 C853 ) C791_=_C856( C791 C856 ) C791_=_C864( C791 C864 ) C791_=_C868( C791 C868 ) \nC791_=_C872( C791 C872 ) C791_=_C873( C791 C873 ) C791_=_C881( C791 C881 ) C791_=_C884( C791 C884 ) C791_=_C888( C791 C888 ) C791_=_C893( C791 C893 ) \nC791_=_C894( C791 C894 ) C791_=_C896( C791 C896 ) C792_=_C793( C792 C793 ) C792_=_C796( C792 C796 ) C792_=_C798( C792 C798 ) C792_=_C808( C792 C808 ) \nC792_=_C816( C792 C816 ) C792_=_C817( C792 C817 ) C792_=_C837( C792 C837 ) C792_=_C840( C792 C840 ) C792_=_C846( C792 C846 ) C792_=_C847( C792 C847 ) \nC792_=_C853( C792 C853 ) C792_=_C855( C792 C855 ) C792_=_C859( C792 C859 ) C792_=_C860( C792 C860 ) C792_=_C862( C792 C862 ) C792_=_C863( C792 C863 ) \nC792_=_C864( C792 C864 ) C792_=_C868( C792 C868 ) C792_=_C873( C792 C873 ) C792_=_C882( C792 C882 ) C792_=_C883( C792 C883 ) C792_=_C884( C792 C884 ) \nC792_=_C887( C792 C887 ) C792_=_C888( C792 C888 ) C792_=_C893( C792 C893 ) C793_=_C797( C793 C797 ) C793_=_C799( C793 C799 ) C793_=_C804( C793 C804 ) \nC793_=_C832( C793 C832 ) C793_=_C837( C793 C837 ) C793_=_C838( C793 C838 ) C793_=_C844( C793 C844 ) C793_=_C845( C793 C845 ) C793_=_C847( C793 C847 ) \nC793_=_C861( C793 C861 ) C793_=_C863( C793 C863 ) C793_=_C870( C793 C870 ) C793_=_C879( C793 C879 ) C793_=_C882( C793 C882 ) C793_=_C884( C793 C884 ) \nC793_=_C887( C793 C887 ) C793_=_C888( C793 C888 ) C793_=_C899( C793 C899 ) C794_=_C798( C794 C798 ) C794_=_C802( C794 C802 ) C794_=_C807( C794 C807 ) \nC794_=_C814( C794 C814 ) C794_=_C822( C794 C822 ) C794_=_C823( C794 C823 ) C794_=_C825( C794 C825 ) C794_=_C830( C794 C830 ) C794_=_C833( C794 C833 ) \nC794_=_C834( C794 C834 ) C794_=_C837( C794 C837 ) C794_=_C841( C794 C841 ) C794_=_C846( C794 C846 ) C794_=_C848( C794 C848 ) C794_=_C849( C794 C849 ) \nC794_=_C850( C794 C850 ) C794_=_C852( C794 C852 ) C794_=_C858( C794 C858 ) C794_=_C865( C794 C865 ) C794_=_C866( C794 C866 ) C794_=_C879( C794 C879 ) \nC794_=_C880( C794 C880 ) C794_=_C885( C794 C885 ) C794_=_C886( C794 C886 ) C794_=_C887( C794 C887 ) C794_=_C889( C794 C889 ) C794_=_C894( C794 C894 ) \nC794_=_C898( C794 C898 ) C795_=_C796( C795 C796 ) C795_=_C799( C795 C799 ) C795_=_C800( C795 C800 ) C795_=_C804( C795 C804 ) C795_=_C810( C795 C810 ) \nC795_=_C816( C795 C816 ) C795_=_C818( C795 C818 ) C795_=_C836( C795 C836 ) C795_=_C840( C795 C840 ) C795_=_C846( C795 C846 ) C795_=_C856( C795 C856 ) \nC795_=_C859( C795 C859 ) C795_=_C860( C795 C860 ) C795_=_C864( C795 C864 ) C795_=_C874( C795 C874 ) C795_=_C875( C795 C875 ) C795_=_C877( C795 C877 ) \nC795_=_C878( C795 C878 ) C795_=_C881( C795 C881 ) C795_=_C884( C795 C884 ) C795_=_C887( C795 C887 ) C795_=_C890( C795 C890 ) C795_=_C893( C795 C893 ) \nC795_=_C898( C795 C898 ) C796_=_C797( C796 C797 ) C796_=_C799( C796 C799 ) C796_=_C800( C796 C800 ) C796_=_C804( C796 C804 ) C796_=_C808( C796 C808 ) \nC796_=_C812( C796 C812 ) C796_=_C816( C796 C816 ) C796_=_C817( C796 C817 ) C796_=_C822( C796 C822 ) C796_=_C823( C796 C823 ) C796_=_C831( C796 C831 ) \nC796_=_C834( C796 C834 ) C796_=_C838( C796 C838 ) C796_=_C845( C796 C845 ) C796_=_C849( C796 C849 ) C796_=_C853( C796 C853 ) C796_=_C856( C796 C856 ) \nC796_=_C864( C796 C864 ) C796_=_C867( C796 C867 ) C796_=_C873( C796 C873 ) C796_=_C874( C796 C874 ) C796_=_C878( C796 C878 ) C796_=_C881( C796 C881 ) \nC796_=_C882( C796 C882 ) C796_=_C887( C796 C887 ) C796_=_C896( C796 C896 ) C796_=_C897( C796 C897 ) C797_=_C799( C797 C799 ) C797_=_C802( C797 C802 ) \nC797_=_C803( C797 C803 ) C797_=_C805( C797 C805 ) C797_=_C809( C797 C809 ) C797_=_C811( C797 C811 ) C797_=_C813( C797 C813 ) C797_=_C817( C797 C817 ) \nC797_=_C822( C797 C822 ) C797_=_C825( C797 C825 ) C797_=_C828( C797 C828 ) C797_=_C836( C797 C836 ) C797_=_C837( C797 C837 ) C797_=_C838( C797 C838 ) \nC797_=_C840( C797 C840 ) C797_=_C846( C797 C846 ) C797_=_C849( C797 C849 ) C797_=_C850( C797 C850 ) C797_=_C853( C797 C853 ) C797_=_C854( C797 C854 ) \nC797_=_C857( C797 C857 ) C797_=_C858( C797 C858 ) C797_=_C860( C797 C860 ) C797_=_C866( C797 C866 ) C797_=_C867( C797 C867 ) C797_=_C869( C797 C869 ) \nC797_=_C876( C797 C876 ) C797_=_C882( C797 C882 ) C797_=_C884( C797 C884 ) C797_=_C891( C797 C891 ) C797_=_C894( C797 C894 ) C797_=_C896( C797 C896 ) \nC798_=_C804( C798 C804 ) C798_=_C805( C798 C805 ) C798_=_C810( C798 C810 ) C798_=_C811( C798 C811 ) C798_=_C812( C798 C812 ) C798_=_C821( C798 C821 ) \nC798_=_C822( C798 C822 ) C798_=_C837( C798 C837 ) C798_=_C838(</w:t>
      </w:r>
    </w:p>
    <w:p>
      <w:pPr>
        <w:pStyle w:val="PreformattedText"/>
        <w:bidi w:val="0"/>
        <w:spacing w:before="0" w:after="0"/>
        <w:jc w:val="left"/>
        <w:rPr/>
      </w:pPr>
      <w:r>
        <w:rPr/>
        <w:t xml:space="preserve"> </w:t>
      </w:r>
      <w:r>
        <w:rPr/>
        <w:t>C798 C838 ) C798_=_C840( C798 C840 ) C798_=_C846( C798 C846 ) C798_=_C848( C798 C848 ) \nC798_=_C850( C798 C850 ) C798_=_C855( C798 C855 ) C798_=_C858( C798 C858 ) C798_=_C859( C798 C859 ) C798_=_C861( C798 C861 ) C798_=_C863( C798 C863 ) \nC798_=_C865( C798 C865 ) C798_=_C870( C798 C870 ) C798_=_C886( C798 C886 ) C798_=_C887( C798 C887 ) C798_=_C888( C798 C888 ) C798_=_C893( C798 C893 ) \nC799_=_C802( C799 C802 ) C799_=_C813( C799 C813 ) C799_=_C822( C799 C822 ) C799_=_C838( C799 C838 ) C799_=_C840( C799 C840 ) C799_=_C842( C799 C842 ) \nC799_=_C845( C799 C845 ) C799_=_C848( C799 C848 ) C799_=_C849( C799 C849 ) C799_=_C852( C799 C852 ) C799_=_C864( C799 C864 ) C799_=_C867( C799 C867 ) \nC799_=_C868( C799 C868 ) C799_=_C870( C799 C870 ) C799_=_C874( C799 C874 ) C799_=_C882( C799 C882 ) C799_=_C883( C799 C883 ) C799_=_C884( C799 C884 ) \nC799_=_C885( C799 C885 ) C799_=_C887( C799 C887 ) C799_=_C888( C799 C888 ) C799_=_C890( C799 C890 ) C799_=_C893( C799 C893 ) C799_=_C896( C799 C896 ) \nC799_=_C899( C799 C899 ) C800_=_C804( C800 C804 ) C800_=_C816( C800 C816 ) C800_=_C818( C800 C818 ) C800_=_C824( C800 C824 ) C800_=_C831( C800 C831 ) \nC800_=_C836( C800 C836 ) C800_=_C838( C800 C838 ) C800_=_C841( C800 C841 ) C800_=_C842( C800 C842 ) C800_=_C846( C800 C846 ) C800_=_C849( C800 C849 ) \nC800_=_C855( C800 C855 ) C800_=_C862( C800 C862 ) C800_=_C863( C800 C863 ) C800_=_C865( C800 C865 ) C800_=_C867( C800 C867 ) C800_=_C869( C800 C869 ) \nC800_=_C872( C800 C872 ) C800_=_C874( C800 C874 ) C800_=_C878( C800 C878 ) C800_=_C883( C800 C883 ) C800_=_C886( C800 C886 ) C800_=_C887( C800 C887 ) \nC800_=_C897( C800 C897 ) C800_=_C899( C800 C899 ) C801_=_C802( C801 C802 ) C801_=_C803( C801 C803 ) C801_=_C804( C801 C804 ) C801_=_C811( C801 C811 ) \nC801_=_C815( C801 C815 ) C801_=_C818( C801 C818 ) C801_=_C827( C801 C827 ) C801_=_C830( C801 C830 ) C801_=_C831( C801 C831 ) C801_=_C843( C801 C843 ) \nC801_=_C848( C801 C848 ) C801_=_C852( C801 C852 ) C801_=_C854( C801 C854 ) C801_=_C855( C801 C855 ) C801_=_C856( C801 C856 ) C801_=_C857( C801 C857 ) \nC801_=_C860( C801 C860 ) C801_=_C861( C801 C861 ) C801_=_C872( C801 C872 ) C801_=_C874( C801 C874 ) C801_=_C877( C801 C877 ) C801_=_C882( C801 C882 ) \nC801_=_C883( C801 C883 ) C801_=_C884( C801 C884 ) C801_=_C885( C801 C885 ) C801_=_C886( C801 C886 ) C801_=_C890( C801 C890 ) C801_=_C895( C801 C895 ) \nC801_=_C896( C801 C896 ) C802_=_C803( C802 C803 ) C802_=_C805( C802 C805 ) C802_=_C807( C802 C807 ) C802_=_C809( C802 C809 ) C802_=_C810( C802 C810 ) \nC802_=_C813( C802 C813 ) C802_=_C814( C802 C814 ) C802_=_C815( C802 C815 ) C802_=_C830( C802 C830 ) C802_=_C840( C802 C840 ) C802_=_C841( C802 C841 ) \nC802_=_C850( C802 C850 ) C802_=_C856( C802 C856 ) C802_=_C857( C802 C857 ) C802_=_C859( C802 C859 ) C802_=_C864( C802 C864 ) C802_=_C872( C802 C872 ) \nC802_=_C873( C802 C873 ) C802_=_C874( C802 C874 ) C802_=_C875( C802 C875 ) C802_=_C883( C802 C883 ) C802_=_C889( C802 C889 ) C802_=_C894( C802 C894 ) \nC802_=_C898( C802 C898 ) C803_=_C804( C803 C804 ) C803_=_C807( C803 C807 ) C803_=_C811( C803 C811 ) C803_=_C812( C803 C812 ) C803_=_C813( C803 C813 ) \nC803_=_C815( C803 C815 ) C803_=_C817( C803 C817 ) C803_=_C827( C803 C827 ) C803_=_C829( C803 C829 ) C803_=_C830( C803 C830 ) C803_=_C838( C803 C838 ) \nC803_=_C854( C803 C854 ) C803_=_C856( C803 C856 ) C803_=_C857( C803 C857 ) C803_=_C860( C803 C860 ) C803_=_C866( C803 C866 ) C803_=_C867( C803 C867 ) \nC803_=_C870( C803 C870 ) C803_=_C872( C803 C872 ) C803_=_C874( C803 C874 ) C803_=_C876( C803 C876 ) C803_=_C877( C803 C877 ) C803_=_C880( C803 C880 ) \nC803_=_C886( C803 C886 ) C803_=_C887( C803 C887 ) C803_=_C890( C803 C890 ) C803_=_C891( C803 C891 ) C803_=_C894( C803 C894 ) C804_=_C816( C804 C816 ) \nC804_=_C831( C804 C831 ) C804_=_C838( C804 C838 ) C804_=_C855( C804 C855 ) C804_=_C856( C804 C856 ) C804_=_C858( C804 C858 ) C804_=_C860( C804 C860 ) \nC804_=_C861( C804 C861 ) C804_=_C865( C804 C865 ) C804_=_C867( C804 C867 ) C804_=_C874( C804 C874 ) C804_=_C877( C804 C877 ) C804_=_C880( C804 C880 ) \nC804_=_C886( C804 C886 ) C804_=_C887( C804 C887 ) C804_=_C894( C804 C894 ) C804_=_C896( C804 C896 ) C805_=_C808( C805 C808 ) C805_=_C811( C805 C811 ) \nC805_=_C812( C805 C812 ) C805_=_C821( C805 C821 ) C805_=_C827( C805 C827 ) C805_=_C836( C805 C836 ) C805_=_C837( C805 C837 ) C805_=_C847( C805 C847 ) \nC805_=_C850( C805 C850 ) C805_=_C856( C805 C856 ) C805_=_C857( C805 C857 ) C805_=_C858( C805 C858 ) C805_=_C859( C805 C859 ) C805_=_C860( C805 C860 ) \nC805_=_C864( C805 C864 ) C805_=_C870( C805 C870 ) C805_=_C874( C805 C874 ) C805_=_C881( C805 C881 ) C805_=_C885( C805 C885 ) C805_=_C887( C805 C887 ) \nC805_=_C888( C805 C888 ) C805_=_C891( C805 C891 ) C805_=_C892( C805 C892 ) C805_=_C893( C805 C893 ) C805_=_C894( C805 C894 ) C805_=_C899( C805 C899 ) \nC807_=_C829( C807 C829 ) C807_=_C833( C807 C833 ) C807_=_C837( C807 C837 ) C807_=_C841( C807 C841 ) C807_=_C843( C807 C843 ) C807_=_C844( C807 C844 ) \nC807_=_C849( C807 C849 ) C807_=_C856( C807 C856 ) C807_=_C857( C807 C857 ) C807_=_C861( C807 C861 ) C807_=_C872( C807 C872 ) C807_=_C873( C807 C873 ) \nC807_=_C884( C807 C884 ) C807_=_C885( C807 C885 ) C807_=_C886( C807 C886 ) C807_=_C889( C807 C889 ) C807_=_C897( C807 C897 ) C807_=_C898( C807 C898 ) \nC808_=_C813( C808 C813 ) C808_=_C816( C808 C816 ) C808_=_C817( C808 C817 ) C808_=_C829( C808 C829 ) C808_=_C833( C808 C833 ) C808_=_C836( C808 C836 ) \nC808_=_C838( C808 C838 ) C808_=_C844( C808 C844 ) C808_=_C850( C808 C850 ) C808_=_C852( C808 C852 ) C808_=_C853( C808 C853 ) C808_=_C854( C808 C854 ) \nC808_=_C856( C808 C856 ) C808_=_C857( C808 C857 ) C808_=_C858( C808 C858 ) C808_=_C860( C808 C860 ) C808_=_C861( C808 C861 ) C808_=_C864( C808 C864 ) \nC808_=_C865( C808 C865 ) C808_=_C869( C808 C869 ) C808_=_C870( C808 C870 ) C808_=_C873( C808 C873 ) C808_=_C876( C808 C876 ) C808_=_C877( C808 C877 ) \nC808_=_C878( C808 C878 ) C808_=_C883( C808 C883 ) C808_=_C885( C808 C885 ) C808_=_C887( C808 C887 ) C808_=_C888( C808 C888 ) C808_=_C890( C808 C890 ) \nC808_=_C891( C808 C891 ) C808_=_C892( C808 C892 ) C809_=_C811( C809 C811 ) C809_=_C813( C809 C813 ) C809_=_C818( C809 C818 ) C809_=_C827( C809 C827 ) \nC809_=_C828( C809 C828 ) C809_=_C834( C809 C834 ) C809_=_C835( C809 C835 ) C809_=_C837( C809 C837 ) C809_=_C838( C809 C838 ) C809_=_C840( C809 C840 ) \nC809_=_C841( C809 C841 ) C809_=_C847( C809 C847 ) C809_=_C853( C809 C853 ) C809_=_C854( C809 C854 ) C809_=_C858( C809 C858 ) C809_=_C859( C809 C859 ) \nC809_=_C863( C809 C863 ) C809_=_C868( C809 C868 ) C809_=_C873( C809 C873 ) C809_=_C879( C809 C879 ) C809_=_C883( C809 C883 ) C809_=_C888( C809 C888 ) \nC809_=_C891( C809 C891 ) C809_=_C892( C809 C892 ) C809_=_C894( C809 C894 ) C809_=_C899( C809 C899 ) C810_=_C811( C810 C811 ) C810_=_C812( C810 C812 ) \nC810_=_C813( C810 C813 ) C810_=_C816( C810 C816 ) C810_=_C824( C810 C824 ) C810_=_C828( C810 C828 ) C810_=_C830( C810 C830 ) C810_=_C836( C810 C836 ) \nC810_=_C837( C810 C837 ) C810_=_C840( C810 C840 ) C810_=_C842( C810 C842 ) C810_=_C845( C810 C845 ) C810_=_C857( C810 C857 ) C810_=_C860( C810 C860 ) \nC810_=_C864( C810 C864 ) C810_=_C869( C810 C869 ) C810_=_C872( C810 C872 ) C810_=_C873( C810 C873 ) C810_=_C876( C810 C876 ) C810_=_C881( C810 C881 ) \nC810_=_C882( C810 C882 ) C810_=_C886( C810 C886 ) C810_=_C887( C810 C887 ) C810_=_C888( C810 C888 ) C810_=_C893( C810 C893 ) C810_=_C898( C810 C898 ) \nC811_=_C812( C811 C812 ) C811_=_C813( C811 C813 ) C811_=_C817( C811 C817 ) C811_=_C822( C811 C822 ) C811_=_C835( C811 C835 ) C811_=_C838( C811 C838 ) \nC811_=_C843( C811 C843 ) C811_=_C847( C811 C847 ) C811_=_C854( C811 C854 ) C811_=_C855( C811 C855 ) C811_=_C857( C811 C857 ) C811_=_C858( C811 C858 ) \nC811_=_C859( C811 C859 ) C811_=_C860( C811 C860 ) C811_=_C863( C811 C863 ) C811_=_C864( C811 C864 ) C811_=_C866( C811 C866 ) C811_=_C873( C811 C873 ) \nC811_=_C875( C811 C875 ) C811_=_C882( C811 C882 ) C811_=_C886( C811 C886 ) C811_=_C887( C811 C887 ) C811_=_C891( C811 C891 ) C811_=_C894( C811 C894 ) \nC811_=_C895( C811 C895 ) C811_=_C899( C811 C899 ) C812_=_C813( C812 C813 ) C812_=_C829( C812 C829 ) C812_=_C834( C812 C834 ) C812_=_C850( C812 C850 ) \nC812_=_C854( C812 C854 ) C812_=_C859( C812 C859 ) C812_=_C860( C812 C860 ) C812_=_C867( C812 C867 ) C812_=_C880( C812 C880 ) C812_=_C882( C812 C882 ) \nC812_=_C885( C812 C885 ) C812_=_C886( C812 C886 ) C812_=_C887( C812 C887 ) C812_=_C890( C812 C890 ) C812_=_C891( C812 C891 ) C812_=_C895( C812 C895 ) \nC812_=_C899( C812 C899 ) C813_=_C817( C813 C817 ) C813_=_C824( C813 C824 ) C813_=_C833( C813 C833 ) C813_=_C834( C813 C834 ) C813_=_C837( C813 C837 ) \nC813_=_C838( C813 C838 ) C813_=_C841( C813 C841 ) C813_=_C847( C813 C847 ) C813_=_C848( C813 C848 ) C813_=_C849( C813 C849 ) C813_=_C857( C813 C857 ) \nC813_=_C858( C813 C858 ) C813_=_C860( C813 C860 ) C813_=_C862( C813 C862 ) C813_=_C865( C813 C865 ) C813_=_C866( C813 C866 ) C813_=_C867( C813 C867 ) \nC813_=_C869( C813 C869 ) C813_=_C870( C813 C870 ) C813_=_C877( C813 C877 ) C813_=_C885( C813 C885 ) C813_=_C888( C813 C888 ) C813_=_C891( C813 C891 ) \nC813_=_C897( C813 C897 ) C814_=_C815( C814 C815 ) C814_=_C816( C814 C816 ) C814_=_C817( C814 C817 ) C814_=_C828( C814 C828 ) C814_=_C830( C814 C830 ) \nC814_=_C831( C814 C831 ) C814_=_C832( C814 C832 ) C814_=_C833( C814 C833 ) C814_=_C848( C814 C848 ) C814_=_C849( C814 C849 ) C814_=_C853( C814 C853 ) \nC814_=_C854( C814 C854 ) C814_=_C859( C814 C859 ) C814_=_C863( C814 C863 ) C814_=_C865( C814 C865 ) C814_=_C869( C814 C869 ) C814_=_C875( C814 C875 ) \nC814_=_C876( C814 C876 ) C814_=_C879( C814 C879 ) C814_=_C880( C814 C880 ) C814_=_C888( C814 C888 ) C814_=_C890( C814 C890 ) C814_=_C894( C814 C894 ) \nC814_=_C896( C814 C896 ) C814_=_C898( C814 C898 ) C814_=_C899( C814 C899 ) C815_=_C816( C815 C816 ) C815_=_C817( C815 C817 ) C815_=_C824( C815 C824 ) \nC815_=_C827( C815 C827 ) C815_=_C828( C815 C828 ) C815_=_C830( C815 C830 ) C815_=_C833(</w:t>
      </w:r>
    </w:p>
    <w:p>
      <w:pPr>
        <w:pStyle w:val="PreformattedText"/>
        <w:bidi w:val="0"/>
        <w:spacing w:before="0" w:after="0"/>
        <w:jc w:val="left"/>
        <w:rPr/>
      </w:pPr>
      <w:r>
        <w:rPr/>
        <w:t xml:space="preserve"> </w:t>
      </w:r>
      <w:r>
        <w:rPr/>
        <w:t>C815 C833 ) C815_=_C835( C815 C835 ) C815_=_C836( C815 C836 ) \nC815_=_C843( C815 C843 ) C815_=_C844( C815 C844 ) C815_=_C845( C815 C845 ) C815_=_C846( C815 C846 ) C815_=_C849( C815 C849 ) C815_=_C850( C815 C850 ) \nC815_=_C852( C815 C852 ) C815_=_C856( C815 C856 ) C815_=_C857( C815 C857 ) C815_=_C859( C815 C859 ) C815_=_C863( C815 C863 ) C815_=_C868( C815 C868 ) \nC815_=_C872( C815 C872 ) C815_=_C874( C815 C874 ) C815_=_C876( C815 C876 ) C815_=_C879( C815 C879 ) C815_=_C881( C815 C881 ) C815_=_C883( C815 C883 ) \nC815_=_C885( C815 C885 ) C815_=_C890( C815 C890 ) C815_=_C896( C815 C896 ) C816_=_C817( C816 C817 ) C816_=_C823( C816 C823 ) C816_=_C832( C816 C832 ) \nC816_=_C833( C816 C833 ) C816_=_C835( C816 C835 ) C816_=_C836( C816 C836 ) C816_=_C842( C816 C842 ) C816_=_C845( C816 C845 ) C816_=_C846( C816 C846 ) \nC816_=_C862( C816 C862 ) C816_=_C863( C816 C863 ) C816_=_C864( C816 C864 ) C816_=_C874( C816 C874 ) C816_=_C875( C816 C875 ) C816_=_C876( C816 C876 ) \nC816_=_C878( C816 C878 ) C816_=_C887( C816 C887 ) C816_=_C893( C816 C893 ) C816_=_C898( C816 C898 ) C816_=_C899( C816 C899 ) C817_=_C823( C817 C823 ) \nC817_=_C838( C817 C838 ) C817_=_C853( C817 C853 ) C817_=_C854( C817 C854 ) C817_=_C857( C817 C857 ) C817_=_C860( C817 C860 ) C817_=_C861( C817 C861 ) \nC817_=_C863( C817 C863 ) C817_=_C864( C817 C864 ) C817_=_C866( C817 C866 ) C817_=_C869( C817 C869 ) C817_=_C872( C817 C872 ) C817_=_C873( C817 C873 ) \nC817_=_C874( C817 C874 ) C817_=_C875( C817 C875 ) C817_=_C881( C817 C881 ) C817_=_C883( C817 C883 ) C817_=_C891( C817 C891 ) C817_=_C892( C817 C892 ) \nC817_=_C895( C817 C895 ) C817_=_C898( C817 C898 ) C817_=_C899( C817 C899 ) C818_=_C824( C818 C824 ) C818_=_C841( C818 C841 ) C818_=_C842( C818 C842 ) \nC818_=_C848( C818 C848 ) C818_=_C852( C818 C852 ) C818_=_C853( C818 C853 ) C818_=_C856( C818 C856 ) C818_=_C857( C818 C857 ) C818_=_C858( C818 C858 ) \nC818_=_C863( C818 C863 ) C818_=_C864( C818 C864 ) C818_=_C865( C818 C865 ) C818_=_C868( C818 C868 ) C818_=_C869( C818 C869 ) C818_=_C874( C818 C874 ) \nC818_=_C878( C818 C878 ) C818_=_C879( C818 C879 ) C818_=_C884( C818 C884 ) C818_=_C888( C818 C888 ) C818_=_C890( C818 C890 ) C818_=_C895( C818 C895 ) \nC818_=_C896( C818 C896 ) C818_=_C897( C818 C897 ) C818_=_C899( C818 C899 ) C821_=_C822( C821 C822 ) C821_=_C827( C821 C827 ) C821_=_C831( C821 C831 ) \nC821_=_C835( C821 C835 ) C821_=_C837( C821 C837 ) C821_=_C850( C821 C850 ) C821_=_C858( C821 C858 ) C821_=_C867( C821 C867 ) C821_=_C868( C821 C868 ) \nC821_=_C869( C821 C869 ) C821_=_C872( C821 C872 ) C821_=_C873( C821 C873 ) C821_=_C880( C821 C880 ) C821_=_C883( C821 C883 ) C821_=_C885( C821 C885 ) \nC821_=_C889( C821 C889 ) C821_=_C890( C821 C890 ) C821_=_C891( C821 C891 ) C821_=_C892( C821 C892 ) C821_=_C893( C821 C893 ) C821_=_C894( C821 C894 ) \nC822_=_C835( C822 C835 ) C822_=_C838( C822 C838 ) C822_=_C844( C822 C844 ) C822_=_C845( C822 C845 ) C822_=_C848( C822 C848 ) C822_=_C850( C822 C850 ) \nC822_=_C854( C822 C854 ) C822_=_C855( C822 C855 ) C822_=_C856( C822 C856 ) C822_=_C863( C822 C863 ) C822_=_C867( C822 C867 ) C822_=_C868( C822 C868 ) \nC822_=_C879( C822 C879 ) C822_=_C881( C822 C881 ) C822_=_C890( C822 C890 ) C822_=_C891( C822 C891 ) C822_=_C893( C822 C893 ) C822_=_C894( C822 C894 ) \nC822_=_C896( C822 C896 ) C823_=_C824( C823 C824 ) C823_=_C825( C823 C825 ) C823_=_C835( C823 C835 ) C823_=_C842( C823 C842 ) C823_=_C844( C823 C844 ) \nC823_=_C848( C823 C848 ) C823_=_C854( C823 C854 ) C823_=_C862( C823 C862 ) C823_=_C864( C823 C864 ) C823_=_C865( C823 C865 ) C823_=_C866( C823 C866 ) \nC823_=_C867( C823 C867 ) C823_=_C872( C823 C872 ) C823_=_C878( C823 C878 ) C823_=_C883( C823 C883 ) C823_=_C886( C823 C886 ) C823_=_C889( C823 C889 ) \nC823_=_C892( C823 C892 ) C823_=_C893( C823 C893 ) C823_=_C894( C823 C894 ) C823_=_C895( C823 C895 ) C823_=_C897( C823 C897 ) C823_=_C899( C823 C899 ) \nC824_=_C828( C824 C828 ) C824_=_C830( C824 C830 ) C824_=_C831( C824 C831 ) C824_=_C837( C824 C837 ) C824_=_C841( C824 C841 ) C824_=_C842( C824 C842 ) \nC824_=_C843( C824 C843 ) C824_=_C845( C824 C845 ) C824_=_C854( C824 C854 ) C824_=_C859( C824 C859 ) C824_=_C860( C824 C860 ) C824_=_C864( C824 C864 ) \nC824_=_C865( C824 C865 ) C824_=_C866( C824 C866 ) C824_=_C867( C824 C867 ) C824_=_C868( C824 C868 ) C824_=_C869( C824 C869 ) C824_=_C873( C824 C873 ) \nC824_=_C874( C824 C874 ) C824_=_C878( C824 C878 ) C824_=_C883( C824 C883 ) C824_=_C888( C824 C888 ) C824_=_C889( C824 C889 ) C824_=_C892( C824 C892 ) \nC824_=_C893( C824 C893 ) C824_=_C897( C824 C897 ) C825_=_C828( C825 C828 ) C825_=_C829( C825 C829 ) C825_=_C830( C825 C830 ) C825_=_C831( C825 C831 ) \nC825_=_C832( C825 C832 ) C825_=_C834( C825 C834 ) C825_=_C837( C825 C837 ) C825_=_C842( C825 C842 ) C825_=_C843( C825 C843 ) C825_=_C846( C825 C846 ) \nC825_=_C853( C825 C853 ) C825_=_C862( C825 C862 ) C825_=_C866( C825 C866 ) C825_=_C867( C825 C867 ) C825_=_C868( C825 C868 ) C825_=_C872( C825 C872 ) \nC825_=_C873( C825 C873 ) C825_=_C875( C825 C875 ) C825_=_C876( C825 C876 ) C825_=_C879( C825 C879 ) C825_=_C880( C825 C880 ) C825_=_C882( C825 C882 ) \nC825_=_C887( C825 C887 ) C825_=_C889( C825 C889 ) C825_=_C890( C825 C890 ) C825_=_C891( C825 C891 ) C825_=_C894( C825 C894 ) C825_=_C895( C825 C895 ) \nC825_=_C898( C825 C898 ) C827_=_C835( C827 C835 ) C827_=_C844( C827 C844 ) C827_=_C852( C827 C852 ) C827_=_C853( C827 C853 ) C827_=_C859( C827 C859 ) \nC827_=_C876( C827 C876 ) C827_=_C878( C827 C878 ) C827_=_C881( C827 C881 ) C827_=_C883( C827 C883 ) C827_=_C884( C827 C884 ) C827_=_C890( C827 C890 ) \nC827_=_C891( C827 C891 ) C827_=_C892( C827 C892 ) C827_=_C893( C827 C893 ) C827_=_C896( C827 C896 ) C827_=_C897( C827 C897 ) C828_=_C829( C828 C829 ) \nC828_=_C830( C828 C830 ) C828_=_C833( C828 C833 ) C828_=_C834( C828 C834 ) C828_=_C836( C828 C836 ) C828_=_C837( C828 C837 ) C828_=_C838( C828 C838 ) \nC828_=_C840( C828 C840 ) C828_=_C845( C828 C845 ) C828_=_C854( C828 C854 ) C828_=_C857( C828 C857 ) C828_=_C859( C828 C859 ) C828_=_C866( C828 C866 ) \nC828_=_C868( C828 C868 ) C828_=_C876( C828 C876 ) C828_=_C877( C828 C877 ) C828_=_C879( C828 C879 ) C828_=_C880( C828 C880 ) C828_=_C883( C828 C883 ) \nC828_=_C888( C828 C888 ) C828_=_C889( C828 C889 ) C828_=_C890( C828 C890 ) C828_=_C895( C828 C895 ) C829_=_C830( C829 C830 ) C829_=_C832( C829 C832 ) \nC829_=_C838( C829 C838 ) C829_=_C842( C829 C842 ) C829_=_C844( C829 C844 ) C829_=_C850( C829 C850 ) C829_=_C856( C829 C856 ) C829_=_C857( C829 C857 ) \nC829_=_C868( C829 C868 ) C829_=_C870( C829 C870 ) C829_=_C872( C829 C872 ) C829_=_C876( C829 C876 ) C829_=_C880( C829 C880 ) C829_=_C884( C829 C884 ) \nC829_=_C888( C829 C888 ) C829_=_C889( C829 C889 ) C829_=_C890( C829 C890 ) C829_=_C891( C829 C891 ) C829_=_C898( C829 C898 ) C830_=_C831( C830 C831 ) \nC830_=_C832( C830 C832 ) C830_=_C834( C830 C834 ) C830_=_C842( C830 C842 ) C830_=_C843( C830 C843 ) C830_=_C848( C830 C848 ) C830_=_C849( C830 C849 ) \nC830_=_C856( C830 C856 ) C830_=_C857( C830 C857 ) C830_=_C865( C830 C865 ) C830_=_C866( C830 C866 ) C830_=_C867( C830 C867 ) C830_=_C869( C830 C869 ) \nC830_=_C872( C830 C872 ) C830_=_C873( C830 C873 ) C830_=_C874( C830 C874 ) C830_=_C876( C830 C876 ) C830_=_C878( C830 C878 ) C830_=_C879( C830 C879 ) \nC830_=_C880( C830 C880 ) C830_=_C891( C830 C891 ) C830_=_C893( C830 C893 ) C830_=_C897( C830 C897 ) C830_=_C898( C830 C898 ) C831_=_C832( C831 C832 ) \nC831_=_C835( C831 C835 ) C831_=_C838( C831 C838 ) C831_=_C841( C831 C841 ) C831_=_C843( C831 C843 ) C831_=_C845( C831 C845 ) C831_=_C849( C831 C849 ) \nC831_=_C855( C831 C855 ) C831_=_C856( C831 C856 ) C831_=_C867( C831 C867 ) C831_=_C872( C831 C872 ) C831_=_C873( C831 C873 ) C831_=_C875( C831 C875 ) \nC831_=_C877( C831 C877 ) C831_=_C880( C831 C880 ) C831_=_C881( C831 C881 ) C831_=_C887( C831 C887 ) C831_=_C891( C831 C891 ) C832_=_C835( C832 C835 ) \nC832_=_C840( C832 C840 ) C832_=_C847( C832 C847 ) C832_=_C848( C832 C848 ) C832_=_C864( C832 C864 ) C832_=_C867( C832 C867 ) C832_=_C869( C832 C869 ) \nC832_=_C870( C832 C870 ) C832_=_C875( C832 C875 ) C832_=_C889( C832 C889 ) C832_=_C891( C832 C891 ) C832_=_C898( C832 C898 ) C832_=_C899( C832 C899 ) \nC833_=_C834( C833 C834 ) C833_=_C837( C833 C837 ) C833_=_C843( C833 C843 ) C833_=_C846( C833 C846 ) C833_=_C847( C833 C847 ) C833_=_C876( C833 C876 ) \nC833_=_C878( C833 C878 ) C833_=_C879( C833 C879 ) C833_=_C880( C833 C880 ) C833_=_C885( C833 C885 ) C833_=_C888( C833 C888 ) C833_=_C889( C833 C889 ) \nC833_=_C891( C833 C891 ) C833_=_C895( C833 C895 ) C834_=_C836( C834 C836 ) C834_=_C837( C834 C837 ) C834_=_C848( C834 C848 ) C834_=_C853( C834 C853 ) \nC834_=_C866( C834 C866 ) C834_=_C867( C834 C867 ) C834_=_C868( C834 C868 ) C834_=_C876( C834 C876 ) C834_=_C878( C834 C878 ) C834_=_C880( C834 C880 ) \nC834_=_C882( C834 C882 ) C834_=_C887( C834 C887 ) C834_=_C888( C834 C888 ) C834_=_C889( C834 C889 ) C834_=_C893( C834 C893 ) C834_=_C894( C834 C894 ) \nC834_=_C897( C834 C897 ) C835_=_C836( C835 C836 ) C835_=_C842( C835 C842 ) C835_=_C843( C835 C843 ) C835_=_C844( C835 C844 ) C835_=_C846( C835 C846 ) \nC835_=_C848( C835 C848 ) C835_=_C849( C835 C849 ) C835_=_C850( C835 C850 ) C835_=_C854( C835 C854 ) C835_=_C855( C835 C855 ) C835_=_C857( C835 C857 ) \nC835_=_C859( C835 C859 ) C835_=_C863( C835 C863 ) C835_=_C864( C835 C864 ) C835_=_C870( C835 C870 ) C835_=_C873( C835 C873 ) C835_=_C875( C835 C875 ) \nC835_=_C877( C835 C877 ) C835_=_C880( C835 C880 ) C835_=_C881( C835 C881 ) C835_=_C883( C835 C883 ) C835_=_C891( C835 C891 ) C835_=_C892( C835 C892 ) \nC835_=_C898( C835 C898 ) C836_=_C837( C836 C837 ) C836_=_C840( C836 C840 ) C836_=_C843( C836 C843 ) C836_=_C846( C836 C846 ) C836_=_C849( C836 C849 ) \nC836_=_C856( C836 C856 ) C836_=_C858( C836 C858 ) C836_=_C860( C836 C860 ) C836_=_C862( C836 C862 ) C836_=_C864( C836 C864 ) C836_=_C868( C836 C868 ) \nC836_=_C869( C836 C869 ) C836_=_C870( C836 C870 ) C836_=_C878( C836 C878 ) C836_=_C881( C836 C881 ) C836_=_C887(</w:t>
      </w:r>
    </w:p>
    <w:p>
      <w:pPr>
        <w:pStyle w:val="PreformattedText"/>
        <w:bidi w:val="0"/>
        <w:spacing w:before="0" w:after="0"/>
        <w:jc w:val="left"/>
        <w:rPr/>
      </w:pPr>
      <w:r>
        <w:rPr/>
        <w:t xml:space="preserve"> </w:t>
      </w:r>
      <w:r>
        <w:rPr/>
        <w:t>C836 C887 ) C836_=_C889( C836 C889 ) \nC836_=_C891( C836 C891 ) C836_=_C892( C836 C892 ) C836_=_C893( C836 C893 ) C836_=_C896( C836 C896 ) C837_=_C838( C837 C838 ) C837_=_C840( C837 C840 ) \nC837_=_C843( C837 C843 ) C837_=_C844( C837 C844 ) C837_=_C854( C837 C854 ) C837_=_C858( C837 C858 ) C837_=_C860( C837 C860 ) C837_=_C863( C837 C863 ) \nC837_=_C866( C837 C866 ) C837_=_C869( C837 C869 ) C837_=_C878( C837 C878 ) C837_=_C880( C837 C880 ) C837_=_C885( C837 C885 ) C837_=_C887( C837 C887 ) \nC837_=_C888( C837 C888 ) C837_=_C893( C837 C893 ) C837_=_C896( C837 C896 ) C838_=_C840( C838 C840 ) C838_=_C841( C838 C841 ) C838_=_C844( C838 C844 ) \nC838_=_C850( C838 C850 ) C838_=_C854( C838 C854 ) C838_=_C855( C838 C855 ) C838_=_C857( C838 C857 ) C838_=_C858( C838 C858 ) C838_=_C860( C838 C860 ) \nC838_=_C865( C838 C865 ) C838_=_C866( C838 C866 ) C838_=_C867( C838 C867 ) C838_=_C870( C838 C870 ) C838_=_C876( C838 C876 ) C838_=_C879( C838 C879 ) \nC838_=_C880( C838 C880 ) C838_=_C884( C838 C884 ) C838_=_C888( C838 C888 ) C838_=_C890( C838 C890 ) C838_=_C891( C838 C891 ) C838_=_C896( C838 C896 ) \nC840_=_C841( C840 C841 ) C840_=_C842( C840 C842 ) C840_=_C846( C840 C846 ) C840_=_C848( C840 C848 ) C840_=_C854( C840 C854 ) C840_=_C855( C840 C855 ) \nC840_=_C859( C840 C859 ) C840_=_C861( C840 C861 ) C840_=_C862( C840 C862 ) C840_=_C864( C840 C864 ) C840_=_C870( C840 C870 ) C840_=_C876( C840 C876 ) \nC840_=_C881( C840 C881 ) C840_=_C883( C840 C883 ) C840_=_C886( C840 C886 ) C840_=_C887( C840 C887 ) C840_=_C888( C840 C888 ) C840_=_C891( C840 C891 ) \nC840_=_C893( C840 C893 ) C841_=_C842( C841 C842 ) C841_=_C849( C841 C849 ) C841_=_C855( C841 C855 ) C841_=_C857( C841 C857 ) C841_=_C858( C841 C858 ) \nC841_=_C861( C841 C861 ) C841_=_C862( C841 C862 ) C841_=_C865( C841 C865 ) C841_=_C869( C841 C869 ) C841_=_C877( C841 C877 ) C841_=_C878( C841 C878 ) \nC841_=_C886( C841 C886 ) C841_=_C889( C841 C889 ) C841_=_C891( C841 C891 ) C841_=_C893( C841 C893 ) C841_=_C898( C841 C898 ) C842_=_C843( C842 C843 ) \nC842_=_C844( C842 C844 ) C842_=_C845( C842 C845 ) C842_=_C847( C842 C847 ) C842_=_C848( C842 C848 ) C842_=_C852( C842 C852 ) C842_=_C861( C842 C861 ) \nC842_=_C864( C842 C864 ) C842_=_C865( C842 C865 ) C842_=_C869( C842 C869 ) C842_=_C873( C842 C873 ) C842_=_C874( C842 C874 ) C842_=_C876( C842 C876 ) \nC842_=_C878( C842 C878 ) C842_=_C884( C842 C884 ) C842_=_C886( C842 C886 ) C842_=_C889( C842 C889 ) C842_=_C895( C842 C895 ) C843_=_C846( C843 C846 ) \nC843_=_C849( C843 C849 ) C843_=_C854( C843 C854 ) C843_=_C862( C843 C862 ) C843_=_C872( C843 C872 ) C843_=_C873( C843 C873 ) C843_=_C874( C843 C874 ) \nC843_=_C875( C843 C875 ) C843_=_C881( C843 C881 ) C843_=_C882( C843 C882 ) C843_=_C885( C843 C885 ) C843_=_C887( C843 C887 ) C843_=_C891( C843 C891 ) \nC843_=_C895( C843 C895 ) C844_=_C845( C844 C845 ) C844_=_C848( C844 C848 ) C844_=_C850( C844 C850 ) C844_=_C852( C844 C852 ) C844_=_C857( C844 C857 ) \nC844_=_C863( C844 C863 ) C844_=_C868( C844 C868 ) C844_=_C870( C844 C870 ) C844_=_C876( C844 C876 ) C844_=_C879( C844 C879 ) C844_=_C881( C844 C881 ) \nC844_=_C888( C844 C888 ) C844_=_C890( C844 C890 ) C844_=_C894( C844 C894 ) C844_=_C896( C844 C896 ) C845_=_C849( C845 C849 ) C845_=_C852( C845 C852 ) \nC845_=_C856( C845 C856 ) C845_=_C859( C845 C859 ) C845_=_C872( C845 C872 ) C845_=_C874( C845 C874 ) C845_=_C879( C845 C879 ) C845_=_C881( C845 C881 ) \nC845_=_C882( C845 C882 ) C845_=_C883( C845 C883 ) C845_=_C884( C845 C884 ) C845_=_C887( C845 C887 ) C845_=_C888( C845 C888 ) C845_=_C894( C845 C894 ) \nC845_=_C898( C845 C898 ) C845_=_C899( C845 C899 ) C846_=_C849( C846 C849 ) C846_=_C853( C846 C853 ) C846_=_C855( C846 C855 ) C846_=_C856( C846 C856 ) \nC846_=_C859( C846 C859 ) C846_=_C862( C846 C862 ) C846_=_C868( C846 C868 ) C846_=_C873( C846 C873 ) C846_=_C875( C846 C875 ) C846_=_C876( C846 C876 ) \nC846_=_C881( C846 C881 ) C846_=_C882( C846 C882 ) C846_=_C884( C846 C884 ) C846_=_C885( C846 C885 ) C846_=_C887( C846 C887 ) C846_=_C888( C846 C888 ) \nC846_=_C894( C846 C894 ) C847_=_C857( C847 C857 ) C847_=_C859( C847 C859 ) C847_=_C860( C847 C860 ) C847_=_C861( C847 C861 ) C847_=_C863( C847 C863 ) \nC847_=_C870( C847 C870 ) C847_=_C873( C847 C873 ) C847_=_C879( C847 C879 ) C847_=_C882( C847 C882 ) C847_=_C883( C847 C883 ) C847_=_C889( C847 C889 ) \nC847_=_C891( C847 C891 ) C847_=_C894( C847 C894 ) C847_=_C895( C847 C895 ) C847_=_C897( C847 C897 ) C847_=_C899( C847 C899 ) C848_=_C849( C848 C849 ) \nC848_=_C852( C848 C852 ) C848_=_C856( C848 C856 ) C848_=_C857( C848 C857 ) C848_=_C863( C848 C863 ) C848_=_C865( C848 C865 ) C848_=_C867( C848 C867 ) \nC848_=_C870( C848 C870 ) C848_=_C879( C848 C879 ) C848_=_C882( C848 C882 ) C848_=_C885( C848 C885 ) C848_=_C888( C848 C888 ) C848_=_C890( C848 C890 ) \nC848_=_C896( C848 C896 ) C849_=_C856( C849 C856 ) C849_=_C857( C849 C857 ) C849_=_C858( C849 C858 ) C849_=_C863( C849 C863 ) C849_=_C865( C849 C865 ) \nC849_=_C869( C849 C869 ) C849_=_C870( C849 C870 ) C849_=_C879( C849 C879 ) C849_=_C881( C849 C881 ) C849_=_C885( C849 C885 ) C849_=_C886( C849 C886 ) \nC849_=_C896( C849 C896 ) C850_=_C852( C850 C852 ) C850_=_C857( C850 C857 ) C850_=_C859( C850 C859 ) C850_=_C860( C850 C860 ) C850_=_C867( C850 C867 ) \nC850_=_C868( C850 C868 ) C850_=_C870( C850 C870 ) C850_=_C875( C850 C875 ) C850_=_C876( C850 C876 ) C850_=_C879( C850 C879 ) C850_=_C880( C850 C880 ) \nC850_=_C882( C850 C882 ) C850_=_C885( C850 C885 ) C850_=_C888( C850 C888 ) C850_=_C890( C850 C890 ) C850_=_C894( C850 C894 ) C850_=_C895( C850 C895 ) \nC850_=_C897( C850 C897 ) C852_=_C853( C852 C853 ) C852_=_C856( C852 C856 ) C852_=_C857( C852 C857 ) C852_=_C858( C852 C858 ) C852_=_C861( C852 C861 ) \nC852_=_C868( C852 C868 ) C852_=_C874( C852 C874 ) C852_=_C878( C852 C878 ) C852_=_C879( C852 C879 ) C852_=_C884( C852 C884 ) C852_=_C885( C852 C885 ) \nC852_=_C886( C852 C886 ) C852_=_C890( C852 C890 ) C852_=_C895( C852 C895 ) C852_=_C896( C852 C896 ) C852_=_C898( C852 C898 ) C853_=_C858( C853 C858 ) \nC853_=_C864( C853 C864 ) C853_=_C868( C853 C868 ) C853_=_C869( C853 C869 ) C853_=_C876( C853 C876 ) C853_=_C878( C853 C878 ) C853_=_C879( C853 C879 ) \nC853_=_C882( C853 C882 ) C853_=_C885( C853 C885 ) C853_=_C888( C853 C888 ) C853_=_C890( C853 C890 ) C853_=_C893( C853 C893 ) C853_=_C894( C853 C894 ) \nC853_=_C896( C853 C896 ) C853_=_C897( C853 C897 ) C853_=_C899( C853 C899 ) C854_=_C855( C854 C855 ) C854_=_C861( C854 C861 ) C854_=_C862( C854 C862 ) \nC854_=_C869( C854 C869 ) C854_=_C873( C854 C873 ) C854_=_C874( C854 C874 ) C854_=_C876( C854 C876 ) C854_=_C880( C854 C880 ) C854_=_C882( C854 C882 ) \nC854_=_C883( C854 C883 ) C854_=_C886( C854 C886 ) C854_=_C887( C854 C887 ) C854_=_C895( C854 C895 ) C855_=_C859( C855 C859 ) C855_=_C860( C855 C860 ) \nC855_=_C861( C855 C861 ) C855_=_C870( C855 C870 ) C855_=_C872( C855 C872 ) C855_=_C874( C855 C874 ) C855_=_C883( C855 C883 ) C855_=_C884( C855 C884 ) \nC855_=_C886( C855 C886 ) C855_=_C887( C855 C887 ) C855_=_C888( C855 C888 ) C855_=_C890( C855 C890 ) C855_=_C892( C855 C892 ) C855_=_C896( C855 C896 ) \nC855_=_C898( C855 C898 ) C855_=_C899( C855 C899 ) C856_=_C857( C856 C857 ) C856_=_C859( C856 C859 ) C856_=_C860( C856 C860 ) C856_=_C870( C856 C870 ) \nC856_=_C872( C856 C872 ) C856_=_C874( C856 C874 ) C856_=_C875( C856 C875 ) C856_=_C881( C856 C881 ) C856_=_C887( C856 C887 ) C856_=_C890( C856 C890 ) \nC856_=_C891( C856 C891 ) C856_=_C892( C856 C892 ) C856_=_C896( C856 C896 ) C857_=_C859( C857 C859 ) C857_=_C860( C857 C860 ) C857_=_C866( C857 C866 ) \nC857_=_C870( C857 C870 ) C857_=_C872( C857 C872 ) C857_=_C874( C857 C874 ) C857_=_C876( C857 C876 ) C857_=_C886( C857 C886 ) C857_=_C888( C857 C888 ) \nC857_=_C890( C857 C890 ) C857_=_C891( C857 C891 ) C857_=_C896( C857 C896 ) C858_=_C861( C858 C861 ) C858_=_C864( C858 C864 ) C858_=_C865( C858 C865 ) \nC858_=_C868( C858 C868 ) C858_=_C869( C858 C869 ) C858_=_C875( C858 C875 ) C858_=_C877( C858 C877 ) C858_=_C879( C858 C879 ) C858_=_C886( C858 C886 ) \nC858_=_C893( C858 C893 ) C858_=_C896( C858 C896 ) C858_=_C898( C858 C898 ) C858_=_C899( C858 C899 ) C859_=_C860( C859 C860 ) C859_=_C875( C859 C875 ) \nC859_=_C881( C859 C881 ) C859_=_C882( C859 C882 ) C859_=_C883( C859 C883 ) C859_=_C887( C859 C887 ) C859_=_C888( C859 C888 ) C859_=_C891( C859 C891 ) \nC859_=_C892( C859 C892 ) C859_=_C895( C859 C895 ) C859_=_C896( C859 C896 ) C859_=_C898( C859 C898 ) C860_=_C861( C860 C861 ) C860_=_C866( C860 C866 ) \nC860_=_C869( C860 C869 ) C860_=_C870( C860 C870 ) C860_=_C878( C860 C878 ) C860_=_C882( C860 C882 ) C860_=_C883( C860 C883 ) C860_=_C886( C860 C886 ) \nC860_=_C887( C860 C887 ) C860_=_C888( C860 C888 ) C860_=_C891( C860 C891 ) C860_=_C892( C860 C892 ) C860_=_C895( C860 C895 ) C860_=_C898( C860 C898 ) \nC861_=_C865( C861 C865 ) C861_=_C869( C861 C869 ) C861_=_C870( C861 C870 ) C861_=_C873( C861 C873 ) C861_=_C877( C861 C877 ) C861_=_C883( C861 C883 ) \nC861_=_C886( C861 C886 ) C861_=_C889( C861 C889 ) C861_=_C895( C861 C895 ) C861_=_C897( C861 C897 ) C862_=_C865( C862 C865 ) C862_=_C867( C862 C867 ) \nC862_=_C879( C862 C879 ) C862_=_C881( C862 C881 ) C862_=_C882( C862 C882 ) C862_=_C883( C862 C883 ) C862_=_C888( C862 C888 ) C862_=_C891( C862 C891 ) \nC862_=_C895( C862 C895 ) C862_=_C897( C862 C897 ) C863_=_C868( C863 C868 ) C863_=_C870( C863 C870 ) C863_=_C873( C863 C873 ) C863_=_C877( C863 C877 ) \nC863_=_C878( C863 C878 ) C863_=_C894( C863 C894 ) C863_=_C899( C863 C899 ) C864_=_C865( C864 C865 ) C864_=_C867( C864 C867 ) C864_=_C874( C864 C874 ) \nC864_=_C875( C864 C875 ) C864_=_C876( C864 C876 ) C864_=_C881( C864 C881 ) C864_=_C883( C864 C883 ) C864_=_C886( C864 C886 ) C864_=_C888( C864 C888 ) \nC864_=_C889( C864 C889 ) C864_=_C892( C864 C892 ) C864_=_C893( C864 C893 ) C864_=_C897( C864 C897 ) C864_=_C898( C864 C898 ) C865_=_C866( C865 C866 ) \nC865_=_C867( C865 C867 ) C865_=_C869( C865 C869 ) C865_=_C877( C865 C877 ) C865_=_C878( C865 C878 ) C865_=_C879( C865 C879 ) C865_=_C886(</w:t>
      </w:r>
    </w:p>
    <w:p>
      <w:pPr>
        <w:pStyle w:val="PreformattedText"/>
        <w:bidi w:val="0"/>
        <w:spacing w:before="0" w:after="0"/>
        <w:jc w:val="left"/>
        <w:rPr/>
      </w:pPr>
      <w:r>
        <w:rPr/>
        <w:t xml:space="preserve"> </w:t>
      </w:r>
      <w:r>
        <w:rPr/>
        <w:t>C865 C886 ) \nC865_=_C887( C865 C887 ) C865_=_C888( C865 C888 ) C865_=_C894( C865 C894 ) C865_=_C897( C865 C897 ) C866_=_C868( C866 C868 ) C866_=_C873( C866 C873 ) \nC866_=_C874( C866 C874 ) C866_=_C877( C866 C877 ) C866_=_C878( C866 C878 ) C866_=_C880( C866 C880 ) C866_=_C881( C866 C881 ) C866_=_C886( C866 C886 ) \nC866_=_C887( C866 C887 ) C866_=_C891( C866 C891 ) C866_=_C892( C866 C892 ) C866_=_C893( C866 C893 ) C866_=_C894( C866 C894 ) C866_=_C895( C866 C895 ) \nC866_=_C897( C866 C897 ) C866_=_C898( C866 C898 ) C867_=_C875( C867 C875 ) C867_=_C877( C867 C877 ) C867_=_C880( C867 C880 ) C867_=_C885( C867 C885 ) \nC867_=_C889( C867 C889 ) C867_=_C892( C867 C892 ) C867_=_C893( C867 C893 ) C867_=_C894( C867 C894 ) C867_=_C896( C867 C896 ) C867_=_C897( C867 C897 ) \nC868_=_C869( C868 C869 ) C868_=_C873( C868 C873 ) C868_=_C878( C868 C878 ) C868_=_C879( C868 C879 ) C868_=_C884( C868 C884 ) C868_=_C889( C868 C889 ) \nC868_=_C890( C868 C890 ) C868_=_C893( C868 C893 ) C868_=_C894( C868 C894 ) C868_=_C899( C868 C899 ) C869_=_C873( C869 C873 ) C869_=_C878( C869 C878 ) \nC869_=_C883( C869 C883 ) C869_=_C888( C869 C888 ) C869_=_C894( C869 C894 ) C869_=_C896( C869 C896 ) C869_=_C897( C869 C897 ) C869_=_C899( C869 C899 ) \nC870_=_C876( C870 C876 ) C870_=_C877( C870 C877 ) C870_=_C885( C870 C885 ) C870_=_C887( C870 C887 ) C870_=_C888( C870 C888 ) C870_=_C889( C870 C889 ) \nC870_=_C890( C870 C890 ) C870_=_C891( C870 C891 ) C870_=_C892( C870 C892 ) C870_=_C897( C870 C897 ) C870_=_C898( C870 C898 ) C870_=_C899( C870 C899 ) \nC872_=_C874( C872 C874 ) C872_=_C875( C872 C875 ) C872_=_C881( C872 C881 ) C872_=_C882( C872 C882 ) C872_=_C883( C872 C883 ) C872_=_C886( C872 C886 ) \nC872_=_C887( C872 C887 ) C872_=_C891( C872 C891 ) C872_=_C898( C872 C898 ) C872_=_C899( C872 C899 ) C873_=_C880( C873 C880 ) C873_=_C883( C873 C883 ) \nC873_=_C884( C873 C884 ) C873_=_C894( C873 C894 ) C873_=_C897( C873 C897 ) C873_=_C899( C873 C899 ) C874_=_C881( C874 C881 ) C874_=_C884( C874 C884 ) \nC874_=_C887( C874 C887 ) C874_=_C888( C874 C888 ) C874_=_C890( C874 C890 ) C874_=_C892( C874 C892 ) C874_=_C895( C874 C895 ) C874_=_C896( C874 C896 ) \nC874_=_C898( C874 C898 ) C875_=_C881( C875 C881 ) C875_=_C887( C875 C887 ) C875_=_C889( C875 C889 ) C875_=_C891( C875 C891 ) C875_=_C892( C875 C892 ) \nC875_=_C897( C875 C897 ) C875_=_C898( C875 C898 ) C875_=_C899( C875 C899 ) C876_=_C878( C876 C878 ) C876_=_C882( C876 C882 ) C876_=_C886( C876 C886 ) \nC876_=_C888( C876 C888 ) C876_=_C889( C876 C889 ) C876_=_C890( C876 C890 ) C876_=_C894( C876 C894 ) C877_=_C880( C877 C880 ) C877_=_C885( C877 C885 ) \nC877_=_C890( C877 C890 ) C877_=_C893( C877 C893 ) C877_=_C894( C877 C894 ) C878_=_C880( C878 C880 ) C878_=_C885( C878 C885 ) C878_=_C893( C878 C893 ) \nC878_=_C897( C878 C897 ) C878_=_C898( C878 C898 ) C879_=_C880( C879 C880 ) C879_=_C881( C879 C881 ) C879_=_C888( C879 C888 ) C879_=_C894( C879 C894 ) \nC879_=_C895( C879 C895 ) C879_=_C899( C879 C899 ) C880_=_C884( C880 C884 ) C880_=_C885( C880 C885 ) C880_=_C886( C880 C886 ) C880_=_C887( C880 C887 ) \nC880_=_C888( C880 C888 ) C880_=_C893( C880 C893 ) C880_=_C894( C880 C894 ) C880_=_C897( C880 C897 ) C881_=_C882( C881 C882 ) C881_=_C892( C881 C892 ) \nC881_=_C893( C881 C893 ) C881_=_C894( C881 C894 ) C881_=_C895( C881 C895 ) C881_=_C898( C881 C898 ) C882_=_C883( C882 C883 ) C882_=_C887( C882 C887 ) \nC882_=_C888( C882 C888 ) C882_=_C894( C882 C894 ) C882_=_C895( C882 C895 ) C882_=_C898( C882 C898 ) C882_=_C899( C882 C899 ) C883_=_C884( C883 C884 ) \nC883_=_C886( C883 C886 ) C883_=_C891( C883 C891 ) C883_=_C892( C883 C892 ) C883_=_C899( C883 C899 ) C884_=_C885( C884 C885 ) C884_=_C890( C884 C890 ) \nC884_=_C892( C884 C892 ) C885_=_C891( C885 C891 ) C885_=_C899( C885 C899 ) C886_=_C887( C886 C887 ) C886_=_C894( C886 C894 ) C886_=_C898( C886 C898 ) \nC886_=_C899( C886 C899 ) C887_=_C888( C887 C888 ) C887_=_C891( C887 C891 ) C887_=_C892( C887 C892 ) C887_=_C899( C887 C899 ) C888_=_C890( C888 C890 ) \nC888_=_C894( C888 C894 ) C888_=_C899( C888 C899 ) C889_=_C890( C889 C890 ) C889_=_C892( C889 C892 ) C889_=_C893( C889 C893 ) C889_=_C895( C889 C895 ) \nC889_=_C897( C889 C897 ) C889_=_C898( C889 C898 ) C890_=_C891( C890 C891 ) C890_=_C892( C890 C892 ) C890_=_C894( C890 C894 ) C890_=_C896( C890 C896 ) \nC890_=_C899( C890 C899 ) C891_=_C892( C891 C892 ) C891_=_C898( C891 C898 ) C891_=_C899( C891 C899 ) C892_=_C893( C892 C893 ) C892_=_C895( C892 C895 ) \nC892_=_C897( C892 C897 ) C892_=_C898( C892 C898 ) C892_=_C899( C892 C899 ) C893_=_C897( C893 C897 ) C893_=_C898( C893 C898 ) C894_=_C896( C894 C896 ) \nC894_=_C897( C894 C897 ) C894_=_C899( C894 C899 ) C895_=_C898( C895 C898 ) C895_=_C899( C895 C899 ) C896_=_C898( C896 C898 ) C896_=_C899( C896 C899 ) \nC897_=_C899( C897 C899 ) "];34-&gt;43[label="517: C137 C152 C177 C183 C188 \nC189 C190 C192 C193 C195 C196 \nC197 C198 C202 C203 C207 C208 \nC209 C211 C212 C213 C214 C215 \nC216 C217 C218 C220 C221 C222 \nC225 C229 C231 C232 C234 C242 \nC243 C244 C246 C247 C249 C256 \nC258 C263 C264 C266 C267 C268 \nC272 C274 C276 C281 C288 C290 \nC291 C293 C294 C295 C296 C297 \nC301 C304 C306 C307 C308 C309 \nC311 C312 C313 C314 C318 C320 \nC321 C323 C326 C327 C329 C330 \nC332 C333 C334 C335 C336 C338 \nC348 C349 C350 C351 C353 C359 \nC360 C362 C363 C364 C365 C366 \nC367 C368 C369 C370 C371 C372 \nC373 C374 C375 C376 C377 C378 \nC379 C380 C381 C382 C383 C388 \nC393 C394 C395 C396 C399 C401 \nC402 C403 C406 C407 C408 C411 \nC412 C413 C416 C418 C420 C422 \nC423 C424 C425 C427 C428 C432 \nC434 C435 C437 C439 C441 C443 \nC444 C447 C449 C450 C451 C452 \nC453 C454 C455 C458 C460 C461 \nC462 C463 C464 C466 C468 C470 \nC473 C474 C475 C477 C479 C480 \nC481 C482 C484 C485 C486 C489 \nC490 C491 C492 C493 C494 C495 \nC497 C499 C500 C501 C502 C504 \nC505 C506 C507 C508 C509 C510 \nC511 C512 C519 C520 C521 C522 \nC523 C524 C525 C526 C527 C528 \nC529 C530 C531 C532 C533 C534 \nC535 C536 C541 C542 C543 C547 \nC548 C549 C550 C551 C552 C553 \nC554 C557 C558 C561 C562 C564 \nC565 C566 C569 C570 C571 C575 \nC577 C578 C579 C583 C585 C586 \nC587 C588 C589 C590 C591 C592 \nC595 C597 C598 C600 C601 C602 \nC603 C604 C605 C608 C609 C610 \nC611 C612 C613 C614 C617 C618 \nC620 C621 C622 C623 C624 C625 \nC626 C627 C628 C629 C630 C631 \nC632 C633 C634 C635 C636 C637 \nC639 C640 C641 C643 C644 C645 \nC646 C647 C648 C649 C650 C652 \nC653 C654 C655 C656 C657 C658 \nC660 C661 C662 C663 C664 C665 \nC666 C667 C668 C669 C670 C671 \nC672 C673 C674 C675 C676 C677 \nC678 C679 C680 C682 C683 C685 \nC687 C688 C689 C691 C692 C693 \nC694 C696 C698 C700 C701 C702 \nC703 C704 C705 C706 C707 C708 \nC709 C710 C711 C712 C713 C716 \nC717 C718 C719 C720 C721 C723 \nC724 C725 C726 C728 C729 C730 \nC731 C732 C733 C734 C735 C736 \nC737 C738 C739 C740 C741 C742 \nC743 C744 C745 C746 C747 C748 \nC749 C751 C752 C753 C754 C755 \nC756 C757 C758 C759 C760 C762 \nC763 C764 C765 C766 C767 C768 \nC769 C770 C771 C772 C773 C774 \nC775 C776 C777 C778 C779 C780 \nC781 C782 C784 C785 C786 C787 \nC788 C789 C791 C792 C793 C794 \nC795 C796 C797 C798 C799 C800 \nC801 C802 C803 C804 C805 C807 \nC808 C809 C810 C811 C812 C813 \nC814 C815 C816 C817 C818 C821 \nC822 C823 C824 C825 C827 C828 \nC829 C830 C831 C832 C833 C834 \nC835 C836 C837 C838 C840 C841 \nC842 C843 C844 C845 C846 C847 \nC848 C849 C850 C852 C853 C854 \nC855 C856 C857 C858 C859 C860 \nC861 C862 C863 C864 C865 C866 \nC867 C868 C869 C870 C872 C873 \nC874 C875 C876 C877 C878 C879 \nC880 C881 C882 C883 C884 C885 \nC886 C887 C888 C889 C890 C891 \nC892 C893 C894 C895 C896 C897 \nC898 C899 \n19806: C137_=_C195 ,C137_=_C211 ,C137_=_C263 ,C137_=_C366 ,C137_=_C408 ,\nC137_=_C463 ,C137_=_C489 ,C137_=_C502 ,C137_=_C504 ,C137_=_C529 ,C137_=_C585 ,\nC137_=_C591 ,C137_=_C612 ,C137_=_C617 ,C137_=_C627 ,C137_=_C630 ,C137_=_C632 ,\nC137_=_C636 ,C137_=_C667 ,C137_=_C683 ,C137_=_C688 ,C137_=_C698 ,C137_=_C728 ,\nC137_=_C738 ,C137_=_C745 ,C137_=_C773 ,C137_=_C786 ,C137_=_C794 ,C137_=_C798 ,\nC137_=_C810 ,C137_=_C816 ,C137_=_C822 ,C137_=_C842 ,C137_=_C845 ,C137_=_C850 ,\nC152_=_C221 ,C152_=_C246 ,C152_=_C249 ,C152_=_C359 ,C152_=_C377 ,C152_=_C422 ,\nC152_=_C437 ,C152_=_C461 ,C152_=_C501 ,C152_=_C548 ,C152_=_C551 ,C152_=_C558 ,\nC152_=_C570 ,C152_=_C611 ,C152_=_C635 ,C152_=_C658 ,C152_=_C677 ,C152_=_C691 ,\nC152_=_C713 ,C152_=_C718 ,C152_=_C726 ,C152_=_C736 ,C152_=_C757 ,C152_=_C762 ,\nC152_=_C779 ,C152_=_C794 ,C152_=_C843 ,C152_=_C846 ,C152_=_C852 ,C152_=_C858 ,\nC152_=_C862 ,C152_=_C886 ,C152_=_C898 ,C177_=_C256 ,C177_=_C320 ,C177_=_C327 ,\nC177_=_C329 ,C177_=_C330 ,C177_=_C348 ,C177_=_C353 ,C177_=_C434 ,C177_=_C473 ,\nC177_=_C497 ,C177_=_C533 ,C177_=_C551 ,C177_=_C552 ,C177_=_C578 ,C177_=_C587 ,\nC177_=_C589 ,C177_=_C628 ,C177_=_C629 ,C177_=_C670 ,C177_=_C716 ,C177_=_C728 ,\nC177_=_C734 ,C177_=_C756 ,C177_=_C765 ,C177_=_C785 ,C177_=_C799 ,C177_=_C809 ,\nC177_=_C813 ,C177_=_C842 ,C177_=_C845 ,C177_=_C852 ,C177_=_C862 ,C177_=_C874 ,\nC177_=_C884 ,C177_=_C897 ,C183_=_C192 ,C183_=_C193 ,C183_=_C348 ,C183_=_C349 ,\nC183_=_C432 ,C183_=_C481 ,C183_=_C482 ,C183_=_C492 ,C183_=_C493 ,C183_=_C499 ,\nC183_=_C603 ,C183_=_C604 ,C183_=_C605 ,C183_=_C628 ,C183_=_C640 ,C183_=_C641 ,\nC183_=_C643 ,C183_=_C644 ,C183_=_C645 ,C183_=_C698 ,C183_=_C725 ,C183_=_C745 ,\nC183_=_C746 ,C183_=_C747 ,C183_=_C748 ,C183_=_C753 ,C183_=_C760 ,C183_=_C809 ,\nC183_=_C821 ,C183_=_C822 ,C183_=_C823 ,C183_=_C824 ,C183_=_C827 ,C183_=_C835 ,\nC183_=_C859 ,C183_=_C864 ,C183_=_C867 ,C183_=_C883 ,C183_=_C889 ,C183_=_C890 ,\nC183_=_C891 ,C183_=_C892 ,C183_=_C893 ,C183_=_C897 ,C188_=_C189 ,C188_=_C190 ,\nC188_=_C213 ,C188_=_C272 ,C188_=_C274 ,C188_=_C301 ,C188_=_C375 ,C188_=_C399 ,\nC188_=_C464 ,C188_=_C477 ,C188_=_C484 ,C188_=_C485 ,C188_=_C486 ,C188_=_C489 ,\nC188_=_C490 ,C188_=_C491 ,C188_=_C502 ,C188_=_C524 ,C188_=_C660 ,C188_=_C692 ,\nC188_=_C735 ,C188_=_C744 ,C188_=_C745 ,C188_=_C749 ,C188_=_C751 ,C188_=_C752 ,\nC188_=_C770 ,C188_=_C776 ,C188_=_C778 ,C188_=_C784 ,C188_=_C786</w:t>
      </w:r>
    </w:p>
    <w:p>
      <w:pPr>
        <w:pStyle w:val="PreformattedText"/>
        <w:bidi w:val="0"/>
        <w:spacing w:before="0" w:after="0"/>
        <w:jc w:val="left"/>
        <w:rPr/>
      </w:pPr>
      <w:r>
        <w:rPr/>
        <w:t xml:space="preserve"> </w:t>
      </w:r>
      <w:r>
        <w:rPr/>
        <w:t>,C188_=_C788 ,\nC188_=_C789 ,C188_=_C791 ,C188_=_C810 ,C188_=_C817 ,C188_=_C828 ,C188_=_C830 ,\nC188_=_C857 ,C188_=_C866 ,C188_=_C872 ,C188_=_C876 ,C189_=_C190 ,C189_=_C308 ,\nC189_=_C314 ,C189_=_C320 ,C189_=_C326 ,C189_=_C329 ,C189_=_C362 ,C189_=_C364 ,\nC189_=_C382 ,C189_=_C393 ,C189_=_C484 ,C189_=_C485 ,C189_=_C486 ,C189_=_C489 ,\nC189_=_C490 ,C189_=_C491 ,C189_=_C504 ,C189_=_C521 ,C189_=_C523 ,C189_=_C529 ,\nC189_=_C548 ,C189_=_C565 ,C189_=_C600 ,C189_=_C636 ,C189_=_C641 ,C189_=_C654 ,\nC189_=_C655 ,C189_=_C703 ,C189_=_C733 ,C189_=_C749 ,C189_=_C751 ,C189_=_C752 ,\nC189_=_C767 ,C189_=_C780 ,C189_=_C796 ,C189_=_C811 ,C189_=_C823 ,C189_=_C858 ,\nC189_=_C864 ,C189_=_C866 ,C189_=_C875 ,C189_=_C878 ,C189_=_C897 ,C190_=_C220 ,\nC190_=_C258 ,C190_=_C281 ,C190_=_C396 ,C190_=_C441 ,C190_=_C449 ,C190_=_C454 ,\nC190_=_C458 ,C190_=_C484 ,C190_=_C485 ,C190_=_C486 ,C190_=_C489 ,C190_=_C490 ,\nC190_=_C491 ,C190_=_C509 ,C190_=_C519 ,C190_=_C562 ,C190_=_C600 ,C190_=_C636 ,\nC190_=_C657 ,C190_=_C662 ,C190_=_C700 ,C190_=_C702 ,C190_=_C708 ,C190_=_C749 ,\nC190_=_C751 ,C190_=_C752 ,C190_=_C773 ,C190_=_C784 ,C190_=_C809 ,C190_=_C818 ,\nC190_=_C853 ,C190_=_C858 ,C190_=_C865 ,C190_=_C866 ,C190_=_C868 ,C190_=_C879 ,\nC190_=_C887 ,C190_=_C899 ,C192_=_C193 ,C192_=_C229 ,C192_=_C333 ,C192_=_C348 ,\nC192_=_C383 ,C192_=_C401 ,C192_=_C403 ,C192_=_C408 ,C192_=_C416 ,C192_=_C427 ,\nC192_=_C443 ,C192_=_C463 ,C192_=_C492 ,C192_=_C493 ,C192_=_C494 ,C192_=_C520 ,\nC192_=_C588 ,C192_=_C628 ,C192_=_C630 ,C192_=_C634 ,C192_=_C641 ,C192_=_C643 ,\nC192_=_C644 ,C192_=_C645 ,C192_=_C671 ,C192_=_C701 ,C192_=_C718 ,C192_=_C731 ,\nC192_=_C739 ,C192_=_C751 ,C192_=_C753 ,C192_=_C758 ,C192_=_C779 ,C192_=_C787 ,\nC192_=_C792 ,C192_=_C793 ,C192_=_C798 ,C192_=_C804 ,C192_=_C823 ,C192_=_C824 ,\nC192_=_C840 ,C192_=_C846 ,C192_=_C855 ,C192_=_C859 ,C192_=_C861 ,C192_=_C864 ,\nC192_=_C867 ,C192_=_C887 ,C192_=_C888 ,C192_=_C889 ,C192_=_C892 ,C192_=_C893 ,\nC192_=_C897 ,C193_=_C272 ,C193_=_C293 ,C193_=_C296 ,C193_=_C312 ,C193_=_C348 ,\nC193_=_C412 ,C193_=_C413 ,C193_=_C435 ,C193_=_C444 ,C193_=_C490 ,C193_=_C492 ,\nC193_=_C493 ,C193_=_C600 ,C193_=_C628 ,C193_=_C643 ,C193_=_C644 ,C193_=_C645 ,\nC193_=_C657 ,C193_=_C664 ,C193_=_C668 ,C193_=_C669 ,C193_=_C673 ,C193_=_C687 ,\nC193_=_C724 ,C193_=_C743 ,C193_=_C753 ,C193_=_C760 ,C193_=_C763 ,C193_=_C766 ,\nC193_=_C767 ,C193_=_C771 ,C193_=_C782 ,C193_=_C816 ,C193_=_C817 ,C193_=_C823 ,\nC193_=_C824 ,C193_=_C837 ,C193_=_C844 ,C193_=_C864 ,C193_=_C867 ,C193_=_C889 ,\nC193_=_C892 ,C193_=_C893 ,C193_=_C896 ,C193_=_C897 ,C193_=_C899 ,C195_=_C196 ,\nC195_=_C197 ,C195_=_C198 ,C195_=_C211 ,C195_=_C263 ,C195_=_C349 ,C195_=_C350 ,\nC195_=_C351 ,C195_=_C366 ,C195_=_C482 ,C195_=_C489 ,C195_=_C494 ,C195_=_C504 ,\nC195_=_C529 ,C195_=_C541 ,C195_=_C558 ,C195_=_C561 ,C195_=_C627 ,C195_=_C630 ,\nC195_=_C632 ,C195_=_C636 ,C195_=_C646 ,C195_=_C647 ,C195_=_C648 ,C195_=_C649 ,\nC195_=_C654 ,C195_=_C655 ,C195_=_C666 ,C195_=_C667 ,C195_=_C671 ,C195_=_C698 ,\nC195_=_C728 ,C195_=_C738 ,C195_=_C745 ,C195_=_C786 ,C195_=_C810 ,C195_=_C816 ,\nC195_=_C821 ,C195_=_C822 ,C195_=_C842 ,C195_=_C844 ,C195_=_C845 ,C195_=_C868 ,\nC195_=_C869 ,C195_=_C879 ,C195_=_C881 ,C195_=_C894 ,C196_=_C197 ,C196_=_C198 ,\nC196_=_C202 ,C196_=_C243 ,C196_=_C258 ,C196_=_C268 ,C196_=_C348 ,C196_=_C349 ,\nC196_=_C350 ,C196_=_C351 ,C196_=_C359 ,C196_=_C406 ,C196_=_C411 ,C196_=_C412 ,\nC196_=_C413 ,C196_=_C422 ,C196_=_C427 ,C196_=_C494 ,C196_=_C526 ,C196_=_C566 ,\nC196_=_C636 ,C196_=_C640 ,C196_=_C646 ,C196_=_C647 ,C196_=_C648 ,C196_=_C649 ,\nC196_=_C685 ,C196_=_C694 ,C196_=_C703 ,C196_=_C738 ,C196_=_C740 ,C196_=_C755 ,\nC196_=_C756 ,C196_=_C815 ,C196_=_C821 ,C196_=_C825 ,C196_=_C844 ,C196_=_C850 ,\nC196_=_C852 ,C196_=_C862 ,C196_=_C868 ,C196_=_C869 ,C196_=_C879 ,C196_=_C894 ,\nC196_=_C895 ,C197_=_C198 ,C197_=_C243 ,C197_=_C318 ,C197_=_C349 ,C197_=_C350 ,\nC197_=_C351 ,C197_=_C372 ,C197_=_C379 ,C197_=_C439 ,C197_=_C443 ,C197_=_C474 ,\nC197_=_C494 ,C197_=_C499 ,C197_=_C500 ,C197_=_C527 ,C197_=_C553 ,C197_=_C554 ,\nC197_=_C632 ,C197_=_C646 ,C197_=_C647 ,C197_=_C648 ,C197_=_C649 ,C197_=_C653 ,\nC197_=_C654 ,C197_=_C658 ,C197_=_C660 ,C197_=_C666 ,C197_=_C675 ,C197_=_C696 ,\nC197_=_C701 ,C197_=_C703 ,C197_=_C713 ,C197_=_C720 ,C197_=_C735 ,C197_=_C738 ,\nC197_=_C742 ,C197_=_C747 ,C197_=_C776 ,C197_=_C796 ,C197_=_C812 ,C197_=_C821 ,\nC197_=_C827 ,C197_=_C834 ,C197_=_C853 ,C197_=_C868 ,C197_=_C869 ,C197_=_C878 ,\nC197_=_C882 ,C197_=_C893 ,C197_=_C894 ,C197_=_C897 ,C198_=_C207 ,C198_=_C349 ,\nC198_=_C350 ,C198_=_C351 ,C198_=_C407 ,C198_=_C460 ,C198_=_C494 ,C198_=_C526 ,\nC198_=_C590 ,C198_=_C591 ,C198_=_C597 ,C198_=_C613 ,C198_=_C625 ,C198_=_C626 ,\nC198_=_C646 ,C198_=_C647 ,C198_=_C648 ,C198_=_C649 ,C198_=_C667 ,C198_=_C683 ,\nC198_=_C689 ,C198_=_C710 ,C198_=_C711 ,C198_=_C738 ,C198_=_C753 ,C198_=_C777 ,\nC198_=_C807 ,C198_=_C821 ,C198_=_C852 ,C198_=_C861 ,C198_=_C868 ,C198_=_C869 ,\nC198_=_C873 ,C198_=_C894 ,C198_=_C895 ,C198_=_C897 ,C202_=_C203 ,C202_=_C243 ,\nC202_=_C256 ,C202_=_C258 ,C202_=_C297 ,C202_=_C321 ,C202_=_C348 ,C202_=_C359 ,\nC202_=_C360 ,C202_=_C362 ,C202_=_C370 ,C202_=_C406 ,C202_=_C411 ,C202_=_C412 ,\nC202_=_C413 ,C202_=_C418 ,C202_=_C435 ,C202_=_C494 ,C202_=_C504 ,C202_=_C505 ,\nC202_=_C506 ,C202_=_C519 ,C202_=_C527 ,C202_=_C601 ,C202_=_C640 ,C202_=_C660 ,\nC202_=_C661 ,C202_=_C662 ,C202_=_C694 ,C202_=_C703 ,C202_=_C721 ,C202_=_C723 ,\nC202_=_C728 ,C202_=_C740 ,C202_=_C749 ,C202_=_C755 ,C202_=_C758 ,C202_=_C759 ,\nC202_=_C760 ,C202_=_C762 ,C202_=_C763 ,C202_=_C788 ,C202_=_C797 ,C202_=_C809 ,\nC202_=_C815 ,C202_=_C828 ,C202_=_C837 ,C202_=_C838 ,C202_=_C840 ,C202_=_C844 ,\nC202_=_C850 ,C202_=_C852 ,C202_=_C854 ,C202_=_C863 ,C202_=_C868 ,C202_=_C879 ,\nC203_=_C267 ,C203_=_C309 ,C203_=_C338 ,C203_=_C360 ,C203_=_C362 ,C203_=_C388 ,\nC203_=_C416 ,C203_=_C437 ,C203_=_C443 ,C203_=_C444 ,C203_=_C481 ,C203_=_C504 ,\nC203_=_C505 ,C203_=_C506 ,C203_=_C520 ,C203_=_C531 ,C203_=_C569 ,C203_=_C578 ,\nC203_=_C585 ,C203_=_C586 ,C203_=_C587 ,C203_=_C620 ,C203_=_C627 ,C203_=_C660 ,\nC203_=_C661 ,C203_=_C662 ,C203_=_C676 ,C203_=_C680 ,C203_=_C701 ,C203_=_C705 ,\nC203_=_C729 ,C203_=_C749 ,C203_=_C758 ,C203_=_C759 ,C203_=_C760 ,C203_=_C762 ,\nC203_=_C763 ,C203_=_C785 ,C203_=_C801 ,C203_=_C802 ,C203_=_C803 ,C203_=_C815 ,\nC203_=_C824 ,C203_=_C830 ,C203_=_C856 ,C203_=_C857 ,C203_=_C863 ,C203_=_C872 ,\nC203_=_C874 ,C207_=_C367 ,C207_=_C368 ,C207_=_C369 ,C207_=_C370 ,C207_=_C371 ,\nC207_=_C460 ,C207_=_C473 ,C207_=_C477 ,C207_=_C491 ,C207_=_C508 ,C207_=_C509 ,\nC207_=_C510 ,C207_=_C511 ,C207_=_C512 ,C207_=_C590 ,C207_=_C591 ,C207_=_C592 ,\nC207_=_C597 ,C207_=_C613 ,C207_=_C626 ,C207_=_C639 ,C207_=_C666 ,C207_=_C667 ,\nC207_=_C676 ,C207_=_C683 ,C207_=_C689 ,C207_=_C710 ,C207_=_C733 ,C207_=_C753 ,\nC207_=_C757 ,C207_=_C777 ,C207_=_C807 ,C207_=_C825 ,C207_=_C828 ,C207_=_C829 ,\nC207_=_C861 ,C207_=_C868 ,C207_=_C873 ,C207_=_C889 ,C207_=_C890 ,C207_=_C897 ,\nC208_=_C209 ,C208_=_C220 ,C208_=_C221 ,C208_=_C281 ,C208_=_C350 ,C208_=_C372 ,\nC208_=_C381 ,C208_=_C382 ,C208_=_C494 ,C208_=_C495 ,C208_=_C633 ,C208_=_C664 ,\nC208_=_C668 ,C208_=_C670 ,C208_=_C675 ,C208_=_C676 ,C208_=_C677 ,C208_=_C745 ,\nC208_=_C759 ,C208_=_C764 ,C208_=_C768 ,C208_=_C769 ,C208_=_C772 ,C208_=_C773 ,\nC208_=_C821 ,C208_=_C824 ,C208_=_C830 ,C208_=_C831 ,C208_=_C835 ,C208_=_C863 ,\nC208_=_C867 ,C208_=_C870 ,C208_=_C873 ,C208_=_C877 ,C208_=_C880 ,C209_=_C215 ,\nC209_=_C232 ,C209_=_C306 ,C209_=_C372 ,C209_=_C455 ,C209_=_C494 ,C209_=_C551 ,\nC209_=_C554 ,C209_=_C561 ,C209_=_C583 ,C209_=_C586 ,C209_=_C613 ,C209_=_C633 ,\nC209_=_C652 ,C209_=_C653 ,C209_=_C663 ,C209_=_C668 ,C209_=_C683 ,C209_=_C692 ,\nC209_=_C705 ,C209_=_C707 ,C209_=_C729 ,C209_=_C740 ,C209_=_C745 ,C209_=_C764 ,\nC209_=_C766 ,C209_=_C768 ,C209_=_C769 ,C209_=_C801 ,C209_=_C824 ,C209_=_C825 ,\nC209_=_C830 ,C209_=_C831 ,C209_=_C832 ,C209_=_C867 ,C209_=_C875 ,C209_=_C877 ,\nC209_=_C885 ,C211_=_C212 ,C211_=_C213 ,C211_=_C214 ,C211_=_C215 ,C211_=_C216 ,\nC211_=_C263 ,C211_=_C366 ,C211_=_C375 ,C211_=_C381 ,C211_=_C396 ,C211_=_C489 ,\nC211_=_C492 ,C211_=_C504 ,C211_=_C529 ,C211_=_C541 ,C211_=_C542 ,C211_=_C543 ,\nC211_=_C627 ,C211_=_C630 ,C211_=_C632 ,C211_=_C636 ,C211_=_C654 ,C211_=_C665 ,\nC211_=_C667 ,C211_=_C668 ,C211_=_C670 ,C211_=_C671 ,C211_=_C672 ,C211_=_C685 ,\nC211_=_C688 ,C211_=_C689 ,C211_=_C698 ,C211_=_C728 ,C211_=_C742 ,C211_=_C745 ,\nC211_=_C751 ,C211_=_C752 ,C211_=_C771 ,C211_=_C784 ,C211_=_C786 ,C211_=_C810 ,\nC211_=_C814 ,C211_=_C816 ,C211_=_C828 ,C211_=_C832 ,C211_=_C833 ,C211_=_C842 ,\nC211_=_C845 ,C211_=_C875 ,C211_=_C879 ,C211_=_C880 ,C211_=_C888 ,C211_=_C889 ,\nC212_=_C213 ,C212_=_C214 ,C212_=_C215 ,C212_=_C216 ,C212_=_C217 ,C212_=_C374 ,\nC212_=_C375 ,C212_=_C425 ,C212_=_C495 ,C212_=_C497 ,C212_=_C551 ,C212_=_C570 ,\nC212_=_C632 ,C212_=_C654 ,C212_=_C662 ,C212_=_C663 ,C212_=_C665 ,C212_=_C668 ,\nC212_=_C670 ,C212_=_C671 ,C212_=_C672 ,C212_=_C673 ,C212_=_C680 ,C212_=_C700 ,\nC212_=_C701 ,C212_=_C702 ,C212_=_C708 ,C212_=_C723 ,C212_=_C730 ,C212_=_C742 ,\nC212_=_C751 ,C212_=_C762 ,C212_=_C769 ,C212_=_C771 ,C212_=_C805 ,C212_=_C821 ,\nC212_=_C827 ,C212_=_C832 ,C212_=_C850 ,C212_=_C867 ,C212_=_C875 ,C212_=_C880 ,\nC212_=_C881 ,C212_=_C885 ,C212_=_C889 ,C213_=_C214 ,C213_=_C215 ,C213_=_C216 ,\nC213_=_C272 ,C213_=_C301 ,C213_=_C375 ,C213_=_C452 ,C213_=_C464 ,C213_=_C477 ,\nC213_=_C569 ,C213_=_C586 ,C213_=_C611 ,C213_=_C618 ,C213_=_C632 ,C213_=_C649 ,\nC213_=_C654 ,C213_=_C660 ,C213_=_C665 ,C213_=_C668 ,C213_=_C670 ,C213_=_C671 ,\nC213_=_C672 ,C213_=_C683 ,C213_=_C708 ,C213_=_C742 ,C213_=_C751 ,C213_=_C771 ,\nC213_=_C786 ,C213_=_C787 ,C213_=_C789 ,C213_=_C810 ,C213_=_C813 ,C213_=_C828 ,\nC213_=_C830 ,C213_=_C832 ,C213_=_C833 ,C213_=_C847 ,C213_=_C857 ,C213_=_C875 ,\nC213_=_C876 ,C213_=_C889 ,C213_=_C891 ,C214_=_C215 ,C214_=_C216 ,C214_=_C218 ,\nC214_=_C291 ,C214_=_C362 ,C214_=_C375 ,C214_=_C399 ,C214_=_C565 ,C214_=_C605 ,\nC214_=_C626 ,C214_=_C654 ,C214_=_C665 ,C214_=_C668</w:t>
      </w:r>
    </w:p>
    <w:p>
      <w:pPr>
        <w:pStyle w:val="PreformattedText"/>
        <w:bidi w:val="0"/>
        <w:spacing w:before="0" w:after="0"/>
        <w:jc w:val="left"/>
        <w:rPr/>
      </w:pPr>
      <w:r>
        <w:rPr/>
        <w:t xml:space="preserve"> </w:t>
      </w:r>
      <w:r>
        <w:rPr/>
        <w:t>,C214_=_C670 ,C214_=_C671 ,\nC214_=_C672 ,C214_=_C694 ,C214_=_C728 ,C214_=_C742 ,C214_=_C751 ,C214_=_C763 ,\nC214_=_C771 ,C214_=_C774 ,C214_=_C789 ,C214_=_C807 ,C214_=_C821 ,C214_=_C827 ,\nC214_=_C832 ,C214_=_C833 ,C214_=_C837 ,C214_=_C843 ,C214_=_C875 ,C214_=_C885 ,\nC214_=_C889 ,C215_=_C216 ,C215_=_C231 ,C215_=_C232 ,C215_=_C306 ,C215_=_C313 ,\nC215_=_C375 ,C215_=_C407 ,C215_=_C455 ,C215_=_C462 ,C215_=_C475 ,C215_=_C542 ,\nC215_=_C554 ,C215_=_C613 ,C215_=_C652 ,C215_=_C654 ,C215_=_C658 ,C215_=_C663 ,\nC215_=_C665 ,C215_=_C668 ,C215_=_C669 ,C215_=_C670 ,C215_=_C671 ,C215_=_C672 ,\nC215_=_C680 ,C215_=_C683 ,C215_=_C692 ,C215_=_C705 ,C215_=_C707 ,C215_=_C708 ,\nC215_=_C710 ,C215_=_C740 ,C215_=_C742 ,C215_=_C751 ,C215_=_C766 ,C215_=_C771 ,\nC215_=_C776 ,C215_=_C799 ,C215_=_C802 ,C215_=_C825 ,C215_=_C831 ,C215_=_C832 ,\nC215_=_C840 ,C215_=_C864 ,C215_=_C867 ,C215_=_C875 ,C215_=_C883 ,C215_=_C889 ,\nC216_=_C267 ,C216_=_C375 ,C216_=_C380 ,C216_=_C402 ,C216_=_C406 ,C216_=_C484 ,\nC216_=_C485 ,C216_=_C524 ,C216_=_C530 ,C216_=_C542 ,C216_=_C550 ,C216_=_C557 ,\nC216_=_C569 ,C216_=_C613 ,C216_=_C620 ,C216_=_C654 ,C216_=_C665 ,C216_=_C666 ,\nC216_=_C668 ,C216_=_C670 ,C216_=_C671 ,C216_=_C672 ,C216_=_C735 ,C216_=_C737 ,\nC216_=_C742 ,C216_=_C751 ,C216_=_C771 ,C216_=_C803 ,C216_=_C832 ,C216_=_C847 ,\nC216_=_C870 ,C216_=_C875 ,C216_=_C889 ,C216_=_C894 ,C216_=_C897 ,C217_=_C218 ,\nC217_=_C367 ,C217_=_C372 ,C217_=_C374 ,C217_=_C378 ,C217_=_C379 ,C217_=_C380 ,\nC217_=_C425 ,C217_=_C473 ,C217_=_C507 ,C217_=_C562 ,C217_=_C578 ,C217_=_C632 ,\nC217_=_C662 ,C217_=_C666 ,C217_=_C674 ,C217_=_C680 ,C217_=_C687 ,C217_=_C708 ,\nC217_=_C723 ,C217_=_C730 ,C217_=_C741 ,C217_=_C749 ,C217_=_C754 ,C217_=_C762 ,\nC217_=_C769 ,C217_=_C805 ,C217_=_C823 ,C217_=_C827 ,C217_=_C833 ,C217_=_C834 ,\nC217_=_C854 ,C217_=_C862 ,C217_=_C876 ,C217_=_C881 ,C217_=_C883 ,C217_=_C889 ,\nC218_=_C276 ,C218_=_C291 ,C218_=_C353 ,C218_=_C367 ,C218_=_C372 ,C218_=_C378 ,\nC218_=_C379 ,C218_=_C380 ,C218_=_C396 ,C218_=_C420 ,C218_=_C473 ,C218_=_C507 ,\nC218_=_C579 ,C218_=_C605 ,C218_=_C608 ,C218_=_C666 ,C218_=_C674 ,C218_=_C694 ,\nC218_=_C712 ,C218_=_C723 ,C218_=_C749 ,C218_=_C754 ,C218_=_C758 ,C218_=_C763 ,\nC218_=_C770 ,C218_=_C771 ,C218_=_C821 ,C218_=_C827 ,C218_=_C833 ,C218_=_C834 ,\nC218_=_C855 ,C218_=_C874 ,C218_=_C876 ,C218_=_C884 ,C218_=_C889 ,C218_=_C890 ,\nC218_=_C892 ,C220_=_C221 ,C220_=_C291 ,C220_=_C293 ,C220_=_C294 ,C220_=_C332 ,\nC220_=_C381 ,C220_=_C382 ,C220_=_C412 ,C220_=_C454 ,C220_=_C458 ,C220_=_C495 ,\nC220_=_C519 ,C220_=_C523 ,C220_=_C550 ,C220_=_C562 ,C220_=_C610 ,C220_=_C633 ,\nC220_=_C639 ,C220_=_C657 ,C220_=_C675 ,C220_=_C676 ,C220_=_C677 ,C220_=_C693 ,\nC220_=_C700 ,C220_=_C708 ,C220_=_C751 ,C220_=_C759 ,C220_=_C765 ,C220_=_C772 ,\nC220_=_C773 ,C220_=_C809 ,C220_=_C811 ,C220_=_C835 ,C220_=_C847 ,C220_=_C863 ,\nC220_=_C865 ,C220_=_C870 ,C220_=_C873 ,C220_=_C877 ,C220_=_C887 ,C220_=_C894 ,\nC220_=_C899 ,C221_=_C246 ,C221_=_C249 ,C221_=_C293 ,C221_=_C294 ,C221_=_C377 ,\nC221_=_C381 ,C221_=_C382 ,C221_=_C388 ,C221_=_C437 ,C221_=_C495 ,C221_=_C501 ,\nC221_=_C543 ,C221_=_C631 ,C221_=_C635 ,C221_=_C675 ,C221_=_C676 ,C221_=_C677 ,\nC221_=_C682 ,C221_=_C717 ,C221_=_C757 ,C221_=_C759 ,C221_=_C772 ,C221_=_C773 ,\nC221_=_C777 ,C221_=_C780 ,C221_=_C803 ,C221_=_C815 ,C221_=_C827 ,C221_=_C835 ,\nC221_=_C843 ,C221_=_C846 ,C221_=_C862 ,C221_=_C863 ,C221_=_C870 ,C221_=_C876 ,\nC221_=_C877 ,C221_=_C890 ,C222_=_C294 ,C222_=_C378 ,C222_=_C401 ,C222_=_C416 ,\nC222_=_C482 ,C222_=_C490 ,C222_=_C501 ,C222_=_C506 ,C222_=_C528 ,C222_=_C530 ,\nC222_=_C531 ,C222_=_C543 ,C222_=_C549 ,C222_=_C565 ,C222_=_C595 ,C222_=_C602 ,\nC222_=_C614 ,C222_=_C630 ,C222_=_C643 ,C222_=_C679 ,C222_=_C706 ,C222_=_C718 ,\nC222_=_C719 ,C222_=_C723 ,C222_=_C726 ,C222_=_C732 ,C222_=_C741 ,C222_=_C774 ,\nC222_=_C775 ,C222_=_C776 ,C222_=_C780 ,C222_=_C781 ,C222_=_C801 ,C222_=_C803 ,\nC222_=_C804 ,C222_=_C807 ,C222_=_C829 ,C222_=_C838 ,C222_=_C855 ,C222_=_C856 ,\nC222_=_C860 ,C222_=_C861 ,C222_=_C872 ,C222_=_C879 ,C222_=_C880 ,C222_=_C886 ,\nC225_=_C307 ,C225_=_C327 ,C225_=_C330 ,C225_=_C336 ,C225_=_C376 ,C225_=_C377 ,\nC225_=_C427 ,C225_=_C480 ,C225_=_C481 ,C225_=_C495 ,C225_=_C532 ,C225_=_C533 ,\nC225_=_C550 ,C225_=_C569 ,C225_=_C571 ,C225_=_C588 ,C225_=_C630 ,C225_=_C664 ,\nC225_=_C668 ,C225_=_C673 ,C225_=_C675 ,C225_=_C677 ,C225_=_C678 ,C225_=_C680 ,\nC225_=_C694 ,C225_=_C711 ,C225_=_C712 ,C225_=_C716 ,C225_=_C734 ,C225_=_C735 ,\nC225_=_C770 ,C225_=_C777 ,C225_=_C778 ,C225_=_C779 ,C225_=_C781 ,C225_=_C785 ,\nC225_=_C841 ,C225_=_C855 ,C225_=_C858 ,C225_=_C861 ,C225_=_C862 ,C225_=_C865 ,\nC225_=_C870 ,C225_=_C877 ,C225_=_C881 ,C225_=_C882 ,C225_=_C898 ,C229_=_C312 ,\nC229_=_C333 ,C229_=_C383 ,C229_=_C388 ,C229_=_C418 ,C229_=_C427 ,C229_=_C443 ,\nC229_=_C463 ,C229_=_C494 ,C229_=_C505 ,C229_=_C520 ,C229_=_C534 ,C229_=_C535 ,\nC229_=_C588 ,C229_=_C646 ,C229_=_C660 ,C229_=_C667 ,C229_=_C682 ,C229_=_C683 ,\nC229_=_C685 ,C229_=_C698 ,C229_=_C743 ,C229_=_C748 ,C229_=_C751 ,C229_=_C752 ,\nC229_=_C756 ,C229_=_C765 ,C229_=_C768 ,C229_=_C780 ,C229_=_C781 ,C229_=_C787 ,\nC229_=_C793 ,C229_=_C802 ,C229_=_C804 ,C229_=_C810 ,C229_=_C836 ,C229_=_C861 ,\nC229_=_C873 ,C229_=_C889 ,C231_=_C232 ,C231_=_C313 ,C231_=_C368 ,C231_=_C374 ,\nC231_=_C393 ,C231_=_C402 ,C231_=_C407 ,C231_=_C413 ,C231_=_C447 ,C231_=_C462 ,\nC231_=_C475 ,C231_=_C511 ,C231_=_C512 ,C231_=_C535 ,C231_=_C536 ,C231_=_C542 ,\nC231_=_C575 ,C231_=_C612 ,C231_=_C633 ,C231_=_C647 ,C231_=_C658 ,C231_=_C669 ,\nC231_=_C674 ,C231_=_C680 ,C231_=_C685 ,C231_=_C708 ,C231_=_C710 ,C231_=_C711 ,\nC231_=_C713 ,C231_=_C742 ,C231_=_C757 ,C231_=_C758 ,C231_=_C775 ,C231_=_C776 ,\nC231_=_C777 ,C231_=_C782 ,C231_=_C799 ,C231_=_C802 ,C231_=_C808 ,C231_=_C813 ,\nC231_=_C833 ,C231_=_C840 ,C231_=_C858 ,C231_=_C864 ,C231_=_C865 ,C231_=_C877 ,\nC231_=_C879 ,C231_=_C883 ,C231_=_C895 ,C232_=_C306 ,C232_=_C320 ,C232_=_C368 ,\nC232_=_C393 ,C232_=_C441 ,C232_=_C447 ,C232_=_C455 ,C232_=_C535 ,C232_=_C536 ,\nC232_=_C554 ,C232_=_C609 ,C232_=_C613 ,C232_=_C618 ,C232_=_C635 ,C232_=_C639 ,\nC232_=_C647 ,C232_=_C652 ,C232_=_C663 ,C232_=_C664 ,C232_=_C674 ,C232_=_C683 ,\nC232_=_C685 ,C232_=_C692 ,C232_=_C705 ,C232_=_C707 ,C232_=_C740 ,C232_=_C762 ,\nC232_=_C766 ,C232_=_C777 ,C232_=_C782 ,C232_=_C798 ,C232_=_C825 ,C232_=_C831 ,\nC232_=_C832 ,C232_=_C833 ,C232_=_C840 ,C232_=_C861 ,C232_=_C867 ,C232_=_C870 ,\nC232_=_C875 ,C232_=_C879 ,C232_=_C895 ,C234_=_C249 ,C234_=_C308 ,C234_=_C350 ,\nC234_=_C351 ,C234_=_C376 ,C234_=_C393 ,C234_=_C394 ,C234_=_C395 ,C234_=_C396 ,\nC234_=_C401 ,C234_=_C462 ,C234_=_C464 ,C234_=_C479 ,C234_=_C500 ,C234_=_C505 ,\nC234_=_C522 ,C234_=_C549 ,C234_=_C550 ,C234_=_C551 ,C234_=_C552 ,C234_=_C617 ,\nC234_=_C634 ,C234_=_C635 ,C234_=_C640 ,C234_=_C645 ,C234_=_C649 ,C234_=_C656 ,\nC234_=_C669 ,C234_=_C687 ,C234_=_C692 ,C234_=_C724 ,C234_=_C746 ,C234_=_C753 ,\nC234_=_C757 ,C234_=_C760 ,C234_=_C766 ,C234_=_C768 ,C234_=_C772 ,C234_=_C787 ,\nC234_=_C788 ,C234_=_C789 ,C234_=_C817 ,C234_=_C828 ,C234_=_C840 ,C234_=_C841 ,\nC234_=_C862 ,C234_=_C866 ,C234_=_C874 ,C234_=_C877 ,C234_=_C881 ,C234_=_C891 ,\nC234_=_C892 ,C234_=_C895 ,C234_=_C898 ,C242_=_C276 ,C242_=_C297 ,C242_=_C333 ,\nC242_=_C411 ,C242_=_C452 ,C242_=_C453 ,C242_=_C474 ,C242_=_C482 ,C242_=_C486 ,\nC242_=_C525 ,C242_=_C549 ,C242_=_C553 ,C242_=_C554 ,C242_=_C562 ,C242_=_C566 ,\nC242_=_C595 ,C242_=_C601 ,C242_=_C611 ,C242_=_C612 ,C242_=_C613 ,C242_=_C614 ,\nC242_=_C641 ,C242_=_C644 ,C242_=_C646 ,C242_=_C661 ,C242_=_C669 ,C242_=_C679 ,\nC242_=_C687 ,C242_=_C693 ,C242_=_C740 ,C242_=_C741 ,C242_=_C747 ,C242_=_C749 ,\nC242_=_C757 ,C242_=_C759 ,C242_=_C765 ,C242_=_C766 ,C242_=_C772 ,C242_=_C782 ,\nC242_=_C788 ,C242_=_C808 ,C242_=_C816 ,C242_=_C821 ,C242_=_C833 ,C242_=_C853 ,\nC242_=_C869 ,C242_=_C876 ,C242_=_C878 ,C242_=_C889 ,C242_=_C892 ,C243_=_C244 ,\nC243_=_C246 ,C243_=_C258 ,C243_=_C318 ,C243_=_C348 ,C243_=_C359 ,C243_=_C360 ,\nC243_=_C372 ,C243_=_C379 ,C243_=_C394 ,C243_=_C406 ,C243_=_C411 ,C243_=_C412 ,\nC243_=_C413 ,C243_=_C443 ,C243_=_C499 ,C243_=_C542 ,C243_=_C554 ,C243_=_C640 ,\nC243_=_C658 ,C243_=_C675 ,C243_=_C693 ,C243_=_C694 ,C243_=_C696 ,C243_=_C701 ,\nC243_=_C703 ,C243_=_C742 ,C243_=_C754 ,C243_=_C755 ,C243_=_C769 ,C243_=_C774 ,\nC243_=_C781 ,C243_=_C793 ,C243_=_C815 ,C243_=_C827 ,C243_=_C844 ,C243_=_C847 ,\nC243_=_C850 ,C243_=_C852 ,C243_=_C853 ,C243_=_C868 ,C243_=_C878 ,C243_=_C879 ,\nC243_=_C893 ,C243_=_C897 ,C244_=_C246 ,C244_=_C274 ,C244_=_C360 ,C244_=_C379 ,\nC244_=_C388 ,C244_=_C394 ,C244_=_C406 ,C244_=_C542 ,C244_=_C543 ,C244_=_C645 ,\nC244_=_C670 ,C244_=_C693 ,C244_=_C696 ,C244_=_C698 ,C244_=_C716 ,C244_=_C753 ,\nC244_=_C754 ,C244_=_C762 ,C244_=_C766 ,C244_=_C769 ,C244_=_C774 ,C244_=_C781 ,\nC244_=_C787 ,C244_=_C793 ,C244_=_C798 ,C244_=_C805 ,C244_=_C821 ,C244_=_C835 ,\nC244_=_C837 ,C244_=_C847 ,C244_=_C850 ,C244_=_C857 ,C244_=_C858 ,C244_=_C879 ,\nC244_=_C893 ,C246_=_C249 ,C246_=_C338 ,C246_=_C360 ,C246_=_C377 ,C246_=_C394 ,\nC246_=_C406 ,C246_=_C412 ,C246_=_C437 ,C246_=_C501 ,C246_=_C529 ,C246_=_C542 ,\nC246_=_C610 ,C246_=_C625 ,C246_=_C635 ,C246_=_C661 ,C246_=_C693 ,C246_=_C696 ,\nC246_=_C754 ,C246_=_C757 ,C246_=_C762 ,C246_=_C769 ,C246_=_C770 ,C246_=_C774 ,\nC246_=_C781 ,C246_=_C793 ,C246_=_C843 ,C246_=_C846 ,C246_=_C847 ,C246_=_C848 ,\nC246_=_C862 ,C246_=_C867 ,C246_=_C879 ,C247_=_C264 ,C247_=_C308 ,C247_=_C309 ,\nC247_=_C373 ,C247_=_C382 ,C247_=_C407 ,C247_=_C451 ,C247_=_C466 ,C247_=_C479 ,\nC247_=_C482 ,C247_=_C499 ,C247_=_C508 ,C247_=_C519 ,C247_=_C530 ,C247_=_C550 ,\nC247_=_C569 ,C247_=_C621 ,C247_=_C629 ,C247_=_C647 ,C247_=_C653 ,C247_=_C655 ,\nC247_=_C657 ,C247_=_C667 ,C247_=_C668 ,C247_=_C682 ,C247_=_C691 ,C247_=_C716 ,\nC247_=_C720 ,C247_=_C733 ,C247_=_C755 ,C247_=_C763 ,C247_=_C769 ,C247_=_C788 ,\nC247_=_C802 ,C247_=_C809 ,C247_=_C813 ,C247_=_C829 ,C247_=_C841 ,C247_=_C866 ,\nC247_=_C880 ,C247_=_C884 ,C249_=_C308 ,C249_=_C377 ,C249_=_C393 ,C249_=_C396 ,\nC249_=_C408 ,C249_=_C437 ,C249_=_C462</w:t>
      </w:r>
    </w:p>
    <w:p>
      <w:pPr>
        <w:pStyle w:val="PreformattedText"/>
        <w:bidi w:val="0"/>
        <w:spacing w:before="0" w:after="0"/>
        <w:jc w:val="left"/>
        <w:rPr/>
      </w:pPr>
      <w:r>
        <w:rPr/>
        <w:t xml:space="preserve"> </w:t>
      </w:r>
      <w:r>
        <w:rPr/>
        <w:t>,C249_=_C464 ,C249_=_C493 ,C249_=_C500 ,\nC249_=_C501 ,C249_=_C509 ,C249_=_C558 ,C249_=_C617 ,C249_=_C635 ,C249_=_C649 ,\nC249_=_C656 ,C249_=_C666 ,C249_=_C669 ,C249_=_C724 ,C249_=_C757 ,C249_=_C768 ,\nC249_=_C794 ,C249_=_C814 ,C249_=_C817 ,C249_=_C830 ,C249_=_C843 ,C249_=_C846 ,\nC249_=_C848 ,C249_=_C849 ,C249_=_C862 ,C249_=_C865 ,C249_=_C866 ,C249_=_C874 ,\nC249_=_C879 ,C249_=_C881 ,C249_=_C892 ,C249_=_C895 ,C249_=_C898 ,C256_=_C297 ,\nC256_=_C320 ,C256_=_C321 ,C256_=_C348 ,C256_=_C370 ,C256_=_C418 ,C256_=_C434 ,\nC256_=_C435 ,C256_=_C480 ,C256_=_C494 ,C256_=_C497 ,C256_=_C519 ,C256_=_C527 ,\nC256_=_C533 ,C256_=_C551 ,C256_=_C552 ,C256_=_C571 ,C256_=_C587 ,C256_=_C601 ,\nC256_=_C716 ,C256_=_C721 ,C256_=_C723 ,C256_=_C728 ,C256_=_C734 ,C256_=_C740 ,\nC256_=_C746 ,C256_=_C765 ,C256_=_C767 ,C256_=_C784 ,C256_=_C785 ,C256_=_C788 ,\nC256_=_C797 ,C256_=_C809 ,C256_=_C828 ,C256_=_C837 ,C256_=_C838 ,C256_=_C840 ,\nC256_=_C842 ,C256_=_C854 ,C256_=_C864 ,C256_=_C876 ,C256_=_C886 ,C258_=_C281 ,\nC258_=_C348 ,C258_=_C359 ,C258_=_C393 ,C258_=_C396 ,C258_=_C406 ,C258_=_C411 ,\nC258_=_C412 ,C258_=_C413 ,C258_=_C441 ,C258_=_C447 ,C258_=_C449 ,C258_=_C474 ,\nC258_=_C491 ,C258_=_C509 ,C258_=_C600 ,C258_=_C636 ,C258_=_C640 ,C258_=_C662 ,\nC258_=_C694 ,C258_=_C700 ,C258_=_C702 ,C258_=_C703 ,C258_=_C704 ,C258_=_C728 ,\nC258_=_C731 ,C258_=_C744 ,C258_=_C755 ,C258_=_C760 ,C258_=_C769 ,C258_=_C784 ,\nC258_=_C809 ,C258_=_C811 ,C258_=_C815 ,C258_=_C818 ,C258_=_C822 ,C258_=_C835 ,\nC258_=_C844 ,C258_=_C850 ,C258_=_C852 ,C258_=_C853 ,C258_=_C854 ,C258_=_C855 ,\nC258_=_C858 ,C258_=_C868 ,C258_=_C879 ,C258_=_C899 ,C263_=_C264 ,C263_=_C366 ,\nC263_=_C474 ,C263_=_C489 ,C263_=_C501 ,C263_=_C504 ,C263_=_C510 ,C263_=_C529 ,\nC263_=_C535 ,C263_=_C552 ,C263_=_C620 ,C263_=_C627 ,C263_=_C630 ,C263_=_C632 ,\nC263_=_C636 ,C263_=_C667 ,C263_=_C668 ,C263_=_C692 ,C263_=_C698 ,C263_=_C708 ,\nC263_=_C716 ,C263_=_C728 ,C263_=_C745 ,C263_=_C779 ,C263_=_C780 ,C263_=_C786 ,\nC263_=_C799 ,C263_=_C801 ,C263_=_C810 ,C263_=_C811 ,C263_=_C816 ,C263_=_C822 ,\nC263_=_C842 ,C263_=_C843 ,C263_=_C845 ,C263_=_C854 ,C263_=_C868 ,C263_=_C882 ,\nC263_=_C893 ,C263_=_C895 ,C264_=_C308 ,C264_=_C309 ,C264_=_C368 ,C264_=_C382 ,\nC264_=_C424 ,C264_=_C432 ,C264_=_C451 ,C264_=_C466 ,C264_=_C473 ,C264_=_C475 ,\nC264_=_C482 ,C264_=_C485 ,C264_=_C525 ,C264_=_C535 ,C264_=_C552 ,C264_=_C592 ,\nC264_=_C621 ,C264_=_C629 ,C264_=_C647 ,C264_=_C657 ,C264_=_C663 ,C264_=_C667 ,\nC264_=_C668 ,C264_=_C671 ,C264_=_C675 ,C264_=_C692 ,C264_=_C696 ,C264_=_C708 ,\nC264_=_C716 ,C264_=_C720 ,C264_=_C730 ,C264_=_C733 ,C264_=_C744 ,C264_=_C763 ,\nC264_=_C769 ,C264_=_C780 ,C264_=_C797 ,C264_=_C799 ,C264_=_C802 ,C264_=_C803 ,\nC264_=_C809 ,C264_=_C811 ,C264_=_C813 ,C264_=_C817 ,C264_=_C822 ,C264_=_C838 ,\nC264_=_C841 ,C264_=_C857 ,C264_=_C860 ,C264_=_C866 ,C264_=_C868 ,C264_=_C891 ,\nC264_=_C893 ,C266_=_C290 ,C266_=_C321 ,C266_=_C369 ,C266_=_C376 ,C266_=_C381 ,\nC266_=_C402 ,C266_=_C423 ,C266_=_C425 ,C266_=_C449 ,C266_=_C450 ,C266_=_C451 ,\nC266_=_C500 ,C266_=_C519 ,C266_=_C522 ,C266_=_C532 ,C266_=_C534 ,C266_=_C536 ,\nC266_=_C558 ,C266_=_C637 ,C266_=_C645 ,C266_=_C696 ,C266_=_C720 ,C266_=_C731 ,\nC266_=_C738 ,C266_=_C741 ,C266_=_C764 ,C266_=_C773 ,C266_=_C778 ,C266_=_C781 ,\nC266_=_C795 ,C266_=_C796 ,C266_=_C800 ,C266_=_C801 ,C266_=_C804 ,C266_=_C816 ,\nC266_=_C818 ,C266_=_C831 ,C266_=_C838 ,C266_=_C841 ,C266_=_C848 ,C266_=_C852 ,\nC266_=_C855 ,C266_=_C856 ,C266_=_C857 ,C266_=_C874 ,C266_=_C887 ,C266_=_C890 ,\nC266_=_C896 ,C267_=_C338 ,C267_=_C388 ,C267_=_C416 ,C267_=_C439 ,C267_=_C484 ,\nC267_=_C511 ,C267_=_C530 ,C267_=_C542 ,C267_=_C561 ,C267_=_C569 ,C267_=_C585 ,\nC267_=_C586 ,C267_=_C587 ,C267_=_C590 ,C267_=_C602 ,C267_=_C620 ,C267_=_C661 ,\nC267_=_C665 ,C267_=_C666 ,C267_=_C676 ,C267_=_C680 ,C267_=_C688 ,C267_=_C696 ,\nC267_=_C701 ,C267_=_C705 ,C267_=_C724 ,C267_=_C737 ,C267_=_C741 ,C267_=_C756 ,\nC267_=_C785 ,C267_=_C789 ,C267_=_C801 ,C267_=_C802 ,C267_=_C803 ,C267_=_C815 ,\nC267_=_C827 ,C267_=_C830 ,C267_=_C856 ,C267_=_C857 ,C267_=_C870 ,C267_=_C872 ,\nC267_=_C874 ,C267_=_C883 ,C267_=_C884 ,C268_=_C304 ,C268_=_C311 ,C268_=_C335 ,\nC268_=_C422 ,C268_=_C427 ,C268_=_C449 ,C268_=_C484 ,C268_=_C508 ,C268_=_C510 ,\nC268_=_C526 ,C268_=_C532 ,C268_=_C557 ,C268_=_C566 ,C268_=_C579 ,C268_=_C622 ,\nC268_=_C623 ,C268_=_C636 ,C268_=_C640 ,C268_=_C646 ,C268_=_C653 ,C268_=_C685 ,\nC268_=_C694 ,C268_=_C704 ,C268_=_C705 ,C268_=_C707 ,C268_=_C732 ,C268_=_C740 ,\nC268_=_C756 ,C268_=_C760 ,C268_=_C768 ,C268_=_C779 ,C268_=_C786 ,C268_=_C787 ,\nC268_=_C799 ,C268_=_C807 ,C268_=_C813 ,C268_=_C825 ,C268_=_C844 ,C268_=_C848 ,\nC268_=_C849 ,C268_=_C862 ,C268_=_C870 ,C268_=_C879 ,C268_=_C885 ,C268_=_C895 ,\nC272_=_C293 ,C272_=_C296 ,C272_=_C375 ,C272_=_C418 ,C272_=_C435 ,C272_=_C464 ,\nC272_=_C477 ,C272_=_C505 ,C272_=_C588 ,C272_=_C600 ,C272_=_C657 ,C272_=_C660 ,\nC272_=_C664 ,C272_=_C669 ,C272_=_C673 ,C272_=_C687 ,C272_=_C703 ,C272_=_C713 ,\nC272_=_C760 ,C272_=_C766 ,C272_=_C782 ,C272_=_C786 ,C272_=_C789 ,C272_=_C791 ,\nC272_=_C804 ,C272_=_C810 ,C272_=_C828 ,C272_=_C830 ,C272_=_C837 ,C272_=_C844 ,\nC272_=_C856 ,C272_=_C857 ,C272_=_C876 ,C272_=_C896 ,C274_=_C301 ,C274_=_C379 ,\nC274_=_C388 ,C274_=_C399 ,C274_=_C460 ,C274_=_C502 ,C274_=_C524 ,C274_=_C541 ,\nC274_=_C543 ,C274_=_C548 ,C274_=_C611 ,C274_=_C692 ,C274_=_C703 ,C274_=_C716 ,\nC274_=_C718 ,C274_=_C719 ,C274_=_C735 ,C274_=_C744 ,C274_=_C745 ,C274_=_C762 ,\nC274_=_C770 ,C274_=_C774 ,C274_=_C776 ,C274_=_C778 ,C274_=_C784 ,C274_=_C788 ,\nC274_=_C791 ,C274_=_C798 ,C274_=_C805 ,C274_=_C808 ,C274_=_C817 ,C274_=_C821 ,\nC274_=_C836 ,C274_=_C837 ,C274_=_C856 ,C274_=_C858 ,C274_=_C860 ,C274_=_C870 ,\nC274_=_C872 ,C274_=_C887 ,C274_=_C891 ,C274_=_C892 ,C274_=_C893 ,C276_=_C333 ,\nC276_=_C353 ,C276_=_C396 ,C276_=_C411 ,C276_=_C420 ,C276_=_C452 ,C276_=_C453 ,\nC276_=_C474 ,C276_=_C486 ,C276_=_C525 ,C276_=_C549 ,C276_=_C562 ,C276_=_C579 ,\nC276_=_C592 ,C276_=_C595 ,C276_=_C601 ,C276_=_C608 ,C276_=_C611 ,C276_=_C612 ,\nC276_=_C613 ,C276_=_C661 ,C276_=_C672 ,C276_=_C679 ,C276_=_C693 ,C276_=_C712 ,\nC276_=_C717 ,C276_=_C718 ,C276_=_C723 ,C276_=_C741 ,C276_=_C745 ,C276_=_C747 ,\nC276_=_C754 ,C276_=_C758 ,C276_=_C765 ,C276_=_C770 ,C276_=_C785 ,C276_=_C795 ,\nC276_=_C799 ,C276_=_C853 ,C276_=_C855 ,C276_=_C869 ,C276_=_C874 ,C276_=_C884 ,\nC276_=_C890 ,C276_=_C892 ,C281_=_C295 ,C281_=_C296 ,C281_=_C350 ,C281_=_C381 ,\nC281_=_C396 ,C281_=_C427 ,C281_=_C441 ,C281_=_C449 ,C281_=_C491 ,C281_=_C509 ,\nC281_=_C600 ,C281_=_C602 ,C281_=_C604 ,C281_=_C621 ,C281_=_C636 ,C281_=_C662 ,\nC281_=_C664 ,C281_=_C670 ,C281_=_C691 ,C281_=_C700 ,C281_=_C702 ,C281_=_C725 ,\nC281_=_C733 ,C281_=_C784 ,C281_=_C809 ,C281_=_C818 ,C281_=_C821 ,C281_=_C831 ,\nC281_=_C835 ,C281_=_C853 ,C281_=_C858 ,C281_=_C868 ,C281_=_C873 ,C281_=_C879 ,\nC281_=_C880 ,C281_=_C893 ,C281_=_C899 ,C288_=_C326 ,C288_=_C336 ,C288_=_C353 ,\nC288_=_C378 ,C288_=_C422 ,C288_=_C425 ,C288_=_C437 ,C288_=_C464 ,C288_=_C473 ,\nC288_=_C479 ,C288_=_C481 ,C288_=_C505 ,C288_=_C509 ,C288_=_C604 ,C288_=_C608 ,\nC288_=_C622 ,C288_=_C628 ,C288_=_C633 ,C288_=_C705 ,C288_=_C709 ,C288_=_C717 ,\nC288_=_C725 ,C288_=_C759 ,C288_=_C768 ,C288_=_C774 ,C288_=_C792 ,C288_=_C794 ,\nC288_=_C802 ,C288_=_C807 ,C288_=_C808 ,C288_=_C816 ,C288_=_C829 ,C288_=_C838 ,\nC288_=_C841 ,C288_=_C844 ,C288_=_C850 ,C288_=_C857 ,C288_=_C870 ,C288_=_C876 ,\nC288_=_C888 ,C288_=_C889 ,C288_=_C890 ,C288_=_C893 ,C288_=_C898 ,C290_=_C314 ,\nC290_=_C369 ,C290_=_C402 ,C290_=_C423 ,C290_=_C449 ,C290_=_C450 ,C290_=_C451 ,\nC290_=_C494 ,C290_=_C500 ,C290_=_C519 ,C290_=_C524 ,C290_=_C534 ,C290_=_C536 ,\nC290_=_C547 ,C290_=_C548 ,C290_=_C583 ,C290_=_C618 ,C290_=_C621 ,C290_=_C622 ,\nC290_=_C634 ,C290_=_C702 ,C290_=_C720 ,C290_=_C730 ,C290_=_C731 ,C290_=_C732 ,\nC290_=_C740 ,C290_=_C776 ,C290_=_C781 ,C290_=_C786 ,C290_=_C795 ,C290_=_C796 ,\nC290_=_C800 ,C290_=_C804 ,C290_=_C812 ,C290_=_C816 ,C290_=_C823 ,C290_=_C850 ,\nC290_=_C859 ,C290_=_C860 ,C290_=_C874 ,C290_=_C882 ,C290_=_C887 ,C290_=_C892 ,\nC290_=_C895 ,C290_=_C899 ,C291_=_C293 ,C291_=_C294 ,C291_=_C332 ,C291_=_C412 ,\nC291_=_C458 ,C291_=_C506 ,C291_=_C523 ,C291_=_C550 ,C291_=_C570 ,C291_=_C577 ,\nC291_=_C590 ,C291_=_C605 ,C291_=_C610 ,C291_=_C614 ,C291_=_C633 ,C291_=_C639 ,\nC291_=_C676 ,C291_=_C693 ,C291_=_C694 ,C291_=_C701 ,C291_=_C748 ,C291_=_C751 ,\nC291_=_C763 ,C291_=_C765 ,C291_=_C769 ,C291_=_C771 ,C291_=_C791 ,C291_=_C795 ,\nC291_=_C809 ,C291_=_C810 ,C291_=_C811 ,C291_=_C821 ,C291_=_C827 ,C291_=_C836 ,\nC291_=_C840 ,C291_=_C847 ,C291_=_C863 ,C291_=_C864 ,C291_=_C873 ,C291_=_C881 ,\nC291_=_C893 ,C291_=_C894 ,C291_=_C899 ,C293_=_C294 ,C293_=_C296 ,C293_=_C332 ,\nC293_=_C388 ,C293_=_C412 ,C293_=_C435 ,C293_=_C458 ,C293_=_C523 ,C293_=_C543 ,\nC293_=_C550 ,C293_=_C600 ,C293_=_C610 ,C293_=_C631 ,C293_=_C633 ,C293_=_C639 ,\nC293_=_C657 ,C293_=_C664 ,C293_=_C669 ,C293_=_C673 ,C293_=_C682 ,C293_=_C687 ,\nC293_=_C693 ,C293_=_C717 ,C293_=_C751 ,C293_=_C760 ,C293_=_C765 ,C293_=_C766 ,\nC293_=_C777 ,C293_=_C780 ,C293_=_C782 ,C293_=_C803 ,C293_=_C809 ,C293_=_C811 ,\nC293_=_C815 ,C293_=_C827 ,C293_=_C837 ,C293_=_C844 ,C293_=_C847 ,C293_=_C863 ,\nC293_=_C873 ,C293_=_C876 ,C293_=_C890 ,C293_=_C894 ,C293_=_C896 ,C293_=_C899 ,\nC294_=_C332 ,C294_=_C388 ,C294_=_C401 ,C294_=_C412 ,C294_=_C458 ,C294_=_C501 ,\nC294_=_C523 ,C294_=_C528 ,C294_=_C531 ,C294_=_C543 ,C294_=_C550 ,C294_=_C595 ,\nC294_=_C610 ,C294_=_C631 ,C294_=_C633 ,C294_=_C639 ,C294_=_C682 ,C294_=_C693 ,\nC294_=_C717 ,C294_=_C723 ,C294_=_C741 ,C294_=_C751 ,C294_=_C765 ,C294_=_C777 ,\nC294_=_C780 ,C294_=_C781 ,C294_=_C801 ,C294_=_C803 ,C294_=_C804 ,C294_=_C809 ,\nC294_=_C811 ,C294_=_C815 ,C294_=_C827 ,C294_=_C847 ,C294_=_C855 ,C294_=_C860 ,\nC294_=_C861 ,C294_=_C863 ,C294_=_C873 ,C294_=_C876 ,C294_=_C886 ,C294_=_C890 ,\nC294_=_C894 ,C294_=_C899 ,C295_=_C296 ,C295_=_C306 ,C295_=_C329 ,C295_=_C334 ,\nC295_=_C366 ,C295_=_C371 ,C295_=_C377 ,C295_=_C401 ,C295_=_C427 ,C295_=_C428 ,\nC295_=_C450 ,C295_=_C461</w:t>
      </w:r>
    </w:p>
    <w:p>
      <w:pPr>
        <w:pStyle w:val="PreformattedText"/>
        <w:bidi w:val="0"/>
        <w:spacing w:before="0" w:after="0"/>
        <w:jc w:val="left"/>
        <w:rPr/>
      </w:pPr>
      <w:r>
        <w:rPr/>
        <w:t xml:space="preserve"> </w:t>
      </w:r>
      <w:r>
        <w:rPr/>
        <w:t>,C295_=_C491 ,C295_=_C492 ,C295_=_C528 ,C295_=_C529 ,\nC295_=_C533 ,C295_=_C597 ,C295_=_C602 ,C295_=_C603 ,C295_=_C604 ,C295_=_C621 ,\nC295_=_C623 ,C295_=_C624 ,C295_=_C625 ,C295_=_C645 ,C295_=_C647 ,C295_=_C672 ,\nC295_=_C691 ,C295_=_C698 ,C295_=_C725 ,C295_=_C729 ,C295_=_C733 ,C295_=_C734 ,\nC295_=_C753 ,C295_=_C789 ,C295_=_C791 ,C295_=_C797 ,C295_=_C802 ,C295_=_C805 ,\nC295_=_C850 ,C295_=_C893 ,C295_=_C894 ,C296_=_C427 ,C296_=_C435 ,C296_=_C468 ,\nC296_=_C492 ,C296_=_C508 ,C296_=_C566 ,C296_=_C587 ,C296_=_C597 ,C296_=_C600 ,\nC296_=_C602 ,C296_=_C604 ,C296_=_C612 ,C296_=_C621 ,C296_=_C629 ,C296_=_C657 ,\nC296_=_C664 ,C296_=_C669 ,C296_=_C673 ,C296_=_C679 ,C296_=_C687 ,C296_=_C691 ,\nC296_=_C725 ,C296_=_C729 ,C296_=_C733 ,C296_=_C747 ,C296_=_C756 ,C296_=_C760 ,\nC296_=_C766 ,C296_=_C782 ,C296_=_C795 ,C296_=_C837 ,C296_=_C844 ,C296_=_C846 ,\nC296_=_C856 ,C296_=_C859 ,C296_=_C875 ,C296_=_C881 ,C296_=_C893 ,C296_=_C896 ,\nC297_=_C321 ,C297_=_C365 ,C297_=_C370 ,C297_=_C374 ,C297_=_C418 ,C297_=_C435 ,\nC297_=_C482 ,C297_=_C494 ,C297_=_C519 ,C297_=_C520 ,C297_=_C527 ,C297_=_C591 ,\nC297_=_C600 ,C297_=_C601 ,C297_=_C602 ,C297_=_C610 ,C297_=_C614 ,C297_=_C687 ,\nC297_=_C721 ,C297_=_C723 ,C297_=_C728 ,C297_=_C736 ,C297_=_C739 ,C297_=_C740 ,\nC297_=_C744 ,C297_=_C746 ,C297_=_C749 ,C297_=_C757 ,C297_=_C759 ,C297_=_C772 ,\nC297_=_C782 ,C297_=_C788 ,C297_=_C797 ,C297_=_C798 ,C297_=_C808 ,C297_=_C809 ,\nC297_=_C810 ,C297_=_C811 ,C297_=_C812 ,C297_=_C816 ,C297_=_C828 ,C297_=_C833 ,\nC297_=_C837 ,C297_=_C838 ,C297_=_C840 ,C297_=_C854 ,C297_=_C876 ,C297_=_C878 ,\nC297_=_C886 ,C297_=_C887 ,C301_=_C349 ,C301_=_C363 ,C301_=_C370 ,C301_=_C399 ,\nC301_=_C452 ,C301_=_C502 ,C301_=_C524 ,C301_=_C561 ,C301_=_C569 ,C301_=_C586 ,\nC301_=_C611 ,C301_=_C618 ,C301_=_C632 ,C301_=_C637 ,C301_=_C644 ,C301_=_C648 ,\nC301_=_C649 ,C301_=_C678 ,C301_=_C683 ,C301_=_C687 ,C301_=_C692 ,C301_=_C708 ,\nC301_=_C726 ,C301_=_C732 ,C301_=_C735 ,C301_=_C744 ,C301_=_C745 ,C301_=_C770 ,\nC301_=_C774 ,C301_=_C776 ,C301_=_C778 ,C301_=_C784 ,C301_=_C786 ,C301_=_C787 ,\nC301_=_C788 ,C301_=_C791 ,C301_=_C813 ,C301_=_C817 ,C301_=_C830 ,C301_=_C833 ,\nC301_=_C834 ,C301_=_C847 ,C301_=_C866 ,C301_=_C872 ,C301_=_C878 ,C301_=_C880 ,\nC301_=_C891 ,C301_=_C893 ,C301_=_C897 ,C304_=_C313 ,C304_=_C335 ,C304_=_C411 ,\nC304_=_C449 ,C304_=_C454 ,C304_=_C462 ,C304_=_C463 ,C304_=_C499 ,C304_=_C533 ,\nC304_=_C571 ,C304_=_C579 ,C304_=_C583 ,C304_=_C588 ,C304_=_C589 ,C304_=_C592 ,\nC304_=_C598 ,C304_=_C604 ,C304_=_C621 ,C304_=_C622 ,C304_=_C634 ,C304_=_C646 ,\nC304_=_C653 ,C304_=_C677 ,C304_=_C679 ,C304_=_C694 ,C304_=_C721 ,C304_=_C758 ,\nC304_=_C759 ,C304_=_C760 ,C304_=_C779 ,C304_=_C793 ,C304_=_C807 ,C304_=_C832 ,\nC304_=_C834 ,C304_=_C844 ,C304_=_C847 ,C304_=_C848 ,C304_=_C870 ,C304_=_C882 ,\nC304_=_C888 ,C304_=_C899 ,C306_=_C329 ,C306_=_C366 ,C306_=_C450 ,C306_=_C455 ,\nC306_=_C529 ,C306_=_C554 ,C306_=_C603 ,C306_=_C613 ,C306_=_C645 ,C306_=_C647 ,\nC306_=_C648 ,C306_=_C652 ,C306_=_C663 ,C306_=_C683 ,C306_=_C692 ,C306_=_C705 ,\nC306_=_C707 ,C306_=_C724 ,C306_=_C732 ,C306_=_C740 ,C306_=_C753 ,C306_=_C766 ,\nC306_=_C775 ,C306_=_C807 ,C306_=_C825 ,C306_=_C831 ,C306_=_C832 ,C306_=_C867 ,\nC306_=_C875 ,C306_=_C884 ,C306_=_C885 ,C307_=_C314 ,C307_=_C327 ,C307_=_C330 ,\nC307_=_C362 ,C307_=_C377 ,C307_=_C479 ,C307_=_C480 ,C307_=_C495 ,C307_=_C512 ,\nC307_=_C547 ,C307_=_C569 ,C307_=_C578 ,C307_=_C588 ,C307_=_C590 ,C307_=_C614 ,\nC307_=_C624 ,C307_=_C630 ,C307_=_C652 ,C307_=_C664 ,C307_=_C668 ,C307_=_C678 ,\nC307_=_C694 ,C307_=_C721 ,C307_=_C735 ,C307_=_C737 ,C307_=_C746 ,C307_=_C775 ,\nC307_=_C781 ,C307_=_C785 ,C307_=_C789 ,C307_=_C792 ,C307_=_C793 ,C307_=_C795 ,\nC307_=_C837 ,C307_=_C841 ,C307_=_C858 ,C307_=_C860 ,C307_=_C861 ,C307_=_C863 ,\nC307_=_C865 ,C307_=_C877 ,C307_=_C878 ,C307_=_C898 ,C308_=_C309 ,C308_=_C314 ,\nC308_=_C326 ,C308_=_C329 ,C308_=_C364 ,C308_=_C382 ,C308_=_C393 ,C308_=_C396 ,\nC308_=_C451 ,C308_=_C462 ,C308_=_C464 ,C308_=_C466 ,C308_=_C482 ,C308_=_C500 ,\nC308_=_C504 ,C308_=_C523 ,C308_=_C600 ,C308_=_C617 ,C308_=_C621 ,C308_=_C629 ,\nC308_=_C641 ,C308_=_C647 ,C308_=_C649 ,C308_=_C655 ,C308_=_C656 ,C308_=_C657 ,\nC308_=_C667 ,C308_=_C669 ,C308_=_C716 ,C308_=_C720 ,C308_=_C724 ,C308_=_C733 ,\nC308_=_C757 ,C308_=_C763 ,C308_=_C767 ,C308_=_C769 ,C308_=_C802 ,C308_=_C809 ,\nC308_=_C811 ,C308_=_C813 ,C308_=_C817 ,C308_=_C841 ,C308_=_C858 ,C308_=_C864 ,\nC308_=_C866 ,C308_=_C874 ,C308_=_C875 ,C308_=_C881 ,C308_=_C892 ,C308_=_C895 ,\nC308_=_C898 ,C309_=_C380 ,C309_=_C382 ,C309_=_C437 ,C309_=_C443 ,C309_=_C444 ,\nC309_=_C451 ,C309_=_C466 ,C309_=_C481 ,C309_=_C482 ,C309_=_C520 ,C309_=_C531 ,\nC309_=_C535 ,C309_=_C578 ,C309_=_C620 ,C309_=_C621 ,C309_=_C627 ,C309_=_C629 ,\nC309_=_C639 ,C309_=_C647 ,C309_=_C657 ,C309_=_C667 ,C309_=_C673 ,C309_=_C716 ,\nC309_=_C720 ,C309_=_C729 ,C309_=_C733 ,C309_=_C763 ,C309_=_C769 ,C309_=_C802 ,\nC309_=_C809 ,C309_=_C813 ,C309_=_C824 ,C309_=_C829 ,C309_=_C841 ,C309_=_C842 ,\nC311_=_C363 ,C311_=_C403 ,C311_=_C434 ,C311_=_C455 ,C311_=_C464 ,C311_=_C484 ,\nC311_=_C506 ,C311_=_C508 ,C311_=_C510 ,C311_=_C526 ,C311_=_C532 ,C311_=_C557 ,\nC311_=_C570 ,C311_=_C613 ,C311_=_C617 ,C311_=_C623 ,C311_=_C628 ,C311_=_C644 ,\nC311_=_C704 ,C311_=_C705 ,C311_=_C707 ,C311_=_C720 ,C311_=_C732 ,C311_=_C734 ,\nC311_=_C735 ,C311_=_C736 ,C311_=_C748 ,C311_=_C768 ,C311_=_C770 ,C311_=_C776 ,\nC311_=_C784 ,C311_=_C786 ,C311_=_C787 ,C311_=_C796 ,C311_=_C797 ,C311_=_C799 ,\nC311_=_C810 ,C311_=_C813 ,C311_=_C822 ,C311_=_C824 ,C311_=_C837 ,C311_=_C838 ,\nC311_=_C848 ,C311_=_C849 ,C311_=_C860 ,C311_=_C867 ,C311_=_C869 ,C311_=_C870 ,\nC311_=_C885 ,C311_=_C888 ,C311_=_C896 ,C312_=_C334 ,C312_=_C348 ,C312_=_C368 ,\nC312_=_C383 ,C312_=_C412 ,C312_=_C413 ,C312_=_C418 ,C312_=_C444 ,C312_=_C490 ,\nC312_=_C497 ,C312_=_C500 ,C312_=_C505 ,C312_=_C535 ,C312_=_C609 ,C312_=_C660 ,\nC312_=_C668 ,C312_=_C669 ,C312_=_C685 ,C312_=_C698 ,C312_=_C724 ,C312_=_C729 ,\nC312_=_C743 ,C312_=_C748 ,C312_=_C752 ,C312_=_C763 ,C312_=_C767 ,C312_=_C771 ,\nC312_=_C781 ,C312_=_C798 ,C312_=_C802 ,C312_=_C804 ,C312_=_C810 ,C312_=_C816 ,\nC312_=_C817 ,C312_=_C823 ,C312_=_C838 ,C312_=_C858 ,C312_=_C865 ,C312_=_C873 ,\nC312_=_C899 ,C313_=_C373 ,C313_=_C407 ,C313_=_C411 ,C313_=_C454 ,C313_=_C462 ,\nC313_=_C463 ,C313_=_C475 ,C313_=_C499 ,C313_=_C522 ,C313_=_C542 ,C313_=_C571 ,\nC313_=_C575 ,C313_=_C583 ,C313_=_C588 ,C313_=_C589 ,C313_=_C592 ,C313_=_C598 ,\nC313_=_C604 ,C313_=_C622 ,C313_=_C634 ,C313_=_C658 ,C313_=_C669 ,C313_=_C677 ,\nC313_=_C679 ,C313_=_C680 ,C313_=_C685 ,C313_=_C701 ,C313_=_C707 ,C313_=_C708 ,\nC313_=_C710 ,C313_=_C711 ,C313_=_C721 ,C313_=_C739 ,C313_=_C758 ,C313_=_C776 ,\nC313_=_C794 ,C313_=_C799 ,C313_=_C802 ,C313_=_C833 ,C313_=_C834 ,C313_=_C840 ,\nC313_=_C846 ,C313_=_C848 ,C313_=_C864 ,C313_=_C882 ,C313_=_C883 ,C313_=_C885 ,\nC313_=_C888 ,C314_=_C326 ,C314_=_C329 ,C314_=_C364 ,C314_=_C393 ,C314_=_C504 ,\nC314_=_C523 ,C314_=_C534 ,C314_=_C547 ,C314_=_C578 ,C314_=_C583 ,C314_=_C600 ,\nC314_=_C614 ,C314_=_C621 ,C314_=_C622 ,C314_=_C641 ,C314_=_C655 ,C314_=_C702 ,\nC314_=_C730 ,C314_=_C731 ,C314_=_C732 ,C314_=_C767 ,C314_=_C776 ,C314_=_C789 ,\nC314_=_C792 ,C314_=_C793 ,C314_=_C811 ,C314_=_C812 ,C314_=_C837 ,C314_=_C850 ,\nC314_=_C858 ,C314_=_C859 ,C314_=_C860 ,C314_=_C863 ,C314_=_C864 ,C314_=_C875 ,\nC314_=_C882 ,C314_=_C895 ,C318_=_C330 ,C318_=_C372 ,C318_=_C379 ,C318_=_C413 ,\nC318_=_C443 ,C318_=_C466 ,C318_=_C470 ,C318_=_C499 ,C318_=_C530 ,C318_=_C531 ,\nC318_=_C554 ,C318_=_C589 ,C318_=_C623 ,C318_=_C624 ,C318_=_C645 ,C318_=_C648 ,\nC318_=_C658 ,C318_=_C675 ,C318_=_C700 ,C318_=_C701 ,C318_=_C702 ,C318_=_C703 ,\nC318_=_C737 ,C318_=_C742 ,C318_=_C748 ,C318_=_C751 ,C318_=_C803 ,C318_=_C804 ,\nC318_=_C805 ,C318_=_C812 ,C318_=_C827 ,C318_=_C853 ,C318_=_C867 ,C318_=_C877 ,\nC318_=_C878 ,C318_=_C880 ,C318_=_C885 ,C318_=_C891 ,C318_=_C893 ,C318_=_C894 ,\nC318_=_C897 ,C318_=_C899 ,C320_=_C348 ,C320_=_C362 ,C320_=_C382 ,C320_=_C434 ,\nC320_=_C441 ,C320_=_C447 ,C320_=_C497 ,C320_=_C521 ,C320_=_C529 ,C320_=_C533 ,\nC320_=_C548 ,C320_=_C551 ,C320_=_C552 ,C320_=_C565 ,C320_=_C587 ,C320_=_C609 ,\nC320_=_C618 ,C320_=_C635 ,C320_=_C636 ,C320_=_C639 ,C320_=_C654 ,C320_=_C664 ,\nC320_=_C703 ,C320_=_C716 ,C320_=_C733 ,C320_=_C734 ,C320_=_C740 ,C320_=_C762 ,\nC320_=_C765 ,C320_=_C780 ,C320_=_C785 ,C320_=_C796 ,C320_=_C798 ,C320_=_C809 ,\nC320_=_C823 ,C320_=_C840 ,C320_=_C861 ,C320_=_C870 ,C320_=_C878 ,C320_=_C897 ,\nC321_=_C370 ,C321_=_C418 ,C321_=_C435 ,C321_=_C453 ,C321_=_C494 ,C321_=_C512 ,\nC321_=_C519 ,C321_=_C527 ,C321_=_C601 ,C321_=_C602 ,C321_=_C608 ,C321_=_C620 ,\nC321_=_C632 ,C321_=_C637 ,C321_=_C721 ,C321_=_C723 ,C321_=_C728 ,C321_=_C740 ,\nC321_=_C743 ,C321_=_C748 ,C321_=_C773 ,C321_=_C788 ,C321_=_C794 ,C321_=_C797 ,\nC321_=_C801 ,C321_=_C809 ,C321_=_C818 ,C321_=_C823 ,C321_=_C828 ,C321_=_C837 ,\nC321_=_C838 ,C321_=_C840 ,C321_=_C848 ,C321_=_C852 ,C321_=_C854 ,C321_=_C856 ,\nC321_=_C857 ,C321_=_C865 ,C321_=_C866 ,C321_=_C886 ,C321_=_C890 ,C321_=_C894 ,\nC321_=_C896 ,C323_=_C382 ,C323_=_C451 ,C323_=_C455 ,C323_=_C507 ,C323_=_C521 ,\nC323_=_C598 ,C323_=_C605 ,C323_=_C620 ,C323_=_C647 ,C323_=_C653 ,C323_=_C655 ,\nC323_=_C657 ,C323_=_C674 ,C323_=_C710 ,C323_=_C728 ,C323_=_C731 ,C323_=_C733 ,\nC323_=_C749 ,C323_=_C764 ,C323_=_C779 ,C323_=_C805 ,C323_=_C811 ,C323_=_C812 ,\nC323_=_C829 ,C323_=_C847 ,C323_=_C857 ,C323_=_C859 ,C323_=_C864 ,C323_=_C874 ,\nC323_=_C888 ,C323_=_C890 ,C323_=_C891 ,C326_=_C329 ,C326_=_C364 ,C326_=_C380 ,\nC326_=_C393 ,C326_=_C425 ,C326_=_C473 ,C326_=_C479 ,C326_=_C481 ,C326_=_C485 ,\nC326_=_C502 ,C326_=_C504 ,C326_=_C509 ,C326_=_C523 ,C326_=_C541 ,C326_=_C553 ,\nC326_=_C600 ,C326_=_C604 ,C326_=_C641 ,C326_=_C649 ,C326_=_C655 ,C326_=_C657 ,\nC326_=_C703 ,C326_=_C705 ,C326_=_C706 ,C326_=_C709 ,C326_=_C725 ,C326_=_C745 ,\nC326_=_C767 ,C326_=_C792 ,C326_=_C811 ,C326_=_C814 ,C326_=_C816 ,C326_=_C853 ,\nC326_=_C858 ,C326_=_C864 ,C326_=_C875 ,C326_=_C890 ,C326_=_C893 ,C326_=_C894 ,\nC326_=_C896</w:t>
      </w:r>
    </w:p>
    <w:p>
      <w:pPr>
        <w:pStyle w:val="PreformattedText"/>
        <w:bidi w:val="0"/>
        <w:spacing w:before="0" w:after="0"/>
        <w:jc w:val="left"/>
        <w:rPr/>
      </w:pPr>
      <w:r>
        <w:rPr/>
        <w:t xml:space="preserve"> </w:t>
      </w:r>
      <w:r>
        <w:rPr/>
        <w:t>,C326_=_C899 ,C327_=_C329 ,C327_=_C330 ,C327_=_C362 ,C327_=_C375 ,\nC327_=_C377 ,C327_=_C473 ,C327_=_C479 ,C327_=_C480 ,C327_=_C495 ,C327_=_C510 ,\nC327_=_C512 ,C327_=_C569 ,C327_=_C588 ,C327_=_C590 ,C327_=_C614 ,C327_=_C624 ,\nC327_=_C628 ,C327_=_C629 ,C327_=_C630 ,C327_=_C652 ,C327_=_C664 ,C327_=_C668 ,\nC327_=_C678 ,C327_=_C694 ,C327_=_C698 ,C327_=_C721 ,C327_=_C735 ,C327_=_C737 ,\nC327_=_C742 ,C327_=_C743 ,C327_=_C746 ,C327_=_C775 ,C327_=_C781 ,C327_=_C785 ,\nC327_=_C787 ,C327_=_C795 ,C327_=_C813 ,C327_=_C841 ,C327_=_C858 ,C327_=_C860 ,\nC327_=_C861 ,C327_=_C862 ,C327_=_C865 ,C327_=_C877 ,C327_=_C878 ,C327_=_C893 ,\nC327_=_C897 ,C327_=_C898 ,C329_=_C330 ,C329_=_C364 ,C329_=_C366 ,C329_=_C393 ,\nC329_=_C450 ,C329_=_C470 ,C329_=_C473 ,C329_=_C504 ,C329_=_C523 ,C329_=_C529 ,\nC329_=_C600 ,C329_=_C603 ,C329_=_C608 ,C329_=_C625 ,C329_=_C628 ,C329_=_C629 ,\nC329_=_C641 ,C329_=_C645 ,C329_=_C647 ,C329_=_C655 ,C329_=_C663 ,C329_=_C753 ,\nC329_=_C767 ,C329_=_C781 ,C329_=_C782 ,C329_=_C811 ,C329_=_C813 ,C329_=_C841 ,\nC329_=_C858 ,C329_=_C862 ,C329_=_C864 ,C329_=_C875 ,C329_=_C893 ,C329_=_C897 ,\nC329_=_C898 ,C330_=_C362 ,C330_=_C372 ,C330_=_C377 ,C330_=_C379 ,C330_=_C466 ,\nC330_=_C470 ,C330_=_C473 ,C330_=_C479 ,C330_=_C480 ,C330_=_C495 ,C330_=_C512 ,\nC330_=_C530 ,C330_=_C569 ,C330_=_C588 ,C330_=_C590 ,C330_=_C614 ,C330_=_C623 ,\nC330_=_C624 ,C330_=_C628 ,C330_=_C629 ,C330_=_C630 ,C330_=_C648 ,C330_=_C652 ,\nC330_=_C664 ,C330_=_C668 ,C330_=_C678 ,C330_=_C694 ,C330_=_C700 ,C330_=_C702 ,\nC330_=_C721 ,C330_=_C735 ,C330_=_C737 ,C330_=_C746 ,C330_=_C748 ,C330_=_C775 ,\nC330_=_C781 ,C330_=_C785 ,C330_=_C795 ,C330_=_C805 ,C330_=_C812 ,C330_=_C813 ,\nC330_=_C841 ,C330_=_C858 ,C330_=_C860 ,C330_=_C861 ,C330_=_C862 ,C330_=_C865 ,\nC330_=_C877 ,C330_=_C878 ,C330_=_C885 ,C330_=_C891 ,C330_=_C897 ,C330_=_C898 ,\nC330_=_C899 ,C332_=_C333 ,C332_=_C334 ,C332_=_C383 ,C332_=_C412 ,C332_=_C458 ,\nC332_=_C474 ,C332_=_C489 ,C332_=_C507 ,C332_=_C523 ,C332_=_C526 ,C332_=_C527 ,\nC332_=_C528 ,C332_=_C529 ,C332_=_C550 ,C332_=_C610 ,C332_=_C630 ,C332_=_C631 ,\nC332_=_C632 ,C332_=_C633 ,C332_=_C639 ,C332_=_C660 ,C332_=_C671 ,C332_=_C678 ,\nC332_=_C693 ,C332_=_C704 ,C332_=_C707 ,C332_=_C738 ,C332_=_C751 ,C332_=_C757 ,\nC332_=_C765 ,C332_=_C775 ,C332_=_C809 ,C332_=_C811 ,C332_=_C814 ,C332_=_C815 ,\nC332_=_C816 ,C332_=_C817 ,C332_=_C836 ,C332_=_C837 ,C332_=_C847 ,C332_=_C854 ,\nC332_=_C863 ,C332_=_C873 ,C332_=_C876 ,C332_=_C878 ,C332_=_C894 ,C332_=_C899 ,\nC333_=_C334 ,C333_=_C383 ,C333_=_C408 ,C333_=_C411 ,C333_=_C427 ,C333_=_C432 ,\nC333_=_C443 ,C333_=_C452 ,C333_=_C453 ,C333_=_C463 ,C333_=_C474 ,C333_=_C486 ,\nC333_=_C494 ,C333_=_C520 ,C333_=_C525 ,C333_=_C549 ,C333_=_C562 ,C333_=_C565 ,\nC333_=_C588 ,C333_=_C595 ,C333_=_C598 ,C333_=_C600 ,C333_=_C601 ,C333_=_C611 ,\nC333_=_C612 ,C333_=_C613 ,C333_=_C630 ,C333_=_C631 ,C333_=_C632 ,C333_=_C637 ,\nC333_=_C661 ,C333_=_C665 ,C333_=_C679 ,C333_=_C683 ,C333_=_C693 ,C333_=_C706 ,\nC333_=_C710 ,C333_=_C720 ,C333_=_C738 ,C333_=_C741 ,C333_=_C747 ,C333_=_C751 ,\nC333_=_C752 ,C333_=_C765 ,C333_=_C787 ,C333_=_C793 ,C333_=_C804 ,C333_=_C807 ,\nC333_=_C814 ,C333_=_C815 ,C333_=_C816 ,C333_=_C817 ,C333_=_C841 ,C333_=_C849 ,\nC333_=_C853 ,C333_=_C857 ,C333_=_C861 ,C333_=_C863 ,C333_=_C869 ,C333_=_C886 ,\nC334_=_C348 ,C334_=_C368 ,C334_=_C371 ,C334_=_C377 ,C334_=_C401 ,C334_=_C428 ,\nC334_=_C435 ,C334_=_C444 ,C334_=_C451 ,C334_=_C461 ,C334_=_C468 ,C334_=_C474 ,\nC334_=_C491 ,C334_=_C492 ,C334_=_C497 ,C334_=_C500 ,C334_=_C528 ,C334_=_C533 ,\nC334_=_C541 ,C334_=_C597 ,C334_=_C604 ,C334_=_C609 ,C334_=_C623 ,C334_=_C624 ,\nC334_=_C625 ,C334_=_C630 ,C334_=_C631 ,C334_=_C632 ,C334_=_C672 ,C334_=_C698 ,\nC334_=_C719 ,C334_=_C729 ,C334_=_C734 ,C334_=_C736 ,C334_=_C738 ,C334_=_C764 ,\nC334_=_C781 ,C334_=_C784 ,C334_=_C789 ,C334_=_C791 ,C334_=_C797 ,C334_=_C798 ,\nC334_=_C802 ,C334_=_C804 ,C334_=_C805 ,C334_=_C814 ,C334_=_C815 ,C334_=_C816 ,\nC334_=_C817 ,C334_=_C838 ,C334_=_C850 ,C334_=_C858 ,C334_=_C860 ,C334_=_C863 ,\nC334_=_C865 ,C334_=_C869 ,C334_=_C894 ,C335_=_C363 ,C335_=_C364 ,C335_=_C365 ,\nC335_=_C366 ,C335_=_C424 ,C335_=_C449 ,C335_=_C475 ,C335_=_C477 ,C335_=_C485 ,\nC335_=_C507 ,C335_=_C579 ,C335_=_C598 ,C335_=_C622 ,C335_=_C633 ,C335_=_C636 ,\nC335_=_C646 ,C335_=_C650 ,C335_=_C653 ,C335_=_C658 ,C335_=_C663 ,C335_=_C664 ,\nC335_=_C665 ,C335_=_C674 ,C335_=_C682 ,C335_=_C685 ,C335_=_C694 ,C335_=_C734 ,\nC335_=_C739 ,C335_=_C740 ,C335_=_C741 ,C335_=_C746 ,C335_=_C756 ,C335_=_C758 ,\nC335_=_C760 ,C335_=_C763 ,C335_=_C764 ,C335_=_C765 ,C335_=_C766 ,C335_=_C767 ,\nC335_=_C779 ,C335_=_C807 ,C335_=_C812 ,C335_=_C813 ,C335_=_C818 ,C335_=_C827 ,\nC335_=_C834 ,C335_=_C844 ,C335_=_C864 ,C335_=_C865 ,C335_=_C867 ,C335_=_C888 ,\nC336_=_C338 ,C336_=_C422 ,C336_=_C424 ,C336_=_C437 ,C336_=_C449 ,C336_=_C450 ,\nC336_=_C479 ,C336_=_C480 ,C336_=_C481 ,C336_=_C501 ,C336_=_C505 ,C336_=_C521 ,\nC336_=_C532 ,C336_=_C533 ,C336_=_C608 ,C336_=_C628 ,C336_=_C633 ,C336_=_C634 ,\nC336_=_C635 ,C336_=_C636 ,C336_=_C637 ,C336_=_C639 ,C336_=_C680 ,C336_=_C688 ,\nC336_=_C705 ,C336_=_C737 ,C336_=_C742 ,C336_=_C743 ,C336_=_C744 ,C336_=_C759 ,\nC336_=_C772 ,C336_=_C774 ,C336_=_C777 ,C336_=_C778 ,C336_=_C779 ,C336_=_C808 ,\nC336_=_C822 ,C336_=_C829 ,C336_=_C838 ,C336_=_C844 ,C336_=_C850 ,C336_=_C856 ,\nC336_=_C857 ,C336_=_C862 ,C336_=_C870 ,C336_=_C876 ,C336_=_C881 ,C336_=_C882 ,\nC336_=_C888 ,C336_=_C889 ,C336_=_C890 ,C338_=_C388 ,C338_=_C412 ,C338_=_C416 ,\nC338_=_C425 ,C338_=_C479 ,C338_=_C480 ,C338_=_C511 ,C338_=_C525 ,C338_=_C529 ,\nC338_=_C536 ,C338_=_C558 ,C338_=_C564 ,C338_=_C569 ,C338_=_C585 ,C338_=_C586 ,\nC338_=_C587 ,C338_=_C610 ,C338_=_C625 ,C338_=_C634 ,C338_=_C635 ,C338_=_C636 ,\nC338_=_C637 ,C338_=_C639 ,C338_=_C660 ,C338_=_C661 ,C338_=_C676 ,C338_=_C680 ,\nC338_=_C701 ,C338_=_C705 ,C338_=_C742 ,C338_=_C743 ,C338_=_C744 ,C338_=_C762 ,\nC338_=_C770 ,C338_=_C785 ,C338_=_C801 ,C338_=_C802 ,C338_=_C803 ,C338_=_C815 ,\nC338_=_C818 ,C338_=_C830 ,C338_=_C848 ,C338_=_C856 ,C338_=_C857 ,C338_=_C863 ,\nC338_=_C867 ,C338_=_C868 ,C338_=_C872 ,C338_=_C874 ,C338_=_C878 ,C338_=_C889 ,\nC348_=_C359 ,C348_=_C368 ,C348_=_C406 ,C348_=_C411 ,C348_=_C412 ,C348_=_C413 ,\nC348_=_C434 ,C348_=_C444 ,C348_=_C492 ,C348_=_C493 ,C348_=_C497 ,C348_=_C500 ,\nC348_=_C533 ,C348_=_C551 ,C348_=_C552 ,C348_=_C587 ,C348_=_C609 ,C348_=_C628 ,\nC348_=_C640 ,C348_=_C643 ,C348_=_C644 ,C348_=_C645 ,C348_=_C694 ,C348_=_C703 ,\nC348_=_C716 ,C348_=_C729 ,C348_=_C734 ,C348_=_C753 ,C348_=_C755 ,C348_=_C765 ,\nC348_=_C781 ,C348_=_C785 ,C348_=_C798 ,C348_=_C804 ,C348_=_C809 ,C348_=_C815 ,\nC348_=_C823 ,C348_=_C824 ,C348_=_C838 ,C348_=_C844 ,C348_=_C850 ,C348_=_C852 ,\nC348_=_C858 ,C348_=_C864 ,C348_=_C865 ,C348_=_C867 ,C348_=_C868 ,C348_=_C879 ,\nC348_=_C889 ,C348_=_C892 ,C348_=_C893 ,C348_=_C897 ,C349_=_C350 ,C349_=_C351 ,\nC349_=_C363 ,C349_=_C370 ,C349_=_C373 ,C349_=_C374 ,C349_=_C432 ,C349_=_C486 ,\nC349_=_C494 ,C349_=_C499 ,C349_=_C519 ,C349_=_C520 ,C349_=_C521 ,C349_=_C561 ,\nC349_=_C603 ,C349_=_C604 ,C349_=_C605 ,C349_=_C637 ,C349_=_C644 ,C349_=_C646 ,\nC349_=_C647 ,C349_=_C648 ,C349_=_C649 ,C349_=_C663 ,C349_=_C664 ,C349_=_C669 ,\nC349_=_C678 ,C349_=_C687 ,C349_=_C698 ,C349_=_C725 ,C349_=_C726 ,C349_=_C732 ,\nC349_=_C738 ,C349_=_C739 ,C349_=_C747 ,C349_=_C760 ,C349_=_C770 ,C349_=_C774 ,\nC349_=_C786 ,C349_=_C809 ,C349_=_C818 ,C349_=_C821 ,C349_=_C827 ,C349_=_C830 ,\nC349_=_C834 ,C349_=_C835 ,C349_=_C859 ,C349_=_C866 ,C349_=_C868 ,C349_=_C869 ,\nC349_=_C874 ,C349_=_C878 ,C349_=_C880 ,C349_=_C883 ,C349_=_C891 ,C349_=_C892 ,\nC349_=_C893 ,C349_=_C894 ,C349_=_C895 ,C349_=_C897 ,C350_=_C351 ,C350_=_C376 ,\nC350_=_C381 ,C350_=_C394 ,C350_=_C395 ,C350_=_C443 ,C350_=_C444 ,C350_=_C479 ,\nC350_=_C494 ,C350_=_C522 ,C350_=_C526 ,C350_=_C634 ,C350_=_C640 ,C350_=_C645 ,\nC350_=_C646 ,C350_=_C647 ,C350_=_C648 ,C350_=_C649 ,C350_=_C664 ,C350_=_C670 ,\nC350_=_C687 ,C350_=_C717 ,C350_=_C738 ,C350_=_C766 ,C350_=_C772 ,C350_=_C821 ,\nC350_=_C831 ,C350_=_C835 ,C350_=_C840 ,C350_=_C841 ,C350_=_C862 ,C350_=_C868 ,\nC350_=_C869 ,C350_=_C873 ,C350_=_C876 ,C350_=_C880 ,C350_=_C891 ,C350_=_C894 ,\nC351_=_C366 ,C351_=_C376 ,C351_=_C394 ,C351_=_C395 ,C351_=_C437 ,C351_=_C479 ,\nC351_=_C480 ,C351_=_C486 ,C351_=_C494 ,C351_=_C522 ,C351_=_C575 ,C351_=_C598 ,\nC351_=_C627 ,C351_=_C634 ,C351_=_C640 ,C351_=_C645 ,C351_=_C646 ,C351_=_C647 ,\nC351_=_C648 ,C351_=_C649 ,C351_=_C661 ,C351_=_C673 ,C351_=_C687 ,C351_=_C718 ,\nC351_=_C721 ,C351_=_C723 ,C351_=_C738 ,C351_=_C752 ,C351_=_C766 ,C351_=_C772 ,\nC351_=_C778 ,C351_=_C815 ,C351_=_C821 ,C351_=_C833 ,C351_=_C840 ,C351_=_C841 ,\nC351_=_C852 ,C351_=_C862 ,C351_=_C868 ,C351_=_C869 ,C351_=_C885 ,C351_=_C891 ,\nC351_=_C894 ,C351_=_C896 ,C353_=_C378 ,C353_=_C396 ,C353_=_C420 ,C353_=_C464 ,\nC353_=_C495 ,C353_=_C578 ,C353_=_C579 ,C353_=_C589 ,C353_=_C608 ,C353_=_C622 ,\nC353_=_C643 ,C353_=_C644 ,C353_=_C650 ,C353_=_C670 ,C353_=_C712 ,C353_=_C717 ,\nC353_=_C723 ,C353_=_C728 ,C353_=_C754 ,C353_=_C756 ,C353_=_C758 ,C353_=_C768 ,\nC353_=_C770 ,C353_=_C794 ,C353_=_C799 ,C353_=_C802 ,C353_=_C807 ,C353_=_C841 ,\nC353_=_C842 ,C353_=_C845 ,C353_=_C852 ,C353_=_C855 ,C353_=_C870 ,C353_=_C874 ,\nC353_=_C884 ,C353_=_C889 ,C353_=_C890 ,C353_=_C892 ,C353_=_C897 ,C353_=_C898 ,\nC359_=_C406 ,C359_=_C411 ,C359_=_C412 ,C359_=_C413 ,C359_=_C422 ,C359_=_C423 ,\nC359_=_C424 ,C359_=_C461 ,C359_=_C484 ,C359_=_C499 ,C359_=_C500 ,C359_=_C501 ,\nC359_=_C502 ,C359_=_C511 ,C359_=_C548 ,C359_=_C551 ,C359_=_C558 ,C359_=_C570 ,\nC359_=_C583 ,C359_=_C611 ,C359_=_C628 ,C359_=_C640 ,C359_=_C650 ,C359_=_C654 ,\nC359_=_C655 ,C359_=_C656 ,C359_=_C657 ,C359_=_C658 ,C359_=_C671 ,C359_=_C677 ,\nC359_=_C691 ,C359_=_C694 ,C359_=_C700 ,C359_=_C703 ,C359_=_C709 ,C359_=_C712 ,\nC359_=_C713 ,C359_=_C718 ,C359_=_C726 ,C359_=_C736 ,C359_=_C755 ,C359_=_C756 ,\nC359_=_C757 ,C359_=_C762 ,C359_=_C779 ,C359_=_C785 ,C359_=_C794 ,C359_=_C815 ,\nC359_=_C824 ,C359_=_C844 ,C359_=_C850 ,C359_=_C852 ,C359_=_C858 ,C359_=_C866</w:t>
      </w:r>
    </w:p>
    <w:p>
      <w:pPr>
        <w:pStyle w:val="PreformattedText"/>
        <w:bidi w:val="0"/>
        <w:spacing w:before="0" w:after="0"/>
        <w:jc w:val="left"/>
        <w:rPr/>
      </w:pPr>
      <w:r>
        <w:rPr/>
        <w:t xml:space="preserve"> </w:t>
      </w:r>
      <w:r>
        <w:rPr/>
        <w:t>,\nC359_=_C868 ,C359_=_C872 ,C359_=_C873 ,C359_=_C879 ,C359_=_C886 ,C359_=_C898 ,\nC360_=_C362 ,C360_=_C394 ,C360_=_C406 ,C360_=_C428 ,C360_=_C504 ,C360_=_C505 ,\nC360_=_C506 ,C360_=_C542 ,C360_=_C553 ,C360_=_C589 ,C360_=_C590 ,C360_=_C591 ,\nC360_=_C617 ,C360_=_C631 ,C360_=_C644 ,C360_=_C660 ,C360_=_C661 ,C360_=_C662 ,\nC360_=_C676 ,C360_=_C677 ,C360_=_C689 ,C360_=_C693 ,C360_=_C696 ,C360_=_C721 ,\nC360_=_C742 ,C360_=_C749 ,C360_=_C753 ,C360_=_C754 ,C360_=_C758 ,C360_=_C759 ,\nC360_=_C760 ,C360_=_C762 ,C360_=_C763 ,C360_=_C769 ,C360_=_C774 ,C360_=_C781 ,\nC360_=_C782 ,C360_=_C791 ,C360_=_C793 ,C360_=_C800 ,C360_=_C816 ,C360_=_C836 ,\nC360_=_C843 ,C360_=_C846 ,C360_=_C847 ,C360_=_C862 ,C360_=_C863 ,C360_=_C879 ,\nC362_=_C382 ,C362_=_C399 ,C362_=_C479 ,C362_=_C504 ,C362_=_C505 ,C362_=_C506 ,\nC362_=_C512 ,C362_=_C521 ,C362_=_C529 ,C362_=_C548 ,C362_=_C565 ,C362_=_C590 ,\nC362_=_C614 ,C362_=_C624 ,C362_=_C626 ,C362_=_C636 ,C362_=_C652 ,C362_=_C654 ,\nC362_=_C660 ,C362_=_C661 ,C362_=_C662 ,C362_=_C703 ,C362_=_C721 ,C362_=_C728 ,\nC362_=_C733 ,C362_=_C737 ,C362_=_C746 ,C362_=_C749 ,C362_=_C758 ,C362_=_C759 ,\nC362_=_C760 ,C362_=_C762 ,C362_=_C763 ,C362_=_C774 ,C362_=_C775 ,C362_=_C780 ,\nC362_=_C789 ,C362_=_C795 ,C362_=_C796 ,C362_=_C807 ,C362_=_C823 ,C362_=_C833 ,\nC362_=_C837 ,C362_=_C843 ,C362_=_C860 ,C362_=_C863 ,C362_=_C878 ,C362_=_C885 ,\nC362_=_C897 ,C362_=_C898 ,C363_=_C364 ,C363_=_C365 ,C363_=_C366 ,C363_=_C370 ,\nC363_=_C376 ,C363_=_C377 ,C363_=_C434 ,C363_=_C455 ,C363_=_C464 ,C363_=_C485 ,\nC363_=_C504 ,C363_=_C507 ,C363_=_C522 ,C363_=_C523 ,C363_=_C524 ,C363_=_C525 ,\nC363_=_C526 ,C363_=_C561 ,C363_=_C570 ,C363_=_C617 ,C363_=_C637 ,C363_=_C644 ,\nC363_=_C648 ,C363_=_C650 ,C363_=_C663 ,C363_=_C664 ,C363_=_C665 ,C363_=_C673 ,\nC363_=_C678 ,C363_=_C687 ,C363_=_C720 ,C363_=_C726 ,C363_=_C732 ,C363_=_C748 ,\nC363_=_C756 ,C363_=_C758 ,C363_=_C764 ,C363_=_C765 ,C363_=_C766 ,C363_=_C767 ,\nC363_=_C770 ,C363_=_C774 ,C363_=_C784 ,C363_=_C786 ,C363_=_C796 ,C363_=_C797 ,\nC363_=_C799 ,C363_=_C822 ,C363_=_C827 ,C363_=_C830 ,C363_=_C834 ,C363_=_C838 ,\nC363_=_C866 ,C363_=_C867 ,C363_=_C878 ,C363_=_C880 ,C363_=_C893 ,C363_=_C896 ,\nC363_=_C897 ,C364_=_C365 ,C364_=_C366 ,C364_=_C393 ,C364_=_C407 ,C364_=_C454 ,\nC364_=_C485 ,C364_=_C493 ,C364_=_C495 ,C364_=_C504 ,C364_=_C507 ,C364_=_C523 ,\nC364_=_C595 ,C364_=_C597 ,C364_=_C600 ,C364_=_C641 ,C364_=_C650 ,C364_=_C655 ,\nC364_=_C663 ,C364_=_C664 ,C364_=_C665 ,C364_=_C689 ,C364_=_C696 ,C364_=_C719 ,\nC364_=_C751 ,C364_=_C756 ,C364_=_C764 ,C364_=_C765 ,C364_=_C766 ,C364_=_C767 ,\nC364_=_C773 ,C364_=_C775 ,C364_=_C786 ,C364_=_C793 ,C364_=_C797 ,C364_=_C800 ,\nC364_=_C811 ,C364_=_C827 ,C364_=_C838 ,C364_=_C849 ,C364_=_C858 ,C364_=_C863 ,\nC364_=_C864 ,C364_=_C875 ,C364_=_C884 ,C365_=_C366 ,C365_=_C374 ,C365_=_C463 ,\nC365_=_C477 ,C365_=_C485 ,C365_=_C507 ,C365_=_C520 ,C365_=_C552 ,C365_=_C557 ,\nC365_=_C587 ,C365_=_C591 ,C365_=_C600 ,C365_=_C602 ,C365_=_C610 ,C365_=_C639 ,\nC365_=_C649 ,C365_=_C650 ,C365_=_C663 ,C365_=_C664 ,C365_=_C665 ,C365_=_C674 ,\nC365_=_C678 ,C365_=_C719 ,C365_=_C726 ,C365_=_C732 ,C365_=_C736 ,C365_=_C739 ,\nC365_=_C744 ,C365_=_C746 ,C365_=_C747 ,C365_=_C756 ,C365_=_C764 ,C365_=_C765 ,\nC365_=_C766 ,C365_=_C767 ,C365_=_C787 ,C365_=_C796 ,C365_=_C798 ,C365_=_C810 ,\nC365_=_C811 ,C365_=_C812 ,C365_=_C827 ,C365_=_C831 ,C365_=_C845 ,C365_=_C849 ,\nC365_=_C856 ,C365_=_C881 ,C365_=_C886 ,C365_=_C887 ,C365_=_C892 ,C366_=_C450 ,\nC366_=_C480 ,C366_=_C485 ,C366_=_C486 ,C366_=_C489 ,C366_=_C504 ,C366_=_C507 ,\nC366_=_C529 ,C366_=_C603 ,C366_=_C627 ,C366_=_C630 ,C366_=_C632 ,C366_=_C636 ,\nC366_=_C645 ,C366_=_C647 ,C366_=_C650 ,C366_=_C661 ,C366_=_C663 ,C366_=_C664 ,\nC366_=_C665 ,C366_=_C667 ,C366_=_C673 ,C366_=_C698 ,C366_=_C718 ,C366_=_C728 ,\nC366_=_C745 ,C366_=_C752 ,C366_=_C753 ,C366_=_C756 ,C366_=_C764 ,C366_=_C765 ,\nC366_=_C766 ,C366_=_C767 ,C366_=_C786 ,C366_=_C810 ,C366_=_C815 ,C366_=_C816 ,\nC366_=_C827 ,C366_=_C833 ,C366_=_C842 ,C366_=_C845 ,C366_=_C885 ,C367_=_C368 ,\nC367_=_C369 ,C367_=_C370 ,C367_=_C371 ,C367_=_C372 ,C367_=_C378 ,C367_=_C379 ,\nC367_=_C380 ,C367_=_C473 ,C367_=_C507 ,C367_=_C508 ,C367_=_C509 ,C367_=_C510 ,\nC367_=_C511 ,C367_=_C512 ,C367_=_C536 ,C367_=_C564 ,C367_=_C627 ,C367_=_C640 ,\nC367_=_C641 ,C367_=_C650 ,C367_=_C666 ,C367_=_C667 ,C367_=_C674 ,C367_=_C675 ,\nC367_=_C679 ,C367_=_C737 ,C367_=_C749 ,C367_=_C772 ,C367_=_C773 ,C367_=_C775 ,\nC367_=_C788 ,C367_=_C793 ,C367_=_C796 ,C367_=_C825 ,C367_=_C828 ,C367_=_C829 ,\nC367_=_C833 ,C367_=_C834 ,C367_=_C844 ,C367_=_C863 ,C367_=_C868 ,C367_=_C873 ,\nC367_=_C876 ,C367_=_C889 ,C367_=_C890 ,C368_=_C369 ,C368_=_C370 ,C368_=_C371 ,\nC368_=_C393 ,C368_=_C424 ,C368_=_C432 ,C368_=_C444 ,C368_=_C473 ,C368_=_C475 ,\nC368_=_C485 ,C368_=_C497 ,C368_=_C500 ,C368_=_C508 ,C368_=_C509 ,C368_=_C510 ,\nC368_=_C511 ,C368_=_C512 ,C368_=_C525 ,C368_=_C535 ,C368_=_C536 ,C368_=_C592 ,\nC368_=_C609 ,C368_=_C647 ,C368_=_C663 ,C368_=_C666 ,C368_=_C667 ,C368_=_C671 ,\nC368_=_C674 ,C368_=_C675 ,C368_=_C685 ,C368_=_C696 ,C368_=_C729 ,C368_=_C730 ,\nC368_=_C744 ,C368_=_C777 ,C368_=_C781 ,C368_=_C782 ,C368_=_C797 ,C368_=_C798 ,\nC368_=_C803 ,C368_=_C804 ,C368_=_C811 ,C368_=_C813 ,C368_=_C817 ,C368_=_C825 ,\nC368_=_C828 ,C368_=_C829 ,C368_=_C833 ,C368_=_C838 ,C368_=_C857 ,C368_=_C858 ,\nC368_=_C860 ,C368_=_C865 ,C368_=_C866 ,C368_=_C868 ,C368_=_C879 ,C368_=_C889 ,\nC368_=_C890 ,C368_=_C891 ,C368_=_C895 ,C369_=_C370 ,C369_=_C371 ,C369_=_C402 ,\nC369_=_C423 ,C369_=_C428 ,C369_=_C449 ,C369_=_C450 ,C369_=_C451 ,C369_=_C462 ,\nC369_=_C473 ,C369_=_C500 ,C369_=_C508 ,C369_=_C509 ,C369_=_C510 ,C369_=_C511 ,\nC369_=_C512 ,C369_=_C519 ,C369_=_C524 ,C369_=_C534 ,C369_=_C536 ,C369_=_C578 ,\nC369_=_C622 ,C369_=_C626 ,C369_=_C654 ,C369_=_C666 ,C369_=_C667 ,C369_=_C704 ,\nC369_=_C705 ,C369_=_C706 ,C369_=_C720 ,C369_=_C726 ,C369_=_C730 ,C369_=_C731 ,\nC369_=_C743 ,C369_=_C767 ,C369_=_C781 ,C369_=_C795 ,C369_=_C796 ,C369_=_C800 ,\nC369_=_C804 ,C369_=_C816 ,C369_=_C818 ,C369_=_C825 ,C369_=_C828 ,C369_=_C829 ,\nC369_=_C832 ,C369_=_C840 ,C369_=_C848 ,C369_=_C868 ,C369_=_C869 ,C369_=_C874 ,\nC369_=_C887 ,C369_=_C889 ,C369_=_C890 ,C369_=_C897 ,C369_=_C899 ,C370_=_C371 ,\nC370_=_C418 ,C370_=_C435 ,C370_=_C473 ,C370_=_C494 ,C370_=_C508 ,C370_=_C509 ,\nC370_=_C510 ,C370_=_C511 ,C370_=_C512 ,C370_=_C519 ,C370_=_C524 ,C370_=_C527 ,\nC370_=_C561 ,C370_=_C601 ,C370_=_C637 ,C370_=_C644 ,C370_=_C648 ,C370_=_C654 ,\nC370_=_C666 ,C370_=_C667 ,C370_=_C678 ,C370_=_C687 ,C370_=_C704 ,C370_=_C705 ,\nC370_=_C706 ,C370_=_C721 ,C370_=_C723 ,C370_=_C726 ,C370_=_C728 ,C370_=_C732 ,\nC370_=_C740 ,C370_=_C767 ,C370_=_C774 ,C370_=_C786 ,C370_=_C788 ,C370_=_C797 ,\nC370_=_C809 ,C370_=_C825 ,C370_=_C828 ,C370_=_C829 ,C370_=_C830 ,C370_=_C832 ,\nC370_=_C834 ,C370_=_C837 ,C370_=_C838 ,C370_=_C840 ,C370_=_C848 ,C370_=_C854 ,\nC370_=_C866 ,C370_=_C868 ,C370_=_C878 ,C370_=_C880 ,C370_=_C889 ,C370_=_C890 ,\nC370_=_C893 ,C370_=_C897 ,C371_=_C377 ,C371_=_C401 ,C371_=_C420 ,C371_=_C428 ,\nC371_=_C441 ,C371_=_C461 ,C371_=_C473 ,C371_=_C491 ,C371_=_C492 ,C371_=_C508 ,\nC371_=_C509 ,C371_=_C510 ,C371_=_C511 ,C371_=_C512 ,C371_=_C528 ,C371_=_C533 ,\nC371_=_C577 ,C371_=_C583 ,C371_=_C597 ,C371_=_C623 ,C371_=_C624 ,C371_=_C625 ,\nC371_=_C629 ,C371_=_C631 ,C371_=_C643 ,C371_=_C666 ,C371_=_C667 ,C371_=_C672 ,\nC371_=_C698 ,C371_=_C713 ,C371_=_C729 ,C371_=_C734 ,C371_=_C738 ,C371_=_C771 ,\nC371_=_C772 ,C371_=_C789 ,C371_=_C791 ,C371_=_C792 ,C371_=_C796 ,C371_=_C797 ,\nC371_=_C800 ,C371_=_C802 ,C371_=_C805 ,C371_=_C808 ,C371_=_C817 ,C371_=_C825 ,\nC371_=_C828 ,C371_=_C829 ,C371_=_C850 ,C371_=_C853 ,C371_=_C862 ,C371_=_C864 ,\nC371_=_C865 ,C371_=_C867 ,C371_=_C868 ,C371_=_C889 ,C371_=_C890 ,C371_=_C894 ,\nC371_=_C897 ,C372_=_C378 ,C372_=_C379 ,C372_=_C380 ,C372_=_C443 ,C372_=_C466 ,\nC372_=_C470 ,C372_=_C473 ,C372_=_C494 ,C372_=_C499 ,C372_=_C507 ,C372_=_C530 ,\nC372_=_C554 ,C372_=_C623 ,C372_=_C624 ,C372_=_C633 ,C372_=_C648 ,C372_=_C658 ,\nC372_=_C666 ,C372_=_C668 ,C372_=_C674 ,C372_=_C675 ,C372_=_C700 ,C372_=_C701 ,\nC372_=_C702 ,C372_=_C703 ,C372_=_C742 ,C372_=_C745 ,C372_=_C748 ,C372_=_C749 ,\nC372_=_C764 ,C372_=_C768 ,C372_=_C769 ,C372_=_C805 ,C372_=_C812 ,C372_=_C824 ,\nC372_=_C827 ,C372_=_C830 ,C372_=_C831 ,C372_=_C833 ,C372_=_C834 ,C372_=_C853 ,\nC372_=_C867 ,C372_=_C876 ,C372_=_C878 ,C372_=_C885 ,C372_=_C889 ,C372_=_C891 ,\nC372_=_C893 ,C372_=_C897 ,C372_=_C899 ,C373_=_C374 ,C373_=_C394 ,C373_=_C402 ,\nC373_=_C403 ,C373_=_C407 ,C373_=_C479 ,C373_=_C486 ,C373_=_C507 ,C373_=_C508 ,\nC373_=_C519 ,C373_=_C520 ,C373_=_C521 ,C373_=_C522 ,C373_=_C550 ,C373_=_C553 ,\nC373_=_C554 ,C373_=_C557 ,C373_=_C569 ,C373_=_C575 ,C373_=_C653 ,C373_=_C663 ,\nC373_=_C664 ,C373_=_C669 ,C373_=_C679 ,C373_=_C682 ,C373_=_C685 ,C373_=_C688 ,\nC373_=_C693 ,C373_=_C694 ,C373_=_C701 ,C373_=_C707 ,C373_=_C711 ,C373_=_C739 ,\nC373_=_C770 ,C373_=_C794 ,C373_=_C818 ,C373_=_C825 ,C373_=_C830 ,C373_=_C833 ,\nC373_=_C842 ,C373_=_C843 ,C373_=_C846 ,C373_=_C866 ,C373_=_C873 ,C373_=_C874 ,\nC373_=_C885 ,C373_=_C895 ,C374_=_C402 ,C374_=_C413 ,C374_=_C425 ,C374_=_C447 ,\nC374_=_C486 ,C374_=_C511 ,C374_=_C512 ,C374_=_C519 ,C374_=_C520 ,C374_=_C521 ,\nC374_=_C575 ,C374_=_C591 ,C374_=_C600 ,C374_=_C602 ,C374_=_C610 ,C374_=_C612 ,\nC374_=_C632 ,C374_=_C633 ,C374_=_C662 ,C374_=_C663 ,C374_=_C664 ,C374_=_C669 ,\nC374_=_C680 ,C374_=_C708 ,C374_=_C711 ,C374_=_C713 ,C374_=_C723 ,C374_=_C730 ,\nC374_=_C736 ,C374_=_C739 ,C374_=_C742 ,C374_=_C744 ,C374_=_C746 ,C374_=_C757 ,\nC374_=_C758 ,C374_=_C762 ,C374_=_C769 ,C374_=_C770 ,C374_=_C775 ,C374_=_C798 ,\nC374_=_C805 ,C374_=_C808 ,C374_=_C810 ,C374_=_C811 ,C374_=_C812 ,C374_=_C813 ,\nC374_=_C818 ,C374_=_C827 ,C374_=_C858 ,C374_=_C865 ,C374_=_C874 ,C374_=_C877 ,\nC374_=_C881 ,C374_=_C886 ,C374_=_C887 ,C374_=_C895 ,C375_=_C464 ,C375_=_C477 ,\nC375_=_C510 ,C375_=_C577 ,C375_=_C654 ,C375_=_C660 ,C375_=_C662 ,C375_=_C665 ,\nC375_=_C668 ,C375_=_C670 ,C375_=_C671 ,C375_=_C672 ,C375_=_C676</w:t>
      </w:r>
    </w:p>
    <w:p>
      <w:pPr>
        <w:pStyle w:val="PreformattedText"/>
        <w:bidi w:val="0"/>
        <w:spacing w:before="0" w:after="0"/>
        <w:jc w:val="left"/>
        <w:rPr/>
      </w:pPr>
      <w:r>
        <w:rPr/>
        <w:t xml:space="preserve"> </w:t>
      </w:r>
      <w:r>
        <w:rPr/>
        <w:t>,C375_=_C698 ,\nC375_=_C742 ,C375_=_C743 ,C375_=_C751 ,C375_=_C755 ,C375_=_C759 ,C375_=_C767 ,\nC375_=_C771 ,C375_=_C786 ,C375_=_C787 ,C375_=_C789 ,C375_=_C795 ,C375_=_C810 ,\nC375_=_C815 ,C375_=_C828 ,C375_=_C830 ,C375_=_C832 ,C375_=_C835 ,C375_=_C836 ,\nC375_=_C843 ,C375_=_C846 ,C375_=_C849 ,C375_=_C857 ,C375_=_C875 ,C375_=_C876 ,\nC375_=_C877 ,C375_=_C881 ,C375_=_C889 ,C375_=_C893 ,C376_=_C377 ,C376_=_C381 ,\nC376_=_C394 ,C376_=_C395 ,C376_=_C425 ,C376_=_C427 ,C376_=_C479 ,C376_=_C504 ,\nC376_=_C522 ,C376_=_C523 ,C376_=_C524 ,C376_=_C525 ,C376_=_C532 ,C376_=_C534 ,\nC376_=_C550 ,C376_=_C558 ,C376_=_C571 ,C376_=_C634 ,C376_=_C640 ,C376_=_C645 ,\nC376_=_C673 ,C376_=_C675 ,C376_=_C677 ,C376_=_C680 ,C376_=_C687 ,C376_=_C696 ,\nC376_=_C711 ,C376_=_C712 ,C376_=_C716 ,C376_=_C734 ,C376_=_C738 ,C376_=_C741 ,\nC376_=_C758 ,C376_=_C764 ,C376_=_C766 ,C376_=_C770 ,C376_=_C772 ,C376_=_C777 ,\nC376_=_C778 ,C376_=_C800 ,C376_=_C831 ,C376_=_C838 ,C376_=_C840 ,C376_=_C841 ,\nC376_=_C855 ,C376_=_C862 ,C376_=_C870 ,C376_=_C891 ,C376_=_C898 ,C377_=_C401 ,\nC377_=_C428 ,C377_=_C437 ,C377_=_C461 ,C377_=_C480 ,C377_=_C491 ,C377_=_C492 ,\nC377_=_C495 ,C377_=_C501 ,C377_=_C504 ,C377_=_C522 ,C377_=_C523 ,C377_=_C524 ,\nC377_=_C525 ,C377_=_C528 ,C377_=_C533 ,C377_=_C569 ,C377_=_C588 ,C377_=_C597 ,\nC377_=_C623 ,C377_=_C624 ,C377_=_C625 ,C377_=_C630 ,C377_=_C635 ,C377_=_C664 ,\nC377_=_C668 ,C377_=_C672 ,C377_=_C673 ,C377_=_C678 ,C377_=_C694 ,C377_=_C698 ,\nC377_=_C729 ,C377_=_C734 ,C377_=_C735 ,C377_=_C757 ,C377_=_C758 ,C377_=_C781 ,\nC377_=_C785 ,C377_=_C789 ,C377_=_C791 ,C377_=_C797 ,C377_=_C802 ,C377_=_C805 ,\nC377_=_C841 ,C377_=_C843 ,C377_=_C846 ,C377_=_C850 ,C377_=_C858 ,C377_=_C861 ,\nC377_=_C862 ,C377_=_C865 ,C377_=_C877 ,C377_=_C894 ,C378_=_C379 ,C378_=_C380 ,\nC378_=_C464 ,C378_=_C470 ,C378_=_C473 ,C378_=_C507 ,C378_=_C530 ,C378_=_C531 ,\nC378_=_C586 ,C378_=_C612 ,C378_=_C622 ,C378_=_C630 ,C378_=_C666 ,C378_=_C674 ,\nC378_=_C679 ,C378_=_C688 ,C378_=_C717 ,C378_=_C749 ,C378_=_C768 ,C378_=_C774 ,\nC378_=_C775 ,C378_=_C776 ,C378_=_C794 ,C378_=_C801 ,C378_=_C802 ,C378_=_C804 ,\nC378_=_C807 ,C378_=_C831 ,C378_=_C833 ,C378_=_C834 ,C378_=_C838 ,C378_=_C841 ,\nC378_=_C876 ,C378_=_C877 ,C378_=_C879 ,C378_=_C880 ,C378_=_C889 ,C378_=_C898 ,\nC379_=_C380 ,C379_=_C388 ,C379_=_C443 ,C379_=_C466 ,C379_=_C470 ,C379_=_C473 ,\nC379_=_C499 ,C379_=_C507 ,C379_=_C530 ,C379_=_C543 ,C379_=_C554 ,C379_=_C623 ,\nC379_=_C624 ,C379_=_C648 ,C379_=_C658 ,C379_=_C666 ,C379_=_C674 ,C379_=_C675 ,\nC379_=_C700 ,C379_=_C701 ,C379_=_C702 ,C379_=_C703 ,C379_=_C716 ,C379_=_C742 ,\nC379_=_C748 ,C379_=_C749 ,C379_=_C762 ,C379_=_C774 ,C379_=_C798 ,C379_=_C805 ,\nC379_=_C812 ,C379_=_C821 ,C379_=_C827 ,C379_=_C833 ,C379_=_C834 ,C379_=_C837 ,\nC379_=_C853 ,C379_=_C858 ,C379_=_C876 ,C379_=_C878 ,C379_=_C885 ,C379_=_C889 ,\nC379_=_C891 ,C379_=_C893 ,C379_=_C897 ,C379_=_C899 ,C380_=_C402 ,C380_=_C406 ,\nC380_=_C473 ,C380_=_C481 ,C380_=_C485 ,C380_=_C502 ,C380_=_C507 ,C380_=_C524 ,\nC380_=_C535 ,C380_=_C541 ,C380_=_C550 ,C380_=_C553 ,C380_=_C557 ,C380_=_C569 ,\nC380_=_C613 ,C380_=_C639 ,C380_=_C649 ,C380_=_C657 ,C380_=_C666 ,C380_=_C673 ,\nC380_=_C674 ,C380_=_C703 ,C380_=_C705 ,C380_=_C706 ,C380_=_C735 ,C380_=_C745 ,\nC380_=_C749 ,C380_=_C814 ,C380_=_C829 ,C380_=_C833 ,C380_=_C834 ,C380_=_C842 ,\nC380_=_C847 ,C380_=_C853 ,C380_=_C876 ,C380_=_C889 ,C380_=_C890 ,C380_=_C894 ,\nC380_=_C896 ,C380_=_C897 ,C380_=_C899 ,C381_=_C382 ,C381_=_C396 ,C381_=_C425 ,\nC381_=_C492 ,C381_=_C495 ,C381_=_C522 ,C381_=_C532 ,C381_=_C534 ,C381_=_C541 ,\nC381_=_C542 ,C381_=_C543 ,C381_=_C558 ,C381_=_C645 ,C381_=_C664 ,C381_=_C670 ,\nC381_=_C675 ,C381_=_C676 ,C381_=_C677 ,C381_=_C685 ,C381_=_C688 ,C381_=_C689 ,\nC381_=_C696 ,C381_=_C738 ,C381_=_C741 ,C381_=_C742 ,C381_=_C752 ,C381_=_C759 ,\nC381_=_C764 ,C381_=_C772 ,C381_=_C773 ,C381_=_C778 ,C381_=_C784 ,C381_=_C800 ,\nC381_=_C814 ,C381_=_C821 ,C381_=_C828 ,C381_=_C831 ,C381_=_C833 ,C381_=_C835 ,\nC381_=_C838 ,C381_=_C841 ,C381_=_C855 ,C381_=_C863 ,C381_=_C870 ,C381_=_C873 ,\nC381_=_C877 ,C381_=_C879 ,C381_=_C880 ,C381_=_C888 ,C382_=_C451 ,C382_=_C455 ,\nC382_=_C466 ,C382_=_C482 ,C382_=_C495 ,C382_=_C521 ,C382_=_C529 ,C382_=_C548 ,\nC382_=_C565 ,C382_=_C620 ,C382_=_C621 ,C382_=_C629 ,C382_=_C636 ,C382_=_C647 ,\nC382_=_C654 ,C382_=_C657 ,C382_=_C667 ,C382_=_C675 ,C382_=_C676 ,C382_=_C677 ,\nC382_=_C703 ,C382_=_C710 ,C382_=_C716 ,C382_=_C720 ,C382_=_C731 ,C382_=_C733 ,\nC382_=_C759 ,C382_=_C763 ,C382_=_C764 ,C382_=_C769 ,C382_=_C772 ,C382_=_C773 ,\nC382_=_C780 ,C382_=_C796 ,C382_=_C802 ,C382_=_C809 ,C382_=_C812 ,C382_=_C813 ,\nC382_=_C823 ,C382_=_C829 ,C382_=_C835 ,C382_=_C841 ,C382_=_C863 ,C382_=_C870 ,\nC382_=_C877 ,C382_=_C878 ,C382_=_C890 ,C382_=_C891 ,C382_=_C897 ,C383_=_C418 ,\nC383_=_C427 ,C383_=_C435 ,C383_=_C443 ,C383_=_C463 ,C383_=_C494 ,C383_=_C505 ,\nC383_=_C520 ,C383_=_C526 ,C383_=_C527 ,C383_=_C528 ,C383_=_C529 ,C383_=_C535 ,\nC383_=_C579 ,C383_=_C585 ,C383_=_C588 ,C383_=_C656 ,C383_=_C660 ,C383_=_C670 ,\nC383_=_C678 ,C383_=_C685 ,C383_=_C698 ,C383_=_C743 ,C383_=_C748 ,C383_=_C751 ,\nC383_=_C752 ,C383_=_C787 ,C383_=_C793 ,C383_=_C802 ,C383_=_C804 ,C383_=_C810 ,\nC383_=_C831 ,C383_=_C836 ,C383_=_C837 ,C383_=_C843 ,C383_=_C861 ,C383_=_C872 ,\nC383_=_C873 ,C383_=_C875 ,C383_=_C878 ,C383_=_C887 ,C383_=_C891 ,C388_=_C416 ,\nC388_=_C534 ,C388_=_C543 ,C388_=_C569 ,C388_=_C585 ,C388_=_C586 ,C388_=_C587 ,\nC388_=_C631 ,C388_=_C646 ,C388_=_C661 ,C388_=_C667 ,C388_=_C676 ,C388_=_C680 ,\nC388_=_C682 ,C388_=_C683 ,C388_=_C701 ,C388_=_C705 ,C388_=_C716 ,C388_=_C717 ,\nC388_=_C756 ,C388_=_C762 ,C388_=_C765 ,C388_=_C768 ,C388_=_C774 ,C388_=_C777 ,\nC388_=_C780 ,C388_=_C781 ,C388_=_C785 ,C388_=_C798 ,C388_=_C801 ,C388_=_C802 ,\nC388_=_C803 ,C388_=_C805 ,C388_=_C815 ,C388_=_C821 ,C388_=_C827 ,C388_=_C830 ,\nC388_=_C836 ,C388_=_C837 ,C388_=_C856 ,C388_=_C857 ,C388_=_C858 ,C388_=_C872 ,\nC388_=_C874 ,C388_=_C876 ,C388_=_C889 ,C388_=_C890 ,C388_=_C893 ,C393_=_C396 ,\nC393_=_C447 ,C393_=_C462 ,C393_=_C464 ,C393_=_C474 ,C393_=_C500 ,C393_=_C504 ,\nC393_=_C523 ,C393_=_C535 ,C393_=_C536 ,C393_=_C600 ,C393_=_C617 ,C393_=_C641 ,\nC393_=_C647 ,C393_=_C649 ,C393_=_C655 ,C393_=_C656 ,C393_=_C669 ,C393_=_C674 ,\nC393_=_C685 ,C393_=_C704 ,C393_=_C724 ,C393_=_C728 ,C393_=_C731 ,C393_=_C744 ,\nC393_=_C757 ,C393_=_C760 ,C393_=_C767 ,C393_=_C769 ,C393_=_C777 ,C393_=_C782 ,\nC393_=_C811 ,C393_=_C817 ,C393_=_C822 ,C393_=_C833 ,C393_=_C835 ,C393_=_C854 ,\nC393_=_C855 ,C393_=_C858 ,C393_=_C864 ,C393_=_C866 ,C393_=_C874 ,C393_=_C875 ,\nC393_=_C879 ,C393_=_C881 ,C393_=_C892 ,C393_=_C895 ,C393_=_C898 ,C394_=_C395 ,\nC394_=_C402 ,C394_=_C403 ,C394_=_C406 ,C394_=_C441 ,C394_=_C479 ,C394_=_C507 ,\nC394_=_C522 ,C394_=_C542 ,C394_=_C553 ,C394_=_C554 ,C394_=_C557 ,C394_=_C610 ,\nC394_=_C634 ,C394_=_C640 ,C394_=_C645 ,C394_=_C687 ,C394_=_C688 ,C394_=_C693 ,\nC394_=_C694 ,C394_=_C696 ,C394_=_C754 ,C394_=_C766 ,C394_=_C769 ,C394_=_C772 ,\nC394_=_C774 ,C394_=_C780 ,C394_=_C781 ,C394_=_C785 ,C394_=_C789 ,C394_=_C792 ,\nC394_=_C793 ,C394_=_C825 ,C394_=_C830 ,C394_=_C840 ,C394_=_C841 ,C394_=_C842 ,\nC394_=_C843 ,C394_=_C847 ,C394_=_C862 ,C394_=_C873 ,C394_=_C879 ,C394_=_C888 ,\nC394_=_C891 ,C395_=_C416 ,C395_=_C452 ,C395_=_C453 ,C395_=_C477 ,C395_=_C479 ,\nC395_=_C522 ,C395_=_C530 ,C395_=_C562 ,C395_=_C575 ,C395_=_C610 ,C395_=_C617 ,\nC395_=_C631 ,C395_=_C634 ,C395_=_C637 ,C395_=_C640 ,C395_=_C645 ,C395_=_C646 ,\nC395_=_C687 ,C395_=_C707 ,C395_=_C730 ,C395_=_C748 ,C395_=_C752 ,C395_=_C760 ,\nC395_=_C765 ,C395_=_C766 ,C395_=_C772 ,C395_=_C784 ,C395_=_C797 ,C395_=_C816 ,\nC395_=_C823 ,C395_=_C825 ,C395_=_C832 ,C395_=_C835 ,C395_=_C840 ,C395_=_C841 ,\nC395_=_C842 ,C395_=_C844 ,C395_=_C846 ,C395_=_C848 ,C395_=_C853 ,C395_=_C862 ,\nC395_=_C864 ,C395_=_C875 ,C395_=_C876 ,C395_=_C882 ,C395_=_C891 ,C395_=_C894 ,\nC395_=_C898 ,C396_=_C420 ,C396_=_C441 ,C396_=_C449 ,C396_=_C462 ,C396_=_C464 ,\nC396_=_C491 ,C396_=_C492 ,C396_=_C500 ,C396_=_C509 ,C396_=_C541 ,C396_=_C542 ,\nC396_=_C543 ,C396_=_C579 ,C396_=_C600 ,C396_=_C608 ,C396_=_C617 ,C396_=_C636 ,\nC396_=_C649 ,C396_=_C656 ,C396_=_C662 ,C396_=_C669 ,C396_=_C685 ,C396_=_C688 ,\nC396_=_C689 ,C396_=_C700 ,C396_=_C702 ,C396_=_C712 ,C396_=_C723 ,C396_=_C724 ,\nC396_=_C742 ,C396_=_C752 ,C396_=_C754 ,C396_=_C757 ,C396_=_C758 ,C396_=_C770 ,\nC396_=_C784 ,C396_=_C809 ,C396_=_C814 ,C396_=_C817 ,C396_=_C818 ,C396_=_C828 ,\nC396_=_C833 ,C396_=_C853 ,C396_=_C855 ,C396_=_C858 ,C396_=_C866 ,C396_=_C868 ,\nC396_=_C874 ,C396_=_C879 ,C396_=_C880 ,C396_=_C881 ,C396_=_C884 ,C396_=_C888 ,\nC396_=_C890 ,C396_=_C892 ,C396_=_C895 ,C396_=_C898 ,C396_=_C899 ,C399_=_C455 ,\nC399_=_C497 ,C399_=_C502 ,C399_=_C524 ,C399_=_C534 ,C399_=_C547 ,C399_=_C548 ,\nC399_=_C549 ,C399_=_C564 ,C399_=_C565 ,C399_=_C570 ,C399_=_C603 ,C399_=_C609 ,\nC399_=_C626 ,C399_=_C652 ,C399_=_C656 ,C399_=_C674 ,C399_=_C682 ,C399_=_C692 ,\nC399_=_C728 ,C399_=_C735 ,C399_=_C744 ,C399_=_C745 ,C399_=_C754 ,C399_=_C764 ,\nC399_=_C770 ,C399_=_C774 ,C399_=_C776 ,C399_=_C778 ,C399_=_C784 ,C399_=_C785 ,\nC399_=_C786 ,C399_=_C788 ,C399_=_C789 ,C399_=_C791 ,C399_=_C792 ,C399_=_C807 ,\nC399_=_C817 ,C399_=_C833 ,C399_=_C837 ,C399_=_C843 ,C399_=_C847 ,C399_=_C860 ,\nC399_=_C872 ,C399_=_C882 ,C399_=_C883 ,C399_=_C885 ,C401_=_C403 ,C401_=_C408 ,\nC401_=_C416 ,C401_=_C428 ,C401_=_C461 ,C401_=_C491 ,C401_=_C492 ,C401_=_C501 ,\nC401_=_C505 ,C401_=_C528 ,C401_=_C531 ,C401_=_C533 ,C401_=_C549 ,C401_=_C550 ,\nC401_=_C551 ,C401_=_C552 ,C401_=_C595 ,C401_=_C597 ,C401_=_C623 ,C401_=_C624 ,\nC401_=_C625 ,C401_=_C630 ,C401_=_C634 ,C401_=_C635 ,C401_=_C641 ,C401_=_C671 ,\nC401_=_C672 ,C401_=_C692 ,C401_=_C698 ,C401_=_C701 ,C401_=_C718 ,C401_=_C723 ,\nC401_=_C729 ,C401_=_C731 ,C401_=_C734 ,C401_=_C739 ,C401_=_C741 ,C401_=_C746 ,\nC401_=_C753 ,C401_=_C758 ,C401_=_C760 ,C401_=_C768 ,C401_=_C779 ,C401_=_C781 ,\nC401_=_C787 ,C401_=_C788 ,C401_=_C789 ,C401_=_C791 ,C401_=_C792 ,C401_=_C797 ,\nC401_=_C798 ,C401_=_C801 ,C401_=_C802 ,C401_=_C804</w:t>
      </w:r>
    </w:p>
    <w:p>
      <w:pPr>
        <w:pStyle w:val="PreformattedText"/>
        <w:bidi w:val="0"/>
        <w:spacing w:before="0" w:after="0"/>
        <w:jc w:val="left"/>
        <w:rPr/>
      </w:pPr>
      <w:r>
        <w:rPr/>
        <w:t xml:space="preserve"> </w:t>
      </w:r>
      <w:r>
        <w:rPr/>
        <w:t>,C401_=_C805 ,C401_=_C828 ,\nC401_=_C840 ,C401_=_C846 ,C401_=_C850 ,C401_=_C855 ,C401_=_C859 ,C401_=_C860 ,\nC401_=_C861 ,C401_=_C866 ,C401_=_C877 ,C401_=_C886 ,C401_=_C887 ,C401_=_C888 ,\nC401_=_C894 ,C402_=_C403 ,C402_=_C406 ,C402_=_C413 ,C402_=_C423 ,C402_=_C447 ,\nC402_=_C449 ,C402_=_C450 ,C402_=_C451 ,C402_=_C485 ,C402_=_C500 ,C402_=_C507 ,\nC402_=_C511 ,C402_=_C512 ,C402_=_C519 ,C402_=_C524 ,C402_=_C534 ,C402_=_C536 ,\nC402_=_C550 ,C402_=_C553 ,C402_=_C554 ,C402_=_C557 ,C402_=_C569 ,C402_=_C575 ,\nC402_=_C612 ,C402_=_C613 ,C402_=_C633 ,C402_=_C688 ,C402_=_C693 ,C402_=_C694 ,\nC402_=_C711 ,C402_=_C713 ,C402_=_C720 ,C402_=_C731 ,C402_=_C735 ,C402_=_C742 ,\nC402_=_C757 ,C402_=_C758 ,C402_=_C775 ,C402_=_C781 ,C402_=_C795 ,C402_=_C796 ,\nC402_=_C800 ,C402_=_C804 ,C402_=_C808 ,C402_=_C813 ,C402_=_C816 ,C402_=_C825 ,\nC402_=_C830 ,C402_=_C842 ,C402_=_C843 ,C402_=_C847 ,C402_=_C858 ,C402_=_C865 ,\nC402_=_C873 ,C402_=_C874 ,C402_=_C877 ,C402_=_C887 ,C402_=_C894 ,C402_=_C897 ,\nC403_=_C408 ,C403_=_C416 ,C403_=_C506 ,C403_=_C507 ,C403_=_C553 ,C403_=_C554 ,\nC403_=_C557 ,C403_=_C605 ,C403_=_C613 ,C403_=_C628 ,C403_=_C630 ,C403_=_C634 ,\nC403_=_C641 ,C403_=_C644 ,C403_=_C650 ,C403_=_C671 ,C403_=_C688 ,C403_=_C693 ,\nC403_=_C694 ,C403_=_C701 ,C403_=_C718 ,C403_=_C731 ,C403_=_C734 ,C403_=_C735 ,\nC403_=_C736 ,C403_=_C738 ,C403_=_C739 ,C403_=_C758 ,C403_=_C776 ,C403_=_C779 ,\nC403_=_C792 ,C403_=_C798 ,C403_=_C810 ,C403_=_C813 ,C403_=_C824 ,C403_=_C825 ,\nC403_=_C828 ,C403_=_C830 ,C403_=_C837 ,C403_=_C840 ,C403_=_C842 ,C403_=_C843 ,\nC403_=_C846 ,C403_=_C855 ,C403_=_C859 ,C403_=_C860 ,C403_=_C869 ,C403_=_C873 ,\nC403_=_C887 ,C403_=_C888 ,C403_=_C895 ,C406_=_C411 ,C406_=_C412 ,C406_=_C413 ,\nC406_=_C485 ,C406_=_C524 ,C406_=_C542 ,C406_=_C550 ,C406_=_C557 ,C406_=_C569 ,\nC406_=_C613 ,C406_=_C640 ,C406_=_C645 ,C406_=_C670 ,C406_=_C693 ,C406_=_C694 ,\nC406_=_C696 ,C406_=_C698 ,C406_=_C703 ,C406_=_C735 ,C406_=_C753 ,C406_=_C754 ,\nC406_=_C755 ,C406_=_C766 ,C406_=_C769 ,C406_=_C774 ,C406_=_C781 ,C406_=_C787 ,\nC406_=_C793 ,C406_=_C815 ,C406_=_C835 ,C406_=_C844 ,C406_=_C847 ,C406_=_C850 ,\nC406_=_C852 ,C406_=_C857 ,C406_=_C868 ,C406_=_C879 ,C406_=_C894 ,C406_=_C897 ,\nC407_=_C462 ,C407_=_C475 ,C407_=_C479 ,C407_=_C493 ,C407_=_C508 ,C407_=_C526 ,\nC407_=_C542 ,C407_=_C550 ,C407_=_C569 ,C407_=_C595 ,C407_=_C597 ,C407_=_C625 ,\nC407_=_C653 ,C407_=_C658 ,C407_=_C669 ,C407_=_C680 ,C407_=_C682 ,C407_=_C708 ,\nC407_=_C710 ,C407_=_C711 ,C407_=_C719 ,C407_=_C751 ,C407_=_C773 ,C407_=_C775 ,\nC407_=_C776 ,C407_=_C793 ,C407_=_C797 ,C407_=_C799 ,C407_=_C802 ,C407_=_C838 ,\nC407_=_C840 ,C407_=_C852 ,C407_=_C861 ,C407_=_C864 ,C407_=_C866 ,C407_=_C883 ,\nC407_=_C884 ,C407_=_C895 ,C408_=_C416 ,C408_=_C432 ,C408_=_C463 ,C408_=_C493 ,\nC408_=_C502 ,C408_=_C509 ,C408_=_C558 ,C408_=_C565 ,C408_=_C585 ,C408_=_C591 ,\nC408_=_C598 ,C408_=_C600 ,C408_=_C612 ,C408_=_C617 ,C408_=_C630 ,C408_=_C634 ,\nC408_=_C637 ,C408_=_C641 ,C408_=_C665 ,C408_=_C666 ,C408_=_C671 ,C408_=_C683 ,\nC408_=_C688 ,C408_=_C701 ,C408_=_C706 ,C408_=_C710 ,C408_=_C718 ,C408_=_C720 ,\nC408_=_C731 ,C408_=_C738 ,C408_=_C739 ,C408_=_C752 ,C408_=_C758 ,C408_=_C768 ,\nC408_=_C773 ,C408_=_C779 ,C408_=_C792 ,C408_=_C794 ,C408_=_C798 ,C408_=_C807 ,\nC408_=_C814 ,C408_=_C822 ,C408_=_C830 ,C408_=_C840 ,C408_=_C841 ,C408_=_C846 ,\nC408_=_C848 ,C408_=_C849 ,C408_=_C850 ,C408_=_C855 ,C408_=_C857 ,C408_=_C859 ,\nC408_=_C865 ,C408_=_C879 ,C408_=_C886 ,C408_=_C887 ,C408_=_C888 ,C411_=_C412 ,\nC411_=_C413 ,C411_=_C420 ,C411_=_C452 ,C411_=_C453 ,C411_=_C454 ,C411_=_C463 ,\nC411_=_C468 ,C411_=_C474 ,C411_=_C486 ,C411_=_C499 ,C411_=_C525 ,C411_=_C549 ,\nC411_=_C562 ,C411_=_C571 ,C411_=_C583 ,C411_=_C588 ,C411_=_C589 ,C411_=_C592 ,\nC411_=_C595 ,C411_=_C598 ,C411_=_C601 ,C411_=_C603 ,C411_=_C604 ,C411_=_C611 ,\nC411_=_C612 ,C411_=_C613 ,C411_=_C622 ,C411_=_C625 ,C411_=_C628 ,C411_=_C629 ,\nC411_=_C634 ,C411_=_C640 ,C411_=_C661 ,C411_=_C677 ,C411_=_C679 ,C411_=_C693 ,\nC411_=_C694 ,C411_=_C703 ,C411_=_C709 ,C411_=_C721 ,C411_=_C741 ,C411_=_C747 ,\nC411_=_C755 ,C411_=_C758 ,C411_=_C765 ,C411_=_C772 ,C411_=_C778 ,C411_=_C795 ,\nC411_=_C815 ,C411_=_C818 ,C411_=_C834 ,C411_=_C844 ,C411_=_C848 ,C411_=_C850 ,\nC411_=_C852 ,C411_=_C853 ,C411_=_C868 ,C411_=_C869 ,C411_=_C879 ,C411_=_C882 ,\nC411_=_C884 ,C411_=_C888 ,C412_=_C413 ,C412_=_C444 ,C412_=_C458 ,C412_=_C490 ,\nC412_=_C523 ,C412_=_C529 ,C412_=_C550 ,C412_=_C610 ,C412_=_C625 ,C412_=_C633 ,\nC412_=_C639 ,C412_=_C640 ,C412_=_C661 ,C412_=_C668 ,C412_=_C669 ,C412_=_C693 ,\nC412_=_C694 ,C412_=_C703 ,C412_=_C724 ,C412_=_C743 ,C412_=_C751 ,C412_=_C755 ,\nC412_=_C762 ,C412_=_C763 ,C412_=_C765 ,C412_=_C767 ,C412_=_C770 ,C412_=_C771 ,\nC412_=_C809 ,C412_=_C811 ,C412_=_C815 ,C412_=_C816 ,C412_=_C817 ,C412_=_C823 ,\nC412_=_C844 ,C412_=_C847 ,C412_=_C848 ,C412_=_C850 ,C412_=_C852 ,C412_=_C863 ,\nC412_=_C867 ,C412_=_C868 ,C412_=_C873 ,C412_=_C879 ,C412_=_C894 ,C412_=_C899 ,\nC413_=_C444 ,C413_=_C447 ,C413_=_C490 ,C413_=_C511 ,C413_=_C512 ,C413_=_C531 ,\nC413_=_C575 ,C413_=_C589 ,C413_=_C612 ,C413_=_C623 ,C413_=_C633 ,C413_=_C640 ,\nC413_=_C645 ,C413_=_C668 ,C413_=_C669 ,C413_=_C694 ,C413_=_C703 ,C413_=_C711 ,\nC413_=_C713 ,C413_=_C724 ,C413_=_C737 ,C413_=_C742 ,C413_=_C743 ,C413_=_C751 ,\nC413_=_C755 ,C413_=_C757 ,C413_=_C758 ,C413_=_C763 ,C413_=_C767 ,C413_=_C771 ,\nC413_=_C775 ,C413_=_C803 ,C413_=_C804 ,C413_=_C808 ,C413_=_C813 ,C413_=_C815 ,\nC413_=_C816 ,C413_=_C817 ,C413_=_C823 ,C413_=_C844 ,C413_=_C850 ,C413_=_C852 ,\nC413_=_C858 ,C413_=_C865 ,C413_=_C867 ,C413_=_C868 ,C413_=_C877 ,C413_=_C879 ,\nC413_=_C880 ,C413_=_C894 ,C413_=_C899 ,C416_=_C482 ,C416_=_C490 ,C416_=_C506 ,\nC416_=_C530 ,C416_=_C543 ,C416_=_C549 ,C416_=_C565 ,C416_=_C569 ,C416_=_C575 ,\nC416_=_C585 ,C416_=_C586 ,C416_=_C587 ,C416_=_C602 ,C416_=_C614 ,C416_=_C630 ,\nC416_=_C634 ,C416_=_C641 ,C416_=_C643 ,C416_=_C661 ,C416_=_C671 ,C416_=_C676 ,\nC416_=_C680 ,C416_=_C701 ,C416_=_C705 ,C416_=_C706 ,C416_=_C707 ,C416_=_C718 ,\nC416_=_C719 ,C416_=_C726 ,C416_=_C731 ,C416_=_C732 ,C416_=_C739 ,C416_=_C758 ,\nC416_=_C779 ,C416_=_C780 ,C416_=_C784 ,C416_=_C785 ,C416_=_C792 ,C416_=_C797 ,\nC416_=_C798 ,C416_=_C801 ,C416_=_C802 ,C416_=_C803 ,C416_=_C807 ,C416_=_C815 ,\nC416_=_C825 ,C416_=_C829 ,C416_=_C830 ,C416_=_C840 ,C416_=_C846 ,C416_=_C853 ,\nC416_=_C855 ,C416_=_C856 ,C416_=_C857 ,C416_=_C859 ,C416_=_C872 ,C416_=_C874 ,\nC416_=_C876 ,C416_=_C882 ,C416_=_C887 ,C416_=_C888 ,C416_=_C894 ,C418_=_C435 ,\nC418_=_C475 ,C418_=_C494 ,C418_=_C505 ,C418_=_C519 ,C418_=_C527 ,C418_=_C535 ,\nC418_=_C577 ,C418_=_C588 ,C418_=_C601 ,C418_=_C633 ,C418_=_C647 ,C418_=_C660 ,\nC418_=_C672 ,C418_=_C685 ,C418_=_C698 ,C418_=_C703 ,C418_=_C704 ,C418_=_C708 ,\nC418_=_C709 ,C418_=_C710 ,C418_=_C713 ,C418_=_C721 ,C418_=_C723 ,C418_=_C728 ,\nC418_=_C740 ,C418_=_C743 ,C418_=_C748 ,C418_=_C752 ,C418_=_C765 ,C418_=_C774 ,\nC418_=_C788 ,C418_=_C791 ,C418_=_C797 ,C418_=_C798 ,C418_=_C802 ,C418_=_C804 ,\nC418_=_C809 ,C418_=_C810 ,C418_=_C822 ,C418_=_C828 ,C418_=_C837 ,C418_=_C838 ,\nC418_=_C840 ,C418_=_C848 ,C418_=_C854 ,C418_=_C856 ,C418_=_C863 ,C418_=_C873 ,\nC418_=_C896 ,C420_=_C441 ,C420_=_C468 ,C420_=_C475 ,C420_=_C525 ,C420_=_C571 ,\nC420_=_C579 ,C420_=_C583 ,C420_=_C603 ,C420_=_C608 ,C420_=_C625 ,C420_=_C628 ,\nC420_=_C629 ,C420_=_C709 ,C420_=_C711 ,C420_=_C712 ,C420_=_C713 ,C420_=_C723 ,\nC420_=_C754 ,C420_=_C755 ,C420_=_C758 ,C420_=_C770 ,C420_=_C772 ,C420_=_C778 ,\nC420_=_C792 ,C420_=_C795 ,C420_=_C796 ,C420_=_C808 ,C420_=_C817 ,C420_=_C818 ,\nC420_=_C827 ,C420_=_C844 ,C420_=_C852 ,C420_=_C853 ,C420_=_C855 ,C420_=_C864 ,\nC420_=_C874 ,C420_=_C884 ,C420_=_C890 ,C420_=_C892 ,C420_=_C896 ,C422_=_C423 ,\nC422_=_C424 ,C422_=_C427 ,C422_=_C437 ,C422_=_C461 ,C422_=_C505 ,C422_=_C511 ,\nC422_=_C526 ,C422_=_C548 ,C422_=_C551 ,C422_=_C558 ,C422_=_C566 ,C422_=_C570 ,\nC422_=_C583 ,C422_=_C608 ,C422_=_C611 ,C422_=_C628 ,C422_=_C633 ,C422_=_C636 ,\nC422_=_C640 ,C422_=_C650 ,C422_=_C658 ,C422_=_C671 ,C422_=_C677 ,C422_=_C685 ,\nC422_=_C691 ,C422_=_C700 ,C422_=_C705 ,C422_=_C709 ,C422_=_C712 ,C422_=_C713 ,\nC422_=_C718 ,C422_=_C726 ,C422_=_C736 ,C422_=_C740 ,C422_=_C756 ,C422_=_C759 ,\nC422_=_C762 ,C422_=_C774 ,C422_=_C779 ,C422_=_C785 ,C422_=_C794 ,C422_=_C808 ,\nC422_=_C825 ,C422_=_C829 ,C422_=_C838 ,C422_=_C844 ,C422_=_C850 ,C422_=_C852 ,\nC422_=_C857 ,C422_=_C858 ,C422_=_C862 ,C422_=_C870 ,C422_=_C872 ,C422_=_C876 ,\nC422_=_C879 ,C422_=_C886 ,C422_=_C888 ,C422_=_C890 ,C422_=_C895 ,C422_=_C898 ,\nC423_=_C424 ,C423_=_C447 ,C423_=_C449 ,C423_=_C450 ,C423_=_C451 ,C423_=_C491 ,\nC423_=_C500 ,C423_=_C511 ,C423_=_C519 ,C423_=_C523 ,C423_=_C534 ,C423_=_C535 ,\nC423_=_C536 ,C423_=_C564 ,C423_=_C583 ,C423_=_C587 ,C423_=_C592 ,C423_=_C601 ,\nC423_=_C608 ,C423_=_C609 ,C423_=_C650 ,C423_=_C671 ,C423_=_C700 ,C423_=_C709 ,\nC423_=_C712 ,C423_=_C716 ,C423_=_C720 ,C423_=_C724 ,C423_=_C731 ,C423_=_C747 ,\nC423_=_C754 ,C423_=_C759 ,C423_=_C781 ,C423_=_C785 ,C423_=_C788 ,C423_=_C795 ,\nC423_=_C796 ,C423_=_C800 ,C423_=_C804 ,C423_=_C816 ,C423_=_C825 ,C423_=_C829 ,\nC423_=_C830 ,C423_=_C832 ,C423_=_C850 ,C423_=_C872 ,C423_=_C874 ,C423_=_C875 ,\nC423_=_C887 ,C423_=_C891 ,C423_=_C897 ,C423_=_C898 ,C424_=_C432 ,C424_=_C449 ,\nC424_=_C450 ,C424_=_C473 ,C424_=_C475 ,C424_=_C485 ,C424_=_C501 ,C424_=_C511 ,\nC424_=_C521 ,C424_=_C525 ,C424_=_C579 ,C424_=_C583 ,C424_=_C592 ,C424_=_C598 ,\nC424_=_C636 ,C424_=_C650 ,C424_=_C658 ,C424_=_C663 ,C424_=_C671 ,C424_=_C674 ,\nC424_=_C675 ,C424_=_C682 ,C424_=_C685 ,C424_=_C688 ,C424_=_C696 ,C424_=_C700 ,\nC424_=_C709 ,C424_=_C712 ,C424_=_C730 ,C424_=_C734 ,C424_=_C737 ,C424_=_C744 ,\nC424_=_C746 ,C424_=_C758 ,C424_=_C763 ,C424_=_C766 ,C424_=_C772 ,C424_=_C785 ,\nC424_=_C797 ,C424_=_C803 ,C424_=_C811 ,C424_=_C812 ,C424_=_C813 ,C424_=_C817 ,\nC424_=_C822 ,C424_=_C834 ,C424_=_C838 ,C424_=_C856 ,C424_=_C857 ,C424_=_C860 ,\nC424_=_C866 ,C424_=_C867 ,C424_=_C872 ,C424_=_C891 ,C425_=_C473 ,C425_=_C479 ,\nC425_=_C481 ,C425_=_C509 ,C425_=_C511</w:t>
      </w:r>
    </w:p>
    <w:p>
      <w:pPr>
        <w:pStyle w:val="PreformattedText"/>
        <w:bidi w:val="0"/>
        <w:spacing w:before="0" w:after="0"/>
        <w:jc w:val="left"/>
        <w:rPr/>
      </w:pPr>
      <w:r>
        <w:rPr/>
        <w:t xml:space="preserve"> </w:t>
      </w:r>
      <w:r>
        <w:rPr/>
        <w:t>,C425_=_C522 ,C425_=_C525 ,C425_=_C532 ,\nC425_=_C534 ,C425_=_C536 ,C425_=_C558 ,C425_=_C564 ,C425_=_C604 ,C425_=_C632 ,\nC425_=_C645 ,C425_=_C660 ,C425_=_C662 ,C425_=_C680 ,C425_=_C696 ,C425_=_C708 ,\nC425_=_C709 ,C425_=_C723 ,C425_=_C725 ,C425_=_C730 ,C425_=_C738 ,C425_=_C741 ,\nC425_=_C762 ,C425_=_C764 ,C425_=_C769 ,C425_=_C778 ,C425_=_C792 ,C425_=_C800 ,\nC425_=_C805 ,C425_=_C816 ,C425_=_C818 ,C425_=_C827 ,C425_=_C831 ,C425_=_C838 ,\nC425_=_C841 ,C425_=_C855 ,C425_=_C863 ,C425_=_C868 ,C425_=_C878 ,C425_=_C881 ,\nC425_=_C893 ,C427_=_C443 ,C427_=_C463 ,C427_=_C494 ,C427_=_C520 ,C427_=_C526 ,\nC427_=_C550 ,C427_=_C566 ,C427_=_C571 ,C427_=_C588 ,C427_=_C602 ,C427_=_C604 ,\nC427_=_C621 ,C427_=_C636 ,C427_=_C640 ,C427_=_C673 ,C427_=_C675 ,C427_=_C677 ,\nC427_=_C680 ,C427_=_C685 ,C427_=_C691 ,C427_=_C711 ,C427_=_C712 ,C427_=_C716 ,\nC427_=_C725 ,C427_=_C733 ,C427_=_C734 ,C427_=_C740 ,C427_=_C751 ,C427_=_C756 ,\nC427_=_C770 ,C427_=_C777 ,C427_=_C787 ,C427_=_C793 ,C427_=_C804 ,C427_=_C825 ,\nC427_=_C855 ,C427_=_C861 ,C427_=_C862 ,C427_=_C870 ,C427_=_C879 ,C427_=_C893 ,\nC427_=_C895 ,C427_=_C898 ,C428_=_C461 ,C428_=_C462 ,C428_=_C491 ,C428_=_C492 ,\nC428_=_C528 ,C428_=_C533 ,C428_=_C547 ,C428_=_C553 ,C428_=_C578 ,C428_=_C586 ,\nC428_=_C588 ,C428_=_C589 ,C428_=_C590 ,C428_=_C591 ,C428_=_C597 ,C428_=_C622 ,\nC428_=_C623 ,C428_=_C624 ,C428_=_C625 ,C428_=_C626 ,C428_=_C631 ,C428_=_C672 ,\nC428_=_C689 ,C428_=_C698 ,C428_=_C726 ,C428_=_C729 ,C428_=_C730 ,C428_=_C734 ,\nC428_=_C742 ,C428_=_C743 ,C428_=_C782 ,C428_=_C789 ,C428_=_C791 ,C428_=_C797 ,\nC428_=_C800 ,C428_=_C802 ,C428_=_C803 ,C428_=_C805 ,C428_=_C812 ,C428_=_C816 ,\nC428_=_C818 ,C428_=_C836 ,C428_=_C846 ,C428_=_C850 ,C428_=_C854 ,C428_=_C862 ,\nC428_=_C869 ,C428_=_C880 ,C428_=_C886 ,C428_=_C887 ,C428_=_C894 ,C428_=_C897 ,\nC428_=_C899 ,C432_=_C473 ,C432_=_C475 ,C432_=_C485 ,C432_=_C499 ,C432_=_C525 ,\nC432_=_C531 ,C432_=_C532 ,C432_=_C565 ,C432_=_C577 ,C432_=_C592 ,C432_=_C595 ,\nC432_=_C598 ,C432_=_C600 ,C432_=_C603 ,C432_=_C604 ,C432_=_C605 ,C432_=_C623 ,\nC432_=_C626 ,C432_=_C637 ,C432_=_C661 ,C432_=_C663 ,C432_=_C665 ,C432_=_C671 ,\nC432_=_C672 ,C432_=_C675 ,C432_=_C683 ,C432_=_C696 ,C432_=_C698 ,C432_=_C706 ,\nC432_=_C710 ,C432_=_C719 ,C432_=_C720 ,C432_=_C725 ,C432_=_C730 ,C432_=_C731 ,\nC432_=_C739 ,C432_=_C744 ,C432_=_C747 ,C432_=_C752 ,C432_=_C760 ,C432_=_C764 ,\nC432_=_C797 ,C432_=_C803 ,C432_=_C807 ,C432_=_C809 ,C432_=_C811 ,C432_=_C813 ,\nC432_=_C815 ,C432_=_C817 ,C432_=_C824 ,C432_=_C827 ,C432_=_C828 ,C432_=_C835 ,\nC432_=_C838 ,C432_=_C841 ,C432_=_C845 ,C432_=_C849 ,C432_=_C857 ,C432_=_C859 ,\nC432_=_C860 ,C432_=_C866 ,C432_=_C883 ,C432_=_C886 ,C432_=_C891 ,C432_=_C892 ,\nC434_=_C455 ,C434_=_C464 ,C434_=_C497 ,C434_=_C504 ,C434_=_C526 ,C434_=_C527 ,\nC434_=_C533 ,C434_=_C543 ,C434_=_C551 ,C434_=_C552 ,C434_=_C566 ,C434_=_C570 ,\nC434_=_C587 ,C434_=_C601 ,C434_=_C617 ,C434_=_C665 ,C434_=_C672 ,C434_=_C678 ,\nC434_=_C689 ,C434_=_C694 ,C434_=_C700 ,C434_=_C716 ,C434_=_C720 ,C434_=_C721 ,\nC434_=_C726 ,C434_=_C734 ,C434_=_C748 ,C434_=_C752 ,C434_=_C765 ,C434_=_C769 ,\nC434_=_C770 ,C434_=_C773 ,C434_=_C778 ,C434_=_C784 ,C434_=_C785 ,C434_=_C796 ,\nC434_=_C797 ,C434_=_C799 ,C434_=_C802 ,C434_=_C809 ,C434_=_C814 ,C434_=_C822 ,\nC434_=_C838 ,C434_=_C859 ,C434_=_C867 ,C434_=_C875 ,C434_=_C877 ,C434_=_C890 ,\nC434_=_C896 ,C434_=_C898 ,C435_=_C451 ,C435_=_C468 ,C435_=_C494 ,C435_=_C519 ,\nC435_=_C527 ,C435_=_C541 ,C435_=_C579 ,C435_=_C585 ,C435_=_C600 ,C435_=_C601 ,\nC435_=_C604 ,C435_=_C656 ,C435_=_C657 ,C435_=_C664 ,C435_=_C669 ,C435_=_C670 ,\nC435_=_C673 ,C435_=_C687 ,C435_=_C719 ,C435_=_C721 ,C435_=_C723 ,C435_=_C728 ,\nC435_=_C736 ,C435_=_C740 ,C435_=_C760 ,C435_=_C764 ,C435_=_C766 ,C435_=_C782 ,\nC435_=_C784 ,C435_=_C788 ,C435_=_C797 ,C435_=_C809 ,C435_=_C828 ,C435_=_C831 ,\nC435_=_C837 ,C435_=_C838 ,C435_=_C840 ,C435_=_C843 ,C435_=_C844 ,C435_=_C854 ,\nC435_=_C860 ,C435_=_C869 ,C435_=_C872 ,C435_=_C875 ,C435_=_C887 ,C435_=_C891 ,\nC435_=_C896 ,C437_=_C443 ,C437_=_C444 ,C437_=_C481 ,C437_=_C501 ,C437_=_C505 ,\nC437_=_C520 ,C437_=_C531 ,C437_=_C575 ,C437_=_C578 ,C437_=_C598 ,C437_=_C608 ,\nC437_=_C620 ,C437_=_C627 ,C437_=_C628 ,C437_=_C633 ,C437_=_C635 ,C437_=_C705 ,\nC437_=_C721 ,C437_=_C723 ,C437_=_C729 ,C437_=_C757 ,C437_=_C759 ,C437_=_C774 ,\nC437_=_C778 ,C437_=_C808 ,C437_=_C815 ,C437_=_C824 ,C437_=_C829 ,C437_=_C838 ,\nC437_=_C843 ,C437_=_C844 ,C437_=_C846 ,C437_=_C850 ,C437_=_C852 ,C437_=_C857 ,\nC437_=_C862 ,C437_=_C870 ,C437_=_C876 ,C437_=_C888 ,C437_=_C890 ,C437_=_C896 ,\nC439_=_C450 ,C439_=_C453 ,C439_=_C460 ,C439_=_C470 ,C439_=_C474 ,C439_=_C500 ,\nC439_=_C508 ,C439_=_C511 ,C439_=_C527 ,C439_=_C553 ,C439_=_C561 ,C439_=_C590 ,\nC439_=_C602 ,C439_=_C621 ,C439_=_C632 ,C439_=_C635 ,C439_=_C653 ,C439_=_C654 ,\nC439_=_C656 ,C439_=_C660 ,C439_=_C665 ,C439_=_C666 ,C439_=_C688 ,C439_=_C689 ,\nC439_=_C696 ,C439_=_C709 ,C439_=_C713 ,C439_=_C717 ,C439_=_C720 ,C439_=_C724 ,\nC439_=_C735 ,C439_=_C736 ,C439_=_C741 ,C439_=_C747 ,C439_=_C755 ,C439_=_C756 ,\nC439_=_C763 ,C439_=_C776 ,C439_=_C777 ,C439_=_C778 ,C439_=_C782 ,C439_=_C789 ,\nC439_=_C794 ,C439_=_C796 ,C439_=_C801 ,C439_=_C812 ,C439_=_C825 ,C439_=_C827 ,\nC439_=_C834 ,C439_=_C837 ,C439_=_C859 ,C439_=_C866 ,C439_=_C880 ,C439_=_C882 ,\nC439_=_C883 ,C439_=_C884 ,C439_=_C887 ,C439_=_C896 ,C441_=_C447 ,C441_=_C449 ,\nC441_=_C491 ,C441_=_C509 ,C441_=_C554 ,C441_=_C583 ,C441_=_C600 ,C441_=_C609 ,\nC441_=_C610 ,C441_=_C618 ,C441_=_C635 ,C441_=_C636 ,C441_=_C639 ,C441_=_C662 ,\nC441_=_C664 ,C441_=_C700 ,C441_=_C702 ,C441_=_C713 ,C441_=_C740 ,C441_=_C754 ,\nC441_=_C762 ,C441_=_C772 ,C441_=_C780 ,C441_=_C784 ,C441_=_C785 ,C441_=_C789 ,\nC441_=_C792 ,C441_=_C796 ,C441_=_C798 ,C441_=_C808 ,C441_=_C809 ,C441_=_C817 ,\nC441_=_C818 ,C441_=_C840 ,C441_=_C853 ,C441_=_C858 ,C441_=_C861 ,C441_=_C862 ,\nC441_=_C864 ,C441_=_C868 ,C441_=_C870 ,C441_=_C879 ,C441_=_C888 ,C441_=_C899 ,\nC443_=_C444 ,C443_=_C463 ,C443_=_C481 ,C443_=_C494 ,C443_=_C499 ,C443_=_C520 ,\nC443_=_C526 ,C443_=_C531 ,C443_=_C554 ,C443_=_C578 ,C443_=_C588 ,C443_=_C620 ,\nC443_=_C627 ,C443_=_C658 ,C443_=_C675 ,C443_=_C701 ,C443_=_C703 ,C443_=_C717 ,\nC443_=_C729 ,C443_=_C742 ,C443_=_C751 ,C443_=_C787 ,C443_=_C793 ,C443_=_C804 ,\nC443_=_C824 ,C443_=_C827 ,C443_=_C853 ,C443_=_C861 ,C443_=_C876 ,C443_=_C878 ,\nC443_=_C893 ,C443_=_C897 ,C444_=_C481 ,C444_=_C490 ,C444_=_C497 ,C444_=_C500 ,\nC444_=_C520 ,C444_=_C526 ,C444_=_C531 ,C444_=_C578 ,C444_=_C609 ,C444_=_C620 ,\nC444_=_C627 ,C444_=_C668 ,C444_=_C669 ,C444_=_C717 ,C444_=_C724 ,C444_=_C729 ,\nC444_=_C743 ,C444_=_C763 ,C444_=_C767 ,C444_=_C771 ,C444_=_C781 ,C444_=_C798 ,\nC444_=_C804 ,C444_=_C816 ,C444_=_C817 ,C444_=_C823 ,C444_=_C824 ,C444_=_C838 ,\nC444_=_C858 ,C444_=_C865 ,C444_=_C876 ,C444_=_C899 ,C447_=_C474 ,C447_=_C511 ,\nC447_=_C512 ,C447_=_C523 ,C447_=_C564 ,C447_=_C575 ,C447_=_C592 ,C447_=_C601 ,\nC447_=_C608 ,C447_=_C609 ,C447_=_C612 ,C447_=_C618 ,C447_=_C633 ,C447_=_C635 ,\nC447_=_C639 ,C447_=_C664 ,C447_=_C704 ,C447_=_C711 ,C447_=_C713 ,C447_=_C720 ,\nC447_=_C724 ,C447_=_C728 ,C447_=_C731 ,C447_=_C740 ,C447_=_C742 ,C447_=_C744 ,\nC447_=_C757 ,C447_=_C758 ,C447_=_C759 ,C447_=_C760 ,C447_=_C762 ,C447_=_C769 ,\nC447_=_C775 ,C447_=_C798 ,C447_=_C808 ,C447_=_C811 ,C447_=_C813 ,C447_=_C822 ,\nC447_=_C835 ,C447_=_C840 ,C447_=_C850 ,C447_=_C854 ,C447_=_C855 ,C447_=_C858 ,\nC447_=_C861 ,C447_=_C865 ,C447_=_C870 ,C447_=_C875 ,C447_=_C877 ,C447_=_C897 ,\nC449_=_C450 ,C449_=_C451 ,C449_=_C491 ,C449_=_C500 ,C449_=_C501 ,C449_=_C509 ,\nC449_=_C519 ,C449_=_C521 ,C449_=_C534 ,C449_=_C536 ,C449_=_C579 ,C449_=_C600 ,\nC449_=_C622 ,C449_=_C636 ,C449_=_C646 ,C449_=_C653 ,C449_=_C662 ,C449_=_C688 ,\nC449_=_C694 ,C449_=_C700 ,C449_=_C702 ,C449_=_C720 ,C449_=_C731 ,C449_=_C737 ,\nC449_=_C760 ,C449_=_C772 ,C449_=_C779 ,C449_=_C781 ,C449_=_C784 ,C449_=_C795 ,\nC449_=_C796 ,C449_=_C800 ,C449_=_C804 ,C449_=_C807 ,C449_=_C809 ,C449_=_C816 ,\nC449_=_C818 ,C449_=_C822 ,C449_=_C844 ,C449_=_C853 ,C449_=_C856 ,C449_=_C858 ,\nC449_=_C868 ,C449_=_C874 ,C449_=_C879 ,C449_=_C887 ,C449_=_C899 ,C450_=_C451 ,\nC450_=_C453 ,C450_=_C500 ,C450_=_C501 ,C450_=_C519 ,C450_=_C521 ,C450_=_C529 ,\nC450_=_C534 ,C450_=_C536 ,C450_=_C603 ,C450_=_C621 ,C450_=_C635 ,C450_=_C645 ,\nC450_=_C647 ,C450_=_C656 ,C450_=_C688 ,C450_=_C689 ,C450_=_C717 ,C450_=_C720 ,\nC450_=_C731 ,C450_=_C736 ,C450_=_C737 ,C450_=_C753 ,C450_=_C755 ,C450_=_C763 ,\nC450_=_C772 ,C450_=_C781 ,C450_=_C782 ,C450_=_C794 ,C450_=_C795 ,C450_=_C796 ,\nC450_=_C800 ,C450_=_C804 ,C450_=_C816 ,C450_=_C822 ,C450_=_C825 ,C450_=_C834 ,\nC450_=_C837 ,C450_=_C856 ,C450_=_C866 ,C450_=_C874 ,C450_=_C880 ,C450_=_C887 ,\nC451_=_C466 ,C451_=_C468 ,C451_=_C482 ,C451_=_C500 ,C451_=_C519 ,C451_=_C534 ,\nC451_=_C536 ,C451_=_C541 ,C451_=_C598 ,C451_=_C604 ,C451_=_C605 ,C451_=_C621 ,\nC451_=_C629 ,C451_=_C647 ,C451_=_C655 ,C451_=_C657 ,C451_=_C667 ,C451_=_C716 ,\nC451_=_C719 ,C451_=_C720 ,C451_=_C731 ,C451_=_C733 ,C451_=_C736 ,C451_=_C749 ,\nC451_=_C763 ,C451_=_C764 ,C451_=_C769 ,C451_=_C779 ,C451_=_C781 ,C451_=_C784 ,\nC451_=_C795 ,C451_=_C796 ,C451_=_C800 ,C451_=_C802 ,C451_=_C804 ,C451_=_C805 ,\nC451_=_C809 ,C451_=_C811 ,C451_=_C813 ,C451_=_C816 ,C451_=_C841 ,C451_=_C847 ,\nC451_=_C857 ,C451_=_C859 ,C451_=_C860 ,C451_=_C869 ,C451_=_C874 ,C451_=_C887 ,\nC452_=_C453 ,C452_=_C474 ,C452_=_C477 ,C452_=_C486 ,C452_=_C490 ,C452_=_C525 ,\nC452_=_C549 ,C452_=_C562 ,C452_=_C569 ,C452_=_C586 ,C452_=_C591 ,C452_=_C595 ,\nC452_=_C601 ,C452_=_C611 ,C452_=_C612 ,C452_=_C613 ,C452_=_C617 ,C452_=_C618 ,\nC452_=_C626 ,C452_=_C631 ,C452_=_C632 ,C452_=_C637 ,C452_=_C649 ,C452_=_C661 ,\nC452_=_C679 ,C452_=_C683 ,C452_=_C693 ,C452_=_C704 ,C452_=_C708 ,C452_=_C741 ,\nC452_=_C747 ,C452_=_C748 ,C452_=_C763 ,C452_=_C765 ,C452_=_C787 ,C452_=_C808 ,\nC452_=_C813 ,C452_=_C816 ,C452_=_C817 ,C452_=_C832 ,C452_=_C833 ,C452_=_C835 ,\nC452_=_C847 ,C452_=_C853 ,C452_=_C854 ,C452_=_C861 ,C452_=_C864 ,C452_=_C869 ,\nC452_=_C873 ,C452_=_C875</w:t>
      </w:r>
    </w:p>
    <w:p>
      <w:pPr>
        <w:pStyle w:val="PreformattedText"/>
        <w:bidi w:val="0"/>
        <w:spacing w:before="0" w:after="0"/>
        <w:jc w:val="left"/>
        <w:rPr/>
      </w:pPr>
      <w:r>
        <w:rPr/>
        <w:t xml:space="preserve"> </w:t>
      </w:r>
      <w:r>
        <w:rPr/>
        <w:t>,C452_=_C883 ,C452_=_C891 ,C452_=_C898 ,C453_=_C474 ,\nC453_=_C477 ,C453_=_C486 ,C453_=_C512 ,C453_=_C525 ,C453_=_C549 ,C453_=_C562 ,\nC453_=_C595 ,C453_=_C601 ,C453_=_C602 ,C453_=_C608 ,C453_=_C611 ,C453_=_C612 ,\nC453_=_C613 ,C453_=_C617 ,C453_=_C620 ,C453_=_C621 ,C453_=_C631 ,C453_=_C632 ,\nC453_=_C635 ,C453_=_C637 ,C453_=_C656 ,C453_=_C661 ,C453_=_C679 ,C453_=_C689 ,\nC453_=_C693 ,C453_=_C717 ,C453_=_C736 ,C453_=_C741 ,C453_=_C743 ,C453_=_C747 ,\nC453_=_C748 ,C453_=_C755 ,C453_=_C763 ,C453_=_C765 ,C453_=_C782 ,C453_=_C794 ,\nC453_=_C816 ,C453_=_C823 ,C453_=_C825 ,C453_=_C832 ,C453_=_C834 ,C453_=_C835 ,\nC453_=_C837 ,C453_=_C853 ,C453_=_C864 ,C453_=_C865 ,C453_=_C866 ,C453_=_C869 ,\nC453_=_C875 ,C453_=_C880 ,C453_=_C886 ,C453_=_C887 ,C453_=_C894 ,C453_=_C898 ,\nC454_=_C458 ,C454_=_C463 ,C454_=_C495 ,C454_=_C499 ,C454_=_C519 ,C454_=_C521 ,\nC454_=_C533 ,C454_=_C562 ,C454_=_C571 ,C454_=_C583 ,C454_=_C585 ,C454_=_C588 ,\nC454_=_C589 ,C454_=_C592 ,C454_=_C598 ,C454_=_C604 ,C454_=_C609 ,C454_=_C622 ,\nC454_=_C624 ,C454_=_C634 ,C454_=_C648 ,C454_=_C649 ,C454_=_C657 ,C454_=_C677 ,\nC454_=_C689 ,C454_=_C696 ,C454_=_C700 ,C454_=_C708 ,C454_=_C717 ,C454_=_C721 ,\nC454_=_C758 ,C454_=_C773 ,C454_=_C786 ,C454_=_C800 ,C454_=_C818 ,C454_=_C824 ,\nC454_=_C834 ,C454_=_C841 ,C454_=_C842 ,C454_=_C848 ,C454_=_C849 ,C454_=_C863 ,\nC454_=_C865 ,C454_=_C869 ,C454_=_C878 ,C454_=_C882 ,C454_=_C887 ,C454_=_C888 ,\nC455_=_C464 ,C455_=_C497 ,C455_=_C526 ,C455_=_C547 ,C455_=_C549 ,C455_=_C554 ,\nC455_=_C564 ,C455_=_C570 ,C455_=_C603 ,C455_=_C609 ,C455_=_C613 ,C455_=_C617 ,\nC455_=_C620 ,C455_=_C652 ,C455_=_C656 ,C455_=_C663 ,C455_=_C683 ,C455_=_C692 ,\nC455_=_C705 ,C455_=_C707 ,C455_=_C710 ,C455_=_C720 ,C455_=_C731 ,C455_=_C740 ,\nC455_=_C748 ,C455_=_C754 ,C455_=_C764 ,C455_=_C766 ,C455_=_C770 ,C455_=_C784 ,\nC455_=_C792 ,C455_=_C796 ,C455_=_C797 ,C455_=_C799 ,C455_=_C812 ,C455_=_C822 ,\nC455_=_C825 ,C455_=_C829 ,C455_=_C831 ,C455_=_C832 ,C455_=_C838 ,C455_=_C847 ,\nC455_=_C860 ,C455_=_C867 ,C455_=_C875 ,C455_=_C882 ,C455_=_C883 ,C455_=_C890 ,\nC455_=_C891 ,C455_=_C896 ,C458_=_C460 ,C458_=_C480 ,C458_=_C489 ,C458_=_C519 ,\nC458_=_C523 ,C458_=_C550 ,C458_=_C562 ,C458_=_C610 ,C458_=_C633 ,C458_=_C639 ,\nC458_=_C640 ,C458_=_C652 ,C458_=_C656 ,C458_=_C657 ,C458_=_C691 ,C458_=_C692 ,\nC458_=_C693 ,C458_=_C700 ,C458_=_C708 ,C458_=_C737 ,C458_=_C751 ,C458_=_C765 ,\nC458_=_C768 ,C458_=_C770 ,C458_=_C773 ,C458_=_C809 ,C458_=_C811 ,C458_=_C814 ,\nC458_=_C831 ,C458_=_C832 ,C458_=_C847 ,C458_=_C863 ,C458_=_C865 ,C458_=_C873 ,\nC458_=_C887 ,C458_=_C892 ,C458_=_C894 ,C458_=_C899 ,C460_=_C470 ,C460_=_C489 ,\nC460_=_C508 ,C460_=_C541 ,C460_=_C548 ,C460_=_C590 ,C460_=_C591 ,C460_=_C597 ,\nC460_=_C611 ,C460_=_C613 ,C460_=_C626 ,C460_=_C640 ,C460_=_C656 ,C460_=_C667 ,\nC460_=_C683 ,C460_=_C689 ,C460_=_C691 ,C460_=_C692 ,C460_=_C703 ,C460_=_C709 ,\nC460_=_C710 ,C460_=_C718 ,C460_=_C719 ,C460_=_C744 ,C460_=_C753 ,C460_=_C777 ,\nC460_=_C778 ,C460_=_C805 ,C460_=_C807 ,C460_=_C808 ,C460_=_C814 ,C460_=_C831 ,\nC460_=_C832 ,C460_=_C836 ,C460_=_C856 ,C460_=_C859 ,C460_=_C860 ,C460_=_C861 ,\nC460_=_C870 ,C460_=_C873 ,C460_=_C887 ,C460_=_C891 ,C460_=_C892 ,C460_=_C896 ,\nC460_=_C897 ,C461_=_C491 ,C461_=_C492 ,C461_=_C528 ,C461_=_C533 ,C461_=_C548 ,\nC461_=_C551 ,C461_=_C558 ,C461_=_C570 ,C461_=_C597 ,C461_=_C605 ,C461_=_C611 ,\nC461_=_C623 ,C461_=_C624 ,C461_=_C625 ,C461_=_C630 ,C461_=_C658 ,C461_=_C667 ,\nC461_=_C672 ,C461_=_C677 ,C461_=_C691 ,C461_=_C698 ,C461_=_C706 ,C461_=_C712 ,\nC461_=_C713 ,C461_=_C718 ,C461_=_C726 ,C461_=_C729 ,C461_=_C734 ,C461_=_C736 ,\nC461_=_C751 ,C461_=_C762 ,C461_=_C771 ,C461_=_C779 ,C461_=_C789 ,C461_=_C791 ,\nC461_=_C793 ,C461_=_C794 ,C461_=_C797 ,C461_=_C799 ,C461_=_C802 ,C461_=_C805 ,\nC461_=_C845 ,C461_=_C850 ,C461_=_C852 ,C461_=_C858 ,C461_=_C882 ,C461_=_C884 ,\nC461_=_C886 ,C461_=_C887 ,C461_=_C888 ,C461_=_C894 ,C461_=_C898 ,C461_=_C899 ,\nC462_=_C464 ,C462_=_C475 ,C462_=_C500 ,C462_=_C533 ,C462_=_C542 ,C462_=_C571 ,\nC462_=_C578 ,C462_=_C617 ,C462_=_C621 ,C462_=_C622 ,C462_=_C626 ,C462_=_C649 ,\nC462_=_C656 ,C462_=_C658 ,C462_=_C669 ,C462_=_C679 ,C462_=_C680 ,C462_=_C708 ,\nC462_=_C710 ,C462_=_C724 ,C462_=_C726 ,C462_=_C730 ,C462_=_C743 ,C462_=_C757 ,\nC462_=_C759 ,C462_=_C776 ,C462_=_C793 ,C462_=_C799 ,C462_=_C802 ,C462_=_C817 ,\nC462_=_C818 ,C462_=_C832 ,C462_=_C840 ,C462_=_C847 ,C462_=_C864 ,C462_=_C866 ,\nC462_=_C869 ,C462_=_C870 ,C462_=_C874 ,C462_=_C881 ,C462_=_C883 ,C462_=_C892 ,\nC462_=_C895 ,C462_=_C897 ,C462_=_C898 ,C462_=_C899 ,C463_=_C494 ,C463_=_C499 ,\nC463_=_C502 ,C463_=_C520 ,C463_=_C557 ,C463_=_C571 ,C463_=_C583 ,C463_=_C585 ,\nC463_=_C587 ,C463_=_C588 ,C463_=_C589 ,C463_=_C591 ,C463_=_C592 ,C463_=_C598 ,\nC463_=_C604 ,C463_=_C612 ,C463_=_C617 ,C463_=_C622 ,C463_=_C634 ,C463_=_C677 ,\nC463_=_C683 ,C463_=_C688 ,C463_=_C721 ,C463_=_C726 ,C463_=_C738 ,C463_=_C751 ,\nC463_=_C758 ,C463_=_C773 ,C463_=_C787 ,C463_=_C793 ,C463_=_C794 ,C463_=_C798 ,\nC463_=_C804 ,C463_=_C822 ,C463_=_C834 ,C463_=_C848 ,C463_=_C850 ,C463_=_C861 ,\nC463_=_C882 ,C463_=_C888 ,C463_=_C892 ,C464_=_C477 ,C464_=_C500 ,C464_=_C526 ,\nC464_=_C570 ,C464_=_C617 ,C464_=_C622 ,C464_=_C649 ,C464_=_C656 ,C464_=_C660 ,\nC464_=_C669 ,C464_=_C717 ,C464_=_C720 ,C464_=_C724 ,C464_=_C748 ,C464_=_C757 ,\nC464_=_C768 ,C464_=_C770 ,C464_=_C784 ,C464_=_C786 ,C464_=_C789 ,C464_=_C794 ,\nC464_=_C796 ,C464_=_C797 ,C464_=_C799 ,C464_=_C802 ,C464_=_C807 ,C464_=_C810 ,\nC464_=_C817 ,C464_=_C822 ,C464_=_C828 ,C464_=_C830 ,C464_=_C838 ,C464_=_C841 ,\nC464_=_C857 ,C464_=_C866 ,C464_=_C867 ,C464_=_C874 ,C464_=_C876 ,C464_=_C881 ,\nC464_=_C889 ,C464_=_C892 ,C464_=_C895 ,C464_=_C896 ,C464_=_C898 ,C466_=_C470 ,\nC466_=_C482 ,C466_=_C493 ,C466_=_C512 ,C466_=_C522 ,C466_=_C528 ,C466_=_C530 ,\nC466_=_C536 ,C466_=_C557 ,C466_=_C603 ,C466_=_C621 ,C466_=_C623 ,C466_=_C624 ,\nC466_=_C629 ,C466_=_C634 ,C466_=_C637 ,C466_=_C646 ,C466_=_C647 ,C466_=_C648 ,\nC466_=_C657 ,C466_=_C658 ,C466_=_C662 ,C466_=_C667 ,C466_=_C700 ,C466_=_C702 ,\nC466_=_C707 ,C466_=_C712 ,C466_=_C716 ,C466_=_C720 ,C466_=_C733 ,C466_=_C738 ,\nC466_=_C743 ,C466_=_C748 ,C466_=_C763 ,C466_=_C769 ,C466_=_C802 ,C466_=_C805 ,\nC466_=_C808 ,C466_=_C809 ,C466_=_C812 ,C466_=_C813 ,C466_=_C814 ,C466_=_C830 ,\nC466_=_C832 ,C466_=_C841 ,C466_=_C852 ,C466_=_C853 ,C466_=_C869 ,C466_=_C878 ,\nC466_=_C885 ,C466_=_C891 ,C466_=_C899 ,C468_=_C489 ,C468_=_C492 ,C468_=_C508 ,\nC468_=_C525 ,C468_=_C541 ,C468_=_C566 ,C468_=_C587 ,C468_=_C597 ,C468_=_C603 ,\nC468_=_C604 ,C468_=_C612 ,C468_=_C625 ,C468_=_C628 ,C468_=_C629 ,C468_=_C679 ,\nC468_=_C709 ,C468_=_C719 ,C468_=_C725 ,C468_=_C729 ,C468_=_C736 ,C468_=_C747 ,\nC468_=_C755 ,C468_=_C756 ,C468_=_C762 ,C468_=_C764 ,C468_=_C767 ,C468_=_C772 ,\nC468_=_C778 ,C468_=_C784 ,C468_=_C795 ,C468_=_C818 ,C468_=_C842 ,C468_=_C846 ,\nC468_=_C847 ,C468_=_C856 ,C468_=_C859 ,C468_=_C860 ,C468_=_C861 ,C468_=_C869 ,\nC468_=_C875 ,C468_=_C881 ,C468_=_C884 ,C468_=_C889 ,C468_=_C895 ,C470_=_C508 ,\nC470_=_C530 ,C470_=_C586 ,C470_=_C608 ,C470_=_C612 ,C470_=_C623 ,C470_=_C624 ,\nC470_=_C625 ,C470_=_C648 ,C470_=_C663 ,C470_=_C688 ,C470_=_C700 ,C470_=_C702 ,\nC470_=_C709 ,C470_=_C748 ,C470_=_C777 ,C470_=_C778 ,C470_=_C781 ,C470_=_C782 ,\nC470_=_C801 ,C470_=_C804 ,C470_=_C805 ,C470_=_C812 ,C470_=_C831 ,C470_=_C841 ,\nC470_=_C859 ,C470_=_C877 ,C470_=_C885 ,C470_=_C891 ,C470_=_C893 ,C470_=_C896 ,\nC470_=_C898 ,C470_=_C899 ,C473_=_C475 ,C473_=_C479 ,C473_=_C481 ,C473_=_C485 ,\nC473_=_C507 ,C473_=_C508 ,C473_=_C509 ,C473_=_C510 ,C473_=_C511 ,C473_=_C512 ,\nC473_=_C525 ,C473_=_C592 ,C473_=_C604 ,C473_=_C628 ,C473_=_C629 ,C473_=_C663 ,\nC473_=_C666 ,C473_=_C667 ,C473_=_C671 ,C473_=_C674 ,C473_=_C675 ,C473_=_C696 ,\nC473_=_C709 ,C473_=_C725 ,C473_=_C730 ,C473_=_C744 ,C473_=_C749 ,C473_=_C792 ,\nC473_=_C797 ,C473_=_C803 ,C473_=_C811 ,C473_=_C813 ,C473_=_C816 ,C473_=_C817 ,\nC473_=_C825 ,C473_=_C828 ,C473_=_C829 ,C473_=_C833 ,C473_=_C834 ,C473_=_C838 ,\nC473_=_C857 ,C473_=_C860 ,C473_=_C862 ,C473_=_C866 ,C473_=_C868 ,C473_=_C876 ,\nC473_=_C889 ,C473_=_C890 ,C473_=_C891 ,C473_=_C893 ,C473_=_C897 ,C474_=_C486 ,\nC474_=_C500 ,C474_=_C501 ,C474_=_C510 ,C474_=_C525 ,C474_=_C527 ,C474_=_C549 ,\nC474_=_C553 ,C474_=_C562 ,C474_=_C595 ,C474_=_C601 ,C474_=_C611 ,C474_=_C612 ,\nC474_=_C613 ,C474_=_C620 ,C474_=_C630 ,C474_=_C631 ,C474_=_C632 ,C474_=_C653 ,\nC474_=_C654 ,C474_=_C660 ,C474_=_C661 ,C474_=_C666 ,C474_=_C679 ,C474_=_C692 ,\nC474_=_C693 ,C474_=_C696 ,C474_=_C704 ,C474_=_C713 ,C474_=_C716 ,C474_=_C720 ,\nC474_=_C728 ,C474_=_C731 ,C474_=_C735 ,C474_=_C738 ,C474_=_C741 ,C474_=_C744 ,\nC474_=_C747 ,C474_=_C760 ,C474_=_C765 ,C474_=_C769 ,C474_=_C776 ,C474_=_C779 ,\nC474_=_C796 ,C474_=_C801 ,C474_=_C811 ,C474_=_C812 ,C474_=_C814 ,C474_=_C815 ,\nC474_=_C816 ,C474_=_C817 ,C474_=_C822 ,C474_=_C834 ,C474_=_C835 ,C474_=_C843 ,\nC474_=_C853 ,C474_=_C854 ,C474_=_C855 ,C474_=_C863 ,C474_=_C869 ,C474_=_C882 ,\nC474_=_C895 ,C475_=_C477 ,C475_=_C485 ,C475_=_C525 ,C475_=_C542 ,C475_=_C571 ,\nC475_=_C577 ,C475_=_C579 ,C475_=_C592 ,C475_=_C633 ,C475_=_C647 ,C475_=_C658 ,\nC475_=_C663 ,C475_=_C669 ,C475_=_C671 ,C475_=_C672 ,C475_=_C675 ,C475_=_C680 ,\nC475_=_C696 ,C475_=_C704 ,C475_=_C708 ,C475_=_C709 ,C475_=_C710 ,C475_=_C711 ,\nC475_=_C730 ,C475_=_C739 ,C475_=_C740 ,C475_=_C741 ,C475_=_C744 ,C475_=_C755 ,\nC475_=_C765 ,C475_=_C774 ,C475_=_C776 ,C475_=_C797 ,C475_=_C798 ,C475_=_C799 ,\nC475_=_C802 ,C475_=_C803 ,C475_=_C811 ,C475_=_C813 ,C475_=_C817 ,C475_=_C818 ,\nC475_=_C822 ,C475_=_C827 ,C475_=_C838 ,C475_=_C840 ,C475_=_C844 ,C475_=_C848 ,\nC475_=_C852 ,C475_=_C857 ,C475_=_C860 ,C475_=_C863 ,C475_=_C864 ,C475_=_C865 ,\nC475_=_C866 ,C475_=_C883 ,C475_=_C888 ,C475_=_C891 ,C475_=_C896 ,C477_=_C491 ,\nC477_=_C552 ,C477_=_C562 ,C477_=_C592 ,C477_=_C617 ,C477_=_C631 ,C477_=_C633 ,\nC477_=_C637 ,C477_=_C639 ,C477_=_C649 ,C477_=_C660 ,C477_=_C674 ,C477_=_C676 ,\nC477_=_C678 ,C477_=_C719 ,C477_=_C732 ,C477_=_C733 ,C477_=_C739 ,C477_=_C740 ,\nC477_=_C741</w:t>
      </w:r>
    </w:p>
    <w:p>
      <w:pPr>
        <w:pStyle w:val="PreformattedText"/>
        <w:bidi w:val="0"/>
        <w:spacing w:before="0" w:after="0"/>
        <w:jc w:val="left"/>
        <w:rPr/>
      </w:pPr>
      <w:r>
        <w:rPr/>
        <w:t xml:space="preserve"> </w:t>
      </w:r>
      <w:r>
        <w:rPr/>
        <w:t>,C477_=_C747 ,C477_=_C748 ,C477_=_C757 ,C477_=_C786 ,C477_=_C787 ,\nC477_=_C789 ,C477_=_C796 ,C477_=_C810 ,C477_=_C816 ,C477_=_C818 ,C477_=_C828 ,\nC477_=_C829 ,C477_=_C830 ,C477_=_C831 ,C477_=_C832 ,C477_=_C835 ,C477_=_C845 ,\nC477_=_C849 ,C477_=_C856 ,C477_=_C857 ,C477_=_C864 ,C477_=_C865 ,C477_=_C875 ,\nC477_=_C876 ,C477_=_C881 ,C477_=_C888 ,C477_=_C898 ,C479_=_C480 ,C479_=_C481 ,\nC479_=_C508 ,C479_=_C509 ,C479_=_C512 ,C479_=_C522 ,C479_=_C550 ,C479_=_C569 ,\nC479_=_C590 ,C479_=_C604 ,C479_=_C614 ,C479_=_C624 ,C479_=_C634 ,C479_=_C635 ,\nC479_=_C636 ,C479_=_C637 ,C479_=_C639 ,C479_=_C640 ,C479_=_C645 ,C479_=_C652 ,\nC479_=_C653 ,C479_=_C682 ,C479_=_C687 ,C479_=_C709 ,C479_=_C721 ,C479_=_C725 ,\nC479_=_C737 ,C479_=_C742 ,C479_=_C743 ,C479_=_C744 ,C479_=_C746 ,C479_=_C766 ,\nC479_=_C772 ,C479_=_C775 ,C479_=_C792 ,C479_=_C795 ,C479_=_C816 ,C479_=_C840 ,\nC479_=_C841 ,C479_=_C860 ,C479_=_C862 ,C479_=_C866 ,C479_=_C878 ,C479_=_C889 ,\nC479_=_C891 ,C479_=_C893 ,C479_=_C898 ,C480_=_C486 ,C480_=_C495 ,C480_=_C569 ,\nC480_=_C571 ,C480_=_C588 ,C480_=_C627 ,C480_=_C630 ,C480_=_C634 ,C480_=_C635 ,\nC480_=_C636 ,C480_=_C637 ,C480_=_C639 ,C480_=_C652 ,C480_=_C661 ,C480_=_C664 ,\nC480_=_C668 ,C480_=_C673 ,C480_=_C678 ,C480_=_C691 ,C480_=_C694 ,C480_=_C718 ,\nC480_=_C735 ,C480_=_C737 ,C480_=_C742 ,C480_=_C743 ,C480_=_C744 ,C480_=_C746 ,\nC480_=_C752 ,C480_=_C767 ,C480_=_C768 ,C480_=_C770 ,C480_=_C781 ,C480_=_C784 ,\nC480_=_C785 ,C480_=_C815 ,C480_=_C833 ,C480_=_C840 ,C480_=_C841 ,C480_=_C842 ,\nC480_=_C858 ,C480_=_C861 ,C480_=_C864 ,C480_=_C865 ,C480_=_C876 ,C480_=_C877 ,\nC480_=_C885 ,C480_=_C886 ,C480_=_C889 ,C480_=_C892 ,C481_=_C482 ,C481_=_C485 ,\nC481_=_C502 ,C481_=_C509 ,C481_=_C520 ,C481_=_C531 ,C481_=_C532 ,C481_=_C533 ,\nC481_=_C541 ,C481_=_C553 ,C481_=_C578 ,C481_=_C604 ,C481_=_C620 ,C481_=_C627 ,\nC481_=_C640 ,C481_=_C641 ,C481_=_C649 ,C481_=_C657 ,C481_=_C680 ,C481_=_C703 ,\nC481_=_C705 ,C481_=_C706 ,C481_=_C709 ,C481_=_C725 ,C481_=_C729 ,C481_=_C745 ,\nC481_=_C746 ,C481_=_C747 ,C481_=_C748 ,C481_=_C777 ,C481_=_C778 ,C481_=_C779 ,\nC481_=_C792 ,C481_=_C814 ,C481_=_C816 ,C481_=_C821 ,C481_=_C822 ,C481_=_C824 ,\nC481_=_C853 ,C481_=_C862 ,C481_=_C881 ,C481_=_C882 ,C481_=_C890 ,C481_=_C891 ,\nC481_=_C893 ,C481_=_C894 ,C481_=_C896 ,C481_=_C899 ,C482_=_C490 ,C482_=_C506 ,\nC482_=_C541 ,C482_=_C543 ,C482_=_C549 ,C482_=_C558 ,C482_=_C561 ,C482_=_C565 ,\nC482_=_C602 ,C482_=_C614 ,C482_=_C621 ,C482_=_C629 ,C482_=_C640 ,C482_=_C641 ,\nC482_=_C643 ,C482_=_C647 ,C482_=_C648 ,C482_=_C654 ,C482_=_C655 ,C482_=_C657 ,\nC482_=_C666 ,C482_=_C667 ,C482_=_C671 ,C482_=_C687 ,C482_=_C706 ,C482_=_C716 ,\nC482_=_C718 ,C482_=_C719 ,C482_=_C720 ,C482_=_C726 ,C482_=_C732 ,C482_=_C733 ,\nC482_=_C745 ,C482_=_C746 ,C482_=_C747 ,C482_=_C748 ,C482_=_C749 ,C482_=_C757 ,\nC482_=_C759 ,C482_=_C763 ,C482_=_C769 ,C482_=_C772 ,C482_=_C780 ,C482_=_C782 ,\nC482_=_C788 ,C482_=_C802 ,C482_=_C803 ,C482_=_C807 ,C482_=_C808 ,C482_=_C809 ,\nC482_=_C813 ,C482_=_C816 ,C482_=_C821 ,C482_=_C822 ,C482_=_C829 ,C482_=_C833 ,\nC482_=_C841 ,C482_=_C844 ,C482_=_C845 ,C482_=_C856 ,C482_=_C872 ,C482_=_C876 ,\nC482_=_C878 ,C482_=_C879 ,C482_=_C881 ,C482_=_C890 ,C482_=_C891 ,C482_=_C894 ,\nC484_=_C485 ,C484_=_C486 ,C484_=_C489 ,C484_=_C490 ,C484_=_C491 ,C484_=_C499 ,\nC484_=_C500 ,C484_=_C501 ,C484_=_C502 ,C484_=_C506 ,C484_=_C508 ,C484_=_C510 ,\nC484_=_C530 ,C484_=_C532 ,C484_=_C542 ,C484_=_C557 ,C484_=_C620 ,C484_=_C623 ,\nC484_=_C628 ,C484_=_C654 ,C484_=_C655 ,C484_=_C656 ,C484_=_C657 ,C484_=_C658 ,\nC484_=_C666 ,C484_=_C702 ,C484_=_C704 ,C484_=_C705 ,C484_=_C707 ,C484_=_C732 ,\nC484_=_C734 ,C484_=_C737 ,C484_=_C749 ,C484_=_C751 ,C484_=_C752 ,C484_=_C756 ,\nC484_=_C757 ,C484_=_C768 ,C484_=_C776 ,C484_=_C786 ,C484_=_C787 ,C484_=_C799 ,\nC484_=_C800 ,C484_=_C803 ,C484_=_C813 ,C484_=_C824 ,C484_=_C848 ,C484_=_C849 ,\nC484_=_C855 ,C484_=_C866 ,C484_=_C868 ,C484_=_C870 ,C484_=_C872 ,C484_=_C873 ,\nC484_=_C883 ,C484_=_C885 ,C484_=_C886 ,C484_=_C899 ,C485_=_C486 ,C485_=_C489 ,\nC485_=_C490 ,C485_=_C491 ,C485_=_C502 ,C485_=_C507 ,C485_=_C524 ,C485_=_C525 ,\nC485_=_C541 ,C485_=_C550 ,C485_=_C553 ,C485_=_C557 ,C485_=_C569 ,C485_=_C592 ,\nC485_=_C613 ,C485_=_C649 ,C485_=_C650 ,C485_=_C657 ,C485_=_C663 ,C485_=_C664 ,\nC485_=_C665 ,C485_=_C671 ,C485_=_C675 ,C485_=_C696 ,C485_=_C703 ,C485_=_C705 ,\nC485_=_C706 ,C485_=_C730 ,C485_=_C735 ,C485_=_C744 ,C485_=_C745 ,C485_=_C749 ,\nC485_=_C751 ,C485_=_C752 ,C485_=_C756 ,C485_=_C764 ,C485_=_C765 ,C485_=_C766 ,\nC485_=_C767 ,C485_=_C797 ,C485_=_C803 ,C485_=_C811 ,C485_=_C813 ,C485_=_C814 ,\nC485_=_C817 ,C485_=_C827 ,C485_=_C838 ,C485_=_C847 ,C485_=_C853 ,C485_=_C857 ,\nC485_=_C860 ,C485_=_C866 ,C485_=_C890 ,C485_=_C891 ,C485_=_C894 ,C485_=_C896 ,\nC485_=_C897 ,C485_=_C899 ,C486_=_C489 ,C486_=_C490 ,C486_=_C491 ,C486_=_C493 ,\nC486_=_C519 ,C486_=_C520 ,C486_=_C521 ,C486_=_C525 ,C486_=_C549 ,C486_=_C562 ,\nC486_=_C575 ,C486_=_C595 ,C486_=_C601 ,C486_=_C611 ,C486_=_C612 ,C486_=_C613 ,\nC486_=_C624 ,C486_=_C627 ,C486_=_C661 ,C486_=_C663 ,C486_=_C664 ,C486_=_C669 ,\nC486_=_C673 ,C486_=_C679 ,C486_=_C687 ,C486_=_C693 ,C486_=_C718 ,C486_=_C725 ,\nC486_=_C729 ,C486_=_C735 ,C486_=_C739 ,C486_=_C741 ,C486_=_C747 ,C486_=_C749 ,\nC486_=_C751 ,C486_=_C752 ,C486_=_C765 ,C486_=_C770 ,C486_=_C771 ,C486_=_C815 ,\nC486_=_C818 ,C486_=_C833 ,C486_=_C853 ,C486_=_C866 ,C486_=_C869 ,C486_=_C874 ,\nC486_=_C885 ,C486_=_C886 ,C486_=_C895 ,C489_=_C490 ,C489_=_C491 ,C489_=_C504 ,\nC489_=_C507 ,C489_=_C529 ,C489_=_C566 ,C489_=_C627 ,C489_=_C629 ,C489_=_C630 ,\nC489_=_C632 ,C489_=_C636 ,C489_=_C640 ,C489_=_C656 ,C489_=_C667 ,C489_=_C671 ,\nC489_=_C691 ,C489_=_C692 ,C489_=_C698 ,C489_=_C704 ,C489_=_C707 ,C489_=_C728 ,\nC489_=_C745 ,C489_=_C749 ,C489_=_C751 ,C489_=_C752 ,C489_=_C755 ,C489_=_C757 ,\nC489_=_C762 ,C489_=_C767 ,C489_=_C775 ,C489_=_C786 ,C489_=_C810 ,C489_=_C814 ,\nC489_=_C816 ,C489_=_C831 ,C489_=_C832 ,C489_=_C842 ,C489_=_C845 ,C489_=_C847 ,\nC489_=_C854 ,C489_=_C861 ,C489_=_C866 ,C489_=_C876 ,C489_=_C889 ,C489_=_C895 ,\nC490_=_C491 ,C490_=_C502 ,C490_=_C506 ,C490_=_C520 ,C490_=_C532 ,C490_=_C543 ,\nC490_=_C549 ,C490_=_C565 ,C490_=_C591 ,C490_=_C602 ,C490_=_C611 ,C490_=_C614 ,\nC490_=_C626 ,C490_=_C627 ,C490_=_C635 ,C490_=_C643 ,C490_=_C652 ,C490_=_C668 ,\nC490_=_C669 ,C490_=_C704 ,C490_=_C706 ,C490_=_C718 ,C490_=_C719 ,C490_=_C724 ,\nC490_=_C726 ,C490_=_C732 ,C490_=_C743 ,C490_=_C749 ,C490_=_C751 ,C490_=_C752 ,\nC490_=_C763 ,C490_=_C767 ,C490_=_C771 ,C490_=_C780 ,C490_=_C791 ,C490_=_C803 ,\nC490_=_C807 ,C490_=_C808 ,C490_=_C809 ,C490_=_C816 ,C490_=_C817 ,C490_=_C823 ,\nC490_=_C829 ,C490_=_C834 ,C490_=_C853 ,C490_=_C854 ,C490_=_C856 ,C490_=_C861 ,\nC490_=_C866 ,C490_=_C869 ,C490_=_C872 ,C490_=_C873 ,C490_=_C883 ,C490_=_C888 ,\nC490_=_C894 ,C490_=_C899 ,C491_=_C492 ,C491_=_C509 ,C491_=_C528 ,C491_=_C533 ,\nC491_=_C535 ,C491_=_C587 ,C491_=_C592 ,C491_=_C597 ,C491_=_C600 ,C491_=_C623 ,\nC491_=_C624 ,C491_=_C625 ,C491_=_C636 ,C491_=_C639 ,C491_=_C662 ,C491_=_C672 ,\nC491_=_C676 ,C491_=_C698 ,C491_=_C700 ,C491_=_C702 ,C491_=_C716 ,C491_=_C729 ,\nC491_=_C733 ,C491_=_C734 ,C491_=_C747 ,C491_=_C749 ,C491_=_C751 ,C491_=_C752 ,\nC491_=_C754 ,C491_=_C757 ,C491_=_C784 ,C491_=_C788 ,C491_=_C789 ,C491_=_C791 ,\nC491_=_C797 ,C491_=_C802 ,C491_=_C805 ,C491_=_C809 ,C491_=_C818 ,C491_=_C825 ,\nC491_=_C829 ,C491_=_C830 ,C491_=_C832 ,C491_=_C850 ,C491_=_C853 ,C491_=_C858 ,\nC491_=_C866 ,C491_=_C868 ,C491_=_C879 ,C491_=_C891 ,C491_=_C894 ,C491_=_C898 ,\nC491_=_C899 ,C492_=_C493 ,C492_=_C508 ,C492_=_C528 ,C492_=_C533 ,C492_=_C541 ,\nC492_=_C542 ,C492_=_C543 ,C492_=_C566 ,C492_=_C585 ,C492_=_C587 ,C492_=_C597 ,\nC492_=_C612 ,C492_=_C623 ,C492_=_C624 ,C492_=_C625 ,C492_=_C628 ,C492_=_C629 ,\nC492_=_C643 ,C492_=_C644 ,C492_=_C645 ,C492_=_C662 ,C492_=_C672 ,C492_=_C679 ,\nC492_=_C685 ,C492_=_C688 ,C492_=_C689 ,C492_=_C698 ,C492_=_C725 ,C492_=_C729 ,\nC492_=_C734 ,C492_=_C741 ,C492_=_C742 ,C492_=_C747 ,C492_=_C752 ,C492_=_C753 ,\nC492_=_C756 ,C492_=_C784 ,C492_=_C789 ,C492_=_C791 ,C492_=_C795 ,C492_=_C797 ,\nC492_=_C802 ,C492_=_C805 ,C492_=_C814 ,C492_=_C823 ,C492_=_C824 ,C492_=_C828 ,\nC492_=_C833 ,C492_=_C846 ,C492_=_C849 ,C492_=_C850 ,C492_=_C856 ,C492_=_C859 ,\nC492_=_C864 ,C492_=_C867 ,C492_=_C875 ,C492_=_C879 ,C492_=_C880 ,C492_=_C881 ,\nC492_=_C888 ,C492_=_C889 ,C492_=_C892 ,C492_=_C893 ,C492_=_C894 ,C492_=_C897 ,\nC493_=_C509 ,C493_=_C528 ,C493_=_C536 ,C493_=_C557 ,C493_=_C558 ,C493_=_C575 ,\nC493_=_C595 ,C493_=_C597 ,C493_=_C624 ,C493_=_C628 ,C493_=_C637 ,C493_=_C643 ,\nC493_=_C644 ,C493_=_C645 ,C493_=_C646 ,C493_=_C658 ,C493_=_C666 ,C493_=_C687 ,\nC493_=_C707 ,C493_=_C719 ,C493_=_C725 ,C493_=_C729 ,C493_=_C733 ,C493_=_C735 ,\nC493_=_C738 ,C493_=_C751 ,C493_=_C753 ,C493_=_C768 ,C493_=_C771 ,C493_=_C773 ,\nC493_=_C775 ,C493_=_C793 ,C493_=_C794 ,C493_=_C797 ,C493_=_C814 ,C493_=_C823 ,\nC493_=_C824 ,C493_=_C830 ,C493_=_C832 ,C493_=_C838 ,C493_=_C848 ,C493_=_C849 ,\nC493_=_C864 ,C493_=_C865 ,C493_=_C867 ,C493_=_C869 ,C493_=_C879 ,C493_=_C884 ,\nC493_=_C886 ,C493_=_C889 ,C493_=_C892 ,C493_=_C893 ,C493_=_C897 ,C494_=_C519 ,\nC494_=_C520 ,C494_=_C524 ,C494_=_C527 ,C494_=_C547 ,C494_=_C548 ,C494_=_C588 ,\nC494_=_C601 ,C494_=_C618 ,C494_=_C633 ,C494_=_C634 ,C494_=_C646 ,C494_=_C647 ,\nC494_=_C648 ,C494_=_C649 ,C494_=_C668 ,C494_=_C721 ,C494_=_C723 ,C494_=_C728 ,\nC494_=_C738 ,C494_=_C740 ,C494_=_C745 ,C494_=_C751 ,C494_=_C764 ,C494_=_C768 ,\nC494_=_C769 ,C494_=_C786 ,C494_=_C787 ,C494_=_C788 ,C494_=_C793 ,C494_=_C797 ,\nC494_=_C804 ,C494_=_C809 ,C494_=_C821 ,C494_=_C823 ,C494_=_C824 ,C494_=_C828 ,\nC494_=_C830 ,C494_=_C831 ,C494_=_C837 ,C494_=_C838 ,C494_=_C840 ,C494_=_C854 ,\nC494_=_C861 ,C494_=_C867 ,C494_=_C868 ,C494_=_C869 ,C494_=_C892 ,C494_=_C894 ,\nC494_=_C895 ,C494_=_C899 ,C495_=_C497 ,C495_=_C551 ,C495_=_C569 ,C495_=_C570 ,\nC495_=_C588 ,C495_=_C630 ,C495_=_C643 ,C495_=_C644 ,C495_=_C650 ,C495_=_C663 ,\nC495_=_C664 ,C495_=_C668 ,C495_=_C673 ,C495_=_C675 ,C495_=_C676 ,C495_=_C677</w:t>
      </w:r>
    </w:p>
    <w:p>
      <w:pPr>
        <w:pStyle w:val="PreformattedText"/>
        <w:bidi w:val="0"/>
        <w:spacing w:before="0" w:after="0"/>
        <w:jc w:val="left"/>
        <w:rPr/>
      </w:pPr>
      <w:r>
        <w:rPr/>
        <w:t xml:space="preserve"> </w:t>
      </w:r>
      <w:r>
        <w:rPr/>
        <w:t>,\nC495_=_C678 ,C495_=_C689 ,C495_=_C694 ,C495_=_C696 ,C495_=_C700 ,C495_=_C701 ,\nC495_=_C702 ,C495_=_C735 ,C495_=_C759 ,C495_=_C772 ,C495_=_C773 ,C495_=_C781 ,\nC495_=_C785 ,C495_=_C786 ,C495_=_C800 ,C495_=_C821 ,C495_=_C835 ,C495_=_C841 ,\nC495_=_C849 ,C495_=_C850 ,C495_=_C858 ,C495_=_C861 ,C495_=_C863 ,C495_=_C865 ,\nC495_=_C867 ,C495_=_C870 ,C495_=_C877 ,C495_=_C880 ,C495_=_C885 ,C495_=_C889 ,\nC495_=_C897 ,C497_=_C500 ,C497_=_C533 ,C497_=_C547 ,C497_=_C549 ,C497_=_C551 ,\nC497_=_C552 ,C497_=_C564 ,C497_=_C570 ,C497_=_C587 ,C497_=_C603 ,C497_=_C609 ,\nC497_=_C652 ,C497_=_C653 ,C497_=_C656 ,C497_=_C663 ,C497_=_C673 ,C497_=_C700 ,\nC497_=_C701 ,C497_=_C702 ,C497_=_C716 ,C497_=_C729 ,C497_=_C734 ,C497_=_C754 ,\nC497_=_C755 ,C497_=_C765 ,C497_=_C781 ,C497_=_C785 ,C497_=_C792 ,C497_=_C798 ,\nC497_=_C804 ,C497_=_C809 ,C497_=_C821 ,C497_=_C823 ,C497_=_C825 ,C497_=_C838 ,\nC497_=_C847 ,C497_=_C850 ,C497_=_C858 ,C497_=_C860 ,C497_=_C865 ,C497_=_C867 ,\nC497_=_C872 ,C497_=_C880 ,C497_=_C882 ,C497_=_C883 ,C497_=_C885 ,C499_=_C500 ,\nC499_=_C501 ,C499_=_C502 ,C499_=_C519 ,C499_=_C530 ,C499_=_C554 ,C499_=_C571 ,\nC499_=_C583 ,C499_=_C588 ,C499_=_C589 ,C499_=_C592 ,C499_=_C598 ,C499_=_C603 ,\nC499_=_C604 ,C499_=_C605 ,C499_=_C622 ,C499_=_C628 ,C499_=_C634 ,C499_=_C654 ,\nC499_=_C655 ,C499_=_C656 ,C499_=_C657 ,C499_=_C658 ,C499_=_C668 ,C499_=_C675 ,\nC499_=_C677 ,C499_=_C691 ,C499_=_C698 ,C499_=_C701 ,C499_=_C703 ,C499_=_C721 ,\nC499_=_C725 ,C499_=_C742 ,C499_=_C747 ,C499_=_C755 ,C499_=_C756 ,C499_=_C757 ,\nC499_=_C758 ,C499_=_C760 ,C499_=_C788 ,C499_=_C809 ,C499_=_C824 ,C499_=_C827 ,\nC499_=_C829 ,C499_=_C834 ,C499_=_C835 ,C499_=_C848 ,C499_=_C853 ,C499_=_C859 ,\nC499_=_C866 ,C499_=_C868 ,C499_=_C873 ,C499_=_C878 ,C499_=_C880 ,C499_=_C882 ,\nC499_=_C883 ,C499_=_C884 ,C499_=_C888 ,C499_=_C891 ,C499_=_C892 ,C499_=_C893 ,\nC499_=_C897 ,C500_=_C501 ,C500_=_C502 ,C500_=_C519 ,C500_=_C527 ,C500_=_C534 ,\nC500_=_C536 ,C500_=_C553 ,C500_=_C609 ,C500_=_C617 ,C500_=_C628 ,C500_=_C632 ,\nC500_=_C649 ,C500_=_C653 ,C500_=_C654 ,C500_=_C655 ,C500_=_C656 ,C500_=_C657 ,\nC500_=_C658 ,C500_=_C660 ,C500_=_C666 ,C500_=_C669 ,C500_=_C696 ,C500_=_C713 ,\nC500_=_C720 ,C500_=_C724 ,C500_=_C729 ,C500_=_C731 ,C500_=_C735 ,C500_=_C747 ,\nC500_=_C756 ,C500_=_C757 ,C500_=_C776 ,C500_=_C781 ,C500_=_C795 ,C500_=_C796 ,\nC500_=_C798 ,C500_=_C800 ,C500_=_C804 ,C500_=_C812 ,C500_=_C816 ,C500_=_C817 ,\nC500_=_C824 ,C500_=_C834 ,C500_=_C838 ,C500_=_C858 ,C500_=_C865 ,C500_=_C866 ,\nC500_=_C868 ,C500_=_C873 ,C500_=_C874 ,C500_=_C881 ,C500_=_C882 ,C500_=_C887 ,\nC500_=_C892 ,C500_=_C895 ,C500_=_C898 ,C501_=_C502 ,C501_=_C510 ,C501_=_C521 ,\nC501_=_C528 ,C501_=_C531 ,C501_=_C595 ,C501_=_C620 ,C501_=_C628 ,C501_=_C635 ,\nC501_=_C654 ,C501_=_C655 ,C501_=_C656 ,C501_=_C657 ,C501_=_C658 ,C501_=_C688 ,\nC501_=_C692 ,C501_=_C716 ,C501_=_C723 ,C501_=_C737 ,C501_=_C741 ,C501_=_C756 ,\nC501_=_C757 ,C501_=_C772 ,C501_=_C779 ,C501_=_C781 ,C501_=_C801 ,C501_=_C804 ,\nC501_=_C811 ,C501_=_C822 ,C501_=_C824 ,C501_=_C843 ,C501_=_C846 ,C501_=_C854 ,\nC501_=_C855 ,C501_=_C856 ,C501_=_C860 ,C501_=_C861 ,C501_=_C862 ,C501_=_C866 ,\nC501_=_C868 ,C501_=_C873 ,C501_=_C882 ,C501_=_C886 ,C501_=_C895 ,C502_=_C520 ,\nC502_=_C524 ,C502_=_C532 ,C502_=_C541 ,C502_=_C553 ,C502_=_C585 ,C502_=_C591 ,\nC502_=_C611 ,C502_=_C612 ,C502_=_C617 ,C502_=_C627 ,C502_=_C628 ,C502_=_C635 ,\nC502_=_C649 ,C502_=_C652 ,C502_=_C654 ,C502_=_C655 ,C502_=_C656 ,C502_=_C657 ,\nC502_=_C658 ,C502_=_C683 ,C502_=_C688 ,C502_=_C692 ,C502_=_C703 ,C502_=_C705 ,\nC502_=_C706 ,C502_=_C735 ,C502_=_C738 ,C502_=_C744 ,C502_=_C745 ,C502_=_C749 ,\nC502_=_C756 ,C502_=_C757 ,C502_=_C770 ,C502_=_C771 ,C502_=_C773 ,C502_=_C776 ,\nC502_=_C778 ,C502_=_C784 ,C502_=_C788 ,C502_=_C791 ,C502_=_C794 ,C502_=_C798 ,\nC502_=_C809 ,C502_=_C814 ,C502_=_C817 ,C502_=_C822 ,C502_=_C824 ,C502_=_C834 ,\nC502_=_C850 ,C502_=_C853 ,C502_=_C866 ,C502_=_C868 ,C502_=_C872 ,C502_=_C873 ,\nC502_=_C888 ,C502_=_C890 ,C502_=_C894 ,C502_=_C896 ,C502_=_C899 ,C504_=_C505 ,\nC504_=_C506 ,C504_=_C522 ,C504_=_C523 ,C504_=_C524 ,C504_=_C525 ,C504_=_C529 ,\nC504_=_C552 ,C504_=_C600 ,C504_=_C627 ,C504_=_C630 ,C504_=_C632 ,C504_=_C636 ,\nC504_=_C641 ,C504_=_C655 ,C504_=_C660 ,C504_=_C661 ,C504_=_C662 ,C504_=_C665 ,\nC504_=_C667 ,C504_=_C673 ,C504_=_C689 ,C504_=_C698 ,C504_=_C726 ,C504_=_C728 ,\nC504_=_C745 ,C504_=_C749 ,C504_=_C752 ,C504_=_C758 ,C504_=_C759 ,C504_=_C760 ,\nC504_=_C762 ,C504_=_C763 ,C504_=_C767 ,C504_=_C786 ,C504_=_C802 ,C504_=_C810 ,\nC504_=_C811 ,C504_=_C814 ,C504_=_C816 ,C504_=_C842 ,C504_=_C845 ,C504_=_C858 ,\nC504_=_C859 ,C504_=_C863 ,C504_=_C864 ,C504_=_C875 ,C504_=_C898 ,C505_=_C506 ,\nC505_=_C535 ,C505_=_C549 ,C505_=_C550 ,C505_=_C551 ,C505_=_C552 ,C505_=_C588 ,\nC505_=_C608 ,C505_=_C628 ,C505_=_C633 ,C505_=_C635 ,C505_=_C660 ,C505_=_C661 ,\nC505_=_C662 ,C505_=_C685 ,C505_=_C692 ,C505_=_C698 ,C505_=_C703 ,C505_=_C705 ,\nC505_=_C713 ,C505_=_C743 ,C505_=_C746 ,C505_=_C748 ,C505_=_C749 ,C505_=_C752 ,\nC505_=_C753 ,C505_=_C758 ,C505_=_C759 ,C505_=_C760 ,C505_=_C762 ,C505_=_C763 ,\nC505_=_C768 ,C505_=_C774 ,C505_=_C787 ,C505_=_C788 ,C505_=_C789 ,C505_=_C791 ,\nC505_=_C802 ,C505_=_C804 ,C505_=_C808 ,C505_=_C810 ,C505_=_C828 ,C505_=_C829 ,\nC505_=_C838 ,C505_=_C844 ,C505_=_C850 ,C505_=_C856 ,C505_=_C857 ,C505_=_C863 ,\nC505_=_C866 ,C505_=_C870 ,C505_=_C873 ,C505_=_C876 ,C505_=_C877 ,C505_=_C888 ,\nC505_=_C890 ,C505_=_C896 ,C506_=_C543 ,C506_=_C549 ,C506_=_C565 ,C506_=_C570 ,\nC506_=_C577 ,C506_=_C590 ,C506_=_C602 ,C506_=_C613 ,C506_=_C614 ,C506_=_C628 ,\nC506_=_C643 ,C506_=_C644 ,C506_=_C660 ,C506_=_C661 ,C506_=_C662 ,C506_=_C676 ,\nC506_=_C701 ,C506_=_C702 ,C506_=_C706 ,C506_=_C718 ,C506_=_C719 ,C506_=_C726 ,\nC506_=_C732 ,C506_=_C734 ,C506_=_C735 ,C506_=_C736 ,C506_=_C748 ,C506_=_C749 ,\nC506_=_C758 ,C506_=_C759 ,C506_=_C760 ,C506_=_C762 ,C506_=_C763 ,C506_=_C769 ,\nC506_=_C776 ,C506_=_C780 ,C506_=_C791 ,C506_=_C795 ,C506_=_C800 ,C506_=_C803 ,\nC506_=_C807 ,C506_=_C810 ,C506_=_C813 ,C506_=_C824 ,C506_=_C829 ,C506_=_C836 ,\nC506_=_C837 ,C506_=_C840 ,C506_=_C855 ,C506_=_C856 ,C506_=_C860 ,C506_=_C863 ,\nC506_=_C864 ,C506_=_C869 ,C506_=_C872 ,C506_=_C881 ,C506_=_C883 ,C506_=_C886 ,\nC506_=_C888 ,C506_=_C893 ,C506_=_C899 ,C507_=_C521 ,C507_=_C553 ,C507_=_C554 ,\nC507_=_C557 ,C507_=_C650 ,C507_=_C653 ,C507_=_C657 ,C507_=_C663 ,C507_=_C664 ,\nC507_=_C665 ,C507_=_C666 ,C507_=_C671 ,C507_=_C674 ,C507_=_C688 ,C507_=_C693 ,\nC507_=_C694 ,C507_=_C704 ,C507_=_C707 ,C507_=_C728 ,C507_=_C749 ,C507_=_C756 ,\nC507_=_C757 ,C507_=_C764 ,C507_=_C765 ,C507_=_C766 ,C507_=_C767 ,C507_=_C775 ,\nC507_=_C805 ,C507_=_C814 ,C507_=_C825 ,C507_=_C827 ,C507_=_C830 ,C507_=_C833 ,\nC507_=_C834 ,C507_=_C842 ,C507_=_C843 ,C507_=_C854 ,C507_=_C864 ,C507_=_C873 ,\nC507_=_C874 ,C507_=_C876 ,C507_=_C888 ,C507_=_C889 ,C508_=_C509 ,C508_=_C510 ,\nC508_=_C511 ,C508_=_C512 ,C508_=_C532 ,C508_=_C550 ,C508_=_C557 ,C508_=_C566 ,\nC508_=_C569 ,C508_=_C587 ,C508_=_C597 ,C508_=_C612 ,C508_=_C623 ,C508_=_C629 ,\nC508_=_C653 ,C508_=_C666 ,C508_=_C667 ,C508_=_C679 ,C508_=_C682 ,C508_=_C704 ,\nC508_=_C705 ,C508_=_C707 ,C508_=_C709 ,C508_=_C725 ,C508_=_C729 ,C508_=_C732 ,\nC508_=_C747 ,C508_=_C756 ,C508_=_C768 ,C508_=_C777 ,C508_=_C778 ,C508_=_C786 ,\nC508_=_C787 ,C508_=_C795 ,C508_=_C799 ,C508_=_C813 ,C508_=_C825 ,C508_=_C828 ,\nC508_=_C829 ,C508_=_C846 ,C508_=_C848 ,C508_=_C849 ,C508_=_C856 ,C508_=_C859 ,\nC508_=_C866 ,C508_=_C868 ,C508_=_C870 ,C508_=_C875 ,C508_=_C881 ,C508_=_C885 ,\nC508_=_C889 ,C508_=_C890 ,C508_=_C896 ,C509_=_C510 ,C509_=_C511 ,C509_=_C512 ,\nC509_=_C558 ,C509_=_C600 ,C509_=_C604 ,C509_=_C636 ,C509_=_C641 ,C509_=_C662 ,\nC509_=_C666 ,C509_=_C667 ,C509_=_C675 ,C509_=_C700 ,C509_=_C702 ,C509_=_C709 ,\nC509_=_C725 ,C509_=_C768 ,C509_=_C773 ,C509_=_C775 ,C509_=_C784 ,C509_=_C788 ,\nC509_=_C792 ,C509_=_C794 ,C509_=_C796 ,C509_=_C809 ,C509_=_C814 ,C509_=_C816 ,\nC509_=_C818 ,C509_=_C825 ,C509_=_C828 ,C509_=_C829 ,C509_=_C830 ,C509_=_C848 ,\nC509_=_C849 ,C509_=_C853 ,C509_=_C858 ,C509_=_C865 ,C509_=_C868 ,C509_=_C873 ,\nC509_=_C879 ,C509_=_C889 ,C509_=_C890 ,C509_=_C893 ,C509_=_C899 ,C510_=_C511 ,\nC510_=_C512 ,C510_=_C532 ,C510_=_C557 ,C510_=_C561 ,C510_=_C618 ,C510_=_C620 ,\nC510_=_C623 ,C510_=_C666 ,C510_=_C667 ,C510_=_C692 ,C510_=_C693 ,C510_=_C698 ,\nC510_=_C704 ,C510_=_C705 ,C510_=_C707 ,C510_=_C709 ,C510_=_C713 ,C510_=_C716 ,\nC510_=_C725 ,C510_=_C732 ,C510_=_C742 ,C510_=_C743 ,C510_=_C768 ,C510_=_C779 ,\nC510_=_C786 ,C510_=_C787 ,C510_=_C795 ,C510_=_C799 ,C510_=_C801 ,C510_=_C811 ,\nC510_=_C813 ,C510_=_C824 ,C510_=_C825 ,C510_=_C828 ,C510_=_C829 ,C510_=_C843 ,\nC510_=_C848 ,C510_=_C849 ,C510_=_C854 ,C510_=_C868 ,C510_=_C870 ,C510_=_C874 ,\nC510_=_C877 ,C510_=_C882 ,C510_=_C885 ,C510_=_C889 ,C510_=_C890 ,C510_=_C893 ,\nC510_=_C895 ,C511_=_C512 ,C511_=_C525 ,C511_=_C536 ,C511_=_C558 ,C511_=_C561 ,\nC511_=_C564 ,C511_=_C575 ,C511_=_C583 ,C511_=_C590 ,C511_=_C602 ,C511_=_C612 ,\nC511_=_C633 ,C511_=_C650 ,C511_=_C660 ,C511_=_C665 ,C511_=_C666 ,C511_=_C667 ,\nC511_=_C671 ,C511_=_C688 ,C511_=_C696 ,C511_=_C700 ,C511_=_C709 ,C511_=_C711 ,\nC511_=_C712 ,C511_=_C713 ,C511_=_C724 ,C511_=_C741 ,C511_=_C742 ,C511_=_C756 ,\nC511_=_C757 ,C511_=_C758 ,C511_=_C775 ,C511_=_C785 ,C511_=_C789 ,C511_=_C801 ,\nC511_=_C808 ,C511_=_C813 ,C511_=_C818 ,C511_=_C825 ,C511_=_C827 ,C511_=_C828 ,\nC511_=_C829 ,C511_=_C858 ,C511_=_C863 ,C511_=_C865 ,C511_=_C868 ,C511_=_C872 ,\nC511_=_C877 ,C511_=_C878 ,C511_=_C883 ,C511_=_C884 ,C511_=_C889 ,C511_=_C890 ,\nC512_=_C522 ,C512_=_C575 ,C512_=_C590 ,C512_=_C602 ,C512_=_C603 ,C512_=_C608 ,\nC512_=_C612 ,C512_=_C614 ,C512_=_C620 ,C512_=_C624 ,C512_=_C632 ,C512_=_C633 ,\nC512_=_C634 ,C512_=_C652 ,C512_=_C662 ,C512_=_C666 ,C512_=_C667 ,C512_=_C711 ,\nC512_=_C712 ,C512_=_C713 ,C512_=_C721 ,C512_=_C737 ,C512_=_C742 ,C512_=_C743 ,\nC512_=_C746 ,C512_=_C748 ,C512_=_C757 ,C512_=_C758 ,C512_=_C775 ,C512_=_C794 ,\nC512_=_C795 ,C512_=_C808 ,C512_=_C813 ,C512_=_C823 ,C512_=_C825</w:t>
      </w:r>
    </w:p>
    <w:p>
      <w:pPr>
        <w:pStyle w:val="PreformattedText"/>
        <w:bidi w:val="0"/>
        <w:spacing w:before="0" w:after="0"/>
        <w:jc w:val="left"/>
        <w:rPr/>
      </w:pPr>
      <w:r>
        <w:rPr/>
        <w:t xml:space="preserve"> </w:t>
      </w:r>
      <w:r>
        <w:rPr/>
        <w:t>,C512_=_C828 ,\nC512_=_C829 ,C512_=_C852 ,C512_=_C853 ,C512_=_C858 ,C512_=_C860 ,C512_=_C865 ,\nC512_=_C866 ,C512_=_C868 ,C512_=_C877 ,C512_=_C878 ,C512_=_C885 ,C512_=_C886 ,\nC512_=_C889 ,C512_=_C890 ,C512_=_C894 ,C512_=_C898 ,C519_=_C520 ,C519_=_C521 ,\nC519_=_C527 ,C519_=_C530 ,C519_=_C534 ,C519_=_C536 ,C519_=_C562 ,C519_=_C601 ,\nC519_=_C655 ,C519_=_C657 ,C519_=_C663 ,C519_=_C664 ,C519_=_C668 ,C519_=_C669 ,\nC519_=_C691 ,C519_=_C700 ,C519_=_C708 ,C519_=_C720 ,C519_=_C721 ,C519_=_C723 ,\nC519_=_C728 ,C519_=_C731 ,C519_=_C739 ,C519_=_C740 ,C519_=_C755 ,C519_=_C770 ,\nC519_=_C773 ,C519_=_C781 ,C519_=_C788 ,C519_=_C795 ,C519_=_C796 ,C519_=_C797 ,\nC519_=_C800 ,C519_=_C804 ,C519_=_C809 ,C519_=_C816 ,C519_=_C818 ,C519_=_C828 ,\nC519_=_C829 ,C519_=_C837 ,C519_=_C838 ,C519_=_C840 ,C519_=_C854 ,C519_=_C865 ,\nC519_=_C874 ,C519_=_C880 ,C519_=_C884 ,C519_=_C887 ,C519_=_C895 ,C520_=_C521 ,\nC520_=_C531 ,C520_=_C532 ,C520_=_C578 ,C520_=_C588 ,C520_=_C591 ,C520_=_C600 ,\nC520_=_C602 ,C520_=_C610 ,C520_=_C611 ,C520_=_C620 ,C520_=_C627 ,C520_=_C635 ,\nC520_=_C652 ,C520_=_C663 ,C520_=_C664 ,C520_=_C669 ,C520_=_C729 ,C520_=_C736 ,\nC520_=_C739 ,C520_=_C744 ,C520_=_C746 ,C520_=_C749 ,C520_=_C751 ,C520_=_C770 ,\nC520_=_C771 ,C520_=_C787 ,C520_=_C791 ,C520_=_C793 ,C520_=_C798 ,C520_=_C804 ,\nC520_=_C809 ,C520_=_C810 ,C520_=_C811 ,C520_=_C812 ,C520_=_C818 ,C520_=_C824 ,\nC520_=_C834 ,C520_=_C853 ,C520_=_C861 ,C520_=_C874 ,C520_=_C886 ,C520_=_C887 ,\nC520_=_C888 ,C520_=_C894 ,C520_=_C895 ,C521_=_C529 ,C521_=_C533 ,C521_=_C548 ,\nC521_=_C565 ,C521_=_C585 ,C521_=_C609 ,C521_=_C624 ,C521_=_C636 ,C521_=_C648 ,\nC521_=_C649 ,C521_=_C653 ,C521_=_C654 ,C521_=_C657 ,C521_=_C663 ,C521_=_C664 ,\nC521_=_C669 ,C521_=_C674 ,C521_=_C677 ,C521_=_C688 ,C521_=_C703 ,C521_=_C717 ,\nC521_=_C728 ,C521_=_C733 ,C521_=_C737 ,C521_=_C739 ,C521_=_C749 ,C521_=_C770 ,\nC521_=_C772 ,C521_=_C780 ,C521_=_C796 ,C521_=_C800 ,C521_=_C805 ,C521_=_C818 ,\nC521_=_C822 ,C521_=_C823 ,C521_=_C824 ,C521_=_C841 ,C521_=_C842 ,C521_=_C856 ,\nC521_=_C864 ,C521_=_C865 ,C521_=_C869 ,C521_=_C874 ,C521_=_C878 ,C521_=_C888 ,\nC521_=_C895 ,C521_=_C897 ,C522_=_C523 ,C522_=_C524 ,C522_=_C525 ,C522_=_C532 ,\nC522_=_C534 ,C522_=_C558 ,C522_=_C575 ,C522_=_C603 ,C522_=_C634 ,C522_=_C640 ,\nC522_=_C645 ,C522_=_C662 ,C522_=_C673 ,C522_=_C679 ,C522_=_C685 ,C522_=_C687 ,\nC522_=_C696 ,C522_=_C701 ,C522_=_C707 ,C522_=_C711 ,C522_=_C712 ,C522_=_C738 ,\nC522_=_C739 ,C522_=_C741 ,C522_=_C743 ,C522_=_C758 ,C522_=_C764 ,C522_=_C766 ,\nC522_=_C772 ,C522_=_C778 ,C522_=_C794 ,C522_=_C800 ,C522_=_C808 ,C522_=_C831 ,\nC522_=_C833 ,C522_=_C838 ,C522_=_C840 ,C522_=_C841 ,C522_=_C846 ,C522_=_C852 ,\nC522_=_C853 ,C522_=_C855 ,C522_=_C862 ,C522_=_C878 ,C522_=_C885 ,C522_=_C891 ,\nC523_=_C524 ,C523_=_C525 ,C523_=_C550 ,C523_=_C562 ,C523_=_C564 ,C523_=_C565 ,\nC523_=_C592 ,C523_=_C600 ,C523_=_C601 ,C523_=_C608 ,C523_=_C609 ,C523_=_C610 ,\nC523_=_C633 ,C523_=_C639 ,C523_=_C641 ,C523_=_C655 ,C523_=_C673 ,C523_=_C678 ,\nC523_=_C680 ,C523_=_C693 ,C523_=_C720 ,C523_=_C724 ,C523_=_C745 ,C523_=_C746 ,\nC523_=_C751 ,C523_=_C758 ,C523_=_C759 ,C523_=_C765 ,C523_=_C767 ,C523_=_C780 ,\nC523_=_C782 ,C523_=_C791 ,C523_=_C792 ,C523_=_C809 ,C523_=_C811 ,C523_=_C846 ,\nC523_=_C847 ,C523_=_C850 ,C523_=_C858 ,C523_=_C863 ,C523_=_C864 ,C523_=_C868 ,\nC523_=_C873 ,C523_=_C875 ,C523_=_C884 ,C523_=_C894 ,C523_=_C897 ,C523_=_C899 ,\nC524_=_C525 ,C524_=_C547 ,C524_=_C548 ,C524_=_C550 ,C524_=_C557 ,C524_=_C569 ,\nC524_=_C613 ,C524_=_C618 ,C524_=_C634 ,C524_=_C654 ,C524_=_C673 ,C524_=_C692 ,\nC524_=_C704 ,C524_=_C705 ,C524_=_C706 ,C524_=_C735 ,C524_=_C740 ,C524_=_C744 ,\nC524_=_C745 ,C524_=_C758 ,C524_=_C767 ,C524_=_C770 ,C524_=_C776 ,C524_=_C778 ,\nC524_=_C784 ,C524_=_C786 ,C524_=_C788 ,C524_=_C791 ,C524_=_C817 ,C524_=_C823 ,\nC524_=_C832 ,C524_=_C840 ,C524_=_C847 ,C524_=_C848 ,C524_=_C872 ,C524_=_C892 ,\nC524_=_C894 ,C524_=_C895 ,C524_=_C897 ,C524_=_C899 ,C525_=_C536 ,C525_=_C549 ,\nC525_=_C558 ,C525_=_C562 ,C525_=_C564 ,C525_=_C592 ,C525_=_C595 ,C525_=_C601 ,\nC525_=_C603 ,C525_=_C611 ,C525_=_C612 ,C525_=_C613 ,C525_=_C625 ,C525_=_C628 ,\nC525_=_C629 ,C525_=_C660 ,C525_=_C661 ,C525_=_C663 ,C525_=_C671 ,C525_=_C673 ,\nC525_=_C675 ,C525_=_C679 ,C525_=_C693 ,C525_=_C696 ,C525_=_C709 ,C525_=_C730 ,\nC525_=_C741 ,C525_=_C744 ,C525_=_C747 ,C525_=_C758 ,C525_=_C765 ,C525_=_C772 ,\nC525_=_C778 ,C525_=_C795 ,C525_=_C797 ,C525_=_C803 ,C525_=_C811 ,C525_=_C813 ,\nC525_=_C817 ,C525_=_C818 ,C525_=_C838 ,C525_=_C853 ,C525_=_C857 ,C525_=_C860 ,\nC525_=_C863 ,C525_=_C866 ,C525_=_C868 ,C525_=_C869 ,C525_=_C878 ,C525_=_C884 ,\nC525_=_C891 ,C526_=_C527 ,C526_=_C528 ,C526_=_C529 ,C526_=_C566 ,C526_=_C570 ,\nC526_=_C617 ,C526_=_C625 ,C526_=_C636 ,C526_=_C640 ,C526_=_C660 ,C526_=_C678 ,\nC526_=_C685 ,C526_=_C711 ,C526_=_C717 ,C526_=_C720 ,C526_=_C740 ,C526_=_C748 ,\nC526_=_C756 ,C526_=_C770 ,C526_=_C784 ,C526_=_C796 ,C526_=_C797 ,C526_=_C799 ,\nC526_=_C822 ,C526_=_C825 ,C526_=_C836 ,C526_=_C837 ,C526_=_C838 ,C526_=_C852 ,\nC526_=_C861 ,C526_=_C862 ,C526_=_C867 ,C526_=_C876 ,C526_=_C878 ,C526_=_C879 ,\nC526_=_C895 ,C526_=_C896 ,C527_=_C528 ,C527_=_C529 ,C527_=_C543 ,C527_=_C553 ,\nC527_=_C566 ,C527_=_C579 ,C527_=_C585 ,C527_=_C601 ,C527_=_C632 ,C527_=_C653 ,\nC527_=_C654 ,C527_=_C656 ,C527_=_C660 ,C527_=_C666 ,C527_=_C670 ,C527_=_C672 ,\nC527_=_C678 ,C527_=_C694 ,C527_=_C696 ,C527_=_C700 ,C527_=_C713 ,C527_=_C720 ,\nC527_=_C721 ,C527_=_C723 ,C527_=_C728 ,C527_=_C735 ,C527_=_C740 ,C527_=_C747 ,\nC527_=_C769 ,C527_=_C773 ,C527_=_C776 ,C527_=_C778 ,C527_=_C788 ,C527_=_C796 ,\nC527_=_C797 ,C527_=_C809 ,C527_=_C812 ,C527_=_C828 ,C527_=_C831 ,C527_=_C834 ,\nC527_=_C836 ,C527_=_C837 ,C527_=_C838 ,C527_=_C840 ,C527_=_C843 ,C527_=_C854 ,\nC527_=_C872 ,C527_=_C875 ,C527_=_C877 ,C527_=_C878 ,C527_=_C882 ,C527_=_C887 ,\nC527_=_C890 ,C527_=_C891 ,C528_=_C529 ,C528_=_C531 ,C528_=_C533 ,C528_=_C536 ,\nC528_=_C557 ,C528_=_C595 ,C528_=_C597 ,C528_=_C605 ,C528_=_C623 ,C528_=_C624 ,\nC528_=_C625 ,C528_=_C637 ,C528_=_C646 ,C528_=_C658 ,C528_=_C660 ,C528_=_C667 ,\nC528_=_C672 ,C528_=_C678 ,C528_=_C698 ,C528_=_C706 ,C528_=_C707 ,C528_=_C723 ,\nC528_=_C729 ,C528_=_C733 ,C528_=_C734 ,C528_=_C738 ,C528_=_C741 ,C528_=_C751 ,\nC528_=_C771 ,C528_=_C779 ,C528_=_C781 ,C528_=_C789 ,C528_=_C791 ,C528_=_C793 ,\nC528_=_C797 ,C528_=_C799 ,C528_=_C801 ,C528_=_C802 ,C528_=_C804 ,C528_=_C805 ,\nC528_=_C814 ,C528_=_C830 ,C528_=_C832 ,C528_=_C836 ,C528_=_C837 ,C528_=_C845 ,\nC528_=_C850 ,C528_=_C855 ,C528_=_C860 ,C528_=_C861 ,C528_=_C869 ,C528_=_C878 ,\nC528_=_C882 ,C528_=_C886 ,C528_=_C887 ,C528_=_C888 ,C528_=_C894 ,C528_=_C899 ,\nC529_=_C548 ,C529_=_C565 ,C529_=_C603 ,C529_=_C610 ,C529_=_C625 ,C529_=_C627 ,\nC529_=_C630 ,C529_=_C632 ,C529_=_C636 ,C529_=_C645 ,C529_=_C647 ,C529_=_C654 ,\nC529_=_C660 ,C529_=_C661 ,C529_=_C667 ,C529_=_C678 ,C529_=_C698 ,C529_=_C703 ,\nC529_=_C728 ,C529_=_C733 ,C529_=_C745 ,C529_=_C753 ,C529_=_C762 ,C529_=_C770 ,\nC529_=_C780 ,C529_=_C786 ,C529_=_C796 ,C529_=_C810 ,C529_=_C816 ,C529_=_C823 ,\nC529_=_C836 ,C529_=_C837 ,C529_=_C842 ,C529_=_C845 ,C529_=_C848 ,C529_=_C867 ,\nC529_=_C878 ,C529_=_C897 ,C530_=_C531 ,C530_=_C542 ,C530_=_C575 ,C530_=_C620 ,\nC530_=_C623 ,C530_=_C624 ,C530_=_C630 ,C530_=_C648 ,C530_=_C655 ,C530_=_C666 ,\nC530_=_C668 ,C530_=_C679 ,C530_=_C691 ,C530_=_C700 ,C530_=_C702 ,C530_=_C707 ,\nC530_=_C737 ,C530_=_C748 ,C530_=_C755 ,C530_=_C774 ,C530_=_C775 ,C530_=_C776 ,\nC530_=_C784 ,C530_=_C788 ,C530_=_C797 ,C530_=_C803 ,C530_=_C805 ,C530_=_C812 ,\nC530_=_C825 ,C530_=_C829 ,C530_=_C838 ,C530_=_C846 ,C530_=_C853 ,C530_=_C870 ,\nC530_=_C876 ,C530_=_C879 ,C530_=_C880 ,C530_=_C882 ,C530_=_C884 ,C530_=_C885 ,\nC530_=_C891 ,C530_=_C894 ,C530_=_C899 ,C531_=_C532 ,C531_=_C577 ,C531_=_C578 ,\nC531_=_C589 ,C531_=_C595 ,C531_=_C620 ,C531_=_C623 ,C531_=_C626 ,C531_=_C627 ,\nC531_=_C630 ,C531_=_C645 ,C531_=_C661 ,C531_=_C672 ,C531_=_C679 ,C531_=_C719 ,\nC531_=_C723 ,C531_=_C729 ,C531_=_C730 ,C531_=_C731 ,C531_=_C737 ,C531_=_C739 ,\nC531_=_C741 ,C531_=_C751 ,C531_=_C764 ,C531_=_C774 ,C531_=_C775 ,C531_=_C776 ,\nC531_=_C781 ,C531_=_C801 ,C531_=_C803 ,C531_=_C804 ,C531_=_C815 ,C531_=_C824 ,\nC531_=_C828 ,C531_=_C838 ,C531_=_C845 ,C531_=_C855 ,C531_=_C859 ,C531_=_C860 ,\nC531_=_C861 ,C531_=_C867 ,C531_=_C877 ,C531_=_C879 ,C531_=_C880 ,C531_=_C883 ,\nC531_=_C886 ,C531_=_C894 ,C532_=_C533 ,C532_=_C534 ,C532_=_C557 ,C532_=_C558 ,\nC532_=_C577 ,C532_=_C595 ,C532_=_C611 ,C532_=_C623 ,C532_=_C626 ,C532_=_C627 ,\nC532_=_C635 ,C532_=_C645 ,C532_=_C652 ,C532_=_C661 ,C532_=_C672 ,C532_=_C680 ,\nC532_=_C696 ,C532_=_C704 ,C532_=_C705 ,C532_=_C707 ,C532_=_C719 ,C532_=_C730 ,\nC532_=_C731 ,C532_=_C732 ,C532_=_C738 ,C532_=_C739 ,C532_=_C741 ,C532_=_C749 ,\nC532_=_C764 ,C532_=_C768 ,C532_=_C771 ,C532_=_C777 ,C532_=_C778 ,C532_=_C779 ,\nC532_=_C786 ,C532_=_C787 ,C532_=_C791 ,C532_=_C799 ,C532_=_C800 ,C532_=_C809 ,\nC532_=_C813 ,C532_=_C815 ,C532_=_C824 ,C532_=_C828 ,C532_=_C831 ,C532_=_C834 ,\nC532_=_C838 ,C532_=_C841 ,C532_=_C845 ,C532_=_C848 ,C532_=_C849 ,C532_=_C853 ,\nC532_=_C855 ,C532_=_C859 ,C532_=_C862 ,C532_=_C870 ,C532_=_C881 ,C532_=_C882 ,\nC532_=_C883 ,C532_=_C885 ,C532_=_C888 ,C532_=_C894 ,C533_=_C551 ,C533_=_C552 ,\nC533_=_C571 ,C533_=_C585 ,C533_=_C587 ,C533_=_C597 ,C533_=_C609 ,C533_=_C621 ,\nC533_=_C623 ,C533_=_C624 ,C533_=_C625 ,C533_=_C648 ,C533_=_C649 ,C533_=_C672 ,\nC533_=_C677 ,C533_=_C679 ,C533_=_C680 ,C533_=_C698 ,C533_=_C716 ,C533_=_C717 ,\nC533_=_C729 ,C533_=_C734 ,C533_=_C759 ,C533_=_C765 ,C533_=_C777 ,C533_=_C778 ,\nC533_=_C779 ,C533_=_C785 ,C533_=_C789 ,C533_=_C791 ,C533_=_C793 ,C533_=_C797 ,\nC533_=_C800 ,C533_=_C802 ,C533_=_C805 ,C533_=_C809 ,C533_=_C818 ,C533_=_C824 ,\nC533_=_C832 ,C533_=_C841 ,C533_=_C842 ,C533_=_C847 ,C533_=_C850 ,C533_=_C862 ,\nC533_=_C865 ,C533_=_C869 ,C533_=_C870 ,C533_=_C878 ,C533_=_C881 ,C533_=_C882 ,\nC533_=_C894 ,C533_=_C899 ,C534_=_C536 ,C534_=_C547 ,C534_=_C548 ,C534_=_C558 ,\nC534_=_C583 ,C534_=_C621 ,C534_=_C622 ,C534_=_C645</w:t>
      </w:r>
    </w:p>
    <w:p>
      <w:pPr>
        <w:pStyle w:val="PreformattedText"/>
        <w:bidi w:val="0"/>
        <w:spacing w:before="0" w:after="0"/>
        <w:jc w:val="left"/>
        <w:rPr/>
      </w:pPr>
      <w:r>
        <w:rPr/>
        <w:t xml:space="preserve"> </w:t>
      </w:r>
      <w:r>
        <w:rPr/>
        <w:t>,C534_=_C646 ,C534_=_C652 ,\nC534_=_C667 ,C534_=_C674 ,C534_=_C682 ,C534_=_C683 ,C534_=_C696 ,C534_=_C702 ,\nC534_=_C720 ,C534_=_C730 ,C534_=_C731 ,C534_=_C732 ,C534_=_C738 ,C534_=_C741 ,\nC534_=_C756 ,C534_=_C764 ,C534_=_C765 ,C534_=_C768 ,C534_=_C776 ,C534_=_C778 ,\nC534_=_C780 ,C534_=_C781 ,C534_=_C785 ,C534_=_C786 ,C534_=_C795 ,C534_=_C796 ,\nC534_=_C800 ,C534_=_C804 ,C534_=_C812 ,C534_=_C816 ,C534_=_C831 ,C534_=_C836 ,\nC534_=_C838 ,C534_=_C841 ,C534_=_C850 ,C534_=_C855 ,C534_=_C859 ,C534_=_C860 ,\nC534_=_C874 ,C534_=_C882 ,C534_=_C887 ,C534_=_C889 ,C534_=_C895 ,C535_=_C536 ,\nC535_=_C552 ,C535_=_C587 ,C535_=_C639 ,C535_=_C647 ,C535_=_C660 ,C535_=_C668 ,\nC535_=_C673 ,C535_=_C674 ,C535_=_C685 ,C535_=_C692 ,C535_=_C698 ,C535_=_C708 ,\nC535_=_C716 ,C535_=_C743 ,C535_=_C747 ,C535_=_C748 ,C535_=_C752 ,C535_=_C754 ,\nC535_=_C777 ,C535_=_C780 ,C535_=_C782 ,C535_=_C788 ,C535_=_C799 ,C535_=_C802 ,\nC535_=_C810 ,C535_=_C822 ,C535_=_C825 ,C535_=_C829 ,C535_=_C830 ,C535_=_C832 ,\nC535_=_C833 ,C535_=_C842 ,C535_=_C868 ,C535_=_C873 ,C535_=_C879 ,C535_=_C891 ,\nC535_=_C893 ,C535_=_C895 ,C535_=_C898 ,C536_=_C557 ,C536_=_C558 ,C536_=_C564 ,\nC536_=_C627 ,C536_=_C637 ,C536_=_C640 ,C536_=_C646 ,C536_=_C647 ,C536_=_C650 ,\nC536_=_C658 ,C536_=_C660 ,C536_=_C674 ,C536_=_C679 ,C536_=_C685 ,C536_=_C707 ,\nC536_=_C720 ,C536_=_C731 ,C536_=_C733 ,C536_=_C737 ,C536_=_C738 ,C536_=_C772 ,\nC536_=_C777 ,C536_=_C781 ,C536_=_C782 ,C536_=_C793 ,C536_=_C795 ,C536_=_C796 ,\nC536_=_C800 ,C536_=_C804 ,C536_=_C814 ,C536_=_C816 ,C536_=_C818 ,C536_=_C830 ,\nC536_=_C832 ,C536_=_C833 ,C536_=_C844 ,C536_=_C863 ,C536_=_C868 ,C536_=_C869 ,\nC536_=_C874 ,C536_=_C878 ,C536_=_C879 ,C536_=_C887 ,C536_=_C895 ,C541_=_C542 ,\nC541_=_C543 ,C541_=_C548 ,C541_=_C553 ,C541_=_C558 ,C541_=_C561 ,C541_=_C604 ,\nC541_=_C611 ,C541_=_C648 ,C541_=_C649 ,C541_=_C654 ,C541_=_C655 ,C541_=_C657 ,\nC541_=_C666 ,C541_=_C671 ,C541_=_C685 ,C541_=_C688 ,C541_=_C689 ,C541_=_C703 ,\nC541_=_C705 ,C541_=_C706 ,C541_=_C718 ,C541_=_C719 ,C541_=_C736 ,C541_=_C742 ,\nC541_=_C744 ,C541_=_C745 ,C541_=_C752 ,C541_=_C764 ,C541_=_C784 ,C541_=_C805 ,\nC541_=_C808 ,C541_=_C814 ,C541_=_C822 ,C541_=_C828 ,C541_=_C833 ,C541_=_C836 ,\nC541_=_C844 ,C541_=_C845 ,C541_=_C853 ,C541_=_C856 ,C541_=_C860 ,C541_=_C869 ,\nC541_=_C870 ,C541_=_C879 ,C541_=_C880 ,C541_=_C881 ,C541_=_C887 ,C541_=_C888 ,\nC541_=_C890 ,C541_=_C891 ,C541_=_C892 ,C541_=_C894 ,C541_=_C896 ,C541_=_C899 ,\nC542_=_C543 ,C542_=_C617 ,C542_=_C620 ,C542_=_C644 ,C542_=_C658 ,C542_=_C666 ,\nC542_=_C669 ,C542_=_C676 ,C542_=_C677 ,C542_=_C680 ,C542_=_C685 ,C542_=_C688 ,\nC542_=_C689 ,C542_=_C693 ,C542_=_C696 ,C542_=_C708 ,C542_=_C710 ,C542_=_C721 ,\nC542_=_C737 ,C542_=_C742 ,C542_=_C752 ,C542_=_C753 ,C542_=_C754 ,C542_=_C769 ,\nC542_=_C774 ,C542_=_C776 ,C542_=_C781 ,C542_=_C784 ,C542_=_C791 ,C542_=_C793 ,\nC542_=_C799 ,C542_=_C802 ,C542_=_C803 ,C542_=_C814 ,C542_=_C828 ,C542_=_C833 ,\nC542_=_C840 ,C542_=_C843 ,C542_=_C847 ,C542_=_C864 ,C542_=_C870 ,C542_=_C879 ,\nC542_=_C880 ,C542_=_C883 ,C542_=_C888 ,C543_=_C549 ,C543_=_C565 ,C543_=_C566 ,\nC543_=_C601 ,C543_=_C602 ,C543_=_C614 ,C543_=_C631 ,C543_=_C643 ,C543_=_C672 ,\nC543_=_C678 ,C543_=_C682 ,C543_=_C685 ,C543_=_C688 ,C543_=_C689 ,C543_=_C694 ,\nC543_=_C700 ,C543_=_C706 ,C543_=_C716 ,C543_=_C717 ,C543_=_C718 ,C543_=_C719 ,\nC543_=_C721 ,C543_=_C726 ,C543_=_C732 ,C543_=_C742 ,C543_=_C752 ,C543_=_C762 ,\nC543_=_C769 ,C543_=_C773 ,C543_=_C774 ,C543_=_C777 ,C543_=_C778 ,C543_=_C780 ,\nC543_=_C784 ,C543_=_C798 ,C543_=_C803 ,C543_=_C805 ,C543_=_C807 ,C543_=_C814 ,\nC543_=_C815 ,C543_=_C821 ,C543_=_C827 ,C543_=_C828 ,C543_=_C829 ,C543_=_C833 ,\nC543_=_C837 ,C543_=_C856 ,C543_=_C858 ,C543_=_C872 ,C543_=_C876 ,C543_=_C877 ,\nC543_=_C879 ,C543_=_C880 ,C543_=_C888 ,C543_=_C890 ,C543_=_C893 ,C547_=_C548 ,\nC547_=_C549 ,C547_=_C564 ,C547_=_C570 ,C547_=_C578 ,C547_=_C586 ,C547_=_C588 ,\nC547_=_C597 ,C547_=_C603 ,C547_=_C609 ,C547_=_C614 ,C547_=_C618 ,C547_=_C634 ,\nC547_=_C652 ,C547_=_C656 ,C547_=_C674 ,C547_=_C682 ,C547_=_C740 ,C547_=_C754 ,\nC547_=_C764 ,C547_=_C785 ,C547_=_C786 ,C547_=_C789 ,C547_=_C792 ,C547_=_C793 ,\nC547_=_C803 ,C547_=_C812 ,C547_=_C823 ,C547_=_C837 ,C547_=_C847 ,C547_=_C854 ,\nC547_=_C860 ,C547_=_C863 ,C547_=_C880 ,C547_=_C882 ,C547_=_C883 ,C547_=_C886 ,\nC547_=_C887 ,C547_=_C892 ,C547_=_C895 ,C547_=_C899 ,C548_=_C551 ,C548_=_C558 ,\nC548_=_C565 ,C548_=_C570 ,C548_=_C611 ,C548_=_C618 ,C548_=_C634 ,C548_=_C636 ,\nC548_=_C652 ,C548_=_C654 ,C548_=_C658 ,C548_=_C674 ,C548_=_C677 ,C548_=_C682 ,\nC548_=_C691 ,C548_=_C703 ,C548_=_C713 ,C548_=_C718 ,C548_=_C719 ,C548_=_C726 ,\nC548_=_C733 ,C548_=_C736 ,C548_=_C740 ,C548_=_C744 ,C548_=_C762 ,C548_=_C764 ,\nC548_=_C779 ,C548_=_C780 ,C548_=_C785 ,C548_=_C786 ,C548_=_C794 ,C548_=_C796 ,\nC548_=_C805 ,C548_=_C808 ,C548_=_C823 ,C548_=_C836 ,C548_=_C852 ,C548_=_C856 ,\nC548_=_C858 ,C548_=_C860 ,C548_=_C870 ,C548_=_C878 ,C548_=_C886 ,C548_=_C887 ,\nC548_=_C891 ,C548_=_C892 ,C548_=_C895 ,C548_=_C897 ,C548_=_C898 ,C548_=_C899 ,\nC549_=_C550 ,C549_=_C551 ,C549_=_C552 ,C549_=_C553 ,C549_=_C554 ,C549_=_C562 ,\nC549_=_C564 ,C549_=_C565 ,C549_=_C566 ,C549_=_C570 ,C549_=_C595 ,C549_=_C601 ,\nC549_=_C602 ,C549_=_C603 ,C549_=_C609 ,C549_=_C611 ,C549_=_C612 ,C549_=_C613 ,\nC549_=_C614 ,C549_=_C635 ,C549_=_C641 ,C549_=_C643 ,C549_=_C644 ,C549_=_C646 ,\nC549_=_C656 ,C549_=_C661 ,C549_=_C669 ,C549_=_C679 ,C549_=_C692 ,C549_=_C693 ,\nC549_=_C706 ,C549_=_C718 ,C549_=_C719 ,C549_=_C726 ,C549_=_C732 ,C549_=_C740 ,\nC549_=_C741 ,C549_=_C746 ,C549_=_C747 ,C549_=_C753 ,C549_=_C754 ,C549_=_C760 ,\nC549_=_C765 ,C549_=_C766 ,C549_=_C768 ,C549_=_C780 ,C549_=_C787 ,C549_=_C788 ,\nC549_=_C789 ,C549_=_C792 ,C549_=_C803 ,C549_=_C807 ,C549_=_C821 ,C549_=_C828 ,\nC549_=_C829 ,C549_=_C847 ,C549_=_C853 ,C549_=_C856 ,C549_=_C860 ,C549_=_C866 ,\nC549_=_C869 ,C549_=_C872 ,C549_=_C877 ,C549_=_C882 ,C549_=_C883 ,C549_=_C889 ,\nC549_=_C892 ,C550_=_C551 ,C550_=_C552 ,C550_=_C557 ,C550_=_C569 ,C550_=_C571 ,\nC550_=_C610 ,C550_=_C613 ,C550_=_C633 ,C550_=_C635 ,C550_=_C639 ,C550_=_C653 ,\nC550_=_C673 ,C550_=_C675 ,C550_=_C677 ,C550_=_C680 ,C550_=_C682 ,C550_=_C692 ,\nC550_=_C693 ,C550_=_C711 ,C550_=_C712 ,C550_=_C716 ,C550_=_C734 ,C550_=_C735 ,\nC550_=_C746 ,C550_=_C751 ,C550_=_C753 ,C550_=_C760 ,C550_=_C765 ,C550_=_C768 ,\nC550_=_C770 ,C550_=_C777 ,C550_=_C787 ,C550_=_C788 ,C550_=_C789 ,C550_=_C809 ,\nC550_=_C811 ,C550_=_C828 ,C550_=_C847 ,C550_=_C855 ,C550_=_C863 ,C550_=_C866 ,\nC550_=_C870 ,C550_=_C873 ,C550_=_C877 ,C550_=_C894 ,C550_=_C897 ,C550_=_C898 ,\nC550_=_C899 ,C551_=_C552 ,C551_=_C558 ,C551_=_C561 ,C551_=_C570 ,C551_=_C583 ,\nC551_=_C586 ,C551_=_C587 ,C551_=_C611 ,C551_=_C635 ,C551_=_C653 ,C551_=_C658 ,\nC551_=_C663 ,C551_=_C673 ,C551_=_C677 ,C551_=_C691 ,C551_=_C692 ,C551_=_C700 ,\nC551_=_C701 ,C551_=_C702 ,C551_=_C713 ,C551_=_C716 ,C551_=_C718 ,C551_=_C726 ,\nC551_=_C729 ,C551_=_C734 ,C551_=_C736 ,C551_=_C746 ,C551_=_C753 ,C551_=_C760 ,\nC551_=_C762 ,C551_=_C765 ,C551_=_C768 ,C551_=_C779 ,C551_=_C785 ,C551_=_C787 ,\nC551_=_C788 ,C551_=_C789 ,C551_=_C794 ,C551_=_C801 ,C551_=_C809 ,C551_=_C821 ,\nC551_=_C828 ,C551_=_C850 ,C551_=_C852 ,C551_=_C858 ,C551_=_C866 ,C551_=_C867 ,\nC551_=_C877 ,C551_=_C880 ,C551_=_C885 ,C551_=_C886 ,C551_=_C898 ,C552_=_C587 ,\nC552_=_C635 ,C552_=_C639 ,C552_=_C649 ,C552_=_C665 ,C552_=_C668 ,C552_=_C674 ,\nC552_=_C678 ,C552_=_C689 ,C552_=_C692 ,C552_=_C708 ,C552_=_C716 ,C552_=_C719 ,\nC552_=_C726 ,C552_=_C732 ,C552_=_C734 ,C552_=_C746 ,C552_=_C747 ,C552_=_C752 ,\nC552_=_C753 ,C552_=_C760 ,C552_=_C765 ,C552_=_C768 ,C552_=_C780 ,C552_=_C785 ,\nC552_=_C787 ,C552_=_C788 ,C552_=_C789 ,C552_=_C796 ,C552_=_C799 ,C552_=_C802 ,\nC552_=_C809 ,C552_=_C814 ,C552_=_C822 ,C552_=_C828 ,C552_=_C831 ,C552_=_C845 ,\nC552_=_C849 ,C552_=_C856 ,C552_=_C859 ,C552_=_C866 ,C552_=_C868 ,C552_=_C875 ,\nC552_=_C877 ,C552_=_C881 ,C552_=_C893 ,C552_=_C898 ,C553_=_C554 ,C553_=_C557 ,\nC553_=_C566 ,C553_=_C589 ,C553_=_C590 ,C553_=_C591 ,C553_=_C631 ,C553_=_C632 ,\nC553_=_C641 ,C553_=_C644 ,C553_=_C646 ,C553_=_C649 ,C553_=_C653 ,C553_=_C654 ,\nC553_=_C657 ,C553_=_C660 ,C553_=_C666 ,C553_=_C669 ,C553_=_C688 ,C553_=_C689 ,\nC553_=_C693 ,C553_=_C694 ,C553_=_C696 ,C553_=_C703 ,C553_=_C705 ,C553_=_C706 ,\nC553_=_C713 ,C553_=_C720 ,C553_=_C735 ,C553_=_C740 ,C553_=_C742 ,C553_=_C745 ,\nC553_=_C747 ,C553_=_C766 ,C553_=_C776 ,C553_=_C782 ,C553_=_C796 ,C553_=_C800 ,\nC553_=_C812 ,C553_=_C814 ,C553_=_C816 ,C553_=_C821 ,C553_=_C825 ,C553_=_C830 ,\nC553_=_C834 ,C553_=_C836 ,C553_=_C842 ,C553_=_C843 ,C553_=_C846 ,C553_=_C853 ,\nC553_=_C862 ,C553_=_C873 ,C553_=_C882 ,C553_=_C889 ,C553_=_C890 ,C553_=_C892 ,\nC553_=_C894 ,C553_=_C896 ,C553_=_C899 ,C554_=_C557 ,C554_=_C566 ,C554_=_C610 ,\nC554_=_C613 ,C554_=_C641 ,C554_=_C644 ,C554_=_C646 ,C554_=_C652 ,C554_=_C658 ,\nC554_=_C663 ,C554_=_C669 ,C554_=_C675 ,C554_=_C683 ,C554_=_C688 ,C554_=_C692 ,\nC554_=_C693 ,C554_=_C694 ,C554_=_C701 ,C554_=_C703 ,C554_=_C705 ,C554_=_C707 ,\nC554_=_C740 ,C554_=_C742 ,C554_=_C754 ,C554_=_C766 ,C554_=_C780 ,C554_=_C785 ,\nC554_=_C789 ,C554_=_C792 ,C554_=_C821 ,C554_=_C825 ,C554_=_C827 ,C554_=_C830 ,\nC554_=_C831 ,C554_=_C832 ,C554_=_C842 ,C554_=_C843 ,C554_=_C853 ,C554_=_C862 ,\nC554_=_C867 ,C554_=_C873 ,C554_=_C875 ,C554_=_C878 ,C554_=_C888 ,C554_=_C889 ,\nC554_=_C892 ,C554_=_C893 ,C554_=_C897 ,C557_=_C569 ,C557_=_C587 ,C557_=_C613 ,\nC557_=_C623 ,C557_=_C637 ,C557_=_C646 ,C557_=_C658 ,C557_=_C688 ,C557_=_C693 ,\nC557_=_C694 ,C557_=_C704 ,C557_=_C705 ,C557_=_C707 ,C557_=_C726 ,C557_=_C732 ,\nC557_=_C733 ,C557_=_C735 ,C557_=_C738 ,C557_=_C768 ,C557_=_C786 ,C557_=_C787 ,\nC557_=_C799 ,C557_=_C813 ,C557_=_C814 ,C557_=_C825 ,C557_=_C830 ,C557_=_C832 ,\nC557_=_C842 ,C557_=_C843 ,C557_=_C847 ,C557_=_C848 ,C557_=_C849 ,C557_=_C869 ,\nC557_=_C870 ,C557_=_C873 ,C557_=_C885 ,C557_=_C892 ,C557_=_C894 ,C557_=_C897 ,\nC558_=_C561 ,C558_=_C564 ,C558_=_C570 ,C558_=_C611 ,C558_=_C645 ,C558_=_C648 ,\nC558_=_C654 ,C558_=_C655 ,C558_=_C658</w:t>
      </w:r>
    </w:p>
    <w:p>
      <w:pPr>
        <w:pStyle w:val="PreformattedText"/>
        <w:bidi w:val="0"/>
        <w:spacing w:before="0" w:after="0"/>
        <w:jc w:val="left"/>
        <w:rPr/>
      </w:pPr>
      <w:r>
        <w:rPr/>
        <w:t xml:space="preserve"> </w:t>
      </w:r>
      <w:r>
        <w:rPr/>
        <w:t>,C558_=_C660 ,C558_=_C666 ,C558_=_C671 ,\nC558_=_C677 ,C558_=_C691 ,C558_=_C696 ,C558_=_C713 ,C558_=_C718 ,C558_=_C726 ,\nC558_=_C736 ,C558_=_C738 ,C558_=_C741 ,C558_=_C762 ,C558_=_C764 ,C558_=_C768 ,\nC558_=_C778 ,C558_=_C779 ,C558_=_C794 ,C558_=_C800 ,C558_=_C814 ,C558_=_C818 ,\nC558_=_C822 ,C558_=_C830 ,C558_=_C831 ,C558_=_C838 ,C558_=_C841 ,C558_=_C844 ,\nC558_=_C845 ,C558_=_C848 ,C558_=_C849 ,C558_=_C852 ,C558_=_C855 ,C558_=_C858 ,\nC558_=_C863 ,C558_=_C865 ,C558_=_C868 ,C558_=_C878 ,C558_=_C879 ,C558_=_C881 ,\nC558_=_C886 ,C558_=_C894 ,C558_=_C898 ,C561_=_C583 ,C561_=_C586 ,C561_=_C590 ,\nC561_=_C602 ,C561_=_C618 ,C561_=_C637 ,C561_=_C644 ,C561_=_C648 ,C561_=_C653 ,\nC561_=_C654 ,C561_=_C655 ,C561_=_C665 ,C561_=_C666 ,C561_=_C671 ,C561_=_C678 ,\nC561_=_C687 ,C561_=_C688 ,C561_=_C693 ,C561_=_C696 ,C561_=_C709 ,C561_=_C713 ,\nC561_=_C724 ,C561_=_C725 ,C561_=_C726 ,C561_=_C729 ,C561_=_C732 ,C561_=_C741 ,\nC561_=_C756 ,C561_=_C774 ,C561_=_C786 ,C561_=_C789 ,C561_=_C801 ,C561_=_C822 ,\nC561_=_C824 ,C561_=_C827 ,C561_=_C830 ,C561_=_C834 ,C561_=_C843 ,C561_=_C844 ,\nC561_=_C845 ,C561_=_C854 ,C561_=_C866 ,C561_=_C874 ,C561_=_C877 ,C561_=_C878 ,\nC561_=_C879 ,C561_=_C880 ,C561_=_C881 ,C561_=_C883 ,C561_=_C884 ,C561_=_C885 ,\nC561_=_C893 ,C561_=_C894 ,C561_=_C897 ,C562_=_C564 ,C562_=_C565 ,C562_=_C578 ,\nC562_=_C595 ,C562_=_C601 ,C562_=_C611 ,C562_=_C612 ,C562_=_C613 ,C562_=_C617 ,\nC562_=_C631 ,C562_=_C637 ,C562_=_C657 ,C562_=_C661 ,C562_=_C678 ,C562_=_C679 ,\nC562_=_C680 ,C562_=_C687 ,C562_=_C693 ,C562_=_C700 ,C562_=_C708 ,C562_=_C741 ,\nC562_=_C745 ,C562_=_C746 ,C562_=_C747 ,C562_=_C748 ,C562_=_C754 ,C562_=_C765 ,\nC562_=_C773 ,C562_=_C780 ,C562_=_C782 ,C562_=_C791 ,C562_=_C792 ,C562_=_C816 ,\nC562_=_C823 ,C562_=_C832 ,C562_=_C835 ,C562_=_C846 ,C562_=_C853 ,C562_=_C854 ,\nC562_=_C862 ,C562_=_C864 ,C562_=_C865 ,C562_=_C868 ,C562_=_C869 ,C562_=_C873 ,\nC562_=_C875 ,C562_=_C883 ,C562_=_C884 ,C562_=_C887 ,C562_=_C898 ,C564_=_C565 ,\nC564_=_C570 ,C564_=_C592 ,C564_=_C601 ,C564_=_C603 ,C564_=_C608 ,C564_=_C609 ,\nC564_=_C627 ,C564_=_C640 ,C564_=_C650 ,C564_=_C656 ,C564_=_C660 ,C564_=_C678 ,\nC564_=_C679 ,C564_=_C680 ,C564_=_C720 ,C564_=_C724 ,C564_=_C737 ,C564_=_C745 ,\nC564_=_C746 ,C564_=_C754 ,C564_=_C759 ,C564_=_C772 ,C564_=_C780 ,C564_=_C782 ,\nC564_=_C791 ,C564_=_C792 ,C564_=_C793 ,C564_=_C818 ,C564_=_C844 ,C564_=_C846 ,\nC564_=_C847 ,C564_=_C850 ,C564_=_C860 ,C564_=_C863 ,C564_=_C868 ,C564_=_C873 ,\nC564_=_C875 ,C564_=_C878 ,C564_=_C882 ,C564_=_C883 ,C564_=_C884 ,C564_=_C897 ,\nC565_=_C598 ,C565_=_C600 ,C565_=_C602 ,C565_=_C614 ,C565_=_C626 ,C565_=_C636 ,\nC565_=_C637 ,C565_=_C643 ,C565_=_C654 ,C565_=_C665 ,C565_=_C678 ,C565_=_C680 ,\nC565_=_C683 ,C565_=_C703 ,C565_=_C706 ,C565_=_C710 ,C565_=_C718 ,C565_=_C719 ,\nC565_=_C720 ,C565_=_C726 ,C565_=_C728 ,C565_=_C732 ,C565_=_C733 ,C565_=_C745 ,\nC565_=_C746 ,C565_=_C752 ,C565_=_C774 ,C565_=_C780 ,C565_=_C782 ,C565_=_C789 ,\nC565_=_C791 ,C565_=_C792 ,C565_=_C796 ,C565_=_C803 ,C565_=_C807 ,C565_=_C823 ,\nC565_=_C829 ,C565_=_C833 ,C565_=_C837 ,C565_=_C841 ,C565_=_C843 ,C565_=_C846 ,\nC565_=_C849 ,C565_=_C856 ,C565_=_C857 ,C565_=_C868 ,C565_=_C872 ,C565_=_C873 ,\nC565_=_C878 ,C565_=_C884 ,C565_=_C885 ,C565_=_C886 ,C565_=_C897 ,C566_=_C587 ,\nC566_=_C597 ,C566_=_C601 ,C566_=_C612 ,C566_=_C629 ,C566_=_C636 ,C566_=_C640 ,\nC566_=_C641 ,C566_=_C644 ,C566_=_C646 ,C566_=_C669 ,C566_=_C672 ,C566_=_C678 ,\nC566_=_C679 ,C566_=_C685 ,C566_=_C694 ,C566_=_C700 ,C566_=_C721 ,C566_=_C725 ,\nC566_=_C729 ,C566_=_C740 ,C566_=_C747 ,C566_=_C755 ,C566_=_C756 ,C566_=_C762 ,\nC566_=_C766 ,C566_=_C767 ,C566_=_C769 ,C566_=_C773 ,C566_=_C778 ,C566_=_C795 ,\nC566_=_C821 ,C566_=_C825 ,C566_=_C842 ,C566_=_C846 ,C566_=_C847 ,C566_=_C856 ,\nC566_=_C859 ,C566_=_C861 ,C566_=_C862 ,C566_=_C875 ,C566_=_C877 ,C566_=_C879 ,\nC566_=_C881 ,C566_=_C889 ,C566_=_C890 ,C566_=_C892 ,C566_=_C895 ,C569_=_C585 ,\nC569_=_C586 ,C569_=_C587 ,C569_=_C588 ,C569_=_C611 ,C569_=_C613 ,C569_=_C618 ,\nC569_=_C630 ,C569_=_C632 ,C569_=_C649 ,C569_=_C653 ,C569_=_C661 ,C569_=_C664 ,\nC569_=_C668 ,C569_=_C676 ,C569_=_C678 ,C569_=_C680 ,C569_=_C682 ,C569_=_C683 ,\nC569_=_C694 ,C569_=_C701 ,C569_=_C705 ,C569_=_C708 ,C569_=_C735 ,C569_=_C781 ,\nC569_=_C785 ,C569_=_C787 ,C569_=_C801 ,C569_=_C802 ,C569_=_C803 ,C569_=_C813 ,\nC569_=_C815 ,C569_=_C830 ,C569_=_C833 ,C569_=_C841 ,C569_=_C847 ,C569_=_C856 ,\nC569_=_C857 ,C569_=_C858 ,C569_=_C861 ,C569_=_C865 ,C569_=_C866 ,C569_=_C872 ,\nC569_=_C874 ,C569_=_C877 ,C569_=_C891 ,C569_=_C894 ,C569_=_C897 ,C570_=_C577 ,\nC570_=_C590 ,C570_=_C603 ,C570_=_C609 ,C570_=_C611 ,C570_=_C614 ,C570_=_C617 ,\nC570_=_C656 ,C570_=_C658 ,C570_=_C663 ,C570_=_C673 ,C570_=_C676 ,C570_=_C677 ,\nC570_=_C691 ,C570_=_C700 ,C570_=_C701 ,C570_=_C702 ,C570_=_C713 ,C570_=_C718 ,\nC570_=_C720 ,C570_=_C726 ,C570_=_C736 ,C570_=_C748 ,C570_=_C754 ,C570_=_C762 ,\nC570_=_C769 ,C570_=_C770 ,C570_=_C779 ,C570_=_C784 ,C570_=_C791 ,C570_=_C792 ,\nC570_=_C794 ,C570_=_C795 ,C570_=_C796 ,C570_=_C797 ,C570_=_C799 ,C570_=_C810 ,\nC570_=_C821 ,C570_=_C822 ,C570_=_C836 ,C570_=_C838 ,C570_=_C840 ,C570_=_C847 ,\nC570_=_C850 ,C570_=_C852 ,C570_=_C858 ,C570_=_C860 ,C570_=_C864 ,C570_=_C867 ,\nC570_=_C880 ,C570_=_C881 ,C570_=_C882 ,C570_=_C883 ,C570_=_C885 ,C570_=_C886 ,\nC570_=_C893 ,C570_=_C896 ,C570_=_C898 ,C571_=_C579 ,C571_=_C583 ,C571_=_C588 ,\nC571_=_C589 ,C571_=_C592 ,C571_=_C598 ,C571_=_C604 ,C571_=_C621 ,C571_=_C622 ,\nC571_=_C634 ,C571_=_C673 ,C571_=_C675 ,C571_=_C677 ,C571_=_C679 ,C571_=_C680 ,\nC571_=_C711 ,C571_=_C712 ,C571_=_C716 ,C571_=_C721 ,C571_=_C734 ,C571_=_C746 ,\nC571_=_C755 ,C571_=_C758 ,C571_=_C759 ,C571_=_C767 ,C571_=_C770 ,C571_=_C777 ,\nC571_=_C784 ,C571_=_C793 ,C571_=_C827 ,C571_=_C832 ,C571_=_C834 ,C571_=_C840 ,\nC571_=_C842 ,C571_=_C844 ,C571_=_C847 ,C571_=_C848 ,C571_=_C852 ,C571_=_C855 ,\nC571_=_C864 ,C571_=_C870 ,C571_=_C876 ,C571_=_C882 ,C571_=_C886 ,C571_=_C888 ,\nC571_=_C896 ,C571_=_C898 ,C571_=_C899 ,C575_=_C598 ,C575_=_C612 ,C575_=_C624 ,\nC575_=_C633 ,C575_=_C679 ,C575_=_C685 ,C575_=_C687 ,C575_=_C701 ,C575_=_C707 ,\nC575_=_C711 ,C575_=_C713 ,C575_=_C721 ,C575_=_C723 ,C575_=_C725 ,C575_=_C729 ,\nC575_=_C735 ,C575_=_C739 ,C575_=_C742 ,C575_=_C757 ,C575_=_C758 ,C575_=_C771 ,\nC575_=_C775 ,C575_=_C778 ,C575_=_C784 ,C575_=_C794 ,C575_=_C797 ,C575_=_C808 ,\nC575_=_C813 ,C575_=_C815 ,C575_=_C825 ,C575_=_C833 ,C575_=_C846 ,C575_=_C852 ,\nC575_=_C853 ,C575_=_C858 ,C575_=_C865 ,C575_=_C876 ,C575_=_C877 ,C575_=_C882 ,\nC575_=_C885 ,C575_=_C886 ,C575_=_C894 ,C575_=_C896 ,C577_=_C590 ,C577_=_C595 ,\nC577_=_C614 ,C577_=_C623 ,C577_=_C626 ,C577_=_C629 ,C577_=_C631 ,C577_=_C633 ,\nC577_=_C643 ,C577_=_C647 ,C577_=_C661 ,C577_=_C662 ,C577_=_C665 ,C577_=_C672 ,\nC577_=_C676 ,C577_=_C701 ,C577_=_C704 ,C577_=_C708 ,C577_=_C709 ,C577_=_C710 ,\nC577_=_C719 ,C577_=_C730 ,C577_=_C731 ,C577_=_C738 ,C577_=_C739 ,C577_=_C748 ,\nC577_=_C755 ,C577_=_C759 ,C577_=_C764 ,C577_=_C765 ,C577_=_C767 ,C577_=_C769 ,\nC577_=_C771 ,C577_=_C774 ,C577_=_C791 ,C577_=_C795 ,C577_=_C798 ,C577_=_C800 ,\nC577_=_C810 ,C577_=_C815 ,C577_=_C822 ,C577_=_C824 ,C577_=_C828 ,C577_=_C835 ,\nC577_=_C836 ,C577_=_C840 ,C577_=_C843 ,C577_=_C845 ,C577_=_C846 ,C577_=_C848 ,\nC577_=_C849 ,C577_=_C859 ,C577_=_C862 ,C577_=_C863 ,C577_=_C864 ,C577_=_C865 ,\nC577_=_C867 ,C577_=_C881 ,C577_=_C883 ,C577_=_C893 ,C577_=_C897 ,C578_=_C589 ,\nC578_=_C614 ,C578_=_C620 ,C578_=_C622 ,C578_=_C626 ,C578_=_C627 ,C578_=_C670 ,\nC578_=_C687 ,C578_=_C726 ,C578_=_C728 ,C578_=_C729 ,C578_=_C730 ,C578_=_C741 ,\nC578_=_C743 ,C578_=_C754 ,C578_=_C756 ,C578_=_C789 ,C578_=_C792 ,C578_=_C793 ,\nC578_=_C799 ,C578_=_C818 ,C578_=_C823 ,C578_=_C824 ,C578_=_C837 ,C578_=_C842 ,\nC578_=_C845 ,C578_=_C852 ,C578_=_C854 ,C578_=_C862 ,C578_=_C863 ,C578_=_C869 ,\nC578_=_C874 ,C578_=_C883 ,C578_=_C884 ,C578_=_C897 ,C578_=_C899 ,C579_=_C585 ,\nC579_=_C598 ,C579_=_C608 ,C579_=_C622 ,C579_=_C636 ,C579_=_C646 ,C579_=_C653 ,\nC579_=_C656 ,C579_=_C658 ,C579_=_C670 ,C579_=_C674 ,C579_=_C682 ,C579_=_C685 ,\nC579_=_C694 ,C579_=_C711 ,C579_=_C712 ,C579_=_C723 ,C579_=_C734 ,C579_=_C746 ,\nC579_=_C754 ,C579_=_C755 ,C579_=_C758 ,C579_=_C760 ,C579_=_C763 ,C579_=_C766 ,\nC579_=_C770 ,C579_=_C779 ,C579_=_C807 ,C579_=_C812 ,C579_=_C813 ,C579_=_C827 ,\nC579_=_C831 ,C579_=_C834 ,C579_=_C843 ,C579_=_C844 ,C579_=_C852 ,C579_=_C855 ,\nC579_=_C867 ,C579_=_C872 ,C579_=_C874 ,C579_=_C875 ,C579_=_C884 ,C579_=_C887 ,\nC579_=_C890 ,C579_=_C891 ,C579_=_C892 ,C579_=_C896 ,C583_=_C586 ,C583_=_C588 ,\nC583_=_C589 ,C583_=_C592 ,C583_=_C598 ,C583_=_C604 ,C583_=_C621 ,C583_=_C622 ,\nC583_=_C634 ,C583_=_C650 ,C583_=_C653 ,C583_=_C671 ,C583_=_C677 ,C583_=_C700 ,\nC583_=_C702 ,C583_=_C709 ,C583_=_C712 ,C583_=_C713 ,C583_=_C721 ,C583_=_C729 ,\nC583_=_C730 ,C583_=_C731 ,C583_=_C732 ,C583_=_C758 ,C583_=_C772 ,C583_=_C776 ,\nC583_=_C785 ,C583_=_C792 ,C583_=_C796 ,C583_=_C801 ,C583_=_C808 ,C583_=_C812 ,\nC583_=_C817 ,C583_=_C834 ,C583_=_C848 ,C583_=_C850 ,C583_=_C853 ,C583_=_C859 ,\nC583_=_C860 ,C583_=_C864 ,C583_=_C872 ,C583_=_C877 ,C583_=_C882 ,C583_=_C885 ,\nC583_=_C888 ,C583_=_C895 ,C585_=_C586 ,C585_=_C587 ,C585_=_C591 ,C585_=_C609 ,\nC585_=_C612 ,C585_=_C617 ,C585_=_C624 ,C585_=_C648 ,C585_=_C649 ,C585_=_C656 ,\nC585_=_C661 ,C585_=_C662 ,C585_=_C670 ,C585_=_C676 ,C585_=_C677 ,C585_=_C680 ,\nC585_=_C683 ,C585_=_C688 ,C585_=_C701 ,C585_=_C705 ,C585_=_C717 ,C585_=_C738 ,\nC585_=_C741 ,C585_=_C773 ,C585_=_C785 ,C585_=_C794 ,C585_=_C798 ,C585_=_C800 ,\nC585_=_C801 ,C585_=_C802 ,C585_=_C803 ,C585_=_C815 ,C585_=_C818 ,C585_=_C822 ,\nC585_=_C824 ,C585_=_C830 ,C585_=_C831 ,C585_=_C841 ,C585_=_C842 ,C585_=_C843 ,\nC585_=_C849 ,C585_=_C850 ,C585_=_C856 ,C585_=_C857 ,C585_=_C865 ,C585_=_C869 ,\nC585_=_C872 ,C585_=_C874 ,C585_=_C875 ,C585_=_C878 ,C585_=_C887 ,C585_=_C891 ,\nC586_=_C587 ,C586_=_C588 ,C586_=_C597 ,C586_=_C611 ,C586_=_C612 ,C586_=_C618 ,\nC586_=_C632 ,C586_=_C649 ,C586_=_C653 ,C586_=_C661 ,C586_=_C676 ,C586_=_C680 ,\nC586_=_C683 ,C586_=_C688</w:t>
      </w:r>
    </w:p>
    <w:p>
      <w:pPr>
        <w:pStyle w:val="PreformattedText"/>
        <w:bidi w:val="0"/>
        <w:spacing w:before="0" w:after="0"/>
        <w:jc w:val="left"/>
        <w:rPr/>
      </w:pPr>
      <w:r>
        <w:rPr/>
        <w:t xml:space="preserve"> </w:t>
      </w:r>
      <w:r>
        <w:rPr/>
        <w:t>,C586_=_C701 ,C586_=_C705 ,C586_=_C708 ,C586_=_C729 ,\nC586_=_C785 ,C586_=_C787 ,C586_=_C801 ,C586_=_C802 ,C586_=_C803 ,C586_=_C804 ,\nC586_=_C812 ,C586_=_C813 ,C586_=_C815 ,C586_=_C830 ,C586_=_C831 ,C586_=_C833 ,\nC586_=_C847 ,C586_=_C854 ,C586_=_C856 ,C586_=_C857 ,C586_=_C872 ,C586_=_C874 ,\nC586_=_C877 ,C586_=_C880 ,C586_=_C885 ,C586_=_C886 ,C586_=_C887 ,C586_=_C891 ,\nC587_=_C597 ,C587_=_C612 ,C587_=_C629 ,C587_=_C661 ,C587_=_C676 ,C587_=_C679 ,\nC587_=_C680 ,C587_=_C701 ,C587_=_C705 ,C587_=_C716 ,C587_=_C725 ,C587_=_C726 ,\nC587_=_C729 ,C587_=_C734 ,C587_=_C747 ,C587_=_C754 ,C587_=_C756 ,C587_=_C765 ,\nC587_=_C785 ,C587_=_C788 ,C587_=_C795 ,C587_=_C801 ,C587_=_C802 ,C587_=_C803 ,\nC587_=_C809 ,C587_=_C815 ,C587_=_C825 ,C587_=_C829 ,C587_=_C830 ,C587_=_C832 ,\nC587_=_C846 ,C587_=_C856 ,C587_=_C857 ,C587_=_C859 ,C587_=_C872 ,C587_=_C874 ,\nC587_=_C875 ,C587_=_C881 ,C587_=_C891 ,C587_=_C892 ,C587_=_C898 ,C588_=_C589 ,\nC588_=_C592 ,C588_=_C597 ,C588_=_C598 ,C588_=_C604 ,C588_=_C622 ,C588_=_C630 ,\nC588_=_C634 ,C588_=_C664 ,C588_=_C668 ,C588_=_C677 ,C588_=_C678 ,C588_=_C694 ,\nC588_=_C703 ,C588_=_C713 ,C588_=_C721 ,C588_=_C735 ,C588_=_C751 ,C588_=_C758 ,\nC588_=_C781 ,C588_=_C785 ,C588_=_C787 ,C588_=_C791 ,C588_=_C793 ,C588_=_C803 ,\nC588_=_C804 ,C588_=_C812 ,C588_=_C834 ,C588_=_C841 ,C588_=_C848 ,C588_=_C854 ,\nC588_=_C856 ,C588_=_C858 ,C588_=_C861 ,C588_=_C865 ,C588_=_C877 ,C588_=_C880 ,\nC588_=_C882 ,C588_=_C886 ,C588_=_C887 ,C588_=_C888 ,C588_=_C896 ,C589_=_C590 ,\nC589_=_C591 ,C589_=_C592 ,C589_=_C598 ,C589_=_C604 ,C589_=_C622 ,C589_=_C623 ,\nC589_=_C631 ,C589_=_C634 ,C589_=_C641 ,C589_=_C645 ,C589_=_C670 ,C589_=_C677 ,\nC589_=_C689 ,C589_=_C710 ,C589_=_C712 ,C589_=_C721 ,C589_=_C728 ,C589_=_C737 ,\nC589_=_C742 ,C589_=_C751 ,C589_=_C756 ,C589_=_C758 ,C589_=_C782 ,C589_=_C797 ,\nC589_=_C799 ,C589_=_C800 ,C589_=_C803 ,C589_=_C804 ,C589_=_C816 ,C589_=_C834 ,\nC589_=_C836 ,C589_=_C842 ,C589_=_C845 ,C589_=_C846 ,C589_=_C848 ,C589_=_C849 ,\nC589_=_C852 ,C589_=_C858 ,C589_=_C862 ,C589_=_C867 ,C589_=_C869 ,C589_=_C874 ,\nC589_=_C877 ,C589_=_C880 ,C589_=_C882 ,C589_=_C884 ,C589_=_C888 ,C589_=_C894 ,\nC589_=_C896 ,C590_=_C591 ,C590_=_C597 ,C590_=_C602 ,C590_=_C613 ,C590_=_C614 ,\nC590_=_C624 ,C590_=_C626 ,C590_=_C631 ,C590_=_C652 ,C590_=_C665 ,C590_=_C667 ,\nC590_=_C676 ,C590_=_C683 ,C590_=_C688 ,C590_=_C689 ,C590_=_C696 ,C590_=_C701 ,\nC590_=_C710 ,C590_=_C721 ,C590_=_C724 ,C590_=_C737 ,C590_=_C741 ,C590_=_C742 ,\nC590_=_C746 ,C590_=_C748 ,C590_=_C753 ,C590_=_C756 ,C590_=_C769 ,C590_=_C775 ,\nC590_=_C777 ,C590_=_C782 ,C590_=_C789 ,C590_=_C791 ,C590_=_C795 ,C590_=_C800 ,\nC590_=_C801 ,C590_=_C807 ,C590_=_C810 ,C590_=_C816 ,C590_=_C827 ,C590_=_C836 ,\nC590_=_C840 ,C590_=_C846 ,C590_=_C860 ,C590_=_C861 ,C590_=_C862 ,C590_=_C864 ,\nC590_=_C873 ,C590_=_C878 ,C590_=_C881 ,C590_=_C883 ,C590_=_C884 ,C590_=_C893 ,\nC590_=_C897 ,C590_=_C898 ,C591_=_C597 ,C591_=_C600 ,C591_=_C602 ,C591_=_C610 ,\nC591_=_C612 ,C591_=_C613 ,C591_=_C617 ,C591_=_C626 ,C591_=_C631 ,C591_=_C667 ,\nC591_=_C683 ,C591_=_C688 ,C591_=_C689 ,C591_=_C704 ,C591_=_C710 ,C591_=_C736 ,\nC591_=_C738 ,C591_=_C739 ,C591_=_C742 ,C591_=_C744 ,C591_=_C746 ,C591_=_C753 ,\nC591_=_C763 ,C591_=_C773 ,C591_=_C777 ,C591_=_C782 ,C591_=_C794 ,C591_=_C798 ,\nC591_=_C800 ,C591_=_C807 ,C591_=_C808 ,C591_=_C810 ,C591_=_C811 ,C591_=_C812 ,\nC591_=_C816 ,C591_=_C817 ,C591_=_C822 ,C591_=_C836 ,C591_=_C846 ,C591_=_C850 ,\nC591_=_C854 ,C591_=_C861 ,C591_=_C862 ,C591_=_C869 ,C591_=_C873 ,C591_=_C883 ,\nC591_=_C886 ,C591_=_C887 ,C591_=_C897 ,C592_=_C598 ,C592_=_C601 ,C592_=_C604 ,\nC592_=_C608 ,C592_=_C609 ,C592_=_C622 ,C592_=_C634 ,C592_=_C639 ,C592_=_C663 ,\nC592_=_C671 ,C592_=_C672 ,C592_=_C675 ,C592_=_C676 ,C592_=_C677 ,C592_=_C696 ,\nC592_=_C717 ,C592_=_C718 ,C592_=_C720 ,C592_=_C721 ,C592_=_C724 ,C592_=_C730 ,\nC592_=_C733 ,C592_=_C744 ,C592_=_C745 ,C592_=_C757 ,C592_=_C758 ,C592_=_C759 ,\nC592_=_C785 ,C592_=_C795 ,C592_=_C797 ,C592_=_C799 ,C592_=_C803 ,C592_=_C811 ,\nC592_=_C813 ,C592_=_C817 ,C592_=_C829 ,C592_=_C834 ,C592_=_C838 ,C592_=_C848 ,\nC592_=_C850 ,C592_=_C857 ,C592_=_C860 ,C592_=_C866 ,C592_=_C875 ,C592_=_C882 ,\nC592_=_C888 ,C592_=_C890 ,C592_=_C891 ,C592_=_C897 ,C595_=_C597 ,C595_=_C601 ,\nC595_=_C611 ,C595_=_C612 ,C595_=_C613 ,C595_=_C623 ,C595_=_C626 ,C595_=_C661 ,\nC595_=_C672 ,C595_=_C675 ,C595_=_C679 ,C595_=_C693 ,C595_=_C719 ,C595_=_C723 ,\nC595_=_C724 ,C595_=_C730 ,C595_=_C731 ,C595_=_C739 ,C595_=_C741 ,C595_=_C747 ,\nC595_=_C751 ,C595_=_C764 ,C595_=_C765 ,C595_=_C773 ,C595_=_C775 ,C595_=_C781 ,\nC595_=_C793 ,C595_=_C797 ,C595_=_C801 ,C595_=_C804 ,C595_=_C815 ,C595_=_C824 ,\nC595_=_C828 ,C595_=_C838 ,C595_=_C845 ,C595_=_C853 ,C595_=_C855 ,C595_=_C859 ,\nC595_=_C860 ,C595_=_C861 ,C595_=_C869 ,C595_=_C874 ,C595_=_C883 ,C595_=_C884 ,\nC595_=_C886 ,C595_=_C896 ,C595_=_C898 ,C597_=_C612 ,C597_=_C613 ,C597_=_C623 ,\nC597_=_C624 ,C597_=_C625 ,C597_=_C626 ,C597_=_C629 ,C597_=_C667 ,C597_=_C672 ,\nC597_=_C679 ,C597_=_C683 ,C597_=_C689 ,C597_=_C698 ,C597_=_C710 ,C597_=_C719 ,\nC597_=_C725 ,C597_=_C729 ,C597_=_C734 ,C597_=_C747 ,C597_=_C751 ,C597_=_C753 ,\nC597_=_C756 ,C597_=_C773 ,C597_=_C775 ,C597_=_C777 ,C597_=_C789 ,C597_=_C791 ,\nC597_=_C793 ,C597_=_C795 ,C597_=_C797 ,C597_=_C802 ,C597_=_C803 ,C597_=_C805 ,\nC597_=_C807 ,C597_=_C812 ,C597_=_C838 ,C597_=_C846 ,C597_=_C850 ,C597_=_C854 ,\nC597_=_C856 ,C597_=_C859 ,C597_=_C861 ,C597_=_C873 ,C597_=_C875 ,C597_=_C880 ,\nC597_=_C881 ,C597_=_C884 ,C597_=_C886 ,C597_=_C887 ,C597_=_C894 ,C597_=_C897 ,\nC598_=_C600 ,C598_=_C604 ,C598_=_C605 ,C598_=_C622 ,C598_=_C634 ,C598_=_C636 ,\nC598_=_C637 ,C598_=_C647 ,C598_=_C655 ,C598_=_C658 ,C598_=_C665 ,C598_=_C674 ,\nC598_=_C677 ,C598_=_C682 ,C598_=_C683 ,C598_=_C685 ,C598_=_C706 ,C598_=_C710 ,\nC598_=_C720 ,C598_=_C721 ,C598_=_C723 ,C598_=_C733 ,C598_=_C734 ,C598_=_C746 ,\nC598_=_C749 ,C598_=_C752 ,C598_=_C758 ,C598_=_C763 ,C598_=_C766 ,C598_=_C778 ,\nC598_=_C779 ,C598_=_C805 ,C598_=_C807 ,C598_=_C811 ,C598_=_C812 ,C598_=_C813 ,\nC598_=_C815 ,C598_=_C834 ,C598_=_C841 ,C598_=_C847 ,C598_=_C848 ,C598_=_C849 ,\nC598_=_C852 ,C598_=_C857 ,C598_=_C859 ,C598_=_C867 ,C598_=_C882 ,C598_=_C886 ,\nC598_=_C888 ,C598_=_C896 ,C600_=_C602 ,C600_=_C610 ,C600_=_C636 ,C600_=_C637 ,\nC600_=_C641 ,C600_=_C655 ,C600_=_C657 ,C600_=_C662 ,C600_=_C664 ,C600_=_C665 ,\nC600_=_C669 ,C600_=_C673 ,C600_=_C683 ,C600_=_C687 ,C600_=_C700 ,C600_=_C702 ,\nC600_=_C706 ,C600_=_C710 ,C600_=_C720 ,C600_=_C736 ,C600_=_C739 ,C600_=_C744 ,\nC600_=_C746 ,C600_=_C752 ,C600_=_C760 ,C600_=_C766 ,C600_=_C767 ,C600_=_C782 ,\nC600_=_C784 ,C600_=_C798 ,C600_=_C807 ,C600_=_C809 ,C600_=_C810 ,C600_=_C811 ,\nC600_=_C812 ,C600_=_C818 ,C600_=_C837 ,C600_=_C841 ,C600_=_C844 ,C600_=_C849 ,\nC600_=_C853 ,C600_=_C857 ,C600_=_C858 ,C600_=_C864 ,C600_=_C868 ,C600_=_C875 ,\nC600_=_C879 ,C600_=_C886 ,C600_=_C887 ,C600_=_C896 ,C600_=_C899 ,C601_=_C608 ,\nC601_=_C609 ,C601_=_C611 ,C601_=_C612 ,C601_=_C613 ,C601_=_C643 ,C601_=_C661 ,\nC601_=_C672 ,C601_=_C678 ,C601_=_C679 ,C601_=_C693 ,C601_=_C694 ,C601_=_C700 ,\nC601_=_C720 ,C601_=_C721 ,C601_=_C723 ,C601_=_C724 ,C601_=_C728 ,C601_=_C736 ,\nC601_=_C740 ,C601_=_C741 ,C601_=_C744 ,C601_=_C747 ,C601_=_C759 ,C601_=_C765 ,\nC601_=_C769 ,C601_=_C773 ,C601_=_C778 ,C601_=_C788 ,C601_=_C797 ,C601_=_C809 ,\nC601_=_C810 ,C601_=_C828 ,C601_=_C837 ,C601_=_C838 ,C601_=_C840 ,C601_=_C845 ,\nC601_=_C850 ,C601_=_C853 ,C601_=_C854 ,C601_=_C869 ,C601_=_C872 ,C601_=_C875 ,\nC601_=_C877 ,C601_=_C881 ,C601_=_C882 ,C601_=_C890 ,C601_=_C897 ,C601_=_C898 ,\nC602_=_C604 ,C602_=_C608 ,C602_=_C610 ,C602_=_C614 ,C602_=_C620 ,C602_=_C621 ,\nC602_=_C632 ,C602_=_C643 ,C602_=_C665 ,C602_=_C688 ,C602_=_C691 ,C602_=_C696 ,\nC602_=_C706 ,C602_=_C718 ,C602_=_C719 ,C602_=_C724 ,C602_=_C725 ,C602_=_C726 ,\nC602_=_C732 ,C602_=_C733 ,C602_=_C736 ,C602_=_C739 ,C602_=_C741 ,C602_=_C743 ,\nC602_=_C744 ,C602_=_C746 ,C602_=_C748 ,C602_=_C756 ,C602_=_C780 ,C602_=_C789 ,\nC602_=_C794 ,C602_=_C798 ,C602_=_C801 ,C602_=_C803 ,C602_=_C807 ,C602_=_C810 ,\nC602_=_C811 ,C602_=_C812 ,C602_=_C823 ,C602_=_C827 ,C602_=_C829 ,C602_=_C856 ,\nC602_=_C865 ,C602_=_C866 ,C602_=_C872 ,C602_=_C883 ,C602_=_C884 ,C602_=_C886 ,\nC602_=_C887 ,C602_=_C893 ,C602_=_C894 ,C603_=_C604 ,C603_=_C605 ,C603_=_C609 ,\nC603_=_C625 ,C603_=_C628 ,C603_=_C629 ,C603_=_C634 ,C603_=_C645 ,C603_=_C647 ,\nC603_=_C656 ,C603_=_C662 ,C603_=_C698 ,C603_=_C709 ,C603_=_C712 ,C603_=_C725 ,\nC603_=_C743 ,C603_=_C747 ,C603_=_C753 ,C603_=_C754 ,C603_=_C760 ,C603_=_C772 ,\nC603_=_C778 ,C603_=_C792 ,C603_=_C795 ,C603_=_C808 ,C603_=_C809 ,C603_=_C818 ,\nC603_=_C827 ,C603_=_C835 ,C603_=_C847 ,C603_=_C852 ,C603_=_C853 ,C603_=_C859 ,\nC603_=_C860 ,C603_=_C878 ,C603_=_C882 ,C603_=_C883 ,C603_=_C884 ,C603_=_C885 ,\nC603_=_C891 ,C603_=_C892 ,C604_=_C605 ,C604_=_C621 ,C604_=_C622 ,C604_=_C634 ,\nC604_=_C677 ,C604_=_C691 ,C604_=_C698 ,C604_=_C709 ,C604_=_C719 ,C604_=_C721 ,\nC604_=_C725 ,C604_=_C733 ,C604_=_C736 ,C604_=_C747 ,C604_=_C758 ,C604_=_C760 ,\nC604_=_C764 ,C604_=_C784 ,C604_=_C792 ,C604_=_C809 ,C604_=_C816 ,C604_=_C827 ,\nC604_=_C834 ,C604_=_C835 ,C604_=_C848 ,C604_=_C859 ,C604_=_C860 ,C604_=_C869 ,\nC604_=_C882 ,C604_=_C883 ,C604_=_C888 ,C604_=_C891 ,C604_=_C892 ,C604_=_C893 ,\nC605_=_C647 ,C605_=_C650 ,C605_=_C655 ,C605_=_C667 ,C605_=_C694 ,C605_=_C698 ,\nC605_=_C706 ,C605_=_C725 ,C605_=_C733 ,C605_=_C738 ,C605_=_C747 ,C605_=_C749 ,\nC605_=_C751 ,C605_=_C760 ,C605_=_C763 ,C605_=_C771 ,C605_=_C779 ,C605_=_C793 ,\nC605_=_C799 ,C605_=_C805 ,C605_=_C809 ,C605_=_C811 ,C605_=_C821 ,C605_=_C827 ,\nC605_=_C828 ,C605_=_C835 ,C605_=_C845 ,C605_=_C847 ,C605_=_C857 ,C605_=_C859 ,\nC605_=_C882 ,C605_=_C883 ,C605_=_C887 ,C605_=_C888 ,C605_=_C891 ,C605_=_C892 ,\nC605_=_C895 ,C605_=_C899 ,C608_=_C609 ,C608_=_C620 ,C608_=_C625 ,C608_=_C628 ,\nC608_=_C632 ,C608_=_C633 ,C608_=_C663 ,C608_=_C705 ,C608_=_C712 ,C608_=_C720 ,\nC608_=_C723 ,C608_=_C724 ,C608_=_C743 ,C608_=_C748 ,C608_=_C754 ,C608_=_C758 ,\nC608_=_C759</w:t>
      </w:r>
    </w:p>
    <w:p>
      <w:pPr>
        <w:pStyle w:val="PreformattedText"/>
        <w:bidi w:val="0"/>
        <w:spacing w:before="0" w:after="0"/>
        <w:jc w:val="left"/>
        <w:rPr/>
      </w:pPr>
      <w:r>
        <w:rPr/>
        <w:t xml:space="preserve"> </w:t>
      </w:r>
      <w:r>
        <w:rPr/>
        <w:t>,C608_=_C770 ,C608_=_C774 ,C608_=_C781 ,C608_=_C782 ,C608_=_C794 ,\nC608_=_C808 ,C608_=_C823 ,C608_=_C829 ,C608_=_C838 ,C608_=_C841 ,C608_=_C844 ,\nC608_=_C850 ,C608_=_C855 ,C608_=_C857 ,C608_=_C865 ,C608_=_C866 ,C608_=_C870 ,\nC608_=_C874 ,C608_=_C875 ,C608_=_C876 ,C608_=_C884 ,C608_=_C886 ,C608_=_C888 ,\nC608_=_C890 ,C608_=_C892 ,C608_=_C893 ,C608_=_C894 ,C608_=_C897 ,C608_=_C898 ,\nC609_=_C618 ,C609_=_C624 ,C609_=_C635 ,C609_=_C639 ,C609_=_C648 ,C609_=_C649 ,\nC609_=_C656 ,C609_=_C664 ,C609_=_C677 ,C609_=_C717 ,C609_=_C720 ,C609_=_C724 ,\nC609_=_C729 ,C609_=_C740 ,C609_=_C754 ,C609_=_C759 ,C609_=_C762 ,C609_=_C781 ,\nC609_=_C792 ,C609_=_C798 ,C609_=_C800 ,C609_=_C804 ,C609_=_C818 ,C609_=_C824 ,\nC609_=_C838 ,C609_=_C840 ,C609_=_C841 ,C609_=_C842 ,C609_=_C847 ,C609_=_C850 ,\nC609_=_C858 ,C609_=_C860 ,C609_=_C861 ,C609_=_C865 ,C609_=_C869 ,C609_=_C870 ,\nC609_=_C875 ,C609_=_C878 ,C609_=_C882 ,C609_=_C883 ,C609_=_C897 ,C610_=_C625 ,\nC610_=_C633 ,C610_=_C639 ,C610_=_C646 ,C610_=_C661 ,C610_=_C693 ,C610_=_C730 ,\nC610_=_C736 ,C610_=_C739 ,C610_=_C744 ,C610_=_C746 ,C610_=_C751 ,C610_=_C752 ,\nC610_=_C754 ,C610_=_C760 ,C610_=_C762 ,C610_=_C765 ,C610_=_C770 ,C610_=_C780 ,\nC610_=_C785 ,C610_=_C789 ,C610_=_C792 ,C610_=_C798 ,C610_=_C809 ,C610_=_C810 ,\nC610_=_C811 ,C610_=_C812 ,C610_=_C823 ,C610_=_C835 ,C610_=_C842 ,C610_=_C844 ,\nC610_=_C847 ,C610_=_C848 ,C610_=_C862 ,C610_=_C863 ,C610_=_C867 ,C610_=_C873 ,\nC610_=_C886 ,C610_=_C887 ,C610_=_C888 ,C610_=_C894 ,C610_=_C899 ,C611_=_C612 ,\nC611_=_C613 ,C611_=_C618 ,C611_=_C627 ,C611_=_C632 ,C611_=_C635 ,C611_=_C649 ,\nC611_=_C652 ,C611_=_C658 ,C611_=_C661 ,C611_=_C677 ,C611_=_C679 ,C611_=_C683 ,\nC611_=_C691 ,C611_=_C693 ,C611_=_C703 ,C611_=_C708 ,C611_=_C713 ,C611_=_C718 ,\nC611_=_C719 ,C611_=_C726 ,C611_=_C736 ,C611_=_C741 ,C611_=_C744 ,C611_=_C747 ,\nC611_=_C749 ,C611_=_C762 ,C611_=_C765 ,C611_=_C771 ,C611_=_C779 ,C611_=_C787 ,\nC611_=_C791 ,C611_=_C794 ,C611_=_C805 ,C611_=_C808 ,C611_=_C809 ,C611_=_C813 ,\nC611_=_C833 ,C611_=_C834 ,C611_=_C836 ,C611_=_C847 ,C611_=_C852 ,C611_=_C853 ,\nC611_=_C856 ,C611_=_C858 ,C611_=_C860 ,C611_=_C869 ,C611_=_C870 ,C611_=_C886 ,\nC611_=_C887 ,C611_=_C888 ,C611_=_C891 ,C611_=_C892 ,C611_=_C894 ,C611_=_C898 ,\nC612_=_C613 ,C612_=_C617 ,C612_=_C629 ,C612_=_C633 ,C612_=_C661 ,C612_=_C679 ,\nC612_=_C683 ,C612_=_C688 ,C612_=_C693 ,C612_=_C711 ,C612_=_C713 ,C612_=_C725 ,\nC612_=_C729 ,C612_=_C738 ,C612_=_C741 ,C612_=_C742 ,C612_=_C747 ,C612_=_C756 ,\nC612_=_C757 ,C612_=_C758 ,C612_=_C765 ,C612_=_C773 ,C612_=_C775 ,C612_=_C794 ,\nC612_=_C795 ,C612_=_C798 ,C612_=_C801 ,C612_=_C804 ,C612_=_C808 ,C612_=_C813 ,\nC612_=_C822 ,C612_=_C831 ,C612_=_C846 ,C612_=_C850 ,C612_=_C853 ,C612_=_C856 ,\nC612_=_C858 ,C612_=_C859 ,C612_=_C865 ,C612_=_C869 ,C612_=_C875 ,C612_=_C877 ,\nC612_=_C881 ,C613_=_C626 ,C613_=_C628 ,C613_=_C644 ,C613_=_C652 ,C613_=_C661 ,\nC613_=_C663 ,C613_=_C667 ,C613_=_C679 ,C613_=_C683 ,C613_=_C689 ,C613_=_C692 ,\nC613_=_C693 ,C613_=_C705 ,C613_=_C707 ,C613_=_C710 ,C613_=_C734 ,C613_=_C735 ,\nC613_=_C736 ,C613_=_C740 ,C613_=_C741 ,C613_=_C747 ,C613_=_C753 ,C613_=_C765 ,\nC613_=_C766 ,C613_=_C776 ,C613_=_C777 ,C613_=_C807 ,C613_=_C810 ,C613_=_C813 ,\nC613_=_C824 ,C613_=_C825 ,C613_=_C831 ,C613_=_C832 ,C613_=_C837 ,C613_=_C847 ,\nC613_=_C853 ,C613_=_C860 ,C613_=_C861 ,C613_=_C867 ,C613_=_C869 ,C613_=_C873 ,\nC613_=_C875 ,C613_=_C888 ,C613_=_C894 ,C613_=_C897 ,C614_=_C624 ,C614_=_C643 ,\nC614_=_C652 ,C614_=_C676 ,C614_=_C687 ,C614_=_C701 ,C614_=_C706 ,C614_=_C718 ,\nC614_=_C719 ,C614_=_C721 ,C614_=_C726 ,C614_=_C732 ,C614_=_C737 ,C614_=_C746 ,\nC614_=_C748 ,C614_=_C749 ,C614_=_C757 ,C614_=_C759 ,C614_=_C769 ,C614_=_C772 ,\nC614_=_C775 ,C614_=_C780 ,C614_=_C782 ,C614_=_C788 ,C614_=_C789 ,C614_=_C791 ,\nC614_=_C792 ,C614_=_C793 ,C614_=_C795 ,C614_=_C803 ,C614_=_C807 ,C614_=_C808 ,\nC614_=_C810 ,C614_=_C816 ,C614_=_C829 ,C614_=_C833 ,C614_=_C836 ,C614_=_C837 ,\nC614_=_C840 ,C614_=_C856 ,C614_=_C860 ,C614_=_C863 ,C614_=_C864 ,C614_=_C872 ,\nC614_=_C876 ,C614_=_C878 ,C614_=_C881 ,C614_=_C893 ,C614_=_C898 ,C617_=_C631 ,\nC617_=_C637 ,C617_=_C644 ,C617_=_C649 ,C617_=_C656 ,C617_=_C669 ,C617_=_C676 ,\nC617_=_C677 ,C617_=_C683 ,C617_=_C688 ,C617_=_C720 ,C617_=_C721 ,C617_=_C724 ,\nC617_=_C738 ,C617_=_C748 ,C617_=_C753 ,C617_=_C757 ,C617_=_C770 ,C617_=_C773 ,\nC617_=_C784 ,C617_=_C791 ,C617_=_C794 ,C617_=_C796 ,C617_=_C797 ,C617_=_C798 ,\nC617_=_C799 ,C617_=_C816 ,C617_=_C817 ,C617_=_C822 ,C617_=_C832 ,C617_=_C835 ,\nC617_=_C838 ,C617_=_C843 ,C617_=_C850 ,C617_=_C864 ,C617_=_C866 ,C617_=_C867 ,\nC617_=_C874 ,C617_=_C875 ,C617_=_C881 ,C617_=_C892 ,C617_=_C895 ,C617_=_C896 ,\nC617_=_C898 ,C618_=_C632 ,C618_=_C634 ,C618_=_C635 ,C618_=_C639 ,C618_=_C649 ,\nC618_=_C664 ,C618_=_C682 ,C618_=_C683 ,C618_=_C693 ,C618_=_C708 ,C618_=_C709 ,\nC618_=_C713 ,C618_=_C725 ,C618_=_C740 ,C618_=_C762 ,C618_=_C777 ,C618_=_C786 ,\nC618_=_C787 ,C618_=_C798 ,C618_=_C813 ,C618_=_C817 ,C618_=_C823 ,C618_=_C824 ,\nC618_=_C833 ,C618_=_C840 ,C618_=_C843 ,C618_=_C847 ,C618_=_C854 ,C618_=_C861 ,\nC618_=_C870 ,C618_=_C874 ,C618_=_C875 ,C618_=_C891 ,C618_=_C892 ,C618_=_C895 ,\nC618_=_C899 ,C620_=_C627 ,C620_=_C632 ,C620_=_C666 ,C620_=_C692 ,C620_=_C710 ,\nC620_=_C716 ,C620_=_C729 ,C620_=_C731 ,C620_=_C737 ,C620_=_C743 ,C620_=_C748 ,\nC620_=_C764 ,C620_=_C779 ,C620_=_C794 ,C620_=_C801 ,C620_=_C803 ,C620_=_C811 ,\nC620_=_C812 ,C620_=_C823 ,C620_=_C824 ,C620_=_C829 ,C620_=_C843 ,C620_=_C854 ,\nC620_=_C865 ,C620_=_C866 ,C620_=_C870 ,C620_=_C882 ,C620_=_C886 ,C620_=_C890 ,\nC620_=_C891 ,C620_=_C894 ,C620_=_C895 ,C621_=_C622 ,C621_=_C629 ,C621_=_C635 ,\nC621_=_C647 ,C621_=_C656 ,C621_=_C657 ,C621_=_C667 ,C621_=_C679 ,C621_=_C689 ,\nC621_=_C691 ,C621_=_C702 ,C621_=_C716 ,C621_=_C717 ,C621_=_C720 ,C621_=_C725 ,\nC621_=_C730 ,C621_=_C731 ,C621_=_C732 ,C621_=_C733 ,C621_=_C736 ,C621_=_C755 ,\nC621_=_C759 ,C621_=_C763 ,C621_=_C769 ,C621_=_C776 ,C621_=_C782 ,C621_=_C793 ,\nC621_=_C794 ,C621_=_C802 ,C621_=_C809 ,C621_=_C812 ,C621_=_C813 ,C621_=_C825 ,\nC621_=_C832 ,C621_=_C834 ,C621_=_C837 ,C621_=_C841 ,C621_=_C847 ,C621_=_C850 ,\nC621_=_C859 ,C621_=_C860 ,C621_=_C866 ,C621_=_C870 ,C621_=_C880 ,C621_=_C882 ,\nC621_=_C887 ,C621_=_C893 ,C621_=_C895 ,C621_=_C899 ,C622_=_C626 ,C622_=_C634 ,\nC622_=_C646 ,C622_=_C653 ,C622_=_C677 ,C622_=_C694 ,C622_=_C702 ,C622_=_C717 ,\nC622_=_C721 ,C622_=_C726 ,C622_=_C730 ,C622_=_C731 ,C622_=_C732 ,C622_=_C743 ,\nC622_=_C758 ,C622_=_C760 ,C622_=_C768 ,C622_=_C776 ,C622_=_C779 ,C622_=_C794 ,\nC622_=_C802 ,C622_=_C807 ,C622_=_C812 ,C622_=_C818 ,C622_=_C834 ,C622_=_C841 ,\nC622_=_C844 ,C622_=_C848 ,C622_=_C850 ,C622_=_C859 ,C622_=_C860 ,C622_=_C869 ,\nC622_=_C882 ,C622_=_C888 ,C622_=_C889 ,C622_=_C895 ,C622_=_C897 ,C622_=_C898 ,\nC622_=_C899 ,C623_=_C624 ,C623_=_C625 ,C623_=_C626 ,C623_=_C645 ,C623_=_C648 ,\nC623_=_C661 ,C623_=_C672 ,C623_=_C698 ,C623_=_C700 ,C623_=_C702 ,C623_=_C704 ,\nC623_=_C705 ,C623_=_C707 ,C623_=_C719 ,C623_=_C729 ,C623_=_C730 ,C623_=_C731 ,\nC623_=_C732 ,C623_=_C734 ,C623_=_C737 ,C623_=_C739 ,C623_=_C748 ,C623_=_C751 ,\nC623_=_C764 ,C623_=_C768 ,C623_=_C786 ,C623_=_C787 ,C623_=_C789 ,C623_=_C791 ,\nC623_=_C797 ,C623_=_C799 ,C623_=_C802 ,C623_=_C803 ,C623_=_C804 ,C623_=_C805 ,\nC623_=_C812 ,C623_=_C813 ,C623_=_C815 ,C623_=_C824 ,C623_=_C828 ,C623_=_C845 ,\nC623_=_C848 ,C623_=_C849 ,C623_=_C850 ,C623_=_C859 ,C623_=_C867 ,C623_=_C870 ,\nC623_=_C877 ,C623_=_C880 ,C623_=_C883 ,C623_=_C885 ,C623_=_C891 ,C623_=_C894 ,\nC623_=_C899 ,C624_=_C625 ,C624_=_C648 ,C624_=_C649 ,C624_=_C652 ,C624_=_C672 ,\nC624_=_C677 ,C624_=_C687 ,C624_=_C698 ,C624_=_C700 ,C624_=_C702 ,C624_=_C717 ,\nC624_=_C721 ,C624_=_C725 ,C624_=_C729 ,C624_=_C734 ,C624_=_C735 ,C624_=_C737 ,\nC624_=_C746 ,C624_=_C748 ,C624_=_C771 ,C624_=_C775 ,C624_=_C789 ,C624_=_C791 ,\nC624_=_C795 ,C624_=_C797 ,C624_=_C800 ,C624_=_C802 ,C624_=_C805 ,C624_=_C812 ,\nC624_=_C818 ,C624_=_C824 ,C624_=_C841 ,C624_=_C842 ,C624_=_C850 ,C624_=_C860 ,\nC624_=_C865 ,C624_=_C869 ,C624_=_C878 ,C624_=_C885 ,C624_=_C886 ,C624_=_C891 ,\nC624_=_C894 ,C624_=_C898 ,C624_=_C899 ,C625_=_C628 ,C625_=_C629 ,C625_=_C661 ,\nC625_=_C663 ,C625_=_C672 ,C625_=_C698 ,C625_=_C709 ,C625_=_C711 ,C625_=_C729 ,\nC625_=_C734 ,C625_=_C762 ,C625_=_C770 ,C625_=_C772 ,C625_=_C778 ,C625_=_C781 ,\nC625_=_C782 ,C625_=_C789 ,C625_=_C791 ,C625_=_C795 ,C625_=_C797 ,C625_=_C802 ,\nC625_=_C805 ,C625_=_C818 ,C625_=_C841 ,C625_=_C848 ,C625_=_C850 ,C625_=_C852 ,\nC625_=_C861 ,C625_=_C867 ,C625_=_C884 ,C625_=_C893 ,C625_=_C894 ,C625_=_C895 ,\nC625_=_C898 ,C626_=_C661 ,C626_=_C667 ,C626_=_C672 ,C626_=_C683 ,C626_=_C689 ,\nC626_=_C704 ,C626_=_C710 ,C626_=_C719 ,C626_=_C726 ,C626_=_C728 ,C626_=_C730 ,\nC626_=_C731 ,C626_=_C739 ,C626_=_C743 ,C626_=_C753 ,C626_=_C763 ,C626_=_C764 ,\nC626_=_C774 ,C626_=_C777 ,C626_=_C789 ,C626_=_C807 ,C626_=_C808 ,C626_=_C815 ,\nC626_=_C817 ,C626_=_C818 ,C626_=_C824 ,C626_=_C828 ,C626_=_C833 ,C626_=_C837 ,\nC626_=_C843 ,C626_=_C845 ,C626_=_C854 ,C626_=_C859 ,C626_=_C861 ,C626_=_C869 ,\nC626_=_C873 ,C626_=_C883 ,C626_=_C885 ,C626_=_C897 ,C626_=_C899 ,C627_=_C630 ,\nC627_=_C632 ,C627_=_C635 ,C627_=_C636 ,C627_=_C640 ,C627_=_C650 ,C627_=_C652 ,\nC627_=_C661 ,C627_=_C667 ,C627_=_C673 ,C627_=_C679 ,C627_=_C698 ,C627_=_C718 ,\nC627_=_C728 ,C627_=_C729 ,C627_=_C737 ,C627_=_C745 ,C627_=_C749 ,C627_=_C752 ,\nC627_=_C771 ,C627_=_C772 ,C627_=_C786 ,C627_=_C791 ,C627_=_C793 ,C627_=_C809 ,\nC627_=_C810 ,C627_=_C815 ,C627_=_C816 ,C627_=_C824 ,C627_=_C833 ,C627_=_C834 ,\nC627_=_C842 ,C627_=_C844 ,C627_=_C845 ,C627_=_C853 ,C627_=_C863 ,C627_=_C885 ,\nC627_=_C888 ,C627_=_C894 ,C628_=_C629 ,C628_=_C633 ,C628_=_C643 ,C628_=_C644 ,\nC628_=_C645 ,C628_=_C654 ,C628_=_C655 ,C628_=_C656 ,C628_=_C657 ,C628_=_C658 ,\nC628_=_C705 ,C628_=_C709 ,C628_=_C734 ,C628_=_C735 ,C628_=_C736 ,C628_=_C753 ,\nC628_=_C756 ,C628_=_C757 ,C628_=_C759 ,C628_=_C772 ,C628_=_C774 ,C628_=_C776 ,\nC628_=_C778 ,C628_=_C795 ,C628_=_C808 ,C628_=_C810 ,C628_=_C813 ,C628_=_C818</w:t>
      </w:r>
    </w:p>
    <w:p>
      <w:pPr>
        <w:pStyle w:val="PreformattedText"/>
        <w:bidi w:val="0"/>
        <w:spacing w:before="0" w:after="0"/>
        <w:jc w:val="left"/>
        <w:rPr/>
      </w:pPr>
      <w:r>
        <w:rPr/>
        <w:t xml:space="preserve"> </w:t>
      </w:r>
      <w:r>
        <w:rPr/>
        <w:t>,\nC628_=_C823 ,C628_=_C824 ,C628_=_C829 ,C628_=_C837 ,C628_=_C838 ,C628_=_C844 ,\nC628_=_C850 ,C628_=_C857 ,C628_=_C860 ,C628_=_C862 ,C628_=_C864 ,C628_=_C866 ,\nC628_=_C867 ,C628_=_C868 ,C628_=_C869 ,C628_=_C870 ,C628_=_C873 ,C628_=_C876 ,\nC628_=_C884 ,C628_=_C888 ,C628_=_C889 ,C628_=_C890 ,C628_=_C892 ,C628_=_C893 ,\nC628_=_C897 ,C629_=_C631 ,C629_=_C643 ,C629_=_C647 ,C629_=_C657 ,C629_=_C667 ,\nC629_=_C679 ,C629_=_C709 ,C629_=_C716 ,C629_=_C720 ,C629_=_C725 ,C629_=_C729 ,\nC629_=_C733 ,C629_=_C738 ,C629_=_C747 ,C629_=_C755 ,C629_=_C756 ,C629_=_C762 ,\nC629_=_C763 ,C629_=_C767 ,C629_=_C769 ,C629_=_C771 ,C629_=_C772 ,C629_=_C778 ,\nC629_=_C795 ,C629_=_C800 ,C629_=_C802 ,C629_=_C809 ,C629_=_C813 ,C629_=_C818 ,\nC629_=_C841 ,C629_=_C842 ,C629_=_C846 ,C629_=_C847 ,C629_=_C856 ,C629_=_C859 ,\nC629_=_C861 ,C629_=_C862 ,C629_=_C865 ,C629_=_C867 ,C629_=_C875 ,C629_=_C881 ,\nC629_=_C884 ,C629_=_C889 ,C629_=_C895 ,C629_=_C897 ,C630_=_C631 ,C630_=_C632 ,\nC630_=_C634 ,C630_=_C636 ,C630_=_C641 ,C630_=_C664 ,C630_=_C667 ,C630_=_C668 ,\nC630_=_C671 ,C630_=_C678 ,C630_=_C679 ,C630_=_C694 ,C630_=_C698 ,C630_=_C701 ,\nC630_=_C706 ,C630_=_C712 ,C630_=_C718 ,C630_=_C728 ,C630_=_C731 ,C630_=_C735 ,\nC630_=_C738 ,C630_=_C739 ,C630_=_C745 ,C630_=_C758 ,C630_=_C774 ,C630_=_C775 ,\nC630_=_C776 ,C630_=_C779 ,C630_=_C781 ,C630_=_C785 ,C630_=_C786 ,C630_=_C792 ,\nC630_=_C798 ,C630_=_C810 ,C630_=_C814 ,C630_=_C815 ,C630_=_C816 ,C630_=_C817 ,\nC630_=_C838 ,C630_=_C840 ,C630_=_C841 ,C630_=_C842 ,C630_=_C845 ,C630_=_C846 ,\nC630_=_C855 ,C630_=_C858 ,C630_=_C859 ,C630_=_C861 ,C630_=_C863 ,C630_=_C865 ,\nC630_=_C877 ,C630_=_C879 ,C630_=_C880 ,C630_=_C884 ,C630_=_C887 ,C630_=_C888 ,\nC631_=_C632 ,C631_=_C637 ,C631_=_C641 ,C631_=_C643 ,C631_=_C682 ,C631_=_C689 ,\nC631_=_C710 ,C631_=_C712 ,C631_=_C717 ,C631_=_C738 ,C631_=_C742 ,C631_=_C748 ,\nC631_=_C771 ,C631_=_C777 ,C631_=_C780 ,C631_=_C782 ,C631_=_C797 ,C631_=_C800 ,\nC631_=_C803 ,C631_=_C814 ,C631_=_C815 ,C631_=_C816 ,C631_=_C817 ,C631_=_C827 ,\nC631_=_C832 ,C631_=_C835 ,C631_=_C836 ,C631_=_C846 ,C631_=_C849 ,C631_=_C858 ,\nC631_=_C862 ,C631_=_C863 ,C631_=_C864 ,C631_=_C865 ,C631_=_C867 ,C631_=_C869 ,\nC631_=_C875 ,C631_=_C876 ,C631_=_C890 ,C631_=_C896 ,C631_=_C897 ,C631_=_C898 ,\nC632_=_C636 ,C632_=_C649 ,C632_=_C653 ,C632_=_C654 ,C632_=_C660 ,C632_=_C662 ,\nC632_=_C666 ,C632_=_C667 ,C632_=_C680 ,C632_=_C683 ,C632_=_C696 ,C632_=_C698 ,\nC632_=_C708 ,C632_=_C713 ,C632_=_C720 ,C632_=_C723 ,C632_=_C728 ,C632_=_C730 ,\nC632_=_C735 ,C632_=_C738 ,C632_=_C743 ,C632_=_C745 ,C632_=_C747 ,C632_=_C748 ,\nC632_=_C762 ,C632_=_C769 ,C632_=_C776 ,C632_=_C786 ,C632_=_C787 ,C632_=_C794 ,\nC632_=_C796 ,C632_=_C805 ,C632_=_C810 ,C632_=_C812 ,C632_=_C813 ,C632_=_C814 ,\nC632_=_C815 ,C632_=_C816 ,C632_=_C817 ,C632_=_C823 ,C632_=_C827 ,C632_=_C833 ,\nC632_=_C834 ,C632_=_C842 ,C632_=_C845 ,C632_=_C847 ,C632_=_C863 ,C632_=_C865 ,\nC632_=_C866 ,C632_=_C881 ,C632_=_C882 ,C632_=_C886 ,C632_=_C891 ,C632_=_C894 ,\nC633_=_C639 ,C633_=_C647 ,C633_=_C668 ,C633_=_C672 ,C633_=_C693 ,C633_=_C704 ,\nC633_=_C705 ,C633_=_C708 ,C633_=_C709 ,C633_=_C710 ,C633_=_C711 ,C633_=_C713 ,\nC633_=_C739 ,C633_=_C740 ,C633_=_C741 ,C633_=_C742 ,C633_=_C745 ,C633_=_C751 ,\nC633_=_C757 ,C633_=_C758 ,C633_=_C759 ,C633_=_C764 ,C633_=_C765 ,C633_=_C768 ,\nC633_=_C769 ,C633_=_C774 ,C633_=_C775 ,C633_=_C798 ,C633_=_C808 ,C633_=_C809 ,\nC633_=_C811 ,C633_=_C813 ,C633_=_C818 ,C633_=_C822 ,C633_=_C824 ,C633_=_C829 ,\nC633_=_C830 ,C633_=_C831 ,C633_=_C838 ,C633_=_C844 ,C633_=_C847 ,C633_=_C848 ,\nC633_=_C850 ,C633_=_C857 ,C633_=_C858 ,C633_=_C863 ,C633_=_C864 ,C633_=_C865 ,\nC633_=_C867 ,C633_=_C870 ,C633_=_C873 ,C633_=_C876 ,C633_=_C877 ,C633_=_C888 ,\nC633_=_C890 ,C633_=_C894 ,C633_=_C899 ,C634_=_C635 ,C634_=_C636 ,C634_=_C637 ,\nC634_=_C639 ,C634_=_C640 ,C634_=_C641 ,C634_=_C645 ,C634_=_C662 ,C634_=_C671 ,\nC634_=_C677 ,C634_=_C687 ,C634_=_C701 ,C634_=_C712 ,C634_=_C718 ,C634_=_C721 ,\nC634_=_C731 ,C634_=_C739 ,C634_=_C740 ,C634_=_C742 ,C634_=_C743 ,C634_=_C744 ,\nC634_=_C758 ,C634_=_C766 ,C634_=_C772 ,C634_=_C779 ,C634_=_C786 ,C634_=_C792 ,\nC634_=_C798 ,C634_=_C808 ,C634_=_C823 ,C634_=_C834 ,C634_=_C840 ,C634_=_C841 ,\nC634_=_C846 ,C634_=_C848 ,C634_=_C852 ,C634_=_C853 ,C634_=_C855 ,C634_=_C859 ,\nC634_=_C862 ,C634_=_C878 ,C634_=_C882 ,C634_=_C885 ,C634_=_C887 ,C634_=_C888 ,\nC634_=_C889 ,C634_=_C891 ,C634_=_C892 ,C634_=_C895 ,C634_=_C899 ,C635_=_C636 ,\nC635_=_C637 ,C635_=_C639 ,C635_=_C652 ,C635_=_C656 ,C635_=_C664 ,C635_=_C689 ,\nC635_=_C692 ,C635_=_C717 ,C635_=_C736 ,C635_=_C740 ,C635_=_C742 ,C635_=_C743 ,\nC635_=_C744 ,C635_=_C746 ,C635_=_C749 ,C635_=_C753 ,C635_=_C755 ,C635_=_C757 ,\nC635_=_C760 ,C635_=_C762 ,C635_=_C763 ,C635_=_C768 ,C635_=_C771 ,C635_=_C782 ,\nC635_=_C787 ,C635_=_C788 ,C635_=_C789 ,C635_=_C791 ,C635_=_C794 ,C635_=_C798 ,\nC635_=_C809 ,C635_=_C825 ,C635_=_C828 ,C635_=_C834 ,C635_=_C837 ,C635_=_C840 ,\nC635_=_C843 ,C635_=_C846 ,C635_=_C853 ,C635_=_C861 ,C635_=_C862 ,C635_=_C866 ,\nC635_=_C870 ,C635_=_C877 ,C635_=_C880 ,C635_=_C887 ,C635_=_C888 ,C635_=_C889 ,\nC635_=_C894 ,C636_=_C637 ,C636_=_C639 ,C636_=_C640 ,C636_=_C654 ,C636_=_C658 ,\nC636_=_C662 ,C636_=_C667 ,C636_=_C674 ,C636_=_C682 ,C636_=_C685 ,C636_=_C698 ,\nC636_=_C700 ,C636_=_C702 ,C636_=_C703 ,C636_=_C728 ,C636_=_C733 ,C636_=_C734 ,\nC636_=_C740 ,C636_=_C742 ,C636_=_C743 ,C636_=_C744 ,C636_=_C745 ,C636_=_C746 ,\nC636_=_C756 ,C636_=_C758 ,C636_=_C763 ,C636_=_C766 ,C636_=_C780 ,C636_=_C784 ,\nC636_=_C786 ,C636_=_C796 ,C636_=_C809 ,C636_=_C810 ,C636_=_C812 ,C636_=_C813 ,\nC636_=_C816 ,C636_=_C818 ,C636_=_C823 ,C636_=_C825 ,C636_=_C834 ,C636_=_C842 ,\nC636_=_C845 ,C636_=_C853 ,C636_=_C858 ,C636_=_C862 ,C636_=_C867 ,C636_=_C868 ,\nC636_=_C878 ,C636_=_C879 ,C636_=_C889 ,C636_=_C895 ,C636_=_C897 ,C636_=_C899 ,\nC637_=_C639 ,C637_=_C644 ,C637_=_C646 ,C637_=_C648 ,C637_=_C658 ,C637_=_C665 ,\nC637_=_C678 ,C637_=_C683 ,C637_=_C687 ,C637_=_C706 ,C637_=_C707 ,C637_=_C710 ,\nC637_=_C720 ,C637_=_C726 ,C637_=_C732 ,C637_=_C733 ,C637_=_C738 ,C637_=_C742 ,\nC637_=_C743 ,C637_=_C744 ,C637_=_C748 ,C637_=_C752 ,C637_=_C773 ,C637_=_C774 ,\nC637_=_C786 ,C637_=_C801 ,C637_=_C807 ,C637_=_C814 ,C637_=_C816 ,C637_=_C818 ,\nC637_=_C830 ,C637_=_C832 ,C637_=_C834 ,C637_=_C835 ,C637_=_C841 ,C637_=_C848 ,\nC637_=_C849 ,C637_=_C852 ,C637_=_C856 ,C637_=_C857 ,C637_=_C864 ,C637_=_C866 ,\nC637_=_C869 ,C637_=_C875 ,C637_=_C878 ,C637_=_C880 ,C637_=_C886 ,C637_=_C889 ,\nC637_=_C890 ,C637_=_C893 ,C637_=_C896 ,C637_=_C897 ,C637_=_C898 ,C639_=_C649 ,\nC639_=_C664 ,C639_=_C673 ,C639_=_C674 ,C639_=_C676 ,C639_=_C678 ,C639_=_C693 ,\nC639_=_C719 ,C639_=_C732 ,C639_=_C733 ,C639_=_C740 ,C639_=_C742 ,C639_=_C743 ,\nC639_=_C744 ,C639_=_C747 ,C639_=_C751 ,C639_=_C757 ,C639_=_C762 ,C639_=_C765 ,\nC639_=_C787 ,C639_=_C796 ,C639_=_C798 ,C639_=_C809 ,C639_=_C811 ,C639_=_C829 ,\nC639_=_C831 ,C639_=_C840 ,C639_=_C842 ,C639_=_C845 ,C639_=_C847 ,C639_=_C849 ,\nC639_=_C856 ,C639_=_C861 ,C639_=_C863 ,C639_=_C870 ,C639_=_C873 ,C639_=_C881 ,\nC639_=_C889 ,C639_=_C894 ,C639_=_C899 ,C640_=_C641 ,C640_=_C645 ,C640_=_C650 ,\nC640_=_C656 ,C640_=_C679 ,C640_=_C685 ,C640_=_C687 ,C640_=_C691 ,C640_=_C692 ,\nC640_=_C694 ,C640_=_C703 ,C640_=_C737 ,C640_=_C740 ,C640_=_C745 ,C640_=_C746 ,\nC640_=_C747 ,C640_=_C748 ,C640_=_C755 ,C640_=_C756 ,C640_=_C766 ,C640_=_C772 ,\nC640_=_C793 ,C640_=_C814 ,C640_=_C815 ,C640_=_C821 ,C640_=_C822 ,C640_=_C825 ,\nC640_=_C831 ,C640_=_C832 ,C640_=_C840 ,C640_=_C841 ,C640_=_C844 ,C640_=_C850 ,\nC640_=_C852 ,C640_=_C862 ,C640_=_C863 ,C640_=_C868 ,C640_=_C879 ,C640_=_C890 ,\nC640_=_C891 ,C640_=_C895 ,C641_=_C644 ,C641_=_C646 ,C641_=_C655 ,C641_=_C669 ,\nC641_=_C671 ,C641_=_C675 ,C641_=_C701 ,C641_=_C710 ,C641_=_C712 ,C641_=_C718 ,\nC641_=_C731 ,C641_=_C739 ,C641_=_C740 ,C641_=_C745 ,C641_=_C746 ,C641_=_C747 ,\nC641_=_C748 ,C641_=_C758 ,C641_=_C766 ,C641_=_C767 ,C641_=_C773 ,C641_=_C775 ,\nC641_=_C779 ,C641_=_C788 ,C641_=_C792 ,C641_=_C796 ,C641_=_C797 ,C641_=_C798 ,\nC641_=_C811 ,C641_=_C821 ,C641_=_C822 ,C641_=_C836 ,C641_=_C840 ,C641_=_C846 ,\nC641_=_C849 ,C641_=_C855 ,C641_=_C858 ,C641_=_C859 ,C641_=_C864 ,C641_=_C869 ,\nC641_=_C873 ,C641_=_C875 ,C641_=_C887 ,C641_=_C888 ,C641_=_C889 ,C641_=_C890 ,\nC641_=_C891 ,C641_=_C892 ,C641_=_C896 ,C643_=_C644 ,C643_=_C645 ,C643_=_C650 ,\nC643_=_C670 ,C643_=_C691 ,C643_=_C706 ,C643_=_C718 ,C643_=_C719 ,C643_=_C726 ,\nC643_=_C732 ,C643_=_C736 ,C643_=_C738 ,C643_=_C744 ,C643_=_C753 ,C643_=_C771 ,\nC643_=_C780 ,C643_=_C800 ,C643_=_C803 ,C643_=_C807 ,C643_=_C810 ,C643_=_C821 ,\nC643_=_C823 ,C643_=_C824 ,C643_=_C829 ,C643_=_C845 ,C643_=_C856 ,C643_=_C862 ,\nC643_=_C864 ,C643_=_C865 ,C643_=_C867 ,C643_=_C870 ,C643_=_C872 ,C643_=_C881 ,\nC643_=_C882 ,C643_=_C883 ,C643_=_C889 ,C643_=_C892 ,C643_=_C893 ,C643_=_C897 ,\nC643_=_C898 ,C644_=_C645 ,C644_=_C646 ,C644_=_C648 ,C644_=_C650 ,C644_=_C669 ,\nC644_=_C676 ,C644_=_C677 ,C644_=_C678 ,C644_=_C687 ,C644_=_C721 ,C644_=_C726 ,\nC644_=_C732 ,C644_=_C734 ,C644_=_C735 ,C644_=_C736 ,C644_=_C740 ,C644_=_C753 ,\nC644_=_C766 ,C644_=_C774 ,C644_=_C776 ,C644_=_C786 ,C644_=_C791 ,C644_=_C810 ,\nC644_=_C813 ,C644_=_C821 ,C644_=_C823 ,C644_=_C824 ,C644_=_C830 ,C644_=_C834 ,\nC644_=_C837 ,C644_=_C843 ,C644_=_C860 ,C644_=_C864 ,C644_=_C866 ,C644_=_C867 ,\nC644_=_C869 ,C644_=_C870 ,C644_=_C878 ,C644_=_C880 ,C644_=_C888 ,C644_=_C889 ,\nC644_=_C892 ,C644_=_C893 ,C644_=_C897 ,C645_=_C647 ,C645_=_C670 ,C645_=_C687 ,\nC645_=_C693 ,C645_=_C696 ,C645_=_C698 ,C645_=_C737 ,C645_=_C738 ,C645_=_C741 ,\nC645_=_C751 ,C645_=_C753 ,C645_=_C764 ,C645_=_C766 ,C645_=_C772 ,C645_=_C778 ,\nC645_=_C787 ,C645_=_C800 ,C645_=_C803 ,C645_=_C804 ,C645_=_C823 ,C645_=_C824 ,\nC645_=_C831 ,C645_=_C835 ,C645_=_C838 ,C645_=_C840 ,C645_=_C841 ,C645_=_C850 ,\nC645_=_C855 ,C645_=_C857 ,C645_=_C862 ,C645_=_C864 ,C645_=_C867 ,C645_=_C877 ,\nC645_=_C880 ,C645_=_C889 ,C645_=_C891 ,C645_=_C892 ,C645_=_C893 ,C645_=_C894 ,\nC645_=_C897 ,C646_=_C647 ,C646_=_C648 ,C646_=_C649 ,C646_=_C653</w:t>
      </w:r>
    </w:p>
    <w:p>
      <w:pPr>
        <w:pStyle w:val="PreformattedText"/>
        <w:bidi w:val="0"/>
        <w:spacing w:before="0" w:after="0"/>
        <w:jc w:val="left"/>
        <w:rPr/>
      </w:pPr>
      <w:r>
        <w:rPr/>
        <w:t xml:space="preserve"> </w:t>
      </w:r>
      <w:r>
        <w:rPr/>
        <w:t>,C646_=_C658 ,\nC646_=_C667 ,C646_=_C669 ,C646_=_C682 ,C646_=_C683 ,C646_=_C694 ,C646_=_C707 ,\nC646_=_C730 ,C646_=_C733 ,C646_=_C738 ,C646_=_C740 ,C646_=_C752 ,C646_=_C756 ,\nC646_=_C760 ,C646_=_C765 ,C646_=_C766 ,C646_=_C768 ,C646_=_C779 ,C646_=_C780 ,\nC646_=_C781 ,C646_=_C807 ,C646_=_C814 ,C646_=_C821 ,C646_=_C823 ,C646_=_C830 ,\nC646_=_C832 ,C646_=_C835 ,C646_=_C836 ,C646_=_C842 ,C646_=_C844 ,C646_=_C848 ,\nC646_=_C868 ,C646_=_C869 ,C646_=_C889 ,C646_=_C892 ,C646_=_C894 ,C647_=_C648 ,\nC647_=_C649 ,C647_=_C655 ,C647_=_C657 ,C647_=_C667 ,C647_=_C672 ,C647_=_C674 ,\nC647_=_C685 ,C647_=_C704 ,C647_=_C708 ,C647_=_C709 ,C647_=_C710 ,C647_=_C716 ,\nC647_=_C720 ,C647_=_C733 ,C647_=_C738 ,C647_=_C749 ,C647_=_C753 ,C647_=_C763 ,\nC647_=_C765 ,C647_=_C769 ,C647_=_C774 ,C647_=_C777 ,C647_=_C779 ,C647_=_C782 ,\nC647_=_C798 ,C647_=_C802 ,C647_=_C805 ,C647_=_C809 ,C647_=_C811 ,C647_=_C813 ,\nC647_=_C821 ,C647_=_C822 ,C647_=_C833 ,C647_=_C841 ,C647_=_C847 ,C647_=_C848 ,\nC647_=_C857 ,C647_=_C859 ,C647_=_C863 ,C647_=_C868 ,C647_=_C869 ,C647_=_C879 ,\nC647_=_C894 ,C647_=_C895 ,C648_=_C649 ,C648_=_C654 ,C648_=_C655 ,C648_=_C666 ,\nC648_=_C671 ,C648_=_C677 ,C648_=_C678 ,C648_=_C687 ,C648_=_C700 ,C648_=_C702 ,\nC648_=_C717 ,C648_=_C724 ,C648_=_C726 ,C648_=_C732 ,C648_=_C738 ,C648_=_C748 ,\nC648_=_C753 ,C648_=_C774 ,C648_=_C775 ,C648_=_C786 ,C648_=_C800 ,C648_=_C805 ,\nC648_=_C807 ,C648_=_C812 ,C648_=_C818 ,C648_=_C821 ,C648_=_C822 ,C648_=_C824 ,\nC648_=_C830 ,C648_=_C834 ,C648_=_C841 ,C648_=_C842 ,C648_=_C844 ,C648_=_C845 ,\nC648_=_C865 ,C648_=_C866 ,C648_=_C868 ,C648_=_C869 ,C648_=_C878 ,C648_=_C879 ,\nC648_=_C880 ,C648_=_C881 ,C648_=_C884 ,C648_=_C885 ,C648_=_C891 ,C648_=_C893 ,\nC648_=_C894 ,C648_=_C897 ,C648_=_C899 ,C649_=_C656 ,C649_=_C657 ,C649_=_C669 ,\nC649_=_C674 ,C649_=_C677 ,C649_=_C678 ,C649_=_C683 ,C649_=_C703 ,C649_=_C705 ,\nC649_=_C706 ,C649_=_C708 ,C649_=_C717 ,C649_=_C719 ,C649_=_C724 ,C649_=_C732 ,\nC649_=_C738 ,C649_=_C745 ,C649_=_C747 ,C649_=_C757 ,C649_=_C787 ,C649_=_C796 ,\nC649_=_C800 ,C649_=_C813 ,C649_=_C814 ,C649_=_C817 ,C649_=_C818 ,C649_=_C821 ,\nC649_=_C824 ,C649_=_C831 ,C649_=_C833 ,C649_=_C841 ,C649_=_C842 ,C649_=_C845 ,\nC649_=_C847 ,C649_=_C849 ,C649_=_C853 ,C649_=_C856 ,C649_=_C865 ,C649_=_C866 ,\nC649_=_C868 ,C649_=_C869 ,C649_=_C874 ,C649_=_C878 ,C649_=_C881 ,C649_=_C890 ,\nC649_=_C891 ,C649_=_C892 ,C649_=_C894 ,C649_=_C895 ,C649_=_C896 ,C649_=_C898 ,\nC649_=_C899 ,C650_=_C655 ,C650_=_C663 ,C650_=_C664 ,C650_=_C665 ,C650_=_C671 ,\nC650_=_C679 ,C650_=_C700 ,C650_=_C702 ,C650_=_C709 ,C650_=_C711 ,C650_=_C712 ,\nC650_=_C723 ,C650_=_C737 ,C650_=_C738 ,C650_=_C739 ,C650_=_C756 ,C650_=_C764 ,\nC650_=_C765 ,C650_=_C766 ,C650_=_C767 ,C650_=_C772 ,C650_=_C785 ,C650_=_C793 ,\nC650_=_C827 ,C650_=_C828 ,C650_=_C834 ,C650_=_C836 ,C650_=_C844 ,C650_=_C863 ,\nC650_=_C868 ,C650_=_C870 ,C650_=_C872 ,C650_=_C889 ,C650_=_C895 ,C650_=_C897 ,\nC652_=_C653 ,C652_=_C663 ,C652_=_C674 ,C652_=_C682 ,C652_=_C683 ,C652_=_C691 ,\nC652_=_C692 ,C652_=_C705 ,C652_=_C707 ,C652_=_C721 ,C652_=_C737 ,C652_=_C740 ,\nC652_=_C746 ,C652_=_C749 ,C652_=_C754 ,C652_=_C755 ,C652_=_C764 ,C652_=_C766 ,\nC652_=_C768 ,C652_=_C770 ,C652_=_C771 ,C652_=_C775 ,C652_=_C785 ,C652_=_C786 ,\nC652_=_C791 ,C652_=_C795 ,C652_=_C809 ,C652_=_C823 ,C652_=_C825 ,C652_=_C831 ,\nC652_=_C832 ,C652_=_C834 ,C652_=_C853 ,C652_=_C860 ,C652_=_C867 ,C652_=_C872 ,\nC652_=_C875 ,C652_=_C878 ,C652_=_C888 ,C652_=_C892 ,C652_=_C894 ,C652_=_C898 ,\nC653_=_C654 ,C653_=_C657 ,C653_=_C660 ,C653_=_C666 ,C653_=_C674 ,C653_=_C682 ,\nC653_=_C694 ,C653_=_C696 ,C653_=_C713 ,C653_=_C720 ,C653_=_C728 ,C653_=_C729 ,\nC653_=_C735 ,C653_=_C747 ,C653_=_C749 ,C653_=_C754 ,C653_=_C755 ,C653_=_C760 ,\nC653_=_C776 ,C653_=_C779 ,C653_=_C796 ,C653_=_C801 ,C653_=_C805 ,C653_=_C807 ,\nC653_=_C812 ,C653_=_C823 ,C653_=_C825 ,C653_=_C834 ,C653_=_C844 ,C653_=_C864 ,\nC653_=_C866 ,C653_=_C872 ,C653_=_C874 ,C653_=_C877 ,C653_=_C882 ,C653_=_C885 ,\nC653_=_C888 ,C654_=_C655 ,C654_=_C656 ,C654_=_C657 ,C654_=_C658 ,C654_=_C660 ,\nC654_=_C665 ,C654_=_C666 ,C654_=_C668 ,C654_=_C670 ,C654_=_C671 ,C654_=_C672 ,\nC654_=_C696 ,C654_=_C703 ,C654_=_C704 ,C654_=_C705 ,C654_=_C706 ,C654_=_C713 ,\nC654_=_C720 ,C654_=_C733 ,C654_=_C735 ,C654_=_C742 ,C654_=_C747 ,C654_=_C751 ,\nC654_=_C756 ,C654_=_C757 ,C654_=_C767 ,C654_=_C771 ,C654_=_C776 ,C654_=_C780 ,\nC654_=_C796 ,C654_=_C812 ,C654_=_C822 ,C654_=_C823 ,C654_=_C824 ,C654_=_C832 ,\nC654_=_C834 ,C654_=_C840 ,C654_=_C844 ,C654_=_C845 ,C654_=_C848 ,C654_=_C866 ,\nC654_=_C868 ,C654_=_C873 ,C654_=_C875 ,C654_=_C878 ,C654_=_C879 ,C654_=_C881 ,\nC654_=_C882 ,C654_=_C889 ,C654_=_C894 ,C654_=_C897 ,C655_=_C656 ,C655_=_C657 ,\nC655_=_C658 ,C655_=_C666 ,C655_=_C668 ,C655_=_C671 ,C655_=_C691 ,C655_=_C702 ,\nC655_=_C711 ,C655_=_C723 ,C655_=_C733 ,C655_=_C739 ,C655_=_C749 ,C655_=_C755 ,\nC655_=_C756 ,C655_=_C757 ,C655_=_C767 ,C655_=_C779 ,C655_=_C788 ,C655_=_C805 ,\nC655_=_C811 ,C655_=_C822 ,C655_=_C824 ,C655_=_C828 ,C655_=_C829 ,C655_=_C834 ,\nC655_=_C836 ,C655_=_C844 ,C655_=_C845 ,C655_=_C847 ,C655_=_C857 ,C655_=_C858 ,\nC655_=_C859 ,C655_=_C864 ,C655_=_C866 ,C655_=_C868 ,C655_=_C873 ,C655_=_C875 ,\nC655_=_C879 ,C655_=_C880 ,C655_=_C881 ,C655_=_C884 ,C655_=_C894 ,C656_=_C657 ,\nC656_=_C658 ,C656_=_C669 ,C656_=_C670 ,C656_=_C689 ,C656_=_C691 ,C656_=_C692 ,\nC656_=_C717 ,C656_=_C724 ,C656_=_C736 ,C656_=_C754 ,C656_=_C755 ,C656_=_C756 ,\nC656_=_C757 ,C656_=_C763 ,C656_=_C782 ,C656_=_C792 ,C656_=_C794 ,C656_=_C814 ,\nC656_=_C817 ,C656_=_C824 ,C656_=_C825 ,C656_=_C831 ,C656_=_C832 ,C656_=_C834 ,\nC656_=_C837 ,C656_=_C843 ,C656_=_C847 ,C656_=_C860 ,C656_=_C866 ,C656_=_C868 ,\nC656_=_C872 ,C656_=_C873 ,C656_=_C874 ,C656_=_C875 ,C656_=_C880 ,C656_=_C881 ,\nC656_=_C882 ,C656_=_C883 ,C656_=_C887 ,C656_=_C891 ,C656_=_C892 ,C656_=_C895 ,\nC656_=_C898 ,C657_=_C658 ,C657_=_C664 ,C657_=_C667 ,C657_=_C669 ,C657_=_C673 ,\nC657_=_C674 ,C657_=_C687 ,C657_=_C700 ,C657_=_C703 ,C657_=_C705 ,C657_=_C706 ,\nC657_=_C708 ,C657_=_C716 ,C657_=_C720 ,C657_=_C728 ,C657_=_C733 ,C657_=_C745 ,\nC657_=_C749 ,C657_=_C756 ,C657_=_C757 ,C657_=_C760 ,C657_=_C763 ,C657_=_C766 ,\nC657_=_C769 ,C657_=_C773 ,C657_=_C782 ,C657_=_C802 ,C657_=_C805 ,C657_=_C809 ,\nC657_=_C813 ,C657_=_C814 ,C657_=_C824 ,C657_=_C837 ,C657_=_C841 ,C657_=_C844 ,\nC657_=_C853 ,C657_=_C864 ,C657_=_C865 ,C657_=_C866 ,C657_=_C868 ,C657_=_C873 ,\nC657_=_C874 ,C657_=_C887 ,C657_=_C888 ,C657_=_C890 ,C657_=_C894 ,C657_=_C896 ,\nC657_=_C899 ,C658_=_C669 ,C658_=_C674 ,C658_=_C675 ,C658_=_C677 ,C658_=_C680 ,\nC658_=_C682 ,C658_=_C685 ,C658_=_C691 ,C658_=_C701 ,C658_=_C703 ,C658_=_C707 ,\nC658_=_C708 ,C658_=_C710 ,C658_=_C713 ,C658_=_C718 ,C658_=_C726 ,C658_=_C733 ,\nC658_=_C734 ,C658_=_C736 ,C658_=_C738 ,C658_=_C742 ,C658_=_C746 ,C658_=_C756 ,\nC658_=_C757 ,C658_=_C758 ,C658_=_C762 ,C658_=_C763 ,C658_=_C766 ,C658_=_C776 ,\nC658_=_C779 ,C658_=_C794 ,C658_=_C799 ,C658_=_C802 ,C658_=_C812 ,C658_=_C813 ,\nC658_=_C814 ,C658_=_C824 ,C658_=_C827 ,C658_=_C830 ,C658_=_C832 ,C658_=_C834 ,\nC658_=_C840 ,C658_=_C852 ,C658_=_C853 ,C658_=_C858 ,C658_=_C864 ,C658_=_C866 ,\nC658_=_C867 ,C658_=_C868 ,C658_=_C869 ,C658_=_C873 ,C658_=_C878 ,C658_=_C883 ,\nC658_=_C886 ,C658_=_C893 ,C658_=_C897 ,C658_=_C898 ,C660_=_C661 ,C660_=_C662 ,\nC660_=_C666 ,C660_=_C678 ,C660_=_C685 ,C660_=_C696 ,C660_=_C698 ,C660_=_C713 ,\nC660_=_C720 ,C660_=_C735 ,C660_=_C743 ,C660_=_C747 ,C660_=_C748 ,C660_=_C749 ,\nC660_=_C752 ,C660_=_C758 ,C660_=_C759 ,C660_=_C760 ,C660_=_C762 ,C660_=_C763 ,\nC660_=_C776 ,C660_=_C786 ,C660_=_C789 ,C660_=_C796 ,C660_=_C802 ,C660_=_C810 ,\nC660_=_C812 ,C660_=_C818 ,C660_=_C828 ,C660_=_C830 ,C660_=_C834 ,C660_=_C836 ,\nC660_=_C837 ,C660_=_C857 ,C660_=_C863 ,C660_=_C868 ,C660_=_C873 ,C660_=_C876 ,\nC660_=_C878 ,C660_=_C882 ,C661_=_C662 ,C661_=_C672 ,C661_=_C673 ,C661_=_C676 ,\nC661_=_C679 ,C661_=_C680 ,C661_=_C693 ,C661_=_C701 ,C661_=_C705 ,C661_=_C718 ,\nC661_=_C719 ,C661_=_C730 ,C661_=_C731 ,C661_=_C739 ,C661_=_C741 ,C661_=_C747 ,\nC661_=_C749 ,C661_=_C752 ,C661_=_C758 ,C661_=_C759 ,C661_=_C760 ,C661_=_C762 ,\nC661_=_C763 ,C661_=_C764 ,C661_=_C765 ,C661_=_C770 ,C661_=_C785 ,C661_=_C801 ,\nC661_=_C802 ,C661_=_C803 ,C661_=_C815 ,C661_=_C824 ,C661_=_C828 ,C661_=_C830 ,\nC661_=_C833 ,C661_=_C845 ,C661_=_C848 ,C661_=_C853 ,C661_=_C856 ,C661_=_C857 ,\nC661_=_C859 ,C661_=_C863 ,C661_=_C867 ,C661_=_C869 ,C661_=_C872 ,C661_=_C874 ,\nC661_=_C883 ,C661_=_C885 ,C662_=_C665 ,C662_=_C676 ,C662_=_C680 ,C662_=_C700 ,\nC662_=_C702 ,C662_=_C708 ,C662_=_C712 ,C662_=_C723 ,C662_=_C730 ,C662_=_C741 ,\nC662_=_C743 ,C662_=_C749 ,C662_=_C755 ,C662_=_C758 ,C662_=_C759 ,C662_=_C760 ,\nC662_=_C762 ,C662_=_C763 ,C662_=_C767 ,C662_=_C769 ,C662_=_C784 ,C662_=_C805 ,\nC662_=_C808 ,C662_=_C809 ,C662_=_C815 ,C662_=_C818 ,C662_=_C827 ,C662_=_C835 ,\nC662_=_C836 ,C662_=_C843 ,C662_=_C846 ,C662_=_C849 ,C662_=_C852 ,C662_=_C853 ,\nC662_=_C858 ,C662_=_C863 ,C662_=_C868 ,C662_=_C878 ,C662_=_C879 ,C662_=_C881 ,\nC662_=_C885 ,C662_=_C899 ,C663_=_C664 ,C663_=_C665 ,C663_=_C669 ,C663_=_C671 ,\nC663_=_C673 ,C663_=_C675 ,C663_=_C683 ,C663_=_C692 ,C663_=_C696 ,C663_=_C700 ,\nC663_=_C701 ,C663_=_C702 ,C663_=_C705 ,C663_=_C707 ,C663_=_C730 ,C663_=_C739 ,\nC663_=_C740 ,C663_=_C744 ,C663_=_C756 ,C663_=_C764 ,C663_=_C765 ,C663_=_C766 ,\nC663_=_C767 ,C663_=_C770 ,C663_=_C781 ,C663_=_C782 ,C663_=_C797 ,C663_=_C803 ,\nC663_=_C811 ,C663_=_C813 ,C663_=_C817 ,C663_=_C818 ,C663_=_C821 ,C663_=_C825 ,\nC663_=_C827 ,C663_=_C831 ,C663_=_C832 ,C663_=_C838 ,C663_=_C841 ,C663_=_C850 ,\nC663_=_C857 ,C663_=_C860 ,C663_=_C866 ,C663_=_C867 ,C663_=_C874 ,C663_=_C875 ,\nC663_=_C880 ,C663_=_C885 ,C663_=_C891 ,C663_=_C893 ,C663_=_C895 ,C663_=_C898 ,\nC664_=_C665 ,C664_=_C668 ,C664_=_C669 ,C664_=_C670 ,C664_=_C673 ,C664_=_C678 ,\nC664_=_C687 ,C664_=_C694 ,C664_=_C735 ,C664_=_C739 ,C664_=_C740 ,C664_=_C756 ,\nC664_=_C760 ,C664_=_C762 ,C664_=_C764 ,C664_=_C765 ,C664_=_C766 ,C664_=_C767 ,\nC664_=_C770 ,C664_=_C781 ,C664_=_C782 ,C664_=_C785</w:t>
      </w:r>
    </w:p>
    <w:p>
      <w:pPr>
        <w:pStyle w:val="PreformattedText"/>
        <w:bidi w:val="0"/>
        <w:spacing w:before="0" w:after="0"/>
        <w:jc w:val="left"/>
        <w:rPr/>
      </w:pPr>
      <w:r>
        <w:rPr/>
        <w:t xml:space="preserve"> </w:t>
      </w:r>
      <w:r>
        <w:rPr/>
        <w:t>,C664_=_C798 ,C664_=_C818 ,\nC664_=_C821 ,C664_=_C827 ,C664_=_C831 ,C664_=_C835 ,C664_=_C837 ,C664_=_C840 ,\nC664_=_C841 ,C664_=_C844 ,C664_=_C858 ,C664_=_C861 ,C664_=_C865 ,C664_=_C870 ,\nC664_=_C873 ,C664_=_C874 ,C664_=_C877 ,C664_=_C880 ,C664_=_C895 ,C664_=_C896 ,\nC665_=_C668 ,C665_=_C670 ,C665_=_C671 ,C665_=_C672 ,C665_=_C676 ,C665_=_C683 ,\nC665_=_C688 ,C665_=_C689 ,C665_=_C696 ,C665_=_C706 ,C665_=_C710 ,C665_=_C720 ,\nC665_=_C724 ,C665_=_C726 ,C665_=_C741 ,C665_=_C742 ,C665_=_C751 ,C665_=_C752 ,\nC665_=_C755 ,C665_=_C756 ,C665_=_C759 ,C665_=_C764 ,C665_=_C765 ,C665_=_C766 ,\nC665_=_C767 ,C665_=_C771 ,C665_=_C789 ,C665_=_C801 ,C665_=_C802 ,C665_=_C807 ,\nC665_=_C814 ,C665_=_C815 ,C665_=_C827 ,C665_=_C832 ,C665_=_C835 ,C665_=_C836 ,\nC665_=_C841 ,C665_=_C843 ,C665_=_C846 ,C665_=_C849 ,C665_=_C857 ,C665_=_C859 ,\nC665_=_C875 ,C665_=_C881 ,C665_=_C883 ,C665_=_C884 ,C665_=_C886 ,C665_=_C889 ,\nC665_=_C898 ,C666_=_C667 ,C666_=_C671 ,C666_=_C674 ,C666_=_C696 ,C666_=_C713 ,\nC666_=_C720 ,C666_=_C735 ,C666_=_C737 ,C666_=_C747 ,C666_=_C749 ,C666_=_C768 ,\nC666_=_C776 ,C666_=_C794 ,C666_=_C796 ,C666_=_C803 ,C666_=_C812 ,C666_=_C814 ,\nC666_=_C822 ,C666_=_C825 ,C666_=_C828 ,C666_=_C829 ,C666_=_C830 ,C666_=_C833 ,\nC666_=_C834 ,C666_=_C844 ,C666_=_C845 ,C666_=_C848 ,C666_=_C849 ,C666_=_C865 ,\nC666_=_C868 ,C666_=_C870 ,C666_=_C876 ,C666_=_C879 ,C666_=_C881 ,C666_=_C882 ,\nC666_=_C889 ,C666_=_C890 ,C666_=_C894 ,C667_=_C682 ,C667_=_C683 ,C667_=_C689 ,\nC667_=_C698 ,C667_=_C706 ,C667_=_C710 ,C667_=_C716 ,C667_=_C720 ,C667_=_C728 ,\nC667_=_C733 ,C667_=_C745 ,C667_=_C751 ,C667_=_C753 ,C667_=_C756 ,C667_=_C763 ,\nC667_=_C765 ,C667_=_C768 ,C667_=_C769 ,C667_=_C771 ,C667_=_C777 ,C667_=_C779 ,\nC667_=_C780 ,C667_=_C781 ,C667_=_C786 ,C667_=_C793 ,C667_=_C799 ,C667_=_C802 ,\nC667_=_C807 ,C667_=_C809 ,C667_=_C810 ,C667_=_C813 ,C667_=_C816 ,C667_=_C825 ,\nC667_=_C828 ,C667_=_C829 ,C667_=_C836 ,C667_=_C841 ,C667_=_C842 ,C667_=_C845 ,\nC667_=_C861 ,C667_=_C868 ,C667_=_C873 ,C667_=_C882 ,C667_=_C887 ,C667_=_C888 ,\nC667_=_C889 ,C667_=_C890 ,C667_=_C897 ,C667_=_C899 ,C668_=_C669 ,C668_=_C670 ,\nC668_=_C671 ,C668_=_C672 ,C668_=_C678 ,C668_=_C691 ,C668_=_C692 ,C668_=_C694 ,\nC668_=_C708 ,C668_=_C724 ,C668_=_C735 ,C668_=_C742 ,C668_=_C743 ,C668_=_C745 ,\nC668_=_C751 ,C668_=_C755 ,C668_=_C763 ,C668_=_C764 ,C668_=_C767 ,C668_=_C768 ,\nC668_=_C769 ,C668_=_C771 ,C668_=_C780 ,C668_=_C781 ,C668_=_C785 ,C668_=_C788 ,\nC668_=_C799 ,C668_=_C816 ,C668_=_C817 ,C668_=_C822 ,C668_=_C823 ,C668_=_C824 ,\nC668_=_C829 ,C668_=_C830 ,C668_=_C831 ,C668_=_C832 ,C668_=_C841 ,C668_=_C858 ,\nC668_=_C861 ,C668_=_C865 ,C668_=_C867 ,C668_=_C868 ,C668_=_C875 ,C668_=_C877 ,\nC668_=_C880 ,C668_=_C884 ,C668_=_C889 ,C668_=_C893 ,C668_=_C899 ,C669_=_C673 ,\nC669_=_C680 ,C669_=_C687 ,C669_=_C708 ,C669_=_C710 ,C669_=_C724 ,C669_=_C739 ,\nC669_=_C740 ,C669_=_C743 ,C669_=_C757 ,C669_=_C760 ,C669_=_C763 ,C669_=_C766 ,\nC669_=_C767 ,C669_=_C770 ,C669_=_C771 ,C669_=_C776 ,C669_=_C782 ,C669_=_C799 ,\nC669_=_C802 ,C669_=_C816 ,C669_=_C817 ,C669_=_C818 ,C669_=_C821 ,C669_=_C823 ,\nC669_=_C837 ,C669_=_C840 ,C669_=_C844 ,C669_=_C864 ,C669_=_C866 ,C669_=_C874 ,\nC669_=_C881 ,C669_=_C883 ,C669_=_C889 ,C669_=_C892 ,C669_=_C895 ,C669_=_C896 ,\nC669_=_C898 ,C669_=_C899 ,C670_=_C671 ,C670_=_C672 ,C670_=_C691 ,C670_=_C693 ,\nC670_=_C698 ,C670_=_C728 ,C670_=_C742 ,C670_=_C751 ,C670_=_C753 ,C670_=_C756 ,\nC670_=_C766 ,C670_=_C771 ,C670_=_C787 ,C670_=_C799 ,C670_=_C821 ,C670_=_C831 ,\nC670_=_C832 ,C670_=_C835 ,C670_=_C842 ,C670_=_C843 ,C670_=_C845 ,C670_=_C850 ,\nC670_=_C852 ,C670_=_C857 ,C670_=_C872 ,C670_=_C873 ,C670_=_C874 ,C670_=_C875 ,\nC670_=_C880 ,C670_=_C883 ,C670_=_C884 ,C670_=_C887 ,C670_=_C889 ,C670_=_C891 ,\nC671_=_C672 ,C671_=_C675 ,C671_=_C696 ,C671_=_C700 ,C671_=_C701 ,C671_=_C704 ,\nC671_=_C707 ,C671_=_C709 ,C671_=_C712 ,C671_=_C718 ,C671_=_C730 ,C671_=_C731 ,\nC671_=_C739 ,C671_=_C742 ,C671_=_C744 ,C671_=_C751 ,C671_=_C757 ,C671_=_C758 ,\nC671_=_C771 ,C671_=_C775 ,C671_=_C779 ,C671_=_C785 ,C671_=_C792 ,C671_=_C797 ,\nC671_=_C798 ,C671_=_C803 ,C671_=_C811 ,C671_=_C813 ,C671_=_C814 ,C671_=_C817 ,\nC671_=_C822 ,C671_=_C832 ,C671_=_C838 ,C671_=_C840 ,C671_=_C844 ,C671_=_C845 ,\nC671_=_C846 ,C671_=_C854 ,C671_=_C855 ,C671_=_C857 ,C671_=_C859 ,C671_=_C860 ,\nC671_=_C866 ,C671_=_C872 ,C671_=_C875 ,C671_=_C876 ,C671_=_C879 ,C671_=_C881 ,\nC671_=_C887 ,C671_=_C888 ,C671_=_C889 ,C671_=_C891 ,C671_=_C894 ,C672_=_C678 ,\nC672_=_C694 ,C672_=_C698 ,C672_=_C700 ,C672_=_C704 ,C672_=_C708 ,C672_=_C709 ,\nC672_=_C710 ,C672_=_C717 ,C672_=_C718 ,C672_=_C719 ,C672_=_C721 ,C672_=_C729 ,\nC672_=_C730 ,C672_=_C731 ,C672_=_C734 ,C672_=_C739 ,C672_=_C742 ,C672_=_C745 ,\nC672_=_C751 ,C672_=_C764 ,C672_=_C765 ,C672_=_C769 ,C672_=_C771 ,C672_=_C773 ,\nC672_=_C774 ,C672_=_C778 ,C672_=_C785 ,C672_=_C789 ,C672_=_C791 ,C672_=_C795 ,\nC672_=_C797 ,C672_=_C798 ,C672_=_C799 ,C672_=_C802 ,C672_=_C805 ,C672_=_C815 ,\nC672_=_C822 ,C672_=_C824 ,C672_=_C828 ,C672_=_C832 ,C672_=_C845 ,C672_=_C848 ,\nC672_=_C850 ,C672_=_C859 ,C672_=_C863 ,C672_=_C875 ,C672_=_C877 ,C672_=_C883 ,\nC672_=_C889 ,C672_=_C890 ,C672_=_C894 ,C673_=_C675 ,C673_=_C677 ,C673_=_C680 ,\nC673_=_C687 ,C673_=_C700 ,C673_=_C701 ,C673_=_C702 ,C673_=_C711 ,C673_=_C712 ,\nC673_=_C716 ,C673_=_C718 ,C673_=_C734 ,C673_=_C752 ,C673_=_C758 ,C673_=_C760 ,\nC673_=_C766 ,C673_=_C770 ,C673_=_C777 ,C673_=_C782 ,C673_=_C815 ,C673_=_C821 ,\nC673_=_C829 ,C673_=_C833 ,C673_=_C837 ,C673_=_C842 ,C673_=_C844 ,C673_=_C850 ,\nC673_=_C855 ,C673_=_C867 ,C673_=_C870 ,C673_=_C880 ,C673_=_C885 ,C673_=_C896 ,\nC673_=_C898 ,C674_=_C678 ,C674_=_C682 ,C674_=_C685 ,C674_=_C719 ,C674_=_C728 ,\nC674_=_C732 ,C674_=_C734 ,C674_=_C746 ,C674_=_C747 ,C674_=_C749 ,C674_=_C758 ,\nC674_=_C763 ,C674_=_C764 ,C674_=_C766 ,C674_=_C777 ,C674_=_C782 ,C674_=_C785 ,\nC674_=_C786 ,C674_=_C787 ,C674_=_C796 ,C674_=_C805 ,C674_=_C812 ,C674_=_C813 ,\nC674_=_C831 ,C674_=_C833 ,C674_=_C834 ,C674_=_C845 ,C674_=_C849 ,C674_=_C856 ,\nC674_=_C864 ,C674_=_C867 ,C674_=_C874 ,C674_=_C876 ,C674_=_C879 ,C674_=_C881 ,\nC674_=_C888 ,C674_=_C889 ,C674_=_C895 ,C675_=_C676 ,C675_=_C677 ,C675_=_C680 ,\nC675_=_C696 ,C675_=_C701 ,C675_=_C703 ,C675_=_C711 ,C675_=_C712 ,C675_=_C716 ,\nC675_=_C724 ,C675_=_C730 ,C675_=_C734 ,C675_=_C742 ,C675_=_C744 ,C675_=_C759 ,\nC675_=_C770 ,C675_=_C772 ,C675_=_C773 ,C675_=_C775 ,C675_=_C777 ,C675_=_C788 ,\nC675_=_C796 ,C675_=_C797 ,C675_=_C803 ,C675_=_C811 ,C675_=_C813 ,C675_=_C817 ,\nC675_=_C827 ,C675_=_C835 ,C675_=_C838 ,C675_=_C853 ,C675_=_C855 ,C675_=_C857 ,\nC675_=_C860 ,C675_=_C863 ,C675_=_C866 ,C675_=_C870 ,C675_=_C873 ,C675_=_C874 ,\nC675_=_C877 ,C675_=_C878 ,C675_=_C891 ,C675_=_C893 ,C675_=_C896 ,C675_=_C897 ,\nC675_=_C898 ,C676_=_C677 ,C676_=_C680 ,C676_=_C701 ,C676_=_C705 ,C676_=_C721 ,\nC676_=_C733 ,C676_=_C748 ,C676_=_C753 ,C676_=_C755 ,C676_=_C757 ,C676_=_C759 ,\nC676_=_C767 ,C676_=_C769 ,C676_=_C772 ,C676_=_C773 ,C676_=_C785 ,C676_=_C791 ,\nC676_=_C795 ,C676_=_C801 ,C676_=_C802 ,C676_=_C803 ,C676_=_C810 ,C676_=_C815 ,\nC676_=_C829 ,C676_=_C830 ,C676_=_C835 ,C676_=_C836 ,C676_=_C840 ,C676_=_C843 ,\nC676_=_C846 ,C676_=_C849 ,C676_=_C856 ,C676_=_C857 ,C676_=_C863 ,C676_=_C864 ,\nC676_=_C870 ,C676_=_C872 ,C676_=_C874 ,C676_=_C877 ,C676_=_C881 ,C676_=_C893 ,\nC677_=_C680 ,C677_=_C691 ,C677_=_C711 ,C677_=_C712 ,C677_=_C713 ,C677_=_C716 ,\nC677_=_C717 ,C677_=_C718 ,C677_=_C721 ,C677_=_C726 ,C677_=_C734 ,C677_=_C736 ,\nC677_=_C753 ,C677_=_C758 ,C677_=_C759 ,C677_=_C762 ,C677_=_C770 ,C677_=_C772 ,\nC677_=_C773 ,C677_=_C777 ,C677_=_C779 ,C677_=_C791 ,C677_=_C794 ,C677_=_C800 ,\nC677_=_C818 ,C677_=_C824 ,C677_=_C834 ,C677_=_C835 ,C677_=_C841 ,C677_=_C842 ,\nC677_=_C843 ,C677_=_C848 ,C677_=_C852 ,C677_=_C855 ,C677_=_C858 ,C677_=_C863 ,\nC677_=_C865 ,C677_=_C869 ,C677_=_C870 ,C677_=_C877 ,C677_=_C878 ,C677_=_C882 ,\nC677_=_C886 ,C677_=_C888 ,C677_=_C898 ,C678_=_C680 ,C678_=_C687 ,C678_=_C694 ,\nC678_=_C700 ,C678_=_C719 ,C678_=_C721 ,C678_=_C726 ,C678_=_C732 ,C678_=_C735 ,\nC678_=_C745 ,C678_=_C746 ,C678_=_C747 ,C678_=_C769 ,C678_=_C773 ,C678_=_C774 ,\nC678_=_C778 ,C678_=_C780 ,C678_=_C781 ,C678_=_C782 ,C678_=_C785 ,C678_=_C786 ,\nC678_=_C787 ,C678_=_C791 ,C678_=_C792 ,C678_=_C796 ,C678_=_C830 ,C678_=_C831 ,\nC678_=_C834 ,C678_=_C836 ,C678_=_C837 ,C678_=_C841 ,C678_=_C845 ,C678_=_C846 ,\nC678_=_C849 ,C678_=_C856 ,C678_=_C858 ,C678_=_C861 ,C678_=_C865 ,C678_=_C866 ,\nC678_=_C868 ,C678_=_C873 ,C678_=_C877 ,C678_=_C878 ,C678_=_C880 ,C678_=_C881 ,\nC678_=_C884 ,C678_=_C890 ,C678_=_C893 ,C678_=_C897 ,C679_=_C685 ,C679_=_C693 ,\nC679_=_C701 ,C679_=_C707 ,C679_=_C711 ,C679_=_C725 ,C679_=_C729 ,C679_=_C737 ,\nC679_=_C739 ,C679_=_C741 ,C679_=_C747 ,C679_=_C756 ,C679_=_C759 ,C679_=_C765 ,\nC679_=_C772 ,C679_=_C774 ,C679_=_C775 ,C679_=_C776 ,C679_=_C793 ,C679_=_C794 ,\nC679_=_C795 ,C679_=_C832 ,C679_=_C833 ,C679_=_C838 ,C679_=_C844 ,C679_=_C846 ,\nC679_=_C847 ,C679_=_C853 ,C679_=_C856 ,C679_=_C859 ,C679_=_C863 ,C679_=_C869 ,\nC679_=_C870 ,C679_=_C875 ,C679_=_C879 ,C679_=_C880 ,C679_=_C881 ,C679_=_C885 ,\nC679_=_C899 ,C680_=_C701 ,C680_=_C705 ,C680_=_C708 ,C680_=_C710 ,C680_=_C711 ,\nC680_=_C712 ,C680_=_C716 ,C680_=_C723 ,C680_=_C730 ,C680_=_C734 ,C680_=_C745 ,\nC680_=_C746 ,C680_=_C762 ,C680_=_C769 ,C680_=_C770 ,C680_=_C776 ,C680_=_C777 ,\nC680_=_C778 ,C680_=_C779 ,C680_=_C780 ,C680_=_C782 ,C680_=_C785 ,C680_=_C791 ,\nC680_=_C792 ,C680_=_C799 ,C680_=_C801 ,C680_=_C802 ,C680_=_C803 ,C680_=_C805 ,\nC680_=_C815 ,C680_=_C827 ,C680_=_C830 ,C680_=_C840 ,C680_=_C846 ,C680_=_C855 ,\nC680_=_C856 ,C680_=_C857 ,C680_=_C862 ,C680_=_C864 ,C680_=_C868 ,C680_=_C870 ,\nC680_=_C872 ,C680_=_C873 ,C680_=_C874 ,C680_=_C881 ,C680_=_C882 ,C680_=_C883 ,\nC680_=_C884 ,C680_=_C898 ,C682_=_C683 ,C682_=_C685 ,C682_=_C717 ,C682_=_C734 ,\nC682_=_C746 ,C682_=_C756 ,C682_=_C758 ,C682_=_C763 ,C682_=_C764 ,C682_=_C765 ,\nC682_=_C766 ,C682_=_C768 ,C682_=_C777 ,C682_=_C780 ,C682_=_C781 ,C682_=_C785 ,\nC682_=_C786 ,C682_=_C803 ,C682_=_C812</w:t>
      </w:r>
    </w:p>
    <w:p>
      <w:pPr>
        <w:pStyle w:val="PreformattedText"/>
        <w:bidi w:val="0"/>
        <w:spacing w:before="0" w:after="0"/>
        <w:jc w:val="left"/>
        <w:rPr/>
      </w:pPr>
      <w:r>
        <w:rPr/>
        <w:t xml:space="preserve"> </w:t>
      </w:r>
      <w:r>
        <w:rPr/>
        <w:t>,C682_=_C813 ,C682_=_C815 ,C682_=_C817 ,\nC682_=_C827 ,C682_=_C834 ,C682_=_C836 ,C682_=_C866 ,C682_=_C867 ,C682_=_C875 ,\nC682_=_C876 ,C682_=_C889 ,C682_=_C890 ,C682_=_C892 ,C682_=_C899 ,C683_=_C688 ,\nC683_=_C689 ,C683_=_C692 ,C683_=_C705 ,C683_=_C706 ,C683_=_C707 ,C683_=_C708 ,\nC683_=_C710 ,C683_=_C720 ,C683_=_C738 ,C683_=_C740 ,C683_=_C752 ,C683_=_C753 ,\nC683_=_C756 ,C683_=_C765 ,C683_=_C766 ,C683_=_C768 ,C683_=_C773 ,C683_=_C777 ,\nC683_=_C780 ,C683_=_C781 ,C683_=_C787 ,C683_=_C794 ,C683_=_C798 ,C683_=_C807 ,\nC683_=_C813 ,C683_=_C822 ,C683_=_C825 ,C683_=_C831 ,C683_=_C832 ,C683_=_C833 ,\nC683_=_C836 ,C683_=_C841 ,C683_=_C847 ,C683_=_C849 ,C683_=_C850 ,C683_=_C857 ,\nC683_=_C861 ,C683_=_C867 ,C683_=_C873 ,C683_=_C875 ,C683_=_C886 ,C683_=_C889 ,\nC683_=_C891 ,C683_=_C897 ,C685_=_C688 ,C685_=_C689 ,C685_=_C698 ,C685_=_C701 ,\nC685_=_C707 ,C685_=_C711 ,C685_=_C734 ,C685_=_C739 ,C685_=_C740 ,C685_=_C742 ,\nC685_=_C743 ,C685_=_C746 ,C685_=_C748 ,C685_=_C752 ,C685_=_C756 ,C685_=_C758 ,\nC685_=_C763 ,C685_=_C766 ,C685_=_C777 ,C685_=_C782 ,C685_=_C784 ,C685_=_C794 ,\nC685_=_C802 ,C685_=_C810 ,C685_=_C812 ,C685_=_C813 ,C685_=_C814 ,C685_=_C825 ,\nC685_=_C828 ,C685_=_C833 ,C685_=_C834 ,C685_=_C846 ,C685_=_C862 ,C685_=_C867 ,\nC685_=_C873 ,C685_=_C879 ,C685_=_C880 ,C685_=_C885 ,C685_=_C888 ,C685_=_C895 ,\nC687_=_C725 ,C687_=_C726 ,C687_=_C729 ,C687_=_C732 ,C687_=_C735 ,C687_=_C741 ,\nC687_=_C749 ,C687_=_C754 ,C687_=_C757 ,C687_=_C759 ,C687_=_C760 ,C687_=_C766 ,\nC687_=_C771 ,C687_=_C772 ,C687_=_C774 ,C687_=_C782 ,C687_=_C786 ,C687_=_C788 ,\nC687_=_C808 ,C687_=_C816 ,C687_=_C823 ,C687_=_C830 ,C687_=_C833 ,C687_=_C834 ,\nC687_=_C837 ,C687_=_C840 ,C687_=_C841 ,C687_=_C844 ,C687_=_C854 ,C687_=_C862 ,\nC687_=_C866 ,C687_=_C876 ,C687_=_C878 ,C687_=_C880 ,C687_=_C883 ,C687_=_C886 ,\nC687_=_C891 ,C687_=_C893 ,C687_=_C896 ,C687_=_C897 ,C688_=_C689 ,C688_=_C693 ,\nC688_=_C694 ,C688_=_C696 ,C688_=_C724 ,C688_=_C737 ,C688_=_C738 ,C688_=_C741 ,\nC688_=_C742 ,C688_=_C752 ,C688_=_C756 ,C688_=_C772 ,C688_=_C773 ,C688_=_C784 ,\nC688_=_C789 ,C688_=_C794 ,C688_=_C798 ,C688_=_C801 ,C688_=_C804 ,C688_=_C814 ,\nC688_=_C822 ,C688_=_C825 ,C688_=_C827 ,C688_=_C828 ,C688_=_C830 ,C688_=_C831 ,\nC688_=_C833 ,C688_=_C842 ,C688_=_C843 ,C688_=_C850 ,C688_=_C856 ,C688_=_C873 ,\nC688_=_C877 ,C688_=_C879 ,C688_=_C880 ,C688_=_C883 ,C688_=_C884 ,C688_=_C888 ,\nC689_=_C696 ,C689_=_C710 ,C689_=_C717 ,C689_=_C726 ,C689_=_C736 ,C689_=_C742 ,\nC689_=_C752 ,C689_=_C753 ,C689_=_C755 ,C689_=_C763 ,C689_=_C777 ,C689_=_C782 ,\nC689_=_C784 ,C689_=_C786 ,C689_=_C794 ,C689_=_C800 ,C689_=_C802 ,C689_=_C807 ,\nC689_=_C814 ,C689_=_C816 ,C689_=_C825 ,C689_=_C828 ,C689_=_C833 ,C689_=_C834 ,\nC689_=_C836 ,C689_=_C837 ,C689_=_C846 ,C689_=_C849 ,C689_=_C859 ,C689_=_C861 ,\nC689_=_C862 ,C689_=_C863 ,C689_=_C866 ,C689_=_C873 ,C689_=_C875 ,C689_=_C879 ,\nC689_=_C880 ,C689_=_C887 ,C689_=_C888 ,C689_=_C897 ,C689_=_C898 ,C691_=_C692 ,\nC691_=_C713 ,C691_=_C718 ,C691_=_C725 ,C691_=_C726 ,C691_=_C733 ,C691_=_C736 ,\nC691_=_C737 ,C691_=_C755 ,C691_=_C762 ,C691_=_C768 ,C691_=_C770 ,C691_=_C779 ,\nC691_=_C788 ,C691_=_C794 ,C691_=_C814 ,C691_=_C821 ,C691_=_C829 ,C691_=_C831 ,\nC691_=_C832 ,C691_=_C852 ,C691_=_C858 ,C691_=_C872 ,C691_=_C880 ,C691_=_C883 ,\nC691_=_C884 ,C691_=_C886 ,C691_=_C892 ,C691_=_C893 ,C691_=_C898 ,C692_=_C705 ,\nC692_=_C707 ,C692_=_C708 ,C692_=_C716 ,C692_=_C735 ,C692_=_C740 ,C692_=_C744 ,\nC692_=_C745 ,C692_=_C746 ,C692_=_C753 ,C692_=_C760 ,C692_=_C766 ,C692_=_C768 ,\nC692_=_C770 ,C692_=_C776 ,C692_=_C778 ,C692_=_C779 ,C692_=_C780 ,C692_=_C784 ,\nC692_=_C787 ,C692_=_C788 ,C692_=_C789 ,C692_=_C791 ,C692_=_C799 ,C692_=_C801 ,\nC692_=_C811 ,C692_=_C814 ,C692_=_C817 ,C692_=_C822 ,C692_=_C825 ,C692_=_C828 ,\nC692_=_C831 ,C692_=_C832 ,C692_=_C843 ,C692_=_C854 ,C692_=_C866 ,C692_=_C867 ,\nC692_=_C868 ,C692_=_C872 ,C692_=_C875 ,C692_=_C877 ,C692_=_C882 ,C692_=_C893 ,\nC692_=_C895 ,C693_=_C694 ,C693_=_C696 ,C693_=_C698 ,C693_=_C709 ,C693_=_C713 ,\nC693_=_C725 ,C693_=_C741 ,C693_=_C747 ,C693_=_C751 ,C693_=_C753 ,C693_=_C754 ,\nC693_=_C765 ,C693_=_C766 ,C693_=_C769 ,C693_=_C774 ,C693_=_C781 ,C693_=_C787 ,\nC693_=_C793 ,C693_=_C809 ,C693_=_C811 ,C693_=_C824 ,C693_=_C825 ,C693_=_C830 ,\nC693_=_C835 ,C693_=_C842 ,C693_=_C843 ,C693_=_C847 ,C693_=_C850 ,C693_=_C853 ,\nC693_=_C854 ,C693_=_C857 ,C693_=_C863 ,C693_=_C869 ,C693_=_C873 ,C693_=_C874 ,\nC693_=_C879 ,C693_=_C894 ,C693_=_C899 ,C694_=_C700 ,C694_=_C703 ,C694_=_C721 ,\nC694_=_C735 ,C694_=_C755 ,C694_=_C760 ,C694_=_C763 ,C694_=_C769 ,C694_=_C771 ,\nC694_=_C773 ,C694_=_C778 ,C694_=_C779 ,C694_=_C781 ,C694_=_C785 ,C694_=_C807 ,\nC694_=_C815 ,C694_=_C821 ,C694_=_C825 ,C694_=_C827 ,C694_=_C830 ,C694_=_C841 ,\nC694_=_C842 ,C694_=_C843 ,C694_=_C844 ,C694_=_C850 ,C694_=_C852 ,C694_=_C858 ,\nC694_=_C861 ,C694_=_C865 ,C694_=_C868 ,C694_=_C873 ,C694_=_C877 ,C694_=_C879 ,\nC694_=_C890 ,C696_=_C713 ,C696_=_C720 ,C696_=_C724 ,C696_=_C730 ,C696_=_C735 ,\nC696_=_C738 ,C696_=_C741 ,C696_=_C744 ,C696_=_C747 ,C696_=_C754 ,C696_=_C756 ,\nC696_=_C764 ,C696_=_C769 ,C696_=_C774 ,C696_=_C776 ,C696_=_C778 ,C696_=_C781 ,\nC696_=_C786 ,C696_=_C789 ,C696_=_C793 ,C696_=_C796 ,C696_=_C797 ,C696_=_C800 ,\nC696_=_C801 ,C696_=_C803 ,C696_=_C811 ,C696_=_C812 ,C696_=_C813 ,C696_=_C817 ,\nC696_=_C827 ,C696_=_C831 ,C696_=_C834 ,C696_=_C838 ,C696_=_C841 ,C696_=_C847 ,\nC696_=_C849 ,C696_=_C855 ,C696_=_C857 ,C696_=_C860 ,C696_=_C863 ,C696_=_C866 ,\nC696_=_C879 ,C696_=_C882 ,C696_=_C883 ,C696_=_C884 ,C696_=_C891 ,C698_=_C725 ,\nC698_=_C728 ,C698_=_C729 ,C698_=_C734 ,C698_=_C742 ,C698_=_C743 ,C698_=_C745 ,\nC698_=_C747 ,C698_=_C748 ,C698_=_C752 ,C698_=_C753 ,C698_=_C760 ,C698_=_C766 ,\nC698_=_C786 ,C698_=_C787 ,C698_=_C789 ,C698_=_C791 ,C698_=_C795 ,C698_=_C797 ,\nC698_=_C802 ,C698_=_C805 ,C698_=_C809 ,C698_=_C810 ,C698_=_C816 ,C698_=_C827 ,\nC698_=_C835 ,C698_=_C842 ,C698_=_C845 ,C698_=_C850 ,C698_=_C857 ,C698_=_C859 ,\nC698_=_C873 ,C698_=_C877 ,C698_=_C883 ,C698_=_C891 ,C698_=_C892 ,C698_=_C893 ,\nC698_=_C894 ,C700_=_C701 ,C700_=_C702 ,C700_=_C708 ,C700_=_C709 ,C700_=_C712 ,\nC700_=_C721 ,C700_=_C748 ,C700_=_C769 ,C700_=_C773 ,C700_=_C778 ,C700_=_C784 ,\nC700_=_C785 ,C700_=_C805 ,C700_=_C809 ,C700_=_C812 ,C700_=_C818 ,C700_=_C821 ,\nC700_=_C850 ,C700_=_C853 ,C700_=_C858 ,C700_=_C865 ,C700_=_C867 ,C700_=_C868 ,\nC700_=_C872 ,C700_=_C877 ,C700_=_C879 ,C700_=_C880 ,C700_=_C885 ,C700_=_C887 ,\nC700_=_C890 ,C700_=_C891 ,C700_=_C899 ,C701_=_C702 ,C701_=_C703 ,C701_=_C705 ,\nC701_=_C707 ,C701_=_C711 ,C701_=_C718 ,C701_=_C731 ,C701_=_C739 ,C701_=_C742 ,\nC701_=_C748 ,C701_=_C758 ,C701_=_C769 ,C701_=_C779 ,C701_=_C785 ,C701_=_C791 ,\nC701_=_C792 ,C701_=_C794 ,C701_=_C795 ,C701_=_C798 ,C701_=_C801 ,C701_=_C802 ,\nC701_=_C803 ,C701_=_C810 ,C701_=_C815 ,C701_=_C821 ,C701_=_C827 ,C701_=_C830 ,\nC701_=_C833 ,C701_=_C836 ,C701_=_C840 ,C701_=_C846 ,C701_=_C850 ,C701_=_C853 ,\nC701_=_C855 ,C701_=_C856 ,C701_=_C857 ,C701_=_C859 ,C701_=_C864 ,C701_=_C867 ,\nC701_=_C872 ,C701_=_C874 ,C701_=_C878 ,C701_=_C880 ,C701_=_C881 ,C701_=_C885 ,\nC701_=_C887 ,C701_=_C888 ,C701_=_C893 ,C701_=_C897 ,C702_=_C711 ,C702_=_C723 ,\nC702_=_C730 ,C702_=_C731 ,C702_=_C732 ,C702_=_C734 ,C702_=_C739 ,C702_=_C748 ,\nC702_=_C776 ,C702_=_C784 ,C702_=_C800 ,C702_=_C805 ,C702_=_C809 ,C702_=_C812 ,\nC702_=_C818 ,C702_=_C821 ,C702_=_C828 ,C702_=_C834 ,C702_=_C836 ,C702_=_C850 ,\nC702_=_C853 ,C702_=_C855 ,C702_=_C858 ,C702_=_C859 ,C702_=_C860 ,C702_=_C867 ,\nC702_=_C868 ,C702_=_C872 ,C702_=_C879 ,C702_=_C880 ,C702_=_C882 ,C702_=_C883 ,\nC702_=_C885 ,C702_=_C886 ,C702_=_C891 ,C702_=_C895 ,C702_=_C899 ,C703_=_C705 ,\nC703_=_C706 ,C703_=_C713 ,C703_=_C718 ,C703_=_C719 ,C703_=_C733 ,C703_=_C742 ,\nC703_=_C744 ,C703_=_C745 ,C703_=_C755 ,C703_=_C780 ,C703_=_C791 ,C703_=_C796 ,\nC703_=_C804 ,C703_=_C805 ,C703_=_C808 ,C703_=_C814 ,C703_=_C815 ,C703_=_C823 ,\nC703_=_C827 ,C703_=_C836 ,C703_=_C844 ,C703_=_C850 ,C703_=_C852 ,C703_=_C853 ,\nC703_=_C856 ,C703_=_C860 ,C703_=_C868 ,C703_=_C870 ,C703_=_C878 ,C703_=_C879 ,\nC703_=_C887 ,C703_=_C890 ,C703_=_C891 ,C703_=_C892 ,C703_=_C893 ,C703_=_C894 ,\nC703_=_C896 ,C703_=_C897 ,C703_=_C899 ,C704_=_C705 ,C704_=_C706 ,C704_=_C707 ,\nC704_=_C708 ,C704_=_C709 ,C704_=_C710 ,C704_=_C728 ,C704_=_C731 ,C704_=_C732 ,\nC704_=_C744 ,C704_=_C757 ,C704_=_C760 ,C704_=_C763 ,C704_=_C765 ,C704_=_C767 ,\nC704_=_C768 ,C704_=_C769 ,C704_=_C774 ,C704_=_C775 ,C704_=_C786 ,C704_=_C787 ,\nC704_=_C798 ,C704_=_C799 ,C704_=_C808 ,C704_=_C811 ,C704_=_C813 ,C704_=_C814 ,\nC704_=_C817 ,C704_=_C822 ,C704_=_C832 ,C704_=_C835 ,C704_=_C840 ,C704_=_C848 ,\nC704_=_C849 ,C704_=_C854 ,C704_=_C855 ,C704_=_C861 ,C704_=_C863 ,C704_=_C869 ,\nC704_=_C870 ,C704_=_C873 ,C704_=_C876 ,C704_=_C883 ,C704_=_C885 ,C705_=_C706 ,\nC705_=_C707 ,C705_=_C732 ,C705_=_C740 ,C705_=_C745 ,C705_=_C759 ,C705_=_C766 ,\nC705_=_C767 ,C705_=_C768 ,C705_=_C774 ,C705_=_C785 ,C705_=_C786 ,C705_=_C787 ,\nC705_=_C799 ,C705_=_C801 ,C705_=_C802 ,C705_=_C803 ,C705_=_C808 ,C705_=_C813 ,\nC705_=_C814 ,C705_=_C815 ,C705_=_C825 ,C705_=_C829 ,C705_=_C830 ,C705_=_C831 ,\nC705_=_C832 ,C705_=_C838 ,C705_=_C840 ,C705_=_C844 ,C705_=_C848 ,C705_=_C849 ,\nC705_=_C850 ,C705_=_C853 ,C705_=_C856 ,C705_=_C857 ,C705_=_C867 ,C705_=_C870 ,\nC705_=_C872 ,C705_=_C874 ,C705_=_C875 ,C705_=_C876 ,C705_=_C885 ,C705_=_C888 ,\nC705_=_C890 ,C705_=_C894 ,C705_=_C896 ,C705_=_C899 ,C706_=_C710 ,C706_=_C712 ,\nC706_=_C718 ,C706_=_C719 ,C706_=_C720 ,C706_=_C726 ,C706_=_C732 ,C706_=_C745 ,\nC706_=_C751 ,C706_=_C752 ,C706_=_C767 ,C706_=_C771 ,C706_=_C779 ,C706_=_C780 ,\nC706_=_C793 ,C706_=_C799 ,C706_=_C803 ,C706_=_C807 ,C706_=_C814 ,C706_=_C829 ,\nC706_=_C832 ,C706_=_C840 ,C706_=_C841 ,C706_=_C845 ,C706_=_C848 ,C706_=_C849 ,\nC706_=_C853 ,C706_=_C856 ,C706_=_C857 ,C706_=_C872 ,C706_=_C882 ,C706_=_C884 ,\nC706_=_C886 ,C706_=_C887 ,C706_=_C888 ,C706_=_C890 ,C706_=_C894 ,C706_=_C896 ,\nC706_=_C899 ,C707_=_C711 ,C707_=_C732 ,C707_=_C733 ,C707_=_C738 ,C707_=_C739 ,\nC707_=_C740 ,C707_=_C757</w:t>
      </w:r>
    </w:p>
    <w:p>
      <w:pPr>
        <w:pStyle w:val="PreformattedText"/>
        <w:bidi w:val="0"/>
        <w:spacing w:before="0" w:after="0"/>
        <w:jc w:val="left"/>
        <w:rPr/>
      </w:pPr>
      <w:r>
        <w:rPr/>
        <w:t xml:space="preserve"> </w:t>
      </w:r>
      <w:r>
        <w:rPr/>
        <w:t>,C707_=_C766 ,C707_=_C768 ,C707_=_C775 ,C707_=_C784 ,\nC707_=_C786 ,C707_=_C787 ,C707_=_C794 ,C707_=_C797 ,C707_=_C799 ,C707_=_C813 ,\nC707_=_C814 ,C707_=_C825 ,C707_=_C830 ,C707_=_C831 ,C707_=_C832 ,C707_=_C833 ,\nC707_=_C846 ,C707_=_C848 ,C707_=_C849 ,C707_=_C853 ,C707_=_C854 ,C707_=_C867 ,\nC707_=_C869 ,C707_=_C870 ,C707_=_C875 ,C707_=_C876 ,C707_=_C882 ,C707_=_C885 ,\nC707_=_C894 ,C708_=_C709 ,C708_=_C710 ,C708_=_C723 ,C708_=_C730 ,C708_=_C762 ,\nC708_=_C765 ,C708_=_C769 ,C708_=_C773 ,C708_=_C774 ,C708_=_C776 ,C708_=_C780 ,\nC708_=_C787 ,C708_=_C798 ,C708_=_C799 ,C708_=_C802 ,C708_=_C805 ,C708_=_C813 ,\nC708_=_C822 ,C708_=_C827 ,C708_=_C833 ,C708_=_C840 ,C708_=_C847 ,C708_=_C848 ,\nC708_=_C863 ,C708_=_C864 ,C708_=_C865 ,C708_=_C868 ,C708_=_C881 ,C708_=_C883 ,\nC708_=_C887 ,C708_=_C891 ,C708_=_C893 ,C709_=_C710 ,C709_=_C712 ,C709_=_C713 ,\nC709_=_C725 ,C709_=_C765 ,C709_=_C772 ,C709_=_C774 ,C709_=_C777 ,C709_=_C778 ,\nC709_=_C785 ,C709_=_C792 ,C709_=_C795 ,C709_=_C798 ,C709_=_C816 ,C709_=_C818 ,\nC709_=_C822 ,C709_=_C824 ,C709_=_C843 ,C709_=_C848 ,C709_=_C854 ,C709_=_C859 ,\nC709_=_C863 ,C709_=_C872 ,C709_=_C874 ,C709_=_C884 ,C709_=_C893 ,C709_=_C896 ,\nC710_=_C712 ,C710_=_C720 ,C710_=_C731 ,C710_=_C752 ,C710_=_C753 ,C710_=_C764 ,\nC710_=_C765 ,C710_=_C774 ,C710_=_C776 ,C710_=_C777 ,C710_=_C797 ,C710_=_C798 ,\nC710_=_C799 ,C710_=_C802 ,C710_=_C807 ,C710_=_C812 ,C710_=_C822 ,C710_=_C829 ,\nC710_=_C836 ,C710_=_C840 ,C710_=_C841 ,C710_=_C848 ,C710_=_C849 ,C710_=_C857 ,\nC710_=_C858 ,C710_=_C861 ,C710_=_C863 ,C710_=_C864 ,C710_=_C869 ,C710_=_C873 ,\nC710_=_C883 ,C710_=_C886 ,C710_=_C890 ,C710_=_C891 ,C710_=_C896 ,C710_=_C897 ,\nC711_=_C712 ,C711_=_C713 ,C711_=_C716 ,C711_=_C723 ,C711_=_C734 ,C711_=_C739 ,\nC711_=_C742 ,C711_=_C755 ,C711_=_C757 ,C711_=_C758 ,C711_=_C770 ,C711_=_C775 ,\nC711_=_C777 ,C711_=_C794 ,C711_=_C808 ,C711_=_C813 ,C711_=_C827 ,C711_=_C828 ,\nC711_=_C833 ,C711_=_C834 ,C711_=_C836 ,C711_=_C844 ,C711_=_C846 ,C711_=_C852 ,\nC711_=_C855 ,C711_=_C858 ,C711_=_C861 ,C711_=_C865 ,C711_=_C868 ,C711_=_C870 ,\nC711_=_C877 ,C711_=_C885 ,C711_=_C895 ,C711_=_C896 ,C711_=_C898 ,C712_=_C716 ,\nC712_=_C723 ,C712_=_C734 ,C712_=_C743 ,C712_=_C754 ,C712_=_C758 ,C712_=_C770 ,\nC712_=_C777 ,C712_=_C785 ,C712_=_C797 ,C712_=_C808 ,C712_=_C836 ,C712_=_C845 ,\nC712_=_C849 ,C712_=_C852 ,C712_=_C853 ,C712_=_C855 ,C712_=_C858 ,C712_=_C869 ,\nC712_=_C870 ,C712_=_C872 ,C712_=_C874 ,C712_=_C878 ,C712_=_C884 ,C712_=_C885 ,\nC712_=_C890 ,C712_=_C892 ,C712_=_C896 ,C712_=_C898 ,C713_=_C718 ,C713_=_C720 ,\nC713_=_C725 ,C713_=_C726 ,C713_=_C735 ,C713_=_C736 ,C713_=_C742 ,C713_=_C747 ,\nC713_=_C757 ,C713_=_C758 ,C713_=_C762 ,C713_=_C772 ,C713_=_C775 ,C713_=_C776 ,\nC713_=_C779 ,C713_=_C791 ,C713_=_C792 ,C713_=_C794 ,C713_=_C796 ,C713_=_C804 ,\nC713_=_C808 ,C713_=_C812 ,C713_=_C813 ,C713_=_C817 ,C713_=_C824 ,C713_=_C834 ,\nC713_=_C843 ,C713_=_C852 ,C713_=_C853 ,C713_=_C854 ,C713_=_C856 ,C713_=_C858 ,\nC713_=_C864 ,C713_=_C865 ,C713_=_C874 ,C713_=_C877 ,C713_=_C882 ,C713_=_C886 ,\nC713_=_C896 ,C713_=_C898 ,C716_=_C720 ,C716_=_C733 ,C716_=_C734 ,C716_=_C747 ,\nC716_=_C754 ,C716_=_C762 ,C716_=_C763 ,C716_=_C765 ,C716_=_C769 ,C716_=_C770 ,\nC716_=_C774 ,C716_=_C777 ,C716_=_C779 ,C716_=_C785 ,C716_=_C788 ,C716_=_C798 ,\nC716_=_C801 ,C716_=_C802 ,C716_=_C805 ,C716_=_C809 ,C716_=_C811 ,C716_=_C813 ,\nC716_=_C821 ,C716_=_C825 ,C716_=_C829 ,C716_=_C830 ,C716_=_C832 ,C716_=_C837 ,\nC716_=_C841 ,C716_=_C843 ,C716_=_C854 ,C716_=_C855 ,C716_=_C858 ,C716_=_C870 ,\nC716_=_C882 ,C716_=_C891 ,C716_=_C893 ,C716_=_C895 ,C716_=_C898 ,C717_=_C718 ,\nC717_=_C736 ,C717_=_C745 ,C717_=_C755 ,C717_=_C763 ,C717_=_C768 ,C717_=_C777 ,\nC717_=_C780 ,C717_=_C782 ,C717_=_C785 ,C717_=_C794 ,C717_=_C795 ,C717_=_C799 ,\nC717_=_C800 ,C717_=_C802 ,C717_=_C803 ,C717_=_C807 ,C717_=_C815 ,C717_=_C818 ,\nC717_=_C824 ,C717_=_C825 ,C717_=_C827 ,C717_=_C834 ,C717_=_C837 ,C717_=_C841 ,\nC717_=_C842 ,C717_=_C865 ,C717_=_C866 ,C717_=_C869 ,C717_=_C876 ,C717_=_C878 ,\nC717_=_C880 ,C717_=_C887 ,C717_=_C889 ,C717_=_C890 ,C717_=_C898 ,C718_=_C719 ,\nC718_=_C726 ,C718_=_C731 ,C718_=_C732 ,C718_=_C736 ,C718_=_C739 ,C718_=_C744 ,\nC718_=_C745 ,C718_=_C752 ,C718_=_C758 ,C718_=_C762 ,C718_=_C779 ,C718_=_C780 ,\nC718_=_C785 ,C718_=_C792 ,C718_=_C794 ,C718_=_C795 ,C718_=_C798 ,C718_=_C799 ,\nC718_=_C803 ,C718_=_C805 ,C718_=_C807 ,C718_=_C808 ,C718_=_C815 ,C718_=_C829 ,\nC718_=_C833 ,C718_=_C836 ,C718_=_C840 ,C718_=_C846 ,C718_=_C852 ,C718_=_C855 ,\nC718_=_C856 ,C718_=_C858 ,C718_=_C859 ,C718_=_C860 ,C718_=_C870 ,C718_=_C872 ,\nC718_=_C885 ,C718_=_C886 ,C718_=_C887 ,C718_=_C888 ,C718_=_C890 ,C718_=_C891 ,\nC718_=_C892 ,C718_=_C898 ,C719_=_C726 ,C719_=_C730 ,C719_=_C731 ,C719_=_C732 ,\nC719_=_C736 ,C719_=_C739 ,C719_=_C744 ,C719_=_C747 ,C719_=_C751 ,C719_=_C764 ,\nC719_=_C773 ,C719_=_C775 ,C719_=_C780 ,C719_=_C784 ,C719_=_C787 ,C719_=_C793 ,\nC719_=_C796 ,C719_=_C797 ,C719_=_C803 ,C719_=_C805 ,C719_=_C807 ,C719_=_C808 ,\nC719_=_C815 ,C719_=_C824 ,C719_=_C828 ,C719_=_C829 ,C719_=_C831 ,C719_=_C836 ,\nC719_=_C838 ,C719_=_C845 ,C719_=_C849 ,C719_=_C856 ,C719_=_C859 ,C719_=_C860 ,\nC719_=_C869 ,C719_=_C870 ,C719_=_C872 ,C719_=_C881 ,C719_=_C883 ,C719_=_C884 ,\nC719_=_C887 ,C719_=_C891 ,C719_=_C892 ,C720_=_C724 ,C720_=_C731 ,C720_=_C733 ,\nC720_=_C735 ,C720_=_C747 ,C720_=_C748 ,C720_=_C752 ,C720_=_C759 ,C720_=_C763 ,\nC720_=_C769 ,C720_=_C770 ,C720_=_C776 ,C720_=_C781 ,C720_=_C784 ,C720_=_C795 ,\nC720_=_C796 ,C720_=_C797 ,C720_=_C799 ,C720_=_C800 ,C720_=_C802 ,C720_=_C804 ,\nC720_=_C807 ,C720_=_C809 ,C720_=_C812 ,C720_=_C813 ,C720_=_C816 ,C720_=_C822 ,\nC720_=_C834 ,C720_=_C838 ,C720_=_C841 ,C720_=_C849 ,C720_=_C850 ,C720_=_C857 ,\nC720_=_C867 ,C720_=_C874 ,C720_=_C875 ,C720_=_C882 ,C720_=_C886 ,C720_=_C887 ,\nC720_=_C896 ,C720_=_C897 ,C721_=_C723 ,C721_=_C728 ,C721_=_C737 ,C721_=_C740 ,\nC721_=_C746 ,C721_=_C753 ,C721_=_C758 ,C721_=_C769 ,C721_=_C773 ,C721_=_C775 ,\nC721_=_C778 ,C721_=_C788 ,C721_=_C791 ,C721_=_C795 ,C721_=_C797 ,C721_=_C809 ,\nC721_=_C815 ,C721_=_C828 ,C721_=_C834 ,C721_=_C837 ,C721_=_C838 ,C721_=_C840 ,\nC721_=_C843 ,C721_=_C848 ,C721_=_C852 ,C721_=_C854 ,C721_=_C860 ,C721_=_C877 ,\nC721_=_C878 ,C721_=_C882 ,C721_=_C888 ,C721_=_C890 ,C721_=_C896 ,C721_=_C898 ,\nC723_=_C728 ,C723_=_C730 ,C723_=_C739 ,C723_=_C740 ,C723_=_C741 ,C723_=_C754 ,\nC723_=_C758 ,C723_=_C762 ,C723_=_C769 ,C723_=_C770 ,C723_=_C778 ,C723_=_C781 ,\nC723_=_C788 ,C723_=_C797 ,C723_=_C801 ,C723_=_C804 ,C723_=_C805 ,C723_=_C809 ,\nC723_=_C815 ,C723_=_C827 ,C723_=_C828 ,C723_=_C834 ,C723_=_C836 ,C723_=_C837 ,\nC723_=_C838 ,C723_=_C840 ,C723_=_C852 ,C723_=_C854 ,C723_=_C855 ,C723_=_C860 ,\nC723_=_C861 ,C723_=_C868 ,C723_=_C874 ,C723_=_C881 ,C723_=_C884 ,C723_=_C886 ,\nC723_=_C890 ,C723_=_C892 ,C723_=_C896 ,C724_=_C732 ,C724_=_C741 ,C724_=_C743 ,\nC724_=_C753 ,C724_=_C756 ,C724_=_C757 ,C724_=_C759 ,C724_=_C763 ,C724_=_C767 ,\nC724_=_C771 ,C724_=_C775 ,C724_=_C789 ,C724_=_C801 ,C724_=_C807 ,C724_=_C816 ,\nC724_=_C817 ,C724_=_C823 ,C724_=_C827 ,C724_=_C850 ,C724_=_C855 ,C724_=_C866 ,\nC724_=_C874 ,C724_=_C875 ,C724_=_C881 ,C724_=_C883 ,C724_=_C884 ,C724_=_C885 ,\nC724_=_C892 ,C724_=_C895 ,C724_=_C896 ,C724_=_C897 ,C724_=_C898 ,C724_=_C899 ,\nC725_=_C729 ,C725_=_C733 ,C725_=_C735 ,C725_=_C747 ,C725_=_C756 ,C725_=_C760 ,\nC725_=_C771 ,C725_=_C792 ,C725_=_C795 ,C725_=_C809 ,C725_=_C816 ,C725_=_C824 ,\nC725_=_C827 ,C725_=_C835 ,C725_=_C843 ,C725_=_C846 ,C725_=_C854 ,C725_=_C856 ,\nC725_=_C859 ,C725_=_C874 ,C725_=_C875 ,C725_=_C881 ,C725_=_C883 ,C725_=_C886 ,\nC725_=_C891 ,C725_=_C892 ,C725_=_C893 ,C726_=_C730 ,C726_=_C732 ,C726_=_C736 ,\nC726_=_C743 ,C726_=_C752 ,C726_=_C762 ,C726_=_C774 ,C726_=_C779 ,C726_=_C780 ,\nC726_=_C786 ,C726_=_C794 ,C726_=_C802 ,C726_=_C803 ,C726_=_C807 ,C726_=_C814 ,\nC726_=_C818 ,C726_=_C829 ,C726_=_C830 ,C726_=_C834 ,C726_=_C852 ,C726_=_C856 ,\nC726_=_C858 ,C726_=_C859 ,C726_=_C866 ,C726_=_C869 ,C726_=_C872 ,C726_=_C875 ,\nC726_=_C878 ,C726_=_C880 ,C726_=_C886 ,C726_=_C892 ,C726_=_C893 ,C726_=_C897 ,\nC726_=_C898 ,C726_=_C899 ,C728_=_C731 ,C728_=_C740 ,C728_=_C744 ,C728_=_C745 ,\nC728_=_C749 ,C728_=_C756 ,C728_=_C760 ,C728_=_C769 ,C728_=_C774 ,C728_=_C786 ,\nC728_=_C788 ,C728_=_C789 ,C728_=_C797 ,C728_=_C799 ,C728_=_C805 ,C728_=_C807 ,\nC728_=_C809 ,C728_=_C810 ,C728_=_C811 ,C728_=_C816 ,C728_=_C822 ,C728_=_C828 ,\nC728_=_C833 ,C728_=_C835 ,C728_=_C837 ,C728_=_C838 ,C728_=_C840 ,C728_=_C842 ,\nC728_=_C843 ,C728_=_C845 ,C728_=_C852 ,C728_=_C854 ,C728_=_C855 ,C728_=_C864 ,\nC728_=_C874 ,C728_=_C884 ,C728_=_C885 ,C728_=_C888 ,C729_=_C734 ,C729_=_C735 ,\nC729_=_C747 ,C729_=_C756 ,C729_=_C771 ,C729_=_C781 ,C729_=_C789 ,C729_=_C791 ,\nC729_=_C795 ,C729_=_C797 ,C729_=_C798 ,C729_=_C801 ,C729_=_C802 ,C729_=_C804 ,\nC729_=_C805 ,C729_=_C824 ,C729_=_C838 ,C729_=_C846 ,C729_=_C850 ,C729_=_C856 ,\nC729_=_C858 ,C729_=_C859 ,C729_=_C865 ,C729_=_C875 ,C729_=_C877 ,C729_=_C881 ,\nC729_=_C885 ,C729_=_C886 ,C729_=_C894 ,C730_=_C731 ,C730_=_C732 ,C730_=_C739 ,\nC730_=_C743 ,C730_=_C744 ,C730_=_C752 ,C730_=_C760 ,C730_=_C762 ,C730_=_C764 ,\nC730_=_C765 ,C730_=_C769 ,C730_=_C776 ,C730_=_C797 ,C730_=_C803 ,C730_=_C805 ,\nC730_=_C811 ,C730_=_C812 ,C730_=_C813 ,C730_=_C815 ,C730_=_C817 ,C730_=_C818 ,\nC730_=_C823 ,C730_=_C824 ,C730_=_C827 ,C730_=_C828 ,C730_=_C835 ,C730_=_C838 ,\nC730_=_C842 ,C730_=_C844 ,C730_=_C845 ,C730_=_C848 ,C730_=_C850 ,C730_=_C857 ,\nC730_=_C859 ,C730_=_C860 ,C730_=_C866 ,C730_=_C869 ,C730_=_C881 ,C730_=_C882 ,\nC730_=_C883 ,C730_=_C891 ,C730_=_C895 ,C730_=_C897 ,C730_=_C899 ,C731_=_C732 ,\nC731_=_C739 ,C731_=_C744 ,C731_=_C758 ,C731_=_C760 ,C731_=_C764 ,C731_=_C769 ,\nC731_=_C776 ,C731_=_C779 ,C731_=_C781 ,C731_=_C792 ,C731_=_C795 ,C731_=_C796 ,\nC731_=_C798 ,C731_=_C800 ,C731_=_C804 ,C731_=_C811 ,C731_=_C812 ,C731_=_C815 ,\nC731_=_C816 ,C731_=_C822 ,C731_=_C824 ,C731_=_C828 ,C731_=_C829 ,C731_=_C835 ,\nC731_=_C840 ,C731_=_C845 ,C731_=_C846 ,C731_=_C850 ,C731_=_C854 ,C731_=_C855 ,\nC731_=_C859</w:t>
      </w:r>
    </w:p>
    <w:p>
      <w:pPr>
        <w:pStyle w:val="PreformattedText"/>
        <w:bidi w:val="0"/>
        <w:spacing w:before="0" w:after="0"/>
        <w:jc w:val="left"/>
        <w:rPr/>
      </w:pPr>
      <w:r>
        <w:rPr/>
        <w:t xml:space="preserve"> </w:t>
      </w:r>
      <w:r>
        <w:rPr/>
        <w:t>,C731_=_C860 ,C731_=_C874 ,C731_=_C882 ,C731_=_C883 ,C731_=_C887 ,\nC731_=_C888 ,C731_=_C890 ,C731_=_C891 ,C731_=_C895 ,C732_=_C747 ,C732_=_C753 ,\nC732_=_C768 ,C732_=_C774 ,C732_=_C775 ,C732_=_C776 ,C732_=_C780 ,C732_=_C786 ,\nC732_=_C787 ,C732_=_C796 ,C732_=_C799 ,C732_=_C803 ,C732_=_C807 ,C732_=_C812 ,\nC732_=_C813 ,C732_=_C829 ,C732_=_C830 ,C732_=_C831 ,C732_=_C834 ,C732_=_C845 ,\nC732_=_C848 ,C732_=_C849 ,C732_=_C850 ,C732_=_C856 ,C732_=_C859 ,C732_=_C860 ,\nC732_=_C866 ,C732_=_C870 ,C732_=_C872 ,C732_=_C878 ,C732_=_C880 ,C732_=_C881 ,\nC732_=_C882 ,C732_=_C884 ,C732_=_C885 ,C732_=_C893 ,C732_=_C895 ,C732_=_C897 ,\nC733_=_C738 ,C733_=_C749 ,C733_=_C757 ,C733_=_C763 ,C733_=_C769 ,C733_=_C779 ,\nC733_=_C780 ,C733_=_C796 ,C733_=_C802 ,C733_=_C805 ,C733_=_C809 ,C733_=_C811 ,\nC733_=_C813 ,C733_=_C814 ,C733_=_C823 ,C733_=_C829 ,C733_=_C830 ,C733_=_C832 ,\nC733_=_C841 ,C733_=_C847 ,C733_=_C857 ,C733_=_C859 ,C733_=_C869 ,C733_=_C878 ,\nC733_=_C893 ,C733_=_C897 ,C734_=_C735 ,C734_=_C736 ,C734_=_C746 ,C734_=_C758 ,\nC734_=_C763 ,C734_=_C765 ,C734_=_C766 ,C734_=_C770 ,C734_=_C776 ,C734_=_C777 ,\nC734_=_C785 ,C734_=_C789 ,C734_=_C791 ,C734_=_C797 ,C734_=_C800 ,C734_=_C802 ,\nC734_=_C805 ,C734_=_C809 ,C734_=_C810 ,C734_=_C812 ,C734_=_C813 ,C734_=_C824 ,\nC734_=_C834 ,C734_=_C837 ,C734_=_C850 ,C734_=_C855 ,C734_=_C860 ,C734_=_C867 ,\nC734_=_C869 ,C734_=_C870 ,C734_=_C872 ,C734_=_C883 ,C734_=_C886 ,C734_=_C888 ,\nC734_=_C894 ,C734_=_C898 ,C734_=_C899 ,C735_=_C736 ,C735_=_C744 ,C735_=_C745 ,\nC735_=_C747 ,C735_=_C770 ,C735_=_C771 ,C735_=_C776 ,C735_=_C778 ,C735_=_C781 ,\nC735_=_C784 ,C735_=_C785 ,C735_=_C788 ,C735_=_C791 ,C735_=_C796 ,C735_=_C810 ,\nC735_=_C812 ,C735_=_C813 ,C735_=_C817 ,C735_=_C824 ,C735_=_C834 ,C735_=_C837 ,\nC735_=_C841 ,C735_=_C847 ,C735_=_C858 ,C735_=_C860 ,C735_=_C861 ,C735_=_C865 ,\nC735_=_C869 ,C735_=_C872 ,C735_=_C877 ,C735_=_C882 ,C735_=_C886 ,C735_=_C888 ,\nC735_=_C894 ,C735_=_C897 ,C736_=_C739 ,C736_=_C744 ,C736_=_C746 ,C736_=_C755 ,\nC736_=_C762 ,C736_=_C763 ,C736_=_C764 ,C736_=_C776 ,C736_=_C779 ,C736_=_C782 ,\nC736_=_C784 ,C736_=_C794 ,C736_=_C798 ,C736_=_C810 ,C736_=_C811 ,C736_=_C812 ,\nC736_=_C813 ,C736_=_C824 ,C736_=_C825 ,C736_=_C834 ,C736_=_C837 ,C736_=_C845 ,\nC736_=_C852 ,C736_=_C858 ,C736_=_C860 ,C736_=_C866 ,C736_=_C869 ,C736_=_C872 ,\nC736_=_C880 ,C736_=_C881 ,C736_=_C882 ,C736_=_C886 ,C736_=_C887 ,C736_=_C888 ,\nC736_=_C898 ,C737_=_C746 ,C737_=_C751 ,C737_=_C768 ,C737_=_C770 ,C737_=_C772 ,\nC737_=_C775 ,C737_=_C793 ,C737_=_C795 ,C737_=_C803 ,C737_=_C804 ,C737_=_C822 ,\nC737_=_C844 ,C737_=_C856 ,C737_=_C860 ,C737_=_C863 ,C737_=_C867 ,C737_=_C870 ,\nC737_=_C877 ,C737_=_C878 ,C737_=_C880 ,C737_=_C892 ,C737_=_C894 ,C737_=_C898 ,\nC738_=_C741 ,C738_=_C764 ,C738_=_C771 ,C738_=_C773 ,C738_=_C778 ,C738_=_C794 ,\nC738_=_C798 ,C738_=_C800 ,C738_=_C814 ,C738_=_C815 ,C738_=_C816 ,C738_=_C817 ,\nC738_=_C821 ,C738_=_C822 ,C738_=_C828 ,C738_=_C830 ,C738_=_C831 ,C738_=_C832 ,\nC738_=_C838 ,C738_=_C841 ,C738_=_C850 ,C738_=_C855 ,C738_=_C862 ,C738_=_C863 ,\nC738_=_C865 ,C738_=_C867 ,C738_=_C868 ,C738_=_C869 ,C738_=_C894 ,C738_=_C895 ,\nC738_=_C897 ,C739_=_C740 ,C739_=_C741 ,C739_=_C744 ,C739_=_C746 ,C739_=_C758 ,\nC739_=_C764 ,C739_=_C770 ,C739_=_C779 ,C739_=_C792 ,C739_=_C794 ,C739_=_C798 ,\nC739_=_C810 ,C739_=_C811 ,C739_=_C812 ,C739_=_C815 ,C739_=_C818 ,C739_=_C824 ,\nC739_=_C828 ,C739_=_C833 ,C739_=_C834 ,C739_=_C836 ,C739_=_C840 ,C739_=_C845 ,\nC739_=_C846 ,C739_=_C855 ,C739_=_C859 ,C739_=_C864 ,C739_=_C865 ,C739_=_C868 ,\nC739_=_C874 ,C739_=_C883 ,C739_=_C885 ,C739_=_C886 ,C739_=_C887 ,C739_=_C888 ,\nC739_=_C895 ,C740_=_C741 ,C740_=_C756 ,C740_=_C762 ,C740_=_C766 ,C740_=_C786 ,\nC740_=_C788 ,C740_=_C797 ,C740_=_C798 ,C740_=_C809 ,C740_=_C818 ,C740_=_C821 ,\nC740_=_C823 ,C740_=_C825 ,C740_=_C828 ,C740_=_C831 ,C740_=_C832 ,C740_=_C837 ,\nC740_=_C838 ,C740_=_C840 ,C740_=_C854 ,C740_=_C861 ,C740_=_C862 ,C740_=_C864 ,\nC740_=_C865 ,C740_=_C867 ,C740_=_C870 ,C740_=_C875 ,C740_=_C879 ,C740_=_C888 ,\nC740_=_C889 ,C740_=_C892 ,C740_=_C895 ,C740_=_C899 ,C741_=_C747 ,C741_=_C754 ,\nC741_=_C756 ,C741_=_C764 ,C741_=_C765 ,C741_=_C778 ,C741_=_C781 ,C741_=_C789 ,\nC741_=_C800 ,C741_=_C801 ,C741_=_C804 ,C741_=_C818 ,C741_=_C823 ,C741_=_C827 ,\nC741_=_C831 ,C741_=_C838 ,C741_=_C841 ,C741_=_C849 ,C741_=_C853 ,C741_=_C854 ,\nC741_=_C855 ,C741_=_C860 ,C741_=_C861 ,C741_=_C862 ,C741_=_C864 ,C741_=_C865 ,\nC741_=_C869 ,C741_=_C883 ,C741_=_C884 ,C741_=_C886 ,C741_=_C888 ,C742_=_C743 ,\nC742_=_C744 ,C742_=_C751 ,C742_=_C752 ,C742_=_C757 ,C742_=_C758 ,C742_=_C771 ,\nC742_=_C775 ,C742_=_C782 ,C742_=_C784 ,C742_=_C787 ,C742_=_C795 ,C742_=_C800 ,\nC742_=_C808 ,C742_=_C813 ,C742_=_C814 ,C742_=_C816 ,C742_=_C827 ,C742_=_C828 ,\nC742_=_C832 ,C742_=_C833 ,C742_=_C836 ,C742_=_C846 ,C742_=_C853 ,C742_=_C858 ,\nC742_=_C862 ,C742_=_C865 ,C742_=_C875 ,C742_=_C877 ,C742_=_C878 ,C742_=_C879 ,\nC742_=_C880 ,C742_=_C888 ,C742_=_C889 ,C742_=_C893 ,C742_=_C897 ,C743_=_C744 ,\nC743_=_C748 ,C743_=_C752 ,C743_=_C763 ,C743_=_C767 ,C743_=_C771 ,C743_=_C787 ,\nC743_=_C794 ,C743_=_C795 ,C743_=_C802 ,C743_=_C808 ,C743_=_C810 ,C743_=_C816 ,\nC743_=_C817 ,C743_=_C818 ,C743_=_C823 ,C743_=_C852 ,C743_=_C853 ,C743_=_C865 ,\nC743_=_C866 ,C743_=_C869 ,C743_=_C873 ,C743_=_C877 ,C743_=_C878 ,C743_=_C885 ,\nC743_=_C886 ,C743_=_C889 ,C743_=_C893 ,C743_=_C894 ,C743_=_C897 ,C743_=_C899 ,\nC744_=_C745 ,C744_=_C746 ,C744_=_C760 ,C744_=_C769 ,C744_=_C770 ,C744_=_C776 ,\nC744_=_C778 ,C744_=_C784 ,C744_=_C788 ,C744_=_C791 ,C744_=_C797 ,C744_=_C798 ,\nC744_=_C803 ,C744_=_C805 ,C744_=_C808 ,C744_=_C810 ,C744_=_C811 ,C744_=_C812 ,\nC744_=_C813 ,C744_=_C817 ,C744_=_C822 ,C744_=_C835 ,C744_=_C836 ,C744_=_C838 ,\nC744_=_C845 ,C744_=_C854 ,C744_=_C855 ,C744_=_C856 ,C744_=_C857 ,C744_=_C860 ,\nC744_=_C866 ,C744_=_C870 ,C744_=_C872 ,C744_=_C881 ,C744_=_C882 ,C744_=_C886 ,\nC744_=_C887 ,C744_=_C889 ,C744_=_C891 ,C744_=_C892 ,C744_=_C898 ,C745_=_C746 ,\nC745_=_C747 ,C745_=_C748 ,C745_=_C764 ,C745_=_C768 ,C745_=_C769 ,C745_=_C770 ,\nC745_=_C776 ,C745_=_C778 ,C745_=_C780 ,C745_=_C782 ,C745_=_C784 ,C745_=_C785 ,\nC745_=_C786 ,C745_=_C788 ,C745_=_C791 ,C745_=_C792 ,C745_=_C795 ,C745_=_C799 ,\nC745_=_C810 ,C745_=_C814 ,C745_=_C816 ,C745_=_C817 ,C745_=_C821 ,C745_=_C822 ,\nC745_=_C824 ,C745_=_C830 ,C745_=_C831 ,C745_=_C842 ,C745_=_C845 ,C745_=_C846 ,\nC745_=_C853 ,C745_=_C867 ,C745_=_C868 ,C745_=_C872 ,C745_=_C873 ,C745_=_C884 ,\nC745_=_C890 ,C745_=_C891 ,C745_=_C894 ,C745_=_C896 ,C745_=_C899 ,C746_=_C747 ,\nC746_=_C748 ,C746_=_C753 ,C746_=_C758 ,C746_=_C760 ,C746_=_C763 ,C746_=_C766 ,\nC746_=_C767 ,C746_=_C768 ,C746_=_C775 ,C746_=_C780 ,C746_=_C782 ,C746_=_C784 ,\nC746_=_C787 ,C746_=_C788 ,C746_=_C789 ,C746_=_C791 ,C746_=_C792 ,C746_=_C795 ,\nC746_=_C798 ,C746_=_C810 ,C746_=_C811 ,C746_=_C812 ,C746_=_C813 ,C746_=_C821 ,\nC746_=_C822 ,C746_=_C828 ,C746_=_C834 ,C746_=_C840 ,C746_=_C842 ,C746_=_C846 ,\nC746_=_C860 ,C746_=_C864 ,C746_=_C866 ,C746_=_C867 ,C746_=_C868 ,C746_=_C873 ,\nC746_=_C876 ,C746_=_C877 ,C746_=_C878 ,C746_=_C884 ,C746_=_C886 ,C746_=_C887 ,\nC746_=_C890 ,C746_=_C891 ,C746_=_C898 ,C747_=_C748 ,C747_=_C754 ,C747_=_C756 ,\nC747_=_C760 ,C747_=_C765 ,C747_=_C776 ,C747_=_C787 ,C747_=_C788 ,C747_=_C795 ,\nC747_=_C796 ,C747_=_C809 ,C747_=_C812 ,C747_=_C821 ,C747_=_C822 ,C747_=_C825 ,\nC747_=_C827 ,C747_=_C829 ,C747_=_C830 ,C747_=_C831 ,C747_=_C832 ,C747_=_C834 ,\nC747_=_C835 ,C747_=_C845 ,C747_=_C846 ,C747_=_C849 ,C747_=_C853 ,C747_=_C856 ,\nC747_=_C859 ,C747_=_C869 ,C747_=_C875 ,C747_=_C881 ,C747_=_C882 ,C747_=_C883 ,\nC747_=_C890 ,C747_=_C891 ,C747_=_C892 ,C747_=_C898 ,C748_=_C752 ,C748_=_C769 ,\nC748_=_C770 ,C748_=_C784 ,C748_=_C791 ,C748_=_C794 ,C748_=_C795 ,C748_=_C796 ,\nC748_=_C797 ,C748_=_C799 ,C748_=_C802 ,C748_=_C805 ,C748_=_C810 ,C748_=_C812 ,\nC748_=_C816 ,C748_=_C821 ,C748_=_C822 ,C748_=_C823 ,C748_=_C832 ,C748_=_C835 ,\nC748_=_C836 ,C748_=_C838 ,C748_=_C840 ,C748_=_C864 ,C748_=_C865 ,C748_=_C866 ,\nC748_=_C867 ,C748_=_C873 ,C748_=_C875 ,C748_=_C881 ,C748_=_C885 ,C748_=_C886 ,\nC748_=_C890 ,C748_=_C891 ,C748_=_C893 ,C748_=_C894 ,C748_=_C896 ,C748_=_C898 ,\nC748_=_C899 ,C749_=_C751 ,C749_=_C752 ,C749_=_C757 ,C749_=_C758 ,C749_=_C759 ,\nC749_=_C760 ,C749_=_C762 ,C749_=_C763 ,C749_=_C771 ,C749_=_C772 ,C749_=_C779 ,\nC749_=_C782 ,C749_=_C788 ,C749_=_C791 ,C749_=_C805 ,C749_=_C808 ,C749_=_C809 ,\nC749_=_C811 ,C749_=_C816 ,C749_=_C833 ,C749_=_C834 ,C749_=_C847 ,C749_=_C853 ,\nC749_=_C857 ,C749_=_C859 ,C749_=_C863 ,C749_=_C864 ,C749_=_C866 ,C749_=_C874 ,\nC749_=_C876 ,C749_=_C878 ,C749_=_C888 ,C749_=_C889 ,C749_=_C894 ,C751_=_C752 ,\nC751_=_C765 ,C751_=_C771 ,C751_=_C773 ,C751_=_C775 ,C751_=_C779 ,C751_=_C787 ,\nC751_=_C793 ,C751_=_C797 ,C751_=_C799 ,C751_=_C803 ,C751_=_C804 ,C751_=_C809 ,\nC751_=_C811 ,C751_=_C832 ,C751_=_C838 ,C751_=_C845 ,C751_=_C847 ,C751_=_C861 ,\nC751_=_C863 ,C751_=_C866 ,C751_=_C867 ,C751_=_C873 ,C751_=_C875 ,C751_=_C877 ,\nC751_=_C880 ,C751_=_C882 ,C751_=_C884 ,C751_=_C887 ,C751_=_C888 ,C751_=_C889 ,\nC751_=_C894 ,C751_=_C899 ,C752_=_C760 ,C752_=_C765 ,C752_=_C784 ,C752_=_C802 ,\nC752_=_C807 ,C752_=_C810 ,C752_=_C814 ,C752_=_C815 ,C752_=_C823 ,C752_=_C828 ,\nC752_=_C833 ,C752_=_C835 ,C752_=_C841 ,C752_=_C842 ,C752_=_C844 ,C752_=_C848 ,\nC752_=_C849 ,C752_=_C857 ,C752_=_C859 ,C752_=_C866 ,C752_=_C873 ,C752_=_C875 ,\nC752_=_C879 ,C752_=_C880 ,C752_=_C885 ,C752_=_C886 ,C752_=_C888 ,C752_=_C898 ,\nC753_=_C760 ,C753_=_C766 ,C753_=_C768 ,C753_=_C775 ,C753_=_C777 ,C753_=_C787 ,\nC753_=_C788 ,C753_=_C789 ,C753_=_C791 ,C753_=_C807 ,C753_=_C823 ,C753_=_C824 ,\nC753_=_C828 ,C753_=_C835 ,C753_=_C843 ,C753_=_C850 ,C753_=_C857 ,C753_=_C861 ,\nC753_=_C864 ,C753_=_C866 ,C753_=_C867 ,C753_=_C873 ,C753_=_C877 ,C753_=_C884 ,\nC753_=_C885 ,C753_=_C889 ,C753_=_C892 ,C753_=_C893 ,C753_=_C897 ,C754_=_C755 ,\nC754_=_C758 ,C754_=_C769 ,C754_=_C770 ,C754_=_C774 ,C754_=_C780 ,C754_=_C781 ,\nC754_=_C785 ,C754_=_C788 ,C754_=_C789 ,C754_=_C792 ,C754_=_C793 ,C754_=_C823</w:t>
      </w:r>
    </w:p>
    <w:p>
      <w:pPr>
        <w:pStyle w:val="PreformattedText"/>
        <w:bidi w:val="0"/>
        <w:spacing w:before="0" w:after="0"/>
        <w:jc w:val="left"/>
        <w:rPr/>
      </w:pPr>
      <w:r>
        <w:rPr/>
        <w:t xml:space="preserve"> </w:t>
      </w:r>
      <w:r>
        <w:rPr/>
        <w:t>,\nC754_=_C825 ,C754_=_C829 ,C754_=_C830 ,C754_=_C832 ,C754_=_C847 ,C754_=_C854 ,\nC754_=_C855 ,C754_=_C860 ,C754_=_C862 ,C754_=_C872 ,C754_=_C874 ,C754_=_C879 ,\nC754_=_C882 ,C754_=_C883 ,C754_=_C884 ,C754_=_C888 ,C754_=_C890 ,C754_=_C891 ,\nC754_=_C892 ,C754_=_C898 ,C755_=_C759 ,C755_=_C762 ,C755_=_C763 ,C755_=_C767 ,\nC755_=_C782 ,C755_=_C788 ,C755_=_C794 ,C755_=_C815 ,C755_=_C823 ,C755_=_C825 ,\nC755_=_C827 ,C755_=_C829 ,C755_=_C834 ,C755_=_C835 ,C755_=_C836 ,C755_=_C837 ,\nC755_=_C842 ,C755_=_C843 ,C755_=_C844 ,C755_=_C846 ,C755_=_C847 ,C755_=_C849 ,\nC755_=_C850 ,C755_=_C852 ,C755_=_C861 ,C755_=_C866 ,C755_=_C868 ,C755_=_C872 ,\nC755_=_C879 ,C755_=_C880 ,C755_=_C881 ,C755_=_C884 ,C755_=_C887 ,C755_=_C889 ,\nC755_=_C895 ,C755_=_C896 ,C756_=_C757 ,C756_=_C764 ,C756_=_C765 ,C756_=_C766 ,\nC756_=_C767 ,C756_=_C768 ,C756_=_C780 ,C756_=_C781 ,C756_=_C789 ,C756_=_C795 ,\nC756_=_C799 ,C756_=_C801 ,C756_=_C824 ,C756_=_C825 ,C756_=_C827 ,C756_=_C836 ,\nC756_=_C842 ,C756_=_C845 ,C756_=_C846 ,C756_=_C852 ,C756_=_C856 ,C756_=_C859 ,\nC756_=_C862 ,C756_=_C866 ,C756_=_C868 ,C756_=_C873 ,C756_=_C874 ,C756_=_C875 ,\nC756_=_C879 ,C756_=_C881 ,C756_=_C883 ,C756_=_C884 ,C756_=_C889 ,C756_=_C895 ,\nC757_=_C758 ,C757_=_C759 ,C757_=_C772 ,C757_=_C775 ,C757_=_C782 ,C757_=_C788 ,\nC757_=_C808 ,C757_=_C813 ,C757_=_C814 ,C757_=_C816 ,C757_=_C817 ,C757_=_C824 ,\nC757_=_C829 ,C757_=_C833 ,C757_=_C843 ,C757_=_C846 ,C757_=_C854 ,C757_=_C858 ,\nC757_=_C862 ,C757_=_C865 ,C757_=_C866 ,C757_=_C868 ,C757_=_C873 ,C757_=_C874 ,\nC757_=_C876 ,C757_=_C877 ,C757_=_C878 ,C757_=_C881 ,C757_=_C892 ,C757_=_C895 ,\nC757_=_C898 ,C758_=_C759 ,C758_=_C760 ,C758_=_C762 ,C758_=_C763 ,C758_=_C766 ,\nC758_=_C770 ,C758_=_C775 ,C758_=_C779 ,C758_=_C792 ,C758_=_C798 ,C758_=_C808 ,\nC758_=_C812 ,C758_=_C813 ,C758_=_C834 ,C758_=_C840 ,C758_=_C846 ,C758_=_C848 ,\nC758_=_C855 ,C758_=_C858 ,C758_=_C859 ,C758_=_C863 ,C758_=_C865 ,C758_=_C867 ,\nC758_=_C874 ,C758_=_C877 ,C758_=_C882 ,C758_=_C884 ,C758_=_C887 ,C758_=_C888 ,\nC758_=_C890 ,C758_=_C892 ,C759_=_C760 ,C759_=_C762 ,C759_=_C763 ,C759_=_C767 ,\nC759_=_C772 ,C759_=_C773 ,C759_=_C774 ,C759_=_C782 ,C759_=_C788 ,C759_=_C793 ,\nC759_=_C808 ,C759_=_C815 ,C759_=_C816 ,C759_=_C829 ,C759_=_C832 ,C759_=_C833 ,\nC759_=_C835 ,C759_=_C836 ,C759_=_C838 ,C759_=_C843 ,C759_=_C844 ,C759_=_C846 ,\nC759_=_C847 ,C759_=_C849 ,C759_=_C850 ,C759_=_C857 ,C759_=_C863 ,C759_=_C870 ,\nC759_=_C875 ,C759_=_C876 ,C759_=_C877 ,C759_=_C878 ,C759_=_C881 ,C759_=_C888 ,\nC759_=_C890 ,C759_=_C897 ,C759_=_C899 ,C760_=_C762 ,C760_=_C763 ,C760_=_C765 ,\nC760_=_C766 ,C760_=_C768 ,C760_=_C769 ,C760_=_C779 ,C760_=_C782 ,C760_=_C787 ,\nC760_=_C788 ,C760_=_C789 ,C760_=_C807 ,C760_=_C809 ,C760_=_C811 ,C760_=_C822 ,\nC760_=_C823 ,C760_=_C827 ,C760_=_C828 ,C760_=_C835 ,C760_=_C837 ,C760_=_C842 ,\nC760_=_C844 ,C760_=_C848 ,C760_=_C854 ,C760_=_C855 ,C760_=_C859 ,C760_=_C863 ,\nC760_=_C866 ,C760_=_C877 ,C760_=_C883 ,C760_=_C891 ,C760_=_C892 ,C760_=_C896 ,\nC762_=_C763 ,C762_=_C767 ,C762_=_C769 ,C762_=_C770 ,C762_=_C774 ,C762_=_C779 ,\nC762_=_C794 ,C762_=_C798 ,C762_=_C805 ,C762_=_C821 ,C762_=_C827 ,C762_=_C837 ,\nC762_=_C840 ,C762_=_C842 ,C762_=_C847 ,C762_=_C848 ,C762_=_C852 ,C762_=_C858 ,\nC762_=_C861 ,C762_=_C863 ,C762_=_C867 ,C762_=_C870 ,C762_=_C881 ,C762_=_C886 ,\nC762_=_C889 ,C762_=_C893 ,C762_=_C895 ,C762_=_C898 ,C763_=_C766 ,C763_=_C767 ,\nC763_=_C769 ,C763_=_C771 ,C763_=_C782 ,C763_=_C794 ,C763_=_C802 ,C763_=_C808 ,\nC763_=_C809 ,C763_=_C812 ,C763_=_C813 ,C763_=_C816 ,C763_=_C817 ,C763_=_C821 ,\nC763_=_C823 ,C763_=_C825 ,C763_=_C827 ,C763_=_C834 ,C763_=_C837 ,C763_=_C841 ,\nC763_=_C854 ,C763_=_C861 ,C763_=_C863 ,C763_=_C866 ,C763_=_C867 ,C763_=_C869 ,\nC763_=_C873 ,C763_=_C880 ,C763_=_C883 ,C763_=_C887 ,C763_=_C899 ,C764_=_C765 ,\nC764_=_C766 ,C764_=_C767 ,C764_=_C768 ,C764_=_C769 ,C764_=_C778 ,C764_=_C784 ,\nC764_=_C785 ,C764_=_C786 ,C764_=_C800 ,C764_=_C812 ,C764_=_C815 ,C764_=_C824 ,\nC764_=_C827 ,C764_=_C828 ,C764_=_C829 ,C764_=_C830 ,C764_=_C831 ,C764_=_C838 ,\nC764_=_C841 ,C764_=_C845 ,C764_=_C855 ,C764_=_C859 ,C764_=_C860 ,C764_=_C867 ,\nC764_=_C869 ,C764_=_C883 ,C764_=_C890 ,C764_=_C891 ,C765_=_C766 ,C765_=_C767 ,\nC765_=_C768 ,C765_=_C774 ,C765_=_C780 ,C765_=_C781 ,C765_=_C785 ,C765_=_C798 ,\nC765_=_C809 ,C765_=_C811 ,C765_=_C822 ,C765_=_C823 ,C765_=_C827 ,C765_=_C835 ,\nC765_=_C836 ,C765_=_C842 ,C765_=_C844 ,C765_=_C847 ,C765_=_C848 ,C765_=_C853 ,\nC765_=_C863 ,C765_=_C869 ,C765_=_C873 ,C765_=_C889 ,C765_=_C894 ,C765_=_C899 ,\nC766_=_C767 ,C766_=_C772 ,C766_=_C782 ,C766_=_C787 ,C766_=_C812 ,C766_=_C813 ,\nC766_=_C821 ,C766_=_C825 ,C766_=_C827 ,C766_=_C831 ,C766_=_C832 ,C766_=_C834 ,\nC766_=_C835 ,C766_=_C837 ,C766_=_C840 ,C766_=_C841 ,C766_=_C844 ,C766_=_C850 ,\nC766_=_C857 ,C766_=_C862 ,C766_=_C867 ,C766_=_C875 ,C766_=_C889 ,C766_=_C891 ,\nC766_=_C892 ,C766_=_C896 ,C767_=_C771 ,C767_=_C784 ,C767_=_C811 ,C767_=_C815 ,\nC767_=_C816 ,C767_=_C817 ,C767_=_C823 ,C767_=_C827 ,C767_=_C832 ,C767_=_C835 ,\nC767_=_C836 ,C767_=_C840 ,C767_=_C842 ,C767_=_C843 ,C767_=_C846 ,C767_=_C847 ,\nC767_=_C848 ,C767_=_C849 ,C767_=_C858 ,C767_=_C861 ,C767_=_C864 ,C767_=_C875 ,\nC767_=_C876 ,C767_=_C881 ,C767_=_C886 ,C767_=_C889 ,C767_=_C895 ,C767_=_C899 ,\nC768_=_C769 ,C768_=_C770 ,C768_=_C780 ,C768_=_C781 ,C768_=_C786 ,C768_=_C787 ,\nC768_=_C788 ,C768_=_C789 ,C768_=_C794 ,C768_=_C799 ,C768_=_C802 ,C768_=_C807 ,\nC768_=_C813 ,C768_=_C814 ,C768_=_C824 ,C768_=_C828 ,C768_=_C830 ,C768_=_C831 ,\nC768_=_C836 ,C768_=_C841 ,C768_=_C848 ,C768_=_C849 ,C768_=_C865 ,C768_=_C866 ,\nC768_=_C867 ,C768_=_C870 ,C768_=_C877 ,C768_=_C879 ,C768_=_C885 ,C768_=_C889 ,\nC768_=_C892 ,C768_=_C898 ,C769_=_C773 ,C769_=_C774 ,C769_=_C778 ,C769_=_C781 ,\nC769_=_C791 ,C769_=_C793 ,C769_=_C795 ,C769_=_C802 ,C769_=_C805 ,C769_=_C809 ,\nC769_=_C810 ,C769_=_C811 ,C769_=_C813 ,C769_=_C822 ,C769_=_C824 ,C769_=_C827 ,\nC769_=_C830 ,C769_=_C831 ,C769_=_C835 ,C769_=_C836 ,C769_=_C840 ,C769_=_C841 ,\nC769_=_C847 ,C769_=_C854 ,C769_=_C855 ,C769_=_C864 ,C769_=_C867 ,C769_=_C877 ,\nC769_=_C879 ,C769_=_C881 ,C769_=_C890 ,C769_=_C893 ,C770_=_C776 ,C770_=_C777 ,\nC770_=_C778 ,C770_=_C784 ,C770_=_C788 ,C770_=_C791 ,C770_=_C796 ,C770_=_C797 ,\nC770_=_C799 ,C770_=_C817 ,C770_=_C818 ,C770_=_C822 ,C770_=_C838 ,C770_=_C848 ,\nC770_=_C855 ,C770_=_C867 ,C770_=_C870 ,C770_=_C872 ,C770_=_C874 ,C770_=_C884 ,\nC770_=_C890 ,C770_=_C892 ,C770_=_C895 ,C770_=_C896 ,C770_=_C898 ,C771_=_C779 ,\nC771_=_C791 ,C771_=_C793 ,C771_=_C799 ,C771_=_C800 ,C771_=_C809 ,C771_=_C816 ,\nC771_=_C817 ,C771_=_C821 ,C771_=_C823 ,C771_=_C827 ,C771_=_C832 ,C771_=_C834 ,\nC771_=_C845 ,C771_=_C853 ,C771_=_C862 ,C771_=_C865 ,C771_=_C867 ,C771_=_C875 ,\nC771_=_C882 ,C771_=_C886 ,C771_=_C887 ,C771_=_C888 ,C771_=_C889 ,C771_=_C894 ,\nC771_=_C897 ,C771_=_C899 ,C772_=_C773 ,C772_=_C778 ,C772_=_C782 ,C772_=_C788 ,\nC772_=_C792 ,C772_=_C793 ,C772_=_C795 ,C772_=_C796 ,C772_=_C808 ,C772_=_C816 ,\nC772_=_C817 ,C772_=_C818 ,C772_=_C822 ,C772_=_C833 ,C772_=_C835 ,C772_=_C840 ,\nC772_=_C841 ,C772_=_C844 ,C772_=_C853 ,C772_=_C856 ,C772_=_C862 ,C772_=_C863 ,\nC772_=_C864 ,C772_=_C870 ,C772_=_C876 ,C772_=_C877 ,C772_=_C878 ,C772_=_C884 ,\nC772_=_C891 ,C773_=_C775 ,C773_=_C778 ,C773_=_C788 ,C773_=_C793 ,C773_=_C794 ,\nC773_=_C796 ,C773_=_C797 ,C773_=_C798 ,C773_=_C801 ,C773_=_C818 ,C773_=_C822 ,\nC773_=_C835 ,C773_=_C838 ,C773_=_C848 ,C773_=_C850 ,C773_=_C852 ,C773_=_C856 ,\nC773_=_C857 ,C773_=_C863 ,C773_=_C865 ,C773_=_C870 ,C773_=_C873 ,C773_=_C877 ,\nC773_=_C884 ,C773_=_C887 ,C773_=_C890 ,C773_=_C896 ,C774_=_C775 ,C774_=_C776 ,\nC774_=_C781 ,C774_=_C786 ,C774_=_C789 ,C774_=_C793 ,C774_=_C798 ,C774_=_C805 ,\nC774_=_C807 ,C774_=_C808 ,C774_=_C821 ,C774_=_C822 ,C774_=_C829 ,C774_=_C830 ,\nC774_=_C833 ,C774_=_C834 ,C774_=_C837 ,C774_=_C838 ,C774_=_C843 ,C774_=_C844 ,\nC774_=_C847 ,C774_=_C848 ,C774_=_C850 ,C774_=_C857 ,C774_=_C858 ,C774_=_C863 ,\nC774_=_C866 ,C774_=_C870 ,C774_=_C876 ,C774_=_C878 ,C774_=_C879 ,C774_=_C880 ,\nC774_=_C885 ,C774_=_C888 ,C774_=_C890 ,C774_=_C893 ,C774_=_C897 ,C775_=_C776 ,\nC775_=_C788 ,C775_=_C793 ,C775_=_C795 ,C775_=_C796 ,C775_=_C797 ,C775_=_C807 ,\nC775_=_C808 ,C775_=_C813 ,C775_=_C814 ,C775_=_C838 ,C775_=_C854 ,C775_=_C858 ,\nC775_=_C860 ,C775_=_C865 ,C775_=_C873 ,C775_=_C876 ,C775_=_C877 ,C775_=_C878 ,\nC775_=_C879 ,C775_=_C880 ,C775_=_C884 ,C775_=_C885 ,C775_=_C898 ,C776_=_C778 ,\nC776_=_C784 ,C776_=_C788 ,C776_=_C791 ,C776_=_C796 ,C776_=_C799 ,C776_=_C800 ,\nC776_=_C802 ,C776_=_C810 ,C776_=_C812 ,C776_=_C813 ,C776_=_C817 ,C776_=_C824 ,\nC776_=_C834 ,C776_=_C837 ,C776_=_C838 ,C776_=_C840 ,C776_=_C850 ,C776_=_C855 ,\nC776_=_C859 ,C776_=_C860 ,C776_=_C864 ,C776_=_C869 ,C776_=_C872 ,C776_=_C879 ,\nC776_=_C880 ,C776_=_C882 ,C776_=_C883 ,C776_=_C886 ,C776_=_C888 ,C776_=_C895 ,\nC776_=_C899 ,C777_=_C778 ,C777_=_C779 ,C777_=_C780 ,C777_=_C782 ,C777_=_C803 ,\nC777_=_C807 ,C777_=_C815 ,C777_=_C817 ,C777_=_C827 ,C777_=_C833 ,C777_=_C855 ,\nC777_=_C859 ,C777_=_C861 ,C777_=_C862 ,C777_=_C870 ,C777_=_C873 ,C777_=_C875 ,\nC777_=_C876 ,C777_=_C879 ,C777_=_C881 ,C777_=_C882 ,C777_=_C890 ,C777_=_C892 ,\nC777_=_C895 ,C777_=_C896 ,C777_=_C897 ,C777_=_C898 ,C777_=_C899 ,C778_=_C779 ,\nC778_=_C784 ,C778_=_C788 ,C778_=_C791 ,C778_=_C795 ,C778_=_C800 ,C778_=_C815 ,\nC778_=_C817 ,C778_=_C818 ,C778_=_C831 ,C778_=_C838 ,C778_=_C841 ,C778_=_C852 ,\nC778_=_C855 ,C778_=_C859 ,C778_=_C862 ,C778_=_C872 ,C778_=_C877 ,C778_=_C881 ,\nC778_=_C882 ,C778_=_C884 ,C778_=_C890 ,C778_=_C896 ,C779_=_C792 ,C779_=_C793 ,\nC779_=_C794 ,C779_=_C798 ,C779_=_C799 ,C779_=_C801 ,C779_=_C805 ,C779_=_C807 ,\nC779_=_C811 ,C779_=_C840 ,C779_=_C843 ,C779_=_C844 ,C779_=_C845 ,C779_=_C846 ,\nC779_=_C847 ,C779_=_C852 ,C779_=_C854 ,C779_=_C855 ,C779_=_C857 ,C779_=_C858 ,\nC779_=_C859 ,C779_=_C862 ,C779_=_C881 ,C779_=_C882 ,C779_=_C886 ,C779_=_C887 ,\nC779_=_C888 ,C779_=_C895 ,C779_=_C898 ,C779_=_C899 ,C780_=_C781 ,C780_=_C782 ,\nC780_=_C785 ,C780_=_C789 ,C780_=_C791 ,C780_=_C792 ,C780_=_C796</w:t>
      </w:r>
    </w:p>
    <w:p>
      <w:pPr>
        <w:pStyle w:val="PreformattedText"/>
        <w:bidi w:val="0"/>
        <w:spacing w:before="0" w:after="0"/>
        <w:jc w:val="left"/>
        <w:rPr/>
      </w:pPr>
      <w:r>
        <w:rPr/>
        <w:t xml:space="preserve"> </w:t>
      </w:r>
      <w:r>
        <w:rPr/>
        <w:t>,C780_=_C799 ,\nC780_=_C803 ,C780_=_C807 ,C780_=_C815 ,C780_=_C822 ,C780_=_C823 ,C780_=_C827 ,\nC780_=_C829 ,C780_=_C836 ,C780_=_C846 ,C780_=_C856 ,C780_=_C862 ,C780_=_C868 ,\nC780_=_C872 ,C780_=_C873 ,C780_=_C876 ,C780_=_C878 ,C780_=_C884 ,C780_=_C888 ,\nC780_=_C889 ,C780_=_C890 ,C780_=_C893 ,C780_=_C897 ,C781_=_C782 ,C781_=_C785 ,\nC781_=_C793 ,C781_=_C795 ,C781_=_C796 ,C781_=_C798 ,C781_=_C800 ,C781_=_C801 ,\nC781_=_C804 ,C781_=_C816 ,C781_=_C836 ,C781_=_C838 ,C781_=_C841 ,C781_=_C847 ,\nC781_=_C855 ,C781_=_C858 ,C781_=_C860 ,C781_=_C861 ,C781_=_C865 ,C781_=_C874 ,\nC781_=_C877 ,C781_=_C879 ,C781_=_C886 ,C781_=_C887 ,C781_=_C889 ,C781_=_C893 ,\nC781_=_C898 ,C782_=_C788 ,C782_=_C791 ,C782_=_C792 ,C782_=_C794 ,C782_=_C800 ,\nC782_=_C808 ,C782_=_C816 ,C782_=_C825 ,C782_=_C833 ,C782_=_C834 ,C782_=_C836 ,\nC782_=_C837 ,C782_=_C841 ,C782_=_C844 ,C782_=_C846 ,C782_=_C862 ,C782_=_C866 ,\nC782_=_C868 ,C782_=_C873 ,C782_=_C876 ,C782_=_C878 ,C782_=_C879 ,C782_=_C880 ,\nC782_=_C884 ,C782_=_C887 ,C782_=_C893 ,C782_=_C895 ,C782_=_C896 ,C782_=_C898 ,\nC784_=_C788 ,C784_=_C791 ,C784_=_C796 ,C784_=_C797 ,C784_=_C799 ,C784_=_C809 ,\nC784_=_C814 ,C784_=_C817 ,C784_=_C818 ,C784_=_C822 ,C784_=_C825 ,C784_=_C828 ,\nC784_=_C833 ,C784_=_C838 ,C784_=_C840 ,C784_=_C842 ,C784_=_C846 ,C784_=_C853 ,\nC784_=_C858 ,C784_=_C860 ,C784_=_C864 ,C784_=_C867 ,C784_=_C868 ,C784_=_C869 ,\nC784_=_C872 ,C784_=_C876 ,C784_=_C879 ,C784_=_C880 ,C784_=_C882 ,C784_=_C886 ,\nC784_=_C888 ,C784_=_C894 ,C784_=_C896 ,C784_=_C899 ,C785_=_C786 ,C785_=_C789 ,\nC785_=_C792 ,C785_=_C795 ,C785_=_C799 ,C785_=_C801 ,C785_=_C802 ,C785_=_C803 ,\nC785_=_C809 ,C785_=_C815 ,C785_=_C830 ,C785_=_C841 ,C785_=_C856 ,C785_=_C857 ,\nC785_=_C858 ,C785_=_C861 ,C785_=_C862 ,C785_=_C865 ,C785_=_C872 ,C785_=_C874 ,\nC785_=_C877 ,C785_=_C888 ,C785_=_C890 ,C786_=_C787 ,C786_=_C789 ,C786_=_C799 ,\nC786_=_C800 ,C786_=_C810 ,C786_=_C813 ,C786_=_C816 ,C786_=_C823 ,C786_=_C828 ,\nC786_=_C830 ,C786_=_C834 ,C786_=_C842 ,C786_=_C845 ,C786_=_C848 ,C786_=_C849 ,\nC786_=_C857 ,C786_=_C863 ,C786_=_C866 ,C786_=_C870 ,C786_=_C876 ,C786_=_C878 ,\nC786_=_C880 ,C786_=_C885 ,C786_=_C892 ,C786_=_C893 ,C786_=_C895 ,C786_=_C897 ,\nC786_=_C899 ,C787_=_C788 ,C787_=_C789 ,C787_=_C793 ,C787_=_C795 ,C787_=_C796 ,\nC787_=_C799 ,C787_=_C804 ,C787_=_C813 ,C787_=_C828 ,C787_=_C831 ,C787_=_C833 ,\nC787_=_C835 ,C787_=_C845 ,C787_=_C847 ,C787_=_C848 ,C787_=_C849 ,C787_=_C850 ,\nC787_=_C856 ,C787_=_C857 ,C787_=_C861 ,C787_=_C866 ,C787_=_C870 ,C787_=_C877 ,\nC787_=_C881 ,C787_=_C885 ,C787_=_C891 ,C787_=_C893 ,C788_=_C789 ,C788_=_C791 ,\nC788_=_C796 ,C788_=_C797 ,C788_=_C808 ,C788_=_C809 ,C788_=_C816 ,C788_=_C817 ,\nC788_=_C825 ,C788_=_C828 ,C788_=_C829 ,C788_=_C830 ,C788_=_C832 ,C788_=_C833 ,\nC788_=_C837 ,C788_=_C838 ,C788_=_C840 ,C788_=_C854 ,C788_=_C866 ,C788_=_C872 ,\nC788_=_C873 ,C788_=_C876 ,C788_=_C877 ,C788_=_C878 ,C788_=_C880 ,C788_=_C884 ,\nC788_=_C891 ,C788_=_C898 ,C789_=_C791 ,C789_=_C792 ,C789_=_C793 ,C789_=_C797 ,\nC789_=_C801 ,C789_=_C802 ,C789_=_C805 ,C789_=_C807 ,C789_=_C810 ,C789_=_C827 ,\nC789_=_C828 ,C789_=_C830 ,C789_=_C833 ,C789_=_C837 ,C789_=_C843 ,C789_=_C850 ,\nC789_=_C857 ,C789_=_C862 ,C789_=_C863 ,C789_=_C866 ,C789_=_C876 ,C789_=_C877 ,\nC789_=_C883 ,C789_=_C884 ,C789_=_C885 ,C789_=_C888 ,C789_=_C894 ,C791_=_C792 ,\nC791_=_C795 ,C791_=_C797 ,C791_=_C802 ,C791_=_C804 ,C791_=_C805 ,C791_=_C809 ,\nC791_=_C810 ,C791_=_C817 ,C791_=_C834 ,C791_=_C836 ,C791_=_C840 ,C791_=_C843 ,\nC791_=_C846 ,C791_=_C850 ,C791_=_C853 ,C791_=_C856 ,C791_=_C864 ,C791_=_C868 ,\nC791_=_C872 ,C791_=_C873 ,C791_=_C881 ,C791_=_C884 ,C791_=_C888 ,C791_=_C893 ,\nC791_=_C894 ,C791_=_C896 ,C792_=_C793 ,C792_=_C796 ,C792_=_C798 ,C792_=_C808 ,\nC792_=_C816 ,C792_=_C817 ,C792_=_C837 ,C792_=_C840 ,C792_=_C846 ,C792_=_C847 ,\nC792_=_C853 ,C792_=_C855 ,C792_=_C859 ,C792_=_C860 ,C792_=_C862 ,C792_=_C863 ,\nC792_=_C864 ,C792_=_C868 ,C792_=_C873 ,C792_=_C882 ,C792_=_C883 ,C792_=_C884 ,\nC792_=_C887 ,C792_=_C888 ,C792_=_C893 ,C793_=_C797 ,C793_=_C799 ,C793_=_C804 ,\nC793_=_C832 ,C793_=_C837 ,C793_=_C838 ,C793_=_C844 ,C793_=_C845 ,C793_=_C847 ,\nC793_=_C861 ,C793_=_C863 ,C793_=_C870 ,C793_=_C879 ,C793_=_C882 ,C793_=_C884 ,\nC793_=_C887 ,C793_=_C888 ,C793_=_C899 ,C794_=_C798 ,C794_=_C802 ,C794_=_C807 ,\nC794_=_C814 ,C794_=_C822 ,C794_=_C823 ,C794_=_C825 ,C794_=_C830 ,C794_=_C833 ,\nC794_=_C834 ,C794_=_C837 ,C794_=_C841 ,C794_=_C846 ,C794_=_C848 ,C794_=_C849 ,\nC794_=_C850 ,C794_=_C852 ,C794_=_C858 ,C794_=_C865 ,C794_=_C866 ,C794_=_C879 ,\nC794_=_C880 ,C794_=_C885 ,C794_=_C886 ,C794_=_C887 ,C794_=_C889 ,C794_=_C894 ,\nC794_=_C898 ,C795_=_C796 ,C795_=_C799 ,C795_=_C800 ,C795_=_C804 ,C795_=_C810 ,\nC795_=_C816 ,C795_=_C818 ,C795_=_C836 ,C795_=_C840 ,C795_=_C846 ,C795_=_C856 ,\nC795_=_C859 ,C795_=_C860 ,C795_=_C864 ,C795_=_C874 ,C795_=_C875 ,C795_=_C877 ,\nC795_=_C878 ,C795_=_C881 ,C795_=_C884 ,C795_=_C887 ,C795_=_C890 ,C795_=_C893 ,\nC795_=_C898 ,C796_=_C797 ,C796_=_C799 ,C796_=_C800 ,C796_=_C804 ,C796_=_C808 ,\nC796_=_C812 ,C796_=_C816 ,C796_=_C817 ,C796_=_C822 ,C796_=_C823 ,C796_=_C831 ,\nC796_=_C834 ,C796_=_C838 ,C796_=_C845 ,C796_=_C849 ,C796_=_C853 ,C796_=_C856 ,\nC796_=_C864 ,C796_=_C867 ,C796_=_C873 ,C796_=_C874 ,C796_=_C878 ,C796_=_C881 ,\nC796_=_C882 ,C796_=_C887 ,C796_=_C896 ,C796_=_C897 ,C797_=_C799 ,C797_=_C802 ,\nC797_=_C803 ,C797_=_C805 ,C797_=_C809 ,C797_=_C811 ,C797_=_C813 ,C797_=_C817 ,\nC797_=_C822 ,C797_=_C825 ,C797_=_C828 ,C797_=_C836 ,C797_=_C837 ,C797_=_C838 ,\nC797_=_C840 ,C797_=_C846 ,C797_=_C849 ,C797_=_C850 ,C797_=_C853 ,C797_=_C854 ,\nC797_=_C857 ,C797_=_C858 ,C797_=_C860 ,C797_=_C866 ,C797_=_C867 ,C797_=_C869 ,\nC797_=_C876 ,C797_=_C882 ,C797_=_C884 ,C797_=_C891 ,C797_=_C894 ,C797_=_C896 ,\nC798_=_C804 ,C798_=_C805 ,C798_=_C810 ,C798_=_C811 ,C798_=_C812 ,C798_=_C821 ,\nC798_=_C822 ,C798_=_C837 ,C798_=_C838 ,C798_=_C840 ,C798_=_C846 ,C798_=_C848 ,\nC798_=_C850 ,C798_=_C855 ,C798_=_C858 ,C798_=_C859 ,C798_=_C861 ,C798_=_C863 ,\nC798_=_C865 ,C798_=_C870 ,C798_=_C886 ,C798_=_C887 ,C798_=_C888 ,C798_=_C893 ,\nC799_=_C802 ,C799_=_C813 ,C799_=_C822 ,C799_=_C838 ,C799_=_C840 ,C799_=_C842 ,\nC799_=_C845 ,C799_=_C848 ,C799_=_C849 ,C799_=_C852 ,C799_=_C864 ,C799_=_C867 ,\nC799_=_C868 ,C799_=_C870 ,C799_=_C874 ,C799_=_C882 ,C799_=_C883 ,C799_=_C884 ,\nC799_=_C885 ,C799_=_C887 ,C799_=_C888 ,C799_=_C890 ,C799_=_C893 ,C799_=_C896 ,\nC799_=_C899 ,C800_=_C804 ,C800_=_C816 ,C800_=_C818 ,C800_=_C824 ,C800_=_C831 ,\nC800_=_C836 ,C800_=_C838 ,C800_=_C841 ,C800_=_C842 ,C800_=_C846 ,C800_=_C849 ,\nC800_=_C855 ,C800_=_C862 ,C800_=_C863 ,C800_=_C865 ,C800_=_C867 ,C800_=_C869 ,\nC800_=_C872 ,C800_=_C874 ,C800_=_C878 ,C800_=_C883 ,C800_=_C886 ,C800_=_C887 ,\nC800_=_C897 ,C800_=_C899 ,C801_=_C802 ,C801_=_C803 ,C801_=_C804 ,C801_=_C811 ,\nC801_=_C815 ,C801_=_C818 ,C801_=_C827 ,C801_=_C830 ,C801_=_C831 ,C801_=_C843 ,\nC801_=_C848 ,C801_=_C852 ,C801_=_C854 ,C801_=_C855 ,C801_=_C856 ,C801_=_C857 ,\nC801_=_C860 ,C801_=_C861 ,C801_=_C872 ,C801_=_C874 ,C801_=_C877 ,C801_=_C882 ,\nC801_=_C883 ,C801_=_C884 ,C801_=_C885 ,C801_=_C886 ,C801_=_C890 ,C801_=_C895 ,\nC801_=_C896 ,C802_=_C803 ,C802_=_C805 ,C802_=_C807 ,C802_=_C809 ,C802_=_C810 ,\nC802_=_C813 ,C802_=_C814 ,C802_=_C815 ,C802_=_C830 ,C802_=_C840 ,C802_=_C841 ,\nC802_=_C850 ,C802_=_C856 ,C802_=_C857 ,C802_=_C859 ,C802_=_C864 ,C802_=_C872 ,\nC802_=_C873 ,C802_=_C874 ,C802_=_C875 ,C802_=_C883 ,C802_=_C889 ,C802_=_C894 ,\nC802_=_C898 ,C803_=_C804 ,C803_=_C807 ,C803_=_C811 ,C803_=_C812 ,C803_=_C813 ,\nC803_=_C815 ,C803_=_C817 ,C803_=_C827 ,C803_=_C829 ,C803_=_C830 ,C803_=_C838 ,\nC803_=_C854 ,C803_=_C856 ,C803_=_C857 ,C803_=_C860 ,C803_=_C866 ,C803_=_C867 ,\nC803_=_C870 ,C803_=_C872 ,C803_=_C874 ,C803_=_C876 ,C803_=_C877 ,C803_=_C880 ,\nC803_=_C886 ,C803_=_C887 ,C803_=_C890 ,C803_=_C891 ,C803_=_C894 ,C804_=_C816 ,\nC804_=_C831 ,C804_=_C838 ,C804_=_C855 ,C804_=_C856 ,C804_=_C858 ,C804_=_C860 ,\nC804_=_C861 ,C804_=_C865 ,C804_=_C867 ,C804_=_C874 ,C804_=_C877 ,C804_=_C880 ,\nC804_=_C886 ,C804_=_C887 ,C804_=_C894 ,C804_=_C896 ,C805_=_C808 ,C805_=_C811 ,\nC805_=_C812 ,C805_=_C821 ,C805_=_C827 ,C805_=_C836 ,C805_=_C837 ,C805_=_C847 ,\nC805_=_C850 ,C805_=_C856 ,C805_=_C857 ,C805_=_C858 ,C805_=_C859 ,C805_=_C860 ,\nC805_=_C864 ,C805_=_C870 ,C805_=_C874 ,C805_=_C881 ,C805_=_C885 ,C805_=_C887 ,\nC805_=_C888 ,C805_=_C891 ,C805_=_C892 ,C805_=_C893 ,C805_=_C894 ,C805_=_C899 ,\nC807_=_C829 ,C807_=_C833 ,C807_=_C837 ,C807_=_C841 ,C807_=_C843 ,C807_=_C844 ,\nC807_=_C849 ,C807_=_C856 ,C807_=_C857 ,C807_=_C861 ,C807_=_C872 ,C807_=_C873 ,\nC807_=_C884 ,C807_=_C885 ,C807_=_C886 ,C807_=_C889 ,C807_=_C897 ,C807_=_C898 ,\nC808_=_C813 ,C808_=_C816 ,C808_=_C817 ,C808_=_C829 ,C808_=_C833 ,C808_=_C836 ,\nC808_=_C838 ,C808_=_C844 ,C808_=_C850 ,C808_=_C852 ,C808_=_C853 ,C808_=_C854 ,\nC808_=_C856 ,C808_=_C857 ,C808_=_C858 ,C808_=_C860 ,C808_=_C861 ,C808_=_C864 ,\nC808_=_C865 ,C808_=_C869 ,C808_=_C870 ,C808_=_C873 ,C808_=_C876 ,C808_=_C877 ,\nC808_=_C878 ,C808_=_C883 ,C808_=_C885 ,C808_=_C887 ,C808_=_C888 ,C808_=_C890 ,\nC808_=_C891 ,C808_=_C892 ,C809_=_C811 ,C809_=_C813 ,C809_=_C818 ,C809_=_C827 ,\nC809_=_C828 ,C809_=_C834 ,C809_=_C835 ,C809_=_C837 ,C809_=_C838 ,C809_=_C840 ,\nC809_=_C841 ,C809_=_C847 ,C809_=_C853 ,C809_=_C854 ,C809_=_C858 ,C809_=_C859 ,\nC809_=_C863 ,C809_=_C868 ,C809_=_C873 ,C809_=_C879 ,C809_=_C883 ,C809_=_C888 ,\nC809_=_C891 ,C809_=_C892 ,C809_=_C894 ,C809_=_C899 ,C810_=_C811 ,C810_=_C812 ,\nC810_=_C813 ,C810_=_C816 ,C810_=_C824 ,C810_=_C828 ,C810_=_C830 ,C810_=_C836 ,\nC810_=_C837 ,C810_=_C840 ,C810_=_C842 ,C810_=_C845 ,C810_=_C857 ,C810_=_C860 ,\nC810_=_C864 ,C810_=_C869 ,C810_=_C872 ,C810_=_C873 ,C810_=_C876 ,C810_=_C881 ,\nC810_=_C882 ,C810_=_C886 ,C810_=_C887 ,C810_=_C888 ,C810_=_C893 ,C810_=_C898 ,\nC811_=_C812 ,C811_=_C813 ,C811_=_C817 ,C811_=_C822 ,C811_=_C835 ,C811_=_C838 ,\nC811_=_C843 ,C811_=_C847 ,C811_=_C854 ,C811_=_C855 ,C811_=_C857 ,C811_=_C858 ,\nC811_=_C859 ,C811_=_C860 ,C811_=_C863 ,C811_=_C864</w:t>
      </w:r>
    </w:p>
    <w:p>
      <w:pPr>
        <w:pStyle w:val="PreformattedText"/>
        <w:bidi w:val="0"/>
        <w:spacing w:before="0" w:after="0"/>
        <w:jc w:val="left"/>
        <w:rPr/>
      </w:pPr>
      <w:r>
        <w:rPr/>
        <w:t xml:space="preserve"> </w:t>
      </w:r>
      <w:r>
        <w:rPr/>
        <w:t>,C811_=_C866 ,C811_=_C873 ,\nC811_=_C875 ,C811_=_C882 ,C811_=_C886 ,C811_=_C887 ,C811_=_C891 ,C811_=_C894 ,\nC811_=_C895 ,C811_=_C899 ,C812_=_C813 ,C812_=_C829 ,C812_=_C834 ,C812_=_C850 ,\nC812_=_C854 ,C812_=_C859 ,C812_=_C860 ,C812_=_C867 ,C812_=_C880 ,C812_=_C882 ,\nC812_=_C885 ,C812_=_C886 ,C812_=_C887 ,C812_=_C890 ,C812_=_C891 ,C812_=_C895 ,\nC812_=_C899 ,C813_=_C817 ,C813_=_C824 ,C813_=_C833 ,C813_=_C834 ,C813_=_C837 ,\nC813_=_C838 ,C813_=_C841 ,C813_=_C847 ,C813_=_C848 ,C813_=_C849 ,C813_=_C857 ,\nC813_=_C858 ,C813_=_C860 ,C813_=_C862 ,C813_=_C865 ,C813_=_C866 ,C813_=_C867 ,\nC813_=_C869 ,C813_=_C870 ,C813_=_C877 ,C813_=_C885 ,C813_=_C888 ,C813_=_C891 ,\nC813_=_C897 ,C814_=_C815 ,C814_=_C816 ,C814_=_C817 ,C814_=_C828 ,C814_=_C830 ,\nC814_=_C831 ,C814_=_C832 ,C814_=_C833 ,C814_=_C848 ,C814_=_C849 ,C814_=_C853 ,\nC814_=_C854 ,C814_=_C859 ,C814_=_C863 ,C814_=_C865 ,C814_=_C869 ,C814_=_C875 ,\nC814_=_C876 ,C814_=_C879 ,C814_=_C880 ,C814_=_C888 ,C814_=_C890 ,C814_=_C894 ,\nC814_=_C896 ,C814_=_C898 ,C814_=_C899 ,C815_=_C816 ,C815_=_C817 ,C815_=_C824 ,\nC815_=_C827 ,C815_=_C828 ,C815_=_C830 ,C815_=_C833 ,C815_=_C835 ,C815_=_C836 ,\nC815_=_C843 ,C815_=_C844 ,C815_=_C845 ,C815_=_C846 ,C815_=_C849 ,C815_=_C850 ,\nC815_=_C852 ,C815_=_C856 ,C815_=_C857 ,C815_=_C859 ,C815_=_C863 ,C815_=_C868 ,\nC815_=_C872 ,C815_=_C874 ,C815_=_C876 ,C815_=_C879 ,C815_=_C881 ,C815_=_C883 ,\nC815_=_C885 ,C815_=_C890 ,C815_=_C896 ,C816_=_C817 ,C816_=_C823 ,C816_=_C832 ,\nC816_=_C833 ,C816_=_C835 ,C816_=_C836 ,C816_=_C842 ,C816_=_C845 ,C816_=_C846 ,\nC816_=_C862 ,C816_=_C863 ,C816_=_C864 ,C816_=_C874 ,C816_=_C875 ,C816_=_C876 ,\nC816_=_C878 ,C816_=_C887 ,C816_=_C893 ,C816_=_C898 ,C816_=_C899 ,C817_=_C823 ,\nC817_=_C838 ,C817_=_C853 ,C817_=_C854 ,C817_=_C857 ,C817_=_C860 ,C817_=_C861 ,\nC817_=_C863 ,C817_=_C864 ,C817_=_C866 ,C817_=_C869 ,C817_=_C872 ,C817_=_C873 ,\nC817_=_C874 ,C817_=_C875 ,C817_=_C881 ,C817_=_C883 ,C817_=_C891 ,C817_=_C892 ,\nC817_=_C895 ,C817_=_C898 ,C817_=_C899 ,C818_=_C824 ,C818_=_C841 ,C818_=_C842 ,\nC818_=_C848 ,C818_=_C852 ,C818_=_C853 ,C818_=_C856 ,C818_=_C857 ,C818_=_C858 ,\nC818_=_C863 ,C818_=_C864 ,C818_=_C865 ,C818_=_C868 ,C818_=_C869 ,C818_=_C874 ,\nC818_=_C878 ,C818_=_C879 ,C818_=_C884 ,C818_=_C888 ,C818_=_C890 ,C818_=_C895 ,\nC818_=_C896 ,C818_=_C897 ,C818_=_C899 ,C821_=_C822 ,C821_=_C827 ,C821_=_C831 ,\nC821_=_C835 ,C821_=_C837 ,C821_=_C850 ,C821_=_C858 ,C821_=_C867 ,C821_=_C868 ,\nC821_=_C869 ,C821_=_C872 ,C821_=_C873 ,C821_=_C880 ,C821_=_C883 ,C821_=_C885 ,\nC821_=_C889 ,C821_=_C890 ,C821_=_C891 ,C821_=_C892 ,C821_=_C893 ,C821_=_C894 ,\nC822_=_C835 ,C822_=_C838 ,C822_=_C844 ,C822_=_C845 ,C822_=_C848 ,C822_=_C850 ,\nC822_=_C854 ,C822_=_C855 ,C822_=_C856 ,C822_=_C863 ,C822_=_C867 ,C822_=_C868 ,\nC822_=_C879 ,C822_=_C881 ,C822_=_C890 ,C822_=_C891 ,C822_=_C893 ,C822_=_C894 ,\nC822_=_C896 ,C823_=_C824 ,C823_=_C825 ,C823_=_C835 ,C823_=_C842 ,C823_=_C844 ,\nC823_=_C848 ,C823_=_C854 ,C823_=_C862 ,C823_=_C864 ,C823_=_C865 ,C823_=_C866 ,\nC823_=_C867 ,C823_=_C872 ,C823_=_C878 ,C823_=_C883 ,C823_=_C886 ,C823_=_C889 ,\nC823_=_C892 ,C823_=_C893 ,C823_=_C894 ,C823_=_C895 ,C823_=_C897 ,C823_=_C899 ,\nC824_=_C828 ,C824_=_C830 ,C824_=_C831 ,C824_=_C837 ,C824_=_C841 ,C824_=_C842 ,\nC824_=_C843 ,C824_=_C845 ,C824_=_C854 ,C824_=_C859 ,C824_=_C860 ,C824_=_C864 ,\nC824_=_C865 ,C824_=_C866 ,C824_=_C867 ,C824_=_C868 ,C824_=_C869 ,C824_=_C873 ,\nC824_=_C874 ,C824_=_C878 ,C824_=_C883 ,C824_=_C888 ,C824_=_C889 ,C824_=_C892 ,\nC824_=_C893 ,C824_=_C897 ,C825_=_C828 ,C825_=_C829 ,C825_=_C830 ,C825_=_C831 ,\nC825_=_C832 ,C825_=_C834 ,C825_=_C837 ,C825_=_C842 ,C825_=_C843 ,C825_=_C846 ,\nC825_=_C853 ,C825_=_C862 ,C825_=_C866 ,C825_=_C867 ,C825_=_C868 ,C825_=_C872 ,\nC825_=_C873 ,C825_=_C875 ,C825_=_C876 ,C825_=_C879 ,C825_=_C880 ,C825_=_C882 ,\nC825_=_C887 ,C825_=_C889 ,C825_=_C890 ,C825_=_C891 ,C825_=_C894 ,C825_=_C895 ,\nC825_=_C898 ,C827_=_C835 ,C827_=_C844 ,C827_=_C852 ,C827_=_C853 ,C827_=_C859 ,\nC827_=_C876 ,C827_=_C878 ,C827_=_C881 ,C827_=_C883 ,C827_=_C884 ,C827_=_C890 ,\nC827_=_C891 ,C827_=_C892 ,C827_=_C893 ,C827_=_C896 ,C827_=_C897 ,C828_=_C829 ,\nC828_=_C830 ,C828_=_C833 ,C828_=_C834 ,C828_=_C836 ,C828_=_C837 ,C828_=_C838 ,\nC828_=_C840 ,C828_=_C845 ,C828_=_C854 ,C828_=_C857 ,C828_=_C859 ,C828_=_C866 ,\nC828_=_C868 ,C828_=_C876 ,C828_=_C877 ,C828_=_C879 ,C828_=_C880 ,C828_=_C883 ,\nC828_=_C888 ,C828_=_C889 ,C828_=_C890 ,C828_=_C895 ,C829_=_C830 ,C829_=_C832 ,\nC829_=_C838 ,C829_=_C842 ,C829_=_C844 ,C829_=_C850 ,C829_=_C856 ,C829_=_C857 ,\nC829_=_C868 ,C829_=_C870 ,C829_=_C872 ,C829_=_C876 ,C829_=_C880 ,C829_=_C884 ,\nC829_=_C888 ,C829_=_C889 ,C829_=_C890 ,C829_=_C891 ,C829_=_C898 ,C830_=_C831 ,\nC830_=_C832 ,C830_=_C834 ,C830_=_C842 ,C830_=_C843 ,C830_=_C848 ,C830_=_C849 ,\nC830_=_C856 ,C830_=_C857 ,C830_=_C865 ,C830_=_C866 ,C830_=_C867 ,C830_=_C869 ,\nC830_=_C872 ,C830_=_C873 ,C830_=_C874 ,C830_=_C876 ,C830_=_C878 ,C830_=_C879 ,\nC830_=_C880 ,C830_=_C891 ,C830_=_C893 ,C830_=_C897 ,C830_=_C898 ,C831_=_C832 ,\nC831_=_C835 ,C831_=_C838 ,C831_=_C841 ,C831_=_C843 ,C831_=_C845 ,C831_=_C849 ,\nC831_=_C855 ,C831_=_C856 ,C831_=_C867 ,C831_=_C872 ,C831_=_C873 ,C831_=_C875 ,\nC831_=_C877 ,C831_=_C880 ,C831_=_C881 ,C831_=_C887 ,C831_=_C891 ,C832_=_C835 ,\nC832_=_C840 ,C832_=_C847 ,C832_=_C848 ,C832_=_C864 ,C832_=_C867 ,C832_=_C869 ,\nC832_=_C870 ,C832_=_C875 ,C832_=_C889 ,C832_=_C891 ,C832_=_C898 ,C832_=_C899 ,\nC833_=_C834 ,C833_=_C837 ,C833_=_C843 ,C833_=_C846 ,C833_=_C847 ,C833_=_C876 ,\nC833_=_C878 ,C833_=_C879 ,C833_=_C880 ,C833_=_C885 ,C833_=_C888 ,C833_=_C889 ,\nC833_=_C891 ,C833_=_C895 ,C834_=_C836 ,C834_=_C837 ,C834_=_C848 ,C834_=_C853 ,\nC834_=_C866 ,C834_=_C867 ,C834_=_C868 ,C834_=_C876 ,C834_=_C878 ,C834_=_C880 ,\nC834_=_C882 ,C834_=_C887 ,C834_=_C888 ,C834_=_C889 ,C834_=_C893 ,C834_=_C894 ,\nC834_=_C897 ,C835_=_C836 ,C835_=_C842 ,C835_=_C843 ,C835_=_C844 ,C835_=_C846 ,\nC835_=_C848 ,C835_=_C849 ,C835_=_C850 ,C835_=_C854 ,C835_=_C855 ,C835_=_C857 ,\nC835_=_C859 ,C835_=_C863 ,C835_=_C864 ,C835_=_C870 ,C835_=_C873 ,C835_=_C875 ,\nC835_=_C877 ,C835_=_C880 ,C835_=_C881 ,C835_=_C883 ,C835_=_C891 ,C835_=_C892 ,\nC835_=_C898 ,C836_=_C837 ,C836_=_C840 ,C836_=_C843 ,C836_=_C846 ,C836_=_C849 ,\nC836_=_C856 ,C836_=_C858 ,C836_=_C860 ,C836_=_C862 ,C836_=_C864 ,C836_=_C868 ,\nC836_=_C869 ,C836_=_C870 ,C836_=_C878 ,C836_=_C881 ,C836_=_C887 ,C836_=_C889 ,\nC836_=_C891 ,C836_=_C892 ,C836_=_C893 ,C836_=_C896 ,C837_=_C838 ,C837_=_C840 ,\nC837_=_C843 ,C837_=_C844 ,C837_=_C854 ,C837_=_C858 ,C837_=_C860 ,C837_=_C863 ,\nC837_=_C866 ,C837_=_C869 ,C837_=_C878 ,C837_=_C880 ,C837_=_C885 ,C837_=_C887 ,\nC837_=_C888 ,C837_=_C893 ,C837_=_C896 ,C838_=_C840 ,C838_=_C841 ,C838_=_C844 ,\nC838_=_C850 ,C838_=_C854 ,C838_=_C855 ,C838_=_C857 ,C838_=_C858 ,C838_=_C860 ,\nC838_=_C865 ,C838_=_C866 ,C838_=_C867 ,C838_=_C870 ,C838_=_C876 ,C838_=_C879 ,\nC838_=_C880 ,C838_=_C884 ,C838_=_C888 ,C838_=_C890 ,C838_=_C891 ,C838_=_C896 ,\nC840_=_C841 ,C840_=_C842 ,C840_=_C846 ,C840_=_C848 ,C840_=_C854 ,C840_=_C855 ,\nC840_=_C859 ,C840_=_C861 ,C840_=_C862 ,C840_=_C864 ,C840_=_C870 ,C840_=_C876 ,\nC840_=_C881 ,C840_=_C883 ,C840_=_C886 ,C840_=_C887 ,C840_=_C888 ,C840_=_C891 ,\nC840_=_C893 ,C841_=_C842 ,C841_=_C849 ,C841_=_C855 ,C841_=_C857 ,C841_=_C858 ,\nC841_=_C861 ,C841_=_C862 ,C841_=_C865 ,C841_=_C869 ,C841_=_C877 ,C841_=_C878 ,\nC841_=_C886 ,C841_=_C889 ,C841_=_C891 ,C841_=_C893 ,C841_=_C898 ,C842_=_C843 ,\nC842_=_C844 ,C842_=_C845 ,C842_=_C847 ,C842_=_C848 ,C842_=_C852 ,C842_=_C861 ,\nC842_=_C864 ,C842_=_C865 ,C842_=_C869 ,C842_=_C873 ,C842_=_C874 ,C842_=_C876 ,\nC842_=_C878 ,C842_=_C884 ,C842_=_C886 ,C842_=_C889 ,C842_=_C895 ,C843_=_C846 ,\nC843_=_C849 ,C843_=_C854 ,C843_=_C862 ,C843_=_C872 ,C843_=_C873 ,C843_=_C874 ,\nC843_=_C875 ,C843_=_C881 ,C843_=_C882 ,C843_=_C885 ,C843_=_C887 ,C843_=_C891 ,\nC843_=_C895 ,C844_=_C845 ,C844_=_C848 ,C844_=_C850 ,C844_=_C852 ,C844_=_C857 ,\nC844_=_C863 ,C844_=_C868 ,C844_=_C870 ,C844_=_C876 ,C844_=_C879 ,C844_=_C881 ,\nC844_=_C888 ,C844_=_C890 ,C844_=_C894 ,C844_=_C896 ,C845_=_C849 ,C845_=_C852 ,\nC845_=_C856 ,C845_=_C859 ,C845_=_C872 ,C845_=_C874 ,C845_=_C879 ,C845_=_C881 ,\nC845_=_C882 ,C845_=_C883 ,C845_=_C884 ,C845_=_C887 ,C845_=_C888 ,C845_=_C894 ,\nC845_=_C898 ,C845_=_C899 ,C846_=_C849 ,C846_=_C853 ,C846_=_C855 ,C846_=_C856 ,\nC846_=_C859 ,C846_=_C862 ,C846_=_C868 ,C846_=_C873 ,C846_=_C875 ,C846_=_C876 ,\nC846_=_C881 ,C846_=_C882 ,C846_=_C884 ,C846_=_C885 ,C846_=_C887 ,C846_=_C888 ,\nC846_=_C894 ,C847_=_C857 ,C847_=_C859 ,C847_=_C860 ,C847_=_C861 ,C847_=_C863 ,\nC847_=_C870 ,C847_=_C873 ,C847_=_C879 ,C847_=_C882 ,C847_=_C883 ,C847_=_C889 ,\nC847_=_C891 ,C847_=_C894 ,C847_=_C895 ,C847_=_C897 ,C847_=_C899 ,C848_=_C849 ,\nC848_=_C852 ,C848_=_C856 ,C848_=_C857 ,C848_=_C863 ,C848_=_C865 ,C848_=_C867 ,\nC848_=_C870 ,C848_=_C879 ,C848_=_C882 ,C848_=_C885 ,C848_=_C888 ,C848_=_C890 ,\nC848_=_C896 ,C849_=_C856 ,C849_=_C857 ,C849_=_C858 ,C849_=_C863 ,C849_=_C865 ,\nC849_=_C869 ,C849_=_C870 ,C849_=_C879 ,C849_=_C881 ,C849_=_C885 ,C849_=_C886 ,\nC849_=_C896 ,C850_=_C852 ,C850_=_C857 ,C850_=_C859 ,C850_=_C860 ,C850_=_C867 ,\nC850_=_C868 ,C850_=_C870 ,C850_=_C875 ,C850_=_C876 ,C850_=_C879 ,C850_=_C880 ,\nC850_=_C882 ,C850_=_C885 ,C850_=_C888 ,C850_=_C890 ,C850_=_C894 ,C850_=_C895 ,\nC850_=_C897 ,C852_=_C853 ,C852_=_C856 ,C852_=_C857 ,C852_=_C858 ,C852_=_C861 ,\nC852_=_C868 ,C852_=_C874 ,C852_=_C878 ,C852_=_C879 ,C852_=_C884 ,C852_=_C885 ,\nC852_=_C886 ,C852_=_C890 ,C852_=_C895 ,C852_=_C896 ,C852_=_C898 ,C853_=_C858 ,\nC853_=_C864 ,C853_=_C868 ,C853_=_C869 ,C853_=_C876 ,C853_=_C878 ,C853_=_C879 ,\nC853_=_C882 ,C853_=_C885 ,C853_=_C888 ,C853_=_C890 ,C853_=_C893 ,C853_=_C894 ,\nC853_=_C896 ,C853_=_C897 ,C853_=_C899 ,C854_=_C855 ,C854_=_C861 ,C854_=_C862 ,\nC854_=_C869 ,C854_=_C873 ,C854_=_C874 ,C854_=_C876 ,C854_=_C880 ,C854_=_C882 ,\nC854_=_C883 ,C854_=_C886 ,C854_=_C887 ,C854_=_C895 ,C855_=_C859 ,C855_=_C860 ,\nC855_=_C861 ,C855_=_C870 ,C855_=_C872</w:t>
      </w:r>
    </w:p>
    <w:p>
      <w:pPr>
        <w:pStyle w:val="PreformattedText"/>
        <w:bidi w:val="0"/>
        <w:spacing w:before="0" w:after="0"/>
        <w:jc w:val="left"/>
        <w:rPr/>
      </w:pPr>
      <w:r>
        <w:rPr/>
        <w:t xml:space="preserve"> </w:t>
      </w:r>
      <w:r>
        <w:rPr/>
        <w:t>,C855_=_C874 ,C855_=_C883 ,C855_=_C884 ,\nC855_=_C886 ,C855_=_C887 ,C855_=_C888 ,C855_=_C890 ,C855_=_C892 ,C855_=_C896 ,\nC855_=_C898 ,C855_=_C899 ,C856_=_C857 ,C856_=_C859 ,C856_=_C860 ,C856_=_C870 ,\nC856_=_C872 ,C856_=_C874 ,C856_=_C875 ,C856_=_C881 ,C856_=_C887 ,C856_=_C890 ,\nC856_=_C891 ,C856_=_C892 ,C856_=_C896 ,C857_=_C859 ,C857_=_C860 ,C857_=_C866 ,\nC857_=_C870 ,C857_=_C872 ,C857_=_C874 ,C857_=_C876 ,C857_=_C886 ,C857_=_C888 ,\nC857_=_C890 ,C857_=_C891 ,C857_=_C896 ,C858_=_C861 ,C858_=_C864 ,C858_=_C865 ,\nC858_=_C868 ,C858_=_C869 ,C858_=_C875 ,C858_=_C877 ,C858_=_C879 ,C858_=_C886 ,\nC858_=_C893 ,C858_=_C896 ,C858_=_C898 ,C858_=_C899 ,C859_=_C860 ,C859_=_C875 ,\nC859_=_C881 ,C859_=_C882 ,C859_=_C883 ,C859_=_C887 ,C859_=_C888 ,C859_=_C891 ,\nC859_=_C892 ,C859_=_C895 ,C859_=_C896 ,C859_=_C898 ,C860_=_C861 ,C860_=_C866 ,\nC860_=_C869 ,C860_=_C870 ,C860_=_C878 ,C860_=_C882 ,C860_=_C883 ,C860_=_C886 ,\nC860_=_C887 ,C860_=_C888 ,C860_=_C891 ,C860_=_C892 ,C860_=_C895 ,C860_=_C898 ,\nC861_=_C865 ,C861_=_C869 ,C861_=_C870 ,C861_=_C873 ,C861_=_C877 ,C861_=_C883 ,\nC861_=_C886 ,C861_=_C889 ,C861_=_C895 ,C861_=_C897 ,C862_=_C865 ,C862_=_C867 ,\nC862_=_C879 ,C862_=_C881 ,C862_=_C882 ,C862_=_C883 ,C862_=_C888 ,C862_=_C891 ,\nC862_=_C895 ,C862_=_C897 ,C863_=_C868 ,C863_=_C870 ,C863_=_C873 ,C863_=_C877 ,\nC863_=_C878 ,C863_=_C894 ,C863_=_C899 ,C864_=_C865 ,C864_=_C867 ,C864_=_C874 ,\nC864_=_C875 ,C864_=_C876 ,C864_=_C881 ,C864_=_C883 ,C864_=_C886 ,C864_=_C888 ,\nC864_=_C889 ,C864_=_C892 ,C864_=_C893 ,C864_=_C897 ,C864_=_C898 ,C865_=_C866 ,\nC865_=_C867 ,C865_=_C869 ,C865_=_C877 ,C865_=_C878 ,C865_=_C879 ,C865_=_C886 ,\nC865_=_C887 ,C865_=_C888 ,C865_=_C894 ,C865_=_C897 ,C866_=_C868 ,C866_=_C873 ,\nC866_=_C874 ,C866_=_C877 ,C866_=_C878 ,C866_=_C880 ,C866_=_C881 ,C866_=_C886 ,\nC866_=_C887 ,C866_=_C891 ,C866_=_C892 ,C866_=_C893 ,C866_=_C894 ,C866_=_C895 ,\nC866_=_C897 ,C866_=_C898 ,C867_=_C875 ,C867_=_C877 ,C867_=_C880 ,C867_=_C885 ,\nC867_=_C889 ,C867_=_C892 ,C867_=_C893 ,C867_=_C894 ,C867_=_C896 ,C867_=_C897 ,\nC868_=_C869 ,C868_=_C873 ,C868_=_C878 ,C868_=_C879 ,C868_=_C884 ,C868_=_C889 ,\nC868_=_C890 ,C868_=_C893 ,C868_=_C894 ,C868_=_C899 ,C869_=_C873 ,C869_=_C878 ,\nC869_=_C883 ,C869_=_C888 ,C869_=_C894 ,C869_=_C896 ,C869_=_C897 ,C869_=_C899 ,\nC870_=_C876 ,C870_=_C877 ,C870_=_C885 ,C870_=_C887 ,C870_=_C888 ,C870_=_C889 ,\nC870_=_C890 ,C870_=_C891 ,C870_=_C892 ,C870_=_C897 ,C870_=_C898 ,C870_=_C899 ,\nC872_=_C874 ,C872_=_C875 ,C872_=_C881 ,C872_=_C882 ,C872_=_C883 ,C872_=_C886 ,\nC872_=_C887 ,C872_=_C891 ,C872_=_C898 ,C872_=_C899 ,C873_=_C880 ,C873_=_C883 ,\nC873_=_C884 ,C873_=_C894 ,C873_=_C897 ,C873_=_C899 ,C874_=_C881 ,C874_=_C884 ,\nC874_=_C887 ,C874_=_C888 ,C874_=_C890 ,C874_=_C892 ,C874_=_C895 ,C874_=_C896 ,\nC874_=_C898 ,C875_=_C881 ,C875_=_C887 ,C875_=_C889 ,C875_=_C891 ,C875_=_C892 ,\nC875_=_C897 ,C875_=_C898 ,C875_=_C899 ,C876_=_C878 ,C876_=_C882 ,C876_=_C886 ,\nC876_=_C888 ,C876_=_C889 ,C876_=_C890 ,C876_=_C894 ,C877_=_C880 ,C877_=_C885 ,\nC877_=_C890 ,C877_=_C893 ,C877_=_C894 ,C878_=_C880 ,C878_=_C885 ,C878_=_C893 ,\nC878_=_C897 ,C878_=_C898 ,C879_=_C880 ,C879_=_C881 ,C879_=_C888 ,C879_=_C894 ,\nC879_=_C895 ,C879_=_C899 ,C880_=_C884 ,C880_=_C885 ,C880_=_C886 ,C880_=_C887 ,\nC880_=_C888 ,C880_=_C893 ,C880_=_C894 ,C880_=_C897 ,C881_=_C882 ,C881_=_C892 ,\nC881_=_C893 ,C881_=_C894 ,C881_=_C895 ,C881_=_C898 ,C882_=_C883 ,C882_=_C887 ,\nC882_=_C888 ,C882_=_C894 ,C882_=_C895 ,C882_=_C898 ,C882_=_C899 ,C883_=_C884 ,\nC883_=_C886 ,C883_=_C891 ,C883_=_C892 ,C883_=_C899 ,C884_=_C885 ,C884_=_C890 ,\nC884_=_C892 ,C885_=_C891 ,C885_=_C899 ,C886_=_C887 ,C886_=_C894 ,C886_=_C898 ,\nC886_=_C899 ,C887_=_C888 ,C887_=_C891 ,C887_=_C892 ,C887_=_C899 ,C888_=_C890 ,\nC888_=_C894 ,C888_=_C899 ,C889_=_C890 ,C889_=_C892 ,C889_=_C893 ,C889_=_C895 ,\nC889_=_C897 ,C889_=_C898 ,C890_=_C891 ,C890_=_C892 ,C890_=_C894 ,C890_=_C896 ,\nC890_=_C899 ,C891_=_C892 ,C891_=_C898 ,C891_=_C899 ,C892_=_C893 ,C892_=_C895 ,\nC892_=_C897 ,C892_=_C898 ,C892_=_C899 ,C893_=_C897 ,C893_=_C898 ,C894_=_C896 ,\nC894_=_C897 ,C894_=_C899 ,C895_=_C898 ,C895_=_C899 ,C896_=_C898 ,C896_=_C899 ,\nC897_=_C899 ,"];44[shape=box, label="id:44 level: 3\n34: C69 C282 C351 C383 C431 \nC435 C436 C437 C503 C513 C514 \nC527 C575 C579 C585 C593 C598 \nC638 C656 C670 C699 C721 C722 \nC723 C778 C815 C831 C843 C852 \nC872 C875 C887 C891 C896 \n328: C69_=_C282( C69 C282 ) C69_=_C351( C69 C351 ) C69_=_C383( C69 C383 ) C69_=_C431( C69 C431 ) C69_=_C435( C69 C435 ) \nC69_=_C436( C69 C436 ) C69_=_C437( C69 C437 ) C69_=_C503( C69 C503 ) C69_=_C513( C69 C513 ) C69_=_C514( C69 C514 ) C69_=_C527( C69 C527 ) \nC69_=_C575( C69 C575 ) C69_=_C579( C69 C579 ) C69_=_C585( C69 C585 ) C69_=_C593( C69 C593 ) C69_=_C598( C69 C598 ) C69_=_C638( C69 C638 ) \nC69_=_C656( C69 C656 ) C69_=_C670( C69 C670 ) C69_=_C699( C69 C699 ) C69_=_C721( C69 C721 ) C69_=_C722( C69 C722 ) C69_=_C723( C69 C723 ) \nC69_=_C778( C69 C778 ) C69_=_C815( C69 C815 ) C69_=_C831( C69 C831 ) C69_=_C843( C69 C843 ) C69_=_C852( C69 C852 ) C69_=_C872( C69 C872 ) \nC69_=_C875( C69 C875 ) C69_=_C887( C69 C887 ) C69_=_C891( C69 C891 ) C69_=_C896( C69 C896 ) C282_=_C351( C282 C351 ) C282_=_C431( C282 C431 ) \nC282_=_C437( C282 C437 ) C282_=_C513( C282 C513 ) C282_=_C527( C282 C527 ) C282_=_C575( C282 C575 ) C282_=_C598( C282 C598 ) C282_=_C699( C282 C699 ) \nC282_=_C721( C282 C721 ) C282_=_C723( C282 C723 ) C282_=_C778( C282 C778 ) C282_=_C815( C282 C815 ) C282_=_C852( C282 C852 ) C282_=_C896( C282 C896 ) \nC351_=_C431( C351 C431 ) C351_=_C437( C351 C437 ) C351_=_C513( C351 C513 ) C351_=_C575( C351 C575 ) C351_=_C598( C351 C598 ) C351_=_C699( C351 C699 ) \nC351_=_C721( C351 C721 ) C351_=_C723( C351 C723 ) C351_=_C778( C351 C778 ) C351_=_C815( C351 C815 ) C351_=_C852( C351 C852 ) C351_=_C891( C351 C891 ) \nC351_=_C896( C351 C896 ) C383_=_C435( C383 C435 ) C383_=_C436( C383 C436 ) C383_=_C503( C383 C503 ) C383_=_C514( C383 C514 ) C383_=_C527( C383 C527 ) \nC383_=_C579( C383 C579 ) C383_=_C585( C383 C585 ) C383_=_C593( C383 C593 ) C383_=_C638( C383 C638 ) C383_=_C656( C383 C656 ) C383_=_C670( C383 C670 ) \nC383_=_C722( C383 C722 ) C383_=_C831( C383 C831 ) C383_=_C843( C383 C843 ) C383_=_C872( C383 C872 ) C383_=_C875( C383 C875 ) C383_=_C887( C383 C887 ) \nC383_=_C891( C383 C891 ) C431_=_C437( C431 C437 ) C431_=_C503( C431 C503 ) C431_=_C513( C431 C513 ) C431_=_C575( C431 C575 ) C431_=_C598( C431 C598 ) \nC431_=_C699( C431 C699 ) C431_=_C721( C431 C721 ) C431_=_C723( C431 C723 ) C431_=_C778( C431 C778 ) C431_=_C815( C431 C815 ) C431_=_C852( C431 C852 ) \nC431_=_C872( C431 C872 ) C431_=_C875( C431 C875 ) C431_=_C896( C431 C896 ) C435_=_C436( C435 C436 ) C435_=_C503( C435 C503 ) C435_=_C514( C435 C514 ) \nC435_=_C527( C435 C527 ) C435_=_C579( C435 C579 ) C435_=_C585( C435 C585 ) C435_=_C593( C435 C593 ) C435_=_C638( C435 C638 ) C435_=_C656( C435 C656 ) \nC435_=_C670( C435 C670 ) C435_=_C721( C435 C721 ) C435_=_C722( C435 C722 ) C435_=_C723( C435 C723 ) C435_=_C831( C435 C831 ) C435_=_C843( C435 C843 ) \nC435_=_C872( C435 C872 ) C435_=_C875( C435 C875 ) C435_=_C887( C435 C887 ) C435_=_C891( C435 C891 ) C435_=_C896( C435 C896 ) C436_=_C503( C436 C503 ) \nC436_=_C514( C436 C514 ) C436_=_C527( C436 C527 ) C436_=_C579( C436 C579 ) C436_=_C585( C436 C585 ) C436_=_C593( C436 C593 ) C436_=_C638( C436 C638 ) \nC436_=_C656( C436 C656 ) C436_=_C670( C436 C670 ) C436_=_C722( C436 C722 ) C436_=_C831( C436 C831 ) C436_=_C843( C436 C843 ) C436_=_C872( C436 C872 ) \nC436_=_C875( C436 C875 ) C436_=_C887( C436 C887 ) C436_=_C891( C436 C891 ) C437_=_C513( C437 C513 ) C437_=_C575( C437 C575 ) C437_=_C598( C437 C598 ) \nC437_=_C699( C437 C699 ) C437_=_C721( C437 C721 ) C437_=_C723( C437 C723 ) C437_=_C778( C437 C778 ) C437_=_C815( C437 C815 ) C437_=_C843( C437 C843 ) \nC437_=_C852( C437 C852 ) C437_=_C896( C437 C896 ) C503_=_C513( C503 C513 ) C503_=_C514( C503 C514 ) C503_=_C527( C503 C527 ) C503_=_C579( C503 C579 ) \nC503_=_C585( C503 C585 ) C503_=_C593( C503 C593 ) C503_=_C598( C503 C598 ) C503_=_C638( C503 C638 ) C503_=_C656( C503 C656 ) C503_=_C670( C503 C670 ) \nC503_=_C722( C503 C722 ) C503_=_C831( C503 C831 ) C503_=_C843( C503 C843 ) C503_=_C872( C503 C872 ) C503_=_C875( C503 C875 ) C503_=_C887( C503 C887 ) \nC503_=_C891( C503 C891 ) C513_=_C514( C513 C514 ) C513_=_C575( C513 C575 ) C513_=_C598( C513 C598 ) C513_=_C670( C513 C670 ) C513_=_C699( C513 C699 ) \nC513_=_C721( C513 C721 ) C513_=_C723( C513 C723 ) C513_=_C778( C513 C778 ) C513_=_C815( C513 C815 ) C513_=_C831( C513 C831 ) C513_=_C852( C513 C852 ) \nC513_=_C872( C513 C872 ) C513_=_C896( C513 C896 ) C514_=_C527( C514 C527 ) C514_=_C579( C514 C579 ) C514_=_C585( C514 C585 ) C514_=_C593( C514 C593 ) \nC514_=_C638( C514 C638 ) C514_=_C656( C514 C656 ) C514_=_C670( C514 C670 ) C514_=_C722( C514 C722 ) C514_=_C831( C514 C831 ) C514_=_C843( C514 C843 ) \nC514_=_C872( C514 C872 ) C514_=_C875( C514 C875 ) C514_=_C887( C514 C887 ) C514_=_C891( C514 C891 ) C514_=_C896( C514 C896 ) C527_=_C579( C527 C579 ) \nC527_=_C585( C527 C585 ) C527_=_C593( C527 C593 ) C527_=_C638( C527 C638 ) C527_=_C656( C527 C656 ) C527_=_C670( C527 C670 ) C527_=_C721( C527 C721 ) \nC527_=_C722( C527 C722 ) C527_=_C723( C527 C723 ) C527_=_C778( C527 C778 ) C527_=_C831( C527 C831 ) C527_=_C843( C527 C843 ) C527_=_C872( C527 C872 ) \nC527_=_C875( C527 C875 ) C527_=_C887( C527 C887 ) C527_=_C891( C527 C891 ) C575_=_C598( C575 C598 ) C575_=_C699( C575 C699 ) C575_=_C721( C575 C721 ) \nC575_=_C723( C575 C723 ) C575_=_C778( C575 C778 ) C575_=_C815( C575 C815 ) C575_=_C852( C575 C852 ) C575_=_C896( C575 C896 ) C579_=_C585( C579 C585 ) \nC579_=_C593( C579 C593 ) C579_=_C598( C579 C598 ) C579_=_C638( C579 C638 ) C579_=_C656( C579 C656 ) C579_=_C670( C579 C670 ) C579_=_C722( C579 C722 ) \nC579_=_C723( C579 C723 ) C579_=_C831( C579 C831 ) C579_=_C843( C579 C843 ) C579_=_C852( C579 C852 ) C579_=_C872( C579 C872 ) C579_=_C875( C579 C875 ) \nC579_=_C887(</w:t>
      </w:r>
    </w:p>
    <w:p>
      <w:pPr>
        <w:pStyle w:val="PreformattedText"/>
        <w:bidi w:val="0"/>
        <w:spacing w:before="0" w:after="0"/>
        <w:jc w:val="left"/>
        <w:rPr/>
      </w:pPr>
      <w:r>
        <w:rPr/>
        <w:t xml:space="preserve"> </w:t>
      </w:r>
      <w:r>
        <w:rPr/>
        <w:t>C579 C887 ) C579_=_C891( C579 C891 ) C579_=_C896( C579 C896 ) C585_=_C593( C585 C593 ) C585_=_C638( C585 C638 ) C585_=_C656( C585 C656 ) \nC585_=_C670( C585 C670 ) C585_=_C722( C585 C722 ) C585_=_C815( C585 C815 ) C585_=_C831( C585 C831 ) C585_=_C843( C585 C843 ) C585_=_C872( C585 C872 ) \nC585_=_C875( C585 C875 ) C585_=_C887( C585 C887 ) C585_=_C891( C585 C891 ) C593_=_C638( C593 C638 ) C593_=_C656( C593 C656 ) C593_=_C670( C593 C670 ) \nC593_=_C722( C593 C722 ) C593_=_C831( C593 C831 ) C593_=_C843( C593 C843 ) C593_=_C872( C593 C872 ) C593_=_C875( C593 C875 ) C593_=_C887( C593 C887 ) \nC593_=_C891( C593 C891 ) C593_=_C896( C593 C896 ) C598_=_C699( C598 C699 ) C598_=_C721( C598 C721 ) C598_=_C723( C598 C723 ) C598_=_C778( C598 C778 ) \nC598_=_C815( C598 C815 ) C598_=_C852( C598 C852 ) C598_=_C896( C598 C896 ) C638_=_C656( C638 C656 ) C638_=_C670( C638 C670 ) C638_=_C722( C638 C722 ) \nC638_=_C831( C638 C831 ) C638_=_C843( C638 C843 ) C638_=_C872( C638 C872 ) C638_=_C875( C638 C875 ) C638_=_C887( C638 C887 ) C638_=_C891( C638 C891 ) \nC656_=_C670( C656 C670 ) C656_=_C722( C656 C722 ) C656_=_C831( C656 C831 ) C656_=_C843( C656 C843 ) C656_=_C872( C656 C872 ) C656_=_C875( C656 C875 ) \nC656_=_C887( C656 C887 ) C656_=_C891( C656 C891 ) C670_=_C722( C670 C722 ) C670_=_C831( C670 C831 ) C670_=_C843( C670 C843 ) C670_=_C852( C670 C852 ) \nC670_=_C872( C670 C872 ) C670_=_C875( C670 C875 ) C670_=_C887( C670 C887 ) C670_=_C891( C670 C891 ) C699_=_C721( C699 C721 ) C699_=_C723( C699 C723 ) \nC699_=_C778( C699 C778 ) C699_=_C815( C699 C815 ) C699_=_C852( C699 C852 ) C699_=_C896( C699 C896 ) C721_=_C723( C721 C723 ) C721_=_C778( C721 C778 ) \nC721_=_C815( C721 C815 ) C721_=_C843( C721 C843 ) C721_=_C852( C721 C852 ) C721_=_C896( C721 C896 ) C722_=_C831( C722 C831 ) C722_=_C843( C722 C843 ) \nC722_=_C852( C722 C852 ) C722_=_C872( C722 C872 ) C722_=_C875( C722 C875 ) C722_=_C887( C722 C887 ) C722_=_C891( C722 C891 ) C722_=_C896( C722 C896 ) \nC723_=_C778( C723 C778 ) C723_=_C815( C723 C815 ) C723_=_C852( C723 C852 ) C723_=_C896( C723 C896 ) C778_=_C815( C778 C815 ) C778_=_C831( C778 C831 ) \nC778_=_C852( C778 C852 ) C778_=_C872( C778 C872 ) C778_=_C896( C778 C896 ) C815_=_C843( C815 C843 ) C815_=_C852( C815 C852 ) C815_=_C872( C815 C872 ) \nC815_=_C896( C815 C896 ) C831_=_C843( C831 C843 ) C831_=_C872( C831 C872 ) C831_=_C875( C831 C875 ) C831_=_C887( C831 C887 ) C831_=_C891( C831 C891 ) \nC843_=_C872( C843 C872 ) C843_=_C875( C843 C875 ) C843_=_C887( C843 C887 ) C843_=_C891( C843 C891 ) C852_=_C896( C852 C896 ) C872_=_C875( C872 C875 ) \nC872_=_C887( C872 C887 ) C872_=_C891( C872 C891 ) C875_=_C887( C875 C887 ) C875_=_C891( C875 C891 ) C887_=_C891( C887 C891 ) "];35-&gt;44[label="33: C282 C351 C383 C431 C435 \nC436 C437 C503 C513 C514 C527 \nC575 C579 C585 C593 C598 C638 \nC656 C670 C699 C721 C722 C723 \nC778 C815 C831 C843 C852 C872 \nC875 C887 C891 C896 \n295: C282_=_C351 ,C282_=_C431 ,C282_=_C437 ,C282_=_C513 ,C282_=_C527 ,\nC282_=_C575 ,C282_=_C598 ,C282_=_C699 ,C282_=_C721 ,C282_=_C723 ,C282_=_C778 ,\nC282_=_C815 ,C282_=_C852 ,C282_=_C896 ,C351_=_C431 ,C351_=_C437 ,C351_=_C513 ,\nC351_=_C575 ,C351_=_C598 ,C351_=_C699 ,C351_=_C721 ,C351_=_C723 ,C351_=_C778 ,\nC351_=_C815 ,C351_=_C852 ,C351_=_C891 ,C351_=_C896 ,C383_=_C435 ,C383_=_C436 ,\nC383_=_C503 ,C383_=_C514 ,C383_=_C527 ,C383_=_C579 ,C383_=_C585 ,C383_=_C593 ,\nC383_=_C638 ,C383_=_C656 ,C383_=_C670 ,C383_=_C722 ,C383_=_C831 ,C383_=_C843 ,\nC383_=_C872 ,C383_=_C875 ,C383_=_C887 ,C383_=_C891 ,C431_=_C437 ,C431_=_C503 ,\nC431_=_C513 ,C431_=_C575 ,C431_=_C598 ,C431_=_C699 ,C431_=_C721 ,C431_=_C723 ,\nC431_=_C778 ,C431_=_C815 ,C431_=_C852 ,C431_=_C872 ,C431_=_C875 ,C431_=_C896 ,\nC435_=_C436 ,C435_=_C503 ,C435_=_C514 ,C435_=_C527 ,C435_=_C579 ,C435_=_C585 ,\nC435_=_C593 ,C435_=_C638 ,C435_=_C656 ,C435_=_C670 ,C435_=_C721 ,C435_=_C722 ,\nC435_=_C723 ,C435_=_C831 ,C435_=_C843 ,C435_=_C872 ,C435_=_C875 ,C435_=_C887 ,\nC435_=_C891 ,C435_=_C896 ,C436_=_C503 ,C436_=_C514 ,C436_=_C527 ,C436_=_C579 ,\nC436_=_C585 ,C436_=_C593 ,C436_=_C638 ,C436_=_C656 ,C436_=_C670 ,C436_=_C722 ,\nC436_=_C831 ,C436_=_C843 ,C436_=_C872 ,C436_=_C875 ,C436_=_C887 ,C436_=_C891 ,\nC437_=_C513 ,C437_=_C575 ,C437_=_C598 ,C437_=_C699 ,C437_=_C721 ,C437_=_C723 ,\nC437_=_C778 ,C437_=_C815 ,C437_=_C843 ,C437_=_C852 ,C437_=_C896 ,C503_=_C513 ,\nC503_=_C514 ,C503_=_C527 ,C503_=_C579 ,C503_=_C585 ,C503_=_C593 ,C503_=_C598 ,\nC503_=_C638 ,C503_=_C656 ,C503_=_C670 ,C503_=_C722 ,C503_=_C831 ,C503_=_C843 ,\nC503_=_C872 ,C503_=_C875 ,C503_=_C887 ,C503_=_C891 ,C513_=_C514 ,C513_=_C575 ,\nC513_=_C598 ,C513_=_C670 ,C513_=_C699 ,C513_=_C721 ,C513_=_C723 ,C513_=_C778 ,\nC513_=_C815 ,C513_=_C831 ,C513_=_C852 ,C513_=_C872 ,C513_=_C896 ,C514_=_C527 ,\nC514_=_C579 ,C514_=_C585 ,C514_=_C593 ,C514_=_C638 ,C514_=_C656 ,C514_=_C670 ,\nC514_=_C722 ,C514_=_C831 ,C514_=_C843 ,C514_=_C872 ,C514_=_C875 ,C514_=_C887 ,\nC514_=_C891 ,C514_=_C896 ,C527_=_C579 ,C527_=_C585 ,C527_=_C593 ,C527_=_C638 ,\nC527_=_C656 ,C527_=_C670 ,C527_=_C721 ,C527_=_C722 ,C527_=_C723 ,C527_=_C778 ,\nC527_=_C831 ,C527_=_C843 ,C527_=_C872 ,C527_=_C875 ,C527_=_C887 ,C527_=_C891 ,\nC575_=_C598 ,C575_=_C699 ,C575_=_C721 ,C575_=_C723 ,C575_=_C778 ,C575_=_C815 ,\nC575_=_C852 ,C575_=_C896 ,C579_=_C585 ,C579_=_C593 ,C579_=_C598 ,C579_=_C638 ,\nC579_=_C656 ,C579_=_C670 ,C579_=_C722 ,C579_=_C723 ,C579_=_C831 ,C579_=_C843 ,\nC579_=_C852 ,C579_=_C872 ,C579_=_C875 ,C579_=_C887 ,C579_=_C891 ,C579_=_C896 ,\nC585_=_C593 ,C585_=_C638 ,C585_=_C656 ,C585_=_C670 ,C585_=_C722 ,C585_=_C815 ,\nC585_=_C831 ,C585_=_C843 ,C585_=_C872 ,C585_=_C875 ,C585_=_C887 ,C585_=_C891 ,\nC593_=_C638 ,C593_=_C656 ,C593_=_C670 ,C593_=_C722 ,C593_=_C831 ,C593_=_C843 ,\nC593_=_C872 ,C593_=_C875 ,C593_=_C887 ,C593_=_C891 ,C593_=_C896 ,C598_=_C699 ,\nC598_=_C721 ,C598_=_C723 ,C598_=_C778 ,C598_=_C815 ,C598_=_C852 ,C598_=_C896 ,\nC638_=_C656 ,C638_=_C670 ,C638_=_C722 ,C638_=_C831 ,C638_=_C843 ,C638_=_C872 ,\nC638_=_C875 ,C638_=_C887 ,C638_=_C891 ,C656_=_C670 ,C656_=_C722 ,C656_=_C831 ,\nC656_=_C843 ,C656_=_C872 ,C656_=_C875 ,C656_=_C887 ,C656_=_C891 ,C670_=_C722 ,\nC670_=_C831 ,C670_=_C843 ,C670_=_C852 ,C670_=_C872 ,C670_=_C875 ,C670_=_C887 ,\nC670_=_C891 ,C699_=_C721 ,C699_=_C723 ,C699_=_C778 ,C699_=_C815 ,C699_=_C852 ,\nC699_=_C896 ,C721_=_C723 ,C721_=_C778 ,C721_=_C815 ,C721_=_C843 ,C721_=_C852 ,\nC721_=_C896 ,C722_=_C831 ,C722_=_C843 ,C722_=_C852 ,C722_=_C872 ,C722_=_C875 ,\nC722_=_C887 ,C722_=_C891 ,C722_=_C896 ,C723_=_C778 ,C723_=_C815 ,C723_=_C852 ,\nC723_=_C896 ,C778_=_C815 ,C778_=_C831 ,C778_=_C852 ,C778_=_C872 ,C778_=_C896 ,\nC815_=_C843 ,C815_=_C852 ,C815_=_C872 ,C815_=_C896 ,C831_=_C843 ,C831_=_C872 ,\nC831_=_C875 ,C831_=_C887 ,C831_=_C891 ,C843_=_C872 ,C843_=_C875 ,C843_=_C887 ,\nC843_=_C891 ,C852_=_C896 ,C872_=_C875 ,C872_=_C887 ,C872_=_C891 ,C875_=_C887 ,\nC875_=_C891 ,C887_=_C891 ,"];45[shape=box, label="id:45 level: 3\n523: C38 C81 C137 C176 C181 \nC183 C184 C186 C187 C188 C189 \nC190 C193 C196 C197 C200 C201 \nC202 C204 C208 C209 C210 C211 \nC213 C214 C218 C220 C221 C222 \nC226 C228 C230 C236 C239 C242 \nC243 C244 C246 C247 C248 C253 \nC254 C256 C257 C258 C259 C260 \nC261 C265 C266 C269 C270 C271 \nC272 C273 C274 C276 C277 C280 \nC281 C282 C284 C286 C290 C291 \nC293 C294 C295 C296 C297 C298 \nC301 C303 C305 C311 C312 C313 \nC317 C318 C319 C322 C323 C328 \nC331 C332 C334 C338 C341 C342 \nC343 C344 C345 C346 C347 C348 \nC349 C351 C354 C355 C356 C357 \nC359 C360 C366 C368 C369 C370 \nC371 C372 C373 C374 C376 C378 \nC379 C381 C382 C383 C385 C387 \nC388 C392 C393 C395 C396 C397 \nC403 C404 C405 C406 C408 C409 \nC411 C412 C413 C414 C415 C416 \nC417 C418 C421 C422 C423 C424 \nC425 C426 C427 C428 C429 C430 \nC431 C433 C434 C436 C439 C440 \nC442 C443 C444 C445 C447 C448 \nC452 C454 C455 C458 C459 C463 \nC465 C467 C469 C470 C471 C472 \nC474 C478 C480 C481 C482 C483 \nC484 C485 C486 C487 C488 C489 \nC490 C491 C492 C494 C497 C498 \nC499 C500 C502 C503 C505 C506 \nC507 C511 C513 C514 C515 C516 \nC517 C518 C519 C520 C521 C522 \nC524 C525 C526 C527 C528 C529 \nC530 C531 C532 C533 C534 C535 \nC536 C538 C539 C541 C542 C543 \nC544 C545 C547 C548 C551 C553 \nC554 C555 C556 C558 C559 C560 \nC561 C562 C564 C566 C567 C568 \nC569 C571 C572 C573 C574 C575 \nC576 C577 C580 C581 C582 C583 \nC584 C585 C586 C587 C588 C589 \nC590 C591 C592 C593 C594 C595 \nC596 C601 C602 C604 C605 C606 \nC607 C609 C610 C611 C612 C613 \nC614 C615 C616 C617 C618 C619 \nC620 C621 C623 C624 C625 C627 \nC628 C629 C630 C631 C632 C633 \nC634 C635 C638 C640 C641 C642 \nC643 C644 C645 C648 C649 C650 \nC651 C652 C653 C654 C655 C657 \nC658 C659 C660 C661 C663 C664 \nC666 C668 C669 C670 C671 C672 \nC673 C674 C675 C677 C678 C679 \nC681 C682 C683 C684 C685 C686 \nC687 C688 C689 C690 C691 C694 \nC696 C697 C699 C700 C701 C702 \nC703 C704 C705 C706 C707 C708 \nC709 C710 C711 C712 C713 C714 \nC715 C716 C717 C718 C720 C721 \nC722 C724 C725 C727 C728 C729 \nC731 C733 C734 C735 C736 C737 \nC738 C739 C740 C741 C742 C743 \nC744 C745 C746 C747 C748 C749 \nC750 C751 C752 C754 C755 C757 \nC759 C760 C761 C762 C763 C764 \nC767 C768 C769 C770 C771 C772 \nC773 C774 C775 C776 C777 C778 \nC780 C781 C782 C783 C784 C785 \nC786 C787 C788 C790 C791 C794 \nC795 C796 C797 C798 C799 C800 \nC801 C803 C804 C805 C806 C808 \nC809 C810 C811 C812 C813 C814 \nC815 C816 C817 C818 C819 C820 \nC821 C822 C823 C824 C825 C826 \nC827 C828 C829 C830 C831 C832 \nC833 C834 C835 C836 C837 C838 \nC839 C840 C841 C842 C844 C846 \nC847 C848 C850 C851 C852 C853 \nC854 C855 C856 C858 C860 C862 \nC863 C864 C865 C866 C867 C868 \nC869 C871 C872 C874 C876 C877 \nC878 C879 C880 C882 C883 C884 \nC885 C886 C887 C888 C890 C891 \nC892 C893 C894 C895 C896 C897 \nC898 C899 \n19671: C38_=_C281( C38 C281 ) C38_=_C295( C38 C295 ) C38_=_C296( C38 C296 ) C38_=_C342( C38 C342 ) C38_=_C345( C38 C345 ) \nC38_=_C427( C38 C427 ) C38_=_C538( C38 C538 ) C38_=_C562( C38 C562 ) C38_=_C564( C38 C564 ) C38_=_C582( C38 C582</w:t>
      </w:r>
    </w:p>
    <w:p>
      <w:pPr>
        <w:pStyle w:val="PreformattedText"/>
        <w:bidi w:val="0"/>
        <w:spacing w:before="0" w:after="0"/>
        <w:jc w:val="left"/>
        <w:rPr/>
      </w:pPr>
      <w:r>
        <w:rPr/>
        <w:t xml:space="preserve"> </w:t>
      </w:r>
      <w:r>
        <w:rPr/>
        <w:t>) C38_=_C596( C38 C596 ) \nC38_=_C602( C38 C602 ) C38_=_C604( C38 C604 ) C38_=_C621( C38 C621 ) C38_=_C678( C38 C678 ) C38_=_C691( C38 C691 ) C38_=_C714( C38 C714 ) \nC38_=_C725( C38 C725 ) C38_=_C733( C38 C733 ) C38_=_C745( C38 C745 ) C38_=_C746( C38 C746 ) C38_=_C780( C38 C780 ) C38_=_C782( C38 C782 ) \nC38_=_C790( C38 C790 ) C38_=_C791( C38 C791 ) C38_=_C806( C38 C806 ) C38_=_C826( C38 C826 ) C38_=_C846( C38 C846 ) C38_=_C868( C38 C868 ) \nC38_=_C884( C38 C884 ) C38_=_C893( C38 C893 ) C81_=_C246( C81 C246 ) C81_=_C284( C81 C284 ) C81_=_C338( C81 C338 ) C81_=_C412( C81 C412 ) \nC81_=_C421( C81 C421 ) C81_=_C423( C81 C423 ) C81_=_C431( C81 C431 ) C81_=_C447( C81 C447 ) C81_=_C487( C81 C487 ) C81_=_C529( C81 C529 ) \nC81_=_C564( C81 C564 ) C81_=_C576( C81 C576 ) C81_=_C592( C81 C592 ) C81_=_C601( C81 C601 ) C81_=_C609( C81 C609 ) C81_=_C610( C81 C610 ) \nC81_=_C625( C81 C625 ) C81_=_C661( C81 C661 ) C81_=_C720( C81 C720 ) C81_=_C724( C81 C724 ) C81_=_C759( C81 C759 ) C81_=_C762( C81 C762 ) \nC81_=_C770( C81 C770 ) C81_=_C806( C81 C806 ) C81_=_C848( C81 C848 ) C81_=_C850( C81 C850 ) C81_=_C867( C81 C867 ) C81_=_C897( C81 C897 ) \nC137_=_C211( C137 C211 ) C137_=_C347( C137 C347 ) C137_=_C366( C137 C366 ) C137_=_C408( C137 C408 ) C137_=_C463( C137 C463 ) C137_=_C489( C137 C489 ) \nC137_=_C502( C137 C502 ) C137_=_C529( C137 C529 ) C137_=_C545( C137 C545 ) C137_=_C585( C137 C585 ) C137_=_C591( C137 C591 ) C137_=_C612( C137 C612 ) \nC137_=_C616( C137 C616 ) C137_=_C617( C137 C617 ) C137_=_C627( C137 C627 ) C137_=_C630( C137 C630 ) C137_=_C632( C137 C632 ) C137_=_C683( C137 C683 ) \nC137_=_C688( C137 C688 ) C137_=_C722( C137 C722 ) C137_=_C728( C137 C728 ) C137_=_C738( C137 C738 ) C137_=_C745( C137 C745 ) C137_=_C773( C137 C773 ) \nC137_=_C786( C137 C786 ) C137_=_C794( C137 C794 ) C137_=_C798( C137 C798 ) C137_=_C810( C137 C810 ) C137_=_C816( C137 C816 ) C137_=_C822( C137 C822 ) \nC137_=_C842( C137 C842 ) C137_=_C850( C137 C850 ) C176_=_C276( C176 C276 ) C176_=_C277( C176 C277 ) C176_=_C328( C176 C328 ) C176_=_C397( C176 C397 ) \nC176_=_C404( C176 C404 ) C176_=_C471( C176 C471 ) C176_=_C472( C176 C472 ) C176_=_C513( C176 C513 ) C176_=_C544( C176 C544 ) C176_=_C592( C176 C592 ) \nC176_=_C628( C176 C628 ) C176_=_C629( C176 C629 ) C176_=_C643( C176 C643 ) C176_=_C670( C176 C670 ) C176_=_C672( C176 C672 ) C176_=_C690( C176 C690 ) \nC176_=_C691( C176 C691 ) C176_=_C697( C176 C697 ) C176_=_C717( C176 C717 ) C176_=_C718( C176 C718 ) C176_=_C745( C176 C745 ) C176_=_C785( C176 C785 ) \nC176_=_C795( C176 C795 ) C176_=_C799( C176 C799 ) C176_=_C813( C176 C813 ) C176_=_C820( C176 C820 ) C176_=_C821( C176 C821 ) C176_=_C862( C176 C862 ) \nC176_=_C872( C176 C872 ) C176_=_C883( C176 C883 ) C176_=_C890( C176 C890 ) C176_=_C897( C176 C897 ) C181_=_C201( C181 C201 ) C181_=_C214( C181 C214 ) \nC181_=_C218( C181 C218 ) C181_=_C280( C181 C280 ) C181_=_C284( C181 C284 ) C181_=_C291( C181 C291 ) C181_=_C331( C181 C331 ) C181_=_C332( C181 C332 ) \nC181_=_C334( C181 C334 ) C181_=_C345( C181 C345 ) C181_=_C392( C181 C392 ) C181_=_C448( C181 C448 ) C181_=_C474( C181 C474 ) C181_=_C498( C181 C498 ) \nC181_=_C544( C181 C544 ) C181_=_C554( C181 C554 ) C181_=_C573( C181 C573 ) C181_=_C582( C181 C582 ) C181_=_C605( C181 C605 ) C181_=_C610( C181 C610 ) \nC181_=_C630( C181 C630 ) C181_=_C631( C181 C631 ) C181_=_C632( C181 C632 ) C181_=_C694( C181 C694 ) C181_=_C699( C181 C699 ) C181_=_C738( C181 C738 ) \nC181_=_C750( C181 C750 ) C181_=_C754( C181 C754 ) C181_=_C763( C181 C763 ) C181_=_C771( C181 C771 ) C181_=_C780( C181 C780 ) C181_=_C785( C181 C785 ) \nC181_=_C814( C181 C814 ) C181_=_C815( C181 C815 ) C181_=_C816( C181 C816 ) C181_=_C817( C181 C817 ) C181_=_C821( C181 C821 ) C181_=_C827( C181 C827 ) \nC181_=_C851( C181 C851 ) C181_=_C862( C181 C862 ) C181_=_C863( C181 C863 ) C181_=_C888( C181 C888 ) C183_=_C184( C183 C184 ) C183_=_C193( C183 C193 ) \nC183_=_C341( C183 C341 ) C183_=_C342( C183 C342 ) C183_=_C343( C183 C343 ) C183_=_C344( C183 C344 ) C183_=_C348( C183 C348 ) C183_=_C349( C183 C349 ) \nC183_=_C481( C183 C481 ) C183_=_C482( C183 C482 ) C183_=_C492( C183 C492 ) C183_=_C499( C183 C499 ) C183_=_C604( C183 C604 ) C183_=_C605( C183 C605 ) \nC183_=_C628( C183 C628 ) C183_=_C640( C183 C640 ) C183_=_C641( C183 C641 ) C183_=_C643( C183 C643 ) C183_=_C644( C183 C644 ) C183_=_C645( C183 C645 ) \nC183_=_C725( C183 C725 ) C183_=_C745( C183 C745 ) C183_=_C746( C183 C746 ) C183_=_C747( C183 C747 ) C183_=_C748( C183 C748 ) C183_=_C760( C183 C760 ) \nC183_=_C790( C183 C790 ) C183_=_C809( C183 C809 ) C183_=_C821( C183 C821 ) C183_=_C822( C183 C822 ) C183_=_C823( C183 C823 ) C183_=_C824( C183 C824 ) \nC183_=_C827( C183 C827 ) C183_=_C835( C183 C835 ) C183_=_C864( C183 C864 ) C183_=_C867( C183 C867 ) C183_=_C883( C183 C883 ) C183_=_C890( C183 C890 ) \nC183_=_C891( C183 C891 ) C183_=_C892( C183 C892 ) C183_=_C893( C183 C893 ) C183_=_C897( C183 C897 ) C184_=_C239( C184 C239 ) C184_=_C341( C184 C341 ) \nC184_=_C342( C184 C342 ) C184_=_C343( C184 C343 ) C184_=_C344( C184 C344 ) C184_=_C360( C184 C360 ) C184_=_C403( C184 C403 ) C184_=_C428( C184 C428 ) \nC184_=_C430( C184 C430 ) C184_=_C469( C184 C469 ) C184_=_C481( C184 C481 ) C184_=_C482( C184 C482 ) C184_=_C544( C184 C544 ) C184_=_C553( C184 C553 ) \nC184_=_C582( C184 C582 ) C184_=_C589( C184 C589 ) C184_=_C590( C184 C590 ) C184_=_C591( C184 C591 ) C184_=_C605( C184 C605 ) C184_=_C631( C184 C631 ) \nC184_=_C640( C184 C640 ) C184_=_C641( C184 C641 ) C184_=_C650( C184 C650 ) C184_=_C689( C184 C689 ) C184_=_C738( C184 C738 ) C184_=_C742( C184 C742 ) \nC184_=_C745( C184 C745 ) C184_=_C746( C184 C746 ) C184_=_C747( C184 C747 ) C184_=_C748( C184 C748 ) C184_=_C782( C184 C782 ) C184_=_C800( C184 C800 ) \nC184_=_C806( C184 C806 ) C184_=_C816( C184 C816 ) C184_=_C821( C184 C821 ) C184_=_C822( C184 C822 ) C184_=_C828( C184 C828 ) C184_=_C836( C184 C836 ) \nC184_=_C846( C184 C846 ) C184_=_C851( C184 C851 ) C184_=_C862( C184 C862 ) C184_=_C871( C184 C871 ) C184_=_C890( C184 C890 ) C184_=_C891( C184 C891 ) \nC184_=_C895( C184 C895 ) C186_=_C187( C186 C187 ) C186_=_C188( C186 C188 ) C186_=_C189( C186 C189 ) C186_=_C190( C186 C190 ) C186_=_C345( C186 C345 ) \nC186_=_C346( C186 C346 ) C186_=_C347( C186 C347 ) C186_=_C387( C186 C387 ) C186_=_C467( C186 C467 ) C186_=_C472( C186 C472 ) C186_=_C483( C186 C483 ) \nC186_=_C484( C186 C484 ) C186_=_C485( C186 C485 ) C186_=_C486( C186 C486 ) C186_=_C487( C186 C487 ) C186_=_C488( C186 C488 ) C186_=_C489( C186 C489 ) \nC186_=_C490( C186 C490 ) C186_=_C491( C186 C491 ) C186_=_C515( C186 C515 ) C186_=_C517( C186 C517 ) C186_=_C595( C186 C595 ) C186_=_C641( C186 C641 ) \nC186_=_C642( C186 C642 ) C186_=_C675( C186 C675 ) C186_=_C724( C186 C724 ) C186_=_C749( C186 C749 ) C186_=_C750( C186 C750 ) C186_=_C751( C186 C751 ) \nC186_=_C752( C186 C752 ) C186_=_C773( C186 C773 ) C186_=_C775( C186 C775 ) C186_=_C788( C186 C788 ) C186_=_C796( C186 C796 ) C186_=_C851( C186 C851 ) \nC186_=_C855( C186 C855 ) C186_=_C866( C186 C866 ) C186_=_C874( C186 C874 ) C186_=_C896( C186 C896 ) C186_=_C898( C186 C898 ) C187_=_C188( C187 C188 ) \nC187_=_C189( C187 C189 ) C187_=_C190( C187 C190 ) C187_=_C248( C187 C248 ) C187_=_C261( C187 C261 ) C187_=_C305( C187 C305 ) C187_=_C345( C187 C345 ) \nC187_=_C346( C187 C346 ) C187_=_C347( C187 C347 ) C187_=_C360( C187 C360 ) C187_=_C440( C187 C440 ) C187_=_C472( C187 C472 ) C187_=_C483( C187 C483 ) \nC187_=_C484( C187 C484 ) C187_=_C485( C187 C485 ) C187_=_C486( C187 C486 ) C187_=_C487( C187 C487 ) C187_=_C488( C187 C488 ) C187_=_C489( C187 C489 ) \nC187_=_C490( C187 C490 ) C187_=_C491( C187 C491 ) C187_=_C533( C187 C533 ) C187_=_C542( C187 C542 ) C187_=_C571( C187 C571 ) C187_=_C607( C187 C607 ) \nC187_=_C617( C187 C617 ) C187_=_C621( C187 C621 ) C187_=_C642( C187 C642 ) C187_=_C644( C187 C644 ) C187_=_C677( C187 C677 ) C187_=_C679( C187 C679 ) \nC187_=_C721( C187 C721 ) C187_=_C749( C187 C749 ) C187_=_C750( C187 C750 ) C187_=_C751( C187 C751 ) C187_=_C752( C187 C752 ) C187_=_C759( C187 C759 ) \nC187_=_C791( C187 C791 ) C187_=_C832( C187 C832 ) C187_=_C847( C187 C847 ) C187_=_C866( C187 C866 ) C187_=_C899( C187 C899 ) C188_=_C189( C188 C189 ) \nC188_=_C190( C188 C190 ) C188_=_C213( C188 C213 ) C188_=_C272( C188 C272 ) C188_=_C274( C188 C274 ) C188_=_C301( C188 C301 ) C188_=_C328( C188 C328 ) \nC188_=_C345( C188 C345 ) C188_=_C346( C188 C346 ) C188_=_C347( C188 C347 ) C188_=_C445( C188 C445 ) C188_=_C472( C188 C472 ) C188_=_C483( C188 C483 ) \nC188_=_C484( C188 C484 ) C188_=_C485( C188 C485 ) C188_=_C486( C188 C486 ) C188_=_C487( C188 C487 ) C188_=_C488( C188 C488 ) C188_=_C489( C188 C489 ) \nC188_=_C490( C188 C490 ) C188_=_C491( C188 C491 ) C188_=_C502( C188 C502 ) C188_=_C524( C188 C524 ) C188_=_C642( C188 C642 ) C188_=_C660( C188 C660 ) \nC188_=_C735( C188 C735 ) C188_=_C744( C188 C744 ) C188_=_C745( C188 C745 ) C188_=_C749( C188 C749 ) C188_=_C750( C188 C750 ) C188_=_C751( C188 C751 ) \nC188_=_C752( C188 C752 ) C188_=_C770( C188 C770 ) C188_=_C776( C188 C776 ) C188_=_C778( C188 C778 ) C188_=_C784( C188 C784 ) C188_=_C786( C188 C786 ) \nC188_=_C788( C188 C788 ) C188_=_C791( C188 C791 ) C188_=_C810( C188 C810 ) C188_=_C817( C188 C817 ) C188_=_C828( C188 C828 ) C188_=_C830( C188 C830 ) \nC188_=_C866( C188 C866 ) C188_=_C872( C188 C872 ) C188_=_C876( C188 C876 ) C189_=_C190( C189 C190 ) C189_=_C345( C189 C345 ) C189_=_C346( C189 C346 ) \nC189_=_C347( C189 C347 ) C189_=_C382( C189 C382 ) C189_=_C392( C189 C392 ) C189_=_C393( C189 C393 ) C189_=_C459( C189 C459 ) C189_=_C472( C189 C472 ) \nC189_=_C483( C189 C483 ) C189_=_C484( C189 C484 ) C189_=_C485( C189 C485 ) C189_=_C486( C189 C486 ) C189_=_C487( C189 C487 ) C189_=_C488( C189 C488 ) \nC189_=_C489( C189 C489 ) C189_=_C490( C189 C490 ) C189_=_C491( C189 C491 ) C189_=_C521( C189 C521 ) C189_=_C529( C189 C529 ) C189_=_C544( C189 C544 ) \nC189_=_C548( C189 C548 ) C189_=_C641( C189 C641 ) C189_=_C642( C189 C642 ) C189_=_C654( C189</w:t>
      </w:r>
    </w:p>
    <w:p>
      <w:pPr>
        <w:pStyle w:val="PreformattedText"/>
        <w:bidi w:val="0"/>
        <w:spacing w:before="0" w:after="0"/>
        <w:jc w:val="left"/>
        <w:rPr/>
      </w:pPr>
      <w:r>
        <w:rPr/>
        <w:t xml:space="preserve"> </w:t>
      </w:r>
      <w:r>
        <w:rPr/>
        <w:t>C654 ) C189_=_C655( C189 C655 ) C189_=_C703( C189 C703 ) \nC189_=_C727( C189 C727 ) C189_=_C733( C189 C733 ) C189_=_C749( C189 C749 ) C189_=_C750( C189 C750 ) C189_=_C751( C189 C751 ) C189_=_C752( C189 C752 ) \nC189_=_C767( C189 C767 ) C189_=_C780( C189 C780 ) C189_=_C796( C189 C796 ) C189_=_C811( C189 C811 ) C189_=_C823( C189 C823 ) C189_=_C858( C189 C858 ) \nC189_=_C864( C189 C864 ) C189_=_C866( C189 C866 ) C189_=_C878( C189 C878 ) C189_=_C897( C189 C897 ) C190_=_C200( C190 C200 ) C190_=_C220( C190 C220 ) \nC190_=_C258( C190 C258 ) C190_=_C281( C190 C281 ) C190_=_C317( C190 C317 ) C190_=_C345( C190 C345 ) C190_=_C346( C190 C346 ) C190_=_C347( C190 C347 ) \nC190_=_C396( C190 C396 ) C190_=_C436( C190 C436 ) C190_=_C454( C190 C454 ) C190_=_C458( C190 C458 ) C190_=_C472( C190 C472 ) C190_=_C483( C190 C483 ) \nC190_=_C484( C190 C484 ) C190_=_C485( C190 C485 ) C190_=_C486( C190 C486 ) C190_=_C487( C190 C487 ) C190_=_C488( C190 C488 ) C190_=_C489( C190 C489 ) \nC190_=_C490( C190 C490 ) C190_=_C491( C190 C491 ) C190_=_C519( C190 C519 ) C190_=_C562( C190 C562 ) C190_=_C638( C190 C638 ) C190_=_C642( C190 C642 ) \nC190_=_C657( C190 C657 ) C190_=_C659( C190 C659 ) C190_=_C700( C190 C700 ) C190_=_C702( C190 C702 ) C190_=_C708( C190 C708 ) C190_=_C722( C190 C722 ) \nC190_=_C749( C190 C749 ) C190_=_C750( C190 C750 ) C190_=_C751( C190 C751 ) C190_=_C752( C190 C752 ) C190_=_C773( C190 C773 ) C190_=_C784( C190 C784 ) \nC190_=_C809( C190 C809 ) C190_=_C818( C190 C818 ) C190_=_C819( C190 C819 ) C190_=_C853( C190 C853 ) C190_=_C858( C190 C858 ) C190_=_C865( C190 C865 ) \nC190_=_C866( C190 C866 ) C190_=_C868( C190 C868 ) C190_=_C879( C190 C879 ) C190_=_C887( C190 C887 ) C190_=_C899( C190 C899 ) C193_=_C236( C193 C236 ) \nC193_=_C272( C193 C272 ) C193_=_C293( C193 C293 ) C193_=_C296( C193 C296 ) C193_=_C312( C193 C312 ) C193_=_C348( C193 C348 ) C193_=_C354( C193 C354 ) \nC193_=_C412( C193 C412 ) C193_=_C413( C193 C413 ) C193_=_C426( C193 C426 ) C193_=_C444( C193 C444 ) C193_=_C490( C193 C490 ) C193_=_C492( C193 C492 ) \nC193_=_C593( C193 C593 ) C193_=_C628( C193 C628 ) C193_=_C643( C193 C643 ) C193_=_C644( C193 C644 ) C193_=_C645( C193 C645 ) C193_=_C657( C193 C657 ) \nC193_=_C664( C193 C664 ) C193_=_C668( C193 C668 ) C193_=_C669( C193 C669 ) C193_=_C673( C193 C673 ) C193_=_C687( C193 C687 ) C193_=_C697( C193 C697 ) \nC193_=_C715( C193 C715 ) C193_=_C722( C193 C722 ) C193_=_C724( C193 C724 ) C193_=_C743( C193 C743 ) C193_=_C760( C193 C760 ) C193_=_C763( C193 C763 ) \nC193_=_C767( C193 C767 ) C193_=_C771( C193 C771 ) C193_=_C782( C193 C782 ) C193_=_C783( C193 C783 ) C193_=_C816( C193 C816 ) C193_=_C817( C193 C817 ) \nC193_=_C823( C193 C823 ) C193_=_C824( C193 C824 ) C193_=_C837( C193 C837 ) C193_=_C844( C193 C844 ) C193_=_C864( C193 C864 ) C193_=_C867( C193 C867 ) \nC193_=_C892( C193 C892 ) C193_=_C893( C193 C893 ) C193_=_C896( C193 C896 ) C193_=_C897( C193 C897 ) C193_=_C899( C193 C899 ) C196_=_C197( C196 C197 ) \nC196_=_C202( C196 C202 ) C196_=_C243( C196 C243 ) C196_=_C257( C196 C257 ) C196_=_C258( C196 C258 ) C196_=_C331( C196 C331 ) C196_=_C348( C196 C348 ) \nC196_=_C349( C196 C349 ) C196_=_C351( C196 C351 ) C196_=_C359( C196 C359 ) C196_=_C406( C196 C406 ) C196_=_C411( C196 C411 ) C196_=_C412( C196 C412 ) \nC196_=_C413( C196 C413 ) C196_=_C422( C196 C422 ) C196_=_C427( C196 C427 ) C196_=_C494( C196 C494 ) C196_=_C526( C196 C526 ) C196_=_C559( C196 C559 ) \nC196_=_C566( C196 C566 ) C196_=_C640( C196 C640 ) C196_=_C642( C196 C642 ) C196_=_C648( C196 C648 ) C196_=_C649( C196 C649 ) C196_=_C685( C196 C685 ) \nC196_=_C694( C196 C694 ) C196_=_C703( C196 C703 ) C196_=_C738( C196 C738 ) C196_=_C740( C196 C740 ) C196_=_C755( C196 C755 ) C196_=_C815( C196 C815 ) \nC196_=_C821( C196 C821 ) C196_=_C825( C196 C825 ) C196_=_C844( C196 C844 ) C196_=_C850( C196 C850 ) C196_=_C852( C196 C852 ) C196_=_C862( C196 C862 ) \nC196_=_C868( C196 C868 ) C196_=_C869( C196 C869 ) C196_=_C879( C196 C879 ) C196_=_C894( C196 C894 ) C196_=_C895( C196 C895 ) C197_=_C226( C197 C226 ) \nC197_=_C243( C197 C243 ) C197_=_C282( C197 C282 ) C197_=_C317( C197 C317 ) C197_=_C318( C197 C318 ) C197_=_C349( C197 C349 ) C197_=_C351( C197 C351 ) \nC197_=_C372( C197 C372 ) C197_=_C379( C197 C379 ) C197_=_C385( C197 C385 ) C197_=_C439( C197 C439 ) C197_=_C443( C197 C443 ) C197_=_C474( C197 C474 ) \nC197_=_C494( C197 C494 ) C197_=_C499( C197 C499 ) C197_=_C500( C197 C500 ) C197_=_C527( C197 C527 ) C197_=_C553( C197 C553 ) C197_=_C554( C197 C554 ) \nC197_=_C632( C197 C632 ) C197_=_C648( C197 C648 ) C197_=_C649( C197 C649 ) C197_=_C653( C197 C653 ) C197_=_C654( C197 C654 ) C197_=_C658( C197 C658 ) \nC197_=_C660( C197 C660 ) C197_=_C666( C197 C666 ) C197_=_C675( C197 C675 ) C197_=_C696( C197 C696 ) C197_=_C697( C197 C697 ) C197_=_C701( C197 C701 ) \nC197_=_C703( C197 C703 ) C197_=_C713( C197 C713 ) C197_=_C720( C197 C720 ) C197_=_C735( C197 C735 ) C197_=_C738( C197 C738 ) C197_=_C742( C197 C742 ) \nC197_=_C747( C197 C747 ) C197_=_C761( C197 C761 ) C197_=_C776( C197 C776 ) C197_=_C796( C197 C796 ) C197_=_C812( C197 C812 ) C197_=_C821( C197 C821 ) \nC197_=_C827( C197 C827 ) C197_=_C834( C197 C834 ) C197_=_C839( C197 C839 ) C197_=_C853( C197 C853 ) C197_=_C868( C197 C868 ) C197_=_C869( C197 C869 ) \nC197_=_C878( C197 C878 ) C197_=_C882( C197 C882 ) C197_=_C893( C197 C893 ) C197_=_C894( C197 C894 ) C197_=_C897( C197 C897 ) C200_=_C201( C200 C201 ) \nC200_=_C220( C200 C220 ) C200_=_C317( C200 C317 ) C200_=_C351( C200 C351 ) C200_=_C359( C200 C359 ) C200_=_C376( C200 C376 ) C200_=_C395( C200 C395 ) \nC200_=_C436( C200 C436 ) C200_=_C454( C200 C454 ) C200_=_C458( C200 C458 ) C200_=_C483( C200 C483 ) C200_=_C484( C200 C484 ) C200_=_C498( C200 C498 ) \nC200_=_C499( C200 C499 ) C200_=_C500( C200 C500 ) C200_=_C502( C200 C502 ) C200_=_C519( C200 C519 ) C200_=_C522( C200 C522 ) C200_=_C538( C200 C538 ) \nC200_=_C539( C200 C539 ) C200_=_C562( C200 C562 ) C200_=_C628( C200 C628 ) C200_=_C634( C200 C634 ) C200_=_C638( C200 C638 ) C200_=_C640( C200 C640 ) \nC200_=_C645( C200 C645 ) C200_=_C654( C200 C654 ) C200_=_C655( C200 C655 ) C200_=_C657( C200 C657 ) C200_=_C658( C200 C658 ) C200_=_C659( C200 C659 ) \nC200_=_C687( C200 C687 ) C200_=_C700( C200 C700 ) C200_=_C708( C200 C708 ) C200_=_C722( C200 C722 ) C200_=_C757( C200 C757 ) C200_=_C772( C200 C772 ) \nC200_=_C773( C200 C773 ) C200_=_C819( C200 C819 ) C200_=_C824( C200 C824 ) C200_=_C840( C200 C840 ) C200_=_C841( C200 C841 ) C200_=_C862( C200 C862 ) \nC200_=_C865( C200 C865 ) C200_=_C866( C200 C866 ) C200_=_C868( C200 C868 ) C200_=_C887( C200 C887 ) C200_=_C891( C200 C891 ) C201_=_C214( C201 C214 ) \nC201_=_C218( C201 C218 ) C201_=_C280( C201 C280 ) C201_=_C291( C201 C291 ) C201_=_C359( C201 C359 ) C201_=_C376( C201 C376 ) C201_=_C392( C201 C392 ) \nC201_=_C427( C201 C427 ) C201_=_C442( C201 C442 ) C201_=_C483( C201 C483 ) C201_=_C484( C201 C484 ) C201_=_C498( C201 C498 ) C201_=_C499( C201 C499 ) \nC201_=_C500( C201 C500 ) C201_=_C502( C201 C502 ) C201_=_C544( C201 C544 ) C201_=_C559( C201 C559 ) C201_=_C571( C201 C571 ) C201_=_C573( C201 C573 ) \nC201_=_C582( C201 C582 ) C201_=_C605( C201 C605 ) C201_=_C628( C201 C628 ) C201_=_C654( C201 C654 ) C201_=_C655( C201 C655 ) C201_=_C657( C201 C657 ) \nC201_=_C658( C201 C658 ) C201_=_C673( C201 C673 ) C201_=_C675( C201 C675 ) C201_=_C677( C201 C677 ) C201_=_C694( C201 C694 ) C201_=_C711( C201 C711 ) \nC201_=_C712( C201 C712 ) C201_=_C716( C201 C716 ) C201_=_C734( C201 C734 ) C201_=_C757( C201 C757 ) C201_=_C763( C201 C763 ) C201_=_C770( C201 C770 ) \nC201_=_C771( C201 C771 ) C201_=_C777( C201 C777 ) C201_=_C821( C201 C821 ) C201_=_C824( C201 C824 ) C201_=_C827( C201 C827 ) C201_=_C855( C201 C855 ) \nC201_=_C866( C201 C866 ) C201_=_C868( C201 C868 ) C201_=_C898( C201 C898 ) C202_=_C204( C202 C204 ) C202_=_C243( C202 C243 ) C202_=_C256( C202 C256 ) \nC202_=_C257( C202 C257 ) C202_=_C258( C202 C258 ) C202_=_C297( C202 C297 ) C202_=_C331( C202 C331 ) C202_=_C348( C202 C348 ) C202_=_C359( C202 C359 ) \nC202_=_C360( C202 C360 ) C202_=_C370( C202 C370 ) C202_=_C406( C202 C406 ) C202_=_C411( C202 C411 ) C202_=_C412( C202 C412 ) C202_=_C413( C202 C413 ) \nC202_=_C418( C202 C418 ) C202_=_C494( C202 C494 ) C202_=_C503( C202 C503 ) C202_=_C505( C202 C505 ) C202_=_C506( C202 C506 ) C202_=_C519( C202 C519 ) \nC202_=_C527( C202 C527 ) C202_=_C559( C202 C559 ) C202_=_C601( C202 C601 ) C202_=_C640( C202 C640 ) C202_=_C642( C202 C642 ) C202_=_C659( C202 C659 ) \nC202_=_C660( C202 C660 ) C202_=_C661( C202 C661 ) C202_=_C694( C202 C694 ) C202_=_C703( C202 C703 ) C202_=_C721( C202 C721 ) C202_=_C728( C202 C728 ) \nC202_=_C740( C202 C740 ) C202_=_C749( C202 C749 ) C202_=_C755( C202 C755 ) C202_=_C759( C202 C759 ) C202_=_C760( C202 C760 ) C202_=_C761( C202 C761 ) \nC202_=_C762( C202 C762 ) C202_=_C763( C202 C763 ) C202_=_C788( C202 C788 ) C202_=_C797( C202 C797 ) C202_=_C809( C202 C809 ) C202_=_C815( C202 C815 ) \nC202_=_C828( C202 C828 ) C202_=_C837( C202 C837 ) C202_=_C838( C202 C838 ) C202_=_C840( C202 C840 ) C202_=_C844( C202 C844 ) C202_=_C850( C202 C850 ) \nC202_=_C852( C202 C852 ) C202_=_C854( C202 C854 ) C202_=_C863( C202 C863 ) C202_=_C868( C202 C868 ) C202_=_C879( C202 C879 ) C204_=_C248( C204 C248 ) \nC204_=_C259( C204 C259 ) C204_=_C332( C204 C332 ) C204_=_C360( C204 C360 ) C204_=_C431( C204 C431 ) C204_=_C442( C204 C442 ) C204_=_C484( C204 C484 ) \nC204_=_C489( C204 C489 ) C204_=_C503( C204 C503 ) C204_=_C505( C204 C505 ) C204_=_C506( C204 C506 ) C204_=_C507( C204 C507 ) C204_=_C615( C204 C615 ) \nC204_=_C651( C204 C651 ) C204_=_C659( C204 C659 ) C204_=_C660( C204 C660 ) C204_=_C661( C204 C661 ) C204_=_C671( C204 C671 ) C204_=_C684( C204 C684 ) \nC204_=_C702( C204 C702 ) C204_=_C704( C204 C704 ) C204_=_C707( C204 C707 ) C204_=_C734( C204 C734 ) C204_=_C749( C204 C749 ) C204_=_C757( C204 C757 ) \nC204_=_C759( C204 C759 ) C204_=_C760( C204 C760 ) C204_=_C761( C204 C761 ) C204_=_C762( C204 C762 ) C204_=_C763(</w:t>
      </w:r>
    </w:p>
    <w:p>
      <w:pPr>
        <w:pStyle w:val="PreformattedText"/>
        <w:bidi w:val="0"/>
        <w:spacing w:before="0" w:after="0"/>
        <w:jc w:val="left"/>
        <w:rPr/>
      </w:pPr>
      <w:r>
        <w:rPr/>
        <w:t xml:space="preserve"> </w:t>
      </w:r>
      <w:r>
        <w:rPr/>
        <w:t>C204 C763 ) C204_=_C775( C204 C775 ) \nC204_=_C776( C204 C776 ) C204_=_C800( C204 C800 ) C204_=_C814( C204 C814 ) C204_=_C820( C204 C820 ) C204_=_C854( C204 C854 ) C204_=_C855( C204 C855 ) \nC204_=_C863( C204 C863 ) C204_=_C872( C204 C872 ) C204_=_C876( C204 C876 ) C204_=_C883( C204 C883 ) C204_=_C886( C204 C886 ) C204_=_C899( C204 C899 ) \nC208_=_C209( C208 C209 ) C208_=_C210( C208 C210 ) C208_=_C220( C208 C220 ) C208_=_C221( C208 C221 ) C208_=_C269( C208 C269 ) C208_=_C270( C208 C270 ) \nC208_=_C281( C208 C281 ) C208_=_C372( C208 C372 ) C208_=_C381( C208 C381 ) C208_=_C382( C208 C382 ) C208_=_C392( C208 C392 ) C208_=_C426( C208 C426 ) \nC208_=_C429( C208 C429 ) C208_=_C494( C208 C494 ) C208_=_C513( C208 C513 ) C208_=_C514( C208 C514 ) C208_=_C515( C208 C515 ) C208_=_C594( C208 C594 ) \nC208_=_C633( C208 C633 ) C208_=_C659( C208 C659 ) C208_=_C664( C208 C664 ) C208_=_C668( C208 C668 ) C208_=_C670( C208 C670 ) C208_=_C675( C208 C675 ) \nC208_=_C677( C208 C677 ) C208_=_C681( C208 C681 ) C208_=_C745( C208 C745 ) C208_=_C750( C208 C750 ) C208_=_C759( C208 C759 ) C208_=_C761( C208 C761 ) \nC208_=_C764( C208 C764 ) C208_=_C768( C208 C768 ) C208_=_C769( C208 C769 ) C208_=_C772( C208 C772 ) C208_=_C773( C208 C773 ) C208_=_C821( C208 C821 ) \nC208_=_C824( C208 C824 ) C208_=_C830( C208 C830 ) C208_=_C831( C208 C831 ) C208_=_C835( C208 C835 ) C208_=_C863( C208 C863 ) C208_=_C867( C208 C867 ) \nC208_=_C871( C208 C871 ) C208_=_C877( C208 C877 ) C208_=_C880( C208 C880 ) C209_=_C210( C209 C210 ) C209_=_C257( C209 C257 ) C209_=_C372( C209 C372 ) \nC209_=_C440( C209 C440 ) C209_=_C445( C209 C445 ) C209_=_C455( C209 C455 ) C209_=_C494( C209 C494 ) C209_=_C513( C209 C513 ) C209_=_C514( C209 C514 ) \nC209_=_C515( C209 C515 ) C209_=_C551( C209 C551 ) C209_=_C554( C209 C554 ) C209_=_C561( C209 C561 ) C209_=_C574( C209 C574 ) C209_=_C583( C209 C583 ) \nC209_=_C584( C209 C584 ) C209_=_C586( C209 C586 ) C209_=_C606( C209 C606 ) C209_=_C613( C209 C613 ) C209_=_C633( C209 C633 ) C209_=_C652( C209 C652 ) \nC209_=_C653( C209 C653 ) C209_=_C659( C209 C659 ) C209_=_C663( C209 C663 ) C209_=_C668( C209 C668 ) C209_=_C683( C209 C683 ) C209_=_C705( C209 C705 ) \nC209_=_C707( C209 C707 ) C209_=_C729( C209 C729 ) C209_=_C740( C209 C740 ) C209_=_C745( C209 C745 ) C209_=_C750( C209 C750 ) C209_=_C764( C209 C764 ) \nC209_=_C768( C209 C768 ) C209_=_C769( C209 C769 ) C209_=_C801( C209 C801 ) C209_=_C824( C209 C824 ) C209_=_C825( C209 C825 ) C209_=_C830( C209 C830 ) \nC209_=_C831( C209 C831 ) C209_=_C832( C209 C832 ) C209_=_C867( C209 C867 ) C209_=_C877( C209 C877 ) C209_=_C885( C209 C885 ) C210_=_C271( C210 C271 ) \nC210_=_C344( C210 C344 ) C210_=_C369( C210 C369 ) C210_=_C372( C210 C372 ) C210_=_C428( C210 C428 ) C210_=_C467( C210 C467 ) C210_=_C478( C210 C478 ) \nC210_=_C491( C210 C491 ) C210_=_C494( C210 C494 ) C210_=_C513( C210 C513 ) C210_=_C514( C210 C514 ) C210_=_C515( C210 C515 ) C210_=_C567( C210 C567 ) \nC210_=_C581( C210 C581 ) C210_=_C582( C210 C582 ) C210_=_C584( C210 C584 ) C210_=_C592( C210 C592 ) C210_=_C633( C210 C633 ) C210_=_C651( C210 C651 ) \nC210_=_C659( C210 C659 ) C210_=_C668( C210 C668 ) C210_=_C733( C210 C733 ) C210_=_C743( C210 C743 ) C210_=_C745( C210 C745 ) C210_=_C750( C210 C750 ) \nC210_=_C757( C210 C757 ) C210_=_C764( C210 C764 ) C210_=_C768( C210 C768 ) C210_=_C769( C210 C769 ) C210_=_C818( C210 C818 ) C210_=_C824( C210 C824 ) \nC210_=_C829( C210 C829 ) C210_=_C830( C210 C830 ) C210_=_C831( C210 C831 ) C210_=_C867( C210 C867 ) C210_=_C869( C210 C869 ) C210_=_C897( C210 C897 ) \nC210_=_C899( C210 C899 ) C211_=_C213( C211 C213 ) C211_=_C214( C211 C214 ) C211_=_C366( C211 C366 ) C211_=_C381( C211 C381 ) C211_=_C396( C211 C396 ) \nC211_=_C489( C211 C489 ) C211_=_C492( C211 C492 ) C211_=_C517( C211 C517 ) C211_=_C529( C211 C529 ) C211_=_C541( C211 C541 ) C211_=_C542( C211 C542 ) \nC211_=_C543( C211 C543 ) C211_=_C627( C211 C627 ) C211_=_C630( C211 C630 ) C211_=_C632( C211 C632 ) C211_=_C654( C211 C654 ) C211_=_C668( C211 C668 ) \nC211_=_C670( C211 C670 ) C211_=_C671( C211 C671 ) C211_=_C672( C211 C672 ) C211_=_C684( C211 C684 ) C211_=_C685( C211 C685 ) C211_=_C688( C211 C688 ) \nC211_=_C689( C211 C689 ) C211_=_C728( C211 C728 ) C211_=_C742( C211 C742 ) C211_=_C745( C211 C745 ) C211_=_C751( C211 C751 ) C211_=_C752( C211 C752 ) \nC211_=_C771( C211 C771 ) C211_=_C783( C211 C783 ) C211_=_C784( C211 C784 ) C211_=_C786( C211 C786 ) C211_=_C810( C211 C810 ) C211_=_C814( C211 C814 ) \nC211_=_C816( C211 C816 ) C211_=_C828( C211 C828 ) C211_=_C832( C211 C832 ) C211_=_C833( C211 C833 ) C211_=_C842( C211 C842 ) C211_=_C879( C211 C879 ) \nC211_=_C880( C211 C880 ) C211_=_C888( C211 C888 ) C213_=_C214( C213 C214 ) C213_=_C272( C213 C272 ) C213_=_C301( C213 C301 ) C213_=_C328( C213 C328 ) \nC213_=_C387( C213 C387 ) C213_=_C445( C213 C445 ) C213_=_C452( C213 C452 ) C213_=_C459( C213 C459 ) C213_=_C556( C213 C556 ) C213_=_C569( C213 C569 ) \nC213_=_C586( C213 C586 ) C213_=_C611( C213 C611 ) C213_=_C615( C213 C615 ) C213_=_C618( C213 C618 ) C213_=_C632( C213 C632 ) C213_=_C649( C213 C649 ) \nC213_=_C654( C213 C654 ) C213_=_C660( C213 C660 ) C213_=_C668( C213 C668 ) C213_=_C670( C213 C670 ) C213_=_C671( C213 C671 ) C213_=_C672( C213 C672 ) \nC213_=_C683( C213 C683 ) C213_=_C708( C213 C708 ) C213_=_C742( C213 C742 ) C213_=_C751( C213 C751 ) C213_=_C771( C213 C771 ) C213_=_C786( C213 C786 ) \nC213_=_C787( C213 C787 ) C213_=_C810( C213 C810 ) C213_=_C813( C213 C813 ) C213_=_C828( C213 C828 ) C213_=_C830( C213 C830 ) C213_=_C832( C213 C832 ) \nC213_=_C833( C213 C833 ) C213_=_C847( C213 C847 ) C213_=_C871( C213 C871 ) C213_=_C876( C213 C876 ) C213_=_C891( C213 C891 ) C214_=_C218( C214 C218 ) \nC214_=_C269( C214 C269 ) C214_=_C280( C214 C280 ) C214_=_C291( C214 C291 ) C214_=_C392( C214 C392 ) C214_=_C478( C214 C478 ) C214_=_C544( C214 C544 ) \nC214_=_C573( C214 C573 ) C214_=_C582( C214 C582 ) C214_=_C594( C214 C594 ) C214_=_C605( C214 C605 ) C214_=_C616( C214 C616 ) C214_=_C654( C214 C654 ) \nC214_=_C668( C214 C668 ) C214_=_C670( C214 C670 ) C214_=_C671( C214 C671 ) C214_=_C672( C214 C672 ) C214_=_C694( C214 C694 ) C214_=_C697( C214 C697 ) \nC214_=_C728( C214 C728 ) C214_=_C742( C214 C742 ) C214_=_C751( C214 C751 ) C214_=_C763( C214 C763 ) C214_=_C771( C214 C771 ) C214_=_C774( C214 C774 ) \nC214_=_C821( C214 C821 ) C214_=_C827( C214 C827 ) C214_=_C832( C214 C832 ) C214_=_C833( C214 C833 ) C214_=_C837( C214 C837 ) C214_=_C885( C214 C885 ) \nC218_=_C276( C218 C276 ) C218_=_C280( C218 C280 ) C218_=_C291( C218 C291 ) C218_=_C372( C218 C372 ) C218_=_C378( C218 C378 ) C218_=_C379( C218 C379 ) \nC218_=_C392( C218 C392 ) C218_=_C396( C218 C396 ) C218_=_C507( C218 C507 ) C218_=_C544( C218 C544 ) C218_=_C573( C218 C573 ) C218_=_C582( C218 C582 ) \nC218_=_C605( C218 C605 ) C218_=_C666( C218 C666 ) C218_=_C674( C218 C674 ) C218_=_C694( C218 C694 ) C218_=_C712( C218 C712 ) C218_=_C749( C218 C749 ) \nC218_=_C754( C218 C754 ) C218_=_C763( C218 C763 ) C218_=_C770( C218 C770 ) C218_=_C771( C218 C771 ) C218_=_C821( C218 C821 ) C218_=_C827( C218 C827 ) \nC218_=_C833( C218 C833 ) C218_=_C834( C218 C834 ) C218_=_C855( C218 C855 ) C218_=_C874( C218 C874 ) C218_=_C876( C218 C876 ) C218_=_C884( C218 C884 ) \nC218_=_C890( C218 C890 ) C218_=_C892( C218 C892 ) C220_=_C221( C220 C221 ) C220_=_C291( C220 C291 ) C220_=_C293( C220 C293 ) C220_=_C294( C220 C294 ) \nC220_=_C317( C220 C317 ) C220_=_C332( C220 C332 ) C220_=_C381( C220 C381 ) C220_=_C382( C220 C382 ) C220_=_C412( C220 C412 ) C220_=_C436( C220 C436 ) \nC220_=_C454( C220 C454 ) C220_=_C458( C220 C458 ) C220_=_C519( C220 C519 ) C220_=_C562( C220 C562 ) C220_=_C610( C220 C610 ) C220_=_C633( C220 C633 ) \nC220_=_C638( C220 C638 ) C220_=_C657( C220 C657 ) C220_=_C659( C220 C659 ) C220_=_C675( C220 C675 ) C220_=_C677( C220 C677 ) C220_=_C700( C220 C700 ) \nC220_=_C708( C220 C708 ) C220_=_C722( C220 C722 ) C220_=_C751( C220 C751 ) C220_=_C759( C220 C759 ) C220_=_C772( C220 C772 ) C220_=_C773( C220 C773 ) \nC220_=_C809( C220 C809 ) C220_=_C811( C220 C811 ) C220_=_C819( C220 C819 ) C220_=_C835( C220 C835 ) C220_=_C847( C220 C847 ) C220_=_C863( C220 C863 ) \nC220_=_C865( C220 C865 ) C220_=_C877( C220 C877 ) C220_=_C887( C220 C887 ) C220_=_C894( C220 C894 ) C220_=_C899( C220 C899 ) C221_=_C236( C221 C236 ) \nC221_=_C246( C221 C246 ) C221_=_C293( C221 C293 ) C221_=_C294( C221 C294 ) C221_=_C381( C221 C381 ) C221_=_C382( C221 C382 ) C221_=_C388( C221 C388 ) \nC221_=_C415( C221 C415 ) C221_=_C543( C221 C543 ) C221_=_C631( C221 C631 ) C221_=_C635( C221 C635 ) C221_=_C675( C221 C675 ) C221_=_C677( C221 C677 ) \nC221_=_C682( C221 C682 ) C221_=_C717( C221 C717 ) C221_=_C757( C221 C757 ) C221_=_C759( C221 C759 ) C221_=_C761( C221 C761 ) C221_=_C772( C221 C772 ) \nC221_=_C773( C221 C773 ) C221_=_C777( C221 C777 ) C221_=_C780( C221 C780 ) C221_=_C803( C221 C803 ) C221_=_C815( C221 C815 ) C221_=_C827( C221 C827 ) \nC221_=_C835( C221 C835 ) C221_=_C846( C221 C846 ) C221_=_C862( C221 C862 ) C221_=_C863( C221 C863 ) C221_=_C876( C221 C876 ) C221_=_C877( C221 C877 ) \nC221_=_C890( C221 C890 ) C222_=_C294( C222 C294 ) C222_=_C378( C222 C378 ) C222_=_C385( C222 C385 ) C222_=_C416( C222 C416 ) C222_=_C467( C222 C467 ) \nC222_=_C482( C222 C482 ) C222_=_C487( C222 C487 ) C222_=_C490( C222 C490 ) C222_=_C506( C222 C506 ) C222_=_C516( C222 C516 ) C222_=_C528( C222 C528 ) \nC222_=_C530( C222 C530 ) C222_=_C531( C222 C531 ) C222_=_C543( C222 C543 ) C222_=_C559( C222 C559 ) C222_=_C595( C222 C595 ) C222_=_C602( C222 C602 ) \nC222_=_C606( C222 C606 ) C222_=_C614( C222 C614 ) C222_=_C630( C222 C630 ) C222_=_C643( C222 C643 ) C222_=_C679( C222 C679 ) C222_=_C706( C222 C706 ) \nC222_=_C718( C222 C718 ) C222_=_C741( C222 C741 ) C222_=_C774( C222 C774 ) C222_=_C775( C222 C775 ) C222_=_C776( C222 C776 ) C222_=_C780( C222 C780 ) \nC222_=_C781( C222 C781 ) C222_=_C801( C222 C801 ) C222_=_C803( C222 C803 ) C222_=_C804( C222 C804 ) C222_=_C819( C222 C819 ) C222_=_C829(</w:t>
      </w:r>
    </w:p>
    <w:p>
      <w:pPr>
        <w:pStyle w:val="PreformattedText"/>
        <w:bidi w:val="0"/>
        <w:spacing w:before="0" w:after="0"/>
        <w:jc w:val="left"/>
        <w:rPr/>
      </w:pPr>
      <w:r>
        <w:rPr/>
        <w:t xml:space="preserve"> </w:t>
      </w:r>
      <w:r>
        <w:rPr/>
        <w:t>C222 C829 ) \nC222_=_C838( C222 C838 ) C222_=_C855( C222 C855 ) C222_=_C856( C222 C856 ) C222_=_C860( C222 C860 ) C222_=_C872( C222 C872 ) C222_=_C879( C222 C879 ) \nC222_=_C880( C222 C880 ) C222_=_C886( C222 C886 ) C226_=_C228( C226 C228 ) C226_=_C230( C226 C230 ) C226_=_C282( C226 C282 ) C226_=_C373( C226 C373 ) \nC226_=_C387( C226 C387 ) C226_=_C388( C226 C388 ) C226_=_C403( C226 C403 ) C226_=_C439( C226 C439 ) C226_=_C474( C226 C474 ) C226_=_C500( C226 C500 ) \nC226_=_C507( C226 C507 ) C226_=_C527( C226 C527 ) C226_=_C534( C226 C534 ) C226_=_C553( C226 C553 ) C226_=_C554( C226 C554 ) C226_=_C555( C226 C555 ) \nC226_=_C556( C226 C556 ) C226_=_C632( C226 C632 ) C226_=_C653( C226 C653 ) C226_=_C654( C226 C654 ) C226_=_C660( C226 C660 ) C226_=_C666( C226 C666 ) \nC226_=_C682( C226 C682 ) C226_=_C683( C226 C683 ) C226_=_C688( C226 C688 ) C226_=_C694( C226 C694 ) C226_=_C696( C226 C696 ) C226_=_C697( C226 C697 ) \nC226_=_C713( C226 C713 ) C226_=_C720( C226 C720 ) C226_=_C735( C226 C735 ) C226_=_C747( C226 C747 ) C226_=_C768( C226 C768 ) C226_=_C776( C226 C776 ) \nC226_=_C780( C226 C780 ) C226_=_C781( C226 C781 ) C226_=_C796( C226 C796 ) C226_=_C812( C226 C812 ) C226_=_C825( C226 C825 ) C226_=_C826( C226 C826 ) \nC226_=_C830( C226 C830 ) C226_=_C834( C226 C834 ) C226_=_C836( C226 C836 ) C226_=_C839( C226 C839 ) C226_=_C842( C226 C842 ) C226_=_C882( C226 C882 ) \nC228_=_C230( C228 C230 ) C228_=_C273( C228 C273 ) C228_=_C282( C228 C282 ) C228_=_C303( C228 C303 ) C228_=_C319( C228 C319 ) C228_=_C328( C228 C328 ) \nC228_=_C338( C228 C338 ) C228_=_C344( C228 C344 ) C228_=_C387( C228 C387 ) C228_=_C388( C228 C388 ) C228_=_C409( C228 C409 ) C228_=_C425( C228 C425 ) \nC228_=_C471( C228 C471 ) C228_=_C472( C228 C472 ) C228_=_C490( C228 C490 ) C228_=_C502( C228 C502 ) C228_=_C511( C228 C511 ) C228_=_C520( C228 C520 ) \nC228_=_C525( C228 C525 ) C228_=_C532( C228 C532 ) C228_=_C534( C228 C534 ) C228_=_C536( C228 C536 ) C228_=_C539( C228 C539 ) C228_=_C556( C228 C556 ) \nC228_=_C558( C228 C558 ) C228_=_C559( C228 C559 ) C228_=_C564( C228 C564 ) C228_=_C584( C228 C584 ) C228_=_C611( C228 C611 ) C228_=_C627( C228 C627 ) \nC228_=_C635( C228 C635 ) C228_=_C652( C228 C652 ) C228_=_C660( C228 C660 ) C228_=_C682( C228 C682 ) C228_=_C683( C228 C683 ) C228_=_C714( C228 C714 ) \nC228_=_C715( C228 C715 ) C228_=_C749( C228 C749 ) C228_=_C768( C228 C768 ) C228_=_C771( C228 C771 ) C228_=_C780( C228 C780 ) C228_=_C781( C228 C781 ) \nC228_=_C790( C228 C790 ) C228_=_C791( C228 C791 ) C228_=_C809( C228 C809 ) C228_=_C818( C228 C818 ) C228_=_C834( C228 C834 ) C228_=_C836( C228 C836 ) \nC228_=_C839( C228 C839 ) C228_=_C853( C228 C853 ) C228_=_C863( C228 C863 ) C228_=_C868( C228 C868 ) C228_=_C878( C228 C878 ) C228_=_C888( C228 C888 ) \nC228_=_C894( C228 C894 ) C230_=_C319( C230 C319 ) C230_=_C322( C230 C322 ) C230_=_C351( C230 C351 ) C230_=_C366( C230 C366 ) C230_=_C387( C230 C387 ) \nC230_=_C388( C230 C388 ) C230_=_C406( C230 C406 ) C230_=_C409( C230 C409 ) C230_=_C480( C230 C480 ) C230_=_C485( C230 C485 ) C230_=_C486( C230 C486 ) \nC230_=_C524( C230 C524 ) C230_=_C534( C230 C534 ) C230_=_C545( C230 C545 ) C230_=_C568( C230 C568 ) C230_=_C569( C230 C569 ) C230_=_C581( C230 C581 ) \nC230_=_C594( C230 C594 ) C230_=_C613( C230 C613 ) C230_=_C627( C230 C627 ) C230_=_C661( C230 C661 ) C230_=_C673( C230 C673 ) C230_=_C682( C230 C682 ) \nC230_=_C683( C230 C683 ) C230_=_C718( C230 C718 ) C230_=_C735( C230 C735 ) C230_=_C752( C230 C752 ) C230_=_C768( C230 C768 ) C230_=_C780( C230 C780 ) \nC230_=_C781( C230 C781 ) C230_=_C815( C230 C815 ) C230_=_C820( C230 C820 ) C230_=_C833( C230 C833 ) C230_=_C836( C230 C836 ) C230_=_C839( C230 C839 ) \nC230_=_C847( C230 C847 ) C230_=_C885( C230 C885 ) C230_=_C894( C230 C894 ) C230_=_C897( C230 C897 ) C236_=_C246( C236 C246 ) C236_=_C312( C236 C312 ) \nC236_=_C354( C236 C354 ) C236_=_C412( C236 C412 ) C236_=_C413( C236 C413 ) C236_=_C426( C236 C426 ) C236_=_C444( C236 C444 ) C236_=_C490( C236 C490 ) \nC236_=_C534( C236 C534 ) C236_=_C545( C236 C545 ) C236_=_C547( C236 C547 ) C236_=_C548( C236 C548 ) C236_=_C593( C236 C593 ) C236_=_C635( C236 C635 ) \nC236_=_C652( C236 C652 ) C236_=_C668( C236 C668 ) C236_=_C669( C236 C669 ) C236_=_C674( C236 C674 ) C236_=_C682( C236 C682 ) C236_=_C697( C236 C697 ) \nC236_=_C715( C236 C715 ) C236_=_C722( C236 C722 ) C236_=_C724( C236 C724 ) C236_=_C743( C236 C743 ) C236_=_C757( C236 C757 ) C236_=_C761( C236 C761 ) \nC236_=_C763( C236 C763 ) C236_=_C764( C236 C764 ) C236_=_C767( C236 C767 ) C236_=_C771( C236 C771 ) C236_=_C783( C236 C783 ) C236_=_C785( C236 C785 ) \nC236_=_C786( C236 C786 ) C236_=_C816( C236 C816 ) C236_=_C817( C236 C817 ) C236_=_C823( C236 C823 ) C236_=_C839( C236 C839 ) C236_=_C846( C236 C846 ) \nC236_=_C862( C236 C862 ) C236_=_C899( C236 C899 ) C239_=_C253( C239 C253 ) C239_=_C403( C239 C403 ) C239_=_C430( C239 C430 ) C239_=_C469( C239 C469 ) \nC239_=_C486( C239 C486 ) C239_=_C505( C239 C505 ) C239_=_C551( C239 C551 ) C239_=_C560( C239 C560 ) C239_=_C575( C239 C575 ) C239_=_C605( C239 C605 ) \nC239_=_C624( C239 C624 ) C239_=_C635( C239 C635 ) C239_=_C650( C239 C650 ) C239_=_C687( C239 C687 ) C239_=_C725( C239 C725 ) C239_=_C729( C239 C729 ) \nC239_=_C735( C239 C735 ) C239_=_C738( C239 C738 ) C239_=_C746( C239 C746 ) C239_=_C750( C239 C750 ) C239_=_C760( C239 C760 ) C239_=_C768( C239 C768 ) \nC239_=_C771( C239 C771 ) C239_=_C787( C239 C787 ) C239_=_C788( C239 C788 ) C239_=_C828( C239 C828 ) C239_=_C866( C239 C866 ) C239_=_C877( C239 C877 ) \nC239_=_C886( C239 C886 ) C239_=_C895( C239 C895 ) C242_=_C276( C242 C276 ) C242_=_C297( C242 C297 ) C242_=_C298( C242 C298 ) C242_=_C411( C242 C411 ) \nC242_=_C452( C242 C452 ) C242_=_C474( C242 C474 ) C242_=_C482( C242 C482 ) C242_=_C486( C242 C486 ) C242_=_C488( C242 C488 ) C242_=_C518( C242 C518 ) \nC242_=_C525( C242 C525 ) C242_=_C553( C242 C553 ) C242_=_C554( C242 C554 ) C242_=_C562( C242 C562 ) C242_=_C566( C242 C566 ) C242_=_C567( C242 C567 ) \nC242_=_C568( C242 C568 ) C242_=_C595( C242 C595 ) C242_=_C601( C242 C601 ) C242_=_C611( C242 C611 ) C242_=_C612( C242 C612 ) C242_=_C613( C242 C613 ) \nC242_=_C614( C242 C614 ) C242_=_C641( C242 C641 ) C242_=_C644( C242 C644 ) C242_=_C661( C242 C661 ) C242_=_C669( C242 C669 ) C242_=_C679( C242 C679 ) \nC242_=_C684( C242 C684 ) C242_=_C687( C242 C687 ) C242_=_C740( C242 C740 ) C242_=_C741( C242 C741 ) C242_=_C747( C242 C747 ) C242_=_C749( C242 C749 ) \nC242_=_C757( C242 C757 ) C242_=_C759( C242 C759 ) C242_=_C772( C242 C772 ) C242_=_C782( C242 C782 ) C242_=_C788( C242 C788 ) C242_=_C808( C242 C808 ) \nC242_=_C816( C242 C816 ) C242_=_C821( C242 C821 ) C242_=_C833( C242 C833 ) C242_=_C853( C242 C853 ) C242_=_C869( C242 C869 ) C242_=_C876( C242 C876 ) \nC242_=_C878( C242 C878 ) C242_=_C892( C242 C892 ) C243_=_C244( C243 C244 ) C243_=_C246( C243 C246 ) C243_=_C257( C243 C257 ) C243_=_C258( C243 C258 ) \nC243_=_C317( C243 C317 ) C243_=_C318( C243 C318 ) C243_=_C331( C243 C331 ) C243_=_C348( C243 C348 ) C243_=_C359( C243 C359 ) C243_=_C360( C243 C360 ) \nC243_=_C372( C243 C372 ) C243_=_C379( C243 C379 ) C243_=_C385( C243 C385 ) C243_=_C406( C243 C406 ) C243_=_C411( C243 C411 ) C243_=_C412( C243 C412 ) \nC243_=_C413( C243 C413 ) C243_=_C443( C243 C443 ) C243_=_C499( C243 C499 ) C243_=_C542( C243 C542 ) C243_=_C554( C243 C554 ) C243_=_C559( C243 C559 ) \nC243_=_C640( C243 C640 ) C243_=_C642( C243 C642 ) C243_=_C658( C243 C658 ) C243_=_C675( C243 C675 ) C243_=_C694( C243 C694 ) C243_=_C696( C243 C696 ) \nC243_=_C701( C243 C701 ) C243_=_C703( C243 C703 ) C243_=_C742( C243 C742 ) C243_=_C754( C243 C754 ) C243_=_C755( C243 C755 ) C243_=_C761( C243 C761 ) \nC243_=_C769( C243 C769 ) C243_=_C774( C243 C774 ) C243_=_C781( C243 C781 ) C243_=_C815( C243 C815 ) C243_=_C827( C243 C827 ) C243_=_C844( C243 C844 ) \nC243_=_C847( C243 C847 ) C243_=_C850( C243 C850 ) C243_=_C852( C243 C852 ) C243_=_C853( C243 C853 ) C243_=_C868( C243 C868 ) C243_=_C878( C243 C878 ) \nC243_=_C879( C243 C879 ) C243_=_C893( C243 C893 ) C243_=_C897( C243 C897 ) C244_=_C246( C244 C246 ) C244_=_C274( C244 C274 ) C244_=_C356( C244 C356 ) \nC244_=_C357( C244 C357 ) C244_=_C360( C244 C360 ) C244_=_C379( C244 C379 ) C244_=_C388( C244 C388 ) C244_=_C406( C244 C406 ) C244_=_C542( C244 C542 ) \nC244_=_C543( C244 C543 ) C244_=_C560( C244 C560 ) C244_=_C645( C244 C645 ) C244_=_C670( C244 C670 ) C244_=_C696( C244 C696 ) C244_=_C699( C244 C699 ) \nC244_=_C716( C244 C716 ) C244_=_C754( C244 C754 ) C244_=_C762( C244 C762 ) C244_=_C769( C244 C769 ) C244_=_C774( C244 C774 ) C244_=_C781( C244 C781 ) \nC244_=_C787( C244 C787 ) C244_=_C798( C244 C798 ) C244_=_C805( C244 C805 ) C244_=_C821( C244 C821 ) C244_=_C835( C244 C835 ) C244_=_C837( C244 C837 ) \nC244_=_C847( C244 C847 ) C244_=_C850( C244 C850 ) C244_=_C858( C244 C858 ) C244_=_C879( C244 C879 ) C244_=_C893( C244 C893 ) C246_=_C284( C246 C284 ) \nC246_=_C338( C246 C338 ) C246_=_C360( C246 C360 ) C246_=_C406( C246 C406 ) C246_=_C412( C246 C412 ) C246_=_C421( C246 C421 ) C246_=_C529( C246 C529 ) \nC246_=_C542( C246 C542 ) C246_=_C576( C246 C576 ) C246_=_C610( C246 C610 ) C246_=_C625( C246 C625 ) C246_=_C635( C246 C635 ) C246_=_C661( C246 C661 ) \nC246_=_C696( C246 C696 ) C246_=_C754( C246 C754 ) C246_=_C757( C246 C757 ) C246_=_C761( C246 C761 ) C246_=_C762( C246 C762 ) C246_=_C769( C246 C769 ) \nC246_=_C770( C246 C770 ) C246_=_C774( C246 C774 ) C246_=_C781( C246 C781 ) C246_=_C806( C246 C806 ) C246_=_C846( C246 C846 ) C246_=_C847( C246 C847 ) \nC246_=_C848( C246 C848 ) C246_=_C862( C246 C862 ) C246_=_C867( C246 C867 ) C246_=_C879( C246 C879 ) C247_=_C273( C247 C273 ) C247_=_C346( C247 C346 ) \nC247_=_C373( C247 C373 ) C247_=_C382( C247 C382 ) C247_=_C442( C247 C442 ) C247_=_C465( C247 C465 ) C247_=_C467( C247 C467 ) C247_=_C482( C247 C482 ) \nC247_=_C488( C247 C488 ) C247_=_C499( C247 C499 ) C247_=_C519( C247 C519 ) C247_=_C530( C247 C530 ) C247_=_C569( C247 C569 ) C247_=_C573( C247 C573 ) \nC247_=_C607(</w:t>
      </w:r>
    </w:p>
    <w:p>
      <w:pPr>
        <w:pStyle w:val="PreformattedText"/>
        <w:bidi w:val="0"/>
        <w:spacing w:before="0" w:after="0"/>
        <w:jc w:val="left"/>
        <w:rPr/>
      </w:pPr>
      <w:r>
        <w:rPr/>
        <w:t xml:space="preserve"> </w:t>
      </w:r>
      <w:r>
        <w:rPr/>
        <w:t>C247 C607 ) C247_=_C621( C247 C621 ) C247_=_C629( C247 C629 ) C247_=_C653( C247 C653 ) C247_=_C655( C247 C655 ) C247_=_C657( C247 C657 ) \nC247_=_C668( C247 C668 ) C247_=_C682( C247 C682 ) C247_=_C691( C247 C691 ) C247_=_C716( C247 C716 ) C247_=_C720( C247 C720 ) C247_=_C733( C247 C733 ) \nC247_=_C755( C247 C755 ) C247_=_C763( C247 C763 ) C247_=_C769( C247 C769 ) C247_=_C788( C247 C788 ) C247_=_C809( C247 C809 ) C247_=_C813( C247 C813 ) \nC247_=_C829( C247 C829 ) C247_=_C839( C247 C839 ) C247_=_C841( C247 C841 ) C247_=_C866( C247 C866 ) C247_=_C871( C247 C871 ) C247_=_C880( C247 C880 ) \nC247_=_C884( C247 C884 ) C248_=_C259( C248 C259 ) C248_=_C332( C248 C332 ) C248_=_C346( C248 C346 ) C248_=_C360( C248 C360 ) C248_=_C404( C248 C404 ) \nC248_=_C408( C248 C408 ) C248_=_C440( C248 C440 ) C248_=_C489( C248 C489 ) C248_=_C507( C248 C507 ) C248_=_C514( C248 C514 ) C248_=_C542( C248 C542 ) \nC248_=_C555( C248 C555 ) C248_=_C558( C248 C558 ) C248_=_C607( C248 C607 ) C248_=_C617( C248 C617 ) C248_=_C644( C248 C644 ) C248_=_C666( C248 C666 ) \nC248_=_C671( C248 C671 ) C248_=_C677( C248 C677 ) C248_=_C704( C248 C704 ) C248_=_C707( C248 C707 ) C248_=_C721( C248 C721 ) C248_=_C757( C248 C757 ) \nC248_=_C768( C248 C768 ) C248_=_C775( C248 C775 ) C248_=_C791( C248 C791 ) C248_=_C794( C248 C794 ) C248_=_C814( C248 C814 ) C248_=_C820( C248 C820 ) \nC248_=_C830( C248 C830 ) C248_=_C848( C248 C848 ) C248_=_C854( C248 C854 ) C248_=_C865( C248 C865 ) C248_=_C876( C248 C876 ) C248_=_C879( C248 C879 ) \nC253_=_C254( C253 C254 ) C253_=_C256( C253 C256 ) C253_=_C259( C253 C259 ) C253_=_C369( C253 C369 ) C253_=_C370( C253 C370 ) C253_=_C414( C253 C414 ) \nC253_=_C480( C253 C480 ) C253_=_C486( C253 C486 ) C253_=_C516( C253 C516 ) C253_=_C524( C253 C524 ) C253_=_C539( C253 C539 ) C253_=_C560( C253 C560 ) \nC253_=_C571( C253 C571 ) C253_=_C572( C253 C572 ) C253_=_C573( C253 C573 ) C253_=_C574( C253 C574 ) C253_=_C575( C253 C575 ) C253_=_C624( C253 C624 ) \nC253_=_C654( C253 C654 ) C253_=_C687( C253 C687 ) C253_=_C699( C253 C699 ) C253_=_C704( C253 C704 ) C253_=_C705( C253 C705 ) C253_=_C706( C253 C706 ) \nC253_=_C725( C253 C725 ) C253_=_C729( C253 C729 ) C253_=_C735( C253 C735 ) C253_=_C746( C253 C746 ) C253_=_C767( C253 C767 ) C253_=_C771( C253 C771 ) \nC253_=_C784( C253 C784 ) C253_=_C819( C253 C819 ) C253_=_C832( C253 C832 ) C253_=_C840( C253 C840 ) C253_=_C842( C253 C842 ) C253_=_C848( C253 C848 ) \nC253_=_C864( C253 C864 ) C253_=_C876( C253 C876 ) C253_=_C886( C253 C886 ) C254_=_C256( C254 C256 ) C254_=_C277( C254 C277 ) C254_=_C286( C254 C286 ) \nC254_=_C290( C254 C290 ) C254_=_C305( C254 C305 ) C254_=_C417( C254 C417 ) C254_=_C448( C254 C448 ) C254_=_C454( C254 C454 ) C254_=_C480( C254 C480 ) \nC254_=_C516( C254 C516 ) C254_=_C521( C254 C521 ) C254_=_C533( C254 C533 ) C254_=_C534( C254 C534 ) C254_=_C571( C254 C571 ) C254_=_C572( C254 C572 ) \nC254_=_C573( C254 C573 ) C254_=_C576( C254 C576 ) C254_=_C581( C254 C581 ) C254_=_C583( C254 C583 ) C254_=_C585( C254 C585 ) C254_=_C594( C254 C594 ) \nC254_=_C596( C254 C596 ) C254_=_C607( C254 C607 ) C254_=_C609( C254 C609 ) C254_=_C621( C254 C621 ) C254_=_C624( C254 C624 ) C254_=_C648( C254 C648 ) \nC254_=_C649( C254 C649 ) C254_=_C659( C254 C659 ) C254_=_C677( C254 C677 ) C254_=_C699( C254 C699 ) C254_=_C702( C254 C702 ) C254_=_C717( C254 C717 ) \nC254_=_C731( C254 C731 ) C254_=_C746( C254 C746 ) C254_=_C767( C254 C767 ) C254_=_C776( C254 C776 ) C254_=_C783( C254 C783 ) C254_=_C784( C254 C784 ) \nC254_=_C800( C254 C800 ) C254_=_C812( C254 C812 ) C254_=_C818( C254 C818 ) C254_=_C820( C254 C820 ) C254_=_C824( C254 C824 ) C254_=_C839( C254 C839 ) \nC254_=_C840( C254 C840 ) C254_=_C841( C254 C841 ) C254_=_C842( C254 C842 ) C254_=_C850( C254 C850 ) C254_=_C860( C254 C860 ) C254_=_C864( C254 C864 ) \nC254_=_C865( C254 C865 ) C254_=_C869( C254 C869 ) C254_=_C876( C254 C876 ) C254_=_C878( C254 C878 ) C254_=_C882( C254 C882 ) C254_=_C886( C254 C886 ) \nC254_=_C895( C254 C895 ) C256_=_C297( C256 C297 ) C256_=_C348( C256 C348 ) C256_=_C370( C256 C370 ) C256_=_C418( C256 C418 ) C256_=_C434( C256 C434 ) \nC256_=_C480( C256 C480 ) C256_=_C494( C256 C494 ) C256_=_C497( C256 C497 ) C256_=_C516( C256 C516 ) C256_=_C519( C256 C519 ) C256_=_C527( C256 C527 ) \nC256_=_C533( C256 C533 ) C256_=_C551( C256 C551 ) C256_=_C571( C256 C571 ) C256_=_C572( C256 C572 ) C256_=_C573( C256 C573 ) C256_=_C587( C256 C587 ) \nC256_=_C601( C256 C601 ) C256_=_C699( C256 C699 ) C256_=_C716( C256 C716 ) C256_=_C721( C256 C721 ) C256_=_C728( C256 C728 ) C256_=_C734( C256 C734 ) \nC256_=_C740( C256 C740 ) C256_=_C746( C256 C746 ) C256_=_C767( C256 C767 ) C256_=_C784( C256 C784 ) C256_=_C785( C256 C785 ) C256_=_C788( C256 C788 ) \nC256_=_C797( C256 C797 ) C256_=_C809( C256 C809 ) C256_=_C828( C256 C828 ) C256_=_C837( C256 C837 ) C256_=_C838( C256 C838 ) C256_=_C840( C256 C840 ) \nC256_=_C842( C256 C842 ) C256_=_C854( C256 C854 ) C256_=_C864( C256 C864 ) C256_=_C876( C256 C876 ) C256_=_C886( C256 C886 ) C257_=_C258( C257 C258 ) \nC257_=_C331( C257 C331 ) C257_=_C348( C257 C348 ) C257_=_C359( C257 C359 ) C257_=_C378( C257 C378 ) C257_=_C406( C257 C406 ) C257_=_C411( C257 C411 ) \nC257_=_C412( C257 C412 ) C257_=_C413( C257 C413 ) C257_=_C426( C257 C426 ) C257_=_C440( C257 C440 ) C257_=_C445( C257 C445 ) C257_=_C551( C257 C551 ) \nC257_=_C559( C257 C559 ) C257_=_C561( C257 C561 ) C257_=_C567( C257 C567 ) C257_=_C572( C257 C572 ) C257_=_C574( C257 C574 ) C257_=_C576( C257 C576 ) \nC257_=_C583( C257 C583 ) C257_=_C584( C257 C584 ) C257_=_C586( C257 C586 ) C257_=_C606( C257 C606 ) C257_=_C640( C257 C640 ) C257_=_C642( C257 C642 ) \nC257_=_C653( C257 C653 ) C257_=_C694( C257 C694 ) C257_=_C703( C257 C703 ) C257_=_C717( C257 C717 ) C257_=_C729( C257 C729 ) C257_=_C755( C257 C755 ) \nC257_=_C768( C257 C768 ) C257_=_C794( C257 C794 ) C257_=_C801( C257 C801 ) C257_=_C815( C257 C815 ) C257_=_C841( C257 C841 ) C257_=_C844( C257 C844 ) \nC257_=_C850( C257 C850 ) C257_=_C852( C257 C852 ) C257_=_C868( C257 C868 ) C257_=_C877( C257 C877 ) C257_=_C879( C257 C879 ) C257_=_C885( C257 C885 ) \nC257_=_C898( C257 C898 ) C258_=_C281( C258 C281 ) C258_=_C331( C258 C331 ) C258_=_C348( C258 C348 ) C258_=_C359( C258 C359 ) C258_=_C393( C258 C393 ) \nC258_=_C396( C258 C396 ) C258_=_C406( C258 C406 ) C258_=_C411( C258 C411 ) C258_=_C412( C258 C412 ) C258_=_C413( C258 C413 ) C258_=_C447( C258 C447 ) \nC258_=_C465( C258 C465 ) C258_=_C474( C258 C474 ) C258_=_C491( C258 C491 ) C258_=_C515( C258 C515 ) C258_=_C559( C258 C559 ) C258_=_C572( C258 C572 ) \nC258_=_C640( C258 C640 ) C258_=_C642( C258 C642 ) C258_=_C694( C258 C694 ) C258_=_C700( C258 C700 ) C258_=_C702( C258 C702 ) C258_=_C703( C258 C703 ) \nC258_=_C704( C258 C704 ) C258_=_C728( C258 C728 ) C258_=_C731( C258 C731 ) C258_=_C744( C258 C744 ) C258_=_C755( C258 C755 ) C258_=_C760( C258 C760 ) \nC258_=_C769( C258 C769 ) C258_=_C784( C258 C784 ) C258_=_C809( C258 C809 ) C258_=_C811( C258 C811 ) C258_=_C815( C258 C815 ) C258_=_C818( C258 C818 ) \nC258_=_C822( C258 C822 ) C258_=_C826( C258 C826 ) C258_=_C835( C258 C835 ) C258_=_C844( C258 C844 ) C258_=_C850( C258 C850 ) C258_=_C852( C258 C852 ) \nC258_=_C853( C258 C853 ) C258_=_C854( C258 C854 ) C258_=_C855( C258 C855 ) C258_=_C858( C258 C858 ) C258_=_C868( C258 C868 ) C258_=_C879( C258 C879 ) \nC258_=_C899( C258 C899 ) C259_=_C271( C259 C271 ) C259_=_C332( C259 C332 ) C259_=_C369( C259 C369 ) C259_=_C370( C259 C370 ) C259_=_C414( C259 C414 ) \nC259_=_C439( C259 C439 ) C259_=_C470( C259 C470 ) C259_=_C489( C259 C489 ) C259_=_C507( C259 C507 ) C259_=_C516( C259 C516 ) C259_=_C524( C259 C524 ) \nC259_=_C539( C259 C539 ) C259_=_C568( C259 C568 ) C259_=_C574( C259 C574 ) C259_=_C576( C259 C576 ) C259_=_C654( C259 C654 ) C259_=_C671( C259 C671 ) \nC259_=_C704( C259 C704 ) C259_=_C705( C259 C705 ) C259_=_C706( C259 C706 ) C259_=_C707( C259 C707 ) C259_=_C709( C259 C709 ) C259_=_C757( C259 C757 ) \nC259_=_C767( C259 C767 ) C259_=_C775( C259 C775 ) C259_=_C777( C259 C777 ) C259_=_C778( C259 C778 ) C259_=_C814( C259 C814 ) C259_=_C819( C259 C819 ) \nC259_=_C820( C259 C820 ) C259_=_C832( C259 C832 ) C259_=_C840( C259 C840 ) C259_=_C848( C259 C848 ) C259_=_C854( C259 C854 ) C259_=_C876( C259 C876 ) \nC259_=_C896( C259 C896 ) C260_=_C261( C260 C261 ) C260_=_C266( C260 C266 ) C260_=_C355( C260 C355 ) C260_=_C356( C260 C356 ) C260_=_C376( C260 C376 ) \nC260_=_C381( C260 C381 ) C260_=_C395( C260 C395 ) C260_=_C415( C260 C415 ) C260_=_C416( C260 C416 ) C260_=_C417( C260 C417 ) C260_=_C421( C260 C421 ) \nC260_=_C425( C260 C425 ) C260_=_C426( C260 C426 ) C260_=_C498( C260 C498 ) C260_=_C522( C260 C522 ) C260_=_C530( C260 C530 ) C260_=_C532( C260 C532 ) \nC260_=_C534( C260 C534 ) C260_=_C545( C260 C545 ) C260_=_C556( C260 C556 ) C260_=_C558( C260 C558 ) C260_=_C571( C260 C571 ) C260_=_C575( C260 C575 ) \nC260_=_C576( C260 C576 ) C260_=_C580( C260 C580 ) C260_=_C581( C260 C581 ) C260_=_C584( C260 C584 ) C260_=_C642( C260 C642 ) C260_=_C645( C260 C645 ) \nC260_=_C681( C260 C681 ) C260_=_C686( C260 C686 ) C260_=_C696( C260 C696 ) C260_=_C707( C260 C707 ) C260_=_C711( C260 C711 ) C260_=_C738( C260 C738 ) \nC260_=_C741( C260 C741 ) C260_=_C755( C260 C755 ) C260_=_C764( C260 C764 ) C260_=_C778( C260 C778 ) C260_=_C784( C260 C784 ) C260_=_C797( C260 C797 ) \nC260_=_C800( C260 C800 ) C260_=_C825( C260 C825 ) C260_=_C826( C260 C826 ) C260_=_C827( C260 C827 ) C260_=_C831( C260 C831 ) C260_=_C838( C260 C838 ) \nC260_=_C841( C260 C841 ) C260_=_C844( C260 C844 ) C260_=_C846( C260 C846 ) C260_=_C852( C260 C852 ) C260_=_C853( C260 C853 ) C260_=_C855( C260 C855 ) \nC260_=_C876( C260 C876 ) C260_=_C882( C260 C882 ) C260_=_C894( C260 C894 ) C260_=_C896( C260 C896 ) C261_=_C305( C261 C305 ) C261_=_C355( C261 C355 ) \nC261_=_C395( C261 C395 ) C261_=_C408( C261 C408 ) C261_=_C415( C261 C415 ) C261_=_C416( C261 C416 ) C261_=_C431( C261 C431 ) C261_=_C498( C261 C498 ) \nC261_=_C503( C261 C503 ) C261_=_C513(</w:t>
      </w:r>
    </w:p>
    <w:p>
      <w:pPr>
        <w:pStyle w:val="PreformattedText"/>
        <w:bidi w:val="0"/>
        <w:spacing w:before="0" w:after="0"/>
        <w:jc w:val="left"/>
        <w:rPr/>
      </w:pPr>
      <w:r>
        <w:rPr/>
        <w:t xml:space="preserve"> </w:t>
      </w:r>
      <w:r>
        <w:rPr/>
        <w:t>C261 C513 ) C261_=_C530( C261 C530 ) C261_=_C533( C261 C533 ) C261_=_C571( C261 C571 ) C261_=_C575( C261 C575 ) \nC261_=_C576( C261 C576 ) C261_=_C621( C261 C621 ) C261_=_C679( C261 C679 ) C261_=_C681( C261 C681 ) C261_=_C683( C261 C683 ) C261_=_C686( C261 C686 ) \nC261_=_C690( C261 C690 ) C261_=_C706( C261 C706 ) C261_=_C707( C261 C707 ) C261_=_C710( C261 C710 ) C261_=_C720( C261 C720 ) C261_=_C752( C261 C752 ) \nC261_=_C759( C261 C759 ) C261_=_C784( C261 C784 ) C261_=_C797( C261 C797 ) C261_=_C825( C261 C825 ) C261_=_C832( C261 C832 ) C261_=_C841( C261 C841 ) \nC261_=_C846( C261 C846 ) C261_=_C847( C261 C847 ) C261_=_C853( C261 C853 ) C261_=_C876( C261 C876 ) C261_=_C882( C261 C882 ) C261_=_C886( C261 C886 ) \nC261_=_C894( C261 C894 ) C261_=_C899( C261 C899 ) C265_=_C274( C265 C274 ) C265_=_C301( C265 C301 ) C265_=_C303( C265 C303 ) C265_=_C343( C265 C343 ) \nC265_=_C349( C265 C349 ) C265_=_C354( C265 C354 ) C265_=_C359( C265 C359 ) C265_=_C370( C265 C370 ) C265_=_C415( C265 C415 ) C265_=_C422( C265 C422 ) \nC265_=_C423( C265 C423 ) C265_=_C424( C265 C424 ) C265_=_C483( C265 C483 ) C265_=_C488( C265 C488 ) C265_=_C511( C265 C511 ) C265_=_C541( C265 C541 ) \nC265_=_C548( C265 C548 ) C265_=_C555( C265 C555 ) C265_=_C556( C265 C556 ) C265_=_C561( C265 C561 ) C265_=_C574( C265 C574 ) C265_=_C583( C265 C583 ) \nC265_=_C611( C265 C611 ) C265_=_C642( C265 C642 ) C265_=_C644( C265 C644 ) C265_=_C648( C265 C648 ) C265_=_C650( C265 C650 ) C265_=_C671( C265 C671 ) \nC265_=_C678( C265 C678 ) C265_=_C687( C265 C687 ) C265_=_C690( C265 C690 ) C265_=_C700( C265 C700 ) C265_=_C703( C265 C703 ) C265_=_C709( C265 C709 ) \nC265_=_C712( C265 C712 ) C265_=_C718( C265 C718 ) C265_=_C722( C265 C722 ) C265_=_C727( C265 C727 ) C265_=_C744( C265 C744 ) C265_=_C761( C265 C761 ) \nC265_=_C774( C265 C774 ) C265_=_C785( C265 C785 ) C265_=_C786( C265 C786 ) C265_=_C790( C265 C790 ) C265_=_C805( C265 C805 ) C265_=_C808( C265 C808 ) \nC265_=_C830( C265 C830 ) C265_=_C834( C265 C834 ) C265_=_C836( C265 C836 ) C265_=_C856( C265 C856 ) C265_=_C860( C265 C860 ) C265_=_C866( C265 C866 ) \nC265_=_C872( C265 C872 ) C265_=_C878( C265 C878 ) C265_=_C880( C265 C880 ) C265_=_C887( C265 C887 ) C265_=_C891( C265 C891 ) C265_=_C892( C265 C892 ) \nC265_=_C893( C265 C893 ) C265_=_C897( C265 C897 ) C266_=_C290( C266 C290 ) C266_=_C356( C266 C356 ) C266_=_C369( C266 C369 ) C266_=_C376( C266 C376 ) \nC266_=_C381( C266 C381 ) C266_=_C417( C266 C417 ) C266_=_C423( C266 C423 ) C266_=_C425( C266 C425 ) C266_=_C426( C266 C426 ) C266_=_C488( C266 C488 ) \nC266_=_C500( C266 C500 ) C266_=_C518( C266 C518 ) C266_=_C519( C266 C519 ) C266_=_C522( C266 C522 ) C266_=_C532( C266 C532 ) C266_=_C534( C266 C534 ) \nC266_=_C536( C266 C536 ) C266_=_C545( C266 C545 ) C266_=_C556( C266 C556 ) C266_=_C558( C266 C558 ) C266_=_C584( C266 C584 ) C266_=_C645( C266 C645 ) \nC266_=_C696( C266 C696 ) C266_=_C714( C266 C714 ) C266_=_C720( C266 C720 ) C266_=_C722( C266 C722 ) C266_=_C731( C266 C731 ) C266_=_C738( C266 C738 ) \nC266_=_C741( C266 C741 ) C266_=_C764( C266 C764 ) C266_=_C773( C266 C773 ) C266_=_C778( C266 C778 ) C266_=_C781( C266 C781 ) C266_=_C795( C266 C795 ) \nC266_=_C796( C266 C796 ) C266_=_C800( C266 C800 ) C266_=_C801( C266 C801 ) C266_=_C804( C266 C804 ) C266_=_C806( C266 C806 ) C266_=_C816( C266 C816 ) \nC266_=_C818( C266 C818 ) C266_=_C831( C266 C831 ) C266_=_C838( C266 C838 ) C266_=_C841( C266 C841 ) C266_=_C848( C266 C848 ) C266_=_C852( C266 C852 ) \nC266_=_C855( C266 C855 ) C266_=_C856( C266 C856 ) C266_=_C874( C266 C874 ) C266_=_C887( C266 C887 ) C266_=_C890( C266 C890 ) C266_=_C896( C266 C896 ) \nC269_=_C270( C269 C270 ) C269_=_C271( C269 C271 ) C269_=_C272( C269 C272 ) C269_=_C281( C269 C281 ) C269_=_C381( C269 C381 ) C269_=_C392( C269 C392 ) \nC269_=_C415( C269 C415 ) C269_=_C418( C269 C418 ) C269_=_C426( C269 C426 ) C269_=_C429( C269 C429 ) C269_=_C478( C269 C478 ) C269_=_C505( C269 C505 ) \nC269_=_C588( C269 C588 ) C269_=_C594( C269 C594 ) C269_=_C616( C269 C616 ) C269_=_C664( C269 C664 ) C269_=_C670( C269 C670 ) C269_=_C681( C269 C681 ) \nC269_=_C697( C269 C697 ) C269_=_C703( C269 C703 ) C269_=_C713( C269 C713 ) C269_=_C728( C269 C728 ) C269_=_C750( C269 C750 ) C269_=_C761( C269 C761 ) \nC269_=_C774( C269 C774 ) C269_=_C791( C269 C791 ) C269_=_C804( C269 C804 ) C269_=_C821( C269 C821 ) C269_=_C831( C269 C831 ) C269_=_C833( C269 C833 ) \nC269_=_C835( C269 C835 ) C269_=_C837( C269 C837 ) C269_=_C856( C269 C856 ) C269_=_C871( C269 C871 ) C269_=_C880( C269 C880 ) C269_=_C885( C269 C885 ) \nC269_=_C896( C269 C896 ) C270_=_C271( C270 C271 ) C270_=_C272( C270 C272 ) C270_=_C281( C270 C281 ) C270_=_C381( C270 C381 ) C270_=_C392( C270 C392 ) \nC270_=_C415( C270 C415 ) C270_=_C418( C270 C418 ) C270_=_C423( C270 C423 ) C270_=_C426( C270 C426 ) C270_=_C429( C270 C429 ) C270_=_C491( C270 C491 ) \nC270_=_C505( C270 C505 ) C270_=_C535( C270 C535 ) C270_=_C587( C270 C587 ) C270_=_C588( C270 C588 ) C270_=_C594( C270 C594 ) C270_=_C664( C270 C664 ) \nC270_=_C670( C270 C670 ) C270_=_C681( C270 C681 ) C270_=_C686( C270 C686 ) C270_=_C703( C270 C703 ) C270_=_C713( C270 C713 ) C270_=_C716( C270 C716 ) \nC270_=_C747( C270 C747 ) C270_=_C750( C270 C750 ) C270_=_C754( C270 C754 ) C270_=_C761( C270 C761 ) C270_=_C788( C270 C788 ) C270_=_C791( C270 C791 ) \nC270_=_C804( C270 C804 ) C270_=_C821( C270 C821 ) C270_=_C825( C270 C825 ) C270_=_C829( C270 C829 ) C270_=_C830( C270 C830 ) C270_=_C831( C270 C831 ) \nC270_=_C832( C270 C832 ) C270_=_C835( C270 C835 ) C270_=_C856( C270 C856 ) C270_=_C871( C270 C871 ) C270_=_C880( C270 C880 ) C270_=_C891( C270 C891 ) \nC270_=_C896( C270 C896 ) C270_=_C898( C270 C898 ) C271_=_C272( C271 C272 ) C271_=_C344( C271 C344 ) C271_=_C415( C271 C415 ) C271_=_C418( C271 C418 ) \nC271_=_C439( C271 C439 ) C271_=_C470( C271 C470 ) C271_=_C478( C271 C478 ) C271_=_C491( C271 C491 ) C271_=_C505( C271 C505 ) C271_=_C515( C271 C515 ) \nC271_=_C516( C271 C516 ) C271_=_C567( C271 C567 ) C271_=_C568( C271 C568 ) C271_=_C576( C271 C576 ) C271_=_C588( C271 C588 ) C271_=_C592( C271 C592 ) \nC271_=_C703( C271 C703 ) C271_=_C709( C271 C709 ) C271_=_C713( C271 C713 ) C271_=_C733( C271 C733 ) C271_=_C757( C271 C757 ) C271_=_C777( C271 C777 ) \nC271_=_C778( C271 C778 ) C271_=_C791( C271 C791 ) C271_=_C804( C271 C804 ) C271_=_C829( C271 C829 ) C271_=_C856( C271 C856 ) C271_=_C896( C271 C896 ) \nC272_=_C293( C272 C293 ) C272_=_C296( C272 C296 ) C272_=_C328( C272 C328 ) C272_=_C415( C272 C415 ) C272_=_C418( C272 C418 ) C272_=_C445( C272 C445 ) \nC272_=_C505( C272 C505 ) C272_=_C588( C272 C588 ) C272_=_C657( C272 C657 ) C272_=_C660( C272 C660 ) C272_=_C664( C272 C664 ) C272_=_C669( C272 C669 ) \nC272_=_C673( C272 C673 ) C272_=_C687( C272 C687 ) C272_=_C703( C272 C703 ) C272_=_C713( C272 C713 ) C272_=_C760( C272 C760 ) C272_=_C782( C272 C782 ) \nC272_=_C786( C272 C786 ) C272_=_C791( C272 C791 ) C272_=_C804( C272 C804 ) C272_=_C810( C272 C810 ) C272_=_C828( C272 C828 ) C272_=_C830( C272 C830 ) \nC272_=_C837( C272 C837 ) C272_=_C844( C272 C844 ) C272_=_C856( C272 C856 ) C272_=_C876( C272 C876 ) C272_=_C896( C272 C896 ) C273_=_C282( C273 C282 ) \nC273_=_C303( C273 C303 ) C273_=_C319( C273 C319 ) C273_=_C344( C273 C344 ) C273_=_C409( C273 C409 ) C273_=_C471( C273 C471 ) C273_=_C472( C273 C472 ) \nC273_=_C488( C273 C488 ) C273_=_C490( C273 C490 ) C273_=_C499( C273 C499 ) C273_=_C502( C273 C502 ) C273_=_C519( C273 C519 ) C273_=_C520( C273 C520 ) \nC273_=_C530( C273 C530 ) C273_=_C532( C273 C532 ) C273_=_C539( C273 C539 ) C273_=_C545( C273 C545 ) C273_=_C559( C273 C559 ) C273_=_C589( C273 C589 ) \nC273_=_C611( C273 C611 ) C273_=_C627( C273 C627 ) C273_=_C635( C273 C635 ) C273_=_C652( C273 C652 ) C273_=_C655( C273 C655 ) C273_=_C668( C273 C668 ) \nC273_=_C670( C273 C670 ) C273_=_C691( C273 C691 ) C273_=_C728( C273 C728 ) C273_=_C749( C273 C749 ) C273_=_C755( C273 C755 ) C273_=_C771( C273 C771 ) \nC273_=_C788( C273 C788 ) C273_=_C791( C273 C791 ) C273_=_C799( C273 C799 ) C273_=_C809( C273 C809 ) C273_=_C829( C273 C829 ) C273_=_C834( C273 C834 ) \nC273_=_C839( C273 C839 ) C273_=_C842( C273 C842 ) C273_=_C851( C273 C851 ) C273_=_C852( C273 C852 ) C273_=_C853( C273 C853 ) C273_=_C874( C273 C874 ) \nC273_=_C880( C273 C880 ) C273_=_C884( C273 C884 ) C273_=_C888( C273 C888 ) C273_=_C894( C273 C894 ) C274_=_C301( C274 C301 ) C274_=_C303( C274 C303 ) \nC274_=_C343( C274 C343 ) C274_=_C356( C274 C356 ) C274_=_C357( C274 C357 ) C274_=_C379( C274 C379 ) C274_=_C388( C274 C388 ) C274_=_C483( C274 C483 ) \nC274_=_C502( C274 C502 ) C274_=_C524( C274 C524 ) C274_=_C541( C274 C541 ) C274_=_C543( C274 C543 ) C274_=_C548( C274 C548 ) C274_=_C556( C274 C556 ) \nC274_=_C560( C274 C560 ) C274_=_C574( C274 C574 ) C274_=_C611( C274 C611 ) C274_=_C642( C274 C642 ) C274_=_C699( C274 C699 ) C274_=_C703( C274 C703 ) \nC274_=_C716( C274 C716 ) C274_=_C718( C274 C718 ) C274_=_C727( C274 C727 ) C274_=_C735( C274 C735 ) C274_=_C744( C274 C744 ) C274_=_C745( C274 C745 ) \nC274_=_C762( C274 C762 ) C274_=_C770( C274 C770 ) C274_=_C774( C274 C774 ) C274_=_C776( C274 C776 ) C274_=_C778( C274 C778 ) C274_=_C784( C274 C784 ) \nC274_=_C788( C274 C788 ) C274_=_C791( C274 C791 ) C274_=_C798( C274 C798 ) C274_=_C805( C274 C805 ) C274_=_C808( C274 C808 ) C274_=_C817( C274 C817 ) \nC274_=_C821( C274 C821 ) C274_=_C836( C274 C836 ) C274_=_C837( C274 C837 ) C274_=_C856( C274 C856 ) C274_=_C858( C274 C858 ) C274_=_C860( C274 C860 ) \nC274_=_C872( C274 C872 ) C274_=_C887( C274 C887 ) C274_=_C891( C274 C891 ) C274_=_C892( C274 C892 ) C274_=_C893( C274 C893 ) C276_=_C277( C276 C277 ) \nC276_=_C396( C276 C396 ) C276_=_C404( C276 C404 ) C276_=_C411( C276 C411 ) C276_=_C452( C276 C452 ) C276_=_C474( C276 C474 ) C276_=_C486( C276 C486 ) \nC276_=_C525( C276 C525 ) C276_=_C562( C276 C562 ) C276_=_C592( C276 C592 ) C276_=_C595( C276 C595 ) C276_=_C601( C276 C601 ) C276_=_C611( C276 C611 ) \nC276_=_C612( C276 C612 ) C276_=_C613( C276 C613 ) C276_=_C661(</w:t>
      </w:r>
    </w:p>
    <w:p>
      <w:pPr>
        <w:pStyle w:val="PreformattedText"/>
        <w:bidi w:val="0"/>
        <w:spacing w:before="0" w:after="0"/>
        <w:jc w:val="left"/>
        <w:rPr/>
      </w:pPr>
      <w:r>
        <w:rPr/>
        <w:t xml:space="preserve"> </w:t>
      </w:r>
      <w:r>
        <w:rPr/>
        <w:t>C276 C661 ) C276_=_C672( C276 C672 ) C276_=_C679( C276 C679 ) C276_=_C697( C276 C697 ) \nC276_=_C712( C276 C712 ) C276_=_C717( C276 C717 ) C276_=_C718( C276 C718 ) C276_=_C741( C276 C741 ) C276_=_C745( C276 C745 ) C276_=_C747( C276 C747 ) \nC276_=_C754( C276 C754 ) C276_=_C770( C276 C770 ) C276_=_C785( C276 C785 ) C276_=_C795( C276 C795 ) C276_=_C799( C276 C799 ) C276_=_C853( C276 C853 ) \nC276_=_C855( C276 C855 ) C276_=_C869( C276 C869 ) C276_=_C874( C276 C874 ) C276_=_C884( C276 C884 ) C276_=_C890( C276 C890 ) C276_=_C892( C276 C892 ) \nC277_=_C286( C277 C286 ) C277_=_C290( C277 C290 ) C277_=_C404( C277 C404 ) C277_=_C417( C277 C417 ) C277_=_C454( C277 C454 ) C277_=_C534( C277 C534 ) \nC277_=_C555( C277 C555 ) C277_=_C576( C277 C576 ) C277_=_C581( C277 C581 ) C277_=_C583( C277 C583 ) C277_=_C592( C277 C592 ) C277_=_C594( C277 C594 ) \nC277_=_C596( C277 C596 ) C277_=_C607( C277 C607 ) C277_=_C621( C277 C621 ) C277_=_C659( C277 C659 ) C277_=_C672( C277 C672 ) C277_=_C689( C277 C689 ) \nC277_=_C696( C277 C696 ) C277_=_C697( C277 C697 ) C277_=_C702( C277 C702 ) C277_=_C717( C277 C717 ) C277_=_C718( C277 C718 ) C277_=_C731( C277 C731 ) \nC277_=_C745( C277 C745 ) C277_=_C776( C277 C776 ) C277_=_C783( C277 C783 ) C277_=_C785( C277 C785 ) C277_=_C786( C277 C786 ) C277_=_C795( C277 C795 ) \nC277_=_C799( C277 C799 ) C277_=_C800( C277 C800 ) C277_=_C812( C277 C812 ) C277_=_C819( C277 C819 ) C277_=_C850( C277 C850 ) C277_=_C860( C277 C860 ) \nC277_=_C863( C277 C863 ) C277_=_C882( C277 C882 ) C277_=_C890( C277 C890 ) C277_=_C895( C277 C895 ) C280_=_C291( C280 C291 ) C280_=_C311( C280 C311 ) \nC280_=_C385( C280 C385 ) C280_=_C392( C280 C392 ) C280_=_C405( C280 C405 ) C280_=_C434( C280 C434 ) C280_=_C455( C280 C455 ) C280_=_C514( C280 C514 ) \nC280_=_C526( C280 C526 ) C280_=_C538( C280 C538 ) C280_=_C544( C280 C544 ) C280_=_C573( C280 C573 ) C280_=_C582( C280 C582 ) C280_=_C589( C280 C589 ) \nC280_=_C593( C280 C593 ) C280_=_C605( C280 C605 ) C280_=_C615( C280 C615 ) C280_=_C617( C280 C617 ) C280_=_C631( C280 C631 ) C280_=_C641( C280 C641 ) \nC280_=_C694( C280 C694 ) C280_=_C710( C280 C710 ) C280_=_C712( C280 C712 ) C280_=_C720( C280 C720 ) C280_=_C748( C280 C748 ) C280_=_C763( C280 C763 ) \nC280_=_C770( C280 C770 ) C280_=_C771( C280 C771 ) C280_=_C784( C280 C784 ) C280_=_C796( C280 C796 ) C280_=_C797( C280 C797 ) C280_=_C799( C280 C799 ) \nC280_=_C821( C280 C821 ) C280_=_C822( C280 C822 ) C280_=_C827( C280 C827 ) C280_=_C836( C280 C836 ) C280_=_C838( C280 C838 ) C280_=_C858( C280 C858 ) \nC280_=_C867( C280 C867 ) C280_=_C869( C280 C869 ) C280_=_C896( C280 C896 ) C281_=_C295( C281 C295 ) C281_=_C296( C281 C296 ) C281_=_C342( C281 C342 ) \nC281_=_C381( C281 C381 ) C281_=_C392( C281 C392 ) C281_=_C396( C281 C396 ) C281_=_C426( C281 C426 ) C281_=_C427( C281 C427 ) C281_=_C429( C281 C429 ) \nC281_=_C491( C281 C491 ) C281_=_C582( C281 C582 ) C281_=_C594( C281 C594 ) C281_=_C596( C281 C596 ) C281_=_C602( C281 C602 ) C281_=_C604( C281 C604 ) \nC281_=_C621( C281 C621 ) C281_=_C664( C281 C664 ) C281_=_C670( C281 C670 ) C281_=_C681( C281 C681 ) C281_=_C691( C281 C691 ) C281_=_C700( C281 C700 ) \nC281_=_C702( C281 C702 ) C281_=_C714( C281 C714 ) C281_=_C725( C281 C725 ) C281_=_C733( C281 C733 ) C281_=_C750( C281 C750 ) C281_=_C761( C281 C761 ) \nC281_=_C784( C281 C784 ) C281_=_C806( C281 C806 ) C281_=_C809( C281 C809 ) C281_=_C818( C281 C818 ) C281_=_C821( C281 C821 ) C281_=_C831( C281 C831 ) \nC281_=_C835( C281 C835 ) C281_=_C853( C281 C853 ) C281_=_C858( C281 C858 ) C281_=_C868( C281 C868 ) C281_=_C871( C281 C871 ) C281_=_C879( C281 C879 ) \nC281_=_C880( C281 C880 ) C281_=_C893( C281 C893 ) C281_=_C899( C281 C899 ) C282_=_C303( C282 C303 ) C282_=_C319( C282 C319 ) C282_=_C344( C282 C344 ) \nC282_=_C351( C282 C351 ) C282_=_C409( C282 C409 ) C282_=_C431( C282 C431 ) C282_=_C439( C282 C439 ) C282_=_C471( C282 C471 ) C282_=_C472( C282 C472 ) \nC282_=_C474( C282 C474 ) C282_=_C490( C282 C490 ) C282_=_C500( C282 C500 ) C282_=_C502( C282 C502 ) C282_=_C513( C282 C513 ) C282_=_C520( C282 C520 ) \nC282_=_C527( C282 C527 ) C282_=_C532( C282 C532 ) C282_=_C539( C282 C539 ) C282_=_C553( C282 C553 ) C282_=_C559( C282 C559 ) C282_=_C575( C282 C575 ) \nC282_=_C611( C282 C611 ) C282_=_C627( C282 C627 ) C282_=_C632( C282 C632 ) C282_=_C635( C282 C635 ) C282_=_C652( C282 C652 ) C282_=_C653( C282 C653 ) \nC282_=_C654( C282 C654 ) C282_=_C660( C282 C660 ) C282_=_C666( C282 C666 ) C282_=_C696( C282 C696 ) C282_=_C697( C282 C697 ) C282_=_C699( C282 C699 ) \nC282_=_C713( C282 C713 ) C282_=_C720( C282 C720 ) C282_=_C721( C282 C721 ) C282_=_C735( C282 C735 ) C282_=_C747( C282 C747 ) C282_=_C749( C282 C749 ) \nC282_=_C771( C282 C771 ) C282_=_C776( C282 C776 ) C282_=_C778( C282 C778 ) C282_=_C791( C282 C791 ) C282_=_C796( C282 C796 ) C282_=_C809( C282 C809 ) \nC282_=_C812( C282 C812 ) C282_=_C815( C282 C815 ) C282_=_C834( C282 C834 ) C282_=_C839( C282 C839 ) C282_=_C852( C282 C852 ) C282_=_C853( C282 C853 ) \nC282_=_C882( C282 C882 ) C282_=_C888( C282 C888 ) C282_=_C894( C282 C894 ) C282_=_C896( C282 C896 ) C284_=_C338( C284 C338 ) C284_=_C345( C284 C345 ) \nC284_=_C412( C284 C412 ) C284_=_C421( C284 C421 ) C284_=_C434( C284 C434 ) C284_=_C448( C284 C448 ) C284_=_C498( C284 C498 ) C284_=_C529( C284 C529 ) \nC284_=_C554( C284 C554 ) C284_=_C576( C284 C576 ) C284_=_C594( C284 C594 ) C284_=_C610( C284 C610 ) C284_=_C625( C284 C625 ) C284_=_C661( C284 C661 ) \nC284_=_C689( C284 C689 ) C284_=_C699( C284 C699 ) C284_=_C727( C284 C727 ) C284_=_C750( C284 C750 ) C284_=_C752( C284 C752 ) C284_=_C754( C284 C754 ) \nC284_=_C762( C284 C762 ) C284_=_C770( C284 C770 ) C284_=_C780( C284 C780 ) C284_=_C785( C284 C785 ) C284_=_C806( C284 C806 ) C284_=_C814( C284 C814 ) \nC284_=_C848( C284 C848 ) C284_=_C851( C284 C851 ) C284_=_C862( C284 C862 ) C284_=_C867( C284 C867 ) C284_=_C888( C284 C888 ) C284_=_C898( C284 C898 ) \nC286_=_C290( C286 C290 ) C286_=_C313( C286 C313 ) C286_=_C371( C286 C371 ) C286_=_C397( C286 C397 ) C286_=_C417( C286 C417 ) C286_=_C421( C286 C421 ) \nC286_=_C534( C286 C534 ) C286_=_C542( C286 C542 ) C286_=_C576( C286 C576 ) C286_=_C577( C286 C577 ) C286_=_C581( C286 C581 ) C286_=_C583( C286 C583 ) \nC286_=_C594( C286 C594 ) C286_=_C596( C286 C596 ) C286_=_C607( C286 C607 ) C286_=_C621( C286 C621 ) C286_=_C629( C286 C629 ) C286_=_C631( C286 C631 ) \nC286_=_C643( C286 C643 ) C286_=_C658( C286 C658 ) C286_=_C659( C286 C659 ) C286_=_C669( C286 C669 ) C286_=_C702( C286 C702 ) C286_=_C708( C286 C708 ) \nC286_=_C710( C286 C710 ) C286_=_C731( C286 C731 ) C286_=_C738( C286 C738 ) C286_=_C771( C286 C771 ) C286_=_C776( C286 C776 ) C286_=_C783( C286 C783 ) \nC286_=_C799( C286 C799 ) C286_=_C800( C286 C800 ) C286_=_C812( C286 C812 ) C286_=_C840( C286 C840 ) C286_=_C850( C286 C850 ) C286_=_C860( C286 C860 ) \nC286_=_C862( C286 C862 ) C286_=_C864( C286 C864 ) C286_=_C865( C286 C865 ) C286_=_C867( C286 C867 ) C286_=_C882( C286 C882 ) C286_=_C883( C286 C883 ) \nC286_=_C895( C286 C895 ) C286_=_C897( C286 C897 ) C290_=_C319( C290 C319 ) C290_=_C328( C290 C328 ) C290_=_C355( C290 C355 ) C290_=_C369( C290 C369 ) \nC290_=_C417( C290 C417 ) C290_=_C423( C290 C423 ) C290_=_C494( C290 C494 ) C290_=_C500( C290 C500 ) C290_=_C519( C290 C519 ) C290_=_C524( C290 C524 ) \nC290_=_C534( C290 C534 ) C290_=_C536( C290 C536 ) C290_=_C547( C290 C547 ) C290_=_C548( C290 C548 ) C290_=_C576( C290 C576 ) C290_=_C581( C290 C581 ) \nC290_=_C583( C290 C583 ) C290_=_C594( C290 C594 ) C290_=_C596( C290 C596 ) C290_=_C607( C290 C607 ) C290_=_C616( C290 C616 ) C290_=_C618( C290 C618 ) \nC290_=_C621( C290 C621 ) C290_=_C634( C290 C634 ) C290_=_C659( C290 C659 ) C290_=_C702( C290 C702 ) C290_=_C720( C290 C720 ) C290_=_C731( C290 C731 ) \nC290_=_C740( C290 C740 ) C290_=_C776( C290 C776 ) C290_=_C781( C290 C781 ) C290_=_C783( C290 C783 ) C290_=_C786( C290 C786 ) C290_=_C795( C290 C795 ) \nC290_=_C796( C290 C796 ) C290_=_C800( C290 C800 ) C290_=_C804( C290 C804 ) C290_=_C812( C290 C812 ) C290_=_C816( C290 C816 ) C290_=_C823( C290 C823 ) \nC290_=_C839( C290 C839 ) C290_=_C850( C290 C850 ) C290_=_C860( C290 C860 ) C290_=_C874( C290 C874 ) C290_=_C882( C290 C882 ) C290_=_C887( C290 C887 ) \nC290_=_C892( C290 C892 ) C290_=_C895( C290 C895 ) C290_=_C899( C290 C899 ) C291_=_C293( C291 C293 ) C291_=_C294( C291 C294 ) C291_=_C332( C291 C332 ) \nC291_=_C392( C291 C392 ) C291_=_C412( C291 C412 ) C291_=_C445( C291 C445 ) C291_=_C458( C291 C458 ) C291_=_C506( C291 C506 ) C291_=_C544( C291 C544 ) \nC291_=_C573( C291 C573 ) C291_=_C577( C291 C577 ) C291_=_C582( C291 C582 ) C291_=_C590( C291 C590 ) C291_=_C605( C291 C605 ) C291_=_C610( C291 C610 ) \nC291_=_C614( C291 C614 ) C291_=_C615( C291 C615 ) C291_=_C616( C291 C616 ) C291_=_C633( C291 C633 ) C291_=_C694( C291 C694 ) C291_=_C701( C291 C701 ) \nC291_=_C714( C291 C714 ) C291_=_C748( C291 C748 ) C291_=_C751( C291 C751 ) C291_=_C761( C291 C761 ) C291_=_C763( C291 C763 ) C291_=_C769( C291 C769 ) \nC291_=_C771( C291 C771 ) C291_=_C791( C291 C791 ) C291_=_C795( C291 C795 ) C291_=_C809( C291 C809 ) C291_=_C810( C291 C810 ) C291_=_C811( C291 C811 ) \nC291_=_C821( C291 C821 ) C291_=_C827( C291 C827 ) C291_=_C836( C291 C836 ) C291_=_C840( C291 C840 ) C291_=_C847( C291 C847 ) C291_=_C863( C291 C863 ) \nC291_=_C864( C291 C864 ) C291_=_C893( C291 C893 ) C291_=_C894( C291 C894 ) C291_=_C899( C291 C899 ) C293_=_C294( C293 C294 ) C293_=_C296( C293 C296 ) \nC293_=_C332( C293 C332 ) C293_=_C388( C293 C388 ) C293_=_C412( C293 C412 ) C293_=_C415( C293 C415 ) C293_=_C458( C293 C458 ) C293_=_C543( C293 C543 ) \nC293_=_C610( C293 C610 ) C293_=_C631( C293 C631 ) C293_=_C633( C293 C633 ) C293_=_C657( C293 C657 ) C293_=_C664( C293 C664 ) C293_=_C669( C293 C669 ) \nC293_=_C673( C293 C673 ) C293_=_C682( C293 C682 ) C293_=_C687( C293 C687 ) C293_=_C717( C293 C717 ) C293_=_C751( C293 C751 ) C293_=_C760( C293 C760 ) \nC293_=_C777( C293 C777 ) C293_=_C780( C293 C780 ) C293_=_C782( C293 C782 ) C293_=_C803(</w:t>
      </w:r>
    </w:p>
    <w:p>
      <w:pPr>
        <w:pStyle w:val="PreformattedText"/>
        <w:bidi w:val="0"/>
        <w:spacing w:before="0" w:after="0"/>
        <w:jc w:val="left"/>
        <w:rPr/>
      </w:pPr>
      <w:r>
        <w:rPr/>
        <w:t xml:space="preserve"> </w:t>
      </w:r>
      <w:r>
        <w:rPr/>
        <w:t>C293 C803 ) C293_=_C809( C293 C809 ) C293_=_C811( C293 C811 ) \nC293_=_C815( C293 C815 ) C293_=_C827( C293 C827 ) C293_=_C837( C293 C837 ) C293_=_C844( C293 C844 ) C293_=_C847( C293 C847 ) C293_=_C863( C293 C863 ) \nC293_=_C876( C293 C876 ) C293_=_C890( C293 C890 ) C293_=_C894( C293 C894 ) C293_=_C896( C293 C896 ) C293_=_C899( C293 C899 ) C294_=_C332( C294 C332 ) \nC294_=_C388( C294 C388 ) C294_=_C412( C294 C412 ) C294_=_C415( C294 C415 ) C294_=_C458( C294 C458 ) C294_=_C467( C294 C467 ) C294_=_C528( C294 C528 ) \nC294_=_C531( C294 C531 ) C294_=_C543( C294 C543 ) C294_=_C559( C294 C559 ) C294_=_C595( C294 C595 ) C294_=_C606( C294 C606 ) C294_=_C610( C294 C610 ) \nC294_=_C631( C294 C631 ) C294_=_C633( C294 C633 ) C294_=_C682( C294 C682 ) C294_=_C717( C294 C717 ) C294_=_C741( C294 C741 ) C294_=_C751( C294 C751 ) \nC294_=_C777( C294 C777 ) C294_=_C780( C294 C780 ) C294_=_C781( C294 C781 ) C294_=_C801( C294 C801 ) C294_=_C803( C294 C803 ) C294_=_C804( C294 C804 ) \nC294_=_C809( C294 C809 ) C294_=_C811( C294 C811 ) C294_=_C815( C294 C815 ) C294_=_C827( C294 C827 ) C294_=_C847( C294 C847 ) C294_=_C855( C294 C855 ) \nC294_=_C860( C294 C860 ) C294_=_C863( C294 C863 ) C294_=_C876( C294 C876 ) C294_=_C886( C294 C886 ) C294_=_C890( C294 C890 ) C294_=_C894( C294 C894 ) \nC294_=_C899( C294 C899 ) C295_=_C296( C295 C296 ) C295_=_C334( C295 C334 ) C295_=_C342( C295 C342 ) C295_=_C366( C295 C366 ) C295_=_C371( C295 C371 ) \nC295_=_C397( C295 C397 ) C295_=_C427( C295 C427 ) C295_=_C428( C295 C428 ) C295_=_C491( C295 C491 ) C295_=_C492( C295 C492 ) C295_=_C528( C295 C528 ) \nC295_=_C529( C295 C529 ) C295_=_C533( C295 C533 ) C295_=_C582( C295 C582 ) C295_=_C596( C295 C596 ) C295_=_C602( C295 C602 ) C295_=_C604( C295 C604 ) \nC295_=_C621( C295 C621 ) C295_=_C623( C295 C623 ) C295_=_C624( C295 C624 ) C295_=_C625( C295 C625 ) C295_=_C645( C295 C645 ) C295_=_C672( C295 C672 ) \nC295_=_C691( C295 C691 ) C295_=_C714( C295 C714 ) C295_=_C725( C295 C725 ) C295_=_C729( C295 C729 ) C295_=_C733( C295 C733 ) C295_=_C734( C295 C734 ) \nC295_=_C791( C295 C791 ) C295_=_C797( C295 C797 ) C295_=_C805( C295 C805 ) C295_=_C806( C295 C806 ) C295_=_C850( C295 C850 ) C295_=_C893( C295 C893 ) \nC295_=_C894( C295 C894 ) C296_=_C342( C296 C342 ) C296_=_C427( C296 C427 ) C296_=_C492( C296 C492 ) C296_=_C566( C296 C566 ) C296_=_C582( C296 C582 ) \nC296_=_C587( C296 C587 ) C296_=_C596( C296 C596 ) C296_=_C602( C296 C602 ) C296_=_C604( C296 C604 ) C296_=_C612( C296 C612 ) C296_=_C621( C296 C621 ) \nC296_=_C629( C296 C629 ) C296_=_C657( C296 C657 ) C296_=_C664( C296 C664 ) C296_=_C669( C296 C669 ) C296_=_C673( C296 C673 ) C296_=_C679( C296 C679 ) \nC296_=_C687( C296 C687 ) C296_=_C691( C296 C691 ) C296_=_C714( C296 C714 ) C296_=_C725( C296 C725 ) C296_=_C729( C296 C729 ) C296_=_C733( C296 C733 ) \nC296_=_C747( C296 C747 ) C296_=_C760( C296 C760 ) C296_=_C782( C296 C782 ) C296_=_C795( C296 C795 ) C296_=_C806( C296 C806 ) C296_=_C837( C296 C837 ) \nC296_=_C844( C296 C844 ) C296_=_C846( C296 C846 ) C296_=_C856( C296 C856 ) C296_=_C893( C296 C893 ) C296_=_C896( C296 C896 ) C297_=_C298( C297 C298 ) \nC297_=_C322( C297 C322 ) C297_=_C343( C297 C343 ) C297_=_C370( C297 C370 ) C297_=_C374( C297 C374 ) C297_=_C418( C297 C418 ) C297_=_C433( C297 C433 ) \nC297_=_C436( C297 C436 ) C297_=_C482( C297 C482 ) C297_=_C494( C297 C494 ) C297_=_C519( C297 C519 ) C297_=_C520( C297 C520 ) C297_=_C527( C297 C527 ) \nC297_=_C591( C297 C591 ) C297_=_C601( C297 C601 ) C297_=_C602( C297 C602 ) C297_=_C610( C297 C610 ) C297_=_C614( C297 C614 ) C297_=_C642( C297 C642 ) \nC297_=_C684( C297 C684 ) C297_=_C687( C297 C687 ) C297_=_C721( C297 C721 ) C297_=_C728( C297 C728 ) C297_=_C736( C297 C736 ) C297_=_C739( C297 C739 ) \nC297_=_C740( C297 C740 ) C297_=_C744( C297 C744 ) C297_=_C746( C297 C746 ) C297_=_C749( C297 C749 ) C297_=_C757( C297 C757 ) C297_=_C759( C297 C759 ) \nC297_=_C772( C297 C772 ) C297_=_C782( C297 C782 ) C297_=_C788( C297 C788 ) C297_=_C797( C297 C797 ) C297_=_C798( C297 C798 ) C297_=_C808( C297 C808 ) \nC297_=_C809( C297 C809 ) C297_=_C810( C297 C810 ) C297_=_C811( C297 C811 ) C297_=_C812( C297 C812 ) C297_=_C816( C297 C816 ) C297_=_C828( C297 C828 ) \nC297_=_C833( C297 C833 ) C297_=_C837( C297 C837 ) C297_=_C838( C297 C838 ) C297_=_C840( C297 C840 ) C297_=_C854( C297 C854 ) C297_=_C871( C297 C871 ) \nC297_=_C876( C297 C876 ) C297_=_C878( C297 C878 ) C297_=_C886( C297 C886 ) C297_=_C887( C297 C887 ) C298_=_C409( C298 C409 ) C298_=_C425( C298 C425 ) \nC298_=_C433( C298 C433 ) C298_=_C481( C298 C481 ) C298_=_C482( C298 C482 ) C298_=_C596( C298 C596 ) C298_=_C601( C298 C601 ) C298_=_C604( C298 C604 ) \nC298_=_C614( C298 C614 ) C298_=_C643( C298 C643 ) C298_=_C684( C298 C684 ) C298_=_C687( C298 C687 ) C298_=_C709( C298 C709 ) C298_=_C725( C298 C725 ) \nC298_=_C727( C298 C727 ) C298_=_C736( C298 C736 ) C298_=_C744( C298 C744 ) C298_=_C749( C298 C749 ) C298_=_C757( C298 C757 ) C298_=_C759( C298 C759 ) \nC298_=_C772( C298 C772 ) C298_=_C782( C298 C782 ) C298_=_C788( C298 C788 ) C298_=_C808( C298 C808 ) C298_=_C810( C298 C810 ) C298_=_C816( C298 C816 ) \nC298_=_C826( C298 C826 ) C298_=_C833( C298 C833 ) C298_=_C872( C298 C872 ) C298_=_C876( C298 C876 ) C298_=_C878( C298 C878 ) C298_=_C882( C298 C882 ) \nC298_=_C893( C298 C893 ) C298_=_C898( C298 C898 ) C301_=_C349( C301 C349 ) C301_=_C354( C301 C354 ) C301_=_C370( C301 C370 ) C301_=_C387( C301 C387 ) \nC301_=_C452( C301 C452 ) C301_=_C459( C301 C459 ) C301_=_C502( C301 C502 ) C301_=_C524( C301 C524 ) C301_=_C556( C301 C556 ) C301_=_C561( C301 C561 ) \nC301_=_C569( C301 C569 ) C301_=_C586( C301 C586 ) C301_=_C611( C301 C611 ) C301_=_C615( C301 C615 ) C301_=_C618( C301 C618 ) C301_=_C632( C301 C632 ) \nC301_=_C644( C301 C644 ) C301_=_C648( C301 C648 ) C301_=_C649( C301 C649 ) C301_=_C678( C301 C678 ) C301_=_C683( C301 C683 ) C301_=_C687( C301 C687 ) \nC301_=_C708( C301 C708 ) C301_=_C722( C301 C722 ) C301_=_C735( C301 C735 ) C301_=_C744( C301 C744 ) C301_=_C745( C301 C745 ) C301_=_C770( C301 C770 ) \nC301_=_C774( C301 C774 ) C301_=_C776( C301 C776 ) C301_=_C778( C301 C778 ) C301_=_C784( C301 C784 ) C301_=_C786( C301 C786 ) C301_=_C787( C301 C787 ) \nC301_=_C788( C301 C788 ) C301_=_C791( C301 C791 ) C301_=_C813( C301 C813 ) C301_=_C817( C301 C817 ) C301_=_C830( C301 C830 ) C301_=_C833( C301 C833 ) \nC301_=_C834( C301 C834 ) C301_=_C847( C301 C847 ) C301_=_C866( C301 C866 ) C301_=_C871( C301 C871 ) C301_=_C872( C301 C872 ) C301_=_C878( C301 C878 ) \nC301_=_C880( C301 C880 ) C301_=_C891( C301 C891 ) C301_=_C893( C301 C893 ) C301_=_C897( C301 C897 ) C303_=_C319( C303 C319 ) C303_=_C323( C303 C323 ) \nC303_=_C343( C303 C343 ) C303_=_C344( C303 C344 ) C303_=_C357( C303 C357 ) C303_=_C382( C303 C382 ) C303_=_C409( C303 C409 ) C303_=_C417( C303 C417 ) \nC303_=_C455( C303 C455 ) C303_=_C471( C303 C471 ) C303_=_C472( C303 C472 ) C303_=_C483( C303 C483 ) C303_=_C490( C303 C490 ) C303_=_C502( C303 C502 ) \nC303_=_C520( C303 C520 ) C303_=_C532( C303 C532 ) C303_=_C539( C303 C539 ) C303_=_C541( C303 C541 ) C303_=_C548( C303 C548 ) C303_=_C556( C303 C556 ) \nC303_=_C559( C303 C559 ) C303_=_C574( C303 C574 ) C303_=_C611( C303 C611 ) C303_=_C620( C303 C620 ) C303_=_C627( C303 C627 ) C303_=_C635( C303 C635 ) \nC303_=_C638( C303 C638 ) C303_=_C642( C303 C642 ) C303_=_C651( C303 C651 ) C303_=_C652( C303 C652 ) C303_=_C703( C303 C703 ) C303_=_C710( C303 C710 ) \nC303_=_C718( C303 C718 ) C303_=_C727( C303 C727 ) C303_=_C731( C303 C731 ) C303_=_C744( C303 C744 ) C303_=_C749( C303 C749 ) C303_=_C764( C303 C764 ) \nC303_=_C771( C303 C771 ) C303_=_C791( C303 C791 ) C303_=_C805( C303 C805 ) C303_=_C808( C303 C808 ) C303_=_C809( C303 C809 ) C303_=_C812( C303 C812 ) \nC303_=_C826( C303 C826 ) C303_=_C829( C303 C829 ) C303_=_C834( C303 C834 ) C303_=_C836( C303 C836 ) C303_=_C853( C303 C853 ) C303_=_C856( C303 C856 ) \nC303_=_C860( C303 C860 ) C303_=_C887( C303 C887 ) C303_=_C888( C303 C888 ) C303_=_C890( C303 C890 ) C303_=_C891( C303 C891 ) C303_=_C892( C303 C892 ) \nC303_=_C894( C303 C894 ) C305_=_C429( C305 C429 ) C305_=_C448( C305 C448 ) C305_=_C454( C305 C454 ) C305_=_C521( C305 C521 ) C305_=_C533( C305 C533 ) \nC305_=_C571( C305 C571 ) C305_=_C585( C305 C585 ) C305_=_C609( C305 C609 ) C305_=_C615( C305 C615 ) C305_=_C621( C305 C621 ) C305_=_C624( C305 C624 ) \nC305_=_C648( C305 C648 ) C305_=_C649( C305 C649 ) C305_=_C653( C305 C653 ) C305_=_C677( C305 C677 ) C305_=_C679( C305 C679 ) C305_=_C694( C305 C694 ) \nC305_=_C717( C305 C717 ) C305_=_C759( C305 C759 ) C305_=_C760( C305 C760 ) C305_=_C800( C305 C800 ) C305_=_C818( C305 C818 ) C305_=_C820( C305 C820 ) \nC305_=_C824( C305 C824 ) C305_=_C832( C305 C832 ) C305_=_C839( C305 C839 ) C305_=_C841( C305 C841 ) C305_=_C842( C305 C842 ) C305_=_C844( C305 C844 ) \nC305_=_C847( C305 C847 ) C305_=_C865( C305 C865 ) C305_=_C869( C305 C869 ) C305_=_C878( C305 C878 ) C305_=_C899( C305 C899 ) C311_=_C403( C311 C403 ) \nC311_=_C405( C311 C405 ) C311_=_C414( C311 C414 ) C311_=_C434( C311 C434 ) C311_=_C455( C311 C455 ) C311_=_C484( C311 C484 ) C311_=_C487( C311 C487 ) \nC311_=_C506( C311 C506 ) C311_=_C526( C311 C526 ) C311_=_C532( C311 C532 ) C311_=_C538( C311 C538 ) C311_=_C567( C311 C567 ) C311_=_C613( C311 C613 ) \nC311_=_C615( C311 C615 ) C311_=_C617( C311 C617 ) C311_=_C623( C311 C623 ) C311_=_C628( C311 C628 ) C311_=_C644( C311 C644 ) C311_=_C651( C311 C651 ) \nC311_=_C659( C311 C659 ) C311_=_C704( C311 C704 ) C311_=_C705( C311 C705 ) C311_=_C707( C311 C707 ) C311_=_C720( C311 C720 ) C311_=_C734( C311 C734 ) \nC311_=_C735( C311 C735 ) C311_=_C736( C311 C736 ) C311_=_C748( C311 C748 ) C311_=_C768( C311 C768 ) C311_=_C770( C311 C770 ) C311_=_C776( C311 C776 ) \nC311_=_C784( C311 C784 ) C311_=_C786( C311 C786 ) C311_=_C787( C311 C787 ) C311_=_C796( C311 C796 ) C311_=_C797( C311 C797 ) C311_=_C799( C311 C799 ) \nC311_=_C810( C311 C810 ) C311_=_C813( C311 C813 ) C311_=_C822( C311 C822 ) C311_=_C824( C311 C824 ) C311_=_C837(</w:t>
      </w:r>
    </w:p>
    <w:p>
      <w:pPr>
        <w:pStyle w:val="PreformattedText"/>
        <w:bidi w:val="0"/>
        <w:spacing w:before="0" w:after="0"/>
        <w:jc w:val="left"/>
        <w:rPr/>
      </w:pPr>
      <w:r>
        <w:rPr/>
        <w:t xml:space="preserve"> </w:t>
      </w:r>
      <w:r>
        <w:rPr/>
        <w:t>C311 C837 ) C311_=_C838( C311 C838 ) \nC311_=_C848( C311 C848 ) C311_=_C860( C311 C860 ) C311_=_C867( C311 C867 ) C311_=_C869( C311 C869 ) C311_=_C885( C311 C885 ) C311_=_C888( C311 C888 ) \nC311_=_C896( C311 C896 ) C312_=_C317( C312 C317 ) C312_=_C334( C312 C334 ) C312_=_C348( C312 C348 ) C312_=_C354( C312 C354 ) C312_=_C368( C312 C368 ) \nC312_=_C383( C312 C383 ) C312_=_C412( C312 C412 ) C312_=_C413( C312 C413 ) C312_=_C418( C312 C418 ) C312_=_C426( C312 C426 ) C312_=_C444( C312 C444 ) \nC312_=_C469( C312 C469 ) C312_=_C478( C312 C478 ) C312_=_C490( C312 C490 ) C312_=_C497( C312 C497 ) C312_=_C500( C312 C500 ) C312_=_C505( C312 C505 ) \nC312_=_C535( C312 C535 ) C312_=_C538( C312 C538 ) C312_=_C567( C312 C567 ) C312_=_C593( C312 C593 ) C312_=_C609( C312 C609 ) C312_=_C660( C312 C660 ) \nC312_=_C668( C312 C668 ) C312_=_C669( C312 C669 ) C312_=_C685( C312 C685 ) C312_=_C697( C312 C697 ) C312_=_C715( C312 C715 ) C312_=_C722( C312 C722 ) \nC312_=_C724( C312 C724 ) C312_=_C727( C312 C727 ) C312_=_C729( C312 C729 ) C312_=_C743( C312 C743 ) C312_=_C748( C312 C748 ) C312_=_C750( C312 C750 ) \nC312_=_C752( C312 C752 ) C312_=_C763( C312 C763 ) C312_=_C767( C312 C767 ) C312_=_C771( C312 C771 ) C312_=_C781( C312 C781 ) C312_=_C783( C312 C783 ) \nC312_=_C798( C312 C798 ) C312_=_C804( C312 C804 ) C312_=_C810( C312 C810 ) C312_=_C816( C312 C816 ) C312_=_C817( C312 C817 ) C312_=_C823( C312 C823 ) \nC312_=_C838( C312 C838 ) C312_=_C858( C312 C858 ) C312_=_C865( C312 C865 ) C312_=_C899( C312 C899 ) C313_=_C373( C313 C373 ) C313_=_C405( C313 C405 ) \nC313_=_C411( C313 C411 ) C313_=_C421( C313 C421 ) C313_=_C454( C313 C454 ) C313_=_C463( C313 C463 ) C313_=_C499( C313 C499 ) C313_=_C517( C313 C517 ) \nC313_=_C522( C313 C522 ) C313_=_C542( C313 C542 ) C313_=_C571( C313 C571 ) C313_=_C575( C313 C575 ) C313_=_C583( C313 C583 ) C313_=_C588( C313 C588 ) \nC313_=_C589( C313 C589 ) C313_=_C592( C313 C592 ) C313_=_C604( C313 C604 ) C313_=_C634( C313 C634 ) C313_=_C658( C313 C658 ) C313_=_C669( C313 C669 ) \nC313_=_C677( C313 C677 ) C313_=_C679( C313 C679 ) C313_=_C685( C313 C685 ) C313_=_C701( C313 C701 ) C313_=_C707( C313 C707 ) C313_=_C708( C313 C708 ) \nC313_=_C710( C313 C710 ) C313_=_C711( C313 C711 ) C313_=_C721( C313 C721 ) C313_=_C739( C313 C739 ) C313_=_C776( C313 C776 ) C313_=_C790( C313 C790 ) \nC313_=_C794( C313 C794 ) C313_=_C799( C313 C799 ) C313_=_C833( C313 C833 ) C313_=_C834( C313 C834 ) C313_=_C839( C313 C839 ) C313_=_C840( C313 C840 ) \nC313_=_C846( C313 C846 ) C313_=_C848( C313 C848 ) C313_=_C851( C313 C851 ) C313_=_C864( C313 C864 ) C313_=_C882( C313 C882 ) C313_=_C883( C313 C883 ) \nC313_=_C885( C313 C885 ) C313_=_C888( C313 C888 ) C317_=_C318( C317 C318 ) C317_=_C334( C317 C334 ) C317_=_C348( C317 C348 ) C317_=_C368( C317 C368 ) \nC317_=_C372( C317 C372 ) C317_=_C379( C317 C379 ) C317_=_C385( C317 C385 ) C317_=_C436( C317 C436 ) C317_=_C443( C317 C443 ) C317_=_C444( C317 C444 ) \nC317_=_C454( C317 C454 ) C317_=_C458( C317 C458 ) C317_=_C469( C317 C469 ) C317_=_C478( C317 C478 ) C317_=_C497( C317 C497 ) C317_=_C499( C317 C499 ) \nC317_=_C500( C317 C500 ) C317_=_C519( C317 C519 ) C317_=_C538( C317 C538 ) C317_=_C554( C317 C554 ) C317_=_C562( C317 C562 ) C317_=_C567( C317 C567 ) \nC317_=_C609( C317 C609 ) C317_=_C638( C317 C638 ) C317_=_C657( C317 C657 ) C317_=_C658( C317 C658 ) C317_=_C659( C317 C659 ) C317_=_C675( C317 C675 ) \nC317_=_C700( C317 C700 ) C317_=_C701( C317 C701 ) C317_=_C703( C317 C703 ) C317_=_C708( C317 C708 ) C317_=_C722( C317 C722 ) C317_=_C727( C317 C727 ) \nC317_=_C729( C317 C729 ) C317_=_C742( C317 C742 ) C317_=_C750( C317 C750 ) C317_=_C761( C317 C761 ) C317_=_C773( C317 C773 ) C317_=_C781( C317 C781 ) \nC317_=_C798( C317 C798 ) C317_=_C804( C317 C804 ) C317_=_C819( C317 C819 ) C317_=_C827( C317 C827 ) C317_=_C838( C317 C838 ) C317_=_C853( C317 C853 ) \nC317_=_C858( C317 C858 ) C317_=_C865( C317 C865 ) C317_=_C878( C317 C878 ) C317_=_C887( C317 C887 ) C317_=_C893( C317 C893 ) C317_=_C897( C317 C897 ) \nC318_=_C322( C318 C322 ) C318_=_C372( C318 C372 ) C318_=_C379( C318 C379 ) C318_=_C385( C318 C385 ) C318_=_C413( C318 C413 ) C318_=_C443( C318 C443 ) \nC318_=_C470( C318 C470 ) C318_=_C499( C318 C499 ) C318_=_C530( C318 C530 ) C318_=_C531( C318 C531 ) C318_=_C554( C318 C554 ) C318_=_C580( C318 C580 ) \nC318_=_C589( C318 C589 ) C318_=_C606( C318 C606 ) C318_=_C616( C318 C616 ) C318_=_C623( C318 C623 ) C318_=_C624( C318 C624 ) C318_=_C645( C318 C645 ) \nC318_=_C648( C318 C648 ) C318_=_C658( C318 C658 ) C318_=_C675( C318 C675 ) C318_=_C700( C318 C700 ) C318_=_C701( C318 C701 ) C318_=_C702( C318 C702 ) \nC318_=_C703( C318 C703 ) C318_=_C737( C318 C737 ) C318_=_C742( C318 C742 ) C318_=_C748( C318 C748 ) C318_=_C751( C318 C751 ) C318_=_C761( C318 C761 ) \nC318_=_C803( C318 C803 ) C318_=_C804( C318 C804 ) C318_=_C805( C318 C805 ) C318_=_C812( C318 C812 ) C318_=_C827( C318 C827 ) C318_=_C853( C318 C853 ) \nC318_=_C867( C318 C867 ) C318_=_C877( C318 C877 ) C318_=_C878( C318 C878 ) C318_=_C880( C318 C880 ) C318_=_C885( C318 C885 ) C318_=_C891( C318 C891 ) \nC318_=_C893( C318 C893 ) C318_=_C894( C318 C894 ) C318_=_C897( C318 C897 ) C318_=_C899( C318 C899 ) C319_=_C322( C319 C322 ) C319_=_C328( C319 C328 ) \nC319_=_C344( C319 C344 ) C319_=_C355( C319 C355 ) C319_=_C406( C319 C406 ) C319_=_C409( C319 C409 ) C319_=_C471( C319 C471 ) C319_=_C472( C319 C472 ) \nC319_=_C485( C319 C485 ) C319_=_C490( C319 C490 ) C319_=_C494( C319 C494 ) C319_=_C502( C319 C502 ) C319_=_C520( C319 C520 ) C319_=_C524( C319 C524 ) \nC319_=_C532( C319 C532 ) C319_=_C539( C319 C539 ) C319_=_C545( C319 C545 ) C319_=_C547( C319 C547 ) C319_=_C548( C319 C548 ) C319_=_C559( C319 C559 ) \nC319_=_C569( C319 C569 ) C319_=_C611( C319 C611 ) C319_=_C613( C319 C613 ) C319_=_C616( C319 C616 ) C319_=_C618( C319 C618 ) C319_=_C627( C319 C627 ) \nC319_=_C634( C319 C634 ) C319_=_C635( C319 C635 ) C319_=_C652( C319 C652 ) C319_=_C735( C319 C735 ) C319_=_C740( C319 C740 ) C319_=_C749( C319 C749 ) \nC319_=_C771( C319 C771 ) C319_=_C786( C319 C786 ) C319_=_C791( C319 C791 ) C319_=_C809( C319 C809 ) C319_=_C823( C319 C823 ) C319_=_C834( C319 C834 ) \nC319_=_C839( C319 C839 ) C319_=_C847( C319 C847 ) C319_=_C853( C319 C853 ) C319_=_C888( C319 C888 ) C319_=_C892( C319 C892 ) C319_=_C894( C319 C894 ) \nC319_=_C895( C319 C895 ) C319_=_C897( C319 C897 ) C319_=_C899( C319 C899 ) C322_=_C343( C322 C343 ) C322_=_C374( C322 C374 ) C322_=_C406( C322 C406 ) \nC322_=_C413( C322 C413 ) C322_=_C433( C322 C433 ) C322_=_C436( C322 C436 ) C322_=_C485( C322 C485 ) C322_=_C520( C322 C520 ) C322_=_C524( C322 C524 ) \nC322_=_C531( C322 C531 ) C322_=_C545( C322 C545 ) C322_=_C569( C322 C569 ) C322_=_C580( C322 C580 ) C322_=_C589( C322 C589 ) C322_=_C591( C322 C591 ) \nC322_=_C602( C322 C602 ) C322_=_C606( C322 C606 ) C322_=_C610( C322 C610 ) C322_=_C613( C322 C613 ) C322_=_C616( C322 C616 ) C322_=_C623( C322 C623 ) \nC322_=_C642( C322 C642 ) C322_=_C645( C322 C645 ) C322_=_C735( C322 C735 ) C322_=_C736( C322 C736 ) C322_=_C737( C322 C737 ) C322_=_C739( C322 C739 ) \nC322_=_C744( C322 C744 ) C322_=_C746( C322 C746 ) C322_=_C751( C322 C751 ) C322_=_C798( C322 C798 ) C322_=_C803( C322 C803 ) C322_=_C804( C322 C804 ) \nC322_=_C810( C322 C810 ) C322_=_C811( C322 C811 ) C322_=_C812( C322 C812 ) C322_=_C847( C322 C847 ) C322_=_C867( C322 C867 ) C322_=_C871( C322 C871 ) \nC322_=_C877( C322 C877 ) C322_=_C880( C322 C880 ) C322_=_C886( C322 C886 ) C322_=_C887( C322 C887 ) C322_=_C894( C322 C894 ) C322_=_C897( C322 C897 ) \nC323_=_C357( C323 C357 ) C323_=_C382( C323 C382 ) C323_=_C417( C323 C417 ) C323_=_C429( C323 C429 ) C323_=_C455( C323 C455 ) C323_=_C507( C323 C507 ) \nC323_=_C521( C323 C521 ) C323_=_C605( C323 C605 ) C323_=_C619( C323 C619 ) C323_=_C620( C323 C620 ) C323_=_C638( C323 C638 ) C323_=_C651( C323 C651 ) \nC323_=_C653( C323 C653 ) C323_=_C655( C323 C655 ) C323_=_C657( C323 C657 ) C323_=_C674( C323 C674 ) C323_=_C710( C323 C710 ) C323_=_C728( C323 C728 ) \nC323_=_C731( C323 C731 ) C323_=_C733( C323 C733 ) C323_=_C749( C323 C749 ) C323_=_C764( C323 C764 ) C323_=_C805( C323 C805 ) C323_=_C811( C323 C811 ) \nC323_=_C812( C323 C812 ) C323_=_C826( C323 C826 ) C323_=_C829( C323 C829 ) C323_=_C847( C323 C847 ) C323_=_C864( C323 C864 ) C323_=_C874( C323 C874 ) \nC323_=_C888( C323 C888 ) C323_=_C890( C323 C890 ) C323_=_C891( C323 C891 ) C328_=_C338( C328 C338 ) C328_=_C355( C328 C355 ) C328_=_C425( C328 C425 ) \nC328_=_C445( C328 C445 ) C328_=_C471( C328 C471 ) C328_=_C472( C328 C472 ) C328_=_C494( C328 C494 ) C328_=_C511( C328 C511 ) C328_=_C524( C328 C524 ) \nC328_=_C525( C328 C525 ) C328_=_C536( C328 C536 ) C328_=_C547( C328 C547 ) C328_=_C548( C328 C548 ) C328_=_C556( C328 C556 ) C328_=_C558( C328 C558 ) \nC328_=_C564( C328 C564 ) C328_=_C584( C328 C584 ) C328_=_C616( C328 C616 ) C328_=_C618( C328 C618 ) C328_=_C628( C328 C628 ) C328_=_C629( C328 C629 ) \nC328_=_C634( C328 C634 ) C328_=_C660( C328 C660 ) C328_=_C714( C328 C714 ) C328_=_C715( C328 C715 ) C328_=_C740( C328 C740 ) C328_=_C786( C328 C786 ) \nC328_=_C790( C328 C790 ) C328_=_C810( C328 C810 ) C328_=_C813( C328 C813 ) C328_=_C818( C328 C818 ) C328_=_C823( C328 C823 ) C328_=_C828( C328 C828 ) \nC328_=_C830( C328 C830 ) C328_=_C839( C328 C839 ) C328_=_C862( C328 C862 ) C328_=_C863( C328 C863 ) C328_=_C868( C328 C868 ) C328_=_C876( C328 C876 ) \nC328_=_C878( C328 C878 ) C328_=_C892( C328 C892 ) C328_=_C895( C328 C895 ) C328_=_C897( C328 C897 ) C328_=_C899( C328 C899 ) C331_=_C332( C331 C332 ) \nC331_=_C334( C331 C334 ) C331_=_C341( C331 C341 ) C331_=_C348( C331 C348 ) C331_=_C354( C331 C354 ) C331_=_C359( C331 C359 ) C331_=_C404( C331 C404 ) \nC331_=_C405( C331 C405 ) C331_=_C406( C331 C406 ) C331_=_C411( C331 C411 ) C331_=_C412( C331 C412 ) C331_=_C413( C331 C413 ) C331_=_C474( C331 C474 ) \nC331_=_C482( C331 C482 ) C331_=_C483( C331 C483 ) C331_=_C541( C331 C541 ) C331_=_C558( C331 C558 ) C331_=_C559( C331 C559 ) C331_=_C560(</w:t>
      </w:r>
    </w:p>
    <w:p>
      <w:pPr>
        <w:pStyle w:val="PreformattedText"/>
        <w:bidi w:val="0"/>
        <w:spacing w:before="0" w:after="0"/>
        <w:jc w:val="left"/>
        <w:rPr/>
      </w:pPr>
      <w:r>
        <w:rPr/>
        <w:t xml:space="preserve"> </w:t>
      </w:r>
      <w:r>
        <w:rPr/>
        <w:t>C331 C560 ) \nC331_=_C561( C331 C561 ) C331_=_C630( C331 C630 ) C331_=_C631( C331 C631 ) C331_=_C632( C331 C632 ) C331_=_C640( C331 C640 ) C331_=_C642( C331 C642 ) \nC331_=_C643( C331 C643 ) C331_=_C644( C331 C644 ) C331_=_C648( C331 C648 ) C331_=_C650( C331 C650 ) C331_=_C651( C331 C651 ) C331_=_C654( C331 C654 ) \nC331_=_C655( C331 C655 ) C331_=_C666( C331 C666 ) C331_=_C671( C331 C671 ) C331_=_C690( C331 C690 ) C331_=_C694( C331 C694 ) C331_=_C703( C331 C703 ) \nC331_=_C738( C331 C738 ) C331_=_C755( C331 C755 ) C331_=_C814( C331 C814 ) C331_=_C815( C331 C815 ) C331_=_C816( C331 C816 ) C331_=_C817( C331 C817 ) \nC331_=_C822( C331 C822 ) C331_=_C844( C331 C844 ) C331_=_C850( C331 C850 ) C331_=_C852( C331 C852 ) C331_=_C863( C331 C863 ) C331_=_C868( C331 C868 ) \nC331_=_C871( C331 C871 ) C331_=_C879( C331 C879 ) C331_=_C894( C331 C894 ) C331_=_C897( C331 C897 ) C332_=_C334( C332 C334 ) C332_=_C383( C332 C383 ) \nC332_=_C412( C332 C412 ) C332_=_C458( C332 C458 ) C332_=_C474( C332 C474 ) C332_=_C489( C332 C489 ) C332_=_C507( C332 C507 ) C332_=_C526( C332 C526 ) \nC332_=_C527( C332 C527 ) C332_=_C528( C332 C528 ) C332_=_C529( C332 C529 ) C332_=_C610( C332 C610 ) C332_=_C630( C332 C630 ) C332_=_C631( C332 C631 ) \nC332_=_C632( C332 C632 ) C332_=_C633( C332 C633 ) C332_=_C660( C332 C660 ) C332_=_C671( C332 C671 ) C332_=_C678( C332 C678 ) C332_=_C704( C332 C704 ) \nC332_=_C707( C332 C707 ) C332_=_C738( C332 C738 ) C332_=_C751( C332 C751 ) C332_=_C757( C332 C757 ) C332_=_C775( C332 C775 ) C332_=_C809( C332 C809 ) \nC332_=_C811( C332 C811 ) C332_=_C814( C332 C814 ) C332_=_C815( C332 C815 ) C332_=_C816( C332 C816 ) C332_=_C817( C332 C817 ) C332_=_C820( C332 C820 ) \nC332_=_C836( C332 C836 ) C332_=_C837( C332 C837 ) C332_=_C847( C332 C847 ) C332_=_C854( C332 C854 ) C332_=_C863( C332 C863 ) C332_=_C876( C332 C876 ) \nC332_=_C878( C332 C878 ) C332_=_C894( C332 C894 ) C332_=_C899( C332 C899 ) C334_=_C348( C334 C348 ) C334_=_C368( C334 C368 ) C334_=_C371( C334 C371 ) \nC334_=_C428( C334 C428 ) C334_=_C444( C334 C444 ) C334_=_C469( C334 C469 ) C334_=_C474( C334 C474 ) C334_=_C478( C334 C478 ) C334_=_C491( C334 C491 ) \nC334_=_C492( C334 C492 ) C334_=_C497( C334 C497 ) C334_=_C500( C334 C500 ) C334_=_C528( C334 C528 ) C334_=_C533( C334 C533 ) C334_=_C538( C334 C538 ) \nC334_=_C541( C334 C541 ) C334_=_C567( C334 C567 ) C334_=_C580( C334 C580 ) C334_=_C604( C334 C604 ) C334_=_C609( C334 C609 ) C334_=_C623( C334 C623 ) \nC334_=_C624( C334 C624 ) C334_=_C625( C334 C625 ) C334_=_C630( C334 C630 ) C334_=_C631( C334 C631 ) C334_=_C632( C334 C632 ) C334_=_C638( C334 C638 ) \nC334_=_C672( C334 C672 ) C334_=_C727( C334 C727 ) C334_=_C729( C334 C729 ) C334_=_C734( C334 C734 ) C334_=_C736( C334 C736 ) C334_=_C738( C334 C738 ) \nC334_=_C750( C334 C750 ) C334_=_C764( C334 C764 ) C334_=_C781( C334 C781 ) C334_=_C784( C334 C784 ) C334_=_C791( C334 C791 ) C334_=_C797( C334 C797 ) \nC334_=_C798( C334 C798 ) C334_=_C804( C334 C804 ) C334_=_C805( C334 C805 ) C334_=_C814( C334 C814 ) C334_=_C815( C334 C815 ) C334_=_C816( C334 C816 ) \nC334_=_C817( C334 C817 ) C334_=_C838( C334 C838 ) C334_=_C850( C334 C850 ) C334_=_C851( C334 C851 ) C334_=_C858( C334 C858 ) C334_=_C860( C334 C860 ) \nC334_=_C863( C334 C863 ) C334_=_C865( C334 C865 ) C334_=_C869( C334 C869 ) C334_=_C894( C334 C894 ) C338_=_C388( C338 C388 ) C338_=_C412( C338 C412 ) \nC338_=_C416( C338 C416 ) C338_=_C421( C338 C421 ) C338_=_C425( C338 C425 ) C338_=_C471( C338 C471 ) C338_=_C480( C338 C480 ) C338_=_C511( C338 C511 ) \nC338_=_C525( C338 C525 ) C338_=_C529( C338 C529 ) C338_=_C536( C338 C536 ) C338_=_C556( C338 C556 ) C338_=_C558( C338 C558 ) C338_=_C564( C338 C564 ) \nC338_=_C569( C338 C569 ) C338_=_C576( C338 C576 ) C338_=_C584( C338 C584 ) C338_=_C585( C338 C585 ) C338_=_C586( C338 C586 ) C338_=_C587( C338 C587 ) \nC338_=_C610( C338 C610 ) C338_=_C625( C338 C625 ) C338_=_C634( C338 C634 ) C338_=_C635( C338 C635 ) C338_=_C638( C338 C638 ) C338_=_C660( C338 C660 ) \nC338_=_C661( C338 C661 ) C338_=_C701( C338 C701 ) C338_=_C705( C338 C705 ) C338_=_C714( C338 C714 ) C338_=_C715( C338 C715 ) C338_=_C742( C338 C742 ) \nC338_=_C743( C338 C743 ) C338_=_C744( C338 C744 ) C338_=_C762( C338 C762 ) C338_=_C770( C338 C770 ) C338_=_C785( C338 C785 ) C338_=_C790( C338 C790 ) \nC338_=_C801( C338 C801 ) C338_=_C803( C338 C803 ) C338_=_C806( C338 C806 ) C338_=_C815( C338 C815 ) C338_=_C818( C338 C818 ) C338_=_C819( C338 C819 ) \nC338_=_C820( C338 C820 ) C338_=_C830( C338 C830 ) C338_=_C848( C338 C848 ) C338_=_C856( C338 C856 ) C338_=_C863( C338 C863 ) C338_=_C867( C338 C867 ) \nC338_=_C868( C338 C868 ) C338_=_C872( C338 C872 ) C338_=_C874( C338 C874 ) C338_=_C878( C338 C878 ) C341_=_C342( C341 C342 ) C341_=_C343( C341 C343 ) \nC341_=_C344( C341 C344 ) C341_=_C345( C341 C345 ) C341_=_C354( C341 C354 ) C341_=_C409( C341 C409 ) C341_=_C414( C341 C414 ) C341_=_C443( C341 C443 ) \nC341_=_C444( C341 C444 ) C341_=_C481( C341 C481 ) C341_=_C482( C341 C482 ) C341_=_C526( C341 C526 ) C341_=_C640( C341 C640 ) C341_=_C641( C341 C641 ) \nC341_=_C643( C341 C643 ) C341_=_C644( C341 C644 ) C341_=_C650( C341 C650 ) C341_=_C651( C341 C651 ) C341_=_C681( C341 C681 ) C341_=_C690( C341 C690 ) \nC341_=_C697( C341 C697 ) C341_=_C717( C341 C717 ) C341_=_C742( C341 C742 ) C341_=_C743( C341 C743 ) C341_=_C745( C341 C745 ) C341_=_C746( C341 C746 ) \nC341_=_C747( C341 C747 ) C341_=_C748( C341 C748 ) C341_=_C783( C341 C783 ) C341_=_C787( C341 C787 ) C341_=_C795( C341 C795 ) C341_=_C821( C341 C821 ) \nC341_=_C822( C341 C822 ) C341_=_C871( C341 C871 ) C341_=_C876( C341 C876 ) C341_=_C877( C341 C877 ) C341_=_C890( C341 C890 ) C341_=_C891( C341 C891 ) \nC341_=_C893( C341 C893 ) C341_=_C897( C341 C897 ) C342_=_C343( C342 C343 ) C342_=_C344( C342 C344 ) C342_=_C378( C342 C378 ) C342_=_C404( C342 C404 ) \nC342_=_C427( C342 C427 ) C342_=_C465( C342 C465 ) C342_=_C470( C342 C470 ) C342_=_C481( C342 C481 ) C342_=_C482( C342 C482 ) C342_=_C515( C342 C515 ) \nC342_=_C574( C342 C574 ) C342_=_C582( C342 C582 ) C342_=_C586( C342 C586 ) C342_=_C596( C342 C596 ) C342_=_C602( C342 C602 ) C342_=_C604( C342 C604 ) \nC342_=_C612( C342 C612 ) C342_=_C621( C342 C621 ) C342_=_C625( C342 C625 ) C342_=_C638( C342 C638 ) C342_=_C640( C342 C640 ) C342_=_C641( C342 C641 ) \nC342_=_C663( C342 C663 ) C342_=_C681( C342 C681 ) C342_=_C686( C342 C686 ) C342_=_C688( C342 C688 ) C342_=_C691( C342 C691 ) C342_=_C714( C342 C714 ) \nC342_=_C725( C342 C725 ) C342_=_C727( C342 C727 ) C342_=_C733( C342 C733 ) C342_=_C745( C342 C745 ) C342_=_C746( C342 C746 ) C342_=_C747( C342 C747 ) \nC342_=_C748( C342 C748 ) C342_=_C781( C342 C781 ) C342_=_C782( C342 C782 ) C342_=_C801( C342 C801 ) C342_=_C804( C342 C804 ) C342_=_C806( C342 C806 ) \nC342_=_C821( C342 C821 ) C342_=_C822( C342 C822 ) C342_=_C831( C342 C831 ) C342_=_C841( C342 C841 ) C342_=_C851( C342 C851 ) C342_=_C877( C342 C877 ) \nC342_=_C890( C342 C890 ) C342_=_C891( C342 C891 ) C342_=_C893( C342 C893 ) C342_=_C898( C342 C898 ) C343_=_C344( C343 C344 ) C343_=_C374( C343 C374 ) \nC343_=_C433( C343 C433 ) C343_=_C436( C343 C436 ) C343_=_C481( C343 C481 ) C343_=_C482( C343 C482 ) C343_=_C483( C343 C483 ) C343_=_C513( C343 C513 ) \nC343_=_C520( C343 C520 ) C343_=_C526( C343 C526 ) C343_=_C538( C343 C538 ) C343_=_C541( C343 C541 ) C343_=_C548( C343 C548 ) C343_=_C556( C343 C556 ) \nC343_=_C574( C343 C574 ) C343_=_C580( C343 C580 ) C343_=_C581( C343 C581 ) C343_=_C591( C343 C591 ) C343_=_C602( C343 C602 ) C343_=_C610( C343 C610 ) \nC343_=_C611( C343 C611 ) C343_=_C625( C343 C625 ) C343_=_C640( C343 C640 ) C343_=_C641( C343 C641 ) C343_=_C642( C343 C642 ) C343_=_C703( C343 C703 ) \nC343_=_C711( C343 C711 ) C343_=_C718( C343 C718 ) C343_=_C727( C343 C727 ) C343_=_C736( C343 C736 ) C343_=_C739( C343 C739 ) C343_=_C744( C343 C744 ) \nC343_=_C745( C343 C745 ) C343_=_C746( C343 C746 ) C343_=_C747( C343 C747 ) C343_=_C748( C343 C748 ) C343_=_C798( C343 C798 ) C343_=_C805( C343 C805 ) \nC343_=_C808( C343 C808 ) C343_=_C810( C343 C810 ) C343_=_C811( C343 C811 ) C343_=_C812( C343 C812 ) C343_=_C820( C343 C820 ) C343_=_C821( C343 C821 ) \nC343_=_C822( C343 C822 ) C343_=_C836( C343 C836 ) C343_=_C852( C343 C852 ) C343_=_C856( C343 C856 ) C343_=_C860( C343 C860 ) C343_=_C871( C343 C871 ) \nC343_=_C886( C343 C886 ) C343_=_C887( C343 C887 ) C343_=_C890( C343 C890 ) C343_=_C891( C343 C891 ) C343_=_C892( C343 C892 ) C343_=_C895( C343 C895 ) \nC344_=_C354( C344 C354 ) C344_=_C409( C344 C409 ) C344_=_C471( C344 C471 ) C344_=_C472( C344 C472 ) C344_=_C478( C344 C478 ) C344_=_C481( C344 C481 ) \nC344_=_C482( C344 C482 ) C344_=_C490( C344 C490 ) C344_=_C491( C344 C491 ) C344_=_C502( C344 C502 ) C344_=_C515( C344 C515 ) C344_=_C520( C344 C520 ) \nC344_=_C532( C344 C532 ) C344_=_C539( C344 C539 ) C344_=_C559( C344 C559 ) C344_=_C567( C344 C567 ) C344_=_C592( C344 C592 ) C344_=_C611( C344 C611 ) \nC344_=_C627( C344 C627 ) C344_=_C630( C344 C630 ) C344_=_C635( C344 C635 ) C344_=_C640( C344 C640 ) C344_=_C641( C344 C641 ) C344_=_C652( C344 C652 ) \nC344_=_C706( C344 C706 ) C344_=_C712( C344 C712 ) C344_=_C733( C344 C733 ) C344_=_C745( C344 C745 ) C344_=_C746( C344 C746 ) C344_=_C747( C344 C747 ) \nC344_=_C748( C344 C748 ) C344_=_C749( C344 C749 ) C344_=_C757( C344 C757 ) C344_=_C771( C344 C771 ) C344_=_C791( C344 C791 ) C344_=_C809( C344 C809 ) \nC344_=_C821( C344 C821 ) C344_=_C822( C344 C822 ) C344_=_C829( C344 C829 ) C344_=_C834( C344 C834 ) C344_=_C853( C344 C853 ) C344_=_C884( C344 C884 ) \nC344_=_C888( C344 C888 ) C344_=_C890( C344 C890 ) C344_=_C891( C344 C891 ) C344_=_C894( C344 C894 ) C345_=_C346( C345 C346 ) C345_=_C347( C345 C347 ) \nC345_=_C409( C345 C409 ) C345_=_C448( C345 C448 ) C345_=_C472( C345 C472 ) C345_=_C483( C345 C483 ) C345_=_C484( C345 C484 ) C345_=_C485( C345 C485 ) \nC345_=_C486( C345 C486 ) C345_=_C487( C345 C487 ) C345_=_C488( C345 C488 ) C345_=_C489( C345 C489 ) C345_=_C490( C345 C490 ) C345_=_C491( C345 C491 ) \nC345_=_C498(</w:t>
      </w:r>
    </w:p>
    <w:p>
      <w:pPr>
        <w:pStyle w:val="PreformattedText"/>
        <w:bidi w:val="0"/>
        <w:spacing w:before="0" w:after="0"/>
        <w:jc w:val="left"/>
        <w:rPr/>
      </w:pPr>
      <w:r>
        <w:rPr/>
        <w:t xml:space="preserve"> </w:t>
      </w:r>
      <w:r>
        <w:rPr/>
        <w:t>C345 C498 ) C345_=_C538( C345 C538 ) C345_=_C554( C345 C554 ) C345_=_C562( C345 C562 ) C345_=_C564( C345 C564 ) C345_=_C610( C345 C610 ) \nC345_=_C642( C345 C642 ) C345_=_C678( C345 C678 ) C345_=_C697( C345 C697 ) C345_=_C699( C345 C699 ) C345_=_C742( C345 C742 ) C345_=_C743( C345 C743 ) \nC345_=_C745( C345 C745 ) C345_=_C746( C345 C746 ) C345_=_C749( C345 C749 ) C345_=_C750( C345 C750 ) C345_=_C751( C345 C751 ) C345_=_C752( C345 C752 ) \nC345_=_C754( C345 C754 ) C345_=_C780( C345 C780 ) C345_=_C782( C345 C782 ) C345_=_C783( C345 C783 ) C345_=_C785( C345 C785 ) C345_=_C787( C345 C787 ) \nC345_=_C790( C345 C790 ) C345_=_C791( C345 C791 ) C345_=_C795( C345 C795 ) C345_=_C826( C345 C826 ) C345_=_C846( C345 C846 ) C345_=_C851( C345 C851 ) \nC345_=_C862( C345 C862 ) C345_=_C866( C345 C866 ) C345_=_C868( C345 C868 ) C345_=_C877( C345 C877 ) C345_=_C884( C345 C884 ) C345_=_C888( C345 C888 ) \nC345_=_C893( C345 C893 ) C346_=_C347( C346 C347 ) C346_=_C382( C346 C382 ) C346_=_C404( C346 C404 ) C346_=_C408( C346 C408 ) C346_=_C442( C346 C442 ) \nC346_=_C465( C346 C465 ) C346_=_C467( C346 C467 ) C346_=_C472( C346 C472 ) C346_=_C482( C346 C482 ) C346_=_C483( C346 C483 ) C346_=_C484( C346 C484 ) \nC346_=_C485( C346 C485 ) C346_=_C486( C346 C486 ) C346_=_C487( C346 C487 ) C346_=_C488( C346 C488 ) C346_=_C489( C346 C489 ) C346_=_C490( C346 C490 ) \nC346_=_C491( C346 C491 ) C346_=_C514( C346 C514 ) C346_=_C555( C346 C555 ) C346_=_C558( C346 C558 ) C346_=_C566( C346 C566 ) C346_=_C573( C346 C573 ) \nC346_=_C607( C346 C607 ) C346_=_C621( C346 C621 ) C346_=_C629( C346 C629 ) C346_=_C642( C346 C642 ) C346_=_C657( C346 C657 ) C346_=_C666( C346 C666 ) \nC346_=_C716( C346 C716 ) C346_=_C720( C346 C720 ) C346_=_C733( C346 C733 ) C346_=_C749( C346 C749 ) C346_=_C750( C346 C750 ) C346_=_C751( C346 C751 ) \nC346_=_C752( C346 C752 ) C346_=_C755( C346 C755 ) C346_=_C762( C346 C762 ) C346_=_C763( C346 C763 ) C346_=_C767( C346 C767 ) C346_=_C768( C346 C768 ) \nC346_=_C769( C346 C769 ) C346_=_C794( C346 C794 ) C346_=_C809( C346 C809 ) C346_=_C813( C346 C813 ) C346_=_C814( C346 C814 ) C346_=_C830( C346 C830 ) \nC346_=_C841( C346 C841 ) C346_=_C842( C346 C842 ) C346_=_C847( C346 C847 ) C346_=_C848( C346 C848 ) C346_=_C865( C346 C865 ) C346_=_C866( C346 C866 ) \nC346_=_C871( C346 C871 ) C346_=_C879( C346 C879 ) C346_=_C895( C346 C895 ) C347_=_C356( C347 C356 ) C347_=_C408( C347 C408 ) C347_=_C430( C347 C430 ) \nC347_=_C445( C347 C445 ) C347_=_C463( C347 C463 ) C347_=_C472( C347 C472 ) C347_=_C478( C347 C478 ) C347_=_C483( C347 C483 ) C347_=_C484( C347 C484 ) \nC347_=_C485( C347 C485 ) C347_=_C486( C347 C486 ) C347_=_C487( C347 C487 ) C347_=_C488( C347 C488 ) C347_=_C489( C347 C489 ) C347_=_C490( C347 C490 ) \nC347_=_C491( C347 C491 ) C347_=_C492( C347 C492 ) C347_=_C498( C347 C498 ) C347_=_C502( C347 C502 ) C347_=_C545( C347 C545 ) C347_=_C547( C347 C547 ) \nC347_=_C585( C347 C585 ) C347_=_C591( C347 C591 ) C347_=_C612( C347 C612 ) C347_=_C614( C347 C614 ) C347_=_C616( C347 C616 ) C347_=_C617( C347 C617 ) \nC347_=_C642( C347 C642 ) C347_=_C681( C347 C681 ) C347_=_C683( C347 C683 ) C347_=_C688( C347 C688 ) C347_=_C715( C347 C715 ) C347_=_C722( C347 C722 ) \nC347_=_C738( C347 C738 ) C347_=_C741( C347 C741 ) C347_=_C749( C347 C749 ) C347_=_C750( C347 C750 ) C347_=_C751( C347 C751 ) C347_=_C752( C347 C752 ) \nC347_=_C773( C347 C773 ) C347_=_C794( C347 C794 ) C347_=_C798( C347 C798 ) C347_=_C822( C347 C822 ) C347_=_C837( C347 C837 ) C347_=_C850( C347 C850 ) \nC347_=_C863( C347 C863 ) C347_=_C866( C347 C866 ) C348_=_C359( C348 C359 ) C348_=_C368( C348 C368 ) C348_=_C406( C348 C406 ) C348_=_C411( C348 C411 ) \nC348_=_C412( C348 C412 ) C348_=_C413( C348 C413 ) C348_=_C434( C348 C434 ) C348_=_C444( C348 C444 ) C348_=_C469( C348 C469 ) C348_=_C478( C348 C478 ) \nC348_=_C492( C348 C492 ) C348_=_C497( C348 C497 ) C348_=_C500( C348 C500 ) C348_=_C533( C348 C533 ) C348_=_C538( C348 C538 ) C348_=_C551( C348 C551 ) \nC348_=_C559( C348 C559 ) C348_=_C567( C348 C567 ) C348_=_C587( C348 C587 ) C348_=_C609( C348 C609 ) C348_=_C628( C348 C628 ) C348_=_C640( C348 C640 ) \nC348_=_C642( C348 C642 ) C348_=_C643( C348 C643 ) C348_=_C644( C348 C644 ) C348_=_C645( C348 C645 ) C348_=_C694( C348 C694 ) C348_=_C703( C348 C703 ) \nC348_=_C716( C348 C716 ) C348_=_C727( C348 C727 ) C348_=_C729( C348 C729 ) C348_=_C734( C348 C734 ) C348_=_C750( C348 C750 ) C348_=_C755( C348 C755 ) \nC348_=_C781( C348 C781 ) C348_=_C785( C348 C785 ) C348_=_C798( C348 C798 ) C348_=_C804( C348 C804 ) C348_=_C809( C348 C809 ) C348_=_C815( C348 C815 ) \nC348_=_C823( C348 C823 ) C348_=_C824( C348 C824 ) C348_=_C838( C348 C838 ) C348_=_C844( C348 C844 ) C348_=_C850( C348 C850 ) C348_=_C852( C348 C852 ) \nC348_=_C858( C348 C858 ) C348_=_C864( C348 C864 ) C348_=_C865( C348 C865 ) C348_=_C867( C348 C867 ) C348_=_C868( C348 C868 ) C348_=_C879( C348 C879 ) \nC348_=_C892( C348 C892 ) C348_=_C893( C348 C893 ) C348_=_C897( C348 C897 ) C349_=_C351( C349 C351 ) C349_=_C354( C349 C354 ) C349_=_C370( C349 C370 ) \nC349_=_C373( C349 C373 ) C349_=_C374( C349 C374 ) C349_=_C472( C349 C472 ) C349_=_C486( C349 C486 ) C349_=_C494( C349 C494 ) C349_=_C499( C349 C499 ) \nC349_=_C503( C349 C503 ) C349_=_C516( C349 C516 ) C349_=_C517( C349 C517 ) C349_=_C518( C349 C518 ) C349_=_C519( C349 C519 ) C349_=_C520( C349 C520 ) \nC349_=_C521( C349 C521 ) C349_=_C561( C349 C561 ) C349_=_C604( C349 C604 ) C349_=_C605( C349 C605 ) C349_=_C644( C349 C644 ) C349_=_C648( C349 C648 ) \nC349_=_C649( C349 C649 ) C349_=_C663( C349 C663 ) C349_=_C664( C349 C664 ) C349_=_C669( C349 C669 ) C349_=_C678( C349 C678 ) C349_=_C687( C349 C687 ) \nC349_=_C722( C349 C722 ) C349_=_C725( C349 C725 ) C349_=_C738( C349 C738 ) C349_=_C739( C349 C739 ) C349_=_C747( C349 C747 ) C349_=_C760( C349 C760 ) \nC349_=_C770( C349 C770 ) C349_=_C774( C349 C774 ) C349_=_C786( C349 C786 ) C349_=_C790( C349 C790 ) C349_=_C809( C349 C809 ) C349_=_C818( C349 C818 ) \nC349_=_C821( C349 C821 ) C349_=_C827( C349 C827 ) C349_=_C830( C349 C830 ) C349_=_C834( C349 C834 ) C349_=_C835( C349 C835 ) C349_=_C866( C349 C866 ) \nC349_=_C868( C349 C868 ) C349_=_C869( C349 C869 ) C349_=_C874( C349 C874 ) C349_=_C878( C349 C878 ) C349_=_C880( C349 C880 ) C349_=_C883( C349 C883 ) \nC349_=_C891( C349 C891 ) C349_=_C892( C349 C892 ) C349_=_C893( C349 C893 ) C349_=_C894( C349 C894 ) C349_=_C895( C349 C895 ) C349_=_C897( C349 C897 ) \nC351_=_C366( C351 C366 ) C351_=_C376( C351 C376 ) C351_=_C395( C351 C395 ) C351_=_C409( C351 C409 ) C351_=_C431( C351 C431 ) C351_=_C480( C351 C480 ) \nC351_=_C486( C351 C486 ) C351_=_C494( C351 C494 ) C351_=_C498( C351 C498 ) C351_=_C513( C351 C513 ) C351_=_C522( C351 C522 ) C351_=_C538( C351 C538 ) \nC351_=_C539( C351 C539 ) C351_=_C568( C351 C568 ) C351_=_C575( C351 C575 ) C351_=_C581( C351 C581 ) C351_=_C594( C351 C594 ) C351_=_C627( C351 C627 ) \nC351_=_C634( C351 C634 ) C351_=_C640( C351 C640 ) C351_=_C645( C351 C645 ) C351_=_C648( C351 C648 ) C351_=_C649( C351 C649 ) C351_=_C661( C351 C661 ) \nC351_=_C673( C351 C673 ) C351_=_C687( C351 C687 ) C351_=_C699( C351 C699 ) C351_=_C718( C351 C718 ) C351_=_C721( C351 C721 ) C351_=_C738( C351 C738 ) \nC351_=_C752( C351 C752 ) C351_=_C772( C351 C772 ) C351_=_C778( C351 C778 ) C351_=_C815( C351 C815 ) C351_=_C820( C351 C820 ) C351_=_C821( C351 C821 ) \nC351_=_C833( C351 C833 ) C351_=_C840( C351 C840 ) C351_=_C841( C351 C841 ) C351_=_C852( C351 C852 ) C351_=_C862( C351 C862 ) C351_=_C868( C351 C868 ) \nC351_=_C869( C351 C869 ) C351_=_C885( C351 C885 ) C351_=_C891( C351 C891 ) C351_=_C894( C351 C894 ) C351_=_C896( C351 C896 ) C354_=_C370( C354 C370 ) \nC354_=_C412( C354 C412 ) C354_=_C413( C354 C413 ) C354_=_C426( C354 C426 ) C354_=_C444( C354 C444 ) C354_=_C490( C354 C490 ) C354_=_C561( C354 C561 ) \nC354_=_C593( C354 C593 ) C354_=_C630( C354 C630 ) C354_=_C643( C354 C643 ) C354_=_C644( C354 C644 ) C354_=_C648( C354 C648 ) C354_=_C650( C354 C650 ) \nC354_=_C651( C354 C651 ) C354_=_C668( C354 C668 ) C354_=_C669( C354 C669 ) C354_=_C678( C354 C678 ) C354_=_C687( C354 C687 ) C354_=_C697( C354 C697 ) \nC354_=_C706( C354 C706 ) C354_=_C712( C354 C712 ) C354_=_C715( C354 C715 ) C354_=_C722( C354 C722 ) C354_=_C724( C354 C724 ) C354_=_C743( C354 C743 ) \nC354_=_C763( C354 C763 ) C354_=_C767( C354 C767 ) C354_=_C771( C354 C771 ) C354_=_C774( C354 C774 ) C354_=_C783( C354 C783 ) C354_=_C786( C354 C786 ) \nC354_=_C816( C354 C816 ) C354_=_C817( C354 C817 ) C354_=_C823( C354 C823 ) C354_=_C830( C354 C830 ) C354_=_C834( C354 C834 ) C354_=_C866( C354 C866 ) \nC354_=_C871( C354 C871 ) C354_=_C878( C354 C878 ) C354_=_C880( C354 C880 ) C354_=_C884( C354 C884 ) C354_=_C893( C354 C893 ) C354_=_C897( C354 C897 ) \nC354_=_C899( C354 C899 ) C355_=_C356( C355 C356 ) C355_=_C357( C355 C357 ) C355_=_C395( C355 C395 ) C355_=_C415( C355 C415 ) C355_=_C416( C355 C416 ) \nC355_=_C494( C355 C494 ) C355_=_C497( C355 C497 ) C355_=_C498( C355 C498 ) C355_=_C524( C355 C524 ) C355_=_C530( C355 C530 ) C355_=_C535( C355 C535 ) \nC355_=_C547( C355 C547 ) C355_=_C548( C355 C548 ) C355_=_C575( C355 C575 ) C355_=_C576( C355 C576 ) C355_=_C582( C355 C582 ) C355_=_C616( C355 C616 ) \nC355_=_C618( C355 C618 ) C355_=_C634( C355 C634 ) C355_=_C652( C355 C652 ) C355_=_C653( C355 C653 ) C355_=_C668( C355 C668 ) C355_=_C681( C355 C681 ) \nC355_=_C686( C355 C686 ) C355_=_C707( C355 C707 ) C355_=_C708( C355 C708 ) C355_=_C740( C355 C740 ) C355_=_C754( C355 C754 ) C355_=_C755( C355 C755 ) \nC355_=_C780( C355 C780 ) C355_=_C784( C355 C784 ) C355_=_C786( C355 C786 ) C355_=_C797( C355 C797 ) C355_=_C799( C355 C799 ) C355_=_C822( C355 C822 ) \nC355_=_C823( C355 C823 ) C355_=_C825( C355 C825 ) C355_=_C826( C355 C826 ) C355_=_C839( C355 C839 ) C355_=_C846( C355 C846 ) C355_=_C853( C355 C853 ) \nC355_=_C868( C355 C868 ) C355_=_C872( C355 C872 ) C355_=_C876( C355 C876 ) C355_=_C882( C355 C882 ) C355_=_C892( C355 C892 ) C355_=_C893( C355 C893 ) \nC355_=_C894( C355 C894 ) C355_=_C895(</w:t>
      </w:r>
    </w:p>
    <w:p>
      <w:pPr>
        <w:pStyle w:val="PreformattedText"/>
        <w:bidi w:val="0"/>
        <w:spacing w:before="0" w:after="0"/>
        <w:jc w:val="left"/>
        <w:rPr/>
      </w:pPr>
      <w:r>
        <w:rPr/>
        <w:t xml:space="preserve"> </w:t>
      </w:r>
      <w:r>
        <w:rPr/>
        <w:t>C355 C895 ) C355_=_C899( C355 C899 ) C356_=_C357( C356 C357 ) C356_=_C376( C356 C376 ) C356_=_C379( C356 C379 ) \nC356_=_C381( C356 C381 ) C356_=_C388( C356 C388 ) C356_=_C417( C356 C417 ) C356_=_C425( C356 C425 ) C356_=_C426( C356 C426 ) C356_=_C430( C356 C430 ) \nC356_=_C445( C356 C445 ) C356_=_C478( C356 C478 ) C356_=_C492( C356 C492 ) C356_=_C497( C356 C497 ) C356_=_C498( C356 C498 ) C356_=_C522( C356 C522 ) \nC356_=_C532( C356 C532 ) C356_=_C534( C356 C534 ) C356_=_C543( C356 C543 ) C356_=_C545( C356 C545 ) C356_=_C556( C356 C556 ) C356_=_C558( C356 C558 ) \nC356_=_C560( C356 C560 ) C356_=_C584( C356 C584 ) C356_=_C585( C356 C585 ) C356_=_C645( C356 C645 ) C356_=_C652( C356 C652 ) C356_=_C653( C356 C653 ) \nC356_=_C696( C356 C696 ) C356_=_C699( C356 C699 ) C356_=_C716( C356 C716 ) C356_=_C738( C356 C738 ) C356_=_C741( C356 C741 ) C356_=_C754( C356 C754 ) \nC356_=_C755( C356 C755 ) C356_=_C762( C356 C762 ) C356_=_C764( C356 C764 ) C356_=_C774( C356 C774 ) C356_=_C778( C356 C778 ) C356_=_C798( C356 C798 ) \nC356_=_C800( C356 C800 ) C356_=_C805( C356 C805 ) C356_=_C821( C356 C821 ) C356_=_C823( C356 C823 ) C356_=_C825( C356 C825 ) C356_=_C826( C356 C826 ) \nC356_=_C831( C356 C831 ) C356_=_C837( C356 C837 ) C356_=_C838( C356 C838 ) C356_=_C841( C356 C841 ) C356_=_C855( C356 C855 ) C356_=_C858( C356 C858 ) \nC356_=_C872( C356 C872 ) C356_=_C893( C356 C893 ) C357_=_C371( C357 C371 ) C357_=_C379( C357 C379 ) C357_=_C382( C357 C382 ) C357_=_C388( C357 C388 ) \nC357_=_C397( C357 C397 ) C357_=_C417( C357 C417 ) C357_=_C433( C357 C433 ) C357_=_C440( C357 C440 ) C357_=_C442( C357 C442 ) C357_=_C455( C357 C455 ) \nC357_=_C497( C357 C497 ) C357_=_C503( C357 C503 ) C357_=_C543( C357 C543 ) C357_=_C560( C357 C560 ) C357_=_C572( C357 C572 ) C357_=_C583( C357 C583 ) \nC357_=_C584( C357 C584 ) C357_=_C620( C357 C620 ) C357_=_C638( C357 C638 ) C357_=_C642( C357 C642 ) C357_=_C651( C357 C651 ) C357_=_C652( C357 C652 ) \nC357_=_C653( C357 C653 ) C357_=_C686( C357 C686 ) C357_=_C699( C357 C699 ) C357_=_C710( C357 C710 ) C357_=_C713( C357 C713 ) C357_=_C716( C357 C716 ) \nC357_=_C731( C357 C731 ) C357_=_C750( C357 C750 ) C357_=_C754( C357 C754 ) C357_=_C755( C357 C755 ) C357_=_C762( C357 C762 ) C357_=_C764( C357 C764 ) \nC357_=_C772( C357 C772 ) C357_=_C774( C357 C774 ) C357_=_C796( C357 C796 ) C357_=_C798( C357 C798 ) C357_=_C805( C357 C805 ) C357_=_C808( C357 C808 ) \nC357_=_C812( C357 C812 ) C357_=_C817( C357 C817 ) C357_=_C821( C357 C821 ) C357_=_C823( C357 C823 ) C357_=_C825( C357 C825 ) C357_=_C826( C357 C826 ) \nC357_=_C829( C357 C829 ) C357_=_C837( C357 C837 ) C357_=_C853( C357 C853 ) C357_=_C858( C357 C858 ) C357_=_C864( C357 C864 ) C357_=_C872( C357 C872 ) \nC357_=_C890( C357 C890 ) C357_=_C891( C357 C891 ) C357_=_C893( C357 C893 ) C359_=_C406( C359 C406 ) C359_=_C411( C359 C411 ) C359_=_C412( C359 C412 ) \nC359_=_C413( C359 C413 ) C359_=_C415( C359 C415 ) C359_=_C422( C359 C422 ) C359_=_C423( C359 C423 ) C359_=_C424( C359 C424 ) C359_=_C483( C359 C483 ) \nC359_=_C484( C359 C484 ) C359_=_C488( C359 C488 ) C359_=_C498( C359 C498 ) C359_=_C499( C359 C499 ) C359_=_C500( C359 C500 ) C359_=_C502( C359 C502 ) \nC359_=_C511( C359 C511 ) C359_=_C548( C359 C548 ) C359_=_C551( C359 C551 ) C359_=_C555( C359 C555 ) C359_=_C558( C359 C558 ) C359_=_C559( C359 C559 ) \nC359_=_C583( C359 C583 ) C359_=_C611( C359 C611 ) C359_=_C628( C359 C628 ) C359_=_C640( C359 C640 ) C359_=_C642( C359 C642 ) C359_=_C650( C359 C650 ) \nC359_=_C654( C359 C654 ) C359_=_C655( C359 C655 ) C359_=_C657( C359 C657 ) C359_=_C658( C359 C658 ) C359_=_C671( C359 C671 ) C359_=_C677( C359 C677 ) \nC359_=_C690( C359 C690 ) C359_=_C691( C359 C691 ) C359_=_C694( C359 C694 ) C359_=_C700( C359 C700 ) C359_=_C703( C359 C703 ) C359_=_C709( C359 C709 ) \nC359_=_C712( C359 C712 ) C359_=_C713( C359 C713 ) C359_=_C718( C359 C718 ) C359_=_C736( C359 C736 ) C359_=_C755( C359 C755 ) C359_=_C757( C359 C757 ) \nC359_=_C761( C359 C761 ) C359_=_C762( C359 C762 ) C359_=_C785( C359 C785 ) C359_=_C790( C359 C790 ) C359_=_C794( C359 C794 ) C359_=_C815( C359 C815 ) \nC359_=_C824( C359 C824 ) C359_=_C844( C359 C844 ) C359_=_C850( C359 C850 ) C359_=_C852( C359 C852 ) C359_=_C858( C359 C858 ) C359_=_C866( C359 C866 ) \nC359_=_C868( C359 C868 ) C359_=_C872( C359 C872 ) C359_=_C879( C359 C879 ) C359_=_C886( C359 C886 ) C359_=_C898( C359 C898 ) C360_=_C406( C360 C406 ) \nC360_=_C428( C360 C428 ) C360_=_C440( C360 C440 ) C360_=_C503( C360 C503 ) C360_=_C505( C360 C505 ) C360_=_C506( C360 C506 ) C360_=_C542( C360 C542 ) \nC360_=_C544( C360 C544 ) C360_=_C553( C360 C553 ) C360_=_C582( C360 C582 ) C360_=_C589( C360 C589 ) C360_=_C590( C360 C590 ) C360_=_C591( C360 C591 ) \nC360_=_C607( C360 C607 ) C360_=_C617( C360 C617 ) C360_=_C631( C360 C631 ) C360_=_C644( C360 C644 ) C360_=_C659( C360 C659 ) C360_=_C660( C360 C660 ) \nC360_=_C661( C360 C661 ) C360_=_C677( C360 C677 ) C360_=_C689( C360 C689 ) C360_=_C696( C360 C696 ) C360_=_C721( C360 C721 ) C360_=_C742( C360 C742 ) \nC360_=_C749( C360 C749 ) C360_=_C754( C360 C754 ) C360_=_C759( C360 C759 ) C360_=_C760( C360 C760 ) C360_=_C761( C360 C761 ) C360_=_C762( C360 C762 ) \nC360_=_C763( C360 C763 ) C360_=_C769( C360 C769 ) C360_=_C774( C360 C774 ) C360_=_C781( C360 C781 ) C360_=_C782( C360 C782 ) C360_=_C791( C360 C791 ) \nC360_=_C800( C360 C800 ) C360_=_C806( C360 C806 ) C360_=_C816( C360 C816 ) C360_=_C836( C360 C836 ) C360_=_C846( C360 C846 ) C360_=_C847( C360 C847 ) \nC360_=_C851( C360 C851 ) C360_=_C862( C360 C862 ) C360_=_C863( C360 C863 ) C360_=_C871( C360 C871 ) C360_=_C879( C360 C879 ) C366_=_C397( C366 C397 ) \nC366_=_C409( C366 C409 ) C366_=_C480( C366 C480 ) C366_=_C485( C366 C485 ) C366_=_C486( C366 C486 ) C366_=_C489( C366 C489 ) C366_=_C507( C366 C507 ) \nC366_=_C529( C366 C529 ) C366_=_C568( C366 C568 ) C366_=_C581( C366 C581 ) C366_=_C594( C366 C594 ) C366_=_C627( C366 C627 ) C366_=_C630( C366 C630 ) \nC366_=_C632( C366 C632 ) C366_=_C645( C366 C645 ) C366_=_C650( C366 C650 ) C366_=_C661( C366 C661 ) C366_=_C663( C366 C663 ) C366_=_C664( C366 C664 ) \nC366_=_C673( C366 C673 ) C366_=_C718( C366 C718 ) C366_=_C728( C366 C728 ) C366_=_C745( C366 C745 ) C366_=_C752( C366 C752 ) C366_=_C764( C366 C764 ) \nC366_=_C767( C366 C767 ) C366_=_C786( C366 C786 ) C366_=_C810( C366 C810 ) C366_=_C815( C366 C815 ) C366_=_C816( C366 C816 ) C366_=_C820( C366 C820 ) \nC366_=_C827( C366 C827 ) C366_=_C833( C366 C833 ) C366_=_C842( C366 C842 ) C366_=_C885( C366 C885 ) C368_=_C369( C368 C369 ) C368_=_C370( C368 C370 ) \nC368_=_C371( C368 C371 ) C368_=_C392( C368 C392 ) C368_=_C393( C368 C393 ) C368_=_C424( C368 C424 ) C368_=_C444( C368 C444 ) C368_=_C469( C368 C469 ) \nC368_=_C478( C368 C478 ) C368_=_C485( C368 C485 ) C368_=_C497( C368 C497 ) C368_=_C500( C368 C500 ) C368_=_C511( C368 C511 ) C368_=_C525( C368 C525 ) \nC368_=_C535( C368 C535 ) C368_=_C536( C368 C536 ) C368_=_C538( C368 C538 ) C368_=_C567( C368 C567 ) C368_=_C592( C368 C592 ) C368_=_C609( C368 C609 ) \nC368_=_C663( C368 C663 ) C368_=_C666( C368 C666 ) C368_=_C671( C368 C671 ) C368_=_C674( C368 C674 ) C368_=_C675( C368 C675 ) C368_=_C684( C368 C684 ) \nC368_=_C685( C368 C685 ) C368_=_C686( C368 C686 ) C368_=_C696( C368 C696 ) C368_=_C727( C368 C727 ) C368_=_C729( C368 C729 ) C368_=_C744( C368 C744 ) \nC368_=_C750( C368 C750 ) C368_=_C777( C368 C777 ) C368_=_C781( C368 C781 ) C368_=_C782( C368 C782 ) C368_=_C797( C368 C797 ) C368_=_C798( C368 C798 ) \nC368_=_C803( C368 C803 ) C368_=_C804( C368 C804 ) C368_=_C811( C368 C811 ) C368_=_C813( C368 C813 ) C368_=_C817( C368 C817 ) C368_=_C820( C368 C820 ) \nC368_=_C825( C368 C825 ) C368_=_C828( C368 C828 ) C368_=_C829( C368 C829 ) C368_=_C833( C368 C833 ) C368_=_C838( C368 C838 ) C368_=_C858( C368 C858 ) \nC368_=_C860( C368 C860 ) C368_=_C865( C368 C865 ) C368_=_C866( C368 C866 ) C368_=_C868( C368 C868 ) C368_=_C879( C368 C879 ) C368_=_C890( C368 C890 ) \nC368_=_C891( C368 C891 ) C368_=_C895( C368 C895 ) C369_=_C370( C369 C370 ) C369_=_C371( C369 C371 ) C369_=_C414( C369 C414 ) C369_=_C423( C369 C423 ) \nC369_=_C428( C369 C428 ) C369_=_C467( C369 C467 ) C369_=_C500( C369 C500 ) C369_=_C511( C369 C511 ) C369_=_C519( C369 C519 ) C369_=_C524( C369 C524 ) \nC369_=_C534( C369 C534 ) C369_=_C536( C369 C536 ) C369_=_C539( C369 C539 ) C369_=_C574( C369 C574 ) C369_=_C581( C369 C581 ) C369_=_C582( C369 C582 ) \nC369_=_C584( C369 C584 ) C369_=_C651( C369 C651 ) C369_=_C654( C369 C654 ) C369_=_C666( C369 C666 ) C369_=_C704( C369 C704 ) C369_=_C705( C369 C705 ) \nC369_=_C706( C369 C706 ) C369_=_C720( C369 C720 ) C369_=_C731( C369 C731 ) C369_=_C743( C369 C743 ) C369_=_C767( C369 C767 ) C369_=_C781( C369 C781 ) \nC369_=_C795( C369 C795 ) C369_=_C796( C369 C796 ) C369_=_C800( C369 C800 ) C369_=_C804( C369 C804 ) C369_=_C816( C369 C816 ) C369_=_C818( C369 C818 ) \nC369_=_C819( C369 C819 ) C369_=_C825( C369 C825 ) C369_=_C828( C369 C828 ) C369_=_C829( C369 C829 ) C369_=_C832( C369 C832 ) C369_=_C840( C369 C840 ) \nC369_=_C848( C369 C848 ) C369_=_C868( C369 C868 ) C369_=_C869( C369 C869 ) C369_=_C874( C369 C874 ) C369_=_C887( C369 C887 ) C369_=_C890( C369 C890 ) \nC369_=_C897( C369 C897 ) C369_=_C899( C369 C899 ) C370_=_C371( C370 C371 ) C370_=_C414( C370 C414 ) C370_=_C418( C370 C418 ) C370_=_C494( C370 C494 ) \nC370_=_C511( C370 C511 ) C370_=_C519( C370 C519 ) C370_=_C524( C370 C524 ) C370_=_C527( C370 C527 ) C370_=_C539( C370 C539 ) C370_=_C561( C370 C561 ) \nC370_=_C574( C370 C574 ) C370_=_C601( C370 C601 ) C370_=_C644( C370 C644 ) C370_=_C648( C370 C648 ) C370_=_C654( C370 C654 ) C370_=_C666( C370 C666 ) \nC370_=_C678( C370 C678 ) C370_=_C687( C370 C687 ) C370_=_C704( C370 C704 ) C370_=_C705( C370 C705 ) C370_=_C706( C370 C706 ) C370_=_C721( C370 C721 ) \nC370_=_C722( C370 C722 ) C370_=_C728( C370 C728 ) C370_=_C740( C370 C740 ) C370_=_C767( C370 C767 ) C370_=_C774( C370 C774 ) C370_=_C786( C370 C786 ) \nC370_=_C788( C370 C788 ) C370_=_C797( C370 C797 ) C370_=_C809(</w:t>
      </w:r>
    </w:p>
    <w:p>
      <w:pPr>
        <w:pStyle w:val="PreformattedText"/>
        <w:bidi w:val="0"/>
        <w:spacing w:before="0" w:after="0"/>
        <w:jc w:val="left"/>
        <w:rPr/>
      </w:pPr>
      <w:r>
        <w:rPr/>
        <w:t xml:space="preserve"> </w:t>
      </w:r>
      <w:r>
        <w:rPr/>
        <w:t>C370 C809 ) C370_=_C819( C370 C819 ) C370_=_C825( C370 C825 ) C370_=_C828( C370 C828 ) \nC370_=_C829( C370 C829 ) C370_=_C830( C370 C830 ) C370_=_C832( C370 C832 ) C370_=_C834( C370 C834 ) C370_=_C837( C370 C837 ) C370_=_C838( C370 C838 ) \nC370_=_C840( C370 C840 ) C370_=_C848( C370 C848 ) C370_=_C854( C370 C854 ) C370_=_C866( C370 C866 ) C370_=_C868( C370 C868 ) C370_=_C878( C370 C878 ) \nC370_=_C880( C370 C880 ) C370_=_C890( C370 C890 ) C370_=_C893( C370 C893 ) C370_=_C897( C370 C897 ) C371_=_C397( C371 C397 ) C371_=_C428( C371 C428 ) \nC371_=_C433( C371 C433 ) C371_=_C440( C371 C440 ) C371_=_C442( C371 C442 ) C371_=_C491( C371 C491 ) C371_=_C492( C371 C492 ) C371_=_C503( C371 C503 ) \nC371_=_C511( C371 C511 ) C371_=_C528( C371 C528 ) C371_=_C533( C371 C533 ) C371_=_C572( C371 C572 ) C371_=_C577( C371 C577 ) C371_=_C583( C371 C583 ) \nC371_=_C584( C371 C584 ) C371_=_C607( C371 C607 ) C371_=_C623( C371 C623 ) C371_=_C624( C371 C624 ) C371_=_C625( C371 C625 ) C371_=_C629( C371 C629 ) \nC371_=_C631( C371 C631 ) C371_=_C642( C371 C642 ) C371_=_C643( C371 C643 ) C371_=_C666( C371 C666 ) C371_=_C672( C371 C672 ) C371_=_C686( C371 C686 ) \nC371_=_C713( C371 C713 ) C371_=_C729( C371 C729 ) C371_=_C734( C371 C734 ) C371_=_C738( C371 C738 ) C371_=_C750( C371 C750 ) C371_=_C771( C371 C771 ) \nC371_=_C772( C371 C772 ) C371_=_C791( C371 C791 ) C371_=_C796( C371 C796 ) C371_=_C797( C371 C797 ) C371_=_C800( C371 C800 ) C371_=_C805( C371 C805 ) \nC371_=_C808( C371 C808 ) C371_=_C817( C371 C817 ) C371_=_C825( C371 C825 ) C371_=_C826( C371 C826 ) C371_=_C828( C371 C828 ) C371_=_C829( C371 C829 ) \nC371_=_C850( C371 C850 ) C371_=_C853( C371 C853 ) C371_=_C862( C371 C862 ) C371_=_C864( C371 C864 ) C371_=_C865( C371 C865 ) C371_=_C867( C371 C867 ) \nC371_=_C868( C371 C868 ) C371_=_C890( C371 C890 ) C371_=_C894( C371 C894 ) C371_=_C897( C371 C897 ) C372_=_C378( C372 C378 ) C372_=_C379( C372 C379 ) \nC372_=_C385( C372 C385 ) C372_=_C443( C372 C443 ) C372_=_C470( C372 C470 ) C372_=_C494( C372 C494 ) C372_=_C499( C372 C499 ) C372_=_C507( C372 C507 ) \nC372_=_C513( C372 C513 ) C372_=_C514( C372 C514 ) C372_=_C515( C372 C515 ) C372_=_C530( C372 C530 ) C372_=_C554( C372 C554 ) C372_=_C623( C372 C623 ) \nC372_=_C624( C372 C624 ) C372_=_C633( C372 C633 ) C372_=_C648( C372 C648 ) C372_=_C658( C372 C658 ) C372_=_C659( C372 C659 ) C372_=_C666( C372 C666 ) \nC372_=_C668( C372 C668 ) C372_=_C674( C372 C674 ) C372_=_C675( C372 C675 ) C372_=_C700( C372 C700 ) C372_=_C701( C372 C701 ) C372_=_C702( C372 C702 ) \nC372_=_C703( C372 C703 ) C372_=_C742( C372 C742 ) C372_=_C745( C372 C745 ) C372_=_C748( C372 C748 ) C372_=_C749( C372 C749 ) C372_=_C750( C372 C750 ) \nC372_=_C761( C372 C761 ) C372_=_C764( C372 C764 ) C372_=_C768( C372 C768 ) C372_=_C769( C372 C769 ) C372_=_C805( C372 C805 ) C372_=_C812( C372 C812 ) \nC372_=_C824( C372 C824 ) C372_=_C827( C372 C827 ) C372_=_C830( C372 C830 ) C372_=_C831( C372 C831 ) C372_=_C833( C372 C833 ) C372_=_C834( C372 C834 ) \nC372_=_C853( C372 C853 ) C372_=_C867( C372 C867 ) C372_=_C876( C372 C876 ) C372_=_C878( C372 C878 ) C372_=_C885( C372 C885 ) C372_=_C891( C372 C891 ) \nC372_=_C893( C372 C893 ) C372_=_C897( C372 C897 ) C372_=_C899( C372 C899 ) C373_=_C374( C373 C374 ) C373_=_C403( C373 C403 ) C373_=_C405( C373 C405 ) \nC373_=_C472( C373 C472 ) C373_=_C486( C373 C486 ) C373_=_C503( C373 C503 ) C373_=_C507( C373 C507 ) C373_=_C516( C373 C516 ) C373_=_C517( C373 C517 ) \nC373_=_C518( C373 C518 ) C373_=_C519( C373 C519 ) C373_=_C520( C373 C520 ) C373_=_C521( C373 C521 ) C373_=_C522( C373 C522 ) C373_=_C553( C373 C553 ) \nC373_=_C554( C373 C554 ) C373_=_C555( C373 C555 ) C373_=_C556( C373 C556 ) C373_=_C569( C373 C569 ) C373_=_C575( C373 C575 ) C373_=_C653( C373 C653 ) \nC373_=_C663( C373 C663 ) C373_=_C664( C373 C664 ) C373_=_C669( C373 C669 ) C373_=_C679( C373 C679 ) C373_=_C682( C373 C682 ) C373_=_C685( C373 C685 ) \nC373_=_C688( C373 C688 ) C373_=_C694( C373 C694 ) C373_=_C701( C373 C701 ) C373_=_C707( C373 C707 ) C373_=_C711( C373 C711 ) C373_=_C739( C373 C739 ) \nC373_=_C770( C373 C770 ) C373_=_C790( C373 C790 ) C373_=_C794( C373 C794 ) C373_=_C818( C373 C818 ) C373_=_C825( C373 C825 ) C373_=_C826( C373 C826 ) \nC373_=_C830( C373 C830 ) C373_=_C833( C373 C833 ) C373_=_C839( C373 C839 ) C373_=_C842( C373 C842 ) C373_=_C846( C373 C846 ) C373_=_C851( C373 C851 ) \nC373_=_C866( C373 C866 ) C373_=_C874( C373 C874 ) C373_=_C885( C373 C885 ) C373_=_C895( C373 C895 ) C374_=_C413( C374 C413 ) C374_=_C425( C374 C425 ) \nC374_=_C433( C374 C433 ) C374_=_C436( C374 C436 ) C374_=_C447( C374 C447 ) C374_=_C472( C374 C472 ) C374_=_C486( C374 C486 ) C374_=_C503( C374 C503 ) \nC374_=_C511( C374 C511 ) C374_=_C516( C374 C516 ) C374_=_C517( C374 C517 ) C374_=_C518( C374 C518 ) C374_=_C519( C374 C519 ) C374_=_C520( C374 C520 ) \nC374_=_C521( C374 C521 ) C374_=_C575( C374 C575 ) C374_=_C591( C374 C591 ) C374_=_C602( C374 C602 ) C374_=_C610( C374 C610 ) C374_=_C612( C374 C612 ) \nC374_=_C632( C374 C632 ) C374_=_C633( C374 C633 ) C374_=_C642( C374 C642 ) C374_=_C663( C374 C663 ) C374_=_C664( C374 C664 ) C374_=_C669( C374 C669 ) \nC374_=_C708( C374 C708 ) C374_=_C711( C374 C711 ) C374_=_C713( C374 C713 ) C374_=_C736( C374 C736 ) C374_=_C739( C374 C739 ) C374_=_C742( C374 C742 ) \nC374_=_C744( C374 C744 ) C374_=_C746( C374 C746 ) C374_=_C757( C374 C757 ) C374_=_C762( C374 C762 ) C374_=_C769( C374 C769 ) C374_=_C770( C374 C770 ) \nC374_=_C775( C374 C775 ) C374_=_C798( C374 C798 ) C374_=_C805( C374 C805 ) C374_=_C808( C374 C808 ) C374_=_C810( C374 C810 ) C374_=_C811( C374 C811 ) \nC374_=_C812( C374 C812 ) C374_=_C813( C374 C813 ) C374_=_C818( C374 C818 ) C374_=_C827( C374 C827 ) C374_=_C858( C374 C858 ) C374_=_C865( C374 C865 ) \nC374_=_C871( C374 C871 ) C374_=_C874( C374 C874 ) C374_=_C877( C374 C877 ) C374_=_C886( C374 C886 ) C374_=_C887( C374 C887 ) C374_=_C895( C374 C895 ) \nC376_=_C381( C376 C381 ) C376_=_C395( C376 C395 ) C376_=_C417( C376 C417 ) C376_=_C425( C376 C425 ) C376_=_C426( C376 C426 ) C376_=_C427( C376 C427 ) \nC376_=_C442( C376 C442 ) C376_=_C498( C376 C498 ) C376_=_C522( C376 C522 ) C376_=_C524( C376 C524 ) C376_=_C525( C376 C525 ) C376_=_C532( C376 C532 ) \nC376_=_C534( C376 C534 ) C376_=_C538( C376 C538 ) C376_=_C539( C376 C539 ) C376_=_C545( C376 C545 ) C376_=_C556( C376 C556 ) C376_=_C558( C376 C558 ) \nC376_=_C559( C376 C559 ) C376_=_C571( C376 C571 ) C376_=_C584( C376 C584 ) C376_=_C634( C376 C634 ) C376_=_C640( C376 C640 ) C376_=_C645( C376 C645 ) \nC376_=_C673( C376 C673 ) C376_=_C675( C376 C675 ) C376_=_C677( C376 C677 ) C376_=_C687( C376 C687 ) C376_=_C696( C376 C696 ) C376_=_C711( C376 C711 ) \nC376_=_C712( C376 C712 ) C376_=_C716( C376 C716 ) C376_=_C734( C376 C734 ) C376_=_C738( C376 C738 ) C376_=_C741( C376 C741 ) C376_=_C764( C376 C764 ) \nC376_=_C770( C376 C770 ) C376_=_C772( C376 C772 ) C376_=_C777( C376 C777 ) C376_=_C778( C376 C778 ) C376_=_C800( C376 C800 ) C376_=_C831( C376 C831 ) \nC376_=_C838( C376 C838 ) C376_=_C840( C376 C840 ) C376_=_C841( C376 C841 ) C376_=_C855( C376 C855 ) C376_=_C862( C376 C862 ) C376_=_C891( C376 C891 ) \nC376_=_C898( C376 C898 ) C378_=_C379( C378 C379 ) C378_=_C385( C378 C385 ) C378_=_C404( C378 C404 ) C378_=_C426( C378 C426 ) C378_=_C470( C378 C470 ) \nC378_=_C487( C378 C487 ) C378_=_C507( C378 C507 ) C378_=_C516( C378 C516 ) C378_=_C530( C378 C530 ) C378_=_C531( C378 C531 ) C378_=_C567( C378 C567 ) \nC378_=_C572( C378 C572 ) C378_=_C574( C378 C574 ) C378_=_C576( C378 C576 ) C378_=_C586( C378 C586 ) C378_=_C596( C378 C596 ) C378_=_C612( C378 C612 ) \nC378_=_C630( C378 C630 ) C378_=_C666( C378 C666 ) C378_=_C674( C378 C674 ) C378_=_C679( C378 C679 ) C378_=_C681( C378 C681 ) C378_=_C688( C378 C688 ) \nC378_=_C717( C378 C717 ) C378_=_C749( C378 C749 ) C378_=_C768( C378 C768 ) C378_=_C774( C378 C774 ) C378_=_C775( C378 C775 ) C378_=_C776( C378 C776 ) \nC378_=_C794( C378 C794 ) C378_=_C801( C378 C801 ) C378_=_C804( C378 C804 ) C378_=_C819( C378 C819 ) C378_=_C831( C378 C831 ) C378_=_C833( C378 C833 ) \nC378_=_C834( C378 C834 ) C378_=_C838( C378 C838 ) C378_=_C841( C378 C841 ) C378_=_C876( C378 C876 ) C378_=_C877( C378 C877 ) C378_=_C879( C378 C879 ) \nC378_=_C880( C378 C880 ) C378_=_C898( C378 C898 ) C379_=_C385( C379 C385 ) C379_=_C388( C379 C388 ) C379_=_C443( C379 C443 ) C379_=_C470( C379 C470 ) \nC379_=_C499( C379 C499 ) C379_=_C507( C379 C507 ) C379_=_C530( C379 C530 ) C379_=_C543( C379 C543 ) C379_=_C554( C379 C554 ) C379_=_C560( C379 C560 ) \nC379_=_C623( C379 C623 ) C379_=_C624( C379 C624 ) C379_=_C648( C379 C648 ) C379_=_C658( C379 C658 ) C379_=_C666( C379 C666 ) C379_=_C674( C379 C674 ) \nC379_=_C675( C379 C675 ) C379_=_C699( C379 C699 ) C379_=_C700( C379 C700 ) C379_=_C701( C379 C701 ) C379_=_C702( C379 C702 ) C379_=_C703( C379 C703 ) \nC379_=_C716( C379 C716 ) C379_=_C742( C379 C742 ) C379_=_C748( C379 C748 ) C379_=_C749( C379 C749 ) C379_=_C761( C379 C761 ) C379_=_C762( C379 C762 ) \nC379_=_C774( C379 C774 ) C379_=_C798( C379 C798 ) C379_=_C805( C379 C805 ) C379_=_C812( C379 C812 ) C379_=_C821( C379 C821 ) C379_=_C827( C379 C827 ) \nC379_=_C833( C379 C833 ) C379_=_C834( C379 C834 ) C379_=_C837( C379 C837 ) C379_=_C853( C379 C853 ) C379_=_C858( C379 C858 ) C379_=_C876( C379 C876 ) \nC379_=_C878( C379 C878 ) C379_=_C885( C379 C885 ) C379_=_C891( C379 C891 ) C379_=_C893( C379 C893 ) C379_=_C897( C379 C897 ) C379_=_C899( C379 C899 ) \nC381_=_C382( C381 C382 ) C381_=_C392( C381 C392 ) C381_=_C396( C381 C396 ) C381_=_C417( C381 C417 ) C381_=_C425( C381 C425 ) C381_=_C426( C381 C426 ) \nC381_=_C429( C381 C429 ) C381_=_C492( C381 C492 ) C381_=_C517( C381 C517 ) C381_=_C522( C381 C522 ) C381_=_C532( C381 C532 ) C381_=_C534( C381 C534 ) \nC381_=_C541( C381 C541 ) C381_=_C542( C381 C542 ) C381_=_C543( C381 C543 ) C381_=_C545( C381 C545 ) C381_=_C556( C381 C556 ) C381_=_C558( C381 C558 ) \nC381_=_C584( C381 C584 ) C381_=_C594( C381 C594 ) C381_=_C645( C381 C645 ) C381_=_C664(</w:t>
      </w:r>
    </w:p>
    <w:p>
      <w:pPr>
        <w:pStyle w:val="PreformattedText"/>
        <w:bidi w:val="0"/>
        <w:spacing w:before="0" w:after="0"/>
        <w:jc w:val="left"/>
        <w:rPr/>
      </w:pPr>
      <w:r>
        <w:rPr/>
        <w:t xml:space="preserve"> </w:t>
      </w:r>
      <w:r>
        <w:rPr/>
        <w:t>C381 C664 ) C381_=_C670( C381 C670 ) C381_=_C675( C381 C675 ) \nC381_=_C677( C381 C677 ) C381_=_C681( C381 C681 ) C381_=_C684( C381 C684 ) C381_=_C685( C381 C685 ) C381_=_C688( C381 C688 ) C381_=_C689( C381 C689 ) \nC381_=_C696( C381 C696 ) C381_=_C738( C381 C738 ) C381_=_C741( C381 C741 ) C381_=_C742( C381 C742 ) C381_=_C750( C381 C750 ) C381_=_C752( C381 C752 ) \nC381_=_C759( C381 C759 ) C381_=_C761( C381 C761 ) C381_=_C764( C381 C764 ) C381_=_C772( C381 C772 ) C381_=_C773( C381 C773 ) C381_=_C778( C381 C778 ) \nC381_=_C783( C381 C783 ) C381_=_C784( C381 C784 ) C381_=_C800( C381 C800 ) C381_=_C814( C381 C814 ) C381_=_C821( C381 C821 ) C381_=_C828( C381 C828 ) \nC381_=_C831( C381 C831 ) C381_=_C833( C381 C833 ) C381_=_C835( C381 C835 ) C381_=_C838( C381 C838 ) C381_=_C841( C381 C841 ) C381_=_C855( C381 C855 ) \nC381_=_C863( C381 C863 ) C381_=_C871( C381 C871 ) C381_=_C877( C381 C877 ) C381_=_C879( C381 C879 ) C381_=_C880( C381 C880 ) C381_=_C888( C381 C888 ) \nC382_=_C392( C382 C392 ) C382_=_C417( C382 C417 ) C382_=_C442( C382 C442 ) C382_=_C455( C382 C455 ) C382_=_C459( C382 C459 ) C382_=_C465( C382 C465 ) \nC382_=_C467( C382 C467 ) C382_=_C482( C382 C482 ) C382_=_C521( C382 C521 ) C382_=_C529( C382 C529 ) C382_=_C544( C382 C544 ) C382_=_C548( C382 C548 ) \nC382_=_C573( C382 C573 ) C382_=_C607( C382 C607 ) C382_=_C620( C382 C620 ) C382_=_C621( C382 C621 ) C382_=_C629( C382 C629 ) C382_=_C638( C382 C638 ) \nC382_=_C651( C382 C651 ) C382_=_C654( C382 C654 ) C382_=_C657( C382 C657 ) C382_=_C675( C382 C675 ) C382_=_C677( C382 C677 ) C382_=_C703( C382 C703 ) \nC382_=_C710( C382 C710 ) C382_=_C716( C382 C716 ) C382_=_C720( C382 C720 ) C382_=_C727( C382 C727 ) C382_=_C731( C382 C731 ) C382_=_C733( C382 C733 ) \nC382_=_C759( C382 C759 ) C382_=_C763( C382 C763 ) C382_=_C764( C382 C764 ) C382_=_C769( C382 C769 ) C382_=_C772( C382 C772 ) C382_=_C773( C382 C773 ) \nC382_=_C780( C382 C780 ) C382_=_C796( C382 C796 ) C382_=_C809( C382 C809 ) C382_=_C812( C382 C812 ) C382_=_C813( C382 C813 ) C382_=_C823( C382 C823 ) \nC382_=_C826( C382 C826 ) C382_=_C829( C382 C829 ) C382_=_C835( C382 C835 ) C382_=_C841( C382 C841 ) C382_=_C863( C382 C863 ) C382_=_C871( C382 C871 ) \nC382_=_C877( C382 C877 ) C382_=_C878( C382 C878 ) C382_=_C890( C382 C890 ) C382_=_C891( C382 C891 ) C382_=_C897( C382 C897 ) C383_=_C418( C383 C418 ) \nC383_=_C427( C383 C427 ) C383_=_C436( C383 C436 ) C383_=_C443( C383 C443 ) C383_=_C463( C383 C463 ) C383_=_C494( C383 C494 ) C383_=_C503( C383 C503 ) \nC383_=_C505( C383 C505 ) C383_=_C514( C383 C514 ) C383_=_C520( C383 C520 ) C383_=_C526( C383 C526 ) C383_=_C527( C383 C527 ) C383_=_C528( C383 C528 ) \nC383_=_C529( C383 C529 ) C383_=_C535( C383 C535 ) C383_=_C573( C383 C573 ) C383_=_C585( C383 C585 ) C383_=_C588( C383 C588 ) C383_=_C593( C383 C593 ) \nC383_=_C638( C383 C638 ) C383_=_C660( C383 C660 ) C383_=_C670( C383 C670 ) C383_=_C678( C383 C678 ) C383_=_C685( C383 C685 ) C383_=_C714( C383 C714 ) \nC383_=_C722( C383 C722 ) C383_=_C743( C383 C743 ) C383_=_C748( C383 C748 ) C383_=_C751( C383 C751 ) C383_=_C752( C383 C752 ) C383_=_C783( C383 C783 ) \nC383_=_C787( C383 C787 ) C383_=_C804( C383 C804 ) C383_=_C810( C383 C810 ) C383_=_C831( C383 C831 ) C383_=_C836( C383 C836 ) C383_=_C837( C383 C837 ) \nC383_=_C872( C383 C872 ) C383_=_C878( C383 C878 ) C383_=_C887( C383 C887 ) C383_=_C891( C383 C891 ) C385_=_C395( C385 C395 ) C385_=_C436( C385 C436 ) \nC385_=_C443( C385 C443 ) C385_=_C487( C385 C487 ) C385_=_C499( C385 C499 ) C385_=_C514( C385 C514 ) C385_=_C516( C385 C516 ) C385_=_C530( C385 C530 ) \nC385_=_C531( C385 C531 ) C385_=_C554( C385 C554 ) C385_=_C589( C385 C589 ) C385_=_C593( C385 C593 ) C385_=_C610( C385 C610 ) C385_=_C630( C385 C630 ) \nC385_=_C631( C385 C631 ) C385_=_C641( C385 C641 ) C385_=_C658( C385 C658 ) C385_=_C675( C385 C675 ) C385_=_C679( C385 C679 ) C385_=_C701( C385 C701 ) \nC385_=_C703( C385 C703 ) C385_=_C710( C385 C710 ) C385_=_C712( C385 C712 ) C385_=_C742( C385 C742 ) C385_=_C752( C385 C752 ) C385_=_C760( C385 C760 ) \nC385_=_C761( C385 C761 ) C385_=_C774( C385 C774 ) C385_=_C775( C385 C775 ) C385_=_C776( C385 C776 ) C385_=_C797( C385 C797 ) C385_=_C806( C385 C806 ) \nC385_=_C819( C385 C819 ) C385_=_C823( C385 C823 ) C385_=_C827( C385 C827 ) C385_=_C835( C385 C835 ) C385_=_C836( C385 C836 ) C385_=_C838( C385 C838 ) \nC385_=_C842( C385 C842 ) C385_=_C844( C385 C844 ) C385_=_C848( C385 C848 ) C385_=_C853( C385 C853 ) C385_=_C858( C385 C858 ) C385_=_C869( C385 C869 ) \nC385_=_C878( C385 C878 ) C385_=_C879( C385 C879 ) C385_=_C880( C385 C880 ) C385_=_C893( C385 C893 ) C385_=_C896( C385 C896 ) C385_=_C897( C385 C897 ) \nC387_=_C388( C387 C388 ) C387_=_C424( C387 C424 ) C387_=_C430( C387 C430 ) C387_=_C452( C387 C452 ) C387_=_C459( C387 C459 ) C387_=_C515( C387 C515 ) \nC387_=_C534( C387 C534 ) C387_=_C556( C387 C556 ) C387_=_C569( C387 C569 ) C387_=_C586( C387 C586 ) C387_=_C611( C387 C611 ) C387_=_C615( C387 C615 ) \nC387_=_C618( C387 C618 ) C387_=_C632( C387 C632 ) C387_=_C641( C387 C641 ) C387_=_C649( C387 C649 ) C387_=_C651( C387 C651 ) C387_=_C658( C387 C658 ) \nC387_=_C674( C387 C674 ) C387_=_C675( C387 C675 ) C387_=_C682( C387 C682 ) C387_=_C683( C387 C683 ) C387_=_C685( C387 C685 ) C387_=_C708( C387 C708 ) \nC387_=_C734( C387 C734 ) C387_=_C746( C387 C746 ) C387_=_C763( C387 C763 ) C387_=_C768( C387 C768 ) C387_=_C773( C387 C773 ) C387_=_C775( C387 C775 ) \nC387_=_C780( C387 C780 ) C387_=_C781( C387 C781 ) C387_=_C787( C387 C787 ) C387_=_C788( C387 C788 ) C387_=_C796( C387 C796 ) C387_=_C812( C387 C812 ) \nC387_=_C813( C387 C813 ) C387_=_C833( C387 C833 ) C387_=_C834( C387 C834 ) C387_=_C836( C387 C836 ) C387_=_C839( C387 C839 ) C387_=_C847( C387 C847 ) \nC387_=_C851( C387 C851 ) C387_=_C867( C387 C867 ) C387_=_C871( C387 C871 ) C387_=_C891( C387 C891 ) C388_=_C415( C388 C415 ) C388_=_C416( C388 C416 ) \nC388_=_C534( C388 C534 ) C388_=_C543( C388 C543 ) C388_=_C560( C388 C560 ) C388_=_C569( C388 C569 ) C388_=_C585( C388 C585 ) C388_=_C586( C388 C586 ) \nC388_=_C587( C388 C587 ) C388_=_C631( C388 C631 ) C388_=_C661( C388 C661 ) C388_=_C682( C388 C682 ) C388_=_C683( C388 C683 ) C388_=_C699( C388 C699 ) \nC388_=_C701( C388 C701 ) C388_=_C705( C388 C705 ) C388_=_C716( C388 C716 ) C388_=_C717( C388 C717 ) C388_=_C762( C388 C762 ) C388_=_C768( C388 C768 ) \nC388_=_C774( C388 C774 ) C388_=_C777( C388 C777 ) C388_=_C780( C388 C780 ) C388_=_C781( C388 C781 ) C388_=_C785( C388 C785 ) C388_=_C798( C388 C798 ) \nC388_=_C801( C388 C801 ) C388_=_C803( C388 C803 ) C388_=_C805( C388 C805 ) C388_=_C815( C388 C815 ) C388_=_C821( C388 C821 ) C388_=_C827( C388 C827 ) \nC388_=_C830( C388 C830 ) C388_=_C836( C388 C836 ) C388_=_C837( C388 C837 ) C388_=_C839( C388 C839 ) C388_=_C856( C388 C856 ) C388_=_C858( C388 C858 ) \nC388_=_C872( C388 C872 ) C388_=_C874( C388 C874 ) C388_=_C876( C388 C876 ) C388_=_C890( C388 C890 ) C388_=_C893( C388 C893 ) C392_=_C393( C392 C393 ) \nC392_=_C426( C392 C426 ) C392_=_C429( C392 C429 ) C392_=_C459( C392 C459 ) C392_=_C521( C392 C521 ) C392_=_C529( C392 C529 ) C392_=_C535( C392 C535 ) \nC392_=_C536( C392 C536 ) C392_=_C544( C392 C544 ) C392_=_C548( C392 C548 ) C392_=_C573( C392 C573 ) C392_=_C582( C392 C582 ) C392_=_C594( C392 C594 ) \nC392_=_C605( C392 C605 ) C392_=_C654( C392 C654 ) C392_=_C664( C392 C664 ) C392_=_C670( C392 C670 ) C392_=_C674( C392 C674 ) C392_=_C681( C392 C681 ) \nC392_=_C684( C392 C684 ) C392_=_C685( C392 C685 ) C392_=_C686( C392 C686 ) C392_=_C694( C392 C694 ) C392_=_C703( C392 C703 ) C392_=_C727( C392 C727 ) \nC392_=_C733( C392 C733 ) C392_=_C750( C392 C750 ) C392_=_C761( C392 C761 ) C392_=_C763( C392 C763 ) C392_=_C771( C392 C771 ) C392_=_C777( C392 C777 ) \nC392_=_C780( C392 C780 ) C392_=_C782( C392 C782 ) C392_=_C796( C392 C796 ) C392_=_C820( C392 C820 ) C392_=_C821( C392 C821 ) C392_=_C823( C392 C823 ) \nC392_=_C827( C392 C827 ) C392_=_C831( C392 C831 ) C392_=_C833( C392 C833 ) C392_=_C835( C392 C835 ) C392_=_C871( C392 C871 ) C392_=_C878( C392 C878 ) \nC392_=_C879( C392 C879 ) C392_=_C880( C392 C880 ) C392_=_C895( C392 C895 ) C392_=_C897( C392 C897 ) C393_=_C396( C393 C396 ) C393_=_C447( C393 C447 ) \nC393_=_C465( C393 C465 ) C393_=_C474( C393 C474 ) C393_=_C500( C393 C500 ) C393_=_C515( C393 C515 ) C393_=_C535( C393 C535 ) C393_=_C536( C393 C536 ) \nC393_=_C572( C393 C572 ) C393_=_C617( C393 C617 ) C393_=_C641( C393 C641 ) C393_=_C649( C393 C649 ) C393_=_C655( C393 C655 ) C393_=_C669( C393 C669 ) \nC393_=_C674( C393 C674 ) C393_=_C684( C393 C684 ) C393_=_C685( C393 C685 ) C393_=_C686( C393 C686 ) C393_=_C704( C393 C704 ) C393_=_C724( C393 C724 ) \nC393_=_C728( C393 C728 ) C393_=_C731( C393 C731 ) C393_=_C744( C393 C744 ) C393_=_C757( C393 C757 ) C393_=_C760( C393 C760 ) C393_=_C767( C393 C767 ) \nC393_=_C769( C393 C769 ) C393_=_C777( C393 C777 ) C393_=_C782( C393 C782 ) C393_=_C811( C393 C811 ) C393_=_C817( C393 C817 ) C393_=_C820( C393 C820 ) \nC393_=_C822( C393 C822 ) C393_=_C826( C393 C826 ) C393_=_C833( C393 C833 ) C393_=_C835( C393 C835 ) C393_=_C854( C393 C854 ) C393_=_C855( C393 C855 ) \nC393_=_C858( C393 C858 ) C393_=_C864( C393 C864 ) C393_=_C866( C393 C866 ) C393_=_C874( C393 C874 ) C393_=_C879( C393 C879 ) C393_=_C892( C393 C892 ) \nC393_=_C895( C393 C895 ) C393_=_C898( C393 C898 ) C395_=_C415( C395 C415 ) C395_=_C416( C395 C416 ) C395_=_C436( C395 C436 ) C395_=_C452( C395 C452 ) \nC395_=_C498( C395 C498 ) C395_=_C522( C395 C522 ) C395_=_C530( C395 C530 ) C395_=_C538( C395 C538 ) C395_=_C539( C395 C539 ) C395_=_C562( C395 C562 ) \nC395_=_C575( C395 C575 ) C395_=_C576( C395 C576 ) C395_=_C610( C395 C610 ) C395_=_C617( C395 C617 ) C395_=_C631( C395 C631 ) C395_=_C634( C395 C634 ) \nC395_=_C640( C395 C640 ) C395_=_C645( C395 C645 ) C395_=_C681( C395 C681 ) C395_=_C686( C395 C686 ) C395_=_C687( C395 C687 ) C395_=_C707( C395 C707 ) \nC395_=_C748( C395 C748 ) C395_=_C752( C395 C752 ) C395_=_C760( C395 C760 ) C395_=_C772( C395 C772 ) C395_=_C784(</w:t>
      </w:r>
    </w:p>
    <w:p>
      <w:pPr>
        <w:pStyle w:val="PreformattedText"/>
        <w:bidi w:val="0"/>
        <w:spacing w:before="0" w:after="0"/>
        <w:jc w:val="left"/>
        <w:rPr/>
      </w:pPr>
      <w:r>
        <w:rPr/>
        <w:t xml:space="preserve"> </w:t>
      </w:r>
      <w:r>
        <w:rPr/>
        <w:t>C395 C784 ) C395_=_C797( C395 C797 ) \nC395_=_C806( C395 C806 ) C395_=_C816( C395 C816 ) C395_=_C819( C395 C819 ) C395_=_C823( C395 C823 ) C395_=_C825( C395 C825 ) C395_=_C832( C395 C832 ) \nC395_=_C835( C395 C835 ) C395_=_C840( C395 C840 ) C395_=_C841( C395 C841 ) C395_=_C842( C395 C842 ) C395_=_C844( C395 C844 ) C395_=_C846( C395 C846 ) \nC395_=_C848( C395 C848 ) C395_=_C853( C395 C853 ) C395_=_C862( C395 C862 ) C395_=_C864( C395 C864 ) C395_=_C876( C395 C876 ) C395_=_C882( C395 C882 ) \nC395_=_C891( C395 C891 ) C395_=_C894( C395 C894 ) C395_=_C898( C395 C898 ) C396_=_C491( C396 C491 ) C396_=_C492( C396 C492 ) C396_=_C500( C396 C500 ) \nC396_=_C517( C396 C517 ) C396_=_C541( C396 C541 ) C396_=_C542( C396 C542 ) C396_=_C543( C396 C543 ) C396_=_C617( C396 C617 ) C396_=_C649( C396 C649 ) \nC396_=_C669( C396 C669 ) C396_=_C684( C396 C684 ) C396_=_C685( C396 C685 ) C396_=_C688( C396 C688 ) C396_=_C689( C396 C689 ) C396_=_C700( C396 C700 ) \nC396_=_C702( C396 C702 ) C396_=_C712( C396 C712 ) C396_=_C724( C396 C724 ) C396_=_C742( C396 C742 ) C396_=_C752( C396 C752 ) C396_=_C754( C396 C754 ) \nC396_=_C757( C396 C757 ) C396_=_C770( C396 C770 ) C396_=_C783( C396 C783 ) C396_=_C784( C396 C784 ) C396_=_C809( C396 C809 ) C396_=_C814( C396 C814 ) \nC396_=_C817( C396 C817 ) C396_=_C818( C396 C818 ) C396_=_C828( C396 C828 ) C396_=_C833( C396 C833 ) C396_=_C853( C396 C853 ) C396_=_C855( C396 C855 ) \nC396_=_C858( C396 C858 ) C396_=_C866( C396 C866 ) C396_=_C868( C396 C868 ) C396_=_C874( C396 C874 ) C396_=_C879( C396 C879 ) C396_=_C880( C396 C880 ) \nC396_=_C884( C396 C884 ) C396_=_C888( C396 C888 ) C396_=_C890( C396 C890 ) C396_=_C892( C396 C892 ) C396_=_C895( C396 C895 ) C396_=_C898( C396 C898 ) \nC396_=_C899( C396 C899 ) C397_=_C433( C397 C433 ) C397_=_C440( C397 C440 ) C397_=_C442( C397 C442 ) C397_=_C503( C397 C503 ) C397_=_C513( C397 C513 ) \nC397_=_C529( C397 C529 ) C397_=_C544( C397 C544 ) C397_=_C572( C397 C572 ) C397_=_C577( C397 C577 ) C397_=_C583( C397 C583 ) C397_=_C584( C397 C584 ) \nC397_=_C607( C397 C607 ) C397_=_C629( C397 C629 ) C397_=_C631( C397 C631 ) C397_=_C642( C397 C642 ) C397_=_C643( C397 C643 ) C397_=_C645( C397 C645 ) \nC397_=_C670( C397 C670 ) C397_=_C686( C397 C686 ) C397_=_C690( C397 C690 ) C397_=_C691( C397 C691 ) C397_=_C713( C397 C713 ) C397_=_C738( C397 C738 ) \nC397_=_C750( C397 C750 ) C397_=_C771( C397 C771 ) C397_=_C772( C397 C772 ) C397_=_C796( C397 C796 ) C397_=_C800( C397 C800 ) C397_=_C808( C397 C808 ) \nC397_=_C817( C397 C817 ) C397_=_C820( C397 C820 ) C397_=_C821( C397 C821 ) C397_=_C826( C397 C826 ) C397_=_C853( C397 C853 ) C397_=_C862( C397 C862 ) \nC397_=_C864( C397 C864 ) C397_=_C865( C397 C865 ) C397_=_C867( C397 C867 ) C397_=_C872( C397 C872 ) C397_=_C883( C397 C883 ) C397_=_C897( C397 C897 ) \nC403_=_C408( C403 C408 ) C403_=_C414( C403 C414 ) C403_=_C416( C403 C416 ) C403_=_C430( C403 C430 ) C403_=_C469( C403 C469 ) C403_=_C487( C403 C487 ) \nC403_=_C506( C403 C506 ) C403_=_C507( C403 C507 ) C403_=_C553( C403 C553 ) C403_=_C554( C403 C554 ) C403_=_C555( C403 C555 ) C403_=_C556( C403 C556 ) \nC403_=_C567( C403 C567 ) C403_=_C605( C403 C605 ) C403_=_C613( C403 C613 ) C403_=_C628( C403 C628 ) C403_=_C630( C403 C630 ) C403_=_C634( C403 C634 ) \nC403_=_C641( C403 C641 ) C403_=_C644( C403 C644 ) C403_=_C650( C403 C650 ) C403_=_C651( C403 C651 ) C403_=_C659( C403 C659 ) C403_=_C671( C403 C671 ) \nC403_=_C688( C403 C688 ) C403_=_C694( C403 C694 ) C403_=_C701( C403 C701 ) C403_=_C718( C403 C718 ) C403_=_C731( C403 C731 ) C403_=_C734( C403 C734 ) \nC403_=_C735( C403 C735 ) C403_=_C736( C403 C736 ) C403_=_C738( C403 C738 ) C403_=_C739( C403 C739 ) C403_=_C776( C403 C776 ) C403_=_C798( C403 C798 ) \nC403_=_C810( C403 C810 ) C403_=_C813( C403 C813 ) C403_=_C824( C403 C824 ) C403_=_C825( C403 C825 ) C403_=_C826( C403 C826 ) C403_=_C828( C403 C828 ) \nC403_=_C830( C403 C830 ) C403_=_C837( C403 C837 ) C403_=_C840( C403 C840 ) C403_=_C842( C403 C842 ) C403_=_C846( C403 C846 ) C403_=_C855( C403 C855 ) \nC403_=_C860( C403 C860 ) C403_=_C869( C403 C869 ) C403_=_C887( C403 C887 ) C403_=_C888( C403 C888 ) C403_=_C895( C403 C895 ) C404_=_C405( C404 C405 ) \nC404_=_C408( C404 C408 ) C404_=_C470( C404 C470 ) C404_=_C482( C404 C482 ) C404_=_C483( C404 C483 ) C404_=_C514( C404 C514 ) C404_=_C541( C404 C541 ) \nC404_=_C555( C404 C555 ) C404_=_C558( C404 C558 ) C404_=_C559( C404 C559 ) C404_=_C560( C404 C560 ) C404_=_C561( C404 C561 ) C404_=_C574( C404 C574 ) \nC404_=_C586( C404 C586 ) C404_=_C592( C404 C592 ) C404_=_C596( C404 C596 ) C404_=_C612( C404 C612 ) C404_=_C648( C404 C648 ) C404_=_C654( C404 C654 ) \nC404_=_C655( C404 C655 ) C404_=_C666( C404 C666 ) C404_=_C671( C404 C671 ) C404_=_C672( C404 C672 ) C404_=_C681( C404 C681 ) C404_=_C688( C404 C688 ) \nC404_=_C690( C404 C690 ) C404_=_C697( C404 C697 ) C404_=_C717( C404 C717 ) C404_=_C718( C404 C718 ) C404_=_C745( C404 C745 ) C404_=_C768( C404 C768 ) \nC404_=_C785( C404 C785 ) C404_=_C794( C404 C794 ) C404_=_C795( C404 C795 ) C404_=_C799( C404 C799 ) C404_=_C801( C404 C801 ) C404_=_C804( C404 C804 ) \nC404_=_C814( C404 C814 ) C404_=_C822( C404 C822 ) C404_=_C830( C404 C830 ) C404_=_C831( C404 C831 ) C404_=_C844( C404 C844 ) C404_=_C848( C404 C848 ) \nC404_=_C865( C404 C865 ) C404_=_C877( C404 C877 ) C404_=_C879( C404 C879 ) C404_=_C890( C404 C890 ) C404_=_C894( C404 C894 ) C405_=_C430( C405 C430 ) \nC405_=_C434( C405 C434 ) C405_=_C455( C405 C455 ) C405_=_C482( C405 C482 ) C405_=_C483( C405 C483 ) C405_=_C517( C405 C517 ) C405_=_C522( C405 C522 ) \nC405_=_C526( C405 C526 ) C405_=_C538( C405 C538 ) C405_=_C541( C405 C541 ) C405_=_C558( C405 C558 ) C405_=_C559( C405 C559 ) C405_=_C560( C405 C560 ) \nC405_=_C561( C405 C561 ) C405_=_C575( C405 C575 ) C405_=_C595( C405 C595 ) C405_=_C596( C405 C596 ) C405_=_C615( C405 C615 ) C405_=_C617( C405 C617 ) \nC405_=_C648( C405 C648 ) C405_=_C654( C405 C654 ) C405_=_C655( C405 C655 ) C405_=_C666( C405 C666 ) C405_=_C671( C405 C671 ) C405_=_C679( C405 C679 ) \nC405_=_C685( C405 C685 ) C405_=_C690( C405 C690 ) C405_=_C701( C405 C701 ) C405_=_C707( C405 C707 ) C405_=_C711( C405 C711 ) C405_=_C720( C405 C720 ) \nC405_=_C739( C405 C739 ) C405_=_C748( C405 C748 ) C405_=_C751( C405 C751 ) C405_=_C770( C405 C770 ) C405_=_C773( C405 C773 ) C405_=_C775( C405 C775 ) \nC405_=_C784( C405 C784 ) C405_=_C790( C405 C790 ) C405_=_C794( C405 C794 ) C405_=_C796( C405 C796 ) C405_=_C797( C405 C797 ) C405_=_C799( C405 C799 ) \nC405_=_C822( C405 C822 ) C405_=_C833( C405 C833 ) C405_=_C838( C405 C838 ) C405_=_C839( C405 C839 ) C405_=_C844( C405 C844 ) C405_=_C846( C405 C846 ) \nC405_=_C851( C405 C851 ) C405_=_C867( C405 C867 ) C405_=_C879( C405 C879 ) C405_=_C884( C405 C884 ) C405_=_C885( C405 C885 ) C405_=_C894( C405 C894 ) \nC405_=_C896( C405 C896 ) C406_=_C411( C406 C411 ) C406_=_C412( C406 C412 ) C406_=_C413( C406 C413 ) C406_=_C485( C406 C485 ) C406_=_C524( C406 C524 ) \nC406_=_C542( C406 C542 ) C406_=_C545( C406 C545 ) C406_=_C559( C406 C559 ) C406_=_C569( C406 C569 ) C406_=_C613( C406 C613 ) C406_=_C640( C406 C640 ) \nC406_=_C642( C406 C642 ) C406_=_C645( C406 C645 ) C406_=_C670( C406 C670 ) C406_=_C694( C406 C694 ) C406_=_C696( C406 C696 ) C406_=_C703( C406 C703 ) \nC406_=_C735( C406 C735 ) C406_=_C754( C406 C754 ) C406_=_C755( C406 C755 ) C406_=_C769( C406 C769 ) C406_=_C774( C406 C774 ) C406_=_C781( C406 C781 ) \nC406_=_C787( C406 C787 ) C406_=_C815( C406 C815 ) C406_=_C835( C406 C835 ) C406_=_C844( C406 C844 ) C406_=_C847( C406 C847 ) C406_=_C850( C406 C850 ) \nC406_=_C852( C406 C852 ) C406_=_C868( C406 C868 ) C406_=_C879( C406 C879 ) C406_=_C894( C406 C894 ) C406_=_C897( C406 C897 ) C408_=_C416( C408 C416 ) \nC408_=_C431( C408 C431 ) C408_=_C463( C408 C463 ) C408_=_C502( C408 C502 ) C408_=_C503( C408 C503 ) C408_=_C513( C408 C513 ) C408_=_C514( C408 C514 ) \nC408_=_C545( C408 C545 ) C408_=_C555( C408 C555 ) C408_=_C558( C408 C558 ) C408_=_C585( C408 C585 ) C408_=_C591( C408 C591 ) C408_=_C612( C408 C612 ) \nC408_=_C616( C408 C616 ) C408_=_C617( C408 C617 ) C408_=_C630( C408 C630 ) C408_=_C634( C408 C634 ) C408_=_C641( C408 C641 ) C408_=_C666( C408 C666 ) \nC408_=_C671( C408 C671 ) C408_=_C683( C408 C683 ) C408_=_C688( C408 C688 ) C408_=_C690( C408 C690 ) C408_=_C701( C408 C701 ) C408_=_C706( C408 C706 ) \nC408_=_C710( C408 C710 ) C408_=_C718( C408 C718 ) C408_=_C720( C408 C720 ) C408_=_C722( C408 C722 ) C408_=_C731( C408 C731 ) C408_=_C738( C408 C738 ) \nC408_=_C739( C408 C739 ) C408_=_C752( C408 C752 ) C408_=_C768( C408 C768 ) C408_=_C773( C408 C773 ) C408_=_C794( C408 C794 ) C408_=_C798( C408 C798 ) \nC408_=_C814( C408 C814 ) C408_=_C822( C408 C822 ) C408_=_C830( C408 C830 ) C408_=_C840( C408 C840 ) C408_=_C841( C408 C841 ) C408_=_C846( C408 C846 ) \nC408_=_C848( C408 C848 ) C408_=_C850( C408 C850 ) C408_=_C855( C408 C855 ) C408_=_C865( C408 C865 ) C408_=_C879( C408 C879 ) C408_=_C886( C408 C886 ) \nC408_=_C887( C408 C887 ) C408_=_C888( C408 C888 ) C409_=_C433( C409 C433 ) C409_=_C471( C409 C471 ) C409_=_C472( C409 C472 ) C409_=_C480( C409 C480 ) \nC409_=_C486( C409 C486 ) C409_=_C490( C409 C490 ) C409_=_C502( C409 C502 ) C409_=_C520( C409 C520 ) C409_=_C532( C409 C532 ) C409_=_C539( C409 C539 ) \nC409_=_C559( C409 C559 ) C409_=_C568( C409 C568 ) C409_=_C581( C409 C581 ) C409_=_C594( C409 C594 ) C409_=_C601( C409 C601 ) C409_=_C611( C409 C611 ) \nC409_=_C627( C409 C627 ) C409_=_C635( C409 C635 ) C409_=_C643( C409 C643 ) C409_=_C652( C409 C652 ) C409_=_C661( C409 C661 ) C409_=_C673( C409 C673 ) \nC409_=_C697( C409 C697 ) C409_=_C718( C409 C718 ) C409_=_C736( C409 C736 ) C409_=_C742( C409 C742 ) C409_=_C743( C409 C743 ) C409_=_C744( C409 C744 ) \nC409_=_C749( C409 C749 ) C409_=_C752( C409 C752 ) C409_=_C771( C409 C771 ) C409_=_C783( C409 C783 ) C409_=_C787( C409 C787 ) C409_=_C791( C409 C791 ) \nC409_=_C795( C409 C795 ) C409_=_C809( C409 C809 ) C409_=_C810( C409 C810 ) C409_=_C815( C409 C815 ) C409_=_C820( C409 C820 ) C409_=_C826(</w:t>
      </w:r>
    </w:p>
    <w:p>
      <w:pPr>
        <w:pStyle w:val="PreformattedText"/>
        <w:bidi w:val="0"/>
        <w:spacing w:before="0" w:after="0"/>
        <w:jc w:val="left"/>
        <w:rPr/>
      </w:pPr>
      <w:r>
        <w:rPr/>
        <w:t xml:space="preserve"> </w:t>
      </w:r>
      <w:r>
        <w:rPr/>
        <w:t>C409 C826 ) \nC409_=_C833( C409 C833 ) C409_=_C834( C409 C834 ) C409_=_C853( C409 C853 ) C409_=_C872( C409 C872 ) C409_=_C877( C409 C877 ) C409_=_C882( C409 C882 ) \nC409_=_C885( C409 C885 ) C409_=_C888( C409 C888 ) C409_=_C893( C409 C893 ) C409_=_C894( C409 C894 ) C409_=_C898( C409 C898 ) C411_=_C412( C411 C412 ) \nC411_=_C413( C411 C413 ) C411_=_C452( C411 C452 ) C411_=_C454( C411 C454 ) C411_=_C463( C411 C463 ) C411_=_C469( C411 C469 ) C411_=_C474( C411 C474 ) \nC411_=_C486( C411 C486 ) C411_=_C499( C411 C499 ) C411_=_C525( C411 C525 ) C411_=_C559( C411 C559 ) C411_=_C562( C411 C562 ) C411_=_C571( C411 C571 ) \nC411_=_C583( C411 C583 ) C411_=_C588( C411 C588 ) C411_=_C589( C411 C589 ) C411_=_C592( C411 C592 ) C411_=_C595( C411 C595 ) C411_=_C601( C411 C601 ) \nC411_=_C604( C411 C604 ) C411_=_C611( C411 C611 ) C411_=_C612( C411 C612 ) C411_=_C613( C411 C613 ) C411_=_C625( C411 C625 ) C411_=_C628( C411 C628 ) \nC411_=_C629( C411 C629 ) C411_=_C634( C411 C634 ) C411_=_C640( C411 C640 ) C411_=_C642( C411 C642 ) C411_=_C661( C411 C661 ) C411_=_C677( C411 C677 ) \nC411_=_C679( C411 C679 ) C411_=_C694( C411 C694 ) C411_=_C703( C411 C703 ) C411_=_C709( C411 C709 ) C411_=_C721( C411 C721 ) C411_=_C741( C411 C741 ) \nC411_=_C747( C411 C747 ) C411_=_C755( C411 C755 ) C411_=_C772( C411 C772 ) C411_=_C778( C411 C778 ) C411_=_C795( C411 C795 ) C411_=_C815( C411 C815 ) \nC411_=_C818( C411 C818 ) C411_=_C834( C411 C834 ) C411_=_C844( C411 C844 ) C411_=_C848( C411 C848 ) C411_=_C850( C411 C850 ) C411_=_C852( C411 C852 ) \nC411_=_C853( C411 C853 ) C411_=_C868( C411 C868 ) C411_=_C869( C411 C869 ) C411_=_C871( C411 C871 ) C411_=_C879( C411 C879 ) C411_=_C882( C411 C882 ) \nC411_=_C884( C411 C884 ) C411_=_C888( C411 C888 ) C412_=_C413( C412 C413 ) C412_=_C421( C412 C421 ) C412_=_C426( C412 C426 ) C412_=_C444( C412 C444 ) \nC412_=_C458( C412 C458 ) C412_=_C490( C412 C490 ) C412_=_C529( C412 C529 ) C412_=_C559( C412 C559 ) C412_=_C576( C412 C576 ) C412_=_C593( C412 C593 ) \nC412_=_C610( C412 C610 ) C412_=_C625( C412 C625 ) C412_=_C633( C412 C633 ) C412_=_C640( C412 C640 ) C412_=_C642( C412 C642 ) C412_=_C661( C412 C661 ) \nC412_=_C668( C412 C668 ) C412_=_C669( C412 C669 ) C412_=_C694( C412 C694 ) C412_=_C697( C412 C697 ) C412_=_C703( C412 C703 ) C412_=_C715( C412 C715 ) \nC412_=_C722( C412 C722 ) C412_=_C724( C412 C724 ) C412_=_C743( C412 C743 ) C412_=_C751( C412 C751 ) C412_=_C755( C412 C755 ) C412_=_C762( C412 C762 ) \nC412_=_C763( C412 C763 ) C412_=_C767( C412 C767 ) C412_=_C770( C412 C770 ) C412_=_C771( C412 C771 ) C412_=_C783( C412 C783 ) C412_=_C806( C412 C806 ) \nC412_=_C809( C412 C809 ) C412_=_C811( C412 C811 ) C412_=_C815( C412 C815 ) C412_=_C816( C412 C816 ) C412_=_C817( C412 C817 ) C412_=_C823( C412 C823 ) \nC412_=_C844( C412 C844 ) C412_=_C847( C412 C847 ) C412_=_C848( C412 C848 ) C412_=_C850( C412 C850 ) C412_=_C852( C412 C852 ) C412_=_C863( C412 C863 ) \nC412_=_C867( C412 C867 ) C412_=_C868( C412 C868 ) C412_=_C879( C412 C879 ) C412_=_C894( C412 C894 ) C412_=_C899( C412 C899 ) C413_=_C426( C413 C426 ) \nC413_=_C444( C413 C444 ) C413_=_C447( C413 C447 ) C413_=_C490( C413 C490 ) C413_=_C511( C413 C511 ) C413_=_C531( C413 C531 ) C413_=_C559( C413 C559 ) \nC413_=_C575( C413 C575 ) C413_=_C580( C413 C580 ) C413_=_C589( C413 C589 ) C413_=_C593( C413 C593 ) C413_=_C606( C413 C606 ) C413_=_C612( C413 C612 ) \nC413_=_C616( C413 C616 ) C413_=_C623( C413 C623 ) C413_=_C633( C413 C633 ) C413_=_C640( C413 C640 ) C413_=_C642( C413 C642 ) C413_=_C645( C413 C645 ) \nC413_=_C668( C413 C668 ) C413_=_C669( C413 C669 ) C413_=_C694( C413 C694 ) C413_=_C697( C413 C697 ) C413_=_C703( C413 C703 ) C413_=_C711( C413 C711 ) \nC413_=_C713( C413 C713 ) C413_=_C715( C413 C715 ) C413_=_C722( C413 C722 ) C413_=_C724( C413 C724 ) C413_=_C737( C413 C737 ) C413_=_C742( C413 C742 ) \nC413_=_C743( C413 C743 ) C413_=_C751( C413 C751 ) C413_=_C755( C413 C755 ) C413_=_C757( C413 C757 ) C413_=_C763( C413 C763 ) C413_=_C767( C413 C767 ) \nC413_=_C771( C413 C771 ) C413_=_C775( C413 C775 ) C413_=_C783( C413 C783 ) C413_=_C803( C413 C803 ) C413_=_C804( C413 C804 ) C413_=_C808( C413 C808 ) \nC413_=_C813( C413 C813 ) C413_=_C815( C413 C815 ) C413_=_C816( C413 C816 ) C413_=_C817( C413 C817 ) C413_=_C823( C413 C823 ) C413_=_C844( C413 C844 ) \nC413_=_C850( C413 C850 ) C413_=_C852( C413 C852 ) C413_=_C858( C413 C858 ) C413_=_C865( C413 C865 ) C413_=_C867( C413 C867 ) C413_=_C868( C413 C868 ) \nC413_=_C877( C413 C877 ) C413_=_C879( C413 C879 ) C413_=_C880( C413 C880 ) C413_=_C894( C413 C894 ) C413_=_C899( C413 C899 ) C414_=_C443( C414 C443 ) \nC414_=_C444( C414 C444 ) C414_=_C463( C414 C463 ) C414_=_C487( C414 C487 ) C414_=_C506( C414 C506 ) C414_=_C524( C414 C524 ) C414_=_C526( C414 C526 ) \nC414_=_C539( C414 C539 ) C414_=_C560( C414 C560 ) C414_=_C567( C414 C567 ) C414_=_C574( C414 C574 ) C414_=_C587( C414 C587 ) C414_=_C613( C414 C613 ) \nC414_=_C628( C414 C628 ) C414_=_C644( C414 C644 ) C414_=_C651( C414 C651 ) C414_=_C654( C414 C654 ) C414_=_C659( C414 C659 ) C414_=_C681( C414 C681 ) \nC414_=_C690( C414 C690 ) C414_=_C704( C414 C704 ) C414_=_C705( C414 C705 ) C414_=_C706( C414 C706 ) C414_=_C717( C414 C717 ) C414_=_C734( C414 C734 ) \nC414_=_C735( C414 C735 ) C414_=_C736( C414 C736 ) C414_=_C767( C414 C767 ) C414_=_C776( C414 C776 ) C414_=_C810( C414 C810 ) C414_=_C813( C414 C813 ) \nC414_=_C819( C414 C819 ) C414_=_C824( C414 C824 ) C414_=_C832( C414 C832 ) C414_=_C837( C414 C837 ) C414_=_C840( C414 C840 ) C414_=_C848( C414 C848 ) \nC414_=_C860( C414 C860 ) C414_=_C869( C414 C869 ) C414_=_C876( C414 C876 ) C414_=_C888( C414 C888 ) C414_=_C892( C414 C892 ) C415_=_C416( C415 C416 ) \nC415_=_C418( C415 C418 ) C415_=_C422( C415 C422 ) C415_=_C423( C415 C423 ) C415_=_C424( C415 C424 ) C415_=_C488( C415 C488 ) C415_=_C498( C415 C498 ) \nC415_=_C505( C415 C505 ) C415_=_C511( C415 C511 ) C415_=_C530( C415 C530 ) C415_=_C543( C415 C543 ) C415_=_C555( C415 C555 ) C415_=_C575( C415 C575 ) \nC415_=_C576( C415 C576 ) C415_=_C583( C415 C583 ) C415_=_C588( C415 C588 ) C415_=_C631( C415 C631 ) C415_=_C650( C415 C650 ) C415_=_C671( C415 C671 ) \nC415_=_C681( C415 C681 ) C415_=_C682( C415 C682 ) C415_=_C686( C415 C686 ) C415_=_C690( C415 C690 ) C415_=_C700( C415 C700 ) C415_=_C703( C415 C703 ) \nC415_=_C707( C415 C707 ) C415_=_C709( C415 C709 ) C415_=_C712( C415 C712 ) C415_=_C713( C415 C713 ) C415_=_C717( C415 C717 ) C415_=_C761( C415 C761 ) \nC415_=_C777( C415 C777 ) C415_=_C780( C415 C780 ) C415_=_C784( C415 C784 ) C415_=_C785( C415 C785 ) C415_=_C790( C415 C790 ) C415_=_C791( C415 C791 ) \nC415_=_C797( C415 C797 ) C415_=_C803( C415 C803 ) C415_=_C804( C415 C804 ) C415_=_C815( C415 C815 ) C415_=_C825( C415 C825 ) C415_=_C827( C415 C827 ) \nC415_=_C846( C415 C846 ) C415_=_C853( C415 C853 ) C415_=_C856( C415 C856 ) C415_=_C872( C415 C872 ) C415_=_C876( C415 C876 ) C415_=_C882( C415 C882 ) \nC415_=_C890( C415 C890 ) C415_=_C894( C415 C894 ) C415_=_C896( C415 C896 ) C416_=_C482( C416 C482 ) C416_=_C490( C416 C490 ) C416_=_C498( C416 C498 ) \nC416_=_C506( C416 C506 ) C416_=_C530( C416 C530 ) C416_=_C543( C416 C543 ) C416_=_C569( C416 C569 ) C416_=_C575( C416 C575 ) C416_=_C576( C416 C576 ) \nC416_=_C585( C416 C585 ) C416_=_C586( C416 C586 ) C416_=_C587( C416 C587 ) C416_=_C602( C416 C602 ) C416_=_C614( C416 C614 ) C416_=_C630( C416 C630 ) \nC416_=_C634( C416 C634 ) C416_=_C641( C416 C641 ) C416_=_C643( C416 C643 ) C416_=_C661( C416 C661 ) C416_=_C671( C416 C671 ) C416_=_C681( C416 C681 ) \nC416_=_C686( C416 C686 ) C416_=_C701( C416 C701 ) C416_=_C705( C416 C705 ) C416_=_C706( C416 C706 ) C416_=_C707( C416 C707 ) C416_=_C718( C416 C718 ) \nC416_=_C731( C416 C731 ) C416_=_C739( C416 C739 ) C416_=_C780( C416 C780 ) C416_=_C784( C416 C784 ) C416_=_C785( C416 C785 ) C416_=_C797( C416 C797 ) \nC416_=_C798( C416 C798 ) C416_=_C801( C416 C801 ) C416_=_C803( C416 C803 ) C416_=_C815( C416 C815 ) C416_=_C825( C416 C825 ) C416_=_C829( C416 C829 ) \nC416_=_C830( C416 C830 ) C416_=_C840( C416 C840 ) C416_=_C846( C416 C846 ) C416_=_C853( C416 C853 ) C416_=_C855( C416 C855 ) C416_=_C856( C416 C856 ) \nC416_=_C872( C416 C872 ) C416_=_C874( C416 C874 ) C416_=_C876( C416 C876 ) C416_=_C882( C416 C882 ) C416_=_C887( C416 C887 ) C416_=_C888( C416 C888 ) \nC416_=_C894( C416 C894 ) C417_=_C418( C417 C418 ) C417_=_C425( C417 C425 ) C417_=_C426( C417 C426 ) C417_=_C455( C417 C455 ) C417_=_C518( C417 C518 ) \nC417_=_C522( C417 C522 ) C417_=_C532( C417 C532 ) C417_=_C534( C417 C534 ) C417_=_C545( C417 C545 ) C417_=_C556( C417 C556 ) C417_=_C558( C417 C558 ) \nC417_=_C576( C417 C576 ) C417_=_C577( C417 C577 ) C417_=_C581( C417 C581 ) C417_=_C583( C417 C583 ) C417_=_C584( C417 C584 ) C417_=_C594( C417 C594 ) \nC417_=_C596( C417 C596 ) C417_=_C607( C417 C607 ) C417_=_C620( C417 C620 ) C417_=_C621( C417 C621 ) C417_=_C633( C417 C633 ) C417_=_C638( C417 C638 ) \nC417_=_C645( C417 C645 ) C417_=_C651( C417 C651 ) C417_=_C659( C417 C659 ) C417_=_C672( C417 C672 ) C417_=_C696( C417 C696 ) C417_=_C702( C417 C702 ) \nC417_=_C704( C417 C704 ) C417_=_C708( C417 C708 ) C417_=_C709( C417 C709 ) C417_=_C710( C417 C710 ) C417_=_C731( C417 C731 ) C417_=_C738( C417 C738 ) \nC417_=_C741( C417 C741 ) C417_=_C764( C417 C764 ) C417_=_C774( C417 C774 ) C417_=_C776( C417 C776 ) C417_=_C778( C417 C778 ) C417_=_C783( C417 C783 ) \nC417_=_C798( C417 C798 ) C417_=_C800( C417 C800 ) C417_=_C812( C417 C812 ) C417_=_C822( C417 C822 ) C417_=_C826( C417 C826 ) C417_=_C829( C417 C829 ) \nC417_=_C831( C417 C831 ) C417_=_C838( C417 C838 ) C417_=_C841( C417 C841 ) C417_=_C848( C417 C848 ) C417_=_C850( C417 C850 ) C417_=_C851( C417 C851 ) \nC417_=_C855( C417 C855 ) C417_=_C860( C417 C860 ) C417_=_C863( C417 C863 ) C417_=_C882( C417 C882 ) C417_=_C890( C417 C890 ) C417_=_C891( C417 C891 ) \nC417_=_C895( C417 C895 ) C418_=_C494( C418 C494 ) C418_=_C505( C418 C505 ) C418_=_C518( C418 C518 ) C418_=_C519( C418 C519 ) C418_=_C527( C418 C527 ) \nC418_=_C535(</w:t>
      </w:r>
    </w:p>
    <w:p>
      <w:pPr>
        <w:pStyle w:val="PreformattedText"/>
        <w:bidi w:val="0"/>
        <w:spacing w:before="0" w:after="0"/>
        <w:jc w:val="left"/>
        <w:rPr/>
      </w:pPr>
      <w:r>
        <w:rPr/>
        <w:t xml:space="preserve"> </w:t>
      </w:r>
      <w:r>
        <w:rPr/>
        <w:t>C418 C535 ) C418_=_C577( C418 C577 ) C418_=_C588( C418 C588 ) C418_=_C601( C418 C601 ) C418_=_C633( C418 C633 ) C418_=_C660( C418 C660 ) \nC418_=_C672( C418 C672 ) C418_=_C685( C418 C685 ) C418_=_C703( C418 C703 ) C418_=_C704( C418 C704 ) C418_=_C708( C418 C708 ) C418_=_C709( C418 C709 ) \nC418_=_C710( C418 C710 ) C418_=_C713( C418 C713 ) C418_=_C721( C418 C721 ) C418_=_C728( C418 C728 ) C418_=_C740( C418 C740 ) C418_=_C743( C418 C743 ) \nC418_=_C748( C418 C748 ) C418_=_C752( C418 C752 ) C418_=_C774( C418 C774 ) C418_=_C788( C418 C788 ) C418_=_C791( C418 C791 ) C418_=_C797( C418 C797 ) \nC418_=_C798( C418 C798 ) C418_=_C804( C418 C804 ) C418_=_C809( C418 C809 ) C418_=_C810( C418 C810 ) C418_=_C822( C418 C822 ) C418_=_C828( C418 C828 ) \nC418_=_C837( C418 C837 ) C418_=_C838( C418 C838 ) C418_=_C840( C418 C840 ) C418_=_C848( C418 C848 ) C418_=_C851( C418 C851 ) C418_=_C854( C418 C854 ) \nC418_=_C856( C418 C856 ) C418_=_C863( C418 C863 ) C418_=_C896( C418 C896 ) C421_=_C428( C421 C428 ) C421_=_C459( C421 C459 ) C421_=_C529( C421 C529 ) \nC421_=_C542( C421 C542 ) C421_=_C544( C421 C544 ) C421_=_C547( C421 C547 ) C421_=_C571( C421 C571 ) C421_=_C576( C421 C576 ) C421_=_C580( C421 C580 ) \nC421_=_C581( C421 C581 ) C421_=_C586( C421 C586 ) C421_=_C588( C421 C588 ) C421_=_C610( C421 C610 ) C421_=_C619( C421 C619 ) C421_=_C625( C421 C625 ) \nC421_=_C642( C421 C642 ) C421_=_C658( C421 C658 ) C421_=_C661( C421 C661 ) C421_=_C669( C421 C669 ) C421_=_C708( C421 C708 ) C421_=_C710( C421 C710 ) \nC421_=_C711( C421 C711 ) C421_=_C755( C421 C755 ) C421_=_C762( C421 C762 ) C421_=_C770( C421 C770 ) C421_=_C776( C421 C776 ) C421_=_C799( C421 C799 ) \nC421_=_C803( C421 C803 ) C421_=_C806( C421 C806 ) C421_=_C812( C421 C812 ) C421_=_C826( C421 C826 ) C421_=_C827( C421 C827 ) C421_=_C840( C421 C840 ) \nC421_=_C844( C421 C844 ) C421_=_C848( C421 C848 ) C421_=_C852( C421 C852 ) C421_=_C854( C421 C854 ) C421_=_C864( C421 C864 ) C421_=_C867( C421 C867 ) \nC421_=_C880( C421 C880 ) C421_=_C883( C421 C883 ) C421_=_C886( C421 C886 ) C421_=_C887( C421 C887 ) C421_=_C896( C421 C896 ) C422_=_C423( C422 C423 ) \nC422_=_C424( C422 C424 ) C422_=_C427( C422 C427 ) C422_=_C488( C422 C488 ) C422_=_C505( C422 C505 ) C422_=_C511( C422 C511 ) C422_=_C526( C422 C526 ) \nC422_=_C548( C422 C548 ) C422_=_C551( C422 C551 ) C422_=_C555( C422 C555 ) C422_=_C558( C422 C558 ) C422_=_C566( C422 C566 ) C422_=_C583( C422 C583 ) \nC422_=_C611( C422 C611 ) C422_=_C628( C422 C628 ) C422_=_C633( C422 C633 ) C422_=_C640( C422 C640 ) C422_=_C650( C422 C650 ) C422_=_C658( C422 C658 ) \nC422_=_C671( C422 C671 ) C422_=_C677( C422 C677 ) C422_=_C685( C422 C685 ) C422_=_C690( C422 C690 ) C422_=_C691( C422 C691 ) C422_=_C700( C422 C700 ) \nC422_=_C705( C422 C705 ) C422_=_C709( C422 C709 ) C422_=_C712( C422 C712 ) C422_=_C713( C422 C713 ) C422_=_C718( C422 C718 ) C422_=_C736( C422 C736 ) \nC422_=_C740( C422 C740 ) C422_=_C759( C422 C759 ) C422_=_C761( C422 C761 ) C422_=_C762( C422 C762 ) C422_=_C774( C422 C774 ) C422_=_C785( C422 C785 ) \nC422_=_C790( C422 C790 ) C422_=_C794( C422 C794 ) C422_=_C808( C422 C808 ) C422_=_C825( C422 C825 ) C422_=_C829( C422 C829 ) C422_=_C838( C422 C838 ) \nC422_=_C844( C422 C844 ) C422_=_C850( C422 C850 ) C422_=_C852( C422 C852 ) C422_=_C858( C422 C858 ) C422_=_C862( C422 C862 ) C422_=_C872( C422 C872 ) \nC422_=_C876( C422 C876 ) C422_=_C879( C422 C879 ) C422_=_C886( C422 C886 ) C422_=_C888( C422 C888 ) C422_=_C890( C422 C890 ) C422_=_C895( C422 C895 ) \nC422_=_C898( C422 C898 ) C423_=_C424( C423 C424 ) C423_=_C431( C423 C431 ) C423_=_C447( C423 C447 ) C423_=_C487( C423 C487 ) C423_=_C488( C423 C488 ) \nC423_=_C491( C423 C491 ) C423_=_C500( C423 C500 ) C423_=_C511( C423 C511 ) C423_=_C519( C423 C519 ) C423_=_C534( C423 C534 ) C423_=_C535( C423 C535 ) \nC423_=_C536( C423 C536 ) C423_=_C555( C423 C555 ) C423_=_C564( C423 C564 ) C423_=_C583( C423 C583 ) C423_=_C587( C423 C587 ) C423_=_C592( C423 C592 ) \nC423_=_C601( C423 C601 ) C423_=_C609( C423 C609 ) C423_=_C650( C423 C650 ) C423_=_C671( C423 C671 ) C423_=_C686( C423 C686 ) C423_=_C690( C423 C690 ) \nC423_=_C700( C423 C700 ) C423_=_C709( C423 C709 ) C423_=_C712( C423 C712 ) C423_=_C716( C423 C716 ) C423_=_C720( C423 C720 ) C423_=_C724( C423 C724 ) \nC423_=_C731( C423 C731 ) C423_=_C747( C423 C747 ) C423_=_C754( C423 C754 ) C423_=_C759( C423 C759 ) C423_=_C761( C423 C761 ) C423_=_C781( C423 C781 ) \nC423_=_C785( C423 C785 ) C423_=_C788( C423 C788 ) C423_=_C790( C423 C790 ) C423_=_C795( C423 C795 ) C423_=_C796( C423 C796 ) C423_=_C800( C423 C800 ) \nC423_=_C804( C423 C804 ) C423_=_C816( C423 C816 ) C423_=_C825( C423 C825 ) C423_=_C829( C423 C829 ) C423_=_C830( C423 C830 ) C423_=_C832( C423 C832 ) \nC423_=_C850( C423 C850 ) C423_=_C871( C423 C871 ) C423_=_C872( C423 C872 ) C423_=_C874( C423 C874 ) C423_=_C887( C423 C887 ) C423_=_C891( C423 C891 ) \nC423_=_C897( C423 C897 ) C423_=_C898( C423 C898 ) C424_=_C430( C424 C430 ) C424_=_C485( C424 C485 ) C424_=_C488( C424 C488 ) C424_=_C511( C424 C511 ) \nC424_=_C521( C424 C521 ) C424_=_C525( C424 C525 ) C424_=_C555( C424 C555 ) C424_=_C583( C424 C583 ) C424_=_C592( C424 C592 ) C424_=_C650( C424 C650 ) \nC424_=_C651( C424 C651 ) C424_=_C658( C424 C658 ) C424_=_C663( C424 C663 ) C424_=_C671( C424 C671 ) C424_=_C674( C424 C674 ) C424_=_C675( C424 C675 ) \nC424_=_C682( C424 C682 ) C424_=_C685( C424 C685 ) C424_=_C688( C424 C688 ) C424_=_C690( C424 C690 ) C424_=_C696( C424 C696 ) C424_=_C700( C424 C700 ) \nC424_=_C709( C424 C709 ) C424_=_C712( C424 C712 ) C424_=_C734( C424 C734 ) C424_=_C737( C424 C737 ) C424_=_C744( C424 C744 ) C424_=_C746( C424 C746 ) \nC424_=_C761( C424 C761 ) C424_=_C763( C424 C763 ) C424_=_C772( C424 C772 ) C424_=_C785( C424 C785 ) C424_=_C790( C424 C790 ) C424_=_C797( C424 C797 ) \nC424_=_C803( C424 C803 ) C424_=_C811( C424 C811 ) C424_=_C812( C424 C812 ) C424_=_C813( C424 C813 ) C424_=_C817( C424 C817 ) C424_=_C822( C424 C822 ) \nC424_=_C834( C424 C834 ) C424_=_C838( C424 C838 ) C424_=_C856( C424 C856 ) C424_=_C860( C424 C860 ) C424_=_C866( C424 C866 ) C424_=_C867( C424 C867 ) \nC424_=_C872( C424 C872 ) C424_=_C891( C424 C891 ) C425_=_C426( C425 C426 ) C425_=_C481( C425 C481 ) C425_=_C511( C425 C511 ) C425_=_C522( C425 C522 ) \nC425_=_C525( C425 C525 ) C425_=_C532( C425 C532 ) C425_=_C534( C425 C534 ) C425_=_C536( C425 C536 ) C425_=_C545( C425 C545 ) C425_=_C556( C425 C556 ) \nC425_=_C558( C425 C558 ) C425_=_C564( C425 C564 ) C425_=_C584( C425 C584 ) C425_=_C596( C425 C596 ) C425_=_C604( C425 C604 ) C425_=_C632( C425 C632 ) \nC425_=_C645( C425 C645 ) C425_=_C660( C425 C660 ) C425_=_C696( C425 C696 ) C425_=_C708( C425 C708 ) C425_=_C709( C425 C709 ) C425_=_C714( C425 C714 ) \nC425_=_C715( C425 C715 ) C425_=_C725( C425 C725 ) C425_=_C727( C425 C727 ) C425_=_C738( C425 C738 ) C425_=_C741( C425 C741 ) C425_=_C762( C425 C762 ) \nC425_=_C764( C425 C764 ) C425_=_C769( C425 C769 ) C425_=_C778( C425 C778 ) C425_=_C790( C425 C790 ) C425_=_C800( C425 C800 ) C425_=_C805( C425 C805 ) \nC425_=_C816( C425 C816 ) C425_=_C818( C425 C818 ) C425_=_C827( C425 C827 ) C425_=_C831( C425 C831 ) C425_=_C838( C425 C838 ) C425_=_C841( C425 C841 ) \nC425_=_C855( C425 C855 ) C425_=_C863( C425 C863 ) C425_=_C868( C425 C868 ) C425_=_C878( C425 C878 ) C425_=_C893( C425 C893 ) C426_=_C429( C426 C429 ) \nC426_=_C444( C426 C444 ) C426_=_C490( C426 C490 ) C426_=_C522( C426 C522 ) C426_=_C532( C426 C532 ) C426_=_C534( C426 C534 ) C426_=_C545( C426 C545 ) \nC426_=_C556( C426 C556 ) C426_=_C558( C426 C558 ) C426_=_C567( C426 C567 ) C426_=_C572( C426 C572 ) C426_=_C576( C426 C576 ) C426_=_C584( C426 C584 ) \nC426_=_C593( C426 C593 ) C426_=_C594( C426 C594 ) C426_=_C645( C426 C645 ) C426_=_C664( C426 C664 ) C426_=_C668( C426 C668 ) C426_=_C669( C426 C669 ) \nC426_=_C670( C426 C670 ) C426_=_C681( C426 C681 ) C426_=_C696( C426 C696 ) C426_=_C697( C426 C697 ) C426_=_C715( C426 C715 ) C426_=_C717( C426 C717 ) \nC426_=_C722( C426 C722 ) C426_=_C724( C426 C724 ) C426_=_C738( C426 C738 ) C426_=_C741( C426 C741 ) C426_=_C743( C426 C743 ) C426_=_C750( C426 C750 ) \nC426_=_C761( C426 C761 ) C426_=_C763( C426 C763 ) C426_=_C764( C426 C764 ) C426_=_C767( C426 C767 ) C426_=_C768( C426 C768 ) C426_=_C771( C426 C771 ) \nC426_=_C778( C426 C778 ) C426_=_C783( C426 C783 ) C426_=_C794( C426 C794 ) C426_=_C800( C426 C800 ) C426_=_C816( C426 C816 ) C426_=_C817( C426 C817 ) \nC426_=_C821( C426 C821 ) C426_=_C823( C426 C823 ) C426_=_C831( C426 C831 ) C426_=_C835( C426 C835 ) C426_=_C838( C426 C838 ) C426_=_C841( C426 C841 ) \nC426_=_C855( C426 C855 ) C426_=_C871( C426 C871 ) C426_=_C880( C426 C880 ) C426_=_C898( C426 C898 ) C426_=_C899( C426 C899 ) C427_=_C442( C427 C442 ) \nC427_=_C443( C427 C443 ) C427_=_C463( C427 C463 ) C427_=_C494( C427 C494 ) C427_=_C520( C427 C520 ) C427_=_C526( C427 C526 ) C427_=_C559( C427 C559 ) \nC427_=_C566( C427 C566 ) C427_=_C571( C427 C571 ) C427_=_C573( C427 C573 ) C427_=_C582( C427 C582 ) C427_=_C588( C427 C588 ) C427_=_C593( C427 C593 ) \nC427_=_C596( C427 C596 ) C427_=_C602( C427 C602 ) C427_=_C604( C427 C604 ) C427_=_C621( C427 C621 ) C427_=_C640( C427 C640 ) C427_=_C673( C427 C673 ) \nC427_=_C675( C427 C675 ) C427_=_C677( C427 C677 ) C427_=_C685( C427 C685 ) C427_=_C691( C427 C691 ) C427_=_C711( C427 C711 ) C427_=_C712( C427 C712 ) \nC427_=_C714( C427 C714 ) C427_=_C716( C427 C716 ) C427_=_C725( C427 C725 ) C427_=_C733( C427 C733 ) C427_=_C734( C427 C734 ) C427_=_C740( C427 C740 ) \nC427_=_C751( C427 C751 ) C427_=_C770( C427 C770 ) C427_=_C777( C427 C777 ) C427_=_C783( C427 C783 ) C427_=_C787( C427 C787 ) C427_=_C804( C427 C804 ) \nC427_=_C806( C427 C806 ) C427_=_C825( C427 C825 ) C427_=_C855( C427 C855 ) C427_=_C862( C427 C862 ) C427_=_C879( C427 C879 ) C427_=_C893( C427 C893 ) \nC427_=_C895( C427 C895 ) C427_=_C898( C427 C898 ) C428_=_C459( C428 C459 ) C428_=_C467( C428 C467 ) C428_=_C491( C428 C491 ) C428_=_C492( C428 C492 ) \nC428_=_C528( C428 C528 ) C428_=_C533(</w:t>
      </w:r>
    </w:p>
    <w:p>
      <w:pPr>
        <w:pStyle w:val="PreformattedText"/>
        <w:bidi w:val="0"/>
        <w:spacing w:before="0" w:after="0"/>
        <w:jc w:val="left"/>
        <w:rPr/>
      </w:pPr>
      <w:r>
        <w:rPr/>
        <w:t xml:space="preserve"> </w:t>
      </w:r>
      <w:r>
        <w:rPr/>
        <w:t>C428 C533 ) C428_=_C544( C428 C544 ) C428_=_C547( C428 C547 ) C428_=_C553( C428 C553 ) C428_=_C580( C428 C580 ) \nC428_=_C581( C428 C581 ) C428_=_C582( C428 C582 ) C428_=_C584( C428 C584 ) C428_=_C586( C428 C586 ) C428_=_C588( C428 C588 ) C428_=_C589( C428 C589 ) \nC428_=_C590( C428 C590 ) C428_=_C591( C428 C591 ) C428_=_C619( C428 C619 ) C428_=_C623( C428 C623 ) C428_=_C624( C428 C624 ) C428_=_C625( C428 C625 ) \nC428_=_C631( C428 C631 ) C428_=_C651( C428 C651 ) C428_=_C672( C428 C672 ) C428_=_C689( C428 C689 ) C428_=_C729( C428 C729 ) C428_=_C734( C428 C734 ) \nC428_=_C742( C428 C742 ) C428_=_C743( C428 C743 ) C428_=_C782( C428 C782 ) C428_=_C791( C428 C791 ) C428_=_C797( C428 C797 ) C428_=_C800( C428 C800 ) \nC428_=_C803( C428 C803 ) C428_=_C805( C428 C805 ) C428_=_C806( C428 C806 ) C428_=_C812( C428 C812 ) C428_=_C816( C428 C816 ) C428_=_C818( C428 C818 ) \nC428_=_C836( C428 C836 ) C428_=_C846( C428 C846 ) C428_=_C850( C428 C850 ) C428_=_C851( C428 C851 ) C428_=_C854( C428 C854 ) C428_=_C862( C428 C862 ) \nC428_=_C869( C428 C869 ) C428_=_C871( C428 C871 ) C428_=_C880( C428 C880 ) C428_=_C886( C428 C886 ) C428_=_C887( C428 C887 ) C428_=_C894( C428 C894 ) \nC428_=_C897( C428 C897 ) C428_=_C899( C428 C899 ) C429_=_C469( C429 C469 ) C429_=_C507( C429 C507 ) C429_=_C521( C429 C521 ) C429_=_C593( C429 C593 ) \nC429_=_C594( C429 C594 ) C429_=_C602( C429 C602 ) C429_=_C615( C429 C615 ) C429_=_C619( C429 C619 ) C429_=_C620( C429 C620 ) C429_=_C632( C429 C632 ) \nC429_=_C653( C429 C653 ) C429_=_C657( C429 C657 ) C429_=_C664( C429 C664 ) C429_=_C670( C429 C670 ) C429_=_C674( C429 C674 ) C429_=_C681( C429 C681 ) \nC429_=_C694( C429 C694 ) C429_=_C728( C429 C728 ) C429_=_C743( C429 C743 ) C429_=_C748( C429 C748 ) C429_=_C749( C429 C749 ) C429_=_C750( C429 C750 ) \nC429_=_C760( C429 C760 ) C429_=_C761( C429 C761 ) C429_=_C794( C429 C794 ) C429_=_C805( C429 C805 ) C429_=_C821( C429 C821 ) C429_=_C823( C429 C823 ) \nC429_=_C831( C429 C831 ) C429_=_C835( C429 C835 ) C429_=_C844( C429 C844 ) C429_=_C864( C429 C864 ) C429_=_C865( C429 C865 ) C429_=_C866( C429 C866 ) \nC429_=_C871( C429 C871 ) C429_=_C874( C429 C874 ) C429_=_C880( C429 C880 ) C429_=_C886( C429 C886 ) C429_=_C888( C429 C888 ) C429_=_C894( C429 C894 ) \nC430_=_C445( C430 C445 ) C430_=_C469( C430 C469 ) C430_=_C478( C430 C478 ) C430_=_C483( C430 C483 ) C430_=_C492( C430 C492 ) C430_=_C498( C430 C498 ) \nC430_=_C585( C430 C585 ) C430_=_C595( C430 C595 ) C430_=_C596( C430 C596 ) C430_=_C605( C430 C605 ) C430_=_C650( C430 C650 ) C430_=_C651( C430 C651 ) \nC430_=_C658( C430 C658 ) C430_=_C674( C430 C674 ) C430_=_C682( C430 C682 ) C430_=_C685( C430 C685 ) C430_=_C734( C430 C734 ) C430_=_C738( C430 C738 ) \nC430_=_C741( C430 C741 ) C430_=_C746( C430 C746 ) C430_=_C751( C430 C751 ) C430_=_C763( C430 C763 ) C430_=_C773( C430 C773 ) C430_=_C775( C430 C775 ) \nC430_=_C797( C430 C797 ) C430_=_C812( C430 C812 ) C430_=_C813( C430 C813 ) C430_=_C828( C430 C828 ) C430_=_C834( C430 C834 ) C430_=_C838( C430 C838 ) \nC430_=_C867( C430 C867 ) C430_=_C884( C430 C884 ) C430_=_C895( C430 C895 ) C431_=_C442( C431 C442 ) C431_=_C447( C431 C447 ) C431_=_C484( C431 C484 ) \nC431_=_C487( C431 C487 ) C431_=_C503( C431 C503 ) C431_=_C506( C431 C506 ) C431_=_C513( C431 C513 ) C431_=_C564( C431 C564 ) C431_=_C575( C431 C575 ) \nC431_=_C592( C431 C592 ) C431_=_C601( C431 C601 ) C431_=_C609( C431 C609 ) C431_=_C615( C431 C615 ) C431_=_C651( C431 C651 ) C431_=_C683( C431 C683 ) \nC431_=_C684( C431 C684 ) C431_=_C690( C431 C690 ) C431_=_C699( C431 C699 ) C431_=_C702( C431 C702 ) C431_=_C706( C431 C706 ) C431_=_C710( C431 C710 ) \nC431_=_C720( C431 C720 ) C431_=_C721( C431 C721 ) C431_=_C724( C431 C724 ) C431_=_C734( C431 C734 ) C431_=_C752( C431 C752 ) C431_=_C759( C431 C759 ) \nC431_=_C776( C431 C776 ) C431_=_C778( C431 C778 ) C431_=_C800( C431 C800 ) C431_=_C815( C431 C815 ) C431_=_C841( C431 C841 ) C431_=_C850( C431 C850 ) \nC431_=_C852( C431 C852 ) C431_=_C855( C431 C855 ) C431_=_C872( C431 C872 ) C431_=_C883( C431 C883 ) C431_=_C886( C431 C886 ) C431_=_C896( C431 C896 ) \nC431_=_C897( C431 C897 ) C431_=_C899( C431 C899 ) C433_=_C434( C433 C434 ) C433_=_C436( C433 C436 ) C433_=_C440( C433 C440 ) C433_=_C442( C433 C442 ) \nC433_=_C503( C433 C503 ) C433_=_C520( C433 C520 ) C433_=_C527( C433 C527 ) C433_=_C539( C433 C539 ) C433_=_C543( C433 C543 ) C433_=_C566( C433 C566 ) \nC433_=_C572( C433 C572 ) C433_=_C583( C433 C583 ) C433_=_C584( C433 C584 ) C433_=_C591( C433 C591 ) C433_=_C601( C433 C601 ) C433_=_C602( C433 C602 ) \nC433_=_C610( C433 C610 ) C433_=_C642( C433 C642 ) C433_=_C643( C433 C643 ) C433_=_C672( C433 C672 ) C433_=_C678( C433 C678 ) C433_=_C686( C433 C686 ) \nC433_=_C694( C433 C694 ) C433_=_C700( C433 C700 ) C433_=_C713( C433 C713 ) C433_=_C721( C433 C721 ) C433_=_C736( C433 C736 ) C433_=_C739( C433 C739 ) \nC433_=_C744( C433 C744 ) C433_=_C746( C433 C746 ) C433_=_C750( C433 C750 ) C433_=_C769( C433 C769 ) C433_=_C772( C433 C772 ) C433_=_C773( C433 C773 ) \nC433_=_C778( C433 C778 ) C433_=_C796( C433 C796 ) C433_=_C798( C433 C798 ) C433_=_C808( C433 C808 ) C433_=_C810( C433 C810 ) C433_=_C811( C433 C811 ) \nC433_=_C812( C433 C812 ) C433_=_C817( C433 C817 ) C433_=_C826( C433 C826 ) C433_=_C853( C433 C853 ) C433_=_C864( C433 C864 ) C433_=_C871( C433 C871 ) \nC433_=_C872( C433 C872 ) C433_=_C877( C433 C877 ) C433_=_C882( C433 C882 ) C433_=_C886( C433 C886 ) C433_=_C887( C433 C887 ) C433_=_C890( C433 C890 ) \nC433_=_C898( C433 C898 ) C434_=_C455( C434 C455 ) C434_=_C497( C434 C497 ) C434_=_C526( C434 C526 ) C434_=_C527( C434 C527 ) C434_=_C533( C434 C533 ) \nC434_=_C538( C434 C538 ) C434_=_C539( C434 C539 ) C434_=_C543( C434 C543 ) C434_=_C551( C434 C551 ) C434_=_C566( C434 C566 ) C434_=_C587( C434 C587 ) \nC434_=_C594( C434 C594 ) C434_=_C601( C434 C601 ) C434_=_C615( C434 C615 ) C434_=_C617( C434 C617 ) C434_=_C672( C434 C672 ) C434_=_C678( C434 C678 ) \nC434_=_C689( C434 C689 ) C434_=_C694( C434 C694 ) C434_=_C700( C434 C700 ) C434_=_C716( C434 C716 ) C434_=_C720( C434 C720 ) C434_=_C721( C434 C721 ) \nC434_=_C727( C434 C727 ) C434_=_C734( C434 C734 ) C434_=_C748( C434 C748 ) C434_=_C752( C434 C752 ) C434_=_C769( C434 C769 ) C434_=_C770( C434 C770 ) \nC434_=_C773( C434 C773 ) C434_=_C778( C434 C778 ) C434_=_C784( C434 C784 ) C434_=_C785( C434 C785 ) C434_=_C796( C434 C796 ) C434_=_C797( C434 C797 ) \nC434_=_C799( C434 C799 ) C434_=_C809( C434 C809 ) C434_=_C814( C434 C814 ) C434_=_C822( C434 C822 ) C434_=_C838( C434 C838 ) C434_=_C867( C434 C867 ) \nC434_=_C877( C434 C877 ) C434_=_C890( C434 C890 ) C434_=_C896( C434 C896 ) C434_=_C898( C434 C898 ) C436_=_C454( C436 C454 ) C436_=_C458( C436 C458 ) \nC436_=_C503( C436 C503 ) C436_=_C514( C436 C514 ) C436_=_C519( C436 C519 ) C436_=_C520( C436 C520 ) C436_=_C527( C436 C527 ) C436_=_C562( C436 C562 ) \nC436_=_C585( C436 C585 ) C436_=_C591( C436 C591 ) C436_=_C593( C436 C593 ) C436_=_C602( C436 C602 ) C436_=_C610( C436 C610 ) C436_=_C638( C436 C638 ) \nC436_=_C642( C436 C642 ) C436_=_C657( C436 C657 ) C436_=_C659( C436 C659 ) C436_=_C670( C436 C670 ) C436_=_C700( C436 C700 ) C436_=_C708( C436 C708 ) \nC436_=_C722( C436 C722 ) C436_=_C736( C436 C736 ) C436_=_C739( C436 C739 ) C436_=_C744( C436 C744 ) C436_=_C746( C436 C746 ) C436_=_C752( C436 C752 ) \nC436_=_C760( C436 C760 ) C436_=_C773( C436 C773 ) C436_=_C798( C436 C798 ) C436_=_C806( C436 C806 ) C436_=_C810( C436 C810 ) C436_=_C811( C436 C811 ) \nC436_=_C812( C436 C812 ) C436_=_C819( C436 C819 ) C436_=_C823( C436 C823 ) C436_=_C831( C436 C831 ) C436_=_C835( C436 C835 ) C436_=_C842( C436 C842 ) \nC436_=_C844( C436 C844 ) C436_=_C848( C436 C848 ) C436_=_C865( C436 C865 ) C436_=_C871( C436 C871 ) C436_=_C872( C436 C872 ) C436_=_C886( C436 C886 ) \nC436_=_C887( C436 C887 ) C436_=_C891( C436 C891 ) C439_=_C470( C439 C470 ) C439_=_C474( C439 C474 ) C439_=_C500( C439 C500 ) C439_=_C511( C439 C511 ) \nC439_=_C516( C439 C516 ) C439_=_C527( C439 C527 ) C439_=_C553( C439 C553 ) C439_=_C561( C439 C561 ) C439_=_C568( C439 C568 ) C439_=_C576( C439 C576 ) \nC439_=_C590( C439 C590 ) C439_=_C602( C439 C602 ) C439_=_C621( C439 C621 ) C439_=_C632( C439 C632 ) C439_=_C635( C439 C635 ) C439_=_C653( C439 C653 ) \nC439_=_C654( C439 C654 ) C439_=_C660( C439 C660 ) C439_=_C666( C439 C666 ) C439_=_C688( C439 C688 ) C439_=_C689( C439 C689 ) C439_=_C696( C439 C696 ) \nC439_=_C697( C439 C697 ) C439_=_C709( C439 C709 ) C439_=_C713( C439 C713 ) C439_=_C717( C439 C717 ) C439_=_C720( C439 C720 ) C439_=_C724( C439 C724 ) \nC439_=_C735( C439 C735 ) C439_=_C736( C439 C736 ) C439_=_C741( C439 C741 ) C439_=_C747( C439 C747 ) C439_=_C755( C439 C755 ) C439_=_C763( C439 C763 ) \nC439_=_C776( C439 C776 ) C439_=_C777( C439 C777 ) C439_=_C778( C439 C778 ) C439_=_C782( C439 C782 ) C439_=_C794( C439 C794 ) C439_=_C796( C439 C796 ) \nC439_=_C801( C439 C801 ) C439_=_C812( C439 C812 ) C439_=_C825( C439 C825 ) C439_=_C827( C439 C827 ) C439_=_C834( C439 C834 ) C439_=_C837( C439 C837 ) \nC439_=_C839( C439 C839 ) C439_=_C866( C439 C866 ) C439_=_C880( C439 C880 ) C439_=_C882( C439 C882 ) C439_=_C883( C439 C883 ) C439_=_C884( C439 C884 ) \nC439_=_C887( C439 C887 ) C439_=_C896( C439 C896 ) C440_=_C442( C440 C442 ) C440_=_C445( C440 C445 ) C440_=_C484( C440 C484 ) C440_=_C503( C440 C503 ) \nC440_=_C530( C440 C530 ) C440_=_C542( C440 C542 ) C440_=_C551( C440 C551 ) C440_=_C561( C440 C561 ) C440_=_C572( C440 C572 ) C440_=_C574( C440 C574 ) \nC440_=_C583( C440 C583 ) C440_=_C584( C440 C584 ) C440_=_C586( C440 C586 ) C440_=_C606( C440 C606 ) C440_=_C607( C440 C607 ) C440_=_C617( C440 C617 ) \nC440_=_C620( C440 C620 ) C440_=_C642( C440 C642 ) C440_=_C644( C440 C644 ) C440_=_C653( C440 C653 ) C440_=_C666( C440 C666 ) C440_=_C677( C440 C677 ) \nC440_=_C686( C440 C686 ) C440_=_C699( C440 C699 ) C440_=_C713( C440 C713 ) C440_=_C721( C440 C721 ) C440_=_C729( C440 C729 ) C440_=_C737( C440 C737 ) \nC440_=_C750( C440 C750 ) C440_=_C772( C440 C772 ) C440_=_C791(</w:t>
      </w:r>
    </w:p>
    <w:p>
      <w:pPr>
        <w:pStyle w:val="PreformattedText"/>
        <w:bidi w:val="0"/>
        <w:spacing w:before="0" w:after="0"/>
        <w:jc w:val="left"/>
        <w:rPr/>
      </w:pPr>
      <w:r>
        <w:rPr/>
        <w:t xml:space="preserve"> </w:t>
      </w:r>
      <w:r>
        <w:rPr/>
        <w:t>C440 C791 ) C440_=_C796( C440 C796 ) C440_=_C801( C440 C801 ) C440_=_C803( C440 C803 ) \nC440_=_C808( C440 C808 ) C440_=_C817( C440 C817 ) C440_=_C826( C440 C826 ) C440_=_C853( C440 C853 ) C440_=_C864( C440 C864 ) C440_=_C877( C440 C877 ) \nC440_=_C885( C440 C885 ) C442_=_C465( C442 C465 ) C442_=_C467( C442 C467 ) C442_=_C482( C442 C482 ) C442_=_C484( C442 C484 ) C442_=_C503( C442 C503 ) \nC442_=_C506( C442 C506 ) C442_=_C559( C442 C559 ) C442_=_C571( C442 C571 ) C442_=_C572( C442 C572 ) C442_=_C573( C442 C573 ) C442_=_C583( C442 C583 ) \nC442_=_C584( C442 C584 ) C442_=_C607( C442 C607 ) C442_=_C615( C442 C615 ) C442_=_C621( C442 C621 ) C442_=_C629( C442 C629 ) C442_=_C642( C442 C642 ) \nC442_=_C651( C442 C651 ) C442_=_C657( C442 C657 ) C442_=_C673( C442 C673 ) C442_=_C675( C442 C675 ) C442_=_C677( C442 C677 ) C442_=_C684( C442 C684 ) \nC442_=_C686( C442 C686 ) C442_=_C702( C442 C702 ) C442_=_C711( C442 C711 ) C442_=_C712( C442 C712 ) C442_=_C713( C442 C713 ) C442_=_C716( C442 C716 ) \nC442_=_C720( C442 C720 ) C442_=_C733( C442 C733 ) C442_=_C734( C442 C734 ) C442_=_C750( C442 C750 ) C442_=_C763( C442 C763 ) C442_=_C769( C442 C769 ) \nC442_=_C770( C442 C770 ) C442_=_C772( C442 C772 ) C442_=_C776( C442 C776 ) C442_=_C777( C442 C777 ) C442_=_C796( C442 C796 ) C442_=_C800( C442 C800 ) \nC442_=_C808( C442 C808 ) C442_=_C809( C442 C809 ) C442_=_C813( C442 C813 ) C442_=_C817( C442 C817 ) C442_=_C826( C442 C826 ) C442_=_C841( C442 C841 ) \nC442_=_C853( C442 C853 ) C442_=_C855( C442 C855 ) C442_=_C864( C442 C864 ) C442_=_C871( C442 C871 ) C442_=_C872( C442 C872 ) C442_=_C883( C442 C883 ) \nC442_=_C886( C442 C886 ) C442_=_C898( C442 C898 ) C442_=_C899( C442 C899 ) C443_=_C444( C443 C444 ) C443_=_C463( C443 C463 ) C443_=_C481( C443 C481 ) \nC443_=_C494( C443 C494 ) C443_=_C499( C443 C499 ) C443_=_C520( C443 C520 ) C443_=_C526( C443 C526 ) C443_=_C531( C443 C531 ) C443_=_C554( C443 C554 ) \nC443_=_C573( C443 C573 ) C443_=_C588( C443 C588 ) C443_=_C593( C443 C593 ) C443_=_C620( C443 C620 ) C443_=_C627( C443 C627 ) C443_=_C658( C443 C658 ) \nC443_=_C675( C443 C675 ) C443_=_C681( C443 C681 ) C443_=_C690( C443 C690 ) C443_=_C701( C443 C701 ) C443_=_C703( C443 C703 ) C443_=_C714( C443 C714 ) \nC443_=_C717( C443 C717 ) C443_=_C729( C443 C729 ) C443_=_C742( C443 C742 ) C443_=_C751( C443 C751 ) C443_=_C761( C443 C761 ) C443_=_C783( C443 C783 ) \nC443_=_C787( C443 C787 ) C443_=_C804( C443 C804 ) C443_=_C824( C443 C824 ) C443_=_C827( C443 C827 ) C443_=_C853( C443 C853 ) C443_=_C876( C443 C876 ) \nC443_=_C878( C443 C878 ) C443_=_C893( C443 C893 ) C443_=_C897( C443 C897 ) C444_=_C469( C444 C469 ) C444_=_C478( C444 C478 ) C444_=_C481( C444 C481 ) \nC444_=_C490( C444 C490 ) C444_=_C497( C444 C497 ) C444_=_C500( C444 C500 ) C444_=_C520( C444 C520 ) C444_=_C526( C444 C526 ) C444_=_C531( C444 C531 ) \nC444_=_C538( C444 C538 ) C444_=_C567( C444 C567 ) C444_=_C593( C444 C593 ) C444_=_C609( C444 C609 ) C444_=_C620( C444 C620 ) C444_=_C627( C444 C627 ) \nC444_=_C668( C444 C668 ) C444_=_C669( C444 C669 ) C444_=_C681( C444 C681 ) C444_=_C690( C444 C690 ) C444_=_C697( C444 C697 ) C444_=_C715( C444 C715 ) \nC444_=_C717( C444 C717 ) C444_=_C722( C444 C722 ) C444_=_C724( C444 C724 ) C444_=_C727( C444 C727 ) C444_=_C729( C444 C729 ) C444_=_C743( C444 C743 ) \nC444_=_C750( C444 C750 ) C444_=_C763( C444 C763 ) C444_=_C767( C444 C767 ) C444_=_C771( C444 C771 ) C444_=_C781( C444 C781 ) C444_=_C783( C444 C783 ) \nC444_=_C798( C444 C798 ) C444_=_C804( C444 C804 ) C444_=_C816( C444 C816 ) C444_=_C817( C444 C817 ) C444_=_C823( C444 C823 ) C444_=_C824( C444 C824 ) \nC444_=_C838( C444 C838 ) C444_=_C858( C444 C858 ) C444_=_C865( C444 C865 ) C444_=_C876( C444 C876 ) C444_=_C899( C444 C899 ) C445_=_C478( C445 C478 ) \nC445_=_C492( C445 C492 ) C445_=_C498( C445 C498 ) C445_=_C506( C445 C506 ) C445_=_C551( C445 C551 ) C445_=_C561( C445 C561 ) C445_=_C574( C445 C574 ) \nC445_=_C577( C445 C577 ) C445_=_C583( C445 C583 ) C445_=_C584( C445 C584 ) C445_=_C585( C445 C585 ) C445_=_C586( C445 C586 ) C445_=_C590( C445 C590 ) \nC445_=_C606( C445 C606 ) C445_=_C614( C445 C614 ) C445_=_C615( C445 C615 ) C445_=_C616( C445 C616 ) C445_=_C653( C445 C653 ) C445_=_C660( C445 C660 ) \nC445_=_C701( C445 C701 ) C445_=_C714( C445 C714 ) C445_=_C729( C445 C729 ) C445_=_C741( C445 C741 ) C445_=_C748( C445 C748 ) C445_=_C761( C445 C761 ) \nC445_=_C769( C445 C769 ) C445_=_C786( C445 C786 ) C445_=_C791( C445 C791 ) C445_=_C795( C445 C795 ) C445_=_C801( C445 C801 ) C445_=_C810( C445 C810 ) \nC445_=_C828( C445 C828 ) C445_=_C830( C445 C830 ) C445_=_C836( C445 C836 ) C445_=_C840( C445 C840 ) C445_=_C864( C445 C864 ) C445_=_C876( C445 C876 ) \nC445_=_C877( C445 C877 ) C445_=_C885( C445 C885 ) C445_=_C893( C445 C893 ) C447_=_C465( C447 C465 ) C447_=_C474( C447 C474 ) C447_=_C487( C447 C487 ) \nC447_=_C511( C447 C511 ) C447_=_C515( C447 C515 ) C447_=_C517( C447 C517 ) C447_=_C564( C447 C564 ) C447_=_C572( C447 C572 ) C447_=_C575( C447 C575 ) \nC447_=_C592( C447 C592 ) C447_=_C601( C447 C601 ) C447_=_C606( C447 C606 ) C447_=_C609( C447 C609 ) C447_=_C612( C447 C612 ) C447_=_C618( C447 C618 ) \nC447_=_C633( C447 C633 ) C447_=_C635( C447 C635 ) C447_=_C664( C447 C664 ) C447_=_C704( C447 C704 ) C447_=_C711( C447 C711 ) C447_=_C713( C447 C713 ) \nC447_=_C720( C447 C720 ) C447_=_C724( C447 C724 ) C447_=_C728( C447 C728 ) C447_=_C731( C447 C731 ) C447_=_C740( C447 C740 ) C447_=_C742( C447 C742 ) \nC447_=_C744( C447 C744 ) C447_=_C757( C447 C757 ) C447_=_C759( C447 C759 ) C447_=_C760( C447 C760 ) C447_=_C762( C447 C762 ) C447_=_C769( C447 C769 ) \nC447_=_C775( C447 C775 ) C447_=_C798( C447 C798 ) C447_=_C808( C447 C808 ) C447_=_C811( C447 C811 ) C447_=_C813( C447 C813 ) C447_=_C820( C447 C820 ) \nC447_=_C822( C447 C822 ) C447_=_C826( C447 C826 ) C447_=_C835( C447 C835 ) C447_=_C840( C447 C840 ) C447_=_C850( C447 C850 ) C447_=_C854( C447 C854 ) \nC447_=_C855( C447 C855 ) C447_=_C858( C447 C858 ) C447_=_C865( C447 C865 ) C447_=_C877( C447 C877 ) C447_=_C897( C447 C897 ) C448_=_C454( C448 C454 ) \nC448_=_C458( C448 C458 ) C448_=_C480( C448 C480 ) C448_=_C489( C448 C489 ) C448_=_C498( C448 C498 ) C448_=_C521( C448 C521 ) C448_=_C533( C448 C533 ) \nC448_=_C554( C448 C554 ) C448_=_C555( C448 C555 ) C448_=_C568( C448 C568 ) C448_=_C585( C448 C585 ) C448_=_C607( C448 C607 ) C448_=_C609( C448 C609 ) \nC448_=_C610( C448 C610 ) C448_=_C624( C448 C624 ) C448_=_C640( C448 C640 ) C448_=_C648( C448 C648 ) C448_=_C649( C448 C649 ) C448_=_C652( C448 C652 ) \nC448_=_C677( C448 C677 ) C448_=_C691( C448 C691 ) C448_=_C699( C448 C699 ) C448_=_C717( C448 C717 ) C448_=_C737( C448 C737 ) C448_=_C750( C448 C750 ) \nC448_=_C754( C448 C754 ) C448_=_C761( C448 C761 ) C448_=_C768( C448 C768 ) C448_=_C770( C448 C770 ) C448_=_C780( C448 C780 ) C448_=_C785( C448 C785 ) \nC448_=_C800( C448 C800 ) C448_=_C814( C448 C814 ) C448_=_C818( C448 C818 ) C448_=_C820( C448 C820 ) C448_=_C824( C448 C824 ) C448_=_C831( C448 C831 ) \nC448_=_C832( C448 C832 ) C448_=_C839( C448 C839 ) C448_=_C841( C448 C841 ) C448_=_C842( C448 C842 ) C448_=_C851( C448 C851 ) C448_=_C862( C448 C862 ) \nC448_=_C865( C448 C865 ) C448_=_C869( C448 C869 ) C448_=_C878( C448 C878 ) C448_=_C888( C448 C888 ) C448_=_C892( C448 C892 ) C452_=_C459( C452 C459 ) \nC452_=_C474( C452 C474 ) C452_=_C486( C452 C486 ) C452_=_C490( C452 C490 ) C452_=_C525( C452 C525 ) C452_=_C556( C452 C556 ) C452_=_C562( C452 C562 ) \nC452_=_C569( C452 C569 ) C452_=_C586( C452 C586 ) C452_=_C591( C452 C591 ) C452_=_C595( C452 C595 ) C452_=_C601( C452 C601 ) C452_=_C611( C452 C611 ) \nC452_=_C612( C452 C612 ) C452_=_C613( C452 C613 ) C452_=_C615( C452 C615 ) C452_=_C617( C452 C617 ) C452_=_C618( C452 C618 ) C452_=_C631( C452 C631 ) \nC452_=_C632( C452 C632 ) C452_=_C649( C452 C649 ) C452_=_C661( C452 C661 ) C452_=_C679( C452 C679 ) C452_=_C683( C452 C683 ) C452_=_C704( C452 C704 ) \nC452_=_C708( C452 C708 ) C452_=_C715( C452 C715 ) C452_=_C741( C452 C741 ) C452_=_C747( C452 C747 ) C452_=_C748( C452 C748 ) C452_=_C763( C452 C763 ) \nC452_=_C787( C452 C787 ) C452_=_C808( C452 C808 ) C452_=_C813( C452 C813 ) C452_=_C816( C452 C816 ) C452_=_C817( C452 C817 ) C452_=_C832( C452 C832 ) \nC452_=_C833( C452 C833 ) C452_=_C835( C452 C835 ) C452_=_C847( C452 C847 ) C452_=_C853( C452 C853 ) C452_=_C854( C452 C854 ) C452_=_C864( C452 C864 ) \nC452_=_C869( C452 C869 ) C452_=_C871( C452 C871 ) C452_=_C883( C452 C883 ) C452_=_C891( C452 C891 ) C452_=_C898( C452 C898 ) C454_=_C458( C454 C458 ) \nC454_=_C463( C454 C463 ) C454_=_C499( C454 C499 ) C454_=_C519( C454 C519 ) C454_=_C521( C454 C521 ) C454_=_C533( C454 C533 ) C454_=_C555( C454 C555 ) \nC454_=_C562( C454 C562 ) C454_=_C571( C454 C571 ) C454_=_C583( C454 C583 ) C454_=_C585( C454 C585 ) C454_=_C588( C454 C588 ) C454_=_C589( C454 C589 ) \nC454_=_C592( C454 C592 ) C454_=_C604( C454 C604 ) C454_=_C609( C454 C609 ) C454_=_C624( C454 C624 ) C454_=_C634( C454 C634 ) C454_=_C638( C454 C638 ) \nC454_=_C648( C454 C648 ) C454_=_C649( C454 C649 ) C454_=_C657( C454 C657 ) C454_=_C659( C454 C659 ) C454_=_C677( C454 C677 ) C454_=_C689( C454 C689 ) \nC454_=_C696( C454 C696 ) C454_=_C700( C454 C700 ) C454_=_C708( C454 C708 ) C454_=_C717( C454 C717 ) C454_=_C721( C454 C721 ) C454_=_C722( C454 C722 ) \nC454_=_C773( C454 C773 ) C454_=_C786( C454 C786 ) C454_=_C800( C454 C800 ) C454_=_C818( C454 C818 ) C454_=_C819( C454 C819 ) C454_=_C820( C454 C820 ) \nC454_=_C824( C454 C824 ) C454_=_C834( C454 C834 ) C454_=_C839( C454 C839 ) C454_=_C841( C454 C841 ) C454_=_C842( C454 C842 ) C454_=_C848( C454 C848 ) \nC454_=_C863( C454 C863 ) C454_=_C865( C454 C865 ) C454_=_C869( C454 C869 ) C454_=_C878( C454 C878 ) C454_=_C882( C454 C882 ) C454_=_C887( C454 C887 ) \nC454_=_C888( C454 C888 ) C455_=_C497( C455 C497 ) C455_=_C526( C455 C526 ) C455_=_C538( C455 C538 ) C455_=_C547( C455 C547 ) C455_=_C554( C455 C554 ) \nC455_=_C564( C455 C564 ) C455_=_C609( C455 C609 ) C455_=_C613( C455 C613 ) C455_=_C615(</w:t>
      </w:r>
    </w:p>
    <w:p>
      <w:pPr>
        <w:pStyle w:val="PreformattedText"/>
        <w:bidi w:val="0"/>
        <w:spacing w:before="0" w:after="0"/>
        <w:jc w:val="left"/>
        <w:rPr/>
      </w:pPr>
      <w:r>
        <w:rPr/>
        <w:t xml:space="preserve"> </w:t>
      </w:r>
      <w:r>
        <w:rPr/>
        <w:t>C455 C615 ) C455_=_C617( C455 C617 ) C455_=_C620( C455 C620 ) \nC455_=_C638( C455 C638 ) C455_=_C651( C455 C651 ) C455_=_C652( C455 C652 ) C455_=_C663( C455 C663 ) C455_=_C683( C455 C683 ) C455_=_C705( C455 C705 ) \nC455_=_C707( C455 C707 ) C455_=_C710( C455 C710 ) C455_=_C720( C455 C720 ) C455_=_C731( C455 C731 ) C455_=_C740( C455 C740 ) C455_=_C748( C455 C748 ) \nC455_=_C754( C455 C754 ) C455_=_C764( C455 C764 ) C455_=_C770( C455 C770 ) C455_=_C784( C455 C784 ) C455_=_C796( C455 C796 ) C455_=_C797( C455 C797 ) \nC455_=_C799( C455 C799 ) C455_=_C812( C455 C812 ) C455_=_C822( C455 C822 ) C455_=_C825( C455 C825 ) C455_=_C826( C455 C826 ) C455_=_C829( C455 C829 ) \nC455_=_C831( C455 C831 ) C455_=_C832( C455 C832 ) C455_=_C838( C455 C838 ) C455_=_C847( C455 C847 ) C455_=_C860( C455 C860 ) C455_=_C867( C455 C867 ) \nC455_=_C882( C455 C882 ) C455_=_C883( C455 C883 ) C455_=_C890( C455 C890 ) C455_=_C891( C455 C891 ) C455_=_C896( C455 C896 ) C458_=_C480( C458 C480 ) \nC458_=_C489( C458 C489 ) C458_=_C519( C458 C519 ) C458_=_C555( C458 C555 ) C458_=_C562( C458 C562 ) C458_=_C568( C458 C568 ) C458_=_C607( C458 C607 ) \nC458_=_C610( C458 C610 ) C458_=_C633( C458 C633 ) C458_=_C638( C458 C638 ) C458_=_C640( C458 C640 ) C458_=_C652( C458 C652 ) C458_=_C657( C458 C657 ) \nC458_=_C659( C458 C659 ) C458_=_C691( C458 C691 ) C458_=_C700( C458 C700 ) C458_=_C708( C458 C708 ) C458_=_C722( C458 C722 ) C458_=_C737( C458 C737 ) \nC458_=_C751( C458 C751 ) C458_=_C761( C458 C761 ) C458_=_C768( C458 C768 ) C458_=_C770( C458 C770 ) C458_=_C773( C458 C773 ) C458_=_C809( C458 C809 ) \nC458_=_C811( C458 C811 ) C458_=_C814( C458 C814 ) C458_=_C819( C458 C819 ) C458_=_C831( C458 C831 ) C458_=_C832( C458 C832 ) C458_=_C847( C458 C847 ) \nC458_=_C863( C458 C863 ) C458_=_C865( C458 C865 ) C458_=_C887( C458 C887 ) C458_=_C892( C458 C892 ) C458_=_C894( C458 C894 ) C458_=_C899( C458 C899 ) \nC459_=_C521( C459 C521 ) C459_=_C522( C459 C522 ) C459_=_C529( C459 C529 ) C459_=_C544( C459 C544 ) C459_=_C547( C459 C547 ) C459_=_C548( C459 C548 ) \nC459_=_C556( C459 C556 ) C459_=_C568( C459 C568 ) C459_=_C569( C459 C569 ) C459_=_C573( C459 C573 ) C459_=_C580( C459 C580 ) C459_=_C586( C459 C586 ) \nC459_=_C588( C459 C588 ) C459_=_C611( C459 C611 ) C459_=_C615( C459 C615 ) C459_=_C618( C459 C618 ) C459_=_C619( C459 C619 ) C459_=_C632( C459 C632 ) \nC459_=_C634( C459 C634 ) C459_=_C649( C459 C649 ) C459_=_C654( C459 C654 ) C459_=_C683( C459 C683 ) C459_=_C703( C459 C703 ) C459_=_C708( C459 C708 ) \nC459_=_C712( C459 C712 ) C459_=_C727( C459 C727 ) C459_=_C733( C459 C733 ) C459_=_C743( C459 C743 ) C459_=_C780( C459 C780 ) C459_=_C787( C459 C787 ) \nC459_=_C796( C459 C796 ) C459_=_C803( C459 C803 ) C459_=_C808( C459 C808 ) C459_=_C812( C459 C812 ) C459_=_C813( C459 C813 ) C459_=_C819( C459 C819 ) \nC459_=_C823( C459 C823 ) C459_=_C833( C459 C833 ) C459_=_C847( C459 C847 ) C459_=_C852( C459 C852 ) C459_=_C853( C459 C853 ) C459_=_C854( C459 C854 ) \nC459_=_C871( C459 C871 ) C459_=_C878( C459 C878 ) C459_=_C880( C459 C880 ) C459_=_C885( C459 C885 ) C459_=_C886( C459 C886 ) C459_=_C887( C459 C887 ) \nC459_=_C891( C459 C891 ) C459_=_C897( C459 C897 ) C463_=_C494( C463 C494 ) C463_=_C499( C463 C499 ) C463_=_C502( C463 C502 ) C463_=_C520( C463 C520 ) \nC463_=_C545( C463 C545 ) C463_=_C560( C463 C560 ) C463_=_C571( C463 C571 ) C463_=_C573( C463 C573 ) C463_=_C583( C463 C583 ) C463_=_C585( C463 C585 ) \nC463_=_C587( C463 C587 ) C463_=_C588( C463 C588 ) C463_=_C589( C463 C589 ) C463_=_C591( C463 C591 ) C463_=_C592( C463 C592 ) C463_=_C593( C463 C593 ) \nC463_=_C604( C463 C604 ) C463_=_C612( C463 C612 ) C463_=_C616( C463 C616 ) C463_=_C617( C463 C617 ) C463_=_C634( C463 C634 ) C463_=_C677( C463 C677 ) \nC463_=_C683( C463 C683 ) C463_=_C688( C463 C688 ) C463_=_C714( C463 C714 ) C463_=_C721( C463 C721 ) C463_=_C722( C463 C722 ) C463_=_C738( C463 C738 ) \nC463_=_C751( C463 C751 ) C463_=_C773( C463 C773 ) C463_=_C783( C463 C783 ) C463_=_C787( C463 C787 ) C463_=_C794( C463 C794 ) C463_=_C798( C463 C798 ) \nC463_=_C804( C463 C804 ) C463_=_C822( C463 C822 ) C463_=_C834( C463 C834 ) C463_=_C848( C463 C848 ) C463_=_C850( C463 C850 ) C463_=_C882( C463 C882 ) \nC463_=_C888( C463 C888 ) C463_=_C892( C463 C892 ) C465_=_C467( C465 C467 ) C465_=_C470( C465 C470 ) C465_=_C474( C465 C474 ) C465_=_C482( C465 C482 ) \nC465_=_C515( C465 C515 ) C465_=_C560( C465 C560 ) C465_=_C572( C465 C572 ) C465_=_C573( C465 C573 ) C465_=_C607( C465 C607 ) C465_=_C621( C465 C621 ) \nC465_=_C625( C465 C625 ) C465_=_C629( C465 C629 ) C465_=_C638( C465 C638 ) C465_=_C650( C465 C650 ) C465_=_C655( C465 C655 ) C465_=_C657( C465 C657 ) \nC465_=_C663( C465 C663 ) C465_=_C686( C465 C686 ) C465_=_C702( C465 C702 ) C465_=_C704( C465 C704 ) C465_=_C711( C465 C711 ) C465_=_C716( C465 C716 ) \nC465_=_C720( C465 C720 ) C465_=_C727( C465 C727 ) C465_=_C728( C465 C728 ) C465_=_C731( C465 C731 ) C465_=_C733( C465 C733 ) C465_=_C739( C465 C739 ) \nC465_=_C744( C465 C744 ) C465_=_C760( C465 C760 ) C465_=_C763( C465 C763 ) C465_=_C769( C465 C769 ) C465_=_C781( C465 C781 ) C465_=_C782( C465 C782 ) \nC465_=_C783( C465 C783 ) C465_=_C806( C465 C806 ) C465_=_C809( C465 C809 ) C465_=_C811( C465 C811 ) C465_=_C813( C465 C813 ) C465_=_C822( C465 C822 ) \nC465_=_C826( C465 C826 ) C465_=_C828( C465 C828 ) C465_=_C834( C465 C834 ) C465_=_C835( C465 C835 ) C465_=_C836( C465 C836 ) C465_=_C841( C465 C841 ) \nC465_=_C851( C465 C851 ) C465_=_C854( C465 C854 ) C465_=_C855( C465 C855 ) C465_=_C868( C465 C868 ) C465_=_C871( C465 C871 ) C465_=_C893( C465 C893 ) \nC465_=_C898( C465 C898 ) C467_=_C482( C467 C482 ) C467_=_C517( C467 C517 ) C467_=_C528( C467 C528 ) C467_=_C531( C467 C531 ) C467_=_C559( C467 C559 ) \nC467_=_C573( C467 C573 ) C467_=_C581( C467 C581 ) C467_=_C582( C467 C582 ) C467_=_C584( C467 C584 ) C467_=_C595( C467 C595 ) C467_=_C606( C467 C606 ) \nC467_=_C607( C467 C607 ) C467_=_C621( C467 C621 ) C467_=_C629( C467 C629 ) C467_=_C651( C467 C651 ) C467_=_C657( C467 C657 ) C467_=_C675( C467 C675 ) \nC467_=_C716( C467 C716 ) C467_=_C720( C467 C720 ) C467_=_C724( C467 C724 ) C467_=_C733( C467 C733 ) C467_=_C741( C467 C741 ) C467_=_C743( C467 C743 ) \nC467_=_C763( C467 C763 ) C467_=_C769( C467 C769 ) C467_=_C781( C467 C781 ) C467_=_C801( C467 C801 ) C467_=_C804( C467 C804 ) C467_=_C809( C467 C809 ) \nC467_=_C813( C467 C813 ) C467_=_C818( C467 C818 ) C467_=_C841( C467 C841 ) C467_=_C855( C467 C855 ) C467_=_C860( C467 C860 ) C467_=_C869( C467 C869 ) \nC467_=_C871( C467 C871 ) C467_=_C874( C467 C874 ) C467_=_C886( C467 C886 ) C467_=_C896( C467 C896 ) C467_=_C897( C467 C897 ) C467_=_C898( C467 C898 ) \nC467_=_C899( C467 C899 ) C469_=_C478( C469 C478 ) C469_=_C497( C469 C497 ) C469_=_C500( C469 C500 ) C469_=_C525( C469 C525 ) C469_=_C538( C469 C538 ) \nC469_=_C567( C469 C567 ) C469_=_C593( C469 C593 ) C469_=_C602( C469 C602 ) C469_=_C605( C469 C605 ) C469_=_C609( C469 C609 ) C469_=_C620( C469 C620 ) \nC469_=_C625( C469 C625 ) C469_=_C628( C469 C628 ) C469_=_C629( C469 C629 ) C469_=_C632( C469 C632 ) C469_=_C650( C469 C650 ) C469_=_C709( C469 C709 ) \nC469_=_C727( C469 C727 ) C469_=_C729( C469 C729 ) C469_=_C738( C469 C738 ) C469_=_C743( C469 C743 ) C469_=_C748( C469 C748 ) C469_=_C750( C469 C750 ) \nC469_=_C772( C469 C772 ) C469_=_C778( C469 C778 ) C469_=_C781( C469 C781 ) C469_=_C794( C469 C794 ) C469_=_C795( C469 C795 ) C469_=_C798( C469 C798 ) \nC469_=_C804( C469 C804 ) C469_=_C818( C469 C818 ) C469_=_C823( C469 C823 ) C469_=_C828( C469 C828 ) C469_=_C838( C469 C838 ) C469_=_C858( C469 C858 ) \nC469_=_C865( C469 C865 ) C469_=_C866( C469 C866 ) C469_=_C871( C469 C871 ) C469_=_C884( C469 C884 ) C469_=_C886( C469 C886 ) C469_=_C894( C469 C894 ) \nC469_=_C895( C469 C895 ) C470_=_C515( C470 C515 ) C470_=_C516( C470 C516 ) C470_=_C530( C470 C530 ) C470_=_C568( C470 C568 ) C470_=_C574( C470 C574 ) \nC470_=_C576( C470 C576 ) C470_=_C586( C470 C586 ) C470_=_C596( C470 C596 ) C470_=_C612( C470 C612 ) C470_=_C623( C470 C623 ) C470_=_C624( C470 C624 ) \nC470_=_C625( C470 C625 ) C470_=_C638( C470 C638 ) C470_=_C648( C470 C648 ) C470_=_C663( C470 C663 ) C470_=_C681( C470 C681 ) C470_=_C686( C470 C686 ) \nC470_=_C688( C470 C688 ) C470_=_C700( C470 C700 ) C470_=_C702( C470 C702 ) C470_=_C709( C470 C709 ) C470_=_C727( C470 C727 ) C470_=_C748( C470 C748 ) \nC470_=_C777( C470 C777 ) C470_=_C778( C470 C778 ) C470_=_C781( C470 C781 ) C470_=_C782( C470 C782 ) C470_=_C801( C470 C801 ) C470_=_C804( C470 C804 ) \nC470_=_C805( C470 C805 ) C470_=_C812( C470 C812 ) C470_=_C831( C470 C831 ) C470_=_C841( C470 C841 ) C470_=_C851( C470 C851 ) C470_=_C877( C470 C877 ) \nC470_=_C885( C470 C885 ) C470_=_C891( C470 C891 ) C470_=_C893( C470 C893 ) C470_=_C896( C470 C896 ) C470_=_C898( C470 C898 ) C470_=_C899( C470 C899 ) \nC471_=_C472( C471 C472 ) C471_=_C480( C471 C480 ) C471_=_C487( C471 C487 ) C471_=_C490( C471 C490 ) C471_=_C502( C471 C502 ) C471_=_C520( C471 C520 ) \nC471_=_C532( C471 C532 ) C471_=_C536( C471 C536 ) C471_=_C539( C471 C539 ) C471_=_C559( C471 C559 ) C471_=_C564( C471 C564 ) C471_=_C574( C471 C574 ) \nC471_=_C606( C471 C606 ) C471_=_C611( C471 C611 ) C471_=_C619( C471 C619 ) C471_=_C627( C471 C627 ) C471_=_C628( C471 C628 ) C471_=_C629( C471 C629 ) \nC471_=_C634( C471 C634 ) C471_=_C635( C471 C635 ) C471_=_C638( C471 C638 ) C471_=_C640( C471 C640 ) C471_=_C648( C471 C648 ) C471_=_C650( C471 C650 ) \nC471_=_C652( C471 C652 ) C471_=_C679( C471 C679 ) C471_=_C724( C471 C724 ) C471_=_C737( C471 C737 ) C471_=_C742( C471 C742 ) C471_=_C743( C471 C743 ) \nC471_=_C744( C471 C744 ) C471_=_C749( C471 C749 ) C471_=_C771( C471 C771 ) C471_=_C772( C471 C772 ) C471_=_C775( C471 C775 ) C471_=_C790( C471 C790 ) \nC471_=_C791( C471 C791 ) C471_=_C806( C471 C806 ) C471_=_C809( C471 C809 ) C471_=_C813( C471 C813 ) C471_=_C819( C471 C819 ) C471_=_C820( C471 C820 ) \nC471_=_C834( C471 C834 ) C471_=_C844( C471 C844 ) C471_=_C853( C471 C853 ) C471_=_C862( C471 C862 ) C471_=_C863(</w:t>
      </w:r>
    </w:p>
    <w:p>
      <w:pPr>
        <w:pStyle w:val="PreformattedText"/>
        <w:bidi w:val="0"/>
        <w:spacing w:before="0" w:after="0"/>
        <w:jc w:val="left"/>
        <w:rPr/>
      </w:pPr>
      <w:r>
        <w:rPr/>
        <w:t xml:space="preserve"> </w:t>
      </w:r>
      <w:r>
        <w:rPr/>
        <w:t>C471 C863 ) C471_=_C884( C471 C884 ) \nC471_=_C885( C471 C885 ) C471_=_C888( C471 C888 ) C471_=_C894( C471 C894 ) C471_=_C897( C471 C897 ) C472_=_C483( C472 C483 ) C472_=_C484( C472 C484 ) \nC472_=_C485( C472 C485 ) C472_=_C486( C472 C486 ) C472_=_C487( C472 C487 ) C472_=_C488( C472 C488 ) C472_=_C489( C472 C489 ) C472_=_C490( C472 C490 ) \nC472_=_C491( C472 C491 ) C472_=_C502( C472 C502 ) C472_=_C503( C472 C503 ) C472_=_C516( C472 C516 ) C472_=_C517( C472 C517 ) C472_=_C518( C472 C518 ) \nC472_=_C519( C472 C519 ) C472_=_C520( C472 C520 ) C472_=_C521( C472 C521 ) C472_=_C532( C472 C532 ) C472_=_C539( C472 C539 ) C472_=_C559( C472 C559 ) \nC472_=_C611( C472 C611 ) C472_=_C618( C472 C618 ) C472_=_C627( C472 C627 ) C472_=_C628( C472 C628 ) C472_=_C629( C472 C629 ) C472_=_C635( C472 C635 ) \nC472_=_C642( C472 C642 ) C472_=_C652( C472 C652 ) C472_=_C663( C472 C663 ) C472_=_C664( C472 C664 ) C472_=_C669( C472 C669 ) C472_=_C682( C472 C682 ) \nC472_=_C697( C472 C697 ) C472_=_C739( C472 C739 ) C472_=_C749( C472 C749 ) C472_=_C750( C472 C750 ) C472_=_C751( C472 C751 ) C472_=_C752( C472 C752 ) \nC472_=_C770( C472 C770 ) C472_=_C771( C472 C771 ) C472_=_C777( C472 C777 ) C472_=_C791( C472 C791 ) C472_=_C809( C472 C809 ) C472_=_C813( C472 C813 ) \nC472_=_C817( C472 C817 ) C472_=_C818( C472 C818 ) C472_=_C834( C472 C834 ) C472_=_C853( C472 C853 ) C472_=_C862( C472 C862 ) C472_=_C866( C472 C866 ) \nC472_=_C874( C472 C874 ) C472_=_C888( C472 C888 ) C472_=_C892( C472 C892 ) C472_=_C894( C472 C894 ) C472_=_C895( C472 C895 ) C472_=_C897( C472 C897 ) \nC472_=_C899( C472 C899 ) C474_=_C486( C474 C486 ) C474_=_C500( C474 C500 ) C474_=_C515( C474 C515 ) C474_=_C525( C474 C525 ) C474_=_C527( C474 C527 ) \nC474_=_C553( C474 C553 ) C474_=_C562( C474 C562 ) C474_=_C572( C474 C572 ) C474_=_C595( C474 C595 ) C474_=_C601( C474 C601 ) C474_=_C611( C474 C611 ) \nC474_=_C612( C474 C612 ) C474_=_C613( C474 C613 ) C474_=_C619( C474 C619 ) C474_=_C620( C474 C620 ) C474_=_C630( C474 C630 ) C474_=_C631( C474 C631 ) \nC474_=_C632( C474 C632 ) C474_=_C653( C474 C653 ) C474_=_C654( C474 C654 ) C474_=_C660( C474 C660 ) C474_=_C661( C474 C661 ) C474_=_C666( C474 C666 ) \nC474_=_C679( C474 C679 ) C474_=_C696( C474 C696 ) C474_=_C697( C474 C697 ) C474_=_C704( C474 C704 ) C474_=_C713( C474 C713 ) C474_=_C714( C474 C714 ) \nC474_=_C716( C474 C716 ) C474_=_C720( C474 C720 ) C474_=_C728( C474 C728 ) C474_=_C731( C474 C731 ) C474_=_C735( C474 C735 ) C474_=_C738( C474 C738 ) \nC474_=_C741( C474 C741 ) C474_=_C744( C474 C744 ) C474_=_C747( C474 C747 ) C474_=_C760( C474 C760 ) C474_=_C769( C474 C769 ) C474_=_C776( C474 C776 ) \nC474_=_C796( C474 C796 ) C474_=_C801( C474 C801 ) C474_=_C811( C474 C811 ) C474_=_C812( C474 C812 ) C474_=_C814( C474 C814 ) C474_=_C815( C474 C815 ) \nC474_=_C816( C474 C816 ) C474_=_C817( C474 C817 ) C474_=_C822( C474 C822 ) C474_=_C826( C474 C826 ) C474_=_C834( C474 C834 ) C474_=_C835( C474 C835 ) \nC474_=_C839( C474 C839 ) C474_=_C853( C474 C853 ) C474_=_C854( C474 C854 ) C474_=_C855( C474 C855 ) C474_=_C863( C474 C863 ) C474_=_C869( C474 C869 ) \nC474_=_C882( C474 C882 ) C474_=_C895( C474 C895 ) C478_=_C491( C478 C491 ) C478_=_C492( C478 C492 ) C478_=_C497( C478 C497 ) C478_=_C498( C478 C498 ) \nC478_=_C500( C478 C500 ) C478_=_C515( C478 C515 ) C478_=_C538( C478 C538 ) C478_=_C567( C478 C567 ) C478_=_C585( C478 C585 ) C478_=_C592( C478 C592 ) \nC478_=_C594( C478 C594 ) C478_=_C609( C478 C609 ) C478_=_C616( C478 C616 ) C478_=_C633( C478 C633 ) C478_=_C697( C478 C697 ) C478_=_C727( C478 C727 ) \nC478_=_C728( C478 C728 ) C478_=_C729( C478 C729 ) C478_=_C733( C478 C733 ) C478_=_C739( C478 C739 ) C478_=_C740( C478 C740 ) C478_=_C741( C478 C741 ) \nC478_=_C750( C478 C750 ) C478_=_C757( C478 C757 ) C478_=_C774( C478 C774 ) C478_=_C781( C478 C781 ) C478_=_C798( C478 C798 ) C478_=_C804( C478 C804 ) \nC478_=_C818( C478 C818 ) C478_=_C829( C478 C829 ) C478_=_C833( C478 C833 ) C478_=_C837( C478 C837 ) C478_=_C838( C478 C838 ) C478_=_C858( C478 C858 ) \nC478_=_C864( C478 C864 ) C478_=_C865( C478 C865 ) C478_=_C885( C478 C885 ) C478_=_C888( C478 C888 ) C480_=_C486( C480 C486 ) C480_=_C516( C480 C516 ) \nC480_=_C555( C480 C555 ) C480_=_C568( C480 C568 ) C480_=_C569( C480 C569 ) C480_=_C571( C480 C571 ) C480_=_C572( C480 C572 ) C480_=_C573( C480 C573 ) \nC480_=_C581( C480 C581 ) C480_=_C588( C480 C588 ) C480_=_C594( C480 C594 ) C480_=_C607( C480 C607 ) C480_=_C627( C480 C627 ) C480_=_C630( C480 C630 ) \nC480_=_C634( C480 C634 ) C480_=_C635( C480 C635 ) C480_=_C638( C480 C638 ) C480_=_C652( C480 C652 ) C480_=_C661( C480 C661 ) C480_=_C664( C480 C664 ) \nC480_=_C668( C480 C668 ) C480_=_C673( C480 C673 ) C480_=_C678( C480 C678 ) C480_=_C691( C480 C691 ) C480_=_C694( C480 C694 ) C480_=_C699( C480 C699 ) \nC480_=_C718( C480 C718 ) C480_=_C735( C480 C735 ) C480_=_C737( C480 C737 ) C480_=_C742( C480 C742 ) C480_=_C743( C480 C743 ) C480_=_C744( C480 C744 ) \nC480_=_C746( C480 C746 ) C480_=_C752( C480 C752 ) C480_=_C767( C480 C767 ) C480_=_C768( C480 C768 ) C480_=_C770( C480 C770 ) C480_=_C781( C480 C781 ) \nC480_=_C784( C480 C784 ) C480_=_C785( C480 C785 ) C480_=_C815( C480 C815 ) C480_=_C819( C480 C819 ) C480_=_C820( C480 C820 ) C480_=_C833( C480 C833 ) \nC480_=_C840( C480 C840 ) C480_=_C841( C480 C841 ) C480_=_C842( C480 C842 ) C480_=_C858( C480 C858 ) C480_=_C864( C480 C864 ) C480_=_C865( C480 C865 ) \nC480_=_C876( C480 C876 ) C480_=_C877( C480 C877 ) C480_=_C885( C480 C885 ) C480_=_C886( C480 C886 ) C480_=_C892( C480 C892 ) C481_=_C482( C481 C482 ) \nC481_=_C485( C481 C485 ) C481_=_C502( C481 C502 ) C481_=_C520( C481 C520 ) C481_=_C531( C481 C531 ) C481_=_C532( C481 C532 ) C481_=_C533( C481 C533 ) \nC481_=_C541( C481 C541 ) C481_=_C553( C481 C553 ) C481_=_C596( C481 C596 ) C481_=_C604( C481 C604 ) C481_=_C620( C481 C620 ) C481_=_C627( C481 C627 ) \nC481_=_C640( C481 C640 ) C481_=_C641( C481 C641 ) C481_=_C649( C481 C649 ) C481_=_C657( C481 C657 ) C481_=_C659( C481 C659 ) C481_=_C681( C481 C681 ) \nC481_=_C703( C481 C703 ) C481_=_C705( C481 C705 ) C481_=_C706( C481 C706 ) C481_=_C709( C481 C709 ) C481_=_C725( C481 C725 ) C481_=_C727( C481 C727 ) \nC481_=_C729( C481 C729 ) C481_=_C745( C481 C745 ) C481_=_C746( C481 C746 ) C481_=_C747( C481 C747 ) C481_=_C748( C481 C748 ) C481_=_C777( C481 C777 ) \nC481_=_C778( C481 C778 ) C481_=_C814( C481 C814 ) C481_=_C816( C481 C816 ) C481_=_C821( C481 C821 ) C481_=_C822( C481 C822 ) C481_=_C824( C481 C824 ) \nC481_=_C853( C481 C853 ) C481_=_C862( C481 C862 ) C481_=_C882( C481 C882 ) C481_=_C890( C481 C890 ) C481_=_C891( C481 C891 ) C481_=_C893( C481 C893 ) \nC481_=_C894( C481 C894 ) C481_=_C896( C481 C896 ) C481_=_C899( C481 C899 ) C482_=_C483( C482 C483 ) C482_=_C490( C482 C490 ) C482_=_C506( C482 C506 ) \nC482_=_C541( C482 C541 ) C482_=_C543( C482 C543 ) C482_=_C558( C482 C558 ) C482_=_C559( C482 C559 ) C482_=_C560( C482 C560 ) C482_=_C561( C482 C561 ) \nC482_=_C573( C482 C573 ) C482_=_C602( C482 C602 ) C482_=_C607( C482 C607 ) C482_=_C614( C482 C614 ) C482_=_C621( C482 C621 ) C482_=_C629( C482 C629 ) \nC482_=_C640( C482 C640 ) C482_=_C641( C482 C641 ) C482_=_C643( C482 C643 ) C482_=_C648( C482 C648 ) C482_=_C654( C482 C654 ) C482_=_C655( C482 C655 ) \nC482_=_C657( C482 C657 ) C482_=_C666( C482 C666 ) C482_=_C671( C482 C671 ) C482_=_C684( C482 C684 ) C482_=_C687( C482 C687 ) C482_=_C690( C482 C690 ) \nC482_=_C706( C482 C706 ) C482_=_C716( C482 C716 ) C482_=_C718( C482 C718 ) C482_=_C720( C482 C720 ) C482_=_C733( C482 C733 ) C482_=_C745( C482 C745 ) \nC482_=_C746( C482 C746 ) C482_=_C747( C482 C747 ) C482_=_C748( C482 C748 ) C482_=_C749( C482 C749 ) C482_=_C757( C482 C757 ) C482_=_C759( C482 C759 ) \nC482_=_C763( C482 C763 ) C482_=_C769( C482 C769 ) C482_=_C772( C482 C772 ) C482_=_C780( C482 C780 ) C482_=_C782( C482 C782 ) C482_=_C788( C482 C788 ) \nC482_=_C803( C482 C803 ) C482_=_C808( C482 C808 ) C482_=_C809( C482 C809 ) C482_=_C813( C482 C813 ) C482_=_C816( C482 C816 ) C482_=_C821( C482 C821 ) \nC482_=_C822( C482 C822 ) C482_=_C829( C482 C829 ) C482_=_C833( C482 C833 ) C482_=_C841( C482 C841 ) C482_=_C844( C482 C844 ) C482_=_C856( C482 C856 ) \nC482_=_C871( C482 C871 ) C482_=_C872( C482 C872 ) C482_=_C876( C482 C876 ) C482_=_C878( C482 C878 ) C482_=_C879( C482 C879 ) C482_=_C890( C482 C890 ) \nC482_=_C891( C482 C891 ) C482_=_C894( C482 C894 ) C483_=_C484( C483 C484 ) C483_=_C485( C483 C485 ) C483_=_C486( C483 C486 ) C483_=_C487( C483 C487 ) \nC483_=_C488( C483 C488 ) C483_=_C489( C483 C489 ) C483_=_C490( C483 C490 ) C483_=_C491( C483 C491 ) C483_=_C498( C483 C498 ) C483_=_C499( C483 C499 ) \nC483_=_C500( C483 C500 ) C483_=_C502( C483 C502 ) C483_=_C541( C483 C541 ) C483_=_C548( C483 C548 ) C483_=_C556( C483 C556 ) C483_=_C558( C483 C558 ) \nC483_=_C559( C483 C559 ) C483_=_C560( C483 C560 ) C483_=_C561( C483 C561 ) C483_=_C574( C483 C574 ) C483_=_C595( C483 C595 ) C483_=_C596( C483 C596 ) \nC483_=_C611( C483 C611 ) C483_=_C628( C483 C628 ) C483_=_C642( C483 C642 ) C483_=_C648( C483 C648 ) C483_=_C654( C483 C654 ) C483_=_C655( C483 C655 ) \nC483_=_C657( C483 C657 ) C483_=_C658( C483 C658 ) C483_=_C666( C483 C666 ) C483_=_C671( C483 C671 ) C483_=_C690( C483 C690 ) C483_=_C703( C483 C703 ) \nC483_=_C718( C483 C718 ) C483_=_C727( C483 C727 ) C483_=_C744( C483 C744 ) C483_=_C749( C483 C749 ) C483_=_C750( C483 C750 ) C483_=_C751( C483 C751 ) \nC483_=_C752( C483 C752 ) C483_=_C757( C483 C757 ) C483_=_C773( C483 C773 ) C483_=_C775( C483 C775 ) C483_=_C797( C483 C797 ) C483_=_C805( C483 C805 ) \nC483_=_C808( C483 C808 ) C483_=_C822( C483 C822 ) C483_=_C824( C483 C824 ) C483_=_C836( C483 C836 ) C483_=_C838( C483 C838 ) C483_=_C844( C483 C844 ) \nC483_=_C856( C483 C856 ) C483_=_C860( C483 C860 ) C483_=_C866( C483 C866 ) C483_=_C868( C483 C868 ) C483_=_C879( C483 C879 ) C483_=_C884( C483 C884 ) \nC483_=_C887( C483 C887 ) C483_=_C891( C483 C891 ) C483_=_C892( C483 C892 ) C483_=_C894( C483 C894 ) C484_=_C485( C484 C485 ) C484_=_C486(</w:t>
      </w:r>
    </w:p>
    <w:p>
      <w:pPr>
        <w:pStyle w:val="PreformattedText"/>
        <w:bidi w:val="0"/>
        <w:spacing w:before="0" w:after="0"/>
        <w:jc w:val="left"/>
        <w:rPr/>
      </w:pPr>
      <w:r>
        <w:rPr/>
        <w:t xml:space="preserve"> </w:t>
      </w:r>
      <w:r>
        <w:rPr/>
        <w:t>C484 C486 ) \nC484_=_C487( C484 C487 ) C484_=_C488( C484 C488 ) C484_=_C489( C484 C489 ) C484_=_C490( C484 C490 ) C484_=_C491( C484 C491 ) C484_=_C498( C484 C498 ) \nC484_=_C499( C484 C499 ) C484_=_C500( C484 C500 ) C484_=_C502( C484 C502 ) C484_=_C506( C484 C506 ) C484_=_C530( C484 C530 ) C484_=_C532( C484 C532 ) \nC484_=_C542( C484 C542 ) C484_=_C615( C484 C615 ) C484_=_C620( C484 C620 ) C484_=_C623( C484 C623 ) C484_=_C628( C484 C628 ) C484_=_C642( C484 C642 ) \nC484_=_C651( C484 C651 ) C484_=_C654( C484 C654 ) C484_=_C655( C484 C655 ) C484_=_C657( C484 C657 ) C484_=_C658( C484 C658 ) C484_=_C666( C484 C666 ) \nC484_=_C684( C484 C684 ) C484_=_C699( C484 C699 ) C484_=_C702( C484 C702 ) C484_=_C704( C484 C704 ) C484_=_C705( C484 C705 ) C484_=_C707( C484 C707 ) \nC484_=_C734( C484 C734 ) C484_=_C737( C484 C737 ) C484_=_C749( C484 C749 ) C484_=_C750( C484 C750 ) C484_=_C751( C484 C751 ) C484_=_C752( C484 C752 ) \nC484_=_C757( C484 C757 ) C484_=_C768( C484 C768 ) C484_=_C776( C484 C776 ) C484_=_C786( C484 C786 ) C484_=_C787( C484 C787 ) C484_=_C799( C484 C799 ) \nC484_=_C800( C484 C800 ) C484_=_C803( C484 C803 ) C484_=_C813( C484 C813 ) C484_=_C824( C484 C824 ) C484_=_C848( C484 C848 ) C484_=_C855( C484 C855 ) \nC484_=_C866( C484 C866 ) C484_=_C868( C484 C868 ) C484_=_C872( C484 C872 ) C484_=_C883( C484 C883 ) C484_=_C885( C484 C885 ) C484_=_C886( C484 C886 ) \nC484_=_C899( C484 C899 ) C485_=_C486( C485 C486 ) C485_=_C487( C485 C487 ) C485_=_C488( C485 C488 ) C485_=_C489( C485 C489 ) C485_=_C490( C485 C490 ) \nC485_=_C491( C485 C491 ) C485_=_C502( C485 C502 ) C485_=_C507( C485 C507 ) C485_=_C524( C485 C524 ) C485_=_C525( C485 C525 ) C485_=_C541( C485 C541 ) \nC485_=_C545( C485 C545 ) C485_=_C553( C485 C553 ) C485_=_C569( C485 C569 ) C485_=_C592( C485 C592 ) C485_=_C613( C485 C613 ) C485_=_C642( C485 C642 ) \nC485_=_C649( C485 C649 ) C485_=_C650( C485 C650 ) C485_=_C657( C485 C657 ) C485_=_C663( C485 C663 ) C485_=_C664( C485 C664 ) C485_=_C671( C485 C671 ) \nC485_=_C675( C485 C675 ) C485_=_C696( C485 C696 ) C485_=_C703( C485 C703 ) C485_=_C705( C485 C705 ) C485_=_C706( C485 C706 ) C485_=_C735( C485 C735 ) \nC485_=_C744( C485 C744 ) C485_=_C745( C485 C745 ) C485_=_C749( C485 C749 ) C485_=_C750( C485 C750 ) C485_=_C751( C485 C751 ) C485_=_C752( C485 C752 ) \nC485_=_C764( C485 C764 ) C485_=_C767( C485 C767 ) C485_=_C797( C485 C797 ) C485_=_C803( C485 C803 ) C485_=_C811( C485 C811 ) C485_=_C813( C485 C813 ) \nC485_=_C814( C485 C814 ) C485_=_C817( C485 C817 ) C485_=_C827( C485 C827 ) C485_=_C838( C485 C838 ) C485_=_C847( C485 C847 ) C485_=_C853( C485 C853 ) \nC485_=_C860( C485 C860 ) C485_=_C866( C485 C866 ) C485_=_C890( C485 C890 ) C485_=_C891( C485 C891 ) C485_=_C894( C485 C894 ) C485_=_C896( C485 C896 ) \nC485_=_C897( C485 C897 ) C485_=_C899( C485 C899 ) C486_=_C487( C486 C487 ) C486_=_C488( C486 C488 ) C486_=_C489( C486 C489 ) C486_=_C490( C486 C490 ) \nC486_=_C491( C486 C491 ) C486_=_C503( C486 C503 ) C486_=_C516( C486 C516 ) C486_=_C517( C486 C517 ) C486_=_C518( C486 C518 ) C486_=_C519( C486 C519 ) \nC486_=_C520( C486 C520 ) C486_=_C521( C486 C521 ) C486_=_C525( C486 C525 ) C486_=_C560( C486 C560 ) C486_=_C562( C486 C562 ) C486_=_C568( C486 C568 ) \nC486_=_C575( C486 C575 ) C486_=_C581( C486 C581 ) C486_=_C594( C486 C594 ) C486_=_C595( C486 C595 ) C486_=_C601( C486 C601 ) C486_=_C611( C486 C611 ) \nC486_=_C612( C486 C612 ) C486_=_C613( C486 C613 ) C486_=_C624( C486 C624 ) C486_=_C627( C486 C627 ) C486_=_C642( C486 C642 ) C486_=_C661( C486 C661 ) \nC486_=_C663( C486 C663 ) C486_=_C664( C486 C664 ) C486_=_C669( C486 C669 ) C486_=_C673( C486 C673 ) C486_=_C679( C486 C679 ) C486_=_C687( C486 C687 ) \nC486_=_C718( C486 C718 ) C486_=_C725( C486 C725 ) C486_=_C729( C486 C729 ) C486_=_C735( C486 C735 ) C486_=_C739( C486 C739 ) C486_=_C741( C486 C741 ) \nC486_=_C747( C486 C747 ) C486_=_C749( C486 C749 ) C486_=_C750( C486 C750 ) C486_=_C751( C486 C751 ) C486_=_C752( C486 C752 ) C486_=_C770( C486 C770 ) \nC486_=_C771( C486 C771 ) C486_=_C815( C486 C815 ) C486_=_C818( C486 C818 ) C486_=_C820( C486 C820 ) C486_=_C833( C486 C833 ) C486_=_C853( C486 C853 ) \nC486_=_C866( C486 C866 ) C486_=_C869( C486 C869 ) C486_=_C874( C486 C874 ) C486_=_C885( C486 C885 ) C486_=_C886( C486 C886 ) C486_=_C895( C486 C895 ) \nC487_=_C488( C487 C488 ) C487_=_C489( C487 C489 ) C487_=_C490( C487 C490 ) C487_=_C491( C487 C491 ) C487_=_C506( C487 C506 ) C487_=_C516( C487 C516 ) \nC487_=_C530( C487 C530 ) C487_=_C531( C487 C531 ) C487_=_C564( C487 C564 ) C487_=_C567( C487 C567 ) C487_=_C592( C487 C592 ) C487_=_C601( C487 C601 ) \nC487_=_C609( C487 C609 ) C487_=_C613( C487 C613 ) C487_=_C619( C487 C619 ) C487_=_C628( C487 C628 ) C487_=_C630( C487 C630 ) C487_=_C642( C487 C642 ) \nC487_=_C644( C487 C644 ) C487_=_C648( C487 C648 ) C487_=_C651( C487 C651 ) C487_=_C659( C487 C659 ) C487_=_C679( C487 C679 ) C487_=_C720( C487 C720 ) \nC487_=_C724( C487 C724 ) C487_=_C734( C487 C734 ) C487_=_C735( C487 C735 ) C487_=_C736( C487 C736 ) C487_=_C749( C487 C749 ) C487_=_C750( C487 C750 ) \nC487_=_C751( C487 C751 ) C487_=_C752( C487 C752 ) C487_=_C759( C487 C759 ) C487_=_C774( C487 C774 ) C487_=_C775( C487 C775 ) C487_=_C776( C487 C776 ) \nC487_=_C806( C487 C806 ) C487_=_C810( C487 C810 ) C487_=_C813( C487 C813 ) C487_=_C819( C487 C819 ) C487_=_C824( C487 C824 ) C487_=_C837( C487 C837 ) \nC487_=_C838( C487 C838 ) C487_=_C850( C487 C850 ) C487_=_C860( C487 C860 ) C487_=_C866( C487 C866 ) C487_=_C869( C487 C869 ) C487_=_C879( C487 C879 ) \nC487_=_C880( C487 C880 ) C487_=_C884( C487 C884 ) C487_=_C885( C487 C885 ) C487_=_C888( C487 C888 ) C487_=_C897( C487 C897 ) C488_=_C489( C488 C489 ) \nC488_=_C490( C488 C490 ) C488_=_C491( C488 C491 ) C488_=_C499( C488 C499 ) C488_=_C511( C488 C511 ) C488_=_C518( C488 C518 ) C488_=_C519( C488 C519 ) \nC488_=_C530( C488 C530 ) C488_=_C553( C488 C553 ) C488_=_C554( C488 C554 ) C488_=_C555( C488 C555 ) C488_=_C566( C488 C566 ) C488_=_C567( C488 C567 ) \nC488_=_C568( C488 C568 ) C488_=_C583( C488 C583 ) C488_=_C641( C488 C641 ) C488_=_C642( C488 C642 ) C488_=_C644( C488 C644 ) C488_=_C650( C488 C650 ) \nC488_=_C655( C488 C655 ) C488_=_C668( C488 C668 ) C488_=_C669( C488 C669 ) C488_=_C671( C488 C671 ) C488_=_C690( C488 C690 ) C488_=_C691( C488 C691 ) \nC488_=_C700( C488 C700 ) C488_=_C709( C488 C709 ) C488_=_C712( C488 C712 ) C488_=_C714( C488 C714 ) C488_=_C722( C488 C722 ) C488_=_C740( C488 C740 ) \nC488_=_C749( C488 C749 ) C488_=_C750( C488 C750 ) C488_=_C751( C488 C751 ) C488_=_C752( C488 C752 ) C488_=_C755( C488 C755 ) C488_=_C761( C488 C761 ) \nC488_=_C773( C488 C773 ) C488_=_C785( C488 C785 ) C488_=_C788( C488 C788 ) C488_=_C790( C488 C790 ) C488_=_C801( C488 C801 ) C488_=_C806( C488 C806 ) \nC488_=_C818( C488 C818 ) C488_=_C821( C488 C821 ) C488_=_C829( C488 C829 ) C488_=_C839( C488 C839 ) C488_=_C848( C488 C848 ) C488_=_C852( C488 C852 ) \nC488_=_C856( C488 C856 ) C488_=_C866( C488 C866 ) C488_=_C872( C488 C872 ) C488_=_C880( C488 C880 ) C488_=_C884( C488 C884 ) C488_=_C890( C488 C890 ) \nC488_=_C892( C488 C892 ) C488_=_C896( C488 C896 ) C489_=_C490( C489 C490 ) C489_=_C491( C489 C491 ) C489_=_C507( C489 C507 ) C489_=_C529( C489 C529 ) \nC489_=_C566( C489 C566 ) C489_=_C627( C489 C627 ) C489_=_C629( C489 C629 ) C489_=_C630( C489 C630 ) C489_=_C632( C489 C632 ) C489_=_C640( C489 C640 ) \nC489_=_C642( C489 C642 ) C489_=_C671( C489 C671 ) C489_=_C691( C489 C691 ) C489_=_C704( C489 C704 ) C489_=_C707( C489 C707 ) C489_=_C728( C489 C728 ) \nC489_=_C745( C489 C745 ) C489_=_C749( C489 C749 ) C489_=_C750( C489 C750 ) C489_=_C751( C489 C751 ) C489_=_C752( C489 C752 ) C489_=_C755( C489 C755 ) \nC489_=_C757( C489 C757 ) C489_=_C761( C489 C761 ) C489_=_C762( C489 C762 ) C489_=_C767( C489 C767 ) C489_=_C775( C489 C775 ) C489_=_C786( C489 C786 ) \nC489_=_C810( C489 C810 ) C489_=_C814( C489 C814 ) C489_=_C816( C489 C816 ) C489_=_C820( C489 C820 ) C489_=_C831( C489 C831 ) C489_=_C832( C489 C832 ) \nC489_=_C842( C489 C842 ) C489_=_C847( C489 C847 ) C489_=_C854( C489 C854 ) C489_=_C866( C489 C866 ) C489_=_C876( C489 C876 ) C489_=_C895( C489 C895 ) \nC490_=_C491( C490 C491 ) C490_=_C502( C490 C502 ) C490_=_C506( C490 C506 ) C490_=_C520( C490 C520 ) C490_=_C532( C490 C532 ) C490_=_C539( C490 C539 ) \nC490_=_C543( C490 C543 ) C490_=_C559( C490 C559 ) C490_=_C591( C490 C591 ) C490_=_C593( C490 C593 ) C490_=_C602( C490 C602 ) C490_=_C611( C490 C611 ) \nC490_=_C614( C490 C614 ) C490_=_C627( C490 C627 ) C490_=_C635( C490 C635 ) C490_=_C642( C490 C642 ) C490_=_C643( C490 C643 ) C490_=_C652( C490 C652 ) \nC490_=_C668( C490 C668 ) C490_=_C669( C490 C669 ) C490_=_C697( C490 C697 ) C490_=_C704( C490 C704 ) C490_=_C706( C490 C706 ) C490_=_C715( C490 C715 ) \nC490_=_C718( C490 C718 ) C490_=_C722( C490 C722 ) C490_=_C724( C490 C724 ) C490_=_C743( C490 C743 ) C490_=_C749( C490 C749 ) C490_=_C750( C490 C750 ) \nC490_=_C751( C490 C751 ) C490_=_C752( C490 C752 ) C490_=_C763( C490 C763 ) C490_=_C767( C490 C767 ) C490_=_C771( C490 C771 ) C490_=_C780( C490 C780 ) \nC490_=_C783( C490 C783 ) C490_=_C791( C490 C791 ) C490_=_C803( C490 C803 ) C490_=_C808( C490 C808 ) C490_=_C809( C490 C809 ) C490_=_C816( C490 C816 ) \nC490_=_C817( C490 C817 ) C490_=_C823( C490 C823 ) C490_=_C829( C490 C829 ) C490_=_C834( C490 C834 ) C490_=_C853( C490 C853 ) C490_=_C854( C490 C854 ) \nC490_=_C856( C490 C856 ) C490_=_C866( C490 C866 ) C490_=_C869( C490 C869 ) C490_=_C872( C490 C872 ) C490_=_C883( C490 C883 ) C490_=_C888( C490 C888 ) \nC490_=_C894( C490 C894 ) C490_=_C899( C490 C899 ) C491_=_C492( C491 C492 ) C491_=_C515( C491 C515 ) C491_=_C528( C491 C528 ) C491_=_C533( C491 C533 ) \nC491_=_C535( C491 C535 ) C491_=_C567( C491 C567 ) C491_=_C587( C491 C587 ) C491_=_C592( C491 C592 ) C491_=_C623( C491 C623 ) C491_=_C624( C491 C624 ) \nC491_=_C625( C491 C625 ) C491_=_C642( C491 C642 ) C491_=_C672( C491 C672 ) C491_=_C686( C491 C686 ) C491_=_C700( C491 C700 ) C491_=_C702( C491 C702 ) \nC491_=_C716(</w:t>
      </w:r>
    </w:p>
    <w:p>
      <w:pPr>
        <w:pStyle w:val="PreformattedText"/>
        <w:bidi w:val="0"/>
        <w:spacing w:before="0" w:after="0"/>
        <w:jc w:val="left"/>
        <w:rPr/>
      </w:pPr>
      <w:r>
        <w:rPr/>
        <w:t xml:space="preserve"> </w:t>
      </w:r>
      <w:r>
        <w:rPr/>
        <w:t>C491 C716 ) C491_=_C729( C491 C729 ) C491_=_C733( C491 C733 ) C491_=_C734( C491 C734 ) C491_=_C747( C491 C747 ) C491_=_C749( C491 C749 ) \nC491_=_C750( C491 C750 ) C491_=_C751( C491 C751 ) C491_=_C752( C491 C752 ) C491_=_C754( C491 C754 ) C491_=_C757( C491 C757 ) C491_=_C784( C491 C784 ) \nC491_=_C788( C491 C788 ) C491_=_C791( C491 C791 ) C491_=_C797( C491 C797 ) C491_=_C805( C491 C805 ) C491_=_C809( C491 C809 ) C491_=_C818( C491 C818 ) \nC491_=_C825( C491 C825 ) C491_=_C829( C491 C829 ) C491_=_C830( C491 C830 ) C491_=_C832( C491 C832 ) C491_=_C850( C491 C850 ) C491_=_C853( C491 C853 ) \nC491_=_C858( C491 C858 ) C491_=_C866( C491 C866 ) C491_=_C868( C491 C868 ) C491_=_C871( C491 C871 ) C491_=_C879( C491 C879 ) C491_=_C891( C491 C891 ) \nC491_=_C894( C491 C894 ) C491_=_C898( C491 C898 ) C491_=_C899( C491 C899 ) C492_=_C498( C492 C498 ) C492_=_C517( C492 C517 ) C492_=_C528( C492 C528 ) \nC492_=_C533( C492 C533 ) C492_=_C541( C492 C541 ) C492_=_C542( C492 C542 ) C492_=_C543( C492 C543 ) C492_=_C566( C492 C566 ) C492_=_C585( C492 C585 ) \nC492_=_C587( C492 C587 ) C492_=_C612( C492 C612 ) C492_=_C623( C492 C623 ) C492_=_C624( C492 C624 ) C492_=_C625( C492 C625 ) C492_=_C628( C492 C628 ) \nC492_=_C629( C492 C629 ) C492_=_C643( C492 C643 ) C492_=_C644( C492 C644 ) C492_=_C645( C492 C645 ) C492_=_C672( C492 C672 ) C492_=_C679( C492 C679 ) \nC492_=_C684( C492 C684 ) C492_=_C685( C492 C685 ) C492_=_C688( C492 C688 ) C492_=_C689( C492 C689 ) C492_=_C725( C492 C725 ) C492_=_C729( C492 C729 ) \nC492_=_C734( C492 C734 ) C492_=_C741( C492 C741 ) C492_=_C742( C492 C742 ) C492_=_C747( C492 C747 ) C492_=_C752( C492 C752 ) C492_=_C783( C492 C783 ) \nC492_=_C784( C492 C784 ) C492_=_C791( C492 C791 ) C492_=_C795( C492 C795 ) C492_=_C797( C492 C797 ) C492_=_C805( C492 C805 ) C492_=_C814( C492 C814 ) \nC492_=_C823( C492 C823 ) C492_=_C824( C492 C824 ) C492_=_C828( C492 C828 ) C492_=_C833( C492 C833 ) C492_=_C846( C492 C846 ) C492_=_C850( C492 C850 ) \nC492_=_C856( C492 C856 ) C492_=_C864( C492 C864 ) C492_=_C867( C492 C867 ) C492_=_C879( C492 C879 ) C492_=_C880( C492 C880 ) C492_=_C888( C492 C888 ) \nC492_=_C892( C492 C892 ) C492_=_C893( C492 C893 ) C492_=_C894( C492 C894 ) C492_=_C897( C492 C897 ) C494_=_C513( C494 C513 ) C494_=_C514( C494 C514 ) \nC494_=_C515( C494 C515 ) C494_=_C519( C494 C519 ) C494_=_C520( C494 C520 ) C494_=_C524( C494 C524 ) C494_=_C527( C494 C527 ) C494_=_C547( C494 C547 ) \nC494_=_C548( C494 C548 ) C494_=_C573( C494 C573 ) C494_=_C588( C494 C588 ) C494_=_C593( C494 C593 ) C494_=_C601( C494 C601 ) C494_=_C616( C494 C616 ) \nC494_=_C618( C494 C618 ) C494_=_C633( C494 C633 ) C494_=_C634( C494 C634 ) C494_=_C648( C494 C648 ) C494_=_C649( C494 C649 ) C494_=_C659( C494 C659 ) \nC494_=_C668( C494 C668 ) C494_=_C714( C494 C714 ) C494_=_C721( C494 C721 ) C494_=_C728( C494 C728 ) C494_=_C738( C494 C738 ) C494_=_C740( C494 C740 ) \nC494_=_C745( C494 C745 ) C494_=_C750( C494 C750 ) C494_=_C751( C494 C751 ) C494_=_C764( C494 C764 ) C494_=_C768( C494 C768 ) C494_=_C769( C494 C769 ) \nC494_=_C783( C494 C783 ) C494_=_C786( C494 C786 ) C494_=_C787( C494 C787 ) C494_=_C788( C494 C788 ) C494_=_C797( C494 C797 ) C494_=_C804( C494 C804 ) \nC494_=_C809( C494 C809 ) C494_=_C821( C494 C821 ) C494_=_C823( C494 C823 ) C494_=_C824( C494 C824 ) C494_=_C828( C494 C828 ) C494_=_C830( C494 C830 ) \nC494_=_C831( C494 C831 ) C494_=_C837( C494 C837 ) C494_=_C838( C494 C838 ) C494_=_C839( C494 C839 ) C494_=_C840( C494 C840 ) C494_=_C854( C494 C854 ) \nC494_=_C867( C494 C867 ) C494_=_C868( C494 C868 ) C494_=_C869( C494 C869 ) C494_=_C892( C494 C892 ) C494_=_C894( C494 C894 ) C494_=_C895( C494 C895 ) \nC494_=_C899( C494 C899 ) C497_=_C500( C497 C500 ) C497_=_C533( C497 C533 ) C497_=_C538( C497 C538 ) C497_=_C547( C497 C547 ) C497_=_C551( C497 C551 ) \nC497_=_C564( C497 C564 ) C497_=_C567( C497 C567 ) C497_=_C587( C497 C587 ) C497_=_C609( C497 C609 ) C497_=_C652( C497 C652 ) C497_=_C653( C497 C653 ) \nC497_=_C663( C497 C663 ) C497_=_C673( C497 C673 ) C497_=_C699( C497 C699 ) C497_=_C700( C497 C700 ) C497_=_C701( C497 C701 ) C497_=_C702( C497 C702 ) \nC497_=_C716( C497 C716 ) C497_=_C727( C497 C727 ) C497_=_C729( C497 C729 ) C497_=_C734( C497 C734 ) C497_=_C750( C497 C750 ) C497_=_C754( C497 C754 ) \nC497_=_C755( C497 C755 ) C497_=_C781( C497 C781 ) C497_=_C785( C497 C785 ) C497_=_C798( C497 C798 ) C497_=_C804( C497 C804 ) C497_=_C809( C497 C809 ) \nC497_=_C821( C497 C821 ) C497_=_C823( C497 C823 ) C497_=_C825( C497 C825 ) C497_=_C826( C497 C826 ) C497_=_C838( C497 C838 ) C497_=_C847( C497 C847 ) \nC497_=_C850( C497 C850 ) C497_=_C858( C497 C858 ) C497_=_C860( C497 C860 ) C497_=_C865( C497 C865 ) C497_=_C867( C497 C867 ) C497_=_C872( C497 C872 ) \nC497_=_C880( C497 C880 ) C497_=_C882( C497 C882 ) C497_=_C883( C497 C883 ) C497_=_C885( C497 C885 ) C498_=_C499( C498 C499 ) C498_=_C500( C498 C500 ) \nC498_=_C502( C498 C502 ) C498_=_C522( C498 C522 ) C498_=_C530( C498 C530 ) C498_=_C538( C498 C538 ) C498_=_C539( C498 C539 ) C498_=_C554( C498 C554 ) \nC498_=_C575( C498 C575 ) C498_=_C576( C498 C576 ) C498_=_C585( C498 C585 ) C498_=_C610( C498 C610 ) C498_=_C628( C498 C628 ) C498_=_C634( C498 C634 ) \nC498_=_C640( C498 C640 ) C498_=_C645( C498 C645 ) C498_=_C654( C498 C654 ) C498_=_C655( C498 C655 ) C498_=_C657( C498 C657 ) C498_=_C658( C498 C658 ) \nC498_=_C681( C498 C681 ) C498_=_C686( C498 C686 ) C498_=_C687( C498 C687 ) C498_=_C699( C498 C699 ) C498_=_C707( C498 C707 ) C498_=_C741( C498 C741 ) \nC498_=_C750( C498 C750 ) C498_=_C754( C498 C754 ) C498_=_C757( C498 C757 ) C498_=_C772( C498 C772 ) C498_=_C780( C498 C780 ) C498_=_C784( C498 C784 ) \nC498_=_C785( C498 C785 ) C498_=_C797( C498 C797 ) C498_=_C824( C498 C824 ) C498_=_C825( C498 C825 ) C498_=_C840( C498 C840 ) C498_=_C841( C498 C841 ) \nC498_=_C846( C498 C846 ) C498_=_C851( C498 C851 ) C498_=_C853( C498 C853 ) C498_=_C862( C498 C862 ) C498_=_C866( C498 C866 ) C498_=_C868( C498 C868 ) \nC498_=_C876( C498 C876 ) C498_=_C882( C498 C882 ) C498_=_C888( C498 C888 ) C498_=_C891( C498 C891 ) C498_=_C894( C498 C894 ) C499_=_C500( C499 C500 ) \nC499_=_C502( C499 C502 ) C499_=_C519( C499 C519 ) C499_=_C530( C499 C530 ) C499_=_C554( C499 C554 ) C499_=_C571( C499 C571 ) C499_=_C583( C499 C583 ) \nC499_=_C588( C499 C588 ) C499_=_C589( C499 C589 ) C499_=_C592( C499 C592 ) C499_=_C604( C499 C604 ) C499_=_C605( C499 C605 ) C499_=_C628( C499 C628 ) \nC499_=_C634( C499 C634 ) C499_=_C654( C499 C654 ) C499_=_C655( C499 C655 ) C499_=_C657( C499 C657 ) C499_=_C658( C499 C658 ) C499_=_C668( C499 C668 ) \nC499_=_C675( C499 C675 ) C499_=_C677( C499 C677 ) C499_=_C691( C499 C691 ) C499_=_C701( C499 C701 ) C499_=_C703( C499 C703 ) C499_=_C721( C499 C721 ) \nC499_=_C725( C499 C725 ) C499_=_C742( C499 C742 ) C499_=_C747( C499 C747 ) C499_=_C755( C499 C755 ) C499_=_C757( C499 C757 ) C499_=_C760( C499 C760 ) \nC499_=_C761( C499 C761 ) C499_=_C788( C499 C788 ) C499_=_C790( C499 C790 ) C499_=_C809( C499 C809 ) C499_=_C824( C499 C824 ) C499_=_C827( C499 C827 ) \nC499_=_C829( C499 C829 ) C499_=_C834( C499 C834 ) C499_=_C835( C499 C835 ) C499_=_C839( C499 C839 ) C499_=_C848( C499 C848 ) C499_=_C853( C499 C853 ) \nC499_=_C866( C499 C866 ) C499_=_C868( C499 C868 ) C499_=_C878( C499 C878 ) C499_=_C880( C499 C880 ) C499_=_C882( C499 C882 ) C499_=_C883( C499 C883 ) \nC499_=_C884( C499 C884 ) C499_=_C888( C499 C888 ) C499_=_C891( C499 C891 ) C499_=_C892( C499 C892 ) C499_=_C893( C499 C893 ) C499_=_C897( C499 C897 ) \nC500_=_C502( C500 C502 ) C500_=_C519( C500 C519 ) C500_=_C527( C500 C527 ) C500_=_C534( C500 C534 ) C500_=_C536( C500 C536 ) C500_=_C538( C500 C538 ) \nC500_=_C553( C500 C553 ) C500_=_C567( C500 C567 ) C500_=_C609( C500 C609 ) C500_=_C617( C500 C617 ) C500_=_C628( C500 C628 ) C500_=_C632( C500 C632 ) \nC500_=_C649( C500 C649 ) C500_=_C653( C500 C653 ) C500_=_C654( C500 C654 ) C500_=_C655( C500 C655 ) C500_=_C657( C500 C657 ) C500_=_C658( C500 C658 ) \nC500_=_C660( C500 C660 ) C500_=_C666( C500 C666 ) C500_=_C669( C500 C669 ) C500_=_C696( C500 C696 ) C500_=_C697( C500 C697 ) C500_=_C713( C500 C713 ) \nC500_=_C720( C500 C720 ) C500_=_C724( C500 C724 ) C500_=_C727( C500 C727 ) C500_=_C729( C500 C729 ) C500_=_C731( C500 C731 ) C500_=_C735( C500 C735 ) \nC500_=_C747( C500 C747 ) C500_=_C750( C500 C750 ) C500_=_C757( C500 C757 ) C500_=_C776( C500 C776 ) C500_=_C781( C500 C781 ) C500_=_C795( C500 C795 ) \nC500_=_C796( C500 C796 ) C500_=_C798( C500 C798 ) C500_=_C800( C500 C800 ) C500_=_C804( C500 C804 ) C500_=_C812( C500 C812 ) C500_=_C816( C500 C816 ) \nC500_=_C817( C500 C817 ) C500_=_C824( C500 C824 ) C500_=_C834( C500 C834 ) C500_=_C838( C500 C838 ) C500_=_C839( C500 C839 ) C500_=_C858( C500 C858 ) \nC500_=_C865( C500 C865 ) C500_=_C866( C500 C866 ) C500_=_C868( C500 C868 ) C500_=_C874( C500 C874 ) C500_=_C882( C500 C882 ) C500_=_C887( C500 C887 ) \nC500_=_C892( C500 C892 ) C500_=_C895( C500 C895 ) C500_=_C898( C500 C898 ) C502_=_C520( C502 C520 ) C502_=_C524( C502 C524 ) C502_=_C532( C502 C532 ) \nC502_=_C539( C502 C539 ) C502_=_C541( C502 C541 ) C502_=_C545( C502 C545 ) C502_=_C553( C502 C553 ) C502_=_C559( C502 C559 ) C502_=_C585( C502 C585 ) \nC502_=_C591( C502 C591 ) C502_=_C611( C502 C611 ) C502_=_C612( C502 C612 ) C502_=_C616( C502 C616 ) C502_=_C617( C502 C617 ) C502_=_C627( C502 C627 ) \nC502_=_C628( C502 C628 ) C502_=_C635( C502 C635 ) C502_=_C649( C502 C649 ) C502_=_C652( C502 C652 ) C502_=_C654( C502 C654 ) C502_=_C655( C502 C655 ) \nC502_=_C657( C502 C657 ) C502_=_C658( C502 C658 ) C502_=_C683( C502 C683 ) C502_=_C688( C502 C688 ) C502_=_C703( C502 C703 ) C502_=_C705( C502 C705 ) \nC502_=_C706( C502 C706 ) C502_=_C722( C502 C722 ) C502_=_C735( C502 C735 ) C502_=_C738( C502 C738 ) C502_=_C744( C502 C744 ) C502_=_C745( C502 C745 ) \nC502_=_C749( C502 C749 ) C502_=_C757( C502 C757 ) C502_=_C770( C502 C770 ) C502_=_C771( C502 C771 ) C502_=_C773( C502 C773 ) C502_=_C776( C502 C776 ) \nC502_=_C778( C502 C778 ) C502_=_C784(</w:t>
      </w:r>
    </w:p>
    <w:p>
      <w:pPr>
        <w:pStyle w:val="PreformattedText"/>
        <w:bidi w:val="0"/>
        <w:spacing w:before="0" w:after="0"/>
        <w:jc w:val="left"/>
        <w:rPr/>
      </w:pPr>
      <w:r>
        <w:rPr/>
        <w:t xml:space="preserve"> </w:t>
      </w:r>
      <w:r>
        <w:rPr/>
        <w:t>C502 C784 ) C502_=_C788( C502 C788 ) C502_=_C791( C502 C791 ) C502_=_C794( C502 C794 ) C502_=_C798( C502 C798 ) \nC502_=_C809( C502 C809 ) C502_=_C814( C502 C814 ) C502_=_C817( C502 C817 ) C502_=_C822( C502 C822 ) C502_=_C824( C502 C824 ) C502_=_C834( C502 C834 ) \nC502_=_C850( C502 C850 ) C502_=_C853( C502 C853 ) C502_=_C866( C502 C866 ) C502_=_C868( C502 C868 ) C502_=_C872( C502 C872 ) C502_=_C888( C502 C888 ) \nC502_=_C890( C502 C890 ) C502_=_C894( C502 C894 ) C502_=_C896( C502 C896 ) C502_=_C899( C502 C899 ) C503_=_C505( C503 C505 ) C503_=_C506( C503 C506 ) \nC503_=_C513( C503 C513 ) C503_=_C514( C503 C514 ) C503_=_C516( C503 C516 ) C503_=_C517( C503 C517 ) C503_=_C518( C503 C518 ) C503_=_C519( C503 C519 ) \nC503_=_C520( C503 C520 ) C503_=_C521( C503 C521 ) C503_=_C527( C503 C527 ) C503_=_C572( C503 C572 ) C503_=_C583( C503 C583 ) C503_=_C584( C503 C584 ) \nC503_=_C585( C503 C585 ) C503_=_C593( C503 C593 ) C503_=_C638( C503 C638 ) C503_=_C642( C503 C642 ) C503_=_C659( C503 C659 ) C503_=_C660( C503 C660 ) \nC503_=_C661( C503 C661 ) C503_=_C663( C503 C663 ) C503_=_C664( C503 C664 ) C503_=_C669( C503 C669 ) C503_=_C670( C503 C670 ) C503_=_C683( C503 C683 ) \nC503_=_C686( C503 C686 ) C503_=_C690( C503 C690 ) C503_=_C706( C503 C706 ) C503_=_C710( C503 C710 ) C503_=_C713( C503 C713 ) C503_=_C720( C503 C720 ) \nC503_=_C722( C503 C722 ) C503_=_C739( C503 C739 ) C503_=_C749( C503 C749 ) C503_=_C750( C503 C750 ) C503_=_C752( C503 C752 ) C503_=_C759( C503 C759 ) \nC503_=_C760( C503 C760 ) C503_=_C761( C503 C761 ) C503_=_C762( C503 C762 ) C503_=_C763( C503 C763 ) C503_=_C770( C503 C770 ) C503_=_C772( C503 C772 ) \nC503_=_C796( C503 C796 ) C503_=_C808( C503 C808 ) C503_=_C817( C503 C817 ) C503_=_C818( C503 C818 ) C503_=_C826( C503 C826 ) C503_=_C831( C503 C831 ) \nC503_=_C841( C503 C841 ) C503_=_C853( C503 C853 ) C503_=_C863( C503 C863 ) C503_=_C864( C503 C864 ) C503_=_C872( C503 C872 ) C503_=_C874( C503 C874 ) \nC503_=_C886( C503 C886 ) C503_=_C887( C503 C887 ) C503_=_C891( C503 C891 ) C503_=_C895( C503 C895 ) C505_=_C506( C505 C506 ) C505_=_C535( C505 C535 ) \nC505_=_C551( C505 C551 ) C505_=_C588( C505 C588 ) C505_=_C628( C505 C628 ) C505_=_C633( C505 C633 ) C505_=_C635( C505 C635 ) C505_=_C659( C505 C659 ) \nC505_=_C660( C505 C660 ) C505_=_C661( C505 C661 ) C505_=_C685( C505 C685 ) C505_=_C703( C505 C703 ) C505_=_C705( C505 C705 ) C505_=_C713( C505 C713 ) \nC505_=_C743( C505 C743 ) C505_=_C746( C505 C746 ) C505_=_C748( C505 C748 ) C505_=_C749( C505 C749 ) C505_=_C750( C505 C750 ) C505_=_C752( C505 C752 ) \nC505_=_C759( C505 C759 ) C505_=_C760( C505 C760 ) C505_=_C761( C505 C761 ) C505_=_C762( C505 C762 ) C505_=_C763( C505 C763 ) C505_=_C768( C505 C768 ) \nC505_=_C774( C505 C774 ) C505_=_C787( C505 C787 ) C505_=_C788( C505 C788 ) C505_=_C791( C505 C791 ) C505_=_C804( C505 C804 ) C505_=_C808( C505 C808 ) \nC505_=_C810( C505 C810 ) C505_=_C828( C505 C828 ) C505_=_C829( C505 C829 ) C505_=_C838( C505 C838 ) C505_=_C844( C505 C844 ) C505_=_C850( C505 C850 ) \nC505_=_C856( C505 C856 ) C505_=_C863( C505 C863 ) C505_=_C866( C505 C866 ) C505_=_C876( C505 C876 ) C505_=_C877( C505 C877 ) C505_=_C888( C505 C888 ) \nC505_=_C890( C505 C890 ) C505_=_C896( C505 C896 ) C506_=_C543( C506 C543 ) C506_=_C567( C506 C567 ) C506_=_C577( C506 C577 ) C506_=_C590( C506 C590 ) \nC506_=_C602( C506 C602 ) C506_=_C613( C506 C613 ) C506_=_C614( C506 C614 ) C506_=_C615( C506 C615 ) C506_=_C616( C506 C616 ) C506_=_C628( C506 C628 ) \nC506_=_C643( C506 C643 ) C506_=_C644( C506 C644 ) C506_=_C651( C506 C651 ) C506_=_C659( C506 C659 ) C506_=_C660( C506 C660 ) C506_=_C661( C506 C661 ) \nC506_=_C684( C506 C684 ) C506_=_C701( C506 C701 ) C506_=_C702( C506 C702 ) C506_=_C706( C506 C706 ) C506_=_C714( C506 C714 ) C506_=_C718( C506 C718 ) \nC506_=_C734( C506 C734 ) C506_=_C735( C506 C735 ) C506_=_C736( C506 C736 ) C506_=_C748( C506 C748 ) C506_=_C749( C506 C749 ) C506_=_C759( C506 C759 ) \nC506_=_C760( C506 C760 ) C506_=_C761( C506 C761 ) C506_=_C762( C506 C762 ) C506_=_C763( C506 C763 ) C506_=_C769( C506 C769 ) C506_=_C776( C506 C776 ) \nC506_=_C780( C506 C780 ) C506_=_C791( C506 C791 ) C506_=_C795( C506 C795 ) C506_=_C800( C506 C800 ) C506_=_C803( C506 C803 ) C506_=_C810( C506 C810 ) \nC506_=_C813( C506 C813 ) C506_=_C824( C506 C824 ) C506_=_C829( C506 C829 ) C506_=_C836( C506 C836 ) C506_=_C837( C506 C837 ) C506_=_C840( C506 C840 ) \nC506_=_C855( C506 C855 ) C506_=_C856( C506 C856 ) C506_=_C860( C506 C860 ) C506_=_C863( C506 C863 ) C506_=_C864( C506 C864 ) C506_=_C869( C506 C869 ) \nC506_=_C872( C506 C872 ) C506_=_C883( C506 C883 ) C506_=_C886( C506 C886 ) C506_=_C888( C506 C888 ) C506_=_C893( C506 C893 ) C506_=_C899( C506 C899 ) \nC507_=_C521( C507 C521 ) C507_=_C553( C507 C553 ) C507_=_C554( C507 C554 ) C507_=_C555( C507 C555 ) C507_=_C556( C507 C556 ) C507_=_C619( C507 C619 ) \nC507_=_C650( C507 C650 ) C507_=_C653( C507 C653 ) C507_=_C657( C507 C657 ) C507_=_C663( C507 C663 ) C507_=_C664( C507 C664 ) C507_=_C666( C507 C666 ) \nC507_=_C671( C507 C671 ) C507_=_C674( C507 C674 ) C507_=_C688( C507 C688 ) C507_=_C694( C507 C694 ) C507_=_C704( C507 C704 ) C507_=_C707( C507 C707 ) \nC507_=_C728( C507 C728 ) C507_=_C749( C507 C749 ) C507_=_C757( C507 C757 ) C507_=_C764( C507 C764 ) C507_=_C767( C507 C767 ) C507_=_C775( C507 C775 ) \nC507_=_C805( C507 C805 ) C507_=_C814( C507 C814 ) C507_=_C820( C507 C820 ) C507_=_C825( C507 C825 ) C507_=_C826( C507 C826 ) C507_=_C827( C507 C827 ) \nC507_=_C830( C507 C830 ) C507_=_C833( C507 C833 ) C507_=_C834( C507 C834 ) C507_=_C842( C507 C842 ) C507_=_C854( C507 C854 ) C507_=_C864( C507 C864 ) \nC507_=_C874( C507 C874 ) C507_=_C876( C507 C876 ) C507_=_C888( C507 C888 ) C511_=_C525( C511 C525 ) C511_=_C536( C511 C536 ) C511_=_C555( C511 C555 ) \nC511_=_C556( C511 C556 ) C511_=_C558( C511 C558 ) C511_=_C561( C511 C561 ) C511_=_C564( C511 C564 ) C511_=_C575( C511 C575 ) C511_=_C583( C511 C583 ) \nC511_=_C584( C511 C584 ) C511_=_C590( C511 C590 ) C511_=_C602( C511 C602 ) C511_=_C612( C511 C612 ) C511_=_C633( C511 C633 ) C511_=_C650( C511 C650 ) \nC511_=_C660( C511 C660 ) C511_=_C666( C511 C666 ) C511_=_C671( C511 C671 ) C511_=_C688( C511 C688 ) C511_=_C690( C511 C690 ) C511_=_C696( C511 C696 ) \nC511_=_C700( C511 C700 ) C511_=_C709( C511 C709 ) C511_=_C711( C511 C711 ) C511_=_C712( C511 C712 ) C511_=_C713( C511 C713 ) C511_=_C714( C511 C714 ) \nC511_=_C715( C511 C715 ) C511_=_C724( C511 C724 ) C511_=_C741( C511 C741 ) C511_=_C742( C511 C742 ) C511_=_C757( C511 C757 ) C511_=_C761( C511 C761 ) \nC511_=_C775( C511 C775 ) C511_=_C785( C511 C785 ) C511_=_C790( C511 C790 ) C511_=_C801( C511 C801 ) C511_=_C808( C511 C808 ) C511_=_C813( C511 C813 ) \nC511_=_C818( C511 C818 ) C511_=_C825( C511 C825 ) C511_=_C827( C511 C827 ) C511_=_C828( C511 C828 ) C511_=_C829( C511 C829 ) C511_=_C858( C511 C858 ) \nC511_=_C863( C511 C863 ) C511_=_C865( C511 C865 ) C511_=_C868( C511 C868 ) C511_=_C872( C511 C872 ) C511_=_C877( C511 C877 ) C511_=_C878( C511 C878 ) \nC511_=_C883( C511 C883 ) C511_=_C884( C511 C884 ) C511_=_C890( C511 C890 ) C513_=_C514( C513 C514 ) C513_=_C515( C513 C515 ) C513_=_C526( C513 C526 ) \nC513_=_C538( C513 C538 ) C513_=_C544( C513 C544 ) C513_=_C575( C513 C575 ) C513_=_C580( C513 C580 ) C513_=_C581( C513 C581 ) C513_=_C625( C513 C625 ) \nC513_=_C633( C513 C633 ) C513_=_C643( C513 C643 ) C513_=_C659( C513 C659 ) C513_=_C668( C513 C668 ) C513_=_C670( C513 C670 ) C513_=_C683( C513 C683 ) \nC513_=_C690( C513 C690 ) C513_=_C691( C513 C691 ) C513_=_C699( C513 C699 ) C513_=_C706( C513 C706 ) C513_=_C710( C513 C710 ) C513_=_C711( C513 C711 ) \nC513_=_C720( C513 C720 ) C513_=_C721( C513 C721 ) C513_=_C745( C513 C745 ) C513_=_C750( C513 C750 ) C513_=_C752( C513 C752 ) C513_=_C764( C513 C764 ) \nC513_=_C768( C513 C768 ) C513_=_C769( C513 C769 ) C513_=_C778( C513 C778 ) C513_=_C815( C513 C815 ) C513_=_C820( C513 C820 ) C513_=_C821( C513 C821 ) \nC513_=_C824( C513 C824 ) C513_=_C830( C513 C830 ) C513_=_C831( C513 C831 ) C513_=_C841( C513 C841 ) C513_=_C852( C513 C852 ) C513_=_C867( C513 C867 ) \nC513_=_C872( C513 C872 ) C513_=_C883( C513 C883 ) C513_=_C886( C513 C886 ) C513_=_C895( C513 C895 ) C513_=_C896( C513 C896 ) C514_=_C515( C514 C515 ) \nC514_=_C527( C514 C527 ) C514_=_C528( C514 C528 ) C514_=_C536( C514 C536 ) C514_=_C555( C514 C555 ) C514_=_C558( C514 C558 ) C514_=_C585( C514 C585 ) \nC514_=_C589( C514 C589 ) C514_=_C593( C514 C593 ) C514_=_C631( C514 C631 ) C514_=_C633( C514 C633 ) C514_=_C638( C514 C638 ) C514_=_C641( C514 C641 ) \nC514_=_C658( C514 C658 ) C514_=_C659( C514 C659 ) C514_=_C666( C514 C666 ) C514_=_C668( C514 C668 ) C514_=_C670( C514 C670 ) C514_=_C707( C514 C707 ) \nC514_=_C710( C514 C710 ) C514_=_C712( C514 C712 ) C514_=_C715( C514 C715 ) C514_=_C722( C514 C722 ) C514_=_C733( C514 C733 ) C514_=_C738( C514 C738 ) \nC514_=_C745( C514 C745 ) C514_=_C750( C514 C750 ) C514_=_C764( C514 C764 ) C514_=_C768( C514 C768 ) C514_=_C769( C514 C769 ) C514_=_C794( C514 C794 ) \nC514_=_C797( C514 C797 ) C514_=_C814( C514 C814 ) C514_=_C824( C514 C824 ) C514_=_C830( C514 C830 ) C514_=_C831( C514 C831 ) C514_=_C832( C514 C832 ) \nC514_=_C836( C514 C836 ) C514_=_C848( C514 C848 ) C514_=_C858( C514 C858 ) C514_=_C865( C514 C865 ) C514_=_C867( C514 C867 ) C514_=_C869( C514 C869 ) \nC514_=_C872( C514 C872 ) C514_=_C879( C514 C879 ) C514_=_C887( C514 C887 ) C514_=_C891( C514 C891 ) C514_=_C896( C514 C896 ) C515_=_C567( C515 C567 ) \nC515_=_C572( C515 C572 ) C515_=_C592( C515 C592 ) C515_=_C625( C515 C625 ) C515_=_C633( C515 C633 ) C515_=_C638( C515 C638 ) C515_=_C641( C515 C641 ) \nC515_=_C659( C515 C659 ) C515_=_C663( C515 C663 ) C515_=_C668( C515 C668 ) C515_=_C675( C515 C675 ) C515_=_C686( C515 C686 ) C515_=_C704( C515 C704 ) \nC515_=_C727( C515 C727 ) C515_=_C728( C515 C728 ) C515_=_C731( C515 C731 ) C515_=_C733( C515 C733 ) C515_=_C744( C515 C744 ) C515_=_C745( C515 C745 ) \nC515_=_C750( C515 C750 ) C515_=_C757( C515 C757 ) C515_=_C760(</w:t>
      </w:r>
    </w:p>
    <w:p>
      <w:pPr>
        <w:pStyle w:val="PreformattedText"/>
        <w:bidi w:val="0"/>
        <w:spacing w:before="0" w:after="0"/>
        <w:jc w:val="left"/>
        <w:rPr/>
      </w:pPr>
      <w:r>
        <w:rPr/>
        <w:t xml:space="preserve"> </w:t>
      </w:r>
      <w:r>
        <w:rPr/>
        <w:t>C515 C760 ) C515_=_C764( C515 C764 ) C515_=_C768( C515 C768 ) C515_=_C769( C515 C769 ) \nC515_=_C773( C515 C773 ) C515_=_C775( C515 C775 ) C515_=_C781( C515 C781 ) C515_=_C782( C515 C782 ) C515_=_C788( C515 C788 ) C515_=_C796( C515 C796 ) \nC515_=_C811( C515 C811 ) C515_=_C822( C515 C822 ) C515_=_C824( C515 C824 ) C515_=_C826( C515 C826 ) C515_=_C829( C515 C829 ) C515_=_C830( C515 C830 ) \nC515_=_C831( C515 C831 ) C515_=_C835( C515 C835 ) C515_=_C841( C515 C841 ) C515_=_C851( C515 C851 ) C515_=_C854( C515 C854 ) C515_=_C855( C515 C855 ) \nC515_=_C867( C515 C867 ) C515_=_C893( C515 C893 ) C515_=_C898( C515 C898 ) C516_=_C517( C516 C517 ) C516_=_C518( C516 C518 ) C516_=_C519( C516 C519 ) \nC516_=_C520( C516 C520 ) C516_=_C521( C516 C521 ) C516_=_C530( C516 C530 ) C516_=_C531( C516 C531 ) C516_=_C568( C516 C568 ) C516_=_C571( C516 C571 ) \nC516_=_C572( C516 C572 ) C516_=_C573( C516 C573 ) C516_=_C576( C516 C576 ) C516_=_C630( C516 C630 ) C516_=_C649( C516 C649 ) C516_=_C663( C516 C663 ) \nC516_=_C664( C516 C664 ) C516_=_C669( C516 C669 ) C516_=_C674( C516 C674 ) C516_=_C678( C516 C678 ) C516_=_C679( C516 C679 ) C516_=_C699( C516 C699 ) \nC516_=_C709( C516 C709 ) C516_=_C739( C516 C739 ) C516_=_C746( C516 C746 ) C516_=_C747( C516 C747 ) C516_=_C767( C516 C767 ) C516_=_C770( C516 C770 ) \nC516_=_C774( C516 C774 ) C516_=_C775( C516 C775 ) C516_=_C776( C516 C776 ) C516_=_C777( C516 C777 ) C516_=_C778( C516 C778 ) C516_=_C783( C516 C783 ) \nC516_=_C784( C516 C784 ) C516_=_C787( C516 C787 ) C516_=_C796( C516 C796 ) C516_=_C818( C516 C818 ) C516_=_C819( C516 C819 ) C516_=_C831( C516 C831 ) \nC516_=_C838( C516 C838 ) C516_=_C840( C516 C840 ) C516_=_C842( C516 C842 ) C516_=_C856( C516 C856 ) C516_=_C864( C516 C864 ) C516_=_C871( C516 C871 ) \nC516_=_C874( C516 C874 ) C516_=_C876( C516 C876 ) C516_=_C879( C516 C879 ) C516_=_C880( C516 C880 ) C516_=_C886( C516 C886 ) C516_=_C895( C516 C895 ) \nC516_=_C896( C516 C896 ) C517_=_C518( C517 C518 ) C517_=_C519( C517 C519 ) C517_=_C520( C517 C520 ) C517_=_C521( C517 C521 ) C517_=_C522( C517 C522 ) \nC517_=_C541( C517 C541 ) C517_=_C542( C517 C542 ) C517_=_C543( C517 C543 ) C517_=_C575( C517 C575 ) C517_=_C595( C517 C595 ) C517_=_C606( C517 C606 ) \nC517_=_C609( C517 C609 ) C517_=_C618( C517 C618 ) C517_=_C635( C517 C635 ) C517_=_C663( C517 C663 ) C517_=_C664( C517 C664 ) C517_=_C669( C517 C669 ) \nC517_=_C675( C517 C675 ) C517_=_C679( C517 C679 ) C517_=_C684( C517 C684 ) C517_=_C685( C517 C685 ) C517_=_C688( C517 C688 ) C517_=_C689( C517 C689 ) \nC517_=_C701( C517 C701 ) C517_=_C707( C517 C707 ) C517_=_C711( C517 C711 ) C517_=_C724( C517 C724 ) C517_=_C739( C517 C739 ) C517_=_C740( C517 C740 ) \nC517_=_C742( C517 C742 ) C517_=_C752( C517 C752 ) C517_=_C762( C517 C762 ) C517_=_C770( C517 C770 ) C517_=_C783( C517 C783 ) C517_=_C784( C517 C784 ) \nC517_=_C790( C517 C790 ) C517_=_C794( C517 C794 ) C517_=_C798( C517 C798 ) C517_=_C814( C517 C814 ) C517_=_C818( C517 C818 ) C517_=_C820( C517 C820 ) \nC517_=_C828( C517 C828 ) C517_=_C833( C517 C833 ) C517_=_C839( C517 C839 ) C517_=_C840( C517 C840 ) C517_=_C846( C517 C846 ) C517_=_C851( C517 C851 ) \nC517_=_C855( C517 C855 ) C517_=_C874( C517 C874 ) C517_=_C879( C517 C879 ) C517_=_C880( C517 C880 ) C517_=_C885( C517 C885 ) C517_=_C888( C517 C888 ) \nC517_=_C895( C517 C895 ) C517_=_C896( C517 C896 ) C517_=_C898( C517 C898 ) C518_=_C519( C518 C519 ) C518_=_C520( C518 C520 ) C518_=_C521( C518 C521 ) \nC518_=_C553( C518 C553 ) C518_=_C554( C518 C554 ) C518_=_C566( C518 C566 ) C518_=_C567( C518 C567 ) C518_=_C568( C518 C568 ) C518_=_C577( C518 C577 ) \nC518_=_C618( C518 C618 ) C518_=_C633( C518 C633 ) C518_=_C641( C518 C641 ) C518_=_C644( C518 C644 ) C518_=_C663( C518 C663 ) C518_=_C664( C518 C664 ) \nC518_=_C669( C518 C669 ) C518_=_C672( C518 C672 ) C518_=_C682( C518 C682 ) C518_=_C697( C518 C697 ) C518_=_C704( C518 C704 ) C518_=_C708( C518 C708 ) \nC518_=_C709( C518 C709 ) C518_=_C710( C518 C710 ) C518_=_C714( C518 C714 ) C518_=_C722( C518 C722 ) C518_=_C739( C518 C739 ) C518_=_C740( C518 C740 ) \nC518_=_C770( C518 C770 ) C518_=_C773( C518 C773 ) C518_=_C774( C518 C774 ) C518_=_C777( C518 C777 ) C518_=_C798( C518 C798 ) C518_=_C801( C518 C801 ) \nC518_=_C806( C518 C806 ) C518_=_C817( C518 C817 ) C518_=_C818( C518 C818 ) C518_=_C821( C518 C821 ) C518_=_C822( C518 C822 ) C518_=_C848( C518 C848 ) \nC518_=_C851( C518 C851 ) C518_=_C852( C518 C852 ) C518_=_C856( C518 C856 ) C518_=_C863( C518 C863 ) C518_=_C874( C518 C874 ) C518_=_C890( C518 C890 ) \nC518_=_C892( C518 C892 ) C518_=_C895( C518 C895 ) C518_=_C896( C518 C896 ) C518_=_C899( C518 C899 ) C519_=_C520( C519 C520 ) C519_=_C521( C519 C521 ) \nC519_=_C527( C519 C527 ) C519_=_C530( C519 C530 ) C519_=_C534( C519 C534 ) C519_=_C536( C519 C536 ) C519_=_C562( C519 C562 ) C519_=_C601( C519 C601 ) \nC519_=_C638( C519 C638 ) C519_=_C655( C519 C655 ) C519_=_C657( C519 C657 ) C519_=_C659( C519 C659 ) C519_=_C663( C519 C663 ) C519_=_C664( C519 C664 ) \nC519_=_C668( C519 C668 ) C519_=_C669( C519 C669 ) C519_=_C691( C519 C691 ) C519_=_C700( C519 C700 ) C519_=_C708( C519 C708 ) C519_=_C720( C519 C720 ) \nC519_=_C721( C519 C721 ) C519_=_C722( C519 C722 ) C519_=_C728( C519 C728 ) C519_=_C731( C519 C731 ) C519_=_C739( C519 C739 ) C519_=_C740( C519 C740 ) \nC519_=_C755( C519 C755 ) C519_=_C770( C519 C770 ) C519_=_C773( C519 C773 ) C519_=_C781( C519 C781 ) C519_=_C788( C519 C788 ) C519_=_C795( C519 C795 ) \nC519_=_C796( C519 C796 ) C519_=_C797( C519 C797 ) C519_=_C800( C519 C800 ) C519_=_C804( C519 C804 ) C519_=_C809( C519 C809 ) C519_=_C816( C519 C816 ) \nC519_=_C818( C519 C818 ) C519_=_C819( C519 C819 ) C519_=_C828( C519 C828 ) C519_=_C829( C519 C829 ) C519_=_C837( C519 C837 ) C519_=_C838( C519 C838 ) \nC519_=_C839( C519 C839 ) C519_=_C840( C519 C840 ) C519_=_C854( C519 C854 ) C519_=_C865( C519 C865 ) C519_=_C874( C519 C874 ) C519_=_C880( C519 C880 ) \nC519_=_C884( C519 C884 ) C519_=_C887( C519 C887 ) C519_=_C895( C519 C895 ) C520_=_C521( C520 C521 ) C520_=_C531( C520 C531 ) C520_=_C532( C520 C532 ) \nC520_=_C539( C520 C539 ) C520_=_C559( C520 C559 ) C520_=_C573( C520 C573 ) C520_=_C588( C520 C588 ) C520_=_C591( C520 C591 ) C520_=_C593( C520 C593 ) \nC520_=_C602( C520 C602 ) C520_=_C610( C520 C610 ) C520_=_C611( C520 C611 ) C520_=_C620( C520 C620 ) C520_=_C627( C520 C627 ) C520_=_C635( C520 C635 ) \nC520_=_C642( C520 C642 ) C520_=_C652( C520 C652 ) C520_=_C663( C520 C663 ) C520_=_C664( C520 C664 ) C520_=_C669( C520 C669 ) C520_=_C714( C520 C714 ) \nC520_=_C729( C520 C729 ) C520_=_C736( C520 C736 ) C520_=_C739( C520 C739 ) C520_=_C744( C520 C744 ) C520_=_C746( C520 C746 ) C520_=_C749( C520 C749 ) \nC520_=_C751( C520 C751 ) C520_=_C770( C520 C770 ) C520_=_C771( C520 C771 ) C520_=_C783( C520 C783 ) C520_=_C787( C520 C787 ) C520_=_C791( C520 C791 ) \nC520_=_C798( C520 C798 ) C520_=_C804( C520 C804 ) C520_=_C809( C520 C809 ) C520_=_C810( C520 C810 ) C520_=_C811( C520 C811 ) C520_=_C812( C520 C812 ) \nC520_=_C818( C520 C818 ) C520_=_C824( C520 C824 ) C520_=_C834( C520 C834 ) C520_=_C853( C520 C853 ) C520_=_C871( C520 C871 ) C520_=_C874( C520 C874 ) \nC520_=_C886( C520 C886 ) C520_=_C887( C520 C887 ) C520_=_C888( C520 C888 ) C520_=_C894( C520 C894 ) C520_=_C895( C520 C895 ) C521_=_C529( C521 C529 ) \nC521_=_C533( C521 C533 ) C521_=_C544( C521 C544 ) C521_=_C548( C521 C548 ) C521_=_C585( C521 C585 ) C521_=_C609( C521 C609 ) C521_=_C619( C521 C619 ) \nC521_=_C624( C521 C624 ) C521_=_C648( C521 C648 ) C521_=_C649( C521 C649 ) C521_=_C653( C521 C653 ) C521_=_C654( C521 C654 ) C521_=_C657( C521 C657 ) \nC521_=_C663( C521 C663 ) C521_=_C664( C521 C664 ) C521_=_C669( C521 C669 ) C521_=_C674( C521 C674 ) C521_=_C677( C521 C677 ) C521_=_C688( C521 C688 ) \nC521_=_C703( C521 C703 ) C521_=_C717( C521 C717 ) C521_=_C727( C521 C727 ) C521_=_C728( C521 C728 ) C521_=_C733( C521 C733 ) C521_=_C737( C521 C737 ) \nC521_=_C739( C521 C739 ) C521_=_C749( C521 C749 ) C521_=_C770( C521 C770 ) C521_=_C772( C521 C772 ) C521_=_C780( C521 C780 ) C521_=_C796( C521 C796 ) \nC521_=_C800( C521 C800 ) C521_=_C805( C521 C805 ) C521_=_C818( C521 C818 ) C521_=_C820( C521 C820 ) C521_=_C822( C521 C822 ) C521_=_C823( C521 C823 ) \nC521_=_C824( C521 C824 ) C521_=_C839( C521 C839 ) C521_=_C841( C521 C841 ) C521_=_C842( C521 C842 ) C521_=_C856( C521 C856 ) C521_=_C864( C521 C864 ) \nC521_=_C865( C521 C865 ) C521_=_C869( C521 C869 ) C521_=_C874( C521 C874 ) C521_=_C878( C521 C878 ) C521_=_C888( C521 C888 ) C521_=_C895( C521 C895 ) \nC521_=_C897( C521 C897 ) C522_=_C524( C522 C524 ) C522_=_C525( C522 C525 ) C522_=_C532( C522 C532 ) C522_=_C534( C522 C534 ) C522_=_C538( C522 C538 ) \nC522_=_C539( C522 C539 ) C522_=_C545( C522 C545 ) C522_=_C556( C522 C556 ) C522_=_C558( C522 C558 ) C522_=_C568( C522 C568 ) C522_=_C573( C522 C573 ) \nC522_=_C575( C522 C575 ) C522_=_C584( C522 C584 ) C522_=_C634( C522 C634 ) C522_=_C640( C522 C640 ) C522_=_C645( C522 C645 ) C522_=_C673( C522 C673 ) \nC522_=_C679( C522 C679 ) C522_=_C685( C522 C685 ) C522_=_C687( C522 C687 ) C522_=_C696( C522 C696 ) C522_=_C701( C522 C701 ) C522_=_C707( C522 C707 ) \nC522_=_C711( C522 C711 ) C522_=_C712( C522 C712 ) C522_=_C738( C522 C738 ) C522_=_C739( C522 C739 ) C522_=_C741( C522 C741 ) C522_=_C743( C522 C743 ) \nC522_=_C764( C522 C764 ) C522_=_C772( C522 C772 ) C522_=_C778( C522 C778 ) C522_=_C790( C522 C790 ) C522_=_C794( C522 C794 ) C522_=_C800( C522 C800 ) \nC522_=_C808( C522 C808 ) C522_=_C819( C522 C819 ) C522_=_C831( C522 C831 ) C522_=_C833( C522 C833 ) C522_=_C838( C522 C838 ) C522_=_C839( C522 C839 ) \nC522_=_C840( C522 C840 ) C522_=_C841( C522 C841 ) C522_=_C846( C522 C846 ) C522_=_C851( C522 C851 ) C522_=_C852( C522 C852 ) C522_=_C853( C522 C853 ) \nC522_=_C855( C522 C855 ) C522_=_C862( C522 C862 ) C522_=_C878( C522 C878 ) C522_=_C885( C522 C885 ) C522_=_C891( C522 C891 ) C524_=_C525( C524 C525 ) \nC524_=_C539( C524 C539 ) C524_=_C545( C524 C545 ) C524_=_C547( C524 C547 ) C524_=_C548(</w:t>
      </w:r>
    </w:p>
    <w:p>
      <w:pPr>
        <w:pStyle w:val="PreformattedText"/>
        <w:bidi w:val="0"/>
        <w:spacing w:before="0" w:after="0"/>
        <w:jc w:val="left"/>
        <w:rPr/>
      </w:pPr>
      <w:r>
        <w:rPr/>
        <w:t xml:space="preserve"> </w:t>
      </w:r>
      <w:r>
        <w:rPr/>
        <w:t>C524 C548 ) C524_=_C569( C524 C569 ) C524_=_C574( C524 C574 ) \nC524_=_C613( C524 C613 ) C524_=_C616( C524 C616 ) C524_=_C618( C524 C618 ) C524_=_C634( C524 C634 ) C524_=_C654( C524 C654 ) C524_=_C673( C524 C673 ) \nC524_=_C704( C524 C704 ) C524_=_C705( C524 C705 ) C524_=_C706( C524 C706 ) C524_=_C735( C524 C735 ) C524_=_C740( C524 C740 ) C524_=_C744( C524 C744 ) \nC524_=_C745( C524 C745 ) C524_=_C767( C524 C767 ) C524_=_C770( C524 C770 ) C524_=_C776( C524 C776 ) C524_=_C778( C524 C778 ) C524_=_C784( C524 C784 ) \nC524_=_C786( C524 C786 ) C524_=_C788( C524 C788 ) C524_=_C791( C524 C791 ) C524_=_C817( C524 C817 ) C524_=_C819( C524 C819 ) C524_=_C823( C524 C823 ) \nC524_=_C832( C524 C832 ) C524_=_C839( C524 C839 ) C524_=_C840( C524 C840 ) C524_=_C847( C524 C847 ) C524_=_C848( C524 C848 ) C524_=_C872( C524 C872 ) \nC524_=_C892( C524 C892 ) C524_=_C894( C524 C894 ) C524_=_C895( C524 C895 ) C524_=_C897( C524 C897 ) C524_=_C899( C524 C899 ) C525_=_C536( C525 C536 ) \nC525_=_C556( C525 C556 ) C525_=_C558( C525 C558 ) C525_=_C562( C525 C562 ) C525_=_C564( C525 C564 ) C525_=_C584( C525 C584 ) C525_=_C592( C525 C592 ) \nC525_=_C595( C525 C595 ) C525_=_C601( C525 C601 ) C525_=_C611( C525 C611 ) C525_=_C612( C525 C612 ) C525_=_C613( C525 C613 ) C525_=_C625( C525 C625 ) \nC525_=_C628( C525 C628 ) C525_=_C629( C525 C629 ) C525_=_C660( C525 C660 ) C525_=_C661( C525 C661 ) C525_=_C663( C525 C663 ) C525_=_C671( C525 C671 ) \nC525_=_C673( C525 C673 ) C525_=_C675( C525 C675 ) C525_=_C679( C525 C679 ) C525_=_C696( C525 C696 ) C525_=_C709( C525 C709 ) C525_=_C714( C525 C714 ) \nC525_=_C715( C525 C715 ) C525_=_C741( C525 C741 ) C525_=_C744( C525 C744 ) C525_=_C747( C525 C747 ) C525_=_C772( C525 C772 ) C525_=_C778( C525 C778 ) \nC525_=_C790( C525 C790 ) C525_=_C795( C525 C795 ) C525_=_C797( C525 C797 ) C525_=_C803( C525 C803 ) C525_=_C811( C525 C811 ) C525_=_C813( C525 C813 ) \nC525_=_C817( C525 C817 ) C525_=_C818( C525 C818 ) C525_=_C838( C525 C838 ) C525_=_C853( C525 C853 ) C525_=_C860( C525 C860 ) C525_=_C863( C525 C863 ) \nC525_=_C866( C525 C866 ) C525_=_C868( C525 C868 ) C525_=_C869( C525 C869 ) C525_=_C871( C525 C871 ) C525_=_C878( C525 C878 ) C525_=_C884( C525 C884 ) \nC525_=_C891( C525 C891 ) C526_=_C527( C526 C527 ) C526_=_C528( C526 C528 ) C526_=_C529( C526 C529 ) C526_=_C538( C526 C538 ) C526_=_C566( C526 C566 ) \nC526_=_C580( C526 C580 ) C526_=_C581( C526 C581 ) C526_=_C615( C526 C615 ) C526_=_C617( C526 C617 ) C526_=_C625( C526 C625 ) C526_=_C640( C526 C640 ) \nC526_=_C660( C526 C660 ) C526_=_C678( C526 C678 ) C526_=_C681( C526 C681 ) C526_=_C685( C526 C685 ) C526_=_C690( C526 C690 ) C526_=_C711( C526 C711 ) \nC526_=_C717( C526 C717 ) C526_=_C720( C526 C720 ) C526_=_C740( C526 C740 ) C526_=_C748( C526 C748 ) C526_=_C770( C526 C770 ) C526_=_C784( C526 C784 ) \nC526_=_C796( C526 C796 ) C526_=_C797( C526 C797 ) C526_=_C799( C526 C799 ) C526_=_C820( C526 C820 ) C526_=_C822( C526 C822 ) C526_=_C825( C526 C825 ) \nC526_=_C836( C526 C836 ) C526_=_C837( C526 C837 ) C526_=_C838( C526 C838 ) C526_=_C852( C526 C852 ) C526_=_C862( C526 C862 ) C526_=_C867( C526 C867 ) \nC526_=_C876( C526 C876 ) C526_=_C878( C526 C878 ) C526_=_C879( C526 C879 ) C526_=_C895( C526 C895 ) C526_=_C896( C526 C896 ) C527_=_C528( C527 C528 ) \nC527_=_C529( C527 C529 ) C527_=_C539( C527 C539 ) C527_=_C543( C527 C543 ) C527_=_C553( C527 C553 ) C527_=_C566( C527 C566 ) C527_=_C585( C527 C585 ) \nC527_=_C593( C527 C593 ) C527_=_C601( C527 C601 ) C527_=_C632( C527 C632 ) C527_=_C638( C527 C638 ) C527_=_C653( C527 C653 ) C527_=_C654( C527 C654 ) \nC527_=_C660( C527 C660 ) C527_=_C666( C527 C666 ) C527_=_C670( C527 C670 ) C527_=_C672( C527 C672 ) C527_=_C678( C527 C678 ) C527_=_C694( C527 C694 ) \nC527_=_C696( C527 C696 ) C527_=_C697( C527 C697 ) C527_=_C700( C527 C700 ) C527_=_C713( C527 C713 ) C527_=_C720( C527 C720 ) C527_=_C721( C527 C721 ) \nC527_=_C722( C527 C722 ) C527_=_C728( C527 C728 ) C527_=_C735( C527 C735 ) C527_=_C740( C527 C740 ) C527_=_C747( C527 C747 ) C527_=_C769( C527 C769 ) \nC527_=_C773( C527 C773 ) C527_=_C776( C527 C776 ) C527_=_C778( C527 C778 ) C527_=_C788( C527 C788 ) C527_=_C796( C527 C796 ) C527_=_C797( C527 C797 ) \nC527_=_C809( C527 C809 ) C527_=_C812( C527 C812 ) C527_=_C828( C527 C828 ) C527_=_C831( C527 C831 ) C527_=_C834( C527 C834 ) C527_=_C836( C527 C836 ) \nC527_=_C837( C527 C837 ) C527_=_C838( C527 C838 ) C527_=_C839( C527 C839 ) C527_=_C840( C527 C840 ) C527_=_C854( C527 C854 ) C527_=_C872( C527 C872 ) \nC527_=_C877( C527 C877 ) C527_=_C878( C527 C878 ) C527_=_C882( C527 C882 ) C527_=_C887( C527 C887 ) C527_=_C890( C527 C890 ) C527_=_C891( C527 C891 ) \nC528_=_C529( C528 C529 ) C528_=_C531( C528 C531 ) C528_=_C533( C528 C533 ) C528_=_C536( C528 C536 ) C528_=_C559( C528 C559 ) C528_=_C595( C528 C595 ) \nC528_=_C605( C528 C605 ) C528_=_C606( C528 C606 ) C528_=_C623( C528 C623 ) C528_=_C624( C528 C624 ) C528_=_C625( C528 C625 ) C528_=_C658( C528 C658 ) \nC528_=_C660( C528 C660 ) C528_=_C672( C528 C672 ) C528_=_C678( C528 C678 ) C528_=_C690( C528 C690 ) C528_=_C706( C528 C706 ) C528_=_C707( C528 C707 ) \nC528_=_C715( C528 C715 ) C528_=_C729( C528 C729 ) C528_=_C733( C528 C733 ) C528_=_C734( C528 C734 ) C528_=_C738( C528 C738 ) C528_=_C741( C528 C741 ) \nC528_=_C751( C528 C751 ) C528_=_C771( C528 C771 ) C528_=_C781( C528 C781 ) C528_=_C790( C528 C790 ) C528_=_C791( C528 C791 ) C528_=_C797( C528 C797 ) \nC528_=_C799( C528 C799 ) C528_=_C801( C528 C801 ) C528_=_C804( C528 C804 ) C528_=_C805( C528 C805 ) C528_=_C814( C528 C814 ) C528_=_C830( C528 C830 ) \nC528_=_C832( C528 C832 ) C528_=_C836( C528 C836 ) C528_=_C837( C528 C837 ) C528_=_C850( C528 C850 ) C528_=_C855( C528 C855 ) C528_=_C860( C528 C860 ) \nC528_=_C869( C528 C869 ) C528_=_C878( C528 C878 ) C528_=_C882( C528 C882 ) C528_=_C886( C528 C886 ) C528_=_C887( C528 C887 ) C528_=_C888( C528 C888 ) \nC528_=_C894( C528 C894 ) C528_=_C899( C528 C899 ) C529_=_C544( C529 C544 ) C529_=_C548( C529 C548 ) C529_=_C576( C529 C576 ) C529_=_C610( C529 C610 ) \nC529_=_C625( C529 C625 ) C529_=_C627( C529 C627 ) C529_=_C630( C529 C630 ) C529_=_C632( C529 C632 ) C529_=_C645( C529 C645 ) C529_=_C654( C529 C654 ) \nC529_=_C660( C529 C660 ) C529_=_C661( C529 C661 ) C529_=_C678( C529 C678 ) C529_=_C703( C529 C703 ) C529_=_C727( C529 C727 ) C529_=_C728( C529 C728 ) \nC529_=_C733( C529 C733 ) C529_=_C745( C529 C745 ) C529_=_C762( C529 C762 ) C529_=_C770( C529 C770 ) C529_=_C780( C529 C780 ) C529_=_C786( C529 C786 ) \nC529_=_C796( C529 C796 ) C529_=_C806( C529 C806 ) C529_=_C810( C529 C810 ) C529_=_C816( C529 C816 ) C529_=_C823( C529 C823 ) C529_=_C836( C529 C836 ) \nC529_=_C837( C529 C837 ) C529_=_C842( C529 C842 ) C529_=_C848( C529 C848 ) C529_=_C867( C529 C867 ) C529_=_C878( C529 C878 ) C529_=_C897( C529 C897 ) \nC530_=_C531( C530 C531 ) C530_=_C542( C530 C542 ) C530_=_C575( C530 C575 ) C530_=_C576( C530 C576 ) C530_=_C620( C530 C620 ) C530_=_C623( C530 C623 ) \nC530_=_C624( C530 C624 ) C530_=_C630( C530 C630 ) C530_=_C648( C530 C648 ) C530_=_C655( C530 C655 ) C530_=_C666( C530 C666 ) C530_=_C668( C530 C668 ) \nC530_=_C679( C530 C679 ) C530_=_C681( C530 C681 ) C530_=_C686( C530 C686 ) C530_=_C691( C530 C691 ) C530_=_C699( C530 C699 ) C530_=_C700( C530 C700 ) \nC530_=_C702( C530 C702 ) C530_=_C707( C530 C707 ) C530_=_C737( C530 C737 ) C530_=_C748( C530 C748 ) C530_=_C755( C530 C755 ) C530_=_C774( C530 C774 ) \nC530_=_C775( C530 C775 ) C530_=_C776( C530 C776 ) C530_=_C784( C530 C784 ) C530_=_C788( C530 C788 ) C530_=_C797( C530 C797 ) C530_=_C803( C530 C803 ) \nC530_=_C805( C530 C805 ) C530_=_C812( C530 C812 ) C530_=_C819( C530 C819 ) C530_=_C825( C530 C825 ) C530_=_C829( C530 C829 ) C530_=_C838( C530 C838 ) \nC530_=_C839( C530 C839 ) C530_=_C846( C530 C846 ) C530_=_C853( C530 C853 ) C530_=_C876( C530 C876 ) C530_=_C879( C530 C879 ) C530_=_C880( C530 C880 ) \nC530_=_C882( C530 C882 ) C530_=_C884( C530 C884 ) C530_=_C885( C530 C885 ) C530_=_C891( C530 C891 ) C530_=_C894( C530 C894 ) C530_=_C899( C530 C899 ) \nC531_=_C532( C531 C532 ) C531_=_C559( C531 C559 ) C531_=_C577( C531 C577 ) C531_=_C580( C531 C580 ) C531_=_C589( C531 C589 ) C531_=_C595( C531 C595 ) \nC531_=_C606( C531 C606 ) C531_=_C616( C531 C616 ) C531_=_C620( C531 C620 ) C531_=_C623( C531 C623 ) C531_=_C627( C531 C627 ) C531_=_C630( C531 C630 ) \nC531_=_C645( C531 C645 ) C531_=_C661( C531 C661 ) C531_=_C672( C531 C672 ) C531_=_C679( C531 C679 ) C531_=_C684( C531 C684 ) C531_=_C729( C531 C729 ) \nC531_=_C731( C531 C731 ) C531_=_C737( C531 C737 ) C531_=_C739( C531 C739 ) C531_=_C741( C531 C741 ) C531_=_C751( C531 C751 ) C531_=_C764( C531 C764 ) \nC531_=_C774( C531 C774 ) C531_=_C775( C531 C775 ) C531_=_C776( C531 C776 ) C531_=_C781( C531 C781 ) C531_=_C801( C531 C801 ) C531_=_C803( C531 C803 ) \nC531_=_C804( C531 C804 ) C531_=_C815( C531 C815 ) C531_=_C819( C531 C819 ) C531_=_C824( C531 C824 ) C531_=_C828( C531 C828 ) C531_=_C838( C531 C838 ) \nC531_=_C855( C531 C855 ) C531_=_C860( C531 C860 ) C531_=_C867( C531 C867 ) C531_=_C877( C531 C877 ) C531_=_C879( C531 C879 ) C531_=_C880( C531 C880 ) \nC531_=_C883( C531 C883 ) C531_=_C886( C531 C886 ) C531_=_C894( C531 C894 ) C532_=_C533( C532 C533 ) C532_=_C534( C532 C534 ) C532_=_C539( C532 C539 ) \nC532_=_C545( C532 C545 ) C532_=_C556( C532 C556 ) C532_=_C558( C532 C558 ) C532_=_C559( C532 C559 ) C532_=_C577( C532 C577 ) C532_=_C584( C532 C584 ) \nC532_=_C595( C532 C595 ) C532_=_C611( C532 C611 ) C532_=_C623( C532 C623 ) C532_=_C627( C532 C627 ) C532_=_C635( C532 C635 ) C532_=_C645( C532 C645 ) \nC532_=_C652( C532 C652 ) C532_=_C659( C532 C659 ) C532_=_C661( C532 C661 ) C532_=_C672( C532 C672 ) C532_=_C681( C532 C681 ) C532_=_C684( C532 C684 ) \nC532_=_C696( C532 C696 ) C532_=_C704( C532 C704 ) C532_=_C705( C532 C705 ) C532_=_C707( C532 C707 ) C532_=_C731( C532 C731 ) C532_=_C738( C532 C738 ) \nC532_=_C739( C532 C739 ) C532_=_C741( C532 C741 ) C532_=_C749( C532 C749 ) C532_=_C764( C532 C764 ) C532_=_C768(</w:t>
      </w:r>
    </w:p>
    <w:p>
      <w:pPr>
        <w:pStyle w:val="PreformattedText"/>
        <w:bidi w:val="0"/>
        <w:spacing w:before="0" w:after="0"/>
        <w:jc w:val="left"/>
        <w:rPr/>
      </w:pPr>
      <w:r>
        <w:rPr/>
        <w:t xml:space="preserve"> </w:t>
      </w:r>
      <w:r>
        <w:rPr/>
        <w:t>C532 C768 ) C532_=_C771( C532 C771 ) \nC532_=_C777( C532 C777 ) C532_=_C778( C532 C778 ) C532_=_C786( C532 C786 ) C532_=_C787( C532 C787 ) C532_=_C791( C532 C791 ) C532_=_C799( C532 C799 ) \nC532_=_C800( C532 C800 ) C532_=_C809( C532 C809 ) C532_=_C813( C532 C813 ) C532_=_C815( C532 C815 ) C532_=_C824( C532 C824 ) C532_=_C828( C532 C828 ) \nC532_=_C831( C532 C831 ) C532_=_C834( C532 C834 ) C532_=_C838( C532 C838 ) C532_=_C841( C532 C841 ) C532_=_C848( C532 C848 ) C532_=_C853( C532 C853 ) \nC532_=_C855( C532 C855 ) C532_=_C862( C532 C862 ) C532_=_C882( C532 C882 ) C532_=_C883( C532 C883 ) C532_=_C885( C532 C885 ) C532_=_C888( C532 C888 ) \nC532_=_C894( C532 C894 ) C533_=_C551( C533 C551 ) C533_=_C571( C533 C571 ) C533_=_C585( C533 C585 ) C533_=_C587( C533 C587 ) C533_=_C609( C533 C609 ) \nC533_=_C621( C533 C621 ) C533_=_C623( C533 C623 ) C533_=_C624( C533 C624 ) C533_=_C625( C533 C625 ) C533_=_C648( C533 C648 ) C533_=_C649( C533 C649 ) \nC533_=_C659( C533 C659 ) C533_=_C672( C533 C672 ) C533_=_C677( C533 C677 ) C533_=_C679( C533 C679 ) C533_=_C681( C533 C681 ) C533_=_C716( C533 C716 ) \nC533_=_C717( C533 C717 ) C533_=_C729( C533 C729 ) C533_=_C734( C533 C734 ) C533_=_C759( C533 C759 ) C533_=_C777( C533 C777 ) C533_=_C778( C533 C778 ) \nC533_=_C785( C533 C785 ) C533_=_C791( C533 C791 ) C533_=_C797( C533 C797 ) C533_=_C800( C533 C800 ) C533_=_C805( C533 C805 ) C533_=_C809( C533 C809 ) \nC533_=_C818( C533 C818 ) C533_=_C820( C533 C820 ) C533_=_C824( C533 C824 ) C533_=_C832( C533 C832 ) C533_=_C839( C533 C839 ) C533_=_C841( C533 C841 ) \nC533_=_C842( C533 C842 ) C533_=_C847( C533 C847 ) C533_=_C850( C533 C850 ) C533_=_C862( C533 C862 ) C533_=_C865( C533 C865 ) C533_=_C869( C533 C869 ) \nC533_=_C878( C533 C878 ) C533_=_C882( C533 C882 ) C533_=_C894( C533 C894 ) C533_=_C899( C533 C899 ) C534_=_C536( C534 C536 ) C534_=_C545( C534 C545 ) \nC534_=_C547( C534 C547 ) C534_=_C548( C534 C548 ) C534_=_C556( C534 C556 ) C534_=_C558( C534 C558 ) C534_=_C576( C534 C576 ) C534_=_C581( C534 C581 ) \nC534_=_C583( C534 C583 ) C534_=_C584( C534 C584 ) C534_=_C594( C534 C594 ) C534_=_C596( C534 C596 ) C534_=_C607( C534 C607 ) C534_=_C621( C534 C621 ) \nC534_=_C645( C534 C645 ) C534_=_C652( C534 C652 ) C534_=_C659( C534 C659 ) C534_=_C674( C534 C674 ) C534_=_C682( C534 C682 ) C534_=_C683( C534 C683 ) \nC534_=_C696( C534 C696 ) C534_=_C702( C534 C702 ) C534_=_C720( C534 C720 ) C534_=_C731( C534 C731 ) C534_=_C738( C534 C738 ) C534_=_C741( C534 C741 ) \nC534_=_C764( C534 C764 ) C534_=_C768( C534 C768 ) C534_=_C776( C534 C776 ) C534_=_C778( C534 C778 ) C534_=_C780( C534 C780 ) C534_=_C781( C534 C781 ) \nC534_=_C783( C534 C783 ) C534_=_C785( C534 C785 ) C534_=_C786( C534 C786 ) C534_=_C795( C534 C795 ) C534_=_C796( C534 C796 ) C534_=_C800( C534 C800 ) \nC534_=_C804( C534 C804 ) C534_=_C812( C534 C812 ) C534_=_C816( C534 C816 ) C534_=_C831( C534 C831 ) C534_=_C836( C534 C836 ) C534_=_C838( C534 C838 ) \nC534_=_C839( C534 C839 ) C534_=_C841( C534 C841 ) C534_=_C850( C534 C850 ) C534_=_C855( C534 C855 ) C534_=_C860( C534 C860 ) C534_=_C874( C534 C874 ) \nC534_=_C882( C534 C882 ) C534_=_C887( C534 C887 ) C534_=_C895( C534 C895 ) C535_=_C536( C535 C536 ) C535_=_C539( C535 C539 ) C535_=_C582( C535 C582 ) \nC535_=_C587( C535 C587 ) C535_=_C619( C535 C619 ) C535_=_C660( C535 C660 ) C535_=_C668( C535 C668 ) C535_=_C673( C535 C673 ) C535_=_C674( C535 C674 ) \nC535_=_C684( C535 C684 ) C535_=_C685( C535 C685 ) C535_=_C686( C535 C686 ) C535_=_C708( C535 C708 ) C535_=_C716( C535 C716 ) C535_=_C743( C535 C743 ) \nC535_=_C747( C535 C747 ) C535_=_C748( C535 C748 ) C535_=_C752( C535 C752 ) C535_=_C754( C535 C754 ) C535_=_C777( C535 C777 ) C535_=_C780( C535 C780 ) \nC535_=_C782( C535 C782 ) C535_=_C788( C535 C788 ) C535_=_C799( C535 C799 ) C535_=_C810( C535 C810 ) C535_=_C820( C535 C820 ) C535_=_C822( C535 C822 ) \nC535_=_C825( C535 C825 ) C535_=_C829( C535 C829 ) C535_=_C830( C535 C830 ) C535_=_C832( C535 C832 ) C535_=_C833( C535 C833 ) C535_=_C839( C535 C839 ) \nC535_=_C842( C535 C842 ) C535_=_C868( C535 C868 ) C535_=_C871( C535 C871 ) C535_=_C879( C535 C879 ) C535_=_C891( C535 C891 ) C535_=_C893( C535 C893 ) \nC535_=_C895( C535 C895 ) C535_=_C898( C535 C898 ) C536_=_C556( C536 C556 ) C536_=_C558( C536 C558 ) C536_=_C564( C536 C564 ) C536_=_C574( C536 C574 ) \nC536_=_C584( C536 C584 ) C536_=_C606( C536 C606 ) C536_=_C627( C536 C627 ) C536_=_C640( C536 C640 ) C536_=_C650( C536 C650 ) C536_=_C658( C536 C658 ) \nC536_=_C660( C536 C660 ) C536_=_C674( C536 C674 ) C536_=_C679( C536 C679 ) C536_=_C684( C536 C684 ) C536_=_C685( C536 C685 ) C536_=_C686( C536 C686 ) \nC536_=_C707( C536 C707 ) C536_=_C714( C536 C714 ) C536_=_C715( C536 C715 ) C536_=_C720( C536 C720 ) C536_=_C731( C536 C731 ) C536_=_C733( C536 C733 ) \nC536_=_C737( C536 C737 ) C536_=_C738( C536 C738 ) C536_=_C772( C536 C772 ) C536_=_C777( C536 C777 ) C536_=_C781( C536 C781 ) C536_=_C782( C536 C782 ) \nC536_=_C790( C536 C790 ) C536_=_C795( C536 C795 ) C536_=_C796( C536 C796 ) C536_=_C800( C536 C800 ) C536_=_C804( C536 C804 ) C536_=_C814( C536 C814 ) \nC536_=_C816( C536 C816 ) C536_=_C818( C536 C818 ) C536_=_C820( C536 C820 ) C536_=_C830( C536 C830 ) C536_=_C832( C536 C832 ) C536_=_C833( C536 C833 ) \nC536_=_C844( C536 C844 ) C536_=_C863( C536 C863 ) C536_=_C868( C536 C868 ) C536_=_C869( C536 C869 ) C536_=_C874( C536 C874 ) C536_=_C878( C536 C878 ) \nC536_=_C879( C536 C879 ) C536_=_C887( C536 C887 ) C536_=_C895( C536 C895 ) C538_=_C539( C538 C539 ) C538_=_C562( C538 C562 ) C538_=_C564( C538 C564 ) \nC538_=_C567( C538 C567 ) C538_=_C580( C538 C580 ) C538_=_C581( C538 C581 ) C538_=_C609( C538 C609 ) C538_=_C615( C538 C615 ) C538_=_C617( C538 C617 ) \nC538_=_C625( C538 C625 ) C538_=_C634( C538 C634 ) C538_=_C640( C538 C640 ) C538_=_C645( C538 C645 ) C538_=_C678( C538 C678 ) C538_=_C687( C538 C687 ) \nC538_=_C711( C538 C711 ) C538_=_C720( C538 C720 ) C538_=_C727( C538 C727 ) C538_=_C729( C538 C729 ) C538_=_C745( C538 C745 ) C538_=_C746( C538 C746 ) \nC538_=_C748( C538 C748 ) C538_=_C750( C538 C750 ) C538_=_C770( C538 C770 ) C538_=_C772( C538 C772 ) C538_=_C780( C538 C780 ) C538_=_C781( C538 C781 ) \nC538_=_C782( C538 C782 ) C538_=_C784( C538 C784 ) C538_=_C790( C538 C790 ) C538_=_C791( C538 C791 ) C538_=_C796( C538 C796 ) C538_=_C797( C538 C797 ) \nC538_=_C798( C538 C798 ) C538_=_C799( C538 C799 ) C538_=_C804( C538 C804 ) C538_=_C820( C538 C820 ) C538_=_C822( C538 C822 ) C538_=_C826( C538 C826 ) \nC538_=_C838( C538 C838 ) C538_=_C840( C538 C840 ) C538_=_C841( C538 C841 ) C538_=_C846( C538 C846 ) C538_=_C852( C538 C852 ) C538_=_C858( C538 C858 ) \nC538_=_C862( C538 C862 ) C538_=_C865( C538 C865 ) C538_=_C867( C538 C867 ) C538_=_C868( C538 C868 ) C538_=_C884( C538 C884 ) C538_=_C891( C538 C891 ) \nC538_=_C895( C538 C895 ) C538_=_C896( C538 C896 ) C539_=_C543( C539 C543 ) C539_=_C559( C539 C559 ) C539_=_C566( C539 C566 ) C539_=_C574( C539 C574 ) \nC539_=_C601( C539 C601 ) C539_=_C611( C539 C611 ) C539_=_C619( C539 C619 ) C539_=_C627( C539 C627 ) C539_=_C634( C539 C634 ) C539_=_C635( C539 C635 ) \nC539_=_C640( C539 C640 ) C539_=_C645( C539 C645 ) C539_=_C652( C539 C652 ) C539_=_C654( C539 C654 ) C539_=_C672( C539 C672 ) C539_=_C673( C539 C673 ) \nC539_=_C678( C539 C678 ) C539_=_C686( C539 C686 ) C539_=_C687( C539 C687 ) C539_=_C694( C539 C694 ) C539_=_C700( C539 C700 ) C539_=_C704( C539 C704 ) \nC539_=_C705( C539 C705 ) C539_=_C706( C539 C706 ) C539_=_C721( C539 C721 ) C539_=_C749( C539 C749 ) C539_=_C767( C539 C767 ) C539_=_C769( C539 C769 ) \nC539_=_C771( C539 C771 ) C539_=_C772( C539 C772 ) C539_=_C773( C539 C773 ) C539_=_C778( C539 C778 ) C539_=_C791( C539 C791 ) C539_=_C809( C539 C809 ) \nC539_=_C819( C539 C819 ) C539_=_C829( C539 C829 ) C539_=_C832( C539 C832 ) C539_=_C834( C539 C834 ) C539_=_C840( C539 C840 ) C539_=_C841( C539 C841 ) \nC539_=_C842( C539 C842 ) C539_=_C848( C539 C848 ) C539_=_C853( C539 C853 ) C539_=_C862( C539 C862 ) C539_=_C877( C539 C877 ) C539_=_C888( C539 C888 ) \nC539_=_C890( C539 C890 ) C539_=_C891( C539 C891 ) C539_=_C894( C539 C894 ) C541_=_C542( C541 C542 ) C541_=_C543( C541 C543 ) C541_=_C548( C541 C548 ) \nC541_=_C553( C541 C553 ) C541_=_C556( C541 C556 ) C541_=_C558( C541 C558 ) C541_=_C559( C541 C559 ) C541_=_C560( C541 C560 ) C541_=_C561( C541 C561 ) \nC541_=_C574( C541 C574 ) C541_=_C580( C541 C580 ) C541_=_C604( C541 C604 ) C541_=_C611( C541 C611 ) C541_=_C638( C541 C638 ) C541_=_C642( C541 C642 ) \nC541_=_C648( C541 C648 ) C541_=_C649( C541 C649 ) C541_=_C654( C541 C654 ) C541_=_C655( C541 C655 ) C541_=_C657( C541 C657 ) C541_=_C666( C541 C666 ) \nC541_=_C671( C541 C671 ) C541_=_C684( C541 C684 ) C541_=_C685( C541 C685 ) C541_=_C688( C541 C688 ) C541_=_C689( C541 C689 ) C541_=_C690( C541 C690 ) \nC541_=_C703( C541 C703 ) C541_=_C705( C541 C705 ) C541_=_C706( C541 C706 ) C541_=_C718( C541 C718 ) C541_=_C727( C541 C727 ) C541_=_C736( C541 C736 ) \nC541_=_C742( C541 C742 ) C541_=_C744( C541 C744 ) C541_=_C745( C541 C745 ) C541_=_C752( C541 C752 ) C541_=_C764( C541 C764 ) C541_=_C783( C541 C783 ) \nC541_=_C784( C541 C784 ) C541_=_C805( C541 C805 ) C541_=_C808( C541 C808 ) C541_=_C814( C541 C814 ) C541_=_C822( C541 C822 ) C541_=_C828( C541 C828 ) \nC541_=_C833( C541 C833 ) C541_=_C836( C541 C836 ) C541_=_C844( C541 C844 ) C541_=_C851( C541 C851 ) C541_=_C853( C541 C853 ) C541_=_C856( C541 C856 ) \nC541_=_C860( C541 C860 ) C541_=_C869( C541 C869 ) C541_=_C879( C541 C879 ) C541_=_C880( C541 C880 ) C541_=_C887( C541 C887 ) C541_=_C888( C541 C888 ) \nC541_=_C890( C541 C890 ) C541_=_C891( C541 C891 ) C541_=_C892( C541 C892 ) C541_=_C894( C541 C894 ) C541_=_C896( C541 C896 ) C541_=_C899( C541 C899 ) \nC542_=_C543( C542 C543 ) C542_=_C607( C542 C607 ) C542_=_C617( C542 C617 ) C542_=_C620( C542 C620 ) C542_=_C644( C542 C644 ) C542_=_C658( C542 C658 ) \nC542_=_C666( C542 C666 ) C542_=_C669( C542 C669 ) C542_=_C677( C542 C677 ) C542_=_C684( C542 C684 ) C542_=_C685( C542 C685 ) C542_=_C688(</w:t>
      </w:r>
    </w:p>
    <w:p>
      <w:pPr>
        <w:pStyle w:val="PreformattedText"/>
        <w:bidi w:val="0"/>
        <w:spacing w:before="0" w:after="0"/>
        <w:jc w:val="left"/>
        <w:rPr/>
      </w:pPr>
      <w:r>
        <w:rPr/>
        <w:t xml:space="preserve"> </w:t>
      </w:r>
      <w:r>
        <w:rPr/>
        <w:t>C542 C688 ) \nC542_=_C689( C542 C689 ) C542_=_C696( C542 C696 ) C542_=_C699( C542 C699 ) C542_=_C708( C542 C708 ) C542_=_C710( C542 C710 ) C542_=_C721( C542 C721 ) \nC542_=_C737( C542 C737 ) C542_=_C742( C542 C742 ) C542_=_C752( C542 C752 ) C542_=_C754( C542 C754 ) C542_=_C769( C542 C769 ) C542_=_C774( C542 C774 ) \nC542_=_C776( C542 C776 ) C542_=_C781( C542 C781 ) C542_=_C783( C542 C783 ) C542_=_C784( C542 C784 ) C542_=_C791( C542 C791 ) C542_=_C799( C542 C799 ) \nC542_=_C803( C542 C803 ) C542_=_C814( C542 C814 ) C542_=_C828( C542 C828 ) C542_=_C833( C542 C833 ) C542_=_C840( C542 C840 ) C542_=_C847( C542 C847 ) \nC542_=_C864( C542 C864 ) C542_=_C879( C542 C879 ) C542_=_C880( C542 C880 ) C542_=_C883( C542 C883 ) C542_=_C888( C542 C888 ) C543_=_C560( C543 C560 ) \nC543_=_C566( C543 C566 ) C543_=_C601( C543 C601 ) C543_=_C602( C543 C602 ) C543_=_C614( C543 C614 ) C543_=_C631( C543 C631 ) C543_=_C643( C543 C643 ) \nC543_=_C672( C543 C672 ) C543_=_C678( C543 C678 ) C543_=_C682( C543 C682 ) C543_=_C684( C543 C684 ) C543_=_C685( C543 C685 ) C543_=_C688( C543 C688 ) \nC543_=_C689( C543 C689 ) C543_=_C694( C543 C694 ) C543_=_C699( C543 C699 ) C543_=_C700( C543 C700 ) C543_=_C706( C543 C706 ) C543_=_C716( C543 C716 ) \nC543_=_C717( C543 C717 ) C543_=_C718( C543 C718 ) C543_=_C721( C543 C721 ) C543_=_C742( C543 C742 ) C543_=_C752( C543 C752 ) C543_=_C762( C543 C762 ) \nC543_=_C769( C543 C769 ) C543_=_C773( C543 C773 ) C543_=_C774( C543 C774 ) C543_=_C777( C543 C777 ) C543_=_C778( C543 C778 ) C543_=_C780( C543 C780 ) \nC543_=_C783( C543 C783 ) C543_=_C784( C543 C784 ) C543_=_C798( C543 C798 ) C543_=_C803( C543 C803 ) C543_=_C805( C543 C805 ) C543_=_C814( C543 C814 ) \nC543_=_C815( C543 C815 ) C543_=_C821( C543 C821 ) C543_=_C827( C543 C827 ) C543_=_C828( C543 C828 ) C543_=_C829( C543 C829 ) C543_=_C833( C543 C833 ) \nC543_=_C837( C543 C837 ) C543_=_C856( C543 C856 ) C543_=_C858( C543 C858 ) C543_=_C872( C543 C872 ) C543_=_C876( C543 C876 ) C543_=_C877( C543 C877 ) \nC543_=_C879( C543 C879 ) C543_=_C880( C543 C880 ) C543_=_C888( C543 C888 ) C543_=_C890( C543 C890 ) C543_=_C893( C543 C893 ) C544_=_C547( C544 C547 ) \nC544_=_C548( C544 C548 ) C544_=_C553( C544 C553 ) C544_=_C573( C544 C573 ) C544_=_C580( C544 C580 ) C544_=_C582( C544 C582 ) C544_=_C586( C544 C586 ) \nC544_=_C588( C544 C588 ) C544_=_C589( C544 C589 ) C544_=_C590( C544 C590 ) C544_=_C591( C544 C591 ) C544_=_C605( C544 C605 ) C544_=_C619( C544 C619 ) \nC544_=_C631( C544 C631 ) C544_=_C643( C544 C643 ) C544_=_C654( C544 C654 ) C544_=_C670( C544 C670 ) C544_=_C689( C544 C689 ) C544_=_C690( C544 C690 ) \nC544_=_C691( C544 C691 ) C544_=_C694( C544 C694 ) C544_=_C703( C544 C703 ) C544_=_C727( C544 C727 ) C544_=_C733( C544 C733 ) C544_=_C742( C544 C742 ) \nC544_=_C763( C544 C763 ) C544_=_C771( C544 C771 ) C544_=_C780( C544 C780 ) C544_=_C782( C544 C782 ) C544_=_C796( C544 C796 ) C544_=_C800( C544 C800 ) \nC544_=_C803( C544 C803 ) C544_=_C806( C544 C806 ) C544_=_C812( C544 C812 ) C544_=_C816( C544 C816 ) C544_=_C820( C544 C820 ) C544_=_C821( C544 C821 ) \nC544_=_C823( C544 C823 ) C544_=_C827( C544 C827 ) C544_=_C836( C544 C836 ) C544_=_C846( C544 C846 ) C544_=_C851( C544 C851 ) C544_=_C854( C544 C854 ) \nC544_=_C862( C544 C862 ) C544_=_C871( C544 C871 ) C544_=_C872( C544 C872 ) C544_=_C878( C544 C878 ) C544_=_C880( C544 C880 ) C544_=_C883( C544 C883 ) \nC544_=_C886( C544 C886 ) C544_=_C887( C544 C887 ) C544_=_C897( C544 C897 ) C545_=_C547( C545 C547 ) C545_=_C548( C545 C548 ) C545_=_C556( C545 C556 ) \nC545_=_C558( C545 C558 ) C545_=_C569( C545 C569 ) C545_=_C584( C545 C584 ) C545_=_C585( C545 C585 ) C545_=_C589( C545 C589 ) C545_=_C591( C545 C591 ) \nC545_=_C612( C545 C612 ) C545_=_C613( C545 C613 ) C545_=_C616( C545 C616 ) C545_=_C617( C545 C617 ) C545_=_C645( C545 C645 ) C545_=_C652( C545 C652 ) \nC545_=_C670( C545 C670 ) C545_=_C674( C545 C674 ) C545_=_C682( C545 C682 ) C545_=_C683( C545 C683 ) C545_=_C688( C545 C688 ) C545_=_C696( C545 C696 ) \nC545_=_C722( C545 C722 ) C545_=_C728( C545 C728 ) C545_=_C735( C545 C735 ) C545_=_C738( C545 C738 ) C545_=_C741( C545 C741 ) C545_=_C764( C545 C764 ) \nC545_=_C773( C545 C773 ) C545_=_C778( C545 C778 ) C545_=_C785( C545 C785 ) C545_=_C786( C545 C786 ) C545_=_C794( C545 C794 ) C545_=_C798( C545 C798 ) \nC545_=_C799( C545 C799 ) C545_=_C800( C545 C800 ) C545_=_C822( C545 C822 ) C545_=_C831( C545 C831 ) C545_=_C838( C545 C838 ) C545_=_C839( C545 C839 ) \nC545_=_C841( C545 C841 ) C545_=_C842( C545 C842 ) C545_=_C847( C545 C847 ) C545_=_C850( C545 C850 ) C545_=_C851( C545 C851 ) C545_=_C852( C545 C852 ) \nC545_=_C855( C545 C855 ) C545_=_C874( C545 C874 ) C545_=_C884( C545 C884 ) C545_=_C894( C545 C894 ) C545_=_C897( C545 C897 ) C547_=_C548( C547 C548 ) \nC547_=_C564( C547 C564 ) C547_=_C580( C547 C580 ) C547_=_C586( C547 C586 ) C547_=_C588( C547 C588 ) C547_=_C609( C547 C609 ) C547_=_C614( C547 C614 ) \nC547_=_C616( C547 C616 ) C547_=_C618( C547 C618 ) C547_=_C619( C547 C619 ) C547_=_C634( C547 C634 ) C547_=_C652( C547 C652 ) C547_=_C674( C547 C674 ) \nC547_=_C681( C547 C681 ) C547_=_C682( C547 C682 ) C547_=_C715( C547 C715 ) C547_=_C740( C547 C740 ) C547_=_C754( C547 C754 ) C547_=_C764( C547 C764 ) \nC547_=_C785( C547 C785 ) C547_=_C786( C547 C786 ) C547_=_C803( C547 C803 ) C547_=_C812( C547 C812 ) C547_=_C823( C547 C823 ) C547_=_C837( C547 C837 ) \nC547_=_C839( C547 C839 ) C547_=_C847( C547 C847 ) C547_=_C854( C547 C854 ) C547_=_C860( C547 C860 ) C547_=_C863( C547 C863 ) C547_=_C880( C547 C880 ) \nC547_=_C882( C547 C882 ) C547_=_C883( C547 C883 ) C547_=_C886( C547 C886 ) C547_=_C887( C547 C887 ) C547_=_C892( C547 C892 ) C547_=_C895( C547 C895 ) \nC547_=_C899( C547 C899 ) C548_=_C551( C548 C551 ) C548_=_C556( C548 C556 ) C548_=_C558( C548 C558 ) C548_=_C574( C548 C574 ) C548_=_C611( C548 C611 ) \nC548_=_C616( C548 C616 ) C548_=_C618( C548 C618 ) C548_=_C634( C548 C634 ) C548_=_C642( C548 C642 ) C548_=_C652( C548 C652 ) C548_=_C654( C548 C654 ) \nC548_=_C658( C548 C658 ) C548_=_C674( C548 C674 ) C548_=_C677( C548 C677 ) C548_=_C682( C548 C682 ) C548_=_C691( C548 C691 ) C548_=_C703( C548 C703 ) \nC548_=_C713( C548 C713 ) C548_=_C718( C548 C718 ) C548_=_C727( C548 C727 ) C548_=_C733( C548 C733 ) C548_=_C736( C548 C736 ) C548_=_C740( C548 C740 ) \nC548_=_C744( C548 C744 ) C548_=_C762( C548 C762 ) C548_=_C764( C548 C764 ) C548_=_C780( C548 C780 ) C548_=_C785( C548 C785 ) C548_=_C786( C548 C786 ) \nC548_=_C794( C548 C794 ) C548_=_C796( C548 C796 ) C548_=_C805( C548 C805 ) C548_=_C808( C548 C808 ) C548_=_C823( C548 C823 ) C548_=_C836( C548 C836 ) \nC548_=_C839( C548 C839 ) C548_=_C852( C548 C852 ) C548_=_C856( C548 C856 ) C548_=_C858( C548 C858 ) C548_=_C860( C548 C860 ) C548_=_C878( C548 C878 ) \nC548_=_C886( C548 C886 ) C548_=_C887( C548 C887 ) C548_=_C891( C548 C891 ) C548_=_C892( C548 C892 ) C548_=_C895( C548 C895 ) C548_=_C897( C548 C897 ) \nC548_=_C898( C548 C898 ) C548_=_C899( C548 C899 ) C551_=_C558( C551 C558 ) C551_=_C561( C551 C561 ) C551_=_C574( C551 C574 ) C551_=_C583( C551 C583 ) \nC551_=_C584( C551 C584 ) C551_=_C586( C551 C586 ) C551_=_C587( C551 C587 ) C551_=_C606( C551 C606 ) C551_=_C611( C551 C611 ) C551_=_C635( C551 C635 ) \nC551_=_C653( C551 C653 ) C551_=_C658( C551 C658 ) C551_=_C663( C551 C663 ) C551_=_C673( C551 C673 ) C551_=_C677( C551 C677 ) C551_=_C691( C551 C691 ) \nC551_=_C699( C551 C699 ) C551_=_C700( C551 C700 ) C551_=_C701( C551 C701 ) C551_=_C702( C551 C702 ) C551_=_C713( C551 C713 ) C551_=_C716( C551 C716 ) \nC551_=_C718( C551 C718 ) C551_=_C729( C551 C729 ) C551_=_C734( C551 C734 ) C551_=_C736( C551 C736 ) C551_=_C746( C551 C746 ) C551_=_C750( C551 C750 ) \nC551_=_C760( C551 C760 ) C551_=_C762( C551 C762 ) C551_=_C768( C551 C768 ) C551_=_C785( C551 C785 ) C551_=_C787( C551 C787 ) C551_=_C788( C551 C788 ) \nC551_=_C794( C551 C794 ) C551_=_C801( C551 C801 ) C551_=_C809( C551 C809 ) C551_=_C821( C551 C821 ) C551_=_C828( C551 C828 ) C551_=_C850( C551 C850 ) \nC551_=_C852( C551 C852 ) C551_=_C858( C551 C858 ) C551_=_C866( C551 C866 ) C551_=_C867( C551 C867 ) C551_=_C877( C551 C877 ) C551_=_C880( C551 C880 ) \nC551_=_C885( C551 C885 ) C551_=_C886( C551 C886 ) C551_=_C898( C551 C898 ) C553_=_C554( C553 C554 ) C553_=_C555( C553 C555 ) C553_=_C556( C553 C556 ) \nC553_=_C566( C553 C566 ) C553_=_C567( C553 C567 ) C553_=_C568( C553 C568 ) C553_=_C582( C553 C582 ) C553_=_C589( C553 C589 ) C553_=_C590( C553 C590 ) \nC553_=_C591( C553 C591 ) C553_=_C631( C553 C631 ) C553_=_C632( C553 C632 ) C553_=_C641( C553 C641 ) C553_=_C644( C553 C644 ) C553_=_C649( C553 C649 ) \nC553_=_C653( C553 C653 ) C553_=_C654( C553 C654 ) C553_=_C657( C553 C657 ) C553_=_C660( C553 C660 ) C553_=_C666( C553 C666 ) C553_=_C669( C553 C669 ) \nC553_=_C688( C553 C688 ) C553_=_C689( C553 C689 ) C553_=_C694( C553 C694 ) C553_=_C696( C553 C696 ) C553_=_C697( C553 C697 ) C553_=_C703( C553 C703 ) \nC553_=_C705( C553 C705 ) C553_=_C706( C553 C706 ) C553_=_C713( C553 C713 ) C553_=_C720( C553 C720 ) C553_=_C735( C553 C735 ) C553_=_C740( C553 C740 ) \nC553_=_C742( C553 C742 ) C553_=_C745( C553 C745 ) C553_=_C747( C553 C747 ) C553_=_C776( C553 C776 ) C553_=_C782( C553 C782 ) C553_=_C796( C553 C796 ) \nC553_=_C800( C553 C800 ) C553_=_C806( C553 C806 ) C553_=_C812( C553 C812 ) C553_=_C814( C553 C814 ) C553_=_C816( C553 C816 ) C553_=_C821( C553 C821 ) \nC553_=_C825( C553 C825 ) C553_=_C826( C553 C826 ) C553_=_C830( C553 C830 ) C553_=_C834( C553 C834 ) C553_=_C836( C553 C836 ) C553_=_C839( C553 C839 ) \nC553_=_C842( C553 C842 ) C553_=_C846( C553 C846 ) C553_=_C851( C553 C851 ) C553_=_C853( C553 C853 ) C553_=_C862( C553 C862 ) C553_=_C871( C553 C871 ) \nC553_=_C882( C553 C882 ) C553_=_C890( C553 C890 ) C553_=_C892( C553 C892 ) C553_=_C894( C553 C894 ) C553_=_C896( C553 C896 ) C553_=_C899( C553 C899 ) \nC554_=_C555( C554 C555 ) C554_=_C556( C554 C556 ) C554_=_C566( C554 C566 ) C554_=_C567( C554 C567 ) C554_=_C568( C554 C568 ) C554_=_C610( C554 C610 ) \nC554_=_C613(</w:t>
      </w:r>
    </w:p>
    <w:p>
      <w:pPr>
        <w:pStyle w:val="PreformattedText"/>
        <w:bidi w:val="0"/>
        <w:spacing w:before="0" w:after="0"/>
        <w:jc w:val="left"/>
        <w:rPr/>
      </w:pPr>
      <w:r>
        <w:rPr/>
        <w:t xml:space="preserve"> </w:t>
      </w:r>
      <w:r>
        <w:rPr/>
        <w:t>C554 C613 ) C554_=_C641( C554 C641 ) C554_=_C644( C554 C644 ) C554_=_C652( C554 C652 ) C554_=_C658( C554 C658 ) C554_=_C663( C554 C663 ) \nC554_=_C669( C554 C669 ) C554_=_C675( C554 C675 ) C554_=_C683( C554 C683 ) C554_=_C688( C554 C688 ) C554_=_C694( C554 C694 ) C554_=_C699( C554 C699 ) \nC554_=_C701( C554 C701 ) C554_=_C703( C554 C703 ) C554_=_C705( C554 C705 ) C554_=_C707( C554 C707 ) C554_=_C740( C554 C740 ) C554_=_C742( C554 C742 ) \nC554_=_C750( C554 C750 ) C554_=_C754( C554 C754 ) C554_=_C761( C554 C761 ) C554_=_C780( C554 C780 ) C554_=_C785( C554 C785 ) C554_=_C821( C554 C821 ) \nC554_=_C825( C554 C825 ) C554_=_C826( C554 C826 ) C554_=_C827( C554 C827 ) C554_=_C830( C554 C830 ) C554_=_C831( C554 C831 ) C554_=_C832( C554 C832 ) \nC554_=_C842( C554 C842 ) C554_=_C851( C554 C851 ) C554_=_C853( C554 C853 ) C554_=_C862( C554 C862 ) C554_=_C867( C554 C867 ) C554_=_C878( C554 C878 ) \nC554_=_C888( C554 C888 ) C554_=_C892( C554 C892 ) C554_=_C893( C554 C893 ) C554_=_C897( C554 C897 ) C555_=_C556( C555 C556 ) C555_=_C558( C555 C558 ) \nC555_=_C568( C555 C568 ) C555_=_C583( C555 C583 ) C555_=_C607( C555 C607 ) C555_=_C650( C555 C650 ) C555_=_C652( C555 C652 ) C555_=_C666( C555 C666 ) \nC555_=_C671( C555 C671 ) C555_=_C688( C555 C688 ) C555_=_C689( C555 C689 ) C555_=_C690( C555 C690 ) C555_=_C691( C555 C691 ) C555_=_C694( C555 C694 ) \nC555_=_C696( C555 C696 ) C555_=_C700( C555 C700 ) C555_=_C709( C555 C709 ) C555_=_C712( C555 C712 ) C555_=_C737( C555 C737 ) C555_=_C761( C555 C761 ) \nC555_=_C768( C555 C768 ) C555_=_C770( C555 C770 ) C555_=_C785( C555 C785 ) C555_=_C786( C555 C786 ) C555_=_C790( C555 C790 ) C555_=_C794( C555 C794 ) \nC555_=_C800( C555 C800 ) C555_=_C814( C555 C814 ) C555_=_C819( C555 C819 ) C555_=_C825( C555 C825 ) C555_=_C826( C555 C826 ) C555_=_C830( C555 C830 ) \nC555_=_C842( C555 C842 ) C555_=_C848( C555 C848 ) C555_=_C863( C555 C863 ) C555_=_C865( C555 C865 ) C555_=_C872( C555 C872 ) C555_=_C879( C555 C879 ) \nC555_=_C892( C555 C892 ) C556_=_C558( C556 C558 ) C556_=_C564( C556 C564 ) C556_=_C569( C556 C569 ) C556_=_C574( C556 C574 ) C556_=_C584( C556 C584 ) \nC556_=_C586( C556 C586 ) C556_=_C611( C556 C611 ) C556_=_C615( C556 C615 ) C556_=_C618( C556 C618 ) C556_=_C632( C556 C632 ) C556_=_C642( C556 C642 ) \nC556_=_C645( C556 C645 ) C556_=_C649( C556 C649 ) C556_=_C660( C556 C660 ) C556_=_C683( C556 C683 ) C556_=_C688( C556 C688 ) C556_=_C694( C556 C694 ) \nC556_=_C696( C556 C696 ) C556_=_C703( C556 C703 ) C556_=_C708( C556 C708 ) C556_=_C714( C556 C714 ) C556_=_C715( C556 C715 ) C556_=_C718( C556 C718 ) \nC556_=_C727( C556 C727 ) C556_=_C738( C556 C738 ) C556_=_C741( C556 C741 ) C556_=_C744( C556 C744 ) C556_=_C764( C556 C764 ) C556_=_C778( C556 C778 ) \nC556_=_C787( C556 C787 ) C556_=_C790( C556 C790 ) C556_=_C800( C556 C800 ) C556_=_C805( C556 C805 ) C556_=_C808( C556 C808 ) C556_=_C813( C556 C813 ) \nC556_=_C818( C556 C818 ) C556_=_C825( C556 C825 ) C556_=_C826( C556 C826 ) C556_=_C830( C556 C830 ) C556_=_C831( C556 C831 ) C556_=_C833( C556 C833 ) \nC556_=_C836( C556 C836 ) C556_=_C838( C556 C838 ) C556_=_C841( C556 C841 ) C556_=_C842( C556 C842 ) C556_=_C847( C556 C847 ) C556_=_C855( C556 C855 ) \nC556_=_C856( C556 C856 ) C556_=_C860( C556 C860 ) C556_=_C863( C556 C863 ) C556_=_C868( C556 C868 ) C556_=_C871( C556 C871 ) C556_=_C878( C556 C878 ) \nC556_=_C887( C556 C887 ) C556_=_C891( C556 C891 ) C556_=_C892( C556 C892 ) C558_=_C559( C558 C559 ) C558_=_C560( C558 C560 ) C558_=_C561( C558 C561 ) \nC558_=_C564( C558 C564 ) C558_=_C584( C558 C584 ) C558_=_C611( C558 C611 ) C558_=_C645( C558 C645 ) C558_=_C648( C558 C648 ) C558_=_C654( C558 C654 ) \nC558_=_C655( C558 C655 ) C558_=_C658( C558 C658 ) C558_=_C660( C558 C660 ) C558_=_C666( C558 C666 ) C558_=_C671( C558 C671 ) C558_=_C677( C558 C677 ) \nC558_=_C690( C558 C690 ) C558_=_C691( C558 C691 ) C558_=_C696( C558 C696 ) C558_=_C713( C558 C713 ) C558_=_C714( C558 C714 ) C558_=_C715( C558 C715 ) \nC558_=_C718( C558 C718 ) C558_=_C736( C558 C736 ) C558_=_C738( C558 C738 ) C558_=_C741( C558 C741 ) C558_=_C762( C558 C762 ) C558_=_C764( C558 C764 ) \nC558_=_C768( C558 C768 ) C558_=_C778( C558 C778 ) C558_=_C790( C558 C790 ) C558_=_C794( C558 C794 ) C558_=_C800( C558 C800 ) C558_=_C814( C558 C814 ) \nC558_=_C818( C558 C818 ) C558_=_C822( C558 C822 ) C558_=_C830( C558 C830 ) C558_=_C831( C558 C831 ) C558_=_C838( C558 C838 ) C558_=_C841( C558 C841 ) \nC558_=_C844( C558 C844 ) C558_=_C848( C558 C848 ) C558_=_C852( C558 C852 ) C558_=_C855( C558 C855 ) C558_=_C858( C558 C858 ) C558_=_C863( C558 C863 ) \nC558_=_C865( C558 C865 ) C558_=_C868( C558 C868 ) C558_=_C878( C558 C878 ) C558_=_C879( C558 C879 ) C558_=_C886( C558 C886 ) C558_=_C894( C558 C894 ) \nC558_=_C898( C558 C898 ) C559_=_C560( C559 C560 ) C559_=_C561( C559 C561 ) C559_=_C571( C559 C571 ) C559_=_C595( C559 C595 ) C559_=_C606( C559 C606 ) \nC559_=_C611( C559 C611 ) C559_=_C627( C559 C627 ) C559_=_C635( C559 C635 ) C559_=_C640( C559 C640 ) C559_=_C642( C559 C642 ) C559_=_C648( C559 C648 ) \nC559_=_C652( C559 C652 ) C559_=_C654( C559 C654 ) C559_=_C655( C559 C655 ) C559_=_C666( C559 C666 ) C559_=_C671( C559 C671 ) C559_=_C673( C559 C673 ) \nC559_=_C675( C559 C675 ) C559_=_C677( C559 C677 ) C559_=_C690( C559 C690 ) C559_=_C694( C559 C694 ) C559_=_C703( C559 C703 ) C559_=_C711( C559 C711 ) \nC559_=_C712( C559 C712 ) C559_=_C716( C559 C716 ) C559_=_C734( C559 C734 ) C559_=_C741( C559 C741 ) C559_=_C749( C559 C749 ) C559_=_C755( C559 C755 ) \nC559_=_C770( C559 C770 ) C559_=_C771( C559 C771 ) C559_=_C777( C559 C777 ) C559_=_C781( C559 C781 ) C559_=_C791( C559 C791 ) C559_=_C801( C559 C801 ) \nC559_=_C804( C559 C804 ) C559_=_C809( C559 C809 ) C559_=_C815( C559 C815 ) C559_=_C822( C559 C822 ) C559_=_C834( C559 C834 ) C559_=_C844( C559 C844 ) \nC559_=_C850( C559 C850 ) C559_=_C852( C559 C852 ) C559_=_C853( C559 C853 ) C559_=_C855( C559 C855 ) C559_=_C860( C559 C860 ) C559_=_C868( C559 C868 ) \nC559_=_C879( C559 C879 ) C559_=_C886( C559 C886 ) C559_=_C888( C559 C888 ) C559_=_C894( C559 C894 ) C559_=_C898( C559 C898 ) C560_=_C561( C560 C561 ) \nC560_=_C572( C560 C572 ) C560_=_C575( C560 C575 ) C560_=_C587( C560 C587 ) C560_=_C624( C560 C624 ) C560_=_C648( C560 C648 ) C560_=_C650( C560 C650 ) \nC560_=_C654( C560 C654 ) C560_=_C655( C560 C655 ) C560_=_C666( C560 C666 ) C560_=_C671( C560 C671 ) C560_=_C687( C560 C687 ) C560_=_C690( C560 C690 ) \nC560_=_C699( C560 C699 ) C560_=_C702( C560 C702 ) C560_=_C711( C560 C711 ) C560_=_C716( C560 C716 ) C560_=_C725( C560 C725 ) C560_=_C729( C560 C729 ) \nC560_=_C735( C560 C735 ) C560_=_C739( C560 C739 ) C560_=_C762( C560 C762 ) C560_=_C771( C560 C771 ) C560_=_C774( C560 C774 ) C560_=_C783( C560 C783 ) \nC560_=_C798( C560 C798 ) C560_=_C805( C560 C805 ) C560_=_C806( C560 C806 ) C560_=_C821( C560 C821 ) C560_=_C822( C560 C822 ) C560_=_C828( C560 C828 ) \nC560_=_C834( C560 C834 ) C560_=_C836( C560 C836 ) C560_=_C837( C560 C837 ) C560_=_C844( C560 C844 ) C560_=_C858( C560 C858 ) C560_=_C868( C560 C868 ) \nC560_=_C879( C560 C879 ) C560_=_C886( C560 C886 ) C560_=_C892( C560 C892 ) C560_=_C893( C560 C893 ) C560_=_C894( C560 C894 ) C561_=_C574( C561 C574 ) \nC561_=_C583( C561 C583 ) C561_=_C584( C561 C584 ) C561_=_C586( C561 C586 ) C561_=_C590( C561 C590 ) C561_=_C602( C561 C602 ) C561_=_C606( C561 C606 ) \nC561_=_C618( C561 C618 ) C561_=_C644( C561 C644 ) C561_=_C648( C561 C648 ) C561_=_C653( C561 C653 ) C561_=_C654( C561 C654 ) C561_=_C655( C561 C655 ) \nC561_=_C666( C561 C666 ) C561_=_C671( C561 C671 ) C561_=_C678( C561 C678 ) C561_=_C687( C561 C687 ) C561_=_C688( C561 C688 ) C561_=_C690( C561 C690 ) \nC561_=_C696( C561 C696 ) C561_=_C709( C561 C709 ) C561_=_C713( C561 C713 ) C561_=_C722( C561 C722 ) C561_=_C724( C561 C724 ) C561_=_C725( C561 C725 ) \nC561_=_C729( C561 C729 ) C561_=_C741( C561 C741 ) C561_=_C774( C561 C774 ) C561_=_C786( C561 C786 ) C561_=_C801( C561 C801 ) C561_=_C822( C561 C822 ) \nC561_=_C824( C561 C824 ) C561_=_C827( C561 C827 ) C561_=_C830( C561 C830 ) C561_=_C834( C561 C834 ) C561_=_C844( C561 C844 ) C561_=_C854( C561 C854 ) \nC561_=_C866( C561 C866 ) C561_=_C874( C561 C874 ) C561_=_C877( C561 C877 ) C561_=_C878( C561 C878 ) C561_=_C879( C561 C879 ) C561_=_C880( C561 C880 ) \nC561_=_C883( C561 C883 ) C561_=_C884( C561 C884 ) C561_=_C885( C561 C885 ) C561_=_C893( C561 C893 ) C561_=_C894( C561 C894 ) C561_=_C897( C561 C897 ) \nC562_=_C564( C562 C564 ) C562_=_C595( C562 C595 ) C562_=_C601( C562 C601 ) C562_=_C611( C562 C611 ) C562_=_C612( C562 C612 ) C562_=_C613( C562 C613 ) \nC562_=_C617( C562 C617 ) C562_=_C631( C562 C631 ) C562_=_C638( C562 C638 ) C562_=_C657( C562 C657 ) C562_=_C659( C562 C659 ) C562_=_C661( C562 C661 ) \nC562_=_C678( C562 C678 ) C562_=_C679( C562 C679 ) C562_=_C684( C562 C684 ) C562_=_C687( C562 C687 ) C562_=_C700( C562 C700 ) C562_=_C708( C562 C708 ) \nC562_=_C722( C562 C722 ) C562_=_C741( C562 C741 ) C562_=_C745( C562 C745 ) C562_=_C746( C562 C746 ) C562_=_C747( C562 C747 ) C562_=_C748( C562 C748 ) \nC562_=_C754( C562 C754 ) C562_=_C773( C562 C773 ) C562_=_C780( C562 C780 ) C562_=_C782( C562 C782 ) C562_=_C790( C562 C790 ) C562_=_C791( C562 C791 ) \nC562_=_C816( C562 C816 ) C562_=_C819( C562 C819 ) C562_=_C823( C562 C823 ) C562_=_C826( C562 C826 ) C562_=_C832( C562 C832 ) C562_=_C835( C562 C835 ) \nC562_=_C846( C562 C846 ) C562_=_C853( C562 C853 ) C562_=_C854( C562 C854 ) C562_=_C862( C562 C862 ) C562_=_C864( C562 C864 ) C562_=_C865( C562 C865 ) \nC562_=_C868( C562 C868 ) C562_=_C869( C562 C869 ) C562_=_C883( C562 C883 ) C562_=_C884( C562 C884 ) C562_=_C887( C562 C887 ) C562_=_C898( C562 C898 ) \nC564_=_C574( C564 C574 ) C564_=_C584( C564 C584 ) C564_=_C592( C564 C592 ) C564_=_C601( C564 C601 ) C564_=_C606( C564 C606 ) C564_=_C609( C564 C609 ) \nC564_=_C627( C564 C627 ) C564_=_C640( C564 C640 ) C564_=_C650( C564 C650 ) C564_=_C660( C564 C660 ) C564_=_C678( C564 C678 ) C564_=_C679( C564 C679 ) \nC564_=_C714( C564 C714 ) C564_=_C715(</w:t>
      </w:r>
    </w:p>
    <w:p>
      <w:pPr>
        <w:pStyle w:val="PreformattedText"/>
        <w:bidi w:val="0"/>
        <w:spacing w:before="0" w:after="0"/>
        <w:jc w:val="left"/>
        <w:rPr/>
      </w:pPr>
      <w:r>
        <w:rPr/>
        <w:t xml:space="preserve"> </w:t>
      </w:r>
      <w:r>
        <w:rPr/>
        <w:t>C564 C715 ) C564_=_C720( C564 C720 ) C564_=_C724( C564 C724 ) C564_=_C737( C564 C737 ) C564_=_C745( C564 C745 ) \nC564_=_C746( C564 C746 ) C564_=_C754( C564 C754 ) C564_=_C759( C564 C759 ) C564_=_C772( C564 C772 ) C564_=_C780( C564 C780 ) C564_=_C782( C564 C782 ) \nC564_=_C790( C564 C790 ) C564_=_C791( C564 C791 ) C564_=_C818( C564 C818 ) C564_=_C826( C564 C826 ) C564_=_C844( C564 C844 ) C564_=_C846( C564 C846 ) \nC564_=_C847( C564 C847 ) C564_=_C850( C564 C850 ) C564_=_C860( C564 C860 ) C564_=_C863( C564 C863 ) C564_=_C868( C564 C868 ) C564_=_C878( C564 C878 ) \nC564_=_C882( C564 C882 ) C564_=_C883( C564 C883 ) C564_=_C884( C564 C884 ) C564_=_C897( C564 C897 ) C566_=_C567( C566 C567 ) C566_=_C568( C566 C568 ) \nC566_=_C587( C566 C587 ) C566_=_C601( C566 C601 ) C566_=_C612( C566 C612 ) C566_=_C629( C566 C629 ) C566_=_C640( C566 C640 ) C566_=_C641( C566 C641 ) \nC566_=_C644( C566 C644 ) C566_=_C669( C566 C669 ) C566_=_C672( C566 C672 ) C566_=_C678( C566 C678 ) C566_=_C679( C566 C679 ) C566_=_C685( C566 C685 ) \nC566_=_C694( C566 C694 ) C566_=_C700( C566 C700 ) C566_=_C721( C566 C721 ) C566_=_C725( C566 C725 ) C566_=_C729( C566 C729 ) C566_=_C740( C566 C740 ) \nC566_=_C747( C566 C747 ) C566_=_C755( C566 C755 ) C566_=_C762( C566 C762 ) C566_=_C767( C566 C767 ) C566_=_C769( C566 C769 ) C566_=_C773( C566 C773 ) \nC566_=_C778( C566 C778 ) C566_=_C795( C566 C795 ) C566_=_C821( C566 C821 ) C566_=_C825( C566 C825 ) C566_=_C842( C566 C842 ) C566_=_C846( C566 C846 ) \nC566_=_C847( C566 C847 ) C566_=_C856( C566 C856 ) C566_=_C862( C566 C862 ) C566_=_C877( C566 C877 ) C566_=_C879( C566 C879 ) C566_=_C890( C566 C890 ) \nC566_=_C892( C566 C892 ) C566_=_C895( C566 C895 ) C567_=_C568( C567 C568 ) C567_=_C572( C567 C572 ) C567_=_C576( C567 C576 ) C567_=_C592( C567 C592 ) \nC567_=_C609( C567 C609 ) C567_=_C613( C567 C613 ) C567_=_C628( C567 C628 ) C567_=_C641( C567 C641 ) C567_=_C644( C567 C644 ) C567_=_C651( C567 C651 ) \nC567_=_C659( C567 C659 ) C567_=_C669( C567 C669 ) C567_=_C717( C567 C717 ) C567_=_C727( C567 C727 ) C567_=_C729( C567 C729 ) C567_=_C733( C567 C733 ) \nC567_=_C734( C567 C734 ) C567_=_C735( C567 C735 ) C567_=_C736( C567 C736 ) C567_=_C740( C567 C740 ) C567_=_C750( C567 C750 ) C567_=_C757( C567 C757 ) \nC567_=_C768( C567 C768 ) C567_=_C776( C567 C776 ) C567_=_C781( C567 C781 ) C567_=_C794( C567 C794 ) C567_=_C798( C567 C798 ) C567_=_C804( C567 C804 ) \nC567_=_C810( C567 C810 ) C567_=_C813( C567 C813 ) C567_=_C821( C567 C821 ) C567_=_C824( C567 C824 ) C567_=_C829( C567 C829 ) C567_=_C837( C567 C837 ) \nC567_=_C838( C567 C838 ) C567_=_C841( C567 C841 ) C567_=_C858( C567 C858 ) C567_=_C860( C567 C860 ) C567_=_C865( C567 C865 ) C567_=_C869( C567 C869 ) \nC567_=_C888( C567 C888 ) C567_=_C892( C567 C892 ) C567_=_C898( C567 C898 ) C568_=_C573( C568 C573 ) C568_=_C576( C568 C576 ) C568_=_C581( C568 C581 ) \nC568_=_C594( C568 C594 ) C568_=_C607( C568 C607 ) C568_=_C627( C568 C627 ) C568_=_C634( C568 C634 ) C568_=_C641( C568 C641 ) C568_=_C644( C568 C644 ) \nC568_=_C652( C568 C652 ) C568_=_C661( C568 C661 ) C568_=_C669( C568 C669 ) C568_=_C673( C568 C673 ) C568_=_C691( C568 C691 ) C568_=_C709( C568 C709 ) \nC568_=_C712( C568 C712 ) C568_=_C718( C568 C718 ) C568_=_C737( C568 C737 ) C568_=_C740( C568 C740 ) C568_=_C743( C568 C743 ) C568_=_C752( C568 C752 ) \nC568_=_C768( C568 C768 ) C568_=_C770( C568 C770 ) C568_=_C777( C568 C777 ) C568_=_C778( C568 C778 ) C568_=_C808( C568 C808 ) C568_=_C815( C568 C815 ) \nC568_=_C819( C568 C819 ) C568_=_C820( C568 C820 ) C568_=_C821( C568 C821 ) C568_=_C833( C568 C833 ) C568_=_C852( C568 C852 ) C568_=_C853( C568 C853 ) \nC568_=_C878( C568 C878 ) C568_=_C885( C568 C885 ) C568_=_C892( C568 C892 ) C568_=_C896( C568 C896 ) C569_=_C585( C569 C585 ) C569_=_C586( C569 C586 ) \nC569_=_C587( C569 C587 ) C569_=_C588( C569 C588 ) C569_=_C611( C569 C611 ) C569_=_C613( C569 C613 ) C569_=_C615( C569 C615 ) C569_=_C618( C569 C618 ) \nC569_=_C630( C569 C630 ) C569_=_C632( C569 C632 ) C569_=_C649( C569 C649 ) C569_=_C653( C569 C653 ) C569_=_C661( C569 C661 ) C569_=_C664( C569 C664 ) \nC569_=_C668( C569 C668 ) C569_=_C678( C569 C678 ) C569_=_C682( C569 C682 ) C569_=_C683( C569 C683 ) C569_=_C694( C569 C694 ) C569_=_C701( C569 C701 ) \nC569_=_C705( C569 C705 ) C569_=_C708( C569 C708 ) C569_=_C735( C569 C735 ) C569_=_C781( C569 C781 ) C569_=_C785( C569 C785 ) C569_=_C787( C569 C787 ) \nC569_=_C801( C569 C801 ) C569_=_C803( C569 C803 ) C569_=_C813( C569 C813 ) C569_=_C815( C569 C815 ) C569_=_C830( C569 C830 ) C569_=_C833( C569 C833 ) \nC569_=_C841( C569 C841 ) C569_=_C847( C569 C847 ) C569_=_C856( C569 C856 ) C569_=_C858( C569 C858 ) C569_=_C865( C569 C865 ) C569_=_C866( C569 C866 ) \nC569_=_C871( C569 C871 ) C569_=_C872( C569 C872 ) C569_=_C874( C569 C874 ) C569_=_C877( C569 C877 ) C569_=_C891( C569 C891 ) C569_=_C894( C569 C894 ) \nC569_=_C897( C569 C897 ) C571_=_C572( C571 C572 ) C571_=_C573( C571 C573 ) C571_=_C580( C571 C580 ) C571_=_C581( C571 C581 ) C571_=_C583( C571 C583 ) \nC571_=_C588( C571 C588 ) C571_=_C589( C571 C589 ) C571_=_C592( C571 C592 ) C571_=_C604( C571 C604 ) C571_=_C621( C571 C621 ) C571_=_C634( C571 C634 ) \nC571_=_C642( C571 C642 ) C571_=_C673( C571 C673 ) C571_=_C675( C571 C675 ) C571_=_C677( C571 C677 ) C571_=_C679( C571 C679 ) C571_=_C699( C571 C699 ) \nC571_=_C711( C571 C711 ) C571_=_C712( C571 C712 ) C571_=_C716( C571 C716 ) C571_=_C721( C571 C721 ) C571_=_C734( C571 C734 ) C571_=_C746( C571 C746 ) \nC571_=_C755( C571 C755 ) C571_=_C759( C571 C759 ) C571_=_C767( C571 C767 ) C571_=_C770( C571 C770 ) C571_=_C777( C571 C777 ) C571_=_C784( C571 C784 ) \nC571_=_C826( C571 C826 ) C571_=_C827( C571 C827 ) C571_=_C832( C571 C832 ) C571_=_C834( C571 C834 ) C571_=_C840( C571 C840 ) C571_=_C842( C571 C842 ) \nC571_=_C844( C571 C844 ) C571_=_C847( C571 C847 ) C571_=_C848( C571 C848 ) C571_=_C852( C571 C852 ) C571_=_C855( C571 C855 ) C571_=_C864( C571 C864 ) \nC571_=_C876( C571 C876 ) C571_=_C882( C571 C882 ) C571_=_C886( C571 C886 ) C571_=_C888( C571 C888 ) C571_=_C896( C571 C896 ) C571_=_C898( C571 C898 ) \nC571_=_C899( C571 C899 ) C572_=_C573( C572 C573 ) C572_=_C576( C572 C576 ) C572_=_C583( C572 C583 ) C572_=_C584( C572 C584 ) C572_=_C642( C572 C642 ) \nC572_=_C650( C572 C650 ) C572_=_C655( C572 C655 ) C572_=_C686( C572 C686 ) C572_=_C699( C572 C699 ) C572_=_C702( C572 C702 ) C572_=_C704( C572 C704 ) \nC572_=_C711( C572 C711 ) C572_=_C713( C572 C713 ) C572_=_C717( C572 C717 ) C572_=_C728( C572 C728 ) C572_=_C731( C572 C731 ) C572_=_C739( C572 C739 ) \nC572_=_C744( C572 C744 ) C572_=_C746( C572 C746 ) C572_=_C750( C572 C750 ) C572_=_C760( C572 C760 ) C572_=_C767( C572 C767 ) C572_=_C768( C572 C768 ) \nC572_=_C769( C572 C769 ) C572_=_C772( C572 C772 ) C572_=_C783( C572 C783 ) C572_=_C784( C572 C784 ) C572_=_C794( C572 C794 ) C572_=_C796( C572 C796 ) \nC572_=_C806( C572 C806 ) C572_=_C808( C572 C808 ) C572_=_C811( C572 C811 ) C572_=_C817( C572 C817 ) C572_=_C822( C572 C822 ) C572_=_C826( C572 C826 ) \nC572_=_C828( C572 C828 ) C572_=_C834( C572 C834 ) C572_=_C835( C572 C835 ) C572_=_C836( C572 C836 ) C572_=_C840( C572 C840 ) C572_=_C841( C572 C841 ) \nC572_=_C842( C572 C842 ) C572_=_C853( C572 C853 ) C572_=_C854( C572 C854 ) C572_=_C855( C572 C855 ) C572_=_C864( C572 C864 ) C572_=_C868( C572 C868 ) \nC572_=_C876( C572 C876 ) C572_=_C886( C572 C886 ) C572_=_C898( C572 C898 ) C573_=_C582( C573 C582 ) C573_=_C588( C573 C588 ) C573_=_C593( C573 C593 ) \nC573_=_C605( C573 C605 ) C573_=_C607( C573 C607 ) C573_=_C621( C573 C621 ) C573_=_C629( C573 C629 ) C573_=_C634( C573 C634 ) C573_=_C657( C573 C657 ) \nC573_=_C694( C573 C694 ) C573_=_C699( C573 C699 ) C573_=_C712( C573 C712 ) C573_=_C714( C573 C714 ) C573_=_C716( C573 C716 ) C573_=_C720( C573 C720 ) \nC573_=_C733( C573 C733 ) C573_=_C743( C573 C743 ) C573_=_C746( C573 C746 ) C573_=_C751( C573 C751 ) C573_=_C763( C573 C763 ) C573_=_C767( C573 C767 ) \nC573_=_C769( C573 C769 ) C573_=_C771( C573 C771 ) C573_=_C783( C573 C783 ) C573_=_C784( C573 C784 ) C573_=_C787( C573 C787 ) C573_=_C804( C573 C804 ) \nC573_=_C808( C573 C808 ) C573_=_C809( C573 C809 ) C573_=_C813( C573 C813 ) C573_=_C819( C573 C819 ) C573_=_C821( C573 C821 ) C573_=_C827( C573 C827 ) \nC573_=_C840( C573 C840 ) C573_=_C841( C573 C841 ) C573_=_C842( C573 C842 ) C573_=_C852( C573 C852 ) C573_=_C853( C573 C853 ) C573_=_C864( C573 C864 ) \nC573_=_C871( C573 C871 ) C573_=_C876( C573 C876 ) C573_=_C878( C573 C878 ) C573_=_C885( C573 C885 ) C573_=_C886( C573 C886 ) C574_=_C583( C574 C583 ) \nC574_=_C584( C574 C584 ) C574_=_C586( C574 C586 ) C574_=_C596( C574 C596 ) C574_=_C606( C574 C606 ) C574_=_C611( C574 C611 ) C574_=_C612( C574 C612 ) \nC574_=_C627( C574 C627 ) C574_=_C640( C574 C640 ) C574_=_C642( C574 C642 ) C574_=_C650( C574 C650 ) C574_=_C653( C574 C653 ) C574_=_C654( C574 C654 ) \nC574_=_C679( C574 C679 ) C574_=_C681( C574 C681 ) C574_=_C688( C574 C688 ) C574_=_C703( C574 C703 ) C574_=_C704( C574 C704 ) C574_=_C705( C574 C705 ) \nC574_=_C706( C574 C706 ) C574_=_C718( C574 C718 ) C574_=_C727( C574 C727 ) C574_=_C729( C574 C729 ) C574_=_C737( C574 C737 ) C574_=_C744( C574 C744 ) \nC574_=_C767( C574 C767 ) C574_=_C772( C574 C772 ) C574_=_C790( C574 C790 ) C574_=_C801( C574 C801 ) C574_=_C804( C574 C804 ) C574_=_C805( C574 C805 ) \nC574_=_C808( C574 C808 ) C574_=_C819( C574 C819 ) C574_=_C831( C574 C831 ) C574_=_C832( C574 C832 ) C574_=_C836( C574 C836 ) C574_=_C840( C574 C840 ) \nC574_=_C844( C574 C844 ) C574_=_C848( C574 C848 ) C574_=_C856( C574 C856 ) C574_=_C860( C574 C860 ) C574_=_C863( C574 C863 ) C574_=_C877( C574 C877 ) \nC574_=_C885( C574 C885 ) C574_=_C887( C574 C887 ) C574_=_C891( C574 C891 ) C574_=_C892( C574 C892 ) C575_=_C576( C575 C576 ) C575_=_C612( C575 C612 ) \nC575_=_C624( C575 C624 ) C575_=_C633( C575 C633 ) C575_=_C679( C575 C679 ) C575_=_C681( C575 C681 ) C575_=_C685( C575 C685 ) C575_=_C686( C575 C686 ) \nC575_=_C687( C575 C687 ) C575_=_C699( C575 C699 ) C575_=_C701(</w:t>
      </w:r>
    </w:p>
    <w:p>
      <w:pPr>
        <w:pStyle w:val="PreformattedText"/>
        <w:bidi w:val="0"/>
        <w:spacing w:before="0" w:after="0"/>
        <w:jc w:val="left"/>
        <w:rPr/>
      </w:pPr>
      <w:r>
        <w:rPr/>
        <w:t xml:space="preserve"> </w:t>
      </w:r>
      <w:r>
        <w:rPr/>
        <w:t>C575 C701 ) C575_=_C707( C575 C707 ) C575_=_C711( C575 C711 ) C575_=_C713( C575 C713 ) \nC575_=_C721( C575 C721 ) C575_=_C725( C575 C725 ) C575_=_C729( C575 C729 ) C575_=_C735( C575 C735 ) C575_=_C739( C575 C739 ) C575_=_C742( C575 C742 ) \nC575_=_C757( C575 C757 ) C575_=_C771( C575 C771 ) C575_=_C775( C575 C775 ) C575_=_C778( C575 C778 ) C575_=_C784( C575 C784 ) C575_=_C790( C575 C790 ) \nC575_=_C794( C575 C794 ) C575_=_C797( C575 C797 ) C575_=_C808( C575 C808 ) C575_=_C813( C575 C813 ) C575_=_C815( C575 C815 ) C575_=_C825( C575 C825 ) \nC575_=_C833( C575 C833 ) C575_=_C839( C575 C839 ) C575_=_C846( C575 C846 ) C575_=_C851( C575 C851 ) C575_=_C852( C575 C852 ) C575_=_C853( C575 C853 ) \nC575_=_C858( C575 C858 ) C575_=_C865( C575 C865 ) C575_=_C876( C575 C876 ) C575_=_C877( C575 C877 ) C575_=_C882( C575 C882 ) C575_=_C885( C575 C885 ) \nC575_=_C886( C575 C886 ) C575_=_C894( C575 C894 ) C575_=_C896( C575 C896 ) C576_=_C581( C576 C581 ) C576_=_C583( C576 C583 ) C576_=_C594( C576 C594 ) \nC576_=_C596( C576 C596 ) C576_=_C607( C576 C607 ) C576_=_C610( C576 C610 ) C576_=_C621( C576 C621 ) C576_=_C625( C576 C625 ) C576_=_C659( C576 C659 ) \nC576_=_C661( C576 C661 ) C576_=_C681( C576 C681 ) C576_=_C686( C576 C686 ) C576_=_C702( C576 C702 ) C576_=_C707( C576 C707 ) C576_=_C709( C576 C709 ) \nC576_=_C717( C576 C717 ) C576_=_C731( C576 C731 ) C576_=_C762( C576 C762 ) C576_=_C768( C576 C768 ) C576_=_C770( C576 C770 ) C576_=_C776( C576 C776 ) \nC576_=_C777( C576 C777 ) C576_=_C778( C576 C778 ) C576_=_C783( C576 C783 ) C576_=_C784( C576 C784 ) C576_=_C794( C576 C794 ) C576_=_C797( C576 C797 ) \nC576_=_C806( C576 C806 ) C576_=_C812( C576 C812 ) C576_=_C825( C576 C825 ) C576_=_C841( C576 C841 ) C576_=_C846( C576 C846 ) C576_=_C848( C576 C848 ) \nC576_=_C850( C576 C850 ) C576_=_C853( C576 C853 ) C576_=_C860( C576 C860 ) C576_=_C867( C576 C867 ) C576_=_C876( C576 C876 ) C576_=_C882( C576 C882 ) \nC576_=_C894( C576 C894 ) C576_=_C895( C576 C895 ) C576_=_C896( C576 C896 ) C576_=_C898( C576 C898 ) C577_=_C590( C577 C590 ) C577_=_C595( C577 C595 ) \nC577_=_C607( C577 C607 ) C577_=_C614( C577 C614 ) C577_=_C615( C577 C615 ) C577_=_C616( C577 C616 ) C577_=_C623( C577 C623 ) C577_=_C629( C577 C629 ) \nC577_=_C631( C577 C631 ) C577_=_C633( C577 C633 ) C577_=_C643( C577 C643 ) C577_=_C661( C577 C661 ) C577_=_C672( C577 C672 ) C577_=_C684( C577 C684 ) \nC577_=_C701( C577 C701 ) C577_=_C704( C577 C704 ) C577_=_C708( C577 C708 ) C577_=_C709( C577 C709 ) C577_=_C710( C577 C710 ) C577_=_C714( C577 C714 ) \nC577_=_C731( C577 C731 ) C577_=_C738( C577 C738 ) C577_=_C739( C577 C739 ) C577_=_C748( C577 C748 ) C577_=_C755( C577 C755 ) C577_=_C759( C577 C759 ) \nC577_=_C761( C577 C761 ) C577_=_C764( C577 C764 ) C577_=_C767( C577 C767 ) C577_=_C769( C577 C769 ) C577_=_C771( C577 C771 ) C577_=_C774( C577 C774 ) \nC577_=_C791( C577 C791 ) C577_=_C795( C577 C795 ) C577_=_C798( C577 C798 ) C577_=_C800( C577 C800 ) C577_=_C810( C577 C810 ) C577_=_C815( C577 C815 ) \nC577_=_C822( C577 C822 ) C577_=_C824( C577 C824 ) C577_=_C828( C577 C828 ) C577_=_C835( C577 C835 ) C577_=_C836( C577 C836 ) C577_=_C840( C577 C840 ) \nC577_=_C846( C577 C846 ) C577_=_C848( C577 C848 ) C577_=_C851( C577 C851 ) C577_=_C862( C577 C862 ) C577_=_C863( C577 C863 ) C577_=_C864( C577 C864 ) \nC577_=_C865( C577 C865 ) C577_=_C867( C577 C867 ) C577_=_C883( C577 C883 ) C577_=_C893( C577 C893 ) C577_=_C897( C577 C897 ) C580_=_C581( C580 C581 ) \nC580_=_C586( C580 C586 ) C580_=_C588( C580 C588 ) C580_=_C589( C580 C589 ) C580_=_C604( C580 C604 ) C580_=_C606( C580 C606 ) C580_=_C616( C580 C616 ) \nC580_=_C619( C580 C619 ) C580_=_C623( C580 C623 ) C580_=_C625( C580 C625 ) C580_=_C638( C580 C638 ) C580_=_C642( C580 C642 ) C580_=_C645( C580 C645 ) \nC580_=_C711( C580 C711 ) C580_=_C736( C580 C736 ) C580_=_C737( C580 C737 ) C580_=_C751( C580 C751 ) C580_=_C755( C580 C755 ) C580_=_C764( C580 C764 ) \nC580_=_C784( C580 C784 ) C580_=_C803( C580 C803 ) C580_=_C804( C580 C804 ) C580_=_C812( C580 C812 ) C580_=_C820( C580 C820 ) C580_=_C826( C580 C826 ) \nC580_=_C827( C580 C827 ) C580_=_C844( C580 C844 ) C580_=_C851( C580 C851 ) C580_=_C852( C580 C852 ) C580_=_C854( C580 C854 ) C580_=_C860( C580 C860 ) \nC580_=_C867( C580 C867 ) C580_=_C869( C580 C869 ) C580_=_C877( C580 C877 ) C580_=_C880( C580 C880 ) C580_=_C886( C580 C886 ) C580_=_C887( C580 C887 ) \nC580_=_C894( C580 C894 ) C580_=_C895( C580 C895 ) C580_=_C896( C580 C896 ) C581_=_C582( C581 C582 ) C581_=_C583( C581 C583 ) C581_=_C584( C581 C584 ) \nC581_=_C594( C581 C594 ) C581_=_C596( C581 C596 ) C581_=_C607( C581 C607 ) C581_=_C621( C581 C621 ) C581_=_C625( C581 C625 ) C581_=_C627( C581 C627 ) \nC581_=_C642( C581 C642 ) C581_=_C651( C581 C651 ) C581_=_C659( C581 C659 ) C581_=_C661( C581 C661 ) C581_=_C673( C581 C673 ) C581_=_C702( C581 C702 ) \nC581_=_C711( C581 C711 ) C581_=_C718( C581 C718 ) C581_=_C731( C581 C731 ) C581_=_C743( C581 C743 ) C581_=_C752( C581 C752 ) C581_=_C755( C581 C755 ) \nC581_=_C776( C581 C776 ) C581_=_C783( C581 C783 ) C581_=_C812( C581 C812 ) C581_=_C815( C581 C815 ) C581_=_C818( C581 C818 ) C581_=_C820( C581 C820 ) \nC581_=_C826( C581 C826 ) C581_=_C827( C581 C827 ) C581_=_C833( C581 C833 ) C581_=_C844( C581 C844 ) C581_=_C850( C581 C850 ) C581_=_C852( C581 C852 ) \nC581_=_C860( C581 C860 ) C581_=_C869( C581 C869 ) C581_=_C882( C581 C882 ) C581_=_C885( C581 C885 ) C581_=_C895( C581 C895 ) C581_=_C896( C581 C896 ) \nC581_=_C897( C581 C897 ) C581_=_C899( C581 C899 ) C582_=_C584( C582 C584 ) C582_=_C589( C582 C589 ) C582_=_C590( C582 C590 ) C582_=_C591( C582 C591 ) \nC582_=_C596( C582 C596 ) C582_=_C602( C582 C602 ) C582_=_C604( C582 C604 ) C582_=_C605( C582 C605 ) C582_=_C621( C582 C621 ) C582_=_C631( C582 C631 ) \nC582_=_C651( C582 C651 ) C582_=_C668( C582 C668 ) C582_=_C689( C582 C689 ) C582_=_C691( C582 C691 ) C582_=_C694( C582 C694 ) C582_=_C708( C582 C708 ) \nC582_=_C714( C582 C714 ) C582_=_C725( C582 C725 ) C582_=_C733( C582 C733 ) C582_=_C742( C582 C742 ) C582_=_C743( C582 C743 ) C582_=_C763( C582 C763 ) \nC582_=_C771( C582 C771 ) C582_=_C780( C582 C780 ) C582_=_C782( C582 C782 ) C582_=_C799( C582 C799 ) C582_=_C800( C582 C800 ) C582_=_C806( C582 C806 ) \nC582_=_C816( C582 C816 ) C582_=_C818( C582 C818 ) C582_=_C821( C582 C821 ) C582_=_C822( C582 C822 ) C582_=_C827( C582 C827 ) C582_=_C836( C582 C836 ) \nC582_=_C839( C582 C839 ) C582_=_C846( C582 C846 ) C582_=_C851( C582 C851 ) C582_=_C862( C582 C862 ) C582_=_C868( C582 C868 ) C582_=_C869( C582 C869 ) \nC582_=_C871( C582 C871 ) C582_=_C893( C582 C893 ) C582_=_C897( C582 C897 ) C582_=_C899( C582 C899 ) C583_=_C584( C583 C584 ) C583_=_C586( C583 C586 ) \nC583_=_C588( C583 C588 ) C583_=_C589( C583 C589 ) C583_=_C592( C583 C592 ) C583_=_C594( C583 C594 ) C583_=_C596( C583 C596 ) C583_=_C604( C583 C604 ) \nC583_=_C606( C583 C606 ) C583_=_C607( C583 C607 ) C583_=_C621( C583 C621 ) C583_=_C634( C583 C634 ) C583_=_C642( C583 C642 ) C583_=_C650( C583 C650 ) \nC583_=_C653( C583 C653 ) C583_=_C659( C583 C659 ) C583_=_C671( C583 C671 ) C583_=_C677( C583 C677 ) C583_=_C686( C583 C686 ) C583_=_C690( C583 C690 ) \nC583_=_C700( C583 C700 ) C583_=_C702( C583 C702 ) C583_=_C709( C583 C709 ) C583_=_C712( C583 C712 ) C583_=_C713( C583 C713 ) C583_=_C721( C583 C721 ) \nC583_=_C729( C583 C729 ) C583_=_C731( C583 C731 ) C583_=_C750( C583 C750 ) C583_=_C761( C583 C761 ) C583_=_C772( C583 C772 ) C583_=_C776( C583 C776 ) \nC583_=_C783( C583 C783 ) C583_=_C785( C583 C785 ) C583_=_C790( C583 C790 ) C583_=_C796( C583 C796 ) C583_=_C801( C583 C801 ) C583_=_C808( C583 C808 ) \nC583_=_C812( C583 C812 ) C583_=_C817( C583 C817 ) C583_=_C826( C583 C826 ) C583_=_C834( C583 C834 ) C583_=_C848( C583 C848 ) C583_=_C850( C583 C850 ) \nC583_=_C853( C583 C853 ) C583_=_C860( C583 C860 ) C583_=_C864( C583 C864 ) C583_=_C872( C583 C872 ) C583_=_C877( C583 C877 ) C583_=_C882( C583 C882 ) \nC583_=_C885( C583 C885 ) C583_=_C888( C583 C888 ) C583_=_C895( C583 C895 ) C584_=_C586( C584 C586 ) C584_=_C606( C584 C606 ) C584_=_C642( C584 C642 ) \nC584_=_C645( C584 C645 ) C584_=_C651( C584 C651 ) C584_=_C653( C584 C653 ) C584_=_C660( C584 C660 ) C584_=_C686( C584 C686 ) C584_=_C696( C584 C696 ) \nC584_=_C713( C584 C713 ) C584_=_C714( C584 C714 ) C584_=_C715( C584 C715 ) C584_=_C729( C584 C729 ) C584_=_C738( C584 C738 ) C584_=_C741( C584 C741 ) \nC584_=_C743( C584 C743 ) C584_=_C750( C584 C750 ) C584_=_C764( C584 C764 ) C584_=_C772( C584 C772 ) C584_=_C778( C584 C778 ) C584_=_C790( C584 C790 ) \nC584_=_C796( C584 C796 ) C584_=_C800( C584 C800 ) C584_=_C801( C584 C801 ) C584_=_C808( C584 C808 ) C584_=_C817( C584 C817 ) C584_=_C818( C584 C818 ) \nC584_=_C826( C584 C826 ) C584_=_C831( C584 C831 ) C584_=_C838( C584 C838 ) C584_=_C841( C584 C841 ) C584_=_C853( C584 C853 ) C584_=_C855( C584 C855 ) \nC584_=_C863( C584 C863 ) C584_=_C864( C584 C864 ) C584_=_C868( C584 C868 ) C584_=_C869( C584 C869 ) C584_=_C877( C584 C877 ) C584_=_C878( C584 C878 ) \nC584_=_C885( C584 C885 ) C584_=_C897( C584 C897 ) C584_=_C899( C584 C899 ) C585_=_C586( C585 C586 ) C585_=_C587( C585 C587 ) C585_=_C591( C585 C591 ) \nC585_=_C593( C585 C593 ) C585_=_C609( C585 C609 ) C585_=_C612( C585 C612 ) C585_=_C616( C585 C616 ) C585_=_C617( C585 C617 ) C585_=_C624( C585 C624 ) \nC585_=_C638( C585 C638 ) C585_=_C648( C585 C648 ) C585_=_C649( C585 C649 ) C585_=_C661( C585 C661 ) C585_=_C670( C585 C670 ) C585_=_C677( C585 C677 ) \nC585_=_C683( C585 C683 ) C585_=_C688( C585 C688 ) C585_=_C701( C585 C701 ) C585_=_C705( C585 C705 ) C585_=_C717( C585 C717 ) C585_=_C722( C585 C722 ) \nC585_=_C738( C585 C738 ) C585_=_C741( C585 C741 ) C585_=_C773( C585 C773 ) C585_=_C785( C585 C785 ) C585_=_C794( C585 C794 ) C585_=_C798( C585 C798 ) \nC585_=_C800( C585 C800 ) C585_=_C801( C585 C801 ) C585_=_C803( C585 C803 ) C585_=_C815( C585 C815 ) C585_=_C818( C585 C818 ) C585_=_C820( C585 C820 ) \nC585_=_C822( C585 C822 ) C585_=_C824( C585 C824 ) C585_=_C830( C585 C830 ) C585_=_C831(</w:t>
      </w:r>
    </w:p>
    <w:p>
      <w:pPr>
        <w:pStyle w:val="PreformattedText"/>
        <w:bidi w:val="0"/>
        <w:spacing w:before="0" w:after="0"/>
        <w:jc w:val="left"/>
        <w:rPr/>
      </w:pPr>
      <w:r>
        <w:rPr/>
        <w:t xml:space="preserve"> </w:t>
      </w:r>
      <w:r>
        <w:rPr/>
        <w:t>C585 C831 ) C585_=_C839( C585 C839 ) C585_=_C841( C585 C841 ) \nC585_=_C842( C585 C842 ) C585_=_C850( C585 C850 ) C585_=_C856( C585 C856 ) C585_=_C865( C585 C865 ) C585_=_C869( C585 C869 ) C585_=_C872( C585 C872 ) \nC585_=_C874( C585 C874 ) C585_=_C878( C585 C878 ) C585_=_C887( C585 C887 ) C585_=_C891( C585 C891 ) C586_=_C587( C586 C587 ) C586_=_C588( C586 C588 ) \nC586_=_C596( C586 C596 ) C586_=_C606( C586 C606 ) C586_=_C611( C586 C611 ) C586_=_C612( C586 C612 ) C586_=_C615( C586 C615 ) C586_=_C618( C586 C618 ) \nC586_=_C619( C586 C619 ) C586_=_C632( C586 C632 ) C586_=_C649( C586 C649 ) C586_=_C653( C586 C653 ) C586_=_C661( C586 C661 ) C586_=_C681( C586 C681 ) \nC586_=_C683( C586 C683 ) C586_=_C688( C586 C688 ) C586_=_C701( C586 C701 ) C586_=_C705( C586 C705 ) C586_=_C708( C586 C708 ) C586_=_C729( C586 C729 ) \nC586_=_C785( C586 C785 ) C586_=_C787( C586 C787 ) C586_=_C801( C586 C801 ) C586_=_C803( C586 C803 ) C586_=_C804( C586 C804 ) C586_=_C812( C586 C812 ) \nC586_=_C813( C586 C813 ) C586_=_C815( C586 C815 ) C586_=_C830( C586 C830 ) C586_=_C831( C586 C831 ) C586_=_C833( C586 C833 ) C586_=_C847( C586 C847 ) \nC586_=_C854( C586 C854 ) C586_=_C856( C586 C856 ) C586_=_C871( C586 C871 ) C586_=_C872( C586 C872 ) C586_=_C874( C586 C874 ) C586_=_C877( C586 C877 ) \nC586_=_C880( C586 C880 ) C586_=_C885( C586 C885 ) C586_=_C886( C586 C886 ) C586_=_C887( C586 C887 ) C586_=_C891( C586 C891 ) C587_=_C612( C587 C612 ) \nC587_=_C629( C587 C629 ) C587_=_C661( C587 C661 ) C587_=_C679( C587 C679 ) C587_=_C686( C587 C686 ) C587_=_C701( C587 C701 ) C587_=_C705( C587 C705 ) \nC587_=_C716( C587 C716 ) C587_=_C725( C587 C725 ) C587_=_C729( C587 C729 ) C587_=_C734( C587 C734 ) C587_=_C747( C587 C747 ) C587_=_C754( C587 C754 ) \nC587_=_C785( C587 C785 ) C587_=_C788( C587 C788 ) C587_=_C795( C587 C795 ) C587_=_C801( C587 C801 ) C587_=_C803( C587 C803 ) C587_=_C809( C587 C809 ) \nC587_=_C815( C587 C815 ) C587_=_C825( C587 C825 ) C587_=_C829( C587 C829 ) C587_=_C830( C587 C830 ) C587_=_C832( C587 C832 ) C587_=_C846( C587 C846 ) \nC587_=_C856( C587 C856 ) C587_=_C871( C587 C871 ) C587_=_C872( C587 C872 ) C587_=_C874( C587 C874 ) C587_=_C891( C587 C891 ) C587_=_C892( C587 C892 ) \nC587_=_C898( C587 C898 ) C588_=_C589( C588 C589 ) C588_=_C592( C588 C592 ) C588_=_C593( C588 C593 ) C588_=_C604( C588 C604 ) C588_=_C619( C588 C619 ) \nC588_=_C630( C588 C630 ) C588_=_C634( C588 C634 ) C588_=_C664( C588 C664 ) C588_=_C668( C588 C668 ) C588_=_C677( C588 C677 ) C588_=_C678( C588 C678 ) \nC588_=_C694( C588 C694 ) C588_=_C703( C588 C703 ) C588_=_C713( C588 C713 ) C588_=_C714( C588 C714 ) C588_=_C721( C588 C721 ) C588_=_C735( C588 C735 ) \nC588_=_C751( C588 C751 ) C588_=_C781( C588 C781 ) C588_=_C783( C588 C783 ) C588_=_C785( C588 C785 ) C588_=_C787( C588 C787 ) C588_=_C791( C588 C791 ) \nC588_=_C803( C588 C803 ) C588_=_C804( C588 C804 ) C588_=_C812( C588 C812 ) C588_=_C834( C588 C834 ) C588_=_C841( C588 C841 ) C588_=_C848( C588 C848 ) \nC588_=_C854( C588 C854 ) C588_=_C856( C588 C856 ) C588_=_C858( C588 C858 ) C588_=_C865( C588 C865 ) C588_=_C877( C588 C877 ) C588_=_C880( C588 C880 ) \nC588_=_C882( C588 C882 ) C588_=_C886( C588 C886 ) C588_=_C887( C588 C887 ) C588_=_C888( C588 C888 ) C588_=_C896( C588 C896 ) C589_=_C590( C589 C590 ) \nC589_=_C591( C589 C591 ) C589_=_C592( C589 C592 ) C589_=_C593( C589 C593 ) C589_=_C604( C589 C604 ) C589_=_C606( C589 C606 ) C589_=_C616( C589 C616 ) \nC589_=_C623( C589 C623 ) C589_=_C631( C589 C631 ) C589_=_C634( C589 C634 ) C589_=_C641( C589 C641 ) C589_=_C645( C589 C645 ) C589_=_C670( C589 C670 ) \nC589_=_C677( C589 C677 ) C589_=_C689( C589 C689 ) C589_=_C710( C589 C710 ) C589_=_C712( C589 C712 ) C589_=_C721( C589 C721 ) C589_=_C728( C589 C728 ) \nC589_=_C737( C589 C737 ) C589_=_C742( C589 C742 ) C589_=_C751( C589 C751 ) C589_=_C782( C589 C782 ) C589_=_C797( C589 C797 ) C589_=_C799( C589 C799 ) \nC589_=_C800( C589 C800 ) C589_=_C803( C589 C803 ) C589_=_C804( C589 C804 ) C589_=_C806( C589 C806 ) C589_=_C816( C589 C816 ) C589_=_C834( C589 C834 ) \nC589_=_C836( C589 C836 ) C589_=_C842( C589 C842 ) C589_=_C846( C589 C846 ) C589_=_C848( C589 C848 ) C589_=_C851( C589 C851 ) C589_=_C852( C589 C852 ) \nC589_=_C858( C589 C858 ) C589_=_C862( C589 C862 ) C589_=_C867( C589 C867 ) C589_=_C869( C589 C869 ) C589_=_C871( C589 C871 ) C589_=_C874( C589 C874 ) \nC589_=_C877( C589 C877 ) C589_=_C880( C589 C880 ) C589_=_C882( C589 C882 ) C589_=_C884( C589 C884 ) C589_=_C888( C589 C888 ) C589_=_C894( C589 C894 ) \nC589_=_C896( C589 C896 ) C590_=_C591( C590 C591 ) C590_=_C602( C590 C602 ) C590_=_C613( C590 C613 ) C590_=_C614( C590 C614 ) C590_=_C615( C590 C615 ) \nC590_=_C616( C590 C616 ) C590_=_C624( C590 C624 ) C590_=_C631( C590 C631 ) C590_=_C652( C590 C652 ) C590_=_C683( C590 C683 ) C590_=_C688( C590 C688 ) \nC590_=_C689( C590 C689 ) C590_=_C696( C590 C696 ) C590_=_C701( C590 C701 ) C590_=_C710( C590 C710 ) C590_=_C714( C590 C714 ) C590_=_C721( C590 C721 ) \nC590_=_C724( C590 C724 ) C590_=_C737( C590 C737 ) C590_=_C741( C590 C741 ) C590_=_C742( C590 C742 ) C590_=_C746( C590 C746 ) C590_=_C748( C590 C748 ) \nC590_=_C761( C590 C761 ) C590_=_C769( C590 C769 ) C590_=_C775( C590 C775 ) C590_=_C777( C590 C777 ) C590_=_C782( C590 C782 ) C590_=_C791( C590 C791 ) \nC590_=_C795( C590 C795 ) C590_=_C800( C590 C800 ) C590_=_C801( C590 C801 ) C590_=_C806( C590 C806 ) C590_=_C810( C590 C810 ) C590_=_C816( C590 C816 ) \nC590_=_C827( C590 C827 ) C590_=_C836( C590 C836 ) C590_=_C840( C590 C840 ) C590_=_C846( C590 C846 ) C590_=_C851( C590 C851 ) C590_=_C860( C590 C860 ) \nC590_=_C862( C590 C862 ) C590_=_C864( C590 C864 ) C590_=_C871( C590 C871 ) C590_=_C878( C590 C878 ) C590_=_C883( C590 C883 ) C590_=_C884( C590 C884 ) \nC590_=_C893( C590 C893 ) C590_=_C897( C590 C897 ) C590_=_C898( C590 C898 ) C591_=_C602( C591 C602 ) C591_=_C610( C591 C610 ) C591_=_C612( C591 C612 ) \nC591_=_C613( C591 C613 ) C591_=_C616( C591 C616 ) C591_=_C617( C591 C617 ) C591_=_C631( C591 C631 ) C591_=_C642( C591 C642 ) C591_=_C683( C591 C683 ) \nC591_=_C688( C591 C688 ) C591_=_C689( C591 C689 ) C591_=_C704( C591 C704 ) C591_=_C710( C591 C710 ) C591_=_C715( C591 C715 ) C591_=_C722( C591 C722 ) \nC591_=_C736( C591 C736 ) C591_=_C738( C591 C738 ) C591_=_C739( C591 C739 ) C591_=_C742( C591 C742 ) C591_=_C744( C591 C744 ) C591_=_C746( C591 C746 ) \nC591_=_C763( C591 C763 ) C591_=_C773( C591 C773 ) C591_=_C777( C591 C777 ) C591_=_C782( C591 C782 ) C591_=_C794( C591 C794 ) C591_=_C798( C591 C798 ) \nC591_=_C800( C591 C800 ) C591_=_C806( C591 C806 ) C591_=_C808( C591 C808 ) C591_=_C810( C591 C810 ) C591_=_C811( C591 C811 ) C591_=_C812( C591 C812 ) \nC591_=_C816( C591 C816 ) C591_=_C817( C591 C817 ) C591_=_C822( C591 C822 ) C591_=_C836( C591 C836 ) C591_=_C846( C591 C846 ) C591_=_C850( C591 C850 ) \nC591_=_C851( C591 C851 ) C591_=_C854( C591 C854 ) C591_=_C862( C591 C862 ) C591_=_C869( C591 C869 ) C591_=_C871( C591 C871 ) C591_=_C883( C591 C883 ) \nC591_=_C886( C591 C886 ) C591_=_C887( C591 C887 ) C591_=_C897( C591 C897 ) C592_=_C601( C592 C601 ) C592_=_C604( C592 C604 ) C592_=_C609( C592 C609 ) \nC592_=_C634( C592 C634 ) C592_=_C663( C592 C663 ) C592_=_C671( C592 C671 ) C592_=_C672( C592 C672 ) C592_=_C675( C592 C675 ) C592_=_C677( C592 C677 ) \nC592_=_C696( C592 C696 ) C592_=_C697( C592 C697 ) C592_=_C717( C592 C717 ) C592_=_C718( C592 C718 ) C592_=_C720( C592 C720 ) C592_=_C721( C592 C721 ) \nC592_=_C724( C592 C724 ) C592_=_C733( C592 C733 ) C592_=_C744( C592 C744 ) C592_=_C745( C592 C745 ) C592_=_C757( C592 C757 ) C592_=_C759( C592 C759 ) \nC592_=_C785( C592 C785 ) C592_=_C795( C592 C795 ) C592_=_C797( C592 C797 ) C592_=_C799( C592 C799 ) C592_=_C803( C592 C803 ) C592_=_C811( C592 C811 ) \nC592_=_C813( C592 C813 ) C592_=_C817( C592 C817 ) C592_=_C829( C592 C829 ) C592_=_C834( C592 C834 ) C592_=_C838( C592 C838 ) C592_=_C848( C592 C848 ) \nC592_=_C850( C592 C850 ) C592_=_C860( C592 C860 ) C592_=_C866( C592 C866 ) C592_=_C882( C592 C882 ) C592_=_C888( C592 C888 ) C592_=_C890( C592 C890 ) \nC592_=_C891( C592 C891 ) C592_=_C897( C592 C897 ) C593_=_C602( C593 C602 ) C593_=_C620( C593 C620 ) C593_=_C631( C593 C631 ) C593_=_C632( C593 C632 ) \nC593_=_C638( C593 C638 ) C593_=_C641( C593 C641 ) C593_=_C668( C593 C668 ) C593_=_C669( C593 C669 ) C593_=_C670( C593 C670 ) C593_=_C697( C593 C697 ) \nC593_=_C710( C593 C710 ) C593_=_C712( C593 C712 ) C593_=_C714( C593 C714 ) C593_=_C715( C593 C715 ) C593_=_C722( C593 C722 ) C593_=_C724( C593 C724 ) \nC593_=_C743( C593 C743 ) C593_=_C748( C593 C748 ) C593_=_C751( C593 C751 ) C593_=_C763( C593 C763 ) C593_=_C767( C593 C767 ) C593_=_C771( C593 C771 ) \nC593_=_C783( C593 C783 ) C593_=_C787( C593 C787 ) C593_=_C794( C593 C794 ) C593_=_C797( C593 C797 ) C593_=_C804( C593 C804 ) C593_=_C816( C593 C816 ) \nC593_=_C817( C593 C817 ) C593_=_C823( C593 C823 ) C593_=_C831( C593 C831 ) C593_=_C836( C593 C836 ) C593_=_C858( C593 C858 ) C593_=_C865( C593 C865 ) \nC593_=_C866( C593 C866 ) C593_=_C869( C593 C869 ) C593_=_C872( C593 C872 ) C593_=_C886( C593 C886 ) C593_=_C887( C593 C887 ) C593_=_C891( C593 C891 ) \nC593_=_C894( C593 C894 ) C593_=_C896( C593 C896 ) C593_=_C899( C593 C899 ) C594_=_C596( C594 C596 ) C594_=_C607( C594 C607 ) C594_=_C616( C594 C616 ) \nC594_=_C621( C594 C621 ) C594_=_C627( C594 C627 ) C594_=_C659( C594 C659 ) C594_=_C661( C594 C661 ) C594_=_C664( C594 C664 ) C594_=_C670( C594 C670 ) \nC594_=_C673( C594 C673 ) C594_=_C681( C594 C681 ) C594_=_C689( C594 C689 ) C594_=_C697( C594 C697 ) C594_=_C702( C594 C702 ) C594_=_C718( C594 C718 ) \nC594_=_C727( C594 C727 ) C594_=_C728( C594 C728 ) C594_=_C731( C594 C731 ) C594_=_C750( C594 C750 ) C594_=_C752( C594 C752 ) C594_=_C761( C594 C761 ) \nC594_=_C774( C594 C774 ) C594_=_C776( C594 C776 ) C594_=_C783( C594 C783 ) C594_=_C812( C594 C812 ) C594_=_C814( C594 C814 ) C594_=_C815( C594 C815 ) \nC594_=_C820( C594 C820 ) C594_=_C821( C594 C821 ) C594_=_C831( C594 C831 ) C594_=_C833( C594 C833 ) C594_=_C835(</w:t>
      </w:r>
    </w:p>
    <w:p>
      <w:pPr>
        <w:pStyle w:val="PreformattedText"/>
        <w:bidi w:val="0"/>
        <w:spacing w:before="0" w:after="0"/>
        <w:jc w:val="left"/>
        <w:rPr/>
      </w:pPr>
      <w:r>
        <w:rPr/>
        <w:t xml:space="preserve"> </w:t>
      </w:r>
      <w:r>
        <w:rPr/>
        <w:t>C594 C835 ) C594_=_C837( C594 C837 ) \nC594_=_C850( C594 C850 ) C594_=_C860( C594 C860 ) C594_=_C871( C594 C871 ) C594_=_C880( C594 C880 ) C594_=_C882( C594 C882 ) C594_=_C885( C594 C885 ) \nC594_=_C895( C594 C895 ) C594_=_C898( C594 C898 ) C595_=_C596( C595 C596 ) C595_=_C601( C595 C601 ) C595_=_C606( C595 C606 ) C595_=_C611( C595 C611 ) \nC595_=_C612( C595 C612 ) C595_=_C613( C595 C613 ) C595_=_C623( C595 C623 ) C595_=_C661( C595 C661 ) C595_=_C672( C595 C672 ) C595_=_C675( C595 C675 ) \nC595_=_C679( C595 C679 ) C595_=_C684( C595 C684 ) C595_=_C724( C595 C724 ) C595_=_C731( C595 C731 ) C595_=_C739( C595 C739 ) C595_=_C741( C595 C741 ) \nC595_=_C747( C595 C747 ) C595_=_C751( C595 C751 ) C595_=_C764( C595 C764 ) C595_=_C773( C595 C773 ) C595_=_C775( C595 C775 ) C595_=_C781( C595 C781 ) \nC595_=_C797( C595 C797 ) C595_=_C801( C595 C801 ) C595_=_C804( C595 C804 ) C595_=_C815( C595 C815 ) C595_=_C824( C595 C824 ) C595_=_C828( C595 C828 ) \nC595_=_C838( C595 C838 ) C595_=_C853( C595 C853 ) C595_=_C855( C595 C855 ) C595_=_C860( C595 C860 ) C595_=_C869( C595 C869 ) C595_=_C874( C595 C874 ) \nC595_=_C883( C595 C883 ) C595_=_C884( C595 C884 ) C595_=_C886( C595 C886 ) C595_=_C896( C595 C896 ) C595_=_C898( C595 C898 ) C596_=_C602( C596 C602 ) \nC596_=_C604( C596 C604 ) C596_=_C607( C596 C607 ) C596_=_C612( C596 C612 ) C596_=_C621( C596 C621 ) C596_=_C659( C596 C659 ) C596_=_C681( C596 C681 ) \nC596_=_C688( C596 C688 ) C596_=_C691( C596 C691 ) C596_=_C702( C596 C702 ) C596_=_C709( C596 C709 ) C596_=_C714( C596 C714 ) C596_=_C725( C596 C725 ) \nC596_=_C727( C596 C727 ) C596_=_C731( C596 C731 ) C596_=_C733( C596 C733 ) C596_=_C751( C596 C751 ) C596_=_C773( C596 C773 ) C596_=_C775( C596 C775 ) \nC596_=_C776( C596 C776 ) C596_=_C783( C596 C783 ) C596_=_C797( C596 C797 ) C596_=_C801( C596 C801 ) C596_=_C804( C596 C804 ) C596_=_C806( C596 C806 ) \nC596_=_C812( C596 C812 ) C596_=_C816( C596 C816 ) C596_=_C831( C596 C831 ) C596_=_C838( C596 C838 ) C596_=_C850( C596 C850 ) C596_=_C860( C596 C860 ) \nC596_=_C877( C596 C877 ) C596_=_C882( C596 C882 ) C596_=_C884( C596 C884 ) C596_=_C893( C596 C893 ) C596_=_C895( C596 C895 ) C601_=_C609( C601 C609 ) \nC601_=_C611( C601 C611 ) C601_=_C612( C601 C612 ) C601_=_C613( C601 C613 ) C601_=_C643( C601 C643 ) C601_=_C661( C601 C661 ) C601_=_C672( C601 C672 ) \nC601_=_C678( C601 C678 ) C601_=_C679( C601 C679 ) C601_=_C694( C601 C694 ) C601_=_C700( C601 C700 ) C601_=_C720( C601 C720 ) C601_=_C721( C601 C721 ) \nC601_=_C724( C601 C724 ) C601_=_C728( C601 C728 ) C601_=_C736( C601 C736 ) C601_=_C740( C601 C740 ) C601_=_C741( C601 C741 ) C601_=_C744( C601 C744 ) \nC601_=_C747( C601 C747 ) C601_=_C759( C601 C759 ) C601_=_C769( C601 C769 ) C601_=_C773( C601 C773 ) C601_=_C778( C601 C778 ) C601_=_C788( C601 C788 ) \nC601_=_C797( C601 C797 ) C601_=_C809( C601 C809 ) C601_=_C810( C601 C810 ) C601_=_C826( C601 C826 ) C601_=_C828( C601 C828 ) C601_=_C837( C601 C837 ) \nC601_=_C838( C601 C838 ) C601_=_C840( C601 C840 ) C601_=_C850( C601 C850 ) C601_=_C853( C601 C853 ) C601_=_C854( C601 C854 ) C601_=_C869( C601 C869 ) \nC601_=_C872( C601 C872 ) C601_=_C877( C601 C877 ) C601_=_C882( C601 C882 ) C601_=_C890( C601 C890 ) C601_=_C897( C601 C897 ) C601_=_C898( C601 C898 ) \nC602_=_C604( C602 C604 ) C602_=_C610( C602 C610 ) C602_=_C614( C602 C614 ) C602_=_C620( C602 C620 ) C602_=_C621( C602 C621 ) C602_=_C632( C602 C632 ) \nC602_=_C642( C602 C642 ) C602_=_C643( C602 C643 ) C602_=_C688( C602 C688 ) C602_=_C691( C602 C691 ) C602_=_C696( C602 C696 ) C602_=_C706( C602 C706 ) \nC602_=_C714( C602 C714 ) C602_=_C718( C602 C718 ) C602_=_C724( C602 C724 ) C602_=_C725( C602 C725 ) C602_=_C733( C602 C733 ) C602_=_C736( C602 C736 ) \nC602_=_C739( C602 C739 ) C602_=_C741( C602 C741 ) C602_=_C743( C602 C743 ) C602_=_C744( C602 C744 ) C602_=_C746( C602 C746 ) C602_=_C748( C602 C748 ) \nC602_=_C780( C602 C780 ) C602_=_C794( C602 C794 ) C602_=_C798( C602 C798 ) C602_=_C801( C602 C801 ) C602_=_C803( C602 C803 ) C602_=_C806( C602 C806 ) \nC602_=_C810( C602 C810 ) C602_=_C811( C602 C811 ) C602_=_C812( C602 C812 ) C602_=_C823( C602 C823 ) C602_=_C827( C602 C827 ) C602_=_C829( C602 C829 ) \nC602_=_C856( C602 C856 ) C602_=_C865( C602 C865 ) C602_=_C866( C602 C866 ) C602_=_C871( C602 C871 ) C602_=_C872( C602 C872 ) C602_=_C883( C602 C883 ) \nC602_=_C884( C602 C884 ) C602_=_C886( C602 C886 ) C602_=_C887( C602 C887 ) C602_=_C893( C602 C893 ) C602_=_C894( C602 C894 ) C604_=_C605( C604 C605 ) \nC604_=_C621( C604 C621 ) C604_=_C634( C604 C634 ) C604_=_C638( C604 C638 ) C604_=_C677( C604 C677 ) C604_=_C691( C604 C691 ) C604_=_C709( C604 C709 ) \nC604_=_C714( C604 C714 ) C604_=_C721( C604 C721 ) C604_=_C725( C604 C725 ) C604_=_C727( C604 C727 ) C604_=_C733( C604 C733 ) C604_=_C736( C604 C736 ) \nC604_=_C747( C604 C747 ) C604_=_C760( C604 C760 ) C604_=_C764( C604 C764 ) C604_=_C784( C604 C784 ) C604_=_C790( C604 C790 ) C604_=_C806( C604 C806 ) \nC604_=_C809( C604 C809 ) C604_=_C816( C604 C816 ) C604_=_C827( C604 C827 ) C604_=_C834( C604 C834 ) C604_=_C835( C604 C835 ) C604_=_C848( C604 C848 ) \nC604_=_C851( C604 C851 ) C604_=_C860( C604 C860 ) C604_=_C869( C604 C869 ) C604_=_C882( C604 C882 ) C604_=_C883( C604 C883 ) C604_=_C888( C604 C888 ) \nC604_=_C891( C604 C891 ) C604_=_C892( C604 C892 ) C604_=_C893( C604 C893 ) C605_=_C650( C605 C650 ) C605_=_C655( C605 C655 ) C605_=_C690( C605 C690 ) \nC605_=_C694( C605 C694 ) C605_=_C706( C605 C706 ) C605_=_C715( C605 C715 ) C605_=_C725( C605 C725 ) C605_=_C733( C605 C733 ) C605_=_C738( C605 C738 ) \nC605_=_C747( C605 C747 ) C605_=_C749( C605 C749 ) C605_=_C751( C605 C751 ) C605_=_C760( C605 C760 ) C605_=_C763( C605 C763 ) C605_=_C771( C605 C771 ) \nC605_=_C790( C605 C790 ) C605_=_C799( C605 C799 ) C605_=_C805( C605 C805 ) C605_=_C809( C605 C809 ) C605_=_C811( C605 C811 ) C605_=_C821( C605 C821 ) \nC605_=_C827( C605 C827 ) C605_=_C828( C605 C828 ) C605_=_C835( C605 C835 ) C605_=_C847( C605 C847 ) C605_=_C882( C605 C882 ) C605_=_C883( C605 C883 ) \nC605_=_C887( C605 C887 ) C605_=_C888( C605 C888 ) C605_=_C891( C605 C891 ) C605_=_C892( C605 C892 ) C605_=_C895( C605 C895 ) C605_=_C899( C605 C899 ) \nC606_=_C609( C606 C609 ) C606_=_C616( C606 C616 ) C606_=_C618( C606 C618 ) C606_=_C623( C606 C623 ) C606_=_C627( C606 C627 ) C606_=_C635( C606 C635 ) \nC606_=_C640( C606 C640 ) C606_=_C645( C606 C645 ) C606_=_C650( C606 C650 ) C606_=_C653( C606 C653 ) C606_=_C664( C606 C664 ) C606_=_C679( C606 C679 ) \nC606_=_C729( C606 C729 ) C606_=_C737( C606 C737 ) C606_=_C740( C606 C740 ) C606_=_C741( C606 C741 ) C606_=_C751( C606 C751 ) C606_=_C762( C606 C762 ) \nC606_=_C772( C606 C772 ) C606_=_C781( C606 C781 ) C606_=_C790( C606 C790 ) C606_=_C798( C606 C798 ) C606_=_C801( C606 C801 ) C606_=_C803( C606 C803 ) \nC606_=_C804( C606 C804 ) C606_=_C820( C606 C820 ) C606_=_C840( C606 C840 ) C606_=_C844( C606 C844 ) C606_=_C855( C606 C855 ) C606_=_C860( C606 C860 ) \nC606_=_C863( C606 C863 ) C606_=_C867( C606 C867 ) C606_=_C877( C606 C877 ) C606_=_C880( C606 C880 ) C606_=_C885( C606 C885 ) C606_=_C886( C606 C886 ) \nC606_=_C894( C606 C894 ) C607_=_C617( C607 C617 ) C607_=_C621( C607 C621 ) C607_=_C629( C607 C629 ) C607_=_C631( C607 C631 ) C607_=_C643( C607 C643 ) \nC607_=_C644( C607 C644 ) C607_=_C652( C607 C652 ) C607_=_C657( C607 C657 ) C607_=_C659( C607 C659 ) C607_=_C677( C607 C677 ) C607_=_C691( C607 C691 ) \nC607_=_C702( C607 C702 ) C607_=_C716( C607 C716 ) C607_=_C720( C607 C720 ) C607_=_C721( C607 C721 ) C607_=_C731( C607 C731 ) C607_=_C733( C607 C733 ) \nC607_=_C737( C607 C737 ) C607_=_C738( C607 C738 ) C607_=_C763( C607 C763 ) C607_=_C768( C607 C768 ) C607_=_C769( C607 C769 ) C607_=_C770( C607 C770 ) \nC607_=_C771( C607 C771 ) C607_=_C776( C607 C776 ) C607_=_C783( C607 C783 ) C607_=_C791( C607 C791 ) C607_=_C800( C607 C800 ) C607_=_C809( C607 C809 ) \nC607_=_C812( C607 C812 ) C607_=_C813( C607 C813 ) C607_=_C841( C607 C841 ) C607_=_C850( C607 C850 ) C607_=_C860( C607 C860 ) C607_=_C862( C607 C862 ) \nC607_=_C865( C607 C865 ) C607_=_C867( C607 C867 ) C607_=_C871( C607 C871 ) C607_=_C882( C607 C882 ) C607_=_C892( C607 C892 ) C607_=_C895( C607 C895 ) \nC607_=_C897( C607 C897 ) C609_=_C618( C609 C618 ) C609_=_C624( C609 C624 ) C609_=_C635( C609 C635 ) C609_=_C648( C609 C648 ) C609_=_C649( C609 C649 ) \nC609_=_C664( C609 C664 ) C609_=_C677( C609 C677 ) C609_=_C717( C609 C717 ) C609_=_C720( C609 C720 ) C609_=_C724( C609 C724 ) C609_=_C727( C609 C727 ) \nC609_=_C729( C609 C729 ) C609_=_C740( C609 C740 ) C609_=_C750( C609 C750 ) C609_=_C754( C609 C754 ) C609_=_C759( C609 C759 ) C609_=_C762( C609 C762 ) \nC609_=_C781( C609 C781 ) C609_=_C798( C609 C798 ) C609_=_C800( C609 C800 ) C609_=_C804( C609 C804 ) C609_=_C818( C609 C818 ) C609_=_C820( C609 C820 ) \nC609_=_C824( C609 C824 ) C609_=_C838( C609 C838 ) C609_=_C839( C609 C839 ) C609_=_C840( C609 C840 ) C609_=_C841( C609 C841 ) C609_=_C842( C609 C842 ) \nC609_=_C847( C609 C847 ) C609_=_C850( C609 C850 ) C609_=_C858( C609 C858 ) C609_=_C860( C609 C860 ) C609_=_C865( C609 C865 ) C609_=_C869( C609 C869 ) \nC609_=_C878( C609 C878 ) C609_=_C882( C609 C882 ) C609_=_C883( C609 C883 ) C609_=_C897( C609 C897 ) C610_=_C625( C610 C625 ) C610_=_C633( C610 C633 ) \nC610_=_C642( C610 C642 ) C610_=_C661( C610 C661 ) C610_=_C699( C610 C699 ) C610_=_C736( C610 C736 ) C610_=_C739( C610 C739 ) C610_=_C744( C610 C744 ) \nC610_=_C746( C610 C746 ) C610_=_C750( C610 C750 ) C610_=_C751( C610 C751 ) C610_=_C752( C610 C752 ) C610_=_C754( C610 C754 ) C610_=_C760( C610 C760 ) \nC610_=_C762( C610 C762 ) C610_=_C770( C610 C770 ) C610_=_C780( C610 C780 ) C610_=_C785( C610 C785 ) C610_=_C798( C610 C798 ) C610_=_C806( C610 C806 ) \nC610_=_C809( C610 C809 ) C610_=_C810( C610 C810 ) C610_=_C811( C610 C811 ) C610_=_C812( C610 C812 ) C610_=_C819( C610 C819 ) C610_=_C823( C610 C823 ) \nC610_=_C835( C610 C835 ) C610_=_C842( C610 C842 ) C610_=_C844( C610 C844 ) C610_=_C847( C610 C847 ) C610_=_C848( C610 C848 ) C610_=_C851(</w:t>
      </w:r>
    </w:p>
    <w:p>
      <w:pPr>
        <w:pStyle w:val="PreformattedText"/>
        <w:bidi w:val="0"/>
        <w:spacing w:before="0" w:after="0"/>
        <w:jc w:val="left"/>
        <w:rPr/>
      </w:pPr>
      <w:r>
        <w:rPr/>
        <w:t xml:space="preserve"> </w:t>
      </w:r>
      <w:r>
        <w:rPr/>
        <w:t>C610 C851 ) \nC610_=_C862( C610 C862 ) C610_=_C863( C610 C863 ) C610_=_C867( C610 C867 ) C610_=_C871( C610 C871 ) C610_=_C886( C610 C886 ) C610_=_C887( C610 C887 ) \nC610_=_C888( C610 C888 ) C610_=_C894( C610 C894 ) C610_=_C899( C610 C899 ) C611_=_C612( C611 C612 ) C611_=_C613( C611 C613 ) C611_=_C615( C611 C615 ) \nC611_=_C618( C611 C618 ) C611_=_C627( C611 C627 ) C611_=_C632( C611 C632 ) C611_=_C635( C611 C635 ) C611_=_C642( C611 C642 ) C611_=_C649( C611 C649 ) \nC611_=_C652( C611 C652 ) C611_=_C658( C611 C658 ) C611_=_C661( C611 C661 ) C611_=_C677( C611 C677 ) C611_=_C679( C611 C679 ) C611_=_C683( C611 C683 ) \nC611_=_C691( C611 C691 ) C611_=_C703( C611 C703 ) C611_=_C708( C611 C708 ) C611_=_C713( C611 C713 ) C611_=_C718( C611 C718 ) C611_=_C727( C611 C727 ) \nC611_=_C736( C611 C736 ) C611_=_C741( C611 C741 ) C611_=_C744( C611 C744 ) C611_=_C747( C611 C747 ) C611_=_C749( C611 C749 ) C611_=_C762( C611 C762 ) \nC611_=_C771( C611 C771 ) C611_=_C787( C611 C787 ) C611_=_C791( C611 C791 ) C611_=_C794( C611 C794 ) C611_=_C805( C611 C805 ) C611_=_C808( C611 C808 ) \nC611_=_C809( C611 C809 ) C611_=_C813( C611 C813 ) C611_=_C833( C611 C833 ) C611_=_C834( C611 C834 ) C611_=_C836( C611 C836 ) C611_=_C847( C611 C847 ) \nC611_=_C852( C611 C852 ) C611_=_C853( C611 C853 ) C611_=_C856( C611 C856 ) C611_=_C858( C611 C858 ) C611_=_C860( C611 C860 ) C611_=_C869( C611 C869 ) \nC611_=_C871( C611 C871 ) C611_=_C886( C611 C886 ) C611_=_C887( C611 C887 ) C611_=_C888( C611 C888 ) C611_=_C891( C611 C891 ) C611_=_C892( C611 C892 ) \nC611_=_C894( C611 C894 ) C611_=_C898( C611 C898 ) C612_=_C613( C612 C613 ) C612_=_C616( C612 C616 ) C612_=_C617( C612 C617 ) C612_=_C629( C612 C629 ) \nC612_=_C633( C612 C633 ) C612_=_C661( C612 C661 ) C612_=_C679( C612 C679 ) C612_=_C681( C612 C681 ) C612_=_C683( C612 C683 ) C612_=_C688( C612 C688 ) \nC612_=_C711( C612 C711 ) C612_=_C713( C612 C713 ) C612_=_C722( C612 C722 ) C612_=_C725( C612 C725 ) C612_=_C729( C612 C729 ) C612_=_C738( C612 C738 ) \nC612_=_C741( C612 C741 ) C612_=_C742( C612 C742 ) C612_=_C747( C612 C747 ) C612_=_C757( C612 C757 ) C612_=_C773( C612 C773 ) C612_=_C775( C612 C775 ) \nC612_=_C794( C612 C794 ) C612_=_C795( C612 C795 ) C612_=_C798( C612 C798 ) C612_=_C801( C612 C801 ) C612_=_C804( C612 C804 ) C612_=_C808( C612 C808 ) \nC612_=_C813( C612 C813 ) C612_=_C822( C612 C822 ) C612_=_C831( C612 C831 ) C612_=_C846( C612 C846 ) C612_=_C850( C612 C850 ) C612_=_C853( C612 C853 ) \nC612_=_C856( C612 C856 ) C612_=_C858( C612 C858 ) C612_=_C865( C612 C865 ) C612_=_C869( C612 C869 ) C612_=_C877( C612 C877 ) C613_=_C628( C613 C628 ) \nC613_=_C644( C613 C644 ) C613_=_C651( C613 C651 ) C613_=_C652( C613 C652 ) C613_=_C659( C613 C659 ) C613_=_C661( C613 C661 ) C613_=_C663( C613 C663 ) \nC613_=_C679( C613 C679 ) C613_=_C683( C613 C683 ) C613_=_C689( C613 C689 ) C613_=_C705( C613 C705 ) C613_=_C707( C613 C707 ) C613_=_C710( C613 C710 ) \nC613_=_C734( C613 C734 ) C613_=_C735( C613 C735 ) C613_=_C736( C613 C736 ) C613_=_C740( C613 C740 ) C613_=_C741( C613 C741 ) C613_=_C747( C613 C747 ) \nC613_=_C776( C613 C776 ) C613_=_C777( C613 C777 ) C613_=_C810( C613 C810 ) C613_=_C813( C613 C813 ) C613_=_C824( C613 C824 ) C613_=_C825( C613 C825 ) \nC613_=_C831( C613 C831 ) C613_=_C832( C613 C832 ) C613_=_C837( C613 C837 ) C613_=_C847( C613 C847 ) C613_=_C853( C613 C853 ) C613_=_C860( C613 C860 ) \nC613_=_C867( C613 C867 ) C613_=_C869( C613 C869 ) C613_=_C888( C613 C888 ) C613_=_C894( C613 C894 ) C613_=_C897( C613 C897 ) C614_=_C615( C614 C615 ) \nC614_=_C616( C614 C616 ) C614_=_C624( C614 C624 ) C614_=_C643( C614 C643 ) C614_=_C652( C614 C652 ) C614_=_C681( C614 C681 ) C614_=_C684( C614 C684 ) \nC614_=_C687( C614 C687 ) C614_=_C701( C614 C701 ) C614_=_C706( C614 C706 ) C614_=_C714( C614 C714 ) C614_=_C715( C614 C715 ) C614_=_C718( C614 C718 ) \nC614_=_C721( C614 C721 ) C614_=_C737( C614 C737 ) C614_=_C746( C614 C746 ) C614_=_C748( C614 C748 ) C614_=_C749( C614 C749 ) C614_=_C757( C614 C757 ) \nC614_=_C759( C614 C759 ) C614_=_C761( C614 C761 ) C614_=_C769( C614 C769 ) C614_=_C772( C614 C772 ) C614_=_C775( C614 C775 ) C614_=_C780( C614 C780 ) \nC614_=_C782( C614 C782 ) C614_=_C788( C614 C788 ) C614_=_C791( C614 C791 ) C614_=_C795( C614 C795 ) C614_=_C803( C614 C803 ) C614_=_C808( C614 C808 ) \nC614_=_C810( C614 C810 ) C614_=_C816( C614 C816 ) C614_=_C829( C614 C829 ) C614_=_C833( C614 C833 ) C614_=_C836( C614 C836 ) C614_=_C837( C614 C837 ) \nC614_=_C840( C614 C840 ) C614_=_C856( C614 C856 ) C614_=_C860( C614 C860 ) C614_=_C863( C614 C863 ) C614_=_C864( C614 C864 ) C614_=_C872( C614 C872 ) \nC614_=_C876( C614 C876 ) C614_=_C878( C614 C878 ) C614_=_C893( C614 C893 ) C614_=_C898( C614 C898 ) C615_=_C616( C615 C616 ) C615_=_C617( C615 C617 ) \nC615_=_C618( C615 C618 ) C615_=_C632( C615 C632 ) C615_=_C649( C615 C649 ) C615_=_C651( C615 C651 ) C615_=_C653( C615 C653 ) C615_=_C683( C615 C683 ) \nC615_=_C684( C615 C684 ) C615_=_C694( C615 C694 ) C615_=_C701( C615 C701 ) C615_=_C702( C615 C702 ) C615_=_C708( C615 C708 ) C615_=_C714( C615 C714 ) \nC615_=_C720( C615 C720 ) C615_=_C734( C615 C734 ) C615_=_C748( C615 C748 ) C615_=_C760( C615 C760 ) C615_=_C761( C615 C761 ) C615_=_C769( C615 C769 ) \nC615_=_C770( C615 C770 ) C615_=_C776( C615 C776 ) C615_=_C784( C615 C784 ) C615_=_C787( C615 C787 ) C615_=_C791( C615 C791 ) C615_=_C795( C615 C795 ) \nC615_=_C796( C615 C796 ) C615_=_C797( C615 C797 ) C615_=_C799( C615 C799 ) C615_=_C800( C615 C800 ) C615_=_C810( C615 C810 ) C615_=_C813( C615 C813 ) \nC615_=_C822( C615 C822 ) C615_=_C833( C615 C833 ) C615_=_C836( C615 C836 ) C615_=_C838( C615 C838 ) C615_=_C840( C615 C840 ) C615_=_C844( C615 C844 ) \nC615_=_C847( C615 C847 ) C615_=_C855( C615 C855 ) C615_=_C864( C615 C864 ) C615_=_C867( C615 C867 ) C615_=_C871( C615 C871 ) C615_=_C872( C615 C872 ) \nC615_=_C883( C615 C883 ) C615_=_C886( C615 C886 ) C615_=_C891( C615 C891 ) C615_=_C893( C615 C893 ) C615_=_C896( C615 C896 ) C615_=_C899( C615 C899 ) \nC616_=_C617( C616 C617 ) C616_=_C618( C616 C618 ) C616_=_C623( C616 C623 ) C616_=_C634( C616 C634 ) C616_=_C645( C616 C645 ) C616_=_C683( C616 C683 ) \nC616_=_C688( C616 C688 ) C616_=_C697( C616 C697 ) C616_=_C701( C616 C701 ) C616_=_C714( C616 C714 ) C616_=_C722( C616 C722 ) C616_=_C728( C616 C728 ) \nC616_=_C737( C616 C737 ) C616_=_C738( C616 C738 ) C616_=_C740( C616 C740 ) C616_=_C748( C616 C748 ) C616_=_C751( C616 C751 ) C616_=_C761( C616 C761 ) \nC616_=_C769( C616 C769 ) C616_=_C773( C616 C773 ) C616_=_C774( C616 C774 ) C616_=_C786( C616 C786 ) C616_=_C791( C616 C791 ) C616_=_C794( C616 C794 ) \nC616_=_C795( C616 C795 ) C616_=_C798( C616 C798 ) C616_=_C803( C616 C803 ) C616_=_C804( C616 C804 ) C616_=_C810( C616 C810 ) C616_=_C822( C616 C822 ) \nC616_=_C823( C616 C823 ) C616_=_C833( C616 C833 ) C616_=_C836( C616 C836 ) C616_=_C837( C616 C837 ) C616_=_C839( C616 C839 ) C616_=_C840( C616 C840 ) \nC616_=_C850( C616 C850 ) C616_=_C864( C616 C864 ) C616_=_C867( C616 C867 ) C616_=_C877( C616 C877 ) C616_=_C880( C616 C880 ) C616_=_C885( C616 C885 ) \nC616_=_C892( C616 C892 ) C616_=_C893( C616 C893 ) C616_=_C894( C616 C894 ) C616_=_C895( C616 C895 ) C616_=_C899( C616 C899 ) C617_=_C631( C617 C631 ) \nC617_=_C644( C617 C644 ) C617_=_C649( C617 C649 ) C617_=_C669( C617 C669 ) C617_=_C677( C617 C677 ) C617_=_C683( C617 C683 ) C617_=_C688( C617 C688 ) \nC617_=_C720( C617 C720 ) C617_=_C721( C617 C721 ) C617_=_C722( C617 C722 ) C617_=_C724( C617 C724 ) C617_=_C738( C617 C738 ) C617_=_C748( C617 C748 ) \nC617_=_C757( C617 C757 ) C617_=_C770( C617 C770 ) C617_=_C773( C617 C773 ) C617_=_C784( C617 C784 ) C617_=_C791( C617 C791 ) C617_=_C794( C617 C794 ) \nC617_=_C796( C617 C796 ) C617_=_C797( C617 C797 ) C617_=_C798( C617 C798 ) C617_=_C799( C617 C799 ) C617_=_C816( C617 C816 ) C617_=_C817( C617 C817 ) \nC617_=_C822( C617 C822 ) C617_=_C832( C617 C832 ) C617_=_C835( C617 C835 ) C617_=_C838( C617 C838 ) C617_=_C850( C617 C850 ) C617_=_C864( C617 C864 ) \nC617_=_C866( C617 C866 ) C617_=_C867( C617 C867 ) C617_=_C874( C617 C874 ) C617_=_C892( C617 C892 ) C617_=_C895( C617 C895 ) C617_=_C896( C617 C896 ) \nC617_=_C898( C617 C898 ) C618_=_C632( C618 C632 ) C618_=_C634( C618 C634 ) C618_=_C635( C618 C635 ) C618_=_C649( C618 C649 ) C618_=_C664( C618 C664 ) \nC618_=_C682( C618 C682 ) C618_=_C683( C618 C683 ) C618_=_C697( C618 C697 ) C618_=_C708( C618 C708 ) C618_=_C709( C618 C709 ) C618_=_C713( C618 C713 ) \nC618_=_C725( C618 C725 ) C618_=_C740( C618 C740 ) C618_=_C762( C618 C762 ) C618_=_C777( C618 C777 ) C618_=_C786( C618 C786 ) C618_=_C787( C618 C787 ) \nC618_=_C798( C618 C798 ) C618_=_C813( C618 C813 ) C618_=_C817( C618 C817 ) C618_=_C820( C618 C820 ) C618_=_C823( C618 C823 ) C618_=_C824( C618 C824 ) \nC618_=_C833( C618 C833 ) C618_=_C839( C618 C839 ) C618_=_C840( C618 C840 ) C618_=_C847( C618 C847 ) C618_=_C854( C618 C854 ) C618_=_C871( C618 C871 ) \nC618_=_C874( C618 C874 ) C618_=_C891( C618 C891 ) C618_=_C892( C618 C892 ) C618_=_C895( C618 C895 ) C618_=_C899( C618 C899 ) C619_=_C620( C619 C620 ) \nC619_=_C648( C619 C648 ) C619_=_C653( C619 C653 ) C619_=_C657( C619 C657 ) C619_=_C673( C619 C673 ) C619_=_C674( C619 C674 ) C619_=_C686( C619 C686 ) \nC619_=_C714( C619 C714 ) C619_=_C716( C619 C716 ) C619_=_C724( C619 C724 ) C619_=_C728( C619 C728 ) C619_=_C749( C619 C749 ) C619_=_C775( C619 C775 ) \nC619_=_C801( C619 C801 ) C619_=_C803( C619 C803 ) C619_=_C805( C619 C805 ) C619_=_C806( C619 C806 ) C619_=_C811( C619 C811 ) C619_=_C812( C619 C812 ) \nC619_=_C829( C619 C829 ) C619_=_C842( C619 C842 ) C619_=_C854( C619 C854 ) C619_=_C864( C619 C864 ) C619_=_C874( C619 C874 ) C619_=_C880( C619 C880 ) \nC619_=_C882( C619 C882 ) C619_=_C884( C619 C884 ) C619_=_C885( C619 C885 ) C619_=_C886( C619 C886 ) C619_=_C887( C619 C887 ) C619_=_C888( C619 C888 ) \nC619_=_C895( C619 C895 ) C620_=_C627( C620 C627 ) C620_=_C632( C620 C632 ) C620_=_C638( C620 C638 ) C620_=_C651( C620 C651 ) C620_=_C666( C620 C666 ) \nC620_=_C699(</w:t>
      </w:r>
    </w:p>
    <w:p>
      <w:pPr>
        <w:pStyle w:val="PreformattedText"/>
        <w:bidi w:val="0"/>
        <w:spacing w:before="0" w:after="0"/>
        <w:jc w:val="left"/>
        <w:rPr/>
      </w:pPr>
      <w:r>
        <w:rPr/>
        <w:t xml:space="preserve"> </w:t>
      </w:r>
      <w:r>
        <w:rPr/>
        <w:t>C620 C699 ) C620_=_C710( C620 C710 ) C620_=_C714( C620 C714 ) C620_=_C716( C620 C716 ) C620_=_C729( C620 C729 ) C620_=_C731( C620 C731 ) \nC620_=_C737( C620 C737 ) C620_=_C743( C620 C743 ) C620_=_C748( C620 C748 ) C620_=_C764( C620 C764 ) C620_=_C794( C620 C794 ) C620_=_C801( C620 C801 ) \nC620_=_C803( C620 C803 ) C620_=_C811( C620 C811 ) C620_=_C812( C620 C812 ) C620_=_C823( C620 C823 ) C620_=_C824( C620 C824 ) C620_=_C826( C620 C826 ) \nC620_=_C829( C620 C829 ) C620_=_C854( C620 C854 ) C620_=_C865( C620 C865 ) C620_=_C866( C620 C866 ) C620_=_C882( C620 C882 ) C620_=_C886( C620 C886 ) \nC620_=_C890( C620 C890 ) C620_=_C891( C620 C891 ) C620_=_C894( C620 C894 ) C620_=_C895( C620 C895 ) C621_=_C629( C621 C629 ) C621_=_C635( C621 C635 ) \nC621_=_C657( C621 C657 ) C621_=_C659( C621 C659 ) C621_=_C679( C621 C679 ) C621_=_C689( C621 C689 ) C621_=_C691( C621 C691 ) C621_=_C702( C621 C702 ) \nC621_=_C714( C621 C714 ) C621_=_C716( C621 C716 ) C621_=_C717( C621 C717 ) C621_=_C720( C621 C720 ) C621_=_C725( C621 C725 ) C621_=_C731( C621 C731 ) \nC621_=_C733( C621 C733 ) C621_=_C736( C621 C736 ) C621_=_C755( C621 C755 ) C621_=_C759( C621 C759 ) C621_=_C763( C621 C763 ) C621_=_C769( C621 C769 ) \nC621_=_C776( C621 C776 ) C621_=_C782( C621 C782 ) C621_=_C783( C621 C783 ) C621_=_C794( C621 C794 ) C621_=_C806( C621 C806 ) C621_=_C809( C621 C809 ) \nC621_=_C812( C621 C812 ) C621_=_C813( C621 C813 ) C621_=_C825( C621 C825 ) C621_=_C832( C621 C832 ) C621_=_C834( C621 C834 ) C621_=_C837( C621 C837 ) \nC621_=_C841( C621 C841 ) C621_=_C847( C621 C847 ) C621_=_C850( C621 C850 ) C621_=_C860( C621 C860 ) C621_=_C866( C621 C866 ) C621_=_C871( C621 C871 ) \nC621_=_C880( C621 C880 ) C621_=_C882( C621 C882 ) C621_=_C887( C621 C887 ) C621_=_C893( C621 C893 ) C621_=_C895( C621 C895 ) C621_=_C899( C621 C899 ) \nC623_=_C624( C623 C624 ) C623_=_C625( C623 C625 ) C623_=_C645( C623 C645 ) C623_=_C648( C623 C648 ) C623_=_C661( C623 C661 ) C623_=_C672( C623 C672 ) \nC623_=_C684( C623 C684 ) C623_=_C700( C623 C700 ) C623_=_C702( C623 C702 ) C623_=_C704( C623 C704 ) C623_=_C705( C623 C705 ) C623_=_C707( C623 C707 ) \nC623_=_C729( C623 C729 ) C623_=_C731( C623 C731 ) C623_=_C734( C623 C734 ) C623_=_C737( C623 C737 ) C623_=_C739( C623 C739 ) C623_=_C748( C623 C748 ) \nC623_=_C751( C623 C751 ) C623_=_C764( C623 C764 ) C623_=_C768( C623 C768 ) C623_=_C786( C623 C786 ) C623_=_C787( C623 C787 ) C623_=_C791( C623 C791 ) \nC623_=_C797( C623 C797 ) C623_=_C799( C623 C799 ) C623_=_C803( C623 C803 ) C623_=_C804( C623 C804 ) C623_=_C805( C623 C805 ) C623_=_C812( C623 C812 ) \nC623_=_C813( C623 C813 ) C623_=_C815( C623 C815 ) C623_=_C824( C623 C824 ) C623_=_C828( C623 C828 ) C623_=_C848( C623 C848 ) C623_=_C850( C623 C850 ) \nC623_=_C867( C623 C867 ) C623_=_C877( C623 C877 ) C623_=_C880( C623 C880 ) C623_=_C883( C623 C883 ) C623_=_C885( C623 C885 ) C623_=_C891( C623 C891 ) \nC623_=_C894( C623 C894 ) C623_=_C899( C623 C899 ) C624_=_C625( C624 C625 ) C624_=_C648( C624 C648 ) C624_=_C649( C624 C649 ) C624_=_C652( C624 C652 ) \nC624_=_C672( C624 C672 ) C624_=_C677( C624 C677 ) C624_=_C687( C624 C687 ) C624_=_C700( C624 C700 ) C624_=_C702( C624 C702 ) C624_=_C717( C624 C717 ) \nC624_=_C721( C624 C721 ) C624_=_C725( C624 C725 ) C624_=_C729( C624 C729 ) C624_=_C734( C624 C734 ) C624_=_C735( C624 C735 ) C624_=_C737( C624 C737 ) \nC624_=_C746( C624 C746 ) C624_=_C748( C624 C748 ) C624_=_C771( C624 C771 ) C624_=_C775( C624 C775 ) C624_=_C791( C624 C791 ) C624_=_C795( C624 C795 ) \nC624_=_C797( C624 C797 ) C624_=_C800( C624 C800 ) C624_=_C805( C624 C805 ) C624_=_C812( C624 C812 ) C624_=_C818( C624 C818 ) C624_=_C820( C624 C820 ) \nC624_=_C824( C624 C824 ) C624_=_C839( C624 C839 ) C624_=_C841( C624 C841 ) C624_=_C842( C624 C842 ) C624_=_C850( C624 C850 ) C624_=_C860( C624 C860 ) \nC624_=_C865( C624 C865 ) C624_=_C869( C624 C869 ) C624_=_C878( C624 C878 ) C624_=_C885( C624 C885 ) C624_=_C886( C624 C886 ) C624_=_C891( C624 C891 ) \nC624_=_C894( C624 C894 ) C624_=_C898( C624 C898 ) C624_=_C899( C624 C899 ) C625_=_C628( C625 C628 ) C625_=_C629( C625 C629 ) C625_=_C638( C625 C638 ) \nC625_=_C661( C625 C661 ) C625_=_C663( C625 C663 ) C625_=_C672( C625 C672 ) C625_=_C686( C625 C686 ) C625_=_C709( C625 C709 ) C625_=_C711( C625 C711 ) \nC625_=_C727( C625 C727 ) C625_=_C729( C625 C729 ) C625_=_C734( C625 C734 ) C625_=_C762( C625 C762 ) C625_=_C770( C625 C770 ) C625_=_C772( C625 C772 ) \nC625_=_C778( C625 C778 ) C625_=_C781( C625 C781 ) C625_=_C782( C625 C782 ) C625_=_C791( C625 C791 ) C625_=_C795( C625 C795 ) C625_=_C797( C625 C797 ) \nC625_=_C805( C625 C805 ) C625_=_C806( C625 C806 ) C625_=_C818( C625 C818 ) C625_=_C820( C625 C820 ) C625_=_C841( C625 C841 ) C625_=_C848( C625 C848 ) \nC625_=_C850( C625 C850 ) C625_=_C851( C625 C851 ) C625_=_C852( C625 C852 ) C625_=_C867( C625 C867 ) C625_=_C871( C625 C871 ) C625_=_C884( C625 C884 ) \nC625_=_C893( C625 C893 ) C625_=_C894( C625 C894 ) C625_=_C895( C625 C895 ) C625_=_C898( C625 C898 ) C627_=_C630( C627 C630 ) C627_=_C632( C627 C632 ) \nC627_=_C635( C627 C635 ) C627_=_C640( C627 C640 ) C627_=_C650( C627 C650 ) C627_=_C652( C627 C652 ) C627_=_C661( C627 C661 ) C627_=_C673( C627 C673 ) \nC627_=_C679( C627 C679 ) C627_=_C718( C627 C718 ) C627_=_C728( C627 C728 ) C627_=_C729( C627 C729 ) C627_=_C737( C627 C737 ) C627_=_C745( C627 C745 ) \nC627_=_C749( C627 C749 ) C627_=_C752( C627 C752 ) C627_=_C771( C627 C771 ) C627_=_C772( C627 C772 ) C627_=_C786( C627 C786 ) C627_=_C790( C627 C790 ) \nC627_=_C791( C627 C791 ) C627_=_C809( C627 C809 ) C627_=_C810( C627 C810 ) C627_=_C815( C627 C815 ) C627_=_C816( C627 C816 ) C627_=_C820( C627 C820 ) \nC627_=_C824( C627 C824 ) C627_=_C833( C627 C833 ) C627_=_C834( C627 C834 ) C627_=_C842( C627 C842 ) C627_=_C844( C627 C844 ) C627_=_C853( C627 C853 ) \nC627_=_C863( C627 C863 ) C627_=_C885( C627 C885 ) C627_=_C888( C627 C888 ) C627_=_C894( C627 C894 ) C628_=_C629( C628 C629 ) C628_=_C633( C628 C633 ) \nC628_=_C643( C628 C643 ) C628_=_C644( C628 C644 ) C628_=_C645( C628 C645 ) C628_=_C651( C628 C651 ) C628_=_C654( C628 C654 ) C628_=_C655( C628 C655 ) \nC628_=_C657( C628 C657 ) C628_=_C658( C628 C658 ) C628_=_C659( C628 C659 ) C628_=_C705( C628 C705 ) C628_=_C709( C628 C709 ) C628_=_C734( C628 C734 ) \nC628_=_C735( C628 C735 ) C628_=_C736( C628 C736 ) C628_=_C757( C628 C757 ) C628_=_C759( C628 C759 ) C628_=_C772( C628 C772 ) C628_=_C774( C628 C774 ) \nC628_=_C776( C628 C776 ) C628_=_C778( C628 C778 ) C628_=_C795( C628 C795 ) C628_=_C808( C628 C808 ) C628_=_C810( C628 C810 ) C628_=_C813( C628 C813 ) \nC628_=_C818( C628 C818 ) C628_=_C823( C628 C823 ) C628_=_C824( C628 C824 ) C628_=_C829( C628 C829 ) C628_=_C837( C628 C837 ) C628_=_C838( C628 C838 ) \nC628_=_C844( C628 C844 ) C628_=_C850( C628 C850 ) C628_=_C860( C628 C860 ) C628_=_C862( C628 C862 ) C628_=_C864( C628 C864 ) C628_=_C866( C628 C866 ) \nC628_=_C867( C628 C867 ) C628_=_C868( C628 C868 ) C628_=_C869( C628 C869 ) C628_=_C871( C628 C871 ) C628_=_C876( C628 C876 ) C628_=_C884( C628 C884 ) \nC628_=_C888( C628 C888 ) C628_=_C890( C628 C890 ) C628_=_C892( C628 C892 ) C628_=_C893( C628 C893 ) C628_=_C897( C628 C897 ) C629_=_C631( C629 C631 ) \nC629_=_C643( C629 C643 ) C629_=_C657( C629 C657 ) C629_=_C679( C629 C679 ) C629_=_C709( C629 C709 ) C629_=_C716( C629 C716 ) C629_=_C720( C629 C720 ) \nC629_=_C725( C629 C725 ) C629_=_C729( C629 C729 ) C629_=_C733( C629 C733 ) C629_=_C738( C629 C738 ) C629_=_C747( C629 C747 ) C629_=_C755( C629 C755 ) \nC629_=_C762( C629 C762 ) C629_=_C763( C629 C763 ) C629_=_C767( C629 C767 ) C629_=_C769( C629 C769 ) C629_=_C771( C629 C771 ) C629_=_C772( C629 C772 ) \nC629_=_C778( C629 C778 ) C629_=_C795( C629 C795 ) C629_=_C800( C629 C800 ) C629_=_C809( C629 C809 ) C629_=_C813( C629 C813 ) C629_=_C818( C629 C818 ) \nC629_=_C841( C629 C841 ) C629_=_C842( C629 C842 ) C629_=_C846( C629 C846 ) C629_=_C847( C629 C847 ) C629_=_C856( C629 C856 ) C629_=_C862( C629 C862 ) \nC629_=_C865( C629 C865 ) C629_=_C867( C629 C867 ) C629_=_C871( C629 C871 ) C629_=_C884( C629 C884 ) C629_=_C895( C629 C895 ) C629_=_C897( C629 C897 ) \nC630_=_C631( C630 C631 ) C630_=_C632( C630 C632 ) C630_=_C634( C630 C634 ) C630_=_C641( C630 C641 ) C630_=_C664( C630 C664 ) C630_=_C668( C630 C668 ) \nC630_=_C671( C630 C671 ) C630_=_C678( C630 C678 ) C630_=_C679( C630 C679 ) C630_=_C694( C630 C694 ) C630_=_C701( C630 C701 ) C630_=_C706( C630 C706 ) \nC630_=_C712( C630 C712 ) C630_=_C718( C630 C718 ) C630_=_C728( C630 C728 ) C630_=_C731( C630 C731 ) C630_=_C735( C630 C735 ) C630_=_C738( C630 C738 ) \nC630_=_C739( C630 C739 ) C630_=_C745( C630 C745 ) C630_=_C774( C630 C774 ) C630_=_C775( C630 C775 ) C630_=_C776( C630 C776 ) C630_=_C781( C630 C781 ) \nC630_=_C785( C630 C785 ) C630_=_C786( C630 C786 ) C630_=_C798( C630 C798 ) C630_=_C810( C630 C810 ) C630_=_C814( C630 C814 ) C630_=_C815( C630 C815 ) \nC630_=_C816( C630 C816 ) C630_=_C817( C630 C817 ) C630_=_C819( C630 C819 ) C630_=_C838( C630 C838 ) C630_=_C840( C630 C840 ) C630_=_C841( C630 C841 ) \nC630_=_C842( C630 C842 ) C630_=_C846( C630 C846 ) C630_=_C855( C630 C855 ) C630_=_C858( C630 C858 ) C630_=_C863( C630 C863 ) C630_=_C865( C630 C865 ) \nC630_=_C877( C630 C877 ) C630_=_C879( C630 C879 ) C630_=_C880( C630 C880 ) C630_=_C884( C630 C884 ) C630_=_C887( C630 C887 ) C630_=_C888( C630 C888 ) \nC631_=_C632( C631 C632 ) C631_=_C641( C631 C641 ) C631_=_C643( C631 C643 ) C631_=_C682( C631 C682 ) C631_=_C689( C631 C689 ) C631_=_C710( C631 C710 ) \nC631_=_C712( C631 C712 ) C631_=_C717( C631 C717 ) C631_=_C738( C631 C738 ) C631_=_C742( C631 C742 ) C631_=_C748( C631 C748 ) C631_=_C771( C631 C771 ) \nC631_=_C777( C631 C777 ) C631_=_C780( C631 C780 ) C631_=_C782( C631 C782 ) C631_=_C797( C631 C797 ) C631_=_C800( C631 C800 ) C631_=_C803( C631 C803 ) \nC631_=_C806( C631 C806 ) C631_=_C814( C631 C814 ) C631_=_C815( C631 C815 ) C631_=_C816( C631 C816 ) C631_=_C817( C631 C817 ) C631_=_C827( C631 C827 ) \nC631_=_C832( C631 C832 ) C631_=_C835(</w:t>
      </w:r>
    </w:p>
    <w:p>
      <w:pPr>
        <w:pStyle w:val="PreformattedText"/>
        <w:bidi w:val="0"/>
        <w:spacing w:before="0" w:after="0"/>
        <w:jc w:val="left"/>
        <w:rPr/>
      </w:pPr>
      <w:r>
        <w:rPr/>
        <w:t xml:space="preserve"> </w:t>
      </w:r>
      <w:r>
        <w:rPr/>
        <w:t>C631 C835 ) C631_=_C836( C631 C836 ) C631_=_C846( C631 C846 ) C631_=_C851( C631 C851 ) C631_=_C858( C631 C858 ) \nC631_=_C862( C631 C862 ) C631_=_C863( C631 C863 ) C631_=_C864( C631 C864 ) C631_=_C865( C631 C865 ) C631_=_C867( C631 C867 ) C631_=_C869( C631 C869 ) \nC631_=_C871( C631 C871 ) C631_=_C876( C631 C876 ) C631_=_C890( C631 C890 ) C631_=_C896( C631 C896 ) C631_=_C897( C631 C897 ) C631_=_C898( C631 C898 ) \nC632_=_C649( C632 C649 ) C632_=_C653( C632 C653 ) C632_=_C654( C632 C654 ) C632_=_C660( C632 C660 ) C632_=_C666( C632 C666 ) C632_=_C683( C632 C683 ) \nC632_=_C696( C632 C696 ) C632_=_C697( C632 C697 ) C632_=_C708( C632 C708 ) C632_=_C713( C632 C713 ) C632_=_C720( C632 C720 ) C632_=_C728( C632 C728 ) \nC632_=_C735( C632 C735 ) C632_=_C738( C632 C738 ) C632_=_C743( C632 C743 ) C632_=_C745( C632 C745 ) C632_=_C747( C632 C747 ) C632_=_C748( C632 C748 ) \nC632_=_C762( C632 C762 ) C632_=_C769( C632 C769 ) C632_=_C776( C632 C776 ) C632_=_C786( C632 C786 ) C632_=_C787( C632 C787 ) C632_=_C794( C632 C794 ) \nC632_=_C796( C632 C796 ) C632_=_C805( C632 C805 ) C632_=_C810( C632 C810 ) C632_=_C812( C632 C812 ) C632_=_C813( C632 C813 ) C632_=_C814( C632 C814 ) \nC632_=_C815( C632 C815 ) C632_=_C816( C632 C816 ) C632_=_C817( C632 C817 ) C632_=_C823( C632 C823 ) C632_=_C827( C632 C827 ) C632_=_C833( C632 C833 ) \nC632_=_C834( C632 C834 ) C632_=_C839( C632 C839 ) C632_=_C842( C632 C842 ) C632_=_C847( C632 C847 ) C632_=_C863( C632 C863 ) C632_=_C865( C632 C865 ) \nC632_=_C866( C632 C866 ) C632_=_C871( C632 C871 ) C632_=_C882( C632 C882 ) C632_=_C886( C632 C886 ) C632_=_C891( C632 C891 ) C632_=_C894( C632 C894 ) \nC633_=_C659( C633 C659 ) C633_=_C668( C633 C668 ) C633_=_C672( C633 C672 ) C633_=_C704( C633 C704 ) C633_=_C705( C633 C705 ) C633_=_C708( C633 C708 ) \nC633_=_C709( C633 C709 ) C633_=_C710( C633 C710 ) C633_=_C711( C633 C711 ) C633_=_C713( C633 C713 ) C633_=_C739( C633 C739 ) C633_=_C740( C633 C740 ) \nC633_=_C741( C633 C741 ) C633_=_C742( C633 C742 ) C633_=_C745( C633 C745 ) C633_=_C750( C633 C750 ) C633_=_C751( C633 C751 ) C633_=_C757( C633 C757 ) \nC633_=_C759( C633 C759 ) C633_=_C764( C633 C764 ) C633_=_C768( C633 C768 ) C633_=_C769( C633 C769 ) C633_=_C774( C633 C774 ) C633_=_C775( C633 C775 ) \nC633_=_C798( C633 C798 ) C633_=_C808( C633 C808 ) C633_=_C809( C633 C809 ) C633_=_C811( C633 C811 ) C633_=_C813( C633 C813 ) C633_=_C818( C633 C818 ) \nC633_=_C822( C633 C822 ) C633_=_C824( C633 C824 ) C633_=_C829( C633 C829 ) C633_=_C830( C633 C830 ) C633_=_C831( C633 C831 ) C633_=_C838( C633 C838 ) \nC633_=_C844( C633 C844 ) C633_=_C847( C633 C847 ) C633_=_C848( C633 C848 ) C633_=_C850( C633 C850 ) C633_=_C851( C633 C851 ) C633_=_C858( C633 C858 ) \nC633_=_C863( C633 C863 ) C633_=_C864( C633 C864 ) C633_=_C865( C633 C865 ) C633_=_C867( C633 C867 ) C633_=_C876( C633 C876 ) C633_=_C877( C633 C877 ) \nC633_=_C888( C633 C888 ) C633_=_C890( C633 C890 ) C633_=_C894( C633 C894 ) C633_=_C899( C633 C899 ) C634_=_C635( C634 C635 ) C634_=_C638( C634 C638 ) \nC634_=_C640( C634 C640 ) C634_=_C641( C634 C641 ) C634_=_C645( C634 C645 ) C634_=_C671( C634 C671 ) C634_=_C677( C634 C677 ) C634_=_C687( C634 C687 ) \nC634_=_C701( C634 C701 ) C634_=_C712( C634 C712 ) C634_=_C718( C634 C718 ) C634_=_C721( C634 C721 ) C634_=_C731( C634 C731 ) C634_=_C739( C634 C739 ) \nC634_=_C740( C634 C740 ) C634_=_C742( C634 C742 ) C634_=_C743( C634 C743 ) C634_=_C744( C634 C744 ) C634_=_C772( C634 C772 ) C634_=_C786( C634 C786 ) \nC634_=_C798( C634 C798 ) C634_=_C808( C634 C808 ) C634_=_C819( C634 C819 ) C634_=_C820( C634 C820 ) C634_=_C823( C634 C823 ) C634_=_C834( C634 C834 ) \nC634_=_C839( C634 C839 ) C634_=_C840( C634 C840 ) C634_=_C841( C634 C841 ) C634_=_C846( C634 C846 ) C634_=_C848( C634 C848 ) C634_=_C852( C634 C852 ) \nC634_=_C853( C634 C853 ) C634_=_C855( C634 C855 ) C634_=_C862( C634 C862 ) C634_=_C878( C634 C878 ) C634_=_C882( C634 C882 ) C634_=_C885( C634 C885 ) \nC634_=_C887( C634 C887 ) C634_=_C888( C634 C888 ) C634_=_C891( C634 C891 ) C634_=_C892( C634 C892 ) C634_=_C895( C634 C895 ) C634_=_C899( C634 C899 ) \nC635_=_C638( C635 C638 ) C635_=_C652( C635 C652 ) C635_=_C664( C635 C664 ) C635_=_C689( C635 C689 ) C635_=_C717( C635 C717 ) C635_=_C736( C635 C736 ) \nC635_=_C740( C635 C740 ) C635_=_C742( C635 C742 ) C635_=_C743( C635 C743 ) C635_=_C744( C635 C744 ) C635_=_C746( C635 C746 ) C635_=_C749( C635 C749 ) \nC635_=_C750( C635 C750 ) C635_=_C755( C635 C755 ) C635_=_C757( C635 C757 ) C635_=_C760( C635 C760 ) C635_=_C761( C635 C761 ) C635_=_C762( C635 C762 ) \nC635_=_C763( C635 C763 ) C635_=_C768( C635 C768 ) C635_=_C771( C635 C771 ) C635_=_C782( C635 C782 ) C635_=_C787( C635 C787 ) C635_=_C788( C635 C788 ) \nC635_=_C791( C635 C791 ) C635_=_C794( C635 C794 ) C635_=_C798( C635 C798 ) C635_=_C809( C635 C809 ) C635_=_C819( C635 C819 ) C635_=_C820( C635 C820 ) \nC635_=_C825( C635 C825 ) C635_=_C828( C635 C828 ) C635_=_C834( C635 C834 ) C635_=_C837( C635 C837 ) C635_=_C840( C635 C840 ) C635_=_C846( C635 C846 ) \nC635_=_C853( C635 C853 ) C635_=_C862( C635 C862 ) C635_=_C866( C635 C866 ) C635_=_C877( C635 C877 ) C635_=_C880( C635 C880 ) C635_=_C887( C635 C887 ) \nC635_=_C888( C635 C888 ) C635_=_C894( C635 C894 ) C638_=_C651( C638 C651 ) C638_=_C657( C638 C657 ) C638_=_C659( C638 C659 ) C638_=_C663( C638 C663 ) \nC638_=_C670( C638 C670 ) C638_=_C686( C638 C686 ) C638_=_C700( C638 C700 ) C638_=_C708( C638 C708 ) C638_=_C710( C638 C710 ) C638_=_C722( C638 C722 ) \nC638_=_C727( C638 C727 ) C638_=_C731( C638 C731 ) C638_=_C736( C638 C736 ) C638_=_C742( C638 C742 ) C638_=_C743( C638 C743 ) C638_=_C744( C638 C744 ) \nC638_=_C764( C638 C764 ) C638_=_C773( C638 C773 ) C638_=_C781( C638 C781 ) C638_=_C782( C638 C782 ) C638_=_C784( C638 C784 ) C638_=_C812( C638 C812 ) \nC638_=_C819( C638 C819 ) C638_=_C820( C638 C820 ) C638_=_C826( C638 C826 ) C638_=_C829( C638 C829 ) C638_=_C831( C638 C831 ) C638_=_C841( C638 C841 ) \nC638_=_C851( C638 C851 ) C638_=_C860( C638 C860 ) C638_=_C865( C638 C865 ) C638_=_C869( C638 C869 ) C638_=_C872( C638 C872 ) C638_=_C887( C638 C887 ) \nC638_=_C890( C638 C890 ) C638_=_C891( C638 C891 ) C638_=_C893( C638 C893 ) C638_=_C898( C638 C898 ) C640_=_C641( C640 C641 ) C640_=_C642( C640 C642 ) \nC640_=_C645( C640 C645 ) C640_=_C650( C640 C650 ) C640_=_C679( C640 C679 ) C640_=_C685( C640 C685 ) C640_=_C687( C640 C687 ) C640_=_C691( C640 C691 ) \nC640_=_C694( C640 C694 ) C640_=_C703( C640 C703 ) C640_=_C737( C640 C737 ) C640_=_C740( C640 C740 ) C640_=_C745( C640 C745 ) C640_=_C746( C640 C746 ) \nC640_=_C747( C640 C747 ) C640_=_C748( C640 C748 ) C640_=_C755( C640 C755 ) C640_=_C761( C640 C761 ) C640_=_C772( C640 C772 ) C640_=_C790( C640 C790 ) \nC640_=_C814( C640 C814 ) C640_=_C815( C640 C815 ) C640_=_C821( C640 C821 ) C640_=_C822( C640 C822 ) C640_=_C825( C640 C825 ) C640_=_C831( C640 C831 ) \nC640_=_C832( C640 C832 ) C640_=_C840( C640 C840 ) C640_=_C841( C640 C841 ) C640_=_C844( C640 C844 ) C640_=_C850( C640 C850 ) C640_=_C852( C640 C852 ) \nC640_=_C862( C640 C862 ) C640_=_C863( C640 C863 ) C640_=_C868( C640 C868 ) C640_=_C879( C640 C879 ) C640_=_C890( C640 C890 ) C640_=_C891( C640 C891 ) \nC640_=_C895( C640 C895 ) C641_=_C644( C641 C644 ) C641_=_C655( C641 C655 ) C641_=_C669( C641 C669 ) C641_=_C671( C641 C671 ) C641_=_C675( C641 C675 ) \nC641_=_C701( C641 C701 ) C641_=_C710( C641 C710 ) C641_=_C712( C641 C712 ) C641_=_C718( C641 C718 ) C641_=_C731( C641 C731 ) C641_=_C739( C641 C739 ) \nC641_=_C740( C641 C740 ) C641_=_C745( C641 C745 ) C641_=_C746( C641 C746 ) C641_=_C747( C641 C747 ) C641_=_C748( C641 C748 ) C641_=_C767( C641 C767 ) \nC641_=_C773( C641 C773 ) C641_=_C775( C641 C775 ) C641_=_C788( C641 C788 ) C641_=_C796( C641 C796 ) C641_=_C797( C641 C797 ) C641_=_C798( C641 C798 ) \nC641_=_C811( C641 C811 ) C641_=_C821( C641 C821 ) C641_=_C822( C641 C822 ) C641_=_C836( C641 C836 ) C641_=_C840( C641 C840 ) C641_=_C846( C641 C846 ) \nC641_=_C851( C641 C851 ) C641_=_C855( C641 C855 ) C641_=_C858( C641 C858 ) C641_=_C864( C641 C864 ) C641_=_C869( C641 C869 ) C641_=_C887( C641 C887 ) \nC641_=_C888( C641 C888 ) C641_=_C890( C641 C890 ) C641_=_C891( C641 C891 ) C641_=_C892( C641 C892 ) C641_=_C896( C641 C896 ) C642_=_C686( C642 C686 ) \nC642_=_C694( C642 C694 ) C642_=_C703( C642 C703 ) C642_=_C711( C642 C711 ) C642_=_C713( C642 C713 ) C642_=_C718( C642 C718 ) C642_=_C727( C642 C727 ) \nC642_=_C736( C642 C736 ) C642_=_C739( C642 C739 ) C642_=_C744( C642 C744 ) C642_=_C746( C642 C746 ) C642_=_C749( C642 C749 ) C642_=_C750( C642 C750 ) \nC642_=_C751( C642 C751 ) C642_=_C752( C642 C752 ) C642_=_C755( C642 C755 ) C642_=_C772( C642 C772 ) C642_=_C796( C642 C796 ) C642_=_C798( C642 C798 ) \nC642_=_C805( C642 C805 ) C642_=_C808( C642 C808 ) C642_=_C810( C642 C810 ) C642_=_C811( C642 C811 ) C642_=_C812( C642 C812 ) C642_=_C815( C642 C815 ) \nC642_=_C817( C642 C817 ) C642_=_C826( C642 C826 ) C642_=_C827( C642 C827 ) C642_=_C836( C642 C836 ) C642_=_C844( C642 C844 ) C642_=_C850( C642 C850 ) \nC642_=_C852( C642 C852 ) C642_=_C853( C642 C853 ) C642_=_C856( C642 C856 ) C642_=_C860( C642 C860 ) C642_=_C864( C642 C864 ) C642_=_C866( C642 C866 ) \nC642_=_C868( C642 C868 ) C642_=_C871( C642 C871 ) C642_=_C879( C642 C879 ) C642_=_C886( C642 C886 ) C642_=_C887( C642 C887 ) C642_=_C891( C642 C891 ) \nC642_=_C892( C642 C892 ) C642_=_C896( C642 C896 ) C643_=_C644( C643 C644 ) C643_=_C645( C643 C645 ) C643_=_C650( C643 C650 ) C643_=_C651( C643 C651 ) \nC643_=_C670( C643 C670 ) C643_=_C690( C643 C690 ) C643_=_C691( C643 C691 ) C643_=_C706( C643 C706 ) C643_=_C718( C643 C718 ) C643_=_C736( C643 C736 ) \nC643_=_C738( C643 C738 ) C643_=_C744( C643 C744 ) C643_=_C771( C643 C771 ) C643_=_C780( C643 C780 ) C643_=_C800( C643 C800 ) C643_=_C803( C643 C803 ) \nC643_=_C810( C643 C810 ) C643_=_C820( C643 C820 ) C643_=_C821( C643 C821 ) C643_=_C823( C643 C823 ) C643_=_C824( C643 C824 ) C643_=_C826( C643 C826 ) \nC643_=_C829( C643 C829 ) C643_=_C856( C643 C856 ) C643_=_C862(</w:t>
      </w:r>
    </w:p>
    <w:p>
      <w:pPr>
        <w:pStyle w:val="PreformattedText"/>
        <w:bidi w:val="0"/>
        <w:spacing w:before="0" w:after="0"/>
        <w:jc w:val="left"/>
        <w:rPr/>
      </w:pPr>
      <w:r>
        <w:rPr/>
        <w:t xml:space="preserve"> </w:t>
      </w:r>
      <w:r>
        <w:rPr/>
        <w:t>C643 C862 ) C643_=_C864( C643 C864 ) C643_=_C865( C643 C865 ) C643_=_C867( C643 C867 ) \nC643_=_C871( C643 C871 ) C643_=_C872( C643 C872 ) C643_=_C882( C643 C882 ) C643_=_C883( C643 C883 ) C643_=_C892( C643 C892 ) C643_=_C893( C643 C893 ) \nC643_=_C897( C643 C897 ) C643_=_C898( C643 C898 ) C644_=_C645( C644 C645 ) C644_=_C648( C644 C648 ) C644_=_C650( C644 C650 ) C644_=_C651( C644 C651 ) \nC644_=_C659( C644 C659 ) C644_=_C669( C644 C669 ) C644_=_C677( C644 C677 ) C644_=_C678( C644 C678 ) C644_=_C687( C644 C687 ) C644_=_C721( C644 C721 ) \nC644_=_C722( C644 C722 ) C644_=_C734( C644 C734 ) C644_=_C735( C644 C735 ) C644_=_C736( C644 C736 ) C644_=_C740( C644 C740 ) C644_=_C774( C644 C774 ) \nC644_=_C776( C644 C776 ) C644_=_C786( C644 C786 ) C644_=_C791( C644 C791 ) C644_=_C810( C644 C810 ) C644_=_C813( C644 C813 ) C644_=_C821( C644 C821 ) \nC644_=_C823( C644 C823 ) C644_=_C824( C644 C824 ) C644_=_C830( C644 C830 ) C644_=_C834( C644 C834 ) C644_=_C837( C644 C837 ) C644_=_C860( C644 C860 ) \nC644_=_C864( C644 C864 ) C644_=_C866( C644 C866 ) C644_=_C867( C644 C867 ) C644_=_C869( C644 C869 ) C644_=_C871( C644 C871 ) C644_=_C878( C644 C878 ) \nC644_=_C880( C644 C880 ) C644_=_C888( C644 C888 ) C644_=_C892( C644 C892 ) C644_=_C893( C644 C893 ) C644_=_C897( C644 C897 ) C645_=_C670( C645 C670 ) \nC645_=_C687( C645 C687 ) C645_=_C696( C645 C696 ) C645_=_C737( C645 C737 ) C645_=_C738( C645 C738 ) C645_=_C741( C645 C741 ) C645_=_C751( C645 C751 ) \nC645_=_C764( C645 C764 ) C645_=_C772( C645 C772 ) C645_=_C778( C645 C778 ) C645_=_C787( C645 C787 ) C645_=_C800( C645 C800 ) C645_=_C803( C645 C803 ) \nC645_=_C804( C645 C804 ) C645_=_C823( C645 C823 ) C645_=_C824( C645 C824 ) C645_=_C831( C645 C831 ) C645_=_C835( C645 C835 ) C645_=_C838( C645 C838 ) \nC645_=_C840( C645 C840 ) C645_=_C841( C645 C841 ) C645_=_C850( C645 C850 ) C645_=_C855( C645 C855 ) C645_=_C862( C645 C862 ) C645_=_C864( C645 C864 ) \nC645_=_C867( C645 C867 ) C645_=_C877( C645 C877 ) C645_=_C880( C645 C880 ) C645_=_C891( C645 C891 ) C645_=_C892( C645 C892 ) C645_=_C893( C645 C893 ) \nC645_=_C894( C645 C894 ) C645_=_C897( C645 C897 ) C648_=_C649( C648 C649 ) C648_=_C654( C648 C654 ) C648_=_C655( C648 C655 ) C648_=_C666( C648 C666 ) \nC648_=_C671( C648 C671 ) C648_=_C677( C648 C677 ) C648_=_C678( C648 C678 ) C648_=_C687( C648 C687 ) C648_=_C690( C648 C690 ) C648_=_C700( C648 C700 ) \nC648_=_C702( C648 C702 ) C648_=_C717( C648 C717 ) C648_=_C722( C648 C722 ) C648_=_C724( C648 C724 ) C648_=_C738( C648 C738 ) C648_=_C748( C648 C748 ) \nC648_=_C774( C648 C774 ) C648_=_C775( C648 C775 ) C648_=_C786( C648 C786 ) C648_=_C800( C648 C800 ) C648_=_C805( C648 C805 ) C648_=_C806( C648 C806 ) \nC648_=_C812( C648 C812 ) C648_=_C818( C648 C818 ) C648_=_C820( C648 C820 ) C648_=_C821( C648 C821 ) C648_=_C822( C648 C822 ) C648_=_C824( C648 C824 ) \nC648_=_C830( C648 C830 ) C648_=_C834( C648 C834 ) C648_=_C839( C648 C839 ) C648_=_C841( C648 C841 ) C648_=_C842( C648 C842 ) C648_=_C844( C648 C844 ) \nC648_=_C865( C648 C865 ) C648_=_C866( C648 C866 ) C648_=_C868( C648 C868 ) C648_=_C869( C648 C869 ) C648_=_C878( C648 C878 ) C648_=_C879( C648 C879 ) \nC648_=_C880( C648 C880 ) C648_=_C884( C648 C884 ) C648_=_C885( C648 C885 ) C648_=_C891( C648 C891 ) C648_=_C893( C648 C893 ) C648_=_C894( C648 C894 ) \nC648_=_C897( C648 C897 ) C648_=_C899( C648 C899 ) C649_=_C657( C649 C657 ) C649_=_C669( C649 C669 ) C649_=_C674( C649 C674 ) C649_=_C677( C649 C677 ) \nC649_=_C678( C649 C678 ) C649_=_C683( C649 C683 ) C649_=_C703( C649 C703 ) C649_=_C705( C649 C705 ) C649_=_C706( C649 C706 ) C649_=_C708( C649 C708 ) \nC649_=_C717( C649 C717 ) C649_=_C724( C649 C724 ) C649_=_C738( C649 C738 ) C649_=_C745( C649 C745 ) C649_=_C747( C649 C747 ) C649_=_C757( C649 C757 ) \nC649_=_C783( C649 C783 ) C649_=_C787( C649 C787 ) C649_=_C796( C649 C796 ) C649_=_C800( C649 C800 ) C649_=_C813( C649 C813 ) C649_=_C814( C649 C814 ) \nC649_=_C817( C649 C817 ) C649_=_C818( C649 C818 ) C649_=_C820( C649 C820 ) C649_=_C821( C649 C821 ) C649_=_C824( C649 C824 ) C649_=_C831( C649 C831 ) \nC649_=_C833( C649 C833 ) C649_=_C839( C649 C839 ) C649_=_C841( C649 C841 ) C649_=_C842( C649 C842 ) C649_=_C847( C649 C847 ) C649_=_C853( C649 C853 ) \nC649_=_C856( C649 C856 ) C649_=_C865( C649 C865 ) C649_=_C866( C649 C866 ) C649_=_C868( C649 C868 ) C649_=_C869( C649 C869 ) C649_=_C871( C649 C871 ) \nC649_=_C874( C649 C874 ) C649_=_C878( C649 C878 ) C649_=_C890( C649 C890 ) C649_=_C891( C649 C891 ) C649_=_C892( C649 C892 ) C649_=_C894( C649 C894 ) \nC649_=_C895( C649 C895 ) C649_=_C896( C649 C896 ) C649_=_C898( C649 C898 ) C649_=_C899( C649 C899 ) C650_=_C651( C650 C651 ) C650_=_C655( C650 C655 ) \nC650_=_C663( C650 C663 ) C650_=_C664( C650 C664 ) C650_=_C671( C650 C671 ) C650_=_C679( C650 C679 ) C650_=_C690( C650 C690 ) C650_=_C700( C650 C700 ) \nC650_=_C702( C650 C702 ) C650_=_C709( C650 C709 ) C650_=_C711( C650 C711 ) C650_=_C712( C650 C712 ) C650_=_C737( C650 C737 ) C650_=_C738( C650 C738 ) \nC650_=_C739( C650 C739 ) C650_=_C761( C650 C761 ) C650_=_C764( C650 C764 ) C650_=_C767( C650 C767 ) C650_=_C772( C650 C772 ) C650_=_C783( C650 C783 ) \nC650_=_C785( C650 C785 ) C650_=_C790( C650 C790 ) C650_=_C806( C650 C806 ) C650_=_C827( C650 C827 ) C650_=_C828( C650 C828 ) C650_=_C834( C650 C834 ) \nC650_=_C836( C650 C836 ) C650_=_C844( C650 C844 ) C650_=_C863( C650 C863 ) C650_=_C868( C650 C868 ) C650_=_C871( C650 C871 ) C650_=_C872( C650 C872 ) \nC650_=_C895( C650 C895 ) C650_=_C897( C650 C897 ) C651_=_C658( C651 C658 ) C651_=_C659( C651 C659 ) C651_=_C674( C651 C674 ) C651_=_C682( C651 C682 ) \nC651_=_C684( C651 C684 ) C651_=_C685( C651 C685 ) C651_=_C702( C651 C702 ) C651_=_C710( C651 C710 ) C651_=_C731( C651 C731 ) C651_=_C734( C651 C734 ) \nC651_=_C735( C651 C735 ) C651_=_C736( C651 C736 ) C651_=_C743( C651 C743 ) C651_=_C746( C651 C746 ) C651_=_C763( C651 C763 ) C651_=_C764( C651 C764 ) \nC651_=_C776( C651 C776 ) C651_=_C800( C651 C800 ) C651_=_C810( C651 C810 ) C651_=_C812( C651 C812 ) C651_=_C813( C651 C813 ) C651_=_C818( C651 C818 ) \nC651_=_C824( C651 C824 ) C651_=_C826( C651 C826 ) C651_=_C829( C651 C829 ) C651_=_C834( C651 C834 ) C651_=_C837( C651 C837 ) C651_=_C855( C651 C855 ) \nC651_=_C860( C651 C860 ) C651_=_C867( C651 C867 ) C651_=_C869( C651 C869 ) C651_=_C871( C651 C871 ) C651_=_C872( C651 C872 ) C651_=_C883( C651 C883 ) \nC651_=_C886( C651 C886 ) C651_=_C888( C651 C888 ) C651_=_C890( C651 C890 ) C651_=_C891( C651 C891 ) C651_=_C897( C651 C897 ) C651_=_C899( C651 C899 ) \nC652_=_C653( C652 C653 ) C652_=_C663( C652 C663 ) C652_=_C674( C652 C674 ) C652_=_C682( C652 C682 ) C652_=_C683( C652 C683 ) C652_=_C691( C652 C691 ) \nC652_=_C705( C652 C705 ) C652_=_C707( C652 C707 ) C652_=_C721( C652 C721 ) C652_=_C737( C652 C737 ) C652_=_C740( C652 C740 ) C652_=_C746( C652 C746 ) \nC652_=_C749( C652 C749 ) C652_=_C754( C652 C754 ) C652_=_C755( C652 C755 ) C652_=_C764( C652 C764 ) C652_=_C768( C652 C768 ) C652_=_C770( C652 C770 ) \nC652_=_C771( C652 C771 ) C652_=_C775( C652 C775 ) C652_=_C785( C652 C785 ) C652_=_C786( C652 C786 ) C652_=_C791( C652 C791 ) C652_=_C795( C652 C795 ) \nC652_=_C809( C652 C809 ) C652_=_C823( C652 C823 ) C652_=_C825( C652 C825 ) C652_=_C826( C652 C826 ) C652_=_C831( C652 C831 ) C652_=_C832( C652 C832 ) \nC652_=_C834( C652 C834 ) C652_=_C839( C652 C839 ) C652_=_C853( C652 C853 ) C652_=_C860( C652 C860 ) C652_=_C867( C652 C867 ) C652_=_C872( C652 C872 ) \nC652_=_C878( C652 C878 ) C652_=_C888( C652 C888 ) C652_=_C892( C652 C892 ) C652_=_C894( C652 C894 ) C652_=_C898( C652 C898 ) C653_=_C654( C653 C654 ) \nC653_=_C657( C653 C657 ) C653_=_C660( C653 C660 ) C653_=_C666( C653 C666 ) C653_=_C674( C653 C674 ) C653_=_C682( C653 C682 ) C653_=_C694( C653 C694 ) \nC653_=_C696( C653 C696 ) C653_=_C697( C653 C697 ) C653_=_C713( C653 C713 ) C653_=_C720( C653 C720 ) C653_=_C728( C653 C728 ) C653_=_C729( C653 C729 ) \nC653_=_C735( C653 C735 ) C653_=_C747( C653 C747 ) C653_=_C749( C653 C749 ) C653_=_C754( C653 C754 ) C653_=_C755( C653 C755 ) C653_=_C760( C653 C760 ) \nC653_=_C776( C653 C776 ) C653_=_C796( C653 C796 ) C653_=_C801( C653 C801 ) C653_=_C805( C653 C805 ) C653_=_C812( C653 C812 ) C653_=_C823( C653 C823 ) \nC653_=_C825( C653 C825 ) C653_=_C826( C653 C826 ) C653_=_C834( C653 C834 ) C653_=_C839( C653 C839 ) C653_=_C844( C653 C844 ) C653_=_C864( C653 C864 ) \nC653_=_C866( C653 C866 ) C653_=_C872( C653 C872 ) C653_=_C874( C653 C874 ) C653_=_C877( C653 C877 ) C653_=_C882( C653 C882 ) C653_=_C885( C653 C885 ) \nC653_=_C888( C653 C888 ) C654_=_C655( C654 C655 ) C654_=_C657( C654 C657 ) C654_=_C658( C654 C658 ) C654_=_C660( C654 C660 ) C654_=_C666( C654 C666 ) \nC654_=_C668( C654 C668 ) C654_=_C670( C654 C670 ) C654_=_C671( C654 C671 ) C654_=_C672( C654 C672 ) C654_=_C690( C654 C690 ) C654_=_C696( C654 C696 ) \nC654_=_C697( C654 C697 ) C654_=_C703( C654 C703 ) C654_=_C704( C654 C704 ) C654_=_C705( C654 C705 ) C654_=_C706( C654 C706 ) C654_=_C713( C654 C713 ) \nC654_=_C720( C654 C720 ) C654_=_C727( C654 C727 ) C654_=_C733( C654 C733 ) C654_=_C735( C654 C735 ) C654_=_C742( C654 C742 ) C654_=_C747( C654 C747 ) \nC654_=_C751( C654 C751 ) C654_=_C757( C654 C757 ) C654_=_C767( C654 C767 ) C654_=_C771( C654 C771 ) C654_=_C776( C654 C776 ) C654_=_C780( C654 C780 ) \nC654_=_C796( C654 C796 ) C654_=_C812( C654 C812 ) C654_=_C819( C654 C819 ) C654_=_C822( C654 C822 ) C654_=_C823( C654 C823 ) C654_=_C824( C654 C824 ) \nC654_=_C832( C654 C832 ) C654_=_C834( C654 C834 ) C654_=_C839( C654 C839 ) C654_=_C840( C654 C840 ) C654_=_C844( C654 C844 ) C654_=_C848( C654 C848 ) \nC654_=_C866( C654 C866 ) C654_=_C868( C654 C868 ) C654_=_C878( C654 C878 ) C654_=_C879( C654 C879 ) C654_=_C882( C654 C882 ) C654_=_C894( C654 C894 ) \nC654_=_C897( C654 C897 ) C655_=_C657( C655 C657 ) C655_=_C658( C655 C658 ) C655_=_C666( C655 C666 ) C655_=_C668( C655 C668 ) C655_=_C671( C655 C671 ) \nC655_=_C690( C655 C690 ) C655_=_C691( C655 C691 ) C655_=_C702( C655 C702 ) C655_=_C711(</w:t>
      </w:r>
    </w:p>
    <w:p>
      <w:pPr>
        <w:pStyle w:val="PreformattedText"/>
        <w:bidi w:val="0"/>
        <w:spacing w:before="0" w:after="0"/>
        <w:jc w:val="left"/>
        <w:rPr/>
      </w:pPr>
      <w:r>
        <w:rPr/>
        <w:t xml:space="preserve"> </w:t>
      </w:r>
      <w:r>
        <w:rPr/>
        <w:t>C655 C711 ) C655_=_C733( C655 C733 ) C655_=_C739( C655 C739 ) \nC655_=_C749( C655 C749 ) C655_=_C755( C655 C755 ) C655_=_C757( C655 C757 ) C655_=_C767( C655 C767 ) C655_=_C783( C655 C783 ) C655_=_C788( C655 C788 ) \nC655_=_C805( C655 C805 ) C655_=_C806( C655 C806 ) C655_=_C811( C655 C811 ) C655_=_C822( C655 C822 ) C655_=_C824( C655 C824 ) C655_=_C828( C655 C828 ) \nC655_=_C829( C655 C829 ) C655_=_C834( C655 C834 ) C655_=_C836( C655 C836 ) C655_=_C839( C655 C839 ) C655_=_C844( C655 C844 ) C655_=_C847( C655 C847 ) \nC655_=_C858( C655 C858 ) C655_=_C864( C655 C864 ) C655_=_C866( C655 C866 ) C655_=_C868( C655 C868 ) C655_=_C879( C655 C879 ) C655_=_C880( C655 C880 ) \nC655_=_C884( C655 C884 ) C655_=_C894( C655 C894 ) C657_=_C658( C657 C658 ) C657_=_C659( C657 C659 ) C657_=_C664( C657 C664 ) C657_=_C669( C657 C669 ) \nC657_=_C673( C657 C673 ) C657_=_C674( C657 C674 ) C657_=_C687( C657 C687 ) C657_=_C700( C657 C700 ) C657_=_C703( C657 C703 ) C657_=_C705( C657 C705 ) \nC657_=_C706( C657 C706 ) C657_=_C708( C657 C708 ) C657_=_C716( C657 C716 ) C657_=_C720( C657 C720 ) C657_=_C722( C657 C722 ) C657_=_C728( C657 C728 ) \nC657_=_C733( C657 C733 ) C657_=_C745( C657 C745 ) C657_=_C749( C657 C749 ) C657_=_C757( C657 C757 ) C657_=_C760( C657 C760 ) C657_=_C763( C657 C763 ) \nC657_=_C769( C657 C769 ) C657_=_C773( C657 C773 ) C657_=_C782( C657 C782 ) C657_=_C805( C657 C805 ) C657_=_C809( C657 C809 ) C657_=_C813( C657 C813 ) \nC657_=_C814( C657 C814 ) C657_=_C819( C657 C819 ) C657_=_C824( C657 C824 ) C657_=_C837( C657 C837 ) C657_=_C841( C657 C841 ) C657_=_C844( C657 C844 ) \nC657_=_C853( C657 C853 ) C657_=_C864( C657 C864 ) C657_=_C865( C657 C865 ) C657_=_C866( C657 C866 ) C657_=_C868( C657 C868 ) C657_=_C871( C657 C871 ) \nC657_=_C874( C657 C874 ) C657_=_C887( C657 C887 ) C657_=_C888( C657 C888 ) C657_=_C890( C657 C890 ) C657_=_C894( C657 C894 ) C657_=_C896( C657 C896 ) \nC657_=_C899( C657 C899 ) C658_=_C669( C658 C669 ) C658_=_C674( C658 C674 ) C658_=_C675( C658 C675 ) C658_=_C677( C658 C677 ) C658_=_C682( C658 C682 ) \nC658_=_C685( C658 C685 ) C658_=_C691( C658 C691 ) C658_=_C701( C658 C701 ) C658_=_C703( C658 C703 ) C658_=_C707( C658 C707 ) C658_=_C708( C658 C708 ) \nC658_=_C710( C658 C710 ) C658_=_C713( C658 C713 ) C658_=_C715( C658 C715 ) C658_=_C718( C658 C718 ) C658_=_C733( C658 C733 ) C658_=_C734( C658 C734 ) \nC658_=_C736( C658 C736 ) C658_=_C738( C658 C738 ) C658_=_C742( C658 C742 ) C658_=_C746( C658 C746 ) C658_=_C757( C658 C757 ) C658_=_C761( C658 C761 ) \nC658_=_C762( C658 C762 ) C658_=_C763( C658 C763 ) C658_=_C776( C658 C776 ) C658_=_C794( C658 C794 ) C658_=_C799( C658 C799 ) C658_=_C812( C658 C812 ) \nC658_=_C813( C658 C813 ) C658_=_C814( C658 C814 ) C658_=_C824( C658 C824 ) C658_=_C827( C658 C827 ) C658_=_C830( C658 C830 ) C658_=_C832( C658 C832 ) \nC658_=_C834( C658 C834 ) C658_=_C840( C658 C840 ) C658_=_C852( C658 C852 ) C658_=_C853( C658 C853 ) C658_=_C858( C658 C858 ) C658_=_C864( C658 C864 ) \nC658_=_C866( C658 C866 ) C658_=_C867( C658 C867 ) C658_=_C868( C658 C868 ) C658_=_C869( C658 C869 ) C658_=_C878( C658 C878 ) C658_=_C883( C658 C883 ) \nC658_=_C886( C658 C886 ) C658_=_C893( C658 C893 ) C658_=_C897( C658 C897 ) C658_=_C898( C658 C898 ) C659_=_C660( C659 C660 ) C659_=_C661( C659 C661 ) \nC659_=_C668( C659 C668 ) C659_=_C681( C659 C681 ) C659_=_C700( C659 C700 ) C659_=_C702( C659 C702 ) C659_=_C708( C659 C708 ) C659_=_C722( C659 C722 ) \nC659_=_C731( C659 C731 ) C659_=_C734( C659 C734 ) C659_=_C735( C659 C735 ) C659_=_C736( C659 C736 ) C659_=_C745( C659 C745 ) C659_=_C749( C659 C749 ) \nC659_=_C750( C659 C750 ) C659_=_C759( C659 C759 ) C659_=_C760( C659 C760 ) C659_=_C761( C659 C761 ) C659_=_C762( C659 C762 ) C659_=_C763( C659 C763 ) \nC659_=_C764( C659 C764 ) C659_=_C768( C659 C768 ) C659_=_C769( C659 C769 ) C659_=_C773( C659 C773 ) C659_=_C776( C659 C776 ) C659_=_C777( C659 C777 ) \nC659_=_C778( C659 C778 ) C659_=_C783( C659 C783 ) C659_=_C810( C659 C810 ) C659_=_C812( C659 C812 ) C659_=_C813( C659 C813 ) C659_=_C819( C659 C819 ) \nC659_=_C824( C659 C824 ) C659_=_C830( C659 C830 ) C659_=_C831( C659 C831 ) C659_=_C837( C659 C837 ) C659_=_C850( C659 C850 ) C659_=_C860( C659 C860 ) \nC659_=_C862( C659 C862 ) C659_=_C863( C659 C863 ) C659_=_C865( C659 C865 ) C659_=_C867( C659 C867 ) C659_=_C869( C659 C869 ) C659_=_C882( C659 C882 ) \nC659_=_C887( C659 C887 ) C659_=_C888( C659 C888 ) C659_=_C895( C659 C895 ) C660_=_C661( C660 C661 ) C660_=_C666( C660 C666 ) C660_=_C678( C660 C678 ) \nC660_=_C685( C660 C685 ) C660_=_C696( C660 C696 ) C660_=_C697( C660 C697 ) C660_=_C713( C660 C713 ) C660_=_C714( C660 C714 ) C660_=_C715( C660 C715 ) \nC660_=_C720( C660 C720 ) C660_=_C735( C660 C735 ) C660_=_C743( C660 C743 ) C660_=_C747( C660 C747 ) C660_=_C748( C660 C748 ) C660_=_C749( C660 C749 ) \nC660_=_C752( C660 C752 ) C660_=_C759( C660 C759 ) C660_=_C760( C660 C760 ) C660_=_C761( C660 C761 ) C660_=_C762( C660 C762 ) C660_=_C763( C660 C763 ) \nC660_=_C776( C660 C776 ) C660_=_C786( C660 C786 ) C660_=_C790( C660 C790 ) C660_=_C796( C660 C796 ) C660_=_C810( C660 C810 ) C660_=_C812( C660 C812 ) \nC660_=_C818( C660 C818 ) C660_=_C828( C660 C828 ) C660_=_C830( C660 C830 ) C660_=_C834( C660 C834 ) C660_=_C836( C660 C836 ) C660_=_C837( C660 C837 ) \nC660_=_C839( C660 C839 ) C660_=_C863( C660 C863 ) C660_=_C868( C660 C868 ) C660_=_C876( C660 C876 ) C660_=_C878( C660 C878 ) C660_=_C882( C660 C882 ) \nC661_=_C672( C661 C672 ) C661_=_C673( C661 C673 ) C661_=_C679( C661 C679 ) C661_=_C684( C661 C684 ) C661_=_C701( C661 C701 ) C661_=_C705( C661 C705 ) \nC661_=_C718( C661 C718 ) C661_=_C731( C661 C731 ) C661_=_C739( C661 C739 ) C661_=_C741( C661 C741 ) C661_=_C747( C661 C747 ) C661_=_C749( C661 C749 ) \nC661_=_C752( C661 C752 ) C661_=_C759( C661 C759 ) C661_=_C760( C661 C760 ) C661_=_C761( C661 C761 ) C661_=_C762( C661 C762 ) C661_=_C763( C661 C763 ) \nC661_=_C764( C661 C764 ) C661_=_C770( C661 C770 ) C661_=_C785( C661 C785 ) C661_=_C801( C661 C801 ) C661_=_C803( C661 C803 ) C661_=_C806( C661 C806 ) \nC661_=_C815( C661 C815 ) C661_=_C820( C661 C820 ) C661_=_C824( C661 C824 ) C661_=_C828( C661 C828 ) C661_=_C830( C661 C830 ) C661_=_C833( C661 C833 ) \nC661_=_C848( C661 C848 ) C661_=_C853( C661 C853 ) C661_=_C856( C661 C856 ) C661_=_C863( C661 C863 ) C661_=_C867( C661 C867 ) C661_=_C869( C661 C869 ) \nC661_=_C872( C661 C872 ) C661_=_C874( C661 C874 ) C661_=_C883( C661 C883 ) C661_=_C885( C661 C885 ) C663_=_C664( C663 C664 ) C663_=_C669( C663 C669 ) \nC663_=_C671( C663 C671 ) C663_=_C673( C663 C673 ) C663_=_C675( C663 C675 ) C663_=_C683( C663 C683 ) C663_=_C686( C663 C686 ) C663_=_C696( C663 C696 ) \nC663_=_C699( C663 C699 ) C663_=_C700( C663 C700 ) C663_=_C701( C663 C701 ) C663_=_C702( C663 C702 ) C663_=_C705( C663 C705 ) C663_=_C707( C663 C707 ) \nC663_=_C727( C663 C727 ) C663_=_C739( C663 C739 ) C663_=_C740( C663 C740 ) C663_=_C744( C663 C744 ) C663_=_C764( C663 C764 ) C663_=_C767( C663 C767 ) \nC663_=_C770( C663 C770 ) C663_=_C781( C663 C781 ) C663_=_C782( C663 C782 ) C663_=_C797( C663 C797 ) C663_=_C803( C663 C803 ) C663_=_C811( C663 C811 ) \nC663_=_C813( C663 C813 ) C663_=_C817( C663 C817 ) C663_=_C818( C663 C818 ) C663_=_C821( C663 C821 ) C663_=_C825( C663 C825 ) C663_=_C827( C663 C827 ) \nC663_=_C831( C663 C831 ) C663_=_C832( C663 C832 ) C663_=_C838( C663 C838 ) C663_=_C841( C663 C841 ) C663_=_C850( C663 C850 ) C663_=_C851( C663 C851 ) \nC663_=_C860( C663 C860 ) C663_=_C866( C663 C866 ) C663_=_C867( C663 C867 ) C663_=_C874( C663 C874 ) C663_=_C880( C663 C880 ) C663_=_C885( C663 C885 ) \nC663_=_C891( C663 C891 ) C663_=_C893( C663 C893 ) C663_=_C895( C663 C895 ) C663_=_C898( C663 C898 ) C664_=_C668( C664 C668 ) C664_=_C669( C664 C669 ) \nC664_=_C670( C664 C670 ) C664_=_C673( C664 C673 ) C664_=_C678( C664 C678 ) C664_=_C681( C664 C681 ) C664_=_C687( C664 C687 ) C664_=_C694( C664 C694 ) \nC664_=_C735( C664 C735 ) C664_=_C739( C664 C739 ) C664_=_C740( C664 C740 ) C664_=_C750( C664 C750 ) C664_=_C760( C664 C760 ) C664_=_C761( C664 C761 ) \nC664_=_C762( C664 C762 ) C664_=_C764( C664 C764 ) C664_=_C767( C664 C767 ) C664_=_C770( C664 C770 ) C664_=_C781( C664 C781 ) C664_=_C782( C664 C782 ) \nC664_=_C785( C664 C785 ) C664_=_C798( C664 C798 ) C664_=_C818( C664 C818 ) C664_=_C820( C664 C820 ) C664_=_C821( C664 C821 ) C664_=_C827( C664 C827 ) \nC664_=_C831( C664 C831 ) C664_=_C835( C664 C835 ) C664_=_C837( C664 C837 ) C664_=_C840( C664 C840 ) C664_=_C841( C664 C841 ) C664_=_C844( C664 C844 ) \nC664_=_C858( C664 C858 ) C664_=_C865( C664 C865 ) C664_=_C871( C664 C871 ) C664_=_C874( C664 C874 ) C664_=_C877( C664 C877 ) C664_=_C880( C664 C880 ) \nC664_=_C895( C664 C895 ) C664_=_C896( C664 C896 ) C666_=_C671( C666 C671 ) C666_=_C674( C666 C674 ) C666_=_C690( C666 C690 ) C666_=_C696( C666 C696 ) \nC666_=_C697( C666 C697 ) C666_=_C699( C666 C699 ) C666_=_C713( C666 C713 ) C666_=_C720( C666 C720 ) C666_=_C735( C666 C735 ) C666_=_C737( C666 C737 ) \nC666_=_C747( C666 C747 ) C666_=_C749( C666 C749 ) C666_=_C768( C666 C768 ) C666_=_C776( C666 C776 ) C666_=_C794( C666 C794 ) C666_=_C796( C666 C796 ) \nC666_=_C803( C666 C803 ) C666_=_C812( C666 C812 ) C666_=_C814( C666 C814 ) C666_=_C822( C666 C822 ) C666_=_C825( C666 C825 ) C666_=_C828( C666 C828 ) \nC666_=_C829( C666 C829 ) C666_=_C830( C666 C830 ) C666_=_C833( C666 C833 ) C666_=_C834( C666 C834 ) C666_=_C839( C666 C839 ) C666_=_C844( C666 C844 ) \nC666_=_C848( C666 C848 ) C666_=_C865( C666 C865 ) C666_=_C868( C666 C868 ) C666_=_C876( C666 C876 ) C666_=_C879( C666 C879 ) C666_=_C882( C666 C882 ) \nC666_=_C890( C666 C890 ) C666_=_C894( C666 C894 ) C668_=_C669( C668 C669 ) C668_=_C670( C668 C670 ) C668_=_C671( C668 C671 ) C668_=_C672( C668 C672 ) \nC668_=_C678( C668 C678 ) C668_=_C691( C668 C691 ) C668_=_C694( C668 C694 ) C668_=_C697( C668 C697 ) C668_=_C708( C668 C708 ) C668_=_C715( C668 C715 ) \nC668_=_C722( C668 C722 ) C668_=_C724( C668 C724 ) C668_=_C735( C668 C735 ) C668_=_C742( C668 C742 ) C668_=_C743(</w:t>
      </w:r>
    </w:p>
    <w:p>
      <w:pPr>
        <w:pStyle w:val="PreformattedText"/>
        <w:bidi w:val="0"/>
        <w:spacing w:before="0" w:after="0"/>
        <w:jc w:val="left"/>
        <w:rPr/>
      </w:pPr>
      <w:r>
        <w:rPr/>
        <w:t xml:space="preserve"> </w:t>
      </w:r>
      <w:r>
        <w:rPr/>
        <w:t>C668 C743 ) C668_=_C745( C668 C745 ) \nC668_=_C750( C668 C750 ) C668_=_C751( C668 C751 ) C668_=_C755( C668 C755 ) C668_=_C763( C668 C763 ) C668_=_C764( C668 C764 ) C668_=_C767( C668 C767 ) \nC668_=_C768( C668 C768 ) C668_=_C769( C668 C769 ) C668_=_C771( C668 C771 ) C668_=_C780( C668 C780 ) C668_=_C781( C668 C781 ) C668_=_C783( C668 C783 ) \nC668_=_C785( C668 C785 ) C668_=_C788( C668 C788 ) C668_=_C799( C668 C799 ) C668_=_C816( C668 C816 ) C668_=_C817( C668 C817 ) C668_=_C822( C668 C822 ) \nC668_=_C823( C668 C823 ) C668_=_C824( C668 C824 ) C668_=_C829( C668 C829 ) C668_=_C830( C668 C830 ) C668_=_C831( C668 C831 ) C668_=_C832( C668 C832 ) \nC668_=_C839( C668 C839 ) C668_=_C841( C668 C841 ) C668_=_C858( C668 C858 ) C668_=_C865( C668 C865 ) C668_=_C867( C668 C867 ) C668_=_C868( C668 C868 ) \nC668_=_C877( C668 C877 ) C668_=_C880( C668 C880 ) C668_=_C884( C668 C884 ) C668_=_C893( C668 C893 ) C668_=_C899( C668 C899 ) C669_=_C673( C669 C673 ) \nC669_=_C687( C669 C687 ) C669_=_C697( C669 C697 ) C669_=_C708( C669 C708 ) C669_=_C710( C669 C710 ) C669_=_C715( C669 C715 ) C669_=_C722( C669 C722 ) \nC669_=_C724( C669 C724 ) C669_=_C739( C669 C739 ) C669_=_C740( C669 C740 ) C669_=_C743( C669 C743 ) C669_=_C757( C669 C757 ) C669_=_C760( C669 C760 ) \nC669_=_C763( C669 C763 ) C669_=_C767( C669 C767 ) C669_=_C770( C669 C770 ) C669_=_C771( C669 C771 ) C669_=_C776( C669 C776 ) C669_=_C782( C669 C782 ) \nC669_=_C783( C669 C783 ) C669_=_C799( C669 C799 ) C669_=_C816( C669 C816 ) C669_=_C817( C669 C817 ) C669_=_C818( C669 C818 ) C669_=_C821( C669 C821 ) \nC669_=_C823( C669 C823 ) C669_=_C837( C669 C837 ) C669_=_C840( C669 C840 ) C669_=_C844( C669 C844 ) C669_=_C864( C669 C864 ) C669_=_C866( C669 C866 ) \nC669_=_C874( C669 C874 ) C669_=_C883( C669 C883 ) C669_=_C892( C669 C892 ) C669_=_C895( C669 C895 ) C669_=_C896( C669 C896 ) C669_=_C898( C669 C898 ) \nC669_=_C899( C669 C899 ) C670_=_C671( C670 C671 ) C670_=_C672( C670 C672 ) C670_=_C681( C670 C681 ) C670_=_C690( C670 C690 ) C670_=_C691( C670 C691 ) \nC670_=_C722( C670 C722 ) C670_=_C728( C670 C728 ) C670_=_C742( C670 C742 ) C670_=_C750( C670 C750 ) C670_=_C751( C670 C751 ) C670_=_C761( C670 C761 ) \nC670_=_C771( C670 C771 ) C670_=_C787( C670 C787 ) C670_=_C799( C670 C799 ) C670_=_C820( C670 C820 ) C670_=_C821( C670 C821 ) C670_=_C831( C670 C831 ) \nC670_=_C832( C670 C832 ) C670_=_C835( C670 C835 ) C670_=_C842( C670 C842 ) C670_=_C850( C670 C850 ) C670_=_C851( C670 C851 ) C670_=_C852( C670 C852 ) \nC670_=_C871( C670 C871 ) C670_=_C872( C670 C872 ) C670_=_C874( C670 C874 ) C670_=_C880( C670 C880 ) C670_=_C883( C670 C883 ) C670_=_C884( C670 C884 ) \nC670_=_C887( C670 C887 ) C670_=_C891( C670 C891 ) C671_=_C672( C671 C672 ) C671_=_C675( C671 C675 ) C671_=_C690( C671 C690 ) C671_=_C696( C671 C696 ) \nC671_=_C700( C671 C700 ) C671_=_C701( C671 C701 ) C671_=_C704( C671 C704 ) C671_=_C707( C671 C707 ) C671_=_C709( C671 C709 ) C671_=_C712( C671 C712 ) \nC671_=_C718( C671 C718 ) C671_=_C731( C671 C731 ) C671_=_C739( C671 C739 ) C671_=_C742( C671 C742 ) C671_=_C744( C671 C744 ) C671_=_C751( C671 C751 ) \nC671_=_C757( C671 C757 ) C671_=_C761( C671 C761 ) C671_=_C771( C671 C771 ) C671_=_C775( C671 C775 ) C671_=_C785( C671 C785 ) C671_=_C790( C671 C790 ) \nC671_=_C797( C671 C797 ) C671_=_C798( C671 C798 ) C671_=_C803( C671 C803 ) C671_=_C811( C671 C811 ) C671_=_C813( C671 C813 ) C671_=_C814( C671 C814 ) \nC671_=_C817( C671 C817 ) C671_=_C820( C671 C820 ) C671_=_C822( C671 C822 ) C671_=_C832( C671 C832 ) C671_=_C838( C671 C838 ) C671_=_C840( C671 C840 ) \nC671_=_C844( C671 C844 ) C671_=_C846( C671 C846 ) C671_=_C854( C671 C854 ) C671_=_C855( C671 C855 ) C671_=_C860( C671 C860 ) C671_=_C866( C671 C866 ) \nC671_=_C872( C671 C872 ) C671_=_C876( C671 C876 ) C671_=_C879( C671 C879 ) C671_=_C887( C671 C887 ) C671_=_C888( C671 C888 ) C671_=_C891( C671 C891 ) \nC671_=_C894( C671 C894 ) C672_=_C678( C672 C678 ) C672_=_C684( C672 C684 ) C672_=_C694( C672 C694 ) C672_=_C697( C672 C697 ) C672_=_C700( C672 C700 ) \nC672_=_C704( C672 C704 ) C672_=_C708( C672 C708 ) C672_=_C709( C672 C709 ) C672_=_C710( C672 C710 ) C672_=_C717( C672 C717 ) C672_=_C718( C672 C718 ) \nC672_=_C721( C672 C721 ) C672_=_C729( C672 C729 ) C672_=_C731( C672 C731 ) C672_=_C734( C672 C734 ) C672_=_C739( C672 C739 ) C672_=_C742( C672 C742 ) \nC672_=_C745( C672 C745 ) C672_=_C751( C672 C751 ) C672_=_C764( C672 C764 ) C672_=_C769( C672 C769 ) C672_=_C771( C672 C771 ) C672_=_C773( C672 C773 ) \nC672_=_C774( C672 C774 ) C672_=_C778( C672 C778 ) C672_=_C785( C672 C785 ) C672_=_C791( C672 C791 ) C672_=_C795( C672 C795 ) C672_=_C797( C672 C797 ) \nC672_=_C798( C672 C798 ) C672_=_C799( C672 C799 ) C672_=_C805( C672 C805 ) C672_=_C815( C672 C815 ) C672_=_C822( C672 C822 ) C672_=_C824( C672 C824 ) \nC672_=_C828( C672 C828 ) C672_=_C832( C672 C832 ) C672_=_C848( C672 C848 ) C672_=_C850( C672 C850 ) C672_=_C851( C672 C851 ) C672_=_C863( C672 C863 ) \nC672_=_C877( C672 C877 ) C672_=_C883( C672 C883 ) C672_=_C890( C672 C890 ) C672_=_C894( C672 C894 ) C673_=_C675( C673 C675 ) C673_=_C677( C673 C677 ) \nC673_=_C686( C673 C686 ) C673_=_C687( C673 C687 ) C673_=_C699( C673 C699 ) C673_=_C700( C673 C700 ) C673_=_C701( C673 C701 ) C673_=_C702( C673 C702 ) \nC673_=_C711( C673 C711 ) C673_=_C712( C673 C712 ) C673_=_C716( C673 C716 ) C673_=_C718( C673 C718 ) C673_=_C734( C673 C734 ) C673_=_C752( C673 C752 ) \nC673_=_C760( C673 C760 ) C673_=_C770( C673 C770 ) C673_=_C777( C673 C777 ) C673_=_C782( C673 C782 ) C673_=_C815( C673 C815 ) C673_=_C820( C673 C820 ) \nC673_=_C821( C673 C821 ) C673_=_C829( C673 C829 ) C673_=_C833( C673 C833 ) C673_=_C837( C673 C837 ) C673_=_C842( C673 C842 ) C673_=_C844( C673 C844 ) \nC673_=_C850( C673 C850 ) C673_=_C855( C673 C855 ) C673_=_C867( C673 C867 ) C673_=_C880( C673 C880 ) C673_=_C885( C673 C885 ) C673_=_C896( C673 C896 ) \nC673_=_C898( C673 C898 ) C674_=_C678( C674 C678 ) C674_=_C682( C674 C682 ) C674_=_C684( C674 C684 ) C674_=_C685( C674 C685 ) C674_=_C686( C674 C686 ) \nC674_=_C728( C674 C728 ) C674_=_C734( C674 C734 ) C674_=_C746( C674 C746 ) C674_=_C747( C674 C747 ) C674_=_C749( C674 C749 ) C674_=_C763( C674 C763 ) \nC674_=_C764( C674 C764 ) C674_=_C777( C674 C777 ) C674_=_C782( C674 C782 ) C674_=_C783( C674 C783 ) C674_=_C785( C674 C785 ) C674_=_C786( C674 C786 ) \nC674_=_C787( C674 C787 ) C674_=_C796( C674 C796 ) C674_=_C805( C674 C805 ) C674_=_C812( C674 C812 ) C674_=_C813( C674 C813 ) C674_=_C820( C674 C820 ) \nC674_=_C831( C674 C831 ) C674_=_C833( C674 C833 ) C674_=_C834( C674 C834 ) C674_=_C839( C674 C839 ) C674_=_C856( C674 C856 ) C674_=_C864( C674 C864 ) \nC674_=_C867( C674 C867 ) C674_=_C871( C674 C871 ) C674_=_C874( C674 C874 ) C674_=_C876( C674 C876 ) C674_=_C879( C674 C879 ) C674_=_C888( C674 C888 ) \nC674_=_C895( C674 C895 ) C675_=_C677( C675 C677 ) C675_=_C696( C675 C696 ) C675_=_C701( C675 C701 ) C675_=_C703( C675 C703 ) C675_=_C711( C675 C711 ) \nC675_=_C712( C675 C712 ) C675_=_C716( C675 C716 ) C675_=_C724( C675 C724 ) C675_=_C734( C675 C734 ) C675_=_C742( C675 C742 ) C675_=_C744( C675 C744 ) \nC675_=_C759( C675 C759 ) C675_=_C761( C675 C761 ) C675_=_C770( C675 C770 ) C675_=_C772( C675 C772 ) C675_=_C773( C675 C773 ) C675_=_C775( C675 C775 ) \nC675_=_C777( C675 C777 ) C675_=_C788( C675 C788 ) C675_=_C796( C675 C796 ) C675_=_C797( C675 C797 ) C675_=_C803( C675 C803 ) C675_=_C811( C675 C811 ) \nC675_=_C813( C675 C813 ) C675_=_C817( C675 C817 ) C675_=_C827( C675 C827 ) C675_=_C835( C675 C835 ) C675_=_C838( C675 C838 ) C675_=_C851( C675 C851 ) \nC675_=_C853( C675 C853 ) C675_=_C855( C675 C855 ) C675_=_C860( C675 C860 ) C675_=_C863( C675 C863 ) C675_=_C866( C675 C866 ) C675_=_C874( C675 C874 ) \nC675_=_C877( C675 C877 ) C675_=_C878( C675 C878 ) C675_=_C891( C675 C891 ) C675_=_C893( C675 C893 ) C675_=_C896( C675 C896 ) C675_=_C897( C675 C897 ) \nC675_=_C898( C675 C898 ) C677_=_C691( C677 C691 ) C677_=_C711( C677 C711 ) C677_=_C712( C677 C712 ) C677_=_C713( C677 C713 ) C677_=_C716( C677 C716 ) \nC677_=_C717( C677 C717 ) C677_=_C718( C677 C718 ) C677_=_C721( C677 C721 ) C677_=_C734( C677 C734 ) C677_=_C736( C677 C736 ) C677_=_C759( C677 C759 ) \nC677_=_C762( C677 C762 ) C677_=_C770( C677 C770 ) C677_=_C772( C677 C772 ) C677_=_C773( C677 C773 ) C677_=_C777( C677 C777 ) C677_=_C791( C677 C791 ) \nC677_=_C794( C677 C794 ) C677_=_C800( C677 C800 ) C677_=_C818( C677 C818 ) C677_=_C820( C677 C820 ) C677_=_C824( C677 C824 ) C677_=_C834( C677 C834 ) \nC677_=_C835( C677 C835 ) C677_=_C839( C677 C839 ) C677_=_C841( C677 C841 ) C677_=_C842( C677 C842 ) C677_=_C848( C677 C848 ) C677_=_C852( C677 C852 ) \nC677_=_C855( C677 C855 ) C677_=_C858( C677 C858 ) C677_=_C863( C677 C863 ) C677_=_C865( C677 C865 ) C677_=_C869( C677 C869 ) C677_=_C877( C677 C877 ) \nC677_=_C878( C677 C878 ) C677_=_C882( C677 C882 ) C677_=_C886( C677 C886 ) C677_=_C888( C677 C888 ) C677_=_C898( C677 C898 ) C678_=_C687( C678 C687 ) \nC678_=_C694( C678 C694 ) C678_=_C700( C678 C700 ) C678_=_C721( C678 C721 ) C678_=_C722( C678 C722 ) C678_=_C735( C678 C735 ) C678_=_C745( C678 C745 ) \nC678_=_C746( C678 C746 ) C678_=_C747( C678 C747 ) C678_=_C769( C678 C769 ) C678_=_C773( C678 C773 ) C678_=_C774( C678 C774 ) C678_=_C778( C678 C778 ) \nC678_=_C780( C678 C780 ) C678_=_C781( C678 C781 ) C678_=_C782( C678 C782 ) C678_=_C783( C678 C783 ) C678_=_C785( C678 C785 ) C678_=_C786( C678 C786 ) \nC678_=_C787( C678 C787 ) C678_=_C790( C678 C790 ) C678_=_C791( C678 C791 ) C678_=_C796( C678 C796 ) C678_=_C826( C678 C826 ) C678_=_C830( C678 C830 ) \nC678_=_C831( C678 C831 ) C678_=_C834( C678 C834 ) C678_=_C836( C678 C836 ) C678_=_C837( C678 C837 ) C678_=_C841( C678 C841 ) C678_=_C846( C678 C846 ) \nC678_=_C856( C678 C856 ) C678_=_C858( C678 C858 ) C678_=_C865( C678 C865 ) C678_=_C866( C678 C866 ) C678_=_C868( C678 C868 ) C678_=_C871( C678 C871 ) \nC678_=_C877( C678 C877 ) C678_=_C878( C678 C878 ) C678_=_C880( C678 C880 ) C678_=_C884( C678 C884 ) C678_=_C890( C678 C890 ) C678_=_C893(</w:t>
      </w:r>
    </w:p>
    <w:p>
      <w:pPr>
        <w:pStyle w:val="PreformattedText"/>
        <w:bidi w:val="0"/>
        <w:spacing w:before="0" w:after="0"/>
        <w:jc w:val="left"/>
        <w:rPr/>
      </w:pPr>
      <w:r>
        <w:rPr/>
        <w:t xml:space="preserve"> </w:t>
      </w:r>
      <w:r>
        <w:rPr/>
        <w:t>C678 C893 ) \nC678_=_C897( C678 C897 ) C679_=_C685( C679 C685 ) C679_=_C701( C679 C701 ) C679_=_C707( C679 C707 ) C679_=_C711( C679 C711 ) C679_=_C725( C679 C725 ) \nC679_=_C729( C679 C729 ) C679_=_C737( C679 C737 ) C679_=_C739( C679 C739 ) C679_=_C741( C679 C741 ) C679_=_C747( C679 C747 ) C679_=_C759( C679 C759 ) \nC679_=_C772( C679 C772 ) C679_=_C774( C679 C774 ) C679_=_C775( C679 C775 ) C679_=_C776( C679 C776 ) C679_=_C790( C679 C790 ) C679_=_C794( C679 C794 ) \nC679_=_C795( C679 C795 ) C679_=_C819( C679 C819 ) C679_=_C832( C679 C832 ) C679_=_C833( C679 C833 ) C679_=_C838( C679 C838 ) C679_=_C839( C679 C839 ) \nC679_=_C844( C679 C844 ) C679_=_C846( C679 C846 ) C679_=_C847( C679 C847 ) C679_=_C851( C679 C851 ) C679_=_C853( C679 C853 ) C679_=_C856( C679 C856 ) \nC679_=_C863( C679 C863 ) C679_=_C869( C679 C869 ) C679_=_C879( C679 C879 ) C679_=_C880( C679 C880 ) C679_=_C885( C679 C885 ) C679_=_C899( C679 C899 ) \nC681_=_C686( C681 C686 ) C681_=_C688( C681 C688 ) C681_=_C690( C681 C690 ) C681_=_C707( C681 C707 ) C681_=_C715( C681 C715 ) C681_=_C717( C681 C717 ) \nC681_=_C750( C681 C750 ) C681_=_C761( C681 C761 ) C681_=_C777( C681 C777 ) C681_=_C778( C681 C778 ) C681_=_C784( C681 C784 ) C681_=_C797( C681 C797 ) \nC681_=_C801( C681 C801 ) C681_=_C804( C681 C804 ) C681_=_C821( C681 C821 ) C681_=_C825( C681 C825 ) C681_=_C831( C681 C831 ) C681_=_C835( C681 C835 ) \nC681_=_C837( C681 C837 ) C681_=_C846( C681 C846 ) C681_=_C853( C681 C853 ) C681_=_C862( C681 C862 ) C681_=_C863( C681 C863 ) C681_=_C871( C681 C871 ) \nC681_=_C876( C681 C876 ) C681_=_C877( C681 C877 ) C681_=_C880( C681 C880 ) C681_=_C882( C681 C882 ) C681_=_C894( C681 C894 ) C682_=_C683( C682 C683 ) \nC682_=_C685( C682 C685 ) C682_=_C697( C682 C697 ) C682_=_C717( C682 C717 ) C682_=_C734( C682 C734 ) C682_=_C746( C682 C746 ) C682_=_C763( C682 C763 ) \nC682_=_C764( C682 C764 ) C682_=_C768( C682 C768 ) C682_=_C777( C682 C777 ) C682_=_C780( C682 C780 ) C682_=_C781( C682 C781 ) C682_=_C785( C682 C785 ) \nC682_=_C786( C682 C786 ) C682_=_C803( C682 C803 ) C682_=_C812( C682 C812 ) C682_=_C813( C682 C813 ) C682_=_C815( C682 C815 ) C682_=_C817( C682 C817 ) \nC682_=_C827( C682 C827 ) C682_=_C834( C682 C834 ) C682_=_C836( C682 C836 ) C682_=_C839( C682 C839 ) C682_=_C866( C682 C866 ) C682_=_C867( C682 C867 ) \nC682_=_C876( C682 C876 ) C682_=_C890( C682 C890 ) C682_=_C892( C682 C892 ) C682_=_C899( C682 C899 ) C683_=_C688( C683 C688 ) C683_=_C689( C683 C689 ) \nC683_=_C690( C683 C690 ) C683_=_C705( C683 C705 ) C683_=_C706( C683 C706 ) C683_=_C707( C683 C707 ) C683_=_C708( C683 C708 ) C683_=_C710( C683 C710 ) \nC683_=_C720( C683 C720 ) C683_=_C722( C683 C722 ) C683_=_C738( C683 C738 ) C683_=_C740( C683 C740 ) C683_=_C752( C683 C752 ) C683_=_C768( C683 C768 ) \nC683_=_C773( C683 C773 ) C683_=_C777( C683 C777 ) C683_=_C780( C683 C780 ) C683_=_C781( C683 C781 ) C683_=_C787( C683 C787 ) C683_=_C794( C683 C794 ) \nC683_=_C798( C683 C798 ) C683_=_C813( C683 C813 ) C683_=_C822( C683 C822 ) C683_=_C825( C683 C825 ) C683_=_C831( C683 C831 ) C683_=_C832( C683 C832 ) \nC683_=_C833( C683 C833 ) C683_=_C836( C683 C836 ) C683_=_C839( C683 C839 ) C683_=_C841( C683 C841 ) C683_=_C847( C683 C847 ) C683_=_C850( C683 C850 ) \nC683_=_C867( C683 C867 ) C683_=_C871( C683 C871 ) C683_=_C886( C683 C886 ) C683_=_C891( C683 C891 ) C683_=_C897( C683 C897 ) C684_=_C685( C684 C685 ) \nC684_=_C686( C684 C686 ) C684_=_C687( C684 C687 ) C684_=_C688( C684 C688 ) C684_=_C689( C684 C689 ) C684_=_C702( C684 C702 ) C684_=_C731( C684 C731 ) \nC684_=_C734( C684 C734 ) C684_=_C739( C684 C739 ) C684_=_C741( C684 C741 ) C684_=_C742( C684 C742 ) C684_=_C749( C684 C749 ) C684_=_C752( C684 C752 ) \nC684_=_C754( C684 C754 ) C684_=_C757( C684 C757 ) C684_=_C759( C684 C759 ) C684_=_C764( C684 C764 ) C684_=_C772( C684 C772 ) C684_=_C776( C684 C776 ) \nC684_=_C777( C684 C777 ) C684_=_C782( C684 C782 ) C684_=_C783( C684 C783 ) C684_=_C784( C684 C784 ) C684_=_C788( C684 C788 ) C684_=_C800( C684 C800 ) \nC684_=_C808( C684 C808 ) C684_=_C814( C684 C814 ) C684_=_C815( C684 C815 ) C684_=_C816( C684 C816 ) C684_=_C819( C684 C819 ) C684_=_C820( C684 C820 ) \nC684_=_C823( C684 C823 ) C684_=_C824( C684 C824 ) C684_=_C828( C684 C828 ) C684_=_C833( C684 C833 ) C684_=_C854( C684 C854 ) C684_=_C855( C684 C855 ) \nC684_=_C862( C684 C862 ) C684_=_C872( C684 C872 ) C684_=_C876( C684 C876 ) C684_=_C878( C684 C878 ) C684_=_C879( C684 C879 ) C684_=_C880( C684 C880 ) \nC684_=_C883( C684 C883 ) C684_=_C886( C684 C886 ) C684_=_C888( C684 C888 ) C684_=_C895( C684 C895 ) C684_=_C899( C684 C899 ) C685_=_C686( C685 C686 ) \nC685_=_C688( C685 C688 ) C685_=_C689( C685 C689 ) C685_=_C701( C685 C701 ) C685_=_C707( C685 C707 ) C685_=_C711( C685 C711 ) C685_=_C734( C685 C734 ) \nC685_=_C739( C685 C739 ) C685_=_C740( C685 C740 ) C685_=_C742( C685 C742 ) C685_=_C743( C685 C743 ) C685_=_C746( C685 C746 ) C685_=_C748( C685 C748 ) \nC685_=_C752( C685 C752 ) C685_=_C763( C685 C763 ) C685_=_C777( C685 C777 ) C685_=_C782( C685 C782 ) C685_=_C783( C685 C783 ) C685_=_C784( C685 C784 ) \nC685_=_C790( C685 C790 ) C685_=_C794( C685 C794 ) C685_=_C810( C685 C810 ) C685_=_C812( C685 C812 ) C685_=_C813( C685 C813 ) C685_=_C814( C685 C814 ) \nC685_=_C820( C685 C820 ) C685_=_C825( C685 C825 ) C685_=_C828( C685 C828 ) C685_=_C833( C685 C833 ) C685_=_C834( C685 C834 ) C685_=_C839( C685 C839 ) \nC685_=_C846( C685 C846 ) C685_=_C851( C685 C851 ) C685_=_C862( C685 C862 ) C685_=_C867( C685 C867 ) C685_=_C879( C685 C879 ) C685_=_C880( C685 C880 ) \nC685_=_C885( C685 C885 ) C685_=_C888( C685 C888 ) C685_=_C895( C685 C895 ) C686_=_C707( C686 C707 ) C686_=_C713( C686 C713 ) C686_=_C716( C686 C716 ) \nC686_=_C727( C686 C727 ) C686_=_C747( C686 C747 ) C686_=_C750( C686 C750 ) C686_=_C754( C686 C754 ) C686_=_C772( C686 C772 ) C686_=_C777( C686 C777 ) \nC686_=_C781( C686 C781 ) C686_=_C782( C686 C782 ) C686_=_C784( C686 C784 ) C686_=_C788( C686 C788 ) C686_=_C796( C686 C796 ) C686_=_C797( C686 C797 ) \nC686_=_C808( C686 C808 ) C686_=_C817( C686 C817 ) C686_=_C820( C686 C820 ) C686_=_C825( C686 C825 ) C686_=_C826( C686 C826 ) C686_=_C829( C686 C829 ) \nC686_=_C830( C686 C830 ) C686_=_C832( C686 C832 ) C686_=_C833( C686 C833 ) C686_=_C841( C686 C841 ) C686_=_C842( C686 C842 ) C686_=_C846( C686 C846 ) \nC686_=_C851( C686 C851 ) C686_=_C853( C686 C853 ) C686_=_C864( C686 C864 ) C686_=_C871( C686 C871 ) C686_=_C876( C686 C876 ) C686_=_C879( C686 C879 ) \nC686_=_C882( C686 C882 ) C686_=_C891( C686 C891 ) C686_=_C893( C686 C893 ) C686_=_C894( C686 C894 ) C686_=_C895( C686 C895 ) C686_=_C898( C686 C898 ) \nC687_=_C722( C687 C722 ) C687_=_C725( C687 C725 ) C687_=_C729( C687 C729 ) C687_=_C735( C687 C735 ) C687_=_C741( C687 C741 ) C687_=_C749( C687 C749 ) \nC687_=_C754( C687 C754 ) C687_=_C757( C687 C757 ) C687_=_C759( C687 C759 ) C687_=_C760( C687 C760 ) C687_=_C771( C687 C771 ) C687_=_C772( C687 C772 ) \nC687_=_C774( C687 C774 ) C687_=_C782( C687 C782 ) C687_=_C786( C687 C786 ) C687_=_C788( C687 C788 ) C687_=_C808( C687 C808 ) C687_=_C816( C687 C816 ) \nC687_=_C819( C687 C819 ) C687_=_C823( C687 C823 ) C687_=_C830( C687 C830 ) C687_=_C833( C687 C833 ) C687_=_C834( C687 C834 ) C687_=_C837( C687 C837 ) \nC687_=_C840( C687 C840 ) C687_=_C841( C687 C841 ) C687_=_C844( C687 C844 ) C687_=_C854( C687 C854 ) C687_=_C862( C687 C862 ) C687_=_C866( C687 C866 ) \nC687_=_C876( C687 C876 ) C687_=_C878( C687 C878 ) C687_=_C880( C687 C880 ) C687_=_C883( C687 C883 ) C687_=_C886( C687 C886 ) C687_=_C891( C687 C891 ) \nC687_=_C893( C687 C893 ) C687_=_C896( C687 C896 ) C687_=_C897( C687 C897 ) C688_=_C689( C688 C689 ) C688_=_C694( C688 C694 ) C688_=_C696( C688 C696 ) \nC688_=_C722( C688 C722 ) C688_=_C724( C688 C724 ) C688_=_C737( C688 C737 ) C688_=_C738( C688 C738 ) C688_=_C741( C688 C741 ) C688_=_C742( C688 C742 ) \nC688_=_C752( C688 C752 ) C688_=_C772( C688 C772 ) C688_=_C773( C688 C773 ) C688_=_C783( C688 C783 ) C688_=_C784( C688 C784 ) C688_=_C794( C688 C794 ) \nC688_=_C798( C688 C798 ) C688_=_C801( C688 C801 ) C688_=_C804( C688 C804 ) C688_=_C814( C688 C814 ) C688_=_C822( C688 C822 ) C688_=_C825( C688 C825 ) \nC688_=_C826( C688 C826 ) C688_=_C827( C688 C827 ) C688_=_C828( C688 C828 ) C688_=_C830( C688 C830 ) C688_=_C831( C688 C831 ) C688_=_C833( C688 C833 ) \nC688_=_C842( C688 C842 ) C688_=_C850( C688 C850 ) C688_=_C856( C688 C856 ) C688_=_C877( C688 C877 ) C688_=_C879( C688 C879 ) C688_=_C880( C688 C880 ) \nC688_=_C883( C688 C883 ) C688_=_C884( C688 C884 ) C688_=_C888( C688 C888 ) C689_=_C696( C689 C696 ) C689_=_C710( C689 C710 ) C689_=_C717( C689 C717 ) \nC689_=_C727( C689 C727 ) C689_=_C736( C689 C736 ) C689_=_C742( C689 C742 ) C689_=_C752( C689 C752 ) C689_=_C755( C689 C755 ) C689_=_C763( C689 C763 ) \nC689_=_C777( C689 C777 ) C689_=_C782( C689 C782 ) C689_=_C783( C689 C783 ) C689_=_C784( C689 C784 ) C689_=_C786( C689 C786 ) C689_=_C794( C689 C794 ) \nC689_=_C800( C689 C800 ) C689_=_C806( C689 C806 ) C689_=_C814( C689 C814 ) C689_=_C816( C689 C816 ) C689_=_C819( C689 C819 ) C689_=_C825( C689 C825 ) \nC689_=_C828( C689 C828 ) C689_=_C833( C689 C833 ) C689_=_C834( C689 C834 ) C689_=_C836( C689 C836 ) C689_=_C837( C689 C837 ) C689_=_C846( C689 C846 ) \nC689_=_C851( C689 C851 ) C689_=_C862( C689 C862 ) C689_=_C863( C689 C863 ) C689_=_C866( C689 C866 ) C689_=_C871( C689 C871 ) C689_=_C879( C689 C879 ) \nC689_=_C880( C689 C880 ) C689_=_C887( C689 C887 ) C689_=_C888( C689 C888 ) C689_=_C897( C689 C897 ) C689_=_C898( C689 C898 ) C690_=_C691( C690 C691 ) \nC690_=_C700( C690 C700 ) C690_=_C706( C690 C706 ) C690_=_C709( C690 C709 ) C690_=_C710( C690 C710 ) C690_=_C712( C690 C712 ) C690_=_C715( C690 C715 ) \nC690_=_C717( C690 C717 ) C690_=_C720( C690 C720 ) C690_=_C751( C690 C751 ) C690_=_C752( C690 C752 ) C690_=_C761( C690 C761 ) C690_=_C771( C690 C771 ) \nC690_=_C785( C690 C785 ) C690_=_C790( C690 C790 ) C690_=_C799( C690 C799 ) C690_=_C820( C690 C820 ) C690_=_C821( C690 C821 ) C690_=_C822( C690 C822 ) \nC690_=_C841(</w:t>
      </w:r>
    </w:p>
    <w:p>
      <w:pPr>
        <w:pStyle w:val="PreformattedText"/>
        <w:bidi w:val="0"/>
        <w:spacing w:before="0" w:after="0"/>
        <w:jc w:val="left"/>
        <w:rPr/>
      </w:pPr>
      <w:r>
        <w:rPr/>
        <w:t xml:space="preserve"> </w:t>
      </w:r>
      <w:r>
        <w:rPr/>
        <w:t>C690 C841 ) C690_=_C844( C690 C844 ) C690_=_C872( C690 C872 ) C690_=_C876( C690 C876 ) C690_=_C879( C690 C879 ) C690_=_C882( C690 C882 ) \nC690_=_C883( C690 C883 ) C690_=_C886( C690 C886 ) C690_=_C887( C690 C887 ) C690_=_C888( C690 C888 ) C690_=_C894( C690 C894 ) C690_=_C899( C690 C899 ) \nC691_=_C713( C691 C713 ) C691_=_C714( C691 C714 ) C691_=_C718( C691 C718 ) C691_=_C725( C691 C725 ) C691_=_C733( C691 C733 ) C691_=_C736( C691 C736 ) \nC691_=_C737( C691 C737 ) C691_=_C755( C691 C755 ) C691_=_C761( C691 C761 ) C691_=_C762( C691 C762 ) C691_=_C768( C691 C768 ) C691_=_C770( C691 C770 ) \nC691_=_C788( C691 C788 ) C691_=_C794( C691 C794 ) C691_=_C806( C691 C806 ) C691_=_C814( C691 C814 ) C691_=_C820( C691 C820 ) C691_=_C821( C691 C821 ) \nC691_=_C829( C691 C829 ) C691_=_C831( C691 C831 ) C691_=_C832( C691 C832 ) C691_=_C839( C691 C839 ) C691_=_C852( C691 C852 ) C691_=_C858( C691 C858 ) \nC691_=_C872( C691 C872 ) C691_=_C880( C691 C880 ) C691_=_C883( C691 C883 ) C691_=_C884( C691 C884 ) C691_=_C886( C691 C886 ) C691_=_C892( C691 C892 ) \nC691_=_C893( C691 C893 ) C691_=_C898( C691 C898 ) C694_=_C700( C694 C700 ) C694_=_C703( C694 C703 ) C694_=_C721( C694 C721 ) C694_=_C735( C694 C735 ) \nC694_=_C755( C694 C755 ) C694_=_C760( C694 C760 ) C694_=_C763( C694 C763 ) C694_=_C769( C694 C769 ) C694_=_C771( C694 C771 ) C694_=_C773( C694 C773 ) \nC694_=_C778( C694 C778 ) C694_=_C781( C694 C781 ) C694_=_C785( C694 C785 ) C694_=_C815( C694 C815 ) C694_=_C821( C694 C821 ) C694_=_C825( C694 C825 ) \nC694_=_C826( C694 C826 ) C694_=_C827( C694 C827 ) C694_=_C830( C694 C830 ) C694_=_C841( C694 C841 ) C694_=_C842( C694 C842 ) C694_=_C844( C694 C844 ) \nC694_=_C850( C694 C850 ) C694_=_C852( C694 C852 ) C694_=_C858( C694 C858 ) C694_=_C865( C694 C865 ) C694_=_C868( C694 C868 ) C694_=_C877( C694 C877 ) \nC694_=_C879( C694 C879 ) C694_=_C890( C694 C890 ) C696_=_C697( C696 C697 ) C696_=_C713( C696 C713 ) C696_=_C720( C696 C720 ) C696_=_C724( C696 C724 ) \nC696_=_C735( C696 C735 ) C696_=_C738( C696 C738 ) C696_=_C741( C696 C741 ) C696_=_C744( C696 C744 ) C696_=_C747( C696 C747 ) C696_=_C754( C696 C754 ) \nC696_=_C764( C696 C764 ) C696_=_C769( C696 C769 ) C696_=_C774( C696 C774 ) C696_=_C776( C696 C776 ) C696_=_C778( C696 C778 ) C696_=_C781( C696 C781 ) \nC696_=_C786( C696 C786 ) C696_=_C796( C696 C796 ) C696_=_C797( C696 C797 ) C696_=_C800( C696 C800 ) C696_=_C801( C696 C801 ) C696_=_C803( C696 C803 ) \nC696_=_C811( C696 C811 ) C696_=_C812( C696 C812 ) C696_=_C813( C696 C813 ) C696_=_C817( C696 C817 ) C696_=_C819( C696 C819 ) C696_=_C827( C696 C827 ) \nC696_=_C831( C696 C831 ) C696_=_C834( C696 C834 ) C696_=_C838( C696 C838 ) C696_=_C839( C696 C839 ) C696_=_C841( C696 C841 ) C696_=_C847( C696 C847 ) \nC696_=_C855( C696 C855 ) C696_=_C860( C696 C860 ) C696_=_C863( C696 C863 ) C696_=_C866( C696 C866 ) C696_=_C879( C696 C879 ) C696_=_C882( C696 C882 ) \nC696_=_C883( C696 C883 ) C696_=_C884( C696 C884 ) C696_=_C891( C696 C891 ) C697_=_C713( C697 C713 ) C697_=_C715( C697 C715 ) C697_=_C717( C697 C717 ) \nC697_=_C718( C697 C718 ) C697_=_C720( C697 C720 ) C697_=_C722( C697 C722 ) C697_=_C724( C697 C724 ) C697_=_C728( C697 C728 ) C697_=_C735( C697 C735 ) \nC697_=_C742( C697 C742 ) C697_=_C743( C697 C743 ) C697_=_C745( C697 C745 ) C697_=_C747( C697 C747 ) C697_=_C763( C697 C763 ) C697_=_C767( C697 C767 ) \nC697_=_C771( C697 C771 ) C697_=_C774( C697 C774 ) C697_=_C776( C697 C776 ) C697_=_C777( C697 C777 ) C697_=_C783( C697 C783 ) C697_=_C785( C697 C785 ) \nC697_=_C787( C697 C787 ) C697_=_C795( C697 C795 ) C697_=_C796( C697 C796 ) C697_=_C799( C697 C799 ) C697_=_C812( C697 C812 ) C697_=_C816( C697 C816 ) \nC697_=_C817( C697 C817 ) C697_=_C823( C697 C823 ) C697_=_C833( C697 C833 ) C697_=_C834( C697 C834 ) C697_=_C837( C697 C837 ) C697_=_C839( C697 C839 ) \nC697_=_C877( C697 C877 ) C697_=_C882( C697 C882 ) C697_=_C885( C697 C885 ) C697_=_C890( C697 C890 ) C697_=_C892( C697 C892 ) C697_=_C893( C697 C893 ) \nC697_=_C899( C697 C899 ) C699_=_C700( C699 C700 ) C699_=_C701( C699 C701 ) C699_=_C702( C699 C702 ) C699_=_C716( C699 C716 ) C699_=_C721( C699 C721 ) \nC699_=_C737( C699 C737 ) C699_=_C746( C699 C746 ) C699_=_C750( C699 C750 ) C699_=_C754( C699 C754 ) C699_=_C762( C699 C762 ) C699_=_C767( C699 C767 ) \nC699_=_C774( C699 C774 ) C699_=_C778( C699 C778 ) C699_=_C780( C699 C780 ) C699_=_C784( C699 C784 ) C699_=_C785( C699 C785 ) C699_=_C798( C699 C798 ) \nC699_=_C803( C699 C803 ) C699_=_C805( C699 C805 ) C699_=_C815( C699 C815 ) C699_=_C821( C699 C821 ) C699_=_C837( C699 C837 ) C699_=_C840( C699 C840 ) \nC699_=_C842( C699 C842 ) C699_=_C850( C699 C850 ) C699_=_C851( C699 C851 ) C699_=_C852( C699 C852 ) C699_=_C858( C699 C858 ) C699_=_C862( C699 C862 ) \nC699_=_C864( C699 C864 ) C699_=_C867( C699 C867 ) C699_=_C876( C699 C876 ) C699_=_C880( C699 C880 ) C699_=_C885( C699 C885 ) C699_=_C886( C699 C886 ) \nC699_=_C888( C699 C888 ) C699_=_C893( C699 C893 ) C699_=_C896( C699 C896 ) C700_=_C701( C700 C701 ) C700_=_C702( C700 C702 ) C700_=_C708( C700 C708 ) \nC700_=_C709( C700 C709 ) C700_=_C712( C700 C712 ) C700_=_C721( C700 C721 ) C700_=_C722( C700 C722 ) C700_=_C748( C700 C748 ) C700_=_C761( C700 C761 ) \nC700_=_C769( C700 C769 ) C700_=_C773( C700 C773 ) C700_=_C778( C700 C778 ) C700_=_C784( C700 C784 ) C700_=_C785( C700 C785 ) C700_=_C790( C700 C790 ) \nC700_=_C805( C700 C805 ) C700_=_C809( C700 C809 ) C700_=_C812( C700 C812 ) C700_=_C818( C700 C818 ) C700_=_C819( C700 C819 ) C700_=_C821( C700 C821 ) \nC700_=_C850( C700 C850 ) C700_=_C853( C700 C853 ) C700_=_C858( C700 C858 ) C700_=_C865( C700 C865 ) C700_=_C867( C700 C867 ) C700_=_C868( C700 C868 ) \nC700_=_C872( C700 C872 ) C700_=_C877( C700 C877 ) C700_=_C879( C700 C879 ) C700_=_C880( C700 C880 ) C700_=_C885( C700 C885 ) C700_=_C887( C700 C887 ) \nC700_=_C890( C700 C890 ) C700_=_C891( C700 C891 ) C700_=_C899( C700 C899 ) C701_=_C702( C701 C702 ) C701_=_C703( C701 C703 ) C701_=_C705( C701 C705 ) \nC701_=_C707( C701 C707 ) C701_=_C711( C701 C711 ) C701_=_C714( C701 C714 ) C701_=_C718( C701 C718 ) C701_=_C731( C701 C731 ) C701_=_C739( C701 C739 ) \nC701_=_C742( C701 C742 ) C701_=_C748( C701 C748 ) C701_=_C761( C701 C761 ) C701_=_C769( C701 C769 ) C701_=_C785( C701 C785 ) C701_=_C790( C701 C790 ) \nC701_=_C791( C701 C791 ) C701_=_C794( C701 C794 ) C701_=_C795( C701 C795 ) C701_=_C798( C701 C798 ) C701_=_C801( C701 C801 ) C701_=_C803( C701 C803 ) \nC701_=_C810( C701 C810 ) C701_=_C815( C701 C815 ) C701_=_C821( C701 C821 ) C701_=_C827( C701 C827 ) C701_=_C830( C701 C830 ) C701_=_C833( C701 C833 ) \nC701_=_C836( C701 C836 ) C701_=_C839( C701 C839 ) C701_=_C840( C701 C840 ) C701_=_C846( C701 C846 ) C701_=_C850( C701 C850 ) C701_=_C851( C701 C851 ) \nC701_=_C853( C701 C853 ) C701_=_C855( C701 C855 ) C701_=_C856( C701 C856 ) C701_=_C864( C701 C864 ) C701_=_C867( C701 C867 ) C701_=_C872( C701 C872 ) \nC701_=_C874( C701 C874 ) C701_=_C878( C701 C878 ) C701_=_C880( C701 C880 ) C701_=_C885( C701 C885 ) C701_=_C887( C701 C887 ) C701_=_C888( C701 C888 ) \nC701_=_C893( C701 C893 ) C701_=_C897( C701 C897 ) C702_=_C711( C702 C711 ) C702_=_C731( C702 C731 ) C702_=_C734( C702 C734 ) C702_=_C739( C702 C739 ) \nC702_=_C748( C702 C748 ) C702_=_C776( C702 C776 ) C702_=_C783( C702 C783 ) C702_=_C784( C702 C784 ) C702_=_C800( C702 C800 ) C702_=_C805( C702 C805 ) \nC702_=_C806( C702 C806 ) C702_=_C809( C702 C809 ) C702_=_C812( C702 C812 ) C702_=_C818( C702 C818 ) C702_=_C821( C702 C821 ) C702_=_C828( C702 C828 ) \nC702_=_C834( C702 C834 ) C702_=_C836( C702 C836 ) C702_=_C850( C702 C850 ) C702_=_C853( C702 C853 ) C702_=_C855( C702 C855 ) C702_=_C858( C702 C858 ) \nC702_=_C860( C702 C860 ) C702_=_C867( C702 C867 ) C702_=_C868( C702 C868 ) C702_=_C872( C702 C872 ) C702_=_C879( C702 C879 ) C702_=_C880( C702 C880 ) \nC702_=_C882( C702 C882 ) C702_=_C883( C702 C883 ) C702_=_C885( C702 C885 ) C702_=_C886( C702 C886 ) C702_=_C891( C702 C891 ) C702_=_C895( C702 C895 ) \nC702_=_C899( C702 C899 ) C703_=_C705( C703 C705 ) C703_=_C706( C703 C706 ) C703_=_C713( C703 C713 ) C703_=_C718( C703 C718 ) C703_=_C727( C703 C727 ) \nC703_=_C733( C703 C733 ) C703_=_C742( C703 C742 ) C703_=_C744( C703 C744 ) C703_=_C745( C703 C745 ) C703_=_C755( C703 C755 ) C703_=_C761( C703 C761 ) \nC703_=_C780( C703 C780 ) C703_=_C791( C703 C791 ) C703_=_C796( C703 C796 ) C703_=_C804( C703 C804 ) C703_=_C805( C703 C805 ) C703_=_C808( C703 C808 ) \nC703_=_C814( C703 C814 ) C703_=_C815( C703 C815 ) C703_=_C823( C703 C823 ) C703_=_C827( C703 C827 ) C703_=_C836( C703 C836 ) C703_=_C844( C703 C844 ) \nC703_=_C850( C703 C850 ) C703_=_C852( C703 C852 ) C703_=_C853( C703 C853 ) C703_=_C856( C703 C856 ) C703_=_C860( C703 C860 ) C703_=_C868( C703 C868 ) \nC703_=_C878( C703 C878 ) C703_=_C879( C703 C879 ) C703_=_C887( C703 C887 ) C703_=_C890( C703 C890 ) C703_=_C891( C703 C891 ) C703_=_C892( C703 C892 ) \nC703_=_C893( C703 C893 ) C703_=_C894( C703 C894 ) C703_=_C896( C703 C896 ) C703_=_C897( C703 C897 ) C703_=_C899( C703 C899 ) C704_=_C705( C704 C705 ) \nC704_=_C706( C704 C706 ) C704_=_C707( C704 C707 ) C704_=_C708( C704 C708 ) C704_=_C709( C704 C709 ) C704_=_C710( C704 C710 ) C704_=_C715( C704 C715 ) \nC704_=_C728( C704 C728 ) C704_=_C731( C704 C731 ) C704_=_C744( C704 C744 ) C704_=_C757( C704 C757 ) C704_=_C760( C704 C760 ) C704_=_C763( C704 C763 ) \nC704_=_C767( C704 C767 ) C704_=_C768( C704 C768 ) C704_=_C769( C704 C769 ) C704_=_C774( C704 C774 ) C704_=_C775( C704 C775 ) C704_=_C786( C704 C786 ) \nC704_=_C787( C704 C787 ) C704_=_C798( C704 C798 ) C704_=_C799( C704 C799 ) C704_=_C808( C704 C808 ) C704_=_C811( C704 C811 ) C704_=_C813( C704 C813 ) \nC704_=_C814( C704 C814 ) C704_=_C817( C704 C817 ) C704_=_C819( C704 C819 ) C704_=_C820( C704 C820 ) C704_=_C822( C704 C822 ) C704_=_C826( C704 C826 ) \nC704_=_C832( C704 C832 ) C704_=_C835( C704 C835 ) C704_=_C840( C704 C840 ) C704_=_C848( C704 C848 ) C704_=_C851( C704 C851 ) C704_=_C854( C704 C854 ) \nC704_=_C855( C704 C855 ) C704_=_C863(</w:t>
      </w:r>
    </w:p>
    <w:p>
      <w:pPr>
        <w:pStyle w:val="PreformattedText"/>
        <w:bidi w:val="0"/>
        <w:spacing w:before="0" w:after="0"/>
        <w:jc w:val="left"/>
        <w:rPr/>
      </w:pPr>
      <w:r>
        <w:rPr/>
        <w:t xml:space="preserve"> </w:t>
      </w:r>
      <w:r>
        <w:rPr/>
        <w:t>C704 C863 ) C704_=_C869( C704 C869 ) C704_=_C876( C704 C876 ) C704_=_C883( C704 C883 ) C704_=_C885( C704 C885 ) \nC705_=_C706( C705 C706 ) C705_=_C707( C705 C707 ) C705_=_C740( C705 C740 ) C705_=_C745( C705 C745 ) C705_=_C759( C705 C759 ) C705_=_C767( C705 C767 ) \nC705_=_C768( C705 C768 ) C705_=_C774( C705 C774 ) C705_=_C785( C705 C785 ) C705_=_C786( C705 C786 ) C705_=_C787( C705 C787 ) C705_=_C799( C705 C799 ) \nC705_=_C801( C705 C801 ) C705_=_C803( C705 C803 ) C705_=_C808( C705 C808 ) C705_=_C813( C705 C813 ) C705_=_C814( C705 C814 ) C705_=_C815( C705 C815 ) \nC705_=_C819( C705 C819 ) C705_=_C825( C705 C825 ) C705_=_C829( C705 C829 ) C705_=_C830( C705 C830 ) C705_=_C831( C705 C831 ) C705_=_C832( C705 C832 ) \nC705_=_C838( C705 C838 ) C705_=_C840( C705 C840 ) C705_=_C844( C705 C844 ) C705_=_C848( C705 C848 ) C705_=_C850( C705 C850 ) C705_=_C853( C705 C853 ) \nC705_=_C856( C705 C856 ) C705_=_C867( C705 C867 ) C705_=_C872( C705 C872 ) C705_=_C874( C705 C874 ) C705_=_C876( C705 C876 ) C705_=_C885( C705 C885 ) \nC705_=_C888( C705 C888 ) C705_=_C890( C705 C890 ) C705_=_C894( C705 C894 ) C705_=_C896( C705 C896 ) C705_=_C899( C705 C899 ) C706_=_C710( C706 C710 ) \nC706_=_C712( C706 C712 ) C706_=_C715( C706 C715 ) C706_=_C718( C706 C718 ) C706_=_C720( C706 C720 ) C706_=_C745( C706 C745 ) C706_=_C751( C706 C751 ) \nC706_=_C752( C706 C752 ) C706_=_C767( C706 C767 ) C706_=_C771( C706 C771 ) C706_=_C780( C706 C780 ) C706_=_C790( C706 C790 ) C706_=_C799( C706 C799 ) \nC706_=_C803( C706 C803 ) C706_=_C814( C706 C814 ) C706_=_C819( C706 C819 ) C706_=_C829( C706 C829 ) C706_=_C832( C706 C832 ) C706_=_C840( C706 C840 ) \nC706_=_C841( C706 C841 ) C706_=_C848( C706 C848 ) C706_=_C853( C706 C853 ) C706_=_C856( C706 C856 ) C706_=_C872( C706 C872 ) C706_=_C882( C706 C882 ) \nC706_=_C884( C706 C884 ) C706_=_C886( C706 C886 ) C706_=_C887( C706 C887 ) C706_=_C888( C706 C888 ) C706_=_C890( C706 C890 ) C706_=_C894( C706 C894 ) \nC706_=_C896( C706 C896 ) C706_=_C899( C706 C899 ) C707_=_C711( C707 C711 ) C707_=_C715( C707 C715 ) C707_=_C733( C707 C733 ) C707_=_C738( C707 C738 ) \nC707_=_C739( C707 C739 ) C707_=_C740( C707 C740 ) C707_=_C757( C707 C757 ) C707_=_C768( C707 C768 ) C707_=_C775( C707 C775 ) C707_=_C784( C707 C784 ) \nC707_=_C786( C707 C786 ) C707_=_C787( C707 C787 ) C707_=_C790( C707 C790 ) C707_=_C794( C707 C794 ) C707_=_C797( C707 C797 ) C707_=_C799( C707 C799 ) \nC707_=_C813( C707 C813 ) C707_=_C814( C707 C814 ) C707_=_C820( C707 C820 ) C707_=_C825( C707 C825 ) C707_=_C830( C707 C830 ) C707_=_C831( C707 C831 ) \nC707_=_C832( C707 C832 ) C707_=_C833( C707 C833 ) C707_=_C839( C707 C839 ) C707_=_C846( C707 C846 ) C707_=_C848( C707 C848 ) C707_=_C851( C707 C851 ) \nC707_=_C853( C707 C853 ) C707_=_C854( C707 C854 ) C707_=_C867( C707 C867 ) C707_=_C869( C707 C869 ) C707_=_C876( C707 C876 ) C707_=_C882( C707 C882 ) \nC707_=_C885( C707 C885 ) C707_=_C894( C707 C894 ) C708_=_C709( C708 C709 ) C708_=_C710( C708 C710 ) C708_=_C722( C708 C722 ) C708_=_C762( C708 C762 ) \nC708_=_C769( C708 C769 ) C708_=_C773( C708 C773 ) C708_=_C774( C708 C774 ) C708_=_C776( C708 C776 ) C708_=_C780( C708 C780 ) C708_=_C787( C708 C787 ) \nC708_=_C798( C708 C798 ) C708_=_C799( C708 C799 ) C708_=_C805( C708 C805 ) C708_=_C813( C708 C813 ) C708_=_C819( C708 C819 ) C708_=_C822( C708 C822 ) \nC708_=_C827( C708 C827 ) C708_=_C833( C708 C833 ) C708_=_C839( C708 C839 ) C708_=_C840( C708 C840 ) C708_=_C847( C708 C847 ) C708_=_C848( C708 C848 ) \nC708_=_C851( C708 C851 ) C708_=_C863( C708 C863 ) C708_=_C864( C708 C864 ) C708_=_C865( C708 C865 ) C708_=_C868( C708 C868 ) C708_=_C871( C708 C871 ) \nC708_=_C883( C708 C883 ) C708_=_C887( C708 C887 ) C708_=_C891( C708 C891 ) C708_=_C893( C708 C893 ) C709_=_C710( C709 C710 ) C709_=_C712( C709 C712 ) \nC709_=_C713( C709 C713 ) C709_=_C725( C709 C725 ) C709_=_C727( C709 C727 ) C709_=_C761( C709 C761 ) C709_=_C772( C709 C772 ) C709_=_C774( C709 C774 ) \nC709_=_C777( C709 C777 ) C709_=_C778( C709 C778 ) C709_=_C785( C709 C785 ) C709_=_C790( C709 C790 ) C709_=_C795( C709 C795 ) C709_=_C798( C709 C798 ) \nC709_=_C816( C709 C816 ) C709_=_C818( C709 C818 ) C709_=_C822( C709 C822 ) C709_=_C824( C709 C824 ) C709_=_C848( C709 C848 ) C709_=_C851( C709 C851 ) \nC709_=_C854( C709 C854 ) C709_=_C863( C709 C863 ) C709_=_C871( C709 C871 ) C709_=_C872( C709 C872 ) C709_=_C874( C709 C874 ) C709_=_C884( C709 C884 ) \nC709_=_C893( C709 C893 ) C709_=_C896( C709 C896 ) C710_=_C712( C710 C712 ) C710_=_C720( C710 C720 ) C710_=_C731( C710 C731 ) C710_=_C752( C710 C752 ) \nC710_=_C764( C710 C764 ) C710_=_C774( C710 C774 ) C710_=_C776( C710 C776 ) C710_=_C777( C710 C777 ) C710_=_C797( C710 C797 ) C710_=_C798( C710 C798 ) \nC710_=_C799( C710 C799 ) C710_=_C812( C710 C812 ) C710_=_C822( C710 C822 ) C710_=_C826( C710 C826 ) C710_=_C829( C710 C829 ) C710_=_C836( C710 C836 ) \nC710_=_C840( C710 C840 ) C710_=_C841( C710 C841 ) C710_=_C848( C710 C848 ) C710_=_C851( C710 C851 ) C710_=_C858( C710 C858 ) C710_=_C863( C710 C863 ) \nC710_=_C864( C710 C864 ) C710_=_C869( C710 C869 ) C710_=_C883( C710 C883 ) C710_=_C886( C710 C886 ) C710_=_C890( C710 C890 ) C710_=_C891( C710 C891 ) \nC710_=_C896( C710 C896 ) C710_=_C897( C710 C897 ) C711_=_C712( C711 C712 ) C711_=_C713( C711 C713 ) C711_=_C716( C711 C716 ) C711_=_C734( C711 C734 ) \nC711_=_C739( C711 C739 ) C711_=_C742( C711 C742 ) C711_=_C755( C711 C755 ) C711_=_C757( C711 C757 ) C711_=_C770( C711 C770 ) C711_=_C775( C711 C775 ) \nC711_=_C777( C711 C777 ) C711_=_C783( C711 C783 ) C711_=_C790( C711 C790 ) C711_=_C794( C711 C794 ) C711_=_C806( C711 C806 ) C711_=_C808( C711 C808 ) \nC711_=_C813( C711 C813 ) C711_=_C820( C711 C820 ) C711_=_C826( C711 C826 ) C711_=_C827( C711 C827 ) C711_=_C828( C711 C828 ) C711_=_C833( C711 C833 ) \nC711_=_C834( C711 C834 ) C711_=_C836( C711 C836 ) C711_=_C839( C711 C839 ) C711_=_C844( C711 C844 ) C711_=_C846( C711 C846 ) C711_=_C851( C711 C851 ) \nC711_=_C852( C711 C852 ) C711_=_C855( C711 C855 ) C711_=_C858( C711 C858 ) C711_=_C865( C711 C865 ) C711_=_C868( C711 C868 ) C711_=_C877( C711 C877 ) \nC711_=_C885( C711 C885 ) C711_=_C895( C711 C895 ) C711_=_C896( C711 C896 ) C711_=_C898( C711 C898 ) C712_=_C716( C712 C716 ) C712_=_C734( C712 C734 ) \nC712_=_C743( C712 C743 ) C712_=_C754( C712 C754 ) C712_=_C761( C712 C761 ) C712_=_C770( C712 C770 ) C712_=_C777( C712 C777 ) C712_=_C785( C712 C785 ) \nC712_=_C790( C712 C790 ) C712_=_C797( C712 C797 ) C712_=_C808( C712 C808 ) C712_=_C819( C712 C819 ) C712_=_C836( C712 C836 ) C712_=_C852( C712 C852 ) \nC712_=_C853( C712 C853 ) C712_=_C855( C712 C855 ) C712_=_C858( C712 C858 ) C712_=_C869( C712 C869 ) C712_=_C872( C712 C872 ) C712_=_C874( C712 C874 ) \nC712_=_C878( C712 C878 ) C712_=_C884( C712 C884 ) C712_=_C885( C712 C885 ) C712_=_C890( C712 C890 ) C712_=_C892( C712 C892 ) C712_=_C896( C712 C896 ) \nC712_=_C898( C712 C898 ) C713_=_C718( C713 C718 ) C713_=_C720( C713 C720 ) C713_=_C725( C713 C725 ) C713_=_C735( C713 C735 ) C713_=_C736( C713 C736 ) \nC713_=_C742( C713 C742 ) C713_=_C747( C713 C747 ) C713_=_C750( C713 C750 ) C713_=_C757( C713 C757 ) C713_=_C762( C713 C762 ) C713_=_C772( C713 C772 ) \nC713_=_C775( C713 C775 ) C713_=_C776( C713 C776 ) C713_=_C791( C713 C791 ) C713_=_C794( C713 C794 ) C713_=_C796( C713 C796 ) C713_=_C804( C713 C804 ) \nC713_=_C808( C713 C808 ) C713_=_C812( C713 C812 ) C713_=_C813( C713 C813 ) C713_=_C817( C713 C817 ) C713_=_C824( C713 C824 ) C713_=_C826( C713 C826 ) \nC713_=_C834( C713 C834 ) C713_=_C839( C713 C839 ) C713_=_C852( C713 C852 ) C713_=_C853( C713 C853 ) C713_=_C854( C713 C854 ) C713_=_C856( C713 C856 ) \nC713_=_C858( C713 C858 ) C713_=_C864( C713 C864 ) C713_=_C865( C713 C865 ) C713_=_C874( C713 C874 ) C713_=_C877( C713 C877 ) C713_=_C882( C713 C882 ) \nC713_=_C886( C713 C886 ) C713_=_C896( C713 C896 ) C713_=_C898( C713 C898 ) C714_=_C715( C714 C715 ) C714_=_C716( C714 C716 ) C714_=_C722( C714 C722 ) \nC714_=_C725( C714 C725 ) C714_=_C733( C714 C733 ) C714_=_C748( C714 C748 ) C714_=_C751( C714 C751 ) C714_=_C761( C714 C761 ) C714_=_C769( C714 C769 ) \nC714_=_C773( C714 C773 ) C714_=_C783( C714 C783 ) C714_=_C787( C714 C787 ) C714_=_C790( C714 C790 ) C714_=_C791( C714 C791 ) C714_=_C795( C714 C795 ) \nC714_=_C801( C714 C801 ) C714_=_C804( C714 C804 ) C714_=_C806( C714 C806 ) C714_=_C810( C714 C810 ) C714_=_C811( C714 C811 ) C714_=_C818( C714 C818 ) \nC714_=_C836( C714 C836 ) C714_=_C840( C714 C840 ) C714_=_C848( C714 C848 ) C714_=_C852( C714 C852 ) C714_=_C854( C714 C854 ) C714_=_C856( C714 C856 ) \nC714_=_C863( C714 C863 ) C714_=_C864( C714 C864 ) C714_=_C868( C714 C868 ) C714_=_C878( C714 C878 ) C714_=_C882( C714 C882 ) C714_=_C890( C714 C890 ) \nC714_=_C893( C714 C893 ) C714_=_C895( C714 C895 ) C714_=_C896( C714 C896 ) C715_=_C722( C715 C722 ) C715_=_C724( C715 C724 ) C715_=_C733( C715 C733 ) \nC715_=_C738( C715 C738 ) C715_=_C743( C715 C743 ) C715_=_C751( C715 C751 ) C715_=_C763( C715 C763 ) C715_=_C767( C715 C767 ) C715_=_C771( C715 C771 ) \nC715_=_C783( C715 C783 ) C715_=_C790( C715 C790 ) C715_=_C799( C715 C799 ) C715_=_C808( C715 C808 ) C715_=_C814( C715 C814 ) C715_=_C816( C715 C816 ) \nC715_=_C817( C715 C817 ) C715_=_C818( C715 C818 ) C715_=_C823( C715 C823 ) C715_=_C830( C715 C830 ) C715_=_C832( C715 C832 ) C715_=_C837( C715 C837 ) \nC715_=_C854( C715 C854 ) C715_=_C863( C715 C863 ) C715_=_C868( C715 C868 ) C715_=_C869( C715 C869 ) C715_=_C878( C715 C878 ) C715_=_C882( C715 C882 ) \nC715_=_C883( C715 C883 ) C715_=_C887( C715 C887 ) C715_=_C888( C715 C888 ) C715_=_C899( C715 C899 ) C716_=_C720( C716 C720 ) C716_=_C733( C716 C733 ) \nC716_=_C734( C716 C734 ) C716_=_C747( C716 C747 ) C716_=_C754( C716 C754 ) C716_=_C762( C716 C762 ) C716_=_C763( C716 C763 ) C716_=_C769( C716 C769 ) \nC716_=_C770( C716 C770 ) C716_=_C774( C716 C774 ) C716_=_C777( C716 C777 ) C716_=_C785( C716 C785 ) C716_=_C788( C716 C788 ) C716_=_C798( C716 C798 ) \nC716_=_C801( C716 C801 ) C716_=_C805( C716 C805 ) C716_=_C809(</w:t>
      </w:r>
    </w:p>
    <w:p>
      <w:pPr>
        <w:pStyle w:val="PreformattedText"/>
        <w:bidi w:val="0"/>
        <w:spacing w:before="0" w:after="0"/>
        <w:jc w:val="left"/>
        <w:rPr/>
      </w:pPr>
      <w:r>
        <w:rPr/>
        <w:t xml:space="preserve"> </w:t>
      </w:r>
      <w:r>
        <w:rPr/>
        <w:t>C716 C809 ) C716_=_C811( C716 C811 ) C716_=_C813( C716 C813 ) C716_=_C821( C716 C821 ) \nC716_=_C825( C716 C825 ) C716_=_C829( C716 C829 ) C716_=_C830( C716 C830 ) C716_=_C832( C716 C832 ) C716_=_C837( C716 C837 ) C716_=_C841( C716 C841 ) \nC716_=_C854( C716 C854 ) C716_=_C855( C716 C855 ) C716_=_C858( C716 C858 ) C716_=_C871( C716 C871 ) C716_=_C882( C716 C882 ) C716_=_C891( C716 C891 ) \nC716_=_C893( C716 C893 ) C716_=_C895( C716 C895 ) C716_=_C898( C716 C898 ) C717_=_C718( C717 C718 ) C717_=_C736( C717 C736 ) C717_=_C745( C717 C745 ) \nC717_=_C755( C717 C755 ) C717_=_C763( C717 C763 ) C717_=_C768( C717 C768 ) C717_=_C777( C717 C777 ) C717_=_C780( C717 C780 ) C717_=_C782( C717 C782 ) \nC717_=_C785( C717 C785 ) C717_=_C794( C717 C794 ) C717_=_C795( C717 C795 ) C717_=_C799( C717 C799 ) C717_=_C800( C717 C800 ) C717_=_C803( C717 C803 ) \nC717_=_C815( C717 C815 ) C717_=_C818( C717 C818 ) C717_=_C820( C717 C820 ) C717_=_C824( C717 C824 ) C717_=_C825( C717 C825 ) C717_=_C827( C717 C827 ) \nC717_=_C834( C717 C834 ) C717_=_C837( C717 C837 ) C717_=_C839( C717 C839 ) C717_=_C841( C717 C841 ) C717_=_C842( C717 C842 ) C717_=_C865( C717 C865 ) \nC717_=_C866( C717 C866 ) C717_=_C869( C717 C869 ) C717_=_C876( C717 C876 ) C717_=_C878( C717 C878 ) C717_=_C880( C717 C880 ) C717_=_C887( C717 C887 ) \nC717_=_C890( C717 C890 ) C717_=_C898( C717 C898 ) C718_=_C727( C718 C727 ) C718_=_C731( C718 C731 ) C718_=_C736( C718 C736 ) C718_=_C739( C718 C739 ) \nC718_=_C744( C718 C744 ) C718_=_C745( C718 C745 ) C718_=_C752( C718 C752 ) C718_=_C762( C718 C762 ) C718_=_C780( C718 C780 ) C718_=_C785( C718 C785 ) \nC718_=_C794( C718 C794 ) C718_=_C795( C718 C795 ) C718_=_C798( C718 C798 ) C718_=_C799( C718 C799 ) C718_=_C803( C718 C803 ) C718_=_C805( C718 C805 ) \nC718_=_C808( C718 C808 ) C718_=_C815( C718 C815 ) C718_=_C820( C718 C820 ) C718_=_C829( C718 C829 ) C718_=_C833( C718 C833 ) C718_=_C836( C718 C836 ) \nC718_=_C840( C718 C840 ) C718_=_C846( C718 C846 ) C718_=_C852( C718 C852 ) C718_=_C855( C718 C855 ) C718_=_C856( C718 C856 ) C718_=_C858( C718 C858 ) \nC718_=_C860( C718 C860 ) C718_=_C872( C718 C872 ) C718_=_C885( C718 C885 ) C718_=_C886( C718 C886 ) C718_=_C887( C718 C887 ) C718_=_C888( C718 C888 ) \nC718_=_C890( C718 C890 ) C718_=_C891( C718 C891 ) C718_=_C892( C718 C892 ) C718_=_C898( C718 C898 ) C720_=_C724( C720 C724 ) C720_=_C731( C720 C731 ) \nC720_=_C733( C720 C733 ) C720_=_C735( C720 C735 ) C720_=_C747( C720 C747 ) C720_=_C748( C720 C748 ) C720_=_C752( C720 C752 ) C720_=_C759( C720 C759 ) \nC720_=_C763( C720 C763 ) C720_=_C769( C720 C769 ) C720_=_C770( C720 C770 ) C720_=_C776( C720 C776 ) C720_=_C781( C720 C781 ) C720_=_C784( C720 C784 ) \nC720_=_C795( C720 C795 ) C720_=_C796( C720 C796 ) C720_=_C797( C720 C797 ) C720_=_C799( C720 C799 ) C720_=_C800( C720 C800 ) C720_=_C804( C720 C804 ) \nC720_=_C809( C720 C809 ) C720_=_C812( C720 C812 ) C720_=_C813( C720 C813 ) C720_=_C816( C720 C816 ) C720_=_C822( C720 C822 ) C720_=_C834( C720 C834 ) \nC720_=_C838( C720 C838 ) C720_=_C839( C720 C839 ) C720_=_C841( C720 C841 ) C720_=_C850( C720 C850 ) C720_=_C867( C720 C867 ) C720_=_C871( C720 C871 ) \nC720_=_C874( C720 C874 ) C720_=_C882( C720 C882 ) C720_=_C886( C720 C886 ) C720_=_C887( C720 C887 ) C720_=_C896( C720 C896 ) C720_=_C897( C720 C897 ) \nC721_=_C728( C721 C728 ) C721_=_C737( C721 C737 ) C721_=_C740( C721 C740 ) C721_=_C746( C721 C746 ) C721_=_C769( C721 C769 ) C721_=_C773( C721 C773 ) \nC721_=_C775( C721 C775 ) C721_=_C778( C721 C778 ) C721_=_C788( C721 C788 ) C721_=_C791( C721 C791 ) C721_=_C795( C721 C795 ) C721_=_C797( C721 C797 ) \nC721_=_C809( C721 C809 ) C721_=_C815( C721 C815 ) C721_=_C828( C721 C828 ) C721_=_C834( C721 C834 ) C721_=_C837( C721 C837 ) C721_=_C838( C721 C838 ) \nC721_=_C840( C721 C840 ) C721_=_C848( C721 C848 ) C721_=_C852( C721 C852 ) C721_=_C854( C721 C854 ) C721_=_C860( C721 C860 ) C721_=_C877( C721 C877 ) \nC721_=_C878( C721 C878 ) C721_=_C882( C721 C882 ) C721_=_C888( C721 C888 ) C721_=_C890( C721 C890 ) C721_=_C896( C721 C896 ) C721_=_C898( C721 C898 ) \nC722_=_C724( C722 C724 ) C722_=_C738( C722 C738 ) C722_=_C743( C722 C743 ) C722_=_C763( C722 C763 ) C722_=_C767( C722 C767 ) C722_=_C771( C722 C771 ) \nC722_=_C773( C722 C773 ) C722_=_C774( C722 C774 ) C722_=_C783( C722 C783 ) C722_=_C786( C722 C786 ) C722_=_C794( C722 C794 ) C722_=_C798( C722 C798 ) \nC722_=_C801( C722 C801 ) C722_=_C806( C722 C806 ) C722_=_C816( C722 C816 ) C722_=_C817( C722 C817 ) C722_=_C818( C722 C818 ) C722_=_C819( C722 C819 ) \nC722_=_C822( C722 C822 ) C722_=_C823( C722 C823 ) C722_=_C830( C722 C830 ) C722_=_C831( C722 C831 ) C722_=_C834( C722 C834 ) C722_=_C848( C722 C848 ) \nC722_=_C850( C722 C850 ) C722_=_C852( C722 C852 ) C722_=_C856( C722 C856 ) C722_=_C865( C722 C865 ) C722_=_C866( C722 C866 ) C722_=_C872( C722 C872 ) \nC722_=_C878( C722 C878 ) C722_=_C880( C722 C880 ) C722_=_C887( C722 C887 ) C722_=_C890( C722 C890 ) C722_=_C891( C722 C891 ) C722_=_C893( C722 C893 ) \nC722_=_C896( C722 C896 ) C722_=_C897( C722 C897 ) C722_=_C899( C722 C899 ) C724_=_C741( C724 C741 ) C724_=_C743( C724 C743 ) C724_=_C757( C724 C757 ) \nC724_=_C759( C724 C759 ) C724_=_C763( C724 C763 ) C724_=_C767( C724 C767 ) C724_=_C771( C724 C771 ) C724_=_C775( C724 C775 ) C724_=_C783( C724 C783 ) \nC724_=_C801( C724 C801 ) C724_=_C806( C724 C806 ) C724_=_C816( C724 C816 ) C724_=_C817( C724 C817 ) C724_=_C823( C724 C823 ) C724_=_C827( C724 C827 ) \nC724_=_C850( C724 C850 ) C724_=_C855( C724 C855 ) C724_=_C866( C724 C866 ) C724_=_C874( C724 C874 ) C724_=_C883( C724 C883 ) C724_=_C884( C724 C884 ) \nC724_=_C885( C724 C885 ) C724_=_C892( C724 C892 ) C724_=_C895( C724 C895 ) C724_=_C896( C724 C896 ) C724_=_C897( C724 C897 ) C724_=_C898( C724 C898 ) \nC724_=_C899( C724 C899 ) C725_=_C727( C725 C727 ) C725_=_C729( C725 C729 ) C725_=_C733( C725 C733 ) C725_=_C735( C725 C735 ) C725_=_C747( C725 C747 ) \nC725_=_C760( C725 C760 ) C725_=_C771( C725 C771 ) C725_=_C790( C725 C790 ) C725_=_C795( C725 C795 ) C725_=_C806( C725 C806 ) C725_=_C809( C725 C809 ) \nC725_=_C816( C725 C816 ) C725_=_C824( C725 C824 ) C725_=_C827( C725 C827 ) C725_=_C835( C725 C835 ) C725_=_C846( C725 C846 ) C725_=_C854( C725 C854 ) \nC725_=_C856( C725 C856 ) C725_=_C874( C725 C874 ) C725_=_C883( C725 C883 ) C725_=_C886( C725 C886 ) C725_=_C891( C725 C891 ) C725_=_C892( C725 C892 ) \nC725_=_C893( C725 C893 ) C727_=_C729( C727 C729 ) C727_=_C733( C727 C733 ) C727_=_C744( C727 C744 ) C727_=_C750( C727 C750 ) C727_=_C752( C727 C752 ) \nC727_=_C780( C727 C780 ) C727_=_C781( C727 C781 ) C727_=_C782( C727 C782 ) C727_=_C796( C727 C796 ) C727_=_C798( C727 C798 ) C727_=_C804( C727 C804 ) \nC727_=_C805( C727 C805 ) C727_=_C808( C727 C808 ) C727_=_C814( C727 C814 ) C727_=_C816( C727 C816 ) C727_=_C823( C727 C823 ) C727_=_C836( C727 C836 ) \nC727_=_C838( C727 C838 ) C727_=_C841( C727 C841 ) C727_=_C851( C727 C851 ) C727_=_C856( C727 C856 ) C727_=_C858( C727 C858 ) C727_=_C860( C727 C860 ) \nC727_=_C865( C727 C865 ) C727_=_C878( C727 C878 ) C727_=_C887( C727 C887 ) C727_=_C891( C727 C891 ) C727_=_C892( C727 C892 ) C727_=_C893( C727 C893 ) \nC727_=_C897( C727 C897 ) C727_=_C898( C727 C898 ) C728_=_C731( C728 C731 ) C728_=_C740( C728 C740 ) C728_=_C744( C728 C744 ) C728_=_C745( C728 C745 ) \nC728_=_C749( C728 C749 ) C728_=_C760( C728 C760 ) C728_=_C769( C728 C769 ) C728_=_C774( C728 C774 ) C728_=_C786( C728 C786 ) C728_=_C788( C728 C788 ) \nC728_=_C797( C728 C797 ) C728_=_C799( C728 C799 ) C728_=_C805( C728 C805 ) C728_=_C809( C728 C809 ) C728_=_C810( C728 C810 ) C728_=_C811( C728 C811 ) \nC728_=_C816( C728 C816 ) C728_=_C822( C728 C822 ) C728_=_C826( C728 C826 ) C728_=_C828( C728 C828 ) C728_=_C833( C728 C833 ) C728_=_C835( C728 C835 ) \nC728_=_C837( C728 C837 ) C728_=_C838( C728 C838 ) C728_=_C840( C728 C840 ) C728_=_C842( C728 C842 ) C728_=_C851( C728 C851 ) C728_=_C852( C728 C852 ) \nC728_=_C854( C728 C854 ) C728_=_C855( C728 C855 ) C728_=_C864( C728 C864 ) C728_=_C874( C728 C874 ) C728_=_C884( C728 C884 ) C728_=_C885( C728 C885 ) \nC728_=_C888( C728 C888 ) C729_=_C734( C729 C734 ) C729_=_C735( C729 C735 ) C729_=_C747( C729 C747 ) C729_=_C750( C729 C750 ) C729_=_C771( C729 C771 ) \nC729_=_C781( C729 C781 ) C729_=_C791( C729 C791 ) C729_=_C795( C729 C795 ) C729_=_C797( C729 C797 ) C729_=_C798( C729 C798 ) C729_=_C801( C729 C801 ) \nC729_=_C804( C729 C804 ) C729_=_C805( C729 C805 ) C729_=_C824( C729 C824 ) C729_=_C838( C729 C838 ) C729_=_C846( C729 C846 ) C729_=_C850( C729 C850 ) \nC729_=_C856( C729 C856 ) C729_=_C858( C729 C858 ) C729_=_C865( C729 C865 ) C729_=_C877( C729 C877 ) C729_=_C885( C729 C885 ) C729_=_C886( C729 C886 ) \nC729_=_C894( C729 C894 ) C731_=_C739( C731 C739 ) C731_=_C744( C731 C744 ) C731_=_C760( C731 C760 ) C731_=_C764( C731 C764 ) C731_=_C769( C731 C769 ) \nC731_=_C776( C731 C776 ) C731_=_C781( C731 C781 ) C731_=_C783( C731 C783 ) C731_=_C795( C731 C795 ) C731_=_C796( C731 C796 ) C731_=_C798( C731 C798 ) \nC731_=_C800( C731 C800 ) C731_=_C804( C731 C804 ) C731_=_C811( C731 C811 ) C731_=_C812( C731 C812 ) C731_=_C815( C731 C815 ) C731_=_C816( C731 C816 ) \nC731_=_C822( C731 C822 ) C731_=_C824( C731 C824 ) C731_=_C826( C731 C826 ) C731_=_C828( C731 C828 ) C731_=_C829( C731 C829 ) C731_=_C835( C731 C835 ) \nC731_=_C840( C731 C840 ) C731_=_C846( C731 C846 ) C731_=_C850( C731 C850 ) C731_=_C854( C731 C854 ) C731_=_C855( C731 C855 ) C731_=_C860( C731 C860 ) \nC731_=_C874( C731 C874 ) C731_=_C882( C731 C882 ) C731_=_C883( C731 C883 ) C731_=_C887( C731 C887 ) C731_=_C888( C731 C888 ) C731_=_C890( C731 C890 ) \nC731_=_C891( C731 C891 ) C731_=_C895( C731 C895 ) C733_=_C738( C733 C738 ) C733_=_C749( C733 C749 ) C733_=_C757( C733 C757 ) C733_=_C763( C733 C763 ) \nC733_=_C769( C733 C769 ) C733_=_C780( C733 C780 ) C733_=_C796( C733 C796 ) C733_=_C805( C733 C805 ) C733_=_C806( C733 C806 ) C733_=_C809( C733 C809 ) \nC733_=_C811( C733 C811 ) C733_=_C813( C733 C813 ) C733_=_C814( C733 C814 ) C733_=_C823(</w:t>
      </w:r>
    </w:p>
    <w:p>
      <w:pPr>
        <w:pStyle w:val="PreformattedText"/>
        <w:bidi w:val="0"/>
        <w:spacing w:before="0" w:after="0"/>
        <w:jc w:val="left"/>
        <w:rPr/>
      </w:pPr>
      <w:r>
        <w:rPr/>
        <w:t xml:space="preserve"> </w:t>
      </w:r>
      <w:r>
        <w:rPr/>
        <w:t>C733 C823 ) C733_=_C829( C733 C829 ) C733_=_C830( C733 C830 ) \nC733_=_C832( C733 C832 ) C733_=_C841( C733 C841 ) C733_=_C847( C733 C847 ) C733_=_C869( C733 C869 ) C733_=_C871( C733 C871 ) C733_=_C878( C733 C878 ) \nC733_=_C893( C733 C893 ) C733_=_C897( C733 C897 ) C734_=_C735( C734 C735 ) C734_=_C736( C734 C736 ) C734_=_C746( C734 C746 ) C734_=_C763( C734 C763 ) \nC734_=_C770( C734 C770 ) C734_=_C776( C734 C776 ) C734_=_C777( C734 C777 ) C734_=_C785( C734 C785 ) C734_=_C791( C734 C791 ) C734_=_C797( C734 C797 ) \nC734_=_C800( C734 C800 ) C734_=_C805( C734 C805 ) C734_=_C809( C734 C809 ) C734_=_C810( C734 C810 ) C734_=_C812( C734 C812 ) C734_=_C813( C734 C813 ) \nC734_=_C824( C734 C824 ) C734_=_C834( C734 C834 ) C734_=_C837( C734 C837 ) C734_=_C850( C734 C850 ) C734_=_C855( C734 C855 ) C734_=_C860( C734 C860 ) \nC734_=_C867( C734 C867 ) C734_=_C869( C734 C869 ) C734_=_C872( C734 C872 ) C734_=_C883( C734 C883 ) C734_=_C886( C734 C886 ) C734_=_C888( C734 C888 ) \nC734_=_C894( C734 C894 ) C734_=_C898( C734 C898 ) C734_=_C899( C734 C899 ) C735_=_C736( C735 C736 ) C735_=_C744( C735 C744 ) C735_=_C745( C735 C745 ) \nC735_=_C747( C735 C747 ) C735_=_C770( C735 C770 ) C735_=_C771( C735 C771 ) C735_=_C776( C735 C776 ) C735_=_C778( C735 C778 ) C735_=_C781( C735 C781 ) \nC735_=_C784( C735 C784 ) C735_=_C785( C735 C785 ) C735_=_C788( C735 C788 ) C735_=_C791( C735 C791 ) C735_=_C796( C735 C796 ) C735_=_C810( C735 C810 ) \nC735_=_C812( C735 C812 ) C735_=_C813( C735 C813 ) C735_=_C817( C735 C817 ) C735_=_C824( C735 C824 ) C735_=_C834( C735 C834 ) C735_=_C837( C735 C837 ) \nC735_=_C839( C735 C839 ) C735_=_C841( C735 C841 ) C735_=_C847( C735 C847 ) C735_=_C858( C735 C858 ) C735_=_C860( C735 C860 ) C735_=_C865( C735 C865 ) \nC735_=_C869( C735 C869 ) C735_=_C872( C735 C872 ) C735_=_C877( C735 C877 ) C735_=_C882( C735 C882 ) C735_=_C886( C735 C886 ) C735_=_C888( C735 C888 ) \nC735_=_C894( C735 C894 ) C735_=_C897( C735 C897 ) C736_=_C739( C736 C739 ) C736_=_C744( C736 C744 ) C736_=_C746( C736 C746 ) C736_=_C755( C736 C755 ) \nC736_=_C762( C736 C762 ) C736_=_C763( C736 C763 ) C736_=_C764( C736 C764 ) C736_=_C776( C736 C776 ) C736_=_C782( C736 C782 ) C736_=_C784( C736 C784 ) \nC736_=_C794( C736 C794 ) C736_=_C798( C736 C798 ) C736_=_C810( C736 C810 ) C736_=_C811( C736 C811 ) C736_=_C812( C736 C812 ) C736_=_C813( C736 C813 ) \nC736_=_C824( C736 C824 ) C736_=_C825( C736 C825 ) C736_=_C826( C736 C826 ) C736_=_C834( C736 C834 ) C736_=_C837( C736 C837 ) C736_=_C851( C736 C851 ) \nC736_=_C852( C736 C852 ) C736_=_C858( C736 C858 ) C736_=_C860( C736 C860 ) C736_=_C866( C736 C866 ) C736_=_C869( C736 C869 ) C736_=_C871( C736 C871 ) \nC736_=_C872( C736 C872 ) C736_=_C880( C736 C880 ) C736_=_C882( C736 C882 ) C736_=_C886( C736 C886 ) C736_=_C887( C736 C887 ) C736_=_C888( C736 C888 ) \nC736_=_C898( C736 C898 ) C737_=_C746( C737 C746 ) C737_=_C751( C737 C751 ) C737_=_C768( C737 C768 ) C737_=_C770( C737 C770 ) C737_=_C772( C737 C772 ) \nC737_=_C775( C737 C775 ) C737_=_C790( C737 C790 ) C737_=_C795( C737 C795 ) C737_=_C803( C737 C803 ) C737_=_C804( C737 C804 ) C737_=_C822( C737 C822 ) \nC737_=_C844( C737 C844 ) C737_=_C856( C737 C856 ) C737_=_C860( C737 C860 ) C737_=_C863( C737 C863 ) C737_=_C867( C737 C867 ) C737_=_C877( C737 C877 ) \nC737_=_C878( C737 C878 ) C737_=_C880( C737 C880 ) C737_=_C892( C737 C892 ) C737_=_C894( C737 C894 ) C737_=_C898( C737 C898 ) C738_=_C741( C738 C741 ) \nC738_=_C764( C738 C764 ) C738_=_C771( C738 C771 ) C738_=_C773( C738 C773 ) C738_=_C778( C738 C778 ) C738_=_C794( C738 C794 ) C738_=_C798( C738 C798 ) \nC738_=_C800( C738 C800 ) C738_=_C814( C738 C814 ) C738_=_C815( C738 C815 ) C738_=_C816( C738 C816 ) C738_=_C817( C738 C817 ) C738_=_C821( C738 C821 ) \nC738_=_C822( C738 C822 ) C738_=_C828( C738 C828 ) C738_=_C830( C738 C830 ) C738_=_C831( C738 C831 ) C738_=_C832( C738 C832 ) C738_=_C838( C738 C838 ) \nC738_=_C841( C738 C841 ) C738_=_C850( C738 C850 ) C738_=_C855( C738 C855 ) C738_=_C862( C738 C862 ) C738_=_C863( C738 C863 ) C738_=_C865( C738 C865 ) \nC738_=_C867( C738 C867 ) C738_=_C868( C738 C868 ) C738_=_C869( C738 C869 ) C738_=_C894( C738 C894 ) C738_=_C895( C738 C895 ) C738_=_C897( C738 C897 ) \nC739_=_C740( C739 C740 ) C739_=_C741( C739 C741 ) C739_=_C744( C739 C744 ) C739_=_C746( C739 C746 ) C739_=_C764( C739 C764 ) C739_=_C770( C739 C770 ) \nC739_=_C783( C739 C783 ) C739_=_C790( C739 C790 ) C739_=_C794( C739 C794 ) C739_=_C798( C739 C798 ) C739_=_C806( C739 C806 ) C739_=_C810( C739 C810 ) \nC739_=_C811( C739 C811 ) C739_=_C812( C739 C812 ) C739_=_C815( C739 C815 ) C739_=_C818( C739 C818 ) C739_=_C824( C739 C824 ) C739_=_C828( C739 C828 ) \nC739_=_C833( C739 C833 ) C739_=_C834( C739 C834 ) C739_=_C836( C739 C836 ) C739_=_C839( C739 C839 ) C739_=_C840( C739 C840 ) C739_=_C846( C739 C846 ) \nC739_=_C851( C739 C851 ) C739_=_C855( C739 C855 ) C739_=_C864( C739 C864 ) C739_=_C865( C739 C865 ) C739_=_C868( C739 C868 ) C739_=_C871( C739 C871 ) \nC739_=_C874( C739 C874 ) C739_=_C883( C739 C883 ) C739_=_C885( C739 C885 ) C739_=_C886( C739 C886 ) C739_=_C887( C739 C887 ) C739_=_C888( C739 C888 ) \nC739_=_C895( C739 C895 ) C740_=_C741( C740 C741 ) C740_=_C762( C740 C762 ) C740_=_C786( C740 C786 ) C740_=_C788( C740 C788 ) C740_=_C797( C740 C797 ) \nC740_=_C798( C740 C798 ) C740_=_C809( C740 C809 ) C740_=_C818( C740 C818 ) C740_=_C820( C740 C820 ) C740_=_C821( C740 C821 ) C740_=_C823( C740 C823 ) \nC740_=_C825( C740 C825 ) C740_=_C828( C740 C828 ) C740_=_C831( C740 C831 ) C740_=_C832( C740 C832 ) C740_=_C837( C740 C837 ) C740_=_C838( C740 C838 ) \nC740_=_C839( C740 C839 ) C740_=_C840( C740 C840 ) C740_=_C854( C740 C854 ) C740_=_C862( C740 C862 ) C740_=_C864( C740 C864 ) C740_=_C865( C740 C865 ) \nC740_=_C867( C740 C867 ) C740_=_C879( C740 C879 ) C740_=_C888( C740 C888 ) C740_=_C892( C740 C892 ) C740_=_C895( C740 C895 ) C740_=_C899( C740 C899 ) \nC741_=_C747( C741 C747 ) C741_=_C754( C741 C754 ) C741_=_C764( C741 C764 ) C741_=_C778( C741 C778 ) C741_=_C781( C741 C781 ) C741_=_C800( C741 C800 ) \nC741_=_C801( C741 C801 ) C741_=_C804( C741 C804 ) C741_=_C818( C741 C818 ) C741_=_C819( C741 C819 ) C741_=_C823( C741 C823 ) C741_=_C827( C741 C827 ) \nC741_=_C831( C741 C831 ) C741_=_C838( C741 C838 ) C741_=_C841( C741 C841 ) C741_=_C853( C741 C853 ) C741_=_C854( C741 C854 ) C741_=_C855( C741 C855 ) \nC741_=_C860( C741 C860 ) C741_=_C862( C741 C862 ) C741_=_C864( C741 C864 ) C741_=_C865( C741 C865 ) C741_=_C869( C741 C869 ) C741_=_C883( C741 C883 ) \nC741_=_C884( C741 C884 ) C741_=_C886( C741 C886 ) C741_=_C888( C741 C888 ) C742_=_C743( C742 C743 ) C742_=_C744( C742 C744 ) C742_=_C751( C742 C751 ) \nC742_=_C752( C742 C752 ) C742_=_C757( C742 C757 ) C742_=_C761( C742 C761 ) C742_=_C771( C742 C771 ) C742_=_C775( C742 C775 ) C742_=_C782( C742 C782 ) \nC742_=_C783( C742 C783 ) C742_=_C784( C742 C784 ) C742_=_C787( C742 C787 ) C742_=_C795( C742 C795 ) C742_=_C800( C742 C800 ) C742_=_C806( C742 C806 ) \nC742_=_C808( C742 C808 ) C742_=_C813( C742 C813 ) C742_=_C814( C742 C814 ) C742_=_C816( C742 C816 ) C742_=_C819( C742 C819 ) C742_=_C820( C742 C820 ) \nC742_=_C827( C742 C827 ) C742_=_C828( C742 C828 ) C742_=_C832( C742 C832 ) C742_=_C833( C742 C833 ) C742_=_C836( C742 C836 ) C742_=_C846( C742 C846 ) \nC742_=_C851( C742 C851 ) C742_=_C853( C742 C853 ) C742_=_C858( C742 C858 ) C742_=_C862( C742 C862 ) C742_=_C865( C742 C865 ) C742_=_C871( C742 C871 ) \nC742_=_C877( C742 C877 ) C742_=_C878( C742 C878 ) C742_=_C879( C742 C879 ) C742_=_C880( C742 C880 ) C742_=_C888( C742 C888 ) C742_=_C893( C742 C893 ) \nC742_=_C897( C742 C897 ) C743_=_C744( C743 C744 ) C743_=_C748( C743 C748 ) C743_=_C752( C743 C752 ) C743_=_C763( C743 C763 ) C743_=_C767( C743 C767 ) \nC743_=_C771( C743 C771 ) C743_=_C783( C743 C783 ) C743_=_C787( C743 C787 ) C743_=_C794( C743 C794 ) C743_=_C795( C743 C795 ) C743_=_C808( C743 C808 ) \nC743_=_C810( C743 C810 ) C743_=_C816( C743 C816 ) C743_=_C817( C743 C817 ) C743_=_C818( C743 C818 ) C743_=_C819( C743 C819 ) C743_=_C820( C743 C820 ) \nC743_=_C823( C743 C823 ) C743_=_C852( C743 C852 ) C743_=_C853( C743 C853 ) C743_=_C865( C743 C865 ) C743_=_C866( C743 C866 ) C743_=_C869( C743 C869 ) \nC743_=_C877( C743 C877 ) C743_=_C878( C743 C878 ) C743_=_C885( C743 C885 ) C743_=_C886( C743 C886 ) C743_=_C893( C743 C893 ) C743_=_C894( C743 C894 ) \nC743_=_C897( C743 C897 ) C743_=_C899( C743 C899 ) C744_=_C745( C744 C745 ) C744_=_C746( C744 C746 ) C744_=_C760( C744 C760 ) C744_=_C769( C744 C769 ) \nC744_=_C770( C744 C770 ) C744_=_C776( C744 C776 ) C744_=_C778( C744 C778 ) C744_=_C784( C744 C784 ) C744_=_C788( C744 C788 ) C744_=_C791( C744 C791 ) \nC744_=_C797( C744 C797 ) C744_=_C798( C744 C798 ) C744_=_C803( C744 C803 ) C744_=_C805( C744 C805 ) C744_=_C808( C744 C808 ) C744_=_C810( C744 C810 ) \nC744_=_C811( C744 C811 ) C744_=_C812( C744 C812 ) C744_=_C813( C744 C813 ) C744_=_C817( C744 C817 ) C744_=_C819( C744 C819 ) C744_=_C820( C744 C820 ) \nC744_=_C822( C744 C822 ) C744_=_C826( C744 C826 ) C744_=_C835( C744 C835 ) C744_=_C836( C744 C836 ) C744_=_C838( C744 C838 ) C744_=_C854( C744 C854 ) \nC744_=_C855( C744 C855 ) C744_=_C856( C744 C856 ) C744_=_C860( C744 C860 ) C744_=_C866( C744 C866 ) C744_=_C871( C744 C871 ) C744_=_C872( C744 C872 ) \nC744_=_C882( C744 C882 ) C744_=_C886( C744 C886 ) C744_=_C887( C744 C887 ) C744_=_C891( C744 C891 ) C744_=_C892( C744 C892 ) C744_=_C898( C744 C898 ) \nC745_=_C746( C745 C746 ) C745_=_C747( C745 C747 ) C745_=_C748( C745 C748 ) C745_=_C750( C745 C750 ) C745_=_C764( C745 C764 ) C745_=_C768( C745 C768 ) \nC745_=_C769( C745 C769 ) C745_=_C770( C745 C770 ) C745_=_C776( C745 C776 ) C745_=_C778( C745 C778 ) C745_=_C780( C745 C780 ) C745_=_C782( C745 C782 ) \nC745_=_C784( C745 C784 ) C745_=_C785( C745 C785 ) C745_=_C786( C745 C786 ) C745_=_C788( C745 C788 ) C745_=_C790( C745 C790 ) C745_=_C791( C745 C791 ) \nC745_=_C795( C745 C795 ) C745_=_C799( C745 C799 ) C745_=_C810( C745 C810 ) C745_=_C814( C745 C814 ) C745_=_C816(</w:t>
      </w:r>
    </w:p>
    <w:p>
      <w:pPr>
        <w:pStyle w:val="PreformattedText"/>
        <w:bidi w:val="0"/>
        <w:spacing w:before="0" w:after="0"/>
        <w:jc w:val="left"/>
        <w:rPr/>
      </w:pPr>
      <w:r>
        <w:rPr/>
        <w:t xml:space="preserve"> </w:t>
      </w:r>
      <w:r>
        <w:rPr/>
        <w:t>C745 C816 ) C745_=_C817( C745 C817 ) \nC745_=_C821( C745 C821 ) C745_=_C822( C745 C822 ) C745_=_C824( C745 C824 ) C745_=_C826( C745 C826 ) C745_=_C830( C745 C830 ) C745_=_C831( C745 C831 ) \nC745_=_C842( C745 C842 ) C745_=_C846( C745 C846 ) C745_=_C853( C745 C853 ) C745_=_C867( C745 C867 ) C745_=_C868( C745 C868 ) C745_=_C872( C745 C872 ) \nC745_=_C884( C745 C884 ) C745_=_C890( C745 C890 ) C745_=_C891( C745 C891 ) C745_=_C894( C745 C894 ) C745_=_C896( C745 C896 ) C745_=_C899( C745 C899 ) \nC746_=_C747( C746 C747 ) C746_=_C748( C746 C748 ) C746_=_C750( C746 C750 ) C746_=_C760( C746 C760 ) C746_=_C763( C746 C763 ) C746_=_C767( C746 C767 ) \nC746_=_C768( C746 C768 ) C746_=_C775( C746 C775 ) C746_=_C780( C746 C780 ) C746_=_C782( C746 C782 ) C746_=_C784( C746 C784 ) C746_=_C787( C746 C787 ) \nC746_=_C788( C746 C788 ) C746_=_C790( C746 C790 ) C746_=_C791( C746 C791 ) C746_=_C795( C746 C795 ) C746_=_C798( C746 C798 ) C746_=_C810( C746 C810 ) \nC746_=_C811( C746 C811 ) C746_=_C812( C746 C812 ) C746_=_C813( C746 C813 ) C746_=_C821( C746 C821 ) C746_=_C822( C746 C822 ) C746_=_C826( C746 C826 ) \nC746_=_C828( C746 C828 ) C746_=_C834( C746 C834 ) C746_=_C840( C746 C840 ) C746_=_C842( C746 C842 ) C746_=_C846( C746 C846 ) C746_=_C860( C746 C860 ) \nC746_=_C864( C746 C864 ) C746_=_C866( C746 C866 ) C746_=_C867( C746 C867 ) C746_=_C868( C746 C868 ) C746_=_C871( C746 C871 ) C746_=_C876( C746 C876 ) \nC746_=_C877( C746 C877 ) C746_=_C878( C746 C878 ) C746_=_C884( C746 C884 ) C746_=_C886( C746 C886 ) C746_=_C887( C746 C887 ) C746_=_C890( C746 C890 ) \nC746_=_C891( C746 C891 ) C746_=_C898( C746 C898 ) C747_=_C748( C747 C748 ) C747_=_C754( C747 C754 ) C747_=_C760( C747 C760 ) C747_=_C776( C747 C776 ) \nC747_=_C783( C747 C783 ) C747_=_C787( C747 C787 ) C747_=_C788( C747 C788 ) C747_=_C790( C747 C790 ) C747_=_C795( C747 C795 ) C747_=_C796( C747 C796 ) \nC747_=_C809( C747 C809 ) C747_=_C812( C747 C812 ) C747_=_C821( C747 C821 ) C747_=_C822( C747 C822 ) C747_=_C825( C747 C825 ) C747_=_C827( C747 C827 ) \nC747_=_C829( C747 C829 ) C747_=_C830( C747 C830 ) C747_=_C831( C747 C831 ) C747_=_C832( C747 C832 ) C747_=_C834( C747 C834 ) C747_=_C835( C747 C835 ) \nC747_=_C839( C747 C839 ) C747_=_C846( C747 C846 ) C747_=_C853( C747 C853 ) C747_=_C856( C747 C856 ) C747_=_C869( C747 C869 ) C747_=_C871( C747 C871 ) \nC747_=_C882( C747 C882 ) C747_=_C883( C747 C883 ) C747_=_C890( C747 C890 ) C747_=_C891( C747 C891 ) C747_=_C892( C747 C892 ) C747_=_C898( C747 C898 ) \nC748_=_C752( C748 C752 ) C748_=_C761( C748 C761 ) C748_=_C769( C748 C769 ) C748_=_C770( C748 C770 ) C748_=_C784( C748 C784 ) C748_=_C791( C748 C791 ) \nC748_=_C794( C748 C794 ) C748_=_C795( C748 C795 ) C748_=_C796( C748 C796 ) C748_=_C797( C748 C797 ) C748_=_C799( C748 C799 ) C748_=_C805( C748 C805 ) \nC748_=_C810( C748 C810 ) C748_=_C812( C748 C812 ) C748_=_C816( C748 C816 ) C748_=_C821( C748 C821 ) C748_=_C822( C748 C822 ) C748_=_C823( C748 C823 ) \nC748_=_C832( C748 C832 ) C748_=_C835( C748 C835 ) C748_=_C836( C748 C836 ) C748_=_C838( C748 C838 ) C748_=_C840( C748 C840 ) C748_=_C864( C748 C864 ) \nC748_=_C865( C748 C865 ) C748_=_C866( C748 C866 ) C748_=_C867( C748 C867 ) C748_=_C885( C748 C885 ) C748_=_C886( C748 C886 ) C748_=_C890( C748 C890 ) \nC748_=_C891( C748 C891 ) C748_=_C893( C748 C893 ) C748_=_C894( C748 C894 ) C748_=_C896( C748 C896 ) C748_=_C898( C748 C898 ) C748_=_C899( C748 C899 ) \nC749_=_C750( C749 C750 ) C749_=_C751( C749 C751 ) C749_=_C752( C749 C752 ) C749_=_C757( C749 C757 ) C749_=_C759( C749 C759 ) C749_=_C760( C749 C760 ) \nC749_=_C761( C749 C761 ) C749_=_C762( C749 C762 ) C749_=_C763( C749 C763 ) C749_=_C771( C749 C771 ) C749_=_C772( C749 C772 ) C749_=_C782( C749 C782 ) \nC749_=_C788( C749 C788 ) C749_=_C791( C749 C791 ) C749_=_C805( C749 C805 ) C749_=_C808( C749 C808 ) C749_=_C809( C749 C809 ) C749_=_C811( C749 C811 ) \nC749_=_C816( C749 C816 ) C749_=_C833( C749 C833 ) C749_=_C834( C749 C834 ) C749_=_C847( C749 C847 ) C749_=_C853( C749 C853 ) C749_=_C863( C749 C863 ) \nC749_=_C864( C749 C864 ) C749_=_C866( C749 C866 ) C749_=_C874( C749 C874 ) C749_=_C876( C749 C876 ) C749_=_C878( C749 C878 ) C749_=_C888( C749 C888 ) \nC749_=_C894( C749 C894 ) C750_=_C751( C750 C751 ) C750_=_C752( C750 C752 ) C750_=_C754( C750 C754 ) C750_=_C760( C750 C760 ) C750_=_C761( C750 C761 ) \nC750_=_C764( C750 C764 ) C750_=_C768( C750 C768 ) C750_=_C769( C750 C769 ) C750_=_C772( C750 C772 ) C750_=_C780( C750 C780 ) C750_=_C781( C750 C781 ) \nC750_=_C785( C750 C785 ) C750_=_C787( C750 C787 ) C750_=_C788( C750 C788 ) C750_=_C796( C750 C796 ) C750_=_C798( C750 C798 ) C750_=_C804( C750 C804 ) \nC750_=_C808( C750 C808 ) C750_=_C817( C750 C817 ) C750_=_C821( C750 C821 ) C750_=_C824( C750 C824 ) C750_=_C826( C750 C826 ) C750_=_C828( C750 C828 ) \nC750_=_C830( C750 C830 ) C750_=_C831( C750 C831 ) C750_=_C835( C750 C835 ) C750_=_C838( C750 C838 ) C750_=_C851( C750 C851 ) C750_=_C853( C750 C853 ) \nC750_=_C858( C750 C858 ) C750_=_C862( C750 C862 ) C750_=_C864( C750 C864 ) C750_=_C865( C750 C865 ) C750_=_C866( C750 C866 ) C750_=_C867( C750 C867 ) \nC750_=_C871( C750 C871 ) C750_=_C877( C750 C877 ) C750_=_C880( C750 C880 ) C750_=_C888( C750 C888 ) C751_=_C752( C751 C752 ) C751_=_C771( C751 C771 ) \nC751_=_C773( C751 C773 ) C751_=_C775( C751 C775 ) C751_=_C783( C751 C783 ) C751_=_C787( C751 C787 ) C751_=_C790( C751 C790 ) C751_=_C797( C751 C797 ) \nC751_=_C799( C751 C799 ) C751_=_C803( C751 C803 ) C751_=_C804( C751 C804 ) C751_=_C809( C751 C809 ) C751_=_C811( C751 C811 ) C751_=_C832( C751 C832 ) \nC751_=_C838( C751 C838 ) C751_=_C847( C751 C847 ) C751_=_C863( C751 C863 ) C751_=_C866( C751 C866 ) C751_=_C867( C751 C867 ) C751_=_C877( C751 C877 ) \nC751_=_C880( C751 C880 ) C751_=_C882( C751 C882 ) C751_=_C884( C751 C884 ) C751_=_C887( C751 C887 ) C751_=_C888( C751 C888 ) C751_=_C894( C751 C894 ) \nC751_=_C899( C751 C899 ) C752_=_C760( C752 C760 ) C752_=_C783( C752 C783 ) C752_=_C784( C752 C784 ) C752_=_C806( C752 C806 ) C752_=_C810( C752 C810 ) \nC752_=_C814( C752 C814 ) C752_=_C815( C752 C815 ) C752_=_C819( C752 C819 ) C752_=_C820( C752 C820 ) C752_=_C823( C752 C823 ) C752_=_C828( C752 C828 ) \nC752_=_C833( C752 C833 ) C752_=_C835( C752 C835 ) C752_=_C841( C752 C841 ) C752_=_C842( C752 C842 ) C752_=_C844( C752 C844 ) C752_=_C848( C752 C848 ) \nC752_=_C866( C752 C866 ) C752_=_C879( C752 C879 ) C752_=_C880( C752 C880 ) C752_=_C885( C752 C885 ) C752_=_C886( C752 C886 ) C752_=_C888( C752 C888 ) \nC752_=_C898( C752 C898 ) C754_=_C755( C754 C755 ) C754_=_C769( C754 C769 ) C754_=_C770( C754 C770 ) C754_=_C774( C754 C774 ) C754_=_C780( C754 C780 ) \nC754_=_C781( C754 C781 ) C754_=_C785( C754 C785 ) C754_=_C788( C754 C788 ) C754_=_C819( C754 C819 ) C754_=_C823( C754 C823 ) C754_=_C825( C754 C825 ) \nC754_=_C826( C754 C826 ) C754_=_C829( C754 C829 ) C754_=_C830( C754 C830 ) C754_=_C832( C754 C832 ) C754_=_C847( C754 C847 ) C754_=_C851( C754 C851 ) \nC754_=_C854( C754 C854 ) C754_=_C855( C754 C855 ) C754_=_C860( C754 C860 ) C754_=_C862( C754 C862 ) C754_=_C871( C754 C871 ) C754_=_C872( C754 C872 ) \nC754_=_C874( C754 C874 ) C754_=_C879( C754 C879 ) C754_=_C882( C754 C882 ) C754_=_C883( C754 C883 ) C754_=_C884( C754 C884 ) C754_=_C888( C754 C888 ) \nC754_=_C890( C754 C890 ) C754_=_C891( C754 C891 ) C754_=_C892( C754 C892 ) C754_=_C898( C754 C898 ) C755_=_C759( C755 C759 ) C755_=_C762( C755 C762 ) \nC755_=_C763( C755 C763 ) C755_=_C767( C755 C767 ) C755_=_C782( C755 C782 ) C755_=_C788( C755 C788 ) C755_=_C794( C755 C794 ) C755_=_C815( C755 C815 ) \nC755_=_C823( C755 C823 ) C755_=_C825( C755 C825 ) C755_=_C826( C755 C826 ) C755_=_C827( C755 C827 ) C755_=_C829( C755 C829 ) C755_=_C834( C755 C834 ) \nC755_=_C835( C755 C835 ) C755_=_C836( C755 C836 ) C755_=_C837( C755 C837 ) C755_=_C839( C755 C839 ) C755_=_C842( C755 C842 ) C755_=_C844( C755 C844 ) \nC755_=_C846( C755 C846 ) C755_=_C847( C755 C847 ) C755_=_C850( C755 C850 ) C755_=_C852( C755 C852 ) C755_=_C866( C755 C866 ) C755_=_C868( C755 C868 ) \nC755_=_C872( C755 C872 ) C755_=_C879( C755 C879 ) C755_=_C880( C755 C880 ) C755_=_C884( C755 C884 ) C755_=_C887( C755 C887 ) C755_=_C895( C755 C895 ) \nC755_=_C896( C755 C896 ) C757_=_C759( C757 C759 ) C757_=_C761( C757 C761 ) C757_=_C772( C757 C772 ) C757_=_C775( C757 C775 ) C757_=_C782( C757 C782 ) \nC757_=_C788( C757 C788 ) C757_=_C808( C757 C808 ) C757_=_C813( C757 C813 ) C757_=_C814( C757 C814 ) C757_=_C816( C757 C816 ) C757_=_C817( C757 C817 ) \nC757_=_C820( C757 C820 ) C757_=_C824( C757 C824 ) C757_=_C829( C757 C829 ) C757_=_C833( C757 C833 ) C757_=_C846( C757 C846 ) C757_=_C854( C757 C854 ) \nC757_=_C858( C757 C858 ) C757_=_C862( C757 C862 ) C757_=_C865( C757 C865 ) C757_=_C866( C757 C866 ) C757_=_C868( C757 C868 ) C757_=_C874( C757 C874 ) \nC757_=_C876( C757 C876 ) C757_=_C877( C757 C877 ) C757_=_C878( C757 C878 ) C757_=_C892( C757 C892 ) C757_=_C895( C757 C895 ) C757_=_C898( C757 C898 ) \nC759_=_C760( C759 C760 ) C759_=_C761( C759 C761 ) C759_=_C762( C759 C762 ) C759_=_C763( C759 C763 ) C759_=_C767( C759 C767 ) C759_=_C772( C759 C772 ) \nC759_=_C773( C759 C773 ) C759_=_C774( C759 C774 ) C759_=_C782( C759 C782 ) C759_=_C788( C759 C788 ) C759_=_C808( C759 C808 ) C759_=_C815( C759 C815 ) \nC759_=_C816( C759 C816 ) C759_=_C829( C759 C829 ) C759_=_C832( C759 C832 ) C759_=_C833( C759 C833 ) C759_=_C835( C759 C835 ) C759_=_C836( C759 C836 ) \nC759_=_C838( C759 C838 ) C759_=_C844( C759 C844 ) C759_=_C846( C759 C846 ) C759_=_C847( C759 C847 ) C759_=_C850( C759 C850 ) C759_=_C863( C759 C863 ) \nC759_=_C876( C759 C876 ) C759_=_C877( C759 C877 ) C759_=_C878( C759 C878 ) C759_=_C888( C759 C888 ) C759_=_C890( C759 C890 ) C759_=_C897( C759 C897 ) \nC759_=_C899( C759 C899 ) C760_=_C761( C760 C761 ) C760_=_C762( C760 C762 ) C760_=_C763( C760 C763 ) C760_=_C768( C760 C768 ) C760_=_C769( C760 C769 ) \nC760_=_C782( C760 C782 ) C760_=_C787( C760 C787 ) C760_=_C788( C760 C788 ) C760_=_C790( C760 C790 ) C760_=_C806( C760 C806 ) C760_=_C809(</w:t>
      </w:r>
    </w:p>
    <w:p>
      <w:pPr>
        <w:pStyle w:val="PreformattedText"/>
        <w:bidi w:val="0"/>
        <w:spacing w:before="0" w:after="0"/>
        <w:jc w:val="left"/>
        <w:rPr/>
      </w:pPr>
      <w:r>
        <w:rPr/>
        <w:t xml:space="preserve"> </w:t>
      </w:r>
      <w:r>
        <w:rPr/>
        <w:t>C760 C809 ) \nC760_=_C811( C760 C811 ) C760_=_C819( C760 C819 ) C760_=_C822( C760 C822 ) C760_=_C823( C760 C823 ) C760_=_C826( C760 C826 ) C760_=_C827( C760 C827 ) \nC760_=_C828( C760 C828 ) C760_=_C835( C760 C835 ) C760_=_C837( C760 C837 ) C760_=_C842( C760 C842 ) C760_=_C844( C760 C844 ) C760_=_C848( C760 C848 ) \nC760_=_C854( C760 C854 ) C760_=_C855( C760 C855 ) C760_=_C863( C760 C863 ) C760_=_C866( C760 C866 ) C760_=_C877( C760 C877 ) C760_=_C883( C760 C883 ) \nC760_=_C891( C760 C891 ) C760_=_C892( C760 C892 ) C760_=_C896( C760 C896 ) C761_=_C762( C761 C762 ) C761_=_C763( C761 C763 ) C761_=_C769( C761 C769 ) \nC761_=_C785( C761 C785 ) C761_=_C790( C761 C790 ) C761_=_C791( C761 C791 ) C761_=_C795( C761 C795 ) C761_=_C810( C761 C810 ) C761_=_C814( C761 C814 ) \nC761_=_C821( C761 C821 ) C761_=_C827( C761 C827 ) C761_=_C831( C761 C831 ) C761_=_C832( C761 C832 ) C761_=_C835( C761 C835 ) C761_=_C836( C761 C836 ) \nC761_=_C840( C761 C840 ) C761_=_C846( C761 C846 ) C761_=_C853( C761 C853 ) C761_=_C862( C761 C862 ) C761_=_C863( C761 C863 ) C761_=_C864( C761 C864 ) \nC761_=_C871( C761 C871 ) C761_=_C872( C761 C872 ) C761_=_C878( C761 C878 ) C761_=_C880( C761 C880 ) C761_=_C893( C761 C893 ) C761_=_C897( C761 C897 ) \nC762_=_C763( C762 C763 ) C762_=_C767( C762 C767 ) C762_=_C769( C762 C769 ) C762_=_C770( C762 C770 ) C762_=_C774( C762 C774 ) C762_=_C794( C762 C794 ) \nC762_=_C798( C762 C798 ) C762_=_C805( C762 C805 ) C762_=_C806( C762 C806 ) C762_=_C820( C762 C820 ) C762_=_C821( C762 C821 ) C762_=_C827( C762 C827 ) \nC762_=_C837( C762 C837 ) C762_=_C840( C762 C840 ) C762_=_C842( C762 C842 ) C762_=_C847( C762 C847 ) C762_=_C848( C762 C848 ) C762_=_C852( C762 C852 ) \nC762_=_C858( C762 C858 ) C762_=_C863( C762 C863 ) C762_=_C867( C762 C867 ) C762_=_C886( C762 C886 ) C762_=_C893( C762 C893 ) C762_=_C895( C762 C895 ) \nC762_=_C898( C762 C898 ) C763_=_C767( C763 C767 ) C763_=_C769( C763 C769 ) C763_=_C771( C763 C771 ) C763_=_C782( C763 C782 ) C763_=_C783( C763 C783 ) \nC763_=_C794( C763 C794 ) C763_=_C808( C763 C808 ) C763_=_C809( C763 C809 ) C763_=_C812( C763 C812 ) C763_=_C813( C763 C813 ) C763_=_C816( C763 C816 ) \nC763_=_C817( C763 C817 ) C763_=_C821( C763 C821 ) C763_=_C823( C763 C823 ) C763_=_C825( C763 C825 ) C763_=_C827( C763 C827 ) C763_=_C834( C763 C834 ) \nC763_=_C837( C763 C837 ) C763_=_C841( C763 C841 ) C763_=_C854( C763 C854 ) C763_=_C863( C763 C863 ) C763_=_C866( C763 C866 ) C763_=_C867( C763 C867 ) \nC763_=_C869( C763 C869 ) C763_=_C871( C763 C871 ) C763_=_C880( C763 C880 ) C763_=_C883( C763 C883 ) C763_=_C887( C763 C887 ) C763_=_C899( C763 C899 ) \nC764_=_C767( C764 C767 ) C764_=_C768( C764 C768 ) C764_=_C769( C764 C769 ) C764_=_C778( C764 C778 ) C764_=_C784( C764 C784 ) C764_=_C785( C764 C785 ) \nC764_=_C786( C764 C786 ) C764_=_C800( C764 C800 ) C764_=_C812( C764 C812 ) C764_=_C815( C764 C815 ) C764_=_C824( C764 C824 ) C764_=_C826( C764 C826 ) \nC764_=_C827( C764 C827 ) C764_=_C828( C764 C828 ) C764_=_C829( C764 C829 ) C764_=_C830( C764 C830 ) C764_=_C831( C764 C831 ) C764_=_C838( C764 C838 ) \nC764_=_C839( C764 C839 ) C764_=_C841( C764 C841 ) C764_=_C851( C764 C851 ) C764_=_C855( C764 C855 ) C764_=_C860( C764 C860 ) C764_=_C867( C764 C867 ) \nC764_=_C869( C764 C869 ) C764_=_C883( C764 C883 ) C764_=_C890( C764 C890 ) C764_=_C891( C764 C891 ) C767_=_C771( C767 C771 ) C767_=_C783( C767 C783 ) \nC767_=_C784( C767 C784 ) C767_=_C811( C767 C811 ) C767_=_C815( C767 C815 ) C767_=_C816( C767 C816 ) C767_=_C817( C767 C817 ) C767_=_C819( C767 C819 ) \nC767_=_C823( C767 C823 ) C767_=_C827( C767 C827 ) C767_=_C832( C767 C832 ) C767_=_C835( C767 C835 ) C767_=_C836( C767 C836 ) C767_=_C840( C767 C840 ) \nC767_=_C842( C767 C842 ) C767_=_C846( C767 C846 ) C767_=_C847( C767 C847 ) C767_=_C848( C767 C848 ) C767_=_C858( C767 C858 ) C767_=_C864( C767 C864 ) \nC767_=_C876( C767 C876 ) C767_=_C886( C767 C886 ) C767_=_C895( C767 C895 ) C767_=_C899( C767 C899 ) C768_=_C769( C768 C769 ) C768_=_C770( C768 C770 ) \nC768_=_C780( C768 C780 ) C768_=_C781( C768 C781 ) C768_=_C786( C768 C786 ) C768_=_C787( C768 C787 ) C768_=_C788( C768 C788 ) C768_=_C794( C768 C794 ) \nC768_=_C799( C768 C799 ) C768_=_C813( C768 C813 ) C768_=_C814( C768 C814 ) C768_=_C824( C768 C824 ) C768_=_C828( C768 C828 ) C768_=_C830( C768 C830 ) \nC768_=_C831( C768 C831 ) C768_=_C836( C768 C836 ) C768_=_C839( C768 C839 ) C768_=_C841( C768 C841 ) C768_=_C848( C768 C848 ) C768_=_C865( C768 C865 ) \nC768_=_C866( C768 C866 ) C768_=_C867( C768 C867 ) C768_=_C877( C768 C877 ) C768_=_C879( C768 C879 ) C768_=_C885( C768 C885 ) C768_=_C892( C768 C892 ) \nC768_=_C898( C768 C898 ) C769_=_C773( C769 C773 ) C769_=_C774( C769 C774 ) C769_=_C778( C769 C778 ) C769_=_C781( C769 C781 ) C769_=_C791( C769 C791 ) \nC769_=_C795( C769 C795 ) C769_=_C805( C769 C805 ) C769_=_C809( C769 C809 ) C769_=_C810( C769 C810 ) C769_=_C811( C769 C811 ) C769_=_C813( C769 C813 ) \nC769_=_C822( C769 C822 ) C769_=_C824( C769 C824 ) C769_=_C826( C769 C826 ) C769_=_C827( C769 C827 ) C769_=_C830( C769 C830 ) C769_=_C831( C769 C831 ) \nC769_=_C835( C769 C835 ) C769_=_C836( C769 C836 ) C769_=_C840( C769 C840 ) C769_=_C841( C769 C841 ) C769_=_C847( C769 C847 ) C769_=_C854( C769 C854 ) \nC769_=_C855( C769 C855 ) C769_=_C864( C769 C864 ) C769_=_C867( C769 C867 ) C769_=_C871( C769 C871 ) C769_=_C877( C769 C877 ) C769_=_C879( C769 C879 ) \nC769_=_C890( C769 C890 ) C769_=_C893( C769 C893 ) C770_=_C776( C770 C776 ) C770_=_C777( C770 C777 ) C770_=_C778( C770 C778 ) C770_=_C784( C770 C784 ) \nC770_=_C788( C770 C788 ) C770_=_C791( C770 C791 ) C770_=_C796( C770 C796 ) C770_=_C797( C770 C797 ) C770_=_C799( C770 C799 ) C770_=_C806( C770 C806 ) \nC770_=_C817( C770 C817 ) C770_=_C818( C770 C818 ) C770_=_C822( C770 C822 ) C770_=_C838( C770 C838 ) C770_=_C848( C770 C848 ) C770_=_C855( C770 C855 ) \nC770_=_C867( C770 C867 ) C770_=_C872( C770 C872 ) C770_=_C874( C770 C874 ) C770_=_C884( C770 C884 ) C770_=_C890( C770 C890 ) C770_=_C892( C770 C892 ) \nC770_=_C895( C770 C895 ) C770_=_C896( C770 C896 ) C770_=_C898( C770 C898 ) C771_=_C783( C771 C783 ) C771_=_C790( C771 C790 ) C771_=_C791( C771 C791 ) \nC771_=_C799( C771 C799 ) C771_=_C800( C771 C800 ) C771_=_C809( C771 C809 ) C771_=_C816( C771 C816 ) C771_=_C817( C771 C817 ) C771_=_C821( C771 C821 ) \nC771_=_C823( C771 C823 ) C771_=_C827( C771 C827 ) C771_=_C832( C771 C832 ) C771_=_C834( C771 C834 ) C771_=_C853( C771 C853 ) C771_=_C862( C771 C862 ) \nC771_=_C865( C771 C865 ) C771_=_C867( C771 C867 ) C771_=_C882( C771 C882 ) C771_=_C886( C771 C886 ) C771_=_C887( C771 C887 ) C771_=_C888( C771 C888 ) \nC771_=_C894( C771 C894 ) C771_=_C897( C771 C897 ) C771_=_C899( C771 C899 ) C772_=_C773( C772 C773 ) C772_=_C778( C772 C778 ) C772_=_C782( C772 C782 ) \nC772_=_C788( C772 C788 ) C772_=_C790( C772 C790 ) C772_=_C795( C772 C795 ) C772_=_C796( C772 C796 ) C772_=_C808( C772 C808 ) C772_=_C816( C772 C816 ) \nC772_=_C817( C772 C817 ) C772_=_C818( C772 C818 ) C772_=_C822( C772 C822 ) C772_=_C826( C772 C826 ) C772_=_C833( C772 C833 ) C772_=_C835( C772 C835 ) \nC772_=_C840( C772 C840 ) C772_=_C841( C772 C841 ) C772_=_C844( C772 C844 ) C772_=_C853( C772 C853 ) C772_=_C856( C772 C856 ) C772_=_C862( C772 C862 ) \nC772_=_C863( C772 C863 ) C772_=_C864( C772 C864 ) C772_=_C871( C772 C871 ) C772_=_C876( C772 C876 ) C772_=_C877( C772 C877 ) C772_=_C878( C772 C878 ) \nC772_=_C884( C772 C884 ) C772_=_C891( C772 C891 ) C773_=_C775( C773 C775 ) C773_=_C778( C773 C778 ) C773_=_C788( C773 C788 ) C773_=_C794( C773 C794 ) \nC773_=_C796( C773 C796 ) C773_=_C797( C773 C797 ) C773_=_C798( C773 C798 ) C773_=_C801( C773 C801 ) C773_=_C806( C773 C806 ) C773_=_C818( C773 C818 ) \nC773_=_C819( C773 C819 ) C773_=_C822( C773 C822 ) C773_=_C835( C773 C835 ) C773_=_C838( C773 C838 ) C773_=_C848( C773 C848 ) C773_=_C850( C773 C850 ) \nC773_=_C851( C773 C851 ) C773_=_C852( C773 C852 ) C773_=_C856( C773 C856 ) C773_=_C863( C773 C863 ) C773_=_C865( C773 C865 ) C773_=_C877( C773 C877 ) \nC773_=_C884( C773 C884 ) C773_=_C887( C773 C887 ) C773_=_C890( C773 C890 ) C773_=_C896( C773 C896 ) C774_=_C775( C774 C775 ) C774_=_C776( C774 C776 ) \nC774_=_C781( C774 C781 ) C774_=_C786( C774 C786 ) C774_=_C798( C774 C798 ) C774_=_C805( C774 C805 ) C774_=_C808( C774 C808 ) C774_=_C819( C774 C819 ) \nC774_=_C821( C774 C821 ) C774_=_C822( C774 C822 ) C774_=_C829( C774 C829 ) C774_=_C830( C774 C830 ) C774_=_C833( C774 C833 ) C774_=_C834( C774 C834 ) \nC774_=_C837( C774 C837 ) C774_=_C838( C774 C838 ) C774_=_C844( C774 C844 ) C774_=_C847( C774 C847 ) C774_=_C848( C774 C848 ) C774_=_C850( C774 C850 ) \nC774_=_C851( C774 C851 ) C774_=_C858( C774 C858 ) C774_=_C863( C774 C863 ) C774_=_C866( C774 C866 ) C774_=_C876( C774 C876 ) C774_=_C878( C774 C878 ) \nC774_=_C879( C774 C879 ) C774_=_C880( C774 C880 ) C774_=_C885( C774 C885 ) C774_=_C888( C774 C888 ) C774_=_C890( C774 C890 ) C774_=_C893( C774 C893 ) \nC774_=_C897( C774 C897 ) C775_=_C776( C775 C776 ) C775_=_C788( C775 C788 ) C775_=_C795( C775 C795 ) C775_=_C796( C775 C796 ) C775_=_C797( C775 C797 ) \nC775_=_C806( C775 C806 ) C775_=_C808( C775 C808 ) C775_=_C813( C775 C813 ) C775_=_C814( C775 C814 ) C775_=_C819( C775 C819 ) C775_=_C820( C775 C820 ) \nC775_=_C838( C775 C838 ) C775_=_C851( C775 C851 ) C775_=_C854( C775 C854 ) C775_=_C858( C775 C858 ) C775_=_C860( C775 C860 ) C775_=_C865( C775 C865 ) \nC775_=_C876( C775 C876 ) C775_=_C877( C775 C877 ) C775_=_C878( C775 C878 ) C775_=_C879( C775 C879 ) C775_=_C880( C775 C880 ) C775_=_C884( C775 C884 ) \nC775_=_C885( C775 C885 ) C775_=_C898( C775 C898 ) C776_=_C778( C776 C778 ) C776_=_C783( C776 C783 ) C776_=_C784( C776 C784 ) C776_=_C788( C776 C788 ) \nC776_=_C791( C776 C791 ) C776_=_C796( C776 C796 ) C776_=_C799( C776 C799 ) C776_=_C800( C776 C800 ) C776_=_C810( C776 C810 ) C776_=_C812( C776 C812 ) \nC776_=_C813( C776 C813 ) C776_=_C817( C776 C817 ) C776_=_C819( C776 C819 ) C776_=_C824( C776 C824 ) C776_=_C834( C776 C834 ) C776_=_C837( C776 C837 ) \nC776_=_C838(</w:t>
      </w:r>
    </w:p>
    <w:p>
      <w:pPr>
        <w:pStyle w:val="PreformattedText"/>
        <w:bidi w:val="0"/>
        <w:spacing w:before="0" w:after="0"/>
        <w:jc w:val="left"/>
        <w:rPr/>
      </w:pPr>
      <w:r>
        <w:rPr/>
        <w:t xml:space="preserve"> </w:t>
      </w:r>
      <w:r>
        <w:rPr/>
        <w:t>C776 C838 ) C776_=_C839( C776 C839 ) C776_=_C840( C776 C840 ) C776_=_C850( C776 C850 ) C776_=_C855( C776 C855 ) C776_=_C860( C776 C860 ) \nC776_=_C864( C776 C864 ) C776_=_C869( C776 C869 ) C776_=_C872( C776 C872 ) C776_=_C879( C776 C879 ) C776_=_C880( C776 C880 ) C776_=_C882( C776 C882 ) \nC776_=_C883( C776 C883 ) C776_=_C886( C776 C886 ) C776_=_C888( C776 C888 ) C776_=_C895( C776 C895 ) C776_=_C899( C776 C899 ) C777_=_C778( C777 C778 ) \nC777_=_C780( C777 C780 ) C777_=_C782( C777 C782 ) C777_=_C803( C777 C803 ) C777_=_C815( C777 C815 ) C777_=_C817( C777 C817 ) C777_=_C820( C777 C820 ) \nC777_=_C827( C777 C827 ) C777_=_C833( C777 C833 ) C777_=_C855( C777 C855 ) C777_=_C862( C777 C862 ) C777_=_C876( C777 C876 ) C777_=_C879( C777 C879 ) \nC777_=_C882( C777 C882 ) C777_=_C890( C777 C890 ) C777_=_C892( C777 C892 ) C777_=_C895( C777 C895 ) C777_=_C896( C777 C896 ) C777_=_C897( C777 C897 ) \nC777_=_C898( C777 C898 ) C777_=_C899( C777 C899 ) C778_=_C784( C778 C784 ) C778_=_C788( C778 C788 ) C778_=_C791( C778 C791 ) C778_=_C795( C778 C795 ) \nC778_=_C800( C778 C800 ) C778_=_C815( C778 C815 ) C778_=_C817( C778 C817 ) C778_=_C818( C778 C818 ) C778_=_C831( C778 C831 ) C778_=_C838( C778 C838 ) \nC778_=_C841( C778 C841 ) C778_=_C852( C778 C852 ) C778_=_C855( C778 C855 ) C778_=_C862( C778 C862 ) C778_=_C871( C778 C871 ) C778_=_C872( C778 C872 ) \nC778_=_C877( C778 C877 ) C778_=_C882( C778 C882 ) C778_=_C884( C778 C884 ) C778_=_C890( C778 C890 ) C778_=_C896( C778 C896 ) C780_=_C781( C780 C781 ) \nC780_=_C782( C780 C782 ) C780_=_C785( C780 C785 ) C780_=_C790( C780 C790 ) C780_=_C791( C780 C791 ) C780_=_C796( C780 C796 ) C780_=_C799( C780 C799 ) \nC780_=_C803( C780 C803 ) C780_=_C815( C780 C815 ) C780_=_C822( C780 C822 ) C780_=_C823( C780 C823 ) C780_=_C826( C780 C826 ) C780_=_C827( C780 C827 ) \nC780_=_C829( C780 C829 ) C780_=_C836( C780 C836 ) C780_=_C839( C780 C839 ) C780_=_C846( C780 C846 ) C780_=_C851( C780 C851 ) C780_=_C856( C780 C856 ) \nC780_=_C862( C780 C862 ) C780_=_C868( C780 C868 ) C780_=_C872( C780 C872 ) C780_=_C876( C780 C876 ) C780_=_C878( C780 C878 ) C780_=_C884( C780 C884 ) \nC780_=_C888( C780 C888 ) C780_=_C890( C780 C890 ) C780_=_C893( C780 C893 ) C780_=_C897( C780 C897 ) C781_=_C782( C781 C782 ) C781_=_C785( C781 C785 ) \nC781_=_C795( C781 C795 ) C781_=_C796( C781 C796 ) C781_=_C798( C781 C798 ) C781_=_C800( C781 C800 ) C781_=_C801( C781 C801 ) C781_=_C804( C781 C804 ) \nC781_=_C816( C781 C816 ) C781_=_C836( C781 C836 ) C781_=_C838( C781 C838 ) C781_=_C839( C781 C839 ) C781_=_C841( C781 C841 ) C781_=_C847( C781 C847 ) \nC781_=_C851( C781 C851 ) C781_=_C855( C781 C855 ) C781_=_C858( C781 C858 ) C781_=_C860( C781 C860 ) C781_=_C865( C781 C865 ) C781_=_C874( C781 C874 ) \nC781_=_C877( C781 C877 ) C781_=_C879( C781 C879 ) C781_=_C886( C781 C886 ) C781_=_C887( C781 C887 ) C781_=_C893( C781 C893 ) C781_=_C898( C781 C898 ) \nC782_=_C788( C782 C788 ) C782_=_C790( C782 C790 ) C782_=_C791( C782 C791 ) C782_=_C794( C782 C794 ) C782_=_C800( C782 C800 ) C782_=_C806( C782 C806 ) \nC782_=_C808( C782 C808 ) C782_=_C816( C782 C816 ) C782_=_C820( C782 C820 ) C782_=_C825( C782 C825 ) C782_=_C826( C782 C826 ) C782_=_C833( C782 C833 ) \nC782_=_C834( C782 C834 ) C782_=_C836( C782 C836 ) C782_=_C837( C782 C837 ) C782_=_C841( C782 C841 ) C782_=_C844( C782 C844 ) C782_=_C846( C782 C846 ) \nC782_=_C851( C782 C851 ) C782_=_C862( C782 C862 ) C782_=_C866( C782 C866 ) C782_=_C868( C782 C868 ) C782_=_C871( C782 C871 ) C782_=_C876( C782 C876 ) \nC782_=_C878( C782 C878 ) C782_=_C879( C782 C879 ) C782_=_C880( C782 C880 ) C782_=_C884( C782 C884 ) C782_=_C887( C782 C887 ) C782_=_C893( C782 C893 ) \nC782_=_C895( C782 C895 ) C782_=_C896( C782 C896 ) C782_=_C898( C782 C898 ) C783_=_C784( C783 C784 ) C783_=_C787( C783 C787 ) C783_=_C795( C783 C795 ) \nC783_=_C796( C783 C796 ) C783_=_C804( C783 C804 ) C783_=_C806( C783 C806 ) C783_=_C812( C783 C812 ) C783_=_C814( C783 C814 ) C783_=_C816( C783 C816 ) \nC783_=_C817( C783 C817 ) C783_=_C823( C783 C823 ) C783_=_C828( C783 C828 ) C783_=_C831( C783 C831 ) C783_=_C833( C783 C833 ) C783_=_C834( C783 C834 ) \nC783_=_C836( C783 C836 ) C783_=_C850( C783 C850 ) C783_=_C856( C783 C856 ) C783_=_C860( C783 C860 ) C783_=_C868( C783 C868 ) C783_=_C871( C783 C871 ) \nC783_=_C877( C783 C877 ) C783_=_C879( C783 C879 ) C783_=_C880( C783 C880 ) C783_=_C882( C783 C882 ) C783_=_C888( C783 C888 ) C783_=_C893( C783 C893 ) \nC783_=_C895( C783 C895 ) C783_=_C899( C783 C899 ) C784_=_C788( C784 C788 ) C784_=_C791( C784 C791 ) C784_=_C796( C784 C796 ) C784_=_C797( C784 C797 ) \nC784_=_C799( C784 C799 ) C784_=_C809( C784 C809 ) C784_=_C814( C784 C814 ) C784_=_C817( C784 C817 ) C784_=_C818( C784 C818 ) C784_=_C822( C784 C822 ) \nC784_=_C825( C784 C825 ) C784_=_C828( C784 C828 ) C784_=_C833( C784 C833 ) C784_=_C838( C784 C838 ) C784_=_C840( C784 C840 ) C784_=_C842( C784 C842 ) \nC784_=_C846( C784 C846 ) C784_=_C851( C784 C851 ) C784_=_C853( C784 C853 ) C784_=_C858( C784 C858 ) C784_=_C860( C784 C860 ) C784_=_C864( C784 C864 ) \nC784_=_C867( C784 C867 ) C784_=_C868( C784 C868 ) C784_=_C869( C784 C869 ) C784_=_C872( C784 C872 ) C784_=_C876( C784 C876 ) C784_=_C879( C784 C879 ) \nC784_=_C880( C784 C880 ) C784_=_C882( C784 C882 ) C784_=_C886( C784 C886 ) C784_=_C888( C784 C888 ) C784_=_C894( C784 C894 ) C784_=_C896( C784 C896 ) \nC784_=_C899( C784 C899 ) C785_=_C786( C785 C786 ) C785_=_C790( C785 C790 ) C785_=_C795( C785 C795 ) C785_=_C799( C785 C799 ) C785_=_C801( C785 C801 ) \nC785_=_C803( C785 C803 ) C785_=_C809( C785 C809 ) C785_=_C815( C785 C815 ) C785_=_C830( C785 C830 ) C785_=_C839( C785 C839 ) C785_=_C841( C785 C841 ) \nC785_=_C851( C785 C851 ) C785_=_C856( C785 C856 ) C785_=_C858( C785 C858 ) C785_=_C862( C785 C862 ) C785_=_C865( C785 C865 ) C785_=_C872( C785 C872 ) \nC785_=_C874( C785 C874 ) C785_=_C877( C785 C877 ) C785_=_C888( C785 C888 ) C785_=_C890( C785 C890 ) C786_=_C787( C786 C787 ) C786_=_C799( C786 C799 ) \nC786_=_C800( C786 C800 ) C786_=_C810( C786 C810 ) C786_=_C813( C786 C813 ) C786_=_C816( C786 C816 ) C786_=_C819( C786 C819 ) C786_=_C823( C786 C823 ) \nC786_=_C828( C786 C828 ) C786_=_C830( C786 C830 ) C786_=_C834( C786 C834 ) C786_=_C839( C786 C839 ) C786_=_C842( C786 C842 ) C786_=_C848( C786 C848 ) \nC786_=_C863( C786 C863 ) C786_=_C866( C786 C866 ) C786_=_C876( C786 C876 ) C786_=_C878( C786 C878 ) C786_=_C880( C786 C880 ) C786_=_C885( C786 C885 ) \nC786_=_C892( C786 C892 ) C786_=_C893( C786 C893 ) C786_=_C895( C786 C895 ) C786_=_C897( C786 C897 ) C786_=_C899( C786 C899 ) C787_=_C788( C787 C788 ) \nC787_=_C795( C787 C795 ) C787_=_C796( C787 C796 ) C787_=_C799( C787 C799 ) C787_=_C804( C787 C804 ) C787_=_C813( C787 C813 ) C787_=_C828( C787 C828 ) \nC787_=_C831( C787 C831 ) C787_=_C833( C787 C833 ) C787_=_C835( C787 C835 ) C787_=_C847( C787 C847 ) C787_=_C848( C787 C848 ) C787_=_C850( C787 C850 ) \nC787_=_C856( C787 C856 ) C787_=_C866( C787 C866 ) C787_=_C871( C787 C871 ) C787_=_C877( C787 C877 ) C787_=_C885( C787 C885 ) C787_=_C891( C787 C891 ) \nC787_=_C893( C787 C893 ) C788_=_C791( C788 C791 ) C788_=_C796( C788 C796 ) C788_=_C797( C788 C797 ) C788_=_C808( C788 C808 ) C788_=_C809( C788 C809 ) \nC788_=_C816( C788 C816 ) C788_=_C817( C788 C817 ) C788_=_C825( C788 C825 ) C788_=_C828( C788 C828 ) C788_=_C829( C788 C829 ) C788_=_C830( C788 C830 ) \nC788_=_C832( C788 C832 ) C788_=_C833( C788 C833 ) C788_=_C837( C788 C837 ) C788_=_C838( C788 C838 ) C788_=_C839( C788 C839 ) C788_=_C840( C788 C840 ) \nC788_=_C851( C788 C851 ) C788_=_C854( C788 C854 ) C788_=_C866( C788 C866 ) C788_=_C871( C788 C871 ) C788_=_C872( C788 C872 ) C788_=_C876( C788 C876 ) \nC788_=_C877( C788 C877 ) C788_=_C878( C788 C878 ) C788_=_C880( C788 C880 ) C788_=_C884( C788 C884 ) C788_=_C891( C788 C891 ) C788_=_C898( C788 C898 ) \nC790_=_C791( C790 C791 ) C790_=_C794( C790 C794 ) C790_=_C799( C790 C799 ) C790_=_C809( C790 C809 ) C790_=_C818( C790 C818 ) C790_=_C826( C790 C826 ) \nC790_=_C827( C790 C827 ) C790_=_C833( C790 C833 ) C790_=_C835( C790 C835 ) C790_=_C839( C790 C839 ) C790_=_C844( C790 C844 ) C790_=_C846( C790 C846 ) \nC790_=_C851( C790 C851 ) C790_=_C863( C790 C863 ) C790_=_C868( C790 C868 ) C790_=_C872( C790 C872 ) C790_=_C878( C790 C878 ) C790_=_C882( C790 C882 ) \nC790_=_C883( C790 C883 ) C790_=_C884( C790 C884 ) C790_=_C885( C790 C885 ) C790_=_C887( C790 C887 ) C790_=_C888( C790 C888 ) C790_=_C891( C790 C891 ) \nC790_=_C892( C790 C892 ) C790_=_C899( C790 C899 ) C791_=_C795( C791 C795 ) C791_=_C797( C791 C797 ) C791_=_C804( C791 C804 ) C791_=_C805( C791 C805 ) \nC791_=_C809( C791 C809 ) C791_=_C810( C791 C810 ) C791_=_C817( C791 C817 ) C791_=_C826( C791 C826 ) C791_=_C834( C791 C834 ) C791_=_C836( C791 C836 ) \nC791_=_C840( C791 C840 ) C791_=_C846( C791 C846 ) C791_=_C850( C791 C850 ) C791_=_C853( C791 C853 ) C791_=_C856( C791 C856 ) C791_=_C864( C791 C864 ) \nC791_=_C868( C791 C868 ) C791_=_C872( C791 C872 ) C791_=_C884( C791 C884 ) C791_=_C888( C791 C888 ) C791_=_C893( C791 C893 ) C791_=_C894( C791 C894 ) \nC791_=_C896( C791 C896 ) C794_=_C798( C794 C798 ) C794_=_C814( C794 C814 ) C794_=_C822( C794 C822 ) C794_=_C823( C794 C823 ) C794_=_C825( C794 C825 ) \nC794_=_C830( C794 C830 ) C794_=_C833( C794 C833 ) C794_=_C834( C794 C834 ) C794_=_C837( C794 C837 ) C794_=_C839( C794 C839 ) C794_=_C841( C794 C841 ) \nC794_=_C846( C794 C846 ) C794_=_C848( C794 C848 ) C794_=_C850( C794 C850 ) C794_=_C851( C794 C851 ) C794_=_C852( C794 C852 ) C794_=_C858( C794 C858 ) \nC794_=_C865( C794 C865 ) C794_=_C866( C794 C866 ) C794_=_C879( C794 C879 ) C794_=_C880( C794 C880 ) C794_=_C885( C794 C885 ) C794_=_C886( C794 C886 ) \nC794_=_C887( C794 C887 ) C794_=_C894( C794 C894 ) C794_=_C898( C794 C898 ) C795_=_C796( C795 C796 ) C795_=_C799( C795 C799 ) C795_=_C800( C795 C800 ) \nC795_=_C804( C795 C804 ) C795_=_C810( C795 C810 ) C795_=_C816( C795 C816 ) C795_=_C818( C795 C818 ) C795_=_C836( C795 C836 ) C795_=_C840( C795 C840 ) \nC795_=_C846( C795 C846 ) C795_=_C856(</w:t>
      </w:r>
    </w:p>
    <w:p>
      <w:pPr>
        <w:pStyle w:val="PreformattedText"/>
        <w:bidi w:val="0"/>
        <w:spacing w:before="0" w:after="0"/>
        <w:jc w:val="left"/>
        <w:rPr/>
      </w:pPr>
      <w:r>
        <w:rPr/>
        <w:t xml:space="preserve"> </w:t>
      </w:r>
      <w:r>
        <w:rPr/>
        <w:t>C795 C856 ) C795_=_C860( C795 C860 ) C795_=_C864( C795 C864 ) C795_=_C871( C795 C871 ) C795_=_C874( C795 C874 ) \nC795_=_C877( C795 C877 ) C795_=_C878( C795 C878 ) C795_=_C884( C795 C884 ) C795_=_C887( C795 C887 ) C795_=_C890( C795 C890 ) C795_=_C893( C795 C893 ) \nC795_=_C898( C795 C898 ) C796_=_C797( C796 C797 ) C796_=_C799( C796 C799 ) C796_=_C800( C796 C800 ) C796_=_C804( C796 C804 ) C796_=_C808( C796 C808 ) \nC796_=_C812( C796 C812 ) C796_=_C816( C796 C816 ) C796_=_C817( C796 C817 ) C796_=_C822( C796 C822 ) C796_=_C823( C796 C823 ) C796_=_C826( C796 C826 ) \nC796_=_C831( C796 C831 ) C796_=_C834( C796 C834 ) C796_=_C838( C796 C838 ) C796_=_C839( C796 C839 ) C796_=_C851( C796 C851 ) C796_=_C853( C796 C853 ) \nC796_=_C856( C796 C856 ) C796_=_C864( C796 C864 ) C796_=_C867( C796 C867 ) C796_=_C871( C796 C871 ) C796_=_C874( C796 C874 ) C796_=_C878( C796 C878 ) \nC796_=_C882( C796 C882 ) C796_=_C887( C796 C887 ) C796_=_C896( C796 C896 ) C796_=_C897( C796 C897 ) C797_=_C799( C797 C799 ) C797_=_C803( C797 C803 ) \nC797_=_C805( C797 C805 ) C797_=_C809( C797 C809 ) C797_=_C811( C797 C811 ) C797_=_C813( C797 C813 ) C797_=_C817( C797 C817 ) C797_=_C822( C797 C822 ) \nC797_=_C825( C797 C825 ) C797_=_C828( C797 C828 ) C797_=_C836( C797 C836 ) C797_=_C837( C797 C837 ) C797_=_C838( C797 C838 ) C797_=_C840( C797 C840 ) \nC797_=_C846( C797 C846 ) C797_=_C850( C797 C850 ) C797_=_C853( C797 C853 ) C797_=_C854( C797 C854 ) C797_=_C858( C797 C858 ) C797_=_C860( C797 C860 ) \nC797_=_C866( C797 C866 ) C797_=_C867( C797 C867 ) C797_=_C869( C797 C869 ) C797_=_C876( C797 C876 ) C797_=_C882( C797 C882 ) C797_=_C884( C797 C884 ) \nC797_=_C891( C797 C891 ) C797_=_C894( C797 C894 ) C797_=_C896( C797 C896 ) C798_=_C804( C798 C804 ) C798_=_C805( C798 C805 ) C798_=_C810( C798 C810 ) \nC798_=_C811( C798 C811 ) C798_=_C812( C798 C812 ) C798_=_C820( C798 C820 ) C798_=_C821( C798 C821 ) C798_=_C822( C798 C822 ) C798_=_C837( C798 C837 ) \nC798_=_C838( C798 C838 ) C798_=_C840( C798 C840 ) C798_=_C846( C798 C846 ) C798_=_C848( C798 C848 ) C798_=_C850( C798 C850 ) C798_=_C851( C798 C851 ) \nC798_=_C855( C798 C855 ) C798_=_C858( C798 C858 ) C798_=_C863( C798 C863 ) C798_=_C865( C798 C865 ) C798_=_C871( C798 C871 ) C798_=_C886( C798 C886 ) \nC798_=_C887( C798 C887 ) C798_=_C888( C798 C888 ) C798_=_C893( C798 C893 ) C799_=_C813( C799 C813 ) C799_=_C822( C799 C822 ) C799_=_C838( C799 C838 ) \nC799_=_C839( C799 C839 ) C799_=_C840( C799 C840 ) C799_=_C842( C799 C842 ) C799_=_C848( C799 C848 ) C799_=_C851( C799 C851 ) C799_=_C852( C799 C852 ) \nC799_=_C864( C799 C864 ) C799_=_C867( C799 C867 ) C799_=_C868( C799 C868 ) C799_=_C874( C799 C874 ) C799_=_C882( C799 C882 ) C799_=_C883( C799 C883 ) \nC799_=_C884( C799 C884 ) C799_=_C885( C799 C885 ) C799_=_C887( C799 C887 ) C799_=_C888( C799 C888 ) C799_=_C890( C799 C890 ) C799_=_C893( C799 C893 ) \nC799_=_C896( C799 C896 ) C799_=_C899( C799 C899 ) C800_=_C804( C800 C804 ) C800_=_C806( C800 C806 ) C800_=_C816( C800 C816 ) C800_=_C818( C800 C818 ) \nC800_=_C819( C800 C819 ) C800_=_C820( C800 C820 ) C800_=_C824( C800 C824 ) C800_=_C831( C800 C831 ) C800_=_C836( C800 C836 ) C800_=_C838( C800 C838 ) \nC800_=_C839( C800 C839 ) C800_=_C841( C800 C841 ) C800_=_C842( C800 C842 ) C800_=_C846( C800 C846 ) C800_=_C851( C800 C851 ) C800_=_C855( C800 C855 ) \nC800_=_C862( C800 C862 ) C800_=_C863( C800 C863 ) C800_=_C865( C800 C865 ) C800_=_C867( C800 C867 ) C800_=_C869( C800 C869 ) C800_=_C871( C800 C871 ) \nC800_=_C872( C800 C872 ) C800_=_C874( C800 C874 ) C800_=_C878( C800 C878 ) C800_=_C883( C800 C883 ) C800_=_C886( C800 C886 ) C800_=_C887( C800 C887 ) \nC800_=_C897( C800 C897 ) C800_=_C899( C800 C899 ) C801_=_C803( C801 C803 ) C801_=_C804( C801 C804 ) C801_=_C806( C801 C806 ) C801_=_C811( C801 C811 ) \nC801_=_C815( C801 C815 ) C801_=_C818( C801 C818 ) C801_=_C827( C801 C827 ) C801_=_C830( C801 C830 ) C801_=_C831( C801 C831 ) C801_=_C848( C801 C848 ) \nC801_=_C852( C801 C852 ) C801_=_C854( C801 C854 ) C801_=_C855( C801 C855 ) C801_=_C856( C801 C856 ) C801_=_C860( C801 C860 ) C801_=_C872( C801 C872 ) \nC801_=_C874( C801 C874 ) C801_=_C877( C801 C877 ) C801_=_C882( C801 C882 ) C801_=_C883( C801 C883 ) C801_=_C884( C801 C884 ) C801_=_C885( C801 C885 ) \nC801_=_C886( C801 C886 ) C801_=_C890( C801 C890 ) C801_=_C895( C801 C895 ) C801_=_C896( C801 C896 ) C803_=_C804( C803 C804 ) C803_=_C811( C803 C811 ) \nC803_=_C812( C803 C812 ) C803_=_C813( C803 C813 ) C803_=_C815( C803 C815 ) C803_=_C817( C803 C817 ) C803_=_C827( C803 C827 ) C803_=_C829( C803 C829 ) \nC803_=_C830( C803 C830 ) C803_=_C838( C803 C838 ) C803_=_C854( C803 C854 ) C803_=_C856( C803 C856 ) C803_=_C860( C803 C860 ) C803_=_C866( C803 C866 ) \nC803_=_C867( C803 C867 ) C803_=_C872( C803 C872 ) C803_=_C874( C803 C874 ) C803_=_C876( C803 C876 ) C803_=_C877( C803 C877 ) C803_=_C880( C803 C880 ) \nC803_=_C886( C803 C886 ) C803_=_C887( C803 C887 ) C803_=_C890( C803 C890 ) C803_=_C891( C803 C891 ) C803_=_C894( C803 C894 ) C804_=_C816( C804 C816 ) \nC804_=_C831( C804 C831 ) C804_=_C838( C804 C838 ) C804_=_C855( C804 C855 ) C804_=_C856( C804 C856 ) C804_=_C858( C804 C858 ) C804_=_C860( C804 C860 ) \nC804_=_C865( C804 C865 ) C804_=_C867( C804 C867 ) C804_=_C874( C804 C874 ) C804_=_C877( C804 C877 ) C804_=_C880( C804 C880 ) C804_=_C886( C804 C886 ) \nC804_=_C887( C804 C887 ) C804_=_C894( C804 C894 ) C804_=_C896( C804 C896 ) C805_=_C808( C805 C808 ) C805_=_C811( C805 C811 ) C805_=_C812( C805 C812 ) \nC805_=_C821( C805 C821 ) C805_=_C827( C805 C827 ) C805_=_C836( C805 C836 ) C805_=_C837( C805 C837 ) C805_=_C847( C805 C847 ) C805_=_C850( C805 C850 ) \nC805_=_C856( C805 C856 ) C805_=_C858( C805 C858 ) C805_=_C860( C805 C860 ) C805_=_C864( C805 C864 ) C805_=_C874( C805 C874 ) C805_=_C885( C805 C885 ) \nC805_=_C887( C805 C887 ) C805_=_C888( C805 C888 ) C805_=_C891( C805 C891 ) C805_=_C892( C805 C892 ) C805_=_C893( C805 C893 ) C805_=_C894( C805 C894 ) \nC805_=_C899( C805 C899 ) C806_=_C816( C806 C816 ) C806_=_C818( C806 C818 ) C806_=_C819( C806 C819 ) C806_=_C823( C806 C823 ) C806_=_C828( C806 C828 ) \nC806_=_C834( C806 C834 ) C806_=_C835( C806 C835 ) C806_=_C836( C806 C836 ) C806_=_C842( C806 C842 ) C806_=_C844( C806 C844 ) C806_=_C846( C806 C846 ) \nC806_=_C848( C806 C848 ) C806_=_C851( C806 C851 ) C806_=_C852( C806 C852 ) C806_=_C856( C806 C856 ) C806_=_C862( C806 C862 ) C806_=_C867( C806 C867 ) \nC806_=_C868( C806 C868 ) C806_=_C871( C806 C871 ) C806_=_C884( C806 C884 ) C806_=_C885( C806 C885 ) C806_=_C890( C806 C890 ) C806_=_C893( C806 C893 ) \nC806_=_C896( C806 C896 ) C808_=_C813( C808 C813 ) C808_=_C816( C808 C816 ) C808_=_C817( C808 C817 ) C808_=_C819( C808 C819 ) C808_=_C826( C808 C826 ) \nC808_=_C829( C808 C829 ) C808_=_C833( C808 C833 ) C808_=_C836( C808 C836 ) C808_=_C838( C808 C838 ) C808_=_C844( C808 C844 ) C808_=_C850( C808 C850 ) \nC808_=_C852( C808 C852 ) C808_=_C853( C808 C853 ) C808_=_C854( C808 C854 ) C808_=_C856( C808 C856 ) C808_=_C858( C808 C858 ) C808_=_C860( C808 C860 ) \nC808_=_C864( C808 C864 ) C808_=_C865( C808 C865 ) C808_=_C869( C808 C869 ) C808_=_C876( C808 C876 ) C808_=_C877( C808 C877 ) C808_=_C878( C808 C878 ) \nC808_=_C883( C808 C883 ) C808_=_C885( C808 C885 ) C808_=_C887( C808 C887 ) C808_=_C888( C808 C888 ) C808_=_C890( C808 C890 ) C808_=_C891( C808 C891 ) \nC808_=_C892( C808 C892 ) C809_=_C811( C809 C811 ) C809_=_C813( C809 C813 ) C809_=_C818( C809 C818 ) C809_=_C827( C809 C827 ) C809_=_C828( C809 C828 ) \nC809_=_C834( C809 C834 ) C809_=_C835( C809 C835 ) C809_=_C837( C809 C837 ) C809_=_C838( C809 C838 ) C809_=_C840( C809 C840 ) C809_=_C841( C809 C841 ) \nC809_=_C847( C809 C847 ) C809_=_C853( C809 C853 ) C809_=_C854( C809 C854 ) C809_=_C858( C809 C858 ) C809_=_C863( C809 C863 ) C809_=_C868( C809 C868 ) \nC809_=_C871( C809 C871 ) C809_=_C879( C809 C879 ) C809_=_C883( C809 C883 ) C809_=_C888( C809 C888 ) C809_=_C891( C809 C891 ) C809_=_C892( C809 C892 ) \nC809_=_C894( C809 C894 ) C809_=_C899( C809 C899 ) C810_=_C811( C810 C811 ) C810_=_C812( C810 C812 ) C810_=_C813( C810 C813 ) C810_=_C816( C810 C816 ) \nC810_=_C824( C810 C824 ) C810_=_C826( C810 C826 ) C810_=_C828( C810 C828 ) C810_=_C830( C810 C830 ) C810_=_C836( C810 C836 ) C810_=_C837( C810 C837 ) \nC810_=_C840( C810 C840 ) C810_=_C842( C810 C842 ) C810_=_C860( C810 C860 ) C810_=_C864( C810 C864 ) C810_=_C869( C810 C869 ) C810_=_C871( C810 C871 ) \nC810_=_C872( C810 C872 ) C810_=_C876( C810 C876 ) C810_=_C882( C810 C882 ) C810_=_C886( C810 C886 ) C810_=_C887( C810 C887 ) C810_=_C888( C810 C888 ) \nC810_=_C893( C810 C893 ) C810_=_C898( C810 C898 ) C811_=_C812( C811 C812 ) C811_=_C813( C811 C813 ) C811_=_C817( C811 C817 ) C811_=_C822( C811 C822 ) \nC811_=_C826( C811 C826 ) C811_=_C835( C811 C835 ) C811_=_C838( C811 C838 ) C811_=_C847( C811 C847 ) C811_=_C854( C811 C854 ) C811_=_C855( C811 C855 ) \nC811_=_C858( C811 C858 ) C811_=_C860( C811 C860 ) C811_=_C863( C811 C863 ) C811_=_C864( C811 C864 ) C811_=_C866( C811 C866 ) C811_=_C871( C811 C871 ) \nC811_=_C882( C811 C882 ) C811_=_C886( C811 C886 ) C811_=_C887( C811 C887 ) C811_=_C891( C811 C891 ) C811_=_C894( C811 C894 ) C811_=_C895( C811 C895 ) \nC811_=_C899( C811 C899 ) C812_=_C813( C812 C813 ) C812_=_C826( C812 C826 ) C812_=_C829( C812 C829 ) C812_=_C834( C812 C834 ) C812_=_C839( C812 C839 ) \nC812_=_C850( C812 C850 ) C812_=_C854( C812 C854 ) C812_=_C860( C812 C860 ) C812_=_C867( C812 C867 ) C812_=_C871( C812 C871 ) C812_=_C880( C812 C880 ) \nC812_=_C882( C812 C882 ) C812_=_C885( C812 C885 ) C812_=_C886( C812 C886 ) C812_=_C887( C812 C887 ) C812_=_C890( C812 C890 ) C812_=_C891( C812 C891 ) \nC812_=_C895( C812 C895 ) C812_=_C899( C812 C899 ) C813_=_C817( C813 C817 ) C813_=_C824( C813 C824 ) C813_=_C833( C813 C833 ) C813_=_C834( C813 C834 ) \nC813_=_C837( C813 C837 ) C813_=_C838( C813 C838 ) C813_=_C841( C813 C841 ) C813_=_C847( C813 C847 ) C813_=_C848( C813 C848 ) C813_=_C858( C813 C858 ) \nC813_=_C860( C813 C860 ) C813_=_C862( C813 C862 ) C813_=_C865(</w:t>
      </w:r>
    </w:p>
    <w:p>
      <w:pPr>
        <w:pStyle w:val="PreformattedText"/>
        <w:bidi w:val="0"/>
        <w:spacing w:before="0" w:after="0"/>
        <w:jc w:val="left"/>
        <w:rPr/>
      </w:pPr>
      <w:r>
        <w:rPr/>
        <w:t xml:space="preserve"> </w:t>
      </w:r>
      <w:r>
        <w:rPr/>
        <w:t>C813 C865 ) C813_=_C866( C813 C866 ) C813_=_C867( C813 C867 ) C813_=_C869( C813 C869 ) \nC813_=_C871( C813 C871 ) C813_=_C877( C813 C877 ) C813_=_C885( C813 C885 ) C813_=_C888( C813 C888 ) C813_=_C891( C813 C891 ) C813_=_C897( C813 C897 ) \nC814_=_C815( C814 C815 ) C814_=_C816( C814 C816 ) C814_=_C817( C814 C817 ) C814_=_C820( C814 C820 ) C814_=_C828( C814 C828 ) C814_=_C830( C814 C830 ) \nC814_=_C831( C814 C831 ) C814_=_C832( C814 C832 ) C814_=_C833( C814 C833 ) C814_=_C848( C814 C848 ) C814_=_C853( C814 C853 ) C814_=_C854( C814 C854 ) \nC814_=_C863( C814 C863 ) C814_=_C865( C814 C865 ) C814_=_C869( C814 C869 ) C814_=_C876( C814 C876 ) C814_=_C879( C814 C879 ) C814_=_C880( C814 C880 ) \nC814_=_C888( C814 C888 ) C814_=_C890( C814 C890 ) C814_=_C894( C814 C894 ) C814_=_C896( C814 C896 ) C814_=_C898( C814 C898 ) C814_=_C899( C814 C899 ) \nC815_=_C816( C815 C816 ) C815_=_C817( C815 C817 ) C815_=_C820( C815 C820 ) C815_=_C824( C815 C824 ) C815_=_C827( C815 C827 ) C815_=_C828( C815 C828 ) \nC815_=_C830( C815 C830 ) C815_=_C833( C815 C833 ) C815_=_C835( C815 C835 ) C815_=_C836( C815 C836 ) C815_=_C844( C815 C844 ) C815_=_C846( C815 C846 ) \nC815_=_C850( C815 C850 ) C815_=_C852( C815 C852 ) C815_=_C856( C815 C856 ) C815_=_C863( C815 C863 ) C815_=_C868( C815 C868 ) C815_=_C872( C815 C872 ) \nC815_=_C874( C815 C874 ) C815_=_C876( C815 C876 ) C815_=_C879( C815 C879 ) C815_=_C883( C815 C883 ) C815_=_C885( C815 C885 ) C815_=_C890( C815 C890 ) \nC815_=_C896( C815 C896 ) C816_=_C817( C816 C817 ) C816_=_C823( C816 C823 ) C816_=_C832( C816 C832 ) C816_=_C833( C816 C833 ) C816_=_C835( C816 C835 ) \nC816_=_C836( C816 C836 ) C816_=_C842( C816 C842 ) C816_=_C846( C816 C846 ) C816_=_C851( C816 C851 ) C816_=_C862( C816 C862 ) C816_=_C863( C816 C863 ) \nC816_=_C864( C816 C864 ) C816_=_C871( C816 C871 ) C816_=_C874( C816 C874 ) C816_=_C876( C816 C876 ) C816_=_C878( C816 C878 ) C816_=_C887( C816 C887 ) \nC816_=_C893( C816 C893 ) C816_=_C898( C816 C898 ) C816_=_C899( C816 C899 ) C817_=_C823( C817 C823 ) C817_=_C826( C817 C826 ) C817_=_C838( C817 C838 ) \nC817_=_C853( C817 C853 ) C817_=_C854( C817 C854 ) C817_=_C860( C817 C860 ) C817_=_C863( C817 C863 ) C817_=_C864( C817 C864 ) C817_=_C866( C817 C866 ) \nC817_=_C869( C817 C869 ) C817_=_C872( C817 C872 ) C817_=_C874( C817 C874 ) C817_=_C883( C817 C883 ) C817_=_C891( C817 C891 ) C817_=_C892( C817 C892 ) \nC817_=_C895( C817 C895 ) C817_=_C898( C817 C898 ) C817_=_C899( C817 C899 ) C818_=_C820( C818 C820 ) C818_=_C824( C818 C824 ) C818_=_C839( C818 C839 ) \nC818_=_C841( C818 C841 ) C818_=_C842( C818 C842 ) C818_=_C848( C818 C848 ) C818_=_C852( C818 C852 ) C818_=_C853( C818 C853 ) C818_=_C856( C818 C856 ) \nC818_=_C858( C818 C858 ) C818_=_C863( C818 C863 ) C818_=_C864( C818 C864 ) C818_=_C865( C818 C865 ) C818_=_C868( C818 C868 ) C818_=_C869( C818 C869 ) \nC818_=_C871( C818 C871 ) C818_=_C874( C818 C874 ) C818_=_C878( C818 C878 ) C818_=_C879( C818 C879 ) C818_=_C884( C818 C884 ) C818_=_C888( C818 C888 ) \nC818_=_C890( C818 C890 ) C818_=_C895( C818 C895 ) C818_=_C896( C818 C896 ) C818_=_C897( C818 C897 ) C818_=_C899( C818 C899 ) C819_=_C820( C819 C820 ) \nC819_=_C823( C819 C823 ) C819_=_C832( C819 C832 ) C819_=_C835( C819 C835 ) C819_=_C838( C819 C838 ) C819_=_C840( C819 C840 ) C819_=_C842( C819 C842 ) \nC819_=_C844( C819 C844 ) C819_=_C848( C819 C848 ) C819_=_C852( C819 C852 ) C819_=_C853( C819 C853 ) C819_=_C854( C819 C854 ) C819_=_C862( C819 C862 ) \nC819_=_C863( C819 C863 ) C819_=_C865( C819 C865 ) C819_=_C878( C819 C878 ) C819_=_C879( C819 C879 ) C819_=_C880( C819 C880 ) C819_=_C883( C819 C883 ) \nC819_=_C885( C819 C885 ) C819_=_C887( C819 C887 ) C820_=_C821( C820 C821 ) C820_=_C824( C820 C824 ) C820_=_C833( C820 C833 ) C820_=_C839( C820 C839 ) \nC820_=_C840( C820 C840 ) C820_=_C841( C820 C841 ) C820_=_C842( C820 C842 ) C820_=_C852( C820 C852 ) C820_=_C854( C820 C854 ) C820_=_C865( C820 C865 ) \nC820_=_C869( C820 C869 ) C820_=_C872( C820 C872 ) C820_=_C876( C820 C876 ) C820_=_C878( C820 C878 ) C820_=_C879( C820 C879 ) C820_=_C883( C820 C883 ) \nC820_=_C885( C820 C885 ) C820_=_C895( C820 C895 ) C821_=_C822( C821 C822 ) C821_=_C827( C821 C827 ) C821_=_C831( C821 C831 ) C821_=_C835( C821 C835 ) \nC821_=_C837( C821 C837 ) C821_=_C850( C821 C850 ) C821_=_C858( C821 C858 ) C821_=_C867( C821 C867 ) C821_=_C868( C821 C868 ) C821_=_C869( C821 C869 ) \nC821_=_C871( C821 C871 ) C821_=_C872( C821 C872 ) C821_=_C880( C821 C880 ) C821_=_C883( C821 C883 ) C821_=_C885( C821 C885 ) C821_=_C890( C821 C890 ) \nC821_=_C891( C821 C891 ) C821_=_C892( C821 C892 ) C821_=_C893( C821 C893 ) C821_=_C894( C821 C894 ) C822_=_C826( C822 C826 ) C822_=_C835( C822 C835 ) \nC822_=_C838( C822 C838 ) C822_=_C839( C822 C839 ) C822_=_C844( C822 C844 ) C822_=_C848( C822 C848 ) C822_=_C850( C822 C850 ) C822_=_C851( C822 C851 ) \nC822_=_C854( C822 C854 ) C822_=_C855( C822 C855 ) C822_=_C856( C822 C856 ) C822_=_C863( C822 C863 ) C822_=_C867( C822 C867 ) C822_=_C868( C822 C868 ) \nC822_=_C879( C822 C879 ) C822_=_C890( C822 C890 ) C822_=_C891( C822 C891 ) C822_=_C893( C822 C893 ) C822_=_C894( C822 C894 ) C822_=_C896( C822 C896 ) \nC823_=_C824( C823 C824 ) C823_=_C825( C823 C825 ) C823_=_C826( C823 C826 ) C823_=_C835( C823 C835 ) C823_=_C839( C823 C839 ) C823_=_C842( C823 C842 ) \nC823_=_C844( C823 C844 ) C823_=_C848( C823 C848 ) C823_=_C854( C823 C854 ) C823_=_C862( C823 C862 ) C823_=_C864( C823 C864 ) C823_=_C865( C823 C865 ) \nC823_=_C866( C823 C866 ) C823_=_C867( C823 C867 ) C823_=_C872( C823 C872 ) C823_=_C878( C823 C878 ) C823_=_C883( C823 C883 ) C823_=_C886( C823 C886 ) \nC823_=_C892( C823 C892 ) C823_=_C893( C823 C893 ) C823_=_C894( C823 C894 ) C823_=_C895( C823 C895 ) C823_=_C897( C823 C897 ) C823_=_C899( C823 C899 ) \nC824_=_C828( C824 C828 ) C824_=_C830( C824 C830 ) C824_=_C831( C824 C831 ) C824_=_C837( C824 C837 ) C824_=_C839( C824 C839 ) C824_=_C841( C824 C841 ) \nC824_=_C842( C824 C842 ) C824_=_C854( C824 C854 ) C824_=_C860( C824 C860 ) C824_=_C864( C824 C864 ) C824_=_C865( C824 C865 ) C824_=_C866( C824 C866 ) \nC824_=_C867( C824 C867 ) C824_=_C868( C824 C868 ) C824_=_C869( C824 C869 ) C824_=_C874( C824 C874 ) C824_=_C878( C824 C878 ) C824_=_C883( C824 C883 ) \nC824_=_C888( C824 C888 ) C824_=_C892( C824 C892 ) C824_=_C893( C824 C893 ) C824_=_C897( C824 C897 ) C825_=_C826( C825 C826 ) C825_=_C828( C825 C828 ) \nC825_=_C829( C825 C829 ) C825_=_C830( C825 C830 ) C825_=_C831( C825 C831 ) C825_=_C832( C825 C832 ) C825_=_C834( C825 C834 ) C825_=_C837( C825 C837 ) \nC825_=_C842( C825 C842 ) C825_=_C846( C825 C846 ) C825_=_C853( C825 C853 ) C825_=_C862( C825 C862 ) C825_=_C866( C825 C866 ) C825_=_C867( C825 C867 ) \nC825_=_C868( C825 C868 ) C825_=_C871( C825 C871 ) C825_=_C872( C825 C872 ) C825_=_C876( C825 C876 ) C825_=_C879( C825 C879 ) C825_=_C880( C825 C880 ) \nC825_=_C882( C825 C882 ) C825_=_C887( C825 C887 ) C825_=_C890( C825 C890 ) C825_=_C891( C825 C891 ) C825_=_C894( C825 C894 ) C825_=_C895( C825 C895 ) \nC825_=_C898( C825 C898 ) C826_=_C827( C826 C827 ) C826_=_C829( C826 C829 ) C826_=_C830( C826 C830 ) C826_=_C835( C826 C835 ) C826_=_C842( C826 C842 ) \nC826_=_C844( C826 C844 ) C826_=_C846( C826 C846 ) C826_=_C852( C826 C852 ) C826_=_C853( C826 C853 ) C826_=_C854( C826 C854 ) C826_=_C855( C826 C855 ) \nC826_=_C864( C826 C864 ) C826_=_C868( C826 C868 ) C826_=_C872( C826 C872 ) C826_=_C882( C826 C882 ) C826_=_C884( C826 C884 ) C826_=_C890( C826 C890 ) \nC826_=_C891( C826 C891 ) C826_=_C896( C826 C896 ) C826_=_C898( C826 C898 ) C827_=_C835( C827 C835 ) C827_=_C844( C827 C844 ) C827_=_C852( C827 C852 ) \nC827_=_C853( C827 C853 ) C827_=_C876( C827 C876 ) C827_=_C878( C827 C878 ) C827_=_C883( C827 C883 ) C827_=_C884( C827 C884 ) C827_=_C890( C827 C890 ) \nC827_=_C891( C827 C891 ) C827_=_C892( C827 C892 ) C827_=_C893( C827 C893 ) C827_=_C896( C827 C896 ) C827_=_C897( C827 C897 ) C828_=_C829( C828 C829 ) \nC828_=_C830( C828 C830 ) C828_=_C833( C828 C833 ) C828_=_C834( C828 C834 ) C828_=_C836( C828 C836 ) C828_=_C837( C828 C837 ) C828_=_C838( C828 C838 ) \nC828_=_C840( C828 C840 ) C828_=_C854( C828 C854 ) C828_=_C866( C828 C866 ) C828_=_C868( C828 C868 ) C828_=_C876( C828 C876 ) C828_=_C877( C828 C877 ) \nC828_=_C879( C828 C879 ) C828_=_C880( C828 C880 ) C828_=_C883( C828 C883 ) C828_=_C888( C828 C888 ) C828_=_C890( C828 C890 ) C828_=_C895( C828 C895 ) \nC829_=_C830( C829 C830 ) C829_=_C832( C829 C832 ) C829_=_C838( C829 C838 ) C829_=_C839( C829 C839 ) C829_=_C842( C829 C842 ) C829_=_C844( C829 C844 ) \nC829_=_C850( C829 C850 ) C829_=_C856( C829 C856 ) C829_=_C868( C829 C868 ) C829_=_C871( C829 C871 ) C829_=_C872( C829 C872 ) C829_=_C876( C829 C876 ) \nC829_=_C880( C829 C880 ) C829_=_C884( C829 C884 ) C829_=_C888( C829 C888 ) C829_=_C890( C829 C890 ) C829_=_C891( C829 C891 ) C829_=_C898( C829 C898 ) \nC830_=_C831( C830 C831 ) C830_=_C832( C830 C832 ) C830_=_C834( C830 C834 ) C830_=_C842( C830 C842 ) C830_=_C848( C830 C848 ) C830_=_C856( C830 C856 ) \nC830_=_C865( C830 C865 ) C830_=_C866( C830 C866 ) C830_=_C867( C830 C867 ) C830_=_C869( C830 C869 ) C830_=_C871( C830 C871 ) C830_=_C872( C830 C872 ) \nC830_=_C874( C830 C874 ) C830_=_C876( C830 C876 ) C830_=_C878( C830 C878 ) C830_=_C879( C830 C879 ) C830_=_C880( C830 C880 ) C830_=_C891( C830 C891 ) \nC830_=_C893( C830 C893 ) C830_=_C897( C830 C897 ) C830_=_C898( C830 C898 ) C831_=_C832( C831 C832 ) C831_=_C835( C831 C835 ) C831_=_C838( C831 C838 ) \nC831_=_C841( C831 C841 ) C831_=_C855( C831 C855 ) C831_=_C856( C831 C856 ) C831_=_C867( C831 C867 ) C831_=_C871( C831 C871 ) C831_=_C872( C831 C872 ) \nC831_=_C877( C831 C877 ) C831_=_C880( C831 C880 ) C831_=_C887( C831 C887 ) C831_=_C891( C831 C891 ) C832_=_C835( C832 C835 ) C832_=_C840( C832 C840 ) \nC832_=_C847( C832 C847 ) C832_=_C848( C832 C848 ) C832_=_C864( C832 C864 ) C832_=_C867( C832 C867 ) C832_=_C869( C832 C869 ) C832_=_C871( C832 C871 ) \nC832_=_C891( C832 C891 ) C832_=_C898( C832 C898 ) C832_=_C899( C832 C899 ) C833_=_C834(</w:t>
      </w:r>
    </w:p>
    <w:p>
      <w:pPr>
        <w:pStyle w:val="PreformattedText"/>
        <w:bidi w:val="0"/>
        <w:spacing w:before="0" w:after="0"/>
        <w:jc w:val="left"/>
        <w:rPr/>
      </w:pPr>
      <w:r>
        <w:rPr/>
        <w:t xml:space="preserve"> </w:t>
      </w:r>
      <w:r>
        <w:rPr/>
        <w:t>C833 C834 ) C833_=_C837( C833 C837 ) C833_=_C839( C833 C839 ) \nC833_=_C846( C833 C846 ) C833_=_C847( C833 C847 ) C833_=_C851( C833 C851 ) C833_=_C871( C833 C871 ) C833_=_C876( C833 C876 ) C833_=_C878( C833 C878 ) \nC833_=_C879( C833 C879 ) C833_=_C880( C833 C880 ) C833_=_C885( C833 C885 ) C833_=_C888( C833 C888 ) C833_=_C891( C833 C891 ) C833_=_C895( C833 C895 ) \nC834_=_C836( C834 C836 ) C834_=_C837( C834 C837 ) C834_=_C839( C834 C839 ) C834_=_C848( C834 C848 ) C834_=_C853( C834 C853 ) C834_=_C866( C834 C866 ) \nC834_=_C867( C834 C867 ) C834_=_C868( C834 C868 ) C834_=_C876( C834 C876 ) C834_=_C878( C834 C878 ) C834_=_C880( C834 C880 ) C834_=_C882( C834 C882 ) \nC834_=_C887( C834 C887 ) C834_=_C888( C834 C888 ) C834_=_C893( C834 C893 ) C834_=_C894( C834 C894 ) C834_=_C897( C834 C897 ) C835_=_C836( C835 C836 ) \nC835_=_C842( C835 C842 ) C835_=_C844( C835 C844 ) C835_=_C846( C835 C846 ) C835_=_C848( C835 C848 ) C835_=_C850( C835 C850 ) C835_=_C854( C835 C854 ) \nC835_=_C855( C835 C855 ) C835_=_C863( C835 C863 ) C835_=_C864( C835 C864 ) C835_=_C871( C835 C871 ) C835_=_C877( C835 C877 ) C835_=_C880( C835 C880 ) \nC835_=_C883( C835 C883 ) C835_=_C891( C835 C891 ) C835_=_C892( C835 C892 ) C835_=_C898( C835 C898 ) C836_=_C837( C836 C837 ) C836_=_C839( C836 C839 ) \nC836_=_C840( C836 C840 ) C836_=_C846( C836 C846 ) C836_=_C851( C836 C851 ) C836_=_C856( C836 C856 ) C836_=_C858( C836 C858 ) C836_=_C860( C836 C860 ) \nC836_=_C862( C836 C862 ) C836_=_C864( C836 C864 ) C836_=_C868( C836 C868 ) C836_=_C869( C836 C869 ) C836_=_C871( C836 C871 ) C836_=_C878( C836 C878 ) \nC836_=_C887( C836 C887 ) C836_=_C891( C836 C891 ) C836_=_C892( C836 C892 ) C836_=_C893( C836 C893 ) C836_=_C896( C836 C896 ) C837_=_C838( C837 C838 ) \nC837_=_C840( C837 C840 ) C837_=_C844( C837 C844 ) C837_=_C854( C837 C854 ) C837_=_C858( C837 C858 ) C837_=_C860( C837 C860 ) C837_=_C863( C837 C863 ) \nC837_=_C866( C837 C866 ) C837_=_C869( C837 C869 ) C837_=_C878( C837 C878 ) C837_=_C880( C837 C880 ) C837_=_C885( C837 C885 ) C837_=_C887( C837 C887 ) \nC837_=_C888( C837 C888 ) C837_=_C893( C837 C893 ) C837_=_C896( C837 C896 ) C838_=_C840( C838 C840 ) C838_=_C841( C838 C841 ) C838_=_C844( C838 C844 ) \nC838_=_C850( C838 C850 ) C838_=_C854( C838 C854 ) C838_=_C855( C838 C855 ) C838_=_C858( C838 C858 ) C838_=_C860( C838 C860 ) C838_=_C865( C838 C865 ) \nC838_=_C866( C838 C866 ) C838_=_C867( C838 C867 ) C838_=_C876( C838 C876 ) C838_=_C879( C838 C879 ) C838_=_C880( C838 C880 ) C838_=_C884( C838 C884 ) \nC838_=_C888( C838 C888 ) C838_=_C890( C838 C890 ) C838_=_C891( C838 C891 ) C838_=_C896( C838 C896 ) C839_=_C841( C839 C841 ) C839_=_C842( C839 C842 ) \nC839_=_C846( C839 C846 ) C839_=_C851( C839 C851 ) C839_=_C865( C839 C865 ) C839_=_C868( C839 C868 ) C839_=_C869( C839 C869 ) C839_=_C878( C839 C878 ) \nC839_=_C880( C839 C880 ) C839_=_C882( C839 C882 ) C839_=_C884( C839 C884 ) C839_=_C885( C839 C885 ) C839_=_C892( C839 C892 ) C839_=_C893( C839 C893 ) \nC839_=_C895( C839 C895 ) C839_=_C899( C839 C899 ) C840_=_C841( C840 C841 ) C840_=_C842( C840 C842 ) C840_=_C846( C840 C846 ) C840_=_C848( C840 C848 ) \nC840_=_C854( C840 C854 ) C840_=_C855( C840 C855 ) C840_=_C862( C840 C862 ) C840_=_C864( C840 C864 ) C840_=_C876( C840 C876 ) C840_=_C883( C840 C883 ) \nC840_=_C886( C840 C886 ) C840_=_C887( C840 C887 ) C840_=_C888( C840 C888 ) C840_=_C891( C840 C891 ) C840_=_C893( C840 C893 ) C841_=_C842( C841 C842 ) \nC841_=_C851( C841 C851 ) C841_=_C855( C841 C855 ) C841_=_C858( C841 C858 ) C841_=_C862( C841 C862 ) C841_=_C865( C841 C865 ) C841_=_C869( C841 C869 ) \nC841_=_C871( C841 C871 ) C841_=_C877( C841 C877 ) C841_=_C878( C841 C878 ) C841_=_C886( C841 C886 ) C841_=_C891( C841 C891 ) C841_=_C893( C841 C893 ) \nC841_=_C898( C841 C898 ) C842_=_C844( C842 C844 ) C842_=_C847( C842 C847 ) C842_=_C848( C842 C848 ) C842_=_C851( C842 C851 ) C842_=_C852( C842 C852 ) \nC842_=_C864( C842 C864 ) C842_=_C865( C842 C865 ) C842_=_C869( C842 C869 ) C842_=_C874( C842 C874 ) C842_=_C876( C842 C876 ) C842_=_C878( C842 C878 ) \nC842_=_C884( C842 C884 ) C842_=_C886( C842 C886 ) C842_=_C895( C842 C895 ) C844_=_C848( C844 C848 ) C844_=_C850( C844 C850 ) C844_=_C852( C844 C852 ) \nC844_=_C863( C844 C863 ) C844_=_C868( C844 C868 ) C844_=_C876( C844 C876 ) C844_=_C879( C844 C879 ) C844_=_C888( C844 C888 ) C844_=_C890( C844 C890 ) \nC844_=_C894( C844 C894 ) C844_=_C896( C844 C896 ) C846_=_C851( C846 C851 ) C846_=_C853( C846 C853 ) C846_=_C855( C846 C855 ) C846_=_C856( C846 C856 ) \nC846_=_C862( C846 C862 ) C846_=_C868( C846 C868 ) C846_=_C871( C846 C871 ) C846_=_C876( C846 C876 ) C846_=_C882( C846 C882 ) C846_=_C884( C846 C884 ) \nC846_=_C885( C846 C885 ) C846_=_C887( C846 C887 ) C846_=_C888( C846 C888 ) C846_=_C894( C846 C894 ) C847_=_C860( C847 C860 ) C847_=_C863( C847 C863 ) \nC847_=_C871( C847 C871 ) C847_=_C879( C847 C879 ) C847_=_C882( C847 C882 ) C847_=_C883( C847 C883 ) C847_=_C891( C847 C891 ) C847_=_C894( C847 C894 ) \nC847_=_C895( C847 C895 ) C847_=_C897( C847 C897 ) C847_=_C899( C847 C899 ) C848_=_C851( C848 C851 ) C848_=_C852( C848 C852 ) C848_=_C856( C848 C856 ) \nC848_=_C863( C848 C863 ) C848_=_C865( C848 C865 ) C848_=_C867( C848 C867 ) C848_=_C879( C848 C879 ) C848_=_C882( C848 C882 ) C848_=_C885( C848 C885 ) \nC848_=_C888( C848 C888 ) C848_=_C890( C848 C890 ) C848_=_C896( C848 C896 ) C850_=_C852( C850 C852 ) C850_=_C860( C850 C860 ) C850_=_C867( C850 C867 ) \nC850_=_C868( C850 C868 ) C850_=_C876( C850 C876 ) C850_=_C879( C850 C879 ) C850_=_C880( C850 C880 ) C850_=_C882( C850 C882 ) C850_=_C885( C850 C885 ) \nC850_=_C888( C850 C888 ) C850_=_C890( C850 C890 ) C850_=_C894( C850 C894 ) C850_=_C895( C850 C895 ) C850_=_C897( C850 C897 ) C851_=_C852( C851 C852 ) \nC851_=_C860( C851 C860 ) C851_=_C862( C851 C862 ) C851_=_C863( C851 C863 ) C851_=_C869( C851 C869 ) C851_=_C871( C851 C871 ) C851_=_C874( C851 C874 ) \nC851_=_C884( C851 C884 ) C851_=_C885( C851 C885 ) C851_=_C888( C851 C888 ) C851_=_C893( C851 C893 ) C851_=_C898( C851 C898 ) C852_=_C853( C852 C853 ) \nC852_=_C856( C852 C856 ) C852_=_C858( C852 C858 ) C852_=_C868( C852 C868 ) C852_=_C874( C852 C874 ) C852_=_C878( C852 C878 ) C852_=_C879( C852 C879 ) \nC852_=_C884( C852 C884 ) C852_=_C885( C852 C885 ) C852_=_C886( C852 C886 ) C852_=_C890( C852 C890 ) C852_=_C895( C852 C895 ) C852_=_C896( C852 C896 ) \nC852_=_C898( C852 C898 ) C853_=_C858( C853 C858 ) C853_=_C864( C853 C864 ) C853_=_C868( C853 C868 ) C853_=_C869( C853 C869 ) C853_=_C876( C853 C876 ) \nC853_=_C878( C853 C878 ) C853_=_C879( C853 C879 ) C853_=_C882( C853 C882 ) C853_=_C885( C853 C885 ) C853_=_C888( C853 C888 ) C853_=_C890( C853 C890 ) \nC853_=_C893( C853 C893 ) C853_=_C894( C853 C894 ) C853_=_C896( C853 C896 ) C853_=_C897( C853 C897 ) C853_=_C899( C853 C899 ) C854_=_C855( C854 C855 ) \nC854_=_C862( C854 C862 ) C854_=_C869( C854 C869 ) C854_=_C874( C854 C874 ) C854_=_C876( C854 C876 ) C854_=_C880( C854 C880 ) C854_=_C882( C854 C882 ) \nC854_=_C883( C854 C883 ) C854_=_C886( C854 C886 ) C854_=_C887( C854 C887 ) C854_=_C895( C854 C895 ) C855_=_C860( C855 C860 ) C855_=_C872( C855 C872 ) \nC855_=_C874( C855 C874 ) C855_=_C883( C855 C883 ) C855_=_C884( C855 C884 ) C855_=_C886( C855 C886 ) C855_=_C887( C855 C887 ) C855_=_C888( C855 C888 ) \nC855_=_C890( C855 C890 ) C855_=_C892( C855 C892 ) C855_=_C896( C855 C896 ) C855_=_C898( C855 C898 ) C855_=_C899( C855 C899 ) C856_=_C860( C856 C860 ) \nC856_=_C871( C856 C871 ) C856_=_C872( C856 C872 ) C856_=_C874( C856 C874 ) C856_=_C887( C856 C887 ) C856_=_C890( C856 C890 ) C856_=_C891( C856 C891 ) \nC856_=_C892( C856 C892 ) C856_=_C896( C856 C896 ) C858_=_C864( C858 C864 ) C858_=_C865( C858 C865 ) C858_=_C868( C858 C868 ) C858_=_C869( C858 C869 ) \nC858_=_C877( C858 C877 ) C858_=_C879( C858 C879 ) C858_=_C886( C858 C886 ) C858_=_C893( C858 C893 ) C858_=_C896( C858 C896 ) C858_=_C898( C858 C898 ) \nC858_=_C899( C858 C899 ) C860_=_C866( C860 C866 ) C860_=_C869( C860 C869 ) C860_=_C878( C860 C878 ) C860_=_C882( C860 C882 ) C860_=_C883( C860 C883 ) \nC860_=_C886( C860 C886 ) C860_=_C887( C860 C887 ) C860_=_C888( C860 C888 ) C860_=_C891( C860 C891 ) C860_=_C892( C860 C892 ) C860_=_C895( C860 C895 ) \nC860_=_C898( C860 C898 ) C862_=_C865( C862 C865 ) C862_=_C867( C862 C867 ) C862_=_C871( C862 C871 ) C862_=_C879( C862 C879 ) C862_=_C882( C862 C882 ) \nC862_=_C883( C862 C883 ) C862_=_C888( C862 C888 ) C862_=_C891( C862 C891 ) C862_=_C895( C862 C895 ) C862_=_C897( C862 C897 ) C863_=_C868( C863 C868 ) \nC863_=_C877( C863 C877 ) C863_=_C878( C863 C878 ) C863_=_C894( C863 C894 ) C863_=_C899( C863 C899 ) C864_=_C865( C864 C865 ) C864_=_C867( C864 C867 ) \nC864_=_C874( C864 C874 ) C864_=_C876( C864 C876 ) C864_=_C883( C864 C883 ) C864_=_C886( C864 C886 ) C864_=_C888( C864 C888 ) C864_=_C892( C864 C892 ) \nC864_=_C893( C864 C893 ) C864_=_C897( C864 C897 ) C864_=_C898( C864 C898 ) C865_=_C866( C865 C866 ) C865_=_C867( C865 C867 ) C865_=_C869( C865 C869 ) \nC865_=_C877( C865 C877 ) C865_=_C878( C865 C878 ) C865_=_C879( C865 C879 ) C865_=_C886( C865 C886 ) C865_=_C887( C865 C887 ) C865_=_C888( C865 C888 ) \nC865_=_C894( C865 C894 ) C865_=_C897( C865 C897 ) C866_=_C868( C866 C868 ) C866_=_C874( C866 C874 ) C866_=_C877( C866 C877 ) C866_=_C878( C866 C878 ) \nC866_=_C880( C866 C880 ) C866_=_C886( C866 C886 ) C866_=_C887( C866 C887 ) C866_=_C891( C866 C891 ) C866_=_C892( C866 C892 ) C866_=_C893( C866 C893 ) \nC866_=_C894( C866 C894 ) C866_=_C895( C866 C895 ) C866_=_C897( C866 C897 ) C866_=_C898( C866 C898 ) C867_=_C877( C867 C877 ) C867_=_C880( C867 C880 ) \nC867_=_C885( C867 C885 ) C867_=_C892( C867 C892 ) C867_=_C893( C867 C893 ) C867_=_C894( C867 C894 ) C867_=_C896( C867 C896 ) C867_=_C897( C867 C897 ) \nC868_=_C869( C868 C869 ) C868_=_C878( C868 C878 ) C868_=_C879( C868 C879 ) C868_=_C884( C868 C884 ) C868_=_C890( C868 C890 ) C868_=_C893( C868 C893 ) \nC868_=_C894( C868 C894 ) C868_=_C899( C868 C899 ) C869_=_C878( C869 C878 ) C869_=_C883( C869 C883 ) C869_=_C888(</w:t>
      </w:r>
    </w:p>
    <w:p>
      <w:pPr>
        <w:pStyle w:val="PreformattedText"/>
        <w:bidi w:val="0"/>
        <w:spacing w:before="0" w:after="0"/>
        <w:jc w:val="left"/>
        <w:rPr/>
      </w:pPr>
      <w:r>
        <w:rPr/>
        <w:t xml:space="preserve"> </w:t>
      </w:r>
      <w:r>
        <w:rPr/>
        <w:t>C869 C888 ) C869_=_C894( C869 C894 ) \nC869_=_C896( C869 C896 ) C869_=_C897( C869 C897 ) C869_=_C899( C869 C899 ) C871_=_C880( C871 C880 ) C871_=_C884( C871 C884 ) C871_=_C886( C871 C886 ) \nC871_=_C887( C871 C887 ) C871_=_C891( C871 C891 ) C871_=_C897( C871 C897 ) C871_=_C898( C871 C898 ) C872_=_C874( C872 C874 ) C872_=_C882( C872 C882 ) \nC872_=_C883( C872 C883 ) C872_=_C886( C872 C886 ) C872_=_C887( C872 C887 ) C872_=_C891( C872 C891 ) C872_=_C898( C872 C898 ) C872_=_C899( C872 C899 ) \nC874_=_C884( C874 C884 ) C874_=_C887( C874 C887 ) C874_=_C888( C874 C888 ) C874_=_C890( C874 C890 ) C874_=_C892( C874 C892 ) C874_=_C895( C874 C895 ) \nC874_=_C896( C874 C896 ) C874_=_C898( C874 C898 ) C876_=_C878( C876 C878 ) C876_=_C882( C876 C882 ) C876_=_C886( C876 C886 ) C876_=_C888( C876 C888 ) \nC876_=_C890( C876 C890 ) C876_=_C894( C876 C894 ) C877_=_C880( C877 C880 ) C877_=_C885( C877 C885 ) C877_=_C890( C877 C890 ) C877_=_C893( C877 C893 ) \nC877_=_C894( C877 C894 ) C878_=_C880( C878 C880 ) C878_=_C885( C878 C885 ) C878_=_C893( C878 C893 ) C878_=_C897( C878 C897 ) C878_=_C898( C878 C898 ) \nC879_=_C880( C879 C880 ) C879_=_C888( C879 C888 ) C879_=_C894( C879 C894 ) C879_=_C895( C879 C895 ) C879_=_C899( C879 C899 ) C880_=_C884( C880 C884 ) \nC880_=_C885( C880 C885 ) C880_=_C886( C880 C886 ) C880_=_C887( C880 C887 ) C880_=_C888( C880 C888 ) C880_=_C893( C880 C893 ) C880_=_C894( C880 C894 ) \nC880_=_C897( C880 C897 ) C882_=_C883( C882 C883 ) C882_=_C887( C882 C887 ) C882_=_C888( C882 C888 ) C882_=_C894( C882 C894 ) C882_=_C895( C882 C895 ) \nC882_=_C898( C882 C898 ) C882_=_C899( C882 C899 ) C883_=_C884( C883 C884 ) C883_=_C886( C883 C886 ) C883_=_C891( C883 C891 ) C883_=_C892( C883 C892 ) \nC883_=_C899( C883 C899 ) C884_=_C885( C884 C885 ) C884_=_C890( C884 C890 ) C884_=_C892( C884 C892 ) C885_=_C891( C885 C891 ) C885_=_C899( C885 C899 ) \nC886_=_C887( C886 C887 ) C886_=_C894( C886 C894 ) C886_=_C898( C886 C898 ) C886_=_C899( C886 C899 ) C887_=_C888( C887 C888 ) C887_=_C891( C887 C891 ) \nC887_=_C892( C887 C892 ) C887_=_C899( C887 C899 ) C888_=_C890( C888 C890 ) C888_=_C894( C888 C894 ) C888_=_C899( C888 C899 ) C890_=_C891( C890 C891 ) \nC890_=_C892( C890 C892 ) C890_=_C894( C890 C894 ) C890_=_C896( C890 C896 ) C890_=_C899( C890 C899 ) C891_=_C892( C891 C892 ) C891_=_C898( C891 C898 ) \nC891_=_C899( C891 C899 ) C892_=_C893( C892 C893 ) C892_=_C895( C892 C895 ) C892_=_C897( C892 C897 ) C892_=_C898( C892 C898 ) C892_=_C899( C892 C899 ) \nC893_=_C897( C893 C897 ) C893_=_C898( C893 C898 ) C894_=_C896( C894 C896 ) C894_=_C897( C894 C897 ) C894_=_C899( C894 C899 ) C895_=_C898( C895 C898 ) \nC895_=_C899( C895 C899 ) C896_=_C898( C896 C898 ) C896_=_C899( C896 C899 ) C897_=_C899( C897 C899 ) "];35-&gt;45[label="520: C38 C81 C137 C176 C181 \nC183 C186 C187 C188 C189 C190 \nC193 C196 C197 C200 C201 C202 \nC204 C208 C209 C210 C211 C213 \nC214 C218 C220 C221 C222 C226 \nC228 C230 C236 C239 C242 C243 \nC244 C246 C247 C248 C253 C254 \nC256 C257 C258 C259 C260 C261 \nC265 C266 C269 C270 C271 C272 \nC273 C274 C276 C277 C280 C281 \nC282 C284 C286 C290 C291 C293 \nC294 C295 C296 C297 C298 C301 \nC303 C305 C311 C312 C313 C318 \nC319 C322 C323 C328 C331 C332 \nC334 C338 C341 C342 C343 C344 \nC345 C346 C347 C348 C349 C351 \nC354 C355 C356 C357 C359 C360 \nC366 C368 C369 C370 C371 C372 \nC373 C374 C376 C378 C379 C381 \nC382 C383 C385 C387 C388 C392 \nC393 C395 C396 C397 C403 C404 \nC405 C406 C408 C409 C411 C412 \nC413 C414 C416 C417 C418 C421 \nC422 C423 C424 C425 C426 C427 \nC428 C429 C430 C431 C433 C434 \nC436 C439 C440 C442 C443 C444 \nC445 C447 C448 C452 C454 C455 \nC458 C459 C463 C465 C467 C469 \nC470 C471 C472 C474 C478 C480 \nC481 C482 C483 C484 C485 C486 \nC487 C488 C489 C490 C491 C492 \nC494 C497 C498 C499 C500 C502 \nC503 C505 C506 C507 C511 C513 \nC514 C515 C516 C517 C518 C519 \nC520 C521 C522 C524 C525 C526 \nC527 C528 C529 C530 C531 C532 \nC533 C534 C535 C536 C538 C539 \nC541 C542 C543 C544 C545 C547 \nC548 C551 C553 C554 C555 C556 \nC558 C559 C560 C561 C562 C564 \nC566 C567 C568 C569 C571 C572 \nC573 C574 C575 C576 C577 C580 \nC581 C582 C583 C584 C585 C586 \nC587 C588 C589 C590 C591 C592 \nC593 C594 C595 C596 C601 C602 \nC604 C605 C606 C607 C609 C610 \nC611 C612 C613 C614 C615 C616 \nC617 C618 C619 C620 C621 C623 \nC624 C625 C627 C628 C629 C630 \nC631 C632 C633 C634 C635 C638 \nC640 C641 C642 C643 C644 C645 \nC648 C649 C650 C651 C652 C653 \nC654 C655 C657 C658 C659 C660 \nC661 C663 C664 C666 C668 C669 \nC670 C671 C672 C673 C674 C675 \nC677 C678 C679 C681 C682 C683 \nC684 C685 C686 C687 C688 C689 \nC690 C691 C694 C696 C697 C699 \nC700 C701 C702 C703 C704 C705 \nC706 C707 C708 C709 C710 C711 \nC712 C713 C714 C715 C716 C717 \nC718 C720 C721 C722 C724 C725 \nC727 C728 C729 C731 C733 C734 \nC735 C736 C737 C738 C739 C740 \nC741 C742 C743 C744 C745 C746 \nC747 C748 C749 C750 C751 C752 \nC754 C755 C757 C759 C760 C761 \nC762 C763 C764 C767 C768 C769 \nC770 C771 C772 C773 C774 C775 \nC776 C777 C778 C780 C781 C782 \nC783 C784 C785 C786 C787 C788 \nC790 C791 C794 C795 C796 C797 \nC798 C799 C800 C801 C803 C804 \nC805 C806 C808 C809 C810 C811 \nC812 C813 C814 C815 C816 C817 \nC818 C819 C820 C821 C822 C823 \nC824 C825 C826 C827 C828 C829 \nC830 C831 C832 C833 C834 C835 \nC836 C837 C838 C839 C840 C841 \nC842 C844 C846 C847 C848 C850 \nC851 C852 C853 C854 C855 C856 \nC858 C860 C862 C863 C864 C865 \nC866 C867 C868 C869 C871 C872 \nC874 C876 C877 C878 C879 C880 \nC882 C883 C884 C885 C886 C887 \nC888 C890 C891 C892 C893 C894 \nC895 C896 C897 C898 C899 \n19501: C38_=_C281 ,C38_=_C295 ,C38_=_C296 ,C38_=_C342 ,C38_=_C345 ,\nC38_=_C427 ,C38_=_C538 ,C38_=_C562 ,C38_=_C564 ,C38_=_C582 ,C38_=_C596 ,\nC38_=_C602 ,C38_=_C604 ,C38_=_C621 ,C38_=_C678 ,C38_=_C691 ,C38_=_C714 ,\nC38_=_C725 ,C38_=_C733 ,C38_=_C745 ,C38_=_C746 ,C38_=_C780 ,C38_=_C782 ,\nC38_=_C790 ,C38_=_C791 ,C38_=_C806 ,C38_=_C826 ,C38_=_C846 ,C38_=_C868 ,\nC38_=_C884 ,C38_=_C893 ,C81_=_C246 ,C81_=_C284 ,C81_=_C338 ,C81_=_C412 ,\nC81_=_C421 ,C81_=_C423 ,C81_=_C431 ,C81_=_C447 ,C81_=_C487 ,C81_=_C529 ,\nC81_=_C564 ,C81_=_C576 ,C81_=_C592 ,C81_=_C601 ,C81_=_C609 ,C81_=_C610 ,\nC81_=_C625 ,C81_=_C661 ,C81_=_C720 ,C81_=_C724 ,C81_=_C759 ,C81_=_C762 ,\nC81_=_C770 ,C81_=_C806 ,C81_=_C848 ,C81_=_C850 ,C81_=_C867 ,C81_=_C897 ,\nC137_=_C211 ,C137_=_C347 ,C137_=_C366 ,C137_=_C408 ,C137_=_C463 ,C137_=_C489 ,\nC137_=_C502 ,C137_=_C529 ,C137_=_C545 ,C137_=_C585 ,C137_=_C591 ,C137_=_C612 ,\nC137_=_C616 ,C137_=_C617 ,C137_=_C627 ,C137_=_C630 ,C137_=_C632 ,C137_=_C683 ,\nC137_=_C688 ,C137_=_C722 ,C137_=_C728 ,C137_=_C738 ,C137_=_C745 ,C137_=_C773 ,\nC137_=_C786 ,C137_=_C794 ,C137_=_C798 ,C137_=_C810 ,C137_=_C816 ,C137_=_C822 ,\nC137_=_C842 ,C137_=_C850 ,C176_=_C276 ,C176_=_C277 ,C176_=_C328 ,C176_=_C397 ,\nC176_=_C404 ,C176_=_C471 ,C176_=_C472 ,C176_=_C513 ,C176_=_C544 ,C176_=_C592 ,\nC176_=_C628 ,C176_=_C629 ,C176_=_C643 ,C176_=_C670 ,C176_=_C672 ,C176_=_C690 ,\nC176_=_C691 ,C176_=_C697 ,C176_=_C717 ,C176_=_C718 ,C176_=_C745 ,C176_=_C785 ,\nC176_=_C795 ,C176_=_C799 ,C176_=_C813 ,C176_=_C820 ,C176_=_C821 ,C176_=_C862 ,\nC176_=_C872 ,C176_=_C883 ,C176_=_C890 ,C176_=_C897 ,C181_=_C201 ,C181_=_C214 ,\nC181_=_C218 ,C181_=_C280 ,C181_=_C284 ,C181_=_C291 ,C181_=_C331 ,C181_=_C332 ,\nC181_=_C334 ,C181_=_C345 ,C181_=_C392 ,C181_=_C448 ,C181_=_C474 ,C181_=_C498 ,\nC181_=_C544 ,C181_=_C554 ,C181_=_C573 ,C181_=_C582 ,C181_=_C605 ,C181_=_C610 ,\nC181_=_C630 ,C181_=_C631 ,C181_=_C632 ,C181_=_C694 ,C181_=_C699 ,C181_=_C738 ,\nC181_=_C750 ,C181_=_C754 ,C181_=_C763 ,C181_=_C771 ,C181_=_C780 ,C181_=_C785 ,\nC181_=_C814 ,C181_=_C815 ,C181_=_C816 ,C181_=_C817 ,C181_=_C821 ,C181_=_C827 ,\nC181_=_C851 ,C181_=_C862 ,C181_=_C863 ,C181_=_C888 ,C183_=_C193 ,C183_=_C341 ,\nC183_=_C342 ,C183_=_C343 ,C183_=_C344 ,C183_=_C348 ,C183_=_C349 ,C183_=_C481 ,\nC183_=_C482 ,C183_=_C492 ,C183_=_C499 ,C183_=_C604 ,C183_=_C605 ,C183_=_C628 ,\nC183_=_C640 ,C183_=_C641 ,C183_=_C643 ,C183_=_C644 ,C183_=_C645 ,C183_=_C725 ,\nC183_=_C745 ,C183_=_C746 ,C183_=_C747 ,C183_=_C748 ,C183_=_C760 ,C183_=_C790 ,\nC183_=_C809 ,C183_=_C821 ,C183_=_C822 ,C183_=_C823 ,C183_=_C824 ,C183_=_C827 ,\nC183_=_C835 ,C183_=_C864 ,C183_=_C867 ,C183_=_C883 ,C183_=_C890 ,C183_=_C891 ,\nC183_=_C892 ,C183_=_C893 ,C183_=_C897 ,C186_=_C187 ,C186_=_C188 ,C186_=_C189 ,\nC186_=_C190 ,C186_=_C345 ,C186_=_C346 ,C186_=_C347 ,C186_=_C387 ,C186_=_C467 ,\nC186_=_C472 ,C186_=_C483 ,C186_=_C484 ,C186_=_C485 ,C186_=_C486 ,C186_=_C487 ,\nC186_=_C488 ,C186_=_C489 ,C186_=_C490 ,C186_=_C491 ,C186_=_C515 ,C186_=_C517 ,\nC186_=_C595 ,C186_=_C641 ,C186_=_C642 ,C186_=_C675 ,C186_=_C724 ,C186_=_C749 ,\nC186_=_C750 ,C186_=_C751 ,C186_=_C752 ,C186_=_C773 ,C186_=_C775 ,C186_=_C788 ,\nC186_=_C796 ,C186_=_C851 ,C186_=_C855 ,C186_=_C866 ,C186_=_C874 ,C186_=_C896 ,\nC186_=_C898 ,C187_=_C188 ,C187_=_C189 ,C187_=_C190 ,C187_=_C248 ,C187_=_C261 ,\nC187_=_C305 ,C187_=_C345 ,C187_=_C346 ,C187_=_C347 ,C187_=_C360 ,C187_=_C440 ,\nC187_=_C472 ,C187_=_C483 ,C187_=_C484 ,C187_=_C485 ,C187_=_C486 ,C187_=_C487 ,\nC187_=_C488 ,C187_=_C489 ,C187_=_C490 ,C187_=_C491 ,C187_=_C533 ,C187_=_C542 ,\nC187_=_C571 ,C187_=_C607 ,C187_=_C617 ,C187_=_C621 ,C187_=_C642 ,C187_=_C644 ,\nC187_=_C677 ,C187_=_C679 ,C187_=_C721 ,C187_=_C749 ,C187_=_C750 ,C187_=_C751 ,\nC187_=_C752 ,C187_=_C759 ,C187_=_C791 ,C187_=_C832 ,C187_=_C847 ,C187_=_C866 ,\nC187_=_C899 ,C188_=_C189 ,C188_=_C190 ,C188_=_C213 ,C188_=_C272 ,C188_=_C274 ,\nC188_=_C301 ,C188_=_C328 ,C188_=_C345 ,C188_=_C346 ,C188_=_C347 ,C188_=_C445 ,\nC188_=_C472 ,C188_=_C483 ,C188_=_C484 ,C188_=_C485 ,C188_=_C486 ,C188_=_C487 ,\nC188_=_C488 ,C188_=_C489 ,C188_=_C490 ,C188_=_C491 ,C188_=_C502 ,C188_=_C524 ,\nC188_=_C642 ,C188_=_C660 ,C188_=_C735 ,C188_=_C744 ,C188_=_C745 ,C188_=_C749 ,\nC188_=_C750 ,C188_=_C751 ,C188_=_C752 ,C188_=_C770 ,C188_=_C776 ,C188_=_C778 ,\nC188_=_C784 ,C188_=_C786 ,C188_=_C788 ,C188_=_C791 ,C188_=_C810 ,C188_=_C817 ,\nC188_=_C828 ,C188_=_C830 ,C188_=_C866 ,C188_=_C872</w:t>
      </w:r>
    </w:p>
    <w:p>
      <w:pPr>
        <w:pStyle w:val="PreformattedText"/>
        <w:bidi w:val="0"/>
        <w:spacing w:before="0" w:after="0"/>
        <w:jc w:val="left"/>
        <w:rPr/>
      </w:pPr>
      <w:r>
        <w:rPr/>
        <w:t xml:space="preserve"> </w:t>
      </w:r>
      <w:r>
        <w:rPr/>
        <w:t>,C188_=_C876 ,C189_=_C190 ,\nC189_=_C345 ,C189_=_C346 ,C189_=_C347 ,C189_=_C382 ,C189_=_C392 ,C189_=_C393 ,\nC189_=_C459 ,C189_=_C472 ,C189_=_C483 ,C189_=_C484 ,C189_=_C485 ,C189_=_C486 ,\nC189_=_C487 ,C189_=_C488 ,C189_=_C489 ,C189_=_C490 ,C189_=_C491 ,C189_=_C521 ,\nC189_=_C529 ,C189_=_C544 ,C189_=_C548 ,C189_=_C641 ,C189_=_C642 ,C189_=_C654 ,\nC189_=_C655 ,C189_=_C703 ,C189_=_C727 ,C189_=_C733 ,C189_=_C749 ,C189_=_C750 ,\nC189_=_C751 ,C189_=_C752 ,C189_=_C767 ,C189_=_C780 ,C189_=_C796 ,C189_=_C811 ,\nC189_=_C823 ,C189_=_C858 ,C189_=_C864 ,C189_=_C866 ,C189_=_C878 ,C189_=_C897 ,\nC190_=_C200 ,C190_=_C220 ,C190_=_C258 ,C190_=_C281 ,C190_=_C345 ,C190_=_C346 ,\nC190_=_C347 ,C190_=_C396 ,C190_=_C436 ,C190_=_C454 ,C190_=_C458 ,C190_=_C472 ,\nC190_=_C483 ,C190_=_C484 ,C190_=_C485 ,C190_=_C486 ,C190_=_C487 ,C190_=_C488 ,\nC190_=_C489 ,C190_=_C490 ,C190_=_C491 ,C190_=_C519 ,C190_=_C562 ,C190_=_C638 ,\nC190_=_C642 ,C190_=_C657 ,C190_=_C659 ,C190_=_C700 ,C190_=_C702 ,C190_=_C708 ,\nC190_=_C722 ,C190_=_C749 ,C190_=_C750 ,C190_=_C751 ,C190_=_C752 ,C190_=_C773 ,\nC190_=_C784 ,C190_=_C809 ,C190_=_C818 ,C190_=_C819 ,C190_=_C853 ,C190_=_C858 ,\nC190_=_C865 ,C190_=_C866 ,C190_=_C868 ,C190_=_C879 ,C190_=_C887 ,C190_=_C899 ,\nC193_=_C236 ,C193_=_C272 ,C193_=_C293 ,C193_=_C296 ,C193_=_C312 ,C193_=_C348 ,\nC193_=_C354 ,C193_=_C412 ,C193_=_C413 ,C193_=_C426 ,C193_=_C444 ,C193_=_C490 ,\nC193_=_C492 ,C193_=_C593 ,C193_=_C628 ,C193_=_C643 ,C193_=_C644 ,C193_=_C645 ,\nC193_=_C657 ,C193_=_C664 ,C193_=_C668 ,C193_=_C669 ,C193_=_C673 ,C193_=_C687 ,\nC193_=_C697 ,C193_=_C715 ,C193_=_C722 ,C193_=_C724 ,C193_=_C743 ,C193_=_C760 ,\nC193_=_C763 ,C193_=_C767 ,C193_=_C771 ,C193_=_C782 ,C193_=_C783 ,C193_=_C816 ,\nC193_=_C817 ,C193_=_C823 ,C193_=_C824 ,C193_=_C837 ,C193_=_C844 ,C193_=_C864 ,\nC193_=_C867 ,C193_=_C892 ,C193_=_C893 ,C193_=_C896 ,C193_=_C897 ,C193_=_C899 ,\nC196_=_C197 ,C196_=_C202 ,C196_=_C243 ,C196_=_C257 ,C196_=_C258 ,C196_=_C331 ,\nC196_=_C348 ,C196_=_C349 ,C196_=_C351 ,C196_=_C359 ,C196_=_C406 ,C196_=_C411 ,\nC196_=_C412 ,C196_=_C413 ,C196_=_C422 ,C196_=_C427 ,C196_=_C494 ,C196_=_C526 ,\nC196_=_C559 ,C196_=_C566 ,C196_=_C640 ,C196_=_C642 ,C196_=_C648 ,C196_=_C649 ,\nC196_=_C685 ,C196_=_C694 ,C196_=_C703 ,C196_=_C738 ,C196_=_C740 ,C196_=_C755 ,\nC196_=_C815 ,C196_=_C821 ,C196_=_C825 ,C196_=_C844 ,C196_=_C850 ,C196_=_C852 ,\nC196_=_C862 ,C196_=_C868 ,C196_=_C869 ,C196_=_C879 ,C196_=_C894 ,C196_=_C895 ,\nC197_=_C226 ,C197_=_C243 ,C197_=_C282 ,C197_=_C318 ,C197_=_C349 ,C197_=_C351 ,\nC197_=_C372 ,C197_=_C379 ,C197_=_C385 ,C197_=_C439 ,C197_=_C443 ,C197_=_C474 ,\nC197_=_C494 ,C197_=_C499 ,C197_=_C500 ,C197_=_C527 ,C197_=_C553 ,C197_=_C554 ,\nC197_=_C632 ,C197_=_C648 ,C197_=_C649 ,C197_=_C653 ,C197_=_C654 ,C197_=_C658 ,\nC197_=_C660 ,C197_=_C666 ,C197_=_C675 ,C197_=_C696 ,C197_=_C697 ,C197_=_C701 ,\nC197_=_C703 ,C197_=_C713 ,C197_=_C720 ,C197_=_C735 ,C197_=_C738 ,C197_=_C742 ,\nC197_=_C747 ,C197_=_C761 ,C197_=_C776 ,C197_=_C796 ,C197_=_C812 ,C197_=_C821 ,\nC197_=_C827 ,C197_=_C834 ,C197_=_C839 ,C197_=_C853 ,C197_=_C868 ,C197_=_C869 ,\nC197_=_C878 ,C197_=_C882 ,C197_=_C893 ,C197_=_C894 ,C197_=_C897 ,C200_=_C201 ,\nC200_=_C220 ,C200_=_C351 ,C200_=_C359 ,C200_=_C376 ,C200_=_C395 ,C200_=_C436 ,\nC200_=_C454 ,C200_=_C458 ,C200_=_C483 ,C200_=_C484 ,C200_=_C498 ,C200_=_C499 ,\nC200_=_C500 ,C200_=_C502 ,C200_=_C519 ,C200_=_C522 ,C200_=_C538 ,C200_=_C539 ,\nC200_=_C562 ,C200_=_C628 ,C200_=_C634 ,C200_=_C638 ,C200_=_C640 ,C200_=_C645 ,\nC200_=_C654 ,C200_=_C655 ,C200_=_C657 ,C200_=_C658 ,C200_=_C659 ,C200_=_C687 ,\nC200_=_C700 ,C200_=_C708 ,C200_=_C722 ,C200_=_C757 ,C200_=_C772 ,C200_=_C773 ,\nC200_=_C819 ,C200_=_C824 ,C200_=_C840 ,C200_=_C841 ,C200_=_C862 ,C200_=_C865 ,\nC200_=_C866 ,C200_=_C868 ,C200_=_C887 ,C200_=_C891 ,C201_=_C214 ,C201_=_C218 ,\nC201_=_C280 ,C201_=_C291 ,C201_=_C359 ,C201_=_C376 ,C201_=_C392 ,C201_=_C427 ,\nC201_=_C442 ,C201_=_C483 ,C201_=_C484 ,C201_=_C498 ,C201_=_C499 ,C201_=_C500 ,\nC201_=_C502 ,C201_=_C544 ,C201_=_C559 ,C201_=_C571 ,C201_=_C573 ,C201_=_C582 ,\nC201_=_C605 ,C201_=_C628 ,C201_=_C654 ,C201_=_C655 ,C201_=_C657 ,C201_=_C658 ,\nC201_=_C673 ,C201_=_C675 ,C201_=_C677 ,C201_=_C694 ,C201_=_C711 ,C201_=_C712 ,\nC201_=_C716 ,C201_=_C734 ,C201_=_C757 ,C201_=_C763 ,C201_=_C770 ,C201_=_C771 ,\nC201_=_C777 ,C201_=_C821 ,C201_=_C824 ,C201_=_C827 ,C201_=_C855 ,C201_=_C866 ,\nC201_=_C868 ,C201_=_C898 ,C202_=_C204 ,C202_=_C243 ,C202_=_C256 ,C202_=_C257 ,\nC202_=_C258 ,C202_=_C297 ,C202_=_C331 ,C202_=_C348 ,C202_=_C359 ,C202_=_C360 ,\nC202_=_C370 ,C202_=_C406 ,C202_=_C411 ,C202_=_C412 ,C202_=_C413 ,C202_=_C418 ,\nC202_=_C494 ,C202_=_C503 ,C202_=_C505 ,C202_=_C506 ,C202_=_C519 ,C202_=_C527 ,\nC202_=_C559 ,C202_=_C601 ,C202_=_C640 ,C202_=_C642 ,C202_=_C659 ,C202_=_C660 ,\nC202_=_C661 ,C202_=_C694 ,C202_=_C703 ,C202_=_C721 ,C202_=_C728 ,C202_=_C740 ,\nC202_=_C749 ,C202_=_C755 ,C202_=_C759 ,C202_=_C760 ,C202_=_C761 ,C202_=_C762 ,\nC202_=_C763 ,C202_=_C788 ,C202_=_C797 ,C202_=_C809 ,C202_=_C815 ,C202_=_C828 ,\nC202_=_C837 ,C202_=_C838 ,C202_=_C840 ,C202_=_C844 ,C202_=_C850 ,C202_=_C852 ,\nC202_=_C854 ,C202_=_C863 ,C202_=_C868 ,C202_=_C879 ,C204_=_C248 ,C204_=_C259 ,\nC204_=_C332 ,C204_=_C360 ,C204_=_C431 ,C204_=_C442 ,C204_=_C484 ,C204_=_C489 ,\nC204_=_C503 ,C204_=_C505 ,C204_=_C506 ,C204_=_C507 ,C204_=_C615 ,C204_=_C651 ,\nC204_=_C659 ,C204_=_C660 ,C204_=_C661 ,C204_=_C671 ,C204_=_C684 ,C204_=_C702 ,\nC204_=_C704 ,C204_=_C707 ,C204_=_C734 ,C204_=_C749 ,C204_=_C757 ,C204_=_C759 ,\nC204_=_C760 ,C204_=_C761 ,C204_=_C762 ,C204_=_C763 ,C204_=_C775 ,C204_=_C776 ,\nC204_=_C800 ,C204_=_C814 ,C204_=_C820 ,C204_=_C854 ,C204_=_C855 ,C204_=_C863 ,\nC204_=_C872 ,C204_=_C876 ,C204_=_C883 ,C204_=_C886 ,C204_=_C899 ,C208_=_C209 ,\nC208_=_C210 ,C208_=_C220 ,C208_=_C221 ,C208_=_C269 ,C208_=_C270 ,C208_=_C281 ,\nC208_=_C372 ,C208_=_C381 ,C208_=_C382 ,C208_=_C392 ,C208_=_C426 ,C208_=_C429 ,\nC208_=_C494 ,C208_=_C513 ,C208_=_C514 ,C208_=_C515 ,C208_=_C594 ,C208_=_C633 ,\nC208_=_C659 ,C208_=_C664 ,C208_=_C668 ,C208_=_C670 ,C208_=_C675 ,C208_=_C677 ,\nC208_=_C681 ,C208_=_C745 ,C208_=_C750 ,C208_=_C759 ,C208_=_C761 ,C208_=_C764 ,\nC208_=_C768 ,C208_=_C769 ,C208_=_C772 ,C208_=_C773 ,C208_=_C821 ,C208_=_C824 ,\nC208_=_C830 ,C208_=_C831 ,C208_=_C835 ,C208_=_C863 ,C208_=_C867 ,C208_=_C871 ,\nC208_=_C877 ,C208_=_C880 ,C209_=_C210 ,C209_=_C257 ,C209_=_C372 ,C209_=_C440 ,\nC209_=_C445 ,C209_=_C455 ,C209_=_C494 ,C209_=_C513 ,C209_=_C514 ,C209_=_C515 ,\nC209_=_C551 ,C209_=_C554 ,C209_=_C561 ,C209_=_C574 ,C209_=_C583 ,C209_=_C584 ,\nC209_=_C586 ,C209_=_C606 ,C209_=_C613 ,C209_=_C633 ,C209_=_C652 ,C209_=_C653 ,\nC209_=_C659 ,C209_=_C663 ,C209_=_C668 ,C209_=_C683 ,C209_=_C705 ,C209_=_C707 ,\nC209_=_C729 ,C209_=_C740 ,C209_=_C745 ,C209_=_C750 ,C209_=_C764 ,C209_=_C768 ,\nC209_=_C769 ,C209_=_C801 ,C209_=_C824 ,C209_=_C825 ,C209_=_C830 ,C209_=_C831 ,\nC209_=_C832 ,C209_=_C867 ,C209_=_C877 ,C209_=_C885 ,C210_=_C271 ,C210_=_C344 ,\nC210_=_C369 ,C210_=_C372 ,C210_=_C428 ,C210_=_C467 ,C210_=_C478 ,C210_=_C491 ,\nC210_=_C494 ,C210_=_C513 ,C210_=_C514 ,C210_=_C515 ,C210_=_C567 ,C210_=_C581 ,\nC210_=_C582 ,C210_=_C584 ,C210_=_C592 ,C210_=_C633 ,C210_=_C651 ,C210_=_C659 ,\nC210_=_C668 ,C210_=_C733 ,C210_=_C743 ,C210_=_C745 ,C210_=_C750 ,C210_=_C757 ,\nC210_=_C764 ,C210_=_C768 ,C210_=_C769 ,C210_=_C818 ,C210_=_C824 ,C210_=_C829 ,\nC210_=_C830 ,C210_=_C831 ,C210_=_C867 ,C210_=_C869 ,C210_=_C897 ,C210_=_C899 ,\nC211_=_C213 ,C211_=_C214 ,C211_=_C366 ,C211_=_C381 ,C211_=_C396 ,C211_=_C489 ,\nC211_=_C492 ,C211_=_C517 ,C211_=_C529 ,C211_=_C541 ,C211_=_C542 ,C211_=_C543 ,\nC211_=_C627 ,C211_=_C630 ,C211_=_C632 ,C211_=_C654 ,C211_=_C668 ,C211_=_C670 ,\nC211_=_C671 ,C211_=_C672 ,C211_=_C684 ,C211_=_C685 ,C211_=_C688 ,C211_=_C689 ,\nC211_=_C728 ,C211_=_C742 ,C211_=_C745 ,C211_=_C751 ,C211_=_C752 ,C211_=_C771 ,\nC211_=_C783 ,C211_=_C784 ,C211_=_C786 ,C211_=_C810 ,C211_=_C814 ,C211_=_C816 ,\nC211_=_C828 ,C211_=_C832 ,C211_=_C833 ,C211_=_C842 ,C211_=_C879 ,C211_=_C880 ,\nC211_=_C888 ,C213_=_C214 ,C213_=_C272 ,C213_=_C301 ,C213_=_C328 ,C213_=_C387 ,\nC213_=_C445 ,C213_=_C452 ,C213_=_C459 ,C213_=_C556 ,C213_=_C569 ,C213_=_C586 ,\nC213_=_C611 ,C213_=_C615 ,C213_=_C618 ,C213_=_C632 ,C213_=_C649 ,C213_=_C654 ,\nC213_=_C660 ,C213_=_C668 ,C213_=_C670 ,C213_=_C671 ,C213_=_C672 ,C213_=_C683 ,\nC213_=_C708 ,C213_=_C742 ,C213_=_C751 ,C213_=_C771 ,C213_=_C786 ,C213_=_C787 ,\nC213_=_C810 ,C213_=_C813 ,C213_=_C828 ,C213_=_C830 ,C213_=_C832 ,C213_=_C833 ,\nC213_=_C847 ,C213_=_C871 ,C213_=_C876 ,C213_=_C891 ,C214_=_C218 ,C214_=_C269 ,\nC214_=_C280 ,C214_=_C291 ,C214_=_C392 ,C214_=_C478 ,C214_=_C544 ,C214_=_C573 ,\nC214_=_C582 ,C214_=_C594 ,C214_=_C605 ,C214_=_C616 ,C214_=_C654 ,C214_=_C668 ,\nC214_=_C670 ,C214_=_C671 ,C214_=_C672 ,C214_=_C694 ,C214_=_C697 ,C214_=_C728 ,\nC214_=_C742 ,C214_=_C751 ,C214_=_C763 ,C214_=_C771 ,C214_=_C774 ,C214_=_C821 ,\nC214_=_C827 ,C214_=_C832 ,C214_=_C833 ,C214_=_C837 ,C214_=_C885 ,C218_=_C276 ,\nC218_=_C280 ,C218_=_C291 ,C218_=_C372 ,C218_=_C378 ,C218_=_C379 ,C218_=_C392 ,\nC218_=_C396 ,C218_=_C507 ,C218_=_C544 ,C218_=_C573 ,C218_=_C582 ,C218_=_C605 ,\nC218_=_C666 ,C218_=_C674 ,C218_=_C694 ,C218_=_C712 ,C218_=_C749 ,C218_=_C754 ,\nC218_=_C763 ,C218_=_C770 ,C218_=_C771 ,C218_=_C821 ,C218_=_C827 ,C218_=_C833 ,\nC218_=_C834 ,C218_=_C855 ,C218_=_C874 ,C218_=_C876 ,C218_=_C884 ,C218_=_C890 ,\nC218_=_C892 ,C220_=_C221 ,C220_=_C291 ,C220_=_C293 ,C220_=_C294 ,C220_=_C332 ,\nC220_=_C381 ,C220_=_C382 ,C220_=_C412 ,C220_=_C436 ,C220_=_C454 ,C220_=_C458 ,\nC220_=_C519 ,C220_=_C562 ,C220_=_C610 ,C220_=_C633 ,C220_=_C638 ,C220_=_C657 ,\nC220_=_C659 ,C220_=_C675 ,C220_=_C677 ,C220_=_C700 ,C220_=_C708 ,C220_=_C722 ,\nC220_=_C751 ,C220_=_C759 ,C220_=_C772 ,C220_=_C773 ,C220_=_C809 ,C220_=_C811 ,\nC220_=_C819 ,C220_=_C835 ,C220_=_C847 ,C220_=_C863 ,C220_=_C865 ,C220_=_C877 ,\nC220_=_C887 ,C220_=_C894 ,C220_=_C899 ,C221_=_C236 ,C221_=_C246 ,C221_=_C293 ,\nC221_=_C294 ,C221_=_C381 ,C221_=_C382</w:t>
      </w:r>
    </w:p>
    <w:p>
      <w:pPr>
        <w:pStyle w:val="PreformattedText"/>
        <w:bidi w:val="0"/>
        <w:spacing w:before="0" w:after="0"/>
        <w:jc w:val="left"/>
        <w:rPr/>
      </w:pPr>
      <w:r>
        <w:rPr/>
        <w:t xml:space="preserve"> </w:t>
      </w:r>
      <w:r>
        <w:rPr/>
        <w:t>,C221_=_C388 ,C221_=_C543 ,C221_=_C631 ,\nC221_=_C635 ,C221_=_C675 ,C221_=_C677 ,C221_=_C682 ,C221_=_C717 ,C221_=_C757 ,\nC221_=_C759 ,C221_=_C761 ,C221_=_C772 ,C221_=_C773 ,C221_=_C777 ,C221_=_C780 ,\nC221_=_C803 ,C221_=_C815 ,C221_=_C827 ,C221_=_C835 ,C221_=_C846 ,C221_=_C862 ,\nC221_=_C863 ,C221_=_C876 ,C221_=_C877 ,C221_=_C890 ,C222_=_C294 ,C222_=_C378 ,\nC222_=_C385 ,C222_=_C416 ,C222_=_C467 ,C222_=_C482 ,C222_=_C487 ,C222_=_C490 ,\nC222_=_C506 ,C222_=_C516 ,C222_=_C528 ,C222_=_C530 ,C222_=_C531 ,C222_=_C543 ,\nC222_=_C559 ,C222_=_C595 ,C222_=_C602 ,C222_=_C606 ,C222_=_C614 ,C222_=_C630 ,\nC222_=_C643 ,C222_=_C679 ,C222_=_C706 ,C222_=_C718 ,C222_=_C741 ,C222_=_C774 ,\nC222_=_C775 ,C222_=_C776 ,C222_=_C780 ,C222_=_C781 ,C222_=_C801 ,C222_=_C803 ,\nC222_=_C804 ,C222_=_C819 ,C222_=_C829 ,C222_=_C838 ,C222_=_C855 ,C222_=_C856 ,\nC222_=_C860 ,C222_=_C872 ,C222_=_C879 ,C222_=_C880 ,C222_=_C886 ,C226_=_C228 ,\nC226_=_C230 ,C226_=_C282 ,C226_=_C373 ,C226_=_C387 ,C226_=_C388 ,C226_=_C403 ,\nC226_=_C439 ,C226_=_C474 ,C226_=_C500 ,C226_=_C507 ,C226_=_C527 ,C226_=_C534 ,\nC226_=_C553 ,C226_=_C554 ,C226_=_C555 ,C226_=_C556 ,C226_=_C632 ,C226_=_C653 ,\nC226_=_C654 ,C226_=_C660 ,C226_=_C666 ,C226_=_C682 ,C226_=_C683 ,C226_=_C688 ,\nC226_=_C694 ,C226_=_C696 ,C226_=_C697 ,C226_=_C713 ,C226_=_C720 ,C226_=_C735 ,\nC226_=_C747 ,C226_=_C768 ,C226_=_C776 ,C226_=_C780 ,C226_=_C781 ,C226_=_C796 ,\nC226_=_C812 ,C226_=_C825 ,C226_=_C826 ,C226_=_C830 ,C226_=_C834 ,C226_=_C836 ,\nC226_=_C839 ,C226_=_C842 ,C226_=_C882 ,C228_=_C230 ,C228_=_C273 ,C228_=_C282 ,\nC228_=_C303 ,C228_=_C319 ,C228_=_C328 ,C228_=_C338 ,C228_=_C344 ,C228_=_C387 ,\nC228_=_C388 ,C228_=_C409 ,C228_=_C425 ,C228_=_C471 ,C228_=_C472 ,C228_=_C490 ,\nC228_=_C502 ,C228_=_C511 ,C228_=_C520 ,C228_=_C525 ,C228_=_C532 ,C228_=_C534 ,\nC228_=_C536 ,C228_=_C539 ,C228_=_C556 ,C228_=_C558 ,C228_=_C559 ,C228_=_C564 ,\nC228_=_C584 ,C228_=_C611 ,C228_=_C627 ,C228_=_C635 ,C228_=_C652 ,C228_=_C660 ,\nC228_=_C682 ,C228_=_C683 ,C228_=_C714 ,C228_=_C715 ,C228_=_C749 ,C228_=_C768 ,\nC228_=_C771 ,C228_=_C780 ,C228_=_C781 ,C228_=_C790 ,C228_=_C791 ,C228_=_C809 ,\nC228_=_C818 ,C228_=_C834 ,C228_=_C836 ,C228_=_C839 ,C228_=_C853 ,C228_=_C863 ,\nC228_=_C868 ,C228_=_C878 ,C228_=_C888 ,C228_=_C894 ,C230_=_C319 ,C230_=_C322 ,\nC230_=_C351 ,C230_=_C366 ,C230_=_C387 ,C230_=_C388 ,C230_=_C406 ,C230_=_C409 ,\nC230_=_C480 ,C230_=_C485 ,C230_=_C486 ,C230_=_C524 ,C230_=_C534 ,C230_=_C545 ,\nC230_=_C568 ,C230_=_C569 ,C230_=_C581 ,C230_=_C594 ,C230_=_C613 ,C230_=_C627 ,\nC230_=_C661 ,C230_=_C673 ,C230_=_C682 ,C230_=_C683 ,C230_=_C718 ,C230_=_C735 ,\nC230_=_C752 ,C230_=_C768 ,C230_=_C780 ,C230_=_C781 ,C230_=_C815 ,C230_=_C820 ,\nC230_=_C833 ,C230_=_C836 ,C230_=_C839 ,C230_=_C847 ,C230_=_C885 ,C230_=_C894 ,\nC230_=_C897 ,C236_=_C246 ,C236_=_C312 ,C236_=_C354 ,C236_=_C412 ,C236_=_C413 ,\nC236_=_C426 ,C236_=_C444 ,C236_=_C490 ,C236_=_C534 ,C236_=_C545 ,C236_=_C547 ,\nC236_=_C548 ,C236_=_C593 ,C236_=_C635 ,C236_=_C652 ,C236_=_C668 ,C236_=_C669 ,\nC236_=_C674 ,C236_=_C682 ,C236_=_C697 ,C236_=_C715 ,C236_=_C722 ,C236_=_C724 ,\nC236_=_C743 ,C236_=_C757 ,C236_=_C761 ,C236_=_C763 ,C236_=_C764 ,C236_=_C767 ,\nC236_=_C771 ,C236_=_C783 ,C236_=_C785 ,C236_=_C786 ,C236_=_C816 ,C236_=_C817 ,\nC236_=_C823 ,C236_=_C839 ,C236_=_C846 ,C236_=_C862 ,C236_=_C899 ,C239_=_C253 ,\nC239_=_C403 ,C239_=_C430 ,C239_=_C469 ,C239_=_C486 ,C239_=_C505 ,C239_=_C551 ,\nC239_=_C560 ,C239_=_C575 ,C239_=_C605 ,C239_=_C624 ,C239_=_C635 ,C239_=_C650 ,\nC239_=_C687 ,C239_=_C725 ,C239_=_C729 ,C239_=_C735 ,C239_=_C738 ,C239_=_C746 ,\nC239_=_C750 ,C239_=_C760 ,C239_=_C768 ,C239_=_C771 ,C239_=_C787 ,C239_=_C788 ,\nC239_=_C828 ,C239_=_C866 ,C239_=_C877 ,C239_=_C886 ,C239_=_C895 ,C242_=_C276 ,\nC242_=_C297 ,C242_=_C298 ,C242_=_C411 ,C242_=_C452 ,C242_=_C474 ,C242_=_C482 ,\nC242_=_C486 ,C242_=_C488 ,C242_=_C518 ,C242_=_C525 ,C242_=_C553 ,C242_=_C554 ,\nC242_=_C562 ,C242_=_C566 ,C242_=_C567 ,C242_=_C568 ,C242_=_C595 ,C242_=_C601 ,\nC242_=_C611 ,C242_=_C612 ,C242_=_C613 ,C242_=_C614 ,C242_=_C641 ,C242_=_C644 ,\nC242_=_C661 ,C242_=_C669 ,C242_=_C679 ,C242_=_C684 ,C242_=_C687 ,C242_=_C740 ,\nC242_=_C741 ,C242_=_C747 ,C242_=_C749 ,C242_=_C757 ,C242_=_C759 ,C242_=_C772 ,\nC242_=_C782 ,C242_=_C788 ,C242_=_C808 ,C242_=_C816 ,C242_=_C821 ,C242_=_C833 ,\nC242_=_C853 ,C242_=_C869 ,C242_=_C876 ,C242_=_C878 ,C242_=_C892 ,C243_=_C244 ,\nC243_=_C246 ,C243_=_C257 ,C243_=_C258 ,C243_=_C318 ,C243_=_C331 ,C243_=_C348 ,\nC243_=_C359 ,C243_=_C360 ,C243_=_C372 ,C243_=_C379 ,C243_=_C385 ,C243_=_C406 ,\nC243_=_C411 ,C243_=_C412 ,C243_=_C413 ,C243_=_C443 ,C243_=_C499 ,C243_=_C542 ,\nC243_=_C554 ,C243_=_C559 ,C243_=_C640 ,C243_=_C642 ,C243_=_C658 ,C243_=_C675 ,\nC243_=_C694 ,C243_=_C696 ,C243_=_C701 ,C243_=_C703 ,C243_=_C742 ,C243_=_C754 ,\nC243_=_C755 ,C243_=_C761 ,C243_=_C769 ,C243_=_C774 ,C243_=_C781 ,C243_=_C815 ,\nC243_=_C827 ,C243_=_C844 ,C243_=_C847 ,C243_=_C850 ,C243_=_C852 ,C243_=_C853 ,\nC243_=_C868 ,C243_=_C878 ,C243_=_C879 ,C243_=_C893 ,C243_=_C897 ,C244_=_C246 ,\nC244_=_C274 ,C244_=_C356 ,C244_=_C357 ,C244_=_C360 ,C244_=_C379 ,C244_=_C388 ,\nC244_=_C406 ,C244_=_C542 ,C244_=_C543 ,C244_=_C560 ,C244_=_C645 ,C244_=_C670 ,\nC244_=_C696 ,C244_=_C699 ,C244_=_C716 ,C244_=_C754 ,C244_=_C762 ,C244_=_C769 ,\nC244_=_C774 ,C244_=_C781 ,C244_=_C787 ,C244_=_C798 ,C244_=_C805 ,C244_=_C821 ,\nC244_=_C835 ,C244_=_C837 ,C244_=_C847 ,C244_=_C850 ,C244_=_C858 ,C244_=_C879 ,\nC244_=_C893 ,C246_=_C284 ,C246_=_C338 ,C246_=_C360 ,C246_=_C406 ,C246_=_C412 ,\nC246_=_C421 ,C246_=_C529 ,C246_=_C542 ,C246_=_C576 ,C246_=_C610 ,C246_=_C625 ,\nC246_=_C635 ,C246_=_C661 ,C246_=_C696 ,C246_=_C754 ,C246_=_C757 ,C246_=_C761 ,\nC246_=_C762 ,C246_=_C769 ,C246_=_C770 ,C246_=_C774 ,C246_=_C781 ,C246_=_C806 ,\nC246_=_C846 ,C246_=_C847 ,C246_=_C848 ,C246_=_C862 ,C246_=_C867 ,C246_=_C879 ,\nC247_=_C273 ,C247_=_C346 ,C247_=_C373 ,C247_=_C382 ,C247_=_C442 ,C247_=_C465 ,\nC247_=_C467 ,C247_=_C482 ,C247_=_C488 ,C247_=_C499 ,C247_=_C519 ,C247_=_C530 ,\nC247_=_C569 ,C247_=_C573 ,C247_=_C607 ,C247_=_C621 ,C247_=_C629 ,C247_=_C653 ,\nC247_=_C655 ,C247_=_C657 ,C247_=_C668 ,C247_=_C682 ,C247_=_C691 ,C247_=_C716 ,\nC247_=_C720 ,C247_=_C733 ,C247_=_C755 ,C247_=_C763 ,C247_=_C769 ,C247_=_C788 ,\nC247_=_C809 ,C247_=_C813 ,C247_=_C829 ,C247_=_C839 ,C247_=_C841 ,C247_=_C866 ,\nC247_=_C871 ,C247_=_C880 ,C247_=_C884 ,C248_=_C259 ,C248_=_C332 ,C248_=_C346 ,\nC248_=_C360 ,C248_=_C404 ,C248_=_C408 ,C248_=_C440 ,C248_=_C489 ,C248_=_C507 ,\nC248_=_C514 ,C248_=_C542 ,C248_=_C555 ,C248_=_C558 ,C248_=_C607 ,C248_=_C617 ,\nC248_=_C644 ,C248_=_C666 ,C248_=_C671 ,C248_=_C677 ,C248_=_C704 ,C248_=_C707 ,\nC248_=_C721 ,C248_=_C757 ,C248_=_C768 ,C248_=_C775 ,C248_=_C791 ,C248_=_C794 ,\nC248_=_C814 ,C248_=_C820 ,C248_=_C830 ,C248_=_C848 ,C248_=_C854 ,C248_=_C865 ,\nC248_=_C876 ,C248_=_C879 ,C253_=_C254 ,C253_=_C256 ,C253_=_C259 ,C253_=_C369 ,\nC253_=_C370 ,C253_=_C414 ,C253_=_C480 ,C253_=_C486 ,C253_=_C516 ,C253_=_C524 ,\nC253_=_C539 ,C253_=_C560 ,C253_=_C571 ,C253_=_C572 ,C253_=_C573 ,C253_=_C574 ,\nC253_=_C575 ,C253_=_C624 ,C253_=_C654 ,C253_=_C687 ,C253_=_C699 ,C253_=_C704 ,\nC253_=_C705 ,C253_=_C706 ,C253_=_C725 ,C253_=_C729 ,C253_=_C735 ,C253_=_C746 ,\nC253_=_C767 ,C253_=_C771 ,C253_=_C784 ,C253_=_C819 ,C253_=_C832 ,C253_=_C840 ,\nC253_=_C842 ,C253_=_C848 ,C253_=_C864 ,C253_=_C876 ,C253_=_C886 ,C254_=_C256 ,\nC254_=_C277 ,C254_=_C286 ,C254_=_C290 ,C254_=_C305 ,C254_=_C417 ,C254_=_C448 ,\nC254_=_C454 ,C254_=_C480 ,C254_=_C516 ,C254_=_C521 ,C254_=_C533 ,C254_=_C534 ,\nC254_=_C571 ,C254_=_C572 ,C254_=_C573 ,C254_=_C576 ,C254_=_C581 ,C254_=_C583 ,\nC254_=_C585 ,C254_=_C594 ,C254_=_C596 ,C254_=_C607 ,C254_=_C609 ,C254_=_C621 ,\nC254_=_C624 ,C254_=_C648 ,C254_=_C649 ,C254_=_C659 ,C254_=_C677 ,C254_=_C699 ,\nC254_=_C702 ,C254_=_C717 ,C254_=_C731 ,C254_=_C746 ,C254_=_C767 ,C254_=_C776 ,\nC254_=_C783 ,C254_=_C784 ,C254_=_C800 ,C254_=_C812 ,C254_=_C818 ,C254_=_C820 ,\nC254_=_C824 ,C254_=_C839 ,C254_=_C840 ,C254_=_C841 ,C254_=_C842 ,C254_=_C850 ,\nC254_=_C860 ,C254_=_C864 ,C254_=_C865 ,C254_=_C869 ,C254_=_C876 ,C254_=_C878 ,\nC254_=_C882 ,C254_=_C886 ,C254_=_C895 ,C256_=_C297 ,C256_=_C348 ,C256_=_C370 ,\nC256_=_C418 ,C256_=_C434 ,C256_=_C480 ,C256_=_C494 ,C256_=_C497 ,C256_=_C516 ,\nC256_=_C519 ,C256_=_C527 ,C256_=_C533 ,C256_=_C551 ,C256_=_C571 ,C256_=_C572 ,\nC256_=_C573 ,C256_=_C587 ,C256_=_C601 ,C256_=_C699 ,C256_=_C716 ,C256_=_C721 ,\nC256_=_C728 ,C256_=_C734 ,C256_=_C740 ,C256_=_C746 ,C256_=_C767 ,C256_=_C784 ,\nC256_=_C785 ,C256_=_C788 ,C256_=_C797 ,C256_=_C809 ,C256_=_C828 ,C256_=_C837 ,\nC256_=_C838 ,C256_=_C840 ,C256_=_C842 ,C256_=_C854 ,C256_=_C864 ,C256_=_C876 ,\nC256_=_C886 ,C257_=_C258 ,C257_=_C331 ,C257_=_C348 ,C257_=_C359 ,C257_=_C378 ,\nC257_=_C406 ,C257_=_C411 ,C257_=_C412 ,C257_=_C413 ,C257_=_C426 ,C257_=_C440 ,\nC257_=_C445 ,C257_=_C551 ,C257_=_C559 ,C257_=_C561 ,C257_=_C567 ,C257_=_C572 ,\nC257_=_C574 ,C257_=_C576 ,C257_=_C583 ,C257_=_C584 ,C257_=_C586 ,C257_=_C606 ,\nC257_=_C640 ,C257_=_C642 ,C257_=_C653 ,C257_=_C694 ,C257_=_C703 ,C257_=_C717 ,\nC257_=_C729 ,C257_=_C755 ,C257_=_C768 ,C257_=_C794 ,C257_=_C801 ,C257_=_C815 ,\nC257_=_C841 ,C257_=_C844 ,C257_=_C850 ,C257_=_C852 ,C257_=_C868 ,C257_=_C877 ,\nC257_=_C879 ,C257_=_C885 ,C257_=_C898 ,C258_=_C281 ,C258_=_C331 ,C258_=_C348 ,\nC258_=_C359 ,C258_=_C393 ,C258_=_C396 ,C258_=_C406 ,C258_=_C411 ,C258_=_C412 ,\nC258_=_C413 ,C258_=_C447 ,C258_=_C465 ,C258_=_C474 ,C258_=_C491 ,C258_=_C515 ,\nC258_=_C559 ,C258_=_C572 ,C258_=_C640 ,C258_=_C642 ,C258_=_C694 ,C258_=_C700 ,\nC258_=_C702 ,C258_=_C703 ,C258_=_C704 ,C258_=_C728 ,C258_=_C731 ,C258_=_C744 ,\nC258_=_C755 ,C258_=_C760 ,C258_=_C769 ,C258_=_C784 ,C258_=_C809 ,C258_=_C811 ,\nC258_=_C815 ,C258_=_C818 ,C258_=_C822 ,C258_=_C826 ,C258_=_C835 ,C258_=_C844 ,\nC258_=_C850 ,C258_=_C852 ,C258_=_C853 ,C258_=_C854 ,C258_=_C855 ,C258_=_C858 ,\nC258_=_C868 ,C258_=_C879 ,C258_=_C899 ,C259_=_C271 ,C259_=_C332 ,C259_=_C369 ,\nC259_=_C370 ,C259_=_C414</w:t>
      </w:r>
    </w:p>
    <w:p>
      <w:pPr>
        <w:pStyle w:val="PreformattedText"/>
        <w:bidi w:val="0"/>
        <w:spacing w:before="0" w:after="0"/>
        <w:jc w:val="left"/>
        <w:rPr/>
      </w:pPr>
      <w:r>
        <w:rPr/>
        <w:t xml:space="preserve"> </w:t>
      </w:r>
      <w:r>
        <w:rPr/>
        <w:t>,C259_=_C439 ,C259_=_C470 ,C259_=_C489 ,C259_=_C507 ,\nC259_=_C516 ,C259_=_C524 ,C259_=_C539 ,C259_=_C568 ,C259_=_C574 ,C259_=_C576 ,\nC259_=_C654 ,C259_=_C671 ,C259_=_C704 ,C259_=_C705 ,C259_=_C706 ,C259_=_C707 ,\nC259_=_C709 ,C259_=_C757 ,C259_=_C767 ,C259_=_C775 ,C259_=_C777 ,C259_=_C778 ,\nC259_=_C814 ,C259_=_C819 ,C259_=_C820 ,C259_=_C832 ,C259_=_C840 ,C259_=_C848 ,\nC259_=_C854 ,C259_=_C876 ,C259_=_C896 ,C260_=_C261 ,C260_=_C266 ,C260_=_C355 ,\nC260_=_C356 ,C260_=_C376 ,C260_=_C381 ,C260_=_C395 ,C260_=_C416 ,C260_=_C417 ,\nC260_=_C421 ,C260_=_C425 ,C260_=_C426 ,C260_=_C498 ,C260_=_C522 ,C260_=_C530 ,\nC260_=_C532 ,C260_=_C534 ,C260_=_C545 ,C260_=_C556 ,C260_=_C558 ,C260_=_C571 ,\nC260_=_C575 ,C260_=_C576 ,C260_=_C580 ,C260_=_C581 ,C260_=_C584 ,C260_=_C642 ,\nC260_=_C645 ,C260_=_C681 ,C260_=_C686 ,C260_=_C696 ,C260_=_C707 ,C260_=_C711 ,\nC260_=_C738 ,C260_=_C741 ,C260_=_C755 ,C260_=_C764 ,C260_=_C778 ,C260_=_C784 ,\nC260_=_C797 ,C260_=_C800 ,C260_=_C825 ,C260_=_C826 ,C260_=_C827 ,C260_=_C831 ,\nC260_=_C838 ,C260_=_C841 ,C260_=_C844 ,C260_=_C846 ,C260_=_C852 ,C260_=_C853 ,\nC260_=_C855 ,C260_=_C876 ,C260_=_C882 ,C260_=_C894 ,C260_=_C896 ,C261_=_C305 ,\nC261_=_C355 ,C261_=_C395 ,C261_=_C408 ,C261_=_C416 ,C261_=_C431 ,C261_=_C498 ,\nC261_=_C503 ,C261_=_C513 ,C261_=_C530 ,C261_=_C533 ,C261_=_C571 ,C261_=_C575 ,\nC261_=_C576 ,C261_=_C621 ,C261_=_C679 ,C261_=_C681 ,C261_=_C683 ,C261_=_C686 ,\nC261_=_C690 ,C261_=_C706 ,C261_=_C707 ,C261_=_C710 ,C261_=_C720 ,C261_=_C752 ,\nC261_=_C759 ,C261_=_C784 ,C261_=_C797 ,C261_=_C825 ,C261_=_C832 ,C261_=_C841 ,\nC261_=_C846 ,C261_=_C847 ,C261_=_C853 ,C261_=_C876 ,C261_=_C882 ,C261_=_C886 ,\nC261_=_C894 ,C261_=_C899 ,C265_=_C274 ,C265_=_C301 ,C265_=_C303 ,C265_=_C343 ,\nC265_=_C349 ,C265_=_C354 ,C265_=_C359 ,C265_=_C370 ,C265_=_C422 ,C265_=_C423 ,\nC265_=_C424 ,C265_=_C483 ,C265_=_C488 ,C265_=_C511 ,C265_=_C541 ,C265_=_C548 ,\nC265_=_C555 ,C265_=_C556 ,C265_=_C561 ,C265_=_C574 ,C265_=_C583 ,C265_=_C611 ,\nC265_=_C642 ,C265_=_C644 ,C265_=_C648 ,C265_=_C650 ,C265_=_C671 ,C265_=_C678 ,\nC265_=_C687 ,C265_=_C690 ,C265_=_C700 ,C265_=_C703 ,C265_=_C709 ,C265_=_C712 ,\nC265_=_C718 ,C265_=_C722 ,C265_=_C727 ,C265_=_C744 ,C265_=_C761 ,C265_=_C774 ,\nC265_=_C785 ,C265_=_C786 ,C265_=_C790 ,C265_=_C805 ,C265_=_C808 ,C265_=_C830 ,\nC265_=_C834 ,C265_=_C836 ,C265_=_C856 ,C265_=_C860 ,C265_=_C866 ,C265_=_C872 ,\nC265_=_C878 ,C265_=_C880 ,C265_=_C887 ,C265_=_C891 ,C265_=_C892 ,C265_=_C893 ,\nC265_=_C897 ,C266_=_C290 ,C266_=_C356 ,C266_=_C369 ,C266_=_C376 ,C266_=_C381 ,\nC266_=_C417 ,C266_=_C423 ,C266_=_C425 ,C266_=_C426 ,C266_=_C488 ,C266_=_C500 ,\nC266_=_C518 ,C266_=_C519 ,C266_=_C522 ,C266_=_C532 ,C266_=_C534 ,C266_=_C536 ,\nC266_=_C545 ,C266_=_C556 ,C266_=_C558 ,C266_=_C584 ,C266_=_C645 ,C266_=_C696 ,\nC266_=_C714 ,C266_=_C720 ,C266_=_C722 ,C266_=_C731 ,C266_=_C738 ,C266_=_C741 ,\nC266_=_C764 ,C266_=_C773 ,C266_=_C778 ,C266_=_C781 ,C266_=_C795 ,C266_=_C796 ,\nC266_=_C800 ,C266_=_C801 ,C266_=_C804 ,C266_=_C806 ,C266_=_C816 ,C266_=_C818 ,\nC266_=_C831 ,C266_=_C838 ,C266_=_C841 ,C266_=_C848 ,C266_=_C852 ,C266_=_C855 ,\nC266_=_C856 ,C266_=_C874 ,C266_=_C887 ,C266_=_C890 ,C266_=_C896 ,C269_=_C270 ,\nC269_=_C271 ,C269_=_C272 ,C269_=_C281 ,C269_=_C381 ,C269_=_C392 ,C269_=_C418 ,\nC269_=_C426 ,C269_=_C429 ,C269_=_C478 ,C269_=_C505 ,C269_=_C588 ,C269_=_C594 ,\nC269_=_C616 ,C269_=_C664 ,C269_=_C670 ,C269_=_C681 ,C269_=_C697 ,C269_=_C703 ,\nC269_=_C713 ,C269_=_C728 ,C269_=_C750 ,C269_=_C761 ,C269_=_C774 ,C269_=_C791 ,\nC269_=_C804 ,C269_=_C821 ,C269_=_C831 ,C269_=_C833 ,C269_=_C835 ,C269_=_C837 ,\nC269_=_C856 ,C269_=_C871 ,C269_=_C880 ,C269_=_C885 ,C269_=_C896 ,C270_=_C271 ,\nC270_=_C272 ,C270_=_C281 ,C270_=_C381 ,C270_=_C392 ,C270_=_C418 ,C270_=_C423 ,\nC270_=_C426 ,C270_=_C429 ,C270_=_C491 ,C270_=_C505 ,C270_=_C535 ,C270_=_C587 ,\nC270_=_C588 ,C270_=_C594 ,C270_=_C664 ,C270_=_C670 ,C270_=_C681 ,C270_=_C686 ,\nC270_=_C703 ,C270_=_C713 ,C270_=_C716 ,C270_=_C747 ,C270_=_C750 ,C270_=_C754 ,\nC270_=_C761 ,C270_=_C788 ,C270_=_C791 ,C270_=_C804 ,C270_=_C821 ,C270_=_C825 ,\nC270_=_C829 ,C270_=_C830 ,C270_=_C831 ,C270_=_C832 ,C270_=_C835 ,C270_=_C856 ,\nC270_=_C871 ,C270_=_C880 ,C270_=_C891 ,C270_=_C896 ,C270_=_C898 ,C271_=_C272 ,\nC271_=_C344 ,C271_=_C418 ,C271_=_C439 ,C271_=_C470 ,C271_=_C478 ,C271_=_C491 ,\nC271_=_C505 ,C271_=_C515 ,C271_=_C516 ,C271_=_C567 ,C271_=_C568 ,C271_=_C576 ,\nC271_=_C588 ,C271_=_C592 ,C271_=_C703 ,C271_=_C709 ,C271_=_C713 ,C271_=_C733 ,\nC271_=_C757 ,C271_=_C777 ,C271_=_C778 ,C271_=_C791 ,C271_=_C804 ,C271_=_C829 ,\nC271_=_C856 ,C271_=_C896 ,C272_=_C293 ,C272_=_C296 ,C272_=_C328 ,C272_=_C418 ,\nC272_=_C445 ,C272_=_C505 ,C272_=_C588 ,C272_=_C657 ,C272_=_C660 ,C272_=_C664 ,\nC272_=_C669 ,C272_=_C673 ,C272_=_C687 ,C272_=_C703 ,C272_=_C713 ,C272_=_C760 ,\nC272_=_C782 ,C272_=_C786 ,C272_=_C791 ,C272_=_C804 ,C272_=_C810 ,C272_=_C828 ,\nC272_=_C830 ,C272_=_C837 ,C272_=_C844 ,C272_=_C856 ,C272_=_C876 ,C272_=_C896 ,\nC273_=_C282 ,C273_=_C303 ,C273_=_C319 ,C273_=_C344 ,C273_=_C409 ,C273_=_C471 ,\nC273_=_C472 ,C273_=_C488 ,C273_=_C490 ,C273_=_C499 ,C273_=_C502 ,C273_=_C519 ,\nC273_=_C520 ,C273_=_C530 ,C273_=_C532 ,C273_=_C539 ,C273_=_C545 ,C273_=_C559 ,\nC273_=_C589 ,C273_=_C611 ,C273_=_C627 ,C273_=_C635 ,C273_=_C652 ,C273_=_C655 ,\nC273_=_C668 ,C273_=_C670 ,C273_=_C691 ,C273_=_C728 ,C273_=_C749 ,C273_=_C755 ,\nC273_=_C771 ,C273_=_C788 ,C273_=_C791 ,C273_=_C799 ,C273_=_C809 ,C273_=_C829 ,\nC273_=_C834 ,C273_=_C839 ,C273_=_C842 ,C273_=_C851 ,C273_=_C852 ,C273_=_C853 ,\nC273_=_C874 ,C273_=_C880 ,C273_=_C884 ,C273_=_C888 ,C273_=_C894 ,C274_=_C301 ,\nC274_=_C303 ,C274_=_C343 ,C274_=_C356 ,C274_=_C357 ,C274_=_C379 ,C274_=_C388 ,\nC274_=_C483 ,C274_=_C502 ,C274_=_C524 ,C274_=_C541 ,C274_=_C543 ,C274_=_C548 ,\nC274_=_C556 ,C274_=_C560 ,C274_=_C574 ,C274_=_C611 ,C274_=_C642 ,C274_=_C699 ,\nC274_=_C703 ,C274_=_C716 ,C274_=_C718 ,C274_=_C727 ,C274_=_C735 ,C274_=_C744 ,\nC274_=_C745 ,C274_=_C762 ,C274_=_C770 ,C274_=_C774 ,C274_=_C776 ,C274_=_C778 ,\nC274_=_C784 ,C274_=_C788 ,C274_=_C791 ,C274_=_C798 ,C274_=_C805 ,C274_=_C808 ,\nC274_=_C817 ,C274_=_C821 ,C274_=_C836 ,C274_=_C837 ,C274_=_C856 ,C274_=_C858 ,\nC274_=_C860 ,C274_=_C872 ,C274_=_C887 ,C274_=_C891 ,C274_=_C892 ,C274_=_C893 ,\nC276_=_C277 ,C276_=_C396 ,C276_=_C404 ,C276_=_C411 ,C276_=_C452 ,C276_=_C474 ,\nC276_=_C486 ,C276_=_C525 ,C276_=_C562 ,C276_=_C592 ,C276_=_C595 ,C276_=_C601 ,\nC276_=_C611 ,C276_=_C612 ,C276_=_C613 ,C276_=_C661 ,C276_=_C672 ,C276_=_C679 ,\nC276_=_C697 ,C276_=_C712 ,C276_=_C717 ,C276_=_C718 ,C276_=_C741 ,C276_=_C745 ,\nC276_=_C747 ,C276_=_C754 ,C276_=_C770 ,C276_=_C785 ,C276_=_C795 ,C276_=_C799 ,\nC276_=_C853 ,C276_=_C855 ,C276_=_C869 ,C276_=_C874 ,C276_=_C884 ,C276_=_C890 ,\nC276_=_C892 ,C277_=_C286 ,C277_=_C290 ,C277_=_C404 ,C277_=_C417 ,C277_=_C454 ,\nC277_=_C534 ,C277_=_C555 ,C277_=_C576 ,C277_=_C581 ,C277_=_C583 ,C277_=_C592 ,\nC277_=_C594 ,C277_=_C596 ,C277_=_C607 ,C277_=_C621 ,C277_=_C659 ,C277_=_C672 ,\nC277_=_C689 ,C277_=_C696 ,C277_=_C697 ,C277_=_C702 ,C277_=_C717 ,C277_=_C718 ,\nC277_=_C731 ,C277_=_C745 ,C277_=_C776 ,C277_=_C783 ,C277_=_C785 ,C277_=_C786 ,\nC277_=_C795 ,C277_=_C799 ,C277_=_C800 ,C277_=_C812 ,C277_=_C819 ,C277_=_C850 ,\nC277_=_C860 ,C277_=_C863 ,C277_=_C882 ,C277_=_C890 ,C277_=_C895 ,C280_=_C291 ,\nC280_=_C311 ,C280_=_C385 ,C280_=_C392 ,C280_=_C405 ,C280_=_C434 ,C280_=_C455 ,\nC280_=_C514 ,C280_=_C526 ,C280_=_C538 ,C280_=_C544 ,C280_=_C573 ,C280_=_C582 ,\nC280_=_C589 ,C280_=_C593 ,C280_=_C605 ,C280_=_C615 ,C280_=_C617 ,C280_=_C631 ,\nC280_=_C641 ,C280_=_C694 ,C280_=_C710 ,C280_=_C712 ,C280_=_C720 ,C280_=_C748 ,\nC280_=_C763 ,C280_=_C770 ,C280_=_C771 ,C280_=_C784 ,C280_=_C796 ,C280_=_C797 ,\nC280_=_C799 ,C280_=_C821 ,C280_=_C822 ,C280_=_C827 ,C280_=_C836 ,C280_=_C838 ,\nC280_=_C858 ,C280_=_C867 ,C280_=_C869 ,C280_=_C896 ,C281_=_C295 ,C281_=_C296 ,\nC281_=_C342 ,C281_=_C381 ,C281_=_C392 ,C281_=_C396 ,C281_=_C426 ,C281_=_C427 ,\nC281_=_C429 ,C281_=_C491 ,C281_=_C582 ,C281_=_C594 ,C281_=_C596 ,C281_=_C602 ,\nC281_=_C604 ,C281_=_C621 ,C281_=_C664 ,C281_=_C670 ,C281_=_C681 ,C281_=_C691 ,\nC281_=_C700 ,C281_=_C702 ,C281_=_C714 ,C281_=_C725 ,C281_=_C733 ,C281_=_C750 ,\nC281_=_C761 ,C281_=_C784 ,C281_=_C806 ,C281_=_C809 ,C281_=_C818 ,C281_=_C821 ,\nC281_=_C831 ,C281_=_C835 ,C281_=_C853 ,C281_=_C858 ,C281_=_C868 ,C281_=_C871 ,\nC281_=_C879 ,C281_=_C880 ,C281_=_C893 ,C281_=_C899 ,C282_=_C303 ,C282_=_C319 ,\nC282_=_C344 ,C282_=_C351 ,C282_=_C409 ,C282_=_C431 ,C282_=_C439 ,C282_=_C471 ,\nC282_=_C472 ,C282_=_C474 ,C282_=_C490 ,C282_=_C500 ,C282_=_C502 ,C282_=_C513 ,\nC282_=_C520 ,C282_=_C527 ,C282_=_C532 ,C282_=_C539 ,C282_=_C553 ,C282_=_C559 ,\nC282_=_C575 ,C282_=_C611 ,C282_=_C627 ,C282_=_C632 ,C282_=_C635 ,C282_=_C652 ,\nC282_=_C653 ,C282_=_C654 ,C282_=_C660 ,C282_=_C666 ,C282_=_C696 ,C282_=_C697 ,\nC282_=_C699 ,C282_=_C713 ,C282_=_C720 ,C282_=_C721 ,C282_=_C735 ,C282_=_C747 ,\nC282_=_C749 ,C282_=_C771 ,C282_=_C776 ,C282_=_C778 ,C282_=_C791 ,C282_=_C796 ,\nC282_=_C809 ,C282_=_C812 ,C282_=_C815 ,C282_=_C834 ,C282_=_C839 ,C282_=_C852 ,\nC282_=_C853 ,C282_=_C882 ,C282_=_C888 ,C282_=_C894 ,C282_=_C896 ,C284_=_C338 ,\nC284_=_C345 ,C284_=_C412 ,C284_=_C421 ,C284_=_C434 ,C284_=_C448 ,C284_=_C498 ,\nC284_=_C529 ,C284_=_C554 ,C284_=_C576 ,C284_=_C594 ,C284_=_C610 ,C284_=_C625 ,\nC284_=_C661 ,C284_=_C689 ,C284_=_C699 ,C284_=_C727 ,C284_=_C750 ,C284_=_C752 ,\nC284_=_C754 ,C284_=_C762 ,C284_=_C770 ,C284_=_C780 ,C284_=_C785 ,C284_=_C806 ,\nC284_=_C814 ,C284_=_C848 ,C284_=_C851 ,C284_=_C862 ,C284_=_C867 ,C284_=_C888 ,\nC284_=_C898 ,C286_=_C290 ,C286_=_C313 ,C286_=_C371 ,C286_=_C397 ,C286_=_C417 ,\nC286_=_C421 ,C286_=_C534 ,C286_=_C542 ,C286_=_C576 ,C286_=_C577 ,C286_=_C581 ,\nC286_=_C583 ,C286_=_C594 ,C286_=_C596 ,C286_=_C607 ,C286_=_C621 ,C286_=_C629 ,\nC286_=_C631 ,C286_=_C643 ,C286_=_C658 ,C286_=_C659 ,C286_=_C669 ,C286_=_C702 ,\nC286_=_C708 ,C286_=_C710 ,C286_=_C731 ,C286_=_C738 ,C286_=_C771 ,C286_=_C776 ,\nC286_=_C783</w:t>
      </w:r>
    </w:p>
    <w:p>
      <w:pPr>
        <w:pStyle w:val="PreformattedText"/>
        <w:bidi w:val="0"/>
        <w:spacing w:before="0" w:after="0"/>
        <w:jc w:val="left"/>
        <w:rPr/>
      </w:pPr>
      <w:r>
        <w:rPr/>
        <w:t xml:space="preserve"> </w:t>
      </w:r>
      <w:r>
        <w:rPr/>
        <w:t>,C286_=_C799 ,C286_=_C800 ,C286_=_C812 ,C286_=_C840 ,C286_=_C850 ,\nC286_=_C860 ,C286_=_C862 ,C286_=_C864 ,C286_=_C865 ,C286_=_C867 ,C286_=_C882 ,\nC286_=_C883 ,C286_=_C895 ,C286_=_C897 ,C290_=_C319 ,C290_=_C328 ,C290_=_C355 ,\nC290_=_C369 ,C290_=_C417 ,C290_=_C423 ,C290_=_C494 ,C290_=_C500 ,C290_=_C519 ,\nC290_=_C524 ,C290_=_C534 ,C290_=_C536 ,C290_=_C547 ,C290_=_C548 ,C290_=_C576 ,\nC290_=_C581 ,C290_=_C583 ,C290_=_C594 ,C290_=_C596 ,C290_=_C607 ,C290_=_C616 ,\nC290_=_C618 ,C290_=_C621 ,C290_=_C634 ,C290_=_C659 ,C290_=_C702 ,C290_=_C720 ,\nC290_=_C731 ,C290_=_C740 ,C290_=_C776 ,C290_=_C781 ,C290_=_C783 ,C290_=_C786 ,\nC290_=_C795 ,C290_=_C796 ,C290_=_C800 ,C290_=_C804 ,C290_=_C812 ,C290_=_C816 ,\nC290_=_C823 ,C290_=_C839 ,C290_=_C850 ,C290_=_C860 ,C290_=_C874 ,C290_=_C882 ,\nC290_=_C887 ,C290_=_C892 ,C290_=_C895 ,C290_=_C899 ,C291_=_C293 ,C291_=_C294 ,\nC291_=_C332 ,C291_=_C392 ,C291_=_C412 ,C291_=_C445 ,C291_=_C458 ,C291_=_C506 ,\nC291_=_C544 ,C291_=_C573 ,C291_=_C577 ,C291_=_C582 ,C291_=_C590 ,C291_=_C605 ,\nC291_=_C610 ,C291_=_C614 ,C291_=_C615 ,C291_=_C616 ,C291_=_C633 ,C291_=_C694 ,\nC291_=_C701 ,C291_=_C714 ,C291_=_C748 ,C291_=_C751 ,C291_=_C761 ,C291_=_C763 ,\nC291_=_C769 ,C291_=_C771 ,C291_=_C791 ,C291_=_C795 ,C291_=_C809 ,C291_=_C810 ,\nC291_=_C811 ,C291_=_C821 ,C291_=_C827 ,C291_=_C836 ,C291_=_C840 ,C291_=_C847 ,\nC291_=_C863 ,C291_=_C864 ,C291_=_C893 ,C291_=_C894 ,C291_=_C899 ,C293_=_C294 ,\nC293_=_C296 ,C293_=_C332 ,C293_=_C388 ,C293_=_C412 ,C293_=_C458 ,C293_=_C543 ,\nC293_=_C610 ,C293_=_C631 ,C293_=_C633 ,C293_=_C657 ,C293_=_C664 ,C293_=_C669 ,\nC293_=_C673 ,C293_=_C682 ,C293_=_C687 ,C293_=_C717 ,C293_=_C751 ,C293_=_C760 ,\nC293_=_C777 ,C293_=_C780 ,C293_=_C782 ,C293_=_C803 ,C293_=_C809 ,C293_=_C811 ,\nC293_=_C815 ,C293_=_C827 ,C293_=_C837 ,C293_=_C844 ,C293_=_C847 ,C293_=_C863 ,\nC293_=_C876 ,C293_=_C890 ,C293_=_C894 ,C293_=_C896 ,C293_=_C899 ,C294_=_C332 ,\nC294_=_C388 ,C294_=_C412 ,C294_=_C458 ,C294_=_C467 ,C294_=_C528 ,C294_=_C531 ,\nC294_=_C543 ,C294_=_C559 ,C294_=_C595 ,C294_=_C606 ,C294_=_C610 ,C294_=_C631 ,\nC294_=_C633 ,C294_=_C682 ,C294_=_C717 ,C294_=_C741 ,C294_=_C751 ,C294_=_C777 ,\nC294_=_C780 ,C294_=_C781 ,C294_=_C801 ,C294_=_C803 ,C294_=_C804 ,C294_=_C809 ,\nC294_=_C811 ,C294_=_C815 ,C294_=_C827 ,C294_=_C847 ,C294_=_C855 ,C294_=_C860 ,\nC294_=_C863 ,C294_=_C876 ,C294_=_C886 ,C294_=_C890 ,C294_=_C894 ,C294_=_C899 ,\nC295_=_C296 ,C295_=_C334 ,C295_=_C342 ,C295_=_C366 ,C295_=_C371 ,C295_=_C397 ,\nC295_=_C427 ,C295_=_C428 ,C295_=_C491 ,C295_=_C492 ,C295_=_C528 ,C295_=_C529 ,\nC295_=_C533 ,C295_=_C582 ,C295_=_C596 ,C295_=_C602 ,C295_=_C604 ,C295_=_C621 ,\nC295_=_C623 ,C295_=_C624 ,C295_=_C625 ,C295_=_C645 ,C295_=_C672 ,C295_=_C691 ,\nC295_=_C714 ,C295_=_C725 ,C295_=_C729 ,C295_=_C733 ,C295_=_C734 ,C295_=_C791 ,\nC295_=_C797 ,C295_=_C805 ,C295_=_C806 ,C295_=_C850 ,C295_=_C893 ,C295_=_C894 ,\nC296_=_C342 ,C296_=_C427 ,C296_=_C492 ,C296_=_C566 ,C296_=_C582 ,C296_=_C587 ,\nC296_=_C596 ,C296_=_C602 ,C296_=_C604 ,C296_=_C612 ,C296_=_C621 ,C296_=_C629 ,\nC296_=_C657 ,C296_=_C664 ,C296_=_C669 ,C296_=_C673 ,C296_=_C679 ,C296_=_C687 ,\nC296_=_C691 ,C296_=_C714 ,C296_=_C725 ,C296_=_C729 ,C296_=_C733 ,C296_=_C747 ,\nC296_=_C760 ,C296_=_C782 ,C296_=_C795 ,C296_=_C806 ,C296_=_C837 ,C296_=_C844 ,\nC296_=_C846 ,C296_=_C856 ,C296_=_C893 ,C296_=_C896 ,C297_=_C298 ,C297_=_C322 ,\nC297_=_C343 ,C297_=_C370 ,C297_=_C374 ,C297_=_C418 ,C297_=_C433 ,C297_=_C436 ,\nC297_=_C482 ,C297_=_C494 ,C297_=_C519 ,C297_=_C520 ,C297_=_C527 ,C297_=_C591 ,\nC297_=_C601 ,C297_=_C602 ,C297_=_C610 ,C297_=_C614 ,C297_=_C642 ,C297_=_C684 ,\nC297_=_C687 ,C297_=_C721 ,C297_=_C728 ,C297_=_C736 ,C297_=_C739 ,C297_=_C740 ,\nC297_=_C744 ,C297_=_C746 ,C297_=_C749 ,C297_=_C757 ,C297_=_C759 ,C297_=_C772 ,\nC297_=_C782 ,C297_=_C788 ,C297_=_C797 ,C297_=_C798 ,C297_=_C808 ,C297_=_C809 ,\nC297_=_C810 ,C297_=_C811 ,C297_=_C812 ,C297_=_C816 ,C297_=_C828 ,C297_=_C833 ,\nC297_=_C837 ,C297_=_C838 ,C297_=_C840 ,C297_=_C854 ,C297_=_C871 ,C297_=_C876 ,\nC297_=_C878 ,C297_=_C886 ,C297_=_C887 ,C298_=_C409 ,C298_=_C425 ,C298_=_C433 ,\nC298_=_C481 ,C298_=_C482 ,C298_=_C596 ,C298_=_C601 ,C298_=_C604 ,C298_=_C614 ,\nC298_=_C643 ,C298_=_C684 ,C298_=_C687 ,C298_=_C709 ,C298_=_C725 ,C298_=_C727 ,\nC298_=_C736 ,C298_=_C744 ,C298_=_C749 ,C298_=_C757 ,C298_=_C759 ,C298_=_C772 ,\nC298_=_C782 ,C298_=_C788 ,C298_=_C808 ,C298_=_C810 ,C298_=_C816 ,C298_=_C826 ,\nC298_=_C833 ,C298_=_C872 ,C298_=_C876 ,C298_=_C878 ,C298_=_C882 ,C298_=_C893 ,\nC298_=_C898 ,C301_=_C349 ,C301_=_C354 ,C301_=_C370 ,C301_=_C387 ,C301_=_C452 ,\nC301_=_C459 ,C301_=_C502 ,C301_=_C524 ,C301_=_C556 ,C301_=_C561 ,C301_=_C569 ,\nC301_=_C586 ,C301_=_C611 ,C301_=_C615 ,C301_=_C618 ,C301_=_C632 ,C301_=_C644 ,\nC301_=_C648 ,C301_=_C649 ,C301_=_C678 ,C301_=_C683 ,C301_=_C687 ,C301_=_C708 ,\nC301_=_C722 ,C301_=_C735 ,C301_=_C744 ,C301_=_C745 ,C301_=_C770 ,C301_=_C774 ,\nC301_=_C776 ,C301_=_C778 ,C301_=_C784 ,C301_=_C786 ,C301_=_C787 ,C301_=_C788 ,\nC301_=_C791 ,C301_=_C813 ,C301_=_C817 ,C301_=_C830 ,C301_=_C833 ,C301_=_C834 ,\nC301_=_C847 ,C301_=_C866 ,C301_=_C871 ,C301_=_C872 ,C301_=_C878 ,C301_=_C880 ,\nC301_=_C891 ,C301_=_C893 ,C301_=_C897 ,C303_=_C319 ,C303_=_C323 ,C303_=_C343 ,\nC303_=_C344 ,C303_=_C357 ,C303_=_C382 ,C303_=_C409 ,C303_=_C417 ,C303_=_C455 ,\nC303_=_C471 ,C303_=_C472 ,C303_=_C483 ,C303_=_C490 ,C303_=_C502 ,C303_=_C520 ,\nC303_=_C532 ,C303_=_C539 ,C303_=_C541 ,C303_=_C548 ,C303_=_C556 ,C303_=_C559 ,\nC303_=_C574 ,C303_=_C611 ,C303_=_C620 ,C303_=_C627 ,C303_=_C635 ,C303_=_C638 ,\nC303_=_C642 ,C303_=_C651 ,C303_=_C652 ,C303_=_C703 ,C303_=_C710 ,C303_=_C718 ,\nC303_=_C727 ,C303_=_C731 ,C303_=_C744 ,C303_=_C749 ,C303_=_C764 ,C303_=_C771 ,\nC303_=_C791 ,C303_=_C805 ,C303_=_C808 ,C303_=_C809 ,C303_=_C812 ,C303_=_C826 ,\nC303_=_C829 ,C303_=_C834 ,C303_=_C836 ,C303_=_C853 ,C303_=_C856 ,C303_=_C860 ,\nC303_=_C887 ,C303_=_C888 ,C303_=_C890 ,C303_=_C891 ,C303_=_C892 ,C303_=_C894 ,\nC305_=_C429 ,C305_=_C448 ,C305_=_C454 ,C305_=_C521 ,C305_=_C533 ,C305_=_C571 ,\nC305_=_C585 ,C305_=_C609 ,C305_=_C615 ,C305_=_C621 ,C305_=_C624 ,C305_=_C648 ,\nC305_=_C649 ,C305_=_C653 ,C305_=_C677 ,C305_=_C679 ,C305_=_C694 ,C305_=_C717 ,\nC305_=_C759 ,C305_=_C760 ,C305_=_C800 ,C305_=_C818 ,C305_=_C820 ,C305_=_C824 ,\nC305_=_C832 ,C305_=_C839 ,C305_=_C841 ,C305_=_C842 ,C305_=_C844 ,C305_=_C847 ,\nC305_=_C865 ,C305_=_C869 ,C305_=_C878 ,C305_=_C899 ,C311_=_C403 ,C311_=_C405 ,\nC311_=_C414 ,C311_=_C434 ,C311_=_C455 ,C311_=_C484 ,C311_=_C487 ,C311_=_C506 ,\nC311_=_C526 ,C311_=_C532 ,C311_=_C538 ,C311_=_C567 ,C311_=_C613 ,C311_=_C615 ,\nC311_=_C617 ,C311_=_C623 ,C311_=_C628 ,C311_=_C644 ,C311_=_C651 ,C311_=_C659 ,\nC311_=_C704 ,C311_=_C705 ,C311_=_C707 ,C311_=_C720 ,C311_=_C734 ,C311_=_C735 ,\nC311_=_C736 ,C311_=_C748 ,C311_=_C768 ,C311_=_C770 ,C311_=_C776 ,C311_=_C784 ,\nC311_=_C786 ,C311_=_C787 ,C311_=_C796 ,C311_=_C797 ,C311_=_C799 ,C311_=_C810 ,\nC311_=_C813 ,C311_=_C822 ,C311_=_C824 ,C311_=_C837 ,C311_=_C838 ,C311_=_C848 ,\nC311_=_C860 ,C311_=_C867 ,C311_=_C869 ,C311_=_C885 ,C311_=_C888 ,C311_=_C896 ,\nC312_=_C334 ,C312_=_C348 ,C312_=_C354 ,C312_=_C368 ,C312_=_C383 ,C312_=_C412 ,\nC312_=_C413 ,C312_=_C418 ,C312_=_C426 ,C312_=_C444 ,C312_=_C469 ,C312_=_C478 ,\nC312_=_C490 ,C312_=_C497 ,C312_=_C500 ,C312_=_C505 ,C312_=_C535 ,C312_=_C538 ,\nC312_=_C567 ,C312_=_C593 ,C312_=_C609 ,C312_=_C660 ,C312_=_C668 ,C312_=_C669 ,\nC312_=_C685 ,C312_=_C697 ,C312_=_C715 ,C312_=_C722 ,C312_=_C724 ,C312_=_C727 ,\nC312_=_C729 ,C312_=_C743 ,C312_=_C748 ,C312_=_C750 ,C312_=_C752 ,C312_=_C763 ,\nC312_=_C767 ,C312_=_C771 ,C312_=_C781 ,C312_=_C783 ,C312_=_C798 ,C312_=_C804 ,\nC312_=_C810 ,C312_=_C816 ,C312_=_C817 ,C312_=_C823 ,C312_=_C838 ,C312_=_C858 ,\nC312_=_C865 ,C312_=_C899 ,C313_=_C373 ,C313_=_C405 ,C313_=_C411 ,C313_=_C421 ,\nC313_=_C454 ,C313_=_C463 ,C313_=_C499 ,C313_=_C517 ,C313_=_C522 ,C313_=_C542 ,\nC313_=_C571 ,C313_=_C575 ,C313_=_C583 ,C313_=_C588 ,C313_=_C589 ,C313_=_C592 ,\nC313_=_C604 ,C313_=_C634 ,C313_=_C658 ,C313_=_C669 ,C313_=_C677 ,C313_=_C679 ,\nC313_=_C685 ,C313_=_C701 ,C313_=_C707 ,C313_=_C708 ,C313_=_C710 ,C313_=_C711 ,\nC313_=_C721 ,C313_=_C739 ,C313_=_C776 ,C313_=_C790 ,C313_=_C794 ,C313_=_C799 ,\nC313_=_C833 ,C313_=_C834 ,C313_=_C839 ,C313_=_C840 ,C313_=_C846 ,C313_=_C848 ,\nC313_=_C851 ,C313_=_C864 ,C313_=_C882 ,C313_=_C883 ,C313_=_C885 ,C313_=_C888 ,\nC318_=_C322 ,C318_=_C372 ,C318_=_C379 ,C318_=_C385 ,C318_=_C413 ,C318_=_C443 ,\nC318_=_C470 ,C318_=_C499 ,C318_=_C530 ,C318_=_C531 ,C318_=_C554 ,C318_=_C580 ,\nC318_=_C589 ,C318_=_C606 ,C318_=_C616 ,C318_=_C623 ,C318_=_C624 ,C318_=_C645 ,\nC318_=_C648 ,C318_=_C658 ,C318_=_C675 ,C318_=_C700 ,C318_=_C701 ,C318_=_C702 ,\nC318_=_C703 ,C318_=_C737 ,C318_=_C742 ,C318_=_C748 ,C318_=_C751 ,C318_=_C761 ,\nC318_=_C803 ,C318_=_C804 ,C318_=_C805 ,C318_=_C812 ,C318_=_C827 ,C318_=_C853 ,\nC318_=_C867 ,C318_=_C877 ,C318_=_C878 ,C318_=_C880 ,C318_=_C885 ,C318_=_C891 ,\nC318_=_C893 ,C318_=_C894 ,C318_=_C897 ,C318_=_C899 ,C319_=_C322 ,C319_=_C328 ,\nC319_=_C344 ,C319_=_C355 ,C319_=_C406 ,C319_=_C409 ,C319_=_C471 ,C319_=_C472 ,\nC319_=_C485 ,C319_=_C490 ,C319_=_C494 ,C319_=_C502 ,C319_=_C520 ,C319_=_C524 ,\nC319_=_C532 ,C319_=_C539 ,C319_=_C545 ,C319_=_C547 ,C319_=_C548 ,C319_=_C559 ,\nC319_=_C569 ,C319_=_C611 ,C319_=_C613 ,C319_=_C616 ,C319_=_C618 ,C319_=_C627 ,\nC319_=_C634 ,C319_=_C635 ,C319_=_C652 ,C319_=_C735 ,C319_=_C740 ,C319_=_C749 ,\nC319_=_C771 ,C319_=_C786 ,C319_=_C791 ,C319_=_C809 ,C319_=_C823 ,C319_=_C834 ,\nC319_=_C839 ,C319_=_C847 ,C319_=_C853 ,C319_=_C888 ,C319_=_C892 ,C319_=_C894 ,\nC319_=_C895 ,C319_=_C897 ,C319_=_C899 ,C322_=_C343 ,C322_=_C374 ,C322_=_C406 ,\nC322_=_C413 ,C322_=_C433 ,C322_=_C436 ,C322_=_C485 ,C322_=_C520 ,C322_=_C524 ,\nC322_=_C531 ,C322_=_C545 ,C322_=_C569 ,C322_=_C580 ,C322_=_C589 ,C322_=_C591 ,\nC322_=_C602 ,C322_=_C606 ,C322_=_C610 ,C322_=_C613 ,C322_=_C616 ,C322_=_C623 ,\nC322_=_C642 ,C322_=_C645 ,C322_=_C735 ,C322_=_C736 ,C322_=_C737 ,C322_=_C739</w:t>
      </w:r>
    </w:p>
    <w:p>
      <w:pPr>
        <w:pStyle w:val="PreformattedText"/>
        <w:bidi w:val="0"/>
        <w:spacing w:before="0" w:after="0"/>
        <w:jc w:val="left"/>
        <w:rPr/>
      </w:pPr>
      <w:r>
        <w:rPr/>
        <w:t xml:space="preserve"> </w:t>
      </w:r>
      <w:r>
        <w:rPr/>
        <w:t>,\nC322_=_C744 ,C322_=_C746 ,C322_=_C751 ,C322_=_C798 ,C322_=_C803 ,C322_=_C804 ,\nC322_=_C810 ,C322_=_C811 ,C322_=_C812 ,C322_=_C847 ,C322_=_C867 ,C322_=_C871 ,\nC322_=_C877 ,C322_=_C880 ,C322_=_C886 ,C322_=_C887 ,C322_=_C894 ,C322_=_C897 ,\nC323_=_C357 ,C323_=_C382 ,C323_=_C417 ,C323_=_C429 ,C323_=_C455 ,C323_=_C507 ,\nC323_=_C521 ,C323_=_C605 ,C323_=_C619 ,C323_=_C620 ,C323_=_C638 ,C323_=_C651 ,\nC323_=_C653 ,C323_=_C655 ,C323_=_C657 ,C323_=_C674 ,C323_=_C710 ,C323_=_C728 ,\nC323_=_C731 ,C323_=_C733 ,C323_=_C749 ,C323_=_C764 ,C323_=_C805 ,C323_=_C811 ,\nC323_=_C812 ,C323_=_C826 ,C323_=_C829 ,C323_=_C847 ,C323_=_C864 ,C323_=_C874 ,\nC323_=_C888 ,C323_=_C890 ,C323_=_C891 ,C328_=_C338 ,C328_=_C355 ,C328_=_C425 ,\nC328_=_C445 ,C328_=_C471 ,C328_=_C472 ,C328_=_C494 ,C328_=_C511 ,C328_=_C524 ,\nC328_=_C525 ,C328_=_C536 ,C328_=_C547 ,C328_=_C548 ,C328_=_C556 ,C328_=_C558 ,\nC328_=_C564 ,C328_=_C584 ,C328_=_C616 ,C328_=_C618 ,C328_=_C628 ,C328_=_C629 ,\nC328_=_C634 ,C328_=_C660 ,C328_=_C714 ,C328_=_C715 ,C328_=_C740 ,C328_=_C786 ,\nC328_=_C790 ,C328_=_C810 ,C328_=_C813 ,C328_=_C818 ,C328_=_C823 ,C328_=_C828 ,\nC328_=_C830 ,C328_=_C839 ,C328_=_C862 ,C328_=_C863 ,C328_=_C868 ,C328_=_C876 ,\nC328_=_C878 ,C328_=_C892 ,C328_=_C895 ,C328_=_C897 ,C328_=_C899 ,C331_=_C332 ,\nC331_=_C334 ,C331_=_C341 ,C331_=_C348 ,C331_=_C354 ,C331_=_C359 ,C331_=_C404 ,\nC331_=_C405 ,C331_=_C406 ,C331_=_C411 ,C331_=_C412 ,C331_=_C413 ,C331_=_C474 ,\nC331_=_C482 ,C331_=_C483 ,C331_=_C541 ,C331_=_C558 ,C331_=_C559 ,C331_=_C560 ,\nC331_=_C561 ,C331_=_C630 ,C331_=_C631 ,C331_=_C632 ,C331_=_C640 ,C331_=_C642 ,\nC331_=_C643 ,C331_=_C644 ,C331_=_C648 ,C331_=_C650 ,C331_=_C651 ,C331_=_C654 ,\nC331_=_C655 ,C331_=_C666 ,C331_=_C671 ,C331_=_C690 ,C331_=_C694 ,C331_=_C703 ,\nC331_=_C738 ,C331_=_C755 ,C331_=_C814 ,C331_=_C815 ,C331_=_C816 ,C331_=_C817 ,\nC331_=_C822 ,C331_=_C844 ,C331_=_C850 ,C331_=_C852 ,C331_=_C863 ,C331_=_C868 ,\nC331_=_C871 ,C331_=_C879 ,C331_=_C894 ,C331_=_C897 ,C332_=_C334 ,C332_=_C383 ,\nC332_=_C412 ,C332_=_C458 ,C332_=_C474 ,C332_=_C489 ,C332_=_C507 ,C332_=_C526 ,\nC332_=_C527 ,C332_=_C528 ,C332_=_C529 ,C332_=_C610 ,C332_=_C630 ,C332_=_C631 ,\nC332_=_C632 ,C332_=_C633 ,C332_=_C660 ,C332_=_C671 ,C332_=_C678 ,C332_=_C704 ,\nC332_=_C707 ,C332_=_C738 ,C332_=_C751 ,C332_=_C757 ,C332_=_C775 ,C332_=_C809 ,\nC332_=_C811 ,C332_=_C814 ,C332_=_C815 ,C332_=_C816 ,C332_=_C817 ,C332_=_C820 ,\nC332_=_C836 ,C332_=_C837 ,C332_=_C847 ,C332_=_C854 ,C332_=_C863 ,C332_=_C876 ,\nC332_=_C878 ,C332_=_C894 ,C332_=_C899 ,C334_=_C348 ,C334_=_C368 ,C334_=_C371 ,\nC334_=_C428 ,C334_=_C444 ,C334_=_C469 ,C334_=_C474 ,C334_=_C478 ,C334_=_C491 ,\nC334_=_C492 ,C334_=_C497 ,C334_=_C500 ,C334_=_C528 ,C334_=_C533 ,C334_=_C538 ,\nC334_=_C541 ,C334_=_C567 ,C334_=_C580 ,C334_=_C604 ,C334_=_C609 ,C334_=_C623 ,\nC334_=_C624 ,C334_=_C625 ,C334_=_C630 ,C334_=_C631 ,C334_=_C632 ,C334_=_C638 ,\nC334_=_C672 ,C334_=_C727 ,C334_=_C729 ,C334_=_C734 ,C334_=_C736 ,C334_=_C738 ,\nC334_=_C750 ,C334_=_C764 ,C334_=_C781 ,C334_=_C784 ,C334_=_C791 ,C334_=_C797 ,\nC334_=_C798 ,C334_=_C804 ,C334_=_C805 ,C334_=_C814 ,C334_=_C815 ,C334_=_C816 ,\nC334_=_C817 ,C334_=_C838 ,C334_=_C850 ,C334_=_C851 ,C334_=_C858 ,C334_=_C860 ,\nC334_=_C863 ,C334_=_C865 ,C334_=_C869 ,C334_=_C894 ,C338_=_C388 ,C338_=_C412 ,\nC338_=_C416 ,C338_=_C421 ,C338_=_C425 ,C338_=_C471 ,C338_=_C480 ,C338_=_C511 ,\nC338_=_C525 ,C338_=_C529 ,C338_=_C536 ,C338_=_C556 ,C338_=_C558 ,C338_=_C564 ,\nC338_=_C569 ,C338_=_C576 ,C338_=_C584 ,C338_=_C585 ,C338_=_C586 ,C338_=_C587 ,\nC338_=_C610 ,C338_=_C625 ,C338_=_C634 ,C338_=_C635 ,C338_=_C638 ,C338_=_C660 ,\nC338_=_C661 ,C338_=_C701 ,C338_=_C705 ,C338_=_C714 ,C338_=_C715 ,C338_=_C742 ,\nC338_=_C743 ,C338_=_C744 ,C338_=_C762 ,C338_=_C770 ,C338_=_C785 ,C338_=_C790 ,\nC338_=_C801 ,C338_=_C803 ,C338_=_C806 ,C338_=_C815 ,C338_=_C818 ,C338_=_C819 ,\nC338_=_C820 ,C338_=_C830 ,C338_=_C848 ,C338_=_C856 ,C338_=_C863 ,C338_=_C867 ,\nC338_=_C868 ,C338_=_C872 ,C338_=_C874 ,C338_=_C878 ,C341_=_C342 ,C341_=_C343 ,\nC341_=_C344 ,C341_=_C345 ,C341_=_C354 ,C341_=_C409 ,C341_=_C414 ,C341_=_C443 ,\nC341_=_C444 ,C341_=_C481 ,C341_=_C482 ,C341_=_C526 ,C341_=_C640 ,C341_=_C641 ,\nC341_=_C643 ,C341_=_C644 ,C341_=_C650 ,C341_=_C651 ,C341_=_C681 ,C341_=_C690 ,\nC341_=_C697 ,C341_=_C717 ,C341_=_C742 ,C341_=_C743 ,C341_=_C745 ,C341_=_C746 ,\nC341_=_C747 ,C341_=_C748 ,C341_=_C783 ,C341_=_C787 ,C341_=_C795 ,C341_=_C821 ,\nC341_=_C822 ,C341_=_C871 ,C341_=_C876 ,C341_=_C877 ,C341_=_C890 ,C341_=_C891 ,\nC341_=_C893 ,C341_=_C897 ,C342_=_C343 ,C342_=_C344 ,C342_=_C378 ,C342_=_C404 ,\nC342_=_C427 ,C342_=_C465 ,C342_=_C470 ,C342_=_C481 ,C342_=_C482 ,C342_=_C515 ,\nC342_=_C574 ,C342_=_C582 ,C342_=_C586 ,C342_=_C596 ,C342_=_C602 ,C342_=_C604 ,\nC342_=_C612 ,C342_=_C621 ,C342_=_C625 ,C342_=_C638 ,C342_=_C640 ,C342_=_C641 ,\nC342_=_C663 ,C342_=_C681 ,C342_=_C686 ,C342_=_C688 ,C342_=_C691 ,C342_=_C714 ,\nC342_=_C725 ,C342_=_C727 ,C342_=_C733 ,C342_=_C745 ,C342_=_C746 ,C342_=_C747 ,\nC342_=_C748 ,C342_=_C781 ,C342_=_C782 ,C342_=_C801 ,C342_=_C804 ,C342_=_C806 ,\nC342_=_C821 ,C342_=_C822 ,C342_=_C831 ,C342_=_C841 ,C342_=_C851 ,C342_=_C877 ,\nC342_=_C890 ,C342_=_C891 ,C342_=_C893 ,C342_=_C898 ,C343_=_C344 ,C343_=_C374 ,\nC343_=_C433 ,C343_=_C436 ,C343_=_C481 ,C343_=_C482 ,C343_=_C483 ,C343_=_C513 ,\nC343_=_C520 ,C343_=_C526 ,C343_=_C538 ,C343_=_C541 ,C343_=_C548 ,C343_=_C556 ,\nC343_=_C574 ,C343_=_C580 ,C343_=_C581 ,C343_=_C591 ,C343_=_C602 ,C343_=_C610 ,\nC343_=_C611 ,C343_=_C625 ,C343_=_C640 ,C343_=_C641 ,C343_=_C642 ,C343_=_C703 ,\nC343_=_C711 ,C343_=_C718 ,C343_=_C727 ,C343_=_C736 ,C343_=_C739 ,C343_=_C744 ,\nC343_=_C745 ,C343_=_C746 ,C343_=_C747 ,C343_=_C748 ,C343_=_C798 ,C343_=_C805 ,\nC343_=_C808 ,C343_=_C810 ,C343_=_C811 ,C343_=_C812 ,C343_=_C820 ,C343_=_C821 ,\nC343_=_C822 ,C343_=_C836 ,C343_=_C852 ,C343_=_C856 ,C343_=_C860 ,C343_=_C871 ,\nC343_=_C886 ,C343_=_C887 ,C343_=_C890 ,C343_=_C891 ,C343_=_C892 ,C343_=_C895 ,\nC344_=_C354 ,C344_=_C409 ,C344_=_C471 ,C344_=_C472 ,C344_=_C478 ,C344_=_C481 ,\nC344_=_C482 ,C344_=_C490 ,C344_=_C491 ,C344_=_C502 ,C344_=_C515 ,C344_=_C520 ,\nC344_=_C532 ,C344_=_C539 ,C344_=_C559 ,C344_=_C567 ,C344_=_C592 ,C344_=_C611 ,\nC344_=_C627 ,C344_=_C630 ,C344_=_C635 ,C344_=_C640 ,C344_=_C641 ,C344_=_C652 ,\nC344_=_C706 ,C344_=_C712 ,C344_=_C733 ,C344_=_C745 ,C344_=_C746 ,C344_=_C747 ,\nC344_=_C748 ,C344_=_C749 ,C344_=_C757 ,C344_=_C771 ,C344_=_C791 ,C344_=_C809 ,\nC344_=_C821 ,C344_=_C822 ,C344_=_C829 ,C344_=_C834 ,C344_=_C853 ,C344_=_C884 ,\nC344_=_C888 ,C344_=_C890 ,C344_=_C891 ,C344_=_C894 ,C345_=_C346 ,C345_=_C347 ,\nC345_=_C409 ,C345_=_C448 ,C345_=_C472 ,C345_=_C483 ,C345_=_C484 ,C345_=_C485 ,\nC345_=_C486 ,C345_=_C487 ,C345_=_C488 ,C345_=_C489 ,C345_=_C490 ,C345_=_C491 ,\nC345_=_C498 ,C345_=_C538 ,C345_=_C554 ,C345_=_C562 ,C345_=_C564 ,C345_=_C610 ,\nC345_=_C642 ,C345_=_C678 ,C345_=_C697 ,C345_=_C699 ,C345_=_C742 ,C345_=_C743 ,\nC345_=_C745 ,C345_=_C746 ,C345_=_C749 ,C345_=_C750 ,C345_=_C751 ,C345_=_C752 ,\nC345_=_C754 ,C345_=_C780 ,C345_=_C782 ,C345_=_C783 ,C345_=_C785 ,C345_=_C787 ,\nC345_=_C790 ,C345_=_C791 ,C345_=_C795 ,C345_=_C826 ,C345_=_C846 ,C345_=_C851 ,\nC345_=_C862 ,C345_=_C866 ,C345_=_C868 ,C345_=_C877 ,C345_=_C884 ,C345_=_C888 ,\nC345_=_C893 ,C346_=_C347 ,C346_=_C382 ,C346_=_C404 ,C346_=_C408 ,C346_=_C442 ,\nC346_=_C465 ,C346_=_C467 ,C346_=_C472 ,C346_=_C482 ,C346_=_C483 ,C346_=_C484 ,\nC346_=_C485 ,C346_=_C486 ,C346_=_C487 ,C346_=_C488 ,C346_=_C489 ,C346_=_C490 ,\nC346_=_C491 ,C346_=_C514 ,C346_=_C555 ,C346_=_C558 ,C346_=_C566 ,C346_=_C573 ,\nC346_=_C607 ,C346_=_C621 ,C346_=_C629 ,C346_=_C642 ,C346_=_C657 ,C346_=_C666 ,\nC346_=_C716 ,C346_=_C720 ,C346_=_C733 ,C346_=_C749 ,C346_=_C750 ,C346_=_C751 ,\nC346_=_C752 ,C346_=_C755 ,C346_=_C762 ,C346_=_C763 ,C346_=_C767 ,C346_=_C768 ,\nC346_=_C769 ,C346_=_C794 ,C346_=_C809 ,C346_=_C813 ,C346_=_C814 ,C346_=_C830 ,\nC346_=_C841 ,C346_=_C842 ,C346_=_C847 ,C346_=_C848 ,C346_=_C865 ,C346_=_C866 ,\nC346_=_C871 ,C346_=_C879 ,C346_=_C895 ,C347_=_C356 ,C347_=_C408 ,C347_=_C430 ,\nC347_=_C445 ,C347_=_C463 ,C347_=_C472 ,C347_=_C478 ,C347_=_C483 ,C347_=_C484 ,\nC347_=_C485 ,C347_=_C486 ,C347_=_C487 ,C347_=_C488 ,C347_=_C489 ,C347_=_C490 ,\nC347_=_C491 ,C347_=_C492 ,C347_=_C498 ,C347_=_C502 ,C347_=_C545 ,C347_=_C547 ,\nC347_=_C585 ,C347_=_C591 ,C347_=_C612 ,C347_=_C614 ,C347_=_C616 ,C347_=_C617 ,\nC347_=_C642 ,C347_=_C681 ,C347_=_C683 ,C347_=_C688 ,C347_=_C715 ,C347_=_C722 ,\nC347_=_C738 ,C347_=_C741 ,C347_=_C749 ,C347_=_C750 ,C347_=_C751 ,C347_=_C752 ,\nC347_=_C773 ,C347_=_C794 ,C347_=_C798 ,C347_=_C822 ,C347_=_C837 ,C347_=_C850 ,\nC347_=_C863 ,C347_=_C866 ,C348_=_C359 ,C348_=_C368 ,C348_=_C406 ,C348_=_C411 ,\nC348_=_C412 ,C348_=_C413 ,C348_=_C434 ,C348_=_C444 ,C348_=_C469 ,C348_=_C478 ,\nC348_=_C492 ,C348_=_C497 ,C348_=_C500 ,C348_=_C533 ,C348_=_C538 ,C348_=_C551 ,\nC348_=_C559 ,C348_=_C567 ,C348_=_C587 ,C348_=_C609 ,C348_=_C628 ,C348_=_C640 ,\nC348_=_C642 ,C348_=_C643 ,C348_=_C644 ,C348_=_C645 ,C348_=_C694 ,C348_=_C703 ,\nC348_=_C716 ,C348_=_C727 ,C348_=_C729 ,C348_=_C734 ,C348_=_C750 ,C348_=_C755 ,\nC348_=_C781 ,C348_=_C785 ,C348_=_C798 ,C348_=_C804 ,C348_=_C809 ,C348_=_C815 ,\nC348_=_C823 ,C348_=_C824 ,C348_=_C838 ,C348_=_C844 ,C348_=_C850 ,C348_=_C852 ,\nC348_=_C858 ,C348_=_C864 ,C348_=_C865 ,C348_=_C867 ,C348_=_C868 ,C348_=_C879 ,\nC348_=_C892 ,C348_=_C893 ,C348_=_C897 ,C349_=_C351 ,C349_=_C354 ,C349_=_C370 ,\nC349_=_C373 ,C349_=_C374 ,C349_=_C472 ,C349_=_C486 ,C349_=_C494 ,C349_=_C499 ,\nC349_=_C503 ,C349_=_C516 ,C349_=_C517 ,C349_=_C518 ,C349_=_C519 ,C349_=_C520 ,\nC349_=_C521 ,C349_=_C561 ,C349_=_C604 ,C349_=_C605 ,C349_=_C644 ,C349_=_C648 ,\nC349_=_C649 ,C349_=_C663 ,C349_=_C664 ,C349_=_C669 ,C349_=_C678 ,C349_=_C687 ,\nC349_=_C722 ,C349_=_C725 ,C349_=_C738 ,C349_=_C739 ,C349_=_C747 ,C349_=_C760 ,\nC349_=_C770 ,C349_=_C774 ,C349_=_C786 ,C349_=_C790 ,C349_=_C809 ,C349_=_C818 ,\nC349_=_C821 ,C349_=_C827 ,C349_=_C830 ,C349_=_C834 ,C349_=_C835</w:t>
      </w:r>
    </w:p>
    <w:p>
      <w:pPr>
        <w:pStyle w:val="PreformattedText"/>
        <w:bidi w:val="0"/>
        <w:spacing w:before="0" w:after="0"/>
        <w:jc w:val="left"/>
        <w:rPr/>
      </w:pPr>
      <w:r>
        <w:rPr/>
        <w:t xml:space="preserve"> </w:t>
      </w:r>
      <w:r>
        <w:rPr/>
        <w:t>,C349_=_C866 ,\nC349_=_C868 ,C349_=_C869 ,C349_=_C874 ,C349_=_C878 ,C349_=_C880 ,C349_=_C883 ,\nC349_=_C891 ,C349_=_C892 ,C349_=_C893 ,C349_=_C894 ,C349_=_C895 ,C349_=_C897 ,\nC351_=_C366 ,C351_=_C376 ,C351_=_C395 ,C351_=_C409 ,C351_=_C431 ,C351_=_C480 ,\nC351_=_C486 ,C351_=_C494 ,C351_=_C498 ,C351_=_C513 ,C351_=_C522 ,C351_=_C538 ,\nC351_=_C539 ,C351_=_C568 ,C351_=_C575 ,C351_=_C581 ,C351_=_C594 ,C351_=_C627 ,\nC351_=_C634 ,C351_=_C640 ,C351_=_C645 ,C351_=_C648 ,C351_=_C649 ,C351_=_C661 ,\nC351_=_C673 ,C351_=_C687 ,C351_=_C699 ,C351_=_C718 ,C351_=_C721 ,C351_=_C738 ,\nC351_=_C752 ,C351_=_C772 ,C351_=_C778 ,C351_=_C815 ,C351_=_C820 ,C351_=_C821 ,\nC351_=_C833 ,C351_=_C840 ,C351_=_C841 ,C351_=_C852 ,C351_=_C862 ,C351_=_C868 ,\nC351_=_C869 ,C351_=_C885 ,C351_=_C891 ,C351_=_C894 ,C351_=_C896 ,C354_=_C370 ,\nC354_=_C412 ,C354_=_C413 ,C354_=_C426 ,C354_=_C444 ,C354_=_C490 ,C354_=_C561 ,\nC354_=_C593 ,C354_=_C630 ,C354_=_C643 ,C354_=_C644 ,C354_=_C648 ,C354_=_C650 ,\nC354_=_C651 ,C354_=_C668 ,C354_=_C669 ,C354_=_C678 ,C354_=_C687 ,C354_=_C697 ,\nC354_=_C706 ,C354_=_C712 ,C354_=_C715 ,C354_=_C722 ,C354_=_C724 ,C354_=_C743 ,\nC354_=_C763 ,C354_=_C767 ,C354_=_C771 ,C354_=_C774 ,C354_=_C783 ,C354_=_C786 ,\nC354_=_C816 ,C354_=_C817 ,C354_=_C823 ,C354_=_C830 ,C354_=_C834 ,C354_=_C866 ,\nC354_=_C871 ,C354_=_C878 ,C354_=_C880 ,C354_=_C884 ,C354_=_C893 ,C354_=_C897 ,\nC354_=_C899 ,C355_=_C356 ,C355_=_C357 ,C355_=_C395 ,C355_=_C416 ,C355_=_C494 ,\nC355_=_C497 ,C355_=_C498 ,C355_=_C524 ,C355_=_C530 ,C355_=_C535 ,C355_=_C547 ,\nC355_=_C548 ,C355_=_C575 ,C355_=_C576 ,C355_=_C582 ,C355_=_C616 ,C355_=_C618 ,\nC355_=_C634 ,C355_=_C652 ,C355_=_C653 ,C355_=_C668 ,C355_=_C681 ,C355_=_C686 ,\nC355_=_C707 ,C355_=_C708 ,C355_=_C740 ,C355_=_C754 ,C355_=_C755 ,C355_=_C780 ,\nC355_=_C784 ,C355_=_C786 ,C355_=_C797 ,C355_=_C799 ,C355_=_C822 ,C355_=_C823 ,\nC355_=_C825 ,C355_=_C826 ,C355_=_C839 ,C355_=_C846 ,C355_=_C853 ,C355_=_C868 ,\nC355_=_C872 ,C355_=_C876 ,C355_=_C882 ,C355_=_C892 ,C355_=_C893 ,C355_=_C894 ,\nC355_=_C895 ,C355_=_C899 ,C356_=_C357 ,C356_=_C376 ,C356_=_C379 ,C356_=_C381 ,\nC356_=_C388 ,C356_=_C417 ,C356_=_C425 ,C356_=_C426 ,C356_=_C430 ,C356_=_C445 ,\nC356_=_C478 ,C356_=_C492 ,C356_=_C497 ,C356_=_C498 ,C356_=_C522 ,C356_=_C532 ,\nC356_=_C534 ,C356_=_C543 ,C356_=_C545 ,C356_=_C556 ,C356_=_C558 ,C356_=_C560 ,\nC356_=_C584 ,C356_=_C585 ,C356_=_C645 ,C356_=_C652 ,C356_=_C653 ,C356_=_C696 ,\nC356_=_C699 ,C356_=_C716 ,C356_=_C738 ,C356_=_C741 ,C356_=_C754 ,C356_=_C755 ,\nC356_=_C762 ,C356_=_C764 ,C356_=_C774 ,C356_=_C778 ,C356_=_C798 ,C356_=_C800 ,\nC356_=_C805 ,C356_=_C821 ,C356_=_C823 ,C356_=_C825 ,C356_=_C826 ,C356_=_C831 ,\nC356_=_C837 ,C356_=_C838 ,C356_=_C841 ,C356_=_C855 ,C356_=_C858 ,C356_=_C872 ,\nC356_=_C893 ,C357_=_C371 ,C357_=_C379 ,C357_=_C382 ,C357_=_C388 ,C357_=_C397 ,\nC357_=_C417 ,C357_=_C433 ,C357_=_C440 ,C357_=_C442 ,C357_=_C455 ,C357_=_C497 ,\nC357_=_C503 ,C357_=_C543 ,C357_=_C560 ,C357_=_C572 ,C357_=_C583 ,C357_=_C584 ,\nC357_=_C620 ,C357_=_C638 ,C357_=_C642 ,C357_=_C651 ,C357_=_C652 ,C357_=_C653 ,\nC357_=_C686 ,C357_=_C699 ,C357_=_C710 ,C357_=_C713 ,C357_=_C716 ,C357_=_C731 ,\nC357_=_C750 ,C357_=_C754 ,C357_=_C755 ,C357_=_C762 ,C357_=_C764 ,C357_=_C772 ,\nC357_=_C774 ,C357_=_C796 ,C357_=_C798 ,C357_=_C805 ,C357_=_C808 ,C357_=_C812 ,\nC357_=_C817 ,C357_=_C821 ,C357_=_C823 ,C357_=_C825 ,C357_=_C826 ,C357_=_C829 ,\nC357_=_C837 ,C357_=_C853 ,C357_=_C858 ,C357_=_C864 ,C357_=_C872 ,C357_=_C890 ,\nC357_=_C891 ,C357_=_C893 ,C359_=_C406 ,C359_=_C411 ,C359_=_C412 ,C359_=_C413 ,\nC359_=_C422 ,C359_=_C423 ,C359_=_C424 ,C359_=_C483 ,C359_=_C484 ,C359_=_C488 ,\nC359_=_C498 ,C359_=_C499 ,C359_=_C500 ,C359_=_C502 ,C359_=_C511 ,C359_=_C548 ,\nC359_=_C551 ,C359_=_C555 ,C359_=_C558 ,C359_=_C559 ,C359_=_C583 ,C359_=_C611 ,\nC359_=_C628 ,C359_=_C640 ,C359_=_C642 ,C359_=_C650 ,C359_=_C654 ,C359_=_C655 ,\nC359_=_C657 ,C359_=_C658 ,C359_=_C671 ,C359_=_C677 ,C359_=_C690 ,C359_=_C691 ,\nC359_=_C694 ,C359_=_C700 ,C359_=_C703 ,C359_=_C709 ,C359_=_C712 ,C359_=_C713 ,\nC359_=_C718 ,C359_=_C736 ,C359_=_C755 ,C359_=_C757 ,C359_=_C761 ,C359_=_C762 ,\nC359_=_C785 ,C359_=_C790 ,C359_=_C794 ,C359_=_C815 ,C359_=_C824 ,C359_=_C844 ,\nC359_=_C850 ,C359_=_C852 ,C359_=_C858 ,C359_=_C866 ,C359_=_C868 ,C359_=_C872 ,\nC359_=_C879 ,C359_=_C886 ,C359_=_C898 ,C360_=_C406 ,C360_=_C428 ,C360_=_C440 ,\nC360_=_C503 ,C360_=_C505 ,C360_=_C506 ,C360_=_C542 ,C360_=_C544 ,C360_=_C553 ,\nC360_=_C582 ,C360_=_C589 ,C360_=_C590 ,C360_=_C591 ,C360_=_C607 ,C360_=_C617 ,\nC360_=_C631 ,C360_=_C644 ,C360_=_C659 ,C360_=_C660 ,C360_=_C661 ,C360_=_C677 ,\nC360_=_C689 ,C360_=_C696 ,C360_=_C721 ,C360_=_C742 ,C360_=_C749 ,C360_=_C754 ,\nC360_=_C759 ,C360_=_C760 ,C360_=_C761 ,C360_=_C762 ,C360_=_C763 ,C360_=_C769 ,\nC360_=_C774 ,C360_=_C781 ,C360_=_C782 ,C360_=_C791 ,C360_=_C800 ,C360_=_C806 ,\nC360_=_C816 ,C360_=_C836 ,C360_=_C846 ,C360_=_C847 ,C360_=_C851 ,C360_=_C862 ,\nC360_=_C863 ,C360_=_C871 ,C360_=_C879 ,C366_=_C397 ,C366_=_C409 ,C366_=_C480 ,\nC366_=_C485 ,C366_=_C486 ,C366_=_C489 ,C366_=_C507 ,C366_=_C529 ,C366_=_C568 ,\nC366_=_C581 ,C366_=_C594 ,C366_=_C627 ,C366_=_C630 ,C366_=_C632 ,C366_=_C645 ,\nC366_=_C650 ,C366_=_C661 ,C366_=_C663 ,C366_=_C664 ,C366_=_C673 ,C366_=_C718 ,\nC366_=_C728 ,C366_=_C745 ,C366_=_C752 ,C366_=_C764 ,C366_=_C767 ,C366_=_C786 ,\nC366_=_C810 ,C366_=_C815 ,C366_=_C816 ,C366_=_C820 ,C366_=_C827 ,C366_=_C833 ,\nC366_=_C842 ,C366_=_C885 ,C368_=_C369 ,C368_=_C370 ,C368_=_C371 ,C368_=_C392 ,\nC368_=_C393 ,C368_=_C424 ,C368_=_C444 ,C368_=_C469 ,C368_=_C478 ,C368_=_C485 ,\nC368_=_C497 ,C368_=_C500 ,C368_=_C511 ,C368_=_C525 ,C368_=_C535 ,C368_=_C536 ,\nC368_=_C538 ,C368_=_C567 ,C368_=_C592 ,C368_=_C609 ,C368_=_C663 ,C368_=_C666 ,\nC368_=_C671 ,C368_=_C674 ,C368_=_C675 ,C368_=_C684 ,C368_=_C685 ,C368_=_C686 ,\nC368_=_C696 ,C368_=_C727 ,C368_=_C729 ,C368_=_C744 ,C368_=_C750 ,C368_=_C777 ,\nC368_=_C781 ,C368_=_C782 ,C368_=_C797 ,C368_=_C798 ,C368_=_C803 ,C368_=_C804 ,\nC368_=_C811 ,C368_=_C813 ,C368_=_C817 ,C368_=_C820 ,C368_=_C825 ,C368_=_C828 ,\nC368_=_C829 ,C368_=_C833 ,C368_=_C838 ,C368_=_C858 ,C368_=_C860 ,C368_=_C865 ,\nC368_=_C866 ,C368_=_C868 ,C368_=_C879 ,C368_=_C890 ,C368_=_C891 ,C368_=_C895 ,\nC369_=_C370 ,C369_=_C371 ,C369_=_C414 ,C369_=_C423 ,C369_=_C428 ,C369_=_C467 ,\nC369_=_C500 ,C369_=_C511 ,C369_=_C519 ,C369_=_C524 ,C369_=_C534 ,C369_=_C536 ,\nC369_=_C539 ,C369_=_C574 ,C369_=_C581 ,C369_=_C582 ,C369_=_C584 ,C369_=_C651 ,\nC369_=_C654 ,C369_=_C666 ,C369_=_C704 ,C369_=_C705 ,C369_=_C706 ,C369_=_C720 ,\nC369_=_C731 ,C369_=_C743 ,C369_=_C767 ,C369_=_C781 ,C369_=_C795 ,C369_=_C796 ,\nC369_=_C800 ,C369_=_C804 ,C369_=_C816 ,C369_=_C818 ,C369_=_C819 ,C369_=_C825 ,\nC369_=_C828 ,C369_=_C829 ,C369_=_C832 ,C369_=_C840 ,C369_=_C848 ,C369_=_C868 ,\nC369_=_C869 ,C369_=_C874 ,C369_=_C887 ,C369_=_C890 ,C369_=_C897 ,C369_=_C899 ,\nC370_=_C371 ,C370_=_C414 ,C370_=_C418 ,C370_=_C494 ,C370_=_C511 ,C370_=_C519 ,\nC370_=_C524 ,C370_=_C527 ,C370_=_C539 ,C370_=_C561 ,C370_=_C574 ,C370_=_C601 ,\nC370_=_C644 ,C370_=_C648 ,C370_=_C654 ,C370_=_C666 ,C370_=_C678 ,C370_=_C687 ,\nC370_=_C704 ,C370_=_C705 ,C370_=_C706 ,C370_=_C721 ,C370_=_C722 ,C370_=_C728 ,\nC370_=_C740 ,C370_=_C767 ,C370_=_C774 ,C370_=_C786 ,C370_=_C788 ,C370_=_C797 ,\nC370_=_C809 ,C370_=_C819 ,C370_=_C825 ,C370_=_C828 ,C370_=_C829 ,C370_=_C830 ,\nC370_=_C832 ,C370_=_C834 ,C370_=_C837 ,C370_=_C838 ,C370_=_C840 ,C370_=_C848 ,\nC370_=_C854 ,C370_=_C866 ,C370_=_C868 ,C370_=_C878 ,C370_=_C880 ,C370_=_C890 ,\nC370_=_C893 ,C370_=_C897 ,C371_=_C397 ,C371_=_C428 ,C371_=_C433 ,C371_=_C440 ,\nC371_=_C442 ,C371_=_C491 ,C371_=_C492 ,C371_=_C503 ,C371_=_C511 ,C371_=_C528 ,\nC371_=_C533 ,C371_=_C572 ,C371_=_C577 ,C371_=_C583 ,C371_=_C584 ,C371_=_C607 ,\nC371_=_C623 ,C371_=_C624 ,C371_=_C625 ,C371_=_C629 ,C371_=_C631 ,C371_=_C642 ,\nC371_=_C643 ,C371_=_C666 ,C371_=_C672 ,C371_=_C686 ,C371_=_C713 ,C371_=_C729 ,\nC371_=_C734 ,C371_=_C738 ,C371_=_C750 ,C371_=_C771 ,C371_=_C772 ,C371_=_C791 ,\nC371_=_C796 ,C371_=_C797 ,C371_=_C800 ,C371_=_C805 ,C371_=_C808 ,C371_=_C817 ,\nC371_=_C825 ,C371_=_C826 ,C371_=_C828 ,C371_=_C829 ,C371_=_C850 ,C371_=_C853 ,\nC371_=_C862 ,C371_=_C864 ,C371_=_C865 ,C371_=_C867 ,C371_=_C868 ,C371_=_C890 ,\nC371_=_C894 ,C371_=_C897 ,C372_=_C378 ,C372_=_C379 ,C372_=_C385 ,C372_=_C443 ,\nC372_=_C470 ,C372_=_C494 ,C372_=_C499 ,C372_=_C507 ,C372_=_C513 ,C372_=_C514 ,\nC372_=_C515 ,C372_=_C530 ,C372_=_C554 ,C372_=_C623 ,C372_=_C624 ,C372_=_C633 ,\nC372_=_C648 ,C372_=_C658 ,C372_=_C659 ,C372_=_C666 ,C372_=_C668 ,C372_=_C674 ,\nC372_=_C675 ,C372_=_C700 ,C372_=_C701 ,C372_=_C702 ,C372_=_C703 ,C372_=_C742 ,\nC372_=_C745 ,C372_=_C748 ,C372_=_C749 ,C372_=_C750 ,C372_=_C761 ,C372_=_C764 ,\nC372_=_C768 ,C372_=_C769 ,C372_=_C805 ,C372_=_C812 ,C372_=_C824 ,C372_=_C827 ,\nC372_=_C830 ,C372_=_C831 ,C372_=_C833 ,C372_=_C834 ,C372_=_C853 ,C372_=_C867 ,\nC372_=_C876 ,C372_=_C878 ,C372_=_C885 ,C372_=_C891 ,C372_=_C893 ,C372_=_C897 ,\nC372_=_C899 ,C373_=_C374 ,C373_=_C403 ,C373_=_C405 ,C373_=_C472 ,C373_=_C486 ,\nC373_=_C503 ,C373_=_C507 ,C373_=_C516 ,C373_=_C517 ,C373_=_C518 ,C373_=_C519 ,\nC373_=_C520 ,C373_=_C521 ,C373_=_C522 ,C373_=_C553 ,C373_=_C554 ,C373_=_C555 ,\nC373_=_C556 ,C373_=_C569 ,C373_=_C575 ,C373_=_C653 ,C373_=_C663 ,C373_=_C664 ,\nC373_=_C669 ,C373_=_C679 ,C373_=_C682 ,C373_=_C685 ,C373_=_C688 ,C373_=_C694 ,\nC373_=_C701 ,C373_=_C707 ,C373_=_C711 ,C373_=_C739 ,C373_=_C770 ,C373_=_C790 ,\nC373_=_C794 ,C373_=_C818 ,C373_=_C825 ,C373_=_C826 ,C373_=_C830 ,C373_=_C833 ,\nC373_=_C839 ,C373_=_C842 ,C373_=_C846 ,C373_=_C851 ,C373_=_C866 ,C373_=_C874 ,\nC373_=_C885 ,C373_=_C895 ,C374_=_C413 ,C374_=_C425 ,C374_=_C433 ,C374_=_C436 ,\nC374_=_C447 ,C374_=_C472 ,C374_=_C486 ,C374_=_C503 ,C374_=_C511 ,C374_=_C516 ,\nC374_=_C517 ,C374_=_C518 ,C374_=_C519 ,C374_=_C520 ,C374_=_C521 ,C374_=_C575 ,\nC374_=_C591 ,C374_=_C602 ,C374_=_C610 ,C374_=_C612 ,C374_=_C632 ,C374_=_C633 ,\nC374_=_C642 ,C374_=_C663 ,C374_=_C664 ,C374_=_C669</w:t>
      </w:r>
    </w:p>
    <w:p>
      <w:pPr>
        <w:pStyle w:val="PreformattedText"/>
        <w:bidi w:val="0"/>
        <w:spacing w:before="0" w:after="0"/>
        <w:jc w:val="left"/>
        <w:rPr/>
      </w:pPr>
      <w:r>
        <w:rPr/>
        <w:t xml:space="preserve"> </w:t>
      </w:r>
      <w:r>
        <w:rPr/>
        <w:t>,C374_=_C708 ,C374_=_C711 ,\nC374_=_C713 ,C374_=_C736 ,C374_=_C739 ,C374_=_C742 ,C374_=_C744 ,C374_=_C746 ,\nC374_=_C757 ,C374_=_C762 ,C374_=_C769 ,C374_=_C770 ,C374_=_C775 ,C374_=_C798 ,\nC374_=_C805 ,C374_=_C808 ,C374_=_C810 ,C374_=_C811 ,C374_=_C812 ,C374_=_C813 ,\nC374_=_C818 ,C374_=_C827 ,C374_=_C858 ,C374_=_C865 ,C374_=_C871 ,C374_=_C874 ,\nC374_=_C877 ,C374_=_C886 ,C374_=_C887 ,C374_=_C895 ,C376_=_C381 ,C376_=_C395 ,\nC376_=_C417 ,C376_=_C425 ,C376_=_C426 ,C376_=_C427 ,C376_=_C442 ,C376_=_C498 ,\nC376_=_C522 ,C376_=_C524 ,C376_=_C525 ,C376_=_C532 ,C376_=_C534 ,C376_=_C538 ,\nC376_=_C539 ,C376_=_C545 ,C376_=_C556 ,C376_=_C558 ,C376_=_C559 ,C376_=_C571 ,\nC376_=_C584 ,C376_=_C634 ,C376_=_C640 ,C376_=_C645 ,C376_=_C673 ,C376_=_C675 ,\nC376_=_C677 ,C376_=_C687 ,C376_=_C696 ,C376_=_C711 ,C376_=_C712 ,C376_=_C716 ,\nC376_=_C734 ,C376_=_C738 ,C376_=_C741 ,C376_=_C764 ,C376_=_C770 ,C376_=_C772 ,\nC376_=_C777 ,C376_=_C778 ,C376_=_C800 ,C376_=_C831 ,C376_=_C838 ,C376_=_C840 ,\nC376_=_C841 ,C376_=_C855 ,C376_=_C862 ,C376_=_C891 ,C376_=_C898 ,C378_=_C379 ,\nC378_=_C385 ,C378_=_C404 ,C378_=_C426 ,C378_=_C470 ,C378_=_C487 ,C378_=_C507 ,\nC378_=_C516 ,C378_=_C530 ,C378_=_C531 ,C378_=_C567 ,C378_=_C572 ,C378_=_C574 ,\nC378_=_C576 ,C378_=_C586 ,C378_=_C596 ,C378_=_C612 ,C378_=_C630 ,C378_=_C666 ,\nC378_=_C674 ,C378_=_C679 ,C378_=_C681 ,C378_=_C688 ,C378_=_C717 ,C378_=_C749 ,\nC378_=_C768 ,C378_=_C774 ,C378_=_C775 ,C378_=_C776 ,C378_=_C794 ,C378_=_C801 ,\nC378_=_C804 ,C378_=_C819 ,C378_=_C831 ,C378_=_C833 ,C378_=_C834 ,C378_=_C838 ,\nC378_=_C841 ,C378_=_C876 ,C378_=_C877 ,C378_=_C879 ,C378_=_C880 ,C378_=_C898 ,\nC379_=_C385 ,C379_=_C388 ,C379_=_C443 ,C379_=_C470 ,C379_=_C499 ,C379_=_C507 ,\nC379_=_C530 ,C379_=_C543 ,C379_=_C554 ,C379_=_C560 ,C379_=_C623 ,C379_=_C624 ,\nC379_=_C648 ,C379_=_C658 ,C379_=_C666 ,C379_=_C674 ,C379_=_C675 ,C379_=_C699 ,\nC379_=_C700 ,C379_=_C701 ,C379_=_C702 ,C379_=_C703 ,C379_=_C716 ,C379_=_C742 ,\nC379_=_C748 ,C379_=_C749 ,C379_=_C761 ,C379_=_C762 ,C379_=_C774 ,C379_=_C798 ,\nC379_=_C805 ,C379_=_C812 ,C379_=_C821 ,C379_=_C827 ,C379_=_C833 ,C379_=_C834 ,\nC379_=_C837 ,C379_=_C853 ,C379_=_C858 ,C379_=_C876 ,C379_=_C878 ,C379_=_C885 ,\nC379_=_C891 ,C379_=_C893 ,C379_=_C897 ,C379_=_C899 ,C381_=_C382 ,C381_=_C392 ,\nC381_=_C396 ,C381_=_C417 ,C381_=_C425 ,C381_=_C426 ,C381_=_C429 ,C381_=_C492 ,\nC381_=_C517 ,C381_=_C522 ,C381_=_C532 ,C381_=_C534 ,C381_=_C541 ,C381_=_C542 ,\nC381_=_C543 ,C381_=_C545 ,C381_=_C556 ,C381_=_C558 ,C381_=_C584 ,C381_=_C594 ,\nC381_=_C645 ,C381_=_C664 ,C381_=_C670 ,C381_=_C675 ,C381_=_C677 ,C381_=_C681 ,\nC381_=_C684 ,C381_=_C685 ,C381_=_C688 ,C381_=_C689 ,C381_=_C696 ,C381_=_C738 ,\nC381_=_C741 ,C381_=_C742 ,C381_=_C750 ,C381_=_C752 ,C381_=_C759 ,C381_=_C761 ,\nC381_=_C764 ,C381_=_C772 ,C381_=_C773 ,C381_=_C778 ,C381_=_C783 ,C381_=_C784 ,\nC381_=_C800 ,C381_=_C814 ,C381_=_C821 ,C381_=_C828 ,C381_=_C831 ,C381_=_C833 ,\nC381_=_C835 ,C381_=_C838 ,C381_=_C841 ,C381_=_C855 ,C381_=_C863 ,C381_=_C871 ,\nC381_=_C877 ,C381_=_C879 ,C381_=_C880 ,C381_=_C888 ,C382_=_C392 ,C382_=_C417 ,\nC382_=_C442 ,C382_=_C455 ,C382_=_C459 ,C382_=_C465 ,C382_=_C467 ,C382_=_C482 ,\nC382_=_C521 ,C382_=_C529 ,C382_=_C544 ,C382_=_C548 ,C382_=_C573 ,C382_=_C607 ,\nC382_=_C620 ,C382_=_C621 ,C382_=_C629 ,C382_=_C638 ,C382_=_C651 ,C382_=_C654 ,\nC382_=_C657 ,C382_=_C675 ,C382_=_C677 ,C382_=_C703 ,C382_=_C710 ,C382_=_C716 ,\nC382_=_C720 ,C382_=_C727 ,C382_=_C731 ,C382_=_C733 ,C382_=_C759 ,C382_=_C763 ,\nC382_=_C764 ,C382_=_C769 ,C382_=_C772 ,C382_=_C773 ,C382_=_C780 ,C382_=_C796 ,\nC382_=_C809 ,C382_=_C812 ,C382_=_C813 ,C382_=_C823 ,C382_=_C826 ,C382_=_C829 ,\nC382_=_C835 ,C382_=_C841 ,C382_=_C863 ,C382_=_C871 ,C382_=_C877 ,C382_=_C878 ,\nC382_=_C890 ,C382_=_C891 ,C382_=_C897 ,C383_=_C418 ,C383_=_C427 ,C383_=_C436 ,\nC383_=_C443 ,C383_=_C463 ,C383_=_C494 ,C383_=_C503 ,C383_=_C505 ,C383_=_C514 ,\nC383_=_C520 ,C383_=_C526 ,C383_=_C527 ,C383_=_C528 ,C383_=_C529 ,C383_=_C535 ,\nC383_=_C573 ,C383_=_C585 ,C383_=_C588 ,C383_=_C593 ,C383_=_C638 ,C383_=_C660 ,\nC383_=_C670 ,C383_=_C678 ,C383_=_C685 ,C383_=_C714 ,C383_=_C722 ,C383_=_C743 ,\nC383_=_C748 ,C383_=_C751 ,C383_=_C752 ,C383_=_C783 ,C383_=_C787 ,C383_=_C804 ,\nC383_=_C810 ,C383_=_C831 ,C383_=_C836 ,C383_=_C837 ,C383_=_C872 ,C383_=_C878 ,\nC383_=_C887 ,C383_=_C891 ,C385_=_C395 ,C385_=_C436 ,C385_=_C443 ,C385_=_C487 ,\nC385_=_C499 ,C385_=_C514 ,C385_=_C516 ,C385_=_C530 ,C385_=_C531 ,C385_=_C554 ,\nC385_=_C589 ,C385_=_C593 ,C385_=_C610 ,C385_=_C630 ,C385_=_C631 ,C385_=_C641 ,\nC385_=_C658 ,C385_=_C675 ,C385_=_C679 ,C385_=_C701 ,C385_=_C703 ,C385_=_C710 ,\nC385_=_C712 ,C385_=_C742 ,C385_=_C752 ,C385_=_C760 ,C385_=_C761 ,C385_=_C774 ,\nC385_=_C775 ,C385_=_C776 ,C385_=_C797 ,C385_=_C806 ,C385_=_C819 ,C385_=_C823 ,\nC385_=_C827 ,C385_=_C835 ,C385_=_C836 ,C385_=_C838 ,C385_=_C842 ,C385_=_C844 ,\nC385_=_C848 ,C385_=_C853 ,C385_=_C858 ,C385_=_C869 ,C385_=_C878 ,C385_=_C879 ,\nC385_=_C880 ,C385_=_C893 ,C385_=_C896 ,C385_=_C897 ,C387_=_C388 ,C387_=_C424 ,\nC387_=_C430 ,C387_=_C452 ,C387_=_C459 ,C387_=_C515 ,C387_=_C534 ,C387_=_C556 ,\nC387_=_C569 ,C387_=_C586 ,C387_=_C611 ,C387_=_C615 ,C387_=_C618 ,C387_=_C632 ,\nC387_=_C641 ,C387_=_C649 ,C387_=_C651 ,C387_=_C658 ,C387_=_C674 ,C387_=_C675 ,\nC387_=_C682 ,C387_=_C683 ,C387_=_C685 ,C387_=_C708 ,C387_=_C734 ,C387_=_C746 ,\nC387_=_C763 ,C387_=_C768 ,C387_=_C773 ,C387_=_C775 ,C387_=_C780 ,C387_=_C781 ,\nC387_=_C787 ,C387_=_C788 ,C387_=_C796 ,C387_=_C812 ,C387_=_C813 ,C387_=_C833 ,\nC387_=_C834 ,C387_=_C836 ,C387_=_C839 ,C387_=_C847 ,C387_=_C851 ,C387_=_C867 ,\nC387_=_C871 ,C387_=_C891 ,C388_=_C416 ,C388_=_C534 ,C388_=_C543 ,C388_=_C560 ,\nC388_=_C569 ,C388_=_C585 ,C388_=_C586 ,C388_=_C587 ,C388_=_C631 ,C388_=_C661 ,\nC388_=_C682 ,C388_=_C683 ,C388_=_C699 ,C388_=_C701 ,C388_=_C705 ,C388_=_C716 ,\nC388_=_C717 ,C388_=_C762 ,C388_=_C768 ,C388_=_C774 ,C388_=_C777 ,C388_=_C780 ,\nC388_=_C781 ,C388_=_C785 ,C388_=_C798 ,C388_=_C801 ,C388_=_C803 ,C388_=_C805 ,\nC388_=_C815 ,C388_=_C821 ,C388_=_C827 ,C388_=_C830 ,C388_=_C836 ,C388_=_C837 ,\nC388_=_C839 ,C388_=_C856 ,C388_=_C858 ,C388_=_C872 ,C388_=_C874 ,C388_=_C876 ,\nC388_=_C890 ,C388_=_C893 ,C392_=_C393 ,C392_=_C426 ,C392_=_C429 ,C392_=_C459 ,\nC392_=_C521 ,C392_=_C529 ,C392_=_C535 ,C392_=_C536 ,C392_=_C544 ,C392_=_C548 ,\nC392_=_C573 ,C392_=_C582 ,C392_=_C594 ,C392_=_C605 ,C392_=_C654 ,C392_=_C664 ,\nC392_=_C670 ,C392_=_C674 ,C392_=_C681 ,C392_=_C684 ,C392_=_C685 ,C392_=_C686 ,\nC392_=_C694 ,C392_=_C703 ,C392_=_C727 ,C392_=_C733 ,C392_=_C750 ,C392_=_C761 ,\nC392_=_C763 ,C392_=_C771 ,C392_=_C777 ,C392_=_C780 ,C392_=_C782 ,C392_=_C796 ,\nC392_=_C820 ,C392_=_C821 ,C392_=_C823 ,C392_=_C827 ,C392_=_C831 ,C392_=_C833 ,\nC392_=_C835 ,C392_=_C871 ,C392_=_C878 ,C392_=_C879 ,C392_=_C880 ,C392_=_C895 ,\nC392_=_C897 ,C393_=_C396 ,C393_=_C447 ,C393_=_C465 ,C393_=_C474 ,C393_=_C500 ,\nC393_=_C515 ,C393_=_C535 ,C393_=_C536 ,C393_=_C572 ,C393_=_C617 ,C393_=_C641 ,\nC393_=_C649 ,C393_=_C655 ,C393_=_C669 ,C393_=_C674 ,C393_=_C684 ,C393_=_C685 ,\nC393_=_C686 ,C393_=_C704 ,C393_=_C724 ,C393_=_C728 ,C393_=_C731 ,C393_=_C744 ,\nC393_=_C757 ,C393_=_C760 ,C393_=_C767 ,C393_=_C769 ,C393_=_C777 ,C393_=_C782 ,\nC393_=_C811 ,C393_=_C817 ,C393_=_C820 ,C393_=_C822 ,C393_=_C826 ,C393_=_C833 ,\nC393_=_C835 ,C393_=_C854 ,C393_=_C855 ,C393_=_C858 ,C393_=_C864 ,C393_=_C866 ,\nC393_=_C874 ,C393_=_C879 ,C393_=_C892 ,C393_=_C895 ,C393_=_C898 ,C395_=_C416 ,\nC395_=_C436 ,C395_=_C452 ,C395_=_C498 ,C395_=_C522 ,C395_=_C530 ,C395_=_C538 ,\nC395_=_C539 ,C395_=_C562 ,C395_=_C575 ,C395_=_C576 ,C395_=_C610 ,C395_=_C617 ,\nC395_=_C631 ,C395_=_C634 ,C395_=_C640 ,C395_=_C645 ,C395_=_C681 ,C395_=_C686 ,\nC395_=_C687 ,C395_=_C707 ,C395_=_C748 ,C395_=_C752 ,C395_=_C760 ,C395_=_C772 ,\nC395_=_C784 ,C395_=_C797 ,C395_=_C806 ,C395_=_C816 ,C395_=_C819 ,C395_=_C823 ,\nC395_=_C825 ,C395_=_C832 ,C395_=_C835 ,C395_=_C840 ,C395_=_C841 ,C395_=_C842 ,\nC395_=_C844 ,C395_=_C846 ,C395_=_C848 ,C395_=_C853 ,C395_=_C862 ,C395_=_C864 ,\nC395_=_C876 ,C395_=_C882 ,C395_=_C891 ,C395_=_C894 ,C395_=_C898 ,C396_=_C491 ,\nC396_=_C492 ,C396_=_C500 ,C396_=_C517 ,C396_=_C541 ,C396_=_C542 ,C396_=_C543 ,\nC396_=_C617 ,C396_=_C649 ,C396_=_C669 ,C396_=_C684 ,C396_=_C685 ,C396_=_C688 ,\nC396_=_C689 ,C396_=_C700 ,C396_=_C702 ,C396_=_C712 ,C396_=_C724 ,C396_=_C742 ,\nC396_=_C752 ,C396_=_C754 ,C396_=_C757 ,C396_=_C770 ,C396_=_C783 ,C396_=_C784 ,\nC396_=_C809 ,C396_=_C814 ,C396_=_C817 ,C396_=_C818 ,C396_=_C828 ,C396_=_C833 ,\nC396_=_C853 ,C396_=_C855 ,C396_=_C858 ,C396_=_C866 ,C396_=_C868 ,C396_=_C874 ,\nC396_=_C879 ,C396_=_C880 ,C396_=_C884 ,C396_=_C888 ,C396_=_C890 ,C396_=_C892 ,\nC396_=_C895 ,C396_=_C898 ,C396_=_C899 ,C397_=_C433 ,C397_=_C440 ,C397_=_C442 ,\nC397_=_C503 ,C397_=_C513 ,C397_=_C529 ,C397_=_C544 ,C397_=_C572 ,C397_=_C577 ,\nC397_=_C583 ,C397_=_C584 ,C397_=_C607 ,C397_=_C629 ,C397_=_C631 ,C397_=_C642 ,\nC397_=_C643 ,C397_=_C645 ,C397_=_C670 ,C397_=_C686 ,C397_=_C690 ,C397_=_C691 ,\nC397_=_C713 ,C397_=_C738 ,C397_=_C750 ,C397_=_C771 ,C397_=_C772 ,C397_=_C796 ,\nC397_=_C800 ,C397_=_C808 ,C397_=_C817 ,C397_=_C820 ,C397_=_C821 ,C397_=_C826 ,\nC397_=_C853 ,C397_=_C862 ,C397_=_C864 ,C397_=_C865 ,C397_=_C867 ,C397_=_C872 ,\nC397_=_C883 ,C397_=_C897 ,C403_=_C408 ,C403_=_C414 ,C403_=_C416 ,C403_=_C430 ,\nC403_=_C469 ,C403_=_C487 ,C403_=_C506 ,C403_=_C507 ,C403_=_C553 ,C403_=_C554 ,\nC403_=_C555 ,C403_=_C556 ,C403_=_C567 ,C403_=_C605 ,C403_=_C613 ,C403_=_C628 ,\nC403_=_C630 ,C403_=_C634 ,C403_=_C641 ,C403_=_C644 ,C403_=_C650 ,C403_=_C651 ,\nC403_=_C659 ,C403_=_C671 ,C403_=_C688 ,C403_=_C694 ,C403_=_C701 ,C403_=_C718 ,\nC403_=_C731 ,C403_=_C734 ,C403_=_C735 ,C403_=_C736 ,C403_=_C738 ,C403_=_C739 ,\nC403_=_C776 ,C403_=_C798 ,C403_=_C810 ,C403_=_C813 ,C403_=_C824 ,C403_=_C825 ,\nC403_=_C826 ,C403_=_C828 ,C403_=_C830 ,C403_=_C837 ,C403_=_C840 ,C403_=_C842 ,\nC403_=_C846 ,C403_=_C855 ,C403_=_C860 ,C403_=_C869 ,C403_=_C887 ,C403_=_C888 ,\nC403_=_C895 ,C404_=_C405 ,C404_=_C408</w:t>
      </w:r>
    </w:p>
    <w:p>
      <w:pPr>
        <w:pStyle w:val="PreformattedText"/>
        <w:bidi w:val="0"/>
        <w:spacing w:before="0" w:after="0"/>
        <w:jc w:val="left"/>
        <w:rPr/>
      </w:pPr>
      <w:r>
        <w:rPr/>
        <w:t xml:space="preserve"> </w:t>
      </w:r>
      <w:r>
        <w:rPr/>
        <w:t>,C404_=_C470 ,C404_=_C482 ,C404_=_C483 ,\nC404_=_C514 ,C404_=_C541 ,C404_=_C555 ,C404_=_C558 ,C404_=_C559 ,C404_=_C560 ,\nC404_=_C561 ,C404_=_C574 ,C404_=_C586 ,C404_=_C592 ,C404_=_C596 ,C404_=_C612 ,\nC404_=_C648 ,C404_=_C654 ,C404_=_C655 ,C404_=_C666 ,C404_=_C671 ,C404_=_C672 ,\nC404_=_C681 ,C404_=_C688 ,C404_=_C690 ,C404_=_C697 ,C404_=_C717 ,C404_=_C718 ,\nC404_=_C745 ,C404_=_C768 ,C404_=_C785 ,C404_=_C794 ,C404_=_C795 ,C404_=_C799 ,\nC404_=_C801 ,C404_=_C804 ,C404_=_C814 ,C404_=_C822 ,C404_=_C830 ,C404_=_C831 ,\nC404_=_C844 ,C404_=_C848 ,C404_=_C865 ,C404_=_C877 ,C404_=_C879 ,C404_=_C890 ,\nC404_=_C894 ,C405_=_C430 ,C405_=_C434 ,C405_=_C455 ,C405_=_C482 ,C405_=_C483 ,\nC405_=_C517 ,C405_=_C522 ,C405_=_C526 ,C405_=_C538 ,C405_=_C541 ,C405_=_C558 ,\nC405_=_C559 ,C405_=_C560 ,C405_=_C561 ,C405_=_C575 ,C405_=_C595 ,C405_=_C596 ,\nC405_=_C615 ,C405_=_C617 ,C405_=_C648 ,C405_=_C654 ,C405_=_C655 ,C405_=_C666 ,\nC405_=_C671 ,C405_=_C679 ,C405_=_C685 ,C405_=_C690 ,C405_=_C701 ,C405_=_C707 ,\nC405_=_C711 ,C405_=_C720 ,C405_=_C739 ,C405_=_C748 ,C405_=_C751 ,C405_=_C770 ,\nC405_=_C773 ,C405_=_C775 ,C405_=_C784 ,C405_=_C790 ,C405_=_C794 ,C405_=_C796 ,\nC405_=_C797 ,C405_=_C799 ,C405_=_C822 ,C405_=_C833 ,C405_=_C838 ,C405_=_C839 ,\nC405_=_C844 ,C405_=_C846 ,C405_=_C851 ,C405_=_C867 ,C405_=_C879 ,C405_=_C884 ,\nC405_=_C885 ,C405_=_C894 ,C405_=_C896 ,C406_=_C411 ,C406_=_C412 ,C406_=_C413 ,\nC406_=_C485 ,C406_=_C524 ,C406_=_C542 ,C406_=_C545 ,C406_=_C559 ,C406_=_C569 ,\nC406_=_C613 ,C406_=_C640 ,C406_=_C642 ,C406_=_C645 ,C406_=_C670 ,C406_=_C694 ,\nC406_=_C696 ,C406_=_C703 ,C406_=_C735 ,C406_=_C754 ,C406_=_C755 ,C406_=_C769 ,\nC406_=_C774 ,C406_=_C781 ,C406_=_C787 ,C406_=_C815 ,C406_=_C835 ,C406_=_C844 ,\nC406_=_C847 ,C406_=_C850 ,C406_=_C852 ,C406_=_C868 ,C406_=_C879 ,C406_=_C894 ,\nC406_=_C897 ,C408_=_C416 ,C408_=_C431 ,C408_=_C463 ,C408_=_C502 ,C408_=_C503 ,\nC408_=_C513 ,C408_=_C514 ,C408_=_C545 ,C408_=_C555 ,C408_=_C558 ,C408_=_C585 ,\nC408_=_C591 ,C408_=_C612 ,C408_=_C616 ,C408_=_C617 ,C408_=_C630 ,C408_=_C634 ,\nC408_=_C641 ,C408_=_C666 ,C408_=_C671 ,C408_=_C683 ,C408_=_C688 ,C408_=_C690 ,\nC408_=_C701 ,C408_=_C706 ,C408_=_C710 ,C408_=_C718 ,C408_=_C720 ,C408_=_C722 ,\nC408_=_C731 ,C408_=_C738 ,C408_=_C739 ,C408_=_C752 ,C408_=_C768 ,C408_=_C773 ,\nC408_=_C794 ,C408_=_C798 ,C408_=_C814 ,C408_=_C822 ,C408_=_C830 ,C408_=_C840 ,\nC408_=_C841 ,C408_=_C846 ,C408_=_C848 ,C408_=_C850 ,C408_=_C855 ,C408_=_C865 ,\nC408_=_C879 ,C408_=_C886 ,C408_=_C887 ,C408_=_C888 ,C409_=_C433 ,C409_=_C471 ,\nC409_=_C472 ,C409_=_C480 ,C409_=_C486 ,C409_=_C490 ,C409_=_C502 ,C409_=_C520 ,\nC409_=_C532 ,C409_=_C539 ,C409_=_C559 ,C409_=_C568 ,C409_=_C581 ,C409_=_C594 ,\nC409_=_C601 ,C409_=_C611 ,C409_=_C627 ,C409_=_C635 ,C409_=_C643 ,C409_=_C652 ,\nC409_=_C661 ,C409_=_C673 ,C409_=_C697 ,C409_=_C718 ,C409_=_C736 ,C409_=_C742 ,\nC409_=_C743 ,C409_=_C744 ,C409_=_C749 ,C409_=_C752 ,C409_=_C771 ,C409_=_C783 ,\nC409_=_C787 ,C409_=_C791 ,C409_=_C795 ,C409_=_C809 ,C409_=_C810 ,C409_=_C815 ,\nC409_=_C820 ,C409_=_C826 ,C409_=_C833 ,C409_=_C834 ,C409_=_C853 ,C409_=_C872 ,\nC409_=_C877 ,C409_=_C882 ,C409_=_C885 ,C409_=_C888 ,C409_=_C893 ,C409_=_C894 ,\nC409_=_C898 ,C411_=_C412 ,C411_=_C413 ,C411_=_C452 ,C411_=_C454 ,C411_=_C463 ,\nC411_=_C469 ,C411_=_C474 ,C411_=_C486 ,C411_=_C499 ,C411_=_C525 ,C411_=_C559 ,\nC411_=_C562 ,C411_=_C571 ,C411_=_C583 ,C411_=_C588 ,C411_=_C589 ,C411_=_C592 ,\nC411_=_C595 ,C411_=_C601 ,C411_=_C604 ,C411_=_C611 ,C411_=_C612 ,C411_=_C613 ,\nC411_=_C625 ,C411_=_C628 ,C411_=_C629 ,C411_=_C634 ,C411_=_C640 ,C411_=_C642 ,\nC411_=_C661 ,C411_=_C677 ,C411_=_C679 ,C411_=_C694 ,C411_=_C703 ,C411_=_C709 ,\nC411_=_C721 ,C411_=_C741 ,C411_=_C747 ,C411_=_C755 ,C411_=_C772 ,C411_=_C778 ,\nC411_=_C795 ,C411_=_C815 ,C411_=_C818 ,C411_=_C834 ,C411_=_C844 ,C411_=_C848 ,\nC411_=_C850 ,C411_=_C852 ,C411_=_C853 ,C411_=_C868 ,C411_=_C869 ,C411_=_C871 ,\nC411_=_C879 ,C411_=_C882 ,C411_=_C884 ,C411_=_C888 ,C412_=_C413 ,C412_=_C421 ,\nC412_=_C426 ,C412_=_C444 ,C412_=_C458 ,C412_=_C490 ,C412_=_C529 ,C412_=_C559 ,\nC412_=_C576 ,C412_=_C593 ,C412_=_C610 ,C412_=_C625 ,C412_=_C633 ,C412_=_C640 ,\nC412_=_C642 ,C412_=_C661 ,C412_=_C668 ,C412_=_C669 ,C412_=_C694 ,C412_=_C697 ,\nC412_=_C703 ,C412_=_C715 ,C412_=_C722 ,C412_=_C724 ,C412_=_C743 ,C412_=_C751 ,\nC412_=_C755 ,C412_=_C762 ,C412_=_C763 ,C412_=_C767 ,C412_=_C770 ,C412_=_C771 ,\nC412_=_C783 ,C412_=_C806 ,C412_=_C809 ,C412_=_C811 ,C412_=_C815 ,C412_=_C816 ,\nC412_=_C817 ,C412_=_C823 ,C412_=_C844 ,C412_=_C847 ,C412_=_C848 ,C412_=_C850 ,\nC412_=_C852 ,C412_=_C863 ,C412_=_C867 ,C412_=_C868 ,C412_=_C879 ,C412_=_C894 ,\nC412_=_C899 ,C413_=_C426 ,C413_=_C444 ,C413_=_C447 ,C413_=_C490 ,C413_=_C511 ,\nC413_=_C531 ,C413_=_C559 ,C413_=_C575 ,C413_=_C580 ,C413_=_C589 ,C413_=_C593 ,\nC413_=_C606 ,C413_=_C612 ,C413_=_C616 ,C413_=_C623 ,C413_=_C633 ,C413_=_C640 ,\nC413_=_C642 ,C413_=_C645 ,C413_=_C668 ,C413_=_C669 ,C413_=_C694 ,C413_=_C697 ,\nC413_=_C703 ,C413_=_C711 ,C413_=_C713 ,C413_=_C715 ,C413_=_C722 ,C413_=_C724 ,\nC413_=_C737 ,C413_=_C742 ,C413_=_C743 ,C413_=_C751 ,C413_=_C755 ,C413_=_C757 ,\nC413_=_C763 ,C413_=_C767 ,C413_=_C771 ,C413_=_C775 ,C413_=_C783 ,C413_=_C803 ,\nC413_=_C804 ,C413_=_C808 ,C413_=_C813 ,C413_=_C815 ,C413_=_C816 ,C413_=_C817 ,\nC413_=_C823 ,C413_=_C844 ,C413_=_C850 ,C413_=_C852 ,C413_=_C858 ,C413_=_C865 ,\nC413_=_C867 ,C413_=_C868 ,C413_=_C877 ,C413_=_C879 ,C413_=_C880 ,C413_=_C894 ,\nC413_=_C899 ,C414_=_C443 ,C414_=_C444 ,C414_=_C463 ,C414_=_C487 ,C414_=_C506 ,\nC414_=_C524 ,C414_=_C526 ,C414_=_C539 ,C414_=_C560 ,C414_=_C567 ,C414_=_C574 ,\nC414_=_C587 ,C414_=_C613 ,C414_=_C628 ,C414_=_C644 ,C414_=_C651 ,C414_=_C654 ,\nC414_=_C659 ,C414_=_C681 ,C414_=_C690 ,C414_=_C704 ,C414_=_C705 ,C414_=_C706 ,\nC414_=_C717 ,C414_=_C734 ,C414_=_C735 ,C414_=_C736 ,C414_=_C767 ,C414_=_C776 ,\nC414_=_C810 ,C414_=_C813 ,C414_=_C819 ,C414_=_C824 ,C414_=_C832 ,C414_=_C837 ,\nC414_=_C840 ,C414_=_C848 ,C414_=_C860 ,C414_=_C869 ,C414_=_C876 ,C414_=_C888 ,\nC414_=_C892 ,C416_=_C482 ,C416_=_C490 ,C416_=_C498 ,C416_=_C506 ,C416_=_C530 ,\nC416_=_C543 ,C416_=_C569 ,C416_=_C575 ,C416_=_C576 ,C416_=_C585 ,C416_=_C586 ,\nC416_=_C587 ,C416_=_C602 ,C416_=_C614 ,C416_=_C630 ,C416_=_C634 ,C416_=_C641 ,\nC416_=_C643 ,C416_=_C661 ,C416_=_C671 ,C416_=_C681 ,C416_=_C686 ,C416_=_C701 ,\nC416_=_C705 ,C416_=_C706 ,C416_=_C707 ,C416_=_C718 ,C416_=_C731 ,C416_=_C739 ,\nC416_=_C780 ,C416_=_C784 ,C416_=_C785 ,C416_=_C797 ,C416_=_C798 ,C416_=_C801 ,\nC416_=_C803 ,C416_=_C815 ,C416_=_C825 ,C416_=_C829 ,C416_=_C830 ,C416_=_C840 ,\nC416_=_C846 ,C416_=_C853 ,C416_=_C855 ,C416_=_C856 ,C416_=_C872 ,C416_=_C874 ,\nC416_=_C876 ,C416_=_C882 ,C416_=_C887 ,C416_=_C888 ,C416_=_C894 ,C417_=_C418 ,\nC417_=_C425 ,C417_=_C426 ,C417_=_C455 ,C417_=_C518 ,C417_=_C522 ,C417_=_C532 ,\nC417_=_C534 ,C417_=_C545 ,C417_=_C556 ,C417_=_C558 ,C417_=_C576 ,C417_=_C577 ,\nC417_=_C581 ,C417_=_C583 ,C417_=_C584 ,C417_=_C594 ,C417_=_C596 ,C417_=_C607 ,\nC417_=_C620 ,C417_=_C621 ,C417_=_C633 ,C417_=_C638 ,C417_=_C645 ,C417_=_C651 ,\nC417_=_C659 ,C417_=_C672 ,C417_=_C696 ,C417_=_C702 ,C417_=_C704 ,C417_=_C708 ,\nC417_=_C709 ,C417_=_C710 ,C417_=_C731 ,C417_=_C738 ,C417_=_C741 ,C417_=_C764 ,\nC417_=_C774 ,C417_=_C776 ,C417_=_C778 ,C417_=_C783 ,C417_=_C798 ,C417_=_C800 ,\nC417_=_C812 ,C417_=_C822 ,C417_=_C826 ,C417_=_C829 ,C417_=_C831 ,C417_=_C838 ,\nC417_=_C841 ,C417_=_C848 ,C417_=_C850 ,C417_=_C851 ,C417_=_C855 ,C417_=_C860 ,\nC417_=_C863 ,C417_=_C882 ,C417_=_C890 ,C417_=_C891 ,C417_=_C895 ,C418_=_C494 ,\nC418_=_C505 ,C418_=_C518 ,C418_=_C519 ,C418_=_C527 ,C418_=_C535 ,C418_=_C577 ,\nC418_=_C588 ,C418_=_C601 ,C418_=_C633 ,C418_=_C660 ,C418_=_C672 ,C418_=_C685 ,\nC418_=_C703 ,C418_=_C704 ,C418_=_C708 ,C418_=_C709 ,C418_=_C710 ,C418_=_C713 ,\nC418_=_C721 ,C418_=_C728 ,C418_=_C740 ,C418_=_C743 ,C418_=_C748 ,C418_=_C752 ,\nC418_=_C774 ,C418_=_C788 ,C418_=_C791 ,C418_=_C797 ,C418_=_C798 ,C418_=_C804 ,\nC418_=_C809 ,C418_=_C810 ,C418_=_C822 ,C418_=_C828 ,C418_=_C837 ,C418_=_C838 ,\nC418_=_C840 ,C418_=_C848 ,C418_=_C851 ,C418_=_C854 ,C418_=_C856 ,C418_=_C863 ,\nC418_=_C896 ,C421_=_C428 ,C421_=_C459 ,C421_=_C529 ,C421_=_C542 ,C421_=_C544 ,\nC421_=_C547 ,C421_=_C571 ,C421_=_C576 ,C421_=_C580 ,C421_=_C581 ,C421_=_C586 ,\nC421_=_C588 ,C421_=_C610 ,C421_=_C619 ,C421_=_C625 ,C421_=_C642 ,C421_=_C658 ,\nC421_=_C661 ,C421_=_C669 ,C421_=_C708 ,C421_=_C710 ,C421_=_C711 ,C421_=_C755 ,\nC421_=_C762 ,C421_=_C770 ,C421_=_C776 ,C421_=_C799 ,C421_=_C803 ,C421_=_C806 ,\nC421_=_C812 ,C421_=_C826 ,C421_=_C827 ,C421_=_C840 ,C421_=_C844 ,C421_=_C848 ,\nC421_=_C852 ,C421_=_C854 ,C421_=_C864 ,C421_=_C867 ,C421_=_C880 ,C421_=_C883 ,\nC421_=_C886 ,C421_=_C887 ,C421_=_C896 ,C422_=_C423 ,C422_=_C424 ,C422_=_C427 ,\nC422_=_C488 ,C422_=_C505 ,C422_=_C511 ,C422_=_C526 ,C422_=_C548 ,C422_=_C551 ,\nC422_=_C555 ,C422_=_C558 ,C422_=_C566 ,C422_=_C583 ,C422_=_C611 ,C422_=_C628 ,\nC422_=_C633 ,C422_=_C640 ,C422_=_C650 ,C422_=_C658 ,C422_=_C671 ,C422_=_C677 ,\nC422_=_C685 ,C422_=_C690 ,C422_=_C691 ,C422_=_C700 ,C422_=_C705 ,C422_=_C709 ,\nC422_=_C712 ,C422_=_C713 ,C422_=_C718 ,C422_=_C736 ,C422_=_C740 ,C422_=_C759 ,\nC422_=_C761 ,C422_=_C762 ,C422_=_C774 ,C422_=_C785 ,C422_=_C790 ,C422_=_C794 ,\nC422_=_C808 ,C422_=_C825 ,C422_=_C829 ,C422_=_C838 ,C422_=_C844 ,C422_=_C850 ,\nC422_=_C852 ,C422_=_C858 ,C422_=_C862 ,C422_=_C872 ,C422_=_C876 ,C422_=_C879 ,\nC422_=_C886 ,C422_=_C888 ,C422_=_C890 ,C422_=_C895 ,C422_=_C898 ,C423_=_C424 ,\nC423_=_C431 ,C423_=_C447 ,C423_=_C487 ,C423_=_C488 ,C423_=_C491 ,C423_=_C500 ,\nC423_=_C511 ,C423_=_C519 ,C423_=_C534 ,C423_=_C535 ,C423_=_C536 ,C423_=_C555 ,\nC423_=_C564 ,C423_=_C583 ,C423_=_C587 ,C423_=_C592 ,C423_=_C601 ,C423_=_C609 ,\nC423_=_C650 ,C423_=_C671 ,C423_=_C686 ,C423_=_C690 ,C423_=_C700 ,C423_=_C709 ,\nC423_=_C712 ,C423_=_C716 ,C423_=_C720 ,C423_=_C724 ,C423_=_C731 ,C423_=_C747 ,\nC423_=_C754 ,C423_=_C759 ,C423_=_C761 ,C423_=_C781 ,C423_=_C785 ,C423_=_C788 ,\nC423_=_C790 ,C423_=_C795</w:t>
      </w:r>
    </w:p>
    <w:p>
      <w:pPr>
        <w:pStyle w:val="PreformattedText"/>
        <w:bidi w:val="0"/>
        <w:spacing w:before="0" w:after="0"/>
        <w:jc w:val="left"/>
        <w:rPr/>
      </w:pPr>
      <w:r>
        <w:rPr/>
        <w:t xml:space="preserve"> </w:t>
      </w:r>
      <w:r>
        <w:rPr/>
        <w:t>,C423_=_C796 ,C423_=_C800 ,C423_=_C804 ,C423_=_C816 ,\nC423_=_C825 ,C423_=_C829 ,C423_=_C830 ,C423_=_C832 ,C423_=_C850 ,C423_=_C871 ,\nC423_=_C872 ,C423_=_C874 ,C423_=_C887 ,C423_=_C891 ,C423_=_C897 ,C423_=_C898 ,\nC424_=_C430 ,C424_=_C485 ,C424_=_C488 ,C424_=_C511 ,C424_=_C521 ,C424_=_C525 ,\nC424_=_C555 ,C424_=_C583 ,C424_=_C592 ,C424_=_C650 ,C424_=_C651 ,C424_=_C658 ,\nC424_=_C663 ,C424_=_C671 ,C424_=_C674 ,C424_=_C675 ,C424_=_C682 ,C424_=_C685 ,\nC424_=_C688 ,C424_=_C690 ,C424_=_C696 ,C424_=_C700 ,C424_=_C709 ,C424_=_C712 ,\nC424_=_C734 ,C424_=_C737 ,C424_=_C744 ,C424_=_C746 ,C424_=_C761 ,C424_=_C763 ,\nC424_=_C772 ,C424_=_C785 ,C424_=_C790 ,C424_=_C797 ,C424_=_C803 ,C424_=_C811 ,\nC424_=_C812 ,C424_=_C813 ,C424_=_C817 ,C424_=_C822 ,C424_=_C834 ,C424_=_C838 ,\nC424_=_C856 ,C424_=_C860 ,C424_=_C866 ,C424_=_C867 ,C424_=_C872 ,C424_=_C891 ,\nC425_=_C426 ,C425_=_C481 ,C425_=_C511 ,C425_=_C522 ,C425_=_C525 ,C425_=_C532 ,\nC425_=_C534 ,C425_=_C536 ,C425_=_C545 ,C425_=_C556 ,C425_=_C558 ,C425_=_C564 ,\nC425_=_C584 ,C425_=_C596 ,C425_=_C604 ,C425_=_C632 ,C425_=_C645 ,C425_=_C660 ,\nC425_=_C696 ,C425_=_C708 ,C425_=_C709 ,C425_=_C714 ,C425_=_C715 ,C425_=_C725 ,\nC425_=_C727 ,C425_=_C738 ,C425_=_C741 ,C425_=_C762 ,C425_=_C764 ,C425_=_C769 ,\nC425_=_C778 ,C425_=_C790 ,C425_=_C800 ,C425_=_C805 ,C425_=_C816 ,C425_=_C818 ,\nC425_=_C827 ,C425_=_C831 ,C425_=_C838 ,C425_=_C841 ,C425_=_C855 ,C425_=_C863 ,\nC425_=_C868 ,C425_=_C878 ,C425_=_C893 ,C426_=_C429 ,C426_=_C444 ,C426_=_C490 ,\nC426_=_C522 ,C426_=_C532 ,C426_=_C534 ,C426_=_C545 ,C426_=_C556 ,C426_=_C558 ,\nC426_=_C567 ,C426_=_C572 ,C426_=_C576 ,C426_=_C584 ,C426_=_C593 ,C426_=_C594 ,\nC426_=_C645 ,C426_=_C664 ,C426_=_C668 ,C426_=_C669 ,C426_=_C670 ,C426_=_C681 ,\nC426_=_C696 ,C426_=_C697 ,C426_=_C715 ,C426_=_C717 ,C426_=_C722 ,C426_=_C724 ,\nC426_=_C738 ,C426_=_C741 ,C426_=_C743 ,C426_=_C750 ,C426_=_C761 ,C426_=_C763 ,\nC426_=_C764 ,C426_=_C767 ,C426_=_C768 ,C426_=_C771 ,C426_=_C778 ,C426_=_C783 ,\nC426_=_C794 ,C426_=_C800 ,C426_=_C816 ,C426_=_C817 ,C426_=_C821 ,C426_=_C823 ,\nC426_=_C831 ,C426_=_C835 ,C426_=_C838 ,C426_=_C841 ,C426_=_C855 ,C426_=_C871 ,\nC426_=_C880 ,C426_=_C898 ,C426_=_C899 ,C427_=_C442 ,C427_=_C443 ,C427_=_C463 ,\nC427_=_C494 ,C427_=_C520 ,C427_=_C526 ,C427_=_C559 ,C427_=_C566 ,C427_=_C571 ,\nC427_=_C573 ,C427_=_C582 ,C427_=_C588 ,C427_=_C593 ,C427_=_C596 ,C427_=_C602 ,\nC427_=_C604 ,C427_=_C621 ,C427_=_C640 ,C427_=_C673 ,C427_=_C675 ,C427_=_C677 ,\nC427_=_C685 ,C427_=_C691 ,C427_=_C711 ,C427_=_C712 ,C427_=_C714 ,C427_=_C716 ,\nC427_=_C725 ,C427_=_C733 ,C427_=_C734 ,C427_=_C740 ,C427_=_C751 ,C427_=_C770 ,\nC427_=_C777 ,C427_=_C783 ,C427_=_C787 ,C427_=_C804 ,C427_=_C806 ,C427_=_C825 ,\nC427_=_C855 ,C427_=_C862 ,C427_=_C879 ,C427_=_C893 ,C427_=_C895 ,C427_=_C898 ,\nC428_=_C459 ,C428_=_C467 ,C428_=_C491 ,C428_=_C492 ,C428_=_C528 ,C428_=_C533 ,\nC428_=_C544 ,C428_=_C547 ,C428_=_C553 ,C428_=_C580 ,C428_=_C581 ,C428_=_C582 ,\nC428_=_C584 ,C428_=_C586 ,C428_=_C588 ,C428_=_C589 ,C428_=_C590 ,C428_=_C591 ,\nC428_=_C619 ,C428_=_C623 ,C428_=_C624 ,C428_=_C625 ,C428_=_C631 ,C428_=_C651 ,\nC428_=_C672 ,C428_=_C689 ,C428_=_C729 ,C428_=_C734 ,C428_=_C742 ,C428_=_C743 ,\nC428_=_C782 ,C428_=_C791 ,C428_=_C797 ,C428_=_C800 ,C428_=_C803 ,C428_=_C805 ,\nC428_=_C806 ,C428_=_C812 ,C428_=_C816 ,C428_=_C818 ,C428_=_C836 ,C428_=_C846 ,\nC428_=_C850 ,C428_=_C851 ,C428_=_C854 ,C428_=_C862 ,C428_=_C869 ,C428_=_C871 ,\nC428_=_C880 ,C428_=_C886 ,C428_=_C887 ,C428_=_C894 ,C428_=_C897 ,C428_=_C899 ,\nC429_=_C469 ,C429_=_C507 ,C429_=_C521 ,C429_=_C593 ,C429_=_C594 ,C429_=_C602 ,\nC429_=_C615 ,C429_=_C619 ,C429_=_C620 ,C429_=_C632 ,C429_=_C653 ,C429_=_C657 ,\nC429_=_C664 ,C429_=_C670 ,C429_=_C674 ,C429_=_C681 ,C429_=_C694 ,C429_=_C728 ,\nC429_=_C743 ,C429_=_C748 ,C429_=_C749 ,C429_=_C750 ,C429_=_C760 ,C429_=_C761 ,\nC429_=_C794 ,C429_=_C805 ,C429_=_C821 ,C429_=_C823 ,C429_=_C831 ,C429_=_C835 ,\nC429_=_C844 ,C429_=_C864 ,C429_=_C865 ,C429_=_C866 ,C429_=_C871 ,C429_=_C874 ,\nC429_=_C880 ,C429_=_C886 ,C429_=_C888 ,C429_=_C894 ,C430_=_C445 ,C430_=_C469 ,\nC430_=_C478 ,C430_=_C483 ,C430_=_C492 ,C430_=_C498 ,C430_=_C585 ,C430_=_C595 ,\nC430_=_C596 ,C430_=_C605 ,C430_=_C650 ,C430_=_C651 ,C430_=_C658 ,C430_=_C674 ,\nC430_=_C682 ,C430_=_C685 ,C430_=_C734 ,C430_=_C738 ,C430_=_C741 ,C430_=_C746 ,\nC430_=_C751 ,C430_=_C763 ,C430_=_C773 ,C430_=_C775 ,C430_=_C797 ,C430_=_C812 ,\nC430_=_C813 ,C430_=_C828 ,C430_=_C834 ,C430_=_C838 ,C430_=_C867 ,C430_=_C884 ,\nC430_=_C895 ,C431_=_C442 ,C431_=_C447 ,C431_=_C484 ,C431_=_C487 ,C431_=_C503 ,\nC431_=_C506 ,C431_=_C513 ,C431_=_C564 ,C431_=_C575 ,C431_=_C592 ,C431_=_C601 ,\nC431_=_C609 ,C431_=_C615 ,C431_=_C651 ,C431_=_C683 ,C431_=_C684 ,C431_=_C690 ,\nC431_=_C699 ,C431_=_C702 ,C431_=_C706 ,C431_=_C710 ,C431_=_C720 ,C431_=_C721 ,\nC431_=_C724 ,C431_=_C734 ,C431_=_C752 ,C431_=_C759 ,C431_=_C776 ,C431_=_C778 ,\nC431_=_C800 ,C431_=_C815 ,C431_=_C841 ,C431_=_C850 ,C431_=_C852 ,C431_=_C855 ,\nC431_=_C872 ,C431_=_C883 ,C431_=_C886 ,C431_=_C896 ,C431_=_C897 ,C431_=_C899 ,\nC433_=_C434 ,C433_=_C436 ,C433_=_C440 ,C433_=_C442 ,C433_=_C503 ,C433_=_C520 ,\nC433_=_C527 ,C433_=_C539 ,C433_=_C543 ,C433_=_C566 ,C433_=_C572 ,C433_=_C583 ,\nC433_=_C584 ,C433_=_C591 ,C433_=_C601 ,C433_=_C602 ,C433_=_C610 ,C433_=_C642 ,\nC433_=_C643 ,C433_=_C672 ,C433_=_C678 ,C433_=_C686 ,C433_=_C694 ,C433_=_C700 ,\nC433_=_C713 ,C433_=_C721 ,C433_=_C736 ,C433_=_C739 ,C433_=_C744 ,C433_=_C746 ,\nC433_=_C750 ,C433_=_C769 ,C433_=_C772 ,C433_=_C773 ,C433_=_C778 ,C433_=_C796 ,\nC433_=_C798 ,C433_=_C808 ,C433_=_C810 ,C433_=_C811 ,C433_=_C812 ,C433_=_C817 ,\nC433_=_C826 ,C433_=_C853 ,C433_=_C864 ,C433_=_C871 ,C433_=_C872 ,C433_=_C877 ,\nC433_=_C882 ,C433_=_C886 ,C433_=_C887 ,C433_=_C890 ,C433_=_C898 ,C434_=_C455 ,\nC434_=_C497 ,C434_=_C526 ,C434_=_C527 ,C434_=_C533 ,C434_=_C538 ,C434_=_C539 ,\nC434_=_C543 ,C434_=_C551 ,C434_=_C566 ,C434_=_C587 ,C434_=_C594 ,C434_=_C601 ,\nC434_=_C615 ,C434_=_C617 ,C434_=_C672 ,C434_=_C678 ,C434_=_C689 ,C434_=_C694 ,\nC434_=_C700 ,C434_=_C716 ,C434_=_C720 ,C434_=_C721 ,C434_=_C727 ,C434_=_C734 ,\nC434_=_C748 ,C434_=_C752 ,C434_=_C769 ,C434_=_C770 ,C434_=_C773 ,C434_=_C778 ,\nC434_=_C784 ,C434_=_C785 ,C434_=_C796 ,C434_=_C797 ,C434_=_C799 ,C434_=_C809 ,\nC434_=_C814 ,C434_=_C822 ,C434_=_C838 ,C434_=_C867 ,C434_=_C877 ,C434_=_C890 ,\nC434_=_C896 ,C434_=_C898 ,C436_=_C454 ,C436_=_C458 ,C436_=_C503 ,C436_=_C514 ,\nC436_=_C519 ,C436_=_C520 ,C436_=_C527 ,C436_=_C562 ,C436_=_C585 ,C436_=_C591 ,\nC436_=_C593 ,C436_=_C602 ,C436_=_C610 ,C436_=_C638 ,C436_=_C642 ,C436_=_C657 ,\nC436_=_C659 ,C436_=_C670 ,C436_=_C700 ,C436_=_C708 ,C436_=_C722 ,C436_=_C736 ,\nC436_=_C739 ,C436_=_C744 ,C436_=_C746 ,C436_=_C752 ,C436_=_C760 ,C436_=_C773 ,\nC436_=_C798 ,C436_=_C806 ,C436_=_C810 ,C436_=_C811 ,C436_=_C812 ,C436_=_C819 ,\nC436_=_C823 ,C436_=_C831 ,C436_=_C835 ,C436_=_C842 ,C436_=_C844 ,C436_=_C848 ,\nC436_=_C865 ,C436_=_C871 ,C436_=_C872 ,C436_=_C886 ,C436_=_C887 ,C436_=_C891 ,\nC439_=_C470 ,C439_=_C474 ,C439_=_C500 ,C439_=_C511 ,C439_=_C516 ,C439_=_C527 ,\nC439_=_C553 ,C439_=_C561 ,C439_=_C568 ,C439_=_C576 ,C439_=_C590 ,C439_=_C602 ,\nC439_=_C621 ,C439_=_C632 ,C439_=_C635 ,C439_=_C653 ,C439_=_C654 ,C439_=_C660 ,\nC439_=_C666 ,C439_=_C688 ,C439_=_C689 ,C439_=_C696 ,C439_=_C697 ,C439_=_C709 ,\nC439_=_C713 ,C439_=_C717 ,C439_=_C720 ,C439_=_C724 ,C439_=_C735 ,C439_=_C736 ,\nC439_=_C741 ,C439_=_C747 ,C439_=_C755 ,C439_=_C763 ,C439_=_C776 ,C439_=_C777 ,\nC439_=_C778 ,C439_=_C782 ,C439_=_C794 ,C439_=_C796 ,C439_=_C801 ,C439_=_C812 ,\nC439_=_C825 ,C439_=_C827 ,C439_=_C834 ,C439_=_C837 ,C439_=_C839 ,C439_=_C866 ,\nC439_=_C880 ,C439_=_C882 ,C439_=_C883 ,C439_=_C884 ,C439_=_C887 ,C439_=_C896 ,\nC440_=_C442 ,C440_=_C445 ,C440_=_C484 ,C440_=_C503 ,C440_=_C530 ,C440_=_C542 ,\nC440_=_C551 ,C440_=_C561 ,C440_=_C572 ,C440_=_C574 ,C440_=_C583 ,C440_=_C584 ,\nC440_=_C586 ,C440_=_C606 ,C440_=_C607 ,C440_=_C617 ,C440_=_C620 ,C440_=_C642 ,\nC440_=_C644 ,C440_=_C653 ,C440_=_C666 ,C440_=_C677 ,C440_=_C686 ,C440_=_C699 ,\nC440_=_C713 ,C440_=_C721 ,C440_=_C729 ,C440_=_C737 ,C440_=_C750 ,C440_=_C772 ,\nC440_=_C791 ,C440_=_C796 ,C440_=_C801 ,C440_=_C803 ,C440_=_C808 ,C440_=_C817 ,\nC440_=_C826 ,C440_=_C853 ,C440_=_C864 ,C440_=_C877 ,C440_=_C885 ,C442_=_C465 ,\nC442_=_C467 ,C442_=_C482 ,C442_=_C484 ,C442_=_C503 ,C442_=_C506 ,C442_=_C559 ,\nC442_=_C571 ,C442_=_C572 ,C442_=_C573 ,C442_=_C583 ,C442_=_C584 ,C442_=_C607 ,\nC442_=_C615 ,C442_=_C621 ,C442_=_C629 ,C442_=_C642 ,C442_=_C651 ,C442_=_C657 ,\nC442_=_C673 ,C442_=_C675 ,C442_=_C677 ,C442_=_C684 ,C442_=_C686 ,C442_=_C702 ,\nC442_=_C711 ,C442_=_C712 ,C442_=_C713 ,C442_=_C716 ,C442_=_C720 ,C442_=_C733 ,\nC442_=_C734 ,C442_=_C750 ,C442_=_C763 ,C442_=_C769 ,C442_=_C770 ,C442_=_C772 ,\nC442_=_C776 ,C442_=_C777 ,C442_=_C796 ,C442_=_C800 ,C442_=_C808 ,C442_=_C809 ,\nC442_=_C813 ,C442_=_C817 ,C442_=_C826 ,C442_=_C841 ,C442_=_C853 ,C442_=_C855 ,\nC442_=_C864 ,C442_=_C871 ,C442_=_C872 ,C442_=_C883 ,C442_=_C886 ,C442_=_C898 ,\nC442_=_C899 ,C443_=_C444 ,C443_=_C463 ,C443_=_C481 ,C443_=_C494 ,C443_=_C499 ,\nC443_=_C520 ,C443_=_C526 ,C443_=_C531 ,C443_=_C554 ,C443_=_C573 ,C443_=_C588 ,\nC443_=_C593 ,C443_=_C620 ,C443_=_C627 ,C443_=_C658 ,C443_=_C675 ,C443_=_C681 ,\nC443_=_C690 ,C443_=_C701 ,C443_=_C703 ,C443_=_C714 ,C443_=_C717 ,C443_=_C729 ,\nC443_=_C742 ,C443_=_C751 ,C443_=_C761 ,C443_=_C783 ,C443_=_C787 ,C443_=_C804 ,\nC443_=_C824 ,C443_=_C827 ,C443_=_C853 ,C443_=_C876 ,C443_=_C878 ,C443_=_C893 ,\nC443_=_C897 ,C444_=_C469 ,C444_=_C478 ,C444_=_C481 ,C444_=_C490 ,C444_=_C497 ,\nC444_=_C500 ,C444_=_C520 ,C444_=_C526 ,C444_=_C531 ,C444_=_C538 ,C444_=_C567 ,\nC444_=_C593 ,C444_=_C609 ,C444_=_C620 ,C444_=_C627 ,C444_=_C668 ,C444_=_C669 ,\nC444_=_C681 ,C444_=_C690 ,C444_=_C697 ,C444_=_C715 ,C444_=_C717 ,C444_=_C722 ,\nC444_=_C724 ,C444_=_C727 ,C444_=_C729 ,C444_=_C743 ,C444_=_C750 ,C444_=_C763 ,\nC444_=_C767 ,C444_=_C771 ,C444_=_C781 ,C444_=_C783 ,C444_=_C798 ,C444_=_C804 ,\nC444_=_C816</w:t>
      </w:r>
    </w:p>
    <w:p>
      <w:pPr>
        <w:pStyle w:val="PreformattedText"/>
        <w:bidi w:val="0"/>
        <w:spacing w:before="0" w:after="0"/>
        <w:jc w:val="left"/>
        <w:rPr/>
      </w:pPr>
      <w:r>
        <w:rPr/>
        <w:t xml:space="preserve"> </w:t>
      </w:r>
      <w:r>
        <w:rPr/>
        <w:t>,C444_=_C817 ,C444_=_C823 ,C444_=_C824 ,C444_=_C838 ,C444_=_C858 ,\nC444_=_C865 ,C444_=_C876 ,C444_=_C899 ,C445_=_C478 ,C445_=_C492 ,C445_=_C498 ,\nC445_=_C506 ,C445_=_C551 ,C445_=_C561 ,C445_=_C574 ,C445_=_C577 ,C445_=_C583 ,\nC445_=_C584 ,C445_=_C585 ,C445_=_C586 ,C445_=_C590 ,C445_=_C606 ,C445_=_C614 ,\nC445_=_C615 ,C445_=_C616 ,C445_=_C653 ,C445_=_C660 ,C445_=_C701 ,C445_=_C714 ,\nC445_=_C729 ,C445_=_C741 ,C445_=_C748 ,C445_=_C761 ,C445_=_C769 ,C445_=_C786 ,\nC445_=_C791 ,C445_=_C795 ,C445_=_C801 ,C445_=_C810 ,C445_=_C828 ,C445_=_C830 ,\nC445_=_C836 ,C445_=_C840 ,C445_=_C864 ,C445_=_C876 ,C445_=_C877 ,C445_=_C885 ,\nC445_=_C893 ,C447_=_C465 ,C447_=_C474 ,C447_=_C487 ,C447_=_C511 ,C447_=_C515 ,\nC447_=_C517 ,C447_=_C564 ,C447_=_C572 ,C447_=_C575 ,C447_=_C592 ,C447_=_C601 ,\nC447_=_C606 ,C447_=_C609 ,C447_=_C612 ,C447_=_C618 ,C447_=_C633 ,C447_=_C635 ,\nC447_=_C664 ,C447_=_C704 ,C447_=_C711 ,C447_=_C713 ,C447_=_C720 ,C447_=_C724 ,\nC447_=_C728 ,C447_=_C731 ,C447_=_C740 ,C447_=_C742 ,C447_=_C744 ,C447_=_C757 ,\nC447_=_C759 ,C447_=_C760 ,C447_=_C762 ,C447_=_C769 ,C447_=_C775 ,C447_=_C798 ,\nC447_=_C808 ,C447_=_C811 ,C447_=_C813 ,C447_=_C820 ,C447_=_C822 ,C447_=_C826 ,\nC447_=_C835 ,C447_=_C840 ,C447_=_C850 ,C447_=_C854 ,C447_=_C855 ,C447_=_C858 ,\nC447_=_C865 ,C447_=_C877 ,C447_=_C897 ,C448_=_C454 ,C448_=_C458 ,C448_=_C480 ,\nC448_=_C489 ,C448_=_C498 ,C448_=_C521 ,C448_=_C533 ,C448_=_C554 ,C448_=_C555 ,\nC448_=_C568 ,C448_=_C585 ,C448_=_C607 ,C448_=_C609 ,C448_=_C610 ,C448_=_C624 ,\nC448_=_C640 ,C448_=_C648 ,C448_=_C649 ,C448_=_C652 ,C448_=_C677 ,C448_=_C691 ,\nC448_=_C699 ,C448_=_C717 ,C448_=_C737 ,C448_=_C750 ,C448_=_C754 ,C448_=_C761 ,\nC448_=_C768 ,C448_=_C770 ,C448_=_C780 ,C448_=_C785 ,C448_=_C800 ,C448_=_C814 ,\nC448_=_C818 ,C448_=_C820 ,C448_=_C824 ,C448_=_C831 ,C448_=_C832 ,C448_=_C839 ,\nC448_=_C841 ,C448_=_C842 ,C448_=_C851 ,C448_=_C862 ,C448_=_C865 ,C448_=_C869 ,\nC448_=_C878 ,C448_=_C888 ,C448_=_C892 ,C452_=_C459 ,C452_=_C474 ,C452_=_C486 ,\nC452_=_C490 ,C452_=_C525 ,C452_=_C556 ,C452_=_C562 ,C452_=_C569 ,C452_=_C586 ,\nC452_=_C591 ,C452_=_C595 ,C452_=_C601 ,C452_=_C611 ,C452_=_C612 ,C452_=_C613 ,\nC452_=_C615 ,C452_=_C617 ,C452_=_C618 ,C452_=_C631 ,C452_=_C632 ,C452_=_C649 ,\nC452_=_C661 ,C452_=_C679 ,C452_=_C683 ,C452_=_C704 ,C452_=_C708 ,C452_=_C715 ,\nC452_=_C741 ,C452_=_C747 ,C452_=_C748 ,C452_=_C763 ,C452_=_C787 ,C452_=_C808 ,\nC452_=_C813 ,C452_=_C816 ,C452_=_C817 ,C452_=_C832 ,C452_=_C833 ,C452_=_C835 ,\nC452_=_C847 ,C452_=_C853 ,C452_=_C854 ,C452_=_C864 ,C452_=_C869 ,C452_=_C871 ,\nC452_=_C883 ,C452_=_C891 ,C452_=_C898 ,C454_=_C458 ,C454_=_C463 ,C454_=_C499 ,\nC454_=_C519 ,C454_=_C521 ,C454_=_C533 ,C454_=_C555 ,C454_=_C562 ,C454_=_C571 ,\nC454_=_C583 ,C454_=_C585 ,C454_=_C588 ,C454_=_C589 ,C454_=_C592 ,C454_=_C604 ,\nC454_=_C609 ,C454_=_C624 ,C454_=_C634 ,C454_=_C638 ,C454_=_C648 ,C454_=_C649 ,\nC454_=_C657 ,C454_=_C659 ,C454_=_C677 ,C454_=_C689 ,C454_=_C696 ,C454_=_C700 ,\nC454_=_C708 ,C454_=_C717 ,C454_=_C721 ,C454_=_C722 ,C454_=_C773 ,C454_=_C786 ,\nC454_=_C800 ,C454_=_C818 ,C454_=_C819 ,C454_=_C820 ,C454_=_C824 ,C454_=_C834 ,\nC454_=_C839 ,C454_=_C841 ,C454_=_C842 ,C454_=_C848 ,C454_=_C863 ,C454_=_C865 ,\nC454_=_C869 ,C454_=_C878 ,C454_=_C882 ,C454_=_C887 ,C454_=_C888 ,C455_=_C497 ,\nC455_=_C526 ,C455_=_C538 ,C455_=_C547 ,C455_=_C554 ,C455_=_C564 ,C455_=_C609 ,\nC455_=_C613 ,C455_=_C615 ,C455_=_C617 ,C455_=_C620 ,C455_=_C638 ,C455_=_C651 ,\nC455_=_C652 ,C455_=_C663 ,C455_=_C683 ,C455_=_C705 ,C455_=_C707 ,C455_=_C710 ,\nC455_=_C720 ,C455_=_C731 ,C455_=_C740 ,C455_=_C748 ,C455_=_C754 ,C455_=_C764 ,\nC455_=_C770 ,C455_=_C784 ,C455_=_C796 ,C455_=_C797 ,C455_=_C799 ,C455_=_C812 ,\nC455_=_C822 ,C455_=_C825 ,C455_=_C826 ,C455_=_C829 ,C455_=_C831 ,C455_=_C832 ,\nC455_=_C838 ,C455_=_C847 ,C455_=_C860 ,C455_=_C867 ,C455_=_C882 ,C455_=_C883 ,\nC455_=_C890 ,C455_=_C891 ,C455_=_C896 ,C458_=_C480 ,C458_=_C489 ,C458_=_C519 ,\nC458_=_C555 ,C458_=_C562 ,C458_=_C568 ,C458_=_C607 ,C458_=_C610 ,C458_=_C633 ,\nC458_=_C638 ,C458_=_C640 ,C458_=_C652 ,C458_=_C657 ,C458_=_C659 ,C458_=_C691 ,\nC458_=_C700 ,C458_=_C708 ,C458_=_C722 ,C458_=_C737 ,C458_=_C751 ,C458_=_C761 ,\nC458_=_C768 ,C458_=_C770 ,C458_=_C773 ,C458_=_C809 ,C458_=_C811 ,C458_=_C814 ,\nC458_=_C819 ,C458_=_C831 ,C458_=_C832 ,C458_=_C847 ,C458_=_C863 ,C458_=_C865 ,\nC458_=_C887 ,C458_=_C892 ,C458_=_C894 ,C458_=_C899 ,C459_=_C521 ,C459_=_C522 ,\nC459_=_C529 ,C459_=_C544 ,C459_=_C547 ,C459_=_C548 ,C459_=_C556 ,C459_=_C568 ,\nC459_=_C569 ,C459_=_C573 ,C459_=_C580 ,C459_=_C586 ,C459_=_C588 ,C459_=_C611 ,\nC459_=_C615 ,C459_=_C618 ,C459_=_C619 ,C459_=_C632 ,C459_=_C634 ,C459_=_C649 ,\nC459_=_C654 ,C459_=_C683 ,C459_=_C703 ,C459_=_C708 ,C459_=_C712 ,C459_=_C727 ,\nC459_=_C733 ,C459_=_C743 ,C459_=_C780 ,C459_=_C787 ,C459_=_C796 ,C459_=_C803 ,\nC459_=_C808 ,C459_=_C812 ,C459_=_C813 ,C459_=_C819 ,C459_=_C823 ,C459_=_C833 ,\nC459_=_C847 ,C459_=_C852 ,C459_=_C853 ,C459_=_C854 ,C459_=_C871 ,C459_=_C878 ,\nC459_=_C880 ,C459_=_C885 ,C459_=_C886 ,C459_=_C887 ,C459_=_C891 ,C459_=_C897 ,\nC463_=_C494 ,C463_=_C499 ,C463_=_C502 ,C463_=_C520 ,C463_=_C545 ,C463_=_C560 ,\nC463_=_C571 ,C463_=_C573 ,C463_=_C583 ,C463_=_C585 ,C463_=_C587 ,C463_=_C588 ,\nC463_=_C589 ,C463_=_C591 ,C463_=_C592 ,C463_=_C593 ,C463_=_C604 ,C463_=_C612 ,\nC463_=_C616 ,C463_=_C617 ,C463_=_C634 ,C463_=_C677 ,C463_=_C683 ,C463_=_C688 ,\nC463_=_C714 ,C463_=_C721 ,C463_=_C722 ,C463_=_C738 ,C463_=_C751 ,C463_=_C773 ,\nC463_=_C783 ,C463_=_C787 ,C463_=_C794 ,C463_=_C798 ,C463_=_C804 ,C463_=_C822 ,\nC463_=_C834 ,C463_=_C848 ,C463_=_C850 ,C463_=_C882 ,C463_=_C888 ,C463_=_C892 ,\nC465_=_C467 ,C465_=_C470 ,C465_=_C474 ,C465_=_C482 ,C465_=_C515 ,C465_=_C560 ,\nC465_=_C572 ,C465_=_C573 ,C465_=_C607 ,C465_=_C621 ,C465_=_C625 ,C465_=_C629 ,\nC465_=_C638 ,C465_=_C650 ,C465_=_C655 ,C465_=_C657 ,C465_=_C663 ,C465_=_C686 ,\nC465_=_C702 ,C465_=_C704 ,C465_=_C711 ,C465_=_C716 ,C465_=_C720 ,C465_=_C727 ,\nC465_=_C728 ,C465_=_C731 ,C465_=_C733 ,C465_=_C739 ,C465_=_C744 ,C465_=_C760 ,\nC465_=_C763 ,C465_=_C769 ,C465_=_C781 ,C465_=_C782 ,C465_=_C783 ,C465_=_C806 ,\nC465_=_C809 ,C465_=_C811 ,C465_=_C813 ,C465_=_C822 ,C465_=_C826 ,C465_=_C828 ,\nC465_=_C834 ,C465_=_C835 ,C465_=_C836 ,C465_=_C841 ,C465_=_C851 ,C465_=_C854 ,\nC465_=_C855 ,C465_=_C868 ,C465_=_C871 ,C465_=_C893 ,C465_=_C898 ,C467_=_C482 ,\nC467_=_C517 ,C467_=_C528 ,C467_=_C531 ,C467_=_C559 ,C467_=_C573 ,C467_=_C581 ,\nC467_=_C582 ,C467_=_C584 ,C467_=_C595 ,C467_=_C606 ,C467_=_C607 ,C467_=_C621 ,\nC467_=_C629 ,C467_=_C651 ,C467_=_C657 ,C467_=_C675 ,C467_=_C716 ,C467_=_C720 ,\nC467_=_C724 ,C467_=_C733 ,C467_=_C741 ,C467_=_C743 ,C467_=_C763 ,C467_=_C769 ,\nC467_=_C781 ,C467_=_C801 ,C467_=_C804 ,C467_=_C809 ,C467_=_C813 ,C467_=_C818 ,\nC467_=_C841 ,C467_=_C855 ,C467_=_C860 ,C467_=_C869 ,C467_=_C871 ,C467_=_C874 ,\nC467_=_C886 ,C467_=_C896 ,C467_=_C897 ,C467_=_C898 ,C467_=_C899 ,C469_=_C478 ,\nC469_=_C497 ,C469_=_C500 ,C469_=_C525 ,C469_=_C538 ,C469_=_C567 ,C469_=_C593 ,\nC469_=_C602 ,C469_=_C605 ,C469_=_C609 ,C469_=_C620 ,C469_=_C625 ,C469_=_C628 ,\nC469_=_C629 ,C469_=_C632 ,C469_=_C650 ,C469_=_C709 ,C469_=_C727 ,C469_=_C729 ,\nC469_=_C738 ,C469_=_C743 ,C469_=_C748 ,C469_=_C750 ,C469_=_C772 ,C469_=_C778 ,\nC469_=_C781 ,C469_=_C794 ,C469_=_C795 ,C469_=_C798 ,C469_=_C804 ,C469_=_C818 ,\nC469_=_C823 ,C469_=_C828 ,C469_=_C838 ,C469_=_C858 ,C469_=_C865 ,C469_=_C866 ,\nC469_=_C871 ,C469_=_C884 ,C469_=_C886 ,C469_=_C894 ,C469_=_C895 ,C470_=_C515 ,\nC470_=_C516 ,C470_=_C530 ,C470_=_C568 ,C470_=_C574 ,C470_=_C576 ,C470_=_C586 ,\nC470_=_C596 ,C470_=_C612 ,C470_=_C623 ,C470_=_C624 ,C470_=_C625 ,C470_=_C638 ,\nC470_=_C648 ,C470_=_C663 ,C470_=_C681 ,C470_=_C686 ,C470_=_C688 ,C470_=_C700 ,\nC470_=_C702 ,C470_=_C709 ,C470_=_C727 ,C470_=_C748 ,C470_=_C777 ,C470_=_C778 ,\nC470_=_C781 ,C470_=_C782 ,C470_=_C801 ,C470_=_C804 ,C470_=_C805 ,C470_=_C812 ,\nC470_=_C831 ,C470_=_C841 ,C470_=_C851 ,C470_=_C877 ,C470_=_C885 ,C470_=_C891 ,\nC470_=_C893 ,C470_=_C896 ,C470_=_C898 ,C470_=_C899 ,C471_=_C472 ,C471_=_C480 ,\nC471_=_C487 ,C471_=_C490 ,C471_=_C502 ,C471_=_C520 ,C471_=_C532 ,C471_=_C536 ,\nC471_=_C539 ,C471_=_C559 ,C471_=_C564 ,C471_=_C574 ,C471_=_C606 ,C471_=_C611 ,\nC471_=_C619 ,C471_=_C627 ,C471_=_C628 ,C471_=_C629 ,C471_=_C634 ,C471_=_C635 ,\nC471_=_C638 ,C471_=_C640 ,C471_=_C648 ,C471_=_C650 ,C471_=_C652 ,C471_=_C679 ,\nC471_=_C724 ,C471_=_C737 ,C471_=_C742 ,C471_=_C743 ,C471_=_C744 ,C471_=_C749 ,\nC471_=_C771 ,C471_=_C772 ,C471_=_C775 ,C471_=_C790 ,C471_=_C791 ,C471_=_C806 ,\nC471_=_C809 ,C471_=_C813 ,C471_=_C819 ,C471_=_C820 ,C471_=_C834 ,C471_=_C844 ,\nC471_=_C853 ,C471_=_C862 ,C471_=_C863 ,C471_=_C884 ,C471_=_C885 ,C471_=_C888 ,\nC471_=_C894 ,C471_=_C897 ,C472_=_C483 ,C472_=_C484 ,C472_=_C485 ,C472_=_C486 ,\nC472_=_C487 ,C472_=_C488 ,C472_=_C489 ,C472_=_C490 ,C472_=_C491 ,C472_=_C502 ,\nC472_=_C503 ,C472_=_C516 ,C472_=_C517 ,C472_=_C518 ,C472_=_C519 ,C472_=_C520 ,\nC472_=_C521 ,C472_=_C532 ,C472_=_C539 ,C472_=_C559 ,C472_=_C611 ,C472_=_C618 ,\nC472_=_C627 ,C472_=_C628 ,C472_=_C629 ,C472_=_C635 ,C472_=_C642 ,C472_=_C652 ,\nC472_=_C663 ,C472_=_C664 ,C472_=_C669 ,C472_=_C682 ,C472_=_C697 ,C472_=_C739 ,\nC472_=_C749 ,C472_=_C750 ,C472_=_C751 ,C472_=_C752 ,C472_=_C770 ,C472_=_C771 ,\nC472_=_C777 ,C472_=_C791 ,C472_=_C809 ,C472_=_C813 ,C472_=_C817 ,C472_=_C818 ,\nC472_=_C834 ,C472_=_C853 ,C472_=_C862 ,C472_=_C866 ,C472_=_C874 ,C472_=_C888 ,\nC472_=_C892 ,C472_=_C894 ,C472_=_C895 ,C472_=_C897 ,C472_=_C899 ,C474_=_C486 ,\nC474_=_C500 ,C474_=_C515 ,C474_=_C525 ,C474_=_C527 ,C474_=_C553 ,C474_=_C562 ,\nC474_=_C572 ,C474_=_C595 ,C474_=_C601 ,C474_=_C611 ,C474_=_C612 ,C474_=_C613 ,\nC474_=_C619 ,C474_=_C620 ,C474_=_C630 ,C474_=_C631 ,C474_=_C632 ,C474_=_C653 ,\nC474_=_C654 ,C474_=_C660 ,C474_=_C661 ,C474_=_C666 ,C474_=_C679 ,C474_=_C696 ,\nC474_=_C697 ,C474_=_C704 ,C474_=_C713 ,C474_=_C714 ,C474_=_C716 ,C474_=_C720 ,\nC474_=_C728 ,C474_=_C731 ,C474_=_C735 ,C474_=_C738 ,C474_=_C741 ,C474_=_C744</w:t>
      </w:r>
    </w:p>
    <w:p>
      <w:pPr>
        <w:pStyle w:val="PreformattedText"/>
        <w:bidi w:val="0"/>
        <w:spacing w:before="0" w:after="0"/>
        <w:jc w:val="left"/>
        <w:rPr/>
      </w:pPr>
      <w:r>
        <w:rPr/>
        <w:t xml:space="preserve"> </w:t>
      </w:r>
      <w:r>
        <w:rPr/>
        <w:t>,\nC474_=_C747 ,C474_=_C760 ,C474_=_C769 ,C474_=_C776 ,C474_=_C796 ,C474_=_C801 ,\nC474_=_C811 ,C474_=_C812 ,C474_=_C814 ,C474_=_C815 ,C474_=_C816 ,C474_=_C817 ,\nC474_=_C822 ,C474_=_C826 ,C474_=_C834 ,C474_=_C835 ,C474_=_C839 ,C474_=_C853 ,\nC474_=_C854 ,C474_=_C855 ,C474_=_C863 ,C474_=_C869 ,C474_=_C882 ,C474_=_C895 ,\nC478_=_C491 ,C478_=_C492 ,C478_=_C497 ,C478_=_C498 ,C478_=_C500 ,C478_=_C515 ,\nC478_=_C538 ,C478_=_C567 ,C478_=_C585 ,C478_=_C592 ,C478_=_C594 ,C478_=_C609 ,\nC478_=_C616 ,C478_=_C633 ,C478_=_C697 ,C478_=_C727 ,C478_=_C728 ,C478_=_C729 ,\nC478_=_C733 ,C478_=_C739 ,C478_=_C740 ,C478_=_C741 ,C478_=_C750 ,C478_=_C757 ,\nC478_=_C774 ,C478_=_C781 ,C478_=_C798 ,C478_=_C804 ,C478_=_C818 ,C478_=_C829 ,\nC478_=_C833 ,C478_=_C837 ,C478_=_C838 ,C478_=_C858 ,C478_=_C864 ,C478_=_C865 ,\nC478_=_C885 ,C478_=_C888 ,C480_=_C486 ,C480_=_C516 ,C480_=_C555 ,C480_=_C568 ,\nC480_=_C569 ,C480_=_C571 ,C480_=_C572 ,C480_=_C573 ,C480_=_C581 ,C480_=_C588 ,\nC480_=_C594 ,C480_=_C607 ,C480_=_C627 ,C480_=_C630 ,C480_=_C634 ,C480_=_C635 ,\nC480_=_C638 ,C480_=_C652 ,C480_=_C661 ,C480_=_C664 ,C480_=_C668 ,C480_=_C673 ,\nC480_=_C678 ,C480_=_C691 ,C480_=_C694 ,C480_=_C699 ,C480_=_C718 ,C480_=_C735 ,\nC480_=_C737 ,C480_=_C742 ,C480_=_C743 ,C480_=_C744 ,C480_=_C746 ,C480_=_C752 ,\nC480_=_C767 ,C480_=_C768 ,C480_=_C770 ,C480_=_C781 ,C480_=_C784 ,C480_=_C785 ,\nC480_=_C815 ,C480_=_C819 ,C480_=_C820 ,C480_=_C833 ,C480_=_C840 ,C480_=_C841 ,\nC480_=_C842 ,C480_=_C858 ,C480_=_C864 ,C480_=_C865 ,C480_=_C876 ,C480_=_C877 ,\nC480_=_C885 ,C480_=_C886 ,C480_=_C892 ,C481_=_C482 ,C481_=_C485 ,C481_=_C502 ,\nC481_=_C520 ,C481_=_C531 ,C481_=_C532 ,C481_=_C533 ,C481_=_C541 ,C481_=_C553 ,\nC481_=_C596 ,C481_=_C604 ,C481_=_C620 ,C481_=_C627 ,C481_=_C640 ,C481_=_C641 ,\nC481_=_C649 ,C481_=_C657 ,C481_=_C659 ,C481_=_C681 ,C481_=_C703 ,C481_=_C705 ,\nC481_=_C706 ,C481_=_C709 ,C481_=_C725 ,C481_=_C727 ,C481_=_C729 ,C481_=_C745 ,\nC481_=_C746 ,C481_=_C747 ,C481_=_C748 ,C481_=_C777 ,C481_=_C778 ,C481_=_C814 ,\nC481_=_C816 ,C481_=_C821 ,C481_=_C822 ,C481_=_C824 ,C481_=_C853 ,C481_=_C862 ,\nC481_=_C882 ,C481_=_C890 ,C481_=_C891 ,C481_=_C893 ,C481_=_C894 ,C481_=_C896 ,\nC481_=_C899 ,C482_=_C483 ,C482_=_C490 ,C482_=_C506 ,C482_=_C541 ,C482_=_C543 ,\nC482_=_C558 ,C482_=_C559 ,C482_=_C560 ,C482_=_C561 ,C482_=_C573 ,C482_=_C602 ,\nC482_=_C607 ,C482_=_C614 ,C482_=_C621 ,C482_=_C629 ,C482_=_C640 ,C482_=_C641 ,\nC482_=_C643 ,C482_=_C648 ,C482_=_C654 ,C482_=_C655 ,C482_=_C657 ,C482_=_C666 ,\nC482_=_C671 ,C482_=_C684 ,C482_=_C687 ,C482_=_C690 ,C482_=_C706 ,C482_=_C716 ,\nC482_=_C718 ,C482_=_C720 ,C482_=_C733 ,C482_=_C745 ,C482_=_C746 ,C482_=_C747 ,\nC482_=_C748 ,C482_=_C749 ,C482_=_C757 ,C482_=_C759 ,C482_=_C763 ,C482_=_C769 ,\nC482_=_C772 ,C482_=_C780 ,C482_=_C782 ,C482_=_C788 ,C482_=_C803 ,C482_=_C808 ,\nC482_=_C809 ,C482_=_C813 ,C482_=_C816 ,C482_=_C821 ,C482_=_C822 ,C482_=_C829 ,\nC482_=_C833 ,C482_=_C841 ,C482_=_C844 ,C482_=_C856 ,C482_=_C871 ,C482_=_C872 ,\nC482_=_C876 ,C482_=_C878 ,C482_=_C879 ,C482_=_C890 ,C482_=_C891 ,C482_=_C894 ,\nC483_=_C484 ,C483_=_C485 ,C483_=_C486 ,C483_=_C487 ,C483_=_C488 ,C483_=_C489 ,\nC483_=_C490 ,C483_=_C491 ,C483_=_C498 ,C483_=_C499 ,C483_=_C500 ,C483_=_C502 ,\nC483_=_C541 ,C483_=_C548 ,C483_=_C556 ,C483_=_C558 ,C483_=_C559 ,C483_=_C560 ,\nC483_=_C561 ,C483_=_C574 ,C483_=_C595 ,C483_=_C596 ,C483_=_C611 ,C483_=_C628 ,\nC483_=_C642 ,C483_=_C648 ,C483_=_C654 ,C483_=_C655 ,C483_=_C657 ,C483_=_C658 ,\nC483_=_C666 ,C483_=_C671 ,C483_=_C690 ,C483_=_C703 ,C483_=_C718 ,C483_=_C727 ,\nC483_=_C744 ,C483_=_C749 ,C483_=_C750 ,C483_=_C751 ,C483_=_C752 ,C483_=_C757 ,\nC483_=_C773 ,C483_=_C775 ,C483_=_C797 ,C483_=_C805 ,C483_=_C808 ,C483_=_C822 ,\nC483_=_C824 ,C483_=_C836 ,C483_=_C838 ,C483_=_C844 ,C483_=_C856 ,C483_=_C860 ,\nC483_=_C866 ,C483_=_C868 ,C483_=_C879 ,C483_=_C884 ,C483_=_C887 ,C483_=_C891 ,\nC483_=_C892 ,C483_=_C894 ,C484_=_C485 ,C484_=_C486 ,C484_=_C487 ,C484_=_C488 ,\nC484_=_C489 ,C484_=_C490 ,C484_=_C491 ,C484_=_C498 ,C484_=_C499 ,C484_=_C500 ,\nC484_=_C502 ,C484_=_C506 ,C484_=_C530 ,C484_=_C532 ,C484_=_C542 ,C484_=_C615 ,\nC484_=_C620 ,C484_=_C623 ,C484_=_C628 ,C484_=_C642 ,C484_=_C651 ,C484_=_C654 ,\nC484_=_C655 ,C484_=_C657 ,C484_=_C658 ,C484_=_C666 ,C484_=_C684 ,C484_=_C699 ,\nC484_=_C702 ,C484_=_C704 ,C484_=_C705 ,C484_=_C707 ,C484_=_C734 ,C484_=_C737 ,\nC484_=_C749 ,C484_=_C750 ,C484_=_C751 ,C484_=_C752 ,C484_=_C757 ,C484_=_C768 ,\nC484_=_C776 ,C484_=_C786 ,C484_=_C787 ,C484_=_C799 ,C484_=_C800 ,C484_=_C803 ,\nC484_=_C813 ,C484_=_C824 ,C484_=_C848 ,C484_=_C855 ,C484_=_C866 ,C484_=_C868 ,\nC484_=_C872 ,C484_=_C883 ,C484_=_C885 ,C484_=_C886 ,C484_=_C899 ,C485_=_C486 ,\nC485_=_C487 ,C485_=_C488 ,C485_=_C489 ,C485_=_C490 ,C485_=_C491 ,C485_=_C502 ,\nC485_=_C507 ,C485_=_C524 ,C485_=_C525 ,C485_=_C541 ,C485_=_C545 ,C485_=_C553 ,\nC485_=_C569 ,C485_=_C592 ,C485_=_C613 ,C485_=_C642 ,C485_=_C649 ,C485_=_C650 ,\nC485_=_C657 ,C485_=_C663 ,C485_=_C664 ,C485_=_C671 ,C485_=_C675 ,C485_=_C696 ,\nC485_=_C703 ,C485_=_C705 ,C485_=_C706 ,C485_=_C735 ,C485_=_C744 ,C485_=_C745 ,\nC485_=_C749 ,C485_=_C750 ,C485_=_C751 ,C485_=_C752 ,C485_=_C764 ,C485_=_C767 ,\nC485_=_C797 ,C485_=_C803 ,C485_=_C811 ,C485_=_C813 ,C485_=_C814 ,C485_=_C817 ,\nC485_=_C827 ,C485_=_C838 ,C485_=_C847 ,C485_=_C853 ,C485_=_C860 ,C485_=_C866 ,\nC485_=_C890 ,C485_=_C891 ,C485_=_C894 ,C485_=_C896 ,C485_=_C897 ,C485_=_C899 ,\nC486_=_C487 ,C486_=_C488 ,C486_=_C489 ,C486_=_C490 ,C486_=_C491 ,C486_=_C503 ,\nC486_=_C516 ,C486_=_C517 ,C486_=_C518 ,C486_=_C519 ,C486_=_C520 ,C486_=_C521 ,\nC486_=_C525 ,C486_=_C560 ,C486_=_C562 ,C486_=_C568 ,C486_=_C575 ,C486_=_C581 ,\nC486_=_C594 ,C486_=_C595 ,C486_=_C601 ,C486_=_C611 ,C486_=_C612 ,C486_=_C613 ,\nC486_=_C624 ,C486_=_C627 ,C486_=_C642 ,C486_=_C661 ,C486_=_C663 ,C486_=_C664 ,\nC486_=_C669 ,C486_=_C673 ,C486_=_C679 ,C486_=_C687 ,C486_=_C718 ,C486_=_C725 ,\nC486_=_C729 ,C486_=_C735 ,C486_=_C739 ,C486_=_C741 ,C486_=_C747 ,C486_=_C749 ,\nC486_=_C750 ,C486_=_C751 ,C486_=_C752 ,C486_=_C770 ,C486_=_C771 ,C486_=_C815 ,\nC486_=_C818 ,C486_=_C820 ,C486_=_C833 ,C486_=_C853 ,C486_=_C866 ,C486_=_C869 ,\nC486_=_C874 ,C486_=_C885 ,C486_=_C886 ,C486_=_C895 ,C487_=_C488 ,C487_=_C489 ,\nC487_=_C490 ,C487_=_C491 ,C487_=_C506 ,C487_=_C516 ,C487_=_C530 ,C487_=_C531 ,\nC487_=_C564 ,C487_=_C567 ,C487_=_C592 ,C487_=_C601 ,C487_=_C609 ,C487_=_C613 ,\nC487_=_C619 ,C487_=_C628 ,C487_=_C630 ,C487_=_C642 ,C487_=_C644 ,C487_=_C648 ,\nC487_=_C651 ,C487_=_C659 ,C487_=_C679 ,C487_=_C720 ,C487_=_C724 ,C487_=_C734 ,\nC487_=_C735 ,C487_=_C736 ,C487_=_C749 ,C487_=_C750 ,C487_=_C751 ,C487_=_C752 ,\nC487_=_C759 ,C487_=_C774 ,C487_=_C775 ,C487_=_C776 ,C487_=_C806 ,C487_=_C810 ,\nC487_=_C813 ,C487_=_C819 ,C487_=_C824 ,C487_=_C837 ,C487_=_C838 ,C487_=_C850 ,\nC487_=_C860 ,C487_=_C866 ,C487_=_C869 ,C487_=_C879 ,C487_=_C880 ,C487_=_C884 ,\nC487_=_C885 ,C487_=_C888 ,C487_=_C897 ,C488_=_C489 ,C488_=_C490 ,C488_=_C491 ,\nC488_=_C499 ,C488_=_C511 ,C488_=_C518 ,C488_=_C519 ,C488_=_C530 ,C488_=_C553 ,\nC488_=_C554 ,C488_=_C555 ,C488_=_C566 ,C488_=_C567 ,C488_=_C568 ,C488_=_C583 ,\nC488_=_C641 ,C488_=_C642 ,C488_=_C644 ,C488_=_C650 ,C488_=_C655 ,C488_=_C668 ,\nC488_=_C669 ,C488_=_C671 ,C488_=_C690 ,C488_=_C691 ,C488_=_C700 ,C488_=_C709 ,\nC488_=_C712 ,C488_=_C714 ,C488_=_C722 ,C488_=_C740 ,C488_=_C749 ,C488_=_C750 ,\nC488_=_C751 ,C488_=_C752 ,C488_=_C755 ,C488_=_C761 ,C488_=_C773 ,C488_=_C785 ,\nC488_=_C788 ,C488_=_C790 ,C488_=_C801 ,C488_=_C806 ,C488_=_C818 ,C488_=_C821 ,\nC488_=_C829 ,C488_=_C839 ,C488_=_C848 ,C488_=_C852 ,C488_=_C856 ,C488_=_C866 ,\nC488_=_C872 ,C488_=_C880 ,C488_=_C884 ,C488_=_C890 ,C488_=_C892 ,C488_=_C896 ,\nC489_=_C490 ,C489_=_C491 ,C489_=_C507 ,C489_=_C529 ,C489_=_C566 ,C489_=_C627 ,\nC489_=_C629 ,C489_=_C630 ,C489_=_C632 ,C489_=_C640 ,C489_=_C642 ,C489_=_C671 ,\nC489_=_C691 ,C489_=_C704 ,C489_=_C707 ,C489_=_C728 ,C489_=_C745 ,C489_=_C749 ,\nC489_=_C750 ,C489_=_C751 ,C489_=_C752 ,C489_=_C755 ,C489_=_C757 ,C489_=_C761 ,\nC489_=_C762 ,C489_=_C767 ,C489_=_C775 ,C489_=_C786 ,C489_=_C810 ,C489_=_C814 ,\nC489_=_C816 ,C489_=_C820 ,C489_=_C831 ,C489_=_C832 ,C489_=_C842 ,C489_=_C847 ,\nC489_=_C854 ,C489_=_C866 ,C489_=_C876 ,C489_=_C895 ,C490_=_C491 ,C490_=_C502 ,\nC490_=_C506 ,C490_=_C520 ,C490_=_C532 ,C490_=_C539 ,C490_=_C543 ,C490_=_C559 ,\nC490_=_C591 ,C490_=_C593 ,C490_=_C602 ,C490_=_C611 ,C490_=_C614 ,C490_=_C627 ,\nC490_=_C635 ,C490_=_C642 ,C490_=_C643 ,C490_=_C652 ,C490_=_C668 ,C490_=_C669 ,\nC490_=_C697 ,C490_=_C704 ,C490_=_C706 ,C490_=_C715 ,C490_=_C718 ,C490_=_C722 ,\nC490_=_C724 ,C490_=_C743 ,C490_=_C749 ,C490_=_C750 ,C490_=_C751 ,C490_=_C752 ,\nC490_=_C763 ,C490_=_C767 ,C490_=_C771 ,C490_=_C780 ,C490_=_C783 ,C490_=_C791 ,\nC490_=_C803 ,C490_=_C808 ,C490_=_C809 ,C490_=_C816 ,C490_=_C817 ,C490_=_C823 ,\nC490_=_C829 ,C490_=_C834 ,C490_=_C853 ,C490_=_C854 ,C490_=_C856 ,C490_=_C866 ,\nC490_=_C869 ,C490_=_C872 ,C490_=_C883 ,C490_=_C888 ,C490_=_C894 ,C490_=_C899 ,\nC491_=_C492 ,C491_=_C515 ,C491_=_C528 ,C491_=_C533 ,C491_=_C535 ,C491_=_C567 ,\nC491_=_C587 ,C491_=_C592 ,C491_=_C623 ,C491_=_C624 ,C491_=_C625 ,C491_=_C642 ,\nC491_=_C672 ,C491_=_C686 ,C491_=_C700 ,C491_=_C702 ,C491_=_C716 ,C491_=_C729 ,\nC491_=_C733 ,C491_=_C734 ,C491_=_C747 ,C491_=_C749 ,C491_=_C750 ,C491_=_C751 ,\nC491_=_C752 ,C491_=_C754 ,C491_=_C757 ,C491_=_C784 ,C491_=_C788 ,C491_=_C791 ,\nC491_=_C797 ,C491_=_C805 ,C491_=_C809 ,C491_=_C818 ,C491_=_C825 ,C491_=_C829 ,\nC491_=_C830 ,C491_=_C832 ,C491_=_C850 ,C491_=_C853 ,C491_=_C858 ,C491_=_C866 ,\nC491_=_C868 ,C491_=_C871 ,C491_=_C879 ,C491_=_C891 ,C491_=_C894 ,C491_=_C898 ,\nC491_=_C899 ,C492_=_C498 ,C492_=_C517 ,C492_=_C528 ,C492_=_C533 ,C492_=_C541 ,\nC492_=_C542 ,C492_=_C543 ,C492_=_C566 ,C492_=_C585 ,C492_=_C587 ,C492_=_C612 ,\nC492_=_C623 ,C492_=_C624 ,C492_=_C625 ,C492_=_C628 ,C492_=_C629 ,C492_=_C643 ,\nC492_=_C644 ,C492_=_C645 ,C492_=_C672 ,C492_=_C679 ,C492_=_C684 ,C492_=_C685 ,\nC492_=_C688 ,C492_=_C689 ,C492_=_C725 ,C492_=_C729 ,C492_=_C734</w:t>
      </w:r>
    </w:p>
    <w:p>
      <w:pPr>
        <w:pStyle w:val="PreformattedText"/>
        <w:bidi w:val="0"/>
        <w:spacing w:before="0" w:after="0"/>
        <w:jc w:val="left"/>
        <w:rPr/>
      </w:pPr>
      <w:r>
        <w:rPr/>
        <w:t xml:space="preserve"> </w:t>
      </w:r>
      <w:r>
        <w:rPr/>
        <w:t>,C492_=_C741 ,\nC492_=_C742 ,C492_=_C747 ,C492_=_C752 ,C492_=_C783 ,C492_=_C784 ,C492_=_C791 ,\nC492_=_C795 ,C492_=_C797 ,C492_=_C805 ,C492_=_C814 ,C492_=_C823 ,C492_=_C824 ,\nC492_=_C828 ,C492_=_C833 ,C492_=_C846 ,C492_=_C850 ,C492_=_C856 ,C492_=_C864 ,\nC492_=_C867 ,C492_=_C879 ,C492_=_C880 ,C492_=_C888 ,C492_=_C892 ,C492_=_C893 ,\nC492_=_C894 ,C492_=_C897 ,C494_=_C513 ,C494_=_C514 ,C494_=_C515 ,C494_=_C519 ,\nC494_=_C520 ,C494_=_C524 ,C494_=_C527 ,C494_=_C547 ,C494_=_C548 ,C494_=_C573 ,\nC494_=_C588 ,C494_=_C593 ,C494_=_C601 ,C494_=_C616 ,C494_=_C618 ,C494_=_C633 ,\nC494_=_C634 ,C494_=_C648 ,C494_=_C649 ,C494_=_C659 ,C494_=_C668 ,C494_=_C714 ,\nC494_=_C721 ,C494_=_C728 ,C494_=_C738 ,C494_=_C740 ,C494_=_C745 ,C494_=_C750 ,\nC494_=_C751 ,C494_=_C764 ,C494_=_C768 ,C494_=_C769 ,C494_=_C783 ,C494_=_C786 ,\nC494_=_C787 ,C494_=_C788 ,C494_=_C797 ,C494_=_C804 ,C494_=_C809 ,C494_=_C821 ,\nC494_=_C823 ,C494_=_C824 ,C494_=_C828 ,C494_=_C830 ,C494_=_C831 ,C494_=_C837 ,\nC494_=_C838 ,C494_=_C839 ,C494_=_C840 ,C494_=_C854 ,C494_=_C867 ,C494_=_C868 ,\nC494_=_C869 ,C494_=_C892 ,C494_=_C894 ,C494_=_C895 ,C494_=_C899 ,C497_=_C500 ,\nC497_=_C533 ,C497_=_C538 ,C497_=_C547 ,C497_=_C551 ,C497_=_C564 ,C497_=_C567 ,\nC497_=_C587 ,C497_=_C609 ,C497_=_C652 ,C497_=_C653 ,C497_=_C663 ,C497_=_C673 ,\nC497_=_C699 ,C497_=_C700 ,C497_=_C701 ,C497_=_C702 ,C497_=_C716 ,C497_=_C727 ,\nC497_=_C729 ,C497_=_C734 ,C497_=_C750 ,C497_=_C754 ,C497_=_C755 ,C497_=_C781 ,\nC497_=_C785 ,C497_=_C798 ,C497_=_C804 ,C497_=_C809 ,C497_=_C821 ,C497_=_C823 ,\nC497_=_C825 ,C497_=_C826 ,C497_=_C838 ,C497_=_C847 ,C497_=_C850 ,C497_=_C858 ,\nC497_=_C860 ,C497_=_C865 ,C497_=_C867 ,C497_=_C872 ,C497_=_C880 ,C497_=_C882 ,\nC497_=_C883 ,C497_=_C885 ,C498_=_C499 ,C498_=_C500 ,C498_=_C502 ,C498_=_C522 ,\nC498_=_C530 ,C498_=_C538 ,C498_=_C539 ,C498_=_C554 ,C498_=_C575 ,C498_=_C576 ,\nC498_=_C585 ,C498_=_C610 ,C498_=_C628 ,C498_=_C634 ,C498_=_C640 ,C498_=_C645 ,\nC498_=_C654 ,C498_=_C655 ,C498_=_C657 ,C498_=_C658 ,C498_=_C681 ,C498_=_C686 ,\nC498_=_C687 ,C498_=_C699 ,C498_=_C707 ,C498_=_C741 ,C498_=_C750 ,C498_=_C754 ,\nC498_=_C757 ,C498_=_C772 ,C498_=_C780 ,C498_=_C784 ,C498_=_C785 ,C498_=_C797 ,\nC498_=_C824 ,C498_=_C825 ,C498_=_C840 ,C498_=_C841 ,C498_=_C846 ,C498_=_C851 ,\nC498_=_C853 ,C498_=_C862 ,C498_=_C866 ,C498_=_C868 ,C498_=_C876 ,C498_=_C882 ,\nC498_=_C888 ,C498_=_C891 ,C498_=_C894 ,C499_=_C500 ,C499_=_C502 ,C499_=_C519 ,\nC499_=_C530 ,C499_=_C554 ,C499_=_C571 ,C499_=_C583 ,C499_=_C588 ,C499_=_C589 ,\nC499_=_C592 ,C499_=_C604 ,C499_=_C605 ,C499_=_C628 ,C499_=_C634 ,C499_=_C654 ,\nC499_=_C655 ,C499_=_C657 ,C499_=_C658 ,C499_=_C668 ,C499_=_C675 ,C499_=_C677 ,\nC499_=_C691 ,C499_=_C701 ,C499_=_C703 ,C499_=_C721 ,C499_=_C725 ,C499_=_C742 ,\nC499_=_C747 ,C499_=_C755 ,C499_=_C757 ,C499_=_C760 ,C499_=_C761 ,C499_=_C788 ,\nC499_=_C790 ,C499_=_C809 ,C499_=_C824 ,C499_=_C827 ,C499_=_C829 ,C499_=_C834 ,\nC499_=_C835 ,C499_=_C839 ,C499_=_C848 ,C499_=_C853 ,C499_=_C866 ,C499_=_C868 ,\nC499_=_C878 ,C499_=_C880 ,C499_=_C882 ,C499_=_C883 ,C499_=_C884 ,C499_=_C888 ,\nC499_=_C891 ,C499_=_C892 ,C499_=_C893 ,C499_=_C897 ,C500_=_C502 ,C500_=_C519 ,\nC500_=_C527 ,C500_=_C534 ,C500_=_C536 ,C500_=_C538 ,C500_=_C553 ,C500_=_C567 ,\nC500_=_C609 ,C500_=_C617 ,C500_=_C628 ,C500_=_C632 ,C500_=_C649 ,C500_=_C653 ,\nC500_=_C654 ,C500_=_C655 ,C500_=_C657 ,C500_=_C658 ,C500_=_C660 ,C500_=_C666 ,\nC500_=_C669 ,C500_=_C696 ,C500_=_C697 ,C500_=_C713 ,C500_=_C720 ,C500_=_C724 ,\nC500_=_C727 ,C500_=_C729 ,C500_=_C731 ,C500_=_C735 ,C500_=_C747 ,C500_=_C750 ,\nC500_=_C757 ,C500_=_C776 ,C500_=_C781 ,C500_=_C795 ,C500_=_C796 ,C500_=_C798 ,\nC500_=_C800 ,C500_=_C804 ,C500_=_C812 ,C500_=_C816 ,C500_=_C817 ,C500_=_C824 ,\nC500_=_C834 ,C500_=_C838 ,C500_=_C839 ,C500_=_C858 ,C500_=_C865 ,C500_=_C866 ,\nC500_=_C868 ,C500_=_C874 ,C500_=_C882 ,C500_=_C887 ,C500_=_C892 ,C500_=_C895 ,\nC500_=_C898 ,C502_=_C520 ,C502_=_C524 ,C502_=_C532 ,C502_=_C539 ,C502_=_C541 ,\nC502_=_C545 ,C502_=_C553 ,C502_=_C559 ,C502_=_C585 ,C502_=_C591 ,C502_=_C611 ,\nC502_=_C612 ,C502_=_C616 ,C502_=_C617 ,C502_=_C627 ,C502_=_C628 ,C502_=_C635 ,\nC502_=_C649 ,C502_=_C652 ,C502_=_C654 ,C502_=_C655 ,C502_=_C657 ,C502_=_C658 ,\nC502_=_C683 ,C502_=_C688 ,C502_=_C703 ,C502_=_C705 ,C502_=_C706 ,C502_=_C722 ,\nC502_=_C735 ,C502_=_C738 ,C502_=_C744 ,C502_=_C745 ,C502_=_C749 ,C502_=_C757 ,\nC502_=_C770 ,C502_=_C771 ,C502_=_C773 ,C502_=_C776 ,C502_=_C778 ,C502_=_C784 ,\nC502_=_C788 ,C502_=_C791 ,C502_=_C794 ,C502_=_C798 ,C502_=_C809 ,C502_=_C814 ,\nC502_=_C817 ,C502_=_C822 ,C502_=_C824 ,C502_=_C834 ,C502_=_C850 ,C502_=_C853 ,\nC502_=_C866 ,C502_=_C868 ,C502_=_C872 ,C502_=_C888 ,C502_=_C890 ,C502_=_C894 ,\nC502_=_C896 ,C502_=_C899 ,C503_=_C505 ,C503_=_C506 ,C503_=_C513 ,C503_=_C514 ,\nC503_=_C516 ,C503_=_C517 ,C503_=_C518 ,C503_=_C519 ,C503_=_C520 ,C503_=_C521 ,\nC503_=_C527 ,C503_=_C572 ,C503_=_C583 ,C503_=_C584 ,C503_=_C585 ,C503_=_C593 ,\nC503_=_C638 ,C503_=_C642 ,C503_=_C659 ,C503_=_C660 ,C503_=_C661 ,C503_=_C663 ,\nC503_=_C664 ,C503_=_C669 ,C503_=_C670 ,C503_=_C683 ,C503_=_C686 ,C503_=_C690 ,\nC503_=_C706 ,C503_=_C710 ,C503_=_C713 ,C503_=_C720 ,C503_=_C722 ,C503_=_C739 ,\nC503_=_C749 ,C503_=_C750 ,C503_=_C752 ,C503_=_C759 ,C503_=_C760 ,C503_=_C761 ,\nC503_=_C762 ,C503_=_C763 ,C503_=_C770 ,C503_=_C772 ,C503_=_C796 ,C503_=_C808 ,\nC503_=_C817 ,C503_=_C818 ,C503_=_C826 ,C503_=_C831 ,C503_=_C841 ,C503_=_C853 ,\nC503_=_C863 ,C503_=_C864 ,C503_=_C872 ,C503_=_C874 ,C503_=_C886 ,C503_=_C887 ,\nC503_=_C891 ,C503_=_C895 ,C505_=_C506 ,C505_=_C535 ,C505_=_C551 ,C505_=_C588 ,\nC505_=_C628 ,C505_=_C633 ,C505_=_C635 ,C505_=_C659 ,C505_=_C660 ,C505_=_C661 ,\nC505_=_C685 ,C505_=_C703 ,C505_=_C705 ,C505_=_C713 ,C505_=_C743 ,C505_=_C746 ,\nC505_=_C748 ,C505_=_C749 ,C505_=_C750 ,C505_=_C752 ,C505_=_C759 ,C505_=_C760 ,\nC505_=_C761 ,C505_=_C762 ,C505_=_C763 ,C505_=_C768 ,C505_=_C774 ,C505_=_C787 ,\nC505_=_C788 ,C505_=_C791 ,C505_=_C804 ,C505_=_C808 ,C505_=_C810 ,C505_=_C828 ,\nC505_=_C829 ,C505_=_C838 ,C505_=_C844 ,C505_=_C850 ,C505_=_C856 ,C505_=_C863 ,\nC505_=_C866 ,C505_=_C876 ,C505_=_C877 ,C505_=_C888 ,C505_=_C890 ,C505_=_C896 ,\nC506_=_C543 ,C506_=_C567 ,C506_=_C577 ,C506_=_C590 ,C506_=_C602 ,C506_=_C613 ,\nC506_=_C614 ,C506_=_C615 ,C506_=_C616 ,C506_=_C628 ,C506_=_C643 ,C506_=_C644 ,\nC506_=_C651 ,C506_=_C659 ,C506_=_C660 ,C506_=_C661 ,C506_=_C684 ,C506_=_C701 ,\nC506_=_C702 ,C506_=_C706 ,C506_=_C714 ,C506_=_C718 ,C506_=_C734 ,C506_=_C735 ,\nC506_=_C736 ,C506_=_C748 ,C506_=_C749 ,C506_=_C759 ,C506_=_C760 ,C506_=_C761 ,\nC506_=_C762 ,C506_=_C763 ,C506_=_C769 ,C506_=_C776 ,C506_=_C780 ,C506_=_C791 ,\nC506_=_C795 ,C506_=_C800 ,C506_=_C803 ,C506_=_C810 ,C506_=_C813 ,C506_=_C824 ,\nC506_=_C829 ,C506_=_C836 ,C506_=_C837 ,C506_=_C840 ,C506_=_C855 ,C506_=_C856 ,\nC506_=_C860 ,C506_=_C863 ,C506_=_C864 ,C506_=_C869 ,C506_=_C872 ,C506_=_C883 ,\nC506_=_C886 ,C506_=_C888 ,C506_=_C893 ,C506_=_C899 ,C507_=_C521 ,C507_=_C553 ,\nC507_=_C554 ,C507_=_C555 ,C507_=_C556 ,C507_=_C619 ,C507_=_C650 ,C507_=_C653 ,\nC507_=_C657 ,C507_=_C663 ,C507_=_C664 ,C507_=_C666 ,C507_=_C671 ,C507_=_C674 ,\nC507_=_C688 ,C507_=_C694 ,C507_=_C704 ,C507_=_C707 ,C507_=_C728 ,C507_=_C749 ,\nC507_=_C757 ,C507_=_C764 ,C507_=_C767 ,C507_=_C775 ,C507_=_C805 ,C507_=_C814 ,\nC507_=_C820 ,C507_=_C825 ,C507_=_C826 ,C507_=_C827 ,C507_=_C830 ,C507_=_C833 ,\nC507_=_C834 ,C507_=_C842 ,C507_=_C854 ,C507_=_C864 ,C507_=_C874 ,C507_=_C876 ,\nC507_=_C888 ,C511_=_C525 ,C511_=_C536 ,C511_=_C555 ,C511_=_C556 ,C511_=_C558 ,\nC511_=_C561 ,C511_=_C564 ,C511_=_C575 ,C511_=_C583 ,C511_=_C584 ,C511_=_C590 ,\nC511_=_C602 ,C511_=_C612 ,C511_=_C633 ,C511_=_C650 ,C511_=_C660 ,C511_=_C666 ,\nC511_=_C671 ,C511_=_C688 ,C511_=_C690 ,C511_=_C696 ,C511_=_C700 ,C511_=_C709 ,\nC511_=_C711 ,C511_=_C712 ,C511_=_C713 ,C511_=_C714 ,C511_=_C715 ,C511_=_C724 ,\nC511_=_C741 ,C511_=_C742 ,C511_=_C757 ,C511_=_C761 ,C511_=_C775 ,C511_=_C785 ,\nC511_=_C790 ,C511_=_C801 ,C511_=_C808 ,C511_=_C813 ,C511_=_C818 ,C511_=_C825 ,\nC511_=_C827 ,C511_=_C828 ,C511_=_C829 ,C511_=_C858 ,C511_=_C863 ,C511_=_C865 ,\nC511_=_C868 ,C511_=_C872 ,C511_=_C877 ,C511_=_C878 ,C511_=_C883 ,C511_=_C884 ,\nC511_=_C890 ,C513_=_C514 ,C513_=_C515 ,C513_=_C526 ,C513_=_C538 ,C513_=_C544 ,\nC513_=_C575 ,C513_=_C580 ,C513_=_C581 ,C513_=_C625 ,C513_=_C633 ,C513_=_C643 ,\nC513_=_C659 ,C513_=_C668 ,C513_=_C670 ,C513_=_C683 ,C513_=_C690 ,C513_=_C691 ,\nC513_=_C699 ,C513_=_C706 ,C513_=_C710 ,C513_=_C711 ,C513_=_C720 ,C513_=_C721 ,\nC513_=_C745 ,C513_=_C750 ,C513_=_C752 ,C513_=_C764 ,C513_=_C768 ,C513_=_C769 ,\nC513_=_C778 ,C513_=_C815 ,C513_=_C820 ,C513_=_C821 ,C513_=_C824 ,C513_=_C830 ,\nC513_=_C831 ,C513_=_C841 ,C513_=_C852 ,C513_=_C867 ,C513_=_C872 ,C513_=_C883 ,\nC513_=_C886 ,C513_=_C895 ,C513_=_C896 ,C514_=_C515 ,C514_=_C527 ,C514_=_C528 ,\nC514_=_C536 ,C514_=_C555 ,C514_=_C558 ,C514_=_C585 ,C514_=_C589 ,C514_=_C593 ,\nC514_=_C631 ,C514_=_C633 ,C514_=_C638 ,C514_=_C641 ,C514_=_C658 ,C514_=_C659 ,\nC514_=_C666 ,C514_=_C668 ,C514_=_C670 ,C514_=_C707 ,C514_=_C710 ,C514_=_C712 ,\nC514_=_C715 ,C514_=_C722 ,C514_=_C733 ,C514_=_C738 ,C514_=_C745 ,C514_=_C750 ,\nC514_=_C764 ,C514_=_C768 ,C514_=_C769 ,C514_=_C794 ,C514_=_C797 ,C514_=_C814 ,\nC514_=_C824 ,C514_=_C830 ,C514_=_C831 ,C514_=_C832 ,C514_=_C836 ,C514_=_C848 ,\nC514_=_C858 ,C514_=_C865 ,C514_=_C867 ,C514_=_C869 ,C514_=_C872 ,C514_=_C879 ,\nC514_=_C887 ,C514_=_C891 ,C514_=_C896 ,C515_=_C567 ,C515_=_C572 ,C515_=_C592 ,\nC515_=_C625 ,C515_=_C633 ,C515_=_C638 ,C515_=_C641 ,C515_=_C659 ,C515_=_C663 ,\nC515_=_C668 ,C515_=_C675 ,C515_=_C686 ,C515_=_C704 ,C515_=_C727 ,C515_=_C728 ,\nC515_=_C731 ,C515_=_C733 ,C515_=_C744 ,C515_=_C745 ,C515_=_C750 ,C515_=_C757 ,\nC515_=_C760 ,C515_=_C764 ,C515_=_C768 ,C515_=_C769 ,C515_=_C773 ,C515_=_C775 ,\nC515_=_C781 ,C515_=_C782 ,C515_=_C788 ,C515_=_C796 ,C515_=_C811 ,C515_=_C822 ,\nC515_=_C824 ,C515_=_C826 ,C515_=_C829 ,C515_=_C830 ,C515_=_C831 ,C515_=_C835 ,\nC515_=_C841 ,C515_=_C851 ,C515_=_C854 ,C515_=_C855</w:t>
      </w:r>
    </w:p>
    <w:p>
      <w:pPr>
        <w:pStyle w:val="PreformattedText"/>
        <w:bidi w:val="0"/>
        <w:spacing w:before="0" w:after="0"/>
        <w:jc w:val="left"/>
        <w:rPr/>
      </w:pPr>
      <w:r>
        <w:rPr/>
        <w:t xml:space="preserve"> </w:t>
      </w:r>
      <w:r>
        <w:rPr/>
        <w:t>,C515_=_C867 ,C515_=_C893 ,\nC515_=_C898 ,C516_=_C517 ,C516_=_C518 ,C516_=_C519 ,C516_=_C520 ,C516_=_C521 ,\nC516_=_C530 ,C516_=_C531 ,C516_=_C568 ,C516_=_C571 ,C516_=_C572 ,C516_=_C573 ,\nC516_=_C576 ,C516_=_C630 ,C516_=_C649 ,C516_=_C663 ,C516_=_C664 ,C516_=_C669 ,\nC516_=_C674 ,C516_=_C678 ,C516_=_C679 ,C516_=_C699 ,C516_=_C709 ,C516_=_C739 ,\nC516_=_C746 ,C516_=_C747 ,C516_=_C767 ,C516_=_C770 ,C516_=_C774 ,C516_=_C775 ,\nC516_=_C776 ,C516_=_C777 ,C516_=_C778 ,C516_=_C783 ,C516_=_C784 ,C516_=_C787 ,\nC516_=_C796 ,C516_=_C818 ,C516_=_C819 ,C516_=_C831 ,C516_=_C838 ,C516_=_C840 ,\nC516_=_C842 ,C516_=_C856 ,C516_=_C864 ,C516_=_C871 ,C516_=_C874 ,C516_=_C876 ,\nC516_=_C879 ,C516_=_C880 ,C516_=_C886 ,C516_=_C895 ,C516_=_C896 ,C517_=_C518 ,\nC517_=_C519 ,C517_=_C520 ,C517_=_C521 ,C517_=_C522 ,C517_=_C541 ,C517_=_C542 ,\nC517_=_C543 ,C517_=_C575 ,C517_=_C595 ,C517_=_C606 ,C517_=_C609 ,C517_=_C618 ,\nC517_=_C635 ,C517_=_C663 ,C517_=_C664 ,C517_=_C669 ,C517_=_C675 ,C517_=_C679 ,\nC517_=_C684 ,C517_=_C685 ,C517_=_C688 ,C517_=_C689 ,C517_=_C701 ,C517_=_C707 ,\nC517_=_C711 ,C517_=_C724 ,C517_=_C739 ,C517_=_C740 ,C517_=_C742 ,C517_=_C752 ,\nC517_=_C762 ,C517_=_C770 ,C517_=_C783 ,C517_=_C784 ,C517_=_C790 ,C517_=_C794 ,\nC517_=_C798 ,C517_=_C814 ,C517_=_C818 ,C517_=_C820 ,C517_=_C828 ,C517_=_C833 ,\nC517_=_C839 ,C517_=_C840 ,C517_=_C846 ,C517_=_C851 ,C517_=_C855 ,C517_=_C874 ,\nC517_=_C879 ,C517_=_C880 ,C517_=_C885 ,C517_=_C888 ,C517_=_C895 ,C517_=_C896 ,\nC517_=_C898 ,C518_=_C519 ,C518_=_C520 ,C518_=_C521 ,C518_=_C553 ,C518_=_C554 ,\nC518_=_C566 ,C518_=_C567 ,C518_=_C568 ,C518_=_C577 ,C518_=_C618 ,C518_=_C633 ,\nC518_=_C641 ,C518_=_C644 ,C518_=_C663 ,C518_=_C664 ,C518_=_C669 ,C518_=_C672 ,\nC518_=_C682 ,C518_=_C697 ,C518_=_C704 ,C518_=_C708 ,C518_=_C709 ,C518_=_C710 ,\nC518_=_C714 ,C518_=_C722 ,C518_=_C739 ,C518_=_C740 ,C518_=_C770 ,C518_=_C773 ,\nC518_=_C774 ,C518_=_C777 ,C518_=_C798 ,C518_=_C801 ,C518_=_C806 ,C518_=_C817 ,\nC518_=_C818 ,C518_=_C821 ,C518_=_C822 ,C518_=_C848 ,C518_=_C851 ,C518_=_C852 ,\nC518_=_C856 ,C518_=_C863 ,C518_=_C874 ,C518_=_C890 ,C518_=_C892 ,C518_=_C895 ,\nC518_=_C896 ,C518_=_C899 ,C519_=_C520 ,C519_=_C521 ,C519_=_C527 ,C519_=_C530 ,\nC519_=_C534 ,C519_=_C536 ,C519_=_C562 ,C519_=_C601 ,C519_=_C638 ,C519_=_C655 ,\nC519_=_C657 ,C519_=_C659 ,C519_=_C663 ,C519_=_C664 ,C519_=_C668 ,C519_=_C669 ,\nC519_=_C691 ,C519_=_C700 ,C519_=_C708 ,C519_=_C720 ,C519_=_C721 ,C519_=_C722 ,\nC519_=_C728 ,C519_=_C731 ,C519_=_C739 ,C519_=_C740 ,C519_=_C755 ,C519_=_C770 ,\nC519_=_C773 ,C519_=_C781 ,C519_=_C788 ,C519_=_C795 ,C519_=_C796 ,C519_=_C797 ,\nC519_=_C800 ,C519_=_C804 ,C519_=_C809 ,C519_=_C816 ,C519_=_C818 ,C519_=_C819 ,\nC519_=_C828 ,C519_=_C829 ,C519_=_C837 ,C519_=_C838 ,C519_=_C839 ,C519_=_C840 ,\nC519_=_C854 ,C519_=_C865 ,C519_=_C874 ,C519_=_C880 ,C519_=_C884 ,C519_=_C887 ,\nC519_=_C895 ,C520_=_C521 ,C520_=_C531 ,C520_=_C532 ,C520_=_C539 ,C520_=_C559 ,\nC520_=_C573 ,C520_=_C588 ,C520_=_C591 ,C520_=_C593 ,C520_=_C602 ,C520_=_C610 ,\nC520_=_C611 ,C520_=_C620 ,C520_=_C627 ,C520_=_C635 ,C520_=_C642 ,C520_=_C652 ,\nC520_=_C663 ,C520_=_C664 ,C520_=_C669 ,C520_=_C714 ,C520_=_C729 ,C520_=_C736 ,\nC520_=_C739 ,C520_=_C744 ,C520_=_C746 ,C520_=_C749 ,C520_=_C751 ,C520_=_C770 ,\nC520_=_C771 ,C520_=_C783 ,C520_=_C787 ,C520_=_C791 ,C520_=_C798 ,C520_=_C804 ,\nC520_=_C809 ,C520_=_C810 ,C520_=_C811 ,C520_=_C812 ,C520_=_C818 ,C520_=_C824 ,\nC520_=_C834 ,C520_=_C853 ,C520_=_C871 ,C520_=_C874 ,C520_=_C886 ,C520_=_C887 ,\nC520_=_C888 ,C520_=_C894 ,C520_=_C895 ,C521_=_C529 ,C521_=_C533 ,C521_=_C544 ,\nC521_=_C548 ,C521_=_C585 ,C521_=_C609 ,C521_=_C619 ,C521_=_C624 ,C521_=_C648 ,\nC521_=_C649 ,C521_=_C653 ,C521_=_C654 ,C521_=_C657 ,C521_=_C663 ,C521_=_C664 ,\nC521_=_C669 ,C521_=_C674 ,C521_=_C677 ,C521_=_C688 ,C521_=_C703 ,C521_=_C717 ,\nC521_=_C727 ,C521_=_C728 ,C521_=_C733 ,C521_=_C737 ,C521_=_C739 ,C521_=_C749 ,\nC521_=_C770 ,C521_=_C772 ,C521_=_C780 ,C521_=_C796 ,C521_=_C800 ,C521_=_C805 ,\nC521_=_C818 ,C521_=_C820 ,C521_=_C822 ,C521_=_C823 ,C521_=_C824 ,C521_=_C839 ,\nC521_=_C841 ,C521_=_C842 ,C521_=_C856 ,C521_=_C864 ,C521_=_C865 ,C521_=_C869 ,\nC521_=_C874 ,C521_=_C878 ,C521_=_C888 ,C521_=_C895 ,C521_=_C897 ,C522_=_C524 ,\nC522_=_C525 ,C522_=_C532 ,C522_=_C534 ,C522_=_C538 ,C522_=_C539 ,C522_=_C545 ,\nC522_=_C556 ,C522_=_C558 ,C522_=_C568 ,C522_=_C573 ,C522_=_C575 ,C522_=_C584 ,\nC522_=_C634 ,C522_=_C640 ,C522_=_C645 ,C522_=_C673 ,C522_=_C679 ,C522_=_C685 ,\nC522_=_C687 ,C522_=_C696 ,C522_=_C701 ,C522_=_C707 ,C522_=_C711 ,C522_=_C712 ,\nC522_=_C738 ,C522_=_C739 ,C522_=_C741 ,C522_=_C743 ,C522_=_C764 ,C522_=_C772 ,\nC522_=_C778 ,C522_=_C790 ,C522_=_C794 ,C522_=_C800 ,C522_=_C808 ,C522_=_C819 ,\nC522_=_C831 ,C522_=_C833 ,C522_=_C838 ,C522_=_C839 ,C522_=_C840 ,C522_=_C841 ,\nC522_=_C846 ,C522_=_C851 ,C522_=_C852 ,C522_=_C853 ,C522_=_C855 ,C522_=_C862 ,\nC522_=_C878 ,C522_=_C885 ,C522_=_C891 ,C524_=_C525 ,C524_=_C539 ,C524_=_C545 ,\nC524_=_C547 ,C524_=_C548 ,C524_=_C569 ,C524_=_C574 ,C524_=_C613 ,C524_=_C616 ,\nC524_=_C618 ,C524_=_C634 ,C524_=_C654 ,C524_=_C673 ,C524_=_C704 ,C524_=_C705 ,\nC524_=_C706 ,C524_=_C735 ,C524_=_C740 ,C524_=_C744 ,C524_=_C745 ,C524_=_C767 ,\nC524_=_C770 ,C524_=_C776 ,C524_=_C778 ,C524_=_C784 ,C524_=_C786 ,C524_=_C788 ,\nC524_=_C791 ,C524_=_C817 ,C524_=_C819 ,C524_=_C823 ,C524_=_C832 ,C524_=_C839 ,\nC524_=_C840 ,C524_=_C847 ,C524_=_C848 ,C524_=_C872 ,C524_=_C892 ,C524_=_C894 ,\nC524_=_C895 ,C524_=_C897 ,C524_=_C899 ,C525_=_C536 ,C525_=_C556 ,C525_=_C558 ,\nC525_=_C562 ,C525_=_C564 ,C525_=_C584 ,C525_=_C592 ,C525_=_C595 ,C525_=_C601 ,\nC525_=_C611 ,C525_=_C612 ,C525_=_C613 ,C525_=_C625 ,C525_=_C628 ,C525_=_C629 ,\nC525_=_C660 ,C525_=_C661 ,C525_=_C663 ,C525_=_C671 ,C525_=_C673 ,C525_=_C675 ,\nC525_=_C679 ,C525_=_C696 ,C525_=_C709 ,C525_=_C714 ,C525_=_C715 ,C525_=_C741 ,\nC525_=_C744 ,C525_=_C747 ,C525_=_C772 ,C525_=_C778 ,C525_=_C790 ,C525_=_C795 ,\nC525_=_C797 ,C525_=_C803 ,C525_=_C811 ,C525_=_C813 ,C525_=_C817 ,C525_=_C818 ,\nC525_=_C838 ,C525_=_C853 ,C525_=_C860 ,C525_=_C863 ,C525_=_C866 ,C525_=_C868 ,\nC525_=_C869 ,C525_=_C871 ,C525_=_C878 ,C525_=_C884 ,C525_=_C891 ,C526_=_C527 ,\nC526_=_C528 ,C526_=_C529 ,C526_=_C538 ,C526_=_C566 ,C526_=_C580 ,C526_=_C581 ,\nC526_=_C615 ,C526_=_C617 ,C526_=_C625 ,C526_=_C640 ,C526_=_C660 ,C526_=_C678 ,\nC526_=_C681 ,C526_=_C685 ,C526_=_C690 ,C526_=_C711 ,C526_=_C717 ,C526_=_C720 ,\nC526_=_C740 ,C526_=_C748 ,C526_=_C770 ,C526_=_C784 ,C526_=_C796 ,C526_=_C797 ,\nC526_=_C799 ,C526_=_C820 ,C526_=_C822 ,C526_=_C825 ,C526_=_C836 ,C526_=_C837 ,\nC526_=_C838 ,C526_=_C852 ,C526_=_C862 ,C526_=_C867 ,C526_=_C876 ,C526_=_C878 ,\nC526_=_C879 ,C526_=_C895 ,C526_=_C896 ,C527_=_C528 ,C527_=_C529 ,C527_=_C539 ,\nC527_=_C543 ,C527_=_C553 ,C527_=_C566 ,C527_=_C585 ,C527_=_C593 ,C527_=_C601 ,\nC527_=_C632 ,C527_=_C638 ,C527_=_C653 ,C527_=_C654 ,C527_=_C660 ,C527_=_C666 ,\nC527_=_C670 ,C527_=_C672 ,C527_=_C678 ,C527_=_C694 ,C527_=_C696 ,C527_=_C697 ,\nC527_=_C700 ,C527_=_C713 ,C527_=_C720 ,C527_=_C721 ,C527_=_C722 ,C527_=_C728 ,\nC527_=_C735 ,C527_=_C740 ,C527_=_C747 ,C527_=_C769 ,C527_=_C773 ,C527_=_C776 ,\nC527_=_C778 ,C527_=_C788 ,C527_=_C796 ,C527_=_C797 ,C527_=_C809 ,C527_=_C812 ,\nC527_=_C828 ,C527_=_C831 ,C527_=_C834 ,C527_=_C836 ,C527_=_C837 ,C527_=_C838 ,\nC527_=_C839 ,C527_=_C840 ,C527_=_C854 ,C527_=_C872 ,C527_=_C877 ,C527_=_C878 ,\nC527_=_C882 ,C527_=_C887 ,C527_=_C890 ,C527_=_C891 ,C528_=_C529 ,C528_=_C531 ,\nC528_=_C533 ,C528_=_C536 ,C528_=_C559 ,C528_=_C595 ,C528_=_C605 ,C528_=_C606 ,\nC528_=_C623 ,C528_=_C624 ,C528_=_C625 ,C528_=_C658 ,C528_=_C660 ,C528_=_C672 ,\nC528_=_C678 ,C528_=_C690 ,C528_=_C706 ,C528_=_C707 ,C528_=_C715 ,C528_=_C729 ,\nC528_=_C733 ,C528_=_C734 ,C528_=_C738 ,C528_=_C741 ,C528_=_C751 ,C528_=_C771 ,\nC528_=_C781 ,C528_=_C790 ,C528_=_C791 ,C528_=_C797 ,C528_=_C799 ,C528_=_C801 ,\nC528_=_C804 ,C528_=_C805 ,C528_=_C814 ,C528_=_C830 ,C528_=_C832 ,C528_=_C836 ,\nC528_=_C837 ,C528_=_C850 ,C528_=_C855 ,C528_=_C860 ,C528_=_C869 ,C528_=_C878 ,\nC528_=_C882 ,C528_=_C886 ,C528_=_C887 ,C528_=_C888 ,C528_=_C894 ,C528_=_C899 ,\nC529_=_C544 ,C529_=_C548 ,C529_=_C576 ,C529_=_C610 ,C529_=_C625 ,C529_=_C627 ,\nC529_=_C630 ,C529_=_C632 ,C529_=_C645 ,C529_=_C654 ,C529_=_C660 ,C529_=_C661 ,\nC529_=_C678 ,C529_=_C703 ,C529_=_C727 ,C529_=_C728 ,C529_=_C733 ,C529_=_C745 ,\nC529_=_C762 ,C529_=_C770 ,C529_=_C780 ,C529_=_C786 ,C529_=_C796 ,C529_=_C806 ,\nC529_=_C810 ,C529_=_C816 ,C529_=_C823 ,C529_=_C836 ,C529_=_C837 ,C529_=_C842 ,\nC529_=_C848 ,C529_=_C867 ,C529_=_C878 ,C529_=_C897 ,C530_=_C531 ,C530_=_C542 ,\nC530_=_C575 ,C530_=_C576 ,C530_=_C620 ,C530_=_C623 ,C530_=_C624 ,C530_=_C630 ,\nC530_=_C648 ,C530_=_C655 ,C530_=_C666 ,C530_=_C668 ,C530_=_C679 ,C530_=_C681 ,\nC530_=_C686 ,C530_=_C691 ,C530_=_C699 ,C530_=_C700 ,C530_=_C702 ,C530_=_C707 ,\nC530_=_C737 ,C530_=_C748 ,C530_=_C755 ,C530_=_C774 ,C530_=_C775 ,C530_=_C776 ,\nC530_=_C784 ,C530_=_C788 ,C530_=_C797 ,C530_=_C803 ,C530_=_C805 ,C530_=_C812 ,\nC530_=_C819 ,C530_=_C825 ,C530_=_C829 ,C530_=_C838 ,C530_=_C839 ,C530_=_C846 ,\nC530_=_C853 ,C530_=_C876 ,C530_=_C879 ,C530_=_C880 ,C530_=_C882 ,C530_=_C884 ,\nC530_=_C885 ,C530_=_C891 ,C530_=_C894 ,C530_=_C899 ,C531_=_C532 ,C531_=_C559 ,\nC531_=_C577 ,C531_=_C580 ,C531_=_C589 ,C531_=_C595 ,C531_=_C606 ,C531_=_C616 ,\nC531_=_C620 ,C531_=_C623 ,C531_=_C627 ,C531_=_C630 ,C531_=_C645 ,C531_=_C661 ,\nC531_=_C672 ,C531_=_C679 ,C531_=_C684 ,C531_=_C729 ,C531_=_C731 ,C531_=_C737 ,\nC531_=_C739 ,C531_=_C741 ,C531_=_C751 ,C531_=_C764 ,C531_=_C774 ,C531_=_C775 ,\nC531_=_C776 ,C531_=_C781 ,C531_=_C801 ,C531_=_C803 ,C531_=_C804 ,C531_=_C815 ,\nC531_=_C819 ,C531_=_C824 ,C531_=_C828 ,C531_=_C838 ,C531_=_C855 ,C531_=_C860 ,\nC531_=_C867 ,C531_=_C877 ,C531_=_C879 ,C531_=_C880 ,C531_=_C883 ,C531_=_C886 ,\nC531_=_C894 ,C532_=_C533 ,C532_=_C534 ,C532_=_C539 ,C532_=_C545 ,C532_=_C556 ,\nC532_=_C558 ,C532_=_C559 ,C532_=_C577 ,C532_=_C584 ,C532_=_C595 ,C532_=_C611 ,\nC532_=_C623 ,C532_=_C627 ,C532_=_C635</w:t>
      </w:r>
    </w:p>
    <w:p>
      <w:pPr>
        <w:pStyle w:val="PreformattedText"/>
        <w:bidi w:val="0"/>
        <w:spacing w:before="0" w:after="0"/>
        <w:jc w:val="left"/>
        <w:rPr/>
      </w:pPr>
      <w:r>
        <w:rPr/>
        <w:t xml:space="preserve"> </w:t>
      </w:r>
      <w:r>
        <w:rPr/>
        <w:t>,C532_=_C645 ,C532_=_C652 ,C532_=_C659 ,\nC532_=_C661 ,C532_=_C672 ,C532_=_C681 ,C532_=_C684 ,C532_=_C696 ,C532_=_C704 ,\nC532_=_C705 ,C532_=_C707 ,C532_=_C731 ,C532_=_C738 ,C532_=_C739 ,C532_=_C741 ,\nC532_=_C749 ,C532_=_C764 ,C532_=_C768 ,C532_=_C771 ,C532_=_C777 ,C532_=_C778 ,\nC532_=_C786 ,C532_=_C787 ,C532_=_C791 ,C532_=_C799 ,C532_=_C800 ,C532_=_C809 ,\nC532_=_C813 ,C532_=_C815 ,C532_=_C824 ,C532_=_C828 ,C532_=_C831 ,C532_=_C834 ,\nC532_=_C838 ,C532_=_C841 ,C532_=_C848 ,C532_=_C853 ,C532_=_C855 ,C532_=_C862 ,\nC532_=_C882 ,C532_=_C883 ,C532_=_C885 ,C532_=_C888 ,C532_=_C894 ,C533_=_C551 ,\nC533_=_C571 ,C533_=_C585 ,C533_=_C587 ,C533_=_C609 ,C533_=_C621 ,C533_=_C623 ,\nC533_=_C624 ,C533_=_C625 ,C533_=_C648 ,C533_=_C649 ,C533_=_C659 ,C533_=_C672 ,\nC533_=_C677 ,C533_=_C679 ,C533_=_C681 ,C533_=_C716 ,C533_=_C717 ,C533_=_C729 ,\nC533_=_C734 ,C533_=_C759 ,C533_=_C777 ,C533_=_C778 ,C533_=_C785 ,C533_=_C791 ,\nC533_=_C797 ,C533_=_C800 ,C533_=_C805 ,C533_=_C809 ,C533_=_C818 ,C533_=_C820 ,\nC533_=_C824 ,C533_=_C832 ,C533_=_C839 ,C533_=_C841 ,C533_=_C842 ,C533_=_C847 ,\nC533_=_C850 ,C533_=_C862 ,C533_=_C865 ,C533_=_C869 ,C533_=_C878 ,C533_=_C882 ,\nC533_=_C894 ,C533_=_C899 ,C534_=_C536 ,C534_=_C545 ,C534_=_C547 ,C534_=_C548 ,\nC534_=_C556 ,C534_=_C558 ,C534_=_C576 ,C534_=_C581 ,C534_=_C583 ,C534_=_C584 ,\nC534_=_C594 ,C534_=_C596 ,C534_=_C607 ,C534_=_C621 ,C534_=_C645 ,C534_=_C652 ,\nC534_=_C659 ,C534_=_C674 ,C534_=_C682 ,C534_=_C683 ,C534_=_C696 ,C534_=_C702 ,\nC534_=_C720 ,C534_=_C731 ,C534_=_C738 ,C534_=_C741 ,C534_=_C764 ,C534_=_C768 ,\nC534_=_C776 ,C534_=_C778 ,C534_=_C780 ,C534_=_C781 ,C534_=_C783 ,C534_=_C785 ,\nC534_=_C786 ,C534_=_C795 ,C534_=_C796 ,C534_=_C800 ,C534_=_C804 ,C534_=_C812 ,\nC534_=_C816 ,C534_=_C831 ,C534_=_C836 ,C534_=_C838 ,C534_=_C839 ,C534_=_C841 ,\nC534_=_C850 ,C534_=_C855 ,C534_=_C860 ,C534_=_C874 ,C534_=_C882 ,C534_=_C887 ,\nC534_=_C895 ,C535_=_C536 ,C535_=_C539 ,C535_=_C582 ,C535_=_C587 ,C535_=_C619 ,\nC535_=_C660 ,C535_=_C668 ,C535_=_C673 ,C535_=_C674 ,C535_=_C684 ,C535_=_C685 ,\nC535_=_C686 ,C535_=_C708 ,C535_=_C716 ,C535_=_C743 ,C535_=_C747 ,C535_=_C748 ,\nC535_=_C752 ,C535_=_C754 ,C535_=_C777 ,C535_=_C780 ,C535_=_C782 ,C535_=_C788 ,\nC535_=_C799 ,C535_=_C810 ,C535_=_C820 ,C535_=_C822 ,C535_=_C825 ,C535_=_C829 ,\nC535_=_C830 ,C535_=_C832 ,C535_=_C833 ,C535_=_C839 ,C535_=_C842 ,C535_=_C868 ,\nC535_=_C871 ,C535_=_C879 ,C535_=_C891 ,C535_=_C893 ,C535_=_C895 ,C535_=_C898 ,\nC536_=_C556 ,C536_=_C558 ,C536_=_C564 ,C536_=_C574 ,C536_=_C584 ,C536_=_C606 ,\nC536_=_C627 ,C536_=_C640 ,C536_=_C650 ,C536_=_C658 ,C536_=_C660 ,C536_=_C674 ,\nC536_=_C679 ,C536_=_C684 ,C536_=_C685 ,C536_=_C686 ,C536_=_C707 ,C536_=_C714 ,\nC536_=_C715 ,C536_=_C720 ,C536_=_C731 ,C536_=_C733 ,C536_=_C737 ,C536_=_C738 ,\nC536_=_C772 ,C536_=_C777 ,C536_=_C781 ,C536_=_C782 ,C536_=_C790 ,C536_=_C795 ,\nC536_=_C796 ,C536_=_C800 ,C536_=_C804 ,C536_=_C814 ,C536_=_C816 ,C536_=_C818 ,\nC536_=_C820 ,C536_=_C830 ,C536_=_C832 ,C536_=_C833 ,C536_=_C844 ,C536_=_C863 ,\nC536_=_C868 ,C536_=_C869 ,C536_=_C874 ,C536_=_C878 ,C536_=_C879 ,C536_=_C887 ,\nC536_=_C895 ,C538_=_C539 ,C538_=_C562 ,C538_=_C564 ,C538_=_C567 ,C538_=_C580 ,\nC538_=_C581 ,C538_=_C609 ,C538_=_C615 ,C538_=_C617 ,C538_=_C625 ,C538_=_C634 ,\nC538_=_C640 ,C538_=_C645 ,C538_=_C678 ,C538_=_C687 ,C538_=_C711 ,C538_=_C720 ,\nC538_=_C727 ,C538_=_C729 ,C538_=_C745 ,C538_=_C746 ,C538_=_C748 ,C538_=_C750 ,\nC538_=_C770 ,C538_=_C772 ,C538_=_C780 ,C538_=_C781 ,C538_=_C782 ,C538_=_C784 ,\nC538_=_C790 ,C538_=_C791 ,C538_=_C796 ,C538_=_C797 ,C538_=_C798 ,C538_=_C799 ,\nC538_=_C804 ,C538_=_C820 ,C538_=_C822 ,C538_=_C826 ,C538_=_C838 ,C538_=_C840 ,\nC538_=_C841 ,C538_=_C846 ,C538_=_C852 ,C538_=_C858 ,C538_=_C862 ,C538_=_C865 ,\nC538_=_C867 ,C538_=_C868 ,C538_=_C884 ,C538_=_C891 ,C538_=_C895 ,C538_=_C896 ,\nC539_=_C543 ,C539_=_C559 ,C539_=_C566 ,C539_=_C574 ,C539_=_C601 ,C539_=_C611 ,\nC539_=_C619 ,C539_=_C627 ,C539_=_C634 ,C539_=_C635 ,C539_=_C640 ,C539_=_C645 ,\nC539_=_C652 ,C539_=_C654 ,C539_=_C672 ,C539_=_C673 ,C539_=_C678 ,C539_=_C686 ,\nC539_=_C687 ,C539_=_C694 ,C539_=_C700 ,C539_=_C704 ,C539_=_C705 ,C539_=_C706 ,\nC539_=_C721 ,C539_=_C749 ,C539_=_C767 ,C539_=_C769 ,C539_=_C771 ,C539_=_C772 ,\nC539_=_C773 ,C539_=_C778 ,C539_=_C791 ,C539_=_C809 ,C539_=_C819 ,C539_=_C829 ,\nC539_=_C832 ,C539_=_C834 ,C539_=_C840 ,C539_=_C841 ,C539_=_C842 ,C539_=_C848 ,\nC539_=_C853 ,C539_=_C862 ,C539_=_C877 ,C539_=_C888 ,C539_=_C890 ,C539_=_C891 ,\nC539_=_C894 ,C541_=_C542 ,C541_=_C543 ,C541_=_C548 ,C541_=_C553 ,C541_=_C556 ,\nC541_=_C558 ,C541_=_C559 ,C541_=_C560 ,C541_=_C561 ,C541_=_C574 ,C541_=_C580 ,\nC541_=_C604 ,C541_=_C611 ,C541_=_C638 ,C541_=_C642 ,C541_=_C648 ,C541_=_C649 ,\nC541_=_C654 ,C541_=_C655 ,C541_=_C657 ,C541_=_C666 ,C541_=_C671 ,C541_=_C684 ,\nC541_=_C685 ,C541_=_C688 ,C541_=_C689 ,C541_=_C690 ,C541_=_C703 ,C541_=_C705 ,\nC541_=_C706 ,C541_=_C718 ,C541_=_C727 ,C541_=_C736 ,C541_=_C742 ,C541_=_C744 ,\nC541_=_C745 ,C541_=_C752 ,C541_=_C764 ,C541_=_C783 ,C541_=_C784 ,C541_=_C805 ,\nC541_=_C808 ,C541_=_C814 ,C541_=_C822 ,C541_=_C828 ,C541_=_C833 ,C541_=_C836 ,\nC541_=_C844 ,C541_=_C851 ,C541_=_C853 ,C541_=_C856 ,C541_=_C860 ,C541_=_C869 ,\nC541_=_C879 ,C541_=_C880 ,C541_=_C887 ,C541_=_C888 ,C541_=_C890 ,C541_=_C891 ,\nC541_=_C892 ,C541_=_C894 ,C541_=_C896 ,C541_=_C899 ,C542_=_C543 ,C542_=_C607 ,\nC542_=_C617 ,C542_=_C620 ,C542_=_C644 ,C542_=_C658 ,C542_=_C666 ,C542_=_C669 ,\nC542_=_C677 ,C542_=_C684 ,C542_=_C685 ,C542_=_C688 ,C542_=_C689 ,C542_=_C696 ,\nC542_=_C699 ,C542_=_C708 ,C542_=_C710 ,C542_=_C721 ,C542_=_C737 ,C542_=_C742 ,\nC542_=_C752 ,C542_=_C754 ,C542_=_C769 ,C542_=_C774 ,C542_=_C776 ,C542_=_C781 ,\nC542_=_C783 ,C542_=_C784 ,C542_=_C791 ,C542_=_C799 ,C542_=_C803 ,C542_=_C814 ,\nC542_=_C828 ,C542_=_C833 ,C542_=_C840 ,C542_=_C847 ,C542_=_C864 ,C542_=_C879 ,\nC542_=_C880 ,C542_=_C883 ,C542_=_C888 ,C543_=_C560 ,C543_=_C566 ,C543_=_C601 ,\nC543_=_C602 ,C543_=_C614 ,C543_=_C631 ,C543_=_C643 ,C543_=_C672 ,C543_=_C678 ,\nC543_=_C682 ,C543_=_C684 ,C543_=_C685 ,C543_=_C688 ,C543_=_C689 ,C543_=_C694 ,\nC543_=_C699 ,C543_=_C700 ,C543_=_C706 ,C543_=_C716 ,C543_=_C717 ,C543_=_C718 ,\nC543_=_C721 ,C543_=_C742 ,C543_=_C752 ,C543_=_C762 ,C543_=_C769 ,C543_=_C773 ,\nC543_=_C774 ,C543_=_C777 ,C543_=_C778 ,C543_=_C780 ,C543_=_C783 ,C543_=_C784 ,\nC543_=_C798 ,C543_=_C803 ,C543_=_C805 ,C543_=_C814 ,C543_=_C815 ,C543_=_C821 ,\nC543_=_C827 ,C543_=_C828 ,C543_=_C829 ,C543_=_C833 ,C543_=_C837 ,C543_=_C856 ,\nC543_=_C858 ,C543_=_C872 ,C543_=_C876 ,C543_=_C877 ,C543_=_C879 ,C543_=_C880 ,\nC543_=_C888 ,C543_=_C890 ,C543_=_C893 ,C544_=_C547 ,C544_=_C548 ,C544_=_C553 ,\nC544_=_C573 ,C544_=_C580 ,C544_=_C582 ,C544_=_C586 ,C544_=_C588 ,C544_=_C589 ,\nC544_=_C590 ,C544_=_C591 ,C544_=_C605 ,C544_=_C619 ,C544_=_C631 ,C544_=_C643 ,\nC544_=_C654 ,C544_=_C670 ,C544_=_C689 ,C544_=_C690 ,C544_=_C691 ,C544_=_C694 ,\nC544_=_C703 ,C544_=_C727 ,C544_=_C733 ,C544_=_C742 ,C544_=_C763 ,C544_=_C771 ,\nC544_=_C780 ,C544_=_C782 ,C544_=_C796 ,C544_=_C800 ,C544_=_C803 ,C544_=_C806 ,\nC544_=_C812 ,C544_=_C816 ,C544_=_C820 ,C544_=_C821 ,C544_=_C823 ,C544_=_C827 ,\nC544_=_C836 ,C544_=_C846 ,C544_=_C851 ,C544_=_C854 ,C544_=_C862 ,C544_=_C871 ,\nC544_=_C872 ,C544_=_C878 ,C544_=_C880 ,C544_=_C883 ,C544_=_C886 ,C544_=_C887 ,\nC544_=_C897 ,C545_=_C547 ,C545_=_C548 ,C545_=_C556 ,C545_=_C558 ,C545_=_C569 ,\nC545_=_C584 ,C545_=_C585 ,C545_=_C589 ,C545_=_C591 ,C545_=_C612 ,C545_=_C613 ,\nC545_=_C616 ,C545_=_C617 ,C545_=_C645 ,C545_=_C652 ,C545_=_C670 ,C545_=_C674 ,\nC545_=_C682 ,C545_=_C683 ,C545_=_C688 ,C545_=_C696 ,C545_=_C722 ,C545_=_C728 ,\nC545_=_C735 ,C545_=_C738 ,C545_=_C741 ,C545_=_C764 ,C545_=_C773 ,C545_=_C778 ,\nC545_=_C785 ,C545_=_C786 ,C545_=_C794 ,C545_=_C798 ,C545_=_C799 ,C545_=_C800 ,\nC545_=_C822 ,C545_=_C831 ,C545_=_C838 ,C545_=_C839 ,C545_=_C841 ,C545_=_C842 ,\nC545_=_C847 ,C545_=_C850 ,C545_=_C851 ,C545_=_C852 ,C545_=_C855 ,C545_=_C874 ,\nC545_=_C884 ,C545_=_C894 ,C545_=_C897 ,C547_=_C548 ,C547_=_C564 ,C547_=_C580 ,\nC547_=_C586 ,C547_=_C588 ,C547_=_C609 ,C547_=_C614 ,C547_=_C616 ,C547_=_C618 ,\nC547_=_C619 ,C547_=_C634 ,C547_=_C652 ,C547_=_C674 ,C547_=_C681 ,C547_=_C682 ,\nC547_=_C715 ,C547_=_C740 ,C547_=_C754 ,C547_=_C764 ,C547_=_C785 ,C547_=_C786 ,\nC547_=_C803 ,C547_=_C812 ,C547_=_C823 ,C547_=_C837 ,C547_=_C839 ,C547_=_C847 ,\nC547_=_C854 ,C547_=_C860 ,C547_=_C863 ,C547_=_C880 ,C547_=_C882 ,C547_=_C883 ,\nC547_=_C886 ,C547_=_C887 ,C547_=_C892 ,C547_=_C895 ,C547_=_C899 ,C548_=_C551 ,\nC548_=_C556 ,C548_=_C558 ,C548_=_C574 ,C548_=_C611 ,C548_=_C616 ,C548_=_C618 ,\nC548_=_C634 ,C548_=_C642 ,C548_=_C652 ,C548_=_C654 ,C548_=_C658 ,C548_=_C674 ,\nC548_=_C677 ,C548_=_C682 ,C548_=_C691 ,C548_=_C703 ,C548_=_C713 ,C548_=_C718 ,\nC548_=_C727 ,C548_=_C733 ,C548_=_C736 ,C548_=_C740 ,C548_=_C744 ,C548_=_C762 ,\nC548_=_C764 ,C548_=_C780 ,C548_=_C785 ,C548_=_C786 ,C548_=_C794 ,C548_=_C796 ,\nC548_=_C805 ,C548_=_C808 ,C548_=_C823 ,C548_=_C836 ,C548_=_C839 ,C548_=_C852 ,\nC548_=_C856 ,C548_=_C858 ,C548_=_C860 ,C548_=_C878 ,C548_=_C886 ,C548_=_C887 ,\nC548_=_C891 ,C548_=_C892 ,C548_=_C895 ,C548_=_C897 ,C548_=_C898 ,C548_=_C899 ,\nC551_=_C558 ,C551_=_C561 ,C551_=_C574 ,C551_=_C583 ,C551_=_C584 ,C551_=_C586 ,\nC551_=_C587 ,C551_=_C606 ,C551_=_C611 ,C551_=_C635 ,C551_=_C653 ,C551_=_C658 ,\nC551_=_C663 ,C551_=_C673 ,C551_=_C677 ,C551_=_C691 ,C551_=_C699 ,C551_=_C700 ,\nC551_=_C701 ,C551_=_C702 ,C551_=_C713 ,C551_=_C716 ,C551_=_C718 ,C551_=_C729 ,\nC551_=_C734 ,C551_=_C736 ,C551_=_C746 ,C551_=_C750 ,C551_=_C760 ,C551_=_C762 ,\nC551_=_C768 ,C551_=_C785 ,C551_=_C787 ,C551_=_C788 ,C551_=_C794 ,C551_=_C801 ,\nC551_=_C809 ,C551_=_C821 ,C551_=_C828 ,C551_=_C850 ,C551_=_C852 ,C551_=_C858 ,\nC551_=_C866 ,C551_=_C867 ,C551_=_C877 ,C551_=_C880 ,C551_=_C885 ,C551_=_C886 ,\nC551_=_C898 ,C553_=_C554 ,C553_=_C555 ,C553_=_C556 ,C553_=_C566 ,C553_=_C567 ,\nC553_=_C568 ,C553_=_C582 ,C553_=_C589 ,C553_=_C590 ,C553_=_C591 ,C553_=_C631 ,\nC553_=_C632 ,C553_=_C641</w:t>
      </w:r>
    </w:p>
    <w:p>
      <w:pPr>
        <w:pStyle w:val="PreformattedText"/>
        <w:bidi w:val="0"/>
        <w:spacing w:before="0" w:after="0"/>
        <w:jc w:val="left"/>
        <w:rPr/>
      </w:pPr>
      <w:r>
        <w:rPr/>
        <w:t xml:space="preserve"> </w:t>
      </w:r>
      <w:r>
        <w:rPr/>
        <w:t>,C553_=_C644 ,C553_=_C649 ,C553_=_C653 ,C553_=_C654 ,\nC553_=_C657 ,C553_=_C660 ,C553_=_C666 ,C553_=_C669 ,C553_=_C688 ,C553_=_C689 ,\nC553_=_C694 ,C553_=_C696 ,C553_=_C697 ,C553_=_C703 ,C553_=_C705 ,C553_=_C706 ,\nC553_=_C713 ,C553_=_C720 ,C553_=_C735 ,C553_=_C740 ,C553_=_C742 ,C553_=_C745 ,\nC553_=_C747 ,C553_=_C776 ,C553_=_C782 ,C553_=_C796 ,C553_=_C800 ,C553_=_C806 ,\nC553_=_C812 ,C553_=_C814 ,C553_=_C816 ,C553_=_C821 ,C553_=_C825 ,C553_=_C826 ,\nC553_=_C830 ,C553_=_C834 ,C553_=_C836 ,C553_=_C839 ,C553_=_C842 ,C553_=_C846 ,\nC553_=_C851 ,C553_=_C853 ,C553_=_C862 ,C553_=_C871 ,C553_=_C882 ,C553_=_C890 ,\nC553_=_C892 ,C553_=_C894 ,C553_=_C896 ,C553_=_C899 ,C554_=_C555 ,C554_=_C556 ,\nC554_=_C566 ,C554_=_C567 ,C554_=_C568 ,C554_=_C610 ,C554_=_C613 ,C554_=_C641 ,\nC554_=_C644 ,C554_=_C652 ,C554_=_C658 ,C554_=_C663 ,C554_=_C669 ,C554_=_C675 ,\nC554_=_C683 ,C554_=_C688 ,C554_=_C694 ,C554_=_C699 ,C554_=_C701 ,C554_=_C703 ,\nC554_=_C705 ,C554_=_C707 ,C554_=_C740 ,C554_=_C742 ,C554_=_C750 ,C554_=_C754 ,\nC554_=_C761 ,C554_=_C780 ,C554_=_C785 ,C554_=_C821 ,C554_=_C825 ,C554_=_C826 ,\nC554_=_C827 ,C554_=_C830 ,C554_=_C831 ,C554_=_C832 ,C554_=_C842 ,C554_=_C851 ,\nC554_=_C853 ,C554_=_C862 ,C554_=_C867 ,C554_=_C878 ,C554_=_C888 ,C554_=_C892 ,\nC554_=_C893 ,C554_=_C897 ,C555_=_C556 ,C555_=_C558 ,C555_=_C568 ,C555_=_C583 ,\nC555_=_C607 ,C555_=_C650 ,C555_=_C652 ,C555_=_C666 ,C555_=_C671 ,C555_=_C688 ,\nC555_=_C689 ,C555_=_C690 ,C555_=_C691 ,C555_=_C694 ,C555_=_C696 ,C555_=_C700 ,\nC555_=_C709 ,C555_=_C712 ,C555_=_C737 ,C555_=_C761 ,C555_=_C768 ,C555_=_C770 ,\nC555_=_C785 ,C555_=_C786 ,C555_=_C790 ,C555_=_C794 ,C555_=_C800 ,C555_=_C814 ,\nC555_=_C819 ,C555_=_C825 ,C555_=_C826 ,C555_=_C830 ,C555_=_C842 ,C555_=_C848 ,\nC555_=_C863 ,C555_=_C865 ,C555_=_C872 ,C555_=_C879 ,C555_=_C892 ,C556_=_C558 ,\nC556_=_C564 ,C556_=_C569 ,C556_=_C574 ,C556_=_C584 ,C556_=_C586 ,C556_=_C611 ,\nC556_=_C615 ,C556_=_C618 ,C556_=_C632 ,C556_=_C642 ,C556_=_C645 ,C556_=_C649 ,\nC556_=_C660 ,C556_=_C683 ,C556_=_C688 ,C556_=_C694 ,C556_=_C696 ,C556_=_C703 ,\nC556_=_C708 ,C556_=_C714 ,C556_=_C715 ,C556_=_C718 ,C556_=_C727 ,C556_=_C738 ,\nC556_=_C741 ,C556_=_C744 ,C556_=_C764 ,C556_=_C778 ,C556_=_C787 ,C556_=_C790 ,\nC556_=_C800 ,C556_=_C805 ,C556_=_C808 ,C556_=_C813 ,C556_=_C818 ,C556_=_C825 ,\nC556_=_C826 ,C556_=_C830 ,C556_=_C831 ,C556_=_C833 ,C556_=_C836 ,C556_=_C838 ,\nC556_=_C841 ,C556_=_C842 ,C556_=_C847 ,C556_=_C855 ,C556_=_C856 ,C556_=_C860 ,\nC556_=_C863 ,C556_=_C868 ,C556_=_C871 ,C556_=_C878 ,C556_=_C887 ,C556_=_C891 ,\nC556_=_C892 ,C558_=_C559 ,C558_=_C560 ,C558_=_C561 ,C558_=_C564 ,C558_=_C584 ,\nC558_=_C611 ,C558_=_C645 ,C558_=_C648 ,C558_=_C654 ,C558_=_C655 ,C558_=_C658 ,\nC558_=_C660 ,C558_=_C666 ,C558_=_C671 ,C558_=_C677 ,C558_=_C690 ,C558_=_C691 ,\nC558_=_C696 ,C558_=_C713 ,C558_=_C714 ,C558_=_C715 ,C558_=_C718 ,C558_=_C736 ,\nC558_=_C738 ,C558_=_C741 ,C558_=_C762 ,C558_=_C764 ,C558_=_C768 ,C558_=_C778 ,\nC558_=_C790 ,C558_=_C794 ,C558_=_C800 ,C558_=_C814 ,C558_=_C818 ,C558_=_C822 ,\nC558_=_C830 ,C558_=_C831 ,C558_=_C838 ,C558_=_C841 ,C558_=_C844 ,C558_=_C848 ,\nC558_=_C852 ,C558_=_C855 ,C558_=_C858 ,C558_=_C863 ,C558_=_C865 ,C558_=_C868 ,\nC558_=_C878 ,C558_=_C879 ,C558_=_C886 ,C558_=_C894 ,C558_=_C898 ,C559_=_C560 ,\nC559_=_C561 ,C559_=_C571 ,C559_=_C595 ,C559_=_C606 ,C559_=_C611 ,C559_=_C627 ,\nC559_=_C635 ,C559_=_C640 ,C559_=_C642 ,C559_=_C648 ,C559_=_C652 ,C559_=_C654 ,\nC559_=_C655 ,C559_=_C666 ,C559_=_C671 ,C559_=_C673 ,C559_=_C675 ,C559_=_C677 ,\nC559_=_C690 ,C559_=_C694 ,C559_=_C703 ,C559_=_C711 ,C559_=_C712 ,C559_=_C716 ,\nC559_=_C734 ,C559_=_C741 ,C559_=_C749 ,C559_=_C755 ,C559_=_C770 ,C559_=_C771 ,\nC559_=_C777 ,C559_=_C781 ,C559_=_C791 ,C559_=_C801 ,C559_=_C804 ,C559_=_C809 ,\nC559_=_C815 ,C559_=_C822 ,C559_=_C834 ,C559_=_C844 ,C559_=_C850 ,C559_=_C852 ,\nC559_=_C853 ,C559_=_C855 ,C559_=_C860 ,C559_=_C868 ,C559_=_C879 ,C559_=_C886 ,\nC559_=_C888 ,C559_=_C894 ,C559_=_C898 ,C560_=_C561 ,C560_=_C572 ,C560_=_C575 ,\nC560_=_C587 ,C560_=_C624 ,C560_=_C648 ,C560_=_C650 ,C560_=_C654 ,C560_=_C655 ,\nC560_=_C666 ,C560_=_C671 ,C560_=_C687 ,C560_=_C690 ,C560_=_C699 ,C560_=_C702 ,\nC560_=_C711 ,C560_=_C716 ,C560_=_C725 ,C560_=_C729 ,C560_=_C735 ,C560_=_C739 ,\nC560_=_C762 ,C560_=_C771 ,C560_=_C774 ,C560_=_C783 ,C560_=_C798 ,C560_=_C805 ,\nC560_=_C806 ,C560_=_C821 ,C560_=_C822 ,C560_=_C828 ,C560_=_C834 ,C560_=_C836 ,\nC560_=_C837 ,C560_=_C844 ,C560_=_C858 ,C560_=_C868 ,C560_=_C879 ,C560_=_C886 ,\nC560_=_C892 ,C560_=_C893 ,C560_=_C894 ,C561_=_C574 ,C561_=_C583 ,C561_=_C584 ,\nC561_=_C586 ,C561_=_C590 ,C561_=_C602 ,C561_=_C606 ,C561_=_C618 ,C561_=_C644 ,\nC561_=_C648 ,C561_=_C653 ,C561_=_C654 ,C561_=_C655 ,C561_=_C666 ,C561_=_C671 ,\nC561_=_C678 ,C561_=_C687 ,C561_=_C688 ,C561_=_C690 ,C561_=_C696 ,C561_=_C709 ,\nC561_=_C713 ,C561_=_C722 ,C561_=_C724 ,C561_=_C725 ,C561_=_C729 ,C561_=_C741 ,\nC561_=_C774 ,C561_=_C786 ,C561_=_C801 ,C561_=_C822 ,C561_=_C824 ,C561_=_C827 ,\nC561_=_C830 ,C561_=_C834 ,C561_=_C844 ,C561_=_C854 ,C561_=_C866 ,C561_=_C874 ,\nC561_=_C877 ,C561_=_C878 ,C561_=_C879 ,C561_=_C880 ,C561_=_C883 ,C561_=_C884 ,\nC561_=_C885 ,C561_=_C893 ,C561_=_C894 ,C561_=_C897 ,C562_=_C564 ,C562_=_C595 ,\nC562_=_C601 ,C562_=_C611 ,C562_=_C612 ,C562_=_C613 ,C562_=_C617 ,C562_=_C631 ,\nC562_=_C638 ,C562_=_C657 ,C562_=_C659 ,C562_=_C661 ,C562_=_C678 ,C562_=_C679 ,\nC562_=_C684 ,C562_=_C687 ,C562_=_C700 ,C562_=_C708 ,C562_=_C722 ,C562_=_C741 ,\nC562_=_C745 ,C562_=_C746 ,C562_=_C747 ,C562_=_C748 ,C562_=_C754 ,C562_=_C773 ,\nC562_=_C780 ,C562_=_C782 ,C562_=_C790 ,C562_=_C791 ,C562_=_C816 ,C562_=_C819 ,\nC562_=_C823 ,C562_=_C826 ,C562_=_C832 ,C562_=_C835 ,C562_=_C846 ,C562_=_C853 ,\nC562_=_C854 ,C562_=_C862 ,C562_=_C864 ,C562_=_C865 ,C562_=_C868 ,C562_=_C869 ,\nC562_=_C883 ,C562_=_C884 ,C562_=_C887 ,C562_=_C898 ,C564_=_C574 ,C564_=_C584 ,\nC564_=_C592 ,C564_=_C601 ,C564_=_C606 ,C564_=_C609 ,C564_=_C627 ,C564_=_C640 ,\nC564_=_C650 ,C564_=_C660 ,C564_=_C678 ,C564_=_C679 ,C564_=_C714 ,C564_=_C715 ,\nC564_=_C720 ,C564_=_C724 ,C564_=_C737 ,C564_=_C745 ,C564_=_C746 ,C564_=_C754 ,\nC564_=_C759 ,C564_=_C772 ,C564_=_C780 ,C564_=_C782 ,C564_=_C790 ,C564_=_C791 ,\nC564_=_C818 ,C564_=_C826 ,C564_=_C844 ,C564_=_C846 ,C564_=_C847 ,C564_=_C850 ,\nC564_=_C860 ,C564_=_C863 ,C564_=_C868 ,C564_=_C878 ,C564_=_C882 ,C564_=_C883 ,\nC564_=_C884 ,C564_=_C897 ,C566_=_C567 ,C566_=_C568 ,C566_=_C587 ,C566_=_C601 ,\nC566_=_C612 ,C566_=_C629 ,C566_=_C640 ,C566_=_C641 ,C566_=_C644 ,C566_=_C669 ,\nC566_=_C672 ,C566_=_C678 ,C566_=_C679 ,C566_=_C685 ,C566_=_C694 ,C566_=_C700 ,\nC566_=_C721 ,C566_=_C725 ,C566_=_C729 ,C566_=_C740 ,C566_=_C747 ,C566_=_C755 ,\nC566_=_C762 ,C566_=_C767 ,C566_=_C769 ,C566_=_C773 ,C566_=_C778 ,C566_=_C795 ,\nC566_=_C821 ,C566_=_C825 ,C566_=_C842 ,C566_=_C846 ,C566_=_C847 ,C566_=_C856 ,\nC566_=_C862 ,C566_=_C877 ,C566_=_C879 ,C566_=_C890 ,C566_=_C892 ,C566_=_C895 ,\nC567_=_C568 ,C567_=_C572 ,C567_=_C576 ,C567_=_C592 ,C567_=_C609 ,C567_=_C613 ,\nC567_=_C628 ,C567_=_C641 ,C567_=_C644 ,C567_=_C651 ,C567_=_C659 ,C567_=_C669 ,\nC567_=_C717 ,C567_=_C727 ,C567_=_C729 ,C567_=_C733 ,C567_=_C734 ,C567_=_C735 ,\nC567_=_C736 ,C567_=_C740 ,C567_=_C750 ,C567_=_C757 ,C567_=_C768 ,C567_=_C776 ,\nC567_=_C781 ,C567_=_C794 ,C567_=_C798 ,C567_=_C804 ,C567_=_C810 ,C567_=_C813 ,\nC567_=_C821 ,C567_=_C824 ,C567_=_C829 ,C567_=_C837 ,C567_=_C838 ,C567_=_C841 ,\nC567_=_C858 ,C567_=_C860 ,C567_=_C865 ,C567_=_C869 ,C567_=_C888 ,C567_=_C892 ,\nC567_=_C898 ,C568_=_C573 ,C568_=_C576 ,C568_=_C581 ,C568_=_C594 ,C568_=_C607 ,\nC568_=_C627 ,C568_=_C634 ,C568_=_C641 ,C568_=_C644 ,C568_=_C652 ,C568_=_C661 ,\nC568_=_C669 ,C568_=_C673 ,C568_=_C691 ,C568_=_C709 ,C568_=_C712 ,C568_=_C718 ,\nC568_=_C737 ,C568_=_C740 ,C568_=_C743 ,C568_=_C752 ,C568_=_C768 ,C568_=_C770 ,\nC568_=_C777 ,C568_=_C778 ,C568_=_C808 ,C568_=_C815 ,C568_=_C819 ,C568_=_C820 ,\nC568_=_C821 ,C568_=_C833 ,C568_=_C852 ,C568_=_C853 ,C568_=_C878 ,C568_=_C885 ,\nC568_=_C892 ,C568_=_C896 ,C569_=_C585 ,C569_=_C586 ,C569_=_C587 ,C569_=_C588 ,\nC569_=_C611 ,C569_=_C613 ,C569_=_C615 ,C569_=_C618 ,C569_=_C630 ,C569_=_C632 ,\nC569_=_C649 ,C569_=_C653 ,C569_=_C661 ,C569_=_C664 ,C569_=_C668 ,C569_=_C678 ,\nC569_=_C682 ,C569_=_C683 ,C569_=_C694 ,C569_=_C701 ,C569_=_C705 ,C569_=_C708 ,\nC569_=_C735 ,C569_=_C781 ,C569_=_C785 ,C569_=_C787 ,C569_=_C801 ,C569_=_C803 ,\nC569_=_C813 ,C569_=_C815 ,C569_=_C830 ,C569_=_C833 ,C569_=_C841 ,C569_=_C847 ,\nC569_=_C856 ,C569_=_C858 ,C569_=_C865 ,C569_=_C866 ,C569_=_C871 ,C569_=_C872 ,\nC569_=_C874 ,C569_=_C877 ,C569_=_C891 ,C569_=_C894 ,C569_=_C897 ,C571_=_C572 ,\nC571_=_C573 ,C571_=_C580 ,C571_=_C581 ,C571_=_C583 ,C571_=_C588 ,C571_=_C589 ,\nC571_=_C592 ,C571_=_C604 ,C571_=_C621 ,C571_=_C634 ,C571_=_C642 ,C571_=_C673 ,\nC571_=_C675 ,C571_=_C677 ,C571_=_C679 ,C571_=_C699 ,C571_=_C711 ,C571_=_C712 ,\nC571_=_C716 ,C571_=_C721 ,C571_=_C734 ,C571_=_C746 ,C571_=_C755 ,C571_=_C759 ,\nC571_=_C767 ,C571_=_C770 ,C571_=_C777 ,C571_=_C784 ,C571_=_C826 ,C571_=_C827 ,\nC571_=_C832 ,C571_=_C834 ,C571_=_C840 ,C571_=_C842 ,C571_=_C844 ,C571_=_C847 ,\nC571_=_C848 ,C571_=_C852 ,C571_=_C855 ,C571_=_C864 ,C571_=_C876 ,C571_=_C882 ,\nC571_=_C886 ,C571_=_C888 ,C571_=_C896 ,C571_=_C898 ,C571_=_C899 ,C572_=_C573 ,\nC572_=_C576 ,C572_=_C583 ,C572_=_C584 ,C572_=_C642 ,C572_=_C650 ,C572_=_C655 ,\nC572_=_C686 ,C572_=_C699 ,C572_=_C702 ,C572_=_C704 ,C572_=_C711 ,C572_=_C713 ,\nC572_=_C717 ,C572_=_C728 ,C572_=_C731 ,C572_=_C739 ,C572_=_C744 ,C572_=_C746 ,\nC572_=_C750 ,C572_=_C760 ,C572_=_C767 ,C572_=_C768 ,C572_=_C769 ,C572_=_C772 ,\nC572_=_C783 ,C572_=_C784 ,C572_=_C794 ,C572_=_C796 ,C572_=_C806 ,C572_=_C808 ,\nC572_=_C811 ,C572_=_C817 ,C572_=_C822 ,C572_=_C826 ,C572_=_C828 ,C572_=_C834 ,\nC572_=_C835 ,C572_=_C836 ,C572_=_C840 ,C572_=_C841 ,C572_=_C842 ,C572_=_C853 ,\nC572_=_C854 ,C572_=_C855 ,C572_=_C864 ,C572_=_C868 ,C572_=_C876 ,C572_=_C886 ,\nC572_=_C898 ,C573_=_C582 ,C573_=_C588 ,C573_=_C593 ,C573_=_C605 ,C573_=_C607 ,\nC573_=_C621</w:t>
      </w:r>
    </w:p>
    <w:p>
      <w:pPr>
        <w:pStyle w:val="PreformattedText"/>
        <w:bidi w:val="0"/>
        <w:spacing w:before="0" w:after="0"/>
        <w:jc w:val="left"/>
        <w:rPr/>
      </w:pPr>
      <w:r>
        <w:rPr/>
        <w:t xml:space="preserve"> </w:t>
      </w:r>
      <w:r>
        <w:rPr/>
        <w:t>,C573_=_C629 ,C573_=_C634 ,C573_=_C657 ,C573_=_C694 ,C573_=_C699 ,\nC573_=_C712 ,C573_=_C714 ,C573_=_C716 ,C573_=_C720 ,C573_=_C733 ,C573_=_C743 ,\nC573_=_C746 ,C573_=_C751 ,C573_=_C763 ,C573_=_C767 ,C573_=_C769 ,C573_=_C771 ,\nC573_=_C783 ,C573_=_C784 ,C573_=_C787 ,C573_=_C804 ,C573_=_C808 ,C573_=_C809 ,\nC573_=_C813 ,C573_=_C819 ,C573_=_C821 ,C573_=_C827 ,C573_=_C840 ,C573_=_C841 ,\nC573_=_C842 ,C573_=_C852 ,C573_=_C853 ,C573_=_C864 ,C573_=_C871 ,C573_=_C876 ,\nC573_=_C878 ,C573_=_C885 ,C573_=_C886 ,C574_=_C583 ,C574_=_C584 ,C574_=_C586 ,\nC574_=_C596 ,C574_=_C606 ,C574_=_C611 ,C574_=_C612 ,C574_=_C627 ,C574_=_C640 ,\nC574_=_C642 ,C574_=_C650 ,C574_=_C653 ,C574_=_C654 ,C574_=_C679 ,C574_=_C681 ,\nC574_=_C688 ,C574_=_C703 ,C574_=_C704 ,C574_=_C705 ,C574_=_C706 ,C574_=_C718 ,\nC574_=_C727 ,C574_=_C729 ,C574_=_C737 ,C574_=_C744 ,C574_=_C767 ,C574_=_C772 ,\nC574_=_C790 ,C574_=_C801 ,C574_=_C804 ,C574_=_C805 ,C574_=_C808 ,C574_=_C819 ,\nC574_=_C831 ,C574_=_C832 ,C574_=_C836 ,C574_=_C840 ,C574_=_C844 ,C574_=_C848 ,\nC574_=_C856 ,C574_=_C860 ,C574_=_C863 ,C574_=_C877 ,C574_=_C885 ,C574_=_C887 ,\nC574_=_C891 ,C574_=_C892 ,C575_=_C576 ,C575_=_C612 ,C575_=_C624 ,C575_=_C633 ,\nC575_=_C679 ,C575_=_C681 ,C575_=_C685 ,C575_=_C686 ,C575_=_C687 ,C575_=_C699 ,\nC575_=_C701 ,C575_=_C707 ,C575_=_C711 ,C575_=_C713 ,C575_=_C721 ,C575_=_C725 ,\nC575_=_C729 ,C575_=_C735 ,C575_=_C739 ,C575_=_C742 ,C575_=_C757 ,C575_=_C771 ,\nC575_=_C775 ,C575_=_C778 ,C575_=_C784 ,C575_=_C790 ,C575_=_C794 ,C575_=_C797 ,\nC575_=_C808 ,C575_=_C813 ,C575_=_C815 ,C575_=_C825 ,C575_=_C833 ,C575_=_C839 ,\nC575_=_C846 ,C575_=_C851 ,C575_=_C852 ,C575_=_C853 ,C575_=_C858 ,C575_=_C865 ,\nC575_=_C876 ,C575_=_C877 ,C575_=_C882 ,C575_=_C885 ,C575_=_C886 ,C575_=_C894 ,\nC575_=_C896 ,C576_=_C581 ,C576_=_C583 ,C576_=_C594 ,C576_=_C596 ,C576_=_C607 ,\nC576_=_C610 ,C576_=_C621 ,C576_=_C625 ,C576_=_C659 ,C576_=_C661 ,C576_=_C681 ,\nC576_=_C686 ,C576_=_C702 ,C576_=_C707 ,C576_=_C709 ,C576_=_C717 ,C576_=_C731 ,\nC576_=_C762 ,C576_=_C768 ,C576_=_C770 ,C576_=_C776 ,C576_=_C777 ,C576_=_C778 ,\nC576_=_C783 ,C576_=_C784 ,C576_=_C794 ,C576_=_C797 ,C576_=_C806 ,C576_=_C812 ,\nC576_=_C825 ,C576_=_C841 ,C576_=_C846 ,C576_=_C848 ,C576_=_C850 ,C576_=_C853 ,\nC576_=_C860 ,C576_=_C867 ,C576_=_C876 ,C576_=_C882 ,C576_=_C894 ,C576_=_C895 ,\nC576_=_C896 ,C576_=_C898 ,C577_=_C590 ,C577_=_C595 ,C577_=_C607 ,C577_=_C614 ,\nC577_=_C615 ,C577_=_C616 ,C577_=_C623 ,C577_=_C629 ,C577_=_C631 ,C577_=_C633 ,\nC577_=_C643 ,C577_=_C661 ,C577_=_C672 ,C577_=_C684 ,C577_=_C701 ,C577_=_C704 ,\nC577_=_C708 ,C577_=_C709 ,C577_=_C710 ,C577_=_C714 ,C577_=_C731 ,C577_=_C738 ,\nC577_=_C739 ,C577_=_C748 ,C577_=_C755 ,C577_=_C759 ,C577_=_C761 ,C577_=_C764 ,\nC577_=_C767 ,C577_=_C769 ,C577_=_C771 ,C577_=_C774 ,C577_=_C791 ,C577_=_C795 ,\nC577_=_C798 ,C577_=_C800 ,C577_=_C810 ,C577_=_C815 ,C577_=_C822 ,C577_=_C824 ,\nC577_=_C828 ,C577_=_C835 ,C577_=_C836 ,C577_=_C840 ,C577_=_C846 ,C577_=_C848 ,\nC577_=_C851 ,C577_=_C862 ,C577_=_C863 ,C577_=_C864 ,C577_=_C865 ,C577_=_C867 ,\nC577_=_C883 ,C577_=_C893 ,C577_=_C897 ,C580_=_C581 ,C580_=_C586 ,C580_=_C588 ,\nC580_=_C589 ,C580_=_C604 ,C580_=_C606 ,C580_=_C616 ,C580_=_C619 ,C580_=_C623 ,\nC580_=_C625 ,C580_=_C638 ,C580_=_C642 ,C580_=_C645 ,C580_=_C711 ,C580_=_C736 ,\nC580_=_C737 ,C580_=_C751 ,C580_=_C755 ,C580_=_C764 ,C580_=_C784 ,C580_=_C803 ,\nC580_=_C804 ,C580_=_C812 ,C580_=_C820 ,C580_=_C826 ,C580_=_C827 ,C580_=_C844 ,\nC580_=_C851 ,C580_=_C852 ,C580_=_C854 ,C580_=_C860 ,C580_=_C867 ,C580_=_C869 ,\nC580_=_C877 ,C580_=_C880 ,C580_=_C886 ,C580_=_C887 ,C580_=_C894 ,C580_=_C895 ,\nC580_=_C896 ,C581_=_C582 ,C581_=_C583 ,C581_=_C584 ,C581_=_C594 ,C581_=_C596 ,\nC581_=_C607 ,C581_=_C621 ,C581_=_C625 ,C581_=_C627 ,C581_=_C642 ,C581_=_C651 ,\nC581_=_C659 ,C581_=_C661 ,C581_=_C673 ,C581_=_C702 ,C581_=_C711 ,C581_=_C718 ,\nC581_=_C731 ,C581_=_C743 ,C581_=_C752 ,C581_=_C755 ,C581_=_C776 ,C581_=_C783 ,\nC581_=_C812 ,C581_=_C815 ,C581_=_C818 ,C581_=_C820 ,C581_=_C826 ,C581_=_C827 ,\nC581_=_C833 ,C581_=_C844 ,C581_=_C850 ,C581_=_C852 ,C581_=_C860 ,C581_=_C869 ,\nC581_=_C882 ,C581_=_C885 ,C581_=_C895 ,C581_=_C896 ,C581_=_C897 ,C581_=_C899 ,\nC582_=_C584 ,C582_=_C589 ,C582_=_C590 ,C582_=_C591 ,C582_=_C596 ,C582_=_C602 ,\nC582_=_C604 ,C582_=_C605 ,C582_=_C621 ,C582_=_C631 ,C582_=_C651 ,C582_=_C668 ,\nC582_=_C689 ,C582_=_C691 ,C582_=_C694 ,C582_=_C708 ,C582_=_C714 ,C582_=_C725 ,\nC582_=_C733 ,C582_=_C742 ,C582_=_C743 ,C582_=_C763 ,C582_=_C771 ,C582_=_C780 ,\nC582_=_C782 ,C582_=_C799 ,C582_=_C800 ,C582_=_C806 ,C582_=_C816 ,C582_=_C818 ,\nC582_=_C821 ,C582_=_C822 ,C582_=_C827 ,C582_=_C836 ,C582_=_C839 ,C582_=_C846 ,\nC582_=_C851 ,C582_=_C862 ,C582_=_C868 ,C582_=_C869 ,C582_=_C871 ,C582_=_C893 ,\nC582_=_C897 ,C582_=_C899 ,C583_=_C584 ,C583_=_C586 ,C583_=_C588 ,C583_=_C589 ,\nC583_=_C592 ,C583_=_C594 ,C583_=_C596 ,C583_=_C604 ,C583_=_C606 ,C583_=_C607 ,\nC583_=_C621 ,C583_=_C634 ,C583_=_C642 ,C583_=_C650 ,C583_=_C653 ,C583_=_C659 ,\nC583_=_C671 ,C583_=_C677 ,C583_=_C686 ,C583_=_C690 ,C583_=_C700 ,C583_=_C702 ,\nC583_=_C709 ,C583_=_C712 ,C583_=_C713 ,C583_=_C721 ,C583_=_C729 ,C583_=_C731 ,\nC583_=_C750 ,C583_=_C761 ,C583_=_C772 ,C583_=_C776 ,C583_=_C783 ,C583_=_C785 ,\nC583_=_C790 ,C583_=_C796 ,C583_=_C801 ,C583_=_C808 ,C583_=_C812 ,C583_=_C817 ,\nC583_=_C826 ,C583_=_C834 ,C583_=_C848 ,C583_=_C850 ,C583_=_C853 ,C583_=_C860 ,\nC583_=_C864 ,C583_=_C872 ,C583_=_C877 ,C583_=_C882 ,C583_=_C885 ,C583_=_C888 ,\nC583_=_C895 ,C584_=_C586 ,C584_=_C606 ,C584_=_C642 ,C584_=_C645 ,C584_=_C651 ,\nC584_=_C653 ,C584_=_C660 ,C584_=_C686 ,C584_=_C696 ,C584_=_C713 ,C584_=_C714 ,\nC584_=_C715 ,C584_=_C729 ,C584_=_C738 ,C584_=_C741 ,C584_=_C743 ,C584_=_C750 ,\nC584_=_C764 ,C584_=_C772 ,C584_=_C778 ,C584_=_C790 ,C584_=_C796 ,C584_=_C800 ,\nC584_=_C801 ,C584_=_C808 ,C584_=_C817 ,C584_=_C818 ,C584_=_C826 ,C584_=_C831 ,\nC584_=_C838 ,C584_=_C841 ,C584_=_C853 ,C584_=_C855 ,C584_=_C863 ,C584_=_C864 ,\nC584_=_C868 ,C584_=_C869 ,C584_=_C877 ,C584_=_C878 ,C584_=_C885 ,C584_=_C897 ,\nC584_=_C899 ,C585_=_C586 ,C585_=_C587 ,C585_=_C591 ,C585_=_C593 ,C585_=_C609 ,\nC585_=_C612 ,C585_=_C616 ,C585_=_C617 ,C585_=_C624 ,C585_=_C638 ,C585_=_C648 ,\nC585_=_C649 ,C585_=_C661 ,C585_=_C670 ,C585_=_C677 ,C585_=_C683 ,C585_=_C688 ,\nC585_=_C701 ,C585_=_C705 ,C585_=_C717 ,C585_=_C722 ,C585_=_C738 ,C585_=_C741 ,\nC585_=_C773 ,C585_=_C785 ,C585_=_C794 ,C585_=_C798 ,C585_=_C800 ,C585_=_C801 ,\nC585_=_C803 ,C585_=_C815 ,C585_=_C818 ,C585_=_C820 ,C585_=_C822 ,C585_=_C824 ,\nC585_=_C830 ,C585_=_C831 ,C585_=_C839 ,C585_=_C841 ,C585_=_C842 ,C585_=_C850 ,\nC585_=_C856 ,C585_=_C865 ,C585_=_C869 ,C585_=_C872 ,C585_=_C874 ,C585_=_C878 ,\nC585_=_C887 ,C585_=_C891 ,C586_=_C587 ,C586_=_C588 ,C586_=_C596 ,C586_=_C606 ,\nC586_=_C611 ,C586_=_C612 ,C586_=_C615 ,C586_=_C618 ,C586_=_C619 ,C586_=_C632 ,\nC586_=_C649 ,C586_=_C653 ,C586_=_C661 ,C586_=_C681 ,C586_=_C683 ,C586_=_C688 ,\nC586_=_C701 ,C586_=_C705 ,C586_=_C708 ,C586_=_C729 ,C586_=_C785 ,C586_=_C787 ,\nC586_=_C801 ,C586_=_C803 ,C586_=_C804 ,C586_=_C812 ,C586_=_C813 ,C586_=_C815 ,\nC586_=_C830 ,C586_=_C831 ,C586_=_C833 ,C586_=_C847 ,C586_=_C854 ,C586_=_C856 ,\nC586_=_C871 ,C586_=_C872 ,C586_=_C874 ,C586_=_C877 ,C586_=_C880 ,C586_=_C885 ,\nC586_=_C886 ,C586_=_C887 ,C586_=_C891 ,C587_=_C612 ,C587_=_C629 ,C587_=_C661 ,\nC587_=_C679 ,C587_=_C686 ,C587_=_C701 ,C587_=_C705 ,C587_=_C716 ,C587_=_C725 ,\nC587_=_C729 ,C587_=_C734 ,C587_=_C747 ,C587_=_C754 ,C587_=_C785 ,C587_=_C788 ,\nC587_=_C795 ,C587_=_C801 ,C587_=_C803 ,C587_=_C809 ,C587_=_C815 ,C587_=_C825 ,\nC587_=_C829 ,C587_=_C830 ,C587_=_C832 ,C587_=_C846 ,C587_=_C856 ,C587_=_C871 ,\nC587_=_C872 ,C587_=_C874 ,C587_=_C891 ,C587_=_C892 ,C587_=_C898 ,C588_=_C589 ,\nC588_=_C592 ,C588_=_C593 ,C588_=_C604 ,C588_=_C619 ,C588_=_C630 ,C588_=_C634 ,\nC588_=_C664 ,C588_=_C668 ,C588_=_C677 ,C588_=_C678 ,C588_=_C694 ,C588_=_C703 ,\nC588_=_C713 ,C588_=_C714 ,C588_=_C721 ,C588_=_C735 ,C588_=_C751 ,C588_=_C781 ,\nC588_=_C783 ,C588_=_C785 ,C588_=_C787 ,C588_=_C791 ,C588_=_C803 ,C588_=_C804 ,\nC588_=_C812 ,C588_=_C834 ,C588_=_C841 ,C588_=_C848 ,C588_=_C854 ,C588_=_C856 ,\nC588_=_C858 ,C588_=_C865 ,C588_=_C877 ,C588_=_C880 ,C588_=_C882 ,C588_=_C886 ,\nC588_=_C887 ,C588_=_C888 ,C588_=_C896 ,C589_=_C590 ,C589_=_C591 ,C589_=_C592 ,\nC589_=_C593 ,C589_=_C604 ,C589_=_C606 ,C589_=_C616 ,C589_=_C623 ,C589_=_C631 ,\nC589_=_C634 ,C589_=_C641 ,C589_=_C645 ,C589_=_C670 ,C589_=_C677 ,C589_=_C689 ,\nC589_=_C710 ,C589_=_C712 ,C589_=_C721 ,C589_=_C728 ,C589_=_C737 ,C589_=_C742 ,\nC589_=_C751 ,C589_=_C782 ,C589_=_C797 ,C589_=_C799 ,C589_=_C800 ,C589_=_C803 ,\nC589_=_C804 ,C589_=_C806 ,C589_=_C816 ,C589_=_C834 ,C589_=_C836 ,C589_=_C842 ,\nC589_=_C846 ,C589_=_C848 ,C589_=_C851 ,C589_=_C852 ,C589_=_C858 ,C589_=_C862 ,\nC589_=_C867 ,C589_=_C869 ,C589_=_C871 ,C589_=_C874 ,C589_=_C877 ,C589_=_C880 ,\nC589_=_C882 ,C589_=_C884 ,C589_=_C888 ,C589_=_C894 ,C589_=_C896 ,C590_=_C591 ,\nC590_=_C602 ,C590_=_C613 ,C590_=_C614 ,C590_=_C615 ,C590_=_C616 ,C590_=_C624 ,\nC590_=_C631 ,C590_=_C652 ,C590_=_C683 ,C590_=_C688 ,C590_=_C689 ,C590_=_C696 ,\nC590_=_C701 ,C590_=_C710 ,C590_=_C714 ,C590_=_C721 ,C590_=_C724 ,C590_=_C737 ,\nC590_=_C741 ,C590_=_C742 ,C590_=_C746 ,C590_=_C748 ,C590_=_C761 ,C590_=_C769 ,\nC590_=_C775 ,C590_=_C777 ,C590_=_C782 ,C590_=_C791 ,C590_=_C795 ,C590_=_C800 ,\nC590_=_C801 ,C590_=_C806 ,C590_=_C810 ,C590_=_C816 ,C590_=_C827 ,C590_=_C836 ,\nC590_=_C840 ,C590_=_C846 ,C590_=_C851 ,C590_=_C860 ,C590_=_C862 ,C590_=_C864 ,\nC590_=_C871 ,C590_=_C878 ,C590_=_C883 ,C590_=_C884 ,C590_=_C893 ,C590_=_C897 ,\nC590_=_C898 ,C591_=_C602 ,C591_=_C610 ,C591_=_C612 ,C591_=_C613 ,C591_=_C616 ,\nC591_=_C617 ,C591_=_C631 ,C591_=_C642 ,C591_=_C683 ,C591_=_C688 ,C591_=_C689 ,\nC591_=_C704 ,C591_=_C710 ,C591_=_C715 ,C591_=_C722 ,C591_=_C736 ,C591_=_C738 ,\nC591_=_C739 ,C591_=_C742 ,C591_=_C744 ,C591_=_C746 ,C591_=_C763 ,C591_=_C773 ,\nC591_=_C777 ,C591_=_C782 ,C591_=_C794 ,C591_=_C798 ,C591_=_C800 ,C591_=_C806</w:t>
      </w:r>
    </w:p>
    <w:p>
      <w:pPr>
        <w:pStyle w:val="PreformattedText"/>
        <w:bidi w:val="0"/>
        <w:spacing w:before="0" w:after="0"/>
        <w:jc w:val="left"/>
        <w:rPr/>
      </w:pPr>
      <w:r>
        <w:rPr/>
        <w:t xml:space="preserve"> </w:t>
      </w:r>
      <w:r>
        <w:rPr/>
        <w:t>,\nC591_=_C808 ,C591_=_C810 ,C591_=_C811 ,C591_=_C812 ,C591_=_C816 ,C591_=_C817 ,\nC591_=_C822 ,C591_=_C836 ,C591_=_C846 ,C591_=_C850 ,C591_=_C851 ,C591_=_C854 ,\nC591_=_C862 ,C591_=_C869 ,C591_=_C871 ,C591_=_C883 ,C591_=_C886 ,C591_=_C887 ,\nC591_=_C897 ,C592_=_C601 ,C592_=_C604 ,C592_=_C609 ,C592_=_C634 ,C592_=_C663 ,\nC592_=_C671 ,C592_=_C672 ,C592_=_C675 ,C592_=_C677 ,C592_=_C696 ,C592_=_C697 ,\nC592_=_C717 ,C592_=_C718 ,C592_=_C720 ,C592_=_C721 ,C592_=_C724 ,C592_=_C733 ,\nC592_=_C744 ,C592_=_C745 ,C592_=_C757 ,C592_=_C759 ,C592_=_C785 ,C592_=_C795 ,\nC592_=_C797 ,C592_=_C799 ,C592_=_C803 ,C592_=_C811 ,C592_=_C813 ,C592_=_C817 ,\nC592_=_C829 ,C592_=_C834 ,C592_=_C838 ,C592_=_C848 ,C592_=_C850 ,C592_=_C860 ,\nC592_=_C866 ,C592_=_C882 ,C592_=_C888 ,C592_=_C890 ,C592_=_C891 ,C592_=_C897 ,\nC593_=_C602 ,C593_=_C620 ,C593_=_C631 ,C593_=_C632 ,C593_=_C638 ,C593_=_C641 ,\nC593_=_C668 ,C593_=_C669 ,C593_=_C670 ,C593_=_C697 ,C593_=_C710 ,C593_=_C712 ,\nC593_=_C714 ,C593_=_C715 ,C593_=_C722 ,C593_=_C724 ,C593_=_C743 ,C593_=_C748 ,\nC593_=_C751 ,C593_=_C763 ,C593_=_C767 ,C593_=_C771 ,C593_=_C783 ,C593_=_C787 ,\nC593_=_C794 ,C593_=_C797 ,C593_=_C804 ,C593_=_C816 ,C593_=_C817 ,C593_=_C823 ,\nC593_=_C831 ,C593_=_C836 ,C593_=_C858 ,C593_=_C865 ,C593_=_C866 ,C593_=_C869 ,\nC593_=_C872 ,C593_=_C886 ,C593_=_C887 ,C593_=_C891 ,C593_=_C894 ,C593_=_C896 ,\nC593_=_C899 ,C594_=_C596 ,C594_=_C607 ,C594_=_C616 ,C594_=_C621 ,C594_=_C627 ,\nC594_=_C659 ,C594_=_C661 ,C594_=_C664 ,C594_=_C670 ,C594_=_C673 ,C594_=_C681 ,\nC594_=_C689 ,C594_=_C697 ,C594_=_C702 ,C594_=_C718 ,C594_=_C727 ,C594_=_C728 ,\nC594_=_C731 ,C594_=_C750 ,C594_=_C752 ,C594_=_C761 ,C594_=_C774 ,C594_=_C776 ,\nC594_=_C783 ,C594_=_C812 ,C594_=_C814 ,C594_=_C815 ,C594_=_C820 ,C594_=_C821 ,\nC594_=_C831 ,C594_=_C833 ,C594_=_C835 ,C594_=_C837 ,C594_=_C850 ,C594_=_C860 ,\nC594_=_C871 ,C594_=_C880 ,C594_=_C882 ,C594_=_C885 ,C594_=_C895 ,C594_=_C898 ,\nC595_=_C596 ,C595_=_C601 ,C595_=_C606 ,C595_=_C611 ,C595_=_C612 ,C595_=_C613 ,\nC595_=_C623 ,C595_=_C661 ,C595_=_C672 ,C595_=_C675 ,C595_=_C679 ,C595_=_C684 ,\nC595_=_C724 ,C595_=_C731 ,C595_=_C739 ,C595_=_C741 ,C595_=_C747 ,C595_=_C751 ,\nC595_=_C764 ,C595_=_C773 ,C595_=_C775 ,C595_=_C781 ,C595_=_C797 ,C595_=_C801 ,\nC595_=_C804 ,C595_=_C815 ,C595_=_C824 ,C595_=_C828 ,C595_=_C838 ,C595_=_C853 ,\nC595_=_C855 ,C595_=_C860 ,C595_=_C869 ,C595_=_C874 ,C595_=_C883 ,C595_=_C884 ,\nC595_=_C886 ,C595_=_C896 ,C595_=_C898 ,C596_=_C602 ,C596_=_C604 ,C596_=_C607 ,\nC596_=_C612 ,C596_=_C621 ,C596_=_C659 ,C596_=_C681 ,C596_=_C688 ,C596_=_C691 ,\nC596_=_C702 ,C596_=_C709 ,C596_=_C714 ,C596_=_C725 ,C596_=_C727 ,C596_=_C731 ,\nC596_=_C733 ,C596_=_C751 ,C596_=_C773 ,C596_=_C775 ,C596_=_C776 ,C596_=_C783 ,\nC596_=_C797 ,C596_=_C801 ,C596_=_C804 ,C596_=_C806 ,C596_=_C812 ,C596_=_C816 ,\nC596_=_C831 ,C596_=_C838 ,C596_=_C850 ,C596_=_C860 ,C596_=_C877 ,C596_=_C882 ,\nC596_=_C884 ,C596_=_C893 ,C596_=_C895 ,C601_=_C609 ,C601_=_C611 ,C601_=_C612 ,\nC601_=_C613 ,C601_=_C643 ,C601_=_C661 ,C601_=_C672 ,C601_=_C678 ,C601_=_C679 ,\nC601_=_C694 ,C601_=_C700 ,C601_=_C720 ,C601_=_C721 ,C601_=_C724 ,C601_=_C728 ,\nC601_=_C736 ,C601_=_C740 ,C601_=_C741 ,C601_=_C744 ,C601_=_C747 ,C601_=_C759 ,\nC601_=_C769 ,C601_=_C773 ,C601_=_C778 ,C601_=_C788 ,C601_=_C797 ,C601_=_C809 ,\nC601_=_C810 ,C601_=_C826 ,C601_=_C828 ,C601_=_C837 ,C601_=_C838 ,C601_=_C840 ,\nC601_=_C850 ,C601_=_C853 ,C601_=_C854 ,C601_=_C869 ,C601_=_C872 ,C601_=_C877 ,\nC601_=_C882 ,C601_=_C890 ,C601_=_C897 ,C601_=_C898 ,C602_=_C604 ,C602_=_C610 ,\nC602_=_C614 ,C602_=_C620 ,C602_=_C621 ,C602_=_C632 ,C602_=_C642 ,C602_=_C643 ,\nC602_=_C688 ,C602_=_C691 ,C602_=_C696 ,C602_=_C706 ,C602_=_C714 ,C602_=_C718 ,\nC602_=_C724 ,C602_=_C725 ,C602_=_C733 ,C602_=_C736 ,C602_=_C739 ,C602_=_C741 ,\nC602_=_C743 ,C602_=_C744 ,C602_=_C746 ,C602_=_C748 ,C602_=_C780 ,C602_=_C794 ,\nC602_=_C798 ,C602_=_C801 ,C602_=_C803 ,C602_=_C806 ,C602_=_C810 ,C602_=_C811 ,\nC602_=_C812 ,C602_=_C823 ,C602_=_C827 ,C602_=_C829 ,C602_=_C856 ,C602_=_C865 ,\nC602_=_C866 ,C602_=_C871 ,C602_=_C872 ,C602_=_C883 ,C602_=_C884 ,C602_=_C886 ,\nC602_=_C887 ,C602_=_C893 ,C602_=_C894 ,C604_=_C605 ,C604_=_C621 ,C604_=_C634 ,\nC604_=_C638 ,C604_=_C677 ,C604_=_C691 ,C604_=_C709 ,C604_=_C714 ,C604_=_C721 ,\nC604_=_C725 ,C604_=_C727 ,C604_=_C733 ,C604_=_C736 ,C604_=_C747 ,C604_=_C760 ,\nC604_=_C764 ,C604_=_C784 ,C604_=_C790 ,C604_=_C806 ,C604_=_C809 ,C604_=_C816 ,\nC604_=_C827 ,C604_=_C834 ,C604_=_C835 ,C604_=_C848 ,C604_=_C851 ,C604_=_C860 ,\nC604_=_C869 ,C604_=_C882 ,C604_=_C883 ,C604_=_C888 ,C604_=_C891 ,C604_=_C892 ,\nC604_=_C893 ,C605_=_C650 ,C605_=_C655 ,C605_=_C690 ,C605_=_C694 ,C605_=_C706 ,\nC605_=_C715 ,C605_=_C725 ,C605_=_C733 ,C605_=_C738 ,C605_=_C747 ,C605_=_C749 ,\nC605_=_C751 ,C605_=_C760 ,C605_=_C763 ,C605_=_C771 ,C605_=_C790 ,C605_=_C799 ,\nC605_=_C805 ,C605_=_C809 ,C605_=_C811 ,C605_=_C821 ,C605_=_C827 ,C605_=_C828 ,\nC605_=_C835 ,C605_=_C847 ,C605_=_C882 ,C605_=_C883 ,C605_=_C887 ,C605_=_C888 ,\nC605_=_C891 ,C605_=_C892 ,C605_=_C895 ,C605_=_C899 ,C606_=_C609 ,C606_=_C616 ,\nC606_=_C618 ,C606_=_C623 ,C606_=_C627 ,C606_=_C635 ,C606_=_C640 ,C606_=_C645 ,\nC606_=_C650 ,C606_=_C653 ,C606_=_C664 ,C606_=_C679 ,C606_=_C729 ,C606_=_C737 ,\nC606_=_C740 ,C606_=_C741 ,C606_=_C751 ,C606_=_C762 ,C606_=_C772 ,C606_=_C781 ,\nC606_=_C790 ,C606_=_C798 ,C606_=_C801 ,C606_=_C803 ,C606_=_C804 ,C606_=_C820 ,\nC606_=_C840 ,C606_=_C844 ,C606_=_C855 ,C606_=_C860 ,C606_=_C863 ,C606_=_C867 ,\nC606_=_C877 ,C606_=_C880 ,C606_=_C885 ,C606_=_C886 ,C606_=_C894 ,C607_=_C617 ,\nC607_=_C621 ,C607_=_C629 ,C607_=_C631 ,C607_=_C643 ,C607_=_C644 ,C607_=_C652 ,\nC607_=_C657 ,C607_=_C659 ,C607_=_C677 ,C607_=_C691 ,C607_=_C702 ,C607_=_C716 ,\nC607_=_C720 ,C607_=_C721 ,C607_=_C731 ,C607_=_C733 ,C607_=_C737 ,C607_=_C738 ,\nC607_=_C763 ,C607_=_C768 ,C607_=_C769 ,C607_=_C770 ,C607_=_C771 ,C607_=_C776 ,\nC607_=_C783 ,C607_=_C791 ,C607_=_C800 ,C607_=_C809 ,C607_=_C812 ,C607_=_C813 ,\nC607_=_C841 ,C607_=_C850 ,C607_=_C860 ,C607_=_C862 ,C607_=_C865 ,C607_=_C867 ,\nC607_=_C871 ,C607_=_C882 ,C607_=_C892 ,C607_=_C895 ,C607_=_C897 ,C609_=_C618 ,\nC609_=_C624 ,C609_=_C635 ,C609_=_C648 ,C609_=_C649 ,C609_=_C664 ,C609_=_C677 ,\nC609_=_C717 ,C609_=_C720 ,C609_=_C724 ,C609_=_C727 ,C609_=_C729 ,C609_=_C740 ,\nC609_=_C750 ,C609_=_C754 ,C609_=_C759 ,C609_=_C762 ,C609_=_C781 ,C609_=_C798 ,\nC609_=_C800 ,C609_=_C804 ,C609_=_C818 ,C609_=_C820 ,C609_=_C824 ,C609_=_C838 ,\nC609_=_C839 ,C609_=_C840 ,C609_=_C841 ,C609_=_C842 ,C609_=_C847 ,C609_=_C850 ,\nC609_=_C858 ,C609_=_C860 ,C609_=_C865 ,C609_=_C869 ,C609_=_C878 ,C609_=_C882 ,\nC609_=_C883 ,C609_=_C897 ,C610_=_C625 ,C610_=_C633 ,C610_=_C642 ,C610_=_C661 ,\nC610_=_C699 ,C610_=_C736 ,C610_=_C739 ,C610_=_C744 ,C610_=_C746 ,C610_=_C750 ,\nC610_=_C751 ,C610_=_C752 ,C610_=_C754 ,C610_=_C760 ,C610_=_C762 ,C610_=_C770 ,\nC610_=_C780 ,C610_=_C785 ,C610_=_C798 ,C610_=_C806 ,C610_=_C809 ,C610_=_C810 ,\nC610_=_C811 ,C610_=_C812 ,C610_=_C819 ,C610_=_C823 ,C610_=_C835 ,C610_=_C842 ,\nC610_=_C844 ,C610_=_C847 ,C610_=_C848 ,C610_=_C851 ,C610_=_C862 ,C610_=_C863 ,\nC610_=_C867 ,C610_=_C871 ,C610_=_C886 ,C610_=_C887 ,C610_=_C888 ,C610_=_C894 ,\nC610_=_C899 ,C611_=_C612 ,C611_=_C613 ,C611_=_C615 ,C611_=_C618 ,C611_=_C627 ,\nC611_=_C632 ,C611_=_C635 ,C611_=_C642 ,C611_=_C649 ,C611_=_C652 ,C611_=_C658 ,\nC611_=_C661 ,C611_=_C677 ,C611_=_C679 ,C611_=_C683 ,C611_=_C691 ,C611_=_C703 ,\nC611_=_C708 ,C611_=_C713 ,C611_=_C718 ,C611_=_C727 ,C611_=_C736 ,C611_=_C741 ,\nC611_=_C744 ,C611_=_C747 ,C611_=_C749 ,C611_=_C762 ,C611_=_C771 ,C611_=_C787 ,\nC611_=_C791 ,C611_=_C794 ,C611_=_C805 ,C611_=_C808 ,C611_=_C809 ,C611_=_C813 ,\nC611_=_C833 ,C611_=_C834 ,C611_=_C836 ,C611_=_C847 ,C611_=_C852 ,C611_=_C853 ,\nC611_=_C856 ,C611_=_C858 ,C611_=_C860 ,C611_=_C869 ,C611_=_C871 ,C611_=_C886 ,\nC611_=_C887 ,C611_=_C888 ,C611_=_C891 ,C611_=_C892 ,C611_=_C894 ,C611_=_C898 ,\nC612_=_C613 ,C612_=_C616 ,C612_=_C617 ,C612_=_C629 ,C612_=_C633 ,C612_=_C661 ,\nC612_=_C679 ,C612_=_C681 ,C612_=_C683 ,C612_=_C688 ,C612_=_C711 ,C612_=_C713 ,\nC612_=_C722 ,C612_=_C725 ,C612_=_C729 ,C612_=_C738 ,C612_=_C741 ,C612_=_C742 ,\nC612_=_C747 ,C612_=_C757 ,C612_=_C773 ,C612_=_C775 ,C612_=_C794 ,C612_=_C795 ,\nC612_=_C798 ,C612_=_C801 ,C612_=_C804 ,C612_=_C808 ,C612_=_C813 ,C612_=_C822 ,\nC612_=_C831 ,C612_=_C846 ,C612_=_C850 ,C612_=_C853 ,C612_=_C856 ,C612_=_C858 ,\nC612_=_C865 ,C612_=_C869 ,C612_=_C877 ,C613_=_C628 ,C613_=_C644 ,C613_=_C651 ,\nC613_=_C652 ,C613_=_C659 ,C613_=_C661 ,C613_=_C663 ,C613_=_C679 ,C613_=_C683 ,\nC613_=_C689 ,C613_=_C705 ,C613_=_C707 ,C613_=_C710 ,C613_=_C734 ,C613_=_C735 ,\nC613_=_C736 ,C613_=_C740 ,C613_=_C741 ,C613_=_C747 ,C613_=_C776 ,C613_=_C777 ,\nC613_=_C810 ,C613_=_C813 ,C613_=_C824 ,C613_=_C825 ,C613_=_C831 ,C613_=_C832 ,\nC613_=_C837 ,C613_=_C847 ,C613_=_C853 ,C613_=_C860 ,C613_=_C867 ,C613_=_C869 ,\nC613_=_C888 ,C613_=_C894 ,C613_=_C897 ,C614_=_C615 ,C614_=_C616 ,C614_=_C624 ,\nC614_=_C643 ,C614_=_C652 ,C614_=_C681 ,C614_=_C684 ,C614_=_C687 ,C614_=_C701 ,\nC614_=_C706 ,C614_=_C714 ,C614_=_C715 ,C614_=_C718 ,C614_=_C721 ,C614_=_C737 ,\nC614_=_C746 ,C614_=_C748 ,C614_=_C749 ,C614_=_C757 ,C614_=_C759 ,C614_=_C761 ,\nC614_=_C769 ,C614_=_C772 ,C614_=_C775 ,C614_=_C780 ,C614_=_C782 ,C614_=_C788 ,\nC614_=_C791 ,C614_=_C795 ,C614_=_C803 ,C614_=_C808 ,C614_=_C810 ,C614_=_C816 ,\nC614_=_C829 ,C614_=_C833 ,C614_=_C836 ,C614_=_C837 ,C614_=_C840 ,C614_=_C856 ,\nC614_=_C860 ,C614_=_C863 ,C614_=_C864 ,C614_=_C872 ,C614_=_C876 ,C614_=_C878 ,\nC614_=_C893 ,C614_=_C898 ,C615_=_C616 ,C615_=_C617 ,C615_=_C618 ,C615_=_C632 ,\nC615_=_C649 ,C615_=_C651 ,C615_=_C653 ,C615_=_C683 ,C615_=_C684 ,C615_=_C694 ,\nC615_=_C701 ,C615_=_C702 ,C615_=_C708 ,C615_=_C714 ,C615_=_C720 ,C615_=_C734 ,\nC615_=_C748 ,C615_=_C760 ,C615_=_C761 ,C615_=_C769 ,C615_=_C770 ,C615_=_C776 ,\nC615_=_C784 ,C615_=_C787 ,C615_=_C791 ,C615_=_C795 ,C615_=_C796 ,C615_=_C797 ,\nC615_=_C799 ,C615_=_C800 ,C615_=_C810 ,C615_=_C813 ,C615_=_C822</w:t>
      </w:r>
    </w:p>
    <w:p>
      <w:pPr>
        <w:pStyle w:val="PreformattedText"/>
        <w:bidi w:val="0"/>
        <w:spacing w:before="0" w:after="0"/>
        <w:jc w:val="left"/>
        <w:rPr/>
      </w:pPr>
      <w:r>
        <w:rPr/>
        <w:t xml:space="preserve"> </w:t>
      </w:r>
      <w:r>
        <w:rPr/>
        <w:t>,C615_=_C833 ,\nC615_=_C836 ,C615_=_C838 ,C615_=_C840 ,C615_=_C844 ,C615_=_C847 ,C615_=_C855 ,\nC615_=_C864 ,C615_=_C867 ,C615_=_C871 ,C615_=_C872 ,C615_=_C883 ,C615_=_C886 ,\nC615_=_C891 ,C615_=_C893 ,C615_=_C896 ,C615_=_C899 ,C616_=_C617 ,C616_=_C618 ,\nC616_=_C623 ,C616_=_C634 ,C616_=_C645 ,C616_=_C683 ,C616_=_C688 ,C616_=_C697 ,\nC616_=_C701 ,C616_=_C714 ,C616_=_C722 ,C616_=_C728 ,C616_=_C737 ,C616_=_C738 ,\nC616_=_C740 ,C616_=_C748 ,C616_=_C751 ,C616_=_C761 ,C616_=_C769 ,C616_=_C773 ,\nC616_=_C774 ,C616_=_C786 ,C616_=_C791 ,C616_=_C794 ,C616_=_C795 ,C616_=_C798 ,\nC616_=_C803 ,C616_=_C804 ,C616_=_C810 ,C616_=_C822 ,C616_=_C823 ,C616_=_C833 ,\nC616_=_C836 ,C616_=_C837 ,C616_=_C839 ,C616_=_C840 ,C616_=_C850 ,C616_=_C864 ,\nC616_=_C867 ,C616_=_C877 ,C616_=_C880 ,C616_=_C885 ,C616_=_C892 ,C616_=_C893 ,\nC616_=_C894 ,C616_=_C895 ,C616_=_C899 ,C617_=_C631 ,C617_=_C644 ,C617_=_C649 ,\nC617_=_C669 ,C617_=_C677 ,C617_=_C683 ,C617_=_C688 ,C617_=_C720 ,C617_=_C721 ,\nC617_=_C722 ,C617_=_C724 ,C617_=_C738 ,C617_=_C748 ,C617_=_C757 ,C617_=_C770 ,\nC617_=_C773 ,C617_=_C784 ,C617_=_C791 ,C617_=_C794 ,C617_=_C796 ,C617_=_C797 ,\nC617_=_C798 ,C617_=_C799 ,C617_=_C816 ,C617_=_C817 ,C617_=_C822 ,C617_=_C832 ,\nC617_=_C835 ,C617_=_C838 ,C617_=_C850 ,C617_=_C864 ,C617_=_C866 ,C617_=_C867 ,\nC617_=_C874 ,C617_=_C892 ,C617_=_C895 ,C617_=_C896 ,C617_=_C898 ,C618_=_C632 ,\nC618_=_C634 ,C618_=_C635 ,C618_=_C649 ,C618_=_C664 ,C618_=_C682 ,C618_=_C683 ,\nC618_=_C697 ,C618_=_C708 ,C618_=_C709 ,C618_=_C713 ,C618_=_C725 ,C618_=_C740 ,\nC618_=_C762 ,C618_=_C777 ,C618_=_C786 ,C618_=_C787 ,C618_=_C798 ,C618_=_C813 ,\nC618_=_C817 ,C618_=_C820 ,C618_=_C823 ,C618_=_C824 ,C618_=_C833 ,C618_=_C839 ,\nC618_=_C840 ,C618_=_C847 ,C618_=_C854 ,C618_=_C871 ,C618_=_C874 ,C618_=_C891 ,\nC618_=_C892 ,C618_=_C895 ,C618_=_C899 ,C619_=_C620 ,C619_=_C648 ,C619_=_C653 ,\nC619_=_C657 ,C619_=_C673 ,C619_=_C674 ,C619_=_C686 ,C619_=_C714 ,C619_=_C716 ,\nC619_=_C724 ,C619_=_C728 ,C619_=_C749 ,C619_=_C775 ,C619_=_C801 ,C619_=_C803 ,\nC619_=_C805 ,C619_=_C806 ,C619_=_C811 ,C619_=_C812 ,C619_=_C829 ,C619_=_C842 ,\nC619_=_C854 ,C619_=_C864 ,C619_=_C874 ,C619_=_C880 ,C619_=_C882 ,C619_=_C884 ,\nC619_=_C885 ,C619_=_C886 ,C619_=_C887 ,C619_=_C888 ,C619_=_C895 ,C620_=_C627 ,\nC620_=_C632 ,C620_=_C638 ,C620_=_C651 ,C620_=_C666 ,C620_=_C699 ,C620_=_C710 ,\nC620_=_C714 ,C620_=_C716 ,C620_=_C729 ,C620_=_C731 ,C620_=_C737 ,C620_=_C743 ,\nC620_=_C748 ,C620_=_C764 ,C620_=_C794 ,C620_=_C801 ,C620_=_C803 ,C620_=_C811 ,\nC620_=_C812 ,C620_=_C823 ,C620_=_C824 ,C620_=_C826 ,C620_=_C829 ,C620_=_C854 ,\nC620_=_C865 ,C620_=_C866 ,C620_=_C882 ,C620_=_C886 ,C620_=_C890 ,C620_=_C891 ,\nC620_=_C894 ,C620_=_C895 ,C621_=_C629 ,C621_=_C635 ,C621_=_C657 ,C621_=_C659 ,\nC621_=_C679 ,C621_=_C689 ,C621_=_C691 ,C621_=_C702 ,C621_=_C714 ,C621_=_C716 ,\nC621_=_C717 ,C621_=_C720 ,C621_=_C725 ,C621_=_C731 ,C621_=_C733 ,C621_=_C736 ,\nC621_=_C755 ,C621_=_C759 ,C621_=_C763 ,C621_=_C769 ,C621_=_C776 ,C621_=_C782 ,\nC621_=_C783 ,C621_=_C794 ,C621_=_C806 ,C621_=_C809 ,C621_=_C812 ,C621_=_C813 ,\nC621_=_C825 ,C621_=_C832 ,C621_=_C834 ,C621_=_C837 ,C621_=_C841 ,C621_=_C847 ,\nC621_=_C850 ,C621_=_C860 ,C621_=_C866 ,C621_=_C871 ,C621_=_C880 ,C621_=_C882 ,\nC621_=_C887 ,C621_=_C893 ,C621_=_C895 ,C621_=_C899 ,C623_=_C624 ,C623_=_C625 ,\nC623_=_C645 ,C623_=_C648 ,C623_=_C661 ,C623_=_C672 ,C623_=_C684 ,C623_=_C700 ,\nC623_=_C702 ,C623_=_C704 ,C623_=_C705 ,C623_=_C707 ,C623_=_C729 ,C623_=_C731 ,\nC623_=_C734 ,C623_=_C737 ,C623_=_C739 ,C623_=_C748 ,C623_=_C751 ,C623_=_C764 ,\nC623_=_C768 ,C623_=_C786 ,C623_=_C787 ,C623_=_C791 ,C623_=_C797 ,C623_=_C799 ,\nC623_=_C803 ,C623_=_C804 ,C623_=_C805 ,C623_=_C812 ,C623_=_C813 ,C623_=_C815 ,\nC623_=_C824 ,C623_=_C828 ,C623_=_C848 ,C623_=_C850 ,C623_=_C867 ,C623_=_C877 ,\nC623_=_C880 ,C623_=_C883 ,C623_=_C885 ,C623_=_C891 ,C623_=_C894 ,C623_=_C899 ,\nC624_=_C625 ,C624_=_C648 ,C624_=_C649 ,C624_=_C652 ,C624_=_C672 ,C624_=_C677 ,\nC624_=_C687 ,C624_=_C700 ,C624_=_C702 ,C624_=_C717 ,C624_=_C721 ,C624_=_C725 ,\nC624_=_C729 ,C624_=_C734 ,C624_=_C735 ,C624_=_C737 ,C624_=_C746 ,C624_=_C748 ,\nC624_=_C771 ,C624_=_C775 ,C624_=_C791 ,C624_=_C795 ,C624_=_C797 ,C624_=_C800 ,\nC624_=_C805 ,C624_=_C812 ,C624_=_C818 ,C624_=_C820 ,C624_=_C824 ,C624_=_C839 ,\nC624_=_C841 ,C624_=_C842 ,C624_=_C850 ,C624_=_C860 ,C624_=_C865 ,C624_=_C869 ,\nC624_=_C878 ,C624_=_C885 ,C624_=_C886 ,C624_=_C891 ,C624_=_C894 ,C624_=_C898 ,\nC624_=_C899 ,C625_=_C628 ,C625_=_C629 ,C625_=_C638 ,C625_=_C661 ,C625_=_C663 ,\nC625_=_C672 ,C625_=_C686 ,C625_=_C709 ,C625_=_C711 ,C625_=_C727 ,C625_=_C729 ,\nC625_=_C734 ,C625_=_C762 ,C625_=_C770 ,C625_=_C772 ,C625_=_C778 ,C625_=_C781 ,\nC625_=_C782 ,C625_=_C791 ,C625_=_C795 ,C625_=_C797 ,C625_=_C805 ,C625_=_C806 ,\nC625_=_C818 ,C625_=_C820 ,C625_=_C841 ,C625_=_C848 ,C625_=_C850 ,C625_=_C851 ,\nC625_=_C852 ,C625_=_C867 ,C625_=_C871 ,C625_=_C884 ,C625_=_C893 ,C625_=_C894 ,\nC625_=_C895 ,C625_=_C898 ,C627_=_C630 ,C627_=_C632 ,C627_=_C635 ,C627_=_C640 ,\nC627_=_C650 ,C627_=_C652 ,C627_=_C661 ,C627_=_C673 ,C627_=_C679 ,C627_=_C718 ,\nC627_=_C728 ,C627_=_C729 ,C627_=_C737 ,C627_=_C745 ,C627_=_C749 ,C627_=_C752 ,\nC627_=_C771 ,C627_=_C772 ,C627_=_C786 ,C627_=_C790 ,C627_=_C791 ,C627_=_C809 ,\nC627_=_C810 ,C627_=_C815 ,C627_=_C816 ,C627_=_C820 ,C627_=_C824 ,C627_=_C833 ,\nC627_=_C834 ,C627_=_C842 ,C627_=_C844 ,C627_=_C853 ,C627_=_C863 ,C627_=_C885 ,\nC627_=_C888 ,C627_=_C894 ,C628_=_C629 ,C628_=_C633 ,C628_=_C643 ,C628_=_C644 ,\nC628_=_C645 ,C628_=_C651 ,C628_=_C654 ,C628_=_C655 ,C628_=_C657 ,C628_=_C658 ,\nC628_=_C659 ,C628_=_C705 ,C628_=_C709 ,C628_=_C734 ,C628_=_C735 ,C628_=_C736 ,\nC628_=_C757 ,C628_=_C759 ,C628_=_C772 ,C628_=_C774 ,C628_=_C776 ,C628_=_C778 ,\nC628_=_C795 ,C628_=_C808 ,C628_=_C810 ,C628_=_C813 ,C628_=_C818 ,C628_=_C823 ,\nC628_=_C824 ,C628_=_C829 ,C628_=_C837 ,C628_=_C838 ,C628_=_C844 ,C628_=_C850 ,\nC628_=_C860 ,C628_=_C862 ,C628_=_C864 ,C628_=_C866 ,C628_=_C867 ,C628_=_C868 ,\nC628_=_C869 ,C628_=_C871 ,C628_=_C876 ,C628_=_C884 ,C628_=_C888 ,C628_=_C890 ,\nC628_=_C892 ,C628_=_C893 ,C628_=_C897 ,C629_=_C631 ,C629_=_C643 ,C629_=_C657 ,\nC629_=_C679 ,C629_=_C709 ,C629_=_C716 ,C629_=_C720 ,C629_=_C725 ,C629_=_C729 ,\nC629_=_C733 ,C629_=_C738 ,C629_=_C747 ,C629_=_C755 ,C629_=_C762 ,C629_=_C763 ,\nC629_=_C767 ,C629_=_C769 ,C629_=_C771 ,C629_=_C772 ,C629_=_C778 ,C629_=_C795 ,\nC629_=_C800 ,C629_=_C809 ,C629_=_C813 ,C629_=_C818 ,C629_=_C841 ,C629_=_C842 ,\nC629_=_C846 ,C629_=_C847 ,C629_=_C856 ,C629_=_C862 ,C629_=_C865 ,C629_=_C867 ,\nC629_=_C871 ,C629_=_C884 ,C629_=_C895 ,C629_=_C897 ,C630_=_C631 ,C630_=_C632 ,\nC630_=_C634 ,C630_=_C641 ,C630_=_C664 ,C630_=_C668 ,C630_=_C671 ,C630_=_C678 ,\nC630_=_C679 ,C630_=_C694 ,C630_=_C701 ,C630_=_C706 ,C630_=_C712 ,C630_=_C718 ,\nC630_=_C728 ,C630_=_C731 ,C630_=_C735 ,C630_=_C738 ,C630_=_C739 ,C630_=_C745 ,\nC630_=_C774 ,C630_=_C775 ,C630_=_C776 ,C630_=_C781 ,C630_=_C785 ,C630_=_C786 ,\nC630_=_C798 ,C630_=_C810 ,C630_=_C814 ,C630_=_C815 ,C630_=_C816 ,C630_=_C817 ,\nC630_=_C819 ,C630_=_C838 ,C630_=_C840 ,C630_=_C841 ,C630_=_C842 ,C630_=_C846 ,\nC630_=_C855 ,C630_=_C858 ,C630_=_C863 ,C630_=_C865 ,C630_=_C877 ,C630_=_C879 ,\nC630_=_C880 ,C630_=_C884 ,C630_=_C887 ,C630_=_C888 ,C631_=_C632 ,C631_=_C641 ,\nC631_=_C643 ,C631_=_C682 ,C631_=_C689 ,C631_=_C710 ,C631_=_C712 ,C631_=_C717 ,\nC631_=_C738 ,C631_=_C742 ,C631_=_C748 ,C631_=_C771 ,C631_=_C777 ,C631_=_C780 ,\nC631_=_C782 ,C631_=_C797 ,C631_=_C800 ,C631_=_C803 ,C631_=_C806 ,C631_=_C814 ,\nC631_=_C815 ,C631_=_C816 ,C631_=_C817 ,C631_=_C827 ,C631_=_C832 ,C631_=_C835 ,\nC631_=_C836 ,C631_=_C846 ,C631_=_C851 ,C631_=_C858 ,C631_=_C862 ,C631_=_C863 ,\nC631_=_C864 ,C631_=_C865 ,C631_=_C867 ,C631_=_C869 ,C631_=_C871 ,C631_=_C876 ,\nC631_=_C890 ,C631_=_C896 ,C631_=_C897 ,C631_=_C898 ,C632_=_C649 ,C632_=_C653 ,\nC632_=_C654 ,C632_=_C660 ,C632_=_C666 ,C632_=_C683 ,C632_=_C696 ,C632_=_C697 ,\nC632_=_C708 ,C632_=_C713 ,C632_=_C720 ,C632_=_C728 ,C632_=_C735 ,C632_=_C738 ,\nC632_=_C743 ,C632_=_C745 ,C632_=_C747 ,C632_=_C748 ,C632_=_C762 ,C632_=_C769 ,\nC632_=_C776 ,C632_=_C786 ,C632_=_C787 ,C632_=_C794 ,C632_=_C796 ,C632_=_C805 ,\nC632_=_C810 ,C632_=_C812 ,C632_=_C813 ,C632_=_C814 ,C632_=_C815 ,C632_=_C816 ,\nC632_=_C817 ,C632_=_C823 ,C632_=_C827 ,C632_=_C833 ,C632_=_C834 ,C632_=_C839 ,\nC632_=_C842 ,C632_=_C847 ,C632_=_C863 ,C632_=_C865 ,C632_=_C866 ,C632_=_C871 ,\nC632_=_C882 ,C632_=_C886 ,C632_=_C891 ,C632_=_C894 ,C633_=_C659 ,C633_=_C668 ,\nC633_=_C672 ,C633_=_C704 ,C633_=_C705 ,C633_=_C708 ,C633_=_C709 ,C633_=_C710 ,\nC633_=_C711 ,C633_=_C713 ,C633_=_C739 ,C633_=_C740 ,C633_=_C741 ,C633_=_C742 ,\nC633_=_C745 ,C633_=_C750 ,C633_=_C751 ,C633_=_C757 ,C633_=_C759 ,C633_=_C764 ,\nC633_=_C768 ,C633_=_C769 ,C633_=_C774 ,C633_=_C775 ,C633_=_C798 ,C633_=_C808 ,\nC633_=_C809 ,C633_=_C811 ,C633_=_C813 ,C633_=_C818 ,C633_=_C822 ,C633_=_C824 ,\nC633_=_C829 ,C633_=_C830 ,C633_=_C831 ,C633_=_C838 ,C633_=_C844 ,C633_=_C847 ,\nC633_=_C848 ,C633_=_C850 ,C633_=_C851 ,C633_=_C858 ,C633_=_C863 ,C633_=_C864 ,\nC633_=_C865 ,C633_=_C867 ,C633_=_C876 ,C633_=_C877 ,C633_=_C888 ,C633_=_C890 ,\nC633_=_C894 ,C633_=_C899 ,C634_=_C635 ,C634_=_C638 ,C634_=_C640 ,C634_=_C641 ,\nC634_=_C645 ,C634_=_C671 ,C634_=_C677 ,C634_=_C687 ,C634_=_C701 ,C634_=_C712 ,\nC634_=_C718 ,C634_=_C721 ,C634_=_C731 ,C634_=_C739 ,C634_=_C740 ,C634_=_C742 ,\nC634_=_C743 ,C634_=_C744 ,C634_=_C772 ,C634_=_C786 ,C634_=_C798 ,C634_=_C808 ,\nC634_=_C819 ,C634_=_C820 ,C634_=_C823 ,C634_=_C834 ,C634_=_C839 ,C634_=_C840 ,\nC634_=_C841 ,C634_=_C846 ,C634_=_C848 ,C634_=_C852 ,C634_=_C853 ,C634_=_C855 ,\nC634_=_C862 ,C634_=_C878 ,C634_=_C882 ,C634_=_C885 ,C634_=_C887 ,C634_=_C888 ,\nC634_=_C891 ,C634_=_C892 ,C634_=_C895 ,C634_=_C899 ,C635_=_C638 ,C635_=_C652 ,\nC635_=_C664 ,C635_=_C689 ,C635_=_C717 ,C635_=_C736 ,C635_=_C740 ,C635_=_C742 ,\nC635_=_C743 ,C635_=_C744 ,C635_=_C746 ,C635_=_C749 ,C635_=_C750 ,C635_=_C755 ,\nC635_=_C757 ,C635_=_C760 ,C635_=_C761 ,C635_=_C762</w:t>
      </w:r>
    </w:p>
    <w:p>
      <w:pPr>
        <w:pStyle w:val="PreformattedText"/>
        <w:bidi w:val="0"/>
        <w:spacing w:before="0" w:after="0"/>
        <w:jc w:val="left"/>
        <w:rPr/>
      </w:pPr>
      <w:r>
        <w:rPr/>
        <w:t xml:space="preserve"> </w:t>
      </w:r>
      <w:r>
        <w:rPr/>
        <w:t>,C635_=_C763 ,C635_=_C768 ,\nC635_=_C771 ,C635_=_C782 ,C635_=_C787 ,C635_=_C788 ,C635_=_C791 ,C635_=_C794 ,\nC635_=_C798 ,C635_=_C809 ,C635_=_C819 ,C635_=_C820 ,C635_=_C825 ,C635_=_C828 ,\nC635_=_C834 ,C635_=_C837 ,C635_=_C840 ,C635_=_C846 ,C635_=_C853 ,C635_=_C862 ,\nC635_=_C866 ,C635_=_C877 ,C635_=_C880 ,C635_=_C887 ,C635_=_C888 ,C635_=_C894 ,\nC638_=_C651 ,C638_=_C657 ,C638_=_C659 ,C638_=_C663 ,C638_=_C670 ,C638_=_C686 ,\nC638_=_C700 ,C638_=_C708 ,C638_=_C710 ,C638_=_C722 ,C638_=_C727 ,C638_=_C731 ,\nC638_=_C736 ,C638_=_C742 ,C638_=_C743 ,C638_=_C744 ,C638_=_C764 ,C638_=_C773 ,\nC638_=_C781 ,C638_=_C782 ,C638_=_C784 ,C638_=_C812 ,C638_=_C819 ,C638_=_C820 ,\nC638_=_C826 ,C638_=_C829 ,C638_=_C831 ,C638_=_C841 ,C638_=_C851 ,C638_=_C860 ,\nC638_=_C865 ,C638_=_C869 ,C638_=_C872 ,C638_=_C887 ,C638_=_C890 ,C638_=_C891 ,\nC638_=_C893 ,C638_=_C898 ,C640_=_C641 ,C640_=_C642 ,C640_=_C645 ,C640_=_C650 ,\nC640_=_C679 ,C640_=_C685 ,C640_=_C687 ,C640_=_C691 ,C640_=_C694 ,C640_=_C703 ,\nC640_=_C737 ,C640_=_C740 ,C640_=_C745 ,C640_=_C746 ,C640_=_C747 ,C640_=_C748 ,\nC640_=_C755 ,C640_=_C761 ,C640_=_C772 ,C640_=_C790 ,C640_=_C814 ,C640_=_C815 ,\nC640_=_C821 ,C640_=_C822 ,C640_=_C825 ,C640_=_C831 ,C640_=_C832 ,C640_=_C840 ,\nC640_=_C841 ,C640_=_C844 ,C640_=_C850 ,C640_=_C852 ,C640_=_C862 ,C640_=_C863 ,\nC640_=_C868 ,C640_=_C879 ,C640_=_C890 ,C640_=_C891 ,C640_=_C895 ,C641_=_C644 ,\nC641_=_C655 ,C641_=_C669 ,C641_=_C671 ,C641_=_C675 ,C641_=_C701 ,C641_=_C710 ,\nC641_=_C712 ,C641_=_C718 ,C641_=_C731 ,C641_=_C739 ,C641_=_C740 ,C641_=_C745 ,\nC641_=_C746 ,C641_=_C747 ,C641_=_C748 ,C641_=_C767 ,C641_=_C773 ,C641_=_C775 ,\nC641_=_C788 ,C641_=_C796 ,C641_=_C797 ,C641_=_C798 ,C641_=_C811 ,C641_=_C821 ,\nC641_=_C822 ,C641_=_C836 ,C641_=_C840 ,C641_=_C846 ,C641_=_C851 ,C641_=_C855 ,\nC641_=_C858 ,C641_=_C864 ,C641_=_C869 ,C641_=_C887 ,C641_=_C888 ,C641_=_C890 ,\nC641_=_C891 ,C641_=_C892 ,C641_=_C896 ,C642_=_C686 ,C642_=_C694 ,C642_=_C703 ,\nC642_=_C711 ,C642_=_C713 ,C642_=_C718 ,C642_=_C727 ,C642_=_C736 ,C642_=_C739 ,\nC642_=_C744 ,C642_=_C746 ,C642_=_C749 ,C642_=_C750 ,C642_=_C751 ,C642_=_C752 ,\nC642_=_C755 ,C642_=_C772 ,C642_=_C796 ,C642_=_C798 ,C642_=_C805 ,C642_=_C808 ,\nC642_=_C810 ,C642_=_C811 ,C642_=_C812 ,C642_=_C815 ,C642_=_C817 ,C642_=_C826 ,\nC642_=_C827 ,C642_=_C836 ,C642_=_C844 ,C642_=_C850 ,C642_=_C852 ,C642_=_C853 ,\nC642_=_C856 ,C642_=_C860 ,C642_=_C864 ,C642_=_C866 ,C642_=_C868 ,C642_=_C871 ,\nC642_=_C879 ,C642_=_C886 ,C642_=_C887 ,C642_=_C891 ,C642_=_C892 ,C642_=_C896 ,\nC643_=_C644 ,C643_=_C645 ,C643_=_C650 ,C643_=_C651 ,C643_=_C670 ,C643_=_C690 ,\nC643_=_C691 ,C643_=_C706 ,C643_=_C718 ,C643_=_C736 ,C643_=_C738 ,C643_=_C744 ,\nC643_=_C771 ,C643_=_C780 ,C643_=_C800 ,C643_=_C803 ,C643_=_C810 ,C643_=_C820 ,\nC643_=_C821 ,C643_=_C823 ,C643_=_C824 ,C643_=_C826 ,C643_=_C829 ,C643_=_C856 ,\nC643_=_C862 ,C643_=_C864 ,C643_=_C865 ,C643_=_C867 ,C643_=_C871 ,C643_=_C872 ,\nC643_=_C882 ,C643_=_C883 ,C643_=_C892 ,C643_=_C893 ,C643_=_C897 ,C643_=_C898 ,\nC644_=_C645 ,C644_=_C648 ,C644_=_C650 ,C644_=_C651 ,C644_=_C659 ,C644_=_C669 ,\nC644_=_C677 ,C644_=_C678 ,C644_=_C687 ,C644_=_C721 ,C644_=_C722 ,C644_=_C734 ,\nC644_=_C735 ,C644_=_C736 ,C644_=_C740 ,C644_=_C774 ,C644_=_C776 ,C644_=_C786 ,\nC644_=_C791 ,C644_=_C810 ,C644_=_C813 ,C644_=_C821 ,C644_=_C823 ,C644_=_C824 ,\nC644_=_C830 ,C644_=_C834 ,C644_=_C837 ,C644_=_C860 ,C644_=_C864 ,C644_=_C866 ,\nC644_=_C867 ,C644_=_C869 ,C644_=_C871 ,C644_=_C878 ,C644_=_C880 ,C644_=_C888 ,\nC644_=_C892 ,C644_=_C893 ,C644_=_C897 ,C645_=_C670 ,C645_=_C687 ,C645_=_C696 ,\nC645_=_C737 ,C645_=_C738 ,C645_=_C741 ,C645_=_C751 ,C645_=_C764 ,C645_=_C772 ,\nC645_=_C778 ,C645_=_C787 ,C645_=_C800 ,C645_=_C803 ,C645_=_C804 ,C645_=_C823 ,\nC645_=_C824 ,C645_=_C831 ,C645_=_C835 ,C645_=_C838 ,C645_=_C840 ,C645_=_C841 ,\nC645_=_C850 ,C645_=_C855 ,C645_=_C862 ,C645_=_C864 ,C645_=_C867 ,C645_=_C877 ,\nC645_=_C880 ,C645_=_C891 ,C645_=_C892 ,C645_=_C893 ,C645_=_C894 ,C645_=_C897 ,\nC648_=_C649 ,C648_=_C654 ,C648_=_C655 ,C648_=_C666 ,C648_=_C671 ,C648_=_C677 ,\nC648_=_C678 ,C648_=_C687 ,C648_=_C690 ,C648_=_C700 ,C648_=_C702 ,C648_=_C717 ,\nC648_=_C722 ,C648_=_C724 ,C648_=_C738 ,C648_=_C748 ,C648_=_C774 ,C648_=_C775 ,\nC648_=_C786 ,C648_=_C800 ,C648_=_C805 ,C648_=_C806 ,C648_=_C812 ,C648_=_C818 ,\nC648_=_C820 ,C648_=_C821 ,C648_=_C822 ,C648_=_C824 ,C648_=_C830 ,C648_=_C834 ,\nC648_=_C839 ,C648_=_C841 ,C648_=_C842 ,C648_=_C844 ,C648_=_C865 ,C648_=_C866 ,\nC648_=_C868 ,C648_=_C869 ,C648_=_C878 ,C648_=_C879 ,C648_=_C880 ,C648_=_C884 ,\nC648_=_C885 ,C648_=_C891 ,C648_=_C893 ,C648_=_C894 ,C648_=_C897 ,C648_=_C899 ,\nC649_=_C657 ,C649_=_C669 ,C649_=_C674 ,C649_=_C677 ,C649_=_C678 ,C649_=_C683 ,\nC649_=_C703 ,C649_=_C705 ,C649_=_C706 ,C649_=_C708 ,C649_=_C717 ,C649_=_C724 ,\nC649_=_C738 ,C649_=_C745 ,C649_=_C747 ,C649_=_C757 ,C649_=_C783 ,C649_=_C787 ,\nC649_=_C796 ,C649_=_C800 ,C649_=_C813 ,C649_=_C814 ,C649_=_C817 ,C649_=_C818 ,\nC649_=_C820 ,C649_=_C821 ,C649_=_C824 ,C649_=_C831 ,C649_=_C833 ,C649_=_C839 ,\nC649_=_C841 ,C649_=_C842 ,C649_=_C847 ,C649_=_C853 ,C649_=_C856 ,C649_=_C865 ,\nC649_=_C866 ,C649_=_C868 ,C649_=_C869 ,C649_=_C871 ,C649_=_C874 ,C649_=_C878 ,\nC649_=_C890 ,C649_=_C891 ,C649_=_C892 ,C649_=_C894 ,C649_=_C895 ,C649_=_C896 ,\nC649_=_C898 ,C649_=_C899 ,C650_=_C651 ,C650_=_C655 ,C650_=_C663 ,C650_=_C664 ,\nC650_=_C671 ,C650_=_C679 ,C650_=_C690 ,C650_=_C700 ,C650_=_C702 ,C650_=_C709 ,\nC650_=_C711 ,C650_=_C712 ,C650_=_C737 ,C650_=_C738 ,C650_=_C739 ,C650_=_C761 ,\nC650_=_C764 ,C650_=_C767 ,C650_=_C772 ,C650_=_C783 ,C650_=_C785 ,C650_=_C790 ,\nC650_=_C806 ,C650_=_C827 ,C650_=_C828 ,C650_=_C834 ,C650_=_C836 ,C650_=_C844 ,\nC650_=_C863 ,C650_=_C868 ,C650_=_C871 ,C650_=_C872 ,C650_=_C895 ,C650_=_C897 ,\nC651_=_C658 ,C651_=_C659 ,C651_=_C674 ,C651_=_C682 ,C651_=_C684 ,C651_=_C685 ,\nC651_=_C702 ,C651_=_C710 ,C651_=_C731 ,C651_=_C734 ,C651_=_C735 ,C651_=_C736 ,\nC651_=_C743 ,C651_=_C746 ,C651_=_C763 ,C651_=_C764 ,C651_=_C776 ,C651_=_C800 ,\nC651_=_C810 ,C651_=_C812 ,C651_=_C813 ,C651_=_C818 ,C651_=_C824 ,C651_=_C826 ,\nC651_=_C829 ,C651_=_C834 ,C651_=_C837 ,C651_=_C855 ,C651_=_C860 ,C651_=_C867 ,\nC651_=_C869 ,C651_=_C871 ,C651_=_C872 ,C651_=_C883 ,C651_=_C886 ,C651_=_C888 ,\nC651_=_C890 ,C651_=_C891 ,C651_=_C897 ,C651_=_C899 ,C652_=_C653 ,C652_=_C663 ,\nC652_=_C674 ,C652_=_C682 ,C652_=_C683 ,C652_=_C691 ,C652_=_C705 ,C652_=_C707 ,\nC652_=_C721 ,C652_=_C737 ,C652_=_C740 ,C652_=_C746 ,C652_=_C749 ,C652_=_C754 ,\nC652_=_C755 ,C652_=_C764 ,C652_=_C768 ,C652_=_C770 ,C652_=_C771 ,C652_=_C775 ,\nC652_=_C785 ,C652_=_C786 ,C652_=_C791 ,C652_=_C795 ,C652_=_C809 ,C652_=_C823 ,\nC652_=_C825 ,C652_=_C826 ,C652_=_C831 ,C652_=_C832 ,C652_=_C834 ,C652_=_C839 ,\nC652_=_C853 ,C652_=_C860 ,C652_=_C867 ,C652_=_C872 ,C652_=_C878 ,C652_=_C888 ,\nC652_=_C892 ,C652_=_C894 ,C652_=_C898 ,C653_=_C654 ,C653_=_C657 ,C653_=_C660 ,\nC653_=_C666 ,C653_=_C674 ,C653_=_C682 ,C653_=_C694 ,C653_=_C696 ,C653_=_C697 ,\nC653_=_C713 ,C653_=_C720 ,C653_=_C728 ,C653_=_C729 ,C653_=_C735 ,C653_=_C747 ,\nC653_=_C749 ,C653_=_C754 ,C653_=_C755 ,C653_=_C760 ,C653_=_C776 ,C653_=_C796 ,\nC653_=_C801 ,C653_=_C805 ,C653_=_C812 ,C653_=_C823 ,C653_=_C825 ,C653_=_C826 ,\nC653_=_C834 ,C653_=_C839 ,C653_=_C844 ,C653_=_C864 ,C653_=_C866 ,C653_=_C872 ,\nC653_=_C874 ,C653_=_C877 ,C653_=_C882 ,C653_=_C885 ,C653_=_C888 ,C654_=_C655 ,\nC654_=_C657 ,C654_=_C658 ,C654_=_C660 ,C654_=_C666 ,C654_=_C668 ,C654_=_C670 ,\nC654_=_C671 ,C654_=_C672 ,C654_=_C690 ,C654_=_C696 ,C654_=_C697 ,C654_=_C703 ,\nC654_=_C704 ,C654_=_C705 ,C654_=_C706 ,C654_=_C713 ,C654_=_C720 ,C654_=_C727 ,\nC654_=_C733 ,C654_=_C735 ,C654_=_C742 ,C654_=_C747 ,C654_=_C751 ,C654_=_C757 ,\nC654_=_C767 ,C654_=_C771 ,C654_=_C776 ,C654_=_C780 ,C654_=_C796 ,C654_=_C812 ,\nC654_=_C819 ,C654_=_C822 ,C654_=_C823 ,C654_=_C824 ,C654_=_C832 ,C654_=_C834 ,\nC654_=_C839 ,C654_=_C840 ,C654_=_C844 ,C654_=_C848 ,C654_=_C866 ,C654_=_C868 ,\nC654_=_C878 ,C654_=_C879 ,C654_=_C882 ,C654_=_C894 ,C654_=_C897 ,C655_=_C657 ,\nC655_=_C658 ,C655_=_C666 ,C655_=_C668 ,C655_=_C671 ,C655_=_C690 ,C655_=_C691 ,\nC655_=_C702 ,C655_=_C711 ,C655_=_C733 ,C655_=_C739 ,C655_=_C749 ,C655_=_C755 ,\nC655_=_C757 ,C655_=_C767 ,C655_=_C783 ,C655_=_C788 ,C655_=_C805 ,C655_=_C806 ,\nC655_=_C811 ,C655_=_C822 ,C655_=_C824 ,C655_=_C828 ,C655_=_C829 ,C655_=_C834 ,\nC655_=_C836 ,C655_=_C839 ,C655_=_C844 ,C655_=_C847 ,C655_=_C858 ,C655_=_C864 ,\nC655_=_C866 ,C655_=_C868 ,C655_=_C879 ,C655_=_C880 ,C655_=_C884 ,C655_=_C894 ,\nC657_=_C658 ,C657_=_C659 ,C657_=_C664 ,C657_=_C669 ,C657_=_C673 ,C657_=_C674 ,\nC657_=_C687 ,C657_=_C700 ,C657_=_C703 ,C657_=_C705 ,C657_=_C706 ,C657_=_C708 ,\nC657_=_C716 ,C657_=_C720 ,C657_=_C722 ,C657_=_C728 ,C657_=_C733 ,C657_=_C745 ,\nC657_=_C749 ,C657_=_C757 ,C657_=_C760 ,C657_=_C763 ,C657_=_C769 ,C657_=_C773 ,\nC657_=_C782 ,C657_=_C805 ,C657_=_C809 ,C657_=_C813 ,C657_=_C814 ,C657_=_C819 ,\nC657_=_C824 ,C657_=_C837 ,C657_=_C841 ,C657_=_C844 ,C657_=_C853 ,C657_=_C864 ,\nC657_=_C865 ,C657_=_C866 ,C657_=_C868 ,C657_=_C871 ,C657_=_C874 ,C657_=_C887 ,\nC657_=_C888 ,C657_=_C890 ,C657_=_C894 ,C657_=_C896 ,C657_=_C899 ,C658_=_C669 ,\nC658_=_C674 ,C658_=_C675 ,C658_=_C677 ,C658_=_C682 ,C658_=_C685 ,C658_=_C691 ,\nC658_=_C701 ,C658_=_C703 ,C658_=_C707 ,C658_=_C708 ,C658_=_C710 ,C658_=_C713 ,\nC658_=_C715 ,C658_=_C718 ,C658_=_C733 ,C658_=_C734 ,C658_=_C736 ,C658_=_C738 ,\nC658_=_C742 ,C658_=_C746 ,C658_=_C757 ,C658_=_C761 ,C658_=_C762 ,C658_=_C763 ,\nC658_=_C776 ,C658_=_C794 ,C658_=_C799 ,C658_=_C812 ,C658_=_C813 ,C658_=_C814 ,\nC658_=_C824 ,C658_=_C827 ,C658_=_C830 ,C658_=_C832 ,C658_=_C834 ,C658_=_C840 ,\nC658_=_C852 ,C658_=_C853 ,C658_=_C858 ,C658_=_C864 ,C658_=_C866 ,C658_=_C867 ,\nC658_=_C868 ,C658_=_C869 ,C658_=_C878 ,C658_=_C883 ,C658_=_C886 ,C658_=_C893 ,\nC658_=_C897 ,C658_=_C898 ,C659_=_C660 ,C659_=_C661 ,C659_=_C668 ,C659_=_C681 ,\nC659_=_C700 ,C659_=_C702 ,C659_=_C708 ,C659_=_C722 ,C659_=_C731 ,C659_=_C734 ,\nC659_=_C735 ,C659_=_C736 ,C659_=_C745</w:t>
      </w:r>
    </w:p>
    <w:p>
      <w:pPr>
        <w:pStyle w:val="PreformattedText"/>
        <w:bidi w:val="0"/>
        <w:spacing w:before="0" w:after="0"/>
        <w:jc w:val="left"/>
        <w:rPr/>
      </w:pPr>
      <w:r>
        <w:rPr/>
        <w:t xml:space="preserve"> </w:t>
      </w:r>
      <w:r>
        <w:rPr/>
        <w:t>,C659_=_C749 ,C659_=_C750 ,C659_=_C759 ,\nC659_=_C760 ,C659_=_C761 ,C659_=_C762 ,C659_=_C763 ,C659_=_C764 ,C659_=_C768 ,\nC659_=_C769 ,C659_=_C773 ,C659_=_C776 ,C659_=_C777 ,C659_=_C778 ,C659_=_C783 ,\nC659_=_C810 ,C659_=_C812 ,C659_=_C813 ,C659_=_C819 ,C659_=_C824 ,C659_=_C830 ,\nC659_=_C831 ,C659_=_C837 ,C659_=_C850 ,C659_=_C860 ,C659_=_C862 ,C659_=_C863 ,\nC659_=_C865 ,C659_=_C867 ,C659_=_C869 ,C659_=_C882 ,C659_=_C887 ,C659_=_C888 ,\nC659_=_C895 ,C660_=_C661 ,C660_=_C666 ,C660_=_C678 ,C660_=_C685 ,C660_=_C696 ,\nC660_=_C697 ,C660_=_C713 ,C660_=_C714 ,C660_=_C715 ,C660_=_C720 ,C660_=_C735 ,\nC660_=_C743 ,C660_=_C747 ,C660_=_C748 ,C660_=_C749 ,C660_=_C752 ,C660_=_C759 ,\nC660_=_C760 ,C660_=_C761 ,C660_=_C762 ,C660_=_C763 ,C660_=_C776 ,C660_=_C786 ,\nC660_=_C790 ,C660_=_C796 ,C660_=_C810 ,C660_=_C812 ,C660_=_C818 ,C660_=_C828 ,\nC660_=_C830 ,C660_=_C834 ,C660_=_C836 ,C660_=_C837 ,C660_=_C839 ,C660_=_C863 ,\nC660_=_C868 ,C660_=_C876 ,C660_=_C878 ,C660_=_C882 ,C661_=_C672 ,C661_=_C673 ,\nC661_=_C679 ,C661_=_C684 ,C661_=_C701 ,C661_=_C705 ,C661_=_C718 ,C661_=_C731 ,\nC661_=_C739 ,C661_=_C741 ,C661_=_C747 ,C661_=_C749 ,C661_=_C752 ,C661_=_C759 ,\nC661_=_C760 ,C661_=_C761 ,C661_=_C762 ,C661_=_C763 ,C661_=_C764 ,C661_=_C770 ,\nC661_=_C785 ,C661_=_C801 ,C661_=_C803 ,C661_=_C806 ,C661_=_C815 ,C661_=_C820 ,\nC661_=_C824 ,C661_=_C828 ,C661_=_C830 ,C661_=_C833 ,C661_=_C848 ,C661_=_C853 ,\nC661_=_C856 ,C661_=_C863 ,C661_=_C867 ,C661_=_C869 ,C661_=_C872 ,C661_=_C874 ,\nC661_=_C883 ,C661_=_C885 ,C663_=_C664 ,C663_=_C669 ,C663_=_C671 ,C663_=_C673 ,\nC663_=_C675 ,C663_=_C683 ,C663_=_C686 ,C663_=_C696 ,C663_=_C699 ,C663_=_C700 ,\nC663_=_C701 ,C663_=_C702 ,C663_=_C705 ,C663_=_C707 ,C663_=_C727 ,C663_=_C739 ,\nC663_=_C740 ,C663_=_C744 ,C663_=_C764 ,C663_=_C767 ,C663_=_C770 ,C663_=_C781 ,\nC663_=_C782 ,C663_=_C797 ,C663_=_C803 ,C663_=_C811 ,C663_=_C813 ,C663_=_C817 ,\nC663_=_C818 ,C663_=_C821 ,C663_=_C825 ,C663_=_C827 ,C663_=_C831 ,C663_=_C832 ,\nC663_=_C838 ,C663_=_C841 ,C663_=_C850 ,C663_=_C851 ,C663_=_C860 ,C663_=_C866 ,\nC663_=_C867 ,C663_=_C874 ,C663_=_C880 ,C663_=_C885 ,C663_=_C891 ,C663_=_C893 ,\nC663_=_C895 ,C663_=_C898 ,C664_=_C668 ,C664_=_C669 ,C664_=_C670 ,C664_=_C673 ,\nC664_=_C678 ,C664_=_C681 ,C664_=_C687 ,C664_=_C694 ,C664_=_C735 ,C664_=_C739 ,\nC664_=_C740 ,C664_=_C750 ,C664_=_C760 ,C664_=_C761 ,C664_=_C762 ,C664_=_C764 ,\nC664_=_C767 ,C664_=_C770 ,C664_=_C781 ,C664_=_C782 ,C664_=_C785 ,C664_=_C798 ,\nC664_=_C818 ,C664_=_C820 ,C664_=_C821 ,C664_=_C827 ,C664_=_C831 ,C664_=_C835 ,\nC664_=_C837 ,C664_=_C840 ,C664_=_C841 ,C664_=_C844 ,C664_=_C858 ,C664_=_C865 ,\nC664_=_C871 ,C664_=_C874 ,C664_=_C877 ,C664_=_C880 ,C664_=_C895 ,C664_=_C896 ,\nC666_=_C671 ,C666_=_C674 ,C666_=_C690 ,C666_=_C696 ,C666_=_C697 ,C666_=_C699 ,\nC666_=_C713 ,C666_=_C720 ,C666_=_C735 ,C666_=_C737 ,C666_=_C747 ,C666_=_C749 ,\nC666_=_C768 ,C666_=_C776 ,C666_=_C794 ,C666_=_C796 ,C666_=_C803 ,C666_=_C812 ,\nC666_=_C814 ,C666_=_C822 ,C666_=_C825 ,C666_=_C828 ,C666_=_C829 ,C666_=_C830 ,\nC666_=_C833 ,C666_=_C834 ,C666_=_C839 ,C666_=_C844 ,C666_=_C848 ,C666_=_C865 ,\nC666_=_C868 ,C666_=_C876 ,C666_=_C879 ,C666_=_C882 ,C666_=_C890 ,C666_=_C894 ,\nC668_=_C669 ,C668_=_C670 ,C668_=_C671 ,C668_=_C672 ,C668_=_C678 ,C668_=_C691 ,\nC668_=_C694 ,C668_=_C697 ,C668_=_C708 ,C668_=_C715 ,C668_=_C722 ,C668_=_C724 ,\nC668_=_C735 ,C668_=_C742 ,C668_=_C743 ,C668_=_C745 ,C668_=_C750 ,C668_=_C751 ,\nC668_=_C755 ,C668_=_C763 ,C668_=_C764 ,C668_=_C767 ,C668_=_C768 ,C668_=_C769 ,\nC668_=_C771 ,C668_=_C780 ,C668_=_C781 ,C668_=_C783 ,C668_=_C785 ,C668_=_C788 ,\nC668_=_C799 ,C668_=_C816 ,C668_=_C817 ,C668_=_C822 ,C668_=_C823 ,C668_=_C824 ,\nC668_=_C829 ,C668_=_C830 ,C668_=_C831 ,C668_=_C832 ,C668_=_C839 ,C668_=_C841 ,\nC668_=_C858 ,C668_=_C865 ,C668_=_C867 ,C668_=_C868 ,C668_=_C877 ,C668_=_C880 ,\nC668_=_C884 ,C668_=_C893 ,C668_=_C899 ,C669_=_C673 ,C669_=_C687 ,C669_=_C697 ,\nC669_=_C708 ,C669_=_C710 ,C669_=_C715 ,C669_=_C722 ,C669_=_C724 ,C669_=_C739 ,\nC669_=_C740 ,C669_=_C743 ,C669_=_C757 ,C669_=_C760 ,C669_=_C763 ,C669_=_C767 ,\nC669_=_C770 ,C669_=_C771 ,C669_=_C776 ,C669_=_C782 ,C669_=_C783 ,C669_=_C799 ,\nC669_=_C816 ,C669_=_C817 ,C669_=_C818 ,C669_=_C821 ,C669_=_C823 ,C669_=_C837 ,\nC669_=_C840 ,C669_=_C844 ,C669_=_C864 ,C669_=_C866 ,C669_=_C874 ,C669_=_C883 ,\nC669_=_C892 ,C669_=_C895 ,C669_=_C896 ,C669_=_C898 ,C669_=_C899 ,C670_=_C671 ,\nC670_=_C672 ,C670_=_C681 ,C670_=_C690 ,C670_=_C691 ,C670_=_C722 ,C670_=_C728 ,\nC670_=_C742 ,C670_=_C750 ,C670_=_C751 ,C670_=_C761 ,C670_=_C771 ,C670_=_C787 ,\nC670_=_C799 ,C670_=_C820 ,C670_=_C821 ,C670_=_C831 ,C670_=_C832 ,C670_=_C835 ,\nC670_=_C842 ,C670_=_C850 ,C670_=_C851 ,C670_=_C852 ,C670_=_C871 ,C670_=_C872 ,\nC670_=_C874 ,C670_=_C880 ,C670_=_C883 ,C670_=_C884 ,C670_=_C887 ,C670_=_C891 ,\nC671_=_C672 ,C671_=_C675 ,C671_=_C690 ,C671_=_C696 ,C671_=_C700 ,C671_=_C701 ,\nC671_=_C704 ,C671_=_C707 ,C671_=_C709 ,C671_=_C712 ,C671_=_C718 ,C671_=_C731 ,\nC671_=_C739 ,C671_=_C742 ,C671_=_C744 ,C671_=_C751 ,C671_=_C757 ,C671_=_C761 ,\nC671_=_C771 ,C671_=_C775 ,C671_=_C785 ,C671_=_C790 ,C671_=_C797 ,C671_=_C798 ,\nC671_=_C803 ,C671_=_C811 ,C671_=_C813 ,C671_=_C814 ,C671_=_C817 ,C671_=_C820 ,\nC671_=_C822 ,C671_=_C832 ,C671_=_C838 ,C671_=_C840 ,C671_=_C844 ,C671_=_C846 ,\nC671_=_C854 ,C671_=_C855 ,C671_=_C860 ,C671_=_C866 ,C671_=_C872 ,C671_=_C876 ,\nC671_=_C879 ,C671_=_C887 ,C671_=_C888 ,C671_=_C891 ,C671_=_C894 ,C672_=_C678 ,\nC672_=_C684 ,C672_=_C694 ,C672_=_C697 ,C672_=_C700 ,C672_=_C704 ,C672_=_C708 ,\nC672_=_C709 ,C672_=_C710 ,C672_=_C717 ,C672_=_C718 ,C672_=_C721 ,C672_=_C729 ,\nC672_=_C731 ,C672_=_C734 ,C672_=_C739 ,C672_=_C742 ,C672_=_C745 ,C672_=_C751 ,\nC672_=_C764 ,C672_=_C769 ,C672_=_C771 ,C672_=_C773 ,C672_=_C774 ,C672_=_C778 ,\nC672_=_C785 ,C672_=_C791 ,C672_=_C795 ,C672_=_C797 ,C672_=_C798 ,C672_=_C799 ,\nC672_=_C805 ,C672_=_C815 ,C672_=_C822 ,C672_=_C824 ,C672_=_C828 ,C672_=_C832 ,\nC672_=_C848 ,C672_=_C850 ,C672_=_C851 ,C672_=_C863 ,C672_=_C877 ,C672_=_C883 ,\nC672_=_C890 ,C672_=_C894 ,C673_=_C675 ,C673_=_C677 ,C673_=_C686 ,C673_=_C687 ,\nC673_=_C699 ,C673_=_C700 ,C673_=_C701 ,C673_=_C702 ,C673_=_C711 ,C673_=_C712 ,\nC673_=_C716 ,C673_=_C718 ,C673_=_C734 ,C673_=_C752 ,C673_=_C760 ,C673_=_C770 ,\nC673_=_C777 ,C673_=_C782 ,C673_=_C815 ,C673_=_C820 ,C673_=_C821 ,C673_=_C829 ,\nC673_=_C833 ,C673_=_C837 ,C673_=_C842 ,C673_=_C844 ,C673_=_C850 ,C673_=_C855 ,\nC673_=_C867 ,C673_=_C880 ,C673_=_C885 ,C673_=_C896 ,C673_=_C898 ,C674_=_C678 ,\nC674_=_C682 ,C674_=_C684 ,C674_=_C685 ,C674_=_C686 ,C674_=_C728 ,C674_=_C734 ,\nC674_=_C746 ,C674_=_C747 ,C674_=_C749 ,C674_=_C763 ,C674_=_C764 ,C674_=_C777 ,\nC674_=_C782 ,C674_=_C783 ,C674_=_C785 ,C674_=_C786 ,C674_=_C787 ,C674_=_C796 ,\nC674_=_C805 ,C674_=_C812 ,C674_=_C813 ,C674_=_C820 ,C674_=_C831 ,C674_=_C833 ,\nC674_=_C834 ,C674_=_C839 ,C674_=_C856 ,C674_=_C864 ,C674_=_C867 ,C674_=_C871 ,\nC674_=_C874 ,C674_=_C876 ,C674_=_C879 ,C674_=_C888 ,C674_=_C895 ,C675_=_C677 ,\nC675_=_C696 ,C675_=_C701 ,C675_=_C703 ,C675_=_C711 ,C675_=_C712 ,C675_=_C716 ,\nC675_=_C724 ,C675_=_C734 ,C675_=_C742 ,C675_=_C744 ,C675_=_C759 ,C675_=_C761 ,\nC675_=_C770 ,C675_=_C772 ,C675_=_C773 ,C675_=_C775 ,C675_=_C777 ,C675_=_C788 ,\nC675_=_C796 ,C675_=_C797 ,C675_=_C803 ,C675_=_C811 ,C675_=_C813 ,C675_=_C817 ,\nC675_=_C827 ,C675_=_C835 ,C675_=_C838 ,C675_=_C851 ,C675_=_C853 ,C675_=_C855 ,\nC675_=_C860 ,C675_=_C863 ,C675_=_C866 ,C675_=_C874 ,C675_=_C877 ,C675_=_C878 ,\nC675_=_C891 ,C675_=_C893 ,C675_=_C896 ,C675_=_C897 ,C675_=_C898 ,C677_=_C691 ,\nC677_=_C711 ,C677_=_C712 ,C677_=_C713 ,C677_=_C716 ,C677_=_C717 ,C677_=_C718 ,\nC677_=_C721 ,C677_=_C734 ,C677_=_C736 ,C677_=_C759 ,C677_=_C762 ,C677_=_C770 ,\nC677_=_C772 ,C677_=_C773 ,C677_=_C777 ,C677_=_C791 ,C677_=_C794 ,C677_=_C800 ,\nC677_=_C818 ,C677_=_C820 ,C677_=_C824 ,C677_=_C834 ,C677_=_C835 ,C677_=_C839 ,\nC677_=_C841 ,C677_=_C842 ,C677_=_C848 ,C677_=_C852 ,C677_=_C855 ,C677_=_C858 ,\nC677_=_C863 ,C677_=_C865 ,C677_=_C869 ,C677_=_C877 ,C677_=_C878 ,C677_=_C882 ,\nC677_=_C886 ,C677_=_C888 ,C677_=_C898 ,C678_=_C687 ,C678_=_C694 ,C678_=_C700 ,\nC678_=_C721 ,C678_=_C722 ,C678_=_C735 ,C678_=_C745 ,C678_=_C746 ,C678_=_C747 ,\nC678_=_C769 ,C678_=_C773 ,C678_=_C774 ,C678_=_C778 ,C678_=_C780 ,C678_=_C781 ,\nC678_=_C782 ,C678_=_C783 ,C678_=_C785 ,C678_=_C786 ,C678_=_C787 ,C678_=_C790 ,\nC678_=_C791 ,C678_=_C796 ,C678_=_C826 ,C678_=_C830 ,C678_=_C831 ,C678_=_C834 ,\nC678_=_C836 ,C678_=_C837 ,C678_=_C841 ,C678_=_C846 ,C678_=_C856 ,C678_=_C858 ,\nC678_=_C865 ,C678_=_C866 ,C678_=_C868 ,C678_=_C871 ,C678_=_C877 ,C678_=_C878 ,\nC678_=_C880 ,C678_=_C884 ,C678_=_C890 ,C678_=_C893 ,C678_=_C897 ,C679_=_C685 ,\nC679_=_C701 ,C679_=_C707 ,C679_=_C711 ,C679_=_C725 ,C679_=_C729 ,C679_=_C737 ,\nC679_=_C739 ,C679_=_C741 ,C679_=_C747 ,C679_=_C759 ,C679_=_C772 ,C679_=_C774 ,\nC679_=_C775 ,C679_=_C776 ,C679_=_C790 ,C679_=_C794 ,C679_=_C795 ,C679_=_C819 ,\nC679_=_C832 ,C679_=_C833 ,C679_=_C838 ,C679_=_C839 ,C679_=_C844 ,C679_=_C846 ,\nC679_=_C847 ,C679_=_C851 ,C679_=_C853 ,C679_=_C856 ,C679_=_C863 ,C679_=_C869 ,\nC679_=_C879 ,C679_=_C880 ,C679_=_C885 ,C679_=_C899 ,C681_=_C686 ,C681_=_C688 ,\nC681_=_C690 ,C681_=_C707 ,C681_=_C715 ,C681_=_C717 ,C681_=_C750 ,C681_=_C761 ,\nC681_=_C777 ,C681_=_C778 ,C681_=_C784 ,C681_=_C797 ,C681_=_C801 ,C681_=_C804 ,\nC681_=_C821 ,C681_=_C825 ,C681_=_C831 ,C681_=_C835 ,C681_=_C837 ,C681_=_C846 ,\nC681_=_C853 ,C681_=_C862 ,C681_=_C863 ,C681_=_C871 ,C681_=_C876 ,C681_=_C877 ,\nC681_=_C880 ,C681_=_C882 ,C681_=_C894 ,C682_=_C683 ,C682_=_C685 ,C682_=_C697 ,\nC682_=_C717 ,C682_=_C734 ,C682_=_C746 ,C682_=_C763 ,C682_=_C764 ,C682_=_C768 ,\nC682_=_C777 ,C682_=_C780 ,C682_=_C781 ,C682_=_C785 ,C682_=_C786 ,C682_=_C803 ,\nC682_=_C812 ,C682_=_C813 ,C682_=_C815 ,C682_=_C817 ,C682_=_C827 ,C682_=_C834 ,\nC682_=_C836 ,C682_=_C839 ,C682_=_C866 ,C682_=_C867 ,C682_=_C876 ,C682_=_C890 ,\nC682_=_C892 ,C682_=_C899 ,C683_=_C688 ,C683_=_C689 ,C683_=_C690 ,C683_=_C705 ,\nC683_=_C706 ,C683_=_C707</w:t>
      </w:r>
    </w:p>
    <w:p>
      <w:pPr>
        <w:pStyle w:val="PreformattedText"/>
        <w:bidi w:val="0"/>
        <w:spacing w:before="0" w:after="0"/>
        <w:jc w:val="left"/>
        <w:rPr/>
      </w:pPr>
      <w:r>
        <w:rPr/>
        <w:t xml:space="preserve"> </w:t>
      </w:r>
      <w:r>
        <w:rPr/>
        <w:t>,C683_=_C708 ,C683_=_C710 ,C683_=_C720 ,C683_=_C722 ,\nC683_=_C738 ,C683_=_C740 ,C683_=_C752 ,C683_=_C768 ,C683_=_C773 ,C683_=_C777 ,\nC683_=_C780 ,C683_=_C781 ,C683_=_C787 ,C683_=_C794 ,C683_=_C798 ,C683_=_C813 ,\nC683_=_C822 ,C683_=_C825 ,C683_=_C831 ,C683_=_C832 ,C683_=_C833 ,C683_=_C836 ,\nC683_=_C839 ,C683_=_C841 ,C683_=_C847 ,C683_=_C850 ,C683_=_C867 ,C683_=_C871 ,\nC683_=_C886 ,C683_=_C891 ,C683_=_C897 ,C684_=_C685 ,C684_=_C686 ,C684_=_C687 ,\nC684_=_C688 ,C684_=_C689 ,C684_=_C702 ,C684_=_C731 ,C684_=_C734 ,C684_=_C739 ,\nC684_=_C741 ,C684_=_C742 ,C684_=_C749 ,C684_=_C752 ,C684_=_C754 ,C684_=_C757 ,\nC684_=_C759 ,C684_=_C764 ,C684_=_C772 ,C684_=_C776 ,C684_=_C777 ,C684_=_C782 ,\nC684_=_C783 ,C684_=_C784 ,C684_=_C788 ,C684_=_C800 ,C684_=_C808 ,C684_=_C814 ,\nC684_=_C815 ,C684_=_C816 ,C684_=_C819 ,C684_=_C820 ,C684_=_C823 ,C684_=_C824 ,\nC684_=_C828 ,C684_=_C833 ,C684_=_C854 ,C684_=_C855 ,C684_=_C862 ,C684_=_C872 ,\nC684_=_C876 ,C684_=_C878 ,C684_=_C879 ,C684_=_C880 ,C684_=_C883 ,C684_=_C886 ,\nC684_=_C888 ,C684_=_C895 ,C684_=_C899 ,C685_=_C686 ,C685_=_C688 ,C685_=_C689 ,\nC685_=_C701 ,C685_=_C707 ,C685_=_C711 ,C685_=_C734 ,C685_=_C739 ,C685_=_C740 ,\nC685_=_C742 ,C685_=_C743 ,C685_=_C746 ,C685_=_C748 ,C685_=_C752 ,C685_=_C763 ,\nC685_=_C777 ,C685_=_C782 ,C685_=_C783 ,C685_=_C784 ,C685_=_C790 ,C685_=_C794 ,\nC685_=_C810 ,C685_=_C812 ,C685_=_C813 ,C685_=_C814 ,C685_=_C820 ,C685_=_C825 ,\nC685_=_C828 ,C685_=_C833 ,C685_=_C834 ,C685_=_C839 ,C685_=_C846 ,C685_=_C851 ,\nC685_=_C862 ,C685_=_C867 ,C685_=_C879 ,C685_=_C880 ,C685_=_C885 ,C685_=_C888 ,\nC685_=_C895 ,C686_=_C707 ,C686_=_C713 ,C686_=_C716 ,C686_=_C727 ,C686_=_C747 ,\nC686_=_C750 ,C686_=_C754 ,C686_=_C772 ,C686_=_C777 ,C686_=_C781 ,C686_=_C782 ,\nC686_=_C784 ,C686_=_C788 ,C686_=_C796 ,C686_=_C797 ,C686_=_C808 ,C686_=_C817 ,\nC686_=_C820 ,C686_=_C825 ,C686_=_C826 ,C686_=_C829 ,C686_=_C830 ,C686_=_C832 ,\nC686_=_C833 ,C686_=_C841 ,C686_=_C842 ,C686_=_C846 ,C686_=_C851 ,C686_=_C853 ,\nC686_=_C864 ,C686_=_C871 ,C686_=_C876 ,C686_=_C879 ,C686_=_C882 ,C686_=_C891 ,\nC686_=_C893 ,C686_=_C894 ,C686_=_C895 ,C686_=_C898 ,C687_=_C722 ,C687_=_C725 ,\nC687_=_C729 ,C687_=_C735 ,C687_=_C741 ,C687_=_C749 ,C687_=_C754 ,C687_=_C757 ,\nC687_=_C759 ,C687_=_C760 ,C687_=_C771 ,C687_=_C772 ,C687_=_C774 ,C687_=_C782 ,\nC687_=_C786 ,C687_=_C788 ,C687_=_C808 ,C687_=_C816 ,C687_=_C819 ,C687_=_C823 ,\nC687_=_C830 ,C687_=_C833 ,C687_=_C834 ,C687_=_C837 ,C687_=_C840 ,C687_=_C841 ,\nC687_=_C844 ,C687_=_C854 ,C687_=_C862 ,C687_=_C866 ,C687_=_C876 ,C687_=_C878 ,\nC687_=_C880 ,C687_=_C883 ,C687_=_C886 ,C687_=_C891 ,C687_=_C893 ,C687_=_C896 ,\nC687_=_C897 ,C688_=_C689 ,C688_=_C694 ,C688_=_C696 ,C688_=_C722 ,C688_=_C724 ,\nC688_=_C737 ,C688_=_C738 ,C688_=_C741 ,C688_=_C742 ,C688_=_C752 ,C688_=_C772 ,\nC688_=_C773 ,C688_=_C783 ,C688_=_C784 ,C688_=_C794 ,C688_=_C798 ,C688_=_C801 ,\nC688_=_C804 ,C688_=_C814 ,C688_=_C822 ,C688_=_C825 ,C688_=_C826 ,C688_=_C827 ,\nC688_=_C828 ,C688_=_C830 ,C688_=_C831 ,C688_=_C833 ,C688_=_C842 ,C688_=_C850 ,\nC688_=_C856 ,C688_=_C877 ,C688_=_C879 ,C688_=_C880 ,C688_=_C883 ,C688_=_C884 ,\nC688_=_C888 ,C689_=_C696 ,C689_=_C710 ,C689_=_C717 ,C689_=_C727 ,C689_=_C736 ,\nC689_=_C742 ,C689_=_C752 ,C689_=_C755 ,C689_=_C763 ,C689_=_C777 ,C689_=_C782 ,\nC689_=_C783 ,C689_=_C784 ,C689_=_C786 ,C689_=_C794 ,C689_=_C800 ,C689_=_C806 ,\nC689_=_C814 ,C689_=_C816 ,C689_=_C819 ,C689_=_C825 ,C689_=_C828 ,C689_=_C833 ,\nC689_=_C834 ,C689_=_C836 ,C689_=_C837 ,C689_=_C846 ,C689_=_C851 ,C689_=_C862 ,\nC689_=_C863 ,C689_=_C866 ,C689_=_C871 ,C689_=_C879 ,C689_=_C880 ,C689_=_C887 ,\nC689_=_C888 ,C689_=_C897 ,C689_=_C898 ,C690_=_C691 ,C690_=_C700 ,C690_=_C706 ,\nC690_=_C709 ,C690_=_C710 ,C690_=_C712 ,C690_=_C715 ,C690_=_C717 ,C690_=_C720 ,\nC690_=_C751 ,C690_=_C752 ,C690_=_C761 ,C690_=_C771 ,C690_=_C785 ,C690_=_C790 ,\nC690_=_C799 ,C690_=_C820 ,C690_=_C821 ,C690_=_C822 ,C690_=_C841 ,C690_=_C844 ,\nC690_=_C872 ,C690_=_C876 ,C690_=_C879 ,C690_=_C882 ,C690_=_C883 ,C690_=_C886 ,\nC690_=_C887 ,C690_=_C888 ,C690_=_C894 ,C690_=_C899 ,C691_=_C713 ,C691_=_C714 ,\nC691_=_C718 ,C691_=_C725 ,C691_=_C733 ,C691_=_C736 ,C691_=_C737 ,C691_=_C755 ,\nC691_=_C761 ,C691_=_C762 ,C691_=_C768 ,C691_=_C770 ,C691_=_C788 ,C691_=_C794 ,\nC691_=_C806 ,C691_=_C814 ,C691_=_C820 ,C691_=_C821 ,C691_=_C829 ,C691_=_C831 ,\nC691_=_C832 ,C691_=_C839 ,C691_=_C852 ,C691_=_C858 ,C691_=_C872 ,C691_=_C880 ,\nC691_=_C883 ,C691_=_C884 ,C691_=_C886 ,C691_=_C892 ,C691_=_C893 ,C691_=_C898 ,\nC694_=_C700 ,C694_=_C703 ,C694_=_C721 ,C694_=_C735 ,C694_=_C755 ,C694_=_C760 ,\nC694_=_C763 ,C694_=_C769 ,C694_=_C771 ,C694_=_C773 ,C694_=_C778 ,C694_=_C781 ,\nC694_=_C785 ,C694_=_C815 ,C694_=_C821 ,C694_=_C825 ,C694_=_C826 ,C694_=_C827 ,\nC694_=_C830 ,C694_=_C841 ,C694_=_C842 ,C694_=_C844 ,C694_=_C850 ,C694_=_C852 ,\nC694_=_C858 ,C694_=_C865 ,C694_=_C868 ,C694_=_C877 ,C694_=_C879 ,C694_=_C890 ,\nC696_=_C697 ,C696_=_C713 ,C696_=_C720 ,C696_=_C724 ,C696_=_C735 ,C696_=_C738 ,\nC696_=_C741 ,C696_=_C744 ,C696_=_C747 ,C696_=_C754 ,C696_=_C764 ,C696_=_C769 ,\nC696_=_C774 ,C696_=_C776 ,C696_=_C778 ,C696_=_C781 ,C696_=_C786 ,C696_=_C796 ,\nC696_=_C797 ,C696_=_C800 ,C696_=_C801 ,C696_=_C803 ,C696_=_C811 ,C696_=_C812 ,\nC696_=_C813 ,C696_=_C817 ,C696_=_C819 ,C696_=_C827 ,C696_=_C831 ,C696_=_C834 ,\nC696_=_C838 ,C696_=_C839 ,C696_=_C841 ,C696_=_C847 ,C696_=_C855 ,C696_=_C860 ,\nC696_=_C863 ,C696_=_C866 ,C696_=_C879 ,C696_=_C882 ,C696_=_C883 ,C696_=_C884 ,\nC696_=_C891 ,C697_=_C713 ,C697_=_C715 ,C697_=_C717 ,C697_=_C718 ,C697_=_C720 ,\nC697_=_C722 ,C697_=_C724 ,C697_=_C728 ,C697_=_C735 ,C697_=_C742 ,C697_=_C743 ,\nC697_=_C745 ,C697_=_C747 ,C697_=_C763 ,C697_=_C767 ,C697_=_C771 ,C697_=_C774 ,\nC697_=_C776 ,C697_=_C777 ,C697_=_C783 ,C697_=_C785 ,C697_=_C787 ,C697_=_C795 ,\nC697_=_C796 ,C697_=_C799 ,C697_=_C812 ,C697_=_C816 ,C697_=_C817 ,C697_=_C823 ,\nC697_=_C833 ,C697_=_C834 ,C697_=_C837 ,C697_=_C839 ,C697_=_C877 ,C697_=_C882 ,\nC697_=_C885 ,C697_=_C890 ,C697_=_C892 ,C697_=_C893 ,C697_=_C899 ,C699_=_C700 ,\nC699_=_C701 ,C699_=_C702 ,C699_=_C716 ,C699_=_C721 ,C699_=_C737 ,C699_=_C746 ,\nC699_=_C750 ,C699_=_C754 ,C699_=_C762 ,C699_=_C767 ,C699_=_C774 ,C699_=_C778 ,\nC699_=_C780 ,C699_=_C784 ,C699_=_C785 ,C699_=_C798 ,C699_=_C803 ,C699_=_C805 ,\nC699_=_C815 ,C699_=_C821 ,C699_=_C837 ,C699_=_C840 ,C699_=_C842 ,C699_=_C850 ,\nC699_=_C851 ,C699_=_C852 ,C699_=_C858 ,C699_=_C862 ,C699_=_C864 ,C699_=_C867 ,\nC699_=_C876 ,C699_=_C880 ,C699_=_C885 ,C699_=_C886 ,C699_=_C888 ,C699_=_C893 ,\nC699_=_C896 ,C700_=_C701 ,C700_=_C702 ,C700_=_C708 ,C700_=_C709 ,C700_=_C712 ,\nC700_=_C721 ,C700_=_C722 ,C700_=_C748 ,C700_=_C761 ,C700_=_C769 ,C700_=_C773 ,\nC700_=_C778 ,C700_=_C784 ,C700_=_C785 ,C700_=_C790 ,C700_=_C805 ,C700_=_C809 ,\nC700_=_C812 ,C700_=_C818 ,C700_=_C819 ,C700_=_C821 ,C700_=_C850 ,C700_=_C853 ,\nC700_=_C858 ,C700_=_C865 ,C700_=_C867 ,C700_=_C868 ,C700_=_C872 ,C700_=_C877 ,\nC700_=_C879 ,C700_=_C880 ,C700_=_C885 ,C700_=_C887 ,C700_=_C890 ,C700_=_C891 ,\nC700_=_C899 ,C701_=_C702 ,C701_=_C703 ,C701_=_C705 ,C701_=_C707 ,C701_=_C711 ,\nC701_=_C714 ,C701_=_C718 ,C701_=_C731 ,C701_=_C739 ,C701_=_C742 ,C701_=_C748 ,\nC701_=_C761 ,C701_=_C769 ,C701_=_C785 ,C701_=_C790 ,C701_=_C791 ,C701_=_C794 ,\nC701_=_C795 ,C701_=_C798 ,C701_=_C801 ,C701_=_C803 ,C701_=_C810 ,C701_=_C815 ,\nC701_=_C821 ,C701_=_C827 ,C701_=_C830 ,C701_=_C833 ,C701_=_C836 ,C701_=_C839 ,\nC701_=_C840 ,C701_=_C846 ,C701_=_C850 ,C701_=_C851 ,C701_=_C853 ,C701_=_C855 ,\nC701_=_C856 ,C701_=_C864 ,C701_=_C867 ,C701_=_C872 ,C701_=_C874 ,C701_=_C878 ,\nC701_=_C880 ,C701_=_C885 ,C701_=_C887 ,C701_=_C888 ,C701_=_C893 ,C701_=_C897 ,\nC702_=_C711 ,C702_=_C731 ,C702_=_C734 ,C702_=_C739 ,C702_=_C748 ,C702_=_C776 ,\nC702_=_C783 ,C702_=_C784 ,C702_=_C800 ,C702_=_C805 ,C702_=_C806 ,C702_=_C809 ,\nC702_=_C812 ,C702_=_C818 ,C702_=_C821 ,C702_=_C828 ,C702_=_C834 ,C702_=_C836 ,\nC702_=_C850 ,C702_=_C853 ,C702_=_C855 ,C702_=_C858 ,C702_=_C860 ,C702_=_C867 ,\nC702_=_C868 ,C702_=_C872 ,C702_=_C879 ,C702_=_C880 ,C702_=_C882 ,C702_=_C883 ,\nC702_=_C885 ,C702_=_C886 ,C702_=_C891 ,C702_=_C895 ,C702_=_C899 ,C703_=_C705 ,\nC703_=_C706 ,C703_=_C713 ,C703_=_C718 ,C703_=_C727 ,C703_=_C733 ,C703_=_C742 ,\nC703_=_C744 ,C703_=_C745 ,C703_=_C755 ,C703_=_C761 ,C703_=_C780 ,C703_=_C791 ,\nC703_=_C796 ,C703_=_C804 ,C703_=_C805 ,C703_=_C808 ,C703_=_C814 ,C703_=_C815 ,\nC703_=_C823 ,C703_=_C827 ,C703_=_C836 ,C703_=_C844 ,C703_=_C850 ,C703_=_C852 ,\nC703_=_C853 ,C703_=_C856 ,C703_=_C860 ,C703_=_C868 ,C703_=_C878 ,C703_=_C879 ,\nC703_=_C887 ,C703_=_C890 ,C703_=_C891 ,C703_=_C892 ,C703_=_C893 ,C703_=_C894 ,\nC703_=_C896 ,C703_=_C897 ,C703_=_C899 ,C704_=_C705 ,C704_=_C706 ,C704_=_C707 ,\nC704_=_C708 ,C704_=_C709 ,C704_=_C710 ,C704_=_C715 ,C704_=_C728 ,C704_=_C731 ,\nC704_=_C744 ,C704_=_C757 ,C704_=_C760 ,C704_=_C763 ,C704_=_C767 ,C704_=_C768 ,\nC704_=_C769 ,C704_=_C774 ,C704_=_C775 ,C704_=_C786 ,C704_=_C787 ,C704_=_C798 ,\nC704_=_C799 ,C704_=_C808 ,C704_=_C811 ,C704_=_C813 ,C704_=_C814 ,C704_=_C817 ,\nC704_=_C819 ,C704_=_C820 ,C704_=_C822 ,C704_=_C826 ,C704_=_C832 ,C704_=_C835 ,\nC704_=_C840 ,C704_=_C848 ,C704_=_C851 ,C704_=_C854 ,C704_=_C855 ,C704_=_C863 ,\nC704_=_C869 ,C704_=_C876 ,C704_=_C883 ,C704_=_C885 ,C705_=_C706 ,C705_=_C707 ,\nC705_=_C740 ,C705_=_C745 ,C705_=_C759 ,C705_=_C767 ,C705_=_C768 ,C705_=_C774 ,\nC705_=_C785 ,C705_=_C786 ,C705_=_C787 ,C705_=_C799 ,C705_=_C801 ,C705_=_C803 ,\nC705_=_C808 ,C705_=_C813 ,C705_=_C814 ,C705_=_C815 ,C705_=_C819 ,C705_=_C825 ,\nC705_=_C829 ,C705_=_C830 ,C705_=_C831 ,C705_=_C832 ,C705_=_C838 ,C705_=_C840 ,\nC705_=_C844 ,C705_=_C848 ,C705_=_C850 ,C705_=_C853 ,C705_=_C856 ,C705_=_C867 ,\nC705_=_C872 ,C705_=_C874 ,C705_=_C876 ,C705_=_C885 ,C705_=_C888 ,C705_=_C890 ,\nC705_=_C894 ,C705_=_C896 ,C705_=_C899 ,C706_=_C710 ,C706_=_C712 ,C706_=_C715 ,\nC706_=_C718 ,C706_=_C720 ,C706_=_C745 ,C706_=_C751 ,C706_=_C752 ,C706_=_C767 ,\nC706_=_C771 ,C706_=_C780 ,C706_=_C790 ,C706_=_C799 ,C706_=_C803 ,C706_=_C814 ,\nC706_=_C819</w:t>
      </w:r>
    </w:p>
    <w:p>
      <w:pPr>
        <w:pStyle w:val="PreformattedText"/>
        <w:bidi w:val="0"/>
        <w:spacing w:before="0" w:after="0"/>
        <w:jc w:val="left"/>
        <w:rPr/>
      </w:pPr>
      <w:r>
        <w:rPr/>
        <w:t xml:space="preserve"> </w:t>
      </w:r>
      <w:r>
        <w:rPr/>
        <w:t>,C706_=_C829 ,C706_=_C832 ,C706_=_C840 ,C706_=_C841 ,C706_=_C848 ,\nC706_=_C853 ,C706_=_C856 ,C706_=_C872 ,C706_=_C882 ,C706_=_C884 ,C706_=_C886 ,\nC706_=_C887 ,C706_=_C888 ,C706_=_C890 ,C706_=_C894 ,C706_=_C896 ,C706_=_C899 ,\nC707_=_C711 ,C707_=_C715 ,C707_=_C733 ,C707_=_C738 ,C707_=_C739 ,C707_=_C740 ,\nC707_=_C757 ,C707_=_C768 ,C707_=_C775 ,C707_=_C784 ,C707_=_C786 ,C707_=_C787 ,\nC707_=_C790 ,C707_=_C794 ,C707_=_C797 ,C707_=_C799 ,C707_=_C813 ,C707_=_C814 ,\nC707_=_C820 ,C707_=_C825 ,C707_=_C830 ,C707_=_C831 ,C707_=_C832 ,C707_=_C833 ,\nC707_=_C839 ,C707_=_C846 ,C707_=_C848 ,C707_=_C851 ,C707_=_C853 ,C707_=_C854 ,\nC707_=_C867 ,C707_=_C869 ,C707_=_C876 ,C707_=_C882 ,C707_=_C885 ,C707_=_C894 ,\nC708_=_C709 ,C708_=_C710 ,C708_=_C722 ,C708_=_C762 ,C708_=_C769 ,C708_=_C773 ,\nC708_=_C774 ,C708_=_C776 ,C708_=_C780 ,C708_=_C787 ,C708_=_C798 ,C708_=_C799 ,\nC708_=_C805 ,C708_=_C813 ,C708_=_C819 ,C708_=_C822 ,C708_=_C827 ,C708_=_C833 ,\nC708_=_C839 ,C708_=_C840 ,C708_=_C847 ,C708_=_C848 ,C708_=_C851 ,C708_=_C863 ,\nC708_=_C864 ,C708_=_C865 ,C708_=_C868 ,C708_=_C871 ,C708_=_C883 ,C708_=_C887 ,\nC708_=_C891 ,C708_=_C893 ,C709_=_C710 ,C709_=_C712 ,C709_=_C713 ,C709_=_C725 ,\nC709_=_C727 ,C709_=_C761 ,C709_=_C772 ,C709_=_C774 ,C709_=_C777 ,C709_=_C778 ,\nC709_=_C785 ,C709_=_C790 ,C709_=_C795 ,C709_=_C798 ,C709_=_C816 ,C709_=_C818 ,\nC709_=_C822 ,C709_=_C824 ,C709_=_C848 ,C709_=_C851 ,C709_=_C854 ,C709_=_C863 ,\nC709_=_C871 ,C709_=_C872 ,C709_=_C874 ,C709_=_C884 ,C709_=_C893 ,C709_=_C896 ,\nC710_=_C712 ,C710_=_C720 ,C710_=_C731 ,C710_=_C752 ,C710_=_C764 ,C710_=_C774 ,\nC710_=_C776 ,C710_=_C777 ,C710_=_C797 ,C710_=_C798 ,C710_=_C799 ,C710_=_C812 ,\nC710_=_C822 ,C710_=_C826 ,C710_=_C829 ,C710_=_C836 ,C710_=_C840 ,C710_=_C841 ,\nC710_=_C848 ,C710_=_C851 ,C710_=_C858 ,C710_=_C863 ,C710_=_C864 ,C710_=_C869 ,\nC710_=_C883 ,C710_=_C886 ,C710_=_C890 ,C710_=_C891 ,C710_=_C896 ,C710_=_C897 ,\nC711_=_C712 ,C711_=_C713 ,C711_=_C716 ,C711_=_C734 ,C711_=_C739 ,C711_=_C742 ,\nC711_=_C755 ,C711_=_C757 ,C711_=_C770 ,C711_=_C775 ,C711_=_C777 ,C711_=_C783 ,\nC711_=_C790 ,C711_=_C794 ,C711_=_C806 ,C711_=_C808 ,C711_=_C813 ,C711_=_C820 ,\nC711_=_C826 ,C711_=_C827 ,C711_=_C828 ,C711_=_C833 ,C711_=_C834 ,C711_=_C836 ,\nC711_=_C839 ,C711_=_C844 ,C711_=_C846 ,C711_=_C851 ,C711_=_C852 ,C711_=_C855 ,\nC711_=_C858 ,C711_=_C865 ,C711_=_C868 ,C711_=_C877 ,C711_=_C885 ,C711_=_C895 ,\nC711_=_C896 ,C711_=_C898 ,C712_=_C716 ,C712_=_C734 ,C712_=_C743 ,C712_=_C754 ,\nC712_=_C761 ,C712_=_C770 ,C712_=_C777 ,C712_=_C785 ,C712_=_C790 ,C712_=_C797 ,\nC712_=_C808 ,C712_=_C819 ,C712_=_C836 ,C712_=_C852 ,C712_=_C853 ,C712_=_C855 ,\nC712_=_C858 ,C712_=_C869 ,C712_=_C872 ,C712_=_C874 ,C712_=_C878 ,C712_=_C884 ,\nC712_=_C885 ,C712_=_C890 ,C712_=_C892 ,C712_=_C896 ,C712_=_C898 ,C713_=_C718 ,\nC713_=_C720 ,C713_=_C725 ,C713_=_C735 ,C713_=_C736 ,C713_=_C742 ,C713_=_C747 ,\nC713_=_C750 ,C713_=_C757 ,C713_=_C762 ,C713_=_C772 ,C713_=_C775 ,C713_=_C776 ,\nC713_=_C791 ,C713_=_C794 ,C713_=_C796 ,C713_=_C804 ,C713_=_C808 ,C713_=_C812 ,\nC713_=_C813 ,C713_=_C817 ,C713_=_C824 ,C713_=_C826 ,C713_=_C834 ,C713_=_C839 ,\nC713_=_C852 ,C713_=_C853 ,C713_=_C854 ,C713_=_C856 ,C713_=_C858 ,C713_=_C864 ,\nC713_=_C865 ,C713_=_C874 ,C713_=_C877 ,C713_=_C882 ,C713_=_C886 ,C713_=_C896 ,\nC713_=_C898 ,C714_=_C715 ,C714_=_C716 ,C714_=_C722 ,C714_=_C725 ,C714_=_C733 ,\nC714_=_C748 ,C714_=_C751 ,C714_=_C761 ,C714_=_C769 ,C714_=_C773 ,C714_=_C783 ,\nC714_=_C787 ,C714_=_C790 ,C714_=_C791 ,C714_=_C795 ,C714_=_C801 ,C714_=_C804 ,\nC714_=_C806 ,C714_=_C810 ,C714_=_C811 ,C714_=_C818 ,C714_=_C836 ,C714_=_C840 ,\nC714_=_C848 ,C714_=_C852 ,C714_=_C854 ,C714_=_C856 ,C714_=_C863 ,C714_=_C864 ,\nC714_=_C868 ,C714_=_C878 ,C714_=_C882 ,C714_=_C890 ,C714_=_C893 ,C714_=_C895 ,\nC714_=_C896 ,C715_=_C722 ,C715_=_C724 ,C715_=_C733 ,C715_=_C738 ,C715_=_C743 ,\nC715_=_C751 ,C715_=_C763 ,C715_=_C767 ,C715_=_C771 ,C715_=_C783 ,C715_=_C790 ,\nC715_=_C799 ,C715_=_C808 ,C715_=_C814 ,C715_=_C816 ,C715_=_C817 ,C715_=_C818 ,\nC715_=_C823 ,C715_=_C830 ,C715_=_C832 ,C715_=_C837 ,C715_=_C854 ,C715_=_C863 ,\nC715_=_C868 ,C715_=_C869 ,C715_=_C878 ,C715_=_C882 ,C715_=_C883 ,C715_=_C887 ,\nC715_=_C888 ,C715_=_C899 ,C716_=_C720 ,C716_=_C733 ,C716_=_C734 ,C716_=_C747 ,\nC716_=_C754 ,C716_=_C762 ,C716_=_C763 ,C716_=_C769 ,C716_=_C770 ,C716_=_C774 ,\nC716_=_C777 ,C716_=_C785 ,C716_=_C788 ,C716_=_C798 ,C716_=_C801 ,C716_=_C805 ,\nC716_=_C809 ,C716_=_C811 ,C716_=_C813 ,C716_=_C821 ,C716_=_C825 ,C716_=_C829 ,\nC716_=_C830 ,C716_=_C832 ,C716_=_C837 ,C716_=_C841 ,C716_=_C854 ,C716_=_C855 ,\nC716_=_C858 ,C716_=_C871 ,C716_=_C882 ,C716_=_C891 ,C716_=_C893 ,C716_=_C895 ,\nC716_=_C898 ,C717_=_C718 ,C717_=_C736 ,C717_=_C745 ,C717_=_C755 ,C717_=_C763 ,\nC717_=_C768 ,C717_=_C777 ,C717_=_C780 ,C717_=_C782 ,C717_=_C785 ,C717_=_C794 ,\nC717_=_C795 ,C717_=_C799 ,C717_=_C800 ,C717_=_C803 ,C717_=_C815 ,C717_=_C818 ,\nC717_=_C820 ,C717_=_C824 ,C717_=_C825 ,C717_=_C827 ,C717_=_C834 ,C717_=_C837 ,\nC717_=_C839 ,C717_=_C841 ,C717_=_C842 ,C717_=_C865 ,C717_=_C866 ,C717_=_C869 ,\nC717_=_C876 ,C717_=_C878 ,C717_=_C880 ,C717_=_C887 ,C717_=_C890 ,C717_=_C898 ,\nC718_=_C727 ,C718_=_C731 ,C718_=_C736 ,C718_=_C739 ,C718_=_C744 ,C718_=_C745 ,\nC718_=_C752 ,C718_=_C762 ,C718_=_C780 ,C718_=_C785 ,C718_=_C794 ,C718_=_C795 ,\nC718_=_C798 ,C718_=_C799 ,C718_=_C803 ,C718_=_C805 ,C718_=_C808 ,C718_=_C815 ,\nC718_=_C820 ,C718_=_C829 ,C718_=_C833 ,C718_=_C836 ,C718_=_C840 ,C718_=_C846 ,\nC718_=_C852 ,C718_=_C855 ,C718_=_C856 ,C718_=_C858 ,C718_=_C860 ,C718_=_C872 ,\nC718_=_C885 ,C718_=_C886 ,C718_=_C887 ,C718_=_C888 ,C718_=_C890 ,C718_=_C891 ,\nC718_=_C892 ,C718_=_C898 ,C720_=_C724 ,C720_=_C731 ,C720_=_C733 ,C720_=_C735 ,\nC720_=_C747 ,C720_=_C748 ,C720_=_C752 ,C720_=_C759 ,C720_=_C763 ,C720_=_C769 ,\nC720_=_C770 ,C720_=_C776 ,C720_=_C781 ,C720_=_C784 ,C720_=_C795 ,C720_=_C796 ,\nC720_=_C797 ,C720_=_C799 ,C720_=_C800 ,C720_=_C804 ,C720_=_C809 ,C720_=_C812 ,\nC720_=_C813 ,C720_=_C816 ,C720_=_C822 ,C720_=_C834 ,C720_=_C838 ,C720_=_C839 ,\nC720_=_C841 ,C720_=_C850 ,C720_=_C867 ,C720_=_C871 ,C720_=_C874 ,C720_=_C882 ,\nC720_=_C886 ,C720_=_C887 ,C720_=_C896 ,C720_=_C897 ,C721_=_C728 ,C721_=_C737 ,\nC721_=_C740 ,C721_=_C746 ,C721_=_C769 ,C721_=_C773 ,C721_=_C775 ,C721_=_C778 ,\nC721_=_C788 ,C721_=_C791 ,C721_=_C795 ,C721_=_C797 ,C721_=_C809 ,C721_=_C815 ,\nC721_=_C828 ,C721_=_C834 ,C721_=_C837 ,C721_=_C838 ,C721_=_C840 ,C721_=_C848 ,\nC721_=_C852 ,C721_=_C854 ,C721_=_C860 ,C721_=_C877 ,C721_=_C878 ,C721_=_C882 ,\nC721_=_C888 ,C721_=_C890 ,C721_=_C896 ,C721_=_C898 ,C722_=_C724 ,C722_=_C738 ,\nC722_=_C743 ,C722_=_C763 ,C722_=_C767 ,C722_=_C771 ,C722_=_C773 ,C722_=_C774 ,\nC722_=_C783 ,C722_=_C786 ,C722_=_C794 ,C722_=_C798 ,C722_=_C801 ,C722_=_C806 ,\nC722_=_C816 ,C722_=_C817 ,C722_=_C818 ,C722_=_C819 ,C722_=_C822 ,C722_=_C823 ,\nC722_=_C830 ,C722_=_C831 ,C722_=_C834 ,C722_=_C848 ,C722_=_C850 ,C722_=_C852 ,\nC722_=_C856 ,C722_=_C865 ,C722_=_C866 ,C722_=_C872 ,C722_=_C878 ,C722_=_C880 ,\nC722_=_C887 ,C722_=_C890 ,C722_=_C891 ,C722_=_C893 ,C722_=_C896 ,C722_=_C897 ,\nC722_=_C899 ,C724_=_C741 ,C724_=_C743 ,C724_=_C757 ,C724_=_C759 ,C724_=_C763 ,\nC724_=_C767 ,C724_=_C771 ,C724_=_C775 ,C724_=_C783 ,C724_=_C801 ,C724_=_C806 ,\nC724_=_C816 ,C724_=_C817 ,C724_=_C823 ,C724_=_C827 ,C724_=_C850 ,C724_=_C855 ,\nC724_=_C866 ,C724_=_C874 ,C724_=_C883 ,C724_=_C884 ,C724_=_C885 ,C724_=_C892 ,\nC724_=_C895 ,C724_=_C896 ,C724_=_C897 ,C724_=_C898 ,C724_=_C899 ,C725_=_C727 ,\nC725_=_C729 ,C725_=_C733 ,C725_=_C735 ,C725_=_C747 ,C725_=_C760 ,C725_=_C771 ,\nC725_=_C790 ,C725_=_C795 ,C725_=_C806 ,C725_=_C809 ,C725_=_C816 ,C725_=_C824 ,\nC725_=_C827 ,C725_=_C835 ,C725_=_C846 ,C725_=_C854 ,C725_=_C856 ,C725_=_C874 ,\nC725_=_C883 ,C725_=_C886 ,C725_=_C891 ,C725_=_C892 ,C725_=_C893 ,C727_=_C729 ,\nC727_=_C733 ,C727_=_C744 ,C727_=_C750 ,C727_=_C752 ,C727_=_C780 ,C727_=_C781 ,\nC727_=_C782 ,C727_=_C796 ,C727_=_C798 ,C727_=_C804 ,C727_=_C805 ,C727_=_C808 ,\nC727_=_C814 ,C727_=_C816 ,C727_=_C823 ,C727_=_C836 ,C727_=_C838 ,C727_=_C841 ,\nC727_=_C851 ,C727_=_C856 ,C727_=_C858 ,C727_=_C860 ,C727_=_C865 ,C727_=_C878 ,\nC727_=_C887 ,C727_=_C891 ,C727_=_C892 ,C727_=_C893 ,C727_=_C897 ,C727_=_C898 ,\nC728_=_C731 ,C728_=_C740 ,C728_=_C744 ,C728_=_C745 ,C728_=_C749 ,C728_=_C760 ,\nC728_=_C769 ,C728_=_C774 ,C728_=_C786 ,C728_=_C788 ,C728_=_C797 ,C728_=_C799 ,\nC728_=_C805 ,C728_=_C809 ,C728_=_C810 ,C728_=_C811 ,C728_=_C816 ,C728_=_C822 ,\nC728_=_C826 ,C728_=_C828 ,C728_=_C833 ,C728_=_C835 ,C728_=_C837 ,C728_=_C838 ,\nC728_=_C840 ,C728_=_C842 ,C728_=_C851 ,C728_=_C852 ,C728_=_C854 ,C728_=_C855 ,\nC728_=_C864 ,C728_=_C874 ,C728_=_C884 ,C728_=_C885 ,C728_=_C888 ,C729_=_C734 ,\nC729_=_C735 ,C729_=_C747 ,C729_=_C750 ,C729_=_C771 ,C729_=_C781 ,C729_=_C791 ,\nC729_=_C795 ,C729_=_C797 ,C729_=_C798 ,C729_=_C801 ,C729_=_C804 ,C729_=_C805 ,\nC729_=_C824 ,C729_=_C838 ,C729_=_C846 ,C729_=_C850 ,C729_=_C856 ,C729_=_C858 ,\nC729_=_C865 ,C729_=_C877 ,C729_=_C885 ,C729_=_C886 ,C729_=_C894 ,C731_=_C739 ,\nC731_=_C744 ,C731_=_C760 ,C731_=_C764 ,C731_=_C769 ,C731_=_C776 ,C731_=_C781 ,\nC731_=_C783 ,C731_=_C795 ,C731_=_C796 ,C731_=_C798 ,C731_=_C800 ,C731_=_C804 ,\nC731_=_C811 ,C731_=_C812 ,C731_=_C815 ,C731_=_C816 ,C731_=_C822 ,C731_=_C824 ,\nC731_=_C826 ,C731_=_C828 ,C731_=_C829 ,C731_=_C835 ,C731_=_C840 ,C731_=_C846 ,\nC731_=_C850 ,C731_=_C854 ,C731_=_C855 ,C731_=_C860 ,C731_=_C874 ,C731_=_C882 ,\nC731_=_C883 ,C731_=_C887 ,C731_=_C888 ,C731_=_C890 ,C731_=_C891 ,C731_=_C895 ,\nC733_=_C738 ,C733_=_C749 ,C733_=_C757 ,C733_=_C763 ,C733_=_C769 ,C733_=_C780 ,\nC733_=_C796 ,C733_=_C805 ,C733_=_C806 ,C733_=_C809 ,C733_=_C811 ,C733_=_C813 ,\nC733_=_C814 ,C733_=_C823 ,C733_=_C829 ,C733_=_C830 ,C733_=_C832 ,C733_=_C841 ,\nC733_=_C847 ,C733_=_C869 ,C733_=_C871 ,C733_=_C878 ,C733_=_C893 ,C733_=_C897 ,\nC734_=_C735 ,C734_=_C736 ,C734_=_C746 ,C734_=_C763 ,C734_=_C770 ,C734_=_C776 ,\nC734_=_C777 ,C734_=_C785 ,C734_=_C791 ,C734_=_C797 ,C734_=_C800 ,C734_=_C805</w:t>
      </w:r>
    </w:p>
    <w:p>
      <w:pPr>
        <w:pStyle w:val="PreformattedText"/>
        <w:bidi w:val="0"/>
        <w:spacing w:before="0" w:after="0"/>
        <w:jc w:val="left"/>
        <w:rPr/>
      </w:pPr>
      <w:r>
        <w:rPr/>
        <w:t xml:space="preserve"> </w:t>
      </w:r>
      <w:r>
        <w:rPr/>
        <w:t>,\nC734_=_C809 ,C734_=_C810 ,C734_=_C812 ,C734_=_C813 ,C734_=_C824 ,C734_=_C834 ,\nC734_=_C837 ,C734_=_C850 ,C734_=_C855 ,C734_=_C860 ,C734_=_C867 ,C734_=_C869 ,\nC734_=_C872 ,C734_=_C883 ,C734_=_C886 ,C734_=_C888 ,C734_=_C894 ,C734_=_C898 ,\nC734_=_C899 ,C735_=_C736 ,C735_=_C744 ,C735_=_C745 ,C735_=_C747 ,C735_=_C770 ,\nC735_=_C771 ,C735_=_C776 ,C735_=_C778 ,C735_=_C781 ,C735_=_C784 ,C735_=_C785 ,\nC735_=_C788 ,C735_=_C791 ,C735_=_C796 ,C735_=_C810 ,C735_=_C812 ,C735_=_C813 ,\nC735_=_C817 ,C735_=_C824 ,C735_=_C834 ,C735_=_C837 ,C735_=_C839 ,C735_=_C841 ,\nC735_=_C847 ,C735_=_C858 ,C735_=_C860 ,C735_=_C865 ,C735_=_C869 ,C735_=_C872 ,\nC735_=_C877 ,C735_=_C882 ,C735_=_C886 ,C735_=_C888 ,C735_=_C894 ,C735_=_C897 ,\nC736_=_C739 ,C736_=_C744 ,C736_=_C746 ,C736_=_C755 ,C736_=_C762 ,C736_=_C763 ,\nC736_=_C764 ,C736_=_C776 ,C736_=_C782 ,C736_=_C784 ,C736_=_C794 ,C736_=_C798 ,\nC736_=_C810 ,C736_=_C811 ,C736_=_C812 ,C736_=_C813 ,C736_=_C824 ,C736_=_C825 ,\nC736_=_C826 ,C736_=_C834 ,C736_=_C837 ,C736_=_C851 ,C736_=_C852 ,C736_=_C858 ,\nC736_=_C860 ,C736_=_C866 ,C736_=_C869 ,C736_=_C871 ,C736_=_C872 ,C736_=_C880 ,\nC736_=_C882 ,C736_=_C886 ,C736_=_C887 ,C736_=_C888 ,C736_=_C898 ,C737_=_C746 ,\nC737_=_C751 ,C737_=_C768 ,C737_=_C770 ,C737_=_C772 ,C737_=_C775 ,C737_=_C790 ,\nC737_=_C795 ,C737_=_C803 ,C737_=_C804 ,C737_=_C822 ,C737_=_C844 ,C737_=_C856 ,\nC737_=_C860 ,C737_=_C863 ,C737_=_C867 ,C737_=_C877 ,C737_=_C878 ,C737_=_C880 ,\nC737_=_C892 ,C737_=_C894 ,C737_=_C898 ,C738_=_C741 ,C738_=_C764 ,C738_=_C771 ,\nC738_=_C773 ,C738_=_C778 ,C738_=_C794 ,C738_=_C798 ,C738_=_C800 ,C738_=_C814 ,\nC738_=_C815 ,C738_=_C816 ,C738_=_C817 ,C738_=_C821 ,C738_=_C822 ,C738_=_C828 ,\nC738_=_C830 ,C738_=_C831 ,C738_=_C832 ,C738_=_C838 ,C738_=_C841 ,C738_=_C850 ,\nC738_=_C855 ,C738_=_C862 ,C738_=_C863 ,C738_=_C865 ,C738_=_C867 ,C738_=_C868 ,\nC738_=_C869 ,C738_=_C894 ,C738_=_C895 ,C738_=_C897 ,C739_=_C740 ,C739_=_C741 ,\nC739_=_C744 ,C739_=_C746 ,C739_=_C764 ,C739_=_C770 ,C739_=_C783 ,C739_=_C790 ,\nC739_=_C794 ,C739_=_C798 ,C739_=_C806 ,C739_=_C810 ,C739_=_C811 ,C739_=_C812 ,\nC739_=_C815 ,C739_=_C818 ,C739_=_C824 ,C739_=_C828 ,C739_=_C833 ,C739_=_C834 ,\nC739_=_C836 ,C739_=_C839 ,C739_=_C840 ,C739_=_C846 ,C739_=_C851 ,C739_=_C855 ,\nC739_=_C864 ,C739_=_C865 ,C739_=_C868 ,C739_=_C871 ,C739_=_C874 ,C739_=_C883 ,\nC739_=_C885 ,C739_=_C886 ,C739_=_C887 ,C739_=_C888 ,C739_=_C895 ,C740_=_C741 ,\nC740_=_C762 ,C740_=_C786 ,C740_=_C788 ,C740_=_C797 ,C740_=_C798 ,C740_=_C809 ,\nC740_=_C818 ,C740_=_C820 ,C740_=_C821 ,C740_=_C823 ,C740_=_C825 ,C740_=_C828 ,\nC740_=_C831 ,C740_=_C832 ,C740_=_C837 ,C740_=_C838 ,C740_=_C839 ,C740_=_C840 ,\nC740_=_C854 ,C740_=_C862 ,C740_=_C864 ,C740_=_C865 ,C740_=_C867 ,C740_=_C879 ,\nC740_=_C888 ,C740_=_C892 ,C740_=_C895 ,C740_=_C899 ,C741_=_C747 ,C741_=_C754 ,\nC741_=_C764 ,C741_=_C778 ,C741_=_C781 ,C741_=_C800 ,C741_=_C801 ,C741_=_C804 ,\nC741_=_C818 ,C741_=_C819 ,C741_=_C823 ,C741_=_C827 ,C741_=_C831 ,C741_=_C838 ,\nC741_=_C841 ,C741_=_C853 ,C741_=_C854 ,C741_=_C855 ,C741_=_C860 ,C741_=_C862 ,\nC741_=_C864 ,C741_=_C865 ,C741_=_C869 ,C741_=_C883 ,C741_=_C884 ,C741_=_C886 ,\nC741_=_C888 ,C742_=_C743 ,C742_=_C744 ,C742_=_C751 ,C742_=_C752 ,C742_=_C757 ,\nC742_=_C761 ,C742_=_C771 ,C742_=_C775 ,C742_=_C782 ,C742_=_C783 ,C742_=_C784 ,\nC742_=_C787 ,C742_=_C795 ,C742_=_C800 ,C742_=_C806 ,C742_=_C808 ,C742_=_C813 ,\nC742_=_C814 ,C742_=_C816 ,C742_=_C819 ,C742_=_C820 ,C742_=_C827 ,C742_=_C828 ,\nC742_=_C832 ,C742_=_C833 ,C742_=_C836 ,C742_=_C846 ,C742_=_C851 ,C742_=_C853 ,\nC742_=_C858 ,C742_=_C862 ,C742_=_C865 ,C742_=_C871 ,C742_=_C877 ,C742_=_C878 ,\nC742_=_C879 ,C742_=_C880 ,C742_=_C888 ,C742_=_C893 ,C742_=_C897 ,C743_=_C744 ,\nC743_=_C748 ,C743_=_C752 ,C743_=_C763 ,C743_=_C767 ,C743_=_C771 ,C743_=_C783 ,\nC743_=_C787 ,C743_=_C794 ,C743_=_C795 ,C743_=_C808 ,C743_=_C810 ,C743_=_C816 ,\nC743_=_C817 ,C743_=_C818 ,C743_=_C819 ,C743_=_C820 ,C743_=_C823 ,C743_=_C852 ,\nC743_=_C853 ,C743_=_C865 ,C743_=_C866 ,C743_=_C869 ,C743_=_C877 ,C743_=_C878 ,\nC743_=_C885 ,C743_=_C886 ,C743_=_C893 ,C743_=_C894 ,C743_=_C897 ,C743_=_C899 ,\nC744_=_C745 ,C744_=_C746 ,C744_=_C760 ,C744_=_C769 ,C744_=_C770 ,C744_=_C776 ,\nC744_=_C778 ,C744_=_C784 ,C744_=_C788 ,C744_=_C791 ,C744_=_C797 ,C744_=_C798 ,\nC744_=_C803 ,C744_=_C805 ,C744_=_C808 ,C744_=_C810 ,C744_=_C811 ,C744_=_C812 ,\nC744_=_C813 ,C744_=_C817 ,C744_=_C819 ,C744_=_C820 ,C744_=_C822 ,C744_=_C826 ,\nC744_=_C835 ,C744_=_C836 ,C744_=_C838 ,C744_=_C854 ,C744_=_C855 ,C744_=_C856 ,\nC744_=_C860 ,C744_=_C866 ,C744_=_C871 ,C744_=_C872 ,C744_=_C882 ,C744_=_C886 ,\nC744_=_C887 ,C744_=_C891 ,C744_=_C892 ,C744_=_C898 ,C745_=_C746 ,C745_=_C747 ,\nC745_=_C748 ,C745_=_C750 ,C745_=_C764 ,C745_=_C768 ,C745_=_C769 ,C745_=_C770 ,\nC745_=_C776 ,C745_=_C778 ,C745_=_C780 ,C745_=_C782 ,C745_=_C784 ,C745_=_C785 ,\nC745_=_C786 ,C745_=_C788 ,C745_=_C790 ,C745_=_C791 ,C745_=_C795 ,C745_=_C799 ,\nC745_=_C810 ,C745_=_C814 ,C745_=_C816 ,C745_=_C817 ,C745_=_C821 ,C745_=_C822 ,\nC745_=_C824 ,C745_=_C826 ,C745_=_C830 ,C745_=_C831 ,C745_=_C842 ,C745_=_C846 ,\nC745_=_C853 ,C745_=_C867 ,C745_=_C868 ,C745_=_C872 ,C745_=_C884 ,C745_=_C890 ,\nC745_=_C891 ,C745_=_C894 ,C745_=_C896 ,C745_=_C899 ,C746_=_C747 ,C746_=_C748 ,\nC746_=_C750 ,C746_=_C760 ,C746_=_C763 ,C746_=_C767 ,C746_=_C768 ,C746_=_C775 ,\nC746_=_C780 ,C746_=_C782 ,C746_=_C784 ,C746_=_C787 ,C746_=_C788 ,C746_=_C790 ,\nC746_=_C791 ,C746_=_C795 ,C746_=_C798 ,C746_=_C810 ,C746_=_C811 ,C746_=_C812 ,\nC746_=_C813 ,C746_=_C821 ,C746_=_C822 ,C746_=_C826 ,C746_=_C828 ,C746_=_C834 ,\nC746_=_C840 ,C746_=_C842 ,C746_=_C846 ,C746_=_C860 ,C746_=_C864 ,C746_=_C866 ,\nC746_=_C867 ,C746_=_C868 ,C746_=_C871 ,C746_=_C876 ,C746_=_C877 ,C746_=_C878 ,\nC746_=_C884 ,C746_=_C886 ,C746_=_C887 ,C746_=_C890 ,C746_=_C891 ,C746_=_C898 ,\nC747_=_C748 ,C747_=_C754 ,C747_=_C760 ,C747_=_C776 ,C747_=_C783 ,C747_=_C787 ,\nC747_=_C788 ,C747_=_C790 ,C747_=_C795 ,C747_=_C796 ,C747_=_C809 ,C747_=_C812 ,\nC747_=_C821 ,C747_=_C822 ,C747_=_C825 ,C747_=_C827 ,C747_=_C829 ,C747_=_C830 ,\nC747_=_C831 ,C747_=_C832 ,C747_=_C834 ,C747_=_C835 ,C747_=_C839 ,C747_=_C846 ,\nC747_=_C853 ,C747_=_C856 ,C747_=_C869 ,C747_=_C871 ,C747_=_C882 ,C747_=_C883 ,\nC747_=_C890 ,C747_=_C891 ,C747_=_C892 ,C747_=_C898 ,C748_=_C752 ,C748_=_C761 ,\nC748_=_C769 ,C748_=_C770 ,C748_=_C784 ,C748_=_C791 ,C748_=_C794 ,C748_=_C795 ,\nC748_=_C796 ,C748_=_C797 ,C748_=_C799 ,C748_=_C805 ,C748_=_C810 ,C748_=_C812 ,\nC748_=_C816 ,C748_=_C821 ,C748_=_C822 ,C748_=_C823 ,C748_=_C832 ,C748_=_C835 ,\nC748_=_C836 ,C748_=_C838 ,C748_=_C840 ,C748_=_C864 ,C748_=_C865 ,C748_=_C866 ,\nC748_=_C867 ,C748_=_C885 ,C748_=_C886 ,C748_=_C890 ,C748_=_C891 ,C748_=_C893 ,\nC748_=_C894 ,C748_=_C896 ,C748_=_C898 ,C748_=_C899 ,C749_=_C750 ,C749_=_C751 ,\nC749_=_C752 ,C749_=_C757 ,C749_=_C759 ,C749_=_C760 ,C749_=_C761 ,C749_=_C762 ,\nC749_=_C763 ,C749_=_C771 ,C749_=_C772 ,C749_=_C782 ,C749_=_C788 ,C749_=_C791 ,\nC749_=_C805 ,C749_=_C808 ,C749_=_C809 ,C749_=_C811 ,C749_=_C816 ,C749_=_C833 ,\nC749_=_C834 ,C749_=_C847 ,C749_=_C853 ,C749_=_C863 ,C749_=_C864 ,C749_=_C866 ,\nC749_=_C874 ,C749_=_C876 ,C749_=_C878 ,C749_=_C888 ,C749_=_C894 ,C750_=_C751 ,\nC750_=_C752 ,C750_=_C754 ,C750_=_C760 ,C750_=_C761 ,C750_=_C764 ,C750_=_C768 ,\nC750_=_C769 ,C750_=_C772 ,C750_=_C780 ,C750_=_C781 ,C750_=_C785 ,C750_=_C787 ,\nC750_=_C788 ,C750_=_C796 ,C750_=_C798 ,C750_=_C804 ,C750_=_C808 ,C750_=_C817 ,\nC750_=_C821 ,C750_=_C824 ,C750_=_C826 ,C750_=_C828 ,C750_=_C830 ,C750_=_C831 ,\nC750_=_C835 ,C750_=_C838 ,C750_=_C851 ,C750_=_C853 ,C750_=_C858 ,C750_=_C862 ,\nC750_=_C864 ,C750_=_C865 ,C750_=_C866 ,C750_=_C867 ,C750_=_C871 ,C750_=_C877 ,\nC750_=_C880 ,C750_=_C888 ,C751_=_C752 ,C751_=_C771 ,C751_=_C773 ,C751_=_C775 ,\nC751_=_C783 ,C751_=_C787 ,C751_=_C790 ,C751_=_C797 ,C751_=_C799 ,C751_=_C803 ,\nC751_=_C804 ,C751_=_C809 ,C751_=_C811 ,C751_=_C832 ,C751_=_C838 ,C751_=_C847 ,\nC751_=_C863 ,C751_=_C866 ,C751_=_C867 ,C751_=_C877 ,C751_=_C880 ,C751_=_C882 ,\nC751_=_C884 ,C751_=_C887 ,C751_=_C888 ,C751_=_C894 ,C751_=_C899 ,C752_=_C760 ,\nC752_=_C783 ,C752_=_C784 ,C752_=_C806 ,C752_=_C810 ,C752_=_C814 ,C752_=_C815 ,\nC752_=_C819 ,C752_=_C820 ,C752_=_C823 ,C752_=_C828 ,C752_=_C833 ,C752_=_C835 ,\nC752_=_C841 ,C752_=_C842 ,C752_=_C844 ,C752_=_C848 ,C752_=_C866 ,C752_=_C879 ,\nC752_=_C880 ,C752_=_C885 ,C752_=_C886 ,C752_=_C888 ,C752_=_C898 ,C754_=_C755 ,\nC754_=_C769 ,C754_=_C770 ,C754_=_C774 ,C754_=_C780 ,C754_=_C781 ,C754_=_C785 ,\nC754_=_C788 ,C754_=_C819 ,C754_=_C823 ,C754_=_C825 ,C754_=_C826 ,C754_=_C829 ,\nC754_=_C830 ,C754_=_C832 ,C754_=_C847 ,C754_=_C851 ,C754_=_C854 ,C754_=_C855 ,\nC754_=_C860 ,C754_=_C862 ,C754_=_C871 ,C754_=_C872 ,C754_=_C874 ,C754_=_C879 ,\nC754_=_C882 ,C754_=_C883 ,C754_=_C884 ,C754_=_C888 ,C754_=_C890 ,C754_=_C891 ,\nC754_=_C892 ,C754_=_C898 ,C755_=_C759 ,C755_=_C762 ,C755_=_C763 ,C755_=_C767 ,\nC755_=_C782 ,C755_=_C788 ,C755_=_C794 ,C755_=_C815 ,C755_=_C823 ,C755_=_C825 ,\nC755_=_C826 ,C755_=_C827 ,C755_=_C829 ,C755_=_C834 ,C755_=_C835 ,C755_=_C836 ,\nC755_=_C837 ,C755_=_C839 ,C755_=_C842 ,C755_=_C844 ,C755_=_C846 ,C755_=_C847 ,\nC755_=_C850 ,C755_=_C852 ,C755_=_C866 ,C755_=_C868 ,C755_=_C872 ,C755_=_C879 ,\nC755_=_C880 ,C755_=_C884 ,C755_=_C887 ,C755_=_C895 ,C755_=_C896 ,C757_=_C759 ,\nC757_=_C761 ,C757_=_C772 ,C757_=_C775 ,C757_=_C782 ,C757_=_C788 ,C757_=_C808 ,\nC757_=_C813 ,C757_=_C814 ,C757_=_C816 ,C757_=_C817 ,C757_=_C820 ,C757_=_C824 ,\nC757_=_C829 ,C757_=_C833 ,C757_=_C846 ,C757_=_C854 ,C757_=_C858 ,C757_=_C862 ,\nC757_=_C865 ,C757_=_C866 ,C757_=_C868 ,C757_=_C874 ,C757_=_C876 ,C757_=_C877 ,\nC757_=_C878 ,C757_=_C892 ,C757_=_C895 ,C757_=_C898 ,C759_=_C760 ,C759_=_C761 ,\nC759_=_C762 ,C759_=_C763 ,C759_=_C767 ,C759_=_C772 ,C759_=_C773 ,C759_=_C774 ,\nC759_=_C782 ,C759_=_C788 ,C759_=_C808 ,C759_=_C815 ,C759_=_C816 ,C759_=_C829 ,\nC759_=_C832 ,C759_=_C833 ,C759_=_C835 ,C759_=_C836 ,C759_=_C838 ,C759_=_C844 ,\nC759_=_C846 ,C759_=_C847 ,C759_=_C850 ,C759_=_C863 ,C759_=_C876</w:t>
      </w:r>
    </w:p>
    <w:p>
      <w:pPr>
        <w:pStyle w:val="PreformattedText"/>
        <w:bidi w:val="0"/>
        <w:spacing w:before="0" w:after="0"/>
        <w:jc w:val="left"/>
        <w:rPr/>
      </w:pPr>
      <w:r>
        <w:rPr/>
        <w:t xml:space="preserve"> </w:t>
      </w:r>
      <w:r>
        <w:rPr/>
        <w:t>,C759_=_C877 ,\nC759_=_C878 ,C759_=_C888 ,C759_=_C890 ,C759_=_C897 ,C759_=_C899 ,C760_=_C761 ,\nC760_=_C762 ,C760_=_C763 ,C760_=_C768 ,C760_=_C769 ,C760_=_C782 ,C760_=_C787 ,\nC760_=_C788 ,C760_=_C790 ,C760_=_C806 ,C760_=_C809 ,C760_=_C811 ,C760_=_C819 ,\nC760_=_C822 ,C760_=_C823 ,C760_=_C826 ,C760_=_C827 ,C760_=_C828 ,C760_=_C835 ,\nC760_=_C837 ,C760_=_C842 ,C760_=_C844 ,C760_=_C848 ,C760_=_C854 ,C760_=_C855 ,\nC760_=_C863 ,C760_=_C866 ,C760_=_C877 ,C760_=_C883 ,C760_=_C891 ,C760_=_C892 ,\nC760_=_C896 ,C761_=_C762 ,C761_=_C763 ,C761_=_C769 ,C761_=_C785 ,C761_=_C790 ,\nC761_=_C791 ,C761_=_C795 ,C761_=_C810 ,C761_=_C814 ,C761_=_C821 ,C761_=_C827 ,\nC761_=_C831 ,C761_=_C832 ,C761_=_C835 ,C761_=_C836 ,C761_=_C840 ,C761_=_C846 ,\nC761_=_C853 ,C761_=_C862 ,C761_=_C863 ,C761_=_C864 ,C761_=_C871 ,C761_=_C872 ,\nC761_=_C878 ,C761_=_C880 ,C761_=_C893 ,C761_=_C897 ,C762_=_C763 ,C762_=_C767 ,\nC762_=_C769 ,C762_=_C770 ,C762_=_C774 ,C762_=_C794 ,C762_=_C798 ,C762_=_C805 ,\nC762_=_C806 ,C762_=_C820 ,C762_=_C821 ,C762_=_C827 ,C762_=_C837 ,C762_=_C840 ,\nC762_=_C842 ,C762_=_C847 ,C762_=_C848 ,C762_=_C852 ,C762_=_C858 ,C762_=_C863 ,\nC762_=_C867 ,C762_=_C886 ,C762_=_C893 ,C762_=_C895 ,C762_=_C898 ,C763_=_C767 ,\nC763_=_C769 ,C763_=_C771 ,C763_=_C782 ,C763_=_C783 ,C763_=_C794 ,C763_=_C808 ,\nC763_=_C809 ,C763_=_C812 ,C763_=_C813 ,C763_=_C816 ,C763_=_C817 ,C763_=_C821 ,\nC763_=_C823 ,C763_=_C825 ,C763_=_C827 ,C763_=_C834 ,C763_=_C837 ,C763_=_C841 ,\nC763_=_C854 ,C763_=_C863 ,C763_=_C866 ,C763_=_C867 ,C763_=_C869 ,C763_=_C871 ,\nC763_=_C880 ,C763_=_C883 ,C763_=_C887 ,C763_=_C899 ,C764_=_C767 ,C764_=_C768 ,\nC764_=_C769 ,C764_=_C778 ,C764_=_C784 ,C764_=_C785 ,C764_=_C786 ,C764_=_C800 ,\nC764_=_C812 ,C764_=_C815 ,C764_=_C824 ,C764_=_C826 ,C764_=_C827 ,C764_=_C828 ,\nC764_=_C829 ,C764_=_C830 ,C764_=_C831 ,C764_=_C838 ,C764_=_C839 ,C764_=_C841 ,\nC764_=_C851 ,C764_=_C855 ,C764_=_C860 ,C764_=_C867 ,C764_=_C869 ,C764_=_C883 ,\nC764_=_C890 ,C764_=_C891 ,C767_=_C771 ,C767_=_C783 ,C767_=_C784 ,C767_=_C811 ,\nC767_=_C815 ,C767_=_C816 ,C767_=_C817 ,C767_=_C819 ,C767_=_C823 ,C767_=_C827 ,\nC767_=_C832 ,C767_=_C835 ,C767_=_C836 ,C767_=_C840 ,C767_=_C842 ,C767_=_C846 ,\nC767_=_C847 ,C767_=_C848 ,C767_=_C858 ,C767_=_C864 ,C767_=_C876 ,C767_=_C886 ,\nC767_=_C895 ,C767_=_C899 ,C768_=_C769 ,C768_=_C770 ,C768_=_C780 ,C768_=_C781 ,\nC768_=_C786 ,C768_=_C787 ,C768_=_C788 ,C768_=_C794 ,C768_=_C799 ,C768_=_C813 ,\nC768_=_C814 ,C768_=_C824 ,C768_=_C828 ,C768_=_C830 ,C768_=_C831 ,C768_=_C836 ,\nC768_=_C839 ,C768_=_C841 ,C768_=_C848 ,C768_=_C865 ,C768_=_C866 ,C768_=_C867 ,\nC768_=_C877 ,C768_=_C879 ,C768_=_C885 ,C768_=_C892 ,C768_=_C898 ,C769_=_C773 ,\nC769_=_C774 ,C769_=_C778 ,C769_=_C781 ,C769_=_C791 ,C769_=_C795 ,C769_=_C805 ,\nC769_=_C809 ,C769_=_C810 ,C769_=_C811 ,C769_=_C813 ,C769_=_C822 ,C769_=_C824 ,\nC769_=_C826 ,C769_=_C827 ,C769_=_C830 ,C769_=_C831 ,C769_=_C835 ,C769_=_C836 ,\nC769_=_C840 ,C769_=_C841 ,C769_=_C847 ,C769_=_C854 ,C769_=_C855 ,C769_=_C864 ,\nC769_=_C867 ,C769_=_C871 ,C769_=_C877 ,C769_=_C879 ,C769_=_C890 ,C769_=_C893 ,\nC770_=_C776 ,C770_=_C777 ,C770_=_C778 ,C770_=_C784 ,C770_=_C788 ,C770_=_C791 ,\nC770_=_C796 ,C770_=_C797 ,C770_=_C799 ,C770_=_C806 ,C770_=_C817 ,C770_=_C818 ,\nC770_=_C822 ,C770_=_C838 ,C770_=_C848 ,C770_=_C855 ,C770_=_C867 ,C770_=_C872 ,\nC770_=_C874 ,C770_=_C884 ,C770_=_C890 ,C770_=_C892 ,C770_=_C895 ,C770_=_C896 ,\nC770_=_C898 ,C771_=_C783 ,C771_=_C790 ,C771_=_C791 ,C771_=_C799 ,C771_=_C800 ,\nC771_=_C809 ,C771_=_C816 ,C771_=_C817 ,C771_=_C821 ,C771_=_C823 ,C771_=_C827 ,\nC771_=_C832 ,C771_=_C834 ,C771_=_C853 ,C771_=_C862 ,C771_=_C865 ,C771_=_C867 ,\nC771_=_C882 ,C771_=_C886 ,C771_=_C887 ,C771_=_C888 ,C771_=_C894 ,C771_=_C897 ,\nC771_=_C899 ,C772_=_C773 ,C772_=_C778 ,C772_=_C782 ,C772_=_C788 ,C772_=_C790 ,\nC772_=_C795 ,C772_=_C796 ,C772_=_C808 ,C772_=_C816 ,C772_=_C817 ,C772_=_C818 ,\nC772_=_C822 ,C772_=_C826 ,C772_=_C833 ,C772_=_C835 ,C772_=_C840 ,C772_=_C841 ,\nC772_=_C844 ,C772_=_C853 ,C772_=_C856 ,C772_=_C862 ,C772_=_C863 ,C772_=_C864 ,\nC772_=_C871 ,C772_=_C876 ,C772_=_C877 ,C772_=_C878 ,C772_=_C884 ,C772_=_C891 ,\nC773_=_C775 ,C773_=_C778 ,C773_=_C788 ,C773_=_C794 ,C773_=_C796 ,C773_=_C797 ,\nC773_=_C798 ,C773_=_C801 ,C773_=_C806 ,C773_=_C818 ,C773_=_C819 ,C773_=_C822 ,\nC773_=_C835 ,C773_=_C838 ,C773_=_C848 ,C773_=_C850 ,C773_=_C851 ,C773_=_C852 ,\nC773_=_C856 ,C773_=_C863 ,C773_=_C865 ,C773_=_C877 ,C773_=_C884 ,C773_=_C887 ,\nC773_=_C890 ,C773_=_C896 ,C774_=_C775 ,C774_=_C776 ,C774_=_C781 ,C774_=_C786 ,\nC774_=_C798 ,C774_=_C805 ,C774_=_C808 ,C774_=_C819 ,C774_=_C821 ,C774_=_C822 ,\nC774_=_C829 ,C774_=_C830 ,C774_=_C833 ,C774_=_C834 ,C774_=_C837 ,C774_=_C838 ,\nC774_=_C844 ,C774_=_C847 ,C774_=_C848 ,C774_=_C850 ,C774_=_C851 ,C774_=_C858 ,\nC774_=_C863 ,C774_=_C866 ,C774_=_C876 ,C774_=_C878 ,C774_=_C879 ,C774_=_C880 ,\nC774_=_C885 ,C774_=_C888 ,C774_=_C890 ,C774_=_C893 ,C774_=_C897 ,C775_=_C776 ,\nC775_=_C788 ,C775_=_C795 ,C775_=_C796 ,C775_=_C797 ,C775_=_C806 ,C775_=_C808 ,\nC775_=_C813 ,C775_=_C814 ,C775_=_C819 ,C775_=_C820 ,C775_=_C838 ,C775_=_C851 ,\nC775_=_C854 ,C775_=_C858 ,C775_=_C860 ,C775_=_C865 ,C775_=_C876 ,C775_=_C877 ,\nC775_=_C878 ,C775_=_C879 ,C775_=_C880 ,C775_=_C884 ,C775_=_C885 ,C775_=_C898 ,\nC776_=_C778 ,C776_=_C783 ,C776_=_C784 ,C776_=_C788 ,C776_=_C791 ,C776_=_C796 ,\nC776_=_C799 ,C776_=_C800 ,C776_=_C810 ,C776_=_C812 ,C776_=_C813 ,C776_=_C817 ,\nC776_=_C819 ,C776_=_C824 ,C776_=_C834 ,C776_=_C837 ,C776_=_C838 ,C776_=_C839 ,\nC776_=_C840 ,C776_=_C850 ,C776_=_C855 ,C776_=_C860 ,C776_=_C864 ,C776_=_C869 ,\nC776_=_C872 ,C776_=_C879 ,C776_=_C880 ,C776_=_C882 ,C776_=_C883 ,C776_=_C886 ,\nC776_=_C888 ,C776_=_C895 ,C776_=_C899 ,C777_=_C778 ,C777_=_C780 ,C777_=_C782 ,\nC777_=_C803 ,C777_=_C815 ,C777_=_C817 ,C777_=_C820 ,C777_=_C827 ,C777_=_C833 ,\nC777_=_C855 ,C777_=_C862 ,C777_=_C876 ,C777_=_C879 ,C777_=_C882 ,C777_=_C890 ,\nC777_=_C892 ,C777_=_C895 ,C777_=_C896 ,C777_=_C897 ,C777_=_C898 ,C777_=_C899 ,\nC778_=_C784 ,C778_=_C788 ,C778_=_C791 ,C778_=_C795 ,C778_=_C800 ,C778_=_C815 ,\nC778_=_C817 ,C778_=_C818 ,C778_=_C831 ,C778_=_C838 ,C778_=_C841 ,C778_=_C852 ,\nC778_=_C855 ,C778_=_C862 ,C778_=_C871 ,C778_=_C872 ,C778_=_C877 ,C778_=_C882 ,\nC778_=_C884 ,C778_=_C890 ,C778_=_C896 ,C780_=_C781 ,C780_=_C782 ,C780_=_C785 ,\nC780_=_C790 ,C780_=_C791 ,C780_=_C796 ,C780_=_C799 ,C780_=_C803 ,C780_=_C815 ,\nC780_=_C822 ,C780_=_C823 ,C780_=_C826 ,C780_=_C827 ,C780_=_C829 ,C780_=_C836 ,\nC780_=_C839 ,C780_=_C846 ,C780_=_C851 ,C780_=_C856 ,C780_=_C862 ,C780_=_C868 ,\nC780_=_C872 ,C780_=_C876 ,C780_=_C878 ,C780_=_C884 ,C780_=_C888 ,C780_=_C890 ,\nC780_=_C893 ,C780_=_C897 ,C781_=_C782 ,C781_=_C785 ,C781_=_C795 ,C781_=_C796 ,\nC781_=_C798 ,C781_=_C800 ,C781_=_C801 ,C781_=_C804 ,C781_=_C816 ,C781_=_C836 ,\nC781_=_C838 ,C781_=_C839 ,C781_=_C841 ,C781_=_C847 ,C781_=_C851 ,C781_=_C855 ,\nC781_=_C858 ,C781_=_C860 ,C781_=_C865 ,C781_=_C874 ,C781_=_C877 ,C781_=_C879 ,\nC781_=_C886 ,C781_=_C887 ,C781_=_C893 ,C781_=_C898 ,C782_=_C788 ,C782_=_C790 ,\nC782_=_C791 ,C782_=_C794 ,C782_=_C800 ,C782_=_C806 ,C782_=_C808 ,C782_=_C816 ,\nC782_=_C820 ,C782_=_C825 ,C782_=_C826 ,C782_=_C833 ,C782_=_C834 ,C782_=_C836 ,\nC782_=_C837 ,C782_=_C841 ,C782_=_C844 ,C782_=_C846 ,C782_=_C851 ,C782_=_C862 ,\nC782_=_C866 ,C782_=_C868 ,C782_=_C871 ,C782_=_C876 ,C782_=_C878 ,C782_=_C879 ,\nC782_=_C880 ,C782_=_C884 ,C782_=_C887 ,C782_=_C893 ,C782_=_C895 ,C782_=_C896 ,\nC782_=_C898 ,C783_=_C784 ,C783_=_C787 ,C783_=_C795 ,C783_=_C796 ,C783_=_C804 ,\nC783_=_C806 ,C783_=_C812 ,C783_=_C814 ,C783_=_C816 ,C783_=_C817 ,C783_=_C823 ,\nC783_=_C828 ,C783_=_C831 ,C783_=_C833 ,C783_=_C834 ,C783_=_C836 ,C783_=_C850 ,\nC783_=_C856 ,C783_=_C860 ,C783_=_C868 ,C783_=_C871 ,C783_=_C877 ,C783_=_C879 ,\nC783_=_C880 ,C783_=_C882 ,C783_=_C888 ,C783_=_C893 ,C783_=_C895 ,C783_=_C899 ,\nC784_=_C788 ,C784_=_C791 ,C784_=_C796 ,C784_=_C797 ,C784_=_C799 ,C784_=_C809 ,\nC784_=_C814 ,C784_=_C817 ,C784_=_C818 ,C784_=_C822 ,C784_=_C825 ,C784_=_C828 ,\nC784_=_C833 ,C784_=_C838 ,C784_=_C840 ,C784_=_C842 ,C784_=_C846 ,C784_=_C851 ,\nC784_=_C853 ,C784_=_C858 ,C784_=_C860 ,C784_=_C864 ,C784_=_C867 ,C784_=_C868 ,\nC784_=_C869 ,C784_=_C872 ,C784_=_C876 ,C784_=_C879 ,C784_=_C880 ,C784_=_C882 ,\nC784_=_C886 ,C784_=_C888 ,C784_=_C894 ,C784_=_C896 ,C784_=_C899 ,C785_=_C786 ,\nC785_=_C790 ,C785_=_C795 ,C785_=_C799 ,C785_=_C801 ,C785_=_C803 ,C785_=_C809 ,\nC785_=_C815 ,C785_=_C830 ,C785_=_C839 ,C785_=_C841 ,C785_=_C851 ,C785_=_C856 ,\nC785_=_C858 ,C785_=_C862 ,C785_=_C865 ,C785_=_C872 ,C785_=_C874 ,C785_=_C877 ,\nC785_=_C888 ,C785_=_C890 ,C786_=_C787 ,C786_=_C799 ,C786_=_C800 ,C786_=_C810 ,\nC786_=_C813 ,C786_=_C816 ,C786_=_C819 ,C786_=_C823 ,C786_=_C828 ,C786_=_C830 ,\nC786_=_C834 ,C786_=_C839 ,C786_=_C842 ,C786_=_C848 ,C786_=_C863 ,C786_=_C866 ,\nC786_=_C876 ,C786_=_C878 ,C786_=_C880 ,C786_=_C885 ,C786_=_C892 ,C786_=_C893 ,\nC786_=_C895 ,C786_=_C897 ,C786_=_C899 ,C787_=_C788 ,C787_=_C795 ,C787_=_C796 ,\nC787_=_C799 ,C787_=_C804 ,C787_=_C813 ,C787_=_C828 ,C787_=_C831 ,C787_=_C833 ,\nC787_=_C835 ,C787_=_C847 ,C787_=_C848 ,C787_=_C850 ,C787_=_C856 ,C787_=_C866 ,\nC787_=_C871 ,C787_=_C877 ,C787_=_C885 ,C787_=_C891 ,C787_=_C893 ,C788_=_C791 ,\nC788_=_C796 ,C788_=_C797 ,C788_=_C808 ,C788_=_C809 ,C788_=_C816 ,C788_=_C817 ,\nC788_=_C825 ,C788_=_C828 ,C788_=_C829 ,C788_=_C830 ,C788_=_C832 ,C788_=_C833 ,\nC788_=_C837 ,C788_=_C838 ,C788_=_C839 ,C788_=_C840 ,C788_=_C851 ,C788_=_C854 ,\nC788_=_C866 ,C788_=_C871 ,C788_=_C872 ,C788_=_C876 ,C788_=_C877 ,C788_=_C878 ,\nC788_=_C880 ,C788_=_C884 ,C788_=_C891 ,C788_=_C898 ,C790_=_C791 ,C790_=_C794 ,\nC790_=_C799 ,C790_=_C809 ,C790_=_C818 ,C790_=_C826 ,C790_=_C827 ,C790_=_C833 ,\nC790_=_C835 ,C790_=_C839 ,C790_=_C844 ,C790_=_C846 ,C790_=_C851 ,C790_=_C863 ,\nC790_=_C868 ,C790_=_C872 ,C790_=_C878 ,C790_=_C882 ,C790_=_C883 ,C790_=_C884 ,\nC790_=_C885 ,C790_=_C887 ,C790_=_C888 ,C790_=_C891 ,C790_=_C892 ,C790_=_C899 ,\nC791_=_C795 ,C791_=_C797 ,C791_=_C804 ,C791_=_C805</w:t>
      </w:r>
    </w:p>
    <w:p>
      <w:pPr>
        <w:pStyle w:val="PreformattedText"/>
        <w:bidi w:val="0"/>
        <w:spacing w:before="0" w:after="0"/>
        <w:jc w:val="left"/>
        <w:rPr/>
      </w:pPr>
      <w:r>
        <w:rPr/>
        <w:t xml:space="preserve"> </w:t>
      </w:r>
      <w:r>
        <w:rPr/>
        <w:t>,C791_=_C809 ,C791_=_C810 ,\nC791_=_C817 ,C791_=_C826 ,C791_=_C834 ,C791_=_C836 ,C791_=_C840 ,C791_=_C846 ,\nC791_=_C850 ,C791_=_C853 ,C791_=_C856 ,C791_=_C864 ,C791_=_C868 ,C791_=_C872 ,\nC791_=_C884 ,C791_=_C888 ,C791_=_C893 ,C791_=_C894 ,C791_=_C896 ,C794_=_C798 ,\nC794_=_C814 ,C794_=_C822 ,C794_=_C823 ,C794_=_C825 ,C794_=_C830 ,C794_=_C833 ,\nC794_=_C834 ,C794_=_C837 ,C794_=_C839 ,C794_=_C841 ,C794_=_C846 ,C794_=_C848 ,\nC794_=_C850 ,C794_=_C851 ,C794_=_C852 ,C794_=_C858 ,C794_=_C865 ,C794_=_C866 ,\nC794_=_C879 ,C794_=_C880 ,C794_=_C885 ,C794_=_C886 ,C794_=_C887 ,C794_=_C894 ,\nC794_=_C898 ,C795_=_C796 ,C795_=_C799 ,C795_=_C800 ,C795_=_C804 ,C795_=_C810 ,\nC795_=_C816 ,C795_=_C818 ,C795_=_C836 ,C795_=_C840 ,C795_=_C846 ,C795_=_C856 ,\nC795_=_C860 ,C795_=_C864 ,C795_=_C871 ,C795_=_C874 ,C795_=_C877 ,C795_=_C878 ,\nC795_=_C884 ,C795_=_C887 ,C795_=_C890 ,C795_=_C893 ,C795_=_C898 ,C796_=_C797 ,\nC796_=_C799 ,C796_=_C800 ,C796_=_C804 ,C796_=_C808 ,C796_=_C812 ,C796_=_C816 ,\nC796_=_C817 ,C796_=_C822 ,C796_=_C823 ,C796_=_C826 ,C796_=_C831 ,C796_=_C834 ,\nC796_=_C838 ,C796_=_C839 ,C796_=_C851 ,C796_=_C853 ,C796_=_C856 ,C796_=_C864 ,\nC796_=_C867 ,C796_=_C871 ,C796_=_C874 ,C796_=_C878 ,C796_=_C882 ,C796_=_C887 ,\nC796_=_C896 ,C796_=_C897 ,C797_=_C799 ,C797_=_C803 ,C797_=_C805 ,C797_=_C809 ,\nC797_=_C811 ,C797_=_C813 ,C797_=_C817 ,C797_=_C822 ,C797_=_C825 ,C797_=_C828 ,\nC797_=_C836 ,C797_=_C837 ,C797_=_C838 ,C797_=_C840 ,C797_=_C846 ,C797_=_C850 ,\nC797_=_C853 ,C797_=_C854 ,C797_=_C858 ,C797_=_C860 ,C797_=_C866 ,C797_=_C867 ,\nC797_=_C869 ,C797_=_C876 ,C797_=_C882 ,C797_=_C884 ,C797_=_C891 ,C797_=_C894 ,\nC797_=_C896 ,C798_=_C804 ,C798_=_C805 ,C798_=_C810 ,C798_=_C811 ,C798_=_C812 ,\nC798_=_C820 ,C798_=_C821 ,C798_=_C822 ,C798_=_C837 ,C798_=_C838 ,C798_=_C840 ,\nC798_=_C846 ,C798_=_C848 ,C798_=_C850 ,C798_=_C851 ,C798_=_C855 ,C798_=_C858 ,\nC798_=_C863 ,C798_=_C865 ,C798_=_C871 ,C798_=_C886 ,C798_=_C887 ,C798_=_C888 ,\nC798_=_C893 ,C799_=_C813 ,C799_=_C822 ,C799_=_C838 ,C799_=_C839 ,C799_=_C840 ,\nC799_=_C842 ,C799_=_C848 ,C799_=_C851 ,C799_=_C852 ,C799_=_C864 ,C799_=_C867 ,\nC799_=_C868 ,C799_=_C874 ,C799_=_C882 ,C799_=_C883 ,C799_=_C884 ,C799_=_C885 ,\nC799_=_C887 ,C799_=_C888 ,C799_=_C890 ,C799_=_C893 ,C799_=_C896 ,C799_=_C899 ,\nC800_=_C804 ,C800_=_C806 ,C800_=_C816 ,C800_=_C818 ,C800_=_C819 ,C800_=_C820 ,\nC800_=_C824 ,C800_=_C831 ,C800_=_C836 ,C800_=_C838 ,C800_=_C839 ,C800_=_C841 ,\nC800_=_C842 ,C800_=_C846 ,C800_=_C851 ,C800_=_C855 ,C800_=_C862 ,C800_=_C863 ,\nC800_=_C865 ,C800_=_C867 ,C800_=_C869 ,C800_=_C871 ,C800_=_C872 ,C800_=_C874 ,\nC800_=_C878 ,C800_=_C883 ,C800_=_C886 ,C800_=_C887 ,C800_=_C897 ,C800_=_C899 ,\nC801_=_C803 ,C801_=_C804 ,C801_=_C806 ,C801_=_C811 ,C801_=_C815 ,C801_=_C818 ,\nC801_=_C827 ,C801_=_C830 ,C801_=_C831 ,C801_=_C848 ,C801_=_C852 ,C801_=_C854 ,\nC801_=_C855 ,C801_=_C856 ,C801_=_C860 ,C801_=_C872 ,C801_=_C874 ,C801_=_C877 ,\nC801_=_C882 ,C801_=_C883 ,C801_=_C884 ,C801_=_C885 ,C801_=_C886 ,C801_=_C890 ,\nC801_=_C895 ,C801_=_C896 ,C803_=_C804 ,C803_=_C811 ,C803_=_C812 ,C803_=_C813 ,\nC803_=_C815 ,C803_=_C817 ,C803_=_C827 ,C803_=_C829 ,C803_=_C830 ,C803_=_C838 ,\nC803_=_C854 ,C803_=_C856 ,C803_=_C860 ,C803_=_C866 ,C803_=_C867 ,C803_=_C872 ,\nC803_=_C874 ,C803_=_C876 ,C803_=_C877 ,C803_=_C880 ,C803_=_C886 ,C803_=_C887 ,\nC803_=_C890 ,C803_=_C891 ,C803_=_C894 ,C804_=_C816 ,C804_=_C831 ,C804_=_C838 ,\nC804_=_C855 ,C804_=_C856 ,C804_=_C858 ,C804_=_C860 ,C804_=_C865 ,C804_=_C867 ,\nC804_=_C874 ,C804_=_C877 ,C804_=_C880 ,C804_=_C886 ,C804_=_C887 ,C804_=_C894 ,\nC804_=_C896 ,C805_=_C808 ,C805_=_C811 ,C805_=_C812 ,C805_=_C821 ,C805_=_C827 ,\nC805_=_C836 ,C805_=_C837 ,C805_=_C847 ,C805_=_C850 ,C805_=_C856 ,C805_=_C858 ,\nC805_=_C860 ,C805_=_C864 ,C805_=_C874 ,C805_=_C885 ,C805_=_C887 ,C805_=_C888 ,\nC805_=_C891 ,C805_=_C892 ,C805_=_C893 ,C805_=_C894 ,C805_=_C899 ,C806_=_C816 ,\nC806_=_C818 ,C806_=_C819 ,C806_=_C823 ,C806_=_C828 ,C806_=_C834 ,C806_=_C835 ,\nC806_=_C836 ,C806_=_C842 ,C806_=_C844 ,C806_=_C846 ,C806_=_C848 ,C806_=_C851 ,\nC806_=_C852 ,C806_=_C856 ,C806_=_C862 ,C806_=_C867 ,C806_=_C868 ,C806_=_C871 ,\nC806_=_C884 ,C806_=_C885 ,C806_=_C890 ,C806_=_C893 ,C806_=_C896 ,C808_=_C813 ,\nC808_=_C816 ,C808_=_C817 ,C808_=_C819 ,C808_=_C826 ,C808_=_C829 ,C808_=_C833 ,\nC808_=_C836 ,C808_=_C838 ,C808_=_C844 ,C808_=_C850 ,C808_=_C852 ,C808_=_C853 ,\nC808_=_C854 ,C808_=_C856 ,C808_=_C858 ,C808_=_C860 ,C808_=_C864 ,C808_=_C865 ,\nC808_=_C869 ,C808_=_C876 ,C808_=_C877 ,C808_=_C878 ,C808_=_C883 ,C808_=_C885 ,\nC808_=_C887 ,C808_=_C888 ,C808_=_C890 ,C808_=_C891 ,C808_=_C892 ,C809_=_C811 ,\nC809_=_C813 ,C809_=_C818 ,C809_=_C827 ,C809_=_C828 ,C809_=_C834 ,C809_=_C835 ,\nC809_=_C837 ,C809_=_C838 ,C809_=_C840 ,C809_=_C841 ,C809_=_C847 ,C809_=_C853 ,\nC809_=_C854 ,C809_=_C858 ,C809_=_C863 ,C809_=_C868 ,C809_=_C871 ,C809_=_C879 ,\nC809_=_C883 ,C809_=_C888 ,C809_=_C891 ,C809_=_C892 ,C809_=_C894 ,C809_=_C899 ,\nC810_=_C811 ,C810_=_C812 ,C810_=_C813 ,C810_=_C816 ,C810_=_C824 ,C810_=_C826 ,\nC810_=_C828 ,C810_=_C830 ,C810_=_C836 ,C810_=_C837 ,C810_=_C840 ,C810_=_C842 ,\nC810_=_C860 ,C810_=_C864 ,C810_=_C869 ,C810_=_C871 ,C810_=_C872 ,C810_=_C876 ,\nC810_=_C882 ,C810_=_C886 ,C810_=_C887 ,C810_=_C888 ,C810_=_C893 ,C810_=_C898 ,\nC811_=_C812 ,C811_=_C813 ,C811_=_C817 ,C811_=_C822 ,C811_=_C826 ,C811_=_C835 ,\nC811_=_C838 ,C811_=_C847 ,C811_=_C854 ,C811_=_C855 ,C811_=_C858 ,C811_=_C860 ,\nC811_=_C863 ,C811_=_C864 ,C811_=_C866 ,C811_=_C871 ,C811_=_C882 ,C811_=_C886 ,\nC811_=_C887 ,C811_=_C891 ,C811_=_C894 ,C811_=_C895 ,C811_=_C899 ,C812_=_C813 ,\nC812_=_C826 ,C812_=_C829 ,C812_=_C834 ,C812_=_C839 ,C812_=_C850 ,C812_=_C854 ,\nC812_=_C860 ,C812_=_C867 ,C812_=_C871 ,C812_=_C880 ,C812_=_C882 ,C812_=_C885 ,\nC812_=_C886 ,C812_=_C887 ,C812_=_C890 ,C812_=_C891 ,C812_=_C895 ,C812_=_C899 ,\nC813_=_C817 ,C813_=_C824 ,C813_=_C833 ,C813_=_C834 ,C813_=_C837 ,C813_=_C838 ,\nC813_=_C841 ,C813_=_C847 ,C813_=_C848 ,C813_=_C858 ,C813_=_C860 ,C813_=_C862 ,\nC813_=_C865 ,C813_=_C866 ,C813_=_C867 ,C813_=_C869 ,C813_=_C871 ,C813_=_C877 ,\nC813_=_C885 ,C813_=_C888 ,C813_=_C891 ,C813_=_C897 ,C814_=_C815 ,C814_=_C816 ,\nC814_=_C817 ,C814_=_C820 ,C814_=_C828 ,C814_=_C830 ,C814_=_C831 ,C814_=_C832 ,\nC814_=_C833 ,C814_=_C848 ,C814_=_C853 ,C814_=_C854 ,C814_=_C863 ,C814_=_C865 ,\nC814_=_C869 ,C814_=_C876 ,C814_=_C879 ,C814_=_C880 ,C814_=_C888 ,C814_=_C890 ,\nC814_=_C894 ,C814_=_C896 ,C814_=_C898 ,C814_=_C899 ,C815_=_C816 ,C815_=_C817 ,\nC815_=_C820 ,C815_=_C824 ,C815_=_C827 ,C815_=_C828 ,C815_=_C830 ,C815_=_C833 ,\nC815_=_C835 ,C815_=_C836 ,C815_=_C844 ,C815_=_C846 ,C815_=_C850 ,C815_=_C852 ,\nC815_=_C856 ,C815_=_C863 ,C815_=_C868 ,C815_=_C872 ,C815_=_C874 ,C815_=_C876 ,\nC815_=_C879 ,C815_=_C883 ,C815_=_C885 ,C815_=_C890 ,C815_=_C896 ,C816_=_C817 ,\nC816_=_C823 ,C816_=_C832 ,C816_=_C833 ,C816_=_C835 ,C816_=_C836 ,C816_=_C842 ,\nC816_=_C846 ,C816_=_C851 ,C816_=_C862 ,C816_=_C863 ,C816_=_C864 ,C816_=_C871 ,\nC816_=_C874 ,C816_=_C876 ,C816_=_C878 ,C816_=_C887 ,C816_=_C893 ,C816_=_C898 ,\nC816_=_C899 ,C817_=_C823 ,C817_=_C826 ,C817_=_C838 ,C817_=_C853 ,C817_=_C854 ,\nC817_=_C860 ,C817_=_C863 ,C817_=_C864 ,C817_=_C866 ,C817_=_C869 ,C817_=_C872 ,\nC817_=_C874 ,C817_=_C883 ,C817_=_C891 ,C817_=_C892 ,C817_=_C895 ,C817_=_C898 ,\nC817_=_C899 ,C818_=_C820 ,C818_=_C824 ,C818_=_C839 ,C818_=_C841 ,C818_=_C842 ,\nC818_=_C848 ,C818_=_C852 ,C818_=_C853 ,C818_=_C856 ,C818_=_C858 ,C818_=_C863 ,\nC818_=_C864 ,C818_=_C865 ,C818_=_C868 ,C818_=_C869 ,C818_=_C871 ,C818_=_C874 ,\nC818_=_C878 ,C818_=_C879 ,C818_=_C884 ,C818_=_C888 ,C818_=_C890 ,C818_=_C895 ,\nC818_=_C896 ,C818_=_C897 ,C818_=_C899 ,C819_=_C820 ,C819_=_C823 ,C819_=_C832 ,\nC819_=_C835 ,C819_=_C838 ,C819_=_C840 ,C819_=_C842 ,C819_=_C844 ,C819_=_C848 ,\nC819_=_C852 ,C819_=_C853 ,C819_=_C854 ,C819_=_C862 ,C819_=_C863 ,C819_=_C865 ,\nC819_=_C878 ,C819_=_C879 ,C819_=_C880 ,C819_=_C883 ,C819_=_C885 ,C819_=_C887 ,\nC820_=_C821 ,C820_=_C824 ,C820_=_C833 ,C820_=_C839 ,C820_=_C840 ,C820_=_C841 ,\nC820_=_C842 ,C820_=_C852 ,C820_=_C854 ,C820_=_C865 ,C820_=_C869 ,C820_=_C872 ,\nC820_=_C876 ,C820_=_C878 ,C820_=_C879 ,C820_=_C883 ,C820_=_C885 ,C820_=_C895 ,\nC821_=_C822 ,C821_=_C827 ,C821_=_C831 ,C821_=_C835 ,C821_=_C837 ,C821_=_C850 ,\nC821_=_C858 ,C821_=_C867 ,C821_=_C868 ,C821_=_C869 ,C821_=_C871 ,C821_=_C872 ,\nC821_=_C880 ,C821_=_C883 ,C821_=_C885 ,C821_=_C890 ,C821_=_C891 ,C821_=_C892 ,\nC821_=_C893 ,C821_=_C894 ,C822_=_C826 ,C822_=_C835 ,C822_=_C838 ,C822_=_C839 ,\nC822_=_C844 ,C822_=_C848 ,C822_=_C850 ,C822_=_C851 ,C822_=_C854 ,C822_=_C855 ,\nC822_=_C856 ,C822_=_C863 ,C822_=_C867 ,C822_=_C868 ,C822_=_C879 ,C822_=_C890 ,\nC822_=_C891 ,C822_=_C893 ,C822_=_C894 ,C822_=_C896 ,C823_=_C824 ,C823_=_C825 ,\nC823_=_C826 ,C823_=_C835 ,C823_=_C839 ,C823_=_C842 ,C823_=_C844 ,C823_=_C848 ,\nC823_=_C854 ,C823_=_C862 ,C823_=_C864 ,C823_=_C865 ,C823_=_C866 ,C823_=_C867 ,\nC823_=_C872 ,C823_=_C878 ,C823_=_C883 ,C823_=_C886 ,C823_=_C892 ,C823_=_C893 ,\nC823_=_C894 ,C823_=_C895 ,C823_=_C897 ,C823_=_C899 ,C824_=_C828 ,C824_=_C830 ,\nC824_=_C831 ,C824_=_C837 ,C824_=_C839 ,C824_=_C841 ,C824_=_C842 ,C824_=_C854 ,\nC824_=_C860 ,C824_=_C864 ,C824_=_C865 ,C824_=_C866 ,C824_=_C867 ,C824_=_C868 ,\nC824_=_C869 ,C824_=_C874 ,C824_=_C878 ,C824_=_C883 ,C824_=_C888 ,C824_=_C892 ,\nC824_=_C893 ,C824_=_C897 ,C825_=_C826 ,C825_=_C828 ,C825_=_C829 ,C825_=_C830 ,\nC825_=_C831 ,C825_=_C832 ,C825_=_C834 ,C825_=_C837 ,C825_=_C842 ,C825_=_C846 ,\nC825_=_C853 ,C825_=_C862 ,C825_=_C866 ,C825_=_C867 ,C825_=_C868 ,C825_=_C871 ,\nC825_=_C872 ,C825_=_C876 ,C825_=_C879 ,C825_=_C880 ,C825_=_C882 ,C825_=_C887 ,\nC825_=_C890 ,C825_=_C891 ,C825_=_C894 ,C825_=_C895 ,C825_=_C898 ,C826_=_C827 ,\nC826_=_C829 ,C826_=_C830 ,C826_=_C835 ,C826_=_C842 ,C826_=_C844 ,C826_=_C846 ,\nC826_=_C852 ,C826_=_C853 ,C826_=_C854 ,C826_=_C855 ,C826_=_C864 ,C826_=_C868 ,\nC826_=_C872 ,C826_=_C882 ,C826_=_C884 ,C826_=_C890 ,C826_=_C891 ,C826_=_C896 ,\nC826_=_C898 ,C827_=_C835 ,C827_=_C844</w:t>
      </w:r>
    </w:p>
    <w:p>
      <w:pPr>
        <w:pStyle w:val="PreformattedText"/>
        <w:bidi w:val="0"/>
        <w:spacing w:before="0" w:after="0"/>
        <w:jc w:val="left"/>
        <w:rPr/>
      </w:pPr>
      <w:r>
        <w:rPr/>
        <w:t xml:space="preserve"> </w:t>
      </w:r>
      <w:r>
        <w:rPr/>
        <w:t>,C827_=_C852 ,C827_=_C853 ,C827_=_C876 ,\nC827_=_C878 ,C827_=_C883 ,C827_=_C884 ,C827_=_C890 ,C827_=_C891 ,C827_=_C892 ,\nC827_=_C893 ,C827_=_C896 ,C827_=_C897 ,C828_=_C829 ,C828_=_C830 ,C828_=_C833 ,\nC828_=_C834 ,C828_=_C836 ,C828_=_C837 ,C828_=_C838 ,C828_=_C840 ,C828_=_C854 ,\nC828_=_C866 ,C828_=_C868 ,C828_=_C876 ,C828_=_C877 ,C828_=_C879 ,C828_=_C880 ,\nC828_=_C883 ,C828_=_C888 ,C828_=_C890 ,C828_=_C895 ,C829_=_C830 ,C829_=_C832 ,\nC829_=_C838 ,C829_=_C839 ,C829_=_C842 ,C829_=_C844 ,C829_=_C850 ,C829_=_C856 ,\nC829_=_C868 ,C829_=_C871 ,C829_=_C872 ,C829_=_C876 ,C829_=_C880 ,C829_=_C884 ,\nC829_=_C888 ,C829_=_C890 ,C829_=_C891 ,C829_=_C898 ,C830_=_C831 ,C830_=_C832 ,\nC830_=_C834 ,C830_=_C842 ,C830_=_C848 ,C830_=_C856 ,C830_=_C865 ,C830_=_C866 ,\nC830_=_C867 ,C830_=_C869 ,C830_=_C871 ,C830_=_C872 ,C830_=_C874 ,C830_=_C876 ,\nC830_=_C878 ,C830_=_C879 ,C830_=_C880 ,C830_=_C891 ,C830_=_C893 ,C830_=_C897 ,\nC830_=_C898 ,C831_=_C832 ,C831_=_C835 ,C831_=_C838 ,C831_=_C841 ,C831_=_C855 ,\nC831_=_C856 ,C831_=_C867 ,C831_=_C871 ,C831_=_C872 ,C831_=_C877 ,C831_=_C880 ,\nC831_=_C887 ,C831_=_C891 ,C832_=_C835 ,C832_=_C840 ,C832_=_C847 ,C832_=_C848 ,\nC832_=_C864 ,C832_=_C867 ,C832_=_C869 ,C832_=_C871 ,C832_=_C891 ,C832_=_C898 ,\nC832_=_C899 ,C833_=_C834 ,C833_=_C837 ,C833_=_C839 ,C833_=_C846 ,C833_=_C847 ,\nC833_=_C851 ,C833_=_C871 ,C833_=_C876 ,C833_=_C878 ,C833_=_C879 ,C833_=_C880 ,\nC833_=_C885 ,C833_=_C888 ,C833_=_C891 ,C833_=_C895 ,C834_=_C836 ,C834_=_C837 ,\nC834_=_C839 ,C834_=_C848 ,C834_=_C853 ,C834_=_C866 ,C834_=_C867 ,C834_=_C868 ,\nC834_=_C876 ,C834_=_C878 ,C834_=_C880 ,C834_=_C882 ,C834_=_C887 ,C834_=_C888 ,\nC834_=_C893 ,C834_=_C894 ,C834_=_C897 ,C835_=_C836 ,C835_=_C842 ,C835_=_C844 ,\nC835_=_C846 ,C835_=_C848 ,C835_=_C850 ,C835_=_C854 ,C835_=_C855 ,C835_=_C863 ,\nC835_=_C864 ,C835_=_C871 ,C835_=_C877 ,C835_=_C880 ,C835_=_C883 ,C835_=_C891 ,\nC835_=_C892 ,C835_=_C898 ,C836_=_C837 ,C836_=_C839 ,C836_=_C840 ,C836_=_C846 ,\nC836_=_C851 ,C836_=_C856 ,C836_=_C858 ,C836_=_C860 ,C836_=_C862 ,C836_=_C864 ,\nC836_=_C868 ,C836_=_C869 ,C836_=_C871 ,C836_=_C878 ,C836_=_C887 ,C836_=_C891 ,\nC836_=_C892 ,C836_=_C893 ,C836_=_C896 ,C837_=_C838 ,C837_=_C840 ,C837_=_C844 ,\nC837_=_C854 ,C837_=_C858 ,C837_=_C860 ,C837_=_C863 ,C837_=_C866 ,C837_=_C869 ,\nC837_=_C878 ,C837_=_C880 ,C837_=_C885 ,C837_=_C887 ,C837_=_C888 ,C837_=_C893 ,\nC837_=_C896 ,C838_=_C840 ,C838_=_C841 ,C838_=_C844 ,C838_=_C850 ,C838_=_C854 ,\nC838_=_C855 ,C838_=_C858 ,C838_=_C860 ,C838_=_C865 ,C838_=_C866 ,C838_=_C867 ,\nC838_=_C876 ,C838_=_C879 ,C838_=_C880 ,C838_=_C884 ,C838_=_C888 ,C838_=_C890 ,\nC838_=_C891 ,C838_=_C896 ,C839_=_C841 ,C839_=_C842 ,C839_=_C846 ,C839_=_C851 ,\nC839_=_C865 ,C839_=_C868 ,C839_=_C869 ,C839_=_C878 ,C839_=_C880 ,C839_=_C882 ,\nC839_=_C884 ,C839_=_C885 ,C839_=_C892 ,C839_=_C893 ,C839_=_C895 ,C839_=_C899 ,\nC840_=_C841 ,C840_=_C842 ,C840_=_C846 ,C840_=_C848 ,C840_=_C854 ,C840_=_C855 ,\nC840_=_C862 ,C840_=_C864 ,C840_=_C876 ,C840_=_C883 ,C840_=_C886 ,C840_=_C887 ,\nC840_=_C888 ,C840_=_C891 ,C840_=_C893 ,C841_=_C842 ,C841_=_C851 ,C841_=_C855 ,\nC841_=_C858 ,C841_=_C862 ,C841_=_C865 ,C841_=_C869 ,C841_=_C871 ,C841_=_C877 ,\nC841_=_C878 ,C841_=_C886 ,C841_=_C891 ,C841_=_C893 ,C841_=_C898 ,C842_=_C844 ,\nC842_=_C847 ,C842_=_C848 ,C842_=_C851 ,C842_=_C852 ,C842_=_C864 ,C842_=_C865 ,\nC842_=_C869 ,C842_=_C874 ,C842_=_C876 ,C842_=_C878 ,C842_=_C884 ,C842_=_C886 ,\nC842_=_C895 ,C844_=_C848 ,C844_=_C850 ,C844_=_C852 ,C844_=_C863 ,C844_=_C868 ,\nC844_=_C876 ,C844_=_C879 ,C844_=_C888 ,C844_=_C890 ,C844_=_C894 ,C844_=_C896 ,\nC846_=_C851 ,C846_=_C853 ,C846_=_C855 ,C846_=_C856 ,C846_=_C862 ,C846_=_C868 ,\nC846_=_C871 ,C846_=_C876 ,C846_=_C882 ,C846_=_C884 ,C846_=_C885 ,C846_=_C887 ,\nC846_=_C888 ,C846_=_C894 ,C847_=_C860 ,C847_=_C863 ,C847_=_C871 ,C847_=_C879 ,\nC847_=_C882 ,C847_=_C883 ,C847_=_C891 ,C847_=_C894 ,C847_=_C895 ,C847_=_C897 ,\nC847_=_C899 ,C848_=_C851 ,C848_=_C852 ,C848_=_C856 ,C848_=_C863 ,C848_=_C865 ,\nC848_=_C867 ,C848_=_C879 ,C848_=_C882 ,C848_=_C885 ,C848_=_C888 ,C848_=_C890 ,\nC848_=_C896 ,C850_=_C852 ,C850_=_C860 ,C850_=_C867 ,C850_=_C868 ,C850_=_C876 ,\nC850_=_C879 ,C850_=_C880 ,C850_=_C882 ,C850_=_C885 ,C850_=_C888 ,C850_=_C890 ,\nC850_=_C894 ,C850_=_C895 ,C850_=_C897 ,C851_=_C852 ,C851_=_C860 ,C851_=_C862 ,\nC851_=_C863 ,C851_=_C869 ,C851_=_C871 ,C851_=_C874 ,C851_=_C884 ,C851_=_C885 ,\nC851_=_C888 ,C851_=_C893 ,C851_=_C898 ,C852_=_C853 ,C852_=_C856 ,C852_=_C858 ,\nC852_=_C868 ,C852_=_C874 ,C852_=_C878 ,C852_=_C879 ,C852_=_C884 ,C852_=_C885 ,\nC852_=_C886 ,C852_=_C890 ,C852_=_C895 ,C852_=_C896 ,C852_=_C898 ,C853_=_C858 ,\nC853_=_C864 ,C853_=_C868 ,C853_=_C869 ,C853_=_C876 ,C853_=_C878 ,C853_=_C879 ,\nC853_=_C882 ,C853_=_C885 ,C853_=_C888 ,C853_=_C890 ,C853_=_C893 ,C853_=_C894 ,\nC853_=_C896 ,C853_=_C897 ,C853_=_C899 ,C854_=_C855 ,C854_=_C862 ,C854_=_C869 ,\nC854_=_C874 ,C854_=_C876 ,C854_=_C880 ,C854_=_C882 ,C854_=_C883 ,C854_=_C886 ,\nC854_=_C887 ,C854_=_C895 ,C855_=_C860 ,C855_=_C872 ,C855_=_C874 ,C855_=_C883 ,\nC855_=_C884 ,C855_=_C886 ,C855_=_C887 ,C855_=_C888 ,C855_=_C890 ,C855_=_C892 ,\nC855_=_C896 ,C855_=_C898 ,C855_=_C899 ,C856_=_C860 ,C856_=_C871 ,C856_=_C872 ,\nC856_=_C874 ,C856_=_C887 ,C856_=_C890 ,C856_=_C891 ,C856_=_C892 ,C856_=_C896 ,\nC858_=_C864 ,C858_=_C865 ,C858_=_C868 ,C858_=_C869 ,C858_=_C877 ,C858_=_C879 ,\nC858_=_C886 ,C858_=_C893 ,C858_=_C896 ,C858_=_C898 ,C858_=_C899 ,C860_=_C866 ,\nC860_=_C869 ,C860_=_C878 ,C860_=_C882 ,C860_=_C883 ,C860_=_C886 ,C860_=_C887 ,\nC860_=_C888 ,C860_=_C891 ,C860_=_C892 ,C860_=_C895 ,C860_=_C898 ,C862_=_C865 ,\nC862_=_C867 ,C862_=_C871 ,C862_=_C879 ,C862_=_C882 ,C862_=_C883 ,C862_=_C888 ,\nC862_=_C891 ,C862_=_C895 ,C862_=_C897 ,C863_=_C868 ,C863_=_C877 ,C863_=_C878 ,\nC863_=_C894 ,C863_=_C899 ,C864_=_C865 ,C864_=_C867 ,C864_=_C874 ,C864_=_C876 ,\nC864_=_C883 ,C864_=_C886 ,C864_=_C888 ,C864_=_C892 ,C864_=_C893 ,C864_=_C897 ,\nC864_=_C898 ,C865_=_C866 ,C865_=_C867 ,C865_=_C869 ,C865_=_C877 ,C865_=_C878 ,\nC865_=_C879 ,C865_=_C886 ,C865_=_C887 ,C865_=_C888 ,C865_=_C894 ,C865_=_C897 ,\nC866_=_C868 ,C866_=_C874 ,C866_=_C877 ,C866_=_C878 ,C866_=_C880 ,C866_=_C886 ,\nC866_=_C887 ,C866_=_C891 ,C866_=_C892 ,C866_=_C893 ,C866_=_C894 ,C866_=_C895 ,\nC866_=_C897 ,C866_=_C898 ,C867_=_C877 ,C867_=_C880 ,C867_=_C885 ,C867_=_C892 ,\nC867_=_C893 ,C867_=_C894 ,C867_=_C896 ,C867_=_C897 ,C868_=_C869 ,C868_=_C878 ,\nC868_=_C879 ,C868_=_C884 ,C868_=_C890 ,C868_=_C893 ,C868_=_C894 ,C868_=_C899 ,\nC869_=_C878 ,C869_=_C883 ,C869_=_C888 ,C869_=_C894 ,C869_=_C896 ,C869_=_C897 ,\nC869_=_C899 ,C871_=_C880 ,C871_=_C884 ,C871_=_C886 ,C871_=_C887 ,C871_=_C891 ,\nC871_=_C897 ,C871_=_C898 ,C872_=_C874 ,C872_=_C882 ,C872_=_C883 ,C872_=_C886 ,\nC872_=_C887 ,C872_=_C891 ,C872_=_C898 ,C872_=_C899 ,C874_=_C884 ,C874_=_C887 ,\nC874_=_C888 ,C874_=_C890 ,C874_=_C892 ,C874_=_C895 ,C874_=_C896 ,C874_=_C898 ,\nC876_=_C878 ,C876_=_C882 ,C876_=_C886 ,C876_=_C888 ,C876_=_C890 ,C876_=_C894 ,\nC877_=_C880 ,C877_=_C885 ,C877_=_C890 ,C877_=_C893 ,C877_=_C894 ,C878_=_C880 ,\nC878_=_C885 ,C878_=_C893 ,C878_=_C897 ,C878_=_C898 ,C879_=_C880 ,C879_=_C888 ,\nC879_=_C894 ,C879_=_C895 ,C879_=_C899 ,C880_=_C884 ,C880_=_C885 ,C880_=_C886 ,\nC880_=_C887 ,C880_=_C888 ,C880_=_C893 ,C880_=_C894 ,C880_=_C897 ,C882_=_C883 ,\nC882_=_C887 ,C882_=_C888 ,C882_=_C894 ,C882_=_C895 ,C882_=_C898 ,C882_=_C899 ,\nC883_=_C884 ,C883_=_C886 ,C883_=_C891 ,C883_=_C892 ,C883_=_C899 ,C884_=_C885 ,\nC884_=_C890 ,C884_=_C892 ,C885_=_C891 ,C885_=_C899 ,C886_=_C887 ,C886_=_C894 ,\nC886_=_C898 ,C886_=_C899 ,C887_=_C888 ,C887_=_C891 ,C887_=_C892 ,C887_=_C899 ,\nC888_=_C890 ,C888_=_C894 ,C888_=_C899 ,C890_=_C891 ,C890_=_C892 ,C890_=_C894 ,\nC890_=_C896 ,C890_=_C899 ,C891_=_C892 ,C891_=_C898 ,C891_=_C899 ,C892_=_C893 ,\nC892_=_C895 ,C892_=_C897 ,C892_=_C898 ,C892_=_C899 ,C893_=_C897 ,C893_=_C898 ,\nC894_=_C896 ,C894_=_C897 ,C894_=_C899 ,C895_=_C898 ,C895_=_C899 ,C896_=_C898 ,\nC896_=_C899 ,C897_=_C899 ,"];46[shape=box, label="id:46 level: 3\n408: C81 C147 C152 C176 C177 \nC178 C180 C181 C188 C198 C199 \nC208 C210 C213 C214 C216 C221 \nC227 C230 C232 C233 C234 C235 \nC236 C238 C239 C241 C246 C247 \nC249 C252 C257 C260 C263 C264 \nC265 C266 C269 C270 C272 C279 \nC280 C281 C284 C285 C288 C297 \nC299 C301 C307 C308 C309 C311 \nC314 C319 C320 C321 C322 C327 \nC328 C329 C330 C331 C332 C333 \nC334 C335 C337 C339 C340 C342 \nC343 C345 C346 C347 C349 C350 \nC352 C353 C354 C355 C362 C363 \nC365 C369 C370 C374 C375 C377 \nC378 C380 C381 C382 C385 C386 \nC387 C389 C390 C391 C392 C394 \nC395 C398 C399 C400 C401 C402 \nC405 C406 C407 C410 C420 C421 \nC423 C424 C426 C428 C429 C430 \nC431 C433 C434 C436 C437 C438 \nC441 C442 C445 C447 C448 C451 \nC452 C455 C457 C458 C462 C464 \nC465 C466 C467 C470 C471 C472 \nC473 C474 C475 C476 C477 C478 \nC480 C482 C485 C487 C488 C490 \nC496 C498 C501 C505 C513 C514 \nC515 C517 C518 C520 C523 C524 \nC526 C534 C535 C537 C538 C540 \nC545 C546 C547 C548 C549 C550 \nC551 C552 C554 C555 C557 C561 \nC563 C564 C565 C567 C568 C569 \nC570 C571 C572 C573 C576 C578 \nC579 C580 C581 C582 C584 C589 \nC591 C592 C593 C594 C598 C599 \nC600 C601 C602 C606 C607 C608 \nC609 C610 C613 C614 C615 C616 \nC617 C618 C621 C622 C625 C626 \nC628 C629 C630 C631 C632 C635 \nC636 C637 C638 C639 C641 C642 \nC644 C646 C647 C648 C651 C652 \nC657 C658 C660 C663 C664 C667 \nC668 C670 C674 C678 C681 C682 \nC685 C686 C687 C691 C692 C695 \nC697 C699 C704 C708 C710 C711 \nC712 C714 C715 C716 C717 C720 \nC722 C724 C726 C727 C728 C730 \nC732 C733 C734 C735 C736 C737 \nC738 C739 C740 C743 C744 C746 \nC748 C750 C752 C753 C754 C755 \nC757 C758 C759 C760 C761 C762 \nC763 C764 C765 C766 C768 C769 \nC770 C773 C774 C780 C781 C782 \nC784 C785 C786 C787 C788 C789 \nC792 C793 C794 C796 C797 C798 \nC799 C801 C802 C806 C807 C808 \nC809 C810 C811 C812 C813 C814 \nC815 C816 C817 C818 C819 C820 \nC821 C822 C823 C826 C827 C828 \nC830 C831 C833 C834 C835 C836 \nC837 C838 C839 C840 C841 C842 \nC843</w:t>
      </w:r>
    </w:p>
    <w:p>
      <w:pPr>
        <w:pStyle w:val="PreformattedText"/>
        <w:bidi w:val="0"/>
        <w:spacing w:before="0" w:after="0"/>
        <w:jc w:val="left"/>
        <w:rPr/>
      </w:pPr>
      <w:r>
        <w:rPr/>
        <w:t xml:space="preserve"> </w:t>
      </w:r>
      <w:r>
        <w:rPr/>
        <w:t>C844 C846 C847 C848 C849 \nC850 C851 C852 C854 C856 C857 \nC858 C861 C862 C863 C866 C867 \nC868 C869 C870 C871 C873 C875 \nC876 C877 C878 C880 C883 C885 \nC886 C887 C888 C889 C890 C892 \nC893 C894 C895 C896 C897 C898 \nC899 \n12889: C81_=_C246( C81 C246 ) C81_=_C252( C81 C252 ) C81_=_C284( C81 C284 ) C81_=_C421( C81 C421 ) C81_=_C423( C81 C423 ) \nC81_=_C431( C81 C431 ) C81_=_C447( C81 C447 ) C81_=_C487( C81 C487 ) C81_=_C523( C81 C523 ) C81_=_C564( C81 C564 ) C81_=_C576( C81 C576 ) \nC81_=_C592( C81 C592 ) C81_=_C601( C81 C601 ) C81_=_C608( C81 C608 ) C81_=_C609( C81 C609 ) C81_=_C610( C81 C610 ) C81_=_C625( C81 C625 ) \nC81_=_C720( C81 C720 ) C81_=_C724( C81 C724 ) C81_=_C759( C81 C759 ) C81_=_C762( C81 C762 ) C81_=_C770( C81 C770 ) C81_=_C806( C81 C806 ) \nC81_=_C848( C81 C848 ) C81_=_C850( C81 C850 ) C81_=_C867( C81 C867 ) C81_=_C875( C81 C875 ) C81_=_C897( C81 C897 ) C147_=_C340( C147 C340 ) \nC147_=_C433( C147 C433 ) C147_=_C448( C147 C448 ) C147_=_C458( C147 C458 ) C147_=_C480( C147 C480 ) C147_=_C555( C147 C555 ) C147_=_C568( C147 C568 ) \nC147_=_C601( C147 C601 ) C147_=_C607( C147 C607 ) C147_=_C652( C147 C652 ) C147_=_C691( C147 C691 ) C147_=_C736( C147 C736 ) C147_=_C737( C147 C737 ) \nC147_=_C744( C147 C744 ) C147_=_C768( C147 C768 ) C147_=_C770( C147 C770 ) C147_=_C810( C147 C810 ) C147_=_C826( C147 C826 ) C147_=_C892( C147 C892 ) \nC147_=_C898( C147 C898 ) C152_=_C221( C152 C221 ) C152_=_C236( C152 C236 ) C152_=_C246( C152 C246 ) C152_=_C249( C152 C249 ) C152_=_C377( C152 C377 ) \nC152_=_C437( C152 C437 ) C152_=_C501( C152 C501 ) C152_=_C548( C152 C548 ) C152_=_C551( C152 C551 ) C152_=_C570( C152 C570 ) C152_=_C635( C152 C635 ) \nC152_=_C658( C152 C658 ) C152_=_C691( C152 C691 ) C152_=_C726( C152 C726 ) C152_=_C736( C152 C736 ) C152_=_C757( C152 C757 ) C152_=_C761( C152 C761 ) \nC152_=_C762( C152 C762 ) C152_=_C794( C152 C794 ) C152_=_C843( C152 C843 ) C152_=_C846( C152 C846 ) C152_=_C852( C152 C852 ) C152_=_C858( C152 C858 ) \nC152_=_C862( C152 C862 ) C152_=_C886( C152 C886 ) C152_=_C898( C152 C898 ) C176_=_C177( C176 C177 ) C176_=_C327( C176 C327 ) C176_=_C328( C176 C328 ) \nC176_=_C329( C176 C329 ) C176_=_C330( C176 C330 ) C176_=_C471( C176 C471 ) C176_=_C472( C176 C472 ) C176_=_C473( C176 C473 ) C176_=_C513( C176 C513 ) \nC176_=_C592( C176 C592 ) C176_=_C628( C176 C628 ) C176_=_C629( C176 C629 ) C176_=_C670( C176 C670 ) C176_=_C691( C176 C691 ) C176_=_C697( C176 C697 ) \nC176_=_C717( C176 C717 ) C176_=_C785( C176 C785 ) C176_=_C799( C176 C799 ) C176_=_C813( C176 C813 ) C176_=_C820( C176 C820 ) C176_=_C821( C176 C821 ) \nC176_=_C862( C176 C862 ) C176_=_C883( C176 C883 ) C176_=_C890( C176 C890 ) C176_=_C897( C176 C897 ) C177_=_C320( C177 C320 ) C177_=_C327( C177 C327 ) \nC177_=_C328( C177 C328 ) C177_=_C329( C177 C329 ) C177_=_C330( C177 C330 ) C177_=_C353( C177 C353 ) C177_=_C434( C177 C434 ) C177_=_C471( C177 C471 ) \nC177_=_C472( C177 C472 ) C177_=_C473( C177 C473 ) C177_=_C545( C177 C545 ) C177_=_C546( C177 C546 ) C177_=_C551( C177 C551 ) C177_=_C552( C177 C552 ) \nC177_=_C578( C177 C578 ) C177_=_C589( C177 C589 ) C177_=_C628( C177 C628 ) C177_=_C629( C177 C629 ) C177_=_C670( C177 C670 ) C177_=_C716( C177 C716 ) \nC177_=_C728( C177 C728 ) C177_=_C734( C177 C734 ) C177_=_C765( C177 C765 ) C177_=_C785( C177 C785 ) C177_=_C799( C177 C799 ) C177_=_C809( C177 C809 ) \nC177_=_C813( C177 C813 ) C177_=_C842( C177 C842 ) C177_=_C851( C177 C851 ) C177_=_C852( C177 C852 ) C177_=_C862( C177 C862 ) C177_=_C897( C177 C897 ) \nC178_=_C180( C178 C180 ) C178_=_C181( C178 C181 ) C178_=_C227( C178 C227 ) C178_=_C331( C178 C331 ) C178_=_C332( C178 C332 ) C178_=_C333( C178 C333 ) \nC178_=_C334( C178 C334 ) C178_=_C335( C178 C335 ) C178_=_C387( C178 C387 ) C178_=_C424( C178 C424 ) C178_=_C430( C178 C430 ) C178_=_C474( C178 C474 ) \nC178_=_C488( C178 C488 ) C178_=_C518( C178 C518 ) C178_=_C549( C178 C549 ) C178_=_C554( C178 C554 ) C178_=_C567( C178 C567 ) C178_=_C568( C178 C568 ) \nC178_=_C579( C178 C579 ) C178_=_C598( C178 C598 ) C178_=_C630( C178 C630 ) C178_=_C631( C178 C631 ) C178_=_C632( C178 C632 ) C178_=_C636( C178 C636 ) \nC178_=_C641( C178 C641 ) C178_=_C644( C178 C644 ) C178_=_C646( C178 C646 ) C178_=_C651( C178 C651 ) C178_=_C658( C178 C658 ) C178_=_C674( C178 C674 ) \nC178_=_C682( C178 C682 ) C178_=_C685( C178 C685 ) C178_=_C734( C178 C734 ) C178_=_C738( C178 C738 ) C178_=_C740( C178 C740 ) C178_=_C746( C178 C746 ) \nC178_=_C758( C178 C758 ) C178_=_C763( C178 C763 ) C178_=_C766( C178 C766 ) C178_=_C812( C178 C812 ) C178_=_C813( C178 C813 ) C178_=_C814( C178 C814 ) \nC178_=_C815( C178 C815 ) C178_=_C816( C178 C816 ) C178_=_C817( C178 C817 ) C178_=_C821( C178 C821 ) C178_=_C834( C178 C834 ) C178_=_C863( C178 C863 ) \nC178_=_C867( C178 C867 ) C178_=_C889( C178 C889 ) C178_=_C892( C178 C892 ) C180_=_C181( C180 C181 ) C180_=_C198( C180 C198 ) C180_=_C284( C180 C284 ) \nC180_=_C285( C180 C285 ) C180_=_C331( C180 C331 ) C180_=_C332( C180 C332 ) C180_=_C333( C180 C333 ) C180_=_C334( C180 C334 ) C180_=_C343( C180 C343 ) \nC180_=_C389( C180 C389 ) C180_=_C407( C180 C407 ) C180_=_C434( C180 C434 ) C180_=_C474( C180 C474 ) C180_=_C513( C180 C513 ) C180_=_C526( C180 C526 ) \nC180_=_C538( C180 C538 ) C180_=_C552( C180 C552 ) C180_=_C580( C180 C580 ) C180_=_C581( C180 C581 ) C180_=_C594( C180 C594 ) C180_=_C625( C180 C625 ) \nC180_=_C630( C180 C630 ) C180_=_C631( C180 C631 ) C180_=_C632( C180 C632 ) C180_=_C711( C180 C711 ) C180_=_C726( C180 C726 ) C180_=_C727( C180 C727 ) \nC180_=_C738( C180 C738 ) C180_=_C752( C180 C752 ) C180_=_C802( C180 C802 ) C180_=_C814( C180 C814 ) C180_=_C815( C180 C815 ) C180_=_C816( C180 C816 ) \nC180_=_C817( C180 C817 ) C180_=_C820( C180 C820 ) C180_=_C852( C180 C852 ) C180_=_C861( C180 C861 ) C180_=_C863( C180 C863 ) C180_=_C875( C180 C875 ) \nC180_=_C895( C180 C895 ) C180_=_C898( C180 C898 ) C181_=_C214( C181 C214 ) C181_=_C280( C181 C280 ) C181_=_C284( C181 C284 ) C181_=_C285( C181 C285 ) \nC181_=_C331( C181 C331 ) C181_=_C332( C181 C332 ) C181_=_C333( C181 C333 ) C181_=_C334( C181 C334 ) C181_=_C345( C181 C345 ) C181_=_C392( C181 C392 ) \nC181_=_C394( C181 C394 ) C181_=_C441( C181 C441 ) C181_=_C448( C181 C448 ) C181_=_C474( C181 C474 ) C181_=_C496( C181 C496 ) C181_=_C498( C181 C498 ) \nC181_=_C554( C181 C554 ) C181_=_C573( C181 C573 ) C181_=_C582( C181 C582 ) C181_=_C610( C181 C610 ) C181_=_C630( C181 C630 ) C181_=_C631( C181 C631 ) \nC181_=_C632( C181 C632 ) C181_=_C699( C181 C699 ) C181_=_C738( C181 C738 ) C181_=_C750( C181 C750 ) C181_=_C754( C181 C754 ) C181_=_C763( C181 C763 ) \nC181_=_C780( C181 C780 ) C181_=_C785( C181 C785 ) C181_=_C789( C181 C789 ) C181_=_C792( C181 C792 ) C181_=_C814( C181 C814 ) C181_=_C815( C181 C815 ) \nC181_=_C816( C181 C816 ) C181_=_C817( C181 C817 ) C181_=_C821( C181 C821 ) C181_=_C827( C181 C827 ) C181_=_C851( C181 C851 ) C181_=_C862( C181 C862 ) \nC181_=_C863( C181 C863 ) C181_=_C888( C181 C888 ) C188_=_C213( C188 C213 ) C188_=_C272( C188 C272 ) C188_=_C301( C188 C301 ) C188_=_C328( C188 C328 ) \nC188_=_C345( C188 C345 ) C188_=_C346( C188 C346 ) C188_=_C347( C188 C347 ) C188_=_C375( C188 C375 ) C188_=_C399( C188 C399 ) C188_=_C400( C188 C400 ) \nC188_=_C445( C188 C445 ) C188_=_C464( C188 C464 ) C188_=_C472( C188 C472 ) C188_=_C477( C188 C477 ) C188_=_C485( C188 C485 ) C188_=_C487( C188 C487 ) \nC188_=_C488( C188 C488 ) C188_=_C490( C188 C490 ) C188_=_C524( C188 C524 ) C188_=_C642( C188 C642 ) C188_=_C660( C188 C660 ) C188_=_C692( C188 C692 ) \nC188_=_C735( C188 C735 ) C188_=_C744( C188 C744 ) C188_=_C750( C188 C750 ) C188_=_C752( C188 C752 ) C188_=_C770( C188 C770 ) C188_=_C784( C188 C784 ) \nC188_=_C786( C188 C786 ) C188_=_C788( C188 C788 ) C188_=_C789( C188 C789 ) C188_=_C810( C188 C810 ) C188_=_C817( C188 C817 ) C188_=_C828( C188 C828 ) \nC188_=_C830( C188 C830 ) C188_=_C857( C188 C857 ) C188_=_C866( C188 C866 ) C188_=_C876( C188 C876 ) C198_=_C343( C198 C343 ) C198_=_C349( C198 C349 ) \nC198_=_C350( C198 C350 ) C198_=_C407( C198 C407 ) C198_=_C513( C198 C513 ) C198_=_C526( C198 C526 ) C198_=_C538( C198 C538 ) C198_=_C580( C198 C580 ) \nC198_=_C581( C198 C581 ) C198_=_C591( C198 C591 ) C198_=_C613( C198 C613 ) C198_=_C625( C198 C625 ) C198_=_C626( C198 C626 ) C198_=_C646( C198 C646 ) \nC198_=_C647( C198 C647 ) C198_=_C648( C198 C648 ) C198_=_C667( C198 C667 ) C198_=_C710( C198 C710 ) C198_=_C711( C198 C711 ) C198_=_C738( C198 C738 ) \nC198_=_C753( C198 C753 ) C198_=_C807( C198 C807 ) C198_=_C820( C198 C820 ) C198_=_C821( C198 C821 ) C198_=_C852( C198 C852 ) C198_=_C861( C198 C861 ) \nC198_=_C868( C198 C868 ) C198_=_C869( C198 C869 ) C198_=_C873( C198 C873 ) C198_=_C894( C198 C894 ) C198_=_C895( C198 C895 ) C198_=_C897( C198 C897 ) \nC199_=_C252( C199 C252 ) C199_=_C355( C199 C355 ) C199_=_C385( C199 C385 ) C199_=_C387( C199 C387 ) C199_=_C395( C199 C395 ) C199_=_C436( C199 C436 ) \nC199_=_C515( C199 C515 ) C199_=_C610( C199 C610 ) C199_=_C641( C199 C641 ) C199_=_C646( C199 C646 ) C199_=_C652( C199 C652 ) C199_=_C730( C199 C730 ) \nC199_=_C752( C199 C752 ) C199_=_C754( C199 C754 ) C199_=_C755( C199 C755 ) C199_=_C760( C199 C760 ) C199_=_C765( C199 C765 ) C199_=_C773( C199 C773 ) \nC199_=_C788( C199 C788 ) C199_=_C796( C199 C796 ) C199_=_C806( C199 C806 ) C199_=_C819( C199 C819 ) C199_=_C823( C199 C823 ) C199_=_C826( C199 C826 ) \nC199_=_C835( C199 C835 ) C199_=_C842( C199 C842 ) C199_=_C844( C199 C844 ) C199_=_C848( C199 C848 ) C199_=_C851( C199 C851 ) C199_=_C873( C199 C873 ) \nC208_=_C210( C208 C210 ) C208_=_C221( C208 C221 ) C208_=_C269( C208 C269 ) C208_=_C270( C208 C270 ) C208_=_C281( C208 C281 ) C208_=_C350( C208 C350 ) \nC208_=_C381( C208 C381 ) C208_=_C382( C208 C382 ) C208_=_C392( C208 C392 ) C208_=_C398( C208 C398 ) C208_=_C426( C208 C426 ) C208_=_C429( C208 C429 ) \nC208_=_C513( C208 C513 ) C208_=_C514( C208 C514 ) C208_=_C515( C208 C515 ) C208_=_C594( C208 C594 ) C208_=_C664( C208 C664 ) C208_=_C668( C208 C668 ) \nC208_=_C670( C208 C670</w:t>
      </w:r>
    </w:p>
    <w:p>
      <w:pPr>
        <w:pStyle w:val="PreformattedText"/>
        <w:bidi w:val="0"/>
        <w:spacing w:before="0" w:after="0"/>
        <w:jc w:val="left"/>
        <w:rPr/>
      </w:pPr>
      <w:r>
        <w:rPr/>
        <w:t xml:space="preserve"> </w:t>
      </w:r>
      <w:r>
        <w:rPr/>
        <w:t>) C208_=_C681( C208 C681 ) C208_=_C750( C208 C750 ) C208_=_C759( C208 C759 ) C208_=_C761( C208 C761 ) C208_=_C764( C208 C764 ) \nC208_=_C768( C208 C768 ) C208_=_C769( C208 C769 ) C208_=_C773( C208 C773 ) C208_=_C821( C208 C821 ) C208_=_C830( C208 C830 ) C208_=_C831( C208 C831 ) \nC208_=_C835( C208 C835 ) C208_=_C863( C208 C863 ) C208_=_C867( C208 C867 ) C208_=_C870( C208 C870 ) C208_=_C871( C208 C871 ) C208_=_C873( C208 C873 ) \nC208_=_C877( C208 C877 ) C208_=_C880( C208 C880 ) C210_=_C238( C210 C238 ) C210_=_C369( C210 C369 ) C210_=_C398( C210 C398 ) C210_=_C428( C210 C428 ) \nC210_=_C438( C210 C438 ) C210_=_C457( C210 C457 ) C210_=_C462( C210 C462 ) C210_=_C467( C210 C467 ) C210_=_C476( C210 C476 ) C210_=_C477( C210 C477 ) \nC210_=_C478( C210 C478 ) C210_=_C513( C210 C513 ) C210_=_C514( C210 C514 ) C210_=_C515( C210 C515 ) C210_=_C567( C210 C567 ) C210_=_C578( C210 C578 ) \nC210_=_C581( C210 C581 ) C210_=_C582( C210 C582 ) C210_=_C584( C210 C584 ) C210_=_C592( C210 C592 ) C210_=_C622( C210 C622 ) C210_=_C626( C210 C626 ) \nC210_=_C639( C210 C639 ) C210_=_C651( C210 C651 ) C210_=_C668( C210 C668 ) C210_=_C726( C210 C726 ) C210_=_C730( C210 C730 ) C210_=_C733( C210 C733 ) \nC210_=_C743( C210 C743 ) C210_=_C750( C210 C750 ) C210_=_C757( C210 C757 ) C210_=_C764( C210 C764 ) C210_=_C768( C210 C768 ) C210_=_C769( C210 C769 ) \nC210_=_C818( C210 C818 ) C210_=_C830( C210 C830 ) C210_=_C831( C210 C831 ) C210_=_C867( C210 C867 ) C210_=_C869( C210 C869 ) C210_=_C897( C210 C897 ) \nC210_=_C899( C210 C899 ) C213_=_C214( C213 C214 ) C213_=_C216( C213 C216 ) C213_=_C272( C213 C272 ) C213_=_C301( C213 C301 ) C213_=_C328( C213 C328 ) \nC213_=_C375( C213 C375 ) C213_=_C387( C213 C387 ) C213_=_C400( C213 C400 ) C213_=_C445( C213 C445 ) C213_=_C452( C213 C452 ) C213_=_C464( C213 C464 ) \nC213_=_C477( C213 C477 ) C213_=_C569( C213 C569 ) C213_=_C615( C213 C615 ) C213_=_C618( C213 C618 ) C213_=_C632( C213 C632 ) C213_=_C660( C213 C660 ) \nC213_=_C668( C213 C668 ) C213_=_C670( C213 C670 ) C213_=_C708( C213 C708 ) C213_=_C786( C213 C786 ) C213_=_C787( C213 C787 ) C213_=_C789( C213 C789 ) \nC213_=_C810( C213 C810 ) C213_=_C813( C213 C813 ) C213_=_C828( C213 C828 ) C213_=_C830( C213 C830 ) C213_=_C833( C213 C833 ) C213_=_C847( C213 C847 ) \nC213_=_C857( C213 C857 ) C213_=_C871( C213 C871 ) C213_=_C875( C213 C875 ) C213_=_C876( C213 C876 ) C213_=_C889( C213 C889 ) C214_=_C216( C214 C216 ) \nC214_=_C241( C214 C241 ) C214_=_C252( C214 C252 ) C214_=_C269( C214 C269 ) C214_=_C279( C214 C279 ) C214_=_C280( C214 C280 ) C214_=_C362( C214 C362 ) \nC214_=_C375( C214 C375 ) C214_=_C389( C214 C389 ) C214_=_C392( C214 C392 ) C214_=_C399( C214 C399 ) C214_=_C478( C214 C478 ) C214_=_C546( C214 C546 ) \nC214_=_C565( C214 C565 ) C214_=_C573( C214 C573 ) C214_=_C582( C214 C582 ) C214_=_C594( C214 C594 ) C214_=_C616( C214 C616 ) C214_=_C626( C214 C626 ) \nC214_=_C668( C214 C668 ) C214_=_C670( C214 C670 ) C214_=_C697( C214 C697 ) C214_=_C728( C214 C728 ) C214_=_C763( C214 C763 ) C214_=_C774( C214 C774 ) \nC214_=_C789( C214 C789 ) C214_=_C807( C214 C807 ) C214_=_C821( C214 C821 ) C214_=_C827( C214 C827 ) C214_=_C833( C214 C833 ) C214_=_C837( C214 C837 ) \nC214_=_C843( C214 C843 ) C214_=_C875( C214 C875 ) C214_=_C885( C214 C885 ) C214_=_C889( C214 C889 ) C216_=_C230( C216 C230 ) C216_=_C235( C216 C235 ) \nC216_=_C319( C216 C319 ) C216_=_C322( C216 C322 ) C216_=_C375( C216 C375 ) C216_=_C380( C216 C380 ) C216_=_C402( C216 C402 ) C216_=_C406( C216 C406 ) \nC216_=_C485( C216 C485 ) C216_=_C524( C216 C524 ) C216_=_C545( C216 C545 ) C216_=_C550( C216 C550 ) C216_=_C557( C216 C557 ) C216_=_C569( C216 C569 ) \nC216_=_C613( C216 C613 ) C216_=_C668( C216 C668 ) C216_=_C670( C216 C670 ) C216_=_C695( C216 C695 ) C216_=_C699( C216 C699 ) C216_=_C735( C216 C735 ) \nC216_=_C737( C216 C737 ) C216_=_C847( C216 C847 ) C216_=_C870( C216 C870 ) C216_=_C875( C216 C875 ) C216_=_C889( C216 C889 ) C216_=_C894( C216 C894 ) \nC216_=_C897( C216 C897 ) C221_=_C236( C221 C236 ) C221_=_C246( C221 C246 ) C221_=_C249( C221 C249 ) C221_=_C377( C221 C377 ) C221_=_C381( C221 C381 ) \nC221_=_C382( C221 C382 ) C221_=_C437( C221 C437 ) C221_=_C501( C221 C501 ) C221_=_C631( C221 C631 ) C221_=_C635( C221 C635 ) C221_=_C682( C221 C682 ) \nC221_=_C717( C221 C717 ) C221_=_C757( C221 C757 ) C221_=_C759( C221 C759 ) C221_=_C761( C221 C761 ) C221_=_C773( C221 C773 ) C221_=_C780( C221 C780 ) \nC221_=_C815( C221 C815 ) C221_=_C827( C221 C827 ) C221_=_C835( C221 C835 ) C221_=_C843( C221 C843 ) C221_=_C846( C221 C846 ) C221_=_C862( C221 C862 ) \nC221_=_C863( C221 C863 ) C221_=_C870( C221 C870 ) C221_=_C876( C221 C876 ) C221_=_C877( C221 C877 ) C221_=_C890( C221 C890 ) C227_=_C230( C227 C230 ) \nC227_=_C235( C227 C235 ) C227_=_C386( C227 C386 ) C227_=_C387( C227 C387 ) C227_=_C389( C227 C389 ) C227_=_C390( C227 C390 ) C227_=_C391( C227 C391 ) \nC227_=_C452( C227 C452 ) C227_=_C488( C227 C488 ) C227_=_C490( C227 C490 ) C227_=_C518( C227 C518 ) C227_=_C534( C227 C534 ) C227_=_C537( C227 C537 ) \nC227_=_C549( C227 C549 ) C227_=_C554( C227 C554 ) C227_=_C567( C227 C567 ) C227_=_C568( C227 C568 ) C227_=_C591( C227 C591 ) C227_=_C626( C227 C626 ) \nC227_=_C641( C227 C641 ) C227_=_C644( C227 C644 ) C227_=_C646( C227 C646 ) C227_=_C667( C227 C667 ) C227_=_C682( C227 C682 ) C227_=_C704( C227 C704 ) \nC227_=_C715( C227 C715 ) C227_=_C740( C227 C740 ) C227_=_C763( C227 C763 ) C227_=_C765( C227 C765 ) C227_=_C766( C227 C766 ) C227_=_C768( C227 C768 ) \nC227_=_C780( C227 C780 ) C227_=_C781( C227 C781 ) C227_=_C808( C227 C808 ) C227_=_C817( C227 C817 ) C227_=_C821( C227 C821 ) C227_=_C836( C227 C836 ) \nC227_=_C839( C227 C839 ) C227_=_C854( C227 C854 ) C227_=_C861( C227 C861 ) C227_=_C869( C227 C869 ) C227_=_C873( C227 C873 ) C227_=_C883( C227 C883 ) \nC227_=_C889( C227 C889 ) C227_=_C892( C227 C892 ) C230_=_C319( C230 C319 ) C230_=_C322( C230 C322 ) C230_=_C380( C230 C380 ) C230_=_C386( C230 C386 ) \nC230_=_C387( C230 C387 ) C230_=_C389( C230 C389 ) C230_=_C390( C230 C390 ) C230_=_C391( C230 C391 ) C230_=_C402( C230 C402 ) C230_=_C406( C230 C406 ) \nC230_=_C480( C230 C480 ) C230_=_C485( C230 C485 ) C230_=_C524( C230 C524 ) C230_=_C534( C230 C534 ) C230_=_C545( C230 C545 ) C230_=_C550( C230 C550 ) \nC230_=_C557( C230 C557 ) C230_=_C568( C230 C568 ) C230_=_C569( C230 C569 ) C230_=_C581( C230 C581 ) C230_=_C594( C230 C594 ) C230_=_C613( C230 C613 ) \nC230_=_C646( C230 C646 ) C230_=_C667( C230 C667 ) C230_=_C682( C230 C682 ) C230_=_C695( C230 C695 ) C230_=_C735( C230 C735 ) C230_=_C752( C230 C752 ) \nC230_=_C765( C230 C765 ) C230_=_C768( C230 C768 ) C230_=_C780( C230 C780 ) C230_=_C781( C230 C781 ) C230_=_C815( C230 C815 ) C230_=_C820( C230 C820 ) \nC230_=_C833( C230 C833 ) C230_=_C836( C230 C836 ) C230_=_C839( C230 C839 ) C230_=_C847( C230 C847 ) C230_=_C885( C230 C885 ) C230_=_C889( C230 C889 ) \nC230_=_C894( C230 C894 ) C230_=_C897( C230 C897 ) C232_=_C279( C232 C279 ) C232_=_C320( C232 C320 ) C232_=_C337( C232 C337 ) C232_=_C391( C232 C391 ) \nC232_=_C392( C232 C392 ) C232_=_C441( C232 C441 ) C232_=_C447( C232 C447 ) C232_=_C455( C232 C455 ) C232_=_C457( C232 C457 ) C232_=_C517( C232 C517 ) \nC232_=_C535( C232 C535 ) C232_=_C554( C232 C554 ) C232_=_C606( C232 C606 ) C232_=_C609( C232 C609 ) C232_=_C613( C232 C613 ) C232_=_C618( C232 C618 ) \nC232_=_C635( C232 C635 ) C232_=_C639( C232 C639 ) C232_=_C647( C232 C647 ) C232_=_C652( C232 C652 ) C232_=_C663( C232 C663 ) C232_=_C664( C232 C664 ) \nC232_=_C674( C232 C674 ) C232_=_C685( C232 C685 ) C232_=_C686( C232 C686 ) C232_=_C692( C232 C692 ) C232_=_C695( C232 C695 ) C232_=_C740( C232 C740 ) \nC232_=_C762( C232 C762 ) C232_=_C766( C232 C766 ) C232_=_C782( C232 C782 ) C232_=_C798( C232 C798 ) C232_=_C820( C232 C820 ) C232_=_C831( C232 C831 ) \nC232_=_C833( C232 C833 ) C232_=_C840( C232 C840 ) C232_=_C861( C232 C861 ) C232_=_C867( C232 C867 ) C232_=_C870( C232 C870 ) C232_=_C875( C232 C875 ) \nC232_=_C895( C232 C895 ) C233_=_C234( C233 C234 ) C233_=_C235( C233 C235 ) C233_=_C236( C233 C236 ) C233_=_C331( C233 C331 ) C233_=_C350( C233 C350 ) \nC233_=_C386( C233 C386 ) C233_=_C394( C233 C394 ) C233_=_C395( C233 C395 ) C233_=_C398( C233 C398 ) C233_=_C399( C233 C399 ) C233_=_C400( C233 C400 ) \nC233_=_C405( C233 C405 ) C233_=_C482( C233 C482 ) C233_=_C498( C233 C498 ) C233_=_C534( C233 C534 ) C233_=_C537( C233 C537 ) C233_=_C538( C233 C538 ) \nC233_=_C540( C233 C540 ) C233_=_C545( C233 C545 ) C233_=_C546( C233 C546 ) C233_=_C547( C233 C547 ) C233_=_C548( C233 C548 ) C233_=_C561( C233 C561 ) \nC233_=_C648( C233 C648 ) C233_=_C652( C233 C652 ) C233_=_C674( C233 C674 ) C233_=_C682( C233 C682 ) C233_=_C687( C233 C687 ) C233_=_C764( C233 C764 ) \nC233_=_C766( C233 C766 ) C233_=_C785( C233 C785 ) C233_=_C786( C233 C786 ) C233_=_C822( C233 C822 ) C233_=_C839( C233 C839 ) C233_=_C840( C233 C840 ) \nC233_=_C841( C233 C841 ) C233_=_C844( C233 C844 ) C233_=_C862( C233 C862 ) C233_=_C894( C233 C894 ) C234_=_C235( C234 C235 ) C234_=_C238( C234 C238 ) \nC234_=_C239( C234 C239 ) C234_=_C249( C234 C249 ) C234_=_C308( C234 C308 ) C234_=_C350( C234 C350 ) C234_=_C394( C234 C394 ) C234_=_C395( C234 C395 ) \nC234_=_C401( C234 C401 ) C234_=_C462( C234 C462 ) C234_=_C464( C234 C464 ) C234_=_C498( C234 C498 ) C234_=_C505( C234 C505 ) C234_=_C537( C234 C537 ) \nC234_=_C538( C234 C538 ) C234_=_C540( C234 C540 ) C234_=_C549( C234 C549 ) C234_=_C550( C234 C550 ) C234_=_C551( C234 C551 ) C234_=_C552( C234 C552 ) \nC234_=_C617( C234 C617 ) C234_=_C635( C234 C635 ) C234_=_C687( C234 C687 ) C234_=_C692( C234 C692 ) C234_=_C724( C234 C724 ) C234_=_C746( C234 C746 ) \nC234_=_C750( C234 C750 ) C234_=_C753( C234 C753 ) C234_=_C757( C234 C757 ) C234_=_C760( C234 C760 ) C234_=_C766( C234 C766 ) C234_=_C768( C234 C768 ) \nC234_=_C787( C234 C787 ) C234_=_C788( C234 C788 ) C234_=_C789( C234 C789 ) C234_=_C817( C234 C817 ) C234_=_C828( C234 C828 ) C234_=_C840( C234 C840 ) \nC234_=_C841( C234 C841 ) C234_=_C862( C234</w:t>
      </w:r>
    </w:p>
    <w:p>
      <w:pPr>
        <w:pStyle w:val="PreformattedText"/>
        <w:bidi w:val="0"/>
        <w:spacing w:before="0" w:after="0"/>
        <w:jc w:val="left"/>
        <w:rPr/>
      </w:pPr>
      <w:r>
        <w:rPr/>
        <w:t xml:space="preserve"> </w:t>
      </w:r>
      <w:r>
        <w:rPr/>
        <w:t>C862 ) C234_=_C866( C234 C866 ) C234_=_C877( C234 C877 ) C234_=_C892( C234 C892 ) C234_=_C895( C234 C895 ) \nC234_=_C898( C234 C898 ) C235_=_C350( C235 C350 ) C235_=_C386( C235 C386 ) C235_=_C394( C235 C394 ) C235_=_C395( C235 C395 ) C235_=_C452( C235 C452 ) \nC235_=_C490( C235 C490 ) C235_=_C498( C235 C498 ) C235_=_C537( C235 C537 ) C235_=_C538( C235 C538 ) C235_=_C540( C235 C540 ) C235_=_C591( C235 C591 ) \nC235_=_C626( C235 C626 ) C235_=_C687( C235 C687 ) C235_=_C699( C235 C699 ) C235_=_C704( C235 C704 ) C235_=_C715( C235 C715 ) C235_=_C737( C235 C737 ) \nC235_=_C763( C235 C763 ) C235_=_C766( C235 C766 ) C235_=_C808( C235 C808 ) C235_=_C817( C235 C817 ) C235_=_C840( C235 C840 ) C235_=_C841( C235 C841 ) \nC235_=_C854( C235 C854 ) C235_=_C861( C235 C861 ) C235_=_C862( C235 C862 ) C235_=_C869( C235 C869 ) C235_=_C870( C235 C870 ) C235_=_C873( C235 C873 ) \nC235_=_C883( C235 C883 ) C236_=_C246( C236 C246 ) C236_=_C249( C236 C249 ) C236_=_C354( C236 C354 ) C236_=_C377( C236 C377 ) C236_=_C386( C236 C386 ) \nC236_=_C398( C236 C398 ) C236_=_C399( C236 C399 ) C236_=_C400( C236 C400 ) C236_=_C426( C236 C426 ) C236_=_C437( C236 C437 ) C236_=_C490( C236 C490 ) \nC236_=_C501( C236 C501 ) C236_=_C534( C236 C534 ) C236_=_C545( C236 C545 ) C236_=_C546( C236 C546 ) C236_=_C547( C236 C547 ) C236_=_C548( C236 C548 ) \nC236_=_C593( C236 C593 ) C236_=_C635( C236 C635 ) C236_=_C652( C236 C652 ) C236_=_C668( C236 C668 ) C236_=_C674( C236 C674 ) C236_=_C682( C236 C682 ) \nC236_=_C697( C236 C697 ) C236_=_C715( C236 C715 ) C236_=_C722( C236 C722 ) C236_=_C724( C236 C724 ) C236_=_C743( C236 C743 ) C236_=_C757( C236 C757 ) \nC236_=_C761( C236 C761 ) C236_=_C763( C236 C763 ) C236_=_C764( C236 C764 ) C236_=_C785( C236 C785 ) C236_=_C786( C236 C786 ) C236_=_C816( C236 C816 ) \nC236_=_C817( C236 C817 ) C236_=_C823( C236 C823 ) C236_=_C839( C236 C839 ) C236_=_C843( C236 C843 ) C236_=_C846( C236 C846 ) C236_=_C862( C236 C862 ) \nC236_=_C899( C236 C899 ) C238_=_C239( C238 C239 ) C238_=_C349( C238 C349 ) C238_=_C401( C238 C401 ) C238_=_C457( C238 C457 ) C238_=_C477( C238 C477 ) \nC238_=_C478( C238 C478 ) C238_=_C505( C238 C505 ) C238_=_C515( C238 C515 ) C238_=_C549( C238 C549 ) C238_=_C550( C238 C550 ) C238_=_C551( C238 C551 ) \nC238_=_C552( C238 C552 ) C238_=_C567( C238 C567 ) C238_=_C592( C238 C592 ) C238_=_C635( C238 C635 ) C238_=_C639( C238 C639 ) C238_=_C692( C238 C692 ) \nC238_=_C733( C238 C733 ) C238_=_C746( C238 C746 ) C238_=_C750( C238 C750 ) C238_=_C753( C238 C753 ) C238_=_C757( C238 C757 ) C238_=_C760( C238 C760 ) \nC238_=_C768( C238 C768 ) C238_=_C787( C238 C787 ) C238_=_C788( C238 C788 ) C238_=_C789( C238 C789 ) C238_=_C809( C238 C809 ) C238_=_C827( C238 C827 ) \nC238_=_C828( C238 C828 ) C238_=_C835( C238 C835 ) C238_=_C866( C238 C866 ) C238_=_C877( C238 C877 ) C238_=_C883( C238 C883 ) C238_=_C892( C238 C892 ) \nC239_=_C400( C239 C400 ) C239_=_C401( C239 C401 ) C239_=_C430( C239 C430 ) C239_=_C505( C239 C505 ) C239_=_C549( C239 C549 ) C239_=_C550( C239 C550 ) \nC239_=_C551( C239 C551 ) C239_=_C552( C239 C552 ) C239_=_C635( C239 C635 ) C239_=_C687( C239 C687 ) C239_=_C692( C239 C692 ) C239_=_C735( C239 C735 ) \nC239_=_C738( C239 C738 ) C239_=_C746( C239 C746 ) C239_=_C750( C239 C750 ) C239_=_C753( C239 C753 ) C239_=_C760( C239 C760 ) C239_=_C768( C239 C768 ) \nC239_=_C787( C239 C787 ) C239_=_C788( C239 C788 ) C239_=_C789( C239 C789 ) C239_=_C828( C239 C828 ) C239_=_C866( C239 C866 ) C239_=_C877( C239 C877 ) \nC239_=_C886( C239 C886 ) C239_=_C895( C239 C895 ) C241_=_C249( C241 C249 ) C241_=_C252( C241 C252 ) C241_=_C269( C241 C269 ) C241_=_C279( C241 C279 ) \nC241_=_C345( C241 C345 ) C241_=_C346( C241 C346 ) C241_=_C362( C241 C362 ) C241_=_C389( C241 C389 ) C241_=_C399( C241 C399 ) C241_=_C478( C241 C478 ) \nC241_=_C514( C241 C514 ) C241_=_C523( C241 C523 ) C241_=_C537( C241 C537 ) C241_=_C538( C241 C538 ) C241_=_C546( C241 C546 ) C241_=_C555( C241 C555 ) \nC241_=_C563( C241 C563 ) C241_=_C564( C241 C564 ) C241_=_C565( C241 C565 ) C241_=_C594( C241 C594 ) C241_=_C616( C241 C616 ) C241_=_C626( C241 C626 ) \nC241_=_C678( C241 C678 ) C241_=_C697( C241 C697 ) C241_=_C728( C241 C728 ) C241_=_C746( C241 C746 ) C241_=_C768( C241 C768 ) C241_=_C774( C241 C774 ) \nC241_=_C780( C241 C780 ) C241_=_C782( C241 C782 ) C241_=_C789( C241 C789 ) C241_=_C792( C241 C792 ) C241_=_C794( C241 C794 ) C241_=_C807( C241 C807 ) \nC241_=_C814( C241 C814 ) C241_=_C826( C241 C826 ) C241_=_C830( C241 C830 ) C241_=_C833( C241 C833 ) C241_=_C837( C241 C837 ) C241_=_C843( C241 C843 ) \nC241_=_C846( C241 C846 ) C241_=_C848( C241 C848 ) C241_=_C849( C241 C849 ) C241_=_C868( C241 C868 ) C241_=_C873( C241 C873 ) C241_=_C885( C241 C885 ) \nC246_=_C249( C246 C249 ) C246_=_C284( C246 C284 ) C246_=_C377( C246 C377 ) C246_=_C394( C246 C394 ) C246_=_C406( C246 C406 ) C246_=_C421( C246 C421 ) \nC246_=_C437( C246 C437 ) C246_=_C501( C246 C501 ) C246_=_C576( C246 C576 ) C246_=_C610( C246 C610 ) C246_=_C625( C246 C625 ) C246_=_C635( C246 C635 ) \nC246_=_C754( C246 C754 ) C246_=_C757( C246 C757 ) C246_=_C761( C246 C761 ) C246_=_C762( C246 C762 ) C246_=_C769( C246 C769 ) C246_=_C770( C246 C770 ) \nC246_=_C774( C246 C774 ) C246_=_C781( C246 C781 ) C246_=_C793( C246 C793 ) C246_=_C806( C246 C806 ) C246_=_C843( C246 C843 ) C246_=_C846( C246 C846 ) \nC246_=_C847( C246 C847 ) C246_=_C848( C246 C848 ) C246_=_C862( C246 C862 ) C246_=_C867( C246 C867 ) C247_=_C264( C247 C264 ) C247_=_C299( C247 C299 ) \nC247_=_C308( C247 C308 ) C247_=_C309( C247 C309 ) C247_=_C346( C247 C346 ) C247_=_C382( C247 C382 ) C247_=_C407( C247 C407 ) C247_=_C410( C247 C410 ) \nC247_=_C442( C247 C442 ) C247_=_C451( C247 C451 ) C247_=_C465( C247 C465 ) C247_=_C466( C247 C466 ) C247_=_C467( C247 C467 ) C247_=_C482( C247 C482 ) \nC247_=_C488( C247 C488 ) C247_=_C550( C247 C550 ) C247_=_C569( C247 C569 ) C247_=_C573( C247 C573 ) C247_=_C607( C247 C607 ) C247_=_C621( C247 C621 ) \nC247_=_C629( C247 C629 ) C247_=_C647( C247 C647 ) C247_=_C657( C247 C657 ) C247_=_C667( C247 C667 ) C247_=_C668( C247 C668 ) C247_=_C682( C247 C682 ) \nC247_=_C691( C247 C691 ) C247_=_C716( C247 C716 ) C247_=_C720( C247 C720 ) C247_=_C733( C247 C733 ) C247_=_C755( C247 C755 ) C247_=_C763( C247 C763 ) \nC247_=_C769( C247 C769 ) C247_=_C788( C247 C788 ) C247_=_C802( C247 C802 ) C247_=_C809( C247 C809 ) C247_=_C813( C247 C813 ) C247_=_C839( C247 C839 ) \nC247_=_C841( C247 C841 ) C247_=_C866( C247 C866 ) C247_=_C871( C247 C871 ) C247_=_C880( C247 C880 ) C249_=_C308( C249 C308 ) C249_=_C346( C249 C346 ) \nC249_=_C377( C249 C377 ) C249_=_C437( C249 C437 ) C249_=_C462( C249 C462 ) C249_=_C464( C249 C464 ) C249_=_C501( C249 C501 ) C249_=_C514( C249 C514 ) \nC249_=_C555( C249 C555 ) C249_=_C617( C249 C617 ) C249_=_C635( C249 C635 ) C249_=_C724( C249 C724 ) C249_=_C757( C249 C757 ) C249_=_C761( C249 C761 ) \nC249_=_C768( C249 C768 ) C249_=_C794( C249 C794 ) C249_=_C814( C249 C814 ) C249_=_C817( C249 C817 ) C249_=_C830( C249 C830 ) C249_=_C843( C249 C843 ) \nC249_=_C846( C249 C846 ) C249_=_C848( C249 C848 ) C249_=_C849( C249 C849 ) C249_=_C862( C249 C862 ) C249_=_C866( C249 C866 ) C249_=_C892( C249 C892 ) \nC249_=_C895( C249 C895 ) C249_=_C898( C249 C898 ) C252_=_C269( C252 C269 ) C252_=_C279( C252 C279 ) C252_=_C362( C252 C362 ) C252_=_C387( C252 C387 ) \nC252_=_C389( C252 C389 ) C252_=_C399( C252 C399 ) C252_=_C423( C252 C423 ) C252_=_C431( C252 C431 ) C252_=_C447( C252 C447 ) C252_=_C478( C252 C478 ) \nC252_=_C487( C252 C487 ) C252_=_C515( C252 C515 ) C252_=_C523( C252 C523 ) C252_=_C546( C252 C546 ) C252_=_C564( C252 C564 ) C252_=_C565( C252 C565 ) \nC252_=_C592( C252 C592 ) C252_=_C594( C252 C594 ) C252_=_C601( C252 C601 ) C252_=_C608( C252 C608 ) C252_=_C609( C252 C609 ) C252_=_C616( C252 C616 ) \nC252_=_C626( C252 C626 ) C252_=_C641( C252 C641 ) C252_=_C697( C252 C697 ) C252_=_C720( C252 C720 ) C252_=_C724( C252 C724 ) C252_=_C728( C252 C728 ) \nC252_=_C759( C252 C759 ) C252_=_C773( C252 C773 ) C252_=_C774( C252 C774 ) C252_=_C788( C252 C788 ) C252_=_C789( C252 C789 ) C252_=_C796( C252 C796 ) \nC252_=_C807( C252 C807 ) C252_=_C833( C252 C833 ) C252_=_C837( C252 C837 ) C252_=_C843( C252 C843 ) C252_=_C850( C252 C850 ) C252_=_C851( C252 C851 ) \nC252_=_C873( C252 C873 ) C252_=_C875( C252 C875 ) C252_=_C885( C252 C885 ) C252_=_C897( C252 C897 ) C257_=_C288( C257 C288 ) C257_=_C331( C257 C331 ) \nC257_=_C340( C257 C340 ) C257_=_C353( C257 C353 ) C257_=_C378( C257 C378 ) C257_=_C391( C257 C391 ) C257_=_C406( C257 C406 ) C257_=_C426( C257 C426 ) \nC257_=_C445( C257 C445 ) C257_=_C464( C257 C464 ) C257_=_C551( C257 C551 ) C257_=_C561( C257 C561 ) C257_=_C567( C257 C567 ) C257_=_C572( C257 C572 ) \nC257_=_C576( C257 C576 ) C257_=_C584( C257 C584 ) C257_=_C606( C257 C606 ) C257_=_C622( C257 C622 ) C257_=_C642( C257 C642 ) C257_=_C717( C257 C717 ) \nC257_=_C755( C257 C755 ) C257_=_C768( C257 C768 ) C257_=_C794( C257 C794 ) C257_=_C801( C257 C801 ) C257_=_C802( C257 C802 ) C257_=_C807( C257 C807 ) \nC257_=_C815( C257 C815 ) C257_=_C841( C257 C841 ) C257_=_C844( C257 C844 ) C257_=_C850( C257 C850 ) C257_=_C852( C257 C852 ) C257_=_C868( C257 C868 ) \nC257_=_C877( C257 C877 ) C257_=_C885( C257 C885 ) C257_=_C889( C257 C889 ) C257_=_C898( C257 C898 ) C260_=_C266( C260 C266 ) C260_=_C355( C260 C355 ) \nC260_=_C381( C260 C381 ) C260_=_C395( C260 C395 ) C260_=_C420( C260 C420 ) C260_=_C421( C260 C421 ) C260_=_C426( C260 C426 ) C260_=_C475( C260 C475 ) \nC260_=_C476( C260 C476 ) C260_=_C498( C260 C498 ) C260_=_C534( C260 C534 ) C260_=_C545( C260 C545 ) C260_=_C563( C260 C563 ) C260_=_C571( C260 C571 ) \nC260_=_C576( C260 C576 ) C260_=_C579( C260 C579 ) C260_=_C580( C260 C580 ) C260_=_C581( C260 C581 ) C260_=_C584( C260 C584 ) C260_=_C642( C260 C642 ) \nC260_=_C681( C260 C681 ) C260_=_C686( C260 C686 ) C260_=_C711( C260 C711 ) C260_=_C738( C260 C738 ) C260_=_C755( C260 C755 ) C260_=_C764( C260 C764 ) \nC260_=_C784( C260 C784 ) C260_=_C797( C260 C797 ) C260_=_C826(</w:t>
      </w:r>
    </w:p>
    <w:p>
      <w:pPr>
        <w:pStyle w:val="PreformattedText"/>
        <w:bidi w:val="0"/>
        <w:spacing w:before="0" w:after="0"/>
        <w:jc w:val="left"/>
        <w:rPr/>
      </w:pPr>
      <w:r>
        <w:rPr/>
        <w:t xml:space="preserve"> </w:t>
      </w:r>
      <w:r>
        <w:rPr/>
        <w:t>C260 C826 ) C260_=_C827( C260 C827 ) C260_=_C831( C260 C831 ) C260_=_C838( C260 C838 ) \nC260_=_C841( C260 C841 ) C260_=_C844( C260 C844 ) C260_=_C846( C260 C846 ) C260_=_C852( C260 C852 ) C260_=_C876( C260 C876 ) C260_=_C894( C260 C894 ) \nC260_=_C896( C260 C896 ) C263_=_C264( C263 C264 ) C263_=_C355( C263 C355 ) C263_=_C474( C263 C474 ) C263_=_C501( C263 C501 ) C263_=_C535( C263 C535 ) \nC263_=_C540( C263 C540 ) C263_=_C546( C263 C546 ) C263_=_C552( C263 C552 ) C263_=_C582( C263 C582 ) C263_=_C630( C263 C630 ) C263_=_C632( C263 C632 ) \nC263_=_C636( C263 C636 ) C263_=_C667( C263 C667 ) C263_=_C668( C263 C668 ) C263_=_C692( C263 C692 ) C263_=_C708( C263 C708 ) C263_=_C714( C263 C714 ) \nC263_=_C716( C263 C716 ) C263_=_C728( C263 C728 ) C263_=_C780( C263 C780 ) C263_=_C786( C263 C786 ) C263_=_C799( C263 C799 ) C263_=_C801( C263 C801 ) \nC263_=_C810( C263 C810 ) C263_=_C811( C263 C811 ) C263_=_C816( C263 C816 ) C263_=_C822( C263 C822 ) C263_=_C839( C263 C839 ) C263_=_C842( C263 C842 ) \nC263_=_C843( C263 C843 ) C263_=_C854( C263 C854 ) C263_=_C868( C263 C868 ) C263_=_C893( C263 C893 ) C263_=_C895( C263 C895 ) C264_=_C299( C264 C299 ) \nC264_=_C308( C264 C308 ) C264_=_C309( C264 C309 ) C264_=_C346( C264 C346 ) C264_=_C355( C264 C355 ) C264_=_C382( C264 C382 ) C264_=_C410( C264 C410 ) \nC264_=_C424( C264 C424 ) C264_=_C442( C264 C442 ) C264_=_C451( C264 C451 ) C264_=_C465( C264 C465 ) C264_=_C466( C264 C466 ) C264_=_C467( C264 C467 ) \nC264_=_C473( C264 C473 ) C264_=_C475( C264 C475 ) C264_=_C482( C264 C482 ) C264_=_C485( C264 C485 ) C264_=_C535( C264 C535 ) C264_=_C540( C264 C540 ) \nC264_=_C552( C264 C552 ) C264_=_C573( C264 C573 ) C264_=_C582( C264 C582 ) C264_=_C592( C264 C592 ) C264_=_C607( C264 C607 ) C264_=_C621( C264 C621 ) \nC264_=_C629( C264 C629 ) C264_=_C647( C264 C647 ) C264_=_C657( C264 C657 ) C264_=_C663( C264 C663 ) C264_=_C667( C264 C667 ) C264_=_C668( C264 C668 ) \nC264_=_C692( C264 C692 ) C264_=_C708( C264 C708 ) C264_=_C716( C264 C716 ) C264_=_C720( C264 C720 ) C264_=_C730( C264 C730 ) C264_=_C733( C264 C733 ) \nC264_=_C744( C264 C744 ) C264_=_C763( C264 C763 ) C264_=_C769( C264 C769 ) C264_=_C780( C264 C780 ) C264_=_C797( C264 C797 ) C264_=_C799( C264 C799 ) \nC264_=_C802( C264 C802 ) C264_=_C809( C264 C809 ) C264_=_C811( C264 C811 ) C264_=_C813( C264 C813 ) C264_=_C817( C264 C817 ) C264_=_C822( C264 C822 ) \nC264_=_C838( C264 C838 ) C264_=_C839( C264 C839 ) C264_=_C841( C264 C841 ) C264_=_C857( C264 C857 ) C264_=_C866( C264 C866 ) C264_=_C868( C264 C868 ) \nC264_=_C871( C264 C871 ) C264_=_C893( C264 C893 ) C265_=_C301( C265 C301 ) C265_=_C337( C265 C337 ) C265_=_C343( C265 C343 ) C265_=_C349( C265 C349 ) \nC265_=_C354( C265 C354 ) C265_=_C363( C265 C363 ) C265_=_C370( C265 C370 ) C265_=_C423( C265 C423 ) C265_=_C424( C265 C424 ) C265_=_C488( C265 C488 ) \nC265_=_C540( C265 C540 ) C265_=_C548( C265 C548 ) C265_=_C555( C265 C555 ) C265_=_C561( C265 C561 ) C265_=_C637( C265 C637 ) C265_=_C642( C265 C642 ) \nC265_=_C644( C265 C644 ) C265_=_C648( C265 C648 ) C265_=_C678( C265 C678 ) C265_=_C687( C265 C687 ) C265_=_C712( C265 C712 ) C265_=_C722( C265 C722 ) \nC265_=_C726( C265 C726 ) C265_=_C727( C265 C727 ) C265_=_C732( C265 C732 ) C265_=_C744( C265 C744 ) C265_=_C761( C265 C761 ) C265_=_C774( C265 C774 ) \nC265_=_C785( C265 C785 ) C265_=_C786( C265 C786 ) C265_=_C808( C265 C808 ) C265_=_C830( C265 C830 ) C265_=_C834( C265 C834 ) C265_=_C836( C265 C836 ) \nC265_=_C856( C265 C856 ) C265_=_C866( C265 C866 ) C265_=_C870( C265 C870 ) C265_=_C878( C265 C878 ) C265_=_C880( C265 C880 ) C265_=_C887( C265 C887 ) \nC265_=_C892( C265 C892 ) C265_=_C893( C265 C893 ) C265_=_C897( C265 C897 ) C266_=_C321( C266 C321 ) C266_=_C352( C266 C352 ) C266_=_C369( C266 C369 ) \nC266_=_C381( C266 C381 ) C266_=_C402( C266 C402 ) C266_=_C423( C266 C423 ) C266_=_C426( C266 C426 ) C266_=_C451( C266 C451 ) C266_=_C488( C266 C488 ) \nC266_=_C518( C266 C518 ) C266_=_C534( C266 C534 ) C266_=_C545( C266 C545 ) C266_=_C584( C266 C584 ) C266_=_C599( C266 C599 ) C266_=_C637( C266 C637 ) \nC266_=_C714( C266 C714 ) C266_=_C720( C266 C720 ) C266_=_C722( C266 C722 ) C266_=_C738( C266 C738 ) C266_=_C764( C266 C764 ) C266_=_C773( C266 C773 ) \nC266_=_C781( C266 C781 ) C266_=_C796( C266 C796 ) C266_=_C801( C266 C801 ) C266_=_C806( C266 C806 ) C266_=_C816( C266 C816 ) C266_=_C818( C266 C818 ) \nC266_=_C831( C266 C831 ) C266_=_C838( C266 C838 ) C266_=_C841( C266 C841 ) C266_=_C848( C266 C848 ) C266_=_C852( C266 C852 ) C266_=_C856( C266 C856 ) \nC266_=_C857( C266 C857 ) C266_=_C887( C266 C887 ) C266_=_C890( C266 C890 ) C266_=_C896( C266 C896 ) C269_=_C270( C269 C270 ) C269_=_C272( C269 C272 ) \nC269_=_C279( C269 C279 ) C269_=_C281( C269 C281 ) C269_=_C350( C269 C350 ) C269_=_C362( C269 C362 ) C269_=_C381( C269 C381 ) C269_=_C389( C269 C389 ) \nC269_=_C392( C269 C392 ) C269_=_C398( C269 C398 ) C269_=_C399( C269 C399 ) C269_=_C426( C269 C426 ) C269_=_C429( C269 C429 ) C269_=_C478( C269 C478 ) \nC269_=_C505( C269 C505 ) C269_=_C546( C269 C546 ) C269_=_C565( C269 C565 ) C269_=_C594( C269 C594 ) C269_=_C616( C269 C616 ) C269_=_C626( C269 C626 ) \nC269_=_C664( C269 C664 ) C269_=_C670( C269 C670 ) C269_=_C681( C269 C681 ) C269_=_C697( C269 C697 ) C269_=_C728( C269 C728 ) C269_=_C750( C269 C750 ) \nC269_=_C761( C269 C761 ) C269_=_C774( C269 C774 ) C269_=_C789( C269 C789 ) C269_=_C807( C269 C807 ) C269_=_C821( C269 C821 ) C269_=_C831( C269 C831 ) \nC269_=_C833( C269 C833 ) C269_=_C835( C269 C835 ) C269_=_C837( C269 C837 ) C269_=_C843( C269 C843 ) C269_=_C856( C269 C856 ) C269_=_C871( C269 C871 ) \nC269_=_C873( C269 C873 ) C269_=_C880( C269 C880 ) C269_=_C885( C269 C885 ) C269_=_C896( C269 C896 ) C270_=_C272( C270 C272 ) C270_=_C281( C270 C281 ) \nC270_=_C350( C270 C350 ) C270_=_C381( C270 C381 ) C270_=_C392( C270 C392 ) C270_=_C398( C270 C398 ) C270_=_C423( C270 C423 ) C270_=_C426( C270 C426 ) \nC270_=_C429( C270 C429 ) C270_=_C505( C270 C505 ) C270_=_C535( C270 C535 ) C270_=_C594( C270 C594 ) C270_=_C664( C270 C664 ) C270_=_C670( C270 C670 ) \nC270_=_C681( C270 C681 ) C270_=_C686( C270 C686 ) C270_=_C716( C270 C716 ) C270_=_C750( C270 C750 ) C270_=_C754( C270 C754 ) C270_=_C761( C270 C761 ) \nC270_=_C788( C270 C788 ) C270_=_C821( C270 C821 ) C270_=_C830( C270 C830 ) C270_=_C831( C270 C831 ) C270_=_C835( C270 C835 ) C270_=_C856( C270 C856 ) \nC270_=_C871( C270 C871 ) C270_=_C873( C270 C873 ) C270_=_C880( C270 C880 ) C270_=_C896( C270 C896 ) C270_=_C898( C270 C898 ) C272_=_C328( C272 C328 ) \nC272_=_C375( C272 C375 ) C272_=_C400( C272 C400 ) C272_=_C445( C272 C445 ) C272_=_C464( C272 C464 ) C272_=_C477( C272 C477 ) C272_=_C505( C272 C505 ) \nC272_=_C600( C272 C600 ) C272_=_C657( C272 C657 ) C272_=_C660( C272 C660 ) C272_=_C664( C272 C664 ) C272_=_C687( C272 C687 ) C272_=_C760( C272 C760 ) \nC272_=_C766( C272 C766 ) C272_=_C782( C272 C782 ) C272_=_C786( C272 C786 ) C272_=_C789( C272 C789 ) C272_=_C810( C272 C810 ) C272_=_C828( C272 C828 ) \nC272_=_C830( C272 C830 ) C272_=_C837( C272 C837 ) C272_=_C844( C272 C844 ) C272_=_C856( C272 C856 ) C272_=_C857( C272 C857 ) C272_=_C876( C272 C876 ) \nC272_=_C896( C272 C896 ) C279_=_C280( C279 C280 ) C279_=_C320( C279 C320 ) C279_=_C339( C279 C339 ) C279_=_C362( C279 C362 ) C279_=_C385( C279 C385 ) \nC279_=_C389( C279 C389 ) C279_=_C391( C279 C391 ) C279_=_C399( C279 C399 ) C279_=_C441( C279 C441 ) C279_=_C447( C279 C447 ) C279_=_C457( C279 C457 ) \nC279_=_C478( C279 C478 ) C279_=_C514( C279 C514 ) C279_=_C517( C279 C517 ) C279_=_C546( C279 C546 ) C279_=_C565( C279 C565 ) C279_=_C589( C279 C589 ) \nC279_=_C593( C279 C593 ) C279_=_C594( C279 C594 ) C279_=_C606( C279 C606 ) C279_=_C609( C279 C609 ) C279_=_C616( C279 C616 ) C279_=_C618( C279 C618 ) \nC279_=_C626( C279 C626 ) C279_=_C631( C279 C631 ) C279_=_C635( C279 C635 ) C279_=_C639( C279 C639 ) C279_=_C641( C279 C641 ) C279_=_C664( C279 C664 ) \nC279_=_C695( C279 C695 ) C279_=_C697( C279 C697 ) C279_=_C710( C279 C710 ) C279_=_C712( C279 C712 ) C279_=_C728( C279 C728 ) C279_=_C740( C279 C740 ) \nC279_=_C762( C279 C762 ) C279_=_C774( C279 C774 ) C279_=_C789( C279 C789 ) C279_=_C797( C279 C797 ) C279_=_C798( C279 C798 ) C279_=_C807( C279 C807 ) \nC279_=_C820( C279 C820 ) C279_=_C833( C279 C833 ) C279_=_C836( C279 C836 ) C279_=_C837( C279 C837 ) C279_=_C840( C279 C840 ) C279_=_C843( C279 C843 ) \nC279_=_C849( C279 C849 ) C279_=_C858( C279 C858 ) C279_=_C861( C279 C861 ) C279_=_C869( C279 C869 ) C279_=_C870( C279 C870 ) C279_=_C885( C279 C885 ) \nC279_=_C896( C279 C896 ) C280_=_C311( C280 C311 ) C280_=_C339( C280 C339 ) C280_=_C363( C280 C363 ) C280_=_C385( C280 C385 ) C280_=_C392( C280 C392 ) \nC280_=_C405( C280 C405 ) C280_=_C434( C280 C434 ) C280_=_C455( C280 C455 ) C280_=_C464( C280 C464 ) C280_=_C514( C280 C514 ) C280_=_C526( C280 C526 ) \nC280_=_C538( C280 C538 ) C280_=_C570( C280 C570 ) C280_=_C573( C280 C573 ) C280_=_C582( C280 C582 ) C280_=_C589( C280 C589 ) C280_=_C593( C280 C593 ) \nC280_=_C615( C280 C615 ) C280_=_C617( C280 C617 ) C280_=_C631( C280 C631 ) C280_=_C641( C280 C641 ) C280_=_C695( C280 C695 ) C280_=_C710( C280 C710 ) \nC280_=_C712( C280 C712 ) C280_=_C720( C280 C720 ) C280_=_C748( C280 C748 ) C280_=_C763( C280 C763 ) C280_=_C770( C280 C770 ) C280_=_C784( C280 C784 ) \nC280_=_C796( C280 C796 ) C280_=_C797( C280 C797 ) C280_=_C799( C280 C799 ) C280_=_C821( C280 C821 ) C280_=_C822( C280 C822 ) C280_=_C827( C280 C827 ) \nC280_=_C836( C280 C836 ) C280_=_C838( C280 C838 ) C280_=_C849( C280 C849 ) C280_=_C858( C280 C858 ) C280_=_C867( C280 C867 ) C280_=_C869( C280 C869 ) \nC280_=_C896( C280 C896 ) C281_=_C342( C281 C342 ) C281_=_C350( C281 C350 ) C281_=_C381( C281 C381 ) C281_=_C392( C281 C392 ) C281_=_C398( C281 C398 ) \nC281_=_C426( C281 C426 ) C281_=_C429( C281 C429 ) C281_=_C441( C281 C441 ) C281_=_C582( C281 C582 ) C281_=_C594( C281 C594 ) C281_=_C600( C281 C600 ) \nC281_=_C602( C281 C602 ) C281_=_C621( C281 C621 ) C281_=_C636( C281 C636 ) C281_=_C664(</w:t>
      </w:r>
    </w:p>
    <w:p>
      <w:pPr>
        <w:pStyle w:val="PreformattedText"/>
        <w:bidi w:val="0"/>
        <w:spacing w:before="0" w:after="0"/>
        <w:jc w:val="left"/>
        <w:rPr/>
      </w:pPr>
      <w:r>
        <w:rPr/>
        <w:t xml:space="preserve"> </w:t>
      </w:r>
      <w:r>
        <w:rPr/>
        <w:t>C281 C664 ) C281_=_C670( C281 C670 ) C281_=_C681( C281 C681 ) \nC281_=_C691( C281 C691 ) C281_=_C714( C281 C714 ) C281_=_C733( C281 C733 ) C281_=_C750( C281 C750 ) C281_=_C761( C281 C761 ) C281_=_C784( C281 C784 ) \nC281_=_C806( C281 C806 ) C281_=_C809( C281 C809 ) C281_=_C818( C281 C818 ) C281_=_C821( C281 C821 ) C281_=_C831( C281 C831 ) C281_=_C835( C281 C835 ) \nC281_=_C858( C281 C858 ) C281_=_C868( C281 C868 ) C281_=_C871( C281 C871 ) C281_=_C873( C281 C873 ) C281_=_C880( C281 C880 ) C281_=_C893( C281 C893 ) \nC281_=_C899( C281 C899 ) C284_=_C285( C284 C285 ) C284_=_C345( C284 C345 ) C284_=_C389( C284 C389 ) C284_=_C394( C284 C394 ) C284_=_C421( C284 C421 ) \nC284_=_C434( C284 C434 ) C284_=_C441( C284 C441 ) C284_=_C448( C284 C448 ) C284_=_C496( C284 C496 ) C284_=_C498( C284 C498 ) C284_=_C552( C284 C552 ) \nC284_=_C554( C284 C554 ) C284_=_C576( C284 C576 ) C284_=_C594( C284 C594 ) C284_=_C610( C284 C610 ) C284_=_C625( C284 C625 ) C284_=_C699( C284 C699 ) \nC284_=_C726( C284 C726 ) C284_=_C727( C284 C727 ) C284_=_C750( C284 C750 ) C284_=_C752( C284 C752 ) C284_=_C754( C284 C754 ) C284_=_C762( C284 C762 ) \nC284_=_C770( C284 C770 ) C284_=_C780( C284 C780 ) C284_=_C785( C284 C785 ) C284_=_C789( C284 C789 ) C284_=_C792( C284 C792 ) C284_=_C802( C284 C802 ) \nC284_=_C806( C284 C806 ) C284_=_C814( C284 C814 ) C284_=_C848( C284 C848 ) C284_=_C851( C284 C851 ) C284_=_C862( C284 C862 ) C284_=_C867( C284 C867 ) \nC284_=_C875( C284 C875 ) C284_=_C888( C284 C888 ) C284_=_C898( C284 C898 ) C285_=_C345( C285 C345 ) C285_=_C389( C285 C389 ) C285_=_C394( C285 C394 ) \nC285_=_C434( C285 C434 ) C285_=_C441( C285 C441 ) C285_=_C448( C285 C448 ) C285_=_C496( C285 C496 ) C285_=_C498( C285 C498 ) C285_=_C552( C285 C552 ) \nC285_=_C554( C285 C554 ) C285_=_C594( C285 C594 ) C285_=_C610( C285 C610 ) C285_=_C667( C285 C667 ) C285_=_C699( C285 C699 ) C285_=_C715( C285 C715 ) \nC285_=_C726( C285 C726 ) C285_=_C727( C285 C727 ) C285_=_C750( C285 C750 ) C285_=_C752( C285 C752 ) C285_=_C754( C285 C754 ) C285_=_C780( C285 C780 ) \nC285_=_C785( C285 C785 ) C285_=_C789( C285 C789 ) C285_=_C792( C285 C792 ) C285_=_C793( C285 C793 ) C285_=_C799( C285 C799 ) C285_=_C802( C285 C802 ) \nC285_=_C814( C285 C814 ) C285_=_C851( C285 C851 ) C285_=_C862( C285 C862 ) C285_=_C875( C285 C875 ) C285_=_C887( C285 C887 ) C285_=_C888( C285 C888 ) \nC285_=_C898( C285 C898 ) C285_=_C899( C285 C899 ) C288_=_C340( C288 C340 ) C288_=_C353( C288 C353 ) C288_=_C378( C288 C378 ) C288_=_C391( C288 C391 ) \nC288_=_C426( C288 C426 ) C288_=_C437( C288 C437 ) C288_=_C464( C288 C464 ) C288_=_C473( C288 C473 ) C288_=_C505( C288 C505 ) C288_=_C567( C288 C567 ) \nC288_=_C572( C288 C572 ) C288_=_C576( C288 C576 ) C288_=_C608( C288 C608 ) C288_=_C622( C288 C622 ) C288_=_C628( C288 C628 ) C288_=_C717( C288 C717 ) \nC288_=_C727( C288 C727 ) C288_=_C759( C288 C759 ) C288_=_C768( C288 C768 ) C288_=_C774( C288 C774 ) C288_=_C792( C288 C792 ) C288_=_C794( C288 C794 ) \nC288_=_C802( C288 C802 ) C288_=_C807( C288 C807 ) C288_=_C808( C288 C808 ) C288_=_C816( C288 C816 ) C288_=_C838( C288 C838 ) C288_=_C841( C288 C841 ) \nC288_=_C844( C288 C844 ) C288_=_C850( C288 C850 ) C288_=_C857( C288 C857 ) C288_=_C870( C288 C870 ) C288_=_C876( C288 C876 ) C288_=_C888( C288 C888 ) \nC288_=_C889( C288 C889 ) C288_=_C890( C288 C890 ) C288_=_C893( C288 C893 ) C288_=_C898( C288 C898 ) C297_=_C321( C297 C321 ) C297_=_C322( C297 C322 ) \nC297_=_C339( C297 C339 ) C297_=_C343( C297 C343 ) C297_=_C365( C297 C365 ) C297_=_C370( C297 C370 ) C297_=_C374( C297 C374 ) C297_=_C433( C297 C433 ) \nC297_=_C436( C297 C436 ) C297_=_C482( C297 C482 ) C297_=_C520( C297 C520 ) C297_=_C591( C297 C591 ) C297_=_C600( C297 C600 ) C297_=_C601( C297 C601 ) \nC297_=_C602( C297 C602 ) C297_=_C610( C297 C610 ) C297_=_C614( C297 C614 ) C297_=_C642( C297 C642 ) C297_=_C687( C297 C687 ) C297_=_C728( C297 C728 ) \nC297_=_C736( C297 C736 ) C297_=_C739( C297 C739 ) C297_=_C740( C297 C740 ) C297_=_C744( C297 C744 ) C297_=_C746( C297 C746 ) C297_=_C757( C297 C757 ) \nC297_=_C759( C297 C759 ) C297_=_C782( C297 C782 ) C297_=_C788( C297 C788 ) C297_=_C797( C297 C797 ) C297_=_C798( C297 C798 ) C297_=_C808( C297 C808 ) \nC297_=_C809( C297 C809 ) C297_=_C810( C297 C810 ) C297_=_C811( C297 C811 ) C297_=_C812( C297 C812 ) C297_=_C816( C297 C816 ) C297_=_C828( C297 C828 ) \nC297_=_C833( C297 C833 ) C297_=_C837( C297 C837 ) C297_=_C838( C297 C838 ) C297_=_C840( C297 C840 ) C297_=_C854( C297 C854 ) C297_=_C871( C297 C871 ) \nC297_=_C876( C297 C876 ) C297_=_C878( C297 C878 ) C297_=_C886( C297 C886 ) C297_=_C887( C297 C887 ) C299_=_C308( C299 C308 ) C299_=_C309( C299 C309 ) \nC299_=_C346( C299 C346 ) C299_=_C365( C299 C365 ) C299_=_C382( C299 C382 ) C299_=_C410( C299 C410 ) C299_=_C438( C299 C438 ) C299_=_C442( C299 C442 ) \nC299_=_C451( C299 C451 ) C299_=_C465( C299 C465 ) C299_=_C466( C299 C466 ) C299_=_C467( C299 C467 ) C299_=_C477( C299 C477 ) C299_=_C482( C299 C482 ) \nC299_=_C537( C299 C537 ) C299_=_C552( C299 C552 ) C299_=_C557( C299 C557 ) C299_=_C573( C299 C573 ) C299_=_C607( C299 C607 ) C299_=_C621( C299 C621 ) \nC299_=_C629( C299 C629 ) C299_=_C639( C299 C639 ) C299_=_C647( C299 C647 ) C299_=_C657( C299 C657 ) C299_=_C667( C299 C667 ) C299_=_C674( C299 C674 ) \nC299_=_C678( C299 C678 ) C299_=_C716( C299 C716 ) C299_=_C720( C299 C720 ) C299_=_C726( C299 C726 ) C299_=_C732( C299 C732 ) C299_=_C733( C299 C733 ) \nC299_=_C763( C299 C763 ) C299_=_C769( C299 C769 ) C299_=_C787( C299 C787 ) C299_=_C796( C299 C796 ) C299_=_C802( C299 C802 ) C299_=_C809( C299 C809 ) \nC299_=_C813( C299 C813 ) C299_=_C831( C299 C831 ) C299_=_C841( C299 C841 ) C299_=_C849( C299 C849 ) C299_=_C856( C299 C856 ) C299_=_C871( C299 C871 ) \nC299_=_C892( C299 C892 ) C301_=_C337( C301 C337 ) C301_=_C349( C301 C349 ) C301_=_C354( C301 C354 ) C301_=_C363( C301 C363 ) C301_=_C370( C301 C370 ) \nC301_=_C387( C301 C387 ) C301_=_C399( C301 C399 ) C301_=_C452( C301 C452 ) C301_=_C524( C301 C524 ) C301_=_C540( C301 C540 ) C301_=_C561( C301 C561 ) \nC301_=_C569( C301 C569 ) C301_=_C615( C301 C615 ) C301_=_C618( C301 C618 ) C301_=_C632( C301 C632 ) C301_=_C637( C301 C637 ) C301_=_C644( C301 C644 ) \nC301_=_C648( C301 C648 ) C301_=_C678( C301 C678 ) C301_=_C687( C301 C687 ) C301_=_C692( C301 C692 ) C301_=_C708( C301 C708 ) C301_=_C722( C301 C722 ) \nC301_=_C726( C301 C726 ) C301_=_C732( C301 C732 ) C301_=_C735( C301 C735 ) C301_=_C744( C301 C744 ) C301_=_C770( C301 C770 ) C301_=_C774( C301 C774 ) \nC301_=_C784( C301 C784 ) C301_=_C786( C301 C786 ) C301_=_C787( C301 C787 ) C301_=_C788( C301 C788 ) C301_=_C813( C301 C813 ) C301_=_C817( C301 C817 ) \nC301_=_C830( C301 C830 ) C301_=_C833( C301 C833 ) C301_=_C834( C301 C834 ) C301_=_C847( C301 C847 ) C301_=_C866( C301 C866 ) C301_=_C871( C301 C871 ) \nC301_=_C878( C301 C878 ) C301_=_C880( C301 C880 ) C301_=_C893( C301 C893 ) C301_=_C897( C301 C897 ) C307_=_C314( C307 C314 ) C307_=_C327( C307 C327 ) \nC307_=_C330( C307 C330 ) C307_=_C347( C307 C347 ) C307_=_C362( C307 C362 ) C307_=_C377( C307 C377 ) C307_=_C390( C307 C390 ) C307_=_C480( C307 C480 ) \nC307_=_C547( C307 C547 ) C307_=_C569( C307 C569 ) C307_=_C578( C307 C578 ) C307_=_C614( C307 C614 ) C307_=_C630( C307 C630 ) C307_=_C652( C307 C652 ) \nC307_=_C664( C307 C664 ) C307_=_C668( C307 C668 ) C307_=_C678( C307 C678 ) C307_=_C681( C307 C681 ) C307_=_C715( C307 C715 ) C307_=_C735( C307 C735 ) \nC307_=_C737( C307 C737 ) C307_=_C746( C307 C746 ) C307_=_C781( C307 C781 ) C307_=_C785( C307 C785 ) C307_=_C789( C307 C789 ) C307_=_C792( C307 C792 ) \nC307_=_C793( C307 C793 ) C307_=_C837( C307 C837 ) C307_=_C841( C307 C841 ) C307_=_C858( C307 C858 ) C307_=_C861( C307 C861 ) C307_=_C863( C307 C863 ) \nC307_=_C877( C307 C877 ) C307_=_C878( C307 C878 ) C307_=_C898( C307 C898 ) C308_=_C309( C308 C309 ) C308_=_C314( C308 C314 ) C308_=_C329( C308 C329 ) \nC308_=_C346( C308 C346 ) C308_=_C382( C308 C382 ) C308_=_C410( C308 C410 ) C308_=_C442( C308 C442 ) C308_=_C451( C308 C451 ) C308_=_C462( C308 C462 ) \nC308_=_C464( C308 C464 ) C308_=_C465( C308 C465 ) C308_=_C466( C308 C466 ) C308_=_C467( C308 C467 ) C308_=_C482( C308 C482 ) C308_=_C523( C308 C523 ) \nC308_=_C573( C308 C573 ) C308_=_C600( C308 C600 ) C308_=_C607( C308 C607 ) C308_=_C617( C308 C617 ) C308_=_C621( C308 C621 ) C308_=_C629( C308 C629 ) \nC308_=_C641( C308 C641 ) C308_=_C647( C308 C647 ) C308_=_C657( C308 C657 ) C308_=_C667( C308 C667 ) C308_=_C716( C308 C716 ) C308_=_C720( C308 C720 ) \nC308_=_C724( C308 C724 ) C308_=_C733( C308 C733 ) C308_=_C757( C308 C757 ) C308_=_C763( C308 C763 ) C308_=_C769( C308 C769 ) C308_=_C802( C308 C802 ) \nC308_=_C809( C308 C809 ) C308_=_C811( C308 C811 ) C308_=_C813( C308 C813 ) C308_=_C817( C308 C817 ) C308_=_C841( C308 C841 ) C308_=_C858( C308 C858 ) \nC308_=_C866( C308 C866 ) C308_=_C871( C308 C871 ) C308_=_C875( C308 C875 ) C308_=_C892( C308 C892 ) C308_=_C895( C308 C895 ) C308_=_C898( C308 C898 ) \nC309_=_C346( C309 C346 ) C309_=_C380( C309 C380 ) C309_=_C382( C309 C382 ) C309_=_C410( C309 C410 ) C309_=_C437( C309 C437 ) C309_=_C442( C309 C442 ) \nC309_=_C451( C309 C451 ) C309_=_C465( C309 C465 ) C309_=_C466( C309 C466 ) C309_=_C467( C309 C467 ) C309_=_C482( C309 C482 ) C309_=_C520( C309 C520 ) \nC309_=_C535( C309 C535 ) C309_=_C573( C309 C573 ) C309_=_C578( C309 C578 ) C309_=_C607( C309 C607 ) C309_=_C621( C309 C621 ) C309_=_C629( C309 C629 ) \nC309_=_C639( C309 C639 ) C309_=_C647( C309 C647 ) C309_=_C657( C309 C657 ) C309_=_C667( C309 C667 ) C309_=_C686( C309 C686 ) C309_=_C716( C309 C716 ) \nC309_=_C720( C309 C720 ) C309_=_C733( C309 C733 ) C309_=_C763( C309 C763 ) C309_=_C769( C309 C769 ) C309_=_C802( C309 C802 ) C309_=_C809( C309 C809 ) \nC309_=_C813( C309 C813 ) C309_=_C841( C309 C841 ) C309_=_C842( C309 C842 ) C309_=_C871( C309 C871 ) C311_=_C363( C311 C363 ) C311_=_C405( C311 C405 ) \nC311_=_C434( C311 C434 ) C311_=_C455( C311 C455 ) C311_=_C464( C311 C464 ) C311_=_C487( C311 C487 ) C311_=_C526(</w:t>
      </w:r>
    </w:p>
    <w:p>
      <w:pPr>
        <w:pStyle w:val="PreformattedText"/>
        <w:bidi w:val="0"/>
        <w:spacing w:before="0" w:after="0"/>
        <w:jc w:val="left"/>
        <w:rPr/>
      </w:pPr>
      <w:r>
        <w:rPr/>
        <w:t xml:space="preserve"> </w:t>
      </w:r>
      <w:r>
        <w:rPr/>
        <w:t>C311 C526 ) C311_=_C538( C311 C538 ) \nC311_=_C557( C311 C557 ) C311_=_C567( C311 C567 ) C311_=_C570( C311 C570 ) C311_=_C613( C311 C613 ) C311_=_C615( C311 C615 ) C311_=_C617( C311 C617 ) \nC311_=_C628( C311 C628 ) C311_=_C644( C311 C644 ) C311_=_C651( C311 C651 ) C311_=_C704( C311 C704 ) C311_=_C720( C311 C720 ) C311_=_C732( C311 C732 ) \nC311_=_C734( C311 C734 ) C311_=_C735( C311 C735 ) C311_=_C736( C311 C736 ) C311_=_C748( C311 C748 ) C311_=_C768( C311 C768 ) C311_=_C770( C311 C770 ) \nC311_=_C784( C311 C784 ) C311_=_C786( C311 C786 ) C311_=_C787( C311 C787 ) C311_=_C796( C311 C796 ) C311_=_C797( C311 C797 ) C311_=_C799( C311 C799 ) \nC311_=_C810( C311 C810 ) C311_=_C813( C311 C813 ) C311_=_C822( C311 C822 ) C311_=_C837( C311 C837 ) C311_=_C838( C311 C838 ) C311_=_C848( C311 C848 ) \nC311_=_C849( C311 C849 ) C311_=_C867( C311 C867 ) C311_=_C869( C311 C869 ) C311_=_C870( C311 C870 ) C311_=_C885( C311 C885 ) C311_=_C888( C311 C888 ) \nC311_=_C896( C311 C896 ) C314_=_C329( C314 C329 ) C314_=_C340( C314 C340 ) C314_=_C347( C314 C347 ) C314_=_C390( C314 C390 ) C314_=_C523( C314 C523 ) \nC314_=_C534( C314 C534 ) C314_=_C547( C314 C547 ) C314_=_C576( C314 C576 ) C314_=_C578( C314 C578 ) C314_=_C581( C314 C581 ) C314_=_C594( C314 C594 ) \nC314_=_C600( C314 C600 ) C314_=_C607( C314 C607 ) C314_=_C614( C314 C614 ) C314_=_C621( C314 C621 ) C314_=_C622( C314 C622 ) C314_=_C641( C314 C641 ) \nC314_=_C681( C314 C681 ) C314_=_C715( C314 C715 ) C314_=_C730( C314 C730 ) C314_=_C732( C314 C732 ) C314_=_C789( C314 C789 ) C314_=_C792( C314 C792 ) \nC314_=_C793( C314 C793 ) C314_=_C811( C314 C811 ) C314_=_C812( C314 C812 ) C314_=_C837( C314 C837 ) C314_=_C850( C314 C850 ) C314_=_C858( C314 C858 ) \nC314_=_C863( C314 C863 ) C314_=_C875( C314 C875 ) C314_=_C895( C314 C895 ) C319_=_C322( C319 C322 ) C319_=_C328( C319 C328 ) C319_=_C355( C319 C355 ) \nC319_=_C380( C319 C380 ) C319_=_C402( C319 C402 ) C319_=_C406( C319 C406 ) C319_=_C471( C319 C471 ) C319_=_C472( C319 C472 ) C319_=_C485( C319 C485 ) \nC319_=_C490( C319 C490 ) C319_=_C520( C319 C520 ) C319_=_C524( C319 C524 ) C319_=_C545( C319 C545 ) C319_=_C547( C319 C547 ) C319_=_C548( C319 C548 ) \nC319_=_C550( C319 C550 ) C319_=_C557( C319 C557 ) C319_=_C569( C319 C569 ) C319_=_C613( C319 C613 ) C319_=_C616( C319 C616 ) C319_=_C618( C319 C618 ) \nC319_=_C635( C319 C635 ) C319_=_C652( C319 C652 ) C319_=_C695( C319 C695 ) C319_=_C735( C319 C735 ) C319_=_C740( C319 C740 ) C319_=_C786( C319 C786 ) \nC319_=_C809( C319 C809 ) C319_=_C823( C319 C823 ) C319_=_C834( C319 C834 ) C319_=_C839( C319 C839 ) C319_=_C847( C319 C847 ) C319_=_C888( C319 C888 ) \nC319_=_C892( C319 C892 ) C319_=_C894( C319 C894 ) C319_=_C895( C319 C895 ) C319_=_C897( C319 C897 ) C319_=_C899( C319 C899 ) C320_=_C362( C320 C362 ) \nC320_=_C382( C320 C382 ) C320_=_C391( C320 C391 ) C320_=_C392( C320 C392 ) C320_=_C434( C320 C434 ) C320_=_C441( C320 C441 ) C320_=_C447( C320 C447 ) \nC320_=_C457( C320 C457 ) C320_=_C517( C320 C517 ) C320_=_C548( C320 C548 ) C320_=_C551( C320 C551 ) C320_=_C552( C320 C552 ) C320_=_C565( C320 C565 ) \nC320_=_C606( C320 C606 ) C320_=_C609( C320 C609 ) C320_=_C618( C320 C618 ) C320_=_C635( C320 C635 ) C320_=_C636( C320 C636 ) C320_=_C639( C320 C639 ) \nC320_=_C664( C320 C664 ) C320_=_C695( C320 C695 ) C320_=_C716( C320 C716 ) C320_=_C727( C320 C727 ) C320_=_C733( C320 C733 ) C320_=_C734( C320 C734 ) \nC320_=_C740( C320 C740 ) C320_=_C762( C320 C762 ) C320_=_C765( C320 C765 ) C320_=_C780( C320 C780 ) C320_=_C785( C320 C785 ) C320_=_C796( C320 C796 ) \nC320_=_C798( C320 C798 ) C320_=_C809( C320 C809 ) C320_=_C820( C320 C820 ) C320_=_C823( C320 C823 ) C320_=_C840( C320 C840 ) C320_=_C861( C320 C861 ) \nC320_=_C870( C320 C870 ) C320_=_C878( C320 C878 ) C320_=_C897( C320 C897 ) C321_=_C352( C321 C352 ) C321_=_C370( C321 C370 ) C321_=_C429( C321 C429 ) \nC321_=_C488( C321 C488 ) C321_=_C518( C321 C518 ) C321_=_C546( C321 C546 ) C321_=_C563( C321 C563 ) C321_=_C593( C321 C593 ) C321_=_C599( C321 C599 ) \nC321_=_C601( C321 C601 ) C321_=_C602( C321 C602 ) C321_=_C608( C321 C608 ) C321_=_C632( C321 C632 ) C321_=_C637( C321 C637 ) C321_=_C714( C321 C714 ) \nC321_=_C722( C321 C722 ) C321_=_C728( C321 C728 ) C321_=_C740( C321 C740 ) C321_=_C743( C321 C743 ) C321_=_C748( C321 C748 ) C321_=_C773( C321 C773 ) \nC321_=_C788( C321 C788 ) C321_=_C794( C321 C794 ) C321_=_C797( C321 C797 ) C321_=_C801( C321 C801 ) C321_=_C806( C321 C806 ) C321_=_C809( C321 C809 ) \nC321_=_C818( C321 C818 ) C321_=_C823( C321 C823 ) C321_=_C828( C321 C828 ) C321_=_C837( C321 C837 ) C321_=_C838( C321 C838 ) C321_=_C840( C321 C840 ) \nC321_=_C848( C321 C848 ) C321_=_C852( C321 C852 ) C321_=_C854( C321 C854 ) C321_=_C856( C321 C856 ) C321_=_C857( C321 C857 ) C321_=_C866( C321 C866 ) \nC321_=_C886( C321 C886 ) C321_=_C890( C321 C890 ) C321_=_C894( C321 C894 ) C321_=_C896( C321 C896 ) C322_=_C339( C322 C339 ) C322_=_C343( C322 C343 ) \nC322_=_C365( C322 C365 ) C322_=_C374( C322 C374 ) C322_=_C380( C322 C380 ) C322_=_C402( C322 C402 ) C322_=_C406( C322 C406 ) C322_=_C433( C322 C433 ) \nC322_=_C436( C322 C436 ) C322_=_C485( C322 C485 ) C322_=_C520( C322 C520 ) C322_=_C524( C322 C524 ) C322_=_C545( C322 C545 ) C322_=_C550( C322 C550 ) \nC322_=_C557( C322 C557 ) C322_=_C569( C322 C569 ) C322_=_C580( C322 C580 ) C322_=_C589( C322 C589 ) C322_=_C591( C322 C591 ) C322_=_C600( C322 C600 ) \nC322_=_C602( C322 C602 ) C322_=_C606( C322 C606 ) C322_=_C610( C322 C610 ) C322_=_C613( C322 C613 ) C322_=_C616( C322 C616 ) C322_=_C642( C322 C642 ) \nC322_=_C695( C322 C695 ) C322_=_C735( C322 C735 ) C322_=_C736( C322 C736 ) C322_=_C737( C322 C737 ) C322_=_C739( C322 C739 ) C322_=_C744( C322 C744 ) \nC322_=_C746( C322 C746 ) C322_=_C798( C322 C798 ) C322_=_C810( C322 C810 ) C322_=_C811( C322 C811 ) C322_=_C812( C322 C812 ) C322_=_C847( C322 C847 ) \nC322_=_C867( C322 C867 ) C322_=_C871( C322 C871 ) C322_=_C877( C322 C877 ) C322_=_C880( C322 C880 ) C322_=_C886( C322 C886 ) C322_=_C887( C322 C887 ) \nC322_=_C894( C322 C894 ) C322_=_C897( C322 C897 ) C327_=_C328( C327 C328 ) C327_=_C329( C327 C329 ) C327_=_C330( C327 C330 ) C327_=_C345( C327 C345 ) \nC327_=_C362( C327 C362 ) C327_=_C375( C327 C375 ) C327_=_C377( C327 C377 ) C327_=_C471( C327 C471 ) C327_=_C472( C327 C472 ) C327_=_C473( C327 C473 ) \nC327_=_C480( C327 C480 ) C327_=_C496( C327 C496 ) C327_=_C569( C327 C569 ) C327_=_C614( C327 C614 ) C327_=_C628( C327 C628 ) C327_=_C629( C327 C629 ) \nC327_=_C630( C327 C630 ) C327_=_C652( C327 C652 ) C327_=_C664( C327 C664 ) C327_=_C668( C327 C668 ) C327_=_C678( C327 C678 ) C327_=_C697( C327 C697 ) \nC327_=_C735( C327 C735 ) C327_=_C737( C327 C737 ) C327_=_C743( C327 C743 ) C327_=_C746( C327 C746 ) C327_=_C781( C327 C781 ) C327_=_C785( C327 C785 ) \nC327_=_C787( C327 C787 ) C327_=_C813( C327 C813 ) C327_=_C841( C327 C841 ) C327_=_C858( C327 C858 ) C327_=_C861( C327 C861 ) C327_=_C862( C327 C862 ) \nC327_=_C877( C327 C877 ) C327_=_C878( C327 C878 ) C327_=_C893( C327 C893 ) C327_=_C897( C327 C897 ) C327_=_C898( C327 C898 ) C328_=_C329( C328 C329 ) \nC328_=_C330( C328 C330 ) C328_=_C355( C328 C355 ) C328_=_C375( C328 C375 ) C328_=_C400( C328 C400 ) C328_=_C445( C328 C445 ) C328_=_C464( C328 C464 ) \nC328_=_C471( C328 C471 ) C328_=_C472( C328 C472 ) C328_=_C473( C328 C473 ) C328_=_C477( C328 C477 ) C328_=_C524( C328 C524 ) C328_=_C547( C328 C547 ) \nC328_=_C548( C328 C548 ) C328_=_C564( C328 C564 ) C328_=_C584( C328 C584 ) C328_=_C616( C328 C616 ) C328_=_C618( C328 C618 ) C328_=_C628( C328 C628 ) \nC328_=_C629( C328 C629 ) C328_=_C660( C328 C660 ) C328_=_C714( C328 C714 ) C328_=_C715( C328 C715 ) C328_=_C740( C328 C740 ) C328_=_C786( C328 C786 ) \nC328_=_C789( C328 C789 ) C328_=_C810( C328 C810 ) C328_=_C813( C328 C813 ) C328_=_C818( C328 C818 ) C328_=_C823( C328 C823 ) C328_=_C828( C328 C828 ) \nC328_=_C830( C328 C830 ) C328_=_C839( C328 C839 ) C328_=_C857( C328 C857 ) C328_=_C862( C328 C862 ) C328_=_C863( C328 C863 ) C328_=_C868( C328 C868 ) \nC328_=_C876( C328 C876 ) C328_=_C878( C328 C878 ) C328_=_C892( C328 C892 ) C328_=_C895( C328 C895 ) C328_=_C897( C328 C897 ) C328_=_C899( C328 C899 ) \nC329_=_C330( C329 C330 ) C329_=_C342( C329 C342 ) C329_=_C465( C329 C465 ) C329_=_C470( C329 C470 ) C329_=_C471( C329 C471 ) C329_=_C472( C329 C472 ) \nC329_=_C473( C329 C473 ) C329_=_C515( C329 C515 ) C329_=_C523( C329 C523 ) C329_=_C600( C329 C600 ) C329_=_C608( C329 C608 ) C329_=_C625( C329 C625 ) \nC329_=_C628( C329 C628 ) C329_=_C629( C329 C629 ) C329_=_C638( C329 C638 ) C329_=_C641( C329 C641 ) C329_=_C647( C329 C647 ) C329_=_C663( C329 C663 ) \nC329_=_C686( C329 C686 ) C329_=_C727( C329 C727 ) C329_=_C753( C329 C753 ) C329_=_C781( C329 C781 ) C329_=_C782( C329 C782 ) C329_=_C811( C329 C811 ) \nC329_=_C813( C329 C813 ) C329_=_C841( C329 C841 ) C329_=_C851( C329 C851 ) C329_=_C858( C329 C858 ) C329_=_C862( C329 C862 ) C329_=_C875( C329 C875 ) \nC329_=_C893( C329 C893 ) C329_=_C897( C329 C897 ) C329_=_C898( C329 C898 ) C330_=_C362( C330 C362 ) C330_=_C377( C330 C377 ) C330_=_C466( C330 C466 ) \nC330_=_C470( C330 C470 ) C330_=_C471( C330 C471 ) C330_=_C472( C330 C472 ) C330_=_C473( C330 C473 ) C330_=_C480( C330 C480 ) C330_=_C569( C330 C569 ) \nC330_=_C614( C330 C614 ) C330_=_C628( C330 C628 ) C330_=_C629( C330 C629 ) C330_=_C630( C330 C630 ) C330_=_C648( C330 C648 ) C330_=_C652( C330 C652 ) \nC330_=_C664( C330 C664 ) C330_=_C668( C330 C668 ) C330_=_C678( C330 C678 ) C330_=_C735( C330 C735 ) C330_=_C737( C330 C737 ) C330_=_C746( C330 C746 ) \nC330_=_C748( C330 C748 ) C330_=_C781( C330 C781 ) C330_=_C785( C330 C785 ) C330_=_C812( C330 C812 ) C330_=_C813( C330 C813 ) C330_=_C841( C330 C841 ) \nC330_=_C858( C330 C858 ) C330_=_C861( C330 C861 ) C330_=_C862( C330 C862 ) C330_=_C877( C330 C877 ) C330_=_C878( C330 C878 ) C330_=_C885( C330 C885 ) \nC330_=_C897( C330 C897 ) C330_=_C898( C330 C898 ) C330_=_C899( C330 C899 ) C331_=_C332( C331 C332 ) C331_=_C333( C331 C333 ) C331_=_C334(</w:t>
      </w:r>
    </w:p>
    <w:p>
      <w:pPr>
        <w:pStyle w:val="PreformattedText"/>
        <w:bidi w:val="0"/>
        <w:spacing w:before="0" w:after="0"/>
        <w:jc w:val="left"/>
        <w:rPr/>
      </w:pPr>
      <w:r>
        <w:rPr/>
        <w:t xml:space="preserve"> </w:t>
      </w:r>
      <w:r>
        <w:rPr/>
        <w:t>C331 C334 ) \nC331_=_C352( C331 C352 ) C331_=_C353( C331 C353 ) C331_=_C354( C331 C354 ) C331_=_C405( C331 C405 ) C331_=_C406( C331 C406 ) C331_=_C474( C331 C474 ) \nC331_=_C482( C331 C482 ) C331_=_C496( C331 C496 ) C331_=_C561( C331 C561 ) C331_=_C630( C331 C630 ) C331_=_C631( C331 C631 ) C331_=_C632( C331 C632 ) \nC331_=_C642( C331 C642 ) C331_=_C644( C331 C644 ) C331_=_C648( C331 C648 ) C331_=_C651( C331 C651 ) C331_=_C738( C331 C738 ) C331_=_C755( C331 C755 ) \nC331_=_C814( C331 C814 ) C331_=_C815( C331 C815 ) C331_=_C816( C331 C816 ) C331_=_C817( C331 C817 ) C331_=_C822( C331 C822 ) C331_=_C844( C331 C844 ) \nC331_=_C850( C331 C850 ) C331_=_C852( C331 C852 ) C331_=_C863( C331 C863 ) C331_=_C868( C331 C868 ) C331_=_C870( C331 C870 ) C331_=_C871( C331 C871 ) \nC331_=_C889( C331 C889 ) C331_=_C894( C331 C894 ) C331_=_C897( C331 C897 ) C332_=_C333( C332 C333 ) C332_=_C334( C332 C334 ) C332_=_C458( C332 C458 ) \nC332_=_C474( C332 C474 ) C332_=_C523( C332 C523 ) C332_=_C526( C332 C526 ) C332_=_C550( C332 C550 ) C332_=_C610( C332 C610 ) C332_=_C630( C332 C630 ) \nC332_=_C631( C332 C631 ) C332_=_C632( C332 C632 ) C332_=_C639( C332 C639 ) C332_=_C660( C332 C660 ) C332_=_C678( C332 C678 ) C332_=_C704( C332 C704 ) \nC332_=_C738( C332 C738 ) C332_=_C757( C332 C757 ) C332_=_C765( C332 C765 ) C332_=_C809( C332 C809 ) C332_=_C811( C332 C811 ) C332_=_C814( C332 C814 ) \nC332_=_C815( C332 C815 ) C332_=_C816( C332 C816 ) C332_=_C817( C332 C817 ) C332_=_C820( C332 C820 ) C332_=_C836( C332 C836 ) C332_=_C837( C332 C837 ) \nC332_=_C847( C332 C847 ) C332_=_C854( C332 C854 ) C332_=_C863( C332 C863 ) C332_=_C873( C332 C873 ) C332_=_C876( C332 C876 ) C332_=_C878( C332 C878 ) \nC332_=_C894( C332 C894 ) C332_=_C899( C332 C899 ) C333_=_C334( C333 C334 ) C333_=_C431( C333 C431 ) C333_=_C452( C333 C452 ) C333_=_C474( C333 C474 ) \nC333_=_C513( C333 C513 ) C333_=_C520( C333 C520 ) C333_=_C549( C333 C549 ) C333_=_C565( C333 C565 ) C333_=_C573( C333 C573 ) C333_=_C593( C333 C593 ) \nC333_=_C598( C333 C598 ) C333_=_C599( C333 C599 ) C333_=_C600( C333 C600 ) C333_=_C601( C333 C601 ) C333_=_C613( C333 C613 ) C333_=_C630( C333 C630 ) \nC333_=_C631( C333 C631 ) C333_=_C632( C333 C632 ) C333_=_C637( C333 C637 ) C333_=_C710( C333 C710 ) C333_=_C714( C333 C714 ) C333_=_C720( C333 C720 ) \nC333_=_C738( C333 C738 ) C333_=_C752( C333 C752 ) C333_=_C765( C333 C765 ) C333_=_C787( C333 C787 ) C333_=_C793( C333 C793 ) C333_=_C807( C333 C807 ) \nC333_=_C814( C333 C814 ) C333_=_C815( C333 C815 ) C333_=_C816( C333 C816 ) C333_=_C817( C333 C817 ) C333_=_C841( C333 C841 ) C333_=_C849( C333 C849 ) \nC333_=_C857( C333 C857 ) C333_=_C861( C333 C861 ) C333_=_C863( C333 C863 ) C333_=_C869( C333 C869 ) C333_=_C886( C333 C886 ) C334_=_C377( C334 C377 ) \nC334_=_C401( C334 C401 ) C334_=_C428( C334 C428 ) C334_=_C451( C334 C451 ) C334_=_C474( C334 C474 ) C334_=_C478( C334 C478 ) C334_=_C538( C334 C538 ) \nC334_=_C567( C334 C567 ) C334_=_C580( C334 C580 ) C334_=_C609( C334 C609 ) C334_=_C625( C334 C625 ) C334_=_C630( C334 C630 ) C334_=_C631( C334 C631 ) \nC334_=_C632( C334 C632 ) C334_=_C638( C334 C638 ) C334_=_C727( C334 C727 ) C334_=_C734( C334 C734 ) C334_=_C736( C334 C736 ) C334_=_C738( C334 C738 ) \nC334_=_C750( C334 C750 ) C334_=_C764( C334 C764 ) C334_=_C781( C334 C781 ) C334_=_C784( C334 C784 ) C334_=_C789( C334 C789 ) C334_=_C797( C334 C797 ) \nC334_=_C798( C334 C798 ) C334_=_C802( C334 C802 ) C334_=_C814( C334 C814 ) C334_=_C815( C334 C815 ) C334_=_C816( C334 C816 ) C334_=_C817( C334 C817 ) \nC334_=_C838( C334 C838 ) C334_=_C850( C334 C850 ) C334_=_C851( C334 C851 ) C334_=_C858( C334 C858 ) C334_=_C863( C334 C863 ) C334_=_C869( C334 C869 ) \nC334_=_C894( C334 C894 ) C335_=_C363( C335 C363 ) C335_=_C365( C335 C365 ) C335_=_C387( C335 C387 ) C335_=_C424( C335 C424 ) C335_=_C429( C335 C429 ) \nC335_=_C430( C335 C430 ) C335_=_C475( C335 C475 ) C335_=_C476( C335 C476 ) C335_=_C477( C335 C477 ) C335_=_C478( C335 C478 ) C335_=_C485( C335 C485 ) \nC335_=_C579( C335 C579 ) C335_=_C598( C335 C598 ) C335_=_C615( C335 C615 ) C335_=_C622( C335 C622 ) C335_=_C636( C335 C636 ) C335_=_C646( C335 C646 ) \nC335_=_C651( C335 C651 ) C335_=_C658( C335 C658 ) C335_=_C663( C335 C663 ) C335_=_C664( C335 C664 ) C335_=_C674( C335 C674 ) C335_=_C682( C335 C682 ) \nC335_=_C685( C335 C685 ) C335_=_C734( C335 C734 ) C335_=_C739( C335 C739 ) C335_=_C740( C335 C740 ) C335_=_C746( C335 C746 ) C335_=_C758( C335 C758 ) \nC335_=_C760( C335 C760 ) C335_=_C763( C335 C763 ) C335_=_C764( C335 C764 ) C335_=_C765( C335 C765 ) C335_=_C766( C335 C766 ) C335_=_C807( C335 C807 ) \nC335_=_C812( C335 C812 ) C335_=_C813( C335 C813 ) C335_=_C818( C335 C818 ) C335_=_C827( C335 C827 ) C335_=_C834( C335 C834 ) C335_=_C844( C335 C844 ) \nC335_=_C867( C335 C867 ) C335_=_C888( C335 C888 ) C337_=_C339( C337 C339 ) C337_=_C340( C337 C340 ) C337_=_C349( C337 C349 ) C337_=_C354( C337 C354 ) \nC337_=_C363( C337 C363 ) C337_=_C370( C337 C370 ) C337_=_C391( C337 C391 ) C337_=_C392( C337 C392 ) C337_=_C471( C337 C471 ) C337_=_C480( C337 C480 ) \nC337_=_C535( C337 C535 ) C337_=_C540( C337 C540 ) C337_=_C561( C337 C561 ) C337_=_C626( C337 C626 ) C337_=_C635( C337 C635 ) C337_=_C636( C337 C636 ) \nC337_=_C637( C337 C637 ) C337_=_C638( C337 C638 ) C337_=_C639( C337 C639 ) C337_=_C644( C337 C644 ) C337_=_C647( C337 C647 ) C337_=_C648( C337 C648 ) \nC337_=_C674( C337 C674 ) C337_=_C678( C337 C678 ) C337_=_C685( C337 C685 ) C337_=_C686( C337 C686 ) C337_=_C687( C337 C687 ) C337_=_C722( C337 C722 ) \nC337_=_C726( C337 C726 ) C337_=_C730( C337 C730 ) C337_=_C732( C337 C732 ) C337_=_C739( C337 C739 ) C337_=_C743( C337 C743 ) C337_=_C744( C337 C744 ) \nC337_=_C764( C337 C764 ) C337_=_C774( C337 C774 ) C337_=_C782( C337 C782 ) C337_=_C786( C337 C786 ) C337_=_C815( C337 C815 ) C337_=_C819( C337 C819 ) \nC337_=_C820( C337 C820 ) C337_=_C828( C337 C828 ) C337_=_C830( C337 C830 ) C337_=_C833( C337 C833 ) C337_=_C834( C337 C834 ) C337_=_C866( C337 C866 ) \nC337_=_C878( C337 C878 ) C337_=_C880( C337 C880 ) C337_=_C883( C337 C883 ) C337_=_C889( C337 C889 ) C337_=_C893( C337 C893 ) C337_=_C895( C337 C895 ) \nC337_=_C897( C337 C897 ) C339_=_C340( C339 C340 ) C339_=_C343( C339 C343 ) C339_=_C365( C339 C365 ) C339_=_C374( C339 C374 ) C339_=_C385( C339 C385 ) \nC339_=_C433( C339 C433 ) C339_=_C436( C339 C436 ) C339_=_C466( C339 C466 ) C339_=_C471( C339 C471 ) C339_=_C480( C339 C480 ) C339_=_C514( C339 C514 ) \nC339_=_C520( C339 C520 ) C339_=_C568( C339 C568 ) C339_=_C573( C339 C573 ) C339_=_C589( C339 C589 ) C339_=_C591( C339 C591 ) C339_=_C593( C339 C593 ) \nC339_=_C600( C339 C600 ) C339_=_C602( C339 C602 ) C339_=_C610( C339 C610 ) C339_=_C631( C339 C631 ) C339_=_C635( C339 C635 ) C339_=_C636( C339 C636 ) \nC339_=_C637( C339 C637 ) C339_=_C638( C339 C638 ) C339_=_C639( C339 C639 ) C339_=_C641( C339 C641 ) C339_=_C642( C339 C642 ) C339_=_C695( C339 C695 ) \nC339_=_C710( C339 C710 ) C339_=_C712( C339 C712 ) C339_=_C736( C339 C736 ) C339_=_C739( C339 C739 ) C339_=_C743( C339 C743 ) C339_=_C744( C339 C744 ) \nC339_=_C746( C339 C746 ) C339_=_C797( C339 C797 ) C339_=_C798( C339 C798 ) C339_=_C808( C339 C808 ) C339_=_C810( C339 C810 ) C339_=_C811( C339 C811 ) \nC339_=_C812( C339 C812 ) C339_=_C819( C339 C819 ) C339_=_C820( C339 C820 ) C339_=_C836( C339 C836 ) C339_=_C849( C339 C849 ) C339_=_C852( C339 C852 ) \nC339_=_C858( C339 C858 ) C339_=_C869( C339 C869 ) C339_=_C871( C339 C871 ) C339_=_C878( C339 C878 ) C339_=_C885( C339 C885 ) C339_=_C886( C339 C886 ) \nC339_=_C887( C339 C887 ) C339_=_C889( C339 C889 ) C339_=_C896( C339 C896 ) C340_=_C353( C340 C353 ) C340_=_C378( C340 C378 ) C340_=_C391( C340 C391 ) \nC340_=_C426( C340 C426 ) C340_=_C433( C340 C433 ) C340_=_C464( C340 C464 ) C340_=_C471( C340 C471 ) C340_=_C480( C340 C480 ) C340_=_C534( C340 C534 ) \nC340_=_C567( C340 C567 ) C340_=_C572( C340 C572 ) C340_=_C576( C340 C576 ) C340_=_C581( C340 C581 ) C340_=_C594( C340 C594 ) C340_=_C601( C340 C601 ) \nC340_=_C607( C340 C607 ) C340_=_C621( C340 C621 ) C340_=_C622( C340 C622 ) C340_=_C635( C340 C635 ) C340_=_C636( C340 C636 ) C340_=_C637( C340 C637 ) \nC340_=_C638( C340 C638 ) C340_=_C639( C340 C639 ) C340_=_C717( C340 C717 ) C340_=_C730( C340 C730 ) C340_=_C732( C340 C732 ) C340_=_C736( C340 C736 ) \nC340_=_C743( C340 C743 ) C340_=_C744( C340 C744 ) C340_=_C768( C340 C768 ) C340_=_C794( C340 C794 ) C340_=_C802( C340 C802 ) C340_=_C807( C340 C807 ) \nC340_=_C810( C340 C810 ) C340_=_C812( C340 C812 ) C340_=_C819( C340 C819 ) C340_=_C820( C340 C820 ) C340_=_C826( C340 C826 ) C340_=_C841( C340 C841 ) \nC340_=_C850( C340 C850 ) C340_=_C889( C340 C889 ) C340_=_C895( C340 C895 ) C340_=_C898( C340 C898 ) C342_=_C343( C342 C343 ) C342_=_C378( C342 C378 ) \nC342_=_C465( C342 C465 ) C342_=_C470( C342 C470 ) C342_=_C482( C342 C482 ) C342_=_C515( C342 C515 ) C342_=_C582( C342 C582 ) C342_=_C602( C342 C602 ) \nC342_=_C608( C342 C608 ) C342_=_C621( C342 C621 ) C342_=_C625( C342 C625 ) C342_=_C638( C342 C638 ) C342_=_C641( C342 C641 ) C342_=_C663( C342 C663 ) \nC342_=_C681( C342 C681 ) C342_=_C686( C342 C686 ) C342_=_C691( C342 C691 ) C342_=_C714( C342 C714 ) C342_=_C727( C342 C727 ) C342_=_C733( C342 C733 ) \nC342_=_C746( C342 C746 ) C342_=_C748( C342 C748 ) C342_=_C781( C342 C781 ) C342_=_C782( C342 C782 ) C342_=_C801( C342 C801 ) C342_=_C806( C342 C806 ) \nC342_=_C821( C342 C821 ) C342_=_C822( C342 C822 ) C342_=_C831( C342 C831 ) C342_=_C841( C342 C841 ) C342_=_C851( C342 C851 ) C342_=_C877( C342 C877 ) \nC342_=_C890( C342 C890 ) C342_=_C893( C342 C893 ) C342_=_C898( C342 C898 ) C343_=_C365( C343 C365 ) C343_=_C374( C343 C374 ) C343_=_C407( C343 C407 ) \nC343_=_C433( C343 C433 ) C343_=_C436( C343 C436 ) C343_=_C482( C343 C482 ) C343_=_C513( C343 C513 ) C343_=_C520( C343 C520 ) C343_=_C526( C343 C526 ) \nC343_=_C538( C343 C538 ) C343_=_C548( C343 C548 ) C343_=_C580( C343 C580 ) C343_=_C581( C343 C581 ) C343_=_C591( C343 C591 ) C343_=_C600( C343 C600 ) \nC343_=_C602(</w:t>
      </w:r>
    </w:p>
    <w:p>
      <w:pPr>
        <w:pStyle w:val="PreformattedText"/>
        <w:bidi w:val="0"/>
        <w:spacing w:before="0" w:after="0"/>
        <w:jc w:val="left"/>
        <w:rPr/>
      </w:pPr>
      <w:r>
        <w:rPr/>
        <w:t xml:space="preserve"> </w:t>
      </w:r>
      <w:r>
        <w:rPr/>
        <w:t>C343 C602 ) C343_=_C610( C343 C610 ) C343_=_C625( C343 C625 ) C343_=_C641( C343 C641 ) C343_=_C642( C343 C642 ) C343_=_C711( C343 C711 ) \nC343_=_C727( C343 C727 ) C343_=_C736( C343 C736 ) C343_=_C739( C343 C739 ) C343_=_C744( C343 C744 ) C343_=_C746( C343 C746 ) C343_=_C748( C343 C748 ) \nC343_=_C798( C343 C798 ) C343_=_C808( C343 C808 ) C343_=_C810( C343 C810 ) C343_=_C811( C343 C811 ) C343_=_C812( C343 C812 ) C343_=_C820( C343 C820 ) \nC343_=_C821( C343 C821 ) C343_=_C822( C343 C822 ) C343_=_C836( C343 C836 ) C343_=_C852( C343 C852 ) C343_=_C856( C343 C856 ) C343_=_C861( C343 C861 ) \nC343_=_C870( C343 C870 ) C343_=_C871( C343 C871 ) C343_=_C886( C343 C886 ) C343_=_C887( C343 C887 ) C343_=_C890( C343 C890 ) C343_=_C892( C343 C892 ) \nC343_=_C895( C343 C895 ) C345_=_C346( C345 C346 ) C345_=_C347( C345 C347 ) C345_=_C375( C345 C375 ) C345_=_C394( C345 C394 ) C345_=_C441( C345 C441 ) \nC345_=_C448( C345 C448 ) C345_=_C472( C345 C472 ) C345_=_C485( C345 C485 ) C345_=_C487( C345 C487 ) C345_=_C488( C345 C488 ) C345_=_C490( C345 C490 ) \nC345_=_C496( C345 C496 ) C345_=_C498( C345 C498 ) C345_=_C523( C345 C523 ) C345_=_C537( C345 C537 ) C345_=_C538( C345 C538 ) C345_=_C554( C345 C554 ) \nC345_=_C563( C345 C563 ) C345_=_C564( C345 C564 ) C345_=_C565( C345 C565 ) C345_=_C610( C345 C610 ) C345_=_C642( C345 C642 ) C345_=_C678( C345 C678 ) \nC345_=_C697( C345 C697 ) C345_=_C699( C345 C699 ) C345_=_C743( C345 C743 ) C345_=_C746( C345 C746 ) C345_=_C750( C345 C750 ) C345_=_C752( C345 C752 ) \nC345_=_C754( C345 C754 ) C345_=_C780( C345 C780 ) C345_=_C782( C345 C782 ) C345_=_C785( C345 C785 ) C345_=_C787( C345 C787 ) C345_=_C789( C345 C789 ) \nC345_=_C792( C345 C792 ) C345_=_C826( C345 C826 ) C345_=_C846( C345 C846 ) C345_=_C851( C345 C851 ) C345_=_C862( C345 C862 ) C345_=_C866( C345 C866 ) \nC345_=_C868( C345 C868 ) C345_=_C873( C345 C873 ) C345_=_C877( C345 C877 ) C345_=_C888( C345 C888 ) C345_=_C893( C345 C893 ) C346_=_C347( C346 C347 ) \nC346_=_C382( C346 C382 ) C346_=_C410( C346 C410 ) C346_=_C442( C346 C442 ) C346_=_C451( C346 C451 ) C346_=_C465( C346 C465 ) C346_=_C466( C346 C466 ) \nC346_=_C467( C346 C467 ) C346_=_C472( C346 C472 ) C346_=_C482( C346 C482 ) C346_=_C485( C346 C485 ) C346_=_C487( C346 C487 ) C346_=_C488( C346 C488 ) \nC346_=_C490( C346 C490 ) C346_=_C514( C346 C514 ) C346_=_C555( C346 C555 ) C346_=_C573( C346 C573 ) C346_=_C607( C346 C607 ) C346_=_C621( C346 C621 ) \nC346_=_C629( C346 C629 ) C346_=_C642( C346 C642 ) C346_=_C647( C346 C647 ) C346_=_C657( C346 C657 ) C346_=_C667( C346 C667 ) C346_=_C716( C346 C716 ) \nC346_=_C720( C346 C720 ) C346_=_C733( C346 C733 ) C346_=_C750( C346 C750 ) C346_=_C752( C346 C752 ) C346_=_C755( C346 C755 ) C346_=_C762( C346 C762 ) \nC346_=_C763( C346 C763 ) C346_=_C768( C346 C768 ) C346_=_C769( C346 C769 ) C346_=_C794( C346 C794 ) C346_=_C802( C346 C802 ) C346_=_C809( C346 C809 ) \nC346_=_C813( C346 C813 ) C346_=_C814( C346 C814 ) C346_=_C830( C346 C830 ) C346_=_C841( C346 C841 ) C346_=_C842( C346 C842 ) C346_=_C847( C346 C847 ) \nC346_=_C848( C346 C848 ) C346_=_C849( C346 C849 ) C346_=_C861( C346 C861 ) C346_=_C866( C346 C866 ) C346_=_C871( C346 C871 ) C346_=_C889( C346 C889 ) \nC346_=_C895( C346 C895 ) C347_=_C390( C347 C390 ) C347_=_C430( C347 C430 ) C347_=_C445( C347 C445 ) C347_=_C457( C347 C457 ) C347_=_C472( C347 C472 ) \nC347_=_C478( C347 C478 ) C347_=_C485( C347 C485 ) C347_=_C487( C347 C487 ) C347_=_C488( C347 C488 ) C347_=_C490( C347 C490 ) C347_=_C498( C347 C498 ) \nC347_=_C545( C347 C545 ) C347_=_C547( C347 C547 ) C347_=_C578( C347 C578 ) C347_=_C591( C347 C591 ) C347_=_C614( C347 C614 ) C347_=_C616( C347 C616 ) \nC347_=_C617( C347 C617 ) C347_=_C642( C347 C642 ) C347_=_C681( C347 C681 ) C347_=_C715( C347 C715 ) C347_=_C722( C347 C722 ) C347_=_C738( C347 C738 ) \nC347_=_C750( C347 C750 ) C347_=_C752( C347 C752 ) C347_=_C773( C347 C773 ) C347_=_C789( C347 C789 ) C347_=_C792( C347 C792 ) C347_=_C793( C347 C793 ) \nC347_=_C794( C347 C794 ) C347_=_C798( C347 C798 ) C347_=_C822( C347 C822 ) C347_=_C837( C347 C837 ) C347_=_C849( C347 C849 ) C347_=_C850( C347 C850 ) \nC347_=_C863( C347 C863 ) C347_=_C866( C347 C866 ) C349_=_C350( C349 C350 ) C349_=_C354( C349 C354 ) C349_=_C363( C349 C363 ) C349_=_C370( C349 C370 ) \nC349_=_C374( C349 C374 ) C349_=_C472( C349 C472 ) C349_=_C517( C349 C517 ) C349_=_C518( C349 C518 ) C349_=_C520( C349 C520 ) C349_=_C540( C349 C540 ) \nC349_=_C561( C349 C561 ) C349_=_C637( C349 C637 ) C349_=_C644( C349 C644 ) C349_=_C646( C349 C646 ) C349_=_C647( C349 C647 ) C349_=_C648( C349 C648 ) \nC349_=_C663( C349 C663 ) C349_=_C664( C349 C664 ) C349_=_C678( C349 C678 ) C349_=_C687( C349 C687 ) C349_=_C722( C349 C722 ) C349_=_C726( C349 C726 ) \nC349_=_C732( C349 C732 ) C349_=_C738( C349 C738 ) C349_=_C739( C349 C739 ) C349_=_C760( C349 C760 ) C349_=_C770( C349 C770 ) C349_=_C774( C349 C774 ) \nC349_=_C786( C349 C786 ) C349_=_C809( C349 C809 ) C349_=_C818( C349 C818 ) C349_=_C821( C349 C821 ) C349_=_C827( C349 C827 ) C349_=_C830( C349 C830 ) \nC349_=_C834( C349 C834 ) C349_=_C835( C349 C835 ) C349_=_C866( C349 C866 ) C349_=_C868( C349 C868 ) C349_=_C869( C349 C869 ) C349_=_C878( C349 C878 ) \nC349_=_C880( C349 C880 ) C349_=_C883( C349 C883 ) C349_=_C892( C349 C892 ) C349_=_C893( C349 C893 ) C349_=_C894( C349 C894 ) C349_=_C895( C349 C895 ) \nC349_=_C897( C349 C897 ) C350_=_C352( C350 C352 ) C350_=_C381( C350 C381 ) C350_=_C392( C350 C392 ) C350_=_C394( C350 C394 ) C350_=_C395( C350 C395 ) \nC350_=_C398( C350 C398 ) C350_=_C426( C350 C426 ) C350_=_C429( C350 C429 ) C350_=_C438( C350 C438 ) C350_=_C498( C350 C498 ) C350_=_C526( C350 C526 ) \nC350_=_C537( C350 C537 ) C350_=_C538( C350 C538 ) C350_=_C540( C350 C540 ) C350_=_C563( C350 C563 ) C350_=_C594( C350 C594 ) C350_=_C646( C350 C646 ) \nC350_=_C647( C350 C647 ) C350_=_C648( C350 C648 ) C350_=_C664( C350 C664 ) C350_=_C670( C350 C670 ) C350_=_C681( C350 C681 ) C350_=_C687( C350 C687 ) \nC350_=_C717( C350 C717 ) C350_=_C738( C350 C738 ) C350_=_C750( C350 C750 ) C350_=_C761( C350 C761 ) C350_=_C766( C350 C766 ) C350_=_C821( C350 C821 ) \nC350_=_C831( C350 C831 ) C350_=_C835( C350 C835 ) C350_=_C840( C350 C840 ) C350_=_C841( C350 C841 ) C350_=_C862( C350 C862 ) C350_=_C868( C350 C868 ) \nC350_=_C869( C350 C869 ) C350_=_C871( C350 C871 ) C350_=_C873( C350 C873 ) C350_=_C876( C350 C876 ) C350_=_C880( C350 C880 ) C350_=_C894( C350 C894 ) \nC352_=_C353( C352 C353 ) C352_=_C354( C352 C354 ) C352_=_C438( C352 C438 ) C352_=_C445( C352 C445 ) C352_=_C488( C352 C488 ) C352_=_C496( C352 C496 ) \nC352_=_C518( C352 C518 ) C352_=_C526( C352 C526 ) C352_=_C563( C352 C563 ) C352_=_C570( C352 C570 ) C352_=_C599( C352 C599 ) C352_=_C614( C352 C614 ) \nC352_=_C615( C352 C615 ) C352_=_C616( C352 C616 ) C352_=_C637( C352 C637 ) C352_=_C644( C352 C644 ) C352_=_C651( C352 C651 ) C352_=_C681( C352 C681 ) \nC352_=_C714( C352 C714 ) C352_=_C717( C352 C717 ) C352_=_C722( C352 C722 ) C352_=_C748( C352 C748 ) C352_=_C761( C352 C761 ) C352_=_C769( C352 C769 ) \nC352_=_C773( C352 C773 ) C352_=_C801( C352 C801 ) C352_=_C806( C352 C806 ) C352_=_C810( C352 C810 ) C352_=_C818( C352 C818 ) C352_=_C836( C352 C836 ) \nC352_=_C840( C352 C840 ) C352_=_C848( C352 C848 ) C352_=_C852( C352 C852 ) C352_=_C856( C352 C856 ) C352_=_C857( C352 C857 ) C352_=_C870( C352 C870 ) \nC352_=_C871( C352 C871 ) C352_=_C876( C352 C876 ) C352_=_C889( C352 C889 ) C352_=_C890( C352 C890 ) C352_=_C893( C352 C893 ) C352_=_C896( C352 C896 ) \nC352_=_C897( C352 C897 ) C353_=_C354( C353 C354 ) C353_=_C378( C353 C378 ) C353_=_C391( C353 C391 ) C353_=_C420( C353 C420 ) C353_=_C426( C353 C426 ) \nC353_=_C464( C353 C464 ) C353_=_C496( C353 C496 ) C353_=_C545( C353 C545 ) C353_=_C546( C353 C546 ) C353_=_C567( C353 C567 ) C353_=_C572( C353 C572 ) \nC353_=_C576( C353 C576 ) C353_=_C578( C353 C578 ) C353_=_C579( C353 C579 ) C353_=_C589( C353 C589 ) C353_=_C608( C353 C608 ) C353_=_C622( C353 C622 ) \nC353_=_C644( C353 C644 ) C353_=_C651( C353 C651 ) C353_=_C670( C353 C670 ) C353_=_C712( C353 C712 ) C353_=_C717( C353 C717 ) C353_=_C728( C353 C728 ) \nC353_=_C754( C353 C754 ) C353_=_C758( C353 C758 ) C353_=_C768( C353 C768 ) C353_=_C770( C353 C770 ) C353_=_C794( C353 C794 ) C353_=_C799( C353 C799 ) \nC353_=_C802( C353 C802 ) C353_=_C807( C353 C807 ) C353_=_C841( C353 C841 ) C353_=_C842( C353 C842 ) C353_=_C851( C353 C851 ) C353_=_C852( C353 C852 ) \nC353_=_C870( C353 C870 ) C353_=_C871( C353 C871 ) C353_=_C889( C353 C889 ) C353_=_C890( C353 C890 ) C353_=_C892( C353 C892 ) C353_=_C897( C353 C897 ) \nC353_=_C898( C353 C898 ) C354_=_C363( C354 C363 ) C354_=_C370( C354 C370 ) C354_=_C426( C354 C426 ) C354_=_C490( C354 C490 ) C354_=_C496( C354 C496 ) \nC354_=_C540( C354 C540 ) C354_=_C561( C354 C561 ) C354_=_C593( C354 C593 ) C354_=_C630( C354 C630 ) C354_=_C637( C354 C637 ) C354_=_C644( C354 C644 ) \nC354_=_C648( C354 C648 ) C354_=_C651( C354 C651 ) C354_=_C668( C354 C668 ) C354_=_C678( C354 C678 ) C354_=_C687( C354 C687 ) C354_=_C697( C354 C697 ) \nC354_=_C712( C354 C712 ) C354_=_C715( C354 C715 ) C354_=_C722( C354 C722 ) C354_=_C724( C354 C724 ) C354_=_C726( C354 C726 ) C354_=_C732( C354 C732 ) \nC354_=_C743( C354 C743 ) C354_=_C763( C354 C763 ) C354_=_C774( C354 C774 ) C354_=_C786( C354 C786 ) C354_=_C816( C354 C816 ) C354_=_C817( C354 C817 ) \nC354_=_C823( C354 C823 ) C354_=_C830( C354 C830 ) C354_=_C834( C354 C834 ) C354_=_C866( C354 C866 ) C354_=_C870( C354 C870 ) C354_=_C871( C354 C871 ) \nC354_=_C878( C354 C878 ) C354_=_C880( C354 C880 ) C354_=_C889( C354 C889 ) C354_=_C893( C354 C893 ) C354_=_C897( C354 C897 ) C354_=_C899( C354 C899 ) \nC355_=_C395( C355 C395 ) C355_=_C498( C355 C498 ) C355_=_C524( C355 C524 ) C355_=_C535( C355 C535 ) C355_=_C540( C355 C540 ) C355_=_C547( C355 C547 ) \nC355_=_C548( C355 C548 ) C355_=_C552( C355 C552 ) C355_=_C576( C355 C576 ) C355_=_C582( C355 C582 ) C355_=_C616( C355 C616 ) C355_=_C618( C355 C618 ) \nC355_=_C652( C355 C652 ) C355_=_C668(</w:t>
      </w:r>
    </w:p>
    <w:p>
      <w:pPr>
        <w:pStyle w:val="PreformattedText"/>
        <w:bidi w:val="0"/>
        <w:spacing w:before="0" w:after="0"/>
        <w:jc w:val="left"/>
        <w:rPr/>
      </w:pPr>
      <w:r>
        <w:rPr/>
        <w:t xml:space="preserve"> </w:t>
      </w:r>
      <w:r>
        <w:rPr/>
        <w:t>C355 C668 ) C355_=_C681( C355 C681 ) C355_=_C686( C355 C686 ) C355_=_C692( C355 C692 ) C355_=_C708( C355 C708 ) \nC355_=_C740( C355 C740 ) C355_=_C754( C355 C754 ) C355_=_C755( C355 C755 ) C355_=_C780( C355 C780 ) C355_=_C784( C355 C784 ) C355_=_C786( C355 C786 ) \nC355_=_C797( C355 C797 ) C355_=_C799( C355 C799 ) C355_=_C822( C355 C822 ) C355_=_C823( C355 C823 ) C355_=_C826( C355 C826 ) C355_=_C839( C355 C839 ) \nC355_=_C846( C355 C846 ) C355_=_C868( C355 C868 ) C355_=_C876( C355 C876 ) C355_=_C892( C355 C892 ) C355_=_C893( C355 C893 ) C355_=_C894( C355 C894 ) \nC355_=_C895( C355 C895 ) C355_=_C899( C355 C899 ) C362_=_C382( C362 C382 ) C362_=_C389( C362 C389 ) C362_=_C392( C362 C392 ) C362_=_C399( C362 C399 ) \nC362_=_C457( C362 C457 ) C362_=_C478( C362 C478 ) C362_=_C505( C362 C505 ) C362_=_C546( C362 C546 ) C362_=_C548( C362 C548 ) C362_=_C565( C362 C565 ) \nC362_=_C594( C362 C594 ) C362_=_C614( C362 C614 ) C362_=_C616( C362 C616 ) C362_=_C626( C362 C626 ) C362_=_C636( C362 C636 ) C362_=_C652( C362 C652 ) \nC362_=_C660( C362 C660 ) C362_=_C697( C362 C697 ) C362_=_C727( C362 C727 ) C362_=_C728( C362 C728 ) C362_=_C733( C362 C733 ) C362_=_C737( C362 C737 ) \nC362_=_C746( C362 C746 ) C362_=_C758( C362 C758 ) C362_=_C759( C362 C759 ) C362_=_C760( C362 C760 ) C362_=_C761( C362 C761 ) C362_=_C762( C362 C762 ) \nC362_=_C763( C362 C763 ) C362_=_C774( C362 C774 ) C362_=_C780( C362 C780 ) C362_=_C789( C362 C789 ) C362_=_C796( C362 C796 ) C362_=_C807( C362 C807 ) \nC362_=_C823( C362 C823 ) C362_=_C833( C362 C833 ) C362_=_C837( C362 C837 ) C362_=_C843( C362 C843 ) C362_=_C863( C362 C863 ) C362_=_C878( C362 C878 ) \nC362_=_C885( C362 C885 ) C362_=_C897( C362 C897 ) C362_=_C898( C362 C898 ) C363_=_C365( C363 C365 ) C363_=_C370( C363 C370 ) C363_=_C377( C363 C377 ) \nC363_=_C405( C363 C405 ) C363_=_C434( C363 C434 ) C363_=_C455( C363 C455 ) C363_=_C464( C363 C464 ) C363_=_C485( C363 C485 ) C363_=_C523( C363 C523 ) \nC363_=_C524( C363 C524 ) C363_=_C526( C363 C526 ) C363_=_C538( C363 C538 ) C363_=_C540( C363 C540 ) C363_=_C561( C363 C561 ) C363_=_C570( C363 C570 ) \nC363_=_C615( C363 C615 ) C363_=_C617( C363 C617 ) C363_=_C637( C363 C637 ) C363_=_C644( C363 C644 ) C363_=_C648( C363 C648 ) C363_=_C663( C363 C663 ) \nC363_=_C664( C363 C664 ) C363_=_C678( C363 C678 ) C363_=_C687( C363 C687 ) C363_=_C720( C363 C720 ) C363_=_C722( C363 C722 ) C363_=_C726( C363 C726 ) \nC363_=_C732( C363 C732 ) C363_=_C748( C363 C748 ) C363_=_C758( C363 C758 ) C363_=_C764( C363 C764 ) C363_=_C765( C363 C765 ) C363_=_C766( C363 C766 ) \nC363_=_C770( C363 C770 ) C363_=_C774( C363 C774 ) C363_=_C784( C363 C784 ) C363_=_C786( C363 C786 ) C363_=_C796( C363 C796 ) C363_=_C797( C363 C797 ) \nC363_=_C799( C363 C799 ) C363_=_C822( C363 C822 ) C363_=_C827( C363 C827 ) C363_=_C830( C363 C830 ) C363_=_C834( C363 C834 ) C363_=_C838( C363 C838 ) \nC363_=_C866( C363 C866 ) C363_=_C867( C363 C867 ) C363_=_C878( C363 C878 ) C363_=_C880( C363 C880 ) C363_=_C893( C363 C893 ) C363_=_C896( C363 C896 ) \nC363_=_C897( C363 C897 ) C365_=_C374( C365 C374 ) C365_=_C433( C365 C433 ) C365_=_C436( C365 C436 ) C365_=_C438( C365 C438 ) C365_=_C477( C365 C477 ) \nC365_=_C485( C365 C485 ) C365_=_C520( C365 C520 ) C365_=_C537( C365 C537 ) C365_=_C552( C365 C552 ) C365_=_C557( C365 C557 ) C365_=_C591( C365 C591 ) \nC365_=_C600( C365 C600 ) C365_=_C602( C365 C602 ) C365_=_C610( C365 C610 ) C365_=_C639( C365 C639 ) C365_=_C642( C365 C642 ) C365_=_C663( C365 C663 ) \nC365_=_C664( C365 C664 ) C365_=_C674( C365 C674 ) C365_=_C678( C365 C678 ) C365_=_C726( C365 C726 ) C365_=_C732( C365 C732 ) C365_=_C736( C365 C736 ) \nC365_=_C739( C365 C739 ) C365_=_C744( C365 C744 ) C365_=_C746( C365 C746 ) C365_=_C764( C365 C764 ) C365_=_C765( C365 C765 ) C365_=_C766( C365 C766 ) \nC365_=_C787( C365 C787 ) C365_=_C796( C365 C796 ) C365_=_C798( C365 C798 ) C365_=_C810( C365 C810 ) C365_=_C811( C365 C811 ) C365_=_C812( C365 C812 ) \nC365_=_C827( C365 C827 ) C365_=_C831( C365 C831 ) C365_=_C849( C365 C849 ) C365_=_C856( C365 C856 ) C365_=_C871( C365 C871 ) C365_=_C886( C365 C886 ) \nC365_=_C887( C365 C887 ) C365_=_C892( C365 C892 ) C369_=_C370( C369 C370 ) C369_=_C398( C369 C398 ) C369_=_C402( C369 C402 ) C369_=_C423( C369 C423 ) \nC369_=_C428( C369 C428 ) C369_=_C438( C369 C438 ) C369_=_C451( C369 C451 ) C369_=_C462( C369 C462 ) C369_=_C467( C369 C467 ) C369_=_C473( C369 C473 ) \nC369_=_C476( C369 C476 ) C369_=_C524( C369 C524 ) C369_=_C534( C369 C534 ) C369_=_C578( C369 C578 ) C369_=_C581( C369 C581 ) C369_=_C582( C369 C582 ) \nC369_=_C584( C369 C584 ) C369_=_C622( C369 C622 ) C369_=_C626( C369 C626 ) C369_=_C651( C369 C651 ) C369_=_C667( C369 C667 ) C369_=_C704( C369 C704 ) \nC369_=_C720( C369 C720 ) C369_=_C726( C369 C726 ) C369_=_C730( C369 C730 ) C369_=_C743( C369 C743 ) C369_=_C781( C369 C781 ) C369_=_C796( C369 C796 ) \nC369_=_C816( C369 C816 ) C369_=_C818( C369 C818 ) C369_=_C819( C369 C819 ) C369_=_C828( C369 C828 ) C369_=_C840( C369 C840 ) C369_=_C848( C369 C848 ) \nC369_=_C868( C369 C868 ) C369_=_C869( C369 C869 ) C369_=_C887( C369 C887 ) C369_=_C889( C369 C889 ) C369_=_C890( C369 C890 ) C369_=_C897( C369 C897 ) \nC369_=_C899( C369 C899 ) C370_=_C473( C370 C473 ) C370_=_C524( C370 C524 ) C370_=_C540( C370 C540 ) C370_=_C561( C370 C561 ) C370_=_C601( C370 C601 ) \nC370_=_C637( C370 C637 ) C370_=_C644( C370 C644 ) C370_=_C648( C370 C648 ) C370_=_C667( C370 C667 ) C370_=_C678( C370 C678 ) C370_=_C687( C370 C687 ) \nC370_=_C704( C370 C704 ) C370_=_C722( C370 C722 ) C370_=_C726( C370 C726 ) C370_=_C728( C370 C728 ) C370_=_C732( C370 C732 ) C370_=_C740( C370 C740 ) \nC370_=_C774( C370 C774 ) C370_=_C786( C370 C786 ) C370_=_C788( C370 C788 ) C370_=_C797( C370 C797 ) C370_=_C809( C370 C809 ) C370_=_C819( C370 C819 ) \nC370_=_C828( C370 C828 ) C370_=_C830( C370 C830 ) C370_=_C834( C370 C834 ) C370_=_C837( C370 C837 ) C370_=_C838( C370 C838 ) C370_=_C840( C370 C840 ) \nC370_=_C848( C370 C848 ) C370_=_C854( C370 C854 ) C370_=_C866( C370 C866 ) C370_=_C868( C370 C868 ) C370_=_C878( C370 C878 ) C370_=_C880( C370 C880 ) \nC370_=_C889( C370 C889 ) C370_=_C890( C370 C890 ) C370_=_C893( C370 C893 ) C370_=_C897( C370 C897 ) C374_=_C402( C374 C402 ) C374_=_C433( C374 C433 ) \nC374_=_C436( C374 C436 ) C374_=_C447( C374 C447 ) C374_=_C472( C374 C472 ) C374_=_C517( C374 C517 ) C374_=_C518( C374 C518 ) C374_=_C520( C374 C520 ) \nC374_=_C591( C374 C591 ) C374_=_C600( C374 C600 ) C374_=_C602( C374 C602 ) C374_=_C610( C374 C610 ) C374_=_C632( C374 C632 ) C374_=_C642( C374 C642 ) \nC374_=_C663( C374 C663 ) C374_=_C664( C374 C664 ) C374_=_C708( C374 C708 ) C374_=_C711( C374 C711 ) C374_=_C730( C374 C730 ) C374_=_C736( C374 C736 ) \nC374_=_C739( C374 C739 ) C374_=_C744( C374 C744 ) C374_=_C746( C374 C746 ) C374_=_C757( C374 C757 ) C374_=_C758( C374 C758 ) C374_=_C762( C374 C762 ) \nC374_=_C769( C374 C769 ) C374_=_C770( C374 C770 ) C374_=_C798( C374 C798 ) C374_=_C808( C374 C808 ) C374_=_C810( C374 C810 ) C374_=_C811( C374 C811 ) \nC374_=_C812( C374 C812 ) C374_=_C813( C374 C813 ) C374_=_C818( C374 C818 ) C374_=_C827( C374 C827 ) C374_=_C858( C374 C858 ) C374_=_C871( C374 C871 ) \nC374_=_C877( C374 C877 ) C374_=_C886( C374 C886 ) C374_=_C887( C374 C887 ) C374_=_C895( C374 C895 ) C375_=_C400( C375 C400 ) C375_=_C445( C375 C445 ) \nC375_=_C464( C375 C464 ) C375_=_C477( C375 C477 ) C375_=_C496( C375 C496 ) C375_=_C660( C375 C660 ) C375_=_C668( C375 C668 ) C375_=_C670( C375 C670 ) \nC375_=_C697( C375 C697 ) C375_=_C743( C375 C743 ) C375_=_C755( C375 C755 ) C375_=_C759( C375 C759 ) C375_=_C786( C375 C786 ) C375_=_C787( C375 C787 ) \nC375_=_C789( C375 C789 ) C375_=_C810( C375 C810 ) C375_=_C815( C375 C815 ) C375_=_C828( C375 C828 ) C375_=_C830( C375 C830 ) C375_=_C835( C375 C835 ) \nC375_=_C836( C375 C836 ) C375_=_C843( C375 C843 ) C375_=_C846( C375 C846 ) C375_=_C849( C375 C849 ) C375_=_C857( C375 C857 ) C375_=_C875( C375 C875 ) \nC375_=_C876( C375 C876 ) C375_=_C877( C375 C877 ) C375_=_C889( C375 C889 ) C375_=_C893( C375 C893 ) C377_=_C401( C377 C401 ) C377_=_C428( C377 C428 ) \nC377_=_C437( C377 C437 ) C377_=_C480( C377 C480 ) C377_=_C501( C377 C501 ) C377_=_C523( C377 C523 ) C377_=_C524( C377 C524 ) C377_=_C569( C377 C569 ) \nC377_=_C625( C377 C625 ) C377_=_C630( C377 C630 ) C377_=_C635( C377 C635 ) C377_=_C664( C377 C664 ) C377_=_C668( C377 C668 ) C377_=_C678( C377 C678 ) \nC377_=_C734( C377 C734 ) C377_=_C735( C377 C735 ) C377_=_C757( C377 C757 ) C377_=_C758( C377 C758 ) C377_=_C761( C377 C761 ) C377_=_C781( C377 C781 ) \nC377_=_C785( C377 C785 ) C377_=_C789( C377 C789 ) C377_=_C797( C377 C797 ) C377_=_C802( C377 C802 ) C377_=_C841( C377 C841 ) C377_=_C843( C377 C843 ) \nC377_=_C846( C377 C846 ) C377_=_C850( C377 C850 ) C377_=_C858( C377 C858 ) C377_=_C861( C377 C861 ) C377_=_C862( C377 C862 ) C377_=_C877( C377 C877 ) \nC377_=_C894( C377 C894 ) C378_=_C380( C378 C380 ) C378_=_C385( C378 C385 ) C378_=_C391( C378 C391 ) C378_=_C426( C378 C426 ) C378_=_C464( C378 C464 ) \nC378_=_C470( C378 C470 ) C378_=_C473( C378 C473 ) C378_=_C487( C378 C487 ) C378_=_C567( C378 C567 ) C378_=_C572( C378 C572 ) C378_=_C576( C378 C576 ) \nC378_=_C622( C378 C622 ) C378_=_C630( C378 C630 ) C378_=_C674( C378 C674 ) C378_=_C681( C378 C681 ) C378_=_C717( C378 C717 ) C378_=_C768( C378 C768 ) \nC378_=_C774( C378 C774 ) C378_=_C794( C378 C794 ) C378_=_C801( C378 C801 ) C378_=_C802( C378 C802 ) C378_=_C807( C378 C807 ) C378_=_C819( C378 C819 ) \nC378_=_C831( C378 C831 ) C378_=_C833( C378 C833 ) C378_=_C834( C378 C834 ) C378_=_C838( C378 C838 ) C378_=_C841( C378 C841 ) C378_=_C876( C378 C876 ) \nC378_=_C877( C378 C877 ) C378_=_C880( C378 C880 ) C378_=_C889( C378 C889 ) C378_=_C898( C378 C898 ) C380_=_C402( C380 C402 ) C380_=_C406( C380 C406 ) \nC380_=_C473( C380 C473 ) C380_=_C485( C380 C485 ) C380_=_C524( C380 C524 ) C380_=_C535( C380 C535 ) C380_=_C545( C380 C545 ) C380_=_C550( C380 C550 ) \nC380_=_C557( C380 C557 ) C380_=_C569( C380 C569 ) C380_=_C613(</w:t>
      </w:r>
    </w:p>
    <w:p>
      <w:pPr>
        <w:pStyle w:val="PreformattedText"/>
        <w:bidi w:val="0"/>
        <w:spacing w:before="0" w:after="0"/>
        <w:jc w:val="left"/>
        <w:rPr/>
      </w:pPr>
      <w:r>
        <w:rPr/>
        <w:t xml:space="preserve"> </w:t>
      </w:r>
      <w:r>
        <w:rPr/>
        <w:t>C380 C613 ) C380_=_C639( C380 C639 ) C380_=_C657( C380 C657 ) C380_=_C674( C380 C674 ) \nC380_=_C686( C380 C686 ) C380_=_C695( C380 C695 ) C380_=_C735( C380 C735 ) C380_=_C814( C380 C814 ) C380_=_C833( C380 C833 ) C380_=_C834( C380 C834 ) \nC380_=_C842( C380 C842 ) C380_=_C847( C380 C847 ) C380_=_C876( C380 C876 ) C380_=_C889( C380 C889 ) C380_=_C890( C380 C890 ) C380_=_C894( C380 C894 ) \nC380_=_C896( C380 C896 ) C380_=_C897( C380 C897 ) C380_=_C899( C380 C899 ) C381_=_C382( C381 C382 ) C381_=_C392( C381 C392 ) C381_=_C398( C381 C398 ) \nC381_=_C426( C381 C426 ) C381_=_C429( C381 C429 ) C381_=_C517( C381 C517 ) C381_=_C534( C381 C534 ) C381_=_C545( C381 C545 ) C381_=_C584( C381 C584 ) \nC381_=_C594( C381 C594 ) C381_=_C664( C381 C664 ) C381_=_C670( C381 C670 ) C381_=_C681( C381 C681 ) C381_=_C685( C381 C685 ) C381_=_C738( C381 C738 ) \nC381_=_C750( C381 C750 ) C381_=_C752( C381 C752 ) C381_=_C759( C381 C759 ) C381_=_C761( C381 C761 ) C381_=_C764( C381 C764 ) C381_=_C773( C381 C773 ) \nC381_=_C784( C381 C784 ) C381_=_C814( C381 C814 ) C381_=_C821( C381 C821 ) C381_=_C828( C381 C828 ) C381_=_C831( C381 C831 ) C381_=_C833( C381 C833 ) \nC381_=_C835( C381 C835 ) C381_=_C838( C381 C838 ) C381_=_C841( C381 C841 ) C381_=_C863( C381 C863 ) C381_=_C870( C381 C870 ) C381_=_C871( C381 C871 ) \nC381_=_C873( C381 C873 ) C381_=_C877( C381 C877 ) C381_=_C880( C381 C880 ) C381_=_C888( C381 C888 ) C382_=_C392( C382 C392 ) C382_=_C410( C382 C410 ) \nC382_=_C442( C382 C442 ) C382_=_C451( C382 C451 ) C382_=_C455( C382 C455 ) C382_=_C457( C382 C457 ) C382_=_C465( C382 C465 ) C382_=_C466( C382 C466 ) \nC382_=_C467( C382 C467 ) C382_=_C482( C382 C482 ) C382_=_C548( C382 C548 ) C382_=_C565( C382 C565 ) C382_=_C573( C382 C573 ) C382_=_C607( C382 C607 ) \nC382_=_C621( C382 C621 ) C382_=_C629( C382 C629 ) C382_=_C636( C382 C636 ) C382_=_C638( C382 C638 ) C382_=_C647( C382 C647 ) C382_=_C651( C382 C651 ) \nC382_=_C657( C382 C657 ) C382_=_C667( C382 C667 ) C382_=_C710( C382 C710 ) C382_=_C716( C382 C716 ) C382_=_C720( C382 C720 ) C382_=_C727( C382 C727 ) \nC382_=_C733( C382 C733 ) C382_=_C759( C382 C759 ) C382_=_C763( C382 C763 ) C382_=_C764( C382 C764 ) C382_=_C769( C382 C769 ) C382_=_C773( C382 C773 ) \nC382_=_C780( C382 C780 ) C382_=_C796( C382 C796 ) C382_=_C802( C382 C802 ) C382_=_C809( C382 C809 ) C382_=_C812( C382 C812 ) C382_=_C813( C382 C813 ) \nC382_=_C823( C382 C823 ) C382_=_C826( C382 C826 ) C382_=_C835( C382 C835 ) C382_=_C841( C382 C841 ) C382_=_C863( C382 C863 ) C382_=_C870( C382 C870 ) \nC382_=_C871( C382 C871 ) C382_=_C877( C382 C877 ) C382_=_C878( C382 C878 ) C382_=_C890( C382 C890 ) C382_=_C897( C382 C897 ) C385_=_C395( C385 C395 ) \nC385_=_C436( C385 C436 ) C385_=_C487( C385 C487 ) C385_=_C514( C385 C514 ) C385_=_C554( C385 C554 ) C385_=_C589( C385 C589 ) C385_=_C593( C385 C593 ) \nC385_=_C610( C385 C610 ) C385_=_C630( C385 C630 ) C385_=_C631( C385 C631 ) C385_=_C641( C385 C641 ) C385_=_C646( C385 C646 ) C385_=_C658( C385 C658 ) \nC385_=_C695( C385 C695 ) C385_=_C710( C385 C710 ) C385_=_C712( C385 C712 ) C385_=_C730( C385 C730 ) C385_=_C752( C385 C752 ) C385_=_C760( C385 C760 ) \nC385_=_C761( C385 C761 ) C385_=_C765( C385 C765 ) C385_=_C774( C385 C774 ) C385_=_C797( C385 C797 ) C385_=_C806( C385 C806 ) C385_=_C819( C385 C819 ) \nC385_=_C823( C385 C823 ) C385_=_C827( C385 C827 ) C385_=_C835( C385 C835 ) C385_=_C836( C385 C836 ) C385_=_C838( C385 C838 ) C385_=_C842( C385 C842 ) \nC385_=_C844( C385 C844 ) C385_=_C848( C385 C848 ) C385_=_C849( C385 C849 ) C385_=_C858( C385 C858 ) C385_=_C869( C385 C869 ) C385_=_C878( C385 C878 ) \nC385_=_C880( C385 C880 ) C385_=_C893( C385 C893 ) C385_=_C896( C385 C896 ) C385_=_C897( C385 C897 ) C386_=_C387( C386 C387 ) C386_=_C389( C386 C389 ) \nC386_=_C390( C386 C390 ) C386_=_C391( C386 C391 ) C386_=_C398( C386 C398 ) C386_=_C399( C386 C399 ) C386_=_C400( C386 C400 ) C386_=_C452( C386 C452 ) \nC386_=_C465( C386 C465 ) C386_=_C490( C386 C490 ) C386_=_C534( C386 C534 ) C386_=_C537( C386 C537 ) C386_=_C545( C386 C545 ) C386_=_C546( C386 C546 ) \nC386_=_C547( C386 C547 ) C386_=_C548( C386 C548 ) C386_=_C563( C386 C563 ) C386_=_C572( C386 C572 ) C386_=_C591( C386 C591 ) C386_=_C599( C386 C599 ) \nC386_=_C626( C386 C626 ) C386_=_C646( C386 C646 ) C386_=_C652( C386 C652 ) C386_=_C667( C386 C667 ) C386_=_C674( C386 C674 ) C386_=_C682( C386 C682 ) \nC386_=_C704( C386 C704 ) C386_=_C711( C386 C711 ) C386_=_C715( C386 C715 ) C386_=_C739( C386 C739 ) C386_=_C763( C386 C763 ) C386_=_C764( C386 C764 ) \nC386_=_C765( C386 C765 ) C386_=_C768( C386 C768 ) C386_=_C780( C386 C780 ) C386_=_C781( C386 C781 ) C386_=_C785( C386 C785 ) C386_=_C786( C386 C786 ) \nC386_=_C806( C386 C806 ) C386_=_C808( C386 C808 ) C386_=_C817( C386 C817 ) C386_=_C828( C386 C828 ) C386_=_C834( C386 C834 ) C386_=_C836( C386 C836 ) \nC386_=_C839( C386 C839 ) C386_=_C854( C386 C854 ) C386_=_C861( C386 C861 ) C386_=_C868( C386 C868 ) C386_=_C869( C386 C869 ) C386_=_C873( C386 C873 ) \nC386_=_C883( C386 C883 ) C386_=_C889( C386 C889 ) C387_=_C389( C387 C389 ) C387_=_C390( C387 C390 ) C387_=_C391( C387 C391 ) C387_=_C424( C387 C424 ) \nC387_=_C430( C387 C430 ) C387_=_C452( C387 C452 ) C387_=_C515( C387 C515 ) C387_=_C534( C387 C534 ) C387_=_C569( C387 C569 ) C387_=_C579( C387 C579 ) \nC387_=_C598( C387 C598 ) C387_=_C615( C387 C615 ) C387_=_C618( C387 C618 ) C387_=_C632( C387 C632 ) C387_=_C636( C387 C636 ) C387_=_C641( C387 C641 ) \nC387_=_C646( C387 C646 ) C387_=_C651( C387 C651 ) C387_=_C658( C387 C658 ) C387_=_C667( C387 C667 ) C387_=_C674( C387 C674 ) C387_=_C682( C387 C682 ) \nC387_=_C685( C387 C685 ) C387_=_C708( C387 C708 ) C387_=_C734( C387 C734 ) C387_=_C746( C387 C746 ) C387_=_C758( C387 C758 ) C387_=_C763( C387 C763 ) \nC387_=_C765( C387 C765 ) C387_=_C766( C387 C766 ) C387_=_C768( C387 C768 ) C387_=_C773( C387 C773 ) C387_=_C780( C387 C780 ) C387_=_C781( C387 C781 ) \nC387_=_C787( C387 C787 ) C387_=_C788( C387 C788 ) C387_=_C796( C387 C796 ) C387_=_C812( C387 C812 ) C387_=_C813( C387 C813 ) C387_=_C833( C387 C833 ) \nC387_=_C834( C387 C834 ) C387_=_C836( C387 C836 ) C387_=_C839( C387 C839 ) C387_=_C847( C387 C847 ) C387_=_C851( C387 C851 ) C387_=_C867( C387 C867 ) \nC387_=_C871( C387 C871 ) C387_=_C873( C387 C873 ) C387_=_C889( C387 C889 ) C389_=_C390( C389 C390 ) C389_=_C391( C389 C391 ) C389_=_C399( C389 C399 ) \nC389_=_C434( C389 C434 ) C389_=_C442( C389 C442 ) C389_=_C478( C389 C478 ) C389_=_C534( C389 C534 ) C389_=_C546( C389 C546 ) C389_=_C550( C389 C550 ) \nC389_=_C552( C389 C552 ) C389_=_C565( C389 C565 ) C389_=_C571( C389 C571 ) C389_=_C594( C389 C594 ) C389_=_C616( C389 C616 ) C389_=_C626( C389 C626 ) \nC389_=_C646( C389 C646 ) C389_=_C667( C389 C667 ) C389_=_C682( C389 C682 ) C389_=_C697( C389 C697 ) C389_=_C711( C389 C711 ) C389_=_C712( C389 C712 ) \nC389_=_C716( C389 C716 ) C389_=_C726( C389 C726 ) C389_=_C727( C389 C727 ) C389_=_C728( C389 C728 ) C389_=_C734( C389 C734 ) C389_=_C752( C389 C752 ) \nC389_=_C765( C389 C765 ) C389_=_C768( C389 C768 ) C389_=_C770( C389 C770 ) C389_=_C774( C389 C774 ) C389_=_C780( C389 C780 ) C389_=_C781( C389 C781 ) \nC389_=_C789( C389 C789 ) C389_=_C802( C389 C802 ) C389_=_C807( C389 C807 ) C389_=_C814( C389 C814 ) C389_=_C833( C389 C833 ) C389_=_C836( C389 C836 ) \nC389_=_C837( C389 C837 ) C389_=_C839( C389 C839 ) C389_=_C843( C389 C843 ) C389_=_C870( C389 C870 ) C389_=_C875( C389 C875 ) C389_=_C885( C389 C885 ) \nC389_=_C889( C389 C889 ) C389_=_C898( C389 C898 ) C390_=_C391( C390 C391 ) C390_=_C442( C390 C442 ) C390_=_C534( C390 C534 ) C390_=_C540( C390 C540 ) \nC390_=_C547( C390 C547 ) C390_=_C550( C390 C550 ) C390_=_C555( C390 C555 ) C390_=_C571( C390 C571 ) C390_=_C578( C390 C578 ) C390_=_C599( C390 C599 ) \nC390_=_C614( C390 C614 ) C390_=_C646( C390 C646 ) C390_=_C667( C390 C667 ) C390_=_C681( C390 C681 ) C390_=_C682( C390 C682 ) C390_=_C711( C390 C711 ) \nC390_=_C712( C390 C712 ) C390_=_C715( C390 C715 ) C390_=_C716( C390 C716 ) C390_=_C734( C390 C734 ) C390_=_C765( C390 C765 ) C390_=_C768( C390 C768 ) \nC390_=_C770( C390 C770 ) C390_=_C780( C390 C780 ) C390_=_C781( C390 C781 ) C390_=_C786( C390 C786 ) C390_=_C789( C390 C789 ) C390_=_C792( C390 C792 ) \nC390_=_C793( C390 C793 ) C390_=_C819( C390 C819 ) C390_=_C836( C390 C836 ) C390_=_C837( C390 C837 ) C390_=_C839( C390 C839 ) C390_=_C849( C390 C849 ) \nC390_=_C863( C390 C863 ) C390_=_C870( C390 C870 ) C390_=_C889( C390 C889 ) C390_=_C898( C390 C898 ) C391_=_C426( C391 C426 ) C391_=_C441( C391 C441 ) \nC391_=_C447( C391 C447 ) C391_=_C457( C391 C457 ) C391_=_C464( C391 C464 ) C391_=_C517( C391 C517 ) C391_=_C534( C391 C534 ) C391_=_C567( C391 C567 ) \nC391_=_C572( C391 C572 ) C391_=_C576( C391 C576 ) C391_=_C606( C391 C606 ) C391_=_C609( C391 C609 ) C391_=_C618( C391 C618 ) C391_=_C622( C391 C622 ) \nC391_=_C626( C391 C626 ) C391_=_C635( C391 C635 ) C391_=_C639( C391 C639 ) C391_=_C646( C391 C646 ) C391_=_C664( C391 C664 ) C391_=_C667( C391 C667 ) \nC391_=_C682( C391 C682 ) C391_=_C695( C391 C695 ) C391_=_C717( C391 C717 ) C391_=_C730( C391 C730 ) C391_=_C739( C391 C739 ) C391_=_C740( C391 C740 ) \nC391_=_C762( C391 C762 ) C391_=_C764( C391 C764 ) C391_=_C765( C391 C765 ) C391_=_C768( C391 C768 ) C391_=_C780( C391 C780 ) C391_=_C781( C391 C781 ) \nC391_=_C794( C391 C794 ) C391_=_C798( C391 C798 ) C391_=_C802( C391 C802 ) C391_=_C807( C391 C807 ) C391_=_C815( C391 C815 ) C391_=_C820( C391 C820 ) \nC391_=_C828( C391 C828 ) C391_=_C836( C391 C836 ) C391_=_C839( C391 C839 ) C391_=_C840( C391 C840 ) C391_=_C841( C391 C841 ) C391_=_C861( C391 C861 ) \nC391_=_C870( C391 C870 ) C391_=_C883( C391 C883 ) C391_=_C889( C391 C889 ) C391_=_C898( C391 C898 ) C392_=_C398( C392 C398 ) C392_=_C426( C392 C426 ) \nC392_=_C429( C392 C429 ) C392_=_C457( C392 C457 ) C392_=_C535( C392 C535 ) C392_=_C548( C392 C548 ) C392_=_C565( C392 C565 ) C392_=_C573( C392 C573 ) \nC392_=_C582( C392 C582 ) C392_=_C594( C392 C594 ) C392_=_C636( C392 C636 ) C392_=_C647(</w:t>
      </w:r>
    </w:p>
    <w:p>
      <w:pPr>
        <w:pStyle w:val="PreformattedText"/>
        <w:bidi w:val="0"/>
        <w:spacing w:before="0" w:after="0"/>
        <w:jc w:val="left"/>
        <w:rPr/>
      </w:pPr>
      <w:r>
        <w:rPr/>
        <w:t xml:space="preserve"> </w:t>
      </w:r>
      <w:r>
        <w:rPr/>
        <w:t>C392 C647 ) C392_=_C664( C392 C664 ) C392_=_C670( C392 C670 ) \nC392_=_C674( C392 C674 ) C392_=_C681( C392 C681 ) C392_=_C685( C392 C685 ) C392_=_C686( C392 C686 ) C392_=_C727( C392 C727 ) C392_=_C733( C392 C733 ) \nC392_=_C750( C392 C750 ) C392_=_C761( C392 C761 ) C392_=_C763( C392 C763 ) C392_=_C780( C392 C780 ) C392_=_C782( C392 C782 ) C392_=_C796( C392 C796 ) \nC392_=_C820( C392 C820 ) C392_=_C821( C392 C821 ) C392_=_C823( C392 C823 ) C392_=_C827( C392 C827 ) C392_=_C831( C392 C831 ) C392_=_C833( C392 C833 ) \nC392_=_C835( C392 C835 ) C392_=_C871( C392 C871 ) C392_=_C873( C392 C873 ) C392_=_C878( C392 C878 ) C392_=_C880( C392 C880 ) C392_=_C895( C392 C895 ) \nC392_=_C897( C392 C897 ) C394_=_C395( C394 C395 ) C394_=_C402( C394 C402 ) C394_=_C406( C394 C406 ) C394_=_C441( C394 C441 ) C394_=_C448( C394 C448 ) \nC394_=_C496( C394 C496 ) C394_=_C498( C394 C498 ) C394_=_C537( C394 C537 ) C394_=_C538( C394 C538 ) C394_=_C540( C394 C540 ) C394_=_C554( C394 C554 ) \nC394_=_C555( C394 C555 ) C394_=_C557( C394 C557 ) C394_=_C610( C394 C610 ) C394_=_C687( C394 C687 ) C394_=_C695( C394 C695 ) C394_=_C699( C394 C699 ) \nC394_=_C750( C394 C750 ) C394_=_C754( C394 C754 ) C394_=_C766( C394 C766 ) C394_=_C769( C394 C769 ) C394_=_C774( C394 C774 ) C394_=_C780( C394 C780 ) \nC394_=_C781( C394 C781 ) C394_=_C785( C394 C785 ) C394_=_C789( C394 C789 ) C394_=_C792( C394 C792 ) C394_=_C793( C394 C793 ) C394_=_C826( C394 C826 ) \nC394_=_C830( C394 C830 ) C394_=_C840( C394 C840 ) C394_=_C841( C394 C841 ) C394_=_C842( C394 C842 ) C394_=_C843( C394 C843 ) C394_=_C847( C394 C847 ) \nC394_=_C851( C394 C851 ) C394_=_C862( C394 C862 ) C394_=_C873( C394 C873 ) C394_=_C888( C394 C888 ) C395_=_C436( C395 C436 ) C395_=_C452( C395 C452 ) \nC395_=_C477( C395 C477 ) C395_=_C498( C395 C498 ) C395_=_C537( C395 C537 ) C395_=_C538( C395 C538 ) C395_=_C540( C395 C540 ) C395_=_C576( C395 C576 ) \nC395_=_C610( C395 C610 ) C395_=_C617( C395 C617 ) C395_=_C631( C395 C631 ) C395_=_C637( C395 C637 ) C395_=_C646( C395 C646 ) C395_=_C681( C395 C681 ) \nC395_=_C686( C395 C686 ) C395_=_C687( C395 C687 ) C395_=_C730( C395 C730 ) C395_=_C748( C395 C748 ) C395_=_C752( C395 C752 ) C395_=_C760( C395 C760 ) \nC395_=_C765( C395 C765 ) C395_=_C766( C395 C766 ) C395_=_C784( C395 C784 ) C395_=_C797( C395 C797 ) C395_=_C806( C395 C806 ) C395_=_C816( C395 C816 ) \nC395_=_C819( C395 C819 ) C395_=_C823( C395 C823 ) C395_=_C835( C395 C835 ) C395_=_C840( C395 C840 ) C395_=_C841( C395 C841 ) C395_=_C842( C395 C842 ) \nC395_=_C844( C395 C844 ) C395_=_C846( C395 C846 ) C395_=_C848( C395 C848 ) C395_=_C862( C395 C862 ) C395_=_C875( C395 C875 ) C395_=_C876( C395 C876 ) \nC395_=_C894( C395 C894 ) C395_=_C898( C395 C898 ) C398_=_C399( C398 C399 ) C398_=_C400( C398 C400 ) C398_=_C426( C398 C426 ) C398_=_C428( C398 C428 ) \nC398_=_C429( C398 C429 ) C398_=_C438( C398 C438 ) C398_=_C462( C398 C462 ) C398_=_C467( C398 C467 ) C398_=_C476( C398 C476 ) C398_=_C534( C398 C534 ) \nC398_=_C545( C398 C545 ) C398_=_C546( C398 C546 ) C398_=_C547( C398 C547 ) C398_=_C548( C398 C548 ) C398_=_C561( C398 C561 ) C398_=_C578( C398 C578 ) \nC398_=_C581( C398 C581 ) C398_=_C582( C398 C582 ) C398_=_C584( C398 C584 ) C398_=_C594( C398 C594 ) C398_=_C602( C398 C602 ) C398_=_C622( C398 C622 ) \nC398_=_C626( C398 C626 ) C398_=_C651( C398 C651 ) C398_=_C652( C398 C652 ) C398_=_C664( C398 C664 ) C398_=_C670( C398 C670 ) C398_=_C674( C398 C674 ) \nC398_=_C681( C398 C681 ) C398_=_C682( C398 C682 ) C398_=_C724( C398 C724 ) C398_=_C726( C398 C726 ) C398_=_C730( C398 C730 ) C398_=_C743( C398 C743 ) \nC398_=_C750( C398 C750 ) C398_=_C761( C398 C761 ) C398_=_C764( C398 C764 ) C398_=_C785( C398 C785 ) C398_=_C786( C398 C786 ) C398_=_C789( C398 C789 ) \nC398_=_C801( C398 C801 ) C398_=_C818( C398 C818 ) C398_=_C821( C398 C821 ) C398_=_C827( C398 C827 ) C398_=_C831( C398 C831 ) C398_=_C835( C398 C835 ) \nC398_=_C839( C398 C839 ) C398_=_C869( C398 C869 ) C398_=_C871( C398 C871 ) C398_=_C873( C398 C873 ) C398_=_C880( C398 C880 ) C398_=_C883( C398 C883 ) \nC398_=_C897( C398 C897 ) C398_=_C899( C398 C899 ) C399_=_C400( C399 C400 ) C399_=_C455( C399 C455 ) C399_=_C478( C399 C478 ) C399_=_C524( C399 C524 ) \nC399_=_C534( C399 C534 ) C399_=_C545( C399 C545 ) C399_=_C546( C399 C546 ) C399_=_C547( C399 C547 ) C399_=_C548( C399 C548 ) C399_=_C549( C399 C549 ) \nC399_=_C564( C399 C564 ) C399_=_C565( C399 C565 ) C399_=_C570( C399 C570 ) C399_=_C594( C399 C594 ) C399_=_C609( C399 C609 ) C399_=_C616( C399 C616 ) \nC399_=_C626( C399 C626 ) C399_=_C652( C399 C652 ) C399_=_C674( C399 C674 ) C399_=_C682( C399 C682 ) C399_=_C692( C399 C692 ) C399_=_C697( C399 C697 ) \nC399_=_C728( C399 C728 ) C399_=_C735( C399 C735 ) C399_=_C744( C399 C744 ) C399_=_C754( C399 C754 ) C399_=_C764( C399 C764 ) C399_=_C770( C399 C770 ) \nC399_=_C774( C399 C774 ) C399_=_C784( C399 C784 ) C399_=_C785( C399 C785 ) C399_=_C786( C399 C786 ) C399_=_C788( C399 C788 ) C399_=_C789( C399 C789 ) \nC399_=_C792( C399 C792 ) C399_=_C807( C399 C807 ) C399_=_C817( C399 C817 ) C399_=_C833( C399 C833 ) C399_=_C837( C399 C837 ) C399_=_C839( C399 C839 ) \nC399_=_C843( C399 C843 ) C399_=_C847( C399 C847 ) C399_=_C883( C399 C883 ) C399_=_C885( C399 C885 ) C400_=_C445( C400 C445 ) C400_=_C464( C400 C464 ) \nC400_=_C470( C400 C470 ) C400_=_C477( C400 C477 ) C400_=_C534( C400 C534 ) C400_=_C545( C400 C545 ) C400_=_C546( C400 C546 ) C400_=_C547( C400 C547 ) \nC400_=_C548( C400 C548 ) C400_=_C568( C400 C568 ) C400_=_C576( C400 C576 ) C400_=_C652( C400 C652 ) C400_=_C660( C400 C660 ) C400_=_C674( C400 C674 ) \nC400_=_C682( C400 C682 ) C400_=_C687( C400 C687 ) C400_=_C735( C400 C735 ) C400_=_C764( C400 C764 ) C400_=_C785( C400 C785 ) C400_=_C786( C400 C786 ) \nC400_=_C789( C400 C789 ) C400_=_C810( C400 C810 ) C400_=_C828( C400 C828 ) C400_=_C830( C400 C830 ) C400_=_C839( C400 C839 ) C400_=_C857( C400 C857 ) \nC400_=_C876( C400 C876 ) C400_=_C886( C400 C886 ) C400_=_C896( C400 C896 ) C401_=_C410( C401 C410 ) C401_=_C428( C401 C428 ) C401_=_C467( C401 C467 ) \nC401_=_C501( C401 C501 ) C401_=_C505( C401 C505 ) C401_=_C549( C401 C549 ) C401_=_C550( C401 C550 ) C401_=_C551( C401 C551 ) C401_=_C552( C401 C552 ) \nC401_=_C606( C401 C606 ) C401_=_C625( C401 C625 ) C401_=_C630( C401 C630 ) C401_=_C635( C401 C635 ) C401_=_C641( C401 C641 ) C401_=_C692( C401 C692 ) \nC401_=_C734( C401 C734 ) C401_=_C739( C401 C739 ) C401_=_C746( C401 C746 ) C401_=_C750( C401 C750 ) C401_=_C753( C401 C753 ) C401_=_C758( C401 C758 ) \nC401_=_C760( C401 C760 ) C401_=_C768( C401 C768 ) C401_=_C781( C401 C781 ) C401_=_C787( C401 C787 ) C401_=_C788( C401 C788 ) C401_=_C789( C401 C789 ) \nC401_=_C792( C401 C792 ) C401_=_C797( C401 C797 ) C401_=_C798( C401 C798 ) C401_=_C801( C401 C801 ) C401_=_C802( C401 C802 ) C401_=_C828( C401 C828 ) \nC401_=_C840( C401 C840 ) C401_=_C846( C401 C846 ) C401_=_C850( C401 C850 ) C401_=_C861( C401 C861 ) C401_=_C866( C401 C866 ) C401_=_C877( C401 C877 ) \nC401_=_C886( C401 C886 ) C401_=_C887( C401 C887 ) C401_=_C888( C401 C888 ) C401_=_C894( C401 C894 ) C402_=_C406( C402 C406 ) C402_=_C423( C402 C423 ) \nC402_=_C447( C402 C447 ) C402_=_C451( C402 C451 ) C402_=_C485( C402 C485 ) C402_=_C524( C402 C524 ) C402_=_C534( C402 C534 ) C402_=_C545( C402 C545 ) \nC402_=_C550( C402 C550 ) C402_=_C554( C402 C554 ) C402_=_C555( C402 C555 ) C402_=_C557( C402 C557 ) C402_=_C569( C402 C569 ) C402_=_C613( C402 C613 ) \nC402_=_C695( C402 C695 ) C402_=_C711( C402 C711 ) C402_=_C720( C402 C720 ) C402_=_C735( C402 C735 ) C402_=_C757( C402 C757 ) C402_=_C758( C402 C758 ) \nC402_=_C781( C402 C781 ) C402_=_C796( C402 C796 ) C402_=_C808( C402 C808 ) C402_=_C813( C402 C813 ) C402_=_C816( C402 C816 ) C402_=_C826( C402 C826 ) \nC402_=_C830( C402 C830 ) C402_=_C842( C402 C842 ) C402_=_C843( C402 C843 ) C402_=_C847( C402 C847 ) C402_=_C858( C402 C858 ) C402_=_C873( C402 C873 ) \nC402_=_C877( C402 C877 ) C402_=_C887( C402 C887 ) C402_=_C894( C402 C894 ) C402_=_C897( C402 C897 ) C405_=_C407( C405 C407 ) C405_=_C430( C405 C430 ) \nC405_=_C434( C405 C434 ) C405_=_C455( C405 C455 ) C405_=_C464( C405 C464 ) C405_=_C482( C405 C482 ) C405_=_C517( C405 C517 ) C405_=_C526( C405 C526 ) \nC405_=_C538( C405 C538 ) C405_=_C561( C405 C561 ) C405_=_C570( C405 C570 ) C405_=_C615( C405 C615 ) C405_=_C617( C405 C617 ) C405_=_C648( C405 C648 ) \nC405_=_C685( C405 C685 ) C405_=_C695( C405 C695 ) C405_=_C711( C405 C711 ) C405_=_C720( C405 C720 ) C405_=_C739( C405 C739 ) C405_=_C748( C405 C748 ) \nC405_=_C770( C405 C770 ) C405_=_C773( C405 C773 ) C405_=_C784( C405 C784 ) C405_=_C793( C405 C793 ) C405_=_C794( C405 C794 ) C405_=_C796( C405 C796 ) \nC405_=_C797( C405 C797 ) C405_=_C799( C405 C799 ) C405_=_C822( C405 C822 ) C405_=_C833( C405 C833 ) C405_=_C838( C405 C838 ) C405_=_C839( C405 C839 ) \nC405_=_C844( C405 C844 ) C405_=_C846( C405 C846 ) C405_=_C851( C405 C851 ) C405_=_C867( C405 C867 ) C405_=_C885( C405 C885 ) C405_=_C894( C405 C894 ) \nC405_=_C896( C405 C896 ) C406_=_C485( C406 C485 ) C406_=_C524( C406 C524 ) C406_=_C545( C406 C545 ) C406_=_C550( C406 C550 ) C406_=_C557( C406 C557 ) \nC406_=_C569( C406 C569 ) C406_=_C613( C406 C613 ) C406_=_C642( C406 C642 ) C406_=_C670( C406 C670 ) C406_=_C695( C406 C695 ) C406_=_C735( C406 C735 ) \nC406_=_C753( C406 C753 ) C406_=_C754( C406 C754 ) C406_=_C755( C406 C755 ) C406_=_C766( C406 C766 ) C406_=_C769( C406 C769 ) C406_=_C774( C406 C774 ) \nC406_=_C781( C406 C781 ) C406_=_C787( C406 C787 ) C406_=_C793( C406 C793 ) C406_=_C815( C406 C815 ) C406_=_C835( C406 C835 ) C406_=_C844( C406 C844 ) \nC406_=_C847( C406 C847 ) C406_=_C850( C406 C850 ) C406_=_C852( C406 C852 ) C406_=_C857( C406 C857 ) C406_=_C868( C406 C868 ) C406_=_C894( C406 C894 ) \nC406_=_C897( C406 C897 ) C407_=_C421( C407 C421 ) C407_=_C430( C407 C430 ) C407_=_C462( C407 C462 ) C407_=_C475( C407 C475 ) C407_=_C513( C407 C513 ) \nC407_=_C526( C407 C526 ) C407_=_C538( C407 C538 ) C407_=_C550( C407 C550 ) C407_=_C569( C407 C569 ) C407_=_C580(</w:t>
      </w:r>
    </w:p>
    <w:p>
      <w:pPr>
        <w:pStyle w:val="PreformattedText"/>
        <w:bidi w:val="0"/>
        <w:spacing w:before="0" w:after="0"/>
        <w:jc w:val="left"/>
        <w:rPr/>
      </w:pPr>
      <w:r>
        <w:rPr/>
        <w:t xml:space="preserve"> </w:t>
      </w:r>
      <w:r>
        <w:rPr/>
        <w:t>C407 C580 ) C407_=_C581( C407 C581 ) \nC407_=_C625( C407 C625 ) C407_=_C658( C407 C658 ) C407_=_C682( C407 C682 ) C407_=_C695( C407 C695 ) C407_=_C708( C407 C708 ) C407_=_C710( C407 C710 ) \nC407_=_C711( C407 C711 ) C407_=_C773( C407 C773 ) C407_=_C793( C407 C793 ) C407_=_C797( C407 C797 ) C407_=_C799( C407 C799 ) C407_=_C802( C407 C802 ) \nC407_=_C820( C407 C820 ) C407_=_C838( C407 C838 ) C407_=_C840( C407 C840 ) C407_=_C852( C407 C852 ) C407_=_C861( C407 C861 ) C407_=_C866( C407 C866 ) \nC407_=_C883( C407 C883 ) C407_=_C895( C407 C895 ) C410_=_C442( C410 C442 ) C410_=_C451( C410 C451 ) C410_=_C465( C410 C465 ) C410_=_C466( C410 C466 ) \nC410_=_C467( C410 C467 ) C410_=_C471( C410 C471 ) C410_=_C482( C410 C482 ) C410_=_C501( C410 C501 ) C410_=_C551( C410 C551 ) C410_=_C564( C410 C564 ) \nC410_=_C570( C410 C570 ) C410_=_C573( C410 C573 ) C410_=_C599( C410 C599 ) C410_=_C606( C410 C606 ) C410_=_C607( C410 C607 ) C410_=_C621( C410 C621 ) \nC410_=_C629( C410 C629 ) C410_=_C647( C410 C647 ) C410_=_C657( C410 C657 ) C410_=_C663( C410 C663 ) C410_=_C667( C410 C667 ) C410_=_C699( C410 C699 ) \nC410_=_C716( C410 C716 ) C410_=_C720( C410 C720 ) C410_=_C733( C410 C733 ) C410_=_C737( C410 C737 ) C410_=_C763( C410 C763 ) C410_=_C769( C410 C769 ) \nC410_=_C781( C410 C781 ) C410_=_C793( C410 C793 ) C410_=_C801( C410 C801 ) C410_=_C802( C410 C802 ) C410_=_C809( C410 C809 ) C410_=_C813( C410 C813 ) \nC410_=_C821( C410 C821 ) C410_=_C841( C410 C841 ) C410_=_C844( C410 C844 ) C410_=_C850( C410 C850 ) C410_=_C861( C410 C861 ) C410_=_C863( C410 C863 ) \nC410_=_C867( C410 C867 ) C410_=_C871( C410 C871 ) C410_=_C880( C410 C880 ) C410_=_C885( C410 C885 ) C410_=_C886( C410 C886 ) C420_=_C421( C420 C421 ) \nC420_=_C433( C420 C433 ) C420_=_C441( C420 C441 ) C420_=_C442( C420 C442 ) C420_=_C475( C420 C475 ) C420_=_C476( C420 C476 ) C420_=_C496( C420 C496 ) \nC420_=_C537( C420 C537 ) C420_=_C563( C420 C563 ) C420_=_C571( C420 C571 ) C420_=_C572( C420 C572 ) C420_=_C579( C420 C579 ) C420_=_C580( C420 C580 ) \nC420_=_C581( C420 C581 ) C420_=_C584( C420 C584 ) C420_=_C608( C420 C608 ) C420_=_C625( C420 C625 ) C420_=_C628( C420 C628 ) C420_=_C629( C420 C629 ) \nC420_=_C642( C420 C642 ) C420_=_C686( C420 C686 ) C420_=_C711( C420 C711 ) C420_=_C712( C420 C712 ) C420_=_C750( C420 C750 ) C420_=_C754( C420 C754 ) \nC420_=_C755( C420 C755 ) C420_=_C758( C420 C758 ) C420_=_C770( C420 C770 ) C420_=_C792( C420 C792 ) C420_=_C796( C420 C796 ) C420_=_C808( C420 C808 ) \nC420_=_C817( C420 C817 ) C420_=_C818( C420 C818 ) C420_=_C826( C420 C826 ) C420_=_C827( C420 C827 ) C420_=_C844( C420 C844 ) C420_=_C852( C420 C852 ) \nC420_=_C871( C420 C871 ) C420_=_C890( C420 C890 ) C420_=_C892( C420 C892 ) C420_=_C896( C420 C896 ) C421_=_C428( C421 C428 ) C421_=_C462( C421 C462 ) \nC421_=_C475( C421 C475 ) C421_=_C476( C421 C476 ) C421_=_C547( C421 C547 ) C421_=_C563( C421 C563 ) C421_=_C571( C421 C571 ) C421_=_C576( C421 C576 ) \nC421_=_C579( C421 C579 ) C421_=_C580( C421 C580 ) C421_=_C581( C421 C581 ) C421_=_C610( C421 C610 ) C421_=_C625( C421 C625 ) C421_=_C642( C421 C642 ) \nC421_=_C658( C421 C658 ) C421_=_C708( C421 C708 ) C421_=_C710( C421 C710 ) C421_=_C711( C421 C711 ) C421_=_C755( C421 C755 ) C421_=_C762( C421 C762 ) \nC421_=_C770( C421 C770 ) C421_=_C799( C421 C799 ) C421_=_C802( C421 C802 ) C421_=_C806( C421 C806 ) C421_=_C812( C421 C812 ) C421_=_C826( C421 C826 ) \nC421_=_C827( C421 C827 ) C421_=_C840( C421 C840 ) C421_=_C844( C421 C844 ) C421_=_C848( C421 C848 ) C421_=_C852( C421 C852 ) C421_=_C854( C421 C854 ) \nC421_=_C867( C421 C867 ) C421_=_C880( C421 C880 ) C421_=_C883( C421 C883 ) C421_=_C886( C421 C886 ) C421_=_C887( C421 C887 ) C421_=_C896( C421 C896 ) \nC423_=_C424( C423 C424 ) C423_=_C431( C423 C431 ) C423_=_C447( C423 C447 ) C423_=_C451( C423 C451 ) C423_=_C487( C423 C487 ) C423_=_C488( C423 C488 ) \nC423_=_C523( C423 C523 ) C423_=_C534( C423 C534 ) C423_=_C535( C423 C535 ) C423_=_C555( C423 C555 ) C423_=_C564( C423 C564 ) C423_=_C592( C423 C592 ) \nC423_=_C601( C423 C601 ) C423_=_C608( C423 C608 ) C423_=_C609( C423 C609 ) C423_=_C686( C423 C686 ) C423_=_C712( C423 C712 ) C423_=_C716( C423 C716 ) \nC423_=_C720( C423 C720 ) C423_=_C724( C423 C724 ) C423_=_C754( C423 C754 ) C423_=_C759( C423 C759 ) C423_=_C761( C423 C761 ) C423_=_C781( C423 C781 ) \nC423_=_C785( C423 C785 ) C423_=_C788( C423 C788 ) C423_=_C796( C423 C796 ) C423_=_C816( C423 C816 ) C423_=_C830( C423 C830 ) C423_=_C850( C423 C850 ) \nC423_=_C871( C423 C871 ) C423_=_C875( C423 C875 ) C423_=_C887( C423 C887 ) C423_=_C897( C423 C897 ) C423_=_C898( C423 C898 ) C424_=_C430( C424 C430 ) \nC424_=_C473( C424 C473 ) C424_=_C475( C424 C475 ) C424_=_C485( C424 C485 ) C424_=_C488( C424 C488 ) C424_=_C501( C424 C501 ) C424_=_C555( C424 C555 ) \nC424_=_C579( C424 C579 ) C424_=_C592( C424 C592 ) C424_=_C598( C424 C598 ) C424_=_C636( C424 C636 ) C424_=_C651( C424 C651 ) C424_=_C658( C424 C658 ) \nC424_=_C663( C424 C663 ) C424_=_C674( C424 C674 ) C424_=_C682( C424 C682 ) C424_=_C685( C424 C685 ) C424_=_C712( C424 C712 ) C424_=_C730( C424 C730 ) \nC424_=_C734( C424 C734 ) C424_=_C737( C424 C737 ) C424_=_C744( C424 C744 ) C424_=_C746( C424 C746 ) C424_=_C758( C424 C758 ) C424_=_C761( C424 C761 ) \nC424_=_C763( C424 C763 ) C424_=_C766( C424 C766 ) C424_=_C785( C424 C785 ) C424_=_C797( C424 C797 ) C424_=_C811( C424 C811 ) C424_=_C812( C424 C812 ) \nC424_=_C813( C424 C813 ) C424_=_C817( C424 C817 ) C424_=_C822( C424 C822 ) C424_=_C834( C424 C834 ) C424_=_C838( C424 C838 ) C424_=_C856( C424 C856 ) \nC424_=_C857( C424 C857 ) C424_=_C866( C424 C866 ) C424_=_C867( C424 C867 ) C426_=_C429( C426 C429 ) C426_=_C464( C426 C464 ) C426_=_C490( C426 C490 ) \nC426_=_C534( C426 C534 ) C426_=_C545( C426 C545 ) C426_=_C567( C426 C567 ) C426_=_C572( C426 C572 ) C426_=_C576( C426 C576 ) C426_=_C584( C426 C584 ) \nC426_=_C593( C426 C593 ) C426_=_C594( C426 C594 ) C426_=_C622( C426 C622 ) C426_=_C664( C426 C664 ) C426_=_C668( C426 C668 ) C426_=_C670( C426 C670 ) \nC426_=_C681( C426 C681 ) C426_=_C697( C426 C697 ) C426_=_C715( C426 C715 ) C426_=_C717( C426 C717 ) C426_=_C722( C426 C722 ) C426_=_C724( C426 C724 ) \nC426_=_C738( C426 C738 ) C426_=_C743( C426 C743 ) C426_=_C750( C426 C750 ) C426_=_C761( C426 C761 ) C426_=_C763( C426 C763 ) C426_=_C764( C426 C764 ) \nC426_=_C768( C426 C768 ) C426_=_C794( C426 C794 ) C426_=_C802( C426 C802 ) C426_=_C807( C426 C807 ) C426_=_C816( C426 C816 ) C426_=_C817( C426 C817 ) \nC426_=_C821( C426 C821 ) C426_=_C823( C426 C823 ) C426_=_C831( C426 C831 ) C426_=_C835( C426 C835 ) C426_=_C838( C426 C838 ) C426_=_C841( C426 C841 ) \nC426_=_C871( C426 C871 ) C426_=_C873( C426 C873 ) C426_=_C880( C426 C880 ) C426_=_C889( C426 C889 ) C426_=_C898( C426 C898 ) C426_=_C899( C426 C899 ) \nC428_=_C438( C428 C438 ) C428_=_C462( C428 C462 ) C428_=_C467( C428 C467 ) C428_=_C476( C428 C476 ) C428_=_C547( C428 C547 ) C428_=_C578( C428 C578 ) \nC428_=_C580( C428 C580 ) C428_=_C581( C428 C581 ) C428_=_C582( C428 C582 ) C428_=_C584( C428 C584 ) C428_=_C589( C428 C589 ) C428_=_C591( C428 C591 ) \nC428_=_C622( C428 C622 ) C428_=_C625( C428 C625 ) C428_=_C626( C428 C626 ) C428_=_C631( C428 C631 ) C428_=_C651( C428 C651 ) C428_=_C726( C428 C726 ) \nC428_=_C730( C428 C730 ) C428_=_C734( C428 C734 ) C428_=_C743( C428 C743 ) C428_=_C782( C428 C782 ) C428_=_C789( C428 C789 ) C428_=_C797( C428 C797 ) \nC428_=_C802( C428 C802 ) C428_=_C806( C428 C806 ) C428_=_C812( C428 C812 ) C428_=_C816( C428 C816 ) C428_=_C818( C428 C818 ) C428_=_C836( C428 C836 ) \nC428_=_C846( C428 C846 ) C428_=_C850( C428 C850 ) C428_=_C851( C428 C851 ) C428_=_C854( C428 C854 ) C428_=_C862( C428 C862 ) C428_=_C869( C428 C869 ) \nC428_=_C871( C428 C871 ) C428_=_C880( C428 C880 ) C428_=_C886( C428 C886 ) C428_=_C887( C428 C887 ) C428_=_C894( C428 C894 ) C428_=_C897( C428 C897 ) \nC428_=_C899( C428 C899 ) C429_=_C546( C429 C546 ) C429_=_C563( C429 C563 ) C429_=_C579( C429 C579 ) C429_=_C593( C429 C593 ) C429_=_C594( C429 C594 ) \nC429_=_C602( C429 C602 ) C429_=_C608( C429 C608 ) C429_=_C615( C429 C615 ) C429_=_C622( C429 C622 ) C429_=_C632( C429 C632 ) C429_=_C646( C429 C646 ) \nC429_=_C657( C429 C657 ) C429_=_C664( C429 C664 ) C429_=_C670( C429 C670 ) C429_=_C674( C429 C674 ) C429_=_C681( C429 C681 ) C429_=_C728( C429 C728 ) \nC429_=_C743( C429 C743 ) C429_=_C748( C429 C748 ) C429_=_C750( C429 C750 ) C429_=_C760( C429 C760 ) C429_=_C761( C429 C761 ) C429_=_C794( C429 C794 ) \nC429_=_C807( C429 C807 ) C429_=_C821( C429 C821 ) C429_=_C823( C429 C823 ) C429_=_C831( C429 C831 ) C429_=_C835( C429 C835 ) C429_=_C844( C429 C844 ) \nC429_=_C866( C429 C866 ) C429_=_C871( C429 C871 ) C429_=_C873( C429 C873 ) C429_=_C880( C429 C880 ) C429_=_C886( C429 C886 ) C429_=_C888( C429 C888 ) \nC429_=_C894( C429 C894 ) C430_=_C445( C430 C445 ) C430_=_C457( C430 C457 ) C430_=_C478( C430 C478 ) C430_=_C498( C430 C498 ) C430_=_C579( C430 C579 ) \nC430_=_C598( C430 C598 ) C430_=_C636( C430 C636 ) C430_=_C651( C430 C651 ) C430_=_C658( C430 C658 ) C430_=_C674( C430 C674 ) C430_=_C682( C430 C682 ) \nC430_=_C685( C430 C685 ) C430_=_C695( C430 C695 ) C430_=_C734( C430 C734 ) C430_=_C738( C430 C738 ) C430_=_C746( C430 C746 ) C430_=_C758( C430 C758 ) \nC430_=_C763( C430 C763 ) C430_=_C766( C430 C766 ) C430_=_C773( C430 C773 ) C430_=_C793( C430 C793 ) C430_=_C797( C430 C797 ) C430_=_C812( C430 C812 ) \nC430_=_C813( C430 C813 ) C430_=_C828( C430 C828 ) C430_=_C834( C430 C834 ) C430_=_C838( C430 C838 ) C430_=_C849( C430 C849 ) C430_=_C867( C430 C867 ) \nC430_=_C895( C430 C895 ) C431_=_C437( C431 C437 ) C431_=_C442( C431 C442 ) C431_=_C447( C431 C447 ) C431_=_C487( C431 C487 ) C431_=_C513( C431 C513 ) \nC431_=_C523( C431 C523 ) C431_=_C564( C431 C564 ) C431_=_C565( C431 C565 ) C431_=_C592( C431 C592 ) C431_=_C598( C431 C598 ) C431_=_C599( C431 C599 ) \nC431_=_C600( C431 C600 ) C431_=_C601( C431 C601 ) C431_=_C608( C431 C608 ) C431_=_C609( C431 C609 ) C431_=_C615( C431 C615 ) C431_=_C637(</w:t>
      </w:r>
    </w:p>
    <w:p>
      <w:pPr>
        <w:pStyle w:val="PreformattedText"/>
        <w:bidi w:val="0"/>
        <w:spacing w:before="0" w:after="0"/>
        <w:jc w:val="left"/>
        <w:rPr/>
      </w:pPr>
      <w:r>
        <w:rPr/>
        <w:t xml:space="preserve"> </w:t>
      </w:r>
      <w:r>
        <w:rPr/>
        <w:t>C431 C637 ) \nC431_=_C651( C431 C651 ) C431_=_C699( C431 C699 ) C431_=_C710( C431 C710 ) C431_=_C720( C431 C720 ) C431_=_C724( C431 C724 ) C431_=_C734( C431 C734 ) \nC431_=_C752( C431 C752 ) C431_=_C759( C431 C759 ) C431_=_C807( C431 C807 ) C431_=_C815( C431 C815 ) C431_=_C841( C431 C841 ) C431_=_C849( C431 C849 ) \nC431_=_C850( C431 C850 ) C431_=_C852( C431 C852 ) C431_=_C857( C431 C857 ) C431_=_C875( C431 C875 ) C431_=_C883( C431 C883 ) C431_=_C886( C431 C886 ) \nC431_=_C896( C431 C896 ) C431_=_C897( C431 C897 ) C431_=_C899( C431 C899 ) C433_=_C434( C433 C434 ) C433_=_C436( C433 C436 ) C433_=_C441( C433 C441 ) \nC433_=_C442( C433 C442 ) C433_=_C496( C433 C496 ) C433_=_C520( C433 C520 ) C433_=_C537( C433 C537 ) C433_=_C572( C433 C572 ) C433_=_C584( C433 C584 ) \nC433_=_C591( C433 C591 ) C433_=_C600( C433 C600 ) C433_=_C601( C433 C601 ) C433_=_C602( C433 C602 ) C433_=_C610( C433 C610 ) C433_=_C642( C433 C642 ) \nC433_=_C678( C433 C678 ) C433_=_C686( C433 C686 ) C433_=_C736( C433 C736 ) C433_=_C739( C433 C739 ) C433_=_C744( C433 C744 ) C433_=_C746( C433 C746 ) \nC433_=_C750( C433 C750 ) C433_=_C769( C433 C769 ) C433_=_C773( C433 C773 ) C433_=_C792( C433 C792 ) C433_=_C796( C433 C796 ) C433_=_C798( C433 C798 ) \nC433_=_C808( C433 C808 ) C433_=_C810( C433 C810 ) C433_=_C811( C433 C811 ) C433_=_C812( C433 C812 ) C433_=_C817( C433 C817 ) C433_=_C826( C433 C826 ) \nC433_=_C871( C433 C871 ) C433_=_C877( C433 C877 ) C433_=_C886( C433 C886 ) C433_=_C887( C433 C887 ) C433_=_C890( C433 C890 ) C433_=_C898( C433 C898 ) \nC434_=_C455( C434 C455 ) C434_=_C464( C434 C464 ) C434_=_C526( C434 C526 ) C434_=_C538( C434 C538 ) C434_=_C551( C434 C551 ) C434_=_C552( C434 C552 ) \nC434_=_C570( C434 C570 ) C434_=_C594( C434 C594 ) C434_=_C601( C434 C601 ) C434_=_C615( C434 C615 ) C434_=_C617( C434 C617 ) C434_=_C678( C434 C678 ) \nC434_=_C716( C434 C716 ) C434_=_C720( C434 C720 ) C434_=_C726( C434 C726 ) C434_=_C727( C434 C727 ) C434_=_C734( C434 C734 ) C434_=_C748( C434 C748 ) \nC434_=_C752( C434 C752 ) C434_=_C765( C434 C765 ) C434_=_C769( C434 C769 ) C434_=_C770( C434 C770 ) C434_=_C773( C434 C773 ) C434_=_C784( C434 C784 ) \nC434_=_C785( C434 C785 ) C434_=_C796( C434 C796 ) C434_=_C797( C434 C797 ) C434_=_C799( C434 C799 ) C434_=_C802( C434 C802 ) C434_=_C809( C434 C809 ) \nC434_=_C814( C434 C814 ) C434_=_C822( C434 C822 ) C434_=_C838( C434 C838 ) C434_=_C867( C434 C867 ) C434_=_C875( C434 C875 ) C434_=_C877( C434 C877 ) \nC434_=_C890( C434 C890 ) C434_=_C896( C434 C896 ) C434_=_C898( C434 C898 ) C436_=_C458( C436 C458 ) C436_=_C514( C436 C514 ) C436_=_C520( C436 C520 ) \nC436_=_C579( C436 C579 ) C436_=_C591( C436 C591 ) C436_=_C593( C436 C593 ) C436_=_C600( C436 C600 ) C436_=_C602( C436 C602 ) C436_=_C610( C436 C610 ) \nC436_=_C638( C436 C638 ) C436_=_C642( C436 C642 ) C436_=_C646( C436 C646 ) C436_=_C657( C436 C657 ) C436_=_C670( C436 C670 ) C436_=_C708( C436 C708 ) \nC436_=_C722( C436 C722 ) C436_=_C730( C436 C730 ) C436_=_C736( C436 C736 ) C436_=_C739( C436 C739 ) C436_=_C744( C436 C744 ) C436_=_C746( C436 C746 ) \nC436_=_C752( C436 C752 ) C436_=_C760( C436 C760 ) C436_=_C765( C436 C765 ) C436_=_C773( C436 C773 ) C436_=_C798( C436 C798 ) C436_=_C806( C436 C806 ) \nC436_=_C810( C436 C810 ) C436_=_C811( C436 C811 ) C436_=_C812( C436 C812 ) C436_=_C819( C436 C819 ) C436_=_C823( C436 C823 ) C436_=_C831( C436 C831 ) \nC436_=_C835( C436 C835 ) C436_=_C842( C436 C842 ) C436_=_C843( C436 C843 ) C436_=_C844( C436 C844 ) C436_=_C848( C436 C848 ) C436_=_C871( C436 C871 ) \nC436_=_C875( C436 C875 ) C436_=_C886( C436 C886 ) C436_=_C887( C436 C887 ) C437_=_C501( C437 C501 ) C437_=_C505( C437 C505 ) C437_=_C513( C437 C513 ) \nC437_=_C520( C437 C520 ) C437_=_C578( C437 C578 ) C437_=_C598( C437 C598 ) C437_=_C608( C437 C608 ) C437_=_C628( C437 C628 ) C437_=_C635( C437 C635 ) \nC437_=_C699( C437 C699 ) C437_=_C757( C437 C757 ) C437_=_C759( C437 C759 ) C437_=_C761( C437 C761 ) C437_=_C774( C437 C774 ) C437_=_C808( C437 C808 ) \nC437_=_C815( C437 C815 ) C437_=_C838( C437 C838 ) C437_=_C843( C437 C843 ) C437_=_C844( C437 C844 ) C437_=_C846( C437 C846 ) C437_=_C850( C437 C850 ) \nC437_=_C852( C437 C852 ) C437_=_C857( C437 C857 ) C437_=_C862( C437 C862 ) C437_=_C870( C437 C870 ) C437_=_C876( C437 C876 ) C437_=_C888( C437 C888 ) \nC437_=_C890( C437 C890 ) C437_=_C896( C437 C896 ) C438_=_C462( C438 C462 ) C438_=_C467( C438 C467 ) C438_=_C476( C438 C476 ) C438_=_C477( C438 C477 ) \nC438_=_C526( C438 C526 ) C438_=_C537( C438 C537 ) C438_=_C552( C438 C552 ) C438_=_C561( C438 C561 ) C438_=_C563( C438 C563 ) C438_=_C578( C438 C578 ) \nC438_=_C581( C438 C581 ) C438_=_C582( C438 C582 ) C438_=_C584( C438 C584 ) C438_=_C602( C438 C602 ) C438_=_C622( C438 C622 ) C438_=_C626( C438 C626 ) \nC438_=_C639( C438 C639 ) C438_=_C651( C438 C651 ) C438_=_C674( C438 C674 ) C438_=_C678( C438 C678 ) C438_=_C681( C438 C681 ) C438_=_C717( C438 C717 ) \nC438_=_C724( C438 C724 ) C438_=_C726( C438 C726 ) C438_=_C730( C438 C730 ) C438_=_C732( C438 C732 ) C438_=_C743( C438 C743 ) C438_=_C787( C438 C787 ) \nC438_=_C789( C438 C789 ) C438_=_C796( C438 C796 ) C438_=_C801( C438 C801 ) C438_=_C818( C438 C818 ) C438_=_C827( C438 C827 ) C438_=_C831( C438 C831 ) \nC438_=_C849( C438 C849 ) C438_=_C856( C438 C856 ) C438_=_C869( C438 C869 ) C438_=_C871( C438 C871 ) C438_=_C876( C438 C876 ) C438_=_C883( C438 C883 ) \nC438_=_C897( C438 C897 ) C438_=_C899( C438 C899 ) C441_=_C442( C441 C442 ) C441_=_C447( C441 C447 ) C441_=_C448( C441 C448 ) C441_=_C457( C441 C457 ) \nC441_=_C496( C441 C496 ) C441_=_C498( C441 C498 ) C441_=_C517( C441 C517 ) C441_=_C537( C441 C537 ) C441_=_C554( C441 C554 ) C441_=_C572( C441 C572 ) \nC441_=_C584( C441 C584 ) C441_=_C600( C441 C600 ) C441_=_C606( C441 C606 ) C441_=_C609( C441 C609 ) C441_=_C610( C441 C610 ) C441_=_C618( C441 C618 ) \nC441_=_C635( C441 C635 ) C441_=_C636( C441 C636 ) C441_=_C639( C441 C639 ) C441_=_C642( C441 C642 ) C441_=_C664( C441 C664 ) C441_=_C686( C441 C686 ) \nC441_=_C695( C441 C695 ) C441_=_C699( C441 C699 ) C441_=_C740( C441 C740 ) C441_=_C750( C441 C750 ) C441_=_C754( C441 C754 ) C441_=_C762( C441 C762 ) \nC441_=_C780( C441 C780 ) C441_=_C784( C441 C784 ) C441_=_C785( C441 C785 ) C441_=_C789( C441 C789 ) C441_=_C792( C441 C792 ) C441_=_C796( C441 C796 ) \nC441_=_C798( C441 C798 ) C441_=_C808( C441 C808 ) C441_=_C809( C441 C809 ) C441_=_C817( C441 C817 ) C441_=_C818( C441 C818 ) C441_=_C820( C441 C820 ) \nC441_=_C826( C441 C826 ) C441_=_C840( C441 C840 ) C441_=_C851( C441 C851 ) C441_=_C858( C441 C858 ) C441_=_C861( C441 C861 ) C441_=_C862( C441 C862 ) \nC441_=_C868( C441 C868 ) C441_=_C870( C441 C870 ) C441_=_C888( C441 C888 ) C441_=_C899( C441 C899 ) C442_=_C451( C442 C451 ) C442_=_C465( C442 C465 ) \nC442_=_C466( C442 C466 ) C442_=_C467( C442 C467 ) C442_=_C482( C442 C482 ) C442_=_C496( C442 C496 ) C442_=_C537( C442 C537 ) C442_=_C550( C442 C550 ) \nC442_=_C571( C442 C571 ) C442_=_C572( C442 C572 ) C442_=_C573( C442 C573 ) C442_=_C584( C442 C584 ) C442_=_C607( C442 C607 ) C442_=_C615( C442 C615 ) \nC442_=_C621( C442 C621 ) C442_=_C629( C442 C629 ) C442_=_C642( C442 C642 ) C442_=_C647( C442 C647 ) C442_=_C651( C442 C651 ) C442_=_C657( C442 C657 ) \nC442_=_C667( C442 C667 ) C442_=_C686( C442 C686 ) C442_=_C711( C442 C711 ) C442_=_C712( C442 C712 ) C442_=_C716( C442 C716 ) C442_=_C720( C442 C720 ) \nC442_=_C733( C442 C733 ) C442_=_C734( C442 C734 ) C442_=_C750( C442 C750 ) C442_=_C763( C442 C763 ) C442_=_C769( C442 C769 ) C442_=_C770( C442 C770 ) \nC442_=_C792( C442 C792 ) C442_=_C796( C442 C796 ) C442_=_C802( C442 C802 ) C442_=_C808( C442 C808 ) C442_=_C809( C442 C809 ) C442_=_C813( C442 C813 ) \nC442_=_C817( C442 C817 ) C442_=_C826( C442 C826 ) C442_=_C841( C442 C841 ) C442_=_C870( C442 C870 ) C442_=_C871( C442 C871 ) C442_=_C883( C442 C883 ) \nC442_=_C886( C442 C886 ) C442_=_C898( C442 C898 ) C442_=_C899( C442 C899 ) C445_=_C457( C445 C457 ) C445_=_C464( C445 C464 ) C445_=_C477( C445 C477 ) \nC445_=_C478( C445 C478 ) C445_=_C498( C445 C498 ) C445_=_C551( C445 C551 ) C445_=_C561( C445 C561 ) C445_=_C570( C445 C570 ) C445_=_C584( C445 C584 ) \nC445_=_C606( C445 C606 ) C445_=_C614( C445 C614 ) C445_=_C615( C445 C615 ) C445_=_C616( C445 C616 ) C445_=_C660( C445 C660 ) C445_=_C714( C445 C714 ) \nC445_=_C748( C445 C748 ) C445_=_C761( C445 C761 ) C445_=_C769( C445 C769 ) C445_=_C786( C445 C786 ) C445_=_C789( C445 C789 ) C445_=_C801( C445 C801 ) \nC445_=_C810( C445 C810 ) C445_=_C828( C445 C828 ) C445_=_C830( C445 C830 ) C445_=_C836( C445 C836 ) C445_=_C840( C445 C840 ) C445_=_C849( C445 C849 ) \nC445_=_C857( C445 C857 ) C445_=_C876( C445 C876 ) C445_=_C877( C445 C877 ) C445_=_C885( C445 C885 ) C445_=_C893( C445 C893 ) C447_=_C457( C447 C457 ) \nC447_=_C465( C447 C465 ) C447_=_C474( C447 C474 ) C447_=_C487( C447 C487 ) C447_=_C515( C447 C515 ) C447_=_C517( C447 C517 ) C447_=_C523( C447 C523 ) \nC447_=_C564( C447 C564 ) C447_=_C572( C447 C572 ) C447_=_C592( C447 C592 ) C447_=_C601( C447 C601 ) C447_=_C606( C447 C606 ) C447_=_C608( C447 C608 ) \nC447_=_C609( C447 C609 ) C447_=_C618( C447 C618 ) C447_=_C635( C447 C635 ) C447_=_C639( C447 C639 ) C447_=_C664( C447 C664 ) C447_=_C695( C447 C695 ) \nC447_=_C704( C447 C704 ) C447_=_C711( C447 C711 ) C447_=_C720( C447 C720 ) C447_=_C724( C447 C724 ) C447_=_C728( C447 C728 ) C447_=_C740( C447 C740 ) \nC447_=_C744( C447 C744 ) C447_=_C757( C447 C757 ) C447_=_C758( C447 C758 ) C447_=_C759( C447 C759 ) C447_=_C760( C447 C760 ) C447_=_C762( C447 C762 ) \nC447_=_C769( C447 C769 ) C447_=_C798( C447 C798 ) C447_=_C808( C447 C808 ) C447_=_C811( C447 C811 ) C447_=_C813( C447 C813 ) C447_=_C820( C447 C820 ) \nC447_=_C822( C447 C822 ) C447_=_C826( C447 C826 ) C447_=_C835( C447 C835 ) C447_=_C840( C447 C840 ) C447_=_C850( C447 C850 ) C447_=_C854( C447 C854 ) \nC447_=_C858( C447 C858 ) C447_=_C861( C447 C861 ) C447_=_C870( C447 C870 ) C447_=_C875( C447 C875 ) C447_=_C877( C447 C877 ) C447_=_C897( C447 C897 ) \nC448_=_C458(</w:t>
      </w:r>
    </w:p>
    <w:p>
      <w:pPr>
        <w:pStyle w:val="PreformattedText"/>
        <w:bidi w:val="0"/>
        <w:spacing w:before="0" w:after="0"/>
        <w:jc w:val="left"/>
        <w:rPr/>
      </w:pPr>
      <w:r>
        <w:rPr/>
        <w:t xml:space="preserve"> </w:t>
      </w:r>
      <w:r>
        <w:rPr/>
        <w:t>C448 C458 ) C448_=_C480( C448 C480 ) C448_=_C496( C448 C496 ) C448_=_C498( C448 C498 ) C448_=_C554( C448 C554 ) C448_=_C555( C448 C555 ) \nC448_=_C568( C448 C568 ) C448_=_C607( C448 C607 ) C448_=_C609( C448 C609 ) C448_=_C610( C448 C610 ) C448_=_C648( C448 C648 ) C448_=_C652( C448 C652 ) \nC448_=_C691( C448 C691 ) C448_=_C692( C448 C692 ) C448_=_C699( C448 C699 ) C448_=_C717( C448 C717 ) C448_=_C737( C448 C737 ) C448_=_C750( C448 C750 ) \nC448_=_C754( C448 C754 ) C448_=_C761( C448 C761 ) C448_=_C768( C448 C768 ) C448_=_C770( C448 C770 ) C448_=_C780( C448 C780 ) C448_=_C785( C448 C785 ) \nC448_=_C789( C448 C789 ) C448_=_C792( C448 C792 ) C448_=_C814( C448 C814 ) C448_=_C818( C448 C818 ) C448_=_C820( C448 C820 ) C448_=_C831( C448 C831 ) \nC448_=_C839( C448 C839 ) C448_=_C841( C448 C841 ) C448_=_C842( C448 C842 ) C448_=_C851( C448 C851 ) C448_=_C862( C448 C862 ) C448_=_C869( C448 C869 ) \nC448_=_C878( C448 C878 ) C448_=_C888( C448 C888 ) C448_=_C892( C448 C892 ) C451_=_C465( C451 C465 ) C451_=_C466( C451 C466 ) C451_=_C467( C451 C467 ) \nC451_=_C482( C451 C482 ) C451_=_C534( C451 C534 ) C451_=_C573( C451 C573 ) C451_=_C580( C451 C580 ) C451_=_C598( C451 C598 ) C451_=_C607( C451 C607 ) \nC451_=_C621( C451 C621 ) C451_=_C629( C451 C629 ) C451_=_C638( C451 C638 ) C451_=_C647( C451 C647 ) C451_=_C657( C451 C657 ) C451_=_C667( C451 C667 ) \nC451_=_C716( C451 C716 ) C451_=_C720( C451 C720 ) C451_=_C733( C451 C733 ) C451_=_C736( C451 C736 ) C451_=_C763( C451 C763 ) C451_=_C764( C451 C764 ) \nC451_=_C769( C451 C769 ) C451_=_C781( C451 C781 ) C451_=_C784( C451 C784 ) C451_=_C796( C451 C796 ) C451_=_C802( C451 C802 ) C451_=_C809( C451 C809 ) \nC451_=_C811( C451 C811 ) C451_=_C813( C451 C813 ) C451_=_C816( C451 C816 ) C451_=_C841( C451 C841 ) C451_=_C847( C451 C847 ) C451_=_C851( C451 C851 ) \nC451_=_C857( C451 C857 ) C451_=_C869( C451 C869 ) C451_=_C871( C451 C871 ) C451_=_C887( C451 C887 ) C452_=_C474( C452 C474 ) C452_=_C477( C452 C477 ) \nC452_=_C490( C452 C490 ) C452_=_C537( C452 C537 ) C452_=_C549( C452 C549 ) C452_=_C569( C452 C569 ) C452_=_C591( C452 C591 ) C452_=_C601( C452 C601 ) \nC452_=_C613( C452 C613 ) C452_=_C615( C452 C615 ) C452_=_C617( C452 C617 ) C452_=_C618( C452 C618 ) C452_=_C626( C452 C626 ) C452_=_C631( C452 C631 ) \nC452_=_C632( C452 C632 ) C452_=_C637( C452 C637 ) C452_=_C704( C452 C704 ) C452_=_C708( C452 C708 ) C452_=_C715( C452 C715 ) C452_=_C748( C452 C748 ) \nC452_=_C763( C452 C763 ) C452_=_C765( C452 C765 ) C452_=_C787( C452 C787 ) C452_=_C808( C452 C808 ) C452_=_C813( C452 C813 ) C452_=_C816( C452 C816 ) \nC452_=_C817( C452 C817 ) C452_=_C833( C452 C833 ) C452_=_C835( C452 C835 ) C452_=_C847( C452 C847 ) C452_=_C854( C452 C854 ) C452_=_C861( C452 C861 ) \nC452_=_C869( C452 C869 ) C452_=_C871( C452 C871 ) C452_=_C873( C452 C873 ) C452_=_C875( C452 C875 ) C452_=_C883( C452 C883 ) C452_=_C898( C452 C898 ) \nC455_=_C464( C455 C464 ) C455_=_C526( C455 C526 ) C455_=_C538( C455 C538 ) C455_=_C547( C455 C547 ) C455_=_C549( C455 C549 ) C455_=_C554( C455 C554 ) \nC455_=_C564( C455 C564 ) C455_=_C570( C455 C570 ) C455_=_C609( C455 C609 ) C455_=_C613( C455 C613 ) C455_=_C615( C455 C615 ) C455_=_C617( C455 C617 ) \nC455_=_C638( C455 C638 ) C455_=_C651( C455 C651 ) C455_=_C652( C455 C652 ) C455_=_C663( C455 C663 ) C455_=_C692( C455 C692 ) C455_=_C710( C455 C710 ) \nC455_=_C720( C455 C720 ) C455_=_C740( C455 C740 ) C455_=_C748( C455 C748 ) C455_=_C754( C455 C754 ) C455_=_C764( C455 C764 ) C455_=_C766( C455 C766 ) \nC455_=_C770( C455 C770 ) C455_=_C784( C455 C784 ) C455_=_C792( C455 C792 ) C455_=_C796( C455 C796 ) C455_=_C797( C455 C797 ) C455_=_C799( C455 C799 ) \nC455_=_C812( C455 C812 ) C455_=_C822( C455 C822 ) C455_=_C826( C455 C826 ) C455_=_C831( C455 C831 ) C455_=_C838( C455 C838 ) C455_=_C847( C455 C847 ) \nC455_=_C867( C455 C867 ) C455_=_C875( C455 C875 ) C455_=_C883( C455 C883 ) C455_=_C890( C455 C890 ) C455_=_C896( C455 C896 ) C457_=_C477( C457 C477 ) \nC457_=_C478( C457 C478 ) C457_=_C498( C457 C498 ) C457_=_C515( C457 C515 ) C457_=_C517( C457 C517 ) C457_=_C548( C457 C548 ) C457_=_C565( C457 C565 ) \nC457_=_C567( C457 C567 ) C457_=_C592( C457 C592 ) C457_=_C606( C457 C606 ) C457_=_C609( C457 C609 ) C457_=_C618( C457 C618 ) C457_=_C635( C457 C635 ) \nC457_=_C636( C457 C636 ) C457_=_C639( C457 C639 ) C457_=_C664( C457 C664 ) C457_=_C695( C457 C695 ) C457_=_C727( C457 C727 ) C457_=_C733( C457 C733 ) \nC457_=_C740( C457 C740 ) C457_=_C757( C457 C757 ) C457_=_C762( C457 C762 ) C457_=_C780( C457 C780 ) C457_=_C796( C457 C796 ) C457_=_C798( C457 C798 ) \nC457_=_C820( C457 C820 ) C457_=_C823( C457 C823 ) C457_=_C840( C457 C840 ) C457_=_C849( C457 C849 ) C457_=_C861( C457 C861 ) C457_=_C870( C457 C870 ) \nC457_=_C878( C457 C878 ) C457_=_C897( C457 C897 ) C458_=_C480( C458 C480 ) C458_=_C523( C458 C523 ) C458_=_C550( C458 C550 ) C458_=_C555( C458 C555 ) \nC458_=_C568( C458 C568 ) C458_=_C607( C458 C607 ) C458_=_C610( C458 C610 ) C458_=_C638( C458 C638 ) C458_=_C639( C458 C639 ) C458_=_C652( C458 C652 ) \nC458_=_C657( C458 C657 ) C458_=_C691( C458 C691 ) C458_=_C692( C458 C692 ) C458_=_C708( C458 C708 ) C458_=_C722( C458 C722 ) C458_=_C737( C458 C737 ) \nC458_=_C761( C458 C761 ) C458_=_C765( C458 C765 ) C458_=_C768( C458 C768 ) C458_=_C770( C458 C770 ) C458_=_C773( C458 C773 ) C458_=_C809( C458 C809 ) \nC458_=_C811( C458 C811 ) C458_=_C814( C458 C814 ) C458_=_C819( C458 C819 ) C458_=_C831( C458 C831 ) C458_=_C847( C458 C847 ) C458_=_C863( C458 C863 ) \nC458_=_C873( C458 C873 ) C458_=_C887( C458 C887 ) C458_=_C892( C458 C892 ) C458_=_C894( C458 C894 ) C458_=_C899( C458 C899 ) C462_=_C464( C462 C464 ) \nC462_=_C467( C462 C467 ) C462_=_C475( C462 C475 ) C462_=_C476( C462 C476 ) C462_=_C571( C462 C571 ) C462_=_C578( C462 C578 ) C462_=_C581( C462 C581 ) \nC462_=_C582( C462 C582 ) C462_=_C584( C462 C584 ) C462_=_C617( C462 C617 ) C462_=_C621( C462 C621 ) C462_=_C622( C462 C622 ) C462_=_C626( C462 C626 ) \nC462_=_C651( C462 C651 ) C462_=_C658( C462 C658 ) C462_=_C708( C462 C708 ) C462_=_C710( C462 C710 ) C462_=_C724( C462 C724 ) C462_=_C726( C462 C726 ) \nC462_=_C730( C462 C730 ) C462_=_C743( C462 C743 ) C462_=_C757( C462 C757 ) C462_=_C759( C462 C759 ) C462_=_C793( C462 C793 ) C462_=_C799( C462 C799 ) \nC462_=_C802( C462 C802 ) C462_=_C817( C462 C817 ) C462_=_C818( C462 C818 ) C462_=_C840( C462 C840 ) C462_=_C847( C462 C847 ) C462_=_C866( C462 C866 ) \nC462_=_C869( C462 C869 ) C462_=_C870( C462 C870 ) C462_=_C883( C462 C883 ) C462_=_C892( C462 C892 ) C462_=_C895( C462 C895 ) C462_=_C897( C462 C897 ) \nC462_=_C898( C462 C898 ) C462_=_C899( C462 C899 ) C464_=_C477( C464 C477 ) C464_=_C526( C464 C526 ) C464_=_C538( C464 C538 ) C464_=_C567( C464 C567 ) \nC464_=_C570( C464 C570 ) C464_=_C572( C464 C572 ) C464_=_C576( C464 C576 ) C464_=_C615( C464 C615 ) C464_=_C617( C464 C617 ) C464_=_C622( C464 C622 ) \nC464_=_C660( C464 C660 ) C464_=_C717( C464 C717 ) C464_=_C720( C464 C720 ) C464_=_C724( C464 C724 ) C464_=_C748( C464 C748 ) C464_=_C757( C464 C757 ) \nC464_=_C768( C464 C768 ) C464_=_C770( C464 C770 ) C464_=_C784( C464 C784 ) C464_=_C786( C464 C786 ) C464_=_C789( C464 C789 ) C464_=_C794( C464 C794 ) \nC464_=_C796( C464 C796 ) C464_=_C797( C464 C797 ) C464_=_C799( C464 C799 ) C464_=_C802( C464 C802 ) C464_=_C807( C464 C807 ) C464_=_C810( C464 C810 ) \nC464_=_C817( C464 C817 ) C464_=_C822( C464 C822 ) C464_=_C828( C464 C828 ) C464_=_C830( C464 C830 ) C464_=_C838( C464 C838 ) C464_=_C841( C464 C841 ) \nC464_=_C857( C464 C857 ) C464_=_C866( C464 C866 ) C464_=_C867( C464 C867 ) C464_=_C876( C464 C876 ) C464_=_C889( C464 C889 ) C464_=_C892( C464 C892 ) \nC464_=_C895( C464 C895 ) C464_=_C896( C464 C896 ) C464_=_C898( C464 C898 ) C465_=_C466( C465 C466 ) C465_=_C467( C465 C467 ) C465_=_C470( C465 C470 ) \nC465_=_C474( C465 C474 ) C465_=_C482( C465 C482 ) C465_=_C515( C465 C515 ) C465_=_C563( C465 C563 ) C465_=_C572( C465 C572 ) C465_=_C573( C465 C573 ) \nC465_=_C599( C465 C599 ) C465_=_C607( C465 C607 ) C465_=_C608( C465 C608 ) C465_=_C621( C465 C621 ) C465_=_C625( C465 C625 ) C465_=_C629( C465 C629 ) \nC465_=_C638( C465 C638 ) C465_=_C647( C465 C647 ) C465_=_C657( C465 C657 ) C465_=_C663( C465 C663 ) C465_=_C667( C465 C667 ) C465_=_C686( C465 C686 ) \nC465_=_C704( C465 C704 ) C465_=_C711( C465 C711 ) C465_=_C716( C465 C716 ) C465_=_C720( C465 C720 ) C465_=_C727( C465 C727 ) C465_=_C728( C465 C728 ) \nC465_=_C733( C465 C733 ) C465_=_C739( C465 C739 ) C465_=_C744( C465 C744 ) C465_=_C760( C465 C760 ) C465_=_C763( C465 C763 ) C465_=_C769( C465 C769 ) \nC465_=_C781( C465 C781 ) C465_=_C782( C465 C782 ) C465_=_C802( C465 C802 ) C465_=_C806( C465 C806 ) C465_=_C809( C465 C809 ) C465_=_C811( C465 C811 ) \nC465_=_C813( C465 C813 ) C465_=_C822( C465 C822 ) C465_=_C826( C465 C826 ) C465_=_C828( C465 C828 ) C465_=_C834( C465 C834 ) C465_=_C835( C465 C835 ) \nC465_=_C836( C465 C836 ) C465_=_C841( C465 C841 ) C465_=_C851( C465 C851 ) C465_=_C854( C465 C854 ) C465_=_C868( C465 C868 ) C465_=_C871( C465 C871 ) \nC465_=_C893( C465 C893 ) C465_=_C898( C465 C898 ) C466_=_C467( C466 C467 ) C466_=_C470( C466 C470 ) C466_=_C482( C466 C482 ) C466_=_C514( C466 C514 ) \nC466_=_C557( C466 C557 ) C466_=_C568( C466 C568 ) C466_=_C573( C466 C573 ) C466_=_C607( C466 C607 ) C466_=_C621( C466 C621 ) C466_=_C629( C466 C629 ) \nC466_=_C637( C466 C637 ) C466_=_C646( C466 C646 ) C466_=_C647( C466 C647 ) C466_=_C648( C466 C648 ) C466_=_C657( C466 C657 ) C466_=_C658( C466 C658 ) \nC466_=_C667( C466 C667 ) C466_=_C712( C466 C712 ) C466_=_C715( C466 C715 ) C466_=_C716( C466 C716 ) C466_=_C720( C466 C720 ) C466_=_C733( C466 C733 ) \nC466_=_C738( C466 C738 ) C466_=_C743( C466 C743 ) C466_=_C748( C466 C748 ) C466_=_C763( C466 C763 ) C466_=_C769( C466 C769 ) C466_=_C802( C466 C802 ) \nC466_=_C808( C466 C808 ) C466_=_C809( C466 C809 ) C466_=_C812( C466 C812 ) C466_=_C813( C466 C813 ) C466_=_C814( C466 C814 ) C466_=_C819( C466 C819 ) \nC466_=_C830( C466 C830 ) C466_=_C841(</w:t>
      </w:r>
    </w:p>
    <w:p>
      <w:pPr>
        <w:pStyle w:val="PreformattedText"/>
        <w:bidi w:val="0"/>
        <w:spacing w:before="0" w:after="0"/>
        <w:jc w:val="left"/>
        <w:rPr/>
      </w:pPr>
      <w:r>
        <w:rPr/>
        <w:t xml:space="preserve"> </w:t>
      </w:r>
      <w:r>
        <w:rPr/>
        <w:t>C466 C841 ) C466_=_C852( C466 C852 ) C466_=_C869( C466 C869 ) C466_=_C871( C466 C871 ) C466_=_C878( C466 C878 ) \nC466_=_C885( C466 C885 ) C466_=_C899( C466 C899 ) C467_=_C476( C467 C476 ) C467_=_C482( C467 C482 ) C467_=_C501( C467 C501 ) C467_=_C517( C467 C517 ) \nC467_=_C573( C467 C573 ) C467_=_C578( C467 C578 ) C467_=_C581( C467 C581 ) C467_=_C582( C467 C582 ) C467_=_C584( C467 C584 ) C467_=_C606( C467 C606 ) \nC467_=_C607( C467 C607 ) C467_=_C621( C467 C621 ) C467_=_C622( C467 C622 ) C467_=_C626( C467 C626 ) C467_=_C629( C467 C629 ) C467_=_C647( C467 C647 ) \nC467_=_C651( C467 C651 ) C467_=_C657( C467 C657 ) C467_=_C667( C467 C667 ) C467_=_C716( C467 C716 ) C467_=_C720( C467 C720 ) C467_=_C724( C467 C724 ) \nC467_=_C726( C467 C726 ) C467_=_C730( C467 C730 ) C467_=_C733( C467 C733 ) C467_=_C743( C467 C743 ) C467_=_C763( C467 C763 ) C467_=_C769( C467 C769 ) \nC467_=_C781( C467 C781 ) C467_=_C801( C467 C801 ) C467_=_C802( C467 C802 ) C467_=_C809( C467 C809 ) C467_=_C813( C467 C813 ) C467_=_C818( C467 C818 ) \nC467_=_C841( C467 C841 ) C467_=_C861( C467 C861 ) C467_=_C869( C467 C869 ) C467_=_C871( C467 C871 ) C467_=_C886( C467 C886 ) C467_=_C896( C467 C896 ) \nC467_=_C897( C467 C897 ) C467_=_C898( C467 C898 ) C467_=_C899( C467 C899 ) C470_=_C515( C470 C515 ) C470_=_C568( C470 C568 ) C470_=_C576( C470 C576 ) \nC470_=_C608( C470 C608 ) C470_=_C625( C470 C625 ) C470_=_C638( C470 C638 ) C470_=_C648( C470 C648 ) C470_=_C663( C470 C663 ) C470_=_C681( C470 C681 ) \nC470_=_C686( C470 C686 ) C470_=_C727( C470 C727 ) C470_=_C748( C470 C748 ) C470_=_C781( C470 C781 ) C470_=_C782( C470 C782 ) C470_=_C801( C470 C801 ) \nC470_=_C812( C470 C812 ) C470_=_C831( C470 C831 ) C470_=_C841( C470 C841 ) C470_=_C851( C470 C851 ) C470_=_C877( C470 C877 ) C470_=_C885( C470 C885 ) \nC470_=_C893( C470 C893 ) C470_=_C896( C470 C896 ) C470_=_C898( C470 C898 ) C470_=_C899( C470 C899 ) C471_=_C472( C471 C472 ) C471_=_C473( C471 C473 ) \nC471_=_C480( C471 C480 ) C471_=_C487( C471 C487 ) C471_=_C490( C471 C490 ) C471_=_C520( C471 C520 ) C471_=_C564( C471 C564 ) C471_=_C599( C471 C599 ) \nC471_=_C606( C471 C606 ) C471_=_C628( C471 C628 ) C471_=_C629( C471 C629 ) C471_=_C635( C471 C635 ) C471_=_C636( C471 C636 ) C471_=_C637( C471 C637 ) \nC471_=_C638( C471 C638 ) C471_=_C639( C471 C639 ) C471_=_C648( C471 C648 ) C471_=_C652( C471 C652 ) C471_=_C724( C471 C724 ) C471_=_C732( C471 C732 ) \nC471_=_C737( C471 C737 ) C471_=_C743( C471 C743 ) C471_=_C744( C471 C744 ) C471_=_C753( C471 C753 ) C471_=_C793( C471 C793 ) C471_=_C806( C471 C806 ) \nC471_=_C807( C471 C807 ) C471_=_C809( C471 C809 ) C471_=_C813( C471 C813 ) C471_=_C819( C471 C819 ) C471_=_C820( C471 C820 ) C471_=_C834( C471 C834 ) \nC471_=_C844( C471 C844 ) C471_=_C862( C471 C862 ) C471_=_C863( C471 C863 ) C471_=_C885( C471 C885 ) C471_=_C888( C471 C888 ) C471_=_C889( C471 C889 ) \nC471_=_C894( C471 C894 ) C471_=_C897( C471 C897 ) C472_=_C473( C472 C473 ) C472_=_C485( C472 C485 ) C472_=_C487( C472 C487 ) C472_=_C488( C472 C488 ) \nC472_=_C490( C472 C490 ) C472_=_C517( C472 C517 ) C472_=_C518( C472 C518 ) C472_=_C520( C472 C520 ) C472_=_C618( C472 C618 ) C472_=_C628( C472 C628 ) \nC472_=_C629( C472 C629 ) C472_=_C635( C472 C635 ) C472_=_C642( C472 C642 ) C472_=_C652( C472 C652 ) C472_=_C663( C472 C663 ) C472_=_C664( C472 C664 ) \nC472_=_C682( C472 C682 ) C472_=_C697( C472 C697 ) C472_=_C739( C472 C739 ) C472_=_C750( C472 C750 ) C472_=_C752( C472 C752 ) C472_=_C770( C472 C770 ) \nC472_=_C809( C472 C809 ) C472_=_C813( C472 C813 ) C472_=_C817( C472 C817 ) C472_=_C818( C472 C818 ) C472_=_C834( C472 C834 ) C472_=_C862( C472 C862 ) \nC472_=_C866( C472 C866 ) C472_=_C875( C472 C875 ) C472_=_C888( C472 C888 ) C472_=_C892( C472 C892 ) C472_=_C894( C472 C894 ) C472_=_C895( C472 C895 ) \nC472_=_C897( C472 C897 ) C472_=_C899( C472 C899 ) C473_=_C475( C473 C475 ) C473_=_C485( C473 C485 ) C473_=_C592( C473 C592 ) C473_=_C628( C473 C628 ) \nC473_=_C629( C473 C629 ) C473_=_C663( C473 C663 ) C473_=_C667( C473 C667 ) C473_=_C674( C473 C674 ) C473_=_C727( C473 C727 ) C473_=_C730( C473 C730 ) \nC473_=_C744( C473 C744 ) C473_=_C792( C473 C792 ) C473_=_C797( C473 C797 ) C473_=_C811( C473 C811 ) C473_=_C813( C473 C813 ) C473_=_C816( C473 C816 ) \nC473_=_C817( C473 C817 ) C473_=_C828( C473 C828 ) C473_=_C833( C473 C833 ) C473_=_C834( C473 C834 ) C473_=_C838( C473 C838 ) C473_=_C857( C473 C857 ) \nC473_=_C862( C473 C862 ) C473_=_C866( C473 C866 ) C473_=_C868( C473 C868 ) C473_=_C876( C473 C876 ) C473_=_C889( C473 C889 ) C473_=_C890( C473 C890 ) \nC473_=_C893( C473 C893 ) C473_=_C897( C473 C897 ) C474_=_C501( C474 C501 ) C474_=_C515( C474 C515 ) C474_=_C540( C474 C540 ) C474_=_C546( C474 C546 ) \nC474_=_C549( C474 C549 ) C474_=_C572( C474 C572 ) C474_=_C601( C474 C601 ) C474_=_C613( C474 C613 ) C474_=_C630( C474 C630 ) C474_=_C631( C474 C631 ) \nC474_=_C632( C474 C632 ) C474_=_C660( C474 C660 ) C474_=_C692( C474 C692 ) C474_=_C697( C474 C697 ) C474_=_C704( C474 C704 ) C474_=_C714( C474 C714 ) \nC474_=_C716( C474 C716 ) C474_=_C720( C474 C720 ) C474_=_C728( C474 C728 ) C474_=_C735( C474 C735 ) C474_=_C738( C474 C738 ) C474_=_C744( C474 C744 ) \nC474_=_C760( C474 C760 ) C474_=_C765( C474 C765 ) C474_=_C769( C474 C769 ) C474_=_C796( C474 C796 ) C474_=_C801( C474 C801 ) C474_=_C811( C474 C811 ) \nC474_=_C812( C474 C812 ) C474_=_C814( C474 C814 ) C474_=_C815( C474 C815 ) C474_=_C816( C474 C816 ) C474_=_C817( C474 C817 ) C474_=_C822( C474 C822 ) \nC474_=_C826( C474 C826 ) C474_=_C834( C474 C834 ) C474_=_C835( C474 C835 ) C474_=_C839( C474 C839 ) C474_=_C843( C474 C843 ) C474_=_C854( C474 C854 ) \nC474_=_C863( C474 C863 ) C474_=_C869( C474 C869 ) C474_=_C895( C474 C895 ) C475_=_C476( C475 C476 ) C475_=_C477( C475 C477 ) C475_=_C478( C475 C478 ) \nC475_=_C485( C475 C485 ) C475_=_C496( C475 C496 ) C475_=_C518( C475 C518 ) C475_=_C563( C475 C563 ) C475_=_C571( C475 C571 ) C475_=_C579( C475 C579 ) \nC475_=_C580( C475 C580 ) C475_=_C581( C475 C581 ) C475_=_C592( C475 C592 ) C475_=_C642( C475 C642 ) C475_=_C647( C475 C647 ) C475_=_C658( C475 C658 ) \nC475_=_C663( C475 C663 ) C475_=_C704( C475 C704 ) C475_=_C708( C475 C708 ) C475_=_C710( C475 C710 ) C475_=_C711( C475 C711 ) C475_=_C730( C475 C730 ) \nC475_=_C739( C475 C739 ) C475_=_C740( C475 C740 ) C475_=_C744( C475 C744 ) C475_=_C755( C475 C755 ) C475_=_C765( C475 C765 ) C475_=_C774( C475 C774 ) \nC475_=_C797( C475 C797 ) C475_=_C798( C475 C798 ) C475_=_C799( C475 C799 ) C475_=_C802( C475 C802 ) C475_=_C811( C475 C811 ) C475_=_C813( C475 C813 ) \nC475_=_C817( C475 C817 ) C475_=_C818( C475 C818 ) C475_=_C822( C475 C822 ) C475_=_C826( C475 C826 ) C475_=_C827( C475 C827 ) C475_=_C838( C475 C838 ) \nC475_=_C840( C475 C840 ) C475_=_C844( C475 C844 ) C475_=_C848( C475 C848 ) C475_=_C851( C475 C851 ) C475_=_C852( C475 C852 ) C475_=_C857( C475 C857 ) \nC475_=_C863( C475 C863 ) C475_=_C866( C475 C866 ) C475_=_C883( C475 C883 ) C475_=_C888( C475 C888 ) C475_=_C896( C475 C896 ) C476_=_C477( C476 C477 ) \nC476_=_C478( C476 C478 ) C476_=_C563( C476 C563 ) C476_=_C571( C476 C571 ) C476_=_C578( C476 C578 ) C476_=_C579( C476 C579 ) C476_=_C580( C476 C580 ) \nC476_=_C581( C476 C581 ) C476_=_C582( C476 C582 ) C476_=_C584( C476 C584 ) C476_=_C607( C476 C607 ) C476_=_C617( C476 C617 ) C476_=_C621( C476 C621 ) \nC476_=_C622( C476 C622 ) C476_=_C626( C476 C626 ) C476_=_C642( C476 C642 ) C476_=_C644( C476 C644 ) C476_=_C651( C476 C651 ) C476_=_C711( C476 C711 ) \nC476_=_C726( C476 C726 ) C476_=_C730( C476 C730 ) C476_=_C739( C476 C739 ) C476_=_C740( C476 C740 ) C476_=_C743( C476 C743 ) C476_=_C753( C476 C753 ) \nC476_=_C755( C476 C755 ) C476_=_C759( C476 C759 ) C476_=_C793( C476 C793 ) C476_=_C818( C476 C818 ) C476_=_C826( C476 C826 ) C476_=_C827( C476 C827 ) \nC476_=_C843( C476 C843 ) C476_=_C844( C476 C844 ) C476_=_C847( C476 C847 ) C476_=_C852( C476 C852 ) C476_=_C869( C476 C869 ) C476_=_C870( C476 C870 ) \nC476_=_C888( C476 C888 ) C476_=_C896( C476 C896 ) C476_=_C897( C476 C897 ) C476_=_C899( C476 C899 ) C477_=_C478( C477 C478 ) C477_=_C515( C477 C515 ) \nC477_=_C537( C477 C537 ) C477_=_C552( C477 C552 ) C477_=_C567( C477 C567 ) C477_=_C592( C477 C592 ) C477_=_C617( C477 C617 ) C477_=_C631( C477 C631 ) \nC477_=_C637( C477 C637 ) C477_=_C639( C477 C639 ) C477_=_C660( C477 C660 ) C477_=_C674( C477 C674 ) C477_=_C678( C477 C678 ) C477_=_C732( C477 C732 ) \nC477_=_C733( C477 C733 ) C477_=_C739( C477 C739 ) C477_=_C740( C477 C740 ) C477_=_C748( C477 C748 ) C477_=_C757( C477 C757 ) C477_=_C786( C477 C786 ) \nC477_=_C787( C477 C787 ) C477_=_C789( C477 C789 ) C477_=_C796( C477 C796 ) C477_=_C810( C477 C810 ) C477_=_C816( C477 C816 ) C477_=_C818( C477 C818 ) \nC477_=_C828( C477 C828 ) C477_=_C830( C477 C830 ) C477_=_C831( C477 C831 ) C477_=_C835( C477 C835 ) C477_=_C849( C477 C849 ) C477_=_C856( C477 C856 ) \nC477_=_C857( C477 C857 ) C477_=_C871( C477 C871 ) C477_=_C875( C477 C875 ) C477_=_C876( C477 C876 ) C477_=_C888( C477 C888 ) C477_=_C898( C477 C898 ) \nC478_=_C498( C478 C498 ) C478_=_C515( C478 C515 ) C478_=_C538( C478 C538 ) C478_=_C546( C478 C546 ) C478_=_C565( C478 C565 ) C478_=_C567( C478 C567 ) \nC478_=_C592( C478 C592 ) C478_=_C594( C478 C594 ) C478_=_C609( C478 C609 ) C478_=_C616( C478 C616 ) C478_=_C626( C478 C626 ) C478_=_C639( C478 C639 ) \nC478_=_C697( C478 C697 ) C478_=_C727( C478 C727 ) C478_=_C728( C478 C728 ) C478_=_C733( C478 C733 ) C478_=_C739( C478 C739 ) C478_=_C740( C478 C740 ) \nC478_=_C750( C478 C750 ) C478_=_C757( C478 C757 ) C478_=_C774( C478 C774 ) C478_=_C781( C478 C781 ) C478_=_C789( C478 C789 ) C478_=_C798( C478 C798 ) \nC478_=_C807( C478 C807 ) C478_=_C818( C478 C818 ) C478_=_C833( C478 C833 ) C478_=_C837( C478 C837 ) C478_=_C838( C478 C838 ) C478_=_C843( C478 C843 ) \nC478_=_C849( C478 C849 ) C478_=_C858( C478 C858 ) C478_=_C885( C478 C885 ) C478_=_C888( C478 C888 ) C480_=_C555( C480 C555 ) C480_=_C568( C480 C568 ) \nC480_=_C569( C480 C569 ) C480_=_C571( C480 C571 ) C480_=_C572(</w:t>
      </w:r>
    </w:p>
    <w:p>
      <w:pPr>
        <w:pStyle w:val="PreformattedText"/>
        <w:bidi w:val="0"/>
        <w:spacing w:before="0" w:after="0"/>
        <w:jc w:val="left"/>
        <w:rPr/>
      </w:pPr>
      <w:r>
        <w:rPr/>
        <w:t xml:space="preserve"> </w:t>
      </w:r>
      <w:r>
        <w:rPr/>
        <w:t>C480 C572 ) C480_=_C573( C480 C573 ) C480_=_C581( C480 C581 ) C480_=_C594( C480 C594 ) \nC480_=_C607( C480 C607 ) C480_=_C630( C480 C630 ) C480_=_C635( C480 C635 ) C480_=_C636( C480 C636 ) C480_=_C637( C480 C637 ) C480_=_C638( C480 C638 ) \nC480_=_C639( C480 C639 ) C480_=_C652( C480 C652 ) C480_=_C664( C480 C664 ) C480_=_C668( C480 C668 ) C480_=_C678( C480 C678 ) C480_=_C691( C480 C691 ) \nC480_=_C699( C480 C699 ) C480_=_C735( C480 C735 ) C480_=_C737( C480 C737 ) C480_=_C743( C480 C743 ) C480_=_C744( C480 C744 ) C480_=_C746( C480 C746 ) \nC480_=_C752( C480 C752 ) C480_=_C768( C480 C768 ) C480_=_C770( C480 C770 ) C480_=_C781( C480 C781 ) C480_=_C784( C480 C784 ) C480_=_C785( C480 C785 ) \nC480_=_C815( C480 C815 ) C480_=_C819( C480 C819 ) C480_=_C820( C480 C820 ) C480_=_C833( C480 C833 ) C480_=_C840( C480 C840 ) C480_=_C841( C480 C841 ) \nC480_=_C842( C480 C842 ) C480_=_C858( C480 C858 ) C480_=_C861( C480 C861 ) C480_=_C876( C480 C876 ) C480_=_C877( C480 C877 ) C480_=_C885( C480 C885 ) \nC480_=_C886( C480 C886 ) C480_=_C889( C480 C889 ) C480_=_C892( C480 C892 ) C482_=_C490( C482 C490 ) C482_=_C549( C482 C549 ) C482_=_C561( C482 C561 ) \nC482_=_C565( C482 C565 ) C482_=_C573( C482 C573 ) C482_=_C602( C482 C602 ) C482_=_C607( C482 C607 ) C482_=_C614( C482 C614 ) C482_=_C621( C482 C621 ) \nC482_=_C629( C482 C629 ) C482_=_C641( C482 C641 ) C482_=_C647( C482 C647 ) C482_=_C648( C482 C648 ) C482_=_C657( C482 C657 ) C482_=_C667( C482 C667 ) \nC482_=_C687( C482 C687 ) C482_=_C716( C482 C716 ) C482_=_C720( C482 C720 ) C482_=_C726( C482 C726 ) C482_=_C732( C482 C732 ) C482_=_C733( C482 C733 ) \nC482_=_C746( C482 C746 ) C482_=_C748( C482 C748 ) C482_=_C757( C482 C757 ) C482_=_C759( C482 C759 ) C482_=_C763( C482 C763 ) C482_=_C769( C482 C769 ) \nC482_=_C780( C482 C780 ) C482_=_C782( C482 C782 ) C482_=_C788( C482 C788 ) C482_=_C802( C482 C802 ) C482_=_C807( C482 C807 ) C482_=_C808( C482 C808 ) \nC482_=_C809( C482 C809 ) C482_=_C813( C482 C813 ) C482_=_C816( C482 C816 ) C482_=_C821( C482 C821 ) C482_=_C822( C482 C822 ) C482_=_C833( C482 C833 ) \nC482_=_C841( C482 C841 ) C482_=_C844( C482 C844 ) C482_=_C856( C482 C856 ) C482_=_C871( C482 C871 ) C482_=_C876( C482 C876 ) C482_=_C878( C482 C878 ) \nC482_=_C890( C482 C890 ) C482_=_C894( C482 C894 ) C485_=_C487( C485 C487 ) C485_=_C488( C485 C488 ) C485_=_C490( C485 C490 ) C485_=_C524( C485 C524 ) \nC485_=_C545( C485 C545 ) C485_=_C550( C485 C550 ) C485_=_C557( C485 C557 ) C485_=_C569( C485 C569 ) C485_=_C592( C485 C592 ) C485_=_C613( C485 C613 ) \nC485_=_C642( C485 C642 ) C485_=_C657( C485 C657 ) C485_=_C663( C485 C663 ) C485_=_C664( C485 C664 ) C485_=_C695( C485 C695 ) C485_=_C730( C485 C730 ) \nC485_=_C735( C485 C735 ) C485_=_C744( C485 C744 ) C485_=_C750( C485 C750 ) C485_=_C752( C485 C752 ) C485_=_C764( C485 C764 ) C485_=_C765( C485 C765 ) \nC485_=_C766( C485 C766 ) C485_=_C797( C485 C797 ) C485_=_C811( C485 C811 ) C485_=_C813( C485 C813 ) C485_=_C814( C485 C814 ) C485_=_C817( C485 C817 ) \nC485_=_C827( C485 C827 ) C485_=_C838( C485 C838 ) C485_=_C847( C485 C847 ) C485_=_C857( C485 C857 ) C485_=_C866( C485 C866 ) C485_=_C890( C485 C890 ) \nC485_=_C894( C485 C894 ) C485_=_C896( C485 C896 ) C485_=_C897( C485 C897 ) C485_=_C899( C485 C899 ) C487_=_C488( C487 C488 ) C487_=_C490( C487 C490 ) \nC487_=_C523( C487 C523 ) C487_=_C564( C487 C564 ) C487_=_C567( C487 C567 ) C487_=_C592( C487 C592 ) C487_=_C601( C487 C601 ) C487_=_C608( C487 C608 ) \nC487_=_C609( C487 C609 ) C487_=_C613( C487 C613 ) C487_=_C628( C487 C628 ) C487_=_C630( C487 C630 ) C487_=_C642( C487 C642 ) C487_=_C644( C487 C644 ) \nC487_=_C648( C487 C648 ) C487_=_C651( C487 C651 ) C487_=_C720( C487 C720 ) C487_=_C724( C487 C724 ) C487_=_C732( C487 C732 ) C487_=_C734( C487 C734 ) \nC487_=_C735( C487 C735 ) C487_=_C736( C487 C736 ) C487_=_C750( C487 C750 ) C487_=_C752( C487 C752 ) C487_=_C753( C487 C753 ) C487_=_C759( C487 C759 ) \nC487_=_C774( C487 C774 ) C487_=_C806( C487 C806 ) C487_=_C807( C487 C807 ) C487_=_C810( C487 C810 ) C487_=_C813( C487 C813 ) C487_=_C819( C487 C819 ) \nC487_=_C837( C487 C837 ) C487_=_C838( C487 C838 ) C487_=_C850( C487 C850 ) C487_=_C866( C487 C866 ) C487_=_C869( C487 C869 ) C487_=_C875( C487 C875 ) \nC487_=_C880( C487 C880 ) C487_=_C885( C487 C885 ) C487_=_C888( C487 C888 ) C487_=_C897( C487 C897 ) C488_=_C490( C488 C490 ) C488_=_C518( C488 C518 ) \nC488_=_C549( C488 C549 ) C488_=_C554( C488 C554 ) C488_=_C555( C488 C555 ) C488_=_C567( C488 C567 ) C488_=_C568( C488 C568 ) C488_=_C599( C488 C599 ) \nC488_=_C637( C488 C637 ) C488_=_C641( C488 C641 ) C488_=_C642( C488 C642 ) C488_=_C644( C488 C644 ) C488_=_C646( C488 C646 ) C488_=_C668( C488 C668 ) \nC488_=_C691( C488 C691 ) C488_=_C712( C488 C712 ) C488_=_C714( C488 C714 ) C488_=_C722( C488 C722 ) C488_=_C740( C488 C740 ) C488_=_C750( C488 C750 ) \nC488_=_C752( C488 C752 ) C488_=_C755( C488 C755 ) C488_=_C761( C488 C761 ) C488_=_C766( C488 C766 ) C488_=_C773( C488 C773 ) C488_=_C785( C488 C785 ) \nC488_=_C788( C488 C788 ) C488_=_C801( C488 C801 ) C488_=_C806( C488 C806 ) C488_=_C818( C488 C818 ) C488_=_C821( C488 C821 ) C488_=_C839( C488 C839 ) \nC488_=_C848( C488 C848 ) C488_=_C852( C488 C852 ) C488_=_C856( C488 C856 ) C488_=_C857( C488 C857 ) C488_=_C866( C488 C866 ) C488_=_C880( C488 C880 ) \nC488_=_C889( C488 C889 ) C488_=_C890( C488 C890 ) C488_=_C892( C488 C892 ) C488_=_C896( C488 C896 ) C490_=_C520( C490 C520 ) C490_=_C537( C490 C537 ) \nC490_=_C549( C490 C549 ) C490_=_C565( C490 C565 ) C490_=_C591( C490 C591 ) C490_=_C593( C490 C593 ) C490_=_C602( C490 C602 ) C490_=_C614( C490 C614 ) \nC490_=_C626( C490 C626 ) C490_=_C635( C490 C635 ) C490_=_C642( C490 C642 ) C490_=_C652( C490 C652 ) C490_=_C668( C490 C668 ) C490_=_C697( C490 C697 ) \nC490_=_C704( C490 C704 ) C490_=_C715( C490 C715 ) C490_=_C722( C490 C722 ) C490_=_C724( C490 C724 ) C490_=_C726( C490 C726 ) C490_=_C732( C490 C732 ) \nC490_=_C743( C490 C743 ) C490_=_C750( C490 C750 ) C490_=_C752( C490 C752 ) C490_=_C763( C490 C763 ) C490_=_C780( C490 C780 ) C490_=_C807( C490 C807 ) \nC490_=_C808( C490 C808 ) C490_=_C809( C490 C809 ) C490_=_C816( C490 C816 ) C490_=_C817( C490 C817 ) C490_=_C823( C490 C823 ) C490_=_C834( C490 C834 ) \nC490_=_C854( C490 C854 ) C490_=_C856( C490 C856 ) C490_=_C861( C490 C861 ) C490_=_C866( C490 C866 ) C490_=_C869( C490 C869 ) C490_=_C873( C490 C873 ) \nC490_=_C883( C490 C883 ) C490_=_C888( C490 C888 ) C490_=_C894( C490 C894 ) C490_=_C899( C490 C899 ) C496_=_C498( C496 C498 ) C496_=_C518( C496 C518 ) \nC496_=_C537( C496 C537 ) C496_=_C554( C496 C554 ) C496_=_C572( C496 C572 ) C496_=_C584( C496 C584 ) C496_=_C610( C496 C610 ) C496_=_C642( C496 C642 ) \nC496_=_C644( C496 C644 ) C496_=_C647( C496 C647 ) C496_=_C651( C496 C651 ) C496_=_C686( C496 C686 ) C496_=_C697( C496 C697 ) C496_=_C699( C496 C699 ) \nC496_=_C704( C496 C704 ) C496_=_C708( C496 C708 ) C496_=_C710( C496 C710 ) C496_=_C743( C496 C743 ) C496_=_C750( C496 C750 ) C496_=_C754( C496 C754 ) \nC496_=_C765( C496 C765 ) C496_=_C774( C496 C774 ) C496_=_C780( C496 C780 ) C496_=_C785( C496 C785 ) C496_=_C787( C496 C787 ) C496_=_C789( C496 C789 ) \nC496_=_C792( C496 C792 ) C496_=_C796( C496 C796 ) C496_=_C798( C496 C798 ) C496_=_C808( C496 C808 ) C496_=_C817( C496 C817 ) C496_=_C822( C496 C822 ) \nC496_=_C826( C496 C826 ) C496_=_C848( C496 C848 ) C496_=_C851( C496 C851 ) C496_=_C862( C496 C862 ) C496_=_C863( C496 C863 ) C496_=_C870( C496 C870 ) \nC496_=_C871( C496 C871 ) C496_=_C877( C496 C877 ) C496_=_C888( C496 C888 ) C496_=_C889( C496 C889 ) C496_=_C893( C496 C893 ) C496_=_C897( C496 C897 ) \nC498_=_C501( C498 C501 ) C498_=_C537( C498 C537 ) C498_=_C538( C498 C538 ) C498_=_C540( C498 C540 ) C498_=_C554( C498 C554 ) C498_=_C576( C498 C576 ) \nC498_=_C610( C498 C610 ) C498_=_C628( C498 C628 ) C498_=_C657( C498 C657 ) C498_=_C658( C498 C658 ) C498_=_C681( C498 C681 ) C498_=_C686( C498 C686 ) \nC498_=_C687( C498 C687 ) C498_=_C699( C498 C699 ) C498_=_C750( C498 C750 ) C498_=_C754( C498 C754 ) C498_=_C757( C498 C757 ) C498_=_C766( C498 C766 ) \nC498_=_C780( C498 C780 ) C498_=_C784( C498 C784 ) C498_=_C785( C498 C785 ) C498_=_C789( C498 C789 ) C498_=_C792( C498 C792 ) C498_=_C797( C498 C797 ) \nC498_=_C840( C498 C840 ) C498_=_C841( C498 C841 ) C498_=_C846( C498 C846 ) C498_=_C849( C498 C849 ) C498_=_C851( C498 C851 ) C498_=_C862( C498 C862 ) \nC498_=_C866( C498 C866 ) C498_=_C868( C498 C868 ) C498_=_C873( C498 C873 ) C498_=_C876( C498 C876 ) C498_=_C888( C498 C888 ) C498_=_C894( C498 C894 ) \nC501_=_C540( C501 C540 ) C501_=_C546( C501 C546 ) C501_=_C606( C501 C606 ) C501_=_C628( C501 C628 ) C501_=_C635( C501 C635 ) C501_=_C657( C501 C657 ) \nC501_=_C658( C501 C658 ) C501_=_C692( C501 C692 ) C501_=_C714( C501 C714 ) C501_=_C716( C501 C716 ) C501_=_C737( C501 C737 ) C501_=_C757( C501 C757 ) \nC501_=_C761( C501 C761 ) C501_=_C781( C501 C781 ) C501_=_C801( C501 C801 ) C501_=_C811( C501 C811 ) C501_=_C822( C501 C822 ) C501_=_C843( C501 C843 ) \nC501_=_C846( C501 C846 ) C501_=_C854( C501 C854 ) C501_=_C856( C501 C856 ) C501_=_C861( C501 C861 ) C501_=_C862( C501 C862 ) C501_=_C866( C501 C866 ) \nC501_=_C868( C501 C868 ) C501_=_C873( C501 C873 ) C501_=_C886( C501 C886 ) C501_=_C895( C501 C895 ) C505_=_C535( C505 C535 ) C505_=_C549( C505 C549 ) \nC505_=_C550( C505 C550 ) C505_=_C551( C505 C551 ) C505_=_C552( C505 C552 ) C505_=_C608( C505 C608 ) C505_=_C628( C505 C628 ) C505_=_C635( C505 C635 ) \nC505_=_C660( C505 C660 ) C505_=_C685( C505 C685 ) C505_=_C692( C505 C692 ) C505_=_C743( C505 C743 ) C505_=_C746( C505 C746 ) C505_=_C748( C505 C748 ) \nC505_=_C750( C505 C750 ) C505_=_C752( C505 C752 ) C505_=_C753( C505 C753 ) C505_=_C758( C505 C758 ) C505_=_C759( C505 C759 ) C505_=_C760( C505 C760 ) \nC505_=_C761( C505 C761 ) C505_=_C762( C505 C762 ) C505_=_C763( C505 C763 ) C505_=_C768( C505 C768 ) C505_=_C774( C505 C774 ) C505_=_C787( C505 C787 ) \nC505_=_C788( C505 C788 ) C505_=_C789( C505 C789 ) C505_=_C802( C505 C802 ) C505_=_C808(</w:t>
      </w:r>
    </w:p>
    <w:p>
      <w:pPr>
        <w:pStyle w:val="PreformattedText"/>
        <w:bidi w:val="0"/>
        <w:spacing w:before="0" w:after="0"/>
        <w:jc w:val="left"/>
        <w:rPr/>
      </w:pPr>
      <w:r>
        <w:rPr/>
        <w:t xml:space="preserve"> </w:t>
      </w:r>
      <w:r>
        <w:rPr/>
        <w:t>C505 C808 ) C505_=_C810( C505 C810 ) C505_=_C828( C505 C828 ) \nC505_=_C838( C505 C838 ) C505_=_C844( C505 C844 ) C505_=_C850( C505 C850 ) C505_=_C856( C505 C856 ) C505_=_C857( C505 C857 ) C505_=_C863( C505 C863 ) \nC505_=_C866( C505 C866 ) C505_=_C870( C505 C870 ) C505_=_C873( C505 C873 ) C505_=_C876( C505 C876 ) C505_=_C877( C505 C877 ) C505_=_C888( C505 C888 ) \nC505_=_C890( C505 C890 ) C505_=_C896( C505 C896 ) C513_=_C514( C513 C514 ) C513_=_C515( C513 C515 ) C513_=_C526( C513 C526 ) C513_=_C538( C513 C538 ) \nC513_=_C565( C513 C565 ) C513_=_C580( C513 C580 ) C513_=_C581( C513 C581 ) C513_=_C598( C513 C598 ) C513_=_C599( C513 C599 ) C513_=_C600( C513 C600 ) \nC513_=_C625( C513 C625 ) C513_=_C637( C513 C637 ) C513_=_C668( C513 C668 ) C513_=_C670( C513 C670 ) C513_=_C691( C513 C691 ) C513_=_C699( C513 C699 ) \nC513_=_C710( C513 C710 ) C513_=_C711( C513 C711 ) C513_=_C720( C513 C720 ) C513_=_C750( C513 C750 ) C513_=_C752( C513 C752 ) C513_=_C764( C513 C764 ) \nC513_=_C768( C513 C768 ) C513_=_C769( C513 C769 ) C513_=_C807( C513 C807 ) C513_=_C815( C513 C815 ) C513_=_C820( C513 C820 ) C513_=_C821( C513 C821 ) \nC513_=_C830( C513 C830 ) C513_=_C831( C513 C831 ) C513_=_C841( C513 C841 ) C513_=_C849( C513 C849 ) C513_=_C852( C513 C852 ) C513_=_C857( C513 C857 ) \nC513_=_C861( C513 C861 ) C513_=_C867( C513 C867 ) C513_=_C883( C513 C883 ) C513_=_C886( C513 C886 ) C513_=_C895( C513 C895 ) C513_=_C896( C513 C896 ) \nC514_=_C515( C514 C515 ) C514_=_C555( C514 C555 ) C514_=_C557( C514 C557 ) C514_=_C579( C514 C579 ) C514_=_C589( C514 C589 ) C514_=_C593( C514 C593 ) \nC514_=_C631( C514 C631 ) C514_=_C637( C514 C637 ) C514_=_C638( C514 C638 ) C514_=_C641( C514 C641 ) C514_=_C646( C514 C646 ) C514_=_C658( C514 C658 ) \nC514_=_C668( C514 C668 ) C514_=_C670( C514 C670 ) C514_=_C695( C514 C695 ) C514_=_C710( C514 C710 ) C514_=_C712( C514 C712 ) C514_=_C715( C514 C715 ) \nC514_=_C722( C514 C722 ) C514_=_C733( C514 C733 ) C514_=_C738( C514 C738 ) C514_=_C750( C514 C750 ) C514_=_C764( C514 C764 ) C514_=_C768( C514 C768 ) \nC514_=_C769( C514 C769 ) C514_=_C794( C514 C794 ) C514_=_C797( C514 C797 ) C514_=_C814( C514 C814 ) C514_=_C830( C514 C830 ) C514_=_C831( C514 C831 ) \nC514_=_C836( C514 C836 ) C514_=_C843( C514 C843 ) C514_=_C848( C514 C848 ) C514_=_C849( C514 C849 ) C514_=_C858( C514 C858 ) C514_=_C867( C514 C867 ) \nC514_=_C869( C514 C869 ) C514_=_C875( C514 C875 ) C514_=_C887( C514 C887 ) C514_=_C896( C514 C896 ) C515_=_C567( C515 C567 ) C515_=_C572( C515 C572 ) \nC515_=_C592( C515 C592 ) C515_=_C608( C515 C608 ) C515_=_C625( C515 C625 ) C515_=_C638( C515 C638 ) C515_=_C639( C515 C639 ) C515_=_C641( C515 C641 ) \nC515_=_C663( C515 C663 ) C515_=_C668( C515 C668 ) C515_=_C686( C515 C686 ) C515_=_C704( C515 C704 ) C515_=_C727( C515 C727 ) C515_=_C728( C515 C728 ) \nC515_=_C733( C515 C733 ) C515_=_C744( C515 C744 ) C515_=_C750( C515 C750 ) C515_=_C757( C515 C757 ) C515_=_C760( C515 C760 ) C515_=_C764( C515 C764 ) \nC515_=_C768( C515 C768 ) C515_=_C769( C515 C769 ) C515_=_C773( C515 C773 ) C515_=_C781( C515 C781 ) C515_=_C782( C515 C782 ) C515_=_C788( C515 C788 ) \nC515_=_C796( C515 C796 ) C515_=_C811( C515 C811 ) C515_=_C822( C515 C822 ) C515_=_C826( C515 C826 ) C515_=_C830( C515 C830 ) C515_=_C831( C515 C831 ) \nC515_=_C835( C515 C835 ) C515_=_C841( C515 C841 ) C515_=_C851( C515 C851 ) C515_=_C854( C515 C854 ) C515_=_C867( C515 C867 ) C515_=_C873( C515 C873 ) \nC515_=_C893( C515 C893 ) C515_=_C898( C515 C898 ) C517_=_C518( C517 C518 ) C517_=_C520( C517 C520 ) C517_=_C606( C517 C606 ) C517_=_C609( C517 C609 ) \nC517_=_C618( C517 C618 ) C517_=_C635( C517 C635 ) C517_=_C639( C517 C639 ) C517_=_C663( C517 C663 ) C517_=_C664( C517 C664 ) C517_=_C685( C517 C685 ) \nC517_=_C695( C517 C695 ) C517_=_C711( C517 C711 ) C517_=_C724( C517 C724 ) C517_=_C739( C517 C739 ) C517_=_C740( C517 C740 ) C517_=_C752( C517 C752 ) \nC517_=_C762( C517 C762 ) C517_=_C770( C517 C770 ) C517_=_C784( C517 C784 ) C517_=_C794( C517 C794 ) C517_=_C798( C517 C798 ) C517_=_C814( C517 C814 ) \nC517_=_C818( C517 C818 ) C517_=_C820( C517 C820 ) C517_=_C828( C517 C828 ) C517_=_C833( C517 C833 ) C517_=_C839( C517 C839 ) C517_=_C840( C517 C840 ) \nC517_=_C846( C517 C846 ) C517_=_C851( C517 C851 ) C517_=_C861( C517 C861 ) C517_=_C870( C517 C870 ) C517_=_C880( C517 C880 ) C517_=_C885( C517 C885 ) \nC517_=_C888( C517 C888 ) C517_=_C895( C517 C895 ) C517_=_C896( C517 C896 ) C517_=_C898( C517 C898 ) C518_=_C520( C518 C520 ) C518_=_C549( C518 C549 ) \nC518_=_C554( C518 C554 ) C518_=_C567( C518 C567 ) C518_=_C568( C518 C568 ) C518_=_C599( C518 C599 ) C518_=_C618( C518 C618 ) C518_=_C637( C518 C637 ) \nC518_=_C641( C518 C641 ) C518_=_C644( C518 C644 ) C518_=_C646( C518 C646 ) C518_=_C647( C518 C647 ) C518_=_C663( C518 C663 ) C518_=_C664( C518 C664 ) \nC518_=_C682( C518 C682 ) C518_=_C697( C518 C697 ) C518_=_C704( C518 C704 ) C518_=_C708( C518 C708 ) C518_=_C710( C518 C710 ) C518_=_C714( C518 C714 ) \nC518_=_C722( C518 C722 ) C518_=_C739( C518 C739 ) C518_=_C740( C518 C740 ) C518_=_C765( C518 C765 ) C518_=_C766( C518 C766 ) C518_=_C770( C518 C770 ) \nC518_=_C773( C518 C773 ) C518_=_C774( C518 C774 ) C518_=_C798( C518 C798 ) C518_=_C801( C518 C801 ) C518_=_C806( C518 C806 ) C518_=_C817( C518 C817 ) \nC518_=_C818( C518 C818 ) C518_=_C821( C518 C821 ) C518_=_C822( C518 C822 ) C518_=_C848( C518 C848 ) C518_=_C851( C518 C851 ) C518_=_C852( C518 C852 ) \nC518_=_C856( C518 C856 ) C518_=_C857( C518 C857 ) C518_=_C863( C518 C863 ) C518_=_C875( C518 C875 ) C518_=_C889( C518 C889 ) C518_=_C890( C518 C890 ) \nC518_=_C892( C518 C892 ) C518_=_C895( C518 C895 ) C518_=_C896( C518 C896 ) C518_=_C899( C518 C899 ) C520_=_C573( C520 C573 ) C520_=_C578( C520 C578 ) \nC520_=_C591( C520 C591 ) C520_=_C593( C520 C593 ) C520_=_C600( C520 C600 ) C520_=_C602( C520 C602 ) C520_=_C610( C520 C610 ) C520_=_C635( C520 C635 ) \nC520_=_C642( C520 C642 ) C520_=_C652( C520 C652 ) C520_=_C663( C520 C663 ) C520_=_C664( C520 C664 ) C520_=_C714( C520 C714 ) C520_=_C736( C520 C736 ) \nC520_=_C739( C520 C739 ) C520_=_C744( C520 C744 ) C520_=_C746( C520 C746 ) C520_=_C770( C520 C770 ) C520_=_C787( C520 C787 ) C520_=_C793( C520 C793 ) \nC520_=_C798( C520 C798 ) C520_=_C809( C520 C809 ) C520_=_C810( C520 C810 ) C520_=_C811( C520 C811 ) C520_=_C812( C520 C812 ) C520_=_C818( C520 C818 ) \nC520_=_C834( C520 C834 ) C520_=_C861( C520 C861 ) C520_=_C871( C520 C871 ) C520_=_C886( C520 C886 ) C520_=_C887( C520 C887 ) C520_=_C888( C520 C888 ) \nC520_=_C894( C520 C894 ) C520_=_C895( C520 C895 ) C523_=_C524( C523 C524 ) C523_=_C537( C523 C537 ) C523_=_C538( C523 C538 ) C523_=_C550( C523 C550 ) \nC523_=_C563( C523 C563 ) C523_=_C564( C523 C564 ) C523_=_C565( C523 C565 ) C523_=_C592( C523 C592 ) C523_=_C600( C523 C600 ) C523_=_C601( C523 C601 ) \nC523_=_C608( C523 C608 ) C523_=_C609( C523 C609 ) C523_=_C610( C523 C610 ) C523_=_C639( C523 C639 ) C523_=_C641( C523 C641 ) C523_=_C678( C523 C678 ) \nC523_=_C720( C523 C720 ) C523_=_C724( C523 C724 ) C523_=_C746( C523 C746 ) C523_=_C758( C523 C758 ) C523_=_C759( C523 C759 ) C523_=_C765( C523 C765 ) \nC523_=_C780( C523 C780 ) C523_=_C782( C523 C782 ) C523_=_C792( C523 C792 ) C523_=_C809( C523 C809 ) C523_=_C811( C523 C811 ) C523_=_C826( C523 C826 ) \nC523_=_C846( C523 C846 ) C523_=_C847( C523 C847 ) C523_=_C850( C523 C850 ) C523_=_C858( C523 C858 ) C523_=_C863( C523 C863 ) C523_=_C868( C523 C868 ) \nC523_=_C873( C523 C873 ) C523_=_C875( C523 C875 ) C523_=_C894( C523 C894 ) C523_=_C897( C523 C897 ) C523_=_C899( C523 C899 ) C524_=_C545( C524 C545 ) \nC524_=_C547( C524 C547 ) C524_=_C548( C524 C548 ) C524_=_C550( C524 C550 ) C524_=_C557( C524 C557 ) C524_=_C569( C524 C569 ) C524_=_C613( C524 C613 ) \nC524_=_C616( C524 C616 ) C524_=_C618( C524 C618 ) C524_=_C692( C524 C692 ) C524_=_C695( C524 C695 ) C524_=_C704( C524 C704 ) C524_=_C735( C524 C735 ) \nC524_=_C740( C524 C740 ) C524_=_C744( C524 C744 ) C524_=_C758( C524 C758 ) C524_=_C770( C524 C770 ) C524_=_C784( C524 C784 ) C524_=_C786( C524 C786 ) \nC524_=_C788( C524 C788 ) C524_=_C817( C524 C817 ) C524_=_C819( C524 C819 ) C524_=_C823( C524 C823 ) C524_=_C839( C524 C839 ) C524_=_C840( C524 C840 ) \nC524_=_C847( C524 C847 ) C524_=_C848( C524 C848 ) C524_=_C892( C524 C892 ) C524_=_C894( C524 C894 ) C524_=_C895( C524 C895 ) C524_=_C897( C524 C897 ) \nC524_=_C899( C524 C899 ) C526_=_C538( C526 C538 ) C526_=_C563( C526 C563 ) C526_=_C570( C526 C570 ) C526_=_C580( C526 C580 ) C526_=_C581( C526 C581 ) \nC526_=_C615( C526 C615 ) C526_=_C617( C526 C617 ) C526_=_C625( C526 C625 ) C526_=_C636( C526 C636 ) C526_=_C660( C526 C660 ) C526_=_C678( C526 C678 ) \nC526_=_C681( C526 C681 ) C526_=_C685( C526 C685 ) C526_=_C711( C526 C711 ) C526_=_C717( C526 C717 ) C526_=_C720( C526 C720 ) C526_=_C740( C526 C740 ) \nC526_=_C748( C526 C748 ) C526_=_C770( C526 C770 ) C526_=_C784( C526 C784 ) C526_=_C796( C526 C796 ) C526_=_C797( C526 C797 ) C526_=_C799( C526 C799 ) \nC526_=_C820( C526 C820 ) C526_=_C822( C526 C822 ) C526_=_C836( C526 C836 ) C526_=_C837( C526 C837 ) C526_=_C838( C526 C838 ) C526_=_C852( C526 C852 ) \nC526_=_C861( C526 C861 ) C526_=_C862( C526 C862 ) C526_=_C867( C526 C867 ) C526_=_C876( C526 C876 ) C526_=_C878( C526 C878 ) C526_=_C895( C526 C895 ) \nC526_=_C896( C526 C896 ) C534_=_C545( C534 C545 ) C534_=_C546( C534 C546 ) C534_=_C547( C534 C547 ) C534_=_C548( C534 C548 ) C534_=_C576( C534 C576 ) \nC534_=_C581( C534 C581 ) C534_=_C584( C534 C584 ) C534_=_C594( C534 C594 ) C534_=_C607( C534 C607 ) C534_=_C621( C534 C621 ) C534_=_C622( C534 C622 ) \nC534_=_C646( C534 C646 ) C534_=_C652( C534 C652 ) C534_=_C667( C534 C667 ) C534_=_C674( C534 C674 ) C534_=_C682( C534 C682 ) C534_=_C720( C534 C720 ) \nC534_=_C730( C534 C730 ) C534_=_C732( C534 C732 ) C534_=_C738( C534 C738 ) C534_=_C764( C534 C764 ) C534_=_C765( C534 C765 ) C534_=_C768( C534 C768 ) \nC534_=_C780( C534 C780 ) C534_=_C781( C534 C781 ) C534_=_C785( C534 C785 ) C534_=_C786( C534 C786 ) C534_=_C796(</w:t>
      </w:r>
    </w:p>
    <w:p>
      <w:pPr>
        <w:pStyle w:val="PreformattedText"/>
        <w:bidi w:val="0"/>
        <w:spacing w:before="0" w:after="0"/>
        <w:jc w:val="left"/>
        <w:rPr/>
      </w:pPr>
      <w:r>
        <w:rPr/>
        <w:t xml:space="preserve"> </w:t>
      </w:r>
      <w:r>
        <w:rPr/>
        <w:t>C534 C796 ) C534_=_C812( C534 C812 ) \nC534_=_C816( C534 C816 ) C534_=_C831( C534 C831 ) C534_=_C836( C534 C836 ) C534_=_C838( C534 C838 ) C534_=_C839( C534 C839 ) C534_=_C841( C534 C841 ) \nC534_=_C850( C534 C850 ) C534_=_C887( C534 C887 ) C534_=_C889( C534 C889 ) C534_=_C895( C534 C895 ) C535_=_C540( C535 C540 ) C535_=_C552( C535 C552 ) \nC535_=_C582( C535 C582 ) C535_=_C639( C535 C639 ) C535_=_C647( C535 C647 ) C535_=_C660( C535 C660 ) C535_=_C668( C535 C668 ) C535_=_C674( C535 C674 ) \nC535_=_C685( C535 C685 ) C535_=_C686( C535 C686 ) C535_=_C692( C535 C692 ) C535_=_C708( C535 C708 ) C535_=_C716( C535 C716 ) C535_=_C743( C535 C743 ) \nC535_=_C748( C535 C748 ) C535_=_C752( C535 C752 ) C535_=_C754( C535 C754 ) C535_=_C780( C535 C780 ) C535_=_C782( C535 C782 ) C535_=_C788( C535 C788 ) \nC535_=_C799( C535 C799 ) C535_=_C802( C535 C802 ) C535_=_C810( C535 C810 ) C535_=_C820( C535 C820 ) C535_=_C822( C535 C822 ) C535_=_C830( C535 C830 ) \nC535_=_C833( C535 C833 ) C535_=_C839( C535 C839 ) C535_=_C842( C535 C842 ) C535_=_C868( C535 C868 ) C535_=_C871( C535 C871 ) C535_=_C873( C535 C873 ) \nC535_=_C893( C535 C893 ) C535_=_C895( C535 C895 ) C535_=_C898( C535 C898 ) C537_=_C538( C537 C538 ) C537_=_C540( C537 C540 ) C537_=_C552( C537 C552 ) \nC537_=_C563( C537 C563 ) C537_=_C564( C537 C564 ) C537_=_C565( C537 C565 ) C537_=_C572( C537 C572 ) C537_=_C584( C537 C584 ) C537_=_C591( C537 C591 ) \nC537_=_C626( C537 C626 ) C537_=_C639( C537 C639 ) C537_=_C642( C537 C642 ) C537_=_C674( C537 C674 ) C537_=_C678( C537 C678 ) C537_=_C686( C537 C686 ) \nC537_=_C687( C537 C687 ) C537_=_C704( C537 C704 ) C537_=_C715( C537 C715 ) C537_=_C732( C537 C732 ) C537_=_C746( C537 C746 ) C537_=_C750( C537 C750 ) \nC537_=_C763( C537 C763 ) C537_=_C766( C537 C766 ) C537_=_C780( C537 C780 ) C537_=_C782( C537 C782 ) C537_=_C787( C537 C787 ) C537_=_C792( C537 C792 ) \nC537_=_C796( C537 C796 ) C537_=_C808( C537 C808 ) C537_=_C817( C537 C817 ) C537_=_C826( C537 C826 ) C537_=_C831( C537 C831 ) C537_=_C840( C537 C840 ) \nC537_=_C841( C537 C841 ) C537_=_C846( C537 C846 ) C537_=_C849( C537 C849 ) C537_=_C854( C537 C854 ) C537_=_C856( C537 C856 ) C537_=_C861( C537 C861 ) \nC537_=_C862( C537 C862 ) C537_=_C868( C537 C868 ) C537_=_C869( C537 C869 ) C537_=_C871( C537 C871 ) C537_=_C873( C537 C873 ) C537_=_C883( C537 C883 ) \nC538_=_C540( C538 C540 ) C538_=_C563( C538 C563 ) C538_=_C564( C538 C564 ) C538_=_C565( C538 C565 ) C538_=_C567( C538 C567 ) C538_=_C570( C538 C570 ) \nC538_=_C580( C538 C580 ) C538_=_C581( C538 C581 ) C538_=_C609( C538 C609 ) C538_=_C615( C538 C615 ) C538_=_C617( C538 C617 ) C538_=_C625( C538 C625 ) \nC538_=_C678( C538 C678 ) C538_=_C687( C538 C687 ) C538_=_C711( C538 C711 ) C538_=_C720( C538 C720 ) C538_=_C727( C538 C727 ) C538_=_C746( C538 C746 ) \nC538_=_C748( C538 C748 ) C538_=_C750( C538 C750 ) C538_=_C766( C538 C766 ) C538_=_C770( C538 C770 ) C538_=_C780( C538 C780 ) C538_=_C781( C538 C781 ) \nC538_=_C782( C538 C782 ) C538_=_C784( C538 C784 ) C538_=_C792( C538 C792 ) C538_=_C796( C538 C796 ) C538_=_C797( C538 C797 ) C538_=_C798( C538 C798 ) \nC538_=_C799( C538 C799 ) C538_=_C820( C538 C820 ) C538_=_C822( C538 C822 ) C538_=_C826( C538 C826 ) C538_=_C838( C538 C838 ) C538_=_C840( C538 C840 ) \nC538_=_C841( C538 C841 ) C538_=_C846( C538 C846 ) C538_=_C852( C538 C852 ) C538_=_C858( C538 C858 ) C538_=_C861( C538 C861 ) C538_=_C862( C538 C862 ) \nC538_=_C867( C538 C867 ) C538_=_C868( C538 C868 ) C538_=_C873( C538 C873 ) C538_=_C895( C538 C895 ) C538_=_C896( C538 C896 ) C540_=_C546( C540 C546 ) \nC540_=_C552( C540 C552 ) C540_=_C555( C540 C555 ) C540_=_C561( C540 C561 ) C540_=_C582( C540 C582 ) C540_=_C599( C540 C599 ) C540_=_C637( C540 C637 ) \nC540_=_C644( C540 C644 ) C540_=_C648( C540 C648 ) C540_=_C668( C540 C668 ) C540_=_C678( C540 C678 ) C540_=_C687( C540 C687 ) C540_=_C692( C540 C692 ) \nC540_=_C708( C540 C708 ) C540_=_C714( C540 C714 ) C540_=_C716( C540 C716 ) C540_=_C722( C540 C722 ) C540_=_C726( C540 C726 ) C540_=_C732( C540 C732 ) \nC540_=_C766( C540 C766 ) C540_=_C774( C540 C774 ) C540_=_C780( C540 C780 ) C540_=_C786( C540 C786 ) C540_=_C799( C540 C799 ) C540_=_C801( C540 C801 ) \nC540_=_C811( C540 C811 ) C540_=_C819( C540 C819 ) C540_=_C822( C540 C822 ) C540_=_C830( C540 C830 ) C540_=_C834( C540 C834 ) C540_=_C839( C540 C839 ) \nC540_=_C840( C540 C840 ) C540_=_C841( C540 C841 ) C540_=_C843( C540 C843 ) C540_=_C849( C540 C849 ) C540_=_C854( C540 C854 ) C540_=_C862( C540 C862 ) \nC540_=_C863( C540 C863 ) C540_=_C866( C540 C866 ) C540_=_C868( C540 C868 ) C540_=_C878( C540 C878 ) C540_=_C880( C540 C880 ) C540_=_C893( C540 C893 ) \nC540_=_C895( C540 C895 ) C540_=_C897( C540 C897 ) C545_=_C546( C545 C546 ) C545_=_C547( C545 C547 ) C545_=_C548( C545 C548 ) C545_=_C550( C545 C550 ) \nC545_=_C557( C545 C557 ) C545_=_C569( C545 C569 ) C545_=_C578( C545 C578 ) C545_=_C584( C545 C584 ) C545_=_C589( C545 C589 ) C545_=_C591( C545 C591 ) \nC545_=_C613( C545 C613 ) C545_=_C616( C545 C616 ) C545_=_C617( C545 C617 ) C545_=_C652( C545 C652 ) C545_=_C670( C545 C670 ) C545_=_C674( C545 C674 ) \nC545_=_C682( C545 C682 ) C545_=_C695( C545 C695 ) C545_=_C722( C545 C722 ) C545_=_C728( C545 C728 ) C545_=_C735( C545 C735 ) C545_=_C738( C545 C738 ) \nC545_=_C764( C545 C764 ) C545_=_C773( C545 C773 ) C545_=_C785( C545 C785 ) C545_=_C786( C545 C786 ) C545_=_C794( C545 C794 ) C545_=_C798( C545 C798 ) \nC545_=_C799( C545 C799 ) C545_=_C822( C545 C822 ) C545_=_C831( C545 C831 ) C545_=_C838( C545 C838 ) C545_=_C839( C545 C839 ) C545_=_C841( C545 C841 ) \nC545_=_C842( C545 C842 ) C545_=_C847( C545 C847 ) C545_=_C850( C545 C850 ) C545_=_C851( C545 C851 ) C545_=_C852( C545 C852 ) C545_=_C894( C545 C894 ) \nC545_=_C897( C545 C897 ) C546_=_C547( C546 C547 ) C546_=_C548( C546 C548 ) C546_=_C563( C546 C563 ) C546_=_C565( C546 C565 ) C546_=_C578( C546 C578 ) \nC546_=_C589( C546 C589 ) C546_=_C593( C546 C593 ) C546_=_C594( C546 C594 ) C546_=_C602( C546 C602 ) C546_=_C608( C546 C608 ) C546_=_C616( C546 C616 ) \nC546_=_C626( C546 C626 ) C546_=_C632( C546 C632 ) C546_=_C652( C546 C652 ) C546_=_C670( C546 C670 ) C546_=_C674( C546 C674 ) C546_=_C682( C546 C682 ) \nC546_=_C692( C546 C692 ) C546_=_C697( C546 C697 ) C546_=_C714( C546 C714 ) C546_=_C716( C546 C716 ) C546_=_C728( C546 C728 ) C546_=_C743( C546 C743 ) \nC546_=_C748( C546 C748 ) C546_=_C764( C546 C764 ) C546_=_C774( C546 C774 ) C546_=_C785( C546 C785 ) C546_=_C786( C546 C786 ) C546_=_C789( C546 C789 ) \nC546_=_C794( C546 C794 ) C546_=_C799( C546 C799 ) C546_=_C801( C546 C801 ) C546_=_C807( C546 C807 ) C546_=_C811( C546 C811 ) C546_=_C823( C546 C823 ) \nC546_=_C833( C546 C833 ) C546_=_C837( C546 C837 ) C546_=_C839( C546 C839 ) C546_=_C842( C546 C842 ) C546_=_C843( C546 C843 ) C546_=_C851( C546 C851 ) \nC546_=_C852( C546 C852 ) C546_=_C854( C546 C854 ) C546_=_C866( C546 C866 ) C546_=_C885( C546 C885 ) C546_=_C886( C546 C886 ) C546_=_C894( C546 C894 ) \nC546_=_C895( C546 C895 ) C547_=_C548( C547 C548 ) C547_=_C549( C547 C549 ) C547_=_C564( C547 C564 ) C547_=_C570( C547 C570 ) C547_=_C578( C547 C578 ) \nC547_=_C580( C547 C580 ) C547_=_C609( C547 C609 ) C547_=_C614( C547 C614 ) C547_=_C616( C547 C616 ) C547_=_C618( C547 C618 ) C547_=_C652( C547 C652 ) \nC547_=_C674( C547 C674 ) C547_=_C681( C547 C681 ) C547_=_C682( C547 C682 ) C547_=_C715( C547 C715 ) C547_=_C740( C547 C740 ) C547_=_C754( C547 C754 ) \nC547_=_C764( C547 C764 ) C547_=_C785( C547 C785 ) C547_=_C786( C547 C786 ) C547_=_C789( C547 C789 ) C547_=_C792( C547 C792 ) C547_=_C793( C547 C793 ) \nC547_=_C812( C547 C812 ) C547_=_C823( C547 C823 ) C547_=_C837( C547 C837 ) C547_=_C839( C547 C839 ) C547_=_C847( C547 C847 ) C547_=_C854( C547 C854 ) \nC547_=_C863( C547 C863 ) C547_=_C880( C547 C880 ) C547_=_C883( C547 C883 ) C547_=_C886( C547 C886 ) C547_=_C887( C547 C887 ) C547_=_C892( C547 C892 ) \nC547_=_C895( C547 C895 ) C547_=_C899( C547 C899 ) C548_=_C551( C548 C551 ) C548_=_C565( C548 C565 ) C548_=_C570( C548 C570 ) C548_=_C616( C548 C616 ) \nC548_=_C618( C548 C618 ) C548_=_C636( C548 C636 ) C548_=_C642( C548 C642 ) C548_=_C652( C548 C652 ) C548_=_C658( C548 C658 ) C548_=_C674( C548 C674 ) \nC548_=_C682( C548 C682 ) C548_=_C691( C548 C691 ) C548_=_C726( C548 C726 ) C548_=_C727( C548 C727 ) C548_=_C733( C548 C733 ) C548_=_C736( C548 C736 ) \nC548_=_C740( C548 C740 ) C548_=_C744( C548 C744 ) C548_=_C762( C548 C762 ) C548_=_C764( C548 C764 ) C548_=_C780( C548 C780 ) C548_=_C785( C548 C785 ) \nC548_=_C786( C548 C786 ) C548_=_C794( C548 C794 ) C548_=_C796( C548 C796 ) C548_=_C808( C548 C808 ) C548_=_C823( C548 C823 ) C548_=_C836( C548 C836 ) \nC548_=_C839( C548 C839 ) C548_=_C852( C548 C852 ) C548_=_C856( C548 C856 ) C548_=_C858( C548 C858 ) C548_=_C870( C548 C870 ) C548_=_C878( C548 C878 ) \nC548_=_C886( C548 C886 ) C548_=_C887( C548 C887 ) C548_=_C892( C548 C892 ) C548_=_C895( C548 C895 ) C548_=_C897( C548 C897 ) C548_=_C898( C548 C898 ) \nC548_=_C899( C548 C899 ) C549_=_C550( C549 C550 ) C549_=_C551( C549 C551 ) C549_=_C552( C549 C552 ) C549_=_C554( C549 C554 ) C549_=_C564( C549 C564 ) \nC549_=_C565( C549 C565 ) C549_=_C567( C549 C567 ) C549_=_C568( C549 C568 ) C549_=_C570( C549 C570 ) C549_=_C601( C549 C601 ) C549_=_C602( C549 C602 ) \nC549_=_C609( C549 C609 ) C549_=_C613( C549 C613 ) C549_=_C614( C549 C614 ) C549_=_C635( C549 C635 ) C549_=_C641( C549 C641 ) C549_=_C644( C549 C644 ) \nC549_=_C646( C549 C646 ) C549_=_C692( C549 C692 ) C549_=_C726( C549 C726 ) C549_=_C732( C549 C732 ) C549_=_C740( C549 C740 ) C549_=_C746( C549 C746 ) \nC549_=_C750( C549 C750 ) C549_=_C753( C549 C753 ) C549_=_C754( C549 C754 ) C549_=_C760( C549 C760 ) C549_=_C765( C549 C765 ) C549_=_C766( C549 C766 ) \nC549_=_C768( C549 C768 ) C549_=_C780( C549 C780 ) C549_=_C787( C549 C787 ) C549_=_C788( C549 C788 ) C549_=_C789( C549 C789 ) C549_=_C792( C549 C792 ) \nC549_=_C807( C549 C807 ) C549_=_C821( C549 C821 ) C549_=_C828( C549 C828 ) C549_=_C847( C549 C847 ) C549_=_C856( C549 C856 ) C549_=_C866(</w:t>
      </w:r>
    </w:p>
    <w:p>
      <w:pPr>
        <w:pStyle w:val="PreformattedText"/>
        <w:bidi w:val="0"/>
        <w:spacing w:before="0" w:after="0"/>
        <w:jc w:val="left"/>
        <w:rPr/>
      </w:pPr>
      <w:r>
        <w:rPr/>
        <w:t xml:space="preserve"> </w:t>
      </w:r>
      <w:r>
        <w:rPr/>
        <w:t>C549 C866 ) \nC549_=_C869( C549 C869 ) C549_=_C877( C549 C877 ) C549_=_C883( C549 C883 ) C549_=_C889( C549 C889 ) C549_=_C892( C549 C892 ) C550_=_C551( C550 C551 ) \nC550_=_C552( C550 C552 ) C550_=_C557( C550 C557 ) C550_=_C569( C550 C569 ) C550_=_C571( C550 C571 ) C550_=_C610( C550 C610 ) C550_=_C613( C550 C613 ) \nC550_=_C635( C550 C635 ) C550_=_C639( C550 C639 ) C550_=_C682( C550 C682 ) C550_=_C692( C550 C692 ) C550_=_C695( C550 C695 ) C550_=_C711( C550 C711 ) \nC550_=_C712( C550 C712 ) C550_=_C716( C550 C716 ) C550_=_C734( C550 C734 ) C550_=_C735( C550 C735 ) C550_=_C746( C550 C746 ) C550_=_C750( C550 C750 ) \nC550_=_C753( C550 C753 ) C550_=_C760( C550 C760 ) C550_=_C765( C550 C765 ) C550_=_C768( C550 C768 ) C550_=_C770( C550 C770 ) C550_=_C787( C550 C787 ) \nC550_=_C788( C550 C788 ) C550_=_C789( C550 C789 ) C550_=_C809( C550 C809 ) C550_=_C811( C550 C811 ) C550_=_C828( C550 C828 ) C550_=_C847( C550 C847 ) \nC550_=_C863( C550 C863 ) C550_=_C866( C550 C866 ) C550_=_C870( C550 C870 ) C550_=_C873( C550 C873 ) C550_=_C877( C550 C877 ) C550_=_C894( C550 C894 ) \nC550_=_C897( C550 C897 ) C550_=_C898( C550 C898 ) C550_=_C899( C550 C899 ) C551_=_C552( C551 C552 ) C551_=_C561( C551 C561 ) C551_=_C570( C551 C570 ) \nC551_=_C584( C551 C584 ) C551_=_C606( C551 C606 ) C551_=_C635( C551 C635 ) C551_=_C658( C551 C658 ) C551_=_C663( C551 C663 ) C551_=_C691( C551 C691 ) \nC551_=_C692( C551 C692 ) C551_=_C699( C551 C699 ) C551_=_C716( C551 C716 ) C551_=_C726( C551 C726 ) C551_=_C734( C551 C734 ) C551_=_C736( C551 C736 ) \nC551_=_C746( C551 C746 ) C551_=_C750( C551 C750 ) C551_=_C753( C551 C753 ) C551_=_C760( C551 C760 ) C551_=_C762( C551 C762 ) C551_=_C765( C551 C765 ) \nC551_=_C768( C551 C768 ) C551_=_C785( C551 C785 ) C551_=_C787( C551 C787 ) C551_=_C788( C551 C788 ) C551_=_C789( C551 C789 ) C551_=_C794( C551 C794 ) \nC551_=_C801( C551 C801 ) C551_=_C809( C551 C809 ) C551_=_C821( C551 C821 ) C551_=_C828( C551 C828 ) C551_=_C850( C551 C850 ) C551_=_C852( C551 C852 ) \nC551_=_C858( C551 C858 ) C551_=_C866( C551 C866 ) C551_=_C867( C551 C867 ) C551_=_C877( C551 C877 ) C551_=_C880( C551 C880 ) C551_=_C885( C551 C885 ) \nC551_=_C886( C551 C886 ) C551_=_C898( C551 C898 ) C552_=_C582( C552 C582 ) C552_=_C594( C552 C594 ) C552_=_C635( C552 C635 ) C552_=_C639( C552 C639 ) \nC552_=_C668( C552 C668 ) C552_=_C674( C552 C674 ) C552_=_C678( C552 C678 ) C552_=_C692( C552 C692 ) C552_=_C708( C552 C708 ) C552_=_C716( C552 C716 ) \nC552_=_C726( C552 C726 ) C552_=_C727( C552 C727 ) C552_=_C732( C552 C732 ) C552_=_C734( C552 C734 ) C552_=_C746( C552 C746 ) C552_=_C750( C552 C750 ) \nC552_=_C752( C552 C752 ) C552_=_C753( C552 C753 ) C552_=_C760( C552 C760 ) C552_=_C765( C552 C765 ) C552_=_C768( C552 C768 ) C552_=_C780( C552 C780 ) \nC552_=_C785( C552 C785 ) C552_=_C787( C552 C787 ) C552_=_C788( C552 C788 ) C552_=_C789( C552 C789 ) C552_=_C796( C552 C796 ) C552_=_C799( C552 C799 ) \nC552_=_C802( C552 C802 ) C552_=_C809( C552 C809 ) C552_=_C814( C552 C814 ) C552_=_C822( C552 C822 ) C552_=_C828( C552 C828 ) C552_=_C831( C552 C831 ) \nC552_=_C839( C552 C839 ) C552_=_C849( C552 C849 ) C552_=_C856( C552 C856 ) C552_=_C866( C552 C866 ) C552_=_C868( C552 C868 ) C552_=_C871( C552 C871 ) \nC552_=_C875( C552 C875 ) C552_=_C877( C552 C877 ) C552_=_C893( C552 C893 ) C552_=_C898( C552 C898 ) C554_=_C555( C554 C555 ) C554_=_C557( C554 C557 ) \nC554_=_C567( C554 C567 ) C554_=_C568( C554 C568 ) C554_=_C610( C554 C610 ) C554_=_C613( C554 C613 ) C554_=_C641( C554 C641 ) C554_=_C644( C554 C644 ) \nC554_=_C646( C554 C646 ) C554_=_C652( C554 C652 ) C554_=_C658( C554 C658 ) C554_=_C663( C554 C663 ) C554_=_C692( C554 C692 ) C554_=_C695( C554 C695 ) \nC554_=_C699( C554 C699 ) C554_=_C740( C554 C740 ) C554_=_C750( C554 C750 ) C554_=_C754( C554 C754 ) C554_=_C761( C554 C761 ) C554_=_C766( C554 C766 ) \nC554_=_C780( C554 C780 ) C554_=_C785( C554 C785 ) C554_=_C789( C554 C789 ) C554_=_C792( C554 C792 ) C554_=_C821( C554 C821 ) C554_=_C826( C554 C826 ) \nC554_=_C827( C554 C827 ) C554_=_C830( C554 C830 ) C554_=_C831( C554 C831 ) C554_=_C842( C554 C842 ) C554_=_C843( C554 C843 ) C554_=_C851( C554 C851 ) \nC554_=_C862( C554 C862 ) C554_=_C867( C554 C867 ) C554_=_C873( C554 C873 ) C554_=_C875( C554 C875 ) C554_=_C878( C554 C878 ) C554_=_C888( C554 C888 ) \nC554_=_C889( C554 C889 ) C554_=_C892( C554 C892 ) C554_=_C893( C554 C893 ) C554_=_C897( C554 C897 ) C555_=_C557( C555 C557 ) C555_=_C568( C555 C568 ) \nC555_=_C599( C555 C599 ) C555_=_C607( C555 C607 ) C555_=_C652( C555 C652 ) C555_=_C691( C555 C691 ) C555_=_C695( C555 C695 ) C555_=_C712( C555 C712 ) \nC555_=_C737( C555 C737 ) C555_=_C761( C555 C761 ) C555_=_C768( C555 C768 ) C555_=_C770( C555 C770 ) C555_=_C785( C555 C785 ) C555_=_C786( C555 C786 ) \nC555_=_C794( C555 C794 ) C555_=_C814( C555 C814 ) C555_=_C819( C555 C819 ) C555_=_C826( C555 C826 ) C555_=_C830( C555 C830 ) C555_=_C842( C555 C842 ) \nC555_=_C843( C555 C843 ) C555_=_C848( C555 C848 ) C555_=_C849( C555 C849 ) C555_=_C863( C555 C863 ) C555_=_C873( C555 C873 ) C555_=_C892( C555 C892 ) \nC557_=_C569( C557 C569 ) C557_=_C613( C557 C613 ) C557_=_C637( C557 C637 ) C557_=_C646( C557 C646 ) C557_=_C658( C557 C658 ) C557_=_C695( C557 C695 ) \nC557_=_C704( C557 C704 ) C557_=_C715( C557 C715 ) C557_=_C726( C557 C726 ) C557_=_C732( C557 C732 ) C557_=_C733( C557 C733 ) C557_=_C735( C557 C735 ) \nC557_=_C738( C557 C738 ) C557_=_C768( C557 C768 ) C557_=_C786( C557 C786 ) C557_=_C787( C557 C787 ) C557_=_C799( C557 C799 ) C557_=_C813( C557 C813 ) \nC557_=_C814( C557 C814 ) C557_=_C826( C557 C826 ) C557_=_C830( C557 C830 ) C557_=_C842( C557 C842 ) C557_=_C843( C557 C843 ) C557_=_C847( C557 C847 ) \nC557_=_C848( C557 C848 ) C557_=_C849( C557 C849 ) C557_=_C869( C557 C869 ) C557_=_C870( C557 C870 ) C557_=_C873( C557 C873 ) C557_=_C885( C557 C885 ) \nC557_=_C892( C557 C892 ) C557_=_C894( C557 C894 ) C557_=_C897( C557 C897 ) C561_=_C584( C561 C584 ) C561_=_C602( C561 C602 ) C561_=_C606( C561 C606 ) \nC561_=_C618( C561 C618 ) C561_=_C637( C561 C637 ) C561_=_C644( C561 C644 ) C561_=_C648( C561 C648 ) C561_=_C678( C561 C678 ) C561_=_C687( C561 C687 ) \nC561_=_C722( C561 C722 ) C561_=_C724( C561 C724 ) C561_=_C726( C561 C726 ) C561_=_C732( C561 C732 ) C561_=_C774( C561 C774 ) C561_=_C786( C561 C786 ) \nC561_=_C789( C561 C789 ) C561_=_C801( C561 C801 ) C561_=_C822( C561 C822 ) C561_=_C827( C561 C827 ) C561_=_C830( C561 C830 ) C561_=_C834( C561 C834 ) \nC561_=_C843( C561 C843 ) C561_=_C844( C561 C844 ) C561_=_C854( C561 C854 ) C561_=_C866( C561 C866 ) C561_=_C877( C561 C877 ) C561_=_C878( C561 C878 ) \nC561_=_C880( C561 C880 ) C561_=_C883( C561 C883 ) C561_=_C885( C561 C885 ) C561_=_C893( C561 C893 ) C561_=_C894( C561 C894 ) C561_=_C897( C561 C897 ) \nC563_=_C564( C563 C564 ) C563_=_C565( C563 C565 ) C563_=_C571( C563 C571 ) C563_=_C572( C563 C572 ) C563_=_C579( C563 C579 ) C563_=_C580( C563 C580 ) \nC563_=_C581( C563 C581 ) C563_=_C593( C563 C593 ) C563_=_C599( C563 C599 ) C563_=_C602( C563 C602 ) C563_=_C608( C563 C608 ) C563_=_C632( C563 C632 ) \nC563_=_C642( C563 C642 ) C563_=_C678( C563 C678 ) C563_=_C681( C563 C681 ) C563_=_C711( C563 C711 ) C563_=_C717( C563 C717 ) C563_=_C739( C563 C739 ) \nC563_=_C743( C563 C743 ) C563_=_C746( C563 C746 ) C563_=_C748( C563 C748 ) C563_=_C755( C563 C755 ) C563_=_C780( C563 C780 ) C563_=_C782( C563 C782 ) \nC563_=_C792( C563 C792 ) C563_=_C794( C563 C794 ) C563_=_C806( C563 C806 ) C563_=_C823( C563 C823 ) C563_=_C826( C563 C826 ) C563_=_C827( C563 C827 ) \nC563_=_C828( C563 C828 ) C563_=_C834( C563 C834 ) C563_=_C836( C563 C836 ) C563_=_C844( C563 C844 ) C563_=_C846( C563 C846 ) C563_=_C852( C563 C852 ) \nC563_=_C866( C563 C866 ) C563_=_C868( C563 C868 ) C563_=_C873( C563 C873 ) C563_=_C876( C563 C876 ) C563_=_C886( C563 C886 ) C563_=_C894( C563 C894 ) \nC563_=_C896( C563 C896 ) C564_=_C565( C564 C565 ) C564_=_C570( C564 C570 ) C564_=_C584( C564 C584 ) C564_=_C592( C564 C592 ) C564_=_C599( C564 C599 ) \nC564_=_C601( C564 C601 ) C564_=_C606( C564 C606 ) C564_=_C608( C564 C608 ) C564_=_C609( C564 C609 ) C564_=_C660( C564 C660 ) C564_=_C678( C564 C678 ) \nC564_=_C714( C564 C714 ) C564_=_C715( C564 C715 ) C564_=_C720( C564 C720 ) C564_=_C724( C564 C724 ) C564_=_C737( C564 C737 ) C564_=_C746( C564 C746 ) \nC564_=_C754( C564 C754 ) C564_=_C759( C564 C759 ) C564_=_C780( C564 C780 ) C564_=_C782( C564 C782 ) C564_=_C792( C564 C792 ) C564_=_C793( C564 C793 ) \nC564_=_C818( C564 C818 ) C564_=_C826( C564 C826 ) C564_=_C844( C564 C844 ) C564_=_C846( C564 C846 ) C564_=_C847( C564 C847 ) C564_=_C850( C564 C850 ) \nC564_=_C863( C564 C863 ) C564_=_C868( C564 C868 ) C564_=_C873( C564 C873 ) C564_=_C875( C564 C875 ) C564_=_C878( C564 C878 ) C564_=_C883( C564 C883 ) \nC564_=_C897( C564 C897 ) C565_=_C594( C565 C594 ) C565_=_C598( C565 C598 ) C565_=_C599( C565 C599 ) C565_=_C600( C565 C600 ) C565_=_C602( C565 C602 ) \nC565_=_C614( C565 C614 ) C565_=_C616( C565 C616 ) C565_=_C626( C565 C626 ) C565_=_C636( C565 C636 ) C565_=_C637( C565 C637 ) C565_=_C678( C565 C678 ) \nC565_=_C697( C565 C697 ) C565_=_C710( C565 C710 ) C565_=_C720( C565 C720 ) C565_=_C726( C565 C726 ) C565_=_C727( C565 C727 ) C565_=_C728( C565 C728 ) \nC565_=_C732( C565 C732 ) C565_=_C733( C565 C733 ) C565_=_C746( C565 C746 ) C565_=_C752( C565 C752 ) C565_=_C774( C565 C774 ) C565_=_C780( C565 C780 ) \nC565_=_C782( C565 C782 ) C565_=_C789( C565 C789 ) C565_=_C792( C565 C792 ) C565_=_C796( C565 C796 ) C565_=_C807( C565 C807 ) C565_=_C823( C565 C823 ) \nC565_=_C826( C565 C826 ) C565_=_C833( C565 C833 ) C565_=_C837( C565 C837 ) C565_=_C841( C565 C841 ) C565_=_C843( C565 C843 ) C565_=_C846( C565 C846 ) \nC565_=_C849( C565 C849 ) C565_=_C856( C565 C856 ) C565_=_C857( C565 C857 ) C565_=_C868( C565 C868 ) C565_=_C873( C565 C873 ) C565_=_C878( C565 C878 ) \nC565_=_C885( C565 C885 ) C565_=_C886( C565 C886 ) C565_=_C897( C565 C897 ) C567_=_C568( C567 C568 ) C567_=_C572( C567 C572 ) C567_=_C576( C567 C576 ) \nC567_=_C592(</w:t>
      </w:r>
    </w:p>
    <w:p>
      <w:pPr>
        <w:pStyle w:val="PreformattedText"/>
        <w:bidi w:val="0"/>
        <w:spacing w:before="0" w:after="0"/>
        <w:jc w:val="left"/>
        <w:rPr/>
      </w:pPr>
      <w:r>
        <w:rPr/>
        <w:t xml:space="preserve"> </w:t>
      </w:r>
      <w:r>
        <w:rPr/>
        <w:t>C567 C592 ) C567_=_C609( C567 C609 ) C567_=_C613( C567 C613 ) C567_=_C622( C567 C622 ) C567_=_C628( C567 C628 ) C567_=_C639( C567 C639 ) \nC567_=_C641( C567 C641 ) C567_=_C644( C567 C644 ) C567_=_C646( C567 C646 ) C567_=_C651( C567 C651 ) C567_=_C717( C567 C717 ) C567_=_C727( C567 C727 ) \nC567_=_C733( C567 C733 ) C567_=_C734( C567 C734 ) C567_=_C735( C567 C735 ) C567_=_C736( C567 C736 ) C567_=_C740( C567 C740 ) C567_=_C750( C567 C750 ) \nC567_=_C757( C567 C757 ) C567_=_C766( C567 C766 ) C567_=_C768( C567 C768 ) C567_=_C781( C567 C781 ) C567_=_C794( C567 C794 ) C567_=_C798( C567 C798 ) \nC567_=_C802( C567 C802 ) C567_=_C807( C567 C807 ) C567_=_C810( C567 C810 ) C567_=_C813( C567 C813 ) C567_=_C821( C567 C821 ) C567_=_C837( C567 C837 ) \nC567_=_C838( C567 C838 ) C567_=_C841( C567 C841 ) C567_=_C858( C567 C858 ) C567_=_C869( C567 C869 ) C567_=_C888( C567 C888 ) C567_=_C889( C567 C889 ) \nC567_=_C892( C567 C892 ) C567_=_C898( C567 C898 ) C568_=_C573( C568 C573 ) C568_=_C576( C568 C576 ) C568_=_C581( C568 C581 ) C568_=_C594( C568 C594 ) \nC568_=_C607( C568 C607 ) C568_=_C641( C568 C641 ) C568_=_C644( C568 C644 ) C568_=_C646( C568 C646 ) C568_=_C652( C568 C652 ) C568_=_C691( C568 C691 ) \nC568_=_C712( C568 C712 ) C568_=_C737( C568 C737 ) C568_=_C740( C568 C740 ) C568_=_C743( C568 C743 ) C568_=_C752( C568 C752 ) C568_=_C766( C568 C766 ) \nC568_=_C768( C568 C768 ) C568_=_C770( C568 C770 ) C568_=_C808( C568 C808 ) C568_=_C815( C568 C815 ) C568_=_C819( C568 C819 ) C568_=_C820( C568 C820 ) \nC568_=_C821( C568 C821 ) C568_=_C833( C568 C833 ) C568_=_C852( C568 C852 ) C568_=_C878( C568 C878 ) C568_=_C885( C568 C885 ) C568_=_C889( C568 C889 ) \nC568_=_C892( C568 C892 ) C568_=_C896( C568 C896 ) C569_=_C613( C569 C613 ) C569_=_C615( C569 C615 ) C569_=_C618( C569 C618 ) C569_=_C630( C569 C630 ) \nC569_=_C632( C569 C632 ) C569_=_C664( C569 C664 ) C569_=_C668( C569 C668 ) C569_=_C678( C569 C678 ) C569_=_C682( C569 C682 ) C569_=_C695( C569 C695 ) \nC569_=_C708( C569 C708 ) C569_=_C735( C569 C735 ) C569_=_C781( C569 C781 ) C569_=_C785( C569 C785 ) C569_=_C787( C569 C787 ) C569_=_C801( C569 C801 ) \nC569_=_C802( C569 C802 ) C569_=_C813( C569 C813 ) C569_=_C815( C569 C815 ) C569_=_C830( C569 C830 ) C569_=_C833( C569 C833 ) C569_=_C841( C569 C841 ) \nC569_=_C847( C569 C847 ) C569_=_C856( C569 C856 ) C569_=_C857( C569 C857 ) C569_=_C858( C569 C858 ) C569_=_C861( C569 C861 ) C569_=_C866( C569 C866 ) \nC569_=_C871( C569 C871 ) C569_=_C877( C569 C877 ) C569_=_C894( C569 C894 ) C569_=_C897( C569 C897 ) C570_=_C609( C570 C609 ) C570_=_C614( C570 C614 ) \nC570_=_C615( C570 C615 ) C570_=_C616( C570 C616 ) C570_=_C617( C570 C617 ) C570_=_C658( C570 C658 ) C570_=_C663( C570 C663 ) C570_=_C691( C570 C691 ) \nC570_=_C699( C570 C699 ) C570_=_C714( C570 C714 ) C570_=_C720( C570 C720 ) C570_=_C726( C570 C726 ) C570_=_C736( C570 C736 ) C570_=_C748( C570 C748 ) \nC570_=_C754( C570 C754 ) C570_=_C761( C570 C761 ) C570_=_C762( C570 C762 ) C570_=_C769( C570 C769 ) C570_=_C770( C570 C770 ) C570_=_C784( C570 C784 ) \nC570_=_C792( C570 C792 ) C570_=_C794( C570 C794 ) C570_=_C796( C570 C796 ) C570_=_C797( C570 C797 ) C570_=_C799( C570 C799 ) C570_=_C810( C570 C810 ) \nC570_=_C821( C570 C821 ) C570_=_C822( C570 C822 ) C570_=_C836( C570 C836 ) C570_=_C838( C570 C838 ) C570_=_C840( C570 C840 ) C570_=_C847( C570 C847 ) \nC570_=_C850( C570 C850 ) C570_=_C852( C570 C852 ) C570_=_C858( C570 C858 ) C570_=_C867( C570 C867 ) C570_=_C880( C570 C880 ) C570_=_C883( C570 C883 ) \nC570_=_C885( C570 C885 ) C570_=_C886( C570 C886 ) C570_=_C893( C570 C893 ) C570_=_C896( C570 C896 ) C570_=_C898( C570 C898 ) C571_=_C572( C571 C572 ) \nC571_=_C573( C571 C573 ) C571_=_C579( C571 C579 ) C571_=_C580( C571 C580 ) C571_=_C581( C571 C581 ) C571_=_C589( C571 C589 ) C571_=_C592( C571 C592 ) \nC571_=_C598( C571 C598 ) C571_=_C621( C571 C621 ) C571_=_C622( C571 C622 ) C571_=_C642( C571 C642 ) C571_=_C699( C571 C699 ) C571_=_C711( C571 C711 ) \nC571_=_C712( C571 C712 ) C571_=_C716( C571 C716 ) C571_=_C734( C571 C734 ) C571_=_C746( C571 C746 ) C571_=_C755( C571 C755 ) C571_=_C758( C571 C758 ) \nC571_=_C759( C571 C759 ) C571_=_C770( C571 C770 ) C571_=_C784( C571 C784 ) C571_=_C793( C571 C793 ) C571_=_C826( C571 C826 ) C571_=_C827( C571 C827 ) \nC571_=_C834( C571 C834 ) C571_=_C840( C571 C840 ) C571_=_C842( C571 C842 ) C571_=_C844( C571 C844 ) C571_=_C847( C571 C847 ) C571_=_C848( C571 C848 ) \nC571_=_C852( C571 C852 ) C571_=_C870( C571 C870 ) C571_=_C876( C571 C876 ) C571_=_C886( C571 C886 ) C571_=_C888( C571 C888 ) C571_=_C896( C571 C896 ) \nC571_=_C898( C571 C898 ) C571_=_C899( C571 C899 ) C572_=_C573( C572 C573 ) C572_=_C576( C572 C576 ) C572_=_C584( C572 C584 ) C572_=_C599( C572 C599 ) \nC572_=_C622( C572 C622 ) C572_=_C642( C572 C642 ) C572_=_C686( C572 C686 ) C572_=_C699( C572 C699 ) C572_=_C704( C572 C704 ) C572_=_C711( C572 C711 ) \nC572_=_C717( C572 C717 ) C572_=_C728( C572 C728 ) C572_=_C739( C572 C739 ) C572_=_C744( C572 C744 ) C572_=_C746( C572 C746 ) C572_=_C750( C572 C750 ) \nC572_=_C760( C572 C760 ) C572_=_C768( C572 C768 ) C572_=_C769( C572 C769 ) C572_=_C784( C572 C784 ) C572_=_C792( C572 C792 ) C572_=_C794( C572 C794 ) \nC572_=_C796( C572 C796 ) C572_=_C802( C572 C802 ) C572_=_C806( C572 C806 ) C572_=_C807( C572 C807 ) C572_=_C808( C572 C808 ) C572_=_C811( C572 C811 ) \nC572_=_C817( C572 C817 ) C572_=_C822( C572 C822 ) C572_=_C826( C572 C826 ) C572_=_C828( C572 C828 ) C572_=_C834( C572 C834 ) C572_=_C835( C572 C835 ) \nC572_=_C836( C572 C836 ) C572_=_C840( C572 C840 ) C572_=_C841( C572 C841 ) C572_=_C842( C572 C842 ) C572_=_C854( C572 C854 ) C572_=_C868( C572 C868 ) \nC572_=_C876( C572 C876 ) C572_=_C886( C572 C886 ) C572_=_C889( C572 C889 ) C572_=_C898( C572 C898 ) C573_=_C582( C573 C582 ) C573_=_C593( C573 C593 ) \nC573_=_C607( C573 C607 ) C573_=_C621( C573 C621 ) C573_=_C629( C573 C629 ) C573_=_C647( C573 C647 ) C573_=_C657( C573 C657 ) C573_=_C667( C573 C667 ) \nC573_=_C699( C573 C699 ) C573_=_C712( C573 C712 ) C573_=_C714( C573 C714 ) C573_=_C716( C573 C716 ) C573_=_C720( C573 C720 ) C573_=_C733( C573 C733 ) \nC573_=_C743( C573 C743 ) C573_=_C746( C573 C746 ) C573_=_C763( C573 C763 ) C573_=_C769( C573 C769 ) C573_=_C784( C573 C784 ) C573_=_C787( C573 C787 ) \nC573_=_C793( C573 C793 ) C573_=_C802( C573 C802 ) C573_=_C808( C573 C808 ) C573_=_C809( C573 C809 ) C573_=_C813( C573 C813 ) C573_=_C819( C573 C819 ) \nC573_=_C821( C573 C821 ) C573_=_C827( C573 C827 ) C573_=_C840( C573 C840 ) C573_=_C841( C573 C841 ) C573_=_C842( C573 C842 ) C573_=_C852( C573 C852 ) \nC573_=_C861( C573 C861 ) C573_=_C871( C573 C871 ) C573_=_C876( C573 C876 ) C573_=_C878( C573 C878 ) C573_=_C885( C573 C885 ) C573_=_C886( C573 C886 ) \nC576_=_C581( C576 C581 ) C576_=_C594( C576 C594 ) C576_=_C607( C576 C607 ) C576_=_C610( C576 C610 ) C576_=_C621( C576 C621 ) C576_=_C622( C576 C622 ) \nC576_=_C625( C576 C625 ) C576_=_C681( C576 C681 ) C576_=_C686( C576 C686 ) C576_=_C717( C576 C717 ) C576_=_C730( C576 C730 ) C576_=_C732( C576 C732 ) \nC576_=_C762( C576 C762 ) C576_=_C768( C576 C768 ) C576_=_C770( C576 C770 ) C576_=_C784( C576 C784 ) C576_=_C794( C576 C794 ) C576_=_C797( C576 C797 ) \nC576_=_C802( C576 C802 ) C576_=_C806( C576 C806 ) C576_=_C807( C576 C807 ) C576_=_C812( C576 C812 ) C576_=_C841( C576 C841 ) C576_=_C846( C576 C846 ) \nC576_=_C848( C576 C848 ) C576_=_C850( C576 C850 ) C576_=_C867( C576 C867 ) C576_=_C876( C576 C876 ) C576_=_C889( C576 C889 ) C576_=_C894( C576 C894 ) \nC576_=_C895( C576 C895 ) C576_=_C896( C576 C896 ) C576_=_C898( C576 C898 ) C578_=_C581( C578 C581 ) C578_=_C582( C578 C582 ) C578_=_C584( C578 C584 ) \nC578_=_C589( C578 C589 ) C578_=_C614( C578 C614 ) C578_=_C622( C578 C622 ) C578_=_C626( C578 C626 ) C578_=_C651( C578 C651 ) C578_=_C670( C578 C670 ) \nC578_=_C681( C578 C681 ) C578_=_C687( C578 C687 ) C578_=_C715( C578 C715 ) C578_=_C726( C578 C726 ) C578_=_C728( C578 C728 ) C578_=_C730( C578 C730 ) \nC578_=_C743( C578 C743 ) C578_=_C754( C578 C754 ) C578_=_C789( C578 C789 ) C578_=_C792( C578 C792 ) C578_=_C793( C578 C793 ) C578_=_C799( C578 C799 ) \nC578_=_C818( C578 C818 ) C578_=_C819( C578 C819 ) C578_=_C823( C578 C823 ) C578_=_C837( C578 C837 ) C578_=_C842( C578 C842 ) C578_=_C851( C578 C851 ) \nC578_=_C852( C578 C852 ) C578_=_C854( C578 C854 ) C578_=_C862( C578 C862 ) C578_=_C863( C578 C863 ) C578_=_C869( C578 C869 ) C578_=_C883( C578 C883 ) \nC578_=_C897( C578 C897 ) C578_=_C899( C578 C899 ) C579_=_C580( C579 C580 ) C579_=_C581( C579 C581 ) C579_=_C593( C579 C593 ) C579_=_C598( C579 C598 ) \nC579_=_C608( C579 C608 ) C579_=_C615( C579 C615 ) C579_=_C622( C579 C622 ) C579_=_C636( C579 C636 ) C579_=_C638( C579 C638 ) C579_=_C642( C579 C642 ) \nC579_=_C646( C579 C646 ) C579_=_C651( C579 C651 ) C579_=_C658( C579 C658 ) C579_=_C670( C579 C670 ) C579_=_C674( C579 C674 ) C579_=_C682( C579 C682 ) \nC579_=_C685( C579 C685 ) C579_=_C711( C579 C711 ) C579_=_C712( C579 C712 ) C579_=_C722( C579 C722 ) C579_=_C734( C579 C734 ) C579_=_C746( C579 C746 ) \nC579_=_C754( C579 C754 ) C579_=_C755( C579 C755 ) C579_=_C758( C579 C758 ) C579_=_C760( C579 C760 ) C579_=_C763( C579 C763 ) C579_=_C766( C579 C766 ) \nC579_=_C770( C579 C770 ) C579_=_C807( C579 C807 ) C579_=_C812( C579 C812 ) C579_=_C813( C579 C813 ) C579_=_C826( C579 C826 ) C579_=_C827( C579 C827 ) \nC579_=_C831( C579 C831 ) C579_=_C834( C579 C834 ) C579_=_C843( C579 C843 ) C579_=_C844( C579 C844 ) C579_=_C852( C579 C852 ) C579_=_C867( C579 C867 ) \nC579_=_C875( C579 C875 ) C579_=_C887( C579 C887 ) C579_=_C890( C579 C890 ) C579_=_C892( C579 C892 ) C579_=_C896( C579 C896 ) C580_=_C581( C580 C581 ) \nC580_=_C589( C580 C589 ) C580_=_C606( C580 C606 ) C580_=_C616( C580 C616 ) C580_=_C625( C580 C625 ) C580_=_C638( C580 C638 ) C580_=_C642( C580 C642 ) \nC580_=_C711( C580 C711 ) C580_=_C736( C580 C736 ) C580_=_C737( C580 C737 ) C580_=_C755( C580 C755 ) C580_=_C764( C580 C764 ) C580_=_C784( C580 C784 ) \nC580_=_C812( C580 C812 ) C580_=_C820(</w:t>
      </w:r>
    </w:p>
    <w:p>
      <w:pPr>
        <w:pStyle w:val="PreformattedText"/>
        <w:bidi w:val="0"/>
        <w:spacing w:before="0" w:after="0"/>
        <w:jc w:val="left"/>
        <w:rPr/>
      </w:pPr>
      <w:r>
        <w:rPr/>
        <w:t xml:space="preserve"> </w:t>
      </w:r>
      <w:r>
        <w:rPr/>
        <w:t>C580 C820 ) C580_=_C826( C580 C826 ) C580_=_C827( C580 C827 ) C580_=_C844( C580 C844 ) C580_=_C851( C580 C851 ) \nC580_=_C852( C580 C852 ) C580_=_C854( C580 C854 ) C580_=_C861( C580 C861 ) C580_=_C867( C580 C867 ) C580_=_C869( C580 C869 ) C580_=_C877( C580 C877 ) \nC580_=_C880( C580 C880 ) C580_=_C886( C580 C886 ) C580_=_C887( C580 C887 ) C580_=_C894( C580 C894 ) C580_=_C895( C580 C895 ) C580_=_C896( C580 C896 ) \nC581_=_C582( C581 C582 ) C581_=_C584( C581 C584 ) C581_=_C594( C581 C594 ) C581_=_C607( C581 C607 ) C581_=_C621( C581 C621 ) C581_=_C622( C581 C622 ) \nC581_=_C625( C581 C625 ) C581_=_C626( C581 C626 ) C581_=_C642( C581 C642 ) C581_=_C651( C581 C651 ) C581_=_C711( C581 C711 ) C581_=_C726( C581 C726 ) \nC581_=_C730( C581 C730 ) C581_=_C732( C581 C732 ) C581_=_C743( C581 C743 ) C581_=_C752( C581 C752 ) C581_=_C755( C581 C755 ) C581_=_C812( C581 C812 ) \nC581_=_C815( C581 C815 ) C581_=_C818( C581 C818 ) C581_=_C820( C581 C820 ) C581_=_C826( C581 C826 ) C581_=_C827( C581 C827 ) C581_=_C833( C581 C833 ) \nC581_=_C844( C581 C844 ) C581_=_C850( C581 C850 ) C581_=_C852( C581 C852 ) C581_=_C861( C581 C861 ) C581_=_C869( C581 C869 ) C581_=_C885( C581 C885 ) \nC581_=_C895( C581 C895 ) C581_=_C896( C581 C896 ) C581_=_C897( C581 C897 ) C581_=_C899( C581 C899 ) C582_=_C584( C582 C584 ) C582_=_C589( C582 C589 ) \nC582_=_C591( C582 C591 ) C582_=_C602( C582 C602 ) C582_=_C621( C582 C621 ) C582_=_C622( C582 C622 ) C582_=_C626( C582 C626 ) C582_=_C631( C582 C631 ) \nC582_=_C651( C582 C651 ) C582_=_C668( C582 C668 ) C582_=_C691( C582 C691 ) C582_=_C692( C582 C692 ) C582_=_C708( C582 C708 ) C582_=_C714( C582 C714 ) \nC582_=_C726( C582 C726 ) C582_=_C730( C582 C730 ) C582_=_C733( C582 C733 ) C582_=_C743( C582 C743 ) C582_=_C763( C582 C763 ) C582_=_C780( C582 C780 ) \nC582_=_C782( C582 C782 ) C582_=_C799( C582 C799 ) C582_=_C806( C582 C806 ) C582_=_C816( C582 C816 ) C582_=_C818( C582 C818 ) C582_=_C821( C582 C821 ) \nC582_=_C822( C582 C822 ) C582_=_C827( C582 C827 ) C582_=_C836( C582 C836 ) C582_=_C839( C582 C839 ) C582_=_C846( C582 C846 ) C582_=_C851( C582 C851 ) \nC582_=_C862( C582 C862 ) C582_=_C868( C582 C868 ) C582_=_C869( C582 C869 ) C582_=_C871( C582 C871 ) C582_=_C893( C582 C893 ) C582_=_C897( C582 C897 ) \nC582_=_C899( C582 C899 ) C584_=_C606( C584 C606 ) C584_=_C622( C584 C622 ) C584_=_C626( C584 C626 ) C584_=_C642( C584 C642 ) C584_=_C651( C584 C651 ) \nC584_=_C660( C584 C660 ) C584_=_C686( C584 C686 ) C584_=_C714( C584 C714 ) C584_=_C715( C584 C715 ) C584_=_C726( C584 C726 ) C584_=_C730( C584 C730 ) \nC584_=_C738( C584 C738 ) C584_=_C743( C584 C743 ) C584_=_C750( C584 C750 ) C584_=_C764( C584 C764 ) C584_=_C792( C584 C792 ) C584_=_C796( C584 C796 ) \nC584_=_C801( C584 C801 ) C584_=_C808( C584 C808 ) C584_=_C817( C584 C817 ) C584_=_C818( C584 C818 ) C584_=_C826( C584 C826 ) C584_=_C831( C584 C831 ) \nC584_=_C838( C584 C838 ) C584_=_C841( C584 C841 ) C584_=_C863( C584 C863 ) C584_=_C868( C584 C868 ) C584_=_C869( C584 C869 ) C584_=_C877( C584 C877 ) \nC584_=_C878( C584 C878 ) C584_=_C885( C584 C885 ) C584_=_C897( C584 C897 ) C584_=_C899( C584 C899 ) C589_=_C591( C589 C591 ) C589_=_C592( C589 C592 ) \nC589_=_C593( C589 C593 ) C589_=_C598( C589 C598 ) C589_=_C606( C589 C606 ) C589_=_C616( C589 C616 ) C589_=_C622( C589 C622 ) C589_=_C631( C589 C631 ) \nC589_=_C641( C589 C641 ) C589_=_C670( C589 C670 ) C589_=_C695( C589 C695 ) C589_=_C710( C589 C710 ) C589_=_C712( C589 C712 ) C589_=_C728( C589 C728 ) \nC589_=_C737( C589 C737 ) C589_=_C758( C589 C758 ) C589_=_C782( C589 C782 ) C589_=_C797( C589 C797 ) C589_=_C799( C589 C799 ) C589_=_C806( C589 C806 ) \nC589_=_C816( C589 C816 ) C589_=_C834( C589 C834 ) C589_=_C836( C589 C836 ) C589_=_C842( C589 C842 ) C589_=_C846( C589 C846 ) C589_=_C848( C589 C848 ) \nC589_=_C849( C589 C849 ) C589_=_C851( C589 C851 ) C589_=_C852( C589 C852 ) C589_=_C858( C589 C858 ) C589_=_C862( C589 C862 ) C589_=_C867( C589 C867 ) \nC589_=_C869( C589 C869 ) C589_=_C871( C589 C871 ) C589_=_C877( C589 C877 ) C589_=_C880( C589 C880 ) C589_=_C888( C589 C888 ) C589_=_C894( C589 C894 ) \nC589_=_C896( C589 C896 ) C591_=_C600( C591 C600 ) C591_=_C602( C591 C602 ) C591_=_C610( C591 C610 ) C591_=_C613( C591 C613 ) C591_=_C616( C591 C616 ) \nC591_=_C617( C591 C617 ) C591_=_C626( C591 C626 ) C591_=_C631( C591 C631 ) C591_=_C642( C591 C642 ) C591_=_C667( C591 C667 ) C591_=_C704( C591 C704 ) \nC591_=_C710( C591 C710 ) C591_=_C715( C591 C715 ) C591_=_C722( C591 C722 ) C591_=_C736( C591 C736 ) C591_=_C738( C591 C738 ) C591_=_C739( C591 C739 ) \nC591_=_C744( C591 C744 ) C591_=_C746( C591 C746 ) C591_=_C753( C591 C753 ) C591_=_C763( C591 C763 ) C591_=_C773( C591 C773 ) C591_=_C782( C591 C782 ) \nC591_=_C794( C591 C794 ) C591_=_C798( C591 C798 ) C591_=_C806( C591 C806 ) C591_=_C807( C591 C807 ) C591_=_C808( C591 C808 ) C591_=_C810( C591 C810 ) \nC591_=_C811( C591 C811 ) C591_=_C812( C591 C812 ) C591_=_C816( C591 C816 ) C591_=_C817( C591 C817 ) C591_=_C822( C591 C822 ) C591_=_C836( C591 C836 ) \nC591_=_C846( C591 C846 ) C591_=_C850( C591 C850 ) C591_=_C851( C591 C851 ) C591_=_C854( C591 C854 ) C591_=_C861( C591 C861 ) C591_=_C862( C591 C862 ) \nC591_=_C869( C591 C869 ) C591_=_C871( C591 C871 ) C591_=_C873( C591 C873 ) C591_=_C883( C591 C883 ) C591_=_C886( C591 C886 ) C591_=_C887( C591 C887 ) \nC591_=_C897( C591 C897 ) C592_=_C598( C592 C598 ) C592_=_C601( C592 C601 ) C592_=_C608( C592 C608 ) C592_=_C609( C592 C609 ) C592_=_C622( C592 C622 ) \nC592_=_C639( C592 C639 ) C592_=_C663( C592 C663 ) C592_=_C697( C592 C697 ) C592_=_C717( C592 C717 ) C592_=_C720( C592 C720 ) C592_=_C724( C592 C724 ) \nC592_=_C730( C592 C730 ) C592_=_C733( C592 C733 ) C592_=_C744( C592 C744 ) C592_=_C757( C592 C757 ) C592_=_C758( C592 C758 ) C592_=_C759( C592 C759 ) \nC592_=_C785( C592 C785 ) C592_=_C797( C592 C797 ) C592_=_C799( C592 C799 ) C592_=_C811( C592 C811 ) C592_=_C813( C592 C813 ) C592_=_C817( C592 C817 ) \nC592_=_C834( C592 C834 ) C592_=_C838( C592 C838 ) C592_=_C848( C592 C848 ) C592_=_C850( C592 C850 ) C592_=_C857( C592 C857 ) C592_=_C866( C592 C866 ) \nC592_=_C875( C592 C875 ) C592_=_C888( C592 C888 ) C592_=_C890( C592 C890 ) C592_=_C897( C592 C897 ) C593_=_C602( C593 C602 ) C593_=_C608( C593 C608 ) \nC593_=_C631( C593 C631 ) C593_=_C632( C593 C632 ) C593_=_C638( C593 C638 ) C593_=_C641( C593 C641 ) C593_=_C668( C593 C668 ) C593_=_C670( C593 C670 ) \nC593_=_C695( C593 C695 ) C593_=_C697( C593 C697 ) C593_=_C710( C593 C710 ) C593_=_C712( C593 C712 ) C593_=_C714( C593 C714 ) C593_=_C715( C593 C715 ) \nC593_=_C722( C593 C722 ) C593_=_C724( C593 C724 ) C593_=_C743( C593 C743 ) C593_=_C748( C593 C748 ) C593_=_C763( C593 C763 ) C593_=_C787( C593 C787 ) \nC593_=_C793( C593 C793 ) C593_=_C794( C593 C794 ) C593_=_C797( C593 C797 ) C593_=_C816( C593 C816 ) C593_=_C817( C593 C817 ) C593_=_C823( C593 C823 ) \nC593_=_C831( C593 C831 ) C593_=_C836( C593 C836 ) C593_=_C843( C593 C843 ) C593_=_C849( C593 C849 ) C593_=_C858( C593 C858 ) C593_=_C861( C593 C861 ) \nC593_=_C866( C593 C866 ) C593_=_C869( C593 C869 ) C593_=_C875( C593 C875 ) C593_=_C886( C593 C886 ) C593_=_C887( C593 C887 ) C593_=_C894( C593 C894 ) \nC593_=_C896( C593 C896 ) C593_=_C899( C593 C899 ) C594_=_C607( C594 C607 ) C594_=_C616( C594 C616 ) C594_=_C621( C594 C621 ) C594_=_C622( C594 C622 ) \nC594_=_C626( C594 C626 ) C594_=_C664( C594 C664 ) C594_=_C670( C594 C670 ) C594_=_C681( C594 C681 ) C594_=_C697( C594 C697 ) C594_=_C726( C594 C726 ) \nC594_=_C727( C594 C727 ) C594_=_C728( C594 C728 ) C594_=_C730( C594 C730 ) C594_=_C732( C594 C732 ) C594_=_C750( C594 C750 ) C594_=_C752( C594 C752 ) \nC594_=_C761( C594 C761 ) C594_=_C774( C594 C774 ) C594_=_C789( C594 C789 ) C594_=_C802( C594 C802 ) C594_=_C807( C594 C807 ) C594_=_C812( C594 C812 ) \nC594_=_C814( C594 C814 ) C594_=_C815( C594 C815 ) C594_=_C820( C594 C820 ) C594_=_C821( C594 C821 ) C594_=_C831( C594 C831 ) C594_=_C833( C594 C833 ) \nC594_=_C835( C594 C835 ) C594_=_C837( C594 C837 ) C594_=_C843( C594 C843 ) C594_=_C850( C594 C850 ) C594_=_C871( C594 C871 ) C594_=_C873( C594 C873 ) \nC594_=_C875( C594 C875 ) C594_=_C880( C594 C880 ) C594_=_C885( C594 C885 ) C594_=_C895( C594 C895 ) C594_=_C898( C594 C898 ) C598_=_C599( C598 C599 ) \nC598_=_C600( C598 C600 ) C598_=_C622( C598 C622 ) C598_=_C636( C598 C636 ) C598_=_C637( C598 C637 ) C598_=_C647( C598 C647 ) C598_=_C651( C598 C651 ) \nC598_=_C658( C598 C658 ) C598_=_C674( C598 C674 ) C598_=_C682( C598 C682 ) C598_=_C685( C598 C685 ) C598_=_C699( C598 C699 ) C598_=_C710( C598 C710 ) \nC598_=_C720( C598 C720 ) C598_=_C733( C598 C733 ) C598_=_C734( C598 C734 ) C598_=_C746( C598 C746 ) C598_=_C752( C598 C752 ) C598_=_C758( C598 C758 ) \nC598_=_C763( C598 C763 ) C598_=_C766( C598 C766 ) C598_=_C807( C598 C807 ) C598_=_C811( C598 C811 ) C598_=_C812( C598 C812 ) C598_=_C813( C598 C813 ) \nC598_=_C815( C598 C815 ) C598_=_C834( C598 C834 ) C598_=_C841( C598 C841 ) C598_=_C847( C598 C847 ) C598_=_C848( C598 C848 ) C598_=_C849( C598 C849 ) \nC598_=_C852( C598 C852 ) C598_=_C857( C598 C857 ) C598_=_C867( C598 C867 ) C598_=_C886( C598 C886 ) C598_=_C888( C598 C888 ) C598_=_C896( C598 C896 ) \nC599_=_C600( C599 C600 ) C599_=_C606( C599 C606 ) C599_=_C637( C599 C637 ) C599_=_C710( C599 C710 ) C599_=_C711( C599 C711 ) C599_=_C714( C599 C714 ) \nC599_=_C720( C599 C720 ) C599_=_C722( C599 C722 ) C599_=_C737( C599 C737 ) C599_=_C739( C599 C739 ) C599_=_C752( C599 C752 ) C599_=_C773( C599 C773 ) \nC599_=_C786( C599 C786 ) C599_=_C793( C599 C793 ) C599_=_C801( C599 C801 ) C599_=_C806( C599 C806 ) C599_=_C807( C599 C807 ) C599_=_C818( C599 C818 ) \nC599_=_C819( C599 C819 ) C599_=_C828( C599 C828 ) C599_=_C834( C599 C834 ) C599_=_C836( C599 C836 ) C599_=_C841( C599 C841 ) C599_=_C844( C599 C844 ) \nC599_=_C848( C599 C848 ) C599_=_C849( C599 C849 ) C599_=_C852( C599 C852 ) C599_=_C856( C599 C856 ) C599_=_C857( C599 C857 ) C599_=_C863( C599 C863 ) \nC599_=_C868( C599 C868 ) C599_=_C886( C599 C886 ) C599_=_C890(</w:t>
      </w:r>
    </w:p>
    <w:p>
      <w:pPr>
        <w:pStyle w:val="PreformattedText"/>
        <w:bidi w:val="0"/>
        <w:spacing w:before="0" w:after="0"/>
        <w:jc w:val="left"/>
        <w:rPr/>
      </w:pPr>
      <w:r>
        <w:rPr/>
        <w:t xml:space="preserve"> </w:t>
      </w:r>
      <w:r>
        <w:rPr/>
        <w:t>C599 C890 ) C599_=_C896( C599 C896 ) C600_=_C602( C600 C602 ) C600_=_C610( C600 C610 ) \nC600_=_C636( C600 C636 ) C600_=_C637( C600 C637 ) C600_=_C641( C600 C641 ) C600_=_C642( C600 C642 ) C600_=_C657( C600 C657 ) C600_=_C664( C600 C664 ) \nC600_=_C687( C600 C687 ) C600_=_C710( C600 C710 ) C600_=_C720( C600 C720 ) C600_=_C736( C600 C736 ) C600_=_C739( C600 C739 ) C600_=_C744( C600 C744 ) \nC600_=_C746( C600 C746 ) C600_=_C752( C600 C752 ) C600_=_C760( C600 C760 ) C600_=_C766( C600 C766 ) C600_=_C782( C600 C782 ) C600_=_C784( C600 C784 ) \nC600_=_C798( C600 C798 ) C600_=_C807( C600 C807 ) C600_=_C809( C600 C809 ) C600_=_C810( C600 C810 ) C600_=_C811( C600 C811 ) C600_=_C812( C600 C812 ) \nC600_=_C818( C600 C818 ) C600_=_C837( C600 C837 ) C600_=_C841( C600 C841 ) C600_=_C844( C600 C844 ) C600_=_C849( C600 C849 ) C600_=_C857( C600 C857 ) \nC600_=_C858( C600 C858 ) C600_=_C868( C600 C868 ) C600_=_C871( C600 C871 ) C600_=_C875( C600 C875 ) C600_=_C886( C600 C886 ) C600_=_C887( C600 C887 ) \nC600_=_C896( C600 C896 ) C600_=_C899( C600 C899 ) C601_=_C608( C601 C608 ) C601_=_C609( C601 C609 ) C601_=_C613( C601 C613 ) C601_=_C678( C601 C678 ) \nC601_=_C720( C601 C720 ) C601_=_C724( C601 C724 ) C601_=_C728( C601 C728 ) C601_=_C736( C601 C736 ) C601_=_C740( C601 C740 ) C601_=_C744( C601 C744 ) \nC601_=_C759( C601 C759 ) C601_=_C765( C601 C765 ) C601_=_C769( C601 C769 ) C601_=_C773( C601 C773 ) C601_=_C788( C601 C788 ) C601_=_C797( C601 C797 ) \nC601_=_C809( C601 C809 ) C601_=_C810( C601 C810 ) C601_=_C826( C601 C826 ) C601_=_C828( C601 C828 ) C601_=_C837( C601 C837 ) C601_=_C838( C601 C838 ) \nC601_=_C840( C601 C840 ) C601_=_C850( C601 C850 ) C601_=_C854( C601 C854 ) C601_=_C869( C601 C869 ) C601_=_C875( C601 C875 ) C601_=_C877( C601 C877 ) \nC601_=_C890( C601 C890 ) C601_=_C897( C601 C897 ) C601_=_C898( C601 C898 ) C602_=_C608( C602 C608 ) C602_=_C610( C602 C610 ) C602_=_C614( C602 C614 ) \nC602_=_C621( C602 C621 ) C602_=_C632( C602 C632 ) C602_=_C642( C602 C642 ) C602_=_C691( C602 C691 ) C602_=_C714( C602 C714 ) C602_=_C724( C602 C724 ) \nC602_=_C726( C602 C726 ) C602_=_C732( C602 C732 ) C602_=_C733( C602 C733 ) C602_=_C736( C602 C736 ) C602_=_C739( C602 C739 ) C602_=_C743( C602 C743 ) \nC602_=_C744( C602 C744 ) C602_=_C746( C602 C746 ) C602_=_C748( C602 C748 ) C602_=_C780( C602 C780 ) C602_=_C789( C602 C789 ) C602_=_C794( C602 C794 ) \nC602_=_C798( C602 C798 ) C602_=_C801( C602 C801 ) C602_=_C806( C602 C806 ) C602_=_C807( C602 C807 ) C602_=_C810( C602 C810 ) C602_=_C811( C602 C811 ) \nC602_=_C812( C602 C812 ) C602_=_C823( C602 C823 ) C602_=_C827( C602 C827 ) C602_=_C856( C602 C856 ) C602_=_C866( C602 C866 ) C602_=_C871( C602 C871 ) \nC602_=_C883( C602 C883 ) C602_=_C886( C602 C886 ) C602_=_C887( C602 C887 ) C602_=_C893( C602 C893 ) C602_=_C894( C602 C894 ) C606_=_C609( C606 C609 ) \nC606_=_C616( C606 C616 ) C606_=_C618( C606 C618 ) C606_=_C635( C606 C635 ) C606_=_C639( C606 C639 ) C606_=_C664( C606 C664 ) C606_=_C695( C606 C695 ) \nC606_=_C737( C606 C737 ) C606_=_C740( C606 C740 ) C606_=_C762( C606 C762 ) C606_=_C781( C606 C781 ) C606_=_C793( C606 C793 ) C606_=_C798( C606 C798 ) \nC606_=_C801( C606 C801 ) C606_=_C820( C606 C820 ) C606_=_C840( C606 C840 ) C606_=_C844( C606 C844 ) C606_=_C861( C606 C861 ) C606_=_C863( C606 C863 ) \nC606_=_C867( C606 C867 ) C606_=_C870( C606 C870 ) C606_=_C877( C606 C877 ) C606_=_C880( C606 C880 ) C606_=_C885( C606 C885 ) C606_=_C886( C606 C886 ) \nC606_=_C894( C606 C894 ) C607_=_C617( C607 C617 ) C607_=_C621( C607 C621 ) C607_=_C622( C607 C622 ) C607_=_C629( C607 C629 ) C607_=_C631( C607 C631 ) \nC607_=_C644( C607 C644 ) C607_=_C647( C607 C647 ) C607_=_C652( C607 C652 ) C607_=_C657( C607 C657 ) C607_=_C667( C607 C667 ) C607_=_C691( C607 C691 ) \nC607_=_C716( C607 C716 ) C607_=_C720( C607 C720 ) C607_=_C730( C607 C730 ) C607_=_C732( C607 C732 ) C607_=_C733( C607 C733 ) C607_=_C737( C607 C737 ) \nC607_=_C738( C607 C738 ) C607_=_C753( C607 C753 ) C607_=_C763( C607 C763 ) C607_=_C768( C607 C768 ) C607_=_C769( C607 C769 ) C607_=_C770( C607 C770 ) \nC607_=_C802( C607 C802 ) C607_=_C809( C607 C809 ) C607_=_C812( C607 C812 ) C607_=_C813( C607 C813 ) C607_=_C841( C607 C841 ) C607_=_C843( C607 C843 ) \nC607_=_C850( C607 C850 ) C607_=_C862( C607 C862 ) C607_=_C867( C607 C867 ) C607_=_C871( C607 C871 ) C607_=_C892( C607 C892 ) C607_=_C895( C607 C895 ) \nC607_=_C897( C607 C897 ) C608_=_C609( C608 C609 ) C608_=_C625( C608 C625 ) C608_=_C628( C608 C628 ) C608_=_C632( C608 C632 ) C608_=_C638( C608 C638 ) \nC608_=_C663( C608 C663 ) C608_=_C686( C608 C686 ) C608_=_C712( C608 C712 ) C608_=_C720( C608 C720 ) C608_=_C724( C608 C724 ) C608_=_C727( C608 C727 ) \nC608_=_C743( C608 C743 ) C608_=_C748( C608 C748 ) C608_=_C754( C608 C754 ) C608_=_C758( C608 C758 ) C608_=_C759( C608 C759 ) C608_=_C770( C608 C770 ) \nC608_=_C774( C608 C774 ) C608_=_C781( C608 C781 ) C608_=_C782( C608 C782 ) C608_=_C794( C608 C794 ) C608_=_C808( C608 C808 ) C608_=_C823( C608 C823 ) \nC608_=_C838( C608 C838 ) C608_=_C841( C608 C841 ) C608_=_C844( C608 C844 ) C608_=_C850( C608 C850 ) C608_=_C851( C608 C851 ) C608_=_C857( C608 C857 ) \nC608_=_C866( C608 C866 ) C608_=_C870( C608 C870 ) C608_=_C875( C608 C875 ) C608_=_C876( C608 C876 ) C608_=_C886( C608 C886 ) C608_=_C888( C608 C888 ) \nC608_=_C890( C608 C890 ) C608_=_C892( C608 C892 ) C608_=_C893( C608 C893 ) C608_=_C894( C608 C894 ) C608_=_C897( C608 C897 ) C608_=_C898( C608 C898 ) \nC609_=_C618( C609 C618 ) C609_=_C635( C609 C635 ) C609_=_C639( C609 C639 ) C609_=_C648( C609 C648 ) C609_=_C664( C609 C664 ) C609_=_C695( C609 C695 ) \nC609_=_C717( C609 C717 ) C609_=_C720( C609 C720 ) C609_=_C724( C609 C724 ) C609_=_C727( C609 C727 ) C609_=_C740( C609 C740 ) C609_=_C750( C609 C750 ) \nC609_=_C754( C609 C754 ) C609_=_C759( C609 C759 ) C609_=_C762( C609 C762 ) C609_=_C781( C609 C781 ) C609_=_C792( C609 C792 ) C609_=_C798( C609 C798 ) \nC609_=_C818( C609 C818 ) C609_=_C820( C609 C820 ) C609_=_C838( C609 C838 ) C609_=_C839( C609 C839 ) C609_=_C840( C609 C840 ) C609_=_C841( C609 C841 ) \nC609_=_C842( C609 C842 ) C609_=_C847( C609 C847 ) C609_=_C850( C609 C850 ) C609_=_C858( C609 C858 ) C609_=_C861( C609 C861 ) C609_=_C869( C609 C869 ) \nC609_=_C870( C609 C870 ) C609_=_C875( C609 C875 ) C609_=_C878( C609 C878 ) C609_=_C883( C609 C883 ) C609_=_C897( C609 C897 ) C610_=_C625( C610 C625 ) \nC610_=_C639( C610 C639 ) C610_=_C642( C610 C642 ) C610_=_C646( C610 C646 ) C610_=_C699( C610 C699 ) C610_=_C730( C610 C730 ) C610_=_C736( C610 C736 ) \nC610_=_C739( C610 C739 ) C610_=_C744( C610 C744 ) C610_=_C746( C610 C746 ) C610_=_C750( C610 C750 ) C610_=_C752( C610 C752 ) C610_=_C754( C610 C754 ) \nC610_=_C760( C610 C760 ) C610_=_C762( C610 C762 ) C610_=_C765( C610 C765 ) C610_=_C770( C610 C770 ) C610_=_C780( C610 C780 ) C610_=_C785( C610 C785 ) \nC610_=_C789( C610 C789 ) C610_=_C792( C610 C792 ) C610_=_C798( C610 C798 ) C610_=_C806( C610 C806 ) C610_=_C809( C610 C809 ) C610_=_C810( C610 C810 ) \nC610_=_C811( C610 C811 ) C610_=_C812( C610 C812 ) C610_=_C819( C610 C819 ) C610_=_C823( C610 C823 ) C610_=_C835( C610 C835 ) C610_=_C842( C610 C842 ) \nC610_=_C844( C610 C844 ) C610_=_C847( C610 C847 ) C610_=_C848( C610 C848 ) C610_=_C851( C610 C851 ) C610_=_C862( C610 C862 ) C610_=_C863( C610 C863 ) \nC610_=_C867( C610 C867 ) C610_=_C871( C610 C871 ) C610_=_C873( C610 C873 ) C610_=_C886( C610 C886 ) C610_=_C887( C610 C887 ) C610_=_C888( C610 C888 ) \nC610_=_C894( C610 C894 ) C610_=_C899( C610 C899 ) C613_=_C626( C613 C626 ) C613_=_C628( C613 C628 ) C613_=_C644( C613 C644 ) C613_=_C651( C613 C651 ) \nC613_=_C652( C613 C652 ) C613_=_C663( C613 C663 ) C613_=_C667( C613 C667 ) C613_=_C692( C613 C692 ) C613_=_C695( C613 C695 ) C613_=_C710( C613 C710 ) \nC613_=_C734( C613 C734 ) C613_=_C735( C613 C735 ) C613_=_C736( C613 C736 ) C613_=_C740( C613 C740 ) C613_=_C753( C613 C753 ) C613_=_C765( C613 C765 ) \nC613_=_C766( C613 C766 ) C613_=_C807( C613 C807 ) C613_=_C810( C613 C810 ) C613_=_C813( C613 C813 ) C613_=_C831( C613 C831 ) C613_=_C837( C613 C837 ) \nC613_=_C847( C613 C847 ) C613_=_C861( C613 C861 ) C613_=_C867( C613 C867 ) C613_=_C869( C613 C869 ) C613_=_C873( C613 C873 ) C613_=_C875( C613 C875 ) \nC613_=_C888( C613 C888 ) C613_=_C894( C613 C894 ) C613_=_C897( C613 C897 ) C614_=_C615( C614 C615 ) C614_=_C616( C614 C616 ) C614_=_C652( C614 C652 ) \nC614_=_C681( C614 C681 ) C614_=_C687( C614 C687 ) C614_=_C714( C614 C714 ) C614_=_C715( C614 C715 ) C614_=_C726( C614 C726 ) C614_=_C732( C614 C732 ) \nC614_=_C737( C614 C737 ) C614_=_C746( C614 C746 ) C614_=_C748( C614 C748 ) C614_=_C757( C614 C757 ) C614_=_C759( C614 C759 ) C614_=_C761( C614 C761 ) \nC614_=_C769( C614 C769 ) C614_=_C780( C614 C780 ) C614_=_C782( C614 C782 ) C614_=_C788( C614 C788 ) C614_=_C789( C614 C789 ) C614_=_C792( C614 C792 ) \nC614_=_C793( C614 C793 ) C614_=_C807( C614 C807 ) C614_=_C808( C614 C808 ) C614_=_C810( C614 C810 ) C614_=_C816( C614 C816 ) C614_=_C833( C614 C833 ) \nC614_=_C836( C614 C836 ) C614_=_C837( C614 C837 ) C614_=_C840( C614 C840 ) C614_=_C856( C614 C856 ) C614_=_C863( C614 C863 ) C614_=_C876( C614 C876 ) \nC614_=_C878( C614 C878 ) C614_=_C893( C614 C893 ) C614_=_C898( C614 C898 ) C615_=_C616( C615 C616 ) C615_=_C617( C615 C617 ) C615_=_C618( C615 C618 ) \nC615_=_C622( C615 C622 ) C615_=_C632( C615 C632 ) C615_=_C646( C615 C646 ) C615_=_C651( C615 C651 ) C615_=_C708( C615 C708 ) C615_=_C714( C615 C714 ) \nC615_=_C720( C615 C720 ) C615_=_C734( C615 C734 ) C615_=_C748( C615 C748 ) C615_=_C760( C615 C760 ) C615_=_C761( C615 C761 ) C615_=_C769( C615 C769 ) \nC615_=_C770( C615 C770 ) C615_=_C784( C615 C784 ) C615_=_C787( C615 C787 ) C615_=_C796( C615 C796 ) C615_=_C797( C615 C797 ) C615_=_C799( C615 C799 ) \nC615_=_C807( C615 C807 ) C615_=_C810( C615 C810 ) C615_=_C813( C615 C813 ) C615_=_C822( C615 C822 ) C615_=_C833( C615 C833 ) C615_=_C836( C615 C836 ) \nC615_=_C838( C615 C838 ) C615_=_C840( C615 C840 ) C615_=_C844( C615 C844 ) C615_=_C847(</w:t>
      </w:r>
    </w:p>
    <w:p>
      <w:pPr>
        <w:pStyle w:val="PreformattedText"/>
        <w:bidi w:val="0"/>
        <w:spacing w:before="0" w:after="0"/>
        <w:jc w:val="left"/>
        <w:rPr/>
      </w:pPr>
      <w:r>
        <w:rPr/>
        <w:t xml:space="preserve"> </w:t>
      </w:r>
      <w:r>
        <w:rPr/>
        <w:t>C615 C847 ) C615_=_C867( C615 C867 ) C615_=_C871( C615 C871 ) \nC615_=_C883( C615 C883 ) C615_=_C886( C615 C886 ) C615_=_C893( C615 C893 ) C615_=_C896( C615 C896 ) C615_=_C899( C615 C899 ) C616_=_C617( C616 C617 ) \nC616_=_C618( C616 C618 ) C616_=_C626( C616 C626 ) C616_=_C697( C616 C697 ) C616_=_C714( C616 C714 ) C616_=_C722( C616 C722 ) C616_=_C728( C616 C728 ) \nC616_=_C737( C616 C737 ) C616_=_C738( C616 C738 ) C616_=_C740( C616 C740 ) C616_=_C748( C616 C748 ) C616_=_C761( C616 C761 ) C616_=_C769( C616 C769 ) \nC616_=_C773( C616 C773 ) C616_=_C774( C616 C774 ) C616_=_C786( C616 C786 ) C616_=_C789( C616 C789 ) C616_=_C794( C616 C794 ) C616_=_C798( C616 C798 ) \nC616_=_C807( C616 C807 ) C616_=_C810( C616 C810 ) C616_=_C822( C616 C822 ) C616_=_C823( C616 C823 ) C616_=_C833( C616 C833 ) C616_=_C836( C616 C836 ) \nC616_=_C837( C616 C837 ) C616_=_C839( C616 C839 ) C616_=_C840( C616 C840 ) C616_=_C843( C616 C843 ) C616_=_C850( C616 C850 ) C616_=_C867( C616 C867 ) \nC616_=_C877( C616 C877 ) C616_=_C880( C616 C880 ) C616_=_C885( C616 C885 ) C616_=_C892( C616 C892 ) C616_=_C893( C616 C893 ) C616_=_C894( C616 C894 ) \nC616_=_C895( C616 C895 ) C616_=_C899( C616 C899 ) C617_=_C631( C617 C631 ) C617_=_C637( C617 C637 ) C617_=_C644( C617 C644 ) C617_=_C720( C617 C720 ) \nC617_=_C722( C617 C722 ) C617_=_C724( C617 C724 ) C617_=_C738( C617 C738 ) C617_=_C748( C617 C748 ) C617_=_C753( C617 C753 ) C617_=_C757( C617 C757 ) \nC617_=_C770( C617 C770 ) C617_=_C773( C617 C773 ) C617_=_C784( C617 C784 ) C617_=_C794( C617 C794 ) C617_=_C796( C617 C796 ) C617_=_C797( C617 C797 ) \nC617_=_C798( C617 C798 ) C617_=_C799( C617 C799 ) C617_=_C816( C617 C816 ) C617_=_C817( C617 C817 ) C617_=_C822( C617 C822 ) C617_=_C835( C617 C835 ) \nC617_=_C838( C617 C838 ) C617_=_C843( C617 C843 ) C617_=_C850( C617 C850 ) C617_=_C866( C617 C866 ) C617_=_C867( C617 C867 ) C617_=_C875( C617 C875 ) \nC617_=_C892( C617 C892 ) C617_=_C895( C617 C895 ) C617_=_C896( C617 C896 ) C617_=_C898( C617 C898 ) C618_=_C632( C618 C632 ) C618_=_C635( C618 C635 ) \nC618_=_C639( C618 C639 ) C618_=_C664( C618 C664 ) C618_=_C682( C618 C682 ) C618_=_C695( C618 C695 ) C618_=_C697( C618 C697 ) C618_=_C708( C618 C708 ) \nC618_=_C740( C618 C740 ) C618_=_C762( C618 C762 ) C618_=_C786( C618 C786 ) C618_=_C787( C618 C787 ) C618_=_C798( C618 C798 ) C618_=_C813( C618 C813 ) \nC618_=_C817( C618 C817 ) C618_=_C820( C618 C820 ) C618_=_C823( C618 C823 ) C618_=_C833( C618 C833 ) C618_=_C839( C618 C839 ) C618_=_C840( C618 C840 ) \nC618_=_C843( C618 C843 ) C618_=_C847( C618 C847 ) C618_=_C854( C618 C854 ) C618_=_C861( C618 C861 ) C618_=_C870( C618 C870 ) C618_=_C871( C618 C871 ) \nC618_=_C875( C618 C875 ) C618_=_C892( C618 C892 ) C618_=_C895( C618 C895 ) C618_=_C899( C618 C899 ) C621_=_C622( C621 C622 ) C621_=_C629( C621 C629 ) \nC621_=_C635( C621 C635 ) C621_=_C647( C621 C647 ) C621_=_C657( C621 C657 ) C621_=_C667( C621 C667 ) C621_=_C691( C621 C691 ) C621_=_C714( C621 C714 ) \nC621_=_C716( C621 C716 ) C621_=_C717( C621 C717 ) C621_=_C720( C621 C720 ) C621_=_C730( C621 C730 ) C621_=_C732( C621 C732 ) C621_=_C733( C621 C733 ) \nC621_=_C736( C621 C736 ) C621_=_C755( C621 C755 ) C621_=_C759( C621 C759 ) C621_=_C763( C621 C763 ) C621_=_C769( C621 C769 ) C621_=_C782( C621 C782 ) \nC621_=_C793( C621 C793 ) C621_=_C794( C621 C794 ) C621_=_C802( C621 C802 ) C621_=_C806( C621 C806 ) C621_=_C809( C621 C809 ) C621_=_C812( C621 C812 ) \nC621_=_C813( C621 C813 ) C621_=_C834( C621 C834 ) C621_=_C837( C621 C837 ) C621_=_C841( C621 C841 ) C621_=_C847( C621 C847 ) C621_=_C850( C621 C850 ) \nC621_=_C866( C621 C866 ) C621_=_C870( C621 C870 ) C621_=_C871( C621 C871 ) C621_=_C880( C621 C880 ) C621_=_C887( C621 C887 ) C621_=_C893( C621 C893 ) \nC621_=_C895( C621 C895 ) C621_=_C899( C621 C899 ) C622_=_C626( C622 C626 ) C622_=_C646( C622 C646 ) C622_=_C651( C622 C651 ) C622_=_C717( C622 C717 ) \nC622_=_C726( C622 C726 ) C622_=_C730( C622 C730 ) C622_=_C732( C622 C732 ) C622_=_C743( C622 C743 ) C622_=_C758( C622 C758 ) C622_=_C760( C622 C760 ) \nC622_=_C768( C622 C768 ) C622_=_C794( C622 C794 ) C622_=_C802( C622 C802 ) C622_=_C807( C622 C807 ) C622_=_C812( C622 C812 ) C622_=_C818( C622 C818 ) \nC622_=_C834( C622 C834 ) C622_=_C841( C622 C841 ) C622_=_C844( C622 C844 ) C622_=_C848( C622 C848 ) C622_=_C850( C622 C850 ) C622_=_C869( C622 C869 ) \nC622_=_C888( C622 C888 ) C622_=_C889( C622 C889 ) C622_=_C895( C622 C895 ) C622_=_C897( C622 C897 ) C622_=_C898( C622 C898 ) C622_=_C899( C622 C899 ) \nC625_=_C628( C625 C628 ) C625_=_C629( C625 C629 ) C625_=_C638( C625 C638 ) C625_=_C663( C625 C663 ) C625_=_C686( C625 C686 ) C625_=_C711( C625 C711 ) \nC625_=_C727( C625 C727 ) C625_=_C734( C625 C734 ) C625_=_C762( C625 C762 ) C625_=_C770( C625 C770 ) C625_=_C781( C625 C781 ) C625_=_C782( C625 C782 ) \nC625_=_C789( C625 C789 ) C625_=_C797( C625 C797 ) C625_=_C802( C625 C802 ) C625_=_C806( C625 C806 ) C625_=_C818( C625 C818 ) C625_=_C820( C625 C820 ) \nC625_=_C841( C625 C841 ) C625_=_C848( C625 C848 ) C625_=_C850( C625 C850 ) C625_=_C851( C625 C851 ) C625_=_C852( C625 C852 ) C625_=_C861( C625 C861 ) \nC625_=_C867( C625 C867 ) C625_=_C871( C625 C871 ) C625_=_C893( C625 C893 ) C625_=_C894( C625 C894 ) C625_=_C895( C625 C895 ) C625_=_C898( C625 C898 ) \nC626_=_C651( C626 C651 ) C626_=_C667( C626 C667 ) C626_=_C697( C626 C697 ) C626_=_C704( C626 C704 ) C626_=_C710( C626 C710 ) C626_=_C715( C626 C715 ) \nC626_=_C726( C626 C726 ) C626_=_C728( C626 C728 ) C626_=_C730( C626 C730 ) C626_=_C739( C626 C739 ) C626_=_C743( C626 C743 ) C626_=_C753( C626 C753 ) \nC626_=_C763( C626 C763 ) C626_=_C764( C626 C764 ) C626_=_C774( C626 C774 ) C626_=_C789( C626 C789 ) C626_=_C807( C626 C807 ) C626_=_C808( C626 C808 ) \nC626_=_C815( C626 C815 ) C626_=_C817( C626 C817 ) C626_=_C818( C626 C818 ) C626_=_C828( C626 C828 ) C626_=_C833( C626 C833 ) C626_=_C837( C626 C837 ) \nC626_=_C843( C626 C843 ) C626_=_C854( C626 C854 ) C626_=_C861( C626 C861 ) C626_=_C869( C626 C869 ) C626_=_C873( C626 C873 ) C626_=_C883( C626 C883 ) \nC626_=_C885( C626 C885 ) C626_=_C897( C626 C897 ) C626_=_C899( C626 C899 ) C628_=_C629( C628 C629 ) C628_=_C644( C628 C644 ) C628_=_C651( C628 C651 ) \nC628_=_C657( C628 C657 ) C628_=_C658( C628 C658 ) C628_=_C734( C628 C734 ) C628_=_C735( C628 C735 ) C628_=_C736( C628 C736 ) C628_=_C753( C628 C753 ) \nC628_=_C757( C628 C757 ) C628_=_C759( C628 C759 ) C628_=_C774( C628 C774 ) C628_=_C808( C628 C808 ) C628_=_C810( C628 C810 ) C628_=_C813( C628 C813 ) \nC628_=_C818( C628 C818 ) C628_=_C823( C628 C823 ) C628_=_C837( C628 C837 ) C628_=_C838( C628 C838 ) C628_=_C844( C628 C844 ) C628_=_C850( C628 C850 ) \nC628_=_C857( C628 C857 ) C628_=_C862( C628 C862 ) C628_=_C866( C628 C866 ) C628_=_C867( C628 C867 ) C628_=_C868( C628 C868 ) C628_=_C869( C628 C869 ) \nC628_=_C870( C628 C870 ) C628_=_C871( C628 C871 ) C628_=_C873( C628 C873 ) C628_=_C876( C628 C876 ) C628_=_C888( C628 C888 ) C628_=_C889( C628 C889 ) \nC628_=_C890( C628 C890 ) C628_=_C892( C628 C892 ) C628_=_C893( C628 C893 ) C628_=_C897( C628 C897 ) C629_=_C631( C629 C631 ) C629_=_C647( C629 C647 ) \nC629_=_C657( C629 C657 ) C629_=_C667( C629 C667 ) C629_=_C716( C629 C716 ) C629_=_C720( C629 C720 ) C629_=_C733( C629 C733 ) C629_=_C738( C629 C738 ) \nC629_=_C755( C629 C755 ) C629_=_C762( C629 C762 ) C629_=_C763( C629 C763 ) C629_=_C769( C629 C769 ) C629_=_C802( C629 C802 ) C629_=_C809( C629 C809 ) \nC629_=_C813( C629 C813 ) C629_=_C818( C629 C818 ) C629_=_C841( C629 C841 ) C629_=_C842( C629 C842 ) C629_=_C846( C629 C846 ) C629_=_C847( C629 C847 ) \nC629_=_C856( C629 C856 ) C629_=_C861( C629 C861 ) C629_=_C862( C629 C862 ) C629_=_C867( C629 C867 ) C629_=_C871( C629 C871 ) C629_=_C875( C629 C875 ) \nC629_=_C889( C629 C889 ) C629_=_C895( C629 C895 ) C629_=_C897( C629 C897 ) C630_=_C631( C630 C631 ) C630_=_C632( C630 C632 ) C630_=_C636( C630 C636 ) \nC630_=_C641( C630 C641 ) C630_=_C664( C630 C664 ) C630_=_C667( C630 C667 ) C630_=_C668( C630 C668 ) C630_=_C678( C630 C678 ) C630_=_C712( C630 C712 ) \nC630_=_C728( C630 C728 ) C630_=_C735( C630 C735 ) C630_=_C738( C630 C738 ) C630_=_C739( C630 C739 ) C630_=_C758( C630 C758 ) C630_=_C774( C630 C774 ) \nC630_=_C781( C630 C781 ) C630_=_C785( C630 C785 ) C630_=_C786( C630 C786 ) C630_=_C792( C630 C792 ) C630_=_C798( C630 C798 ) C630_=_C810( C630 C810 ) \nC630_=_C814( C630 C814 ) C630_=_C815( C630 C815 ) C630_=_C816( C630 C816 ) C630_=_C817( C630 C817 ) C630_=_C819( C630 C819 ) C630_=_C838( C630 C838 ) \nC630_=_C840( C630 C840 ) C630_=_C841( C630 C841 ) C630_=_C842( C630 C842 ) C630_=_C846( C630 C846 ) C630_=_C858( C630 C858 ) C630_=_C861( C630 C861 ) \nC630_=_C863( C630 C863 ) C630_=_C877( C630 C877 ) C630_=_C880( C630 C880 ) C630_=_C887( C630 C887 ) C630_=_C888( C630 C888 ) C631_=_C632( C631 C632 ) \nC631_=_C637( C631 C637 ) C631_=_C641( C631 C641 ) C631_=_C682( C631 C682 ) C631_=_C695( C631 C695 ) C631_=_C710( C631 C710 ) C631_=_C712( C631 C712 ) \nC631_=_C717( C631 C717 ) C631_=_C738( C631 C738 ) C631_=_C748( C631 C748 ) C631_=_C780( C631 C780 ) C631_=_C782( C631 C782 ) C631_=_C797( C631 C797 ) \nC631_=_C806( C631 C806 ) C631_=_C814( C631 C814 ) C631_=_C815( C631 C815 ) C631_=_C816( C631 C816 ) C631_=_C817( C631 C817 ) C631_=_C827( C631 C827 ) \nC631_=_C835( C631 C835 ) C631_=_C836( C631 C836 ) C631_=_C846( C631 C846 ) C631_=_C849( C631 C849 ) C631_=_C851( C631 C851 ) C631_=_C858( C631 C858 ) \nC631_=_C862( C631 C862 ) C631_=_C863( C631 C863 ) C631_=_C867( C631 C867 ) C631_=_C869( C631 C869 ) C631_=_C871( C631 C871 ) C631_=_C875( C631 C875 ) \nC631_=_C876( C631 C876 ) C631_=_C890( C631 C890 ) C631_=_C896( C631 C896 ) C631_=_C897( C631 C897 ) C631_=_C898( C631 C898 ) C632_=_C636( C632 C636 ) \nC632_=_C660( C632 C660 ) C632_=_C667( C632 C667 ) C632_=_C697( C632 C697 ) C632_=_C708( C632 C708 ) C632_=_C720( C632 C720 ) C632_=_C728( C632 C728 ) \nC632_=_C730( C632 C730 ) C632_=_C735( C632 C735 ) C632_=_C738( C632 C738 ) C632_=_C743( C632 C743 ) C632_=_C748(</w:t>
      </w:r>
    </w:p>
    <w:p>
      <w:pPr>
        <w:pStyle w:val="PreformattedText"/>
        <w:bidi w:val="0"/>
        <w:spacing w:before="0" w:after="0"/>
        <w:jc w:val="left"/>
        <w:rPr/>
      </w:pPr>
      <w:r>
        <w:rPr/>
        <w:t xml:space="preserve"> </w:t>
      </w:r>
      <w:r>
        <w:rPr/>
        <w:t>C632 C748 ) C632_=_C762( C632 C762 ) \nC632_=_C769( C632 C769 ) C632_=_C786( C632 C786 ) C632_=_C787( C632 C787 ) C632_=_C794( C632 C794 ) C632_=_C796( C632 C796 ) C632_=_C810( C632 C810 ) \nC632_=_C812( C632 C812 ) C632_=_C813( C632 C813 ) C632_=_C814( C632 C814 ) C632_=_C815( C632 C815 ) C632_=_C816( C632 C816 ) C632_=_C817( C632 C817 ) \nC632_=_C823( C632 C823 ) C632_=_C827( C632 C827 ) C632_=_C833( C632 C833 ) C632_=_C834( C632 C834 ) C632_=_C839( C632 C839 ) C632_=_C842( C632 C842 ) \nC632_=_C847( C632 C847 ) C632_=_C863( C632 C863 ) C632_=_C866( C632 C866 ) C632_=_C871( C632 C871 ) C632_=_C886( C632 C886 ) C632_=_C894( C632 C894 ) \nC635_=_C636( C635 C636 ) C635_=_C637( C635 C637 ) C635_=_C638( C635 C638 ) C635_=_C639( C635 C639 ) C635_=_C652( C635 C652 ) C635_=_C664( C635 C664 ) \nC635_=_C692( C635 C692 ) C635_=_C695( C635 C695 ) C635_=_C717( C635 C717 ) C635_=_C736( C635 C736 ) C635_=_C740( C635 C740 ) C635_=_C743( C635 C743 ) \nC635_=_C744( C635 C744 ) C635_=_C746( C635 C746 ) C635_=_C750( C635 C750 ) C635_=_C753( C635 C753 ) C635_=_C755( C635 C755 ) C635_=_C757( C635 C757 ) \nC635_=_C760( C635 C760 ) C635_=_C761( C635 C761 ) C635_=_C762( C635 C762 ) C635_=_C763( C635 C763 ) C635_=_C768( C635 C768 ) C635_=_C782( C635 C782 ) \nC635_=_C787( C635 C787 ) C635_=_C788( C635 C788 ) C635_=_C789( C635 C789 ) C635_=_C794( C635 C794 ) C635_=_C798( C635 C798 ) C635_=_C809( C635 C809 ) \nC635_=_C819( C635 C819 ) C635_=_C820( C635 C820 ) C635_=_C828( C635 C828 ) C635_=_C834( C635 C834 ) C635_=_C837( C635 C837 ) C635_=_C840( C635 C840 ) \nC635_=_C843( C635 C843 ) C635_=_C846( C635 C846 ) C635_=_C861( C635 C861 ) C635_=_C862( C635 C862 ) C635_=_C866( C635 C866 ) C635_=_C870( C635 C870 ) \nC635_=_C877( C635 C877 ) C635_=_C880( C635 C880 ) C635_=_C887( C635 C887 ) C635_=_C888( C635 C888 ) C635_=_C889( C635 C889 ) C635_=_C894( C635 C894 ) \nC636_=_C637( C636 C637 ) C636_=_C638( C636 C638 ) C636_=_C639( C636 C639 ) C636_=_C651( C636 C651 ) C636_=_C658( C636 C658 ) C636_=_C667( C636 C667 ) \nC636_=_C674( C636 C674 ) C636_=_C682( C636 C682 ) C636_=_C685( C636 C685 ) C636_=_C727( C636 C727 ) C636_=_C728( C636 C728 ) C636_=_C733( C636 C733 ) \nC636_=_C734( C636 C734 ) C636_=_C740( C636 C740 ) C636_=_C743( C636 C743 ) C636_=_C744( C636 C744 ) C636_=_C746( C636 C746 ) C636_=_C758( C636 C758 ) \nC636_=_C763( C636 C763 ) C636_=_C766( C636 C766 ) C636_=_C780( C636 C780 ) C636_=_C784( C636 C784 ) C636_=_C786( C636 C786 ) C636_=_C796( C636 C796 ) \nC636_=_C809( C636 C809 ) C636_=_C810( C636 C810 ) C636_=_C812( C636 C812 ) C636_=_C813( C636 C813 ) C636_=_C816( C636 C816 ) C636_=_C818( C636 C818 ) \nC636_=_C819( C636 C819 ) C636_=_C820( C636 C820 ) C636_=_C823( C636 C823 ) C636_=_C834( C636 C834 ) C636_=_C842( C636 C842 ) C636_=_C858( C636 C858 ) \nC636_=_C862( C636 C862 ) C636_=_C867( C636 C867 ) C636_=_C868( C636 C868 ) C636_=_C878( C636 C878 ) C636_=_C889( C636 C889 ) C636_=_C895( C636 C895 ) \nC636_=_C897( C636 C897 ) C636_=_C899( C636 C899 ) C637_=_C638( C637 C638 ) C637_=_C639( C637 C639 ) C637_=_C644( C637 C644 ) C637_=_C646( C637 C646 ) \nC637_=_C648( C637 C648 ) C637_=_C658( C637 C658 ) C637_=_C678( C637 C678 ) C637_=_C687( C637 C687 ) C637_=_C710( C637 C710 ) C637_=_C714( C637 C714 ) \nC637_=_C715( C637 C715 ) C637_=_C720( C637 C720 ) C637_=_C722( C637 C722 ) C637_=_C726( C637 C726 ) C637_=_C732( C637 C732 ) C637_=_C733( C637 C733 ) \nC637_=_C738( C637 C738 ) C637_=_C743( C637 C743 ) C637_=_C744( C637 C744 ) C637_=_C748( C637 C748 ) C637_=_C752( C637 C752 ) C637_=_C773( C637 C773 ) \nC637_=_C774( C637 C774 ) C637_=_C786( C637 C786 ) C637_=_C801( C637 C801 ) C637_=_C806( C637 C806 ) C637_=_C807( C637 C807 ) C637_=_C814( C637 C814 ) \nC637_=_C816( C637 C816 ) C637_=_C818( C637 C818 ) C637_=_C819( C637 C819 ) C637_=_C820( C637 C820 ) C637_=_C830( C637 C830 ) C637_=_C834( C637 C834 ) \nC637_=_C835( C637 C835 ) C637_=_C841( C637 C841 ) C637_=_C848( C637 C848 ) C637_=_C849( C637 C849 ) C637_=_C852( C637 C852 ) C637_=_C856( C637 C856 ) \nC637_=_C857( C637 C857 ) C637_=_C866( C637 C866 ) C637_=_C869( C637 C869 ) C637_=_C875( C637 C875 ) C637_=_C878( C637 C878 ) C637_=_C880( C637 C880 ) \nC637_=_C886( C637 C886 ) C637_=_C889( C637 C889 ) C637_=_C890( C637 C890 ) C637_=_C893( C637 C893 ) C637_=_C896( C637 C896 ) C637_=_C897( C637 C897 ) \nC637_=_C898( C637 C898 ) C638_=_C639( C638 C639 ) C638_=_C651( C638 C651 ) C638_=_C657( C638 C657 ) C638_=_C663( C638 C663 ) C638_=_C670( C638 C670 ) \nC638_=_C686( C638 C686 ) C638_=_C708( C638 C708 ) C638_=_C710( C638 C710 ) C638_=_C722( C638 C722 ) C638_=_C727( C638 C727 ) C638_=_C736( C638 C736 ) \nC638_=_C743( C638 C743 ) C638_=_C744( C638 C744 ) C638_=_C764( C638 C764 ) C638_=_C773( C638 C773 ) C638_=_C781( C638 C781 ) C638_=_C782( C638 C782 ) \nC638_=_C784( C638 C784 ) C638_=_C812( C638 C812 ) C638_=_C819( C638 C819 ) C638_=_C820( C638 C820 ) C638_=_C826( C638 C826 ) C638_=_C831( C638 C831 ) \nC638_=_C841( C638 C841 ) C638_=_C843( C638 C843 ) C638_=_C851( C638 C851 ) C638_=_C869( C638 C869 ) C638_=_C875( C638 C875 ) C638_=_C887( C638 C887 ) \nC638_=_C889( C638 C889 ) C638_=_C890( C638 C890 ) C638_=_C893( C638 C893 ) C638_=_C898( C638 C898 ) C639_=_C664( C639 C664 ) C639_=_C674( C639 C674 ) \nC639_=_C678( C639 C678 ) C639_=_C686( C639 C686 ) C639_=_C695( C639 C695 ) C639_=_C732( C639 C732 ) C639_=_C733( C639 C733 ) C639_=_C740( C639 C740 ) \nC639_=_C743( C639 C743 ) C639_=_C744( C639 C744 ) C639_=_C757( C639 C757 ) C639_=_C762( C639 C762 ) C639_=_C765( C639 C765 ) C639_=_C787( C639 C787 ) \nC639_=_C796( C639 C796 ) C639_=_C798( C639 C798 ) C639_=_C809( C639 C809 ) C639_=_C811( C639 C811 ) C639_=_C819( C639 C819 ) C639_=_C820( C639 C820 ) \nC639_=_C831( C639 C831 ) C639_=_C840( C639 C840 ) C639_=_C842( C639 C842 ) C639_=_C847( C639 C847 ) C639_=_C849( C639 C849 ) C639_=_C856( C639 C856 ) \nC639_=_C861( C639 C861 ) C639_=_C863( C639 C863 ) C639_=_C870( C639 C870 ) C639_=_C871( C639 C871 ) C639_=_C873( C639 C873 ) C639_=_C889( C639 C889 ) \nC639_=_C894( C639 C894 ) C639_=_C899( C639 C899 ) C641_=_C644( C641 C644 ) C641_=_C646( C641 C646 ) C641_=_C695( C641 C695 ) C641_=_C710( C641 C710 ) \nC641_=_C712( C641 C712 ) C641_=_C739( C641 C739 ) C641_=_C740( C641 C740 ) C641_=_C746( C641 C746 ) C641_=_C748( C641 C748 ) C641_=_C758( C641 C758 ) \nC641_=_C766( C641 C766 ) C641_=_C773( C641 C773 ) C641_=_C788( C641 C788 ) C641_=_C792( C641 C792 ) C641_=_C796( C641 C796 ) C641_=_C797( C641 C797 ) \nC641_=_C798( C641 C798 ) C641_=_C811( C641 C811 ) C641_=_C821( C641 C821 ) C641_=_C822( C641 C822 ) C641_=_C836( C641 C836 ) C641_=_C840( C641 C840 ) \nC641_=_C846( C641 C846 ) C641_=_C849( C641 C849 ) C641_=_C851( C641 C851 ) C641_=_C858( C641 C858 ) C641_=_C869( C641 C869 ) C641_=_C873( C641 C873 ) \nC641_=_C875( C641 C875 ) C641_=_C887( C641 C887 ) C641_=_C888( C641 C888 ) C641_=_C889( C641 C889 ) C641_=_C890( C641 C890 ) C641_=_C892( C641 C892 ) \nC641_=_C896( C641 C896 ) C642_=_C686( C642 C686 ) C642_=_C711( C642 C711 ) C642_=_C727( C642 C727 ) C642_=_C736( C642 C736 ) C642_=_C739( C642 C739 ) \nC642_=_C744( C642 C744 ) C642_=_C746( C642 C746 ) C642_=_C750( C642 C750 ) C642_=_C752( C642 C752 ) C642_=_C755( C642 C755 ) C642_=_C792( C642 C792 ) \nC642_=_C796( C642 C796 ) C642_=_C798( C642 C798 ) C642_=_C808( C642 C808 ) C642_=_C810( C642 C810 ) C642_=_C811( C642 C811 ) C642_=_C812( C642 C812 ) \nC642_=_C815( C642 C815 ) C642_=_C817( C642 C817 ) C642_=_C826( C642 C826 ) C642_=_C827( C642 C827 ) C642_=_C836( C642 C836 ) C642_=_C844( C642 C844 ) \nC642_=_C850( C642 C850 ) C642_=_C852( C642 C852 ) C642_=_C856( C642 C856 ) C642_=_C866( C642 C866 ) C642_=_C868( C642 C868 ) C642_=_C870( C642 C870 ) \nC642_=_C871( C642 C871 ) C642_=_C886( C642 C886 ) C642_=_C887( C642 C887 ) C642_=_C892( C642 C892 ) C642_=_C896( C642 C896 ) C644_=_C646( C644 C646 ) \nC644_=_C648( C644 C648 ) C644_=_C651( C644 C651 ) C644_=_C678( C644 C678 ) C644_=_C687( C644 C687 ) C644_=_C722( C644 C722 ) C644_=_C726( C644 C726 ) \nC644_=_C732( C644 C732 ) C644_=_C734( C644 C734 ) C644_=_C735( C644 C735 ) C644_=_C736( C644 C736 ) C644_=_C740( C644 C740 ) C644_=_C753( C644 C753 ) \nC644_=_C766( C644 C766 ) C644_=_C774( C644 C774 ) C644_=_C786( C644 C786 ) C644_=_C810( C644 C810 ) C644_=_C813( C644 C813 ) C644_=_C821( C644 C821 ) \nC644_=_C823( C644 C823 ) C644_=_C830( C644 C830 ) C644_=_C834( C644 C834 ) C644_=_C837( C644 C837 ) C644_=_C843( C644 C843 ) C644_=_C866( C644 C866 ) \nC644_=_C867( C644 C867 ) C644_=_C869( C644 C869 ) C644_=_C870( C644 C870 ) C644_=_C871( C644 C871 ) C644_=_C878( C644 C878 ) C644_=_C880( C644 C880 ) \nC644_=_C888( C644 C888 ) C644_=_C889( C644 C889 ) C644_=_C892( C644 C892 ) C644_=_C893( C644 C893 ) C644_=_C897( C644 C897 ) C646_=_C647( C646 C647 ) \nC646_=_C648( C646 C648 ) C646_=_C658( C646 C658 ) C646_=_C667( C646 C667 ) C646_=_C682( C646 C682 ) C646_=_C715( C646 C715 ) C646_=_C730( C646 C730 ) \nC646_=_C733( C646 C733 ) C646_=_C738( C646 C738 ) C646_=_C740( C646 C740 ) C646_=_C752( C646 C752 ) C646_=_C760( C646 C760 ) C646_=_C765( C646 C765 ) \nC646_=_C766( C646 C766 ) C646_=_C768( C646 C768 ) C646_=_C780( C646 C780 ) C646_=_C781( C646 C781 ) C646_=_C806( C646 C806 ) C646_=_C807( C646 C807 ) \nC646_=_C814( C646 C814 ) C646_=_C819( C646 C819 ) C646_=_C821( C646 C821 ) C646_=_C823( C646 C823 ) C646_=_C830( C646 C830 ) C646_=_C835( C646 C835 ) \nC646_=_C836( C646 C836 ) C646_=_C839( C646 C839 ) C646_=_C842( C646 C842 ) C646_=_C844( C646 C844 ) C646_=_C848( C646 C848 ) C646_=_C868( C646 C868 ) \nC646_=_C869( C646 C869 ) C646_=_C889( C646 C889 ) C646_=_C892( C646 C892 ) C646_=_C894( C646 C894 ) C647_=_C648( C647 C648 ) C647_=_C657( C647 C657 ) \nC647_=_C667( C647 C667 ) C647_=_C674( C647 C674 ) C647_=_C685( C647 C685 ) C647_=_C686( C647 C686 ) C647_=_C704( C647 C704 ) C647_=_C708( C647 C708 ) \nC647_=_C710( C647 C710 ) C647_=_C716( C647 C716 ) C647_=_C720( C647 C720 ) C647_=_C733( C647 C733 ) C647_=_C738( C647 C738 ) C647_=_C753(</w:t>
      </w:r>
    </w:p>
    <w:p>
      <w:pPr>
        <w:pStyle w:val="PreformattedText"/>
        <w:bidi w:val="0"/>
        <w:spacing w:before="0" w:after="0"/>
        <w:jc w:val="left"/>
        <w:rPr/>
      </w:pPr>
      <w:r>
        <w:rPr/>
        <w:t xml:space="preserve"> </w:t>
      </w:r>
      <w:r>
        <w:rPr/>
        <w:t>C647 C753 ) \nC647_=_C763( C647 C763 ) C647_=_C765( C647 C765 ) C647_=_C769( C647 C769 ) C647_=_C774( C647 C774 ) C647_=_C782( C647 C782 ) C647_=_C798( C647 C798 ) \nC647_=_C802( C647 C802 ) C647_=_C809( C647 C809 ) C647_=_C811( C647 C811 ) C647_=_C813( C647 C813 ) C647_=_C820( C647 C820 ) C647_=_C821( C647 C821 ) \nC647_=_C822( C647 C822 ) C647_=_C833( C647 C833 ) C647_=_C841( C647 C841 ) C647_=_C847( C647 C847 ) C647_=_C848( C647 C848 ) C647_=_C851( C647 C851 ) \nC647_=_C857( C647 C857 ) C647_=_C863( C647 C863 ) C647_=_C868( C647 C868 ) C647_=_C869( C647 C869 ) C647_=_C871( C647 C871 ) C647_=_C894( C647 C894 ) \nC647_=_C895( C647 C895 ) C648_=_C678( C648 C678 ) C648_=_C687( C648 C687 ) C648_=_C717( C648 C717 ) C648_=_C722( C648 C722 ) C648_=_C724( C648 C724 ) \nC648_=_C726( C648 C726 ) C648_=_C732( C648 C732 ) C648_=_C738( C648 C738 ) C648_=_C748( C648 C748 ) C648_=_C753( C648 C753 ) C648_=_C774( C648 C774 ) \nC648_=_C786( C648 C786 ) C648_=_C806( C648 C806 ) C648_=_C807( C648 C807 ) C648_=_C812( C648 C812 ) C648_=_C818( C648 C818 ) C648_=_C820( C648 C820 ) \nC648_=_C821( C648 C821 ) C648_=_C822( C648 C822 ) C648_=_C830( C648 C830 ) C648_=_C834( C648 C834 ) C648_=_C839( C648 C839 ) C648_=_C841( C648 C841 ) \nC648_=_C842( C648 C842 ) C648_=_C844( C648 C844 ) C648_=_C866( C648 C866 ) C648_=_C868( C648 C868 ) C648_=_C869( C648 C869 ) C648_=_C878( C648 C878 ) \nC648_=_C880( C648 C880 ) C648_=_C885( C648 C885 ) C648_=_C893( C648 C893 ) C648_=_C894( C648 C894 ) C648_=_C897( C648 C897 ) C648_=_C899( C648 C899 ) \nC651_=_C658( C651 C658 ) C651_=_C674( C651 C674 ) C651_=_C682( C651 C682 ) C651_=_C685( C651 C685 ) C651_=_C710( C651 C710 ) C651_=_C726( C651 C726 ) \nC651_=_C730( C651 C730 ) C651_=_C734( C651 C734 ) C651_=_C735( C651 C735 ) C651_=_C736( C651 C736 ) C651_=_C743( C651 C743 ) C651_=_C746( C651 C746 ) \nC651_=_C758( C651 C758 ) C651_=_C763( C651 C763 ) C651_=_C764( C651 C764 ) C651_=_C766( C651 C766 ) C651_=_C810( C651 C810 ) C651_=_C812( C651 C812 ) \nC651_=_C813( C651 C813 ) C651_=_C818( C651 C818 ) C651_=_C826( C651 C826 ) C651_=_C834( C651 C834 ) C651_=_C837( C651 C837 ) C651_=_C867( C651 C867 ) \nC651_=_C869( C651 C869 ) C651_=_C870( C651 C870 ) C651_=_C871( C651 C871 ) C651_=_C883( C651 C883 ) C651_=_C886( C651 C886 ) C651_=_C888( C651 C888 ) \nC651_=_C889( C651 C889 ) C651_=_C890( C651 C890 ) C651_=_C897( C651 C897 ) C651_=_C899( C651 C899 ) C652_=_C663( C652 C663 ) C652_=_C674( C652 C674 ) \nC652_=_C682( C652 C682 ) C652_=_C691( C652 C691 ) C652_=_C692( C652 C692 ) C652_=_C737( C652 C737 ) C652_=_C740( C652 C740 ) C652_=_C746( C652 C746 ) \nC652_=_C754( C652 C754 ) C652_=_C755( C652 C755 ) C652_=_C764( C652 C764 ) C652_=_C766( C652 C766 ) C652_=_C768( C652 C768 ) C652_=_C770( C652 C770 ) \nC652_=_C785( C652 C785 ) C652_=_C786( C652 C786 ) C652_=_C809( C652 C809 ) C652_=_C823( C652 C823 ) C652_=_C826( C652 C826 ) C652_=_C831( C652 C831 ) \nC652_=_C834( C652 C834 ) C652_=_C839( C652 C839 ) C652_=_C867( C652 C867 ) C652_=_C875( C652 C875 ) C652_=_C878( C652 C878 ) C652_=_C888( C652 C888 ) \nC652_=_C892( C652 C892 ) C652_=_C894( C652 C894 ) C652_=_C898( C652 C898 ) C657_=_C658( C657 C658 ) C657_=_C664( C657 C664 ) C657_=_C667( C657 C667 ) \nC657_=_C674( C657 C674 ) C657_=_C687( C657 C687 ) C657_=_C708( C657 C708 ) C657_=_C716( C657 C716 ) C657_=_C720( C657 C720 ) C657_=_C722( C657 C722 ) \nC657_=_C728( C657 C728 ) C657_=_C733( C657 C733 ) C657_=_C757( C657 C757 ) C657_=_C760( C657 C760 ) C657_=_C763( C657 C763 ) C657_=_C766( C657 C766 ) \nC657_=_C769( C657 C769 ) C657_=_C773( C657 C773 ) C657_=_C782( C657 C782 ) C657_=_C802( C657 C802 ) C657_=_C809( C657 C809 ) C657_=_C813( C657 C813 ) \nC657_=_C814( C657 C814 ) C657_=_C819( C657 C819 ) C657_=_C837( C657 C837 ) C657_=_C841( C657 C841 ) C657_=_C844( C657 C844 ) C657_=_C866( C657 C866 ) \nC657_=_C868( C657 C868 ) C657_=_C871( C657 C871 ) C657_=_C873( C657 C873 ) C657_=_C887( C657 C887 ) C657_=_C888( C657 C888 ) C657_=_C890( C657 C890 ) \nC657_=_C894( C657 C894 ) C657_=_C896( C657 C896 ) C657_=_C899( C657 C899 ) C658_=_C674( C658 C674 ) C658_=_C682( C658 C682 ) C658_=_C685( C658 C685 ) \nC658_=_C691( C658 C691 ) C658_=_C708( C658 C708 ) C658_=_C710( C658 C710 ) C658_=_C715( C658 C715 ) C658_=_C726( C658 C726 ) C658_=_C733( C658 C733 ) \nC658_=_C734( C658 C734 ) C658_=_C736( C658 C736 ) C658_=_C738( C658 C738 ) C658_=_C746( C658 C746 ) C658_=_C757( C658 C757 ) C658_=_C758( C658 C758 ) \nC658_=_C761( C658 C761 ) C658_=_C762( C658 C762 ) C658_=_C763( C658 C763 ) C658_=_C766( C658 C766 ) C658_=_C794( C658 C794 ) C658_=_C799( C658 C799 ) \nC658_=_C802( C658 C802 ) C658_=_C812( C658 C812 ) C658_=_C813( C658 C813 ) C658_=_C814( C658 C814 ) C658_=_C827( C658 C827 ) C658_=_C830( C658 C830 ) \nC658_=_C834( C658 C834 ) C658_=_C840( C658 C840 ) C658_=_C852( C658 C852 ) C658_=_C858( C658 C858 ) C658_=_C866( C658 C866 ) C658_=_C867( C658 C867 ) \nC658_=_C868( C658 C868 ) C658_=_C869( C658 C869 ) C658_=_C873( C658 C873 ) C658_=_C878( C658 C878 ) C658_=_C883( C658 C883 ) C658_=_C886( C658 C886 ) \nC658_=_C893( C658 C893 ) C658_=_C897( C658 C897 ) C658_=_C898( C658 C898 ) C660_=_C678( C660 C678 ) C660_=_C685( C660 C685 ) C660_=_C697( C660 C697 ) \nC660_=_C714( C660 C714 ) C660_=_C715( C660 C715 ) C660_=_C720( C660 C720 ) C660_=_C735( C660 C735 ) C660_=_C743( C660 C743 ) C660_=_C748( C660 C748 ) \nC660_=_C752( C660 C752 ) C660_=_C758( C660 C758 ) C660_=_C759( C660 C759 ) C660_=_C760( C660 C760 ) C660_=_C761( C660 C761 ) C660_=_C762( C660 C762 ) \nC660_=_C763( C660 C763 ) C660_=_C786( C660 C786 ) C660_=_C789( C660 C789 ) C660_=_C796( C660 C796 ) C660_=_C802( C660 C802 ) C660_=_C810( C660 C810 ) \nC660_=_C812( C660 C812 ) C660_=_C818( C660 C818 ) C660_=_C828( C660 C828 ) C660_=_C830( C660 C830 ) C660_=_C834( C660 C834 ) C660_=_C836( C660 C836 ) \nC660_=_C837( C660 C837 ) C660_=_C839( C660 C839 ) C660_=_C857( C660 C857 ) C660_=_C863( C660 C863 ) C660_=_C868( C660 C868 ) C660_=_C873( C660 C873 ) \nC660_=_C876( C660 C876 ) C660_=_C878( C660 C878 ) C663_=_C664( C663 C664 ) C663_=_C686( C663 C686 ) C663_=_C692( C663 C692 ) C663_=_C699( C663 C699 ) \nC663_=_C727( C663 C727 ) C663_=_C730( C663 C730 ) C663_=_C739( C663 C739 ) C663_=_C740( C663 C740 ) C663_=_C744( C663 C744 ) C663_=_C764( C663 C764 ) \nC663_=_C765( C663 C765 ) C663_=_C766( C663 C766 ) C663_=_C770( C663 C770 ) C663_=_C781( C663 C781 ) C663_=_C782( C663 C782 ) C663_=_C797( C663 C797 ) \nC663_=_C811( C663 C811 ) C663_=_C813( C663 C813 ) C663_=_C817( C663 C817 ) C663_=_C818( C663 C818 ) C663_=_C821( C663 C821 ) C663_=_C827( C663 C827 ) \nC663_=_C831( C663 C831 ) C663_=_C838( C663 C838 ) C663_=_C841( C663 C841 ) C663_=_C850( C663 C850 ) C663_=_C851( C663 C851 ) C663_=_C857( C663 C857 ) \nC663_=_C866( C663 C866 ) C663_=_C867( C663 C867 ) C663_=_C875( C663 C875 ) C663_=_C880( C663 C880 ) C663_=_C885( C663 C885 ) C663_=_C893( C663 C893 ) \nC663_=_C895( C663 C895 ) C663_=_C898( C663 C898 ) C664_=_C668( C664 C668 ) C664_=_C670( C664 C670 ) C664_=_C678( C664 C678 ) C664_=_C681( C664 C681 ) \nC664_=_C687( C664 C687 ) C664_=_C695( C664 C695 ) C664_=_C735( C664 C735 ) C664_=_C739( C664 C739 ) C664_=_C740( C664 C740 ) C664_=_C750( C664 C750 ) \nC664_=_C760( C664 C760 ) C664_=_C761( C664 C761 ) C664_=_C762( C664 C762 ) C664_=_C764( C664 C764 ) C664_=_C765( C664 C765 ) C664_=_C766( C664 C766 ) \nC664_=_C770( C664 C770 ) C664_=_C781( C664 C781 ) C664_=_C782( C664 C782 ) C664_=_C785( C664 C785 ) C664_=_C798( C664 C798 ) C664_=_C818( C664 C818 ) \nC664_=_C820( C664 C820 ) C664_=_C821( C664 C821 ) C664_=_C827( C664 C827 ) C664_=_C831( C664 C831 ) C664_=_C835( C664 C835 ) C664_=_C837( C664 C837 ) \nC664_=_C840( C664 C840 ) C664_=_C841( C664 C841 ) C664_=_C844( C664 C844 ) C664_=_C858( C664 C858 ) C664_=_C861( C664 C861 ) C664_=_C870( C664 C870 ) \nC664_=_C871( C664 C871 ) C664_=_C873( C664 C873 ) C664_=_C877( C664 C877 ) C664_=_C880( C664 C880 ) C664_=_C895( C664 C895 ) C664_=_C896( C664 C896 ) \nC667_=_C682( C667 C682 ) C667_=_C710( C667 C710 ) C667_=_C715( C667 C715 ) C667_=_C716( C667 C716 ) C667_=_C720( C667 C720 ) C667_=_C728( C667 C728 ) \nC667_=_C733( C667 C733 ) C667_=_C753( C667 C753 ) C667_=_C763( C667 C763 ) C667_=_C765( C667 C765 ) C667_=_C768( C667 C768 ) C667_=_C769( C667 C769 ) \nC667_=_C780( C667 C780 ) C667_=_C781( C667 C781 ) C667_=_C786( C667 C786 ) C667_=_C793( C667 C793 ) C667_=_C799( C667 C799 ) C667_=_C802( C667 C802 ) \nC667_=_C807( C667 C807 ) C667_=_C809( C667 C809 ) C667_=_C810( C667 C810 ) C667_=_C813( C667 C813 ) C667_=_C816( C667 C816 ) C667_=_C828( C667 C828 ) \nC667_=_C836( C667 C836 ) C667_=_C839( C667 C839 ) C667_=_C841( C667 C841 ) C667_=_C842( C667 C842 ) C667_=_C861( C667 C861 ) C667_=_C868( C667 C868 ) \nC667_=_C871( C667 C871 ) C667_=_C873( C667 C873 ) C667_=_C887( C667 C887 ) C667_=_C888( C667 C888 ) C667_=_C889( C667 C889 ) C667_=_C890( C667 C890 ) \nC667_=_C897( C667 C897 ) C667_=_C899( C667 C899 ) C668_=_C670( C668 C670 ) C668_=_C678( C668 C678 ) C668_=_C691( C668 C691 ) C668_=_C692( C668 C692 ) \nC668_=_C697( C668 C697 ) C668_=_C708( C668 C708 ) C668_=_C715( C668 C715 ) C668_=_C722( C668 C722 ) C668_=_C724( C668 C724 ) C668_=_C735( C668 C735 ) \nC668_=_C743( C668 C743 ) C668_=_C750( C668 C750 ) C668_=_C755( C668 C755 ) C668_=_C763( C668 C763 ) C668_=_C764( C668 C764 ) C668_=_C768( C668 C768 ) \nC668_=_C769( C668 C769 ) C668_=_C780( C668 C780 ) C668_=_C781( C668 C781 ) C668_=_C785( C668 C785 ) C668_=_C788( C668 C788 ) C668_=_C799( C668 C799 ) \nC668_=_C816( C668 C816 ) C668_=_C817( C668 C817 ) C668_=_C822( C668 C822 ) C668_=_C823( C668 C823 ) C668_=_C830( C668 C830 ) C668_=_C831( C668 C831 ) \nC668_=_C839( C668 C839 ) C668_=_C841( C668 C841 ) C668_=_C858( C668 C858 ) C668_=_C861( C668 C861 ) C668_=_C867( C668 C867 ) C668_=_C868( C668 C868 ) \nC668_=_C875( C668 C875 ) C668_=_C877( C668 C877 ) C668_=_C880( C668 C880 ) C668_=_C889( C668 C889 ) C668_=_C893( C668 C893 ) C668_=_C899( C668 C899 ) \nC670_=_C681(</w:t>
      </w:r>
    </w:p>
    <w:p>
      <w:pPr>
        <w:pStyle w:val="PreformattedText"/>
        <w:bidi w:val="0"/>
        <w:spacing w:before="0" w:after="0"/>
        <w:jc w:val="left"/>
        <w:rPr/>
      </w:pPr>
      <w:r>
        <w:rPr/>
        <w:t xml:space="preserve"> </w:t>
      </w:r>
      <w:r>
        <w:rPr/>
        <w:t>C670 C681 ) C670_=_C691( C670 C691 ) C670_=_C695( C670 C695 ) C670_=_C722( C670 C722 ) C670_=_C728( C670 C728 ) C670_=_C750( C670 C750 ) \nC670_=_C753( C670 C753 ) C670_=_C761( C670 C761 ) C670_=_C766( C670 C766 ) C670_=_C787( C670 C787 ) C670_=_C799( C670 C799 ) C670_=_C820( C670 C820 ) \nC670_=_C821( C670 C821 ) C670_=_C831( C670 C831 ) C670_=_C835( C670 C835 ) C670_=_C842( C670 C842 ) C670_=_C843( C670 C843 ) C670_=_C850( C670 C850 ) \nC670_=_C851( C670 C851 ) C670_=_C852( C670 C852 ) C670_=_C857( C670 C857 ) C670_=_C871( C670 C871 ) C670_=_C873( C670 C873 ) C670_=_C875( C670 C875 ) \nC670_=_C880( C670 C880 ) C670_=_C883( C670 C883 ) C670_=_C887( C670 C887 ) C670_=_C889( C670 C889 ) C674_=_C678( C674 C678 ) C674_=_C682( C674 C682 ) \nC674_=_C685( C674 C685 ) C674_=_C686( C674 C686 ) C674_=_C728( C674 C728 ) C674_=_C732( C674 C732 ) C674_=_C734( C674 C734 ) C674_=_C746( C674 C746 ) \nC674_=_C758( C674 C758 ) C674_=_C763( C674 C763 ) C674_=_C764( C674 C764 ) C674_=_C766( C674 C766 ) C674_=_C782( C674 C782 ) C674_=_C785( C674 C785 ) \nC674_=_C786( C674 C786 ) C674_=_C787( C674 C787 ) C674_=_C796( C674 C796 ) C674_=_C812( C674 C812 ) C674_=_C813( C674 C813 ) C674_=_C820( C674 C820 ) \nC674_=_C831( C674 C831 ) C674_=_C833( C674 C833 ) C674_=_C834( C674 C834 ) C674_=_C839( C674 C839 ) C674_=_C849( C674 C849 ) C674_=_C856( C674 C856 ) \nC674_=_C867( C674 C867 ) C674_=_C871( C674 C871 ) C674_=_C876( C674 C876 ) C674_=_C888( C674 C888 ) C674_=_C889( C674 C889 ) C674_=_C895( C674 C895 ) \nC678_=_C687( C678 C687 ) C678_=_C722( C678 C722 ) C678_=_C726( C678 C726 ) C678_=_C732( C678 C732 ) C678_=_C735( C678 C735 ) C678_=_C746( C678 C746 ) \nC678_=_C769( C678 C769 ) C678_=_C773( C678 C773 ) C678_=_C774( C678 C774 ) C678_=_C780( C678 C780 ) C678_=_C781( C678 C781 ) C678_=_C782( C678 C782 ) \nC678_=_C785( C678 C785 ) C678_=_C786( C678 C786 ) C678_=_C787( C678 C787 ) C678_=_C792( C678 C792 ) C678_=_C796( C678 C796 ) C678_=_C826( C678 C826 ) \nC678_=_C830( C678 C830 ) C678_=_C831( C678 C831 ) C678_=_C834( C678 C834 ) C678_=_C836( C678 C836 ) C678_=_C837( C678 C837 ) C678_=_C841( C678 C841 ) \nC678_=_C846( C678 C846 ) C678_=_C849( C678 C849 ) C678_=_C856( C678 C856 ) C678_=_C858( C678 C858 ) C678_=_C861( C678 C861 ) C678_=_C866( C678 C866 ) \nC678_=_C868( C678 C868 ) C678_=_C871( C678 C871 ) C678_=_C873( C678 C873 ) C678_=_C877( C678 C877 ) C678_=_C878( C678 C878 ) C678_=_C880( C678 C880 ) \nC678_=_C890( C678 C890 ) C678_=_C893( C678 C893 ) C678_=_C897( C678 C897 ) C681_=_C686( C681 C686 ) C681_=_C715( C681 C715 ) C681_=_C717( C681 C717 ) \nC681_=_C750( C681 C750 ) C681_=_C761( C681 C761 ) C681_=_C784( C681 C784 ) C681_=_C789( C681 C789 ) C681_=_C792( C681 C792 ) C681_=_C793( C681 C793 ) \nC681_=_C797( C681 C797 ) C681_=_C801( C681 C801 ) C681_=_C821( C681 C821 ) C681_=_C831( C681 C831 ) C681_=_C835( C681 C835 ) C681_=_C837( C681 C837 ) \nC681_=_C846( C681 C846 ) C681_=_C862( C681 C862 ) C681_=_C863( C681 C863 ) C681_=_C871( C681 C871 ) C681_=_C873( C681 C873 ) C681_=_C876( C681 C876 ) \nC681_=_C877( C681 C877 ) C681_=_C880( C681 C880 ) C681_=_C894( C681 C894 ) C682_=_C685( C682 C685 ) C682_=_C697( C682 C697 ) C682_=_C717( C682 C717 ) \nC682_=_C734( C682 C734 ) C682_=_C746( C682 C746 ) C682_=_C758( C682 C758 ) C682_=_C763( C682 C763 ) C682_=_C764( C682 C764 ) C682_=_C765( C682 C765 ) \nC682_=_C766( C682 C766 ) C682_=_C768( C682 C768 ) C682_=_C780( C682 C780 ) C682_=_C781( C682 C781 ) C682_=_C785( C682 C785 ) C682_=_C786( C682 C786 ) \nC682_=_C812( C682 C812 ) C682_=_C813( C682 C813 ) C682_=_C815( C682 C815 ) C682_=_C817( C682 C817 ) C682_=_C827( C682 C827 ) C682_=_C834( C682 C834 ) \nC682_=_C836( C682 C836 ) C682_=_C839( C682 C839 ) C682_=_C866( C682 C866 ) C682_=_C867( C682 C867 ) C682_=_C875( C682 C875 ) C682_=_C876( C682 C876 ) \nC682_=_C889( C682 C889 ) C682_=_C890( C682 C890 ) C682_=_C892( C682 C892 ) C682_=_C899( C682 C899 ) C685_=_C686( C685 C686 ) C685_=_C711( C685 C711 ) \nC685_=_C734( C685 C734 ) C685_=_C739( C685 C739 ) C685_=_C740( C685 C740 ) C685_=_C743( C685 C743 ) C685_=_C746( C685 C746 ) C685_=_C748( C685 C748 ) \nC685_=_C752( C685 C752 ) C685_=_C758( C685 C758 ) C685_=_C763( C685 C763 ) C685_=_C766( C685 C766 ) C685_=_C782( C685 C782 ) C685_=_C784( C685 C784 ) \nC685_=_C794( C685 C794 ) C685_=_C802( C685 C802 ) C685_=_C810( C685 C810 ) C685_=_C812( C685 C812 ) C685_=_C813( C685 C813 ) C685_=_C814( C685 C814 ) \nC685_=_C820( C685 C820 ) C685_=_C828( C685 C828 ) C685_=_C833( C685 C833 ) C685_=_C834( C685 C834 ) C685_=_C839( C685 C839 ) C685_=_C846( C685 C846 ) \nC685_=_C851( C685 C851 ) C685_=_C862( C685 C862 ) C685_=_C867( C685 C867 ) C685_=_C873( C685 C873 ) C685_=_C880( C685 C880 ) C685_=_C885( C685 C885 ) \nC685_=_C888( C685 C888 ) C685_=_C895( C685 C895 ) C686_=_C716( C686 C716 ) C686_=_C727( C686 C727 ) C686_=_C750( C686 C750 ) C686_=_C754( C686 C754 ) \nC686_=_C781( C686 C781 ) C686_=_C782( C686 C782 ) C686_=_C784( C686 C784 ) C686_=_C788( C686 C788 ) C686_=_C792( C686 C792 ) C686_=_C796( C686 C796 ) \nC686_=_C797( C686 C797 ) C686_=_C808( C686 C808 ) C686_=_C817( C686 C817 ) C686_=_C820( C686 C820 ) C686_=_C826( C686 C826 ) C686_=_C830( C686 C830 ) \nC686_=_C833( C686 C833 ) C686_=_C841( C686 C841 ) C686_=_C842( C686 C842 ) C686_=_C846( C686 C846 ) C686_=_C851( C686 C851 ) C686_=_C871( C686 C871 ) \nC686_=_C876( C686 C876 ) C686_=_C893( C686 C893 ) C686_=_C894( C686 C894 ) C686_=_C895( C686 C895 ) C686_=_C898( C686 C898 ) C687_=_C722( C687 C722 ) \nC687_=_C726( C687 C726 ) C687_=_C732( C687 C732 ) C687_=_C735( C687 C735 ) C687_=_C754( C687 C754 ) C687_=_C757( C687 C757 ) C687_=_C759( C687 C759 ) \nC687_=_C760( C687 C760 ) C687_=_C766( C687 C766 ) C687_=_C774( C687 C774 ) C687_=_C782( C687 C782 ) C687_=_C786( C687 C786 ) C687_=_C788( C687 C788 ) \nC687_=_C808( C687 C808 ) C687_=_C816( C687 C816 ) C687_=_C819( C687 C819 ) C687_=_C823( C687 C823 ) C687_=_C830( C687 C830 ) C687_=_C833( C687 C833 ) \nC687_=_C834( C687 C834 ) C687_=_C837( C687 C837 ) C687_=_C840( C687 C840 ) C687_=_C841( C687 C841 ) C687_=_C844( C687 C844 ) C687_=_C854( C687 C854 ) \nC687_=_C862( C687 C862 ) C687_=_C866( C687 C866 ) C687_=_C876( C687 C876 ) C687_=_C878( C687 C878 ) C687_=_C880( C687 C880 ) C687_=_C883( C687 C883 ) \nC687_=_C886( C687 C886 ) C687_=_C893( C687 C893 ) C687_=_C896( C687 C896 ) C687_=_C897( C687 C897 ) C691_=_C692( C691 C692 ) C691_=_C714( C691 C714 ) \nC691_=_C726( C691 C726 ) C691_=_C733( C691 C733 ) C691_=_C736( C691 C736 ) C691_=_C737( C691 C737 ) C691_=_C755( C691 C755 ) C691_=_C761( C691 C761 ) \nC691_=_C762( C691 C762 ) C691_=_C768( C691 C768 ) C691_=_C770( C691 C770 ) C691_=_C788( C691 C788 ) C691_=_C794( C691 C794 ) C691_=_C806( C691 C806 ) \nC691_=_C814( C691 C814 ) C691_=_C820( C691 C820 ) C691_=_C821( C691 C821 ) C691_=_C831( C691 C831 ) C691_=_C839( C691 C839 ) C691_=_C852( C691 C852 ) \nC691_=_C858( C691 C858 ) C691_=_C880( C691 C880 ) C691_=_C883( C691 C883 ) C691_=_C886( C691 C886 ) C691_=_C892( C691 C892 ) C691_=_C893( C691 C893 ) \nC691_=_C898( C691 C898 ) C692_=_C708( C692 C708 ) C692_=_C714( C692 C714 ) C692_=_C716( C692 C716 ) C692_=_C735( C692 C735 ) C692_=_C740( C692 C740 ) \nC692_=_C744( C692 C744 ) C692_=_C746( C692 C746 ) C692_=_C750( C692 C750 ) C692_=_C753( C692 C753 ) C692_=_C760( C692 C760 ) C692_=_C761( C692 C761 ) \nC692_=_C766( C692 C766 ) C692_=_C768( C692 C768 ) C692_=_C770( C692 C770 ) C692_=_C780( C692 C780 ) C692_=_C784( C692 C784 ) C692_=_C787( C692 C787 ) \nC692_=_C788( C692 C788 ) C692_=_C789( C692 C789 ) C692_=_C799( C692 C799 ) C692_=_C801( C692 C801 ) C692_=_C811( C692 C811 ) C692_=_C814( C692 C814 ) \nC692_=_C817( C692 C817 ) C692_=_C822( C692 C822 ) C692_=_C828( C692 C828 ) C692_=_C831( C692 C831 ) C692_=_C839( C692 C839 ) C692_=_C843( C692 C843 ) \nC692_=_C854( C692 C854 ) C692_=_C866( C692 C866 ) C692_=_C867( C692 C867 ) C692_=_C868( C692 C868 ) C692_=_C875( C692 C875 ) C692_=_C877( C692 C877 ) \nC692_=_C893( C692 C893 ) C692_=_C895( C692 C895 ) C695_=_C710( C695 C710 ) C695_=_C712( C695 C712 ) C695_=_C735( C695 C735 ) C695_=_C740( C695 C740 ) \nC695_=_C753( C695 C753 ) C695_=_C762( C695 C762 ) C695_=_C766( C695 C766 ) C695_=_C773( C695 C773 ) C695_=_C787( C695 C787 ) C695_=_C793( C695 C793 ) \nC695_=_C797( C695 C797 ) C695_=_C798( C695 C798 ) C695_=_C820( C695 C820 ) C695_=_C826( C695 C826 ) C695_=_C830( C695 C830 ) C695_=_C835( C695 C835 ) \nC695_=_C836( C695 C836 ) C695_=_C838( C695 C838 ) C695_=_C840( C695 C840 ) C695_=_C842( C695 C842 ) C695_=_C843( C695 C843 ) C695_=_C847( C695 C847 ) \nC695_=_C849( C695 C849 ) C695_=_C850( C695 C850 ) C695_=_C857( C695 C857 ) C695_=_C858( C695 C858 ) C695_=_C861( C695 C861 ) C695_=_C869( C695 C869 ) \nC695_=_C870( C695 C870 ) C695_=_C873( C695 C873 ) C695_=_C894( C695 C894 ) C695_=_C896( C695 C896 ) C695_=_C897( C695 C897 ) C697_=_C715( C697 C715 ) \nC697_=_C717( C697 C717 ) C697_=_C720( C697 C720 ) C697_=_C722( C697 C722 ) C697_=_C724( C697 C724 ) C697_=_C728( C697 C728 ) C697_=_C735( C697 C735 ) \nC697_=_C743( C697 C743 ) C697_=_C763( C697 C763 ) C697_=_C774( C697 C774 ) C697_=_C785( C697 C785 ) C697_=_C787( C697 C787 ) C697_=_C789( C697 C789 ) \nC697_=_C796( C697 C796 ) C697_=_C799( C697 C799 ) C697_=_C807( C697 C807 ) C697_=_C812( C697 C812 ) C697_=_C816( C697 C816 ) C697_=_C817( C697 C817 ) \nC697_=_C823( C697 C823 ) C697_=_C833( C697 C833 ) C697_=_C834( C697 C834 ) C697_=_C837( C697 C837 ) C697_=_C839( C697 C839 ) C697_=_C843( C697 C843 ) \nC697_=_C875( C697 C875 ) C697_=_C877( C697 C877 ) C697_=_C885( C697 C885 ) C697_=_C890( C697 C890 ) C697_=_C892( C697 C892 ) C697_=_C893( C697 C893 ) \nC697_=_C899( C697 C899 ) C699_=_C716( C699 C716 ) C699_=_C737( C699 C737 ) C699_=_C746( C699 C746 ) C699_=_C750( C699 C750 ) C699_=_C754( C699 C754 ) \nC699_=_C762( C699 C762 ) C699_=_C774( C699 C774 ) C699_=_C780( C699 C780 ) C699_=_C784( C699 C784 ) C699_=_C785( C699 C785 ) C699_=_C789( C699 C789 ) \nC699_=_C792( C699 C792 ) C699_=_C798(</w:t>
      </w:r>
    </w:p>
    <w:p>
      <w:pPr>
        <w:pStyle w:val="PreformattedText"/>
        <w:bidi w:val="0"/>
        <w:spacing w:before="0" w:after="0"/>
        <w:jc w:val="left"/>
        <w:rPr/>
      </w:pPr>
      <w:r>
        <w:rPr/>
        <w:t xml:space="preserve"> </w:t>
      </w:r>
      <w:r>
        <w:rPr/>
        <w:t>C699 C798 ) C699_=_C815( C699 C815 ) C699_=_C821( C699 C821 ) C699_=_C837( C699 C837 ) C699_=_C840( C699 C840 ) \nC699_=_C842( C699 C842 ) C699_=_C850( C699 C850 ) C699_=_C851( C699 C851 ) C699_=_C852( C699 C852 ) C699_=_C858( C699 C858 ) C699_=_C862( C699 C862 ) \nC699_=_C867( C699 C867 ) C699_=_C870( C699 C870 ) C699_=_C876( C699 C876 ) C699_=_C880( C699 C880 ) C699_=_C885( C699 C885 ) C699_=_C886( C699 C886 ) \nC699_=_C888( C699 C888 ) C699_=_C893( C699 C893 ) C699_=_C896( C699 C896 ) C704_=_C708( C704 C708 ) C704_=_C710( C704 C710 ) C704_=_C715( C704 C715 ) \nC704_=_C728( C704 C728 ) C704_=_C732( C704 C732 ) C704_=_C744( C704 C744 ) C704_=_C757( C704 C757 ) C704_=_C760( C704 C760 ) C704_=_C763( C704 C763 ) \nC704_=_C765( C704 C765 ) C704_=_C768( C704 C768 ) C704_=_C769( C704 C769 ) C704_=_C774( C704 C774 ) C704_=_C786( C704 C786 ) C704_=_C787( C704 C787 ) \nC704_=_C798( C704 C798 ) C704_=_C799( C704 C799 ) C704_=_C808( C704 C808 ) C704_=_C811( C704 C811 ) C704_=_C813( C704 C813 ) C704_=_C814( C704 C814 ) \nC704_=_C817( C704 C817 ) C704_=_C819( C704 C819 ) C704_=_C820( C704 C820 ) C704_=_C822( C704 C822 ) C704_=_C826( C704 C826 ) C704_=_C835( C704 C835 ) \nC704_=_C840( C704 C840 ) C704_=_C848( C704 C848 ) C704_=_C849( C704 C849 ) C704_=_C851( C704 C851 ) C704_=_C854( C704 C854 ) C704_=_C861( C704 C861 ) \nC704_=_C863( C704 C863 ) C704_=_C869( C704 C869 ) C704_=_C870( C704 C870 ) C704_=_C873( C704 C873 ) C704_=_C876( C704 C876 ) C704_=_C883( C704 C883 ) \nC704_=_C885( C704 C885 ) C708_=_C710( C708 C710 ) C708_=_C722( C708 C722 ) C708_=_C730( C708 C730 ) C708_=_C762( C708 C762 ) C708_=_C765( C708 C765 ) \nC708_=_C769( C708 C769 ) C708_=_C773( C708 C773 ) C708_=_C774( C708 C774 ) C708_=_C780( C708 C780 ) C708_=_C787( C708 C787 ) C708_=_C798( C708 C798 ) \nC708_=_C799( C708 C799 ) C708_=_C802( C708 C802 ) C708_=_C813( C708 C813 ) C708_=_C819( C708 C819 ) C708_=_C822( C708 C822 ) C708_=_C827( C708 C827 ) \nC708_=_C833( C708 C833 ) C708_=_C839( C708 C839 ) C708_=_C840( C708 C840 ) C708_=_C847( C708 C847 ) C708_=_C848( C708 C848 ) C708_=_C851( C708 C851 ) \nC708_=_C863( C708 C863 ) C708_=_C868( C708 C868 ) C708_=_C871( C708 C871 ) C708_=_C883( C708 C883 ) C708_=_C887( C708 C887 ) C708_=_C893( C708 C893 ) \nC710_=_C712( C710 C712 ) C710_=_C720( C710 C720 ) C710_=_C752( C710 C752 ) C710_=_C753( C710 C753 ) C710_=_C764( C710 C764 ) C710_=_C765( C710 C765 ) \nC710_=_C774( C710 C774 ) C710_=_C797( C710 C797 ) C710_=_C798( C710 C798 ) C710_=_C799( C710 C799 ) C710_=_C802( C710 C802 ) C710_=_C807( C710 C807 ) \nC710_=_C812( C710 C812 ) C710_=_C822( C710 C822 ) C710_=_C826( C710 C826 ) C710_=_C836( C710 C836 ) C710_=_C840( C710 C840 ) C710_=_C841( C710 C841 ) \nC710_=_C848( C710 C848 ) C710_=_C849( C710 C849 ) C710_=_C851( C710 C851 ) C710_=_C857( C710 C857 ) C710_=_C858( C710 C858 ) C710_=_C861( C710 C861 ) \nC710_=_C863( C710 C863 ) C710_=_C869( C710 C869 ) C710_=_C873( C710 C873 ) C710_=_C883( C710 C883 ) C710_=_C886( C710 C886 ) C710_=_C890( C710 C890 ) \nC710_=_C896( C710 C896 ) C710_=_C897( C710 C897 ) C711_=_C712( C711 C712 ) C711_=_C716( C711 C716 ) C711_=_C734( C711 C734 ) C711_=_C739( C711 C739 ) \nC711_=_C755( C711 C755 ) C711_=_C757( C711 C757 ) C711_=_C758( C711 C758 ) C711_=_C770( C711 C770 ) C711_=_C794( C711 C794 ) C711_=_C806( C711 C806 ) \nC711_=_C808( C711 C808 ) C711_=_C813( C711 C813 ) C711_=_C820( C711 C820 ) C711_=_C826( C711 C826 ) C711_=_C827( C711 C827 ) C711_=_C828( C711 C828 ) \nC711_=_C833( C711 C833 ) C711_=_C834( C711 C834 ) C711_=_C836( C711 C836 ) C711_=_C839( C711 C839 ) C711_=_C844( C711 C844 ) C711_=_C846( C711 C846 ) \nC711_=_C851( C711 C851 ) C711_=_C852( C711 C852 ) C711_=_C858( C711 C858 ) C711_=_C861( C711 C861 ) C711_=_C868( C711 C868 ) C711_=_C870( C711 C870 ) \nC711_=_C877( C711 C877 ) C711_=_C885( C711 C885 ) C711_=_C895( C711 C895 ) C711_=_C896( C711 C896 ) C711_=_C898( C711 C898 ) C712_=_C716( C712 C716 ) \nC712_=_C734( C712 C734 ) C712_=_C743( C712 C743 ) C712_=_C754( C712 C754 ) C712_=_C758( C712 C758 ) C712_=_C761( C712 C761 ) C712_=_C770( C712 C770 ) \nC712_=_C785( C712 C785 ) C712_=_C797( C712 C797 ) C712_=_C808( C712 C808 ) C712_=_C819( C712 C819 ) C712_=_C836( C712 C836 ) C712_=_C849( C712 C849 ) \nC712_=_C852( C712 C852 ) C712_=_C858( C712 C858 ) C712_=_C869( C712 C869 ) C712_=_C870( C712 C870 ) C712_=_C878( C712 C878 ) C712_=_C885( C712 C885 ) \nC712_=_C890( C712 C890 ) C712_=_C892( C712 C892 ) C712_=_C896( C712 C896 ) C712_=_C898( C712 C898 ) C714_=_C715( C714 C715 ) C714_=_C716( C714 C716 ) \nC714_=_C722( C714 C722 ) C714_=_C733( C714 C733 ) C714_=_C748( C714 C748 ) C714_=_C761( C714 C761 ) C714_=_C769( C714 C769 ) C714_=_C773( C714 C773 ) \nC714_=_C787( C714 C787 ) C714_=_C793( C714 C793 ) C714_=_C801( C714 C801 ) C714_=_C806( C714 C806 ) C714_=_C810( C714 C810 ) C714_=_C811( C714 C811 ) \nC714_=_C818( C714 C818 ) C714_=_C836( C714 C836 ) C714_=_C840( C714 C840 ) C714_=_C843( C714 C843 ) C714_=_C848( C714 C848 ) C714_=_C852( C714 C852 ) \nC714_=_C854( C714 C854 ) C714_=_C856( C714 C856 ) C714_=_C857( C714 C857 ) C714_=_C861( C714 C861 ) C714_=_C863( C714 C863 ) C714_=_C868( C714 C868 ) \nC714_=_C878( C714 C878 ) C714_=_C890( C714 C890 ) C714_=_C893( C714 C893 ) C714_=_C895( C714 C895 ) C714_=_C896( C714 C896 ) C715_=_C722( C715 C722 ) \nC715_=_C724( C715 C724 ) C715_=_C733( C715 C733 ) C715_=_C738( C715 C738 ) C715_=_C743( C715 C743 ) C715_=_C763( C715 C763 ) C715_=_C789( C715 C789 ) \nC715_=_C792( C715 C792 ) C715_=_C793( C715 C793 ) C715_=_C799( C715 C799 ) C715_=_C808( C715 C808 ) C715_=_C814( C715 C814 ) C715_=_C816( C715 C816 ) \nC715_=_C817( C715 C817 ) C715_=_C818( C715 C818 ) C715_=_C823( C715 C823 ) C715_=_C830( C715 C830 ) C715_=_C837( C715 C837 ) C715_=_C854( C715 C854 ) \nC715_=_C861( C715 C861 ) C715_=_C863( C715 C863 ) C715_=_C868( C715 C868 ) C715_=_C869( C715 C869 ) C715_=_C873( C715 C873 ) C715_=_C878( C715 C878 ) \nC715_=_C883( C715 C883 ) C715_=_C887( C715 C887 ) C715_=_C888( C715 C888 ) C715_=_C899( C715 C899 ) C716_=_C720( C716 C720 ) C716_=_C733( C716 C733 ) \nC716_=_C734( C716 C734 ) C716_=_C754( C716 C754 ) C716_=_C762( C716 C762 ) C716_=_C763( C716 C763 ) C716_=_C765( C716 C765 ) C716_=_C769( C716 C769 ) \nC716_=_C770( C716 C770 ) C716_=_C774( C716 C774 ) C716_=_C785( C716 C785 ) C716_=_C788( C716 C788 ) C716_=_C798( C716 C798 ) C716_=_C801( C716 C801 ) \nC716_=_C802( C716 C802 ) C716_=_C809( C716 C809 ) C716_=_C811( C716 C811 ) C716_=_C813( C716 C813 ) C716_=_C821( C716 C821 ) C716_=_C830( C716 C830 ) \nC716_=_C837( C716 C837 ) C716_=_C841( C716 C841 ) C716_=_C843( C716 C843 ) C716_=_C854( C716 C854 ) C716_=_C858( C716 C858 ) C716_=_C870( C716 C870 ) \nC716_=_C871( C716 C871 ) C716_=_C893( C716 C893 ) C716_=_C895( C716 C895 ) C716_=_C898( C716 C898 ) C717_=_C736( C717 C736 ) C717_=_C755( C717 C755 ) \nC717_=_C763( C717 C763 ) C717_=_C768( C717 C768 ) C717_=_C780( C717 C780 ) C717_=_C782( C717 C782 ) C717_=_C785( C717 C785 ) C717_=_C794( C717 C794 ) \nC717_=_C799( C717 C799 ) C717_=_C802( C717 C802 ) C717_=_C807( C717 C807 ) C717_=_C815( C717 C815 ) C717_=_C818( C717 C818 ) C717_=_C820( C717 C820 ) \nC717_=_C827( C717 C827 ) C717_=_C834( C717 C834 ) C717_=_C837( C717 C837 ) C717_=_C839( C717 C839 ) C717_=_C841( C717 C841 ) C717_=_C842( C717 C842 ) \nC717_=_C866( C717 C866 ) C717_=_C869( C717 C869 ) C717_=_C876( C717 C876 ) C717_=_C878( C717 C878 ) C717_=_C880( C717 C880 ) C717_=_C887( C717 C887 ) \nC717_=_C889( C717 C889 ) C717_=_C890( C717 C890 ) C717_=_C898( C717 C898 ) C720_=_C724( C720 C724 ) C720_=_C733( C720 C733 ) C720_=_C735( C720 C735 ) \nC720_=_C748( C720 C748 ) C720_=_C752( C720 C752 ) C720_=_C759( C720 C759 ) C720_=_C763( C720 C763 ) C720_=_C769( C720 C769 ) C720_=_C770( C720 C770 ) \nC720_=_C781( C720 C781 ) C720_=_C784( C720 C784 ) C720_=_C796( C720 C796 ) C720_=_C797( C720 C797 ) C720_=_C799( C720 C799 ) C720_=_C802( C720 C802 ) \nC720_=_C807( C720 C807 ) C720_=_C809( C720 C809 ) C720_=_C812( C720 C812 ) C720_=_C813( C720 C813 ) C720_=_C816( C720 C816 ) C720_=_C822( C720 C822 ) \nC720_=_C834( C720 C834 ) C720_=_C838( C720 C838 ) C720_=_C839( C720 C839 ) C720_=_C841( C720 C841 ) C720_=_C849( C720 C849 ) C720_=_C850( C720 C850 ) \nC720_=_C857( C720 C857 ) C720_=_C867( C720 C867 ) C720_=_C871( C720 C871 ) C720_=_C875( C720 C875 ) C720_=_C886( C720 C886 ) C720_=_C887( C720 C887 ) \nC720_=_C896( C720 C896 ) C720_=_C897( C720 C897 ) C722_=_C724( C722 C724 ) C722_=_C726( C722 C726 ) C722_=_C732( C722 C732 ) C722_=_C738( C722 C738 ) \nC722_=_C743( C722 C743 ) C722_=_C763( C722 C763 ) C722_=_C773( C722 C773 ) C722_=_C774( C722 C774 ) C722_=_C786( C722 C786 ) C722_=_C794( C722 C794 ) \nC722_=_C798( C722 C798 ) C722_=_C801( C722 C801 ) C722_=_C806( C722 C806 ) C722_=_C816( C722 C816 ) C722_=_C817( C722 C817 ) C722_=_C818( C722 C818 ) \nC722_=_C819( C722 C819 ) C722_=_C822( C722 C822 ) C722_=_C823( C722 C823 ) C722_=_C830( C722 C830 ) C722_=_C831( C722 C831 ) C722_=_C834( C722 C834 ) \nC722_=_C843( C722 C843 ) C722_=_C848( C722 C848 ) C722_=_C850( C722 C850 ) C722_=_C852( C722 C852 ) C722_=_C856( C722 C856 ) C722_=_C857( C722 C857 ) \nC722_=_C866( C722 C866 ) C722_=_C875( C722 C875 ) C722_=_C878( C722 C878 ) C722_=_C880( C722 C880 ) C722_=_C887( C722 C887 ) C722_=_C890( C722 C890 ) \nC722_=_C893( C722 C893 ) C722_=_C896( C722 C896 ) C722_=_C897( C722 C897 ) C722_=_C899( C722 C899 ) C724_=_C732( C724 C732 ) C724_=_C743( C724 C743 ) \nC724_=_C753( C724 C753 ) C724_=_C757( C724 C757 ) C724_=_C759( C724 C759 ) C724_=_C763( C724 C763 ) C724_=_C789( C724 C789 ) C724_=_C801( C724 C801 ) \nC724_=_C806( C724 C806 ) C724_=_C807( C724 C807 ) C724_=_C816( C724 C816 ) C724_=_C817( C724 C817 ) C724_=_C823( C724 C823 ) C724_=_C827( C724 C827 ) \nC724_=_C850( C724 C850 ) C724_=_C866( C724 C866 ) C724_=_C875( C724 C875 ) C724_=_C883( C724 C883 ) C724_=_C885( C724 C885 ) C724_=_C892( C724 C892 ) \nC724_=_C895( C724 C895 ) C724_=_C896( C724 C896 ) C724_=_C897(</w:t>
      </w:r>
    </w:p>
    <w:p>
      <w:pPr>
        <w:pStyle w:val="PreformattedText"/>
        <w:bidi w:val="0"/>
        <w:spacing w:before="0" w:after="0"/>
        <w:jc w:val="left"/>
        <w:rPr/>
      </w:pPr>
      <w:r>
        <w:rPr/>
        <w:t xml:space="preserve"> </w:t>
      </w:r>
      <w:r>
        <w:rPr/>
        <w:t>C724 C897 ) C724_=_C898( C724 C898 ) C724_=_C899( C724 C899 ) C726_=_C727( C726 C727 ) \nC726_=_C730( C726 C730 ) C726_=_C732( C726 C732 ) C726_=_C736( C726 C736 ) C726_=_C743( C726 C743 ) C726_=_C752( C726 C752 ) C726_=_C762( C726 C762 ) \nC726_=_C774( C726 C774 ) C726_=_C780( C726 C780 ) C726_=_C786( C726 C786 ) C726_=_C794( C726 C794 ) C726_=_C802( C726 C802 ) C726_=_C807( C726 C807 ) \nC726_=_C814( C726 C814 ) C726_=_C818( C726 C818 ) C726_=_C830( C726 C830 ) C726_=_C834( C726 C834 ) C726_=_C852( C726 C852 ) C726_=_C856( C726 C856 ) \nC726_=_C858( C726 C858 ) C726_=_C866( C726 C866 ) C726_=_C869( C726 C869 ) C726_=_C875( C726 C875 ) C726_=_C878( C726 C878 ) C726_=_C880( C726 C880 ) \nC726_=_C886( C726 C886 ) C726_=_C892( C726 C892 ) C726_=_C893( C726 C893 ) C726_=_C897( C726 C897 ) C726_=_C898( C726 C898 ) C726_=_C899( C726 C899 ) \nC727_=_C733( C727 C733 ) C727_=_C744( C727 C744 ) C727_=_C750( C727 C750 ) C727_=_C752( C727 C752 ) C727_=_C780( C727 C780 ) C727_=_C781( C727 C781 ) \nC727_=_C782( C727 C782 ) C727_=_C792( C727 C792 ) C727_=_C796( C727 C796 ) C727_=_C798( C727 C798 ) C727_=_C802( C727 C802 ) C727_=_C808( C727 C808 ) \nC727_=_C814( C727 C814 ) C727_=_C816( C727 C816 ) C727_=_C823( C727 C823 ) C727_=_C836( C727 C836 ) C727_=_C838( C727 C838 ) C727_=_C841( C727 C841 ) \nC727_=_C851( C727 C851 ) C727_=_C856( C727 C856 ) C727_=_C858( C727 C858 ) C727_=_C870( C727 C870 ) C727_=_C875( C727 C875 ) C727_=_C878( C727 C878 ) \nC727_=_C887( C727 C887 ) C727_=_C892( C727 C892 ) C727_=_C893( C727 C893 ) C727_=_C897( C727 C897 ) C727_=_C898( C727 C898 ) C728_=_C740( C728 C740 ) \nC728_=_C744( C728 C744 ) C728_=_C760( C728 C760 ) C728_=_C769( C728 C769 ) C728_=_C774( C728 C774 ) C728_=_C786( C728 C786 ) C728_=_C788( C728 C788 ) \nC728_=_C789( C728 C789 ) C728_=_C797( C728 C797 ) C728_=_C799( C728 C799 ) C728_=_C807( C728 C807 ) C728_=_C809( C728 C809 ) C728_=_C810( C728 C810 ) \nC728_=_C811( C728 C811 ) C728_=_C816( C728 C816 ) C728_=_C822( C728 C822 ) C728_=_C826( C728 C826 ) C728_=_C828( C728 C828 ) C728_=_C833( C728 C833 ) \nC728_=_C835( C728 C835 ) C728_=_C837( C728 C837 ) C728_=_C838( C728 C838 ) C728_=_C840( C728 C840 ) C728_=_C842( C728 C842 ) C728_=_C843( C728 C843 ) \nC728_=_C851( C728 C851 ) C728_=_C852( C728 C852 ) C728_=_C854( C728 C854 ) C728_=_C885( C728 C885 ) C728_=_C888( C728 C888 ) C730_=_C732( C730 C732 ) \nC730_=_C739( C730 C739 ) C730_=_C743( C730 C743 ) C730_=_C744( C730 C744 ) C730_=_C752( C730 C752 ) C730_=_C760( C730 C760 ) C730_=_C762( C730 C762 ) \nC730_=_C764( C730 C764 ) C730_=_C765( C730 C765 ) C730_=_C769( C730 C769 ) C730_=_C797( C730 C797 ) C730_=_C806( C730 C806 ) C730_=_C811( C730 C811 ) \nC730_=_C812( C730 C812 ) C730_=_C813( C730 C813 ) C730_=_C815( C730 C815 ) C730_=_C817( C730 C817 ) C730_=_C818( C730 C818 ) C730_=_C819( C730 C819 ) \nC730_=_C823( C730 C823 ) C730_=_C827( C730 C827 ) C730_=_C828( C730 C828 ) C730_=_C835( C730 C835 ) C730_=_C838( C730 C838 ) C730_=_C842( C730 C842 ) \nC730_=_C844( C730 C844 ) C730_=_C848( C730 C848 ) C730_=_C850( C730 C850 ) C730_=_C857( C730 C857 ) C730_=_C866( C730 C866 ) C730_=_C869( C730 C869 ) \nC730_=_C883( C730 C883 ) C730_=_C895( C730 C895 ) C730_=_C897( C730 C897 ) C730_=_C899( C730 C899 ) C732_=_C753( C732 C753 ) C732_=_C768( C732 C768 ) \nC732_=_C774( C732 C774 ) C732_=_C780( C732 C780 ) C732_=_C786( C732 C786 ) C732_=_C787( C732 C787 ) C732_=_C796( C732 C796 ) C732_=_C799( C732 C799 ) \nC732_=_C806( C732 C806 ) C732_=_C807( C732 C807 ) C732_=_C812( C732 C812 ) C732_=_C813( C732 C813 ) C732_=_C830( C732 C830 ) C732_=_C831( C732 C831 ) \nC732_=_C834( C732 C834 ) C732_=_C848( C732 C848 ) C732_=_C849( C732 C849 ) C732_=_C850( C732 C850 ) C732_=_C856( C732 C856 ) C732_=_C866( C732 C866 ) \nC732_=_C870( C732 C870 ) C732_=_C871( C732 C871 ) C732_=_C878( C732 C878 ) C732_=_C880( C732 C880 ) C732_=_C885( C732 C885 ) C732_=_C893( C732 C893 ) \nC732_=_C895( C732 C895 ) C732_=_C897( C732 C897 ) C733_=_C738( C733 C738 ) C733_=_C757( C733 C757 ) C733_=_C763( C733 C763 ) C733_=_C769( C733 C769 ) \nC733_=_C780( C733 C780 ) C733_=_C796( C733 C796 ) C733_=_C802( C733 C802 ) C733_=_C806( C733 C806 ) C733_=_C809( C733 C809 ) C733_=_C811( C733 C811 ) \nC733_=_C813( C733 C813 ) C733_=_C814( C733 C814 ) C733_=_C823( C733 C823 ) C733_=_C830( C733 C830 ) C733_=_C841( C733 C841 ) C733_=_C847( C733 C847 ) \nC733_=_C857( C733 C857 ) C733_=_C869( C733 C869 ) C733_=_C871( C733 C871 ) C733_=_C878( C733 C878 ) C733_=_C893( C733 C893 ) C733_=_C897( C733 C897 ) \nC734_=_C735( C734 C735 ) C734_=_C736( C734 C736 ) C734_=_C746( C734 C746 ) C734_=_C758( C734 C758 ) C734_=_C763( C734 C763 ) C734_=_C765( C734 C765 ) \nC734_=_C766( C734 C766 ) C734_=_C770( C734 C770 ) C734_=_C785( C734 C785 ) C734_=_C789( C734 C789 ) C734_=_C797( C734 C797 ) C734_=_C802( C734 C802 ) \nC734_=_C809( C734 C809 ) C734_=_C810( C734 C810 ) C734_=_C812( C734 C812 ) C734_=_C813( C734 C813 ) C734_=_C834( C734 C834 ) C734_=_C837( C734 C837 ) \nC734_=_C850( C734 C850 ) C734_=_C867( C734 C867 ) C734_=_C869( C734 C869 ) C734_=_C870( C734 C870 ) C734_=_C883( C734 C883 ) C734_=_C886( C734 C886 ) \nC734_=_C888( C734 C888 ) C734_=_C894( C734 C894 ) C734_=_C898( C734 C898 ) C734_=_C899( C734 C899 ) C735_=_C736( C735 C736 ) C735_=_C744( C735 C744 ) \nC735_=_C770( C735 C770 ) C735_=_C781( C735 C781 ) C735_=_C784( C735 C784 ) C735_=_C785( C735 C785 ) C735_=_C788( C735 C788 ) C735_=_C796( C735 C796 ) \nC735_=_C810( C735 C810 ) C735_=_C812( C735 C812 ) C735_=_C813( C735 C813 ) C735_=_C817( C735 C817 ) C735_=_C834( C735 C834 ) C735_=_C837( C735 C837 ) \nC735_=_C839( C735 C839 ) C735_=_C841( C735 C841 ) C735_=_C847( C735 C847 ) C735_=_C858( C735 C858 ) C735_=_C861( C735 C861 ) C735_=_C869( C735 C869 ) \nC735_=_C877( C735 C877 ) C735_=_C886( C735 C886 ) C735_=_C888( C735 C888 ) C735_=_C894( C735 C894 ) C735_=_C897( C735 C897 ) C736_=_C739( C736 C739 ) \nC736_=_C744( C736 C744 ) C736_=_C746( C736 C746 ) C736_=_C755( C736 C755 ) C736_=_C762( C736 C762 ) C736_=_C763( C736 C763 ) C736_=_C764( C736 C764 ) \nC736_=_C782( C736 C782 ) C736_=_C784( C736 C784 ) C736_=_C794( C736 C794 ) C736_=_C798( C736 C798 ) C736_=_C810( C736 C810 ) C736_=_C811( C736 C811 ) \nC736_=_C812( C736 C812 ) C736_=_C813( C736 C813 ) C736_=_C826( C736 C826 ) C736_=_C834( C736 C834 ) C736_=_C837( C736 C837 ) C736_=_C851( C736 C851 ) \nC736_=_C852( C736 C852 ) C736_=_C858( C736 C858 ) C736_=_C866( C736 C866 ) C736_=_C869( C736 C869 ) C736_=_C871( C736 C871 ) C736_=_C880( C736 C880 ) \nC736_=_C886( C736 C886 ) C736_=_C887( C736 C887 ) C736_=_C888( C736 C888 ) C736_=_C898( C736 C898 ) C737_=_C746( C737 C746 ) C737_=_C768( C737 C768 ) \nC737_=_C770( C737 C770 ) C737_=_C793( C737 C793 ) C737_=_C822( C737 C822 ) C737_=_C844( C737 C844 ) C737_=_C856( C737 C856 ) C737_=_C863( C737 C863 ) \nC737_=_C867( C737 C867 ) C737_=_C870( C737 C870 ) C737_=_C877( C737 C877 ) C737_=_C878( C737 C878 ) C737_=_C880( C737 C880 ) C737_=_C892( C737 C892 ) \nC737_=_C894( C737 C894 ) C737_=_C898( C737 C898 ) C738_=_C764( C738 C764 ) C738_=_C773( C738 C773 ) C738_=_C794( C738 C794 ) C738_=_C798( C738 C798 ) \nC738_=_C814( C738 C814 ) C738_=_C815( C738 C815 ) C738_=_C816( C738 C816 ) C738_=_C817( C738 C817 ) C738_=_C821( C738 C821 ) C738_=_C822( C738 C822 ) \nC738_=_C828( C738 C828 ) C738_=_C830( C738 C830 ) C738_=_C831( C738 C831 ) C738_=_C838( C738 C838 ) C738_=_C841( C738 C841 ) C738_=_C850( C738 C850 ) \nC738_=_C862( C738 C862 ) C738_=_C863( C738 C863 ) C738_=_C867( C738 C867 ) C738_=_C868( C738 C868 ) C738_=_C869( C738 C869 ) C738_=_C894( C738 C894 ) \nC738_=_C895( C738 C895 ) C738_=_C897( C738 C897 ) C739_=_C740( C739 C740 ) C739_=_C744( C739 C744 ) C739_=_C746( C739 C746 ) C739_=_C758( C739 C758 ) \nC739_=_C764( C739 C764 ) C739_=_C770( C739 C770 ) C739_=_C792( C739 C792 ) C739_=_C794( C739 C794 ) C739_=_C798( C739 C798 ) C739_=_C806( C739 C806 ) \nC739_=_C810( C739 C810 ) C739_=_C811( C739 C811 ) C739_=_C812( C739 C812 ) C739_=_C815( C739 C815 ) C739_=_C818( C739 C818 ) C739_=_C828( C739 C828 ) \nC739_=_C833( C739 C833 ) C739_=_C834( C739 C834 ) C739_=_C836( C739 C836 ) C739_=_C839( C739 C839 ) C739_=_C840( C739 C840 ) C739_=_C846( C739 C846 ) \nC739_=_C851( C739 C851 ) C739_=_C868( C739 C868 ) C739_=_C871( C739 C871 ) C739_=_C883( C739 C883 ) C739_=_C885( C739 C885 ) C739_=_C886( C739 C886 ) \nC739_=_C887( C739 C887 ) C739_=_C888( C739 C888 ) C739_=_C895( C739 C895 ) C740_=_C762( C740 C762 ) C740_=_C766( C740 C766 ) C740_=_C786( C740 C786 ) \nC740_=_C788( C740 C788 ) C740_=_C797( C740 C797 ) C740_=_C798( C740 C798 ) C740_=_C809( C740 C809 ) C740_=_C818( C740 C818 ) C740_=_C820( C740 C820 ) \nC740_=_C821( C740 C821 ) C740_=_C823( C740 C823 ) C740_=_C828( C740 C828 ) C740_=_C831( C740 C831 ) C740_=_C837( C740 C837 ) C740_=_C838( C740 C838 ) \nC740_=_C839( C740 C839 ) C740_=_C840( C740 C840 ) C740_=_C854( C740 C854 ) C740_=_C861( C740 C861 ) C740_=_C862( C740 C862 ) C740_=_C867( C740 C867 ) \nC740_=_C870( C740 C870 ) C740_=_C875( C740 C875 ) C740_=_C888( C740 C888 ) C740_=_C889( C740 C889 ) C740_=_C892( C740 C892 ) C740_=_C895( C740 C895 ) \nC740_=_C899( C740 C899 ) C743_=_C744( C743 C744 ) C743_=_C748( C743 C748 ) C743_=_C752( C743 C752 ) C743_=_C763( C743 C763 ) C743_=_C787( C743 C787 ) \nC743_=_C794( C743 C794 ) C743_=_C802( C743 C802 ) C743_=_C808( C743 C808 ) C743_=_C810( C743 C810 ) C743_=_C816( C743 C816 ) C743_=_C817( C743 C817 ) \nC743_=_C818( C743 C818 ) C743_=_C819( C743 C819 ) C743_=_C820( C743 C820 ) C743_=_C823( C743 C823 ) C743_=_C852( C743 C852 ) C743_=_C866( C743 C866 ) \nC743_=_C869( C743 C869 ) C743_=_C873( C743 C873 ) C743_=_C877( C743 C877 ) C743_=_C878( C743 C878 ) C743_=_C885( C743 C885 ) C743_=_C886( C743 C886 ) \nC743_=_C889( C743 C889 ) C743_=_C893( C743 C893 ) C743_=_C894( C743 C894 ) C743_=_C897( C743 C897 ) C743_=_C899( C743 C899 ) C744_=_C746( C744 C746 ) \nC744_=_C760( C744 C760 ) C744_=_C769( C744 C769 ) C744_=_C770( C744 C770 ) C744_=_C784(</w:t>
      </w:r>
    </w:p>
    <w:p>
      <w:pPr>
        <w:pStyle w:val="PreformattedText"/>
        <w:bidi w:val="0"/>
        <w:spacing w:before="0" w:after="0"/>
        <w:jc w:val="left"/>
        <w:rPr/>
      </w:pPr>
      <w:r>
        <w:rPr/>
        <w:t xml:space="preserve"> </w:t>
      </w:r>
      <w:r>
        <w:rPr/>
        <w:t>C744 C784 ) C744_=_C788( C744 C788 ) C744_=_C797( C744 C797 ) \nC744_=_C798( C744 C798 ) C744_=_C808( C744 C808 ) C744_=_C810( C744 C810 ) C744_=_C811( C744 C811 ) C744_=_C812( C744 C812 ) C744_=_C813( C744 C813 ) \nC744_=_C817( C744 C817 ) C744_=_C819( C744 C819 ) C744_=_C820( C744 C820 ) C744_=_C822( C744 C822 ) C744_=_C826( C744 C826 ) C744_=_C835( C744 C835 ) \nC744_=_C836( C744 C836 ) C744_=_C838( C744 C838 ) C744_=_C854( C744 C854 ) C744_=_C856( C744 C856 ) C744_=_C857( C744 C857 ) C744_=_C866( C744 C866 ) \nC744_=_C870( C744 C870 ) C744_=_C871( C744 C871 ) C744_=_C886( C744 C886 ) C744_=_C887( C744 C887 ) C744_=_C889( C744 C889 ) C744_=_C892( C744 C892 ) \nC744_=_C898( C744 C898 ) C746_=_C748( C746 C748 ) C746_=_C750( C746 C750 ) C746_=_C753( C746 C753 ) C746_=_C758( C746 C758 ) C746_=_C760( C746 C760 ) \nC746_=_C763( C746 C763 ) C746_=_C766( C746 C766 ) C746_=_C768( C746 C768 ) C746_=_C780( C746 C780 ) C746_=_C782( C746 C782 ) C746_=_C784( C746 C784 ) \nC746_=_C787( C746 C787 ) C746_=_C788( C746 C788 ) C746_=_C789( C746 C789 ) C746_=_C792( C746 C792 ) C746_=_C798( C746 C798 ) C746_=_C810( C746 C810 ) \nC746_=_C811( C746 C811 ) C746_=_C812( C746 C812 ) C746_=_C813( C746 C813 ) C746_=_C821( C746 C821 ) C746_=_C822( C746 C822 ) C746_=_C826( C746 C826 ) \nC746_=_C828( C746 C828 ) C746_=_C834( C746 C834 ) C746_=_C840( C746 C840 ) C746_=_C842( C746 C842 ) C746_=_C846( C746 C846 ) C746_=_C866( C746 C866 ) \nC746_=_C867( C746 C867 ) C746_=_C868( C746 C868 ) C746_=_C871( C746 C871 ) C746_=_C873( C746 C873 ) C746_=_C876( C746 C876 ) C746_=_C877( C746 C877 ) \nC746_=_C878( C746 C878 ) C746_=_C886( C746 C886 ) C746_=_C887( C746 C887 ) C746_=_C890( C746 C890 ) C746_=_C898( C746 C898 ) C748_=_C752( C748 C752 ) \nC748_=_C761( C748 C761 ) C748_=_C769( C748 C769 ) C748_=_C770( C748 C770 ) C748_=_C784( C748 C784 ) C748_=_C794( C748 C794 ) C748_=_C796( C748 C796 ) \nC748_=_C797( C748 C797 ) C748_=_C799( C748 C799 ) C748_=_C802( C748 C802 ) C748_=_C810( C748 C810 ) C748_=_C812( C748 C812 ) C748_=_C816( C748 C816 ) \nC748_=_C821( C748 C821 ) C748_=_C822( C748 C822 ) C748_=_C823( C748 C823 ) C748_=_C835( C748 C835 ) C748_=_C836( C748 C836 ) C748_=_C838( C748 C838 ) \nC748_=_C840( C748 C840 ) C748_=_C866( C748 C866 ) C748_=_C867( C748 C867 ) C748_=_C873( C748 C873 ) C748_=_C875( C748 C875 ) C748_=_C885( C748 C885 ) \nC748_=_C886( C748 C886 ) C748_=_C890( C748 C890 ) C748_=_C893( C748 C893 ) C748_=_C894( C748 C894 ) C748_=_C896( C748 C896 ) C748_=_C898( C748 C898 ) \nC748_=_C899( C748 C899 ) C750_=_C752( C750 C752 ) C750_=_C753( C750 C753 ) C750_=_C754( C750 C754 ) C750_=_C760( C750 C760 ) C750_=_C761( C750 C761 ) \nC750_=_C764( C750 C764 ) C750_=_C768( C750 C768 ) C750_=_C769( C750 C769 ) C750_=_C780( C750 C780 ) C750_=_C781( C750 C781 ) C750_=_C785( C750 C785 ) \nC750_=_C787( C750 C787 ) C750_=_C788( C750 C788 ) C750_=_C789( C750 C789 ) C750_=_C792( C750 C792 ) C750_=_C796( C750 C796 ) C750_=_C798( C750 C798 ) \nC750_=_C808( C750 C808 ) C750_=_C817( C750 C817 ) C750_=_C821( C750 C821 ) C750_=_C826( C750 C826 ) C750_=_C828( C750 C828 ) C750_=_C830( C750 C830 ) \nC750_=_C831( C750 C831 ) C750_=_C835( C750 C835 ) C750_=_C838( C750 C838 ) C750_=_C851( C750 C851 ) C750_=_C858( C750 C858 ) C750_=_C862( C750 C862 ) \nC750_=_C866( C750 C866 ) C750_=_C867( C750 C867 ) C750_=_C871( C750 C871 ) C750_=_C873( C750 C873 ) C750_=_C877( C750 C877 ) C750_=_C880( C750 C880 ) \nC750_=_C888( C750 C888 ) C752_=_C760( C752 C760 ) C752_=_C765( C752 C765 ) C752_=_C784( C752 C784 ) C752_=_C802( C752 C802 ) C752_=_C806( C752 C806 ) \nC752_=_C807( C752 C807 ) C752_=_C810( C752 C810 ) C752_=_C814( C752 C814 ) C752_=_C815( C752 C815 ) C752_=_C819( C752 C819 ) C752_=_C820( C752 C820 ) \nC752_=_C823( C752 C823 ) C752_=_C828( C752 C828 ) C752_=_C833( C752 C833 ) C752_=_C835( C752 C835 ) C752_=_C841( C752 C841 ) C752_=_C842( C752 C842 ) \nC752_=_C844( C752 C844 ) C752_=_C848( C752 C848 ) C752_=_C849( C752 C849 ) C752_=_C857( C752 C857 ) C752_=_C866( C752 C866 ) C752_=_C873( C752 C873 ) \nC752_=_C875( C752 C875 ) C752_=_C880( C752 C880 ) C752_=_C885( C752 C885 ) C752_=_C886( C752 C886 ) C752_=_C888( C752 C888 ) C752_=_C898( C752 C898 ) \nC753_=_C760( C753 C760 ) C753_=_C766( C753 C766 ) C753_=_C768( C753 C768 ) C753_=_C787( C753 C787 ) C753_=_C788( C753 C788 ) C753_=_C789( C753 C789 ) \nC753_=_C806( C753 C806 ) C753_=_C807( C753 C807 ) C753_=_C823( C753 C823 ) C753_=_C828( C753 C828 ) C753_=_C835( C753 C835 ) C753_=_C843( C753 C843 ) \nC753_=_C850( C753 C850 ) C753_=_C857( C753 C857 ) C753_=_C861( C753 C861 ) C753_=_C866( C753 C866 ) C753_=_C867( C753 C867 ) C753_=_C873( C753 C873 ) \nC753_=_C877( C753 C877 ) C753_=_C885( C753 C885 ) C753_=_C889( C753 C889 ) C753_=_C892( C753 C892 ) C753_=_C893( C753 C893 ) C753_=_C897( C753 C897 ) \nC754_=_C755( C754 C755 ) C754_=_C758( C754 C758 ) C754_=_C769( C754 C769 ) C754_=_C770( C754 C770 ) C754_=_C774( C754 C774 ) C754_=_C780( C754 C780 ) \nC754_=_C781( C754 C781 ) C754_=_C785( C754 C785 ) C754_=_C788( C754 C788 ) C754_=_C789( C754 C789 ) C754_=_C792( C754 C792 ) C754_=_C793( C754 C793 ) \nC754_=_C819( C754 C819 ) C754_=_C823( C754 C823 ) C754_=_C826( C754 C826 ) C754_=_C830( C754 C830 ) C754_=_C847( C754 C847 ) C754_=_C851( C754 C851 ) \nC754_=_C854( C754 C854 ) C754_=_C862( C754 C862 ) C754_=_C871( C754 C871 ) C754_=_C883( C754 C883 ) C754_=_C888( C754 C888 ) C754_=_C890( C754 C890 ) \nC754_=_C892( C754 C892 ) C754_=_C898( C754 C898 ) C755_=_C759( C755 C759 ) C755_=_C762( C755 C762 ) C755_=_C763( C755 C763 ) C755_=_C782( C755 C782 ) \nC755_=_C788( C755 C788 ) C755_=_C794( C755 C794 ) C755_=_C815( C755 C815 ) C755_=_C823( C755 C823 ) C755_=_C826( C755 C826 ) C755_=_C827( C755 C827 ) \nC755_=_C834( C755 C834 ) C755_=_C835( C755 C835 ) C755_=_C836( C755 C836 ) C755_=_C837( C755 C837 ) C755_=_C839( C755 C839 ) C755_=_C842( C755 C842 ) \nC755_=_C843( C755 C843 ) C755_=_C844( C755 C844 ) C755_=_C846( C755 C846 ) C755_=_C847( C755 C847 ) C755_=_C849( C755 C849 ) C755_=_C850( C755 C850 ) \nC755_=_C852( C755 C852 ) C755_=_C861( C755 C861 ) C755_=_C866( C755 C866 ) C755_=_C868( C755 C868 ) C755_=_C880( C755 C880 ) C755_=_C887( C755 C887 ) \nC755_=_C889( C755 C889 ) C755_=_C895( C755 C895 ) C755_=_C896( C755 C896 ) C757_=_C758( C757 C758 ) C757_=_C759( C757 C759 ) C757_=_C761( C757 C761 ) \nC757_=_C782( C757 C782 ) C757_=_C788( C757 C788 ) C757_=_C808( C757 C808 ) C757_=_C813( C757 C813 ) C757_=_C814( C757 C814 ) C757_=_C816( C757 C816 ) \nC757_=_C817( C757 C817 ) C757_=_C820( C757 C820 ) C757_=_C833( C757 C833 ) C757_=_C843( C757 C843 ) C757_=_C846( C757 C846 ) C757_=_C854( C757 C854 ) \nC757_=_C858( C757 C858 ) C757_=_C862( C757 C862 ) C757_=_C866( C757 C866 ) C757_=_C868( C757 C868 ) C757_=_C873( C757 C873 ) C757_=_C876( C757 C876 ) \nC757_=_C877( C757 C877 ) C757_=_C878( C757 C878 ) C757_=_C892( C757 C892 ) C757_=_C895( C757 C895 ) C757_=_C898( C757 C898 ) C758_=_C759( C758 C759 ) \nC758_=_C760( C758 C760 ) C758_=_C761( C758 C761 ) C758_=_C762( C758 C762 ) C758_=_C763( C758 C763 ) C758_=_C766( C758 C766 ) C758_=_C770( C758 C770 ) \nC758_=_C792( C758 C792 ) C758_=_C798( C758 C798 ) C758_=_C808( C758 C808 ) C758_=_C812( C758 C812 ) C758_=_C813( C758 C813 ) C758_=_C834( C758 C834 ) \nC758_=_C840( C758 C840 ) C758_=_C846( C758 C846 ) C758_=_C848( C758 C848 ) C758_=_C858( C758 C858 ) C758_=_C863( C758 C863 ) C758_=_C867( C758 C867 ) \nC758_=_C877( C758 C877 ) C758_=_C887( C758 C887 ) C758_=_C888( C758 C888 ) C758_=_C890( C758 C890 ) C758_=_C892( C758 C892 ) C759_=_C760( C759 C760 ) \nC759_=_C761( C759 C761 ) C759_=_C762( C759 C762 ) C759_=_C763( C759 C763 ) C759_=_C773( C759 C773 ) C759_=_C774( C759 C774 ) C759_=_C782( C759 C782 ) \nC759_=_C788( C759 C788 ) C759_=_C793( C759 C793 ) C759_=_C808( C759 C808 ) C759_=_C815( C759 C815 ) C759_=_C816( C759 C816 ) C759_=_C833( C759 C833 ) \nC759_=_C835( C759 C835 ) C759_=_C836( C759 C836 ) C759_=_C838( C759 C838 ) C759_=_C843( C759 C843 ) C759_=_C844( C759 C844 ) C759_=_C846( C759 C846 ) \nC759_=_C847( C759 C847 ) C759_=_C849( C759 C849 ) C759_=_C850( C759 C850 ) C759_=_C857( C759 C857 ) C759_=_C863( C759 C863 ) C759_=_C870( C759 C870 ) \nC759_=_C875( C759 C875 ) C759_=_C876( C759 C876 ) C759_=_C877( C759 C877 ) C759_=_C878( C759 C878 ) C759_=_C888( C759 C888 ) C759_=_C890( C759 C890 ) \nC759_=_C897( C759 C897 ) C759_=_C899( C759 C899 ) C760_=_C761( C760 C761 ) C760_=_C762( C760 C762 ) C760_=_C763( C760 C763 ) C760_=_C765( C760 C765 ) \nC760_=_C766( C760 C766 ) C760_=_C768( C760 C768 ) C760_=_C769( C760 C769 ) C760_=_C782( C760 C782 ) C760_=_C787( C760 C787 ) C760_=_C788( C760 C788 ) \nC760_=_C789( C760 C789 ) C760_=_C806( C760 C806 ) C760_=_C807( C760 C807 ) C760_=_C809( C760 C809 ) C760_=_C811( C760 C811 ) C760_=_C819( C760 C819 ) \nC760_=_C822( C760 C822 ) C760_=_C823( C760 C823 ) C760_=_C826( C760 C826 ) C760_=_C827( C760 C827 ) C760_=_C828( C760 C828 ) C760_=_C835( C760 C835 ) \nC760_=_C837( C760 C837 ) C760_=_C842( C760 C842 ) C760_=_C844( C760 C844 ) C760_=_C848( C760 C848 ) C760_=_C854( C760 C854 ) C760_=_C863( C760 C863 ) \nC760_=_C866( C760 C866 ) C760_=_C877( C760 C877 ) C760_=_C883( C760 C883 ) C760_=_C892( C760 C892 ) C760_=_C896( C760 C896 ) C761_=_C762( C761 C762 ) \nC761_=_C763( C761 C763 ) C761_=_C769( C761 C769 ) C761_=_C785( C761 C785 ) C761_=_C810( C761 C810 ) C761_=_C814( C761 C814 ) C761_=_C821( C761 C821 ) \nC761_=_C827( C761 C827 ) C761_=_C831( C761 C831 ) C761_=_C835( C761 C835 ) C761_=_C836( C761 C836 ) C761_=_C840( C761 C840 ) C761_=_C843( C761 C843 ) \nC761_=_C846( C761 C846 ) C761_=_C862( C761 C862 ) C761_=_C863( C761 C863 ) C761_=_C871( C761 C871 ) C761_=_C873( C761 C873 ) C761_=_C878( C761 C878 ) \nC761_=_C880( C761 C880 ) C761_=_C893( C761 C893 ) C761_=_C897( C761 C897 ) C762_=_C763( C762 C763 ) C762_=_C769( C762 C769 ) C762_=_C770( C762 C770 ) \nC762_=_C774( C762 C774 ) C762_=_C794( C762 C794 ) C762_=_C798( C762 C798 ) C762_=_C806( C762 C806 ) C762_=_C820(</w:t>
      </w:r>
    </w:p>
    <w:p>
      <w:pPr>
        <w:pStyle w:val="PreformattedText"/>
        <w:bidi w:val="0"/>
        <w:spacing w:before="0" w:after="0"/>
        <w:jc w:val="left"/>
        <w:rPr/>
      </w:pPr>
      <w:r>
        <w:rPr/>
        <w:t xml:space="preserve"> </w:t>
      </w:r>
      <w:r>
        <w:rPr/>
        <w:t>C762 C820 ) C762_=_C821( C762 C821 ) \nC762_=_C827( C762 C827 ) C762_=_C837( C762 C837 ) C762_=_C840( C762 C840 ) C762_=_C842( C762 C842 ) C762_=_C847( C762 C847 ) C762_=_C848( C762 C848 ) \nC762_=_C852( C762 C852 ) C762_=_C858( C762 C858 ) C762_=_C861( C762 C861 ) C762_=_C863( C762 C863 ) C762_=_C867( C762 C867 ) C762_=_C870( C762 C870 ) \nC762_=_C886( C762 C886 ) C762_=_C889( C762 C889 ) C762_=_C893( C762 C893 ) C762_=_C895( C762 C895 ) C762_=_C898( C762 C898 ) C763_=_C766( C763 C766 ) \nC763_=_C769( C763 C769 ) C763_=_C782( C763 C782 ) C763_=_C794( C763 C794 ) C763_=_C802( C763 C802 ) C763_=_C808( C763 C808 ) C763_=_C809( C763 C809 ) \nC763_=_C812( C763 C812 ) C763_=_C813( C763 C813 ) C763_=_C816( C763 C816 ) C763_=_C817( C763 C817 ) C763_=_C821( C763 C821 ) C763_=_C823( C763 C823 ) \nC763_=_C827( C763 C827 ) C763_=_C834( C763 C834 ) C763_=_C837( C763 C837 ) C763_=_C841( C763 C841 ) C763_=_C854( C763 C854 ) C763_=_C861( C763 C861 ) \nC763_=_C863( C763 C863 ) C763_=_C866( C763 C866 ) C763_=_C867( C763 C867 ) C763_=_C869( C763 C869 ) C763_=_C871( C763 C871 ) C763_=_C873( C763 C873 ) \nC763_=_C880( C763 C880 ) C763_=_C883( C763 C883 ) C763_=_C887( C763 C887 ) C763_=_C899( C763 C899 ) C764_=_C765( C764 C765 ) C764_=_C766( C764 C766 ) \nC764_=_C768( C764 C768 ) C764_=_C769( C764 C769 ) C764_=_C784( C764 C784 ) C764_=_C785( C764 C785 ) C764_=_C786( C764 C786 ) C764_=_C812( C764 C812 ) \nC764_=_C815( C764 C815 ) C764_=_C826( C764 C826 ) C764_=_C827( C764 C827 ) C764_=_C828( C764 C828 ) C764_=_C830( C764 C830 ) C764_=_C831( C764 C831 ) \nC764_=_C838( C764 C838 ) C764_=_C839( C764 C839 ) C764_=_C841( C764 C841 ) C764_=_C851( C764 C851 ) C764_=_C867( C764 C867 ) C764_=_C869( C764 C869 ) \nC764_=_C883( C764 C883 ) C764_=_C890( C764 C890 ) C765_=_C766( C765 C766 ) C765_=_C768( C765 C768 ) C765_=_C774( C765 C774 ) C765_=_C780( C765 C780 ) \nC765_=_C781( C765 C781 ) C765_=_C785( C765 C785 ) C765_=_C798( C765 C798 ) C765_=_C806( C765 C806 ) C765_=_C809( C765 C809 ) C765_=_C811( C765 C811 ) \nC765_=_C819( C765 C819 ) C765_=_C822( C765 C822 ) C765_=_C823( C765 C823 ) C765_=_C827( C765 C827 ) C765_=_C835( C765 C835 ) C765_=_C836( C765 C836 ) \nC765_=_C839( C765 C839 ) C765_=_C842( C765 C842 ) C765_=_C844( C765 C844 ) C765_=_C847( C765 C847 ) C765_=_C848( C765 C848 ) C765_=_C851( C765 C851 ) \nC765_=_C863( C765 C863 ) C765_=_C869( C765 C869 ) C765_=_C873( C765 C873 ) C765_=_C889( C765 C889 ) C765_=_C894( C765 C894 ) C765_=_C899( C765 C899 ) \nC766_=_C782( C766 C782 ) C766_=_C787( C766 C787 ) C766_=_C812( C766 C812 ) C766_=_C813( C766 C813 ) C766_=_C821( C766 C821 ) C766_=_C827( C766 C827 ) \nC766_=_C831( C766 C831 ) C766_=_C834( C766 C834 ) C766_=_C835( C766 C835 ) C766_=_C837( C766 C837 ) C766_=_C840( C766 C840 ) C766_=_C841( C766 C841 ) \nC766_=_C844( C766 C844 ) C766_=_C850( C766 C850 ) C766_=_C857( C766 C857 ) C766_=_C862( C766 C862 ) C766_=_C867( C766 C867 ) C766_=_C875( C766 C875 ) \nC766_=_C889( C766 C889 ) C766_=_C892( C766 C892 ) C766_=_C896( C766 C896 ) C768_=_C769( C768 C769 ) C768_=_C770( C768 C770 ) C768_=_C780( C768 C780 ) \nC768_=_C781( C768 C781 ) C768_=_C786( C768 C786 ) C768_=_C787( C768 C787 ) C768_=_C788( C768 C788 ) C768_=_C789( C768 C789 ) C768_=_C794( C768 C794 ) \nC768_=_C799( C768 C799 ) C768_=_C802( C768 C802 ) C768_=_C807( C768 C807 ) C768_=_C813( C768 C813 ) C768_=_C814( C768 C814 ) C768_=_C828( C768 C828 ) \nC768_=_C830( C768 C830 ) C768_=_C831( C768 C831 ) C768_=_C836( C768 C836 ) C768_=_C839( C768 C839 ) C768_=_C841( C768 C841 ) C768_=_C848( C768 C848 ) \nC768_=_C849( C768 C849 ) C768_=_C866( C768 C866 ) C768_=_C867( C768 C867 ) C768_=_C870( C768 C870 ) C768_=_C877( C768 C877 ) C768_=_C885( C768 C885 ) \nC768_=_C889( C768 C889 ) C768_=_C892( C768 C892 ) C768_=_C898( C768 C898 ) C769_=_C773( C769 C773 ) C769_=_C774( C769 C774 ) C769_=_C781( C769 C781 ) \nC769_=_C793( C769 C793 ) C769_=_C802( C769 C802 ) C769_=_C809( C769 C809 ) C769_=_C810( C769 C810 ) C769_=_C811( C769 C811 ) C769_=_C813( C769 C813 ) \nC769_=_C822( C769 C822 ) C769_=_C826( C769 C826 ) C769_=_C827( C769 C827 ) C769_=_C830( C769 C830 ) C769_=_C831( C769 C831 ) C769_=_C835( C769 C835 ) \nC769_=_C836( C769 C836 ) C769_=_C840( C769 C840 ) C769_=_C841( C769 C841 ) C769_=_C847( C769 C847 ) C769_=_C854( C769 C854 ) C769_=_C867( C769 C867 ) \nC769_=_C871( C769 C871 ) C769_=_C877( C769 C877 ) C769_=_C890( C769 C890 ) C769_=_C893( C769 C893 ) C770_=_C784( C770 C784 ) C770_=_C788( C770 C788 ) \nC770_=_C796( C770 C796 ) C770_=_C797( C770 C797 ) C770_=_C799( C770 C799 ) C770_=_C806( C770 C806 ) C770_=_C817( C770 C817 ) C770_=_C818( C770 C818 ) \nC770_=_C822( C770 C822 ) C770_=_C838( C770 C838 ) C770_=_C848( C770 C848 ) C770_=_C867( C770 C867 ) C770_=_C870( C770 C870 ) C770_=_C890( C770 C890 ) \nC770_=_C892( C770 C892 ) C770_=_C895( C770 C895 ) C770_=_C896( C770 C896 ) C770_=_C898( C770 C898 ) C773_=_C788( C773 C788 ) C773_=_C793( C773 C793 ) \nC773_=_C794( C773 C794 ) C773_=_C796( C773 C796 ) C773_=_C797( C773 C797 ) C773_=_C798( C773 C798 ) C773_=_C801( C773 C801 ) C773_=_C806( C773 C806 ) \nC773_=_C818( C773 C818 ) C773_=_C819( C773 C819 ) C773_=_C822( C773 C822 ) C773_=_C835( C773 C835 ) C773_=_C838( C773 C838 ) C773_=_C848( C773 C848 ) \nC773_=_C850( C773 C850 ) C773_=_C851( C773 C851 ) C773_=_C852( C773 C852 ) C773_=_C856( C773 C856 ) C773_=_C857( C773 C857 ) C773_=_C863( C773 C863 ) \nC773_=_C870( C773 C870 ) C773_=_C873( C773 C873 ) C773_=_C877( C773 C877 ) C773_=_C887( C773 C887 ) C773_=_C890( C773 C890 ) C773_=_C896( C773 C896 ) \nC774_=_C781( C774 C781 ) C774_=_C786( C774 C786 ) C774_=_C789( C774 C789 ) C774_=_C793( C774 C793 ) C774_=_C798( C774 C798 ) C774_=_C807( C774 C807 ) \nC774_=_C808( C774 C808 ) C774_=_C819( C774 C819 ) C774_=_C821( C774 C821 ) C774_=_C822( C774 C822 ) C774_=_C830( C774 C830 ) C774_=_C833( C774 C833 ) \nC774_=_C834( C774 C834 ) C774_=_C837( C774 C837 ) C774_=_C838( C774 C838 ) C774_=_C843( C774 C843 ) C774_=_C844( C774 C844 ) C774_=_C847( C774 C847 ) \nC774_=_C848( C774 C848 ) C774_=_C850( C774 C850 ) C774_=_C851( C774 C851 ) C774_=_C857( C774 C857 ) C774_=_C858( C774 C858 ) C774_=_C863( C774 C863 ) \nC774_=_C866( C774 C866 ) C774_=_C870( C774 C870 ) C774_=_C876( C774 C876 ) C774_=_C878( C774 C878 ) C774_=_C880( C774 C880 ) C774_=_C885( C774 C885 ) \nC774_=_C888( C774 C888 ) C774_=_C890( C774 C890 ) C774_=_C893( C774 C893 ) C774_=_C897( C774 C897 ) C780_=_C781( C780 C781 ) C780_=_C782( C780 C782 ) \nC780_=_C785( C780 C785 ) C780_=_C789( C780 C789 ) C780_=_C792( C780 C792 ) C780_=_C796( C780 C796 ) C780_=_C799( C780 C799 ) C780_=_C807( C780 C807 ) \nC780_=_C815( C780 C815 ) C780_=_C822( C780 C822 ) C780_=_C823( C780 C823 ) C780_=_C826( C780 C826 ) C780_=_C827( C780 C827 ) C780_=_C836( C780 C836 ) \nC780_=_C839( C780 C839 ) C780_=_C846( C780 C846 ) C780_=_C851( C780 C851 ) C780_=_C856( C780 C856 ) C780_=_C862( C780 C862 ) C780_=_C868( C780 C868 ) \nC780_=_C873( C780 C873 ) C780_=_C876( C780 C876 ) C780_=_C878( C780 C878 ) C780_=_C888( C780 C888 ) C780_=_C889( C780 C889 ) C780_=_C890( C780 C890 ) \nC780_=_C893( C780 C893 ) C780_=_C897( C780 C897 ) C781_=_C782( C781 C782 ) C781_=_C785( C781 C785 ) C781_=_C793( C781 C793 ) C781_=_C796( C781 C796 ) \nC781_=_C798( C781 C798 ) C781_=_C801( C781 C801 ) C781_=_C816( C781 C816 ) C781_=_C836( C781 C836 ) C781_=_C838( C781 C838 ) C781_=_C839( C781 C839 ) \nC781_=_C841( C781 C841 ) C781_=_C847( C781 C847 ) C781_=_C851( C781 C851 ) C781_=_C858( C781 C858 ) C781_=_C861( C781 C861 ) C781_=_C877( C781 C877 ) \nC781_=_C886( C781 C886 ) C781_=_C887( C781 C887 ) C781_=_C889( C781 C889 ) C781_=_C893( C781 C893 ) C781_=_C898( C781 C898 ) C782_=_C788( C782 C788 ) \nC782_=_C792( C782 C792 ) C782_=_C794( C782 C794 ) C782_=_C806( C782 C806 ) C782_=_C808( C782 C808 ) C782_=_C816( C782 C816 ) C782_=_C820( C782 C820 ) \nC782_=_C826( C782 C826 ) C782_=_C833( C782 C833 ) C782_=_C834( C782 C834 ) C782_=_C836( C782 C836 ) C782_=_C837( C782 C837 ) C782_=_C841( C782 C841 ) \nC782_=_C844( C782 C844 ) C782_=_C846( C782 C846 ) C782_=_C851( C782 C851 ) C782_=_C862( C782 C862 ) C782_=_C866( C782 C866 ) C782_=_C868( C782 C868 ) \nC782_=_C871( C782 C871 ) C782_=_C873( C782 C873 ) C782_=_C876( C782 C876 ) C782_=_C878( C782 C878 ) C782_=_C880( C782 C880 ) C782_=_C887( C782 C887 ) \nC782_=_C893( C782 C893 ) C782_=_C895( C782 C895 ) C782_=_C896( C782 C896 ) C782_=_C898( C782 C898 ) C784_=_C788( C784 C788 ) C784_=_C796( C784 C796 ) \nC784_=_C797( C784 C797 ) C784_=_C799( C784 C799 ) C784_=_C809( C784 C809 ) C784_=_C814( C784 C814 ) C784_=_C817( C784 C817 ) C784_=_C818( C784 C818 ) \nC784_=_C822( C784 C822 ) C784_=_C828( C784 C828 ) C784_=_C833( C784 C833 ) C784_=_C838( C784 C838 ) C784_=_C840( C784 C840 ) C784_=_C842( C784 C842 ) \nC784_=_C846( C784 C846 ) C784_=_C851( C784 C851 ) C784_=_C858( C784 C858 ) C784_=_C867( C784 C867 ) C784_=_C868( C784 C868 ) C784_=_C869( C784 C869 ) \nC784_=_C876( C784 C876 ) C784_=_C880( C784 C880 ) C784_=_C886( C784 C886 ) C784_=_C888( C784 C888 ) C784_=_C894( C784 C894 ) C784_=_C896( C784 C896 ) \nC784_=_C899( C784 C899 ) C785_=_C786( C785 C786 ) C785_=_C789( C785 C789 ) C785_=_C792( C785 C792 ) C785_=_C799( C785 C799 ) C785_=_C801( C785 C801 ) \nC785_=_C802( C785 C802 ) C785_=_C809( C785 C809 ) C785_=_C815( C785 C815 ) C785_=_C830( C785 C830 ) C785_=_C839( C785 C839 ) C785_=_C841( C785 C841 ) \nC785_=_C851( C785 C851 ) C785_=_C856( C785 C856 ) C785_=_C857( C785 C857 ) C785_=_C858( C785 C858 ) C785_=_C861( C785 C861 ) C785_=_C862( C785 C862 ) \nC785_=_C877( C785 C877 ) C785_=_C888( C785 C888 ) C785_=_C890( C785 C890 ) C786_=_C787( C786 C787 ) C786_=_C789( C786 C789 ) C786_=_C799( C786 C799 ) \nC786_=_C810( C786 C810 ) C786_=_C813( C786 C813 ) C786_=_C816( C786 C816 ) C786_=_C819( C786 C819 ) C786_=_C823( C786 C823 ) C786_=_C828( C786 C828 ) \nC786_=_C830( C786 C830 ) C786_=_C834( C786 C834 ) C786_=_C839( C786 C839 ) C786_=_C842( C786 C842 ) C786_=_C848( C786 C848 ) C786_=_C849(</w:t>
      </w:r>
    </w:p>
    <w:p>
      <w:pPr>
        <w:pStyle w:val="PreformattedText"/>
        <w:bidi w:val="0"/>
        <w:spacing w:before="0" w:after="0"/>
        <w:jc w:val="left"/>
        <w:rPr/>
      </w:pPr>
      <w:r>
        <w:rPr/>
        <w:t xml:space="preserve"> </w:t>
      </w:r>
      <w:r>
        <w:rPr/>
        <w:t>C786 C849 ) \nC786_=_C857( C786 C857 ) C786_=_C863( C786 C863 ) C786_=_C866( C786 C866 ) C786_=_C870( C786 C870 ) C786_=_C876( C786 C876 ) C786_=_C878( C786 C878 ) \nC786_=_C880( C786 C880 ) C786_=_C885( C786 C885 ) C786_=_C892( C786 C892 ) C786_=_C893( C786 C893 ) C786_=_C895( C786 C895 ) C786_=_C897( C786 C897 ) \nC786_=_C899( C786 C899 ) C787_=_C788( C787 C788 ) C787_=_C789( C787 C789 ) C787_=_C793( C787 C793 ) C787_=_C796( C787 C796 ) C787_=_C799( C787 C799 ) \nC787_=_C813( C787 C813 ) C787_=_C828( C787 C828 ) C787_=_C831( C787 C831 ) C787_=_C833( C787 C833 ) C787_=_C835( C787 C835 ) C787_=_C847( C787 C847 ) \nC787_=_C848( C787 C848 ) C787_=_C849( C787 C849 ) C787_=_C850( C787 C850 ) C787_=_C856( C787 C856 ) C787_=_C857( C787 C857 ) C787_=_C861( C787 C861 ) \nC787_=_C866( C787 C866 ) C787_=_C870( C787 C870 ) C787_=_C871( C787 C871 ) C787_=_C877( C787 C877 ) C787_=_C885( C787 C885 ) C787_=_C893( C787 C893 ) \nC788_=_C789( C788 C789 ) C788_=_C796( C788 C796 ) C788_=_C797( C788 C797 ) C788_=_C808( C788 C808 ) C788_=_C809( C788 C809 ) C788_=_C816( C788 C816 ) \nC788_=_C817( C788 C817 ) C788_=_C828( C788 C828 ) C788_=_C830( C788 C830 ) C788_=_C833( C788 C833 ) C788_=_C837( C788 C837 ) C788_=_C838( C788 C838 ) \nC788_=_C839( C788 C839 ) C788_=_C840( C788 C840 ) C788_=_C851( C788 C851 ) C788_=_C854( C788 C854 ) C788_=_C866( C788 C866 ) C788_=_C871( C788 C871 ) \nC788_=_C873( C788 C873 ) C788_=_C876( C788 C876 ) C788_=_C877( C788 C877 ) C788_=_C878( C788 C878 ) C788_=_C880( C788 C880 ) C788_=_C898( C788 C898 ) \nC789_=_C792( C789 C792 ) C789_=_C793( C789 C793 ) C789_=_C797( C789 C797 ) C789_=_C801( C789 C801 ) C789_=_C802( C789 C802 ) C789_=_C807( C789 C807 ) \nC789_=_C810( C789 C810 ) C789_=_C827( C789 C827 ) C789_=_C828( C789 C828 ) C789_=_C830( C789 C830 ) C789_=_C833( C789 C833 ) C789_=_C837( C789 C837 ) \nC789_=_C843( C789 C843 ) C789_=_C850( C789 C850 ) C789_=_C851( C789 C851 ) C789_=_C857( C789 C857 ) C789_=_C862( C789 C862 ) C789_=_C863( C789 C863 ) \nC789_=_C866( C789 C866 ) C789_=_C876( C789 C876 ) C789_=_C877( C789 C877 ) C789_=_C883( C789 C883 ) C789_=_C885( C789 C885 ) C789_=_C888( C789 C888 ) \nC789_=_C894( C789 C894 ) C792_=_C793( C792 C793 ) C792_=_C796( C792 C796 ) C792_=_C798( C792 C798 ) C792_=_C808( C792 C808 ) C792_=_C816( C792 C816 ) \nC792_=_C817( C792 C817 ) C792_=_C826( C792 C826 ) C792_=_C837( C792 C837 ) C792_=_C840( C792 C840 ) C792_=_C846( C792 C846 ) C792_=_C847( C792 C847 ) \nC792_=_C851( C792 C851 ) C792_=_C862( C792 C862 ) C792_=_C863( C792 C863 ) C792_=_C868( C792 C868 ) C792_=_C873( C792 C873 ) C792_=_C883( C792 C883 ) \nC792_=_C887( C792 C887 ) C792_=_C888( C792 C888 ) C792_=_C893( C792 C893 ) C793_=_C797( C793 C797 ) C793_=_C799( C793 C799 ) C793_=_C837( C793 C837 ) \nC793_=_C838( C793 C838 ) C793_=_C844( C793 C844 ) C793_=_C847( C793 C847 ) C793_=_C861( C793 C861 ) C793_=_C863( C793 C863 ) C793_=_C870( C793 C870 ) \nC793_=_C887( C793 C887 ) C793_=_C888( C793 C888 ) C793_=_C899( C793 C899 ) C794_=_C798( C794 C798 ) C794_=_C802( C794 C802 ) C794_=_C807( C794 C807 ) \nC794_=_C814( C794 C814 ) C794_=_C822( C794 C822 ) C794_=_C823( C794 C823 ) C794_=_C830( C794 C830 ) C794_=_C833( C794 C833 ) C794_=_C834( C794 C834 ) \nC794_=_C837( C794 C837 ) C794_=_C839( C794 C839 ) C794_=_C841( C794 C841 ) C794_=_C846( C794 C846 ) C794_=_C848( C794 C848 ) C794_=_C849( C794 C849 ) \nC794_=_C850( C794 C850 ) C794_=_C851( C794 C851 ) C794_=_C852( C794 C852 ) C794_=_C858( C794 C858 ) C794_=_C866( C794 C866 ) C794_=_C880( C794 C880 ) \nC794_=_C885( C794 C885 ) C794_=_C886( C794 C886 ) C794_=_C887( C794 C887 ) C794_=_C889( C794 C889 ) C794_=_C894( C794 C894 ) C794_=_C898( C794 C898 ) \nC796_=_C797( C796 C797 ) C796_=_C799( C796 C799 ) C796_=_C808( C796 C808 ) C796_=_C812( C796 C812 ) C796_=_C816( C796 C816 ) C796_=_C817( C796 C817 ) \nC796_=_C822( C796 C822 ) C796_=_C823( C796 C823 ) C796_=_C826( C796 C826 ) C796_=_C831( C796 C831 ) C796_=_C834( C796 C834 ) C796_=_C838( C796 C838 ) \nC796_=_C839( C796 C839 ) C796_=_C849( C796 C849 ) C796_=_C851( C796 C851 ) C796_=_C856( C796 C856 ) C796_=_C867( C796 C867 ) C796_=_C871( C796 C871 ) \nC796_=_C873( C796 C873 ) C796_=_C878( C796 C878 ) C796_=_C887( C796 C887 ) C796_=_C896( C796 C896 ) C796_=_C897( C796 C897 ) C797_=_C799( C797 C799 ) \nC797_=_C802( C797 C802 ) C797_=_C809( C797 C809 ) C797_=_C811( C797 C811 ) C797_=_C813( C797 C813 ) C797_=_C817( C797 C817 ) C797_=_C822( C797 C822 ) \nC797_=_C828( C797 C828 ) C797_=_C836( C797 C836 ) C797_=_C837( C797 C837 ) C797_=_C838( C797 C838 ) C797_=_C840( C797 C840 ) C797_=_C846( C797 C846 ) \nC797_=_C849( C797 C849 ) C797_=_C850( C797 C850 ) C797_=_C854( C797 C854 ) C797_=_C857( C797 C857 ) C797_=_C858( C797 C858 ) C797_=_C866( C797 C866 ) \nC797_=_C867( C797 C867 ) C797_=_C869( C797 C869 ) C797_=_C876( C797 C876 ) C797_=_C894( C797 C894 ) C797_=_C896( C797 C896 ) C798_=_C810( C798 C810 ) \nC798_=_C811( C798 C811 ) C798_=_C812( C798 C812 ) C798_=_C820( C798 C820 ) C798_=_C821( C798 C821 ) C798_=_C822( C798 C822 ) C798_=_C837( C798 C837 ) \nC798_=_C838( C798 C838 ) C798_=_C840( C798 C840 ) C798_=_C846( C798 C846 ) C798_=_C848( C798 C848 ) C798_=_C850( C798 C850 ) C798_=_C851( C798 C851 ) \nC798_=_C858( C798 C858 ) C798_=_C861( C798 C861 ) C798_=_C863( C798 C863 ) C798_=_C870( C798 C870 ) C798_=_C871( C798 C871 ) C798_=_C886( C798 C886 ) \nC798_=_C887( C798 C887 ) C798_=_C888( C798 C888 ) C798_=_C893( C798 C893 ) C799_=_C802( C799 C802 ) C799_=_C813( C799 C813 ) C799_=_C822( C799 C822 ) \nC799_=_C838( C799 C838 ) C799_=_C839( C799 C839 ) C799_=_C840( C799 C840 ) C799_=_C842( C799 C842 ) C799_=_C848( C799 C848 ) C799_=_C849( C799 C849 ) \nC799_=_C851( C799 C851 ) C799_=_C852( C799 C852 ) C799_=_C867( C799 C867 ) C799_=_C868( C799 C868 ) C799_=_C870( C799 C870 ) C799_=_C883( C799 C883 ) \nC799_=_C885( C799 C885 ) C799_=_C887( C799 C887 ) C799_=_C888( C799 C888 ) C799_=_C890( C799 C890 ) C799_=_C893( C799 C893 ) C799_=_C896( C799 C896 ) \nC799_=_C899( C799 C899 ) C801_=_C802( C801 C802 ) C801_=_C806( C801 C806 ) C801_=_C811( C801 C811 ) C801_=_C815( C801 C815 ) C801_=_C818( C801 C818 ) \nC801_=_C827( C801 C827 ) C801_=_C830( C801 C830 ) C801_=_C831( C801 C831 ) C801_=_C843( C801 C843 ) C801_=_C848( C801 C848 ) C801_=_C852( C801 C852 ) \nC801_=_C854( C801 C854 ) C801_=_C856( C801 C856 ) C801_=_C857( C801 C857 ) C801_=_C861( C801 C861 ) C801_=_C877( C801 C877 ) C801_=_C883( C801 C883 ) \nC801_=_C885( C801 C885 ) C801_=_C886( C801 C886 ) C801_=_C890( C801 C890 ) C801_=_C895( C801 C895 ) C801_=_C896( C801 C896 ) C802_=_C807( C802 C807 ) \nC802_=_C809( C802 C809 ) C802_=_C810( C802 C810 ) C802_=_C813( C802 C813 ) C802_=_C814( C802 C814 ) C802_=_C815( C802 C815 ) C802_=_C830( C802 C830 ) \nC802_=_C840( C802 C840 ) C802_=_C841( C802 C841 ) C802_=_C850( C802 C850 ) C802_=_C856( C802 C856 ) C802_=_C857( C802 C857 ) C802_=_C871( C802 C871 ) \nC802_=_C873( C802 C873 ) C802_=_C875( C802 C875 ) C802_=_C883( C802 C883 ) C802_=_C889( C802 C889 ) C802_=_C894( C802 C894 ) C802_=_C898( C802 C898 ) \nC806_=_C807( C806 C807 ) C806_=_C816( C806 C816 ) C806_=_C818( C806 C818 ) C806_=_C819( C806 C819 ) C806_=_C823( C806 C823 ) C806_=_C828( C806 C828 ) \nC806_=_C834( C806 C834 ) C806_=_C835( C806 C835 ) C806_=_C836( C806 C836 ) C806_=_C842( C806 C842 ) C806_=_C844( C806 C844 ) C806_=_C846( C806 C846 ) \nC806_=_C848( C806 C848 ) C806_=_C851( C806 C851 ) C806_=_C852( C806 C852 ) C806_=_C856( C806 C856 ) C806_=_C857( C806 C857 ) C806_=_C862( C806 C862 ) \nC806_=_C867( C806 C867 ) C806_=_C868( C806 C868 ) C806_=_C871( C806 C871 ) C806_=_C885( C806 C885 ) C806_=_C890( C806 C890 ) C806_=_C893( C806 C893 ) \nC806_=_C896( C806 C896 ) C807_=_C833( C807 C833 ) C807_=_C837( C807 C837 ) C807_=_C841( C807 C841 ) C807_=_C843( C807 C843 ) C807_=_C844( C807 C844 ) \nC807_=_C849( C807 C849 ) C807_=_C856( C807 C856 ) C807_=_C857( C807 C857 ) C807_=_C861( C807 C861 ) C807_=_C873( C807 C873 ) C807_=_C885( C807 C885 ) \nC807_=_C886( C807 C886 ) C807_=_C889( C807 C889 ) C807_=_C897( C807 C897 ) C807_=_C898( C807 C898 ) C808_=_C813( C808 C813 ) C808_=_C816( C808 C816 ) \nC808_=_C817( C808 C817 ) C808_=_C819( C808 C819 ) C808_=_C826( C808 C826 ) C808_=_C833( C808 C833 ) C808_=_C836( C808 C836 ) C808_=_C838( C808 C838 ) \nC808_=_C844( C808 C844 ) C808_=_C850( C808 C850 ) C808_=_C852( C808 C852 ) C808_=_C854( C808 C854 ) C808_=_C856( C808 C856 ) C808_=_C857( C808 C857 ) \nC808_=_C858( C808 C858 ) C808_=_C861( C808 C861 ) C808_=_C869( C808 C869 ) C808_=_C870( C808 C870 ) C808_=_C873( C808 C873 ) C808_=_C876( C808 C876 ) \nC808_=_C877( C808 C877 ) C808_=_C878( C808 C878 ) C808_=_C883( C808 C883 ) C808_=_C885( C808 C885 ) C808_=_C887( C808 C887 ) C808_=_C888( C808 C888 ) \nC808_=_C890( C808 C890 ) C808_=_C892( C808 C892 ) C809_=_C811( C809 C811 ) C809_=_C813( C809 C813 ) C809_=_C818( C809 C818 ) C809_=_C827( C809 C827 ) \nC809_=_C828( C809 C828 ) C809_=_C834( C809 C834 ) C809_=_C835( C809 C835 ) C809_=_C837( C809 C837 ) C809_=_C838( C809 C838 ) C809_=_C840( C809 C840 ) \nC809_=_C841( C809 C841 ) C809_=_C847( C809 C847 ) C809_=_C854( C809 C854 ) C809_=_C858( C809 C858 ) C809_=_C863( C809 C863 ) C809_=_C868( C809 C868 ) \nC809_=_C871( C809 C871 ) C809_=_C873( C809 C873 ) C809_=_C883( C809 C883 ) C809_=_C888( C809 C888 ) C809_=_C892( C809 C892 ) C809_=_C894( C809 C894 ) \nC809_=_C899( C809 C899 ) C810_=_C811( C810 C811 ) C810_=_C812( C810 C812 ) C810_=_C813( C810 C813 ) C810_=_C816( C810 C816 ) C810_=_C826( C810 C826 ) \nC810_=_C828( C810 C828 ) C810_=_C830( C810 C830 ) C810_=_C836( C810 C836 ) C810_=_C837( C810 C837 ) C810_=_C840( C810 C840 ) C810_=_C842( C810 C842 ) \nC810_=_C857( C810 C857 ) C810_=_C869( C810 C869 ) C810_=_C871( C810 C871 ) C810_=_C873( C810 C873 ) C810_=_C876( C810 C876 ) C810_=_C886( C810 C886 ) \nC810_=_C887( C810 C887 ) C810_=_C888( C810 C888 ) C810_=_C893( C810 C893 ) C810_=_C898( C810 C898 ) C811_=_C812( C811 C812 ) C811_=_C813( C811 C813 ) \nC811_=_C817(</w:t>
      </w:r>
    </w:p>
    <w:p>
      <w:pPr>
        <w:pStyle w:val="PreformattedText"/>
        <w:bidi w:val="0"/>
        <w:spacing w:before="0" w:after="0"/>
        <w:jc w:val="left"/>
        <w:rPr/>
      </w:pPr>
      <w:r>
        <w:rPr/>
        <w:t xml:space="preserve"> </w:t>
      </w:r>
      <w:r>
        <w:rPr/>
        <w:t>C811 C817 ) C811_=_C822( C811 C822 ) C811_=_C826( C811 C826 ) C811_=_C835( C811 C835 ) C811_=_C838( C811 C838 ) C811_=_C843( C811 C843 ) \nC811_=_C847( C811 C847 ) C811_=_C854( C811 C854 ) C811_=_C857( C811 C857 ) C811_=_C858( C811 C858 ) C811_=_C863( C811 C863 ) C811_=_C866( C811 C866 ) \nC811_=_C871( C811 C871 ) C811_=_C873( C811 C873 ) C811_=_C875( C811 C875 ) C811_=_C886( C811 C886 ) C811_=_C887( C811 C887 ) C811_=_C894( C811 C894 ) \nC811_=_C895( C811 C895 ) C811_=_C899( C811 C899 ) C812_=_C813( C812 C813 ) C812_=_C826( C812 C826 ) C812_=_C834( C812 C834 ) C812_=_C839( C812 C839 ) \nC812_=_C850( C812 C850 ) C812_=_C854( C812 C854 ) C812_=_C867( C812 C867 ) C812_=_C871( C812 C871 ) C812_=_C880( C812 C880 ) C812_=_C885( C812 C885 ) \nC812_=_C886( C812 C886 ) C812_=_C887( C812 C887 ) C812_=_C890( C812 C890 ) C812_=_C895( C812 C895 ) C812_=_C899( C812 C899 ) C813_=_C817( C813 C817 ) \nC813_=_C833( C813 C833 ) C813_=_C834( C813 C834 ) C813_=_C837( C813 C837 ) C813_=_C838( C813 C838 ) C813_=_C841( C813 C841 ) C813_=_C847( C813 C847 ) \nC813_=_C848( C813 C848 ) C813_=_C849( C813 C849 ) C813_=_C857( C813 C857 ) C813_=_C858( C813 C858 ) C813_=_C862( C813 C862 ) C813_=_C866( C813 C866 ) \nC813_=_C867( C813 C867 ) C813_=_C869( C813 C869 ) C813_=_C870( C813 C870 ) C813_=_C871( C813 C871 ) C813_=_C877( C813 C877 ) C813_=_C885( C813 C885 ) \nC813_=_C888( C813 C888 ) C813_=_C897( C813 C897 ) C814_=_C815( C814 C815 ) C814_=_C816( C814 C816 ) C814_=_C817( C814 C817 ) C814_=_C820( C814 C820 ) \nC814_=_C828( C814 C828 ) C814_=_C830( C814 C830 ) C814_=_C831( C814 C831 ) C814_=_C833( C814 C833 ) C814_=_C848( C814 C848 ) C814_=_C849( C814 C849 ) \nC814_=_C854( C814 C854 ) C814_=_C863( C814 C863 ) C814_=_C869( C814 C869 ) C814_=_C875( C814 C875 ) C814_=_C876( C814 C876 ) C814_=_C880( C814 C880 ) \nC814_=_C888( C814 C888 ) C814_=_C890( C814 C890 ) C814_=_C894( C814 C894 ) C814_=_C896( C814 C896 ) C814_=_C898( C814 C898 ) C814_=_C899( C814 C899 ) \nC815_=_C816( C815 C816 ) C815_=_C817( C815 C817 ) C815_=_C820( C815 C820 ) C815_=_C827( C815 C827 ) C815_=_C828( C815 C828 ) C815_=_C830( C815 C830 ) \nC815_=_C833( C815 C833 ) C815_=_C835( C815 C835 ) C815_=_C836( C815 C836 ) C815_=_C843( C815 C843 ) C815_=_C844( C815 C844 ) C815_=_C846( C815 C846 ) \nC815_=_C849( C815 C849 ) C815_=_C850( C815 C850 ) C815_=_C852( C815 C852 ) C815_=_C856( C815 C856 ) C815_=_C857( C815 C857 ) C815_=_C863( C815 C863 ) \nC815_=_C868( C815 C868 ) C815_=_C876( C815 C876 ) C815_=_C883( C815 C883 ) C815_=_C885( C815 C885 ) C815_=_C890( C815 C890 ) C815_=_C896( C815 C896 ) \nC816_=_C817( C816 C817 ) C816_=_C823( C816 C823 ) C816_=_C833( C816 C833 ) C816_=_C835( C816 C835 ) C816_=_C836( C816 C836 ) C816_=_C842( C816 C842 ) \nC816_=_C846( C816 C846 ) C816_=_C851( C816 C851 ) C816_=_C862( C816 C862 ) C816_=_C863( C816 C863 ) C816_=_C871( C816 C871 ) C816_=_C875( C816 C875 ) \nC816_=_C876( C816 C876 ) C816_=_C878( C816 C878 ) C816_=_C887( C816 C887 ) C816_=_C893( C816 C893 ) C816_=_C898( C816 C898 ) C816_=_C899( C816 C899 ) \nC817_=_C823( C817 C823 ) C817_=_C826( C817 C826 ) C817_=_C838( C817 C838 ) C817_=_C854( C817 C854 ) C817_=_C857( C817 C857 ) C817_=_C861( C817 C861 ) \nC817_=_C863( C817 C863 ) C817_=_C866( C817 C866 ) C817_=_C869( C817 C869 ) C817_=_C873( C817 C873 ) C817_=_C875( C817 C875 ) C817_=_C883( C817 C883 ) \nC817_=_C892( C817 C892 ) C817_=_C895( C817 C895 ) C817_=_C898( C817 C898 ) C817_=_C899( C817 C899 ) C818_=_C820( C818 C820 ) C818_=_C839( C818 C839 ) \nC818_=_C841( C818 C841 ) C818_=_C842( C818 C842 ) C818_=_C848( C818 C848 ) C818_=_C852( C818 C852 ) C818_=_C856( C818 C856 ) C818_=_C857( C818 C857 ) \nC818_=_C858( C818 C858 ) C818_=_C863( C818 C863 ) C818_=_C868( C818 C868 ) C818_=_C869( C818 C869 ) C818_=_C871( C818 C871 ) C818_=_C878( C818 C878 ) \nC818_=_C888( C818 C888 ) C818_=_C890( C818 C890 ) C818_=_C895( C818 C895 ) C818_=_C896( C818 C896 ) C818_=_C897( C818 C897 ) C818_=_C899( C818 C899 ) \nC819_=_C820( C819 C820 ) C819_=_C823( C819 C823 ) C819_=_C835( C819 C835 ) C819_=_C838( C819 C838 ) C819_=_C840( C819 C840 ) C819_=_C842( C819 C842 ) \nC819_=_C844( C819 C844 ) C819_=_C848( C819 C848 ) C819_=_C849( C819 C849 ) C819_=_C852( C819 C852 ) C819_=_C854( C819 C854 ) C819_=_C862( C819 C862 ) \nC819_=_C863( C819 C863 ) C819_=_C878( C819 C878 ) C819_=_C880( C819 C880 ) C819_=_C883( C819 C883 ) C819_=_C885( C819 C885 ) C819_=_C887( C819 C887 ) \nC819_=_C889( C819 C889 ) C820_=_C821( C820 C821 ) C820_=_C833( C820 C833 ) C820_=_C839( C820 C839 ) C820_=_C840( C820 C840 ) C820_=_C841( C820 C841 ) \nC820_=_C842( C820 C842 ) C820_=_C852( C820 C852 ) C820_=_C854( C820 C854 ) C820_=_C861( C820 C861 ) C820_=_C869( C820 C869 ) C820_=_C870( C820 C870 ) \nC820_=_C876( C820 C876 ) C820_=_C878( C820 C878 ) C820_=_C883( C820 C883 ) C820_=_C885( C820 C885 ) C820_=_C889( C820 C889 ) C820_=_C895( C820 C895 ) \nC821_=_C822( C821 C822 ) C821_=_C827( C821 C827 ) C821_=_C831( C821 C831 ) C821_=_C835( C821 C835 ) C821_=_C837( C821 C837 ) C821_=_C850( C821 C850 ) \nC821_=_C858( C821 C858 ) C821_=_C867( C821 C867 ) C821_=_C868( C821 C868 ) C821_=_C869( C821 C869 ) C821_=_C871( C821 C871 ) C821_=_C873( C821 C873 ) \nC821_=_C880( C821 C880 ) C821_=_C883( C821 C883 ) C821_=_C885( C821 C885 ) C821_=_C889( C821 C889 ) C821_=_C890( C821 C890 ) C821_=_C892( C821 C892 ) \nC821_=_C893( C821 C893 ) C821_=_C894( C821 C894 ) C822_=_C826( C822 C826 ) C822_=_C835( C822 C835 ) C822_=_C838( C822 C838 ) C822_=_C839( C822 C839 ) \nC822_=_C844( C822 C844 ) C822_=_C848( C822 C848 ) C822_=_C850( C822 C850 ) C822_=_C851( C822 C851 ) C822_=_C854( C822 C854 ) C822_=_C856( C822 C856 ) \nC822_=_C863( C822 C863 ) C822_=_C867( C822 C867 ) C822_=_C868( C822 C868 ) C822_=_C890( C822 C890 ) C822_=_C893( C822 C893 ) C822_=_C894( C822 C894 ) \nC822_=_C896( C822 C896 ) C823_=_C826( C823 C826 ) C823_=_C835( C823 C835 ) C823_=_C839( C823 C839 ) C823_=_C842( C823 C842 ) C823_=_C844( C823 C844 ) \nC823_=_C848( C823 C848 ) C823_=_C854( C823 C854 ) C823_=_C862( C823 C862 ) C823_=_C866( C823 C866 ) C823_=_C867( C823 C867 ) C823_=_C878( C823 C878 ) \nC823_=_C883( C823 C883 ) C823_=_C886( C823 C886 ) C823_=_C889( C823 C889 ) C823_=_C892( C823 C892 ) C823_=_C893( C823 C893 ) C823_=_C894( C823 C894 ) \nC823_=_C895( C823 C895 ) C823_=_C897( C823 C897 ) C823_=_C899( C823 C899 ) C826_=_C827( C826 C827 ) C826_=_C830( C826 C830 ) C826_=_C835( C826 C835 ) \nC826_=_C842( C826 C842 ) C826_=_C843( C826 C843 ) C826_=_C844( C826 C844 ) C826_=_C846( C826 C846 ) C826_=_C852( C826 C852 ) C826_=_C854( C826 C854 ) \nC826_=_C868( C826 C868 ) C826_=_C873( C826 C873 ) C826_=_C890( C826 C890 ) C826_=_C896( C826 C896 ) C826_=_C898( C826 C898 ) C827_=_C835( C827 C835 ) \nC827_=_C844( C827 C844 ) C827_=_C852( C827 C852 ) C827_=_C876( C827 C876 ) C827_=_C878( C827 C878 ) C827_=_C883( C827 C883 ) C827_=_C890( C827 C890 ) \nC827_=_C892( C827 C892 ) C827_=_C893( C827 C893 ) C827_=_C896( C827 C896 ) C827_=_C897( C827 C897 ) C828_=_C830( C828 C830 ) C828_=_C833( C828 C833 ) \nC828_=_C834( C828 C834 ) C828_=_C836( C828 C836 ) C828_=_C837( C828 C837 ) C828_=_C838( C828 C838 ) C828_=_C840( C828 C840 ) C828_=_C854( C828 C854 ) \nC828_=_C857( C828 C857 ) C828_=_C866( C828 C866 ) C828_=_C868( C828 C868 ) C828_=_C876( C828 C876 ) C828_=_C877( C828 C877 ) C828_=_C880( C828 C880 ) \nC828_=_C883( C828 C883 ) C828_=_C888( C828 C888 ) C828_=_C889( C828 C889 ) C828_=_C890( C828 C890 ) C828_=_C895( C828 C895 ) C830_=_C831( C830 C831 ) \nC830_=_C834( C830 C834 ) C830_=_C842( C830 C842 ) C830_=_C843( C830 C843 ) C830_=_C848( C830 C848 ) C830_=_C849( C830 C849 ) C830_=_C856( C830 C856 ) \nC830_=_C857( C830 C857 ) C830_=_C866( C830 C866 ) C830_=_C867( C830 C867 ) C830_=_C869( C830 C869 ) C830_=_C871( C830 C871 ) C830_=_C873( C830 C873 ) \nC830_=_C876( C830 C876 ) C830_=_C878( C830 C878 ) C830_=_C880( C830 C880 ) C830_=_C893( C830 C893 ) C830_=_C897( C830 C897 ) C830_=_C898( C830 C898 ) \nC831_=_C835( C831 C835 ) C831_=_C838( C831 C838 ) C831_=_C841( C831 C841 ) C831_=_C843( C831 C843 ) C831_=_C849( C831 C849 ) C831_=_C856( C831 C856 ) \nC831_=_C867( C831 C867 ) C831_=_C871( C831 C871 ) C831_=_C873( C831 C873 ) C831_=_C875( C831 C875 ) C831_=_C877( C831 C877 ) C831_=_C880( C831 C880 ) \nC831_=_C887( C831 C887 ) C833_=_C834( C833 C834 ) C833_=_C837( C833 C837 ) C833_=_C839( C833 C839 ) C833_=_C843( C833 C843 ) C833_=_C846( C833 C846 ) \nC833_=_C847( C833 C847 ) C833_=_C851( C833 C851 ) C833_=_C871( C833 C871 ) C833_=_C876( C833 C876 ) C833_=_C878( C833 C878 ) C833_=_C880( C833 C880 ) \nC833_=_C885( C833 C885 ) C833_=_C888( C833 C888 ) C833_=_C889( C833 C889 ) C833_=_C895( C833 C895 ) C834_=_C836( C834 C836 ) C834_=_C837( C834 C837 ) \nC834_=_C839( C834 C839 ) C834_=_C848( C834 C848 ) C834_=_C866( C834 C866 ) C834_=_C867( C834 C867 ) C834_=_C868( C834 C868 ) C834_=_C876( C834 C876 ) \nC834_=_C878( C834 C878 ) C834_=_C880( C834 C880 ) C834_=_C887( C834 C887 ) C834_=_C888( C834 C888 ) C834_=_C889( C834 C889 ) C834_=_C893( C834 C893 ) \nC834_=_C894( C834 C894 ) C834_=_C897( C834 C897 ) C835_=_C836( C835 C836 ) C835_=_C842( C835 C842 ) C835_=_C843( C835 C843 ) C835_=_C844( C835 C844 ) \nC835_=_C846( C835 C846 ) C835_=_C848( C835 C848 ) C835_=_C849( C835 C849 ) C835_=_C850( C835 C850 ) C835_=_C854( C835 C854 ) C835_=_C857( C835 C857 ) \nC835_=_C863( C835 C863 ) C835_=_C870( C835 C870 ) C835_=_C871( C835 C871 ) C835_=_C873( C835 C873 ) C835_=_C875( C835 C875 ) C835_=_C877( C835 C877 ) \nC835_=_C880( C835 C880 ) C835_=_C883( C835 C883 ) C835_=_C892( C835 C892 ) C835_=_C898( C835 C898 ) C836_=_C837( C836 C837 ) C836_=_C839( C836 C839 ) \nC836_=_C840( C836 C840 ) C836_=_C843( C836 C843 ) C836_=_C846( C836 C846 ) C836_=_C849( C836 C849 ) C836_=_C851( C836 C851 ) C836_=_C856( C836 C856 ) \nC836_=_C858( C836 C858 ) C836_=_C862( C836 C862 ) C836_=_C868( C836 C868 ) C836_=_C869( C836 C869 ) C836_=_C870( C836 C870 ) C836_=_C871( C836 C871 ) \nC836_=_C878( C836 C878 ) C836_=_C887(</w:t>
      </w:r>
    </w:p>
    <w:p>
      <w:pPr>
        <w:pStyle w:val="PreformattedText"/>
        <w:bidi w:val="0"/>
        <w:spacing w:before="0" w:after="0"/>
        <w:jc w:val="left"/>
        <w:rPr/>
      </w:pPr>
      <w:r>
        <w:rPr/>
        <w:t xml:space="preserve"> </w:t>
      </w:r>
      <w:r>
        <w:rPr/>
        <w:t>C836 C887 ) C836_=_C889( C836 C889 ) C836_=_C892( C836 C892 ) C836_=_C893( C836 C893 ) C836_=_C896( C836 C896 ) \nC837_=_C838( C837 C838 ) C837_=_C840( C837 C840 ) C837_=_C843( C837 C843 ) C837_=_C844( C837 C844 ) C837_=_C854( C837 C854 ) C837_=_C858( C837 C858 ) \nC837_=_C863( C837 C863 ) C837_=_C866( C837 C866 ) C837_=_C869( C837 C869 ) C837_=_C878( C837 C878 ) C837_=_C880( C837 C880 ) C837_=_C885( C837 C885 ) \nC837_=_C887( C837 C887 ) C837_=_C888( C837 C888 ) C837_=_C893( C837 C893 ) C837_=_C896( C837 C896 ) C838_=_C840( C838 C840 ) C838_=_C841( C838 C841 ) \nC838_=_C844( C838 C844 ) C838_=_C850( C838 C850 ) C838_=_C854( C838 C854 ) C838_=_C857( C838 C857 ) C838_=_C858( C838 C858 ) C838_=_C866( C838 C866 ) \nC838_=_C867( C838 C867 ) C838_=_C870( C838 C870 ) C838_=_C876( C838 C876 ) C838_=_C880( C838 C880 ) C838_=_C888( C838 C888 ) C838_=_C890( C838 C890 ) \nC838_=_C896( C838 C896 ) C839_=_C841( C839 C841 ) C839_=_C842( C839 C842 ) C839_=_C846( C839 C846 ) C839_=_C851( C839 C851 ) C839_=_C868( C839 C868 ) \nC839_=_C869( C839 C869 ) C839_=_C878( C839 C878 ) C839_=_C880( C839 C880 ) C839_=_C885( C839 C885 ) C839_=_C889( C839 C889 ) C839_=_C892( C839 C892 ) \nC839_=_C893( C839 C893 ) C839_=_C895( C839 C895 ) C839_=_C899( C839 C899 ) C840_=_C841( C840 C841 ) C840_=_C842( C840 C842 ) C840_=_C846( C840 C846 ) \nC840_=_C848( C840 C848 ) C840_=_C854( C840 C854 ) C840_=_C861( C840 C861 ) C840_=_C862( C840 C862 ) C840_=_C870( C840 C870 ) C840_=_C876( C840 C876 ) \nC840_=_C883( C840 C883 ) C840_=_C886( C840 C886 ) C840_=_C887( C840 C887 ) C840_=_C888( C840 C888 ) C840_=_C893( C840 C893 ) C841_=_C842( C841 C842 ) \nC841_=_C849( C841 C849 ) C841_=_C851( C841 C851 ) C841_=_C857( C841 C857 ) C841_=_C858( C841 C858 ) C841_=_C861( C841 C861 ) C841_=_C862( C841 C862 ) \nC841_=_C869( C841 C869 ) C841_=_C871( C841 C871 ) C841_=_C877( C841 C877 ) C841_=_C878( C841 C878 ) C841_=_C886( C841 C886 ) C841_=_C889( C841 C889 ) \nC841_=_C893( C841 C893 ) C841_=_C898( C841 C898 ) C842_=_C843( C842 C843 ) C842_=_C844( C842 C844 ) C842_=_C847( C842 C847 ) C842_=_C848( C842 C848 ) \nC842_=_C851( C842 C851 ) C842_=_C852( C842 C852 ) C842_=_C861( C842 C861 ) C842_=_C869( C842 C869 ) C842_=_C873( C842 C873 ) C842_=_C876( C842 C876 ) \nC842_=_C878( C842 C878 ) C842_=_C886( C842 C886 ) C842_=_C889( C842 C889 ) C842_=_C895( C842 C895 ) C843_=_C846( C843 C846 ) C843_=_C849( C843 C849 ) \nC843_=_C854( C843 C854 ) C843_=_C862( C843 C862 ) C843_=_C873( C843 C873 ) C843_=_C875( C843 C875 ) C843_=_C885( C843 C885 ) C843_=_C887( C843 C887 ) \nC843_=_C895( C843 C895 ) C844_=_C848( C844 C848 ) C844_=_C850( C844 C850 ) C844_=_C852( C844 C852 ) C844_=_C857( C844 C857 ) C844_=_C863( C844 C863 ) \nC844_=_C868( C844 C868 ) C844_=_C870( C844 C870 ) C844_=_C876( C844 C876 ) C844_=_C888( C844 C888 ) C844_=_C890( C844 C890 ) C844_=_C894( C844 C894 ) \nC844_=_C896( C844 C896 ) C846_=_C849( C846 C849 ) C846_=_C851( C846 C851 ) C846_=_C856( C846 C856 ) C846_=_C862( C846 C862 ) C846_=_C868( C846 C868 ) \nC846_=_C871( C846 C871 ) C846_=_C873( C846 C873 ) C846_=_C875( C846 C875 ) C846_=_C876( C846 C876 ) C846_=_C885( C846 C885 ) C846_=_C887( C846 C887 ) \nC846_=_C888( C846 C888 ) C846_=_C894( C846 C894 ) C847_=_C857( C847 C857 ) C847_=_C861( C847 C861 ) C847_=_C863( C847 C863 ) C847_=_C870( C847 C870 ) \nC847_=_C871( C847 C871 ) C847_=_C873( C847 C873 ) C847_=_C883( C847 C883 ) C847_=_C889( C847 C889 ) C847_=_C894( C847 C894 ) C847_=_C895( C847 C895 ) \nC847_=_C897( C847 C897 ) C847_=_C899( C847 C899 ) C848_=_C849( C848 C849 ) C848_=_C851( C848 C851 ) C848_=_C852( C848 C852 ) C848_=_C856( C848 C856 ) \nC848_=_C857( C848 C857 ) C848_=_C863( C848 C863 ) C848_=_C867( C848 C867 ) C848_=_C870( C848 C870 ) C848_=_C885( C848 C885 ) C848_=_C888( C848 C888 ) \nC848_=_C890( C848 C890 ) C848_=_C896( C848 C896 ) C849_=_C856( C849 C856 ) C849_=_C857( C849 C857 ) C849_=_C858( C849 C858 ) C849_=_C863( C849 C863 ) \nC849_=_C869( C849 C869 ) C849_=_C870( C849 C870 ) C849_=_C871( C849 C871 ) C849_=_C885( C849 C885 ) C849_=_C886( C849 C886 ) C849_=_C896( C849 C896 ) \nC850_=_C852( C850 C852 ) C850_=_C857( C850 C857 ) C850_=_C867( C850 C867 ) C850_=_C868( C850 C868 ) C850_=_C870( C850 C870 ) C850_=_C875( C850 C875 ) \nC850_=_C876( C850 C876 ) C850_=_C880( C850 C880 ) C850_=_C885( C850 C885 ) C850_=_C888( C850 C888 ) C850_=_C890( C850 C890 ) C850_=_C894( C850 C894 ) \nC850_=_C895( C850 C895 ) C850_=_C897( C850 C897 ) C851_=_C852( C851 C852 ) C851_=_C862( C851 C862 ) C851_=_C863( C851 C863 ) C851_=_C869( C851 C869 ) \nC851_=_C871( C851 C871 ) C851_=_C873( C851 C873 ) C851_=_C885( C851 C885 ) C851_=_C888( C851 C888 ) C851_=_C893( C851 C893 ) C851_=_C898( C851 C898 ) \nC852_=_C856( C852 C856 ) C852_=_C857( C852 C857 ) C852_=_C858( C852 C858 ) C852_=_C861( C852 C861 ) C852_=_C868( C852 C868 ) C852_=_C878( C852 C878 ) \nC852_=_C885( C852 C885 ) C852_=_C886( C852 C886 ) C852_=_C890( C852 C890 ) C852_=_C895( C852 C895 ) C852_=_C896( C852 C896 ) C852_=_C898( C852 C898 ) \nC854_=_C861( C854 C861 ) C854_=_C862( C854 C862 ) C854_=_C869( C854 C869 ) C854_=_C873( C854 C873 ) C854_=_C876( C854 C876 ) C854_=_C880( C854 C880 ) \nC854_=_C883( C854 C883 ) C854_=_C886( C854 C886 ) C854_=_C887( C854 C887 ) C854_=_C895( C854 C895 ) C856_=_C857( C856 C857 ) C856_=_C870( C856 C870 ) \nC856_=_C871( C856 C871 ) C856_=_C875( C856 C875 ) C856_=_C887( C856 C887 ) C856_=_C890( C856 C890 ) C856_=_C892( C856 C892 ) C856_=_C896( C856 C896 ) \nC857_=_C866( C857 C866 ) C857_=_C870( C857 C870 ) C857_=_C876( C857 C876 ) C857_=_C886( C857 C886 ) C857_=_C888( C857 C888 ) C857_=_C890( C857 C890 ) \nC857_=_C896( C857 C896 ) C858_=_C861( C858 C861 ) C858_=_C868( C858 C868 ) C858_=_C869( C858 C869 ) C858_=_C875( C858 C875 ) C858_=_C877( C858 C877 ) \nC858_=_C886( C858 C886 ) C858_=_C893( C858 C893 ) C858_=_C896( C858 C896 ) C858_=_C898( C858 C898 ) C858_=_C899( C858 C899 ) C861_=_C869( C861 C869 ) \nC861_=_C870( C861 C870 ) C861_=_C873( C861 C873 ) C861_=_C877( C861 C877 ) C861_=_C883( C861 C883 ) C861_=_C886( C861 C886 ) C861_=_C889( C861 C889 ) \nC861_=_C895( C861 C895 ) C861_=_C897( C861 C897 ) C862_=_C867( C862 C867 ) C862_=_C871( C862 C871 ) C862_=_C883( C862 C883 ) C862_=_C888( C862 C888 ) \nC862_=_C895( C862 C895 ) C862_=_C897( C862 C897 ) C863_=_C868( C863 C868 ) C863_=_C870( C863 C870 ) C863_=_C873( C863 C873 ) C863_=_C877( C863 C877 ) \nC863_=_C878( C863 C878 ) C863_=_C894( C863 C894 ) C863_=_C899( C863 C899 ) C866_=_C868( C866 C868 ) C866_=_C873( C866 C873 ) C866_=_C877( C866 C877 ) \nC866_=_C878( C866 C878 ) C866_=_C880( C866 C880 ) C866_=_C886( C866 C886 ) C866_=_C887( C866 C887 ) C866_=_C892( C866 C892 ) C866_=_C893( C866 C893 ) \nC866_=_C894( C866 C894 ) C866_=_C895( C866 C895 ) C866_=_C897( C866 C897 ) C866_=_C898( C866 C898 ) C867_=_C875( C867 C875 ) C867_=_C877( C867 C877 ) \nC867_=_C880( C867 C880 ) C867_=_C885( C867 C885 ) C867_=_C889( C867 C889 ) C867_=_C892( C867 C892 ) C867_=_C893( C867 C893 ) C867_=_C894( C867 C894 ) \nC867_=_C896( C867 C896 ) C867_=_C897( C867 C897 ) C868_=_C869( C868 C869 ) C868_=_C873( C868 C873 ) C868_=_C878( C868 C878 ) C868_=_C889( C868 C889 ) \nC868_=_C890( C868 C890 ) C868_=_C893( C868 C893 ) C868_=_C894( C868 C894 ) C868_=_C899( C868 C899 ) C869_=_C873( C869 C873 ) C869_=_C878( C869 C878 ) \nC869_=_C883( C869 C883 ) C869_=_C888( C869 C888 ) C869_=_C894( C869 C894 ) C869_=_C896( C869 C896 ) C869_=_C897( C869 C897 ) C869_=_C899( C869 C899 ) \nC870_=_C871( C870 C871 ) C870_=_C876( C870 C876 ) C870_=_C877( C870 C877 ) C870_=_C885( C870 C885 ) C870_=_C887( C870 C887 ) C870_=_C888( C870 C888 ) \nC870_=_C889( C870 C889 ) C870_=_C890( C870 C890 ) C870_=_C892( C870 C892 ) C870_=_C897( C870 C897 ) C870_=_C898( C870 C898 ) C870_=_C899( C870 C899 ) \nC871_=_C873( C871 C873 ) C871_=_C880( C871 C880 ) C871_=_C886( C871 C886 ) C871_=_C887( C871 C887 ) C871_=_C889( C871 C889 ) C871_=_C897( C871 C897 ) \nC871_=_C898( C871 C898 ) C873_=_C880( C873 C880 ) C873_=_C883( C873 C883 ) C873_=_C894( C873 C894 ) C873_=_C897( C873 C897 ) C873_=_C899( C873 C899 ) \nC875_=_C887( C875 C887 ) C875_=_C889( C875 C889 ) C875_=_C892( C875 C892 ) C875_=_C897( C875 C897 ) C875_=_C898( C875 C898 ) C875_=_C899( C875 C899 ) \nC876_=_C878( C876 C878 ) C876_=_C886( C876 C886 ) C876_=_C888( C876 C888 ) C876_=_C889( C876 C889 ) C876_=_C890( C876 C890 ) C876_=_C894( C876 C894 ) \nC877_=_C880( C877 C880 ) C877_=_C885( C877 C885 ) C877_=_C890( C877 C890 ) C877_=_C893( C877 C893 ) C877_=_C894( C877 C894 ) C878_=_C880( C878 C880 ) \nC878_=_C885( C878 C885 ) C878_=_C893( C878 C893 ) C878_=_C897( C878 C897 ) C878_=_C898( C878 C898 ) C880_=_C885( C880 C885 ) C880_=_C886( C880 C886 ) \nC880_=_C887( C880 C887 ) C880_=_C888( C880 C888 ) C880_=_C893( C880 C893 ) C880_=_C894( C880 C894 ) C880_=_C897( C880 C897 ) C883_=_C886( C883 C886 ) \nC883_=_C892( C883 C892 ) C883_=_C899( C883 C899 ) C885_=_C899( C885 C899 ) C886_=_C887( C886 C887 ) C886_=_C894( C886 C894 ) C886_=_C898( C886 C898 ) \nC886_=_C899( C886 C899 ) C887_=_C888( C887 C888 ) C887_=_C892( C887 C892 ) C887_=_C899( C887 C899 ) C888_=_C890( C888 C890 ) C888_=_C894( C888 C894 ) \nC888_=_C899( C888 C899 ) C889_=_C890( C889 C890 ) C889_=_C892( C889 C892 ) C889_=_C893( C889 C893 ) C889_=_C895( C889 C895 ) C889_=_C897( C889 C897 ) \nC889_=_C898( C889 C898 ) C890_=_C892( C890 C892 ) C890_=_C894( C890 C894 ) C890_=_C896( C890 C896 ) C890_=_C899( C890 C899 ) C892_=_C893( C892 C893 ) \nC892_=_C895( C892 C895 ) C892_=_C897( C892 C897 ) C892_=_C898( C892 C898 ) C892_=_C899( C892 C899 ) C893_=_C897( C893 C897 ) C893_=_C898( C893 C898 ) \nC894_=_C896( C894 C896 ) C894_=_C897( C894 C897 ) C894_=_C899( C894 C899 ) C895_=_C898( C895 C898 ) C895_=_C899( C895 C899 ) C896_=_C898( C896 C898 ) \nC896_=_C899( C896 C899 ) C897_=_C899( C897 C899 ) "];37-&gt;46[label="407: C81 C147 C152 C176 C177 \nC178 C180 C181 C188 C198 C199 \nC208 C210 C213 C214 C216 C221 \nC227 C230 C232 C233 C234 C235 \nC236 C238 C239 C241</w:t>
      </w:r>
    </w:p>
    <w:p>
      <w:pPr>
        <w:pStyle w:val="PreformattedText"/>
        <w:bidi w:val="0"/>
        <w:spacing w:before="0" w:after="0"/>
        <w:jc w:val="left"/>
        <w:rPr/>
      </w:pPr>
      <w:r>
        <w:rPr/>
        <w:t xml:space="preserve"> </w:t>
      </w:r>
      <w:r>
        <w:rPr/>
        <w:t>C246 C247 \nC249 C252 C257 C260 C263 C264 \nC265 C266 C269 C270 C272 C280 \nC281 C284 C285 C288 C297 C299 \nC301 C307 C308 C309 C311 C314 \nC319 C320 C321 C322 C327 C328 \nC329 C330 C331 C332 C333 C334 \nC335 C337 C339 C340 C342 C343 \nC345 C346 C347 C349 C350 C352 \nC353 C354 C355 C362 C363 C365 \nC369 C370 C374 C375 C377 C378 \nC380 C381 C382 C385 C386 C387 \nC389 C390 C391 C392 C394 C395 \nC398 C399 C400 C401 C402 C405 \nC406 C407 C410 C420 C421 C423 \nC424 C426 C428 C429 C430 C431 \nC433 C434 C436 C437 C438 C441 \nC442 C445 C447 C448 C451 C452 \nC455 C457 C458 C462 C464 C465 \nC466 C467 C470 C471 C472 C473 \nC474 C475 C476 C477 C478 C480 \nC482 C485 C487 C488 C490 C496 \nC498 C501 C505 C513 C514 C515 \nC517 C518 C520 C523 C524 C526 \nC534 C535 C537 C538 C540 C545 \nC546 C547 C548 C549 C550 C551 \nC552 C554 C555 C557 C561 C563 \nC564 C565 C567 C568 C569 C570 \nC571 C572 C573 C576 C578 C579 \nC580 C581 C582 C584 C589 C591 \nC592 C593 C594 C598 C599 C600 \nC601 C602 C606 C607 C608 C609 \nC610 C613 C614 C615 C616 C617 \nC618 C621 C622 C625 C626 C628 \nC629 C630 C631 C632 C635 C636 \nC637 C638 C639 C641 C642 C644 \nC646 C647 C648 C651 C652 C657 \nC658 C660 C663 C664 C667 C668 \nC670 C674 C678 C681 C682 C685 \nC686 C687 C691 C692 C695 C697 \nC699 C704 C708 C710 C711 C712 \nC714 C715 C716 C717 C720 C722 \nC724 C726 C727 C728 C730 C732 \nC733 C734 C735 C736 C737 C738 \nC739 C740 C743 C744 C746 C748 \nC750 C752 C753 C754 C755 C757 \nC758 C759 C760 C761 C762 C763 \nC764 C765 C766 C768 C769 C770 \nC773 C774 C780 C781 C782 C784 \nC785 C786 C787 C788 C789 C792 \nC793 C794 C796 C797 C798 C799 \nC801 C802 C806 C807 C808 C809 \nC810 C811 C812 C813 C814 C815 \nC816 C817 C818 C819 C820 C821 \nC822 C823 C826 C827 C828 C830 \nC831 C833 C834 C835 C836 C837 \nC838 C839 C840 C841 C842 C843 \nC844 C846 C847 C848 C849 C850 \nC851 C852 C854 C856 C857 C858 \nC861 C862 C863 C866 C867 C868 \nC869 C870 C871 C873 C875 C876 \nC877 C878 C880 C883 C885 C886 \nC887 C888 C889 C890 C892 C893 \nC894 C895 C896 C897 C898 C899 \n12830: C81_=_C246 ,C81_=_C252 ,C81_=_C284 ,C81_=_C421 ,C81_=_C423 ,\nC81_=_C431 ,C81_=_C447 ,C81_=_C487 ,C81_=_C523 ,C81_=_C564 ,C81_=_C576 ,\nC81_=_C592 ,C81_=_C601 ,C81_=_C608 ,C81_=_C609 ,C81_=_C610 ,C81_=_C625 ,\nC81_=_C720 ,C81_=_C724 ,C81_=_C759 ,C81_=_C762 ,C81_=_C770 ,C81_=_C806 ,\nC81_=_C848 ,C81_=_C850 ,C81_=_C867 ,C81_=_C875 ,C81_=_C897 ,C147_=_C340 ,\nC147_=_C433 ,C147_=_C448 ,C147_=_C458 ,C147_=_C480 ,C147_=_C555 ,C147_=_C568 ,\nC147_=_C601 ,C147_=_C607 ,C147_=_C652 ,C147_=_C691 ,C147_=_C736 ,C147_=_C737 ,\nC147_=_C744 ,C147_=_C768 ,C147_=_C770 ,C147_=_C810 ,C147_=_C826 ,C147_=_C892 ,\nC147_=_C898 ,C152_=_C221 ,C152_=_C236 ,C152_=_C246 ,C152_=_C249 ,C152_=_C377 ,\nC152_=_C437 ,C152_=_C501 ,C152_=_C548 ,C152_=_C551 ,C152_=_C570 ,C152_=_C635 ,\nC152_=_C658 ,C152_=_C691 ,C152_=_C726 ,C152_=_C736 ,C152_=_C757 ,C152_=_C761 ,\nC152_=_C762 ,C152_=_C794 ,C152_=_C843 ,C152_=_C846 ,C152_=_C852 ,C152_=_C858 ,\nC152_=_C862 ,C152_=_C886 ,C152_=_C898 ,C176_=_C177 ,C176_=_C327 ,C176_=_C328 ,\nC176_=_C329 ,C176_=_C330 ,C176_=_C471 ,C176_=_C472 ,C176_=_C473 ,C176_=_C513 ,\nC176_=_C592 ,C176_=_C628 ,C176_=_C629 ,C176_=_C670 ,C176_=_C691 ,C176_=_C697 ,\nC176_=_C717 ,C176_=_C785 ,C176_=_C799 ,C176_=_C813 ,C176_=_C820 ,C176_=_C821 ,\nC176_=_C862 ,C176_=_C883 ,C176_=_C890 ,C176_=_C897 ,C177_=_C320 ,C177_=_C327 ,\nC177_=_C328 ,C177_=_C329 ,C177_=_C330 ,C177_=_C353 ,C177_=_C434 ,C177_=_C471 ,\nC177_=_C472 ,C177_=_C473 ,C177_=_C545 ,C177_=_C546 ,C177_=_C551 ,C177_=_C552 ,\nC177_=_C578 ,C177_=_C589 ,C177_=_C628 ,C177_=_C629 ,C177_=_C670 ,C177_=_C716 ,\nC177_=_C728 ,C177_=_C734 ,C177_=_C765 ,C177_=_C785 ,C177_=_C799 ,C177_=_C809 ,\nC177_=_C813 ,C177_=_C842 ,C177_=_C851 ,C177_=_C852 ,C177_=_C862 ,C177_=_C897 ,\nC178_=_C180 ,C178_=_C181 ,C178_=_C227 ,C178_=_C331 ,C178_=_C332 ,C178_=_C333 ,\nC178_=_C334 ,C178_=_C335 ,C178_=_C387 ,C178_=_C424 ,C178_=_C430 ,C178_=_C474 ,\nC178_=_C488 ,C178_=_C518 ,C178_=_C549 ,C178_=_C554 ,C178_=_C567 ,C178_=_C568 ,\nC178_=_C579 ,C178_=_C598 ,C178_=_C630 ,C178_=_C631 ,C178_=_C632 ,C178_=_C636 ,\nC178_=_C641 ,C178_=_C644 ,C178_=_C646 ,C178_=_C651 ,C178_=_C658 ,C178_=_C674 ,\nC178_=_C682 ,C178_=_C685 ,C178_=_C734 ,C178_=_C738 ,C178_=_C740 ,C178_=_C746 ,\nC178_=_C758 ,C178_=_C763 ,C178_=_C766 ,C178_=_C812 ,C178_=_C813 ,C178_=_C814 ,\nC178_=_C815 ,C178_=_C816 ,C178_=_C817 ,C178_=_C821 ,C178_=_C834 ,C178_=_C863 ,\nC178_=_C867 ,C178_=_C889 ,C178_=_C892 ,C180_=_C181 ,C180_=_C198 ,C180_=_C284 ,\nC180_=_C285 ,C180_=_C331 ,C180_=_C332 ,C180_=_C333 ,C180_=_C334 ,C180_=_C343 ,\nC180_=_C389 ,C180_=_C407 ,C180_=_C434 ,C180_=_C474 ,C180_=_C513 ,C180_=_C526 ,\nC180_=_C538 ,C180_=_C552 ,C180_=_C580 ,C180_=_C581 ,C180_=_C594 ,C180_=_C625 ,\nC180_=_C630 ,C180_=_C631 ,C180_=_C632 ,C180_=_C711 ,C180_=_C726 ,C180_=_C727 ,\nC180_=_C738 ,C180_=_C752 ,C180_=_C802 ,C180_=_C814 ,C180_=_C815 ,C180_=_C816 ,\nC180_=_C817 ,C180_=_C820 ,C180_=_C852 ,C180_=_C861 ,C180_=_C863 ,C180_=_C875 ,\nC180_=_C895 ,C180_=_C898 ,C181_=_C214 ,C181_=_C280 ,C181_=_C284 ,C181_=_C285 ,\nC181_=_C331 ,C181_=_C332 ,C181_=_C333 ,C181_=_C334 ,C181_=_C345 ,C181_=_C392 ,\nC181_=_C394 ,C181_=_C441 ,C181_=_C448 ,C181_=_C474 ,C181_=_C496 ,C181_=_C498 ,\nC181_=_C554 ,C181_=_C573 ,C181_=_C582 ,C181_=_C610 ,C181_=_C630 ,C181_=_C631 ,\nC181_=_C632 ,C181_=_C699 ,C181_=_C738 ,C181_=_C750 ,C181_=_C754 ,C181_=_C763 ,\nC181_=_C780 ,C181_=_C785 ,C181_=_C789 ,C181_=_C792 ,C181_=_C814 ,C181_=_C815 ,\nC181_=_C816 ,C181_=_C817 ,C181_=_C821 ,C181_=_C827 ,C181_=_C851 ,C181_=_C862 ,\nC181_=_C863 ,C181_=_C888 ,C188_=_C213 ,C188_=_C272 ,C188_=_C301 ,C188_=_C328 ,\nC188_=_C345 ,C188_=_C346 ,C188_=_C347 ,C188_=_C375 ,C188_=_C399 ,C188_=_C400 ,\nC188_=_C445 ,C188_=_C464 ,C188_=_C472 ,C188_=_C477 ,C188_=_C485 ,C188_=_C487 ,\nC188_=_C488 ,C188_=_C490 ,C188_=_C524 ,C188_=_C642 ,C188_=_C660 ,C188_=_C692 ,\nC188_=_C735 ,C188_=_C744 ,C188_=_C750 ,C188_=_C752 ,C188_=_C770 ,C188_=_C784 ,\nC188_=_C786 ,C188_=_C788 ,C188_=_C789 ,C188_=_C810 ,C188_=_C817 ,C188_=_C828 ,\nC188_=_C830 ,C188_=_C857 ,C188_=_C866 ,C188_=_C876 ,C198_=_C343 ,C198_=_C349 ,\nC198_=_C350 ,C198_=_C407 ,C198_=_C513 ,C198_=_C526 ,C198_=_C538 ,C198_=_C580 ,\nC198_=_C581 ,C198_=_C591 ,C198_=_C613 ,C198_=_C625 ,C198_=_C626 ,C198_=_C646 ,\nC198_=_C647 ,C198_=_C648 ,C198_=_C667 ,C198_=_C710 ,C198_=_C711 ,C198_=_C738 ,\nC198_=_C753 ,C198_=_C807 ,C198_=_C820 ,C198_=_C821 ,C198_=_C852 ,C198_=_C861 ,\nC198_=_C868 ,C198_=_C869 ,C198_=_C873 ,C198_=_C894 ,C198_=_C895 ,C198_=_C897 ,\nC199_=_C252 ,C199_=_C355 ,C199_=_C385 ,C199_=_C387 ,C199_=_C395 ,C199_=_C436 ,\nC199_=_C515 ,C199_=_C610 ,C199_=_C641 ,C199_=_C646 ,C199_=_C652 ,C199_=_C730 ,\nC199_=_C752 ,C199_=_C754 ,C199_=_C755 ,C199_=_C760 ,C199_=_C765 ,C199_=_C773 ,\nC199_=_C788 ,C199_=_C796 ,C199_=_C806 ,C199_=_C819 ,C199_=_C823 ,C199_=_C826 ,\nC199_=_C835 ,C199_=_C842 ,C199_=_C844 ,C199_=_C848 ,C199_=_C851 ,C199_=_C873 ,\nC208_=_C210 ,C208_=_C221 ,C208_=_C269 ,C208_=_C270 ,C208_=_C281 ,C208_=_C350 ,\nC208_=_C381 ,C208_=_C382 ,C208_=_C392 ,C208_=_C398 ,C208_=_C426 ,C208_=_C429 ,\nC208_=_C513 ,C208_=_C514 ,C208_=_C515 ,C208_=_C594 ,C208_=_C664 ,C208_=_C668 ,\nC208_=_C670 ,C208_=_C681 ,C208_=_C750 ,C208_=_C759 ,C208_=_C761 ,C208_=_C764 ,\nC208_=_C768 ,C208_=_C769 ,C208_=_C773 ,C208_=_C821 ,C208_=_C830 ,C208_=_C831 ,\nC208_=_C835 ,C208_=_C863 ,C208_=_C867 ,C208_=_C870 ,C208_=_C871 ,C208_=_C873 ,\nC208_=_C877 ,C208_=_C880 ,C210_=_C238 ,C210_=_C369 ,C210_=_C398 ,C210_=_C428 ,\nC210_=_C438 ,C210_=_C457 ,C210_=_C462 ,C210_=_C467 ,C210_=_C476 ,C210_=_C477 ,\nC210_=_C478 ,C210_=_C513 ,C210_=_C514 ,C210_=_C515 ,C210_=_C567 ,C210_=_C578 ,\nC210_=_C581 ,C210_=_C582 ,C210_=_C584 ,C210_=_C592 ,C210_=_C622 ,C210_=_C626 ,\nC210_=_C639 ,C210_=_C651 ,C210_=_C668 ,C210_=_C726 ,C210_=_C730 ,C210_=_C733 ,\nC210_=_C743 ,C210_=_C750 ,C210_=_C757 ,C210_=_C764 ,C210_=_C768 ,C210_=_C769 ,\nC210_=_C818 ,C210_=_C830 ,C210_=_C831 ,C210_=_C867 ,C210_=_C869 ,C210_=_C897 ,\nC210_=_C899 ,C213_=_C214 ,C213_=_C216 ,C213_=_C272 ,C213_=_C301 ,C213_=_C328 ,\nC213_=_C375 ,C213_=_C387 ,C213_=_C400 ,C213_=_C445 ,C213_=_C452 ,C213_=_C464 ,\nC213_=_C477 ,C213_=_C569 ,C213_=_C615 ,C213_=_C618 ,C213_=_C632 ,C213_=_C660 ,\nC213_=_C668 ,C213_=_C670 ,C213_=_C708 ,C213_=_C786 ,C213_=_C787 ,C213_=_C789 ,\nC213_=_C810 ,C213_=_C813 ,C213_=_C828 ,C213_=_C830 ,C213_=_C833 ,C213_=_C847 ,\nC213_=_C857 ,C213_=_C871 ,C213_=_C875 ,C213_=_C876 ,C213_=_C889 ,C214_=_C216 ,\nC214_=_C241 ,C214_=_C252 ,C214_=_C269 ,C214_=_C280 ,C214_=_C362 ,C214_=_C375 ,\nC214_=_C389 ,C214_=_C392 ,C214_=_C399 ,C214_=_C478 ,C214_=_C546 ,C214_=_C565 ,\nC214_=_C573 ,C214_=_C582 ,C214_=_C594 ,C214_=_C616 ,C214_=_C626 ,C214_=_C668 ,\nC214_=_C670 ,C214_=_C697 ,C214_=_C728 ,C214_=_C763 ,C214_=_C774 ,C214_=_C789 ,\nC214_=_C807 ,C214_=_C821 ,C214_=_C827 ,C214_=_C833 ,C214_=_C837 ,C214_=_C843 ,\nC214_=_C875 ,C214_=_C885 ,C214_=_C889 ,C216_=_C230 ,C216_=_C235 ,C216_=_C319 ,\nC216_=_C322 ,C216_=_C375 ,C216_=_C380 ,C216_=_C402 ,C216_=_C406 ,C216_=_C485 ,\nC216_=_C524 ,C216_=_C545 ,C216_=_C550 ,C216_=_C557 ,C216_=_C569 ,C216_=_C613 ,\nC216_=_C668 ,C216_=_C670 ,C216_=_C695 ,C216_=_C699 ,C216_=_C735 ,C216_=_C737 ,\nC216_=_C847 ,C216_=_C870 ,C216_=_C875 ,C216_=_C889 ,C216_=_C894 ,C216_=_C897 ,\nC221_=_C236 ,C221_=_C246 ,C221_=_C249 ,C221_=_C377 ,C221_=_C381 ,C221_=_C382 ,\nC221_=_C437 ,C221_=_C501 ,C221_=_C631 ,C221_=_C635 ,C221_=_C682 ,C221_=_C717 ,\nC221_=_C757 ,C221_=_C759 ,C221_=_C761 ,C221_=_C773 ,C221_=_C780 ,C221_=_C815 ,\nC221_=_C827 ,C221_=_C835 ,C221_=_C843 ,C221_=_C846 ,C221_=_C862 ,C221_=_C863 ,\nC221_=_C870 ,C221_=_C876 ,C221_=_C877 ,C221_=_C890 ,C227_=_C230 ,C227_=_C235 ,\nC227_=_C386 ,C227_=_C387 ,C227_=_C389 ,C227_=_C390 ,C227_=_C391 ,C227_=_C452 ,\nC227_=_C488 ,C227_=_C490 ,C227_=_C518 ,C227_=_C534 ,C227_=_C537 ,C227_=_C549 ,\nC227_=_C554 ,C227_=_C567 ,C227_=_C568 ,C227_=_C591 ,C227_=_C626 ,C227_=_C641 ,\nC227_=_C644 ,C227_=_C646 ,C227_=_C667 ,C227_=_C682 ,C227_=_C704 ,C227_=_C715</w:t>
      </w:r>
    </w:p>
    <w:p>
      <w:pPr>
        <w:pStyle w:val="PreformattedText"/>
        <w:bidi w:val="0"/>
        <w:spacing w:before="0" w:after="0"/>
        <w:jc w:val="left"/>
        <w:rPr/>
      </w:pPr>
      <w:r>
        <w:rPr/>
        <w:t xml:space="preserve"> </w:t>
      </w:r>
      <w:r>
        <w:rPr/>
        <w:t>,\nC227_=_C740 ,C227_=_C763 ,C227_=_C765 ,C227_=_C766 ,C227_=_C768 ,C227_=_C780 ,\nC227_=_C781 ,C227_=_C808 ,C227_=_C817 ,C227_=_C821 ,C227_=_C836 ,C227_=_C839 ,\nC227_=_C854 ,C227_=_C861 ,C227_=_C869 ,C227_=_C873 ,C227_=_C883 ,C227_=_C889 ,\nC227_=_C892 ,C230_=_C319 ,C230_=_C322 ,C230_=_C380 ,C230_=_C386 ,C230_=_C387 ,\nC230_=_C389 ,C230_=_C390 ,C230_=_C391 ,C230_=_C402 ,C230_=_C406 ,C230_=_C480 ,\nC230_=_C485 ,C230_=_C524 ,C230_=_C534 ,C230_=_C545 ,C230_=_C550 ,C230_=_C557 ,\nC230_=_C568 ,C230_=_C569 ,C230_=_C581 ,C230_=_C594 ,C230_=_C613 ,C230_=_C646 ,\nC230_=_C667 ,C230_=_C682 ,C230_=_C695 ,C230_=_C735 ,C230_=_C752 ,C230_=_C765 ,\nC230_=_C768 ,C230_=_C780 ,C230_=_C781 ,C230_=_C815 ,C230_=_C820 ,C230_=_C833 ,\nC230_=_C836 ,C230_=_C839 ,C230_=_C847 ,C230_=_C885 ,C230_=_C889 ,C230_=_C894 ,\nC230_=_C897 ,C232_=_C320 ,C232_=_C337 ,C232_=_C391 ,C232_=_C392 ,C232_=_C441 ,\nC232_=_C447 ,C232_=_C455 ,C232_=_C457 ,C232_=_C517 ,C232_=_C535 ,C232_=_C554 ,\nC232_=_C606 ,C232_=_C609 ,C232_=_C613 ,C232_=_C618 ,C232_=_C635 ,C232_=_C639 ,\nC232_=_C647 ,C232_=_C652 ,C232_=_C663 ,C232_=_C664 ,C232_=_C674 ,C232_=_C685 ,\nC232_=_C686 ,C232_=_C692 ,C232_=_C695 ,C232_=_C740 ,C232_=_C762 ,C232_=_C766 ,\nC232_=_C782 ,C232_=_C798 ,C232_=_C820 ,C232_=_C831 ,C232_=_C833 ,C232_=_C840 ,\nC232_=_C861 ,C232_=_C867 ,C232_=_C870 ,C232_=_C875 ,C232_=_C895 ,C233_=_C234 ,\nC233_=_C235 ,C233_=_C236 ,C233_=_C331 ,C233_=_C350 ,C233_=_C386 ,C233_=_C394 ,\nC233_=_C395 ,C233_=_C398 ,C233_=_C399 ,C233_=_C400 ,C233_=_C405 ,C233_=_C482 ,\nC233_=_C498 ,C233_=_C534 ,C233_=_C537 ,C233_=_C538 ,C233_=_C540 ,C233_=_C545 ,\nC233_=_C546 ,C233_=_C547 ,C233_=_C548 ,C233_=_C561 ,C233_=_C648 ,C233_=_C652 ,\nC233_=_C674 ,C233_=_C682 ,C233_=_C687 ,C233_=_C764 ,C233_=_C766 ,C233_=_C785 ,\nC233_=_C786 ,C233_=_C822 ,C233_=_C839 ,C233_=_C840 ,C233_=_C841 ,C233_=_C844 ,\nC233_=_C862 ,C233_=_C894 ,C234_=_C235 ,C234_=_C238 ,C234_=_C239 ,C234_=_C249 ,\nC234_=_C308 ,C234_=_C350 ,C234_=_C394 ,C234_=_C395 ,C234_=_C401 ,C234_=_C462 ,\nC234_=_C464 ,C234_=_C498 ,C234_=_C505 ,C234_=_C537 ,C234_=_C538 ,C234_=_C540 ,\nC234_=_C549 ,C234_=_C550 ,C234_=_C551 ,C234_=_C552 ,C234_=_C617 ,C234_=_C635 ,\nC234_=_C687 ,C234_=_C692 ,C234_=_C724 ,C234_=_C746 ,C234_=_C750 ,C234_=_C753 ,\nC234_=_C757 ,C234_=_C760 ,C234_=_C766 ,C234_=_C768 ,C234_=_C787 ,C234_=_C788 ,\nC234_=_C789 ,C234_=_C817 ,C234_=_C828 ,C234_=_C840 ,C234_=_C841 ,C234_=_C862 ,\nC234_=_C866 ,C234_=_C877 ,C234_=_C892 ,C234_=_C895 ,C234_=_C898 ,C235_=_C350 ,\nC235_=_C386 ,C235_=_C394 ,C235_=_C395 ,C235_=_C452 ,C235_=_C490 ,C235_=_C498 ,\nC235_=_C537 ,C235_=_C538 ,C235_=_C540 ,C235_=_C591 ,C235_=_C626 ,C235_=_C687 ,\nC235_=_C699 ,C235_=_C704 ,C235_=_C715 ,C235_=_C737 ,C235_=_C763 ,C235_=_C766 ,\nC235_=_C808 ,C235_=_C817 ,C235_=_C840 ,C235_=_C841 ,C235_=_C854 ,C235_=_C861 ,\nC235_=_C862 ,C235_=_C869 ,C235_=_C870 ,C235_=_C873 ,C235_=_C883 ,C236_=_C246 ,\nC236_=_C249 ,C236_=_C354 ,C236_=_C377 ,C236_=_C386 ,C236_=_C398 ,C236_=_C399 ,\nC236_=_C400 ,C236_=_C426 ,C236_=_C437 ,C236_=_C490 ,C236_=_C501 ,C236_=_C534 ,\nC236_=_C545 ,C236_=_C546 ,C236_=_C547 ,C236_=_C548 ,C236_=_C593 ,C236_=_C635 ,\nC236_=_C652 ,C236_=_C668 ,C236_=_C674 ,C236_=_C682 ,C236_=_C697 ,C236_=_C715 ,\nC236_=_C722 ,C236_=_C724 ,C236_=_C743 ,C236_=_C757 ,C236_=_C761 ,C236_=_C763 ,\nC236_=_C764 ,C236_=_C785 ,C236_=_C786 ,C236_=_C816 ,C236_=_C817 ,C236_=_C823 ,\nC236_=_C839 ,C236_=_C843 ,C236_=_C846 ,C236_=_C862 ,C236_=_C899 ,C238_=_C239 ,\nC238_=_C349 ,C238_=_C401 ,C238_=_C457 ,C238_=_C477 ,C238_=_C478 ,C238_=_C505 ,\nC238_=_C515 ,C238_=_C549 ,C238_=_C550 ,C238_=_C551 ,C238_=_C552 ,C238_=_C567 ,\nC238_=_C592 ,C238_=_C635 ,C238_=_C639 ,C238_=_C692 ,C238_=_C733 ,C238_=_C746 ,\nC238_=_C750 ,C238_=_C753 ,C238_=_C757 ,C238_=_C760 ,C238_=_C768 ,C238_=_C787 ,\nC238_=_C788 ,C238_=_C789 ,C238_=_C809 ,C238_=_C827 ,C238_=_C828 ,C238_=_C835 ,\nC238_=_C866 ,C238_=_C877 ,C238_=_C883 ,C238_=_C892 ,C239_=_C400 ,C239_=_C401 ,\nC239_=_C430 ,C239_=_C505 ,C239_=_C549 ,C239_=_C550 ,C239_=_C551 ,C239_=_C552 ,\nC239_=_C635 ,C239_=_C687 ,C239_=_C692 ,C239_=_C735 ,C239_=_C738 ,C239_=_C746 ,\nC239_=_C750 ,C239_=_C753 ,C239_=_C760 ,C239_=_C768 ,C239_=_C787 ,C239_=_C788 ,\nC239_=_C789 ,C239_=_C828 ,C239_=_C866 ,C239_=_C877 ,C239_=_C886 ,C239_=_C895 ,\nC241_=_C249 ,C241_=_C252 ,C241_=_C269 ,C241_=_C345 ,C241_=_C346 ,C241_=_C362 ,\nC241_=_C389 ,C241_=_C399 ,C241_=_C478 ,C241_=_C514 ,C241_=_C523 ,C241_=_C537 ,\nC241_=_C538 ,C241_=_C546 ,C241_=_C555 ,C241_=_C563 ,C241_=_C564 ,C241_=_C565 ,\nC241_=_C594 ,C241_=_C616 ,C241_=_C626 ,C241_=_C678 ,C241_=_C697 ,C241_=_C728 ,\nC241_=_C746 ,C241_=_C768 ,C241_=_C774 ,C241_=_C780 ,C241_=_C782 ,C241_=_C789 ,\nC241_=_C792 ,C241_=_C794 ,C241_=_C807 ,C241_=_C814 ,C241_=_C826 ,C241_=_C830 ,\nC241_=_C833 ,C241_=_C837 ,C241_=_C843 ,C241_=_C846 ,C241_=_C848 ,C241_=_C849 ,\nC241_=_C868 ,C241_=_C873 ,C241_=_C885 ,C246_=_C249 ,C246_=_C284 ,C246_=_C377 ,\nC246_=_C394 ,C246_=_C406 ,C246_=_C421 ,C246_=_C437 ,C246_=_C501 ,C246_=_C576 ,\nC246_=_C610 ,C246_=_C625 ,C246_=_C635 ,C246_=_C754 ,C246_=_C757 ,C246_=_C761 ,\nC246_=_C762 ,C246_=_C769 ,C246_=_C770 ,C246_=_C774 ,C246_=_C781 ,C246_=_C793 ,\nC246_=_C806 ,C246_=_C843 ,C246_=_C846 ,C246_=_C847 ,C246_=_C848 ,C246_=_C862 ,\nC246_=_C867 ,C247_=_C264 ,C247_=_C299 ,C247_=_C308 ,C247_=_C309 ,C247_=_C346 ,\nC247_=_C382 ,C247_=_C407 ,C247_=_C410 ,C247_=_C442 ,C247_=_C451 ,C247_=_C465 ,\nC247_=_C466 ,C247_=_C467 ,C247_=_C482 ,C247_=_C488 ,C247_=_C550 ,C247_=_C569 ,\nC247_=_C573 ,C247_=_C607 ,C247_=_C621 ,C247_=_C629 ,C247_=_C647 ,C247_=_C657 ,\nC247_=_C667 ,C247_=_C668 ,C247_=_C682 ,C247_=_C691 ,C247_=_C716 ,C247_=_C720 ,\nC247_=_C733 ,C247_=_C755 ,C247_=_C763 ,C247_=_C769 ,C247_=_C788 ,C247_=_C802 ,\nC247_=_C809 ,C247_=_C813 ,C247_=_C839 ,C247_=_C841 ,C247_=_C866 ,C247_=_C871 ,\nC247_=_C880 ,C249_=_C308 ,C249_=_C346 ,C249_=_C377 ,C249_=_C437 ,C249_=_C462 ,\nC249_=_C464 ,C249_=_C501 ,C249_=_C514 ,C249_=_C555 ,C249_=_C617 ,C249_=_C635 ,\nC249_=_C724 ,C249_=_C757 ,C249_=_C761 ,C249_=_C768 ,C249_=_C794 ,C249_=_C814 ,\nC249_=_C817 ,C249_=_C830 ,C249_=_C843 ,C249_=_C846 ,C249_=_C848 ,C249_=_C849 ,\nC249_=_C862 ,C249_=_C866 ,C249_=_C892 ,C249_=_C895 ,C249_=_C898 ,C252_=_C269 ,\nC252_=_C362 ,C252_=_C387 ,C252_=_C389 ,C252_=_C399 ,C252_=_C423 ,C252_=_C431 ,\nC252_=_C447 ,C252_=_C478 ,C252_=_C487 ,C252_=_C515 ,C252_=_C523 ,C252_=_C546 ,\nC252_=_C564 ,C252_=_C565 ,C252_=_C592 ,C252_=_C594 ,C252_=_C601 ,C252_=_C608 ,\nC252_=_C609 ,C252_=_C616 ,C252_=_C626 ,C252_=_C641 ,C252_=_C697 ,C252_=_C720 ,\nC252_=_C724 ,C252_=_C728 ,C252_=_C759 ,C252_=_C773 ,C252_=_C774 ,C252_=_C788 ,\nC252_=_C789 ,C252_=_C796 ,C252_=_C807 ,C252_=_C833 ,C252_=_C837 ,C252_=_C843 ,\nC252_=_C850 ,C252_=_C851 ,C252_=_C873 ,C252_=_C875 ,C252_=_C885 ,C252_=_C897 ,\nC257_=_C288 ,C257_=_C331 ,C257_=_C340 ,C257_=_C353 ,C257_=_C378 ,C257_=_C391 ,\nC257_=_C406 ,C257_=_C426 ,C257_=_C445 ,C257_=_C464 ,C257_=_C551 ,C257_=_C561 ,\nC257_=_C567 ,C257_=_C572 ,C257_=_C576 ,C257_=_C584 ,C257_=_C606 ,C257_=_C622 ,\nC257_=_C642 ,C257_=_C717 ,C257_=_C755 ,C257_=_C768 ,C257_=_C794 ,C257_=_C801 ,\nC257_=_C802 ,C257_=_C807 ,C257_=_C815 ,C257_=_C841 ,C257_=_C844 ,C257_=_C850 ,\nC257_=_C852 ,C257_=_C868 ,C257_=_C877 ,C257_=_C885 ,C257_=_C889 ,C257_=_C898 ,\nC260_=_C266 ,C260_=_C355 ,C260_=_C381 ,C260_=_C395 ,C260_=_C420 ,C260_=_C421 ,\nC260_=_C426 ,C260_=_C475 ,C260_=_C476 ,C260_=_C498 ,C260_=_C534 ,C260_=_C545 ,\nC260_=_C563 ,C260_=_C571 ,C260_=_C576 ,C260_=_C579 ,C260_=_C580 ,C260_=_C581 ,\nC260_=_C584 ,C260_=_C642 ,C260_=_C681 ,C260_=_C686 ,C260_=_C711 ,C260_=_C738 ,\nC260_=_C755 ,C260_=_C764 ,C260_=_C784 ,C260_=_C797 ,C260_=_C826 ,C260_=_C827 ,\nC260_=_C831 ,C260_=_C838 ,C260_=_C841 ,C260_=_C844 ,C260_=_C846 ,C260_=_C852 ,\nC260_=_C876 ,C260_=_C894 ,C260_=_C896 ,C263_=_C264 ,C263_=_C355 ,C263_=_C474 ,\nC263_=_C501 ,C263_=_C535 ,C263_=_C540 ,C263_=_C546 ,C263_=_C552 ,C263_=_C582 ,\nC263_=_C630 ,C263_=_C632 ,C263_=_C636 ,C263_=_C667 ,C263_=_C668 ,C263_=_C692 ,\nC263_=_C708 ,C263_=_C714 ,C263_=_C716 ,C263_=_C728 ,C263_=_C780 ,C263_=_C786 ,\nC263_=_C799 ,C263_=_C801 ,C263_=_C810 ,C263_=_C811 ,C263_=_C816 ,C263_=_C822 ,\nC263_=_C839 ,C263_=_C842 ,C263_=_C843 ,C263_=_C854 ,C263_=_C868 ,C263_=_C893 ,\nC263_=_C895 ,C264_=_C299 ,C264_=_C308 ,C264_=_C309 ,C264_=_C346 ,C264_=_C355 ,\nC264_=_C382 ,C264_=_C410 ,C264_=_C424 ,C264_=_C442 ,C264_=_C451 ,C264_=_C465 ,\nC264_=_C466 ,C264_=_C467 ,C264_=_C473 ,C264_=_C475 ,C264_=_C482 ,C264_=_C485 ,\nC264_=_C535 ,C264_=_C540 ,C264_=_C552 ,C264_=_C573 ,C264_=_C582 ,C264_=_C592 ,\nC264_=_C607 ,C264_=_C621 ,C264_=_C629 ,C264_=_C647 ,C264_=_C657 ,C264_=_C663 ,\nC264_=_C667 ,C264_=_C668 ,C264_=_C692 ,C264_=_C708 ,C264_=_C716 ,C264_=_C720 ,\nC264_=_C730 ,C264_=_C733 ,C264_=_C744 ,C264_=_C763 ,C264_=_C769 ,C264_=_C780 ,\nC264_=_C797 ,C264_=_C799 ,C264_=_C802 ,C264_=_C809 ,C264_=_C811 ,C264_=_C813 ,\nC264_=_C817 ,C264_=_C822 ,C264_=_C838 ,C264_=_C839 ,C264_=_C841 ,C264_=_C857 ,\nC264_=_C866 ,C264_=_C868 ,C264_=_C871 ,C264_=_C893 ,C265_=_C301 ,C265_=_C337 ,\nC265_=_C343 ,C265_=_C349 ,C265_=_C354 ,C265_=_C363 ,C265_=_C370 ,C265_=_C423 ,\nC265_=_C424 ,C265_=_C488 ,C265_=_C540 ,C265_=_C548 ,C265_=_C555 ,C265_=_C561 ,\nC265_=_C637 ,C265_=_C642 ,C265_=_C644 ,C265_=_C648 ,C265_=_C678 ,C265_=_C687 ,\nC265_=_C712 ,C265_=_C722 ,C265_=_C726 ,C265_=_C727 ,C265_=_C732 ,C265_=_C744 ,\nC265_=_C761 ,C265_=_C774 ,C265_=_C785 ,C265_=_C786 ,C265_=_C808 ,C265_=_C830 ,\nC265_=_C834 ,C265_=_C836 ,C265_=_C856 ,C265_=_C866 ,C265_=_C870 ,C265_=_C878 ,\nC265_=_C880 ,C265_=_C887 ,C265_=_C892 ,C265_=_C893 ,C265_=_C897 ,C266_=_C321 ,\nC266_=_C352 ,C266_=_C369 ,C266_=_C381 ,C266_=_C402 ,C266_=_C423 ,C266_=_C426 ,\nC266_=_C451 ,C266_=_C488 ,C266_=_C518 ,C266_=_C534 ,C266_=_C545 ,C266_=_C584 ,\nC266_=_C599 ,C266_=_C637 ,C266_=_C714 ,C266_=_C720 ,C266_=_C722 ,C266_=_C738 ,\nC266_=_C764 ,C266_=_C773 ,C266_=_C781 ,C266_=_C796 ,C266_=_C801 ,C266_=_C806 ,\nC266_=_C816 ,C266_=_C818 ,C266_=_C831 ,C266_=_C838 ,C266_=_C841</w:t>
      </w:r>
    </w:p>
    <w:p>
      <w:pPr>
        <w:pStyle w:val="PreformattedText"/>
        <w:bidi w:val="0"/>
        <w:spacing w:before="0" w:after="0"/>
        <w:jc w:val="left"/>
        <w:rPr/>
      </w:pPr>
      <w:r>
        <w:rPr/>
        <w:t xml:space="preserve"> </w:t>
      </w:r>
      <w:r>
        <w:rPr/>
        <w:t>,C266_=_C848 ,\nC266_=_C852 ,C266_=_C856 ,C266_=_C857 ,C266_=_C887 ,C266_=_C890 ,C266_=_C896 ,\nC269_=_C270 ,C269_=_C272 ,C269_=_C281 ,C269_=_C350 ,C269_=_C362 ,C269_=_C381 ,\nC269_=_C389 ,C269_=_C392 ,C269_=_C398 ,C269_=_C399 ,C269_=_C426 ,C269_=_C429 ,\nC269_=_C478 ,C269_=_C505 ,C269_=_C546 ,C269_=_C565 ,C269_=_C594 ,C269_=_C616 ,\nC269_=_C626 ,C269_=_C664 ,C269_=_C670 ,C269_=_C681 ,C269_=_C697 ,C269_=_C728 ,\nC269_=_C750 ,C269_=_C761 ,C269_=_C774 ,C269_=_C789 ,C269_=_C807 ,C269_=_C821 ,\nC269_=_C831 ,C269_=_C833 ,C269_=_C835 ,C269_=_C837 ,C269_=_C843 ,C269_=_C856 ,\nC269_=_C871 ,C269_=_C873 ,C269_=_C880 ,C269_=_C885 ,C269_=_C896 ,C270_=_C272 ,\nC270_=_C281 ,C270_=_C350 ,C270_=_C381 ,C270_=_C392 ,C270_=_C398 ,C270_=_C423 ,\nC270_=_C426 ,C270_=_C429 ,C270_=_C505 ,C270_=_C535 ,C270_=_C594 ,C270_=_C664 ,\nC270_=_C670 ,C270_=_C681 ,C270_=_C686 ,C270_=_C716 ,C270_=_C750 ,C270_=_C754 ,\nC270_=_C761 ,C270_=_C788 ,C270_=_C821 ,C270_=_C830 ,C270_=_C831 ,C270_=_C835 ,\nC270_=_C856 ,C270_=_C871 ,C270_=_C873 ,C270_=_C880 ,C270_=_C896 ,C270_=_C898 ,\nC272_=_C328 ,C272_=_C375 ,C272_=_C400 ,C272_=_C445 ,C272_=_C464 ,C272_=_C477 ,\nC272_=_C505 ,C272_=_C600 ,C272_=_C657 ,C272_=_C660 ,C272_=_C664 ,C272_=_C687 ,\nC272_=_C760 ,C272_=_C766 ,C272_=_C782 ,C272_=_C786 ,C272_=_C789 ,C272_=_C810 ,\nC272_=_C828 ,C272_=_C830 ,C272_=_C837 ,C272_=_C844 ,C272_=_C856 ,C272_=_C857 ,\nC272_=_C876 ,C272_=_C896 ,C280_=_C311 ,C280_=_C339 ,C280_=_C363 ,C280_=_C385 ,\nC280_=_C392 ,C280_=_C405 ,C280_=_C434 ,C280_=_C455 ,C280_=_C464 ,C280_=_C514 ,\nC280_=_C526 ,C280_=_C538 ,C280_=_C570 ,C280_=_C573 ,C280_=_C582 ,C280_=_C589 ,\nC280_=_C593 ,C280_=_C615 ,C280_=_C617 ,C280_=_C631 ,C280_=_C641 ,C280_=_C695 ,\nC280_=_C710 ,C280_=_C712 ,C280_=_C720 ,C280_=_C748 ,C280_=_C763 ,C280_=_C770 ,\nC280_=_C784 ,C280_=_C796 ,C280_=_C797 ,C280_=_C799 ,C280_=_C821 ,C280_=_C822 ,\nC280_=_C827 ,C280_=_C836 ,C280_=_C838 ,C280_=_C849 ,C280_=_C858 ,C280_=_C867 ,\nC280_=_C869 ,C280_=_C896 ,C281_=_C342 ,C281_=_C350 ,C281_=_C381 ,C281_=_C392 ,\nC281_=_C398 ,C281_=_C426 ,C281_=_C429 ,C281_=_C441 ,C281_=_C582 ,C281_=_C594 ,\nC281_=_C600 ,C281_=_C602 ,C281_=_C621 ,C281_=_C636 ,C281_=_C664 ,C281_=_C670 ,\nC281_=_C681 ,C281_=_C691 ,C281_=_C714 ,C281_=_C733 ,C281_=_C750 ,C281_=_C761 ,\nC281_=_C784 ,C281_=_C806 ,C281_=_C809 ,C281_=_C818 ,C281_=_C821 ,C281_=_C831 ,\nC281_=_C835 ,C281_=_C858 ,C281_=_C868 ,C281_=_C871 ,C281_=_C873 ,C281_=_C880 ,\nC281_=_C893 ,C281_=_C899 ,C284_=_C285 ,C284_=_C345 ,C284_=_C389 ,C284_=_C394 ,\nC284_=_C421 ,C284_=_C434 ,C284_=_C441 ,C284_=_C448 ,C284_=_C496 ,C284_=_C498 ,\nC284_=_C552 ,C284_=_C554 ,C284_=_C576 ,C284_=_C594 ,C284_=_C610 ,C284_=_C625 ,\nC284_=_C699 ,C284_=_C726 ,C284_=_C727 ,C284_=_C750 ,C284_=_C752 ,C284_=_C754 ,\nC284_=_C762 ,C284_=_C770 ,C284_=_C780 ,C284_=_C785 ,C284_=_C789 ,C284_=_C792 ,\nC284_=_C802 ,C284_=_C806 ,C284_=_C814 ,C284_=_C848 ,C284_=_C851 ,C284_=_C862 ,\nC284_=_C867 ,C284_=_C875 ,C284_=_C888 ,C284_=_C898 ,C285_=_C345 ,C285_=_C389 ,\nC285_=_C394 ,C285_=_C434 ,C285_=_C441 ,C285_=_C448 ,C285_=_C496 ,C285_=_C498 ,\nC285_=_C552 ,C285_=_C554 ,C285_=_C594 ,C285_=_C610 ,C285_=_C667 ,C285_=_C699 ,\nC285_=_C715 ,C285_=_C726 ,C285_=_C727 ,C285_=_C750 ,C285_=_C752 ,C285_=_C754 ,\nC285_=_C780 ,C285_=_C785 ,C285_=_C789 ,C285_=_C792 ,C285_=_C793 ,C285_=_C799 ,\nC285_=_C802 ,C285_=_C814 ,C285_=_C851 ,C285_=_C862 ,C285_=_C875 ,C285_=_C887 ,\nC285_=_C888 ,C285_=_C898 ,C285_=_C899 ,C288_=_C340 ,C288_=_C353 ,C288_=_C378 ,\nC288_=_C391 ,C288_=_C426 ,C288_=_C437 ,C288_=_C464 ,C288_=_C473 ,C288_=_C505 ,\nC288_=_C567 ,C288_=_C572 ,C288_=_C576 ,C288_=_C608 ,C288_=_C622 ,C288_=_C628 ,\nC288_=_C717 ,C288_=_C727 ,C288_=_C759 ,C288_=_C768 ,C288_=_C774 ,C288_=_C792 ,\nC288_=_C794 ,C288_=_C802 ,C288_=_C807 ,C288_=_C808 ,C288_=_C816 ,C288_=_C838 ,\nC288_=_C841 ,C288_=_C844 ,C288_=_C850 ,C288_=_C857 ,C288_=_C870 ,C288_=_C876 ,\nC288_=_C888 ,C288_=_C889 ,C288_=_C890 ,C288_=_C893 ,C288_=_C898 ,C297_=_C321 ,\nC297_=_C322 ,C297_=_C339 ,C297_=_C343 ,C297_=_C365 ,C297_=_C370 ,C297_=_C374 ,\nC297_=_C433 ,C297_=_C436 ,C297_=_C482 ,C297_=_C520 ,C297_=_C591 ,C297_=_C600 ,\nC297_=_C601 ,C297_=_C602 ,C297_=_C610 ,C297_=_C614 ,C297_=_C642 ,C297_=_C687 ,\nC297_=_C728 ,C297_=_C736 ,C297_=_C739 ,C297_=_C740 ,C297_=_C744 ,C297_=_C746 ,\nC297_=_C757 ,C297_=_C759 ,C297_=_C782 ,C297_=_C788 ,C297_=_C797 ,C297_=_C798 ,\nC297_=_C808 ,C297_=_C809 ,C297_=_C810 ,C297_=_C811 ,C297_=_C812 ,C297_=_C816 ,\nC297_=_C828 ,C297_=_C833 ,C297_=_C837 ,C297_=_C838 ,C297_=_C840 ,C297_=_C854 ,\nC297_=_C871 ,C297_=_C876 ,C297_=_C878 ,C297_=_C886 ,C297_=_C887 ,C299_=_C308 ,\nC299_=_C309 ,C299_=_C346 ,C299_=_C365 ,C299_=_C382 ,C299_=_C410 ,C299_=_C438 ,\nC299_=_C442 ,C299_=_C451 ,C299_=_C465 ,C299_=_C466 ,C299_=_C467 ,C299_=_C477 ,\nC299_=_C482 ,C299_=_C537 ,C299_=_C552 ,C299_=_C557 ,C299_=_C573 ,C299_=_C607 ,\nC299_=_C621 ,C299_=_C629 ,C299_=_C639 ,C299_=_C647 ,C299_=_C657 ,C299_=_C667 ,\nC299_=_C674 ,C299_=_C678 ,C299_=_C716 ,C299_=_C720 ,C299_=_C726 ,C299_=_C732 ,\nC299_=_C733 ,C299_=_C763 ,C299_=_C769 ,C299_=_C787 ,C299_=_C796 ,C299_=_C802 ,\nC299_=_C809 ,C299_=_C813 ,C299_=_C831 ,C299_=_C841 ,C299_=_C849 ,C299_=_C856 ,\nC299_=_C871 ,C299_=_C892 ,C301_=_C337 ,C301_=_C349 ,C301_=_C354 ,C301_=_C363 ,\nC301_=_C370 ,C301_=_C387 ,C301_=_C399 ,C301_=_C452 ,C301_=_C524 ,C301_=_C540 ,\nC301_=_C561 ,C301_=_C569 ,C301_=_C615 ,C301_=_C618 ,C301_=_C632 ,C301_=_C637 ,\nC301_=_C644 ,C301_=_C648 ,C301_=_C678 ,C301_=_C687 ,C301_=_C692 ,C301_=_C708 ,\nC301_=_C722 ,C301_=_C726 ,C301_=_C732 ,C301_=_C735 ,C301_=_C744 ,C301_=_C770 ,\nC301_=_C774 ,C301_=_C784 ,C301_=_C786 ,C301_=_C787 ,C301_=_C788 ,C301_=_C813 ,\nC301_=_C817 ,C301_=_C830 ,C301_=_C833 ,C301_=_C834 ,C301_=_C847 ,C301_=_C866 ,\nC301_=_C871 ,C301_=_C878 ,C301_=_C880 ,C301_=_C893 ,C301_=_C897 ,C307_=_C314 ,\nC307_=_C327 ,C307_=_C330 ,C307_=_C347 ,C307_=_C362 ,C307_=_C377 ,C307_=_C390 ,\nC307_=_C480 ,C307_=_C547 ,C307_=_C569 ,C307_=_C578 ,C307_=_C614 ,C307_=_C630 ,\nC307_=_C652 ,C307_=_C664 ,C307_=_C668 ,C307_=_C678 ,C307_=_C681 ,C307_=_C715 ,\nC307_=_C735 ,C307_=_C737 ,C307_=_C746 ,C307_=_C781 ,C307_=_C785 ,C307_=_C789 ,\nC307_=_C792 ,C307_=_C793 ,C307_=_C837 ,C307_=_C841 ,C307_=_C858 ,C307_=_C861 ,\nC307_=_C863 ,C307_=_C877 ,C307_=_C878 ,C307_=_C898 ,C308_=_C309 ,C308_=_C314 ,\nC308_=_C329 ,C308_=_C346 ,C308_=_C382 ,C308_=_C410 ,C308_=_C442 ,C308_=_C451 ,\nC308_=_C462 ,C308_=_C464 ,C308_=_C465 ,C308_=_C466 ,C308_=_C467 ,C308_=_C482 ,\nC308_=_C523 ,C308_=_C573 ,C308_=_C600 ,C308_=_C607 ,C308_=_C617 ,C308_=_C621 ,\nC308_=_C629 ,C308_=_C641 ,C308_=_C647 ,C308_=_C657 ,C308_=_C667 ,C308_=_C716 ,\nC308_=_C720 ,C308_=_C724 ,C308_=_C733 ,C308_=_C757 ,C308_=_C763 ,C308_=_C769 ,\nC308_=_C802 ,C308_=_C809 ,C308_=_C811 ,C308_=_C813 ,C308_=_C817 ,C308_=_C841 ,\nC308_=_C858 ,C308_=_C866 ,C308_=_C871 ,C308_=_C875 ,C308_=_C892 ,C308_=_C895 ,\nC308_=_C898 ,C309_=_C346 ,C309_=_C380 ,C309_=_C382 ,C309_=_C410 ,C309_=_C437 ,\nC309_=_C442 ,C309_=_C451 ,C309_=_C465 ,C309_=_C466 ,C309_=_C467 ,C309_=_C482 ,\nC309_=_C520 ,C309_=_C535 ,C309_=_C573 ,C309_=_C578 ,C309_=_C607 ,C309_=_C621 ,\nC309_=_C629 ,C309_=_C639 ,C309_=_C647 ,C309_=_C657 ,C309_=_C667 ,C309_=_C686 ,\nC309_=_C716 ,C309_=_C720 ,C309_=_C733 ,C309_=_C763 ,C309_=_C769 ,C309_=_C802 ,\nC309_=_C809 ,C309_=_C813 ,C309_=_C841 ,C309_=_C842 ,C309_=_C871 ,C311_=_C363 ,\nC311_=_C405 ,C311_=_C434 ,C311_=_C455 ,C311_=_C464 ,C311_=_C487 ,C311_=_C526 ,\nC311_=_C538 ,C311_=_C557 ,C311_=_C567 ,C311_=_C570 ,C311_=_C613 ,C311_=_C615 ,\nC311_=_C617 ,C311_=_C628 ,C311_=_C644 ,C311_=_C651 ,C311_=_C704 ,C311_=_C720 ,\nC311_=_C732 ,C311_=_C734 ,C311_=_C735 ,C311_=_C736 ,C311_=_C748 ,C311_=_C768 ,\nC311_=_C770 ,C311_=_C784 ,C311_=_C786 ,C311_=_C787 ,C311_=_C796 ,C311_=_C797 ,\nC311_=_C799 ,C311_=_C810 ,C311_=_C813 ,C311_=_C822 ,C311_=_C837 ,C311_=_C838 ,\nC311_=_C848 ,C311_=_C849 ,C311_=_C867 ,C311_=_C869 ,C311_=_C870 ,C311_=_C885 ,\nC311_=_C888 ,C311_=_C896 ,C314_=_C329 ,C314_=_C340 ,C314_=_C347 ,C314_=_C390 ,\nC314_=_C523 ,C314_=_C534 ,C314_=_C547 ,C314_=_C576 ,C314_=_C578 ,C314_=_C581 ,\nC314_=_C594 ,C314_=_C600 ,C314_=_C607 ,C314_=_C614 ,C314_=_C621 ,C314_=_C622 ,\nC314_=_C641 ,C314_=_C681 ,C314_=_C715 ,C314_=_C730 ,C314_=_C732 ,C314_=_C789 ,\nC314_=_C792 ,C314_=_C793 ,C314_=_C811 ,C314_=_C812 ,C314_=_C837 ,C314_=_C850 ,\nC314_=_C858 ,C314_=_C863 ,C314_=_C875 ,C314_=_C895 ,C319_=_C322 ,C319_=_C328 ,\nC319_=_C355 ,C319_=_C380 ,C319_=_C402 ,C319_=_C406 ,C319_=_C471 ,C319_=_C472 ,\nC319_=_C485 ,C319_=_C490 ,C319_=_C520 ,C319_=_C524 ,C319_=_C545 ,C319_=_C547 ,\nC319_=_C548 ,C319_=_C550 ,C319_=_C557 ,C319_=_C569 ,C319_=_C613 ,C319_=_C616 ,\nC319_=_C618 ,C319_=_C635 ,C319_=_C652 ,C319_=_C695 ,C319_=_C735 ,C319_=_C740 ,\nC319_=_C786 ,C319_=_C809 ,C319_=_C823 ,C319_=_C834 ,C319_=_C839 ,C319_=_C847 ,\nC319_=_C888 ,C319_=_C892 ,C319_=_C894 ,C319_=_C895 ,C319_=_C897 ,C319_=_C899 ,\nC320_=_C362 ,C320_=_C382 ,C320_=_C391 ,C320_=_C392 ,C320_=_C434 ,C320_=_C441 ,\nC320_=_C447 ,C320_=_C457 ,C320_=_C517 ,C320_=_C548 ,C320_=_C551 ,C320_=_C552 ,\nC320_=_C565 ,C320_=_C606 ,C320_=_C609 ,C320_=_C618 ,C320_=_C635 ,C320_=_C636 ,\nC320_=_C639 ,C320_=_C664 ,C320_=_C695 ,C320_=_C716 ,C320_=_C727 ,C320_=_C733 ,\nC320_=_C734 ,C320_=_C740 ,C320_=_C762 ,C320_=_C765 ,C320_=_C780 ,C320_=_C785 ,\nC320_=_C796 ,C320_=_C798 ,C320_=_C809 ,C320_=_C820 ,C320_=_C823 ,C320_=_C840 ,\nC320_=_C861 ,C320_=_C870 ,C320_=_C878 ,C320_=_C897 ,C321_=_C352 ,C321_=_C370 ,\nC321_=_C429 ,C321_=_C488 ,C321_=_C518 ,C321_=_C546 ,C321_=_C563 ,C321_=_C593 ,\nC321_=_C599 ,C321_=_C601 ,C321_=_C602 ,C321_=_C608 ,C321_=_C632 ,C321_=_C637 ,\nC321_=_C714 ,C321_=_C722 ,C321_=_C728 ,C321_=_C740 ,C321_=_C743 ,C321_=_C748 ,\nC321_=_C773 ,C321_=_C788 ,C321_=_C794 ,C321_=_C797 ,C321_=_C801 ,C321_=_C806 ,\nC321_=_C809 ,C321_=_C818 ,C321_=_C823 ,C321_=_C828 ,C321_=_C837 ,C321_=_C838 ,\nC321_=_C840 ,C321_=_C848 ,C321_=_C852 ,C321_=_C854 ,C321_=_C856 ,C321_=_C857 ,\nC321_=_C866 ,C321_=_C886 ,C321_=_C890 ,C321_=_C894</w:t>
      </w:r>
    </w:p>
    <w:p>
      <w:pPr>
        <w:pStyle w:val="PreformattedText"/>
        <w:bidi w:val="0"/>
        <w:spacing w:before="0" w:after="0"/>
        <w:jc w:val="left"/>
        <w:rPr/>
      </w:pPr>
      <w:r>
        <w:rPr/>
        <w:t xml:space="preserve"> </w:t>
      </w:r>
      <w:r>
        <w:rPr/>
        <w:t>,C321_=_C896 ,C322_=_C339 ,\nC322_=_C343 ,C322_=_C365 ,C322_=_C374 ,C322_=_C380 ,C322_=_C402 ,C322_=_C406 ,\nC322_=_C433 ,C322_=_C436 ,C322_=_C485 ,C322_=_C520 ,C322_=_C524 ,C322_=_C545 ,\nC322_=_C550 ,C322_=_C557 ,C322_=_C569 ,C322_=_C580 ,C322_=_C589 ,C322_=_C591 ,\nC322_=_C600 ,C322_=_C602 ,C322_=_C606 ,C322_=_C610 ,C322_=_C613 ,C322_=_C616 ,\nC322_=_C642 ,C322_=_C695 ,C322_=_C735 ,C322_=_C736 ,C322_=_C737 ,C322_=_C739 ,\nC322_=_C744 ,C322_=_C746 ,C322_=_C798 ,C322_=_C810 ,C322_=_C811 ,C322_=_C812 ,\nC322_=_C847 ,C322_=_C867 ,C322_=_C871 ,C322_=_C877 ,C322_=_C880 ,C322_=_C886 ,\nC322_=_C887 ,C322_=_C894 ,C322_=_C897 ,C327_=_C328 ,C327_=_C329 ,C327_=_C330 ,\nC327_=_C345 ,C327_=_C362 ,C327_=_C375 ,C327_=_C377 ,C327_=_C471 ,C327_=_C472 ,\nC327_=_C473 ,C327_=_C480 ,C327_=_C496 ,C327_=_C569 ,C327_=_C614 ,C327_=_C628 ,\nC327_=_C629 ,C327_=_C630 ,C327_=_C652 ,C327_=_C664 ,C327_=_C668 ,C327_=_C678 ,\nC327_=_C697 ,C327_=_C735 ,C327_=_C737 ,C327_=_C743 ,C327_=_C746 ,C327_=_C781 ,\nC327_=_C785 ,C327_=_C787 ,C327_=_C813 ,C327_=_C841 ,C327_=_C858 ,C327_=_C861 ,\nC327_=_C862 ,C327_=_C877 ,C327_=_C878 ,C327_=_C893 ,C327_=_C897 ,C327_=_C898 ,\nC328_=_C329 ,C328_=_C330 ,C328_=_C355 ,C328_=_C375 ,C328_=_C400 ,C328_=_C445 ,\nC328_=_C464 ,C328_=_C471 ,C328_=_C472 ,C328_=_C473 ,C328_=_C477 ,C328_=_C524 ,\nC328_=_C547 ,C328_=_C548 ,C328_=_C564 ,C328_=_C584 ,C328_=_C616 ,C328_=_C618 ,\nC328_=_C628 ,C328_=_C629 ,C328_=_C660 ,C328_=_C714 ,C328_=_C715 ,C328_=_C740 ,\nC328_=_C786 ,C328_=_C789 ,C328_=_C810 ,C328_=_C813 ,C328_=_C818 ,C328_=_C823 ,\nC328_=_C828 ,C328_=_C830 ,C328_=_C839 ,C328_=_C857 ,C328_=_C862 ,C328_=_C863 ,\nC328_=_C868 ,C328_=_C876 ,C328_=_C878 ,C328_=_C892 ,C328_=_C895 ,C328_=_C897 ,\nC328_=_C899 ,C329_=_C330 ,C329_=_C342 ,C329_=_C465 ,C329_=_C470 ,C329_=_C471 ,\nC329_=_C472 ,C329_=_C473 ,C329_=_C515 ,C329_=_C523 ,C329_=_C600 ,C329_=_C608 ,\nC329_=_C625 ,C329_=_C628 ,C329_=_C629 ,C329_=_C638 ,C329_=_C641 ,C329_=_C647 ,\nC329_=_C663 ,C329_=_C686 ,C329_=_C727 ,C329_=_C753 ,C329_=_C781 ,C329_=_C782 ,\nC329_=_C811 ,C329_=_C813 ,C329_=_C841 ,C329_=_C851 ,C329_=_C858 ,C329_=_C862 ,\nC329_=_C875 ,C329_=_C893 ,C329_=_C897 ,C329_=_C898 ,C330_=_C362 ,C330_=_C377 ,\nC330_=_C466 ,C330_=_C470 ,C330_=_C471 ,C330_=_C472 ,C330_=_C473 ,C330_=_C480 ,\nC330_=_C569 ,C330_=_C614 ,C330_=_C628 ,C330_=_C629 ,C330_=_C630 ,C330_=_C648 ,\nC330_=_C652 ,C330_=_C664 ,C330_=_C668 ,C330_=_C678 ,C330_=_C735 ,C330_=_C737 ,\nC330_=_C746 ,C330_=_C748 ,C330_=_C781 ,C330_=_C785 ,C330_=_C812 ,C330_=_C813 ,\nC330_=_C841 ,C330_=_C858 ,C330_=_C861 ,C330_=_C862 ,C330_=_C877 ,C330_=_C878 ,\nC330_=_C885 ,C330_=_C897 ,C330_=_C898 ,C330_=_C899 ,C331_=_C332 ,C331_=_C333 ,\nC331_=_C334 ,C331_=_C352 ,C331_=_C353 ,C331_=_C354 ,C331_=_C405 ,C331_=_C406 ,\nC331_=_C474 ,C331_=_C482 ,C331_=_C496 ,C331_=_C561 ,C331_=_C630 ,C331_=_C631 ,\nC331_=_C632 ,C331_=_C642 ,C331_=_C644 ,C331_=_C648 ,C331_=_C651 ,C331_=_C738 ,\nC331_=_C755 ,C331_=_C814 ,C331_=_C815 ,C331_=_C816 ,C331_=_C817 ,C331_=_C822 ,\nC331_=_C844 ,C331_=_C850 ,C331_=_C852 ,C331_=_C863 ,C331_=_C868 ,C331_=_C870 ,\nC331_=_C871 ,C331_=_C889 ,C331_=_C894 ,C331_=_C897 ,C332_=_C333 ,C332_=_C334 ,\nC332_=_C458 ,C332_=_C474 ,C332_=_C523 ,C332_=_C526 ,C332_=_C550 ,C332_=_C610 ,\nC332_=_C630 ,C332_=_C631 ,C332_=_C632 ,C332_=_C639 ,C332_=_C660 ,C332_=_C678 ,\nC332_=_C704 ,C332_=_C738 ,C332_=_C757 ,C332_=_C765 ,C332_=_C809 ,C332_=_C811 ,\nC332_=_C814 ,C332_=_C815 ,C332_=_C816 ,C332_=_C817 ,C332_=_C820 ,C332_=_C836 ,\nC332_=_C837 ,C332_=_C847 ,C332_=_C854 ,C332_=_C863 ,C332_=_C873 ,C332_=_C876 ,\nC332_=_C878 ,C332_=_C894 ,C332_=_C899 ,C333_=_C334 ,C333_=_C431 ,C333_=_C452 ,\nC333_=_C474 ,C333_=_C513 ,C333_=_C520 ,C333_=_C549 ,C333_=_C565 ,C333_=_C573 ,\nC333_=_C593 ,C333_=_C598 ,C333_=_C599 ,C333_=_C600 ,C333_=_C601 ,C333_=_C613 ,\nC333_=_C630 ,C333_=_C631 ,C333_=_C632 ,C333_=_C637 ,C333_=_C710 ,C333_=_C714 ,\nC333_=_C720 ,C333_=_C738 ,C333_=_C752 ,C333_=_C765 ,C333_=_C787 ,C333_=_C793 ,\nC333_=_C807 ,C333_=_C814 ,C333_=_C815 ,C333_=_C816 ,C333_=_C817 ,C333_=_C841 ,\nC333_=_C849 ,C333_=_C857 ,C333_=_C861 ,C333_=_C863 ,C333_=_C869 ,C333_=_C886 ,\nC334_=_C377 ,C334_=_C401 ,C334_=_C428 ,C334_=_C451 ,C334_=_C474 ,C334_=_C478 ,\nC334_=_C538 ,C334_=_C567 ,C334_=_C580 ,C334_=_C609 ,C334_=_C625 ,C334_=_C630 ,\nC334_=_C631 ,C334_=_C632 ,C334_=_C638 ,C334_=_C727 ,C334_=_C734 ,C334_=_C736 ,\nC334_=_C738 ,C334_=_C750 ,C334_=_C764 ,C334_=_C781 ,C334_=_C784 ,C334_=_C789 ,\nC334_=_C797 ,C334_=_C798 ,C334_=_C802 ,C334_=_C814 ,C334_=_C815 ,C334_=_C816 ,\nC334_=_C817 ,C334_=_C838 ,C334_=_C850 ,C334_=_C851 ,C334_=_C858 ,C334_=_C863 ,\nC334_=_C869 ,C334_=_C894 ,C335_=_C363 ,C335_=_C365 ,C335_=_C387 ,C335_=_C424 ,\nC335_=_C429 ,C335_=_C430 ,C335_=_C475 ,C335_=_C476 ,C335_=_C477 ,C335_=_C478 ,\nC335_=_C485 ,C335_=_C579 ,C335_=_C598 ,C335_=_C615 ,C335_=_C622 ,C335_=_C636 ,\nC335_=_C646 ,C335_=_C651 ,C335_=_C658 ,C335_=_C663 ,C335_=_C664 ,C335_=_C674 ,\nC335_=_C682 ,C335_=_C685 ,C335_=_C734 ,C335_=_C739 ,C335_=_C740 ,C335_=_C746 ,\nC335_=_C758 ,C335_=_C760 ,C335_=_C763 ,C335_=_C764 ,C335_=_C765 ,C335_=_C766 ,\nC335_=_C807 ,C335_=_C812 ,C335_=_C813 ,C335_=_C818 ,C335_=_C827 ,C335_=_C834 ,\nC335_=_C844 ,C335_=_C867 ,C335_=_C888 ,C337_=_C339 ,C337_=_C340 ,C337_=_C349 ,\nC337_=_C354 ,C337_=_C363 ,C337_=_C370 ,C337_=_C391 ,C337_=_C392 ,C337_=_C471 ,\nC337_=_C480 ,C337_=_C535 ,C337_=_C540 ,C337_=_C561 ,C337_=_C626 ,C337_=_C635 ,\nC337_=_C636 ,C337_=_C637 ,C337_=_C638 ,C337_=_C639 ,C337_=_C644 ,C337_=_C647 ,\nC337_=_C648 ,C337_=_C674 ,C337_=_C678 ,C337_=_C685 ,C337_=_C686 ,C337_=_C687 ,\nC337_=_C722 ,C337_=_C726 ,C337_=_C730 ,C337_=_C732 ,C337_=_C739 ,C337_=_C743 ,\nC337_=_C744 ,C337_=_C764 ,C337_=_C774 ,C337_=_C782 ,C337_=_C786 ,C337_=_C815 ,\nC337_=_C819 ,C337_=_C820 ,C337_=_C828 ,C337_=_C830 ,C337_=_C833 ,C337_=_C834 ,\nC337_=_C866 ,C337_=_C878 ,C337_=_C880 ,C337_=_C883 ,C337_=_C889 ,C337_=_C893 ,\nC337_=_C895 ,C337_=_C897 ,C339_=_C340 ,C339_=_C343 ,C339_=_C365 ,C339_=_C374 ,\nC339_=_C385 ,C339_=_C433 ,C339_=_C436 ,C339_=_C466 ,C339_=_C471 ,C339_=_C480 ,\nC339_=_C514 ,C339_=_C520 ,C339_=_C568 ,C339_=_C573 ,C339_=_C589 ,C339_=_C591 ,\nC339_=_C593 ,C339_=_C600 ,C339_=_C602 ,C339_=_C610 ,C339_=_C631 ,C339_=_C635 ,\nC339_=_C636 ,C339_=_C637 ,C339_=_C638 ,C339_=_C639 ,C339_=_C641 ,C339_=_C642 ,\nC339_=_C695 ,C339_=_C710 ,C339_=_C712 ,C339_=_C736 ,C339_=_C739 ,C339_=_C743 ,\nC339_=_C744 ,C339_=_C746 ,C339_=_C797 ,C339_=_C798 ,C339_=_C808 ,C339_=_C810 ,\nC339_=_C811 ,C339_=_C812 ,C339_=_C819 ,C339_=_C820 ,C339_=_C836 ,C339_=_C849 ,\nC339_=_C852 ,C339_=_C858 ,C339_=_C869 ,C339_=_C871 ,C339_=_C878 ,C339_=_C885 ,\nC339_=_C886 ,C339_=_C887 ,C339_=_C889 ,C339_=_C896 ,C340_=_C353 ,C340_=_C378 ,\nC340_=_C391 ,C340_=_C426 ,C340_=_C433 ,C340_=_C464 ,C340_=_C471 ,C340_=_C480 ,\nC340_=_C534 ,C340_=_C567 ,C340_=_C572 ,C340_=_C576 ,C340_=_C581 ,C340_=_C594 ,\nC340_=_C601 ,C340_=_C607 ,C340_=_C621 ,C340_=_C622 ,C340_=_C635 ,C340_=_C636 ,\nC340_=_C637 ,C340_=_C638 ,C340_=_C639 ,C340_=_C717 ,C340_=_C730 ,C340_=_C732 ,\nC340_=_C736 ,C340_=_C743 ,C340_=_C744 ,C340_=_C768 ,C340_=_C794 ,C340_=_C802 ,\nC340_=_C807 ,C340_=_C810 ,C340_=_C812 ,C340_=_C819 ,C340_=_C820 ,C340_=_C826 ,\nC340_=_C841 ,C340_=_C850 ,C340_=_C889 ,C340_=_C895 ,C340_=_C898 ,C342_=_C343 ,\nC342_=_C378 ,C342_=_C465 ,C342_=_C470 ,C342_=_C482 ,C342_=_C515 ,C342_=_C582 ,\nC342_=_C602 ,C342_=_C608 ,C342_=_C621 ,C342_=_C625 ,C342_=_C638 ,C342_=_C641 ,\nC342_=_C663 ,C342_=_C681 ,C342_=_C686 ,C342_=_C691 ,C342_=_C714 ,C342_=_C727 ,\nC342_=_C733 ,C342_=_C746 ,C342_=_C748 ,C342_=_C781 ,C342_=_C782 ,C342_=_C801 ,\nC342_=_C806 ,C342_=_C821 ,C342_=_C822 ,C342_=_C831 ,C342_=_C841 ,C342_=_C851 ,\nC342_=_C877 ,C342_=_C890 ,C342_=_C893 ,C342_=_C898 ,C343_=_C365 ,C343_=_C374 ,\nC343_=_C407 ,C343_=_C433 ,C343_=_C436 ,C343_=_C482 ,C343_=_C513 ,C343_=_C520 ,\nC343_=_C526 ,C343_=_C538 ,C343_=_C548 ,C343_=_C580 ,C343_=_C581 ,C343_=_C591 ,\nC343_=_C600 ,C343_=_C602 ,C343_=_C610 ,C343_=_C625 ,C343_=_C641 ,C343_=_C642 ,\nC343_=_C711 ,C343_=_C727 ,C343_=_C736 ,C343_=_C739 ,C343_=_C744 ,C343_=_C746 ,\nC343_=_C748 ,C343_=_C798 ,C343_=_C808 ,C343_=_C810 ,C343_=_C811 ,C343_=_C812 ,\nC343_=_C820 ,C343_=_C821 ,C343_=_C822 ,C343_=_C836 ,C343_=_C852 ,C343_=_C856 ,\nC343_=_C861 ,C343_=_C870 ,C343_=_C871 ,C343_=_C886 ,C343_=_C887 ,C343_=_C890 ,\nC343_=_C892 ,C343_=_C895 ,C345_=_C346 ,C345_=_C347 ,C345_=_C375 ,C345_=_C394 ,\nC345_=_C441 ,C345_=_C448 ,C345_=_C472 ,C345_=_C485 ,C345_=_C487 ,C345_=_C488 ,\nC345_=_C490 ,C345_=_C496 ,C345_=_C498 ,C345_=_C523 ,C345_=_C537 ,C345_=_C538 ,\nC345_=_C554 ,C345_=_C563 ,C345_=_C564 ,C345_=_C565 ,C345_=_C610 ,C345_=_C642 ,\nC345_=_C678 ,C345_=_C697 ,C345_=_C699 ,C345_=_C743 ,C345_=_C746 ,C345_=_C750 ,\nC345_=_C752 ,C345_=_C754 ,C345_=_C780 ,C345_=_C782 ,C345_=_C785 ,C345_=_C787 ,\nC345_=_C789 ,C345_=_C792 ,C345_=_C826 ,C345_=_C846 ,C345_=_C851 ,C345_=_C862 ,\nC345_=_C866 ,C345_=_C868 ,C345_=_C873 ,C345_=_C877 ,C345_=_C888 ,C345_=_C893 ,\nC346_=_C347 ,C346_=_C382 ,C346_=_C410 ,C346_=_C442 ,C346_=_C451 ,C346_=_C465 ,\nC346_=_C466 ,C346_=_C467 ,C346_=_C472 ,C346_=_C482 ,C346_=_C485 ,C346_=_C487 ,\nC346_=_C488 ,C346_=_C490 ,C346_=_C514 ,C346_=_C555 ,C346_=_C573 ,C346_=_C607 ,\nC346_=_C621 ,C346_=_C629 ,C346_=_C642 ,C346_=_C647 ,C346_=_C657 ,C346_=_C667 ,\nC346_=_C716 ,C346_=_C720 ,C346_=_C733 ,C346_=_C750 ,C346_=_C752 ,C346_=_C755 ,\nC346_=_C762 ,C346_=_C763 ,C346_=_C768 ,C346_=_C769 ,C346_=_C794 ,C346_=_C802 ,\nC346_=_C809 ,C346_=_C813 ,C346_=_C814 ,C346_=_C830 ,C346_=_C841 ,C346_=_C842 ,\nC346_=_C847 ,C346_=_C848 ,C346_=_C849 ,C346_=_C861 ,C346_=_C866 ,C346_=_C871 ,\nC346_=_C889 ,C346_=_C895 ,C347_=_C390 ,C347_=_C430 ,C347_=_C445 ,C347_=_C457 ,\nC347_=_C472 ,C347_=_C478 ,C347_=_C485 ,C347_=_C487 ,C347_=_C488 ,C347_=_C490 ,\nC347_=_C498 ,C347_=_C545 ,C347_=_C547 ,C347_=_C578 ,C347_=_C591 ,C347_=_C614 ,\nC347_=_C616 ,C347_=_C617 ,C347_=_C642 ,C347_=_C681 ,C347_=_C715 ,C347_=_C722 ,\nC347_=_C738 ,C347_=_C750 ,C347_=_C752</w:t>
      </w:r>
    </w:p>
    <w:p>
      <w:pPr>
        <w:pStyle w:val="PreformattedText"/>
        <w:bidi w:val="0"/>
        <w:spacing w:before="0" w:after="0"/>
        <w:jc w:val="left"/>
        <w:rPr/>
      </w:pPr>
      <w:r>
        <w:rPr/>
        <w:t xml:space="preserve"> </w:t>
      </w:r>
      <w:r>
        <w:rPr/>
        <w:t>,C347_=_C773 ,C347_=_C789 ,C347_=_C792 ,\nC347_=_C793 ,C347_=_C794 ,C347_=_C798 ,C347_=_C822 ,C347_=_C837 ,C347_=_C849 ,\nC347_=_C850 ,C347_=_C863 ,C347_=_C866 ,C349_=_C350 ,C349_=_C354 ,C349_=_C363 ,\nC349_=_C370 ,C349_=_C374 ,C349_=_C472 ,C349_=_C517 ,C349_=_C518 ,C349_=_C520 ,\nC349_=_C540 ,C349_=_C561 ,C349_=_C637 ,C349_=_C644 ,C349_=_C646 ,C349_=_C647 ,\nC349_=_C648 ,C349_=_C663 ,C349_=_C664 ,C349_=_C678 ,C349_=_C687 ,C349_=_C722 ,\nC349_=_C726 ,C349_=_C732 ,C349_=_C738 ,C349_=_C739 ,C349_=_C760 ,C349_=_C770 ,\nC349_=_C774 ,C349_=_C786 ,C349_=_C809 ,C349_=_C818 ,C349_=_C821 ,C349_=_C827 ,\nC349_=_C830 ,C349_=_C834 ,C349_=_C835 ,C349_=_C866 ,C349_=_C868 ,C349_=_C869 ,\nC349_=_C878 ,C349_=_C880 ,C349_=_C883 ,C349_=_C892 ,C349_=_C893 ,C349_=_C894 ,\nC349_=_C895 ,C349_=_C897 ,C350_=_C352 ,C350_=_C381 ,C350_=_C392 ,C350_=_C394 ,\nC350_=_C395 ,C350_=_C398 ,C350_=_C426 ,C350_=_C429 ,C350_=_C438 ,C350_=_C498 ,\nC350_=_C526 ,C350_=_C537 ,C350_=_C538 ,C350_=_C540 ,C350_=_C563 ,C350_=_C594 ,\nC350_=_C646 ,C350_=_C647 ,C350_=_C648 ,C350_=_C664 ,C350_=_C670 ,C350_=_C681 ,\nC350_=_C687 ,C350_=_C717 ,C350_=_C738 ,C350_=_C750 ,C350_=_C761 ,C350_=_C766 ,\nC350_=_C821 ,C350_=_C831 ,C350_=_C835 ,C350_=_C840 ,C350_=_C841 ,C350_=_C862 ,\nC350_=_C868 ,C350_=_C869 ,C350_=_C871 ,C350_=_C873 ,C350_=_C876 ,C350_=_C880 ,\nC350_=_C894 ,C352_=_C353 ,C352_=_C354 ,C352_=_C438 ,C352_=_C445 ,C352_=_C488 ,\nC352_=_C496 ,C352_=_C518 ,C352_=_C526 ,C352_=_C563 ,C352_=_C570 ,C352_=_C599 ,\nC352_=_C614 ,C352_=_C615 ,C352_=_C616 ,C352_=_C637 ,C352_=_C644 ,C352_=_C651 ,\nC352_=_C681 ,C352_=_C714 ,C352_=_C717 ,C352_=_C722 ,C352_=_C748 ,C352_=_C761 ,\nC352_=_C769 ,C352_=_C773 ,C352_=_C801 ,C352_=_C806 ,C352_=_C810 ,C352_=_C818 ,\nC352_=_C836 ,C352_=_C840 ,C352_=_C848 ,C352_=_C852 ,C352_=_C856 ,C352_=_C857 ,\nC352_=_C870 ,C352_=_C871 ,C352_=_C876 ,C352_=_C889 ,C352_=_C890 ,C352_=_C893 ,\nC352_=_C896 ,C352_=_C897 ,C353_=_C354 ,C353_=_C378 ,C353_=_C391 ,C353_=_C420 ,\nC353_=_C426 ,C353_=_C464 ,C353_=_C496 ,C353_=_C545 ,C353_=_C546 ,C353_=_C567 ,\nC353_=_C572 ,C353_=_C576 ,C353_=_C578 ,C353_=_C579 ,C353_=_C589 ,C353_=_C608 ,\nC353_=_C622 ,C353_=_C644 ,C353_=_C651 ,C353_=_C670 ,C353_=_C712 ,C353_=_C717 ,\nC353_=_C728 ,C353_=_C754 ,C353_=_C758 ,C353_=_C768 ,C353_=_C770 ,C353_=_C794 ,\nC353_=_C799 ,C353_=_C802 ,C353_=_C807 ,C353_=_C841 ,C353_=_C842 ,C353_=_C851 ,\nC353_=_C852 ,C353_=_C870 ,C353_=_C871 ,C353_=_C889 ,C353_=_C890 ,C353_=_C892 ,\nC353_=_C897 ,C353_=_C898 ,C354_=_C363 ,C354_=_C370 ,C354_=_C426 ,C354_=_C490 ,\nC354_=_C496 ,C354_=_C540 ,C354_=_C561 ,C354_=_C593 ,C354_=_C630 ,C354_=_C637 ,\nC354_=_C644 ,C354_=_C648 ,C354_=_C651 ,C354_=_C668 ,C354_=_C678 ,C354_=_C687 ,\nC354_=_C697 ,C354_=_C712 ,C354_=_C715 ,C354_=_C722 ,C354_=_C724 ,C354_=_C726 ,\nC354_=_C732 ,C354_=_C743 ,C354_=_C763 ,C354_=_C774 ,C354_=_C786 ,C354_=_C816 ,\nC354_=_C817 ,C354_=_C823 ,C354_=_C830 ,C354_=_C834 ,C354_=_C866 ,C354_=_C870 ,\nC354_=_C871 ,C354_=_C878 ,C354_=_C880 ,C354_=_C889 ,C354_=_C893 ,C354_=_C897 ,\nC354_=_C899 ,C355_=_C395 ,C355_=_C498 ,C355_=_C524 ,C355_=_C535 ,C355_=_C540 ,\nC355_=_C547 ,C355_=_C548 ,C355_=_C552 ,C355_=_C576 ,C355_=_C582 ,C355_=_C616 ,\nC355_=_C618 ,C355_=_C652 ,C355_=_C668 ,C355_=_C681 ,C355_=_C686 ,C355_=_C692 ,\nC355_=_C708 ,C355_=_C740 ,C355_=_C754 ,C355_=_C755 ,C355_=_C780 ,C355_=_C784 ,\nC355_=_C786 ,C355_=_C797 ,C355_=_C799 ,C355_=_C822 ,C355_=_C823 ,C355_=_C826 ,\nC355_=_C839 ,C355_=_C846 ,C355_=_C868 ,C355_=_C876 ,C355_=_C892 ,C355_=_C893 ,\nC355_=_C894 ,C355_=_C895 ,C355_=_C899 ,C362_=_C382 ,C362_=_C389 ,C362_=_C392 ,\nC362_=_C399 ,C362_=_C457 ,C362_=_C478 ,C362_=_C505 ,C362_=_C546 ,C362_=_C548 ,\nC362_=_C565 ,C362_=_C594 ,C362_=_C614 ,C362_=_C616 ,C362_=_C626 ,C362_=_C636 ,\nC362_=_C652 ,C362_=_C660 ,C362_=_C697 ,C362_=_C727 ,C362_=_C728 ,C362_=_C733 ,\nC362_=_C737 ,C362_=_C746 ,C362_=_C758 ,C362_=_C759 ,C362_=_C760 ,C362_=_C761 ,\nC362_=_C762 ,C362_=_C763 ,C362_=_C774 ,C362_=_C780 ,C362_=_C789 ,C362_=_C796 ,\nC362_=_C807 ,C362_=_C823 ,C362_=_C833 ,C362_=_C837 ,C362_=_C843 ,C362_=_C863 ,\nC362_=_C878 ,C362_=_C885 ,C362_=_C897 ,C362_=_C898 ,C363_=_C365 ,C363_=_C370 ,\nC363_=_C377 ,C363_=_C405 ,C363_=_C434 ,C363_=_C455 ,C363_=_C464 ,C363_=_C485 ,\nC363_=_C523 ,C363_=_C524 ,C363_=_C526 ,C363_=_C538 ,C363_=_C540 ,C363_=_C561 ,\nC363_=_C570 ,C363_=_C615 ,C363_=_C617 ,C363_=_C637 ,C363_=_C644 ,C363_=_C648 ,\nC363_=_C663 ,C363_=_C664 ,C363_=_C678 ,C363_=_C687 ,C363_=_C720 ,C363_=_C722 ,\nC363_=_C726 ,C363_=_C732 ,C363_=_C748 ,C363_=_C758 ,C363_=_C764 ,C363_=_C765 ,\nC363_=_C766 ,C363_=_C770 ,C363_=_C774 ,C363_=_C784 ,C363_=_C786 ,C363_=_C796 ,\nC363_=_C797 ,C363_=_C799 ,C363_=_C822 ,C363_=_C827 ,C363_=_C830 ,C363_=_C834 ,\nC363_=_C838 ,C363_=_C866 ,C363_=_C867 ,C363_=_C878 ,C363_=_C880 ,C363_=_C893 ,\nC363_=_C896 ,C363_=_C897 ,C365_=_C374 ,C365_=_C433 ,C365_=_C436 ,C365_=_C438 ,\nC365_=_C477 ,C365_=_C485 ,C365_=_C520 ,C365_=_C537 ,C365_=_C552 ,C365_=_C557 ,\nC365_=_C591 ,C365_=_C600 ,C365_=_C602 ,C365_=_C610 ,C365_=_C639 ,C365_=_C642 ,\nC365_=_C663 ,C365_=_C664 ,C365_=_C674 ,C365_=_C678 ,C365_=_C726 ,C365_=_C732 ,\nC365_=_C736 ,C365_=_C739 ,C365_=_C744 ,C365_=_C746 ,C365_=_C764 ,C365_=_C765 ,\nC365_=_C766 ,C365_=_C787 ,C365_=_C796 ,C365_=_C798 ,C365_=_C810 ,C365_=_C811 ,\nC365_=_C812 ,C365_=_C827 ,C365_=_C831 ,C365_=_C849 ,C365_=_C856 ,C365_=_C871 ,\nC365_=_C886 ,C365_=_C887 ,C365_=_C892 ,C369_=_C370 ,C369_=_C398 ,C369_=_C402 ,\nC369_=_C423 ,C369_=_C428 ,C369_=_C438 ,C369_=_C451 ,C369_=_C462 ,C369_=_C467 ,\nC369_=_C473 ,C369_=_C476 ,C369_=_C524 ,C369_=_C534 ,C369_=_C578 ,C369_=_C581 ,\nC369_=_C582 ,C369_=_C584 ,C369_=_C622 ,C369_=_C626 ,C369_=_C651 ,C369_=_C667 ,\nC369_=_C704 ,C369_=_C720 ,C369_=_C726 ,C369_=_C730 ,C369_=_C743 ,C369_=_C781 ,\nC369_=_C796 ,C369_=_C816 ,C369_=_C818 ,C369_=_C819 ,C369_=_C828 ,C369_=_C840 ,\nC369_=_C848 ,C369_=_C868 ,C369_=_C869 ,C369_=_C887 ,C369_=_C889 ,C369_=_C890 ,\nC369_=_C897 ,C369_=_C899 ,C370_=_C473 ,C370_=_C524 ,C370_=_C540 ,C370_=_C561 ,\nC370_=_C601 ,C370_=_C637 ,C370_=_C644 ,C370_=_C648 ,C370_=_C667 ,C370_=_C678 ,\nC370_=_C687 ,C370_=_C704 ,C370_=_C722 ,C370_=_C726 ,C370_=_C728 ,C370_=_C732 ,\nC370_=_C740 ,C370_=_C774 ,C370_=_C786 ,C370_=_C788 ,C370_=_C797 ,C370_=_C809 ,\nC370_=_C819 ,C370_=_C828 ,C370_=_C830 ,C370_=_C834 ,C370_=_C837 ,C370_=_C838 ,\nC370_=_C840 ,C370_=_C848 ,C370_=_C854 ,C370_=_C866 ,C370_=_C868 ,C370_=_C878 ,\nC370_=_C880 ,C370_=_C889 ,C370_=_C890 ,C370_=_C893 ,C370_=_C897 ,C374_=_C402 ,\nC374_=_C433 ,C374_=_C436 ,C374_=_C447 ,C374_=_C472 ,C374_=_C517 ,C374_=_C518 ,\nC374_=_C520 ,C374_=_C591 ,C374_=_C600 ,C374_=_C602 ,C374_=_C610 ,C374_=_C632 ,\nC374_=_C642 ,C374_=_C663 ,C374_=_C664 ,C374_=_C708 ,C374_=_C711 ,C374_=_C730 ,\nC374_=_C736 ,C374_=_C739 ,C374_=_C744 ,C374_=_C746 ,C374_=_C757 ,C374_=_C758 ,\nC374_=_C762 ,C374_=_C769 ,C374_=_C770 ,C374_=_C798 ,C374_=_C808 ,C374_=_C810 ,\nC374_=_C811 ,C374_=_C812 ,C374_=_C813 ,C374_=_C818 ,C374_=_C827 ,C374_=_C858 ,\nC374_=_C871 ,C374_=_C877 ,C374_=_C886 ,C374_=_C887 ,C374_=_C895 ,C375_=_C400 ,\nC375_=_C445 ,C375_=_C464 ,C375_=_C477 ,C375_=_C496 ,C375_=_C660 ,C375_=_C668 ,\nC375_=_C670 ,C375_=_C697 ,C375_=_C743 ,C375_=_C755 ,C375_=_C759 ,C375_=_C786 ,\nC375_=_C787 ,C375_=_C789 ,C375_=_C810 ,C375_=_C815 ,C375_=_C828 ,C375_=_C830 ,\nC375_=_C835 ,C375_=_C836 ,C375_=_C843 ,C375_=_C846 ,C375_=_C849 ,C375_=_C857 ,\nC375_=_C875 ,C375_=_C876 ,C375_=_C877 ,C375_=_C889 ,C375_=_C893 ,C377_=_C401 ,\nC377_=_C428 ,C377_=_C437 ,C377_=_C480 ,C377_=_C501 ,C377_=_C523 ,C377_=_C524 ,\nC377_=_C569 ,C377_=_C625 ,C377_=_C630 ,C377_=_C635 ,C377_=_C664 ,C377_=_C668 ,\nC377_=_C678 ,C377_=_C734 ,C377_=_C735 ,C377_=_C757 ,C377_=_C758 ,C377_=_C761 ,\nC377_=_C781 ,C377_=_C785 ,C377_=_C789 ,C377_=_C797 ,C377_=_C802 ,C377_=_C841 ,\nC377_=_C843 ,C377_=_C846 ,C377_=_C850 ,C377_=_C858 ,C377_=_C861 ,C377_=_C862 ,\nC377_=_C877 ,C377_=_C894 ,C378_=_C380 ,C378_=_C385 ,C378_=_C391 ,C378_=_C426 ,\nC378_=_C464 ,C378_=_C470 ,C378_=_C473 ,C378_=_C487 ,C378_=_C567 ,C378_=_C572 ,\nC378_=_C576 ,C378_=_C622 ,C378_=_C630 ,C378_=_C674 ,C378_=_C681 ,C378_=_C717 ,\nC378_=_C768 ,C378_=_C774 ,C378_=_C794 ,C378_=_C801 ,C378_=_C802 ,C378_=_C807 ,\nC378_=_C819 ,C378_=_C831 ,C378_=_C833 ,C378_=_C834 ,C378_=_C838 ,C378_=_C841 ,\nC378_=_C876 ,C378_=_C877 ,C378_=_C880 ,C378_=_C889 ,C378_=_C898 ,C380_=_C402 ,\nC380_=_C406 ,C380_=_C473 ,C380_=_C485 ,C380_=_C524 ,C380_=_C535 ,C380_=_C545 ,\nC380_=_C550 ,C380_=_C557 ,C380_=_C569 ,C380_=_C613 ,C380_=_C639 ,C380_=_C657 ,\nC380_=_C674 ,C380_=_C686 ,C380_=_C695 ,C380_=_C735 ,C380_=_C814 ,C380_=_C833 ,\nC380_=_C834 ,C380_=_C842 ,C380_=_C847 ,C380_=_C876 ,C380_=_C889 ,C380_=_C890 ,\nC380_=_C894 ,C380_=_C896 ,C380_=_C897 ,C380_=_C899 ,C381_=_C382 ,C381_=_C392 ,\nC381_=_C398 ,C381_=_C426 ,C381_=_C429 ,C381_=_C517 ,C381_=_C534 ,C381_=_C545 ,\nC381_=_C584 ,C381_=_C594 ,C381_=_C664 ,C381_=_C670 ,C381_=_C681 ,C381_=_C685 ,\nC381_=_C738 ,C381_=_C750 ,C381_=_C752 ,C381_=_C759 ,C381_=_C761 ,C381_=_C764 ,\nC381_=_C773 ,C381_=_C784 ,C381_=_C814 ,C381_=_C821 ,C381_=_C828 ,C381_=_C831 ,\nC381_=_C833 ,C381_=_C835 ,C381_=_C838 ,C381_=_C841 ,C381_=_C863 ,C381_=_C870 ,\nC381_=_C871 ,C381_=_C873 ,C381_=_C877 ,C381_=_C880 ,C381_=_C888 ,C382_=_C392 ,\nC382_=_C410 ,C382_=_C442 ,C382_=_C451 ,C382_=_C455 ,C382_=_C457 ,C382_=_C465 ,\nC382_=_C466 ,C382_=_C467 ,C382_=_C482 ,C382_=_C548 ,C382_=_C565 ,C382_=_C573 ,\nC382_=_C607 ,C382_=_C621 ,C382_=_C629 ,C382_=_C636 ,C382_=_C638 ,C382_=_C647 ,\nC382_=_C651 ,C382_=_C657 ,C382_=_C667 ,C382_=_C710 ,C382_=_C716 ,C382_=_C720 ,\nC382_=_C727 ,C382_=_C733 ,C382_=_C759 ,C382_=_C763 ,C382_=_C764 ,C382_=_C769 ,\nC382_=_C773 ,C382_=_C780 ,C382_=_C796 ,C382_=_C802 ,C382_=_C809 ,C382_=_C812 ,\nC382_=_C813 ,C382_=_C823 ,C382_=_C826 ,C382_=_C835 ,C382_=_C841 ,C382_=_C863 ,\nC382_=_C870 ,C382_=_C871 ,C382_=_C877 ,C382_=_C878 ,C382_=_C890 ,C382_=_C897 ,\nC385_=_C395 ,C385_=_C436 ,C385_=_C487 ,C385_=_C514 ,C385_=_C554 ,C385_=_C589 ,\nC385_=_C593 ,C385_=_C610</w:t>
      </w:r>
    </w:p>
    <w:p>
      <w:pPr>
        <w:pStyle w:val="PreformattedText"/>
        <w:bidi w:val="0"/>
        <w:spacing w:before="0" w:after="0"/>
        <w:jc w:val="left"/>
        <w:rPr/>
      </w:pPr>
      <w:r>
        <w:rPr/>
        <w:t xml:space="preserve"> </w:t>
      </w:r>
      <w:r>
        <w:rPr/>
        <w:t>,C385_=_C630 ,C385_=_C631 ,C385_=_C641 ,C385_=_C646 ,\nC385_=_C658 ,C385_=_C695 ,C385_=_C710 ,C385_=_C712 ,C385_=_C730 ,C385_=_C752 ,\nC385_=_C760 ,C385_=_C761 ,C385_=_C765 ,C385_=_C774 ,C385_=_C797 ,C385_=_C806 ,\nC385_=_C819 ,C385_=_C823 ,C385_=_C827 ,C385_=_C835 ,C385_=_C836 ,C385_=_C838 ,\nC385_=_C842 ,C385_=_C844 ,C385_=_C848 ,C385_=_C849 ,C385_=_C858 ,C385_=_C869 ,\nC385_=_C878 ,C385_=_C880 ,C385_=_C893 ,C385_=_C896 ,C385_=_C897 ,C386_=_C387 ,\nC386_=_C389 ,C386_=_C390 ,C386_=_C391 ,C386_=_C398 ,C386_=_C399 ,C386_=_C400 ,\nC386_=_C452 ,C386_=_C465 ,C386_=_C490 ,C386_=_C534 ,C386_=_C537 ,C386_=_C545 ,\nC386_=_C546 ,C386_=_C547 ,C386_=_C548 ,C386_=_C563 ,C386_=_C572 ,C386_=_C591 ,\nC386_=_C599 ,C386_=_C626 ,C386_=_C646 ,C386_=_C652 ,C386_=_C667 ,C386_=_C674 ,\nC386_=_C682 ,C386_=_C704 ,C386_=_C711 ,C386_=_C715 ,C386_=_C739 ,C386_=_C763 ,\nC386_=_C764 ,C386_=_C765 ,C386_=_C768 ,C386_=_C780 ,C386_=_C781 ,C386_=_C785 ,\nC386_=_C786 ,C386_=_C806 ,C386_=_C808 ,C386_=_C817 ,C386_=_C828 ,C386_=_C834 ,\nC386_=_C836 ,C386_=_C839 ,C386_=_C854 ,C386_=_C861 ,C386_=_C868 ,C386_=_C869 ,\nC386_=_C873 ,C386_=_C883 ,C386_=_C889 ,C387_=_C389 ,C387_=_C390 ,C387_=_C391 ,\nC387_=_C424 ,C387_=_C430 ,C387_=_C452 ,C387_=_C515 ,C387_=_C534 ,C387_=_C569 ,\nC387_=_C579 ,C387_=_C598 ,C387_=_C615 ,C387_=_C618 ,C387_=_C632 ,C387_=_C636 ,\nC387_=_C641 ,C387_=_C646 ,C387_=_C651 ,C387_=_C658 ,C387_=_C667 ,C387_=_C674 ,\nC387_=_C682 ,C387_=_C685 ,C387_=_C708 ,C387_=_C734 ,C387_=_C746 ,C387_=_C758 ,\nC387_=_C763 ,C387_=_C765 ,C387_=_C766 ,C387_=_C768 ,C387_=_C773 ,C387_=_C780 ,\nC387_=_C781 ,C387_=_C787 ,C387_=_C788 ,C387_=_C796 ,C387_=_C812 ,C387_=_C813 ,\nC387_=_C833 ,C387_=_C834 ,C387_=_C836 ,C387_=_C839 ,C387_=_C847 ,C387_=_C851 ,\nC387_=_C867 ,C387_=_C871 ,C387_=_C873 ,C387_=_C889 ,C389_=_C390 ,C389_=_C391 ,\nC389_=_C399 ,C389_=_C434 ,C389_=_C442 ,C389_=_C478 ,C389_=_C534 ,C389_=_C546 ,\nC389_=_C550 ,C389_=_C552 ,C389_=_C565 ,C389_=_C571 ,C389_=_C594 ,C389_=_C616 ,\nC389_=_C626 ,C389_=_C646 ,C389_=_C667 ,C389_=_C682 ,C389_=_C697 ,C389_=_C711 ,\nC389_=_C712 ,C389_=_C716 ,C389_=_C726 ,C389_=_C727 ,C389_=_C728 ,C389_=_C734 ,\nC389_=_C752 ,C389_=_C765 ,C389_=_C768 ,C389_=_C770 ,C389_=_C774 ,C389_=_C780 ,\nC389_=_C781 ,C389_=_C789 ,C389_=_C802 ,C389_=_C807 ,C389_=_C814 ,C389_=_C833 ,\nC389_=_C836 ,C389_=_C837 ,C389_=_C839 ,C389_=_C843 ,C389_=_C870 ,C389_=_C875 ,\nC389_=_C885 ,C389_=_C889 ,C389_=_C898 ,C390_=_C391 ,C390_=_C442 ,C390_=_C534 ,\nC390_=_C540 ,C390_=_C547 ,C390_=_C550 ,C390_=_C555 ,C390_=_C571 ,C390_=_C578 ,\nC390_=_C599 ,C390_=_C614 ,C390_=_C646 ,C390_=_C667 ,C390_=_C681 ,C390_=_C682 ,\nC390_=_C711 ,C390_=_C712 ,C390_=_C715 ,C390_=_C716 ,C390_=_C734 ,C390_=_C765 ,\nC390_=_C768 ,C390_=_C770 ,C390_=_C780 ,C390_=_C781 ,C390_=_C786 ,C390_=_C789 ,\nC390_=_C792 ,C390_=_C793 ,C390_=_C819 ,C390_=_C836 ,C390_=_C837 ,C390_=_C839 ,\nC390_=_C849 ,C390_=_C863 ,C390_=_C870 ,C390_=_C889 ,C390_=_C898 ,C391_=_C426 ,\nC391_=_C441 ,C391_=_C447 ,C391_=_C457 ,C391_=_C464 ,C391_=_C517 ,C391_=_C534 ,\nC391_=_C567 ,C391_=_C572 ,C391_=_C576 ,C391_=_C606 ,C391_=_C609 ,C391_=_C618 ,\nC391_=_C622 ,C391_=_C626 ,C391_=_C635 ,C391_=_C639 ,C391_=_C646 ,C391_=_C664 ,\nC391_=_C667 ,C391_=_C682 ,C391_=_C695 ,C391_=_C717 ,C391_=_C730 ,C391_=_C739 ,\nC391_=_C740 ,C391_=_C762 ,C391_=_C764 ,C391_=_C765 ,C391_=_C768 ,C391_=_C780 ,\nC391_=_C781 ,C391_=_C794 ,C391_=_C798 ,C391_=_C802 ,C391_=_C807 ,C391_=_C815 ,\nC391_=_C820 ,C391_=_C828 ,C391_=_C836 ,C391_=_C839 ,C391_=_C840 ,C391_=_C841 ,\nC391_=_C861 ,C391_=_C870 ,C391_=_C883 ,C391_=_C889 ,C391_=_C898 ,C392_=_C398 ,\nC392_=_C426 ,C392_=_C429 ,C392_=_C457 ,C392_=_C535 ,C392_=_C548 ,C392_=_C565 ,\nC392_=_C573 ,C392_=_C582 ,C392_=_C594 ,C392_=_C636 ,C392_=_C647 ,C392_=_C664 ,\nC392_=_C670 ,C392_=_C674 ,C392_=_C681 ,C392_=_C685 ,C392_=_C686 ,C392_=_C727 ,\nC392_=_C733 ,C392_=_C750 ,C392_=_C761 ,C392_=_C763 ,C392_=_C780 ,C392_=_C782 ,\nC392_=_C796 ,C392_=_C820 ,C392_=_C821 ,C392_=_C823 ,C392_=_C827 ,C392_=_C831 ,\nC392_=_C833 ,C392_=_C835 ,C392_=_C871 ,C392_=_C873 ,C392_=_C878 ,C392_=_C880 ,\nC392_=_C895 ,C392_=_C897 ,C394_=_C395 ,C394_=_C402 ,C394_=_C406 ,C394_=_C441 ,\nC394_=_C448 ,C394_=_C496 ,C394_=_C498 ,C394_=_C537 ,C394_=_C538 ,C394_=_C540 ,\nC394_=_C554 ,C394_=_C555 ,C394_=_C557 ,C394_=_C610 ,C394_=_C687 ,C394_=_C695 ,\nC394_=_C699 ,C394_=_C750 ,C394_=_C754 ,C394_=_C766 ,C394_=_C769 ,C394_=_C774 ,\nC394_=_C780 ,C394_=_C781 ,C394_=_C785 ,C394_=_C789 ,C394_=_C792 ,C394_=_C793 ,\nC394_=_C826 ,C394_=_C830 ,C394_=_C840 ,C394_=_C841 ,C394_=_C842 ,C394_=_C843 ,\nC394_=_C847 ,C394_=_C851 ,C394_=_C862 ,C394_=_C873 ,C394_=_C888 ,C395_=_C436 ,\nC395_=_C452 ,C395_=_C477 ,C395_=_C498 ,C395_=_C537 ,C395_=_C538 ,C395_=_C540 ,\nC395_=_C576 ,C395_=_C610 ,C395_=_C617 ,C395_=_C631 ,C395_=_C637 ,C395_=_C646 ,\nC395_=_C681 ,C395_=_C686 ,C395_=_C687 ,C395_=_C730 ,C395_=_C748 ,C395_=_C752 ,\nC395_=_C760 ,C395_=_C765 ,C395_=_C766 ,C395_=_C784 ,C395_=_C797 ,C395_=_C806 ,\nC395_=_C816 ,C395_=_C819 ,C395_=_C823 ,C395_=_C835 ,C395_=_C840 ,C395_=_C841 ,\nC395_=_C842 ,C395_=_C844 ,C395_=_C846 ,C395_=_C848 ,C395_=_C862 ,C395_=_C875 ,\nC395_=_C876 ,C395_=_C894 ,C395_=_C898 ,C398_=_C399 ,C398_=_C400 ,C398_=_C426 ,\nC398_=_C428 ,C398_=_C429 ,C398_=_C438 ,C398_=_C462 ,C398_=_C467 ,C398_=_C476 ,\nC398_=_C534 ,C398_=_C545 ,C398_=_C546 ,C398_=_C547 ,C398_=_C548 ,C398_=_C561 ,\nC398_=_C578 ,C398_=_C581 ,C398_=_C582 ,C398_=_C584 ,C398_=_C594 ,C398_=_C602 ,\nC398_=_C622 ,C398_=_C626 ,C398_=_C651 ,C398_=_C652 ,C398_=_C664 ,C398_=_C670 ,\nC398_=_C674 ,C398_=_C681 ,C398_=_C682 ,C398_=_C724 ,C398_=_C726 ,C398_=_C730 ,\nC398_=_C743 ,C398_=_C750 ,C398_=_C761 ,C398_=_C764 ,C398_=_C785 ,C398_=_C786 ,\nC398_=_C789 ,C398_=_C801 ,C398_=_C818 ,C398_=_C821 ,C398_=_C827 ,C398_=_C831 ,\nC398_=_C835 ,C398_=_C839 ,C398_=_C869 ,C398_=_C871 ,C398_=_C873 ,C398_=_C880 ,\nC398_=_C883 ,C398_=_C897 ,C398_=_C899 ,C399_=_C400 ,C399_=_C455 ,C399_=_C478 ,\nC399_=_C524 ,C399_=_C534 ,C399_=_C545 ,C399_=_C546 ,C399_=_C547 ,C399_=_C548 ,\nC399_=_C549 ,C399_=_C564 ,C399_=_C565 ,C399_=_C570 ,C399_=_C594 ,C399_=_C609 ,\nC399_=_C616 ,C399_=_C626 ,C399_=_C652 ,C399_=_C674 ,C399_=_C682 ,C399_=_C692 ,\nC399_=_C697 ,C399_=_C728 ,C399_=_C735 ,C399_=_C744 ,C399_=_C754 ,C399_=_C764 ,\nC399_=_C770 ,C399_=_C774 ,C399_=_C784 ,C399_=_C785 ,C399_=_C786 ,C399_=_C788 ,\nC399_=_C789 ,C399_=_C792 ,C399_=_C807 ,C399_=_C817 ,C399_=_C833 ,C399_=_C837 ,\nC399_=_C839 ,C399_=_C843 ,C399_=_C847 ,C399_=_C883 ,C399_=_C885 ,C400_=_C445 ,\nC400_=_C464 ,C400_=_C470 ,C400_=_C477 ,C400_=_C534 ,C400_=_C545 ,C400_=_C546 ,\nC400_=_C547 ,C400_=_C548 ,C400_=_C568 ,C400_=_C576 ,C400_=_C652 ,C400_=_C660 ,\nC400_=_C674 ,C400_=_C682 ,C400_=_C687 ,C400_=_C735 ,C400_=_C764 ,C400_=_C785 ,\nC400_=_C786 ,C400_=_C789 ,C400_=_C810 ,C400_=_C828 ,C400_=_C830 ,C400_=_C839 ,\nC400_=_C857 ,C400_=_C876 ,C400_=_C886 ,C400_=_C896 ,C401_=_C410 ,C401_=_C428 ,\nC401_=_C467 ,C401_=_C501 ,C401_=_C505 ,C401_=_C549 ,C401_=_C550 ,C401_=_C551 ,\nC401_=_C552 ,C401_=_C606 ,C401_=_C625 ,C401_=_C630 ,C401_=_C635 ,C401_=_C641 ,\nC401_=_C692 ,C401_=_C734 ,C401_=_C739 ,C401_=_C746 ,C401_=_C750 ,C401_=_C753 ,\nC401_=_C758 ,C401_=_C760 ,C401_=_C768 ,C401_=_C781 ,C401_=_C787 ,C401_=_C788 ,\nC401_=_C789 ,C401_=_C792 ,C401_=_C797 ,C401_=_C798 ,C401_=_C801 ,C401_=_C802 ,\nC401_=_C828 ,C401_=_C840 ,C401_=_C846 ,C401_=_C850 ,C401_=_C861 ,C401_=_C866 ,\nC401_=_C877 ,C401_=_C886 ,C401_=_C887 ,C401_=_C888 ,C401_=_C894 ,C402_=_C406 ,\nC402_=_C423 ,C402_=_C447 ,C402_=_C451 ,C402_=_C485 ,C402_=_C524 ,C402_=_C534 ,\nC402_=_C545 ,C402_=_C550 ,C402_=_C554 ,C402_=_C555 ,C402_=_C557 ,C402_=_C569 ,\nC402_=_C613 ,C402_=_C695 ,C402_=_C711 ,C402_=_C720 ,C402_=_C735 ,C402_=_C757 ,\nC402_=_C758 ,C402_=_C781 ,C402_=_C796 ,C402_=_C808 ,C402_=_C813 ,C402_=_C816 ,\nC402_=_C826 ,C402_=_C830 ,C402_=_C842 ,C402_=_C843 ,C402_=_C847 ,C402_=_C858 ,\nC402_=_C873 ,C402_=_C877 ,C402_=_C887 ,C402_=_C894 ,C402_=_C897 ,C405_=_C407 ,\nC405_=_C430 ,C405_=_C434 ,C405_=_C455 ,C405_=_C464 ,C405_=_C482 ,C405_=_C517 ,\nC405_=_C526 ,C405_=_C538 ,C405_=_C561 ,C405_=_C570 ,C405_=_C615 ,C405_=_C617 ,\nC405_=_C648 ,C405_=_C685 ,C405_=_C695 ,C405_=_C711 ,C405_=_C720 ,C405_=_C739 ,\nC405_=_C748 ,C405_=_C770 ,C405_=_C773 ,C405_=_C784 ,C405_=_C793 ,C405_=_C794 ,\nC405_=_C796 ,C405_=_C797 ,C405_=_C799 ,C405_=_C822 ,C405_=_C833 ,C405_=_C838 ,\nC405_=_C839 ,C405_=_C844 ,C405_=_C846 ,C405_=_C851 ,C405_=_C867 ,C405_=_C885 ,\nC405_=_C894 ,C405_=_C896 ,C406_=_C485 ,C406_=_C524 ,C406_=_C545 ,C406_=_C550 ,\nC406_=_C557 ,C406_=_C569 ,C406_=_C613 ,C406_=_C642 ,C406_=_C670 ,C406_=_C695 ,\nC406_=_C735 ,C406_=_C753 ,C406_=_C754 ,C406_=_C755 ,C406_=_C766 ,C406_=_C769 ,\nC406_=_C774 ,C406_=_C781 ,C406_=_C787 ,C406_=_C793 ,C406_=_C815 ,C406_=_C835 ,\nC406_=_C844 ,C406_=_C847 ,C406_=_C850 ,C406_=_C852 ,C406_=_C857 ,C406_=_C868 ,\nC406_=_C894 ,C406_=_C897 ,C407_=_C421 ,C407_=_C430 ,C407_=_C462 ,C407_=_C475 ,\nC407_=_C513 ,C407_=_C526 ,C407_=_C538 ,C407_=_C550 ,C407_=_C569 ,C407_=_C580 ,\nC407_=_C581 ,C407_=_C625 ,C407_=_C658 ,C407_=_C682 ,C407_=_C695 ,C407_=_C708 ,\nC407_=_C710 ,C407_=_C711 ,C407_=_C773 ,C407_=_C793 ,C407_=_C797 ,C407_=_C799 ,\nC407_=_C802 ,C407_=_C820 ,C407_=_C838 ,C407_=_C840 ,C407_=_C852 ,C407_=_C861 ,\nC407_=_C866 ,C407_=_C883 ,C407_=_C895 ,C410_=_C442 ,C410_=_C451 ,C410_=_C465 ,\nC410_=_C466 ,C410_=_C467 ,C410_=_C471 ,C410_=_C482 ,C410_=_C501 ,C410_=_C551 ,\nC410_=_C564 ,C410_=_C570 ,C410_=_C573 ,C410_=_C599 ,C410_=_C606 ,C410_=_C607 ,\nC410_=_C621 ,C410_=_C629 ,C410_=_C647 ,C410_=_C657 ,C410_=_C663 ,C410_=_C667 ,\nC410_=_C699 ,C410_=_C716 ,C410_=_C720 ,C410_=_C733 ,C410_=_C737 ,C410_=_C763 ,\nC410_=_C769 ,C410_=_C781 ,C410_=_C793 ,C410_=_C801 ,C410_=_C802 ,C410_=_C809 ,\nC410_=_C813 ,C410_=_C821 ,C410_=_C841 ,C410_=_C844 ,C410_=_C850 ,C410_=_C861 ,\nC410_=_C863 ,C410_=_C867 ,C410_=_C871 ,C410_=_C880 ,C410_=_C885 ,C410_=_C886 ,\nC420_=_C421 ,C420_=_C433 ,C420_=_C441 ,C420_=_C442 ,C420_=_C475 ,C420_=_C476 ,\nC420_=_C496</w:t>
      </w:r>
    </w:p>
    <w:p>
      <w:pPr>
        <w:pStyle w:val="PreformattedText"/>
        <w:bidi w:val="0"/>
        <w:spacing w:before="0" w:after="0"/>
        <w:jc w:val="left"/>
        <w:rPr/>
      </w:pPr>
      <w:r>
        <w:rPr/>
        <w:t xml:space="preserve"> </w:t>
      </w:r>
      <w:r>
        <w:rPr/>
        <w:t>,C420_=_C537 ,C420_=_C563 ,C420_=_C571 ,C420_=_C572 ,C420_=_C579 ,\nC420_=_C580 ,C420_=_C581 ,C420_=_C584 ,C420_=_C608 ,C420_=_C625 ,C420_=_C628 ,\nC420_=_C629 ,C420_=_C642 ,C420_=_C686 ,C420_=_C711 ,C420_=_C712 ,C420_=_C750 ,\nC420_=_C754 ,C420_=_C755 ,C420_=_C758 ,C420_=_C770 ,C420_=_C792 ,C420_=_C796 ,\nC420_=_C808 ,C420_=_C817 ,C420_=_C818 ,C420_=_C826 ,C420_=_C827 ,C420_=_C844 ,\nC420_=_C852 ,C420_=_C871 ,C420_=_C890 ,C420_=_C892 ,C420_=_C896 ,C421_=_C428 ,\nC421_=_C462 ,C421_=_C475 ,C421_=_C476 ,C421_=_C547 ,C421_=_C563 ,C421_=_C571 ,\nC421_=_C576 ,C421_=_C579 ,C421_=_C580 ,C421_=_C581 ,C421_=_C610 ,C421_=_C625 ,\nC421_=_C642 ,C421_=_C658 ,C421_=_C708 ,C421_=_C710 ,C421_=_C711 ,C421_=_C755 ,\nC421_=_C762 ,C421_=_C770 ,C421_=_C799 ,C421_=_C802 ,C421_=_C806 ,C421_=_C812 ,\nC421_=_C826 ,C421_=_C827 ,C421_=_C840 ,C421_=_C844 ,C421_=_C848 ,C421_=_C852 ,\nC421_=_C854 ,C421_=_C867 ,C421_=_C880 ,C421_=_C883 ,C421_=_C886 ,C421_=_C887 ,\nC421_=_C896 ,C423_=_C424 ,C423_=_C431 ,C423_=_C447 ,C423_=_C451 ,C423_=_C487 ,\nC423_=_C488 ,C423_=_C523 ,C423_=_C534 ,C423_=_C535 ,C423_=_C555 ,C423_=_C564 ,\nC423_=_C592 ,C423_=_C601 ,C423_=_C608 ,C423_=_C609 ,C423_=_C686 ,C423_=_C712 ,\nC423_=_C716 ,C423_=_C720 ,C423_=_C724 ,C423_=_C754 ,C423_=_C759 ,C423_=_C761 ,\nC423_=_C781 ,C423_=_C785 ,C423_=_C788 ,C423_=_C796 ,C423_=_C816 ,C423_=_C830 ,\nC423_=_C850 ,C423_=_C871 ,C423_=_C875 ,C423_=_C887 ,C423_=_C897 ,C423_=_C898 ,\nC424_=_C430 ,C424_=_C473 ,C424_=_C475 ,C424_=_C485 ,C424_=_C488 ,C424_=_C501 ,\nC424_=_C555 ,C424_=_C579 ,C424_=_C592 ,C424_=_C598 ,C424_=_C636 ,C424_=_C651 ,\nC424_=_C658 ,C424_=_C663 ,C424_=_C674 ,C424_=_C682 ,C424_=_C685 ,C424_=_C712 ,\nC424_=_C730 ,C424_=_C734 ,C424_=_C737 ,C424_=_C744 ,C424_=_C746 ,C424_=_C758 ,\nC424_=_C761 ,C424_=_C763 ,C424_=_C766 ,C424_=_C785 ,C424_=_C797 ,C424_=_C811 ,\nC424_=_C812 ,C424_=_C813 ,C424_=_C817 ,C424_=_C822 ,C424_=_C834 ,C424_=_C838 ,\nC424_=_C856 ,C424_=_C857 ,C424_=_C866 ,C424_=_C867 ,C426_=_C429 ,C426_=_C464 ,\nC426_=_C490 ,C426_=_C534 ,C426_=_C545 ,C426_=_C567 ,C426_=_C572 ,C426_=_C576 ,\nC426_=_C584 ,C426_=_C593 ,C426_=_C594 ,C426_=_C622 ,C426_=_C664 ,C426_=_C668 ,\nC426_=_C670 ,C426_=_C681 ,C426_=_C697 ,C426_=_C715 ,C426_=_C717 ,C426_=_C722 ,\nC426_=_C724 ,C426_=_C738 ,C426_=_C743 ,C426_=_C750 ,C426_=_C761 ,C426_=_C763 ,\nC426_=_C764 ,C426_=_C768 ,C426_=_C794 ,C426_=_C802 ,C426_=_C807 ,C426_=_C816 ,\nC426_=_C817 ,C426_=_C821 ,C426_=_C823 ,C426_=_C831 ,C426_=_C835 ,C426_=_C838 ,\nC426_=_C841 ,C426_=_C871 ,C426_=_C873 ,C426_=_C880 ,C426_=_C889 ,C426_=_C898 ,\nC426_=_C899 ,C428_=_C438 ,C428_=_C462 ,C428_=_C467 ,C428_=_C476 ,C428_=_C547 ,\nC428_=_C578 ,C428_=_C580 ,C428_=_C581 ,C428_=_C582 ,C428_=_C584 ,C428_=_C589 ,\nC428_=_C591 ,C428_=_C622 ,C428_=_C625 ,C428_=_C626 ,C428_=_C631 ,C428_=_C651 ,\nC428_=_C726 ,C428_=_C730 ,C428_=_C734 ,C428_=_C743 ,C428_=_C782 ,C428_=_C789 ,\nC428_=_C797 ,C428_=_C802 ,C428_=_C806 ,C428_=_C812 ,C428_=_C816 ,C428_=_C818 ,\nC428_=_C836 ,C428_=_C846 ,C428_=_C850 ,C428_=_C851 ,C428_=_C854 ,C428_=_C862 ,\nC428_=_C869 ,C428_=_C871 ,C428_=_C880 ,C428_=_C886 ,C428_=_C887 ,C428_=_C894 ,\nC428_=_C897 ,C428_=_C899 ,C429_=_C546 ,C429_=_C563 ,C429_=_C579 ,C429_=_C593 ,\nC429_=_C594 ,C429_=_C602 ,C429_=_C608 ,C429_=_C615 ,C429_=_C622 ,C429_=_C632 ,\nC429_=_C646 ,C429_=_C657 ,C429_=_C664 ,C429_=_C670 ,C429_=_C674 ,C429_=_C681 ,\nC429_=_C728 ,C429_=_C743 ,C429_=_C748 ,C429_=_C750 ,C429_=_C760 ,C429_=_C761 ,\nC429_=_C794 ,C429_=_C807 ,C429_=_C821 ,C429_=_C823 ,C429_=_C831 ,C429_=_C835 ,\nC429_=_C844 ,C429_=_C866 ,C429_=_C871 ,C429_=_C873 ,C429_=_C880 ,C429_=_C886 ,\nC429_=_C888 ,C429_=_C894 ,C430_=_C445 ,C430_=_C457 ,C430_=_C478 ,C430_=_C498 ,\nC430_=_C579 ,C430_=_C598 ,C430_=_C636 ,C430_=_C651 ,C430_=_C658 ,C430_=_C674 ,\nC430_=_C682 ,C430_=_C685 ,C430_=_C695 ,C430_=_C734 ,C430_=_C738 ,C430_=_C746 ,\nC430_=_C758 ,C430_=_C763 ,C430_=_C766 ,C430_=_C773 ,C430_=_C793 ,C430_=_C797 ,\nC430_=_C812 ,C430_=_C813 ,C430_=_C828 ,C430_=_C834 ,C430_=_C838 ,C430_=_C849 ,\nC430_=_C867 ,C430_=_C895 ,C431_=_C437 ,C431_=_C442 ,C431_=_C447 ,C431_=_C487 ,\nC431_=_C513 ,C431_=_C523 ,C431_=_C564 ,C431_=_C565 ,C431_=_C592 ,C431_=_C598 ,\nC431_=_C599 ,C431_=_C600 ,C431_=_C601 ,C431_=_C608 ,C431_=_C609 ,C431_=_C615 ,\nC431_=_C637 ,C431_=_C651 ,C431_=_C699 ,C431_=_C710 ,C431_=_C720 ,C431_=_C724 ,\nC431_=_C734 ,C431_=_C752 ,C431_=_C759 ,C431_=_C807 ,C431_=_C815 ,C431_=_C841 ,\nC431_=_C849 ,C431_=_C850 ,C431_=_C852 ,C431_=_C857 ,C431_=_C875 ,C431_=_C883 ,\nC431_=_C886 ,C431_=_C896 ,C431_=_C897 ,C431_=_C899 ,C433_=_C434 ,C433_=_C436 ,\nC433_=_C441 ,C433_=_C442 ,C433_=_C496 ,C433_=_C520 ,C433_=_C537 ,C433_=_C572 ,\nC433_=_C584 ,C433_=_C591 ,C433_=_C600 ,C433_=_C601 ,C433_=_C602 ,C433_=_C610 ,\nC433_=_C642 ,C433_=_C678 ,C433_=_C686 ,C433_=_C736 ,C433_=_C739 ,C433_=_C744 ,\nC433_=_C746 ,C433_=_C750 ,C433_=_C769 ,C433_=_C773 ,C433_=_C792 ,C433_=_C796 ,\nC433_=_C798 ,C433_=_C808 ,C433_=_C810 ,C433_=_C811 ,C433_=_C812 ,C433_=_C817 ,\nC433_=_C826 ,C433_=_C871 ,C433_=_C877 ,C433_=_C886 ,C433_=_C887 ,C433_=_C890 ,\nC433_=_C898 ,C434_=_C455 ,C434_=_C464 ,C434_=_C526 ,C434_=_C538 ,C434_=_C551 ,\nC434_=_C552 ,C434_=_C570 ,C434_=_C594 ,C434_=_C601 ,C434_=_C615 ,C434_=_C617 ,\nC434_=_C678 ,C434_=_C716 ,C434_=_C720 ,C434_=_C726 ,C434_=_C727 ,C434_=_C734 ,\nC434_=_C748 ,C434_=_C752 ,C434_=_C765 ,C434_=_C769 ,C434_=_C770 ,C434_=_C773 ,\nC434_=_C784 ,C434_=_C785 ,C434_=_C796 ,C434_=_C797 ,C434_=_C799 ,C434_=_C802 ,\nC434_=_C809 ,C434_=_C814 ,C434_=_C822 ,C434_=_C838 ,C434_=_C867 ,C434_=_C875 ,\nC434_=_C877 ,C434_=_C890 ,C434_=_C896 ,C434_=_C898 ,C436_=_C458 ,C436_=_C514 ,\nC436_=_C520 ,C436_=_C579 ,C436_=_C591 ,C436_=_C593 ,C436_=_C600 ,C436_=_C602 ,\nC436_=_C610 ,C436_=_C638 ,C436_=_C642 ,C436_=_C646 ,C436_=_C657 ,C436_=_C670 ,\nC436_=_C708 ,C436_=_C722 ,C436_=_C730 ,C436_=_C736 ,C436_=_C739 ,C436_=_C744 ,\nC436_=_C746 ,C436_=_C752 ,C436_=_C760 ,C436_=_C765 ,C436_=_C773 ,C436_=_C798 ,\nC436_=_C806 ,C436_=_C810 ,C436_=_C811 ,C436_=_C812 ,C436_=_C819 ,C436_=_C823 ,\nC436_=_C831 ,C436_=_C835 ,C436_=_C842 ,C436_=_C843 ,C436_=_C844 ,C436_=_C848 ,\nC436_=_C871 ,C436_=_C875 ,C436_=_C886 ,C436_=_C887 ,C437_=_C501 ,C437_=_C505 ,\nC437_=_C513 ,C437_=_C520 ,C437_=_C578 ,C437_=_C598 ,C437_=_C608 ,C437_=_C628 ,\nC437_=_C635 ,C437_=_C699 ,C437_=_C757 ,C437_=_C759 ,C437_=_C761 ,C437_=_C774 ,\nC437_=_C808 ,C437_=_C815 ,C437_=_C838 ,C437_=_C843 ,C437_=_C844 ,C437_=_C846 ,\nC437_=_C850 ,C437_=_C852 ,C437_=_C857 ,C437_=_C862 ,C437_=_C870 ,C437_=_C876 ,\nC437_=_C888 ,C437_=_C890 ,C437_=_C896 ,C438_=_C462 ,C438_=_C467 ,C438_=_C476 ,\nC438_=_C477 ,C438_=_C526 ,C438_=_C537 ,C438_=_C552 ,C438_=_C561 ,C438_=_C563 ,\nC438_=_C578 ,C438_=_C581 ,C438_=_C582 ,C438_=_C584 ,C438_=_C602 ,C438_=_C622 ,\nC438_=_C626 ,C438_=_C639 ,C438_=_C651 ,C438_=_C674 ,C438_=_C678 ,C438_=_C681 ,\nC438_=_C717 ,C438_=_C724 ,C438_=_C726 ,C438_=_C730 ,C438_=_C732 ,C438_=_C743 ,\nC438_=_C787 ,C438_=_C789 ,C438_=_C796 ,C438_=_C801 ,C438_=_C818 ,C438_=_C827 ,\nC438_=_C831 ,C438_=_C849 ,C438_=_C856 ,C438_=_C869 ,C438_=_C871 ,C438_=_C876 ,\nC438_=_C883 ,C438_=_C897 ,C438_=_C899 ,C441_=_C442 ,C441_=_C447 ,C441_=_C448 ,\nC441_=_C457 ,C441_=_C496 ,C441_=_C498 ,C441_=_C517 ,C441_=_C537 ,C441_=_C554 ,\nC441_=_C572 ,C441_=_C584 ,C441_=_C600 ,C441_=_C606 ,C441_=_C609 ,C441_=_C610 ,\nC441_=_C618 ,C441_=_C635 ,C441_=_C636 ,C441_=_C639 ,C441_=_C642 ,C441_=_C664 ,\nC441_=_C686 ,C441_=_C695 ,C441_=_C699 ,C441_=_C740 ,C441_=_C750 ,C441_=_C754 ,\nC441_=_C762 ,C441_=_C780 ,C441_=_C784 ,C441_=_C785 ,C441_=_C789 ,C441_=_C792 ,\nC441_=_C796 ,C441_=_C798 ,C441_=_C808 ,C441_=_C809 ,C441_=_C817 ,C441_=_C818 ,\nC441_=_C820 ,C441_=_C826 ,C441_=_C840 ,C441_=_C851 ,C441_=_C858 ,C441_=_C861 ,\nC441_=_C862 ,C441_=_C868 ,C441_=_C870 ,C441_=_C888 ,C441_=_C899 ,C442_=_C451 ,\nC442_=_C465 ,C442_=_C466 ,C442_=_C467 ,C442_=_C482 ,C442_=_C496 ,C442_=_C537 ,\nC442_=_C550 ,C442_=_C571 ,C442_=_C572 ,C442_=_C573 ,C442_=_C584 ,C442_=_C607 ,\nC442_=_C615 ,C442_=_C621 ,C442_=_C629 ,C442_=_C642 ,C442_=_C647 ,C442_=_C651 ,\nC442_=_C657 ,C442_=_C667 ,C442_=_C686 ,C442_=_C711 ,C442_=_C712 ,C442_=_C716 ,\nC442_=_C720 ,C442_=_C733 ,C442_=_C734 ,C442_=_C750 ,C442_=_C763 ,C442_=_C769 ,\nC442_=_C770 ,C442_=_C792 ,C442_=_C796 ,C442_=_C802 ,C442_=_C808 ,C442_=_C809 ,\nC442_=_C813 ,C442_=_C817 ,C442_=_C826 ,C442_=_C841 ,C442_=_C870 ,C442_=_C871 ,\nC442_=_C883 ,C442_=_C886 ,C442_=_C898 ,C442_=_C899 ,C445_=_C457 ,C445_=_C464 ,\nC445_=_C477 ,C445_=_C478 ,C445_=_C498 ,C445_=_C551 ,C445_=_C561 ,C445_=_C570 ,\nC445_=_C584 ,C445_=_C606 ,C445_=_C614 ,C445_=_C615 ,C445_=_C616 ,C445_=_C660 ,\nC445_=_C714 ,C445_=_C748 ,C445_=_C761 ,C445_=_C769 ,C445_=_C786 ,C445_=_C789 ,\nC445_=_C801 ,C445_=_C810 ,C445_=_C828 ,C445_=_C830 ,C445_=_C836 ,C445_=_C840 ,\nC445_=_C849 ,C445_=_C857 ,C445_=_C876 ,C445_=_C877 ,C445_=_C885 ,C445_=_C893 ,\nC447_=_C457 ,C447_=_C465 ,C447_=_C474 ,C447_=_C487 ,C447_=_C515 ,C447_=_C517 ,\nC447_=_C523 ,C447_=_C564 ,C447_=_C572 ,C447_=_C592 ,C447_=_C601 ,C447_=_C606 ,\nC447_=_C608 ,C447_=_C609 ,C447_=_C618 ,C447_=_C635 ,C447_=_C639 ,C447_=_C664 ,\nC447_=_C695 ,C447_=_C704 ,C447_=_C711 ,C447_=_C720 ,C447_=_C724 ,C447_=_C728 ,\nC447_=_C740 ,C447_=_C744 ,C447_=_C757 ,C447_=_C758 ,C447_=_C759 ,C447_=_C760 ,\nC447_=_C762 ,C447_=_C769 ,C447_=_C798 ,C447_=_C808 ,C447_=_C811 ,C447_=_C813 ,\nC447_=_C820 ,C447_=_C822 ,C447_=_C826 ,C447_=_C835 ,C447_=_C840 ,C447_=_C850 ,\nC447_=_C854 ,C447_=_C858 ,C447_=_C861 ,C447_=_C870 ,C447_=_C875 ,C447_=_C877 ,\nC447_=_C897 ,C448_=_C458 ,C448_=_C480 ,C448_=_C496 ,C448_=_C498 ,C448_=_C554 ,\nC448_=_C555 ,C448_=_C568 ,C448_=_C607 ,C448_=_C609 ,C448_=_C610 ,C448_=_C648 ,\nC448_=_C652 ,C448_=_C691 ,C448_=_C692 ,C448_=_C699 ,C448_=_C717 ,C448_=_C737 ,\nC448_=_C750 ,C448_=_C754 ,C448_=_C761 ,C448_=_C768 ,C448_=_C770 ,C448_=_C780 ,\nC448_=_C785 ,C448_=_C789 ,C448_=_C792 ,C448_=_C814 ,C448_=_C818 ,C448_=_C820 ,\nC448_=_C831 ,C448_=_C839 ,C448_=_C841 ,C448_=_C842 ,C448_=_C851 ,C448_=_C862</w:t>
      </w:r>
    </w:p>
    <w:p>
      <w:pPr>
        <w:pStyle w:val="PreformattedText"/>
        <w:bidi w:val="0"/>
        <w:spacing w:before="0" w:after="0"/>
        <w:jc w:val="left"/>
        <w:rPr/>
      </w:pPr>
      <w:r>
        <w:rPr/>
        <w:t xml:space="preserve"> </w:t>
      </w:r>
      <w:r>
        <w:rPr/>
        <w:t>,\nC448_=_C869 ,C448_=_C878 ,C448_=_C888 ,C448_=_C892 ,C451_=_C465 ,C451_=_C466 ,\nC451_=_C467 ,C451_=_C482 ,C451_=_C534 ,C451_=_C573 ,C451_=_C580 ,C451_=_C598 ,\nC451_=_C607 ,C451_=_C621 ,C451_=_C629 ,C451_=_C638 ,C451_=_C647 ,C451_=_C657 ,\nC451_=_C667 ,C451_=_C716 ,C451_=_C720 ,C451_=_C733 ,C451_=_C736 ,C451_=_C763 ,\nC451_=_C764 ,C451_=_C769 ,C451_=_C781 ,C451_=_C784 ,C451_=_C796 ,C451_=_C802 ,\nC451_=_C809 ,C451_=_C811 ,C451_=_C813 ,C451_=_C816 ,C451_=_C841 ,C451_=_C847 ,\nC451_=_C851 ,C451_=_C857 ,C451_=_C869 ,C451_=_C871 ,C451_=_C887 ,C452_=_C474 ,\nC452_=_C477 ,C452_=_C490 ,C452_=_C537 ,C452_=_C549 ,C452_=_C569 ,C452_=_C591 ,\nC452_=_C601 ,C452_=_C613 ,C452_=_C615 ,C452_=_C617 ,C452_=_C618 ,C452_=_C626 ,\nC452_=_C631 ,C452_=_C632 ,C452_=_C637 ,C452_=_C704 ,C452_=_C708 ,C452_=_C715 ,\nC452_=_C748 ,C452_=_C763 ,C452_=_C765 ,C452_=_C787 ,C452_=_C808 ,C452_=_C813 ,\nC452_=_C816 ,C452_=_C817 ,C452_=_C833 ,C452_=_C835 ,C452_=_C847 ,C452_=_C854 ,\nC452_=_C861 ,C452_=_C869 ,C452_=_C871 ,C452_=_C873 ,C452_=_C875 ,C452_=_C883 ,\nC452_=_C898 ,C455_=_C464 ,C455_=_C526 ,C455_=_C538 ,C455_=_C547 ,C455_=_C549 ,\nC455_=_C554 ,C455_=_C564 ,C455_=_C570 ,C455_=_C609 ,C455_=_C613 ,C455_=_C615 ,\nC455_=_C617 ,C455_=_C638 ,C455_=_C651 ,C455_=_C652 ,C455_=_C663 ,C455_=_C692 ,\nC455_=_C710 ,C455_=_C720 ,C455_=_C740 ,C455_=_C748 ,C455_=_C754 ,C455_=_C764 ,\nC455_=_C766 ,C455_=_C770 ,C455_=_C784 ,C455_=_C792 ,C455_=_C796 ,C455_=_C797 ,\nC455_=_C799 ,C455_=_C812 ,C455_=_C822 ,C455_=_C826 ,C455_=_C831 ,C455_=_C838 ,\nC455_=_C847 ,C455_=_C867 ,C455_=_C875 ,C455_=_C883 ,C455_=_C890 ,C455_=_C896 ,\nC457_=_C477 ,C457_=_C478 ,C457_=_C498 ,C457_=_C515 ,C457_=_C517 ,C457_=_C548 ,\nC457_=_C565 ,C457_=_C567 ,C457_=_C592 ,C457_=_C606 ,C457_=_C609 ,C457_=_C618 ,\nC457_=_C635 ,C457_=_C636 ,C457_=_C639 ,C457_=_C664 ,C457_=_C695 ,C457_=_C727 ,\nC457_=_C733 ,C457_=_C740 ,C457_=_C757 ,C457_=_C762 ,C457_=_C780 ,C457_=_C796 ,\nC457_=_C798 ,C457_=_C820 ,C457_=_C823 ,C457_=_C840 ,C457_=_C849 ,C457_=_C861 ,\nC457_=_C870 ,C457_=_C878 ,C457_=_C897 ,C458_=_C480 ,C458_=_C523 ,C458_=_C550 ,\nC458_=_C555 ,C458_=_C568 ,C458_=_C607 ,C458_=_C610 ,C458_=_C638 ,C458_=_C639 ,\nC458_=_C652 ,C458_=_C657 ,C458_=_C691 ,C458_=_C692 ,C458_=_C708 ,C458_=_C722 ,\nC458_=_C737 ,C458_=_C761 ,C458_=_C765 ,C458_=_C768 ,C458_=_C770 ,C458_=_C773 ,\nC458_=_C809 ,C458_=_C811 ,C458_=_C814 ,C458_=_C819 ,C458_=_C831 ,C458_=_C847 ,\nC458_=_C863 ,C458_=_C873 ,C458_=_C887 ,C458_=_C892 ,C458_=_C894 ,C458_=_C899 ,\nC462_=_C464 ,C462_=_C467 ,C462_=_C475 ,C462_=_C476 ,C462_=_C571 ,C462_=_C578 ,\nC462_=_C581 ,C462_=_C582 ,C462_=_C584 ,C462_=_C617 ,C462_=_C621 ,C462_=_C622 ,\nC462_=_C626 ,C462_=_C651 ,C462_=_C658 ,C462_=_C708 ,C462_=_C710 ,C462_=_C724 ,\nC462_=_C726 ,C462_=_C730 ,C462_=_C743 ,C462_=_C757 ,C462_=_C759 ,C462_=_C793 ,\nC462_=_C799 ,C462_=_C802 ,C462_=_C817 ,C462_=_C818 ,C462_=_C840 ,C462_=_C847 ,\nC462_=_C866 ,C462_=_C869 ,C462_=_C870 ,C462_=_C883 ,C462_=_C892 ,C462_=_C895 ,\nC462_=_C897 ,C462_=_C898 ,C462_=_C899 ,C464_=_C477 ,C464_=_C526 ,C464_=_C538 ,\nC464_=_C567 ,C464_=_C570 ,C464_=_C572 ,C464_=_C576 ,C464_=_C615 ,C464_=_C617 ,\nC464_=_C622 ,C464_=_C660 ,C464_=_C717 ,C464_=_C720 ,C464_=_C724 ,C464_=_C748 ,\nC464_=_C757 ,C464_=_C768 ,C464_=_C770 ,C464_=_C784 ,C464_=_C786 ,C464_=_C789 ,\nC464_=_C794 ,C464_=_C796 ,C464_=_C797 ,C464_=_C799 ,C464_=_C802 ,C464_=_C807 ,\nC464_=_C810 ,C464_=_C817 ,C464_=_C822 ,C464_=_C828 ,C464_=_C830 ,C464_=_C838 ,\nC464_=_C841 ,C464_=_C857 ,C464_=_C866 ,C464_=_C867 ,C464_=_C876 ,C464_=_C889 ,\nC464_=_C892 ,C464_=_C895 ,C464_=_C896 ,C464_=_C898 ,C465_=_C466 ,C465_=_C467 ,\nC465_=_C470 ,C465_=_C474 ,C465_=_C482 ,C465_=_C515 ,C465_=_C563 ,C465_=_C572 ,\nC465_=_C573 ,C465_=_C599 ,C465_=_C607 ,C465_=_C608 ,C465_=_C621 ,C465_=_C625 ,\nC465_=_C629 ,C465_=_C638 ,C465_=_C647 ,C465_=_C657 ,C465_=_C663 ,C465_=_C667 ,\nC465_=_C686 ,C465_=_C704 ,C465_=_C711 ,C465_=_C716 ,C465_=_C720 ,C465_=_C727 ,\nC465_=_C728 ,C465_=_C733 ,C465_=_C739 ,C465_=_C744 ,C465_=_C760 ,C465_=_C763 ,\nC465_=_C769 ,C465_=_C781 ,C465_=_C782 ,C465_=_C802 ,C465_=_C806 ,C465_=_C809 ,\nC465_=_C811 ,C465_=_C813 ,C465_=_C822 ,C465_=_C826 ,C465_=_C828 ,C465_=_C834 ,\nC465_=_C835 ,C465_=_C836 ,C465_=_C841 ,C465_=_C851 ,C465_=_C854 ,C465_=_C868 ,\nC465_=_C871 ,C465_=_C893 ,C465_=_C898 ,C466_=_C467 ,C466_=_C470 ,C466_=_C482 ,\nC466_=_C514 ,C466_=_C557 ,C466_=_C568 ,C466_=_C573 ,C466_=_C607 ,C466_=_C621 ,\nC466_=_C629 ,C466_=_C637 ,C466_=_C646 ,C466_=_C647 ,C466_=_C648 ,C466_=_C657 ,\nC466_=_C658 ,C466_=_C667 ,C466_=_C712 ,C466_=_C715 ,C466_=_C716 ,C466_=_C720 ,\nC466_=_C733 ,C466_=_C738 ,C466_=_C743 ,C466_=_C748 ,C466_=_C763 ,C466_=_C769 ,\nC466_=_C802 ,C466_=_C808 ,C466_=_C809 ,C466_=_C812 ,C466_=_C813 ,C466_=_C814 ,\nC466_=_C819 ,C466_=_C830 ,C466_=_C841 ,C466_=_C852 ,C466_=_C869 ,C466_=_C871 ,\nC466_=_C878 ,C466_=_C885 ,C466_=_C899 ,C467_=_C476 ,C467_=_C482 ,C467_=_C501 ,\nC467_=_C517 ,C467_=_C573 ,C467_=_C578 ,C467_=_C581 ,C467_=_C582 ,C467_=_C584 ,\nC467_=_C606 ,C467_=_C607 ,C467_=_C621 ,C467_=_C622 ,C467_=_C626 ,C467_=_C629 ,\nC467_=_C647 ,C467_=_C651 ,C467_=_C657 ,C467_=_C667 ,C467_=_C716 ,C467_=_C720 ,\nC467_=_C724 ,C467_=_C726 ,C467_=_C730 ,C467_=_C733 ,C467_=_C743 ,C467_=_C763 ,\nC467_=_C769 ,C467_=_C781 ,C467_=_C801 ,C467_=_C802 ,C467_=_C809 ,C467_=_C813 ,\nC467_=_C818 ,C467_=_C841 ,C467_=_C861 ,C467_=_C869 ,C467_=_C871 ,C467_=_C886 ,\nC467_=_C896 ,C467_=_C897 ,C467_=_C898 ,C467_=_C899 ,C470_=_C515 ,C470_=_C568 ,\nC470_=_C576 ,C470_=_C608 ,C470_=_C625 ,C470_=_C638 ,C470_=_C648 ,C470_=_C663 ,\nC470_=_C681 ,C470_=_C686 ,C470_=_C727 ,C470_=_C748 ,C470_=_C781 ,C470_=_C782 ,\nC470_=_C801 ,C470_=_C812 ,C470_=_C831 ,C470_=_C841 ,C470_=_C851 ,C470_=_C877 ,\nC470_=_C885 ,C470_=_C893 ,C470_=_C896 ,C470_=_C898 ,C470_=_C899 ,C471_=_C472 ,\nC471_=_C473 ,C471_=_C480 ,C471_=_C487 ,C471_=_C490 ,C471_=_C520 ,C471_=_C564 ,\nC471_=_C599 ,C471_=_C606 ,C471_=_C628 ,C471_=_C629 ,C471_=_C635 ,C471_=_C636 ,\nC471_=_C637 ,C471_=_C638 ,C471_=_C639 ,C471_=_C648 ,C471_=_C652 ,C471_=_C724 ,\nC471_=_C732 ,C471_=_C737 ,C471_=_C743 ,C471_=_C744 ,C471_=_C753 ,C471_=_C793 ,\nC471_=_C806 ,C471_=_C807 ,C471_=_C809 ,C471_=_C813 ,C471_=_C819 ,C471_=_C820 ,\nC471_=_C834 ,C471_=_C844 ,C471_=_C862 ,C471_=_C863 ,C471_=_C885 ,C471_=_C888 ,\nC471_=_C889 ,C471_=_C894 ,C471_=_C897 ,C472_=_C473 ,C472_=_C485 ,C472_=_C487 ,\nC472_=_C488 ,C472_=_C490 ,C472_=_C517 ,C472_=_C518 ,C472_=_C520 ,C472_=_C618 ,\nC472_=_C628 ,C472_=_C629 ,C472_=_C635 ,C472_=_C642 ,C472_=_C652 ,C472_=_C663 ,\nC472_=_C664 ,C472_=_C682 ,C472_=_C697 ,C472_=_C739 ,C472_=_C750 ,C472_=_C752 ,\nC472_=_C770 ,C472_=_C809 ,C472_=_C813 ,C472_=_C817 ,C472_=_C818 ,C472_=_C834 ,\nC472_=_C862 ,C472_=_C866 ,C472_=_C875 ,C472_=_C888 ,C472_=_C892 ,C472_=_C894 ,\nC472_=_C895 ,C472_=_C897 ,C472_=_C899 ,C473_=_C475 ,C473_=_C485 ,C473_=_C592 ,\nC473_=_C628 ,C473_=_C629 ,C473_=_C663 ,C473_=_C667 ,C473_=_C674 ,C473_=_C727 ,\nC473_=_C730 ,C473_=_C744 ,C473_=_C792 ,C473_=_C797 ,C473_=_C811 ,C473_=_C813 ,\nC473_=_C816 ,C473_=_C817 ,C473_=_C828 ,C473_=_C833 ,C473_=_C834 ,C473_=_C838 ,\nC473_=_C857 ,C473_=_C862 ,C473_=_C866 ,C473_=_C868 ,C473_=_C876 ,C473_=_C889 ,\nC473_=_C890 ,C473_=_C893 ,C473_=_C897 ,C474_=_C501 ,C474_=_C515 ,C474_=_C540 ,\nC474_=_C546 ,C474_=_C549 ,C474_=_C572 ,C474_=_C601 ,C474_=_C613 ,C474_=_C630 ,\nC474_=_C631 ,C474_=_C632 ,C474_=_C660 ,C474_=_C692 ,C474_=_C697 ,C474_=_C704 ,\nC474_=_C714 ,C474_=_C716 ,C474_=_C720 ,C474_=_C728 ,C474_=_C735 ,C474_=_C738 ,\nC474_=_C744 ,C474_=_C760 ,C474_=_C765 ,C474_=_C769 ,C474_=_C796 ,C474_=_C801 ,\nC474_=_C811 ,C474_=_C812 ,C474_=_C814 ,C474_=_C815 ,C474_=_C816 ,C474_=_C817 ,\nC474_=_C822 ,C474_=_C826 ,C474_=_C834 ,C474_=_C835 ,C474_=_C839 ,C474_=_C843 ,\nC474_=_C854 ,C474_=_C863 ,C474_=_C869 ,C474_=_C895 ,C475_=_C476 ,C475_=_C477 ,\nC475_=_C478 ,C475_=_C485 ,C475_=_C496 ,C475_=_C518 ,C475_=_C563 ,C475_=_C571 ,\nC475_=_C579 ,C475_=_C580 ,C475_=_C581 ,C475_=_C592 ,C475_=_C642 ,C475_=_C647 ,\nC475_=_C658 ,C475_=_C663 ,C475_=_C704 ,C475_=_C708 ,C475_=_C710 ,C475_=_C711 ,\nC475_=_C730 ,C475_=_C739 ,C475_=_C740 ,C475_=_C744 ,C475_=_C755 ,C475_=_C765 ,\nC475_=_C774 ,C475_=_C797 ,C475_=_C798 ,C475_=_C799 ,C475_=_C802 ,C475_=_C811 ,\nC475_=_C813 ,C475_=_C817 ,C475_=_C818 ,C475_=_C822 ,C475_=_C826 ,C475_=_C827 ,\nC475_=_C838 ,C475_=_C840 ,C475_=_C844 ,C475_=_C848 ,C475_=_C851 ,C475_=_C852 ,\nC475_=_C857 ,C475_=_C863 ,C475_=_C866 ,C475_=_C883 ,C475_=_C888 ,C475_=_C896 ,\nC476_=_C477 ,C476_=_C478 ,C476_=_C563 ,C476_=_C571 ,C476_=_C578 ,C476_=_C579 ,\nC476_=_C580 ,C476_=_C581 ,C476_=_C582 ,C476_=_C584 ,C476_=_C607 ,C476_=_C617 ,\nC476_=_C621 ,C476_=_C622 ,C476_=_C626 ,C476_=_C642 ,C476_=_C644 ,C476_=_C651 ,\nC476_=_C711 ,C476_=_C726 ,C476_=_C730 ,C476_=_C739 ,C476_=_C740 ,C476_=_C743 ,\nC476_=_C753 ,C476_=_C755 ,C476_=_C759 ,C476_=_C793 ,C476_=_C818 ,C476_=_C826 ,\nC476_=_C827 ,C476_=_C843 ,C476_=_C844 ,C476_=_C847 ,C476_=_C852 ,C476_=_C869 ,\nC476_=_C870 ,C476_=_C888 ,C476_=_C896 ,C476_=_C897 ,C476_=_C899 ,C477_=_C478 ,\nC477_=_C515 ,C477_=_C537 ,C477_=_C552 ,C477_=_C567 ,C477_=_C592 ,C477_=_C617 ,\nC477_=_C631 ,C477_=_C637 ,C477_=_C639 ,C477_=_C660 ,C477_=_C674 ,C477_=_C678 ,\nC477_=_C732 ,C477_=_C733 ,C477_=_C739 ,C477_=_C740 ,C477_=_C748 ,C477_=_C757 ,\nC477_=_C786 ,C477_=_C787 ,C477_=_C789 ,C477_=_C796 ,C477_=_C810 ,C477_=_C816 ,\nC477_=_C818 ,C477_=_C828 ,C477_=_C830 ,C477_=_C831 ,C477_=_C835 ,C477_=_C849 ,\nC477_=_C856 ,C477_=_C857 ,C477_=_C871 ,C477_=_C875 ,C477_=_C876 ,C477_=_C888 ,\nC477_=_C898 ,C478_=_C498 ,C478_=_C515 ,C478_=_C538 ,C478_=_C546 ,C478_=_C565 ,\nC478_=_C567 ,C478_=_C592 ,C478_=_C594 ,C478_=_C609 ,C478_=_C616 ,C478_=_C626 ,\nC478_=_C639 ,C478_=_C697 ,C478_=_C727 ,C478_=_C728 ,C478_=_C733 ,C478_=_C739 ,\nC478_=_C740 ,C478_=_C750 ,C478_=_C757 ,C478_=_C774 ,C478_=_C781 ,C478_=_C789 ,\nC478_=_C798 ,C478_=_C807 ,C478_=_C818 ,C478_=_C833 ,C478_=_C837 ,C478_=_C838 ,\nC478_=_C843 ,C478_=_C849 ,C478_=_C858 ,C478_=_C885 ,C478_=_C888</w:t>
      </w:r>
    </w:p>
    <w:p>
      <w:pPr>
        <w:pStyle w:val="PreformattedText"/>
        <w:bidi w:val="0"/>
        <w:spacing w:before="0" w:after="0"/>
        <w:jc w:val="left"/>
        <w:rPr/>
      </w:pPr>
      <w:r>
        <w:rPr/>
        <w:t xml:space="preserve"> </w:t>
      </w:r>
      <w:r>
        <w:rPr/>
        <w:t>,C480_=_C555 ,\nC480_=_C568 ,C480_=_C569 ,C480_=_C571 ,C480_=_C572 ,C480_=_C573 ,C480_=_C581 ,\nC480_=_C594 ,C480_=_C607 ,C480_=_C630 ,C480_=_C635 ,C480_=_C636 ,C480_=_C637 ,\nC480_=_C638 ,C480_=_C639 ,C480_=_C652 ,C480_=_C664 ,C480_=_C668 ,C480_=_C678 ,\nC480_=_C691 ,C480_=_C699 ,C480_=_C735 ,C480_=_C737 ,C480_=_C743 ,C480_=_C744 ,\nC480_=_C746 ,C480_=_C752 ,C480_=_C768 ,C480_=_C770 ,C480_=_C781 ,C480_=_C784 ,\nC480_=_C785 ,C480_=_C815 ,C480_=_C819 ,C480_=_C820 ,C480_=_C833 ,C480_=_C840 ,\nC480_=_C841 ,C480_=_C842 ,C480_=_C858 ,C480_=_C861 ,C480_=_C876 ,C480_=_C877 ,\nC480_=_C885 ,C480_=_C886 ,C480_=_C889 ,C480_=_C892 ,C482_=_C490 ,C482_=_C549 ,\nC482_=_C561 ,C482_=_C565 ,C482_=_C573 ,C482_=_C602 ,C482_=_C607 ,C482_=_C614 ,\nC482_=_C621 ,C482_=_C629 ,C482_=_C641 ,C482_=_C647 ,C482_=_C648 ,C482_=_C657 ,\nC482_=_C667 ,C482_=_C687 ,C482_=_C716 ,C482_=_C720 ,C482_=_C726 ,C482_=_C732 ,\nC482_=_C733 ,C482_=_C746 ,C482_=_C748 ,C482_=_C757 ,C482_=_C759 ,C482_=_C763 ,\nC482_=_C769 ,C482_=_C780 ,C482_=_C782 ,C482_=_C788 ,C482_=_C802 ,C482_=_C807 ,\nC482_=_C808 ,C482_=_C809 ,C482_=_C813 ,C482_=_C816 ,C482_=_C821 ,C482_=_C822 ,\nC482_=_C833 ,C482_=_C841 ,C482_=_C844 ,C482_=_C856 ,C482_=_C871 ,C482_=_C876 ,\nC482_=_C878 ,C482_=_C890 ,C482_=_C894 ,C485_=_C487 ,C485_=_C488 ,C485_=_C490 ,\nC485_=_C524 ,C485_=_C545 ,C485_=_C550 ,C485_=_C557 ,C485_=_C569 ,C485_=_C592 ,\nC485_=_C613 ,C485_=_C642 ,C485_=_C657 ,C485_=_C663 ,C485_=_C664 ,C485_=_C695 ,\nC485_=_C730 ,C485_=_C735 ,C485_=_C744 ,C485_=_C750 ,C485_=_C752 ,C485_=_C764 ,\nC485_=_C765 ,C485_=_C766 ,C485_=_C797 ,C485_=_C811 ,C485_=_C813 ,C485_=_C814 ,\nC485_=_C817 ,C485_=_C827 ,C485_=_C838 ,C485_=_C847 ,C485_=_C857 ,C485_=_C866 ,\nC485_=_C890 ,C485_=_C894 ,C485_=_C896 ,C485_=_C897 ,C485_=_C899 ,C487_=_C488 ,\nC487_=_C490 ,C487_=_C523 ,C487_=_C564 ,C487_=_C567 ,C487_=_C592 ,C487_=_C601 ,\nC487_=_C608 ,C487_=_C609 ,C487_=_C613 ,C487_=_C628 ,C487_=_C630 ,C487_=_C642 ,\nC487_=_C644 ,C487_=_C648 ,C487_=_C651 ,C487_=_C720 ,C487_=_C724 ,C487_=_C732 ,\nC487_=_C734 ,C487_=_C735 ,C487_=_C736 ,C487_=_C750 ,C487_=_C752 ,C487_=_C753 ,\nC487_=_C759 ,C487_=_C774 ,C487_=_C806 ,C487_=_C807 ,C487_=_C810 ,C487_=_C813 ,\nC487_=_C819 ,C487_=_C837 ,C487_=_C838 ,C487_=_C850 ,C487_=_C866 ,C487_=_C869 ,\nC487_=_C875 ,C487_=_C880 ,C487_=_C885 ,C487_=_C888 ,C487_=_C897 ,C488_=_C490 ,\nC488_=_C518 ,C488_=_C549 ,C488_=_C554 ,C488_=_C555 ,C488_=_C567 ,C488_=_C568 ,\nC488_=_C599 ,C488_=_C637 ,C488_=_C641 ,C488_=_C642 ,C488_=_C644 ,C488_=_C646 ,\nC488_=_C668 ,C488_=_C691 ,C488_=_C712 ,C488_=_C714 ,C488_=_C722 ,C488_=_C740 ,\nC488_=_C750 ,C488_=_C752 ,C488_=_C755 ,C488_=_C761 ,C488_=_C766 ,C488_=_C773 ,\nC488_=_C785 ,C488_=_C788 ,C488_=_C801 ,C488_=_C806 ,C488_=_C818 ,C488_=_C821 ,\nC488_=_C839 ,C488_=_C848 ,C488_=_C852 ,C488_=_C856 ,C488_=_C857 ,C488_=_C866 ,\nC488_=_C880 ,C488_=_C889 ,C488_=_C890 ,C488_=_C892 ,C488_=_C896 ,C490_=_C520 ,\nC490_=_C537 ,C490_=_C549 ,C490_=_C565 ,C490_=_C591 ,C490_=_C593 ,C490_=_C602 ,\nC490_=_C614 ,C490_=_C626 ,C490_=_C635 ,C490_=_C642 ,C490_=_C652 ,C490_=_C668 ,\nC490_=_C697 ,C490_=_C704 ,C490_=_C715 ,C490_=_C722 ,C490_=_C724 ,C490_=_C726 ,\nC490_=_C732 ,C490_=_C743 ,C490_=_C750 ,C490_=_C752 ,C490_=_C763 ,C490_=_C780 ,\nC490_=_C807 ,C490_=_C808 ,C490_=_C809 ,C490_=_C816 ,C490_=_C817 ,C490_=_C823 ,\nC490_=_C834 ,C490_=_C854 ,C490_=_C856 ,C490_=_C861 ,C490_=_C866 ,C490_=_C869 ,\nC490_=_C873 ,C490_=_C883 ,C490_=_C888 ,C490_=_C894 ,C490_=_C899 ,C496_=_C498 ,\nC496_=_C518 ,C496_=_C537 ,C496_=_C554 ,C496_=_C572 ,C496_=_C584 ,C496_=_C610 ,\nC496_=_C642 ,C496_=_C644 ,C496_=_C647 ,C496_=_C651 ,C496_=_C686 ,C496_=_C697 ,\nC496_=_C699 ,C496_=_C704 ,C496_=_C708 ,C496_=_C710 ,C496_=_C743 ,C496_=_C750 ,\nC496_=_C754 ,C496_=_C765 ,C496_=_C774 ,C496_=_C780 ,C496_=_C785 ,C496_=_C787 ,\nC496_=_C789 ,C496_=_C792 ,C496_=_C796 ,C496_=_C798 ,C496_=_C808 ,C496_=_C817 ,\nC496_=_C822 ,C496_=_C826 ,C496_=_C848 ,C496_=_C851 ,C496_=_C862 ,C496_=_C863 ,\nC496_=_C870 ,C496_=_C871 ,C496_=_C877 ,C496_=_C888 ,C496_=_C889 ,C496_=_C893 ,\nC496_=_C897 ,C498_=_C501 ,C498_=_C537 ,C498_=_C538 ,C498_=_C540 ,C498_=_C554 ,\nC498_=_C576 ,C498_=_C610 ,C498_=_C628 ,C498_=_C657 ,C498_=_C658 ,C498_=_C681 ,\nC498_=_C686 ,C498_=_C687 ,C498_=_C699 ,C498_=_C750 ,C498_=_C754 ,C498_=_C757 ,\nC498_=_C766 ,C498_=_C780 ,C498_=_C784 ,C498_=_C785 ,C498_=_C789 ,C498_=_C792 ,\nC498_=_C797 ,C498_=_C840 ,C498_=_C841 ,C498_=_C846 ,C498_=_C849 ,C498_=_C851 ,\nC498_=_C862 ,C498_=_C866 ,C498_=_C868 ,C498_=_C873 ,C498_=_C876 ,C498_=_C888 ,\nC498_=_C894 ,C501_=_C540 ,C501_=_C546 ,C501_=_C606 ,C501_=_C628 ,C501_=_C635 ,\nC501_=_C657 ,C501_=_C658 ,C501_=_C692 ,C501_=_C714 ,C501_=_C716 ,C501_=_C737 ,\nC501_=_C757 ,C501_=_C761 ,C501_=_C781 ,C501_=_C801 ,C501_=_C811 ,C501_=_C822 ,\nC501_=_C843 ,C501_=_C846 ,C501_=_C854 ,C501_=_C856 ,C501_=_C861 ,C501_=_C862 ,\nC501_=_C866 ,C501_=_C868 ,C501_=_C873 ,C501_=_C886 ,C501_=_C895 ,C505_=_C535 ,\nC505_=_C549 ,C505_=_C550 ,C505_=_C551 ,C505_=_C552 ,C505_=_C608 ,C505_=_C628 ,\nC505_=_C635 ,C505_=_C660 ,C505_=_C685 ,C505_=_C692 ,C505_=_C743 ,C505_=_C746 ,\nC505_=_C748 ,C505_=_C750 ,C505_=_C752 ,C505_=_C753 ,C505_=_C758 ,C505_=_C759 ,\nC505_=_C760 ,C505_=_C761 ,C505_=_C762 ,C505_=_C763 ,C505_=_C768 ,C505_=_C774 ,\nC505_=_C787 ,C505_=_C788 ,C505_=_C789 ,C505_=_C802 ,C505_=_C808 ,C505_=_C810 ,\nC505_=_C828 ,C505_=_C838 ,C505_=_C844 ,C505_=_C850 ,C505_=_C856 ,C505_=_C857 ,\nC505_=_C863 ,C505_=_C866 ,C505_=_C870 ,C505_=_C873 ,C505_=_C876 ,C505_=_C877 ,\nC505_=_C888 ,C505_=_C890 ,C505_=_C896 ,C513_=_C514 ,C513_=_C515 ,C513_=_C526 ,\nC513_=_C538 ,C513_=_C565 ,C513_=_C580 ,C513_=_C581 ,C513_=_C598 ,C513_=_C599 ,\nC513_=_C600 ,C513_=_C625 ,C513_=_C637 ,C513_=_C668 ,C513_=_C670 ,C513_=_C691 ,\nC513_=_C699 ,C513_=_C710 ,C513_=_C711 ,C513_=_C720 ,C513_=_C750 ,C513_=_C752 ,\nC513_=_C764 ,C513_=_C768 ,C513_=_C769 ,C513_=_C807 ,C513_=_C815 ,C513_=_C820 ,\nC513_=_C821 ,C513_=_C830 ,C513_=_C831 ,C513_=_C841 ,C513_=_C849 ,C513_=_C852 ,\nC513_=_C857 ,C513_=_C861 ,C513_=_C867 ,C513_=_C883 ,C513_=_C886 ,C513_=_C895 ,\nC513_=_C896 ,C514_=_C515 ,C514_=_C555 ,C514_=_C557 ,C514_=_C579 ,C514_=_C589 ,\nC514_=_C593 ,C514_=_C631 ,C514_=_C637 ,C514_=_C638 ,C514_=_C641 ,C514_=_C646 ,\nC514_=_C658 ,C514_=_C668 ,C514_=_C670 ,C514_=_C695 ,C514_=_C710 ,C514_=_C712 ,\nC514_=_C715 ,C514_=_C722 ,C514_=_C733 ,C514_=_C738 ,C514_=_C750 ,C514_=_C764 ,\nC514_=_C768 ,C514_=_C769 ,C514_=_C794 ,C514_=_C797 ,C514_=_C814 ,C514_=_C830 ,\nC514_=_C831 ,C514_=_C836 ,C514_=_C843 ,C514_=_C848 ,C514_=_C849 ,C514_=_C858 ,\nC514_=_C867 ,C514_=_C869 ,C514_=_C875 ,C514_=_C887 ,C514_=_C896 ,C515_=_C567 ,\nC515_=_C572 ,C515_=_C592 ,C515_=_C608 ,C515_=_C625 ,C515_=_C638 ,C515_=_C639 ,\nC515_=_C641 ,C515_=_C663 ,C515_=_C668 ,C515_=_C686 ,C515_=_C704 ,C515_=_C727 ,\nC515_=_C728 ,C515_=_C733 ,C515_=_C744 ,C515_=_C750 ,C515_=_C757 ,C515_=_C760 ,\nC515_=_C764 ,C515_=_C768 ,C515_=_C769 ,C515_=_C773 ,C515_=_C781 ,C515_=_C782 ,\nC515_=_C788 ,C515_=_C796 ,C515_=_C811 ,C515_=_C822 ,C515_=_C826 ,C515_=_C830 ,\nC515_=_C831 ,C515_=_C835 ,C515_=_C841 ,C515_=_C851 ,C515_=_C854 ,C515_=_C867 ,\nC515_=_C873 ,C515_=_C893 ,C515_=_C898 ,C517_=_C518 ,C517_=_C520 ,C517_=_C606 ,\nC517_=_C609 ,C517_=_C618 ,C517_=_C635 ,C517_=_C639 ,C517_=_C663 ,C517_=_C664 ,\nC517_=_C685 ,C517_=_C695 ,C517_=_C711 ,C517_=_C724 ,C517_=_C739 ,C517_=_C740 ,\nC517_=_C752 ,C517_=_C762 ,C517_=_C770 ,C517_=_C784 ,C517_=_C794 ,C517_=_C798 ,\nC517_=_C814 ,C517_=_C818 ,C517_=_C820 ,C517_=_C828 ,C517_=_C833 ,C517_=_C839 ,\nC517_=_C840 ,C517_=_C846 ,C517_=_C851 ,C517_=_C861 ,C517_=_C870 ,C517_=_C880 ,\nC517_=_C885 ,C517_=_C888 ,C517_=_C895 ,C517_=_C896 ,C517_=_C898 ,C518_=_C520 ,\nC518_=_C549 ,C518_=_C554 ,C518_=_C567 ,C518_=_C568 ,C518_=_C599 ,C518_=_C618 ,\nC518_=_C637 ,C518_=_C641 ,C518_=_C644 ,C518_=_C646 ,C518_=_C647 ,C518_=_C663 ,\nC518_=_C664 ,C518_=_C682 ,C518_=_C697 ,C518_=_C704 ,C518_=_C708 ,C518_=_C710 ,\nC518_=_C714 ,C518_=_C722 ,C518_=_C739 ,C518_=_C740 ,C518_=_C765 ,C518_=_C766 ,\nC518_=_C770 ,C518_=_C773 ,C518_=_C774 ,C518_=_C798 ,C518_=_C801 ,C518_=_C806 ,\nC518_=_C817 ,C518_=_C818 ,C518_=_C821 ,C518_=_C822 ,C518_=_C848 ,C518_=_C851 ,\nC518_=_C852 ,C518_=_C856 ,C518_=_C857 ,C518_=_C863 ,C518_=_C875 ,C518_=_C889 ,\nC518_=_C890 ,C518_=_C892 ,C518_=_C895 ,C518_=_C896 ,C518_=_C899 ,C520_=_C573 ,\nC520_=_C578 ,C520_=_C591 ,C520_=_C593 ,C520_=_C600 ,C520_=_C602 ,C520_=_C610 ,\nC520_=_C635 ,C520_=_C642 ,C520_=_C652 ,C520_=_C663 ,C520_=_C664 ,C520_=_C714 ,\nC520_=_C736 ,C520_=_C739 ,C520_=_C744 ,C520_=_C746 ,C520_=_C770 ,C520_=_C787 ,\nC520_=_C793 ,C520_=_C798 ,C520_=_C809 ,C520_=_C810 ,C520_=_C811 ,C520_=_C812 ,\nC520_=_C818 ,C520_=_C834 ,C520_=_C861 ,C520_=_C871 ,C520_=_C886 ,C520_=_C887 ,\nC520_=_C888 ,C520_=_C894 ,C520_=_C895 ,C523_=_C524 ,C523_=_C537 ,C523_=_C538 ,\nC523_=_C550 ,C523_=_C563 ,C523_=_C564 ,C523_=_C565 ,C523_=_C592 ,C523_=_C600 ,\nC523_=_C601 ,C523_=_C608 ,C523_=_C609 ,C523_=_C610 ,C523_=_C639 ,C523_=_C641 ,\nC523_=_C678 ,C523_=_C720 ,C523_=_C724 ,C523_=_C746 ,C523_=_C758 ,C523_=_C759 ,\nC523_=_C765 ,C523_=_C780 ,C523_=_C782 ,C523_=_C792 ,C523_=_C809 ,C523_=_C811 ,\nC523_=_C826 ,C523_=_C846 ,C523_=_C847 ,C523_=_C850 ,C523_=_C858 ,C523_=_C863 ,\nC523_=_C868 ,C523_=_C873 ,C523_=_C875 ,C523_=_C894 ,C523_=_C897 ,C523_=_C899 ,\nC524_=_C545 ,C524_=_C547 ,C524_=_C548 ,C524_=_C550 ,C524_=_C557 ,C524_=_C569 ,\nC524_=_C613 ,C524_=_C616 ,C524_=_C618 ,C524_=_C692 ,C524_=_C695 ,C524_=_C704 ,\nC524_=_C735 ,C524_=_C740 ,C524_=_C744 ,C524_=_C758 ,C524_=_C770 ,C524_=_C784 ,\nC524_=_C786 ,C524_=_C788 ,C524_=_C817 ,C524_=_C819 ,C524_=_C823 ,C524_=_C839 ,\nC524_=_C840 ,C524_=_C847 ,C524_=_C848 ,C524_=_C892 ,C524_=_C894 ,C524_=_C895 ,\nC524_=_C897 ,C524_=_C899 ,C526_=_C538 ,C526_=_C563 ,C526_=_C570 ,C526_=_C580 ,\nC526_=_C581 ,C526_=_C615 ,C526_=_C617 ,C526_=_C625 ,C526_=_C636 ,C526_=_C660 ,\nC526_=_C678 ,C526_=_C681 ,C526_=_C685 ,C526_=_C711 ,C526_=_C717 ,C526_=_C720 ,\nC526_=_C740 ,C526_=_C748 ,C526_=_C770 ,C526_=_C784</w:t>
      </w:r>
    </w:p>
    <w:p>
      <w:pPr>
        <w:pStyle w:val="PreformattedText"/>
        <w:bidi w:val="0"/>
        <w:spacing w:before="0" w:after="0"/>
        <w:jc w:val="left"/>
        <w:rPr/>
      </w:pPr>
      <w:r>
        <w:rPr/>
        <w:t xml:space="preserve"> </w:t>
      </w:r>
      <w:r>
        <w:rPr/>
        <w:t>,C526_=_C796 ,C526_=_C797 ,\nC526_=_C799 ,C526_=_C820 ,C526_=_C822 ,C526_=_C836 ,C526_=_C837 ,C526_=_C838 ,\nC526_=_C852 ,C526_=_C861 ,C526_=_C862 ,C526_=_C867 ,C526_=_C876 ,C526_=_C878 ,\nC526_=_C895 ,C526_=_C896 ,C534_=_C545 ,C534_=_C546 ,C534_=_C547 ,C534_=_C548 ,\nC534_=_C576 ,C534_=_C581 ,C534_=_C584 ,C534_=_C594 ,C534_=_C607 ,C534_=_C621 ,\nC534_=_C622 ,C534_=_C646 ,C534_=_C652 ,C534_=_C667 ,C534_=_C674 ,C534_=_C682 ,\nC534_=_C720 ,C534_=_C730 ,C534_=_C732 ,C534_=_C738 ,C534_=_C764 ,C534_=_C765 ,\nC534_=_C768 ,C534_=_C780 ,C534_=_C781 ,C534_=_C785 ,C534_=_C786 ,C534_=_C796 ,\nC534_=_C812 ,C534_=_C816 ,C534_=_C831 ,C534_=_C836 ,C534_=_C838 ,C534_=_C839 ,\nC534_=_C841 ,C534_=_C850 ,C534_=_C887 ,C534_=_C889 ,C534_=_C895 ,C535_=_C540 ,\nC535_=_C552 ,C535_=_C582 ,C535_=_C639 ,C535_=_C647 ,C535_=_C660 ,C535_=_C668 ,\nC535_=_C674 ,C535_=_C685 ,C535_=_C686 ,C535_=_C692 ,C535_=_C708 ,C535_=_C716 ,\nC535_=_C743 ,C535_=_C748 ,C535_=_C752 ,C535_=_C754 ,C535_=_C780 ,C535_=_C782 ,\nC535_=_C788 ,C535_=_C799 ,C535_=_C802 ,C535_=_C810 ,C535_=_C820 ,C535_=_C822 ,\nC535_=_C830 ,C535_=_C833 ,C535_=_C839 ,C535_=_C842 ,C535_=_C868 ,C535_=_C871 ,\nC535_=_C873 ,C535_=_C893 ,C535_=_C895 ,C535_=_C898 ,C537_=_C538 ,C537_=_C540 ,\nC537_=_C552 ,C537_=_C563 ,C537_=_C564 ,C537_=_C565 ,C537_=_C572 ,C537_=_C584 ,\nC537_=_C591 ,C537_=_C626 ,C537_=_C639 ,C537_=_C642 ,C537_=_C674 ,C537_=_C678 ,\nC537_=_C686 ,C537_=_C687 ,C537_=_C704 ,C537_=_C715 ,C537_=_C732 ,C537_=_C746 ,\nC537_=_C750 ,C537_=_C763 ,C537_=_C766 ,C537_=_C780 ,C537_=_C782 ,C537_=_C787 ,\nC537_=_C792 ,C537_=_C796 ,C537_=_C808 ,C537_=_C817 ,C537_=_C826 ,C537_=_C831 ,\nC537_=_C840 ,C537_=_C841 ,C537_=_C846 ,C537_=_C849 ,C537_=_C854 ,C537_=_C856 ,\nC537_=_C861 ,C537_=_C862 ,C537_=_C868 ,C537_=_C869 ,C537_=_C871 ,C537_=_C873 ,\nC537_=_C883 ,C538_=_C540 ,C538_=_C563 ,C538_=_C564 ,C538_=_C565 ,C538_=_C567 ,\nC538_=_C570 ,C538_=_C580 ,C538_=_C581 ,C538_=_C609 ,C538_=_C615 ,C538_=_C617 ,\nC538_=_C625 ,C538_=_C678 ,C538_=_C687 ,C538_=_C711 ,C538_=_C720 ,C538_=_C727 ,\nC538_=_C746 ,C538_=_C748 ,C538_=_C750 ,C538_=_C766 ,C538_=_C770 ,C538_=_C780 ,\nC538_=_C781 ,C538_=_C782 ,C538_=_C784 ,C538_=_C792 ,C538_=_C796 ,C538_=_C797 ,\nC538_=_C798 ,C538_=_C799 ,C538_=_C820 ,C538_=_C822 ,C538_=_C826 ,C538_=_C838 ,\nC538_=_C840 ,C538_=_C841 ,C538_=_C846 ,C538_=_C852 ,C538_=_C858 ,C538_=_C861 ,\nC538_=_C862 ,C538_=_C867 ,C538_=_C868 ,C538_=_C873 ,C538_=_C895 ,C538_=_C896 ,\nC540_=_C546 ,C540_=_C552 ,C540_=_C555 ,C540_=_C561 ,C540_=_C582 ,C540_=_C599 ,\nC540_=_C637 ,C540_=_C644 ,C540_=_C648 ,C540_=_C668 ,C540_=_C678 ,C540_=_C687 ,\nC540_=_C692 ,C540_=_C708 ,C540_=_C714 ,C540_=_C716 ,C540_=_C722 ,C540_=_C726 ,\nC540_=_C732 ,C540_=_C766 ,C540_=_C774 ,C540_=_C780 ,C540_=_C786 ,C540_=_C799 ,\nC540_=_C801 ,C540_=_C811 ,C540_=_C819 ,C540_=_C822 ,C540_=_C830 ,C540_=_C834 ,\nC540_=_C839 ,C540_=_C840 ,C540_=_C841 ,C540_=_C843 ,C540_=_C849 ,C540_=_C854 ,\nC540_=_C862 ,C540_=_C863 ,C540_=_C866 ,C540_=_C868 ,C540_=_C878 ,C540_=_C880 ,\nC540_=_C893 ,C540_=_C895 ,C540_=_C897 ,C545_=_C546 ,C545_=_C547 ,C545_=_C548 ,\nC545_=_C550 ,C545_=_C557 ,C545_=_C569 ,C545_=_C578 ,C545_=_C584 ,C545_=_C589 ,\nC545_=_C591 ,C545_=_C613 ,C545_=_C616 ,C545_=_C617 ,C545_=_C652 ,C545_=_C670 ,\nC545_=_C674 ,C545_=_C682 ,C545_=_C695 ,C545_=_C722 ,C545_=_C728 ,C545_=_C735 ,\nC545_=_C738 ,C545_=_C764 ,C545_=_C773 ,C545_=_C785 ,C545_=_C786 ,C545_=_C794 ,\nC545_=_C798 ,C545_=_C799 ,C545_=_C822 ,C545_=_C831 ,C545_=_C838 ,C545_=_C839 ,\nC545_=_C841 ,C545_=_C842 ,C545_=_C847 ,C545_=_C850 ,C545_=_C851 ,C545_=_C852 ,\nC545_=_C894 ,C545_=_C897 ,C546_=_C547 ,C546_=_C548 ,C546_=_C563 ,C546_=_C565 ,\nC546_=_C578 ,C546_=_C589 ,C546_=_C593 ,C546_=_C594 ,C546_=_C602 ,C546_=_C608 ,\nC546_=_C616 ,C546_=_C626 ,C546_=_C632 ,C546_=_C652 ,C546_=_C670 ,C546_=_C674 ,\nC546_=_C682 ,C546_=_C692 ,C546_=_C697 ,C546_=_C714 ,C546_=_C716 ,C546_=_C728 ,\nC546_=_C743 ,C546_=_C748 ,C546_=_C764 ,C546_=_C774 ,C546_=_C785 ,C546_=_C786 ,\nC546_=_C789 ,C546_=_C794 ,C546_=_C799 ,C546_=_C801 ,C546_=_C807 ,C546_=_C811 ,\nC546_=_C823 ,C546_=_C833 ,C546_=_C837 ,C546_=_C839 ,C546_=_C842 ,C546_=_C843 ,\nC546_=_C851 ,C546_=_C852 ,C546_=_C854 ,C546_=_C866 ,C546_=_C885 ,C546_=_C886 ,\nC546_=_C894 ,C546_=_C895 ,C547_=_C548 ,C547_=_C549 ,C547_=_C564 ,C547_=_C570 ,\nC547_=_C578 ,C547_=_C580 ,C547_=_C609 ,C547_=_C614 ,C547_=_C616 ,C547_=_C618 ,\nC547_=_C652 ,C547_=_C674 ,C547_=_C681 ,C547_=_C682 ,C547_=_C715 ,C547_=_C740 ,\nC547_=_C754 ,C547_=_C764 ,C547_=_C785 ,C547_=_C786 ,C547_=_C789 ,C547_=_C792 ,\nC547_=_C793 ,C547_=_C812 ,C547_=_C823 ,C547_=_C837 ,C547_=_C839 ,C547_=_C847 ,\nC547_=_C854 ,C547_=_C863 ,C547_=_C880 ,C547_=_C883 ,C547_=_C886 ,C547_=_C887 ,\nC547_=_C892 ,C547_=_C895 ,C547_=_C899 ,C548_=_C551 ,C548_=_C565 ,C548_=_C570 ,\nC548_=_C616 ,C548_=_C618 ,C548_=_C636 ,C548_=_C642 ,C548_=_C652 ,C548_=_C658 ,\nC548_=_C674 ,C548_=_C682 ,C548_=_C691 ,C548_=_C726 ,C548_=_C727 ,C548_=_C733 ,\nC548_=_C736 ,C548_=_C740 ,C548_=_C744 ,C548_=_C762 ,C548_=_C764 ,C548_=_C780 ,\nC548_=_C785 ,C548_=_C786 ,C548_=_C794 ,C548_=_C796 ,C548_=_C808 ,C548_=_C823 ,\nC548_=_C836 ,C548_=_C839 ,C548_=_C852 ,C548_=_C856 ,C548_=_C858 ,C548_=_C870 ,\nC548_=_C878 ,C548_=_C886 ,C548_=_C887 ,C548_=_C892 ,C548_=_C895 ,C548_=_C897 ,\nC548_=_C898 ,C548_=_C899 ,C549_=_C550 ,C549_=_C551 ,C549_=_C552 ,C549_=_C554 ,\nC549_=_C564 ,C549_=_C565 ,C549_=_C567 ,C549_=_C568 ,C549_=_C570 ,C549_=_C601 ,\nC549_=_C602 ,C549_=_C609 ,C549_=_C613 ,C549_=_C614 ,C549_=_C635 ,C549_=_C641 ,\nC549_=_C644 ,C549_=_C646 ,C549_=_C692 ,C549_=_C726 ,C549_=_C732 ,C549_=_C740 ,\nC549_=_C746 ,C549_=_C750 ,C549_=_C753 ,C549_=_C754 ,C549_=_C760 ,C549_=_C765 ,\nC549_=_C766 ,C549_=_C768 ,C549_=_C780 ,C549_=_C787 ,C549_=_C788 ,C549_=_C789 ,\nC549_=_C792 ,C549_=_C807 ,C549_=_C821 ,C549_=_C828 ,C549_=_C847 ,C549_=_C856 ,\nC549_=_C866 ,C549_=_C869 ,C549_=_C877 ,C549_=_C883 ,C549_=_C889 ,C549_=_C892 ,\nC550_=_C551 ,C550_=_C552 ,C550_=_C557 ,C550_=_C569 ,C550_=_C571 ,C550_=_C610 ,\nC550_=_C613 ,C550_=_C635 ,C550_=_C639 ,C550_=_C682 ,C550_=_C692 ,C550_=_C695 ,\nC550_=_C711 ,C550_=_C712 ,C550_=_C716 ,C550_=_C734 ,C550_=_C735 ,C550_=_C746 ,\nC550_=_C750 ,C550_=_C753 ,C550_=_C760 ,C550_=_C765 ,C550_=_C768 ,C550_=_C770 ,\nC550_=_C787 ,C550_=_C788 ,C550_=_C789 ,C550_=_C809 ,C550_=_C811 ,C550_=_C828 ,\nC550_=_C847 ,C550_=_C863 ,C550_=_C866 ,C550_=_C870 ,C550_=_C873 ,C550_=_C877 ,\nC550_=_C894 ,C550_=_C897 ,C550_=_C898 ,C550_=_C899 ,C551_=_C552 ,C551_=_C561 ,\nC551_=_C570 ,C551_=_C584 ,C551_=_C606 ,C551_=_C635 ,C551_=_C658 ,C551_=_C663 ,\nC551_=_C691 ,C551_=_C692 ,C551_=_C699 ,C551_=_C716 ,C551_=_C726 ,C551_=_C734 ,\nC551_=_C736 ,C551_=_C746 ,C551_=_C750 ,C551_=_C753 ,C551_=_C760 ,C551_=_C762 ,\nC551_=_C765 ,C551_=_C768 ,C551_=_C785 ,C551_=_C787 ,C551_=_C788 ,C551_=_C789 ,\nC551_=_C794 ,C551_=_C801 ,C551_=_C809 ,C551_=_C821 ,C551_=_C828 ,C551_=_C850 ,\nC551_=_C852 ,C551_=_C858 ,C551_=_C866 ,C551_=_C867 ,C551_=_C877 ,C551_=_C880 ,\nC551_=_C885 ,C551_=_C886 ,C551_=_C898 ,C552_=_C582 ,C552_=_C594 ,C552_=_C635 ,\nC552_=_C639 ,C552_=_C668 ,C552_=_C674 ,C552_=_C678 ,C552_=_C692 ,C552_=_C708 ,\nC552_=_C716 ,C552_=_C726 ,C552_=_C727 ,C552_=_C732 ,C552_=_C734 ,C552_=_C746 ,\nC552_=_C750 ,C552_=_C752 ,C552_=_C753 ,C552_=_C760 ,C552_=_C765 ,C552_=_C768 ,\nC552_=_C780 ,C552_=_C785 ,C552_=_C787 ,C552_=_C788 ,C552_=_C789 ,C552_=_C796 ,\nC552_=_C799 ,C552_=_C802 ,C552_=_C809 ,C552_=_C814 ,C552_=_C822 ,C552_=_C828 ,\nC552_=_C831 ,C552_=_C839 ,C552_=_C849 ,C552_=_C856 ,C552_=_C866 ,C552_=_C868 ,\nC552_=_C871 ,C552_=_C875 ,C552_=_C877 ,C552_=_C893 ,C552_=_C898 ,C554_=_C555 ,\nC554_=_C557 ,C554_=_C567 ,C554_=_C568 ,C554_=_C610 ,C554_=_C613 ,C554_=_C641 ,\nC554_=_C644 ,C554_=_C646 ,C554_=_C652 ,C554_=_C658 ,C554_=_C663 ,C554_=_C692 ,\nC554_=_C695 ,C554_=_C699 ,C554_=_C740 ,C554_=_C750 ,C554_=_C754 ,C554_=_C761 ,\nC554_=_C766 ,C554_=_C780 ,C554_=_C785 ,C554_=_C789 ,C554_=_C792 ,C554_=_C821 ,\nC554_=_C826 ,C554_=_C827 ,C554_=_C830 ,C554_=_C831 ,C554_=_C842 ,C554_=_C843 ,\nC554_=_C851 ,C554_=_C862 ,C554_=_C867 ,C554_=_C873 ,C554_=_C875 ,C554_=_C878 ,\nC554_=_C888 ,C554_=_C889 ,C554_=_C892 ,C554_=_C893 ,C554_=_C897 ,C555_=_C557 ,\nC555_=_C568 ,C555_=_C599 ,C555_=_C607 ,C555_=_C652 ,C555_=_C691 ,C555_=_C695 ,\nC555_=_C712 ,C555_=_C737 ,C555_=_C761 ,C555_=_C768 ,C555_=_C770 ,C555_=_C785 ,\nC555_=_C786 ,C555_=_C794 ,C555_=_C814 ,C555_=_C819 ,C555_=_C826 ,C555_=_C830 ,\nC555_=_C842 ,C555_=_C843 ,C555_=_C848 ,C555_=_C849 ,C555_=_C863 ,C555_=_C873 ,\nC555_=_C892 ,C557_=_C569 ,C557_=_C613 ,C557_=_C637 ,C557_=_C646 ,C557_=_C658 ,\nC557_=_C695 ,C557_=_C704 ,C557_=_C715 ,C557_=_C726 ,C557_=_C732 ,C557_=_C733 ,\nC557_=_C735 ,C557_=_C738 ,C557_=_C768 ,C557_=_C786 ,C557_=_C787 ,C557_=_C799 ,\nC557_=_C813 ,C557_=_C814 ,C557_=_C826 ,C557_=_C830 ,C557_=_C842 ,C557_=_C843 ,\nC557_=_C847 ,C557_=_C848 ,C557_=_C849 ,C557_=_C869 ,C557_=_C870 ,C557_=_C873 ,\nC557_=_C885 ,C557_=_C892 ,C557_=_C894 ,C557_=_C897 ,C561_=_C584 ,C561_=_C602 ,\nC561_=_C606 ,C561_=_C618 ,C561_=_C637 ,C561_=_C644 ,C561_=_C648 ,C561_=_C678 ,\nC561_=_C687 ,C561_=_C722 ,C561_=_C724 ,C561_=_C726 ,C561_=_C732 ,C561_=_C774 ,\nC561_=_C786 ,C561_=_C789 ,C561_=_C801 ,C561_=_C822 ,C561_=_C827 ,C561_=_C830 ,\nC561_=_C834 ,C561_=_C843 ,C561_=_C844 ,C561_=_C854 ,C561_=_C866 ,C561_=_C877 ,\nC561_=_C878 ,C561_=_C880 ,C561_=_C883 ,C561_=_C885 ,C561_=_C893 ,C561_=_C894 ,\nC561_=_C897 ,C563_=_C564 ,C563_=_C565 ,C563_=_C571 ,C563_=_C572 ,C563_=_C579 ,\nC563_=_C580 ,C563_=_C581 ,C563_=_C593 ,C563_=_C599 ,C563_=_C602 ,C563_=_C608 ,\nC563_=_C632 ,C563_=_C642 ,C563_=_C678 ,C563_=_C681 ,C563_=_C711 ,C563_=_C717 ,\nC563_=_C739 ,C563_=_C743 ,C563_=_C746 ,C563_=_C748 ,C563_=_C755 ,C563_=_C780 ,\nC563_=_C782 ,C563_=_C792 ,C563_=_C794 ,C563_=_C806 ,C563_=_C823 ,C563_=_C826 ,\nC563_=_C827 ,C563_=_C828 ,C563_=_C834 ,C563_=_C836 ,C563_=_C844 ,C563_=_C846 ,\nC563_=_C852 ,C563_=_C866 ,C563_=_C868 ,C563_=_C873 ,C563_=_C876 ,C563_=_C886 ,\nC563_=_C894 ,C563_=_C896 ,C564_=_C565</w:t>
      </w:r>
    </w:p>
    <w:p>
      <w:pPr>
        <w:pStyle w:val="PreformattedText"/>
        <w:bidi w:val="0"/>
        <w:spacing w:before="0" w:after="0"/>
        <w:jc w:val="left"/>
        <w:rPr/>
      </w:pPr>
      <w:r>
        <w:rPr/>
        <w:t xml:space="preserve"> </w:t>
      </w:r>
      <w:r>
        <w:rPr/>
        <w:t>,C564_=_C570 ,C564_=_C584 ,C564_=_C592 ,\nC564_=_C599 ,C564_=_C601 ,C564_=_C606 ,C564_=_C608 ,C564_=_C609 ,C564_=_C660 ,\nC564_=_C678 ,C564_=_C714 ,C564_=_C715 ,C564_=_C720 ,C564_=_C724 ,C564_=_C737 ,\nC564_=_C746 ,C564_=_C754 ,C564_=_C759 ,C564_=_C780 ,C564_=_C782 ,C564_=_C792 ,\nC564_=_C793 ,C564_=_C818 ,C564_=_C826 ,C564_=_C844 ,C564_=_C846 ,C564_=_C847 ,\nC564_=_C850 ,C564_=_C863 ,C564_=_C868 ,C564_=_C873 ,C564_=_C875 ,C564_=_C878 ,\nC564_=_C883 ,C564_=_C897 ,C565_=_C594 ,C565_=_C598 ,C565_=_C599 ,C565_=_C600 ,\nC565_=_C602 ,C565_=_C614 ,C565_=_C616 ,C565_=_C626 ,C565_=_C636 ,C565_=_C637 ,\nC565_=_C678 ,C565_=_C697 ,C565_=_C710 ,C565_=_C720 ,C565_=_C726 ,C565_=_C727 ,\nC565_=_C728 ,C565_=_C732 ,C565_=_C733 ,C565_=_C746 ,C565_=_C752 ,C565_=_C774 ,\nC565_=_C780 ,C565_=_C782 ,C565_=_C789 ,C565_=_C792 ,C565_=_C796 ,C565_=_C807 ,\nC565_=_C823 ,C565_=_C826 ,C565_=_C833 ,C565_=_C837 ,C565_=_C841 ,C565_=_C843 ,\nC565_=_C846 ,C565_=_C849 ,C565_=_C856 ,C565_=_C857 ,C565_=_C868 ,C565_=_C873 ,\nC565_=_C878 ,C565_=_C885 ,C565_=_C886 ,C565_=_C897 ,C567_=_C568 ,C567_=_C572 ,\nC567_=_C576 ,C567_=_C592 ,C567_=_C609 ,C567_=_C613 ,C567_=_C622 ,C567_=_C628 ,\nC567_=_C639 ,C567_=_C641 ,C567_=_C644 ,C567_=_C646 ,C567_=_C651 ,C567_=_C717 ,\nC567_=_C727 ,C567_=_C733 ,C567_=_C734 ,C567_=_C735 ,C567_=_C736 ,C567_=_C740 ,\nC567_=_C750 ,C567_=_C757 ,C567_=_C766 ,C567_=_C768 ,C567_=_C781 ,C567_=_C794 ,\nC567_=_C798 ,C567_=_C802 ,C567_=_C807 ,C567_=_C810 ,C567_=_C813 ,C567_=_C821 ,\nC567_=_C837 ,C567_=_C838 ,C567_=_C841 ,C567_=_C858 ,C567_=_C869 ,C567_=_C888 ,\nC567_=_C889 ,C567_=_C892 ,C567_=_C898 ,C568_=_C573 ,C568_=_C576 ,C568_=_C581 ,\nC568_=_C594 ,C568_=_C607 ,C568_=_C641 ,C568_=_C644 ,C568_=_C646 ,C568_=_C652 ,\nC568_=_C691 ,C568_=_C712 ,C568_=_C737 ,C568_=_C740 ,C568_=_C743 ,C568_=_C752 ,\nC568_=_C766 ,C568_=_C768 ,C568_=_C770 ,C568_=_C808 ,C568_=_C815 ,C568_=_C819 ,\nC568_=_C820 ,C568_=_C821 ,C568_=_C833 ,C568_=_C852 ,C568_=_C878 ,C568_=_C885 ,\nC568_=_C889 ,C568_=_C892 ,C568_=_C896 ,C569_=_C613 ,C569_=_C615 ,C569_=_C618 ,\nC569_=_C630 ,C569_=_C632 ,C569_=_C664 ,C569_=_C668 ,C569_=_C678 ,C569_=_C682 ,\nC569_=_C695 ,C569_=_C708 ,C569_=_C735 ,C569_=_C781 ,C569_=_C785 ,C569_=_C787 ,\nC569_=_C801 ,C569_=_C802 ,C569_=_C813 ,C569_=_C815 ,C569_=_C830 ,C569_=_C833 ,\nC569_=_C841 ,C569_=_C847 ,C569_=_C856 ,C569_=_C857 ,C569_=_C858 ,C569_=_C861 ,\nC569_=_C866 ,C569_=_C871 ,C569_=_C877 ,C569_=_C894 ,C569_=_C897 ,C570_=_C609 ,\nC570_=_C614 ,C570_=_C615 ,C570_=_C616 ,C570_=_C617 ,C570_=_C658 ,C570_=_C663 ,\nC570_=_C691 ,C570_=_C699 ,C570_=_C714 ,C570_=_C720 ,C570_=_C726 ,C570_=_C736 ,\nC570_=_C748 ,C570_=_C754 ,C570_=_C761 ,C570_=_C762 ,C570_=_C769 ,C570_=_C770 ,\nC570_=_C784 ,C570_=_C792 ,C570_=_C794 ,C570_=_C796 ,C570_=_C797 ,C570_=_C799 ,\nC570_=_C810 ,C570_=_C821 ,C570_=_C822 ,C570_=_C836 ,C570_=_C838 ,C570_=_C840 ,\nC570_=_C847 ,C570_=_C850 ,C570_=_C852 ,C570_=_C858 ,C570_=_C867 ,C570_=_C880 ,\nC570_=_C883 ,C570_=_C885 ,C570_=_C886 ,C570_=_C893 ,C570_=_C896 ,C570_=_C898 ,\nC571_=_C572 ,C571_=_C573 ,C571_=_C579 ,C571_=_C580 ,C571_=_C581 ,C571_=_C589 ,\nC571_=_C592 ,C571_=_C598 ,C571_=_C621 ,C571_=_C622 ,C571_=_C642 ,C571_=_C699 ,\nC571_=_C711 ,C571_=_C712 ,C571_=_C716 ,C571_=_C734 ,C571_=_C746 ,C571_=_C755 ,\nC571_=_C758 ,C571_=_C759 ,C571_=_C770 ,C571_=_C784 ,C571_=_C793 ,C571_=_C826 ,\nC571_=_C827 ,C571_=_C834 ,C571_=_C840 ,C571_=_C842 ,C571_=_C844 ,C571_=_C847 ,\nC571_=_C848 ,C571_=_C852 ,C571_=_C870 ,C571_=_C876 ,C571_=_C886 ,C571_=_C888 ,\nC571_=_C896 ,C571_=_C898 ,C571_=_C899 ,C572_=_C573 ,C572_=_C576 ,C572_=_C584 ,\nC572_=_C599 ,C572_=_C622 ,C572_=_C642 ,C572_=_C686 ,C572_=_C699 ,C572_=_C704 ,\nC572_=_C711 ,C572_=_C717 ,C572_=_C728 ,C572_=_C739 ,C572_=_C744 ,C572_=_C746 ,\nC572_=_C750 ,C572_=_C760 ,C572_=_C768 ,C572_=_C769 ,C572_=_C784 ,C572_=_C792 ,\nC572_=_C794 ,C572_=_C796 ,C572_=_C802 ,C572_=_C806 ,C572_=_C807 ,C572_=_C808 ,\nC572_=_C811 ,C572_=_C817 ,C572_=_C822 ,C572_=_C826 ,C572_=_C828 ,C572_=_C834 ,\nC572_=_C835 ,C572_=_C836 ,C572_=_C840 ,C572_=_C841 ,C572_=_C842 ,C572_=_C854 ,\nC572_=_C868 ,C572_=_C876 ,C572_=_C886 ,C572_=_C889 ,C572_=_C898 ,C573_=_C582 ,\nC573_=_C593 ,C573_=_C607 ,C573_=_C621 ,C573_=_C629 ,C573_=_C647 ,C573_=_C657 ,\nC573_=_C667 ,C573_=_C699 ,C573_=_C712 ,C573_=_C714 ,C573_=_C716 ,C573_=_C720 ,\nC573_=_C733 ,C573_=_C743 ,C573_=_C746 ,C573_=_C763 ,C573_=_C769 ,C573_=_C784 ,\nC573_=_C787 ,C573_=_C793 ,C573_=_C802 ,C573_=_C808 ,C573_=_C809 ,C573_=_C813 ,\nC573_=_C819 ,C573_=_C821 ,C573_=_C827 ,C573_=_C840 ,C573_=_C841 ,C573_=_C842 ,\nC573_=_C852 ,C573_=_C861 ,C573_=_C871 ,C573_=_C876 ,C573_=_C878 ,C573_=_C885 ,\nC573_=_C886 ,C576_=_C581 ,C576_=_C594 ,C576_=_C607 ,C576_=_C610 ,C576_=_C621 ,\nC576_=_C622 ,C576_=_C625 ,C576_=_C681 ,C576_=_C686 ,C576_=_C717 ,C576_=_C730 ,\nC576_=_C732 ,C576_=_C762 ,C576_=_C768 ,C576_=_C770 ,C576_=_C784 ,C576_=_C794 ,\nC576_=_C797 ,C576_=_C802 ,C576_=_C806 ,C576_=_C807 ,C576_=_C812 ,C576_=_C841 ,\nC576_=_C846 ,C576_=_C848 ,C576_=_C850 ,C576_=_C867 ,C576_=_C876 ,C576_=_C889 ,\nC576_=_C894 ,C576_=_C895 ,C576_=_C896 ,C576_=_C898 ,C578_=_C581 ,C578_=_C582 ,\nC578_=_C584 ,C578_=_C589 ,C578_=_C614 ,C578_=_C622 ,C578_=_C626 ,C578_=_C651 ,\nC578_=_C670 ,C578_=_C681 ,C578_=_C687 ,C578_=_C715 ,C578_=_C726 ,C578_=_C728 ,\nC578_=_C730 ,C578_=_C743 ,C578_=_C754 ,C578_=_C789 ,C578_=_C792 ,C578_=_C793 ,\nC578_=_C799 ,C578_=_C818 ,C578_=_C819 ,C578_=_C823 ,C578_=_C837 ,C578_=_C842 ,\nC578_=_C851 ,C578_=_C852 ,C578_=_C854 ,C578_=_C862 ,C578_=_C863 ,C578_=_C869 ,\nC578_=_C883 ,C578_=_C897 ,C578_=_C899 ,C579_=_C580 ,C579_=_C581 ,C579_=_C593 ,\nC579_=_C598 ,C579_=_C608 ,C579_=_C615 ,C579_=_C622 ,C579_=_C636 ,C579_=_C638 ,\nC579_=_C642 ,C579_=_C646 ,C579_=_C651 ,C579_=_C658 ,C579_=_C670 ,C579_=_C674 ,\nC579_=_C682 ,C579_=_C685 ,C579_=_C711 ,C579_=_C712 ,C579_=_C722 ,C579_=_C734 ,\nC579_=_C746 ,C579_=_C754 ,C579_=_C755 ,C579_=_C758 ,C579_=_C760 ,C579_=_C763 ,\nC579_=_C766 ,C579_=_C770 ,C579_=_C807 ,C579_=_C812 ,C579_=_C813 ,C579_=_C826 ,\nC579_=_C827 ,C579_=_C831 ,C579_=_C834 ,C579_=_C843 ,C579_=_C844 ,C579_=_C852 ,\nC579_=_C867 ,C579_=_C875 ,C579_=_C887 ,C579_=_C890 ,C579_=_C892 ,C579_=_C896 ,\nC580_=_C581 ,C580_=_C589 ,C580_=_C606 ,C580_=_C616 ,C580_=_C625 ,C580_=_C638 ,\nC580_=_C642 ,C580_=_C711 ,C580_=_C736 ,C580_=_C737 ,C580_=_C755 ,C580_=_C764 ,\nC580_=_C784 ,C580_=_C812 ,C580_=_C820 ,C580_=_C826 ,C580_=_C827 ,C580_=_C844 ,\nC580_=_C851 ,C580_=_C852 ,C580_=_C854 ,C580_=_C861 ,C580_=_C867 ,C580_=_C869 ,\nC580_=_C877 ,C580_=_C880 ,C580_=_C886 ,C580_=_C887 ,C580_=_C894 ,C580_=_C895 ,\nC580_=_C896 ,C581_=_C582 ,C581_=_C584 ,C581_=_C594 ,C581_=_C607 ,C581_=_C621 ,\nC581_=_C622 ,C581_=_C625 ,C581_=_C626 ,C581_=_C642 ,C581_=_C651 ,C581_=_C711 ,\nC581_=_C726 ,C581_=_C730 ,C581_=_C732 ,C581_=_C743 ,C581_=_C752 ,C581_=_C755 ,\nC581_=_C812 ,C581_=_C815 ,C581_=_C818 ,C581_=_C820 ,C581_=_C826 ,C581_=_C827 ,\nC581_=_C833 ,C581_=_C844 ,C581_=_C850 ,C581_=_C852 ,C581_=_C861 ,C581_=_C869 ,\nC581_=_C885 ,C581_=_C895 ,C581_=_C896 ,C581_=_C897 ,C581_=_C899 ,C582_=_C584 ,\nC582_=_C589 ,C582_=_C591 ,C582_=_C602 ,C582_=_C621 ,C582_=_C622 ,C582_=_C626 ,\nC582_=_C631 ,C582_=_C651 ,C582_=_C668 ,C582_=_C691 ,C582_=_C692 ,C582_=_C708 ,\nC582_=_C714 ,C582_=_C726 ,C582_=_C730 ,C582_=_C733 ,C582_=_C743 ,C582_=_C763 ,\nC582_=_C780 ,C582_=_C782 ,C582_=_C799 ,C582_=_C806 ,C582_=_C816 ,C582_=_C818 ,\nC582_=_C821 ,C582_=_C822 ,C582_=_C827 ,C582_=_C836 ,C582_=_C839 ,C582_=_C846 ,\nC582_=_C851 ,C582_=_C862 ,C582_=_C868 ,C582_=_C869 ,C582_=_C871 ,C582_=_C893 ,\nC582_=_C897 ,C582_=_C899 ,C584_=_C606 ,C584_=_C622 ,C584_=_C626 ,C584_=_C642 ,\nC584_=_C651 ,C584_=_C660 ,C584_=_C686 ,C584_=_C714 ,C584_=_C715 ,C584_=_C726 ,\nC584_=_C730 ,C584_=_C738 ,C584_=_C743 ,C584_=_C750 ,C584_=_C764 ,C584_=_C792 ,\nC584_=_C796 ,C584_=_C801 ,C584_=_C808 ,C584_=_C817 ,C584_=_C818 ,C584_=_C826 ,\nC584_=_C831 ,C584_=_C838 ,C584_=_C841 ,C584_=_C863 ,C584_=_C868 ,C584_=_C869 ,\nC584_=_C877 ,C584_=_C878 ,C584_=_C885 ,C584_=_C897 ,C584_=_C899 ,C589_=_C591 ,\nC589_=_C592 ,C589_=_C593 ,C589_=_C598 ,C589_=_C606 ,C589_=_C616 ,C589_=_C622 ,\nC589_=_C631 ,C589_=_C641 ,C589_=_C670 ,C589_=_C695 ,C589_=_C710 ,C589_=_C712 ,\nC589_=_C728 ,C589_=_C737 ,C589_=_C758 ,C589_=_C782 ,C589_=_C797 ,C589_=_C799 ,\nC589_=_C806 ,C589_=_C816 ,C589_=_C834 ,C589_=_C836 ,C589_=_C842 ,C589_=_C846 ,\nC589_=_C848 ,C589_=_C849 ,C589_=_C851 ,C589_=_C852 ,C589_=_C858 ,C589_=_C862 ,\nC589_=_C867 ,C589_=_C869 ,C589_=_C871 ,C589_=_C877 ,C589_=_C880 ,C589_=_C888 ,\nC589_=_C894 ,C589_=_C896 ,C591_=_C600 ,C591_=_C602 ,C591_=_C610 ,C591_=_C613 ,\nC591_=_C616 ,C591_=_C617 ,C591_=_C626 ,C591_=_C631 ,C591_=_C642 ,C591_=_C667 ,\nC591_=_C704 ,C591_=_C710 ,C591_=_C715 ,C591_=_C722 ,C591_=_C736 ,C591_=_C738 ,\nC591_=_C739 ,C591_=_C744 ,C591_=_C746 ,C591_=_C753 ,C591_=_C763 ,C591_=_C773 ,\nC591_=_C782 ,C591_=_C794 ,C591_=_C798 ,C591_=_C806 ,C591_=_C807 ,C591_=_C808 ,\nC591_=_C810 ,C591_=_C811 ,C591_=_C812 ,C591_=_C816 ,C591_=_C817 ,C591_=_C822 ,\nC591_=_C836 ,C591_=_C846 ,C591_=_C850 ,C591_=_C851 ,C591_=_C854 ,C591_=_C861 ,\nC591_=_C862 ,C591_=_C869 ,C591_=_C871 ,C591_=_C873 ,C591_=_C883 ,C591_=_C886 ,\nC591_=_C887 ,C591_=_C897 ,C592_=_C598 ,C592_=_C601 ,C592_=_C608 ,C592_=_C609 ,\nC592_=_C622 ,C592_=_C639 ,C592_=_C663 ,C592_=_C697 ,C592_=_C717 ,C592_=_C720 ,\nC592_=_C724 ,C592_=_C730 ,C592_=_C733 ,C592_=_C744 ,C592_=_C757 ,C592_=_C758 ,\nC592_=_C759 ,C592_=_C785 ,C592_=_C797 ,C592_=_C799 ,C592_=_C811 ,C592_=_C813 ,\nC592_=_C817 ,C592_=_C834 ,C592_=_C838 ,C592_=_C848 ,C592_=_C850 ,C592_=_C857 ,\nC592_=_C866 ,C592_=_C875 ,C592_=_C888 ,C592_=_C890 ,C592_=_C897 ,C593_=_C602 ,\nC593_=_C608 ,C593_=_C631 ,C593_=_C632 ,C593_=_C638 ,C593_=_C641 ,C593_=_C668 ,\nC593_=_C670 ,C593_=_C695 ,C593_=_C697 ,C593_=_C710 ,C593_=_C712 ,C593_=_C714 ,\nC593_=_C715 ,C593_=_C722 ,C593_=_C724 ,C593_=_C743 ,C593_=_C748 ,C593_=_C763 ,\nC593_=_C787 ,C593_=_C793 ,C593_=_C794 ,C593_=_C797 ,C593_=_C816 ,C593_=_C817 ,\nC593_=_C823 ,C593_=_C831</w:t>
      </w:r>
    </w:p>
    <w:p>
      <w:pPr>
        <w:pStyle w:val="PreformattedText"/>
        <w:bidi w:val="0"/>
        <w:spacing w:before="0" w:after="0"/>
        <w:jc w:val="left"/>
        <w:rPr/>
      </w:pPr>
      <w:r>
        <w:rPr/>
        <w:t xml:space="preserve"> </w:t>
      </w:r>
      <w:r>
        <w:rPr/>
        <w:t>,C593_=_C836 ,C593_=_C843 ,C593_=_C849 ,C593_=_C858 ,\nC593_=_C861 ,C593_=_C866 ,C593_=_C869 ,C593_=_C875 ,C593_=_C886 ,C593_=_C887 ,\nC593_=_C894 ,C593_=_C896 ,C593_=_C899 ,C594_=_C607 ,C594_=_C616 ,C594_=_C621 ,\nC594_=_C622 ,C594_=_C626 ,C594_=_C664 ,C594_=_C670 ,C594_=_C681 ,C594_=_C697 ,\nC594_=_C726 ,C594_=_C727 ,C594_=_C728 ,C594_=_C730 ,C594_=_C732 ,C594_=_C750 ,\nC594_=_C752 ,C594_=_C761 ,C594_=_C774 ,C594_=_C789 ,C594_=_C802 ,C594_=_C807 ,\nC594_=_C812 ,C594_=_C814 ,C594_=_C815 ,C594_=_C820 ,C594_=_C821 ,C594_=_C831 ,\nC594_=_C833 ,C594_=_C835 ,C594_=_C837 ,C594_=_C843 ,C594_=_C850 ,C594_=_C871 ,\nC594_=_C873 ,C594_=_C875 ,C594_=_C880 ,C594_=_C885 ,C594_=_C895 ,C594_=_C898 ,\nC598_=_C599 ,C598_=_C600 ,C598_=_C622 ,C598_=_C636 ,C598_=_C637 ,C598_=_C647 ,\nC598_=_C651 ,C598_=_C658 ,C598_=_C674 ,C598_=_C682 ,C598_=_C685 ,C598_=_C699 ,\nC598_=_C710 ,C598_=_C720 ,C598_=_C733 ,C598_=_C734 ,C598_=_C746 ,C598_=_C752 ,\nC598_=_C758 ,C598_=_C763 ,C598_=_C766 ,C598_=_C807 ,C598_=_C811 ,C598_=_C812 ,\nC598_=_C813 ,C598_=_C815 ,C598_=_C834 ,C598_=_C841 ,C598_=_C847 ,C598_=_C848 ,\nC598_=_C849 ,C598_=_C852 ,C598_=_C857 ,C598_=_C867 ,C598_=_C886 ,C598_=_C888 ,\nC598_=_C896 ,C599_=_C600 ,C599_=_C606 ,C599_=_C637 ,C599_=_C710 ,C599_=_C711 ,\nC599_=_C714 ,C599_=_C720 ,C599_=_C722 ,C599_=_C737 ,C599_=_C739 ,C599_=_C752 ,\nC599_=_C773 ,C599_=_C786 ,C599_=_C793 ,C599_=_C801 ,C599_=_C806 ,C599_=_C807 ,\nC599_=_C818 ,C599_=_C819 ,C599_=_C828 ,C599_=_C834 ,C599_=_C836 ,C599_=_C841 ,\nC599_=_C844 ,C599_=_C848 ,C599_=_C849 ,C599_=_C852 ,C599_=_C856 ,C599_=_C857 ,\nC599_=_C863 ,C599_=_C868 ,C599_=_C886 ,C599_=_C890 ,C599_=_C896 ,C600_=_C602 ,\nC600_=_C610 ,C600_=_C636 ,C600_=_C637 ,C600_=_C641 ,C600_=_C642 ,C600_=_C657 ,\nC600_=_C664 ,C600_=_C687 ,C600_=_C710 ,C600_=_C720 ,C600_=_C736 ,C600_=_C739 ,\nC600_=_C744 ,C600_=_C746 ,C600_=_C752 ,C600_=_C760 ,C600_=_C766 ,C600_=_C782 ,\nC600_=_C784 ,C600_=_C798 ,C600_=_C807 ,C600_=_C809 ,C600_=_C810 ,C600_=_C811 ,\nC600_=_C812 ,C600_=_C818 ,C600_=_C837 ,C600_=_C841 ,C600_=_C844 ,C600_=_C849 ,\nC600_=_C857 ,C600_=_C858 ,C600_=_C868 ,C600_=_C871 ,C600_=_C875 ,C600_=_C886 ,\nC600_=_C887 ,C600_=_C896 ,C600_=_C899 ,C601_=_C608 ,C601_=_C609 ,C601_=_C613 ,\nC601_=_C678 ,C601_=_C720 ,C601_=_C724 ,C601_=_C728 ,C601_=_C736 ,C601_=_C740 ,\nC601_=_C744 ,C601_=_C759 ,C601_=_C765 ,C601_=_C769 ,C601_=_C773 ,C601_=_C788 ,\nC601_=_C797 ,C601_=_C809 ,C601_=_C810 ,C601_=_C826 ,C601_=_C828 ,C601_=_C837 ,\nC601_=_C838 ,C601_=_C840 ,C601_=_C850 ,C601_=_C854 ,C601_=_C869 ,C601_=_C875 ,\nC601_=_C877 ,C601_=_C890 ,C601_=_C897 ,C601_=_C898 ,C602_=_C608 ,C602_=_C610 ,\nC602_=_C614 ,C602_=_C621 ,C602_=_C632 ,C602_=_C642 ,C602_=_C691 ,C602_=_C714 ,\nC602_=_C724 ,C602_=_C726 ,C602_=_C732 ,C602_=_C733 ,C602_=_C736 ,C602_=_C739 ,\nC602_=_C743 ,C602_=_C744 ,C602_=_C746 ,C602_=_C748 ,C602_=_C780 ,C602_=_C789 ,\nC602_=_C794 ,C602_=_C798 ,C602_=_C801 ,C602_=_C806 ,C602_=_C807 ,C602_=_C810 ,\nC602_=_C811 ,C602_=_C812 ,C602_=_C823 ,C602_=_C827 ,C602_=_C856 ,C602_=_C866 ,\nC602_=_C871 ,C602_=_C883 ,C602_=_C886 ,C602_=_C887 ,C602_=_C893 ,C602_=_C894 ,\nC606_=_C609 ,C606_=_C616 ,C606_=_C618 ,C606_=_C635 ,C606_=_C639 ,C606_=_C664 ,\nC606_=_C695 ,C606_=_C737 ,C606_=_C740 ,C606_=_C762 ,C606_=_C781 ,C606_=_C793 ,\nC606_=_C798 ,C606_=_C801 ,C606_=_C820 ,C606_=_C840 ,C606_=_C844 ,C606_=_C861 ,\nC606_=_C863 ,C606_=_C867 ,C606_=_C870 ,C606_=_C877 ,C606_=_C880 ,C606_=_C885 ,\nC606_=_C886 ,C606_=_C894 ,C607_=_C617 ,C607_=_C621 ,C607_=_C622 ,C607_=_C629 ,\nC607_=_C631 ,C607_=_C644 ,C607_=_C647 ,C607_=_C652 ,C607_=_C657 ,C607_=_C667 ,\nC607_=_C691 ,C607_=_C716 ,C607_=_C720 ,C607_=_C730 ,C607_=_C732 ,C607_=_C733 ,\nC607_=_C737 ,C607_=_C738 ,C607_=_C753 ,C607_=_C763 ,C607_=_C768 ,C607_=_C769 ,\nC607_=_C770 ,C607_=_C802 ,C607_=_C809 ,C607_=_C812 ,C607_=_C813 ,C607_=_C841 ,\nC607_=_C843 ,C607_=_C850 ,C607_=_C862 ,C607_=_C867 ,C607_=_C871 ,C607_=_C892 ,\nC607_=_C895 ,C607_=_C897 ,C608_=_C609 ,C608_=_C625 ,C608_=_C628 ,C608_=_C632 ,\nC608_=_C638 ,C608_=_C663 ,C608_=_C686 ,C608_=_C712 ,C608_=_C720 ,C608_=_C724 ,\nC608_=_C727 ,C608_=_C743 ,C608_=_C748 ,C608_=_C754 ,C608_=_C758 ,C608_=_C759 ,\nC608_=_C770 ,C608_=_C774 ,C608_=_C781 ,C608_=_C782 ,C608_=_C794 ,C608_=_C808 ,\nC608_=_C823 ,C608_=_C838 ,C608_=_C841 ,C608_=_C844 ,C608_=_C850 ,C608_=_C851 ,\nC608_=_C857 ,C608_=_C866 ,C608_=_C870 ,C608_=_C875 ,C608_=_C876 ,C608_=_C886 ,\nC608_=_C888 ,C608_=_C890 ,C608_=_C892 ,C608_=_C893 ,C608_=_C894 ,C608_=_C897 ,\nC608_=_C898 ,C609_=_C618 ,C609_=_C635 ,C609_=_C639 ,C609_=_C648 ,C609_=_C664 ,\nC609_=_C695 ,C609_=_C717 ,C609_=_C720 ,C609_=_C724 ,C609_=_C727 ,C609_=_C740 ,\nC609_=_C750 ,C609_=_C754 ,C609_=_C759 ,C609_=_C762 ,C609_=_C781 ,C609_=_C792 ,\nC609_=_C798 ,C609_=_C818 ,C609_=_C820 ,C609_=_C838 ,C609_=_C839 ,C609_=_C840 ,\nC609_=_C841 ,C609_=_C842 ,C609_=_C847 ,C609_=_C850 ,C609_=_C858 ,C609_=_C861 ,\nC609_=_C869 ,C609_=_C870 ,C609_=_C875 ,C609_=_C878 ,C609_=_C883 ,C609_=_C897 ,\nC610_=_C625 ,C610_=_C639 ,C610_=_C642 ,C610_=_C646 ,C610_=_C699 ,C610_=_C730 ,\nC610_=_C736 ,C610_=_C739 ,C610_=_C744 ,C610_=_C746 ,C610_=_C750 ,C610_=_C752 ,\nC610_=_C754 ,C610_=_C760 ,C610_=_C762 ,C610_=_C765 ,C610_=_C770 ,C610_=_C780 ,\nC610_=_C785 ,C610_=_C789 ,C610_=_C792 ,C610_=_C798 ,C610_=_C806 ,C610_=_C809 ,\nC610_=_C810 ,C610_=_C811 ,C610_=_C812 ,C610_=_C819 ,C610_=_C823 ,C610_=_C835 ,\nC610_=_C842 ,C610_=_C844 ,C610_=_C847 ,C610_=_C848 ,C610_=_C851 ,C610_=_C862 ,\nC610_=_C863 ,C610_=_C867 ,C610_=_C871 ,C610_=_C873 ,C610_=_C886 ,C610_=_C887 ,\nC610_=_C888 ,C610_=_C894 ,C610_=_C899 ,C613_=_C626 ,C613_=_C628 ,C613_=_C644 ,\nC613_=_C651 ,C613_=_C652 ,C613_=_C663 ,C613_=_C667 ,C613_=_C692 ,C613_=_C695 ,\nC613_=_C710 ,C613_=_C734 ,C613_=_C735 ,C613_=_C736 ,C613_=_C740 ,C613_=_C753 ,\nC613_=_C765 ,C613_=_C766 ,C613_=_C807 ,C613_=_C810 ,C613_=_C813 ,C613_=_C831 ,\nC613_=_C837 ,C613_=_C847 ,C613_=_C861 ,C613_=_C867 ,C613_=_C869 ,C613_=_C873 ,\nC613_=_C875 ,C613_=_C888 ,C613_=_C894 ,C613_=_C897 ,C614_=_C615 ,C614_=_C616 ,\nC614_=_C652 ,C614_=_C681 ,C614_=_C687 ,C614_=_C714 ,C614_=_C715 ,C614_=_C726 ,\nC614_=_C732 ,C614_=_C737 ,C614_=_C746 ,C614_=_C748 ,C614_=_C757 ,C614_=_C759 ,\nC614_=_C761 ,C614_=_C769 ,C614_=_C780 ,C614_=_C782 ,C614_=_C788 ,C614_=_C789 ,\nC614_=_C792 ,C614_=_C793 ,C614_=_C807 ,C614_=_C808 ,C614_=_C810 ,C614_=_C816 ,\nC614_=_C833 ,C614_=_C836 ,C614_=_C837 ,C614_=_C840 ,C614_=_C856 ,C614_=_C863 ,\nC614_=_C876 ,C614_=_C878 ,C614_=_C893 ,C614_=_C898 ,C615_=_C616 ,C615_=_C617 ,\nC615_=_C618 ,C615_=_C622 ,C615_=_C632 ,C615_=_C646 ,C615_=_C651 ,C615_=_C708 ,\nC615_=_C714 ,C615_=_C720 ,C615_=_C734 ,C615_=_C748 ,C615_=_C760 ,C615_=_C761 ,\nC615_=_C769 ,C615_=_C770 ,C615_=_C784 ,C615_=_C787 ,C615_=_C796 ,C615_=_C797 ,\nC615_=_C799 ,C615_=_C807 ,C615_=_C810 ,C615_=_C813 ,C615_=_C822 ,C615_=_C833 ,\nC615_=_C836 ,C615_=_C838 ,C615_=_C840 ,C615_=_C844 ,C615_=_C847 ,C615_=_C867 ,\nC615_=_C871 ,C615_=_C883 ,C615_=_C886 ,C615_=_C893 ,C615_=_C896 ,C615_=_C899 ,\nC616_=_C617 ,C616_=_C618 ,C616_=_C626 ,C616_=_C697 ,C616_=_C714 ,C616_=_C722 ,\nC616_=_C728 ,C616_=_C737 ,C616_=_C738 ,C616_=_C740 ,C616_=_C748 ,C616_=_C761 ,\nC616_=_C769 ,C616_=_C773 ,C616_=_C774 ,C616_=_C786 ,C616_=_C789 ,C616_=_C794 ,\nC616_=_C798 ,C616_=_C807 ,C616_=_C810 ,C616_=_C822 ,C616_=_C823 ,C616_=_C833 ,\nC616_=_C836 ,C616_=_C837 ,C616_=_C839 ,C616_=_C840 ,C616_=_C843 ,C616_=_C850 ,\nC616_=_C867 ,C616_=_C877 ,C616_=_C880 ,C616_=_C885 ,C616_=_C892 ,C616_=_C893 ,\nC616_=_C894 ,C616_=_C895 ,C616_=_C899 ,C617_=_C631 ,C617_=_C637 ,C617_=_C644 ,\nC617_=_C720 ,C617_=_C722 ,C617_=_C724 ,C617_=_C738 ,C617_=_C748 ,C617_=_C753 ,\nC617_=_C757 ,C617_=_C770 ,C617_=_C773 ,C617_=_C784 ,C617_=_C794 ,C617_=_C796 ,\nC617_=_C797 ,C617_=_C798 ,C617_=_C799 ,C617_=_C816 ,C617_=_C817 ,C617_=_C822 ,\nC617_=_C835 ,C617_=_C838 ,C617_=_C843 ,C617_=_C850 ,C617_=_C866 ,C617_=_C867 ,\nC617_=_C875 ,C617_=_C892 ,C617_=_C895 ,C617_=_C896 ,C617_=_C898 ,C618_=_C632 ,\nC618_=_C635 ,C618_=_C639 ,C618_=_C664 ,C618_=_C682 ,C618_=_C695 ,C618_=_C697 ,\nC618_=_C708 ,C618_=_C740 ,C618_=_C762 ,C618_=_C786 ,C618_=_C787 ,C618_=_C798 ,\nC618_=_C813 ,C618_=_C817 ,C618_=_C820 ,C618_=_C823 ,C618_=_C833 ,C618_=_C839 ,\nC618_=_C840 ,C618_=_C843 ,C618_=_C847 ,C618_=_C854 ,C618_=_C861 ,C618_=_C870 ,\nC618_=_C871 ,C618_=_C875 ,C618_=_C892 ,C618_=_C895 ,C618_=_C899 ,C621_=_C622 ,\nC621_=_C629 ,C621_=_C635 ,C621_=_C647 ,C621_=_C657 ,C621_=_C667 ,C621_=_C691 ,\nC621_=_C714 ,C621_=_C716 ,C621_=_C717 ,C621_=_C720 ,C621_=_C730 ,C621_=_C732 ,\nC621_=_C733 ,C621_=_C736 ,C621_=_C755 ,C621_=_C759 ,C621_=_C763 ,C621_=_C769 ,\nC621_=_C782 ,C621_=_C793 ,C621_=_C794 ,C621_=_C802 ,C621_=_C806 ,C621_=_C809 ,\nC621_=_C812 ,C621_=_C813 ,C621_=_C834 ,C621_=_C837 ,C621_=_C841 ,C621_=_C847 ,\nC621_=_C850 ,C621_=_C866 ,C621_=_C870 ,C621_=_C871 ,C621_=_C880 ,C621_=_C887 ,\nC621_=_C893 ,C621_=_C895 ,C621_=_C899 ,C622_=_C626 ,C622_=_C646 ,C622_=_C651 ,\nC622_=_C717 ,C622_=_C726 ,C622_=_C730 ,C622_=_C732 ,C622_=_C743 ,C622_=_C758 ,\nC622_=_C760 ,C622_=_C768 ,C622_=_C794 ,C622_=_C802 ,C622_=_C807 ,C622_=_C812 ,\nC622_=_C818 ,C622_=_C834 ,C622_=_C841 ,C622_=_C844 ,C622_=_C848 ,C622_=_C850 ,\nC622_=_C869 ,C622_=_C888 ,C622_=_C889 ,C622_=_C895 ,C622_=_C897 ,C622_=_C898 ,\nC622_=_C899 ,C625_=_C628 ,C625_=_C629 ,C625_=_C638 ,C625_=_C663 ,C625_=_C686 ,\nC625_=_C711 ,C625_=_C727 ,C625_=_C734 ,C625_=_C762 ,C625_=_C770 ,C625_=_C781 ,\nC625_=_C782 ,C625_=_C789 ,C625_=_C797 ,C625_=_C802 ,C625_=_C806 ,C625_=_C818 ,\nC625_=_C820 ,C625_=_C841 ,C625_=_C848 ,C625_=_C850 ,C625_=_C851 ,C625_=_C852 ,\nC625_=_C861 ,C625_=_C867 ,C625_=_C871 ,C625_=_C893 ,C625_=_C894 ,C625_=_C895 ,\nC625_=_C898 ,C626_=_C651 ,C626_=_C667 ,C626_=_C697 ,C626_=_C704 ,C626_=_C710 ,\nC626_=_C715 ,C626_=_C726 ,C626_=_C728 ,C626_=_C730 ,C626_=_C739 ,C626_=_C743 ,\nC626_=_C753 ,C626_=_C763 ,C626_=_C764 ,C626_=_C774 ,C626_=_C789 ,C626_=_C807 ,\nC626_=_C808 ,C626_=_C815 ,C626_=_C817 ,C626_=_C818 ,C626_=_C828 ,C626_=_C833 ,\nC626_=_C837</w:t>
      </w:r>
    </w:p>
    <w:p>
      <w:pPr>
        <w:pStyle w:val="PreformattedText"/>
        <w:bidi w:val="0"/>
        <w:spacing w:before="0" w:after="0"/>
        <w:jc w:val="left"/>
        <w:rPr/>
      </w:pPr>
      <w:r>
        <w:rPr/>
        <w:t xml:space="preserve"> </w:t>
      </w:r>
      <w:r>
        <w:rPr/>
        <w:t>,C626_=_C843 ,C626_=_C854 ,C626_=_C861 ,C626_=_C869 ,C626_=_C873 ,\nC626_=_C883 ,C626_=_C885 ,C626_=_C897 ,C626_=_C899 ,C628_=_C629 ,C628_=_C644 ,\nC628_=_C651 ,C628_=_C657 ,C628_=_C658 ,C628_=_C734 ,C628_=_C735 ,C628_=_C736 ,\nC628_=_C753 ,C628_=_C757 ,C628_=_C759 ,C628_=_C774 ,C628_=_C808 ,C628_=_C810 ,\nC628_=_C813 ,C628_=_C818 ,C628_=_C823 ,C628_=_C837 ,C628_=_C838 ,C628_=_C844 ,\nC628_=_C850 ,C628_=_C857 ,C628_=_C862 ,C628_=_C866 ,C628_=_C867 ,C628_=_C868 ,\nC628_=_C869 ,C628_=_C870 ,C628_=_C871 ,C628_=_C873 ,C628_=_C876 ,C628_=_C888 ,\nC628_=_C889 ,C628_=_C890 ,C628_=_C892 ,C628_=_C893 ,C628_=_C897 ,C629_=_C631 ,\nC629_=_C647 ,C629_=_C657 ,C629_=_C667 ,C629_=_C716 ,C629_=_C720 ,C629_=_C733 ,\nC629_=_C738 ,C629_=_C755 ,C629_=_C762 ,C629_=_C763 ,C629_=_C769 ,C629_=_C802 ,\nC629_=_C809 ,C629_=_C813 ,C629_=_C818 ,C629_=_C841 ,C629_=_C842 ,C629_=_C846 ,\nC629_=_C847 ,C629_=_C856 ,C629_=_C861 ,C629_=_C862 ,C629_=_C867 ,C629_=_C871 ,\nC629_=_C875 ,C629_=_C889 ,C629_=_C895 ,C629_=_C897 ,C630_=_C631 ,C630_=_C632 ,\nC630_=_C636 ,C630_=_C641 ,C630_=_C664 ,C630_=_C667 ,C630_=_C668 ,C630_=_C678 ,\nC630_=_C712 ,C630_=_C728 ,C630_=_C735 ,C630_=_C738 ,C630_=_C739 ,C630_=_C758 ,\nC630_=_C774 ,C630_=_C781 ,C630_=_C785 ,C630_=_C786 ,C630_=_C792 ,C630_=_C798 ,\nC630_=_C810 ,C630_=_C814 ,C630_=_C815 ,C630_=_C816 ,C630_=_C817 ,C630_=_C819 ,\nC630_=_C838 ,C630_=_C840 ,C630_=_C841 ,C630_=_C842 ,C630_=_C846 ,C630_=_C858 ,\nC630_=_C861 ,C630_=_C863 ,C630_=_C877 ,C630_=_C880 ,C630_=_C887 ,C630_=_C888 ,\nC631_=_C632 ,C631_=_C637 ,C631_=_C641 ,C631_=_C682 ,C631_=_C695 ,C631_=_C710 ,\nC631_=_C712 ,C631_=_C717 ,C631_=_C738 ,C631_=_C748 ,C631_=_C780 ,C631_=_C782 ,\nC631_=_C797 ,C631_=_C806 ,C631_=_C814 ,C631_=_C815 ,C631_=_C816 ,C631_=_C817 ,\nC631_=_C827 ,C631_=_C835 ,C631_=_C836 ,C631_=_C846 ,C631_=_C849 ,C631_=_C851 ,\nC631_=_C858 ,C631_=_C862 ,C631_=_C863 ,C631_=_C867 ,C631_=_C869 ,C631_=_C871 ,\nC631_=_C875 ,C631_=_C876 ,C631_=_C890 ,C631_=_C896 ,C631_=_C897 ,C631_=_C898 ,\nC632_=_C636 ,C632_=_C660 ,C632_=_C667 ,C632_=_C697 ,C632_=_C708 ,C632_=_C720 ,\nC632_=_C728 ,C632_=_C730 ,C632_=_C735 ,C632_=_C738 ,C632_=_C743 ,C632_=_C748 ,\nC632_=_C762 ,C632_=_C769 ,C632_=_C786 ,C632_=_C787 ,C632_=_C794 ,C632_=_C796 ,\nC632_=_C810 ,C632_=_C812 ,C632_=_C813 ,C632_=_C814 ,C632_=_C815 ,C632_=_C816 ,\nC632_=_C817 ,C632_=_C823 ,C632_=_C827 ,C632_=_C833 ,C632_=_C834 ,C632_=_C839 ,\nC632_=_C842 ,C632_=_C847 ,C632_=_C863 ,C632_=_C866 ,C632_=_C871 ,C632_=_C886 ,\nC632_=_C894 ,C635_=_C636 ,C635_=_C637 ,C635_=_C638 ,C635_=_C639 ,C635_=_C652 ,\nC635_=_C664 ,C635_=_C692 ,C635_=_C695 ,C635_=_C717 ,C635_=_C736 ,C635_=_C740 ,\nC635_=_C743 ,C635_=_C744 ,C635_=_C746 ,C635_=_C750 ,C635_=_C753 ,C635_=_C755 ,\nC635_=_C757 ,C635_=_C760 ,C635_=_C761 ,C635_=_C762 ,C635_=_C763 ,C635_=_C768 ,\nC635_=_C782 ,C635_=_C787 ,C635_=_C788 ,C635_=_C789 ,C635_=_C794 ,C635_=_C798 ,\nC635_=_C809 ,C635_=_C819 ,C635_=_C820 ,C635_=_C828 ,C635_=_C834 ,C635_=_C837 ,\nC635_=_C840 ,C635_=_C843 ,C635_=_C846 ,C635_=_C861 ,C635_=_C862 ,C635_=_C866 ,\nC635_=_C870 ,C635_=_C877 ,C635_=_C880 ,C635_=_C887 ,C635_=_C888 ,C635_=_C889 ,\nC635_=_C894 ,C636_=_C637 ,C636_=_C638 ,C636_=_C639 ,C636_=_C651 ,C636_=_C658 ,\nC636_=_C667 ,C636_=_C674 ,C636_=_C682 ,C636_=_C685 ,C636_=_C727 ,C636_=_C728 ,\nC636_=_C733 ,C636_=_C734 ,C636_=_C740 ,C636_=_C743 ,C636_=_C744 ,C636_=_C746 ,\nC636_=_C758 ,C636_=_C763 ,C636_=_C766 ,C636_=_C780 ,C636_=_C784 ,C636_=_C786 ,\nC636_=_C796 ,C636_=_C809 ,C636_=_C810 ,C636_=_C812 ,C636_=_C813 ,C636_=_C816 ,\nC636_=_C818 ,C636_=_C819 ,C636_=_C820 ,C636_=_C823 ,C636_=_C834 ,C636_=_C842 ,\nC636_=_C858 ,C636_=_C862 ,C636_=_C867 ,C636_=_C868 ,C636_=_C878 ,C636_=_C889 ,\nC636_=_C895 ,C636_=_C897 ,C636_=_C899 ,C637_=_C638 ,C637_=_C639 ,C637_=_C644 ,\nC637_=_C646 ,C637_=_C648 ,C637_=_C658 ,C637_=_C678 ,C637_=_C687 ,C637_=_C710 ,\nC637_=_C714 ,C637_=_C715 ,C637_=_C720 ,C637_=_C722 ,C637_=_C726 ,C637_=_C732 ,\nC637_=_C733 ,C637_=_C738 ,C637_=_C743 ,C637_=_C744 ,C637_=_C748 ,C637_=_C752 ,\nC637_=_C773 ,C637_=_C774 ,C637_=_C786 ,C637_=_C801 ,C637_=_C806 ,C637_=_C807 ,\nC637_=_C814 ,C637_=_C816 ,C637_=_C818 ,C637_=_C819 ,C637_=_C820 ,C637_=_C830 ,\nC637_=_C834 ,C637_=_C835 ,C637_=_C841 ,C637_=_C848 ,C637_=_C849 ,C637_=_C852 ,\nC637_=_C856 ,C637_=_C857 ,C637_=_C866 ,C637_=_C869 ,C637_=_C875 ,C637_=_C878 ,\nC637_=_C880 ,C637_=_C886 ,C637_=_C889 ,C637_=_C890 ,C637_=_C893 ,C637_=_C896 ,\nC637_=_C897 ,C637_=_C898 ,C638_=_C639 ,C638_=_C651 ,C638_=_C657 ,C638_=_C663 ,\nC638_=_C670 ,C638_=_C686 ,C638_=_C708 ,C638_=_C710 ,C638_=_C722 ,C638_=_C727 ,\nC638_=_C736 ,C638_=_C743 ,C638_=_C744 ,C638_=_C764 ,C638_=_C773 ,C638_=_C781 ,\nC638_=_C782 ,C638_=_C784 ,C638_=_C812 ,C638_=_C819 ,C638_=_C820 ,C638_=_C826 ,\nC638_=_C831 ,C638_=_C841 ,C638_=_C843 ,C638_=_C851 ,C638_=_C869 ,C638_=_C875 ,\nC638_=_C887 ,C638_=_C889 ,C638_=_C890 ,C638_=_C893 ,C638_=_C898 ,C639_=_C664 ,\nC639_=_C674 ,C639_=_C678 ,C639_=_C686 ,C639_=_C695 ,C639_=_C732 ,C639_=_C733 ,\nC639_=_C740 ,C639_=_C743 ,C639_=_C744 ,C639_=_C757 ,C639_=_C762 ,C639_=_C765 ,\nC639_=_C787 ,C639_=_C796 ,C639_=_C798 ,C639_=_C809 ,C639_=_C811 ,C639_=_C819 ,\nC639_=_C820 ,C639_=_C831 ,C639_=_C840 ,C639_=_C842 ,C639_=_C847 ,C639_=_C849 ,\nC639_=_C856 ,C639_=_C861 ,C639_=_C863 ,C639_=_C870 ,C639_=_C871 ,C639_=_C873 ,\nC639_=_C889 ,C639_=_C894 ,C639_=_C899 ,C641_=_C644 ,C641_=_C646 ,C641_=_C695 ,\nC641_=_C710 ,C641_=_C712 ,C641_=_C739 ,C641_=_C740 ,C641_=_C746 ,C641_=_C748 ,\nC641_=_C758 ,C641_=_C766 ,C641_=_C773 ,C641_=_C788 ,C641_=_C792 ,C641_=_C796 ,\nC641_=_C797 ,C641_=_C798 ,C641_=_C811 ,C641_=_C821 ,C641_=_C822 ,C641_=_C836 ,\nC641_=_C840 ,C641_=_C846 ,C641_=_C849 ,C641_=_C851 ,C641_=_C858 ,C641_=_C869 ,\nC641_=_C873 ,C641_=_C875 ,C641_=_C887 ,C641_=_C888 ,C641_=_C889 ,C641_=_C890 ,\nC641_=_C892 ,C641_=_C896 ,C642_=_C686 ,C642_=_C711 ,C642_=_C727 ,C642_=_C736 ,\nC642_=_C739 ,C642_=_C744 ,C642_=_C746 ,C642_=_C750 ,C642_=_C752 ,C642_=_C755 ,\nC642_=_C792 ,C642_=_C796 ,C642_=_C798 ,C642_=_C808 ,C642_=_C810 ,C642_=_C811 ,\nC642_=_C812 ,C642_=_C815 ,C642_=_C817 ,C642_=_C826 ,C642_=_C827 ,C642_=_C836 ,\nC642_=_C844 ,C642_=_C850 ,C642_=_C852 ,C642_=_C856 ,C642_=_C866 ,C642_=_C868 ,\nC642_=_C870 ,C642_=_C871 ,C642_=_C886 ,C642_=_C887 ,C642_=_C892 ,C642_=_C896 ,\nC644_=_C646 ,C644_=_C648 ,C644_=_C651 ,C644_=_C678 ,C644_=_C687 ,C644_=_C722 ,\nC644_=_C726 ,C644_=_C732 ,C644_=_C734 ,C644_=_C735 ,C644_=_C736 ,C644_=_C740 ,\nC644_=_C753 ,C644_=_C766 ,C644_=_C774 ,C644_=_C786 ,C644_=_C810 ,C644_=_C813 ,\nC644_=_C821 ,C644_=_C823 ,C644_=_C830 ,C644_=_C834 ,C644_=_C837 ,C644_=_C843 ,\nC644_=_C866 ,C644_=_C867 ,C644_=_C869 ,C644_=_C870 ,C644_=_C871 ,C644_=_C878 ,\nC644_=_C880 ,C644_=_C888 ,C644_=_C889 ,C644_=_C892 ,C644_=_C893 ,C644_=_C897 ,\nC646_=_C647 ,C646_=_C648 ,C646_=_C658 ,C646_=_C667 ,C646_=_C682 ,C646_=_C715 ,\nC646_=_C730 ,C646_=_C733 ,C646_=_C738 ,C646_=_C740 ,C646_=_C752 ,C646_=_C760 ,\nC646_=_C765 ,C646_=_C766 ,C646_=_C768 ,C646_=_C780 ,C646_=_C781 ,C646_=_C806 ,\nC646_=_C807 ,C646_=_C814 ,C646_=_C819 ,C646_=_C821 ,C646_=_C823 ,C646_=_C830 ,\nC646_=_C835 ,C646_=_C836 ,C646_=_C839 ,C646_=_C842 ,C646_=_C844 ,C646_=_C848 ,\nC646_=_C868 ,C646_=_C869 ,C646_=_C889 ,C646_=_C892 ,C646_=_C894 ,C647_=_C648 ,\nC647_=_C657 ,C647_=_C667 ,C647_=_C674 ,C647_=_C685 ,C647_=_C686 ,C647_=_C704 ,\nC647_=_C708 ,C647_=_C710 ,C647_=_C716 ,C647_=_C720 ,C647_=_C733 ,C647_=_C738 ,\nC647_=_C753 ,C647_=_C763 ,C647_=_C765 ,C647_=_C769 ,C647_=_C774 ,C647_=_C782 ,\nC647_=_C798 ,C647_=_C802 ,C647_=_C809 ,C647_=_C811 ,C647_=_C813 ,C647_=_C820 ,\nC647_=_C821 ,C647_=_C822 ,C647_=_C833 ,C647_=_C841 ,C647_=_C847 ,C647_=_C848 ,\nC647_=_C851 ,C647_=_C857 ,C647_=_C863 ,C647_=_C868 ,C647_=_C869 ,C647_=_C871 ,\nC647_=_C894 ,C647_=_C895 ,C648_=_C678 ,C648_=_C687 ,C648_=_C717 ,C648_=_C722 ,\nC648_=_C724 ,C648_=_C726 ,C648_=_C732 ,C648_=_C738 ,C648_=_C748 ,C648_=_C753 ,\nC648_=_C774 ,C648_=_C786 ,C648_=_C806 ,C648_=_C807 ,C648_=_C812 ,C648_=_C818 ,\nC648_=_C820 ,C648_=_C821 ,C648_=_C822 ,C648_=_C830 ,C648_=_C834 ,C648_=_C839 ,\nC648_=_C841 ,C648_=_C842 ,C648_=_C844 ,C648_=_C866 ,C648_=_C868 ,C648_=_C869 ,\nC648_=_C878 ,C648_=_C880 ,C648_=_C885 ,C648_=_C893 ,C648_=_C894 ,C648_=_C897 ,\nC648_=_C899 ,C651_=_C658 ,C651_=_C674 ,C651_=_C682 ,C651_=_C685 ,C651_=_C710 ,\nC651_=_C726 ,C651_=_C730 ,C651_=_C734 ,C651_=_C735 ,C651_=_C736 ,C651_=_C743 ,\nC651_=_C746 ,C651_=_C758 ,C651_=_C763 ,C651_=_C764 ,C651_=_C766 ,C651_=_C810 ,\nC651_=_C812 ,C651_=_C813 ,C651_=_C818 ,C651_=_C826 ,C651_=_C834 ,C651_=_C837 ,\nC651_=_C867 ,C651_=_C869 ,C651_=_C870 ,C651_=_C871 ,C651_=_C883 ,C651_=_C886 ,\nC651_=_C888 ,C651_=_C889 ,C651_=_C890 ,C651_=_C897 ,C651_=_C899 ,C652_=_C663 ,\nC652_=_C674 ,C652_=_C682 ,C652_=_C691 ,C652_=_C692 ,C652_=_C737 ,C652_=_C740 ,\nC652_=_C746 ,C652_=_C754 ,C652_=_C755 ,C652_=_C764 ,C652_=_C766 ,C652_=_C768 ,\nC652_=_C770 ,C652_=_C785 ,C652_=_C786 ,C652_=_C809 ,C652_=_C823 ,C652_=_C826 ,\nC652_=_C831 ,C652_=_C834 ,C652_=_C839 ,C652_=_C867 ,C652_=_C875 ,C652_=_C878 ,\nC652_=_C888 ,C652_=_C892 ,C652_=_C894 ,C652_=_C898 ,C657_=_C658 ,C657_=_C664 ,\nC657_=_C667 ,C657_=_C674 ,C657_=_C687 ,C657_=_C708 ,C657_=_C716 ,C657_=_C720 ,\nC657_=_C722 ,C657_=_C728 ,C657_=_C733 ,C657_=_C757 ,C657_=_C760 ,C657_=_C763 ,\nC657_=_C766 ,C657_=_C769 ,C657_=_C773 ,C657_=_C782 ,C657_=_C802 ,C657_=_C809 ,\nC657_=_C813 ,C657_=_C814 ,C657_=_C819 ,C657_=_C837 ,C657_=_C841 ,C657_=_C844 ,\nC657_=_C866 ,C657_=_C868 ,C657_=_C871 ,C657_=_C873 ,C657_=_C887 ,C657_=_C888 ,\nC657_=_C890 ,C657_=_C894 ,C657_=_C896 ,C657_=_C899 ,C658_=_C674 ,C658_=_C682 ,\nC658_=_C685 ,C658_=_C691 ,C658_=_C708 ,C658_=_C710 ,C658_=_C715 ,C658_=_C726 ,\nC658_=_C733 ,C658_=_C734 ,C658_=_C736 ,C658_=_C738 ,C658_=_C746 ,C658_=_C757 ,\nC658_=_C758 ,C658_=_C761 ,C658_=_C762 ,C658_=_C763 ,C658_=_C766 ,C658_=_C794 ,\nC658_=_C799 ,C658_=_C802 ,C658_=_C812 ,C658_=_C813 ,C658_=_C814 ,C658_=_C827 ,\nC658_=_C830 ,C658_=_C834 ,C658_=_C840 ,C658_=_C852 ,C658_=_C858 ,C658_=_C866</w:t>
      </w:r>
    </w:p>
    <w:p>
      <w:pPr>
        <w:pStyle w:val="PreformattedText"/>
        <w:bidi w:val="0"/>
        <w:spacing w:before="0" w:after="0"/>
        <w:jc w:val="left"/>
        <w:rPr/>
      </w:pPr>
      <w:r>
        <w:rPr/>
        <w:t xml:space="preserve"> </w:t>
      </w:r>
      <w:r>
        <w:rPr/>
        <w:t>,\nC658_=_C867 ,C658_=_C868 ,C658_=_C869 ,C658_=_C873 ,C658_=_C878 ,C658_=_C883 ,\nC658_=_C886 ,C658_=_C893 ,C658_=_C897 ,C658_=_C898 ,C660_=_C678 ,C660_=_C685 ,\nC660_=_C697 ,C660_=_C714 ,C660_=_C715 ,C660_=_C720 ,C660_=_C735 ,C660_=_C743 ,\nC660_=_C748 ,C660_=_C752 ,C660_=_C758 ,C660_=_C759 ,C660_=_C760 ,C660_=_C761 ,\nC660_=_C762 ,C660_=_C763 ,C660_=_C786 ,C660_=_C789 ,C660_=_C796 ,C660_=_C802 ,\nC660_=_C810 ,C660_=_C812 ,C660_=_C818 ,C660_=_C828 ,C660_=_C830 ,C660_=_C834 ,\nC660_=_C836 ,C660_=_C837 ,C660_=_C839 ,C660_=_C857 ,C660_=_C863 ,C660_=_C868 ,\nC660_=_C873 ,C660_=_C876 ,C660_=_C878 ,C663_=_C664 ,C663_=_C686 ,C663_=_C692 ,\nC663_=_C699 ,C663_=_C727 ,C663_=_C730 ,C663_=_C739 ,C663_=_C740 ,C663_=_C744 ,\nC663_=_C764 ,C663_=_C765 ,C663_=_C766 ,C663_=_C770 ,C663_=_C781 ,C663_=_C782 ,\nC663_=_C797 ,C663_=_C811 ,C663_=_C813 ,C663_=_C817 ,C663_=_C818 ,C663_=_C821 ,\nC663_=_C827 ,C663_=_C831 ,C663_=_C838 ,C663_=_C841 ,C663_=_C850 ,C663_=_C851 ,\nC663_=_C857 ,C663_=_C866 ,C663_=_C867 ,C663_=_C875 ,C663_=_C880 ,C663_=_C885 ,\nC663_=_C893 ,C663_=_C895 ,C663_=_C898 ,C664_=_C668 ,C664_=_C670 ,C664_=_C678 ,\nC664_=_C681 ,C664_=_C687 ,C664_=_C695 ,C664_=_C735 ,C664_=_C739 ,C664_=_C740 ,\nC664_=_C750 ,C664_=_C760 ,C664_=_C761 ,C664_=_C762 ,C664_=_C764 ,C664_=_C765 ,\nC664_=_C766 ,C664_=_C770 ,C664_=_C781 ,C664_=_C782 ,C664_=_C785 ,C664_=_C798 ,\nC664_=_C818 ,C664_=_C820 ,C664_=_C821 ,C664_=_C827 ,C664_=_C831 ,C664_=_C835 ,\nC664_=_C837 ,C664_=_C840 ,C664_=_C841 ,C664_=_C844 ,C664_=_C858 ,C664_=_C861 ,\nC664_=_C870 ,C664_=_C871 ,C664_=_C873 ,C664_=_C877 ,C664_=_C880 ,C664_=_C895 ,\nC664_=_C896 ,C667_=_C682 ,C667_=_C710 ,C667_=_C715 ,C667_=_C716 ,C667_=_C720 ,\nC667_=_C728 ,C667_=_C733 ,C667_=_C753 ,C667_=_C763 ,C667_=_C765 ,C667_=_C768 ,\nC667_=_C769 ,C667_=_C780 ,C667_=_C781 ,C667_=_C786 ,C667_=_C793 ,C667_=_C799 ,\nC667_=_C802 ,C667_=_C807 ,C667_=_C809 ,C667_=_C810 ,C667_=_C813 ,C667_=_C816 ,\nC667_=_C828 ,C667_=_C836 ,C667_=_C839 ,C667_=_C841 ,C667_=_C842 ,C667_=_C861 ,\nC667_=_C868 ,C667_=_C871 ,C667_=_C873 ,C667_=_C887 ,C667_=_C888 ,C667_=_C889 ,\nC667_=_C890 ,C667_=_C897 ,C667_=_C899 ,C668_=_C670 ,C668_=_C678 ,C668_=_C691 ,\nC668_=_C692 ,C668_=_C697 ,C668_=_C708 ,C668_=_C715 ,C668_=_C722 ,C668_=_C724 ,\nC668_=_C735 ,C668_=_C743 ,C668_=_C750 ,C668_=_C755 ,C668_=_C763 ,C668_=_C764 ,\nC668_=_C768 ,C668_=_C769 ,C668_=_C780 ,C668_=_C781 ,C668_=_C785 ,C668_=_C788 ,\nC668_=_C799 ,C668_=_C816 ,C668_=_C817 ,C668_=_C822 ,C668_=_C823 ,C668_=_C830 ,\nC668_=_C831 ,C668_=_C839 ,C668_=_C841 ,C668_=_C858 ,C668_=_C861 ,C668_=_C867 ,\nC668_=_C868 ,C668_=_C875 ,C668_=_C877 ,C668_=_C880 ,C668_=_C889 ,C668_=_C893 ,\nC668_=_C899 ,C670_=_C681 ,C670_=_C691 ,C670_=_C695 ,C670_=_C722 ,C670_=_C728 ,\nC670_=_C750 ,C670_=_C753 ,C670_=_C761 ,C670_=_C766 ,C670_=_C787 ,C670_=_C799 ,\nC670_=_C820 ,C670_=_C821 ,C670_=_C831 ,C670_=_C835 ,C670_=_C842 ,C670_=_C843 ,\nC670_=_C850 ,C670_=_C851 ,C670_=_C852 ,C670_=_C857 ,C670_=_C871 ,C670_=_C873 ,\nC670_=_C875 ,C670_=_C880 ,C670_=_C883 ,C670_=_C887 ,C670_=_C889 ,C674_=_C678 ,\nC674_=_C682 ,C674_=_C685 ,C674_=_C686 ,C674_=_C728 ,C674_=_C732 ,C674_=_C734 ,\nC674_=_C746 ,C674_=_C758 ,C674_=_C763 ,C674_=_C764 ,C674_=_C766 ,C674_=_C782 ,\nC674_=_C785 ,C674_=_C786 ,C674_=_C787 ,C674_=_C796 ,C674_=_C812 ,C674_=_C813 ,\nC674_=_C820 ,C674_=_C831 ,C674_=_C833 ,C674_=_C834 ,C674_=_C839 ,C674_=_C849 ,\nC674_=_C856 ,C674_=_C867 ,C674_=_C871 ,C674_=_C876 ,C674_=_C888 ,C674_=_C889 ,\nC674_=_C895 ,C678_=_C687 ,C678_=_C722 ,C678_=_C726 ,C678_=_C732 ,C678_=_C735 ,\nC678_=_C746 ,C678_=_C769 ,C678_=_C773 ,C678_=_C774 ,C678_=_C780 ,C678_=_C781 ,\nC678_=_C782 ,C678_=_C785 ,C678_=_C786 ,C678_=_C787 ,C678_=_C792 ,C678_=_C796 ,\nC678_=_C826 ,C678_=_C830 ,C678_=_C831 ,C678_=_C834 ,C678_=_C836 ,C678_=_C837 ,\nC678_=_C841 ,C678_=_C846 ,C678_=_C849 ,C678_=_C856 ,C678_=_C858 ,C678_=_C861 ,\nC678_=_C866 ,C678_=_C868 ,C678_=_C871 ,C678_=_C873 ,C678_=_C877 ,C678_=_C878 ,\nC678_=_C880 ,C678_=_C890 ,C678_=_C893 ,C678_=_C897 ,C681_=_C686 ,C681_=_C715 ,\nC681_=_C717 ,C681_=_C750 ,C681_=_C761 ,C681_=_C784 ,C681_=_C789 ,C681_=_C792 ,\nC681_=_C793 ,C681_=_C797 ,C681_=_C801 ,C681_=_C821 ,C681_=_C831 ,C681_=_C835 ,\nC681_=_C837 ,C681_=_C846 ,C681_=_C862 ,C681_=_C863 ,C681_=_C871 ,C681_=_C873 ,\nC681_=_C876 ,C681_=_C877 ,C681_=_C880 ,C681_=_C894 ,C682_=_C685 ,C682_=_C697 ,\nC682_=_C717 ,C682_=_C734 ,C682_=_C746 ,C682_=_C758 ,C682_=_C763 ,C682_=_C764 ,\nC682_=_C765 ,C682_=_C766 ,C682_=_C768 ,C682_=_C780 ,C682_=_C781 ,C682_=_C785 ,\nC682_=_C786 ,C682_=_C812 ,C682_=_C813 ,C682_=_C815 ,C682_=_C817 ,C682_=_C827 ,\nC682_=_C834 ,C682_=_C836 ,C682_=_C839 ,C682_=_C866 ,C682_=_C867 ,C682_=_C875 ,\nC682_=_C876 ,C682_=_C889 ,C682_=_C890 ,C682_=_C892 ,C682_=_C899 ,C685_=_C686 ,\nC685_=_C711 ,C685_=_C734 ,C685_=_C739 ,C685_=_C740 ,C685_=_C743 ,C685_=_C746 ,\nC685_=_C748 ,C685_=_C752 ,C685_=_C758 ,C685_=_C763 ,C685_=_C766 ,C685_=_C782 ,\nC685_=_C784 ,C685_=_C794 ,C685_=_C802 ,C685_=_C810 ,C685_=_C812 ,C685_=_C813 ,\nC685_=_C814 ,C685_=_C820 ,C685_=_C828 ,C685_=_C833 ,C685_=_C834 ,C685_=_C839 ,\nC685_=_C846 ,C685_=_C851 ,C685_=_C862 ,C685_=_C867 ,C685_=_C873 ,C685_=_C880 ,\nC685_=_C885 ,C685_=_C888 ,C685_=_C895 ,C686_=_C716 ,C686_=_C727 ,C686_=_C750 ,\nC686_=_C754 ,C686_=_C781 ,C686_=_C782 ,C686_=_C784 ,C686_=_C788 ,C686_=_C792 ,\nC686_=_C796 ,C686_=_C797 ,C686_=_C808 ,C686_=_C817 ,C686_=_C820 ,C686_=_C826 ,\nC686_=_C830 ,C686_=_C833 ,C686_=_C841 ,C686_=_C842 ,C686_=_C846 ,C686_=_C851 ,\nC686_=_C871 ,C686_=_C876 ,C686_=_C893 ,C686_=_C894 ,C686_=_C895 ,C686_=_C898 ,\nC687_=_C722 ,C687_=_C726 ,C687_=_C732 ,C687_=_C735 ,C687_=_C754 ,C687_=_C757 ,\nC687_=_C759 ,C687_=_C760 ,C687_=_C766 ,C687_=_C774 ,C687_=_C782 ,C687_=_C786 ,\nC687_=_C788 ,C687_=_C808 ,C687_=_C816 ,C687_=_C819 ,C687_=_C823 ,C687_=_C830 ,\nC687_=_C833 ,C687_=_C834 ,C687_=_C837 ,C687_=_C840 ,C687_=_C841 ,C687_=_C844 ,\nC687_=_C854 ,C687_=_C862 ,C687_=_C866 ,C687_=_C876 ,C687_=_C878 ,C687_=_C880 ,\nC687_=_C883 ,C687_=_C886 ,C687_=_C893 ,C687_=_C896 ,C687_=_C897 ,C691_=_C692 ,\nC691_=_C714 ,C691_=_C726 ,C691_=_C733 ,C691_=_C736 ,C691_=_C737 ,C691_=_C755 ,\nC691_=_C761 ,C691_=_C762 ,C691_=_C768 ,C691_=_C770 ,C691_=_C788 ,C691_=_C794 ,\nC691_=_C806 ,C691_=_C814 ,C691_=_C820 ,C691_=_C821 ,C691_=_C831 ,C691_=_C839 ,\nC691_=_C852 ,C691_=_C858 ,C691_=_C880 ,C691_=_C883 ,C691_=_C886 ,C691_=_C892 ,\nC691_=_C893 ,C691_=_C898 ,C692_=_C708 ,C692_=_C714 ,C692_=_C716 ,C692_=_C735 ,\nC692_=_C740 ,C692_=_C744 ,C692_=_C746 ,C692_=_C750 ,C692_=_C753 ,C692_=_C760 ,\nC692_=_C761 ,C692_=_C766 ,C692_=_C768 ,C692_=_C770 ,C692_=_C780 ,C692_=_C784 ,\nC692_=_C787 ,C692_=_C788 ,C692_=_C789 ,C692_=_C799 ,C692_=_C801 ,C692_=_C811 ,\nC692_=_C814 ,C692_=_C817 ,C692_=_C822 ,C692_=_C828 ,C692_=_C831 ,C692_=_C839 ,\nC692_=_C843 ,C692_=_C854 ,C692_=_C866 ,C692_=_C867 ,C692_=_C868 ,C692_=_C875 ,\nC692_=_C877 ,C692_=_C893 ,C692_=_C895 ,C695_=_C710 ,C695_=_C712 ,C695_=_C735 ,\nC695_=_C740 ,C695_=_C753 ,C695_=_C762 ,C695_=_C766 ,C695_=_C773 ,C695_=_C787 ,\nC695_=_C793 ,C695_=_C797 ,C695_=_C798 ,C695_=_C820 ,C695_=_C826 ,C695_=_C830 ,\nC695_=_C835 ,C695_=_C836 ,C695_=_C838 ,C695_=_C840 ,C695_=_C842 ,C695_=_C843 ,\nC695_=_C847 ,C695_=_C849 ,C695_=_C850 ,C695_=_C857 ,C695_=_C858 ,C695_=_C861 ,\nC695_=_C869 ,C695_=_C870 ,C695_=_C873 ,C695_=_C894 ,C695_=_C896 ,C695_=_C897 ,\nC697_=_C715 ,C697_=_C717 ,C697_=_C720 ,C697_=_C722 ,C697_=_C724 ,C697_=_C728 ,\nC697_=_C735 ,C697_=_C743 ,C697_=_C763 ,C697_=_C774 ,C697_=_C785 ,C697_=_C787 ,\nC697_=_C789 ,C697_=_C796 ,C697_=_C799 ,C697_=_C807 ,C697_=_C812 ,C697_=_C816 ,\nC697_=_C817 ,C697_=_C823 ,C697_=_C833 ,C697_=_C834 ,C697_=_C837 ,C697_=_C839 ,\nC697_=_C843 ,C697_=_C875 ,C697_=_C877 ,C697_=_C885 ,C697_=_C890 ,C697_=_C892 ,\nC697_=_C893 ,C697_=_C899 ,C699_=_C716 ,C699_=_C737 ,C699_=_C746 ,C699_=_C750 ,\nC699_=_C754 ,C699_=_C762 ,C699_=_C774 ,C699_=_C780 ,C699_=_C784 ,C699_=_C785 ,\nC699_=_C789 ,C699_=_C792 ,C699_=_C798 ,C699_=_C815 ,C699_=_C821 ,C699_=_C837 ,\nC699_=_C840 ,C699_=_C842 ,C699_=_C850 ,C699_=_C851 ,C699_=_C852 ,C699_=_C858 ,\nC699_=_C862 ,C699_=_C867 ,C699_=_C870 ,C699_=_C876 ,C699_=_C880 ,C699_=_C885 ,\nC699_=_C886 ,C699_=_C888 ,C699_=_C893 ,C699_=_C896 ,C704_=_C708 ,C704_=_C710 ,\nC704_=_C715 ,C704_=_C728 ,C704_=_C732 ,C704_=_C744 ,C704_=_C757 ,C704_=_C760 ,\nC704_=_C763 ,C704_=_C765 ,C704_=_C768 ,C704_=_C769 ,C704_=_C774 ,C704_=_C786 ,\nC704_=_C787 ,C704_=_C798 ,C704_=_C799 ,C704_=_C808 ,C704_=_C811 ,C704_=_C813 ,\nC704_=_C814 ,C704_=_C817 ,C704_=_C819 ,C704_=_C820 ,C704_=_C822 ,C704_=_C826 ,\nC704_=_C835 ,C704_=_C840 ,C704_=_C848 ,C704_=_C849 ,C704_=_C851 ,C704_=_C854 ,\nC704_=_C861 ,C704_=_C863 ,C704_=_C869 ,C704_=_C870 ,C704_=_C873 ,C704_=_C876 ,\nC704_=_C883 ,C704_=_C885 ,C708_=_C710 ,C708_=_C722 ,C708_=_C730 ,C708_=_C762 ,\nC708_=_C765 ,C708_=_C769 ,C708_=_C773 ,C708_=_C774 ,C708_=_C780 ,C708_=_C787 ,\nC708_=_C798 ,C708_=_C799 ,C708_=_C802 ,C708_=_C813 ,C708_=_C819 ,C708_=_C822 ,\nC708_=_C827 ,C708_=_C833 ,C708_=_C839 ,C708_=_C840 ,C708_=_C847 ,C708_=_C848 ,\nC708_=_C851 ,C708_=_C863 ,C708_=_C868 ,C708_=_C871 ,C708_=_C883 ,C708_=_C887 ,\nC708_=_C893 ,C710_=_C712 ,C710_=_C720 ,C710_=_C752 ,C710_=_C753 ,C710_=_C764 ,\nC710_=_C765 ,C710_=_C774 ,C710_=_C797 ,C710_=_C798 ,C710_=_C799 ,C710_=_C802 ,\nC710_=_C807 ,C710_=_C812 ,C710_=_C822 ,C710_=_C826 ,C710_=_C836 ,C710_=_C840 ,\nC710_=_C841 ,C710_=_C848 ,C710_=_C849 ,C710_=_C851 ,C710_=_C857 ,C710_=_C858 ,\nC710_=_C861 ,C710_=_C863 ,C710_=_C869 ,C710_=_C873 ,C710_=_C883 ,C710_=_C886 ,\nC710_=_C890 ,C710_=_C896 ,C710_=_C897 ,C711_=_C712 ,C711_=_C716 ,C711_=_C734 ,\nC711_=_C739 ,C711_=_C755 ,C711_=_C757 ,C711_=_C758 ,C711_=_C770 ,C711_=_C794 ,\nC711_=_C806 ,C711_=_C808 ,C711_=_C813 ,C711_=_C820 ,C711_=_C826 ,C711_=_C827 ,\nC711_=_C828 ,C711_=_C833 ,C711_=_C834 ,C711_=_C836 ,C711_=_C839 ,C711_=_C844 ,\nC711_=_C846 ,C711_=_C851 ,C711_=_C852 ,C711_=_C858 ,C711_=_C861 ,C711_=_C868 ,\nC711_=_C870 ,C711_=_C877 ,C711_=_C885 ,C711_=_C895 ,C711_=_C896</w:t>
      </w:r>
    </w:p>
    <w:p>
      <w:pPr>
        <w:pStyle w:val="PreformattedText"/>
        <w:bidi w:val="0"/>
        <w:spacing w:before="0" w:after="0"/>
        <w:jc w:val="left"/>
        <w:rPr/>
      </w:pPr>
      <w:r>
        <w:rPr/>
        <w:t xml:space="preserve"> </w:t>
      </w:r>
      <w:r>
        <w:rPr/>
        <w:t>,C711_=_C898 ,\nC712_=_C716 ,C712_=_C734 ,C712_=_C743 ,C712_=_C754 ,C712_=_C758 ,C712_=_C761 ,\nC712_=_C770 ,C712_=_C785 ,C712_=_C797 ,C712_=_C808 ,C712_=_C819 ,C712_=_C836 ,\nC712_=_C849 ,C712_=_C852 ,C712_=_C858 ,C712_=_C869 ,C712_=_C870 ,C712_=_C878 ,\nC712_=_C885 ,C712_=_C890 ,C712_=_C892 ,C712_=_C896 ,C712_=_C898 ,C714_=_C715 ,\nC714_=_C716 ,C714_=_C722 ,C714_=_C733 ,C714_=_C748 ,C714_=_C761 ,C714_=_C769 ,\nC714_=_C773 ,C714_=_C787 ,C714_=_C793 ,C714_=_C801 ,C714_=_C806 ,C714_=_C810 ,\nC714_=_C811 ,C714_=_C818 ,C714_=_C836 ,C714_=_C840 ,C714_=_C843 ,C714_=_C848 ,\nC714_=_C852 ,C714_=_C854 ,C714_=_C856 ,C714_=_C857 ,C714_=_C861 ,C714_=_C863 ,\nC714_=_C868 ,C714_=_C878 ,C714_=_C890 ,C714_=_C893 ,C714_=_C895 ,C714_=_C896 ,\nC715_=_C722 ,C715_=_C724 ,C715_=_C733 ,C715_=_C738 ,C715_=_C743 ,C715_=_C763 ,\nC715_=_C789 ,C715_=_C792 ,C715_=_C793 ,C715_=_C799 ,C715_=_C808 ,C715_=_C814 ,\nC715_=_C816 ,C715_=_C817 ,C715_=_C818 ,C715_=_C823 ,C715_=_C830 ,C715_=_C837 ,\nC715_=_C854 ,C715_=_C861 ,C715_=_C863 ,C715_=_C868 ,C715_=_C869 ,C715_=_C873 ,\nC715_=_C878 ,C715_=_C883 ,C715_=_C887 ,C715_=_C888 ,C715_=_C899 ,C716_=_C720 ,\nC716_=_C733 ,C716_=_C734 ,C716_=_C754 ,C716_=_C762 ,C716_=_C763 ,C716_=_C765 ,\nC716_=_C769 ,C716_=_C770 ,C716_=_C774 ,C716_=_C785 ,C716_=_C788 ,C716_=_C798 ,\nC716_=_C801 ,C716_=_C802 ,C716_=_C809 ,C716_=_C811 ,C716_=_C813 ,C716_=_C821 ,\nC716_=_C830 ,C716_=_C837 ,C716_=_C841 ,C716_=_C843 ,C716_=_C854 ,C716_=_C858 ,\nC716_=_C870 ,C716_=_C871 ,C716_=_C893 ,C716_=_C895 ,C716_=_C898 ,C717_=_C736 ,\nC717_=_C755 ,C717_=_C763 ,C717_=_C768 ,C717_=_C780 ,C717_=_C782 ,C717_=_C785 ,\nC717_=_C794 ,C717_=_C799 ,C717_=_C802 ,C717_=_C807 ,C717_=_C815 ,C717_=_C818 ,\nC717_=_C820 ,C717_=_C827 ,C717_=_C834 ,C717_=_C837 ,C717_=_C839 ,C717_=_C841 ,\nC717_=_C842 ,C717_=_C866 ,C717_=_C869 ,C717_=_C876 ,C717_=_C878 ,C717_=_C880 ,\nC717_=_C887 ,C717_=_C889 ,C717_=_C890 ,C717_=_C898 ,C720_=_C724 ,C720_=_C733 ,\nC720_=_C735 ,C720_=_C748 ,C720_=_C752 ,C720_=_C759 ,C720_=_C763 ,C720_=_C769 ,\nC720_=_C770 ,C720_=_C781 ,C720_=_C784 ,C720_=_C796 ,C720_=_C797 ,C720_=_C799 ,\nC720_=_C802 ,C720_=_C807 ,C720_=_C809 ,C720_=_C812 ,C720_=_C813 ,C720_=_C816 ,\nC720_=_C822 ,C720_=_C834 ,C720_=_C838 ,C720_=_C839 ,C720_=_C841 ,C720_=_C849 ,\nC720_=_C850 ,C720_=_C857 ,C720_=_C867 ,C720_=_C871 ,C720_=_C875 ,C720_=_C886 ,\nC720_=_C887 ,C720_=_C896 ,C720_=_C897 ,C722_=_C724 ,C722_=_C726 ,C722_=_C732 ,\nC722_=_C738 ,C722_=_C743 ,C722_=_C763 ,C722_=_C773 ,C722_=_C774 ,C722_=_C786 ,\nC722_=_C794 ,C722_=_C798 ,C722_=_C801 ,C722_=_C806 ,C722_=_C816 ,C722_=_C817 ,\nC722_=_C818 ,C722_=_C819 ,C722_=_C822 ,C722_=_C823 ,C722_=_C830 ,C722_=_C831 ,\nC722_=_C834 ,C722_=_C843 ,C722_=_C848 ,C722_=_C850 ,C722_=_C852 ,C722_=_C856 ,\nC722_=_C857 ,C722_=_C866 ,C722_=_C875 ,C722_=_C878 ,C722_=_C880 ,C722_=_C887 ,\nC722_=_C890 ,C722_=_C893 ,C722_=_C896 ,C722_=_C897 ,C722_=_C899 ,C724_=_C732 ,\nC724_=_C743 ,C724_=_C753 ,C724_=_C757 ,C724_=_C759 ,C724_=_C763 ,C724_=_C789 ,\nC724_=_C801 ,C724_=_C806 ,C724_=_C807 ,C724_=_C816 ,C724_=_C817 ,C724_=_C823 ,\nC724_=_C827 ,C724_=_C850 ,C724_=_C866 ,C724_=_C875 ,C724_=_C883 ,C724_=_C885 ,\nC724_=_C892 ,C724_=_C895 ,C724_=_C896 ,C724_=_C897 ,C724_=_C898 ,C724_=_C899 ,\nC726_=_C727 ,C726_=_C730 ,C726_=_C732 ,C726_=_C736 ,C726_=_C743 ,C726_=_C752 ,\nC726_=_C762 ,C726_=_C774 ,C726_=_C780 ,C726_=_C786 ,C726_=_C794 ,C726_=_C802 ,\nC726_=_C807 ,C726_=_C814 ,C726_=_C818 ,C726_=_C830 ,C726_=_C834 ,C726_=_C852 ,\nC726_=_C856 ,C726_=_C858 ,C726_=_C866 ,C726_=_C869 ,C726_=_C875 ,C726_=_C878 ,\nC726_=_C880 ,C726_=_C886 ,C726_=_C892 ,C726_=_C893 ,C726_=_C897 ,C726_=_C898 ,\nC726_=_C899 ,C727_=_C733 ,C727_=_C744 ,C727_=_C750 ,C727_=_C752 ,C727_=_C780 ,\nC727_=_C781 ,C727_=_C782 ,C727_=_C792 ,C727_=_C796 ,C727_=_C798 ,C727_=_C802 ,\nC727_=_C808 ,C727_=_C814 ,C727_=_C816 ,C727_=_C823 ,C727_=_C836 ,C727_=_C838 ,\nC727_=_C841 ,C727_=_C851 ,C727_=_C856 ,C727_=_C858 ,C727_=_C870 ,C727_=_C875 ,\nC727_=_C878 ,C727_=_C887 ,C727_=_C892 ,C727_=_C893 ,C727_=_C897 ,C727_=_C898 ,\nC728_=_C740 ,C728_=_C744 ,C728_=_C760 ,C728_=_C769 ,C728_=_C774 ,C728_=_C786 ,\nC728_=_C788 ,C728_=_C789 ,C728_=_C797 ,C728_=_C799 ,C728_=_C807 ,C728_=_C809 ,\nC728_=_C810 ,C728_=_C811 ,C728_=_C816 ,C728_=_C822 ,C728_=_C826 ,C728_=_C828 ,\nC728_=_C833 ,C728_=_C835 ,C728_=_C837 ,C728_=_C838 ,C728_=_C840 ,C728_=_C842 ,\nC728_=_C843 ,C728_=_C851 ,C728_=_C852 ,C728_=_C854 ,C728_=_C885 ,C728_=_C888 ,\nC730_=_C732 ,C730_=_C739 ,C730_=_C743 ,C730_=_C744 ,C730_=_C752 ,C730_=_C760 ,\nC730_=_C762 ,C730_=_C764 ,C730_=_C765 ,C730_=_C769 ,C730_=_C797 ,C730_=_C806 ,\nC730_=_C811 ,C730_=_C812 ,C730_=_C813 ,C730_=_C815 ,C730_=_C817 ,C730_=_C818 ,\nC730_=_C819 ,C730_=_C823 ,C730_=_C827 ,C730_=_C828 ,C730_=_C835 ,C730_=_C838 ,\nC730_=_C842 ,C730_=_C844 ,C730_=_C848 ,C730_=_C850 ,C730_=_C857 ,C730_=_C866 ,\nC730_=_C869 ,C730_=_C883 ,C730_=_C895 ,C730_=_C897 ,C730_=_C899 ,C732_=_C753 ,\nC732_=_C768 ,C732_=_C774 ,C732_=_C780 ,C732_=_C786 ,C732_=_C787 ,C732_=_C796 ,\nC732_=_C799 ,C732_=_C806 ,C732_=_C807 ,C732_=_C812 ,C732_=_C813 ,C732_=_C830 ,\nC732_=_C831 ,C732_=_C834 ,C732_=_C848 ,C732_=_C849 ,C732_=_C850 ,C732_=_C856 ,\nC732_=_C866 ,C732_=_C870 ,C732_=_C871 ,C732_=_C878 ,C732_=_C880 ,C732_=_C885 ,\nC732_=_C893 ,C732_=_C895 ,C732_=_C897 ,C733_=_C738 ,C733_=_C757 ,C733_=_C763 ,\nC733_=_C769 ,C733_=_C780 ,C733_=_C796 ,C733_=_C802 ,C733_=_C806 ,C733_=_C809 ,\nC733_=_C811 ,C733_=_C813 ,C733_=_C814 ,C733_=_C823 ,C733_=_C830 ,C733_=_C841 ,\nC733_=_C847 ,C733_=_C857 ,C733_=_C869 ,C733_=_C871 ,C733_=_C878 ,C733_=_C893 ,\nC733_=_C897 ,C734_=_C735 ,C734_=_C736 ,C734_=_C746 ,C734_=_C758 ,C734_=_C763 ,\nC734_=_C765 ,C734_=_C766 ,C734_=_C770 ,C734_=_C785 ,C734_=_C789 ,C734_=_C797 ,\nC734_=_C802 ,C734_=_C809 ,C734_=_C810 ,C734_=_C812 ,C734_=_C813 ,C734_=_C834 ,\nC734_=_C837 ,C734_=_C850 ,C734_=_C867 ,C734_=_C869 ,C734_=_C870 ,C734_=_C883 ,\nC734_=_C886 ,C734_=_C888 ,C734_=_C894 ,C734_=_C898 ,C734_=_C899 ,C735_=_C736 ,\nC735_=_C744 ,C735_=_C770 ,C735_=_C781 ,C735_=_C784 ,C735_=_C785 ,C735_=_C788 ,\nC735_=_C796 ,C735_=_C810 ,C735_=_C812 ,C735_=_C813 ,C735_=_C817 ,C735_=_C834 ,\nC735_=_C837 ,C735_=_C839 ,C735_=_C841 ,C735_=_C847 ,C735_=_C858 ,C735_=_C861 ,\nC735_=_C869 ,C735_=_C877 ,C735_=_C886 ,C735_=_C888 ,C735_=_C894 ,C735_=_C897 ,\nC736_=_C739 ,C736_=_C744 ,C736_=_C746 ,C736_=_C755 ,C736_=_C762 ,C736_=_C763 ,\nC736_=_C764 ,C736_=_C782 ,C736_=_C784 ,C736_=_C794 ,C736_=_C798 ,C736_=_C810 ,\nC736_=_C811 ,C736_=_C812 ,C736_=_C813 ,C736_=_C826 ,C736_=_C834 ,C736_=_C837 ,\nC736_=_C851 ,C736_=_C852 ,C736_=_C858 ,C736_=_C866 ,C736_=_C869 ,C736_=_C871 ,\nC736_=_C880 ,C736_=_C886 ,C736_=_C887 ,C736_=_C888 ,C736_=_C898 ,C737_=_C746 ,\nC737_=_C768 ,C737_=_C770 ,C737_=_C793 ,C737_=_C822 ,C737_=_C844 ,C737_=_C856 ,\nC737_=_C863 ,C737_=_C867 ,C737_=_C870 ,C737_=_C877 ,C737_=_C878 ,C737_=_C880 ,\nC737_=_C892 ,C737_=_C894 ,C737_=_C898 ,C738_=_C764 ,C738_=_C773 ,C738_=_C794 ,\nC738_=_C798 ,C738_=_C814 ,C738_=_C815 ,C738_=_C816 ,C738_=_C817 ,C738_=_C821 ,\nC738_=_C822 ,C738_=_C828 ,C738_=_C830 ,C738_=_C831 ,C738_=_C838 ,C738_=_C841 ,\nC738_=_C850 ,C738_=_C862 ,C738_=_C863 ,C738_=_C867 ,C738_=_C868 ,C738_=_C869 ,\nC738_=_C894 ,C738_=_C895 ,C738_=_C897 ,C739_=_C740 ,C739_=_C744 ,C739_=_C746 ,\nC739_=_C758 ,C739_=_C764 ,C739_=_C770 ,C739_=_C792 ,C739_=_C794 ,C739_=_C798 ,\nC739_=_C806 ,C739_=_C810 ,C739_=_C811 ,C739_=_C812 ,C739_=_C815 ,C739_=_C818 ,\nC739_=_C828 ,C739_=_C833 ,C739_=_C834 ,C739_=_C836 ,C739_=_C839 ,C739_=_C840 ,\nC739_=_C846 ,C739_=_C851 ,C739_=_C868 ,C739_=_C871 ,C739_=_C883 ,C739_=_C885 ,\nC739_=_C886 ,C739_=_C887 ,C739_=_C888 ,C739_=_C895 ,C740_=_C762 ,C740_=_C766 ,\nC740_=_C786 ,C740_=_C788 ,C740_=_C797 ,C740_=_C798 ,C740_=_C809 ,C740_=_C818 ,\nC740_=_C820 ,C740_=_C821 ,C740_=_C823 ,C740_=_C828 ,C740_=_C831 ,C740_=_C837 ,\nC740_=_C838 ,C740_=_C839 ,C740_=_C840 ,C740_=_C854 ,C740_=_C861 ,C740_=_C862 ,\nC740_=_C867 ,C740_=_C870 ,C740_=_C875 ,C740_=_C888 ,C740_=_C889 ,C740_=_C892 ,\nC740_=_C895 ,C740_=_C899 ,C743_=_C744 ,C743_=_C748 ,C743_=_C752 ,C743_=_C763 ,\nC743_=_C787 ,C743_=_C794 ,C743_=_C802 ,C743_=_C808 ,C743_=_C810 ,C743_=_C816 ,\nC743_=_C817 ,C743_=_C818 ,C743_=_C819 ,C743_=_C820 ,C743_=_C823 ,C743_=_C852 ,\nC743_=_C866 ,C743_=_C869 ,C743_=_C873 ,C743_=_C877 ,C743_=_C878 ,C743_=_C885 ,\nC743_=_C886 ,C743_=_C889 ,C743_=_C893 ,C743_=_C894 ,C743_=_C897 ,C743_=_C899 ,\nC744_=_C746 ,C744_=_C760 ,C744_=_C769 ,C744_=_C770 ,C744_=_C784 ,C744_=_C788 ,\nC744_=_C797 ,C744_=_C798 ,C744_=_C808 ,C744_=_C810 ,C744_=_C811 ,C744_=_C812 ,\nC744_=_C813 ,C744_=_C817 ,C744_=_C819 ,C744_=_C820 ,C744_=_C822 ,C744_=_C826 ,\nC744_=_C835 ,C744_=_C836 ,C744_=_C838 ,C744_=_C854 ,C744_=_C856 ,C744_=_C857 ,\nC744_=_C866 ,C744_=_C870 ,C744_=_C871 ,C744_=_C886 ,C744_=_C887 ,C744_=_C889 ,\nC744_=_C892 ,C744_=_C898 ,C746_=_C748 ,C746_=_C750 ,C746_=_C753 ,C746_=_C758 ,\nC746_=_C760 ,C746_=_C763 ,C746_=_C766 ,C746_=_C768 ,C746_=_C780 ,C746_=_C782 ,\nC746_=_C784 ,C746_=_C787 ,C746_=_C788 ,C746_=_C789 ,C746_=_C792 ,C746_=_C798 ,\nC746_=_C810 ,C746_=_C811 ,C746_=_C812 ,C746_=_C813 ,C746_=_C821 ,C746_=_C822 ,\nC746_=_C826 ,C746_=_C828 ,C746_=_C834 ,C746_=_C840 ,C746_=_C842 ,C746_=_C846 ,\nC746_=_C866 ,C746_=_C867 ,C746_=_C868 ,C746_=_C871 ,C746_=_C873 ,C746_=_C876 ,\nC746_=_C877 ,C746_=_C878 ,C746_=_C886 ,C746_=_C887 ,C746_=_C890 ,C746_=_C898 ,\nC748_=_C752 ,C748_=_C761 ,C748_=_C769 ,C748_=_C770 ,C748_=_C784 ,C748_=_C794 ,\nC748_=_C796 ,C748_=_C797 ,C748_=_C799 ,C748_=_C802 ,C748_=_C810 ,C748_=_C812 ,\nC748_=_C816 ,C748_=_C821 ,C748_=_C822 ,C748_=_C823 ,C748_=_C835 ,C748_=_C836 ,\nC748_=_C838 ,C748_=_C840 ,C748_=_C866 ,C748_=_C867 ,C748_=_C873 ,C748_=_C875 ,\nC748_=_C885 ,C748_=_C886 ,C748_=_C890 ,C748_=_C893 ,C748_=_C894 ,C748_=_C896 ,\nC748_=_C898 ,C748_=_C899 ,C750_=_C752 ,C750_=_C753 ,C750_=_C754 ,C750_=_C760 ,\nC750_=_C761 ,C750_=_C764 ,C750_=_C768 ,C750_=_C769 ,C750_=_C780 ,C750_=_C781 ,\nC750_=_C785 ,C750_=_C787 ,C750_=_C788 ,C750_=_C789</w:t>
      </w:r>
    </w:p>
    <w:p>
      <w:pPr>
        <w:pStyle w:val="PreformattedText"/>
        <w:bidi w:val="0"/>
        <w:spacing w:before="0" w:after="0"/>
        <w:jc w:val="left"/>
        <w:rPr/>
      </w:pPr>
      <w:r>
        <w:rPr/>
        <w:t xml:space="preserve"> </w:t>
      </w:r>
      <w:r>
        <w:rPr/>
        <w:t>,C750_=_C792 ,C750_=_C796 ,\nC750_=_C798 ,C750_=_C808 ,C750_=_C817 ,C750_=_C821 ,C750_=_C826 ,C750_=_C828 ,\nC750_=_C830 ,C750_=_C831 ,C750_=_C835 ,C750_=_C838 ,C750_=_C851 ,C750_=_C858 ,\nC750_=_C862 ,C750_=_C866 ,C750_=_C867 ,C750_=_C871 ,C750_=_C873 ,C750_=_C877 ,\nC750_=_C880 ,C750_=_C888 ,C752_=_C760 ,C752_=_C765 ,C752_=_C784 ,C752_=_C802 ,\nC752_=_C806 ,C752_=_C807 ,C752_=_C810 ,C752_=_C814 ,C752_=_C815 ,C752_=_C819 ,\nC752_=_C820 ,C752_=_C823 ,C752_=_C828 ,C752_=_C833 ,C752_=_C835 ,C752_=_C841 ,\nC752_=_C842 ,C752_=_C844 ,C752_=_C848 ,C752_=_C849 ,C752_=_C857 ,C752_=_C866 ,\nC752_=_C873 ,C752_=_C875 ,C752_=_C880 ,C752_=_C885 ,C752_=_C886 ,C752_=_C888 ,\nC752_=_C898 ,C753_=_C760 ,C753_=_C766 ,C753_=_C768 ,C753_=_C787 ,C753_=_C788 ,\nC753_=_C789 ,C753_=_C806 ,C753_=_C807 ,C753_=_C823 ,C753_=_C828 ,C753_=_C835 ,\nC753_=_C843 ,C753_=_C850 ,C753_=_C857 ,C753_=_C861 ,C753_=_C866 ,C753_=_C867 ,\nC753_=_C873 ,C753_=_C877 ,C753_=_C885 ,C753_=_C889 ,C753_=_C892 ,C753_=_C893 ,\nC753_=_C897 ,C754_=_C755 ,C754_=_C758 ,C754_=_C769 ,C754_=_C770 ,C754_=_C774 ,\nC754_=_C780 ,C754_=_C781 ,C754_=_C785 ,C754_=_C788 ,C754_=_C789 ,C754_=_C792 ,\nC754_=_C793 ,C754_=_C819 ,C754_=_C823 ,C754_=_C826 ,C754_=_C830 ,C754_=_C847 ,\nC754_=_C851 ,C754_=_C854 ,C754_=_C862 ,C754_=_C871 ,C754_=_C883 ,C754_=_C888 ,\nC754_=_C890 ,C754_=_C892 ,C754_=_C898 ,C755_=_C759 ,C755_=_C762 ,C755_=_C763 ,\nC755_=_C782 ,C755_=_C788 ,C755_=_C794 ,C755_=_C815 ,C755_=_C823 ,C755_=_C826 ,\nC755_=_C827 ,C755_=_C834 ,C755_=_C835 ,C755_=_C836 ,C755_=_C837 ,C755_=_C839 ,\nC755_=_C842 ,C755_=_C843 ,C755_=_C844 ,C755_=_C846 ,C755_=_C847 ,C755_=_C849 ,\nC755_=_C850 ,C755_=_C852 ,C755_=_C861 ,C755_=_C866 ,C755_=_C868 ,C755_=_C880 ,\nC755_=_C887 ,C755_=_C889 ,C755_=_C895 ,C755_=_C896 ,C757_=_C758 ,C757_=_C759 ,\nC757_=_C761 ,C757_=_C782 ,C757_=_C788 ,C757_=_C808 ,C757_=_C813 ,C757_=_C814 ,\nC757_=_C816 ,C757_=_C817 ,C757_=_C820 ,C757_=_C833 ,C757_=_C843 ,C757_=_C846 ,\nC757_=_C854 ,C757_=_C858 ,C757_=_C862 ,C757_=_C866 ,C757_=_C868 ,C757_=_C873 ,\nC757_=_C876 ,C757_=_C877 ,C757_=_C878 ,C757_=_C892 ,C757_=_C895 ,C757_=_C898 ,\nC758_=_C759 ,C758_=_C760 ,C758_=_C761 ,C758_=_C762 ,C758_=_C763 ,C758_=_C766 ,\nC758_=_C770 ,C758_=_C792 ,C758_=_C798 ,C758_=_C808 ,C758_=_C812 ,C758_=_C813 ,\nC758_=_C834 ,C758_=_C840 ,C758_=_C846 ,C758_=_C848 ,C758_=_C858 ,C758_=_C863 ,\nC758_=_C867 ,C758_=_C877 ,C758_=_C887 ,C758_=_C888 ,C758_=_C890 ,C758_=_C892 ,\nC759_=_C760 ,C759_=_C761 ,C759_=_C762 ,C759_=_C763 ,C759_=_C773 ,C759_=_C774 ,\nC759_=_C782 ,C759_=_C788 ,C759_=_C793 ,C759_=_C808 ,C759_=_C815 ,C759_=_C816 ,\nC759_=_C833 ,C759_=_C835 ,C759_=_C836 ,C759_=_C838 ,C759_=_C843 ,C759_=_C844 ,\nC759_=_C846 ,C759_=_C847 ,C759_=_C849 ,C759_=_C850 ,C759_=_C857 ,C759_=_C863 ,\nC759_=_C870 ,C759_=_C875 ,C759_=_C876 ,C759_=_C877 ,C759_=_C878 ,C759_=_C888 ,\nC759_=_C890 ,C759_=_C897 ,C759_=_C899 ,C760_=_C761 ,C760_=_C762 ,C760_=_C763 ,\nC760_=_C765 ,C760_=_C766 ,C760_=_C768 ,C760_=_C769 ,C760_=_C782 ,C760_=_C787 ,\nC760_=_C788 ,C760_=_C789 ,C760_=_C806 ,C760_=_C807 ,C760_=_C809 ,C760_=_C811 ,\nC760_=_C819 ,C760_=_C822 ,C760_=_C823 ,C760_=_C826 ,C760_=_C827 ,C760_=_C828 ,\nC760_=_C835 ,C760_=_C837 ,C760_=_C842 ,C760_=_C844 ,C760_=_C848 ,C760_=_C854 ,\nC760_=_C863 ,C760_=_C866 ,C760_=_C877 ,C760_=_C883 ,C760_=_C892 ,C760_=_C896 ,\nC761_=_C762 ,C761_=_C763 ,C761_=_C769 ,C761_=_C785 ,C761_=_C810 ,C761_=_C814 ,\nC761_=_C821 ,C761_=_C827 ,C761_=_C831 ,C761_=_C835 ,C761_=_C836 ,C761_=_C840 ,\nC761_=_C843 ,C761_=_C846 ,C761_=_C862 ,C761_=_C863 ,C761_=_C871 ,C761_=_C873 ,\nC761_=_C878 ,C761_=_C880 ,C761_=_C893 ,C761_=_C897 ,C762_=_C763 ,C762_=_C769 ,\nC762_=_C770 ,C762_=_C774 ,C762_=_C794 ,C762_=_C798 ,C762_=_C806 ,C762_=_C820 ,\nC762_=_C821 ,C762_=_C827 ,C762_=_C837 ,C762_=_C840 ,C762_=_C842 ,C762_=_C847 ,\nC762_=_C848 ,C762_=_C852 ,C762_=_C858 ,C762_=_C861 ,C762_=_C863 ,C762_=_C867 ,\nC762_=_C870 ,C762_=_C886 ,C762_=_C889 ,C762_=_C893 ,C762_=_C895 ,C762_=_C898 ,\nC763_=_C766 ,C763_=_C769 ,C763_=_C782 ,C763_=_C794 ,C763_=_C802 ,C763_=_C808 ,\nC763_=_C809 ,C763_=_C812 ,C763_=_C813 ,C763_=_C816 ,C763_=_C817 ,C763_=_C821 ,\nC763_=_C823 ,C763_=_C827 ,C763_=_C834 ,C763_=_C837 ,C763_=_C841 ,C763_=_C854 ,\nC763_=_C861 ,C763_=_C863 ,C763_=_C866 ,C763_=_C867 ,C763_=_C869 ,C763_=_C871 ,\nC763_=_C873 ,C763_=_C880 ,C763_=_C883 ,C763_=_C887 ,C763_=_C899 ,C764_=_C765 ,\nC764_=_C766 ,C764_=_C768 ,C764_=_C769 ,C764_=_C784 ,C764_=_C785 ,C764_=_C786 ,\nC764_=_C812 ,C764_=_C815 ,C764_=_C826 ,C764_=_C827 ,C764_=_C828 ,C764_=_C830 ,\nC764_=_C831 ,C764_=_C838 ,C764_=_C839 ,C764_=_C841 ,C764_=_C851 ,C764_=_C867 ,\nC764_=_C869 ,C764_=_C883 ,C764_=_C890 ,C765_=_C766 ,C765_=_C768 ,C765_=_C774 ,\nC765_=_C780 ,C765_=_C781 ,C765_=_C785 ,C765_=_C798 ,C765_=_C806 ,C765_=_C809 ,\nC765_=_C811 ,C765_=_C819 ,C765_=_C822 ,C765_=_C823 ,C765_=_C827 ,C765_=_C835 ,\nC765_=_C836 ,C765_=_C839 ,C765_=_C842 ,C765_=_C844 ,C765_=_C847 ,C765_=_C848 ,\nC765_=_C851 ,C765_=_C863 ,C765_=_C869 ,C765_=_C873 ,C765_=_C889 ,C765_=_C894 ,\nC765_=_C899 ,C766_=_C782 ,C766_=_C787 ,C766_=_C812 ,C766_=_C813 ,C766_=_C821 ,\nC766_=_C827 ,C766_=_C831 ,C766_=_C834 ,C766_=_C835 ,C766_=_C837 ,C766_=_C840 ,\nC766_=_C841 ,C766_=_C844 ,C766_=_C850 ,C766_=_C857 ,C766_=_C862 ,C766_=_C867 ,\nC766_=_C875 ,C766_=_C889 ,C766_=_C892 ,C766_=_C896 ,C768_=_C769 ,C768_=_C770 ,\nC768_=_C780 ,C768_=_C781 ,C768_=_C786 ,C768_=_C787 ,C768_=_C788 ,C768_=_C789 ,\nC768_=_C794 ,C768_=_C799 ,C768_=_C802 ,C768_=_C807 ,C768_=_C813 ,C768_=_C814 ,\nC768_=_C828 ,C768_=_C830 ,C768_=_C831 ,C768_=_C836 ,C768_=_C839 ,C768_=_C841 ,\nC768_=_C848 ,C768_=_C849 ,C768_=_C866 ,C768_=_C867 ,C768_=_C870 ,C768_=_C877 ,\nC768_=_C885 ,C768_=_C889 ,C768_=_C892 ,C768_=_C898 ,C769_=_C773 ,C769_=_C774 ,\nC769_=_C781 ,C769_=_C793 ,C769_=_C802 ,C769_=_C809 ,C769_=_C810 ,C769_=_C811 ,\nC769_=_C813 ,C769_=_C822 ,C769_=_C826 ,C769_=_C827 ,C769_=_C830 ,C769_=_C831 ,\nC769_=_C835 ,C769_=_C836 ,C769_=_C840 ,C769_=_C841 ,C769_=_C847 ,C769_=_C854 ,\nC769_=_C867 ,C769_=_C871 ,C769_=_C877 ,C769_=_C890 ,C769_=_C893 ,C770_=_C784 ,\nC770_=_C788 ,C770_=_C796 ,C770_=_C797 ,C770_=_C799 ,C770_=_C806 ,C770_=_C817 ,\nC770_=_C818 ,C770_=_C822 ,C770_=_C838 ,C770_=_C848 ,C770_=_C867 ,C770_=_C870 ,\nC770_=_C890 ,C770_=_C892 ,C770_=_C895 ,C770_=_C896 ,C770_=_C898 ,C773_=_C788 ,\nC773_=_C793 ,C773_=_C794 ,C773_=_C796 ,C773_=_C797 ,C773_=_C798 ,C773_=_C801 ,\nC773_=_C806 ,C773_=_C818 ,C773_=_C819 ,C773_=_C822 ,C773_=_C835 ,C773_=_C838 ,\nC773_=_C848 ,C773_=_C850 ,C773_=_C851 ,C773_=_C852 ,C773_=_C856 ,C773_=_C857 ,\nC773_=_C863 ,C773_=_C870 ,C773_=_C873 ,C773_=_C877 ,C773_=_C887 ,C773_=_C890 ,\nC773_=_C896 ,C774_=_C781 ,C774_=_C786 ,C774_=_C789 ,C774_=_C793 ,C774_=_C798 ,\nC774_=_C807 ,C774_=_C808 ,C774_=_C819 ,C774_=_C821 ,C774_=_C822 ,C774_=_C830 ,\nC774_=_C833 ,C774_=_C834 ,C774_=_C837 ,C774_=_C838 ,C774_=_C843 ,C774_=_C844 ,\nC774_=_C847 ,C774_=_C848 ,C774_=_C850 ,C774_=_C851 ,C774_=_C857 ,C774_=_C858 ,\nC774_=_C863 ,C774_=_C866 ,C774_=_C870 ,C774_=_C876 ,C774_=_C878 ,C774_=_C880 ,\nC774_=_C885 ,C774_=_C888 ,C774_=_C890 ,C774_=_C893 ,C774_=_C897 ,C780_=_C781 ,\nC780_=_C782 ,C780_=_C785 ,C780_=_C789 ,C780_=_C792 ,C780_=_C796 ,C780_=_C799 ,\nC780_=_C807 ,C780_=_C815 ,C780_=_C822 ,C780_=_C823 ,C780_=_C826 ,C780_=_C827 ,\nC780_=_C836 ,C780_=_C839 ,C780_=_C846 ,C780_=_C851 ,C780_=_C856 ,C780_=_C862 ,\nC780_=_C868 ,C780_=_C873 ,C780_=_C876 ,C780_=_C878 ,C780_=_C888 ,C780_=_C889 ,\nC780_=_C890 ,C780_=_C893 ,C780_=_C897 ,C781_=_C782 ,C781_=_C785 ,C781_=_C793 ,\nC781_=_C796 ,C781_=_C798 ,C781_=_C801 ,C781_=_C816 ,C781_=_C836 ,C781_=_C838 ,\nC781_=_C839 ,C781_=_C841 ,C781_=_C847 ,C781_=_C851 ,C781_=_C858 ,C781_=_C861 ,\nC781_=_C877 ,C781_=_C886 ,C781_=_C887 ,C781_=_C889 ,C781_=_C893 ,C781_=_C898 ,\nC782_=_C788 ,C782_=_C792 ,C782_=_C794 ,C782_=_C806 ,C782_=_C808 ,C782_=_C816 ,\nC782_=_C820 ,C782_=_C826 ,C782_=_C833 ,C782_=_C834 ,C782_=_C836 ,C782_=_C837 ,\nC782_=_C841 ,C782_=_C844 ,C782_=_C846 ,C782_=_C851 ,C782_=_C862 ,C782_=_C866 ,\nC782_=_C868 ,C782_=_C871 ,C782_=_C873 ,C782_=_C876 ,C782_=_C878 ,C782_=_C880 ,\nC782_=_C887 ,C782_=_C893 ,C782_=_C895 ,C782_=_C896 ,C782_=_C898 ,C784_=_C788 ,\nC784_=_C796 ,C784_=_C797 ,C784_=_C799 ,C784_=_C809 ,C784_=_C814 ,C784_=_C817 ,\nC784_=_C818 ,C784_=_C822 ,C784_=_C828 ,C784_=_C833 ,C784_=_C838 ,C784_=_C840 ,\nC784_=_C842 ,C784_=_C846 ,C784_=_C851 ,C784_=_C858 ,C784_=_C867 ,C784_=_C868 ,\nC784_=_C869 ,C784_=_C876 ,C784_=_C880 ,C784_=_C886 ,C784_=_C888 ,C784_=_C894 ,\nC784_=_C896 ,C784_=_C899 ,C785_=_C786 ,C785_=_C789 ,C785_=_C792 ,C785_=_C799 ,\nC785_=_C801 ,C785_=_C802 ,C785_=_C809 ,C785_=_C815 ,C785_=_C830 ,C785_=_C839 ,\nC785_=_C841 ,C785_=_C851 ,C785_=_C856 ,C785_=_C857 ,C785_=_C858 ,C785_=_C861 ,\nC785_=_C862 ,C785_=_C877 ,C785_=_C888 ,C785_=_C890 ,C786_=_C787 ,C786_=_C789 ,\nC786_=_C799 ,C786_=_C810 ,C786_=_C813 ,C786_=_C816 ,C786_=_C819 ,C786_=_C823 ,\nC786_=_C828 ,C786_=_C830 ,C786_=_C834 ,C786_=_C839 ,C786_=_C842 ,C786_=_C848 ,\nC786_=_C849 ,C786_=_C857 ,C786_=_C863 ,C786_=_C866 ,C786_=_C870 ,C786_=_C876 ,\nC786_=_C878 ,C786_=_C880 ,C786_=_C885 ,C786_=_C892 ,C786_=_C893 ,C786_=_C895 ,\nC786_=_C897 ,C786_=_C899 ,C787_=_C788 ,C787_=_C789 ,C787_=_C793 ,C787_=_C796 ,\nC787_=_C799 ,C787_=_C813 ,C787_=_C828 ,C787_=_C831 ,C787_=_C833 ,C787_=_C835 ,\nC787_=_C847 ,C787_=_C848 ,C787_=_C849 ,C787_=_C850 ,C787_=_C856 ,C787_=_C857 ,\nC787_=_C861 ,C787_=_C866 ,C787_=_C870 ,C787_=_C871 ,C787_=_C877 ,C787_=_C885 ,\nC787_=_C893 ,C788_=_C789 ,C788_=_C796 ,C788_=_C797 ,C788_=_C808 ,C788_=_C809 ,\nC788_=_C816 ,C788_=_C817 ,C788_=_C828 ,C788_=_C830 ,C788_=_C833 ,C788_=_C837 ,\nC788_=_C838 ,C788_=_C839 ,C788_=_C840 ,C788_=_C851 ,C788_=_C854 ,C788_=_C866 ,\nC788_=_C871 ,C788_=_C873 ,C788_=_C876 ,C788_=_C877 ,C788_=_C878 ,C788_=_C880 ,\nC788_=_C898 ,C789_=_C792 ,C789_=_C793 ,C789_=_C797 ,C789_=_C801 ,C789_=_C802 ,\nC789_=_C807 ,C789_=_C810 ,C789_=_C827 ,C789_=_C828 ,C789_=_C830 ,C789_=_C833 ,\nC789_=_C837 ,C789_=_C843 ,C789_=_C850</w:t>
      </w:r>
    </w:p>
    <w:p>
      <w:pPr>
        <w:pStyle w:val="PreformattedText"/>
        <w:bidi w:val="0"/>
        <w:spacing w:before="0" w:after="0"/>
        <w:jc w:val="left"/>
        <w:rPr/>
      </w:pPr>
      <w:r>
        <w:rPr/>
        <w:t xml:space="preserve"> </w:t>
      </w:r>
      <w:r>
        <w:rPr/>
        <w:t>,C789_=_C851 ,C789_=_C857 ,C789_=_C862 ,\nC789_=_C863 ,C789_=_C866 ,C789_=_C876 ,C789_=_C877 ,C789_=_C883 ,C789_=_C885 ,\nC789_=_C888 ,C789_=_C894 ,C792_=_C793 ,C792_=_C796 ,C792_=_C798 ,C792_=_C808 ,\nC792_=_C816 ,C792_=_C817 ,C792_=_C826 ,C792_=_C837 ,C792_=_C840 ,C792_=_C846 ,\nC792_=_C847 ,C792_=_C851 ,C792_=_C862 ,C792_=_C863 ,C792_=_C868 ,C792_=_C873 ,\nC792_=_C883 ,C792_=_C887 ,C792_=_C888 ,C792_=_C893 ,C793_=_C797 ,C793_=_C799 ,\nC793_=_C837 ,C793_=_C838 ,C793_=_C844 ,C793_=_C847 ,C793_=_C861 ,C793_=_C863 ,\nC793_=_C870 ,C793_=_C887 ,C793_=_C888 ,C793_=_C899 ,C794_=_C798 ,C794_=_C802 ,\nC794_=_C807 ,C794_=_C814 ,C794_=_C822 ,C794_=_C823 ,C794_=_C830 ,C794_=_C833 ,\nC794_=_C834 ,C794_=_C837 ,C794_=_C839 ,C794_=_C841 ,C794_=_C846 ,C794_=_C848 ,\nC794_=_C849 ,C794_=_C850 ,C794_=_C851 ,C794_=_C852 ,C794_=_C858 ,C794_=_C866 ,\nC794_=_C880 ,C794_=_C885 ,C794_=_C886 ,C794_=_C887 ,C794_=_C889 ,C794_=_C894 ,\nC794_=_C898 ,C796_=_C797 ,C796_=_C799 ,C796_=_C808 ,C796_=_C812 ,C796_=_C816 ,\nC796_=_C817 ,C796_=_C822 ,C796_=_C823 ,C796_=_C826 ,C796_=_C831 ,C796_=_C834 ,\nC796_=_C838 ,C796_=_C839 ,C796_=_C849 ,C796_=_C851 ,C796_=_C856 ,C796_=_C867 ,\nC796_=_C871 ,C796_=_C873 ,C796_=_C878 ,C796_=_C887 ,C796_=_C896 ,C796_=_C897 ,\nC797_=_C799 ,C797_=_C802 ,C797_=_C809 ,C797_=_C811 ,C797_=_C813 ,C797_=_C817 ,\nC797_=_C822 ,C797_=_C828 ,C797_=_C836 ,C797_=_C837 ,C797_=_C838 ,C797_=_C840 ,\nC797_=_C846 ,C797_=_C849 ,C797_=_C850 ,C797_=_C854 ,C797_=_C857 ,C797_=_C858 ,\nC797_=_C866 ,C797_=_C867 ,C797_=_C869 ,C797_=_C876 ,C797_=_C894 ,C797_=_C896 ,\nC798_=_C810 ,C798_=_C811 ,C798_=_C812 ,C798_=_C820 ,C798_=_C821 ,C798_=_C822 ,\nC798_=_C837 ,C798_=_C838 ,C798_=_C840 ,C798_=_C846 ,C798_=_C848 ,C798_=_C850 ,\nC798_=_C851 ,C798_=_C858 ,C798_=_C861 ,C798_=_C863 ,C798_=_C870 ,C798_=_C871 ,\nC798_=_C886 ,C798_=_C887 ,C798_=_C888 ,C798_=_C893 ,C799_=_C802 ,C799_=_C813 ,\nC799_=_C822 ,C799_=_C838 ,C799_=_C839 ,C799_=_C840 ,C799_=_C842 ,C799_=_C848 ,\nC799_=_C849 ,C799_=_C851 ,C799_=_C852 ,C799_=_C867 ,C799_=_C868 ,C799_=_C870 ,\nC799_=_C883 ,C799_=_C885 ,C799_=_C887 ,C799_=_C888 ,C799_=_C890 ,C799_=_C893 ,\nC799_=_C896 ,C799_=_C899 ,C801_=_C802 ,C801_=_C806 ,C801_=_C811 ,C801_=_C815 ,\nC801_=_C818 ,C801_=_C827 ,C801_=_C830 ,C801_=_C831 ,C801_=_C843 ,C801_=_C848 ,\nC801_=_C852 ,C801_=_C854 ,C801_=_C856 ,C801_=_C857 ,C801_=_C861 ,C801_=_C877 ,\nC801_=_C883 ,C801_=_C885 ,C801_=_C886 ,C801_=_C890 ,C801_=_C895 ,C801_=_C896 ,\nC802_=_C807 ,C802_=_C809 ,C802_=_C810 ,C802_=_C813 ,C802_=_C814 ,C802_=_C815 ,\nC802_=_C830 ,C802_=_C840 ,C802_=_C841 ,C802_=_C850 ,C802_=_C856 ,C802_=_C857 ,\nC802_=_C871 ,C802_=_C873 ,C802_=_C875 ,C802_=_C883 ,C802_=_C889 ,C802_=_C894 ,\nC802_=_C898 ,C806_=_C807 ,C806_=_C816 ,C806_=_C818 ,C806_=_C819 ,C806_=_C823 ,\nC806_=_C828 ,C806_=_C834 ,C806_=_C835 ,C806_=_C836 ,C806_=_C842 ,C806_=_C844 ,\nC806_=_C846 ,C806_=_C848 ,C806_=_C851 ,C806_=_C852 ,C806_=_C856 ,C806_=_C857 ,\nC806_=_C862 ,C806_=_C867 ,C806_=_C868 ,C806_=_C871 ,C806_=_C885 ,C806_=_C890 ,\nC806_=_C893 ,C806_=_C896 ,C807_=_C833 ,C807_=_C837 ,C807_=_C841 ,C807_=_C843 ,\nC807_=_C844 ,C807_=_C849 ,C807_=_C856 ,C807_=_C857 ,C807_=_C861 ,C807_=_C873 ,\nC807_=_C885 ,C807_=_C886 ,C807_=_C889 ,C807_=_C897 ,C807_=_C898 ,C808_=_C813 ,\nC808_=_C816 ,C808_=_C817 ,C808_=_C819 ,C808_=_C826 ,C808_=_C833 ,C808_=_C836 ,\nC808_=_C838 ,C808_=_C844 ,C808_=_C850 ,C808_=_C852 ,C808_=_C854 ,C808_=_C856 ,\nC808_=_C857 ,C808_=_C858 ,C808_=_C861 ,C808_=_C869 ,C808_=_C870 ,C808_=_C873 ,\nC808_=_C876 ,C808_=_C877 ,C808_=_C878 ,C808_=_C883 ,C808_=_C885 ,C808_=_C887 ,\nC808_=_C888 ,C808_=_C890 ,C808_=_C892 ,C809_=_C811 ,C809_=_C813 ,C809_=_C818 ,\nC809_=_C827 ,C809_=_C828 ,C809_=_C834 ,C809_=_C835 ,C809_=_C837 ,C809_=_C838 ,\nC809_=_C840 ,C809_=_C841 ,C809_=_C847 ,C809_=_C854 ,C809_=_C858 ,C809_=_C863 ,\nC809_=_C868 ,C809_=_C871 ,C809_=_C873 ,C809_=_C883 ,C809_=_C888 ,C809_=_C892 ,\nC809_=_C894 ,C809_=_C899 ,C810_=_C811 ,C810_=_C812 ,C810_=_C813 ,C810_=_C816 ,\nC810_=_C826 ,C810_=_C828 ,C810_=_C830 ,C810_=_C836 ,C810_=_C837 ,C810_=_C840 ,\nC810_=_C842 ,C810_=_C857 ,C810_=_C869 ,C810_=_C871 ,C810_=_C873 ,C810_=_C876 ,\nC810_=_C886 ,C810_=_C887 ,C810_=_C888 ,C810_=_C893 ,C810_=_C898 ,C811_=_C812 ,\nC811_=_C813 ,C811_=_C817 ,C811_=_C822 ,C811_=_C826 ,C811_=_C835 ,C811_=_C838 ,\nC811_=_C843 ,C811_=_C847 ,C811_=_C854 ,C811_=_C857 ,C811_=_C858 ,C811_=_C863 ,\nC811_=_C866 ,C811_=_C871 ,C811_=_C873 ,C811_=_C875 ,C811_=_C886 ,C811_=_C887 ,\nC811_=_C894 ,C811_=_C895 ,C811_=_C899 ,C812_=_C813 ,C812_=_C826 ,C812_=_C834 ,\nC812_=_C839 ,C812_=_C850 ,C812_=_C854 ,C812_=_C867 ,C812_=_C871 ,C812_=_C880 ,\nC812_=_C885 ,C812_=_C886 ,C812_=_C887 ,C812_=_C890 ,C812_=_C895 ,C812_=_C899 ,\nC813_=_C817 ,C813_=_C833 ,C813_=_C834 ,C813_=_C837 ,C813_=_C838 ,C813_=_C841 ,\nC813_=_C847 ,C813_=_C848 ,C813_=_C849 ,C813_=_C857 ,C813_=_C858 ,C813_=_C862 ,\nC813_=_C866 ,C813_=_C867 ,C813_=_C869 ,C813_=_C870 ,C813_=_C871 ,C813_=_C877 ,\nC813_=_C885 ,C813_=_C888 ,C813_=_C897 ,C814_=_C815 ,C814_=_C816 ,C814_=_C817 ,\nC814_=_C820 ,C814_=_C828 ,C814_=_C830 ,C814_=_C831 ,C814_=_C833 ,C814_=_C848 ,\nC814_=_C849 ,C814_=_C854 ,C814_=_C863 ,C814_=_C869 ,C814_=_C875 ,C814_=_C876 ,\nC814_=_C880 ,C814_=_C888 ,C814_=_C890 ,C814_=_C894 ,C814_=_C896 ,C814_=_C898 ,\nC814_=_C899 ,C815_=_C816 ,C815_=_C817 ,C815_=_C820 ,C815_=_C827 ,C815_=_C828 ,\nC815_=_C830 ,C815_=_C833 ,C815_=_C835 ,C815_=_C836 ,C815_=_C843 ,C815_=_C844 ,\nC815_=_C846 ,C815_=_C849 ,C815_=_C850 ,C815_=_C852 ,C815_=_C856 ,C815_=_C857 ,\nC815_=_C863 ,C815_=_C868 ,C815_=_C876 ,C815_=_C883 ,C815_=_C885 ,C815_=_C890 ,\nC815_=_C896 ,C816_=_C817 ,C816_=_C823 ,C816_=_C833 ,C816_=_C835 ,C816_=_C836 ,\nC816_=_C842 ,C816_=_C846 ,C816_=_C851 ,C816_=_C862 ,C816_=_C863 ,C816_=_C871 ,\nC816_=_C875 ,C816_=_C876 ,C816_=_C878 ,C816_=_C887 ,C816_=_C893 ,C816_=_C898 ,\nC816_=_C899 ,C817_=_C823 ,C817_=_C826 ,C817_=_C838 ,C817_=_C854 ,C817_=_C857 ,\nC817_=_C861 ,C817_=_C863 ,C817_=_C866 ,C817_=_C869 ,C817_=_C873 ,C817_=_C875 ,\nC817_=_C883 ,C817_=_C892 ,C817_=_C895 ,C817_=_C898 ,C817_=_C899 ,C818_=_C820 ,\nC818_=_C839 ,C818_=_C841 ,C818_=_C842 ,C818_=_C848 ,C818_=_C852 ,C818_=_C856 ,\nC818_=_C857 ,C818_=_C858 ,C818_=_C863 ,C818_=_C868 ,C818_=_C869 ,C818_=_C871 ,\nC818_=_C878 ,C818_=_C888 ,C818_=_C890 ,C818_=_C895 ,C818_=_C896 ,C818_=_C897 ,\nC818_=_C899 ,C819_=_C820 ,C819_=_C823 ,C819_=_C835 ,C819_=_C838 ,C819_=_C840 ,\nC819_=_C842 ,C819_=_C844 ,C819_=_C848 ,C819_=_C849 ,C819_=_C852 ,C819_=_C854 ,\nC819_=_C862 ,C819_=_C863 ,C819_=_C878 ,C819_=_C880 ,C819_=_C883 ,C819_=_C885 ,\nC819_=_C887 ,C819_=_C889 ,C820_=_C821 ,C820_=_C833 ,C820_=_C839 ,C820_=_C840 ,\nC820_=_C841 ,C820_=_C842 ,C820_=_C852 ,C820_=_C854 ,C820_=_C861 ,C820_=_C869 ,\nC820_=_C870 ,C820_=_C876 ,C820_=_C878 ,C820_=_C883 ,C820_=_C885 ,C820_=_C889 ,\nC820_=_C895 ,C821_=_C822 ,C821_=_C827 ,C821_=_C831 ,C821_=_C835 ,C821_=_C837 ,\nC821_=_C850 ,C821_=_C858 ,C821_=_C867 ,C821_=_C868 ,C821_=_C869 ,C821_=_C871 ,\nC821_=_C873 ,C821_=_C880 ,C821_=_C883 ,C821_=_C885 ,C821_=_C889 ,C821_=_C890 ,\nC821_=_C892 ,C821_=_C893 ,C821_=_C894 ,C822_=_C826 ,C822_=_C835 ,C822_=_C838 ,\nC822_=_C839 ,C822_=_C844 ,C822_=_C848 ,C822_=_C850 ,C822_=_C851 ,C822_=_C854 ,\nC822_=_C856 ,C822_=_C863 ,C822_=_C867 ,C822_=_C868 ,C822_=_C890 ,C822_=_C893 ,\nC822_=_C894 ,C822_=_C896 ,C823_=_C826 ,C823_=_C835 ,C823_=_C839 ,C823_=_C842 ,\nC823_=_C844 ,C823_=_C848 ,C823_=_C854 ,C823_=_C862 ,C823_=_C866 ,C823_=_C867 ,\nC823_=_C878 ,C823_=_C883 ,C823_=_C886 ,C823_=_C889 ,C823_=_C892 ,C823_=_C893 ,\nC823_=_C894 ,C823_=_C895 ,C823_=_C897 ,C823_=_C899 ,C826_=_C827 ,C826_=_C830 ,\nC826_=_C835 ,C826_=_C842 ,C826_=_C843 ,C826_=_C844 ,C826_=_C846 ,C826_=_C852 ,\nC826_=_C854 ,C826_=_C868 ,C826_=_C873 ,C826_=_C890 ,C826_=_C896 ,C826_=_C898 ,\nC827_=_C835 ,C827_=_C844 ,C827_=_C852 ,C827_=_C876 ,C827_=_C878 ,C827_=_C883 ,\nC827_=_C890 ,C827_=_C892 ,C827_=_C893 ,C827_=_C896 ,C827_=_C897 ,C828_=_C830 ,\nC828_=_C833 ,C828_=_C834 ,C828_=_C836 ,C828_=_C837 ,C828_=_C838 ,C828_=_C840 ,\nC828_=_C854 ,C828_=_C857 ,C828_=_C866 ,C828_=_C868 ,C828_=_C876 ,C828_=_C877 ,\nC828_=_C880 ,C828_=_C883 ,C828_=_C888 ,C828_=_C889 ,C828_=_C890 ,C828_=_C895 ,\nC830_=_C831 ,C830_=_C834 ,C830_=_C842 ,C830_=_C843 ,C830_=_C848 ,C830_=_C849 ,\nC830_=_C856 ,C830_=_C857 ,C830_=_C866 ,C830_=_C867 ,C830_=_C869 ,C830_=_C871 ,\nC830_=_C873 ,C830_=_C876 ,C830_=_C878 ,C830_=_C880 ,C830_=_C893 ,C830_=_C897 ,\nC830_=_C898 ,C831_=_C835 ,C831_=_C838 ,C831_=_C841 ,C831_=_C843 ,C831_=_C849 ,\nC831_=_C856 ,C831_=_C867 ,C831_=_C871 ,C831_=_C873 ,C831_=_C875 ,C831_=_C877 ,\nC831_=_C880 ,C831_=_C887 ,C833_=_C834 ,C833_=_C837 ,C833_=_C839 ,C833_=_C843 ,\nC833_=_C846 ,C833_=_C847 ,C833_=_C851 ,C833_=_C871 ,C833_=_C876 ,C833_=_C878 ,\nC833_=_C880 ,C833_=_C885 ,C833_=_C888 ,C833_=_C889 ,C833_=_C895 ,C834_=_C836 ,\nC834_=_C837 ,C834_=_C839 ,C834_=_C848 ,C834_=_C866 ,C834_=_C867 ,C834_=_C868 ,\nC834_=_C876 ,C834_=_C878 ,C834_=_C880 ,C834_=_C887 ,C834_=_C888 ,C834_=_C889 ,\nC834_=_C893 ,C834_=_C894 ,C834_=_C897 ,C835_=_C836 ,C835_=_C842 ,C835_=_C843 ,\nC835_=_C844 ,C835_=_C846 ,C835_=_C848 ,C835_=_C849 ,C835_=_C850 ,C835_=_C854 ,\nC835_=_C857 ,C835_=_C863 ,C835_=_C870 ,C835_=_C871 ,C835_=_C873 ,C835_=_C875 ,\nC835_=_C877 ,C835_=_C880 ,C835_=_C883 ,C835_=_C892 ,C835_=_C898 ,C836_=_C837 ,\nC836_=_C839 ,C836_=_C840 ,C836_=_C843 ,C836_=_C846 ,C836_=_C849 ,C836_=_C851 ,\nC836_=_C856 ,C836_=_C858 ,C836_=_C862 ,C836_=_C868 ,C836_=_C869 ,C836_=_C870 ,\nC836_=_C871 ,C836_=_C878 ,C836_=_C887 ,C836_=_C889 ,C836_=_C892 ,C836_=_C893 ,\nC836_=_C896 ,C837_=_C838 ,C837_=_C840 ,C837_=_C843 ,C837_=_C844 ,C837_=_C854 ,\nC837_=_C858 ,C837_=_C863 ,C837_=_C866 ,C837_=_C869 ,C837_=_C878 ,C837_=_C880 ,\nC837_=_C885 ,C837_=_C887 ,C837_=_C888 ,C837_=_C893 ,C837_=_C896 ,C838_=_C840 ,\nC838_=_C841 ,C838_=_C844 ,C838_=_C850 ,C838_=_C854 ,C838_=_C857 ,C838_=_C858 ,\nC838_=_C866 ,C838_=_C867 ,C838_=_C870 ,C838_=_C876 ,C838_=_C880 ,C838_=_C888 ,\nC838_=_C890 ,C838_=_C896</w:t>
      </w:r>
    </w:p>
    <w:p>
      <w:pPr>
        <w:pStyle w:val="PreformattedText"/>
        <w:bidi w:val="0"/>
        <w:spacing w:before="0" w:after="0"/>
        <w:jc w:val="left"/>
        <w:rPr/>
      </w:pPr>
      <w:r>
        <w:rPr/>
        <w:t xml:space="preserve"> </w:t>
      </w:r>
      <w:r>
        <w:rPr/>
        <w:t>,C839_=_C841 ,C839_=_C842 ,C839_=_C846 ,C839_=_C851 ,\nC839_=_C868 ,C839_=_C869 ,C839_=_C878 ,C839_=_C880 ,C839_=_C885 ,C839_=_C889 ,\nC839_=_C892 ,C839_=_C893 ,C839_=_C895 ,C839_=_C899 ,C840_=_C841 ,C840_=_C842 ,\nC840_=_C846 ,C840_=_C848 ,C840_=_C854 ,C840_=_C861 ,C840_=_C862 ,C840_=_C870 ,\nC840_=_C876 ,C840_=_C883 ,C840_=_C886 ,C840_=_C887 ,C840_=_C888 ,C840_=_C893 ,\nC841_=_C842 ,C841_=_C849 ,C841_=_C851 ,C841_=_C857 ,C841_=_C858 ,C841_=_C861 ,\nC841_=_C862 ,C841_=_C869 ,C841_=_C871 ,C841_=_C877 ,C841_=_C878 ,C841_=_C886 ,\nC841_=_C889 ,C841_=_C893 ,C841_=_C898 ,C842_=_C843 ,C842_=_C844 ,C842_=_C847 ,\nC842_=_C848 ,C842_=_C851 ,C842_=_C852 ,C842_=_C861 ,C842_=_C869 ,C842_=_C873 ,\nC842_=_C876 ,C842_=_C878 ,C842_=_C886 ,C842_=_C889 ,C842_=_C895 ,C843_=_C846 ,\nC843_=_C849 ,C843_=_C854 ,C843_=_C862 ,C843_=_C873 ,C843_=_C875 ,C843_=_C885 ,\nC843_=_C887 ,C843_=_C895 ,C844_=_C848 ,C844_=_C850 ,C844_=_C852 ,C844_=_C857 ,\nC844_=_C863 ,C844_=_C868 ,C844_=_C870 ,C844_=_C876 ,C844_=_C888 ,C844_=_C890 ,\nC844_=_C894 ,C844_=_C896 ,C846_=_C849 ,C846_=_C851 ,C846_=_C856 ,C846_=_C862 ,\nC846_=_C868 ,C846_=_C871 ,C846_=_C873 ,C846_=_C875 ,C846_=_C876 ,C846_=_C885 ,\nC846_=_C887 ,C846_=_C888 ,C846_=_C894 ,C847_=_C857 ,C847_=_C861 ,C847_=_C863 ,\nC847_=_C870 ,C847_=_C871 ,C847_=_C873 ,C847_=_C883 ,C847_=_C889 ,C847_=_C894 ,\nC847_=_C895 ,C847_=_C897 ,C847_=_C899 ,C848_=_C849 ,C848_=_C851 ,C848_=_C852 ,\nC848_=_C856 ,C848_=_C857 ,C848_=_C863 ,C848_=_C867 ,C848_=_C870 ,C848_=_C885 ,\nC848_=_C888 ,C848_=_C890 ,C848_=_C896 ,C849_=_C856 ,C849_=_C857 ,C849_=_C858 ,\nC849_=_C863 ,C849_=_C869 ,C849_=_C870 ,C849_=_C871 ,C849_=_C885 ,C849_=_C886 ,\nC849_=_C896 ,C850_=_C852 ,C850_=_C857 ,C850_=_C867 ,C850_=_C868 ,C850_=_C870 ,\nC850_=_C875 ,C850_=_C876 ,C850_=_C880 ,C850_=_C885 ,C850_=_C888 ,C850_=_C890 ,\nC850_=_C894 ,C850_=_C895 ,C850_=_C897 ,C851_=_C852 ,C851_=_C862 ,C851_=_C863 ,\nC851_=_C869 ,C851_=_C871 ,C851_=_C873 ,C851_=_C885 ,C851_=_C888 ,C851_=_C893 ,\nC851_=_C898 ,C852_=_C856 ,C852_=_C857 ,C852_=_C858 ,C852_=_C861 ,C852_=_C868 ,\nC852_=_C878 ,C852_=_C885 ,C852_=_C886 ,C852_=_C890 ,C852_=_C895 ,C852_=_C896 ,\nC852_=_C898 ,C854_=_C861 ,C854_=_C862 ,C854_=_C869 ,C854_=_C873 ,C854_=_C876 ,\nC854_=_C880 ,C854_=_C883 ,C854_=_C886 ,C854_=_C887 ,C854_=_C895 ,C856_=_C857 ,\nC856_=_C870 ,C856_=_C871 ,C856_=_C875 ,C856_=_C887 ,C856_=_C890 ,C856_=_C892 ,\nC856_=_C896 ,C857_=_C866 ,C857_=_C870 ,C857_=_C876 ,C857_=_C886 ,C857_=_C888 ,\nC857_=_C890 ,C857_=_C896 ,C858_=_C861 ,C858_=_C868 ,C858_=_C869 ,C858_=_C875 ,\nC858_=_C877 ,C858_=_C886 ,C858_=_C893 ,C858_=_C896 ,C858_=_C898 ,C858_=_C899 ,\nC861_=_C869 ,C861_=_C870 ,C861_=_C873 ,C861_=_C877 ,C861_=_C883 ,C861_=_C886 ,\nC861_=_C889 ,C861_=_C895 ,C861_=_C897 ,C862_=_C867 ,C862_=_C871 ,C862_=_C883 ,\nC862_=_C888 ,C862_=_C895 ,C862_=_C897 ,C863_=_C868 ,C863_=_C870 ,C863_=_C873 ,\nC863_=_C877 ,C863_=_C878 ,C863_=_C894 ,C863_=_C899 ,C866_=_C868 ,C866_=_C873 ,\nC866_=_C877 ,C866_=_C878 ,C866_=_C880 ,C866_=_C886 ,C866_=_C887 ,C866_=_C892 ,\nC866_=_C893 ,C866_=_C894 ,C866_=_C895 ,C866_=_C897 ,C866_=_C898 ,C867_=_C875 ,\nC867_=_C877 ,C867_=_C880 ,C867_=_C885 ,C867_=_C889 ,C867_=_C892 ,C867_=_C893 ,\nC867_=_C894 ,C867_=_C896 ,C867_=_C897 ,C868_=_C869 ,C868_=_C873 ,C868_=_C878 ,\nC868_=_C889 ,C868_=_C890 ,C868_=_C893 ,C868_=_C894 ,C868_=_C899 ,C869_=_C873 ,\nC869_=_C878 ,C869_=_C883 ,C869_=_C888 ,C869_=_C894 ,C869_=_C896 ,C869_=_C897 ,\nC869_=_C899 ,C870_=_C871 ,C870_=_C876 ,C870_=_C877 ,C870_=_C885 ,C870_=_C887 ,\nC870_=_C888 ,C870_=_C889 ,C870_=_C890 ,C870_=_C892 ,C870_=_C897 ,C870_=_C898 ,\nC870_=_C899 ,C871_=_C873 ,C871_=_C880 ,C871_=_C886 ,C871_=_C887 ,C871_=_C889 ,\nC871_=_C897 ,C871_=_C898 ,C873_=_C880 ,C873_=_C883 ,C873_=_C894 ,C873_=_C897 ,\nC873_=_C899 ,C875_=_C887 ,C875_=_C889 ,C875_=_C892 ,C875_=_C897 ,C875_=_C898 ,\nC875_=_C899 ,C876_=_C878 ,C876_=_C886 ,C876_=_C888 ,C876_=_C889 ,C876_=_C890 ,\nC876_=_C894 ,C877_=_C880 ,C877_=_C885 ,C877_=_C890 ,C877_=_C893 ,C877_=_C894 ,\nC878_=_C880 ,C878_=_C885 ,C878_=_C893 ,C878_=_C897 ,C878_=_C898 ,C880_=_C885 ,\nC880_=_C886 ,C880_=_C887 ,C880_=_C888 ,C880_=_C893 ,C880_=_C894 ,C880_=_C897 ,\nC883_=_C886 ,C883_=_C892 ,C883_=_C899 ,C885_=_C899 ,C886_=_C887 ,C886_=_C894 ,\nC886_=_C898 ,C886_=_C899 ,C887_=_C888 ,C887_=_C892 ,C887_=_C899 ,C888_=_C890 ,\nC888_=_C894 ,C888_=_C899 ,C889_=_C890 ,C889_=_C892 ,C889_=_C893 ,C889_=_C895 ,\nC889_=_C897 ,C889_=_C898 ,C890_=_C892 ,C890_=_C894 ,C890_=_C896 ,C890_=_C899 ,\nC892_=_C893 ,C892_=_C895 ,C892_=_C897 ,C892_=_C898 ,C892_=_C899 ,C893_=_C897 ,\nC893_=_C898 ,C894_=_C896 ,C894_=_C897 ,C894_=_C899 ,C895_=_C898 ,C895_=_C899 ,\nC896_=_C898 ,C896_=_C899 ,C897_=_C899 ,"];47[shape=box, label="id:47 level: 3\n232: C177 C180 C186 C199 C200 \nC201 C202 C203 C204 C205 C212 \nC216 C222 C223 C235 C252 C261 \nC263 C267 C273 C284 C285 C294 \nC299 C306 C333 C337 C346 C347 \nC353 C356 C359 C360 C361 C362 \nC364 C365 C367 C387 C389 C391 \nC401 C405 C407 C408 C410 C414 \nC430 C431 C432 C434 C440 C445 \nC457 C463 C467 C468 C471 C474 \nC478 C483 C484 C487 C489 C492 \nC493 C495 C497 C498 C499 C500 \nC501 C502 C503 C504 C505 C506 \nC509 C510 C513 C515 C528 C530 \nC531 C532 C540 C542 C545 C546 \nC551 C552 C557 C559 C560 C565 \nC566 C570 C577 C578 C585 C587 \nC589 C594 C595 C596 C597 C598 \nC599 C600 C606 C619 C620 C623 \nC626 C628 C629 C637 C641 C648 \nC654 C655 C656 C657 C658 C659 \nC660 C661 C662 C663 C665 C666 \nC670 C672 C673 C675 C683 C684 \nC689 C690 C692 C695 C699 C700 \nC701 C702 C706 C710 C714 C716 \nC719 C720 C723 C724 C726 C727 \nC728 C730 C731 C732 C737 C739 \nC741 C749 C751 C752 C753 C755 \nC756 C757 C758 C759 C760 C761 \nC762 C763 C764 C767 C773 C775 \nC779 C781 C788 C793 C796 C797 \nC799 C801 C802 C803 C804 C806 \nC807 C811 C814 C815 C821 C824 \nC828 C838 C841 C842 C843 C845 \nC847 C849 C850 C851 C852 C854 \nC855 C857 C859 C860 C861 C863 \nC866 C867 C868 C870 C873 C874 \nC875 C880 C882 C883 C884 C885 \nC886 C889 C892 C895 C898 \n5064: C177_=_C273( C177 C273 ) C177_=_C353( C177 C353 ) C177_=_C434( C177 C434 ) C177_=_C471( C177 C471 ) C177_=_C497( C177 C497 ) \nC177_=_C545( C177 C545 ) C177_=_C546( C177 C546 ) C177_=_C551( C177 C551 ) C177_=_C552( C177 C552 ) C177_=_C578( C177 C578 ) C177_=_C587( C177 C587 ) \nC177_=_C589( C177 C589 ) C177_=_C628( C177 C628 ) C177_=_C629( C177 C629 ) C177_=_C670( C177 C670 ) C177_=_C716( C177 C716 ) C177_=_C728( C177 C728 ) \nC177_=_C756( C177 C756 ) C177_=_C799( C177 C799 ) C177_=_C842( C177 C842 ) C177_=_C845( C177 C845 ) C177_=_C851( C177 C851 ) C177_=_C852( C177 C852 ) \nC177_=_C874( C177 C874 ) C177_=_C884( C177 C884 ) C180_=_C284( C180 C284 ) C180_=_C285( C180 C285 ) C180_=_C333( C180 C333 ) C180_=_C389( C180 C389 ) \nC180_=_C407( C180 C407 ) C180_=_C434( C180 C434 ) C180_=_C474( C180 C474 ) C180_=_C504( C180 C504 ) C180_=_C513( C180 C513 ) C180_=_C552( C180 C552 ) \nC180_=_C594( C180 C594 ) C180_=_C665( C180 C665 ) C180_=_C689( C180 C689 ) C180_=_C726( C180 C726 ) C180_=_C727( C180 C727 ) C180_=_C752( C180 C752 ) \nC180_=_C802( C180 C802 ) C180_=_C814( C180 C814 ) C180_=_C815( C180 C815 ) C180_=_C852( C180 C852 ) C180_=_C859( C180 C859 ) C180_=_C861( C180 C861 ) \nC180_=_C863( C180 C863 ) C180_=_C875( C180 C875 ) C180_=_C895( C180 C895 ) C180_=_C898( C180 C898 ) C186_=_C199( C186 C199 ) C186_=_C252( C186 C252 ) \nC186_=_C346( C186 C346 ) C186_=_C347( C186 C347 ) C186_=_C367( C186 C367 ) C186_=_C387( C186 C387 ) C186_=_C467( C186 C467 ) C186_=_C483( C186 C483 ) \nC186_=_C484( C186 C484 ) C186_=_C487( C186 C487 ) C186_=_C489( C186 C489 ) C186_=_C509( C186 C509 ) C186_=_C515( C186 C515 ) C186_=_C595( C186 C595 ) \nC186_=_C641( C186 C641 ) C186_=_C675( C186 C675 ) C186_=_C724( C186 C724 ) C186_=_C749( C186 C749 ) C186_=_C751( C186 C751 ) C186_=_C752( C186 C752 ) \nC186_=_C773( C186 C773 ) C186_=_C775( C186 C775 ) C186_=_C788( C186 C788 ) C186_=_C796( C186 C796 ) C186_=_C851( C186 C851 ) C186_=_C855( C186 C855 ) \nC186_=_C866( C186 C866 ) C186_=_C873( C186 C873 ) C186_=_C874( C186 C874 ) C186_=_C898( C186 C898 ) C199_=_C252( C199 C252 ) C199_=_C356( C199 C356 ) \nC199_=_C367( C199 C367 ) C199_=_C387( C199 C387 ) C199_=_C497( C199 C497 ) C199_=_C509( C199 C509 ) C199_=_C515( C199 C515 ) C199_=_C641( C199 C641 ) \nC199_=_C675( C199 C675 ) C199_=_C730( C199 C730 ) C199_=_C752( C199 C752 ) C199_=_C755( C199 C755 ) C199_=_C760( C199 C760 ) C199_=_C773( C199 C773 ) \nC199_=_C775( C199 C775 ) C199_=_C788( C199 C788 ) C199_=_C796( C199 C796 ) C199_=_C806( C199 C806 ) C199_=_C842( C199 C842 ) C199_=_C851( C199 C851 ) \nC199_=_C873( C199 C873 ) C200_=_C201( C200 C201 ) C200_=_C235( C200 C235 ) C200_=_C359( C200 C359 ) C200_=_C483( C200 C483 ) C200_=_C484( C200 C484 ) \nC200_=_C498( C200 C498 ) C200_=_C499( C200 C499 ) C200_=_C500( C200 C500 ) C200_=_C501( C200 C501 ) C200_=_C502( C200 C502 ) C200_=_C540( C200 C540 ) \nC200_=_C628( C200 C628 ) C200_=_C654( C200 C654 ) C200_=_C655( C200 C655 ) C200_=_C656( C200 C656 ) C200_=_C657( C200 C657 ) C200_=_C658( C200 C658 ) \nC200_=_C659( C200 C659 ) C200_=_C700( C200 C700 ) C200_=_C756( C200 C756 ) C200_=_C757( C200 C757 ) C200_=_C773( C200 C773 ) C200_=_C824( C200 C824 ) \nC200_=_C841( C200 C841 ) C200_=_C866( C200 C866 ) C200_=_C868( C200 C868 ) C200_=_C873( C200 C873 ) C201_=_C359( C201 C359 ) C201_=_C389( C201 C389 ) \nC201_=_C483( C201 C483 ) C201_=_C484( C201 C484 ) C201_=_C498( C201 C498 ) C201_=_C499( C201 C499 ) C201_=_C500( C201 C500 ) C201_=_C501( C201 C501 ) \nC201_=_C502( C201 C502 ) C201_=_C559( C201 C559 ) C201_=_C628( C201 C628 ) C201_=_C654( C201 C654 ) C201_=_C655( C201 C655 ) C201_=_C656( C201 C656 ) \nC201_=_C657( C201 C657 ) C201_=_C658( C201 C658 ) C201_=_C673( C201 C673 ) C201_=_C675( C201 C675 ) C201_=_C716( C201 C716 ) C201_=_C756( C201 C756 ) \nC201_=_C757( C201 C757 ) C201_=_C763( C201 C763 ) C201_=_C821( C201 C821 ) C201_=_C824( C201 C824 ) C201_=_C855( C201 C855 ) C201_=_C866( C201 C866 ) \nC201_=_C868( C201 C868 ) C201_=_C870(</w:t>
      </w:r>
    </w:p>
    <w:p>
      <w:pPr>
        <w:pStyle w:val="PreformattedText"/>
        <w:bidi w:val="0"/>
        <w:spacing w:before="0" w:after="0"/>
        <w:jc w:val="left"/>
        <w:rPr/>
      </w:pPr>
      <w:r>
        <w:rPr/>
        <w:t xml:space="preserve"> </w:t>
      </w:r>
      <w:r>
        <w:rPr/>
        <w:t>C201 C870 ) C201_=_C873( C201 C873 ) C201_=_C898( C201 C898 ) C202_=_C203( C202 C203 ) C202_=_C204( C202 C204 ) \nC202_=_C205( C202 C205 ) C202_=_C359( C202 C359 ) C202_=_C360( C202 C360 ) C202_=_C361( C202 C361 ) C202_=_C362( C202 C362 ) C202_=_C503( C202 C503 ) \nC202_=_C504( C202 C504 ) C202_=_C505( C202 C505 ) C202_=_C506( C202 C506 ) C202_=_C559( C202 C559 ) C202_=_C659( C202 C659 ) C202_=_C660( C202 C660 ) \nC202_=_C661( C202 C661 ) C202_=_C662( C202 C662 ) C202_=_C723( C202 C723 ) C202_=_C728( C202 C728 ) C202_=_C749( C202 C749 ) C202_=_C755( C202 C755 ) \nC202_=_C758( C202 C758 ) C202_=_C759( C202 C759 ) C202_=_C760( C202 C760 ) C202_=_C761( C202 C761 ) C202_=_C762( C202 C762 ) C202_=_C763( C202 C763 ) \nC202_=_C788( C202 C788 ) C202_=_C797( C202 C797 ) C202_=_C815( C202 C815 ) C202_=_C828( C202 C828 ) C202_=_C838( C202 C838 ) C202_=_C850( C202 C850 ) \nC202_=_C852( C202 C852 ) C202_=_C854( C202 C854 ) C202_=_C863( C202 C863 ) C202_=_C868( C202 C868 ) C203_=_C204( C203 C204 ) C203_=_C205( C203 C205 ) \nC203_=_C267( C203 C267 ) C203_=_C360( C203 C360 ) C203_=_C361( C203 C361 ) C203_=_C362( C203 C362 ) C203_=_C503( C203 C503 ) C203_=_C504( C203 C504 ) \nC203_=_C505( C203 C505 ) C203_=_C506( C203 C506 ) C203_=_C531( C203 C531 ) C203_=_C578( C203 C578 ) C203_=_C585( C203 C585 ) C203_=_C587( C203 C587 ) \nC203_=_C620( C203 C620 ) C203_=_C659( C203 C659 ) C203_=_C660( C203 C660 ) C203_=_C661( C203 C661 ) C203_=_C662( C203 C662 ) C203_=_C701( C203 C701 ) \nC203_=_C749( C203 C749 ) C203_=_C758( C203 C758 ) C203_=_C759( C203 C759 ) C203_=_C760( C203 C760 ) C203_=_C761( C203 C761 ) C203_=_C762( C203 C762 ) \nC203_=_C763( C203 C763 ) C203_=_C801( C203 C801 ) C203_=_C802( C203 C802 ) C203_=_C803( C203 C803 ) C203_=_C815( C203 C815 ) C203_=_C824( C203 C824 ) \nC203_=_C857( C203 C857 ) C203_=_C863( C203 C863 ) C203_=_C874( C203 C874 ) C204_=_C205( C204 C205 ) C204_=_C360( C204 C360 ) C204_=_C361( C204 C361 ) \nC204_=_C362( C204 C362 ) C204_=_C431( C204 C431 ) C204_=_C484( C204 C484 ) C204_=_C489( C204 C489 ) C204_=_C503( C204 C503 ) C204_=_C504( C204 C504 ) \nC204_=_C505( C204 C505 ) C204_=_C506( C204 C506 ) C204_=_C659( C204 C659 ) C204_=_C660( C204 C660 ) C204_=_C661( C204 C661 ) C204_=_C662( C204 C662 ) \nC204_=_C684( C204 C684 ) C204_=_C702( C204 C702 ) C204_=_C749( C204 C749 ) C204_=_C757( C204 C757 ) C204_=_C758( C204 C758 ) C204_=_C759( C204 C759 ) \nC204_=_C760( C204 C760 ) C204_=_C761( C204 C761 ) C204_=_C762( C204 C762 ) C204_=_C763( C204 C763 ) C204_=_C775( C204 C775 ) C204_=_C814( C204 C814 ) \nC204_=_C854( C204 C854 ) C204_=_C855( C204 C855 ) C204_=_C863( C204 C863 ) C204_=_C883( C204 C883 ) C204_=_C886( C204 C886 ) C205_=_C223( C205 C223 ) \nC205_=_C263( C205 C263 ) C205_=_C299( C205 C299 ) C205_=_C360( C205 C360 ) C205_=_C361( C205 C361 ) C205_=_C362( C205 C362 ) C205_=_C365( C205 C365 ) \nC205_=_C414( C205 C414 ) C205_=_C463( C205 C463 ) C205_=_C474( C205 C474 ) C205_=_C501( C205 C501 ) C205_=_C503( C205 C503 ) C205_=_C504( C205 C504 ) \nC205_=_C505( C205 C505 ) C205_=_C506( C205 C506 ) C205_=_C510( C205 C510 ) C205_=_C540( C205 C540 ) C205_=_C546( C205 C546 ) C205_=_C557( C205 C557 ) \nC205_=_C560( C205 C560 ) C205_=_C587( C205 C587 ) C205_=_C619( C205 C619 ) C205_=_C620( C205 C620 ) C205_=_C659( C205 C659 ) C205_=_C660( C205 C660 ) \nC205_=_C661( C205 C661 ) C205_=_C662( C205 C662 ) C205_=_C692( C205 C692 ) C205_=_C714( C205 C714 ) C205_=_C716( C205 C716 ) C205_=_C726( C205 C726 ) \nC205_=_C749( C205 C749 ) C205_=_C758( C205 C758 ) C205_=_C759( C205 C759 ) C205_=_C760( C205 C760 ) C205_=_C761( C205 C761 ) C205_=_C762( C205 C762 ) \nC205_=_C763( C205 C763 ) C205_=_C779( C205 C779 ) C205_=_C801( C205 C801 ) C205_=_C811( C205 C811 ) C205_=_C843( C205 C843 ) C205_=_C854( C205 C854 ) \nC205_=_C863( C205 C863 ) C205_=_C882( C205 C882 ) C205_=_C892( C205 C892 ) C205_=_C895( C205 C895 ) C212_=_C216( C212 C216 ) C212_=_C410( C212 C410 ) \nC212_=_C495( C212 C495 ) C212_=_C497( C212 C497 ) C212_=_C551( C212 C551 ) C212_=_C570( C212 C570 ) C212_=_C654( C212 C654 ) C212_=_C662( C212 C662 ) \nC212_=_C663( C212 C663 ) C212_=_C665( C212 C665 ) C212_=_C670( C212 C670 ) C212_=_C672( C212 C672 ) C212_=_C673( C212 C673 ) C212_=_C699( C212 C699 ) \nC212_=_C700( C212 C700 ) C212_=_C701( C212 C701 ) C212_=_C702( C212 C702 ) C212_=_C723( C212 C723 ) C212_=_C730( C212 C730 ) C212_=_C751( C212 C751 ) \nC212_=_C762( C212 C762 ) C212_=_C821( C212 C821 ) C212_=_C850( C212 C850 ) C212_=_C867( C212 C867 ) C212_=_C875( C212 C875 ) C212_=_C880( C212 C880 ) \nC212_=_C885( C212 C885 ) C212_=_C889( C212 C889 ) C216_=_C235( C216 C235 ) C216_=_C267( C216 C267 ) C216_=_C440( C216 C440 ) C216_=_C484( C216 C484 ) \nC216_=_C530( C216 C530 ) C216_=_C542( C216 C542 ) C216_=_C545( C216 C545 ) C216_=_C557( C216 C557 ) C216_=_C620( C216 C620 ) C216_=_C654( C216 C654 ) \nC216_=_C665( C216 C665 ) C216_=_C666( C216 C666 ) C216_=_C670( C216 C670 ) C216_=_C672( C216 C672 ) C216_=_C695( C216 C695 ) C216_=_C699( C216 C699 ) \nC216_=_C737( C216 C737 ) C216_=_C751( C216 C751 ) C216_=_C803( C216 C803 ) C216_=_C847( C216 C847 ) C216_=_C870( C216 C870 ) C216_=_C875( C216 C875 ) \nC216_=_C889( C216 C889 ) C222_=_C294( C222 C294 ) C222_=_C401( C222 C401 ) C222_=_C410( C222 C410 ) C222_=_C467( C222 C467 ) C222_=_C487( C222 C487 ) \nC222_=_C501( C222 C501 ) C222_=_C506( C222 C506 ) C222_=_C528( C222 C528 ) C222_=_C530( C222 C530 ) C222_=_C531( C222 C531 ) C222_=_C559( C222 C559 ) \nC222_=_C565( C222 C565 ) C222_=_C595( C222 C595 ) C222_=_C606( C222 C606 ) C222_=_C706( C222 C706 ) C222_=_C719( C222 C719 ) C222_=_C723( C222 C723 ) \nC222_=_C726( C222 C726 ) C222_=_C732( C222 C732 ) C222_=_C741( C222 C741 ) C222_=_C775( C222 C775 ) C222_=_C781( C222 C781 ) C222_=_C801( C222 C801 ) \nC222_=_C803( C222 C803 ) C222_=_C804( C222 C804 ) C222_=_C807( C222 C807 ) C222_=_C838( C222 C838 ) C222_=_C855( C222 C855 ) C222_=_C860( C222 C860 ) \nC222_=_C861( C222 C861 ) C222_=_C880( C222 C880 ) C222_=_C886( C222 C886 ) C223_=_C263( C223 C263 ) C223_=_C337( C223 C337 ) C223_=_C474( C223 C474 ) \nC223_=_C501( C223 C501 ) C223_=_C510( C223 C510 ) C223_=_C532( C223 C532 ) C223_=_C540( C223 C540 ) C223_=_C546( C223 C546 ) C223_=_C619( C223 C619 ) \nC223_=_C620( C223 C620 ) C223_=_C659( C223 C659 ) C223_=_C684( C223 C684 ) C223_=_C692( C223 C692 ) C223_=_C714( C223 C714 ) C223_=_C716( C223 C716 ) \nC223_=_C779( C223 C779 ) C223_=_C801( C223 C801 ) C223_=_C811( C223 C811 ) C223_=_C843( C223 C843 ) C223_=_C854( C223 C854 ) C223_=_C882( C223 C882 ) \nC223_=_C895( C223 C895 ) C235_=_C267( C235 C267 ) C235_=_C440( C235 C440 ) C235_=_C484( C235 C484 ) C235_=_C498( C235 C498 ) C235_=_C530( C235 C530 ) \nC235_=_C540( C235 C540 ) C235_=_C542( C235 C542 ) C235_=_C620( C235 C620 ) C235_=_C626( C235 C626 ) C235_=_C666( C235 C666 ) C235_=_C699( C235 C699 ) \nC235_=_C737( C235 C737 ) C235_=_C763( C235 C763 ) C235_=_C803( C235 C803 ) C235_=_C841( C235 C841 ) C235_=_C854( C235 C854 ) C235_=_C861( C235 C861 ) \nC235_=_C870( C235 C870 ) C235_=_C873( C235 C873 ) C235_=_C883( C235 C883 ) C252_=_C362( C252 C362 ) C252_=_C367( C252 C367 ) C252_=_C387( C252 C387 ) \nC252_=_C389( C252 C389 ) C252_=_C431( C252 C431 ) C252_=_C478( C252 C478 ) C252_=_C487( C252 C487 ) C252_=_C509( C252 C509 ) C252_=_C515( C252 C515 ) \nC252_=_C546( C252 C546 ) C252_=_C565( C252 C565 ) C252_=_C594( C252 C594 ) C252_=_C626( C252 C626 ) C252_=_C641( C252 C641 ) C252_=_C675( C252 C675 ) \nC252_=_C720( C252 C720 ) C252_=_C724( C252 C724 ) C252_=_C728( C252 C728 ) C252_=_C759( C252 C759 ) C252_=_C773( C252 C773 ) C252_=_C775( C252 C775 ) \nC252_=_C788( C252 C788 ) C252_=_C796( C252 C796 ) C252_=_C807( C252 C807 ) C252_=_C843( C252 C843 ) C252_=_C850( C252 C850 ) C252_=_C851( C252 C851 ) \nC252_=_C873( C252 C873 ) C252_=_C875( C252 C875 ) C252_=_C885( C252 C885 ) C261_=_C333( C261 C333 ) C261_=_C408( C261 C408 ) C261_=_C431( C261 C431 ) \nC261_=_C432( C261 C432 ) C261_=_C498( C261 C498 ) C261_=_C503( C261 C503 ) C261_=_C513( C261 C513 ) C261_=_C530( C261 C530 ) C261_=_C565( C261 C565 ) \nC261_=_C598( C261 C598 ) C261_=_C599( C261 C599 ) C261_=_C600( C261 C600 ) C261_=_C637( C261 C637 ) C261_=_C665( C261 C665 ) C261_=_C683( C261 C683 ) \nC261_=_C690( C261 C690 ) C261_=_C706( C261 C706 ) C261_=_C710( C261 C710 ) C261_=_C720( C261 C720 ) C261_=_C752( C261 C752 ) C261_=_C759( C261 C759 ) \nC261_=_C793( C261 C793 ) C261_=_C797( C261 C797 ) C261_=_C807( C261 C807 ) C261_=_C841( C261 C841 ) C261_=_C847( C261 C847 ) C261_=_C849( C261 C849 ) \nC261_=_C857( C261 C857 ) C261_=_C870( C261 C870 ) C261_=_C882( C261 C882 ) C261_=_C886( C261 C886 ) C263_=_C474( C263 C474 ) C263_=_C489( C263 C489 ) \nC263_=_C501( C263 C501 ) C263_=_C504( C263 C504 ) C263_=_C510( C263 C510 ) C263_=_C540( C263 C540 ) C263_=_C546( C263 C546 ) C263_=_C552( C263 C552 ) \nC263_=_C619( C263 C619 ) C263_=_C620( C263 C620 ) C263_=_C692( C263 C692 ) C263_=_C714( C263 C714 ) C263_=_C716( C263 C716 ) C263_=_C728( C263 C728 ) \nC263_=_C779( C263 C779 ) C263_=_C799( C263 C799 ) C263_=_C801( C263 C801 ) C263_=_C811( C263 C811 ) C263_=_C842( C263 C842 ) C263_=_C843( C263 C843 ) \nC263_=_C845( C263 C845 ) C263_=_C854( C263 C854 ) C263_=_C868( C263 C868 ) C263_=_C882( C263 C882 ) C263_=_C895( C263 C895 ) C267_=_C440( C267 C440 ) \nC267_=_C484( C267 C484 ) C267_=_C530( C267 C530 ) C267_=_C542( C267 C542 ) C267_=_C585( C267 C585 ) C267_=_C587( C267 C587 ) C267_=_C620( C267 C620 ) \nC267_=_C661( C267 C661 ) C267_=_C665( C267 C665 ) C267_=_C666( C267 C666 ) C267_=_C699( C267 C699 ) C267_=_C701( C267 C701 ) C267_=_C724( C267 C724 ) \nC267_=_C737( C267 C737 ) C267_=_C741( C267 C741 ) C267_=_C756( C267 C756 ) C267_=_C801( C267 C801 ) C267_=_C802( C267 C802 ) C267_=_C803( C267 C803 ) \nC267_=_C815( C267 C815 ) C267_=_C857( C267 C857 ) C267_=_C870( C267 C870 ) C267_=_C874( C267 C874 ) C267_=_C883( C267 C883 ) C267_=_C884( C267 C884 ) \nC273_=_C353( C273 C353 ) C273_=_C471( C273 C471 ) C273_=_C499(</w:t>
      </w:r>
    </w:p>
    <w:p>
      <w:pPr>
        <w:pStyle w:val="PreformattedText"/>
        <w:bidi w:val="0"/>
        <w:spacing w:before="0" w:after="0"/>
        <w:jc w:val="left"/>
        <w:rPr/>
      </w:pPr>
      <w:r>
        <w:rPr/>
        <w:t xml:space="preserve"> </w:t>
      </w:r>
      <w:r>
        <w:rPr/>
        <w:t>C273 C499 ) C273_=_C502( C273 C502 ) C273_=_C530( C273 C530 ) C273_=_C532( C273 C532 ) \nC273_=_C545( C273 C545 ) C273_=_C546( C273 C546 ) C273_=_C559( C273 C559 ) C273_=_C578( C273 C578 ) C273_=_C589( C273 C589 ) C273_=_C655( C273 C655 ) \nC273_=_C670( C273 C670 ) C273_=_C728( C273 C728 ) C273_=_C749( C273 C749 ) C273_=_C755( C273 C755 ) C273_=_C756( C273 C756 ) C273_=_C788( C273 C788 ) \nC273_=_C799( C273 C799 ) C273_=_C842( C273 C842 ) C273_=_C845( C273 C845 ) C273_=_C851( C273 C851 ) C273_=_C852( C273 C852 ) C273_=_C874( C273 C874 ) \nC273_=_C880( C273 C880 ) C273_=_C884( C273 C884 ) C284_=_C285( C284 C285 ) C284_=_C389( C284 C389 ) C284_=_C434( C284 C434 ) C284_=_C498( C284 C498 ) \nC284_=_C504( C284 C504 ) C284_=_C552( C284 C552 ) C284_=_C594( C284 C594 ) C284_=_C661( C284 C661 ) C284_=_C665( C284 C665 ) C284_=_C689( C284 C689 ) \nC284_=_C699( C284 C699 ) C284_=_C726( C284 C726 ) C284_=_C727( C284 C727 ) C284_=_C752( C284 C752 ) C284_=_C762( C284 C762 ) C284_=_C802( C284 C802 ) \nC284_=_C806( C284 C806 ) C284_=_C814( C284 C814 ) C284_=_C851( C284 C851 ) C284_=_C859( C284 C859 ) C284_=_C867( C284 C867 ) C284_=_C875( C284 C875 ) \nC284_=_C898( C284 C898 ) C285_=_C361( C285 C361 ) C285_=_C389( C285 C389 ) C285_=_C434( C285 C434 ) C285_=_C498( C285 C498 ) C285_=_C504( C285 C504 ) \nC285_=_C528( C285 C528 ) C285_=_C552( C285 C552 ) C285_=_C594( C285 C594 ) C285_=_C665( C285 C665 ) C285_=_C689( C285 C689 ) C285_=_C690( C285 C690 ) \nC285_=_C699( C285 C699 ) C285_=_C706( C285 C706 ) C285_=_C726( C285 C726 ) C285_=_C727( C285 C727 ) C285_=_C751( C285 C751 ) C285_=_C752( C285 C752 ) \nC285_=_C779( C285 C779 ) C285_=_C793( C285 C793 ) C285_=_C799( C285 C799 ) C285_=_C802( C285 C802 ) C285_=_C814( C285 C814 ) C285_=_C845( C285 C845 ) \nC285_=_C851( C285 C851 ) C285_=_C859( C285 C859 ) C285_=_C875( C285 C875 ) C285_=_C882( C285 C882 ) C285_=_C898( C285 C898 ) C294_=_C401( C294 C401 ) \nC294_=_C410( C294 C410 ) C294_=_C467( C294 C467 ) C294_=_C501( C294 C501 ) C294_=_C528( C294 C528 ) C294_=_C531( C294 C531 ) C294_=_C559( C294 C559 ) \nC294_=_C595( C294 C595 ) C294_=_C606( C294 C606 ) C294_=_C723( C294 C723 ) C294_=_C741( C294 C741 ) C294_=_C751( C294 C751 ) C294_=_C781( C294 C781 ) \nC294_=_C801( C294 C801 ) C294_=_C803( C294 C803 ) C294_=_C804( C294 C804 ) C294_=_C811( C294 C811 ) C294_=_C815( C294 C815 ) C294_=_C847( C294 C847 ) \nC294_=_C855( C294 C855 ) C294_=_C860( C294 C860 ) C294_=_C861( C294 C861 ) C294_=_C863( C294 C863 ) C294_=_C873( C294 C873 ) C294_=_C886( C294 C886 ) \nC299_=_C346( C299 C346 ) C299_=_C361( C299 C361 ) C299_=_C365( C299 C365 ) C299_=_C410( C299 C410 ) C299_=_C414( C299 C414 ) C299_=_C463( C299 C463 ) \nC299_=_C467( C299 C467 ) C299_=_C552( C299 C552 ) C299_=_C557( C299 C557 ) C299_=_C560( C299 C560 ) C299_=_C587( C299 C587 ) C299_=_C629( C299 C629 ) \nC299_=_C657( C299 C657 ) C299_=_C716( C299 C716 ) C299_=_C719( C299 C719 ) C299_=_C720( C299 C720 ) C299_=_C726( C299 C726 ) C299_=_C732( C299 C732 ) \nC299_=_C763( C299 C763 ) C299_=_C796( C299 C796 ) C299_=_C802( C299 C802 ) C299_=_C841( C299 C841 ) C299_=_C845( C299 C845 ) C299_=_C849( C299 C849 ) \nC299_=_C892( C299 C892 ) C306_=_C471( C306 C471 ) C306_=_C487( C306 C487 ) C306_=_C619( C306 C619 ) C306_=_C648( C306 C648 ) C306_=_C663( C306 C663 ) \nC306_=_C683( C306 C683 ) C306_=_C692( C306 C692 ) C306_=_C724( C306 C724 ) C306_=_C732( C306 C732 ) C306_=_C753( C306 C753 ) C306_=_C775( C306 C775 ) \nC306_=_C806( C306 C806 ) C306_=_C807( C306 C807 ) C306_=_C867( C306 C867 ) C306_=_C875( C306 C875 ) C306_=_C884( C306 C884 ) C306_=_C885( C306 C885 ) \nC333_=_C408( C333 C408 ) C333_=_C431( C333 C431 ) C333_=_C432( C333 C432 ) C333_=_C463( C333 C463 ) C333_=_C474( C333 C474 ) C333_=_C503( C333 C503 ) \nC333_=_C513( C333 C513 ) C333_=_C565( C333 C565 ) C333_=_C595( C333 C595 ) C333_=_C598( C333 C598 ) C333_=_C599( C333 C599 ) C333_=_C600( C333 C600 ) \nC333_=_C637( C333 C637 ) C333_=_C661( C333 C661 ) C333_=_C665( C333 C665 ) C333_=_C683( C333 C683 ) C333_=_C690( C333 C690 ) C333_=_C706( C333 C706 ) \nC333_=_C710( C333 C710 ) C333_=_C714( C333 C714 ) C333_=_C720( C333 C720 ) C333_=_C741( C333 C741 ) C333_=_C751( C333 C751 ) C333_=_C752( C333 C752 ) \nC333_=_C793( C333 C793 ) C333_=_C804( C333 C804 ) C333_=_C807( C333 C807 ) C333_=_C814( C333 C814 ) C333_=_C815( C333 C815 ) C333_=_C841( C333 C841 ) \nC333_=_C849( C333 C849 ) C333_=_C857( C333 C857 ) C333_=_C861( C333 C861 ) C333_=_C863( C333 C863 ) C333_=_C886( C333 C886 ) C337_=_C391( C337 C391 ) \nC337_=_C432( C337 C432 ) C337_=_C471( C337 C471 ) C337_=_C531( C337 C531 ) C337_=_C532( C337 C532 ) C337_=_C540( C337 C540 ) C337_=_C577( C337 C577 ) \nC337_=_C595( C337 C595 ) C337_=_C623( C337 C623 ) C337_=_C626( C337 C626 ) C337_=_C637( C337 C637 ) C337_=_C648( C337 C648 ) C337_=_C661( C337 C661 ) \nC337_=_C672( C337 C672 ) C337_=_C684( C337 C684 ) C337_=_C719( C337 C719 ) C337_=_C726( C337 C726 ) C337_=_C730( C337 C730 ) C337_=_C731( C337 C731 ) \nC337_=_C732( C337 C732 ) C337_=_C739( C337 C739 ) C337_=_C764( C337 C764 ) C337_=_C815( C337 C815 ) C337_=_C824( C337 C824 ) C337_=_C828( C337 C828 ) \nC337_=_C845( C337 C845 ) C337_=_C859( C337 C859 ) C337_=_C866( C337 C866 ) C337_=_C880( C337 C880 ) C337_=_C883( C337 C883 ) C337_=_C889( C337 C889 ) \nC337_=_C895( C337 C895 ) C346_=_C347( C346 C347 ) C346_=_C408( C346 C408 ) C346_=_C410( C346 C410 ) C346_=_C467( C346 C467 ) C346_=_C468( C346 C468 ) \nC346_=_C483( C346 C483 ) C346_=_C484( C346 C484 ) C346_=_C487( C346 C487 ) C346_=_C489( C346 C489 ) C346_=_C493( C346 C493 ) C346_=_C509( C346 C509 ) \nC346_=_C566( C346 C566 ) C346_=_C629( C346 C629 ) C346_=_C657( C346 C657 ) C346_=_C666( C346 C666 ) C346_=_C716( C346 C716 ) C346_=_C720( C346 C720 ) \nC346_=_C749( C346 C749 ) C346_=_C751( C346 C751 ) C346_=_C752( C346 C752 ) C346_=_C755( C346 C755 ) C346_=_C762( C346 C762 ) C346_=_C763( C346 C763 ) \nC346_=_C767( C346 C767 ) C346_=_C802( C346 C802 ) C346_=_C814( C346 C814 ) C346_=_C841( C346 C841 ) C346_=_C842( C346 C842 ) C346_=_C847( C346 C847 ) \nC346_=_C849( C346 C849 ) C346_=_C861( C346 C861 ) C346_=_C866( C346 C866 ) C346_=_C889( C346 C889 ) C346_=_C895( C346 C895 ) C347_=_C356( C347 C356 ) \nC347_=_C408( C347 C408 ) C347_=_C430( C347 C430 ) C347_=_C445( C347 C445 ) C347_=_C457( C347 C457 ) C347_=_C463( C347 C463 ) C347_=_C478( C347 C478 ) \nC347_=_C483( C347 C483 ) C347_=_C484( C347 C484 ) C347_=_C487( C347 C487 ) C347_=_C489( C347 C489 ) C347_=_C492( C347 C492 ) C347_=_C498( C347 C498 ) \nC347_=_C502( C347 C502 ) C347_=_C545( C347 C545 ) C347_=_C578( C347 C578 ) C347_=_C585( C347 C585 ) C347_=_C662( C347 C662 ) C347_=_C683( C347 C683 ) \nC347_=_C741( C347 C741 ) C347_=_C749( C347 C749 ) C347_=_C751( C347 C751 ) C347_=_C752( C347 C752 ) C347_=_C773( C347 C773 ) C347_=_C793( C347 C793 ) \nC347_=_C849( C347 C849 ) C347_=_C850( C347 C850 ) C347_=_C863( C347 C863 ) C347_=_C866( C347 C866 ) C353_=_C391( C353 C391 ) C353_=_C495( C353 C495 ) \nC353_=_C545( C353 C545 ) C353_=_C546( C353 C546 ) C353_=_C578( C353 C578 ) C353_=_C589( C353 C589 ) C353_=_C670( C353 C670 ) C353_=_C723( C353 C723 ) \nC353_=_C728( C353 C728 ) C353_=_C756( C353 C756 ) C353_=_C758( C353 C758 ) C353_=_C799( C353 C799 ) C353_=_C802( C353 C802 ) C353_=_C807( C353 C807 ) \nC353_=_C841( C353 C841 ) C353_=_C842( C353 C842 ) C353_=_C845( C353 C845 ) C353_=_C851( C353 C851 ) C353_=_C852( C353 C852 ) C353_=_C855( C353 C855 ) \nC353_=_C870( C353 C870 ) C353_=_C874( C353 C874 ) C353_=_C884( C353 C884 ) C353_=_C889( C353 C889 ) C353_=_C892( C353 C892 ) C353_=_C898( C353 C898 ) \nC356_=_C430( C356 C430 ) C356_=_C445( C356 C445 ) C356_=_C457( C356 C457 ) C356_=_C478( C356 C478 ) C356_=_C492( C356 C492 ) C356_=_C497( C356 C497 ) \nC356_=_C498( C356 C498 ) C356_=_C532( C356 C532 ) C356_=_C545( C356 C545 ) C356_=_C560( C356 C560 ) C356_=_C585( C356 C585 ) C356_=_C662( C356 C662 ) \nC356_=_C699( C356 C699 ) C356_=_C716( C356 C716 ) C356_=_C741( C356 C741 ) C356_=_C755( C356 C755 ) C356_=_C762( C356 C762 ) C356_=_C764( C356 C764 ) \nC356_=_C821( C356 C821 ) C356_=_C838( C356 C838 ) C356_=_C841( C356 C841 ) C356_=_C849( C356 C849 ) C356_=_C855( C356 C855 ) C359_=_C483( C359 C483 ) \nC359_=_C484( C359 C484 ) C359_=_C498( C359 C498 ) C359_=_C499( C359 C499 ) C359_=_C500( C359 C500 ) C359_=_C501( C359 C501 ) C359_=_C502( C359 C502 ) \nC359_=_C551( C359 C551 ) C359_=_C559( C359 C559 ) C359_=_C570( C359 C570 ) C359_=_C628( C359 C628 ) C359_=_C654( C359 C654 ) C359_=_C655( C359 C655 ) \nC359_=_C656( C359 C656 ) C359_=_C657( C359 C657 ) C359_=_C658( C359 C658 ) C359_=_C690( C359 C690 ) C359_=_C700( C359 C700 ) C359_=_C726( C359 C726 ) \nC359_=_C755( C359 C755 ) C359_=_C756( C359 C756 ) C359_=_C757( C359 C757 ) C359_=_C761( C359 C761 ) C359_=_C762( C359 C762 ) C359_=_C779( C359 C779 ) \nC359_=_C815( C359 C815 ) C359_=_C824( C359 C824 ) C359_=_C850( C359 C850 ) C359_=_C852( C359 C852 ) C359_=_C866( C359 C866 ) C359_=_C868( C359 C868 ) \nC359_=_C873( C359 C873 ) C359_=_C886( C359 C886 ) C359_=_C898( C359 C898 ) C360_=_C361( C360 C361 ) C360_=_C362( C360 C362 ) C360_=_C440( C360 C440 ) \nC360_=_C503( C360 C503 ) C360_=_C504( C360 C504 ) C360_=_C505( C360 C505 ) C360_=_C506( C360 C506 ) C360_=_C542( C360 C542 ) C360_=_C589( C360 C589 ) \nC360_=_C659( C360 C659 ) C360_=_C660( C360 C660 ) C360_=_C661( C360 C661 ) C360_=_C662( C360 C662 ) C360_=_C689( C360 C689 ) C360_=_C749( C360 C749 ) \nC360_=_C753( C360 C753 ) C360_=_C758( C360 C758 ) C360_=_C759( C360 C759 ) C360_=_C760( C360 C760 ) C360_=_C761( C360 C761 ) C360_=_C762( C360 C762 ) \nC360_=_C763( C360 C763 ) C360_=_C781( C360 C781 ) C360_=_C793( C360 C793 ) C360_=_C806( C360 C806 ) C360_=_C843( C360 C843 ) C360_=_C847( C360 C847 ) \nC360_=_C851( C360 C851 ) C360_=_C863( C360 C863 ) C361_=_C362( C361 C362 ) C361_=_C365( C361 C365 ) C361_=_C445( C361 C445 ) C361_=_C503( C361 C503 ) \nC361_=_C504( C361 C504 ) C361_=_C505( C361 C505 ) C361_=_C506( C361 C506 ) C361_=_C528(</w:t>
      </w:r>
    </w:p>
    <w:p>
      <w:pPr>
        <w:pStyle w:val="PreformattedText"/>
        <w:bidi w:val="0"/>
        <w:spacing w:before="0" w:after="0"/>
        <w:jc w:val="left"/>
        <w:rPr/>
      </w:pPr>
      <w:r>
        <w:rPr/>
        <w:t xml:space="preserve"> </w:t>
      </w:r>
      <w:r>
        <w:rPr/>
        <w:t>C361 C528 ) C361_=_C552( C361 C552 ) C361_=_C570( C361 C570 ) \nC361_=_C577( C361 C577 ) C361_=_C659( C361 C659 ) C361_=_C660( C361 C660 ) C361_=_C661( C361 C661 ) C361_=_C662( C361 C662 ) C361_=_C690( C361 C690 ) \nC361_=_C701( C361 C701 ) C361_=_C706( C361 C706 ) C361_=_C714( C361 C714 ) C361_=_C719( C361 C719 ) C361_=_C732( C361 C732 ) C361_=_C749( C361 C749 ) \nC361_=_C751( C361 C751 ) C361_=_C758( C361 C758 ) C361_=_C759( C361 C759 ) C361_=_C760( C361 C760 ) C361_=_C761( C361 C761 ) C361_=_C762( C361 C762 ) \nC361_=_C763( C361 C763 ) C361_=_C779( C361 C779 ) C361_=_C793( C361 C793 ) C361_=_C796( C361 C796 ) C361_=_C799( C361 C799 ) C361_=_C845( C361 C845 ) \nC361_=_C849( C361 C849 ) C361_=_C863( C361 C863 ) C361_=_C882( C361 C882 ) C362_=_C389( C362 C389 ) C362_=_C457( C362 C457 ) C362_=_C478( C362 C478 ) \nC362_=_C503( C362 C503 ) C362_=_C504( C362 C504 ) C362_=_C505( C362 C505 ) C362_=_C506( C362 C506 ) C362_=_C546( C362 C546 ) C362_=_C565( C362 C565 ) \nC362_=_C594( C362 C594 ) C362_=_C626( C362 C626 ) C362_=_C654( C362 C654 ) C362_=_C659( C362 C659 ) C362_=_C660( C362 C660 ) C362_=_C661( C362 C661 ) \nC362_=_C662( C362 C662 ) C362_=_C727( C362 C727 ) C362_=_C728( C362 C728 ) C362_=_C737( C362 C737 ) C362_=_C749( C362 C749 ) C362_=_C758( C362 C758 ) \nC362_=_C759( C362 C759 ) C362_=_C760( C362 C760 ) C362_=_C761( C362 C761 ) C362_=_C762( C362 C762 ) C362_=_C763( C362 C763 ) C362_=_C775( C362 C775 ) \nC362_=_C796( C362 C796 ) C362_=_C807( C362 C807 ) C362_=_C843( C362 C843 ) C362_=_C860( C362 C860 ) C362_=_C863( C362 C863 ) C362_=_C885( C362 C885 ) \nC362_=_C898( C362 C898 ) C364_=_C365( C364 C365 ) C364_=_C405( C364 C405 ) C364_=_C407( C364 C407 ) C364_=_C430( C364 C430 ) C364_=_C483( C364 C483 ) \nC364_=_C493( C364 C493 ) C364_=_C495( C364 C495 ) C364_=_C504( C364 C504 ) C364_=_C540( C364 C540 ) C364_=_C595( C364 C595 ) C364_=_C596( C364 C596 ) \nC364_=_C597( C364 C597 ) C364_=_C599( C364 C599 ) C364_=_C600( C364 C600 ) C364_=_C641( C364 C641 ) C364_=_C655( C364 C655 ) C364_=_C663( C364 C663 ) \nC364_=_C665( C364 C665 ) C364_=_C689( C364 C689 ) C364_=_C695( C364 C695 ) C364_=_C719( C364 C719 ) C364_=_C751( C364 C751 ) C364_=_C756( C364 C756 ) \nC364_=_C764( C364 C764 ) C364_=_C767( C364 C767 ) C364_=_C773( C364 C773 ) C364_=_C775( C364 C775 ) C364_=_C793( C364 C793 ) C364_=_C797( C364 C797 ) \nC364_=_C811( C364 C811 ) C364_=_C838( C364 C838 ) C364_=_C849( C364 C849 ) C364_=_C863( C364 C863 ) C364_=_C875( C364 C875 ) C364_=_C884( C364 C884 ) \nC365_=_C414( C365 C414 ) C365_=_C463( C365 C463 ) C365_=_C552( C365 C552 ) C365_=_C557( C365 C557 ) C365_=_C560( C365 C560 ) C365_=_C587( C365 C587 ) \nC365_=_C600( C365 C600 ) C365_=_C663( C365 C663 ) C365_=_C665( C365 C665 ) C365_=_C719( C365 C719 ) C365_=_C726( C365 C726 ) C365_=_C732( C365 C732 ) \nC365_=_C739( C365 C739 ) C365_=_C756( C365 C756 ) C365_=_C764( C365 C764 ) C365_=_C767( C365 C767 ) C365_=_C796( C365 C796 ) C365_=_C811( C365 C811 ) \nC365_=_C845( C365 C845 ) C365_=_C849( C365 C849 ) C365_=_C886( C365 C886 ) C365_=_C892( C365 C892 ) C367_=_C387( C367 C387 ) C367_=_C410( C367 C410 ) \nC367_=_C471( C367 C471 ) C367_=_C509( C367 C509 ) C367_=_C510( C367 C510 ) C367_=_C515( C367 C515 ) C367_=_C599( C367 C599 ) C367_=_C606( C367 C606 ) \nC367_=_C641( C367 C641 ) C367_=_C666( C367 C666 ) C367_=_C675( C367 C675 ) C367_=_C737( C367 C737 ) C367_=_C749( C367 C749 ) C367_=_C773( C367 C773 ) \nC367_=_C775( C367 C775 ) C367_=_C788( C367 C788 ) C367_=_C793( C367 C793 ) C367_=_C796( C367 C796 ) C367_=_C828( C367 C828 ) C367_=_C851( C367 C851 ) \nC367_=_C863( C367 C863 ) C367_=_C868( C367 C868 ) C367_=_C873( C367 C873 ) C367_=_C889( C367 C889 ) C387_=_C389( C387 C389 ) C387_=_C391( C387 C391 ) \nC387_=_C430( C387 C430 ) C387_=_C509( C387 C509 ) C387_=_C515( C387 C515 ) C387_=_C598( C387 C598 ) C387_=_C641( C387 C641 ) C387_=_C658( C387 C658 ) \nC387_=_C675( C387 C675 ) C387_=_C683( C387 C683 ) C387_=_C756( C387 C756 ) C387_=_C758( C387 C758 ) C387_=_C763( C387 C763 ) C387_=_C773( C387 C773 ) \nC387_=_C775( C387 C775 ) C387_=_C781( C387 C781 ) C387_=_C788( C387 C788 ) C387_=_C796( C387 C796 ) C387_=_C847( C387 C847 ) C387_=_C851( C387 C851 ) \nC387_=_C867( C387 C867 ) C387_=_C873( C387 C873 ) C387_=_C889( C387 C889 ) C389_=_C391( C389 C391 ) C389_=_C434( C389 C434 ) C389_=_C478( C389 C478 ) \nC389_=_C504( C389 C504 ) C389_=_C546( C389 C546 ) C389_=_C552( C389 C552 ) C389_=_C559( C389 C559 ) C389_=_C565( C389 C565 ) C389_=_C594( C389 C594 ) \nC389_=_C626( C389 C626 ) C389_=_C665( C389 C665 ) C389_=_C673( C389 C673 ) C389_=_C675( C389 C675 ) C389_=_C683( C389 C683 ) C389_=_C689( C389 C689 ) \nC389_=_C716( C389 C716 ) C389_=_C726( C389 C726 ) C389_=_C727( C389 C727 ) C389_=_C728( C389 C728 ) C389_=_C752( C389 C752 ) C389_=_C756( C389 C756 ) \nC389_=_C781( C389 C781 ) C389_=_C802( C389 C802 ) C389_=_C807( C389 C807 ) C389_=_C814( C389 C814 ) C389_=_C843( C389 C843 ) C389_=_C855( C389 C855 ) \nC389_=_C859( C389 C859 ) C389_=_C870( C389 C870 ) C389_=_C875( C389 C875 ) C389_=_C885( C389 C885 ) C389_=_C889( C389 C889 ) C389_=_C898( C389 C898 ) \nC391_=_C432( C391 C432 ) C391_=_C457( C391 C457 ) C391_=_C531( C391 C531 ) C391_=_C532( C391 C532 ) C391_=_C577( C391 C577 ) C391_=_C595( C391 C595 ) \nC391_=_C606( C391 C606 ) C391_=_C623( C391 C623 ) C391_=_C626( C391 C626 ) C391_=_C661( C391 C661 ) C391_=_C672( C391 C672 ) C391_=_C683( C391 C683 ) \nC391_=_C684( C391 C684 ) C391_=_C695( C391 C695 ) C391_=_C719( C391 C719 ) C391_=_C730( C391 C730 ) C391_=_C731( C391 C731 ) C391_=_C739( C391 C739 ) \nC391_=_C756( C391 C756 ) C391_=_C762( C391 C762 ) C391_=_C764( C391 C764 ) C391_=_C781( C391 C781 ) C391_=_C802( C391 C802 ) C391_=_C807( C391 C807 ) \nC391_=_C815( C391 C815 ) C391_=_C824( C391 C824 ) C391_=_C828( C391 C828 ) C391_=_C841( C391 C841 ) C391_=_C845( C391 C845 ) C391_=_C859( C391 C859 ) \nC391_=_C861( C391 C861 ) C391_=_C870( C391 C870 ) C391_=_C883( C391 C883 ) C391_=_C889( C391 C889 ) C391_=_C898( C391 C898 ) C401_=_C408( C401 C408 ) \nC401_=_C410( C401 C410 ) C401_=_C467( C401 C467 ) C401_=_C492( C401 C492 ) C401_=_C501( C401 C501 ) C401_=_C505( C401 C505 ) C401_=_C528( C401 C528 ) \nC401_=_C531( C401 C531 ) C401_=_C551( C401 C551 ) C401_=_C552( C401 C552 ) C401_=_C559( C401 C559 ) C401_=_C595( C401 C595 ) C401_=_C597( C401 C597 ) \nC401_=_C606( C401 C606 ) C401_=_C623( C401 C623 ) C401_=_C641( C401 C641 ) C401_=_C672( C401 C672 ) C401_=_C692( C401 C692 ) C401_=_C701( C401 C701 ) \nC401_=_C723( C401 C723 ) C401_=_C731( C401 C731 ) C401_=_C739( C401 C739 ) C401_=_C741( C401 C741 ) C401_=_C753( C401 C753 ) C401_=_C758( C401 C758 ) \nC401_=_C760( C401 C760 ) C401_=_C779( C401 C779 ) C401_=_C781( C401 C781 ) C401_=_C788( C401 C788 ) C401_=_C797( C401 C797 ) C401_=_C801( C401 C801 ) \nC401_=_C802( C401 C802 ) C401_=_C804( C401 C804 ) C401_=_C828( C401 C828 ) C401_=_C850( C401 C850 ) C401_=_C855( C401 C855 ) C401_=_C859( C401 C859 ) \nC401_=_C860( C401 C860 ) C401_=_C861( C401 C861 ) C401_=_C866( C401 C866 ) C401_=_C886( C401 C886 ) C405_=_C407( C405 C407 ) C405_=_C430( C405 C430 ) \nC405_=_C434( C405 C434 ) C405_=_C483( C405 C483 ) C405_=_C493( C405 C493 ) C405_=_C559( C405 C559 ) C405_=_C560( C405 C560 ) C405_=_C570( C405 C570 ) \nC405_=_C595( C405 C595 ) C405_=_C596( C405 C596 ) C405_=_C597( C405 C597 ) C405_=_C648( C405 C648 ) C405_=_C654( C405 C654 ) C405_=_C655( C405 C655 ) \nC405_=_C666( C405 C666 ) C405_=_C690( C405 C690 ) C405_=_C695( C405 C695 ) C405_=_C701( C405 C701 ) C405_=_C719( C405 C719 ) C405_=_C720( C405 C720 ) \nC405_=_C739( C405 C739 ) C405_=_C751( C405 C751 ) C405_=_C773( C405 C773 ) C405_=_C775( C405 C775 ) C405_=_C793( C405 C793 ) C405_=_C796( C405 C796 ) \nC405_=_C797( C405 C797 ) C405_=_C799( C405 C799 ) C405_=_C838( C405 C838 ) C405_=_C845( C405 C845 ) C405_=_C851( C405 C851 ) C405_=_C867( C405 C867 ) \nC405_=_C884( C405 C884 ) C405_=_C885( C405 C885 ) C407_=_C430( C407 C430 ) C407_=_C483( C407 C483 ) C407_=_C493( C407 C493 ) C407_=_C513( C407 C513 ) \nC407_=_C542( C407 C542 ) C407_=_C595( C407 C595 ) C407_=_C596( C407 C596 ) C407_=_C597( C407 C597 ) C407_=_C658( C407 C658 ) C407_=_C695( C407 C695 ) \nC407_=_C710( C407 C710 ) C407_=_C719( C407 C719 ) C407_=_C751( C407 C751 ) C407_=_C773( C407 C773 ) C407_=_C775( C407 C775 ) C407_=_C793( C407 C793 ) \nC407_=_C797( C407 C797 ) C407_=_C799( C407 C799 ) C407_=_C802( C407 C802 ) C407_=_C838( C407 C838 ) C407_=_C852( C407 C852 ) C407_=_C861( C407 C861 ) \nC407_=_C866( C407 C866 ) C407_=_C883( C407 C883 ) C407_=_C884( C407 C884 ) C407_=_C895( C407 C895 ) C408_=_C431( C408 C431 ) C408_=_C432( C408 C432 ) \nC408_=_C463( C408 C463 ) C408_=_C493( C408 C493 ) C408_=_C502( C408 C502 ) C408_=_C503( C408 C503 ) C408_=_C509( C408 C509 ) C408_=_C513( C408 C513 ) \nC408_=_C545( C408 C545 ) C408_=_C565( C408 C565 ) C408_=_C585( C408 C585 ) C408_=_C598( C408 C598 ) C408_=_C599( C408 C599 ) C408_=_C600( C408 C600 ) \nC408_=_C637( C408 C637 ) C408_=_C641( C408 C641 ) C408_=_C665( C408 C665 ) C408_=_C666( C408 C666 ) C408_=_C683( C408 C683 ) C408_=_C690( C408 C690 ) \nC408_=_C701( C408 C701 ) C408_=_C706( C408 C706 ) C408_=_C710( C408 C710 ) C408_=_C720( C408 C720 ) C408_=_C731( C408 C731 ) C408_=_C739( C408 C739 ) \nC408_=_C752( C408 C752 ) C408_=_C758( C408 C758 ) C408_=_C773( C408 C773 ) C408_=_C779( C408 C779 ) C408_=_C807( C408 C807 ) C408_=_C814( C408 C814 ) \nC408_=_C841( C408 C841 ) C408_=_C849( C408 C849 ) C408_=_C850( C408 C850 ) C408_=_C855( C408 C855 ) C408_=_C857( C408 C857 ) C408_=_C859( C408 C859 ) \nC408_=_C886( C408 C886 ) C410_=_C467( C410 C467 ) C410_=_C471( C410 C471 ) C410_=_C495( C410 C495 ) C410_=_C497( C410 C497 ) C410_=_C501( C410 C501 ) \nC410_=_C528( C410 C528 ) C410_=_C531( C410 C531 ) C410_=_C551( C410 C551 ) C410_=_C559( C410 C559 ) C410_=_C570( C410 C570 ) C410_=_C595( C410 C595 ) \nC410_=_C599( C410 C599 ) C410_=_C606( C410 C606 ) C410_=_C629( C410 C629 ) C410_=_C657( C410 C657 ) C410_=_C663(</w:t>
      </w:r>
    </w:p>
    <w:p>
      <w:pPr>
        <w:pStyle w:val="PreformattedText"/>
        <w:bidi w:val="0"/>
        <w:spacing w:before="0" w:after="0"/>
        <w:jc w:val="left"/>
        <w:rPr/>
      </w:pPr>
      <w:r>
        <w:rPr/>
        <w:t xml:space="preserve"> </w:t>
      </w:r>
      <w:r>
        <w:rPr/>
        <w:t>C410 C663 ) C410_=_C673( C410 C673 ) \nC410_=_C699( C410 C699 ) C410_=_C700( C410 C700 ) C410_=_C701( C410 C701 ) C410_=_C702( C410 C702 ) C410_=_C716( C410 C716 ) C410_=_C720( C410 C720 ) \nC410_=_C723( C410 C723 ) C410_=_C737( C410 C737 ) C410_=_C741( C410 C741 ) C410_=_C763( C410 C763 ) C410_=_C781( C410 C781 ) C410_=_C793( C410 C793 ) \nC410_=_C801( C410 C801 ) C410_=_C802( C410 C802 ) C410_=_C804( C410 C804 ) C410_=_C821( C410 C821 ) C410_=_C841( C410 C841 ) C410_=_C850( C410 C850 ) \nC410_=_C855( C410 C855 ) C410_=_C860( C410 C860 ) C410_=_C861( C410 C861 ) C410_=_C863( C410 C863 ) C410_=_C867( C410 C867 ) C410_=_C880( C410 C880 ) \nC410_=_C885( C410 C885 ) C410_=_C886( C410 C886 ) C414_=_C463( C414 C463 ) C414_=_C487( C414 C487 ) C414_=_C506( C414 C506 ) C414_=_C557( C414 C557 ) \nC414_=_C560( C414 C560 ) C414_=_C587( C414 C587 ) C414_=_C628( C414 C628 ) C414_=_C654( C414 C654 ) C414_=_C659( C414 C659 ) C414_=_C690( C414 C690 ) \nC414_=_C706( C414 C706 ) C414_=_C726( C414 C726 ) C414_=_C767( C414 C767 ) C414_=_C824( C414 C824 ) C414_=_C860( C414 C860 ) C414_=_C892( C414 C892 ) \nC430_=_C445( C430 C445 ) C430_=_C457( C430 C457 ) C430_=_C478( C430 C478 ) C430_=_C483( C430 C483 ) C430_=_C492( C430 C492 ) C430_=_C493( C430 C493 ) \nC430_=_C498( C430 C498 ) C430_=_C585( C430 C585 ) C430_=_C595( C430 C595 ) C430_=_C596( C430 C596 ) C430_=_C597( C430 C597 ) C430_=_C598( C430 C598 ) \nC430_=_C658( C430 C658 ) C430_=_C662( C430 C662 ) C430_=_C695( C430 C695 ) C430_=_C719( C430 C719 ) C430_=_C741( C430 C741 ) C430_=_C751( C430 C751 ) \nC430_=_C758( C430 C758 ) C430_=_C763( C430 C763 ) C430_=_C773( C430 C773 ) C430_=_C775( C430 C775 ) C430_=_C793( C430 C793 ) C430_=_C797( C430 C797 ) \nC430_=_C828( C430 C828 ) C430_=_C838( C430 C838 ) C430_=_C849( C430 C849 ) C430_=_C867( C430 C867 ) C430_=_C884( C430 C884 ) C430_=_C895( C430 C895 ) \nC431_=_C432( C431 C432 ) C431_=_C484( C431 C484 ) C431_=_C487( C431 C487 ) C431_=_C503( C431 C503 ) C431_=_C506( C431 C506 ) C431_=_C513( C431 C513 ) \nC431_=_C565( C431 C565 ) C431_=_C598( C431 C598 ) C431_=_C599( C431 C599 ) C431_=_C600( C431 C600 ) C431_=_C637( C431 C637 ) C431_=_C665( C431 C665 ) \nC431_=_C683( C431 C683 ) C431_=_C684( C431 C684 ) C431_=_C690( C431 C690 ) C431_=_C699( C431 C699 ) C431_=_C702( C431 C702 ) C431_=_C706( C431 C706 ) \nC431_=_C710( C431 C710 ) C431_=_C720( C431 C720 ) C431_=_C723( C431 C723 ) C431_=_C724( C431 C724 ) C431_=_C752( C431 C752 ) C431_=_C759( C431 C759 ) \nC431_=_C807( C431 C807 ) C431_=_C815( C431 C815 ) C431_=_C841( C431 C841 ) C431_=_C849( C431 C849 ) C431_=_C850( C431 C850 ) C431_=_C852( C431 C852 ) \nC431_=_C855( C431 C855 ) C431_=_C857( C431 C857 ) C431_=_C875( C431 C875 ) C431_=_C883( C431 C883 ) C431_=_C886( C431 C886 ) C432_=_C499( C432 C499 ) \nC432_=_C503( C432 C503 ) C432_=_C513( C432 C513 ) C432_=_C531( C432 C531 ) C432_=_C532( C432 C532 ) C432_=_C565( C432 C565 ) C432_=_C577( C432 C577 ) \nC432_=_C595( C432 C595 ) C432_=_C598( C432 C598 ) C432_=_C599( C432 C599 ) C432_=_C600( C432 C600 ) C432_=_C623( C432 C623 ) C432_=_C626( C432 C626 ) \nC432_=_C637( C432 C637 ) C432_=_C661( C432 C661 ) C432_=_C663( C432 C663 ) C432_=_C665( C432 C665 ) C432_=_C672( C432 C672 ) C432_=_C675( C432 C675 ) \nC432_=_C683( C432 C683 ) C432_=_C684( C432 C684 ) C432_=_C690( C432 C690 ) C432_=_C706( C432 C706 ) C432_=_C710( C432 C710 ) C432_=_C719( C432 C719 ) \nC432_=_C720( C432 C720 ) C432_=_C730( C432 C730 ) C432_=_C731( C432 C731 ) C432_=_C739( C432 C739 ) C432_=_C752( C432 C752 ) C432_=_C760( C432 C760 ) \nC432_=_C764( C432 C764 ) C432_=_C797( C432 C797 ) C432_=_C803( C432 C803 ) C432_=_C807( C432 C807 ) C432_=_C811( C432 C811 ) C432_=_C815( C432 C815 ) \nC432_=_C824( C432 C824 ) C432_=_C828( C432 C828 ) C432_=_C838( C432 C838 ) C432_=_C841( C432 C841 ) C432_=_C845( C432 C845 ) C432_=_C849( C432 C849 ) \nC432_=_C857( C432 C857 ) C432_=_C859( C432 C859 ) C432_=_C860( C432 C860 ) C432_=_C866( C432 C866 ) C432_=_C883( C432 C883 ) C432_=_C886( C432 C886 ) \nC432_=_C892( C432 C892 ) C434_=_C497( C434 C497 ) C434_=_C504( C434 C504 ) C434_=_C551( C434 C551 ) C434_=_C552( C434 C552 ) C434_=_C566( C434 C566 ) \nC434_=_C570( C434 C570 ) C434_=_C587( C434 C587 ) C434_=_C594( C434 C594 ) C434_=_C665( C434 C665 ) C434_=_C672( C434 C672 ) C434_=_C689( C434 C689 ) \nC434_=_C700( C434 C700 ) C434_=_C716( C434 C716 ) C434_=_C720( C434 C720 ) C434_=_C726( C434 C726 ) C434_=_C727( C434 C727 ) C434_=_C752( C434 C752 ) \nC434_=_C773( C434 C773 ) C434_=_C796( C434 C796 ) C434_=_C797( C434 C797 ) C434_=_C799( C434 C799 ) C434_=_C802( C434 C802 ) C434_=_C814( C434 C814 ) \nC434_=_C838( C434 C838 ) C434_=_C859( C434 C859 ) C434_=_C867( C434 C867 ) C434_=_C875( C434 C875 ) C434_=_C898( C434 C898 ) C440_=_C445( C440 C445 ) \nC440_=_C484( C440 C484 ) C440_=_C503( C440 C503 ) C440_=_C530( C440 C530 ) C440_=_C542( C440 C542 ) C440_=_C551( C440 C551 ) C440_=_C606( C440 C606 ) \nC440_=_C620( C440 C620 ) C440_=_C666( C440 C666 ) C440_=_C699( C440 C699 ) C440_=_C737( C440 C737 ) C440_=_C753( C440 C753 ) C440_=_C796( C440 C796 ) \nC440_=_C801( C440 C801 ) C440_=_C803( C440 C803 ) C440_=_C843( C440 C843 ) C440_=_C870( C440 C870 ) C440_=_C885( C440 C885 ) C445_=_C457( C445 C457 ) \nC445_=_C478( C445 C478 ) C445_=_C492( C445 C492 ) C445_=_C498( C445 C498 ) C445_=_C506( C445 C506 ) C445_=_C551( C445 C551 ) C445_=_C570( C445 C570 ) \nC445_=_C577( C445 C577 ) C445_=_C585( C445 C585 ) C445_=_C606( C445 C606 ) C445_=_C660( C445 C660 ) C445_=_C662( C445 C662 ) C445_=_C701( C445 C701 ) \nC445_=_C714( C445 C714 ) C445_=_C741( C445 C741 ) C445_=_C761( C445 C761 ) C445_=_C801( C445 C801 ) C445_=_C828( C445 C828 ) C445_=_C849( C445 C849 ) \nC445_=_C857( C445 C857 ) C445_=_C885( C445 C885 ) C457_=_C478( C457 C478 ) C457_=_C492( C457 C492 ) C457_=_C498( C457 C498 ) C457_=_C515( C457 C515 ) \nC457_=_C565( C457 C565 ) C457_=_C585( C457 C585 ) C457_=_C606( C457 C606 ) C457_=_C654( C457 C654 ) C457_=_C662( C457 C662 ) C457_=_C695( C457 C695 ) \nC457_=_C727( C457 C727 ) C457_=_C741( C457 C741 ) C457_=_C757( C457 C757 ) C457_=_C762( C457 C762 ) C457_=_C796( C457 C796 ) C457_=_C849( C457 C849 ) \nC457_=_C861( C457 C861 ) C457_=_C870( C457 C870 ) C463_=_C499( C463 C499 ) C463_=_C502( C463 C502 ) C463_=_C545( C463 C545 ) C463_=_C557( C463 C557 ) \nC463_=_C560( C463 C560 ) C463_=_C585( C463 C585 ) C463_=_C587( C463 C587 ) C463_=_C589( C463 C589 ) C463_=_C598( C463 C598 ) C463_=_C683( C463 C683 ) \nC463_=_C714( C463 C714 ) C463_=_C726( C463 C726 ) C463_=_C751( C463 C751 ) C463_=_C758( C463 C758 ) C463_=_C773( C463 C773 ) C463_=_C793( C463 C793 ) \nC463_=_C804( C463 C804 ) C463_=_C850( C463 C850 ) C463_=_C861( C463 C861 ) C463_=_C882( C463 C882 ) C463_=_C892( C463 C892 ) C467_=_C501( C467 C501 ) \nC467_=_C528( C467 C528 ) C467_=_C531( C467 C531 ) C467_=_C559( C467 C559 ) C467_=_C578( C467 C578 ) C467_=_C595( C467 C595 ) C467_=_C606( C467 C606 ) \nC467_=_C626( C467 C626 ) C467_=_C629( C467 C629 ) C467_=_C657( C467 C657 ) C467_=_C675( C467 C675 ) C467_=_C716( C467 C716 ) C467_=_C720( C467 C720 ) \nC467_=_C723( C467 C723 ) C467_=_C724( C467 C724 ) C467_=_C726( C467 C726 ) C467_=_C730( C467 C730 ) C467_=_C741( C467 C741 ) C467_=_C763( C467 C763 ) \nC467_=_C781( C467 C781 ) C467_=_C801( C467 C801 ) C467_=_C802( C467 C802 ) C467_=_C804( C467 C804 ) C467_=_C841( C467 C841 ) C467_=_C855( C467 C855 ) \nC467_=_C860( C467 C860 ) C467_=_C861( C467 C861 ) C467_=_C874( C467 C874 ) C467_=_C886( C467 C886 ) C467_=_C898( C467 C898 ) C468_=_C489( C468 C489 ) \nC468_=_C492( C468 C492 ) C468_=_C566( C468 C566 ) C468_=_C587( C468 C587 ) C468_=_C597( C468 C597 ) C468_=_C628( C468 C628 ) C468_=_C629( C468 C629 ) \nC468_=_C719( C468 C719 ) C468_=_C755( C468 C755 ) C468_=_C756( C468 C756 ) C468_=_C762( C468 C762 ) C468_=_C764( C468 C764 ) C468_=_C767( C468 C767 ) \nC468_=_C842( C468 C842 ) C468_=_C847( C468 C847 ) C468_=_C851( C468 C851 ) C468_=_C859( C468 C859 ) C468_=_C860( C468 C860 ) C468_=_C861( C468 C861 ) \nC468_=_C875( C468 C875 ) C468_=_C884( C468 C884 ) C468_=_C889( C468 C889 ) C468_=_C895( C468 C895 ) C471_=_C487( C471 C487 ) C471_=_C502( C471 C502 ) \nC471_=_C532( C471 C532 ) C471_=_C559( C471 C559 ) C471_=_C599( C471 C599 ) C471_=_C606( C471 C606 ) C471_=_C619( C471 C619 ) C471_=_C628( C471 C628 ) \nC471_=_C629( C471 C629 ) C471_=_C637( C471 C637 ) C471_=_C648( C471 C648 ) C471_=_C724( C471 C724 ) C471_=_C732( C471 C732 ) C471_=_C737( C471 C737 ) \nC471_=_C749( C471 C749 ) C471_=_C753( C471 C753 ) C471_=_C775( C471 C775 ) C471_=_C793( C471 C793 ) C471_=_C806( C471 C806 ) C471_=_C807( C471 C807 ) \nC471_=_C863( C471 C863 ) C471_=_C884( C471 C884 ) C471_=_C885( C471 C885 ) C471_=_C889( C471 C889 ) C474_=_C500( C474 C500 ) C474_=_C501( C474 C501 ) \nC474_=_C510( C474 C510 ) C474_=_C515( C474 C515 ) C474_=_C540( C474 C540 ) C474_=_C546( C474 C546 ) C474_=_C595( C474 C595 ) C474_=_C619( C474 C619 ) \nC474_=_C620( C474 C620 ) C474_=_C654( C474 C654 ) C474_=_C660( C474 C660 ) C474_=_C661( C474 C661 ) C474_=_C666( C474 C666 ) C474_=_C692( C474 C692 ) \nC474_=_C714( C474 C714 ) C474_=_C716( C474 C716 ) C474_=_C720( C474 C720 ) C474_=_C728( C474 C728 ) C474_=_C731( C474 C731 ) C474_=_C741( C474 C741 ) \nC474_=_C760( C474 C760 ) C474_=_C779( C474 C779 ) C474_=_C796( C474 C796 ) C474_=_C801( C474 C801 ) C474_=_C811( C474 C811 ) C474_=_C814( C474 C814 ) \nC474_=_C815( C474 C815 ) C474_=_C843( C474 C843 ) C474_=_C854( C474 C854 ) C474_=_C855( C474 C855 ) C474_=_C863( C474 C863 ) C474_=_C882( C474 C882 ) \nC474_=_C895( C474 C895 ) C478_=_C492( C478 C492 ) C478_=_C497( C478 C497 ) C478_=_C498( C478 C498 ) C478_=_C500( C478 C500 ) C478_=_C515( C478 C515 ) \nC478_=_C546( C478 C546 ) C478_=_C565( C478 C565 ) C478_=_C585( C478 C585 ) C478_=_C594( C478 C594 ) C478_=_C626( C478 C626 ) C478_=_C662( C478 C662 ) \nC478_=_C727( C478 C727 ) C478_=_C728( C478 C728 ) C478_=_C739( C478 C739 ) C478_=_C741( C478 C741 ) C478_=_C757( C478 C757 ) C478_=_C781(</w:t>
      </w:r>
    </w:p>
    <w:p>
      <w:pPr>
        <w:pStyle w:val="PreformattedText"/>
        <w:bidi w:val="0"/>
        <w:spacing w:before="0" w:after="0"/>
        <w:jc w:val="left"/>
        <w:rPr/>
      </w:pPr>
      <w:r>
        <w:rPr/>
        <w:t xml:space="preserve"> </w:t>
      </w:r>
      <w:r>
        <w:rPr/>
        <w:t>C478 C781 ) \nC478_=_C804( C478 C804 ) C478_=_C807( C478 C807 ) C478_=_C838( C478 C838 ) C478_=_C843( C478 C843 ) C478_=_C849( C478 C849 ) C478_=_C885( C478 C885 ) \nC483_=_C484( C483 C484 ) C483_=_C487( C483 C487 ) C483_=_C489( C483 C489 ) C483_=_C493( C483 C493 ) C483_=_C498( C483 C498 ) C483_=_C499( C483 C499 ) \nC483_=_C500( C483 C500 ) C483_=_C501( C483 C501 ) C483_=_C502( C483 C502 ) C483_=_C559( C483 C559 ) C483_=_C560( C483 C560 ) C483_=_C595( C483 C595 ) \nC483_=_C596( C483 C596 ) C483_=_C597( C483 C597 ) C483_=_C628( C483 C628 ) C483_=_C648( C483 C648 ) C483_=_C654( C483 C654 ) C483_=_C655( C483 C655 ) \nC483_=_C656( C483 C656 ) C483_=_C657( C483 C657 ) C483_=_C658( C483 C658 ) C483_=_C666( C483 C666 ) C483_=_C690( C483 C690 ) C483_=_C695( C483 C695 ) \nC483_=_C719( C483 C719 ) C483_=_C727( C483 C727 ) C483_=_C749( C483 C749 ) C483_=_C751( C483 C751 ) C483_=_C752( C483 C752 ) C483_=_C756( C483 C756 ) \nC483_=_C757( C483 C757 ) C483_=_C773( C483 C773 ) C483_=_C775( C483 C775 ) C483_=_C793( C483 C793 ) C483_=_C797( C483 C797 ) C483_=_C824( C483 C824 ) \nC483_=_C838( C483 C838 ) C483_=_C845( C483 C845 ) C483_=_C860( C483 C860 ) C483_=_C866( C483 C866 ) C483_=_C868( C483 C868 ) C483_=_C870( C483 C870 ) \nC483_=_C873( C483 C873 ) C483_=_C884( C483 C884 ) C483_=_C892( C483 C892 ) C484_=_C487( C484 C487 ) C484_=_C489( C484 C489 ) C484_=_C498( C484 C498 ) \nC484_=_C499( C484 C499 ) C484_=_C500( C484 C500 ) C484_=_C501( C484 C501 ) C484_=_C502( C484 C502 ) C484_=_C506( C484 C506 ) C484_=_C510( C484 C510 ) \nC484_=_C530( C484 C530 ) C484_=_C532( C484 C532 ) C484_=_C542( C484 C542 ) C484_=_C557( C484 C557 ) C484_=_C620( C484 C620 ) C484_=_C623( C484 C623 ) \nC484_=_C628( C484 C628 ) C484_=_C654( C484 C654 ) C484_=_C655( C484 C655 ) C484_=_C656( C484 C656 ) C484_=_C657( C484 C657 ) C484_=_C658( C484 C658 ) \nC484_=_C666( C484 C666 ) C484_=_C684( C484 C684 ) C484_=_C699( C484 C699 ) C484_=_C702( C484 C702 ) C484_=_C732( C484 C732 ) C484_=_C737( C484 C737 ) \nC484_=_C749( C484 C749 ) C484_=_C751( C484 C751 ) C484_=_C752( C484 C752 ) C484_=_C756( C484 C756 ) C484_=_C757( C484 C757 ) C484_=_C799( C484 C799 ) \nC484_=_C803( C484 C803 ) C484_=_C824( C484 C824 ) C484_=_C849( C484 C849 ) C484_=_C855( C484 C855 ) C484_=_C866( C484 C866 ) C484_=_C868( C484 C868 ) \nC484_=_C870( C484 C870 ) C484_=_C873( C484 C873 ) C484_=_C883( C484 C883 ) C484_=_C885( C484 C885 ) C484_=_C886( C484 C886 ) C487_=_C489( C487 C489 ) \nC487_=_C506( C487 C506 ) C487_=_C530( C487 C530 ) C487_=_C531( C487 C531 ) C487_=_C619( C487 C619 ) C487_=_C628( C487 C628 ) C487_=_C648( C487 C648 ) \nC487_=_C659( C487 C659 ) C487_=_C720( C487 C720 ) C487_=_C724( C487 C724 ) C487_=_C732( C487 C732 ) C487_=_C749( C487 C749 ) C487_=_C751( C487 C751 ) \nC487_=_C752( C487 C752 ) C487_=_C753( C487 C753 ) C487_=_C759( C487 C759 ) C487_=_C775( C487 C775 ) C487_=_C806( C487 C806 ) C487_=_C807( C487 C807 ) \nC487_=_C824( C487 C824 ) C487_=_C838( C487 C838 ) C487_=_C850( C487 C850 ) C487_=_C860( C487 C860 ) C487_=_C866( C487 C866 ) C487_=_C875( C487 C875 ) \nC487_=_C880( C487 C880 ) C487_=_C884( C487 C884 ) C487_=_C885( C487 C885 ) C489_=_C504( C489 C504 ) C489_=_C566( C489 C566 ) C489_=_C629( C489 C629 ) \nC489_=_C656( C489 C656 ) C489_=_C692( C489 C692 ) C489_=_C728( C489 C728 ) C489_=_C749( C489 C749 ) C489_=_C751( C489 C751 ) C489_=_C752( C489 C752 ) \nC489_=_C755( C489 C755 ) C489_=_C757( C489 C757 ) C489_=_C761( C489 C761 ) C489_=_C762( C489 C762 ) C489_=_C767( C489 C767 ) C489_=_C775( C489 C775 ) \nC489_=_C814( C489 C814 ) C489_=_C842( C489 C842 ) C489_=_C845( C489 C845 ) C489_=_C847( C489 C847 ) C489_=_C854( C489 C854 ) C489_=_C861( C489 C861 ) \nC489_=_C866( C489 C866 ) C489_=_C889( C489 C889 ) C489_=_C895( C489 C895 ) C492_=_C493( C492 C493 ) C492_=_C498( C492 C498 ) C492_=_C528( C492 C528 ) \nC492_=_C542( C492 C542 ) C492_=_C566( C492 C566 ) C492_=_C585( C492 C585 ) C492_=_C587( C492 C587 ) C492_=_C597( C492 C597 ) C492_=_C623( C492 C623 ) \nC492_=_C628( C492 C628 ) C492_=_C629( C492 C629 ) C492_=_C662( C492 C662 ) C492_=_C672( C492 C672 ) C492_=_C684( C492 C684 ) C492_=_C689( C492 C689 ) \nC492_=_C741( C492 C741 ) C492_=_C752( C492 C752 ) C492_=_C753( C492 C753 ) C492_=_C756( C492 C756 ) C492_=_C797( C492 C797 ) C492_=_C802( C492 C802 ) \nC492_=_C814( C492 C814 ) C492_=_C824( C492 C824 ) C492_=_C828( C492 C828 ) C492_=_C849( C492 C849 ) C492_=_C850( C492 C850 ) C492_=_C859( C492 C859 ) \nC492_=_C867( C492 C867 ) C492_=_C875( C492 C875 ) C492_=_C880( C492 C880 ) C492_=_C889( C492 C889 ) C492_=_C892( C492 C892 ) C493_=_C509( C493 C509 ) \nC493_=_C528( C493 C528 ) C493_=_C557( C493 C557 ) C493_=_C560( C493 C560 ) C493_=_C595( C493 C595 ) C493_=_C596( C493 C596 ) C493_=_C597( C493 C597 ) \nC493_=_C628( C493 C628 ) C493_=_C637( C493 C637 ) C493_=_C658( C493 C658 ) C493_=_C666( C493 C666 ) C493_=_C695( C493 C695 ) C493_=_C719( C493 C719 ) \nC493_=_C751( C493 C751 ) C493_=_C753( C493 C753 ) C493_=_C773( C493 C773 ) C493_=_C775( C493 C775 ) C493_=_C793( C493 C793 ) C493_=_C797( C493 C797 ) \nC493_=_C814( C493 C814 ) C493_=_C824( C493 C824 ) C493_=_C838( C493 C838 ) C493_=_C849( C493 C849 ) C493_=_C867( C493 C867 ) C493_=_C884( C493 C884 ) \nC493_=_C886( C493 C886 ) C493_=_C889( C493 C889 ) C493_=_C892( C493 C892 ) C495_=_C497( C495 C497 ) C495_=_C540( C495 C540 ) C495_=_C551( C495 C551 ) \nC495_=_C570( C495 C570 ) C495_=_C599( C495 C599 ) C495_=_C663( C495 C663 ) C495_=_C673( C495 C673 ) C495_=_C675( C495 C675 ) C495_=_C689( C495 C689 ) \nC495_=_C699( C495 C699 ) C495_=_C700( C495 C700 ) C495_=_C701( C495 C701 ) C495_=_C702( C495 C702 ) C495_=_C759( C495 C759 ) C495_=_C773( C495 C773 ) \nC495_=_C781( C495 C781 ) C495_=_C821( C495 C821 ) C495_=_C841( C495 C841 ) C495_=_C849( C495 C849 ) C495_=_C850( C495 C850 ) C495_=_C861( C495 C861 ) \nC495_=_C863( C495 C863 ) C495_=_C867( C495 C867 ) C495_=_C870( C495 C870 ) C495_=_C880( C495 C880 ) C495_=_C885( C495 C885 ) C495_=_C889( C495 C889 ) \nC497_=_C500( C497 C500 ) C497_=_C551( C497 C551 ) C497_=_C552( C497 C552 ) C497_=_C570( C497 C570 ) C497_=_C587( C497 C587 ) C497_=_C656( C497 C656 ) \nC497_=_C663( C497 C663 ) C497_=_C673( C497 C673 ) C497_=_C699( C497 C699 ) C497_=_C700( C497 C700 ) C497_=_C701( C497 C701 ) C497_=_C702( C497 C702 ) \nC497_=_C716( C497 C716 ) C497_=_C727( C497 C727 ) C497_=_C755( C497 C755 ) C497_=_C781( C497 C781 ) C497_=_C804( C497 C804 ) C497_=_C821( C497 C821 ) \nC497_=_C838( C497 C838 ) C497_=_C847( C497 C847 ) C497_=_C850( C497 C850 ) C497_=_C860( C497 C860 ) C497_=_C867( C497 C867 ) C497_=_C880( C497 C880 ) \nC497_=_C882( C497 C882 ) C497_=_C883( C497 C883 ) C497_=_C885( C497 C885 ) C498_=_C499( C498 C499 ) C498_=_C500( C498 C500 ) C498_=_C501( C498 C501 ) \nC498_=_C502( C498 C502 ) C498_=_C530( C498 C530 ) C498_=_C540( C498 C540 ) C498_=_C585( C498 C585 ) C498_=_C628( C498 C628 ) C498_=_C654( C498 C654 ) \nC498_=_C655( C498 C655 ) C498_=_C656( C498 C656 ) C498_=_C657( C498 C657 ) C498_=_C658( C498 C658 ) C498_=_C662( C498 C662 ) C498_=_C699( C498 C699 ) \nC498_=_C741( C498 C741 ) C498_=_C756( C498 C756 ) C498_=_C757( C498 C757 ) C498_=_C797( C498 C797 ) C498_=_C824( C498 C824 ) C498_=_C841( C498 C841 ) \nC498_=_C849( C498 C849 ) C498_=_C851( C498 C851 ) C498_=_C866( C498 C866 ) C498_=_C868( C498 C868 ) C498_=_C873( C498 C873 ) C498_=_C882( C498 C882 ) \nC499_=_C500( C499 C500 ) C499_=_C501( C499 C501 ) C499_=_C502( C499 C502 ) C499_=_C530( C499 C530 ) C499_=_C589( C499 C589 ) C499_=_C598( C499 C598 ) \nC499_=_C628( C499 C628 ) C499_=_C654( C499 C654 ) C499_=_C655( C499 C655 ) C499_=_C656( C499 C656 ) C499_=_C657( C499 C657 ) C499_=_C658( C499 C658 ) \nC499_=_C675( C499 C675 ) C499_=_C701( C499 C701 ) C499_=_C755( C499 C755 ) C499_=_C756( C499 C756 ) C499_=_C757( C499 C757 ) C499_=_C758( C499 C758 ) \nC499_=_C760( C499 C760 ) C499_=_C761( C499 C761 ) C499_=_C788( C499 C788 ) C499_=_C824( C499 C824 ) C499_=_C859( C499 C859 ) C499_=_C866( C499 C866 ) \nC499_=_C868( C499 C868 ) C499_=_C873( C499 C873 ) C499_=_C880( C499 C880 ) C499_=_C882( C499 C882 ) C499_=_C883( C499 C883 ) C499_=_C884( C499 C884 ) \nC499_=_C892( C499 C892 ) C500_=_C501( C500 C501 ) C500_=_C502( C500 C502 ) C500_=_C628( C500 C628 ) C500_=_C654( C500 C654 ) C500_=_C655( C500 C655 ) \nC500_=_C656( C500 C656 ) C500_=_C657( C500 C657 ) C500_=_C658( C500 C658 ) C500_=_C660( C500 C660 ) C500_=_C666( C500 C666 ) C500_=_C720( C500 C720 ) \nC500_=_C724( C500 C724 ) C500_=_C727( C500 C727 ) C500_=_C731( C500 C731 ) C500_=_C756( C500 C756 ) C500_=_C757( C500 C757 ) C500_=_C781( C500 C781 ) \nC500_=_C796( C500 C796 ) C500_=_C804( C500 C804 ) C500_=_C824( C500 C824 ) C500_=_C838( C500 C838 ) C500_=_C866( C500 C866 ) C500_=_C868( C500 C868 ) \nC500_=_C873( C500 C873 ) C500_=_C874( C500 C874 ) C500_=_C882( C500 C882 ) C500_=_C892( C500 C892 ) C500_=_C895( C500 C895 ) C500_=_C898( C500 C898 ) \nC501_=_C502( C501 C502 ) C501_=_C510( C501 C510 ) C501_=_C528( C501 C528 ) C501_=_C531( C501 C531 ) C501_=_C540( C501 C540 ) C501_=_C546( C501 C546 ) \nC501_=_C559( C501 C559 ) C501_=_C595( C501 C595 ) C501_=_C606( C501 C606 ) C501_=_C619( C501 C619 ) C501_=_C620( C501 C620 ) C501_=_C628( C501 C628 ) \nC501_=_C654( C501 C654 ) C501_=_C655( C501 C655 ) C501_=_C656( C501 C656 ) C501_=_C657( C501 C657 ) C501_=_C658( C501 C658 ) C501_=_C692( C501 C692 ) \nC501_=_C714( C501 C714 ) C501_=_C716( C501 C716 ) C501_=_C723( C501 C723 ) C501_=_C737( C501 C737 ) C501_=_C741( C501 C741 ) C501_=_C756( C501 C756 ) \nC501_=_C757( C501 C757 ) C501_=_C761( C501 C761 ) C501_=_C779( C501 C779 ) C501_=_C781( C501 C781 ) C501_=_C801( C501 C801 ) C501_=_C804( C501 C804 ) \nC501_=_C811( C501 C811 ) C501_=_C824( C501 C824 ) C501_=_C843( C501 C843 ) C501_=_C854( C501 C854 ) C501_=_C855( C501 C855 ) C501_=_C860( C501 C860 ) \nC501_=_C861( C501 C861 ) C501_=_C866( C501 C866 ) C501_=_C868( C501 C868 ) C501_=_C873( C501 C873 ) C501_=_C882( C501 C882 ) C501_=_C886( C501 C886 ) \nC501_=_C895(</w:t>
      </w:r>
    </w:p>
    <w:p>
      <w:pPr>
        <w:pStyle w:val="PreformattedText"/>
        <w:bidi w:val="0"/>
        <w:spacing w:before="0" w:after="0"/>
        <w:jc w:val="left"/>
        <w:rPr/>
      </w:pPr>
      <w:r>
        <w:rPr/>
        <w:t xml:space="preserve"> </w:t>
      </w:r>
      <w:r>
        <w:rPr/>
        <w:t>C501 C895 ) C502_=_C532( C502 C532 ) C502_=_C545( C502 C545 ) C502_=_C559( C502 C559 ) C502_=_C585( C502 C585 ) C502_=_C628( C502 C628 ) \nC502_=_C654( C502 C654 ) C502_=_C655( C502 C655 ) C502_=_C656( C502 C656 ) C502_=_C657( C502 C657 ) C502_=_C658( C502 C658 ) C502_=_C683( C502 C683 ) \nC502_=_C692( C502 C692 ) C502_=_C706( C502 C706 ) C502_=_C749( C502 C749 ) C502_=_C756( C502 C756 ) C502_=_C757( C502 C757 ) C502_=_C773( C502 C773 ) \nC502_=_C788( C502 C788 ) C502_=_C814( C502 C814 ) C502_=_C824( C502 C824 ) C502_=_C850( C502 C850 ) C502_=_C866( C502 C866 ) C502_=_C868( C502 C868 ) \nC502_=_C873( C502 C873 ) C503_=_C504( C503 C504 ) C503_=_C505( C503 C505 ) C503_=_C506( C503 C506 ) C503_=_C513( C503 C513 ) C503_=_C565( C503 C565 ) \nC503_=_C585( C503 C585 ) C503_=_C598( C503 C598 ) C503_=_C599( C503 C599 ) C503_=_C600( C503 C600 ) C503_=_C637( C503 C637 ) C503_=_C656( C503 C656 ) \nC503_=_C659( C503 C659 ) C503_=_C660( C503 C660 ) C503_=_C661( C503 C661 ) C503_=_C662( C503 C662 ) C503_=_C663( C503 C663 ) C503_=_C665( C503 C665 ) \nC503_=_C670( C503 C670 ) C503_=_C683( C503 C683 ) C503_=_C690( C503 C690 ) C503_=_C706( C503 C706 ) C503_=_C710( C503 C710 ) C503_=_C720( C503 C720 ) \nC503_=_C739( C503 C739 ) C503_=_C749( C503 C749 ) C503_=_C752( C503 C752 ) C503_=_C758( C503 C758 ) C503_=_C759( C503 C759 ) C503_=_C760( C503 C760 ) \nC503_=_C761( C503 C761 ) C503_=_C762( C503 C762 ) C503_=_C763( C503 C763 ) C503_=_C796( C503 C796 ) C503_=_C807( C503 C807 ) C503_=_C841( C503 C841 ) \nC503_=_C843( C503 C843 ) C503_=_C849( C503 C849 ) C503_=_C857( C503 C857 ) C503_=_C863( C503 C863 ) C503_=_C874( C503 C874 ) C503_=_C875( C503 C875 ) \nC503_=_C886( C503 C886 ) C503_=_C895( C503 C895 ) C504_=_C505( C504 C505 ) C504_=_C506( C504 C506 ) C504_=_C552( C504 C552 ) C504_=_C594( C504 C594 ) \nC504_=_C600( C504 C600 ) C504_=_C641( C504 C641 ) C504_=_C655( C504 C655 ) C504_=_C659( C504 C659 ) C504_=_C660( C504 C660 ) C504_=_C661( C504 C661 ) \nC504_=_C662( C504 C662 ) C504_=_C665( C504 C665 ) C504_=_C673( C504 C673 ) C504_=_C689( C504 C689 ) C504_=_C726( C504 C726 ) C504_=_C727( C504 C727 ) \nC504_=_C728( C504 C728 ) C504_=_C749( C504 C749 ) C504_=_C752( C504 C752 ) C504_=_C758( C504 C758 ) C504_=_C759( C504 C759 ) C504_=_C760( C504 C760 ) \nC504_=_C761( C504 C761 ) C504_=_C762( C504 C762 ) C504_=_C763( C504 C763 ) C504_=_C767( C504 C767 ) C504_=_C802( C504 C802 ) C504_=_C811( C504 C811 ) \nC504_=_C814( C504 C814 ) C504_=_C842( C504 C842 ) C504_=_C845( C504 C845 ) C504_=_C859( C504 C859 ) C504_=_C863( C504 C863 ) C504_=_C875( C504 C875 ) \nC504_=_C898( C504 C898 ) C505_=_C506( C505 C506 ) C505_=_C551( C505 C551 ) C505_=_C552( C505 C552 ) C505_=_C628( C505 C628 ) C505_=_C659( C505 C659 ) \nC505_=_C660( C505 C660 ) C505_=_C661( C505 C661 ) C505_=_C662( C505 C662 ) C505_=_C692( C505 C692 ) C505_=_C749( C505 C749 ) C505_=_C752( C505 C752 ) \nC505_=_C753( C505 C753 ) C505_=_C758( C505 C758 ) C505_=_C759( C505 C759 ) C505_=_C760( C505 C760 ) C505_=_C761( C505 C761 ) C505_=_C762( C505 C762 ) \nC505_=_C763( C505 C763 ) C505_=_C788( C505 C788 ) C505_=_C802( C505 C802 ) C505_=_C804( C505 C804 ) C505_=_C828( C505 C828 ) C505_=_C838( C505 C838 ) \nC505_=_C850( C505 C850 ) C505_=_C857( C505 C857 ) C505_=_C863( C505 C863 ) C505_=_C866( C505 C866 ) C505_=_C870( C505 C870 ) C505_=_C873( C505 C873 ) \nC506_=_C565( C506 C565 ) C506_=_C570( C506 C570 ) C506_=_C577( C506 C577 ) C506_=_C628( C506 C628 ) C506_=_C659( C506 C659 ) C506_=_C660( C506 C660 ) \nC506_=_C661( C506 C661 ) C506_=_C662( C506 C662 ) C506_=_C684( C506 C684 ) C506_=_C701( C506 C701 ) C506_=_C702( C506 C702 ) C506_=_C706( C506 C706 ) \nC506_=_C714( C506 C714 ) C506_=_C719( C506 C719 ) C506_=_C726( C506 C726 ) C506_=_C732( C506 C732 ) C506_=_C749( C506 C749 ) C506_=_C758( C506 C758 ) \nC506_=_C759( C506 C759 ) C506_=_C760( C506 C760 ) C506_=_C761( C506 C761 ) C506_=_C762( C506 C762 ) C506_=_C763( C506 C763 ) C506_=_C803( C506 C803 ) \nC506_=_C807( C506 C807 ) C506_=_C824( C506 C824 ) C506_=_C855( C506 C855 ) C506_=_C860( C506 C860 ) C506_=_C863( C506 C863 ) C506_=_C883( C506 C883 ) \nC506_=_C886( C506 C886 ) C509_=_C510( C509 C510 ) C509_=_C515( C509 C515 ) C509_=_C596( C509 C596 ) C509_=_C600( C509 C600 ) C509_=_C641( C509 C641 ) \nC509_=_C662( C509 C662 ) C509_=_C666( C509 C666 ) C509_=_C675( C509 C675 ) C509_=_C700( C509 C700 ) C509_=_C702( C509 C702 ) C509_=_C727( C509 C727 ) \nC509_=_C773( C509 C773 ) C509_=_C775( C509 C775 ) C509_=_C788( C509 C788 ) C509_=_C796( C509 C796 ) C509_=_C814( C509 C814 ) C509_=_C828( C509 C828 ) \nC509_=_C849( C509 C849 ) C509_=_C851( C509 C851 ) C509_=_C868( C509 C868 ) C509_=_C873( C509 C873 ) C509_=_C889( C509 C889 ) C510_=_C532( C510 C532 ) \nC510_=_C540( C510 C540 ) C510_=_C546( C510 C546 ) C510_=_C557( C510 C557 ) C510_=_C619( C510 C619 ) C510_=_C620( C510 C620 ) C510_=_C623( C510 C623 ) \nC510_=_C666( C510 C666 ) C510_=_C692( C510 C692 ) C510_=_C714( C510 C714 ) C510_=_C716( C510 C716 ) C510_=_C732( C510 C732 ) C510_=_C779( C510 C779 ) \nC510_=_C799( C510 C799 ) C510_=_C801( C510 C801 ) C510_=_C811( C510 C811 ) C510_=_C824( C510 C824 ) C510_=_C828( C510 C828 ) C510_=_C843( C510 C843 ) \nC510_=_C849( C510 C849 ) C510_=_C854( C510 C854 ) C510_=_C868( C510 C868 ) C510_=_C870( C510 C870 ) C510_=_C874( C510 C874 ) C510_=_C882( C510 C882 ) \nC510_=_C885( C510 C885 ) C510_=_C889( C510 C889 ) C510_=_C895( C510 C895 ) C513_=_C515( C513 C515 ) C513_=_C565( C513 C565 ) C513_=_C598( C513 C598 ) \nC513_=_C599( C513 C599 ) C513_=_C600( C513 C600 ) C513_=_C637( C513 C637 ) C513_=_C659( C513 C659 ) C513_=_C665( C513 C665 ) C513_=_C670( C513 C670 ) \nC513_=_C683( C513 C683 ) C513_=_C690( C513 C690 ) C513_=_C699( C513 C699 ) C513_=_C706( C513 C706 ) C513_=_C710( C513 C710 ) C513_=_C720( C513 C720 ) \nC513_=_C723( C513 C723 ) C513_=_C752( C513 C752 ) C513_=_C764( C513 C764 ) C513_=_C807( C513 C807 ) C513_=_C815( C513 C815 ) C513_=_C821( C513 C821 ) \nC513_=_C824( C513 C824 ) C513_=_C841( C513 C841 ) C513_=_C849( C513 C849 ) C513_=_C852( C513 C852 ) C513_=_C857( C513 C857 ) C513_=_C861( C513 C861 ) \nC513_=_C867( C513 C867 ) C513_=_C883( C513 C883 ) C513_=_C886( C513 C886 ) C513_=_C895( C513 C895 ) C515_=_C641( C515 C641 ) C515_=_C659( C515 C659 ) \nC515_=_C663( C515 C663 ) C515_=_C675( C515 C675 ) C515_=_C727( C515 C727 ) C515_=_C728( C515 C728 ) C515_=_C731( C515 C731 ) C515_=_C757( C515 C757 ) \nC515_=_C760( C515 C760 ) C515_=_C764( C515 C764 ) C515_=_C773( C515 C773 ) C515_=_C775( C515 C775 ) C515_=_C781( C515 C781 ) C515_=_C788( C515 C788 ) \nC515_=_C796( C515 C796 ) C515_=_C811( C515 C811 ) C515_=_C824( C515 C824 ) C515_=_C841( C515 C841 ) C515_=_C851( C515 C851 ) C515_=_C854( C515 C854 ) \nC515_=_C855( C515 C855 ) C515_=_C867( C515 C867 ) C515_=_C873( C515 C873 ) C515_=_C898( C515 C898 ) C528_=_C531( C528 C531 ) C528_=_C557( C528 C557 ) \nC528_=_C559( C528 C559 ) C528_=_C595( C528 C595 ) C528_=_C597( C528 C597 ) C528_=_C606( C528 C606 ) C528_=_C623( C528 C623 ) C528_=_C637( C528 C637 ) \nC528_=_C658( C528 C658 ) C528_=_C660( C528 C660 ) C528_=_C672( C528 C672 ) C528_=_C690( C528 C690 ) C528_=_C706( C528 C706 ) C528_=_C723( C528 C723 ) \nC528_=_C741( C528 C741 ) C528_=_C751( C528 C751 ) C528_=_C779( C528 C779 ) C528_=_C781( C528 C781 ) C528_=_C793( C528 C793 ) C528_=_C797( C528 C797 ) \nC528_=_C799( C528 C799 ) C528_=_C801( C528 C801 ) C528_=_C802( C528 C802 ) C528_=_C804( C528 C804 ) C528_=_C814( C528 C814 ) C528_=_C845( C528 C845 ) \nC528_=_C850( C528 C850 ) C528_=_C855( C528 C855 ) C528_=_C860( C528 C860 ) C528_=_C861( C528 C861 ) C528_=_C882( C528 C882 ) C528_=_C886( C528 C886 ) \nC530_=_C531( C530 C531 ) C530_=_C542( C530 C542 ) C530_=_C620( C530 C620 ) C530_=_C623( C530 C623 ) C530_=_C648( C530 C648 ) C530_=_C655( C530 C655 ) \nC530_=_C666( C530 C666 ) C530_=_C699( C530 C699 ) C530_=_C700( C530 C700 ) C530_=_C702( C530 C702 ) C530_=_C737( C530 C737 ) C530_=_C755( C530 C755 ) \nC530_=_C775( C530 C775 ) C530_=_C788( C530 C788 ) C530_=_C797( C530 C797 ) C530_=_C803( C530 C803 ) C530_=_C838( C530 C838 ) C530_=_C870( C530 C870 ) \nC530_=_C880( C530 C880 ) C530_=_C882( C530 C882 ) C530_=_C884( C530 C884 ) C530_=_C885( C530 C885 ) C531_=_C532( C531 C532 ) C531_=_C559( C531 C559 ) \nC531_=_C577( C531 C577 ) C531_=_C578( C531 C578 ) C531_=_C589( C531 C589 ) C531_=_C595( C531 C595 ) C531_=_C606( C531 C606 ) C531_=_C620( C531 C620 ) \nC531_=_C623( C531 C623 ) C531_=_C626( C531 C626 ) C531_=_C661( C531 C661 ) C531_=_C672( C531 C672 ) C531_=_C684( C531 C684 ) C531_=_C719( C531 C719 ) \nC531_=_C723( C531 C723 ) C531_=_C730( C531 C730 ) C531_=_C731( C531 C731 ) C531_=_C737( C531 C737 ) C531_=_C739( C531 C739 ) C531_=_C741( C531 C741 ) \nC531_=_C751( C531 C751 ) C531_=_C764( C531 C764 ) C531_=_C775( C531 C775 ) C531_=_C781( C531 C781 ) C531_=_C801( C531 C801 ) C531_=_C803( C531 C803 ) \nC531_=_C804( C531 C804 ) C531_=_C815( C531 C815 ) C531_=_C824( C531 C824 ) C531_=_C828( C531 C828 ) C531_=_C838( C531 C838 ) C531_=_C845( C531 C845 ) \nC531_=_C855( C531 C855 ) C531_=_C859( C531 C859 ) C531_=_C860( C531 C860 ) C531_=_C861( C531 C861 ) C531_=_C867( C531 C867 ) C531_=_C880( C531 C880 ) \nC531_=_C883( C531 C883 ) C531_=_C886( C531 C886 ) C532_=_C545( C532 C545 ) C532_=_C557( C532 C557 ) C532_=_C559( C532 C559 ) C532_=_C577( C532 C577 ) \nC532_=_C595( C532 C595 ) C532_=_C623( C532 C623 ) C532_=_C626( C532 C626 ) C532_=_C659( C532 C659 ) C532_=_C661( C532 C661 ) C532_=_C672( C532 C672 ) \nC532_=_C684( C532 C684 ) C532_=_C719( C532 C719 ) C532_=_C730( C532 C730 ) C532_=_C731( C532 C731 ) C532_=_C732( C532 C732 ) C532_=_C739( C532 C739 ) \nC532_=_C741( C532 C741 ) C532_=_C749( C532 C749 ) C532_=_C764( C532 C764 ) C532_=_C779( C532 C779 ) C532_=_C799( C532 C799 ) C532_=_C815( C532 C815 ) \nC532_=_C824( C532 C824 ) C532_=_C828( C532 C828 ) C532_=_C838( C532 C838 ) C532_=_C841( C532 C841 ) C532_=_C845( C532 C845 ) C532_=_C849( C532 C849 ) \nC532_=_C855( C532 C855 ) C532_=_C859(</w:t>
      </w:r>
    </w:p>
    <w:p>
      <w:pPr>
        <w:pStyle w:val="PreformattedText"/>
        <w:bidi w:val="0"/>
        <w:spacing w:before="0" w:after="0"/>
        <w:jc w:val="left"/>
        <w:rPr/>
      </w:pPr>
      <w:r>
        <w:rPr/>
        <w:t xml:space="preserve"> </w:t>
      </w:r>
      <w:r>
        <w:rPr/>
        <w:t>C532 C859 ) C532_=_C870( C532 C870 ) C532_=_C882( C532 C882 ) C532_=_C883( C532 C883 ) C532_=_C885( C532 C885 ) \nC540_=_C546( C540 C546 ) C540_=_C552( C540 C552 ) C540_=_C599( C540 C599 ) C540_=_C619( C540 C619 ) C540_=_C620( C540 C620 ) C540_=_C637( C540 C637 ) \nC540_=_C648( C540 C648 ) C540_=_C689( C540 C689 ) C540_=_C692( C540 C692 ) C540_=_C714( C540 C714 ) C540_=_C716( C540 C716 ) C540_=_C726( C540 C726 ) \nC540_=_C732( C540 C732 ) C540_=_C779( C540 C779 ) C540_=_C799( C540 C799 ) C540_=_C801( C540 C801 ) C540_=_C811( C540 C811 ) C540_=_C841( C540 C841 ) \nC540_=_C843( C540 C843 ) C540_=_C849( C540 C849 ) C540_=_C854( C540 C854 ) C540_=_C863( C540 C863 ) C540_=_C866( C540 C866 ) C540_=_C868( C540 C868 ) \nC540_=_C880( C540 C880 ) C540_=_C882( C540 C882 ) C540_=_C895( C540 C895 ) C542_=_C620( C542 C620 ) C542_=_C658( C542 C658 ) C542_=_C666( C542 C666 ) \nC542_=_C684( C542 C684 ) C542_=_C689( C542 C689 ) C542_=_C699( C542 C699 ) C542_=_C710( C542 C710 ) C542_=_C737( C542 C737 ) C542_=_C752( C542 C752 ) \nC542_=_C753( C542 C753 ) C542_=_C781( C542 C781 ) C542_=_C793( C542 C793 ) C542_=_C799( C542 C799 ) C542_=_C802( C542 C802 ) C542_=_C803( C542 C803 ) \nC542_=_C814( C542 C814 ) C542_=_C828( C542 C828 ) C542_=_C843( C542 C843 ) C542_=_C847( C542 C847 ) C542_=_C870( C542 C870 ) C542_=_C880( C542 C880 ) \nC542_=_C883( C542 C883 ) C545_=_C546( C545 C546 ) C545_=_C557( C545 C557 ) C545_=_C578( C545 C578 ) C545_=_C585( C545 C585 ) C545_=_C589( C545 C589 ) \nC545_=_C670( C545 C670 ) C545_=_C683( C545 C683 ) C545_=_C695( C545 C695 ) C545_=_C728( C545 C728 ) C545_=_C741( C545 C741 ) C545_=_C756( C545 C756 ) \nC545_=_C764( C545 C764 ) C545_=_C773( C545 C773 ) C545_=_C799( C545 C799 ) C545_=_C838( C545 C838 ) C545_=_C841( C545 C841 ) C545_=_C842( C545 C842 ) \nC545_=_C845( C545 C845 ) C545_=_C847( C545 C847 ) C545_=_C850( C545 C850 ) C545_=_C851( C545 C851 ) C545_=_C852( C545 C852 ) C545_=_C855( C545 C855 ) \nC545_=_C874( C545 C874 ) C545_=_C884( C545 C884 ) C546_=_C565( C546 C565 ) C546_=_C578( C546 C578 ) C546_=_C589( C546 C589 ) C546_=_C594( C546 C594 ) \nC546_=_C619( C546 C619 ) C546_=_C620( C546 C620 ) C546_=_C626( C546 C626 ) C546_=_C670( C546 C670 ) C546_=_C692( C546 C692 ) C546_=_C714( C546 C714 ) \nC546_=_C716( C546 C716 ) C546_=_C728( C546 C728 ) C546_=_C756( C546 C756 ) C546_=_C764( C546 C764 ) C546_=_C779( C546 C779 ) C546_=_C799( C546 C799 ) \nC546_=_C801( C546 C801 ) C546_=_C807( C546 C807 ) C546_=_C811( C546 C811 ) C546_=_C842( C546 C842 ) C546_=_C843( C546 C843 ) C546_=_C845( C546 C845 ) \nC546_=_C851( C546 C851 ) C546_=_C852( C546 C852 ) C546_=_C854( C546 C854 ) C546_=_C866( C546 C866 ) C546_=_C874( C546 C874 ) C546_=_C882( C546 C882 ) \nC546_=_C884( C546 C884 ) C546_=_C885( C546 C885 ) C546_=_C886( C546 C886 ) C546_=_C895( C546 C895 ) C551_=_C552( C551 C552 ) C551_=_C570( C551 C570 ) \nC551_=_C587( C551 C587 ) C551_=_C606( C551 C606 ) C551_=_C658( C551 C658 ) C551_=_C663( C551 C663 ) C551_=_C673( C551 C673 ) C551_=_C692( C551 C692 ) \nC551_=_C699( C551 C699 ) C551_=_C700( C551 C700 ) C551_=_C701( C551 C701 ) C551_=_C702( C551 C702 ) C551_=_C716( C551 C716 ) C551_=_C726( C551 C726 ) \nC551_=_C753( C551 C753 ) C551_=_C760( C551 C760 ) C551_=_C762( C551 C762 ) C551_=_C779( C551 C779 ) C551_=_C788( C551 C788 ) C551_=_C801( C551 C801 ) \nC551_=_C821( C551 C821 ) C551_=_C828( C551 C828 ) C551_=_C850( C551 C850 ) C551_=_C852( C551 C852 ) C551_=_C866( C551 C866 ) C551_=_C867( C551 C867 ) \nC551_=_C880( C551 C880 ) C551_=_C885( C551 C885 ) C551_=_C886( C551 C886 ) C551_=_C898( C551 C898 ) C552_=_C587( C552 C587 ) C552_=_C594( C552 C594 ) \nC552_=_C665( C552 C665 ) C552_=_C689( C552 C689 ) C552_=_C692( C552 C692 ) C552_=_C716( C552 C716 ) C552_=_C719( C552 C719 ) C552_=_C726( C552 C726 ) \nC552_=_C727( C552 C727 ) C552_=_C732( C552 C732 ) C552_=_C752( C552 C752 ) C552_=_C753( C552 C753 ) C552_=_C760( C552 C760 ) C552_=_C788( C552 C788 ) \nC552_=_C796( C552 C796 ) C552_=_C799( C552 C799 ) C552_=_C802( C552 C802 ) C552_=_C814( C552 C814 ) C552_=_C828( C552 C828 ) C552_=_C845( C552 C845 ) \nC552_=_C849( C552 C849 ) C552_=_C859( C552 C859 ) C552_=_C866( C552 C866 ) C552_=_C868( C552 C868 ) C552_=_C875( C552 C875 ) C552_=_C898( C552 C898 ) \nC557_=_C560( C557 C560 ) C557_=_C587( C557 C587 ) C557_=_C623( C557 C623 ) C557_=_C637( C557 C637 ) C557_=_C658( C557 C658 ) C557_=_C695( C557 C695 ) \nC557_=_C726( C557 C726 ) C557_=_C732( C557 C732 ) C557_=_C799( C557 C799 ) C557_=_C814( C557 C814 ) C557_=_C842( C557 C842 ) C557_=_C843( C557 C843 ) \nC557_=_C847( C557 C847 ) C557_=_C849( C557 C849 ) C557_=_C870( C557 C870 ) C557_=_C873( C557 C873 ) C557_=_C885( C557 C885 ) C557_=_C892( C557 C892 ) \nC559_=_C560( C559 C560 ) C559_=_C595( C559 C595 ) C559_=_C606( C559 C606 ) C559_=_C648( C559 C648 ) C559_=_C654( C559 C654 ) C559_=_C655( C559 C655 ) \nC559_=_C666( C559 C666 ) C559_=_C673( C559 C673 ) C559_=_C675( C559 C675 ) C559_=_C690( C559 C690 ) C559_=_C716( C559 C716 ) C559_=_C723( C559 C723 ) \nC559_=_C741( C559 C741 ) C559_=_C749( C559 C749 ) C559_=_C755( C559 C755 ) C559_=_C781( C559 C781 ) C559_=_C801( C559 C801 ) C559_=_C804( C559 C804 ) \nC559_=_C815( C559 C815 ) C559_=_C845( C559 C845 ) C559_=_C850( C559 C850 ) C559_=_C852( C559 C852 ) C559_=_C855( C559 C855 ) C559_=_C860( C559 C860 ) \nC559_=_C861( C559 C861 ) C559_=_C868( C559 C868 ) C559_=_C870( C559 C870 ) C559_=_C886( C559 C886 ) C559_=_C898( C559 C898 ) C560_=_C587( C560 C587 ) \nC560_=_C599( C560 C599 ) C560_=_C648( C560 C648 ) C560_=_C654( C560 C654 ) C560_=_C655( C560 C655 ) C560_=_C666( C560 C666 ) C560_=_C690( C560 C690 ) \nC560_=_C699( C560 C699 ) C560_=_C702( C560 C702 ) C560_=_C716( C560 C716 ) C560_=_C723( C560 C723 ) C560_=_C726( C560 C726 ) C560_=_C739( C560 C739 ) \nC560_=_C762( C560 C762 ) C560_=_C806( C560 C806 ) C560_=_C821( C560 C821 ) C560_=_C828( C560 C828 ) C560_=_C845( C560 C845 ) C560_=_C868( C560 C868 ) \nC560_=_C886( C560 C886 ) C560_=_C892( C560 C892 ) C565_=_C594( C565 C594 ) C565_=_C598( C565 C598 ) C565_=_C599( C565 C599 ) C565_=_C600( C565 C600 ) \nC565_=_C626( C565 C626 ) C565_=_C637( C565 C637 ) C565_=_C654( C565 C654 ) C565_=_C665( C565 C665 ) C565_=_C683( C565 C683 ) C565_=_C690( C565 C690 ) \nC565_=_C706( C565 C706 ) C565_=_C710( C565 C710 ) C565_=_C719( C565 C719 ) C565_=_C720( C565 C720 ) C565_=_C726( C565 C726 ) C565_=_C727( C565 C727 ) \nC565_=_C728( C565 C728 ) C565_=_C732( C565 C732 ) C565_=_C752( C565 C752 ) C565_=_C796( C565 C796 ) C565_=_C803( C565 C803 ) C565_=_C807( C565 C807 ) \nC565_=_C841( C565 C841 ) C565_=_C843( C565 C843 ) C565_=_C849( C565 C849 ) C565_=_C857( C565 C857 ) C565_=_C868( C565 C868 ) C565_=_C873( C565 C873 ) \nC565_=_C884( C565 C884 ) C565_=_C885( C565 C885 ) C565_=_C886( C565 C886 ) C566_=_C587( C566 C587 ) C566_=_C597( C566 C597 ) C566_=_C629( C566 C629 ) \nC566_=_C641( C566 C641 ) C566_=_C672( C566 C672 ) C566_=_C700( C566 C700 ) C566_=_C755( C566 C755 ) C566_=_C756( C566 C756 ) C566_=_C762( C566 C762 ) \nC566_=_C767( C566 C767 ) C566_=_C773( C566 C773 ) C566_=_C821( C566 C821 ) C566_=_C842( C566 C842 ) C566_=_C847( C566 C847 ) C566_=_C859( C566 C859 ) \nC566_=_C861( C566 C861 ) C566_=_C875( C566 C875 ) C566_=_C889( C566 C889 ) C566_=_C892( C566 C892 ) C566_=_C895( C566 C895 ) C570_=_C577( C570 C577 ) \nC570_=_C656( C570 C656 ) C570_=_C658( C570 C658 ) C570_=_C663( C570 C663 ) C570_=_C673( C570 C673 ) C570_=_C699( C570 C699 ) C570_=_C700( C570 C700 ) \nC570_=_C701( C570 C701 ) C570_=_C702( C570 C702 ) C570_=_C714( C570 C714 ) C570_=_C720( C570 C720 ) C570_=_C726( C570 C726 ) C570_=_C761( C570 C761 ) \nC570_=_C762( C570 C762 ) C570_=_C779( C570 C779 ) C570_=_C796( C570 C796 ) C570_=_C797( C570 C797 ) C570_=_C799( C570 C799 ) C570_=_C821( C570 C821 ) \nC570_=_C838( C570 C838 ) C570_=_C847( C570 C847 ) C570_=_C850( C570 C850 ) C570_=_C852( C570 C852 ) C570_=_C860( C570 C860 ) C570_=_C867( C570 C867 ) \nC570_=_C880( C570 C880 ) C570_=_C882( C570 C882 ) C570_=_C883( C570 C883 ) C570_=_C885( C570 C885 ) C570_=_C886( C570 C886 ) C570_=_C898( C570 C898 ) \nC577_=_C595( C577 C595 ) C577_=_C623( C577 C623 ) C577_=_C626( C577 C626 ) C577_=_C629( C577 C629 ) C577_=_C661( C577 C661 ) C577_=_C662( C577 C662 ) \nC577_=_C665( C577 C665 ) C577_=_C672( C577 C672 ) C577_=_C684( C577 C684 ) C577_=_C701( C577 C701 ) C577_=_C710( C577 C710 ) C577_=_C714( C577 C714 ) \nC577_=_C719( C577 C719 ) C577_=_C730( C577 C730 ) C577_=_C731( C577 C731 ) C577_=_C739( C577 C739 ) C577_=_C755( C577 C755 ) C577_=_C759( C577 C759 ) \nC577_=_C761( C577 C761 ) C577_=_C764( C577 C764 ) C577_=_C767( C577 C767 ) C577_=_C815( C577 C815 ) C577_=_C824( C577 C824 ) C577_=_C828( C577 C828 ) \nC577_=_C843( C577 C843 ) C577_=_C845( C577 C845 ) C577_=_C849( C577 C849 ) C577_=_C851( C577 C851 ) C577_=_C859( C577 C859 ) C577_=_C863( C577 C863 ) \nC577_=_C867( C577 C867 ) C577_=_C883( C577 C883 ) C578_=_C589( C578 C589 ) C578_=_C620( C578 C620 ) C578_=_C626( C578 C626 ) C578_=_C670( C578 C670 ) \nC578_=_C684( C578 C684 ) C578_=_C726( C578 C726 ) C578_=_C728( C578 C728 ) C578_=_C730( C578 C730 ) C578_=_C741( C578 C741 ) C578_=_C756( C578 C756 ) \nC578_=_C793( C578 C793 ) C578_=_C799( C578 C799 ) C578_=_C824( C578 C824 ) C578_=_C842( C578 C842 ) C578_=_C845( C578 C845 ) C578_=_C851( C578 C851 ) \nC578_=_C852( C578 C852 ) C578_=_C854( C578 C854 ) C578_=_C863( C578 C863 ) C578_=_C874( C578 C874 ) C578_=_C883( C578 C883 ) C578_=_C884( C578 C884 ) \nC585_=_C587( C585 C587 ) C585_=_C648( C585 C648 ) C585_=_C656( C585 C656 ) C585_=_C661( C585 C661 ) C585_=_C662( C585 C662 ) C585_=_C670( C585 C670 ) \nC585_=_C683( C585 C683 ) C585_=_C701( C585 C701 ) C585_=_C741( C585 C741 ) C585_=_C773( C585 C773 ) C585_=_C801( C585 C801 ) C585_=_C802( C585 C802 ) \nC585_=_C803( C585 C803 ) C585_=_C815( C585 C815 ) C585_=_C824( C585 C824 ) C585_=_C841( C585 C841 ) C585_=_C842( C585 C842 ) C585_=_C843( C585 C843 ) \nC585_=_C849( C585 C849 ) C585_=_C850( C585 C850 ) C585_=_C857(</w:t>
      </w:r>
    </w:p>
    <w:p>
      <w:pPr>
        <w:pStyle w:val="PreformattedText"/>
        <w:bidi w:val="0"/>
        <w:spacing w:before="0" w:after="0"/>
        <w:jc w:val="left"/>
        <w:rPr/>
      </w:pPr>
      <w:r>
        <w:rPr/>
        <w:t xml:space="preserve"> </w:t>
      </w:r>
      <w:r>
        <w:rPr/>
        <w:t>C585 C857 ) C585_=_C874( C585 C874 ) C585_=_C875( C585 C875 ) C587_=_C597( C587 C597 ) \nC587_=_C629( C587 C629 ) C587_=_C661( C587 C661 ) C587_=_C701( C587 C701 ) C587_=_C716( C587 C716 ) C587_=_C726( C587 C726 ) C587_=_C756( C587 C756 ) \nC587_=_C788( C587 C788 ) C587_=_C801( C587 C801 ) C587_=_C802( C587 C802 ) C587_=_C803( C587 C803 ) C587_=_C815( C587 C815 ) C587_=_C857( C587 C857 ) \nC587_=_C859( C587 C859 ) C587_=_C874( C587 C874 ) C587_=_C875( C587 C875 ) C587_=_C892( C587 C892 ) C587_=_C898( C587 C898 ) C589_=_C598( C589 C598 ) \nC589_=_C606( C589 C606 ) C589_=_C623( C589 C623 ) C589_=_C641( C589 C641 ) C589_=_C670( C589 C670 ) C589_=_C689( C589 C689 ) C589_=_C695( C589 C695 ) \nC589_=_C710( C589 C710 ) C589_=_C728( C589 C728 ) C589_=_C737( C589 C737 ) C589_=_C751( C589 C751 ) C589_=_C756( C589 C756 ) C589_=_C758( C589 C758 ) \nC589_=_C797( C589 C797 ) C589_=_C799( C589 C799 ) C589_=_C803( C589 C803 ) C589_=_C804( C589 C804 ) C589_=_C806( C589 C806 ) C589_=_C842( C589 C842 ) \nC589_=_C845( C589 C845 ) C589_=_C849( C589 C849 ) C589_=_C851( C589 C851 ) C589_=_C852( C589 C852 ) C589_=_C867( C589 C867 ) C589_=_C874( C589 C874 ) \nC589_=_C880( C589 C880 ) C589_=_C882( C589 C882 ) C589_=_C884( C589 C884 ) C594_=_C596( C594 C596 ) C594_=_C626( C594 C626 ) C594_=_C659( C594 C659 ) \nC594_=_C661( C594 C661 ) C594_=_C665( C594 C665 ) C594_=_C670( C594 C670 ) C594_=_C673( C594 C673 ) C594_=_C689( C594 C689 ) C594_=_C702( C594 C702 ) \nC594_=_C726( C594 C726 ) C594_=_C727( C594 C727 ) C594_=_C728( C594 C728 ) C594_=_C730( C594 C730 ) C594_=_C731( C594 C731 ) C594_=_C732( C594 C732 ) \nC594_=_C752( C594 C752 ) C594_=_C761( C594 C761 ) C594_=_C802( C594 C802 ) C594_=_C807( C594 C807 ) C594_=_C814( C594 C814 ) C594_=_C815( C594 C815 ) \nC594_=_C821( C594 C821 ) C594_=_C843( C594 C843 ) C594_=_C850( C594 C850 ) C594_=_C859( C594 C859 ) C594_=_C860( C594 C860 ) C594_=_C873( C594 C873 ) \nC594_=_C875( C594 C875 ) C594_=_C880( C594 C880 ) C594_=_C882( C594 C882 ) C594_=_C885( C594 C885 ) C594_=_C895( C594 C895 ) C594_=_C898( C594 C898 ) \nC595_=_C596( C595 C596 ) C595_=_C597( C595 C597 ) C595_=_C606( C595 C606 ) C595_=_C623( C595 C623 ) C595_=_C626( C595 C626 ) C595_=_C661( C595 C661 ) \nC595_=_C672( C595 C672 ) C595_=_C675( C595 C675 ) C595_=_C684( C595 C684 ) C595_=_C695( C595 C695 ) C595_=_C719( C595 C719 ) C595_=_C723( C595 C723 ) \nC595_=_C724( C595 C724 ) C595_=_C730( C595 C730 ) C595_=_C731( C595 C731 ) C595_=_C739( C595 C739 ) C595_=_C741( C595 C741 ) C595_=_C751( C595 C751 ) \nC595_=_C764( C595 C764 ) C595_=_C773( C595 C773 ) C595_=_C775( C595 C775 ) C595_=_C781( C595 C781 ) C595_=_C793( C595 C793 ) C595_=_C797( C595 C797 ) \nC595_=_C801( C595 C801 ) C595_=_C804( C595 C804 ) C595_=_C815( C595 C815 ) C595_=_C824( C595 C824 ) C595_=_C828( C595 C828 ) C595_=_C838( C595 C838 ) \nC595_=_C845( C595 C845 ) C595_=_C855( C595 C855 ) C595_=_C859( C595 C859 ) C595_=_C860( C595 C860 ) C595_=_C861( C595 C861 ) C595_=_C874( C595 C874 ) \nC595_=_C883( C595 C883 ) C595_=_C884( C595 C884 ) C595_=_C886( C595 C886 ) C595_=_C898( C595 C898 ) C596_=_C597( C596 C597 ) C596_=_C659( C596 C659 ) \nC596_=_C695( C596 C695 ) C596_=_C702( C596 C702 ) C596_=_C714( C596 C714 ) C596_=_C719( C596 C719 ) C596_=_C727( C596 C727 ) C596_=_C730( C596 C730 ) \nC596_=_C731( C596 C731 ) C596_=_C732( C596 C732 ) C596_=_C751( C596 C751 ) C596_=_C773( C596 C773 ) C596_=_C775( C596 C775 ) C596_=_C793( C596 C793 ) \nC596_=_C797( C596 C797 ) C596_=_C801( C596 C801 ) C596_=_C804( C596 C804 ) C596_=_C806( C596 C806 ) C596_=_C838( C596 C838 ) C596_=_C850( C596 C850 ) \nC596_=_C859( C596 C859 ) C596_=_C860( C596 C860 ) C596_=_C882( C596 C882 ) C596_=_C884( C596 C884 ) C596_=_C895( C596 C895 ) C597_=_C619( C597 C619 ) \nC597_=_C623( C597 C623 ) C597_=_C626( C597 C626 ) C597_=_C629( C597 C629 ) C597_=_C672( C597 C672 ) C597_=_C683( C597 C683 ) C597_=_C689( C597 C689 ) \nC597_=_C695( C597 C695 ) C597_=_C710( C597 C710 ) C597_=_C719( C597 C719 ) C597_=_C751( C597 C751 ) C597_=_C753( C597 C753 ) C597_=_C756( C597 C756 ) \nC597_=_C773( C597 C773 ) C597_=_C775( C597 C775 ) C597_=_C793( C597 C793 ) C597_=_C797( C597 C797 ) C597_=_C802( C597 C802 ) C597_=_C803( C597 C803 ) \nC597_=_C807( C597 C807 ) C597_=_C838( C597 C838 ) C597_=_C850( C597 C850 ) C597_=_C854( C597 C854 ) C597_=_C859( C597 C859 ) C597_=_C861( C597 C861 ) \nC597_=_C873( C597 C873 ) C597_=_C875( C597 C875 ) C597_=_C880( C597 C880 ) C597_=_C884( C597 C884 ) C597_=_C886( C597 C886 ) C598_=_C599( C598 C599 ) \nC598_=_C600( C598 C600 ) C598_=_C637( C598 C637 ) C598_=_C655( C598 C655 ) C598_=_C658( C598 C658 ) C598_=_C665( C598 C665 ) C598_=_C683( C598 C683 ) \nC598_=_C690( C598 C690 ) C598_=_C699( C598 C699 ) C598_=_C706( C598 C706 ) C598_=_C710( C598 C710 ) C598_=_C720( C598 C720 ) C598_=_C723( C598 C723 ) \nC598_=_C749( C598 C749 ) C598_=_C752( C598 C752 ) C598_=_C758( C598 C758 ) C598_=_C763( C598 C763 ) C598_=_C779( C598 C779 ) C598_=_C807( C598 C807 ) \nC598_=_C811( C598 C811 ) C598_=_C815( C598 C815 ) C598_=_C841( C598 C841 ) C598_=_C847( C598 C847 ) C598_=_C849( C598 C849 ) C598_=_C852( C598 C852 ) \nC598_=_C857( C598 C857 ) C598_=_C859( C598 C859 ) C598_=_C867( C598 C867 ) C598_=_C882( C598 C882 ) C598_=_C886( C598 C886 ) C599_=_C600( C599 C600 ) \nC599_=_C606( C599 C606 ) C599_=_C637( C599 C637 ) C599_=_C655( C599 C655 ) C599_=_C665( C599 C665 ) C599_=_C683( C599 C683 ) C599_=_C689( C599 C689 ) \nC599_=_C690( C599 C690 ) C599_=_C702( C599 C702 ) C599_=_C706( C599 C706 ) C599_=_C710( C599 C710 ) C599_=_C714( C599 C714 ) C599_=_C720( C599 C720 ) \nC599_=_C723( C599 C723 ) C599_=_C737( C599 C737 ) C599_=_C739( C599 C739 ) C599_=_C752( C599 C752 ) C599_=_C773( C599 C773 ) C599_=_C793( C599 C793 ) \nC599_=_C801( C599 C801 ) C599_=_C806( C599 C806 ) C599_=_C807( C599 C807 ) C599_=_C828( C599 C828 ) C599_=_C841( C599 C841 ) C599_=_C849( C599 C849 ) \nC599_=_C852( C599 C852 ) C599_=_C857( C599 C857 ) C599_=_C863( C599 C863 ) C599_=_C868( C599 C868 ) C599_=_C886( C599 C886 ) C600_=_C637( C600 C637 ) \nC600_=_C641( C600 C641 ) C600_=_C655( C600 C655 ) C600_=_C657( C600 C657 ) C600_=_C662( C600 C662 ) C600_=_C665( C600 C665 ) C600_=_C673( C600 C673 ) \nC600_=_C683( C600 C683 ) C600_=_C690( C600 C690 ) C600_=_C700( C600 C700 ) C600_=_C702( C600 C702 ) C600_=_C706( C600 C706 ) C600_=_C710( C600 C710 ) \nC600_=_C720( C600 C720 ) C600_=_C739( C600 C739 ) C600_=_C752( C600 C752 ) C600_=_C760( C600 C760 ) C600_=_C767( C600 C767 ) C600_=_C807( C600 C807 ) \nC600_=_C811( C600 C811 ) C600_=_C841( C600 C841 ) C600_=_C849( C600 C849 ) C600_=_C857( C600 C857 ) C600_=_C868( C600 C868 ) C600_=_C875( C600 C875 ) \nC600_=_C886( C600 C886 ) C606_=_C623( C606 C623 ) C606_=_C695( C606 C695 ) C606_=_C723( C606 C723 ) C606_=_C737( C606 C737 ) C606_=_C741( C606 C741 ) \nC606_=_C751( C606 C751 ) C606_=_C762( C606 C762 ) C606_=_C781( C606 C781 ) C606_=_C793( C606 C793 ) C606_=_C801( C606 C801 ) C606_=_C803( C606 C803 ) \nC606_=_C804( C606 C804 ) C606_=_C855( C606 C855 ) C606_=_C860( C606 C860 ) C606_=_C861( C606 C861 ) C606_=_C863( C606 C863 ) C606_=_C867( C606 C867 ) \nC606_=_C870( C606 C870 ) C606_=_C880( C606 C880 ) C606_=_C885( C606 C885 ) C606_=_C886( C606 C886 ) C619_=_C620( C619 C620 ) C619_=_C648( C619 C648 ) \nC619_=_C657( C619 C657 ) C619_=_C673( C619 C673 ) C619_=_C692( C619 C692 ) C619_=_C714( C619 C714 ) C619_=_C716( C619 C716 ) C619_=_C724( C619 C724 ) \nC619_=_C728( C619 C728 ) C619_=_C732( C619 C732 ) C619_=_C749( C619 C749 ) C619_=_C753( C619 C753 ) C619_=_C775( C619 C775 ) C619_=_C779( C619 C779 ) \nC619_=_C801( C619 C801 ) C619_=_C803( C619 C803 ) C619_=_C806( C619 C806 ) C619_=_C807( C619 C807 ) C619_=_C811( C619 C811 ) C619_=_C842( C619 C842 ) \nC619_=_C843( C619 C843 ) C619_=_C854( C619 C854 ) C619_=_C874( C619 C874 ) C619_=_C880( C619 C880 ) C619_=_C882( C619 C882 ) C619_=_C884( C619 C884 ) \nC619_=_C885( C619 C885 ) C619_=_C886( C619 C886 ) C619_=_C895( C619 C895 ) C620_=_C666( C620 C666 ) C620_=_C692( C620 C692 ) C620_=_C699( C620 C699 ) \nC620_=_C710( C620 C710 ) C620_=_C714( C620 C714 ) C620_=_C716( C620 C716 ) C620_=_C731( C620 C731 ) C620_=_C737( C620 C737 ) C620_=_C764( C620 C764 ) \nC620_=_C779( C620 C779 ) C620_=_C801( C620 C801 ) C620_=_C803( C620 C803 ) C620_=_C811( C620 C811 ) C620_=_C824( C620 C824 ) C620_=_C843( C620 C843 ) \nC620_=_C854( C620 C854 ) C620_=_C866( C620 C866 ) C620_=_C870( C620 C870 ) C620_=_C882( C620 C882 ) C620_=_C886( C620 C886 ) C620_=_C895( C620 C895 ) \nC623_=_C626( C623 C626 ) C623_=_C648( C623 C648 ) C623_=_C661( C623 C661 ) C623_=_C672( C623 C672 ) C623_=_C684( C623 C684 ) C623_=_C700( C623 C700 ) \nC623_=_C702( C623 C702 ) C623_=_C719( C623 C719 ) C623_=_C730( C623 C730 ) C623_=_C731( C623 C731 ) C623_=_C732( C623 C732 ) C623_=_C737( C623 C737 ) \nC623_=_C739( C623 C739 ) C623_=_C751( C623 C751 ) C623_=_C764( C623 C764 ) C623_=_C797( C623 C797 ) C623_=_C799( C623 C799 ) C623_=_C802( C623 C802 ) \nC623_=_C803( C623 C803 ) C623_=_C804( C623 C804 ) C623_=_C815( C623 C815 ) C623_=_C824( C623 C824 ) C623_=_C828( C623 C828 ) C623_=_C845( C623 C845 ) \nC623_=_C849( C623 C849 ) C623_=_C850( C623 C850 ) C623_=_C859( C623 C859 ) C623_=_C867( C623 C867 ) C623_=_C870( C623 C870 ) C623_=_C880( C623 C880 ) \nC623_=_C883( C623 C883 ) C623_=_C885( C623 C885 ) C626_=_C661( C626 C661 ) C626_=_C672( C626 C672 ) C626_=_C683( C626 C683 ) C626_=_C684( C626 C684 ) \nC626_=_C689( C626 C689 ) C626_=_C710( C626 C710 ) C626_=_C719( C626 C719 ) C626_=_C726( C626 C726 ) C626_=_C728( C626 C728 ) C626_=_C730( C626 C730 ) \nC626_=_C731( C626 C731 ) C626_=_C739( C626 C739 ) C626_=_C753( C626 C753 ) C626_=_C763( C626 C763 ) C626_=_C764( C626 C764 ) C626_=_C807( C626 C807 ) \nC626_=_C815( C626 C815 ) C626_=_C824( C626 C824 ) C626_=_C828( C626 C828 ) C626_=_C843( C626 C843 ) C626_=_C845( C626 C845 ) C626_=_C854( C626 C854 ) \nC626_=_C859( C626 C859 ) C626_=_C861( C626 C861 ) C626_=_C873( C626 C873 ) C626_=_C883(</w:t>
      </w:r>
    </w:p>
    <w:p>
      <w:pPr>
        <w:pStyle w:val="PreformattedText"/>
        <w:bidi w:val="0"/>
        <w:spacing w:before="0" w:after="0"/>
        <w:jc w:val="left"/>
        <w:rPr/>
      </w:pPr>
      <w:r>
        <w:rPr/>
        <w:t xml:space="preserve"> </w:t>
      </w:r>
      <w:r>
        <w:rPr/>
        <w:t>C626 C883 ) C626_=_C885( C626 C885 ) C628_=_C629( C628 C629 ) \nC628_=_C654( C628 C654 ) C628_=_C655( C628 C655 ) C628_=_C656( C628 C656 ) C628_=_C657( C628 C657 ) C628_=_C658( C628 C658 ) C628_=_C659( C628 C659 ) \nC628_=_C753( C628 C753 ) C628_=_C756( C628 C756 ) C628_=_C757( C628 C757 ) C628_=_C759( C628 C759 ) C628_=_C824( C628 C824 ) C628_=_C838( C628 C838 ) \nC628_=_C850( C628 C850 ) C628_=_C857( C628 C857 ) C628_=_C860( C628 C860 ) C628_=_C866( C628 C866 ) C628_=_C867( C628 C867 ) C628_=_C868( C628 C868 ) \nC628_=_C870( C628 C870 ) C628_=_C873( C628 C873 ) C628_=_C884( C628 C884 ) C628_=_C889( C628 C889 ) C628_=_C892( C628 C892 ) C629_=_C657( C629 C657 ) \nC629_=_C716( C629 C716 ) C629_=_C720( C629 C720 ) C629_=_C755( C629 C755 ) C629_=_C756( C629 C756 ) C629_=_C762( C629 C762 ) C629_=_C763( C629 C763 ) \nC629_=_C767( C629 C767 ) C629_=_C802( C629 C802 ) C629_=_C841( C629 C841 ) C629_=_C842( C629 C842 ) C629_=_C847( C629 C847 ) C629_=_C859( C629 C859 ) \nC629_=_C861( C629 C861 ) C629_=_C867( C629 C867 ) C629_=_C875( C629 C875 ) C629_=_C884( C629 C884 ) C629_=_C889( C629 C889 ) C629_=_C895( C629 C895 ) \nC637_=_C648( C637 C648 ) C637_=_C658( C637 C658 ) C637_=_C665( C637 C665 ) C637_=_C683( C637 C683 ) C637_=_C690( C637 C690 ) C637_=_C706( C637 C706 ) \nC637_=_C710( C637 C710 ) C637_=_C714( C637 C714 ) C637_=_C720( C637 C720 ) C637_=_C726( C637 C726 ) C637_=_C732( C637 C732 ) C637_=_C752( C637 C752 ) \nC637_=_C773( C637 C773 ) C637_=_C801( C637 C801 ) C637_=_C806( C637 C806 ) C637_=_C807( C637 C807 ) C637_=_C814( C637 C814 ) C637_=_C841( C637 C841 ) \nC637_=_C849( C637 C849 ) C637_=_C852( C637 C852 ) C637_=_C857( C637 C857 ) C637_=_C866( C637 C866 ) C637_=_C875( C637 C875 ) C637_=_C880( C637 C880 ) \nC637_=_C886( C637 C886 ) C637_=_C889( C637 C889 ) C637_=_C898( C637 C898 ) C641_=_C655( C641 C655 ) C641_=_C675( C641 C675 ) C641_=_C695( C641 C695 ) \nC641_=_C701( C641 C701 ) C641_=_C710( C641 C710 ) C641_=_C731( C641 C731 ) C641_=_C739( C641 C739 ) C641_=_C758( C641 C758 ) C641_=_C767( C641 C767 ) \nC641_=_C773( C641 C773 ) C641_=_C775( C641 C775 ) C641_=_C779( C641 C779 ) C641_=_C788( C641 C788 ) C641_=_C796( C641 C796 ) C641_=_C797( C641 C797 ) \nC641_=_C811( C641 C811 ) C641_=_C821( C641 C821 ) C641_=_C849( C641 C849 ) C641_=_C851( C641 C851 ) C641_=_C855( C641 C855 ) C641_=_C859( C641 C859 ) \nC641_=_C873( C641 C873 ) C641_=_C875( C641 C875 ) C641_=_C889( C641 C889 ) C641_=_C892( C641 C892 ) C648_=_C654( C648 C654 ) C648_=_C655( C648 C655 ) \nC648_=_C666( C648 C666 ) C648_=_C690( C648 C690 ) C648_=_C700( C648 C700 ) C648_=_C702( C648 C702 ) C648_=_C724( C648 C724 ) C648_=_C726( C648 C726 ) \nC648_=_C732( C648 C732 ) C648_=_C753( C648 C753 ) C648_=_C775( C648 C775 ) C648_=_C806( C648 C806 ) C648_=_C807( C648 C807 ) C648_=_C821( C648 C821 ) \nC648_=_C824( C648 C824 ) C648_=_C841( C648 C841 ) C648_=_C842( C648 C842 ) C648_=_C845( C648 C845 ) C648_=_C866( C648 C866 ) C648_=_C868( C648 C868 ) \nC648_=_C880( C648 C880 ) C648_=_C884( C648 C884 ) C648_=_C885( C648 C885 ) C654_=_C655( C654 C655 ) C654_=_C656( C654 C656 ) C654_=_C657( C654 C657 ) \nC654_=_C658( C654 C658 ) C654_=_C660( C654 C660 ) C654_=_C665( C654 C665 ) C654_=_C666( C654 C666 ) C654_=_C670( C654 C670 ) C654_=_C672( C654 C672 ) \nC654_=_C690( C654 C690 ) C654_=_C706( C654 C706 ) C654_=_C720( C654 C720 ) C654_=_C727( C654 C727 ) C654_=_C751( C654 C751 ) C654_=_C756( C654 C756 ) \nC654_=_C757( C654 C757 ) C654_=_C767( C654 C767 ) C654_=_C796( C654 C796 ) C654_=_C824( C654 C824 ) C654_=_C845( C654 C845 ) C654_=_C866( C654 C866 ) \nC654_=_C868( C654 C868 ) C654_=_C873( C654 C873 ) C654_=_C875( C654 C875 ) C654_=_C882( C654 C882 ) C654_=_C889( C654 C889 ) C655_=_C656( C655 C656 ) \nC655_=_C657( C655 C657 ) C655_=_C658( C655 C658 ) C655_=_C666( C655 C666 ) C655_=_C690( C655 C690 ) C655_=_C702( C655 C702 ) C655_=_C723( C655 C723 ) \nC655_=_C739( C655 C739 ) C655_=_C749( C655 C749 ) C655_=_C755( C655 C755 ) C655_=_C756( C655 C756 ) C655_=_C757( C655 C757 ) C655_=_C767( C655 C767 ) \nC655_=_C779( C655 C779 ) C655_=_C788( C655 C788 ) C655_=_C806( C655 C806 ) C655_=_C811( C655 C811 ) C655_=_C824( C655 C824 ) C655_=_C828( C655 C828 ) \nC655_=_C845( C655 C845 ) C655_=_C847( C655 C847 ) C655_=_C857( C655 C857 ) C655_=_C859( C655 C859 ) C655_=_C866( C655 C866 ) C655_=_C868( C655 C868 ) \nC655_=_C873( C655 C873 ) C655_=_C875( C655 C875 ) C655_=_C880( C655 C880 ) C655_=_C884( C655 C884 ) C656_=_C657( C656 C657 ) C656_=_C658( C656 C658 ) \nC656_=_C670( C656 C670 ) C656_=_C689( C656 C689 ) C656_=_C692( C656 C692 ) C656_=_C724( C656 C724 ) C656_=_C755( C656 C755 ) C656_=_C756( C656 C756 ) \nC656_=_C757( C656 C757 ) C656_=_C761( C656 C761 ) C656_=_C763( C656 C763 ) C656_=_C814( C656 C814 ) C656_=_C824( C656 C824 ) C656_=_C843( C656 C843 ) \nC656_=_C847( C656 C847 ) C656_=_C860( C656 C860 ) C656_=_C866( C656 C866 ) C656_=_C868( C656 C868 ) C656_=_C873( C656 C873 ) C656_=_C874( C656 C874 ) \nC656_=_C875( C656 C875 ) C656_=_C880( C656 C880 ) C656_=_C882( C656 C882 ) C656_=_C883( C656 C883 ) C656_=_C892( C656 C892 ) C656_=_C895( C656 C895 ) \nC656_=_C898( C656 C898 ) C657_=_C658( C657 C658 ) C657_=_C659( C657 C659 ) C657_=_C673( C657 C673 ) C657_=_C700( C657 C700 ) C657_=_C706( C657 C706 ) \nC657_=_C716( C657 C716 ) C657_=_C720( C657 C720 ) C657_=_C728( C657 C728 ) C657_=_C749( C657 C749 ) C657_=_C756( C657 C756 ) C657_=_C757( C657 C757 ) \nC657_=_C760( C657 C760 ) C657_=_C763( C657 C763 ) C657_=_C773( C657 C773 ) C657_=_C802( C657 C802 ) C657_=_C814( C657 C814 ) C657_=_C824( C657 C824 ) \nC657_=_C841( C657 C841 ) C657_=_C866( C657 C866 ) C657_=_C868( C657 C868 ) C657_=_C873( C657 C873 ) C657_=_C874( C657 C874 ) C658_=_C675( C658 C675 ) \nC658_=_C701( C658 C701 ) C658_=_C710( C658 C710 ) C658_=_C726( C658 C726 ) C658_=_C756( C658 C756 ) C658_=_C757( C658 C757 ) C658_=_C758( C658 C758 ) \nC658_=_C761( C658 C761 ) C658_=_C762( C658 C762 ) C658_=_C763( C658 C763 ) C658_=_C779( C658 C779 ) C658_=_C799( C658 C799 ) C658_=_C802( C658 C802 ) \nC658_=_C814( C658 C814 ) C658_=_C824( C658 C824 ) C658_=_C852( C658 C852 ) C658_=_C866( C658 C866 ) C658_=_C867( C658 C867 ) C658_=_C868( C658 C868 ) \nC658_=_C873( C658 C873 ) C658_=_C883( C658 C883 ) C658_=_C886( C658 C886 ) C658_=_C898( C658 C898 ) C659_=_C660( C659 C660 ) C659_=_C661( C659 C661 ) \nC659_=_C662( C659 C662 ) C659_=_C700( C659 C700 ) C659_=_C702( C659 C702 ) C659_=_C730( C659 C730 ) C659_=_C731( C659 C731 ) C659_=_C732( C659 C732 ) \nC659_=_C749( C659 C749 ) C659_=_C758( C659 C758 ) C659_=_C759( C659 C759 ) C659_=_C760( C659 C760 ) C659_=_C761( C659 C761 ) C659_=_C762( C659 C762 ) \nC659_=_C763( C659 C763 ) C659_=_C764( C659 C764 ) C659_=_C773( C659 C773 ) C659_=_C779( C659 C779 ) C659_=_C824( C659 C824 ) C659_=_C850( C659 C850 ) \nC659_=_C859( C659 C859 ) C659_=_C860( C659 C860 ) C659_=_C863( C659 C863 ) C659_=_C867( C659 C867 ) C659_=_C882( C659 C882 ) C659_=_C895( C659 C895 ) \nC660_=_C661( C660 C661 ) C660_=_C662( C660 C662 ) C660_=_C666( C660 C666 ) C660_=_C714( C660 C714 ) C660_=_C720( C660 C720 ) C660_=_C749( C660 C749 ) \nC660_=_C752( C660 C752 ) C660_=_C758( C660 C758 ) C660_=_C759( C660 C759 ) C660_=_C760( C660 C760 ) C660_=_C761( C660 C761 ) C660_=_C762( C660 C762 ) \nC660_=_C763( C660 C763 ) C660_=_C796( C660 C796 ) C660_=_C802( C660 C802 ) C660_=_C828( C660 C828 ) C660_=_C857( C660 C857 ) C660_=_C863( C660 C863 ) \nC660_=_C868( C660 C868 ) C660_=_C873( C660 C873 ) C660_=_C882( C660 C882 ) C661_=_C662( C661 C662 ) C661_=_C672( C661 C672 ) C661_=_C673( C661 C673 ) \nC661_=_C684( C661 C684 ) C661_=_C701( C661 C701 ) C661_=_C719( C661 C719 ) C661_=_C730( C661 C730 ) C661_=_C731( C661 C731 ) C661_=_C739( C661 C739 ) \nC661_=_C741( C661 C741 ) C661_=_C749( C661 C749 ) C661_=_C752( C661 C752 ) C661_=_C758( C661 C758 ) C661_=_C759( C661 C759 ) C661_=_C760( C661 C760 ) \nC661_=_C761( C661 C761 ) C661_=_C762( C661 C762 ) C661_=_C763( C661 C763 ) C661_=_C764( C661 C764 ) C661_=_C801( C661 C801 ) C661_=_C802( C661 C802 ) \nC661_=_C803( C661 C803 ) C661_=_C806( C661 C806 ) C661_=_C815( C661 C815 ) C661_=_C824( C661 C824 ) C661_=_C828( C661 C828 ) C661_=_C845( C661 C845 ) \nC661_=_C857( C661 C857 ) C661_=_C859( C661 C859 ) C661_=_C863( C661 C863 ) C661_=_C867( C661 C867 ) C661_=_C874( C661 C874 ) C661_=_C883( C661 C883 ) \nC661_=_C885( C661 C885 ) C662_=_C665( C662 C665 ) C662_=_C700( C662 C700 ) C662_=_C702( C662 C702 ) C662_=_C723( C662 C723 ) C662_=_C730( C662 C730 ) \nC662_=_C741( C662 C741 ) C662_=_C749( C662 C749 ) C662_=_C755( C662 C755 ) C662_=_C758( C662 C758 ) C662_=_C759( C662 C759 ) C662_=_C760( C662 C760 ) \nC662_=_C761( C662 C761 ) C662_=_C762( C662 C762 ) C662_=_C763( C662 C763 ) C662_=_C767( C662 C767 ) C662_=_C815( C662 C815 ) C662_=_C843( C662 C843 ) \nC662_=_C849( C662 C849 ) C662_=_C852( C662 C852 ) C662_=_C863( C662 C863 ) C662_=_C868( C662 C868 ) C662_=_C885( C662 C885 ) C663_=_C665( C663 C665 ) \nC663_=_C673( C663 C673 ) C663_=_C675( C663 C675 ) C663_=_C683( C663 C683 ) C663_=_C692( C663 C692 ) C663_=_C699( C663 C699 ) C663_=_C700( C663 C700 ) \nC663_=_C701( C663 C701 ) C663_=_C702( C663 C702 ) C663_=_C727( C663 C727 ) C663_=_C730( C663 C730 ) C663_=_C739( C663 C739 ) C663_=_C756( C663 C756 ) \nC663_=_C764( C663 C764 ) C663_=_C767( C663 C767 ) C663_=_C781( C663 C781 ) C663_=_C797( C663 C797 ) C663_=_C803( C663 C803 ) C663_=_C811( C663 C811 ) \nC663_=_C821( C663 C821 ) C663_=_C838( C663 C838 ) C663_=_C841( C663 C841 ) C663_=_C850( C663 C850 ) C663_=_C851( C663 C851 ) C663_=_C857( C663 C857 ) \nC663_=_C860( C663 C860 ) C663_=_C866( C663 C866 ) C663_=_C867( C663 C867 ) C663_=_C874( C663 C874 ) C663_=_C875( C663 C875 ) C663_=_C880( C663 C880 ) \nC663_=_C885( C663 C885 ) C663_=_C895( C663 C895 ) C663_=_C898( C663 C898 ) C665_=_C670( C665 C670 ) C665_=_C672( C665 C672 ) C665_=_C683( C665 C683 ) \nC665_=_C689( C665 C689 ) C665_=_C690( C665 C690 ) C665_=_C706( C665 C706 ) C665_=_C710( C665 C710 ) C665_=_C720(</w:t>
      </w:r>
    </w:p>
    <w:p>
      <w:pPr>
        <w:pStyle w:val="PreformattedText"/>
        <w:bidi w:val="0"/>
        <w:spacing w:before="0" w:after="0"/>
        <w:jc w:val="left"/>
        <w:rPr/>
      </w:pPr>
      <w:r>
        <w:rPr/>
        <w:t xml:space="preserve"> </w:t>
      </w:r>
      <w:r>
        <w:rPr/>
        <w:t>C665 C720 ) C665_=_C724( C665 C724 ) \nC665_=_C726( C665 C726 ) C665_=_C727( C665 C727 ) C665_=_C741( C665 C741 ) C665_=_C751( C665 C751 ) C665_=_C752( C665 C752 ) C665_=_C755( C665 C755 ) \nC665_=_C756( C665 C756 ) C665_=_C759( C665 C759 ) C665_=_C764( C665 C764 ) C665_=_C767( C665 C767 ) C665_=_C801( C665 C801 ) C665_=_C802( C665 C802 ) \nC665_=_C807( C665 C807 ) C665_=_C814( C665 C814 ) C665_=_C815( C665 C815 ) C665_=_C841( C665 C841 ) C665_=_C843( C665 C843 ) C665_=_C849( C665 C849 ) \nC665_=_C857( C665 C857 ) C665_=_C859( C665 C859 ) C665_=_C875( C665 C875 ) C665_=_C883( C665 C883 ) C665_=_C884( C665 C884 ) C665_=_C886( C665 C886 ) \nC665_=_C889( C665 C889 ) C665_=_C898( C665 C898 ) C666_=_C690( C666 C690 ) C666_=_C699( C666 C699 ) C666_=_C720( C666 C720 ) C666_=_C737( C666 C737 ) \nC666_=_C749( C666 C749 ) C666_=_C796( C666 C796 ) C666_=_C803( C666 C803 ) C666_=_C814( C666 C814 ) C666_=_C828( C666 C828 ) C666_=_C845( C666 C845 ) \nC666_=_C849( C666 C849 ) C666_=_C868( C666 C868 ) C666_=_C870( C666 C870 ) C666_=_C882( C666 C882 ) C666_=_C889( C666 C889 ) C670_=_C672( C670 C672 ) \nC670_=_C690( C670 C690 ) C670_=_C695( C670 C695 ) C670_=_C728( C670 C728 ) C670_=_C751( C670 C751 ) C670_=_C753( C670 C753 ) C670_=_C756( C670 C756 ) \nC670_=_C761( C670 C761 ) C670_=_C799( C670 C799 ) C670_=_C821( C670 C821 ) C670_=_C842( C670 C842 ) C670_=_C843( C670 C843 ) C670_=_C845( C670 C845 ) \nC670_=_C850( C670 C850 ) C670_=_C851( C670 C851 ) C670_=_C852( C670 C852 ) C670_=_C857( C670 C857 ) C670_=_C873( C670 C873 ) C670_=_C874( C670 C874 ) \nC670_=_C875( C670 C875 ) C670_=_C880( C670 C880 ) C670_=_C883( C670 C883 ) C670_=_C884( C670 C884 ) C670_=_C889( C670 C889 ) C672_=_C684( C672 C684 ) \nC672_=_C700( C672 C700 ) C672_=_C710( C672 C710 ) C672_=_C719( C672 C719 ) C672_=_C730( C672 C730 ) C672_=_C731( C672 C731 ) C672_=_C739( C672 C739 ) \nC672_=_C751( C672 C751 ) C672_=_C764( C672 C764 ) C672_=_C773( C672 C773 ) C672_=_C797( C672 C797 ) C672_=_C799( C672 C799 ) C672_=_C802( C672 C802 ) \nC672_=_C815( C672 C815 ) C672_=_C824( C672 C824 ) C672_=_C828( C672 C828 ) C672_=_C845( C672 C845 ) C672_=_C850( C672 C850 ) C672_=_C851( C672 C851 ) \nC672_=_C859( C672 C859 ) C672_=_C863( C672 C863 ) C672_=_C875( C672 C875 ) C672_=_C883( C672 C883 ) C672_=_C889( C672 C889 ) C673_=_C675( C673 C675 ) \nC673_=_C699( C673 C699 ) C673_=_C700( C673 C700 ) C673_=_C701( C673 C701 ) C673_=_C702( C673 C702 ) C673_=_C716( C673 C716 ) C673_=_C752( C673 C752 ) \nC673_=_C758( C673 C758 ) C673_=_C760( C673 C760 ) C673_=_C815( C673 C815 ) C673_=_C821( C673 C821 ) C673_=_C842( C673 C842 ) C673_=_C850( C673 C850 ) \nC673_=_C855( C673 C855 ) C673_=_C867( C673 C867 ) C673_=_C870( C673 C870 ) C673_=_C880( C673 C880 ) C673_=_C885( C673 C885 ) C673_=_C898( C673 C898 ) \nC675_=_C701( C675 C701 ) C675_=_C716( C675 C716 ) C675_=_C724( C675 C724 ) C675_=_C730( C675 C730 ) C675_=_C759( C675 C759 ) C675_=_C761( C675 C761 ) \nC675_=_C773( C675 C773 ) C675_=_C775( C675 C775 ) C675_=_C788( C675 C788 ) C675_=_C796( C675 C796 ) C675_=_C797( C675 C797 ) C675_=_C803( C675 C803 ) \nC675_=_C811( C675 C811 ) C675_=_C838( C675 C838 ) C675_=_C851( C675 C851 ) C675_=_C855( C675 C855 ) C675_=_C857( C675 C857 ) C675_=_C860( C675 C860 ) \nC675_=_C863( C675 C863 ) C675_=_C866( C675 C866 ) C675_=_C870( C675 C870 ) C675_=_C873( C675 C873 ) C675_=_C874( C675 C874 ) C675_=_C898( C675 C898 ) \nC683_=_C689( C683 C689 ) C683_=_C690( C683 C690 ) C683_=_C692( C683 C692 ) C683_=_C706( C683 C706 ) C683_=_C710( C683 C710 ) C683_=_C720( C683 C720 ) \nC683_=_C752( C683 C752 ) C683_=_C753( C683 C753 ) C683_=_C756( C683 C756 ) C683_=_C773( C683 C773 ) C683_=_C781( C683 C781 ) C683_=_C807( C683 C807 ) \nC683_=_C841( C683 C841 ) C683_=_C847( C683 C847 ) C683_=_C849( C683 C849 ) C683_=_C850( C683 C850 ) C683_=_C857( C683 C857 ) C683_=_C861( C683 C861 ) \nC683_=_C867( C683 C867 ) C683_=_C873( C683 C873 ) C683_=_C875( C683 C875 ) C683_=_C886( C683 C886 ) C683_=_C889( C683 C889 ) C684_=_C689( C684 C689 ) \nC684_=_C702( C684 C702 ) C684_=_C719( C684 C719 ) C684_=_C730( C684 C730 ) C684_=_C731( C684 C731 ) C684_=_C739( C684 C739 ) C684_=_C741( C684 C741 ) \nC684_=_C749( C684 C749 ) C684_=_C752( C684 C752 ) C684_=_C757( C684 C757 ) C684_=_C759( C684 C759 ) C684_=_C764( C684 C764 ) C684_=_C788( C684 C788 ) \nC684_=_C814( C684 C814 ) C684_=_C815( C684 C815 ) C684_=_C824( C684 C824 ) C684_=_C828( C684 C828 ) C684_=_C845( C684 C845 ) C684_=_C854( C684 C854 ) \nC684_=_C855( C684 C855 ) C684_=_C859( C684 C859 ) C684_=_C880( C684 C880 ) C684_=_C883( C684 C883 ) C684_=_C886( C684 C886 ) C684_=_C895( C684 C895 ) \nC689_=_C710( C689 C710 ) C689_=_C726( C689 C726 ) C689_=_C727( C689 C727 ) C689_=_C752( C689 C752 ) C689_=_C753( C689 C753 ) C689_=_C755( C689 C755 ) \nC689_=_C763( C689 C763 ) C689_=_C802( C689 C802 ) C689_=_C806( C689 C806 ) C689_=_C807( C689 C807 ) C689_=_C814( C689 C814 ) C689_=_C828( C689 C828 ) \nC689_=_C849( C689 C849 ) C689_=_C851( C689 C851 ) C689_=_C859( C689 C859 ) C689_=_C861( C689 C861 ) C689_=_C863( C689 C863 ) C689_=_C866( C689 C866 ) \nC689_=_C873( C689 C873 ) C689_=_C875( C689 C875 ) C689_=_C880( C689 C880 ) C689_=_C898( C689 C898 ) C690_=_C700( C690 C700 ) C690_=_C706( C690 C706 ) \nC690_=_C710( C690 C710 ) C690_=_C720( C690 C720 ) C690_=_C751( C690 C751 ) C690_=_C752( C690 C752 ) C690_=_C761( C690 C761 ) C690_=_C779( C690 C779 ) \nC690_=_C793( C690 C793 ) C690_=_C799( C690 C799 ) C690_=_C807( C690 C807 ) C690_=_C821( C690 C821 ) C690_=_C841( C690 C841 ) C690_=_C845( C690 C845 ) \nC690_=_C849( C690 C849 ) C690_=_C857( C690 C857 ) C690_=_C882( C690 C882 ) C690_=_C883( C690 C883 ) C690_=_C886( C690 C886 ) C692_=_C714( C692 C714 ) \nC692_=_C716( C692 C716 ) C692_=_C753( C692 C753 ) C692_=_C760( C692 C760 ) C692_=_C761( C692 C761 ) C692_=_C779( C692 C779 ) C692_=_C788( C692 C788 ) \nC692_=_C799( C692 C799 ) C692_=_C801( C692 C801 ) C692_=_C811( C692 C811 ) C692_=_C814( C692 C814 ) C692_=_C828( C692 C828 ) C692_=_C843( C692 C843 ) \nC692_=_C854( C692 C854 ) C692_=_C866( C692 C866 ) C692_=_C867( C692 C867 ) C692_=_C868( C692 C868 ) C692_=_C875( C692 C875 ) C692_=_C882( C692 C882 ) \nC692_=_C895( C692 C895 ) C695_=_C710( C695 C710 ) C695_=_C719( C695 C719 ) C695_=_C751( C695 C751 ) C695_=_C753( C695 C753 ) C695_=_C762( C695 C762 ) \nC695_=_C773( C695 C773 ) C695_=_C775( C695 C775 ) C695_=_C793( C695 C793 ) C695_=_C797( C695 C797 ) C695_=_C838( C695 C838 ) C695_=_C842( C695 C842 ) \nC695_=_C843( C695 C843 ) C695_=_C847( C695 C847 ) C695_=_C849( C695 C849 ) C695_=_C850( C695 C850 ) C695_=_C857( C695 C857 ) C695_=_C861( C695 C861 ) \nC695_=_C870( C695 C870 ) C695_=_C873( C695 C873 ) C695_=_C884( C695 C884 ) C699_=_C700( C699 C700 ) C699_=_C701( C699 C701 ) C699_=_C702( C699 C702 ) \nC699_=_C716( C699 C716 ) C699_=_C723( C699 C723 ) C699_=_C737( C699 C737 ) C699_=_C762( C699 C762 ) C699_=_C767( C699 C767 ) C699_=_C803( C699 C803 ) \nC699_=_C815( C699 C815 ) C699_=_C821( C699 C821 ) C699_=_C842( C699 C842 ) C699_=_C850( C699 C850 ) C699_=_C851( C699 C851 ) C699_=_C852( C699 C852 ) \nC699_=_C867( C699 C867 ) C699_=_C870( C699 C870 ) C699_=_C880( C699 C880 ) C699_=_C885( C699 C885 ) C699_=_C886( C699 C886 ) C700_=_C701( C700 C701 ) \nC700_=_C702( C700 C702 ) C700_=_C761( C700 C761 ) C700_=_C773( C700 C773 ) C700_=_C821( C700 C821 ) C700_=_C850( C700 C850 ) C700_=_C867( C700 C867 ) \nC700_=_C868( C700 C868 ) C700_=_C880( C700 C880 ) C700_=_C885( C700 C885 ) C701_=_C702( C701 C702 ) C701_=_C714( C701 C714 ) C701_=_C731( C701 C731 ) \nC701_=_C739( C701 C739 ) C701_=_C758( C701 C758 ) C701_=_C761( C701 C761 ) C701_=_C779( C701 C779 ) C701_=_C801( C701 C801 ) C701_=_C802( C701 C802 ) \nC701_=_C803( C701 C803 ) C701_=_C815( C701 C815 ) C701_=_C821( C701 C821 ) C701_=_C850( C701 C850 ) C701_=_C851( C701 C851 ) C701_=_C855( C701 C855 ) \nC701_=_C857( C701 C857 ) C701_=_C859( C701 C859 ) C701_=_C867( C701 C867 ) C701_=_C874( C701 C874 ) C701_=_C880( C701 C880 ) C701_=_C885( C701 C885 ) \nC702_=_C723( C702 C723 ) C702_=_C730( C702 C730 ) C702_=_C731( C702 C731 ) C702_=_C732( C702 C732 ) C702_=_C739( C702 C739 ) C702_=_C806( C702 C806 ) \nC702_=_C821( C702 C821 ) C702_=_C828( C702 C828 ) C702_=_C850( C702 C850 ) C702_=_C855( C702 C855 ) C702_=_C859( C702 C859 ) C702_=_C860( C702 C860 ) \nC702_=_C867( C702 C867 ) C702_=_C868( C702 C868 ) C702_=_C880( C702 C880 ) C702_=_C882( C702 C882 ) C702_=_C883( C702 C883 ) C702_=_C885( C702 C885 ) \nC702_=_C886( C702 C886 ) C702_=_C895( C702 C895 ) C706_=_C710( C706 C710 ) C706_=_C719( C706 C719 ) C706_=_C720( C706 C720 ) C706_=_C726( C706 C726 ) \nC706_=_C732( C706 C732 ) C706_=_C751( C706 C751 ) C706_=_C752( C706 C752 ) C706_=_C767( C706 C767 ) C706_=_C779( C706 C779 ) C706_=_C793( C706 C793 ) \nC706_=_C799( C706 C799 ) C706_=_C803( C706 C803 ) C706_=_C807( C706 C807 ) C706_=_C814( C706 C814 ) C706_=_C841( C706 C841 ) C706_=_C845( C706 C845 ) \nC706_=_C849( C706 C849 ) C706_=_C857( C706 C857 ) C706_=_C882( C706 C882 ) C706_=_C884( C706 C884 ) C706_=_C886( C706 C886 ) C710_=_C720( C710 C720 ) \nC710_=_C731( C710 C731 ) C710_=_C752( C710 C752 ) C710_=_C753( C710 C753 ) C710_=_C764( C710 C764 ) C710_=_C797( C710 C797 ) C710_=_C799( C710 C799 ) \nC710_=_C802( C710 C802 ) C710_=_C807( C710 C807 ) C710_=_C841( C710 C841 ) C710_=_C849( C710 C849 ) C710_=_C851( C710 C851 ) C710_=_C857( C710 C857 ) \nC710_=_C861( C710 C861 ) C710_=_C863( C710 C863 ) C710_=_C873( C710 C873 ) C710_=_C883( C710 C883 ) C710_=_C886( C710 C886 ) C714_=_C716( C714 C716 ) \nC714_=_C751( C714 C751 ) C714_=_C761( C714 C761 ) C714_=_C773( C714 C773 ) C714_=_C779( C714 C779 ) C714_=_C793( C714 C793 ) C714_=_C801( C714 C801 ) \nC714_=_C804( C714 C804 ) C714_=_C806( C714 C806 ) C714_=_C811( C714 C811 ) C714_=_C843( C714 C843 ) C714_=_C852( C714 C852 ) C714_=_C854( C714 C854 ) \nC714_=_C857( C714 C857 ) C714_=_C861( C714 C861 ) C714_=_C863( C714 C863 ) C714_=_C868( C714 C868 ) C714_=_C882( C714 C882 ) C714_=_C895(</w:t>
      </w:r>
    </w:p>
    <w:p>
      <w:pPr>
        <w:pStyle w:val="PreformattedText"/>
        <w:bidi w:val="0"/>
        <w:spacing w:before="0" w:after="0"/>
        <w:jc w:val="left"/>
        <w:rPr/>
      </w:pPr>
      <w:r>
        <w:rPr/>
        <w:t xml:space="preserve"> </w:t>
      </w:r>
      <w:r>
        <w:rPr/>
        <w:t>C714 C895 ) \nC716_=_C720( C716 C720 ) C716_=_C762( C716 C762 ) C716_=_C763( C716 C763 ) C716_=_C779( C716 C779 ) C716_=_C788( C716 C788 ) C716_=_C801( C716 C801 ) \nC716_=_C802( C716 C802 ) C716_=_C811( C716 C811 ) C716_=_C821( C716 C821 ) C716_=_C841( C716 C841 ) C716_=_C843( C716 C843 ) C716_=_C854( C716 C854 ) \nC716_=_C855( C716 C855 ) C716_=_C870( C716 C870 ) C716_=_C882( C716 C882 ) C716_=_C895( C716 C895 ) C716_=_C898( C716 C898 ) C719_=_C726( C719 C726 ) \nC719_=_C727( C719 C727 ) C719_=_C730( C719 C730 ) C719_=_C731( C719 C731 ) C719_=_C732( C719 C732 ) C719_=_C739( C719 C739 ) C719_=_C751( C719 C751 ) \nC719_=_C764( C719 C764 ) C719_=_C773( C719 C773 ) C719_=_C775( C719 C775 ) C719_=_C793( C719 C793 ) C719_=_C796( C719 C796 ) C719_=_C797( C719 C797 ) \nC719_=_C803( C719 C803 ) C719_=_C807( C719 C807 ) C719_=_C815( C719 C815 ) C719_=_C824( C719 C824 ) C719_=_C828( C719 C828 ) C719_=_C838( C719 C838 ) \nC719_=_C845( C719 C845 ) C719_=_C849( C719 C849 ) C719_=_C851( C719 C851 ) C719_=_C859( C719 C859 ) C719_=_C860( C719 C860 ) C719_=_C870( C719 C870 ) \nC719_=_C883( C719 C883 ) C719_=_C884( C719 C884 ) C719_=_C892( C719 C892 ) C720_=_C724( C720 C724 ) C720_=_C731( C720 C731 ) C720_=_C752( C720 C752 ) \nC720_=_C759( C720 C759 ) C720_=_C763( C720 C763 ) C720_=_C781( C720 C781 ) C720_=_C796( C720 C796 ) C720_=_C797( C720 C797 ) C720_=_C799( C720 C799 ) \nC720_=_C802( C720 C802 ) C720_=_C804( C720 C804 ) C720_=_C807( C720 C807 ) C720_=_C838( C720 C838 ) C720_=_C841( C720 C841 ) C720_=_C849( C720 C849 ) \nC720_=_C850( C720 C850 ) C720_=_C857( C720 C857 ) C720_=_C867( C720 C867 ) C720_=_C874( C720 C874 ) C720_=_C875( C720 C875 ) C720_=_C882( C720 C882 ) \nC720_=_C886( C720 C886 ) C723_=_C728( C723 C728 ) C723_=_C730( C723 C730 ) C723_=_C739( C723 C739 ) C723_=_C741( C723 C741 ) C723_=_C758( C723 C758 ) \nC723_=_C762( C723 C762 ) C723_=_C781( C723 C781 ) C723_=_C788( C723 C788 ) C723_=_C797( C723 C797 ) C723_=_C801( C723 C801 ) C723_=_C804( C723 C804 ) \nC723_=_C806( C723 C806 ) C723_=_C815( C723 C815 ) C723_=_C828( C723 C828 ) C723_=_C838( C723 C838 ) C723_=_C852( C723 C852 ) C723_=_C854( C723 C854 ) \nC723_=_C855( C723 C855 ) C723_=_C860( C723 C860 ) C723_=_C861( C723 C861 ) C723_=_C868( C723 C868 ) C723_=_C874( C723 C874 ) C723_=_C884( C723 C884 ) \nC723_=_C886( C723 C886 ) C723_=_C892( C723 C892 ) C724_=_C732( C724 C732 ) C724_=_C741( C724 C741 ) C724_=_C753( C724 C753 ) C724_=_C756( C724 C756 ) \nC724_=_C757( C724 C757 ) C724_=_C759( C724 C759 ) C724_=_C763( C724 C763 ) C724_=_C767( C724 C767 ) C724_=_C775( C724 C775 ) C724_=_C801( C724 C801 ) \nC724_=_C806( C724 C806 ) C724_=_C807( C724 C807 ) C724_=_C850( C724 C850 ) C724_=_C855( C724 C855 ) C724_=_C866( C724 C866 ) C724_=_C874( C724 C874 ) \nC724_=_C875( C724 C875 ) C724_=_C883( C724 C883 ) C724_=_C884( C724 C884 ) C724_=_C885( C724 C885 ) C724_=_C892( C724 C892 ) C724_=_C895( C724 C895 ) \nC724_=_C898( C724 C898 ) C726_=_C727( C726 C727 ) C726_=_C730( C726 C730 ) C726_=_C732( C726 C732 ) C726_=_C752( C726 C752 ) C726_=_C762( C726 C762 ) \nC726_=_C779( C726 C779 ) C726_=_C802( C726 C802 ) C726_=_C803( C726 C803 ) C726_=_C807( C726 C807 ) C726_=_C814( C726 C814 ) C726_=_C852( C726 C852 ) \nC726_=_C859( C726 C859 ) C726_=_C866( C726 C866 ) C726_=_C875( C726 C875 ) C726_=_C880( C726 C880 ) C726_=_C886( C726 C886 ) C726_=_C892( C726 C892 ) \nC726_=_C898( C726 C898 ) C727_=_C752( C727 C752 ) C727_=_C781( C727 C781 ) C727_=_C796( C727 C796 ) C727_=_C802( C727 C802 ) C727_=_C804( C727 C804 ) \nC727_=_C814( C727 C814 ) C727_=_C838( C727 C838 ) C727_=_C841( C727 C841 ) C727_=_C851( C727 C851 ) C727_=_C859( C727 C859 ) C727_=_C860( C727 C860 ) \nC727_=_C870( C727 C870 ) C727_=_C875( C727 C875 ) C727_=_C892( C727 C892 ) C727_=_C898( C727 C898 ) C728_=_C731( C728 C731 ) C728_=_C749( C728 C749 ) \nC728_=_C756( C728 C756 ) C728_=_C760( C728 C760 ) C728_=_C788( C728 C788 ) C728_=_C797( C728 C797 ) C728_=_C799( C728 C799 ) C728_=_C807( C728 C807 ) \nC728_=_C811( C728 C811 ) C728_=_C828( C728 C828 ) C728_=_C838( C728 C838 ) C728_=_C842( C728 C842 ) C728_=_C843( C728 C843 ) C728_=_C845( C728 C845 ) \nC728_=_C851( C728 C851 ) C728_=_C852( C728 C852 ) C728_=_C854( C728 C854 ) C728_=_C855( C728 C855 ) C728_=_C874( C728 C874 ) C728_=_C884( C728 C884 ) \nC728_=_C885( C728 C885 ) C730_=_C731( C730 C731 ) C730_=_C732( C730 C732 ) C730_=_C739( C730 C739 ) C730_=_C752( C730 C752 ) C730_=_C760( C730 C760 ) \nC730_=_C762( C730 C762 ) C730_=_C764( C730 C764 ) C730_=_C797( C730 C797 ) C730_=_C803( C730 C803 ) C730_=_C806( C730 C806 ) C730_=_C811( C730 C811 ) \nC730_=_C815( C730 C815 ) C730_=_C824( C730 C824 ) C730_=_C828( C730 C828 ) C730_=_C838( C730 C838 ) C730_=_C842( C730 C842 ) C730_=_C845( C730 C845 ) \nC730_=_C850( C730 C850 ) C730_=_C857( C730 C857 ) C730_=_C859( C730 C859 ) C730_=_C860( C730 C860 ) C730_=_C866( C730 C866 ) C730_=_C882( C730 C882 ) \nC730_=_C883( C730 C883 ) C730_=_C895( C730 C895 ) C731_=_C732( C731 C732 ) C731_=_C739( C731 C739 ) C731_=_C758( C731 C758 ) C731_=_C760( C731 C760 ) \nC731_=_C764( C731 C764 ) C731_=_C779( C731 C779 ) C731_=_C781( C731 C781 ) C731_=_C796( C731 C796 ) C731_=_C804( C731 C804 ) C731_=_C811( C731 C811 ) \nC731_=_C815( C731 C815 ) C731_=_C824( C731 C824 ) C731_=_C828( C731 C828 ) C731_=_C845( C731 C845 ) C731_=_C850( C731 C850 ) C731_=_C854( C731 C854 ) \nC731_=_C855( C731 C855 ) C731_=_C859( C731 C859 ) C731_=_C860( C731 C860 ) C731_=_C874( C731 C874 ) C731_=_C882( C731 C882 ) C731_=_C883( C731 C883 ) \nC731_=_C895( C731 C895 ) C732_=_C753( C732 C753 ) C732_=_C775( C732 C775 ) C732_=_C796( C732 C796 ) C732_=_C799( C732 C799 ) C732_=_C803( C732 C803 ) \nC732_=_C806( C732 C806 ) C732_=_C807( C732 C807 ) C732_=_C845( C732 C845 ) C732_=_C849( C732 C849 ) C732_=_C850( C732 C850 ) C732_=_C859( C732 C859 ) \nC732_=_C860( C732 C860 ) C732_=_C866( C732 C866 ) C732_=_C870( C732 C870 ) C732_=_C880( C732 C880 ) C732_=_C882( C732 C882 ) C732_=_C884( C732 C884 ) \nC732_=_C885( C732 C885 ) C732_=_C895( C732 C895 ) C737_=_C751( C737 C751 ) C737_=_C775( C737 C775 ) C737_=_C793( C737 C793 ) C737_=_C803( C737 C803 ) \nC737_=_C804( C737 C804 ) C737_=_C860( C737 C860 ) C737_=_C863( C737 C863 ) C737_=_C867( C737 C867 ) C737_=_C870( C737 C870 ) C737_=_C880( C737 C880 ) \nC737_=_C892( C737 C892 ) C737_=_C898( C737 C898 ) C739_=_C741( C739 C741 ) C739_=_C758( C739 C758 ) C739_=_C764( C739 C764 ) C739_=_C779( C739 C779 ) \nC739_=_C806( C739 C806 ) C739_=_C811( C739 C811 ) C739_=_C815( C739 C815 ) C739_=_C824( C739 C824 ) C739_=_C828( C739 C828 ) C739_=_C845( C739 C845 ) \nC739_=_C851( C739 C851 ) C739_=_C855( C739 C855 ) C739_=_C859( C739 C859 ) C739_=_C868( C739 C868 ) C739_=_C874( C739 C874 ) C739_=_C883( C739 C883 ) \nC739_=_C885( C739 C885 ) C739_=_C886( C739 C886 ) C739_=_C895( C739 C895 ) C741_=_C756( C741 C756 ) C741_=_C764( C741 C764 ) C741_=_C781( C741 C781 ) \nC741_=_C801( C741 C801 ) C741_=_C804( C741 C804 ) C741_=_C838( C741 C838 ) C741_=_C841( C741 C841 ) C741_=_C849( C741 C849 ) C741_=_C854( C741 C854 ) \nC741_=_C855( C741 C855 ) C741_=_C860( C741 C860 ) C741_=_C861( C741 C861 ) C741_=_C883( C741 C883 ) C741_=_C884( C741 C884 ) C741_=_C886( C741 C886 ) \nC749_=_C751( C749 C751 ) C749_=_C752( C749 C752 ) C749_=_C757( C749 C757 ) C749_=_C758( C749 C758 ) C749_=_C759( C749 C759 ) C749_=_C760( C749 C760 ) \nC749_=_C761( C749 C761 ) C749_=_C762( C749 C762 ) C749_=_C763( C749 C763 ) C749_=_C779( C749 C779 ) C749_=_C788( C749 C788 ) C749_=_C811( C749 C811 ) \nC749_=_C847( C749 C847 ) C749_=_C857( C749 C857 ) C749_=_C859( C749 C859 ) C749_=_C863( C749 C863 ) C749_=_C866( C749 C866 ) C749_=_C874( C749 C874 ) \nC749_=_C889( C749 C889 ) C751_=_C752( C751 C752 ) C751_=_C773( C751 C773 ) C751_=_C775( C751 C775 ) C751_=_C779( C751 C779 ) C751_=_C793( C751 C793 ) \nC751_=_C797( C751 C797 ) C751_=_C799( C751 C799 ) C751_=_C803( C751 C803 ) C751_=_C804( C751 C804 ) C751_=_C811( C751 C811 ) C751_=_C838( C751 C838 ) \nC751_=_C845( C751 C845 ) C751_=_C847( C751 C847 ) C751_=_C861( C751 C861 ) C751_=_C863( C751 C863 ) C751_=_C866( C751 C866 ) C751_=_C867( C751 C867 ) \nC751_=_C873( C751 C873 ) C751_=_C875( C751 C875 ) C751_=_C880( C751 C880 ) C751_=_C882( C751 C882 ) C751_=_C884( C751 C884 ) C751_=_C889( C751 C889 ) \nC752_=_C760( C752 C760 ) C752_=_C802( C752 C802 ) C752_=_C806( C752 C806 ) C752_=_C807( C752 C807 ) C752_=_C814( C752 C814 ) C752_=_C815( C752 C815 ) \nC752_=_C828( C752 C828 ) C752_=_C841( C752 C841 ) C752_=_C842( C752 C842 ) C752_=_C849( C752 C849 ) C752_=_C857( C752 C857 ) C752_=_C859( C752 C859 ) \nC752_=_C866( C752 C866 ) C752_=_C873( C752 C873 ) C752_=_C875( C752 C875 ) C752_=_C880( C752 C880 ) C752_=_C885( C752 C885 ) C752_=_C886( C752 C886 ) \nC752_=_C898( C752 C898 ) C753_=_C760( C753 C760 ) C753_=_C775( C753 C775 ) C753_=_C788( C753 C788 ) C753_=_C806( C753 C806 ) C753_=_C807( C753 C807 ) \nC753_=_C824( C753 C824 ) C753_=_C828( C753 C828 ) C753_=_C843( C753 C843 ) C753_=_C850( C753 C850 ) C753_=_C857( C753 C857 ) C753_=_C861( C753 C861 ) \nC753_=_C866( C753 C866 ) C753_=_C867( C753 C867 ) C753_=_C873( C753 C873 ) C753_=_C884( C753 C884 ) C753_=_C885( C753 C885 ) C753_=_C889( C753 C889 ) \nC753_=_C892( C753 C892 ) C755_=_C759( C755 C759 ) C755_=_C762( C755 C762 ) C755_=_C763( C755 C763 ) C755_=_C767( C755 C767 ) C755_=_C788( C755 C788 ) \nC755_=_C815( C755 C815 ) C755_=_C842( C755 C842 ) C755_=_C843( C755 C843 ) C755_=_C847( C755 C847 ) C755_=_C849( C755 C849 ) C755_=_C850( C755 C850 ) \nC755_=_C852( C755 C852 ) C755_=_C861( C755 C861 ) C755_=_C866( C755 C866 ) C755_=_C868( C755 C868 ) C755_=_C880( C755 C880 ) C755_=_C884( C755 C884 ) \nC755_=_C889( C755 C889 ) C755_=_C895( C755 C895 ) C756_=_C757( C756 C757 ) C756_=_C764( C756 C764 ) C756_=_C767( C756 C767 ) C756_=_C781( C756 C781 ) \nC756_=_C799( C756 C799 ) C756_=_C801( C756 C801 ) C756_=_C824( C756 C824 ) C756_=_C842( C756 C842 ) C756_=_C845( C756 C845 ) C756_=_C851( C756 C851 ) \nC756_=_C852(</w:t>
      </w:r>
    </w:p>
    <w:p>
      <w:pPr>
        <w:pStyle w:val="PreformattedText"/>
        <w:bidi w:val="0"/>
        <w:spacing w:before="0" w:after="0"/>
        <w:jc w:val="left"/>
        <w:rPr/>
      </w:pPr>
      <w:r>
        <w:rPr/>
        <w:t xml:space="preserve"> </w:t>
      </w:r>
      <w:r>
        <w:rPr/>
        <w:t>C756 C852 ) C756_=_C859( C756 C859 ) C756_=_C866( C756 C866 ) C756_=_C868( C756 C868 ) C756_=_C873( C756 C873 ) C756_=_C874( C756 C874 ) \nC756_=_C875( C756 C875 ) C756_=_C883( C756 C883 ) C756_=_C884( C756 C884 ) C756_=_C889( C756 C889 ) C756_=_C895( C756 C895 ) C757_=_C758( C757 C758 ) \nC757_=_C759( C757 C759 ) C757_=_C761( C757 C761 ) C757_=_C775( C757 C775 ) C757_=_C788( C757 C788 ) C757_=_C814( C757 C814 ) C757_=_C824( C757 C824 ) \nC757_=_C843( C757 C843 ) C757_=_C854( C757 C854 ) C757_=_C866( C757 C866 ) C757_=_C868( C757 C868 ) C757_=_C873( C757 C873 ) C757_=_C874( C757 C874 ) \nC757_=_C892( C757 C892 ) C757_=_C895( C757 C895 ) C757_=_C898( C757 C898 ) C758_=_C759( C758 C759 ) C758_=_C760( C758 C760 ) C758_=_C761( C758 C761 ) \nC758_=_C762( C758 C762 ) C758_=_C763( C758 C763 ) C758_=_C775( C758 C775 ) C758_=_C779( C758 C779 ) C758_=_C855( C758 C855 ) C758_=_C859( C758 C859 ) \nC758_=_C863( C758 C863 ) C758_=_C867( C758 C867 ) C758_=_C874( C758 C874 ) C758_=_C882( C758 C882 ) C758_=_C884( C758 C884 ) C758_=_C892( C758 C892 ) \nC759_=_C760( C759 C760 ) C759_=_C761( C759 C761 ) C759_=_C762( C759 C762 ) C759_=_C763( C759 C763 ) C759_=_C767( C759 C767 ) C759_=_C773( C759 C773 ) \nC759_=_C788( C759 C788 ) C759_=_C793( C759 C793 ) C759_=_C815( C759 C815 ) C759_=_C838( C759 C838 ) C759_=_C843( C759 C843 ) C759_=_C847( C759 C847 ) \nC759_=_C849( C759 C849 ) C759_=_C850( C759 C850 ) C759_=_C857( C759 C857 ) C759_=_C863( C759 C863 ) C759_=_C870( C759 C870 ) C759_=_C875( C759 C875 ) \nC760_=_C761( C760 C761 ) C760_=_C762( C760 C762 ) C760_=_C763( C760 C763 ) C760_=_C779( C760 C779 ) C760_=_C788( C760 C788 ) C760_=_C806( C760 C806 ) \nC760_=_C807( C760 C807 ) C760_=_C811( C760 C811 ) C760_=_C828( C760 C828 ) C760_=_C842( C760 C842 ) C760_=_C854( C760 C854 ) C760_=_C855( C760 C855 ) \nC760_=_C859( C760 C859 ) C760_=_C863( C760 C863 ) C760_=_C866( C760 C866 ) C760_=_C883( C760 C883 ) C760_=_C892( C760 C892 ) C761_=_C762( C761 C762 ) \nC761_=_C763( C761 C763 ) C761_=_C814( C761 C814 ) C761_=_C821( C761 C821 ) C761_=_C843( C761 C843 ) C761_=_C863( C761 C863 ) C761_=_C873( C761 C873 ) \nC761_=_C880( C761 C880 ) C762_=_C763( C762 C763 ) C762_=_C767( C762 C767 ) C762_=_C779( C762 C779 ) C762_=_C806( C762 C806 ) C762_=_C821( C762 C821 ) \nC762_=_C842( C762 C842 ) C762_=_C847( C762 C847 ) C762_=_C852( C762 C852 ) C762_=_C861( C762 C861 ) C762_=_C863( C762 C863 ) C762_=_C867( C762 C867 ) \nC762_=_C870( C762 C870 ) C762_=_C886( C762 C886 ) C762_=_C889( C762 C889 ) C762_=_C895( C762 C895 ) C762_=_C898( C762 C898 ) C763_=_C767( C763 C767 ) \nC763_=_C802( C763 C802 ) C763_=_C821( C763 C821 ) C763_=_C841( C763 C841 ) C763_=_C854( C763 C854 ) C763_=_C861( C763 C861 ) C763_=_C863( C763 C863 ) \nC763_=_C866( C763 C866 ) C763_=_C867( C763 C867 ) C763_=_C873( C763 C873 ) C763_=_C880( C763 C880 ) C763_=_C883( C763 C883 ) C764_=_C767( C764 C767 ) \nC764_=_C815( C764 C815 ) C764_=_C824( C764 C824 ) C764_=_C828( C764 C828 ) C764_=_C838( C764 C838 ) C764_=_C841( C764 C841 ) C764_=_C845( C764 C845 ) \nC764_=_C851( C764 C851 ) C764_=_C855( C764 C855 ) C764_=_C859( C764 C859 ) C764_=_C860( C764 C860 ) C764_=_C867( C764 C867 ) C764_=_C883( C764 C883 ) \nC767_=_C811( C767 C811 ) C767_=_C815( C767 C815 ) C767_=_C842( C767 C842 ) C767_=_C843( C767 C843 ) C767_=_C847( C767 C847 ) C767_=_C849( C767 C849 ) \nC767_=_C861( C767 C861 ) C767_=_C875( C767 C875 ) C767_=_C886( C767 C886 ) C767_=_C889( C767 C889 ) C767_=_C895( C767 C895 ) C773_=_C775( C773 C775 ) \nC773_=_C788( C773 C788 ) C773_=_C793( C773 C793 ) C773_=_C796( C773 C796 ) C773_=_C797( C773 C797 ) C773_=_C801( C773 C801 ) C773_=_C806( C773 C806 ) \nC773_=_C838( C773 C838 ) C773_=_C850( C773 C850 ) C773_=_C851( C773 C851 ) C773_=_C852( C773 C852 ) C773_=_C857( C773 C857 ) C773_=_C863( C773 C863 ) \nC773_=_C870( C773 C870 ) C773_=_C873( C773 C873 ) C773_=_C884( C773 C884 ) C775_=_C788( C775 C788 ) C775_=_C793( C775 C793 ) C775_=_C796( C775 C796 ) \nC775_=_C797( C775 C797 ) C775_=_C806( C775 C806 ) C775_=_C807( C775 C807 ) C775_=_C814( C775 C814 ) C775_=_C838( C775 C838 ) C775_=_C851( C775 C851 ) \nC775_=_C854( C775 C854 ) C775_=_C860( C775 C860 ) C775_=_C873( C775 C873 ) C775_=_C880( C775 C880 ) C775_=_C884( C775 C884 ) C775_=_C885( C775 C885 ) \nC775_=_C898( C775 C898 ) C779_=_C793( C779 C793 ) C779_=_C799( C779 C799 ) C779_=_C801( C779 C801 ) C779_=_C807( C779 C807 ) C779_=_C811( C779 C811 ) \nC779_=_C843( C779 C843 ) C779_=_C845( C779 C845 ) C779_=_C847( C779 C847 ) C779_=_C852( C779 C852 ) C779_=_C854( C779 C854 ) C779_=_C855( C779 C855 ) \nC779_=_C857( C779 C857 ) C779_=_C859( C779 C859 ) C779_=_C882( C779 C882 ) C779_=_C886( C779 C886 ) C779_=_C895( C779 C895 ) C779_=_C898( C779 C898 ) \nC781_=_C793( C781 C793 ) C781_=_C796( C781 C796 ) C781_=_C801( C781 C801 ) C781_=_C804( C781 C804 ) C781_=_C838( C781 C838 ) C781_=_C841( C781 C841 ) \nC781_=_C847( C781 C847 ) C781_=_C851( C781 C851 ) C781_=_C855( C781 C855 ) C781_=_C860( C781 C860 ) C781_=_C861( C781 C861 ) C781_=_C874( C781 C874 ) \nC781_=_C886( C781 C886 ) C781_=_C889( C781 C889 ) C781_=_C898( C781 C898 ) C788_=_C796( C788 C796 ) C788_=_C797( C788 C797 ) C788_=_C828( C788 C828 ) \nC788_=_C838( C788 C838 ) C788_=_C851( C788 C851 ) C788_=_C854( C788 C854 ) C788_=_C866( C788 C866 ) C788_=_C873( C788 C873 ) C788_=_C880( C788 C880 ) \nC788_=_C884( C788 C884 ) C788_=_C898( C788 C898 ) C793_=_C797( C793 C797 ) C793_=_C799( C793 C799 ) C793_=_C804( C793 C804 ) C793_=_C838( C793 C838 ) \nC793_=_C845( C793 C845 ) C793_=_C847( C793 C847 ) C793_=_C861( C793 C861 ) C793_=_C863( C793 C863 ) C793_=_C870( C793 C870 ) C793_=_C882( C793 C882 ) \nC793_=_C884( C793 C884 ) C796_=_C797( C796 C797 ) C796_=_C799( C796 C799 ) C796_=_C804( C796 C804 ) C796_=_C838( C796 C838 ) C796_=_C845( C796 C845 ) \nC796_=_C849( C796 C849 ) C796_=_C851( C796 C851 ) C796_=_C867( C796 C867 ) C796_=_C873( C796 C873 ) C796_=_C874( C796 C874 ) C796_=_C882( C796 C882 ) \nC797_=_C799( C797 C799 ) C797_=_C802( C797 C802 ) C797_=_C803( C797 C803 ) C797_=_C811( C797 C811 ) C797_=_C828( C797 C828 ) C797_=_C838( C797 C838 ) \nC797_=_C849( C797 C849 ) C797_=_C850( C797 C850 ) C797_=_C854( C797 C854 ) C797_=_C857( C797 C857 ) C797_=_C860( C797 C860 ) C797_=_C866( C797 C866 ) \nC797_=_C867( C797 C867 ) C797_=_C882( C797 C882 ) C797_=_C884( C797 C884 ) C799_=_C802( C799 C802 ) C799_=_C838( C799 C838 ) C799_=_C842( C799 C842 ) \nC799_=_C845( C799 C845 ) C799_=_C849( C799 C849 ) C799_=_C851( C799 C851 ) C799_=_C852( C799 C852 ) C799_=_C867( C799 C867 ) C799_=_C868( C799 C868 ) \nC799_=_C870( C799 C870 ) C799_=_C874( C799 C874 ) C799_=_C882( C799 C882 ) C799_=_C883( C799 C883 ) C799_=_C884( C799 C884 ) C799_=_C885( C799 C885 ) \nC801_=_C802( C801 C802 ) C801_=_C803( C801 C803 ) C801_=_C804( C801 C804 ) C801_=_C806( C801 C806 ) C801_=_C811( C801 C811 ) C801_=_C815( C801 C815 ) \nC801_=_C843( C801 C843 ) C801_=_C852( C801 C852 ) C801_=_C854( C801 C854 ) C801_=_C855( C801 C855 ) C801_=_C857( C801 C857 ) C801_=_C860( C801 C860 ) \nC801_=_C861( C801 C861 ) C801_=_C874( C801 C874 ) C801_=_C882( C801 C882 ) C801_=_C883( C801 C883 ) C801_=_C884( C801 C884 ) C801_=_C885( C801 C885 ) \nC801_=_C886( C801 C886 ) C801_=_C895( C801 C895 ) C802_=_C803( C802 C803 ) C802_=_C807( C802 C807 ) C802_=_C814( C802 C814 ) C802_=_C815( C802 C815 ) \nC802_=_C841( C802 C841 ) C802_=_C850( C802 C850 ) C802_=_C857( C802 C857 ) C802_=_C859( C802 C859 ) C802_=_C873( C802 C873 ) C802_=_C874( C802 C874 ) \nC802_=_C875( C802 C875 ) C802_=_C883( C802 C883 ) C802_=_C889( C802 C889 ) C802_=_C898( C802 C898 ) C803_=_C804( C803 C804 ) C803_=_C807( C803 C807 ) \nC803_=_C811( C803 C811 ) C803_=_C815( C803 C815 ) C803_=_C838( C803 C838 ) C803_=_C854( C803 C854 ) C803_=_C857( C803 C857 ) C803_=_C860( C803 C860 ) \nC803_=_C866( C803 C866 ) C803_=_C867( C803 C867 ) C803_=_C870( C803 C870 ) C803_=_C874( C803 C874 ) C803_=_C880( C803 C880 ) C803_=_C886( C803 C886 ) \nC804_=_C838( C804 C838 ) C804_=_C855( C804 C855 ) C804_=_C860( C804 C860 ) C804_=_C861( C804 C861 ) C804_=_C867( C804 C867 ) C804_=_C874( C804 C874 ) \nC804_=_C880( C804 C880 ) C804_=_C886( C804 C886 ) C806_=_C807( C806 C807 ) C806_=_C828( C806 C828 ) C806_=_C842( C806 C842 ) C806_=_C851( C806 C851 ) \nC806_=_C852( C806 C852 ) C806_=_C857( C806 C857 ) C806_=_C867( C806 C867 ) C806_=_C868( C806 C868 ) C806_=_C884( C806 C884 ) C806_=_C885( C806 C885 ) \nC807_=_C841( C807 C841 ) C807_=_C843( C807 C843 ) C807_=_C849( C807 C849 ) C807_=_C857( C807 C857 ) C807_=_C861( C807 C861 ) C807_=_C873( C807 C873 ) \nC807_=_C884( C807 C884 ) C807_=_C885( C807 C885 ) C807_=_C886( C807 C886 ) C807_=_C889( C807 C889 ) C807_=_C898( C807 C898 ) C811_=_C838( C811 C838 ) \nC811_=_C843( C811 C843 ) C811_=_C847( C811 C847 ) C811_=_C854( C811 C854 ) C811_=_C855( C811 C855 ) C811_=_C857( C811 C857 ) C811_=_C859( C811 C859 ) \nC811_=_C860( C811 C860 ) C811_=_C863( C811 C863 ) C811_=_C866( C811 C866 ) C811_=_C873( C811 C873 ) C811_=_C875( C811 C875 ) C811_=_C882( C811 C882 ) \nC811_=_C886( C811 C886 ) C811_=_C895( C811 C895 ) C814_=_C815( C814 C815 ) C814_=_C828( C814 C828 ) C814_=_C849( C814 C849 ) C814_=_C854( C814 C854 ) \nC814_=_C859( C814 C859 ) C814_=_C863( C814 C863 ) C814_=_C875( C814 C875 ) C814_=_C880( C814 C880 ) C814_=_C898( C814 C898 ) C815_=_C824( C815 C824 ) \nC815_=_C828( C815 C828 ) C815_=_C843( C815 C843 ) C815_=_C845( C815 C845 ) C815_=_C849( C815 C849 ) C815_=_C850( C815 C850 ) C815_=_C852( C815 C852 ) \nC815_=_C857( C815 C857 ) C815_=_C859( C815 C859 ) C815_=_C863( C815 C863 ) C815_=_C868( C815 C868 ) C815_=_C874( C815 C874 ) C815_=_C883( C815 C883 ) \nC815_=_C885( C815 C885 ) C821_=_C850( C821 C850 ) C821_=_C867( C821 C867 ) C821_=_C868( C821 C868 ) C821_=_C873( C821 C873 ) C821_=_C880( C821 C880 ) \nC821_=_C883( C821 C883 ) C821_=_C885( C821 C885 ) C821_=_C889( C821 C889 ) C821_=_C892( C821 C892 ) C824_=_C828( C824 C828 ) C824_=_C841( C824 C841 ) \nC824_=_C842( C824 C842 ) C824_=_C843(</w:t>
      </w:r>
    </w:p>
    <w:p>
      <w:pPr>
        <w:pStyle w:val="PreformattedText"/>
        <w:bidi w:val="0"/>
        <w:spacing w:before="0" w:after="0"/>
        <w:jc w:val="left"/>
        <w:rPr/>
      </w:pPr>
      <w:r>
        <w:rPr/>
        <w:t xml:space="preserve"> </w:t>
      </w:r>
      <w:r>
        <w:rPr/>
        <w:t>C824 C843 ) C824_=_C845( C824 C845 ) C824_=_C854( C824 C854 ) C824_=_C859( C824 C859 ) C824_=_C860( C824 C860 ) \nC824_=_C866( C824 C866 ) C824_=_C867( C824 C867 ) C824_=_C868( C824 C868 ) C824_=_C873( C824 C873 ) C824_=_C874( C824 C874 ) C824_=_C883( C824 C883 ) \nC824_=_C889( C824 C889 ) C824_=_C892( C824 C892 ) C828_=_C838( C828 C838 ) C828_=_C845( C828 C845 ) C828_=_C854( C828 C854 ) C828_=_C857( C828 C857 ) \nC828_=_C859( C828 C859 ) C828_=_C866( C828 C866 ) C828_=_C868( C828 C868 ) C828_=_C880( C828 C880 ) C828_=_C883( C828 C883 ) C828_=_C889( C828 C889 ) \nC828_=_C895( C828 C895 ) C838_=_C841( C838 C841 ) C838_=_C850( C838 C850 ) C838_=_C854( C838 C854 ) C838_=_C855( C838 C855 ) C838_=_C857( C838 C857 ) \nC838_=_C860( C838 C860 ) C838_=_C866( C838 C866 ) C838_=_C867( C838 C867 ) C838_=_C870( C838 C870 ) C838_=_C880( C838 C880 ) C838_=_C884( C838 C884 ) \nC841_=_C842( C841 C842 ) C841_=_C849( C841 C849 ) C841_=_C851( C841 C851 ) C841_=_C855( C841 C855 ) C841_=_C857( C841 C857 ) C841_=_C861( C841 C861 ) \nC841_=_C886( C841 C886 ) C841_=_C889( C841 C889 ) C841_=_C898( C841 C898 ) C842_=_C843( C842 C843 ) C842_=_C845( C842 C845 ) C842_=_C847( C842 C847 ) \nC842_=_C851( C842 C851 ) C842_=_C852( C842 C852 ) C842_=_C861( C842 C861 ) C842_=_C873( C842 C873 ) C842_=_C874( C842 C874 ) C842_=_C884( C842 C884 ) \nC842_=_C886( C842 C886 ) C842_=_C889( C842 C889 ) C842_=_C895( C842 C895 ) C843_=_C849( C843 C849 ) C843_=_C854( C843 C854 ) C843_=_C873( C843 C873 ) \nC843_=_C874( C843 C874 ) C843_=_C875( C843 C875 ) C843_=_C882( C843 C882 ) C843_=_C885( C843 C885 ) C843_=_C895( C843 C895 ) C845_=_C849( C845 C849 ) \nC845_=_C851( C845 C851 ) C845_=_C852( C845 C852 ) C845_=_C859( C845 C859 ) C845_=_C874( C845 C874 ) C845_=_C882( C845 C882 ) C845_=_C883( C845 C883 ) \nC845_=_C884( C845 C884 ) C845_=_C898( C845 C898 ) C847_=_C857( C847 C857 ) C847_=_C859( C847 C859 ) C847_=_C860( C847 C860 ) C847_=_C861( C847 C861 ) \nC847_=_C863( C847 C863 ) C847_=_C870( C847 C870 ) C847_=_C873( C847 C873 ) C847_=_C882( C847 C882 ) C847_=_C883( C847 C883 ) C847_=_C889( C847 C889 ) \nC847_=_C895( C847 C895 ) C849_=_C857( C849 C857 ) C849_=_C863( C849 C863 ) C849_=_C870( C849 C870 ) C849_=_C885( C849 C885 ) C849_=_C886( C849 C886 ) \nC850_=_C852( C850 C852 ) C850_=_C857( C850 C857 ) C850_=_C859( C850 C859 ) C850_=_C860( C850 C860 ) C850_=_C867( C850 C867 ) C850_=_C868( C850 C868 ) \nC850_=_C870( C850 C870 ) C850_=_C875( C850 C875 ) C850_=_C880( C850 C880 ) C850_=_C882( C850 C882 ) C850_=_C885( C850 C885 ) C850_=_C895( C850 C895 ) \nC851_=_C852( C851 C852 ) C851_=_C860( C851 C860 ) C851_=_C863( C851 C863 ) C851_=_C873( C851 C873 ) C851_=_C874( C851 C874 ) C851_=_C884( C851 C884 ) \nC851_=_C885( C851 C885 ) C851_=_C898( C851 C898 ) C852_=_C857( C852 C857 ) C852_=_C861( C852 C861 ) C852_=_C868( C852 C868 ) C852_=_C874( C852 C874 ) \nC852_=_C884( C852 C884 ) C852_=_C885( C852 C885 ) C852_=_C886( C852 C886 ) C852_=_C895( C852 C895 ) C852_=_C898( C852 C898 ) C854_=_C855( C854 C855 ) \nC854_=_C861( C854 C861 ) C854_=_C873( C854 C873 ) C854_=_C874( C854 C874 ) C854_=_C880( C854 C880 ) C854_=_C882( C854 C882 ) C854_=_C883( C854 C883 ) \nC854_=_C886( C854 C886 ) C854_=_C895( C854 C895 ) C855_=_C859( C855 C859 ) C855_=_C860( C855 C860 ) C855_=_C861( C855 C861 ) C855_=_C870( C855 C870 ) \nC855_=_C874( C855 C874 ) C855_=_C883( C855 C883 ) C855_=_C884( C855 C884 ) C855_=_C886( C855 C886 ) C855_=_C892( C855 C892 ) C855_=_C898( C855 C898 ) \nC857_=_C859( C857 C859 ) C857_=_C860( C857 C860 ) C857_=_C866( C857 C866 ) C857_=_C870( C857 C870 ) C857_=_C874( C857 C874 ) C857_=_C886( C857 C886 ) \nC859_=_C860( C859 C860 ) C859_=_C875( C859 C875 ) C859_=_C882( C859 C882 ) C859_=_C883( C859 C883 ) C859_=_C892( C859 C892 ) C859_=_C895( C859 C895 ) \nC859_=_C898( C859 C898 ) C860_=_C861( C860 C861 ) C860_=_C866( C860 C866 ) C860_=_C870( C860 C870 ) C860_=_C882( C860 C882 ) C860_=_C883( C860 C883 ) \nC860_=_C886( C860 C886 ) C860_=_C892( C860 C892 ) C860_=_C895( C860 C895 ) C860_=_C898( C860 C898 ) C861_=_C870( C861 C870 ) C861_=_C873( C861 C873 ) \nC861_=_C883( C861 C883 ) C861_=_C886( C861 C886 ) C861_=_C889( C861 C889 ) C861_=_C895( C861 C895 ) C863_=_C868( C863 C868 ) C863_=_C870( C863 C870 ) \nC863_=_C873( C863 C873 ) C866_=_C868( C866 C868 ) C866_=_C873( C866 C873 ) C866_=_C874( C866 C874 ) C866_=_C880( C866 C880 ) C866_=_C886( C866 C886 ) \nC866_=_C892( C866 C892 ) C866_=_C895( C866 C895 ) C866_=_C898( C866 C898 ) C867_=_C875( C867 C875 ) C867_=_C880( C867 C880 ) C867_=_C885( C867 C885 ) \nC867_=_C889( C867 C889 ) C867_=_C892( C867 C892 ) C868_=_C873( C868 C873 ) C868_=_C884( C868 C884 ) C868_=_C889( C868 C889 ) C870_=_C885( C870 C885 ) \nC870_=_C889( C870 C889 ) C870_=_C892( C870 C892 ) C870_=_C898( C870 C898 ) C873_=_C880( C873 C880 ) C873_=_C883( C873 C883 ) C873_=_C884( C873 C884 ) \nC874_=_C884( C874 C884 ) C874_=_C892( C874 C892 ) C874_=_C895( C874 C895 ) C874_=_C898( C874 C898 ) C875_=_C889( C875 C889 ) C875_=_C892( C875 C892 ) \nC875_=_C898( C875 C898 ) C880_=_C884( C880 C884 ) C880_=_C885( C880 C885 ) C880_=_C886( C880 C886 ) C882_=_C883( C882 C883 ) C882_=_C895( C882 C895 ) \nC882_=_C898( C882 C898 ) C883_=_C884( C883 C884 ) C883_=_C886( C883 C886 ) C883_=_C892( C883 C892 ) C884_=_C885( C884 C885 ) C884_=_C892( C884 C892 ) \nC886_=_C898( C886 C898 ) C889_=_C892( C889 C892 ) C889_=_C895( C889 C895 ) C889_=_C898( C889 C898 ) C892_=_C895( C892 C895 ) C892_=_C898( C892 C898 ) \nC895_=_C898( C895 C898 ) "];37-&gt;47[label="231: C177 C180 C186 C199 C200 \nC201 C202 C203 C204 C212 C216 \nC222 C223 C235 C252 C261 C263 \nC267 C273 C284 C285 C294 C299 \nC306 C333 C337 C346 C347 C353 \nC356 C359 C360 C361 C362 C364 \nC365 C367 C387 C389 C391 C401 \nC405 C407 C408 C410 C414 C430 \nC431 C432 C434 C440 C445 C457 \nC463 C467 C468 C471 C474 C478 \nC483 C484 C487 C489 C492 C493 \nC495 C497 C498 C499 C500 C501 \nC502 C503 C504 C505 C506 C509 \nC510 C513 C515 C528 C530 C531 \nC532 C540 C542 C545 C546 C551 \nC552 C557 C559 C560 C565 C566 \nC570 C577 C578 C585 C587 C589 \nC594 C595 C596 C597 C598 C599 \nC600 C606 C619 C620 C623 C626 \nC628 C629 C637 C641 C648 C654 \nC655 C656 C657 C658 C659 C660 \nC661 C662 C663 C665 C666 C670 \nC672 C673 C675 C683 C684 C689 \nC690 C692 C695 C699 C700 C701 \nC702 C706 C710 C714 C716 C719 \nC720 C723 C724 C726 C727 C728 \nC730 C731 C732 C737 C739 C741 \nC749 C751 C752 C753 C755 C756 \nC757 C758 C759 C760 C761 C762 \nC763 C764 C767 C773 C775 C779 \nC781 C788 C793 C796 C797 C799 \nC801 C802 C803 C804 C806 C807 \nC811 C814 C815 C821 C824 C828 \nC838 C841 C842 C843 C845 C847 \nC849 C850 C851 C852 C854 C855 \nC857 C859 C860 C861 C863 C866 \nC867 C868 C870 C873 C874 C875 \nC880 C882 C883 C884 C885 C886 \nC889 C892 C895 C898 \n5014: C177_=_C273 ,C177_=_C353 ,C177_=_C434 ,C177_=_C471 ,C177_=_C497 ,\nC177_=_C545 ,C177_=_C546 ,C177_=_C551 ,C177_=_C552 ,C177_=_C578 ,C177_=_C587 ,\nC177_=_C589 ,C177_=_C628 ,C177_=_C629 ,C177_=_C670 ,C177_=_C716 ,C177_=_C728 ,\nC177_=_C756 ,C177_=_C799 ,C177_=_C842 ,C177_=_C845 ,C177_=_C851 ,C177_=_C852 ,\nC177_=_C874 ,C177_=_C884 ,C180_=_C284 ,C180_=_C285 ,C180_=_C333 ,C180_=_C389 ,\nC180_=_C407 ,C180_=_C434 ,C180_=_C474 ,C180_=_C504 ,C180_=_C513 ,C180_=_C552 ,\nC180_=_C594 ,C180_=_C665 ,C180_=_C689 ,C180_=_C726 ,C180_=_C727 ,C180_=_C752 ,\nC180_=_C802 ,C180_=_C814 ,C180_=_C815 ,C180_=_C852 ,C180_=_C859 ,C180_=_C861 ,\nC180_=_C863 ,C180_=_C875 ,C180_=_C895 ,C180_=_C898 ,C186_=_C199 ,C186_=_C252 ,\nC186_=_C346 ,C186_=_C347 ,C186_=_C367 ,C186_=_C387 ,C186_=_C467 ,C186_=_C483 ,\nC186_=_C484 ,C186_=_C487 ,C186_=_C489 ,C186_=_C509 ,C186_=_C515 ,C186_=_C595 ,\nC186_=_C641 ,C186_=_C675 ,C186_=_C724 ,C186_=_C749 ,C186_=_C751 ,C186_=_C752 ,\nC186_=_C773 ,C186_=_C775 ,C186_=_C788 ,C186_=_C796 ,C186_=_C851 ,C186_=_C855 ,\nC186_=_C866 ,C186_=_C873 ,C186_=_C874 ,C186_=_C898 ,C199_=_C252 ,C199_=_C356 ,\nC199_=_C367 ,C199_=_C387 ,C199_=_C497 ,C199_=_C509 ,C199_=_C515 ,C199_=_C641 ,\nC199_=_C675 ,C199_=_C730 ,C199_=_C752 ,C199_=_C755 ,C199_=_C760 ,C199_=_C773 ,\nC199_=_C775 ,C199_=_C788 ,C199_=_C796 ,C199_=_C806 ,C199_=_C842 ,C199_=_C851 ,\nC199_=_C873 ,C200_=_C201 ,C200_=_C235 ,C200_=_C359 ,C200_=_C483 ,C200_=_C484 ,\nC200_=_C498 ,C200_=_C499 ,C200_=_C500 ,C200_=_C501 ,C200_=_C502 ,C200_=_C540 ,\nC200_=_C628 ,C200_=_C654 ,C200_=_C655 ,C200_=_C656 ,C200_=_C657 ,C200_=_C658 ,\nC200_=_C659 ,C200_=_C700 ,C200_=_C756 ,C200_=_C757 ,C200_=_C773 ,C200_=_C824 ,\nC200_=_C841 ,C200_=_C866 ,C200_=_C868 ,C200_=_C873 ,C201_=_C359 ,C201_=_C389 ,\nC201_=_C483 ,C201_=_C484 ,C201_=_C498 ,C201_=_C499 ,C201_=_C500 ,C201_=_C501 ,\nC201_=_C502 ,C201_=_C559 ,C201_=_C628 ,C201_=_C654 ,C201_=_C655 ,C201_=_C656 ,\nC201_=_C657 ,C201_=_C658 ,C201_=_C673 ,C201_=_C675 ,C201_=_C716 ,C201_=_C756 ,\nC201_=_C757 ,C201_=_C763 ,C201_=_C821 ,C201_=_C824 ,C201_=_C855 ,C201_=_C866 ,\nC201_=_C868 ,C201_=_C870 ,C201_=_C873 ,C201_=_C898 ,C202_=_C203 ,C202_=_C204 ,\nC202_=_C359 ,C202_=_C360 ,C202_=_C361 ,C202_=_C362 ,C202_=_C503 ,C202_=_C504 ,\nC202_=_C505 ,C202_=_C506 ,C202_=_C559 ,C202_=_C659 ,C202_=_C660 ,C202_=_C661 ,\nC202_=_C662 ,C202_=_C723 ,C202_=_C728 ,C202_=_C749 ,C202_=_C755 ,C202_=_C758 ,\nC202_=_C759 ,C202_=_C760 ,C202_=_C761 ,C202_=_C762 ,C202_=_C763 ,C202_=_C788 ,\nC202_=_C797 ,C202_=_C815 ,C202_=_C828 ,C202_=_C838 ,C202_=_C850 ,C202_=_C852 ,\nC202_=_C854 ,C202_=_C863 ,C202_=_C868 ,C203_=_C204 ,C203_=_C267 ,C203_=_C360 ,\nC203_=_C361 ,C203_=_C362 ,C203_=_C503 ,C203_=_C504 ,C203_=_C505 ,C203_=_C506 ,\nC203_=_C531 ,C203_=_C578 ,C203_=_C585 ,C203_=_C587 ,C203_=_C620 ,C203_=_C659 ,\nC203_=_C660 ,C203_=_C661 ,C203_=_C662 ,C203_=_C701 ,C203_=_C749 ,C203_=_C758 ,\nC203_=_C759 ,C203_=_C760 ,C203_=_C761 ,C203_=_C762 ,C203_=_C763 ,C203_=_C801 ,\nC203_=_C802 ,C203_=_C803 ,C203_=_C815 ,C203_=_C824 ,C203_=_C857 ,C203_=_C863 ,\nC203_=_C874 ,C204_=_C360 ,C204_=_C361 ,C204_=_C362 ,C204_=_C431 ,C204_=_C484 ,\nC204_=_C489 ,C204_=_C503 ,C204_=_C504 ,C204_=_C505 ,C204_=_C506 ,C204_=_C659</w:t>
      </w:r>
    </w:p>
    <w:p>
      <w:pPr>
        <w:pStyle w:val="PreformattedText"/>
        <w:bidi w:val="0"/>
        <w:spacing w:before="0" w:after="0"/>
        <w:jc w:val="left"/>
        <w:rPr/>
      </w:pPr>
      <w:r>
        <w:rPr/>
        <w:t xml:space="preserve"> </w:t>
      </w:r>
      <w:r>
        <w:rPr/>
        <w:t>,\nC204_=_C660 ,C204_=_C661 ,C204_=_C662 ,C204_=_C684 ,C204_=_C702 ,C204_=_C749 ,\nC204_=_C757 ,C204_=_C758 ,C204_=_C759 ,C204_=_C760 ,C204_=_C761 ,C204_=_C762 ,\nC204_=_C763 ,C204_=_C775 ,C204_=_C814 ,C204_=_C854 ,C204_=_C855 ,C204_=_C863 ,\nC204_=_C883 ,C204_=_C886 ,C212_=_C216 ,C212_=_C410 ,C212_=_C495 ,C212_=_C497 ,\nC212_=_C551 ,C212_=_C570 ,C212_=_C654 ,C212_=_C662 ,C212_=_C663 ,C212_=_C665 ,\nC212_=_C670 ,C212_=_C672 ,C212_=_C673 ,C212_=_C699 ,C212_=_C700 ,C212_=_C701 ,\nC212_=_C702 ,C212_=_C723 ,C212_=_C730 ,C212_=_C751 ,C212_=_C762 ,C212_=_C821 ,\nC212_=_C850 ,C212_=_C867 ,C212_=_C875 ,C212_=_C880 ,C212_=_C885 ,C212_=_C889 ,\nC216_=_C235 ,C216_=_C267 ,C216_=_C440 ,C216_=_C484 ,C216_=_C530 ,C216_=_C542 ,\nC216_=_C545 ,C216_=_C557 ,C216_=_C620 ,C216_=_C654 ,C216_=_C665 ,C216_=_C666 ,\nC216_=_C670 ,C216_=_C672 ,C216_=_C695 ,C216_=_C699 ,C216_=_C737 ,C216_=_C751 ,\nC216_=_C803 ,C216_=_C847 ,C216_=_C870 ,C216_=_C875 ,C216_=_C889 ,C222_=_C294 ,\nC222_=_C401 ,C222_=_C410 ,C222_=_C467 ,C222_=_C487 ,C222_=_C501 ,C222_=_C506 ,\nC222_=_C528 ,C222_=_C530 ,C222_=_C531 ,C222_=_C559 ,C222_=_C565 ,C222_=_C595 ,\nC222_=_C606 ,C222_=_C706 ,C222_=_C719 ,C222_=_C723 ,C222_=_C726 ,C222_=_C732 ,\nC222_=_C741 ,C222_=_C775 ,C222_=_C781 ,C222_=_C801 ,C222_=_C803 ,C222_=_C804 ,\nC222_=_C807 ,C222_=_C838 ,C222_=_C855 ,C222_=_C860 ,C222_=_C861 ,C222_=_C880 ,\nC222_=_C886 ,C223_=_C263 ,C223_=_C337 ,C223_=_C474 ,C223_=_C501 ,C223_=_C510 ,\nC223_=_C532 ,C223_=_C540 ,C223_=_C546 ,C223_=_C619 ,C223_=_C620 ,C223_=_C659 ,\nC223_=_C684 ,C223_=_C692 ,C223_=_C714 ,C223_=_C716 ,C223_=_C779 ,C223_=_C801 ,\nC223_=_C811 ,C223_=_C843 ,C223_=_C854 ,C223_=_C882 ,C223_=_C895 ,C235_=_C267 ,\nC235_=_C440 ,C235_=_C484 ,C235_=_C498 ,C235_=_C530 ,C235_=_C540 ,C235_=_C542 ,\nC235_=_C620 ,C235_=_C626 ,C235_=_C666 ,C235_=_C699 ,C235_=_C737 ,C235_=_C763 ,\nC235_=_C803 ,C235_=_C841 ,C235_=_C854 ,C235_=_C861 ,C235_=_C870 ,C235_=_C873 ,\nC235_=_C883 ,C252_=_C362 ,C252_=_C367 ,C252_=_C387 ,C252_=_C389 ,C252_=_C431 ,\nC252_=_C478 ,C252_=_C487 ,C252_=_C509 ,C252_=_C515 ,C252_=_C546 ,C252_=_C565 ,\nC252_=_C594 ,C252_=_C626 ,C252_=_C641 ,C252_=_C675 ,C252_=_C720 ,C252_=_C724 ,\nC252_=_C728 ,C252_=_C759 ,C252_=_C773 ,C252_=_C775 ,C252_=_C788 ,C252_=_C796 ,\nC252_=_C807 ,C252_=_C843 ,C252_=_C850 ,C252_=_C851 ,C252_=_C873 ,C252_=_C875 ,\nC252_=_C885 ,C261_=_C333 ,C261_=_C408 ,C261_=_C431 ,C261_=_C432 ,C261_=_C498 ,\nC261_=_C503 ,C261_=_C513 ,C261_=_C530 ,C261_=_C565 ,C261_=_C598 ,C261_=_C599 ,\nC261_=_C600 ,C261_=_C637 ,C261_=_C665 ,C261_=_C683 ,C261_=_C690 ,C261_=_C706 ,\nC261_=_C710 ,C261_=_C720 ,C261_=_C752 ,C261_=_C759 ,C261_=_C793 ,C261_=_C797 ,\nC261_=_C807 ,C261_=_C841 ,C261_=_C847 ,C261_=_C849 ,C261_=_C857 ,C261_=_C870 ,\nC261_=_C882 ,C261_=_C886 ,C263_=_C474 ,C263_=_C489 ,C263_=_C501 ,C263_=_C504 ,\nC263_=_C510 ,C263_=_C540 ,C263_=_C546 ,C263_=_C552 ,C263_=_C619 ,C263_=_C620 ,\nC263_=_C692 ,C263_=_C714 ,C263_=_C716 ,C263_=_C728 ,C263_=_C779 ,C263_=_C799 ,\nC263_=_C801 ,C263_=_C811 ,C263_=_C842 ,C263_=_C843 ,C263_=_C845 ,C263_=_C854 ,\nC263_=_C868 ,C263_=_C882 ,C263_=_C895 ,C267_=_C440 ,C267_=_C484 ,C267_=_C530 ,\nC267_=_C542 ,C267_=_C585 ,C267_=_C587 ,C267_=_C620 ,C267_=_C661 ,C267_=_C665 ,\nC267_=_C666 ,C267_=_C699 ,C267_=_C701 ,C267_=_C724 ,C267_=_C737 ,C267_=_C741 ,\nC267_=_C756 ,C267_=_C801 ,C267_=_C802 ,C267_=_C803 ,C267_=_C815 ,C267_=_C857 ,\nC267_=_C870 ,C267_=_C874 ,C267_=_C883 ,C267_=_C884 ,C273_=_C353 ,C273_=_C471 ,\nC273_=_C499 ,C273_=_C502 ,C273_=_C530 ,C273_=_C532 ,C273_=_C545 ,C273_=_C546 ,\nC273_=_C559 ,C273_=_C578 ,C273_=_C589 ,C273_=_C655 ,C273_=_C670 ,C273_=_C728 ,\nC273_=_C749 ,C273_=_C755 ,C273_=_C756 ,C273_=_C788 ,C273_=_C799 ,C273_=_C842 ,\nC273_=_C845 ,C273_=_C851 ,C273_=_C852 ,C273_=_C874 ,C273_=_C880 ,C273_=_C884 ,\nC284_=_C285 ,C284_=_C389 ,C284_=_C434 ,C284_=_C498 ,C284_=_C504 ,C284_=_C552 ,\nC284_=_C594 ,C284_=_C661 ,C284_=_C665 ,C284_=_C689 ,C284_=_C699 ,C284_=_C726 ,\nC284_=_C727 ,C284_=_C752 ,C284_=_C762 ,C284_=_C802 ,C284_=_C806 ,C284_=_C814 ,\nC284_=_C851 ,C284_=_C859 ,C284_=_C867 ,C284_=_C875 ,C284_=_C898 ,C285_=_C361 ,\nC285_=_C389 ,C285_=_C434 ,C285_=_C498 ,C285_=_C504 ,C285_=_C528 ,C285_=_C552 ,\nC285_=_C594 ,C285_=_C665 ,C285_=_C689 ,C285_=_C690 ,C285_=_C699 ,C285_=_C706 ,\nC285_=_C726 ,C285_=_C727 ,C285_=_C751 ,C285_=_C752 ,C285_=_C779 ,C285_=_C793 ,\nC285_=_C799 ,C285_=_C802 ,C285_=_C814 ,C285_=_C845 ,C285_=_C851 ,C285_=_C859 ,\nC285_=_C875 ,C285_=_C882 ,C285_=_C898 ,C294_=_C401 ,C294_=_C410 ,C294_=_C467 ,\nC294_=_C501 ,C294_=_C528 ,C294_=_C531 ,C294_=_C559 ,C294_=_C595 ,C294_=_C606 ,\nC294_=_C723 ,C294_=_C741 ,C294_=_C751 ,C294_=_C781 ,C294_=_C801 ,C294_=_C803 ,\nC294_=_C804 ,C294_=_C811 ,C294_=_C815 ,C294_=_C847 ,C294_=_C855 ,C294_=_C860 ,\nC294_=_C861 ,C294_=_C863 ,C294_=_C873 ,C294_=_C886 ,C299_=_C346 ,C299_=_C361 ,\nC299_=_C365 ,C299_=_C410 ,C299_=_C414 ,C299_=_C463 ,C299_=_C467 ,C299_=_C552 ,\nC299_=_C557 ,C299_=_C560 ,C299_=_C587 ,C299_=_C629 ,C299_=_C657 ,C299_=_C716 ,\nC299_=_C719 ,C299_=_C720 ,C299_=_C726 ,C299_=_C732 ,C299_=_C763 ,C299_=_C796 ,\nC299_=_C802 ,C299_=_C841 ,C299_=_C845 ,C299_=_C849 ,C299_=_C892 ,C306_=_C471 ,\nC306_=_C487 ,C306_=_C619 ,C306_=_C648 ,C306_=_C663 ,C306_=_C683 ,C306_=_C692 ,\nC306_=_C724 ,C306_=_C732 ,C306_=_C753 ,C306_=_C775 ,C306_=_C806 ,C306_=_C807 ,\nC306_=_C867 ,C306_=_C875 ,C306_=_C884 ,C306_=_C885 ,C333_=_C408 ,C333_=_C431 ,\nC333_=_C432 ,C333_=_C463 ,C333_=_C474 ,C333_=_C503 ,C333_=_C513 ,C333_=_C565 ,\nC333_=_C595 ,C333_=_C598 ,C333_=_C599 ,C333_=_C600 ,C333_=_C637 ,C333_=_C661 ,\nC333_=_C665 ,C333_=_C683 ,C333_=_C690 ,C333_=_C706 ,C333_=_C710 ,C333_=_C714 ,\nC333_=_C720 ,C333_=_C741 ,C333_=_C751 ,C333_=_C752 ,C333_=_C793 ,C333_=_C804 ,\nC333_=_C807 ,C333_=_C814 ,C333_=_C815 ,C333_=_C841 ,C333_=_C849 ,C333_=_C857 ,\nC333_=_C861 ,C333_=_C863 ,C333_=_C886 ,C337_=_C391 ,C337_=_C432 ,C337_=_C471 ,\nC337_=_C531 ,C337_=_C532 ,C337_=_C540 ,C337_=_C577 ,C337_=_C595 ,C337_=_C623 ,\nC337_=_C626 ,C337_=_C637 ,C337_=_C648 ,C337_=_C661 ,C337_=_C672 ,C337_=_C684 ,\nC337_=_C719 ,C337_=_C726 ,C337_=_C730 ,C337_=_C731 ,C337_=_C732 ,C337_=_C739 ,\nC337_=_C764 ,C337_=_C815 ,C337_=_C824 ,C337_=_C828 ,C337_=_C845 ,C337_=_C859 ,\nC337_=_C866 ,C337_=_C880 ,C337_=_C883 ,C337_=_C889 ,C337_=_C895 ,C346_=_C347 ,\nC346_=_C408 ,C346_=_C410 ,C346_=_C467 ,C346_=_C468 ,C346_=_C483 ,C346_=_C484 ,\nC346_=_C487 ,C346_=_C489 ,C346_=_C493 ,C346_=_C509 ,C346_=_C566 ,C346_=_C629 ,\nC346_=_C657 ,C346_=_C666 ,C346_=_C716 ,C346_=_C720 ,C346_=_C749 ,C346_=_C751 ,\nC346_=_C752 ,C346_=_C755 ,C346_=_C762 ,C346_=_C763 ,C346_=_C767 ,C346_=_C802 ,\nC346_=_C814 ,C346_=_C841 ,C346_=_C842 ,C346_=_C847 ,C346_=_C849 ,C346_=_C861 ,\nC346_=_C866 ,C346_=_C889 ,C346_=_C895 ,C347_=_C356 ,C347_=_C408 ,C347_=_C430 ,\nC347_=_C445 ,C347_=_C457 ,C347_=_C463 ,C347_=_C478 ,C347_=_C483 ,C347_=_C484 ,\nC347_=_C487 ,C347_=_C489 ,C347_=_C492 ,C347_=_C498 ,C347_=_C502 ,C347_=_C545 ,\nC347_=_C578 ,C347_=_C585 ,C347_=_C662 ,C347_=_C683 ,C347_=_C741 ,C347_=_C749 ,\nC347_=_C751 ,C347_=_C752 ,C347_=_C773 ,C347_=_C793 ,C347_=_C849 ,C347_=_C850 ,\nC347_=_C863 ,C347_=_C866 ,C353_=_C391 ,C353_=_C495 ,C353_=_C545 ,C353_=_C546 ,\nC353_=_C578 ,C353_=_C589 ,C353_=_C670 ,C353_=_C723 ,C353_=_C728 ,C353_=_C756 ,\nC353_=_C758 ,C353_=_C799 ,C353_=_C802 ,C353_=_C807 ,C353_=_C841 ,C353_=_C842 ,\nC353_=_C845 ,C353_=_C851 ,C353_=_C852 ,C353_=_C855 ,C353_=_C870 ,C353_=_C874 ,\nC353_=_C884 ,C353_=_C889 ,C353_=_C892 ,C353_=_C898 ,C356_=_C430 ,C356_=_C445 ,\nC356_=_C457 ,C356_=_C478 ,C356_=_C492 ,C356_=_C497 ,C356_=_C498 ,C356_=_C532 ,\nC356_=_C545 ,C356_=_C560 ,C356_=_C585 ,C356_=_C662 ,C356_=_C699 ,C356_=_C716 ,\nC356_=_C741 ,C356_=_C755 ,C356_=_C762 ,C356_=_C764 ,C356_=_C821 ,C356_=_C838 ,\nC356_=_C841 ,C356_=_C849 ,C356_=_C855 ,C359_=_C483 ,C359_=_C484 ,C359_=_C498 ,\nC359_=_C499 ,C359_=_C500 ,C359_=_C501 ,C359_=_C502 ,C359_=_C551 ,C359_=_C559 ,\nC359_=_C570 ,C359_=_C628 ,C359_=_C654 ,C359_=_C655 ,C359_=_C656 ,C359_=_C657 ,\nC359_=_C658 ,C359_=_C690 ,C359_=_C700 ,C359_=_C726 ,C359_=_C755 ,C359_=_C756 ,\nC359_=_C757 ,C359_=_C761 ,C359_=_C762 ,C359_=_C779 ,C359_=_C815 ,C359_=_C824 ,\nC359_=_C850 ,C359_=_C852 ,C359_=_C866 ,C359_=_C868 ,C359_=_C873 ,C359_=_C886 ,\nC359_=_C898 ,C360_=_C361 ,C360_=_C362 ,C360_=_C440 ,C360_=_C503 ,C360_=_C504 ,\nC360_=_C505 ,C360_=_C506 ,C360_=_C542 ,C360_=_C589 ,C360_=_C659 ,C360_=_C660 ,\nC360_=_C661 ,C360_=_C662 ,C360_=_C689 ,C360_=_C749 ,C360_=_C753 ,C360_=_C758 ,\nC360_=_C759 ,C360_=_C760 ,C360_=_C761 ,C360_=_C762 ,C360_=_C763 ,C360_=_C781 ,\nC360_=_C793 ,C360_=_C806 ,C360_=_C843 ,C360_=_C847 ,C360_=_C851 ,C360_=_C863 ,\nC361_=_C362 ,C361_=_C365 ,C361_=_C445 ,C361_=_C503 ,C361_=_C504 ,C361_=_C505 ,\nC361_=_C506 ,C361_=_C528 ,C361_=_C552 ,C361_=_C570 ,C361_=_C577 ,C361_=_C659 ,\nC361_=_C660 ,C361_=_C661 ,C361_=_C662 ,C361_=_C690 ,C361_=_C701 ,C361_=_C706 ,\nC361_=_C714 ,C361_=_C719 ,C361_=_C732 ,C361_=_C749 ,C361_=_C751 ,C361_=_C758 ,\nC361_=_C759 ,C361_=_C760 ,C361_=_C761 ,C361_=_C762 ,C361_=_C763 ,C361_=_C779 ,\nC361_=_C793 ,C361_=_C796 ,C361_=_C799 ,C361_=_C845 ,C361_=_C849 ,C361_=_C863 ,\nC361_=_C882 ,C362_=_C389 ,C362_=_C457 ,C362_=_C478 ,C362_=_C503 ,C362_=_C504 ,\nC362_=_C505 ,C362_=_C506 ,C362_=_C546 ,C362_=_C565 ,C362_=_C594 ,C362_=_C626 ,\nC362_=_C654 ,C362_=_C659 ,C362_=_C660 ,C362_=_C661 ,C362_=_C662 ,C362_=_C727 ,\nC362_=_C728 ,C362_=_C737 ,C362_=_C749 ,C362_=_C758 ,C362_=_C759 ,C362_=_C760 ,\nC362_=_C761 ,C362_=_C762 ,C362_=_C763 ,C362_=_C775 ,C362_=_C796 ,C362_=_C807 ,\nC362_=_C843 ,C362_=_C860 ,C362_=_C863 ,C362_=_C885 ,C362_=_C898 ,C364_=_C365 ,\nC364_=_C405 ,C364_=_C407 ,C364_=_C430 ,C364_=_C483 ,C364_=_C493 ,C364_=_C495 ,\nC364_=_C504 ,C364_=_C540 ,C364_=_C595 ,C364_=_C596 ,C364_=_C597 ,C364_=_C599 ,\nC364_=_C600 ,C364_=_C641 ,C364_=_C655 ,C364_=_C663 ,C364_=_C665 ,C364_=_C689 ,\nC364_=_C695 ,C364_=_C719 ,C364_=_C751 ,C364_=_C756 ,C364_=_C764 ,C364_=_C767 ,\nC364_=_C773 ,C364_=_C775 ,C364_=_C793 ,C364_=_C797 ,C364_=_C811</w:t>
      </w:r>
    </w:p>
    <w:p>
      <w:pPr>
        <w:pStyle w:val="PreformattedText"/>
        <w:bidi w:val="0"/>
        <w:spacing w:before="0" w:after="0"/>
        <w:jc w:val="left"/>
        <w:rPr/>
      </w:pPr>
      <w:r>
        <w:rPr/>
        <w:t xml:space="preserve"> </w:t>
      </w:r>
      <w:r>
        <w:rPr/>
        <w:t>,C364_=_C838 ,\nC364_=_C849 ,C364_=_C863 ,C364_=_C875 ,C364_=_C884 ,C365_=_C414 ,C365_=_C463 ,\nC365_=_C552 ,C365_=_C557 ,C365_=_C560 ,C365_=_C587 ,C365_=_C600 ,C365_=_C663 ,\nC365_=_C665 ,C365_=_C719 ,C365_=_C726 ,C365_=_C732 ,C365_=_C739 ,C365_=_C756 ,\nC365_=_C764 ,C365_=_C767 ,C365_=_C796 ,C365_=_C811 ,C365_=_C845 ,C365_=_C849 ,\nC365_=_C886 ,C365_=_C892 ,C367_=_C387 ,C367_=_C410 ,C367_=_C471 ,C367_=_C509 ,\nC367_=_C510 ,C367_=_C515 ,C367_=_C599 ,C367_=_C606 ,C367_=_C641 ,C367_=_C666 ,\nC367_=_C675 ,C367_=_C737 ,C367_=_C749 ,C367_=_C773 ,C367_=_C775 ,C367_=_C788 ,\nC367_=_C793 ,C367_=_C796 ,C367_=_C828 ,C367_=_C851 ,C367_=_C863 ,C367_=_C868 ,\nC367_=_C873 ,C367_=_C889 ,C387_=_C389 ,C387_=_C391 ,C387_=_C430 ,C387_=_C509 ,\nC387_=_C515 ,C387_=_C598 ,C387_=_C641 ,C387_=_C658 ,C387_=_C675 ,C387_=_C683 ,\nC387_=_C756 ,C387_=_C758 ,C387_=_C763 ,C387_=_C773 ,C387_=_C775 ,C387_=_C781 ,\nC387_=_C788 ,C387_=_C796 ,C387_=_C847 ,C387_=_C851 ,C387_=_C867 ,C387_=_C873 ,\nC387_=_C889 ,C389_=_C391 ,C389_=_C434 ,C389_=_C478 ,C389_=_C504 ,C389_=_C546 ,\nC389_=_C552 ,C389_=_C559 ,C389_=_C565 ,C389_=_C594 ,C389_=_C626 ,C389_=_C665 ,\nC389_=_C673 ,C389_=_C675 ,C389_=_C683 ,C389_=_C689 ,C389_=_C716 ,C389_=_C726 ,\nC389_=_C727 ,C389_=_C728 ,C389_=_C752 ,C389_=_C756 ,C389_=_C781 ,C389_=_C802 ,\nC389_=_C807 ,C389_=_C814 ,C389_=_C843 ,C389_=_C855 ,C389_=_C859 ,C389_=_C870 ,\nC389_=_C875 ,C389_=_C885 ,C389_=_C889 ,C389_=_C898 ,C391_=_C432 ,C391_=_C457 ,\nC391_=_C531 ,C391_=_C532 ,C391_=_C577 ,C391_=_C595 ,C391_=_C606 ,C391_=_C623 ,\nC391_=_C626 ,C391_=_C661 ,C391_=_C672 ,C391_=_C683 ,C391_=_C684 ,C391_=_C695 ,\nC391_=_C719 ,C391_=_C730 ,C391_=_C731 ,C391_=_C739 ,C391_=_C756 ,C391_=_C762 ,\nC391_=_C764 ,C391_=_C781 ,C391_=_C802 ,C391_=_C807 ,C391_=_C815 ,C391_=_C824 ,\nC391_=_C828 ,C391_=_C841 ,C391_=_C845 ,C391_=_C859 ,C391_=_C861 ,C391_=_C870 ,\nC391_=_C883 ,C391_=_C889 ,C391_=_C898 ,C401_=_C408 ,C401_=_C410 ,C401_=_C467 ,\nC401_=_C492 ,C401_=_C501 ,C401_=_C505 ,C401_=_C528 ,C401_=_C531 ,C401_=_C551 ,\nC401_=_C552 ,C401_=_C559 ,C401_=_C595 ,C401_=_C597 ,C401_=_C606 ,C401_=_C623 ,\nC401_=_C641 ,C401_=_C672 ,C401_=_C692 ,C401_=_C701 ,C401_=_C723 ,C401_=_C731 ,\nC401_=_C739 ,C401_=_C741 ,C401_=_C753 ,C401_=_C758 ,C401_=_C760 ,C401_=_C779 ,\nC401_=_C781 ,C401_=_C788 ,C401_=_C797 ,C401_=_C801 ,C401_=_C802 ,C401_=_C804 ,\nC401_=_C828 ,C401_=_C850 ,C401_=_C855 ,C401_=_C859 ,C401_=_C860 ,C401_=_C861 ,\nC401_=_C866 ,C401_=_C886 ,C405_=_C407 ,C405_=_C430 ,C405_=_C434 ,C405_=_C483 ,\nC405_=_C493 ,C405_=_C559 ,C405_=_C560 ,C405_=_C570 ,C405_=_C595 ,C405_=_C596 ,\nC405_=_C597 ,C405_=_C648 ,C405_=_C654 ,C405_=_C655 ,C405_=_C666 ,C405_=_C690 ,\nC405_=_C695 ,C405_=_C701 ,C405_=_C719 ,C405_=_C720 ,C405_=_C739 ,C405_=_C751 ,\nC405_=_C773 ,C405_=_C775 ,C405_=_C793 ,C405_=_C796 ,C405_=_C797 ,C405_=_C799 ,\nC405_=_C838 ,C405_=_C845 ,C405_=_C851 ,C405_=_C867 ,C405_=_C884 ,C405_=_C885 ,\nC407_=_C430 ,C407_=_C483 ,C407_=_C493 ,C407_=_C513 ,C407_=_C542 ,C407_=_C595 ,\nC407_=_C596 ,C407_=_C597 ,C407_=_C658 ,C407_=_C695 ,C407_=_C710 ,C407_=_C719 ,\nC407_=_C751 ,C407_=_C773 ,C407_=_C775 ,C407_=_C793 ,C407_=_C797 ,C407_=_C799 ,\nC407_=_C802 ,C407_=_C838 ,C407_=_C852 ,C407_=_C861 ,C407_=_C866 ,C407_=_C883 ,\nC407_=_C884 ,C407_=_C895 ,C408_=_C431 ,C408_=_C432 ,C408_=_C463 ,C408_=_C493 ,\nC408_=_C502 ,C408_=_C503 ,C408_=_C509 ,C408_=_C513 ,C408_=_C545 ,C408_=_C565 ,\nC408_=_C585 ,C408_=_C598 ,C408_=_C599 ,C408_=_C600 ,C408_=_C637 ,C408_=_C641 ,\nC408_=_C665 ,C408_=_C666 ,C408_=_C683 ,C408_=_C690 ,C408_=_C701 ,C408_=_C706 ,\nC408_=_C710 ,C408_=_C720 ,C408_=_C731 ,C408_=_C739 ,C408_=_C752 ,C408_=_C758 ,\nC408_=_C773 ,C408_=_C779 ,C408_=_C807 ,C408_=_C814 ,C408_=_C841 ,C408_=_C849 ,\nC408_=_C850 ,C408_=_C855 ,C408_=_C857 ,C408_=_C859 ,C408_=_C886 ,C410_=_C467 ,\nC410_=_C471 ,C410_=_C495 ,C410_=_C497 ,C410_=_C501 ,C410_=_C528 ,C410_=_C531 ,\nC410_=_C551 ,C410_=_C559 ,C410_=_C570 ,C410_=_C595 ,C410_=_C599 ,C410_=_C606 ,\nC410_=_C629 ,C410_=_C657 ,C410_=_C663 ,C410_=_C673 ,C410_=_C699 ,C410_=_C700 ,\nC410_=_C701 ,C410_=_C702 ,C410_=_C716 ,C410_=_C720 ,C410_=_C723 ,C410_=_C737 ,\nC410_=_C741 ,C410_=_C763 ,C410_=_C781 ,C410_=_C793 ,C410_=_C801 ,C410_=_C802 ,\nC410_=_C804 ,C410_=_C821 ,C410_=_C841 ,C410_=_C850 ,C410_=_C855 ,C410_=_C860 ,\nC410_=_C861 ,C410_=_C863 ,C410_=_C867 ,C410_=_C880 ,C410_=_C885 ,C410_=_C886 ,\nC414_=_C463 ,C414_=_C487 ,C414_=_C506 ,C414_=_C557 ,C414_=_C560 ,C414_=_C587 ,\nC414_=_C628 ,C414_=_C654 ,C414_=_C659 ,C414_=_C690 ,C414_=_C706 ,C414_=_C726 ,\nC414_=_C767 ,C414_=_C824 ,C414_=_C860 ,C414_=_C892 ,C430_=_C445 ,C430_=_C457 ,\nC430_=_C478 ,C430_=_C483 ,C430_=_C492 ,C430_=_C493 ,C430_=_C498 ,C430_=_C585 ,\nC430_=_C595 ,C430_=_C596 ,C430_=_C597 ,C430_=_C598 ,C430_=_C658 ,C430_=_C662 ,\nC430_=_C695 ,C430_=_C719 ,C430_=_C741 ,C430_=_C751 ,C430_=_C758 ,C430_=_C763 ,\nC430_=_C773 ,C430_=_C775 ,C430_=_C793 ,C430_=_C797 ,C430_=_C828 ,C430_=_C838 ,\nC430_=_C849 ,C430_=_C867 ,C430_=_C884 ,C430_=_C895 ,C431_=_C432 ,C431_=_C484 ,\nC431_=_C487 ,C431_=_C503 ,C431_=_C506 ,C431_=_C513 ,C431_=_C565 ,C431_=_C598 ,\nC431_=_C599 ,C431_=_C600 ,C431_=_C637 ,C431_=_C665 ,C431_=_C683 ,C431_=_C684 ,\nC431_=_C690 ,C431_=_C699 ,C431_=_C702 ,C431_=_C706 ,C431_=_C710 ,C431_=_C720 ,\nC431_=_C723 ,C431_=_C724 ,C431_=_C752 ,C431_=_C759 ,C431_=_C807 ,C431_=_C815 ,\nC431_=_C841 ,C431_=_C849 ,C431_=_C850 ,C431_=_C852 ,C431_=_C855 ,C431_=_C857 ,\nC431_=_C875 ,C431_=_C883 ,C431_=_C886 ,C432_=_C499 ,C432_=_C503 ,C432_=_C513 ,\nC432_=_C531 ,C432_=_C532 ,C432_=_C565 ,C432_=_C577 ,C432_=_C595 ,C432_=_C598 ,\nC432_=_C599 ,C432_=_C600 ,C432_=_C623 ,C432_=_C626 ,C432_=_C637 ,C432_=_C661 ,\nC432_=_C663 ,C432_=_C665 ,C432_=_C672 ,C432_=_C675 ,C432_=_C683 ,C432_=_C684 ,\nC432_=_C690 ,C432_=_C706 ,C432_=_C710 ,C432_=_C719 ,C432_=_C720 ,C432_=_C730 ,\nC432_=_C731 ,C432_=_C739 ,C432_=_C752 ,C432_=_C760 ,C432_=_C764 ,C432_=_C797 ,\nC432_=_C803 ,C432_=_C807 ,C432_=_C811 ,C432_=_C815 ,C432_=_C824 ,C432_=_C828 ,\nC432_=_C838 ,C432_=_C841 ,C432_=_C845 ,C432_=_C849 ,C432_=_C857 ,C432_=_C859 ,\nC432_=_C860 ,C432_=_C866 ,C432_=_C883 ,C432_=_C886 ,C432_=_C892 ,C434_=_C497 ,\nC434_=_C504 ,C434_=_C551 ,C434_=_C552 ,C434_=_C566 ,C434_=_C570 ,C434_=_C587 ,\nC434_=_C594 ,C434_=_C665 ,C434_=_C672 ,C434_=_C689 ,C434_=_C700 ,C434_=_C716 ,\nC434_=_C720 ,C434_=_C726 ,C434_=_C727 ,C434_=_C752 ,C434_=_C773 ,C434_=_C796 ,\nC434_=_C797 ,C434_=_C799 ,C434_=_C802 ,C434_=_C814 ,C434_=_C838 ,C434_=_C859 ,\nC434_=_C867 ,C434_=_C875 ,C434_=_C898 ,C440_=_C445 ,C440_=_C484 ,C440_=_C503 ,\nC440_=_C530 ,C440_=_C542 ,C440_=_C551 ,C440_=_C606 ,C440_=_C620 ,C440_=_C666 ,\nC440_=_C699 ,C440_=_C737 ,C440_=_C753 ,C440_=_C796 ,C440_=_C801 ,C440_=_C803 ,\nC440_=_C843 ,C440_=_C870 ,C440_=_C885 ,C445_=_C457 ,C445_=_C478 ,C445_=_C492 ,\nC445_=_C498 ,C445_=_C506 ,C445_=_C551 ,C445_=_C570 ,C445_=_C577 ,C445_=_C585 ,\nC445_=_C606 ,C445_=_C660 ,C445_=_C662 ,C445_=_C701 ,C445_=_C714 ,C445_=_C741 ,\nC445_=_C761 ,C445_=_C801 ,C445_=_C828 ,C445_=_C849 ,C445_=_C857 ,C445_=_C885 ,\nC457_=_C478 ,C457_=_C492 ,C457_=_C498 ,C457_=_C515 ,C457_=_C565 ,C457_=_C585 ,\nC457_=_C606 ,C457_=_C654 ,C457_=_C662 ,C457_=_C695 ,C457_=_C727 ,C457_=_C741 ,\nC457_=_C757 ,C457_=_C762 ,C457_=_C796 ,C457_=_C849 ,C457_=_C861 ,C457_=_C870 ,\nC463_=_C499 ,C463_=_C502 ,C463_=_C545 ,C463_=_C557 ,C463_=_C560 ,C463_=_C585 ,\nC463_=_C587 ,C463_=_C589 ,C463_=_C598 ,C463_=_C683 ,C463_=_C714 ,C463_=_C726 ,\nC463_=_C751 ,C463_=_C758 ,C463_=_C773 ,C463_=_C793 ,C463_=_C804 ,C463_=_C850 ,\nC463_=_C861 ,C463_=_C882 ,C463_=_C892 ,C467_=_C501 ,C467_=_C528 ,C467_=_C531 ,\nC467_=_C559 ,C467_=_C578 ,C467_=_C595 ,C467_=_C606 ,C467_=_C626 ,C467_=_C629 ,\nC467_=_C657 ,C467_=_C675 ,C467_=_C716 ,C467_=_C720 ,C467_=_C723 ,C467_=_C724 ,\nC467_=_C726 ,C467_=_C730 ,C467_=_C741 ,C467_=_C763 ,C467_=_C781 ,C467_=_C801 ,\nC467_=_C802 ,C467_=_C804 ,C467_=_C841 ,C467_=_C855 ,C467_=_C860 ,C467_=_C861 ,\nC467_=_C874 ,C467_=_C886 ,C467_=_C898 ,C468_=_C489 ,C468_=_C492 ,C468_=_C566 ,\nC468_=_C587 ,C468_=_C597 ,C468_=_C628 ,C468_=_C629 ,C468_=_C719 ,C468_=_C755 ,\nC468_=_C756 ,C468_=_C762 ,C468_=_C764 ,C468_=_C767 ,C468_=_C842 ,C468_=_C847 ,\nC468_=_C851 ,C468_=_C859 ,C468_=_C860 ,C468_=_C861 ,C468_=_C875 ,C468_=_C884 ,\nC468_=_C889 ,C468_=_C895 ,C471_=_C487 ,C471_=_C502 ,C471_=_C532 ,C471_=_C559 ,\nC471_=_C599 ,C471_=_C606 ,C471_=_C619 ,C471_=_C628 ,C471_=_C629 ,C471_=_C637 ,\nC471_=_C648 ,C471_=_C724 ,C471_=_C732 ,C471_=_C737 ,C471_=_C749 ,C471_=_C753 ,\nC471_=_C775 ,C471_=_C793 ,C471_=_C806 ,C471_=_C807 ,C471_=_C863 ,C471_=_C884 ,\nC471_=_C885 ,C471_=_C889 ,C474_=_C500 ,C474_=_C501 ,C474_=_C510 ,C474_=_C515 ,\nC474_=_C540 ,C474_=_C546 ,C474_=_C595 ,C474_=_C619 ,C474_=_C620 ,C474_=_C654 ,\nC474_=_C660 ,C474_=_C661 ,C474_=_C666 ,C474_=_C692 ,C474_=_C714 ,C474_=_C716 ,\nC474_=_C720 ,C474_=_C728 ,C474_=_C731 ,C474_=_C741 ,C474_=_C760 ,C474_=_C779 ,\nC474_=_C796 ,C474_=_C801 ,C474_=_C811 ,C474_=_C814 ,C474_=_C815 ,C474_=_C843 ,\nC474_=_C854 ,C474_=_C855 ,C474_=_C863 ,C474_=_C882 ,C474_=_C895 ,C478_=_C492 ,\nC478_=_C497 ,C478_=_C498 ,C478_=_C500 ,C478_=_C515 ,C478_=_C546 ,C478_=_C565 ,\nC478_=_C585 ,C478_=_C594 ,C478_=_C626 ,C478_=_C662 ,C478_=_C727 ,C478_=_C728 ,\nC478_=_C739 ,C478_=_C741 ,C478_=_C757 ,C478_=_C781 ,C478_=_C804 ,C478_=_C807 ,\nC478_=_C838 ,C478_=_C843 ,C478_=_C849 ,C478_=_C885 ,C483_=_C484 ,C483_=_C487 ,\nC483_=_C489 ,C483_=_C493 ,C483_=_C498 ,C483_=_C499 ,C483_=_C500 ,C483_=_C501 ,\nC483_=_C502 ,C483_=_C559 ,C483_=_C560 ,C483_=_C595 ,C483_=_C596 ,C483_=_C597 ,\nC483_=_C628 ,C483_=_C648 ,C483_=_C654 ,C483_=_C655 ,C483_=_C656 ,C483_=_C657 ,\nC483_=_C658 ,C483_=_C666 ,C483_=_C690 ,C483_=_C695 ,C483_=_C719 ,C483_=_C727 ,\nC483_=_C749 ,C483_=_C751 ,C483_=_C752 ,C483_=_C756 ,C483_=_C757 ,C483_=_C773 ,\nC483_=_C775 ,C483_=_C793 ,C483_=_C797 ,C483_=_C824 ,C483_=_C838 ,C483_=_C845 ,\nC483_=_C860 ,C483_=_C866 ,C483_=_C868 ,C483_=_C870 ,C483_=_C873 ,C483_=_C884 ,\nC483_=_C892 ,C484_=_C487 ,C484_=_C489 ,C484_=_C498</w:t>
      </w:r>
    </w:p>
    <w:p>
      <w:pPr>
        <w:pStyle w:val="PreformattedText"/>
        <w:bidi w:val="0"/>
        <w:spacing w:before="0" w:after="0"/>
        <w:jc w:val="left"/>
        <w:rPr/>
      </w:pPr>
      <w:r>
        <w:rPr/>
        <w:t xml:space="preserve"> </w:t>
      </w:r>
      <w:r>
        <w:rPr/>
        <w:t>,C484_=_C499 ,C484_=_C500 ,\nC484_=_C501 ,C484_=_C502 ,C484_=_C506 ,C484_=_C510 ,C484_=_C530 ,C484_=_C532 ,\nC484_=_C542 ,C484_=_C557 ,C484_=_C620 ,C484_=_C623 ,C484_=_C628 ,C484_=_C654 ,\nC484_=_C655 ,C484_=_C656 ,C484_=_C657 ,C484_=_C658 ,C484_=_C666 ,C484_=_C684 ,\nC484_=_C699 ,C484_=_C702 ,C484_=_C732 ,C484_=_C737 ,C484_=_C749 ,C484_=_C751 ,\nC484_=_C752 ,C484_=_C756 ,C484_=_C757 ,C484_=_C799 ,C484_=_C803 ,C484_=_C824 ,\nC484_=_C849 ,C484_=_C855 ,C484_=_C866 ,C484_=_C868 ,C484_=_C870 ,C484_=_C873 ,\nC484_=_C883 ,C484_=_C885 ,C484_=_C886 ,C487_=_C489 ,C487_=_C506 ,C487_=_C530 ,\nC487_=_C531 ,C487_=_C619 ,C487_=_C628 ,C487_=_C648 ,C487_=_C659 ,C487_=_C720 ,\nC487_=_C724 ,C487_=_C732 ,C487_=_C749 ,C487_=_C751 ,C487_=_C752 ,C487_=_C753 ,\nC487_=_C759 ,C487_=_C775 ,C487_=_C806 ,C487_=_C807 ,C487_=_C824 ,C487_=_C838 ,\nC487_=_C850 ,C487_=_C860 ,C487_=_C866 ,C487_=_C875 ,C487_=_C880 ,C487_=_C884 ,\nC487_=_C885 ,C489_=_C504 ,C489_=_C566 ,C489_=_C629 ,C489_=_C656 ,C489_=_C692 ,\nC489_=_C728 ,C489_=_C749 ,C489_=_C751 ,C489_=_C752 ,C489_=_C755 ,C489_=_C757 ,\nC489_=_C761 ,C489_=_C762 ,C489_=_C767 ,C489_=_C775 ,C489_=_C814 ,C489_=_C842 ,\nC489_=_C845 ,C489_=_C847 ,C489_=_C854 ,C489_=_C861 ,C489_=_C866 ,C489_=_C889 ,\nC489_=_C895 ,C492_=_C493 ,C492_=_C498 ,C492_=_C528 ,C492_=_C542 ,C492_=_C566 ,\nC492_=_C585 ,C492_=_C587 ,C492_=_C597 ,C492_=_C623 ,C492_=_C628 ,C492_=_C629 ,\nC492_=_C662 ,C492_=_C672 ,C492_=_C684 ,C492_=_C689 ,C492_=_C741 ,C492_=_C752 ,\nC492_=_C753 ,C492_=_C756 ,C492_=_C797 ,C492_=_C802 ,C492_=_C814 ,C492_=_C824 ,\nC492_=_C828 ,C492_=_C849 ,C492_=_C850 ,C492_=_C859 ,C492_=_C867 ,C492_=_C875 ,\nC492_=_C880 ,C492_=_C889 ,C492_=_C892 ,C493_=_C509 ,C493_=_C528 ,C493_=_C557 ,\nC493_=_C560 ,C493_=_C595 ,C493_=_C596 ,C493_=_C597 ,C493_=_C628 ,C493_=_C637 ,\nC493_=_C658 ,C493_=_C666 ,C493_=_C695 ,C493_=_C719 ,C493_=_C751 ,C493_=_C753 ,\nC493_=_C773 ,C493_=_C775 ,C493_=_C793 ,C493_=_C797 ,C493_=_C814 ,C493_=_C824 ,\nC493_=_C838 ,C493_=_C849 ,C493_=_C867 ,C493_=_C884 ,C493_=_C886 ,C493_=_C889 ,\nC493_=_C892 ,C495_=_C497 ,C495_=_C540 ,C495_=_C551 ,C495_=_C570 ,C495_=_C599 ,\nC495_=_C663 ,C495_=_C673 ,C495_=_C675 ,C495_=_C689 ,C495_=_C699 ,C495_=_C700 ,\nC495_=_C701 ,C495_=_C702 ,C495_=_C759 ,C495_=_C773 ,C495_=_C781 ,C495_=_C821 ,\nC495_=_C841 ,C495_=_C849 ,C495_=_C850 ,C495_=_C861 ,C495_=_C863 ,C495_=_C867 ,\nC495_=_C870 ,C495_=_C880 ,C495_=_C885 ,C495_=_C889 ,C497_=_C500 ,C497_=_C551 ,\nC497_=_C552 ,C497_=_C570 ,C497_=_C587 ,C497_=_C656 ,C497_=_C663 ,C497_=_C673 ,\nC497_=_C699 ,C497_=_C700 ,C497_=_C701 ,C497_=_C702 ,C497_=_C716 ,C497_=_C727 ,\nC497_=_C755 ,C497_=_C781 ,C497_=_C804 ,C497_=_C821 ,C497_=_C838 ,C497_=_C847 ,\nC497_=_C850 ,C497_=_C860 ,C497_=_C867 ,C497_=_C880 ,C497_=_C882 ,C497_=_C883 ,\nC497_=_C885 ,C498_=_C499 ,C498_=_C500 ,C498_=_C501 ,C498_=_C502 ,C498_=_C530 ,\nC498_=_C540 ,C498_=_C585 ,C498_=_C628 ,C498_=_C654 ,C498_=_C655 ,C498_=_C656 ,\nC498_=_C657 ,C498_=_C658 ,C498_=_C662 ,C498_=_C699 ,C498_=_C741 ,C498_=_C756 ,\nC498_=_C757 ,C498_=_C797 ,C498_=_C824 ,C498_=_C841 ,C498_=_C849 ,C498_=_C851 ,\nC498_=_C866 ,C498_=_C868 ,C498_=_C873 ,C498_=_C882 ,C499_=_C500 ,C499_=_C501 ,\nC499_=_C502 ,C499_=_C530 ,C499_=_C589 ,C499_=_C598 ,C499_=_C628 ,C499_=_C654 ,\nC499_=_C655 ,C499_=_C656 ,C499_=_C657 ,C499_=_C658 ,C499_=_C675 ,C499_=_C701 ,\nC499_=_C755 ,C499_=_C756 ,C499_=_C757 ,C499_=_C758 ,C499_=_C760 ,C499_=_C761 ,\nC499_=_C788 ,C499_=_C824 ,C499_=_C859 ,C499_=_C866 ,C499_=_C868 ,C499_=_C873 ,\nC499_=_C880 ,C499_=_C882 ,C499_=_C883 ,C499_=_C884 ,C499_=_C892 ,C500_=_C501 ,\nC500_=_C502 ,C500_=_C628 ,C500_=_C654 ,C500_=_C655 ,C500_=_C656 ,C500_=_C657 ,\nC500_=_C658 ,C500_=_C660 ,C500_=_C666 ,C500_=_C720 ,C500_=_C724 ,C500_=_C727 ,\nC500_=_C731 ,C500_=_C756 ,C500_=_C757 ,C500_=_C781 ,C500_=_C796 ,C500_=_C804 ,\nC500_=_C824 ,C500_=_C838 ,C500_=_C866 ,C500_=_C868 ,C500_=_C873 ,C500_=_C874 ,\nC500_=_C882 ,C500_=_C892 ,C500_=_C895 ,C500_=_C898 ,C501_=_C502 ,C501_=_C510 ,\nC501_=_C528 ,C501_=_C531 ,C501_=_C540 ,C501_=_C546 ,C501_=_C559 ,C501_=_C595 ,\nC501_=_C606 ,C501_=_C619 ,C501_=_C620 ,C501_=_C628 ,C501_=_C654 ,C501_=_C655 ,\nC501_=_C656 ,C501_=_C657 ,C501_=_C658 ,C501_=_C692 ,C501_=_C714 ,C501_=_C716 ,\nC501_=_C723 ,C501_=_C737 ,C501_=_C741 ,C501_=_C756 ,C501_=_C757 ,C501_=_C761 ,\nC501_=_C779 ,C501_=_C781 ,C501_=_C801 ,C501_=_C804 ,C501_=_C811 ,C501_=_C824 ,\nC501_=_C843 ,C501_=_C854 ,C501_=_C855 ,C501_=_C860 ,C501_=_C861 ,C501_=_C866 ,\nC501_=_C868 ,C501_=_C873 ,C501_=_C882 ,C501_=_C886 ,C501_=_C895 ,C502_=_C532 ,\nC502_=_C545 ,C502_=_C559 ,C502_=_C585 ,C502_=_C628 ,C502_=_C654 ,C502_=_C655 ,\nC502_=_C656 ,C502_=_C657 ,C502_=_C658 ,C502_=_C683 ,C502_=_C692 ,C502_=_C706 ,\nC502_=_C749 ,C502_=_C756 ,C502_=_C757 ,C502_=_C773 ,C502_=_C788 ,C502_=_C814 ,\nC502_=_C824 ,C502_=_C850 ,C502_=_C866 ,C502_=_C868 ,C502_=_C873 ,C503_=_C504 ,\nC503_=_C505 ,C503_=_C506 ,C503_=_C513 ,C503_=_C565 ,C503_=_C585 ,C503_=_C598 ,\nC503_=_C599 ,C503_=_C600 ,C503_=_C637 ,C503_=_C656 ,C503_=_C659 ,C503_=_C660 ,\nC503_=_C661 ,C503_=_C662 ,C503_=_C663 ,C503_=_C665 ,C503_=_C670 ,C503_=_C683 ,\nC503_=_C690 ,C503_=_C706 ,C503_=_C710 ,C503_=_C720 ,C503_=_C739 ,C503_=_C749 ,\nC503_=_C752 ,C503_=_C758 ,C503_=_C759 ,C503_=_C760 ,C503_=_C761 ,C503_=_C762 ,\nC503_=_C763 ,C503_=_C796 ,C503_=_C807 ,C503_=_C841 ,C503_=_C843 ,C503_=_C849 ,\nC503_=_C857 ,C503_=_C863 ,C503_=_C874 ,C503_=_C875 ,C503_=_C886 ,C503_=_C895 ,\nC504_=_C505 ,C504_=_C506 ,C504_=_C552 ,C504_=_C594 ,C504_=_C600 ,C504_=_C641 ,\nC504_=_C655 ,C504_=_C659 ,C504_=_C660 ,C504_=_C661 ,C504_=_C662 ,C504_=_C665 ,\nC504_=_C673 ,C504_=_C689 ,C504_=_C726 ,C504_=_C727 ,C504_=_C728 ,C504_=_C749 ,\nC504_=_C752 ,C504_=_C758 ,C504_=_C759 ,C504_=_C760 ,C504_=_C761 ,C504_=_C762 ,\nC504_=_C763 ,C504_=_C767 ,C504_=_C802 ,C504_=_C811 ,C504_=_C814 ,C504_=_C842 ,\nC504_=_C845 ,C504_=_C859 ,C504_=_C863 ,C504_=_C875 ,C504_=_C898 ,C505_=_C506 ,\nC505_=_C551 ,C505_=_C552 ,C505_=_C628 ,C505_=_C659 ,C505_=_C660 ,C505_=_C661 ,\nC505_=_C662 ,C505_=_C692 ,C505_=_C749 ,C505_=_C752 ,C505_=_C753 ,C505_=_C758 ,\nC505_=_C759 ,C505_=_C760 ,C505_=_C761 ,C505_=_C762 ,C505_=_C763 ,C505_=_C788 ,\nC505_=_C802 ,C505_=_C804 ,C505_=_C828 ,C505_=_C838 ,C505_=_C850 ,C505_=_C857 ,\nC505_=_C863 ,C505_=_C866 ,C505_=_C870 ,C505_=_C873 ,C506_=_C565 ,C506_=_C570 ,\nC506_=_C577 ,C506_=_C628 ,C506_=_C659 ,C506_=_C660 ,C506_=_C661 ,C506_=_C662 ,\nC506_=_C684 ,C506_=_C701 ,C506_=_C702 ,C506_=_C706 ,C506_=_C714 ,C506_=_C719 ,\nC506_=_C726 ,C506_=_C732 ,C506_=_C749 ,C506_=_C758 ,C506_=_C759 ,C506_=_C760 ,\nC506_=_C761 ,C506_=_C762 ,C506_=_C763 ,C506_=_C803 ,C506_=_C807 ,C506_=_C824 ,\nC506_=_C855 ,C506_=_C860 ,C506_=_C863 ,C506_=_C883 ,C506_=_C886 ,C509_=_C510 ,\nC509_=_C515 ,C509_=_C596 ,C509_=_C600 ,C509_=_C641 ,C509_=_C662 ,C509_=_C666 ,\nC509_=_C675 ,C509_=_C700 ,C509_=_C702 ,C509_=_C727 ,C509_=_C773 ,C509_=_C775 ,\nC509_=_C788 ,C509_=_C796 ,C509_=_C814 ,C509_=_C828 ,C509_=_C849 ,C509_=_C851 ,\nC509_=_C868 ,C509_=_C873 ,C509_=_C889 ,C510_=_C532 ,C510_=_C540 ,C510_=_C546 ,\nC510_=_C557 ,C510_=_C619 ,C510_=_C620 ,C510_=_C623 ,C510_=_C666 ,C510_=_C692 ,\nC510_=_C714 ,C510_=_C716 ,C510_=_C732 ,C510_=_C779 ,C510_=_C799 ,C510_=_C801 ,\nC510_=_C811 ,C510_=_C824 ,C510_=_C828 ,C510_=_C843 ,C510_=_C849 ,C510_=_C854 ,\nC510_=_C868 ,C510_=_C870 ,C510_=_C874 ,C510_=_C882 ,C510_=_C885 ,C510_=_C889 ,\nC510_=_C895 ,C513_=_C515 ,C513_=_C565 ,C513_=_C598 ,C513_=_C599 ,C513_=_C600 ,\nC513_=_C637 ,C513_=_C659 ,C513_=_C665 ,C513_=_C670 ,C513_=_C683 ,C513_=_C690 ,\nC513_=_C699 ,C513_=_C706 ,C513_=_C710 ,C513_=_C720 ,C513_=_C723 ,C513_=_C752 ,\nC513_=_C764 ,C513_=_C807 ,C513_=_C815 ,C513_=_C821 ,C513_=_C824 ,C513_=_C841 ,\nC513_=_C849 ,C513_=_C852 ,C513_=_C857 ,C513_=_C861 ,C513_=_C867 ,C513_=_C883 ,\nC513_=_C886 ,C513_=_C895 ,C515_=_C641 ,C515_=_C659 ,C515_=_C663 ,C515_=_C675 ,\nC515_=_C727 ,C515_=_C728 ,C515_=_C731 ,C515_=_C757 ,C515_=_C760 ,C515_=_C764 ,\nC515_=_C773 ,C515_=_C775 ,C515_=_C781 ,C515_=_C788 ,C515_=_C796 ,C515_=_C811 ,\nC515_=_C824 ,C515_=_C841 ,C515_=_C851 ,C515_=_C854 ,C515_=_C855 ,C515_=_C867 ,\nC515_=_C873 ,C515_=_C898 ,C528_=_C531 ,C528_=_C557 ,C528_=_C559 ,C528_=_C595 ,\nC528_=_C597 ,C528_=_C606 ,C528_=_C623 ,C528_=_C637 ,C528_=_C658 ,C528_=_C660 ,\nC528_=_C672 ,C528_=_C690 ,C528_=_C706 ,C528_=_C723 ,C528_=_C741 ,C528_=_C751 ,\nC528_=_C779 ,C528_=_C781 ,C528_=_C793 ,C528_=_C797 ,C528_=_C799 ,C528_=_C801 ,\nC528_=_C802 ,C528_=_C804 ,C528_=_C814 ,C528_=_C845 ,C528_=_C850 ,C528_=_C855 ,\nC528_=_C860 ,C528_=_C861 ,C528_=_C882 ,C528_=_C886 ,C530_=_C531 ,C530_=_C542 ,\nC530_=_C620 ,C530_=_C623 ,C530_=_C648 ,C530_=_C655 ,C530_=_C666 ,C530_=_C699 ,\nC530_=_C700 ,C530_=_C702 ,C530_=_C737 ,C530_=_C755 ,C530_=_C775 ,C530_=_C788 ,\nC530_=_C797 ,C530_=_C803 ,C530_=_C838 ,C530_=_C870 ,C530_=_C880 ,C530_=_C882 ,\nC530_=_C884 ,C530_=_C885 ,C531_=_C532 ,C531_=_C559 ,C531_=_C577 ,C531_=_C578 ,\nC531_=_C589 ,C531_=_C595 ,C531_=_C606 ,C531_=_C620 ,C531_=_C623 ,C531_=_C626 ,\nC531_=_C661 ,C531_=_C672 ,C531_=_C684 ,C531_=_C719 ,C531_=_C723 ,C531_=_C730 ,\nC531_=_C731 ,C531_=_C737 ,C531_=_C739 ,C531_=_C741 ,C531_=_C751 ,C531_=_C764 ,\nC531_=_C775 ,C531_=_C781 ,C531_=_C801 ,C531_=_C803 ,C531_=_C804 ,C531_=_C815 ,\nC531_=_C824 ,C531_=_C828 ,C531_=_C838 ,C531_=_C845 ,C531_=_C855 ,C531_=_C859 ,\nC531_=_C860 ,C531_=_C861 ,C531_=_C867 ,C531_=_C880 ,C531_=_C883 ,C531_=_C886 ,\nC532_=_C545 ,C532_=_C557 ,C532_=_C559 ,C532_=_C577 ,C532_=_C595 ,C532_=_C623 ,\nC532_=_C626 ,C532_=_C659 ,C532_=_C661 ,C532_=_C672 ,C532_=_C684 ,C532_=_C719 ,\nC532_=_C730 ,C532_=_C731 ,C532_=_C732 ,C532_=_C739 ,C532_=_C741 ,C532_=_C749 ,\nC532_=_C764 ,C532_=_C779 ,C532_=_C799 ,C532_=_C815 ,C532_=_C824 ,C532_=_C828 ,\nC532_=_C838 ,C532_=_C841 ,C532_=_C845 ,C532_=_C849 ,C532_=_C855 ,C532_=_C859 ,\nC532_=_C870 ,C532_=_C882 ,C532_=_C883 ,C532_=_C885 ,C540_=_C546 ,C540_=_C552 ,\nC540_=_C599 ,C540_=_C619 ,C540_=_C620 ,C540_=_C637 ,C540_=_C648 ,C540_=_C689 ,\nC540_=_C692 ,C540_=_C714 ,C540_=_C716</w:t>
      </w:r>
    </w:p>
    <w:p>
      <w:pPr>
        <w:pStyle w:val="PreformattedText"/>
        <w:bidi w:val="0"/>
        <w:spacing w:before="0" w:after="0"/>
        <w:jc w:val="left"/>
        <w:rPr/>
      </w:pPr>
      <w:r>
        <w:rPr/>
        <w:t xml:space="preserve"> </w:t>
      </w:r>
      <w:r>
        <w:rPr/>
        <w:t>,C540_=_C726 ,C540_=_C732 ,C540_=_C779 ,\nC540_=_C799 ,C540_=_C801 ,C540_=_C811 ,C540_=_C841 ,C540_=_C843 ,C540_=_C849 ,\nC540_=_C854 ,C540_=_C863 ,C540_=_C866 ,C540_=_C868 ,C540_=_C880 ,C540_=_C882 ,\nC540_=_C895 ,C542_=_C620 ,C542_=_C658 ,C542_=_C666 ,C542_=_C684 ,C542_=_C689 ,\nC542_=_C699 ,C542_=_C710 ,C542_=_C737 ,C542_=_C752 ,C542_=_C753 ,C542_=_C781 ,\nC542_=_C793 ,C542_=_C799 ,C542_=_C802 ,C542_=_C803 ,C542_=_C814 ,C542_=_C828 ,\nC542_=_C843 ,C542_=_C847 ,C542_=_C870 ,C542_=_C880 ,C542_=_C883 ,C545_=_C546 ,\nC545_=_C557 ,C545_=_C578 ,C545_=_C585 ,C545_=_C589 ,C545_=_C670 ,C545_=_C683 ,\nC545_=_C695 ,C545_=_C728 ,C545_=_C741 ,C545_=_C756 ,C545_=_C764 ,C545_=_C773 ,\nC545_=_C799 ,C545_=_C838 ,C545_=_C841 ,C545_=_C842 ,C545_=_C845 ,C545_=_C847 ,\nC545_=_C850 ,C545_=_C851 ,C545_=_C852 ,C545_=_C855 ,C545_=_C874 ,C545_=_C884 ,\nC546_=_C565 ,C546_=_C578 ,C546_=_C589 ,C546_=_C594 ,C546_=_C619 ,C546_=_C620 ,\nC546_=_C626 ,C546_=_C670 ,C546_=_C692 ,C546_=_C714 ,C546_=_C716 ,C546_=_C728 ,\nC546_=_C756 ,C546_=_C764 ,C546_=_C779 ,C546_=_C799 ,C546_=_C801 ,C546_=_C807 ,\nC546_=_C811 ,C546_=_C842 ,C546_=_C843 ,C546_=_C845 ,C546_=_C851 ,C546_=_C852 ,\nC546_=_C854 ,C546_=_C866 ,C546_=_C874 ,C546_=_C882 ,C546_=_C884 ,C546_=_C885 ,\nC546_=_C886 ,C546_=_C895 ,C551_=_C552 ,C551_=_C570 ,C551_=_C587 ,C551_=_C606 ,\nC551_=_C658 ,C551_=_C663 ,C551_=_C673 ,C551_=_C692 ,C551_=_C699 ,C551_=_C700 ,\nC551_=_C701 ,C551_=_C702 ,C551_=_C716 ,C551_=_C726 ,C551_=_C753 ,C551_=_C760 ,\nC551_=_C762 ,C551_=_C779 ,C551_=_C788 ,C551_=_C801 ,C551_=_C821 ,C551_=_C828 ,\nC551_=_C850 ,C551_=_C852 ,C551_=_C866 ,C551_=_C867 ,C551_=_C880 ,C551_=_C885 ,\nC551_=_C886 ,C551_=_C898 ,C552_=_C587 ,C552_=_C594 ,C552_=_C665 ,C552_=_C689 ,\nC552_=_C692 ,C552_=_C716 ,C552_=_C719 ,C552_=_C726 ,C552_=_C727 ,C552_=_C732 ,\nC552_=_C752 ,C552_=_C753 ,C552_=_C760 ,C552_=_C788 ,C552_=_C796 ,C552_=_C799 ,\nC552_=_C802 ,C552_=_C814 ,C552_=_C828 ,C552_=_C845 ,C552_=_C849 ,C552_=_C859 ,\nC552_=_C866 ,C552_=_C868 ,C552_=_C875 ,C552_=_C898 ,C557_=_C560 ,C557_=_C587 ,\nC557_=_C623 ,C557_=_C637 ,C557_=_C658 ,C557_=_C695 ,C557_=_C726 ,C557_=_C732 ,\nC557_=_C799 ,C557_=_C814 ,C557_=_C842 ,C557_=_C843 ,C557_=_C847 ,C557_=_C849 ,\nC557_=_C870 ,C557_=_C873 ,C557_=_C885 ,C557_=_C892 ,C559_=_C560 ,C559_=_C595 ,\nC559_=_C606 ,C559_=_C648 ,C559_=_C654 ,C559_=_C655 ,C559_=_C666 ,C559_=_C673 ,\nC559_=_C675 ,C559_=_C690 ,C559_=_C716 ,C559_=_C723 ,C559_=_C741 ,C559_=_C749 ,\nC559_=_C755 ,C559_=_C781 ,C559_=_C801 ,C559_=_C804 ,C559_=_C815 ,C559_=_C845 ,\nC559_=_C850 ,C559_=_C852 ,C559_=_C855 ,C559_=_C860 ,C559_=_C861 ,C559_=_C868 ,\nC559_=_C870 ,C559_=_C886 ,C559_=_C898 ,C560_=_C587 ,C560_=_C599 ,C560_=_C648 ,\nC560_=_C654 ,C560_=_C655 ,C560_=_C666 ,C560_=_C690 ,C560_=_C699 ,C560_=_C702 ,\nC560_=_C716 ,C560_=_C723 ,C560_=_C726 ,C560_=_C739 ,C560_=_C762 ,C560_=_C806 ,\nC560_=_C821 ,C560_=_C828 ,C560_=_C845 ,C560_=_C868 ,C560_=_C886 ,C560_=_C892 ,\nC565_=_C594 ,C565_=_C598 ,C565_=_C599 ,C565_=_C600 ,C565_=_C626 ,C565_=_C637 ,\nC565_=_C654 ,C565_=_C665 ,C565_=_C683 ,C565_=_C690 ,C565_=_C706 ,C565_=_C710 ,\nC565_=_C719 ,C565_=_C720 ,C565_=_C726 ,C565_=_C727 ,C565_=_C728 ,C565_=_C732 ,\nC565_=_C752 ,C565_=_C796 ,C565_=_C803 ,C565_=_C807 ,C565_=_C841 ,C565_=_C843 ,\nC565_=_C849 ,C565_=_C857 ,C565_=_C868 ,C565_=_C873 ,C565_=_C884 ,C565_=_C885 ,\nC565_=_C886 ,C566_=_C587 ,C566_=_C597 ,C566_=_C629 ,C566_=_C641 ,C566_=_C672 ,\nC566_=_C700 ,C566_=_C755 ,C566_=_C756 ,C566_=_C762 ,C566_=_C767 ,C566_=_C773 ,\nC566_=_C821 ,C566_=_C842 ,C566_=_C847 ,C566_=_C859 ,C566_=_C861 ,C566_=_C875 ,\nC566_=_C889 ,C566_=_C892 ,C566_=_C895 ,C570_=_C577 ,C570_=_C656 ,C570_=_C658 ,\nC570_=_C663 ,C570_=_C673 ,C570_=_C699 ,C570_=_C700 ,C570_=_C701 ,C570_=_C702 ,\nC570_=_C714 ,C570_=_C720 ,C570_=_C726 ,C570_=_C761 ,C570_=_C762 ,C570_=_C779 ,\nC570_=_C796 ,C570_=_C797 ,C570_=_C799 ,C570_=_C821 ,C570_=_C838 ,C570_=_C847 ,\nC570_=_C850 ,C570_=_C852 ,C570_=_C860 ,C570_=_C867 ,C570_=_C880 ,C570_=_C882 ,\nC570_=_C883 ,C570_=_C885 ,C570_=_C886 ,C570_=_C898 ,C577_=_C595 ,C577_=_C623 ,\nC577_=_C626 ,C577_=_C629 ,C577_=_C661 ,C577_=_C662 ,C577_=_C665 ,C577_=_C672 ,\nC577_=_C684 ,C577_=_C701 ,C577_=_C710 ,C577_=_C714 ,C577_=_C719 ,C577_=_C730 ,\nC577_=_C731 ,C577_=_C739 ,C577_=_C755 ,C577_=_C759 ,C577_=_C761 ,C577_=_C764 ,\nC577_=_C767 ,C577_=_C815 ,C577_=_C824 ,C577_=_C828 ,C577_=_C843 ,C577_=_C845 ,\nC577_=_C849 ,C577_=_C851 ,C577_=_C859 ,C577_=_C863 ,C577_=_C867 ,C577_=_C883 ,\nC578_=_C589 ,C578_=_C620 ,C578_=_C626 ,C578_=_C670 ,C578_=_C684 ,C578_=_C726 ,\nC578_=_C728 ,C578_=_C730 ,C578_=_C741 ,C578_=_C756 ,C578_=_C793 ,C578_=_C799 ,\nC578_=_C824 ,C578_=_C842 ,C578_=_C845 ,C578_=_C851 ,C578_=_C852 ,C578_=_C854 ,\nC578_=_C863 ,C578_=_C874 ,C578_=_C883 ,C578_=_C884 ,C585_=_C587 ,C585_=_C648 ,\nC585_=_C656 ,C585_=_C661 ,C585_=_C662 ,C585_=_C670 ,C585_=_C683 ,C585_=_C701 ,\nC585_=_C741 ,C585_=_C773 ,C585_=_C801 ,C585_=_C802 ,C585_=_C803 ,C585_=_C815 ,\nC585_=_C824 ,C585_=_C841 ,C585_=_C842 ,C585_=_C843 ,C585_=_C849 ,C585_=_C850 ,\nC585_=_C857 ,C585_=_C874 ,C585_=_C875 ,C587_=_C597 ,C587_=_C629 ,C587_=_C661 ,\nC587_=_C701 ,C587_=_C716 ,C587_=_C726 ,C587_=_C756 ,C587_=_C788 ,C587_=_C801 ,\nC587_=_C802 ,C587_=_C803 ,C587_=_C815 ,C587_=_C857 ,C587_=_C859 ,C587_=_C874 ,\nC587_=_C875 ,C587_=_C892 ,C587_=_C898 ,C589_=_C598 ,C589_=_C606 ,C589_=_C623 ,\nC589_=_C641 ,C589_=_C670 ,C589_=_C689 ,C589_=_C695 ,C589_=_C710 ,C589_=_C728 ,\nC589_=_C737 ,C589_=_C751 ,C589_=_C756 ,C589_=_C758 ,C589_=_C797 ,C589_=_C799 ,\nC589_=_C803 ,C589_=_C804 ,C589_=_C806 ,C589_=_C842 ,C589_=_C845 ,C589_=_C849 ,\nC589_=_C851 ,C589_=_C852 ,C589_=_C867 ,C589_=_C874 ,C589_=_C880 ,C589_=_C882 ,\nC589_=_C884 ,C594_=_C596 ,C594_=_C626 ,C594_=_C659 ,C594_=_C661 ,C594_=_C665 ,\nC594_=_C670 ,C594_=_C673 ,C594_=_C689 ,C594_=_C702 ,C594_=_C726 ,C594_=_C727 ,\nC594_=_C728 ,C594_=_C730 ,C594_=_C731 ,C594_=_C732 ,C594_=_C752 ,C594_=_C761 ,\nC594_=_C802 ,C594_=_C807 ,C594_=_C814 ,C594_=_C815 ,C594_=_C821 ,C594_=_C843 ,\nC594_=_C850 ,C594_=_C859 ,C594_=_C860 ,C594_=_C873 ,C594_=_C875 ,C594_=_C880 ,\nC594_=_C882 ,C594_=_C885 ,C594_=_C895 ,C594_=_C898 ,C595_=_C596 ,C595_=_C597 ,\nC595_=_C606 ,C595_=_C623 ,C595_=_C626 ,C595_=_C661 ,C595_=_C672 ,C595_=_C675 ,\nC595_=_C684 ,C595_=_C695 ,C595_=_C719 ,C595_=_C723 ,C595_=_C724 ,C595_=_C730 ,\nC595_=_C731 ,C595_=_C739 ,C595_=_C741 ,C595_=_C751 ,C595_=_C764 ,C595_=_C773 ,\nC595_=_C775 ,C595_=_C781 ,C595_=_C793 ,C595_=_C797 ,C595_=_C801 ,C595_=_C804 ,\nC595_=_C815 ,C595_=_C824 ,C595_=_C828 ,C595_=_C838 ,C595_=_C845 ,C595_=_C855 ,\nC595_=_C859 ,C595_=_C860 ,C595_=_C861 ,C595_=_C874 ,C595_=_C883 ,C595_=_C884 ,\nC595_=_C886 ,C595_=_C898 ,C596_=_C597 ,C596_=_C659 ,C596_=_C695 ,C596_=_C702 ,\nC596_=_C714 ,C596_=_C719 ,C596_=_C727 ,C596_=_C730 ,C596_=_C731 ,C596_=_C732 ,\nC596_=_C751 ,C596_=_C773 ,C596_=_C775 ,C596_=_C793 ,C596_=_C797 ,C596_=_C801 ,\nC596_=_C804 ,C596_=_C806 ,C596_=_C838 ,C596_=_C850 ,C596_=_C859 ,C596_=_C860 ,\nC596_=_C882 ,C596_=_C884 ,C596_=_C895 ,C597_=_C619 ,C597_=_C623 ,C597_=_C626 ,\nC597_=_C629 ,C597_=_C672 ,C597_=_C683 ,C597_=_C689 ,C597_=_C695 ,C597_=_C710 ,\nC597_=_C719 ,C597_=_C751 ,C597_=_C753 ,C597_=_C756 ,C597_=_C773 ,C597_=_C775 ,\nC597_=_C793 ,C597_=_C797 ,C597_=_C802 ,C597_=_C803 ,C597_=_C807 ,C597_=_C838 ,\nC597_=_C850 ,C597_=_C854 ,C597_=_C859 ,C597_=_C861 ,C597_=_C873 ,C597_=_C875 ,\nC597_=_C880 ,C597_=_C884 ,C597_=_C886 ,C598_=_C599 ,C598_=_C600 ,C598_=_C637 ,\nC598_=_C655 ,C598_=_C658 ,C598_=_C665 ,C598_=_C683 ,C598_=_C690 ,C598_=_C699 ,\nC598_=_C706 ,C598_=_C710 ,C598_=_C720 ,C598_=_C723 ,C598_=_C749 ,C598_=_C752 ,\nC598_=_C758 ,C598_=_C763 ,C598_=_C779 ,C598_=_C807 ,C598_=_C811 ,C598_=_C815 ,\nC598_=_C841 ,C598_=_C847 ,C598_=_C849 ,C598_=_C852 ,C598_=_C857 ,C598_=_C859 ,\nC598_=_C867 ,C598_=_C882 ,C598_=_C886 ,C599_=_C600 ,C599_=_C606 ,C599_=_C637 ,\nC599_=_C655 ,C599_=_C665 ,C599_=_C683 ,C599_=_C689 ,C599_=_C690 ,C599_=_C702 ,\nC599_=_C706 ,C599_=_C710 ,C599_=_C714 ,C599_=_C720 ,C599_=_C723 ,C599_=_C737 ,\nC599_=_C739 ,C599_=_C752 ,C599_=_C773 ,C599_=_C793 ,C599_=_C801 ,C599_=_C806 ,\nC599_=_C807 ,C599_=_C828 ,C599_=_C841 ,C599_=_C849 ,C599_=_C852 ,C599_=_C857 ,\nC599_=_C863 ,C599_=_C868 ,C599_=_C886 ,C600_=_C637 ,C600_=_C641 ,C600_=_C655 ,\nC600_=_C657 ,C600_=_C662 ,C600_=_C665 ,C600_=_C673 ,C600_=_C683 ,C600_=_C690 ,\nC600_=_C700 ,C600_=_C702 ,C600_=_C706 ,C600_=_C710 ,C600_=_C720 ,C600_=_C739 ,\nC600_=_C752 ,C600_=_C760 ,C600_=_C767 ,C600_=_C807 ,C600_=_C811 ,C600_=_C841 ,\nC600_=_C849 ,C600_=_C857 ,C600_=_C868 ,C600_=_C875 ,C600_=_C886 ,C606_=_C623 ,\nC606_=_C695 ,C606_=_C723 ,C606_=_C737 ,C606_=_C741 ,C606_=_C751 ,C606_=_C762 ,\nC606_=_C781 ,C606_=_C793 ,C606_=_C801 ,C606_=_C803 ,C606_=_C804 ,C606_=_C855 ,\nC606_=_C860 ,C606_=_C861 ,C606_=_C863 ,C606_=_C867 ,C606_=_C870 ,C606_=_C880 ,\nC606_=_C885 ,C606_=_C886 ,C619_=_C620 ,C619_=_C648 ,C619_=_C657 ,C619_=_C673 ,\nC619_=_C692 ,C619_=_C714 ,C619_=_C716 ,C619_=_C724 ,C619_=_C728 ,C619_=_C732 ,\nC619_=_C749 ,C619_=_C753 ,C619_=_C775 ,C619_=_C779 ,C619_=_C801 ,C619_=_C803 ,\nC619_=_C806 ,C619_=_C807 ,C619_=_C811 ,C619_=_C842 ,C619_=_C843 ,C619_=_C854 ,\nC619_=_C874 ,C619_=_C880 ,C619_=_C882 ,C619_=_C884 ,C619_=_C885 ,C619_=_C886 ,\nC619_=_C895 ,C620_=_C666 ,C620_=_C692 ,C620_=_C699 ,C620_=_C710 ,C620_=_C714 ,\nC620_=_C716 ,C620_=_C731 ,C620_=_C737 ,C620_=_C764 ,C620_=_C779 ,C620_=_C801 ,\nC620_=_C803 ,C620_=_C811 ,C620_=_C824 ,C620_=_C843 ,C620_=_C854 ,C620_=_C866 ,\nC620_=_C870 ,C620_=_C882 ,C620_=_C886 ,C620_=_C895 ,C623_=_C626 ,C623_=_C648 ,\nC623_=_C661 ,C623_=_C672 ,C623_=_C684 ,C623_=_C700 ,C623_=_C702 ,C623_=_C719 ,\nC623_=_C730 ,C623_=_C731 ,C623_=_C732 ,C623_=_C737 ,C623_=_C739 ,C623_=_C751 ,\nC623_=_C764 ,C623_=_C797 ,C623_=_C799 ,C623_=_C802 ,C623_=_C803 ,C623_=_C804 ,\nC623_=_C815 ,C623_=_C824 ,C623_=_C828 ,C623_=_C845 ,C623_=_C849 ,C623_=_C850 ,\nC623_=_C859 ,C623_=_C867 ,C623_=_C870 ,C623_=_C880 ,C623_=_C883 ,C623_=_C885 ,\nC626_=_C661 ,C626_=_C672</w:t>
      </w:r>
    </w:p>
    <w:p>
      <w:pPr>
        <w:pStyle w:val="PreformattedText"/>
        <w:bidi w:val="0"/>
        <w:spacing w:before="0" w:after="0"/>
        <w:jc w:val="left"/>
        <w:rPr/>
      </w:pPr>
      <w:r>
        <w:rPr/>
        <w:t xml:space="preserve"> </w:t>
      </w:r>
      <w:r>
        <w:rPr/>
        <w:t>,C626_=_C683 ,C626_=_C684 ,C626_=_C689 ,C626_=_C710 ,\nC626_=_C719 ,C626_=_C726 ,C626_=_C728 ,C626_=_C730 ,C626_=_C731 ,C626_=_C739 ,\nC626_=_C753 ,C626_=_C763 ,C626_=_C764 ,C626_=_C807 ,C626_=_C815 ,C626_=_C824 ,\nC626_=_C828 ,C626_=_C843 ,C626_=_C845 ,C626_=_C854 ,C626_=_C859 ,C626_=_C861 ,\nC626_=_C873 ,C626_=_C883 ,C626_=_C885 ,C628_=_C629 ,C628_=_C654 ,C628_=_C655 ,\nC628_=_C656 ,C628_=_C657 ,C628_=_C658 ,C628_=_C659 ,C628_=_C753 ,C628_=_C756 ,\nC628_=_C757 ,C628_=_C759 ,C628_=_C824 ,C628_=_C838 ,C628_=_C850 ,C628_=_C857 ,\nC628_=_C860 ,C628_=_C866 ,C628_=_C867 ,C628_=_C868 ,C628_=_C870 ,C628_=_C873 ,\nC628_=_C884 ,C628_=_C889 ,C628_=_C892 ,C629_=_C657 ,C629_=_C716 ,C629_=_C720 ,\nC629_=_C755 ,C629_=_C756 ,C629_=_C762 ,C629_=_C763 ,C629_=_C767 ,C629_=_C802 ,\nC629_=_C841 ,C629_=_C842 ,C629_=_C847 ,C629_=_C859 ,C629_=_C861 ,C629_=_C867 ,\nC629_=_C875 ,C629_=_C884 ,C629_=_C889 ,C629_=_C895 ,C637_=_C648 ,C637_=_C658 ,\nC637_=_C665 ,C637_=_C683 ,C637_=_C690 ,C637_=_C706 ,C637_=_C710 ,C637_=_C714 ,\nC637_=_C720 ,C637_=_C726 ,C637_=_C732 ,C637_=_C752 ,C637_=_C773 ,C637_=_C801 ,\nC637_=_C806 ,C637_=_C807 ,C637_=_C814 ,C637_=_C841 ,C637_=_C849 ,C637_=_C852 ,\nC637_=_C857 ,C637_=_C866 ,C637_=_C875 ,C637_=_C880 ,C637_=_C886 ,C637_=_C889 ,\nC637_=_C898 ,C641_=_C655 ,C641_=_C675 ,C641_=_C695 ,C641_=_C701 ,C641_=_C710 ,\nC641_=_C731 ,C641_=_C739 ,C641_=_C758 ,C641_=_C767 ,C641_=_C773 ,C641_=_C775 ,\nC641_=_C779 ,C641_=_C788 ,C641_=_C796 ,C641_=_C797 ,C641_=_C811 ,C641_=_C821 ,\nC641_=_C849 ,C641_=_C851 ,C641_=_C855 ,C641_=_C859 ,C641_=_C873 ,C641_=_C875 ,\nC641_=_C889 ,C641_=_C892 ,C648_=_C654 ,C648_=_C655 ,C648_=_C666 ,C648_=_C690 ,\nC648_=_C700 ,C648_=_C702 ,C648_=_C724 ,C648_=_C726 ,C648_=_C732 ,C648_=_C753 ,\nC648_=_C775 ,C648_=_C806 ,C648_=_C807 ,C648_=_C821 ,C648_=_C824 ,C648_=_C841 ,\nC648_=_C842 ,C648_=_C845 ,C648_=_C866 ,C648_=_C868 ,C648_=_C880 ,C648_=_C884 ,\nC648_=_C885 ,C654_=_C655 ,C654_=_C656 ,C654_=_C657 ,C654_=_C658 ,C654_=_C660 ,\nC654_=_C665 ,C654_=_C666 ,C654_=_C670 ,C654_=_C672 ,C654_=_C690 ,C654_=_C706 ,\nC654_=_C720 ,C654_=_C727 ,C654_=_C751 ,C654_=_C756 ,C654_=_C757 ,C654_=_C767 ,\nC654_=_C796 ,C654_=_C824 ,C654_=_C845 ,C654_=_C866 ,C654_=_C868 ,C654_=_C873 ,\nC654_=_C875 ,C654_=_C882 ,C654_=_C889 ,C655_=_C656 ,C655_=_C657 ,C655_=_C658 ,\nC655_=_C666 ,C655_=_C690 ,C655_=_C702 ,C655_=_C723 ,C655_=_C739 ,C655_=_C749 ,\nC655_=_C755 ,C655_=_C756 ,C655_=_C757 ,C655_=_C767 ,C655_=_C779 ,C655_=_C788 ,\nC655_=_C806 ,C655_=_C811 ,C655_=_C824 ,C655_=_C828 ,C655_=_C845 ,C655_=_C847 ,\nC655_=_C857 ,C655_=_C859 ,C655_=_C866 ,C655_=_C868 ,C655_=_C873 ,C655_=_C875 ,\nC655_=_C880 ,C655_=_C884 ,C656_=_C657 ,C656_=_C658 ,C656_=_C670 ,C656_=_C689 ,\nC656_=_C692 ,C656_=_C724 ,C656_=_C755 ,C656_=_C756 ,C656_=_C757 ,C656_=_C761 ,\nC656_=_C763 ,C656_=_C814 ,C656_=_C824 ,C656_=_C843 ,C656_=_C847 ,C656_=_C860 ,\nC656_=_C866 ,C656_=_C868 ,C656_=_C873 ,C656_=_C874 ,C656_=_C875 ,C656_=_C880 ,\nC656_=_C882 ,C656_=_C883 ,C656_=_C892 ,C656_=_C895 ,C656_=_C898 ,C657_=_C658 ,\nC657_=_C659 ,C657_=_C673 ,C657_=_C700 ,C657_=_C706 ,C657_=_C716 ,C657_=_C720 ,\nC657_=_C728 ,C657_=_C749 ,C657_=_C756 ,C657_=_C757 ,C657_=_C760 ,C657_=_C763 ,\nC657_=_C773 ,C657_=_C802 ,C657_=_C814 ,C657_=_C824 ,C657_=_C841 ,C657_=_C866 ,\nC657_=_C868 ,C657_=_C873 ,C657_=_C874 ,C658_=_C675 ,C658_=_C701 ,C658_=_C710 ,\nC658_=_C726 ,C658_=_C756 ,C658_=_C757 ,C658_=_C758 ,C658_=_C761 ,C658_=_C762 ,\nC658_=_C763 ,C658_=_C779 ,C658_=_C799 ,C658_=_C802 ,C658_=_C814 ,C658_=_C824 ,\nC658_=_C852 ,C658_=_C866 ,C658_=_C867 ,C658_=_C868 ,C658_=_C873 ,C658_=_C883 ,\nC658_=_C886 ,C658_=_C898 ,C659_=_C660 ,C659_=_C661 ,C659_=_C662 ,C659_=_C700 ,\nC659_=_C702 ,C659_=_C730 ,C659_=_C731 ,C659_=_C732 ,C659_=_C749 ,C659_=_C758 ,\nC659_=_C759 ,C659_=_C760 ,C659_=_C761 ,C659_=_C762 ,C659_=_C763 ,C659_=_C764 ,\nC659_=_C773 ,C659_=_C779 ,C659_=_C824 ,C659_=_C850 ,C659_=_C859 ,C659_=_C860 ,\nC659_=_C863 ,C659_=_C867 ,C659_=_C882 ,C659_=_C895 ,C660_=_C661 ,C660_=_C662 ,\nC660_=_C666 ,C660_=_C714 ,C660_=_C720 ,C660_=_C749 ,C660_=_C752 ,C660_=_C758 ,\nC660_=_C759 ,C660_=_C760 ,C660_=_C761 ,C660_=_C762 ,C660_=_C763 ,C660_=_C796 ,\nC660_=_C802 ,C660_=_C828 ,C660_=_C857 ,C660_=_C863 ,C660_=_C868 ,C660_=_C873 ,\nC660_=_C882 ,C661_=_C662 ,C661_=_C672 ,C661_=_C673 ,C661_=_C684 ,C661_=_C701 ,\nC661_=_C719 ,C661_=_C730 ,C661_=_C731 ,C661_=_C739 ,C661_=_C741 ,C661_=_C749 ,\nC661_=_C752 ,C661_=_C758 ,C661_=_C759 ,C661_=_C760 ,C661_=_C761 ,C661_=_C762 ,\nC661_=_C763 ,C661_=_C764 ,C661_=_C801 ,C661_=_C802 ,C661_=_C803 ,C661_=_C806 ,\nC661_=_C815 ,C661_=_C824 ,C661_=_C828 ,C661_=_C845 ,C661_=_C857 ,C661_=_C859 ,\nC661_=_C863 ,C661_=_C867 ,C661_=_C874 ,C661_=_C883 ,C661_=_C885 ,C662_=_C665 ,\nC662_=_C700 ,C662_=_C702 ,C662_=_C723 ,C662_=_C730 ,C662_=_C741 ,C662_=_C749 ,\nC662_=_C755 ,C662_=_C758 ,C662_=_C759 ,C662_=_C760 ,C662_=_C761 ,C662_=_C762 ,\nC662_=_C763 ,C662_=_C767 ,C662_=_C815 ,C662_=_C843 ,C662_=_C849 ,C662_=_C852 ,\nC662_=_C863 ,C662_=_C868 ,C662_=_C885 ,C663_=_C665 ,C663_=_C673 ,C663_=_C675 ,\nC663_=_C683 ,C663_=_C692 ,C663_=_C699 ,C663_=_C700 ,C663_=_C701 ,C663_=_C702 ,\nC663_=_C727 ,C663_=_C730 ,C663_=_C739 ,C663_=_C756 ,C663_=_C764 ,C663_=_C767 ,\nC663_=_C781 ,C663_=_C797 ,C663_=_C803 ,C663_=_C811 ,C663_=_C821 ,C663_=_C838 ,\nC663_=_C841 ,C663_=_C850 ,C663_=_C851 ,C663_=_C857 ,C663_=_C860 ,C663_=_C866 ,\nC663_=_C867 ,C663_=_C874 ,C663_=_C875 ,C663_=_C880 ,C663_=_C885 ,C663_=_C895 ,\nC663_=_C898 ,C665_=_C670 ,C665_=_C672 ,C665_=_C683 ,C665_=_C689 ,C665_=_C690 ,\nC665_=_C706 ,C665_=_C710 ,C665_=_C720 ,C665_=_C724 ,C665_=_C726 ,C665_=_C727 ,\nC665_=_C741 ,C665_=_C751 ,C665_=_C752 ,C665_=_C755 ,C665_=_C756 ,C665_=_C759 ,\nC665_=_C764 ,C665_=_C767 ,C665_=_C801 ,C665_=_C802 ,C665_=_C807 ,C665_=_C814 ,\nC665_=_C815 ,C665_=_C841 ,C665_=_C843 ,C665_=_C849 ,C665_=_C857 ,C665_=_C859 ,\nC665_=_C875 ,C665_=_C883 ,C665_=_C884 ,C665_=_C886 ,C665_=_C889 ,C665_=_C898 ,\nC666_=_C690 ,C666_=_C699 ,C666_=_C720 ,C666_=_C737 ,C666_=_C749 ,C666_=_C796 ,\nC666_=_C803 ,C666_=_C814 ,C666_=_C828 ,C666_=_C845 ,C666_=_C849 ,C666_=_C868 ,\nC666_=_C870 ,C666_=_C882 ,C666_=_C889 ,C670_=_C672 ,C670_=_C690 ,C670_=_C695 ,\nC670_=_C728 ,C670_=_C751 ,C670_=_C753 ,C670_=_C756 ,C670_=_C761 ,C670_=_C799 ,\nC670_=_C821 ,C670_=_C842 ,C670_=_C843 ,C670_=_C845 ,C670_=_C850 ,C670_=_C851 ,\nC670_=_C852 ,C670_=_C857 ,C670_=_C873 ,C670_=_C874 ,C670_=_C875 ,C670_=_C880 ,\nC670_=_C883 ,C670_=_C884 ,C670_=_C889 ,C672_=_C684 ,C672_=_C700 ,C672_=_C710 ,\nC672_=_C719 ,C672_=_C730 ,C672_=_C731 ,C672_=_C739 ,C672_=_C751 ,C672_=_C764 ,\nC672_=_C773 ,C672_=_C797 ,C672_=_C799 ,C672_=_C802 ,C672_=_C815 ,C672_=_C824 ,\nC672_=_C828 ,C672_=_C845 ,C672_=_C850 ,C672_=_C851 ,C672_=_C859 ,C672_=_C863 ,\nC672_=_C875 ,C672_=_C883 ,C672_=_C889 ,C673_=_C675 ,C673_=_C699 ,C673_=_C700 ,\nC673_=_C701 ,C673_=_C702 ,C673_=_C716 ,C673_=_C752 ,C673_=_C758 ,C673_=_C760 ,\nC673_=_C815 ,C673_=_C821 ,C673_=_C842 ,C673_=_C850 ,C673_=_C855 ,C673_=_C867 ,\nC673_=_C870 ,C673_=_C880 ,C673_=_C885 ,C673_=_C898 ,C675_=_C701 ,C675_=_C716 ,\nC675_=_C724 ,C675_=_C730 ,C675_=_C759 ,C675_=_C761 ,C675_=_C773 ,C675_=_C775 ,\nC675_=_C788 ,C675_=_C796 ,C675_=_C797 ,C675_=_C803 ,C675_=_C811 ,C675_=_C838 ,\nC675_=_C851 ,C675_=_C855 ,C675_=_C857 ,C675_=_C860 ,C675_=_C863 ,C675_=_C866 ,\nC675_=_C870 ,C675_=_C873 ,C675_=_C874 ,C675_=_C898 ,C683_=_C689 ,C683_=_C690 ,\nC683_=_C692 ,C683_=_C706 ,C683_=_C710 ,C683_=_C720 ,C683_=_C752 ,C683_=_C753 ,\nC683_=_C756 ,C683_=_C773 ,C683_=_C781 ,C683_=_C807 ,C683_=_C841 ,C683_=_C847 ,\nC683_=_C849 ,C683_=_C850 ,C683_=_C857 ,C683_=_C861 ,C683_=_C867 ,C683_=_C873 ,\nC683_=_C875 ,C683_=_C886 ,C683_=_C889 ,C684_=_C689 ,C684_=_C702 ,C684_=_C719 ,\nC684_=_C730 ,C684_=_C731 ,C684_=_C739 ,C684_=_C741 ,C684_=_C749 ,C684_=_C752 ,\nC684_=_C757 ,C684_=_C759 ,C684_=_C764 ,C684_=_C788 ,C684_=_C814 ,C684_=_C815 ,\nC684_=_C824 ,C684_=_C828 ,C684_=_C845 ,C684_=_C854 ,C684_=_C855 ,C684_=_C859 ,\nC684_=_C880 ,C684_=_C883 ,C684_=_C886 ,C684_=_C895 ,C689_=_C710 ,C689_=_C726 ,\nC689_=_C727 ,C689_=_C752 ,C689_=_C753 ,C689_=_C755 ,C689_=_C763 ,C689_=_C802 ,\nC689_=_C806 ,C689_=_C807 ,C689_=_C814 ,C689_=_C828 ,C689_=_C849 ,C689_=_C851 ,\nC689_=_C859 ,C689_=_C861 ,C689_=_C863 ,C689_=_C866 ,C689_=_C873 ,C689_=_C875 ,\nC689_=_C880 ,C689_=_C898 ,C690_=_C700 ,C690_=_C706 ,C690_=_C710 ,C690_=_C720 ,\nC690_=_C751 ,C690_=_C752 ,C690_=_C761 ,C690_=_C779 ,C690_=_C793 ,C690_=_C799 ,\nC690_=_C807 ,C690_=_C821 ,C690_=_C841 ,C690_=_C845 ,C690_=_C849 ,C690_=_C857 ,\nC690_=_C882 ,C690_=_C883 ,C690_=_C886 ,C692_=_C714 ,C692_=_C716 ,C692_=_C753 ,\nC692_=_C760 ,C692_=_C761 ,C692_=_C779 ,C692_=_C788 ,C692_=_C799 ,C692_=_C801 ,\nC692_=_C811 ,C692_=_C814 ,C692_=_C828 ,C692_=_C843 ,C692_=_C854 ,C692_=_C866 ,\nC692_=_C867 ,C692_=_C868 ,C692_=_C875 ,C692_=_C882 ,C692_=_C895 ,C695_=_C710 ,\nC695_=_C719 ,C695_=_C751 ,C695_=_C753 ,C695_=_C762 ,C695_=_C773 ,C695_=_C775 ,\nC695_=_C793 ,C695_=_C797 ,C695_=_C838 ,C695_=_C842 ,C695_=_C843 ,C695_=_C847 ,\nC695_=_C849 ,C695_=_C850 ,C695_=_C857 ,C695_=_C861 ,C695_=_C870 ,C695_=_C873 ,\nC695_=_C884 ,C699_=_C700 ,C699_=_C701 ,C699_=_C702 ,C699_=_C716 ,C699_=_C723 ,\nC699_=_C737 ,C699_=_C762 ,C699_=_C767 ,C699_=_C803 ,C699_=_C815 ,C699_=_C821 ,\nC699_=_C842 ,C699_=_C850 ,C699_=_C851 ,C699_=_C852 ,C699_=_C867 ,C699_=_C870 ,\nC699_=_C880 ,C699_=_C885 ,C699_=_C886 ,C700_=_C701 ,C700_=_C702 ,C700_=_C761 ,\nC700_=_C773 ,C700_=_C821 ,C700_=_C850 ,C700_=_C867 ,C700_=_C868 ,C700_=_C880 ,\nC700_=_C885 ,C701_=_C702 ,C701_=_C714 ,C701_=_C731 ,C701_=_C739 ,C701_=_C758 ,\nC701_=_C761 ,C701_=_C779 ,C701_=_C801 ,C701_=_C802 ,C701_=_C803 ,C701_=_C815 ,\nC701_=_C821 ,C701_=_C850 ,C701_=_C851 ,C701_=_C855 ,C701_=_C857 ,C701_=_C859 ,\nC701_=_C867 ,C701_=_C874 ,C701_=_C880 ,C701_=_C885 ,C702_=_C723 ,C702_=_C730 ,\nC702_=_C731 ,C702_=_C732 ,C702_=_C739 ,C702_=_C806 ,C702_=_C821 ,C702_=_C828 ,\nC702_=_C850 ,C702_=_C855 ,C702_=_C859 ,C702_=_C860 ,C702_=_C867 ,C702_=_C868 ,\nC702_=_C880</w:t>
      </w:r>
    </w:p>
    <w:p>
      <w:pPr>
        <w:pStyle w:val="PreformattedText"/>
        <w:bidi w:val="0"/>
        <w:spacing w:before="0" w:after="0"/>
        <w:jc w:val="left"/>
        <w:rPr/>
      </w:pPr>
      <w:r>
        <w:rPr/>
        <w:t xml:space="preserve"> </w:t>
      </w:r>
      <w:r>
        <w:rPr/>
        <w:t>,C702_=_C882 ,C702_=_C883 ,C702_=_C885 ,C702_=_C886 ,C702_=_C895 ,\nC706_=_C710 ,C706_=_C719 ,C706_=_C720 ,C706_=_C726 ,C706_=_C732 ,C706_=_C751 ,\nC706_=_C752 ,C706_=_C767 ,C706_=_C779 ,C706_=_C793 ,C706_=_C799 ,C706_=_C803 ,\nC706_=_C807 ,C706_=_C814 ,C706_=_C841 ,C706_=_C845 ,C706_=_C849 ,C706_=_C857 ,\nC706_=_C882 ,C706_=_C884 ,C706_=_C886 ,C710_=_C720 ,C710_=_C731 ,C710_=_C752 ,\nC710_=_C753 ,C710_=_C764 ,C710_=_C797 ,C710_=_C799 ,C710_=_C802 ,C710_=_C807 ,\nC710_=_C841 ,C710_=_C849 ,C710_=_C851 ,C710_=_C857 ,C710_=_C861 ,C710_=_C863 ,\nC710_=_C873 ,C710_=_C883 ,C710_=_C886 ,C714_=_C716 ,C714_=_C751 ,C714_=_C761 ,\nC714_=_C773 ,C714_=_C779 ,C714_=_C793 ,C714_=_C801 ,C714_=_C804 ,C714_=_C806 ,\nC714_=_C811 ,C714_=_C843 ,C714_=_C852 ,C714_=_C854 ,C714_=_C857 ,C714_=_C861 ,\nC714_=_C863 ,C714_=_C868 ,C714_=_C882 ,C714_=_C895 ,C716_=_C720 ,C716_=_C762 ,\nC716_=_C763 ,C716_=_C779 ,C716_=_C788 ,C716_=_C801 ,C716_=_C802 ,C716_=_C811 ,\nC716_=_C821 ,C716_=_C841 ,C716_=_C843 ,C716_=_C854 ,C716_=_C855 ,C716_=_C870 ,\nC716_=_C882 ,C716_=_C895 ,C716_=_C898 ,C719_=_C726 ,C719_=_C727 ,C719_=_C730 ,\nC719_=_C731 ,C719_=_C732 ,C719_=_C739 ,C719_=_C751 ,C719_=_C764 ,C719_=_C773 ,\nC719_=_C775 ,C719_=_C793 ,C719_=_C796 ,C719_=_C797 ,C719_=_C803 ,C719_=_C807 ,\nC719_=_C815 ,C719_=_C824 ,C719_=_C828 ,C719_=_C838 ,C719_=_C845 ,C719_=_C849 ,\nC719_=_C851 ,C719_=_C859 ,C719_=_C860 ,C719_=_C870 ,C719_=_C883 ,C719_=_C884 ,\nC719_=_C892 ,C720_=_C724 ,C720_=_C731 ,C720_=_C752 ,C720_=_C759 ,C720_=_C763 ,\nC720_=_C781 ,C720_=_C796 ,C720_=_C797 ,C720_=_C799 ,C720_=_C802 ,C720_=_C804 ,\nC720_=_C807 ,C720_=_C838 ,C720_=_C841 ,C720_=_C849 ,C720_=_C850 ,C720_=_C857 ,\nC720_=_C867 ,C720_=_C874 ,C720_=_C875 ,C720_=_C882 ,C720_=_C886 ,C723_=_C728 ,\nC723_=_C730 ,C723_=_C739 ,C723_=_C741 ,C723_=_C758 ,C723_=_C762 ,C723_=_C781 ,\nC723_=_C788 ,C723_=_C797 ,C723_=_C801 ,C723_=_C804 ,C723_=_C806 ,C723_=_C815 ,\nC723_=_C828 ,C723_=_C838 ,C723_=_C852 ,C723_=_C854 ,C723_=_C855 ,C723_=_C860 ,\nC723_=_C861 ,C723_=_C868 ,C723_=_C874 ,C723_=_C884 ,C723_=_C886 ,C723_=_C892 ,\nC724_=_C732 ,C724_=_C741 ,C724_=_C753 ,C724_=_C756 ,C724_=_C757 ,C724_=_C759 ,\nC724_=_C763 ,C724_=_C767 ,C724_=_C775 ,C724_=_C801 ,C724_=_C806 ,C724_=_C807 ,\nC724_=_C850 ,C724_=_C855 ,C724_=_C866 ,C724_=_C874 ,C724_=_C875 ,C724_=_C883 ,\nC724_=_C884 ,C724_=_C885 ,C724_=_C892 ,C724_=_C895 ,C724_=_C898 ,C726_=_C727 ,\nC726_=_C730 ,C726_=_C732 ,C726_=_C752 ,C726_=_C762 ,C726_=_C779 ,C726_=_C802 ,\nC726_=_C803 ,C726_=_C807 ,C726_=_C814 ,C726_=_C852 ,C726_=_C859 ,C726_=_C866 ,\nC726_=_C875 ,C726_=_C880 ,C726_=_C886 ,C726_=_C892 ,C726_=_C898 ,C727_=_C752 ,\nC727_=_C781 ,C727_=_C796 ,C727_=_C802 ,C727_=_C804 ,C727_=_C814 ,C727_=_C838 ,\nC727_=_C841 ,C727_=_C851 ,C727_=_C859 ,C727_=_C860 ,C727_=_C870 ,C727_=_C875 ,\nC727_=_C892 ,C727_=_C898 ,C728_=_C731 ,C728_=_C749 ,C728_=_C756 ,C728_=_C760 ,\nC728_=_C788 ,C728_=_C797 ,C728_=_C799 ,C728_=_C807 ,C728_=_C811 ,C728_=_C828 ,\nC728_=_C838 ,C728_=_C842 ,C728_=_C843 ,C728_=_C845 ,C728_=_C851 ,C728_=_C852 ,\nC728_=_C854 ,C728_=_C855 ,C728_=_C874 ,C728_=_C884 ,C728_=_C885 ,C730_=_C731 ,\nC730_=_C732 ,C730_=_C739 ,C730_=_C752 ,C730_=_C760 ,C730_=_C762 ,C730_=_C764 ,\nC730_=_C797 ,C730_=_C803 ,C730_=_C806 ,C730_=_C811 ,C730_=_C815 ,C730_=_C824 ,\nC730_=_C828 ,C730_=_C838 ,C730_=_C842 ,C730_=_C845 ,C730_=_C850 ,C730_=_C857 ,\nC730_=_C859 ,C730_=_C860 ,C730_=_C866 ,C730_=_C882 ,C730_=_C883 ,C730_=_C895 ,\nC731_=_C732 ,C731_=_C739 ,C731_=_C758 ,C731_=_C760 ,C731_=_C764 ,C731_=_C779 ,\nC731_=_C781 ,C731_=_C796 ,C731_=_C804 ,C731_=_C811 ,C731_=_C815 ,C731_=_C824 ,\nC731_=_C828 ,C731_=_C845 ,C731_=_C850 ,C731_=_C854 ,C731_=_C855 ,C731_=_C859 ,\nC731_=_C860 ,C731_=_C874 ,C731_=_C882 ,C731_=_C883 ,C731_=_C895 ,C732_=_C753 ,\nC732_=_C775 ,C732_=_C796 ,C732_=_C799 ,C732_=_C803 ,C732_=_C806 ,C732_=_C807 ,\nC732_=_C845 ,C732_=_C849 ,C732_=_C850 ,C732_=_C859 ,C732_=_C860 ,C732_=_C866 ,\nC732_=_C870 ,C732_=_C880 ,C732_=_C882 ,C732_=_C884 ,C732_=_C885 ,C732_=_C895 ,\nC737_=_C751 ,C737_=_C775 ,C737_=_C793 ,C737_=_C803 ,C737_=_C804 ,C737_=_C860 ,\nC737_=_C863 ,C737_=_C867 ,C737_=_C870 ,C737_=_C880 ,C737_=_C892 ,C737_=_C898 ,\nC739_=_C741 ,C739_=_C758 ,C739_=_C764 ,C739_=_C779 ,C739_=_C806 ,C739_=_C811 ,\nC739_=_C815 ,C739_=_C824 ,C739_=_C828 ,C739_=_C845 ,C739_=_C851 ,C739_=_C855 ,\nC739_=_C859 ,C739_=_C868 ,C739_=_C874 ,C739_=_C883 ,C739_=_C885 ,C739_=_C886 ,\nC739_=_C895 ,C741_=_C756 ,C741_=_C764 ,C741_=_C781 ,C741_=_C801 ,C741_=_C804 ,\nC741_=_C838 ,C741_=_C841 ,C741_=_C849 ,C741_=_C854 ,C741_=_C855 ,C741_=_C860 ,\nC741_=_C861 ,C741_=_C883 ,C741_=_C884 ,C741_=_C886 ,C749_=_C751 ,C749_=_C752 ,\nC749_=_C757 ,C749_=_C758 ,C749_=_C759 ,C749_=_C760 ,C749_=_C761 ,C749_=_C762 ,\nC749_=_C763 ,C749_=_C779 ,C749_=_C788 ,C749_=_C811 ,C749_=_C847 ,C749_=_C857 ,\nC749_=_C859 ,C749_=_C863 ,C749_=_C866 ,C749_=_C874 ,C749_=_C889 ,C751_=_C752 ,\nC751_=_C773 ,C751_=_C775 ,C751_=_C779 ,C751_=_C793 ,C751_=_C797 ,C751_=_C799 ,\nC751_=_C803 ,C751_=_C804 ,C751_=_C811 ,C751_=_C838 ,C751_=_C845 ,C751_=_C847 ,\nC751_=_C861 ,C751_=_C863 ,C751_=_C866 ,C751_=_C867 ,C751_=_C873 ,C751_=_C875 ,\nC751_=_C880 ,C751_=_C882 ,C751_=_C884 ,C751_=_C889 ,C752_=_C760 ,C752_=_C802 ,\nC752_=_C806 ,C752_=_C807 ,C752_=_C814 ,C752_=_C815 ,C752_=_C828 ,C752_=_C841 ,\nC752_=_C842 ,C752_=_C849 ,C752_=_C857 ,C752_=_C859 ,C752_=_C866 ,C752_=_C873 ,\nC752_=_C875 ,C752_=_C880 ,C752_=_C885 ,C752_=_C886 ,C752_=_C898 ,C753_=_C760 ,\nC753_=_C775 ,C753_=_C788 ,C753_=_C806 ,C753_=_C807 ,C753_=_C824 ,C753_=_C828 ,\nC753_=_C843 ,C753_=_C850 ,C753_=_C857 ,C753_=_C861 ,C753_=_C866 ,C753_=_C867 ,\nC753_=_C873 ,C753_=_C884 ,C753_=_C885 ,C753_=_C889 ,C753_=_C892 ,C755_=_C759 ,\nC755_=_C762 ,C755_=_C763 ,C755_=_C767 ,C755_=_C788 ,C755_=_C815 ,C755_=_C842 ,\nC755_=_C843 ,C755_=_C847 ,C755_=_C849 ,C755_=_C850 ,C755_=_C852 ,C755_=_C861 ,\nC755_=_C866 ,C755_=_C868 ,C755_=_C880 ,C755_=_C884 ,C755_=_C889 ,C755_=_C895 ,\nC756_=_C757 ,C756_=_C764 ,C756_=_C767 ,C756_=_C781 ,C756_=_C799 ,C756_=_C801 ,\nC756_=_C824 ,C756_=_C842 ,C756_=_C845 ,C756_=_C851 ,C756_=_C852 ,C756_=_C859 ,\nC756_=_C866 ,C756_=_C868 ,C756_=_C873 ,C756_=_C874 ,C756_=_C875 ,C756_=_C883 ,\nC756_=_C884 ,C756_=_C889 ,C756_=_C895 ,C757_=_C758 ,C757_=_C759 ,C757_=_C761 ,\nC757_=_C775 ,C757_=_C788 ,C757_=_C814 ,C757_=_C824 ,C757_=_C843 ,C757_=_C854 ,\nC757_=_C866 ,C757_=_C868 ,C757_=_C873 ,C757_=_C874 ,C757_=_C892 ,C757_=_C895 ,\nC757_=_C898 ,C758_=_C759 ,C758_=_C760 ,C758_=_C761 ,C758_=_C762 ,C758_=_C763 ,\nC758_=_C775 ,C758_=_C779 ,C758_=_C855 ,C758_=_C859 ,C758_=_C863 ,C758_=_C867 ,\nC758_=_C874 ,C758_=_C882 ,C758_=_C884 ,C758_=_C892 ,C759_=_C760 ,C759_=_C761 ,\nC759_=_C762 ,C759_=_C763 ,C759_=_C767 ,C759_=_C773 ,C759_=_C788 ,C759_=_C793 ,\nC759_=_C815 ,C759_=_C838 ,C759_=_C843 ,C759_=_C847 ,C759_=_C849 ,C759_=_C850 ,\nC759_=_C857 ,C759_=_C863 ,C759_=_C870 ,C759_=_C875 ,C760_=_C761 ,C760_=_C762 ,\nC760_=_C763 ,C760_=_C779 ,C760_=_C788 ,C760_=_C806 ,C760_=_C807 ,C760_=_C811 ,\nC760_=_C828 ,C760_=_C842 ,C760_=_C854 ,C760_=_C855 ,C760_=_C859 ,C760_=_C863 ,\nC760_=_C866 ,C760_=_C883 ,C760_=_C892 ,C761_=_C762 ,C761_=_C763 ,C761_=_C814 ,\nC761_=_C821 ,C761_=_C843 ,C761_=_C863 ,C761_=_C873 ,C761_=_C880 ,C762_=_C763 ,\nC762_=_C767 ,C762_=_C779 ,C762_=_C806 ,C762_=_C821 ,C762_=_C842 ,C762_=_C847 ,\nC762_=_C852 ,C762_=_C861 ,C762_=_C863 ,C762_=_C867 ,C762_=_C870 ,C762_=_C886 ,\nC762_=_C889 ,C762_=_C895 ,C762_=_C898 ,C763_=_C767 ,C763_=_C802 ,C763_=_C821 ,\nC763_=_C841 ,C763_=_C854 ,C763_=_C861 ,C763_=_C863 ,C763_=_C866 ,C763_=_C867 ,\nC763_=_C873 ,C763_=_C880 ,C763_=_C883 ,C764_=_C767 ,C764_=_C815 ,C764_=_C824 ,\nC764_=_C828 ,C764_=_C838 ,C764_=_C841 ,C764_=_C845 ,C764_=_C851 ,C764_=_C855 ,\nC764_=_C859 ,C764_=_C860 ,C764_=_C867 ,C764_=_C883 ,C767_=_C811 ,C767_=_C815 ,\nC767_=_C842 ,C767_=_C843 ,C767_=_C847 ,C767_=_C849 ,C767_=_C861 ,C767_=_C875 ,\nC767_=_C886 ,C767_=_C889 ,C767_=_C895 ,C773_=_C775 ,C773_=_C788 ,C773_=_C793 ,\nC773_=_C796 ,C773_=_C797 ,C773_=_C801 ,C773_=_C806 ,C773_=_C838 ,C773_=_C850 ,\nC773_=_C851 ,C773_=_C852 ,C773_=_C857 ,C773_=_C863 ,C773_=_C870 ,C773_=_C873 ,\nC773_=_C884 ,C775_=_C788 ,C775_=_C793 ,C775_=_C796 ,C775_=_C797 ,C775_=_C806 ,\nC775_=_C807 ,C775_=_C814 ,C775_=_C838 ,C775_=_C851 ,C775_=_C854 ,C775_=_C860 ,\nC775_=_C873 ,C775_=_C880 ,C775_=_C884 ,C775_=_C885 ,C775_=_C898 ,C779_=_C793 ,\nC779_=_C799 ,C779_=_C801 ,C779_=_C807 ,C779_=_C811 ,C779_=_C843 ,C779_=_C845 ,\nC779_=_C847 ,C779_=_C852 ,C779_=_C854 ,C779_=_C855 ,C779_=_C857 ,C779_=_C859 ,\nC779_=_C882 ,C779_=_C886 ,C779_=_C895 ,C779_=_C898 ,C781_=_C793 ,C781_=_C796 ,\nC781_=_C801 ,C781_=_C804 ,C781_=_C838 ,C781_=_C841 ,C781_=_C847 ,C781_=_C851 ,\nC781_=_C855 ,C781_=_C860 ,C781_=_C861 ,C781_=_C874 ,C781_=_C886 ,C781_=_C889 ,\nC781_=_C898 ,C788_=_C796 ,C788_=_C797 ,C788_=_C828 ,C788_=_C838 ,C788_=_C851 ,\nC788_=_C854 ,C788_=_C866 ,C788_=_C873 ,C788_=_C880 ,C788_=_C884 ,C788_=_C898 ,\nC793_=_C797 ,C793_=_C799 ,C793_=_C804 ,C793_=_C838 ,C793_=_C845 ,C793_=_C847 ,\nC793_=_C861 ,C793_=_C863 ,C793_=_C870 ,C793_=_C882 ,C793_=_C884 ,C796_=_C797 ,\nC796_=_C799 ,C796_=_C804 ,C796_=_C838 ,C796_=_C845 ,C796_=_C849 ,C796_=_C851 ,\nC796_=_C867 ,C796_=_C873 ,C796_=_C874 ,C796_=_C882 ,C797_=_C799 ,C797_=_C802 ,\nC797_=_C803 ,C797_=_C811 ,C797_=_C828 ,C797_=_C838 ,C797_=_C849 ,C797_=_C850 ,\nC797_=_C854 ,C797_=_C857 ,C797_=_C860 ,C797_=_C866 ,C797_=_C867 ,C797_=_C882 ,\nC797_=_C884 ,C799_=_C802 ,C799_=_C838 ,C799_=_C842 ,C799_=_C845 ,C799_=_C849 ,\nC799_=_C851 ,C799_=_C852 ,C799_=_C867 ,C799_=_C868 ,C799_=_C870 ,C799_=_C874 ,\nC799_=_C882 ,C799_=_C883 ,C799_=_C884 ,C799_=_C885 ,C801_=_C802 ,C801_=_C803 ,\nC801_=_C804 ,C801_=_C806 ,C801_=_C811 ,C801_=_C815 ,C801_=_C843 ,C801_=_C852 ,\nC801_=_C854 ,C801_=_C855 ,C801_=_C857 ,C801_=_C860 ,C801_=_C861 ,C801_=_C874 ,\nC801_=_C882 ,C801_=_C883 ,C801_=_C884 ,C801_=_C885 ,C801_=_C886 ,C801_=_C895 ,\nC802_=_C803 ,C802_=_C807 ,C802_=_C814 ,C802_=_C815 ,C802_=_C841 ,C802_=_C850</w:t>
      </w:r>
    </w:p>
    <w:p>
      <w:pPr>
        <w:pStyle w:val="PreformattedText"/>
        <w:bidi w:val="0"/>
        <w:spacing w:before="0" w:after="0"/>
        <w:jc w:val="left"/>
        <w:rPr/>
      </w:pPr>
      <w:r>
        <w:rPr/>
        <w:t xml:space="preserve"> </w:t>
      </w:r>
      <w:r>
        <w:rPr/>
        <w:t>,\nC802_=_C857 ,C802_=_C859 ,C802_=_C873 ,C802_=_C874 ,C802_=_C875 ,C802_=_C883 ,\nC802_=_C889 ,C802_=_C898 ,C803_=_C804 ,C803_=_C807 ,C803_=_C811 ,C803_=_C815 ,\nC803_=_C838 ,C803_=_C854 ,C803_=_C857 ,C803_=_C860 ,C803_=_C866 ,C803_=_C867 ,\nC803_=_C870 ,C803_=_C874 ,C803_=_C880 ,C803_=_C886 ,C804_=_C838 ,C804_=_C855 ,\nC804_=_C860 ,C804_=_C861 ,C804_=_C867 ,C804_=_C874 ,C804_=_C880 ,C804_=_C886 ,\nC806_=_C807 ,C806_=_C828 ,C806_=_C842 ,C806_=_C851 ,C806_=_C852 ,C806_=_C857 ,\nC806_=_C867 ,C806_=_C868 ,C806_=_C884 ,C806_=_C885 ,C807_=_C841 ,C807_=_C843 ,\nC807_=_C849 ,C807_=_C857 ,C807_=_C861 ,C807_=_C873 ,C807_=_C884 ,C807_=_C885 ,\nC807_=_C886 ,C807_=_C889 ,C807_=_C898 ,C811_=_C838 ,C811_=_C843 ,C811_=_C847 ,\nC811_=_C854 ,C811_=_C855 ,C811_=_C857 ,C811_=_C859 ,C811_=_C860 ,C811_=_C863 ,\nC811_=_C866 ,C811_=_C873 ,C811_=_C875 ,C811_=_C882 ,C811_=_C886 ,C811_=_C895 ,\nC814_=_C815 ,C814_=_C828 ,C814_=_C849 ,C814_=_C854 ,C814_=_C859 ,C814_=_C863 ,\nC814_=_C875 ,C814_=_C880 ,C814_=_C898 ,C815_=_C824 ,C815_=_C828 ,C815_=_C843 ,\nC815_=_C845 ,C815_=_C849 ,C815_=_C850 ,C815_=_C852 ,C815_=_C857 ,C815_=_C859 ,\nC815_=_C863 ,C815_=_C868 ,C815_=_C874 ,C815_=_C883 ,C815_=_C885 ,C821_=_C850 ,\nC821_=_C867 ,C821_=_C868 ,C821_=_C873 ,C821_=_C880 ,C821_=_C883 ,C821_=_C885 ,\nC821_=_C889 ,C821_=_C892 ,C824_=_C828 ,C824_=_C841 ,C824_=_C842 ,C824_=_C843 ,\nC824_=_C845 ,C824_=_C854 ,C824_=_C859 ,C824_=_C860 ,C824_=_C866 ,C824_=_C867 ,\nC824_=_C868 ,C824_=_C873 ,C824_=_C874 ,C824_=_C883 ,C824_=_C889 ,C824_=_C892 ,\nC828_=_C838 ,C828_=_C845 ,C828_=_C854 ,C828_=_C857 ,C828_=_C859 ,C828_=_C866 ,\nC828_=_C868 ,C828_=_C880 ,C828_=_C883 ,C828_=_C889 ,C828_=_C895 ,C838_=_C841 ,\nC838_=_C850 ,C838_=_C854 ,C838_=_C855 ,C838_=_C857 ,C838_=_C860 ,C838_=_C866 ,\nC838_=_C867 ,C838_=_C870 ,C838_=_C880 ,C838_=_C884 ,C841_=_C842 ,C841_=_C849 ,\nC841_=_C851 ,C841_=_C855 ,C841_=_C857 ,C841_=_C861 ,C841_=_C886 ,C841_=_C889 ,\nC841_=_C898 ,C842_=_C843 ,C842_=_C845 ,C842_=_C847 ,C842_=_C851 ,C842_=_C852 ,\nC842_=_C861 ,C842_=_C873 ,C842_=_C874 ,C842_=_C884 ,C842_=_C886 ,C842_=_C889 ,\nC842_=_C895 ,C843_=_C849 ,C843_=_C854 ,C843_=_C873 ,C843_=_C874 ,C843_=_C875 ,\nC843_=_C882 ,C843_=_C885 ,C843_=_C895 ,C845_=_C849 ,C845_=_C851 ,C845_=_C852 ,\nC845_=_C859 ,C845_=_C874 ,C845_=_C882 ,C845_=_C883 ,C845_=_C884 ,C845_=_C898 ,\nC847_=_C857 ,C847_=_C859 ,C847_=_C860 ,C847_=_C861 ,C847_=_C863 ,C847_=_C870 ,\nC847_=_C873 ,C847_=_C882 ,C847_=_C883 ,C847_=_C889 ,C847_=_C895 ,C849_=_C857 ,\nC849_=_C863 ,C849_=_C870 ,C849_=_C885 ,C849_=_C886 ,C850_=_C852 ,C850_=_C857 ,\nC850_=_C859 ,C850_=_C860 ,C850_=_C867 ,C850_=_C868 ,C850_=_C870 ,C850_=_C875 ,\nC850_=_C880 ,C850_=_C882 ,C850_=_C885 ,C850_=_C895 ,C851_=_C852 ,C851_=_C860 ,\nC851_=_C863 ,C851_=_C873 ,C851_=_C874 ,C851_=_C884 ,C851_=_C885 ,C851_=_C898 ,\nC852_=_C857 ,C852_=_C861 ,C852_=_C868 ,C852_=_C874 ,C852_=_C884 ,C852_=_C885 ,\nC852_=_C886 ,C852_=_C895 ,C852_=_C898 ,C854_=_C855 ,C854_=_C861 ,C854_=_C873 ,\nC854_=_C874 ,C854_=_C880 ,C854_=_C882 ,C854_=_C883 ,C854_=_C886 ,C854_=_C895 ,\nC855_=_C859 ,C855_=_C860 ,C855_=_C861 ,C855_=_C870 ,C855_=_C874 ,C855_=_C883 ,\nC855_=_C884 ,C855_=_C886 ,C855_=_C892 ,C855_=_C898 ,C857_=_C859 ,C857_=_C860 ,\nC857_=_C866 ,C857_=_C870 ,C857_=_C874 ,C857_=_C886 ,C859_=_C860 ,C859_=_C875 ,\nC859_=_C882 ,C859_=_C883 ,C859_=_C892 ,C859_=_C895 ,C859_=_C898 ,C860_=_C861 ,\nC860_=_C866 ,C860_=_C870 ,C860_=_C882 ,C860_=_C883 ,C860_=_C886 ,C860_=_C892 ,\nC860_=_C895 ,C860_=_C898 ,C861_=_C870 ,C861_=_C873 ,C861_=_C883 ,C861_=_C886 ,\nC861_=_C889 ,C861_=_C895 ,C863_=_C868 ,C863_=_C870 ,C863_=_C873 ,C866_=_C868 ,\nC866_=_C873 ,C866_=_C874 ,C866_=_C880 ,C866_=_C886 ,C866_=_C892 ,C866_=_C895 ,\nC866_=_C898 ,C867_=_C875 ,C867_=_C880 ,C867_=_C885 ,C867_=_C889 ,C867_=_C892 ,\nC868_=_C873 ,C868_=_C884 ,C868_=_C889 ,C870_=_C885 ,C870_=_C889 ,C870_=_C892 ,\nC870_=_C898 ,C873_=_C880 ,C873_=_C883 ,C873_=_C884 ,C874_=_C884 ,C874_=_C892 ,\nC874_=_C895 ,C874_=_C898 ,C875_=_C889 ,C875_=_C892 ,C875_=_C898 ,C880_=_C884 ,\nC880_=_C885 ,C880_=_C886 ,C882_=_C883 ,C882_=_C895 ,C882_=_C898 ,C883_=_C884 ,\nC883_=_C886 ,C883_=_C892 ,C884_=_C885 ,C884_=_C892 ,C886_=_C898 ,C889_=_C892 ,\nC889_=_C895 ,C889_=_C898 ,C892_=_C895 ,C892_=_C898 ,C895_=_C898 ,"];48[shape=box, label="id:48 level: 4\n29: C118 C302 C309 C380 C466 \nC493 C514 C528 C535 C536 C539 \nC557 C619 C637 C639 C646 C658 \nC673 C686 C707 C715 C733 C738 \nC814 C829 C830 C832 C842 C869 \n240: C118_=_C302( C118 C302 ) C118_=_C309( C118 C309 ) C118_=_C380( C118 C380 ) C118_=_C466( C118 C466 ) C118_=_C493( C118 C493 ) \nC118_=_C514( C118 C514 ) C118_=_C528( C118 C528 ) C118_=_C535( C118 C535 ) C118_=_C536( C118 C536 ) C118_=_C539( C118 C539 ) C118_=_C557( C118 C557 ) \nC118_=_C619( C118 C619 ) C118_=_C637( C118 C637 ) C118_=_C639( C118 C639 ) C118_=_C646( C118 C646 ) C118_=_C658( C118 C658 ) C118_=_C673( C118 C673 ) \nC118_=_C686( C118 C686 ) C118_=_C707( C118 C707 ) C118_=_C715( C118 C715 ) C118_=_C733( C118 C733 ) C118_=_C738( C118 C738 ) C118_=_C814( C118 C814 ) \nC118_=_C829( C118 C829 ) C118_=_C830( C118 C830 ) C118_=_C832( C118 C832 ) C118_=_C842( C118 C842 ) C118_=_C869( C118 C869 ) C302_=_C309( C302 C309 ) \nC302_=_C380( C302 C380 ) C302_=_C535( C302 C535 ) C302_=_C539( C302 C539 ) C302_=_C619( C302 C619 ) C302_=_C639( C302 C639 ) C302_=_C673( C302 C673 ) \nC302_=_C686( C302 C686 ) C302_=_C829( C302 C829 ) C302_=_C842( C302 C842 ) C309_=_C380( C309 C380 ) C309_=_C466( C309 C466 ) C309_=_C535( C309 C535 ) \nC309_=_C539( C309 C539 ) C309_=_C619( C309 C619 ) C309_=_C639( C309 C639 ) C309_=_C673( C309 C673 ) C309_=_C686( C309 C686 ) C309_=_C733( C309 C733 ) \nC309_=_C829( C309 C829 ) C309_=_C842( C309 C842 ) C380_=_C535( C380 C535 ) C380_=_C539( C380 C539 ) C380_=_C557( C380 C557 ) C380_=_C619( C380 C619 ) \nC380_=_C639( C380 C639 ) C380_=_C673( C380 C673 ) C380_=_C686( C380 C686 ) C380_=_C814( C380 C814 ) C380_=_C829( C380 C829 ) C380_=_C842( C380 C842 ) \nC466_=_C493( C466 C493 ) C466_=_C514( C466 C514 ) C466_=_C528( C466 C528 ) C466_=_C536( C466 C536 ) C466_=_C557( C466 C557 ) C466_=_C637( C466 C637 ) \nC466_=_C646( C466 C646 ) C466_=_C658( C466 C658 ) C466_=_C707( C466 C707 ) C466_=_C715( C466 C715 ) C466_=_C733( C466 C733 ) C466_=_C738( C466 C738 ) \nC466_=_C814( C466 C814 ) C466_=_C830( C466 C830 ) C466_=_C832( C466 C832 ) C466_=_C869( C466 C869 ) C493_=_C514( C493 C514 ) C493_=_C528( C493 C528 ) \nC493_=_C536( C493 C536 ) C493_=_C557( C493 C557 ) C493_=_C637( C493 C637 ) C493_=_C646( C493 C646 ) C493_=_C658( C493 C658 ) C493_=_C707( C493 C707 ) \nC493_=_C715( C493 C715 ) C493_=_C733( C493 C733 ) C493_=_C738( C493 C738 ) C493_=_C814( C493 C814 ) C493_=_C830( C493 C830 ) C493_=_C832( C493 C832 ) \nC493_=_C869( C493 C869 ) C514_=_C528( C514 C528 ) C514_=_C536( C514 C536 ) C514_=_C557( C514 C557 ) C514_=_C637( C514 C637 ) C514_=_C646( C514 C646 ) \nC514_=_C658( C514 C658 ) C514_=_C707( C514 C707 ) C514_=_C715( C514 C715 ) C514_=_C733( C514 C733 ) C514_=_C738( C514 C738 ) C514_=_C814( C514 C814 ) \nC514_=_C830( C514 C830 ) C514_=_C832( C514 C832 ) C514_=_C869( C514 C869 ) C528_=_C536( C528 C536 ) C528_=_C557( C528 C557 ) C528_=_C637( C528 C637 ) \nC528_=_C646( C528 C646 ) C528_=_C658( C528 C658 ) C528_=_C707( C528 C707 ) C528_=_C715( C528 C715 ) C528_=_C733( C528 C733 ) C528_=_C738( C528 C738 ) \nC528_=_C814( C528 C814 ) C528_=_C830( C528 C830 ) C528_=_C832( C528 C832 ) C528_=_C869( C528 C869 ) C535_=_C536( C535 C536 ) C535_=_C539( C535 C539 ) \nC535_=_C619( C535 C619 ) C535_=_C639( C535 C639 ) C535_=_C673( C535 C673 ) C535_=_C686( C535 C686 ) C535_=_C829( C535 C829 ) C535_=_C830( C535 C830 ) \nC535_=_C832( C535 C832 ) C535_=_C842( C535 C842 ) C536_=_C557( C536 C557 ) C536_=_C637( C536 C637 ) C536_=_C646( C536 C646 ) C536_=_C658( C536 C658 ) \nC536_=_C686( C536 C686 ) C536_=_C707( C536 C707 ) C536_=_C715( C536 C715 ) C536_=_C733( C536 C733 ) C536_=_C738( C536 C738 ) C536_=_C814( C536 C814 ) \nC536_=_C830( C536 C830 ) C536_=_C832( C536 C832 ) C536_=_C869( C536 C869 ) C539_=_C619( C539 C619 ) C539_=_C639( C539 C639 ) C539_=_C673( C539 C673 ) \nC539_=_C686( C539 C686 ) C539_=_C829( C539 C829 ) C539_=_C832( C539 C832 ) C539_=_C842( C539 C842 ) C557_=_C637( C557 C637 ) C557_=_C646( C557 C646 ) \nC557_=_C658( C557 C658 ) C557_=_C707( C557 C707 ) C557_=_C715( C557 C715 ) C557_=_C733( C557 C733 ) C557_=_C738( C557 C738 ) C557_=_C814( C557 C814 ) \nC557_=_C830( C557 C830 ) C557_=_C832( C557 C832 ) C557_=_C842( C557 C842 ) C557_=_C869( C557 C869 ) C619_=_C639( C619 C639 ) C619_=_C673( C619 C673 ) \nC619_=_C686( C619 C686 ) C619_=_C829( C619 C829 ) C619_=_C842( C619 C842 ) C637_=_C639( C637 C639 ) C637_=_C646( C637 C646 ) C637_=_C658( C637 C658 ) \nC637_=_C707( C637 C707 ) C637_=_C715( C637 C715 ) C637_=_C733( C637 C733 ) C637_=_C738( C637 C738 ) C637_=_C814( C637 C814 ) C637_=_C830( C637 C830 ) \nC637_=_C832( C637 C832 ) C637_=_C869( C637 C869 ) C639_=_C673( C639 C673 ) C639_=_C686( C639 C686 ) C639_=_C733( C639 C733 ) C639_=_C829( C639 C829 ) \nC639_=_C842( C639 C842 ) C646_=_C658( C646 C658 ) C646_=_C707( C646 C707 ) C646_=_C715( C646 C715 ) C646_=_C733( C646 C733 ) C646_=_C738( C646 C738 ) \nC646_=_C814( C646 C814 ) C646_=_C830( C646 C830 ) C646_=_C832( C646 C832 ) C646_=_C842( C646 C842 ) C646_=_C869( C646 C869 ) C658_=_C707( C658 C707 ) \nC658_=_C715( C658 C715 ) C658_=_C733( C658 C733 ) C658_=_C738( C658 C738 ) C658_=_C814( C658 C814 ) C658_=_C830( C658 C830 ) C658_=_C832( C658 C832 ) \nC658_=_C869( C658 C869 ) C673_=_C686( C673 C686 ) C673_=_C829( C673 C829 ) C673_=_C842( C673 C842 ) C686_=_C707( C686 C707 ) C686_=_C829( C686 C829 ) \nC686_=_C830( C686 C830 ) C686_=_C832( C686 C832 ) C686_=_C842( C686 C842 ) C707_=_C715( C707 C715 ) C707_=_C733( C707 C733 ) C707_=_C738( C707 C738 ) \nC707_=_C814( C707 C814 ) C707_=_C830( C707 C830 ) C707_=_C832( C707 C832 ) C707_=_C869( C707 C869 ) C715_=_C733( C715 C733 ) C715_=_C738( C715 C738 ) \nC715_=_C814( C715 C814</w:t>
      </w:r>
    </w:p>
    <w:p>
      <w:pPr>
        <w:pStyle w:val="PreformattedText"/>
        <w:bidi w:val="0"/>
        <w:spacing w:before="0" w:after="0"/>
        <w:jc w:val="left"/>
        <w:rPr/>
      </w:pPr>
      <w:r>
        <w:rPr/>
        <w:t xml:space="preserve"> </w:t>
      </w:r>
      <w:r>
        <w:rPr/>
        <w:t>) C715_=_C830( C715 C830 ) C715_=_C832( C715 C832 ) C715_=_C869( C715 C869 ) C733_=_C738( C733 C738 ) C733_=_C814( C733 C814 ) \nC733_=_C829( C733 C829 ) C733_=_C830( C733 C830 ) C733_=_C832( C733 C832 ) C733_=_C869( C733 C869 ) C738_=_C814( C738 C814 ) C738_=_C830( C738 C830 ) \nC738_=_C832( C738 C832 ) C738_=_C869( C738 C869 ) C814_=_C830( C814 C830 ) C814_=_C832( C814 C832 ) C814_=_C869( C814 C869 ) C829_=_C830( C829 C830 ) \nC829_=_C832( C829 C832 ) C829_=_C842( C829 C842 ) C830_=_C832( C830 C832 ) C830_=_C842( C830 C842 ) C830_=_C869( C830 C869 ) C832_=_C869( C832 C869 ) \nC842_=_C869( C842 C869 ) "];39-&gt;48[label="28: C302 C309 C380 C466 C493 \nC514 C528 C535 C536 C539 C557 \nC619 C637 C639 C646 C658 C673 \nC686 C707 C715 C733 C738 C814 \nC829 C830 C832 C842 C869 \n212: C302_=_C309 ,C302_=_C380 ,C302_=_C535 ,C302_=_C539 ,C302_=_C619 ,\nC302_=_C639 ,C302_=_C673 ,C302_=_C686 ,C302_=_C829 ,C302_=_C842 ,C309_=_C380 ,\nC309_=_C466 ,C309_=_C535 ,C309_=_C539 ,C309_=_C619 ,C309_=_C639 ,C309_=_C673 ,\nC309_=_C686 ,C309_=_C733 ,C309_=_C829 ,C309_=_C842 ,C380_=_C535 ,C380_=_C539 ,\nC380_=_C557 ,C380_=_C619 ,C380_=_C639 ,C380_=_C673 ,C380_=_C686 ,C380_=_C814 ,\nC380_=_C829 ,C380_=_C842 ,C466_=_C493 ,C466_=_C514 ,C466_=_C528 ,C466_=_C536 ,\nC466_=_C557 ,C466_=_C637 ,C466_=_C646 ,C466_=_C658 ,C466_=_C707 ,C466_=_C715 ,\nC466_=_C733 ,C466_=_C738 ,C466_=_C814 ,C466_=_C830 ,C466_=_C832 ,C466_=_C869 ,\nC493_=_C514 ,C493_=_C528 ,C493_=_C536 ,C493_=_C557 ,C493_=_C637 ,C493_=_C646 ,\nC493_=_C658 ,C493_=_C707 ,C493_=_C715 ,C493_=_C733 ,C493_=_C738 ,C493_=_C814 ,\nC493_=_C830 ,C493_=_C832 ,C493_=_C869 ,C514_=_C528 ,C514_=_C536 ,C514_=_C557 ,\nC514_=_C637 ,C514_=_C646 ,C514_=_C658 ,C514_=_C707 ,C514_=_C715 ,C514_=_C733 ,\nC514_=_C738 ,C514_=_C814 ,C514_=_C830 ,C514_=_C832 ,C514_=_C869 ,C528_=_C536 ,\nC528_=_C557 ,C528_=_C637 ,C528_=_C646 ,C528_=_C658 ,C528_=_C707 ,C528_=_C715 ,\nC528_=_C733 ,C528_=_C738 ,C528_=_C814 ,C528_=_C830 ,C528_=_C832 ,C528_=_C869 ,\nC535_=_C536 ,C535_=_C539 ,C535_=_C619 ,C535_=_C639 ,C535_=_C673 ,C535_=_C686 ,\nC535_=_C829 ,C535_=_C830 ,C535_=_C832 ,C535_=_C842 ,C536_=_C557 ,C536_=_C637 ,\nC536_=_C646 ,C536_=_C658 ,C536_=_C686 ,C536_=_C707 ,C536_=_C715 ,C536_=_C733 ,\nC536_=_C738 ,C536_=_C814 ,C536_=_C830 ,C536_=_C832 ,C536_=_C869 ,C539_=_C619 ,\nC539_=_C639 ,C539_=_C673 ,C539_=_C686 ,C539_=_C829 ,C539_=_C832 ,C539_=_C842 ,\nC557_=_C637 ,C557_=_C646 ,C557_=_C658 ,C557_=_C707 ,C557_=_C715 ,C557_=_C733 ,\nC557_=_C738 ,C557_=_C814 ,C557_=_C830 ,C557_=_C832 ,C557_=_C842 ,C557_=_C869 ,\nC619_=_C639 ,C619_=_C673 ,C619_=_C686 ,C619_=_C829 ,C619_=_C842 ,C637_=_C639 ,\nC637_=_C646 ,C637_=_C658 ,C637_=_C707 ,C637_=_C715 ,C637_=_C733 ,C637_=_C738 ,\nC637_=_C814 ,C637_=_C830 ,C637_=_C832 ,C637_=_C869 ,C639_=_C673 ,C639_=_C686 ,\nC639_=_C733 ,C639_=_C829 ,C639_=_C842 ,C646_=_C658 ,C646_=_C707 ,C646_=_C715 ,\nC646_=_C733 ,C646_=_C738 ,C646_=_C814 ,C646_=_C830 ,C646_=_C832 ,C646_=_C842 ,\nC646_=_C869 ,C658_=_C707 ,C658_=_C715 ,C658_=_C733 ,C658_=_C738 ,C658_=_C814 ,\nC658_=_C830 ,C658_=_C832 ,C658_=_C869 ,C673_=_C686 ,C673_=_C829 ,C673_=_C842 ,\nC686_=_C707 ,C686_=_C829 ,C686_=_C830 ,C686_=_C832 ,C686_=_C842 ,C707_=_C715 ,\nC707_=_C733 ,C707_=_C738 ,C707_=_C814 ,C707_=_C830 ,C707_=_C832 ,C707_=_C869 ,\nC715_=_C733 ,C715_=_C738 ,C715_=_C814 ,C715_=_C830 ,C715_=_C832 ,C715_=_C869 ,\nC733_=_C738 ,C733_=_C814 ,C733_=_C829 ,C733_=_C830 ,C733_=_C832 ,C733_=_C869 ,\nC738_=_C814 ,C738_=_C830 ,C738_=_C832 ,C738_=_C869 ,C814_=_C830 ,C814_=_C832 ,\nC814_=_C869 ,C829_=_C830 ,C829_=_C832 ,C829_=_C842 ,C830_=_C832 ,C830_=_C842 ,\nC830_=_C869 ,C832_=_C869 ,C842_=_C869 ,"];49[shape=box, label="id:49 level: 4\n46: C97 C224 C265 C268 C274 \nC302 C303 C304 C305 C335 C343 \nC419 C429 C449 C460 C483 C541 \nC548 C556 C574 C579 C611 C615 \nC622 C642 C646 C653 C694 C703 \nC718 C719 C727 C744 C760 C779 \nC805 C807 C808 C836 C844 C856 \nC860 C870 C887 C891 C892 \n603: C97_=_C224( C97 C224 ) C97_=_C265( C97 C265 ) C97_=_C268( C97 C268 ) C97_=_C274( C97 C274 ) C97_=_C302( C97 C302 ) \nC97_=_C303( C97 C303 ) C97_=_C304( C97 C304 ) C97_=_C305( C97 C305 ) C97_=_C335( C97 C335 ) C97_=_C343( C97 C343 ) C97_=_C419( C97 C419 ) \nC97_=_C429( C97 C429 ) C97_=_C449( C97 C449 ) C97_=_C460( C97 C460 ) C97_=_C483( C97 C483 ) C97_=_C541( C97 C541 ) C97_=_C548( C97 C548 ) \nC97_=_C556( C97 C556 ) C97_=_C574( C97 C574 ) C97_=_C579( C97 C579 ) C97_=_C611( C97 C611 ) C97_=_C615( C97 C615 ) C97_=_C622( C97 C622 ) \nC97_=_C642( C97 C642 ) C97_=_C646( C97 C646 ) C97_=_C653( C97 C653 ) C97_=_C694( C97 C694 ) C97_=_C703( C97 C703 ) C97_=_C718( C97 C718 ) \nC97_=_C719( C97 C719 ) C97_=_C727( C97 C727 ) C97_=_C744( C97 C744 ) C97_=_C760( C97 C760 ) C97_=_C779( C97 C779 ) C97_=_C805( C97 C805 ) \nC97_=_C807( C97 C807 ) C97_=_C808( C97 C808 ) C97_=_C836( C97 C836 ) C97_=_C844( C97 C844 ) C97_=_C856( C97 C856 ) C97_=_C860( C97 C860 ) \nC97_=_C870( C97 C870 ) C97_=_C887( C97 C887 ) C97_=_C891( C97 C891 ) C97_=_C892( C97 C892 ) C224_=_C265( C224 C265 ) C224_=_C274( C224 C274 ) \nC224_=_C302( C224 C302 ) C224_=_C303( C224 C303 ) C224_=_C343( C224 C343 ) C224_=_C429( C224 C429 ) C224_=_C460( C224 C460 ) C224_=_C483( C224 C483 ) \nC224_=_C541( C224 C541 ) C224_=_C548( C224 C548 ) C224_=_C556( C224 C556 ) C224_=_C574( C224 C574 ) C224_=_C611( C224 C611 ) C224_=_C642( C224 C642 ) \nC224_=_C703( C224 C703 ) C224_=_C718( C224 C718 ) C224_=_C719( C224 C719 ) C224_=_C727( C224 C727 ) C224_=_C744( C224 C744 ) C224_=_C779( C224 C779 ) \nC224_=_C805( C224 C805 ) C224_=_C808( C224 C808 ) C224_=_C836( C224 C836 ) C224_=_C856( C224 C856 ) C224_=_C860( C224 C860 ) C224_=_C870( C224 C870 ) \nC224_=_C887( C224 C887 ) C224_=_C891( C224 C891 ) C224_=_C892( C224 C892 ) C265_=_C274( C265 C274 ) C265_=_C302( C265 C302 ) C265_=_C303( C265 C303 ) \nC265_=_C343( C265 C343 ) C265_=_C460( C265 C460 ) C265_=_C483( C265 C483 ) C265_=_C541( C265 C541 ) C265_=_C548( C265 C548 ) C265_=_C556( C265 C556 ) \nC265_=_C574( C265 C574 ) C265_=_C611( C265 C611 ) C265_=_C642( C265 C642 ) C265_=_C703( C265 C703 ) C265_=_C718( C265 C718 ) C265_=_C719( C265 C719 ) \nC265_=_C727( C265 C727 ) C265_=_C744( C265 C744 ) C265_=_C805( C265 C805 ) C265_=_C808( C265 C808 ) C265_=_C836( C265 C836 ) C265_=_C856( C265 C856 ) \nC265_=_C860( C265 C860 ) C265_=_C870( C265 C870 ) C265_=_C887( C265 C887 ) C265_=_C891( C265 C891 ) C265_=_C892( C265 C892 ) C268_=_C304( C268 C304 ) \nC268_=_C305( C268 C305 ) C268_=_C335( C268 C335 ) C268_=_C419( C268 C419 ) C268_=_C429( C268 C429 ) C268_=_C449( C268 C449 ) C268_=_C579( C268 C579 ) \nC268_=_C615( C268 C615 ) C268_=_C622( C268 C622 ) C268_=_C646( C268 C646 ) C268_=_C653( C268 C653 ) C268_=_C694( C268 C694 ) C268_=_C760( C268 C760 ) \nC268_=_C779( C268 C779 ) C268_=_C807( C268 C807 ) C268_=_C844( C268 C844 ) C268_=_C870( C268 C870 ) C274_=_C302( C274 C302 ) C274_=_C303( C274 C303 ) \nC274_=_C343( C274 C343 ) C274_=_C460( C274 C460 ) C274_=_C483( C274 C483 ) C274_=_C541( C274 C541 ) C274_=_C548( C274 C548 ) C274_=_C556( C274 C556 ) \nC274_=_C574( C274 C574 ) C274_=_C611( C274 C611 ) C274_=_C642( C274 C642 ) C274_=_C703( C274 C703 ) C274_=_C718( C274 C718 ) C274_=_C719( C274 C719 ) \nC274_=_C727( C274 C727 ) C274_=_C744( C274 C744 ) C274_=_C805( C274 C805 ) C274_=_C808( C274 C808 ) C274_=_C836( C274 C836 ) C274_=_C856( C274 C856 ) \nC274_=_C860( C274 C860 ) C274_=_C870( C274 C870 ) C274_=_C887( C274 C887 ) C274_=_C891( C274 C891 ) C274_=_C892( C274 C892 ) C302_=_C303( C302 C303 ) \nC302_=_C343( C302 C343 ) C302_=_C460( C302 C460 ) C302_=_C483( C302 C483 ) C302_=_C541( C302 C541 ) C302_=_C548( C302 C548 ) C302_=_C556( C302 C556 ) \nC302_=_C574( C302 C574 ) C302_=_C611( C302 C611 ) C302_=_C642( C302 C642 ) C302_=_C703( C302 C703 ) C302_=_C718( C302 C718 ) C302_=_C719( C302 C719 ) \nC302_=_C727( C302 C727 ) C302_=_C744( C302 C744 ) C302_=_C805( C302 C805 ) C302_=_C808( C302 C808 ) C302_=_C836( C302 C836 ) C302_=_C856( C302 C856 ) \nC302_=_C860( C302 C860 ) C302_=_C870( C302 C870 ) C302_=_C887( C302 C887 ) C302_=_C891( C302 C891 ) C302_=_C892( C302 C892 ) C303_=_C343( C303 C343 ) \nC303_=_C460( C303 C460 ) C303_=_C483( C303 C483 ) C303_=_C541( C303 C541 ) C303_=_C548( C303 C548 ) C303_=_C556( C303 C556 ) C303_=_C574( C303 C574 ) \nC303_=_C611( C303 C611 ) C303_=_C642( C303 C642 ) C303_=_C703( C303 C703 ) C303_=_C718( C303 C718 ) C303_=_C719( C303 C719 ) C303_=_C727( C303 C727 ) \nC303_=_C744( C303 C744 ) C303_=_C805( C303 C805 ) C303_=_C808( C303 C808 ) C303_=_C836( C303 C836 ) C303_=_C856( C303 C856 ) C303_=_C860( C303 C860 ) \nC303_=_C870( C303 C870 ) C303_=_C887( C303 C887 ) C303_=_C891( C303 C891 ) C303_=_C892( C303 C892 ) C304_=_C305( C304 C305 ) C304_=_C335( C304 C335 ) \nC304_=_C419( C304 C419 ) C304_=_C429( C304 C429 ) C304_=_C449( C304 C449 ) C304_=_C579( C304 C579 ) C304_=_C615( C304 C615 ) C304_=_C622( C304 C622 ) \nC304_=_C646( C304 C646 ) C304_=_C653( C304 C653 ) C304_=_C694( C304 C694 ) C304_=_C760( C304 C760 ) C304_=_C779( C304 C779 ) C304_=_C807( C304 C807 ) \nC304_=_C844( C304 C844 ) C304_=_C870( C304 C870 ) C305_=_C335( C305 C335 ) C305_=_C419( C305 C419 ) C305_=_C429( C305 C429 ) C305_=_C449( C305 C449 ) \nC305_=_C579( C305 C579 ) C305_=_C615( C305 C615 ) C305_=_C622( C305 C622 ) C305_=_C646( C305 C646 ) C305_=_C653( C305 C653 ) C305_=_C694( C305 C694 ) \nC305_=_C760( C305 C760 ) C305_=_C779( C305 C779 ) C305_=_C807( C305 C807 ) C305_=_C844( C305 C844 ) C305_=_C870( C305 C870 ) C335_=_C419( C335 C419 ) \nC335_=_C429( C335 C429 ) C335_=_C449( C335 C449 ) C335_=_C579( C335 C579 ) C335_=_C615( C335 C615 ) C335_=_C622( C335 C622 ) C335_=_C646( C335 C646 ) \nC335_=_C653( C335 C653 ) C335_=_C694( C335 C694 ) C335_=_C760( C335 C760 ) C335_=_C779( C335 C779 ) C335_=_C807( C335 C807 ) C335_=_C844( C335 C844 ) \nC343_=_C460( C343 C460 ) C343_=_C483( C343 C483 ) C343_=_C541( C343 C541 ) C343_=_C548( C343 C548 ) C343_=_C556( C343 C556 ) C343_=_C574( C343 C574 ) \nC343_=_C611( C343 C611 ) C343_=_C642(</w:t>
      </w:r>
    </w:p>
    <w:p>
      <w:pPr>
        <w:pStyle w:val="PreformattedText"/>
        <w:bidi w:val="0"/>
        <w:spacing w:before="0" w:after="0"/>
        <w:jc w:val="left"/>
        <w:rPr/>
      </w:pPr>
      <w:r>
        <w:rPr/>
        <w:t xml:space="preserve"> </w:t>
      </w:r>
      <w:r>
        <w:rPr/>
        <w:t>C343 C642 ) C343_=_C703( C343 C703 ) C343_=_C718( C343 C718 ) C343_=_C719( C343 C719 ) C343_=_C727( C343 C727 ) \nC343_=_C744( C343 C744 ) C343_=_C805( C343 C805 ) C343_=_C808( C343 C808 ) C343_=_C836( C343 C836 ) C343_=_C856( C343 C856 ) C343_=_C860( C343 C860 ) \nC343_=_C870( C343 C870 ) C343_=_C887( C343 C887 ) C343_=_C891( C343 C891 ) C343_=_C892( C343 C892 ) C419_=_C429( C419 C429 ) C419_=_C449( C419 C449 ) \nC419_=_C579( C419 C579 ) C419_=_C615( C419 C615 ) C419_=_C622( C419 C622 ) C419_=_C646( C419 C646 ) C419_=_C653( C419 C653 ) C419_=_C694( C419 C694 ) \nC419_=_C760( C419 C760 ) C419_=_C779( C419 C779 ) C419_=_C807( C419 C807 ) C419_=_C844( C419 C844 ) C419_=_C892( C419 C892 ) C429_=_C449( C429 C449 ) \nC429_=_C579( C429 C579 ) C429_=_C615( C429 C615 ) C429_=_C622( C429 C622 ) C429_=_C646( C429 C646 ) C429_=_C653( C429 C653 ) C429_=_C694( C429 C694 ) \nC429_=_C760( C429 C760 ) C429_=_C779( C429 C779 ) C429_=_C805( C429 C805 ) C429_=_C807( C429 C807 ) C429_=_C844( C429 C844 ) C449_=_C579( C449 C579 ) \nC449_=_C615( C449 C615 ) C449_=_C622( C449 C622 ) C449_=_C646( C449 C646 ) C449_=_C653( C449 C653 ) C449_=_C694( C449 C694 ) C449_=_C760( C449 C760 ) \nC449_=_C779( C449 C779 ) C449_=_C807( C449 C807 ) C449_=_C844( C449 C844 ) C449_=_C856( C449 C856 ) C449_=_C887( C449 C887 ) C460_=_C483( C460 C483 ) \nC460_=_C541( C460 C541 ) C460_=_C548( C460 C548 ) C460_=_C556( C460 C556 ) C460_=_C574( C460 C574 ) C460_=_C611( C460 C611 ) C460_=_C642( C460 C642 ) \nC460_=_C703( C460 C703 ) C460_=_C718( C460 C718 ) C460_=_C719( C460 C719 ) C460_=_C727( C460 C727 ) C460_=_C744( C460 C744 ) C460_=_C805( C460 C805 ) \nC460_=_C807( C460 C807 ) C460_=_C808( C460 C808 ) C460_=_C836( C460 C836 ) C460_=_C856( C460 C856 ) C460_=_C860( C460 C860 ) C460_=_C870( C460 C870 ) \nC460_=_C887( C460 C887 ) C460_=_C891( C460 C891 ) C460_=_C892( C460 C892 ) C483_=_C541( C483 C541 ) C483_=_C548( C483 C548 ) C483_=_C556( C483 C556 ) \nC483_=_C574( C483 C574 ) C483_=_C611( C483 C611 ) C483_=_C642( C483 C642 ) C483_=_C703( C483 C703 ) C483_=_C718( C483 C718 ) C483_=_C719( C483 C719 ) \nC483_=_C727( C483 C727 ) C483_=_C744( C483 C744 ) C483_=_C805( C483 C805 ) C483_=_C808( C483 C808 ) C483_=_C836( C483 C836 ) C483_=_C844( C483 C844 ) \nC483_=_C856( C483 C856 ) C483_=_C860( C483 C860 ) C483_=_C870( C483 C870 ) C483_=_C887( C483 C887 ) C483_=_C891( C483 C891 ) C483_=_C892( C483 C892 ) \nC541_=_C548( C541 C548 ) C541_=_C556( C541 C556 ) C541_=_C574( C541 C574 ) C541_=_C611( C541 C611 ) C541_=_C642( C541 C642 ) C541_=_C703( C541 C703 ) \nC541_=_C718( C541 C718 ) C541_=_C719( C541 C719 ) C541_=_C727( C541 C727 ) C541_=_C744( C541 C744 ) C541_=_C805( C541 C805 ) C541_=_C808( C541 C808 ) \nC541_=_C836( C541 C836 ) C541_=_C844( C541 C844 ) C541_=_C856( C541 C856 ) C541_=_C860( C541 C860 ) C541_=_C870( C541 C870 ) C541_=_C887( C541 C887 ) \nC541_=_C891( C541 C891 ) C541_=_C892( C541 C892 ) C548_=_C556( C548 C556 ) C548_=_C574( C548 C574 ) C548_=_C611( C548 C611 ) C548_=_C642( C548 C642 ) \nC548_=_C703( C548 C703 ) C548_=_C718( C548 C718 ) C548_=_C719( C548 C719 ) C548_=_C727( C548 C727 ) C548_=_C744( C548 C744 ) C548_=_C779( C548 C779 ) \nC548_=_C805( C548 C805 ) C548_=_C808( C548 C808 ) C548_=_C836( C548 C836 ) C548_=_C856( C548 C856 ) C548_=_C860( C548 C860 ) C548_=_C870( C548 C870 ) \nC548_=_C887( C548 C887 ) C548_=_C891( C548 C891 ) C548_=_C892( C548 C892 ) C556_=_C574( C556 C574 ) C556_=_C611( C556 C611 ) C556_=_C615( C556 C615 ) \nC556_=_C642( C556 C642 ) C556_=_C694( C556 C694 ) C556_=_C703( C556 C703 ) C556_=_C718( C556 C718 ) C556_=_C719( C556 C719 ) C556_=_C727( C556 C727 ) \nC556_=_C744( C556 C744 ) C556_=_C805( C556 C805 ) C556_=_C808( C556 C808 ) C556_=_C836( C556 C836 ) C556_=_C856( C556 C856 ) C556_=_C860( C556 C860 ) \nC556_=_C870( C556 C870 ) C556_=_C887( C556 C887 ) C556_=_C891( C556 C891 ) C556_=_C892( C556 C892 ) C574_=_C611( C574 C611 ) C574_=_C642( C574 C642 ) \nC574_=_C653( C574 C653 ) C574_=_C703( C574 C703 ) C574_=_C718( C574 C718 ) C574_=_C719( C574 C719 ) C574_=_C727( C574 C727 ) C574_=_C744( C574 C744 ) \nC574_=_C805( C574 C805 ) C574_=_C808( C574 C808 ) C574_=_C836( C574 C836 ) C574_=_C844( C574 C844 ) C574_=_C856( C574 C856 ) C574_=_C860( C574 C860 ) \nC574_=_C870( C574 C870 ) C574_=_C887( C574 C887 ) C574_=_C891( C574 C891 ) C574_=_C892( C574 C892 ) C579_=_C615( C579 C615 ) C579_=_C622( C579 C622 ) \nC579_=_C642( C579 C642 ) C579_=_C646( C579 C646 ) C579_=_C653( C579 C653 ) C579_=_C694( C579 C694 ) C579_=_C760( C579 C760 ) C579_=_C779( C579 C779 ) \nC579_=_C807( C579 C807 ) C579_=_C844( C579 C844 ) C579_=_C887( C579 C887 ) C579_=_C891( C579 C891 ) C579_=_C892( C579 C892 ) C611_=_C615( C611 C615 ) \nC611_=_C642( C611 C642 ) C611_=_C703( C611 C703 ) C611_=_C718( C611 C718 ) C611_=_C719( C611 C719 ) C611_=_C727( C611 C727 ) C611_=_C744( C611 C744 ) \nC611_=_C779( C611 C779 ) C611_=_C805( C611 C805 ) C611_=_C808( C611 C808 ) C611_=_C836( C611 C836 ) C611_=_C856( C611 C856 ) C611_=_C860( C611 C860 ) \nC611_=_C870( C611 C870 ) C611_=_C887( C611 C887 ) C611_=_C891( C611 C891 ) C611_=_C892( C611 C892 ) C615_=_C622( C615 C622 ) C615_=_C646( C615 C646 ) \nC615_=_C653( C615 C653 ) C615_=_C694( C615 C694 ) C615_=_C760( C615 C760 ) C615_=_C779( C615 C779 ) C615_=_C807( C615 C807 ) C615_=_C836( C615 C836 ) \nC615_=_C844( C615 C844 ) C615_=_C891( C615 C891 ) C622_=_C646( C622 C646 ) C622_=_C653( C622 C653 ) C622_=_C694( C622 C694 ) C622_=_C760( C622 C760 ) \nC622_=_C779( C622 C779 ) C622_=_C807( C622 C807 ) C622_=_C844( C622 C844 ) C622_=_C860( C622 C860 ) C642_=_C694( C642 C694 ) C642_=_C703( C642 C703 ) \nC642_=_C718( C642 C718 ) C642_=_C719( C642 C719 ) C642_=_C727( C642 C727 ) C642_=_C744( C642 C744 ) C642_=_C805( C642 C805 ) C642_=_C808( C642 C808 ) \nC642_=_C836( C642 C836 ) C642_=_C844( C642 C844 ) C642_=_C856( C642 C856 ) C642_=_C860( C642 C860 ) C642_=_C870( C642 C870 ) C642_=_C887( C642 C887 ) \nC642_=_C891( C642 C891 ) C642_=_C892( C642 C892 ) C646_=_C653( C646 C653 ) C646_=_C694( C646 C694 ) C646_=_C760( C646 C760 ) C646_=_C779( C646 C779 ) \nC646_=_C807( C646 C807 ) C646_=_C836( C646 C836 ) C646_=_C844( C646 C844 ) C646_=_C892( C646 C892 ) C653_=_C694( C653 C694 ) C653_=_C760( C653 C760 ) \nC653_=_C779( C653 C779 ) C653_=_C805( C653 C805 ) C653_=_C807( C653 C807 ) C653_=_C844( C653 C844 ) C694_=_C703( C694 C703 ) C694_=_C760( C694 C760 ) \nC694_=_C779( C694 C779 ) C694_=_C807( C694 C807 ) C694_=_C844( C694 C844 ) C703_=_C718( C703 C718 ) C703_=_C719( C703 C719 ) C703_=_C727( C703 C727 ) \nC703_=_C744( C703 C744 ) C703_=_C805( C703 C805 ) C703_=_C808( C703 C808 ) C703_=_C836( C703 C836 ) C703_=_C844( C703 C844 ) C703_=_C856( C703 C856 ) \nC703_=_C860( C703 C860 ) C703_=_C870( C703 C870 ) C703_=_C887( C703 C887 ) C703_=_C891( C703 C891 ) C703_=_C892( C703 C892 ) C718_=_C719( C718 C719 ) \nC718_=_C727( C718 C727 ) C718_=_C744( C718 C744 ) C718_=_C779( C718 C779 ) C718_=_C805( C718 C805 ) C718_=_C807( C718 C807 ) C718_=_C808( C718 C808 ) \nC718_=_C836( C718 C836 ) C718_=_C856( C718 C856 ) C718_=_C860( C718 C860 ) C718_=_C870( C718 C870 ) C718_=_C887( C718 C887 ) C718_=_C891( C718 C891 ) \nC718_=_C892( C718 C892 ) C719_=_C727( C719 C727 ) C719_=_C744( C719 C744 ) C719_=_C805( C719 C805 ) C719_=_C807( C719 C807 ) C719_=_C808( C719 C808 ) \nC719_=_C836( C719 C836 ) C719_=_C856( C719 C856 ) C719_=_C860( C719 C860 ) C719_=_C870( C719 C870 ) C719_=_C887( C719 C887 ) C719_=_C891( C719 C891 ) \nC719_=_C892( C719 C892 ) C727_=_C744( C727 C744 ) C727_=_C805( C727 C805 ) C727_=_C808( C727 C808 ) C727_=_C836( C727 C836 ) C727_=_C856( C727 C856 ) \nC727_=_C860( C727 C860 ) C727_=_C870( C727 C870 ) C727_=_C887( C727 C887 ) C727_=_C891( C727 C891 ) C727_=_C892( C727 C892 ) C744_=_C760( C744 C760 ) \nC744_=_C805( C744 C805 ) C744_=_C808( C744 C808 ) C744_=_C836( C744 C836 ) C744_=_C856( C744 C856 ) C744_=_C860( C744 C860 ) C744_=_C870( C744 C870 ) \nC744_=_C887( C744 C887 ) C744_=_C891( C744 C891 ) C744_=_C892( C744 C892 ) C760_=_C779( C760 C779 ) C760_=_C807( C760 C807 ) C760_=_C844( C760 C844 ) \nC760_=_C891( C760 C891 ) C760_=_C892( C760 C892 ) C779_=_C805( C779 C805 ) C779_=_C807( C779 C807 ) C779_=_C844( C779 C844 ) C779_=_C887( C779 C887 ) \nC805_=_C808( C805 C808 ) C805_=_C836( C805 C836 ) C805_=_C856( C805 C856 ) C805_=_C860( C805 C860 ) C805_=_C870( C805 C870 ) C805_=_C887( C805 C887 ) \nC805_=_C891( C805 C891 ) C805_=_C892( C805 C892 ) C807_=_C844( C807 C844 ) C807_=_C856( C807 C856 ) C808_=_C836( C808 C836 ) C808_=_C844( C808 C844 ) \nC808_=_C856( C808 C856 ) C808_=_C860( C808 C860 ) C808_=_C870( C808 C870 ) C808_=_C887( C808 C887 ) C808_=_C891( C808 C891 ) C808_=_C892( C808 C892 ) \nC836_=_C856( C836 C856 ) C836_=_C860( C836 C860 ) C836_=_C870( C836 C870 ) C836_=_C887( C836 C887 ) C836_=_C891( C836 C891 ) C836_=_C892( C836 C892 ) \nC844_=_C870( C844 C870 ) C856_=_C860( C856 C860 ) C856_=_C870( C856 C870 ) C856_=_C887( C856 C887 ) C856_=_C891( C856 C891 ) C856_=_C892( C856 C892 ) \nC860_=_C870( C860 C870 ) C860_=_C887( C860 C887 ) C860_=_C891( C860 C891 ) C860_=_C892( C860 C892 ) C870_=_C887( C870 C887 ) C870_=_C891( C870 C891 ) \nC870_=_C892( C870 C892 ) C887_=_C891( C887 C891 ) C887_=_C892( C887 C892 ) C891_=_C892( C891 C892 ) "];39-&gt;49[label="45: C224 C265 C268 C274 C302 \nC303 C304 C305 C335 C343 C419 \nC429 C449 C460 C483 C541 C548 \nC556 C574 C579 C611 C615 C622 \nC642 C646 C653 C694 C703 C718 \nC719 C727 C744 C760 C779 C805 \nC807 C808 C836 C844 C856 C860 \nC870 C887 C891 C892 \n558: C224_=_C265 ,C224_=_C274 ,C224_=_C302 ,C224_=_C303 ,C224_=_C343 ,\nC224_=_C429 ,C224_=_C460 ,C224_=_C483 ,C224_=_C541 ,C224_=_C548 ,C224_=_C556 ,\nC224_=_C574 ,C224_=_C611 ,C224_=_C642 ,C224_=_C703 ,C224_=_C718 ,C224_=_C719 ,\nC224_=_C727 ,C224_=_C744 ,C224_=_C779 ,C224_=_C805 ,C224_=_C808 ,C224_=_C836 ,\nC224_=_C856 ,C224_=_C860 ,C224_=_C870 ,C224_=_C887 ,C224_=_C891 ,C224_=_C892 ,\nC265_=_C274 ,C265_=_C302 ,C265_=_C303 ,C265_=_C343 ,C265_=_C460</w:t>
      </w:r>
    </w:p>
    <w:p>
      <w:pPr>
        <w:pStyle w:val="PreformattedText"/>
        <w:bidi w:val="0"/>
        <w:spacing w:before="0" w:after="0"/>
        <w:jc w:val="left"/>
        <w:rPr/>
      </w:pPr>
      <w:r>
        <w:rPr/>
        <w:t xml:space="preserve"> </w:t>
      </w:r>
      <w:r>
        <w:rPr/>
        <w:t>,C265_=_C483 ,\nC265_=_C541 ,C265_=_C548 ,C265_=_C556 ,C265_=_C574 ,C265_=_C611 ,C265_=_C642 ,\nC265_=_C703 ,C265_=_C718 ,C265_=_C719 ,C265_=_C727 ,C265_=_C744 ,C265_=_C805 ,\nC265_=_C808 ,C265_=_C836 ,C265_=_C856 ,C265_=_C860 ,C265_=_C870 ,C265_=_C887 ,\nC265_=_C891 ,C265_=_C892 ,C268_=_C304 ,C268_=_C305 ,C268_=_C335 ,C268_=_C419 ,\nC268_=_C429 ,C268_=_C449 ,C268_=_C579 ,C268_=_C615 ,C268_=_C622 ,C268_=_C646 ,\nC268_=_C653 ,C268_=_C694 ,C268_=_C760 ,C268_=_C779 ,C268_=_C807 ,C268_=_C844 ,\nC268_=_C870 ,C274_=_C302 ,C274_=_C303 ,C274_=_C343 ,C274_=_C460 ,C274_=_C483 ,\nC274_=_C541 ,C274_=_C548 ,C274_=_C556 ,C274_=_C574 ,C274_=_C611 ,C274_=_C642 ,\nC274_=_C703 ,C274_=_C718 ,C274_=_C719 ,C274_=_C727 ,C274_=_C744 ,C274_=_C805 ,\nC274_=_C808 ,C274_=_C836 ,C274_=_C856 ,C274_=_C860 ,C274_=_C870 ,C274_=_C887 ,\nC274_=_C891 ,C274_=_C892 ,C302_=_C303 ,C302_=_C343 ,C302_=_C460 ,C302_=_C483 ,\nC302_=_C541 ,C302_=_C548 ,C302_=_C556 ,C302_=_C574 ,C302_=_C611 ,C302_=_C642 ,\nC302_=_C703 ,C302_=_C718 ,C302_=_C719 ,C302_=_C727 ,C302_=_C744 ,C302_=_C805 ,\nC302_=_C808 ,C302_=_C836 ,C302_=_C856 ,C302_=_C860 ,C302_=_C870 ,C302_=_C887 ,\nC302_=_C891 ,C302_=_C892 ,C303_=_C343 ,C303_=_C460 ,C303_=_C483 ,C303_=_C541 ,\nC303_=_C548 ,C303_=_C556 ,C303_=_C574 ,C303_=_C611 ,C303_=_C642 ,C303_=_C703 ,\nC303_=_C718 ,C303_=_C719 ,C303_=_C727 ,C303_=_C744 ,C303_=_C805 ,C303_=_C808 ,\nC303_=_C836 ,C303_=_C856 ,C303_=_C860 ,C303_=_C870 ,C303_=_C887 ,C303_=_C891 ,\nC303_=_C892 ,C304_=_C305 ,C304_=_C335 ,C304_=_C419 ,C304_=_C429 ,C304_=_C449 ,\nC304_=_C579 ,C304_=_C615 ,C304_=_C622 ,C304_=_C646 ,C304_=_C653 ,C304_=_C694 ,\nC304_=_C760 ,C304_=_C779 ,C304_=_C807 ,C304_=_C844 ,C304_=_C870 ,C305_=_C335 ,\nC305_=_C419 ,C305_=_C429 ,C305_=_C449 ,C305_=_C579 ,C305_=_C615 ,C305_=_C622 ,\nC305_=_C646 ,C305_=_C653 ,C305_=_C694 ,C305_=_C760 ,C305_=_C779 ,C305_=_C807 ,\nC305_=_C844 ,C305_=_C870 ,C335_=_C419 ,C335_=_C429 ,C335_=_C449 ,C335_=_C579 ,\nC335_=_C615 ,C335_=_C622 ,C335_=_C646 ,C335_=_C653 ,C335_=_C694 ,C335_=_C760 ,\nC335_=_C779 ,C335_=_C807 ,C335_=_C844 ,C343_=_C460 ,C343_=_C483 ,C343_=_C541 ,\nC343_=_C548 ,C343_=_C556 ,C343_=_C574 ,C343_=_C611 ,C343_=_C642 ,C343_=_C703 ,\nC343_=_C718 ,C343_=_C719 ,C343_=_C727 ,C343_=_C744 ,C343_=_C805 ,C343_=_C808 ,\nC343_=_C836 ,C343_=_C856 ,C343_=_C860 ,C343_=_C870 ,C343_=_C887 ,C343_=_C891 ,\nC343_=_C892 ,C419_=_C429 ,C419_=_C449 ,C419_=_C579 ,C419_=_C615 ,C419_=_C622 ,\nC419_=_C646 ,C419_=_C653 ,C419_=_C694 ,C419_=_C760 ,C419_=_C779 ,C419_=_C807 ,\nC419_=_C844 ,C419_=_C892 ,C429_=_C449 ,C429_=_C579 ,C429_=_C615 ,C429_=_C622 ,\nC429_=_C646 ,C429_=_C653 ,C429_=_C694 ,C429_=_C760 ,C429_=_C779 ,C429_=_C805 ,\nC429_=_C807 ,C429_=_C844 ,C449_=_C579 ,C449_=_C615 ,C449_=_C622 ,C449_=_C646 ,\nC449_=_C653 ,C449_=_C694 ,C449_=_C760 ,C449_=_C779 ,C449_=_C807 ,C449_=_C844 ,\nC449_=_C856 ,C449_=_C887 ,C460_=_C483 ,C460_=_C541 ,C460_=_C548 ,C460_=_C556 ,\nC460_=_C574 ,C460_=_C611 ,C460_=_C642 ,C460_=_C703 ,C460_=_C718 ,C460_=_C719 ,\nC460_=_C727 ,C460_=_C744 ,C460_=_C805 ,C460_=_C807 ,C460_=_C808 ,C460_=_C836 ,\nC460_=_C856 ,C460_=_C860 ,C460_=_C870 ,C460_=_C887 ,C460_=_C891 ,C460_=_C892 ,\nC483_=_C541 ,C483_=_C548 ,C483_=_C556 ,C483_=_C574 ,C483_=_C611 ,C483_=_C642 ,\nC483_=_C703 ,C483_=_C718 ,C483_=_C719 ,C483_=_C727 ,C483_=_C744 ,C483_=_C805 ,\nC483_=_C808 ,C483_=_C836 ,C483_=_C844 ,C483_=_C856 ,C483_=_C860 ,C483_=_C870 ,\nC483_=_C887 ,C483_=_C891 ,C483_=_C892 ,C541_=_C548 ,C541_=_C556 ,C541_=_C574 ,\nC541_=_C611 ,C541_=_C642 ,C541_=_C703 ,C541_=_C718 ,C541_=_C719 ,C541_=_C727 ,\nC541_=_C744 ,C541_=_C805 ,C541_=_C808 ,C541_=_C836 ,C541_=_C844 ,C541_=_C856 ,\nC541_=_C860 ,C541_=_C870 ,C541_=_C887 ,C541_=_C891 ,C541_=_C892 ,C548_=_C556 ,\nC548_=_C574 ,C548_=_C611 ,C548_=_C642 ,C548_=_C703 ,C548_=_C718 ,C548_=_C719 ,\nC548_=_C727 ,C548_=_C744 ,C548_=_C779 ,C548_=_C805 ,C548_=_C808 ,C548_=_C836 ,\nC548_=_C856 ,C548_=_C860 ,C548_=_C870 ,C548_=_C887 ,C548_=_C891 ,C548_=_C892 ,\nC556_=_C574 ,C556_=_C611 ,C556_=_C615 ,C556_=_C642 ,C556_=_C694 ,C556_=_C703 ,\nC556_=_C718 ,C556_=_C719 ,C556_=_C727 ,C556_=_C744 ,C556_=_C805 ,C556_=_C808 ,\nC556_=_C836 ,C556_=_C856 ,C556_=_C860 ,C556_=_C870 ,C556_=_C887 ,C556_=_C891 ,\nC556_=_C892 ,C574_=_C611 ,C574_=_C642 ,C574_=_C653 ,C574_=_C703 ,C574_=_C718 ,\nC574_=_C719 ,C574_=_C727 ,C574_=_C744 ,C574_=_C805 ,C574_=_C808 ,C574_=_C836 ,\nC574_=_C844 ,C574_=_C856 ,C574_=_C860 ,C574_=_C870 ,C574_=_C887 ,C574_=_C891 ,\nC574_=_C892 ,C579_=_C615 ,C579_=_C622 ,C579_=_C642 ,C579_=_C646 ,C579_=_C653 ,\nC579_=_C694 ,C579_=_C760 ,C579_=_C779 ,C579_=_C807 ,C579_=_C844 ,C579_=_C887 ,\nC579_=_C891 ,C579_=_C892 ,C611_=_C615 ,C611_=_C642 ,C611_=_C703 ,C611_=_C718 ,\nC611_=_C719 ,C611_=_C727 ,C611_=_C744 ,C611_=_C779 ,C611_=_C805 ,C611_=_C808 ,\nC611_=_C836 ,C611_=_C856 ,C611_=_C860 ,C611_=_C870 ,C611_=_C887 ,C611_=_C891 ,\nC611_=_C892 ,C615_=_C622 ,C615_=_C646 ,C615_=_C653 ,C615_=_C694 ,C615_=_C760 ,\nC615_=_C779 ,C615_=_C807 ,C615_=_C836 ,C615_=_C844 ,C615_=_C891 ,C622_=_C646 ,\nC622_=_C653 ,C622_=_C694 ,C622_=_C760 ,C622_=_C779 ,C622_=_C807 ,C622_=_C844 ,\nC622_=_C860 ,C642_=_C694 ,C642_=_C703 ,C642_=_C718 ,C642_=_C719 ,C642_=_C727 ,\nC642_=_C744 ,C642_=_C805 ,C642_=_C808 ,C642_=_C836 ,C642_=_C844 ,C642_=_C856 ,\nC642_=_C860 ,C642_=_C870 ,C642_=_C887 ,C642_=_C891 ,C642_=_C892 ,C646_=_C653 ,\nC646_=_C694 ,C646_=_C760 ,C646_=_C779 ,C646_=_C807 ,C646_=_C836 ,C646_=_C844 ,\nC646_=_C892 ,C653_=_C694 ,C653_=_C760 ,C653_=_C779 ,C653_=_C805 ,C653_=_C807 ,\nC653_=_C844 ,C694_=_C703 ,C694_=_C760 ,C694_=_C779 ,C694_=_C807 ,C694_=_C844 ,\nC703_=_C718 ,C703_=_C719 ,C703_=_C727 ,C703_=_C744 ,C703_=_C805 ,C703_=_C808 ,\nC703_=_C836 ,C703_=_C844 ,C703_=_C856 ,C703_=_C860 ,C703_=_C870 ,C703_=_C887 ,\nC703_=_C891 ,C703_=_C892 ,C718_=_C719 ,C718_=_C727 ,C718_=_C744 ,C718_=_C779 ,\nC718_=_C805 ,C718_=_C807 ,C718_=_C808 ,C718_=_C836 ,C718_=_C856 ,C718_=_C860 ,\nC718_=_C870 ,C718_=_C887 ,C718_=_C891 ,C718_=_C892 ,C719_=_C727 ,C719_=_C744 ,\nC719_=_C805 ,C719_=_C807 ,C719_=_C808 ,C719_=_C836 ,C719_=_C856 ,C719_=_C860 ,\nC719_=_C870 ,C719_=_C887 ,C719_=_C891 ,C719_=_C892 ,C727_=_C744 ,C727_=_C805 ,\nC727_=_C808 ,C727_=_C836 ,C727_=_C856 ,C727_=_C860 ,C727_=_C870 ,C727_=_C887 ,\nC727_=_C891 ,C727_=_C892 ,C744_=_C760 ,C744_=_C805 ,C744_=_C808 ,C744_=_C836 ,\nC744_=_C856 ,C744_=_C860 ,C744_=_C870 ,C744_=_C887 ,C744_=_C891 ,C744_=_C892 ,\nC760_=_C779 ,C760_=_C807 ,C760_=_C844 ,C760_=_C891 ,C760_=_C892 ,C779_=_C805 ,\nC779_=_C807 ,C779_=_C844 ,C779_=_C887 ,C805_=_C808 ,C805_=_C836 ,C805_=_C856 ,\nC805_=_C860 ,C805_=_C870 ,C805_=_C887 ,C805_=_C891 ,C805_=_C892 ,C807_=_C844 ,\nC807_=_C856 ,C808_=_C836 ,C808_=_C844 ,C808_=_C856 ,C808_=_C860 ,C808_=_C870 ,\nC808_=_C887 ,C808_=_C891 ,C808_=_C892 ,C836_=_C856 ,C836_=_C860 ,C836_=_C870 ,\nC836_=_C887 ,C836_=_C891 ,C836_=_C892 ,C844_=_C870 ,C856_=_C860 ,C856_=_C870 ,\nC856_=_C887 ,C856_=_C891 ,C856_=_C892 ,C860_=_C870 ,C860_=_C887 ,C860_=_C891 ,\nC860_=_C892 ,C870_=_C887 ,C870_=_C891 ,C870_=_C892 ,C887_=_C891 ,C887_=_C892 ,\nC891_=_C892 ,"];50[shape=box, label="id:50 level: 4\n74: C29 C215 C223 C224 C225 \nC226 C227 C228 C229 C230 C231 \nC259 C271 C286 C302 C313 C336 \nC386 C387 C388 C389 C390 C391 \nC400 C407 C421 C439 C460 C462 \nC470 C475 C481 C508 C516 C532 \nC533 C534 C542 C568 C576 C646 \nC658 C659 C667 C669 C680 C681 \nC682 C683 C708 C709 C710 C756 \nC765 C768 C776 C777 C778 C779 \nC780 C781 C799 C802 C836 C839 \nC840 C859 C862 C864 C881 C882 \nC883 C889 C896 \n936: C29_=_C215( C29 C215 ) C29_=_C226( C29 C226 ) C29_=_C227( C29 C227 ) C29_=_C228( C29 C228 ) C29_=_C229( C29 C229 ) \nC29_=_C230( C29 C230 ) C29_=_C231( C29 C231 ) C29_=_C286( C29 C286 ) C29_=_C313( C29 C313 ) C29_=_C386( C29 C386 ) C29_=_C387( C29 C387 ) \nC29_=_C388( C29 C388 ) C29_=_C389( C29 C389 ) C29_=_C390( C29 C390 ) C29_=_C391( C29 C391 ) C29_=_C407( C29 C407 ) C29_=_C421( C29 C421 ) \nC29_=_C462( C29 C462 ) C29_=_C475( C29 C475 ) C29_=_C534( C29 C534 ) C29_=_C542( C29 C542 ) C29_=_C646( C29 C646 ) C29_=_C658( C29 C658 ) \nC29_=_C667( C29 C667 ) C29_=_C669( C29 C669 ) C29_=_C680( C29 C680 ) C29_=_C682( C29 C682 ) C29_=_C683( C29 C683 ) C29_=_C708( C29 C708 ) \nC29_=_C710( C29 C710 ) C29_=_C756( C29 C756 ) C29_=_C765( C29 C765 ) C29_=_C768( C29 C768 ) C29_=_C776( C29 C776 ) C29_=_C780( C29 C780 ) \nC29_=_C781( C29 C781 ) C29_=_C799( C29 C799 ) C29_=_C802( C29 C802 ) C29_=_C836( C29 C836 ) C29_=_C839( C29 C839 ) C29_=_C840( C29 C840 ) \nC29_=_C864( C29 C864 ) C29_=_C883( C29 C883 ) C29_=_C889( C29 C889 ) C215_=_C231( C215 C231 ) C215_=_C286( C215 C286 ) C215_=_C313( C215 C313 ) \nC215_=_C407( C215 C407 ) C215_=_C421( C215 C421 ) C215_=_C462( C215 C462 ) C215_=_C475( C215 C475 ) C215_=_C542( C215 C542 ) C215_=_C658( C215 C658 ) \nC215_=_C669( C215 C669 ) C215_=_C680( C215 C680 ) C215_=_C683( C215 C683 ) C215_=_C708( C215 C708 ) C215_=_C710( C215 C710 ) C215_=_C776( C215 C776 ) \nC215_=_C799( C215 C799 ) C215_=_C802( C215 C802 ) C215_=_C840( C215 C840 ) C215_=_C864( C215 C864 ) C215_=_C883( C215 C883 ) C215_=_C889( C215 C889 ) \nC223_=_C224( C223 C224 ) C223_=_C225( C223 C225 ) C223_=_C231( C223 C231 ) C223_=_C336( C223 C336 ) C223_=_C481( C223 C481 ) C223_=_C532( C223 C532 ) \nC223_=_C533( C223 C533 ) C223_=_C659( C223 C659 ) C223_=_C680( C223 C680 ) C223_=_C681( C223 C681 ) C223_=_C777( C223 C777 ) C223_=_C778( C223 C778 ) \nC223_=_C779( C223 C779 ) C223_=_C862( C223 C862 ) C223_=_C881( C223 C881 ) C223_=_C882( C223 C882 ) C224_=_C225( C224 C225 ) C224_=_C302( C224 C302 ) \nC224_=_C336( C224 C336 ) C224_=_C460( C224 C460 ) C224_=_C481( C224 C481 ) C224_=_C532( C224 C532 ) C224_=_C533( C224 C533 ) C224_=_C659( C224 C659 ) \nC224_=_C680( C224 C680 ) C224_=_C681( C224 C681 ) C224_=_C777( C224 C777 ) C224_=_C778( C224 C778 ) C224_=_C779( C224 C779 ) C224_=_C836( C224 C836 ) \nC224_=_C862( C224 C862 ) C224_=_C881( C224 C881 ) C224_=_C882( C224 C882 ) C225_=_C336( C225 C336 ) C225_=_C389( C225 C389 ) C225_=_C390( C225 C390</w:t>
      </w:r>
    </w:p>
    <w:p>
      <w:pPr>
        <w:pStyle w:val="PreformattedText"/>
        <w:bidi w:val="0"/>
        <w:spacing w:before="0" w:after="0"/>
        <w:jc w:val="left"/>
        <w:rPr/>
      </w:pPr>
      <w:r>
        <w:rPr/>
        <w:t xml:space="preserve"> </w:t>
      </w:r>
      <w:r>
        <w:rPr/>
        <w:t>) \nC225_=_C481( C225 C481 ) C225_=_C532( C225 C532 ) C225_=_C533( C225 C533 ) C225_=_C659( C225 C659 ) C225_=_C680( C225 C680 ) C225_=_C681( C225 C681 ) \nC225_=_C777( C225 C777 ) C225_=_C778( C225 C778 ) C225_=_C779( C225 C779 ) C225_=_C781( C225 C781 ) C225_=_C862( C225 C862 ) C225_=_C881( C225 C881 ) \nC225_=_C882( C225 C882 ) C226_=_C227( C226 C227 ) C226_=_C228( C226 C228 ) C226_=_C229( C226 C229 ) C226_=_C230( C226 C230 ) C226_=_C386( C226 C386 ) \nC226_=_C387( C226 C387 ) C226_=_C388( C226 C388 ) C226_=_C389( C226 C389 ) C226_=_C390( C226 C390 ) C226_=_C391( C226 C391 ) C226_=_C439( C226 C439 ) \nC226_=_C534( C226 C534 ) C226_=_C646( C226 C646 ) C226_=_C667( C226 C667 ) C226_=_C682( C226 C682 ) C226_=_C683( C226 C683 ) C226_=_C756( C226 C756 ) \nC226_=_C765( C226 C765 ) C226_=_C768( C226 C768 ) C226_=_C776( C226 C776 ) C226_=_C780( C226 C780 ) C226_=_C781( C226 C781 ) C226_=_C836( C226 C836 ) \nC226_=_C839( C226 C839 ) C226_=_C882( C226 C882 ) C226_=_C889( C226 C889 ) C227_=_C228( C227 C228 ) C227_=_C229( C227 C229 ) C227_=_C230( C227 C230 ) \nC227_=_C386( C227 C386 ) C227_=_C387( C227 C387 ) C227_=_C388( C227 C388 ) C227_=_C389( C227 C389 ) C227_=_C390( C227 C390 ) C227_=_C391( C227 C391 ) \nC227_=_C534( C227 C534 ) C227_=_C568( C227 C568 ) C227_=_C646( C227 C646 ) C227_=_C667( C227 C667 ) C227_=_C669( C227 C669 ) C227_=_C682( C227 C682 ) \nC227_=_C683( C227 C683 ) C227_=_C756( C227 C756 ) C227_=_C765( C227 C765 ) C227_=_C768( C227 C768 ) C227_=_C780( C227 C780 ) C227_=_C781( C227 C781 ) \nC227_=_C836( C227 C836 ) C227_=_C839( C227 C839 ) C227_=_C883( C227 C883 ) C227_=_C889( C227 C889 ) C228_=_C229( C228 C229 ) C228_=_C230( C228 C230 ) \nC228_=_C386( C228 C386 ) C228_=_C387( C228 C387 ) C228_=_C388( C228 C388 ) C228_=_C389( C228 C389 ) C228_=_C390( C228 C390 ) C228_=_C391( C228 C391 ) \nC228_=_C532( C228 C532 ) C228_=_C534( C228 C534 ) C228_=_C646( C228 C646 ) C228_=_C667( C228 C667 ) C228_=_C682( C228 C682 ) C228_=_C683( C228 C683 ) \nC228_=_C756( C228 C756 ) C228_=_C765( C228 C765 ) C228_=_C768( C228 C768 ) C228_=_C780( C228 C780 ) C228_=_C781( C228 C781 ) C228_=_C836( C228 C836 ) \nC228_=_C839( C228 C839 ) C228_=_C889( C228 C889 ) C229_=_C230( C229 C230 ) C229_=_C386( C229 C386 ) C229_=_C387( C229 C387 ) C229_=_C388( C229 C388 ) \nC229_=_C389( C229 C389 ) C229_=_C390( C229 C390 ) C229_=_C391( C229 C391 ) C229_=_C534( C229 C534 ) C229_=_C646( C229 C646 ) C229_=_C667( C229 C667 ) \nC229_=_C682( C229 C682 ) C229_=_C683( C229 C683 ) C229_=_C756( C229 C756 ) C229_=_C765( C229 C765 ) C229_=_C768( C229 C768 ) C229_=_C780( C229 C780 ) \nC229_=_C781( C229 C781 ) C229_=_C802( C229 C802 ) C229_=_C836( C229 C836 ) C229_=_C839( C229 C839 ) C229_=_C889( C229 C889 ) C230_=_C386( C230 C386 ) \nC230_=_C387( C230 C387 ) C230_=_C388( C230 C388 ) C230_=_C389( C230 C389 ) C230_=_C390( C230 C390 ) C230_=_C391( C230 C391 ) C230_=_C534( C230 C534 ) \nC230_=_C568( C230 C568 ) C230_=_C646( C230 C646 ) C230_=_C667( C230 C667 ) C230_=_C682( C230 C682 ) C230_=_C683( C230 C683 ) C230_=_C756( C230 C756 ) \nC230_=_C765( C230 C765 ) C230_=_C768( C230 C768 ) C230_=_C780( C230 C780 ) C230_=_C781( C230 C781 ) C230_=_C836( C230 C836 ) C230_=_C839( C230 C839 ) \nC230_=_C889( C230 C889 ) C231_=_C286( C231 C286 ) C231_=_C313( C231 C313 ) C231_=_C407( C231 C407 ) C231_=_C421( C231 C421 ) C231_=_C462( C231 C462 ) \nC231_=_C475( C231 C475 ) C231_=_C542( C231 C542 ) C231_=_C658( C231 C658 ) C231_=_C669( C231 C669 ) C231_=_C680( C231 C680 ) C231_=_C708( C231 C708 ) \nC231_=_C710( C231 C710 ) C231_=_C776( C231 C776 ) C231_=_C777( C231 C777 ) C231_=_C799( C231 C799 ) C231_=_C802( C231 C802 ) C231_=_C840( C231 C840 ) \nC231_=_C864( C231 C864 ) C231_=_C883( C231 C883 ) C259_=_C271( C259 C271 ) C259_=_C302( C259 C302 ) C259_=_C400( C259 C400 ) C259_=_C439( C259 C439 ) \nC259_=_C460( C259 C460 ) C259_=_C470( C259 C470 ) C259_=_C508( C259 C508 ) C259_=_C516( C259 C516 ) C259_=_C568( C259 C568 ) C259_=_C576( C259 C576 ) \nC259_=_C709( C259 C709 ) C259_=_C777( C259 C777 ) C259_=_C778( C259 C778 ) C259_=_C840( C259 C840 ) C259_=_C859( C259 C859 ) C259_=_C896( C259 C896 ) \nC271_=_C302( C271 C302 ) C271_=_C400( C271 C400 ) C271_=_C439( C271 C439 ) C271_=_C460( C271 C460 ) C271_=_C470( C271 C470 ) C271_=_C508( C271 C508 ) \nC271_=_C516( C271 C516 ) C271_=_C568( C271 C568 ) C271_=_C576( C271 C576 ) C271_=_C709( C271 C709 ) C271_=_C777( C271 C777 ) C271_=_C778( C271 C778 ) \nC271_=_C859( C271 C859 ) C271_=_C896( C271 C896 ) C286_=_C313( C286 C313 ) C286_=_C407( C286 C407 ) C286_=_C421( C286 C421 ) C286_=_C462( C286 C462 ) \nC286_=_C475( C286 C475 ) C286_=_C534( C286 C534 ) C286_=_C542( C286 C542 ) C286_=_C576( C286 C576 ) C286_=_C658( C286 C658 ) C286_=_C659( C286 C659 ) \nC286_=_C669( C286 C669 ) C286_=_C680( C286 C680 ) C286_=_C708( C286 C708 ) C286_=_C710( C286 C710 ) C286_=_C776( C286 C776 ) C286_=_C799( C286 C799 ) \nC286_=_C802( C286 C802 ) C286_=_C840( C286 C840 ) C286_=_C859( C286 C859 ) C286_=_C862( C286 C862 ) C286_=_C864( C286 C864 ) C286_=_C882( C286 C882 ) \nC286_=_C883( C286 C883 ) C302_=_C400( C302 C400 ) C302_=_C439( C302 C439 ) C302_=_C460( C302 C460 ) C302_=_C470( C302 C470 ) C302_=_C508( C302 C508 ) \nC302_=_C516( C302 C516 ) C302_=_C568( C302 C568 ) C302_=_C576( C302 C576 ) C302_=_C709( C302 C709 ) C302_=_C777( C302 C777 ) C302_=_C778( C302 C778 ) \nC302_=_C836( C302 C836 ) C302_=_C859( C302 C859 ) C302_=_C896( C302 C896 ) C313_=_C407( C313 C407 ) C313_=_C421( C313 C421 ) C313_=_C462( C313 C462 ) \nC313_=_C475( C313 C475 ) C313_=_C542( C313 C542 ) C313_=_C658( C313 C658 ) C313_=_C669( C313 C669 ) C313_=_C680( C313 C680 ) C313_=_C708( C313 C708 ) \nC313_=_C710( C313 C710 ) C313_=_C776( C313 C776 ) C313_=_C799( C313 C799 ) C313_=_C802( C313 C802 ) C313_=_C839( C313 C839 ) C313_=_C840( C313 C840 ) \nC313_=_C864( C313 C864 ) C313_=_C882( C313 C882 ) C313_=_C883( C313 C883 ) C336_=_C481( C336 C481 ) C336_=_C532( C336 C532 ) C336_=_C533( C336 C533 ) \nC336_=_C659( C336 C659 ) C336_=_C680( C336 C680 ) C336_=_C681( C336 C681 ) C336_=_C777( C336 C777 ) C336_=_C778( C336 C778 ) C336_=_C779( C336 C779 ) \nC336_=_C862( C336 C862 ) C336_=_C881( C336 C881 ) C336_=_C882( C336 C882 ) C336_=_C889( C336 C889 ) C386_=_C387( C386 C387 ) C386_=_C388( C386 C388 ) \nC386_=_C389( C386 C389 ) C386_=_C390( C386 C390 ) C386_=_C391( C386 C391 ) C386_=_C400( C386 C400 ) C386_=_C534( C386 C534 ) C386_=_C646( C386 C646 ) \nC386_=_C667( C386 C667 ) C386_=_C682( C386 C682 ) C386_=_C683( C386 C683 ) C386_=_C756( C386 C756 ) C386_=_C765( C386 C765 ) C386_=_C768( C386 C768 ) \nC386_=_C780( C386 C780 ) C386_=_C781( C386 C781 ) C386_=_C836( C386 C836 ) C386_=_C839( C386 C839 ) C386_=_C883( C386 C883 ) C386_=_C889( C386 C889 ) \nC387_=_C388( C387 C388 ) C387_=_C389( C387 C389 ) C387_=_C390( C387 C390 ) C387_=_C391( C387 C391 ) C387_=_C534( C387 C534 ) C387_=_C646( C387 C646 ) \nC387_=_C658( C387 C658 ) C387_=_C667( C387 C667 ) C387_=_C682( C387 C682 ) C387_=_C683( C387 C683 ) C387_=_C708( C387 C708 ) C387_=_C756( C387 C756 ) \nC387_=_C765( C387 C765 ) C387_=_C768( C387 C768 ) C387_=_C780( C387 C780 ) C387_=_C781( C387 C781 ) C387_=_C836( C387 C836 ) C387_=_C839( C387 C839 ) \nC387_=_C889( C387 C889 ) C388_=_C389( C388 C389 ) C388_=_C390( C388 C390 ) C388_=_C391( C388 C391 ) C388_=_C534( C388 C534 ) C388_=_C646( C388 C646 ) \nC388_=_C667( C388 C667 ) C388_=_C680( C388 C680 ) C388_=_C682( C388 C682 ) C388_=_C683( C388 C683 ) C388_=_C756( C388 C756 ) C388_=_C765( C388 C765 ) \nC388_=_C768( C388 C768 ) C388_=_C777( C388 C777 ) C388_=_C780( C388 C780 ) C388_=_C781( C388 C781 ) C388_=_C802( C388 C802 ) C388_=_C836( C388 C836 ) \nC388_=_C839( C388 C839 ) C388_=_C889( C388 C889 ) C389_=_C390( C389 C390 ) C389_=_C391( C389 C391 ) C389_=_C534( C389 C534 ) C389_=_C646( C389 C646 ) \nC389_=_C667( C389 C667 ) C389_=_C680( C389 C680 ) C389_=_C682( C389 C682 ) C389_=_C683( C389 C683 ) C389_=_C756( C389 C756 ) C389_=_C765( C389 C765 ) \nC389_=_C768( C389 C768 ) C389_=_C777( C389 C777 ) C389_=_C780( C389 C780 ) C389_=_C781( C389 C781 ) C389_=_C802( C389 C802 ) C389_=_C836( C389 C836 ) \nC389_=_C839( C389 C839 ) C389_=_C859( C389 C859 ) C389_=_C889( C389 C889 ) C390_=_C391( C390 C391 ) C390_=_C534( C390 C534 ) C390_=_C646( C390 C646 ) \nC390_=_C667( C390 C667 ) C390_=_C680( C390 C680 ) C390_=_C681( C390 C681 ) C390_=_C682( C390 C682 ) C390_=_C683( C390 C683 ) C390_=_C756( C390 C756 ) \nC390_=_C765( C390 C765 ) C390_=_C768( C390 C768 ) C390_=_C777( C390 C777 ) C390_=_C780( C390 C780 ) C390_=_C781( C390 C781 ) C390_=_C836( C390 C836 ) \nC390_=_C839( C390 C839 ) C390_=_C889( C390 C889 ) C391_=_C532( C391 C532 ) C391_=_C534( C391 C534 ) C391_=_C576( C391 C576 ) C391_=_C646( C391 C646 ) \nC391_=_C667( C391 C667 ) C391_=_C682( C391 C682 ) C391_=_C683( C391 C683 ) C391_=_C756( C391 C756 ) C391_=_C765( C391 C765 ) C391_=_C768( C391 C768 ) \nC391_=_C780( C391 C780 ) C391_=_C781( C391 C781 ) C391_=_C802( C391 C802 ) C391_=_C836( C391 C836 ) C391_=_C839( C391 C839 ) C391_=_C840( C391 C840 ) \nC391_=_C859( C391 C859 ) C391_=_C883( C391 C883 ) C391_=_C889( C391 C889 ) C400_=_C439( C400 C439 ) C400_=_C460( C400 C460 ) C400_=_C470( C400 C470 ) \nC400_=_C508( C400 C508 ) C400_=_C516( C400 C516 ) C400_=_C534( C400 C534 ) C400_=_C568( C400 C568 ) C400_=_C576( C400 C576 ) C400_=_C682( C400 C682 ) \nC400_=_C709( C400 C709 ) C400_=_C777( C400 C777 ) C400_=_C778( C400 C778 ) C400_=_C839( C400 C839 ) C400_=_C859( C400 C859 ) C400_=_C896( C400 C896 ) \nC407_=_C421( C407 C421 ) C407_=_C462( C407 C462 ) C407_=_C475( C407 C475 ) C407_=_C508( C407 C508 ) C407_=_C542( C407 C542 ) C407_=_C658( C407 C658 ) \nC407_=_C669( C407 C669 ) C407_=_C680( C407 C680 ) C407_=_C682( C407 C682 ) C407_=_C708( C407 C708 ) C407_=_C710( C407 C710 ) C407_=_C776( C407 C776 ) \nC407_=_C799( C407 C799 ) C407_=_C802( C407 C802 ) C407_=_C840( C407 C840 ) C407_=_C864( C407 C864 ) C407_=_C883( C407 C883 ) C421_=_C462( C421 C462 ) \nC421_=_C475( C421</w:t>
      </w:r>
    </w:p>
    <w:p>
      <w:pPr>
        <w:pStyle w:val="PreformattedText"/>
        <w:bidi w:val="0"/>
        <w:spacing w:before="0" w:after="0"/>
        <w:jc w:val="left"/>
        <w:rPr/>
      </w:pPr>
      <w:r>
        <w:rPr/>
        <w:t xml:space="preserve"> </w:t>
      </w:r>
      <w:r>
        <w:rPr/>
        <w:t>C475 ) C421_=_C542( C421 C542 ) C421_=_C576( C421 C576 ) C421_=_C658( C421 C658 ) C421_=_C669( C421 C669 ) C421_=_C680( C421 C680 ) \nC421_=_C708( C421 C708 ) C421_=_C710( C421 C710 ) C421_=_C776( C421 C776 ) C421_=_C799( C421 C799 ) C421_=_C802( C421 C802 ) C421_=_C840( C421 C840 ) \nC421_=_C864( C421 C864 ) C421_=_C883( C421 C883 ) C421_=_C896( C421 C896 ) C439_=_C460( C439 C460 ) C439_=_C470( C439 C470 ) C439_=_C508( C439 C508 ) \nC439_=_C516( C439 C516 ) C439_=_C568( C439 C568 ) C439_=_C576( C439 C576 ) C439_=_C709( C439 C709 ) C439_=_C756( C439 C756 ) C439_=_C776( C439 C776 ) \nC439_=_C777( C439 C777 ) C439_=_C778( C439 C778 ) C439_=_C839( C439 C839 ) C439_=_C859( C439 C859 ) C439_=_C882( C439 C882 ) C439_=_C883( C439 C883 ) \nC439_=_C896( C439 C896 ) C460_=_C470( C460 C470 ) C460_=_C508( C460 C508 ) C460_=_C516( C460 C516 ) C460_=_C568( C460 C568 ) C460_=_C576( C460 C576 ) \nC460_=_C667( C460 C667 ) C460_=_C683( C460 C683 ) C460_=_C709( C460 C709 ) C460_=_C710( C460 C710 ) C460_=_C777( C460 C777 ) C460_=_C778( C460 C778 ) \nC460_=_C836( C460 C836 ) C460_=_C859( C460 C859 ) C460_=_C896( C460 C896 ) C462_=_C475( C462 C475 ) C462_=_C533( C462 C533 ) C462_=_C542( C462 C542 ) \nC462_=_C658( C462 C658 ) C462_=_C669( C462 C669 ) C462_=_C680( C462 C680 ) C462_=_C708( C462 C708 ) C462_=_C710( C462 C710 ) C462_=_C776( C462 C776 ) \nC462_=_C799( C462 C799 ) C462_=_C802( C462 C802 ) C462_=_C840( C462 C840 ) C462_=_C864( C462 C864 ) C462_=_C881( C462 C881 ) C462_=_C883( C462 C883 ) \nC470_=_C508( C470 C508 ) C470_=_C516( C470 C516 ) C470_=_C568( C470 C568 ) C470_=_C576( C470 C576 ) C470_=_C681( C470 C681 ) C470_=_C709( C470 C709 ) \nC470_=_C777( C470 C777 ) C470_=_C778( C470 C778 ) C470_=_C781( C470 C781 ) C470_=_C859( C470 C859 ) C470_=_C896( C470 C896 ) C475_=_C542( C475 C542 ) \nC475_=_C658( C475 C658 ) C475_=_C669( C475 C669 ) C475_=_C680( C475 C680 ) C475_=_C708( C475 C708 ) C475_=_C709( C475 C709 ) C475_=_C710( C475 C710 ) \nC475_=_C765( C475 C765 ) C475_=_C776( C475 C776 ) C475_=_C799( C475 C799 ) C475_=_C802( C475 C802 ) C475_=_C840( C475 C840 ) C475_=_C864( C475 C864 ) \nC475_=_C883( C475 C883 ) C475_=_C896( C475 C896 ) C481_=_C532( C481 C532 ) C481_=_C533( C481 C533 ) C481_=_C659( C481 C659 ) C481_=_C680( C481 C680 ) \nC481_=_C681( C481 C681 ) C481_=_C709( C481 C709 ) C481_=_C777( C481 C777 ) C481_=_C778( C481 C778 ) C481_=_C779( C481 C779 ) C481_=_C862( C481 C862 ) \nC481_=_C881( C481 C881 ) C481_=_C882( C481 C882 ) C481_=_C896( C481 C896 ) C508_=_C516( C508 C516 ) C508_=_C532( C508 C532 ) C508_=_C568( C508 C568 ) \nC508_=_C576( C508 C576 ) C508_=_C667( C508 C667 ) C508_=_C682( C508 C682 ) C508_=_C709( C508 C709 ) C508_=_C756( C508 C756 ) C508_=_C768( C508 C768 ) \nC508_=_C777( C508 C777 ) C508_=_C778( C508 C778 ) C508_=_C799( C508 C799 ) C508_=_C859( C508 C859 ) C508_=_C881( C508 C881 ) C508_=_C889( C508 C889 ) \nC508_=_C896( C508 C896 ) C516_=_C568( C516 C568 ) C516_=_C576( C516 C576 ) C516_=_C669( C516 C669 ) C516_=_C709( C516 C709 ) C516_=_C776( C516 C776 ) \nC516_=_C777( C516 C777 ) C516_=_C778( C516 C778 ) C516_=_C840( C516 C840 ) C516_=_C859( C516 C859 ) C516_=_C864( C516 C864 ) C516_=_C881( C516 C881 ) \nC516_=_C896( C516 C896 ) C532_=_C533( C532 C533 ) C532_=_C534( C532 C534 ) C532_=_C659( C532 C659 ) C532_=_C680( C532 C680 ) C532_=_C681( C532 C681 ) \nC532_=_C768( C532 C768 ) C532_=_C777( C532 C777 ) C532_=_C778( C532 C778 ) C532_=_C779( C532 C779 ) C532_=_C799( C532 C799 ) C532_=_C859( C532 C859 ) \nC532_=_C862( C532 C862 ) C532_=_C881( C532 C881 ) C532_=_C882( C532 C882 ) C532_=_C883( C532 C883 ) C533_=_C659( C533 C659 ) C533_=_C680( C533 C680 ) \nC533_=_C681( C533 C681 ) C533_=_C765( C533 C765 ) C533_=_C777( C533 C777 ) C533_=_C778( C533 C778 ) C533_=_C779( C533 C779 ) C533_=_C802( C533 C802 ) \nC533_=_C839( C533 C839 ) C533_=_C862( C533 C862 ) C533_=_C881( C533 C881 ) C533_=_C882( C533 C882 ) C534_=_C576( C534 C576 ) C534_=_C646( C534 C646 ) \nC534_=_C659( C534 C659 ) C534_=_C667( C534 C667 ) C534_=_C682( C534 C682 ) C534_=_C683( C534 C683 ) C534_=_C756( C534 C756 ) C534_=_C765( C534 C765 ) \nC534_=_C768( C534 C768 ) C534_=_C776( C534 C776 ) C534_=_C778( C534 C778 ) C534_=_C780( C534 C780 ) C534_=_C781( C534 C781 ) C534_=_C836( C534 C836 ) \nC534_=_C839( C534 C839 ) C534_=_C859( C534 C859 ) C534_=_C882( C534 C882 ) C534_=_C889( C534 C889 ) C542_=_C658( C542 C658 ) C542_=_C669( C542 C669 ) \nC542_=_C680( C542 C680 ) C542_=_C708( C542 C708 ) C542_=_C710( C542 C710 ) C542_=_C776( C542 C776 ) C542_=_C781( C542 C781 ) C542_=_C799( C542 C799 ) \nC542_=_C802( C542 C802 ) C542_=_C840( C542 C840 ) C542_=_C864( C542 C864 ) C542_=_C883( C542 C883 ) C568_=_C576( C568 C576 ) C568_=_C646( C568 C646 ) \nC568_=_C669( C568 C669 ) C568_=_C709( C568 C709 ) C568_=_C768( C568 C768 ) C568_=_C777( C568 C777 ) C568_=_C778( C568 C778 ) C568_=_C859( C568 C859 ) \nC568_=_C889( C568 C889 ) C568_=_C896( C568 C896 ) C576_=_C659( C576 C659 ) C576_=_C681( C576 C681 ) C576_=_C709( C576 C709 ) C576_=_C768( C576 C768 ) \nC576_=_C776( C576 C776 ) C576_=_C777( C576 C777 ) C576_=_C778( C576 C778 ) C576_=_C802( C576 C802 ) C576_=_C859( C576 C859 ) C576_=_C882( C576 C882 ) \nC576_=_C889( C576 C889 ) C576_=_C896( C576 C896 ) C646_=_C658( C646 C658 ) C646_=_C667( C646 C667 ) C646_=_C669( C646 C669 ) C646_=_C682( C646 C682 ) \nC646_=_C683( C646 C683 ) C646_=_C756( C646 C756 ) C646_=_C765( C646 C765 ) C646_=_C768( C646 C768 ) C646_=_C779( C646 C779 ) C646_=_C780( C646 C780 ) \nC646_=_C781( C646 C781 ) C646_=_C836( C646 C836 ) C646_=_C839( C646 C839 ) C646_=_C889( C646 C889 ) C658_=_C669( C658 C669 ) C658_=_C680( C658 C680 ) \nC658_=_C682( C658 C682 ) C658_=_C708( C658 C708 ) C658_=_C710( C658 C710 ) C658_=_C756( C658 C756 ) C658_=_C776( C658 C776 ) C658_=_C779( C658 C779 ) \nC658_=_C799( C658 C799 ) C658_=_C802( C658 C802 ) C658_=_C840( C658 C840 ) C658_=_C864( C658 C864 ) C658_=_C883( C658 C883 ) C659_=_C680( C659 C680 ) \nC659_=_C681( C659 C681 ) C659_=_C708( C659 C708 ) C659_=_C768( C659 C768 ) C659_=_C776( C659 C776 ) C659_=_C777( C659 C777 ) C659_=_C778( C659 C778 ) \nC659_=_C779( C659 C779 ) C659_=_C859( C659 C859 ) C659_=_C862( C659 C862 ) C659_=_C881( C659 C881 ) C659_=_C882( C659 C882 ) C667_=_C682( C667 C682 ) \nC667_=_C683( C667 C683 ) C667_=_C710( C667 C710 ) C667_=_C756( C667 C756 ) C667_=_C765( C667 C765 ) C667_=_C768( C667 C768 ) C667_=_C777( C667 C777 ) \nC667_=_C779( C667 C779 ) C667_=_C780( C667 C780 ) C667_=_C781( C667 C781 ) C667_=_C799( C667 C799 ) C667_=_C802( C667 C802 ) C667_=_C836( C667 C836 ) \nC667_=_C839( C667 C839 ) C667_=_C882( C667 C882 ) C667_=_C889( C667 C889 ) C669_=_C680( C669 C680 ) C669_=_C708( C669 C708 ) C669_=_C710( C669 C710 ) \nC669_=_C776( C669 C776 ) C669_=_C799( C669 C799 ) C669_=_C802( C669 C802 ) C669_=_C840( C669 C840 ) C669_=_C864( C669 C864 ) C669_=_C881( C669 C881 ) \nC669_=_C883( C669 C883 ) C669_=_C889( C669 C889 ) C669_=_C896( C669 C896 ) C680_=_C681( C680 C681 ) C680_=_C708( C680 C708 ) C680_=_C710( C680 C710 ) \nC680_=_C776( C680 C776 ) C680_=_C777( C680 C777 ) C680_=_C778( C680 C778 ) C680_=_C779( C680 C779 ) C680_=_C780( C680 C780 ) C680_=_C799( C680 C799 ) \nC680_=_C802( C680 C802 ) C680_=_C840( C680 C840 ) C680_=_C862( C680 C862 ) C680_=_C864( C680 C864 ) C680_=_C881( C680 C881 ) C680_=_C882( C680 C882 ) \nC680_=_C883( C680 C883 ) C681_=_C777( C681 C777 ) C681_=_C778( C681 C778 ) C681_=_C779( C681 C779 ) C681_=_C862( C681 C862 ) C681_=_C881( C681 C881 ) \nC681_=_C882( C681 C882 ) C682_=_C683( C682 C683 ) C682_=_C756( C682 C756 ) C682_=_C765( C682 C765 ) C682_=_C768( C682 C768 ) C682_=_C777( C682 C777 ) \nC682_=_C780( C682 C780 ) C682_=_C781( C682 C781 ) C682_=_C836( C682 C836 ) C682_=_C839( C682 C839 ) C682_=_C889( C682 C889 ) C683_=_C708( C683 C708 ) \nC683_=_C710( C683 C710 ) C683_=_C756( C683 C756 ) C683_=_C765( C683 C765 ) C683_=_C768( C683 C768 ) C683_=_C777( C683 C777 ) C683_=_C780( C683 C780 ) \nC683_=_C781( C683 C781 ) C683_=_C836( C683 C836 ) C683_=_C839( C683 C839 ) C683_=_C889( C683 C889 ) C708_=_C709( C708 C709 ) C708_=_C710( C708 C710 ) \nC708_=_C765( C708 C765 ) C708_=_C776( C708 C776 ) C708_=_C780( C708 C780 ) C708_=_C799( C708 C799 ) C708_=_C802( C708 C802 ) C708_=_C839( C708 C839 ) \nC708_=_C840( C708 C840 ) C708_=_C864( C708 C864 ) C708_=_C881( C708 C881 ) C708_=_C883( C708 C883 ) C709_=_C710( C709 C710 ) C709_=_C765( C709 C765 ) \nC709_=_C777( C709 C777 ) C709_=_C778( C709 C778 ) C709_=_C859( C709 C859 ) C709_=_C896( C709 C896 ) C710_=_C765( C710 C765 ) C710_=_C776( C710 C776 ) \nC710_=_C777( C710 C777 ) C710_=_C799( C710 C799 ) C710_=_C802( C710 C802 ) C710_=_C836( C710 C836 ) C710_=_C840( C710 C840 ) C710_=_C864( C710 C864 ) \nC710_=_C883( C710 C883 ) C710_=_C896( C710 C896 ) C756_=_C765( C756 C765 ) C756_=_C768( C756 C768 ) C756_=_C780( C756 C780 ) C756_=_C781( C756 C781 ) \nC756_=_C799( C756 C799 ) C756_=_C836( C756 C836 ) C756_=_C839( C756 C839 ) C756_=_C859( C756 C859 ) C756_=_C862( C756 C862 ) C756_=_C881( C756 C881 ) \nC756_=_C883( C756 C883 ) C756_=_C889( C756 C889 ) C765_=_C768( C765 C768 ) C765_=_C780( C765 C780 ) C765_=_C781( C765 C781 ) C765_=_C836( C765 C836 ) \nC765_=_C839( C765 C839 ) C765_=_C889( C765 C889 ) C768_=_C780( C768 C780 ) C768_=_C781( C768 C781 ) C768_=_C799( C768 C799 ) C768_=_C802( C768 C802 ) \nC768_=_C836( C768 C836 ) C768_=_C839( C768 C839 ) C768_=_C889( C768 C889 ) C776_=_C778( C776 C778 ) C776_=_C799( C776 C799 ) C776_=_C802( C776 C802 ) \nC776_=_C839( C776 C839 ) C776_=_C840( C776 C840 ) C776_=_C859( C776 C859 ) C776_=_C864( C776 C864 ) C776_=_C882( C776 C882 ) C776_=_C883( C776 C883 ) \nC777_=_C778( C777 C778 ) C777_=_C779( C777 C779 ) C777_=_C780( C777 C780 ) C777_=_C859( C777 C859 ) C777_=_C862( C777 C862 ) C777_=_C881( C777 C881 ) \nC777_=_C882( C777 C882 ) C777_=_C896( C777 C896 ) C778_=_C779( C778 C779 ) C778_=_C859( C778 C859 ) C778_=_C862( C778 C862 ) C778_=_C881( C778 C881 ) \nC778_=_C882( C778 C882 ) C778_=_C896(</w:t>
      </w:r>
    </w:p>
    <w:p>
      <w:pPr>
        <w:pStyle w:val="PreformattedText"/>
        <w:bidi w:val="0"/>
        <w:spacing w:before="0" w:after="0"/>
        <w:jc w:val="left"/>
        <w:rPr/>
      </w:pPr>
      <w:r>
        <w:rPr/>
        <w:t xml:space="preserve"> </w:t>
      </w:r>
      <w:r>
        <w:rPr/>
        <w:t>C778 C896 ) C779_=_C799( C779 C799 ) C779_=_C840( C779 C840 ) C779_=_C859( C779 C859 ) C779_=_C862( C779 C862 ) \nC779_=_C881( C779 C881 ) C779_=_C882( C779 C882 ) C780_=_C781( C780 C781 ) C780_=_C799( C780 C799 ) C780_=_C836( C780 C836 ) C780_=_C839( C780 C839 ) \nC780_=_C862( C780 C862 ) C780_=_C889( C780 C889 ) C781_=_C836( C781 C836 ) C781_=_C839( C781 C839 ) C781_=_C889( C781 C889 ) C799_=_C802( C799 C802 ) \nC799_=_C839( C799 C839 ) C799_=_C840( C799 C840 ) C799_=_C864( C799 C864 ) C799_=_C882( C799 C882 ) C799_=_C883( C799 C883 ) C799_=_C896( C799 C896 ) \nC802_=_C840( C802 C840 ) C802_=_C859( C802 C859 ) C802_=_C864( C802 C864 ) C802_=_C883( C802 C883 ) C802_=_C889( C802 C889 ) C836_=_C839( C836 C839 ) \nC836_=_C840( C836 C840 ) C836_=_C862( C836 C862 ) C836_=_C864( C836 C864 ) C836_=_C881( C836 C881 ) C836_=_C889( C836 C889 ) C836_=_C896( C836 C896 ) \nC839_=_C882( C839 C882 ) C839_=_C889( C839 C889 ) C840_=_C859( C840 C859 ) C840_=_C862( C840 C862 ) C840_=_C864( C840 C864 ) C840_=_C881( C840 C881 ) \nC840_=_C883( C840 C883 ) C859_=_C881( C859 C881 ) C859_=_C882( C859 C882 ) C859_=_C883( C859 C883 ) C859_=_C896( C859 C896 ) C862_=_C881( C862 C881 ) \nC862_=_C882( C862 C882 ) C862_=_C883( C862 C883 ) C864_=_C881( C864 C881 ) C864_=_C883( C864 C883 ) C864_=_C889( C864 C889 ) C881_=_C882( C881 C882 ) \nC882_=_C883( C882 C883 ) "];39-&gt;50[label="73: C215 C223 C224 C225 C226 \nC227 C228 C229 C230 C231 C259 \nC271 C286 C302 C313 C336 C386 \nC387 C388 C389 C390 C391 C400 \nC407 C421 C439 C460 C462 C470 \nC475 C481 C508 C516 C532 C533 \nC534 C542 C568 C576 C646 C658 \nC659 C667 C669 C680 C681 C682 \nC683 C708 C709 C710 C756 C765 \nC768 C776 C777 C778 C779 C780 \nC781 C799 C802 C836 C839 C840 \nC859 C862 C864 C881 C882 C883 \nC889 C896 \n892: C215_=_C231 ,C215_=_C286 ,C215_=_C313 ,C215_=_C407 ,C215_=_C421 ,\nC215_=_C462 ,C215_=_C475 ,C215_=_C542 ,C215_=_C658 ,C215_=_C669 ,C215_=_C680 ,\nC215_=_C683 ,C215_=_C708 ,C215_=_C710 ,C215_=_C776 ,C215_=_C799 ,C215_=_C802 ,\nC215_=_C840 ,C215_=_C864 ,C215_=_C883 ,C215_=_C889 ,C223_=_C224 ,C223_=_C225 ,\nC223_=_C231 ,C223_=_C336 ,C223_=_C481 ,C223_=_C532 ,C223_=_C533 ,C223_=_C659 ,\nC223_=_C680 ,C223_=_C681 ,C223_=_C777 ,C223_=_C778 ,C223_=_C779 ,C223_=_C862 ,\nC223_=_C881 ,C223_=_C882 ,C224_=_C225 ,C224_=_C302 ,C224_=_C336 ,C224_=_C460 ,\nC224_=_C481 ,C224_=_C532 ,C224_=_C533 ,C224_=_C659 ,C224_=_C680 ,C224_=_C681 ,\nC224_=_C777 ,C224_=_C778 ,C224_=_C779 ,C224_=_C836 ,C224_=_C862 ,C224_=_C881 ,\nC224_=_C882 ,C225_=_C336 ,C225_=_C389 ,C225_=_C390 ,C225_=_C481 ,C225_=_C532 ,\nC225_=_C533 ,C225_=_C659 ,C225_=_C680 ,C225_=_C681 ,C225_=_C777 ,C225_=_C778 ,\nC225_=_C779 ,C225_=_C781 ,C225_=_C862 ,C225_=_C881 ,C225_=_C882 ,C226_=_C227 ,\nC226_=_C228 ,C226_=_C229 ,C226_=_C230 ,C226_=_C386 ,C226_=_C387 ,C226_=_C388 ,\nC226_=_C389 ,C226_=_C390 ,C226_=_C391 ,C226_=_C439 ,C226_=_C534 ,C226_=_C646 ,\nC226_=_C667 ,C226_=_C682 ,C226_=_C683 ,C226_=_C756 ,C226_=_C765 ,C226_=_C768 ,\nC226_=_C776 ,C226_=_C780 ,C226_=_C781 ,C226_=_C836 ,C226_=_C839 ,C226_=_C882 ,\nC226_=_C889 ,C227_=_C228 ,C227_=_C229 ,C227_=_C230 ,C227_=_C386 ,C227_=_C387 ,\nC227_=_C388 ,C227_=_C389 ,C227_=_C390 ,C227_=_C391 ,C227_=_C534 ,C227_=_C568 ,\nC227_=_C646 ,C227_=_C667 ,C227_=_C669 ,C227_=_C682 ,C227_=_C683 ,C227_=_C756 ,\nC227_=_C765 ,C227_=_C768 ,C227_=_C780 ,C227_=_C781 ,C227_=_C836 ,C227_=_C839 ,\nC227_=_C883 ,C227_=_C889 ,C228_=_C229 ,C228_=_C230 ,C228_=_C386 ,C228_=_C387 ,\nC228_=_C388 ,C228_=_C389 ,C228_=_C390 ,C228_=_C391 ,C228_=_C532 ,C228_=_C534 ,\nC228_=_C646 ,C228_=_C667 ,C228_=_C682 ,C228_=_C683 ,C228_=_C756 ,C228_=_C765 ,\nC228_=_C768 ,C228_=_C780 ,C228_=_C781 ,C228_=_C836 ,C228_=_C839 ,C228_=_C889 ,\nC229_=_C230 ,C229_=_C386 ,C229_=_C387 ,C229_=_C388 ,C229_=_C389 ,C229_=_C390 ,\nC229_=_C391 ,C229_=_C534 ,C229_=_C646 ,C229_=_C667 ,C229_=_C682 ,C229_=_C683 ,\nC229_=_C756 ,C229_=_C765 ,C229_=_C768 ,C229_=_C780 ,C229_=_C781 ,C229_=_C802 ,\nC229_=_C836 ,C229_=_C839 ,C229_=_C889 ,C230_=_C386 ,C230_=_C387 ,C230_=_C388 ,\nC230_=_C389 ,C230_=_C390 ,C230_=_C391 ,C230_=_C534 ,C230_=_C568 ,C230_=_C646 ,\nC230_=_C667 ,C230_=_C682 ,C230_=_C683 ,C230_=_C756 ,C230_=_C765 ,C230_=_C768 ,\nC230_=_C780 ,C230_=_C781 ,C230_=_C836 ,C230_=_C839 ,C230_=_C889 ,C231_=_C286 ,\nC231_=_C313 ,C231_=_C407 ,C231_=_C421 ,C231_=_C462 ,C231_=_C475 ,C231_=_C542 ,\nC231_=_C658 ,C231_=_C669 ,C231_=_C680 ,C231_=_C708 ,C231_=_C710 ,C231_=_C776 ,\nC231_=_C777 ,C231_=_C799 ,C231_=_C802 ,C231_=_C840 ,C231_=_C864 ,C231_=_C883 ,\nC259_=_C271 ,C259_=_C302 ,C259_=_C400 ,C259_=_C439 ,C259_=_C460 ,C259_=_C470 ,\nC259_=_C508 ,C259_=_C516 ,C259_=_C568 ,C259_=_C576 ,C259_=_C709 ,C259_=_C777 ,\nC259_=_C778 ,C259_=_C840 ,C259_=_C859 ,C259_=_C896 ,C271_=_C302 ,C271_=_C400 ,\nC271_=_C439 ,C271_=_C460 ,C271_=_C470 ,C271_=_C508 ,C271_=_C516 ,C271_=_C568 ,\nC271_=_C576 ,C271_=_C709 ,C271_=_C777 ,C271_=_C778 ,C271_=_C859 ,C271_=_C896 ,\nC286_=_C313 ,C286_=_C407 ,C286_=_C421 ,C286_=_C462 ,C286_=_C475 ,C286_=_C534 ,\nC286_=_C542 ,C286_=_C576 ,C286_=_C658 ,C286_=_C659 ,C286_=_C669 ,C286_=_C680 ,\nC286_=_C708 ,C286_=_C710 ,C286_=_C776 ,C286_=_C799 ,C286_=_C802 ,C286_=_C840 ,\nC286_=_C859 ,C286_=_C862 ,C286_=_C864 ,C286_=_C882 ,C286_=_C883 ,C302_=_C400 ,\nC302_=_C439 ,C302_=_C460 ,C302_=_C470 ,C302_=_C508 ,C302_=_C516 ,C302_=_C568 ,\nC302_=_C576 ,C302_=_C709 ,C302_=_C777 ,C302_=_C778 ,C302_=_C836 ,C302_=_C859 ,\nC302_=_C896 ,C313_=_C407 ,C313_=_C421 ,C313_=_C462 ,C313_=_C475 ,C313_=_C542 ,\nC313_=_C658 ,C313_=_C669 ,C313_=_C680 ,C313_=_C708 ,C313_=_C710 ,C313_=_C776 ,\nC313_=_C799 ,C313_=_C802 ,C313_=_C839 ,C313_=_C840 ,C313_=_C864 ,C313_=_C882 ,\nC313_=_C883 ,C336_=_C481 ,C336_=_C532 ,C336_=_C533 ,C336_=_C659 ,C336_=_C680 ,\nC336_=_C681 ,C336_=_C777 ,C336_=_C778 ,C336_=_C779 ,C336_=_C862 ,C336_=_C881 ,\nC336_=_C882 ,C336_=_C889 ,C386_=_C387 ,C386_=_C388 ,C386_=_C389 ,C386_=_C390 ,\nC386_=_C391 ,C386_=_C400 ,C386_=_C534 ,C386_=_C646 ,C386_=_C667 ,C386_=_C682 ,\nC386_=_C683 ,C386_=_C756 ,C386_=_C765 ,C386_=_C768 ,C386_=_C780 ,C386_=_C781 ,\nC386_=_C836 ,C386_=_C839 ,C386_=_C883 ,C386_=_C889 ,C387_=_C388 ,C387_=_C389 ,\nC387_=_C390 ,C387_=_C391 ,C387_=_C534 ,C387_=_C646 ,C387_=_C658 ,C387_=_C667 ,\nC387_=_C682 ,C387_=_C683 ,C387_=_C708 ,C387_=_C756 ,C387_=_C765 ,C387_=_C768 ,\nC387_=_C780 ,C387_=_C781 ,C387_=_C836 ,C387_=_C839 ,C387_=_C889 ,C388_=_C389 ,\nC388_=_C390 ,C388_=_C391 ,C388_=_C534 ,C388_=_C646 ,C388_=_C667 ,C388_=_C680 ,\nC388_=_C682 ,C388_=_C683 ,C388_=_C756 ,C388_=_C765 ,C388_=_C768 ,C388_=_C777 ,\nC388_=_C780 ,C388_=_C781 ,C388_=_C802 ,C388_=_C836 ,C388_=_C839 ,C388_=_C889 ,\nC389_=_C390 ,C389_=_C391 ,C389_=_C534 ,C389_=_C646 ,C389_=_C667 ,C389_=_C680 ,\nC389_=_C682 ,C389_=_C683 ,C389_=_C756 ,C389_=_C765 ,C389_=_C768 ,C389_=_C777 ,\nC389_=_C780 ,C389_=_C781 ,C389_=_C802 ,C389_=_C836 ,C389_=_C839 ,C389_=_C859 ,\nC389_=_C889 ,C390_=_C391 ,C390_=_C534 ,C390_=_C646 ,C390_=_C667 ,C390_=_C680 ,\nC390_=_C681 ,C390_=_C682 ,C390_=_C683 ,C390_=_C756 ,C390_=_C765 ,C390_=_C768 ,\nC390_=_C777 ,C390_=_C780 ,C390_=_C781 ,C390_=_C836 ,C390_=_C839 ,C390_=_C889 ,\nC391_=_C532 ,C391_=_C534 ,C391_=_C576 ,C391_=_C646 ,C391_=_C667 ,C391_=_C682 ,\nC391_=_C683 ,C391_=_C756 ,C391_=_C765 ,C391_=_C768 ,C391_=_C780 ,C391_=_C781 ,\nC391_=_C802 ,C391_=_C836 ,C391_=_C839 ,C391_=_C840 ,C391_=_C859 ,C391_=_C883 ,\nC391_=_C889 ,C400_=_C439 ,C400_=_C460 ,C400_=_C470 ,C400_=_C508 ,C400_=_C516 ,\nC400_=_C534 ,C400_=_C568 ,C400_=_C576 ,C400_=_C682 ,C400_=_C709 ,C400_=_C777 ,\nC400_=_C778 ,C400_=_C839 ,C400_=_C859 ,C400_=_C896 ,C407_=_C421 ,C407_=_C462 ,\nC407_=_C475 ,C407_=_C508 ,C407_=_C542 ,C407_=_C658 ,C407_=_C669 ,C407_=_C680 ,\nC407_=_C682 ,C407_=_C708 ,C407_=_C710 ,C407_=_C776 ,C407_=_C799 ,C407_=_C802 ,\nC407_=_C840 ,C407_=_C864 ,C407_=_C883 ,C421_=_C462 ,C421_=_C475 ,C421_=_C542 ,\nC421_=_C576 ,C421_=_C658 ,C421_=_C669 ,C421_=_C680 ,C421_=_C708 ,C421_=_C710 ,\nC421_=_C776 ,C421_=_C799 ,C421_=_C802 ,C421_=_C840 ,C421_=_C864 ,C421_=_C883 ,\nC421_=_C896 ,C439_=_C460 ,C439_=_C470 ,C439_=_C508 ,C439_=_C516 ,C439_=_C568 ,\nC439_=_C576 ,C439_=_C709 ,C439_=_C756 ,C439_=_C776 ,C439_=_C777 ,C439_=_C778 ,\nC439_=_C839 ,C439_=_C859 ,C439_=_C882 ,C439_=_C883 ,C439_=_C896 ,C460_=_C470 ,\nC460_=_C508 ,C460_=_C516 ,C460_=_C568 ,C460_=_C576 ,C460_=_C667 ,C460_=_C683 ,\nC460_=_C709 ,C460_=_C710 ,C460_=_C777 ,C460_=_C778 ,C460_=_C836 ,C460_=_C859 ,\nC460_=_C896 ,C462_=_C475 ,C462_=_C533 ,C462_=_C542 ,C462_=_C658 ,C462_=_C669 ,\nC462_=_C680 ,C462_=_C708 ,C462_=_C710 ,C462_=_C776 ,C462_=_C799 ,C462_=_C802 ,\nC462_=_C840 ,C462_=_C864 ,C462_=_C881 ,C462_=_C883 ,C470_=_C508 ,C470_=_C516 ,\nC470_=_C568 ,C470_=_C576 ,C470_=_C681 ,C470_=_C709 ,C470_=_C777 ,C470_=_C778 ,\nC470_=_C781 ,C470_=_C859 ,C470_=_C896 ,C475_=_C542 ,C475_=_C658 ,C475_=_C669 ,\nC475_=_C680 ,C475_=_C708 ,C475_=_C709 ,C475_=_C710 ,C475_=_C765 ,C475_=_C776 ,\nC475_=_C799 ,C475_=_C802 ,C475_=_C840 ,C475_=_C864 ,C475_=_C883 ,C475_=_C896 ,\nC481_=_C532 ,C481_=_C533 ,C481_=_C659 ,C481_=_C680 ,C481_=_C681 ,C481_=_C709 ,\nC481_=_C777 ,C481_=_C778 ,C481_=_C779 ,C481_=_C862 ,C481_=_C881 ,C481_=_C882 ,\nC481_=_C896 ,C508_=_C516 ,C508_=_C532 ,C508_=_C568 ,C508_=_C576 ,C508_=_C667 ,\nC508_=_C682 ,C508_=_C709 ,C508_=_C756 ,C508_=_C768 ,C508_=_C777 ,C508_=_C778 ,\nC508_=_C799 ,C508_=_C859 ,C508_=_C881 ,C508_=_C889 ,C508_=_C896 ,C516_=_C568 ,\nC516_=_C576 ,C516_=_C669 ,C516_=_C709 ,C516_=_C776 ,C516_=_C777 ,C516_=_C778 ,\nC516_=_C840 ,C516_=_C859 ,C516_=_C864 ,C516_=_C881 ,C516_=_C896 ,C532_=_C533 ,\nC532_=_C534 ,C532_=_C659 ,C532_=_C680 ,C532_=_C681 ,C532_=_C768 ,C532_=_C777 ,\nC532_=_C778 ,C532_=_C779 ,C532_=_C799 ,C532_=_C859 ,C532_=_C862 ,C532_=_C881 ,\nC532_=_C882 ,C532_=_C883 ,C533_=_C659 ,C533_=_C680 ,C533_=_C681 ,C533_=_C765 ,\nC533_=_C777 ,C533_=_C778 ,C533_=_C779 ,C533_=_C802 ,C533_=_C839 ,C533_=_C862 ,\nC533_=_C881 ,C533_=_C882 ,C534_=_C576 ,C534_=_C646 ,C534_=_C659 ,C534_=_C667 ,\nC534_=_C682 ,C534_=_C683 ,C534_=_C756 ,C534_=_C765 ,C534_=_C768</w:t>
      </w:r>
    </w:p>
    <w:p>
      <w:pPr>
        <w:pStyle w:val="PreformattedText"/>
        <w:bidi w:val="0"/>
        <w:spacing w:before="0" w:after="0"/>
        <w:jc w:val="left"/>
        <w:rPr/>
      </w:pPr>
      <w:r>
        <w:rPr/>
        <w:t xml:space="preserve"> </w:t>
      </w:r>
      <w:r>
        <w:rPr/>
        <w:t>,C534_=_C776 ,\nC534_=_C778 ,C534_=_C780 ,C534_=_C781 ,C534_=_C836 ,C534_=_C839 ,C534_=_C859 ,\nC534_=_C882 ,C534_=_C889 ,C542_=_C658 ,C542_=_C669 ,C542_=_C680 ,C542_=_C708 ,\nC542_=_C710 ,C542_=_C776 ,C542_=_C781 ,C542_=_C799 ,C542_=_C802 ,C542_=_C840 ,\nC542_=_C864 ,C542_=_C883 ,C568_=_C576 ,C568_=_C646 ,C568_=_C669 ,C568_=_C709 ,\nC568_=_C768 ,C568_=_C777 ,C568_=_C778 ,C568_=_C859 ,C568_=_C889 ,C568_=_C896 ,\nC576_=_C659 ,C576_=_C681 ,C576_=_C709 ,C576_=_C768 ,C576_=_C776 ,C576_=_C777 ,\nC576_=_C778 ,C576_=_C802 ,C576_=_C859 ,C576_=_C882 ,C576_=_C889 ,C576_=_C896 ,\nC646_=_C658 ,C646_=_C667 ,C646_=_C669 ,C646_=_C682 ,C646_=_C683 ,C646_=_C756 ,\nC646_=_C765 ,C646_=_C768 ,C646_=_C779 ,C646_=_C780 ,C646_=_C781 ,C646_=_C836 ,\nC646_=_C839 ,C646_=_C889 ,C658_=_C669 ,C658_=_C680 ,C658_=_C682 ,C658_=_C708 ,\nC658_=_C710 ,C658_=_C756 ,C658_=_C776 ,C658_=_C779 ,C658_=_C799 ,C658_=_C802 ,\nC658_=_C840 ,C658_=_C864 ,C658_=_C883 ,C659_=_C680 ,C659_=_C681 ,C659_=_C708 ,\nC659_=_C768 ,C659_=_C776 ,C659_=_C777 ,C659_=_C778 ,C659_=_C779 ,C659_=_C859 ,\nC659_=_C862 ,C659_=_C881 ,C659_=_C882 ,C667_=_C682 ,C667_=_C683 ,C667_=_C710 ,\nC667_=_C756 ,C667_=_C765 ,C667_=_C768 ,C667_=_C777 ,C667_=_C779 ,C667_=_C780 ,\nC667_=_C781 ,C667_=_C799 ,C667_=_C802 ,C667_=_C836 ,C667_=_C839 ,C667_=_C882 ,\nC667_=_C889 ,C669_=_C680 ,C669_=_C708 ,C669_=_C710 ,C669_=_C776 ,C669_=_C799 ,\nC669_=_C802 ,C669_=_C840 ,C669_=_C864 ,C669_=_C881 ,C669_=_C883 ,C669_=_C889 ,\nC669_=_C896 ,C680_=_C681 ,C680_=_C708 ,C680_=_C710 ,C680_=_C776 ,C680_=_C777 ,\nC680_=_C778 ,C680_=_C779 ,C680_=_C780 ,C680_=_C799 ,C680_=_C802 ,C680_=_C840 ,\nC680_=_C862 ,C680_=_C864 ,C680_=_C881 ,C680_=_C882 ,C680_=_C883 ,C681_=_C777 ,\nC681_=_C778 ,C681_=_C779 ,C681_=_C862 ,C681_=_C881 ,C681_=_C882 ,C682_=_C683 ,\nC682_=_C756 ,C682_=_C765 ,C682_=_C768 ,C682_=_C777 ,C682_=_C780 ,C682_=_C781 ,\nC682_=_C836 ,C682_=_C839 ,C682_=_C889 ,C683_=_C708 ,C683_=_C710 ,C683_=_C756 ,\nC683_=_C765 ,C683_=_C768 ,C683_=_C777 ,C683_=_C780 ,C683_=_C781 ,C683_=_C836 ,\nC683_=_C839 ,C683_=_C889 ,C708_=_C709 ,C708_=_C710 ,C708_=_C765 ,C708_=_C776 ,\nC708_=_C780 ,C708_=_C799 ,C708_=_C802 ,C708_=_C839 ,C708_=_C840 ,C708_=_C864 ,\nC708_=_C881 ,C708_=_C883 ,C709_=_C710 ,C709_=_C765 ,C709_=_C777 ,C709_=_C778 ,\nC709_=_C859 ,C709_=_C896 ,C710_=_C765 ,C710_=_C776 ,C710_=_C777 ,C710_=_C799 ,\nC710_=_C802 ,C710_=_C836 ,C710_=_C840 ,C710_=_C864 ,C710_=_C883 ,C710_=_C896 ,\nC756_=_C765 ,C756_=_C768 ,C756_=_C780 ,C756_=_C781 ,C756_=_C799 ,C756_=_C836 ,\nC756_=_C839 ,C756_=_C859 ,C756_=_C862 ,C756_=_C881 ,C756_=_C883 ,C756_=_C889 ,\nC765_=_C768 ,C765_=_C780 ,C765_=_C781 ,C765_=_C836 ,C765_=_C839 ,C765_=_C889 ,\nC768_=_C780 ,C768_=_C781 ,C768_=_C799 ,C768_=_C802 ,C768_=_C836 ,C768_=_C839 ,\nC768_=_C889 ,C776_=_C778 ,C776_=_C799 ,C776_=_C802 ,C776_=_C839 ,C776_=_C840 ,\nC776_=_C859 ,C776_=_C864 ,C776_=_C882 ,C776_=_C883 ,C777_=_C778 ,C777_=_C779 ,\nC777_=_C780 ,C777_=_C859 ,C777_=_C862 ,C777_=_C881 ,C777_=_C882 ,C777_=_C896 ,\nC778_=_C779 ,C778_=_C859 ,C778_=_C862 ,C778_=_C881 ,C778_=_C882 ,C778_=_C896 ,\nC779_=_C799 ,C779_=_C840 ,C779_=_C859 ,C779_=_C862 ,C779_=_C881 ,C779_=_C882 ,\nC780_=_C781 ,C780_=_C799 ,C780_=_C836 ,C780_=_C839 ,C780_=_C862 ,C780_=_C889 ,\nC781_=_C836 ,C781_=_C839 ,C781_=_C889 ,C799_=_C802 ,C799_=_C839 ,C799_=_C840 ,\nC799_=_C864 ,C799_=_C882 ,C799_=_C883 ,C799_=_C896 ,C802_=_C840 ,C802_=_C859 ,\nC802_=_C864 ,C802_=_C883 ,C802_=_C889 ,C836_=_C839 ,C836_=_C840 ,C836_=_C862 ,\nC836_=_C864 ,C836_=_C881 ,C836_=_C889 ,C836_=_C896 ,C839_=_C882 ,C839_=_C889 ,\nC840_=_C859 ,C840_=_C862 ,C840_=_C864 ,C840_=_C881 ,C840_=_C883 ,C859_=_C881 ,\nC859_=_C882 ,C859_=_C883 ,C859_=_C896 ,C862_=_C881 ,C862_=_C882 ,C862_=_C883 ,\nC864_=_C881 ,C864_=_C883 ,C864_=_C889 ,C881_=_C882 ,C882_=_C883 ,"];51[shape=box, label="id:51 level: 4\n36: C72 C183 C238 C240 C283 \nC341 C349 C350 C352 C414 C432 \nC438 C443 C444 C499 C526 C563 \nC603 C604 C605 C681 C690 C698 \nC717 C725 C747 C760 C790 C809 \nC827 C835 C859 C876 C883 C891 \nC892 \n353: C72_=_C183( C72 C183 ) C72_=_C238( C72 C238 ) C72_=_C240( C72 C240 ) C72_=_C283( C72 C283 ) C72_=_C341( C72 C341 ) \nC72_=_C349( C72 C349 ) C72_=_C350( C72 C350 ) C72_=_C352( C72 C352 ) C72_=_C414( C72 C414 ) C72_=_C432( C72 C432 ) C72_=_C438( C72 C438 ) \nC72_=_C443( C72 C443 ) C72_=_C444( C72 C444 ) C72_=_C499( C72 C499 ) C72_=_C526( C72 C526 ) C72_=_C563( C72 C563 ) C72_=_C603( C72 C603 ) \nC72_=_C604( C72 C604 ) C72_=_C605( C72 C605 ) C72_=_C681( C72 C681 ) C72_=_C690( C72 C690 ) C72_=_C698( C72 C698 ) C72_=_C717( C72 C717 ) \nC72_=_C725( C72 C725 ) C72_=_C747( C72 C747 ) C72_=_C760( C72 C760 ) C72_=_C790( C72 C790 ) C72_=_C809( C72 C809 ) C72_=_C827( C72 C827 ) \nC72_=_C835( C72 C835 ) C72_=_C859( C72 C859 ) C72_=_C876( C72 C876 ) C72_=_C883( C72 C883 ) C72_=_C891( C72 C891 ) C72_=_C892( C72 C892 ) \nC183_=_C238( C183 C238 ) C183_=_C341( C183 C341 ) C183_=_C349( C183 C349 ) C183_=_C432( C183 C432 ) C183_=_C499( C183 C499 ) C183_=_C603( C183 C603 ) \nC183_=_C604( C183 C604 ) C183_=_C605( C183 C605 ) C183_=_C698( C183 C698 ) C183_=_C725( C183 C725 ) C183_=_C747( C183 C747 ) C183_=_C760( C183 C760 ) \nC183_=_C790( C183 C790 ) C183_=_C809( C183 C809 ) C183_=_C827( C183 C827 ) C183_=_C835( C183 C835 ) C183_=_C859( C183 C859 ) C183_=_C883( C183 C883 ) \nC183_=_C891( C183 C891 ) C183_=_C892( C183 C892 ) C238_=_C349( C238 C349 ) C238_=_C432( C238 C432 ) C238_=_C499( C238 C499 ) C238_=_C603( C238 C603 ) \nC238_=_C604( C238 C604 ) C238_=_C605( C238 C605 ) C238_=_C698( C238 C698 ) C238_=_C725( C238 C725 ) C238_=_C747( C238 C747 ) C238_=_C760( C238 C760 ) \nC238_=_C790( C238 C790 ) C238_=_C809( C238 C809 ) C238_=_C827( C238 C827 ) C238_=_C835( C238 C835 ) C238_=_C859( C238 C859 ) C238_=_C883( C238 C883 ) \nC238_=_C891( C238 C891 ) C238_=_C892( C238 C892 ) C240_=_C283( C240 C283 ) C240_=_C341( C240 C341 ) C240_=_C350( C240 C350 ) C240_=_C352( C240 C352 ) \nC240_=_C414( C240 C414 ) C240_=_C438( C240 C438 ) C240_=_C443( C240 C443 ) C240_=_C444( C240 C444 ) C240_=_C526( C240 C526 ) C240_=_C563( C240 C563 ) \nC240_=_C681( C240 C681 ) C240_=_C690( C240 C690 ) C240_=_C698( C240 C698 ) C240_=_C717( C240 C717 ) C240_=_C876( C240 C876 ) C283_=_C341( C283 C341 ) \nC283_=_C350( C283 C350 ) C283_=_C352( C283 C352 ) C283_=_C414( C283 C414 ) C283_=_C438( C283 C438 ) C283_=_C443( C283 C443 ) C283_=_C444( C283 C444 ) \nC283_=_C526( C283 C526 ) C283_=_C563( C283 C563 ) C283_=_C681( C283 C681 ) C283_=_C690( C283 C690 ) C283_=_C717( C283 C717 ) C283_=_C876( C283 C876 ) \nC341_=_C350( C341 C350 ) C341_=_C352( C341 C352 ) C341_=_C414( C341 C414 ) C341_=_C438( C341 C438 ) C341_=_C443( C341 C443 ) C341_=_C444( C341 C444 ) \nC341_=_C526( C341 C526 ) C341_=_C563( C341 C563 ) C341_=_C681( C341 C681 ) C341_=_C690( C341 C690 ) C341_=_C698( C341 C698 ) C341_=_C717( C341 C717 ) \nC341_=_C747( C341 C747 ) C341_=_C876( C341 C876 ) C341_=_C891( C341 C891 ) C349_=_C350( C349 C350 ) C349_=_C432( C349 C432 ) C349_=_C499( C349 C499 ) \nC349_=_C603( C349 C603 ) C349_=_C604( C349 C604 ) C349_=_C605( C349 C605 ) C349_=_C698( C349 C698 ) C349_=_C725( C349 C725 ) C349_=_C747( C349 C747 ) \nC349_=_C760( C349 C760 ) C349_=_C790( C349 C790 ) C349_=_C809( C349 C809 ) C349_=_C827( C349 C827 ) C349_=_C835( C349 C835 ) C349_=_C859( C349 C859 ) \nC349_=_C883( C349 C883 ) C349_=_C891( C349 C891 ) C349_=_C892( C349 C892 ) C350_=_C352( C350 C352 ) C350_=_C414( C350 C414 ) C350_=_C438( C350 C438 ) \nC350_=_C443( C350 C443 ) C350_=_C444( C350 C444 ) C350_=_C526( C350 C526 ) C350_=_C563( C350 C563 ) C350_=_C681( C350 C681 ) C350_=_C690( C350 C690 ) \nC350_=_C717( C350 C717 ) C350_=_C835( C350 C835 ) C350_=_C876( C350 C876 ) C350_=_C891( C350 C891 ) C352_=_C414( C352 C414 ) C352_=_C438( C352 C438 ) \nC352_=_C443( C352 C443 ) C352_=_C444( C352 C444 ) C352_=_C526( C352 C526 ) C352_=_C563( C352 C563 ) C352_=_C681( C352 C681 ) C352_=_C690( C352 C690 ) \nC352_=_C717( C352 C717 ) C352_=_C876( C352 C876 ) C414_=_C438( C414 C438 ) C414_=_C443( C414 C443 ) C414_=_C444( C414 C444 ) C414_=_C526( C414 C526 ) \nC414_=_C563( C414 C563 ) C414_=_C681( C414 C681 ) C414_=_C690( C414 C690 ) C414_=_C717( C414 C717 ) C414_=_C876( C414 C876 ) C414_=_C892( C414 C892 ) \nC432_=_C499( C432 C499 ) C432_=_C603( C432 C603 ) C432_=_C604( C432 C604 ) C432_=_C605( C432 C605 ) C432_=_C690( C432 C690 ) C432_=_C698( C432 C698 ) \nC432_=_C725( C432 C725 ) C432_=_C747( C432 C747 ) C432_=_C760( C432 C760 ) C432_=_C790( C432 C790 ) C432_=_C809( C432 C809 ) C432_=_C827( C432 C827 ) \nC432_=_C835( C432 C835 ) C432_=_C859( C432 C859 ) C432_=_C883( C432 C883 ) C432_=_C891( C432 C891 ) C432_=_C892( C432 C892 ) C438_=_C443( C438 C443 ) \nC438_=_C444( C438 C444 ) C438_=_C526( C438 C526 ) C438_=_C563( C438 C563 ) C438_=_C681( C438 C681 ) C438_=_C690( C438 C690 ) C438_=_C717( C438 C717 ) \nC438_=_C747( C438 C747 ) C438_=_C827( C438 C827 ) C438_=_C876( C438 C876 ) C438_=_C883( C438 C883 ) C443_=_C444( C443 C444 ) C443_=_C499( C443 C499 ) \nC443_=_C526( C443 C526 ) C443_=_C563( C443 C563 ) C443_=_C681( C443 C681 ) C443_=_C690( C443 C690 ) C443_=_C717( C443 C717 ) C443_=_C827( C443 C827 ) \nC443_=_C876( C443 C876 ) C444_=_C526( C444 C526 ) C444_=_C563( C444 C563 ) C444_=_C681( C444 C681 ) C444_=_C690( C444 C690 ) C444_=_C717( C444 C717 ) \nC444_=_C876( C444 C876 ) C499_=_C603( C499 C603 ) C499_=_C604( C499 C604 ) C499_=_C605( C499 C605 ) C499_=_C698( C499 C698 ) C499_=_C725( C499 C725 ) \nC499_=_C747( C499 C747 ) C499_=_C760( C499 C760 ) C499_=_C790( C499 C790 ) C499_=_C809( C499 C809 ) C499_=_C827( C499 C827 ) C499_=_C835( C499 C835 ) \nC499_=_C859( C499 C859 ) C499_=_C883( C499 C883 ) C499_=_C891( C499 C891 ) C499_=_C892( C499 C892 ) C526_=_C563( C526 C563 ) C526_=_C681( C526 C681 ) \nC526_=_C690( C526 C690 ) C526_=_C717( C526 C717 ) C526_=_C876( C526 C876 ) C563_=_C681( C563 C681 ) C563_=_C690( C563 C690 ) C563_=_C717( C563 C717 ) \nC563_=_C790( C563 C790 ) C563_=_C827( C563 C827 ) C563_=_C876( C563</w:t>
      </w:r>
    </w:p>
    <w:p>
      <w:pPr>
        <w:pStyle w:val="PreformattedText"/>
        <w:bidi w:val="0"/>
        <w:spacing w:before="0" w:after="0"/>
        <w:jc w:val="left"/>
        <w:rPr/>
      </w:pPr>
      <w:r>
        <w:rPr/>
        <w:t xml:space="preserve"> </w:t>
      </w:r>
      <w:r>
        <w:rPr/>
        <w:t>C876 ) C603_=_C604( C603 C604 ) C603_=_C605( C603 C605 ) C603_=_C698( C603 C698 ) \nC603_=_C725( C603 C725 ) C603_=_C747( C603 C747 ) C603_=_C760( C603 C760 ) C603_=_C790( C603 C790 ) C603_=_C809( C603 C809 ) C603_=_C827( C603 C827 ) \nC603_=_C835( C603 C835 ) C603_=_C859( C603 C859 ) C603_=_C883( C603 C883 ) C603_=_C891( C603 C891 ) C603_=_C892( C603 C892 ) C604_=_C605( C604 C605 ) \nC604_=_C698( C604 C698 ) C604_=_C725( C604 C725 ) C604_=_C747( C604 C747 ) C604_=_C760( C604 C760 ) C604_=_C790( C604 C790 ) C604_=_C809( C604 C809 ) \nC604_=_C827( C604 C827 ) C604_=_C835( C604 C835 ) C604_=_C859( C604 C859 ) C604_=_C883( C604 C883 ) C604_=_C891( C604 C891 ) C604_=_C892( C604 C892 ) \nC605_=_C690( C605 C690 ) C605_=_C698( C605 C698 ) C605_=_C725( C605 C725 ) C605_=_C747( C605 C747 ) C605_=_C760( C605 C760 ) C605_=_C790( C605 C790 ) \nC605_=_C809( C605 C809 ) C605_=_C827( C605 C827 ) C605_=_C835( C605 C835 ) C605_=_C859( C605 C859 ) C605_=_C883( C605 C883 ) C605_=_C891( C605 C891 ) \nC605_=_C892( C605 C892 ) C681_=_C690( C681 C690 ) C681_=_C717( C681 C717 ) C681_=_C835( C681 C835 ) C681_=_C876( C681 C876 ) C690_=_C717( C690 C717 ) \nC690_=_C790( C690 C790 ) C690_=_C876( C690 C876 ) C690_=_C883( C690 C883 ) C698_=_C725( C698 C725 ) C698_=_C747( C698 C747 ) C698_=_C760( C698 C760 ) \nC698_=_C790( C698 C790 ) C698_=_C809( C698 C809 ) C698_=_C827( C698 C827 ) C698_=_C835( C698 C835 ) C698_=_C859( C698 C859 ) C698_=_C883( C698 C883 ) \nC698_=_C891( C698 C891 ) C698_=_C892( C698 C892 ) C717_=_C827( C717 C827 ) C717_=_C876( C717 C876 ) C725_=_C747( C725 C747 ) C725_=_C760( C725 C760 ) \nC725_=_C790( C725 C790 ) C725_=_C809( C725 C809 ) C725_=_C827( C725 C827 ) C725_=_C835( C725 C835 ) C725_=_C859( C725 C859 ) C725_=_C883( C725 C883 ) \nC725_=_C891( C725 C891 ) C725_=_C892( C725 C892 ) C747_=_C760( C747 C760 ) C747_=_C790( C747 C790 ) C747_=_C809( C747 C809 ) C747_=_C827( C747 C827 ) \nC747_=_C835( C747 C835 ) C747_=_C859( C747 C859 ) C747_=_C883( C747 C883 ) C747_=_C891( C747 C891 ) C747_=_C892( C747 C892 ) C760_=_C790( C760 C790 ) \nC760_=_C809( C760 C809 ) C760_=_C827( C760 C827 ) C760_=_C835( C760 C835 ) C760_=_C859( C760 C859 ) C760_=_C883( C760 C883 ) C760_=_C891( C760 C891 ) \nC760_=_C892( C760 C892 ) C790_=_C809( C790 C809 ) C790_=_C827( C790 C827 ) C790_=_C835( C790 C835 ) C790_=_C859( C790 C859 ) C790_=_C883( C790 C883 ) \nC790_=_C891( C790 C891 ) C790_=_C892( C790 C892 ) C809_=_C827( C809 C827 ) C809_=_C835( C809 C835 ) C809_=_C859( C809 C859 ) C809_=_C883( C809 C883 ) \nC809_=_C891( C809 C891 ) C809_=_C892( C809 C892 ) C827_=_C835( C827 C835 ) C827_=_C859( C827 C859 ) C827_=_C876( C827 C876 ) C827_=_C883( C827 C883 ) \nC827_=_C891( C827 C891 ) C827_=_C892( C827 C892 ) C835_=_C859( C835 C859 ) C835_=_C883( C835 C883 ) C835_=_C891( C835 C891 ) C835_=_C892( C835 C892 ) \nC859_=_C883( C859 C883 ) C859_=_C891( C859 C891 ) C859_=_C892( C859 C892 ) C883_=_C891( C883 C891 ) C883_=_C892( C883 C892 ) C891_=_C892( C891 C892 ) "];40-&gt;51[label="35: C183 C238 C240 C283 C341 \nC349 C350 C352 C414 C432 C438 \nC443 C444 C499 C526 C563 C603 \nC604 C605 C681 C690 C698 C717 \nC725 C747 C760 C790 C809 C827 \nC835 C859 C876 C883 C891 C892 \n318: C183_=_C238 ,C183_=_C341 ,C183_=_C349 ,C183_=_C432 ,C183_=_C499 ,\nC183_=_C603 ,C183_=_C604 ,C183_=_C605 ,C183_=_C698 ,C183_=_C725 ,C183_=_C747 ,\nC183_=_C760 ,C183_=_C790 ,C183_=_C809 ,C183_=_C827 ,C183_=_C835 ,C183_=_C859 ,\nC183_=_C883 ,C183_=_C891 ,C183_=_C892 ,C238_=_C349 ,C238_=_C432 ,C238_=_C499 ,\nC238_=_C603 ,C238_=_C604 ,C238_=_C605 ,C238_=_C698 ,C238_=_C725 ,C238_=_C747 ,\nC238_=_C760 ,C238_=_C790 ,C238_=_C809 ,C238_=_C827 ,C238_=_C835 ,C238_=_C859 ,\nC238_=_C883 ,C238_=_C891 ,C238_=_C892 ,C240_=_C283 ,C240_=_C341 ,C240_=_C350 ,\nC240_=_C352 ,C240_=_C414 ,C240_=_C438 ,C240_=_C443 ,C240_=_C444 ,C240_=_C526 ,\nC240_=_C563 ,C240_=_C681 ,C240_=_C690 ,C240_=_C698 ,C240_=_C717 ,C240_=_C876 ,\nC283_=_C341 ,C283_=_C350 ,C283_=_C352 ,C283_=_C414 ,C283_=_C438 ,C283_=_C443 ,\nC283_=_C444 ,C283_=_C526 ,C283_=_C563 ,C283_=_C681 ,C283_=_C690 ,C283_=_C717 ,\nC283_=_C876 ,C341_=_C350 ,C341_=_C352 ,C341_=_C414 ,C341_=_C438 ,C341_=_C443 ,\nC341_=_C444 ,C341_=_C526 ,C341_=_C563 ,C341_=_C681 ,C341_=_C690 ,C341_=_C698 ,\nC341_=_C717 ,C341_=_C747 ,C341_=_C876 ,C341_=_C891 ,C349_=_C350 ,C349_=_C432 ,\nC349_=_C499 ,C349_=_C603 ,C349_=_C604 ,C349_=_C605 ,C349_=_C698 ,C349_=_C725 ,\nC349_=_C747 ,C349_=_C760 ,C349_=_C790 ,C349_=_C809 ,C349_=_C827 ,C349_=_C835 ,\nC349_=_C859 ,C349_=_C883 ,C349_=_C891 ,C349_=_C892 ,C350_=_C352 ,C350_=_C414 ,\nC350_=_C438 ,C350_=_C443 ,C350_=_C444 ,C350_=_C526 ,C350_=_C563 ,C350_=_C681 ,\nC350_=_C690 ,C350_=_C717 ,C350_=_C835 ,C350_=_C876 ,C350_=_C891 ,C352_=_C414 ,\nC352_=_C438 ,C352_=_C443 ,C352_=_C444 ,C352_=_C526 ,C352_=_C563 ,C352_=_C681 ,\nC352_=_C690 ,C352_=_C717 ,C352_=_C876 ,C414_=_C438 ,C414_=_C443 ,C414_=_C444 ,\nC414_=_C526 ,C414_=_C563 ,C414_=_C681 ,C414_=_C690 ,C414_=_C717 ,C414_=_C876 ,\nC414_=_C892 ,C432_=_C499 ,C432_=_C603 ,C432_=_C604 ,C432_=_C605 ,C432_=_C690 ,\nC432_=_C698 ,C432_=_C725 ,C432_=_C747 ,C432_=_C760 ,C432_=_C790 ,C432_=_C809 ,\nC432_=_C827 ,C432_=_C835 ,C432_=_C859 ,C432_=_C883 ,C432_=_C891 ,C432_=_C892 ,\nC438_=_C443 ,C438_=_C444 ,C438_=_C526 ,C438_=_C563 ,C438_=_C681 ,C438_=_C690 ,\nC438_=_C717 ,C438_=_C747 ,C438_=_C827 ,C438_=_C876 ,C438_=_C883 ,C443_=_C444 ,\nC443_=_C499 ,C443_=_C526 ,C443_=_C563 ,C443_=_C681 ,C443_=_C690 ,C443_=_C717 ,\nC443_=_C827 ,C443_=_C876 ,C444_=_C526 ,C444_=_C563 ,C444_=_C681 ,C444_=_C690 ,\nC444_=_C717 ,C444_=_C876 ,C499_=_C603 ,C499_=_C604 ,C499_=_C605 ,C499_=_C698 ,\nC499_=_C725 ,C499_=_C747 ,C499_=_C760 ,C499_=_C790 ,C499_=_C809 ,C499_=_C827 ,\nC499_=_C835 ,C499_=_C859 ,C499_=_C883 ,C499_=_C891 ,C499_=_C892 ,C526_=_C563 ,\nC526_=_C681 ,C526_=_C690 ,C526_=_C717 ,C526_=_C876 ,C563_=_C681 ,C563_=_C690 ,\nC563_=_C717 ,C563_=_C790 ,C563_=_C827 ,C563_=_C876 ,C603_=_C604 ,C603_=_C605 ,\nC603_=_C698 ,C603_=_C725 ,C603_=_C747 ,C603_=_C760 ,C603_=_C790 ,C603_=_C809 ,\nC603_=_C827 ,C603_=_C835 ,C603_=_C859 ,C603_=_C883 ,C603_=_C891 ,C603_=_C892 ,\nC604_=_C605 ,C604_=_C698 ,C604_=_C725 ,C604_=_C747 ,C604_=_C760 ,C604_=_C790 ,\nC604_=_C809 ,C604_=_C827 ,C604_=_C835 ,C604_=_C859 ,C604_=_C883 ,C604_=_C891 ,\nC604_=_C892 ,C605_=_C690 ,C605_=_C698 ,C605_=_C725 ,C605_=_C747 ,C605_=_C760 ,\nC605_=_C790 ,C605_=_C809 ,C605_=_C827 ,C605_=_C835 ,C605_=_C859 ,C605_=_C883 ,\nC605_=_C891 ,C605_=_C892 ,C681_=_C690 ,C681_=_C717 ,C681_=_C835 ,C681_=_C876 ,\nC690_=_C717 ,C690_=_C790 ,C690_=_C876 ,C690_=_C883 ,C698_=_C725 ,C698_=_C747 ,\nC698_=_C760 ,C698_=_C790 ,C698_=_C809 ,C698_=_C827 ,C698_=_C835 ,C698_=_C859 ,\nC698_=_C883 ,C698_=_C891 ,C698_=_C892 ,C717_=_C827 ,C717_=_C876 ,C725_=_C747 ,\nC725_=_C760 ,C725_=_C790 ,C725_=_C809 ,C725_=_C827 ,C725_=_C835 ,C725_=_C859 ,\nC725_=_C883 ,C725_=_C891 ,C725_=_C892 ,C747_=_C760 ,C747_=_C790 ,C747_=_C809 ,\nC747_=_C827 ,C747_=_C835 ,C747_=_C859 ,C747_=_C883 ,C747_=_C891 ,C747_=_C892 ,\nC760_=_C790 ,C760_=_C809 ,C760_=_C827 ,C760_=_C835 ,C760_=_C859 ,C760_=_C883 ,\nC760_=_C891 ,C760_=_C892 ,C790_=_C809 ,C790_=_C827 ,C790_=_C835 ,C790_=_C859 ,\nC790_=_C883 ,C790_=_C891 ,C790_=_C892 ,C809_=_C827 ,C809_=_C835 ,C809_=_C859 ,\nC809_=_C883 ,C809_=_C891 ,C809_=_C892 ,C827_=_C835 ,C827_=_C859 ,C827_=_C876 ,\nC827_=_C883 ,C827_=_C891 ,C827_=_C892 ,C835_=_C859 ,C835_=_C883 ,C835_=_C891 ,\nC835_=_C892 ,C859_=_C883 ,C859_=_C891 ,C859_=_C892 ,C883_=_C891 ,C883_=_C892 ,\nC891_=_C892 ,"];52[shape=box, label="id:52 level: 4\n47: C35 C195 C226 C233 C240 \nC331 C373 C394 C402 C403 C404 \nC405 C482 C483 C507 C541 C553 \nC554 C555 C556 C557 C558 C559 \nC560 C561 C648 C654 C655 C666 \nC671 C688 C690 C693 C694 C695 \nC822 C825 C826 C830 C842 C843 \nC844 C845 C873 C879 C881 C894 \n618: C35_=_C195( C35 C195 ) C35_=_C226( C35 C226 ) C35_=_C233( C35 C233 ) C35_=_C240( C35 C240 ) C35_=_C331( C35 C331 ) \nC35_=_C373( C35 C373 ) C35_=_C394( C35 C394 ) C35_=_C402( C35 C402 ) C35_=_C403( C35 C403 ) C35_=_C404( C35 C404 ) C35_=_C405( C35 C405 ) \nC35_=_C482( C35 C482 ) C35_=_C483( C35 C483 ) C35_=_C507( C35 C507 ) C35_=_C541( C35 C541 ) C35_=_C553( C35 C553 ) C35_=_C554( C35 C554 ) \nC35_=_C555( C35 C555 ) C35_=_C556( C35 C556 ) C35_=_C557( C35 C557 ) C35_=_C558( C35 C558 ) C35_=_C559( C35 C559 ) C35_=_C560( C35 C560 ) \nC35_=_C561( C35 C561 ) C35_=_C648( C35 C648 ) C35_=_C654( C35 C654 ) C35_=_C655( C35 C655 ) C35_=_C666( C35 C666 ) C35_=_C671( C35 C671 ) \nC35_=_C688( C35 C688 ) C35_=_C690( C35 C690 ) C35_=_C693( C35 C693 ) C35_=_C694( C35 C694 ) C35_=_C695( C35 C695 ) C35_=_C822( C35 C822 ) \nC35_=_C825( C35 C825 ) C35_=_C826( C35 C826 ) C35_=_C830( C35 C830 ) C35_=_C842( C35 C842 ) C35_=_C843( C35 C843 ) C35_=_C844( C35 C844 ) \nC35_=_C845( C35 C845 ) C35_=_C873( C35 C873 ) C35_=_C879( C35 C879 ) C35_=_C881( C35 C881 ) C35_=_C894( C35 C894 ) C195_=_C233( C195 C233 ) \nC195_=_C240( C195 C240 ) C195_=_C331( C195 C331 ) C195_=_C404( C195 C404 ) C195_=_C405( C195 C405 ) C195_=_C482( C195 C482 ) C195_=_C483( C195 C483 ) \nC195_=_C541( C195 C541 ) C195_=_C558( C195 C558 ) C195_=_C559( C195 C559 ) C195_=_C560( C195 C560 ) C195_=_C561( C195 C561 ) C195_=_C648( C195 C648 ) \nC195_=_C654( C195 C654 ) C195_=_C655( C195 C655 ) C195_=_C666( C195 C666 ) C195_=_C671( C195 C671 ) C195_=_C690( C195 C690 ) C195_=_C822( C195 C822 ) \nC195_=_C842( C195 C842 ) C195_=_C844( C195 C844 ) C195_=_C845( C195 C845 ) C195_=_C879( C195 C879 ) C195_=_C881( C195 C881 ) C195_=_C894( C195 C894 ) \nC226_=_C373( C226 C373 ) C226_=_C394( C226 C394 ) C226_=_C402( C226 C402 ) C226_=_C403( C226 C403 ) C226_=_C507( C226 C507 ) C226_=_C553( C226 C553 ) \nC226_=_C554( C226 C554 ) C226_=_C555( C226 C555 ) C226_=_C556( C226 C556 ) C226_=_C557( C226 C557 ) C226_=_C654( C226 C654 ) C226_=_C666( C226 C666 ) \nC226_=_C688( C226 C688 ) C226_=_C693( C226 C693 ) C226_=_C694( C226 C694 ) C226_=_C695( C226 C695 ) C226_=_C825( C226 C825 ) C226_=_C826( C226 C826 ) \nC226_=_C830( C226</w:t>
      </w:r>
    </w:p>
    <w:p>
      <w:pPr>
        <w:pStyle w:val="PreformattedText"/>
        <w:bidi w:val="0"/>
        <w:spacing w:before="0" w:after="0"/>
        <w:jc w:val="left"/>
        <w:rPr/>
      </w:pPr>
      <w:r>
        <w:rPr/>
        <w:t xml:space="preserve"> </w:t>
      </w:r>
      <w:r>
        <w:rPr/>
        <w:t>C830 ) C226_=_C842( C226 C842 ) C226_=_C843( C226 C843 ) C226_=_C873( C226 C873 ) C233_=_C240( C233 C240 ) C233_=_C331( C233 C331 ) \nC233_=_C394( C233 C394 ) C233_=_C404( C233 C404 ) C233_=_C405( C233 C405 ) C233_=_C482( C233 C482 ) C233_=_C483( C233 C483 ) C233_=_C541( C233 C541 ) \nC233_=_C558( C233 C558 ) C233_=_C559( C233 C559 ) C233_=_C560( C233 C560 ) C233_=_C561( C233 C561 ) C233_=_C648( C233 C648 ) C233_=_C654( C233 C654 ) \nC233_=_C655( C233 C655 ) C233_=_C666( C233 C666 ) C233_=_C671( C233 C671 ) C233_=_C690( C233 C690 ) C233_=_C822( C233 C822 ) C233_=_C844( C233 C844 ) \nC233_=_C845( C233 C845 ) C233_=_C879( C233 C879 ) C233_=_C881( C233 C881 ) C233_=_C894( C233 C894 ) C240_=_C331( C240 C331 ) C240_=_C404( C240 C404 ) \nC240_=_C405( C240 C405 ) C240_=_C482( C240 C482 ) C240_=_C483( C240 C483 ) C240_=_C541( C240 C541 ) C240_=_C558( C240 C558 ) C240_=_C559( C240 C559 ) \nC240_=_C560( C240 C560 ) C240_=_C561( C240 C561 ) C240_=_C648( C240 C648 ) C240_=_C654( C240 C654 ) C240_=_C655( C240 C655 ) C240_=_C666( C240 C666 ) \nC240_=_C671( C240 C671 ) C240_=_C690( C240 C690 ) C240_=_C822( C240 C822 ) C240_=_C844( C240 C844 ) C240_=_C845( C240 C845 ) C240_=_C879( C240 C879 ) \nC240_=_C881( C240 C881 ) C240_=_C894( C240 C894 ) C331_=_C404( C331 C404 ) C331_=_C405( C331 C405 ) C331_=_C482( C331 C482 ) C331_=_C483( C331 C483 ) \nC331_=_C541( C331 C541 ) C331_=_C558( C331 C558 ) C331_=_C559( C331 C559 ) C331_=_C560( C331 C560 ) C331_=_C561( C331 C561 ) C331_=_C648( C331 C648 ) \nC331_=_C654( C331 C654 ) C331_=_C655( C331 C655 ) C331_=_C666( C331 C666 ) C331_=_C671( C331 C671 ) C331_=_C690( C331 C690 ) C331_=_C694( C331 C694 ) \nC331_=_C822( C331 C822 ) C331_=_C844( C331 C844 ) C331_=_C845( C331 C845 ) C331_=_C879( C331 C879 ) C331_=_C881( C331 C881 ) C331_=_C894( C331 C894 ) \nC373_=_C394( C373 C394 ) C373_=_C402( C373 C402 ) C373_=_C403( C373 C403 ) C373_=_C405( C373 C405 ) C373_=_C507( C373 C507 ) C373_=_C553( C373 C553 ) \nC373_=_C554( C373 C554 ) C373_=_C555( C373 C555 ) C373_=_C556( C373 C556 ) C373_=_C557( C373 C557 ) C373_=_C688( C373 C688 ) C373_=_C693( C373 C693 ) \nC373_=_C694( C373 C694 ) C373_=_C695( C373 C695 ) C373_=_C825( C373 C825 ) C373_=_C826( C373 C826 ) C373_=_C830( C373 C830 ) C373_=_C842( C373 C842 ) \nC373_=_C843( C373 C843 ) C373_=_C873( C373 C873 ) C394_=_C402( C394 C402 ) C394_=_C403( C394 C403 ) C394_=_C507( C394 C507 ) C394_=_C553( C394 C553 ) \nC394_=_C554( C394 C554 ) C394_=_C555( C394 C555 ) C394_=_C556( C394 C556 ) C394_=_C557( C394 C557 ) C394_=_C688( C394 C688 ) C394_=_C693( C394 C693 ) \nC394_=_C694( C394 C694 ) C394_=_C695( C394 C695 ) C394_=_C825( C394 C825 ) C394_=_C826( C394 C826 ) C394_=_C830( C394 C830 ) C394_=_C842( C394 C842 ) \nC394_=_C843( C394 C843 ) C394_=_C873( C394 C873 ) C394_=_C879( C394 C879 ) C402_=_C403( C402 C403 ) C402_=_C507( C402 C507 ) C402_=_C553( C402 C553 ) \nC402_=_C554( C402 C554 ) C402_=_C555( C402 C555 ) C402_=_C556( C402 C556 ) C402_=_C557( C402 C557 ) C402_=_C688( C402 C688 ) C402_=_C693( C402 C693 ) \nC402_=_C694( C402 C694 ) C402_=_C695( C402 C695 ) C402_=_C825( C402 C825 ) C402_=_C826( C402 C826 ) C402_=_C830( C402 C830 ) C402_=_C842( C402 C842 ) \nC402_=_C843( C402 C843 ) C402_=_C873( C402 C873 ) C402_=_C894( C402 C894 ) C403_=_C507( C403 C507 ) C403_=_C553( C403 C553 ) C403_=_C554( C403 C554 ) \nC403_=_C555( C403 C555 ) C403_=_C556( C403 C556 ) C403_=_C557( C403 C557 ) C403_=_C671( C403 C671 ) C403_=_C688( C403 C688 ) C403_=_C693( C403 C693 ) \nC403_=_C694( C403 C694 ) C403_=_C695( C403 C695 ) C403_=_C825( C403 C825 ) C403_=_C826( C403 C826 ) C403_=_C830( C403 C830 ) C403_=_C842( C403 C842 ) \nC403_=_C843( C403 C843 ) C403_=_C873( C403 C873 ) C404_=_C405( C404 C405 ) C404_=_C482( C404 C482 ) C404_=_C483( C404 C483 ) C404_=_C541( C404 C541 ) \nC404_=_C555( C404 C555 ) C404_=_C558( C404 C558 ) C404_=_C559( C404 C559 ) C404_=_C560( C404 C560 ) C404_=_C561( C404 C561 ) C404_=_C648( C404 C648 ) \nC404_=_C654( C404 C654 ) C404_=_C655( C404 C655 ) C404_=_C666( C404 C666 ) C404_=_C671( C404 C671 ) C404_=_C688( C404 C688 ) C404_=_C690( C404 C690 ) \nC404_=_C822( C404 C822 ) C404_=_C830( C404 C830 ) C404_=_C844( C404 C844 ) C404_=_C845( C404 C845 ) C404_=_C879( C404 C879 ) C404_=_C881( C404 C881 ) \nC404_=_C894( C404 C894 ) C405_=_C482( C405 C482 ) C405_=_C483( C405 C483 ) C405_=_C541( C405 C541 ) C405_=_C558( C405 C558 ) C405_=_C559( C405 C559 ) \nC405_=_C560( C405 C560 ) C405_=_C561( C405 C561 ) C405_=_C648( C405 C648 ) C405_=_C654( C405 C654 ) C405_=_C655( C405 C655 ) C405_=_C666( C405 C666 ) \nC405_=_C671( C405 C671 ) C405_=_C690( C405 C690 ) C405_=_C695( C405 C695 ) C405_=_C822( C405 C822 ) C405_=_C844( C405 C844 ) C405_=_C845( C405 C845 ) \nC405_=_C879( C405 C879 ) C405_=_C881( C405 C881 ) C405_=_C894( C405 C894 ) C482_=_C483( C482 C483 ) C482_=_C541( C482 C541 ) C482_=_C558( C482 C558 ) \nC482_=_C559( C482 C559 ) C482_=_C560( C482 C560 ) C482_=_C561( C482 C561 ) C482_=_C648( C482 C648 ) C482_=_C654( C482 C654 ) C482_=_C655( C482 C655 ) \nC482_=_C666( C482 C666 ) C482_=_C671( C482 C671 ) C482_=_C690( C482 C690 ) C482_=_C822( C482 C822 ) C482_=_C844( C482 C844 ) C482_=_C845( C482 C845 ) \nC482_=_C879( C482 C879 ) C482_=_C881( C482 C881 ) C482_=_C894( C482 C894 ) C483_=_C541( C483 C541 ) C483_=_C556( C483 C556 ) C483_=_C558( C483 C558 ) \nC483_=_C559( C483 C559 ) C483_=_C560( C483 C560 ) C483_=_C561( C483 C561 ) C483_=_C648( C483 C648 ) C483_=_C654( C483 C654 ) C483_=_C655( C483 C655 ) \nC483_=_C666( C483 C666 ) C483_=_C671( C483 C671 ) C483_=_C690( C483 C690 ) C483_=_C695( C483 C695 ) C483_=_C822( C483 C822 ) C483_=_C844( C483 C844 ) \nC483_=_C845( C483 C845 ) C483_=_C873( C483 C873 ) C483_=_C879( C483 C879 ) C483_=_C881( C483 C881 ) C483_=_C894( C483 C894 ) C507_=_C553( C507 C553 ) \nC507_=_C554( C507 C554 ) C507_=_C555( C507 C555 ) C507_=_C556( C507 C556 ) C507_=_C557( C507 C557 ) C507_=_C666( C507 C666 ) C507_=_C671( C507 C671 ) \nC507_=_C688( C507 C688 ) C507_=_C693( C507 C693 ) C507_=_C694( C507 C694 ) C507_=_C695( C507 C695 ) C507_=_C825( C507 C825 ) C507_=_C826( C507 C826 ) \nC507_=_C830( C507 C830 ) C507_=_C842( C507 C842 ) C507_=_C843( C507 C843 ) C507_=_C873( C507 C873 ) C541_=_C553( C541 C553 ) C541_=_C556( C541 C556 ) \nC541_=_C558( C541 C558 ) C541_=_C559( C541 C559 ) C541_=_C560( C541 C560 ) C541_=_C561( C541 C561 ) C541_=_C648( C541 C648 ) C541_=_C654( C541 C654 ) \nC541_=_C655( C541 C655 ) C541_=_C666( C541 C666 ) C541_=_C671( C541 C671 ) C541_=_C688( C541 C688 ) C541_=_C690( C541 C690 ) C541_=_C822( C541 C822 ) \nC541_=_C844( C541 C844 ) C541_=_C845( C541 C845 ) C541_=_C879( C541 C879 ) C541_=_C881( C541 C881 ) C541_=_C894( C541 C894 ) C553_=_C554( C553 C554 ) \nC553_=_C555( C553 C555 ) C553_=_C556( C553 C556 ) C553_=_C557( C553 C557 ) C553_=_C654( C553 C654 ) C553_=_C666( C553 C666 ) C553_=_C688( C553 C688 ) \nC553_=_C693( C553 C693 ) C553_=_C694( C553 C694 ) C553_=_C695( C553 C695 ) C553_=_C825( C553 C825 ) C553_=_C826( C553 C826 ) C553_=_C830( C553 C830 ) \nC553_=_C842( C553 C842 ) C553_=_C843( C553 C843 ) C553_=_C873( C553 C873 ) C553_=_C894( C553 C894 ) C554_=_C555( C554 C555 ) C554_=_C556( C554 C556 ) \nC554_=_C557( C554 C557 ) C554_=_C688( C554 C688 ) C554_=_C693( C554 C693 ) C554_=_C694( C554 C694 ) C554_=_C695( C554 C695 ) C554_=_C825( C554 C825 ) \nC554_=_C826( C554 C826 ) C554_=_C830( C554 C830 ) C554_=_C842( C554 C842 ) C554_=_C843( C554 C843 ) C554_=_C873( C554 C873 ) C555_=_C556( C555 C556 ) \nC555_=_C557( C555 C557 ) C555_=_C558( C555 C558 ) C555_=_C666( C555 C666 ) C555_=_C671( C555 C671 ) C555_=_C688( C555 C688 ) C555_=_C690( C555 C690 ) \nC555_=_C693( C555 C693 ) C555_=_C694( C555 C694 ) C555_=_C695( C555 C695 ) C555_=_C825( C555 C825 ) C555_=_C826( C555 C826 ) C555_=_C830( C555 C830 ) \nC555_=_C842( C555 C842 ) C555_=_C843( C555 C843 ) C555_=_C873( C555 C873 ) C555_=_C879( C555 C879 ) C556_=_C557( C556 C557 ) C556_=_C558( C556 C558 ) \nC556_=_C688( C556 C688 ) C556_=_C693( C556 C693 ) C556_=_C694( C556 C694 ) C556_=_C695( C556 C695 ) C556_=_C825( C556 C825 ) C556_=_C826( C556 C826 ) \nC556_=_C830( C556 C830 ) C556_=_C842( C556 C842 ) C556_=_C843( C556 C843 ) C556_=_C873( C556 C873 ) C557_=_C560( C557 C560 ) C557_=_C688( C557 C688 ) \nC557_=_C693( C557 C693 ) C557_=_C694( C557 C694 ) C557_=_C695( C557 C695 ) C557_=_C825( C557 C825 ) C557_=_C826( C557 C826 ) C557_=_C830( C557 C830 ) \nC557_=_C842( C557 C842 ) C557_=_C843( C557 C843 ) C557_=_C873( C557 C873 ) C557_=_C894( C557 C894 ) C558_=_C559( C558 C559 ) C558_=_C560( C558 C560 ) \nC558_=_C561( C558 C561 ) C558_=_C648( C558 C648 ) C558_=_C654( C558 C654 ) C558_=_C655( C558 C655 ) C558_=_C666( C558 C666 ) C558_=_C671( C558 C671 ) \nC558_=_C690( C558 C690 ) C558_=_C822( C558 C822 ) C558_=_C830( C558 C830 ) C558_=_C844( C558 C844 ) C558_=_C845( C558 C845 ) C558_=_C879( C558 C879 ) \nC558_=_C881( C558 C881 ) C558_=_C894( C558 C894 ) C559_=_C560( C559 C560 ) C559_=_C561( C559 C561 ) C559_=_C648( C559 C648 ) C559_=_C654( C559 C654 ) \nC559_=_C655( C559 C655 ) C559_=_C666( C559 C666 ) C559_=_C671( C559 C671 ) C559_=_C690( C559 C690 ) C559_=_C694( C559 C694 ) C559_=_C822( C559 C822 ) \nC559_=_C844( C559 C844 ) C559_=_C845( C559 C845 ) C559_=_C879( C559 C879 ) C559_=_C881( C559 C881 ) C559_=_C894( C559 C894 ) C560_=_C561( C560 C561 ) \nC560_=_C648( C560 C648 ) C560_=_C654( C560 C654 ) C560_=_C655( C560 C655 ) C560_=_C666( C560 C666 ) C560_=_C671( C560 C671 ) C560_=_C690( C560 C690 ) \nC560_=_C822( C560 C822 ) C560_=_C844( C560 C844 ) C560_=_C845( C560 C845 ) C560_=_C879( C560 C879 ) C560_=_C881( C560 C881 ) C560_=_C894( C560 C894 ) \nC561_=_C648( C561 C648 ) C561_=_C654( C561 C654 ) C561_=_C655( C561 C655 ) C561_=_C666( C561 C666 ) C561_=_C671( C561 C671 ) C561_=_C688( C561 C688 ) \nC561_=_C690( C561 C690 ) C561_=_C693( C561 C693 ) C561_=_C822( C561 C822 ) C561_=_C830( C561 C830 ) C561_=_C843( C561 C843 ) C561_=_C844( C561 C844 ) \nC561_=_C845( C561 C845 ) C561_=_C879(</w:t>
      </w:r>
    </w:p>
    <w:p>
      <w:pPr>
        <w:pStyle w:val="PreformattedText"/>
        <w:bidi w:val="0"/>
        <w:spacing w:before="0" w:after="0"/>
        <w:jc w:val="left"/>
        <w:rPr/>
      </w:pPr>
      <w:r>
        <w:rPr/>
        <w:t xml:space="preserve"> </w:t>
      </w:r>
      <w:r>
        <w:rPr/>
        <w:t>C561 C879 ) C561_=_C881( C561 C881 ) C561_=_C894( C561 C894 ) C648_=_C654( C648 C654 ) C648_=_C655( C648 C655 ) \nC648_=_C666( C648 C666 ) C648_=_C671( C648 C671 ) C648_=_C690( C648 C690 ) C648_=_C822( C648 C822 ) C648_=_C830( C648 C830 ) C648_=_C842( C648 C842 ) \nC648_=_C844( C648 C844 ) C648_=_C845( C648 C845 ) C648_=_C879( C648 C879 ) C648_=_C881( C648 C881 ) C648_=_C894( C648 C894 ) C654_=_C655( C654 C655 ) \nC654_=_C666( C654 C666 ) C654_=_C671( C654 C671 ) C654_=_C690( C654 C690 ) C654_=_C822( C654 C822 ) C654_=_C844( C654 C844 ) C654_=_C845( C654 C845 ) \nC654_=_C873( C654 C873 ) C654_=_C879( C654 C879 ) C654_=_C881( C654 C881 ) C654_=_C894( C654 C894 ) C655_=_C666( C655 C666 ) C655_=_C671( C655 C671 ) \nC655_=_C690( C655 C690 ) C655_=_C822( C655 C822 ) C655_=_C844( C655 C844 ) C655_=_C845( C655 C845 ) C655_=_C873( C655 C873 ) C655_=_C879( C655 C879 ) \nC655_=_C881( C655 C881 ) C655_=_C894( C655 C894 ) C666_=_C671( C666 C671 ) C666_=_C690( C666 C690 ) C666_=_C822( C666 C822 ) C666_=_C825( C666 C825 ) \nC666_=_C830( C666 C830 ) C666_=_C844( C666 C844 ) C666_=_C845( C666 C845 ) C666_=_C879( C666 C879 ) C666_=_C881( C666 C881 ) C666_=_C894( C666 C894 ) \nC671_=_C690( C671 C690 ) C671_=_C822( C671 C822 ) C671_=_C844( C671 C844 ) C671_=_C845( C671 C845 ) C671_=_C879( C671 C879 ) C671_=_C881( C671 C881 ) \nC671_=_C894( C671 C894 ) C688_=_C693( C688 C693 ) C688_=_C694( C688 C694 ) C688_=_C695( C688 C695 ) C688_=_C822( C688 C822 ) C688_=_C825( C688 C825 ) \nC688_=_C826( C688 C826 ) C688_=_C830( C688 C830 ) C688_=_C842( C688 C842 ) C688_=_C843( C688 C843 ) C688_=_C873( C688 C873 ) C688_=_C879( C688 C879 ) \nC690_=_C822( C690 C822 ) C690_=_C844( C690 C844 ) C690_=_C845( C690 C845 ) C690_=_C879( C690 C879 ) C690_=_C881( C690 C881 ) C690_=_C894( C690 C894 ) \nC693_=_C694( C693 C694 ) C693_=_C695( C693 C695 ) C693_=_C825( C693 C825 ) C693_=_C826( C693 C826 ) C693_=_C830( C693 C830 ) C693_=_C842( C693 C842 ) \nC693_=_C843( C693 C843 ) C693_=_C873( C693 C873 ) C693_=_C879( C693 C879 ) C693_=_C894( C693 C894 ) C694_=_C695( C694 C695 ) C694_=_C825( C694 C825 ) \nC694_=_C826( C694 C826 ) C694_=_C830( C694 C830 ) C694_=_C842( C694 C842 ) C694_=_C843( C694 C843 ) C694_=_C844( C694 C844 ) C694_=_C873( C694 C873 ) \nC694_=_C879( C694 C879 ) C695_=_C825( C695 C825 ) C695_=_C826( C695 C826 ) C695_=_C830( C695 C830 ) C695_=_C842( C695 C842 ) C695_=_C843( C695 C843 ) \nC695_=_C873( C695 C873 ) C695_=_C894( C695 C894 ) C822_=_C826( C822 C826 ) C822_=_C844( C822 C844 ) C822_=_C845( C822 C845 ) C822_=_C879( C822 C879 ) \nC822_=_C881( C822 C881 ) C822_=_C894( C822 C894 ) C825_=_C826( C825 C826 ) C825_=_C830( C825 C830 ) C825_=_C842( C825 C842 ) C825_=_C843( C825 C843 ) \nC825_=_C873( C825 C873 ) C825_=_C879( C825 C879 ) C825_=_C894( C825 C894 ) C826_=_C830( C826 C830 ) C826_=_C842( C826 C842 ) C826_=_C843( C826 C843 ) \nC826_=_C844( C826 C844 ) C826_=_C845( C826 C845 ) C826_=_C873( C826 C873 ) C826_=_C881( C826 C881 ) C830_=_C842( C830 C842 ) C830_=_C843( C830 C843 ) \nC830_=_C873( C830 C873 ) C830_=_C879( C830 C879 ) C842_=_C843( C842 C843 ) C842_=_C844( C842 C844 ) C842_=_C845( C842 C845 ) C842_=_C873( C842 C873 ) \nC843_=_C873( C843 C873 ) C843_=_C881( C843 C881 ) C844_=_C845( C844 C845 ) C844_=_C879( C844 C879 ) C844_=_C881( C844 C881 ) C844_=_C894( C844 C894 ) \nC845_=_C879( C845 C879 ) C845_=_C881( C845 C881 ) C845_=_C894( C845 C894 ) C873_=_C894( C873 C894 ) C879_=_C881( C879 C881 ) C879_=_C894( C879 C894 ) \nC881_=_C894( C881 C894 ) "];40-&gt;52[label="46: C195 C226 C233 C240 C331 \nC373 C394 C402 C403 C404 C405 \nC482 C483 C507 C541 C553 C554 \nC555 C556 C557 C558 C559 C560 \nC561 C648 C654 C655 C666 C671 \nC688 C690 C693 C694 C695 C822 \nC825 C826 C830 C842 C843 C844 \nC845 C873 C879 C881 C894 \n572: C195_=_C233 ,C195_=_C240 ,C195_=_C331 ,C195_=_C404 ,C195_=_C405 ,\nC195_=_C482 ,C195_=_C483 ,C195_=_C541 ,C195_=_C558 ,C195_=_C559 ,C195_=_C560 ,\nC195_=_C561 ,C195_=_C648 ,C195_=_C654 ,C195_=_C655 ,C195_=_C666 ,C195_=_C671 ,\nC195_=_C690 ,C195_=_C822 ,C195_=_C842 ,C195_=_C844 ,C195_=_C845 ,C195_=_C879 ,\nC195_=_C881 ,C195_=_C894 ,C226_=_C373 ,C226_=_C394 ,C226_=_C402 ,C226_=_C403 ,\nC226_=_C507 ,C226_=_C553 ,C226_=_C554 ,C226_=_C555 ,C226_=_C556 ,C226_=_C557 ,\nC226_=_C654 ,C226_=_C666 ,C226_=_C688 ,C226_=_C693 ,C226_=_C694 ,C226_=_C695 ,\nC226_=_C825 ,C226_=_C826 ,C226_=_C830 ,C226_=_C842 ,C226_=_C843 ,C226_=_C873 ,\nC233_=_C240 ,C233_=_C331 ,C233_=_C394 ,C233_=_C404 ,C233_=_C405 ,C233_=_C482 ,\nC233_=_C483 ,C233_=_C541 ,C233_=_C558 ,C233_=_C559 ,C233_=_C560 ,C233_=_C561 ,\nC233_=_C648 ,C233_=_C654 ,C233_=_C655 ,C233_=_C666 ,C233_=_C671 ,C233_=_C690 ,\nC233_=_C822 ,C233_=_C844 ,C233_=_C845 ,C233_=_C879 ,C233_=_C881 ,C233_=_C894 ,\nC240_=_C331 ,C240_=_C404 ,C240_=_C405 ,C240_=_C482 ,C240_=_C483 ,C240_=_C541 ,\nC240_=_C558 ,C240_=_C559 ,C240_=_C560 ,C240_=_C561 ,C240_=_C648 ,C240_=_C654 ,\nC240_=_C655 ,C240_=_C666 ,C240_=_C671 ,C240_=_C690 ,C240_=_C822 ,C240_=_C844 ,\nC240_=_C845 ,C240_=_C879 ,C240_=_C881 ,C240_=_C894 ,C331_=_C404 ,C331_=_C405 ,\nC331_=_C482 ,C331_=_C483 ,C331_=_C541 ,C331_=_C558 ,C331_=_C559 ,C331_=_C560 ,\nC331_=_C561 ,C331_=_C648 ,C331_=_C654 ,C331_=_C655 ,C331_=_C666 ,C331_=_C671 ,\nC331_=_C690 ,C331_=_C694 ,C331_=_C822 ,C331_=_C844 ,C331_=_C845 ,C331_=_C879 ,\nC331_=_C881 ,C331_=_C894 ,C373_=_C394 ,C373_=_C402 ,C373_=_C403 ,C373_=_C405 ,\nC373_=_C507 ,C373_=_C553 ,C373_=_C554 ,C373_=_C555 ,C373_=_C556 ,C373_=_C557 ,\nC373_=_C688 ,C373_=_C693 ,C373_=_C694 ,C373_=_C695 ,C373_=_C825 ,C373_=_C826 ,\nC373_=_C830 ,C373_=_C842 ,C373_=_C843 ,C373_=_C873 ,C394_=_C402 ,C394_=_C403 ,\nC394_=_C507 ,C394_=_C553 ,C394_=_C554 ,C394_=_C555 ,C394_=_C556 ,C394_=_C557 ,\nC394_=_C688 ,C394_=_C693 ,C394_=_C694 ,C394_=_C695 ,C394_=_C825 ,C394_=_C826 ,\nC394_=_C830 ,C394_=_C842 ,C394_=_C843 ,C394_=_C873 ,C394_=_C879 ,C402_=_C403 ,\nC402_=_C507 ,C402_=_C553 ,C402_=_C554 ,C402_=_C555 ,C402_=_C556 ,C402_=_C557 ,\nC402_=_C688 ,C402_=_C693 ,C402_=_C694 ,C402_=_C695 ,C402_=_C825 ,C402_=_C826 ,\nC402_=_C830 ,C402_=_C842 ,C402_=_C843 ,C402_=_C873 ,C402_=_C894 ,C403_=_C507 ,\nC403_=_C553 ,C403_=_C554 ,C403_=_C555 ,C403_=_C556 ,C403_=_C557 ,C403_=_C671 ,\nC403_=_C688 ,C403_=_C693 ,C403_=_C694 ,C403_=_C695 ,C403_=_C825 ,C403_=_C826 ,\nC403_=_C830 ,C403_=_C842 ,C403_=_C843 ,C403_=_C873 ,C404_=_C405 ,C404_=_C482 ,\nC404_=_C483 ,C404_=_C541 ,C404_=_C555 ,C404_=_C558 ,C404_=_C559 ,C404_=_C560 ,\nC404_=_C561 ,C404_=_C648 ,C404_=_C654 ,C404_=_C655 ,C404_=_C666 ,C404_=_C671 ,\nC404_=_C688 ,C404_=_C690 ,C404_=_C822 ,C404_=_C830 ,C404_=_C844 ,C404_=_C845 ,\nC404_=_C879 ,C404_=_C881 ,C404_=_C894 ,C405_=_C482 ,C405_=_C483 ,C405_=_C541 ,\nC405_=_C558 ,C405_=_C559 ,C405_=_C560 ,C405_=_C561 ,C405_=_C648 ,C405_=_C654 ,\nC405_=_C655 ,C405_=_C666 ,C405_=_C671 ,C405_=_C690 ,C405_=_C695 ,C405_=_C822 ,\nC405_=_C844 ,C405_=_C845 ,C405_=_C879 ,C405_=_C881 ,C405_=_C894 ,C482_=_C483 ,\nC482_=_C541 ,C482_=_C558 ,C482_=_C559 ,C482_=_C560 ,C482_=_C561 ,C482_=_C648 ,\nC482_=_C654 ,C482_=_C655 ,C482_=_C666 ,C482_=_C671 ,C482_=_C690 ,C482_=_C822 ,\nC482_=_C844 ,C482_=_C845 ,C482_=_C879 ,C482_=_C881 ,C482_=_C894 ,C483_=_C541 ,\nC483_=_C556 ,C483_=_C558 ,C483_=_C559 ,C483_=_C560 ,C483_=_C561 ,C483_=_C648 ,\nC483_=_C654 ,C483_=_C655 ,C483_=_C666 ,C483_=_C671 ,C483_=_C690 ,C483_=_C695 ,\nC483_=_C822 ,C483_=_C844 ,C483_=_C845 ,C483_=_C873 ,C483_=_C879 ,C483_=_C881 ,\nC483_=_C894 ,C507_=_C553 ,C507_=_C554 ,C507_=_C555 ,C507_=_C556 ,C507_=_C557 ,\nC507_=_C666 ,C507_=_C671 ,C507_=_C688 ,C507_=_C693 ,C507_=_C694 ,C507_=_C695 ,\nC507_=_C825 ,C507_=_C826 ,C507_=_C830 ,C507_=_C842 ,C507_=_C843 ,C507_=_C873 ,\nC541_=_C553 ,C541_=_C556 ,C541_=_C558 ,C541_=_C559 ,C541_=_C560 ,C541_=_C561 ,\nC541_=_C648 ,C541_=_C654 ,C541_=_C655 ,C541_=_C666 ,C541_=_C671 ,C541_=_C688 ,\nC541_=_C690 ,C541_=_C822 ,C541_=_C844 ,C541_=_C845 ,C541_=_C879 ,C541_=_C881 ,\nC541_=_C894 ,C553_=_C554 ,C553_=_C555 ,C553_=_C556 ,C553_=_C557 ,C553_=_C654 ,\nC553_=_C666 ,C553_=_C688 ,C553_=_C693 ,C553_=_C694 ,C553_=_C695 ,C553_=_C825 ,\nC553_=_C826 ,C553_=_C830 ,C553_=_C842 ,C553_=_C843 ,C553_=_C873 ,C553_=_C894 ,\nC554_=_C555 ,C554_=_C556 ,C554_=_C557 ,C554_=_C688 ,C554_=_C693 ,C554_=_C694 ,\nC554_=_C695 ,C554_=_C825 ,C554_=_C826 ,C554_=_C830 ,C554_=_C842 ,C554_=_C843 ,\nC554_=_C873 ,C555_=_C556 ,C555_=_C557 ,C555_=_C558 ,C555_=_C666 ,C555_=_C671 ,\nC555_=_C688 ,C555_=_C690 ,C555_=_C693 ,C555_=_C694 ,C555_=_C695 ,C555_=_C825 ,\nC555_=_C826 ,C555_=_C830 ,C555_=_C842 ,C555_=_C843 ,C555_=_C873 ,C555_=_C879 ,\nC556_=_C557 ,C556_=_C558 ,C556_=_C688 ,C556_=_C693 ,C556_=_C694 ,C556_=_C695 ,\nC556_=_C825 ,C556_=_C826 ,C556_=_C830 ,C556_=_C842 ,C556_=_C843 ,C556_=_C873 ,\nC557_=_C560 ,C557_=_C688 ,C557_=_C693 ,C557_=_C694 ,C557_=_C695 ,C557_=_C825 ,\nC557_=_C826 ,C557_=_C830 ,C557_=_C842 ,C557_=_C843 ,C557_=_C873 ,C557_=_C894 ,\nC558_=_C559 ,C558_=_C560 ,C558_=_C561 ,C558_=_C648 ,C558_=_C654 ,C558_=_C655 ,\nC558_=_C666 ,C558_=_C671 ,C558_=_C690 ,C558_=_C822 ,C558_=_C830 ,C558_=_C844 ,\nC558_=_C845 ,C558_=_C879 ,C558_=_C881 ,C558_=_C894 ,C559_=_C560 ,C559_=_C561 ,\nC559_=_C648 ,C559_=_C654 ,C559_=_C655 ,C559_=_C666 ,C559_=_C671 ,C559_=_C690 ,\nC559_=_C694 ,C559_=_C822 ,C559_=_C844 ,C559_=_C845 ,C559_=_C879 ,C559_=_C881 ,\nC559_=_C894 ,C560_=_C561 ,C560_=_C648 ,C560_=_C654 ,C560_=_C655 ,C560_=_C666 ,\nC560_=_C671 ,C560_=_C690 ,C560_=_C822 ,C560_=_C844 ,C560_=_C845 ,C560_=_C879 ,\nC560_=_C881 ,C560_=_C894 ,C561_=_C648 ,C561_=_C654 ,C561_=_C655 ,C561_=_C666 ,\nC561_=_C671 ,C561_=_C688 ,C561_=_C690 ,C561_=_C693 ,C561_=_C822 ,C561_=_C830 ,\nC561_=_C843 ,C561_=_C844 ,C561_=_C845 ,C561_=_C879 ,C561_=_C881 ,C561_=_C894 ,\nC648_=_C654 ,C648_=_C655 ,C648_=_C666 ,C648_=_C671 ,C648_=_C690 ,C648_=_C822 ,\nC648_=_C830 ,C648_=_C842 ,C648_=_C844 ,C648_=_C845 ,C648_=_C879 ,C648_=_C881 ,\nC648_=_C894 ,C654_=_C655 ,C654_=_C666 ,C654_=_C671 ,C654_=_C690 ,C654_=_C822 ,\nC654_=_C844 ,C654_=_C845 ,C654_=_C873 ,C654_=_C879 ,C654_=_C881 ,C654_=_C894 ,\nC655_=_C666</w:t>
      </w:r>
    </w:p>
    <w:p>
      <w:pPr>
        <w:pStyle w:val="PreformattedText"/>
        <w:bidi w:val="0"/>
        <w:spacing w:before="0" w:after="0"/>
        <w:jc w:val="left"/>
        <w:rPr/>
      </w:pPr>
      <w:r>
        <w:rPr/>
        <w:t xml:space="preserve"> </w:t>
      </w:r>
      <w:r>
        <w:rPr/>
        <w:t>,C655_=_C671 ,C655_=_C690 ,C655_=_C822 ,C655_=_C844 ,C655_=_C845 ,\nC655_=_C873 ,C655_=_C879 ,C655_=_C881 ,C655_=_C894 ,C666_=_C671 ,C666_=_C690 ,\nC666_=_C822 ,C666_=_C825 ,C666_=_C830 ,C666_=_C844 ,C666_=_C845 ,C666_=_C879 ,\nC666_=_C881 ,C666_=_C894 ,C671_=_C690 ,C671_=_C822 ,C671_=_C844 ,C671_=_C845 ,\nC671_=_C879 ,C671_=_C881 ,C671_=_C894 ,C688_=_C693 ,C688_=_C694 ,C688_=_C695 ,\nC688_=_C822 ,C688_=_C825 ,C688_=_C826 ,C688_=_C830 ,C688_=_C842 ,C688_=_C843 ,\nC688_=_C873 ,C688_=_C879 ,C690_=_C822 ,C690_=_C844 ,C690_=_C845 ,C690_=_C879 ,\nC690_=_C881 ,C690_=_C894 ,C693_=_C694 ,C693_=_C695 ,C693_=_C825 ,C693_=_C826 ,\nC693_=_C830 ,C693_=_C842 ,C693_=_C843 ,C693_=_C873 ,C693_=_C879 ,C693_=_C894 ,\nC694_=_C695 ,C694_=_C825 ,C694_=_C826 ,C694_=_C830 ,C694_=_C842 ,C694_=_C843 ,\nC694_=_C844 ,C694_=_C873 ,C694_=_C879 ,C695_=_C825 ,C695_=_C826 ,C695_=_C830 ,\nC695_=_C842 ,C695_=_C843 ,C695_=_C873 ,C695_=_C894 ,C822_=_C826 ,C822_=_C844 ,\nC822_=_C845 ,C822_=_C879 ,C822_=_C881 ,C822_=_C894 ,C825_=_C826 ,C825_=_C830 ,\nC825_=_C842 ,C825_=_C843 ,C825_=_C873 ,C825_=_C879 ,C825_=_C894 ,C826_=_C830 ,\nC826_=_C842 ,C826_=_C843 ,C826_=_C844 ,C826_=_C845 ,C826_=_C873 ,C826_=_C881 ,\nC830_=_C842 ,C830_=_C843 ,C830_=_C873 ,C830_=_C879 ,C842_=_C843 ,C842_=_C844 ,\nC842_=_C845 ,C842_=_C873 ,C843_=_C873 ,C843_=_C881 ,C844_=_C845 ,C844_=_C879 ,\nC844_=_C881 ,C844_=_C894 ,C845_=_C879 ,C845_=_C881 ,C845_=_C894 ,C873_=_C894 ,\nC879_=_C881 ,C879_=_C894 ,C881_=_C894 ,"];53[shape=box, label="id:53 level: 4\n64: C43 C240 C241 C248 C249 \nC327 C341 C344 C345 C346 C354 \nC367 C375 C404 C408 C409 C410 \nC461 C471 C493 C496 C509 C510 \nC514 C536 C555 C558 C564 C574 \nC599 C606 C627 C630 C640 C650 \nC666 C679 C697 C698 C706 C712 \nC737 C742 C743 C768 C772 C783 \nC787 C790 C793 C794 C795 C814 \nC830 C844 C845 C848 C849 C863 \nC865 C877 C879 C884 C893 \n707: C43_=_C241( C43 C241 ) C43_=_C248( C43 C248 ) C43_=_C249( C43 C249 ) C43_=_C344( C43 C344 ) C43_=_C346( C43 C346 ) \nC43_=_C354( C43 C354 ) C43_=_C404( C43 C404 ) C43_=_C408( C43 C408 ) C43_=_C461( C43 C461 ) C43_=_C493( C43 C493 ) C43_=_C509( C43 C509 ) \nC43_=_C514( C43 C514 ) C43_=_C555( C43 C555 ) C43_=_C558( C43 C558 ) C43_=_C630( C43 C630 ) C43_=_C666( C43 C666 ) C43_=_C706( C43 C706 ) \nC43_=_C712( C43 C712 ) C43_=_C768( C43 C768 ) C43_=_C794( C43 C794 ) C43_=_C814( C43 C814 ) C43_=_C830( C43 C830 ) C43_=_C845( C43 C845 ) \nC43_=_C848( C43 C848 ) C43_=_C849( C43 C849 ) C43_=_C865( C43 C865 ) C43_=_C879( C43 C879 ) C43_=_C884( C43 C884 ) C240_=_C327( C240 C327 ) \nC240_=_C341( C240 C341 ) C240_=_C345( C240 C345 ) C240_=_C375( C240 C375 ) C240_=_C404( C240 C404 ) C240_=_C409( C240 C409 ) C240_=_C496( C240 C496 ) \nC240_=_C510( C240 C510 ) C240_=_C558( C240 C558 ) C240_=_C666( C240 C666 ) C240_=_C697( C240 C697 ) C240_=_C698( C240 C698 ) C240_=_C742( C240 C742 ) \nC240_=_C743( C240 C743 ) C240_=_C783( C240 C783 ) C240_=_C787( C240 C787 ) C240_=_C795( C240 C795 ) C240_=_C844( C240 C844 ) C240_=_C845( C240 C845 ) \nC240_=_C877( C240 C877 ) C240_=_C879( C240 C879 ) C240_=_C893( C240 C893 ) C241_=_C248( C241 C248 ) C241_=_C249( C241 C249 ) C241_=_C345( C241 C345 ) \nC241_=_C346( C241 C346 ) C241_=_C404( C241 C404 ) C241_=_C408( C241 C408 ) C241_=_C493( C241 C493 ) C241_=_C509( C241 C509 ) C241_=_C514( C241 C514 ) \nC241_=_C555( C241 C555 ) C241_=_C558( C241 C558 ) C241_=_C564( C241 C564 ) C241_=_C666( C241 C666 ) C241_=_C697( C241 C697 ) C241_=_C768( C241 C768 ) \nC241_=_C790( C241 C790 ) C241_=_C794( C241 C794 ) C241_=_C814( C241 C814 ) C241_=_C830( C241 C830 ) C241_=_C848( C241 C848 ) C241_=_C849( C241 C849 ) \nC241_=_C865( C241 C865 ) C241_=_C879( C241 C879 ) C241_=_C884( C241 C884 ) C248_=_C249( C248 C249 ) C248_=_C346( C248 C346 ) C248_=_C404( C248 C404 ) \nC248_=_C408( C248 C408 ) C248_=_C493( C248 C493 ) C248_=_C509( C248 C509 ) C248_=_C514( C248 C514 ) C248_=_C555( C248 C555 ) C248_=_C558( C248 C558 ) \nC248_=_C666( C248 C666 ) C248_=_C768( C248 C768 ) C248_=_C794( C248 C794 ) C248_=_C814( C248 C814 ) C248_=_C830( C248 C830 ) C248_=_C848( C248 C848 ) \nC248_=_C849( C248 C849 ) C248_=_C865( C248 C865 ) C248_=_C879( C248 C879 ) C249_=_C346( C249 C346 ) C249_=_C404( C249 C404 ) C249_=_C408( C249 C408 ) \nC249_=_C493( C249 C493 ) C249_=_C509( C249 C509 ) C249_=_C514( C249 C514 ) C249_=_C555( C249 C555 ) C249_=_C558( C249 C558 ) C249_=_C666( C249 C666 ) \nC249_=_C768( C249 C768 ) C249_=_C794( C249 C794 ) C249_=_C814( C249 C814 ) C249_=_C830( C249 C830 ) C249_=_C848( C249 C848 ) C249_=_C849( C249 C849 ) \nC249_=_C865( C249 C865 ) C249_=_C879( C249 C879 ) C327_=_C341( C327 C341 ) C327_=_C345( C327 C345 ) C327_=_C375( C327 C375 ) C327_=_C409( C327 C409 ) \nC327_=_C471( C327 C471 ) C327_=_C496( C327 C496 ) C327_=_C510( C327 C510 ) C327_=_C630( C327 C630 ) C327_=_C697( C327 C697 ) C327_=_C698( C327 C698 ) \nC327_=_C737( C327 C737 ) C327_=_C742( C327 C742 ) C327_=_C743( C327 C743 ) C327_=_C783( C327 C783 ) C327_=_C787( C327 C787 ) C327_=_C795( C327 C795 ) \nC327_=_C865( C327 C865 ) C327_=_C877( C327 C877 ) C327_=_C893( C327 C893 ) C341_=_C344( C341 C344 ) C341_=_C345( C341 C345 ) C341_=_C354( C341 C354 ) \nC341_=_C375( C341 C375 ) C341_=_C409( C341 C409 ) C341_=_C496( C341 C496 ) C341_=_C510( C341 C510 ) C341_=_C640( C341 C640 ) C341_=_C650( C341 C650 ) \nC341_=_C697( C341 C697 ) C341_=_C698( C341 C698 ) C341_=_C742( C341 C742 ) C341_=_C743( C341 C743 ) C341_=_C783( C341 C783 ) C341_=_C787( C341 C787 ) \nC341_=_C795( C341 C795 ) C341_=_C877( C341 C877 ) C341_=_C893( C341 C893 ) C344_=_C354( C344 C354 ) C344_=_C409( C344 C409 ) C344_=_C461( C344 C461 ) \nC344_=_C471( C344 C471 ) C344_=_C627( C344 C627 ) C344_=_C630( C344 C630 ) C344_=_C640( C344 C640 ) C344_=_C706( C344 C706 ) C344_=_C712( C344 C712 ) \nC344_=_C845( C344 C845 ) C344_=_C884( C344 C884 ) C345_=_C346( C345 C346 ) C345_=_C375( C345 C375 ) C345_=_C409( C345 C409 ) C345_=_C496( C345 C496 ) \nC345_=_C510( C345 C510 ) C345_=_C564( C345 C564 ) C345_=_C697( C345 C697 ) C345_=_C698( C345 C698 ) C345_=_C742( C345 C742 ) C345_=_C743( C345 C743 ) \nC345_=_C783( C345 C783 ) C345_=_C787( C345 C787 ) C345_=_C790( C345 C790 ) C345_=_C795( C345 C795 ) C345_=_C877( C345 C877 ) C345_=_C884( C345 C884 ) \nC345_=_C893( C345 C893 ) C346_=_C404( C346 C404 ) C346_=_C408( C346 C408 ) C346_=_C410( C346 C410 ) C346_=_C493( C346 C493 ) C346_=_C509( C346 C509 ) \nC346_=_C514( C346 C514 ) C346_=_C555( C346 C555 ) C346_=_C558( C346 C558 ) C346_=_C666( C346 C666 ) C346_=_C768( C346 C768 ) C346_=_C794( C346 C794 ) \nC346_=_C814( C346 C814 ) C346_=_C830( C346 C830 ) C346_=_C848( C346 C848 ) C346_=_C849( C346 C849 ) C346_=_C865( C346 C865 ) C346_=_C879( C346 C879 ) \nC354_=_C461( C354 C461 ) C354_=_C496( C354 C496 ) C354_=_C630( C354 C630 ) C354_=_C650( C354 C650 ) C354_=_C697( C354 C697 ) C354_=_C706( C354 C706 ) \nC354_=_C712( C354 C712 ) C354_=_C743( C354 C743 ) C354_=_C783( C354 C783 ) C354_=_C830( C354 C830 ) C354_=_C845( C354 C845 ) C354_=_C884( C354 C884 ) \nC354_=_C893( C354 C893 ) C367_=_C410( C367 C410 ) C367_=_C471( C367 C471 ) C367_=_C509( C367 C509 ) C367_=_C510( C367 C510 ) C367_=_C536( C367 C536 ) \nC367_=_C564( C367 C564 ) C367_=_C574( C367 C574 ) C367_=_C599( C367 C599 ) C367_=_C606( C367 C606 ) C367_=_C627( C367 C627 ) C367_=_C640( C367 C640 ) \nC367_=_C650( C367 C650 ) C367_=_C666( C367 C666 ) C367_=_C679( C367 C679 ) C367_=_C737( C367 C737 ) C367_=_C772( C367 C772 ) C367_=_C790( C367 C790 ) \nC367_=_C793( C367 C793 ) C367_=_C844( C367 C844 ) C367_=_C863( C367 C863 ) C375_=_C409( C375 C409 ) C375_=_C496( C375 C496 ) C375_=_C510( C375 C510 ) \nC375_=_C697( C375 C697 ) C375_=_C698( C375 C698 ) C375_=_C742( C375 C742 ) C375_=_C743( C375 C743 ) C375_=_C783( C375 C783 ) C375_=_C787( C375 C787 ) \nC375_=_C795( C375 C795 ) C375_=_C830( C375 C830 ) C375_=_C849( C375 C849 ) C375_=_C877( C375 C877 ) C375_=_C893( C375 C893 ) C404_=_C408( C404 C408 ) \nC404_=_C493( C404 C493 ) C404_=_C509( C404 C509 ) C404_=_C514( C404 C514 ) C404_=_C555( C404 C555 ) C404_=_C558( C404 C558 ) C404_=_C574( C404 C574 ) \nC404_=_C666( C404 C666 ) C404_=_C697( C404 C697 ) C404_=_C768( C404 C768 ) C404_=_C794( C404 C794 ) C404_=_C795( C404 C795 ) C404_=_C814( C404 C814 ) \nC404_=_C830( C404 C830 ) C404_=_C844( C404 C844 ) C404_=_C845( C404 C845 ) C404_=_C848( C404 C848 ) C404_=_C849( C404 C849 ) C404_=_C865( C404 C865 ) \nC404_=_C877( C404 C877 ) C404_=_C879( C404 C879 ) C408_=_C493( C408 C493 ) C408_=_C509( C408 C509 ) C408_=_C514( C408 C514 ) C408_=_C555( C408 C555 ) \nC408_=_C558( C408 C558 ) C408_=_C599( C408 C599 ) C408_=_C630( C408 C630 ) C408_=_C666( C408 C666 ) C408_=_C706( C408 C706 ) C408_=_C768( C408 C768 ) \nC408_=_C794( C408 C794 ) C408_=_C814( C408 C814 ) C408_=_C830( C408 C830 ) C408_=_C848( C408 C848 ) C408_=_C849( C408 C849 ) C408_=_C865( C408 C865 ) \nC408_=_C879( C408 C879 ) C409_=_C471( C409 C471 ) C409_=_C496( C409 C496 ) C409_=_C510( C409 C510 ) C409_=_C627( C409 C627 ) C409_=_C697( C409 C697 ) \nC409_=_C698( C409 C698 ) C409_=_C742( C409 C742 ) C409_=_C743( C409 C743 ) C409_=_C783( C409 C783 ) C409_=_C787( C409 C787 ) C409_=_C795( C409 C795 ) \nC409_=_C845( C409 C845 ) C409_=_C877( C409 C877 ) C409_=_C893( C409 C893 ) C410_=_C471( C410 C471 ) C410_=_C536( C410 C536 ) C410_=_C564( C410 C564 ) \nC410_=_C574( C410 C574 ) C410_=_C599( C410 C599 ) C410_=_C606( C410 C606 ) C410_=_C627( C410 C627 ) C410_=_C640( C410 C640 ) C410_=_C650( C410 C650 ) \nC410_=_C679( C410 C679 ) C410_=_C737( C410 C737 ) C410_=_C772( C410 C772 ) C410_=_C790( C410 C790 ) C410_=_C793( C410 C793 ) C410_=_C844( C410 C844 ) \nC410_=_C863( C410 C863 ) C461_=_C558( C461 C558 ) C461_=_C630( C461 C630 ) C461_=_C698( C461 C698 ) C461_=_C706( C461 C706 ) C461_=_C712( C461 C712 ) \nC461_=_C790( C461 C790 ) C461_=_C793( C461 C793 ) C461_=_C794( C461 C794 ) C461_=_C845( C461 C845 ) C461_=_C884( C461 C884 ) C471_=_C536( C471 C536 ) \nC471_=_C564( C471 C564 ) C471_=_C574( C471 C574 ) C471_=_C599( C471</w:t>
      </w:r>
    </w:p>
    <w:p>
      <w:pPr>
        <w:pStyle w:val="PreformattedText"/>
        <w:bidi w:val="0"/>
        <w:spacing w:before="0" w:after="0"/>
        <w:jc w:val="left"/>
        <w:rPr/>
      </w:pPr>
      <w:r>
        <w:rPr/>
        <w:t xml:space="preserve"> </w:t>
      </w:r>
      <w:r>
        <w:rPr/>
        <w:t>C599 ) C471_=_C606( C471 C606 ) C471_=_C627( C471 C627 ) C471_=_C640( C471 C640 ) \nC471_=_C650( C471 C650 ) C471_=_C679( C471 C679 ) C471_=_C737( C471 C737 ) C471_=_C742( C471 C742 ) C471_=_C743( C471 C743 ) C471_=_C772( C471 C772 ) \nC471_=_C790( C471 C790 ) C471_=_C793( C471 C793 ) C471_=_C844( C471 C844 ) C471_=_C863( C471 C863 ) C471_=_C884( C471 C884 ) C493_=_C509( C493 C509 ) \nC493_=_C514( C493 C514 ) C493_=_C536( C493 C536 ) C493_=_C555( C493 C555 ) C493_=_C558( C493 C558 ) C493_=_C666( C493 C666 ) C493_=_C768( C493 C768 ) \nC493_=_C793( C493 C793 ) C493_=_C794( C493 C794 ) C493_=_C814( C493 C814 ) C493_=_C830( C493 C830 ) C493_=_C848( C493 C848 ) C493_=_C849( C493 C849 ) \nC493_=_C865( C493 C865 ) C493_=_C879( C493 C879 ) C493_=_C884( C493 C884 ) C493_=_C893( C493 C893 ) C496_=_C510( C496 C510 ) C496_=_C650( C496 C650 ) \nC496_=_C697( C496 C697 ) C496_=_C698( C496 C698 ) C496_=_C742( C496 C742 ) C496_=_C743( C496 C743 ) C496_=_C772( C496 C772 ) C496_=_C783( C496 C783 ) \nC496_=_C787( C496 C787 ) C496_=_C795( C496 C795 ) C496_=_C848( C496 C848 ) C496_=_C863( C496 C863 ) C496_=_C877( C496 C877 ) C496_=_C893( C496 C893 ) \nC509_=_C510( C509 C510 ) C509_=_C514( C509 C514 ) C509_=_C555( C509 C555 ) C509_=_C558( C509 C558 ) C509_=_C666( C509 C666 ) C509_=_C768( C509 C768 ) \nC509_=_C794( C509 C794 ) C509_=_C814( C509 C814 ) C509_=_C830( C509 C830 ) C509_=_C848( C509 C848 ) C509_=_C849( C509 C849 ) C509_=_C865( C509 C865 ) \nC509_=_C879( C509 C879 ) C509_=_C893( C509 C893 ) C510_=_C666( C510 C666 ) C510_=_C697( C510 C697 ) C510_=_C698( C510 C698 ) C510_=_C742( C510 C742 ) \nC510_=_C743( C510 C743 ) C510_=_C768( C510 C768 ) C510_=_C783( C510 C783 ) C510_=_C787( C510 C787 ) C510_=_C795( C510 C795 ) C510_=_C848( C510 C848 ) \nC510_=_C849( C510 C849 ) C510_=_C877( C510 C877 ) C510_=_C893( C510 C893 ) C514_=_C536( C514 C536 ) C514_=_C555( C514 C555 ) C514_=_C558( C514 C558 ) \nC514_=_C666( C514 C666 ) C514_=_C712( C514 C712 ) C514_=_C768( C514 C768 ) C514_=_C794( C514 C794 ) C514_=_C814( C514 C814 ) C514_=_C830( C514 C830 ) \nC514_=_C848( C514 C848 ) C514_=_C849( C514 C849 ) C514_=_C865( C514 C865 ) C514_=_C879( C514 C879 ) C536_=_C558( C536 C558 ) C536_=_C564( C536 C564 ) \nC536_=_C574( C536 C574 ) C536_=_C599( C536 C599 ) C536_=_C606( C536 C606 ) C536_=_C627( C536 C627 ) C536_=_C640( C536 C640 ) C536_=_C650( C536 C650 ) \nC536_=_C679( C536 C679 ) C536_=_C737( C536 C737 ) C536_=_C772( C536 C772 ) C536_=_C790( C536 C790 ) C536_=_C793( C536 C793 ) C536_=_C795( C536 C795 ) \nC536_=_C814( C536 C814 ) C536_=_C830( C536 C830 ) C536_=_C844( C536 C844 ) C536_=_C863( C536 C863 ) C536_=_C879( C536 C879 ) C555_=_C558( C555 C558 ) \nC555_=_C599( C555 C599 ) C555_=_C650( C555 C650 ) C555_=_C666( C555 C666 ) C555_=_C712( C555 C712 ) C555_=_C737( C555 C737 ) C555_=_C768( C555 C768 ) \nC555_=_C790( C555 C790 ) C555_=_C794( C555 C794 ) C555_=_C814( C555 C814 ) C555_=_C830( C555 C830 ) C555_=_C848( C555 C848 ) C555_=_C849( C555 C849 ) \nC555_=_C863( C555 C863 ) C555_=_C865( C555 C865 ) C555_=_C879( C555 C879 ) C558_=_C564( C558 C564 ) C558_=_C666( C558 C666 ) C558_=_C768( C558 C768 ) \nC558_=_C790( C558 C790 ) C558_=_C794( C558 C794 ) C558_=_C814( C558 C814 ) C558_=_C830( C558 C830 ) C558_=_C844( C558 C844 ) C558_=_C845( C558 C845 ) \nC558_=_C848( C558 C848 ) C558_=_C849( C558 C849 ) C558_=_C863( C558 C863 ) C558_=_C865( C558 C865 ) C558_=_C879( C558 C879 ) C564_=_C574( C564 C574 ) \nC564_=_C599( C564 C599 ) C564_=_C606( C564 C606 ) C564_=_C627( C564 C627 ) C564_=_C640( C564 C640 ) C564_=_C650( C564 C650 ) C564_=_C679( C564 C679 ) \nC564_=_C737( C564 C737 ) C564_=_C772( C564 C772 ) C564_=_C790( C564 C790 ) C564_=_C793( C564 C793 ) C564_=_C844( C564 C844 ) C564_=_C863( C564 C863 ) \nC564_=_C884( C564 C884 ) C574_=_C599( C574 C599 ) C574_=_C606( C574 C606 ) C574_=_C627( C574 C627 ) C574_=_C640( C574 C640 ) C574_=_C650( C574 C650 ) \nC574_=_C679( C574 C679 ) C574_=_C706( C574 C706 ) C574_=_C737( C574 C737 ) C574_=_C772( C574 C772 ) C574_=_C790( C574 C790 ) C574_=_C793( C574 C793 ) \nC574_=_C844( C574 C844 ) C574_=_C848( C574 C848 ) C574_=_C863( C574 C863 ) C574_=_C877( C574 C877 ) C599_=_C606( C599 C606 ) C599_=_C627( C599 C627 ) \nC599_=_C640( C599 C640 ) C599_=_C650( C599 C650 ) C599_=_C679( C599 C679 ) C599_=_C706( C599 C706 ) C599_=_C737( C599 C737 ) C599_=_C772( C599 C772 ) \nC599_=_C783( C599 C783 ) C599_=_C790( C599 C790 ) C599_=_C793( C599 C793 ) C599_=_C844( C599 C844 ) C599_=_C848( C599 C848 ) C599_=_C849( C599 C849 ) \nC599_=_C863( C599 C863 ) C606_=_C627( C606 C627 ) C606_=_C640( C606 C640 ) C606_=_C650( C606 C650 ) C606_=_C679( C606 C679 ) C606_=_C737( C606 C737 ) \nC606_=_C772( C606 C772 ) C606_=_C790( C606 C790 ) C606_=_C793( C606 C793 ) C606_=_C844( C606 C844 ) C606_=_C863( C606 C863 ) C606_=_C877( C606 C877 ) \nC627_=_C630( C627 C630 ) C627_=_C640( C627 C640 ) C627_=_C650( C627 C650 ) C627_=_C679( C627 C679 ) C627_=_C698( C627 C698 ) C627_=_C737( C627 C737 ) \nC627_=_C772( C627 C772 ) C627_=_C790( C627 C790 ) C627_=_C793( C627 C793 ) C627_=_C844( C627 C844 ) C627_=_C845( C627 C845 ) C627_=_C863( C627 C863 ) \nC630_=_C679( C630 C679 ) C630_=_C698( C630 C698 ) C630_=_C706( C630 C706 ) C630_=_C712( C630 C712 ) C630_=_C814( C630 C814 ) C630_=_C845( C630 C845 ) \nC630_=_C863( C630 C863 ) C630_=_C865( C630 C865 ) C630_=_C877( C630 C877 ) C630_=_C879( C630 C879 ) C630_=_C884( C630 C884 ) C640_=_C650( C640 C650 ) \nC640_=_C679( C640 C679 ) C640_=_C737( C640 C737 ) C640_=_C772( C640 C772 ) C640_=_C790( C640 C790 ) C640_=_C793( C640 C793 ) C640_=_C814( C640 C814 ) \nC640_=_C844( C640 C844 ) C640_=_C863( C640 C863 ) C640_=_C879( C640 C879 ) C650_=_C679( C650 C679 ) C650_=_C712( C650 C712 ) C650_=_C737( C650 C737 ) \nC650_=_C772( C650 C772 ) C650_=_C783( C650 C783 ) C650_=_C790( C650 C790 ) C650_=_C793( C650 C793 ) C650_=_C844( C650 C844 ) C650_=_C863( C650 C863 ) \nC666_=_C697( C666 C697 ) C666_=_C737( C666 C737 ) C666_=_C768( C666 C768 ) C666_=_C794( C666 C794 ) C666_=_C814( C666 C814 ) C666_=_C830( C666 C830 ) \nC666_=_C844( C666 C844 ) C666_=_C845( C666 C845 ) C666_=_C848( C666 C848 ) C666_=_C849( C666 C849 ) C666_=_C865( C666 C865 ) C666_=_C879( C666 C879 ) \nC679_=_C737( C679 C737 ) C679_=_C772( C679 C772 ) C679_=_C790( C679 C790 ) C679_=_C793( C679 C793 ) C679_=_C794( C679 C794 ) C679_=_C795( C679 C795 ) \nC679_=_C844( C679 C844 ) C679_=_C863( C679 C863 ) C679_=_C879( C679 C879 ) C697_=_C698( C697 C698 ) C697_=_C742( C697 C742 ) C697_=_C743( C697 C743 ) \nC697_=_C783( C697 C783 ) C697_=_C787( C697 C787 ) C697_=_C795( C697 C795 ) C697_=_C877( C697 C877 ) C697_=_C893( C697 C893 ) C698_=_C742( C698 C742 ) \nC698_=_C743( C698 C743 ) C698_=_C783( C698 C783 ) C698_=_C787( C698 C787 ) C698_=_C790( C698 C790 ) C698_=_C795( C698 C795 ) C698_=_C845( C698 C845 ) \nC698_=_C877( C698 C877 ) C698_=_C893( C698 C893 ) C706_=_C712( C706 C712 ) C706_=_C790( C706 C790 ) C706_=_C793( C706 C793 ) C706_=_C814( C706 C814 ) \nC706_=_C845( C706 C845 ) C706_=_C848( C706 C848 ) C706_=_C849( C706 C849 ) C706_=_C884( C706 C884 ) C712_=_C743( C712 C743 ) C712_=_C790( C712 C790 ) \nC712_=_C845( C712 C845 ) C712_=_C849( C712 C849 ) C712_=_C884( C712 C884 ) C737_=_C768( C737 C768 ) C737_=_C772( C737 C772 ) C737_=_C790( C737 C790 ) \nC737_=_C793( C737 C793 ) C737_=_C795( C737 C795 ) C737_=_C844( C737 C844 ) C737_=_C863( C737 C863 ) C737_=_C877( C737 C877 ) C742_=_C743( C742 C743 ) \nC742_=_C783( C742 C783 ) C742_=_C787( C742 C787 ) C742_=_C795( C742 C795 ) C742_=_C814( C742 C814 ) C742_=_C865( C742 C865 ) C742_=_C877( C742 C877 ) \nC742_=_C879( C742 C879 ) C742_=_C893( C742 C893 ) C743_=_C783( C743 C783 ) C743_=_C787( C743 C787 ) C743_=_C794( C743 C794 ) C743_=_C795( C743 C795 ) \nC743_=_C865( C743 C865 ) C743_=_C877( C743 C877 ) C743_=_C893( C743 C893 ) C768_=_C787( C768 C787 ) C768_=_C794( C768 C794 ) C768_=_C814( C768 C814 ) \nC768_=_C830( C768 C830 ) C768_=_C848( C768 C848 ) C768_=_C849( C768 C849 ) C768_=_C865( C768 C865 ) C768_=_C877( C768 C877 ) C768_=_C879( C768 C879 ) \nC772_=_C790( C772 C790 ) C772_=_C793( C772 C793 ) C772_=_C795( C772 C795 ) C772_=_C844( C772 C844 ) C772_=_C863( C772 C863 ) C772_=_C877( C772 C877 ) \nC772_=_C884( C772 C884 ) C783_=_C787( C783 C787 ) C783_=_C793( C783 C793 ) C783_=_C795( C783 C795 ) C783_=_C814( C783 C814 ) C783_=_C845( C783 C845 ) \nC783_=_C849( C783 C849 ) C783_=_C877( C783 C877 ) C783_=_C879( C783 C879 ) C783_=_C893( C783 C893 ) C787_=_C793( C787 C793 ) C787_=_C795( C787 C795 ) \nC787_=_C845( C787 C845 ) C787_=_C848( C787 C848 ) C787_=_C849( C787 C849 ) C787_=_C877( C787 C877 ) C787_=_C893( C787 C893 ) C790_=_C793( C790 C793 ) \nC790_=_C794( C790 C794 ) C790_=_C844( C790 C844 ) C790_=_C845( C790 C845 ) C790_=_C863( C790 C863 ) C790_=_C884( C790 C884 ) C793_=_C844( C793 C844 ) \nC793_=_C845( C793 C845 ) C793_=_C863( C793 C863 ) C793_=_C879( C793 C879 ) C793_=_C884( C793 C884 ) C794_=_C814( C794 C814 ) C794_=_C830( C794 C830 ) \nC794_=_C848( C794 C848 ) C794_=_C849( C794 C849 ) C794_=_C865( C794 C865 ) C794_=_C879( C794 C879 ) C795_=_C877( C795 C877 ) C795_=_C884( C795 C884 ) \nC795_=_C893( C795 C893 ) C814_=_C830( C814 C830 ) C814_=_C848( C814 C848 ) C814_=_C849( C814 C849 ) C814_=_C863( C814 C863 ) C814_=_C865( C814 C865 ) \nC814_=_C879( C814 C879 ) C830_=_C848( C830 C848 ) C830_=_C849( C830 C849 ) C830_=_C865( C830 C865 ) C830_=_C879( C830 C879 ) C830_=_C893( C830 C893 ) \nC844_=_C845( C844 C845 ) C844_=_C848( C844 C848 ) C844_=_C863( C844 C863 ) C844_=_C879( C844 C879 ) C845_=_C849( C845 C849 ) C845_=_C879( C845 C879 ) \nC845_=_C884( C845 C884 ) C848_=_C849( C848 C849 ) C848_=_C863( C848 C863 ) C848_=_C865( C848 C865 ) C848_=_C879( C848 C879 ) C849_=_C863( C849 C863 ) \nC849_=_C865( C849 C865 ) C849_=_C879( C849 C879 ) C863_=_C877( C863 C877 ) C865_=_C877( C865 C877 ) C865_=_C879( C865 C879 ) C877_=_C893( C877 C893 ) "];40-&gt;53[label="63: C240 C241 C248 C249 C327 \nC341 C344 C345 C346 C354 C367 \nC375 C404</w:t>
      </w:r>
    </w:p>
    <w:p>
      <w:pPr>
        <w:pStyle w:val="PreformattedText"/>
        <w:bidi w:val="0"/>
        <w:spacing w:before="0" w:after="0"/>
        <w:jc w:val="left"/>
        <w:rPr/>
      </w:pPr>
      <w:r>
        <w:rPr/>
        <w:t xml:space="preserve"> </w:t>
      </w:r>
      <w:r>
        <w:rPr/>
        <w:t>C408 C409 C410 C461 \nC471 C493 C496 C509 C510 C514 \nC536 C555 C558 C564 C574 C599 \nC606 C627 C630 C640 C650 C666 \nC679 C697 C698 C706 C712 C737 \nC742 C743 C768 C772 C783 C787 \nC790 C793 C794 C795 C814 C830 \nC844 C845 C848 C849 C863 C865 \nC877 C879 C884 C893 \n679: C240_=_C327 ,C240_=_C341 ,C240_=_C345 ,C240_=_C375 ,C240_=_C404 ,\nC240_=_C409 ,C240_=_C496 ,C240_=_C510 ,C240_=_C558 ,C240_=_C666 ,C240_=_C697 ,\nC240_=_C698 ,C240_=_C742 ,C240_=_C743 ,C240_=_C783 ,C240_=_C787 ,C240_=_C795 ,\nC240_=_C844 ,C240_=_C845 ,C240_=_C877 ,C240_=_C879 ,C240_=_C893 ,C241_=_C248 ,\nC241_=_C249 ,C241_=_C345 ,C241_=_C346 ,C241_=_C404 ,C241_=_C408 ,C241_=_C493 ,\nC241_=_C509 ,C241_=_C514 ,C241_=_C555 ,C241_=_C558 ,C241_=_C564 ,C241_=_C666 ,\nC241_=_C697 ,C241_=_C768 ,C241_=_C790 ,C241_=_C794 ,C241_=_C814 ,C241_=_C830 ,\nC241_=_C848 ,C241_=_C849 ,C241_=_C865 ,C241_=_C879 ,C241_=_C884 ,C248_=_C249 ,\nC248_=_C346 ,C248_=_C404 ,C248_=_C408 ,C248_=_C493 ,C248_=_C509 ,C248_=_C514 ,\nC248_=_C555 ,C248_=_C558 ,C248_=_C666 ,C248_=_C768 ,C248_=_C794 ,C248_=_C814 ,\nC248_=_C830 ,C248_=_C848 ,C248_=_C849 ,C248_=_C865 ,C248_=_C879 ,C249_=_C346 ,\nC249_=_C404 ,C249_=_C408 ,C249_=_C493 ,C249_=_C509 ,C249_=_C514 ,C249_=_C555 ,\nC249_=_C558 ,C249_=_C666 ,C249_=_C768 ,C249_=_C794 ,C249_=_C814 ,C249_=_C830 ,\nC249_=_C848 ,C249_=_C849 ,C249_=_C865 ,C249_=_C879 ,C327_=_C341 ,C327_=_C345 ,\nC327_=_C375 ,C327_=_C409 ,C327_=_C471 ,C327_=_C496 ,C327_=_C510 ,C327_=_C630 ,\nC327_=_C697 ,C327_=_C698 ,C327_=_C737 ,C327_=_C742 ,C327_=_C743 ,C327_=_C783 ,\nC327_=_C787 ,C327_=_C795 ,C327_=_C865 ,C327_=_C877 ,C327_=_C893 ,C341_=_C344 ,\nC341_=_C345 ,C341_=_C354 ,C341_=_C375 ,C341_=_C409 ,C341_=_C496 ,C341_=_C510 ,\nC341_=_C640 ,C341_=_C650 ,C341_=_C697 ,C341_=_C698 ,C341_=_C742 ,C341_=_C743 ,\nC341_=_C783 ,C341_=_C787 ,C341_=_C795 ,C341_=_C877 ,C341_=_C893 ,C344_=_C354 ,\nC344_=_C409 ,C344_=_C461 ,C344_=_C471 ,C344_=_C627 ,C344_=_C630 ,C344_=_C640 ,\nC344_=_C706 ,C344_=_C712 ,C344_=_C845 ,C344_=_C884 ,C345_=_C346 ,C345_=_C375 ,\nC345_=_C409 ,C345_=_C496 ,C345_=_C510 ,C345_=_C564 ,C345_=_C697 ,C345_=_C698 ,\nC345_=_C742 ,C345_=_C743 ,C345_=_C783 ,C345_=_C787 ,C345_=_C790 ,C345_=_C795 ,\nC345_=_C877 ,C345_=_C884 ,C345_=_C893 ,C346_=_C404 ,C346_=_C408 ,C346_=_C410 ,\nC346_=_C493 ,C346_=_C509 ,C346_=_C514 ,C346_=_C555 ,C346_=_C558 ,C346_=_C666 ,\nC346_=_C768 ,C346_=_C794 ,C346_=_C814 ,C346_=_C830 ,C346_=_C848 ,C346_=_C849 ,\nC346_=_C865 ,C346_=_C879 ,C354_=_C461 ,C354_=_C496 ,C354_=_C630 ,C354_=_C650 ,\nC354_=_C697 ,C354_=_C706 ,C354_=_C712 ,C354_=_C743 ,C354_=_C783 ,C354_=_C830 ,\nC354_=_C845 ,C354_=_C884 ,C354_=_C893 ,C367_=_C410 ,C367_=_C471 ,C367_=_C509 ,\nC367_=_C510 ,C367_=_C536 ,C367_=_C564 ,C367_=_C574 ,C367_=_C599 ,C367_=_C606 ,\nC367_=_C627 ,C367_=_C640 ,C367_=_C650 ,C367_=_C666 ,C367_=_C679 ,C367_=_C737 ,\nC367_=_C772 ,C367_=_C790 ,C367_=_C793 ,C367_=_C844 ,C367_=_C863 ,C375_=_C409 ,\nC375_=_C496 ,C375_=_C510 ,C375_=_C697 ,C375_=_C698 ,C375_=_C742 ,C375_=_C743 ,\nC375_=_C783 ,C375_=_C787 ,C375_=_C795 ,C375_=_C830 ,C375_=_C849 ,C375_=_C877 ,\nC375_=_C893 ,C404_=_C408 ,C404_=_C493 ,C404_=_C509 ,C404_=_C514 ,C404_=_C555 ,\nC404_=_C558 ,C404_=_C574 ,C404_=_C666 ,C404_=_C697 ,C404_=_C768 ,C404_=_C794 ,\nC404_=_C795 ,C404_=_C814 ,C404_=_C830 ,C404_=_C844 ,C404_=_C845 ,C404_=_C848 ,\nC404_=_C849 ,C404_=_C865 ,C404_=_C877 ,C404_=_C879 ,C408_=_C493 ,C408_=_C509 ,\nC408_=_C514 ,C408_=_C555 ,C408_=_C558 ,C408_=_C599 ,C408_=_C630 ,C408_=_C666 ,\nC408_=_C706 ,C408_=_C768 ,C408_=_C794 ,C408_=_C814 ,C408_=_C830 ,C408_=_C848 ,\nC408_=_C849 ,C408_=_C865 ,C408_=_C879 ,C409_=_C471 ,C409_=_C496 ,C409_=_C510 ,\nC409_=_C627 ,C409_=_C697 ,C409_=_C698 ,C409_=_C742 ,C409_=_C743 ,C409_=_C783 ,\nC409_=_C787 ,C409_=_C795 ,C409_=_C845 ,C409_=_C877 ,C409_=_C893 ,C410_=_C471 ,\nC410_=_C536 ,C410_=_C564 ,C410_=_C574 ,C410_=_C599 ,C410_=_C606 ,C410_=_C627 ,\nC410_=_C640 ,C410_=_C650 ,C410_=_C679 ,C410_=_C737 ,C410_=_C772 ,C410_=_C790 ,\nC410_=_C793 ,C410_=_C844 ,C410_=_C863 ,C461_=_C558 ,C461_=_C630 ,C461_=_C698 ,\nC461_=_C706 ,C461_=_C712 ,C461_=_C790 ,C461_=_C793 ,C461_=_C794 ,C461_=_C845 ,\nC461_=_C884 ,C471_=_C536 ,C471_=_C564 ,C471_=_C574 ,C471_=_C599 ,C471_=_C606 ,\nC471_=_C627 ,C471_=_C640 ,C471_=_C650 ,C471_=_C679 ,C471_=_C737 ,C471_=_C742 ,\nC471_=_C743 ,C471_=_C772 ,C471_=_C790 ,C471_=_C793 ,C471_=_C844 ,C471_=_C863 ,\nC471_=_C884 ,C493_=_C509 ,C493_=_C514 ,C493_=_C536 ,C493_=_C555 ,C493_=_C558 ,\nC493_=_C666 ,C493_=_C768 ,C493_=_C793 ,C493_=_C794 ,C493_=_C814 ,C493_=_C830 ,\nC493_=_C848 ,C493_=_C849 ,C493_=_C865 ,C493_=_C879 ,C493_=_C884 ,C493_=_C893 ,\nC496_=_C510 ,C496_=_C650 ,C496_=_C697 ,C496_=_C698 ,C496_=_C742 ,C496_=_C743 ,\nC496_=_C772 ,C496_=_C783 ,C496_=_C787 ,C496_=_C795 ,C496_=_C848 ,C496_=_C863 ,\nC496_=_C877 ,C496_=_C893 ,C509_=_C510 ,C509_=_C514 ,C509_=_C555 ,C509_=_C558 ,\nC509_=_C666 ,C509_=_C768 ,C509_=_C794 ,C509_=_C814 ,C509_=_C830 ,C509_=_C848 ,\nC509_=_C849 ,C509_=_C865 ,C509_=_C879 ,C509_=_C893 ,C510_=_C666 ,C510_=_C697 ,\nC510_=_C698 ,C510_=_C742 ,C510_=_C743 ,C510_=_C768 ,C510_=_C783 ,C510_=_C787 ,\nC510_=_C795 ,C510_=_C848 ,C510_=_C849 ,C510_=_C877 ,C510_=_C893 ,C514_=_C536 ,\nC514_=_C555 ,C514_=_C558 ,C514_=_C666 ,C514_=_C712 ,C514_=_C768 ,C514_=_C794 ,\nC514_=_C814 ,C514_=_C830 ,C514_=_C848 ,C514_=_C849 ,C514_=_C865 ,C514_=_C879 ,\nC536_=_C558 ,C536_=_C564 ,C536_=_C574 ,C536_=_C599 ,C536_=_C606 ,C536_=_C627 ,\nC536_=_C640 ,C536_=_C650 ,C536_=_C679 ,C536_=_C737 ,C536_=_C772 ,C536_=_C790 ,\nC536_=_C793 ,C536_=_C795 ,C536_=_C814 ,C536_=_C830 ,C536_=_C844 ,C536_=_C863 ,\nC536_=_C879 ,C555_=_C558 ,C555_=_C599 ,C555_=_C650 ,C555_=_C666 ,C555_=_C712 ,\nC555_=_C737 ,C555_=_C768 ,C555_=_C790 ,C555_=_C794 ,C555_=_C814 ,C555_=_C830 ,\nC555_=_C848 ,C555_=_C849 ,C555_=_C863 ,C555_=_C865 ,C555_=_C879 ,C558_=_C564 ,\nC558_=_C666 ,C558_=_C768 ,C558_=_C790 ,C558_=_C794 ,C558_=_C814 ,C558_=_C830 ,\nC558_=_C844 ,C558_=_C845 ,C558_=_C848 ,C558_=_C849 ,C558_=_C863 ,C558_=_C865 ,\nC558_=_C879 ,C564_=_C574 ,C564_=_C599 ,C564_=_C606 ,C564_=_C627 ,C564_=_C640 ,\nC564_=_C650 ,C564_=_C679 ,C564_=_C737 ,C564_=_C772 ,C564_=_C790 ,C564_=_C793 ,\nC564_=_C844 ,C564_=_C863 ,C564_=_C884 ,C574_=_C599 ,C574_=_C606 ,C574_=_C627 ,\nC574_=_C640 ,C574_=_C650 ,C574_=_C679 ,C574_=_C706 ,C574_=_C737 ,C574_=_C772 ,\nC574_=_C790 ,C574_=_C793 ,C574_=_C844 ,C574_=_C848 ,C574_=_C863 ,C574_=_C877 ,\nC599_=_C606 ,C599_=_C627 ,C599_=_C640 ,C599_=_C650 ,C599_=_C679 ,C599_=_C706 ,\nC599_=_C737 ,C599_=_C772 ,C599_=_C783 ,C599_=_C790 ,C599_=_C793 ,C599_=_C844 ,\nC599_=_C848 ,C599_=_C849 ,C599_=_C863 ,C606_=_C627 ,C606_=_C640 ,C606_=_C650 ,\nC606_=_C679 ,C606_=_C737 ,C606_=_C772 ,C606_=_C790 ,C606_=_C793 ,C606_=_C844 ,\nC606_=_C863 ,C606_=_C877 ,C627_=_C630 ,C627_=_C640 ,C627_=_C650 ,C627_=_C679 ,\nC627_=_C698 ,C627_=_C737 ,C627_=_C772 ,C627_=_C790 ,C627_=_C793 ,C627_=_C844 ,\nC627_=_C845 ,C627_=_C863 ,C630_=_C679 ,C630_=_C698 ,C630_=_C706 ,C630_=_C712 ,\nC630_=_C814 ,C630_=_C845 ,C630_=_C863 ,C630_=_C865 ,C630_=_C877 ,C630_=_C879 ,\nC630_=_C884 ,C640_=_C650 ,C640_=_C679 ,C640_=_C737 ,C640_=_C772 ,C640_=_C790 ,\nC640_=_C793 ,C640_=_C814 ,C640_=_C844 ,C640_=_C863 ,C640_=_C879 ,C650_=_C679 ,\nC650_=_C712 ,C650_=_C737 ,C650_=_C772 ,C650_=_C783 ,C650_=_C790 ,C650_=_C793 ,\nC650_=_C844 ,C650_=_C863 ,C666_=_C697 ,C666_=_C737 ,C666_=_C768 ,C666_=_C794 ,\nC666_=_C814 ,C666_=_C830 ,C666_=_C844 ,C666_=_C845 ,C666_=_C848 ,C666_=_C849 ,\nC666_=_C865 ,C666_=_C879 ,C679_=_C737 ,C679_=_C772 ,C679_=_C790 ,C679_=_C793 ,\nC679_=_C794 ,C679_=_C795 ,C679_=_C844 ,C679_=_C863 ,C679_=_C879 ,C697_=_C698 ,\nC697_=_C742 ,C697_=_C743 ,C697_=_C783 ,C697_=_C787 ,C697_=_C795 ,C697_=_C877 ,\nC697_=_C893 ,C698_=_C742 ,C698_=_C743 ,C698_=_C783 ,C698_=_C787 ,C698_=_C790 ,\nC698_=_C795 ,C698_=_C845 ,C698_=_C877 ,C698_=_C893 ,C706_=_C712 ,C706_=_C790 ,\nC706_=_C793 ,C706_=_C814 ,C706_=_C845 ,C706_=_C848 ,C706_=_C849 ,C706_=_C884 ,\nC712_=_C743 ,C712_=_C790 ,C712_=_C845 ,C712_=_C849 ,C712_=_C884 ,C737_=_C768 ,\nC737_=_C772 ,C737_=_C790 ,C737_=_C793 ,C737_=_C795 ,C737_=_C844 ,C737_=_C863 ,\nC737_=_C877 ,C742_=_C743 ,C742_=_C783 ,C742_=_C787 ,C742_=_C795 ,C742_=_C814 ,\nC742_=_C865 ,C742_=_C877 ,C742_=_C879 ,C742_=_C893 ,C743_=_C783 ,C743_=_C787 ,\nC743_=_C794 ,C743_=_C795 ,C743_=_C865 ,C743_=_C877 ,C743_=_C893 ,C768_=_C787 ,\nC768_=_C794 ,C768_=_C814 ,C768_=_C830 ,C768_=_C848 ,C768_=_C849 ,C768_=_C865 ,\nC768_=_C877 ,C768_=_C879 ,C772_=_C790 ,C772_=_C793 ,C772_=_C795 ,C772_=_C844 ,\nC772_=_C863 ,C772_=_C877 ,C772_=_C884 ,C783_=_C787 ,C783_=_C793 ,C783_=_C795 ,\nC783_=_C814 ,C783_=_C845 ,C783_=_C849 ,C783_=_C877 ,C783_=_C879 ,C783_=_C893 ,\nC787_=_C793 ,C787_=_C795 ,C787_=_C845 ,C787_=_C848 ,C787_=_C849 ,C787_=_C877 ,\nC787_=_C893 ,C790_=_C793 ,C790_=_C794 ,C790_=_C844 ,C790_=_C845 ,C790_=_C863 ,\nC790_=_C884 ,C793_=_C844 ,C793_=_C845 ,C793_=_C863 ,C793_=_C879 ,C793_=_C884 ,\nC794_=_C814 ,C794_=_C830 ,C794_=_C848 ,C794_=_C849 ,C794_=_C865 ,C794_=_C879 ,\nC795_=_C877 ,C795_=_C884 ,C795_=_C893 ,C814_=_C830 ,C814_=_C848 ,C814_=_C849 ,\nC814_=_C863 ,C814_=_C865 ,C814_=_C879 ,C830_=_C848 ,C830_=_C849 ,C830_=_C865 ,\nC830_=_C879 ,C830_=_C893 ,C844_=_C845 ,C844_=_C848 ,C844_=_C863 ,C844_=_C879 ,\nC845_=_C849 ,C845_=_C879 ,C845_=_C884 ,C848_=_C849 ,C848_=_C863 ,C848_=_C865 ,\nC848_=_C879 ,C849_=_C863 ,C849_=_C865 ,C849_=_C879 ,C863_=_C877 ,C865_=_C877 ,\nC865_=_C879 ,C877_=_C893 ,"];54[shape=box, label="id:54 level: 4\n45: C112 C254 C277 C283 C286 \nC290 C314 C315 C340 C358 C417 \nC448 C458 C460 C489 C534 C576 \nC581 C583 C594 C596 C607 C621 \nC622 C640 C656 C659 C691 C692 \nC702 C730 C731 C732 C761 C776 \nC783 C812 C814 C831 C832 C850 \nC859 C860 C882 C895 \n593: C112_=_C254( C112 C254 ) C112_=_C277( C112 C277 ) C112_=_C283( C112 C283 ) C112_=_C286( C112 C286 ) C112_=_C290( C112 C290 ) \nC112_=_C314( C112 C314 ) C112_=_C315( C112 C315 ) C112_=_C340( C112 C340 ) C112_=_C358( C112 C358 ) C112_=_C417( C112 C417 ) C112_=_C448( C112 C448 ) \nC112_=_C458(</w:t>
      </w:r>
    </w:p>
    <w:p>
      <w:pPr>
        <w:pStyle w:val="PreformattedText"/>
        <w:bidi w:val="0"/>
        <w:spacing w:before="0" w:after="0"/>
        <w:jc w:val="left"/>
        <w:rPr/>
      </w:pPr>
      <w:r>
        <w:rPr/>
        <w:t xml:space="preserve"> </w:t>
      </w:r>
      <w:r>
        <w:rPr/>
        <w:t>C112 C458 ) C112_=_C460( C112 C460 ) C112_=_C489( C112 C489 ) C112_=_C534( C112 C534 ) C112_=_C576( C112 C576 ) C112_=_C581( C112 C581 ) \nC112_=_C583( C112 C583 ) C112_=_C594( C112 C594 ) C112_=_C596( C112 C596 ) C112_=_C607( C112 C607 ) C112_=_C621( C112 C621 ) C112_=_C622( C112 C622 ) \nC112_=_C640( C112 C640 ) C112_=_C656( C112 C656 ) C112_=_C659( C112 C659 ) C112_=_C691( C112 C691 ) C112_=_C692( C112 C692 ) C112_=_C702( C112 C702 ) \nC112_=_C730( C112 C730 ) C112_=_C731( C112 C731 ) C112_=_C732( C112 C732 ) C112_=_C761( C112 C761 ) C112_=_C776( C112 C776 ) C112_=_C783( C112 C783 ) \nC112_=_C812( C112 C812 ) C112_=_C814( C112 C814 ) C112_=_C831( C112 C831 ) C112_=_C832( C112 C832 ) C112_=_C850( C112 C850 ) C112_=_C859( C112 C859 ) \nC112_=_C860( C112 C860 ) C112_=_C882( C112 C882 ) C112_=_C895( C112 C895 ) C254_=_C277( C254 C277 ) C254_=_C286( C254 C286 ) C254_=_C290( C254 C290 ) \nC254_=_C314( C254 C314 ) C254_=_C340( C254 C340 ) C254_=_C417( C254 C417 ) C254_=_C448( C254 C448 ) C254_=_C534( C254 C534 ) C254_=_C576( C254 C576 ) \nC254_=_C581( C254 C581 ) C254_=_C583( C254 C583 ) C254_=_C594( C254 C594 ) C254_=_C596( C254 C596 ) C254_=_C607( C254 C607 ) C254_=_C621( C254 C621 ) \nC254_=_C622( C254 C622 ) C254_=_C659( C254 C659 ) C254_=_C702( C254 C702 ) C254_=_C730( C254 C730 ) C254_=_C731( C254 C731 ) C254_=_C732( C254 C732 ) \nC254_=_C776( C254 C776 ) C254_=_C783( C254 C783 ) C254_=_C812( C254 C812 ) C254_=_C850( C254 C850 ) C254_=_C859( C254 C859 ) C254_=_C860( C254 C860 ) \nC254_=_C882( C254 C882 ) C254_=_C895( C254 C895 ) C277_=_C286( C277 C286 ) C277_=_C290( C277 C290 ) C277_=_C314( C277 C314 ) C277_=_C340( C277 C340 ) \nC277_=_C417( C277 C417 ) C277_=_C534( C277 C534 ) C277_=_C576( C277 C576 ) C277_=_C581( C277 C581 ) C277_=_C583( C277 C583 ) C277_=_C594( C277 C594 ) \nC277_=_C596( C277 C596 ) C277_=_C607( C277 C607 ) C277_=_C621( C277 C621 ) C277_=_C622( C277 C622 ) C277_=_C659( C277 C659 ) C277_=_C702( C277 C702 ) \nC277_=_C730( C277 C730 ) C277_=_C731( C277 C731 ) C277_=_C732( C277 C732 ) C277_=_C776( C277 C776 ) C277_=_C783( C277 C783 ) C277_=_C812( C277 C812 ) \nC277_=_C850( C277 C850 ) C277_=_C859( C277 C859 ) C277_=_C860( C277 C860 ) C277_=_C882( C277 C882 ) C277_=_C895( C277 C895 ) C283_=_C315( C283 C315 ) \nC283_=_C358( C283 C358 ) C283_=_C448( C283 C448 ) C283_=_C458( C283 C458 ) C283_=_C460( C283 C460 ) C283_=_C489( C283 C489 ) C283_=_C640( C283 C640 ) \nC283_=_C656( C283 C656 ) C283_=_C691( C283 C691 ) C283_=_C692( C283 C692 ) C283_=_C702( C283 C702 ) C283_=_C761( C283 C761 ) C283_=_C783( C283 C783 ) \nC283_=_C814( C283 C814 ) C283_=_C831( C283 C831 ) C283_=_C832( C283 C832 ) C286_=_C290( C286 C290 ) C286_=_C314( C286 C314 ) C286_=_C340( C286 C340 ) \nC286_=_C417( C286 C417 ) C286_=_C534( C286 C534 ) C286_=_C576( C286 C576 ) C286_=_C581( C286 C581 ) C286_=_C583( C286 C583 ) C286_=_C594( C286 C594 ) \nC286_=_C596( C286 C596 ) C286_=_C607( C286 C607 ) C286_=_C621( C286 C621 ) C286_=_C622( C286 C622 ) C286_=_C659( C286 C659 ) C286_=_C702( C286 C702 ) \nC286_=_C730( C286 C730 ) C286_=_C731( C286 C731 ) C286_=_C732( C286 C732 ) C286_=_C776( C286 C776 ) C286_=_C783( C286 C783 ) C286_=_C812( C286 C812 ) \nC286_=_C850( C286 C850 ) C286_=_C859( C286 C859 ) C286_=_C860( C286 C860 ) C286_=_C882( C286 C882 ) C286_=_C895( C286 C895 ) C290_=_C314( C290 C314 ) \nC290_=_C340( C290 C340 ) C290_=_C417( C290 C417 ) C290_=_C534( C290 C534 ) C290_=_C576( C290 C576 ) C290_=_C581( C290 C581 ) C290_=_C583( C290 C583 ) \nC290_=_C594( C290 C594 ) C290_=_C596( C290 C596 ) C290_=_C607( C290 C607 ) C290_=_C621( C290 C621 ) C290_=_C622( C290 C622 ) C290_=_C659( C290 C659 ) \nC290_=_C702( C290 C702 ) C290_=_C730( C290 C730 ) C290_=_C731( C290 C731 ) C290_=_C732( C290 C732 ) C290_=_C776( C290 C776 ) C290_=_C783( C290 C783 ) \nC290_=_C812( C290 C812 ) C290_=_C850( C290 C850 ) C290_=_C859( C290 C859 ) C290_=_C860( C290 C860 ) C290_=_C882( C290 C882 ) C290_=_C895( C290 C895 ) \nC314_=_C340( C314 C340 ) C314_=_C417( C314 C417 ) C314_=_C534( C314 C534 ) C314_=_C576( C314 C576 ) C314_=_C581( C314 C581 ) C314_=_C583( C314 C583 ) \nC314_=_C594( C314 C594 ) C314_=_C596( C314 C596 ) C314_=_C607( C314 C607 ) C314_=_C621( C314 C621 ) C314_=_C622( C314 C622 ) C314_=_C659( C314 C659 ) \nC314_=_C702( C314 C702 ) C314_=_C730( C314 C730 ) C314_=_C731( C314 C731 ) C314_=_C732( C314 C732 ) C314_=_C776( C314 C776 ) C314_=_C783( C314 C783 ) \nC314_=_C812( C314 C812 ) C314_=_C850( C314 C850 ) C314_=_C859( C314 C859 ) C314_=_C860( C314 C860 ) C314_=_C882( C314 C882 ) C314_=_C895( C314 C895 ) \nC315_=_C358( C315 C358 ) C315_=_C448( C315 C448 ) C315_=_C458( C315 C458 ) C315_=_C460( C315 C460 ) C315_=_C489( C315 C489 ) C315_=_C640( C315 C640 ) \nC315_=_C656( C315 C656 ) C315_=_C691( C315 C691 ) C315_=_C692( C315 C692 ) C315_=_C761( C315 C761 ) C315_=_C783( C315 C783 ) C315_=_C814( C315 C814 ) \nC315_=_C831( C315 C831 ) C315_=_C832( C315 C832 ) C340_=_C417( C340 C417 ) C340_=_C534( C340 C534 ) C340_=_C576( C340 C576 ) C340_=_C581( C340 C581 ) \nC340_=_C583( C340 C583 ) C340_=_C594( C340 C594 ) C340_=_C596( C340 C596 ) C340_=_C607( C340 C607 ) C340_=_C621( C340 C621 ) C340_=_C622( C340 C622 ) \nC340_=_C659( C340 C659 ) C340_=_C702( C340 C702 ) C340_=_C730( C340 C730 ) C340_=_C731( C340 C731 ) C340_=_C732( C340 C732 ) C340_=_C776( C340 C776 ) \nC340_=_C783( C340 C783 ) C340_=_C812( C340 C812 ) C340_=_C850( C340 C850 ) C340_=_C859( C340 C859 ) C340_=_C860( C340 C860 ) C340_=_C882( C340 C882 ) \nC340_=_C895( C340 C895 ) C358_=_C448( C358 C448 ) C358_=_C458( C358 C458 ) C358_=_C460( C358 C460 ) C358_=_C489( C358 C489 ) C358_=_C640( C358 C640 ) \nC358_=_C656( C358 C656 ) C358_=_C691( C358 C691 ) C358_=_C692( C358 C692 ) C358_=_C761( C358 C761 ) C358_=_C783( C358 C783 ) C358_=_C814( C358 C814 ) \nC358_=_C831( C358 C831 ) C358_=_C832( C358 C832 ) C417_=_C534( C417 C534 ) C417_=_C576( C417 C576 ) C417_=_C581( C417 C581 ) C417_=_C583( C417 C583 ) \nC417_=_C594( C417 C594 ) C417_=_C596( C417 C596 ) C417_=_C607( C417 C607 ) C417_=_C621( C417 C621 ) C417_=_C622( C417 C622 ) C417_=_C659( C417 C659 ) \nC417_=_C702( C417 C702 ) C417_=_C730( C417 C730 ) C417_=_C731( C417 C731 ) C417_=_C732( C417 C732 ) C417_=_C776( C417 C776 ) C417_=_C783( C417 C783 ) \nC417_=_C812( C417 C812 ) C417_=_C831( C417 C831 ) C417_=_C850( C417 C850 ) C417_=_C859( C417 C859 ) C417_=_C860( C417 C860 ) C417_=_C882( C417 C882 ) \nC417_=_C895( C417 C895 ) C448_=_C458( C448 C458 ) C448_=_C460( C448 C460 ) C448_=_C489( C448 C489 ) C448_=_C607( C448 C607 ) C448_=_C640( C448 C640 ) \nC448_=_C656( C448 C656 ) C448_=_C691( C448 C691 ) C448_=_C692( C448 C692 ) C448_=_C761( C448 C761 ) C448_=_C814( C448 C814 ) C448_=_C831( C448 C831 ) \nC448_=_C832( C448 C832 ) C458_=_C460( C458 C460 ) C458_=_C489( C458 C489 ) C458_=_C607( C458 C607 ) C458_=_C640( C458 C640 ) C458_=_C656( C458 C656 ) \nC458_=_C659( C458 C659 ) C458_=_C691( C458 C691 ) C458_=_C692( C458 C692 ) C458_=_C761( C458 C761 ) C458_=_C814( C458 C814 ) C458_=_C831( C458 C831 ) \nC458_=_C832( C458 C832 ) C460_=_C489( C460 C489 ) C460_=_C576( C460 C576 ) C460_=_C640( C460 C640 ) C460_=_C656( C460 C656 ) C460_=_C691( C460 C691 ) \nC460_=_C692( C460 C692 ) C460_=_C761( C460 C761 ) C460_=_C814( C460 C814 ) C460_=_C831( C460 C831 ) C460_=_C832( C460 C832 ) C460_=_C859( C460 C859 ) \nC460_=_C860( C460 C860 ) C489_=_C640( C489 C640 ) C489_=_C656( C489 C656 ) C489_=_C691( C489 C691 ) C489_=_C692( C489 C692 ) C489_=_C761( C489 C761 ) \nC489_=_C814( C489 C814 ) C489_=_C831( C489 C831 ) C489_=_C832( C489 C832 ) C489_=_C895( C489 C895 ) C534_=_C576( C534 C576 ) C534_=_C581( C534 C581 ) \nC534_=_C583( C534 C583 ) C534_=_C594( C534 C594 ) C534_=_C596( C534 C596 ) C534_=_C607( C534 C607 ) C534_=_C621( C534 C621 ) C534_=_C622( C534 C622 ) \nC534_=_C659( C534 C659 ) C534_=_C702( C534 C702 ) C534_=_C730( C534 C730 ) C534_=_C731( C534 C731 ) C534_=_C732( C534 C732 ) C534_=_C776( C534 C776 ) \nC534_=_C783( C534 C783 ) C534_=_C812( C534 C812 ) C534_=_C831( C534 C831 ) C534_=_C850( C534 C850 ) C534_=_C859( C534 C859 ) C534_=_C860( C534 C860 ) \nC534_=_C882( C534 C882 ) C534_=_C895( C534 C895 ) C576_=_C581( C576 C581 ) C576_=_C583( C576 C583 ) C576_=_C594( C576 C594 ) C576_=_C596( C576 C596 ) \nC576_=_C607( C576 C607 ) C576_=_C621( C576 C621 ) C576_=_C622( C576 C622 ) C576_=_C659( C576 C659 ) C576_=_C702( C576 C702 ) C576_=_C730( C576 C730 ) \nC576_=_C731( C576 C731 ) C576_=_C732( C576 C732 ) C576_=_C776( C576 C776 ) C576_=_C783( C576 C783 ) C576_=_C812( C576 C812 ) C576_=_C850( C576 C850 ) \nC576_=_C859( C576 C859 ) C576_=_C860( C576 C860 ) C576_=_C882( C576 C882 ) C576_=_C895( C576 C895 ) C581_=_C583( C581 C583 ) C581_=_C594( C581 C594 ) \nC581_=_C596( C581 C596 ) C581_=_C607( C581 C607 ) C581_=_C621( C581 C621 ) C581_=_C622( C581 C622 ) C581_=_C659( C581 C659 ) C581_=_C702( C581 C702 ) \nC581_=_C730( C581 C730 ) C581_=_C731( C581 C731 ) C581_=_C732( C581 C732 ) C581_=_C776( C581 C776 ) C581_=_C783( C581 C783 ) C581_=_C812( C581 C812 ) \nC581_=_C850( C581 C850 ) C581_=_C859( C581 C859 ) C581_=_C860( C581 C860 ) C581_=_C882( C581 C882 ) C581_=_C895( C581 C895 ) C583_=_C594( C583 C594 ) \nC583_=_C596( C583 C596 ) C583_=_C607( C583 C607 ) C583_=_C621( C583 C621 ) C583_=_C622( C583 C622 ) C583_=_C659( C583 C659 ) C583_=_C702( C583 C702 ) \nC583_=_C730( C583 C730 ) C583_=_C731( C583 C731 ) C583_=_C732( C583 C732 ) C583_=_C761( C583 C761 ) C583_=_C776( C583 C776 ) C583_=_C783( C583 C783 ) \nC583_=_C812( C583 C812 ) C583_=_C850( C583 C850 ) C583_=_C859( C583 C859 ) C583_=_C860( C583 C860 ) C583_=_C882( C583 C882 ) C583_=_C895( C583 C895 ) \nC594_=_C596( C594 C596 ) C594_=_C607( C594 C607 ) C594_=_C621( C594 C621 ) C594_=_C622( C594 C622 ) C594_=_C659( C594 C659 ) C594_=_C702( C594 C702 ) \nC594_=_C730( C594 C730 ) C594_=_C731( C594 C731 ) C594_=_C732( C594 C732 ) C594_=_C761( C594 C761 ) C594_=_C776( C594 C776 ) C594_=_C783( C594 C783 ) \nC594_=_C812( C594 C812 ) C594_=_C814(</w:t>
      </w:r>
    </w:p>
    <w:p>
      <w:pPr>
        <w:pStyle w:val="PreformattedText"/>
        <w:bidi w:val="0"/>
        <w:spacing w:before="0" w:after="0"/>
        <w:jc w:val="left"/>
        <w:rPr/>
      </w:pPr>
      <w:r>
        <w:rPr/>
        <w:t xml:space="preserve"> </w:t>
      </w:r>
      <w:r>
        <w:rPr/>
        <w:t>C594 C814 ) C594_=_C831( C594 C831 ) C594_=_C850( C594 C850 ) C594_=_C859( C594 C859 ) C594_=_C860( C594 C860 ) \nC594_=_C882( C594 C882 ) C594_=_C895( C594 C895 ) C596_=_C607( C596 C607 ) C596_=_C621( C596 C621 ) C596_=_C622( C596 C622 ) C596_=_C659( C596 C659 ) \nC596_=_C691( C596 C691 ) C596_=_C702( C596 C702 ) C596_=_C730( C596 C730 ) C596_=_C731( C596 C731 ) C596_=_C732( C596 C732 ) C596_=_C776( C596 C776 ) \nC596_=_C783( C596 C783 ) C596_=_C812( C596 C812 ) C596_=_C831( C596 C831 ) C596_=_C850( C596 C850 ) C596_=_C859( C596 C859 ) C596_=_C860( C596 C860 ) \nC596_=_C882( C596 C882 ) C596_=_C895( C596 C895 ) C607_=_C621( C607 C621 ) C607_=_C622( C607 C622 ) C607_=_C659( C607 C659 ) C607_=_C691( C607 C691 ) \nC607_=_C702( C607 C702 ) C607_=_C730( C607 C730 ) C607_=_C731( C607 C731 ) C607_=_C732( C607 C732 ) C607_=_C776( C607 C776 ) C607_=_C783( C607 C783 ) \nC607_=_C812( C607 C812 ) C607_=_C850( C607 C850 ) C607_=_C859( C607 C859 ) C607_=_C860( C607 C860 ) C607_=_C882( C607 C882 ) C607_=_C895( C607 C895 ) \nC621_=_C622( C621 C622 ) C621_=_C656( C621 C656 ) C621_=_C659( C621 C659 ) C621_=_C691( C621 C691 ) C621_=_C702( C621 C702 ) C621_=_C730( C621 C730 ) \nC621_=_C731( C621 C731 ) C621_=_C732( C621 C732 ) C621_=_C776( C621 C776 ) C621_=_C783( C621 C783 ) C621_=_C812( C621 C812 ) C621_=_C832( C621 C832 ) \nC621_=_C850( C621 C850 ) C621_=_C859( C621 C859 ) C621_=_C860( C621 C860 ) C621_=_C882( C621 C882 ) C621_=_C895( C621 C895 ) C622_=_C659( C622 C659 ) \nC622_=_C702( C622 C702 ) C622_=_C730( C622 C730 ) C622_=_C731( C622 C731 ) C622_=_C732( C622 C732 ) C622_=_C776( C622 C776 ) C622_=_C783( C622 C783 ) \nC622_=_C812( C622 C812 ) C622_=_C850( C622 C850 ) C622_=_C859( C622 C859 ) C622_=_C860( C622 C860 ) C622_=_C882( C622 C882 ) C622_=_C895( C622 C895 ) \nC640_=_C656( C640 C656 ) C640_=_C691( C640 C691 ) C640_=_C692( C640 C692 ) C640_=_C761( C640 C761 ) C640_=_C814( C640 C814 ) C640_=_C831( C640 C831 ) \nC640_=_C832( C640 C832 ) C640_=_C850( C640 C850 ) C640_=_C895( C640 C895 ) C656_=_C691( C656 C691 ) C656_=_C692( C656 C692 ) C656_=_C761( C656 C761 ) \nC656_=_C814( C656 C814 ) C656_=_C831( C656 C831 ) C656_=_C832( C656 C832 ) C656_=_C860( C656 C860 ) C656_=_C882( C656 C882 ) C656_=_C895( C656 C895 ) \nC659_=_C702( C659 C702 ) C659_=_C730( C659 C730 ) C659_=_C731( C659 C731 ) C659_=_C732( C659 C732 ) C659_=_C761( C659 C761 ) C659_=_C776( C659 C776 ) \nC659_=_C783( C659 C783 ) C659_=_C812( C659 C812 ) C659_=_C831( C659 C831 ) C659_=_C850( C659 C850 ) C659_=_C859( C659 C859 ) C659_=_C860( C659 C860 ) \nC659_=_C882( C659 C882 ) C659_=_C895( C659 C895 ) C691_=_C692( C691 C692 ) C691_=_C761( C691 C761 ) C691_=_C814( C691 C814 ) C691_=_C831( C691 C831 ) \nC691_=_C832( C691 C832 ) C692_=_C761( C692 C761 ) C692_=_C776( C692 C776 ) C692_=_C814( C692 C814 ) C692_=_C831( C692 C831 ) C692_=_C832( C692 C832 ) \nC692_=_C882( C692 C882 ) C692_=_C895( C692 C895 ) C702_=_C730( C702 C730 ) C702_=_C731( C702 C731 ) C702_=_C732( C702 C732 ) C702_=_C776( C702 C776 ) \nC702_=_C783( C702 C783 ) C702_=_C812( C702 C812 ) C702_=_C850( C702 C850 ) C702_=_C859( C702 C859 ) C702_=_C860( C702 C860 ) C702_=_C882( C702 C882 ) \nC702_=_C895( C702 C895 ) C730_=_C731( C730 C731 ) C730_=_C732( C730 C732 ) C730_=_C776( C730 C776 ) C730_=_C783( C730 C783 ) C730_=_C812( C730 C812 ) \nC730_=_C850( C730 C850 ) C730_=_C859( C730 C859 ) C730_=_C860( C730 C860 ) C730_=_C882( C730 C882 ) C730_=_C895( C730 C895 ) C731_=_C732( C731 C732 ) \nC731_=_C776( C731 C776 ) C731_=_C783( C731 C783 ) C731_=_C812( C731 C812 ) C731_=_C850( C731 C850 ) C731_=_C859( C731 C859 ) C731_=_C860( C731 C860 ) \nC731_=_C882( C731 C882 ) C731_=_C895( C731 C895 ) C732_=_C776( C732 C776 ) C732_=_C783( C732 C783 ) C732_=_C812( C732 C812 ) C732_=_C831( C732 C831 ) \nC732_=_C850( C732 C850 ) C732_=_C859( C732 C859 ) C732_=_C860( C732 C860 ) C732_=_C882( C732 C882 ) C732_=_C895( C732 C895 ) C761_=_C814( C761 C814 ) \nC761_=_C831( C761 C831 ) C761_=_C832( C761 C832 ) C776_=_C783( C776 C783 ) C776_=_C812( C776 C812 ) C776_=_C850( C776 C850 ) C776_=_C859( C776 C859 ) \nC776_=_C860( C776 C860 ) C776_=_C882( C776 C882 ) C776_=_C895( C776 C895 ) C783_=_C812( C783 C812 ) C783_=_C814( C783 C814 ) C783_=_C831( C783 C831 ) \nC783_=_C850( C783 C850 ) C783_=_C859( C783 C859 ) C783_=_C860( C783 C860 ) C783_=_C882( C783 C882 ) C783_=_C895( C783 C895 ) C812_=_C850( C812 C850 ) \nC812_=_C859( C812 C859 ) C812_=_C860( C812 C860 ) C812_=_C882( C812 C882 ) C812_=_C895( C812 C895 ) C814_=_C831( C814 C831 ) C814_=_C832( C814 C832 ) \nC814_=_C859( C814 C859 ) C831_=_C832( C831 C832 ) C850_=_C859( C850 C859 ) C850_=_C860( C850 C860 ) C850_=_C882( C850 C882 ) C850_=_C895( C850 C895 ) \nC859_=_C860( C859 C860 ) C859_=_C882( C859 C882 ) C859_=_C895( C859 C895 ) C860_=_C882( C860 C882 ) C860_=_C895( C860 C895 ) C882_=_C895( C882 C895 ) "];41-&gt;54[label="44: C254 C277 C283 C286 C290 \nC314 C315 C340 C358 C417 C448 \nC458 C460 C489 C534 C576 C581 \nC583 C594 C596 C607 C621 C622 \nC640 C656 C659 C691 C692 C702 \nC730 C731 C732 C761 C776 C783 \nC812 C814 C831 C832 C850 C859 \nC860 C882 C895 \n549: C254_=_C277 ,C254_=_C286 ,C254_=_C290 ,C254_=_C314 ,C254_=_C340 ,\nC254_=_C417 ,C254_=_C448 ,C254_=_C534 ,C254_=_C576 ,C254_=_C581 ,C254_=_C583 ,\nC254_=_C594 ,C254_=_C596 ,C254_=_C607 ,C254_=_C621 ,C254_=_C622 ,C254_=_C659 ,\nC254_=_C702 ,C254_=_C730 ,C254_=_C731 ,C254_=_C732 ,C254_=_C776 ,C254_=_C783 ,\nC254_=_C812 ,C254_=_C850 ,C254_=_C859 ,C254_=_C860 ,C254_=_C882 ,C254_=_C895 ,\nC277_=_C286 ,C277_=_C290 ,C277_=_C314 ,C277_=_C340 ,C277_=_C417 ,C277_=_C534 ,\nC277_=_C576 ,C277_=_C581 ,C277_=_C583 ,C277_=_C594 ,C277_=_C596 ,C277_=_C607 ,\nC277_=_C621 ,C277_=_C622 ,C277_=_C659 ,C277_=_C702 ,C277_=_C730 ,C277_=_C731 ,\nC277_=_C732 ,C277_=_C776 ,C277_=_C783 ,C277_=_C812 ,C277_=_C850 ,C277_=_C859 ,\nC277_=_C860 ,C277_=_C882 ,C277_=_C895 ,C283_=_C315 ,C283_=_C358 ,C283_=_C448 ,\nC283_=_C458 ,C283_=_C460 ,C283_=_C489 ,C283_=_C640 ,C283_=_C656 ,C283_=_C691 ,\nC283_=_C692 ,C283_=_C702 ,C283_=_C761 ,C283_=_C783 ,C283_=_C814 ,C283_=_C831 ,\nC283_=_C832 ,C286_=_C290 ,C286_=_C314 ,C286_=_C340 ,C286_=_C417 ,C286_=_C534 ,\nC286_=_C576 ,C286_=_C581 ,C286_=_C583 ,C286_=_C594 ,C286_=_C596 ,C286_=_C607 ,\nC286_=_C621 ,C286_=_C622 ,C286_=_C659 ,C286_=_C702 ,C286_=_C730 ,C286_=_C731 ,\nC286_=_C732 ,C286_=_C776 ,C286_=_C783 ,C286_=_C812 ,C286_=_C850 ,C286_=_C859 ,\nC286_=_C860 ,C286_=_C882 ,C286_=_C895 ,C290_=_C314 ,C290_=_C340 ,C290_=_C417 ,\nC290_=_C534 ,C290_=_C576 ,C290_=_C581 ,C290_=_C583 ,C290_=_C594 ,C290_=_C596 ,\nC290_=_C607 ,C290_=_C621 ,C290_=_C622 ,C290_=_C659 ,C290_=_C702 ,C290_=_C730 ,\nC290_=_C731 ,C290_=_C732 ,C290_=_C776 ,C290_=_C783 ,C290_=_C812 ,C290_=_C850 ,\nC290_=_C859 ,C290_=_C860 ,C290_=_C882 ,C290_=_C895 ,C314_=_C340 ,C314_=_C417 ,\nC314_=_C534 ,C314_=_C576 ,C314_=_C581 ,C314_=_C583 ,C314_=_C594 ,C314_=_C596 ,\nC314_=_C607 ,C314_=_C621 ,C314_=_C622 ,C314_=_C659 ,C314_=_C702 ,C314_=_C730 ,\nC314_=_C731 ,C314_=_C732 ,C314_=_C776 ,C314_=_C783 ,C314_=_C812 ,C314_=_C850 ,\nC314_=_C859 ,C314_=_C860 ,C314_=_C882 ,C314_=_C895 ,C315_=_C358 ,C315_=_C448 ,\nC315_=_C458 ,C315_=_C460 ,C315_=_C489 ,C315_=_C640 ,C315_=_C656 ,C315_=_C691 ,\nC315_=_C692 ,C315_=_C761 ,C315_=_C783 ,C315_=_C814 ,C315_=_C831 ,C315_=_C832 ,\nC340_=_C417 ,C340_=_C534 ,C340_=_C576 ,C340_=_C581 ,C340_=_C583 ,C340_=_C594 ,\nC340_=_C596 ,C340_=_C607 ,C340_=_C621 ,C340_=_C622 ,C340_=_C659 ,C340_=_C702 ,\nC340_=_C730 ,C340_=_C731 ,C340_=_C732 ,C340_=_C776 ,C340_=_C783 ,C340_=_C812 ,\nC340_=_C850 ,C340_=_C859 ,C340_=_C860 ,C340_=_C882 ,C340_=_C895 ,C358_=_C448 ,\nC358_=_C458 ,C358_=_C460 ,C358_=_C489 ,C358_=_C640 ,C358_=_C656 ,C358_=_C691 ,\nC358_=_C692 ,C358_=_C761 ,C358_=_C783 ,C358_=_C814 ,C358_=_C831 ,C358_=_C832 ,\nC417_=_C534 ,C417_=_C576 ,C417_=_C581 ,C417_=_C583 ,C417_=_C594 ,C417_=_C596 ,\nC417_=_C607 ,C417_=_C621 ,C417_=_C622 ,C417_=_C659 ,C417_=_C702 ,C417_=_C730 ,\nC417_=_C731 ,C417_=_C732 ,C417_=_C776 ,C417_=_C783 ,C417_=_C812 ,C417_=_C831 ,\nC417_=_C850 ,C417_=_C859 ,C417_=_C860 ,C417_=_C882 ,C417_=_C895 ,C448_=_C458 ,\nC448_=_C460 ,C448_=_C489 ,C448_=_C607 ,C448_=_C640 ,C448_=_C656 ,C448_=_C691 ,\nC448_=_C692 ,C448_=_C761 ,C448_=_C814 ,C448_=_C831 ,C448_=_C832 ,C458_=_C460 ,\nC458_=_C489 ,C458_=_C607 ,C458_=_C640 ,C458_=_C656 ,C458_=_C659 ,C458_=_C691 ,\nC458_=_C692 ,C458_=_C761 ,C458_=_C814 ,C458_=_C831 ,C458_=_C832 ,C460_=_C489 ,\nC460_=_C576 ,C460_=_C640 ,C460_=_C656 ,C460_=_C691 ,C460_=_C692 ,C460_=_C761 ,\nC460_=_C814 ,C460_=_C831 ,C460_=_C832 ,C460_=_C859 ,C460_=_C860 ,C489_=_C640 ,\nC489_=_C656 ,C489_=_C691 ,C489_=_C692 ,C489_=_C761 ,C489_=_C814 ,C489_=_C831 ,\nC489_=_C832 ,C489_=_C895 ,C534_=_C576 ,C534_=_C581 ,C534_=_C583 ,C534_=_C594 ,\nC534_=_C596 ,C534_=_C607 ,C534_=_C621 ,C534_=_C622 ,C534_=_C659 ,C534_=_C702 ,\nC534_=_C730 ,C534_=_C731 ,C534_=_C732 ,C534_=_C776 ,C534_=_C783 ,C534_=_C812 ,\nC534_=_C831 ,C534_=_C850 ,C534_=_C859 ,C534_=_C860 ,C534_=_C882 ,C534_=_C895 ,\nC576_=_C581 ,C576_=_C583 ,C576_=_C594 ,C576_=_C596 ,C576_=_C607 ,C576_=_C621 ,\nC576_=_C622 ,C576_=_C659 ,C576_=_C702 ,C576_=_C730 ,C576_=_C731 ,C576_=_C732 ,\nC576_=_C776 ,C576_=_C783 ,C576_=_C812 ,C576_=_C850 ,C576_=_C859 ,C576_=_C860 ,\nC576_=_C882 ,C576_=_C895 ,C581_=_C583 ,C581_=_C594 ,C581_=_C596 ,C581_=_C607 ,\nC581_=_C621 ,C581_=_C622 ,C581_=_C659 ,C581_=_C702 ,C581_=_C730 ,C581_=_C731 ,\nC581_=_C732 ,C581_=_C776 ,C581_=_C783 ,C581_=_C812 ,C581_=_C850 ,C581_=_C859 ,\nC581_=_C860 ,C581_=_C882 ,C581_=_C895 ,C583_=_C594 ,C583_=_C596 ,C583_=_C607 ,\nC583_=_C621 ,C583_=_C622 ,C583_=_C659 ,C583_=_C702 ,C583_=_C730 ,C583_=_C731 ,\nC583_=_C732 ,C583_=_C761 ,C583_=_C776 ,C583_=_C783 ,C583_=_C812 ,C583_=_C850 ,\nC583_=_C859 ,C583_=_C860 ,C583_=_C882 ,C583_=_C895 ,C594_=_C596 ,C594_=_C607 ,\nC594_=_C621 ,C594_=_C622 ,C594_=_C659 ,C594_=_C702 ,C594_=_C730 ,C594_=_C731 ,\nC594_=_C732 ,C594_=_C761 ,C594_=_C776 ,C594_=_C783 ,C594_=_C812 ,C594_=_C814 ,\nC594_=_C831 ,C594_=_C850 ,C594_=_C859</w:t>
      </w:r>
    </w:p>
    <w:p>
      <w:pPr>
        <w:pStyle w:val="PreformattedText"/>
        <w:bidi w:val="0"/>
        <w:spacing w:before="0" w:after="0"/>
        <w:jc w:val="left"/>
        <w:rPr/>
      </w:pPr>
      <w:r>
        <w:rPr/>
        <w:t xml:space="preserve"> </w:t>
      </w:r>
      <w:r>
        <w:rPr/>
        <w:t>,C594_=_C860 ,C594_=_C882 ,C594_=_C895 ,\nC596_=_C607 ,C596_=_C621 ,C596_=_C622 ,C596_=_C659 ,C596_=_C691 ,C596_=_C702 ,\nC596_=_C730 ,C596_=_C731 ,C596_=_C732 ,C596_=_C776 ,C596_=_C783 ,C596_=_C812 ,\nC596_=_C831 ,C596_=_C850 ,C596_=_C859 ,C596_=_C860 ,C596_=_C882 ,C596_=_C895 ,\nC607_=_C621 ,C607_=_C622 ,C607_=_C659 ,C607_=_C691 ,C607_=_C702 ,C607_=_C730 ,\nC607_=_C731 ,C607_=_C732 ,C607_=_C776 ,C607_=_C783 ,C607_=_C812 ,C607_=_C850 ,\nC607_=_C859 ,C607_=_C860 ,C607_=_C882 ,C607_=_C895 ,C621_=_C622 ,C621_=_C656 ,\nC621_=_C659 ,C621_=_C691 ,C621_=_C702 ,C621_=_C730 ,C621_=_C731 ,C621_=_C732 ,\nC621_=_C776 ,C621_=_C783 ,C621_=_C812 ,C621_=_C832 ,C621_=_C850 ,C621_=_C859 ,\nC621_=_C860 ,C621_=_C882 ,C621_=_C895 ,C622_=_C659 ,C622_=_C702 ,C622_=_C730 ,\nC622_=_C731 ,C622_=_C732 ,C622_=_C776 ,C622_=_C783 ,C622_=_C812 ,C622_=_C850 ,\nC622_=_C859 ,C622_=_C860 ,C622_=_C882 ,C622_=_C895 ,C640_=_C656 ,C640_=_C691 ,\nC640_=_C692 ,C640_=_C761 ,C640_=_C814 ,C640_=_C831 ,C640_=_C832 ,C640_=_C850 ,\nC640_=_C895 ,C656_=_C691 ,C656_=_C692 ,C656_=_C761 ,C656_=_C814 ,C656_=_C831 ,\nC656_=_C832 ,C656_=_C860 ,C656_=_C882 ,C656_=_C895 ,C659_=_C702 ,C659_=_C730 ,\nC659_=_C731 ,C659_=_C732 ,C659_=_C761 ,C659_=_C776 ,C659_=_C783 ,C659_=_C812 ,\nC659_=_C831 ,C659_=_C850 ,C659_=_C859 ,C659_=_C860 ,C659_=_C882 ,C659_=_C895 ,\nC691_=_C692 ,C691_=_C761 ,C691_=_C814 ,C691_=_C831 ,C691_=_C832 ,C692_=_C761 ,\nC692_=_C776 ,C692_=_C814 ,C692_=_C831 ,C692_=_C832 ,C692_=_C882 ,C692_=_C895 ,\nC702_=_C730 ,C702_=_C731 ,C702_=_C732 ,C702_=_C776 ,C702_=_C783 ,C702_=_C812 ,\nC702_=_C850 ,C702_=_C859 ,C702_=_C860 ,C702_=_C882 ,C702_=_C895 ,C730_=_C731 ,\nC730_=_C732 ,C730_=_C776 ,C730_=_C783 ,C730_=_C812 ,C730_=_C850 ,C730_=_C859 ,\nC730_=_C860 ,C730_=_C882 ,C730_=_C895 ,C731_=_C732 ,C731_=_C776 ,C731_=_C783 ,\nC731_=_C812 ,C731_=_C850 ,C731_=_C859 ,C731_=_C860 ,C731_=_C882 ,C731_=_C895 ,\nC732_=_C776 ,C732_=_C783 ,C732_=_C812 ,C732_=_C831 ,C732_=_C850 ,C732_=_C859 ,\nC732_=_C860 ,C732_=_C882 ,C732_=_C895 ,C761_=_C814 ,C761_=_C831 ,C761_=_C832 ,\nC776_=_C783 ,C776_=_C812 ,C776_=_C850 ,C776_=_C859 ,C776_=_C860 ,C776_=_C882 ,\nC776_=_C895 ,C783_=_C812 ,C783_=_C814 ,C783_=_C831 ,C783_=_C850 ,C783_=_C859 ,\nC783_=_C860 ,C783_=_C882 ,C783_=_C895 ,C812_=_C850 ,C812_=_C859 ,C812_=_C860 ,\nC812_=_C882 ,C812_=_C895 ,C814_=_C831 ,C814_=_C832 ,C814_=_C859 ,C831_=_C832 ,\nC850_=_C859 ,C850_=_C860 ,C850_=_C882 ,C850_=_C895 ,C859_=_C860 ,C859_=_C882 ,\nC859_=_C895 ,C860_=_C882 ,C860_=_C895 ,C882_=_C895 ,"];55[shape=box, label="id:55 level: 4\n365: C38 C147 C178 C187 C189 \nC192 C199 C201 C207 C210 C217 \nC225 C227 C229 C238 C241 C242 \nC248 C261 C267 C271 C277 C283 \nC285 C288 C291 C292 C298 C299 \nC304 C305 C315 C320 C326 C331 \nC333 C334 C335 C336 C337 C338 \nC339 C340 C341 C344 C345 C352 \nC353 C354 C355 C356 C357 C358 \nC360 C361 C362 C364 C365 C371 \nC376 C382 C383 C386 C389 C390 \nC392 C397 C398 C409 C411 C417 \nC418 C419 C420 C421 C425 C427 \nC428 C433 C435 C438 C439 C440 \nC441 C442 C443 C445 C451 C454 \nC457 C459 C461 C462 C463 C465 \nC466 C468 C469 C471 C472 C473 \nC475 C476 C477 C478 C479 C480 \nC481 C488 C491 C494 C495 C496 \nC497 C503 C506 C509 C511 C512 \nC515 C516 C518 C520 C521 C522 \nC523 C525 C528 C529 C533 C537 \nC538 C540 C541 C542 C544 C547 \nC548 C549 C550 C552 C553 C554 \nC555 C559 C560 C561 C562 C563 \nC564 C565 C566 C567 C568 C570 \nC571 C572 C573 C577 C578 C580 \nC583 C584 C586 C588 C590 C592 \nC593 C596 C597 C599 C601 C602 \nC603 C604 C605 C607 C614 C615 \nC616 C617 C618 C619 C621 C625 \nC628 C629 C633 C634 C635 C636 \nC637 C638 C639 C641 C642 C643 \nC644 C646 C647 C649 C650 C651 \nC652 C653 C654 C655 C662 C665 \nC667 C669 C672 C673 C674 C675 \nC676 C677 C678 C679 C680 C682 \nC684 C686 C687 C688 C689 C690 \nC696 C697 C701 C702 C703 C704 \nC706 C708 C709 C710 C711 C712 \nC713 C714 C715 C716 C719 C721 \nC723 C724 C725 C727 C732 C733 \nC734 C736 C739 C740 C741 C742 \nC743 C744 C745 C746 C747 C748 \nC750 C751 C753 C754 C755 C756 \nC757 C759 C761 C764 C765 C766 \nC769 C770 C771 C772 C774 C777 \nC778 C779 C780 C782 C783 C784 \nC786 C787 C789 C790 C791 C792 \nC793 C795 C796 C798 C799 C800 \nC801 C803 C804 C806 C808 C810 \nC812 C816 C817 C818 C819 C820 \nC821 C822 C823 C825 C826 C827 \nC828 C829 C831 C832 C834 C836 \nC840 C843 C845 C846 C847 C848 \nC849 C851 C852 C853 C854 C855 \nC856 C860 C861 C862 C863 C864 \nC865 C868 C869 C870 C871 C872 \nC873 C875 C878 C880 C881 C882 \nC883 C884 C885 C886 C887 C888 \nC889 C892 C893 C897 C898 C899 \n10895: C38_=_C241( C38 C241 ) C38_=_C345( C38 C345 ) C38_=_C427( C38 C427 ) C38_=_C523( C38 C523 ) C38_=_C537( C38 C537 ) \nC38_=_C538( C38 C538 ) C38_=_C562( C38 C562 ) C38_=_C563( C38 C563 ) C38_=_C564( C38 C564 ) C38_=_C565( C38 C565 ) C38_=_C596( C38 C596 ) \nC38_=_C602( C38 C602 ) C38_=_C604( C38 C604 ) C38_=_C621( C38 C621 ) C38_=_C678( C38 C678 ) C38_=_C680( C38 C680 ) C38_=_C714( C38 C714 ) \nC38_=_C725( C38 C725 ) C38_=_C733( C38 C733 ) C38_=_C745( C38 C745 ) C38_=_C746( C38 C746 ) C38_=_C780( C38 C780 ) C38_=_C782( C38 C782 ) \nC38_=_C790( C38 C790 ) C38_=_C791( C38 C791 ) C38_=_C792( C38 C792 ) C38_=_C806( C38 C806 ) C38_=_C826( C38 C826 ) C38_=_C846( C38 C846 ) \nC38_=_C868( C38 C868 ) C38_=_C873( C38 C873 ) C38_=_C884( C38 C884 ) C38_=_C893( C38 C893 ) C147_=_C298( C147 C298 ) C147_=_C340( C147 C340 ) \nC147_=_C409( C147 C409 ) C147_=_C433( C147 C433 ) C147_=_C480( C147 C480 ) C147_=_C555( C147 C555 ) C147_=_C568( C147 C568 ) C147_=_C601( C147 C601 ) \nC147_=_C607( C147 C607 ) C147_=_C643( C147 C643 ) C147_=_C652( C147 C652 ) C147_=_C736( C147 C736 ) C147_=_C744( C147 C744 ) C147_=_C770( C147 C770 ) \nC147_=_C810( C147 C810 ) C147_=_C826( C147 C826 ) C147_=_C845( C147 C845 ) C147_=_C872( C147 C872 ) C147_=_C881( C147 C881 ) C147_=_C882( C147 C882 ) \nC147_=_C892( C147 C892 ) C147_=_C898( C147 C898 ) C178_=_C227( C178 C227 ) C178_=_C242( C178 C242 ) C178_=_C331( C178 C331 ) C178_=_C333( C178 C333 ) \nC178_=_C334( C178 C334 ) C178_=_C335( C178 C335 ) C178_=_C488( C178 C488 ) C178_=_C518( C178 C518 ) C178_=_C549( C178 C549 ) C178_=_C553( C178 C553 ) \nC178_=_C554( C178 C554 ) C178_=_C566( C178 C566 ) C178_=_C567( C178 C567 ) C178_=_C568( C178 C568 ) C178_=_C636( C178 C636 ) C178_=_C641( C178 C641 ) \nC178_=_C644( C178 C644 ) C178_=_C646( C178 C646 ) C178_=_C651( C178 C651 ) C178_=_C669( C178 C669 ) C178_=_C674( C178 C674 ) C178_=_C682( C178 C682 ) \nC178_=_C734( C178 C734 ) C178_=_C740( C178 C740 ) C178_=_C746( C178 C746 ) C178_=_C766( C178 C766 ) C178_=_C812( C178 C812 ) C178_=_C816( C178 C816 ) \nC178_=_C817( C178 C817 ) C178_=_C821( C178 C821 ) C178_=_C834( C178 C834 ) C178_=_C863( C178 C863 ) C178_=_C889( C178 C889 ) C178_=_C892( C178 C892 ) \nC187_=_C189( C187 C189 ) C187_=_C248( C187 C248 ) C187_=_C261( C187 C261 ) C187_=_C304( C187 C304 ) C187_=_C305( C187 C305 ) C187_=_C345( C187 C345 ) \nC187_=_C360( C187 C360 ) C187_=_C440( C187 C440 ) C187_=_C462( C187 C462 ) C187_=_C472( C187 C472 ) C187_=_C476( C187 C476 ) C187_=_C488( C187 C488 ) \nC187_=_C491( C187 C491 ) C187_=_C533( C187 C533 ) C187_=_C542( C187 C542 ) C187_=_C571( C187 C571 ) C187_=_C607( C187 C607 ) C187_=_C617( C187 C617 ) \nC187_=_C621( C187 C621 ) C187_=_C642( C187 C642 ) C187_=_C644( C187 C644 ) C187_=_C676( C187 C676 ) C187_=_C677( C187 C677 ) C187_=_C679( C187 C679 ) \nC187_=_C721( C187 C721 ) C187_=_C750( C187 C750 ) C187_=_C751( C187 C751 ) C187_=_C753( C187 C753 ) C187_=_C759( C187 C759 ) C187_=_C791( C187 C791 ) \nC187_=_C793( C187 C793 ) C187_=_C832( C187 C832 ) C187_=_C843( C187 C843 ) C187_=_C847( C187 C847 ) C187_=_C870( C187 C870 ) C187_=_C899( C187 C899 ) \nC189_=_C320( C189 C320 ) C189_=_C326( C189 C326 ) C189_=_C345( C189 C345 ) C189_=_C362( C189 C362 ) C189_=_C364( C189 C364 ) C189_=_C382( C189 C382 ) \nC189_=_C392( C189 C392 ) C189_=_C457( C189 C457 ) C189_=_C459( C189 C459 ) C189_=_C472( C189 C472 ) C189_=_C488( C189 C488 ) C189_=_C491( C189 C491 ) \nC189_=_C521( C189 C521 ) C189_=_C523( C189 C523 ) C189_=_C529( C189 C529 ) C189_=_C544( C189 C544 ) C189_=_C548( C189 C548 ) C189_=_C565( C189 C565 ) \nC189_=_C636( C189 C636 ) C189_=_C641( C189 C641 ) C189_=_C642( C189 C642 ) C189_=_C654( C189 C654 ) C189_=_C655( C189 C655 ) C189_=_C703( C189 C703 ) \nC189_=_C727( C189 C727 ) C189_=_C733( C189 C733 ) C189_=_C750( C189 C750 ) C189_=_C751( C189 C751 ) C189_=_C780( C189 C780 ) C189_=_C796( C189 C796 ) \nC189_=_C823( C189 C823 ) C189_=_C864( C189 C864 ) C189_=_C875( C189 C875 ) C189_=_C878( C189 C878 ) C189_=_C897( C189 C897 ) C192_=_C229( C192 C229 ) \nC192_=_C292( C192 C292 ) C192_=_C315( C192 C315 ) C192_=_C333( C192 C333 ) C192_=_C358( C192 C358 ) C192_=_C383( C192 C383 ) C192_=_C427( C192 C427 ) \nC192_=_C443( C192 C443 ) C192_=_C463( C192 C463 ) C192_=_C494( C192 C494 ) C192_=_C520( C192 C520 ) C192_=_C573( C192 C573 ) C192_=_C588( C192 C588 ) \nC192_=_C593( C192 C593 ) C192_=_C628( C192 C628 ) C192_=_C634( C192 C634 ) C192_=_C641( C192 C641 ) C192_=_C643( C192 C643 ) C192_=_C644( C192 C644 ) \nC192_=_C701( C192 C701 ) C192_=_C714( C192 C714 ) C192_=_C739( C192 C739 ) C192_=_C751( C192 C751 ) C192_=_C753( C192 C753 ) C192_=_C779( C192 C779 ) \nC192_=_C783( C192 C783 ) C192_=_C787( C192 C787 ) C192_=_C792( C192 C792 ) C192_=_C793( C192 C793 ) C192_=_C798( C192 C798 ) C192_=_C804( C192 C804 ) \nC192_=_C823( C192 C823 ) C192_=_C840( C192 C840 ) C192_=_C846( C192 C846 ) C192_=_C855( C192 C855 ) C192_=_C861( C192 C861 ) C192_=_C864( C192 C864 ) \nC192_=_C887( C192 C887 ) C192_=_C888( C192 C888 ) C192_=_C889( C192 C889 ) C192_=_C892( C192 C892 ) C192_=_C893( C192 C893 ) C192_=_C897( C192 C897 ) \nC199_=_C355( C199 C355 ) C199_=_C356( C199 C356 ) C199_=_C357( C199 C357 ) C199_=_C358( C199 C358 ) C199_=_C497( C199 C497 ) C199_=_C509( C199 C509 ) \nC199_=_C515( C199 C515 ) C199_=_C641( C199 C641 ) C199_=_C646( C199 C646 ) C199_=_C652( C199 C652 ) C199_=_C653( C199 C653 ) C199_=_C675( C199 C675 ) \nC199_=_C754( C199 C754 ) C199_=_C755(</w:t>
      </w:r>
    </w:p>
    <w:p>
      <w:pPr>
        <w:pStyle w:val="PreformattedText"/>
        <w:bidi w:val="0"/>
        <w:spacing w:before="0" w:after="0"/>
        <w:jc w:val="left"/>
        <w:rPr/>
      </w:pPr>
      <w:r>
        <w:rPr/>
        <w:t xml:space="preserve"> </w:t>
      </w:r>
      <w:r>
        <w:rPr/>
        <w:t>C199 C755 ) C199_=_C765( C199 C765 ) C199_=_C796( C199 C796 ) C199_=_C806( C199 C806 ) C199_=_C819( C199 C819 ) \nC199_=_C823( C199 C823 ) C199_=_C825( C199 C825 ) C199_=_C826( C199 C826 ) C199_=_C848( C199 C848 ) C199_=_C851( C199 C851 ) C199_=_C872( C199 C872 ) \nC199_=_C873( C199 C873 ) C201_=_C225( C201 C225 ) C201_=_C291( C201 C291 ) C201_=_C376( C201 C376 ) C201_=_C389( C201 C389 ) C201_=_C390( C201 C390 ) \nC201_=_C392( C201 C392 ) C201_=_C427( C201 C427 ) C201_=_C442( C201 C442 ) C201_=_C544( C201 C544 ) C201_=_C550( C201 C550 ) C201_=_C559( C201 C559 ) \nC201_=_C571( C201 C571 ) C201_=_C573( C201 C573 ) C201_=_C605( C201 C605 ) C201_=_C628( C201 C628 ) C201_=_C654( C201 C654 ) C201_=_C655( C201 C655 ) \nC201_=_C673( C201 C673 ) C201_=_C675( C201 C675 ) C201_=_C677( C201 C677 ) C201_=_C680( C201 C680 ) C201_=_C711( C201 C711 ) C201_=_C712( C201 C712 ) \nC201_=_C716( C201 C716 ) C201_=_C734( C201 C734 ) C201_=_C756( C201 C756 ) C201_=_C757( C201 C757 ) C201_=_C770( C201 C770 ) C201_=_C771( C201 C771 ) \nC201_=_C777( C201 C777 ) C201_=_C821( C201 C821 ) C201_=_C827( C201 C827 ) C201_=_C855( C201 C855 ) C201_=_C868( C201 C868 ) C201_=_C870( C201 C870 ) \nC201_=_C873( C201 C873 ) C201_=_C898( C201 C898 ) C207_=_C210( C207 C210 ) C207_=_C238( C207 C238 ) C207_=_C271( C207 C271 ) C207_=_C344( C207 C344 ) \nC207_=_C371( C207 C371 ) C207_=_C419( C207 C419 ) C207_=_C457( C207 C457 ) C207_=_C473( C207 C473 ) C207_=_C477( C207 C477 ) C207_=_C478( C207 C478 ) \nC207_=_C491( C207 C491 ) C207_=_C509( C207 C509 ) C207_=_C511( C207 C511 ) C207_=_C512( C207 C512 ) C207_=_C515( C207 C515 ) C207_=_C567( C207 C567 ) \nC207_=_C590( C207 C590 ) C207_=_C592( C207 C592 ) C207_=_C597( C207 C597 ) C207_=_C639( C207 C639 ) C207_=_C667( C207 C667 ) C207_=_C676( C207 C676 ) \nC207_=_C689( C207 C689 ) C207_=_C710( C207 C710 ) C207_=_C733( C207 C733 ) C207_=_C753( C207 C753 ) C207_=_C757( C207 C757 ) C207_=_C777( C207 C777 ) \nC207_=_C825( C207 C825 ) C207_=_C828( C207 C828 ) C207_=_C829( C207 C829 ) C207_=_C861( C207 C861 ) C207_=_C868( C207 C868 ) C207_=_C873( C207 C873 ) \nC207_=_C889( C207 C889 ) C207_=_C897( C207 C897 ) C210_=_C238( C210 C238 ) C210_=_C271( C210 C271 ) C210_=_C344( C210 C344 ) C210_=_C398( C210 C398 ) \nC210_=_C419( C210 C419 ) C210_=_C428( C210 C428 ) C210_=_C438( C210 C438 ) C210_=_C457( C210 C457 ) C210_=_C462( C210 C462 ) C210_=_C476( C210 C476 ) \nC210_=_C477( C210 C477 ) C210_=_C478( C210 C478 ) C210_=_C491( C210 C491 ) C210_=_C494( C210 C494 ) C210_=_C515( C210 C515 ) C210_=_C567( C210 C567 ) \nC210_=_C578( C210 C578 ) C210_=_C584( C210 C584 ) C210_=_C592( C210 C592 ) C210_=_C633( C210 C633 ) C210_=_C639( C210 C639 ) C210_=_C651( C210 C651 ) \nC210_=_C676( C210 C676 ) C210_=_C733( C210 C733 ) C210_=_C743( C210 C743 ) C210_=_C745( C210 C745 ) C210_=_C750( C210 C750 ) C210_=_C757( C210 C757 ) \nC210_=_C764( C210 C764 ) C210_=_C769( C210 C769 ) C210_=_C818( C210 C818 ) C210_=_C829( C210 C829 ) C210_=_C831( C210 C831 ) C210_=_C869( C210 C869 ) \nC210_=_C897( C210 C897 ) C210_=_C899( C210 C899 ) C217_=_C419( C217 C419 ) C217_=_C425( C217 C425 ) C217_=_C473( C217 C473 ) C217_=_C562( C217 C562 ) \nC217_=_C578( C217 C578 ) C217_=_C662( C217 C662 ) C217_=_C674( C217 C674 ) C217_=_C680( C217 C680 ) C217_=_C684( C217 C684 ) C217_=_C687( C217 C687 ) \nC217_=_C708( C217 C708 ) C217_=_C723( C217 C723 ) C217_=_C741( C217 C741 ) C217_=_C754( C217 C754 ) C217_=_C769( C217 C769 ) C217_=_C819( C217 C819 ) \nC217_=_C823( C217 C823 ) C217_=_C827( C217 C827 ) C217_=_C834( C217 C834 ) C217_=_C854( C217 C854 ) C217_=_C862( C217 C862 ) C217_=_C881( C217 C881 ) \nC217_=_C883( C217 C883 ) C217_=_C889( C217 C889 ) C225_=_C336( C225 C336 ) C225_=_C376( C225 C376 ) C225_=_C389( C225 C389 ) C225_=_C390( C225 C390 ) \nC225_=_C427( C225 C427 ) C225_=_C442( C225 C442 ) C225_=_C480( C225 C480 ) C225_=_C481( C225 C481 ) C225_=_C495( C225 C495 ) C225_=_C533( C225 C533 ) \nC225_=_C550( C225 C550 ) C225_=_C559( C225 C559 ) C225_=_C571( C225 C571 ) C225_=_C588( C225 C588 ) C225_=_C673( C225 C673 ) C225_=_C675( C225 C675 ) \nC225_=_C677( C225 C677 ) C225_=_C678( C225 C678 ) C225_=_C680( C225 C680 ) C225_=_C711( C225 C711 ) C225_=_C712( C225 C712 ) C225_=_C716( C225 C716 ) \nC225_=_C734( C225 C734 ) C225_=_C770( C225 C770 ) C225_=_C777( C225 C777 ) C225_=_C778( C225 C778 ) C225_=_C779( C225 C779 ) C225_=_C855( C225 C855 ) \nC225_=_C861( C225 C861 ) C225_=_C862( C225 C862 ) C225_=_C865( C225 C865 ) C225_=_C870( C225 C870 ) C225_=_C881( C225 C881 ) C225_=_C882( C225 C882 ) \nC225_=_C898( C225 C898 ) C227_=_C229( C227 C229 ) C227_=_C242( C227 C242 ) C227_=_C386( C227 C386 ) C227_=_C389( C227 C389 ) C227_=_C390( C227 C390 ) \nC227_=_C488( C227 C488 ) C227_=_C518( C227 C518 ) C227_=_C537( C227 C537 ) C227_=_C549( C227 C549 ) C227_=_C553( C227 C553 ) C227_=_C554( C227 C554 ) \nC227_=_C566( C227 C566 ) C227_=_C567( C227 C567 ) C227_=_C568( C227 C568 ) C227_=_C641( C227 C641 ) C227_=_C644( C227 C644 ) C227_=_C646( C227 C646 ) \nC227_=_C667( C227 C667 ) C227_=_C669( C227 C669 ) C227_=_C682( C227 C682 ) C227_=_C704( C227 C704 ) C227_=_C715( C227 C715 ) C227_=_C740( C227 C740 ) \nC227_=_C756( C227 C756 ) C227_=_C765( C227 C765 ) C227_=_C766( C227 C766 ) C227_=_C780( C227 C780 ) C227_=_C808( C227 C808 ) C227_=_C817( C227 C817 ) \nC227_=_C821( C227 C821 ) C227_=_C836( C227 C836 ) C227_=_C854( C227 C854 ) C227_=_C861( C227 C861 ) C227_=_C869( C227 C869 ) C227_=_C873( C227 C873 ) \nC227_=_C883( C227 C883 ) C227_=_C889( C227 C889 ) C227_=_C892( C227 C892 ) C229_=_C292( C229 C292 ) C229_=_C315( C229 C315 ) C229_=_C333( C229 C333 ) \nC229_=_C358( C229 C358 ) C229_=_C383( C229 C383 ) C229_=_C386( C229 C386 ) C229_=_C389( C229 C389 ) C229_=_C390( C229 C390 ) C229_=_C418( C229 C418 ) \nC229_=_C427( C229 C427 ) C229_=_C443( C229 C443 ) C229_=_C463( C229 C463 ) C229_=_C494( C229 C494 ) C229_=_C520( C229 C520 ) C229_=_C573( C229 C573 ) \nC229_=_C588( C229 C588 ) C229_=_C593( C229 C593 ) C229_=_C646( C229 C646 ) C229_=_C667( C229 C667 ) C229_=_C682( C229 C682 ) C229_=_C714( C229 C714 ) \nC229_=_C743( C229 C743 ) C229_=_C748( C229 C748 ) C229_=_C751( C229 C751 ) C229_=_C756( C229 C756 ) C229_=_C765( C229 C765 ) C229_=_C780( C229 C780 ) \nC229_=_C783( C229 C783 ) C229_=_C787( C229 C787 ) C229_=_C793( C229 C793 ) C229_=_C804( C229 C804 ) C229_=_C810( C229 C810 ) C229_=_C836( C229 C836 ) \nC229_=_C861( C229 C861 ) C229_=_C873( C229 C873 ) C229_=_C889( C229 C889 ) C238_=_C271( C238 C271 ) C238_=_C344( C238 C344 ) C238_=_C419( C238 C419 ) \nC238_=_C457( C238 C457 ) C238_=_C477( C238 C477 ) C238_=_C478( C238 C478 ) C238_=_C491( C238 C491 ) C238_=_C515( C238 C515 ) C238_=_C549( C238 C549 ) \nC238_=_C550( C238 C550 ) C238_=_C552( C238 C552 ) C238_=_C567( C238 C567 ) C238_=_C592( C238 C592 ) C238_=_C603( C238 C603 ) C238_=_C604( C238 C604 ) \nC238_=_C605( C238 C605 ) C238_=_C635( C238 C635 ) C238_=_C639( C238 C639 ) C238_=_C676( C238 C676 ) C238_=_C725( C238 C725 ) C238_=_C733( C238 C733 ) \nC238_=_C746( C238 C746 ) C238_=_C747( C238 C747 ) C238_=_C750( C238 C750 ) C238_=_C753( C238 C753 ) C238_=_C757( C238 C757 ) C238_=_C787( C238 C787 ) \nC238_=_C789( C238 C789 ) C238_=_C790( C238 C790 ) C238_=_C827( C238 C827 ) C238_=_C828( C238 C828 ) C238_=_C829( C238 C829 ) C238_=_C883( C238 C883 ) \nC238_=_C892( C238 C892 ) C241_=_C248( C241 C248 ) C241_=_C345( C241 C345 ) C241_=_C362( C241 C362 ) C241_=_C389( C241 C389 ) C241_=_C478( C241 C478 ) \nC241_=_C509( C241 C509 ) C241_=_C523( C241 C523 ) C241_=_C537( C241 C537 ) C241_=_C538( C241 C538 ) C241_=_C555( C241 C555 ) C241_=_C562( C241 C562 ) \nC241_=_C563( C241 C563 ) C241_=_C564( C241 C564 ) C241_=_C565( C241 C565 ) C241_=_C616( C241 C616 ) C241_=_C678( C241 C678 ) C241_=_C680( C241 C680 ) \nC241_=_C697( C241 C697 ) C241_=_C745( C241 C745 ) C241_=_C746( C241 C746 ) C241_=_C774( C241 C774 ) C241_=_C780( C241 C780 ) C241_=_C782( C241 C782 ) \nC241_=_C789( C241 C789 ) C241_=_C790( C241 C790 ) C241_=_C791( C241 C791 ) C241_=_C792( C241 C792 ) C241_=_C826( C241 C826 ) C241_=_C843( C241 C843 ) \nC241_=_C846( C241 C846 ) C241_=_C848( C241 C848 ) C241_=_C849( C241 C849 ) C241_=_C865( C241 C865 ) C241_=_C868( C241 C868 ) C241_=_C873( C241 C873 ) \nC241_=_C884( C241 C884 ) C241_=_C885( C241 C885 ) C242_=_C298( C242 C298 ) C242_=_C333( C242 C333 ) C242_=_C411( C242 C411 ) C242_=_C488( C242 C488 ) \nC242_=_C518( C242 C518 ) C242_=_C525( C242 C525 ) C242_=_C549( C242 C549 ) C242_=_C553( C242 C553 ) C242_=_C554( C242 C554 ) C242_=_C562( C242 C562 ) \nC242_=_C566( C242 C566 ) C242_=_C567( C242 C567 ) C242_=_C568( C242 C568 ) C242_=_C601( C242 C601 ) C242_=_C614( C242 C614 ) C242_=_C641( C242 C641 ) \nC242_=_C644( C242 C644 ) C242_=_C646( C242 C646 ) C242_=_C669( C242 C669 ) C242_=_C679( C242 C679 ) C242_=_C684( C242 C684 ) C242_=_C687( C242 C687 ) \nC242_=_C740( C242 C740 ) C242_=_C741( C242 C741 ) C242_=_C747( C242 C747 ) C242_=_C757( C242 C757 ) C242_=_C759( C242 C759 ) C242_=_C765( C242 C765 ) \nC242_=_C766( C242 C766 ) C242_=_C772( C242 C772 ) C242_=_C782( C242 C782 ) C242_=_C808( C242 C808 ) C242_=_C816( C242 C816 ) C242_=_C821( C242 C821 ) \nC242_=_C853( C242 C853 ) C242_=_C869( C242 C869 ) C242_=_C878( C242 C878 ) C242_=_C889( C242 C889 ) C242_=_C892( C242 C892 ) C248_=_C360( C248 C360 ) \nC248_=_C440( C248 C440 ) C248_=_C476( C248 C476 ) C248_=_C509( C248 C509 ) C248_=_C542( C248 C542 ) C248_=_C555( C248 C555 ) C248_=_C607( C248 C607 ) \nC248_=_C617( C248 C617 ) C248_=_C644( C248 C644 ) C248_=_C676( C248 C676 ) C248_=_C677( C248 C677 ) C248_=_C704( C248 C704 ) C248_=_C721( C248 C721 ) \nC248_=_C753( C248 C753 ) C248_=_C757( C248 C757 ) C248_=_C791( C248 C791 ) C248_=_C820( C248 C820 ) C248_=_C843( C248 C843 ) C248_=_C848( C248 C848 ) \nC248_=_C849( C248 C849 ) C248_=_C854( C248 C854 ) C248_=_C865( C248 C865 ) C261_=_C304( C261 C304 ) C261_=_C305( C261 C305 ) C261_=_C333( C261 C333 ) \nC261_=_C355( C261 C355 ) C261_=_C462( C261 C462 ) C261_=_C476(</w:t>
      </w:r>
    </w:p>
    <w:p>
      <w:pPr>
        <w:pStyle w:val="PreformattedText"/>
        <w:bidi w:val="0"/>
        <w:spacing w:before="0" w:after="0"/>
        <w:jc w:val="left"/>
        <w:rPr/>
      </w:pPr>
      <w:r>
        <w:rPr/>
        <w:t xml:space="preserve"> </w:t>
      </w:r>
      <w:r>
        <w:rPr/>
        <w:t>C261 C476 ) C261_=_C503( C261 C503 ) C261_=_C533( C261 C533 ) C261_=_C565( C261 C565 ) \nC261_=_C571( C261 C571 ) C261_=_C599( C261 C599 ) C261_=_C621( C261 C621 ) C261_=_C637( C261 C637 ) C261_=_C665( C261 C665 ) C261_=_C679( C261 C679 ) \nC261_=_C686( C261 C686 ) C261_=_C690( C261 C690 ) C261_=_C706( C261 C706 ) C261_=_C710( C261 C710 ) C261_=_C759( C261 C759 ) C261_=_C784( C261 C784 ) \nC261_=_C793( C261 C793 ) C261_=_C825( C261 C825 ) C261_=_C832( C261 C832 ) C261_=_C846( C261 C846 ) C261_=_C847( C261 C847 ) C261_=_C849( C261 C849 ) \nC261_=_C853( C261 C853 ) C261_=_C870( C261 C870 ) C261_=_C882( C261 C882 ) C261_=_C886( C261 C886 ) C261_=_C899( C261 C899 ) C267_=_C338( C267 C338 ) \nC267_=_C398( C267 C398 ) C267_=_C438( C267 C438 ) C267_=_C439( C267 C439 ) C267_=_C440( C267 C440 ) C267_=_C511( C267 C511 ) C267_=_C542( C267 C542 ) \nC267_=_C561( C267 C561 ) C267_=_C586( C267 C586 ) C267_=_C590( C267 C590 ) C267_=_C602( C267 C602 ) C267_=_C665( C267 C665 ) C267_=_C676( C267 C676 ) \nC267_=_C680( C267 C680 ) C267_=_C688( C267 C688 ) C267_=_C696( C267 C696 ) C267_=_C701( C267 C701 ) C267_=_C724( C267 C724 ) C267_=_C741( C267 C741 ) \nC267_=_C756( C267 C756 ) C267_=_C789( C267 C789 ) C267_=_C801( C267 C801 ) C267_=_C803( C267 C803 ) C267_=_C827( C267 C827 ) C267_=_C856( C267 C856 ) \nC267_=_C870( C267 C870 ) C267_=_C872( C267 C872 ) C267_=_C883( C267 C883 ) C267_=_C884( C267 C884 ) C271_=_C344( C271 C344 ) C271_=_C418( C271 C418 ) \nC271_=_C419( C271 C419 ) C271_=_C439( C271 C439 ) C271_=_C457( C271 C457 ) C271_=_C477( C271 C477 ) C271_=_C478( C271 C478 ) C271_=_C491( C271 C491 ) \nC271_=_C515( C271 C515 ) C271_=_C516( C271 C516 ) C271_=_C567( C271 C567 ) C271_=_C568( C271 C568 ) C271_=_C588( C271 C588 ) C271_=_C592( C271 C592 ) \nC271_=_C639( C271 C639 ) C271_=_C676( C271 C676 ) C271_=_C703( C271 C703 ) C271_=_C709( C271 C709 ) C271_=_C713( C271 C713 ) C271_=_C733( C271 C733 ) \nC271_=_C757( C271 C757 ) C271_=_C777( C271 C777 ) C271_=_C778( C271 C778 ) C271_=_C791( C271 C791 ) C271_=_C804( C271 C804 ) C271_=_C829( C271 C829 ) \nC271_=_C856( C271 C856 ) C277_=_C340( C277 C340 ) C277_=_C364( C277 C364 ) C277_=_C390( C277 C390 ) C277_=_C417( C277 C417 ) C277_=_C454( C277 C454 ) \nC277_=_C495( C277 C495 ) C277_=_C540( C277 C540 ) C277_=_C555( C277 C555 ) C277_=_C583( C277 C583 ) C277_=_C592( C277 C592 ) C277_=_C596( C277 C596 ) \nC277_=_C599( C277 C599 ) C277_=_C607( C277 C607 ) C277_=_C621( C277 C621 ) C277_=_C672( C277 C672 ) C277_=_C689( C277 C689 ) C277_=_C696( C277 C696 ) \nC277_=_C697( C277 C697 ) C277_=_C702( C277 C702 ) C277_=_C732( C277 C732 ) C277_=_C745( C277 C745 ) C277_=_C783( C277 C783 ) C277_=_C786( C277 C786 ) \nC277_=_C795( C277 C795 ) C277_=_C799( C277 C799 ) C277_=_C800( C277 C800 ) C277_=_C812( C277 C812 ) C277_=_C819( C277 C819 ) C277_=_C849( C277 C849 ) \nC277_=_C860( C277 C860 ) C277_=_C863( C277 C863 ) C277_=_C882( C277 C882 ) C283_=_C315( C283 C315 ) C283_=_C341( C283 C341 ) C283_=_C352( C283 C352 ) \nC283_=_C358( C283 C358 ) C283_=_C386( C283 C386 ) C283_=_C438( C283 C438 ) C283_=_C443( C283 C443 ) C283_=_C465( C283 C465 ) C283_=_C560( C283 C560 ) \nC283_=_C563( C283 C563 ) C283_=_C572( C283 C572 ) C283_=_C599( C283 C599 ) C283_=_C650( C283 C650 ) C283_=_C655( C283 C655 ) C283_=_C690( C283 C690 ) \nC283_=_C702( C283 C702 ) C283_=_C711( C283 C711 ) C283_=_C723( C283 C723 ) C283_=_C739( C283 C739 ) C283_=_C761( C283 C761 ) C283_=_C783( C283 C783 ) \nC283_=_C806( C283 C806 ) C283_=_C828( C283 C828 ) C283_=_C831( C283 C831 ) C283_=_C832( C283 C832 ) C283_=_C834( C283 C834 ) C283_=_C836( C283 C836 ) \nC283_=_C868( C283 C868 ) C285_=_C345( C285 C345 ) C285_=_C361( C285 C361 ) C285_=_C389( C285 C389 ) C285_=_C441( C285 C441 ) C285_=_C461( C285 C461 ) \nC285_=_C496( C285 C496 ) C285_=_C528( C285 C528 ) C285_=_C552( C285 C552 ) C285_=_C554( C285 C554 ) C285_=_C605( C285 C605 ) C285_=_C665( C285 C665 ) \nC285_=_C667( C285 C667 ) C285_=_C689( C285 C689 ) C285_=_C690( C285 C690 ) C285_=_C706( C285 C706 ) C285_=_C715( C285 C715 ) C285_=_C727( C285 C727 ) \nC285_=_C750( C285 C750 ) C285_=_C751( C285 C751 ) C285_=_C754( C285 C754 ) C285_=_C771( C285 C771 ) C285_=_C779( C285 C779 ) C285_=_C780( C285 C780 ) \nC285_=_C789( C285 C789 ) C285_=_C790( C285 C790 ) C285_=_C792( C285 C792 ) C285_=_C793( C285 C793 ) C285_=_C799( C285 C799 ) C285_=_C845( C285 C845 ) \nC285_=_C851( C285 C851 ) C285_=_C862( C285 C862 ) C285_=_C875( C285 C875 ) C285_=_C882( C285 C882 ) C285_=_C887( C285 C887 ) C285_=_C888( C285 C888 ) \nC285_=_C898( C285 C898 ) C285_=_C899( C285 C899 ) C288_=_C298( C288 C298 ) C288_=_C326( C288 C326 ) C288_=_C336( C288 C336 ) C288_=_C340( C288 C340 ) \nC288_=_C353( C288 C353 ) C288_=_C425( C288 C425 ) C288_=_C473( C288 C473 ) C288_=_C479( C288 C479 ) C288_=_C481( C288 C481 ) C288_=_C509( C288 C509 ) \nC288_=_C567( C288 C567 ) C288_=_C572( C288 C572 ) C288_=_C596( C288 C596 ) C288_=_C604( C288 C604 ) C288_=_C628( C288 C628 ) C288_=_C633( C288 C633 ) \nC288_=_C709( C288 C709 ) C288_=_C725( C288 C725 ) C288_=_C727( C288 C727 ) C288_=_C759( C288 C759 ) C288_=_C774( C288 C774 ) C288_=_C792( C288 C792 ) \nC288_=_C808( C288 C808 ) C288_=_C816( C288 C816 ) C288_=_C829( C288 C829 ) C288_=_C870( C288 C870 ) C288_=_C888( C288 C888 ) C288_=_C889( C288 C889 ) \nC288_=_C893( C288 C893 ) C288_=_C898( C288 C898 ) C291_=_C292( C291 C292 ) C291_=_C352( C291 C352 ) C291_=_C361( C291 C361 ) C291_=_C392( C291 C392 ) \nC291_=_C445( C291 C445 ) C291_=_C506( C291 C506 ) C291_=_C523( C291 C523 ) C291_=_C544( C291 C544 ) C291_=_C550( C291 C550 ) C291_=_C570( C291 C570 ) \nC291_=_C573( C291 C573 ) C291_=_C577( C291 C577 ) C291_=_C590( C291 C590 ) C291_=_C605( C291 C605 ) C291_=_C614( C291 C614 ) C291_=_C615( C291 C615 ) \nC291_=_C616( C291 C616 ) C291_=_C633( C291 C633 ) C291_=_C639( C291 C639 ) C291_=_C676( C291 C676 ) C291_=_C701( C291 C701 ) C291_=_C714( C291 C714 ) \nC291_=_C748( C291 C748 ) C291_=_C751( C291 C751 ) C291_=_C761( C291 C761 ) C291_=_C765( C291 C765 ) C291_=_C769( C291 C769 ) C291_=_C771( C291 C771 ) \nC291_=_C791( C291 C791 ) C291_=_C795( C291 C795 ) C291_=_C810( C291 C810 ) C291_=_C821( C291 C821 ) C291_=_C827( C291 C827 ) C291_=_C836( C291 C836 ) \nC291_=_C840( C291 C840 ) C291_=_C847( C291 C847 ) C291_=_C863( C291 C863 ) C291_=_C864( C291 C864 ) C291_=_C873( C291 C873 ) C291_=_C881( C291 C881 ) \nC291_=_C893( C291 C893 ) C291_=_C899( C291 C899 ) C292_=_C315( C292 C315 ) C292_=_C333( C292 C333 ) C292_=_C352( C292 C352 ) C292_=_C358( C292 C358 ) \nC292_=_C361( C292 C361 ) C292_=_C383( C292 C383 ) C292_=_C421( C292 C421 ) C292_=_C427( C292 C427 ) C292_=_C428( C292 C428 ) C292_=_C443( C292 C443 ) \nC292_=_C445( C292 C445 ) C292_=_C459( C292 C459 ) C292_=_C463( C292 C463 ) C292_=_C494( C292 C494 ) C292_=_C506( C292 C506 ) C292_=_C520( C292 C520 ) \nC292_=_C544( C292 C544 ) C292_=_C547( C292 C547 ) C292_=_C570( C292 C570 ) C292_=_C573( C292 C573 ) C292_=_C577( C292 C577 ) C292_=_C580( C292 C580 ) \nC292_=_C586( C292 C586 ) C292_=_C588( C292 C588 ) C292_=_C590( C292 C590 ) C292_=_C593( C292 C593 ) C292_=_C597( C292 C597 ) C292_=_C614( C292 C614 ) \nC292_=_C615( C292 C615 ) C292_=_C616( C292 C616 ) C292_=_C619( C292 C619 ) C292_=_C676( C292 C676 ) C292_=_C701( C292 C701 ) C292_=_C714( C292 C714 ) \nC292_=_C748( C292 C748 ) C292_=_C751( C292 C751 ) C292_=_C761( C292 C761 ) C292_=_C769( C292 C769 ) C292_=_C783( C292 C783 ) C292_=_C787( C292 C787 ) \nC292_=_C791( C292 C791 ) C292_=_C793( C292 C793 ) C292_=_C795( C292 C795 ) C292_=_C803( C292 C803 ) C292_=_C804( C292 C804 ) C292_=_C810( C292 C810 ) \nC292_=_C812( C292 C812 ) C292_=_C836( C292 C836 ) C292_=_C840( C292 C840 ) C292_=_C854( C292 C854 ) C292_=_C861( C292 C861 ) C292_=_C864( C292 C864 ) \nC292_=_C880( C292 C880 ) C292_=_C881( C292 C881 ) C292_=_C886( C292 C886 ) C292_=_C887( C292 C887 ) C292_=_C893( C292 C893 ) C298_=_C326( C298 C326 ) \nC298_=_C340( C298 C340 ) C298_=_C409( C298 C409 ) C298_=_C425( C298 C425 ) C298_=_C433( C298 C433 ) C298_=_C473( C298 C473 ) C298_=_C479( C298 C479 ) \nC298_=_C481( C298 C481 ) C298_=_C509( C298 C509 ) C298_=_C596( C298 C596 ) C298_=_C601( C298 C601 ) C298_=_C604( C298 C604 ) C298_=_C614( C298 C614 ) \nC298_=_C643( C298 C643 ) C298_=_C684( C298 C684 ) C298_=_C687( C298 C687 ) C298_=_C709( C298 C709 ) C298_=_C725( C298 C725 ) C298_=_C727( C298 C727 ) \nC298_=_C736( C298 C736 ) C298_=_C744( C298 C744 ) C298_=_C757( C298 C757 ) C298_=_C759( C298 C759 ) C298_=_C772( C298 C772 ) C298_=_C782( C298 C782 ) \nC298_=_C792( C298 C792 ) C298_=_C808( C298 C808 ) C298_=_C810( C298 C810 ) C298_=_C816( C298 C816 ) C298_=_C826( C298 C826 ) C298_=_C845( C298 C845 ) \nC298_=_C872( C298 C872 ) C298_=_C878( C298 C878 ) C298_=_C881( C298 C881 ) C298_=_C882( C298 C882 ) C298_=_C893( C298 C893 ) C298_=_C898( C298 C898 ) \nC299_=_C361( C299 C361 ) C299_=_C365( C299 C365 ) C299_=_C382( C299 C382 ) C299_=_C438( C299 C438 ) C299_=_C442( C299 C442 ) C299_=_C451( C299 C451 ) \nC299_=_C463( C299 C463 ) C299_=_C465( C299 C465 ) C299_=_C466( C299 C466 ) C299_=_C477( C299 C477 ) C299_=_C516( C299 C516 ) C299_=_C537( C299 C537 ) \nC299_=_C552( C299 C552 ) C299_=_C560( C299 C560 ) C299_=_C573( C299 C573 ) C299_=_C607( C299 C607 ) C299_=_C621( C299 C621 ) C299_=_C629( C299 C629 ) \nC299_=_C639( C299 C639 ) C299_=_C647( C299 C647 ) C299_=_C649( C299 C649 ) C299_=_C667( C299 C667 ) C299_=_C674( C299 C674 ) C299_=_C678( C299 C678 ) \nC299_=_C716( C299 C716 ) C299_=_C719( C299 C719 ) C299_=_C732( C299 C732 ) C299_=_C733( C299 C733 ) C299_=_C747( C299 C747 ) C299_=_C769( C299 C769 ) \nC299_=_C783( C299 C783 ) C299_=_C787( C299 C787 ) C299_=_C796( C299 C796 ) C299_=_C831( C299 C831 ) C299_=_C845( C299 C845 ) C299_=_C849( C299 C849 ) \nC299_=_C856( C299 C856 ) C299_=_C871( C299 C871 ) C299_=_C881( C299 C881 ) C299_=_C892( C299 C892 ) C304_=_C305( C304 C305 ) C304_=_C335( C304 C335 ) \nC304_=_C411( C304 C411 ) C304_=_C419( C304 C419 ) C304_=_C454( C304 C454 ) C304_=_C462(</w:t>
      </w:r>
    </w:p>
    <w:p>
      <w:pPr>
        <w:pStyle w:val="PreformattedText"/>
        <w:bidi w:val="0"/>
        <w:spacing w:before="0" w:after="0"/>
        <w:jc w:val="left"/>
        <w:rPr/>
      </w:pPr>
      <w:r>
        <w:rPr/>
        <w:t xml:space="preserve"> </w:t>
      </w:r>
      <w:r>
        <w:rPr/>
        <w:t>C304 C462 ) C304_=_C463( C304 C463 ) C304_=_C476( C304 C476 ) \nC304_=_C533( C304 C533 ) C304_=_C571( C304 C571 ) C304_=_C583( C304 C583 ) C304_=_C588( C304 C588 ) C304_=_C592( C304 C592 ) C304_=_C604( C304 C604 ) \nC304_=_C615( C304 C615 ) C304_=_C621( C304 C621 ) C304_=_C634( C304 C634 ) C304_=_C646( C304 C646 ) C304_=_C653( C304 C653 ) C304_=_C677( C304 C677 ) \nC304_=_C679( C304 C679 ) C304_=_C721( C304 C721 ) C304_=_C759( C304 C759 ) C304_=_C779( C304 C779 ) C304_=_C793( C304 C793 ) C304_=_C832( C304 C832 ) \nC304_=_C834( C304 C834 ) C304_=_C847( C304 C847 ) C304_=_C848( C304 C848 ) C304_=_C870( C304 C870 ) C304_=_C882( C304 C882 ) C304_=_C888( C304 C888 ) \nC304_=_C899( C304 C899 ) C305_=_C335( C305 C335 ) C305_=_C419( C305 C419 ) C305_=_C454( C305 C454 ) C305_=_C462( C305 C462 ) C305_=_C476( C305 C476 ) \nC305_=_C521( C305 C521 ) C305_=_C533( C305 C533 ) C305_=_C571( C305 C571 ) C305_=_C615( C305 C615 ) C305_=_C621( C305 C621 ) C305_=_C646( C305 C646 ) \nC305_=_C649( C305 C649 ) C305_=_C653( C305 C653 ) C305_=_C677( C305 C677 ) C305_=_C679( C305 C679 ) C305_=_C759( C305 C759 ) C305_=_C779( C305 C779 ) \nC305_=_C793( C305 C793 ) C305_=_C800( C305 C800 ) C305_=_C818( C305 C818 ) C305_=_C820( C305 C820 ) C305_=_C832( C305 C832 ) C305_=_C847( C305 C847 ) \nC305_=_C865( C305 C865 ) C305_=_C869( C305 C869 ) C305_=_C870( C305 C870 ) C305_=_C878( C305 C878 ) C305_=_C899( C305 C899 ) C315_=_C333( C315 C333 ) \nC315_=_C358( C315 C358 ) C315_=_C383( C315 C383 ) C315_=_C427( C315 C427 ) C315_=_C443( C315 C443 ) C315_=_C463( C315 C463 ) C315_=_C469( C315 C469 ) \nC315_=_C494( C315 C494 ) C315_=_C512( C315 C512 ) C315_=_C520( C315 C520 ) C315_=_C563( C315 C563 ) C315_=_C573( C315 C573 ) C315_=_C588( C315 C588 ) \nC315_=_C593( C315 C593 ) C315_=_C602( C315 C602 ) C315_=_C714( C315 C714 ) C315_=_C743( C315 C743 ) C315_=_C748( C315 C748 ) C315_=_C751( C315 C751 ) \nC315_=_C761( C315 C761 ) C315_=_C783( C315 C783 ) C315_=_C787( C315 C787 ) C315_=_C793( C315 C793 ) C315_=_C804( C315 C804 ) C315_=_C823( C315 C823 ) \nC315_=_C831( C315 C831 ) C315_=_C832( C315 C832 ) C315_=_C861( C315 C861 ) C315_=_C865( C315 C865 ) C315_=_C886( C315 C886 ) C320_=_C362( C320 C362 ) \nC320_=_C382( C320 C382 ) C320_=_C392( C320 C392 ) C320_=_C441( C320 C441 ) C320_=_C457( C320 C457 ) C320_=_C459( C320 C459 ) C320_=_C497( C320 C497 ) \nC320_=_C521( C320 C521 ) C320_=_C529( C320 C529 ) C320_=_C533( C320 C533 ) C320_=_C544( C320 C544 ) C320_=_C548( C320 C548 ) C320_=_C552( C320 C552 ) \nC320_=_C565( C320 C565 ) C320_=_C618( C320 C618 ) C320_=_C635( C320 C635 ) C320_=_C636( C320 C636 ) C320_=_C639( C320 C639 ) C320_=_C654( C320 C654 ) \nC320_=_C703( C320 C703 ) C320_=_C716( C320 C716 ) C320_=_C727( C320 C727 ) C320_=_C733( C320 C733 ) C320_=_C734( C320 C734 ) C320_=_C740( C320 C740 ) \nC320_=_C765( C320 C765 ) C320_=_C780( C320 C780 ) C320_=_C796( C320 C796 ) C320_=_C798( C320 C798 ) C320_=_C820( C320 C820 ) C320_=_C823( C320 C823 ) \nC320_=_C840( C320 C840 ) C320_=_C861( C320 C861 ) C320_=_C870( C320 C870 ) C320_=_C878( C320 C878 ) C320_=_C897( C320 C897 ) C326_=_C364( C326 C364 ) \nC326_=_C425( C326 C425 ) C326_=_C473( C326 C473 ) C326_=_C479( C326 C479 ) C326_=_C481( C326 C481 ) C326_=_C509( C326 C509 ) C326_=_C523( C326 C523 ) \nC326_=_C541( C326 C541 ) C326_=_C553( C326 C553 ) C326_=_C596( C326 C596 ) C326_=_C604( C326 C604 ) C326_=_C641( C326 C641 ) C326_=_C649( C326 C649 ) \nC326_=_C655( C326 C655 ) C326_=_C703( C326 C703 ) C326_=_C706( C326 C706 ) C326_=_C709( C326 C709 ) C326_=_C725( C326 C725 ) C326_=_C727( C326 C727 ) \nC326_=_C745( C326 C745 ) C326_=_C792( C326 C792 ) C326_=_C816( C326 C816 ) C326_=_C853( C326 C853 ) C326_=_C864( C326 C864 ) C326_=_C875( C326 C875 ) \nC326_=_C893( C326 C893 ) C326_=_C899( C326 C899 ) C331_=_C333( C331 C333 ) C331_=_C334( C331 C334 ) C331_=_C341( C331 C341 ) C331_=_C352( C331 C352 ) \nC331_=_C353( C331 C353 ) C331_=_C354( C331 C354 ) C331_=_C411( C331 C411 ) C331_=_C495( C331 C495 ) C331_=_C496( C331 C496 ) C331_=_C541( C331 C541 ) \nC331_=_C559( C331 C559 ) C331_=_C560( C331 C560 ) C331_=_C561( C331 C561 ) C331_=_C642( C331 C642 ) C331_=_C643( C331 C643 ) C331_=_C644( C331 C644 ) \nC331_=_C650( C331 C650 ) C331_=_C651( C331 C651 ) C331_=_C654( C331 C654 ) C331_=_C655( C331 C655 ) C331_=_C690( C331 C690 ) C331_=_C703( C331 C703 ) \nC331_=_C755( C331 C755 ) C331_=_C816( C331 C816 ) C331_=_C817( C331 C817 ) C331_=_C822( C331 C822 ) C331_=_C845( C331 C845 ) C331_=_C852( C331 C852 ) \nC331_=_C863( C331 C863 ) C331_=_C868( C331 C868 ) C331_=_C870( C331 C870 ) C331_=_C871( C331 C871 ) C331_=_C881( C331 C881 ) C331_=_C889( C331 C889 ) \nC331_=_C897( C331 C897 ) C333_=_C334( C333 C334 ) C333_=_C358( C333 C358 ) C333_=_C383( C333 C383 ) C333_=_C411( C333 C411 ) C333_=_C427( C333 C427 ) \nC333_=_C443( C333 C443 ) C333_=_C463( C333 C463 ) C333_=_C494( C333 C494 ) C333_=_C503( C333 C503 ) C333_=_C520( C333 C520 ) C333_=_C525( C333 C525 ) \nC333_=_C549( C333 C549 ) C333_=_C562( C333 C562 ) C333_=_C565( C333 C565 ) C333_=_C573( C333 C573 ) C333_=_C588( C333 C588 ) C333_=_C593( C333 C593 ) \nC333_=_C599( C333 C599 ) C333_=_C601( C333 C601 ) C333_=_C637( C333 C637 ) C333_=_C665( C333 C665 ) C333_=_C679( C333 C679 ) C333_=_C690( C333 C690 ) \nC333_=_C706( C333 C706 ) C333_=_C710( C333 C710 ) C333_=_C714( C333 C714 ) C333_=_C741( C333 C741 ) C333_=_C747( C333 C747 ) C333_=_C751( C333 C751 ) \nC333_=_C765( C333 C765 ) C333_=_C783( C333 C783 ) C333_=_C787( C333 C787 ) C333_=_C793( C333 C793 ) C333_=_C804( C333 C804 ) C333_=_C816( C333 C816 ) \nC333_=_C817( C333 C817 ) C333_=_C849( C333 C849 ) C333_=_C853( C333 C853 ) C333_=_C861( C333 C861 ) C333_=_C863( C333 C863 ) C333_=_C869( C333 C869 ) \nC333_=_C886( C333 C886 ) C334_=_C371( C334 C371 ) C334_=_C428( C334 C428 ) C334_=_C435( C334 C435 ) C334_=_C451( C334 C451 ) C334_=_C461( C334 C461 ) \nC334_=_C468( C334 C468 ) C334_=_C469( C334 C469 ) C334_=_C478( C334 C478 ) C334_=_C491( C334 C491 ) C334_=_C497( C334 C497 ) C334_=_C528( C334 C528 ) \nC334_=_C533( C334 C533 ) C334_=_C538( C334 C538 ) C334_=_C541( C334 C541 ) C334_=_C567( C334 C567 ) C334_=_C580( C334 C580 ) C334_=_C597( C334 C597 ) \nC334_=_C604( C334 C604 ) C334_=_C625( C334 C625 ) C334_=_C638( C334 C638 ) C334_=_C672( C334 C672 ) C334_=_C719( C334 C719 ) C334_=_C727( C334 C727 ) \nC334_=_C734( C334 C734 ) C334_=_C736( C334 C736 ) C334_=_C750( C334 C750 ) C334_=_C764( C334 C764 ) C334_=_C784( C334 C784 ) C334_=_C789( C334 C789 ) \nC334_=_C791( C334 C791 ) C334_=_C798( C334 C798 ) C334_=_C804( C334 C804 ) C334_=_C816( C334 C816 ) C334_=_C817( C334 C817 ) C334_=_C851( C334 C851 ) \nC334_=_C860( C334 C860 ) C334_=_C863( C334 C863 ) C334_=_C865( C334 C865 ) C334_=_C869( C334 C869 ) C335_=_C364( C335 C364 ) C335_=_C365( C335 C365 ) \nC335_=_C419( C335 C419 ) C335_=_C475( C335 C475 ) C335_=_C476( C335 C476 ) C335_=_C477( C335 C477 ) C335_=_C478( C335 C478 ) C335_=_C615( C335 C615 ) \nC335_=_C633( C335 C633 ) C335_=_C636( C335 C636 ) C335_=_C646( C335 C646 ) C335_=_C650( C335 C650 ) C335_=_C651( C335 C651 ) C335_=_C653( C335 C653 ) \nC335_=_C665( C335 C665 ) C335_=_C674( C335 C674 ) C335_=_C682( C335 C682 ) C335_=_C734( C335 C734 ) C335_=_C739( C335 C739 ) C335_=_C740( C335 C740 ) \nC335_=_C741( C335 C741 ) C335_=_C746( C335 C746 ) C335_=_C756( C335 C756 ) C335_=_C764( C335 C764 ) C335_=_C765( C335 C765 ) C335_=_C766( C335 C766 ) \nC335_=_C779( C335 C779 ) C335_=_C812( C335 C812 ) C335_=_C818( C335 C818 ) C335_=_C827( C335 C827 ) C335_=_C834( C335 C834 ) C335_=_C864( C335 C864 ) \nC335_=_C865( C335 C865 ) C335_=_C888( C335 C888 ) C336_=_C337( C336 C337 ) C336_=_C338( C336 C338 ) C336_=_C339( C336 C339 ) C336_=_C340( C336 C340 ) \nC336_=_C471( C336 C471 ) C336_=_C479( C336 C479 ) C336_=_C480( C336 C480 ) C336_=_C481( C336 C481 ) C336_=_C521( C336 C521 ) C336_=_C533( C336 C533 ) \nC336_=_C628( C336 C628 ) C336_=_C633( C336 C633 ) C336_=_C634( C336 C634 ) C336_=_C635( C336 C635 ) C336_=_C636( C336 C636 ) C336_=_C637( C336 C637 ) \nC336_=_C638( C336 C638 ) C336_=_C639( C336 C639 ) C336_=_C680( C336 C680 ) C336_=_C688( C336 C688 ) C336_=_C742( C336 C742 ) C336_=_C743( C336 C743 ) \nC336_=_C744( C336 C744 ) C336_=_C759( C336 C759 ) C336_=_C772( C336 C772 ) C336_=_C774( C336 C774 ) C336_=_C777( C336 C777 ) C336_=_C778( C336 C778 ) \nC336_=_C779( C336 C779 ) C336_=_C808( C336 C808 ) C336_=_C819( C336 C819 ) C336_=_C820( C336 C820 ) C336_=_C822( C336 C822 ) C336_=_C829( C336 C829 ) \nC336_=_C856( C336 C856 ) C336_=_C862( C336 C862 ) C336_=_C870( C336 C870 ) C336_=_C881( C336 C881 ) C336_=_C882( C336 C882 ) C336_=_C888( C336 C888 ) \nC336_=_C889( C336 C889 ) C337_=_C338( C337 C338 ) C337_=_C339( C337 C339 ) C337_=_C340( C337 C340 ) C337_=_C354( C337 C354 ) C337_=_C392( C337 C392 ) \nC337_=_C471( C337 C471 ) C337_=_C479( C337 C479 ) C337_=_C480( C337 C480 ) C337_=_C540( C337 C540 ) C337_=_C561( C337 C561 ) C337_=_C577( C337 C577 ) \nC337_=_C634( C337 C634 ) C337_=_C635( C337 C635 ) C337_=_C636( C337 C636 ) C337_=_C637( C337 C637 ) C337_=_C638( C337 C638 ) C337_=_C639( C337 C639 ) \nC337_=_C644( C337 C644 ) C337_=_C647( C337 C647 ) C337_=_C672( C337 C672 ) C337_=_C674( C337 C674 ) C337_=_C678( C337 C678 ) C337_=_C684( C337 C684 ) \nC337_=_C686( C337 C686 ) C337_=_C687( C337 C687 ) C337_=_C719( C337 C719 ) C337_=_C732( C337 C732 ) C337_=_C739( C337 C739 ) C337_=_C742( C337 C742 ) \nC337_=_C743( C337 C743 ) C337_=_C744( C337 C744 ) C337_=_C764( C337 C764 ) C337_=_C774( C337 C774 ) C337_=_C777( C337 C777 ) C337_=_C782( C337 C782 ) \nC337_=_C786( C337 C786 ) C337_=_C819( C337 C819 ) C337_=_C820( C337 C820 ) C337_=_C828( C337 C828 ) C337_=_C834( C337 C834 ) C337_=_C845( C337 C845 ) \nC337_=_C878( C337 C878 ) C337_=_C880( C337 C880 ) C337_=_C883( C337 C883 ) C337_=_C889( C337 C889 ) C337_=_C893( C337 C893 ) C337_=_C897( C337 C897 ) \nC338_=_C339( C338 C339 ) C338_=_C340( C338 C340 ) C338_=_C421( C338 C421 ) C338_=_C425( C338 C425 ) C338_=_C471(</w:t>
      </w:r>
    </w:p>
    <w:p>
      <w:pPr>
        <w:pStyle w:val="PreformattedText"/>
        <w:bidi w:val="0"/>
        <w:spacing w:before="0" w:after="0"/>
        <w:jc w:val="left"/>
        <w:rPr/>
      </w:pPr>
      <w:r>
        <w:rPr/>
        <w:t xml:space="preserve"> </w:t>
      </w:r>
      <w:r>
        <w:rPr/>
        <w:t>C338 C471 ) C338_=_C479( C338 C479 ) \nC338_=_C480( C338 C480 ) C338_=_C511( C338 C511 ) C338_=_C525( C338 C525 ) C338_=_C529( C338 C529 ) C338_=_C564( C338 C564 ) C338_=_C584( C338 C584 ) \nC338_=_C586( C338 C586 ) C338_=_C625( C338 C625 ) C338_=_C634( C338 C634 ) C338_=_C635( C338 C635 ) C338_=_C636( C338 C636 ) C338_=_C637( C338 C637 ) \nC338_=_C638( C338 C638 ) C338_=_C639( C338 C639 ) C338_=_C676( C338 C676 ) C338_=_C680( C338 C680 ) C338_=_C701( C338 C701 ) C338_=_C714( C338 C714 ) \nC338_=_C715( C338 C715 ) C338_=_C742( C338 C742 ) C338_=_C743( C338 C743 ) C338_=_C744( C338 C744 ) C338_=_C770( C338 C770 ) C338_=_C790( C338 C790 ) \nC338_=_C801( C338 C801 ) C338_=_C803( C338 C803 ) C338_=_C806( C338 C806 ) C338_=_C818( C338 C818 ) C338_=_C819( C338 C819 ) C338_=_C820( C338 C820 ) \nC338_=_C848( C338 C848 ) C338_=_C856( C338 C856 ) C338_=_C863( C338 C863 ) C338_=_C868( C338 C868 ) C338_=_C872( C338 C872 ) C338_=_C878( C338 C878 ) \nC338_=_C889( C338 C889 ) C339_=_C340( C339 C340 ) C339_=_C358( C339 C358 ) C339_=_C365( C339 C365 ) C339_=_C433( C339 C433 ) C339_=_C459( C339 C459 ) \nC339_=_C466( C339 C466 ) C339_=_C471( C339 C471 ) C339_=_C479( C339 C479 ) C339_=_C480( C339 C480 ) C339_=_C512( C339 C512 ) C339_=_C520( C339 C520 ) \nC339_=_C522( C339 C522 ) C339_=_C568( C339 C568 ) C339_=_C573( C339 C573 ) C339_=_C593( C339 C593 ) C339_=_C602( C339 C602 ) C339_=_C603( C339 C603 ) \nC339_=_C634( C339 C634 ) C339_=_C635( C339 C635 ) C339_=_C636( C339 C636 ) C339_=_C637( C339 C637 ) C339_=_C638( C339 C638 ) C339_=_C639( C339 C639 ) \nC339_=_C641( C339 C641 ) C339_=_C642( C339 C642 ) C339_=_C662( C339 C662 ) C339_=_C710( C339 C710 ) C339_=_C712( C339 C712 ) C339_=_C736( C339 C736 ) \nC339_=_C739( C339 C739 ) C339_=_C742( C339 C742 ) C339_=_C743( C339 C743 ) C339_=_C744( C339 C744 ) C339_=_C746( C339 C746 ) C339_=_C798( C339 C798 ) \nC339_=_C808( C339 C808 ) C339_=_C810( C339 C810 ) C339_=_C812( C339 C812 ) C339_=_C819( C339 C819 ) C339_=_C820( C339 C820 ) C339_=_C836( C339 C836 ) \nC339_=_C849( C339 C849 ) C339_=_C852( C339 C852 ) C339_=_C853( C339 C853 ) C339_=_C869( C339 C869 ) C339_=_C871( C339 C871 ) C339_=_C878( C339 C878 ) \nC339_=_C885( C339 C885 ) C339_=_C886( C339 C886 ) C339_=_C887( C339 C887 ) C339_=_C889( C339 C889 ) C340_=_C353( C340 C353 ) C340_=_C409( C340 C409 ) \nC340_=_C417( C340 C417 ) C340_=_C433( C340 C433 ) C340_=_C471( C340 C471 ) C340_=_C479( C340 C479 ) C340_=_C480( C340 C480 ) C340_=_C567( C340 C567 ) \nC340_=_C572( C340 C572 ) C340_=_C583( C340 C583 ) C340_=_C596( C340 C596 ) C340_=_C601( C340 C601 ) C340_=_C607( C340 C607 ) C340_=_C621( C340 C621 ) \nC340_=_C634( C340 C634 ) C340_=_C635( C340 C635 ) C340_=_C636( C340 C636 ) C340_=_C637( C340 C637 ) C340_=_C638( C340 C638 ) C340_=_C639( C340 C639 ) \nC340_=_C643( C340 C643 ) C340_=_C702( C340 C702 ) C340_=_C732( C340 C732 ) C340_=_C736( C340 C736 ) C340_=_C742( C340 C742 ) C340_=_C743( C340 C743 ) \nC340_=_C744( C340 C744 ) C340_=_C783( C340 C783 ) C340_=_C810( C340 C810 ) C340_=_C812( C340 C812 ) C340_=_C819( C340 C819 ) C340_=_C820( C340 C820 ) \nC340_=_C826( C340 C826 ) C340_=_C845( C340 C845 ) C340_=_C860( C340 C860 ) C340_=_C872( C340 C872 ) C340_=_C881( C340 C881 ) C340_=_C882( C340 C882 ) \nC340_=_C889( C340 C889 ) C340_=_C898( C340 C898 ) C341_=_C344( C341 C344 ) C341_=_C345( C341 C345 ) C341_=_C352( C341 C352 ) C341_=_C353( C341 C353 ) \nC341_=_C354( C341 C354 ) C341_=_C409( C341 C409 ) C341_=_C438( C341 C438 ) C341_=_C443( C341 C443 ) C341_=_C481( C341 C481 ) C341_=_C495( C341 C495 ) \nC341_=_C496( C341 C496 ) C341_=_C563( C341 C563 ) C341_=_C641( C341 C641 ) C341_=_C643( C341 C643 ) C341_=_C644( C341 C644 ) C341_=_C650( C341 C650 ) \nC341_=_C651( C341 C651 ) C341_=_C690( C341 C690 ) C341_=_C697( C341 C697 ) C341_=_C742( C341 C742 ) C341_=_C743( C341 C743 ) C341_=_C745( C341 C745 ) \nC341_=_C746( C341 C746 ) C341_=_C747( C341 C747 ) C341_=_C748( C341 C748 ) C341_=_C783( C341 C783 ) C341_=_C787( C341 C787 ) C341_=_C795( C341 C795 ) \nC341_=_C821( C341 C821 ) C341_=_C822( C341 C822 ) C341_=_C870( C341 C870 ) C341_=_C871( C341 C871 ) C341_=_C889( C341 C889 ) C341_=_C893( C341 C893 ) \nC341_=_C897( C341 C897 ) C344_=_C354( C344 C354 ) C344_=_C409( C344 C409 ) C344_=_C419( C344 C419 ) C344_=_C457( C344 C457 ) C344_=_C461( C344 C461 ) \nC344_=_C471( C344 C471 ) C344_=_C472( C344 C472 ) C344_=_C477( C344 C477 ) C344_=_C478( C344 C478 ) C344_=_C481( C344 C481 ) C344_=_C491( C344 C491 ) \nC344_=_C515( C344 C515 ) C344_=_C520( C344 C520 ) C344_=_C559( C344 C559 ) C344_=_C567( C344 C567 ) C344_=_C592( C344 C592 ) C344_=_C635( C344 C635 ) \nC344_=_C639( C344 C639 ) C344_=_C641( C344 C641 ) C344_=_C652( C344 C652 ) C344_=_C676( C344 C676 ) C344_=_C706( C344 C706 ) C344_=_C712( C344 C712 ) \nC344_=_C733( C344 C733 ) C344_=_C745( C344 C745 ) C344_=_C746( C344 C746 ) C344_=_C747( C344 C747 ) C344_=_C748( C344 C748 ) C344_=_C757( C344 C757 ) \nC344_=_C771( C344 C771 ) C344_=_C791( C344 C791 ) C344_=_C821( C344 C821 ) C344_=_C822( C344 C822 ) C344_=_C829( C344 C829 ) C344_=_C834( C344 C834 ) \nC344_=_C845( C344 C845 ) C344_=_C853( C344 C853 ) C344_=_C884( C344 C884 ) C344_=_C888( C344 C888 ) C345_=_C409( C345 C409 ) C345_=_C441( C345 C441 ) \nC345_=_C472( C345 C472 ) C345_=_C488( C345 C488 ) C345_=_C491( C345 C491 ) C345_=_C496( C345 C496 ) C345_=_C523( C345 C523 ) C345_=_C537( C345 C537 ) \nC345_=_C538( C345 C538 ) C345_=_C554( C345 C554 ) C345_=_C562( C345 C562 ) C345_=_C563( C345 C563 ) C345_=_C564( C345 C564 ) C345_=_C565( C345 C565 ) \nC345_=_C642( C345 C642 ) C345_=_C678( C345 C678 ) C345_=_C680( C345 C680 ) C345_=_C697( C345 C697 ) C345_=_C742( C345 C742 ) C345_=_C743( C345 C743 ) \nC345_=_C745( C345 C745 ) C345_=_C746( C345 C746 ) C345_=_C750( C345 C750 ) C345_=_C751( C345 C751 ) C345_=_C754( C345 C754 ) C345_=_C780( C345 C780 ) \nC345_=_C782( C345 C782 ) C345_=_C783( C345 C783 ) C345_=_C787( C345 C787 ) C345_=_C789( C345 C789 ) C345_=_C790( C345 C790 ) C345_=_C791( C345 C791 ) \nC345_=_C792( C345 C792 ) C345_=_C795( C345 C795 ) C345_=_C826( C345 C826 ) C345_=_C846( C345 C846 ) C345_=_C851( C345 C851 ) C345_=_C862( C345 C862 ) \nC345_=_C868( C345 C868 ) C345_=_C873( C345 C873 ) C345_=_C884( C345 C884 ) C345_=_C888( C345 C888 ) C345_=_C893( C345 C893 ) C352_=_C353( C352 C353 ) \nC352_=_C354( C352 C354 ) C352_=_C361( C352 C361 ) C352_=_C438( C352 C438 ) C352_=_C443( C352 C443 ) C352_=_C445( C352 C445 ) C352_=_C488( C352 C488 ) \nC352_=_C495( C352 C495 ) C352_=_C496( C352 C496 ) C352_=_C506( C352 C506 ) C352_=_C518( C352 C518 ) C352_=_C563( C352 C563 ) C352_=_C570( C352 C570 ) \nC352_=_C577( C352 C577 ) C352_=_C590( C352 C590 ) C352_=_C599( C352 C599 ) C352_=_C614( C352 C614 ) C352_=_C615( C352 C615 ) C352_=_C616( C352 C616 ) \nC352_=_C637( C352 C637 ) C352_=_C643( C352 C643 ) C352_=_C644( C352 C644 ) C352_=_C650( C352 C650 ) C352_=_C651( C352 C651 ) C352_=_C676( C352 C676 ) \nC352_=_C690( C352 C690 ) C352_=_C701( C352 C701 ) C352_=_C714( C352 C714 ) C352_=_C748( C352 C748 ) C352_=_C761( C352 C761 ) C352_=_C769( C352 C769 ) \nC352_=_C791( C352 C791 ) C352_=_C795( C352 C795 ) C352_=_C801( C352 C801 ) C352_=_C806( C352 C806 ) C352_=_C810( C352 C810 ) C352_=_C818( C352 C818 ) \nC352_=_C836( C352 C836 ) C352_=_C840( C352 C840 ) C352_=_C848( C352 C848 ) C352_=_C852( C352 C852 ) C352_=_C856( C352 C856 ) C352_=_C864( C352 C864 ) \nC352_=_C870( C352 C870 ) C352_=_C871( C352 C871 ) C352_=_C881( C352 C881 ) C352_=_C889( C352 C889 ) C352_=_C893( C352 C893 ) C352_=_C897( C352 C897 ) \nC353_=_C354( C353 C354 ) C353_=_C420( C353 C420 ) C353_=_C495( C353 C495 ) C353_=_C496( C353 C496 ) C353_=_C567( C353 C567 ) C353_=_C572( C353 C572 ) \nC353_=_C578( C353 C578 ) C353_=_C643( C353 C643 ) C353_=_C644( C353 C644 ) C353_=_C650( C353 C650 ) C353_=_C651( C353 C651 ) C353_=_C712( C353 C712 ) \nC353_=_C723( C353 C723 ) C353_=_C754( C353 C754 ) C353_=_C756( C353 C756 ) C353_=_C770( C353 C770 ) C353_=_C799( C353 C799 ) C353_=_C845( C353 C845 ) \nC353_=_C851( C353 C851 ) C353_=_C852( C353 C852 ) C353_=_C855( C353 C855 ) C353_=_C870( C353 C870 ) C353_=_C871( C353 C871 ) C353_=_C884( C353 C884 ) \nC353_=_C889( C353 C889 ) C353_=_C892( C353 C892 ) C353_=_C897( C353 C897 ) C353_=_C898( C353 C898 ) C354_=_C461( C354 C461 ) C354_=_C495( C354 C495 ) \nC354_=_C496( C354 C496 ) C354_=_C540( C354 C540 ) C354_=_C561( C354 C561 ) C354_=_C593( C354 C593 ) C354_=_C637( C354 C637 ) C354_=_C643( C354 C643 ) \nC354_=_C644( C354 C644 ) C354_=_C650( C354 C650 ) C354_=_C651( C354 C651 ) C354_=_C669( C354 C669 ) C354_=_C678( C354 C678 ) C354_=_C687( C354 C687 ) \nC354_=_C697( C354 C697 ) C354_=_C706( C354 C706 ) C354_=_C712( C354 C712 ) C354_=_C715( C354 C715 ) C354_=_C724( C354 C724 ) C354_=_C732( C354 C732 ) \nC354_=_C743( C354 C743 ) C354_=_C771( C354 C771 ) C354_=_C774( C354 C774 ) C354_=_C783( C354 C783 ) C354_=_C786( C354 C786 ) C354_=_C816( C354 C816 ) \nC354_=_C817( C354 C817 ) C354_=_C823( C354 C823 ) C354_=_C834( C354 C834 ) C354_=_C845( C354 C845 ) C354_=_C870( C354 C870 ) C354_=_C871( C354 C871 ) \nC354_=_C878( C354 C878 ) C354_=_C880( C354 C880 ) C354_=_C884( C354 C884 ) C354_=_C889( C354 C889 ) C354_=_C893( C354 C893 ) C354_=_C897( C354 C897 ) \nC354_=_C899( C354 C899 ) C355_=_C356( C355 C356 ) C355_=_C357( C355 C357 ) C355_=_C358( C355 C358 ) C355_=_C494( C355 C494 ) C355_=_C497( C355 C497 ) \nC355_=_C540( C355 C540 ) C355_=_C547( C355 C547 ) C355_=_C548( C355 C548 ) C355_=_C552( C355 C552 ) C355_=_C616( C355 C616 ) C355_=_C618( C355 C618 ) \nC355_=_C634( C355 C634 ) C355_=_C652( C355 C652 ) C355_=_C653( C355 C653 ) C355_=_C686( C355 C686 ) C355_=_C708( C355 C708 ) C355_=_C740( C355 C740 ) \nC355_=_C754( C355 C754 ) C355_=_C755( C355 C755 ) C355_=_C780( C355 C780 ) C355_=_C784( C355 C784 ) C355_=_C786( C355 C786 ) C355_=_C799( C355 C799 ) \nC355_=_C822( C355 C822 ) C355_=_C823( C355 C823 ) C355_=_C825( C355 C825 ) C355_=_C826( C355 C826 ) C355_=_C846( C355 C846 ) C355_=_C853(</w:t>
      </w:r>
    </w:p>
    <w:p>
      <w:pPr>
        <w:pStyle w:val="PreformattedText"/>
        <w:bidi w:val="0"/>
        <w:spacing w:before="0" w:after="0"/>
        <w:jc w:val="left"/>
        <w:rPr/>
      </w:pPr>
      <w:r>
        <w:rPr/>
        <w:t xml:space="preserve"> </w:t>
      </w:r>
      <w:r>
        <w:rPr/>
        <w:t>C355 C853 ) \nC355_=_C868( C355 C868 ) C355_=_C872( C355 C872 ) C355_=_C882( C355 C882 ) C355_=_C892( C355 C892 ) C355_=_C893( C355 C893 ) C355_=_C899( C355 C899 ) \nC356_=_C357( C356 C357 ) C356_=_C358( C356 C358 ) C356_=_C376( C356 C376 ) C356_=_C417( C356 C417 ) C356_=_C425( C356 C425 ) C356_=_C445( C356 C445 ) \nC356_=_C457( C356 C457 ) C356_=_C478( C356 C478 ) C356_=_C497( C356 C497 ) C356_=_C522( C356 C522 ) C356_=_C560( C356 C560 ) C356_=_C584( C356 C584 ) \nC356_=_C652( C356 C652 ) C356_=_C653( C356 C653 ) C356_=_C662( C356 C662 ) C356_=_C696( C356 C696 ) C356_=_C716( C356 C716 ) C356_=_C741( C356 C741 ) \nC356_=_C754( C356 C754 ) C356_=_C755( C356 C755 ) C356_=_C764( C356 C764 ) C356_=_C774( C356 C774 ) C356_=_C778( C356 C778 ) C356_=_C798( C356 C798 ) \nC356_=_C800( C356 C800 ) C356_=_C821( C356 C821 ) C356_=_C823( C356 C823 ) C356_=_C825( C356 C825 ) C356_=_C826( C356 C826 ) C356_=_C831( C356 C831 ) \nC356_=_C849( C356 C849 ) C356_=_C855( C356 C855 ) C356_=_C872( C356 C872 ) C356_=_C893( C356 C893 ) C357_=_C358( C357 C358 ) C357_=_C371( C357 C371 ) \nC357_=_C382( C357 C382 ) C357_=_C397( C357 C397 ) C357_=_C417( C357 C417 ) C357_=_C420( C357 C420 ) C357_=_C433( C357 C433 ) C357_=_C440( C357 C440 ) \nC357_=_C441( C357 C441 ) C357_=_C442( C357 C442 ) C357_=_C496( C357 C496 ) C357_=_C497( C357 C497 ) C357_=_C503( C357 C503 ) C357_=_C537( C357 C537 ) \nC357_=_C560( C357 C560 ) C357_=_C572( C357 C572 ) C357_=_C583( C357 C583 ) C357_=_C584( C357 C584 ) C357_=_C638( C357 C638 ) C357_=_C642( C357 C642 ) \nC357_=_C651( C357 C651 ) C357_=_C652( C357 C652 ) C357_=_C653( C357 C653 ) C357_=_C686( C357 C686 ) C357_=_C710( C357 C710 ) C357_=_C713( C357 C713 ) \nC357_=_C716( C357 C716 ) C357_=_C750( C357 C750 ) C357_=_C754( C357 C754 ) C357_=_C755( C357 C755 ) C357_=_C764( C357 C764 ) C357_=_C772( C357 C772 ) \nC357_=_C774( C357 C774 ) C357_=_C792( C357 C792 ) C357_=_C796( C357 C796 ) C357_=_C798( C357 C798 ) C357_=_C808( C357 C808 ) C357_=_C812( C357 C812 ) \nC357_=_C817( C357 C817 ) C357_=_C821( C357 C821 ) C357_=_C823( C357 C823 ) C357_=_C825( C357 C825 ) C357_=_C826( C357 C826 ) C357_=_C829( C357 C829 ) \nC357_=_C853( C357 C853 ) C357_=_C864( C357 C864 ) C357_=_C872( C357 C872 ) C357_=_C893( C357 C893 ) C358_=_C383( C358 C383 ) C358_=_C427( C358 C427 ) \nC358_=_C443( C358 C443 ) C358_=_C459( C358 C459 ) C358_=_C463( C358 C463 ) C358_=_C466( C358 C466 ) C358_=_C494( C358 C494 ) C358_=_C497( C358 C497 ) \nC358_=_C512( C358 C512 ) C358_=_C520( C358 C520 ) C358_=_C522( C358 C522 ) C358_=_C568( C358 C568 ) C358_=_C573( C358 C573 ) C358_=_C588( C358 C588 ) \nC358_=_C593( C358 C593 ) C358_=_C603( C358 C603 ) C358_=_C634( C358 C634 ) C358_=_C652( C358 C652 ) C358_=_C653( C358 C653 ) C358_=_C662( C358 C662 ) \nC358_=_C712( C358 C712 ) C358_=_C714( C358 C714 ) C358_=_C743( C358 C743 ) C358_=_C751( C358 C751 ) C358_=_C754( C358 C754 ) C358_=_C755( C358 C755 ) \nC358_=_C761( C358 C761 ) C358_=_C783( C358 C783 ) C358_=_C787( C358 C787 ) C358_=_C793( C358 C793 ) C358_=_C804( C358 C804 ) C358_=_C808( C358 C808 ) \nC358_=_C819( C358 C819 ) C358_=_C823( C358 C823 ) C358_=_C825( C358 C825 ) C358_=_C826( C358 C826 ) C358_=_C831( C358 C831 ) C358_=_C832( C358 C832 ) \nC358_=_C852( C358 C852 ) C358_=_C853( C358 C853 ) C358_=_C861( C358 C861 ) C358_=_C872( C358 C872 ) C358_=_C878( C358 C878 ) C358_=_C885( C358 C885 ) \nC360_=_C361( C360 C361 ) C360_=_C362( C360 C362 ) C360_=_C428( C360 C428 ) C360_=_C440( C360 C440 ) C360_=_C476( C360 C476 ) C360_=_C503( C360 C503 ) \nC360_=_C506( C360 C506 ) C360_=_C542( C360 C542 ) C360_=_C544( C360 C544 ) C360_=_C553( C360 C553 ) C360_=_C590( C360 C590 ) C360_=_C607( C360 C607 ) \nC360_=_C617( C360 C617 ) C360_=_C644( C360 C644 ) C360_=_C662( C360 C662 ) C360_=_C676( C360 C676 ) C360_=_C677( C360 C677 ) C360_=_C689( C360 C689 ) \nC360_=_C696( C360 C696 ) C360_=_C721( C360 C721 ) C360_=_C742( C360 C742 ) C360_=_C753( C360 C753 ) C360_=_C754( C360 C754 ) C360_=_C759( C360 C759 ) \nC360_=_C761( C360 C761 ) C360_=_C769( C360 C769 ) C360_=_C774( C360 C774 ) C360_=_C782( C360 C782 ) C360_=_C791( C360 C791 ) C360_=_C793( C360 C793 ) \nC360_=_C800( C360 C800 ) C360_=_C806( C360 C806 ) C360_=_C816( C360 C816 ) C360_=_C836( C360 C836 ) C360_=_C843( C360 C843 ) C360_=_C846( C360 C846 ) \nC360_=_C847( C360 C847 ) C360_=_C851( C360 C851 ) C360_=_C862( C360 C862 ) C360_=_C863( C360 C863 ) C360_=_C871( C360 C871 ) C361_=_C362( C361 C362 ) \nC361_=_C365( C361 C365 ) C361_=_C438( C361 C438 ) C361_=_C445( C361 C445 ) C361_=_C461( C361 C461 ) C361_=_C477( C361 C477 ) C361_=_C503( C361 C503 ) \nC361_=_C506( C361 C506 ) C361_=_C516( C361 C516 ) C361_=_C528( C361 C528 ) C361_=_C537( C361 C537 ) C361_=_C552( C361 C552 ) C361_=_C570( C361 C570 ) \nC361_=_C577( C361 C577 ) C361_=_C590( C361 C590 ) C361_=_C605( C361 C605 ) C361_=_C614( C361 C614 ) C361_=_C615( C361 C615 ) C361_=_C616( C361 C616 ) \nC361_=_C639( C361 C639 ) C361_=_C649( C361 C649 ) C361_=_C662( C361 C662 ) C361_=_C667( C361 C667 ) C361_=_C674( C361 C674 ) C361_=_C676( C361 C676 ) \nC361_=_C678( C361 C678 ) C361_=_C690( C361 C690 ) C361_=_C701( C361 C701 ) C361_=_C706( C361 C706 ) C361_=_C714( C361 C714 ) C361_=_C715( C361 C715 ) \nC361_=_C719( C361 C719 ) C361_=_C732( C361 C732 ) C361_=_C747( C361 C747 ) C361_=_C748( C361 C748 ) C361_=_C751( C361 C751 ) C361_=_C759( C361 C759 ) \nC361_=_C761( C361 C761 ) C361_=_C769( C361 C769 ) C361_=_C771( C361 C771 ) C361_=_C779( C361 C779 ) C361_=_C783( C361 C783 ) C361_=_C787( C361 C787 ) \nC361_=_C790( C361 C790 ) C361_=_C791( C361 C791 ) C361_=_C793( C361 C793 ) C361_=_C795( C361 C795 ) C361_=_C796( C361 C796 ) C361_=_C799( C361 C799 ) \nC361_=_C810( C361 C810 ) C361_=_C831( C361 C831 ) C361_=_C836( C361 C836 ) C361_=_C840( C361 C840 ) C361_=_C845( C361 C845 ) C361_=_C849( C361 C849 ) \nC361_=_C856( C361 C856 ) C361_=_C863( C361 C863 ) C361_=_C864( C361 C864 ) C361_=_C871( C361 C871 ) C361_=_C881( C361 C881 ) C361_=_C882( C361 C882 ) \nC361_=_C887( C361 C887 ) C361_=_C888( C361 C888 ) C361_=_C893( C361 C893 ) C361_=_C899( C361 C899 ) C362_=_C382( C362 C382 ) C362_=_C389( C362 C389 ) \nC362_=_C392( C362 C392 ) C362_=_C457( C362 C457 ) C362_=_C459( C362 C459 ) C362_=_C478( C362 C478 ) C362_=_C479( C362 C479 ) C362_=_C503( C362 C503 ) \nC362_=_C506( C362 C506 ) C362_=_C512( C362 C512 ) C362_=_C521( C362 C521 ) C362_=_C529( C362 C529 ) C362_=_C544( C362 C544 ) C362_=_C548( C362 C548 ) \nC362_=_C565( C362 C565 ) C362_=_C590( C362 C590 ) C362_=_C614( C362 C614 ) C362_=_C616( C362 C616 ) C362_=_C636( C362 C636 ) C362_=_C652( C362 C652 ) \nC362_=_C654( C362 C654 ) C362_=_C662( C362 C662 ) C362_=_C697( C362 C697 ) C362_=_C703( C362 C703 ) C362_=_C721( C362 C721 ) C362_=_C727( C362 C727 ) \nC362_=_C733( C362 C733 ) C362_=_C746( C362 C746 ) C362_=_C759( C362 C759 ) C362_=_C761( C362 C761 ) C362_=_C774( C362 C774 ) C362_=_C780( C362 C780 ) \nC362_=_C789( C362 C789 ) C362_=_C795( C362 C795 ) C362_=_C796( C362 C796 ) C362_=_C823( C362 C823 ) C362_=_C843( C362 C843 ) C362_=_C860( C362 C860 ) \nC362_=_C863( C362 C863 ) C362_=_C878( C362 C878 ) C362_=_C885( C362 C885 ) C362_=_C897( C362 C897 ) C362_=_C898( C362 C898 ) C364_=_C365( C364 C365 ) \nC364_=_C390( C364 C390 ) C364_=_C454( C364 C454 ) C364_=_C495( C364 C495 ) C364_=_C523( C364 C523 ) C364_=_C540( C364 C540 ) C364_=_C555( C364 C555 ) \nC364_=_C596( C364 C596 ) C364_=_C597( C364 C597 ) C364_=_C599( C364 C599 ) C364_=_C641( C364 C641 ) C364_=_C650( C364 C650 ) C364_=_C655( C364 C655 ) \nC364_=_C665( C364 C665 ) C364_=_C689( C364 C689 ) C364_=_C696( C364 C696 ) C364_=_C719( C364 C719 ) C364_=_C751( C364 C751 ) C364_=_C756( C364 C756 ) \nC364_=_C764( C364 C764 ) C364_=_C765( C364 C765 ) C364_=_C766( C364 C766 ) C364_=_C786( C364 C786 ) C364_=_C793( C364 C793 ) C364_=_C800( C364 C800 ) \nC364_=_C819( C364 C819 ) C364_=_C827( C364 C827 ) C364_=_C849( C364 C849 ) C364_=_C863( C364 C863 ) C364_=_C864( C364 C864 ) C364_=_C875( C364 C875 ) \nC364_=_C884( C364 C884 ) C365_=_C433( C365 C433 ) C365_=_C438( C365 C438 ) C365_=_C463( C365 C463 ) C365_=_C477( C365 C477 ) C365_=_C516( C365 C516 ) \nC365_=_C520( C365 C520 ) C365_=_C537( C365 C537 ) C365_=_C552( C365 C552 ) C365_=_C560( C365 C560 ) C365_=_C602( C365 C602 ) C365_=_C639( C365 C639 ) \nC365_=_C642( C365 C642 ) C365_=_C649( C365 C649 ) C365_=_C650( C365 C650 ) C365_=_C665( C365 C665 ) C365_=_C674( C365 C674 ) C365_=_C678( C365 C678 ) \nC365_=_C719( C365 C719 ) C365_=_C732( C365 C732 ) C365_=_C736( C365 C736 ) C365_=_C739( C365 C739 ) C365_=_C744( C365 C744 ) C365_=_C746( C365 C746 ) \nC365_=_C747( C365 C747 ) C365_=_C756( C365 C756 ) C365_=_C764( C365 C764 ) C365_=_C765( C365 C765 ) C365_=_C766( C365 C766 ) C365_=_C783( C365 C783 ) \nC365_=_C787( C365 C787 ) C365_=_C796( C365 C796 ) C365_=_C798( C365 C798 ) C365_=_C810( C365 C810 ) C365_=_C812( C365 C812 ) C365_=_C827( C365 C827 ) \nC365_=_C831( C365 C831 ) C365_=_C845( C365 C845 ) C365_=_C849( C365 C849 ) C365_=_C856( C365 C856 ) C365_=_C871( C365 C871 ) C365_=_C881( C365 C881 ) \nC365_=_C886( C365 C886 ) C365_=_C887( C365 C887 ) C365_=_C892( C365 C892 ) C371_=_C397( C371 C397 ) C371_=_C420( C371 C420 ) C371_=_C428( C371 C428 ) \nC371_=_C433( C371 C433 ) C371_=_C440( C371 C440 ) C371_=_C441( C371 C441 ) C371_=_C442( C371 C442 ) C371_=_C461( C371 C461 ) C371_=_C473( C371 C473 ) \nC371_=_C491( C371 C491 ) C371_=_C496( C371 C496 ) C371_=_C503( C371 C503 ) C371_=_C509( C371 C509 ) C371_=_C511( C371 C511 ) C371_=_C512( C371 C512 ) \nC371_=_C528( C371 C528 ) C371_=_C533( C371 C533 ) C371_=_C537( C371 C537 ) C371_=_C572( C371 C572 ) C371_=_C577( C371 C577 ) C371_=_C583( C371 C583 ) \nC371_=_C584( C371 C584 ) C371_=_C597( C371 C597 ) C371_=_C607( C371 C607 ) C371_=_C625( C371 C625 ) C371_=_C629( C371 C629 ) C371_=_C642( C371 C642 ) \nC371_=_C643( C371 C643 ) C371_=_C667( C371 C667 ) C371_=_C672( C371 C672 ) C371_=_C686( C371 C686 ) C371_=_C713( C371 C713 ) C371_=_C734( C371 C734 ) \nC371_=_C750(</w:t>
      </w:r>
    </w:p>
    <w:p>
      <w:pPr>
        <w:pStyle w:val="PreformattedText"/>
        <w:bidi w:val="0"/>
        <w:spacing w:before="0" w:after="0"/>
        <w:jc w:val="left"/>
        <w:rPr/>
      </w:pPr>
      <w:r>
        <w:rPr/>
        <w:t xml:space="preserve"> </w:t>
      </w:r>
      <w:r>
        <w:rPr/>
        <w:t>C371 C750 ) C371_=_C771( C371 C771 ) C371_=_C772( C371 C772 ) C371_=_C789( C371 C789 ) C371_=_C791( C371 C791 ) C371_=_C792( C371 C792 ) \nC371_=_C796( C371 C796 ) C371_=_C800( C371 C800 ) C371_=_C808( C371 C808 ) C371_=_C817( C371 C817 ) C371_=_C825( C371 C825 ) C371_=_C826( C371 C826 ) \nC371_=_C828( C371 C828 ) C371_=_C829( C371 C829 ) C371_=_C853( C371 C853 ) C371_=_C862( C371 C862 ) C371_=_C864( C371 C864 ) C371_=_C865( C371 C865 ) \nC371_=_C868( C371 C868 ) C371_=_C889( C371 C889 ) C371_=_C897( C371 C897 ) C376_=_C389( C376 C389 ) C376_=_C390( C376 C390 ) C376_=_C417( C376 C417 ) \nC376_=_C425( C376 C425 ) C376_=_C427( C376 C427 ) C376_=_C442( C376 C442 ) C376_=_C479( C376 C479 ) C376_=_C522( C376 C522 ) C376_=_C523( C376 C523 ) \nC376_=_C525( C376 C525 ) C376_=_C537( C376 C537 ) C376_=_C538( C376 C538 ) C376_=_C540( C376 C540 ) C376_=_C550( C376 C550 ) C376_=_C559( C376 C559 ) \nC376_=_C571( C376 C571 ) C376_=_C584( C376 C584 ) C376_=_C634( C376 C634 ) C376_=_C673( C376 C673 ) C376_=_C675( C376 C675 ) C376_=_C677( C376 C677 ) \nC376_=_C680( C376 C680 ) C376_=_C687( C376 C687 ) C376_=_C696( C376 C696 ) C376_=_C711( C376 C711 ) C376_=_C712( C376 C712 ) C376_=_C716( C376 C716 ) \nC376_=_C734( C376 C734 ) C376_=_C741( C376 C741 ) C376_=_C764( C376 C764 ) C376_=_C766( C376 C766 ) C376_=_C770( C376 C770 ) C376_=_C772( C376 C772 ) \nC376_=_C777( C376 C777 ) C376_=_C778( C376 C778 ) C376_=_C800( C376 C800 ) C376_=_C831( C376 C831 ) C376_=_C840( C376 C840 ) C376_=_C855( C376 C855 ) \nC376_=_C862( C376 C862 ) C376_=_C870( C376 C870 ) C376_=_C898( C376 C898 ) C382_=_C392( C382 C392 ) C382_=_C417( C382 C417 ) C382_=_C442( C382 C442 ) \nC382_=_C451( C382 C451 ) C382_=_C457( C382 C457 ) C382_=_C459( C382 C459 ) C382_=_C465( C382 C465 ) C382_=_C466( C382 C466 ) C382_=_C495( C382 C495 ) \nC382_=_C521( C382 C521 ) C382_=_C529( C382 C529 ) C382_=_C544( C382 C544 ) C382_=_C548( C382 C548 ) C382_=_C565( C382 C565 ) C382_=_C573( C382 C573 ) \nC382_=_C607( C382 C607 ) C382_=_C621( C382 C621 ) C382_=_C629( C382 C629 ) C382_=_C636( C382 C636 ) C382_=_C638( C382 C638 ) C382_=_C647( C382 C647 ) \nC382_=_C651( C382 C651 ) C382_=_C654( C382 C654 ) C382_=_C667( C382 C667 ) C382_=_C675( C382 C675 ) C382_=_C676( C382 C676 ) C382_=_C677( C382 C677 ) \nC382_=_C703( C382 C703 ) C382_=_C710( C382 C710 ) C382_=_C716( C382 C716 ) C382_=_C727( C382 C727 ) C382_=_C733( C382 C733 ) C382_=_C759( C382 C759 ) \nC382_=_C764( C382 C764 ) C382_=_C769( C382 C769 ) C382_=_C772( C382 C772 ) C382_=_C780( C382 C780 ) C382_=_C796( C382 C796 ) C382_=_C812( C382 C812 ) \nC382_=_C823( C382 C823 ) C382_=_C826( C382 C826 ) C382_=_C829( C382 C829 ) C382_=_C863( C382 C863 ) C382_=_C870( C382 C870 ) C382_=_C871( C382 C871 ) \nC382_=_C878( C382 C878 ) C382_=_C897( C382 C897 ) C383_=_C418( C383 C418 ) C383_=_C427( C383 C427 ) C383_=_C435( C383 C435 ) C383_=_C443( C383 C443 ) \nC383_=_C463( C383 C463 ) C383_=_C494( C383 C494 ) C383_=_C503( C383 C503 ) C383_=_C520( C383 C520 ) C383_=_C528( C383 C528 ) C383_=_C529( C383 C529 ) \nC383_=_C573( C383 C573 ) C383_=_C588( C383 C588 ) C383_=_C593( C383 C593 ) C383_=_C638( C383 C638 ) C383_=_C678( C383 C678 ) C383_=_C714( C383 C714 ) \nC383_=_C743( C383 C743 ) C383_=_C748( C383 C748 ) C383_=_C751( C383 C751 ) C383_=_C783( C383 C783 ) C383_=_C787( C383 C787 ) C383_=_C793( C383 C793 ) \nC383_=_C804( C383 C804 ) C383_=_C810( C383 C810 ) C383_=_C831( C383 C831 ) C383_=_C836( C383 C836 ) C383_=_C843( C383 C843 ) C383_=_C861( C383 C861 ) \nC383_=_C872( C383 C872 ) C383_=_C873( C383 C873 ) C383_=_C875( C383 C875 ) C383_=_C878( C383 C878 ) C383_=_C887( C383 C887 ) C386_=_C389( C386 C389 ) \nC386_=_C390( C386 C390 ) C386_=_C398( C386 C398 ) C386_=_C465( C386 C465 ) C386_=_C537( C386 C537 ) C386_=_C547( C386 C547 ) C386_=_C548( C386 C548 ) \nC386_=_C560( C386 C560 ) C386_=_C563( C386 C563 ) C386_=_C572( C386 C572 ) C386_=_C599( C386 C599 ) C386_=_C646( C386 C646 ) C386_=_C650( C386 C650 ) \nC386_=_C652( C386 C652 ) C386_=_C655( C386 C655 ) C386_=_C667( C386 C667 ) C386_=_C674( C386 C674 ) C386_=_C682( C386 C682 ) C386_=_C702( C386 C702 ) \nC386_=_C704( C386 C704 ) C386_=_C711( C386 C711 ) C386_=_C715( C386 C715 ) C386_=_C723( C386 C723 ) C386_=_C739( C386 C739 ) C386_=_C756( C386 C756 ) \nC386_=_C764( C386 C764 ) C386_=_C765( C386 C765 ) C386_=_C780( C386 C780 ) C386_=_C783( C386 C783 ) C386_=_C786( C386 C786 ) C386_=_C806( C386 C806 ) \nC386_=_C808( C386 C808 ) C386_=_C817( C386 C817 ) C386_=_C828( C386 C828 ) C386_=_C834( C386 C834 ) C386_=_C836( C386 C836 ) C386_=_C854( C386 C854 ) \nC386_=_C861( C386 C861 ) C386_=_C868( C386 C868 ) C386_=_C869( C386 C869 ) C386_=_C873( C386 C873 ) C386_=_C883( C386 C883 ) C386_=_C889( C386 C889 ) \nC389_=_C390( C389 C390 ) C389_=_C427( C389 C427 ) C389_=_C442( C389 C442 ) C389_=_C478( C389 C478 ) C389_=_C550( C389 C550 ) C389_=_C552( C389 C552 ) \nC389_=_C559( C389 C559 ) C389_=_C565( C389 C565 ) C389_=_C571( C389 C571 ) C389_=_C616( C389 C616 ) C389_=_C646( C389 C646 ) C389_=_C665( C389 C665 ) \nC389_=_C667( C389 C667 ) C389_=_C673( C389 C673 ) C389_=_C675( C389 C675 ) C389_=_C677( C389 C677 ) C389_=_C680( C389 C680 ) C389_=_C682( C389 C682 ) \nC389_=_C689( C389 C689 ) C389_=_C697( C389 C697 ) C389_=_C711( C389 C711 ) C389_=_C712( C389 C712 ) C389_=_C716( C389 C716 ) C389_=_C727( C389 C727 ) \nC389_=_C734( C389 C734 ) C389_=_C756( C389 C756 ) C389_=_C765( C389 C765 ) C389_=_C770( C389 C770 ) C389_=_C774( C389 C774 ) C389_=_C777( C389 C777 ) \nC389_=_C780( C389 C780 ) C389_=_C789( C389 C789 ) C389_=_C836( C389 C836 ) C389_=_C843( C389 C843 ) C389_=_C855( C389 C855 ) C389_=_C870( C389 C870 ) \nC389_=_C875( C389 C875 ) C389_=_C885( C389 C885 ) C389_=_C889( C389 C889 ) C389_=_C898( C389 C898 ) C390_=_C427( C390 C427 ) C390_=_C442( C390 C442 ) \nC390_=_C454( C390 C454 ) C390_=_C495( C390 C495 ) C390_=_C540( C390 C540 ) C390_=_C547( C390 C547 ) C390_=_C550( C390 C550 ) C390_=_C555( C390 C555 ) \nC390_=_C559( C390 C559 ) C390_=_C571( C390 C571 ) C390_=_C578( C390 C578 ) C390_=_C599( C390 C599 ) C390_=_C614( C390 C614 ) C390_=_C646( C390 C646 ) \nC390_=_C667( C390 C667 ) C390_=_C673( C390 C673 ) C390_=_C675( C390 C675 ) C390_=_C677( C390 C677 ) C390_=_C680( C390 C680 ) C390_=_C682( C390 C682 ) \nC390_=_C689( C390 C689 ) C390_=_C696( C390 C696 ) C390_=_C711( C390 C711 ) C390_=_C712( C390 C712 ) C390_=_C715( C390 C715 ) C390_=_C716( C390 C716 ) \nC390_=_C734( C390 C734 ) C390_=_C756( C390 C756 ) C390_=_C765( C390 C765 ) C390_=_C770( C390 C770 ) C390_=_C777( C390 C777 ) C390_=_C780( C390 C780 ) \nC390_=_C786( C390 C786 ) C390_=_C789( C390 C789 ) C390_=_C792( C390 C792 ) C390_=_C793( C390 C793 ) C390_=_C800( C390 C800 ) C390_=_C819( C390 C819 ) \nC390_=_C836( C390 C836 ) C390_=_C849( C390 C849 ) C390_=_C855( C390 C855 ) C390_=_C863( C390 C863 ) C390_=_C870( C390 C870 ) C390_=_C889( C390 C889 ) \nC390_=_C898( C390 C898 ) C392_=_C398( C392 C398 ) C392_=_C457( C392 C457 ) C392_=_C459( C392 C459 ) C392_=_C521( C392 C521 ) C392_=_C529( C392 C529 ) \nC392_=_C544( C392 C544 ) C392_=_C548( C392 C548 ) C392_=_C565( C392 C565 ) C392_=_C573( C392 C573 ) C392_=_C605( C392 C605 ) C392_=_C636( C392 C636 ) \nC392_=_C647( C392 C647 ) C392_=_C654( C392 C654 ) C392_=_C674( C392 C674 ) C392_=_C684( C392 C684 ) C392_=_C686( C392 C686 ) C392_=_C703( C392 C703 ) \nC392_=_C727( C392 C727 ) C392_=_C733( C392 C733 ) C392_=_C750( C392 C750 ) C392_=_C761( C392 C761 ) C392_=_C771( C392 C771 ) C392_=_C777( C392 C777 ) \nC392_=_C780( C392 C780 ) C392_=_C782( C392 C782 ) C392_=_C796( C392 C796 ) C392_=_C820( C392 C820 ) C392_=_C821( C392 C821 ) C392_=_C823( C392 C823 ) \nC392_=_C827( C392 C827 ) C392_=_C831( C392 C831 ) C392_=_C871( C392 C871 ) C392_=_C873( C392 C873 ) C392_=_C878( C392 C878 ) C392_=_C880( C392 C880 ) \nC392_=_C897( C392 C897 ) C397_=_C420( C397 C420 ) C397_=_C433( C397 C433 ) C397_=_C440( C397 C440 ) C397_=_C441( C397 C441 ) C397_=_C442( C397 C442 ) \nC397_=_C496( C397 C496 ) C397_=_C503( C397 C503 ) C397_=_C529( C397 C529 ) C397_=_C537( C397 C537 ) C397_=_C544( C397 C544 ) C397_=_C572( C397 C572 ) \nC397_=_C577( C397 C577 ) C397_=_C583( C397 C583 ) C397_=_C584( C397 C584 ) C397_=_C603( C397 C603 ) C397_=_C607( C397 C607 ) C397_=_C629( C397 C629 ) \nC397_=_C642( C397 C642 ) C397_=_C643( C397 C643 ) C397_=_C647( C397 C647 ) C397_=_C686( C397 C686 ) C397_=_C690( C397 C690 ) C397_=_C713( C397 C713 ) \nC397_=_C750( C397 C750 ) C397_=_C753( C397 C753 ) C397_=_C771( C397 C771 ) C397_=_C772( C397 C772 ) C397_=_C792( C397 C792 ) C397_=_C796( C397 C796 ) \nC397_=_C800( C397 C800 ) C397_=_C808( C397 C808 ) C397_=_C817( C397 C817 ) C397_=_C820( C397 C820 ) C397_=_C821( C397 C821 ) C397_=_C826( C397 C826 ) \nC397_=_C853( C397 C853 ) C397_=_C862( C397 C862 ) C397_=_C864( C397 C864 ) C397_=_C865( C397 C865 ) C397_=_C872( C397 C872 ) C397_=_C883( C397 C883 ) \nC397_=_C897( C397 C897 ) C398_=_C428( C398 C428 ) C398_=_C438( C398 C438 ) C398_=_C439( C398 C439 ) C398_=_C462( C398 C462 ) C398_=_C476( C398 C476 ) \nC398_=_C511( C398 C511 ) C398_=_C547( C398 C547 ) C398_=_C548( C398 C548 ) C398_=_C561( C398 C561 ) C398_=_C578( C398 C578 ) C398_=_C584( C398 C584 ) \nC398_=_C590( C398 C590 ) C398_=_C602( C398 C602 ) C398_=_C651( C398 C651 ) C398_=_C652( C398 C652 ) C398_=_C665( C398 C665 ) C398_=_C674( C398 C674 ) \nC398_=_C682( C398 C682 ) C398_=_C688( C398 C688 ) C398_=_C696( C398 C696 ) C398_=_C724( C398 C724 ) C398_=_C741( C398 C741 ) C398_=_C743( C398 C743 ) \nC398_=_C750( C398 C750 ) C398_=_C756( C398 C756 ) C398_=_C761( C398 C761 ) C398_=_C764( C398 C764 ) C398_=_C786( C398 C786 ) C398_=_C789( C398 C789 ) \nC398_=_C801( C398 C801 ) C398_=_C818( C398 C818 ) C398_=_C821( C398 C821 ) C398_=_C827( C398 C827 ) C398_=_C831( C398 C831 ) C398_=_C869( C398 C869 ) \nC398_=_C871( C398 C871 ) C398_=_C873( C398 C873 ) C398_=_C880( C398 C880 ) C398_=_C883( C398 C883 ) C398_=_C884( C398 C884 ) C398_=_C897( C398 C897 ) \nC398_=_C899( C398 C899 ) C409_=_C433(</w:t>
      </w:r>
    </w:p>
    <w:p>
      <w:pPr>
        <w:pStyle w:val="PreformattedText"/>
        <w:bidi w:val="0"/>
        <w:spacing w:before="0" w:after="0"/>
        <w:jc w:val="left"/>
        <w:rPr/>
      </w:pPr>
      <w:r>
        <w:rPr/>
        <w:t xml:space="preserve"> </w:t>
      </w:r>
      <w:r>
        <w:rPr/>
        <w:t>C409 C433 ) C409_=_C471( C409 C471 ) C409_=_C472( C409 C472 ) C409_=_C480( C409 C480 ) C409_=_C496( C409 C496 ) \nC409_=_C520( C409 C520 ) C409_=_C559( C409 C559 ) C409_=_C568( C409 C568 ) C409_=_C601( C409 C601 ) C409_=_C635( C409 C635 ) C409_=_C643( C409 C643 ) \nC409_=_C652( C409 C652 ) C409_=_C673( C409 C673 ) C409_=_C697( C409 C697 ) C409_=_C736( C409 C736 ) C409_=_C742( C409 C742 ) C409_=_C743( C409 C743 ) \nC409_=_C744( C409 C744 ) C409_=_C771( C409 C771 ) C409_=_C783( C409 C783 ) C409_=_C787( C409 C787 ) C409_=_C791( C409 C791 ) C409_=_C795( C409 C795 ) \nC409_=_C810( C409 C810 ) C409_=_C820( C409 C820 ) C409_=_C826( C409 C826 ) C409_=_C834( C409 C834 ) C409_=_C845( C409 C845 ) C409_=_C853( C409 C853 ) \nC409_=_C872( C409 C872 ) C409_=_C881( C409 C881 ) C409_=_C882( C409 C882 ) C409_=_C885( C409 C885 ) C409_=_C888( C409 C888 ) C409_=_C893( C409 C893 ) \nC409_=_C898( C409 C898 ) C411_=_C420( C411 C420 ) C411_=_C454( C411 C454 ) C411_=_C463( C411 C463 ) C411_=_C468( C411 C468 ) C411_=_C469( C411 C469 ) \nC411_=_C525( C411 C525 ) C411_=_C549( C411 C549 ) C411_=_C559( C411 C559 ) C411_=_C562( C411 C562 ) C411_=_C571( C411 C571 ) C411_=_C583( C411 C583 ) \nC411_=_C588( C411 C588 ) C411_=_C592( C411 C592 ) C411_=_C601( C411 C601 ) C411_=_C603( C411 C603 ) C411_=_C604( C411 C604 ) C411_=_C625( C411 C625 ) \nC411_=_C628( C411 C628 ) C411_=_C629( C411 C629 ) C411_=_C634( C411 C634 ) C411_=_C642( C411 C642 ) C411_=_C677( C411 C677 ) C411_=_C679( C411 C679 ) \nC411_=_C703( C411 C703 ) C411_=_C709( C411 C709 ) C411_=_C721( C411 C721 ) C411_=_C741( C411 C741 ) C411_=_C747( C411 C747 ) C411_=_C755( C411 C755 ) \nC411_=_C765( C411 C765 ) C411_=_C772( C411 C772 ) C411_=_C778( C411 C778 ) C411_=_C795( C411 C795 ) C411_=_C818( C411 C818 ) C411_=_C834( C411 C834 ) \nC411_=_C848( C411 C848 ) C411_=_C852( C411 C852 ) C411_=_C853( C411 C853 ) C411_=_C868( C411 C868 ) C411_=_C869( C411 C869 ) C411_=_C871( C411 C871 ) \nC411_=_C882( C411 C882 ) C411_=_C884( C411 C884 ) C411_=_C888( C411 C888 ) C417_=_C418( C417 C418 ) C417_=_C425( C417 C425 ) C417_=_C475( C417 C475 ) \nC417_=_C496( C417 C496 ) C417_=_C518( C417 C518 ) C417_=_C522( C417 C522 ) C417_=_C577( C417 C577 ) C417_=_C583( C417 C583 ) C417_=_C584( C417 C584 ) \nC417_=_C596( C417 C596 ) C417_=_C607( C417 C607 ) C417_=_C621( C417 C621 ) C417_=_C633( C417 C633 ) C417_=_C638( C417 C638 ) C417_=_C647( C417 C647 ) \nC417_=_C651( C417 C651 ) C417_=_C672( C417 C672 ) C417_=_C696( C417 C696 ) C417_=_C702( C417 C702 ) C417_=_C704( C417 C704 ) C417_=_C708( C417 C708 ) \nC417_=_C709( C417 C709 ) C417_=_C710( C417 C710 ) C417_=_C732( C417 C732 ) C417_=_C741( C417 C741 ) C417_=_C764( C417 C764 ) C417_=_C765( C417 C765 ) \nC417_=_C774( C417 C774 ) C417_=_C778( C417 C778 ) C417_=_C783( C417 C783 ) C417_=_C798( C417 C798 ) C417_=_C800( C417 C800 ) C417_=_C812( C417 C812 ) \nC417_=_C822( C417 C822 ) C417_=_C826( C417 C826 ) C417_=_C829( C417 C829 ) C417_=_C831( C417 C831 ) C417_=_C848( C417 C848 ) C417_=_C851( C417 C851 ) \nC417_=_C855( C417 C855 ) C417_=_C860( C417 C860 ) C417_=_C863( C417 C863 ) C417_=_C882( C417 C882 ) C418_=_C435( C418 C435 ) C418_=_C475( C418 C475 ) \nC418_=_C494( C418 C494 ) C418_=_C496( C418 C496 ) C418_=_C518( C418 C518 ) C418_=_C577( C418 C577 ) C418_=_C588( C418 C588 ) C418_=_C601( C418 C601 ) \nC418_=_C633( C418 C633 ) C418_=_C647( C418 C647 ) C418_=_C672( C418 C672 ) C418_=_C703( C418 C703 ) C418_=_C704( C418 C704 ) C418_=_C708( C418 C708 ) \nC418_=_C709( C418 C709 ) C418_=_C710( C418 C710 ) C418_=_C713( C418 C713 ) C418_=_C721( C418 C721 ) C418_=_C723( C418 C723 ) C418_=_C740( C418 C740 ) \nC418_=_C743( C418 C743 ) C418_=_C748( C418 C748 ) C418_=_C765( C418 C765 ) C418_=_C774( C418 C774 ) C418_=_C791( C418 C791 ) C418_=_C798( C418 C798 ) \nC418_=_C804( C418 C804 ) C418_=_C810( C418 C810 ) C418_=_C822( C418 C822 ) C418_=_C828( C418 C828 ) C418_=_C840( C418 C840 ) C418_=_C848( C418 C848 ) \nC418_=_C851( C418 C851 ) C418_=_C854( C418 C854 ) C418_=_C856( C418 C856 ) C418_=_C863( C418 C863 ) C418_=_C873( C418 C873 ) C419_=_C457( C419 C457 ) \nC419_=_C472( C419 C472 ) C419_=_C477( C419 C477 ) C419_=_C478( C419 C478 ) C419_=_C491( C419 C491 ) C419_=_C515( C419 C515 ) C419_=_C518( C419 C518 ) \nC419_=_C562( C419 C562 ) C419_=_C567( C419 C567 ) C419_=_C578( C419 C578 ) C419_=_C592( C419 C592 ) C419_=_C615( C419 C615 ) C419_=_C618( C419 C618 ) \nC419_=_C639( C419 C639 ) C419_=_C646( C419 C646 ) C419_=_C653( C419 C653 ) C419_=_C676( C419 C676 ) C419_=_C682( C419 C682 ) C419_=_C684( C419 C684 ) \nC419_=_C687( C419 C687 ) C419_=_C697( C419 C697 ) C419_=_C733( C419 C733 ) C419_=_C741( C419 C741 ) C419_=_C754( C419 C754 ) C419_=_C757( C419 C757 ) \nC419_=_C777( C419 C777 ) C419_=_C779( C419 C779 ) C419_=_C817( C419 C817 ) C419_=_C819( C419 C819 ) C419_=_C823( C419 C823 ) C419_=_C829( C419 C829 ) \nC419_=_C854( C419 C854 ) C419_=_C862( C419 C862 ) C419_=_C875( C419 C875 ) C419_=_C883( C419 C883 ) C419_=_C892( C419 C892 ) C419_=_C899( C419 C899 ) \nC420_=_C421( C420 C421 ) C420_=_C433( C420 C433 ) C420_=_C440( C420 C440 ) C420_=_C441( C420 C441 ) C420_=_C442( C420 C442 ) C420_=_C468( C420 C468 ) \nC420_=_C469( C420 C469 ) C420_=_C475( C420 C475 ) C420_=_C476( C420 C476 ) C420_=_C496( C420 C496 ) C420_=_C503( C420 C503 ) C420_=_C525( C420 C525 ) \nC420_=_C537( C420 C537 ) C420_=_C563( C420 C563 ) C420_=_C571( C420 C571 ) C420_=_C572( C420 C572 ) C420_=_C580( C420 C580 ) C420_=_C583( C420 C583 ) \nC420_=_C584( C420 C584 ) C420_=_C603( C420 C603 ) C420_=_C625( C420 C625 ) C420_=_C628( C420 C628 ) C420_=_C629( C420 C629 ) C420_=_C642( C420 C642 ) \nC420_=_C686( C420 C686 ) C420_=_C709( C420 C709 ) C420_=_C711( C420 C711 ) C420_=_C712( C420 C712 ) C420_=_C713( C420 C713 ) C420_=_C723( C420 C723 ) \nC420_=_C750( C420 C750 ) C420_=_C754( C420 C754 ) C420_=_C755( C420 C755 ) C420_=_C770( C420 C770 ) C420_=_C772( C420 C772 ) C420_=_C778( C420 C778 ) \nC420_=_C792( C420 C792 ) C420_=_C795( C420 C795 ) C420_=_C796( C420 C796 ) C420_=_C808( C420 C808 ) C420_=_C817( C420 C817 ) C420_=_C818( C420 C818 ) \nC420_=_C826( C420 C826 ) C420_=_C827( C420 C827 ) C420_=_C852( C420 C852 ) C420_=_C853( C420 C853 ) C420_=_C855( C420 C855 ) C420_=_C864( C420 C864 ) \nC420_=_C871( C420 C871 ) C420_=_C884( C420 C884 ) C420_=_C892( C420 C892 ) C421_=_C428( C421 C428 ) C421_=_C459( C421 C459 ) C421_=_C462( C421 C462 ) \nC421_=_C475( C421 C475 ) C421_=_C476( C421 C476 ) C421_=_C529( C421 C529 ) C421_=_C542( C421 C542 ) C421_=_C544( C421 C544 ) C421_=_C547( C421 C547 ) \nC421_=_C563( C421 C563 ) C421_=_C571( C421 C571 ) C421_=_C580( C421 C580 ) C421_=_C586( C421 C586 ) C421_=_C588( C421 C588 ) C421_=_C597( C421 C597 ) \nC421_=_C619( C421 C619 ) C421_=_C625( C421 C625 ) C421_=_C642( C421 C642 ) C421_=_C669( C421 C669 ) C421_=_C680( C421 C680 ) C421_=_C708( C421 C708 ) \nC421_=_C710( C421 C710 ) C421_=_C711( C421 C711 ) C421_=_C755( C421 C755 ) C421_=_C770( C421 C770 ) C421_=_C799( C421 C799 ) C421_=_C803( C421 C803 ) \nC421_=_C806( C421 C806 ) C421_=_C812( C421 C812 ) C421_=_C826( C421 C826 ) C421_=_C827( C421 C827 ) C421_=_C840( C421 C840 ) C421_=_C848( C421 C848 ) \nC421_=_C852( C421 C852 ) C421_=_C854( C421 C854 ) C421_=_C864( C421 C864 ) C421_=_C880( C421 C880 ) C421_=_C883( C421 C883 ) C421_=_C886( C421 C886 ) \nC421_=_C887( C421 C887 ) C425_=_C473( C425 C473 ) C425_=_C479( C425 C479 ) C425_=_C481( C425 C481 ) C425_=_C509( C425 C509 ) C425_=_C511( C425 C511 ) \nC425_=_C522( C425 C522 ) C425_=_C525( C425 C525 ) C425_=_C564( C425 C564 ) C425_=_C584( C425 C584 ) C425_=_C596( C425 C596 ) C425_=_C604( C425 C604 ) \nC425_=_C662( C425 C662 ) C425_=_C680( C425 C680 ) C425_=_C696( C425 C696 ) C425_=_C708( C425 C708 ) C425_=_C709( C425 C709 ) C425_=_C714( C425 C714 ) \nC425_=_C715( C425 C715 ) C425_=_C723( C425 C723 ) C425_=_C725( C425 C725 ) C425_=_C727( C425 C727 ) C425_=_C741( C425 C741 ) C425_=_C764( C425 C764 ) \nC425_=_C769( C425 C769 ) C425_=_C778( C425 C778 ) C425_=_C790( C425 C790 ) C425_=_C792( C425 C792 ) C425_=_C800( C425 C800 ) C425_=_C816( C425 C816 ) \nC425_=_C818( C425 C818 ) C425_=_C827( C425 C827 ) C425_=_C831( C425 C831 ) C425_=_C855( C425 C855 ) C425_=_C863( C425 C863 ) C425_=_C868( C425 C868 ) \nC425_=_C878( C425 C878 ) C425_=_C881( C425 C881 ) C425_=_C893( C425 C893 ) C427_=_C442( C427 C442 ) C427_=_C443( C427 C443 ) C427_=_C463( C427 C463 ) \nC427_=_C494( C427 C494 ) C427_=_C520( C427 C520 ) C427_=_C550( C427 C550 ) C427_=_C559( C427 C559 ) C427_=_C566( C427 C566 ) C427_=_C571( C427 C571 ) \nC427_=_C573( C427 C573 ) C427_=_C588( C427 C588 ) C427_=_C593( C427 C593 ) C427_=_C596( C427 C596 ) C427_=_C602( C427 C602 ) C427_=_C604( C427 C604 ) \nC427_=_C621( C427 C621 ) C427_=_C636( C427 C636 ) C427_=_C673( C427 C673 ) C427_=_C675( C427 C675 ) C427_=_C677( C427 C677 ) C427_=_C680( C427 C680 ) \nC427_=_C711( C427 C711 ) C427_=_C712( C427 C712 ) C427_=_C714( C427 C714 ) C427_=_C716( C427 C716 ) C427_=_C725( C427 C725 ) C427_=_C733( C427 C733 ) \nC427_=_C734( C427 C734 ) C427_=_C740( C427 C740 ) C427_=_C751( C427 C751 ) C427_=_C756( C427 C756 ) C427_=_C770( C427 C770 ) C427_=_C777( C427 C777 ) \nC427_=_C783( C427 C783 ) C427_=_C787( C427 C787 ) C427_=_C793( C427 C793 ) C427_=_C804( C427 C804 ) C427_=_C806( C427 C806 ) C427_=_C825( C427 C825 ) \nC427_=_C855( C427 C855 ) C427_=_C861( C427 C861 ) C427_=_C862( C427 C862 ) C427_=_C870( C427 C870 ) C427_=_C893( C427 C893 ) C427_=_C898( C427 C898 ) \nC428_=_C438( C428 C438 ) C428_=_C459( C428 C459 ) C428_=_C461( C428 C461 ) C428_=_C462( C428 C462 ) C428_=_C476( C428 C476 ) C428_=_C491( C428 C491 ) \nC428_=_C528( C428 C528 ) C428_=_C533( C428 C533 ) C428_=_C544( C428 C544 ) C428_=_C547( C428 C547 ) C428_=_C553( C428 C553 ) C428_=_C578( C428 C578 ) \nC428_=_C580( C428 C580 ) C428_=_C584( C428 C584 ) C428_=_C586( C428 C586 ) C428_=_C588( C428 C588 ) C428_=_C590( C428 C590 ) C428_=_C597( C428 C597 ) \nC428_=_C619( C428 C619 ) C428_=_C625( C428 C625 ) C428_=_C651(</w:t>
      </w:r>
    </w:p>
    <w:p>
      <w:pPr>
        <w:pStyle w:val="PreformattedText"/>
        <w:bidi w:val="0"/>
        <w:spacing w:before="0" w:after="0"/>
        <w:jc w:val="left"/>
        <w:rPr/>
      </w:pPr>
      <w:r>
        <w:rPr/>
        <w:t xml:space="preserve"> </w:t>
      </w:r>
      <w:r>
        <w:rPr/>
        <w:t>C428 C651 ) C428_=_C672( C428 C672 ) C428_=_C689( C428 C689 ) C428_=_C734( C428 C734 ) \nC428_=_C742( C428 C742 ) C428_=_C743( C428 C743 ) C428_=_C782( C428 C782 ) C428_=_C789( C428 C789 ) C428_=_C791( C428 C791 ) C428_=_C800( C428 C800 ) \nC428_=_C803( C428 C803 ) C428_=_C806( C428 C806 ) C428_=_C812( C428 C812 ) C428_=_C816( C428 C816 ) C428_=_C818( C428 C818 ) C428_=_C836( C428 C836 ) \nC428_=_C846( C428 C846 ) C428_=_C851( C428 C851 ) C428_=_C854( C428 C854 ) C428_=_C862( C428 C862 ) C428_=_C869( C428 C869 ) C428_=_C871( C428 C871 ) \nC428_=_C880( C428 C880 ) C428_=_C886( C428 C886 ) C428_=_C887( C428 C887 ) C428_=_C897( C428 C897 ) C428_=_C899( C428 C899 ) C433_=_C440( C433 C440 ) \nC433_=_C441( C433 C441 ) C433_=_C442( C433 C442 ) C433_=_C496( C433 C496 ) C433_=_C503( C433 C503 ) C433_=_C520( C433 C520 ) C433_=_C537( C433 C537 ) \nC433_=_C566( C433 C566 ) C433_=_C572( C433 C572 ) C433_=_C583( C433 C583 ) C433_=_C584( C433 C584 ) C433_=_C601( C433 C601 ) C433_=_C602( C433 C602 ) \nC433_=_C642( C433 C642 ) C433_=_C643( C433 C643 ) C433_=_C672( C433 C672 ) C433_=_C678( C433 C678 ) C433_=_C686( C433 C686 ) C433_=_C713( C433 C713 ) \nC433_=_C721( C433 C721 ) C433_=_C736( C433 C736 ) C433_=_C739( C433 C739 ) C433_=_C744( C433 C744 ) C433_=_C746( C433 C746 ) C433_=_C750( C433 C750 ) \nC433_=_C769( C433 C769 ) C433_=_C772( C433 C772 ) C433_=_C778( C433 C778 ) C433_=_C792( C433 C792 ) C433_=_C796( C433 C796 ) C433_=_C798( C433 C798 ) \nC433_=_C808( C433 C808 ) C433_=_C810( C433 C810 ) C433_=_C812( C433 C812 ) C433_=_C817( C433 C817 ) C433_=_C826( C433 C826 ) C433_=_C845( C433 C845 ) \nC433_=_C853( C433 C853 ) C433_=_C864( C433 C864 ) C433_=_C871( C433 C871 ) C433_=_C872( C433 C872 ) C433_=_C881( C433 C881 ) C433_=_C882( C433 C882 ) \nC433_=_C886( C433 C886 ) C433_=_C887( C433 C887 ) C433_=_C898( C433 C898 ) C435_=_C451( C435 C451 ) C435_=_C468( C435 C468 ) C435_=_C494( C435 C494 ) \nC435_=_C503( C435 C503 ) C435_=_C541( C435 C541 ) C435_=_C580( C435 C580 ) C435_=_C593( C435 C593 ) C435_=_C601( C435 C601 ) C435_=_C604( C435 C604 ) \nC435_=_C638( C435 C638 ) C435_=_C669( C435 C669 ) C435_=_C673( C435 C673 ) C435_=_C687( C435 C687 ) C435_=_C719( C435 C719 ) C435_=_C721( C435 C721 ) \nC435_=_C723( C435 C723 ) C435_=_C736( C435 C736 ) C435_=_C740( C435 C740 ) C435_=_C764( C435 C764 ) C435_=_C766( C435 C766 ) C435_=_C782( C435 C782 ) \nC435_=_C784( C435 C784 ) C435_=_C828( C435 C828 ) C435_=_C831( C435 C831 ) C435_=_C840( C435 C840 ) C435_=_C843( C435 C843 ) C435_=_C851( C435 C851 ) \nC435_=_C854( C435 C854 ) C435_=_C860( C435 C860 ) C435_=_C869( C435 C869 ) C435_=_C872( C435 C872 ) C435_=_C875( C435 C875 ) C435_=_C887( C435 C887 ) \nC438_=_C439( C438 C439 ) C438_=_C443( C438 C443 ) C438_=_C462( C438 C462 ) C438_=_C476( C438 C476 ) C438_=_C477( C438 C477 ) C438_=_C511( C438 C511 ) \nC438_=_C516( C438 C516 ) C438_=_C537( C438 C537 ) C438_=_C552( C438 C552 ) C438_=_C561( C438 C561 ) C438_=_C563( C438 C563 ) C438_=_C578( C438 C578 ) \nC438_=_C584( C438 C584 ) C438_=_C590( C438 C590 ) C438_=_C602( C438 C602 ) C438_=_C639( C438 C639 ) C438_=_C649( C438 C649 ) C438_=_C651( C438 C651 ) \nC438_=_C665( C438 C665 ) C438_=_C674( C438 C674 ) C438_=_C678( C438 C678 ) C438_=_C688( C438 C688 ) C438_=_C690( C438 C690 ) C438_=_C696( C438 C696 ) \nC438_=_C719( C438 C719 ) C438_=_C724( C438 C724 ) C438_=_C732( C438 C732 ) C438_=_C741( C438 C741 ) C438_=_C743( C438 C743 ) C438_=_C747( C438 C747 ) \nC438_=_C756( C438 C756 ) C438_=_C783( C438 C783 ) C438_=_C787( C438 C787 ) C438_=_C789( C438 C789 ) C438_=_C796( C438 C796 ) C438_=_C801( C438 C801 ) \nC438_=_C818( C438 C818 ) C438_=_C827( C438 C827 ) C438_=_C831( C438 C831 ) C438_=_C845( C438 C845 ) C438_=_C849( C438 C849 ) C438_=_C856( C438 C856 ) \nC438_=_C869( C438 C869 ) C438_=_C871( C438 C871 ) C438_=_C881( C438 C881 ) C438_=_C883( C438 C883 ) C438_=_C884( C438 C884 ) C438_=_C897( C438 C897 ) \nC438_=_C899( C438 C899 ) C439_=_C511( C439 C511 ) C439_=_C516( C439 C516 ) C439_=_C553( C439 C553 ) C439_=_C561( C439 C561 ) C439_=_C568( C439 C568 ) \nC439_=_C590( C439 C590 ) C439_=_C602( C439 C602 ) C439_=_C621( C439 C621 ) C439_=_C635( C439 C635 ) C439_=_C653( C439 C653 ) C439_=_C654( C439 C654 ) \nC439_=_C665( C439 C665 ) C439_=_C688( C439 C688 ) C439_=_C689( C439 C689 ) C439_=_C696( C439 C696 ) C439_=_C697( C439 C697 ) C439_=_C709( C439 C709 ) \nC439_=_C713( C439 C713 ) C439_=_C724( C439 C724 ) C439_=_C736( C439 C736 ) C439_=_C741( C439 C741 ) C439_=_C747( C439 C747 ) C439_=_C755( C439 C755 ) \nC439_=_C756( C439 C756 ) C439_=_C777( C439 C777 ) C439_=_C778( C439 C778 ) C439_=_C782( C439 C782 ) C439_=_C789( C439 C789 ) C439_=_C796( C439 C796 ) \nC439_=_C801( C439 C801 ) C439_=_C812( C439 C812 ) C439_=_C825( C439 C825 ) C439_=_C827( C439 C827 ) C439_=_C834( C439 C834 ) C439_=_C880( C439 C880 ) \nC439_=_C882( C439 C882 ) C439_=_C883( C439 C883 ) C439_=_C884( C439 C884 ) C439_=_C887( C439 C887 ) C440_=_C441( C440 C441 ) C440_=_C442( C440 C442 ) \nC440_=_C445( C440 C445 ) C440_=_C476( C440 C476 ) C440_=_C496( C440 C496 ) C440_=_C503( C440 C503 ) C440_=_C537( C440 C537 ) C440_=_C542( C440 C542 ) \nC440_=_C561( C440 C561 ) C440_=_C572( C440 C572 ) C440_=_C583( C440 C583 ) C440_=_C584( C440 C584 ) C440_=_C586( C440 C586 ) C440_=_C607( C440 C607 ) \nC440_=_C617( C440 C617 ) C440_=_C642( C440 C642 ) C440_=_C644( C440 C644 ) C440_=_C653( C440 C653 ) C440_=_C676( C440 C676 ) C440_=_C677( C440 C677 ) \nC440_=_C686( C440 C686 ) C440_=_C713( C440 C713 ) C440_=_C721( C440 C721 ) C440_=_C750( C440 C750 ) C440_=_C753( C440 C753 ) C440_=_C772( C440 C772 ) \nC440_=_C791( C440 C791 ) C440_=_C792( C440 C792 ) C440_=_C796( C440 C796 ) C440_=_C801( C440 C801 ) C440_=_C803( C440 C803 ) C440_=_C808( C440 C808 ) \nC440_=_C817( C440 C817 ) C440_=_C826( C440 C826 ) C440_=_C843( C440 C843 ) C440_=_C853( C440 C853 ) C440_=_C864( C440 C864 ) C440_=_C870( C440 C870 ) \nC440_=_C885( C440 C885 ) C441_=_C442( C441 C442 ) C441_=_C457( C441 C457 ) C441_=_C491( C441 C491 ) C441_=_C496( C441 C496 ) C441_=_C503( C441 C503 ) \nC441_=_C509( C441 C509 ) C441_=_C537( C441 C537 ) C441_=_C554( C441 C554 ) C441_=_C572( C441 C572 ) C441_=_C583( C441 C583 ) C441_=_C584( C441 C584 ) \nC441_=_C618( C441 C618 ) C441_=_C635( C441 C635 ) C441_=_C636( C441 C636 ) C441_=_C639( C441 C639 ) C441_=_C642( C441 C642 ) C441_=_C662( C441 C662 ) \nC441_=_C686( C441 C686 ) C441_=_C702( C441 C702 ) C441_=_C713( C441 C713 ) C441_=_C740( C441 C740 ) C441_=_C750( C441 C750 ) C441_=_C754( C441 C754 ) \nC441_=_C772( C441 C772 ) C441_=_C780( C441 C780 ) C441_=_C784( C441 C784 ) C441_=_C789( C441 C789 ) C441_=_C792( C441 C792 ) C441_=_C796( C441 C796 ) \nC441_=_C798( C441 C798 ) C441_=_C808( C441 C808 ) C441_=_C817( C441 C817 ) C441_=_C818( C441 C818 ) C441_=_C820( C441 C820 ) C441_=_C826( C441 C826 ) \nC441_=_C840( C441 C840 ) C441_=_C851( C441 C851 ) C441_=_C853( C441 C853 ) C441_=_C861( C441 C861 ) C441_=_C862( C441 C862 ) C441_=_C864( C441 C864 ) \nC441_=_C868( C441 C868 ) C441_=_C870( C441 C870 ) C441_=_C888( C441 C888 ) C441_=_C899( C441 C899 ) C442_=_C451( C442 C451 ) C442_=_C465( C442 C465 ) \nC442_=_C466( C442 C466 ) C442_=_C496( C442 C496 ) C442_=_C503( C442 C503 ) C442_=_C506( C442 C506 ) C442_=_C537( C442 C537 ) C442_=_C550( C442 C550 ) \nC442_=_C559( C442 C559 ) C442_=_C571( C442 C571 ) C442_=_C572( C442 C572 ) C442_=_C573( C442 C573 ) C442_=_C583( C442 C583 ) C442_=_C584( C442 C584 ) \nC442_=_C607( C442 C607 ) C442_=_C615( C442 C615 ) C442_=_C621( C442 C621 ) C442_=_C629( C442 C629 ) C442_=_C642( C442 C642 ) C442_=_C647( C442 C647 ) \nC442_=_C651( C442 C651 ) C442_=_C667( C442 C667 ) C442_=_C673( C442 C673 ) C442_=_C675( C442 C675 ) C442_=_C677( C442 C677 ) C442_=_C680( C442 C680 ) \nC442_=_C684( C442 C684 ) C442_=_C686( C442 C686 ) C442_=_C702( C442 C702 ) C442_=_C711( C442 C711 ) C442_=_C712( C442 C712 ) C442_=_C713( C442 C713 ) \nC442_=_C716( C442 C716 ) C442_=_C733( C442 C733 ) C442_=_C734( C442 C734 ) C442_=_C750( C442 C750 ) C442_=_C769( C442 C769 ) C442_=_C770( C442 C770 ) \nC442_=_C772( C442 C772 ) C442_=_C777( C442 C777 ) C442_=_C792( C442 C792 ) C442_=_C796( C442 C796 ) C442_=_C800( C442 C800 ) C442_=_C808( C442 C808 ) \nC442_=_C817( C442 C817 ) C442_=_C826( C442 C826 ) C442_=_C853( C442 C853 ) C442_=_C855( C442 C855 ) C442_=_C864( C442 C864 ) C442_=_C870( C442 C870 ) \nC442_=_C871( C442 C871 ) C442_=_C872( C442 C872 ) C442_=_C883( C442 C883 ) C442_=_C886( C442 C886 ) C442_=_C898( C442 C898 ) C442_=_C899( C442 C899 ) \nC443_=_C463( C443 C463 ) C443_=_C481( C443 C481 ) C443_=_C494( C443 C494 ) C443_=_C520( C443 C520 ) C443_=_C554( C443 C554 ) C443_=_C563( C443 C563 ) \nC443_=_C573( C443 C573 ) C443_=_C578( C443 C578 ) C443_=_C588( C443 C588 ) C443_=_C593( C443 C593 ) C443_=_C675( C443 C675 ) C443_=_C690( C443 C690 ) \nC443_=_C701( C443 C701 ) C443_=_C703( C443 C703 ) C443_=_C714( C443 C714 ) C443_=_C742( C443 C742 ) C443_=_C751( C443 C751 ) C443_=_C761( C443 C761 ) \nC443_=_C783( C443 C783 ) C443_=_C787( C443 C787 ) C443_=_C793( C443 C793 ) C443_=_C804( C443 C804 ) C443_=_C827( C443 C827 ) C443_=_C853( C443 C853 ) \nC443_=_C861( C443 C861 ) C443_=_C878( C443 C878 ) C443_=_C893( C443 C893 ) C443_=_C897( C443 C897 ) C445_=_C457( C445 C457 ) C445_=_C477( C445 C477 ) \nC445_=_C478( C445 C478 ) C445_=_C506( C445 C506 ) C445_=_C561( C445 C561 ) C445_=_C570( C445 C570 ) C445_=_C577( C445 C577 ) C445_=_C583( C445 C583 ) \nC445_=_C584( C445 C584 ) C445_=_C586( C445 C586 ) C445_=_C590( C445 C590 ) C445_=_C614( C445 C614 ) C445_=_C615( C445 C615 ) C445_=_C616( C445 C616 ) \nC445_=_C653( C445 C653 ) C445_=_C662( C445 C662 ) C445_=_C676( C445 C676 ) C445_=_C701( C445 C701 ) C445_=_C714( C445 C714 ) C445_=_C741( C445 C741 ) \nC445_=_C748( C445 C748 ) C445_=_C761( C445 C761 ) C445_=_C769( C445 C769 ) C445_=_C786( C445 C786 ) C445_=_C789( C445 C789 ) C445_=_C791( C445 C791 ) \nC445_=_C795( C445 C795 ) C445_=_C801( C445 C801 ) C445_=_C810( C445 C810 ) C445_=_C828(</w:t>
      </w:r>
    </w:p>
    <w:p>
      <w:pPr>
        <w:pStyle w:val="PreformattedText"/>
        <w:bidi w:val="0"/>
        <w:spacing w:before="0" w:after="0"/>
        <w:jc w:val="left"/>
        <w:rPr/>
      </w:pPr>
      <w:r>
        <w:rPr/>
        <w:t xml:space="preserve"> </w:t>
      </w:r>
      <w:r>
        <w:rPr/>
        <w:t>C445 C828 ) C445_=_C836( C445 C836 ) C445_=_C840( C445 C840 ) \nC445_=_C849( C445 C849 ) C445_=_C864( C445 C864 ) C445_=_C881( C445 C881 ) C445_=_C885( C445 C885 ) C445_=_C893( C445 C893 ) C451_=_C465( C451 C465 ) \nC451_=_C466( C451 C466 ) C451_=_C468( C451 C468 ) C451_=_C541( C451 C541 ) C451_=_C573( C451 C573 ) C451_=_C580( C451 C580 ) C451_=_C604( C451 C604 ) \nC451_=_C605( C451 C605 ) C451_=_C607( C451 C607 ) C451_=_C621( C451 C621 ) C451_=_C629( C451 C629 ) C451_=_C638( C451 C638 ) C451_=_C647( C451 C647 ) \nC451_=_C655( C451 C655 ) C451_=_C667( C451 C667 ) C451_=_C716( C451 C716 ) C451_=_C719( C451 C719 ) C451_=_C733( C451 C733 ) C451_=_C736( C451 C736 ) \nC451_=_C764( C451 C764 ) C451_=_C769( C451 C769 ) C451_=_C779( C451 C779 ) C451_=_C784( C451 C784 ) C451_=_C795( C451 C795 ) C451_=_C796( C451 C796 ) \nC451_=_C800( C451 C800 ) C451_=_C804( C451 C804 ) C451_=_C816( C451 C816 ) C451_=_C847( C451 C847 ) C451_=_C851( C451 C851 ) C451_=_C860( C451 C860 ) \nC451_=_C869( C451 C869 ) C451_=_C871( C451 C871 ) C451_=_C887( C451 C887 ) C454_=_C463( C454 C463 ) C454_=_C495( C454 C495 ) C454_=_C521( C454 C521 ) \nC454_=_C533( C454 C533 ) C454_=_C540( C454 C540 ) C454_=_C555( C454 C555 ) C454_=_C562( C454 C562 ) C454_=_C571( C454 C571 ) C454_=_C583( C454 C583 ) \nC454_=_C588( C454 C588 ) C454_=_C592( C454 C592 ) C454_=_C599( C454 C599 ) C454_=_C604( C454 C604 ) C454_=_C634( C454 C634 ) C454_=_C638( C454 C638 ) \nC454_=_C649( C454 C649 ) C454_=_C677( C454 C677 ) C454_=_C689( C454 C689 ) C454_=_C696( C454 C696 ) C454_=_C708( C454 C708 ) C454_=_C721( C454 C721 ) \nC454_=_C786( C454 C786 ) C454_=_C800( C454 C800 ) C454_=_C818( C454 C818 ) C454_=_C819( C454 C819 ) C454_=_C820( C454 C820 ) C454_=_C834( C454 C834 ) \nC454_=_C848( C454 C848 ) C454_=_C849( C454 C849 ) C454_=_C863( C454 C863 ) C454_=_C865( C454 C865 ) C454_=_C869( C454 C869 ) C454_=_C878( C454 C878 ) \nC454_=_C882( C454 C882 ) C454_=_C887( C454 C887 ) C454_=_C888( C454 C888 ) C457_=_C459( C457 C459 ) C457_=_C477( C457 C477 ) C457_=_C478( C457 C478 ) \nC457_=_C491( C457 C491 ) C457_=_C515( C457 C515 ) C457_=_C521( C457 C521 ) C457_=_C529( C457 C529 ) C457_=_C544( C457 C544 ) C457_=_C548( C457 C548 ) \nC457_=_C565( C457 C565 ) C457_=_C567( C457 C567 ) C457_=_C592( C457 C592 ) C457_=_C618( C457 C618 ) C457_=_C635( C457 C635 ) C457_=_C636( C457 C636 ) \nC457_=_C639( C457 C639 ) C457_=_C654( C457 C654 ) C457_=_C662( C457 C662 ) C457_=_C676( C457 C676 ) C457_=_C703( C457 C703 ) C457_=_C727( C457 C727 ) \nC457_=_C733( C457 C733 ) C457_=_C740( C457 C740 ) C457_=_C741( C457 C741 ) C457_=_C757( C457 C757 ) C457_=_C780( C457 C780 ) C457_=_C796( C457 C796 ) \nC457_=_C798( C457 C798 ) C457_=_C820( C457 C820 ) C457_=_C823( C457 C823 ) C457_=_C829( C457 C829 ) C457_=_C840( C457 C840 ) C457_=_C849( C457 C849 ) \nC457_=_C861( C457 C861 ) C457_=_C870( C457 C870 ) C457_=_C878( C457 C878 ) C457_=_C897( C457 C897 ) C459_=_C466( C459 C466 ) C459_=_C512( C459 C512 ) \nC459_=_C521( C459 C521 ) C459_=_C522( C459 C522 ) C459_=_C529( C459 C529 ) C459_=_C544( C459 C544 ) C459_=_C547( C459 C547 ) C459_=_C548( C459 C548 ) \nC459_=_C565( C459 C565 ) C459_=_C568( C459 C568 ) C459_=_C573( C459 C573 ) C459_=_C580( C459 C580 ) C459_=_C586( C459 C586 ) C459_=_C588( C459 C588 ) \nC459_=_C597( C459 C597 ) C459_=_C603( C459 C603 ) C459_=_C615( C459 C615 ) C459_=_C618( C459 C618 ) C459_=_C619( C459 C619 ) C459_=_C634( C459 C634 ) \nC459_=_C636( C459 C636 ) C459_=_C649( C459 C649 ) C459_=_C654( C459 C654 ) C459_=_C662( C459 C662 ) C459_=_C703( C459 C703 ) C459_=_C708( C459 C708 ) \nC459_=_C712( C459 C712 ) C459_=_C727( C459 C727 ) C459_=_C733( C459 C733 ) C459_=_C743( C459 C743 ) C459_=_C780( C459 C780 ) C459_=_C787( C459 C787 ) \nC459_=_C796( C459 C796 ) C459_=_C803( C459 C803 ) C459_=_C808( C459 C808 ) C459_=_C812( C459 C812 ) C459_=_C819( C459 C819 ) C459_=_C823( C459 C823 ) \nC459_=_C847( C459 C847 ) C459_=_C852( C459 C852 ) C459_=_C853( C459 C853 ) C459_=_C854( C459 C854 ) C459_=_C871( C459 C871 ) C459_=_C878( C459 C878 ) \nC459_=_C880( C459 C880 ) C459_=_C885( C459 C885 ) C459_=_C886( C459 C886 ) C459_=_C887( C459 C887 ) C459_=_C897( C459 C897 ) C461_=_C491( C461 C491 ) \nC461_=_C528( C461 C528 ) C461_=_C533( C461 C533 ) C461_=_C548( C461 C548 ) C461_=_C570( C461 C570 ) C461_=_C597( C461 C597 ) C461_=_C605( C461 C605 ) \nC461_=_C625( C461 C625 ) C461_=_C667( C461 C667 ) C461_=_C672( C461 C672 ) C461_=_C677( C461 C677 ) C461_=_C690( C461 C690 ) C461_=_C706( C461 C706 ) \nC461_=_C712( C461 C712 ) C461_=_C713( C461 C713 ) C461_=_C715( C461 C715 ) C461_=_C734( C461 C734 ) C461_=_C736( C461 C736 ) C461_=_C751( C461 C751 ) \nC461_=_C771( C461 C771 ) C461_=_C779( C461 C779 ) C461_=_C789( C461 C789 ) C461_=_C790( C461 C790 ) C461_=_C791( C461 C791 ) C461_=_C793( C461 C793 ) \nC461_=_C799( C461 C799 ) C461_=_C845( C461 C845 ) C461_=_C852( C461 C852 ) C461_=_C882( C461 C882 ) C461_=_C884( C461 C884 ) C461_=_C886( C461 C886 ) \nC461_=_C887( C461 C887 ) C461_=_C888( C461 C888 ) C461_=_C898( C461 C898 ) C461_=_C899( C461 C899 ) C462_=_C475( C462 C475 ) C462_=_C476( C462 C476 ) \nC462_=_C533( C462 C533 ) C462_=_C542( C462 C542 ) C462_=_C571( C462 C571 ) C462_=_C578( C462 C578 ) C462_=_C584( C462 C584 ) C462_=_C617( C462 C617 ) \nC462_=_C621( C462 C621 ) C462_=_C649( C462 C649 ) C462_=_C651( C462 C651 ) C462_=_C669( C462 C669 ) C462_=_C679( C462 C679 ) C462_=_C680( C462 C680 ) \nC462_=_C708( C462 C708 ) C462_=_C710( C462 C710 ) C462_=_C724( C462 C724 ) C462_=_C743( C462 C743 ) C462_=_C757( C462 C757 ) C462_=_C759( C462 C759 ) \nC462_=_C793( C462 C793 ) C462_=_C799( C462 C799 ) C462_=_C817( C462 C817 ) C462_=_C818( C462 C818 ) C462_=_C832( C462 C832 ) C462_=_C840( C462 C840 ) \nC462_=_C847( C462 C847 ) C462_=_C864( C462 C864 ) C462_=_C869( C462 C869 ) C462_=_C870( C462 C870 ) C462_=_C881( C462 C881 ) C462_=_C883( C462 C883 ) \nC462_=_C892( C462 C892 ) C462_=_C897( C462 C897 ) C462_=_C898( C462 C898 ) C462_=_C899( C462 C899 ) C463_=_C494( C463 C494 ) C463_=_C520( C463 C520 ) \nC463_=_C560( C463 C560 ) C463_=_C571( C463 C571 ) C463_=_C573( C463 C573 ) C463_=_C583( C463 C583 ) C463_=_C588( C463 C588 ) C463_=_C592( C463 C592 ) \nC463_=_C593( C463 C593 ) C463_=_C604( C463 C604 ) C463_=_C616( C463 C616 ) C463_=_C617( C463 C617 ) C463_=_C634( C463 C634 ) C463_=_C677( C463 C677 ) \nC463_=_C688( C463 C688 ) C463_=_C714( C463 C714 ) C463_=_C721( C463 C721 ) C463_=_C751( C463 C751 ) C463_=_C783( C463 C783 ) C463_=_C787( C463 C787 ) \nC463_=_C793( C463 C793 ) C463_=_C798( C463 C798 ) C463_=_C804( C463 C804 ) C463_=_C822( C463 C822 ) C463_=_C834( C463 C834 ) C463_=_C848( C463 C848 ) \nC463_=_C861( C463 C861 ) C463_=_C882( C463 C882 ) C463_=_C888( C463 C888 ) C463_=_C892( C463 C892 ) C465_=_C466( C465 C466 ) C465_=_C515( C465 C515 ) \nC465_=_C560( C465 C560 ) C465_=_C563( C465 C563 ) C465_=_C572( C465 C572 ) C465_=_C573( C465 C573 ) C465_=_C599( C465 C599 ) C465_=_C607( C465 C607 ) \nC465_=_C621( C465 C621 ) C465_=_C625( C465 C625 ) C465_=_C629( C465 C629 ) C465_=_C638( C465 C638 ) C465_=_C647( C465 C647 ) C465_=_C650( C465 C650 ) \nC465_=_C655( C465 C655 ) C465_=_C667( C465 C667 ) C465_=_C686( C465 C686 ) C465_=_C702( C465 C702 ) C465_=_C704( C465 C704 ) C465_=_C711( C465 C711 ) \nC465_=_C716( C465 C716 ) C465_=_C723( C465 C723 ) C465_=_C727( C465 C727 ) C465_=_C733( C465 C733 ) C465_=_C739( C465 C739 ) C465_=_C744( C465 C744 ) \nC465_=_C769( C465 C769 ) C465_=_C782( C465 C782 ) C465_=_C783( C465 C783 ) C465_=_C806( C465 C806 ) C465_=_C822( C465 C822 ) C465_=_C826( C465 C826 ) \nC465_=_C828( C465 C828 ) C465_=_C834( C465 C834 ) C465_=_C836( C465 C836 ) C465_=_C851( C465 C851 ) C465_=_C854( C465 C854 ) C465_=_C855( C465 C855 ) \nC465_=_C868( C465 C868 ) C465_=_C871( C465 C871 ) C465_=_C893( C465 C893 ) C465_=_C898( C465 C898 ) C466_=_C512( C466 C512 ) C466_=_C522( C466 C522 ) \nC466_=_C528( C466 C528 ) C466_=_C568( C466 C568 ) C466_=_C573( C466 C573 ) C466_=_C603( C466 C603 ) C466_=_C607( C466 C607 ) C466_=_C621( C466 C621 ) \nC466_=_C629( C466 C629 ) C466_=_C634( C466 C634 ) C466_=_C637( C466 C637 ) C466_=_C646( C466 C646 ) C466_=_C647( C466 C647 ) C466_=_C662( C466 C662 ) \nC466_=_C667( C466 C667 ) C466_=_C702( C466 C702 ) C466_=_C712( C466 C712 ) C466_=_C715( C466 C715 ) C466_=_C716( C466 C716 ) C466_=_C733( C466 C733 ) \nC466_=_C743( C466 C743 ) C466_=_C748( C466 C748 ) C466_=_C769( C466 C769 ) C466_=_C808( C466 C808 ) C466_=_C812( C466 C812 ) C466_=_C819( C466 C819 ) \nC466_=_C832( C466 C832 ) C466_=_C852( C466 C852 ) C466_=_C853( C466 C853 ) C466_=_C869( C466 C869 ) C466_=_C871( C466 C871 ) C466_=_C878( C466 C878 ) \nC466_=_C885( C466 C885 ) C466_=_C899( C466 C899 ) C468_=_C469( C468 C469 ) C468_=_C525( C468 C525 ) C468_=_C541( C468 C541 ) C468_=_C566( C468 C566 ) \nC468_=_C580( C468 C580 ) C468_=_C597( C468 C597 ) C468_=_C603( C468 C603 ) C468_=_C604( C468 C604 ) C468_=_C625( C468 C625 ) C468_=_C628( C468 C628 ) \nC468_=_C629( C468 C629 ) C468_=_C638( C468 C638 ) C468_=_C679( C468 C679 ) C468_=_C709( C468 C709 ) C468_=_C719( C468 C719 ) C468_=_C725( C468 C725 ) \nC468_=_C736( C468 C736 ) C468_=_C747( C468 C747 ) C468_=_C755( C468 C755 ) C468_=_C756( C468 C756 ) C468_=_C764( C468 C764 ) C468_=_C772( C468 C772 ) \nC468_=_C778( C468 C778 ) C468_=_C784( C468 C784 ) C468_=_C795( C468 C795 ) C468_=_C818( C468 C818 ) C468_=_C846( C468 C846 ) C468_=_C847( C468 C847 ) \nC468_=_C851( C468 C851 ) C468_=_C856( C468 C856 ) C468_=_C860( C468 C860 ) C468_=_C861( C468 C861 ) C468_=_C869( C468 C869 ) C468_=_C871( C468 C871 ) \nC468_=_C875( C468 C875 ) C468_=_C881( C468 C881 ) C468_=_C884( C468 C884 ) C468_=_C889( C468 C889 ) C469_=_C478( C469 C478 ) C469_=_C497( C469 C497 ) \nC469_=_C512( C469 C512 ) C469_=_C525( C469 C525 ) C469_=_C538( C469 C538 ) C469_=_C563( C469 C563 ) C469_=_C567( C469 C567 ) C469_=_C593( C469 C593 ) \nC469_=_C602( C469 C602 ) C469_=_C603( C469 C603 ) C469_=_C605( C469 C605 ) C469_=_C625( C469 C625 ) C469_=_C628(</w:t>
      </w:r>
    </w:p>
    <w:p>
      <w:pPr>
        <w:pStyle w:val="PreformattedText"/>
        <w:bidi w:val="0"/>
        <w:spacing w:before="0" w:after="0"/>
        <w:jc w:val="left"/>
        <w:rPr/>
      </w:pPr>
      <w:r>
        <w:rPr/>
        <w:t xml:space="preserve"> </w:t>
      </w:r>
      <w:r>
        <w:rPr/>
        <w:t>C469 C628 ) C469_=_C629( C469 C629 ) \nC469_=_C650( C469 C650 ) C469_=_C709( C469 C709 ) C469_=_C727( C469 C727 ) C469_=_C743( C469 C743 ) C469_=_C748( C469 C748 ) C469_=_C750( C469 C750 ) \nC469_=_C772( C469 C772 ) C469_=_C778( C469 C778 ) C469_=_C795( C469 C795 ) C469_=_C798( C469 C798 ) C469_=_C804( C469 C804 ) C469_=_C818( C469 C818 ) \nC469_=_C823( C469 C823 ) C469_=_C828( C469 C828 ) C469_=_C865( C469 C865 ) C469_=_C871( C469 C871 ) C469_=_C884( C469 C884 ) C469_=_C886( C469 C886 ) \nC471_=_C472( C471 C472 ) C471_=_C473( C471 C473 ) C471_=_C479( C471 C479 ) C471_=_C480( C471 C480 ) C471_=_C520( C471 C520 ) C471_=_C559( C471 C559 ) \nC471_=_C564( C471 C564 ) C471_=_C599( C471 C599 ) C471_=_C619( C471 C619 ) C471_=_C628( C471 C628 ) C471_=_C629( C471 C629 ) C471_=_C634( C471 C634 ) \nC471_=_C635( C471 C635 ) C471_=_C636( C471 C636 ) C471_=_C637( C471 C637 ) C471_=_C638( C471 C638 ) C471_=_C639( C471 C639 ) C471_=_C650( C471 C650 ) \nC471_=_C652( C471 C652 ) C471_=_C679( C471 C679 ) C471_=_C724( C471 C724 ) C471_=_C732( C471 C732 ) C471_=_C742( C471 C742 ) C471_=_C743( C471 C743 ) \nC471_=_C744( C471 C744 ) C471_=_C753( C471 C753 ) C471_=_C771( C471 C771 ) C471_=_C772( C471 C772 ) C471_=_C790( C471 C790 ) C471_=_C791( C471 C791 ) \nC471_=_C793( C471 C793 ) C471_=_C806( C471 C806 ) C471_=_C819( C471 C819 ) C471_=_C820( C471 C820 ) C471_=_C834( C471 C834 ) C471_=_C853( C471 C853 ) \nC471_=_C862( C471 C862 ) C471_=_C863( C471 C863 ) C471_=_C884( C471 C884 ) C471_=_C885( C471 C885 ) C471_=_C888( C471 C888 ) C471_=_C889( C471 C889 ) \nC471_=_C897( C471 C897 ) C472_=_C473( C472 C473 ) C472_=_C488( C472 C488 ) C472_=_C491( C472 C491 ) C472_=_C503( C472 C503 ) C472_=_C516( C472 C516 ) \nC472_=_C518( C472 C518 ) C472_=_C520( C472 C520 ) C472_=_C521( C472 C521 ) C472_=_C559( C472 C559 ) C472_=_C618( C472 C618 ) C472_=_C628( C472 C628 ) \nC472_=_C629( C472 C629 ) C472_=_C635( C472 C635 ) C472_=_C642( C472 C642 ) C472_=_C652( C472 C652 ) C472_=_C669( C472 C669 ) C472_=_C682( C472 C682 ) \nC472_=_C697( C472 C697 ) C472_=_C739( C472 C739 ) C472_=_C750( C472 C750 ) C472_=_C751( C472 C751 ) C472_=_C770( C472 C770 ) C472_=_C771( C472 C771 ) \nC472_=_C777( C472 C777 ) C472_=_C791( C472 C791 ) C472_=_C817( C472 C817 ) C472_=_C818( C472 C818 ) C472_=_C834( C472 C834 ) C472_=_C853( C472 C853 ) \nC472_=_C862( C472 C862 ) C472_=_C875( C472 C875 ) C472_=_C888( C472 C888 ) C472_=_C892( C472 C892 ) C472_=_C897( C472 C897 ) C472_=_C899( C472 C899 ) \nC473_=_C475( C473 C475 ) C473_=_C479( C473 C479 ) C473_=_C481( C473 C481 ) C473_=_C509( C473 C509 ) C473_=_C511( C473 C511 ) C473_=_C512( C473 C512 ) \nC473_=_C525( C473 C525 ) C473_=_C592( C473 C592 ) C473_=_C596( C473 C596 ) C473_=_C604( C473 C604 ) C473_=_C628( C473 C628 ) C473_=_C629( C473 C629 ) \nC473_=_C667( C473 C667 ) C473_=_C674( C473 C674 ) C473_=_C675( C473 C675 ) C473_=_C696( C473 C696 ) C473_=_C709( C473 C709 ) C473_=_C725( C473 C725 ) \nC473_=_C727( C473 C727 ) C473_=_C744( C473 C744 ) C473_=_C792( C473 C792 ) C473_=_C803( C473 C803 ) C473_=_C816( C473 C816 ) C473_=_C817( C473 C817 ) \nC473_=_C825( C473 C825 ) C473_=_C828( C473 C828 ) C473_=_C829( C473 C829 ) C473_=_C834( C473 C834 ) C473_=_C860( C473 C860 ) C473_=_C862( C473 C862 ) \nC473_=_C868( C473 C868 ) C473_=_C889( C473 C889 ) C473_=_C893( C473 C893 ) C473_=_C897( C473 C897 ) C475_=_C476( C475 C476 ) C475_=_C477( C475 C477 ) \nC475_=_C478( C475 C478 ) C475_=_C496( C475 C496 ) C475_=_C518( C475 C518 ) C475_=_C525( C475 C525 ) C475_=_C542( C475 C542 ) C475_=_C563( C475 C563 ) \nC475_=_C571( C475 C571 ) C475_=_C577( C475 C577 ) C475_=_C580( C475 C580 ) C475_=_C592( C475 C592 ) C475_=_C633( C475 C633 ) C475_=_C642( C475 C642 ) \nC475_=_C647( C475 C647 ) C475_=_C669( C475 C669 ) C475_=_C672( C475 C672 ) C475_=_C675( C475 C675 ) C475_=_C680( C475 C680 ) C475_=_C696( C475 C696 ) \nC475_=_C704( C475 C704 ) C475_=_C708( C475 C708 ) C475_=_C709( C475 C709 ) C475_=_C710( C475 C710 ) C475_=_C711( C475 C711 ) C475_=_C739( C475 C739 ) \nC475_=_C740( C475 C740 ) C475_=_C741( C475 C741 ) C475_=_C744( C475 C744 ) C475_=_C755( C475 C755 ) C475_=_C765( C475 C765 ) C475_=_C774( C475 C774 ) \nC475_=_C798( C475 C798 ) C475_=_C799( C475 C799 ) C475_=_C803( C475 C803 ) C475_=_C817( C475 C817 ) C475_=_C818( C475 C818 ) C475_=_C822( C475 C822 ) \nC475_=_C826( C475 C826 ) C475_=_C827( C475 C827 ) C475_=_C840( C475 C840 ) C475_=_C848( C475 C848 ) C475_=_C851( C475 C851 ) C475_=_C852( C475 C852 ) \nC475_=_C860( C475 C860 ) C475_=_C863( C475 C863 ) C475_=_C864( C475 C864 ) C475_=_C865( C475 C865 ) C475_=_C883( C475 C883 ) C475_=_C888( C475 C888 ) \nC476_=_C477( C476 C477 ) C476_=_C478( C476 C478 ) C476_=_C533( C476 C533 ) C476_=_C542( C476 C542 ) C476_=_C563( C476 C563 ) C476_=_C571( C476 C571 ) \nC476_=_C578( C476 C578 ) C476_=_C580( C476 C580 ) C476_=_C584( C476 C584 ) C476_=_C607( C476 C607 ) C476_=_C617( C476 C617 ) C476_=_C621( C476 C621 ) \nC476_=_C633( C476 C633 ) C476_=_C642( C476 C642 ) C476_=_C644( C476 C644 ) C476_=_C651( C476 C651 ) C476_=_C676( C476 C676 ) C476_=_C677( C476 C677 ) \nC476_=_C679( C476 C679 ) C476_=_C711( C476 C711 ) C476_=_C721( C476 C721 ) C476_=_C739( C476 C739 ) C476_=_C740( C476 C740 ) C476_=_C741( C476 C741 ) \nC476_=_C743( C476 C743 ) C476_=_C753( C476 C753 ) C476_=_C755( C476 C755 ) C476_=_C759( C476 C759 ) C476_=_C791( C476 C791 ) C476_=_C793( C476 C793 ) \nC476_=_C818( C476 C818 ) C476_=_C826( C476 C826 ) C476_=_C827( C476 C827 ) C476_=_C832( C476 C832 ) C476_=_C843( C476 C843 ) C476_=_C847( C476 C847 ) \nC476_=_C852( C476 C852 ) C476_=_C864( C476 C864 ) C476_=_C865( C476 C865 ) C476_=_C869( C476 C869 ) C476_=_C870( C476 C870 ) C476_=_C888( C476 C888 ) \nC476_=_C897( C476 C897 ) C476_=_C899( C476 C899 ) C477_=_C478( C477 C478 ) C477_=_C491( C477 C491 ) C477_=_C515( C477 C515 ) C477_=_C516( C477 C516 ) \nC477_=_C537( C477 C537 ) C477_=_C552( C477 C552 ) C477_=_C562( C477 C562 ) C477_=_C567( C477 C567 ) C477_=_C592( C477 C592 ) C477_=_C617( C477 C617 ) \nC477_=_C633( C477 C633 ) C477_=_C637( C477 C637 ) C477_=_C639( C477 C639 ) C477_=_C649( C477 C649 ) C477_=_C674( C477 C674 ) C477_=_C676( C477 C676 ) \nC477_=_C678( C477 C678 ) C477_=_C719( C477 C719 ) C477_=_C732( C477 C732 ) C477_=_C733( C477 C733 ) C477_=_C739( C477 C739 ) C477_=_C740( C477 C740 ) \nC477_=_C741( C477 C741 ) C477_=_C747( C477 C747 ) C477_=_C748( C477 C748 ) C477_=_C757( C477 C757 ) C477_=_C783( C477 C783 ) C477_=_C786( C477 C786 ) \nC477_=_C787( C477 C787 ) C477_=_C789( C477 C789 ) C477_=_C796( C477 C796 ) C477_=_C810( C477 C810 ) C477_=_C816( C477 C816 ) C477_=_C818( C477 C818 ) \nC477_=_C828( C477 C828 ) C477_=_C829( C477 C829 ) C477_=_C831( C477 C831 ) C477_=_C832( C477 C832 ) C477_=_C845( C477 C845 ) C477_=_C849( C477 C849 ) \nC477_=_C856( C477 C856 ) C477_=_C864( C477 C864 ) C477_=_C865( C477 C865 ) C477_=_C871( C477 C871 ) C477_=_C875( C477 C875 ) C477_=_C881( C477 C881 ) \nC477_=_C888( C477 C888 ) C477_=_C898( C477 C898 ) C478_=_C491( C478 C491 ) C478_=_C497( C478 C497 ) C478_=_C515( C478 C515 ) C478_=_C538( C478 C538 ) \nC478_=_C565( C478 C565 ) C478_=_C567( C478 C567 ) C478_=_C592( C478 C592 ) C478_=_C616( C478 C616 ) C478_=_C633( C478 C633 ) C478_=_C639( C478 C639 ) \nC478_=_C662( C478 C662 ) C478_=_C676( C478 C676 ) C478_=_C697( C478 C697 ) C478_=_C727( C478 C727 ) C478_=_C733( C478 C733 ) C478_=_C739( C478 C739 ) \nC478_=_C740( C478 C740 ) C478_=_C741( C478 C741 ) C478_=_C750( C478 C750 ) C478_=_C757( C478 C757 ) C478_=_C774( C478 C774 ) C478_=_C789( C478 C789 ) \nC478_=_C798( C478 C798 ) C478_=_C804( C478 C804 ) C478_=_C818( C478 C818 ) C478_=_C829( C478 C829 ) C478_=_C843( C478 C843 ) C478_=_C849( C478 C849 ) \nC478_=_C864( C478 C864 ) C478_=_C865( C478 C865 ) C478_=_C885( C478 C885 ) C478_=_C888( C478 C888 ) C479_=_C480( C479 C480 ) C479_=_C481( C479 C481 ) \nC479_=_C509( C479 C509 ) C479_=_C512( C479 C512 ) C479_=_C522( C479 C522 ) C479_=_C537( C479 C537 ) C479_=_C538( C479 C538 ) C479_=_C540( C479 C540 ) \nC479_=_C550( C479 C550 ) C479_=_C590( C479 C590 ) C479_=_C596( C479 C596 ) C479_=_C604( C479 C604 ) C479_=_C614( C479 C614 ) C479_=_C634( C479 C634 ) \nC479_=_C635( C479 C635 ) C479_=_C636( C479 C636 ) C479_=_C637( C479 C637 ) C479_=_C638( C479 C638 ) C479_=_C639( C479 C639 ) C479_=_C652( C479 C652 ) \nC479_=_C653( C479 C653 ) C479_=_C682( C479 C682 ) C479_=_C687( C479 C687 ) C479_=_C709( C479 C709 ) C479_=_C721( C479 C721 ) C479_=_C725( C479 C725 ) \nC479_=_C727( C479 C727 ) C479_=_C742( C479 C742 ) C479_=_C743( C479 C743 ) C479_=_C744( C479 C744 ) C479_=_C746( C479 C746 ) C479_=_C766( C479 C766 ) \nC479_=_C772( C479 C772 ) C479_=_C792( C479 C792 ) C479_=_C795( C479 C795 ) C479_=_C816( C479 C816 ) C479_=_C819( C479 C819 ) C479_=_C820( C479 C820 ) \nC479_=_C840( C479 C840 ) C479_=_C860( C479 C860 ) C479_=_C862( C479 C862 ) C479_=_C878( C479 C878 ) C479_=_C889( C479 C889 ) C479_=_C893( C479 C893 ) \nC479_=_C898( C479 C898 ) C480_=_C495( C480 C495 ) C480_=_C516( C480 C516 ) C480_=_C555( C480 C555 ) C480_=_C568( C480 C568 ) C480_=_C571( C480 C571 ) \nC480_=_C572( C480 C572 ) C480_=_C573( C480 C573 ) C480_=_C588( C480 C588 ) C480_=_C607( C480 C607 ) C480_=_C634( C480 C634 ) C480_=_C635( C480 C635 ) \nC480_=_C636( C480 C636 ) C480_=_C637( C480 C637 ) C480_=_C638( C480 C638 ) C480_=_C639( C480 C639 ) C480_=_C652( C480 C652 ) C480_=_C673( C480 C673 ) \nC480_=_C678( C480 C678 ) C480_=_C742( C480 C742 ) C480_=_C743( C480 C743 ) C480_=_C744( C480 C744 ) C480_=_C746( C480 C746 ) C480_=_C770( C480 C770 ) \nC480_=_C784( C480 C784 ) C480_=_C819( C480 C819 ) C480_=_C820( C480 C820 ) C480_=_C840( C480 C840 ) C480_=_C861( C480 C861 ) C480_=_C864( C480 C864 ) \nC480_=_C865( C480 C865 ) C480_=_C885( C480 C885 ) C480_=_C886( C480 C886 ) C480_=_C889( C480 C889 ) C480_=_C892( C480 C892 ) C481_=_C509( C481 C509 ) \nC481_=_C520( C481 C520 ) C481_=_C533( C481 C533 ) C481_=_C541( C481 C541 ) C481_=_C553( C481 C553 ) C481_=_C578( C481 C578 ) C481_=_C596(</w:t>
      </w:r>
    </w:p>
    <w:p>
      <w:pPr>
        <w:pStyle w:val="PreformattedText"/>
        <w:bidi w:val="0"/>
        <w:spacing w:before="0" w:after="0"/>
        <w:jc w:val="left"/>
        <w:rPr/>
      </w:pPr>
      <w:r>
        <w:rPr/>
        <w:t xml:space="preserve"> </w:t>
      </w:r>
      <w:r>
        <w:rPr/>
        <w:t>C481 C596 ) \nC481_=_C604( C481 C604 ) C481_=_C641( C481 C641 ) C481_=_C649( C481 C649 ) C481_=_C680( C481 C680 ) C481_=_C703( C481 C703 ) C481_=_C706( C481 C706 ) \nC481_=_C709( C481 C709 ) C481_=_C725( C481 C725 ) C481_=_C727( C481 C727 ) C481_=_C745( C481 C745 ) C481_=_C746( C481 C746 ) C481_=_C747( C481 C747 ) \nC481_=_C748( C481 C748 ) C481_=_C777( C481 C777 ) C481_=_C778( C481 C778 ) C481_=_C779( C481 C779 ) C481_=_C792( C481 C792 ) C481_=_C816( C481 C816 ) \nC481_=_C821( C481 C821 ) C481_=_C822( C481 C822 ) C481_=_C853( C481 C853 ) C481_=_C862( C481 C862 ) C481_=_C881( C481 C881 ) C481_=_C882( C481 C882 ) \nC481_=_C893( C481 C893 ) C481_=_C899( C481 C899 ) C488_=_C491( C488 C491 ) C488_=_C511( C488 C511 ) C488_=_C518( C488 C518 ) C488_=_C549( C488 C549 ) \nC488_=_C553( C488 C553 ) C488_=_C554( C488 C554 ) C488_=_C555( C488 C555 ) C488_=_C566( C488 C566 ) C488_=_C567( C488 C567 ) C488_=_C568( C488 C568 ) \nC488_=_C583( C488 C583 ) C488_=_C599( C488 C599 ) C488_=_C637( C488 C637 ) C488_=_C641( C488 C641 ) C488_=_C642( C488 C642 ) C488_=_C644( C488 C644 ) \nC488_=_C646( C488 C646 ) C488_=_C650( C488 C650 ) C488_=_C655( C488 C655 ) C488_=_C669( C488 C669 ) C488_=_C690( C488 C690 ) C488_=_C709( C488 C709 ) \nC488_=_C712( C488 C712 ) C488_=_C714( C488 C714 ) C488_=_C740( C488 C740 ) C488_=_C750( C488 C750 ) C488_=_C751( C488 C751 ) C488_=_C755( C488 C755 ) \nC488_=_C761( C488 C761 ) C488_=_C766( C488 C766 ) C488_=_C790( C488 C790 ) C488_=_C801( C488 C801 ) C488_=_C806( C488 C806 ) C488_=_C818( C488 C818 ) \nC488_=_C821( C488 C821 ) C488_=_C829( C488 C829 ) C488_=_C848( C488 C848 ) C488_=_C852( C488 C852 ) C488_=_C856( C488 C856 ) C488_=_C872( C488 C872 ) \nC488_=_C880( C488 C880 ) C488_=_C884( C488 C884 ) C488_=_C889( C488 C889 ) C488_=_C892( C488 C892 ) C491_=_C509( C491 C509 ) C491_=_C515( C491 C515 ) \nC491_=_C528( C491 C528 ) C491_=_C533( C491 C533 ) C491_=_C567( C491 C567 ) C491_=_C592( C491 C592 ) C491_=_C597( C491 C597 ) C491_=_C625( C491 C625 ) \nC491_=_C636( C491 C636 ) C491_=_C639( C491 C639 ) C491_=_C642( C491 C642 ) C491_=_C662( C491 C662 ) C491_=_C672( C491 C672 ) C491_=_C676( C491 C676 ) \nC491_=_C686( C491 C686 ) C491_=_C702( C491 C702 ) C491_=_C716( C491 C716 ) C491_=_C733( C491 C733 ) C491_=_C734( C491 C734 ) C491_=_C747( C491 C747 ) \nC491_=_C750( C491 C750 ) C491_=_C751( C491 C751 ) C491_=_C754( C491 C754 ) C491_=_C757( C491 C757 ) C491_=_C784( C491 C784 ) C491_=_C789( C491 C789 ) \nC491_=_C791( C491 C791 ) C491_=_C818( C491 C818 ) C491_=_C825( C491 C825 ) C491_=_C829( C491 C829 ) C491_=_C832( C491 C832 ) C491_=_C853( C491 C853 ) \nC491_=_C868( C491 C868 ) C491_=_C871( C491 C871 ) C491_=_C898( C491 C898 ) C491_=_C899( C491 C899 ) C494_=_C515( C494 C515 ) C494_=_C520( C494 C520 ) \nC494_=_C547( C494 C547 ) C494_=_C548( C494 C548 ) C494_=_C573( C494 C573 ) C494_=_C588( C494 C588 ) C494_=_C593( C494 C593 ) C494_=_C601( C494 C601 ) \nC494_=_C616( C494 C616 ) C494_=_C618( C494 C618 ) C494_=_C633( C494 C633 ) C494_=_C634( C494 C634 ) C494_=_C646( C494 C646 ) C494_=_C647( C494 C647 ) \nC494_=_C649( C494 C649 ) C494_=_C714( C494 C714 ) C494_=_C721( C494 C721 ) C494_=_C723( C494 C723 ) C494_=_C740( C494 C740 ) C494_=_C745( C494 C745 ) \nC494_=_C750( C494 C750 ) C494_=_C751( C494 C751 ) C494_=_C764( C494 C764 ) C494_=_C769( C494 C769 ) C494_=_C783( C494 C783 ) C494_=_C786( C494 C786 ) \nC494_=_C787( C494 C787 ) C494_=_C793( C494 C793 ) C494_=_C804( C494 C804 ) C494_=_C821( C494 C821 ) C494_=_C823( C494 C823 ) C494_=_C828( C494 C828 ) \nC494_=_C831( C494 C831 ) C494_=_C840( C494 C840 ) C494_=_C854( C494 C854 ) C494_=_C861( C494 C861 ) C494_=_C868( C494 C868 ) C494_=_C869( C494 C869 ) \nC494_=_C892( C494 C892 ) C494_=_C899( C494 C899 ) C495_=_C496( C495 C496 ) C495_=_C497( C495 C497 ) C495_=_C540( C495 C540 ) C495_=_C555( C495 C555 ) \nC495_=_C570( C495 C570 ) C495_=_C588( C495 C588 ) C495_=_C599( C495 C599 ) C495_=_C643( C495 C643 ) C495_=_C644( C495 C644 ) C495_=_C650( C495 C650 ) \nC495_=_C651( C495 C651 ) C495_=_C673( C495 C673 ) C495_=_C675( C495 C675 ) C495_=_C676( C495 C676 ) C495_=_C677( C495 C677 ) C495_=_C678( C495 C678 ) \nC495_=_C689( C495 C689 ) C495_=_C696( C495 C696 ) C495_=_C701( C495 C701 ) C495_=_C702( C495 C702 ) C495_=_C759( C495 C759 ) C495_=_C772( C495 C772 ) \nC495_=_C786( C495 C786 ) C495_=_C800( C495 C800 ) C495_=_C819( C495 C819 ) C495_=_C821( C495 C821 ) C495_=_C849( C495 C849 ) C495_=_C861( C495 C861 ) \nC495_=_C863( C495 C863 ) C495_=_C865( C495 C865 ) C495_=_C870( C495 C870 ) C495_=_C871( C495 C871 ) C495_=_C880( C495 C880 ) C495_=_C885( C495 C885 ) \nC495_=_C889( C495 C889 ) C495_=_C897( C495 C897 ) C496_=_C503( C496 C503 ) C496_=_C518( C496 C518 ) C496_=_C537( C496 C537 ) C496_=_C554( C496 C554 ) \nC496_=_C572( C496 C572 ) C496_=_C577( C496 C577 ) C496_=_C583( C496 C583 ) C496_=_C584( C496 C584 ) C496_=_C633( C496 C633 ) C496_=_C642( C496 C642 ) \nC496_=_C643( C496 C643 ) C496_=_C644( C496 C644 ) C496_=_C647( C496 C647 ) C496_=_C650( C496 C650 ) C496_=_C651( C496 C651 ) C496_=_C672( C496 C672 ) \nC496_=_C686( C496 C686 ) C496_=_C697( C496 C697 ) C496_=_C704( C496 C704 ) C496_=_C708( C496 C708 ) C496_=_C709( C496 C709 ) C496_=_C710( C496 C710 ) \nC496_=_C713( C496 C713 ) C496_=_C742( C496 C742 ) C496_=_C743( C496 C743 ) C496_=_C750( C496 C750 ) C496_=_C754( C496 C754 ) C496_=_C765( C496 C765 ) \nC496_=_C772( C496 C772 ) C496_=_C774( C496 C774 ) C496_=_C780( C496 C780 ) C496_=_C783( C496 C783 ) C496_=_C787( C496 C787 ) C496_=_C789( C496 C789 ) \nC496_=_C792( C496 C792 ) C496_=_C795( C496 C795 ) C496_=_C796( C496 C796 ) C496_=_C798( C496 C798 ) C496_=_C808( C496 C808 ) C496_=_C817( C496 C817 ) \nC496_=_C822( C496 C822 ) C496_=_C826( C496 C826 ) C496_=_C848( C496 C848 ) C496_=_C851( C496 C851 ) C496_=_C853( C496 C853 ) C496_=_C862( C496 C862 ) \nC496_=_C863( C496 C863 ) C496_=_C864( C496 C864 ) C496_=_C870( C496 C870 ) C496_=_C871( C496 C871 ) C496_=_C888( C496 C888 ) C496_=_C889( C496 C889 ) \nC496_=_C893( C496 C893 ) C496_=_C897( C496 C897 ) C497_=_C533( C497 C533 ) C497_=_C538( C497 C538 ) C497_=_C547( C497 C547 ) C497_=_C549( C497 C549 ) \nC497_=_C552( C497 C552 ) C497_=_C564( C497 C564 ) C497_=_C567( C497 C567 ) C497_=_C570( C497 C570 ) C497_=_C603( C497 C603 ) C497_=_C652( C497 C652 ) \nC497_=_C653( C497 C653 ) C497_=_C673( C497 C673 ) C497_=_C701( C497 C701 ) C497_=_C702( C497 C702 ) C497_=_C716( C497 C716 ) C497_=_C727( C497 C727 ) \nC497_=_C734( C497 C734 ) C497_=_C750( C497 C750 ) C497_=_C754( C497 C754 ) C497_=_C755( C497 C755 ) C497_=_C765( C497 C765 ) C497_=_C792( C497 C792 ) \nC497_=_C798( C497 C798 ) C497_=_C804( C497 C804 ) C497_=_C821( C497 C821 ) C497_=_C823( C497 C823 ) C497_=_C825( C497 C825 ) C497_=_C826( C497 C826 ) \nC497_=_C847( C497 C847 ) C497_=_C860( C497 C860 ) C497_=_C865( C497 C865 ) C497_=_C872( C497 C872 ) C497_=_C880( C497 C880 ) C497_=_C882( C497 C882 ) \nC497_=_C883( C497 C883 ) C497_=_C885( C497 C885 ) C503_=_C506( C503 C506 ) C503_=_C516( C503 C516 ) C503_=_C518( C503 C518 ) C503_=_C520( C503 C520 ) \nC503_=_C521( C503 C521 ) C503_=_C537( C503 C537 ) C503_=_C565( C503 C565 ) C503_=_C572( C503 C572 ) C503_=_C583( C503 C583 ) C503_=_C584( C503 C584 ) \nC503_=_C593( C503 C593 ) C503_=_C599( C503 C599 ) C503_=_C637( C503 C637 ) C503_=_C638( C503 C638 ) C503_=_C642( C503 C642 ) C503_=_C662( C503 C662 ) \nC503_=_C665( C503 C665 ) C503_=_C669( C503 C669 ) C503_=_C686( C503 C686 ) C503_=_C690( C503 C690 ) C503_=_C706( C503 C706 ) C503_=_C710( C503 C710 ) \nC503_=_C713( C503 C713 ) C503_=_C739( C503 C739 ) C503_=_C750( C503 C750 ) C503_=_C759( C503 C759 ) C503_=_C761( C503 C761 ) C503_=_C770( C503 C770 ) \nC503_=_C772( C503 C772 ) C503_=_C792( C503 C792 ) C503_=_C796( C503 C796 ) C503_=_C808( C503 C808 ) C503_=_C817( C503 C817 ) C503_=_C818( C503 C818 ) \nC503_=_C826( C503 C826 ) C503_=_C831( C503 C831 ) C503_=_C843( C503 C843 ) C503_=_C849( C503 C849 ) C503_=_C853( C503 C853 ) C503_=_C863( C503 C863 ) \nC503_=_C864( C503 C864 ) C503_=_C872( C503 C872 ) C503_=_C875( C503 C875 ) C503_=_C886( C503 C886 ) C503_=_C887( C503 C887 ) C506_=_C549( C506 C549 ) \nC506_=_C565( C506 C565 ) C506_=_C567( C506 C567 ) C506_=_C570( C506 C570 ) C506_=_C577( C506 C577 ) C506_=_C590( C506 C590 ) C506_=_C602( C506 C602 ) \nC506_=_C614( C506 C614 ) C506_=_C615( C506 C615 ) C506_=_C616( C506 C616 ) C506_=_C628( C506 C628 ) C506_=_C643( C506 C643 ) C506_=_C644( C506 C644 ) \nC506_=_C651( C506 C651 ) C506_=_C662( C506 C662 ) C506_=_C676( C506 C676 ) C506_=_C684( C506 C684 ) C506_=_C701( C506 C701 ) C506_=_C702( C506 C702 ) \nC506_=_C706( C506 C706 ) C506_=_C714( C506 C714 ) C506_=_C719( C506 C719 ) C506_=_C732( C506 C732 ) C506_=_C734( C506 C734 ) C506_=_C736( C506 C736 ) \nC506_=_C748( C506 C748 ) C506_=_C759( C506 C759 ) C506_=_C761( C506 C761 ) C506_=_C769( C506 C769 ) C506_=_C780( C506 C780 ) C506_=_C791( C506 C791 ) \nC506_=_C795( C506 C795 ) C506_=_C800( C506 C800 ) C506_=_C803( C506 C803 ) C506_=_C810( C506 C810 ) C506_=_C829( C506 C829 ) C506_=_C836( C506 C836 ) \nC506_=_C840( C506 C840 ) C506_=_C855( C506 C855 ) C506_=_C856( C506 C856 ) C506_=_C860( C506 C860 ) C506_=_C863( C506 C863 ) C506_=_C864( C506 C864 ) \nC506_=_C869( C506 C869 ) C506_=_C872( C506 C872 ) C506_=_C881( C506 C881 ) C506_=_C883( C506 C883 ) C506_=_C886( C506 C886 ) C506_=_C888( C506 C888 ) \nC506_=_C893( C506 C893 ) C506_=_C899( C506 C899 ) C509_=_C511( C509 C511 ) C509_=_C512( C509 C512 ) C509_=_C515( C509 C515 ) C509_=_C555( C509 C555 ) \nC509_=_C596( C509 C596 ) C509_=_C604( C509 C604 ) C509_=_C636( C509 C636 ) C509_=_C641( C509 C641 ) C509_=_C662( C509 C662 ) C509_=_C667( C509 C667 ) \nC509_=_C675( C509 C675 ) C509_=_C702( C509 C702 ) C509_=_C709( C509 C709 ) C509_=_C725( C509 C725 ) C509_=_C727( C509 C727 ) C509_=_C784( C509 C784 ) \nC509_=_C792( C509 C792 ) C509_=_C796( C509 C796 ) C509_=_C816( C509 C816 ) C509_=_C818( C509 C818 ) C509_=_C825( C509 C825 ) C509_=_C828( C509 C828 ) \nC509_=_C829(</w:t>
      </w:r>
    </w:p>
    <w:p>
      <w:pPr>
        <w:pStyle w:val="PreformattedText"/>
        <w:bidi w:val="0"/>
        <w:spacing w:before="0" w:after="0"/>
        <w:jc w:val="left"/>
        <w:rPr/>
      </w:pPr>
      <w:r>
        <w:rPr/>
        <w:t xml:space="preserve"> </w:t>
      </w:r>
      <w:r>
        <w:rPr/>
        <w:t>C509 C829 ) C509_=_C848( C509 C848 ) C509_=_C849( C509 C849 ) C509_=_C851( C509 C851 ) C509_=_C853( C509 C853 ) C509_=_C865( C509 C865 ) \nC509_=_C868( C509 C868 ) C509_=_C873( C509 C873 ) C509_=_C889( C509 C889 ) C509_=_C893( C509 C893 ) C509_=_C899( C509 C899 ) C511_=_C512( C511 C512 ) \nC511_=_C525( C511 C525 ) C511_=_C555( C511 C555 ) C511_=_C561( C511 C561 ) C511_=_C564( C511 C564 ) C511_=_C583( C511 C583 ) C511_=_C584( C511 C584 ) \nC511_=_C590( C511 C590 ) C511_=_C602( C511 C602 ) C511_=_C633( C511 C633 ) C511_=_C650( C511 C650 ) C511_=_C665( C511 C665 ) C511_=_C667( C511 C667 ) \nC511_=_C688( C511 C688 ) C511_=_C690( C511 C690 ) C511_=_C696( C511 C696 ) C511_=_C709( C511 C709 ) C511_=_C711( C511 C711 ) C511_=_C712( C511 C712 ) \nC511_=_C713( C511 C713 ) C511_=_C714( C511 C714 ) C511_=_C715( C511 C715 ) C511_=_C724( C511 C724 ) C511_=_C741( C511 C741 ) C511_=_C742( C511 C742 ) \nC511_=_C756( C511 C756 ) C511_=_C757( C511 C757 ) C511_=_C761( C511 C761 ) C511_=_C789( C511 C789 ) C511_=_C790( C511 C790 ) C511_=_C801( C511 C801 ) \nC511_=_C808( C511 C808 ) C511_=_C818( C511 C818 ) C511_=_C825( C511 C825 ) C511_=_C827( C511 C827 ) C511_=_C828( C511 C828 ) C511_=_C829( C511 C829 ) \nC511_=_C863( C511 C863 ) C511_=_C865( C511 C865 ) C511_=_C868( C511 C868 ) C511_=_C872( C511 C872 ) C511_=_C878( C511 C878 ) C511_=_C883( C511 C883 ) \nC511_=_C884( C511 C884 ) C511_=_C889( C511 C889 ) C512_=_C522( C512 C522 ) C512_=_C563( C512 C563 ) C512_=_C568( C512 C568 ) C512_=_C573( C512 C573 ) \nC512_=_C590( C512 C590 ) C512_=_C593( C512 C593 ) C512_=_C602( C512 C602 ) C512_=_C603( C512 C603 ) C512_=_C614( C512 C614 ) C512_=_C633( C512 C633 ) \nC512_=_C634( C512 C634 ) C512_=_C652( C512 C652 ) C512_=_C662( C512 C662 ) C512_=_C667( C512 C667 ) C512_=_C711( C512 C711 ) C512_=_C712( C512 C712 ) \nC512_=_C713( C512 C713 ) C512_=_C721( C512 C721 ) C512_=_C742( C512 C742 ) C512_=_C743( C512 C743 ) C512_=_C746( C512 C746 ) C512_=_C748( C512 C748 ) \nC512_=_C757( C512 C757 ) C512_=_C795( C512 C795 ) C512_=_C808( C512 C808 ) C512_=_C819( C512 C819 ) C512_=_C823( C512 C823 ) C512_=_C825( C512 C825 ) \nC512_=_C828( C512 C828 ) C512_=_C829( C512 C829 ) C512_=_C852( C512 C852 ) C512_=_C853( C512 C853 ) C512_=_C860( C512 C860 ) C512_=_C865( C512 C865 ) \nC512_=_C868( C512 C868 ) C512_=_C878( C512 C878 ) C512_=_C885( C512 C885 ) C512_=_C886( C512 C886 ) C512_=_C889( C512 C889 ) C512_=_C898( C512 C898 ) \nC515_=_C567( C515 C567 ) C515_=_C572( C515 C572 ) C515_=_C592( C515 C592 ) C515_=_C625( C515 C625 ) C515_=_C633( C515 C633 ) C515_=_C638( C515 C638 ) \nC515_=_C639( C515 C639 ) C515_=_C641( C515 C641 ) C515_=_C675( C515 C675 ) C515_=_C676( C515 C676 ) C515_=_C686( C515 C686 ) C515_=_C704( C515 C704 ) \nC515_=_C727( C515 C727 ) C515_=_C733( C515 C733 ) C515_=_C744( C515 C744 ) C515_=_C745( C515 C745 ) C515_=_C750( C515 C750 ) C515_=_C757( C515 C757 ) \nC515_=_C764( C515 C764 ) C515_=_C769( C515 C769 ) C515_=_C782( C515 C782 ) C515_=_C796( C515 C796 ) C515_=_C822( C515 C822 ) C515_=_C826( C515 C826 ) \nC515_=_C829( C515 C829 ) C515_=_C831( C515 C831 ) C515_=_C851( C515 C851 ) C515_=_C854( C515 C854 ) C515_=_C855( C515 C855 ) C515_=_C873( C515 C873 ) \nC515_=_C893( C515 C893 ) C515_=_C898( C515 C898 ) C516_=_C518( C516 C518 ) C516_=_C520( C516 C520 ) C516_=_C521( C516 C521 ) C516_=_C537( C516 C537 ) \nC516_=_C552( C516 C552 ) C516_=_C568( C516 C568 ) C516_=_C571( C516 C571 ) C516_=_C572( C516 C572 ) C516_=_C573( C516 C573 ) C516_=_C639( C516 C639 ) \nC516_=_C649( C516 C649 ) C516_=_C669( C516 C669 ) C516_=_C674( C516 C674 ) C516_=_C678( C516 C678 ) C516_=_C679( C516 C679 ) C516_=_C709( C516 C709 ) \nC516_=_C719( C516 C719 ) C516_=_C732( C516 C732 ) C516_=_C739( C516 C739 ) C516_=_C746( C516 C746 ) C516_=_C747( C516 C747 ) C516_=_C770( C516 C770 ) \nC516_=_C774( C516 C774 ) C516_=_C777( C516 C777 ) C516_=_C778( C516 C778 ) C516_=_C783( C516 C783 ) C516_=_C784( C516 C784 ) C516_=_C787( C516 C787 ) \nC516_=_C796( C516 C796 ) C516_=_C818( C516 C818 ) C516_=_C819( C516 C819 ) C516_=_C831( C516 C831 ) C516_=_C840( C516 C840 ) C516_=_C845( C516 C845 ) \nC516_=_C849( C516 C849 ) C516_=_C856( C516 C856 ) C516_=_C864( C516 C864 ) C516_=_C871( C516 C871 ) C516_=_C880( C516 C880 ) C516_=_C881( C516 C881 ) \nC516_=_C886( C516 C886 ) C518_=_C520( C518 C520 ) C518_=_C521( C518 C521 ) C518_=_C549( C518 C549 ) C518_=_C553( C518 C553 ) C518_=_C554( C518 C554 ) \nC518_=_C566( C518 C566 ) C518_=_C567( C518 C567 ) C518_=_C568( C518 C568 ) C518_=_C577( C518 C577 ) C518_=_C599( C518 C599 ) C518_=_C618( C518 C618 ) \nC518_=_C633( C518 C633 ) C518_=_C637( C518 C637 ) C518_=_C641( C518 C641 ) C518_=_C644( C518 C644 ) C518_=_C646( C518 C646 ) C518_=_C647( C518 C647 ) \nC518_=_C669( C518 C669 ) C518_=_C672( C518 C672 ) C518_=_C682( C518 C682 ) C518_=_C697( C518 C697 ) C518_=_C704( C518 C704 ) C518_=_C708( C518 C708 ) \nC518_=_C709( C518 C709 ) C518_=_C710( C518 C710 ) C518_=_C714( C518 C714 ) C518_=_C739( C518 C739 ) C518_=_C740( C518 C740 ) C518_=_C765( C518 C765 ) \nC518_=_C766( C518 C766 ) C518_=_C770( C518 C770 ) C518_=_C774( C518 C774 ) C518_=_C777( C518 C777 ) C518_=_C798( C518 C798 ) C518_=_C801( C518 C801 ) \nC518_=_C806( C518 C806 ) C518_=_C817( C518 C817 ) C518_=_C818( C518 C818 ) C518_=_C821( C518 C821 ) C518_=_C822( C518 C822 ) C518_=_C848( C518 C848 ) \nC518_=_C851( C518 C851 ) C518_=_C852( C518 C852 ) C518_=_C856( C518 C856 ) C518_=_C863( C518 C863 ) C518_=_C875( C518 C875 ) C518_=_C889( C518 C889 ) \nC518_=_C892( C518 C892 ) C518_=_C899( C518 C899 ) C520_=_C521( C520 C521 ) C520_=_C559( C520 C559 ) C520_=_C573( C520 C573 ) C520_=_C578( C520 C578 ) \nC520_=_C588( C520 C588 ) C520_=_C593( C520 C593 ) C520_=_C602( C520 C602 ) C520_=_C635( C520 C635 ) C520_=_C642( C520 C642 ) C520_=_C652( C520 C652 ) \nC520_=_C669( C520 C669 ) C520_=_C714( C520 C714 ) C520_=_C736( C520 C736 ) C520_=_C739( C520 C739 ) C520_=_C744( C520 C744 ) C520_=_C746( C520 C746 ) \nC520_=_C751( C520 C751 ) C520_=_C770( C520 C770 ) C520_=_C771( C520 C771 ) C520_=_C783( C520 C783 ) C520_=_C787( C520 C787 ) C520_=_C791( C520 C791 ) \nC520_=_C793( C520 C793 ) C520_=_C798( C520 C798 ) C520_=_C804( C520 C804 ) C520_=_C810( C520 C810 ) C520_=_C812( C520 C812 ) C520_=_C818( C520 C818 ) \nC520_=_C834( C520 C834 ) C520_=_C853( C520 C853 ) C520_=_C861( C520 C861 ) C520_=_C871( C520 C871 ) C520_=_C886( C520 C886 ) C520_=_C887( C520 C887 ) \nC520_=_C888( C520 C888 ) C521_=_C529( C521 C529 ) C521_=_C533( C521 C533 ) C521_=_C544( C521 C544 ) C521_=_C548( C521 C548 ) C521_=_C565( C521 C565 ) \nC521_=_C619( C521 C619 ) C521_=_C636( C521 C636 ) C521_=_C649( C521 C649 ) C521_=_C653( C521 C653 ) C521_=_C654( C521 C654 ) C521_=_C669( C521 C669 ) \nC521_=_C674( C521 C674 ) C521_=_C677( C521 C677 ) C521_=_C688( C521 C688 ) C521_=_C703( C521 C703 ) C521_=_C727( C521 C727 ) C521_=_C733( C521 C733 ) \nC521_=_C739( C521 C739 ) C521_=_C770( C521 C770 ) C521_=_C772( C521 C772 ) C521_=_C780( C521 C780 ) C521_=_C796( C521 C796 ) C521_=_C800( C521 C800 ) \nC521_=_C818( C521 C818 ) C521_=_C820( C521 C820 ) C521_=_C822( C521 C822 ) C521_=_C823( C521 C823 ) C521_=_C856( C521 C856 ) C521_=_C864( C521 C864 ) \nC521_=_C865( C521 C865 ) C521_=_C869( C521 C869 ) C521_=_C878( C521 C878 ) C521_=_C888( C521 C888 ) C521_=_C897( C521 C897 ) C522_=_C523( C522 C523 ) \nC522_=_C525( C522 C525 ) C522_=_C537( C522 C537 ) C522_=_C538( C522 C538 ) C522_=_C540( C522 C540 ) C522_=_C568( C522 C568 ) C522_=_C573( C522 C573 ) \nC522_=_C584( C522 C584 ) C522_=_C603( C522 C603 ) C522_=_C634( C522 C634 ) C522_=_C662( C522 C662 ) C522_=_C673( C522 C673 ) C522_=_C679( C522 C679 ) \nC522_=_C687( C522 C687 ) C522_=_C696( C522 C696 ) C522_=_C701( C522 C701 ) C522_=_C711( C522 C711 ) C522_=_C712( C522 C712 ) C522_=_C739( C522 C739 ) \nC522_=_C741( C522 C741 ) C522_=_C743( C522 C743 ) C522_=_C764( C522 C764 ) C522_=_C766( C522 C766 ) C522_=_C772( C522 C772 ) C522_=_C778( C522 C778 ) \nC522_=_C790( C522 C790 ) C522_=_C800( C522 C800 ) C522_=_C808( C522 C808 ) C522_=_C819( C522 C819 ) C522_=_C831( C522 C831 ) C522_=_C840( C522 C840 ) \nC522_=_C846( C522 C846 ) C522_=_C851( C522 C851 ) C522_=_C852( C522 C852 ) C522_=_C853( C522 C853 ) C522_=_C855( C522 C855 ) C522_=_C862( C522 C862 ) \nC522_=_C878( C522 C878 ) C522_=_C885( C522 C885 ) C523_=_C525( C523 C525 ) C523_=_C537( C523 C537 ) C523_=_C538( C523 C538 ) C523_=_C550( C523 C550 ) \nC523_=_C562( C523 C562 ) C523_=_C563( C523 C563 ) C523_=_C564( C523 C564 ) C523_=_C565( C523 C565 ) C523_=_C592( C523 C592 ) C523_=_C601( C523 C601 ) \nC523_=_C633( C523 C633 ) C523_=_C639( C523 C639 ) C523_=_C641( C523 C641 ) C523_=_C655( C523 C655 ) C523_=_C673( C523 C673 ) C523_=_C678( C523 C678 ) \nC523_=_C680( C523 C680 ) C523_=_C724( C523 C724 ) C523_=_C745( C523 C745 ) C523_=_C746( C523 C746 ) C523_=_C751( C523 C751 ) C523_=_C759( C523 C759 ) \nC523_=_C765( C523 C765 ) C523_=_C780( C523 C780 ) C523_=_C782( C523 C782 ) C523_=_C790( C523 C790 ) C523_=_C791( C523 C791 ) C523_=_C792( C523 C792 ) \nC523_=_C826( C523 C826 ) C523_=_C846( C523 C846 ) C523_=_C847( C523 C847 ) C523_=_C863( C523 C863 ) C523_=_C864( C523 C864 ) C523_=_C868( C523 C868 ) \nC523_=_C873( C523 C873 ) C523_=_C875( C523 C875 ) C523_=_C884( C523 C884 ) C523_=_C897( C523 C897 ) C523_=_C899( C523 C899 ) C525_=_C549( C525 C549 ) \nC525_=_C562( C525 C562 ) C525_=_C564( C525 C564 ) C525_=_C584( C525 C584 ) C525_=_C592( C525 C592 ) C525_=_C601( C525 C601 ) C525_=_C603( C525 C603 ) \nC525_=_C625( C525 C625 ) C525_=_C628( C525 C628 ) C525_=_C629( C525 C629 ) C525_=_C673( C525 C673 ) C525_=_C675( C525 C675 ) C525_=_C679( C525 C679 ) \nC525_=_C696( C525 C696 ) C525_=_C709( C525 C709 ) C525_=_C714( C525 C714 ) C525_=_C715( C525 C715 ) C525_=_C741( C525 C741 ) C525_=_C744( C525 C744 ) \nC525_=_C747( C525 C747 ) C525_=_C765( C525 C765 ) C525_=_C772( C525 C772 ) C525_=_C778( C525 C778 ) C525_=_C790( C525 C790 ) C525_=_C795( C525 C795 ) \nC525_=_C803( C525 C803 ) C525_=_C817(</w:t>
      </w:r>
    </w:p>
    <w:p>
      <w:pPr>
        <w:pStyle w:val="PreformattedText"/>
        <w:bidi w:val="0"/>
        <w:spacing w:before="0" w:after="0"/>
        <w:jc w:val="left"/>
        <w:rPr/>
      </w:pPr>
      <w:r>
        <w:rPr/>
        <w:t xml:space="preserve"> </w:t>
      </w:r>
      <w:r>
        <w:rPr/>
        <w:t>C525 C817 ) C525_=_C818( C525 C818 ) C525_=_C853( C525 C853 ) C525_=_C860( C525 C860 ) C525_=_C863( C525 C863 ) \nC525_=_C868( C525 C868 ) C525_=_C869( C525 C869 ) C525_=_C871( C525 C871 ) C525_=_C878( C525 C878 ) C525_=_C884( C525 C884 ) C528_=_C529( C528 C529 ) \nC528_=_C533( C528 C533 ) C528_=_C559( C528 C559 ) C528_=_C597( C528 C597 ) C528_=_C605( C528 C605 ) C528_=_C625( C528 C625 ) C528_=_C637( C528 C637 ) \nC528_=_C646( C528 C646 ) C528_=_C667( C528 C667 ) C528_=_C672( C528 C672 ) C528_=_C678( C528 C678 ) C528_=_C690( C528 C690 ) C528_=_C706( C528 C706 ) \nC528_=_C715( C528 C715 ) C528_=_C723( C528 C723 ) C528_=_C733( C528 C733 ) C528_=_C734( C528 C734 ) C528_=_C741( C528 C741 ) C528_=_C751( C528 C751 ) \nC528_=_C771( C528 C771 ) C528_=_C779( C528 C779 ) C528_=_C789( C528 C789 ) C528_=_C790( C528 C790 ) C528_=_C791( C528 C791 ) C528_=_C793( C528 C793 ) \nC528_=_C799( C528 C799 ) C528_=_C801( C528 C801 ) C528_=_C804( C528 C804 ) C528_=_C832( C528 C832 ) C528_=_C836( C528 C836 ) C528_=_C845( C528 C845 ) \nC528_=_C855( C528 C855 ) C528_=_C860( C528 C860 ) C528_=_C861( C528 C861 ) C528_=_C869( C528 C869 ) C528_=_C878( C528 C878 ) C528_=_C882( C528 C882 ) \nC528_=_C886( C528 C886 ) C528_=_C887( C528 C887 ) C528_=_C888( C528 C888 ) C528_=_C899( C528 C899 ) C529_=_C544( C529 C544 ) C529_=_C548( C529 C548 ) \nC529_=_C565( C529 C565 ) C529_=_C603( C529 C603 ) C529_=_C625( C529 C625 ) C529_=_C636( C529 C636 ) C529_=_C647( C529 C647 ) C529_=_C654( C529 C654 ) \nC529_=_C667( C529 C667 ) C529_=_C678( C529 C678 ) C529_=_C703( C529 C703 ) C529_=_C727( C529 C727 ) C529_=_C733( C529 C733 ) C529_=_C745( C529 C745 ) \nC529_=_C753( C529 C753 ) C529_=_C770( C529 C770 ) C529_=_C780( C529 C780 ) C529_=_C786( C529 C786 ) C529_=_C796( C529 C796 ) C529_=_C806( C529 C806 ) \nC529_=_C810( C529 C810 ) C529_=_C816( C529 C816 ) C529_=_C823( C529 C823 ) C529_=_C836( C529 C836 ) C529_=_C845( C529 C845 ) C529_=_C848( C529 C848 ) \nC529_=_C878( C529 C878 ) C529_=_C897( C529 C897 ) C533_=_C552( C533 C552 ) C533_=_C571( C533 C571 ) C533_=_C597( C533 C597 ) C533_=_C621( C533 C621 ) \nC533_=_C625( C533 C625 ) C533_=_C649( C533 C649 ) C533_=_C672( C533 C672 ) C533_=_C677( C533 C677 ) C533_=_C679( C533 C679 ) C533_=_C680( C533 C680 ) \nC533_=_C716( C533 C716 ) C533_=_C734( C533 C734 ) C533_=_C759( C533 C759 ) C533_=_C765( C533 C765 ) C533_=_C777( C533 C777 ) C533_=_C778( C533 C778 ) \nC533_=_C779( C533 C779 ) C533_=_C789( C533 C789 ) C533_=_C791( C533 C791 ) C533_=_C793( C533 C793 ) C533_=_C800( C533 C800 ) C533_=_C818( C533 C818 ) \nC533_=_C820( C533 C820 ) C533_=_C832( C533 C832 ) C533_=_C847( C533 C847 ) C533_=_C862( C533 C862 ) C533_=_C865( C533 C865 ) C533_=_C869( C533 C869 ) \nC533_=_C870( C533 C870 ) C533_=_C878( C533 C878 ) C533_=_C881( C533 C881 ) C533_=_C882( C533 C882 ) C533_=_C899( C533 C899 ) C537_=_C538( C537 C538 ) \nC537_=_C540( C537 C540 ) C537_=_C552( C537 C552 ) C537_=_C562( C537 C562 ) C537_=_C563( C537 C563 ) C537_=_C564( C537 C564 ) C537_=_C565( C537 C565 ) \nC537_=_C572( C537 C572 ) C537_=_C583( C537 C583 ) C537_=_C584( C537 C584 ) C537_=_C634( C537 C634 ) C537_=_C639( C537 C639 ) C537_=_C642( C537 C642 ) \nC537_=_C649( C537 C649 ) C537_=_C674( C537 C674 ) C537_=_C678( C537 C678 ) C537_=_C680( C537 C680 ) C537_=_C686( C537 C686 ) C537_=_C687( C537 C687 ) \nC537_=_C704( C537 C704 ) C537_=_C713( C537 C713 ) C537_=_C715( C537 C715 ) C537_=_C719( C537 C719 ) C537_=_C732( C537 C732 ) C537_=_C745( C537 C745 ) \nC537_=_C746( C537 C746 ) C537_=_C747( C537 C747 ) C537_=_C750( C537 C750 ) C537_=_C766( C537 C766 ) C537_=_C772( C537 C772 ) C537_=_C780( C537 C780 ) \nC537_=_C782( C537 C782 ) C537_=_C783( C537 C783 ) C537_=_C787( C537 C787 ) C537_=_C790( C537 C790 ) C537_=_C791( C537 C791 ) C537_=_C792( C537 C792 ) \nC537_=_C796( C537 C796 ) C537_=_C808( C537 C808 ) C537_=_C817( C537 C817 ) C537_=_C826( C537 C826 ) C537_=_C831( C537 C831 ) C537_=_C840( C537 C840 ) \nC537_=_C845( C537 C845 ) C537_=_C846( C537 C846 ) C537_=_C849( C537 C849 ) C537_=_C853( C537 C853 ) C537_=_C854( C537 C854 ) C537_=_C856( C537 C856 ) \nC537_=_C861( C537 C861 ) C537_=_C862( C537 C862 ) C537_=_C864( C537 C864 ) C537_=_C868( C537 C868 ) C537_=_C869( C537 C869 ) C537_=_C871( C537 C871 ) \nC537_=_C873( C537 C873 ) C537_=_C881( C537 C881 ) C537_=_C883( C537 C883 ) C537_=_C884( C537 C884 ) C538_=_C540( C538 C540 ) C538_=_C562( C538 C562 ) \nC538_=_C563( C538 C563 ) C538_=_C564( C538 C564 ) C538_=_C565( C538 C565 ) C538_=_C567( C538 C567 ) C538_=_C570( C538 C570 ) C538_=_C580( C538 C580 ) \nC538_=_C615( C538 C615 ) C538_=_C617( C538 C617 ) C538_=_C625( C538 C625 ) C538_=_C634( C538 C634 ) C538_=_C678( C538 C678 ) C538_=_C680( C538 C680 ) \nC538_=_C687( C538 C687 ) C538_=_C711( C538 C711 ) C538_=_C727( C538 C727 ) C538_=_C745( C538 C745 ) C538_=_C746( C538 C746 ) C538_=_C748( C538 C748 ) \nC538_=_C750( C538 C750 ) C538_=_C766( C538 C766 ) C538_=_C770( C538 C770 ) C538_=_C772( C538 C772 ) C538_=_C780( C538 C780 ) C538_=_C782( C538 C782 ) \nC538_=_C784( C538 C784 ) C538_=_C790( C538 C790 ) C538_=_C791( C538 C791 ) C538_=_C792( C538 C792 ) C538_=_C796( C538 C796 ) C538_=_C798( C538 C798 ) \nC538_=_C799( C538 C799 ) C538_=_C804( C538 C804 ) C538_=_C820( C538 C820 ) C538_=_C822( C538 C822 ) C538_=_C826( C538 C826 ) C538_=_C840( C538 C840 ) \nC538_=_C846( C538 C846 ) C538_=_C852( C538 C852 ) C538_=_C861( C538 C861 ) C538_=_C862( C538 C862 ) C538_=_C865( C538 C865 ) C538_=_C868( C538 C868 ) \nC538_=_C873( C538 C873 ) C538_=_C884( C538 C884 ) C540_=_C552( C540 C552 ) C540_=_C555( C540 C555 ) C540_=_C561( C540 C561 ) C540_=_C599( C540 C599 ) \nC540_=_C619( C540 C619 ) C540_=_C634( C540 C634 ) C540_=_C637( C540 C637 ) C540_=_C644( C540 C644 ) C540_=_C678( C540 C678 ) C540_=_C687( C540 C687 ) \nC540_=_C689( C540 C689 ) C540_=_C696( C540 C696 ) C540_=_C708( C540 C708 ) C540_=_C714( C540 C714 ) C540_=_C716( C540 C716 ) C540_=_C732( C540 C732 ) \nC540_=_C766( C540 C766 ) C540_=_C772( C540 C772 ) C540_=_C774( C540 C774 ) C540_=_C779( C540 C779 ) C540_=_C780( C540 C780 ) C540_=_C786( C540 C786 ) \nC540_=_C799( C540 C799 ) C540_=_C800( C540 C800 ) C540_=_C801( C540 C801 ) C540_=_C819( C540 C819 ) C540_=_C822( C540 C822 ) C540_=_C834( C540 C834 ) \nC540_=_C840( C540 C840 ) C540_=_C843( C540 C843 ) C540_=_C849( C540 C849 ) C540_=_C854( C540 C854 ) C540_=_C862( C540 C862 ) C540_=_C863( C540 C863 ) \nC540_=_C868( C540 C868 ) C540_=_C878( C540 C878 ) C540_=_C880( C540 C880 ) C540_=_C882( C540 C882 ) C540_=_C893( C540 C893 ) C540_=_C897( C540 C897 ) \nC541_=_C542( C541 C542 ) C541_=_C548( C541 C548 ) C541_=_C553( C541 C553 ) C541_=_C559( C541 C559 ) C541_=_C560( C541 C560 ) C541_=_C561( C541 C561 ) \nC541_=_C580( C541 C580 ) C541_=_C604( C541 C604 ) C541_=_C638( C541 C638 ) C541_=_C642( C541 C642 ) C541_=_C649( C541 C649 ) C541_=_C654( C541 C654 ) \nC541_=_C655( C541 C655 ) C541_=_C684( C541 C684 ) C541_=_C688( C541 C688 ) C541_=_C689( C541 C689 ) C541_=_C690( C541 C690 ) C541_=_C703( C541 C703 ) \nC541_=_C706( C541 C706 ) C541_=_C719( C541 C719 ) C541_=_C727( C541 C727 ) C541_=_C736( C541 C736 ) C541_=_C742( C541 C742 ) C541_=_C744( C541 C744 ) \nC541_=_C745( C541 C745 ) C541_=_C764( C541 C764 ) C541_=_C783( C541 C783 ) C541_=_C784( C541 C784 ) C541_=_C808( C541 C808 ) C541_=_C822( C541 C822 ) \nC541_=_C828( C541 C828 ) C541_=_C836( C541 C836 ) C541_=_C845( C541 C845 ) C541_=_C851( C541 C851 ) C541_=_C853( C541 C853 ) C541_=_C856( C541 C856 ) \nC541_=_C860( C541 C860 ) C541_=_C869( C541 C869 ) C541_=_C870( C541 C870 ) C541_=_C880( C541 C880 ) C541_=_C881( C541 C881 ) C541_=_C887( C541 C887 ) \nC541_=_C888( C541 C888 ) C541_=_C892( C541 C892 ) C541_=_C899( C541 C899 ) C542_=_C607( C542 C607 ) C542_=_C617( C542 C617 ) C542_=_C644( C542 C644 ) \nC542_=_C669( C542 C669 ) C542_=_C676( C542 C676 ) C542_=_C677( C542 C677 ) C542_=_C680( C542 C680 ) C542_=_C684( C542 C684 ) C542_=_C688( C542 C688 ) \nC542_=_C689( C542 C689 ) C542_=_C696( C542 C696 ) C542_=_C708( C542 C708 ) C542_=_C710( C542 C710 ) C542_=_C721( C542 C721 ) C542_=_C742( C542 C742 ) \nC542_=_C753( C542 C753 ) C542_=_C754( C542 C754 ) C542_=_C769( C542 C769 ) C542_=_C774( C542 C774 ) C542_=_C783( C542 C783 ) C542_=_C784( C542 C784 ) \nC542_=_C791( C542 C791 ) C542_=_C793( C542 C793 ) C542_=_C799( C542 C799 ) C542_=_C803( C542 C803 ) C542_=_C828( C542 C828 ) C542_=_C840( C542 C840 ) \nC542_=_C843( C542 C843 ) C542_=_C847( C542 C847 ) C542_=_C864( C542 C864 ) C542_=_C870( C542 C870 ) C542_=_C880( C542 C880 ) C542_=_C883( C542 C883 ) \nC542_=_C888( C542 C888 ) C544_=_C547( C544 C547 ) C544_=_C548( C544 C548 ) C544_=_C553( C544 C553 ) C544_=_C565( C544 C565 ) C544_=_C573( C544 C573 ) \nC544_=_C580( C544 C580 ) C544_=_C586( C544 C586 ) C544_=_C588( C544 C588 ) C544_=_C590( C544 C590 ) C544_=_C597( C544 C597 ) C544_=_C605( C544 C605 ) \nC544_=_C619( C544 C619 ) C544_=_C636( C544 C636 ) C544_=_C643( C544 C643 ) C544_=_C654( C544 C654 ) C544_=_C689( C544 C689 ) C544_=_C690( C544 C690 ) \nC544_=_C703( C544 C703 ) C544_=_C727( C544 C727 ) C544_=_C733( C544 C733 ) C544_=_C742( C544 C742 ) C544_=_C771( C544 C771 ) C544_=_C780( C544 C780 ) \nC544_=_C782( C544 C782 ) C544_=_C796( C544 C796 ) C544_=_C800( C544 C800 ) C544_=_C803( C544 C803 ) C544_=_C806( C544 C806 ) C544_=_C812( C544 C812 ) \nC544_=_C816( C544 C816 ) C544_=_C820( C544 C820 ) C544_=_C821( C544 C821 ) C544_=_C823( C544 C823 ) C544_=_C827( C544 C827 ) C544_=_C836( C544 C836 ) \nC544_=_C846( C544 C846 ) C544_=_C851( C544 C851 ) C544_=_C854( C544 C854 ) C544_=_C862( C544 C862 ) C544_=_C871( C544 C871 ) C544_=_C872( C544 C872 ) \nC544_=_C878( C544 C878 ) C544_=_C880( C544 C880 ) C544_=_C883( C544 C883 ) C544_=_C886( C544 C886 ) C544_=_C887( C544 C887 ) C544_=_C897( C544 C897 ) \nC547_=_C548( C547 C548 ) C547_=_C549( C547 C549 ) C547_=_C564( C547 C564 ) C547_=_C570( C547 C570 ) C547_=_C578( C547 C578 ) C547_=_C580( C547 C580 ) \nC547_=_C586( C547 C586 ) C547_=_C588( C547 C588 ) C547_=_C597(</w:t>
      </w:r>
    </w:p>
    <w:p>
      <w:pPr>
        <w:pStyle w:val="PreformattedText"/>
        <w:bidi w:val="0"/>
        <w:spacing w:before="0" w:after="0"/>
        <w:jc w:val="left"/>
        <w:rPr/>
      </w:pPr>
      <w:r>
        <w:rPr/>
        <w:t xml:space="preserve"> </w:t>
      </w:r>
      <w:r>
        <w:rPr/>
        <w:t>C547 C597 ) C547_=_C603( C547 C603 ) C547_=_C614( C547 C614 ) C547_=_C616( C547 C616 ) \nC547_=_C618( C547 C618 ) C547_=_C619( C547 C619 ) C547_=_C634( C547 C634 ) C547_=_C652( C547 C652 ) C547_=_C674( C547 C674 ) C547_=_C682( C547 C682 ) \nC547_=_C715( C547 C715 ) C547_=_C740( C547 C740 ) C547_=_C754( C547 C754 ) C547_=_C764( C547 C764 ) C547_=_C786( C547 C786 ) C547_=_C789( C547 C789 ) \nC547_=_C792( C547 C792 ) C547_=_C793( C547 C793 ) C547_=_C803( C547 C803 ) C547_=_C812( C547 C812 ) C547_=_C823( C547 C823 ) C547_=_C847( C547 C847 ) \nC547_=_C854( C547 C854 ) C547_=_C860( C547 C860 ) C547_=_C863( C547 C863 ) C547_=_C880( C547 C880 ) C547_=_C882( C547 C882 ) C547_=_C883( C547 C883 ) \nC547_=_C886( C547 C886 ) C547_=_C887( C547 C887 ) C547_=_C892( C547 C892 ) C547_=_C899( C547 C899 ) C548_=_C565( C548 C565 ) C548_=_C570( C548 C570 ) \nC548_=_C616( C548 C616 ) C548_=_C618( C548 C618 ) C548_=_C634( C548 C634 ) C548_=_C636( C548 C636 ) C548_=_C642( C548 C642 ) C548_=_C652( C548 C652 ) \nC548_=_C654( C548 C654 ) C548_=_C674( C548 C674 ) C548_=_C677( C548 C677 ) C548_=_C682( C548 C682 ) C548_=_C703( C548 C703 ) C548_=_C713( C548 C713 ) \nC548_=_C719( C548 C719 ) C548_=_C727( C548 C727 ) C548_=_C733( C548 C733 ) C548_=_C736( C548 C736 ) C548_=_C740( C548 C740 ) C548_=_C744( C548 C744 ) \nC548_=_C764( C548 C764 ) C548_=_C779( C548 C779 ) C548_=_C780( C548 C780 ) C548_=_C786( C548 C786 ) C548_=_C796( C548 C796 ) C548_=_C808( C548 C808 ) \nC548_=_C823( C548 C823 ) C548_=_C836( C548 C836 ) C548_=_C852( C548 C852 ) C548_=_C856( C548 C856 ) C548_=_C860( C548 C860 ) C548_=_C870( C548 C870 ) \nC548_=_C878( C548 C878 ) C548_=_C886( C548 C886 ) C548_=_C887( C548 C887 ) C548_=_C892( C548 C892 ) C548_=_C897( C548 C897 ) C548_=_C898( C548 C898 ) \nC548_=_C899( C548 C899 ) C549_=_C550( C549 C550 ) C549_=_C552( C549 C552 ) C549_=_C553( C549 C553 ) C549_=_C554( C549 C554 ) C549_=_C562( C549 C562 ) \nC549_=_C564( C549 C564 ) C549_=_C565( C549 C565 ) C549_=_C566( C549 C566 ) C549_=_C567( C549 C567 ) C549_=_C568( C549 C568 ) C549_=_C570( C549 C570 ) \nC549_=_C601( C549 C601 ) C549_=_C602( C549 C602 ) C549_=_C603( C549 C603 ) C549_=_C614( C549 C614 ) C549_=_C635( C549 C635 ) C549_=_C641( C549 C641 ) \nC549_=_C643( C549 C643 ) C549_=_C644( C549 C644 ) C549_=_C646( C549 C646 ) C549_=_C669( C549 C669 ) C549_=_C679( C549 C679 ) C549_=_C706( C549 C706 ) \nC549_=_C719( C549 C719 ) C549_=_C732( C549 C732 ) C549_=_C740( C549 C740 ) C549_=_C741( C549 C741 ) C549_=_C746( C549 C746 ) C549_=_C747( C549 C747 ) \nC549_=_C750( C549 C750 ) C549_=_C753( C549 C753 ) C549_=_C754( C549 C754 ) C549_=_C765( C549 C765 ) C549_=_C766( C549 C766 ) C549_=_C780( C549 C780 ) \nC549_=_C787( C549 C787 ) C549_=_C789( C549 C789 ) C549_=_C792( C549 C792 ) C549_=_C803( C549 C803 ) C549_=_C821( C549 C821 ) C549_=_C828( C549 C828 ) \nC549_=_C829( C549 C829 ) C549_=_C847( C549 C847 ) C549_=_C853( C549 C853 ) C549_=_C856( C549 C856 ) C549_=_C860( C549 C860 ) C549_=_C869( C549 C869 ) \nC549_=_C872( C549 C872 ) C549_=_C882( C549 C882 ) C549_=_C883( C549 C883 ) C549_=_C889( C549 C889 ) C549_=_C892( C549 C892 ) C550_=_C552( C550 C552 ) \nC550_=_C559( C550 C559 ) C550_=_C571( C550 C571 ) C550_=_C633( C550 C633 ) C550_=_C635( C550 C635 ) C550_=_C639( C550 C639 ) C550_=_C653( C550 C653 ) \nC550_=_C673( C550 C673 ) C550_=_C675( C550 C675 ) C550_=_C677( C550 C677 ) C550_=_C680( C550 C680 ) C550_=_C682( C550 C682 ) C550_=_C711( C550 C711 ) \nC550_=_C712( C550 C712 ) C550_=_C716( C550 C716 ) C550_=_C734( C550 C734 ) C550_=_C746( C550 C746 ) C550_=_C750( C550 C750 ) C550_=_C751( C550 C751 ) \nC550_=_C753( C550 C753 ) C550_=_C765( C550 C765 ) C550_=_C770( C550 C770 ) C550_=_C777( C550 C777 ) C550_=_C787( C550 C787 ) C550_=_C789( C550 C789 ) \nC550_=_C828( C550 C828 ) C550_=_C847( C550 C847 ) C550_=_C855( C550 C855 ) C550_=_C863( C550 C863 ) C550_=_C870( C550 C870 ) C550_=_C873( C550 C873 ) \nC550_=_C897( C550 C897 ) C550_=_C898( C550 C898 ) C550_=_C899( C550 C899 ) C552_=_C635( C552 C635 ) C552_=_C639( C552 C639 ) C552_=_C649( C552 C649 ) \nC552_=_C665( C552 C665 ) C552_=_C674( C552 C674 ) C552_=_C678( C552 C678 ) C552_=_C689( C552 C689 ) C552_=_C708( C552 C708 ) C552_=_C716( C552 C716 ) \nC552_=_C719( C552 C719 ) C552_=_C727( C552 C727 ) C552_=_C732( C552 C732 ) C552_=_C734( C552 C734 ) C552_=_C746( C552 C746 ) C552_=_C747( C552 C747 ) \nC552_=_C750( C552 C750 ) C552_=_C753( C552 C753 ) C552_=_C765( C552 C765 ) C552_=_C780( C552 C780 ) C552_=_C783( C552 C783 ) C552_=_C787( C552 C787 ) \nC552_=_C789( C552 C789 ) C552_=_C796( C552 C796 ) C552_=_C799( C552 C799 ) C552_=_C822( C552 C822 ) C552_=_C828( C552 C828 ) C552_=_C831( C552 C831 ) \nC552_=_C845( C552 C845 ) C552_=_C849( C552 C849 ) C552_=_C856( C552 C856 ) C552_=_C868( C552 C868 ) C552_=_C871( C552 C871 ) C552_=_C875( C552 C875 ) \nC552_=_C881( C552 C881 ) C552_=_C893( C552 C893 ) C552_=_C898( C552 C898 ) C553_=_C554( C553 C554 ) C553_=_C555( C553 C555 ) C553_=_C566( C553 C566 ) \nC553_=_C567( C553 C567 ) C553_=_C568( C553 C568 ) C553_=_C590( C553 C590 ) C553_=_C641( C553 C641 ) C553_=_C644( C553 C644 ) C553_=_C646( C553 C646 ) \nC553_=_C649( C553 C649 ) C553_=_C653( C553 C653 ) C553_=_C654( C553 C654 ) C553_=_C669( C553 C669 ) C553_=_C688( C553 C688 ) C553_=_C689( C553 C689 ) \nC553_=_C696( C553 C696 ) C553_=_C697( C553 C697 ) C553_=_C703( C553 C703 ) C553_=_C706( C553 C706 ) C553_=_C713( C553 C713 ) C553_=_C740( C553 C740 ) \nC553_=_C742( C553 C742 ) C553_=_C745( C553 C745 ) C553_=_C747( C553 C747 ) C553_=_C766( C553 C766 ) C553_=_C782( C553 C782 ) C553_=_C796( C553 C796 ) \nC553_=_C800( C553 C800 ) C553_=_C806( C553 C806 ) C553_=_C812( C553 C812 ) C553_=_C816( C553 C816 ) C553_=_C821( C553 C821 ) C553_=_C825( C553 C825 ) \nC553_=_C826( C553 C826 ) C553_=_C834( C553 C834 ) C553_=_C836( C553 C836 ) C553_=_C843( C553 C843 ) C553_=_C846( C553 C846 ) C553_=_C851( C553 C851 ) \nC553_=_C853( C553 C853 ) C553_=_C862( C553 C862 ) C553_=_C871( C553 C871 ) C553_=_C873( C553 C873 ) C553_=_C882( C553 C882 ) C553_=_C889( C553 C889 ) \nC553_=_C892( C553 C892 ) C553_=_C899( C553 C899 ) C554_=_C555( C554 C555 ) C554_=_C566( C554 C566 ) C554_=_C567( C554 C567 ) C554_=_C568( C554 C568 ) \nC554_=_C641( C554 C641 ) C554_=_C644( C554 C644 ) C554_=_C646( C554 C646 ) C554_=_C652( C554 C652 ) C554_=_C669( C554 C669 ) C554_=_C675( C554 C675 ) \nC554_=_C688( C554 C688 ) C554_=_C701( C554 C701 ) C554_=_C703( C554 C703 ) C554_=_C740( C554 C740 ) C554_=_C742( C554 C742 ) C554_=_C750( C554 C750 ) \nC554_=_C754( C554 C754 ) C554_=_C761( C554 C761 ) C554_=_C766( C554 C766 ) C554_=_C780( C554 C780 ) C554_=_C789( C554 C789 ) C554_=_C792( C554 C792 ) \nC554_=_C821( C554 C821 ) C554_=_C825( C554 C825 ) C554_=_C826( C554 C826 ) C554_=_C827( C554 C827 ) C554_=_C831( C554 C831 ) C554_=_C832( C554 C832 ) \nC554_=_C843( C554 C843 ) C554_=_C851( C554 C851 ) C554_=_C853( C554 C853 ) C554_=_C862( C554 C862 ) C554_=_C873( C554 C873 ) C554_=_C875( C554 C875 ) \nC554_=_C878( C554 C878 ) C554_=_C888( C554 C888 ) C554_=_C889( C554 C889 ) C554_=_C892( C554 C892 ) C554_=_C893( C554 C893 ) C554_=_C897( C554 C897 ) \nC555_=_C568( C555 C568 ) C555_=_C583( C555 C583 ) C555_=_C599( C555 C599 ) C555_=_C607( C555 C607 ) C555_=_C650( C555 C650 ) C555_=_C652( C555 C652 ) \nC555_=_C688( C555 C688 ) C555_=_C689( C555 C689 ) C555_=_C690( C555 C690 ) C555_=_C696( C555 C696 ) C555_=_C709( C555 C709 ) C555_=_C712( C555 C712 ) \nC555_=_C761( C555 C761 ) C555_=_C770( C555 C770 ) C555_=_C786( C555 C786 ) C555_=_C790( C555 C790 ) C555_=_C800( C555 C800 ) C555_=_C819( C555 C819 ) \nC555_=_C825( C555 C825 ) C555_=_C826( C555 C826 ) C555_=_C843( C555 C843 ) C555_=_C848( C555 C848 ) C555_=_C849( C555 C849 ) C555_=_C863( C555 C863 ) \nC555_=_C865( C555 C865 ) C555_=_C872( C555 C872 ) C555_=_C873( C555 C873 ) C555_=_C892( C555 C892 ) C559_=_C560( C559 C560 ) C559_=_C561( C559 C561 ) \nC559_=_C571( C559 C571 ) C559_=_C635( C559 C635 ) C559_=_C642( C559 C642 ) C559_=_C652( C559 C652 ) C559_=_C654( C559 C654 ) C559_=_C655( C559 C655 ) \nC559_=_C673( C559 C673 ) C559_=_C675( C559 C675 ) C559_=_C677( C559 C677 ) C559_=_C680( C559 C680 ) C559_=_C690( C559 C690 ) C559_=_C703( C559 C703 ) \nC559_=_C711( C559 C711 ) C559_=_C712( C559 C712 ) C559_=_C716( C559 C716 ) C559_=_C723( C559 C723 ) C559_=_C734( C559 C734 ) C559_=_C741( C559 C741 ) \nC559_=_C755( C559 C755 ) C559_=_C770( C559 C770 ) C559_=_C771( C559 C771 ) C559_=_C777( C559 C777 ) C559_=_C791( C559 C791 ) C559_=_C801( C559 C801 ) \nC559_=_C804( C559 C804 ) C559_=_C822( C559 C822 ) C559_=_C834( C559 C834 ) C559_=_C845( C559 C845 ) C559_=_C852( C559 C852 ) C559_=_C853( C559 C853 ) \nC559_=_C855( C559 C855 ) C559_=_C860( C559 C860 ) C559_=_C861( C559 C861 ) C559_=_C868( C559 C868 ) C559_=_C870( C559 C870 ) C559_=_C881( C559 C881 ) \nC559_=_C886( C559 C886 ) C559_=_C888( C559 C888 ) C559_=_C898( C559 C898 ) C560_=_C561( C560 C561 ) C560_=_C563( C560 C563 ) C560_=_C572( C560 C572 ) \nC560_=_C599( C560 C599 ) C560_=_C650( C560 C650 ) C560_=_C654( C560 C654 ) C560_=_C655( C560 C655 ) C560_=_C687( C560 C687 ) C560_=_C690( C560 C690 ) \nC560_=_C702( C560 C702 ) C560_=_C711( C560 C711 ) C560_=_C716( C560 C716 ) C560_=_C723( C560 C723 ) C560_=_C725( C560 C725 ) C560_=_C739( C560 C739 ) \nC560_=_C771( C560 C771 ) C560_=_C774( C560 C774 ) C560_=_C783( C560 C783 ) C560_=_C798( C560 C798 ) C560_=_C806( C560 C806 ) C560_=_C821( C560 C821 ) \nC560_=_C822( C560 C822 ) C560_=_C828( C560 C828 ) C560_=_C834( C560 C834 ) C560_=_C836( C560 C836 ) C560_=_C845( C560 C845 ) C560_=_C868( C560 C868 ) \nC560_=_C881( C560 C881 ) C560_=_C886( C560 C886 ) C560_=_C892( C560 C892 ) C560_=_C893( C560 C893 ) C561_=_C583( C561 C583 ) C561_=_C584( C561 C584 ) \nC561_=_C586( C561 C586 ) C561_=_C590( C561 C590 ) C561_=_C602( C561 C602 ) C561_=_C618( C561 C618 ) C561_=_C637( C561 C637 ) C561_=_C644( C561 C644 ) \nC561_=_C653( C561 C653 ) C561_=_C654( C561 C654 ) C561_=_C655( C561 C655 ) C561_=_C665(</w:t>
      </w:r>
    </w:p>
    <w:p>
      <w:pPr>
        <w:pStyle w:val="PreformattedText"/>
        <w:bidi w:val="0"/>
        <w:spacing w:before="0" w:after="0"/>
        <w:jc w:val="left"/>
        <w:rPr/>
      </w:pPr>
      <w:r>
        <w:rPr/>
        <w:t xml:space="preserve"> </w:t>
      </w:r>
      <w:r>
        <w:rPr/>
        <w:t>C561 C665 ) C561_=_C678( C561 C678 ) C561_=_C687( C561 C687 ) \nC561_=_C688( C561 C688 ) C561_=_C690( C561 C690 ) C561_=_C696( C561 C696 ) C561_=_C709( C561 C709 ) C561_=_C713( C561 C713 ) C561_=_C724( C561 C724 ) \nC561_=_C725( C561 C725 ) C561_=_C732( C561 C732 ) C561_=_C741( C561 C741 ) C561_=_C756( C561 C756 ) C561_=_C774( C561 C774 ) C561_=_C786( C561 C786 ) \nC561_=_C789( C561 C789 ) C561_=_C801( C561 C801 ) C561_=_C822( C561 C822 ) C561_=_C827( C561 C827 ) C561_=_C834( C561 C834 ) C561_=_C843( C561 C843 ) \nC561_=_C845( C561 C845 ) C561_=_C854( C561 C854 ) C561_=_C878( C561 C878 ) C561_=_C880( C561 C880 ) C561_=_C881( C561 C881 ) C561_=_C883( C561 C883 ) \nC561_=_C884( C561 C884 ) C561_=_C885( C561 C885 ) C561_=_C893( C561 C893 ) C561_=_C897( C561 C897 ) C562_=_C563( C562 C563 ) C562_=_C564( C562 C564 ) \nC562_=_C565( C562 C565 ) C562_=_C578( C562 C578 ) C562_=_C601( C562 C601 ) C562_=_C617( C562 C617 ) C562_=_C637( C562 C637 ) C562_=_C638( C562 C638 ) \nC562_=_C678( C562 C678 ) C562_=_C679( C562 C679 ) C562_=_C680( C562 C680 ) C562_=_C684( C562 C684 ) C562_=_C687( C562 C687 ) C562_=_C708( C562 C708 ) \nC562_=_C741( C562 C741 ) C562_=_C745( C562 C745 ) C562_=_C746( C562 C746 ) C562_=_C747( C562 C747 ) C562_=_C748( C562 C748 ) C562_=_C754( C562 C754 ) \nC562_=_C765( C562 C765 ) C562_=_C780( C562 C780 ) C562_=_C782( C562 C782 ) C562_=_C790( C562 C790 ) C562_=_C791( C562 C791 ) C562_=_C792( C562 C792 ) \nC562_=_C816( C562 C816 ) C562_=_C819( C562 C819 ) C562_=_C823( C562 C823 ) C562_=_C826( C562 C826 ) C562_=_C832( C562 C832 ) C562_=_C846( C562 C846 ) \nC562_=_C853( C562 C853 ) C562_=_C854( C562 C854 ) C562_=_C862( C562 C862 ) C562_=_C864( C562 C864 ) C562_=_C865( C562 C865 ) C562_=_C868( C562 C868 ) \nC562_=_C869( C562 C869 ) C562_=_C873( C562 C873 ) C562_=_C875( C562 C875 ) C562_=_C883( C562 C883 ) C562_=_C884( C562 C884 ) C562_=_C887( C562 C887 ) \nC562_=_C898( C562 C898 ) C563_=_C564( C563 C564 ) C563_=_C565( C563 C565 ) C563_=_C571( C563 C571 ) C563_=_C572( C563 C572 ) C563_=_C580( C563 C580 ) \nC563_=_C593( C563 C593 ) C563_=_C599( C563 C599 ) C563_=_C602( C563 C602 ) C563_=_C642( C563 C642 ) C563_=_C650( C563 C650 ) C563_=_C655( C563 C655 ) \nC563_=_C678( C563 C678 ) C563_=_C680( C563 C680 ) C563_=_C690( C563 C690 ) C563_=_C702( C563 C702 ) C563_=_C711( C563 C711 ) C563_=_C723( C563 C723 ) \nC563_=_C739( C563 C739 ) C563_=_C743( C563 C743 ) C563_=_C745( C563 C745 ) C563_=_C746( C563 C746 ) C563_=_C748( C563 C748 ) C563_=_C755( C563 C755 ) \nC563_=_C780( C563 C780 ) C563_=_C782( C563 C782 ) C563_=_C783( C563 C783 ) C563_=_C790( C563 C790 ) C563_=_C791( C563 C791 ) C563_=_C792( C563 C792 ) \nC563_=_C806( C563 C806 ) C563_=_C823( C563 C823 ) C563_=_C826( C563 C826 ) C563_=_C827( C563 C827 ) C563_=_C828( C563 C828 ) C563_=_C834( C563 C834 ) \nC563_=_C836( C563 C836 ) C563_=_C846( C563 C846 ) C563_=_C852( C563 C852 ) C563_=_C865( C563 C865 ) C563_=_C868( C563 C868 ) C563_=_C873( C563 C873 ) \nC563_=_C884( C563 C884 ) C563_=_C886( C563 C886 ) C564_=_C565( C564 C565 ) C564_=_C570( C564 C570 ) C564_=_C584( C564 C584 ) C564_=_C592( C564 C592 ) \nC564_=_C599( C564 C599 ) C564_=_C601( C564 C601 ) C564_=_C603( C564 C603 ) C564_=_C650( C564 C650 ) C564_=_C678( C564 C678 ) C564_=_C679( C564 C679 ) \nC564_=_C680( C564 C680 ) C564_=_C714( C564 C714 ) C564_=_C715( C564 C715 ) C564_=_C724( C564 C724 ) C564_=_C745( C564 C745 ) C564_=_C746( C564 C746 ) \nC564_=_C754( C564 C754 ) C564_=_C759( C564 C759 ) C564_=_C772( C564 C772 ) C564_=_C780( C564 C780 ) C564_=_C782( C564 C782 ) C564_=_C790( C564 C790 ) \nC564_=_C791( C564 C791 ) C564_=_C792( C564 C792 ) C564_=_C793( C564 C793 ) C564_=_C818( C564 C818 ) C564_=_C826( C564 C826 ) C564_=_C846( C564 C846 ) \nC564_=_C847( C564 C847 ) C564_=_C860( C564 C860 ) C564_=_C863( C564 C863 ) C564_=_C868( C564 C868 ) C564_=_C873( C564 C873 ) C564_=_C875( C564 C875 ) \nC564_=_C878( C564 C878 ) C564_=_C882( C564 C882 ) C564_=_C883( C564 C883 ) C564_=_C884( C564 C884 ) C564_=_C897( C564 C897 ) C565_=_C599( C565 C599 ) \nC565_=_C602( C565 C602 ) C565_=_C614( C565 C614 ) C565_=_C616( C565 C616 ) C565_=_C636( C565 C636 ) C565_=_C637( C565 C637 ) C565_=_C643( C565 C643 ) \nC565_=_C654( C565 C654 ) C565_=_C665( C565 C665 ) C565_=_C678( C565 C678 ) C565_=_C680( C565 C680 ) C565_=_C690( C565 C690 ) C565_=_C697( C565 C697 ) \nC565_=_C703( C565 C703 ) C565_=_C706( C565 C706 ) C565_=_C710( C565 C710 ) C565_=_C719( C565 C719 ) C565_=_C727( C565 C727 ) C565_=_C732( C565 C732 ) \nC565_=_C733( C565 C733 ) C565_=_C745( C565 C745 ) C565_=_C746( C565 C746 ) C565_=_C774( C565 C774 ) C565_=_C780( C565 C780 ) C565_=_C782( C565 C782 ) \nC565_=_C789( C565 C789 ) C565_=_C790( C565 C790 ) C565_=_C791( C565 C791 ) C565_=_C792( C565 C792 ) C565_=_C796( C565 C796 ) C565_=_C803( C565 C803 ) \nC565_=_C823( C565 C823 ) C565_=_C826( C565 C826 ) C565_=_C829( C565 C829 ) C565_=_C843( C565 C843 ) C565_=_C846( C565 C846 ) C565_=_C849( C565 C849 ) \nC565_=_C856( C565 C856 ) C565_=_C868( C565 C868 ) C565_=_C872( C565 C872 ) C565_=_C873( C565 C873 ) C565_=_C878( C565 C878 ) C565_=_C884( C565 C884 ) \nC565_=_C885( C565 C885 ) C565_=_C886( C565 C886 ) C565_=_C897( C565 C897 ) C566_=_C567( C566 C567 ) C566_=_C568( C566 C568 ) C566_=_C597( C566 C597 ) \nC566_=_C601( C566 C601 ) C566_=_C629( C566 C629 ) C566_=_C636( C566 C636 ) C566_=_C641( C566 C641 ) C566_=_C644( C566 C644 ) C566_=_C646( C566 C646 ) \nC566_=_C669( C566 C669 ) C566_=_C672( C566 C672 ) C566_=_C678( C566 C678 ) C566_=_C679( C566 C679 ) C566_=_C721( C566 C721 ) C566_=_C725( C566 C725 ) \nC566_=_C740( C566 C740 ) C566_=_C747( C566 C747 ) C566_=_C755( C566 C755 ) C566_=_C756( C566 C756 ) C566_=_C766( C566 C766 ) C566_=_C769( C566 C769 ) \nC566_=_C778( C566 C778 ) C566_=_C795( C566 C795 ) C566_=_C821( C566 C821 ) C566_=_C825( C566 C825 ) C566_=_C846( C566 C846 ) C566_=_C847( C566 C847 ) \nC566_=_C856( C566 C856 ) C566_=_C861( C566 C861 ) C566_=_C862( C566 C862 ) C566_=_C875( C566 C875 ) C566_=_C881( C566 C881 ) C566_=_C889( C566 C889 ) \nC566_=_C892( C566 C892 ) C567_=_C568( C567 C568 ) C567_=_C572( C567 C572 ) C567_=_C592( C567 C592 ) C567_=_C628( C567 C628 ) C567_=_C639( C567 C639 ) \nC567_=_C641( C567 C641 ) C567_=_C644( C567 C644 ) C567_=_C646( C567 C646 ) C567_=_C651( C567 C651 ) C567_=_C669( C567 C669 ) C567_=_C676( C567 C676 ) \nC567_=_C727( C567 C727 ) C567_=_C733( C567 C733 ) C567_=_C734( C567 C734 ) C567_=_C736( C567 C736 ) C567_=_C740( C567 C740 ) C567_=_C750( C567 C750 ) \nC567_=_C757( C567 C757 ) C567_=_C766( C567 C766 ) C567_=_C798( C567 C798 ) C567_=_C804( C567 C804 ) C567_=_C810( C567 C810 ) C567_=_C821( C567 C821 ) \nC567_=_C829( C567 C829 ) C567_=_C860( C567 C860 ) C567_=_C865( C567 C865 ) C567_=_C869( C567 C869 ) C567_=_C888( C567 C888 ) C567_=_C889( C567 C889 ) \nC567_=_C892( C567 C892 ) C567_=_C898( C567 C898 ) C568_=_C573( C568 C573 ) C568_=_C603( C568 C603 ) C568_=_C607( C568 C607 ) C568_=_C634( C568 C634 ) \nC568_=_C641( C568 C641 ) C568_=_C644( C568 C644 ) C568_=_C646( C568 C646 ) C568_=_C652( C568 C652 ) C568_=_C662( C568 C662 ) C568_=_C669( C568 C669 ) \nC568_=_C673( C568 C673 ) C568_=_C709( C568 C709 ) C568_=_C712( C568 C712 ) C568_=_C740( C568 C740 ) C568_=_C743( C568 C743 ) C568_=_C766( C568 C766 ) \nC568_=_C770( C568 C770 ) C568_=_C777( C568 C777 ) C568_=_C778( C568 C778 ) C568_=_C808( C568 C808 ) C568_=_C819( C568 C819 ) C568_=_C820( C568 C820 ) \nC568_=_C821( C568 C821 ) C568_=_C852( C568 C852 ) C568_=_C853( C568 C853 ) C568_=_C878( C568 C878 ) C568_=_C885( C568 C885 ) C568_=_C889( C568 C889 ) \nC568_=_C892( C568 C892 ) C570_=_C577( C570 C577 ) C570_=_C590( C570 C590 ) C570_=_C603( C570 C603 ) C570_=_C614( C570 C614 ) C570_=_C615( C570 C615 ) \nC570_=_C616( C570 C616 ) C570_=_C617( C570 C617 ) C570_=_C673( C570 C673 ) C570_=_C676( C570 C676 ) C570_=_C677( C570 C677 ) C570_=_C701( C570 C701 ) \nC570_=_C702( C570 C702 ) C570_=_C713( C570 C713 ) C570_=_C714( C570 C714 ) C570_=_C736( C570 C736 ) C570_=_C748( C570 C748 ) C570_=_C754( C570 C754 ) \nC570_=_C761( C570 C761 ) C570_=_C769( C570 C769 ) C570_=_C770( C570 C770 ) C570_=_C779( C570 C779 ) C570_=_C784( C570 C784 ) C570_=_C791( C570 C791 ) \nC570_=_C792( C570 C792 ) C570_=_C795( C570 C795 ) C570_=_C796( C570 C796 ) C570_=_C799( C570 C799 ) C570_=_C810( C570 C810 ) C570_=_C821( C570 C821 ) \nC570_=_C822( C570 C822 ) C570_=_C836( C570 C836 ) C570_=_C840( C570 C840 ) C570_=_C847( C570 C847 ) C570_=_C852( C570 C852 ) C570_=_C860( C570 C860 ) \nC570_=_C864( C570 C864 ) C570_=_C880( C570 C880 ) C570_=_C881( C570 C881 ) C570_=_C882( C570 C882 ) C570_=_C883( C570 C883 ) C570_=_C885( C570 C885 ) \nC570_=_C886( C570 C886 ) C570_=_C893( C570 C893 ) C570_=_C898( C570 C898 ) C571_=_C572( C571 C572 ) C571_=_C573( C571 C573 ) C571_=_C580( C571 C580 ) \nC571_=_C583( C571 C583 ) C571_=_C588( C571 C588 ) C571_=_C592( C571 C592 ) C571_=_C604( C571 C604 ) C571_=_C621( C571 C621 ) C571_=_C634( C571 C634 ) \nC571_=_C642( C571 C642 ) C571_=_C673( C571 C673 ) C571_=_C675( C571 C675 ) C571_=_C677( C571 C677 ) C571_=_C679( C571 C679 ) C571_=_C680( C571 C680 ) \nC571_=_C711( C571 C711 ) C571_=_C712( C571 C712 ) C571_=_C716( C571 C716 ) C571_=_C721( C571 C721 ) C571_=_C734( C571 C734 ) C571_=_C746( C571 C746 ) \nC571_=_C755( C571 C755 ) C571_=_C759( C571 C759 ) C571_=_C770( C571 C770 ) C571_=_C777( C571 C777 ) C571_=_C784( C571 C784 ) C571_=_C793( C571 C793 ) \nC571_=_C826( C571 C826 ) C571_=_C827( C571 C827 ) C571_=_C832( C571 C832 ) C571_=_C834( C571 C834 ) C571_=_C840( C571 C840 ) C571_=_C847( C571 C847 ) \nC571_=_C848( C571 C848 ) C571_=_C852( C571 C852 ) C571_=_C855( C571 C855 ) C571_=_C864( C571 C864 ) C571_=_C870( C571 C870 ) C571_=_C882( C571 C882 ) \nC571_=_C886( C571 C886 ) C571_=_C888( C571 C888 ) C571_=_C898( C571 C898 ) C571_=_C899( C571 C899 ) C572_=_C573( C572 C573 ) C572_=_C583( C572 C583 ) \nC572_=_C584( C572 C584 ) C572_=_C599( C572 C599 ) C572_=_C642( C572 C642 ) C572_=_C650( C572 C650 ) C572_=_C655(</w:t>
      </w:r>
    </w:p>
    <w:p>
      <w:pPr>
        <w:pStyle w:val="PreformattedText"/>
        <w:bidi w:val="0"/>
        <w:spacing w:before="0" w:after="0"/>
        <w:jc w:val="left"/>
        <w:rPr/>
      </w:pPr>
      <w:r>
        <w:rPr/>
        <w:t xml:space="preserve"> </w:t>
      </w:r>
      <w:r>
        <w:rPr/>
        <w:t>C572 C655 ) C572_=_C686( C572 C686 ) \nC572_=_C702( C572 C702 ) C572_=_C704( C572 C704 ) C572_=_C711( C572 C711 ) C572_=_C713( C572 C713 ) C572_=_C723( C572 C723 ) C572_=_C739( C572 C739 ) \nC572_=_C744( C572 C744 ) C572_=_C746( C572 C746 ) C572_=_C750( C572 C750 ) C572_=_C769( C572 C769 ) C572_=_C772( C572 C772 ) C572_=_C783( C572 C783 ) \nC572_=_C784( C572 C784 ) C572_=_C792( C572 C792 ) C572_=_C796( C572 C796 ) C572_=_C806( C572 C806 ) C572_=_C808( C572 C808 ) C572_=_C817( C572 C817 ) \nC572_=_C822( C572 C822 ) C572_=_C826( C572 C826 ) C572_=_C828( C572 C828 ) C572_=_C834( C572 C834 ) C572_=_C836( C572 C836 ) C572_=_C840( C572 C840 ) \nC572_=_C853( C572 C853 ) C572_=_C854( C572 C854 ) C572_=_C855( C572 C855 ) C572_=_C864( C572 C864 ) C572_=_C868( C572 C868 ) C572_=_C886( C572 C886 ) \nC572_=_C889( C572 C889 ) C572_=_C898( C572 C898 ) C573_=_C588( C573 C588 ) C573_=_C593( C573 C593 ) C573_=_C603( C573 C603 ) C573_=_C605( C573 C605 ) \nC573_=_C607( C573 C607 ) C573_=_C621( C573 C621 ) C573_=_C629( C573 C629 ) C573_=_C634( C573 C634 ) C573_=_C647( C573 C647 ) C573_=_C662( C573 C662 ) \nC573_=_C667( C573 C667 ) C573_=_C712( C573 C712 ) C573_=_C714( C573 C714 ) C573_=_C716( C573 C716 ) C573_=_C733( C573 C733 ) C573_=_C743( C573 C743 ) \nC573_=_C746( C573 C746 ) C573_=_C751( C573 C751 ) C573_=_C769( C573 C769 ) C573_=_C771( C573 C771 ) C573_=_C783( C573 C783 ) C573_=_C784( C573 C784 ) \nC573_=_C787( C573 C787 ) C573_=_C793( C573 C793 ) C573_=_C804( C573 C804 ) C573_=_C808( C573 C808 ) C573_=_C819( C573 C819 ) C573_=_C821( C573 C821 ) \nC573_=_C827( C573 C827 ) C573_=_C840( C573 C840 ) C573_=_C852( C573 C852 ) C573_=_C853( C573 C853 ) C573_=_C861( C573 C861 ) C573_=_C864( C573 C864 ) \nC573_=_C871( C573 C871 ) C573_=_C878( C573 C878 ) C573_=_C885( C573 C885 ) C573_=_C886( C573 C886 ) C577_=_C590( C577 C590 ) C577_=_C607( C577 C607 ) \nC577_=_C614( C577 C614 ) C577_=_C615( C577 C615 ) C577_=_C616( C577 C616 ) C577_=_C629( C577 C629 ) C577_=_C633( C577 C633 ) C577_=_C643( C577 C643 ) \nC577_=_C647( C577 C647 ) C577_=_C662( C577 C662 ) C577_=_C665( C577 C665 ) C577_=_C672( C577 C672 ) C577_=_C676( C577 C676 ) C577_=_C684( C577 C684 ) \nC577_=_C701( C577 C701 ) C577_=_C704( C577 C704 ) C577_=_C708( C577 C708 ) C577_=_C709( C577 C709 ) C577_=_C710( C577 C710 ) C577_=_C714( C577 C714 ) \nC577_=_C719( C577 C719 ) C577_=_C739( C577 C739 ) C577_=_C748( C577 C748 ) C577_=_C755( C577 C755 ) C577_=_C759( C577 C759 ) C577_=_C761( C577 C761 ) \nC577_=_C764( C577 C764 ) C577_=_C765( C577 C765 ) C577_=_C769( C577 C769 ) C577_=_C771( C577 C771 ) C577_=_C774( C577 C774 ) C577_=_C791( C577 C791 ) \nC577_=_C795( C577 C795 ) C577_=_C798( C577 C798 ) C577_=_C800( C577 C800 ) C577_=_C810( C577 C810 ) C577_=_C822( C577 C822 ) C577_=_C828( C577 C828 ) \nC577_=_C836( C577 C836 ) C577_=_C840( C577 C840 ) C577_=_C843( C577 C843 ) C577_=_C845( C577 C845 ) C577_=_C846( C577 C846 ) C577_=_C848( C577 C848 ) \nC577_=_C849( C577 C849 ) C577_=_C851( C577 C851 ) C577_=_C862( C577 C862 ) C577_=_C863( C577 C863 ) C577_=_C864( C577 C864 ) C577_=_C865( C577 C865 ) \nC577_=_C881( C577 C881 ) C577_=_C883( C577 C883 ) C577_=_C893( C577 C893 ) C577_=_C897( C577 C897 ) C578_=_C584( C578 C584 ) C578_=_C614( C578 C614 ) \nC578_=_C651( C578 C651 ) C578_=_C684( C578 C684 ) C578_=_C687( C578 C687 ) C578_=_C715( C578 C715 ) C578_=_C741( C578 C741 ) C578_=_C743( C578 C743 ) \nC578_=_C754( C578 C754 ) C578_=_C756( C578 C756 ) C578_=_C789( C578 C789 ) C578_=_C792( C578 C792 ) C578_=_C793( C578 C793 ) C578_=_C799( C578 C799 ) \nC578_=_C818( C578 C818 ) C578_=_C819( C578 C819 ) C578_=_C823( C578 C823 ) C578_=_C845( C578 C845 ) C578_=_C851( C578 C851 ) C578_=_C852( C578 C852 ) \nC578_=_C854( C578 C854 ) C578_=_C862( C578 C862 ) C578_=_C863( C578 C863 ) C578_=_C869( C578 C869 ) C578_=_C883( C578 C883 ) C578_=_C884( C578 C884 ) \nC578_=_C897( C578 C897 ) C578_=_C899( C578 C899 ) C580_=_C586( C580 C586 ) C580_=_C588( C580 C588 ) C580_=_C597( C580 C597 ) C580_=_C604( C580 C604 ) \nC580_=_C616( C580 C616 ) C580_=_C619( C580 C619 ) C580_=_C625( C580 C625 ) C580_=_C638( C580 C638 ) C580_=_C642( C580 C642 ) C580_=_C711( C580 C711 ) \nC580_=_C719( C580 C719 ) C580_=_C736( C580 C736 ) C580_=_C751( C580 C751 ) C580_=_C755( C580 C755 ) C580_=_C764( C580 C764 ) C580_=_C784( C580 C784 ) \nC580_=_C803( C580 C803 ) C580_=_C804( C580 C804 ) C580_=_C812( C580 C812 ) C580_=_C820( C580 C820 ) C580_=_C826( C580 C826 ) C580_=_C827( C580 C827 ) \nC580_=_C851( C580 C851 ) C580_=_C852( C580 C852 ) C580_=_C854( C580 C854 ) C580_=_C860( C580 C860 ) C580_=_C861( C580 C861 ) C580_=_C869( C580 C869 ) \nC580_=_C880( C580 C880 ) C580_=_C886( C580 C886 ) C580_=_C887( C580 C887 ) C583_=_C584( C583 C584 ) C583_=_C586( C583 C586 ) C583_=_C588( C583 C588 ) \nC583_=_C592( C583 C592 ) C583_=_C596( C583 C596 ) C583_=_C604( C583 C604 ) C583_=_C607( C583 C607 ) C583_=_C621( C583 C621 ) C583_=_C634( C583 C634 ) \nC583_=_C642( C583 C642 ) C583_=_C650( C583 C650 ) C583_=_C653( C583 C653 ) C583_=_C677( C583 C677 ) C583_=_C686( C583 C686 ) C583_=_C690( C583 C690 ) \nC583_=_C702( C583 C702 ) C583_=_C709( C583 C709 ) C583_=_C712( C583 C712 ) C583_=_C713( C583 C713 ) C583_=_C721( C583 C721 ) C583_=_C732( C583 C732 ) \nC583_=_C750( C583 C750 ) C583_=_C761( C583 C761 ) C583_=_C772( C583 C772 ) C583_=_C783( C583 C783 ) C583_=_C790( C583 C790 ) C583_=_C792( C583 C792 ) \nC583_=_C796( C583 C796 ) C583_=_C801( C583 C801 ) C583_=_C808( C583 C808 ) C583_=_C812( C583 C812 ) C583_=_C817( C583 C817 ) C583_=_C826( C583 C826 ) \nC583_=_C834( C583 C834 ) C583_=_C848( C583 C848 ) C583_=_C853( C583 C853 ) C583_=_C860( C583 C860 ) C583_=_C864( C583 C864 ) C583_=_C872( C583 C872 ) \nC583_=_C882( C583 C882 ) C583_=_C885( C583 C885 ) C583_=_C888( C583 C888 ) C584_=_C586( C584 C586 ) C584_=_C642( C584 C642 ) C584_=_C651( C584 C651 ) \nC584_=_C653( C584 C653 ) C584_=_C686( C584 C686 ) C584_=_C696( C584 C696 ) C584_=_C713( C584 C713 ) C584_=_C714( C584 C714 ) C584_=_C715( C584 C715 ) \nC584_=_C741( C584 C741 ) C584_=_C743( C584 C743 ) C584_=_C750( C584 C750 ) C584_=_C764( C584 C764 ) C584_=_C772( C584 C772 ) C584_=_C778( C584 C778 ) \nC584_=_C790( C584 C790 ) C584_=_C792( C584 C792 ) C584_=_C796( C584 C796 ) C584_=_C800( C584 C800 ) C584_=_C801( C584 C801 ) C584_=_C808( C584 C808 ) \nC584_=_C817( C584 C817 ) C584_=_C818( C584 C818 ) C584_=_C826( C584 C826 ) C584_=_C831( C584 C831 ) C584_=_C853( C584 C853 ) C584_=_C855( C584 C855 ) \nC584_=_C863( C584 C863 ) C584_=_C864( C584 C864 ) C584_=_C868( C584 C868 ) C584_=_C869( C584 C869 ) C584_=_C878( C584 C878 ) C584_=_C885( C584 C885 ) \nC584_=_C897( C584 C897 ) C584_=_C899( C584 C899 ) C586_=_C588( C586 C588 ) C586_=_C596( C586 C596 ) C586_=_C597( C586 C597 ) C586_=_C615( C586 C615 ) \nC586_=_C618( C586 C618 ) C586_=_C619( C586 C619 ) C586_=_C649( C586 C649 ) C586_=_C653( C586 C653 ) C586_=_C676( C586 C676 ) C586_=_C680( C586 C680 ) \nC586_=_C688( C586 C688 ) C586_=_C701( C586 C701 ) C586_=_C708( C586 C708 ) C586_=_C787( C586 C787 ) C586_=_C801( C586 C801 ) C586_=_C803( C586 C803 ) \nC586_=_C804( C586 C804 ) C586_=_C812( C586 C812 ) C586_=_C831( C586 C831 ) C586_=_C847( C586 C847 ) C586_=_C854( C586 C854 ) C586_=_C856( C586 C856 ) \nC586_=_C871( C586 C871 ) C586_=_C872( C586 C872 ) C586_=_C880( C586 C880 ) C586_=_C885( C586 C885 ) C586_=_C886( C586 C886 ) C586_=_C887( C586 C887 ) \nC588_=_C592( C588 C592 ) C588_=_C593( C588 C593 ) C588_=_C597( C588 C597 ) C588_=_C604( C588 C604 ) C588_=_C619( C588 C619 ) C588_=_C634( C588 C634 ) \nC588_=_C677( C588 C677 ) C588_=_C678( C588 C678 ) C588_=_C703( C588 C703 ) C588_=_C713( C588 C713 ) C588_=_C714( C588 C714 ) C588_=_C721( C588 C721 ) \nC588_=_C751( C588 C751 ) C588_=_C783( C588 C783 ) C588_=_C787( C588 C787 ) C588_=_C791( C588 C791 ) C588_=_C793( C588 C793 ) C588_=_C803( C588 C803 ) \nC588_=_C804( C588 C804 ) C588_=_C812( C588 C812 ) C588_=_C834( C588 C834 ) C588_=_C848( C588 C848 ) C588_=_C854( C588 C854 ) C588_=_C856( C588 C856 ) \nC588_=_C861( C588 C861 ) C588_=_C865( C588 C865 ) C588_=_C880( C588 C880 ) C588_=_C882( C588 C882 ) C588_=_C886( C588 C886 ) C588_=_C887( C588 C887 ) \nC588_=_C888( C588 C888 ) C590_=_C597( C590 C597 ) C590_=_C602( C590 C602 ) C590_=_C614( C590 C614 ) C590_=_C615( C590 C615 ) C590_=_C616( C590 C616 ) \nC590_=_C652( C590 C652 ) C590_=_C665( C590 C665 ) C590_=_C667( C590 C667 ) C590_=_C676( C590 C676 ) C590_=_C688( C590 C688 ) C590_=_C689( C590 C689 ) \nC590_=_C696( C590 C696 ) C590_=_C701( C590 C701 ) C590_=_C710( C590 C710 ) C590_=_C714( C590 C714 ) C590_=_C721( C590 C721 ) C590_=_C724( C590 C724 ) \nC590_=_C741( C590 C741 ) C590_=_C742( C590 C742 ) C590_=_C746( C590 C746 ) C590_=_C748( C590 C748 ) C590_=_C753( C590 C753 ) C590_=_C756( C590 C756 ) \nC590_=_C761( C590 C761 ) C590_=_C769( C590 C769 ) C590_=_C777( C590 C777 ) C590_=_C782( C590 C782 ) C590_=_C789( C590 C789 ) C590_=_C791( C590 C791 ) \nC590_=_C795( C590 C795 ) C590_=_C800( C590 C800 ) C590_=_C801( C590 C801 ) C590_=_C806( C590 C806 ) C590_=_C810( C590 C810 ) C590_=_C816( C590 C816 ) \nC590_=_C827( C590 C827 ) C590_=_C836( C590 C836 ) C590_=_C840( C590 C840 ) C590_=_C846( C590 C846 ) C590_=_C851( C590 C851 ) C590_=_C860( C590 C860 ) \nC590_=_C861( C590 C861 ) C590_=_C862( C590 C862 ) C590_=_C864( C590 C864 ) C590_=_C871( C590 C871 ) C590_=_C873( C590 C873 ) C590_=_C878( C590 C878 ) \nC590_=_C881( C590 C881 ) C590_=_C883( C590 C883 ) C590_=_C884( C590 C884 ) C590_=_C893( C590 C893 ) C590_=_C897( C590 C897 ) C590_=_C898( C590 C898 ) \nC592_=_C601( C592 C601 ) C592_=_C604( C592 C604 ) C592_=_C634( C592 C634 ) C592_=_C639( C592 C639 ) C592_=_C672( C592 C672 ) C592_=_C675( C592 C675 ) \nC592_=_C676( C592 C676 ) C592_=_C677( C592 C677 ) C592_=_C696( C592 C696 ) C592_=_C697( C592 C697 ) C592_=_C721( C592 C721 ) C592_=_C724( C592 C724 ) \nC592_=_C733( C592 C733 ) C592_=_C744( C592 C744 ) C592_=_C745( C592 C745 ) C592_=_C757( C592 C757 ) C592_=_C759( C592 C759 ) C592_=_C795(</w:t>
      </w:r>
    </w:p>
    <w:p>
      <w:pPr>
        <w:pStyle w:val="PreformattedText"/>
        <w:bidi w:val="0"/>
        <w:spacing w:before="0" w:after="0"/>
        <w:jc w:val="left"/>
        <w:rPr/>
      </w:pPr>
      <w:r>
        <w:rPr/>
        <w:t xml:space="preserve"> </w:t>
      </w:r>
      <w:r>
        <w:rPr/>
        <w:t>C592 C795 ) \nC592_=_C799( C592 C799 ) C592_=_C803( C592 C803 ) C592_=_C817( C592 C817 ) C592_=_C829( C592 C829 ) C592_=_C834( C592 C834 ) C592_=_C848( C592 C848 ) \nC592_=_C860( C592 C860 ) C592_=_C875( C592 C875 ) C592_=_C882( C592 C882 ) C592_=_C888( C592 C888 ) C592_=_C897( C592 C897 ) C593_=_C602( C593 C602 ) \nC593_=_C638( C593 C638 ) C593_=_C641( C593 C641 ) C593_=_C669( C593 C669 ) C593_=_C697( C593 C697 ) C593_=_C710( C593 C710 ) C593_=_C712( C593 C712 ) \nC593_=_C714( C593 C714 ) C593_=_C715( C593 C715 ) C593_=_C724( C593 C724 ) C593_=_C743( C593 C743 ) C593_=_C748( C593 C748 ) C593_=_C751( C593 C751 ) \nC593_=_C771( C593 C771 ) C593_=_C783( C593 C783 ) C593_=_C787( C593 C787 ) C593_=_C793( C593 C793 ) C593_=_C804( C593 C804 ) C593_=_C816( C593 C816 ) \nC593_=_C817( C593 C817 ) C593_=_C823( C593 C823 ) C593_=_C831( C593 C831 ) C593_=_C836( C593 C836 ) C593_=_C843( C593 C843 ) C593_=_C849( C593 C849 ) \nC593_=_C861( C593 C861 ) C593_=_C865( C593 C865 ) C593_=_C869( C593 C869 ) C593_=_C872( C593 C872 ) C593_=_C875( C593 C875 ) C593_=_C886( C593 C886 ) \nC593_=_C887( C593 C887 ) C593_=_C899( C593 C899 ) C596_=_C597( C596 C597 ) C596_=_C602( C596 C602 ) C596_=_C604( C596 C604 ) C596_=_C607( C596 C607 ) \nC596_=_C621( C596 C621 ) C596_=_C688( C596 C688 ) C596_=_C702( C596 C702 ) C596_=_C709( C596 C709 ) C596_=_C714( C596 C714 ) C596_=_C719( C596 C719 ) \nC596_=_C725( C596 C725 ) C596_=_C727( C596 C727 ) C596_=_C732( C596 C732 ) C596_=_C733( C596 C733 ) C596_=_C751( C596 C751 ) C596_=_C783( C596 C783 ) \nC596_=_C792( C596 C792 ) C596_=_C793( C596 C793 ) C596_=_C801( C596 C801 ) C596_=_C804( C596 C804 ) C596_=_C806( C596 C806 ) C596_=_C812( C596 C812 ) \nC596_=_C816( C596 C816 ) C596_=_C831( C596 C831 ) C596_=_C860( C596 C860 ) C596_=_C882( C596 C882 ) C596_=_C884( C596 C884 ) C596_=_C893( C596 C893 ) \nC597_=_C619( C597 C619 ) C597_=_C625( C597 C625 ) C597_=_C629( C597 C629 ) C597_=_C667( C597 C667 ) C597_=_C672( C597 C672 ) C597_=_C679( C597 C679 ) \nC597_=_C689( C597 C689 ) C597_=_C710( C597 C710 ) C597_=_C719( C597 C719 ) C597_=_C725( C597 C725 ) C597_=_C734( C597 C734 ) C597_=_C747( C597 C747 ) \nC597_=_C751( C597 C751 ) C597_=_C753( C597 C753 ) C597_=_C756( C597 C756 ) C597_=_C777( C597 C777 ) C597_=_C789( C597 C789 ) C597_=_C791( C597 C791 ) \nC597_=_C793( C597 C793 ) C597_=_C795( C597 C795 ) C597_=_C803( C597 C803 ) C597_=_C812( C597 C812 ) C597_=_C846( C597 C846 ) C597_=_C854( C597 C854 ) \nC597_=_C856( C597 C856 ) C597_=_C861( C597 C861 ) C597_=_C873( C597 C873 ) C597_=_C875( C597 C875 ) C597_=_C880( C597 C880 ) C597_=_C881( C597 C881 ) \nC597_=_C884( C597 C884 ) C597_=_C886( C597 C886 ) C597_=_C887( C597 C887 ) C597_=_C897( C597 C897 ) C599_=_C637( C599 C637 ) C599_=_C650( C599 C650 ) \nC599_=_C655( C599 C655 ) C599_=_C665( C599 C665 ) C599_=_C679( C599 C679 ) C599_=_C689( C599 C689 ) C599_=_C690( C599 C690 ) C599_=_C696( C599 C696 ) \nC599_=_C702( C599 C702 ) C599_=_C706( C599 C706 ) C599_=_C710( C599 C710 ) C599_=_C711( C599 C711 ) C599_=_C714( C599 C714 ) C599_=_C723( C599 C723 ) \nC599_=_C739( C599 C739 ) C599_=_C772( C599 C772 ) C599_=_C783( C599 C783 ) C599_=_C786( C599 C786 ) C599_=_C790( C599 C790 ) C599_=_C793( C599 C793 ) \nC599_=_C800( C599 C800 ) C599_=_C801( C599 C801 ) C599_=_C806( C599 C806 ) C599_=_C818( C599 C818 ) C599_=_C819( C599 C819 ) C599_=_C828( C599 C828 ) \nC599_=_C834( C599 C834 ) C599_=_C836( C599 C836 ) C599_=_C848( C599 C848 ) C599_=_C849( C599 C849 ) C599_=_C852( C599 C852 ) C599_=_C856( C599 C856 ) \nC599_=_C863( C599 C863 ) C599_=_C868( C599 C868 ) C599_=_C886( C599 C886 ) C601_=_C643( C601 C643 ) C601_=_C672( C601 C672 ) C601_=_C678( C601 C678 ) \nC601_=_C679( C601 C679 ) C601_=_C721( C601 C721 ) C601_=_C723( C601 C723 ) C601_=_C724( C601 C724 ) C601_=_C736( C601 C736 ) C601_=_C740( C601 C740 ) \nC601_=_C741( C601 C741 ) C601_=_C744( C601 C744 ) C601_=_C747( C601 C747 ) C601_=_C759( C601 C759 ) C601_=_C765( C601 C765 ) C601_=_C769( C601 C769 ) \nC601_=_C778( C601 C778 ) C601_=_C810( C601 C810 ) C601_=_C826( C601 C826 ) C601_=_C828( C601 C828 ) C601_=_C840( C601 C840 ) C601_=_C845( C601 C845 ) \nC601_=_C853( C601 C853 ) C601_=_C854( C601 C854 ) C601_=_C869( C601 C869 ) C601_=_C872( C601 C872 ) C601_=_C875( C601 C875 ) C601_=_C881( C601 C881 ) \nC601_=_C882( C601 C882 ) C601_=_C897( C601 C897 ) C601_=_C898( C601 C898 ) C602_=_C604( C602 C604 ) C602_=_C614( C602 C614 ) C602_=_C621( C602 C621 ) \nC602_=_C642( C602 C642 ) C602_=_C643( C602 C643 ) C602_=_C665( C602 C665 ) C602_=_C688( C602 C688 ) C602_=_C696( C602 C696 ) C602_=_C706( C602 C706 ) \nC602_=_C714( C602 C714 ) C602_=_C719( C602 C719 ) C602_=_C724( C602 C724 ) C602_=_C725( C602 C725 ) C602_=_C732( C602 C732 ) C602_=_C733( C602 C733 ) \nC602_=_C736( C602 C736 ) C602_=_C739( C602 C739 ) C602_=_C741( C602 C741 ) C602_=_C743( C602 C743 ) C602_=_C744( C602 C744 ) C602_=_C746( C602 C746 ) \nC602_=_C748( C602 C748 ) C602_=_C756( C602 C756 ) C602_=_C780( C602 C780 ) C602_=_C789( C602 C789 ) C602_=_C798( C602 C798 ) C602_=_C801( C602 C801 ) \nC602_=_C803( C602 C803 ) C602_=_C806( C602 C806 ) C602_=_C810( C602 C810 ) C602_=_C812( C602 C812 ) C602_=_C823( C602 C823 ) C602_=_C827( C602 C827 ) \nC602_=_C829( C602 C829 ) C602_=_C856( C602 C856 ) C602_=_C865( C602 C865 ) C602_=_C871( C602 C871 ) C602_=_C872( C602 C872 ) C602_=_C883( C602 C883 ) \nC602_=_C884( C602 C884 ) C602_=_C886( C602 C886 ) C602_=_C887( C602 C887 ) C602_=_C893( C602 C893 ) C603_=_C604( C603 C604 ) C603_=_C605( C603 C605 ) \nC603_=_C625( C603 C625 ) C603_=_C628( C603 C628 ) C603_=_C629( C603 C629 ) C603_=_C634( C603 C634 ) C603_=_C647( C603 C647 ) C603_=_C662( C603 C662 ) \nC603_=_C709( C603 C709 ) C603_=_C712( C603 C712 ) C603_=_C725( C603 C725 ) C603_=_C743( C603 C743 ) C603_=_C747( C603 C747 ) C603_=_C753( C603 C753 ) \nC603_=_C754( C603 C754 ) C603_=_C772( C603 C772 ) C603_=_C778( C603 C778 ) C603_=_C790( C603 C790 ) C603_=_C792( C603 C792 ) C603_=_C795( C603 C795 ) \nC603_=_C808( C603 C808 ) C603_=_C818( C603 C818 ) C603_=_C819( C603 C819 ) C603_=_C827( C603 C827 ) C603_=_C847( C603 C847 ) C603_=_C852( C603 C852 ) \nC603_=_C853( C603 C853 ) C603_=_C860( C603 C860 ) C603_=_C871( C603 C871 ) C603_=_C878( C603 C878 ) C603_=_C882( C603 C882 ) C603_=_C883( C603 C883 ) \nC603_=_C884( C603 C884 ) C603_=_C885( C603 C885 ) C603_=_C892( C603 C892 ) C604_=_C605( C604 C605 ) C604_=_C621( C604 C621 ) C604_=_C634( C604 C634 ) \nC604_=_C638( C604 C638 ) C604_=_C677( C604 C677 ) C604_=_C709( C604 C709 ) C604_=_C714( C604 C714 ) C604_=_C719( C604 C719 ) C604_=_C721( C604 C721 ) \nC604_=_C725( C604 C725 ) C604_=_C727( C604 C727 ) C604_=_C733( C604 C733 ) C604_=_C736( C604 C736 ) C604_=_C747( C604 C747 ) C604_=_C764( C604 C764 ) \nC604_=_C784( C604 C784 ) C604_=_C790( C604 C790 ) C604_=_C792( C604 C792 ) C604_=_C806( C604 C806 ) C604_=_C816( C604 C816 ) C604_=_C827( C604 C827 ) \nC604_=_C834( C604 C834 ) C604_=_C848( C604 C848 ) C604_=_C851( C604 C851 ) C604_=_C860( C604 C860 ) C604_=_C869( C604 C869 ) C604_=_C882( C604 C882 ) \nC604_=_C883( C604 C883 ) C604_=_C888( C604 C888 ) C604_=_C892( C604 C892 ) C604_=_C893( C604 C893 ) C605_=_C647( C605 C647 ) C605_=_C650( C605 C650 ) \nC605_=_C655( C605 C655 ) C605_=_C667( C605 C667 ) C605_=_C690( C605 C690 ) C605_=_C706( C605 C706 ) C605_=_C715( C605 C715 ) C605_=_C725( C605 C725 ) \nC605_=_C733( C605 C733 ) C605_=_C747( C605 C747 ) C605_=_C751( C605 C751 ) C605_=_C771( C605 C771 ) C605_=_C779( C605 C779 ) C605_=_C790( C605 C790 ) \nC605_=_C793( C605 C793 ) C605_=_C799( C605 C799 ) C605_=_C821( C605 C821 ) C605_=_C827( C605 C827 ) C605_=_C828( C605 C828 ) C605_=_C845( C605 C845 ) \nC605_=_C847( C605 C847 ) C605_=_C882( C605 C882 ) C605_=_C883( C605 C883 ) C605_=_C887( C605 C887 ) C605_=_C888( C605 C888 ) C605_=_C892( C605 C892 ) \nC605_=_C899( C605 C899 ) C607_=_C617( C607 C617 ) C607_=_C621( C607 C621 ) C607_=_C629( C607 C629 ) C607_=_C643( C607 C643 ) C607_=_C644( C607 C644 ) \nC607_=_C647( C607 C647 ) C607_=_C652( C607 C652 ) C607_=_C667( C607 C667 ) C607_=_C676( C607 C676 ) C607_=_C677( C607 C677 ) C607_=_C702( C607 C702 ) \nC607_=_C716( C607 C716 ) C607_=_C721( C607 C721 ) C607_=_C732( C607 C732 ) C607_=_C733( C607 C733 ) C607_=_C753( C607 C753 ) C607_=_C769( C607 C769 ) \nC607_=_C770( C607 C770 ) C607_=_C771( C607 C771 ) C607_=_C783( C607 C783 ) C607_=_C791( C607 C791 ) C607_=_C800( C607 C800 ) C607_=_C812( C607 C812 ) \nC607_=_C843( C607 C843 ) C607_=_C860( C607 C860 ) C607_=_C862( C607 C862 ) C607_=_C865( C607 C865 ) C607_=_C871( C607 C871 ) C607_=_C882( C607 C882 ) \nC607_=_C892( C607 C892 ) C607_=_C897( C607 C897 ) C614_=_C615( C614 C615 ) C614_=_C616( C614 C616 ) C614_=_C643( C614 C643 ) C614_=_C652( C614 C652 ) \nC614_=_C676( C614 C676 ) C614_=_C684( C614 C684 ) C614_=_C687( C614 C687 ) C614_=_C701( C614 C701 ) C614_=_C706( C614 C706 ) C614_=_C714( C614 C714 ) \nC614_=_C715( C614 C715 ) C614_=_C719( C614 C719 ) C614_=_C721( C614 C721 ) C614_=_C732( C614 C732 ) C614_=_C746( C614 C746 ) C614_=_C748( C614 C748 ) \nC614_=_C757( C614 C757 ) C614_=_C759( C614 C759 ) C614_=_C761( C614 C761 ) C614_=_C769( C614 C769 ) C614_=_C772( C614 C772 ) C614_=_C780( C614 C780 ) \nC614_=_C782( C614 C782 ) C614_=_C789( C614 C789 ) C614_=_C791( C614 C791 ) C614_=_C792( C614 C792 ) C614_=_C793( C614 C793 ) C614_=_C795( C614 C795 ) \nC614_=_C803( C614 C803 ) C614_=_C808( C614 C808 ) C614_=_C810( C614 C810 ) C614_=_C816( C614 C816 ) C614_=_C829( C614 C829 ) C614_=_C836( C614 C836 ) \nC614_=_C840( C614 C840 ) C614_=_C856( C614 C856 ) C614_=_C860( C614 C860 ) C614_=_C863( C614 C863 ) C614_=_C864( C614 C864 ) C614_=_C872( C614 C872 ) \nC614_=_C878( C614 C878 ) C614_=_C881( C614 C881 ) C614_=_C893( C614 C893 ) C614_=_C898( C614 C898 ) C615_=_C616( C615 C616 ) C615_=_C617( C615 C617 ) \nC615_=_C618( C615 C618 ) C615_=_C646( C615 C646 ) C615_=_C649( C615 C649 ) C615_=_C651( C615 C651 ) C615_=_C653( C615 C653 ) C615_=_C676( C615 C676 ) \nC615_=_C684(</w:t>
      </w:r>
    </w:p>
    <w:p>
      <w:pPr>
        <w:pStyle w:val="PreformattedText"/>
        <w:bidi w:val="0"/>
        <w:spacing w:before="0" w:after="0"/>
        <w:jc w:val="left"/>
        <w:rPr/>
      </w:pPr>
      <w:r>
        <w:rPr/>
        <w:t xml:space="preserve"> </w:t>
      </w:r>
      <w:r>
        <w:rPr/>
        <w:t>C615 C684 ) C615_=_C701( C615 C701 ) C615_=_C702( C615 C702 ) C615_=_C708( C615 C708 ) C615_=_C714( C615 C714 ) C615_=_C734( C615 C734 ) \nC615_=_C748( C615 C748 ) C615_=_C761( C615 C761 ) C615_=_C769( C615 C769 ) C615_=_C770( C615 C770 ) C615_=_C779( C615 C779 ) C615_=_C784( C615 C784 ) \nC615_=_C787( C615 C787 ) C615_=_C791( C615 C791 ) C615_=_C795( C615 C795 ) C615_=_C796( C615 C796 ) C615_=_C799( C615 C799 ) C615_=_C800( C615 C800 ) \nC615_=_C810( C615 C810 ) C615_=_C822( C615 C822 ) C615_=_C836( C615 C836 ) C615_=_C840( C615 C840 ) C615_=_C847( C615 C847 ) C615_=_C855( C615 C855 ) \nC615_=_C864( C615 C864 ) C615_=_C871( C615 C871 ) C615_=_C872( C615 C872 ) C615_=_C881( C615 C881 ) C615_=_C883( C615 C883 ) C615_=_C886( C615 C886 ) \nC615_=_C893( C615 C893 ) C615_=_C899( C615 C899 ) C616_=_C617( C616 C617 ) C616_=_C618( C616 C618 ) C616_=_C634( C616 C634 ) C616_=_C676( C616 C676 ) \nC616_=_C688( C616 C688 ) C616_=_C697( C616 C697 ) C616_=_C701( C616 C701 ) C616_=_C714( C616 C714 ) C616_=_C740( C616 C740 ) C616_=_C748( C616 C748 ) \nC616_=_C751( C616 C751 ) C616_=_C761( C616 C761 ) C616_=_C769( C616 C769 ) C616_=_C774( C616 C774 ) C616_=_C786( C616 C786 ) C616_=_C789( C616 C789 ) \nC616_=_C791( C616 C791 ) C616_=_C795( C616 C795 ) C616_=_C798( C616 C798 ) C616_=_C803( C616 C803 ) C616_=_C804( C616 C804 ) C616_=_C810( C616 C810 ) \nC616_=_C822( C616 C822 ) C616_=_C823( C616 C823 ) C616_=_C836( C616 C836 ) C616_=_C840( C616 C840 ) C616_=_C843( C616 C843 ) C616_=_C864( C616 C864 ) \nC616_=_C880( C616 C880 ) C616_=_C881( C616 C881 ) C616_=_C885( C616 C885 ) C616_=_C892( C616 C892 ) C616_=_C893( C616 C893 ) C616_=_C899( C616 C899 ) \nC617_=_C637( C617 C637 ) C617_=_C644( C617 C644 ) C617_=_C649( C617 C649 ) C617_=_C669( C617 C669 ) C617_=_C676( C617 C676 ) C617_=_C677( C617 C677 ) \nC617_=_C688( C617 C688 ) C617_=_C721( C617 C721 ) C617_=_C724( C617 C724 ) C617_=_C748( C617 C748 ) C617_=_C753( C617 C753 ) C617_=_C757( C617 C757 ) \nC617_=_C770( C617 C770 ) C617_=_C784( C617 C784 ) C617_=_C791( C617 C791 ) C617_=_C796( C617 C796 ) C617_=_C798( C617 C798 ) C617_=_C799( C617 C799 ) \nC617_=_C816( C617 C816 ) C617_=_C817( C617 C817 ) C617_=_C822( C617 C822 ) C617_=_C832( C617 C832 ) C617_=_C843( C617 C843 ) C617_=_C864( C617 C864 ) \nC617_=_C875( C617 C875 ) C617_=_C881( C617 C881 ) C617_=_C892( C617 C892 ) C617_=_C898( C617 C898 ) C618_=_C634( C618 C634 ) C618_=_C635( C618 C635 ) \nC618_=_C639( C618 C639 ) C618_=_C649( C618 C649 ) C618_=_C682( C618 C682 ) C618_=_C697( C618 C697 ) C618_=_C708( C618 C708 ) C618_=_C709( C618 C709 ) \nC618_=_C713( C618 C713 ) C618_=_C725( C618 C725 ) C618_=_C740( C618 C740 ) C618_=_C777( C618 C777 ) C618_=_C786( C618 C786 ) C618_=_C787( C618 C787 ) \nC618_=_C798( C618 C798 ) C618_=_C817( C618 C817 ) C618_=_C820( C618 C820 ) C618_=_C823( C618 C823 ) C618_=_C840( C618 C840 ) C618_=_C843( C618 C843 ) \nC618_=_C847( C618 C847 ) C618_=_C854( C618 C854 ) C618_=_C861( C618 C861 ) C618_=_C870( C618 C870 ) C618_=_C871( C618 C871 ) C618_=_C875( C618 C875 ) \nC618_=_C892( C618 C892 ) C618_=_C899( C618 C899 ) C619_=_C639( C619 C639 ) C619_=_C653( C619 C653 ) C619_=_C673( C619 C673 ) C619_=_C674( C619 C674 ) \nC619_=_C686( C619 C686 ) C619_=_C714( C619 C714 ) C619_=_C716( C619 C716 ) C619_=_C724( C619 C724 ) C619_=_C732( C619 C732 ) C619_=_C753( C619 C753 ) \nC619_=_C779( C619 C779 ) C619_=_C801( C619 C801 ) C619_=_C803( C619 C803 ) C619_=_C806( C619 C806 ) C619_=_C812( C619 C812 ) C619_=_C829( C619 C829 ) \nC619_=_C843( C619 C843 ) C619_=_C854( C619 C854 ) C619_=_C864( C619 C864 ) C619_=_C880( C619 C880 ) C619_=_C882( C619 C882 ) C619_=_C884( C619 C884 ) \nC619_=_C885( C619 C885 ) C619_=_C886( C619 C886 ) C619_=_C887( C619 C887 ) C619_=_C888( C619 C888 ) C621_=_C629( C621 C629 ) C621_=_C635( C621 C635 ) \nC621_=_C647( C621 C647 ) C621_=_C667( C621 C667 ) C621_=_C679( C621 C679 ) C621_=_C689( C621 C689 ) C621_=_C702( C621 C702 ) C621_=_C714( C621 C714 ) \nC621_=_C716( C621 C716 ) C621_=_C725( C621 C725 ) C621_=_C732( C621 C732 ) C621_=_C733( C621 C733 ) C621_=_C736( C621 C736 ) C621_=_C755( C621 C755 ) \nC621_=_C759( C621 C759 ) C621_=_C769( C621 C769 ) C621_=_C782( C621 C782 ) C621_=_C783( C621 C783 ) C621_=_C793( C621 C793 ) C621_=_C806( C621 C806 ) \nC621_=_C812( C621 C812 ) C621_=_C825( C621 C825 ) C621_=_C832( C621 C832 ) C621_=_C834( C621 C834 ) C621_=_C847( C621 C847 ) C621_=_C860( C621 C860 ) \nC621_=_C870( C621 C870 ) C621_=_C871( C621 C871 ) C621_=_C880( C621 C880 ) C621_=_C882( C621 C882 ) C621_=_C887( C621 C887 ) C621_=_C893( C621 C893 ) \nC621_=_C899( C621 C899 ) C625_=_C628( C625 C628 ) C625_=_C629( C625 C629 ) C625_=_C638( C625 C638 ) C625_=_C672( C625 C672 ) C625_=_C686( C625 C686 ) \nC625_=_C709( C625 C709 ) C625_=_C711( C625 C711 ) C625_=_C727( C625 C727 ) C625_=_C734( C625 C734 ) C625_=_C770( C625 C770 ) C625_=_C772( C625 C772 ) \nC625_=_C778( C625 C778 ) C625_=_C782( C625 C782 ) C625_=_C789( C625 C789 ) C625_=_C791( C625 C791 ) C625_=_C795( C625 C795 ) C625_=_C806( C625 C806 ) \nC625_=_C818( C625 C818 ) C625_=_C820( C625 C820 ) C625_=_C848( C625 C848 ) C625_=_C851( C625 C851 ) C625_=_C852( C625 C852 ) C625_=_C861( C625 C861 ) \nC625_=_C871( C625 C871 ) C625_=_C884( C625 C884 ) C625_=_C893( C625 C893 ) C625_=_C898( C625 C898 ) C628_=_C629( C628 C629 ) C628_=_C633( C628 C633 ) \nC628_=_C643( C628 C643 ) C628_=_C644( C628 C644 ) C628_=_C651( C628 C651 ) C628_=_C654( C628 C654 ) C628_=_C655( C628 C655 ) C628_=_C709( C628 C709 ) \nC628_=_C734( C628 C734 ) C628_=_C736( C628 C736 ) C628_=_C753( C628 C753 ) C628_=_C756( C628 C756 ) C628_=_C757( C628 C757 ) C628_=_C759( C628 C759 ) \nC628_=_C772( C628 C772 ) C628_=_C774( C628 C774 ) C628_=_C778( C628 C778 ) C628_=_C795( C628 C795 ) C628_=_C808( C628 C808 ) C628_=_C810( C628 C810 ) \nC628_=_C818( C628 C818 ) C628_=_C823( C628 C823 ) C628_=_C829( C628 C829 ) C628_=_C860( C628 C860 ) C628_=_C862( C628 C862 ) C628_=_C864( C628 C864 ) \nC628_=_C868( C628 C868 ) C628_=_C869( C628 C869 ) C628_=_C870( C628 C870 ) C628_=_C871( C628 C871 ) C628_=_C873( C628 C873 ) C628_=_C884( C628 C884 ) \nC628_=_C888( C628 C888 ) C628_=_C889( C628 C889 ) C628_=_C892( C628 C892 ) C628_=_C893( C628 C893 ) C628_=_C897( C628 C897 ) C629_=_C643( C629 C643 ) \nC629_=_C647( C629 C647 ) C629_=_C667( C629 C667 ) C629_=_C679( C629 C679 ) C629_=_C709( C629 C709 ) C629_=_C716( C629 C716 ) C629_=_C725( C629 C725 ) \nC629_=_C733( C629 C733 ) C629_=_C747( C629 C747 ) C629_=_C755( C629 C755 ) C629_=_C756( C629 C756 ) C629_=_C769( C629 C769 ) C629_=_C771( C629 C771 ) \nC629_=_C772( C629 C772 ) C629_=_C778( C629 C778 ) C629_=_C795( C629 C795 ) C629_=_C800( C629 C800 ) C629_=_C818( C629 C818 ) C629_=_C846( C629 C846 ) \nC629_=_C847( C629 C847 ) C629_=_C856( C629 C856 ) C629_=_C861( C629 C861 ) C629_=_C862( C629 C862 ) C629_=_C865( C629 C865 ) C629_=_C871( C629 C871 ) \nC629_=_C875( C629 C875 ) C629_=_C881( C629 C881 ) C629_=_C884( C629 C884 ) C629_=_C889( C629 C889 ) C629_=_C897( C629 C897 ) C633_=_C639( C633 C639 ) \nC633_=_C647( C633 C647 ) C633_=_C672( C633 C672 ) C633_=_C704( C633 C704 ) C633_=_C708( C633 C708 ) C633_=_C709( C633 C709 ) C633_=_C710( C633 C710 ) \nC633_=_C711( C633 C711 ) C633_=_C713( C633 C713 ) C633_=_C739( C633 C739 ) C633_=_C740( C633 C740 ) C633_=_C741( C633 C741 ) C633_=_C742( C633 C742 ) \nC633_=_C745( C633 C745 ) C633_=_C750( C633 C750 ) C633_=_C751( C633 C751 ) C633_=_C757( C633 C757 ) C633_=_C759( C633 C759 ) C633_=_C764( C633 C764 ) \nC633_=_C765( C633 C765 ) C633_=_C769( C633 C769 ) C633_=_C774( C633 C774 ) C633_=_C798( C633 C798 ) C633_=_C808( C633 C808 ) C633_=_C818( C633 C818 ) \nC633_=_C822( C633 C822 ) C633_=_C829( C633 C829 ) C633_=_C831( C633 C831 ) C633_=_C847( C633 C847 ) C633_=_C848( C633 C848 ) C633_=_C851( C633 C851 ) \nC633_=_C863( C633 C863 ) C633_=_C864( C633 C864 ) C633_=_C865( C633 C865 ) C633_=_C870( C633 C870 ) C633_=_C873( C633 C873 ) C633_=_C888( C633 C888 ) \nC633_=_C899( C633 C899 ) C634_=_C635( C634 C635 ) C634_=_C636( C634 C636 ) C634_=_C637( C634 C637 ) C634_=_C638( C634 C638 ) C634_=_C639( C634 C639 ) \nC634_=_C641( C634 C641 ) C634_=_C662( C634 C662 ) C634_=_C677( C634 C677 ) C634_=_C687( C634 C687 ) C634_=_C701( C634 C701 ) C634_=_C712( C634 C712 ) \nC634_=_C721( C634 C721 ) C634_=_C739( C634 C739 ) C634_=_C740( C634 C740 ) C634_=_C742( C634 C742 ) C634_=_C743( C634 C743 ) C634_=_C744( C634 C744 ) \nC634_=_C766( C634 C766 ) C634_=_C772( C634 C772 ) C634_=_C779( C634 C779 ) C634_=_C786( C634 C786 ) C634_=_C792( C634 C792 ) C634_=_C798( C634 C798 ) \nC634_=_C808( C634 C808 ) C634_=_C819( C634 C819 ) C634_=_C820( C634 C820 ) C634_=_C823( C634 C823 ) C634_=_C834( C634 C834 ) C634_=_C840( C634 C840 ) \nC634_=_C846( C634 C846 ) C634_=_C848( C634 C848 ) C634_=_C852( C634 C852 ) C634_=_C853( C634 C853 ) C634_=_C855( C634 C855 ) C634_=_C862( C634 C862 ) \nC634_=_C878( C634 C878 ) C634_=_C882( C634 C882 ) C634_=_C885( C634 C885 ) C634_=_C887( C634 C887 ) C634_=_C888( C634 C888 ) C634_=_C889( C634 C889 ) \nC634_=_C892( C634 C892 ) C634_=_C899( C634 C899 ) C635_=_C636( C635 C636 ) C635_=_C637( C635 C637 ) C635_=_C638( C635 C638 ) C635_=_C639( C635 C639 ) \nC635_=_C652( C635 C652 ) C635_=_C689( C635 C689 ) C635_=_C736( C635 C736 ) C635_=_C740( C635 C740 ) C635_=_C742( C635 C742 ) C635_=_C743( C635 C743 ) \nC635_=_C744( C635 C744 ) C635_=_C746( C635 C746 ) C635_=_C750( C635 C750 ) C635_=_C753( C635 C753 ) C635_=_C755( C635 C755 ) C635_=_C757( C635 C757 ) \nC635_=_C761( C635 C761 ) C635_=_C771( C635 C771 ) C635_=_C782( C635 C782 ) C635_=_C787( C635 C787 ) C635_=_C789( C635 C789 ) C635_=_C791( C635 C791 ) \nC635_=_C798( C635 C798 ) C635_=_C819( C635 C819 ) C635_=_C820( C635 C820 ) C635_=_C825( C635 C825 ) C635_=_C828( C635 C828 ) C635_=_C834( C635 C834 ) \nC635_=_C840( C635 C840 ) C635_=_C843( C635 C843 ) C635_=_C846( C635 C846 ) C635_=_C853( C635 C853 ) C635_=_C861( C635 C861 ) C635_=_C862( C635 C862 ) \nC635_=_C870( C635 C870 ) C635_=_C880(</w:t>
      </w:r>
    </w:p>
    <w:p>
      <w:pPr>
        <w:pStyle w:val="PreformattedText"/>
        <w:bidi w:val="0"/>
        <w:spacing w:before="0" w:after="0"/>
        <w:jc w:val="left"/>
        <w:rPr/>
      </w:pPr>
      <w:r>
        <w:rPr/>
        <w:t xml:space="preserve"> </w:t>
      </w:r>
      <w:r>
        <w:rPr/>
        <w:t>C635 C880 ) C635_=_C887( C635 C887 ) C635_=_C888( C635 C888 ) C635_=_C889( C635 C889 ) C636_=_C637( C636 C637 ) \nC636_=_C638( C636 C638 ) C636_=_C639( C636 C639 ) C636_=_C651( C636 C651 ) C636_=_C654( C636 C654 ) C636_=_C662( C636 C662 ) C636_=_C667( C636 C667 ) \nC636_=_C674( C636 C674 ) C636_=_C682( C636 C682 ) C636_=_C702( C636 C702 ) C636_=_C703( C636 C703 ) C636_=_C727( C636 C727 ) C636_=_C733( C636 C733 ) \nC636_=_C734( C636 C734 ) C636_=_C740( C636 C740 ) C636_=_C742( C636 C742 ) C636_=_C743( C636 C743 ) C636_=_C744( C636 C744 ) C636_=_C745( C636 C745 ) \nC636_=_C746( C636 C746 ) C636_=_C756( C636 C756 ) C636_=_C766( C636 C766 ) C636_=_C780( C636 C780 ) C636_=_C784( C636 C784 ) C636_=_C786( C636 C786 ) \nC636_=_C796( C636 C796 ) C636_=_C810( C636 C810 ) C636_=_C812( C636 C812 ) C636_=_C816( C636 C816 ) C636_=_C818( C636 C818 ) C636_=_C819( C636 C819 ) \nC636_=_C820( C636 C820 ) C636_=_C823( C636 C823 ) C636_=_C825( C636 C825 ) C636_=_C834( C636 C834 ) C636_=_C845( C636 C845 ) C636_=_C853( C636 C853 ) \nC636_=_C862( C636 C862 ) C636_=_C868( C636 C868 ) C636_=_C878( C636 C878 ) C636_=_C889( C636 C889 ) C636_=_C897( C636 C897 ) C636_=_C899( C636 C899 ) \nC637_=_C638( C637 C638 ) C637_=_C639( C637 C639 ) C637_=_C644( C637 C644 ) C637_=_C646( C637 C646 ) C637_=_C665( C637 C665 ) C637_=_C678( C637 C678 ) \nC637_=_C687( C637 C687 ) C637_=_C690( C637 C690 ) C637_=_C706( C637 C706 ) C637_=_C710( C637 C710 ) C637_=_C714( C637 C714 ) C637_=_C715( C637 C715 ) \nC637_=_C732( C637 C732 ) C637_=_C733( C637 C733 ) C637_=_C742( C637 C742 ) C637_=_C743( C637 C743 ) C637_=_C744( C637 C744 ) C637_=_C748( C637 C748 ) \nC637_=_C774( C637 C774 ) C637_=_C786( C637 C786 ) C637_=_C801( C637 C801 ) C637_=_C806( C637 C806 ) C637_=_C816( C637 C816 ) C637_=_C818( C637 C818 ) \nC637_=_C819( C637 C819 ) C637_=_C820( C637 C820 ) C637_=_C832( C637 C832 ) C637_=_C834( C637 C834 ) C637_=_C848( C637 C848 ) C637_=_C849( C637 C849 ) \nC637_=_C852( C637 C852 ) C637_=_C856( C637 C856 ) C637_=_C864( C637 C864 ) C637_=_C869( C637 C869 ) C637_=_C875( C637 C875 ) C637_=_C878( C637 C878 ) \nC637_=_C880( C637 C880 ) C637_=_C886( C637 C886 ) C637_=_C889( C637 C889 ) C637_=_C893( C637 C893 ) C637_=_C897( C637 C897 ) C637_=_C898( C637 C898 ) \nC638_=_C639( C638 C639 ) C638_=_C651( C638 C651 ) C638_=_C686( C638 C686 ) C638_=_C708( C638 C708 ) C638_=_C710( C638 C710 ) C638_=_C719( C638 C719 ) \nC638_=_C727( C638 C727 ) C638_=_C736( C638 C736 ) C638_=_C742( C638 C742 ) C638_=_C743( C638 C743 ) C638_=_C744( C638 C744 ) C638_=_C764( C638 C764 ) \nC638_=_C782( C638 C782 ) C638_=_C784( C638 C784 ) C638_=_C812( C638 C812 ) C638_=_C819( C638 C819 ) C638_=_C820( C638 C820 ) C638_=_C826( C638 C826 ) \nC638_=_C829( C638 C829 ) C638_=_C831( C638 C831 ) C638_=_C843( C638 C843 ) C638_=_C851( C638 C851 ) C638_=_C860( C638 C860 ) C638_=_C865( C638 C865 ) \nC638_=_C869( C638 C869 ) C638_=_C872( C638 C872 ) C638_=_C875( C638 C875 ) C638_=_C887( C638 C887 ) C638_=_C889( C638 C889 ) C638_=_C893( C638 C893 ) \nC638_=_C898( C638 C898 ) C639_=_C649( C639 C649 ) C639_=_C673( C639 C673 ) C639_=_C674( C639 C674 ) C639_=_C676( C639 C676 ) C639_=_C678( C639 C678 ) \nC639_=_C686( C639 C686 ) C639_=_C719( C639 C719 ) C639_=_C732( C639 C732 ) C639_=_C733( C639 C733 ) C639_=_C740( C639 C740 ) C639_=_C742( C639 C742 ) \nC639_=_C743( C639 C743 ) C639_=_C744( C639 C744 ) C639_=_C747( C639 C747 ) C639_=_C751( C639 C751 ) C639_=_C757( C639 C757 ) C639_=_C765( C639 C765 ) \nC639_=_C783( C639 C783 ) C639_=_C787( C639 C787 ) C639_=_C796( C639 C796 ) C639_=_C798( C639 C798 ) C639_=_C819( C639 C819 ) C639_=_C820( C639 C820 ) \nC639_=_C829( C639 C829 ) C639_=_C831( C639 C831 ) C639_=_C840( C639 C840 ) C639_=_C845( C639 C845 ) C639_=_C847( C639 C847 ) C639_=_C849( C639 C849 ) \nC639_=_C856( C639 C856 ) C639_=_C861( C639 C861 ) C639_=_C863( C639 C863 ) C639_=_C870( C639 C870 ) C639_=_C871( C639 C871 ) C639_=_C873( C639 C873 ) \nC639_=_C881( C639 C881 ) C639_=_C889( C639 C889 ) C639_=_C899( C639 C899 ) C641_=_C644( C641 C644 ) C641_=_C646( C641 C646 ) C641_=_C655( C641 C655 ) \nC641_=_C669( C641 C669 ) C641_=_C675( C641 C675 ) C641_=_C701( C641 C701 ) C641_=_C710( C641 C710 ) C641_=_C712( C641 C712 ) C641_=_C739( C641 C739 ) \nC641_=_C740( C641 C740 ) C641_=_C745( C641 C745 ) C641_=_C746( C641 C746 ) C641_=_C747( C641 C747 ) C641_=_C748( C641 C748 ) C641_=_C766( C641 C766 ) \nC641_=_C779( C641 C779 ) C641_=_C792( C641 C792 ) C641_=_C796( C641 C796 ) C641_=_C798( C641 C798 ) C641_=_C821( C641 C821 ) C641_=_C822( C641 C822 ) \nC641_=_C836( C641 C836 ) C641_=_C840( C641 C840 ) C641_=_C846( C641 C846 ) C641_=_C849( C641 C849 ) C641_=_C851( C641 C851 ) C641_=_C855( C641 C855 ) \nC641_=_C864( C641 C864 ) C641_=_C869( C641 C869 ) C641_=_C873( C641 C873 ) C641_=_C875( C641 C875 ) C641_=_C887( C641 C887 ) C641_=_C888( C641 C888 ) \nC641_=_C889( C641 C889 ) C641_=_C892( C641 C892 ) C642_=_C686( C642 C686 ) C642_=_C703( C642 C703 ) C642_=_C711( C642 C711 ) C642_=_C713( C642 C713 ) \nC642_=_C719( C642 C719 ) C642_=_C727( C642 C727 ) C642_=_C736( C642 C736 ) C642_=_C739( C642 C739 ) C642_=_C744( C642 C744 ) C642_=_C746( C642 C746 ) \nC642_=_C750( C642 C750 ) C642_=_C751( C642 C751 ) C642_=_C755( C642 C755 ) C642_=_C772( C642 C772 ) C642_=_C792( C642 C792 ) C642_=_C796( C642 C796 ) \nC642_=_C798( C642 C798 ) C642_=_C808( C642 C808 ) C642_=_C810( C642 C810 ) C642_=_C812( C642 C812 ) C642_=_C817( C642 C817 ) C642_=_C826( C642 C826 ) \nC642_=_C827( C642 C827 ) C642_=_C836( C642 C836 ) C642_=_C852( C642 C852 ) C642_=_C853( C642 C853 ) C642_=_C856( C642 C856 ) C642_=_C860( C642 C860 ) \nC642_=_C864( C642 C864 ) C642_=_C868( C642 C868 ) C642_=_C870( C642 C870 ) C642_=_C871( C642 C871 ) C642_=_C886( C642 C886 ) C642_=_C887( C642 C887 ) \nC642_=_C892( C642 C892 ) C643_=_C644( C643 C644 ) C643_=_C650( C643 C650 ) C643_=_C651( C643 C651 ) C643_=_C690( C643 C690 ) C643_=_C706( C643 C706 ) \nC643_=_C719( C643 C719 ) C643_=_C732( C643 C732 ) C643_=_C736( C643 C736 ) C643_=_C744( C643 C744 ) C643_=_C753( C643 C753 ) C643_=_C771( C643 C771 ) \nC643_=_C780( C643 C780 ) C643_=_C800( C643 C800 ) C643_=_C803( C643 C803 ) C643_=_C810( C643 C810 ) C643_=_C820( C643 C820 ) C643_=_C821( C643 C821 ) \nC643_=_C823( C643 C823 ) C643_=_C826( C643 C826 ) C643_=_C829( C643 C829 ) C643_=_C845( C643 C845 ) C643_=_C856( C643 C856 ) C643_=_C862( C643 C862 ) \nC643_=_C864( C643 C864 ) C643_=_C865( C643 C865 ) C643_=_C870( C643 C870 ) C643_=_C871( C643 C871 ) C643_=_C872( C643 C872 ) C643_=_C881( C643 C881 ) \nC643_=_C882( C643 C882 ) C643_=_C883( C643 C883 ) C643_=_C889( C643 C889 ) C643_=_C892( C643 C892 ) C643_=_C893( C643 C893 ) C643_=_C897( C643 C897 ) \nC643_=_C898( C643 C898 ) C644_=_C646( C644 C646 ) C644_=_C650( C644 C650 ) C644_=_C651( C644 C651 ) C644_=_C669( C644 C669 ) C644_=_C676( C644 C676 ) \nC644_=_C677( C644 C677 ) C644_=_C678( C644 C678 ) C644_=_C687( C644 C687 ) C644_=_C721( C644 C721 ) C644_=_C732( C644 C732 ) C644_=_C734( C644 C734 ) \nC644_=_C736( C644 C736 ) C644_=_C740( C644 C740 ) C644_=_C753( C644 C753 ) C644_=_C766( C644 C766 ) C644_=_C774( C644 C774 ) C644_=_C786( C644 C786 ) \nC644_=_C791( C644 C791 ) C644_=_C810( C644 C810 ) C644_=_C821( C644 C821 ) C644_=_C823( C644 C823 ) C644_=_C834( C644 C834 ) C644_=_C843( C644 C843 ) \nC644_=_C860( C644 C860 ) C644_=_C864( C644 C864 ) C644_=_C869( C644 C869 ) C644_=_C870( C644 C870 ) C644_=_C871( C644 C871 ) C644_=_C878( C644 C878 ) \nC644_=_C880( C644 C880 ) C644_=_C888( C644 C888 ) C644_=_C889( C644 C889 ) C644_=_C892( C644 C892 ) C644_=_C893( C644 C893 ) C644_=_C897( C644 C897 ) \nC646_=_C647( C646 C647 ) C646_=_C649( C646 C649 ) C646_=_C653( C646 C653 ) C646_=_C667( C646 C667 ) C646_=_C669( C646 C669 ) C646_=_C682( C646 C682 ) \nC646_=_C715( C646 C715 ) C646_=_C733( C646 C733 ) C646_=_C740( C646 C740 ) C646_=_C756( C646 C756 ) C646_=_C765( C646 C765 ) C646_=_C766( C646 C766 ) \nC646_=_C779( C646 C779 ) C646_=_C780( C646 C780 ) C646_=_C806( C646 C806 ) C646_=_C819( C646 C819 ) C646_=_C821( C646 C821 ) C646_=_C823( C646 C823 ) \nC646_=_C832( C646 C832 ) C646_=_C836( C646 C836 ) C646_=_C848( C646 C848 ) C646_=_C868( C646 C868 ) C646_=_C869( C646 C869 ) C646_=_C889( C646 C889 ) \nC646_=_C892( C646 C892 ) C647_=_C649( C647 C649 ) C647_=_C655( C647 C655 ) C647_=_C667( C647 C667 ) C647_=_C672( C647 C672 ) C647_=_C674( C647 C674 ) \nC647_=_C684( C647 C684 ) C647_=_C686( C647 C686 ) C647_=_C704( C647 C704 ) C647_=_C708( C647 C708 ) C647_=_C709( C647 C709 ) C647_=_C710( C647 C710 ) \nC647_=_C716( C647 C716 ) C647_=_C733( C647 C733 ) C647_=_C753( C647 C753 ) C647_=_C765( C647 C765 ) C647_=_C769( C647 C769 ) C647_=_C774( C647 C774 ) \nC647_=_C777( C647 C777 ) C647_=_C779( C647 C779 ) C647_=_C782( C647 C782 ) C647_=_C798( C647 C798 ) C647_=_C820( C647 C820 ) C647_=_C821( C647 C821 ) \nC647_=_C822( C647 C822 ) C647_=_C847( C647 C847 ) C647_=_C848( C647 C848 ) C647_=_C851( C647 C851 ) C647_=_C863( C647 C863 ) C647_=_C868( C647 C868 ) \nC647_=_C869( C647 C869 ) C647_=_C871( C647 C871 ) C649_=_C669( C649 C669 ) C649_=_C674( C649 C674 ) C649_=_C677( C649 C677 ) C649_=_C678( C649 C678 ) \nC649_=_C703( C649 C703 ) C649_=_C706( C649 C706 ) C649_=_C708( C649 C708 ) C649_=_C719( C649 C719 ) C649_=_C724( C649 C724 ) C649_=_C732( C649 C732 ) \nC649_=_C745( C649 C745 ) C649_=_C747( C649 C747 ) C649_=_C757( C649 C757 ) C649_=_C783( C649 C783 ) C649_=_C787( C649 C787 ) C649_=_C796( C649 C796 ) \nC649_=_C800( C649 C800 ) C649_=_C817( C649 C817 ) C649_=_C818( C649 C818 ) C649_=_C820( C649 C820 ) C649_=_C821( C649 C821 ) C649_=_C831( C649 C831 ) \nC649_=_C845( C649 C845 ) C649_=_C847( C649 C847 ) C649_=_C849( C649 C849 ) C649_=_C853( C649 C853 ) C649_=_C856( C649 C856 ) C649_=_C865( C649 C865 ) \nC649_=_C868( C649 C868 ) C649_=_C869( C649 C869 ) C649_=_C871( C649 C871 ) C649_=_C878( C649 C878 ) C649_=_C881( C649 C881 ) C649_=_C892( C649 C892 ) \nC649_=_C898( C649 C898 ) C649_=_C899( C649 C899 ) C650_=_C651(</w:t>
      </w:r>
    </w:p>
    <w:p>
      <w:pPr>
        <w:pStyle w:val="PreformattedText"/>
        <w:bidi w:val="0"/>
        <w:spacing w:before="0" w:after="0"/>
        <w:jc w:val="left"/>
        <w:rPr/>
      </w:pPr>
      <w:r>
        <w:rPr/>
        <w:t xml:space="preserve"> </w:t>
      </w:r>
      <w:r>
        <w:rPr/>
        <w:t>C650 C651 ) C650_=_C655( C650 C655 ) C650_=_C665( C650 C665 ) C650_=_C679( C650 C679 ) \nC650_=_C690( C650 C690 ) C650_=_C702( C650 C702 ) C650_=_C709( C650 C709 ) C650_=_C711( C650 C711 ) C650_=_C712( C650 C712 ) C650_=_C723( C650 C723 ) \nC650_=_C739( C650 C739 ) C650_=_C756( C650 C756 ) C650_=_C761( C650 C761 ) C650_=_C764( C650 C764 ) C650_=_C765( C650 C765 ) C650_=_C766( C650 C766 ) \nC650_=_C772( C650 C772 ) C650_=_C783( C650 C783 ) C650_=_C790( C650 C790 ) C650_=_C793( C650 C793 ) C650_=_C806( C650 C806 ) C650_=_C827( C650 C827 ) \nC650_=_C828( C650 C828 ) C650_=_C834( C650 C834 ) C650_=_C836( C650 C836 ) C650_=_C863( C650 C863 ) C650_=_C868( C650 C868 ) C650_=_C870( C650 C870 ) \nC650_=_C871( C650 C871 ) C650_=_C872( C650 C872 ) C650_=_C889( C650 C889 ) C650_=_C897( C650 C897 ) C651_=_C674( C651 C674 ) C651_=_C682( C651 C682 ) \nC651_=_C684( C651 C684 ) C651_=_C702( C651 C702 ) C651_=_C710( C651 C710 ) C651_=_C734( C651 C734 ) C651_=_C736( C651 C736 ) C651_=_C743( C651 C743 ) \nC651_=_C746( C651 C746 ) C651_=_C764( C651 C764 ) C651_=_C766( C651 C766 ) C651_=_C800( C651 C800 ) C651_=_C810( C651 C810 ) C651_=_C812( C651 C812 ) \nC651_=_C818( C651 C818 ) C651_=_C826( C651 C826 ) C651_=_C829( C651 C829 ) C651_=_C834( C651 C834 ) C651_=_C855( C651 C855 ) C651_=_C860( C651 C860 ) \nC651_=_C869( C651 C869 ) C651_=_C870( C651 C870 ) C651_=_C871( C651 C871 ) C651_=_C872( C651 C872 ) C651_=_C883( C651 C883 ) C651_=_C886( C651 C886 ) \nC651_=_C888( C651 C888 ) C651_=_C889( C651 C889 ) C651_=_C897( C651 C897 ) C651_=_C899( C651 C899 ) C652_=_C653( C652 C653 ) C652_=_C674( C652 C674 ) \nC652_=_C682( C652 C682 ) C652_=_C721( C652 C721 ) C652_=_C740( C652 C740 ) C652_=_C746( C652 C746 ) C652_=_C754( C652 C754 ) C652_=_C755( C652 C755 ) \nC652_=_C764( C652 C764 ) C652_=_C766( C652 C766 ) C652_=_C770( C652 C770 ) C652_=_C771( C652 C771 ) C652_=_C786( C652 C786 ) C652_=_C791( C652 C791 ) \nC652_=_C795( C652 C795 ) C652_=_C823( C652 C823 ) C652_=_C825( C652 C825 ) C652_=_C826( C652 C826 ) C652_=_C831( C652 C831 ) C652_=_C832( C652 C832 ) \nC652_=_C834( C652 C834 ) C652_=_C853( C652 C853 ) C652_=_C860( C652 C860 ) C652_=_C872( C652 C872 ) C652_=_C875( C652 C875 ) C652_=_C878( C652 C878 ) \nC652_=_C888( C652 C888 ) C652_=_C892( C652 C892 ) C652_=_C898( C652 C898 ) C653_=_C654( C653 C654 ) C653_=_C674( C653 C674 ) C653_=_C682( C653 C682 ) \nC653_=_C696( C653 C696 ) C653_=_C697( C653 C697 ) C653_=_C713( C653 C713 ) C653_=_C747( C653 C747 ) C653_=_C754( C653 C754 ) C653_=_C755( C653 C755 ) \nC653_=_C779( C653 C779 ) C653_=_C796( C653 C796 ) C653_=_C801( C653 C801 ) C653_=_C812( C653 C812 ) C653_=_C823( C653 C823 ) C653_=_C825( C653 C825 ) \nC653_=_C826( C653 C826 ) C653_=_C834( C653 C834 ) C653_=_C864( C653 C864 ) C653_=_C872( C653 C872 ) C653_=_C882( C653 C882 ) C653_=_C885( C653 C885 ) \nC653_=_C888( C653 C888 ) C654_=_C655( C654 C655 ) C654_=_C665( C654 C665 ) C654_=_C672( C654 C672 ) C654_=_C690( C654 C690 ) C654_=_C696( C654 C696 ) \nC654_=_C697( C654 C697 ) C654_=_C703( C654 C703 ) C654_=_C704( C654 C704 ) C654_=_C706( C654 C706 ) C654_=_C713( C654 C713 ) C654_=_C727( C654 C727 ) \nC654_=_C733( C654 C733 ) C654_=_C742( C654 C742 ) C654_=_C747( C654 C747 ) C654_=_C751( C654 C751 ) C654_=_C756( C654 C756 ) C654_=_C757( C654 C757 ) \nC654_=_C771( C654 C771 ) C654_=_C780( C654 C780 ) C654_=_C796( C654 C796 ) C654_=_C812( C654 C812 ) C654_=_C819( C654 C819 ) C654_=_C822( C654 C822 ) \nC654_=_C823( C654 C823 ) C654_=_C832( C654 C832 ) C654_=_C834( C654 C834 ) C654_=_C840( C654 C840 ) C654_=_C845( C654 C845 ) C654_=_C848( C654 C848 ) \nC654_=_C868( C654 C868 ) C654_=_C873( C654 C873 ) C654_=_C875( C654 C875 ) C654_=_C878( C654 C878 ) C654_=_C881( C654 C881 ) C654_=_C882( C654 C882 ) \nC654_=_C889( C654 C889 ) C654_=_C897( C654 C897 ) C655_=_C690( C655 C690 ) C655_=_C702( C655 C702 ) C655_=_C711( C655 C711 ) C655_=_C723( C655 C723 ) \nC655_=_C733( C655 C733 ) C655_=_C739( C655 C739 ) C655_=_C755( C655 C755 ) C655_=_C756( C655 C756 ) C655_=_C757( C655 C757 ) C655_=_C779( C655 C779 ) \nC655_=_C783( C655 C783 ) C655_=_C806( C655 C806 ) C655_=_C822( C655 C822 ) C655_=_C828( C655 C828 ) C655_=_C829( C655 C829 ) C655_=_C834( C655 C834 ) \nC655_=_C836( C655 C836 ) C655_=_C845( C655 C845 ) C655_=_C847( C655 C847 ) C655_=_C864( C655 C864 ) C655_=_C868( C655 C868 ) C655_=_C873( C655 C873 ) \nC655_=_C875( C655 C875 ) C655_=_C880( C655 C880 ) C655_=_C881( C655 C881 ) C655_=_C884( C655 C884 ) C662_=_C665( C662 C665 ) C662_=_C676( C662 C676 ) \nC662_=_C680( C662 C680 ) C662_=_C702( C662 C702 ) C662_=_C708( C662 C708 ) C662_=_C712( C662 C712 ) C662_=_C723( C662 C723 ) C662_=_C741( C662 C741 ) \nC662_=_C743( C662 C743 ) C662_=_C755( C662 C755 ) C662_=_C759( C662 C759 ) C662_=_C761( C662 C761 ) C662_=_C769( C662 C769 ) C662_=_C784( C662 C784 ) \nC662_=_C808( C662 C808 ) C662_=_C818( C662 C818 ) C662_=_C819( C662 C819 ) C662_=_C827( C662 C827 ) C662_=_C836( C662 C836 ) C662_=_C843( C662 C843 ) \nC662_=_C846( C662 C846 ) C662_=_C849( C662 C849 ) C662_=_C852( C662 C852 ) C662_=_C853( C662 C853 ) C662_=_C863( C662 C863 ) C662_=_C868( C662 C868 ) \nC662_=_C878( C662 C878 ) C662_=_C881( C662 C881 ) C662_=_C885( C662 C885 ) C662_=_C899( C662 C899 ) C665_=_C672( C665 C672 ) C665_=_C676( C665 C676 ) \nC665_=_C688( C665 C688 ) C665_=_C689( C665 C689 ) C665_=_C690( C665 C690 ) C665_=_C696( C665 C696 ) C665_=_C706( C665 C706 ) C665_=_C710( C665 C710 ) \nC665_=_C724( C665 C724 ) C665_=_C727( C665 C727 ) C665_=_C741( C665 C741 ) C665_=_C742( C665 C742 ) C665_=_C751( C665 C751 ) C665_=_C755( C665 C755 ) \nC665_=_C756( C665 C756 ) C665_=_C759( C665 C759 ) C665_=_C764( C665 C764 ) C665_=_C765( C665 C765 ) C665_=_C766( C665 C766 ) C665_=_C771( C665 C771 ) \nC665_=_C789( C665 C789 ) C665_=_C801( C665 C801 ) C665_=_C827( C665 C827 ) C665_=_C832( C665 C832 ) C665_=_C836( C665 C836 ) C665_=_C843( C665 C843 ) \nC665_=_C846( C665 C846 ) C665_=_C849( C665 C849 ) C665_=_C875( C665 C875 ) C665_=_C881( C665 C881 ) C665_=_C883( C665 C883 ) C665_=_C884( C665 C884 ) \nC665_=_C886( C665 C886 ) C665_=_C889( C665 C889 ) C665_=_C898( C665 C898 ) C667_=_C682( C667 C682 ) C667_=_C689( C667 C689 ) C667_=_C690( C667 C690 ) \nC667_=_C706( C667 C706 ) C667_=_C710( C667 C710 ) C667_=_C715( C667 C715 ) C667_=_C716( C667 C716 ) C667_=_C733( C667 C733 ) C667_=_C745( C667 C745 ) \nC667_=_C751( C667 C751 ) C667_=_C753( C667 C753 ) C667_=_C756( C667 C756 ) C667_=_C765( C667 C765 ) C667_=_C769( C667 C769 ) C667_=_C771( C667 C771 ) \nC667_=_C777( C667 C777 ) C667_=_C779( C667 C779 ) C667_=_C780( C667 C780 ) C667_=_C786( C667 C786 ) C667_=_C790( C667 C790 ) C667_=_C793( C667 C793 ) \nC667_=_C799( C667 C799 ) C667_=_C810( C667 C810 ) C667_=_C816( C667 C816 ) C667_=_C825( C667 C825 ) C667_=_C828( C667 C828 ) C667_=_C829( C667 C829 ) \nC667_=_C836( C667 C836 ) C667_=_C845( C667 C845 ) C667_=_C861( C667 C861 ) C667_=_C868( C667 C868 ) C667_=_C871( C667 C871 ) C667_=_C873( C667 C873 ) \nC667_=_C882( C667 C882 ) C667_=_C887( C667 C887 ) C667_=_C888( C667 C888 ) C667_=_C889( C667 C889 ) C667_=_C897( C667 C897 ) C667_=_C899( C667 C899 ) \nC669_=_C673( C669 C673 ) C669_=_C680( C669 C680 ) C669_=_C687( C669 C687 ) C669_=_C697( C669 C697 ) C669_=_C708( C669 C708 ) C669_=_C710( C669 C710 ) \nC669_=_C715( C669 C715 ) C669_=_C724( C669 C724 ) C669_=_C739( C669 C739 ) C669_=_C740( C669 C740 ) C669_=_C743( C669 C743 ) C669_=_C757( C669 C757 ) \nC669_=_C766( C669 C766 ) C669_=_C770( C669 C770 ) C669_=_C771( C669 C771 ) C669_=_C782( C669 C782 ) C669_=_C783( C669 C783 ) C669_=_C799( C669 C799 ) \nC669_=_C816( C669 C816 ) C669_=_C817( C669 C817 ) C669_=_C818( C669 C818 ) C669_=_C821( C669 C821 ) C669_=_C823( C669 C823 ) C669_=_C840( C669 C840 ) \nC669_=_C864( C669 C864 ) C669_=_C881( C669 C881 ) C669_=_C883( C669 C883 ) C669_=_C889( C669 C889 ) C669_=_C892( C669 C892 ) C669_=_C898( C669 C898 ) \nC669_=_C899( C669 C899 ) C672_=_C678( C672 C678 ) C672_=_C684( C672 C684 ) C672_=_C697( C672 C697 ) C672_=_C704( C672 C704 ) C672_=_C708( C672 C708 ) \nC672_=_C709( C672 C709 ) C672_=_C710( C672 C710 ) C672_=_C719( C672 C719 ) C672_=_C721( C672 C721 ) C672_=_C734( C672 C734 ) C672_=_C739( C672 C739 ) \nC672_=_C742( C672 C742 ) C672_=_C745( C672 C745 ) C672_=_C751( C672 C751 ) C672_=_C764( C672 C764 ) C672_=_C765( C672 C765 ) C672_=_C769( C672 C769 ) \nC672_=_C771( C672 C771 ) C672_=_C774( C672 C774 ) C672_=_C778( C672 C778 ) C672_=_C789( C672 C789 ) C672_=_C791( C672 C791 ) C672_=_C795( C672 C795 ) \nC672_=_C798( C672 C798 ) C672_=_C799( C672 C799 ) C672_=_C822( C672 C822 ) C672_=_C828( C672 C828 ) C672_=_C832( C672 C832 ) C672_=_C845( C672 C845 ) \nC672_=_C848( C672 C848 ) C672_=_C851( C672 C851 ) C672_=_C863( C672 C863 ) C672_=_C875( C672 C875 ) C672_=_C883( C672 C883 ) C672_=_C889( C672 C889 ) \nC673_=_C675( C673 C675 ) C673_=_C677( C673 C677 ) C673_=_C680( C673 C680 ) C673_=_C686( C673 C686 ) C673_=_C687( C673 C687 ) C673_=_C701( C673 C701 ) \nC673_=_C702( C673 C702 ) C673_=_C711( C673 C711 ) C673_=_C712( C673 C712 ) C673_=_C716( C673 C716 ) C673_=_C734( C673 C734 ) C673_=_C766( C673 C766 ) \nC673_=_C770( C673 C770 ) C673_=_C777( C673 C777 ) C673_=_C782( C673 C782 ) C673_=_C820( C673 C820 ) C673_=_C821( C673 C821 ) C673_=_C829( C673 C829 ) \nC673_=_C855( C673 C855 ) C673_=_C870( C673 C870 ) C673_=_C880( C673 C880 ) C673_=_C885( C673 C885 ) C673_=_C898( C673 C898 ) C674_=_C678( C674 C678 ) \nC674_=_C682( C674 C682 ) C674_=_C684( C674 C684 ) C674_=_C686( C674 C686 ) C674_=_C719( C674 C719 ) C674_=_C732( C674 C732 ) C674_=_C734( C674 C734 ) \nC674_=_C746( C674 C746 ) C674_=_C747( C674 C747 ) C674_=_C764( C674 C764 ) C674_=_C766( C674 C766 ) C674_=_C777( C674 C777 ) C674_=_C782( C674 C782 ) \nC674_=_C783( C674 C783 ) C674_=_C786( C674 C786 ) C674_=_C787( C674 C787 ) C674_=_C796( C674 C796 ) C674_=_C812( C674 C812 ) C674_=_C820( C674 C820 ) \nC674_=_C831( C674 C831 ) C674_=_C834( C674 C834 ) C674_=_C845( C674 C845 ) C674_=_C849(</w:t>
      </w:r>
    </w:p>
    <w:p>
      <w:pPr>
        <w:pStyle w:val="PreformattedText"/>
        <w:bidi w:val="0"/>
        <w:spacing w:before="0" w:after="0"/>
        <w:jc w:val="left"/>
        <w:rPr/>
      </w:pPr>
      <w:r>
        <w:rPr/>
        <w:t xml:space="preserve"> </w:t>
      </w:r>
      <w:r>
        <w:rPr/>
        <w:t>C674 C849 ) C674_=_C856( C674 C856 ) C674_=_C864( C674 C864 ) \nC674_=_C871( C674 C871 ) C674_=_C881( C674 C881 ) C674_=_C888( C674 C888 ) C674_=_C889( C674 C889 ) C675_=_C676( C675 C676 ) C675_=_C677( C675 C677 ) \nC675_=_C680( C675 C680 ) C675_=_C696( C675 C696 ) C675_=_C701( C675 C701 ) C675_=_C703( C675 C703 ) C675_=_C711( C675 C711 ) C675_=_C712( C675 C712 ) \nC675_=_C716( C675 C716 ) C675_=_C724( C675 C724 ) C675_=_C734( C675 C734 ) C675_=_C742( C675 C742 ) C675_=_C744( C675 C744 ) C675_=_C759( C675 C759 ) \nC675_=_C761( C675 C761 ) C675_=_C770( C675 C770 ) C675_=_C772( C675 C772 ) C675_=_C777( C675 C777 ) C675_=_C796( C675 C796 ) C675_=_C803( C675 C803 ) \nC675_=_C817( C675 C817 ) C675_=_C827( C675 C827 ) C675_=_C851( C675 C851 ) C675_=_C853( C675 C853 ) C675_=_C855( C675 C855 ) C675_=_C860( C675 C860 ) \nC675_=_C863( C675 C863 ) C675_=_C870( C675 C870 ) C675_=_C873( C675 C873 ) C675_=_C878( C675 C878 ) C675_=_C893( C675 C893 ) C675_=_C897( C675 C897 ) \nC675_=_C898( C675 C898 ) C676_=_C677( C676 C677 ) C676_=_C680( C676 C680 ) C676_=_C701( C676 C701 ) C676_=_C714( C676 C714 ) C676_=_C721( C676 C721 ) \nC676_=_C733( C676 C733 ) C676_=_C748( C676 C748 ) C676_=_C753( C676 C753 ) C676_=_C755( C676 C755 ) C676_=_C757( C676 C757 ) C676_=_C759( C676 C759 ) \nC676_=_C761( C676 C761 ) C676_=_C769( C676 C769 ) C676_=_C772( C676 C772 ) C676_=_C791( C676 C791 ) C676_=_C795( C676 C795 ) C676_=_C801( C676 C801 ) \nC676_=_C803( C676 C803 ) C676_=_C810( C676 C810 ) C676_=_C829( C676 C829 ) C676_=_C836( C676 C836 ) C676_=_C840( C676 C840 ) C676_=_C843( C676 C843 ) \nC676_=_C846( C676 C846 ) C676_=_C849( C676 C849 ) C676_=_C856( C676 C856 ) C676_=_C863( C676 C863 ) C676_=_C864( C676 C864 ) C676_=_C870( C676 C870 ) \nC676_=_C872( C676 C872 ) C676_=_C881( C676 C881 ) C676_=_C893( C676 C893 ) C677_=_C680( C677 C680 ) C677_=_C711( C677 C711 ) C677_=_C712( C677 C712 ) \nC677_=_C713( C677 C713 ) C677_=_C716( C677 C716 ) C677_=_C721( C677 C721 ) C677_=_C734( C677 C734 ) C677_=_C736( C677 C736 ) C677_=_C753( C677 C753 ) \nC677_=_C759( C677 C759 ) C677_=_C770( C677 C770 ) C677_=_C772( C677 C772 ) C677_=_C777( C677 C777 ) C677_=_C779( C677 C779 ) C677_=_C791( C677 C791 ) \nC677_=_C800( C677 C800 ) C677_=_C818( C677 C818 ) C677_=_C820( C677 C820 ) C677_=_C834( C677 C834 ) C677_=_C843( C677 C843 ) C677_=_C848( C677 C848 ) \nC677_=_C852( C677 C852 ) C677_=_C855( C677 C855 ) C677_=_C863( C677 C863 ) C677_=_C865( C677 C865 ) C677_=_C869( C677 C869 ) C677_=_C870( C677 C870 ) \nC677_=_C878( C677 C878 ) C677_=_C882( C677 C882 ) C677_=_C886( C677 C886 ) C677_=_C888( C677 C888 ) C677_=_C898( C677 C898 ) C678_=_C680( C678 C680 ) \nC678_=_C687( C678 C687 ) C678_=_C719( C678 C719 ) C678_=_C721( C678 C721 ) C678_=_C732( C678 C732 ) C678_=_C745( C678 C745 ) C678_=_C746( C678 C746 ) \nC678_=_C747( C678 C747 ) C678_=_C769( C678 C769 ) C678_=_C774( C678 C774 ) C678_=_C778( C678 C778 ) C678_=_C780( C678 C780 ) C678_=_C782( C678 C782 ) \nC678_=_C783( C678 C783 ) C678_=_C786( C678 C786 ) C678_=_C787( C678 C787 ) C678_=_C790( C678 C790 ) C678_=_C791( C678 C791 ) C678_=_C792( C678 C792 ) \nC678_=_C796( C678 C796 ) C678_=_C826( C678 C826 ) C678_=_C831( C678 C831 ) C678_=_C834( C678 C834 ) C678_=_C836( C678 C836 ) C678_=_C845( C678 C845 ) \nC678_=_C846( C678 C846 ) C678_=_C849( C678 C849 ) C678_=_C856( C678 C856 ) C678_=_C861( C678 C861 ) C678_=_C865( C678 C865 ) C678_=_C868( C678 C868 ) \nC678_=_C871( C678 C871 ) C678_=_C873( C678 C873 ) C678_=_C878( C678 C878 ) C678_=_C880( C678 C880 ) C678_=_C881( C678 C881 ) C678_=_C884( C678 C884 ) \nC678_=_C893( C678 C893 ) C678_=_C897( C678 C897 ) C679_=_C701( C679 C701 ) C679_=_C711( C679 C711 ) C679_=_C725( C679 C725 ) C679_=_C739( C679 C739 ) \nC679_=_C741( C679 C741 ) C679_=_C747( C679 C747 ) C679_=_C756( C679 C756 ) C679_=_C759( C679 C759 ) C679_=_C765( C679 C765 ) C679_=_C772( C679 C772 ) \nC679_=_C774( C679 C774 ) C679_=_C790( C679 C790 ) C679_=_C793( C679 C793 ) C679_=_C795( C679 C795 ) C679_=_C819( C679 C819 ) C679_=_C832( C679 C832 ) \nC679_=_C846( C679 C846 ) C679_=_C847( C679 C847 ) C679_=_C851( C679 C851 ) C679_=_C853( C679 C853 ) C679_=_C856( C679 C856 ) C679_=_C863( C679 C863 ) \nC679_=_C869( C679 C869 ) C679_=_C870( C679 C870 ) C679_=_C875( C679 C875 ) C679_=_C880( C679 C880 ) C679_=_C881( C679 C881 ) C679_=_C885( C679 C885 ) \nC679_=_C899( C679 C899 ) C680_=_C701( C680 C701 ) C680_=_C708( C680 C708 ) C680_=_C710( C680 C710 ) C680_=_C711( C680 C711 ) C680_=_C712( C680 C712 ) \nC680_=_C716( C680 C716 ) C680_=_C723( C680 C723 ) C680_=_C734( C680 C734 ) C680_=_C745( C680 C745 ) C680_=_C746( C680 C746 ) C680_=_C769( C680 C769 ) \nC680_=_C770( C680 C770 ) C680_=_C777( C680 C777 ) C680_=_C778( C680 C778 ) C680_=_C779( C680 C779 ) C680_=_C780( C680 C780 ) C680_=_C782( C680 C782 ) \nC680_=_C790( C680 C790 ) C680_=_C791( C680 C791 ) C680_=_C792( C680 C792 ) C680_=_C799( C680 C799 ) C680_=_C801( C680 C801 ) C680_=_C803( C680 C803 ) \nC680_=_C826( C680 C826 ) C680_=_C827( C680 C827 ) C680_=_C840( C680 C840 ) C680_=_C846( C680 C846 ) C680_=_C855( C680 C855 ) C680_=_C856( C680 C856 ) \nC680_=_C862( C680 C862 ) C680_=_C864( C680 C864 ) C680_=_C868( C680 C868 ) C680_=_C870( C680 C870 ) C680_=_C872( C680 C872 ) C680_=_C873( C680 C873 ) \nC680_=_C881( C680 C881 ) C680_=_C882( C680 C882 ) C680_=_C883( C680 C883 ) C680_=_C884( C680 C884 ) C680_=_C898( C680 C898 ) C682_=_C697( C682 C697 ) \nC682_=_C734( C682 C734 ) C682_=_C746( C682 C746 ) C682_=_C756( C682 C756 ) C682_=_C764( C682 C764 ) C682_=_C765( C682 C765 ) C682_=_C766( C682 C766 ) \nC682_=_C777( C682 C777 ) C682_=_C780( C682 C780 ) C682_=_C786( C682 C786 ) C682_=_C803( C682 C803 ) C682_=_C812( C682 C812 ) C682_=_C817( C682 C817 ) \nC682_=_C827( C682 C827 ) C682_=_C834( C682 C834 ) C682_=_C836( C682 C836 ) C682_=_C875( C682 C875 ) C682_=_C889( C682 C889 ) C682_=_C892( C682 C892 ) \nC682_=_C899( C682 C899 ) C684_=_C686( C684 C686 ) C684_=_C687( C684 C687 ) C684_=_C688( C684 C688 ) C684_=_C689( C684 C689 ) C684_=_C702( C684 C702 ) \nC684_=_C719( C684 C719 ) C684_=_C734( C684 C734 ) C684_=_C739( C684 C739 ) C684_=_C741( C684 C741 ) C684_=_C742( C684 C742 ) C684_=_C754( C684 C754 ) \nC684_=_C757( C684 C757 ) C684_=_C759( C684 C759 ) C684_=_C764( C684 C764 ) C684_=_C772( C684 C772 ) C684_=_C777( C684 C777 ) C684_=_C782( C684 C782 ) \nC684_=_C783( C684 C783 ) C684_=_C784( C684 C784 ) C684_=_C800( C684 C800 ) C684_=_C808( C684 C808 ) C684_=_C816( C684 C816 ) C684_=_C819( C684 C819 ) \nC684_=_C820( C684 C820 ) C684_=_C823( C684 C823 ) C684_=_C828( C684 C828 ) C684_=_C845( C684 C845 ) C684_=_C854( C684 C854 ) C684_=_C855( C684 C855 ) \nC684_=_C862( C684 C862 ) C684_=_C872( C684 C872 ) C684_=_C878( C684 C878 ) C684_=_C880( C684 C880 ) C684_=_C883( C684 C883 ) C684_=_C886( C684 C886 ) \nC684_=_C888( C684 C888 ) C684_=_C899( C684 C899 ) C686_=_C713( C686 C713 ) C686_=_C716( C686 C716 ) C686_=_C727( C686 C727 ) C686_=_C747( C686 C747 ) \nC686_=_C750( C686 C750 ) C686_=_C754( C686 C754 ) C686_=_C772( C686 C772 ) C686_=_C777( C686 C777 ) C686_=_C782( C686 C782 ) C686_=_C784( C686 C784 ) \nC686_=_C792( C686 C792 ) C686_=_C796( C686 C796 ) C686_=_C808( C686 C808 ) C686_=_C817( C686 C817 ) C686_=_C820( C686 C820 ) C686_=_C825( C686 C825 ) \nC686_=_C826( C686 C826 ) C686_=_C829( C686 C829 ) C686_=_C832( C686 C832 ) C686_=_C846( C686 C846 ) C686_=_C851( C686 C851 ) C686_=_C853( C686 C853 ) \nC686_=_C864( C686 C864 ) C686_=_C871( C686 C871 ) C686_=_C882( C686 C882 ) C686_=_C893( C686 C893 ) C686_=_C898( C686 C898 ) C687_=_C725( C687 C725 ) \nC687_=_C732( C687 C732 ) C687_=_C741( C687 C741 ) C687_=_C754( C687 C754 ) C687_=_C757( C687 C757 ) C687_=_C759( C687 C759 ) C687_=_C766( C687 C766 ) \nC687_=_C771( C687 C771 ) C687_=_C772( C687 C772 ) C687_=_C774( C687 C774 ) C687_=_C782( C687 C782 ) C687_=_C786( C687 C786 ) C687_=_C808( C687 C808 ) \nC687_=_C816( C687 C816 ) C687_=_C819( C687 C819 ) C687_=_C823( C687 C823 ) C687_=_C834( C687 C834 ) C687_=_C840( C687 C840 ) C687_=_C854( C687 C854 ) \nC687_=_C862( C687 C862 ) C687_=_C878( C687 C878 ) C687_=_C880( C687 C880 ) C687_=_C883( C687 C883 ) C687_=_C886( C687 C886 ) C687_=_C893( C687 C893 ) \nC687_=_C897( C687 C897 ) C688_=_C689( C688 C689 ) C688_=_C696( C688 C696 ) C688_=_C724( C688 C724 ) C688_=_C741( C688 C741 ) C688_=_C742( C688 C742 ) \nC688_=_C756( C688 C756 ) C688_=_C772( C688 C772 ) C688_=_C783( C688 C783 ) C688_=_C784( C688 C784 ) C688_=_C789( C688 C789 ) C688_=_C798( C688 C798 ) \nC688_=_C801( C688 C801 ) C688_=_C804( C688 C804 ) C688_=_C822( C688 C822 ) C688_=_C825( C688 C825 ) C688_=_C826( C688 C826 ) C688_=_C827( C688 C827 ) \nC688_=_C828( C688 C828 ) C688_=_C831( C688 C831 ) C688_=_C843( C688 C843 ) C688_=_C856( C688 C856 ) C688_=_C873( C688 C873 ) C688_=_C880( C688 C880 ) \nC688_=_C883( C688 C883 ) C688_=_C884( C688 C884 ) C688_=_C888( C688 C888 ) C689_=_C696( C689 C696 ) C689_=_C710( C689 C710 ) C689_=_C727( C689 C727 ) \nC689_=_C736( C689 C736 ) C689_=_C742( C689 C742 ) C689_=_C753( C689 C753 ) C689_=_C755( C689 C755 ) C689_=_C777( C689 C777 ) C689_=_C782( C689 C782 ) \nC689_=_C783( C689 C783 ) C689_=_C784( C689 C784 ) C689_=_C786( C689 C786 ) C689_=_C800( C689 C800 ) C689_=_C806( C689 C806 ) C689_=_C816( C689 C816 ) \nC689_=_C819( C689 C819 ) C689_=_C825( C689 C825 ) C689_=_C828( C689 C828 ) C689_=_C834( C689 C834 ) C689_=_C836( C689 C836 ) C689_=_C846( C689 C846 ) \nC689_=_C849( C689 C849 ) C689_=_C851( C689 C851 ) C689_=_C861( C689 C861 ) C689_=_C862( C689 C862 ) C689_=_C863( C689 C863 ) C689_=_C871( C689 C871 ) \nC689_=_C873( C689 C873 ) C689_=_C875( C689 C875 ) C689_=_C880( C689 C880 ) C689_=_C887( C689 C887 ) C689_=_C888( C689 C888 ) C689_=_C897( C689 C897 ) \nC689_=_C898( C689 C898 ) C690_=_C706( C690 C706 ) C690_=_C709( C690 C709 ) C690_=_C710( C690 C710 ) C690_=_C712( C690 C712 ) C690_=_C715( C690 C715 ) \nC690_=_C751( C690 C751 ) C690_=_C761( C690 C761 ) C690_=_C771( C690 C771 ) C690_=_C779( C690 C779 ) C690_=_C790(</w:t>
      </w:r>
    </w:p>
    <w:p>
      <w:pPr>
        <w:pStyle w:val="PreformattedText"/>
        <w:bidi w:val="0"/>
        <w:spacing w:before="0" w:after="0"/>
        <w:jc w:val="left"/>
        <w:rPr/>
      </w:pPr>
      <w:r>
        <w:rPr/>
        <w:t xml:space="preserve"> </w:t>
      </w:r>
      <w:r>
        <w:rPr/>
        <w:t>C690 C790 ) C690_=_C793( C690 C793 ) \nC690_=_C799( C690 C799 ) C690_=_C820( C690 C820 ) C690_=_C821( C690 C821 ) C690_=_C822( C690 C822 ) C690_=_C845( C690 C845 ) C690_=_C849( C690 C849 ) \nC690_=_C872( C690 C872 ) C690_=_C881( C690 C881 ) C690_=_C882( C690 C882 ) C690_=_C883( C690 C883 ) C690_=_C886( C690 C886 ) C690_=_C887( C690 C887 ) \nC690_=_C888( C690 C888 ) C690_=_C899( C690 C899 ) C696_=_C697( C696 C697 ) C696_=_C713( C696 C713 ) C696_=_C724( C696 C724 ) C696_=_C741( C696 C741 ) \nC696_=_C744( C696 C744 ) C696_=_C747( C696 C747 ) C696_=_C754( C696 C754 ) C696_=_C756( C696 C756 ) C696_=_C764( C696 C764 ) C696_=_C769( C696 C769 ) \nC696_=_C774( C696 C774 ) C696_=_C778( C696 C778 ) C696_=_C786( C696 C786 ) C696_=_C789( C696 C789 ) C696_=_C793( C696 C793 ) C696_=_C796( C696 C796 ) \nC696_=_C800( C696 C800 ) C696_=_C801( C696 C801 ) C696_=_C803( C696 C803 ) C696_=_C812( C696 C812 ) C696_=_C817( C696 C817 ) C696_=_C819( C696 C819 ) \nC696_=_C827( C696 C827 ) C696_=_C831( C696 C831 ) C696_=_C834( C696 C834 ) C696_=_C847( C696 C847 ) C696_=_C849( C696 C849 ) C696_=_C855( C696 C855 ) \nC696_=_C860( C696 C860 ) C696_=_C863( C696 C863 ) C696_=_C882( C696 C882 ) C696_=_C883( C696 C883 ) C696_=_C884( C696 C884 ) C697_=_C713( C697 C713 ) \nC697_=_C715( C697 C715 ) C697_=_C724( C697 C724 ) C697_=_C742( C697 C742 ) C697_=_C743( C697 C743 ) C697_=_C745( C697 C745 ) C697_=_C747( C697 C747 ) \nC697_=_C771( C697 C771 ) C697_=_C774( C697 C774 ) C697_=_C777( C697 C777 ) C697_=_C783( C697 C783 ) C697_=_C787( C697 C787 ) C697_=_C789( C697 C789 ) \nC697_=_C795( C697 C795 ) C697_=_C796( C697 C796 ) C697_=_C799( C697 C799 ) C697_=_C812( C697 C812 ) C697_=_C816( C697 C816 ) C697_=_C817( C697 C817 ) \nC697_=_C823( C697 C823 ) C697_=_C834( C697 C834 ) C697_=_C843( C697 C843 ) C697_=_C875( C697 C875 ) C697_=_C882( C697 C882 ) C697_=_C885( C697 C885 ) \nC697_=_C892( C697 C892 ) C697_=_C893( C697 C893 ) C697_=_C899( C697 C899 ) C701_=_C702( C701 C702 ) C701_=_C703( C701 C703 ) C701_=_C711( C701 C711 ) \nC701_=_C714( C701 C714 ) C701_=_C739( C701 C739 ) C701_=_C742( C701 C742 ) C701_=_C748( C701 C748 ) C701_=_C761( C701 C761 ) C701_=_C769( C701 C769 ) \nC701_=_C779( C701 C779 ) C701_=_C790( C701 C790 ) C701_=_C791( C701 C791 ) C701_=_C792( C701 C792 ) C701_=_C795( C701 C795 ) C701_=_C798( C701 C798 ) \nC701_=_C801( C701 C801 ) C701_=_C803( C701 C803 ) C701_=_C810( C701 C810 ) C701_=_C821( C701 C821 ) C701_=_C827( C701 C827 ) C701_=_C836( C701 C836 ) \nC701_=_C840( C701 C840 ) C701_=_C846( C701 C846 ) C701_=_C851( C701 C851 ) C701_=_C853( C701 C853 ) C701_=_C855( C701 C855 ) C701_=_C856( C701 C856 ) \nC701_=_C864( C701 C864 ) C701_=_C872( C701 C872 ) C701_=_C878( C701 C878 ) C701_=_C880( C701 C880 ) C701_=_C881( C701 C881 ) C701_=_C885( C701 C885 ) \nC701_=_C887( C701 C887 ) C701_=_C888( C701 C888 ) C701_=_C893( C701 C893 ) C701_=_C897( C701 C897 ) C702_=_C711( C702 C711 ) C702_=_C723( C702 C723 ) \nC702_=_C732( C702 C732 ) C702_=_C734( C702 C734 ) C702_=_C739( C702 C739 ) C702_=_C748( C702 C748 ) C702_=_C783( C702 C783 ) C702_=_C784( C702 C784 ) \nC702_=_C800( C702 C800 ) C702_=_C806( C702 C806 ) C702_=_C812( C702 C812 ) C702_=_C818( C702 C818 ) C702_=_C821( C702 C821 ) C702_=_C828( C702 C828 ) \nC702_=_C834( C702 C834 ) C702_=_C836( C702 C836 ) C702_=_C853( C702 C853 ) C702_=_C855( C702 C855 ) C702_=_C860( C702 C860 ) C702_=_C868( C702 C868 ) \nC702_=_C872( C702 C872 ) C702_=_C880( C702 C880 ) C702_=_C882( C702 C882 ) C702_=_C883( C702 C883 ) C702_=_C885( C702 C885 ) C702_=_C886( C702 C886 ) \nC702_=_C899( C702 C899 ) C703_=_C706( C703 C706 ) C703_=_C713( C703 C713 ) C703_=_C719( C703 C719 ) C703_=_C727( C703 C727 ) C703_=_C733( C703 C733 ) \nC703_=_C742( C703 C742 ) C703_=_C744( C703 C744 ) C703_=_C745( C703 C745 ) C703_=_C755( C703 C755 ) C703_=_C761( C703 C761 ) C703_=_C780( C703 C780 ) \nC703_=_C791( C703 C791 ) C703_=_C796( C703 C796 ) C703_=_C804( C703 C804 ) C703_=_C808( C703 C808 ) C703_=_C823( C703 C823 ) C703_=_C827( C703 C827 ) \nC703_=_C836( C703 C836 ) C703_=_C852( C703 C852 ) C703_=_C853( C703 C853 ) C703_=_C856( C703 C856 ) C703_=_C860( C703 C860 ) C703_=_C868( C703 C868 ) \nC703_=_C870( C703 C870 ) C703_=_C878( C703 C878 ) C703_=_C887( C703 C887 ) C703_=_C892( C703 C892 ) C703_=_C893( C703 C893 ) C703_=_C897( C703 C897 ) \nC703_=_C899( C703 C899 ) C704_=_C706( C704 C706 ) C704_=_C708( C704 C708 ) C704_=_C709( C704 C709 ) C704_=_C710( C704 C710 ) C704_=_C715( C704 C715 ) \nC704_=_C732( C704 C732 ) C704_=_C744( C704 C744 ) C704_=_C757( C704 C757 ) C704_=_C765( C704 C765 ) C704_=_C769( C704 C769 ) C704_=_C774( C704 C774 ) \nC704_=_C786( C704 C786 ) C704_=_C787( C704 C787 ) C704_=_C798( C704 C798 ) C704_=_C799( C704 C799 ) C704_=_C808( C704 C808 ) C704_=_C817( C704 C817 ) \nC704_=_C819( C704 C819 ) C704_=_C820( C704 C820 ) C704_=_C822( C704 C822 ) C704_=_C826( C704 C826 ) C704_=_C832( C704 C832 ) C704_=_C840( C704 C840 ) \nC704_=_C848( C704 C848 ) C704_=_C849( C704 C849 ) C704_=_C851( C704 C851 ) C704_=_C854( C704 C854 ) C704_=_C855( C704 C855 ) C704_=_C861( C704 C861 ) \nC704_=_C863( C704 C863 ) C704_=_C869( C704 C869 ) C704_=_C870( C704 C870 ) C704_=_C873( C704 C873 ) C704_=_C883( C704 C883 ) C704_=_C885( C704 C885 ) \nC706_=_C710( C706 C710 ) C706_=_C712( C706 C712 ) C706_=_C715( C706 C715 ) C706_=_C719( C706 C719 ) C706_=_C732( C706 C732 ) C706_=_C745( C706 C745 ) \nC706_=_C751( C706 C751 ) C706_=_C771( C706 C771 ) C706_=_C779( C706 C779 ) C706_=_C780( C706 C780 ) C706_=_C790( C706 C790 ) C706_=_C793( C706 C793 ) \nC706_=_C799( C706 C799 ) C706_=_C803( C706 C803 ) C706_=_C819( C706 C819 ) C706_=_C829( C706 C829 ) C706_=_C832( C706 C832 ) C706_=_C840( C706 C840 ) \nC706_=_C845( C706 C845 ) C706_=_C848( C706 C848 ) C706_=_C849( C706 C849 ) C706_=_C853( C706 C853 ) C706_=_C856( C706 C856 ) C706_=_C872( C706 C872 ) \nC706_=_C882( C706 C882 ) C706_=_C884( C706 C884 ) C706_=_C886( C706 C886 ) C706_=_C887( C706 C887 ) C706_=_C888( C706 C888 ) C706_=_C899( C706 C899 ) \nC708_=_C709( C708 C709 ) C708_=_C710( C708 C710 ) C708_=_C723( C708 C723 ) C708_=_C765( C708 C765 ) C708_=_C769( C708 C769 ) C708_=_C774( C708 C774 ) \nC708_=_C780( C708 C780 ) C708_=_C787( C708 C787 ) C708_=_C798( C708 C798 ) C708_=_C799( C708 C799 ) C708_=_C819( C708 C819 ) C708_=_C822( C708 C822 ) \nC708_=_C827( C708 C827 ) C708_=_C840( C708 C840 ) C708_=_C847( C708 C847 ) C708_=_C848( C708 C848 ) C708_=_C851( C708 C851 ) C708_=_C863( C708 C863 ) \nC708_=_C864( C708 C864 ) C708_=_C865( C708 C865 ) C708_=_C868( C708 C868 ) C708_=_C871( C708 C871 ) C708_=_C881( C708 C881 ) C708_=_C883( C708 C883 ) \nC708_=_C887( C708 C887 ) C708_=_C893( C708 C893 ) C709_=_C710( C709 C710 ) C709_=_C712( C709 C712 ) C709_=_C713( C709 C713 ) C709_=_C725( C709 C725 ) \nC709_=_C727( C709 C727 ) C709_=_C761( C709 C761 ) C709_=_C765( C709 C765 ) C709_=_C772( C709 C772 ) C709_=_C774( C709 C774 ) C709_=_C777( C709 C777 ) \nC709_=_C778( C709 C778 ) C709_=_C790( C709 C790 ) C709_=_C792( C709 C792 ) C709_=_C795( C709 C795 ) C709_=_C798( C709 C798 ) C709_=_C816( C709 C816 ) \nC709_=_C818( C709 C818 ) C709_=_C822( C709 C822 ) C709_=_C843( C709 C843 ) C709_=_C848( C709 C848 ) C709_=_C851( C709 C851 ) C709_=_C854( C709 C854 ) \nC709_=_C863( C709 C863 ) C709_=_C871( C709 C871 ) C709_=_C872( C709 C872 ) C709_=_C884( C709 C884 ) C709_=_C893( C709 C893 ) C710_=_C712( C710 C712 ) \nC710_=_C753( C710 C753 ) C710_=_C764( C710 C764 ) C710_=_C765( C710 C765 ) C710_=_C774( C710 C774 ) C710_=_C777( C710 C777 ) C710_=_C798( C710 C798 ) \nC710_=_C799( C710 C799 ) C710_=_C812( C710 C812 ) C710_=_C822( C710 C822 ) C710_=_C826( C710 C826 ) C710_=_C829( C710 C829 ) C710_=_C836( C710 C836 ) \nC710_=_C840( C710 C840 ) C710_=_C848( C710 C848 ) C710_=_C849( C710 C849 ) C710_=_C851( C710 C851 ) C710_=_C861( C710 C861 ) C710_=_C863( C710 C863 ) \nC710_=_C864( C710 C864 ) C710_=_C869( C710 C869 ) C710_=_C873( C710 C873 ) C710_=_C883( C710 C883 ) C710_=_C886( C710 C886 ) C710_=_C897( C710 C897 ) \nC711_=_C712( C711 C712 ) C711_=_C713( C711 C713 ) C711_=_C716( C711 C716 ) C711_=_C723( C711 C723 ) C711_=_C734( C711 C734 ) C711_=_C739( C711 C739 ) \nC711_=_C742( C711 C742 ) C711_=_C755( C711 C755 ) C711_=_C757( C711 C757 ) C711_=_C770( C711 C770 ) C711_=_C777( C711 C777 ) C711_=_C783( C711 C783 ) \nC711_=_C790( C711 C790 ) C711_=_C806( C711 C806 ) C711_=_C808( C711 C808 ) C711_=_C820( C711 C820 ) C711_=_C826( C711 C826 ) C711_=_C827( C711 C827 ) \nC711_=_C828( C711 C828 ) C711_=_C834( C711 C834 ) C711_=_C836( C711 C836 ) C711_=_C846( C711 C846 ) C711_=_C851( C711 C851 ) C711_=_C852( C711 C852 ) \nC711_=_C855( C711 C855 ) C711_=_C861( C711 C861 ) C711_=_C865( C711 C865 ) C711_=_C868( C711 C868 ) C711_=_C870( C711 C870 ) C711_=_C885( C711 C885 ) \nC711_=_C898( C711 C898 ) C712_=_C716( C712 C716 ) C712_=_C723( C712 C723 ) C712_=_C734( C712 C734 ) C712_=_C743( C712 C743 ) C712_=_C754( C712 C754 ) \nC712_=_C761( C712 C761 ) C712_=_C770( C712 C770 ) C712_=_C777( C712 C777 ) C712_=_C790( C712 C790 ) C712_=_C808( C712 C808 ) C712_=_C819( C712 C819 ) \nC712_=_C836( C712 C836 ) C712_=_C845( C712 C845 ) C712_=_C849( C712 C849 ) C712_=_C852( C712 C852 ) C712_=_C853( C712 C853 ) C712_=_C855( C712 C855 ) \nC712_=_C869( C712 C869 ) C712_=_C870( C712 C870 ) C712_=_C872( C712 C872 ) C712_=_C878( C712 C878 ) C712_=_C884( C712 C884 ) C712_=_C885( C712 C885 ) \nC712_=_C892( C712 C892 ) C712_=_C898( C712 C898 ) C713_=_C725( C713 C725 ) C713_=_C736( C713 C736 ) C713_=_C742( C713 C742 ) C713_=_C747( C713 C747 ) \nC713_=_C750( C713 C750 ) C713_=_C757( C713 C757 ) C713_=_C772( C713 C772 ) C713_=_C779( C713 C779 ) C713_=_C791( C713 C791 ) C713_=_C792( C713 C792 ) \nC713_=_C796( C713 C796 ) C713_=_C804( C713 C804 ) C713_=_C808( C713 C808 ) C713_=_C812( C713 C812 ) C713_=_C817( C713 C817 ) C713_=_C826( C713 C826 ) \nC713_=_C834( C713 C834 ) C713_=_C843( C713 C843 ) C713_=_C852( C713 C852 ) C713_=_C853( C713 C853 ) C713_=_C854( C713 C854 ) C713_=_C856(</w:t>
      </w:r>
    </w:p>
    <w:p>
      <w:pPr>
        <w:pStyle w:val="PreformattedText"/>
        <w:bidi w:val="0"/>
        <w:spacing w:before="0" w:after="0"/>
        <w:jc w:val="left"/>
        <w:rPr/>
      </w:pPr>
      <w:r>
        <w:rPr/>
        <w:t xml:space="preserve"> </w:t>
      </w:r>
      <w:r>
        <w:rPr/>
        <w:t>C713 C856 ) \nC713_=_C864( C713 C864 ) C713_=_C865( C713 C865 ) C713_=_C882( C713 C882 ) C713_=_C886( C713 C886 ) C713_=_C898( C713 C898 ) C714_=_C715( C714 C715 ) \nC714_=_C716( C714 C716 ) C714_=_C725( C714 C725 ) C714_=_C733( C714 C733 ) C714_=_C748( C714 C748 ) C714_=_C751( C714 C751 ) C714_=_C761( C714 C761 ) \nC714_=_C769( C714 C769 ) C714_=_C779( C714 C779 ) C714_=_C783( C714 C783 ) C714_=_C787( C714 C787 ) C714_=_C790( C714 C790 ) C714_=_C791( C714 C791 ) \nC714_=_C793( C714 C793 ) C714_=_C795( C714 C795 ) C714_=_C801( C714 C801 ) C714_=_C804( C714 C804 ) C714_=_C806( C714 C806 ) C714_=_C810( C714 C810 ) \nC714_=_C818( C714 C818 ) C714_=_C836( C714 C836 ) C714_=_C840( C714 C840 ) C714_=_C843( C714 C843 ) C714_=_C848( C714 C848 ) C714_=_C852( C714 C852 ) \nC714_=_C854( C714 C854 ) C714_=_C856( C714 C856 ) C714_=_C861( C714 C861 ) C714_=_C863( C714 C863 ) C714_=_C864( C714 C864 ) C714_=_C868( C714 C868 ) \nC714_=_C878( C714 C878 ) C714_=_C881( C714 C881 ) C714_=_C882( C714 C882 ) C714_=_C893( C714 C893 ) C715_=_C724( C715 C724 ) C715_=_C733( C715 C733 ) \nC715_=_C743( C715 C743 ) C715_=_C751( C715 C751 ) C715_=_C771( C715 C771 ) C715_=_C779( C715 C779 ) C715_=_C783( C715 C783 ) C715_=_C789( C715 C789 ) \nC715_=_C790( C715 C790 ) C715_=_C792( C715 C792 ) C715_=_C793( C715 C793 ) C715_=_C799( C715 C799 ) C715_=_C808( C715 C808 ) C715_=_C816( C715 C816 ) \nC715_=_C817( C715 C817 ) C715_=_C818( C715 C818 ) C715_=_C823( C715 C823 ) C715_=_C832( C715 C832 ) C715_=_C845( C715 C845 ) C715_=_C854( C715 C854 ) \nC715_=_C861( C715 C861 ) C715_=_C863( C715 C863 ) C715_=_C868( C715 C868 ) C715_=_C869( C715 C869 ) C715_=_C873( C715 C873 ) C715_=_C878( C715 C878 ) \nC715_=_C882( C715 C882 ) C715_=_C883( C715 C883 ) C715_=_C887( C715 C887 ) C715_=_C888( C715 C888 ) C715_=_C899( C715 C899 ) C716_=_C733( C716 C733 ) \nC716_=_C734( C716 C734 ) C716_=_C747( C716 C747 ) C716_=_C754( C716 C754 ) C716_=_C765( C716 C765 ) C716_=_C769( C716 C769 ) C716_=_C770( C716 C770 ) \nC716_=_C774( C716 C774 ) C716_=_C777( C716 C777 ) C716_=_C779( C716 C779 ) C716_=_C798( C716 C798 ) C716_=_C801( C716 C801 ) C716_=_C821( C716 C821 ) \nC716_=_C825( C716 C825 ) C716_=_C829( C716 C829 ) C716_=_C832( C716 C832 ) C716_=_C843( C716 C843 ) C716_=_C854( C716 C854 ) C716_=_C855( C716 C855 ) \nC716_=_C870( C716 C870 ) C716_=_C871( C716 C871 ) C716_=_C882( C716 C882 ) C716_=_C893( C716 C893 ) C716_=_C898( C716 C898 ) C719_=_C727( C719 C727 ) \nC719_=_C732( C719 C732 ) C719_=_C736( C719 C736 ) C719_=_C739( C719 C739 ) C719_=_C744( C719 C744 ) C719_=_C747( C719 C747 ) C719_=_C751( C719 C751 ) \nC719_=_C764( C719 C764 ) C719_=_C780( C719 C780 ) C719_=_C783( C719 C783 ) C719_=_C784( C719 C784 ) C719_=_C787( C719 C787 ) C719_=_C793( C719 C793 ) \nC719_=_C796( C719 C796 ) C719_=_C803( C719 C803 ) C719_=_C808( C719 C808 ) C719_=_C828( C719 C828 ) C719_=_C829( C719 C829 ) C719_=_C831( C719 C831 ) \nC719_=_C836( C719 C836 ) C719_=_C845( C719 C845 ) C719_=_C849( C719 C849 ) C719_=_C851( C719 C851 ) C719_=_C856( C719 C856 ) C719_=_C860( C719 C860 ) \nC719_=_C869( C719 C869 ) C719_=_C870( C719 C870 ) C719_=_C871( C719 C871 ) C719_=_C872( C719 C872 ) C719_=_C881( C719 C881 ) C719_=_C883( C719 C883 ) \nC719_=_C884( C719 C884 ) C719_=_C887( C719 C887 ) C719_=_C892( C719 C892 ) C721_=_C723( C721 C723 ) C721_=_C740( C721 C740 ) C721_=_C746( C721 C746 ) \nC721_=_C753( C721 C753 ) C721_=_C769( C721 C769 ) C721_=_C778( C721 C778 ) C721_=_C791( C721 C791 ) C721_=_C795( C721 C795 ) C721_=_C828( C721 C828 ) \nC721_=_C834( C721 C834 ) C721_=_C840( C721 C840 ) C721_=_C843( C721 C843 ) C721_=_C848( C721 C848 ) C721_=_C852( C721 C852 ) C721_=_C854( C721 C854 ) \nC721_=_C860( C721 C860 ) C721_=_C878( C721 C878 ) C721_=_C882( C721 C882 ) C721_=_C888( C721 C888 ) C721_=_C898( C721 C898 ) C723_=_C739( C723 C739 ) \nC723_=_C740( C723 C740 ) C723_=_C741( C723 C741 ) C723_=_C754( C723 C754 ) C723_=_C769( C723 C769 ) C723_=_C770( C723 C770 ) C723_=_C778( C723 C778 ) \nC723_=_C783( C723 C783 ) C723_=_C801( C723 C801 ) C723_=_C804( C723 C804 ) C723_=_C806( C723 C806 ) C723_=_C827( C723 C827 ) C723_=_C828( C723 C828 ) \nC723_=_C834( C723 C834 ) C723_=_C836( C723 C836 ) C723_=_C840( C723 C840 ) C723_=_C852( C723 C852 ) C723_=_C854( C723 C854 ) C723_=_C855( C723 C855 ) \nC723_=_C860( C723 C860 ) C723_=_C861( C723 C861 ) C723_=_C868( C723 C868 ) C723_=_C881( C723 C881 ) C723_=_C884( C723 C884 ) C723_=_C886( C723 C886 ) \nC723_=_C892( C723 C892 ) C724_=_C732( C724 C732 ) C724_=_C741( C724 C741 ) C724_=_C743( C724 C743 ) C724_=_C753( C724 C753 ) C724_=_C756( C724 C756 ) \nC724_=_C757( C724 C757 ) C724_=_C759( C724 C759 ) C724_=_C771( C724 C771 ) C724_=_C783( C724 C783 ) C724_=_C789( C724 C789 ) C724_=_C801( C724 C801 ) \nC724_=_C806( C724 C806 ) C724_=_C816( C724 C816 ) C724_=_C817( C724 C817 ) C724_=_C823( C724 C823 ) C724_=_C827( C724 C827 ) C724_=_C855( C724 C855 ) \nC724_=_C875( C724 C875 ) C724_=_C881( C724 C881 ) C724_=_C883( C724 C883 ) C724_=_C884( C724 C884 ) C724_=_C885( C724 C885 ) C724_=_C892( C724 C892 ) \nC724_=_C897( C724 C897 ) C724_=_C898( C724 C898 ) C724_=_C899( C724 C899 ) C725_=_C727( C725 C727 ) C725_=_C733( C725 C733 ) C725_=_C747( C725 C747 ) \nC725_=_C756( C725 C756 ) C725_=_C771( C725 C771 ) C725_=_C790( C725 C790 ) C725_=_C792( C725 C792 ) C725_=_C795( C725 C795 ) C725_=_C806( C725 C806 ) \nC725_=_C816( C725 C816 ) C725_=_C827( C725 C827 ) C725_=_C843( C725 C843 ) C725_=_C846( C725 C846 ) C725_=_C854( C725 C854 ) C725_=_C856( C725 C856 ) \nC725_=_C875( C725 C875 ) C725_=_C881( C725 C881 ) C725_=_C883( C725 C883 ) C725_=_C886( C725 C886 ) C725_=_C892( C725 C892 ) C725_=_C893( C725 C893 ) \nC727_=_C733( C727 C733 ) C727_=_C744( C727 C744 ) C727_=_C750( C727 C750 ) C727_=_C780( C727 C780 ) C727_=_C782( C727 C782 ) C727_=_C792( C727 C792 ) \nC727_=_C796( C727 C796 ) C727_=_C798( C727 C798 ) C727_=_C804( C727 C804 ) C727_=_C808( C727 C808 ) C727_=_C816( C727 C816 ) C727_=_C823( C727 C823 ) \nC727_=_C836( C727 C836 ) C727_=_C851( C727 C851 ) C727_=_C856( C727 C856 ) C727_=_C860( C727 C860 ) C727_=_C865( C727 C865 ) C727_=_C870( C727 C870 ) \nC727_=_C875( C727 C875 ) C727_=_C878( C727 C878 ) C727_=_C887( C727 C887 ) C727_=_C892( C727 C892 ) C727_=_C893( C727 C893 ) C727_=_C897( C727 C897 ) \nC727_=_C898( C727 C898 ) C732_=_C747( C732 C747 ) C732_=_C753( C732 C753 ) C732_=_C774( C732 C774 ) C732_=_C780( C732 C780 ) C732_=_C783( C732 C783 ) \nC732_=_C786( C732 C786 ) C732_=_C787( C732 C787 ) C732_=_C796( C732 C796 ) C732_=_C799( C732 C799 ) C732_=_C803( C732 C803 ) C732_=_C806( C732 C806 ) \nC732_=_C812( C732 C812 ) C732_=_C829( C732 C829 ) C732_=_C831( C732 C831 ) C732_=_C834( C732 C834 ) C732_=_C845( C732 C845 ) C732_=_C848( C732 C848 ) \nC732_=_C849( C732 C849 ) C732_=_C856( C732 C856 ) C732_=_C860( C732 C860 ) C732_=_C870( C732 C870 ) C732_=_C871( C732 C871 ) C732_=_C872( C732 C872 ) \nC732_=_C878( C732 C878 ) C732_=_C880( C732 C880 ) C732_=_C881( C732 C881 ) C732_=_C882( C732 C882 ) C732_=_C884( C732 C884 ) C732_=_C885( C732 C885 ) \nC732_=_C893( C732 C893 ) C732_=_C897( C732 C897 ) C733_=_C757( C733 C757 ) C733_=_C769( C733 C769 ) C733_=_C779( C733 C779 ) C733_=_C780( C733 C780 ) \nC733_=_C796( C733 C796 ) C733_=_C806( C733 C806 ) C733_=_C823( C733 C823 ) C733_=_C829( C733 C829 ) C733_=_C832( C733 C832 ) C733_=_C847( C733 C847 ) \nC733_=_C869( C733 C869 ) C733_=_C871( C733 C871 ) C733_=_C878( C733 C878 ) C733_=_C893( C733 C893 ) C733_=_C897( C733 C897 ) C734_=_C736( C734 C736 ) \nC734_=_C746( C734 C746 ) C734_=_C765( C734 C765 ) C734_=_C766( C734 C766 ) C734_=_C770( C734 C770 ) C734_=_C777( C734 C777 ) C734_=_C789( C734 C789 ) \nC734_=_C791( C734 C791 ) C734_=_C800( C734 C800 ) C734_=_C810( C734 C810 ) C734_=_C812( C734 C812 ) C734_=_C834( C734 C834 ) C734_=_C855( C734 C855 ) \nC734_=_C860( C734 C860 ) C734_=_C869( C734 C869 ) C734_=_C870( C734 C870 ) C734_=_C872( C734 C872 ) C734_=_C883( C734 C883 ) C734_=_C886( C734 C886 ) \nC734_=_C888( C734 C888 ) C734_=_C898( C734 C898 ) C734_=_C899( C734 C899 ) C736_=_C739( C736 C739 ) C736_=_C744( C736 C744 ) C736_=_C746( C736 C746 ) \nC736_=_C755( C736 C755 ) C736_=_C764( C736 C764 ) C736_=_C779( C736 C779 ) C736_=_C782( C736 C782 ) C736_=_C784( C736 C784 ) C736_=_C798( C736 C798 ) \nC736_=_C810( C736 C810 ) C736_=_C812( C736 C812 ) C736_=_C825( C736 C825 ) C736_=_C826( C736 C826 ) C736_=_C834( C736 C834 ) C736_=_C845( C736 C845 ) \nC736_=_C851( C736 C851 ) C736_=_C852( C736 C852 ) C736_=_C860( C736 C860 ) C736_=_C869( C736 C869 ) C736_=_C871( C736 C871 ) C736_=_C872( C736 C872 ) \nC736_=_C880( C736 C880 ) C736_=_C881( C736 C881 ) C736_=_C882( C736 C882 ) C736_=_C886( C736 C886 ) C736_=_C887( C736 C887 ) C736_=_C888( C736 C888 ) \nC736_=_C898( C736 C898 ) C739_=_C740( C739 C740 ) C739_=_C741( C739 C741 ) C739_=_C744( C739 C744 ) C739_=_C746( C739 C746 ) C739_=_C764( C739 C764 ) \nC739_=_C770( C739 C770 ) C739_=_C779( C739 C779 ) C739_=_C783( C739 C783 ) C739_=_C790( C739 C790 ) C739_=_C792( C739 C792 ) C739_=_C798( C739 C798 ) \nC739_=_C806( C739 C806 ) C739_=_C810( C739 C810 ) C739_=_C812( C739 C812 ) C739_=_C818( C739 C818 ) C739_=_C828( C739 C828 ) C739_=_C834( C739 C834 ) \nC739_=_C836( C739 C836 ) C739_=_C840( C739 C840 ) C739_=_C845( C739 C845 ) C739_=_C846( C739 C846 ) C739_=_C851( C739 C851 ) C739_=_C855( C739 C855 ) \nC739_=_C864( C739 C864 ) C739_=_C865( C739 C865 ) C739_=_C868( C739 C868 ) C739_=_C871( C739 C871 ) C739_=_C883( C739 C883 ) C739_=_C885( C739 C885 ) \nC739_=_C886( C739 C886 ) C739_=_C887( C739 C887 ) C739_=_C888( C739 C888 ) C740_=_C741( C740 C741 ) C740_=_C756( C740 C756 ) C740_=_C766( C740 C766 ) \nC740_=_C786( C740 C786 ) C740_=_C798( C740 C798 ) C740_=_C818( C740 C818 ) C740_=_C820( C740 C820 ) C740_=_C821( C740 C821 ) C740_=_C823( C740 C823 ) \nC740_=_C825( C740 C825 ) C740_=_C828( C740 C828 ) C740_=_C831( C740 C831 ) C740_=_C832( C740 C832 ) C740_=_C840( C740 C840 ) C740_=_C854( C740 C854 ) \nC740_=_C861(</w:t>
      </w:r>
    </w:p>
    <w:p>
      <w:pPr>
        <w:pStyle w:val="PreformattedText"/>
        <w:bidi w:val="0"/>
        <w:spacing w:before="0" w:after="0"/>
        <w:jc w:val="left"/>
        <w:rPr/>
      </w:pPr>
      <w:r>
        <w:rPr/>
        <w:t xml:space="preserve"> </w:t>
      </w:r>
      <w:r>
        <w:rPr/>
        <w:t>C740 C861 ) C740_=_C862( C740 C862 ) C740_=_C864( C740 C864 ) C740_=_C865( C740 C865 ) C740_=_C870( C740 C870 ) C740_=_C875( C740 C875 ) \nC740_=_C888( C740 C888 ) C740_=_C889( C740 C889 ) C740_=_C892( C740 C892 ) C740_=_C899( C740 C899 ) C741_=_C747( C741 C747 ) C741_=_C754( C741 C754 ) \nC741_=_C756( C741 C756 ) C741_=_C764( C741 C764 ) C741_=_C765( C741 C765 ) C741_=_C778( C741 C778 ) C741_=_C789( C741 C789 ) C741_=_C800( C741 C800 ) \nC741_=_C801( C741 C801 ) C741_=_C804( C741 C804 ) C741_=_C818( C741 C818 ) C741_=_C819( C741 C819 ) C741_=_C823( C741 C823 ) C741_=_C827( C741 C827 ) \nC741_=_C831( C741 C831 ) C741_=_C849( C741 C849 ) C741_=_C853( C741 C853 ) C741_=_C854( C741 C854 ) C741_=_C855( C741 C855 ) C741_=_C860( C741 C860 ) \nC741_=_C861( C741 C861 ) C741_=_C862( C741 C862 ) C741_=_C864( C741 C864 ) C741_=_C865( C741 C865 ) C741_=_C869( C741 C869 ) C741_=_C883( C741 C883 ) \nC741_=_C884( C741 C884 ) C741_=_C886( C741 C886 ) C741_=_C888( C741 C888 ) C742_=_C743( C742 C743 ) C742_=_C744( C742 C744 ) C742_=_C751( C742 C751 ) \nC742_=_C757( C742 C757 ) C742_=_C761( C742 C761 ) C742_=_C771( C742 C771 ) C742_=_C782( C742 C782 ) C742_=_C783( C742 C783 ) C742_=_C784( C742 C784 ) \nC742_=_C787( C742 C787 ) C742_=_C795( C742 C795 ) C742_=_C800( C742 C800 ) C742_=_C806( C742 C806 ) C742_=_C808( C742 C808 ) C742_=_C816( C742 C816 ) \nC742_=_C819( C742 C819 ) C742_=_C820( C742 C820 ) C742_=_C827( C742 C827 ) C742_=_C828( C742 C828 ) C742_=_C832( C742 C832 ) C742_=_C836( C742 C836 ) \nC742_=_C846( C742 C846 ) C742_=_C851( C742 C851 ) C742_=_C853( C742 C853 ) C742_=_C862( C742 C862 ) C742_=_C865( C742 C865 ) C742_=_C871( C742 C871 ) \nC742_=_C875( C742 C875 ) C742_=_C878( C742 C878 ) C742_=_C880( C742 C880 ) C742_=_C888( C742 C888 ) C742_=_C889( C742 C889 ) C742_=_C893( C742 C893 ) \nC742_=_C897( C742 C897 ) C743_=_C744( C743 C744 ) C743_=_C748( C743 C748 ) C743_=_C771( C743 C771 ) C743_=_C783( C743 C783 ) C743_=_C787( C743 C787 ) \nC743_=_C795( C743 C795 ) C743_=_C808( C743 C808 ) C743_=_C810( C743 C810 ) C743_=_C816( C743 C816 ) C743_=_C817( C743 C817 ) C743_=_C818( C743 C818 ) \nC743_=_C819( C743 C819 ) C743_=_C820( C743 C820 ) C743_=_C823( C743 C823 ) C743_=_C852( C743 C852 ) C743_=_C853( C743 C853 ) C743_=_C865( C743 C865 ) \nC743_=_C869( C743 C869 ) C743_=_C873( C743 C873 ) C743_=_C878( C743 C878 ) C743_=_C885( C743 C885 ) C743_=_C886( C743 C886 ) C743_=_C889( C743 C889 ) \nC743_=_C893( C743 C893 ) C743_=_C897( C743 C897 ) C743_=_C899( C743 C899 ) C744_=_C745( C744 C745 ) C744_=_C746( C744 C746 ) C744_=_C769( C744 C769 ) \nC744_=_C770( C744 C770 ) C744_=_C778( C744 C778 ) C744_=_C784( C744 C784 ) C744_=_C791( C744 C791 ) C744_=_C798( C744 C798 ) C744_=_C803( C744 C803 ) \nC744_=_C808( C744 C808 ) C744_=_C810( C744 C810 ) C744_=_C812( C744 C812 ) C744_=_C817( C744 C817 ) C744_=_C819( C744 C819 ) C744_=_C820( C744 C820 ) \nC744_=_C822( C744 C822 ) C744_=_C826( C744 C826 ) C744_=_C836( C744 C836 ) C744_=_C845( C744 C845 ) C744_=_C854( C744 C854 ) C744_=_C855( C744 C855 ) \nC744_=_C856( C744 C856 ) C744_=_C860( C744 C860 ) C744_=_C870( C744 C870 ) C744_=_C871( C744 C871 ) C744_=_C872( C744 C872 ) C744_=_C881( C744 C881 ) \nC744_=_C882( C744 C882 ) C744_=_C886( C744 C886 ) C744_=_C887( C744 C887 ) C744_=_C889( C744 C889 ) C744_=_C892( C744 C892 ) C744_=_C898( C744 C898 ) \nC745_=_C746( C745 C746 ) C745_=_C747( C745 C747 ) C745_=_C748( C745 C748 ) C745_=_C750( C745 C750 ) C745_=_C764( C745 C764 ) C745_=_C769( C745 C769 ) \nC745_=_C770( C745 C770 ) C745_=_C778( C745 C778 ) C745_=_C780( C745 C780 ) C745_=_C782( C745 C782 ) C745_=_C784( C745 C784 ) C745_=_C786( C745 C786 ) \nC745_=_C790( C745 C790 ) C745_=_C791( C745 C791 ) C745_=_C792( C745 C792 ) C745_=_C795( C745 C795 ) C745_=_C799( C745 C799 ) C745_=_C810( C745 C810 ) \nC745_=_C816( C745 C816 ) C745_=_C817( C745 C817 ) C745_=_C821( C745 C821 ) C745_=_C822( C745 C822 ) C745_=_C826( C745 C826 ) C745_=_C831( C745 C831 ) \nC745_=_C845( C745 C845 ) C745_=_C846( C745 C846 ) C745_=_C853( C745 C853 ) C745_=_C868( C745 C868 ) C745_=_C872( C745 C872 ) C745_=_C873( C745 C873 ) \nC745_=_C884( C745 C884 ) C745_=_C899( C745 C899 ) C746_=_C747( C746 C747 ) C746_=_C748( C746 C748 ) C746_=_C750( C746 C750 ) C746_=_C753( C746 C753 ) \nC746_=_C766( C746 C766 ) C746_=_C780( C746 C780 ) C746_=_C782( C746 C782 ) C746_=_C784( C746 C784 ) C746_=_C787( C746 C787 ) C746_=_C789( C746 C789 ) \nC746_=_C790( C746 C790 ) C746_=_C791( C746 C791 ) C746_=_C792( C746 C792 ) C746_=_C795( C746 C795 ) C746_=_C798( C746 C798 ) C746_=_C810( C746 C810 ) \nC746_=_C812( C746 C812 ) C746_=_C821( C746 C821 ) C746_=_C822( C746 C822 ) C746_=_C826( C746 C826 ) C746_=_C828( C746 C828 ) C746_=_C834( C746 C834 ) \nC746_=_C840( C746 C840 ) C746_=_C846( C746 C846 ) C746_=_C860( C746 C860 ) C746_=_C864( C746 C864 ) C746_=_C868( C746 C868 ) C746_=_C871( C746 C871 ) \nC746_=_C873( C746 C873 ) C746_=_C878( C746 C878 ) C746_=_C884( C746 C884 ) C746_=_C886( C746 C886 ) C746_=_C887( C746 C887 ) C746_=_C898( C746 C898 ) \nC747_=_C748( C747 C748 ) C747_=_C754( C747 C754 ) C747_=_C756( C747 C756 ) C747_=_C765( C747 C765 ) C747_=_C783( C747 C783 ) C747_=_C787( C747 C787 ) \nC747_=_C790( C747 C790 ) C747_=_C795( C747 C795 ) C747_=_C796( C747 C796 ) C747_=_C812( C747 C812 ) C747_=_C821( C747 C821 ) C747_=_C822( C747 C822 ) \nC747_=_C825( C747 C825 ) C747_=_C827( C747 C827 ) C747_=_C829( C747 C829 ) C747_=_C831( C747 C831 ) C747_=_C832( C747 C832 ) C747_=_C834( C747 C834 ) \nC747_=_C845( C747 C845 ) C747_=_C846( C747 C846 ) C747_=_C849( C747 C849 ) C747_=_C853( C747 C853 ) C747_=_C856( C747 C856 ) C747_=_C869( C747 C869 ) \nC747_=_C871( C747 C871 ) C747_=_C875( C747 C875 ) C747_=_C881( C747 C881 ) C747_=_C882( C747 C882 ) C747_=_C883( C747 C883 ) C747_=_C892( C747 C892 ) \nC747_=_C898( C747 C898 ) C748_=_C761( C748 C761 ) C748_=_C769( C748 C769 ) C748_=_C770( C748 C770 ) C748_=_C784( C748 C784 ) C748_=_C791( C748 C791 ) \nC748_=_C795( C748 C795 ) C748_=_C796( C748 C796 ) C748_=_C799( C748 C799 ) C748_=_C810( C748 C810 ) C748_=_C812( C748 C812 ) C748_=_C816( C748 C816 ) \nC748_=_C821( C748 C821 ) C748_=_C822( C748 C822 ) C748_=_C823( C748 C823 ) C748_=_C832( C748 C832 ) C748_=_C836( C748 C836 ) C748_=_C840( C748 C840 ) \nC748_=_C864( C748 C864 ) C748_=_C865( C748 C865 ) C748_=_C873( C748 C873 ) C748_=_C875( C748 C875 ) C748_=_C881( C748 C881 ) C748_=_C885( C748 C885 ) \nC748_=_C886( C748 C886 ) C748_=_C893( C748 C893 ) C748_=_C898( C748 C898 ) C748_=_C899( C748 C899 ) C750_=_C751( C750 C751 ) C750_=_C753( C750 C753 ) \nC750_=_C754( C750 C754 ) C750_=_C761( C750 C761 ) C750_=_C764( C750 C764 ) C750_=_C769( C750 C769 ) C750_=_C772( C750 C772 ) C750_=_C780( C750 C780 ) \nC750_=_C787( C750 C787 ) C750_=_C789( C750 C789 ) C750_=_C792( C750 C792 ) C750_=_C796( C750 C796 ) C750_=_C798( C750 C798 ) C750_=_C804( C750 C804 ) \nC750_=_C808( C750 C808 ) C750_=_C817( C750 C817 ) C750_=_C821( C750 C821 ) C750_=_C826( C750 C826 ) C750_=_C828( C750 C828 ) C750_=_C831( C750 C831 ) \nC750_=_C851( C750 C851 ) C750_=_C853( C750 C853 ) C750_=_C862( C750 C862 ) C750_=_C864( C750 C864 ) C750_=_C865( C750 C865 ) C750_=_C871( C750 C871 ) \nC750_=_C873( C750 C873 ) C750_=_C880( C750 C880 ) C750_=_C888( C750 C888 ) C751_=_C765( C751 C765 ) C751_=_C771( C751 C771 ) C751_=_C779( C751 C779 ) \nC751_=_C783( C751 C783 ) C751_=_C787( C751 C787 ) C751_=_C790( C751 C790 ) C751_=_C793( C751 C793 ) C751_=_C799( C751 C799 ) C751_=_C803( C751 C803 ) \nC751_=_C804( C751 C804 ) C751_=_C832( C751 C832 ) C751_=_C845( C751 C845 ) C751_=_C847( C751 C847 ) C751_=_C861( C751 C861 ) C751_=_C863( C751 C863 ) \nC751_=_C873( C751 C873 ) C751_=_C875( C751 C875 ) C751_=_C880( C751 C880 ) C751_=_C882( C751 C882 ) C751_=_C884( C751 C884 ) C751_=_C887( C751 C887 ) \nC751_=_C888( C751 C888 ) C751_=_C889( C751 C889 ) C751_=_C899( C751 C899 ) C753_=_C766( C753 C766 ) C753_=_C777( C753 C777 ) C753_=_C787( C753 C787 ) \nC753_=_C789( C753 C789 ) C753_=_C791( C753 C791 ) C753_=_C806( C753 C806 ) C753_=_C823( C753 C823 ) C753_=_C828( C753 C828 ) C753_=_C843( C753 C843 ) \nC753_=_C861( C753 C861 ) C753_=_C864( C753 C864 ) C753_=_C873( C753 C873 ) C753_=_C884( C753 C884 ) C753_=_C885( C753 C885 ) C753_=_C889( C753 C889 ) \nC753_=_C892( C753 C892 ) C753_=_C893( C753 C893 ) C753_=_C897( C753 C897 ) C754_=_C755( C754 C755 ) C754_=_C769( C754 C769 ) C754_=_C770( C754 C770 ) \nC754_=_C774( C754 C774 ) C754_=_C780( C754 C780 ) C754_=_C789( C754 C789 ) C754_=_C792( C754 C792 ) C754_=_C793( C754 C793 ) C754_=_C819( C754 C819 ) \nC754_=_C823( C754 C823 ) C754_=_C825( C754 C825 ) C754_=_C826( C754 C826 ) C754_=_C829( C754 C829 ) C754_=_C832( C754 C832 ) C754_=_C847( C754 C847 ) \nC754_=_C851( C754 C851 ) C754_=_C854( C754 C854 ) C754_=_C855( C754 C855 ) C754_=_C860( C754 C860 ) C754_=_C862( C754 C862 ) C754_=_C871( C754 C871 ) \nC754_=_C872( C754 C872 ) C754_=_C882( C754 C882 ) C754_=_C883( C754 C883 ) C754_=_C884( C754 C884 ) C754_=_C888( C754 C888 ) C754_=_C892( C754 C892 ) \nC754_=_C898( C754 C898 ) C755_=_C759( C755 C759 ) C755_=_C782( C755 C782 ) C755_=_C823( C755 C823 ) C755_=_C825( C755 C825 ) C755_=_C826( C755 C826 ) \nC755_=_C827( C755 C827 ) C755_=_C829( C755 C829 ) C755_=_C834( C755 C834 ) C755_=_C836( C755 C836 ) C755_=_C843( C755 C843 ) C755_=_C846( C755 C846 ) \nC755_=_C847( C755 C847 ) C755_=_C849( C755 C849 ) C755_=_C852( C755 C852 ) C755_=_C861( C755 C861 ) C755_=_C868( C755 C868 ) C755_=_C872( C755 C872 ) \nC755_=_C880( C755 C880 ) C755_=_C881( C755 C881 ) C755_=_C884( C755 C884 ) C755_=_C887( C755 C887 ) C755_=_C889( C755 C889 ) C756_=_C757( C756 C757 ) \nC756_=_C764( C756 C764 ) C756_=_C765( C756 C765 ) C756_=_C766( C756 C766 ) C756_=_C780( C756 C780 ) C756_=_C789( C756 C789 ) C756_=_C795( C756 C795 ) \nC756_=_C799( C756 C799 ) C756_=_C801( C756 C801 ) C756_=_C825( C756 C825 ) C756_=_C827( C756 C827 ) C756_=_C836( C756 C836 ) C756_=_C845( C756 C845 ) \nC756_=_C846( C756 C846 ) C756_=_C851(</w:t>
      </w:r>
    </w:p>
    <w:p>
      <w:pPr>
        <w:pStyle w:val="PreformattedText"/>
        <w:bidi w:val="0"/>
        <w:spacing w:before="0" w:after="0"/>
        <w:jc w:val="left"/>
        <w:rPr/>
      </w:pPr>
      <w:r>
        <w:rPr/>
        <w:t xml:space="preserve"> </w:t>
      </w:r>
      <w:r>
        <w:rPr/>
        <w:t>C756 C851 ) C756_=_C852( C756 C852 ) C756_=_C856( C756 C856 ) C756_=_C862( C756 C862 ) C756_=_C868( C756 C868 ) \nC756_=_C873( C756 C873 ) C756_=_C875( C756 C875 ) C756_=_C881( C756 C881 ) C756_=_C883( C756 C883 ) C756_=_C884( C756 C884 ) C756_=_C889( C756 C889 ) \nC757_=_C759( C757 C759 ) C757_=_C761( C757 C761 ) C757_=_C772( C757 C772 ) C757_=_C782( C757 C782 ) C757_=_C808( C757 C808 ) C757_=_C816( C757 C816 ) \nC757_=_C817( C757 C817 ) C757_=_C820( C757 C820 ) C757_=_C829( C757 C829 ) C757_=_C843( C757 C843 ) C757_=_C846( C757 C846 ) C757_=_C854( C757 C854 ) \nC757_=_C862( C757 C862 ) C757_=_C865( C757 C865 ) C757_=_C868( C757 C868 ) C757_=_C873( C757 C873 ) C757_=_C878( C757 C878 ) C757_=_C881( C757 C881 ) \nC757_=_C892( C757 C892 ) C757_=_C898( C757 C898 ) C759_=_C761( C759 C761 ) C759_=_C772( C759 C772 ) C759_=_C774( C759 C774 ) C759_=_C782( C759 C782 ) \nC759_=_C793( C759 C793 ) C759_=_C808( C759 C808 ) C759_=_C816( C759 C816 ) C759_=_C829( C759 C829 ) C759_=_C832( C759 C832 ) C759_=_C836( C759 C836 ) \nC759_=_C843( C759 C843 ) C759_=_C846( C759 C846 ) C759_=_C847( C759 C847 ) C759_=_C849( C759 C849 ) C759_=_C863( C759 C863 ) C759_=_C870( C759 C870 ) \nC759_=_C875( C759 C875 ) C759_=_C878( C759 C878 ) C759_=_C881( C759 C881 ) C759_=_C888( C759 C888 ) C759_=_C897( C759 C897 ) C759_=_C899( C759 C899 ) \nC761_=_C769( C761 C769 ) C761_=_C790( C761 C790 ) C761_=_C791( C761 C791 ) C761_=_C795( C761 C795 ) C761_=_C810( C761 C810 ) C761_=_C821( C761 C821 ) \nC761_=_C827( C761 C827 ) C761_=_C831( C761 C831 ) C761_=_C832( C761 C832 ) C761_=_C836( C761 C836 ) C761_=_C840( C761 C840 ) C761_=_C843( C761 C843 ) \nC761_=_C846( C761 C846 ) C761_=_C853( C761 C853 ) C761_=_C862( C761 C862 ) C761_=_C863( C761 C863 ) C761_=_C864( C761 C864 ) C761_=_C871( C761 C871 ) \nC761_=_C872( C761 C872 ) C761_=_C873( C761 C873 ) C761_=_C878( C761 C878 ) C761_=_C880( C761 C880 ) C761_=_C881( C761 C881 ) C761_=_C893( C761 C893 ) \nC761_=_C897( C761 C897 ) C764_=_C765( C764 C765 ) C764_=_C766( C764 C766 ) C764_=_C769( C764 C769 ) C764_=_C778( C764 C778 ) C764_=_C784( C764 C784 ) \nC764_=_C786( C764 C786 ) C764_=_C800( C764 C800 ) C764_=_C812( C764 C812 ) C764_=_C826( C764 C826 ) C764_=_C827( C764 C827 ) C764_=_C828( C764 C828 ) \nC764_=_C829( C764 C829 ) C764_=_C831( C764 C831 ) C764_=_C845( C764 C845 ) C764_=_C851( C764 C851 ) C764_=_C855( C764 C855 ) C764_=_C860( C764 C860 ) \nC764_=_C869( C764 C869 ) C764_=_C883( C764 C883 ) C765_=_C766( C765 C766 ) C765_=_C774( C765 C774 ) C765_=_C780( C765 C780 ) C765_=_C798( C765 C798 ) \nC765_=_C806( C765 C806 ) C765_=_C819( C765 C819 ) C765_=_C822( C765 C822 ) C765_=_C823( C765 C823 ) C765_=_C827( C765 C827 ) C765_=_C836( C765 C836 ) \nC765_=_C847( C765 C847 ) C765_=_C848( C765 C848 ) C765_=_C851( C765 C851 ) C765_=_C853( C765 C853 ) C765_=_C863( C765 C863 ) C765_=_C869( C765 C869 ) \nC765_=_C873( C765 C873 ) C765_=_C889( C765 C889 ) C765_=_C899( C765 C899 ) C766_=_C772( C766 C772 ) C766_=_C782( C766 C782 ) C766_=_C787( C766 C787 ) \nC766_=_C812( C766 C812 ) C766_=_C821( C766 C821 ) C766_=_C825( C766 C825 ) C766_=_C827( C766 C827 ) C766_=_C831( C766 C831 ) C766_=_C832( C766 C832 ) \nC766_=_C834( C766 C834 ) C766_=_C840( C766 C840 ) C766_=_C862( C766 C862 ) C766_=_C875( C766 C875 ) C766_=_C889( C766 C889 ) C766_=_C892( C766 C892 ) \nC769_=_C774( C769 C774 ) C769_=_C778( C769 C778 ) C769_=_C791( C769 C791 ) C769_=_C793( C769 C793 ) C769_=_C795( C769 C795 ) C769_=_C810( C769 C810 ) \nC769_=_C822( C769 C822 ) C769_=_C826( C769 C826 ) C769_=_C827( C769 C827 ) C769_=_C831( C769 C831 ) C769_=_C836( C769 C836 ) C769_=_C840( C769 C840 ) \nC769_=_C847( C769 C847 ) C769_=_C854( C769 C854 ) C769_=_C855( C769 C855 ) C769_=_C864( C769 C864 ) C769_=_C871( C769 C871 ) C769_=_C881( C769 C881 ) \nC769_=_C893( C769 C893 ) C770_=_C777( C770 C777 ) C770_=_C778( C770 C778 ) C770_=_C784( C770 C784 ) C770_=_C791( C770 C791 ) C770_=_C796( C770 C796 ) \nC770_=_C799( C770 C799 ) C770_=_C806( C770 C806 ) C770_=_C817( C770 C817 ) C770_=_C818( C770 C818 ) C770_=_C822( C770 C822 ) C770_=_C848( C770 C848 ) \nC770_=_C855( C770 C855 ) C770_=_C870( C770 C870 ) C770_=_C872( C770 C872 ) C770_=_C884( C770 C884 ) C770_=_C892( C770 C892 ) C770_=_C898( C770 C898 ) \nC771_=_C779( C771 C779 ) C771_=_C783( C771 C783 ) C771_=_C790( C771 C790 ) C771_=_C791( C771 C791 ) C771_=_C793( C771 C793 ) C771_=_C799( C771 C799 ) \nC771_=_C800( C771 C800 ) C771_=_C816( C771 C816 ) C771_=_C817( C771 C817 ) C771_=_C821( C771 C821 ) C771_=_C823( C771 C823 ) C771_=_C827( C771 C827 ) \nC771_=_C832( C771 C832 ) C771_=_C834( C771 C834 ) C771_=_C845( C771 C845 ) C771_=_C853( C771 C853 ) C771_=_C862( C771 C862 ) C771_=_C865( C771 C865 ) \nC771_=_C875( C771 C875 ) C771_=_C882( C771 C882 ) C771_=_C886( C771 C886 ) C771_=_C887( C771 C887 ) C771_=_C888( C771 C888 ) C771_=_C889( C771 C889 ) \nC771_=_C897( C771 C897 ) C771_=_C899( C771 C899 ) C772_=_C778( C772 C778 ) C772_=_C782( C772 C782 ) C772_=_C790( C772 C790 ) C772_=_C792( C772 C792 ) \nC772_=_C793( C772 C793 ) C772_=_C795( C772 C795 ) C772_=_C796( C772 C796 ) C772_=_C808( C772 C808 ) C772_=_C816( C772 C816 ) C772_=_C817( C772 C817 ) \nC772_=_C818( C772 C818 ) C772_=_C822( C772 C822 ) C772_=_C826( C772 C826 ) C772_=_C840( C772 C840 ) C772_=_C853( C772 C853 ) C772_=_C856( C772 C856 ) \nC772_=_C862( C772 C862 ) C772_=_C863( C772 C863 ) C772_=_C864( C772 C864 ) C772_=_C870( C772 C870 ) C772_=_C871( C772 C871 ) C772_=_C878( C772 C878 ) \nC772_=_C884( C772 C884 ) C774_=_C786( C774 C786 ) C774_=_C789( C774 C789 ) C774_=_C793( C774 C793 ) C774_=_C798( C774 C798 ) C774_=_C808( C774 C808 ) \nC774_=_C819( C774 C819 ) C774_=_C821( C774 C821 ) C774_=_C822( C774 C822 ) C774_=_C829( C774 C829 ) C774_=_C834( C774 C834 ) C774_=_C843( C774 C843 ) \nC774_=_C847( C774 C847 ) C774_=_C848( C774 C848 ) C774_=_C851( C774 C851 ) C774_=_C863( C774 C863 ) C774_=_C870( C774 C870 ) C774_=_C878( C774 C878 ) \nC774_=_C880( C774 C880 ) C774_=_C885( C774 C885 ) C774_=_C888( C774 C888 ) C774_=_C893( C774 C893 ) C774_=_C897( C774 C897 ) C777_=_C778( C777 C778 ) \nC777_=_C779( C777 C779 ) C777_=_C780( C777 C780 ) C777_=_C782( C777 C782 ) C777_=_C803( C777 C803 ) C777_=_C817( C777 C817 ) C777_=_C820( C777 C820 ) \nC777_=_C827( C777 C827 ) C777_=_C855( C777 C855 ) C777_=_C861( C777 C861 ) C777_=_C862( C777 C862 ) C777_=_C870( C777 C870 ) C777_=_C873( C777 C873 ) \nC777_=_C875( C777 C875 ) C777_=_C881( C777 C881 ) C777_=_C882( C777 C882 ) C777_=_C892( C777 C892 ) C777_=_C897( C777 C897 ) C777_=_C898( C777 C898 ) \nC777_=_C899( C777 C899 ) C778_=_C779( C778 C779 ) C778_=_C784( C778 C784 ) C778_=_C791( C778 C791 ) C778_=_C795( C778 C795 ) C778_=_C800( C778 C800 ) \nC778_=_C817( C778 C817 ) C778_=_C818( C778 C818 ) C778_=_C831( C778 C831 ) C778_=_C852( C778 C852 ) C778_=_C855( C778 C855 ) C778_=_C862( C778 C862 ) \nC778_=_C871( C778 C871 ) C778_=_C872( C778 C872 ) C778_=_C881( C778 C881 ) C778_=_C882( C778 C882 ) C778_=_C884( C778 C884 ) C779_=_C790( C779 C790 ) \nC779_=_C792( C779 C792 ) C779_=_C793( C779 C793 ) C779_=_C798( C779 C798 ) C779_=_C799( C779 C799 ) C779_=_C801( C779 C801 ) C779_=_C840( C779 C840 ) \nC779_=_C843( C779 C843 ) C779_=_C845( C779 C845 ) C779_=_C846( C779 C846 ) C779_=_C847( C779 C847 ) C779_=_C852( C779 C852 ) C779_=_C854( C779 C854 ) \nC779_=_C855( C779 C855 ) C779_=_C862( C779 C862 ) C779_=_C881( C779 C881 ) C779_=_C882( C779 C882 ) C779_=_C886( C779 C886 ) C779_=_C887( C779 C887 ) \nC779_=_C888( C779 C888 ) C779_=_C898( C779 C898 ) C779_=_C899( C779 C899 ) C780_=_C782( C780 C782 ) C780_=_C789( C780 C789 ) C780_=_C790( C780 C790 ) \nC780_=_C791( C780 C791 ) C780_=_C792( C780 C792 ) C780_=_C796( C780 C796 ) C780_=_C799( C780 C799 ) C780_=_C803( C780 C803 ) C780_=_C822( C780 C822 ) \nC780_=_C823( C780 C823 ) C780_=_C826( C780 C826 ) C780_=_C827( C780 C827 ) C780_=_C829( C780 C829 ) C780_=_C836( C780 C836 ) C780_=_C846( C780 C846 ) \nC780_=_C851( C780 C851 ) C780_=_C856( C780 C856 ) C780_=_C862( C780 C862 ) C780_=_C868( C780 C868 ) C780_=_C872( C780 C872 ) C780_=_C873( C780 C873 ) \nC780_=_C878( C780 C878 ) C780_=_C884( C780 C884 ) C780_=_C888( C780 C888 ) C780_=_C889( C780 C889 ) C780_=_C893( C780 C893 ) C780_=_C897( C780 C897 ) \nC782_=_C790( C782 C790 ) C782_=_C791( C782 C791 ) C782_=_C792( C782 C792 ) C782_=_C800( C782 C800 ) C782_=_C806( C782 C806 ) C782_=_C808( C782 C808 ) \nC782_=_C816( C782 C816 ) C782_=_C820( C782 C820 ) C782_=_C825( C782 C825 ) C782_=_C826( C782 C826 ) C782_=_C834( C782 C834 ) C782_=_C836( C782 C836 ) \nC782_=_C846( C782 C846 ) C782_=_C851( C782 C851 ) C782_=_C862( C782 C862 ) C782_=_C868( C782 C868 ) C782_=_C871( C782 C871 ) C782_=_C873( C782 C873 ) \nC782_=_C878( C782 C878 ) C782_=_C880( C782 C880 ) C782_=_C884( C782 C884 ) C782_=_C887( C782 C887 ) C782_=_C893( C782 C893 ) C782_=_C898( C782 C898 ) \nC783_=_C784( C783 C784 ) C783_=_C787( C783 C787 ) C783_=_C793( C783 C793 ) C783_=_C795( C783 C795 ) C783_=_C796( C783 C796 ) C783_=_C804( C783 C804 ) \nC783_=_C806( C783 C806 ) C783_=_C812( C783 C812 ) C783_=_C816( C783 C816 ) C783_=_C817( C783 C817 ) C783_=_C823( C783 C823 ) C783_=_C828( C783 C828 ) \nC783_=_C831( C783 C831 ) C783_=_C834( C783 C834 ) C783_=_C836( C783 C836 ) C783_=_C845( C783 C845 ) C783_=_C849( C783 C849 ) C783_=_C856( C783 C856 ) \nC783_=_C860( C783 C860 ) C783_=_C861( C783 C861 ) C783_=_C868( C783 C868 ) C783_=_C871( C783 C871 ) C783_=_C880( C783 C880 ) C783_=_C881( C783 C881 ) \nC783_=_C882( C783 C882 ) C783_=_C888( C783 C888 ) C783_=_C893( C783 C893 ) C783_=_C899( C783 C899 ) C784_=_C791( C784 C791 ) C784_=_C796( C784 C796 ) \nC784_=_C799( C784 C799 ) C784_=_C817( C784 C817 ) C784_=_C818( C784 C818 ) C784_=_C822( C784 C822 ) C784_=_C825( C784 C825 ) C784_=_C828( C784 C828 ) \nC784_=_C840( C784 C840 ) C784_=_C846( C784 C846 ) C784_=_C851( C784 C851 ) C784_=_C853( C784 C853 ) C784_=_C860( C784 C860 ) C784_=_C864( C784 C864 ) \nC784_=_C868( C784 C868 ) C784_=_C869( C784 C869 ) C784_=_C872(</w:t>
      </w:r>
    </w:p>
    <w:p>
      <w:pPr>
        <w:pStyle w:val="PreformattedText"/>
        <w:bidi w:val="0"/>
        <w:spacing w:before="0" w:after="0"/>
        <w:jc w:val="left"/>
        <w:rPr/>
      </w:pPr>
      <w:r>
        <w:rPr/>
        <w:t xml:space="preserve"> </w:t>
      </w:r>
      <w:r>
        <w:rPr/>
        <w:t>C784 C872 ) C784_=_C880( C784 C880 ) C784_=_C882( C784 C882 ) C784_=_C886( C784 C886 ) \nC784_=_C888( C784 C888 ) C784_=_C899( C784 C899 ) C786_=_C787( C786 C787 ) C786_=_C789( C786 C789 ) C786_=_C799( C786 C799 ) C786_=_C800( C786 C800 ) \nC786_=_C810( C786 C810 ) C786_=_C816( C786 C816 ) C786_=_C819( C786 C819 ) C786_=_C823( C786 C823 ) C786_=_C828( C786 C828 ) C786_=_C834( C786 C834 ) \nC786_=_C845( C786 C845 ) C786_=_C848( C786 C848 ) C786_=_C849( C786 C849 ) C786_=_C863( C786 C863 ) C786_=_C870( C786 C870 ) C786_=_C878( C786 C878 ) \nC786_=_C880( C786 C880 ) C786_=_C885( C786 C885 ) C786_=_C892( C786 C892 ) C786_=_C893( C786 C893 ) C786_=_C897( C786 C897 ) C786_=_C899( C786 C899 ) \nC787_=_C789( C787 C789 ) C787_=_C793( C787 C793 ) C787_=_C795( C787 C795 ) C787_=_C796( C787 C796 ) C787_=_C799( C787 C799 ) C787_=_C804( C787 C804 ) \nC787_=_C828( C787 C828 ) C787_=_C831( C787 C831 ) C787_=_C845( C787 C845 ) C787_=_C847( C787 C847 ) C787_=_C848( C787 C848 ) C787_=_C849( C787 C849 ) \nC787_=_C856( C787 C856 ) C787_=_C861( C787 C861 ) C787_=_C870( C787 C870 ) C787_=_C871( C787 C871 ) C787_=_C881( C787 C881 ) C787_=_C885( C787 C885 ) \nC787_=_C893( C787 C893 ) C789_=_C791( C789 C791 ) C789_=_C792( C789 C792 ) C789_=_C793( C789 C793 ) C789_=_C801( C789 C801 ) C789_=_C810( C789 C810 ) \nC789_=_C827( C789 C827 ) C789_=_C828( C789 C828 ) C789_=_C843( C789 C843 ) C789_=_C851( C789 C851 ) C789_=_C862( C789 C862 ) C789_=_C863( C789 C863 ) \nC789_=_C883( C789 C883 ) C789_=_C884( C789 C884 ) C789_=_C885( C789 C885 ) C789_=_C888( C789 C888 ) C790_=_C791( C790 C791 ) C790_=_C792( C790 C792 ) \nC790_=_C793( C790 C793 ) C790_=_C799( C790 C799 ) C790_=_C818( C790 C818 ) C790_=_C826( C790 C826 ) C790_=_C827( C790 C827 ) C790_=_C845( C790 C845 ) \nC790_=_C846( C790 C846 ) C790_=_C851( C790 C851 ) C790_=_C863( C790 C863 ) C790_=_C868( C790 C868 ) C790_=_C872( C790 C872 ) C790_=_C873( C790 C873 ) \nC790_=_C878( C790 C878 ) C790_=_C882( C790 C882 ) C790_=_C883( C790 C883 ) C790_=_C884( C790 C884 ) C790_=_C885( C790 C885 ) C790_=_C887( C790 C887 ) \nC790_=_C888( C790 C888 ) C790_=_C892( C790 C892 ) C790_=_C899( C790 C899 ) C791_=_C792( C791 C792 ) C791_=_C795( C791 C795 ) C791_=_C804( C791 C804 ) \nC791_=_C810( C791 C810 ) C791_=_C817( C791 C817 ) C791_=_C826( C791 C826 ) C791_=_C834( C791 C834 ) C791_=_C836( C791 C836 ) C791_=_C840( C791 C840 ) \nC791_=_C843( C791 C843 ) C791_=_C846( C791 C846 ) C791_=_C853( C791 C853 ) C791_=_C856( C791 C856 ) C791_=_C864( C791 C864 ) C791_=_C868( C791 C868 ) \nC791_=_C872( C791 C872 ) C791_=_C873( C791 C873 ) C791_=_C881( C791 C881 ) C791_=_C884( C791 C884 ) C791_=_C888( C791 C888 ) C791_=_C893( C791 C893 ) \nC792_=_C793( C792 C793 ) C792_=_C796( C792 C796 ) C792_=_C798( C792 C798 ) C792_=_C808( C792 C808 ) C792_=_C816( C792 C816 ) C792_=_C817( C792 C817 ) \nC792_=_C826( C792 C826 ) C792_=_C840( C792 C840 ) C792_=_C846( C792 C846 ) C792_=_C847( C792 C847 ) C792_=_C851( C792 C851 ) C792_=_C853( C792 C853 ) \nC792_=_C855( C792 C855 ) C792_=_C860( C792 C860 ) C792_=_C862( C792 C862 ) C792_=_C863( C792 C863 ) C792_=_C864( C792 C864 ) C792_=_C868( C792 C868 ) \nC792_=_C873( C792 C873 ) C792_=_C882( C792 C882 ) C792_=_C883( C792 C883 ) C792_=_C884( C792 C884 ) C792_=_C887( C792 C887 ) C792_=_C888( C792 C888 ) \nC792_=_C893( C792 C893 ) C793_=_C799( C793 C799 ) C793_=_C804( C793 C804 ) C793_=_C832( C793 C832 ) C793_=_C845( C793 C845 ) C793_=_C847( C793 C847 ) \nC793_=_C861( C793 C861 ) C793_=_C863( C793 C863 ) C793_=_C870( C793 C870 ) C793_=_C882( C793 C882 ) C793_=_C884( C793 C884 ) C793_=_C887( C793 C887 ) \nC793_=_C888( C793 C888 ) C793_=_C899( C793 C899 ) C795_=_C796( C795 C796 ) C795_=_C799( C795 C799 ) C795_=_C800( C795 C800 ) C795_=_C804( C795 C804 ) \nC795_=_C810( C795 C810 ) C795_=_C816( C795 C816 ) C795_=_C818( C795 C818 ) C795_=_C836( C795 C836 ) C795_=_C840( C795 C840 ) C795_=_C846( C795 C846 ) \nC795_=_C856( C795 C856 ) C795_=_C860( C795 C860 ) C795_=_C864( C795 C864 ) C795_=_C871( C795 C871 ) C795_=_C875( C795 C875 ) C795_=_C878( C795 C878 ) \nC795_=_C881( C795 C881 ) C795_=_C884( C795 C884 ) C795_=_C887( C795 C887 ) C795_=_C893( C795 C893 ) C795_=_C898( C795 C898 ) C796_=_C799( C796 C799 ) \nC796_=_C800( C796 C800 ) C796_=_C804( C796 C804 ) C796_=_C808( C796 C808 ) C796_=_C812( C796 C812 ) C796_=_C816( C796 C816 ) C796_=_C817( C796 C817 ) \nC796_=_C822( C796 C822 ) C796_=_C823( C796 C823 ) C796_=_C826( C796 C826 ) C796_=_C831( C796 C831 ) C796_=_C834( C796 C834 ) C796_=_C845( C796 C845 ) \nC796_=_C849( C796 C849 ) C796_=_C851( C796 C851 ) C796_=_C853( C796 C853 ) C796_=_C856( C796 C856 ) C796_=_C864( C796 C864 ) C796_=_C871( C796 C871 ) \nC796_=_C873( C796 C873 ) C796_=_C878( C796 C878 ) C796_=_C881( C796 C881 ) C796_=_C882( C796 C882 ) C796_=_C887( C796 C887 ) C796_=_C897( C796 C897 ) \nC798_=_C804( C798 C804 ) C798_=_C810( C798 C810 ) C798_=_C812( C798 C812 ) C798_=_C820( C798 C820 ) C798_=_C821( C798 C821 ) C798_=_C822( C798 C822 ) \nC798_=_C840( C798 C840 ) C798_=_C846( C798 C846 ) C798_=_C848( C798 C848 ) C798_=_C851( C798 C851 ) C798_=_C855( C798 C855 ) C798_=_C861( C798 C861 ) \nC798_=_C863( C798 C863 ) C798_=_C865( C798 C865 ) C798_=_C870( C798 C870 ) C798_=_C871( C798 C871 ) C798_=_C886( C798 C886 ) C798_=_C887( C798 C887 ) \nC798_=_C888( C798 C888 ) C798_=_C893( C798 C893 ) C799_=_C822( C799 C822 ) C799_=_C840( C799 C840 ) C799_=_C845( C799 C845 ) C799_=_C848( C799 C848 ) \nC799_=_C849( C799 C849 ) C799_=_C851( C799 C851 ) C799_=_C852( C799 C852 ) C799_=_C864( C799 C864 ) C799_=_C868( C799 C868 ) C799_=_C870( C799 C870 ) \nC799_=_C882( C799 C882 ) C799_=_C883( C799 C883 ) C799_=_C884( C799 C884 ) C799_=_C885( C799 C885 ) C799_=_C887( C799 C887 ) C799_=_C888( C799 C888 ) \nC799_=_C893( C799 C893 ) C799_=_C899( C799 C899 ) C800_=_C804( C800 C804 ) C800_=_C806( C800 C806 ) C800_=_C816( C800 C816 ) C800_=_C818( C800 C818 ) \nC800_=_C819( C800 C819 ) C800_=_C820( C800 C820 ) C800_=_C831( C800 C831 ) C800_=_C836( C800 C836 ) C800_=_C846( C800 C846 ) C800_=_C849( C800 C849 ) \nC800_=_C851( C800 C851 ) C800_=_C855( C800 C855 ) C800_=_C862( C800 C862 ) C800_=_C863( C800 C863 ) C800_=_C865( C800 C865 ) C800_=_C869( C800 C869 ) \nC800_=_C871( C800 C871 ) C800_=_C872( C800 C872 ) C800_=_C878( C800 C878 ) C800_=_C883( C800 C883 ) C800_=_C886( C800 C886 ) C800_=_C887( C800 C887 ) \nC800_=_C897( C800 C897 ) C800_=_C899( C800 C899 ) C801_=_C803( C801 C803 ) C801_=_C804( C801 C804 ) C801_=_C806( C801 C806 ) C801_=_C818( C801 C818 ) \nC801_=_C827( C801 C827 ) C801_=_C831( C801 C831 ) C801_=_C843( C801 C843 ) C801_=_C848( C801 C848 ) C801_=_C852( C801 C852 ) C801_=_C854( C801 C854 ) \nC801_=_C855( C801 C855 ) C801_=_C856( C801 C856 ) C801_=_C860( C801 C860 ) C801_=_C861( C801 C861 ) C801_=_C872( C801 C872 ) C801_=_C882( C801 C882 ) \nC801_=_C883( C801 C883 ) C801_=_C884( C801 C884 ) C801_=_C885( C801 C885 ) C801_=_C886( C801 C886 ) C803_=_C804( C803 C804 ) C803_=_C812( C803 C812 ) \nC803_=_C817( C803 C817 ) C803_=_C827( C803 C827 ) C803_=_C829( C803 C829 ) C803_=_C854( C803 C854 ) C803_=_C856( C803 C856 ) C803_=_C860( C803 C860 ) \nC803_=_C870( C803 C870 ) C803_=_C872( C803 C872 ) C803_=_C880( C803 C880 ) C803_=_C886( C803 C886 ) C803_=_C887( C803 C887 ) C804_=_C816( C804 C816 ) \nC804_=_C831( C804 C831 ) C804_=_C855( C804 C855 ) C804_=_C856( C804 C856 ) C804_=_C860( C804 C860 ) C804_=_C861( C804 C861 ) C804_=_C865( C804 C865 ) \nC804_=_C880( C804 C880 ) C804_=_C886( C804 C886 ) C804_=_C887( C804 C887 ) C806_=_C816( C806 C816 ) C806_=_C818( C806 C818 ) C806_=_C819( C806 C819 ) \nC806_=_C823( C806 C823 ) C806_=_C828( C806 C828 ) C806_=_C834( C806 C834 ) C806_=_C836( C806 C836 ) C806_=_C846( C806 C846 ) C806_=_C848( C806 C848 ) \nC806_=_C851( C806 C851 ) C806_=_C852( C806 C852 ) C806_=_C856( C806 C856 ) C806_=_C862( C806 C862 ) C806_=_C868( C806 C868 ) C806_=_C871( C806 C871 ) \nC806_=_C884( C806 C884 ) C806_=_C885( C806 C885 ) C806_=_C893( C806 C893 ) C808_=_C816( C808 C816 ) C808_=_C817( C808 C817 ) C808_=_C819( C808 C819 ) \nC808_=_C826( C808 C826 ) C808_=_C829( C808 C829 ) C808_=_C836( C808 C836 ) C808_=_C852( C808 C852 ) C808_=_C853( C808 C853 ) C808_=_C854( C808 C854 ) \nC808_=_C856( C808 C856 ) C808_=_C860( C808 C860 ) C808_=_C861( C808 C861 ) C808_=_C864( C808 C864 ) C808_=_C865( C808 C865 ) C808_=_C869( C808 C869 ) \nC808_=_C870( C808 C870 ) C808_=_C873( C808 C873 ) C808_=_C878( C808 C878 ) C808_=_C883( C808 C883 ) C808_=_C885( C808 C885 ) C808_=_C887( C808 C887 ) \nC808_=_C888( C808 C888 ) C808_=_C892( C808 C892 ) C810_=_C812( C810 C812 ) C810_=_C816( C810 C816 ) C810_=_C826( C810 C826 ) C810_=_C828( C810 C828 ) \nC810_=_C836( C810 C836 ) C810_=_C840( C810 C840 ) C810_=_C845( C810 C845 ) C810_=_C860( C810 C860 ) C810_=_C864( C810 C864 ) C810_=_C869( C810 C869 ) \nC810_=_C871( C810 C871 ) C810_=_C872( C810 C872 ) C810_=_C873( C810 C873 ) C810_=_C881( C810 C881 ) C810_=_C882( C810 C882 ) C810_=_C886( C810 C886 ) \nC810_=_C887( C810 C887 ) C810_=_C888( C810 C888 ) C810_=_C893( C810 C893 ) C810_=_C898( C810 C898 ) C812_=_C826( C812 C826 ) C812_=_C829( C812 C829 ) \nC812_=_C834( C812 C834 ) C812_=_C854( C812 C854 ) C812_=_C860( C812 C860 ) C812_=_C871( C812 C871 ) C812_=_C880( C812 C880 ) C812_=_C882( C812 C882 ) \nC812_=_C885( C812 C885 ) C812_=_C886( C812 C886 ) C812_=_C887( C812 C887 ) C812_=_C899( C812 C899 ) C816_=_C817( C816 C817 ) C816_=_C823( C816 C823 ) \nC816_=_C832( C816 C832 ) C816_=_C836( C816 C836 ) C816_=_C845( C816 C845 ) C816_=_C846( C816 C846 ) C816_=_C851( C816 C851 ) C816_=_C862( C816 C862 ) \nC816_=_C863( C816 C863 ) C816_=_C864( C816 C864 ) C816_=_C871( C816 C871 ) C816_=_C875( C816 C875 ) C816_=_C878( C816 C878 ) C816_=_C887( C816 C887 ) \nC816_=_C893( C816 C893 ) C816_=_C898( C816 C898 ) C816_=_C899( C816 C899 ) C817_=_C823( C817 C823 ) C817_=_C826( C817 C826 ) C817_=_C853( C817 C853 ) \nC817_=_C854( C817 C854 ) C817_=_C860( C817 C860 ) C817_=_C861( C817 C861 ) C817_=_C863(</w:t>
      </w:r>
    </w:p>
    <w:p>
      <w:pPr>
        <w:pStyle w:val="PreformattedText"/>
        <w:bidi w:val="0"/>
        <w:spacing w:before="0" w:after="0"/>
        <w:jc w:val="left"/>
        <w:rPr/>
      </w:pPr>
      <w:r>
        <w:rPr/>
        <w:t xml:space="preserve"> </w:t>
      </w:r>
      <w:r>
        <w:rPr/>
        <w:t>C817 C863 ) C817_=_C864( C817 C864 ) C817_=_C869( C817 C869 ) \nC817_=_C872( C817 C872 ) C817_=_C873( C817 C873 ) C817_=_C875( C817 C875 ) C817_=_C881( C817 C881 ) C817_=_C883( C817 C883 ) C817_=_C892( C817 C892 ) \nC817_=_C898( C817 C898 ) C817_=_C899( C817 C899 ) C818_=_C820( C818 C820 ) C818_=_C848( C818 C848 ) C818_=_C852( C818 C852 ) C818_=_C853( C818 C853 ) \nC818_=_C856( C818 C856 ) C818_=_C863( C818 C863 ) C818_=_C864( C818 C864 ) C818_=_C865( C818 C865 ) C818_=_C868( C818 C868 ) C818_=_C869( C818 C869 ) \nC818_=_C871( C818 C871 ) C818_=_C878( C818 C878 ) C818_=_C884( C818 C884 ) C818_=_C888( C818 C888 ) C818_=_C897( C818 C897 ) C818_=_C899( C818 C899 ) \nC819_=_C820( C819 C820 ) C819_=_C823( C819 C823 ) C819_=_C832( C819 C832 ) C819_=_C840( C819 C840 ) C819_=_C848( C819 C848 ) C819_=_C849( C819 C849 ) \nC819_=_C852( C819 C852 ) C819_=_C853( C819 C853 ) C819_=_C854( C819 C854 ) C819_=_C862( C819 C862 ) C819_=_C863( C819 C863 ) C819_=_C865( C819 C865 ) \nC819_=_C878( C819 C878 ) C819_=_C880( C819 C880 ) C819_=_C883( C819 C883 ) C819_=_C885( C819 C885 ) C819_=_C887( C819 C887 ) C819_=_C889( C819 C889 ) \nC820_=_C821( C820 C821 ) C820_=_C840( C820 C840 ) C820_=_C852( C820 C852 ) C820_=_C854( C820 C854 ) C820_=_C861( C820 C861 ) C820_=_C865( C820 C865 ) \nC820_=_C869( C820 C869 ) C820_=_C870( C820 C870 ) C820_=_C872( C820 C872 ) C820_=_C878( C820 C878 ) C820_=_C883( C820 C883 ) C820_=_C885( C820 C885 ) \nC820_=_C889( C820 C889 ) C821_=_C822( C821 C822 ) C821_=_C827( C821 C827 ) C821_=_C831( C821 C831 ) C821_=_C868( C821 C868 ) C821_=_C869( C821 C869 ) \nC821_=_C871( C821 C871 ) C821_=_C872( C821 C872 ) C821_=_C873( C821 C873 ) C821_=_C880( C821 C880 ) C821_=_C883( C821 C883 ) C821_=_C885( C821 C885 ) \nC821_=_C889( C821 C889 ) C821_=_C892( C821 C892 ) C821_=_C893( C821 C893 ) C822_=_C826( C822 C826 ) C822_=_C845( C822 C845 ) C822_=_C848( C822 C848 ) \nC822_=_C851( C822 C851 ) C822_=_C854( C822 C854 ) C822_=_C855( C822 C855 ) C822_=_C856( C822 C856 ) C822_=_C863( C822 C863 ) C822_=_C868( C822 C868 ) \nC822_=_C881( C822 C881 ) C822_=_C893( C822 C893 ) C823_=_C825( C823 C825 ) C823_=_C826( C823 C826 ) C823_=_C848( C823 C848 ) C823_=_C854( C823 C854 ) \nC823_=_C862( C823 C862 ) C823_=_C864( C823 C864 ) C823_=_C865( C823 C865 ) C823_=_C872( C823 C872 ) C823_=_C878( C823 C878 ) C823_=_C883( C823 C883 ) \nC823_=_C886( C823 C886 ) C823_=_C889( C823 C889 ) C823_=_C892( C823 C892 ) C823_=_C893( C823 C893 ) C823_=_C897( C823 C897 ) C823_=_C899( C823 C899 ) \nC825_=_C826( C825 C826 ) C825_=_C828( C825 C828 ) C825_=_C829( C825 C829 ) C825_=_C831( C825 C831 ) C825_=_C832( C825 C832 ) C825_=_C834( C825 C834 ) \nC825_=_C843( C825 C843 ) C825_=_C846( C825 C846 ) C825_=_C853( C825 C853 ) C825_=_C862( C825 C862 ) C825_=_C868( C825 C868 ) C825_=_C871( C825 C871 ) \nC825_=_C872( C825 C872 ) C825_=_C873( C825 C873 ) C825_=_C875( C825 C875 ) C825_=_C880( C825 C880 ) C825_=_C882( C825 C882 ) C825_=_C887( C825 C887 ) \nC825_=_C889( C825 C889 ) C825_=_C898( C825 C898 ) C826_=_C827( C826 C827 ) C826_=_C829( C826 C829 ) C826_=_C843( C826 C843 ) C826_=_C845( C826 C845 ) \nC826_=_C846( C826 C846 ) C826_=_C852( C826 C852 ) C826_=_C853( C826 C853 ) C826_=_C854( C826 C854 ) C826_=_C855( C826 C855 ) C826_=_C864( C826 C864 ) \nC826_=_C868( C826 C868 ) C826_=_C872( C826 C872 ) C826_=_C873( C826 C873 ) C826_=_C881( C826 C881 ) C826_=_C882( C826 C882 ) C826_=_C884( C826 C884 ) \nC826_=_C898( C826 C898 ) C827_=_C852( C827 C852 ) C827_=_C853( C827 C853 ) C827_=_C878( C827 C878 ) C827_=_C881( C827 C881 ) C827_=_C883( C827 C883 ) \nC827_=_C884( C827 C884 ) C827_=_C892( C827 C892 ) C827_=_C893( C827 C893 ) C827_=_C897( C827 C897 ) C828_=_C829( C828 C829 ) C828_=_C834( C828 C834 ) \nC828_=_C836( C828 C836 ) C828_=_C840( C828 C840 ) C828_=_C845( C828 C845 ) C828_=_C854( C828 C854 ) C828_=_C868( C828 C868 ) C828_=_C880( C828 C880 ) \nC828_=_C883( C828 C883 ) C828_=_C888( C828 C888 ) C828_=_C889( C828 C889 ) C829_=_C832( C829 C832 ) C829_=_C856( C829 C856 ) C829_=_C868( C829 C868 ) \nC829_=_C870( C829 C870 ) C829_=_C871( C829 C871 ) C829_=_C872( C829 C872 ) C829_=_C880( C829 C880 ) C829_=_C884( C829 C884 ) C829_=_C888( C829 C888 ) \nC829_=_C889( C829 C889 ) C829_=_C898( C829 C898 ) C831_=_C832( C831 C832 ) C831_=_C843( C831 C843 ) C831_=_C845( C831 C845 ) C831_=_C849( C831 C849 ) \nC831_=_C855( C831 C855 ) C831_=_C856( C831 C856 ) C831_=_C871( C831 C871 ) C831_=_C872( C831 C872 ) C831_=_C873( C831 C873 ) C831_=_C875( C831 C875 ) \nC831_=_C880( C831 C880 ) C831_=_C881( C831 C881 ) C831_=_C887( C831 C887 ) C832_=_C840( C832 C840 ) C832_=_C847( C832 C847 ) C832_=_C848( C832 C848 ) \nC832_=_C864( C832 C864 ) C832_=_C869( C832 C869 ) C832_=_C870( C832 C870 ) C832_=_C871( C832 C871 ) C832_=_C875( C832 C875 ) C832_=_C889( C832 C889 ) \nC832_=_C898( C832 C898 ) C832_=_C899( C832 C899 ) C834_=_C836( C834 C836 ) C834_=_C848( C834 C848 ) C834_=_C853( C834 C853 ) C834_=_C868( C834 C868 ) \nC834_=_C878( C834 C878 ) C834_=_C880( C834 C880 ) C834_=_C882( C834 C882 ) C834_=_C887( C834 C887 ) C834_=_C888( C834 C888 ) C834_=_C889( C834 C889 ) \nC834_=_C893( C834 C893 ) C834_=_C897( C834 C897 ) C836_=_C840( C836 C840 ) C836_=_C843( C836 C843 ) C836_=_C846( C836 C846 ) C836_=_C849( C836 C849 ) \nC836_=_C851( C836 C851 ) C836_=_C856( C836 C856 ) C836_=_C860( C836 C860 ) C836_=_C862( C836 C862 ) C836_=_C864( C836 C864 ) C836_=_C868( C836 C868 ) \nC836_=_C869( C836 C869 ) C836_=_C870( C836 C870 ) C836_=_C871( C836 C871 ) C836_=_C878( C836 C878 ) C836_=_C881( C836 C881 ) C836_=_C887( C836 C887 ) \nC836_=_C889( C836 C889 ) C836_=_C892( C836 C892 ) C836_=_C893( C836 C893 ) C840_=_C846( C840 C846 ) C840_=_C848( C840 C848 ) C840_=_C854( C840 C854 ) \nC840_=_C855( C840 C855 ) C840_=_C861( C840 C861 ) C840_=_C862( C840 C862 ) C840_=_C864( C840 C864 ) C840_=_C870( C840 C870 ) C840_=_C881( C840 C881 ) \nC840_=_C883( C840 C883 ) C840_=_C886( C840 C886 ) C840_=_C887( C840 C887 ) C840_=_C888( C840 C888 ) C840_=_C893( C840 C893 ) C843_=_C846( C843 C846 ) \nC843_=_C849( C843 C849 ) C843_=_C854( C843 C854 ) C843_=_C862( C843 C862 ) C843_=_C872( C843 C872 ) C843_=_C873( C843 C873 ) C843_=_C875( C843 C875 ) \nC843_=_C881( C843 C881 ) C843_=_C882( C843 C882 ) C843_=_C885( C843 C885 ) C843_=_C887( C843 C887 ) C845_=_C849( C845 C849 ) C845_=_C851( C845 C851 ) \nC845_=_C852( C845 C852 ) C845_=_C856( C845 C856 ) C845_=_C871( C845 C871 ) C845_=_C872( C845 C872 ) C845_=_C881( C845 C881 ) C845_=_C882( C845 C882 ) \nC845_=_C883( C845 C883 ) C845_=_C884( C845 C884 ) C845_=_C887( C845 C887 ) C845_=_C888( C845 C888 ) C845_=_C898( C845 C898 ) C845_=_C899( C845 C899 ) \nC846_=_C849( C846 C849 ) C846_=_C851( C846 C851 ) C846_=_C853( C846 C853 ) C846_=_C855( C846 C855 ) C846_=_C856( C846 C856 ) C846_=_C862( C846 C862 ) \nC846_=_C868( C846 C868 ) C846_=_C871( C846 C871 ) C846_=_C873( C846 C873 ) C846_=_C875( C846 C875 ) C846_=_C881( C846 C881 ) C846_=_C882( C846 C882 ) \nC846_=_C884( C846 C884 ) C846_=_C885( C846 C885 ) C846_=_C887( C846 C887 ) C846_=_C888( C846 C888 ) C847_=_C860( C847 C860 ) C847_=_C861( C847 C861 ) \nC847_=_C863( C847 C863 ) C847_=_C870( C847 C870 ) C847_=_C871( C847 C871 ) C847_=_C873( C847 C873 ) C847_=_C882( C847 C882 ) C847_=_C883( C847 C883 ) \nC847_=_C889( C847 C889 ) C847_=_C897( C847 C897 ) C847_=_C899( C847 C899 ) C848_=_C849( C848 C849 ) C848_=_C851( C848 C851 ) C848_=_C852( C848 C852 ) \nC848_=_C856( C848 C856 ) C848_=_C863( C848 C863 ) C848_=_C865( C848 C865 ) C848_=_C870( C848 C870 ) C848_=_C882( C848 C882 ) C848_=_C885( C848 C885 ) \nC848_=_C888( C848 C888 ) C849_=_C856( C849 C856 ) C849_=_C863( C849 C863 ) C849_=_C865( C849 C865 ) C849_=_C869( C849 C869 ) C849_=_C870( C849 C870 ) \nC849_=_C871( C849 C871 ) C849_=_C881( C849 C881 ) C849_=_C885( C849 C885 ) C849_=_C886( C849 C886 ) C851_=_C852( C851 C852 ) C851_=_C860( C851 C860 ) \nC851_=_C862( C851 C862 ) C851_=_C863( C851 C863 ) C851_=_C869( C851 C869 ) C851_=_C871( C851 C871 ) C851_=_C873( C851 C873 ) C851_=_C884( C851 C884 ) \nC851_=_C885( C851 C885 ) C851_=_C888( C851 C888 ) C851_=_C893( C851 C893 ) C851_=_C898( C851 C898 ) C852_=_C853( C852 C853 ) C852_=_C856( C852 C856 ) \nC852_=_C861( C852 C861 ) C852_=_C868( C852 C868 ) C852_=_C878( C852 C878 ) C852_=_C884( C852 C884 ) C852_=_C885( C852 C885 ) C852_=_C886( C852 C886 ) \nC852_=_C898( C852 C898 ) C853_=_C864( C853 C864 ) C853_=_C868( C853 C868 ) C853_=_C869( C853 C869 ) C853_=_C878( C853 C878 ) C853_=_C882( C853 C882 ) \nC853_=_C885( C853 C885 ) C853_=_C888( C853 C888 ) C853_=_C893( C853 C893 ) C853_=_C897( C853 C897 ) C853_=_C899( C853 C899 ) C854_=_C855( C854 C855 ) \nC854_=_C861( C854 C861 ) C854_=_C862( C854 C862 ) C854_=_C869( C854 C869 ) C854_=_C873( C854 C873 ) C854_=_C880( C854 C880 ) C854_=_C882( C854 C882 ) \nC854_=_C883( C854 C883 ) C854_=_C886( C854 C886 ) C854_=_C887( C854 C887 ) C855_=_C860( C855 C860 ) C855_=_C861( C855 C861 ) C855_=_C870( C855 C870 ) \nC855_=_C872( C855 C872 ) C855_=_C883( C855 C883 ) C855_=_C884( C855 C884 ) C855_=_C886( C855 C886 ) C855_=_C887( C855 C887 ) C855_=_C888( C855 C888 ) \nC855_=_C892( C855 C892 ) C855_=_C898( C855 C898 ) C855_=_C899( C855 C899 ) C856_=_C860( C856 C860 ) C856_=_C870( C856 C870 ) C856_=_C871( C856 C871 ) \nC856_=_C872( C856 C872 ) C856_=_C875( C856 C875 ) C856_=_C881( C856 C881 ) C856_=_C887( C856 C887 ) C856_=_C892( C856 C892 ) C860_=_C861( C860 C861 ) \nC860_=_C869( C860 C869 ) C860_=_C870( C860 C870 ) C860_=_C878( C860 C878 ) C860_=_C882( C860 C882 ) C860_=_C883( C860 C883 ) C860_=_C886( C860 C886 ) \nC860_=_C887( C860 C887 ) C860_=_C888( C860 C888 ) C860_=_C892( C860 C892 ) C860_=_C898( C860 C898 ) C861_=_C865( C861 C865 ) C861_=_C869( C861 C869 ) \nC861_=_C870( C861 C870 ) C861_=_C873( C861 C873 ) C861_=_C883( C861 C883 ) C861_=_C886( C861 C886 ) C861_=_C889( C861 C889 ) C861_=_C897( C861 C897 ) \nC862_=_C865( C862 C865 ) C862_=_C871( C862 C871 ) C862_=_C881( C862 C881 ) C862_=_C882( C862 C882 ) C862_=_C883(</w:t>
      </w:r>
    </w:p>
    <w:p>
      <w:pPr>
        <w:pStyle w:val="PreformattedText"/>
        <w:bidi w:val="0"/>
        <w:spacing w:before="0" w:after="0"/>
        <w:jc w:val="left"/>
        <w:rPr/>
      </w:pPr>
      <w:r>
        <w:rPr/>
        <w:t xml:space="preserve"> </w:t>
      </w:r>
      <w:r>
        <w:rPr/>
        <w:t>C862 C883 ) C862_=_C888( C862 C888 ) \nC862_=_C897( C862 C897 ) C863_=_C868( C863 C868 ) C863_=_C870( C863 C870 ) C863_=_C873( C863 C873 ) C863_=_C878( C863 C878 ) C863_=_C899( C863 C899 ) \nC864_=_C865( C864 C865 ) C864_=_C875( C864 C875 ) C864_=_C881( C864 C881 ) C864_=_C883( C864 C883 ) C864_=_C886( C864 C886 ) C864_=_C888( C864 C888 ) \nC864_=_C889( C864 C889 ) C864_=_C892( C864 C892 ) C864_=_C893( C864 C893 ) C864_=_C897( C864 C897 ) C864_=_C898( C864 C898 ) C865_=_C869( C865 C869 ) \nC865_=_C878( C865 C878 ) C865_=_C886( C865 C886 ) C865_=_C887( C865 C887 ) C865_=_C888( C865 C888 ) C865_=_C897( C865 C897 ) C868_=_C869( C868 C869 ) \nC868_=_C873( C868 C873 ) C868_=_C878( C868 C878 ) C868_=_C884( C868 C884 ) C868_=_C889( C868 C889 ) C868_=_C893( C868 C893 ) C868_=_C899( C868 C899 ) \nC869_=_C873( C869 C873 ) C869_=_C878( C869 C878 ) C869_=_C883( C869 C883 ) C869_=_C888( C869 C888 ) C869_=_C897( C869 C897 ) C869_=_C899( C869 C899 ) \nC870_=_C871( C870 C871 ) C870_=_C885( C870 C885 ) C870_=_C887( C870 C887 ) C870_=_C888( C870 C888 ) C870_=_C889( C870 C889 ) C870_=_C892( C870 C892 ) \nC870_=_C897( C870 C897 ) C870_=_C898( C870 C898 ) C870_=_C899( C870 C899 ) C871_=_C873( C871 C873 ) C871_=_C880( C871 C880 ) C871_=_C881( C871 C881 ) \nC871_=_C884( C871 C884 ) C871_=_C886( C871 C886 ) C871_=_C887( C871 C887 ) C871_=_C889( C871 C889 ) C871_=_C897( C871 C897 ) C871_=_C898( C871 C898 ) \nC872_=_C875( C872 C875 ) C872_=_C881( C872 C881 ) C872_=_C882( C872 C882 ) C872_=_C883( C872 C883 ) C872_=_C886( C872 C886 ) C872_=_C887( C872 C887 ) \nC872_=_C898( C872 C898 ) C872_=_C899( C872 C899 ) C873_=_C880( C873 C880 ) C873_=_C883( C873 C883 ) C873_=_C884( C873 C884 ) C873_=_C897( C873 C897 ) \nC873_=_C899( C873 C899 ) C875_=_C881( C875 C881 ) C875_=_C887( C875 C887 ) C875_=_C889( C875 C889 ) C875_=_C892( C875 C892 ) C875_=_C897( C875 C897 ) \nC875_=_C898( C875 C898 ) C875_=_C899( C875 C899 ) C878_=_C880( C878 C880 ) C878_=_C885( C878 C885 ) C878_=_C893( C878 C893 ) C878_=_C897( C878 C897 ) \nC878_=_C898( C878 C898 ) C880_=_C884( C880 C884 ) C880_=_C885( C880 C885 ) C880_=_C886( C880 C886 ) C880_=_C887( C880 C887 ) C880_=_C888( C880 C888 ) \nC880_=_C893( C880 C893 ) C880_=_C897( C880 C897 ) C881_=_C882( C881 C882 ) C881_=_C892( C881 C892 ) C881_=_C893( C881 C893 ) C881_=_C898( C881 C898 ) \nC882_=_C883( C882 C883 ) C882_=_C887( C882 C887 ) C882_=_C888( C882 C888 ) C882_=_C898( C882 C898 ) C882_=_C899( C882 C899 ) C883_=_C884( C883 C884 ) \nC883_=_C886( C883 C886 ) C883_=_C892( C883 C892 ) C883_=_C899( C883 C899 ) C884_=_C885( C884 C885 ) C884_=_C892( C884 C892 ) C885_=_C899( C885 C899 ) \nC886_=_C887( C886 C887 ) C886_=_C898( C886 C898 ) C886_=_C899( C886 C899 ) C887_=_C888( C887 C888 ) C887_=_C892( C887 C892 ) C887_=_C899( C887 C899 ) \nC888_=_C899( C888 C899 ) C889_=_C892( C889 C892 ) C889_=_C893( C889 C893 ) C889_=_C897( C889 C897 ) C889_=_C898( C889 C898 ) C892_=_C893( C892 C893 ) \nC892_=_C897( C892 C897 ) C892_=_C898( C892 C898 ) C892_=_C899( C892 C899 ) C893_=_C897( C893 C897 ) C893_=_C898( C893 C898 ) C897_=_C899( C897 C899 ) "];41-&gt;55[label="364: C38 C147 C178 C187 C189 \nC192 C199 C201 C207 C210 C217 \nC225 C227 C229 C238 C241 C242 \nC248 C261 C267 C271 C277 C283 \nC285 C288 C291 C298 C299 C304 \nC305 C315 C320 C326 C331 C333 \nC334 C335 C336 C337 C338 C339 \nC340 C341 C344 C345 C352 C353 \nC354 C355 C356 C357 C358 C360 \nC361 C362 C364 C365 C371 C376 \nC382 C383 C386 C389 C390 C392 \nC397 C398 C409 C411 C417 C418 \nC419 C420 C421 C425 C427 C428 \nC433 C435 C438 C439 C440 C441 \nC442 C443 C445 C451 C454 C457 \nC459 C461 C462 C463 C465 C466 \nC468 C469 C471 C472 C473 C475 \nC476 C477 C478 C479 C480 C481 \nC488 C491 C494 C495 C496 C497 \nC503 C506 C509 C511 C512 C515 \nC516 C518 C520 C521 C522 C523 \nC525 C528 C529 C533 C537 C538 \nC540 C541 C542 C544 C547 C548 \nC549 C550 C552 C553 C554 C555 \nC559 C560 C561 C562 C563 C564 \nC565 C566 C567 C568 C570 C571 \nC572 C573 C577 C578 C580 C583 \nC584 C586 C588 C590 C592 C593 \nC596 C597 C599 C601 C602 C603 \nC604 C605 C607 C614 C615 C616 \nC617 C618 C619 C621 C625 C628 \nC629 C633 C634 C635 C636 C637 \nC638 C639 C641 C642 C643 C644 \nC646 C647 C649 C650 C651 C652 \nC653 C654 C655 C662 C665 C667 \nC669 C672 C673 C674 C675 C676 \nC677 C678 C679 C680 C682 C684 \nC686 C687 C688 C689 C690 C696 \nC697 C701 C702 C703 C704 C706 \nC708 C709 C710 C711 C712 C713 \nC714 C715 C716 C719 C721 C723 \nC724 C725 C727 C732 C733 C734 \nC736 C739 C740 C741 C742 C743 \nC744 C745 C746 C747 C748 C750 \nC751 C753 C754 C755 C756 C757 \nC759 C761 C764 C765 C766 C769 \nC770 C771 C772 C774 C777 C778 \nC779 C780 C782 C783 C784 C786 \nC787 C789 C790 C791 C792 C793 \nC795 C796 C798 C799 C800 C801 \nC803 C804 C806 C808 C810 C812 \nC816 C817 C818 C819 C820 C821 \nC822 C823 C825 C826 C827 C828 \nC829 C831 C832 C834 C836 C840 \nC843 C845 C846 C847 C848 C849 \nC851 C852 C853 C854 C855 C856 \nC860 C861 C862 C863 C864 C865 \nC868 C869 C870 C871 C872 C873 \nC875 C878 C880 C881 C882 C883 \nC884 C885 C886 C887 C888 C889 \nC892 C893 C897 C898 C899 \n10835: C38_=_C241 ,C38_=_C345 ,C38_=_C427 ,C38_=_C523 ,C38_=_C537 ,\nC38_=_C538 ,C38_=_C562 ,C38_=_C563 ,C38_=_C564 ,C38_=_C565 ,C38_=_C596 ,\nC38_=_C602 ,C38_=_C604 ,C38_=_C621 ,C38_=_C678 ,C38_=_C680 ,C38_=_C714 ,\nC38_=_C725 ,C38_=_C733 ,C38_=_C745 ,C38_=_C746 ,C38_=_C780 ,C38_=_C782 ,\nC38_=_C790 ,C38_=_C791 ,C38_=_C792 ,C38_=_C806 ,C38_=_C826 ,C38_=_C846 ,\nC38_=_C868 ,C38_=_C873 ,C38_=_C884 ,C38_=_C893 ,C147_=_C298 ,C147_=_C340 ,\nC147_=_C409 ,C147_=_C433 ,C147_=_C480 ,C147_=_C555 ,C147_=_C568 ,C147_=_C601 ,\nC147_=_C607 ,C147_=_C643 ,C147_=_C652 ,C147_=_C736 ,C147_=_C744 ,C147_=_C770 ,\nC147_=_C810 ,C147_=_C826 ,C147_=_C845 ,C147_=_C872 ,C147_=_C881 ,C147_=_C882 ,\nC147_=_C892 ,C147_=_C898 ,C178_=_C227 ,C178_=_C242 ,C178_=_C331 ,C178_=_C333 ,\nC178_=_C334 ,C178_=_C335 ,C178_=_C488 ,C178_=_C518 ,C178_=_C549 ,C178_=_C553 ,\nC178_=_C554 ,C178_=_C566 ,C178_=_C567 ,C178_=_C568 ,C178_=_C636 ,C178_=_C641 ,\nC178_=_C644 ,C178_=_C646 ,C178_=_C651 ,C178_=_C669 ,C178_=_C674 ,C178_=_C682 ,\nC178_=_C734 ,C178_=_C740 ,C178_=_C746 ,C178_=_C766 ,C178_=_C812 ,C178_=_C816 ,\nC178_=_C817 ,C178_=_C821 ,C178_=_C834 ,C178_=_C863 ,C178_=_C889 ,C178_=_C892 ,\nC187_=_C189 ,C187_=_C248 ,C187_=_C261 ,C187_=_C304 ,C187_=_C305 ,C187_=_C345 ,\nC187_=_C360 ,C187_=_C440 ,C187_=_C462 ,C187_=_C472 ,C187_=_C476 ,C187_=_C488 ,\nC187_=_C491 ,C187_=_C533 ,C187_=_C542 ,C187_=_C571 ,C187_=_C607 ,C187_=_C617 ,\nC187_=_C621 ,C187_=_C642 ,C187_=_C644 ,C187_=_C676 ,C187_=_C677 ,C187_=_C679 ,\nC187_=_C721 ,C187_=_C750 ,C187_=_C751 ,C187_=_C753 ,C187_=_C759 ,C187_=_C791 ,\nC187_=_C793 ,C187_=_C832 ,C187_=_C843 ,C187_=_C847 ,C187_=_C870 ,C187_=_C899 ,\nC189_=_C320 ,C189_=_C326 ,C189_=_C345 ,C189_=_C362 ,C189_=_C364 ,C189_=_C382 ,\nC189_=_C392 ,C189_=_C457 ,C189_=_C459 ,C189_=_C472 ,C189_=_C488 ,C189_=_C491 ,\nC189_=_C521 ,C189_=_C523 ,C189_=_C529 ,C189_=_C544 ,C189_=_C548 ,C189_=_C565 ,\nC189_=_C636 ,C189_=_C641 ,C189_=_C642 ,C189_=_C654 ,C189_=_C655 ,C189_=_C703 ,\nC189_=_C727 ,C189_=_C733 ,C189_=_C750 ,C189_=_C751 ,C189_=_C780 ,C189_=_C796 ,\nC189_=_C823 ,C189_=_C864 ,C189_=_C875 ,C189_=_C878 ,C189_=_C897 ,C192_=_C229 ,\nC192_=_C315 ,C192_=_C333 ,C192_=_C358 ,C192_=_C383 ,C192_=_C427 ,C192_=_C443 ,\nC192_=_C463 ,C192_=_C494 ,C192_=_C520 ,C192_=_C573 ,C192_=_C588 ,C192_=_C593 ,\nC192_=_C628 ,C192_=_C634 ,C192_=_C641 ,C192_=_C643 ,C192_=_C644 ,C192_=_C701 ,\nC192_=_C714 ,C192_=_C739 ,C192_=_C751 ,C192_=_C753 ,C192_=_C779 ,C192_=_C783 ,\nC192_=_C787 ,C192_=_C792 ,C192_=_C793 ,C192_=_C798 ,C192_=_C804 ,C192_=_C823 ,\nC192_=_C840 ,C192_=_C846 ,C192_=_C855 ,C192_=_C861 ,C192_=_C864 ,C192_=_C887 ,\nC192_=_C888 ,C192_=_C889 ,C192_=_C892 ,C192_=_C893 ,C192_=_C897 ,C199_=_C355 ,\nC199_=_C356 ,C199_=_C357 ,C199_=_C358 ,C199_=_C497 ,C199_=_C509 ,C199_=_C515 ,\nC199_=_C641 ,C199_=_C646 ,C199_=_C652 ,C199_=_C653 ,C199_=_C675 ,C199_=_C754 ,\nC199_=_C755 ,C199_=_C765 ,C199_=_C796 ,C199_=_C806 ,C199_=_C819 ,C199_=_C823 ,\nC199_=_C825 ,C199_=_C826 ,C199_=_C848 ,C199_=_C851 ,C199_=_C872 ,C199_=_C873 ,\nC201_=_C225 ,C201_=_C291 ,C201_=_C376 ,C201_=_C389 ,C201_=_C390 ,C201_=_C392 ,\nC201_=_C427 ,C201_=_C442 ,C201_=_C544 ,C201_=_C550 ,C201_=_C559 ,C201_=_C571 ,\nC201_=_C573 ,C201_=_C605 ,C201_=_C628 ,C201_=_C654 ,C201_=_C655 ,C201_=_C673 ,\nC201_=_C675 ,C201_=_C677 ,C201_=_C680 ,C201_=_C711 ,C201_=_C712 ,C201_=_C716 ,\nC201_=_C734 ,C201_=_C756 ,C201_=_C757 ,C201_=_C770 ,C201_=_C771 ,C201_=_C777 ,\nC201_=_C821 ,C201_=_C827 ,C201_=_C855 ,C201_=_C868 ,C201_=_C870 ,C201_=_C873 ,\nC201_=_C898 ,C207_=_C210 ,C207_=_C238 ,C207_=_C271 ,C207_=_C344 ,C207_=_C371 ,\nC207_=_C419 ,C207_=_C457 ,C207_=_C473 ,C207_=_C477 ,C207_=_C478 ,C207_=_C491 ,\nC207_=_C509 ,C207_=_C511 ,C207_=_C512 ,C207_=_C515 ,C207_=_C567 ,C207_=_C590 ,\nC207_=_C592 ,C207_=_C597 ,C207_=_C639 ,C207_=_C667 ,C207_=_C676 ,C207_=_C689 ,\nC207_=_C710 ,C207_=_C733 ,C207_=_C753 ,C207_=_C757 ,C207_=_C777 ,C207_=_C825 ,\nC207_=_C828 ,C207_=_C829 ,C207_=_C861 ,C207_=_C868 ,C207_=_C873 ,C207_=_C889 ,\nC207_=_C897 ,C210_=_C238 ,C210_=_C271 ,C210_=_C344 ,C210_=_C398 ,C210_=_C419 ,\nC210_=_C428 ,C210_=_C438 ,C210_=_C457 ,C210_=_C462 ,C210_=_C476 ,C210_=_C477 ,\nC210_=_C478 ,C210_=_C491 ,C210_=_C494 ,C210_=_C515 ,C210_=_C567 ,C210_=_C578 ,\nC210_=_C584 ,C210_=_C592 ,C210_=_C633 ,C210_=_C639 ,C210_=_C651 ,C210_=_C676 ,\nC210_=_C733 ,C210_=_C743 ,C210_=_C745 ,C210_=_C750 ,C210_=_C757 ,C210_=_C764 ,\nC210_=_C769 ,C210_=_C818 ,C210_=_C829 ,C210_=_C831 ,C210_=_C869 ,C210_=_C897 ,\nC210_=_C899 ,C217_=_C419 ,C217_=_C425 ,C217_=_C473 ,C217_=_C562 ,C217_=_C578 ,\nC217_=_C662 ,C217_=_C674 ,C217_=_C680 ,C217_=_C684 ,C217_=_C687 ,C217_=_C708 ,\nC217_=_C723 ,C217_=_C741 ,C217_=_C754 ,C217_=_C769 ,C217_=_C819 ,C217_=_C823 ,\nC217_=_C827 ,C217_=_C834 ,C217_=_C854 ,C217_=_C862 ,C217_=_C881 ,C217_=_C883 ,\nC217_=_C889 ,C225_=_C336 ,C225_=_C376 ,C225_=_C389 ,C225_=_C390 ,C225_=_C427 ,\nC225_=_C442 ,C225_=_C480</w:t>
      </w:r>
    </w:p>
    <w:p>
      <w:pPr>
        <w:pStyle w:val="PreformattedText"/>
        <w:bidi w:val="0"/>
        <w:spacing w:before="0" w:after="0"/>
        <w:jc w:val="left"/>
        <w:rPr/>
      </w:pPr>
      <w:r>
        <w:rPr/>
        <w:t xml:space="preserve"> </w:t>
      </w:r>
      <w:r>
        <w:rPr/>
        <w:t>,C225_=_C481 ,C225_=_C495 ,C225_=_C533 ,C225_=_C550 ,\nC225_=_C559 ,C225_=_C571 ,C225_=_C588 ,C225_=_C673 ,C225_=_C675 ,C225_=_C677 ,\nC225_=_C678 ,C225_=_C680 ,C225_=_C711 ,C225_=_C712 ,C225_=_C716 ,C225_=_C734 ,\nC225_=_C770 ,C225_=_C777 ,C225_=_C778 ,C225_=_C779 ,C225_=_C855 ,C225_=_C861 ,\nC225_=_C862 ,C225_=_C865 ,C225_=_C870 ,C225_=_C881 ,C225_=_C882 ,C225_=_C898 ,\nC227_=_C229 ,C227_=_C242 ,C227_=_C386 ,C227_=_C389 ,C227_=_C390 ,C227_=_C488 ,\nC227_=_C518 ,C227_=_C537 ,C227_=_C549 ,C227_=_C553 ,C227_=_C554 ,C227_=_C566 ,\nC227_=_C567 ,C227_=_C568 ,C227_=_C641 ,C227_=_C644 ,C227_=_C646 ,C227_=_C667 ,\nC227_=_C669 ,C227_=_C682 ,C227_=_C704 ,C227_=_C715 ,C227_=_C740 ,C227_=_C756 ,\nC227_=_C765 ,C227_=_C766 ,C227_=_C780 ,C227_=_C808 ,C227_=_C817 ,C227_=_C821 ,\nC227_=_C836 ,C227_=_C854 ,C227_=_C861 ,C227_=_C869 ,C227_=_C873 ,C227_=_C883 ,\nC227_=_C889 ,C227_=_C892 ,C229_=_C315 ,C229_=_C333 ,C229_=_C358 ,C229_=_C383 ,\nC229_=_C386 ,C229_=_C389 ,C229_=_C390 ,C229_=_C418 ,C229_=_C427 ,C229_=_C443 ,\nC229_=_C463 ,C229_=_C494 ,C229_=_C520 ,C229_=_C573 ,C229_=_C588 ,C229_=_C593 ,\nC229_=_C646 ,C229_=_C667 ,C229_=_C682 ,C229_=_C714 ,C229_=_C743 ,C229_=_C748 ,\nC229_=_C751 ,C229_=_C756 ,C229_=_C765 ,C229_=_C780 ,C229_=_C783 ,C229_=_C787 ,\nC229_=_C793 ,C229_=_C804 ,C229_=_C810 ,C229_=_C836 ,C229_=_C861 ,C229_=_C873 ,\nC229_=_C889 ,C238_=_C271 ,C238_=_C344 ,C238_=_C419 ,C238_=_C457 ,C238_=_C477 ,\nC238_=_C478 ,C238_=_C491 ,C238_=_C515 ,C238_=_C549 ,C238_=_C550 ,C238_=_C552 ,\nC238_=_C567 ,C238_=_C592 ,C238_=_C603 ,C238_=_C604 ,C238_=_C605 ,C238_=_C635 ,\nC238_=_C639 ,C238_=_C676 ,C238_=_C725 ,C238_=_C733 ,C238_=_C746 ,C238_=_C747 ,\nC238_=_C750 ,C238_=_C753 ,C238_=_C757 ,C238_=_C787 ,C238_=_C789 ,C238_=_C790 ,\nC238_=_C827 ,C238_=_C828 ,C238_=_C829 ,C238_=_C883 ,C238_=_C892 ,C241_=_C248 ,\nC241_=_C345 ,C241_=_C362 ,C241_=_C389 ,C241_=_C478 ,C241_=_C509 ,C241_=_C523 ,\nC241_=_C537 ,C241_=_C538 ,C241_=_C555 ,C241_=_C562 ,C241_=_C563 ,C241_=_C564 ,\nC241_=_C565 ,C241_=_C616 ,C241_=_C678 ,C241_=_C680 ,C241_=_C697 ,C241_=_C745 ,\nC241_=_C746 ,C241_=_C774 ,C241_=_C780 ,C241_=_C782 ,C241_=_C789 ,C241_=_C790 ,\nC241_=_C791 ,C241_=_C792 ,C241_=_C826 ,C241_=_C843 ,C241_=_C846 ,C241_=_C848 ,\nC241_=_C849 ,C241_=_C865 ,C241_=_C868 ,C241_=_C873 ,C241_=_C884 ,C241_=_C885 ,\nC242_=_C298 ,C242_=_C333 ,C242_=_C411 ,C242_=_C488 ,C242_=_C518 ,C242_=_C525 ,\nC242_=_C549 ,C242_=_C553 ,C242_=_C554 ,C242_=_C562 ,C242_=_C566 ,C242_=_C567 ,\nC242_=_C568 ,C242_=_C601 ,C242_=_C614 ,C242_=_C641 ,C242_=_C644 ,C242_=_C646 ,\nC242_=_C669 ,C242_=_C679 ,C242_=_C684 ,C242_=_C687 ,C242_=_C740 ,C242_=_C741 ,\nC242_=_C747 ,C242_=_C757 ,C242_=_C759 ,C242_=_C765 ,C242_=_C766 ,C242_=_C772 ,\nC242_=_C782 ,C242_=_C808 ,C242_=_C816 ,C242_=_C821 ,C242_=_C853 ,C242_=_C869 ,\nC242_=_C878 ,C242_=_C889 ,C242_=_C892 ,C248_=_C360 ,C248_=_C440 ,C248_=_C476 ,\nC248_=_C509 ,C248_=_C542 ,C248_=_C555 ,C248_=_C607 ,C248_=_C617 ,C248_=_C644 ,\nC248_=_C676 ,C248_=_C677 ,C248_=_C704 ,C248_=_C721 ,C248_=_C753 ,C248_=_C757 ,\nC248_=_C791 ,C248_=_C820 ,C248_=_C843 ,C248_=_C848 ,C248_=_C849 ,C248_=_C854 ,\nC248_=_C865 ,C261_=_C304 ,C261_=_C305 ,C261_=_C333 ,C261_=_C355 ,C261_=_C462 ,\nC261_=_C476 ,C261_=_C503 ,C261_=_C533 ,C261_=_C565 ,C261_=_C571 ,C261_=_C599 ,\nC261_=_C621 ,C261_=_C637 ,C261_=_C665 ,C261_=_C679 ,C261_=_C686 ,C261_=_C690 ,\nC261_=_C706 ,C261_=_C710 ,C261_=_C759 ,C261_=_C784 ,C261_=_C793 ,C261_=_C825 ,\nC261_=_C832 ,C261_=_C846 ,C261_=_C847 ,C261_=_C849 ,C261_=_C853 ,C261_=_C870 ,\nC261_=_C882 ,C261_=_C886 ,C261_=_C899 ,C267_=_C338 ,C267_=_C398 ,C267_=_C438 ,\nC267_=_C439 ,C267_=_C440 ,C267_=_C511 ,C267_=_C542 ,C267_=_C561 ,C267_=_C586 ,\nC267_=_C590 ,C267_=_C602 ,C267_=_C665 ,C267_=_C676 ,C267_=_C680 ,C267_=_C688 ,\nC267_=_C696 ,C267_=_C701 ,C267_=_C724 ,C267_=_C741 ,C267_=_C756 ,C267_=_C789 ,\nC267_=_C801 ,C267_=_C803 ,C267_=_C827 ,C267_=_C856 ,C267_=_C870 ,C267_=_C872 ,\nC267_=_C883 ,C267_=_C884 ,C271_=_C344 ,C271_=_C418 ,C271_=_C419 ,C271_=_C439 ,\nC271_=_C457 ,C271_=_C477 ,C271_=_C478 ,C271_=_C491 ,C271_=_C515 ,C271_=_C516 ,\nC271_=_C567 ,C271_=_C568 ,C271_=_C588 ,C271_=_C592 ,C271_=_C639 ,C271_=_C676 ,\nC271_=_C703 ,C271_=_C709 ,C271_=_C713 ,C271_=_C733 ,C271_=_C757 ,C271_=_C777 ,\nC271_=_C778 ,C271_=_C791 ,C271_=_C804 ,C271_=_C829 ,C271_=_C856 ,C277_=_C340 ,\nC277_=_C364 ,C277_=_C390 ,C277_=_C417 ,C277_=_C454 ,C277_=_C495 ,C277_=_C540 ,\nC277_=_C555 ,C277_=_C583 ,C277_=_C592 ,C277_=_C596 ,C277_=_C599 ,C277_=_C607 ,\nC277_=_C621 ,C277_=_C672 ,C277_=_C689 ,C277_=_C696 ,C277_=_C697 ,C277_=_C702 ,\nC277_=_C732 ,C277_=_C745 ,C277_=_C783 ,C277_=_C786 ,C277_=_C795 ,C277_=_C799 ,\nC277_=_C800 ,C277_=_C812 ,C277_=_C819 ,C277_=_C849 ,C277_=_C860 ,C277_=_C863 ,\nC277_=_C882 ,C283_=_C315 ,C283_=_C341 ,C283_=_C352 ,C283_=_C358 ,C283_=_C386 ,\nC283_=_C438 ,C283_=_C443 ,C283_=_C465 ,C283_=_C560 ,C283_=_C563 ,C283_=_C572 ,\nC283_=_C599 ,C283_=_C650 ,C283_=_C655 ,C283_=_C690 ,C283_=_C702 ,C283_=_C711 ,\nC283_=_C723 ,C283_=_C739 ,C283_=_C761 ,C283_=_C783 ,C283_=_C806 ,C283_=_C828 ,\nC283_=_C831 ,C283_=_C832 ,C283_=_C834 ,C283_=_C836 ,C283_=_C868 ,C285_=_C345 ,\nC285_=_C361 ,C285_=_C389 ,C285_=_C441 ,C285_=_C461 ,C285_=_C496 ,C285_=_C528 ,\nC285_=_C552 ,C285_=_C554 ,C285_=_C605 ,C285_=_C665 ,C285_=_C667 ,C285_=_C689 ,\nC285_=_C690 ,C285_=_C706 ,C285_=_C715 ,C285_=_C727 ,C285_=_C750 ,C285_=_C751 ,\nC285_=_C754 ,C285_=_C771 ,C285_=_C779 ,C285_=_C780 ,C285_=_C789 ,C285_=_C790 ,\nC285_=_C792 ,C285_=_C793 ,C285_=_C799 ,C285_=_C845 ,C285_=_C851 ,C285_=_C862 ,\nC285_=_C875 ,C285_=_C882 ,C285_=_C887 ,C285_=_C888 ,C285_=_C898 ,C285_=_C899 ,\nC288_=_C298 ,C288_=_C326 ,C288_=_C336 ,C288_=_C340 ,C288_=_C353 ,C288_=_C425 ,\nC288_=_C473 ,C288_=_C479 ,C288_=_C481 ,C288_=_C509 ,C288_=_C567 ,C288_=_C572 ,\nC288_=_C596 ,C288_=_C604 ,C288_=_C628 ,C288_=_C633 ,C288_=_C709 ,C288_=_C725 ,\nC288_=_C727 ,C288_=_C759 ,C288_=_C774 ,C288_=_C792 ,C288_=_C808 ,C288_=_C816 ,\nC288_=_C829 ,C288_=_C870 ,C288_=_C888 ,C288_=_C889 ,C288_=_C893 ,C288_=_C898 ,\nC291_=_C352 ,C291_=_C361 ,C291_=_C392 ,C291_=_C445 ,C291_=_C506 ,C291_=_C523 ,\nC291_=_C544 ,C291_=_C550 ,C291_=_C570 ,C291_=_C573 ,C291_=_C577 ,C291_=_C590 ,\nC291_=_C605 ,C291_=_C614 ,C291_=_C615 ,C291_=_C616 ,C291_=_C633 ,C291_=_C639 ,\nC291_=_C676 ,C291_=_C701 ,C291_=_C714 ,C291_=_C748 ,C291_=_C751 ,C291_=_C761 ,\nC291_=_C765 ,C291_=_C769 ,C291_=_C771 ,C291_=_C791 ,C291_=_C795 ,C291_=_C810 ,\nC291_=_C821 ,C291_=_C827 ,C291_=_C836 ,C291_=_C840 ,C291_=_C847 ,C291_=_C863 ,\nC291_=_C864 ,C291_=_C873 ,C291_=_C881 ,C291_=_C893 ,C291_=_C899 ,C298_=_C326 ,\nC298_=_C340 ,C298_=_C409 ,C298_=_C425 ,C298_=_C433 ,C298_=_C473 ,C298_=_C479 ,\nC298_=_C481 ,C298_=_C509 ,C298_=_C596 ,C298_=_C601 ,C298_=_C604 ,C298_=_C614 ,\nC298_=_C643 ,C298_=_C684 ,C298_=_C687 ,C298_=_C709 ,C298_=_C725 ,C298_=_C727 ,\nC298_=_C736 ,C298_=_C744 ,C298_=_C757 ,C298_=_C759 ,C298_=_C772 ,C298_=_C782 ,\nC298_=_C792 ,C298_=_C808 ,C298_=_C810 ,C298_=_C816 ,C298_=_C826 ,C298_=_C845 ,\nC298_=_C872 ,C298_=_C878 ,C298_=_C881 ,C298_=_C882 ,C298_=_C893 ,C298_=_C898 ,\nC299_=_C361 ,C299_=_C365 ,C299_=_C382 ,C299_=_C438 ,C299_=_C442 ,C299_=_C451 ,\nC299_=_C463 ,C299_=_C465 ,C299_=_C466 ,C299_=_C477 ,C299_=_C516 ,C299_=_C537 ,\nC299_=_C552 ,C299_=_C560 ,C299_=_C573 ,C299_=_C607 ,C299_=_C621 ,C299_=_C629 ,\nC299_=_C639 ,C299_=_C647 ,C299_=_C649 ,C299_=_C667 ,C299_=_C674 ,C299_=_C678 ,\nC299_=_C716 ,C299_=_C719 ,C299_=_C732 ,C299_=_C733 ,C299_=_C747 ,C299_=_C769 ,\nC299_=_C783 ,C299_=_C787 ,C299_=_C796 ,C299_=_C831 ,C299_=_C845 ,C299_=_C849 ,\nC299_=_C856 ,C299_=_C871 ,C299_=_C881 ,C299_=_C892 ,C304_=_C305 ,C304_=_C335 ,\nC304_=_C411 ,C304_=_C419 ,C304_=_C454 ,C304_=_C462 ,C304_=_C463 ,C304_=_C476 ,\nC304_=_C533 ,C304_=_C571 ,C304_=_C583 ,C304_=_C588 ,C304_=_C592 ,C304_=_C604 ,\nC304_=_C615 ,C304_=_C621 ,C304_=_C634 ,C304_=_C646 ,C304_=_C653 ,C304_=_C677 ,\nC304_=_C679 ,C304_=_C721 ,C304_=_C759 ,C304_=_C779 ,C304_=_C793 ,C304_=_C832 ,\nC304_=_C834 ,C304_=_C847 ,C304_=_C848 ,C304_=_C870 ,C304_=_C882 ,C304_=_C888 ,\nC304_=_C899 ,C305_=_C335 ,C305_=_C419 ,C305_=_C454 ,C305_=_C462 ,C305_=_C476 ,\nC305_=_C521 ,C305_=_C533 ,C305_=_C571 ,C305_=_C615 ,C305_=_C621 ,C305_=_C646 ,\nC305_=_C649 ,C305_=_C653 ,C305_=_C677 ,C305_=_C679 ,C305_=_C759 ,C305_=_C779 ,\nC305_=_C793 ,C305_=_C800 ,C305_=_C818 ,C305_=_C820 ,C305_=_C832 ,C305_=_C847 ,\nC305_=_C865 ,C305_=_C869 ,C305_=_C870 ,C305_=_C878 ,C305_=_C899 ,C315_=_C333 ,\nC315_=_C358 ,C315_=_C383 ,C315_=_C427 ,C315_=_C443 ,C315_=_C463 ,C315_=_C469 ,\nC315_=_C494 ,C315_=_C512 ,C315_=_C520 ,C315_=_C563 ,C315_=_C573 ,C315_=_C588 ,\nC315_=_C593 ,C315_=_C602 ,C315_=_C714 ,C315_=_C743 ,C315_=_C748 ,C315_=_C751 ,\nC315_=_C761 ,C315_=_C783 ,C315_=_C787 ,C315_=_C793 ,C315_=_C804 ,C315_=_C823 ,\nC315_=_C831 ,C315_=_C832 ,C315_=_C861 ,C315_=_C865 ,C315_=_C886 ,C320_=_C362 ,\nC320_=_C382 ,C320_=_C392 ,C320_=_C441 ,C320_=_C457 ,C320_=_C459 ,C320_=_C497 ,\nC320_=_C521 ,C320_=_C529 ,C320_=_C533 ,C320_=_C544 ,C320_=_C548 ,C320_=_C552 ,\nC320_=_C565 ,C320_=_C618 ,C320_=_C635 ,C320_=_C636 ,C320_=_C639 ,C320_=_C654 ,\nC320_=_C703 ,C320_=_C716 ,C320_=_C727 ,C320_=_C733 ,C320_=_C734 ,C320_=_C740 ,\nC320_=_C765 ,C320_=_C780 ,C320_=_C796 ,C320_=_C798 ,C320_=_C820 ,C320_=_C823 ,\nC320_=_C840 ,C320_=_C861 ,C320_=_C870 ,C320_=_C878 ,C320_=_C897 ,C326_=_C364 ,\nC326_=_C425 ,C326_=_C473 ,C326_=_C479 ,C326_=_C481 ,C326_=_C509 ,C326_=_C523 ,\nC326_=_C541 ,C326_=_C553 ,C326_=_C596 ,C326_=_C604 ,C326_=_C641 ,C326_=_C649 ,\nC326_=_C655 ,C326_=_C703 ,C326_=_C706 ,C326_=_C709 ,C326_=_C725 ,C326_=_C727 ,\nC326_=_C745 ,C326_=_C792 ,C326_=_C816 ,C326_=_C853 ,C326_=_C864 ,C326_=_C875 ,\nC326_=_C893 ,C326_=_C899 ,C331_=_C333 ,C331_=_C334 ,C331_=_C341 ,C331_=_C352 ,\nC331_=_C353 ,C331_=_C354 ,C331_=_C411 ,C331_=_C495 ,C331_=_C496 ,C331_=_C541 ,\nC331_=_C559 ,C331_=_C560 ,C331_=_C561 ,C331_=_C642 ,C331_=_C643 ,C331_=_C644 ,\nC331_=_C650 ,C331_=_C651 ,C331_=_C654 ,C331_=_C655 ,C331_=_C690 ,C331_=_C703 ,\nC331_=_C755</w:t>
      </w:r>
    </w:p>
    <w:p>
      <w:pPr>
        <w:pStyle w:val="PreformattedText"/>
        <w:bidi w:val="0"/>
        <w:spacing w:before="0" w:after="0"/>
        <w:jc w:val="left"/>
        <w:rPr/>
      </w:pPr>
      <w:r>
        <w:rPr/>
        <w:t xml:space="preserve"> </w:t>
      </w:r>
      <w:r>
        <w:rPr/>
        <w:t>,C331_=_C816 ,C331_=_C817 ,C331_=_C822 ,C331_=_C845 ,C331_=_C852 ,\nC331_=_C863 ,C331_=_C868 ,C331_=_C870 ,C331_=_C871 ,C331_=_C881 ,C331_=_C889 ,\nC331_=_C897 ,C333_=_C334 ,C333_=_C358 ,C333_=_C383 ,C333_=_C411 ,C333_=_C427 ,\nC333_=_C443 ,C333_=_C463 ,C333_=_C494 ,C333_=_C503 ,C333_=_C520 ,C333_=_C525 ,\nC333_=_C549 ,C333_=_C562 ,C333_=_C565 ,C333_=_C573 ,C333_=_C588 ,C333_=_C593 ,\nC333_=_C599 ,C333_=_C601 ,C333_=_C637 ,C333_=_C665 ,C333_=_C679 ,C333_=_C690 ,\nC333_=_C706 ,C333_=_C710 ,C333_=_C714 ,C333_=_C741 ,C333_=_C747 ,C333_=_C751 ,\nC333_=_C765 ,C333_=_C783 ,C333_=_C787 ,C333_=_C793 ,C333_=_C804 ,C333_=_C816 ,\nC333_=_C817 ,C333_=_C849 ,C333_=_C853 ,C333_=_C861 ,C333_=_C863 ,C333_=_C869 ,\nC333_=_C886 ,C334_=_C371 ,C334_=_C428 ,C334_=_C435 ,C334_=_C451 ,C334_=_C461 ,\nC334_=_C468 ,C334_=_C469 ,C334_=_C478 ,C334_=_C491 ,C334_=_C497 ,C334_=_C528 ,\nC334_=_C533 ,C334_=_C538 ,C334_=_C541 ,C334_=_C567 ,C334_=_C580 ,C334_=_C597 ,\nC334_=_C604 ,C334_=_C625 ,C334_=_C638 ,C334_=_C672 ,C334_=_C719 ,C334_=_C727 ,\nC334_=_C734 ,C334_=_C736 ,C334_=_C750 ,C334_=_C764 ,C334_=_C784 ,C334_=_C789 ,\nC334_=_C791 ,C334_=_C798 ,C334_=_C804 ,C334_=_C816 ,C334_=_C817 ,C334_=_C851 ,\nC334_=_C860 ,C334_=_C863 ,C334_=_C865 ,C334_=_C869 ,C335_=_C364 ,C335_=_C365 ,\nC335_=_C419 ,C335_=_C475 ,C335_=_C476 ,C335_=_C477 ,C335_=_C478 ,C335_=_C615 ,\nC335_=_C633 ,C335_=_C636 ,C335_=_C646 ,C335_=_C650 ,C335_=_C651 ,C335_=_C653 ,\nC335_=_C665 ,C335_=_C674 ,C335_=_C682 ,C335_=_C734 ,C335_=_C739 ,C335_=_C740 ,\nC335_=_C741 ,C335_=_C746 ,C335_=_C756 ,C335_=_C764 ,C335_=_C765 ,C335_=_C766 ,\nC335_=_C779 ,C335_=_C812 ,C335_=_C818 ,C335_=_C827 ,C335_=_C834 ,C335_=_C864 ,\nC335_=_C865 ,C335_=_C888 ,C336_=_C337 ,C336_=_C338 ,C336_=_C339 ,C336_=_C340 ,\nC336_=_C471 ,C336_=_C479 ,C336_=_C480 ,C336_=_C481 ,C336_=_C521 ,C336_=_C533 ,\nC336_=_C628 ,C336_=_C633 ,C336_=_C634 ,C336_=_C635 ,C336_=_C636 ,C336_=_C637 ,\nC336_=_C638 ,C336_=_C639 ,C336_=_C680 ,C336_=_C688 ,C336_=_C742 ,C336_=_C743 ,\nC336_=_C744 ,C336_=_C759 ,C336_=_C772 ,C336_=_C774 ,C336_=_C777 ,C336_=_C778 ,\nC336_=_C779 ,C336_=_C808 ,C336_=_C819 ,C336_=_C820 ,C336_=_C822 ,C336_=_C829 ,\nC336_=_C856 ,C336_=_C862 ,C336_=_C870 ,C336_=_C881 ,C336_=_C882 ,C336_=_C888 ,\nC336_=_C889 ,C337_=_C338 ,C337_=_C339 ,C337_=_C340 ,C337_=_C354 ,C337_=_C392 ,\nC337_=_C471 ,C337_=_C479 ,C337_=_C480 ,C337_=_C540 ,C337_=_C561 ,C337_=_C577 ,\nC337_=_C634 ,C337_=_C635 ,C337_=_C636 ,C337_=_C637 ,C337_=_C638 ,C337_=_C639 ,\nC337_=_C644 ,C337_=_C647 ,C337_=_C672 ,C337_=_C674 ,C337_=_C678 ,C337_=_C684 ,\nC337_=_C686 ,C337_=_C687 ,C337_=_C719 ,C337_=_C732 ,C337_=_C739 ,C337_=_C742 ,\nC337_=_C743 ,C337_=_C744 ,C337_=_C764 ,C337_=_C774 ,C337_=_C777 ,C337_=_C782 ,\nC337_=_C786 ,C337_=_C819 ,C337_=_C820 ,C337_=_C828 ,C337_=_C834 ,C337_=_C845 ,\nC337_=_C878 ,C337_=_C880 ,C337_=_C883 ,C337_=_C889 ,C337_=_C893 ,C337_=_C897 ,\nC338_=_C339 ,C338_=_C340 ,C338_=_C421 ,C338_=_C425 ,C338_=_C471 ,C338_=_C479 ,\nC338_=_C480 ,C338_=_C511 ,C338_=_C525 ,C338_=_C529 ,C338_=_C564 ,C338_=_C584 ,\nC338_=_C586 ,C338_=_C625 ,C338_=_C634 ,C338_=_C635 ,C338_=_C636 ,C338_=_C637 ,\nC338_=_C638 ,C338_=_C639 ,C338_=_C676 ,C338_=_C680 ,C338_=_C701 ,C338_=_C714 ,\nC338_=_C715 ,C338_=_C742 ,C338_=_C743 ,C338_=_C744 ,C338_=_C770 ,C338_=_C790 ,\nC338_=_C801 ,C338_=_C803 ,C338_=_C806 ,C338_=_C818 ,C338_=_C819 ,C338_=_C820 ,\nC338_=_C848 ,C338_=_C856 ,C338_=_C863 ,C338_=_C868 ,C338_=_C872 ,C338_=_C878 ,\nC338_=_C889 ,C339_=_C340 ,C339_=_C358 ,C339_=_C365 ,C339_=_C433 ,C339_=_C459 ,\nC339_=_C466 ,C339_=_C471 ,C339_=_C479 ,C339_=_C480 ,C339_=_C512 ,C339_=_C520 ,\nC339_=_C522 ,C339_=_C568 ,C339_=_C573 ,C339_=_C593 ,C339_=_C602 ,C339_=_C603 ,\nC339_=_C634 ,C339_=_C635 ,C339_=_C636 ,C339_=_C637 ,C339_=_C638 ,C339_=_C639 ,\nC339_=_C641 ,C339_=_C642 ,C339_=_C662 ,C339_=_C710 ,C339_=_C712 ,C339_=_C736 ,\nC339_=_C739 ,C339_=_C742 ,C339_=_C743 ,C339_=_C744 ,C339_=_C746 ,C339_=_C798 ,\nC339_=_C808 ,C339_=_C810 ,C339_=_C812 ,C339_=_C819 ,C339_=_C820 ,C339_=_C836 ,\nC339_=_C849 ,C339_=_C852 ,C339_=_C853 ,C339_=_C869 ,C339_=_C871 ,C339_=_C878 ,\nC339_=_C885 ,C339_=_C886 ,C339_=_C887 ,C339_=_C889 ,C340_=_C353 ,C340_=_C409 ,\nC340_=_C417 ,C340_=_C433 ,C340_=_C471 ,C340_=_C479 ,C340_=_C480 ,C340_=_C567 ,\nC340_=_C572 ,C340_=_C583 ,C340_=_C596 ,C340_=_C601 ,C340_=_C607 ,C340_=_C621 ,\nC340_=_C634 ,C340_=_C635 ,C340_=_C636 ,C340_=_C637 ,C340_=_C638 ,C340_=_C639 ,\nC340_=_C643 ,C340_=_C702 ,C340_=_C732 ,C340_=_C736 ,C340_=_C742 ,C340_=_C743 ,\nC340_=_C744 ,C340_=_C783 ,C340_=_C810 ,C340_=_C812 ,C340_=_C819 ,C340_=_C820 ,\nC340_=_C826 ,C340_=_C845 ,C340_=_C860 ,C340_=_C872 ,C340_=_C881 ,C340_=_C882 ,\nC340_=_C889 ,C340_=_C898 ,C341_=_C344 ,C341_=_C345 ,C341_=_C352 ,C341_=_C353 ,\nC341_=_C354 ,C341_=_C409 ,C341_=_C438 ,C341_=_C443 ,C341_=_C481 ,C341_=_C495 ,\nC341_=_C496 ,C341_=_C563 ,C341_=_C641 ,C341_=_C643 ,C341_=_C644 ,C341_=_C650 ,\nC341_=_C651 ,C341_=_C690 ,C341_=_C697 ,C341_=_C742 ,C341_=_C743 ,C341_=_C745 ,\nC341_=_C746 ,C341_=_C747 ,C341_=_C748 ,C341_=_C783 ,C341_=_C787 ,C341_=_C795 ,\nC341_=_C821 ,C341_=_C822 ,C341_=_C870 ,C341_=_C871 ,C341_=_C889 ,C341_=_C893 ,\nC341_=_C897 ,C344_=_C354 ,C344_=_C409 ,C344_=_C419 ,C344_=_C457 ,C344_=_C461 ,\nC344_=_C471 ,C344_=_C472 ,C344_=_C477 ,C344_=_C478 ,C344_=_C481 ,C344_=_C491 ,\nC344_=_C515 ,C344_=_C520 ,C344_=_C559 ,C344_=_C567 ,C344_=_C592 ,C344_=_C635 ,\nC344_=_C639 ,C344_=_C641 ,C344_=_C652 ,C344_=_C676 ,C344_=_C706 ,C344_=_C712 ,\nC344_=_C733 ,C344_=_C745 ,C344_=_C746 ,C344_=_C747 ,C344_=_C748 ,C344_=_C757 ,\nC344_=_C771 ,C344_=_C791 ,C344_=_C821 ,C344_=_C822 ,C344_=_C829 ,C344_=_C834 ,\nC344_=_C845 ,C344_=_C853 ,C344_=_C884 ,C344_=_C888 ,C345_=_C409 ,C345_=_C441 ,\nC345_=_C472 ,C345_=_C488 ,C345_=_C491 ,C345_=_C496 ,C345_=_C523 ,C345_=_C537 ,\nC345_=_C538 ,C345_=_C554 ,C345_=_C562 ,C345_=_C563 ,C345_=_C564 ,C345_=_C565 ,\nC345_=_C642 ,C345_=_C678 ,C345_=_C680 ,C345_=_C697 ,C345_=_C742 ,C345_=_C743 ,\nC345_=_C745 ,C345_=_C746 ,C345_=_C750 ,C345_=_C751 ,C345_=_C754 ,C345_=_C780 ,\nC345_=_C782 ,C345_=_C783 ,C345_=_C787 ,C345_=_C789 ,C345_=_C790 ,C345_=_C791 ,\nC345_=_C792 ,C345_=_C795 ,C345_=_C826 ,C345_=_C846 ,C345_=_C851 ,C345_=_C862 ,\nC345_=_C868 ,C345_=_C873 ,C345_=_C884 ,C345_=_C888 ,C345_=_C893 ,C352_=_C353 ,\nC352_=_C354 ,C352_=_C361 ,C352_=_C438 ,C352_=_C443 ,C352_=_C445 ,C352_=_C488 ,\nC352_=_C495 ,C352_=_C496 ,C352_=_C506 ,C352_=_C518 ,C352_=_C563 ,C352_=_C570 ,\nC352_=_C577 ,C352_=_C590 ,C352_=_C599 ,C352_=_C614 ,C352_=_C615 ,C352_=_C616 ,\nC352_=_C637 ,C352_=_C643 ,C352_=_C644 ,C352_=_C650 ,C352_=_C651 ,C352_=_C676 ,\nC352_=_C690 ,C352_=_C701 ,C352_=_C714 ,C352_=_C748 ,C352_=_C761 ,C352_=_C769 ,\nC352_=_C791 ,C352_=_C795 ,C352_=_C801 ,C352_=_C806 ,C352_=_C810 ,C352_=_C818 ,\nC352_=_C836 ,C352_=_C840 ,C352_=_C848 ,C352_=_C852 ,C352_=_C856 ,C352_=_C864 ,\nC352_=_C870 ,C352_=_C871 ,C352_=_C881 ,C352_=_C889 ,C352_=_C893 ,C352_=_C897 ,\nC353_=_C354 ,C353_=_C420 ,C353_=_C495 ,C353_=_C496 ,C353_=_C567 ,C353_=_C572 ,\nC353_=_C578 ,C353_=_C643 ,C353_=_C644 ,C353_=_C650 ,C353_=_C651 ,C353_=_C712 ,\nC353_=_C723 ,C353_=_C754 ,C353_=_C756 ,C353_=_C770 ,C353_=_C799 ,C353_=_C845 ,\nC353_=_C851 ,C353_=_C852 ,C353_=_C855 ,C353_=_C870 ,C353_=_C871 ,C353_=_C884 ,\nC353_=_C889 ,C353_=_C892 ,C353_=_C897 ,C353_=_C898 ,C354_=_C461 ,C354_=_C495 ,\nC354_=_C496 ,C354_=_C540 ,C354_=_C561 ,C354_=_C593 ,C354_=_C637 ,C354_=_C643 ,\nC354_=_C644 ,C354_=_C650 ,C354_=_C651 ,C354_=_C669 ,C354_=_C678 ,C354_=_C687 ,\nC354_=_C697 ,C354_=_C706 ,C354_=_C712 ,C354_=_C715 ,C354_=_C724 ,C354_=_C732 ,\nC354_=_C743 ,C354_=_C771 ,C354_=_C774 ,C354_=_C783 ,C354_=_C786 ,C354_=_C816 ,\nC354_=_C817 ,C354_=_C823 ,C354_=_C834 ,C354_=_C845 ,C354_=_C870 ,C354_=_C871 ,\nC354_=_C878 ,C354_=_C880 ,C354_=_C884 ,C354_=_C889 ,C354_=_C893 ,C354_=_C897 ,\nC354_=_C899 ,C355_=_C356 ,C355_=_C357 ,C355_=_C358 ,C355_=_C494 ,C355_=_C497 ,\nC355_=_C540 ,C355_=_C547 ,C355_=_C548 ,C355_=_C552 ,C355_=_C616 ,C355_=_C618 ,\nC355_=_C634 ,C355_=_C652 ,C355_=_C653 ,C355_=_C686 ,C355_=_C708 ,C355_=_C740 ,\nC355_=_C754 ,C355_=_C755 ,C355_=_C780 ,C355_=_C784 ,C355_=_C786 ,C355_=_C799 ,\nC355_=_C822 ,C355_=_C823 ,C355_=_C825 ,C355_=_C826 ,C355_=_C846 ,C355_=_C853 ,\nC355_=_C868 ,C355_=_C872 ,C355_=_C882 ,C355_=_C892 ,C355_=_C893 ,C355_=_C899 ,\nC356_=_C357 ,C356_=_C358 ,C356_=_C376 ,C356_=_C417 ,C356_=_C425 ,C356_=_C445 ,\nC356_=_C457 ,C356_=_C478 ,C356_=_C497 ,C356_=_C522 ,C356_=_C560 ,C356_=_C584 ,\nC356_=_C652 ,C356_=_C653 ,C356_=_C662 ,C356_=_C696 ,C356_=_C716 ,C356_=_C741 ,\nC356_=_C754 ,C356_=_C755 ,C356_=_C764 ,C356_=_C774 ,C356_=_C778 ,C356_=_C798 ,\nC356_=_C800 ,C356_=_C821 ,C356_=_C823 ,C356_=_C825 ,C356_=_C826 ,C356_=_C831 ,\nC356_=_C849 ,C356_=_C855 ,C356_=_C872 ,C356_=_C893 ,C357_=_C358 ,C357_=_C371 ,\nC357_=_C382 ,C357_=_C397 ,C357_=_C417 ,C357_=_C420 ,C357_=_C433 ,C357_=_C440 ,\nC357_=_C441 ,C357_=_C442 ,C357_=_C496 ,C357_=_C497 ,C357_=_C503 ,C357_=_C537 ,\nC357_=_C560 ,C357_=_C572 ,C357_=_C583 ,C357_=_C584 ,C357_=_C638 ,C357_=_C642 ,\nC357_=_C651 ,C357_=_C652 ,C357_=_C653 ,C357_=_C686 ,C357_=_C710 ,C357_=_C713 ,\nC357_=_C716 ,C357_=_C750 ,C357_=_C754 ,C357_=_C755 ,C357_=_C764 ,C357_=_C772 ,\nC357_=_C774 ,C357_=_C792 ,C357_=_C796 ,C357_=_C798 ,C357_=_C808 ,C357_=_C812 ,\nC357_=_C817 ,C357_=_C821 ,C357_=_C823 ,C357_=_C825 ,C357_=_C826 ,C357_=_C829 ,\nC357_=_C853 ,C357_=_C864 ,C357_=_C872 ,C357_=_C893 ,C358_=_C383 ,C358_=_C427 ,\nC358_=_C443 ,C358_=_C459 ,C358_=_C463 ,C358_=_C466 ,C358_=_C494 ,C358_=_C497 ,\nC358_=_C512 ,C358_=_C520 ,C358_=_C522 ,C358_=_C568 ,C358_=_C573 ,C358_=_C588 ,\nC358_=_C593 ,C358_=_C603 ,C358_=_C634 ,C358_=_C652 ,C358_=_C653 ,C358_=_C662 ,\nC358_=_C712 ,C358_=_C714 ,C358_=_C743 ,C358_=_C751 ,C358_=_C754 ,C358_=_C755 ,\nC358_=_C761 ,C358_=_C783 ,C358_=_C787 ,C358_=_C793 ,C358_=_C804 ,C358_=_C808 ,\nC358_=_C819 ,C358_=_C823 ,C358_=_C825 ,C358_=_C826 ,C358_=_C831 ,C358_=_C832 ,\nC358_=_C852 ,C358_=_C853 ,C358_=_C861 ,C358_=_C872 ,C358_=_C878 ,C358_=_C885</w:t>
      </w:r>
    </w:p>
    <w:p>
      <w:pPr>
        <w:pStyle w:val="PreformattedText"/>
        <w:bidi w:val="0"/>
        <w:spacing w:before="0" w:after="0"/>
        <w:jc w:val="left"/>
        <w:rPr/>
      </w:pPr>
      <w:r>
        <w:rPr/>
        <w:t xml:space="preserve"> </w:t>
      </w:r>
      <w:r>
        <w:rPr/>
        <w:t>,\nC360_=_C361 ,C360_=_C362 ,C360_=_C428 ,C360_=_C440 ,C360_=_C476 ,C360_=_C503 ,\nC360_=_C506 ,C360_=_C542 ,C360_=_C544 ,C360_=_C553 ,C360_=_C590 ,C360_=_C607 ,\nC360_=_C617 ,C360_=_C644 ,C360_=_C662 ,C360_=_C676 ,C360_=_C677 ,C360_=_C689 ,\nC360_=_C696 ,C360_=_C721 ,C360_=_C742 ,C360_=_C753 ,C360_=_C754 ,C360_=_C759 ,\nC360_=_C761 ,C360_=_C769 ,C360_=_C774 ,C360_=_C782 ,C360_=_C791 ,C360_=_C793 ,\nC360_=_C800 ,C360_=_C806 ,C360_=_C816 ,C360_=_C836 ,C360_=_C843 ,C360_=_C846 ,\nC360_=_C847 ,C360_=_C851 ,C360_=_C862 ,C360_=_C863 ,C360_=_C871 ,C361_=_C362 ,\nC361_=_C365 ,C361_=_C438 ,C361_=_C445 ,C361_=_C461 ,C361_=_C477 ,C361_=_C503 ,\nC361_=_C506 ,C361_=_C516 ,C361_=_C528 ,C361_=_C537 ,C361_=_C552 ,C361_=_C570 ,\nC361_=_C577 ,C361_=_C590 ,C361_=_C605 ,C361_=_C614 ,C361_=_C615 ,C361_=_C616 ,\nC361_=_C639 ,C361_=_C649 ,C361_=_C662 ,C361_=_C667 ,C361_=_C674 ,C361_=_C676 ,\nC361_=_C678 ,C361_=_C690 ,C361_=_C701 ,C361_=_C706 ,C361_=_C714 ,C361_=_C715 ,\nC361_=_C719 ,C361_=_C732 ,C361_=_C747 ,C361_=_C748 ,C361_=_C751 ,C361_=_C759 ,\nC361_=_C761 ,C361_=_C769 ,C361_=_C771 ,C361_=_C779 ,C361_=_C783 ,C361_=_C787 ,\nC361_=_C790 ,C361_=_C791 ,C361_=_C793 ,C361_=_C795 ,C361_=_C796 ,C361_=_C799 ,\nC361_=_C810 ,C361_=_C831 ,C361_=_C836 ,C361_=_C840 ,C361_=_C845 ,C361_=_C849 ,\nC361_=_C856 ,C361_=_C863 ,C361_=_C864 ,C361_=_C871 ,C361_=_C881 ,C361_=_C882 ,\nC361_=_C887 ,C361_=_C888 ,C361_=_C893 ,C361_=_C899 ,C362_=_C382 ,C362_=_C389 ,\nC362_=_C392 ,C362_=_C457 ,C362_=_C459 ,C362_=_C478 ,C362_=_C479 ,C362_=_C503 ,\nC362_=_C506 ,C362_=_C512 ,C362_=_C521 ,C362_=_C529 ,C362_=_C544 ,C362_=_C548 ,\nC362_=_C565 ,C362_=_C590 ,C362_=_C614 ,C362_=_C616 ,C362_=_C636 ,C362_=_C652 ,\nC362_=_C654 ,C362_=_C662 ,C362_=_C697 ,C362_=_C703 ,C362_=_C721 ,C362_=_C727 ,\nC362_=_C733 ,C362_=_C746 ,C362_=_C759 ,C362_=_C761 ,C362_=_C774 ,C362_=_C780 ,\nC362_=_C789 ,C362_=_C795 ,C362_=_C796 ,C362_=_C823 ,C362_=_C843 ,C362_=_C860 ,\nC362_=_C863 ,C362_=_C878 ,C362_=_C885 ,C362_=_C897 ,C362_=_C898 ,C364_=_C365 ,\nC364_=_C390 ,C364_=_C454 ,C364_=_C495 ,C364_=_C523 ,C364_=_C540 ,C364_=_C555 ,\nC364_=_C596 ,C364_=_C597 ,C364_=_C599 ,C364_=_C641 ,C364_=_C650 ,C364_=_C655 ,\nC364_=_C665 ,C364_=_C689 ,C364_=_C696 ,C364_=_C719 ,C364_=_C751 ,C364_=_C756 ,\nC364_=_C764 ,C364_=_C765 ,C364_=_C766 ,C364_=_C786 ,C364_=_C793 ,C364_=_C800 ,\nC364_=_C819 ,C364_=_C827 ,C364_=_C849 ,C364_=_C863 ,C364_=_C864 ,C364_=_C875 ,\nC364_=_C884 ,C365_=_C433 ,C365_=_C438 ,C365_=_C463 ,C365_=_C477 ,C365_=_C516 ,\nC365_=_C520 ,C365_=_C537 ,C365_=_C552 ,C365_=_C560 ,C365_=_C602 ,C365_=_C639 ,\nC365_=_C642 ,C365_=_C649 ,C365_=_C650 ,C365_=_C665 ,C365_=_C674 ,C365_=_C678 ,\nC365_=_C719 ,C365_=_C732 ,C365_=_C736 ,C365_=_C739 ,C365_=_C744 ,C365_=_C746 ,\nC365_=_C747 ,C365_=_C756 ,C365_=_C764 ,C365_=_C765 ,C365_=_C766 ,C365_=_C783 ,\nC365_=_C787 ,C365_=_C796 ,C365_=_C798 ,C365_=_C810 ,C365_=_C812 ,C365_=_C827 ,\nC365_=_C831 ,C365_=_C845 ,C365_=_C849 ,C365_=_C856 ,C365_=_C871 ,C365_=_C881 ,\nC365_=_C886 ,C365_=_C887 ,C365_=_C892 ,C371_=_C397 ,C371_=_C420 ,C371_=_C428 ,\nC371_=_C433 ,C371_=_C440 ,C371_=_C441 ,C371_=_C442 ,C371_=_C461 ,C371_=_C473 ,\nC371_=_C491 ,C371_=_C496 ,C371_=_C503 ,C371_=_C509 ,C371_=_C511 ,C371_=_C512 ,\nC371_=_C528 ,C371_=_C533 ,C371_=_C537 ,C371_=_C572 ,C371_=_C577 ,C371_=_C583 ,\nC371_=_C584 ,C371_=_C597 ,C371_=_C607 ,C371_=_C625 ,C371_=_C629 ,C371_=_C642 ,\nC371_=_C643 ,C371_=_C667 ,C371_=_C672 ,C371_=_C686 ,C371_=_C713 ,C371_=_C734 ,\nC371_=_C750 ,C371_=_C771 ,C371_=_C772 ,C371_=_C789 ,C371_=_C791 ,C371_=_C792 ,\nC371_=_C796 ,C371_=_C800 ,C371_=_C808 ,C371_=_C817 ,C371_=_C825 ,C371_=_C826 ,\nC371_=_C828 ,C371_=_C829 ,C371_=_C853 ,C371_=_C862 ,C371_=_C864 ,C371_=_C865 ,\nC371_=_C868 ,C371_=_C889 ,C371_=_C897 ,C376_=_C389 ,C376_=_C390 ,C376_=_C417 ,\nC376_=_C425 ,C376_=_C427 ,C376_=_C442 ,C376_=_C479 ,C376_=_C522 ,C376_=_C523 ,\nC376_=_C525 ,C376_=_C537 ,C376_=_C538 ,C376_=_C540 ,C376_=_C550 ,C376_=_C559 ,\nC376_=_C571 ,C376_=_C584 ,C376_=_C634 ,C376_=_C673 ,C376_=_C675 ,C376_=_C677 ,\nC376_=_C680 ,C376_=_C687 ,C376_=_C696 ,C376_=_C711 ,C376_=_C712 ,C376_=_C716 ,\nC376_=_C734 ,C376_=_C741 ,C376_=_C764 ,C376_=_C766 ,C376_=_C770 ,C376_=_C772 ,\nC376_=_C777 ,C376_=_C778 ,C376_=_C800 ,C376_=_C831 ,C376_=_C840 ,C376_=_C855 ,\nC376_=_C862 ,C376_=_C870 ,C376_=_C898 ,C382_=_C392 ,C382_=_C417 ,C382_=_C442 ,\nC382_=_C451 ,C382_=_C457 ,C382_=_C459 ,C382_=_C465 ,C382_=_C466 ,C382_=_C495 ,\nC382_=_C521 ,C382_=_C529 ,C382_=_C544 ,C382_=_C548 ,C382_=_C565 ,C382_=_C573 ,\nC382_=_C607 ,C382_=_C621 ,C382_=_C629 ,C382_=_C636 ,C382_=_C638 ,C382_=_C647 ,\nC382_=_C651 ,C382_=_C654 ,C382_=_C667 ,C382_=_C675 ,C382_=_C676 ,C382_=_C677 ,\nC382_=_C703 ,C382_=_C710 ,C382_=_C716 ,C382_=_C727 ,C382_=_C733 ,C382_=_C759 ,\nC382_=_C764 ,C382_=_C769 ,C382_=_C772 ,C382_=_C780 ,C382_=_C796 ,C382_=_C812 ,\nC382_=_C823 ,C382_=_C826 ,C382_=_C829 ,C382_=_C863 ,C382_=_C870 ,C382_=_C871 ,\nC382_=_C878 ,C382_=_C897 ,C383_=_C418 ,C383_=_C427 ,C383_=_C435 ,C383_=_C443 ,\nC383_=_C463 ,C383_=_C494 ,C383_=_C503 ,C383_=_C520 ,C383_=_C528 ,C383_=_C529 ,\nC383_=_C573 ,C383_=_C588 ,C383_=_C593 ,C383_=_C638 ,C383_=_C678 ,C383_=_C714 ,\nC383_=_C743 ,C383_=_C748 ,C383_=_C751 ,C383_=_C783 ,C383_=_C787 ,C383_=_C793 ,\nC383_=_C804 ,C383_=_C810 ,C383_=_C831 ,C383_=_C836 ,C383_=_C843 ,C383_=_C861 ,\nC383_=_C872 ,C383_=_C873 ,C383_=_C875 ,C383_=_C878 ,C383_=_C887 ,C386_=_C389 ,\nC386_=_C390 ,C386_=_C398 ,C386_=_C465 ,C386_=_C537 ,C386_=_C547 ,C386_=_C548 ,\nC386_=_C560 ,C386_=_C563 ,C386_=_C572 ,C386_=_C599 ,C386_=_C646 ,C386_=_C650 ,\nC386_=_C652 ,C386_=_C655 ,C386_=_C667 ,C386_=_C674 ,C386_=_C682 ,C386_=_C702 ,\nC386_=_C704 ,C386_=_C711 ,C386_=_C715 ,C386_=_C723 ,C386_=_C739 ,C386_=_C756 ,\nC386_=_C764 ,C386_=_C765 ,C386_=_C780 ,C386_=_C783 ,C386_=_C786 ,C386_=_C806 ,\nC386_=_C808 ,C386_=_C817 ,C386_=_C828 ,C386_=_C834 ,C386_=_C836 ,C386_=_C854 ,\nC386_=_C861 ,C386_=_C868 ,C386_=_C869 ,C386_=_C873 ,C386_=_C883 ,C386_=_C889 ,\nC389_=_C390 ,C389_=_C427 ,C389_=_C442 ,C389_=_C478 ,C389_=_C550 ,C389_=_C552 ,\nC389_=_C559 ,C389_=_C565 ,C389_=_C571 ,C389_=_C616 ,C389_=_C646 ,C389_=_C665 ,\nC389_=_C667 ,C389_=_C673 ,C389_=_C675 ,C389_=_C677 ,C389_=_C680 ,C389_=_C682 ,\nC389_=_C689 ,C389_=_C697 ,C389_=_C711 ,C389_=_C712 ,C389_=_C716 ,C389_=_C727 ,\nC389_=_C734 ,C389_=_C756 ,C389_=_C765 ,C389_=_C770 ,C389_=_C774 ,C389_=_C777 ,\nC389_=_C780 ,C389_=_C789 ,C389_=_C836 ,C389_=_C843 ,C389_=_C855 ,C389_=_C870 ,\nC389_=_C875 ,C389_=_C885 ,C389_=_C889 ,C389_=_C898 ,C390_=_C427 ,C390_=_C442 ,\nC390_=_C454 ,C390_=_C495 ,C390_=_C540 ,C390_=_C547 ,C390_=_C550 ,C390_=_C555 ,\nC390_=_C559 ,C390_=_C571 ,C390_=_C578 ,C390_=_C599 ,C390_=_C614 ,C390_=_C646 ,\nC390_=_C667 ,C390_=_C673 ,C390_=_C675 ,C390_=_C677 ,C390_=_C680 ,C390_=_C682 ,\nC390_=_C689 ,C390_=_C696 ,C390_=_C711 ,C390_=_C712 ,C390_=_C715 ,C390_=_C716 ,\nC390_=_C734 ,C390_=_C756 ,C390_=_C765 ,C390_=_C770 ,C390_=_C777 ,C390_=_C780 ,\nC390_=_C786 ,C390_=_C789 ,C390_=_C792 ,C390_=_C793 ,C390_=_C800 ,C390_=_C819 ,\nC390_=_C836 ,C390_=_C849 ,C390_=_C855 ,C390_=_C863 ,C390_=_C870 ,C390_=_C889 ,\nC390_=_C898 ,C392_=_C398 ,C392_=_C457 ,C392_=_C459 ,C392_=_C521 ,C392_=_C529 ,\nC392_=_C544 ,C392_=_C548 ,C392_=_C565 ,C392_=_C573 ,C392_=_C605 ,C392_=_C636 ,\nC392_=_C647 ,C392_=_C654 ,C392_=_C674 ,C392_=_C684 ,C392_=_C686 ,C392_=_C703 ,\nC392_=_C727 ,C392_=_C733 ,C392_=_C750 ,C392_=_C761 ,C392_=_C771 ,C392_=_C777 ,\nC392_=_C780 ,C392_=_C782 ,C392_=_C796 ,C392_=_C820 ,C392_=_C821 ,C392_=_C823 ,\nC392_=_C827 ,C392_=_C831 ,C392_=_C871 ,C392_=_C873 ,C392_=_C878 ,C392_=_C880 ,\nC392_=_C897 ,C397_=_C420 ,C397_=_C433 ,C397_=_C440 ,C397_=_C441 ,C397_=_C442 ,\nC397_=_C496 ,C397_=_C503 ,C397_=_C529 ,C397_=_C537 ,C397_=_C544 ,C397_=_C572 ,\nC397_=_C577 ,C397_=_C583 ,C397_=_C584 ,C397_=_C603 ,C397_=_C607 ,C397_=_C629 ,\nC397_=_C642 ,C397_=_C643 ,C397_=_C647 ,C397_=_C686 ,C397_=_C690 ,C397_=_C713 ,\nC397_=_C750 ,C397_=_C753 ,C397_=_C771 ,C397_=_C772 ,C397_=_C792 ,C397_=_C796 ,\nC397_=_C800 ,C397_=_C808 ,C397_=_C817 ,C397_=_C820 ,C397_=_C821 ,C397_=_C826 ,\nC397_=_C853 ,C397_=_C862 ,C397_=_C864 ,C397_=_C865 ,C397_=_C872 ,C397_=_C883 ,\nC397_=_C897 ,C398_=_C428 ,C398_=_C438 ,C398_=_C439 ,C398_=_C462 ,C398_=_C476 ,\nC398_=_C511 ,C398_=_C547 ,C398_=_C548 ,C398_=_C561 ,C398_=_C578 ,C398_=_C584 ,\nC398_=_C590 ,C398_=_C602 ,C398_=_C651 ,C398_=_C652 ,C398_=_C665 ,C398_=_C674 ,\nC398_=_C682 ,C398_=_C688 ,C398_=_C696 ,C398_=_C724 ,C398_=_C741 ,C398_=_C743 ,\nC398_=_C750 ,C398_=_C756 ,C398_=_C761 ,C398_=_C764 ,C398_=_C786 ,C398_=_C789 ,\nC398_=_C801 ,C398_=_C818 ,C398_=_C821 ,C398_=_C827 ,C398_=_C831 ,C398_=_C869 ,\nC398_=_C871 ,C398_=_C873 ,C398_=_C880 ,C398_=_C883 ,C398_=_C884 ,C398_=_C897 ,\nC398_=_C899 ,C409_=_C433 ,C409_=_C471 ,C409_=_C472 ,C409_=_C480 ,C409_=_C496 ,\nC409_=_C520 ,C409_=_C559 ,C409_=_C568 ,C409_=_C601 ,C409_=_C635 ,C409_=_C643 ,\nC409_=_C652 ,C409_=_C673 ,C409_=_C697 ,C409_=_C736 ,C409_=_C742 ,C409_=_C743 ,\nC409_=_C744 ,C409_=_C771 ,C409_=_C783 ,C409_=_C787 ,C409_=_C791 ,C409_=_C795 ,\nC409_=_C810 ,C409_=_C820 ,C409_=_C826 ,C409_=_C834 ,C409_=_C845 ,C409_=_C853 ,\nC409_=_C872 ,C409_=_C881 ,C409_=_C882 ,C409_=_C885 ,C409_=_C888 ,C409_=_C893 ,\nC409_=_C898 ,C411_=_C420 ,C411_=_C454 ,C411_=_C463 ,C411_=_C468 ,C411_=_C469 ,\nC411_=_C525 ,C411_=_C549 ,C411_=_C559 ,C411_=_C562 ,C411_=_C571 ,C411_=_C583 ,\nC411_=_C588 ,C411_=_C592 ,C411_=_C601 ,C411_=_C603 ,C411_=_C604 ,C411_=_C625 ,\nC411_=_C628 ,C411_=_C629 ,C411_=_C634 ,C411_=_C642 ,C411_=_C677 ,C411_=_C679 ,\nC411_=_C703 ,C411_=_C709 ,C411_=_C721 ,C411_=_C741 ,C411_=_C747 ,C411_=_C755 ,\nC411_=_C765 ,C411_=_C772 ,C411_=_C778 ,C411_=_C795 ,C411_=_C818 ,C411_=_C834 ,\nC411_=_C848 ,C411_=_C852 ,C411_=_C853 ,C411_=_C868 ,C411_=_C869 ,C411_=_C871 ,\nC411_=_C882 ,C411_=_C884 ,C411_=_C888 ,C417_=_C418 ,C417_=_C425 ,C417_=_C475 ,\nC417_=_C496 ,C417_=_C518 ,C417_=_C522 ,C417_=_C577 ,C417_=_C583 ,C417_=_C584 ,\nC417_=_C596 ,C417_=_C607 ,C417_=_C621 ,C417_=_C633 ,C417_=_C638</w:t>
      </w:r>
    </w:p>
    <w:p>
      <w:pPr>
        <w:pStyle w:val="PreformattedText"/>
        <w:bidi w:val="0"/>
        <w:spacing w:before="0" w:after="0"/>
        <w:jc w:val="left"/>
        <w:rPr/>
      </w:pPr>
      <w:r>
        <w:rPr/>
        <w:t xml:space="preserve"> </w:t>
      </w:r>
      <w:r>
        <w:rPr/>
        <w:t>,C417_=_C647 ,\nC417_=_C651 ,C417_=_C672 ,C417_=_C696 ,C417_=_C702 ,C417_=_C704 ,C417_=_C708 ,\nC417_=_C709 ,C417_=_C710 ,C417_=_C732 ,C417_=_C741 ,C417_=_C764 ,C417_=_C765 ,\nC417_=_C774 ,C417_=_C778 ,C417_=_C783 ,C417_=_C798 ,C417_=_C800 ,C417_=_C812 ,\nC417_=_C822 ,C417_=_C826 ,C417_=_C829 ,C417_=_C831 ,C417_=_C848 ,C417_=_C851 ,\nC417_=_C855 ,C417_=_C860 ,C417_=_C863 ,C417_=_C882 ,C418_=_C435 ,C418_=_C475 ,\nC418_=_C494 ,C418_=_C496 ,C418_=_C518 ,C418_=_C577 ,C418_=_C588 ,C418_=_C601 ,\nC418_=_C633 ,C418_=_C647 ,C418_=_C672 ,C418_=_C703 ,C418_=_C704 ,C418_=_C708 ,\nC418_=_C709 ,C418_=_C710 ,C418_=_C713 ,C418_=_C721 ,C418_=_C723 ,C418_=_C740 ,\nC418_=_C743 ,C418_=_C748 ,C418_=_C765 ,C418_=_C774 ,C418_=_C791 ,C418_=_C798 ,\nC418_=_C804 ,C418_=_C810 ,C418_=_C822 ,C418_=_C828 ,C418_=_C840 ,C418_=_C848 ,\nC418_=_C851 ,C418_=_C854 ,C418_=_C856 ,C418_=_C863 ,C418_=_C873 ,C419_=_C457 ,\nC419_=_C472 ,C419_=_C477 ,C419_=_C478 ,C419_=_C491 ,C419_=_C515 ,C419_=_C518 ,\nC419_=_C562 ,C419_=_C567 ,C419_=_C578 ,C419_=_C592 ,C419_=_C615 ,C419_=_C618 ,\nC419_=_C639 ,C419_=_C646 ,C419_=_C653 ,C419_=_C676 ,C419_=_C682 ,C419_=_C684 ,\nC419_=_C687 ,C419_=_C697 ,C419_=_C733 ,C419_=_C741 ,C419_=_C754 ,C419_=_C757 ,\nC419_=_C777 ,C419_=_C779 ,C419_=_C817 ,C419_=_C819 ,C419_=_C823 ,C419_=_C829 ,\nC419_=_C854 ,C419_=_C862 ,C419_=_C875 ,C419_=_C883 ,C419_=_C892 ,C419_=_C899 ,\nC420_=_C421 ,C420_=_C433 ,C420_=_C440 ,C420_=_C441 ,C420_=_C442 ,C420_=_C468 ,\nC420_=_C469 ,C420_=_C475 ,C420_=_C476 ,C420_=_C496 ,C420_=_C503 ,C420_=_C525 ,\nC420_=_C537 ,C420_=_C563 ,C420_=_C571 ,C420_=_C572 ,C420_=_C580 ,C420_=_C583 ,\nC420_=_C584 ,C420_=_C603 ,C420_=_C625 ,C420_=_C628 ,C420_=_C629 ,C420_=_C642 ,\nC420_=_C686 ,C420_=_C709 ,C420_=_C711 ,C420_=_C712 ,C420_=_C713 ,C420_=_C723 ,\nC420_=_C750 ,C420_=_C754 ,C420_=_C755 ,C420_=_C770 ,C420_=_C772 ,C420_=_C778 ,\nC420_=_C792 ,C420_=_C795 ,C420_=_C796 ,C420_=_C808 ,C420_=_C817 ,C420_=_C818 ,\nC420_=_C826 ,C420_=_C827 ,C420_=_C852 ,C420_=_C853 ,C420_=_C855 ,C420_=_C864 ,\nC420_=_C871 ,C420_=_C884 ,C420_=_C892 ,C421_=_C428 ,C421_=_C459 ,C421_=_C462 ,\nC421_=_C475 ,C421_=_C476 ,C421_=_C529 ,C421_=_C542 ,C421_=_C544 ,C421_=_C547 ,\nC421_=_C563 ,C421_=_C571 ,C421_=_C580 ,C421_=_C586 ,C421_=_C588 ,C421_=_C597 ,\nC421_=_C619 ,C421_=_C625 ,C421_=_C642 ,C421_=_C669 ,C421_=_C680 ,C421_=_C708 ,\nC421_=_C710 ,C421_=_C711 ,C421_=_C755 ,C421_=_C770 ,C421_=_C799 ,C421_=_C803 ,\nC421_=_C806 ,C421_=_C812 ,C421_=_C826 ,C421_=_C827 ,C421_=_C840 ,C421_=_C848 ,\nC421_=_C852 ,C421_=_C854 ,C421_=_C864 ,C421_=_C880 ,C421_=_C883 ,C421_=_C886 ,\nC421_=_C887 ,C425_=_C473 ,C425_=_C479 ,C425_=_C481 ,C425_=_C509 ,C425_=_C511 ,\nC425_=_C522 ,C425_=_C525 ,C425_=_C564 ,C425_=_C584 ,C425_=_C596 ,C425_=_C604 ,\nC425_=_C662 ,C425_=_C680 ,C425_=_C696 ,C425_=_C708 ,C425_=_C709 ,C425_=_C714 ,\nC425_=_C715 ,C425_=_C723 ,C425_=_C725 ,C425_=_C727 ,C425_=_C741 ,C425_=_C764 ,\nC425_=_C769 ,C425_=_C778 ,C425_=_C790 ,C425_=_C792 ,C425_=_C800 ,C425_=_C816 ,\nC425_=_C818 ,C425_=_C827 ,C425_=_C831 ,C425_=_C855 ,C425_=_C863 ,C425_=_C868 ,\nC425_=_C878 ,C425_=_C881 ,C425_=_C893 ,C427_=_C442 ,C427_=_C443 ,C427_=_C463 ,\nC427_=_C494 ,C427_=_C520 ,C427_=_C550 ,C427_=_C559 ,C427_=_C566 ,C427_=_C571 ,\nC427_=_C573 ,C427_=_C588 ,C427_=_C593 ,C427_=_C596 ,C427_=_C602 ,C427_=_C604 ,\nC427_=_C621 ,C427_=_C636 ,C427_=_C673 ,C427_=_C675 ,C427_=_C677 ,C427_=_C680 ,\nC427_=_C711 ,C427_=_C712 ,C427_=_C714 ,C427_=_C716 ,C427_=_C725 ,C427_=_C733 ,\nC427_=_C734 ,C427_=_C740 ,C427_=_C751 ,C427_=_C756 ,C427_=_C770 ,C427_=_C777 ,\nC427_=_C783 ,C427_=_C787 ,C427_=_C793 ,C427_=_C804 ,C427_=_C806 ,C427_=_C825 ,\nC427_=_C855 ,C427_=_C861 ,C427_=_C862 ,C427_=_C870 ,C427_=_C893 ,C427_=_C898 ,\nC428_=_C438 ,C428_=_C459 ,C428_=_C461 ,C428_=_C462 ,C428_=_C476 ,C428_=_C491 ,\nC428_=_C528 ,C428_=_C533 ,C428_=_C544 ,C428_=_C547 ,C428_=_C553 ,C428_=_C578 ,\nC428_=_C580 ,C428_=_C584 ,C428_=_C586 ,C428_=_C588 ,C428_=_C590 ,C428_=_C597 ,\nC428_=_C619 ,C428_=_C625 ,C428_=_C651 ,C428_=_C672 ,C428_=_C689 ,C428_=_C734 ,\nC428_=_C742 ,C428_=_C743 ,C428_=_C782 ,C428_=_C789 ,C428_=_C791 ,C428_=_C800 ,\nC428_=_C803 ,C428_=_C806 ,C428_=_C812 ,C428_=_C816 ,C428_=_C818 ,C428_=_C836 ,\nC428_=_C846 ,C428_=_C851 ,C428_=_C854 ,C428_=_C862 ,C428_=_C869 ,C428_=_C871 ,\nC428_=_C880 ,C428_=_C886 ,C428_=_C887 ,C428_=_C897 ,C428_=_C899 ,C433_=_C440 ,\nC433_=_C441 ,C433_=_C442 ,C433_=_C496 ,C433_=_C503 ,C433_=_C520 ,C433_=_C537 ,\nC433_=_C566 ,C433_=_C572 ,C433_=_C583 ,C433_=_C584 ,C433_=_C601 ,C433_=_C602 ,\nC433_=_C642 ,C433_=_C643 ,C433_=_C672 ,C433_=_C678 ,C433_=_C686 ,C433_=_C713 ,\nC433_=_C721 ,C433_=_C736 ,C433_=_C739 ,C433_=_C744 ,C433_=_C746 ,C433_=_C750 ,\nC433_=_C769 ,C433_=_C772 ,C433_=_C778 ,C433_=_C792 ,C433_=_C796 ,C433_=_C798 ,\nC433_=_C808 ,C433_=_C810 ,C433_=_C812 ,C433_=_C817 ,C433_=_C826 ,C433_=_C845 ,\nC433_=_C853 ,C433_=_C864 ,C433_=_C871 ,C433_=_C872 ,C433_=_C881 ,C433_=_C882 ,\nC433_=_C886 ,C433_=_C887 ,C433_=_C898 ,C435_=_C451 ,C435_=_C468 ,C435_=_C494 ,\nC435_=_C503 ,C435_=_C541 ,C435_=_C580 ,C435_=_C593 ,C435_=_C601 ,C435_=_C604 ,\nC435_=_C638 ,C435_=_C669 ,C435_=_C673 ,C435_=_C687 ,C435_=_C719 ,C435_=_C721 ,\nC435_=_C723 ,C435_=_C736 ,C435_=_C740 ,C435_=_C764 ,C435_=_C766 ,C435_=_C782 ,\nC435_=_C784 ,C435_=_C828 ,C435_=_C831 ,C435_=_C840 ,C435_=_C843 ,C435_=_C851 ,\nC435_=_C854 ,C435_=_C860 ,C435_=_C869 ,C435_=_C872 ,C435_=_C875 ,C435_=_C887 ,\nC438_=_C439 ,C438_=_C443 ,C438_=_C462 ,C438_=_C476 ,C438_=_C477 ,C438_=_C511 ,\nC438_=_C516 ,C438_=_C537 ,C438_=_C552 ,C438_=_C561 ,C438_=_C563 ,C438_=_C578 ,\nC438_=_C584 ,C438_=_C590 ,C438_=_C602 ,C438_=_C639 ,C438_=_C649 ,C438_=_C651 ,\nC438_=_C665 ,C438_=_C674 ,C438_=_C678 ,C438_=_C688 ,C438_=_C690 ,C438_=_C696 ,\nC438_=_C719 ,C438_=_C724 ,C438_=_C732 ,C438_=_C741 ,C438_=_C743 ,C438_=_C747 ,\nC438_=_C756 ,C438_=_C783 ,C438_=_C787 ,C438_=_C789 ,C438_=_C796 ,C438_=_C801 ,\nC438_=_C818 ,C438_=_C827 ,C438_=_C831 ,C438_=_C845 ,C438_=_C849 ,C438_=_C856 ,\nC438_=_C869 ,C438_=_C871 ,C438_=_C881 ,C438_=_C883 ,C438_=_C884 ,C438_=_C897 ,\nC438_=_C899 ,C439_=_C511 ,C439_=_C516 ,C439_=_C553 ,C439_=_C561 ,C439_=_C568 ,\nC439_=_C590 ,C439_=_C602 ,C439_=_C621 ,C439_=_C635 ,C439_=_C653 ,C439_=_C654 ,\nC439_=_C665 ,C439_=_C688 ,C439_=_C689 ,C439_=_C696 ,C439_=_C697 ,C439_=_C709 ,\nC439_=_C713 ,C439_=_C724 ,C439_=_C736 ,C439_=_C741 ,C439_=_C747 ,C439_=_C755 ,\nC439_=_C756 ,C439_=_C777 ,C439_=_C778 ,C439_=_C782 ,C439_=_C789 ,C439_=_C796 ,\nC439_=_C801 ,C439_=_C812 ,C439_=_C825 ,C439_=_C827 ,C439_=_C834 ,C439_=_C880 ,\nC439_=_C882 ,C439_=_C883 ,C439_=_C884 ,C439_=_C887 ,C440_=_C441 ,C440_=_C442 ,\nC440_=_C445 ,C440_=_C476 ,C440_=_C496 ,C440_=_C503 ,C440_=_C537 ,C440_=_C542 ,\nC440_=_C561 ,C440_=_C572 ,C440_=_C583 ,C440_=_C584 ,C440_=_C586 ,C440_=_C607 ,\nC440_=_C617 ,C440_=_C642 ,C440_=_C644 ,C440_=_C653 ,C440_=_C676 ,C440_=_C677 ,\nC440_=_C686 ,C440_=_C713 ,C440_=_C721 ,C440_=_C750 ,C440_=_C753 ,C440_=_C772 ,\nC440_=_C791 ,C440_=_C792 ,C440_=_C796 ,C440_=_C801 ,C440_=_C803 ,C440_=_C808 ,\nC440_=_C817 ,C440_=_C826 ,C440_=_C843 ,C440_=_C853 ,C440_=_C864 ,C440_=_C870 ,\nC440_=_C885 ,C441_=_C442 ,C441_=_C457 ,C441_=_C491 ,C441_=_C496 ,C441_=_C503 ,\nC441_=_C509 ,C441_=_C537 ,C441_=_C554 ,C441_=_C572 ,C441_=_C583 ,C441_=_C584 ,\nC441_=_C618 ,C441_=_C635 ,C441_=_C636 ,C441_=_C639 ,C441_=_C642 ,C441_=_C662 ,\nC441_=_C686 ,C441_=_C702 ,C441_=_C713 ,C441_=_C740 ,C441_=_C750 ,C441_=_C754 ,\nC441_=_C772 ,C441_=_C780 ,C441_=_C784 ,C441_=_C789 ,C441_=_C792 ,C441_=_C796 ,\nC441_=_C798 ,C441_=_C808 ,C441_=_C817 ,C441_=_C818 ,C441_=_C820 ,C441_=_C826 ,\nC441_=_C840 ,C441_=_C851 ,C441_=_C853 ,C441_=_C861 ,C441_=_C862 ,C441_=_C864 ,\nC441_=_C868 ,C441_=_C870 ,C441_=_C888 ,C441_=_C899 ,C442_=_C451 ,C442_=_C465 ,\nC442_=_C466 ,C442_=_C496 ,C442_=_C503 ,C442_=_C506 ,C442_=_C537 ,C442_=_C550 ,\nC442_=_C559 ,C442_=_C571 ,C442_=_C572 ,C442_=_C573 ,C442_=_C583 ,C442_=_C584 ,\nC442_=_C607 ,C442_=_C615 ,C442_=_C621 ,C442_=_C629 ,C442_=_C642 ,C442_=_C647 ,\nC442_=_C651 ,C442_=_C667 ,C442_=_C673 ,C442_=_C675 ,C442_=_C677 ,C442_=_C680 ,\nC442_=_C684 ,C442_=_C686 ,C442_=_C702 ,C442_=_C711 ,C442_=_C712 ,C442_=_C713 ,\nC442_=_C716 ,C442_=_C733 ,C442_=_C734 ,C442_=_C750 ,C442_=_C769 ,C442_=_C770 ,\nC442_=_C772 ,C442_=_C777 ,C442_=_C792 ,C442_=_C796 ,C442_=_C800 ,C442_=_C808 ,\nC442_=_C817 ,C442_=_C826 ,C442_=_C853 ,C442_=_C855 ,C442_=_C864 ,C442_=_C870 ,\nC442_=_C871 ,C442_=_C872 ,C442_=_C883 ,C442_=_C886 ,C442_=_C898 ,C442_=_C899 ,\nC443_=_C463 ,C443_=_C481 ,C443_=_C494 ,C443_=_C520 ,C443_=_C554 ,C443_=_C563 ,\nC443_=_C573 ,C443_=_C578 ,C443_=_C588 ,C443_=_C593 ,C443_=_C675 ,C443_=_C690 ,\nC443_=_C701 ,C443_=_C703 ,C443_=_C714 ,C443_=_C742 ,C443_=_C751 ,C443_=_C761 ,\nC443_=_C783 ,C443_=_C787 ,C443_=_C793 ,C443_=_C804 ,C443_=_C827 ,C443_=_C853 ,\nC443_=_C861 ,C443_=_C878 ,C443_=_C893 ,C443_=_C897 ,C445_=_C457 ,C445_=_C477 ,\nC445_=_C478 ,C445_=_C506 ,C445_=_C561 ,C445_=_C570 ,C445_=_C577 ,C445_=_C583 ,\nC445_=_C584 ,C445_=_C586 ,C445_=_C590 ,C445_=_C614 ,C445_=_C615 ,C445_=_C616 ,\nC445_=_C653 ,C445_=_C662 ,C445_=_C676 ,C445_=_C701 ,C445_=_C714 ,C445_=_C741 ,\nC445_=_C748 ,C445_=_C761 ,C445_=_C769 ,C445_=_C786 ,C445_=_C789 ,C445_=_C791 ,\nC445_=_C795 ,C445_=_C801 ,C445_=_C810 ,C445_=_C828 ,C445_=_C836 ,C445_=_C840 ,\nC445_=_C849 ,C445_=_C864 ,C445_=_C881 ,C445_=_C885 ,C445_=_C893 ,C451_=_C465 ,\nC451_=_C466 ,C451_=_C468 ,C451_=_C541 ,C451_=_C573 ,C451_=_C580 ,C451_=_C604 ,\nC451_=_C605 ,C451_=_C607 ,C451_=_C621 ,C451_=_C629 ,C451_=_C638 ,C451_=_C647 ,\nC451_=_C655 ,C451_=_C667 ,C451_=_C716 ,C451_=_C719 ,C451_=_C733 ,C451_=_C736 ,\nC451_=_C764 ,C451_=_C769 ,C451_=_C779 ,C451_=_C784 ,C451_=_C795 ,C451_=_C796 ,\nC451_=_C800 ,C451_=_C804 ,C451_=_C816 ,C451_=_C847 ,C451_=_C851 ,C451_=_C860 ,\nC451_=_C869 ,C451_=_C871 ,C451_=_C887 ,C454_=_C463 ,C454_=_C495 ,C454_=_C521 ,\nC454_=_C533 ,C454_=_C540 ,C454_=_C555 ,C454_=_C562 ,C454_=_C571 ,C454_=_C583 ,\nC454_=_C588 ,C454_=_C592 ,C454_=_C599 ,C454_=_C604</w:t>
      </w:r>
    </w:p>
    <w:p>
      <w:pPr>
        <w:pStyle w:val="PreformattedText"/>
        <w:bidi w:val="0"/>
        <w:spacing w:before="0" w:after="0"/>
        <w:jc w:val="left"/>
        <w:rPr/>
      </w:pPr>
      <w:r>
        <w:rPr/>
        <w:t xml:space="preserve"> </w:t>
      </w:r>
      <w:r>
        <w:rPr/>
        <w:t>,C454_=_C634 ,C454_=_C638 ,\nC454_=_C649 ,C454_=_C677 ,C454_=_C689 ,C454_=_C696 ,C454_=_C708 ,C454_=_C721 ,\nC454_=_C786 ,C454_=_C800 ,C454_=_C818 ,C454_=_C819 ,C454_=_C820 ,C454_=_C834 ,\nC454_=_C848 ,C454_=_C849 ,C454_=_C863 ,C454_=_C865 ,C454_=_C869 ,C454_=_C878 ,\nC454_=_C882 ,C454_=_C887 ,C454_=_C888 ,C457_=_C459 ,C457_=_C477 ,C457_=_C478 ,\nC457_=_C491 ,C457_=_C515 ,C457_=_C521 ,C457_=_C529 ,C457_=_C544 ,C457_=_C548 ,\nC457_=_C565 ,C457_=_C567 ,C457_=_C592 ,C457_=_C618 ,C457_=_C635 ,C457_=_C636 ,\nC457_=_C639 ,C457_=_C654 ,C457_=_C662 ,C457_=_C676 ,C457_=_C703 ,C457_=_C727 ,\nC457_=_C733 ,C457_=_C740 ,C457_=_C741 ,C457_=_C757 ,C457_=_C780 ,C457_=_C796 ,\nC457_=_C798 ,C457_=_C820 ,C457_=_C823 ,C457_=_C829 ,C457_=_C840 ,C457_=_C849 ,\nC457_=_C861 ,C457_=_C870 ,C457_=_C878 ,C457_=_C897 ,C459_=_C466 ,C459_=_C512 ,\nC459_=_C521 ,C459_=_C522 ,C459_=_C529 ,C459_=_C544 ,C459_=_C547 ,C459_=_C548 ,\nC459_=_C565 ,C459_=_C568 ,C459_=_C573 ,C459_=_C580 ,C459_=_C586 ,C459_=_C588 ,\nC459_=_C597 ,C459_=_C603 ,C459_=_C615 ,C459_=_C618 ,C459_=_C619 ,C459_=_C634 ,\nC459_=_C636 ,C459_=_C649 ,C459_=_C654 ,C459_=_C662 ,C459_=_C703 ,C459_=_C708 ,\nC459_=_C712 ,C459_=_C727 ,C459_=_C733 ,C459_=_C743 ,C459_=_C780 ,C459_=_C787 ,\nC459_=_C796 ,C459_=_C803 ,C459_=_C808 ,C459_=_C812 ,C459_=_C819 ,C459_=_C823 ,\nC459_=_C847 ,C459_=_C852 ,C459_=_C853 ,C459_=_C854 ,C459_=_C871 ,C459_=_C878 ,\nC459_=_C880 ,C459_=_C885 ,C459_=_C886 ,C459_=_C887 ,C459_=_C897 ,C461_=_C491 ,\nC461_=_C528 ,C461_=_C533 ,C461_=_C548 ,C461_=_C570 ,C461_=_C597 ,C461_=_C605 ,\nC461_=_C625 ,C461_=_C667 ,C461_=_C672 ,C461_=_C677 ,C461_=_C690 ,C461_=_C706 ,\nC461_=_C712 ,C461_=_C713 ,C461_=_C715 ,C461_=_C734 ,C461_=_C736 ,C461_=_C751 ,\nC461_=_C771 ,C461_=_C779 ,C461_=_C789 ,C461_=_C790 ,C461_=_C791 ,C461_=_C793 ,\nC461_=_C799 ,C461_=_C845 ,C461_=_C852 ,C461_=_C882 ,C461_=_C884 ,C461_=_C886 ,\nC461_=_C887 ,C461_=_C888 ,C461_=_C898 ,C461_=_C899 ,C462_=_C475 ,C462_=_C476 ,\nC462_=_C533 ,C462_=_C542 ,C462_=_C571 ,C462_=_C578 ,C462_=_C584 ,C462_=_C617 ,\nC462_=_C621 ,C462_=_C649 ,C462_=_C651 ,C462_=_C669 ,C462_=_C679 ,C462_=_C680 ,\nC462_=_C708 ,C462_=_C710 ,C462_=_C724 ,C462_=_C743 ,C462_=_C757 ,C462_=_C759 ,\nC462_=_C793 ,C462_=_C799 ,C462_=_C817 ,C462_=_C818 ,C462_=_C832 ,C462_=_C840 ,\nC462_=_C847 ,C462_=_C864 ,C462_=_C869 ,C462_=_C870 ,C462_=_C881 ,C462_=_C883 ,\nC462_=_C892 ,C462_=_C897 ,C462_=_C898 ,C462_=_C899 ,C463_=_C494 ,C463_=_C520 ,\nC463_=_C560 ,C463_=_C571 ,C463_=_C573 ,C463_=_C583 ,C463_=_C588 ,C463_=_C592 ,\nC463_=_C593 ,C463_=_C604 ,C463_=_C616 ,C463_=_C617 ,C463_=_C634 ,C463_=_C677 ,\nC463_=_C688 ,C463_=_C714 ,C463_=_C721 ,C463_=_C751 ,C463_=_C783 ,C463_=_C787 ,\nC463_=_C793 ,C463_=_C798 ,C463_=_C804 ,C463_=_C822 ,C463_=_C834 ,C463_=_C848 ,\nC463_=_C861 ,C463_=_C882 ,C463_=_C888 ,C463_=_C892 ,C465_=_C466 ,C465_=_C515 ,\nC465_=_C560 ,C465_=_C563 ,C465_=_C572 ,C465_=_C573 ,C465_=_C599 ,C465_=_C607 ,\nC465_=_C621 ,C465_=_C625 ,C465_=_C629 ,C465_=_C638 ,C465_=_C647 ,C465_=_C650 ,\nC465_=_C655 ,C465_=_C667 ,C465_=_C686 ,C465_=_C702 ,C465_=_C704 ,C465_=_C711 ,\nC465_=_C716 ,C465_=_C723 ,C465_=_C727 ,C465_=_C733 ,C465_=_C739 ,C465_=_C744 ,\nC465_=_C769 ,C465_=_C782 ,C465_=_C783 ,C465_=_C806 ,C465_=_C822 ,C465_=_C826 ,\nC465_=_C828 ,C465_=_C834 ,C465_=_C836 ,C465_=_C851 ,C465_=_C854 ,C465_=_C855 ,\nC465_=_C868 ,C465_=_C871 ,C465_=_C893 ,C465_=_C898 ,C466_=_C512 ,C466_=_C522 ,\nC466_=_C528 ,C466_=_C568 ,C466_=_C573 ,C466_=_C603 ,C466_=_C607 ,C466_=_C621 ,\nC466_=_C629 ,C466_=_C634 ,C466_=_C637 ,C466_=_C646 ,C466_=_C647 ,C466_=_C662 ,\nC466_=_C667 ,C466_=_C702 ,C466_=_C712 ,C466_=_C715 ,C466_=_C716 ,C466_=_C733 ,\nC466_=_C743 ,C466_=_C748 ,C466_=_C769 ,C466_=_C808 ,C466_=_C812 ,C466_=_C819 ,\nC466_=_C832 ,C466_=_C852 ,C466_=_C853 ,C466_=_C869 ,C466_=_C871 ,C466_=_C878 ,\nC466_=_C885 ,C466_=_C899 ,C468_=_C469 ,C468_=_C525 ,C468_=_C541 ,C468_=_C566 ,\nC468_=_C580 ,C468_=_C597 ,C468_=_C603 ,C468_=_C604 ,C468_=_C625 ,C468_=_C628 ,\nC468_=_C629 ,C468_=_C638 ,C468_=_C679 ,C468_=_C709 ,C468_=_C719 ,C468_=_C725 ,\nC468_=_C736 ,C468_=_C747 ,C468_=_C755 ,C468_=_C756 ,C468_=_C764 ,C468_=_C772 ,\nC468_=_C778 ,C468_=_C784 ,C468_=_C795 ,C468_=_C818 ,C468_=_C846 ,C468_=_C847 ,\nC468_=_C851 ,C468_=_C856 ,C468_=_C860 ,C468_=_C861 ,C468_=_C869 ,C468_=_C871 ,\nC468_=_C875 ,C468_=_C881 ,C468_=_C884 ,C468_=_C889 ,C469_=_C478 ,C469_=_C497 ,\nC469_=_C512 ,C469_=_C525 ,C469_=_C538 ,C469_=_C563 ,C469_=_C567 ,C469_=_C593 ,\nC469_=_C602 ,C469_=_C603 ,C469_=_C605 ,C469_=_C625 ,C469_=_C628 ,C469_=_C629 ,\nC469_=_C650 ,C469_=_C709 ,C469_=_C727 ,C469_=_C743 ,C469_=_C748 ,C469_=_C750 ,\nC469_=_C772 ,C469_=_C778 ,C469_=_C795 ,C469_=_C798 ,C469_=_C804 ,C469_=_C818 ,\nC469_=_C823 ,C469_=_C828 ,C469_=_C865 ,C469_=_C871 ,C469_=_C884 ,C469_=_C886 ,\nC471_=_C472 ,C471_=_C473 ,C471_=_C479 ,C471_=_C480 ,C471_=_C520 ,C471_=_C559 ,\nC471_=_C564 ,C471_=_C599 ,C471_=_C619 ,C471_=_C628 ,C471_=_C629 ,C471_=_C634 ,\nC471_=_C635 ,C471_=_C636 ,C471_=_C637 ,C471_=_C638 ,C471_=_C639 ,C471_=_C650 ,\nC471_=_C652 ,C471_=_C679 ,C471_=_C724 ,C471_=_C732 ,C471_=_C742 ,C471_=_C743 ,\nC471_=_C744 ,C471_=_C753 ,C471_=_C771 ,C471_=_C772 ,C471_=_C790 ,C471_=_C791 ,\nC471_=_C793 ,C471_=_C806 ,C471_=_C819 ,C471_=_C820 ,C471_=_C834 ,C471_=_C853 ,\nC471_=_C862 ,C471_=_C863 ,C471_=_C884 ,C471_=_C885 ,C471_=_C888 ,C471_=_C889 ,\nC471_=_C897 ,C472_=_C473 ,C472_=_C488 ,C472_=_C491 ,C472_=_C503 ,C472_=_C516 ,\nC472_=_C518 ,C472_=_C520 ,C472_=_C521 ,C472_=_C559 ,C472_=_C618 ,C472_=_C628 ,\nC472_=_C629 ,C472_=_C635 ,C472_=_C642 ,C472_=_C652 ,C472_=_C669 ,C472_=_C682 ,\nC472_=_C697 ,C472_=_C739 ,C472_=_C750 ,C472_=_C751 ,C472_=_C770 ,C472_=_C771 ,\nC472_=_C777 ,C472_=_C791 ,C472_=_C817 ,C472_=_C818 ,C472_=_C834 ,C472_=_C853 ,\nC472_=_C862 ,C472_=_C875 ,C472_=_C888 ,C472_=_C892 ,C472_=_C897 ,C472_=_C899 ,\nC473_=_C475 ,C473_=_C479 ,C473_=_C481 ,C473_=_C509 ,C473_=_C511 ,C473_=_C512 ,\nC473_=_C525 ,C473_=_C592 ,C473_=_C596 ,C473_=_C604 ,C473_=_C628 ,C473_=_C629 ,\nC473_=_C667 ,C473_=_C674 ,C473_=_C675 ,C473_=_C696 ,C473_=_C709 ,C473_=_C725 ,\nC473_=_C727 ,C473_=_C744 ,C473_=_C792 ,C473_=_C803 ,C473_=_C816 ,C473_=_C817 ,\nC473_=_C825 ,C473_=_C828 ,C473_=_C829 ,C473_=_C834 ,C473_=_C860 ,C473_=_C862 ,\nC473_=_C868 ,C473_=_C889 ,C473_=_C893 ,C473_=_C897 ,C475_=_C476 ,C475_=_C477 ,\nC475_=_C478 ,C475_=_C496 ,C475_=_C518 ,C475_=_C525 ,C475_=_C542 ,C475_=_C563 ,\nC475_=_C571 ,C475_=_C577 ,C475_=_C580 ,C475_=_C592 ,C475_=_C633 ,C475_=_C642 ,\nC475_=_C647 ,C475_=_C669 ,C475_=_C672 ,C475_=_C675 ,C475_=_C680 ,C475_=_C696 ,\nC475_=_C704 ,C475_=_C708 ,C475_=_C709 ,C475_=_C710 ,C475_=_C711 ,C475_=_C739 ,\nC475_=_C740 ,C475_=_C741 ,C475_=_C744 ,C475_=_C755 ,C475_=_C765 ,C475_=_C774 ,\nC475_=_C798 ,C475_=_C799 ,C475_=_C803 ,C475_=_C817 ,C475_=_C818 ,C475_=_C822 ,\nC475_=_C826 ,C475_=_C827 ,C475_=_C840 ,C475_=_C848 ,C475_=_C851 ,C475_=_C852 ,\nC475_=_C860 ,C475_=_C863 ,C475_=_C864 ,C475_=_C865 ,C475_=_C883 ,C475_=_C888 ,\nC476_=_C477 ,C476_=_C478 ,C476_=_C533 ,C476_=_C542 ,C476_=_C563 ,C476_=_C571 ,\nC476_=_C578 ,C476_=_C580 ,C476_=_C584 ,C476_=_C607 ,C476_=_C617 ,C476_=_C621 ,\nC476_=_C633 ,C476_=_C642 ,C476_=_C644 ,C476_=_C651 ,C476_=_C676 ,C476_=_C677 ,\nC476_=_C679 ,C476_=_C711 ,C476_=_C721 ,C476_=_C739 ,C476_=_C740 ,C476_=_C741 ,\nC476_=_C743 ,C476_=_C753 ,C476_=_C755 ,C476_=_C759 ,C476_=_C791 ,C476_=_C793 ,\nC476_=_C818 ,C476_=_C826 ,C476_=_C827 ,C476_=_C832 ,C476_=_C843 ,C476_=_C847 ,\nC476_=_C852 ,C476_=_C864 ,C476_=_C865 ,C476_=_C869 ,C476_=_C870 ,C476_=_C888 ,\nC476_=_C897 ,C476_=_C899 ,C477_=_C478 ,C477_=_C491 ,C477_=_C515 ,C477_=_C516 ,\nC477_=_C537 ,C477_=_C552 ,C477_=_C562 ,C477_=_C567 ,C477_=_C592 ,C477_=_C617 ,\nC477_=_C633 ,C477_=_C637 ,C477_=_C639 ,C477_=_C649 ,C477_=_C674 ,C477_=_C676 ,\nC477_=_C678 ,C477_=_C719 ,C477_=_C732 ,C477_=_C733 ,C477_=_C739 ,C477_=_C740 ,\nC477_=_C741 ,C477_=_C747 ,C477_=_C748 ,C477_=_C757 ,C477_=_C783 ,C477_=_C786 ,\nC477_=_C787 ,C477_=_C789 ,C477_=_C796 ,C477_=_C810 ,C477_=_C816 ,C477_=_C818 ,\nC477_=_C828 ,C477_=_C829 ,C477_=_C831 ,C477_=_C832 ,C477_=_C845 ,C477_=_C849 ,\nC477_=_C856 ,C477_=_C864 ,C477_=_C865 ,C477_=_C871 ,C477_=_C875 ,C477_=_C881 ,\nC477_=_C888 ,C477_=_C898 ,C478_=_C491 ,C478_=_C497 ,C478_=_C515 ,C478_=_C538 ,\nC478_=_C565 ,C478_=_C567 ,C478_=_C592 ,C478_=_C616 ,C478_=_C633 ,C478_=_C639 ,\nC478_=_C662 ,C478_=_C676 ,C478_=_C697 ,C478_=_C727 ,C478_=_C733 ,C478_=_C739 ,\nC478_=_C740 ,C478_=_C741 ,C478_=_C750 ,C478_=_C757 ,C478_=_C774 ,C478_=_C789 ,\nC478_=_C798 ,C478_=_C804 ,C478_=_C818 ,C478_=_C829 ,C478_=_C843 ,C478_=_C849 ,\nC478_=_C864 ,C478_=_C865 ,C478_=_C885 ,C478_=_C888 ,C479_=_C480 ,C479_=_C481 ,\nC479_=_C509 ,C479_=_C512 ,C479_=_C522 ,C479_=_C537 ,C479_=_C538 ,C479_=_C540 ,\nC479_=_C550 ,C479_=_C590 ,C479_=_C596 ,C479_=_C604 ,C479_=_C614 ,C479_=_C634 ,\nC479_=_C635 ,C479_=_C636 ,C479_=_C637 ,C479_=_C638 ,C479_=_C639 ,C479_=_C652 ,\nC479_=_C653 ,C479_=_C682 ,C479_=_C687 ,C479_=_C709 ,C479_=_C721 ,C479_=_C725 ,\nC479_=_C727 ,C479_=_C742 ,C479_=_C743 ,C479_=_C744 ,C479_=_C746 ,C479_=_C766 ,\nC479_=_C772 ,C479_=_C792 ,C479_=_C795 ,C479_=_C816 ,C479_=_C819 ,C479_=_C820 ,\nC479_=_C840 ,C479_=_C860 ,C479_=_C862 ,C479_=_C878 ,C479_=_C889 ,C479_=_C893 ,\nC479_=_C898 ,C480_=_C495 ,C480_=_C516 ,C480_=_C555 ,C480_=_C568 ,C480_=_C571 ,\nC480_=_C572 ,C480_=_C573 ,C480_=_C588 ,C480_=_C607 ,C480_=_C634 ,C480_=_C635 ,\nC480_=_C636 ,C480_=_C637 ,C480_=_C638 ,C480_=_C639 ,C480_=_C652 ,C480_=_C673 ,\nC480_=_C678 ,C480_=_C742 ,C480_=_C743 ,C480_=_C744 ,C480_=_C746 ,C480_=_C770 ,\nC480_=_C784 ,C480_=_C819 ,C480_=_C820 ,C480_=_C840 ,C480_=_C861 ,C480_=_C864 ,\nC480_=_C865 ,C480_=_C885 ,C480_=_C886 ,C480_=_C889 ,C480_=_C892 ,C481_=_C509 ,\nC481_=_C520 ,C481_=_C533 ,C481_=_C541 ,C481_=_C553 ,C481_=_C578 ,C481_=_C596 ,\nC481_=_C604 ,C481_=_C641 ,C481_=_C649 ,C481_=_C680 ,C481_=_C703 ,C481_=_C706 ,\nC481_=_C709 ,C481_=_C725 ,C481_=_C727 ,C481_=_C745 ,C481_=_C746 ,C481_=_C747 ,\nC481_=_C748 ,C481_=_C777 ,C481_=_C778</w:t>
      </w:r>
    </w:p>
    <w:p>
      <w:pPr>
        <w:pStyle w:val="PreformattedText"/>
        <w:bidi w:val="0"/>
        <w:spacing w:before="0" w:after="0"/>
        <w:jc w:val="left"/>
        <w:rPr/>
      </w:pPr>
      <w:r>
        <w:rPr/>
        <w:t xml:space="preserve"> </w:t>
      </w:r>
      <w:r>
        <w:rPr/>
        <w:t>,C481_=_C779 ,C481_=_C792 ,C481_=_C816 ,\nC481_=_C821 ,C481_=_C822 ,C481_=_C853 ,C481_=_C862 ,C481_=_C881 ,C481_=_C882 ,\nC481_=_C893 ,C481_=_C899 ,C488_=_C491 ,C488_=_C511 ,C488_=_C518 ,C488_=_C549 ,\nC488_=_C553 ,C488_=_C554 ,C488_=_C555 ,C488_=_C566 ,C488_=_C567 ,C488_=_C568 ,\nC488_=_C583 ,C488_=_C599 ,C488_=_C637 ,C488_=_C641 ,C488_=_C642 ,C488_=_C644 ,\nC488_=_C646 ,C488_=_C650 ,C488_=_C655 ,C488_=_C669 ,C488_=_C690 ,C488_=_C709 ,\nC488_=_C712 ,C488_=_C714 ,C488_=_C740 ,C488_=_C750 ,C488_=_C751 ,C488_=_C755 ,\nC488_=_C761 ,C488_=_C766 ,C488_=_C790 ,C488_=_C801 ,C488_=_C806 ,C488_=_C818 ,\nC488_=_C821 ,C488_=_C829 ,C488_=_C848 ,C488_=_C852 ,C488_=_C856 ,C488_=_C872 ,\nC488_=_C880 ,C488_=_C884 ,C488_=_C889 ,C488_=_C892 ,C491_=_C509 ,C491_=_C515 ,\nC491_=_C528 ,C491_=_C533 ,C491_=_C567 ,C491_=_C592 ,C491_=_C597 ,C491_=_C625 ,\nC491_=_C636 ,C491_=_C639 ,C491_=_C642 ,C491_=_C662 ,C491_=_C672 ,C491_=_C676 ,\nC491_=_C686 ,C491_=_C702 ,C491_=_C716 ,C491_=_C733 ,C491_=_C734 ,C491_=_C747 ,\nC491_=_C750 ,C491_=_C751 ,C491_=_C754 ,C491_=_C757 ,C491_=_C784 ,C491_=_C789 ,\nC491_=_C791 ,C491_=_C818 ,C491_=_C825 ,C491_=_C829 ,C491_=_C832 ,C491_=_C853 ,\nC491_=_C868 ,C491_=_C871 ,C491_=_C898 ,C491_=_C899 ,C494_=_C515 ,C494_=_C520 ,\nC494_=_C547 ,C494_=_C548 ,C494_=_C573 ,C494_=_C588 ,C494_=_C593 ,C494_=_C601 ,\nC494_=_C616 ,C494_=_C618 ,C494_=_C633 ,C494_=_C634 ,C494_=_C646 ,C494_=_C647 ,\nC494_=_C649 ,C494_=_C714 ,C494_=_C721 ,C494_=_C723 ,C494_=_C740 ,C494_=_C745 ,\nC494_=_C750 ,C494_=_C751 ,C494_=_C764 ,C494_=_C769 ,C494_=_C783 ,C494_=_C786 ,\nC494_=_C787 ,C494_=_C793 ,C494_=_C804 ,C494_=_C821 ,C494_=_C823 ,C494_=_C828 ,\nC494_=_C831 ,C494_=_C840 ,C494_=_C854 ,C494_=_C861 ,C494_=_C868 ,C494_=_C869 ,\nC494_=_C892 ,C494_=_C899 ,C495_=_C496 ,C495_=_C497 ,C495_=_C540 ,C495_=_C555 ,\nC495_=_C570 ,C495_=_C588 ,C495_=_C599 ,C495_=_C643 ,C495_=_C644 ,C495_=_C650 ,\nC495_=_C651 ,C495_=_C673 ,C495_=_C675 ,C495_=_C676 ,C495_=_C677 ,C495_=_C678 ,\nC495_=_C689 ,C495_=_C696 ,C495_=_C701 ,C495_=_C702 ,C495_=_C759 ,C495_=_C772 ,\nC495_=_C786 ,C495_=_C800 ,C495_=_C819 ,C495_=_C821 ,C495_=_C849 ,C495_=_C861 ,\nC495_=_C863 ,C495_=_C865 ,C495_=_C870 ,C495_=_C871 ,C495_=_C880 ,C495_=_C885 ,\nC495_=_C889 ,C495_=_C897 ,C496_=_C503 ,C496_=_C518 ,C496_=_C537 ,C496_=_C554 ,\nC496_=_C572 ,C496_=_C577 ,C496_=_C583 ,C496_=_C584 ,C496_=_C633 ,C496_=_C642 ,\nC496_=_C643 ,C496_=_C644 ,C496_=_C647 ,C496_=_C650 ,C496_=_C651 ,C496_=_C672 ,\nC496_=_C686 ,C496_=_C697 ,C496_=_C704 ,C496_=_C708 ,C496_=_C709 ,C496_=_C710 ,\nC496_=_C713 ,C496_=_C742 ,C496_=_C743 ,C496_=_C750 ,C496_=_C754 ,C496_=_C765 ,\nC496_=_C772 ,C496_=_C774 ,C496_=_C780 ,C496_=_C783 ,C496_=_C787 ,C496_=_C789 ,\nC496_=_C792 ,C496_=_C795 ,C496_=_C796 ,C496_=_C798 ,C496_=_C808 ,C496_=_C817 ,\nC496_=_C822 ,C496_=_C826 ,C496_=_C848 ,C496_=_C851 ,C496_=_C853 ,C496_=_C862 ,\nC496_=_C863 ,C496_=_C864 ,C496_=_C870 ,C496_=_C871 ,C496_=_C888 ,C496_=_C889 ,\nC496_=_C893 ,C496_=_C897 ,C497_=_C533 ,C497_=_C538 ,C497_=_C547 ,C497_=_C549 ,\nC497_=_C552 ,C497_=_C564 ,C497_=_C567 ,C497_=_C570 ,C497_=_C603 ,C497_=_C652 ,\nC497_=_C653 ,C497_=_C673 ,C497_=_C701 ,C497_=_C702 ,C497_=_C716 ,C497_=_C727 ,\nC497_=_C734 ,C497_=_C750 ,C497_=_C754 ,C497_=_C755 ,C497_=_C765 ,C497_=_C792 ,\nC497_=_C798 ,C497_=_C804 ,C497_=_C821 ,C497_=_C823 ,C497_=_C825 ,C497_=_C826 ,\nC497_=_C847 ,C497_=_C860 ,C497_=_C865 ,C497_=_C872 ,C497_=_C880 ,C497_=_C882 ,\nC497_=_C883 ,C497_=_C885 ,C503_=_C506 ,C503_=_C516 ,C503_=_C518 ,C503_=_C520 ,\nC503_=_C521 ,C503_=_C537 ,C503_=_C565 ,C503_=_C572 ,C503_=_C583 ,C503_=_C584 ,\nC503_=_C593 ,C503_=_C599 ,C503_=_C637 ,C503_=_C638 ,C503_=_C642 ,C503_=_C662 ,\nC503_=_C665 ,C503_=_C669 ,C503_=_C686 ,C503_=_C690 ,C503_=_C706 ,C503_=_C710 ,\nC503_=_C713 ,C503_=_C739 ,C503_=_C750 ,C503_=_C759 ,C503_=_C761 ,C503_=_C770 ,\nC503_=_C772 ,C503_=_C792 ,C503_=_C796 ,C503_=_C808 ,C503_=_C817 ,C503_=_C818 ,\nC503_=_C826 ,C503_=_C831 ,C503_=_C843 ,C503_=_C849 ,C503_=_C853 ,C503_=_C863 ,\nC503_=_C864 ,C503_=_C872 ,C503_=_C875 ,C503_=_C886 ,C503_=_C887 ,C506_=_C549 ,\nC506_=_C565 ,C506_=_C567 ,C506_=_C570 ,C506_=_C577 ,C506_=_C590 ,C506_=_C602 ,\nC506_=_C614 ,C506_=_C615 ,C506_=_C616 ,C506_=_C628 ,C506_=_C643 ,C506_=_C644 ,\nC506_=_C651 ,C506_=_C662 ,C506_=_C676 ,C506_=_C684 ,C506_=_C701 ,C506_=_C702 ,\nC506_=_C706 ,C506_=_C714 ,C506_=_C719 ,C506_=_C732 ,C506_=_C734 ,C506_=_C736 ,\nC506_=_C748 ,C506_=_C759 ,C506_=_C761 ,C506_=_C769 ,C506_=_C780 ,C506_=_C791 ,\nC506_=_C795 ,C506_=_C800 ,C506_=_C803 ,C506_=_C810 ,C506_=_C829 ,C506_=_C836 ,\nC506_=_C840 ,C506_=_C855 ,C506_=_C856 ,C506_=_C860 ,C506_=_C863 ,C506_=_C864 ,\nC506_=_C869 ,C506_=_C872 ,C506_=_C881 ,C506_=_C883 ,C506_=_C886 ,C506_=_C888 ,\nC506_=_C893 ,C506_=_C899 ,C509_=_C511 ,C509_=_C512 ,C509_=_C515 ,C509_=_C555 ,\nC509_=_C596 ,C509_=_C604 ,C509_=_C636 ,C509_=_C641 ,C509_=_C662 ,C509_=_C667 ,\nC509_=_C675 ,C509_=_C702 ,C509_=_C709 ,C509_=_C725 ,C509_=_C727 ,C509_=_C784 ,\nC509_=_C792 ,C509_=_C796 ,C509_=_C816 ,C509_=_C818 ,C509_=_C825 ,C509_=_C828 ,\nC509_=_C829 ,C509_=_C848 ,C509_=_C849 ,C509_=_C851 ,C509_=_C853 ,C509_=_C865 ,\nC509_=_C868 ,C509_=_C873 ,C509_=_C889 ,C509_=_C893 ,C509_=_C899 ,C511_=_C512 ,\nC511_=_C525 ,C511_=_C555 ,C511_=_C561 ,C511_=_C564 ,C511_=_C583 ,C511_=_C584 ,\nC511_=_C590 ,C511_=_C602 ,C511_=_C633 ,C511_=_C650 ,C511_=_C665 ,C511_=_C667 ,\nC511_=_C688 ,C511_=_C690 ,C511_=_C696 ,C511_=_C709 ,C511_=_C711 ,C511_=_C712 ,\nC511_=_C713 ,C511_=_C714 ,C511_=_C715 ,C511_=_C724 ,C511_=_C741 ,C511_=_C742 ,\nC511_=_C756 ,C511_=_C757 ,C511_=_C761 ,C511_=_C789 ,C511_=_C790 ,C511_=_C801 ,\nC511_=_C808 ,C511_=_C818 ,C511_=_C825 ,C511_=_C827 ,C511_=_C828 ,C511_=_C829 ,\nC511_=_C863 ,C511_=_C865 ,C511_=_C868 ,C511_=_C872 ,C511_=_C878 ,C511_=_C883 ,\nC511_=_C884 ,C511_=_C889 ,C512_=_C522 ,C512_=_C563 ,C512_=_C568 ,C512_=_C573 ,\nC512_=_C590 ,C512_=_C593 ,C512_=_C602 ,C512_=_C603 ,C512_=_C614 ,C512_=_C633 ,\nC512_=_C634 ,C512_=_C652 ,C512_=_C662 ,C512_=_C667 ,C512_=_C711 ,C512_=_C712 ,\nC512_=_C713 ,C512_=_C721 ,C512_=_C742 ,C512_=_C743 ,C512_=_C746 ,C512_=_C748 ,\nC512_=_C757 ,C512_=_C795 ,C512_=_C808 ,C512_=_C819 ,C512_=_C823 ,C512_=_C825 ,\nC512_=_C828 ,C512_=_C829 ,C512_=_C852 ,C512_=_C853 ,C512_=_C860 ,C512_=_C865 ,\nC512_=_C868 ,C512_=_C878 ,C512_=_C885 ,C512_=_C886 ,C512_=_C889 ,C512_=_C898 ,\nC515_=_C567 ,C515_=_C572 ,C515_=_C592 ,C515_=_C625 ,C515_=_C633 ,C515_=_C638 ,\nC515_=_C639 ,C515_=_C641 ,C515_=_C675 ,C515_=_C676 ,C515_=_C686 ,C515_=_C704 ,\nC515_=_C727 ,C515_=_C733 ,C515_=_C744 ,C515_=_C745 ,C515_=_C750 ,C515_=_C757 ,\nC515_=_C764 ,C515_=_C769 ,C515_=_C782 ,C515_=_C796 ,C515_=_C822 ,C515_=_C826 ,\nC515_=_C829 ,C515_=_C831 ,C515_=_C851 ,C515_=_C854 ,C515_=_C855 ,C515_=_C873 ,\nC515_=_C893 ,C515_=_C898 ,C516_=_C518 ,C516_=_C520 ,C516_=_C521 ,C516_=_C537 ,\nC516_=_C552 ,C516_=_C568 ,C516_=_C571 ,C516_=_C572 ,C516_=_C573 ,C516_=_C639 ,\nC516_=_C649 ,C516_=_C669 ,C516_=_C674 ,C516_=_C678 ,C516_=_C679 ,C516_=_C709 ,\nC516_=_C719 ,C516_=_C732 ,C516_=_C739 ,C516_=_C746 ,C516_=_C747 ,C516_=_C770 ,\nC516_=_C774 ,C516_=_C777 ,C516_=_C778 ,C516_=_C783 ,C516_=_C784 ,C516_=_C787 ,\nC516_=_C796 ,C516_=_C818 ,C516_=_C819 ,C516_=_C831 ,C516_=_C840 ,C516_=_C845 ,\nC516_=_C849 ,C516_=_C856 ,C516_=_C864 ,C516_=_C871 ,C516_=_C880 ,C516_=_C881 ,\nC516_=_C886 ,C518_=_C520 ,C518_=_C521 ,C518_=_C549 ,C518_=_C553 ,C518_=_C554 ,\nC518_=_C566 ,C518_=_C567 ,C518_=_C568 ,C518_=_C577 ,C518_=_C599 ,C518_=_C618 ,\nC518_=_C633 ,C518_=_C637 ,C518_=_C641 ,C518_=_C644 ,C518_=_C646 ,C518_=_C647 ,\nC518_=_C669 ,C518_=_C672 ,C518_=_C682 ,C518_=_C697 ,C518_=_C704 ,C518_=_C708 ,\nC518_=_C709 ,C518_=_C710 ,C518_=_C714 ,C518_=_C739 ,C518_=_C740 ,C518_=_C765 ,\nC518_=_C766 ,C518_=_C770 ,C518_=_C774 ,C518_=_C777 ,C518_=_C798 ,C518_=_C801 ,\nC518_=_C806 ,C518_=_C817 ,C518_=_C818 ,C518_=_C821 ,C518_=_C822 ,C518_=_C848 ,\nC518_=_C851 ,C518_=_C852 ,C518_=_C856 ,C518_=_C863 ,C518_=_C875 ,C518_=_C889 ,\nC518_=_C892 ,C518_=_C899 ,C520_=_C521 ,C520_=_C559 ,C520_=_C573 ,C520_=_C578 ,\nC520_=_C588 ,C520_=_C593 ,C520_=_C602 ,C520_=_C635 ,C520_=_C642 ,C520_=_C652 ,\nC520_=_C669 ,C520_=_C714 ,C520_=_C736 ,C520_=_C739 ,C520_=_C744 ,C520_=_C746 ,\nC520_=_C751 ,C520_=_C770 ,C520_=_C771 ,C520_=_C783 ,C520_=_C787 ,C520_=_C791 ,\nC520_=_C793 ,C520_=_C798 ,C520_=_C804 ,C520_=_C810 ,C520_=_C812 ,C520_=_C818 ,\nC520_=_C834 ,C520_=_C853 ,C520_=_C861 ,C520_=_C871 ,C520_=_C886 ,C520_=_C887 ,\nC520_=_C888 ,C521_=_C529 ,C521_=_C533 ,C521_=_C544 ,C521_=_C548 ,C521_=_C565 ,\nC521_=_C619 ,C521_=_C636 ,C521_=_C649 ,C521_=_C653 ,C521_=_C654 ,C521_=_C669 ,\nC521_=_C674 ,C521_=_C677 ,C521_=_C688 ,C521_=_C703 ,C521_=_C727 ,C521_=_C733 ,\nC521_=_C739 ,C521_=_C770 ,C521_=_C772 ,C521_=_C780 ,C521_=_C796 ,C521_=_C800 ,\nC521_=_C818 ,C521_=_C820 ,C521_=_C822 ,C521_=_C823 ,C521_=_C856 ,C521_=_C864 ,\nC521_=_C865 ,C521_=_C869 ,C521_=_C878 ,C521_=_C888 ,C521_=_C897 ,C522_=_C523 ,\nC522_=_C525 ,C522_=_C537 ,C522_=_C538 ,C522_=_C540 ,C522_=_C568 ,C522_=_C573 ,\nC522_=_C584 ,C522_=_C603 ,C522_=_C634 ,C522_=_C662 ,C522_=_C673 ,C522_=_C679 ,\nC522_=_C687 ,C522_=_C696 ,C522_=_C701 ,C522_=_C711 ,C522_=_C712 ,C522_=_C739 ,\nC522_=_C741 ,C522_=_C743 ,C522_=_C764 ,C522_=_C766 ,C522_=_C772 ,C522_=_C778 ,\nC522_=_C790 ,C522_=_C800 ,C522_=_C808 ,C522_=_C819 ,C522_=_C831 ,C522_=_C840 ,\nC522_=_C846 ,C522_=_C851 ,C522_=_C852 ,C522_=_C853 ,C522_=_C855 ,C522_=_C862 ,\nC522_=_C878 ,C522_=_C885 ,C523_=_C525 ,C523_=_C537 ,C523_=_C538 ,C523_=_C550 ,\nC523_=_C562 ,C523_=_C563 ,C523_=_C564 ,C523_=_C565 ,C523_=_C592 ,C523_=_C601 ,\nC523_=_C633 ,C523_=_C639 ,C523_=_C641 ,C523_=_C655 ,C523_=_C673 ,C523_=_C678 ,\nC523_=_C680 ,C523_=_C724 ,C523_=_C745 ,C523_=_C746 ,C523_=_C751 ,C523_=_C759 ,\nC523_=_C765 ,C523_=_C780 ,C523_=_C782 ,C523_=_C790 ,C523_=_C791 ,C523_=_C792 ,\nC523_=_C826 ,C523_=_C846 ,C523_=_C847 ,C523_=_C863 ,C523_=_C864 ,C523_=_C868 ,\nC523_=_C873 ,C523_=_C875 ,C523_=_C884 ,C523_=_C897 ,C523_=_C899 ,C525_=_C549 ,\nC525_=_C562 ,C525_=_C564</w:t>
      </w:r>
    </w:p>
    <w:p>
      <w:pPr>
        <w:pStyle w:val="PreformattedText"/>
        <w:bidi w:val="0"/>
        <w:spacing w:before="0" w:after="0"/>
        <w:jc w:val="left"/>
        <w:rPr/>
      </w:pPr>
      <w:r>
        <w:rPr/>
        <w:t xml:space="preserve"> </w:t>
      </w:r>
      <w:r>
        <w:rPr/>
        <w:t>,C525_=_C584 ,C525_=_C592 ,C525_=_C601 ,C525_=_C603 ,\nC525_=_C625 ,C525_=_C628 ,C525_=_C629 ,C525_=_C673 ,C525_=_C675 ,C525_=_C679 ,\nC525_=_C696 ,C525_=_C709 ,C525_=_C714 ,C525_=_C715 ,C525_=_C741 ,C525_=_C744 ,\nC525_=_C747 ,C525_=_C765 ,C525_=_C772 ,C525_=_C778 ,C525_=_C790 ,C525_=_C795 ,\nC525_=_C803 ,C525_=_C817 ,C525_=_C818 ,C525_=_C853 ,C525_=_C860 ,C525_=_C863 ,\nC525_=_C868 ,C525_=_C869 ,C525_=_C871 ,C525_=_C878 ,C525_=_C884 ,C528_=_C529 ,\nC528_=_C533 ,C528_=_C559 ,C528_=_C597 ,C528_=_C605 ,C528_=_C625 ,C528_=_C637 ,\nC528_=_C646 ,C528_=_C667 ,C528_=_C672 ,C528_=_C678 ,C528_=_C690 ,C528_=_C706 ,\nC528_=_C715 ,C528_=_C723 ,C528_=_C733 ,C528_=_C734 ,C528_=_C741 ,C528_=_C751 ,\nC528_=_C771 ,C528_=_C779 ,C528_=_C789 ,C528_=_C790 ,C528_=_C791 ,C528_=_C793 ,\nC528_=_C799 ,C528_=_C801 ,C528_=_C804 ,C528_=_C832 ,C528_=_C836 ,C528_=_C845 ,\nC528_=_C855 ,C528_=_C860 ,C528_=_C861 ,C528_=_C869 ,C528_=_C878 ,C528_=_C882 ,\nC528_=_C886 ,C528_=_C887 ,C528_=_C888 ,C528_=_C899 ,C529_=_C544 ,C529_=_C548 ,\nC529_=_C565 ,C529_=_C603 ,C529_=_C625 ,C529_=_C636 ,C529_=_C647 ,C529_=_C654 ,\nC529_=_C667 ,C529_=_C678 ,C529_=_C703 ,C529_=_C727 ,C529_=_C733 ,C529_=_C745 ,\nC529_=_C753 ,C529_=_C770 ,C529_=_C780 ,C529_=_C786 ,C529_=_C796 ,C529_=_C806 ,\nC529_=_C810 ,C529_=_C816 ,C529_=_C823 ,C529_=_C836 ,C529_=_C845 ,C529_=_C848 ,\nC529_=_C878 ,C529_=_C897 ,C533_=_C552 ,C533_=_C571 ,C533_=_C597 ,C533_=_C621 ,\nC533_=_C625 ,C533_=_C649 ,C533_=_C672 ,C533_=_C677 ,C533_=_C679 ,C533_=_C680 ,\nC533_=_C716 ,C533_=_C734 ,C533_=_C759 ,C533_=_C765 ,C533_=_C777 ,C533_=_C778 ,\nC533_=_C779 ,C533_=_C789 ,C533_=_C791 ,C533_=_C793 ,C533_=_C800 ,C533_=_C818 ,\nC533_=_C820 ,C533_=_C832 ,C533_=_C847 ,C533_=_C862 ,C533_=_C865 ,C533_=_C869 ,\nC533_=_C870 ,C533_=_C878 ,C533_=_C881 ,C533_=_C882 ,C533_=_C899 ,C537_=_C538 ,\nC537_=_C540 ,C537_=_C552 ,C537_=_C562 ,C537_=_C563 ,C537_=_C564 ,C537_=_C565 ,\nC537_=_C572 ,C537_=_C583 ,C537_=_C584 ,C537_=_C634 ,C537_=_C639 ,C537_=_C642 ,\nC537_=_C649 ,C537_=_C674 ,C537_=_C678 ,C537_=_C680 ,C537_=_C686 ,C537_=_C687 ,\nC537_=_C704 ,C537_=_C713 ,C537_=_C715 ,C537_=_C719 ,C537_=_C732 ,C537_=_C745 ,\nC537_=_C746 ,C537_=_C747 ,C537_=_C750 ,C537_=_C766 ,C537_=_C772 ,C537_=_C780 ,\nC537_=_C782 ,C537_=_C783 ,C537_=_C787 ,C537_=_C790 ,C537_=_C791 ,C537_=_C792 ,\nC537_=_C796 ,C537_=_C808 ,C537_=_C817 ,C537_=_C826 ,C537_=_C831 ,C537_=_C840 ,\nC537_=_C845 ,C537_=_C846 ,C537_=_C849 ,C537_=_C853 ,C537_=_C854 ,C537_=_C856 ,\nC537_=_C861 ,C537_=_C862 ,C537_=_C864 ,C537_=_C868 ,C537_=_C869 ,C537_=_C871 ,\nC537_=_C873 ,C537_=_C881 ,C537_=_C883 ,C537_=_C884 ,C538_=_C540 ,C538_=_C562 ,\nC538_=_C563 ,C538_=_C564 ,C538_=_C565 ,C538_=_C567 ,C538_=_C570 ,C538_=_C580 ,\nC538_=_C615 ,C538_=_C617 ,C538_=_C625 ,C538_=_C634 ,C538_=_C678 ,C538_=_C680 ,\nC538_=_C687 ,C538_=_C711 ,C538_=_C727 ,C538_=_C745 ,C538_=_C746 ,C538_=_C748 ,\nC538_=_C750 ,C538_=_C766 ,C538_=_C770 ,C538_=_C772 ,C538_=_C780 ,C538_=_C782 ,\nC538_=_C784 ,C538_=_C790 ,C538_=_C791 ,C538_=_C792 ,C538_=_C796 ,C538_=_C798 ,\nC538_=_C799 ,C538_=_C804 ,C538_=_C820 ,C538_=_C822 ,C538_=_C826 ,C538_=_C840 ,\nC538_=_C846 ,C538_=_C852 ,C538_=_C861 ,C538_=_C862 ,C538_=_C865 ,C538_=_C868 ,\nC538_=_C873 ,C538_=_C884 ,C540_=_C552 ,C540_=_C555 ,C540_=_C561 ,C540_=_C599 ,\nC540_=_C619 ,C540_=_C634 ,C540_=_C637 ,C540_=_C644 ,C540_=_C678 ,C540_=_C687 ,\nC540_=_C689 ,C540_=_C696 ,C540_=_C708 ,C540_=_C714 ,C540_=_C716 ,C540_=_C732 ,\nC540_=_C766 ,C540_=_C772 ,C540_=_C774 ,C540_=_C779 ,C540_=_C780 ,C540_=_C786 ,\nC540_=_C799 ,C540_=_C800 ,C540_=_C801 ,C540_=_C819 ,C540_=_C822 ,C540_=_C834 ,\nC540_=_C840 ,C540_=_C843 ,C540_=_C849 ,C540_=_C854 ,C540_=_C862 ,C540_=_C863 ,\nC540_=_C868 ,C540_=_C878 ,C540_=_C880 ,C540_=_C882 ,C540_=_C893 ,C540_=_C897 ,\nC541_=_C542 ,C541_=_C548 ,C541_=_C553 ,C541_=_C559 ,C541_=_C560 ,C541_=_C561 ,\nC541_=_C580 ,C541_=_C604 ,C541_=_C638 ,C541_=_C642 ,C541_=_C649 ,C541_=_C654 ,\nC541_=_C655 ,C541_=_C684 ,C541_=_C688 ,C541_=_C689 ,C541_=_C690 ,C541_=_C703 ,\nC541_=_C706 ,C541_=_C719 ,C541_=_C727 ,C541_=_C736 ,C541_=_C742 ,C541_=_C744 ,\nC541_=_C745 ,C541_=_C764 ,C541_=_C783 ,C541_=_C784 ,C541_=_C808 ,C541_=_C822 ,\nC541_=_C828 ,C541_=_C836 ,C541_=_C845 ,C541_=_C851 ,C541_=_C853 ,C541_=_C856 ,\nC541_=_C860 ,C541_=_C869 ,C541_=_C870 ,C541_=_C880 ,C541_=_C881 ,C541_=_C887 ,\nC541_=_C888 ,C541_=_C892 ,C541_=_C899 ,C542_=_C607 ,C542_=_C617 ,C542_=_C644 ,\nC542_=_C669 ,C542_=_C676 ,C542_=_C677 ,C542_=_C680 ,C542_=_C684 ,C542_=_C688 ,\nC542_=_C689 ,C542_=_C696 ,C542_=_C708 ,C542_=_C710 ,C542_=_C721 ,C542_=_C742 ,\nC542_=_C753 ,C542_=_C754 ,C542_=_C769 ,C542_=_C774 ,C542_=_C783 ,C542_=_C784 ,\nC542_=_C791 ,C542_=_C793 ,C542_=_C799 ,C542_=_C803 ,C542_=_C828 ,C542_=_C840 ,\nC542_=_C843 ,C542_=_C847 ,C542_=_C864 ,C542_=_C870 ,C542_=_C880 ,C542_=_C883 ,\nC542_=_C888 ,C544_=_C547 ,C544_=_C548 ,C544_=_C553 ,C544_=_C565 ,C544_=_C573 ,\nC544_=_C580 ,C544_=_C586 ,C544_=_C588 ,C544_=_C590 ,C544_=_C597 ,C544_=_C605 ,\nC544_=_C619 ,C544_=_C636 ,C544_=_C643 ,C544_=_C654 ,C544_=_C689 ,C544_=_C690 ,\nC544_=_C703 ,C544_=_C727 ,C544_=_C733 ,C544_=_C742 ,C544_=_C771 ,C544_=_C780 ,\nC544_=_C782 ,C544_=_C796 ,C544_=_C800 ,C544_=_C803 ,C544_=_C806 ,C544_=_C812 ,\nC544_=_C816 ,C544_=_C820 ,C544_=_C821 ,C544_=_C823 ,C544_=_C827 ,C544_=_C836 ,\nC544_=_C846 ,C544_=_C851 ,C544_=_C854 ,C544_=_C862 ,C544_=_C871 ,C544_=_C872 ,\nC544_=_C878 ,C544_=_C880 ,C544_=_C883 ,C544_=_C886 ,C544_=_C887 ,C544_=_C897 ,\nC547_=_C548 ,C547_=_C549 ,C547_=_C564 ,C547_=_C570 ,C547_=_C578 ,C547_=_C580 ,\nC547_=_C586 ,C547_=_C588 ,C547_=_C597 ,C547_=_C603 ,C547_=_C614 ,C547_=_C616 ,\nC547_=_C618 ,C547_=_C619 ,C547_=_C634 ,C547_=_C652 ,C547_=_C674 ,C547_=_C682 ,\nC547_=_C715 ,C547_=_C740 ,C547_=_C754 ,C547_=_C764 ,C547_=_C786 ,C547_=_C789 ,\nC547_=_C792 ,C547_=_C793 ,C547_=_C803 ,C547_=_C812 ,C547_=_C823 ,C547_=_C847 ,\nC547_=_C854 ,C547_=_C860 ,C547_=_C863 ,C547_=_C880 ,C547_=_C882 ,C547_=_C883 ,\nC547_=_C886 ,C547_=_C887 ,C547_=_C892 ,C547_=_C899 ,C548_=_C565 ,C548_=_C570 ,\nC548_=_C616 ,C548_=_C618 ,C548_=_C634 ,C548_=_C636 ,C548_=_C642 ,C548_=_C652 ,\nC548_=_C654 ,C548_=_C674 ,C548_=_C677 ,C548_=_C682 ,C548_=_C703 ,C548_=_C713 ,\nC548_=_C719 ,C548_=_C727 ,C548_=_C733 ,C548_=_C736 ,C548_=_C740 ,C548_=_C744 ,\nC548_=_C764 ,C548_=_C779 ,C548_=_C780 ,C548_=_C786 ,C548_=_C796 ,C548_=_C808 ,\nC548_=_C823 ,C548_=_C836 ,C548_=_C852 ,C548_=_C856 ,C548_=_C860 ,C548_=_C870 ,\nC548_=_C878 ,C548_=_C886 ,C548_=_C887 ,C548_=_C892 ,C548_=_C897 ,C548_=_C898 ,\nC548_=_C899 ,C549_=_C550 ,C549_=_C552 ,C549_=_C553 ,C549_=_C554 ,C549_=_C562 ,\nC549_=_C564 ,C549_=_C565 ,C549_=_C566 ,C549_=_C567 ,C549_=_C568 ,C549_=_C570 ,\nC549_=_C601 ,C549_=_C602 ,C549_=_C603 ,C549_=_C614 ,C549_=_C635 ,C549_=_C641 ,\nC549_=_C643 ,C549_=_C644 ,C549_=_C646 ,C549_=_C669 ,C549_=_C679 ,C549_=_C706 ,\nC549_=_C719 ,C549_=_C732 ,C549_=_C740 ,C549_=_C741 ,C549_=_C746 ,C549_=_C747 ,\nC549_=_C750 ,C549_=_C753 ,C549_=_C754 ,C549_=_C765 ,C549_=_C766 ,C549_=_C780 ,\nC549_=_C787 ,C549_=_C789 ,C549_=_C792 ,C549_=_C803 ,C549_=_C821 ,C549_=_C828 ,\nC549_=_C829 ,C549_=_C847 ,C549_=_C853 ,C549_=_C856 ,C549_=_C860 ,C549_=_C869 ,\nC549_=_C872 ,C549_=_C882 ,C549_=_C883 ,C549_=_C889 ,C549_=_C892 ,C550_=_C552 ,\nC550_=_C559 ,C550_=_C571 ,C550_=_C633 ,C550_=_C635 ,C550_=_C639 ,C550_=_C653 ,\nC550_=_C673 ,C550_=_C675 ,C550_=_C677 ,C550_=_C680 ,C550_=_C682 ,C550_=_C711 ,\nC550_=_C712 ,C550_=_C716 ,C550_=_C734 ,C550_=_C746 ,C550_=_C750 ,C550_=_C751 ,\nC550_=_C753 ,C550_=_C765 ,C550_=_C770 ,C550_=_C777 ,C550_=_C787 ,C550_=_C789 ,\nC550_=_C828 ,C550_=_C847 ,C550_=_C855 ,C550_=_C863 ,C550_=_C870 ,C550_=_C873 ,\nC550_=_C897 ,C550_=_C898 ,C550_=_C899 ,C552_=_C635 ,C552_=_C639 ,C552_=_C649 ,\nC552_=_C665 ,C552_=_C674 ,C552_=_C678 ,C552_=_C689 ,C552_=_C708 ,C552_=_C716 ,\nC552_=_C719 ,C552_=_C727 ,C552_=_C732 ,C552_=_C734 ,C552_=_C746 ,C552_=_C747 ,\nC552_=_C750 ,C552_=_C753 ,C552_=_C765 ,C552_=_C780 ,C552_=_C783 ,C552_=_C787 ,\nC552_=_C789 ,C552_=_C796 ,C552_=_C799 ,C552_=_C822 ,C552_=_C828 ,C552_=_C831 ,\nC552_=_C845 ,C552_=_C849 ,C552_=_C856 ,C552_=_C868 ,C552_=_C871 ,C552_=_C875 ,\nC552_=_C881 ,C552_=_C893 ,C552_=_C898 ,C553_=_C554 ,C553_=_C555 ,C553_=_C566 ,\nC553_=_C567 ,C553_=_C568 ,C553_=_C590 ,C553_=_C641 ,C553_=_C644 ,C553_=_C646 ,\nC553_=_C649 ,C553_=_C653 ,C553_=_C654 ,C553_=_C669 ,C553_=_C688 ,C553_=_C689 ,\nC553_=_C696 ,C553_=_C697 ,C553_=_C703 ,C553_=_C706 ,C553_=_C713 ,C553_=_C740 ,\nC553_=_C742 ,C553_=_C745 ,C553_=_C747 ,C553_=_C766 ,C553_=_C782 ,C553_=_C796 ,\nC553_=_C800 ,C553_=_C806 ,C553_=_C812 ,C553_=_C816 ,C553_=_C821 ,C553_=_C825 ,\nC553_=_C826 ,C553_=_C834 ,C553_=_C836 ,C553_=_C843 ,C553_=_C846 ,C553_=_C851 ,\nC553_=_C853 ,C553_=_C862 ,C553_=_C871 ,C553_=_C873 ,C553_=_C882 ,C553_=_C889 ,\nC553_=_C892 ,C553_=_C899 ,C554_=_C555 ,C554_=_C566 ,C554_=_C567 ,C554_=_C568 ,\nC554_=_C641 ,C554_=_C644 ,C554_=_C646 ,C554_=_C652 ,C554_=_C669 ,C554_=_C675 ,\nC554_=_C688 ,C554_=_C701 ,C554_=_C703 ,C554_=_C740 ,C554_=_C742 ,C554_=_C750 ,\nC554_=_C754 ,C554_=_C761 ,C554_=_C766 ,C554_=_C780 ,C554_=_C789 ,C554_=_C792 ,\nC554_=_C821 ,C554_=_C825 ,C554_=_C826 ,C554_=_C827 ,C554_=_C831 ,C554_=_C832 ,\nC554_=_C843 ,C554_=_C851 ,C554_=_C853 ,C554_=_C862 ,C554_=_C873 ,C554_=_C875 ,\nC554_=_C878 ,C554_=_C888 ,C554_=_C889 ,C554_=_C892 ,C554_=_C893 ,C554_=_C897 ,\nC555_=_C568 ,C555_=_C583 ,C555_=_C599 ,C555_=_C607 ,C555_=_C650 ,C555_=_C652 ,\nC555_=_C688 ,C555_=_C689 ,C555_=_C690 ,C555_=_C696 ,C555_=_C709 ,C555_=_C712 ,\nC555_=_C761 ,C555_=_C770 ,C555_=_C786 ,C555_=_C790 ,C555_=_C800 ,C555_=_C819 ,\nC555_=_C825 ,C555_=_C826 ,C555_=_C843 ,C555_=_C848 ,C555_=_C849 ,C555_=_C863 ,\nC555_=_C865 ,C555_=_C872 ,C555_=_C873 ,C555_=_C892 ,C559_=_C560 ,C559_=_C561 ,\nC559_=_C571 ,C559_=_C635 ,C559_=_C642 ,C559_=_C652 ,C559_=_C654 ,C559_=_C655 ,\nC559_=_C673 ,C559_=_C675 ,C559_=_C677 ,C559_=_C680 ,C559_=_C690 ,C559_=_C703 ,\nC559_=_C711 ,C559_=_C712 ,C559_=_C716 ,C559_=_C723 ,C559_=_C734 ,C559_=_C741 ,\nC559_=_C755</w:t>
      </w:r>
    </w:p>
    <w:p>
      <w:pPr>
        <w:pStyle w:val="PreformattedText"/>
        <w:bidi w:val="0"/>
        <w:spacing w:before="0" w:after="0"/>
        <w:jc w:val="left"/>
        <w:rPr/>
      </w:pPr>
      <w:r>
        <w:rPr/>
        <w:t xml:space="preserve"> </w:t>
      </w:r>
      <w:r>
        <w:rPr/>
        <w:t>,C559_=_C770 ,C559_=_C771 ,C559_=_C777 ,C559_=_C791 ,C559_=_C801 ,\nC559_=_C804 ,C559_=_C822 ,C559_=_C834 ,C559_=_C845 ,C559_=_C852 ,C559_=_C853 ,\nC559_=_C855 ,C559_=_C860 ,C559_=_C861 ,C559_=_C868 ,C559_=_C870 ,C559_=_C881 ,\nC559_=_C886 ,C559_=_C888 ,C559_=_C898 ,C560_=_C561 ,C560_=_C563 ,C560_=_C572 ,\nC560_=_C599 ,C560_=_C650 ,C560_=_C654 ,C560_=_C655 ,C560_=_C687 ,C560_=_C690 ,\nC560_=_C702 ,C560_=_C711 ,C560_=_C716 ,C560_=_C723 ,C560_=_C725 ,C560_=_C739 ,\nC560_=_C771 ,C560_=_C774 ,C560_=_C783 ,C560_=_C798 ,C560_=_C806 ,C560_=_C821 ,\nC560_=_C822 ,C560_=_C828 ,C560_=_C834 ,C560_=_C836 ,C560_=_C845 ,C560_=_C868 ,\nC560_=_C881 ,C560_=_C886 ,C560_=_C892 ,C560_=_C893 ,C561_=_C583 ,C561_=_C584 ,\nC561_=_C586 ,C561_=_C590 ,C561_=_C602 ,C561_=_C618 ,C561_=_C637 ,C561_=_C644 ,\nC561_=_C653 ,C561_=_C654 ,C561_=_C655 ,C561_=_C665 ,C561_=_C678 ,C561_=_C687 ,\nC561_=_C688 ,C561_=_C690 ,C561_=_C696 ,C561_=_C709 ,C561_=_C713 ,C561_=_C724 ,\nC561_=_C725 ,C561_=_C732 ,C561_=_C741 ,C561_=_C756 ,C561_=_C774 ,C561_=_C786 ,\nC561_=_C789 ,C561_=_C801 ,C561_=_C822 ,C561_=_C827 ,C561_=_C834 ,C561_=_C843 ,\nC561_=_C845 ,C561_=_C854 ,C561_=_C878 ,C561_=_C880 ,C561_=_C881 ,C561_=_C883 ,\nC561_=_C884 ,C561_=_C885 ,C561_=_C893 ,C561_=_C897 ,C562_=_C563 ,C562_=_C564 ,\nC562_=_C565 ,C562_=_C578 ,C562_=_C601 ,C562_=_C617 ,C562_=_C637 ,C562_=_C638 ,\nC562_=_C678 ,C562_=_C679 ,C562_=_C680 ,C562_=_C684 ,C562_=_C687 ,C562_=_C708 ,\nC562_=_C741 ,C562_=_C745 ,C562_=_C746 ,C562_=_C747 ,C562_=_C748 ,C562_=_C754 ,\nC562_=_C765 ,C562_=_C780 ,C562_=_C782 ,C562_=_C790 ,C562_=_C791 ,C562_=_C792 ,\nC562_=_C816 ,C562_=_C819 ,C562_=_C823 ,C562_=_C826 ,C562_=_C832 ,C562_=_C846 ,\nC562_=_C853 ,C562_=_C854 ,C562_=_C862 ,C562_=_C864 ,C562_=_C865 ,C562_=_C868 ,\nC562_=_C869 ,C562_=_C873 ,C562_=_C875 ,C562_=_C883 ,C562_=_C884 ,C562_=_C887 ,\nC562_=_C898 ,C563_=_C564 ,C563_=_C565 ,C563_=_C571 ,C563_=_C572 ,C563_=_C580 ,\nC563_=_C593 ,C563_=_C599 ,C563_=_C602 ,C563_=_C642 ,C563_=_C650 ,C563_=_C655 ,\nC563_=_C678 ,C563_=_C680 ,C563_=_C690 ,C563_=_C702 ,C563_=_C711 ,C563_=_C723 ,\nC563_=_C739 ,C563_=_C743 ,C563_=_C745 ,C563_=_C746 ,C563_=_C748 ,C563_=_C755 ,\nC563_=_C780 ,C563_=_C782 ,C563_=_C783 ,C563_=_C790 ,C563_=_C791 ,C563_=_C792 ,\nC563_=_C806 ,C563_=_C823 ,C563_=_C826 ,C563_=_C827 ,C563_=_C828 ,C563_=_C834 ,\nC563_=_C836 ,C563_=_C846 ,C563_=_C852 ,C563_=_C865 ,C563_=_C868 ,C563_=_C873 ,\nC563_=_C884 ,C563_=_C886 ,C564_=_C565 ,C564_=_C570 ,C564_=_C584 ,C564_=_C592 ,\nC564_=_C599 ,C564_=_C601 ,C564_=_C603 ,C564_=_C650 ,C564_=_C678 ,C564_=_C679 ,\nC564_=_C680 ,C564_=_C714 ,C564_=_C715 ,C564_=_C724 ,C564_=_C745 ,C564_=_C746 ,\nC564_=_C754 ,C564_=_C759 ,C564_=_C772 ,C564_=_C780 ,C564_=_C782 ,C564_=_C790 ,\nC564_=_C791 ,C564_=_C792 ,C564_=_C793 ,C564_=_C818 ,C564_=_C826 ,C564_=_C846 ,\nC564_=_C847 ,C564_=_C860 ,C564_=_C863 ,C564_=_C868 ,C564_=_C873 ,C564_=_C875 ,\nC564_=_C878 ,C564_=_C882 ,C564_=_C883 ,C564_=_C884 ,C564_=_C897 ,C565_=_C599 ,\nC565_=_C602 ,C565_=_C614 ,C565_=_C616 ,C565_=_C636 ,C565_=_C637 ,C565_=_C643 ,\nC565_=_C654 ,C565_=_C665 ,C565_=_C678 ,C565_=_C680 ,C565_=_C690 ,C565_=_C697 ,\nC565_=_C703 ,C565_=_C706 ,C565_=_C710 ,C565_=_C719 ,C565_=_C727 ,C565_=_C732 ,\nC565_=_C733 ,C565_=_C745 ,C565_=_C746 ,C565_=_C774 ,C565_=_C780 ,C565_=_C782 ,\nC565_=_C789 ,C565_=_C790 ,C565_=_C791 ,C565_=_C792 ,C565_=_C796 ,C565_=_C803 ,\nC565_=_C823 ,C565_=_C826 ,C565_=_C829 ,C565_=_C843 ,C565_=_C846 ,C565_=_C849 ,\nC565_=_C856 ,C565_=_C868 ,C565_=_C872 ,C565_=_C873 ,C565_=_C878 ,C565_=_C884 ,\nC565_=_C885 ,C565_=_C886 ,C565_=_C897 ,C566_=_C567 ,C566_=_C568 ,C566_=_C597 ,\nC566_=_C601 ,C566_=_C629 ,C566_=_C636 ,C566_=_C641 ,C566_=_C644 ,C566_=_C646 ,\nC566_=_C669 ,C566_=_C672 ,C566_=_C678 ,C566_=_C679 ,C566_=_C721 ,C566_=_C725 ,\nC566_=_C740 ,C566_=_C747 ,C566_=_C755 ,C566_=_C756 ,C566_=_C766 ,C566_=_C769 ,\nC566_=_C778 ,C566_=_C795 ,C566_=_C821 ,C566_=_C825 ,C566_=_C846 ,C566_=_C847 ,\nC566_=_C856 ,C566_=_C861 ,C566_=_C862 ,C566_=_C875 ,C566_=_C881 ,C566_=_C889 ,\nC566_=_C892 ,C567_=_C568 ,C567_=_C572 ,C567_=_C592 ,C567_=_C628 ,C567_=_C639 ,\nC567_=_C641 ,C567_=_C644 ,C567_=_C646 ,C567_=_C651 ,C567_=_C669 ,C567_=_C676 ,\nC567_=_C727 ,C567_=_C733 ,C567_=_C734 ,C567_=_C736 ,C567_=_C740 ,C567_=_C750 ,\nC567_=_C757 ,C567_=_C766 ,C567_=_C798 ,C567_=_C804 ,C567_=_C810 ,C567_=_C821 ,\nC567_=_C829 ,C567_=_C860 ,C567_=_C865 ,C567_=_C869 ,C567_=_C888 ,C567_=_C889 ,\nC567_=_C892 ,C567_=_C898 ,C568_=_C573 ,C568_=_C603 ,C568_=_C607 ,C568_=_C634 ,\nC568_=_C641 ,C568_=_C644 ,C568_=_C646 ,C568_=_C652 ,C568_=_C662 ,C568_=_C669 ,\nC568_=_C673 ,C568_=_C709 ,C568_=_C712 ,C568_=_C740 ,C568_=_C743 ,C568_=_C766 ,\nC568_=_C770 ,C568_=_C777 ,C568_=_C778 ,C568_=_C808 ,C568_=_C819 ,C568_=_C820 ,\nC568_=_C821 ,C568_=_C852 ,C568_=_C853 ,C568_=_C878 ,C568_=_C885 ,C568_=_C889 ,\nC568_=_C892 ,C570_=_C577 ,C570_=_C590 ,C570_=_C603 ,C570_=_C614 ,C570_=_C615 ,\nC570_=_C616 ,C570_=_C617 ,C570_=_C673 ,C570_=_C676 ,C570_=_C677 ,C570_=_C701 ,\nC570_=_C702 ,C570_=_C713 ,C570_=_C714 ,C570_=_C736 ,C570_=_C748 ,C570_=_C754 ,\nC570_=_C761 ,C570_=_C769 ,C570_=_C770 ,C570_=_C779 ,C570_=_C784 ,C570_=_C791 ,\nC570_=_C792 ,C570_=_C795 ,C570_=_C796 ,C570_=_C799 ,C570_=_C810 ,C570_=_C821 ,\nC570_=_C822 ,C570_=_C836 ,C570_=_C840 ,C570_=_C847 ,C570_=_C852 ,C570_=_C860 ,\nC570_=_C864 ,C570_=_C880 ,C570_=_C881 ,C570_=_C882 ,C570_=_C883 ,C570_=_C885 ,\nC570_=_C886 ,C570_=_C893 ,C570_=_C898 ,C571_=_C572 ,C571_=_C573 ,C571_=_C580 ,\nC571_=_C583 ,C571_=_C588 ,C571_=_C592 ,C571_=_C604 ,C571_=_C621 ,C571_=_C634 ,\nC571_=_C642 ,C571_=_C673 ,C571_=_C675 ,C571_=_C677 ,C571_=_C679 ,C571_=_C680 ,\nC571_=_C711 ,C571_=_C712 ,C571_=_C716 ,C571_=_C721 ,C571_=_C734 ,C571_=_C746 ,\nC571_=_C755 ,C571_=_C759 ,C571_=_C770 ,C571_=_C777 ,C571_=_C784 ,C571_=_C793 ,\nC571_=_C826 ,C571_=_C827 ,C571_=_C832 ,C571_=_C834 ,C571_=_C840 ,C571_=_C847 ,\nC571_=_C848 ,C571_=_C852 ,C571_=_C855 ,C571_=_C864 ,C571_=_C870 ,C571_=_C882 ,\nC571_=_C886 ,C571_=_C888 ,C571_=_C898 ,C571_=_C899 ,C572_=_C573 ,C572_=_C583 ,\nC572_=_C584 ,C572_=_C599 ,C572_=_C642 ,C572_=_C650 ,C572_=_C655 ,C572_=_C686 ,\nC572_=_C702 ,C572_=_C704 ,C572_=_C711 ,C572_=_C713 ,C572_=_C723 ,C572_=_C739 ,\nC572_=_C744 ,C572_=_C746 ,C572_=_C750 ,C572_=_C769 ,C572_=_C772 ,C572_=_C783 ,\nC572_=_C784 ,C572_=_C792 ,C572_=_C796 ,C572_=_C806 ,C572_=_C808 ,C572_=_C817 ,\nC572_=_C822 ,C572_=_C826 ,C572_=_C828 ,C572_=_C834 ,C572_=_C836 ,C572_=_C840 ,\nC572_=_C853 ,C572_=_C854 ,C572_=_C855 ,C572_=_C864 ,C572_=_C868 ,C572_=_C886 ,\nC572_=_C889 ,C572_=_C898 ,C573_=_C588 ,C573_=_C593 ,C573_=_C603 ,C573_=_C605 ,\nC573_=_C607 ,C573_=_C621 ,C573_=_C629 ,C573_=_C634 ,C573_=_C647 ,C573_=_C662 ,\nC573_=_C667 ,C573_=_C712 ,C573_=_C714 ,C573_=_C716 ,C573_=_C733 ,C573_=_C743 ,\nC573_=_C746 ,C573_=_C751 ,C573_=_C769 ,C573_=_C771 ,C573_=_C783 ,C573_=_C784 ,\nC573_=_C787 ,C573_=_C793 ,C573_=_C804 ,C573_=_C808 ,C573_=_C819 ,C573_=_C821 ,\nC573_=_C827 ,C573_=_C840 ,C573_=_C852 ,C573_=_C853 ,C573_=_C861 ,C573_=_C864 ,\nC573_=_C871 ,C573_=_C878 ,C573_=_C885 ,C573_=_C886 ,C577_=_C590 ,C577_=_C607 ,\nC577_=_C614 ,C577_=_C615 ,C577_=_C616 ,C577_=_C629 ,C577_=_C633 ,C577_=_C643 ,\nC577_=_C647 ,C577_=_C662 ,C577_=_C665 ,C577_=_C672 ,C577_=_C676 ,C577_=_C684 ,\nC577_=_C701 ,C577_=_C704 ,C577_=_C708 ,C577_=_C709 ,C577_=_C710 ,C577_=_C714 ,\nC577_=_C719 ,C577_=_C739 ,C577_=_C748 ,C577_=_C755 ,C577_=_C759 ,C577_=_C761 ,\nC577_=_C764 ,C577_=_C765 ,C577_=_C769 ,C577_=_C771 ,C577_=_C774 ,C577_=_C791 ,\nC577_=_C795 ,C577_=_C798 ,C577_=_C800 ,C577_=_C810 ,C577_=_C822 ,C577_=_C828 ,\nC577_=_C836 ,C577_=_C840 ,C577_=_C843 ,C577_=_C845 ,C577_=_C846 ,C577_=_C848 ,\nC577_=_C849 ,C577_=_C851 ,C577_=_C862 ,C577_=_C863 ,C577_=_C864 ,C577_=_C865 ,\nC577_=_C881 ,C577_=_C883 ,C577_=_C893 ,C577_=_C897 ,C578_=_C584 ,C578_=_C614 ,\nC578_=_C651 ,C578_=_C684 ,C578_=_C687 ,C578_=_C715 ,C578_=_C741 ,C578_=_C743 ,\nC578_=_C754 ,C578_=_C756 ,C578_=_C789 ,C578_=_C792 ,C578_=_C793 ,C578_=_C799 ,\nC578_=_C818 ,C578_=_C819 ,C578_=_C823 ,C578_=_C845 ,C578_=_C851 ,C578_=_C852 ,\nC578_=_C854 ,C578_=_C862 ,C578_=_C863 ,C578_=_C869 ,C578_=_C883 ,C578_=_C884 ,\nC578_=_C897 ,C578_=_C899 ,C580_=_C586 ,C580_=_C588 ,C580_=_C597 ,C580_=_C604 ,\nC580_=_C616 ,C580_=_C619 ,C580_=_C625 ,C580_=_C638 ,C580_=_C642 ,C580_=_C711 ,\nC580_=_C719 ,C580_=_C736 ,C580_=_C751 ,C580_=_C755 ,C580_=_C764 ,C580_=_C784 ,\nC580_=_C803 ,C580_=_C804 ,C580_=_C812 ,C580_=_C820 ,C580_=_C826 ,C580_=_C827 ,\nC580_=_C851 ,C580_=_C852 ,C580_=_C854 ,C580_=_C860 ,C580_=_C861 ,C580_=_C869 ,\nC580_=_C880 ,C580_=_C886 ,C580_=_C887 ,C583_=_C584 ,C583_=_C586 ,C583_=_C588 ,\nC583_=_C592 ,C583_=_C596 ,C583_=_C604 ,C583_=_C607 ,C583_=_C621 ,C583_=_C634 ,\nC583_=_C642 ,C583_=_C650 ,C583_=_C653 ,C583_=_C677 ,C583_=_C686 ,C583_=_C690 ,\nC583_=_C702 ,C583_=_C709 ,C583_=_C712 ,C583_=_C713 ,C583_=_C721 ,C583_=_C732 ,\nC583_=_C750 ,C583_=_C761 ,C583_=_C772 ,C583_=_C783 ,C583_=_C790 ,C583_=_C792 ,\nC583_=_C796 ,C583_=_C801 ,C583_=_C808 ,C583_=_C812 ,C583_=_C817 ,C583_=_C826 ,\nC583_=_C834 ,C583_=_C848 ,C583_=_C853 ,C583_=_C860 ,C583_=_C864 ,C583_=_C872 ,\nC583_=_C882 ,C583_=_C885 ,C583_=_C888 ,C584_=_C586 ,C584_=_C642 ,C584_=_C651 ,\nC584_=_C653 ,C584_=_C686 ,C584_=_C696 ,C584_=_C713 ,C584_=_C714 ,C584_=_C715 ,\nC584_=_C741 ,C584_=_C743 ,C584_=_C750 ,C584_=_C764 ,C584_=_C772 ,C584_=_C778 ,\nC584_=_C790 ,C584_=_C792 ,C584_=_C796 ,C584_=_C800 ,C584_=_C801 ,C584_=_C808 ,\nC584_=_C817 ,C584_=_C818 ,C584_=_C826 ,C584_=_C831 ,C584_=_C853 ,C584_=_C855 ,\nC584_=_C863 ,C584_=_C864 ,C584_=_C868 ,C584_=_C869 ,C584_=_C878 ,C584_=_C885 ,\nC584_=_C897 ,C584_=_C899 ,C586_=_C588 ,C586_=_C596 ,C586_=_C597 ,C586_=_C615 ,\nC586_=_C618 ,C586_=_C619 ,C586_=_C649 ,C586_=_C653 ,C586_=_C676 ,C586_=_C680 ,\nC586_=_C688 ,C586_=_C701 ,C586_=_C708 ,C586_=_C787 ,C586_=_C801 ,C586_=_C803 ,\nC586_=_C804 ,C586_=_C812 ,C586_=_C831 ,C586_=_C847 ,C586_=_C854 ,C586_=_C856 ,\nC586_=_C871 ,C586_=_C872 ,C586_=_C880 ,C586_=_C885 ,C586_=_C886 ,C586_=_C887</w:t>
      </w:r>
    </w:p>
    <w:p>
      <w:pPr>
        <w:pStyle w:val="PreformattedText"/>
        <w:bidi w:val="0"/>
        <w:spacing w:before="0" w:after="0"/>
        <w:jc w:val="left"/>
        <w:rPr/>
      </w:pPr>
      <w:r>
        <w:rPr/>
        <w:t xml:space="preserve"> </w:t>
      </w:r>
      <w:r>
        <w:rPr/>
        <w:t>,\nC588_=_C592 ,C588_=_C593 ,C588_=_C597 ,C588_=_C604 ,C588_=_C619 ,C588_=_C634 ,\nC588_=_C677 ,C588_=_C678 ,C588_=_C703 ,C588_=_C713 ,C588_=_C714 ,C588_=_C721 ,\nC588_=_C751 ,C588_=_C783 ,C588_=_C787 ,C588_=_C791 ,C588_=_C793 ,C588_=_C803 ,\nC588_=_C804 ,C588_=_C812 ,C588_=_C834 ,C588_=_C848 ,C588_=_C854 ,C588_=_C856 ,\nC588_=_C861 ,C588_=_C865 ,C588_=_C880 ,C588_=_C882 ,C588_=_C886 ,C588_=_C887 ,\nC588_=_C888 ,C590_=_C597 ,C590_=_C602 ,C590_=_C614 ,C590_=_C615 ,C590_=_C616 ,\nC590_=_C652 ,C590_=_C665 ,C590_=_C667 ,C590_=_C676 ,C590_=_C688 ,C590_=_C689 ,\nC590_=_C696 ,C590_=_C701 ,C590_=_C710 ,C590_=_C714 ,C590_=_C721 ,C590_=_C724 ,\nC590_=_C741 ,C590_=_C742 ,C590_=_C746 ,C590_=_C748 ,C590_=_C753 ,C590_=_C756 ,\nC590_=_C761 ,C590_=_C769 ,C590_=_C777 ,C590_=_C782 ,C590_=_C789 ,C590_=_C791 ,\nC590_=_C795 ,C590_=_C800 ,C590_=_C801 ,C590_=_C806 ,C590_=_C810 ,C590_=_C816 ,\nC590_=_C827 ,C590_=_C836 ,C590_=_C840 ,C590_=_C846 ,C590_=_C851 ,C590_=_C860 ,\nC590_=_C861 ,C590_=_C862 ,C590_=_C864 ,C590_=_C871 ,C590_=_C873 ,C590_=_C878 ,\nC590_=_C881 ,C590_=_C883 ,C590_=_C884 ,C590_=_C893 ,C590_=_C897 ,C590_=_C898 ,\nC592_=_C601 ,C592_=_C604 ,C592_=_C634 ,C592_=_C639 ,C592_=_C672 ,C592_=_C675 ,\nC592_=_C676 ,C592_=_C677 ,C592_=_C696 ,C592_=_C697 ,C592_=_C721 ,C592_=_C724 ,\nC592_=_C733 ,C592_=_C744 ,C592_=_C745 ,C592_=_C757 ,C592_=_C759 ,C592_=_C795 ,\nC592_=_C799 ,C592_=_C803 ,C592_=_C817 ,C592_=_C829 ,C592_=_C834 ,C592_=_C848 ,\nC592_=_C860 ,C592_=_C875 ,C592_=_C882 ,C592_=_C888 ,C592_=_C897 ,C593_=_C602 ,\nC593_=_C638 ,C593_=_C641 ,C593_=_C669 ,C593_=_C697 ,C593_=_C710 ,C593_=_C712 ,\nC593_=_C714 ,C593_=_C715 ,C593_=_C724 ,C593_=_C743 ,C593_=_C748 ,C593_=_C751 ,\nC593_=_C771 ,C593_=_C783 ,C593_=_C787 ,C593_=_C793 ,C593_=_C804 ,C593_=_C816 ,\nC593_=_C817 ,C593_=_C823 ,C593_=_C831 ,C593_=_C836 ,C593_=_C843 ,C593_=_C849 ,\nC593_=_C861 ,C593_=_C865 ,C593_=_C869 ,C593_=_C872 ,C593_=_C875 ,C593_=_C886 ,\nC593_=_C887 ,C593_=_C899 ,C596_=_C597 ,C596_=_C602 ,C596_=_C604 ,C596_=_C607 ,\nC596_=_C621 ,C596_=_C688 ,C596_=_C702 ,C596_=_C709 ,C596_=_C714 ,C596_=_C719 ,\nC596_=_C725 ,C596_=_C727 ,C596_=_C732 ,C596_=_C733 ,C596_=_C751 ,C596_=_C783 ,\nC596_=_C792 ,C596_=_C793 ,C596_=_C801 ,C596_=_C804 ,C596_=_C806 ,C596_=_C812 ,\nC596_=_C816 ,C596_=_C831 ,C596_=_C860 ,C596_=_C882 ,C596_=_C884 ,C596_=_C893 ,\nC597_=_C619 ,C597_=_C625 ,C597_=_C629 ,C597_=_C667 ,C597_=_C672 ,C597_=_C679 ,\nC597_=_C689 ,C597_=_C710 ,C597_=_C719 ,C597_=_C725 ,C597_=_C734 ,C597_=_C747 ,\nC597_=_C751 ,C597_=_C753 ,C597_=_C756 ,C597_=_C777 ,C597_=_C789 ,C597_=_C791 ,\nC597_=_C793 ,C597_=_C795 ,C597_=_C803 ,C597_=_C812 ,C597_=_C846 ,C597_=_C854 ,\nC597_=_C856 ,C597_=_C861 ,C597_=_C873 ,C597_=_C875 ,C597_=_C880 ,C597_=_C881 ,\nC597_=_C884 ,C597_=_C886 ,C597_=_C887 ,C597_=_C897 ,C599_=_C637 ,C599_=_C650 ,\nC599_=_C655 ,C599_=_C665 ,C599_=_C679 ,C599_=_C689 ,C599_=_C690 ,C599_=_C696 ,\nC599_=_C702 ,C599_=_C706 ,C599_=_C710 ,C599_=_C711 ,C599_=_C714 ,C599_=_C723 ,\nC599_=_C739 ,C599_=_C772 ,C599_=_C783 ,C599_=_C786 ,C599_=_C790 ,C599_=_C793 ,\nC599_=_C800 ,C599_=_C801 ,C599_=_C806 ,C599_=_C818 ,C599_=_C819 ,C599_=_C828 ,\nC599_=_C834 ,C599_=_C836 ,C599_=_C848 ,C599_=_C849 ,C599_=_C852 ,C599_=_C856 ,\nC599_=_C863 ,C599_=_C868 ,C599_=_C886 ,C601_=_C643 ,C601_=_C672 ,C601_=_C678 ,\nC601_=_C679 ,C601_=_C721 ,C601_=_C723 ,C601_=_C724 ,C601_=_C736 ,C601_=_C740 ,\nC601_=_C741 ,C601_=_C744 ,C601_=_C747 ,C601_=_C759 ,C601_=_C765 ,C601_=_C769 ,\nC601_=_C778 ,C601_=_C810 ,C601_=_C826 ,C601_=_C828 ,C601_=_C840 ,C601_=_C845 ,\nC601_=_C853 ,C601_=_C854 ,C601_=_C869 ,C601_=_C872 ,C601_=_C875 ,C601_=_C881 ,\nC601_=_C882 ,C601_=_C897 ,C601_=_C898 ,C602_=_C604 ,C602_=_C614 ,C602_=_C621 ,\nC602_=_C642 ,C602_=_C643 ,C602_=_C665 ,C602_=_C688 ,C602_=_C696 ,C602_=_C706 ,\nC602_=_C714 ,C602_=_C719 ,C602_=_C724 ,C602_=_C725 ,C602_=_C732 ,C602_=_C733 ,\nC602_=_C736 ,C602_=_C739 ,C602_=_C741 ,C602_=_C743 ,C602_=_C744 ,C602_=_C746 ,\nC602_=_C748 ,C602_=_C756 ,C602_=_C780 ,C602_=_C789 ,C602_=_C798 ,C602_=_C801 ,\nC602_=_C803 ,C602_=_C806 ,C602_=_C810 ,C602_=_C812 ,C602_=_C823 ,C602_=_C827 ,\nC602_=_C829 ,C602_=_C856 ,C602_=_C865 ,C602_=_C871 ,C602_=_C872 ,C602_=_C883 ,\nC602_=_C884 ,C602_=_C886 ,C602_=_C887 ,C602_=_C893 ,C603_=_C604 ,C603_=_C605 ,\nC603_=_C625 ,C603_=_C628 ,C603_=_C629 ,C603_=_C634 ,C603_=_C647 ,C603_=_C662 ,\nC603_=_C709 ,C603_=_C712 ,C603_=_C725 ,C603_=_C743 ,C603_=_C747 ,C603_=_C753 ,\nC603_=_C754 ,C603_=_C772 ,C603_=_C778 ,C603_=_C790 ,C603_=_C792 ,C603_=_C795 ,\nC603_=_C808 ,C603_=_C818 ,C603_=_C819 ,C603_=_C827 ,C603_=_C847 ,C603_=_C852 ,\nC603_=_C853 ,C603_=_C860 ,C603_=_C871 ,C603_=_C878 ,C603_=_C882 ,C603_=_C883 ,\nC603_=_C884 ,C603_=_C885 ,C603_=_C892 ,C604_=_C605 ,C604_=_C621 ,C604_=_C634 ,\nC604_=_C638 ,C604_=_C677 ,C604_=_C709 ,C604_=_C714 ,C604_=_C719 ,C604_=_C721 ,\nC604_=_C725 ,C604_=_C727 ,C604_=_C733 ,C604_=_C736 ,C604_=_C747 ,C604_=_C764 ,\nC604_=_C784 ,C604_=_C790 ,C604_=_C792 ,C604_=_C806 ,C604_=_C816 ,C604_=_C827 ,\nC604_=_C834 ,C604_=_C848 ,C604_=_C851 ,C604_=_C860 ,C604_=_C869 ,C604_=_C882 ,\nC604_=_C883 ,C604_=_C888 ,C604_=_C892 ,C604_=_C893 ,C605_=_C647 ,C605_=_C650 ,\nC605_=_C655 ,C605_=_C667 ,C605_=_C690 ,C605_=_C706 ,C605_=_C715 ,C605_=_C725 ,\nC605_=_C733 ,C605_=_C747 ,C605_=_C751 ,C605_=_C771 ,C605_=_C779 ,C605_=_C790 ,\nC605_=_C793 ,C605_=_C799 ,C605_=_C821 ,C605_=_C827 ,C605_=_C828 ,C605_=_C845 ,\nC605_=_C847 ,C605_=_C882 ,C605_=_C883 ,C605_=_C887 ,C605_=_C888 ,C605_=_C892 ,\nC605_=_C899 ,C607_=_C617 ,C607_=_C621 ,C607_=_C629 ,C607_=_C643 ,C607_=_C644 ,\nC607_=_C647 ,C607_=_C652 ,C607_=_C667 ,C607_=_C676 ,C607_=_C677 ,C607_=_C702 ,\nC607_=_C716 ,C607_=_C721 ,C607_=_C732 ,C607_=_C733 ,C607_=_C753 ,C607_=_C769 ,\nC607_=_C770 ,C607_=_C771 ,C607_=_C783 ,C607_=_C791 ,C607_=_C800 ,C607_=_C812 ,\nC607_=_C843 ,C607_=_C860 ,C607_=_C862 ,C607_=_C865 ,C607_=_C871 ,C607_=_C882 ,\nC607_=_C892 ,C607_=_C897 ,C614_=_C615 ,C614_=_C616 ,C614_=_C643 ,C614_=_C652 ,\nC614_=_C676 ,C614_=_C684 ,C614_=_C687 ,C614_=_C701 ,C614_=_C706 ,C614_=_C714 ,\nC614_=_C715 ,C614_=_C719 ,C614_=_C721 ,C614_=_C732 ,C614_=_C746 ,C614_=_C748 ,\nC614_=_C757 ,C614_=_C759 ,C614_=_C761 ,C614_=_C769 ,C614_=_C772 ,C614_=_C780 ,\nC614_=_C782 ,C614_=_C789 ,C614_=_C791 ,C614_=_C792 ,C614_=_C793 ,C614_=_C795 ,\nC614_=_C803 ,C614_=_C808 ,C614_=_C810 ,C614_=_C816 ,C614_=_C829 ,C614_=_C836 ,\nC614_=_C840 ,C614_=_C856 ,C614_=_C860 ,C614_=_C863 ,C614_=_C864 ,C614_=_C872 ,\nC614_=_C878 ,C614_=_C881 ,C614_=_C893 ,C614_=_C898 ,C615_=_C616 ,C615_=_C617 ,\nC615_=_C618 ,C615_=_C646 ,C615_=_C649 ,C615_=_C651 ,C615_=_C653 ,C615_=_C676 ,\nC615_=_C684 ,C615_=_C701 ,C615_=_C702 ,C615_=_C708 ,C615_=_C714 ,C615_=_C734 ,\nC615_=_C748 ,C615_=_C761 ,C615_=_C769 ,C615_=_C770 ,C615_=_C779 ,C615_=_C784 ,\nC615_=_C787 ,C615_=_C791 ,C615_=_C795 ,C615_=_C796 ,C615_=_C799 ,C615_=_C800 ,\nC615_=_C810 ,C615_=_C822 ,C615_=_C836 ,C615_=_C840 ,C615_=_C847 ,C615_=_C855 ,\nC615_=_C864 ,C615_=_C871 ,C615_=_C872 ,C615_=_C881 ,C615_=_C883 ,C615_=_C886 ,\nC615_=_C893 ,C615_=_C899 ,C616_=_C617 ,C616_=_C618 ,C616_=_C634 ,C616_=_C676 ,\nC616_=_C688 ,C616_=_C697 ,C616_=_C701 ,C616_=_C714 ,C616_=_C740 ,C616_=_C748 ,\nC616_=_C751 ,C616_=_C761 ,C616_=_C769 ,C616_=_C774 ,C616_=_C786 ,C616_=_C789 ,\nC616_=_C791 ,C616_=_C795 ,C616_=_C798 ,C616_=_C803 ,C616_=_C804 ,C616_=_C810 ,\nC616_=_C822 ,C616_=_C823 ,C616_=_C836 ,C616_=_C840 ,C616_=_C843 ,C616_=_C864 ,\nC616_=_C880 ,C616_=_C881 ,C616_=_C885 ,C616_=_C892 ,C616_=_C893 ,C616_=_C899 ,\nC617_=_C637 ,C617_=_C644 ,C617_=_C649 ,C617_=_C669 ,C617_=_C676 ,C617_=_C677 ,\nC617_=_C688 ,C617_=_C721 ,C617_=_C724 ,C617_=_C748 ,C617_=_C753 ,C617_=_C757 ,\nC617_=_C770 ,C617_=_C784 ,C617_=_C791 ,C617_=_C796 ,C617_=_C798 ,C617_=_C799 ,\nC617_=_C816 ,C617_=_C817 ,C617_=_C822 ,C617_=_C832 ,C617_=_C843 ,C617_=_C864 ,\nC617_=_C875 ,C617_=_C881 ,C617_=_C892 ,C617_=_C898 ,C618_=_C634 ,C618_=_C635 ,\nC618_=_C639 ,C618_=_C649 ,C618_=_C682 ,C618_=_C697 ,C618_=_C708 ,C618_=_C709 ,\nC618_=_C713 ,C618_=_C725 ,C618_=_C740 ,C618_=_C777 ,C618_=_C786 ,C618_=_C787 ,\nC618_=_C798 ,C618_=_C817 ,C618_=_C820 ,C618_=_C823 ,C618_=_C840 ,C618_=_C843 ,\nC618_=_C847 ,C618_=_C854 ,C618_=_C861 ,C618_=_C870 ,C618_=_C871 ,C618_=_C875 ,\nC618_=_C892 ,C618_=_C899 ,C619_=_C639 ,C619_=_C653 ,C619_=_C673 ,C619_=_C674 ,\nC619_=_C686 ,C619_=_C714 ,C619_=_C716 ,C619_=_C724 ,C619_=_C732 ,C619_=_C753 ,\nC619_=_C779 ,C619_=_C801 ,C619_=_C803 ,C619_=_C806 ,C619_=_C812 ,C619_=_C829 ,\nC619_=_C843 ,C619_=_C854 ,C619_=_C864 ,C619_=_C880 ,C619_=_C882 ,C619_=_C884 ,\nC619_=_C885 ,C619_=_C886 ,C619_=_C887 ,C619_=_C888 ,C621_=_C629 ,C621_=_C635 ,\nC621_=_C647 ,C621_=_C667 ,C621_=_C679 ,C621_=_C689 ,C621_=_C702 ,C621_=_C714 ,\nC621_=_C716 ,C621_=_C725 ,C621_=_C732 ,C621_=_C733 ,C621_=_C736 ,C621_=_C755 ,\nC621_=_C759 ,C621_=_C769 ,C621_=_C782 ,C621_=_C783 ,C621_=_C793 ,C621_=_C806 ,\nC621_=_C812 ,C621_=_C825 ,C621_=_C832 ,C621_=_C834 ,C621_=_C847 ,C621_=_C860 ,\nC621_=_C870 ,C621_=_C871 ,C621_=_C880 ,C621_=_C882 ,C621_=_C887 ,C621_=_C893 ,\nC621_=_C899 ,C625_=_C628 ,C625_=_C629 ,C625_=_C638 ,C625_=_C672 ,C625_=_C686 ,\nC625_=_C709 ,C625_=_C711 ,C625_=_C727 ,C625_=_C734 ,C625_=_C770 ,C625_=_C772 ,\nC625_=_C778 ,C625_=_C782 ,C625_=_C789 ,C625_=_C791 ,C625_=_C795 ,C625_=_C806 ,\nC625_=_C818 ,C625_=_C820 ,C625_=_C848 ,C625_=_C851 ,C625_=_C852 ,C625_=_C861 ,\nC625_=_C871 ,C625_=_C884 ,C625_=_C893 ,C625_=_C898 ,C628_=_C629 ,C628_=_C633 ,\nC628_=_C643 ,C628_=_C644 ,C628_=_C651 ,C628_=_C654 ,C628_=_C655 ,C628_=_C709 ,\nC628_=_C734 ,C628_=_C736 ,C628_=_C753 ,C628_=_C756 ,C628_=_C757 ,C628_=_C759 ,\nC628_=_C772 ,C628_=_C774 ,C628_=_C778 ,C628_=_C795 ,C628_=_C808 ,C628_=_C810 ,\nC628_=_C818 ,C628_=_C823 ,C628_=_C829 ,C628_=_C860 ,C628_=_C862 ,C628_=_C864 ,\nC628_=_C868 ,C628_=_C869 ,C628_=_C870 ,C628_=_C871 ,C628_=_C873 ,C628_=_C884 ,\nC628_=_C888 ,C628_=_C889 ,C628_=_C892 ,C628_=_C893 ,C628_=_C897 ,C629_=_C643 ,\nC629_=_C647 ,C629_=_C667 ,C629_=_C679 ,C629_=_C709 ,C629_=_C716</w:t>
      </w:r>
    </w:p>
    <w:p>
      <w:pPr>
        <w:pStyle w:val="PreformattedText"/>
        <w:bidi w:val="0"/>
        <w:spacing w:before="0" w:after="0"/>
        <w:jc w:val="left"/>
        <w:rPr/>
      </w:pPr>
      <w:r>
        <w:rPr/>
        <w:t xml:space="preserve"> </w:t>
      </w:r>
      <w:r>
        <w:rPr/>
        <w:t>,C629_=_C725 ,\nC629_=_C733 ,C629_=_C747 ,C629_=_C755 ,C629_=_C756 ,C629_=_C769 ,C629_=_C771 ,\nC629_=_C772 ,C629_=_C778 ,C629_=_C795 ,C629_=_C800 ,C629_=_C818 ,C629_=_C846 ,\nC629_=_C847 ,C629_=_C856 ,C629_=_C861 ,C629_=_C862 ,C629_=_C865 ,C629_=_C871 ,\nC629_=_C875 ,C629_=_C881 ,C629_=_C884 ,C629_=_C889 ,C629_=_C897 ,C633_=_C639 ,\nC633_=_C647 ,C633_=_C672 ,C633_=_C704 ,C633_=_C708 ,C633_=_C709 ,C633_=_C710 ,\nC633_=_C711 ,C633_=_C713 ,C633_=_C739 ,C633_=_C740 ,C633_=_C741 ,C633_=_C742 ,\nC633_=_C745 ,C633_=_C750 ,C633_=_C751 ,C633_=_C757 ,C633_=_C759 ,C633_=_C764 ,\nC633_=_C765 ,C633_=_C769 ,C633_=_C774 ,C633_=_C798 ,C633_=_C808 ,C633_=_C818 ,\nC633_=_C822 ,C633_=_C829 ,C633_=_C831 ,C633_=_C847 ,C633_=_C848 ,C633_=_C851 ,\nC633_=_C863 ,C633_=_C864 ,C633_=_C865 ,C633_=_C870 ,C633_=_C873 ,C633_=_C888 ,\nC633_=_C899 ,C634_=_C635 ,C634_=_C636 ,C634_=_C637 ,C634_=_C638 ,C634_=_C639 ,\nC634_=_C641 ,C634_=_C662 ,C634_=_C677 ,C634_=_C687 ,C634_=_C701 ,C634_=_C712 ,\nC634_=_C721 ,C634_=_C739 ,C634_=_C740 ,C634_=_C742 ,C634_=_C743 ,C634_=_C744 ,\nC634_=_C766 ,C634_=_C772 ,C634_=_C779 ,C634_=_C786 ,C634_=_C792 ,C634_=_C798 ,\nC634_=_C808 ,C634_=_C819 ,C634_=_C820 ,C634_=_C823 ,C634_=_C834 ,C634_=_C840 ,\nC634_=_C846 ,C634_=_C848 ,C634_=_C852 ,C634_=_C853 ,C634_=_C855 ,C634_=_C862 ,\nC634_=_C878 ,C634_=_C882 ,C634_=_C885 ,C634_=_C887 ,C634_=_C888 ,C634_=_C889 ,\nC634_=_C892 ,C634_=_C899 ,C635_=_C636 ,C635_=_C637 ,C635_=_C638 ,C635_=_C639 ,\nC635_=_C652 ,C635_=_C689 ,C635_=_C736 ,C635_=_C740 ,C635_=_C742 ,C635_=_C743 ,\nC635_=_C744 ,C635_=_C746 ,C635_=_C750 ,C635_=_C753 ,C635_=_C755 ,C635_=_C757 ,\nC635_=_C761 ,C635_=_C771 ,C635_=_C782 ,C635_=_C787 ,C635_=_C789 ,C635_=_C791 ,\nC635_=_C798 ,C635_=_C819 ,C635_=_C820 ,C635_=_C825 ,C635_=_C828 ,C635_=_C834 ,\nC635_=_C840 ,C635_=_C843 ,C635_=_C846 ,C635_=_C853 ,C635_=_C861 ,C635_=_C862 ,\nC635_=_C870 ,C635_=_C880 ,C635_=_C887 ,C635_=_C888 ,C635_=_C889 ,C636_=_C637 ,\nC636_=_C638 ,C636_=_C639 ,C636_=_C651 ,C636_=_C654 ,C636_=_C662 ,C636_=_C667 ,\nC636_=_C674 ,C636_=_C682 ,C636_=_C702 ,C636_=_C703 ,C636_=_C727 ,C636_=_C733 ,\nC636_=_C734 ,C636_=_C740 ,C636_=_C742 ,C636_=_C743 ,C636_=_C744 ,C636_=_C745 ,\nC636_=_C746 ,C636_=_C756 ,C636_=_C766 ,C636_=_C780 ,C636_=_C784 ,C636_=_C786 ,\nC636_=_C796 ,C636_=_C810 ,C636_=_C812 ,C636_=_C816 ,C636_=_C818 ,C636_=_C819 ,\nC636_=_C820 ,C636_=_C823 ,C636_=_C825 ,C636_=_C834 ,C636_=_C845 ,C636_=_C853 ,\nC636_=_C862 ,C636_=_C868 ,C636_=_C878 ,C636_=_C889 ,C636_=_C897 ,C636_=_C899 ,\nC637_=_C638 ,C637_=_C639 ,C637_=_C644 ,C637_=_C646 ,C637_=_C665 ,C637_=_C678 ,\nC637_=_C687 ,C637_=_C690 ,C637_=_C706 ,C637_=_C710 ,C637_=_C714 ,C637_=_C715 ,\nC637_=_C732 ,C637_=_C733 ,C637_=_C742 ,C637_=_C743 ,C637_=_C744 ,C637_=_C748 ,\nC637_=_C774 ,C637_=_C786 ,C637_=_C801 ,C637_=_C806 ,C637_=_C816 ,C637_=_C818 ,\nC637_=_C819 ,C637_=_C820 ,C637_=_C832 ,C637_=_C834 ,C637_=_C848 ,C637_=_C849 ,\nC637_=_C852 ,C637_=_C856 ,C637_=_C864 ,C637_=_C869 ,C637_=_C875 ,C637_=_C878 ,\nC637_=_C880 ,C637_=_C886 ,C637_=_C889 ,C637_=_C893 ,C637_=_C897 ,C637_=_C898 ,\nC638_=_C639 ,C638_=_C651 ,C638_=_C686 ,C638_=_C708 ,C638_=_C710 ,C638_=_C719 ,\nC638_=_C727 ,C638_=_C736 ,C638_=_C742 ,C638_=_C743 ,C638_=_C744 ,C638_=_C764 ,\nC638_=_C782 ,C638_=_C784 ,C638_=_C812 ,C638_=_C819 ,C638_=_C820 ,C638_=_C826 ,\nC638_=_C829 ,C638_=_C831 ,C638_=_C843 ,C638_=_C851 ,C638_=_C860 ,C638_=_C865 ,\nC638_=_C869 ,C638_=_C872 ,C638_=_C875 ,C638_=_C887 ,C638_=_C889 ,C638_=_C893 ,\nC638_=_C898 ,C639_=_C649 ,C639_=_C673 ,C639_=_C674 ,C639_=_C676 ,C639_=_C678 ,\nC639_=_C686 ,C639_=_C719 ,C639_=_C732 ,C639_=_C733 ,C639_=_C740 ,C639_=_C742 ,\nC639_=_C743 ,C639_=_C744 ,C639_=_C747 ,C639_=_C751 ,C639_=_C757 ,C639_=_C765 ,\nC639_=_C783 ,C639_=_C787 ,C639_=_C796 ,C639_=_C798 ,C639_=_C819 ,C639_=_C820 ,\nC639_=_C829 ,C639_=_C831 ,C639_=_C840 ,C639_=_C845 ,C639_=_C847 ,C639_=_C849 ,\nC639_=_C856 ,C639_=_C861 ,C639_=_C863 ,C639_=_C870 ,C639_=_C871 ,C639_=_C873 ,\nC639_=_C881 ,C639_=_C889 ,C639_=_C899 ,C641_=_C644 ,C641_=_C646 ,C641_=_C655 ,\nC641_=_C669 ,C641_=_C675 ,C641_=_C701 ,C641_=_C710 ,C641_=_C712 ,C641_=_C739 ,\nC641_=_C740 ,C641_=_C745 ,C641_=_C746 ,C641_=_C747 ,C641_=_C748 ,C641_=_C766 ,\nC641_=_C779 ,C641_=_C792 ,C641_=_C796 ,C641_=_C798 ,C641_=_C821 ,C641_=_C822 ,\nC641_=_C836 ,C641_=_C840 ,C641_=_C846 ,C641_=_C849 ,C641_=_C851 ,C641_=_C855 ,\nC641_=_C864 ,C641_=_C869 ,C641_=_C873 ,C641_=_C875 ,C641_=_C887 ,C641_=_C888 ,\nC641_=_C889 ,C641_=_C892 ,C642_=_C686 ,C642_=_C703 ,C642_=_C711 ,C642_=_C713 ,\nC642_=_C719 ,C642_=_C727 ,C642_=_C736 ,C642_=_C739 ,C642_=_C744 ,C642_=_C746 ,\nC642_=_C750 ,C642_=_C751 ,C642_=_C755 ,C642_=_C772 ,C642_=_C792 ,C642_=_C796 ,\nC642_=_C798 ,C642_=_C808 ,C642_=_C810 ,C642_=_C812 ,C642_=_C817 ,C642_=_C826 ,\nC642_=_C827 ,C642_=_C836 ,C642_=_C852 ,C642_=_C853 ,C642_=_C856 ,C642_=_C860 ,\nC642_=_C864 ,C642_=_C868 ,C642_=_C870 ,C642_=_C871 ,C642_=_C886 ,C642_=_C887 ,\nC642_=_C892 ,C643_=_C644 ,C643_=_C650 ,C643_=_C651 ,C643_=_C690 ,C643_=_C706 ,\nC643_=_C719 ,C643_=_C732 ,C643_=_C736 ,C643_=_C744 ,C643_=_C753 ,C643_=_C771 ,\nC643_=_C780 ,C643_=_C800 ,C643_=_C803 ,C643_=_C810 ,C643_=_C820 ,C643_=_C821 ,\nC643_=_C823 ,C643_=_C826 ,C643_=_C829 ,C643_=_C845 ,C643_=_C856 ,C643_=_C862 ,\nC643_=_C864 ,C643_=_C865 ,C643_=_C870 ,C643_=_C871 ,C643_=_C872 ,C643_=_C881 ,\nC643_=_C882 ,C643_=_C883 ,C643_=_C889 ,C643_=_C892 ,C643_=_C893 ,C643_=_C897 ,\nC643_=_C898 ,C644_=_C646 ,C644_=_C650 ,C644_=_C651 ,C644_=_C669 ,C644_=_C676 ,\nC644_=_C677 ,C644_=_C678 ,C644_=_C687 ,C644_=_C721 ,C644_=_C732 ,C644_=_C734 ,\nC644_=_C736 ,C644_=_C740 ,C644_=_C753 ,C644_=_C766 ,C644_=_C774 ,C644_=_C786 ,\nC644_=_C791 ,C644_=_C810 ,C644_=_C821 ,C644_=_C823 ,C644_=_C834 ,C644_=_C843 ,\nC644_=_C860 ,C644_=_C864 ,C644_=_C869 ,C644_=_C870 ,C644_=_C871 ,C644_=_C878 ,\nC644_=_C880 ,C644_=_C888 ,C644_=_C889 ,C644_=_C892 ,C644_=_C893 ,C644_=_C897 ,\nC646_=_C647 ,C646_=_C649 ,C646_=_C653 ,C646_=_C667 ,C646_=_C669 ,C646_=_C682 ,\nC646_=_C715 ,C646_=_C733 ,C646_=_C740 ,C646_=_C756 ,C646_=_C765 ,C646_=_C766 ,\nC646_=_C779 ,C646_=_C780 ,C646_=_C806 ,C646_=_C819 ,C646_=_C821 ,C646_=_C823 ,\nC646_=_C832 ,C646_=_C836 ,C646_=_C848 ,C646_=_C868 ,C646_=_C869 ,C646_=_C889 ,\nC646_=_C892 ,C647_=_C649 ,C647_=_C655 ,C647_=_C667 ,C647_=_C672 ,C647_=_C674 ,\nC647_=_C684 ,C647_=_C686 ,C647_=_C704 ,C647_=_C708 ,C647_=_C709 ,C647_=_C710 ,\nC647_=_C716 ,C647_=_C733 ,C647_=_C753 ,C647_=_C765 ,C647_=_C769 ,C647_=_C774 ,\nC647_=_C777 ,C647_=_C779 ,C647_=_C782 ,C647_=_C798 ,C647_=_C820 ,C647_=_C821 ,\nC647_=_C822 ,C647_=_C847 ,C647_=_C848 ,C647_=_C851 ,C647_=_C863 ,C647_=_C868 ,\nC647_=_C869 ,C647_=_C871 ,C649_=_C669 ,C649_=_C674 ,C649_=_C677 ,C649_=_C678 ,\nC649_=_C703 ,C649_=_C706 ,C649_=_C708 ,C649_=_C719 ,C649_=_C724 ,C649_=_C732 ,\nC649_=_C745 ,C649_=_C747 ,C649_=_C757 ,C649_=_C783 ,C649_=_C787 ,C649_=_C796 ,\nC649_=_C800 ,C649_=_C817 ,C649_=_C818 ,C649_=_C820 ,C649_=_C821 ,C649_=_C831 ,\nC649_=_C845 ,C649_=_C847 ,C649_=_C849 ,C649_=_C853 ,C649_=_C856 ,C649_=_C865 ,\nC649_=_C868 ,C649_=_C869 ,C649_=_C871 ,C649_=_C878 ,C649_=_C881 ,C649_=_C892 ,\nC649_=_C898 ,C649_=_C899 ,C650_=_C651 ,C650_=_C655 ,C650_=_C665 ,C650_=_C679 ,\nC650_=_C690 ,C650_=_C702 ,C650_=_C709 ,C650_=_C711 ,C650_=_C712 ,C650_=_C723 ,\nC650_=_C739 ,C650_=_C756 ,C650_=_C761 ,C650_=_C764 ,C650_=_C765 ,C650_=_C766 ,\nC650_=_C772 ,C650_=_C783 ,C650_=_C790 ,C650_=_C793 ,C650_=_C806 ,C650_=_C827 ,\nC650_=_C828 ,C650_=_C834 ,C650_=_C836 ,C650_=_C863 ,C650_=_C868 ,C650_=_C870 ,\nC650_=_C871 ,C650_=_C872 ,C650_=_C889 ,C650_=_C897 ,C651_=_C674 ,C651_=_C682 ,\nC651_=_C684 ,C651_=_C702 ,C651_=_C710 ,C651_=_C734 ,C651_=_C736 ,C651_=_C743 ,\nC651_=_C746 ,C651_=_C764 ,C651_=_C766 ,C651_=_C800 ,C651_=_C810 ,C651_=_C812 ,\nC651_=_C818 ,C651_=_C826 ,C651_=_C829 ,C651_=_C834 ,C651_=_C855 ,C651_=_C860 ,\nC651_=_C869 ,C651_=_C870 ,C651_=_C871 ,C651_=_C872 ,C651_=_C883 ,C651_=_C886 ,\nC651_=_C888 ,C651_=_C889 ,C651_=_C897 ,C651_=_C899 ,C652_=_C653 ,C652_=_C674 ,\nC652_=_C682 ,C652_=_C721 ,C652_=_C740 ,C652_=_C746 ,C652_=_C754 ,C652_=_C755 ,\nC652_=_C764 ,C652_=_C766 ,C652_=_C770 ,C652_=_C771 ,C652_=_C786 ,C652_=_C791 ,\nC652_=_C795 ,C652_=_C823 ,C652_=_C825 ,C652_=_C826 ,C652_=_C831 ,C652_=_C832 ,\nC652_=_C834 ,C652_=_C853 ,C652_=_C860 ,C652_=_C872 ,C652_=_C875 ,C652_=_C878 ,\nC652_=_C888 ,C652_=_C892 ,C652_=_C898 ,C653_=_C654 ,C653_=_C674 ,C653_=_C682 ,\nC653_=_C696 ,C653_=_C697 ,C653_=_C713 ,C653_=_C747 ,C653_=_C754 ,C653_=_C755 ,\nC653_=_C779 ,C653_=_C796 ,C653_=_C801 ,C653_=_C812 ,C653_=_C823 ,C653_=_C825 ,\nC653_=_C826 ,C653_=_C834 ,C653_=_C864 ,C653_=_C872 ,C653_=_C882 ,C653_=_C885 ,\nC653_=_C888 ,C654_=_C655 ,C654_=_C665 ,C654_=_C672 ,C654_=_C690 ,C654_=_C696 ,\nC654_=_C697 ,C654_=_C703 ,C654_=_C704 ,C654_=_C706 ,C654_=_C713 ,C654_=_C727 ,\nC654_=_C733 ,C654_=_C742 ,C654_=_C747 ,C654_=_C751 ,C654_=_C756 ,C654_=_C757 ,\nC654_=_C771 ,C654_=_C780 ,C654_=_C796 ,C654_=_C812 ,C654_=_C819 ,C654_=_C822 ,\nC654_=_C823 ,C654_=_C832 ,C654_=_C834 ,C654_=_C840 ,C654_=_C845 ,C654_=_C848 ,\nC654_=_C868 ,C654_=_C873 ,C654_=_C875 ,C654_=_C878 ,C654_=_C881 ,C654_=_C882 ,\nC654_=_C889 ,C654_=_C897 ,C655_=_C690 ,C655_=_C702 ,C655_=_C711 ,C655_=_C723 ,\nC655_=_C733 ,C655_=_C739 ,C655_=_C755 ,C655_=_C756 ,C655_=_C757 ,C655_=_C779 ,\nC655_=_C783 ,C655_=_C806 ,C655_=_C822 ,C655_=_C828 ,C655_=_C829 ,C655_=_C834 ,\nC655_=_C836 ,C655_=_C845 ,C655_=_C847 ,C655_=_C864 ,C655_=_C868 ,C655_=_C873 ,\nC655_=_C875 ,C655_=_C880 ,C655_=_C881 ,C655_=_C884 ,C662_=_C665 ,C662_=_C676 ,\nC662_=_C680 ,C662_=_C702 ,C662_=_C708 ,C662_=_C712 ,C662_=_C723 ,C662_=_C741 ,\nC662_=_C743 ,C662_=_C755 ,C662_=_C759 ,C662_=_C761 ,C662_=_C769 ,C662_=_C784 ,\nC662_=_C808 ,C662_=_C818 ,C662_=_C819 ,C662_=_C827 ,C662_=_C836 ,C662_=_C843 ,\nC662_=_C846 ,C662_=_C849 ,C662_=_C852 ,C662_=_C853 ,C662_=_C863 ,C662_=_C868 ,\nC662_=_C878 ,C662_=_C881 ,C662_=_C885 ,C662_=_C899 ,C665_=_C672 ,C665_=_C676 ,\nC665_=_C688 ,C665_=_C689 ,C665_=_C690 ,C665_=_C696</w:t>
      </w:r>
    </w:p>
    <w:p>
      <w:pPr>
        <w:pStyle w:val="PreformattedText"/>
        <w:bidi w:val="0"/>
        <w:spacing w:before="0" w:after="0"/>
        <w:jc w:val="left"/>
        <w:rPr/>
      </w:pPr>
      <w:r>
        <w:rPr/>
        <w:t xml:space="preserve"> </w:t>
      </w:r>
      <w:r>
        <w:rPr/>
        <w:t>,C665_=_C706 ,C665_=_C710 ,\nC665_=_C724 ,C665_=_C727 ,C665_=_C741 ,C665_=_C742 ,C665_=_C751 ,C665_=_C755 ,\nC665_=_C756 ,C665_=_C759 ,C665_=_C764 ,C665_=_C765 ,C665_=_C766 ,C665_=_C771 ,\nC665_=_C789 ,C665_=_C801 ,C665_=_C827 ,C665_=_C832 ,C665_=_C836 ,C665_=_C843 ,\nC665_=_C846 ,C665_=_C849 ,C665_=_C875 ,C665_=_C881 ,C665_=_C883 ,C665_=_C884 ,\nC665_=_C886 ,C665_=_C889 ,C665_=_C898 ,C667_=_C682 ,C667_=_C689 ,C667_=_C690 ,\nC667_=_C706 ,C667_=_C710 ,C667_=_C715 ,C667_=_C716 ,C667_=_C733 ,C667_=_C745 ,\nC667_=_C751 ,C667_=_C753 ,C667_=_C756 ,C667_=_C765 ,C667_=_C769 ,C667_=_C771 ,\nC667_=_C777 ,C667_=_C779 ,C667_=_C780 ,C667_=_C786 ,C667_=_C790 ,C667_=_C793 ,\nC667_=_C799 ,C667_=_C810 ,C667_=_C816 ,C667_=_C825 ,C667_=_C828 ,C667_=_C829 ,\nC667_=_C836 ,C667_=_C845 ,C667_=_C861 ,C667_=_C868 ,C667_=_C871 ,C667_=_C873 ,\nC667_=_C882 ,C667_=_C887 ,C667_=_C888 ,C667_=_C889 ,C667_=_C897 ,C667_=_C899 ,\nC669_=_C673 ,C669_=_C680 ,C669_=_C687 ,C669_=_C697 ,C669_=_C708 ,C669_=_C710 ,\nC669_=_C715 ,C669_=_C724 ,C669_=_C739 ,C669_=_C740 ,C669_=_C743 ,C669_=_C757 ,\nC669_=_C766 ,C669_=_C770 ,C669_=_C771 ,C669_=_C782 ,C669_=_C783 ,C669_=_C799 ,\nC669_=_C816 ,C669_=_C817 ,C669_=_C818 ,C669_=_C821 ,C669_=_C823 ,C669_=_C840 ,\nC669_=_C864 ,C669_=_C881 ,C669_=_C883 ,C669_=_C889 ,C669_=_C892 ,C669_=_C898 ,\nC669_=_C899 ,C672_=_C678 ,C672_=_C684 ,C672_=_C697 ,C672_=_C704 ,C672_=_C708 ,\nC672_=_C709 ,C672_=_C710 ,C672_=_C719 ,C672_=_C721 ,C672_=_C734 ,C672_=_C739 ,\nC672_=_C742 ,C672_=_C745 ,C672_=_C751 ,C672_=_C764 ,C672_=_C765 ,C672_=_C769 ,\nC672_=_C771 ,C672_=_C774 ,C672_=_C778 ,C672_=_C789 ,C672_=_C791 ,C672_=_C795 ,\nC672_=_C798 ,C672_=_C799 ,C672_=_C822 ,C672_=_C828 ,C672_=_C832 ,C672_=_C845 ,\nC672_=_C848 ,C672_=_C851 ,C672_=_C863 ,C672_=_C875 ,C672_=_C883 ,C672_=_C889 ,\nC673_=_C675 ,C673_=_C677 ,C673_=_C680 ,C673_=_C686 ,C673_=_C687 ,C673_=_C701 ,\nC673_=_C702 ,C673_=_C711 ,C673_=_C712 ,C673_=_C716 ,C673_=_C734 ,C673_=_C766 ,\nC673_=_C770 ,C673_=_C777 ,C673_=_C782 ,C673_=_C820 ,C673_=_C821 ,C673_=_C829 ,\nC673_=_C855 ,C673_=_C870 ,C673_=_C880 ,C673_=_C885 ,C673_=_C898 ,C674_=_C678 ,\nC674_=_C682 ,C674_=_C684 ,C674_=_C686 ,C674_=_C719 ,C674_=_C732 ,C674_=_C734 ,\nC674_=_C746 ,C674_=_C747 ,C674_=_C764 ,C674_=_C766 ,C674_=_C777 ,C674_=_C782 ,\nC674_=_C783 ,C674_=_C786 ,C674_=_C787 ,C674_=_C796 ,C674_=_C812 ,C674_=_C820 ,\nC674_=_C831 ,C674_=_C834 ,C674_=_C845 ,C674_=_C849 ,C674_=_C856 ,C674_=_C864 ,\nC674_=_C871 ,C674_=_C881 ,C674_=_C888 ,C674_=_C889 ,C675_=_C676 ,C675_=_C677 ,\nC675_=_C680 ,C675_=_C696 ,C675_=_C701 ,C675_=_C703 ,C675_=_C711 ,C675_=_C712 ,\nC675_=_C716 ,C675_=_C724 ,C675_=_C734 ,C675_=_C742 ,C675_=_C744 ,C675_=_C759 ,\nC675_=_C761 ,C675_=_C770 ,C675_=_C772 ,C675_=_C777 ,C675_=_C796 ,C675_=_C803 ,\nC675_=_C817 ,C675_=_C827 ,C675_=_C851 ,C675_=_C853 ,C675_=_C855 ,C675_=_C860 ,\nC675_=_C863 ,C675_=_C870 ,C675_=_C873 ,C675_=_C878 ,C675_=_C893 ,C675_=_C897 ,\nC675_=_C898 ,C676_=_C677 ,C676_=_C680 ,C676_=_C701 ,C676_=_C714 ,C676_=_C721 ,\nC676_=_C733 ,C676_=_C748 ,C676_=_C753 ,C676_=_C755 ,C676_=_C757 ,C676_=_C759 ,\nC676_=_C761 ,C676_=_C769 ,C676_=_C772 ,C676_=_C791 ,C676_=_C795 ,C676_=_C801 ,\nC676_=_C803 ,C676_=_C810 ,C676_=_C829 ,C676_=_C836 ,C676_=_C840 ,C676_=_C843 ,\nC676_=_C846 ,C676_=_C849 ,C676_=_C856 ,C676_=_C863 ,C676_=_C864 ,C676_=_C870 ,\nC676_=_C872 ,C676_=_C881 ,C676_=_C893 ,C677_=_C680 ,C677_=_C711 ,C677_=_C712 ,\nC677_=_C713 ,C677_=_C716 ,C677_=_C721 ,C677_=_C734 ,C677_=_C736 ,C677_=_C753 ,\nC677_=_C759 ,C677_=_C770 ,C677_=_C772 ,C677_=_C777 ,C677_=_C779 ,C677_=_C791 ,\nC677_=_C800 ,C677_=_C818 ,C677_=_C820 ,C677_=_C834 ,C677_=_C843 ,C677_=_C848 ,\nC677_=_C852 ,C677_=_C855 ,C677_=_C863 ,C677_=_C865 ,C677_=_C869 ,C677_=_C870 ,\nC677_=_C878 ,C677_=_C882 ,C677_=_C886 ,C677_=_C888 ,C677_=_C898 ,C678_=_C680 ,\nC678_=_C687 ,C678_=_C719 ,C678_=_C721 ,C678_=_C732 ,C678_=_C745 ,C678_=_C746 ,\nC678_=_C747 ,C678_=_C769 ,C678_=_C774 ,C678_=_C778 ,C678_=_C780 ,C678_=_C782 ,\nC678_=_C783 ,C678_=_C786 ,C678_=_C787 ,C678_=_C790 ,C678_=_C791 ,C678_=_C792 ,\nC678_=_C796 ,C678_=_C826 ,C678_=_C831 ,C678_=_C834 ,C678_=_C836 ,C678_=_C845 ,\nC678_=_C846 ,C678_=_C849 ,C678_=_C856 ,C678_=_C861 ,C678_=_C865 ,C678_=_C868 ,\nC678_=_C871 ,C678_=_C873 ,C678_=_C878 ,C678_=_C880 ,C678_=_C881 ,C678_=_C884 ,\nC678_=_C893 ,C678_=_C897 ,C679_=_C701 ,C679_=_C711 ,C679_=_C725 ,C679_=_C739 ,\nC679_=_C741 ,C679_=_C747 ,C679_=_C756 ,C679_=_C759 ,C679_=_C765 ,C679_=_C772 ,\nC679_=_C774 ,C679_=_C790 ,C679_=_C793 ,C679_=_C795 ,C679_=_C819 ,C679_=_C832 ,\nC679_=_C846 ,C679_=_C847 ,C679_=_C851 ,C679_=_C853 ,C679_=_C856 ,C679_=_C863 ,\nC679_=_C869 ,C679_=_C870 ,C679_=_C875 ,C679_=_C880 ,C679_=_C881 ,C679_=_C885 ,\nC679_=_C899 ,C680_=_C701 ,C680_=_C708 ,C680_=_C710 ,C680_=_C711 ,C680_=_C712 ,\nC680_=_C716 ,C680_=_C723 ,C680_=_C734 ,C680_=_C745 ,C680_=_C746 ,C680_=_C769 ,\nC680_=_C770 ,C680_=_C777 ,C680_=_C778 ,C680_=_C779 ,C680_=_C780 ,C680_=_C782 ,\nC680_=_C790 ,C680_=_C791 ,C680_=_C792 ,C680_=_C799 ,C680_=_C801 ,C680_=_C803 ,\nC680_=_C826 ,C680_=_C827 ,C680_=_C840 ,C680_=_C846 ,C680_=_C855 ,C680_=_C856 ,\nC680_=_C862 ,C680_=_C864 ,C680_=_C868 ,C680_=_C870 ,C680_=_C872 ,C680_=_C873 ,\nC680_=_C881 ,C680_=_C882 ,C680_=_C883 ,C680_=_C884 ,C680_=_C898 ,C682_=_C697 ,\nC682_=_C734 ,C682_=_C746 ,C682_=_C756 ,C682_=_C764 ,C682_=_C765 ,C682_=_C766 ,\nC682_=_C777 ,C682_=_C780 ,C682_=_C786 ,C682_=_C803 ,C682_=_C812 ,C682_=_C817 ,\nC682_=_C827 ,C682_=_C834 ,C682_=_C836 ,C682_=_C875 ,C682_=_C889 ,C682_=_C892 ,\nC682_=_C899 ,C684_=_C686 ,C684_=_C687 ,C684_=_C688 ,C684_=_C689 ,C684_=_C702 ,\nC684_=_C719 ,C684_=_C734 ,C684_=_C739 ,C684_=_C741 ,C684_=_C742 ,C684_=_C754 ,\nC684_=_C757 ,C684_=_C759 ,C684_=_C764 ,C684_=_C772 ,C684_=_C777 ,C684_=_C782 ,\nC684_=_C783 ,C684_=_C784 ,C684_=_C800 ,C684_=_C808 ,C684_=_C816 ,C684_=_C819 ,\nC684_=_C820 ,C684_=_C823 ,C684_=_C828 ,C684_=_C845 ,C684_=_C854 ,C684_=_C855 ,\nC684_=_C862 ,C684_=_C872 ,C684_=_C878 ,C684_=_C880 ,C684_=_C883 ,C684_=_C886 ,\nC684_=_C888 ,C684_=_C899 ,C686_=_C713 ,C686_=_C716 ,C686_=_C727 ,C686_=_C747 ,\nC686_=_C750 ,C686_=_C754 ,C686_=_C772 ,C686_=_C777 ,C686_=_C782 ,C686_=_C784 ,\nC686_=_C792 ,C686_=_C796 ,C686_=_C808 ,C686_=_C817 ,C686_=_C820 ,C686_=_C825 ,\nC686_=_C826 ,C686_=_C829 ,C686_=_C832 ,C686_=_C846 ,C686_=_C851 ,C686_=_C853 ,\nC686_=_C864 ,C686_=_C871 ,C686_=_C882 ,C686_=_C893 ,C686_=_C898 ,C687_=_C725 ,\nC687_=_C732 ,C687_=_C741 ,C687_=_C754 ,C687_=_C757 ,C687_=_C759 ,C687_=_C766 ,\nC687_=_C771 ,C687_=_C772 ,C687_=_C774 ,C687_=_C782 ,C687_=_C786 ,C687_=_C808 ,\nC687_=_C816 ,C687_=_C819 ,C687_=_C823 ,C687_=_C834 ,C687_=_C840 ,C687_=_C854 ,\nC687_=_C862 ,C687_=_C878 ,C687_=_C880 ,C687_=_C883 ,C687_=_C886 ,C687_=_C893 ,\nC687_=_C897 ,C688_=_C689 ,C688_=_C696 ,C688_=_C724 ,C688_=_C741 ,C688_=_C742 ,\nC688_=_C756 ,C688_=_C772 ,C688_=_C783 ,C688_=_C784 ,C688_=_C789 ,C688_=_C798 ,\nC688_=_C801 ,C688_=_C804 ,C688_=_C822 ,C688_=_C825 ,C688_=_C826 ,C688_=_C827 ,\nC688_=_C828 ,C688_=_C831 ,C688_=_C843 ,C688_=_C856 ,C688_=_C873 ,C688_=_C880 ,\nC688_=_C883 ,C688_=_C884 ,C688_=_C888 ,C689_=_C696 ,C689_=_C710 ,C689_=_C727 ,\nC689_=_C736 ,C689_=_C742 ,C689_=_C753 ,C689_=_C755 ,C689_=_C777 ,C689_=_C782 ,\nC689_=_C783 ,C689_=_C784 ,C689_=_C786 ,C689_=_C800 ,C689_=_C806 ,C689_=_C816 ,\nC689_=_C819 ,C689_=_C825 ,C689_=_C828 ,C689_=_C834 ,C689_=_C836 ,C689_=_C846 ,\nC689_=_C849 ,C689_=_C851 ,C689_=_C861 ,C689_=_C862 ,C689_=_C863 ,C689_=_C871 ,\nC689_=_C873 ,C689_=_C875 ,C689_=_C880 ,C689_=_C887 ,C689_=_C888 ,C689_=_C897 ,\nC689_=_C898 ,C690_=_C706 ,C690_=_C709 ,C690_=_C710 ,C690_=_C712 ,C690_=_C715 ,\nC690_=_C751 ,C690_=_C761 ,C690_=_C771 ,C690_=_C779 ,C690_=_C790 ,C690_=_C793 ,\nC690_=_C799 ,C690_=_C820 ,C690_=_C821 ,C690_=_C822 ,C690_=_C845 ,C690_=_C849 ,\nC690_=_C872 ,C690_=_C881 ,C690_=_C882 ,C690_=_C883 ,C690_=_C886 ,C690_=_C887 ,\nC690_=_C888 ,C690_=_C899 ,C696_=_C697 ,C696_=_C713 ,C696_=_C724 ,C696_=_C741 ,\nC696_=_C744 ,C696_=_C747 ,C696_=_C754 ,C696_=_C756 ,C696_=_C764 ,C696_=_C769 ,\nC696_=_C774 ,C696_=_C778 ,C696_=_C786 ,C696_=_C789 ,C696_=_C793 ,C696_=_C796 ,\nC696_=_C800 ,C696_=_C801 ,C696_=_C803 ,C696_=_C812 ,C696_=_C817 ,C696_=_C819 ,\nC696_=_C827 ,C696_=_C831 ,C696_=_C834 ,C696_=_C847 ,C696_=_C849 ,C696_=_C855 ,\nC696_=_C860 ,C696_=_C863 ,C696_=_C882 ,C696_=_C883 ,C696_=_C884 ,C697_=_C713 ,\nC697_=_C715 ,C697_=_C724 ,C697_=_C742 ,C697_=_C743 ,C697_=_C745 ,C697_=_C747 ,\nC697_=_C771 ,C697_=_C774 ,C697_=_C777 ,C697_=_C783 ,C697_=_C787 ,C697_=_C789 ,\nC697_=_C795 ,C697_=_C796 ,C697_=_C799 ,C697_=_C812 ,C697_=_C816 ,C697_=_C817 ,\nC697_=_C823 ,C697_=_C834 ,C697_=_C843 ,C697_=_C875 ,C697_=_C882 ,C697_=_C885 ,\nC697_=_C892 ,C697_=_C893 ,C697_=_C899 ,C701_=_C702 ,C701_=_C703 ,C701_=_C711 ,\nC701_=_C714 ,C701_=_C739 ,C701_=_C742 ,C701_=_C748 ,C701_=_C761 ,C701_=_C769 ,\nC701_=_C779 ,C701_=_C790 ,C701_=_C791 ,C701_=_C792 ,C701_=_C795 ,C701_=_C798 ,\nC701_=_C801 ,C701_=_C803 ,C701_=_C810 ,C701_=_C821 ,C701_=_C827 ,C701_=_C836 ,\nC701_=_C840 ,C701_=_C846 ,C701_=_C851 ,C701_=_C853 ,C701_=_C855 ,C701_=_C856 ,\nC701_=_C864 ,C701_=_C872 ,C701_=_C878 ,C701_=_C880 ,C701_=_C881 ,C701_=_C885 ,\nC701_=_C887 ,C701_=_C888 ,C701_=_C893 ,C701_=_C897 ,C702_=_C711 ,C702_=_C723 ,\nC702_=_C732 ,C702_=_C734 ,C702_=_C739 ,C702_=_C748 ,C702_=_C783 ,C702_=_C784 ,\nC702_=_C800 ,C702_=_C806 ,C702_=_C812 ,C702_=_C818 ,C702_=_C821 ,C702_=_C828 ,\nC702_=_C834 ,C702_=_C836 ,C702_=_C853 ,C702_=_C855 ,C702_=_C860 ,C702_=_C868 ,\nC702_=_C872 ,C702_=_C880 ,C702_=_C882 ,C702_=_C883 ,C702_=_C885 ,C702_=_C886 ,\nC702_=_C899 ,C703_=_C706 ,C703_=_C713 ,C703_=_C719 ,C703_=_C727 ,C703_=_C733 ,\nC703_=_C742 ,C703_=_C744 ,C703_=_C745 ,C703_=_C755 ,C703_=_C761 ,C703_=_C780 ,\nC703_=_C791 ,C703_=_C796 ,C703_=_C804 ,C703_=_C808 ,C703_=_C823 ,C703_=_C827 ,\nC703_=_C836 ,C703_=_C852 ,C703_=_C853 ,C703_=_C856 ,C703_=_C860 ,C703_=_C868 ,\nC703_=_C870 ,C703_=_C878 ,C703_=_C887 ,C703_=_C892 ,C703_=_C893 ,C703_=_C897 ,\nC703_=_C899 ,C704_=_C706 ,C704_=_C708</w:t>
      </w:r>
    </w:p>
    <w:p>
      <w:pPr>
        <w:pStyle w:val="PreformattedText"/>
        <w:bidi w:val="0"/>
        <w:spacing w:before="0" w:after="0"/>
        <w:jc w:val="left"/>
        <w:rPr/>
      </w:pPr>
      <w:r>
        <w:rPr/>
        <w:t xml:space="preserve"> </w:t>
      </w:r>
      <w:r>
        <w:rPr/>
        <w:t>,C704_=_C709 ,C704_=_C710 ,C704_=_C715 ,\nC704_=_C732 ,C704_=_C744 ,C704_=_C757 ,C704_=_C765 ,C704_=_C769 ,C704_=_C774 ,\nC704_=_C786 ,C704_=_C787 ,C704_=_C798 ,C704_=_C799 ,C704_=_C808 ,C704_=_C817 ,\nC704_=_C819 ,C704_=_C820 ,C704_=_C822 ,C704_=_C826 ,C704_=_C832 ,C704_=_C840 ,\nC704_=_C848 ,C704_=_C849 ,C704_=_C851 ,C704_=_C854 ,C704_=_C855 ,C704_=_C861 ,\nC704_=_C863 ,C704_=_C869 ,C704_=_C870 ,C704_=_C873 ,C704_=_C883 ,C704_=_C885 ,\nC706_=_C710 ,C706_=_C712 ,C706_=_C715 ,C706_=_C719 ,C706_=_C732 ,C706_=_C745 ,\nC706_=_C751 ,C706_=_C771 ,C706_=_C779 ,C706_=_C780 ,C706_=_C790 ,C706_=_C793 ,\nC706_=_C799 ,C706_=_C803 ,C706_=_C819 ,C706_=_C829 ,C706_=_C832 ,C706_=_C840 ,\nC706_=_C845 ,C706_=_C848 ,C706_=_C849 ,C706_=_C853 ,C706_=_C856 ,C706_=_C872 ,\nC706_=_C882 ,C706_=_C884 ,C706_=_C886 ,C706_=_C887 ,C706_=_C888 ,C706_=_C899 ,\nC708_=_C709 ,C708_=_C710 ,C708_=_C723 ,C708_=_C765 ,C708_=_C769 ,C708_=_C774 ,\nC708_=_C780 ,C708_=_C787 ,C708_=_C798 ,C708_=_C799 ,C708_=_C819 ,C708_=_C822 ,\nC708_=_C827 ,C708_=_C840 ,C708_=_C847 ,C708_=_C848 ,C708_=_C851 ,C708_=_C863 ,\nC708_=_C864 ,C708_=_C865 ,C708_=_C868 ,C708_=_C871 ,C708_=_C881 ,C708_=_C883 ,\nC708_=_C887 ,C708_=_C893 ,C709_=_C710 ,C709_=_C712 ,C709_=_C713 ,C709_=_C725 ,\nC709_=_C727 ,C709_=_C761 ,C709_=_C765 ,C709_=_C772 ,C709_=_C774 ,C709_=_C777 ,\nC709_=_C778 ,C709_=_C790 ,C709_=_C792 ,C709_=_C795 ,C709_=_C798 ,C709_=_C816 ,\nC709_=_C818 ,C709_=_C822 ,C709_=_C843 ,C709_=_C848 ,C709_=_C851 ,C709_=_C854 ,\nC709_=_C863 ,C709_=_C871 ,C709_=_C872 ,C709_=_C884 ,C709_=_C893 ,C710_=_C712 ,\nC710_=_C753 ,C710_=_C764 ,C710_=_C765 ,C710_=_C774 ,C710_=_C777 ,C710_=_C798 ,\nC710_=_C799 ,C710_=_C812 ,C710_=_C822 ,C710_=_C826 ,C710_=_C829 ,C710_=_C836 ,\nC710_=_C840 ,C710_=_C848 ,C710_=_C849 ,C710_=_C851 ,C710_=_C861 ,C710_=_C863 ,\nC710_=_C864 ,C710_=_C869 ,C710_=_C873 ,C710_=_C883 ,C710_=_C886 ,C710_=_C897 ,\nC711_=_C712 ,C711_=_C713 ,C711_=_C716 ,C711_=_C723 ,C711_=_C734 ,C711_=_C739 ,\nC711_=_C742 ,C711_=_C755 ,C711_=_C757 ,C711_=_C770 ,C711_=_C777 ,C711_=_C783 ,\nC711_=_C790 ,C711_=_C806 ,C711_=_C808 ,C711_=_C820 ,C711_=_C826 ,C711_=_C827 ,\nC711_=_C828 ,C711_=_C834 ,C711_=_C836 ,C711_=_C846 ,C711_=_C851 ,C711_=_C852 ,\nC711_=_C855 ,C711_=_C861 ,C711_=_C865 ,C711_=_C868 ,C711_=_C870 ,C711_=_C885 ,\nC711_=_C898 ,C712_=_C716 ,C712_=_C723 ,C712_=_C734 ,C712_=_C743 ,C712_=_C754 ,\nC712_=_C761 ,C712_=_C770 ,C712_=_C777 ,C712_=_C790 ,C712_=_C808 ,C712_=_C819 ,\nC712_=_C836 ,C712_=_C845 ,C712_=_C849 ,C712_=_C852 ,C712_=_C853 ,C712_=_C855 ,\nC712_=_C869 ,C712_=_C870 ,C712_=_C872 ,C712_=_C878 ,C712_=_C884 ,C712_=_C885 ,\nC712_=_C892 ,C712_=_C898 ,C713_=_C725 ,C713_=_C736 ,C713_=_C742 ,C713_=_C747 ,\nC713_=_C750 ,C713_=_C757 ,C713_=_C772 ,C713_=_C779 ,C713_=_C791 ,C713_=_C792 ,\nC713_=_C796 ,C713_=_C804 ,C713_=_C808 ,C713_=_C812 ,C713_=_C817 ,C713_=_C826 ,\nC713_=_C834 ,C713_=_C843 ,C713_=_C852 ,C713_=_C853 ,C713_=_C854 ,C713_=_C856 ,\nC713_=_C864 ,C713_=_C865 ,C713_=_C882 ,C713_=_C886 ,C713_=_C898 ,C714_=_C715 ,\nC714_=_C716 ,C714_=_C725 ,C714_=_C733 ,C714_=_C748 ,C714_=_C751 ,C714_=_C761 ,\nC714_=_C769 ,C714_=_C779 ,C714_=_C783 ,C714_=_C787 ,C714_=_C790 ,C714_=_C791 ,\nC714_=_C793 ,C714_=_C795 ,C714_=_C801 ,C714_=_C804 ,C714_=_C806 ,C714_=_C810 ,\nC714_=_C818 ,C714_=_C836 ,C714_=_C840 ,C714_=_C843 ,C714_=_C848 ,C714_=_C852 ,\nC714_=_C854 ,C714_=_C856 ,C714_=_C861 ,C714_=_C863 ,C714_=_C864 ,C714_=_C868 ,\nC714_=_C878 ,C714_=_C881 ,C714_=_C882 ,C714_=_C893 ,C715_=_C724 ,C715_=_C733 ,\nC715_=_C743 ,C715_=_C751 ,C715_=_C771 ,C715_=_C779 ,C715_=_C783 ,C715_=_C789 ,\nC715_=_C790 ,C715_=_C792 ,C715_=_C793 ,C715_=_C799 ,C715_=_C808 ,C715_=_C816 ,\nC715_=_C817 ,C715_=_C818 ,C715_=_C823 ,C715_=_C832 ,C715_=_C845 ,C715_=_C854 ,\nC715_=_C861 ,C715_=_C863 ,C715_=_C868 ,C715_=_C869 ,C715_=_C873 ,C715_=_C878 ,\nC715_=_C882 ,C715_=_C883 ,C715_=_C887 ,C715_=_C888 ,C715_=_C899 ,C716_=_C733 ,\nC716_=_C734 ,C716_=_C747 ,C716_=_C754 ,C716_=_C765 ,C716_=_C769 ,C716_=_C770 ,\nC716_=_C774 ,C716_=_C777 ,C716_=_C779 ,C716_=_C798 ,C716_=_C801 ,C716_=_C821 ,\nC716_=_C825 ,C716_=_C829 ,C716_=_C832 ,C716_=_C843 ,C716_=_C854 ,C716_=_C855 ,\nC716_=_C870 ,C716_=_C871 ,C716_=_C882 ,C716_=_C893 ,C716_=_C898 ,C719_=_C727 ,\nC719_=_C732 ,C719_=_C736 ,C719_=_C739 ,C719_=_C744 ,C719_=_C747 ,C719_=_C751 ,\nC719_=_C764 ,C719_=_C780 ,C719_=_C783 ,C719_=_C784 ,C719_=_C787 ,C719_=_C793 ,\nC719_=_C796 ,C719_=_C803 ,C719_=_C808 ,C719_=_C828 ,C719_=_C829 ,C719_=_C831 ,\nC719_=_C836 ,C719_=_C845 ,C719_=_C849 ,C719_=_C851 ,C719_=_C856 ,C719_=_C860 ,\nC719_=_C869 ,C719_=_C870 ,C719_=_C871 ,C719_=_C872 ,C719_=_C881 ,C719_=_C883 ,\nC719_=_C884 ,C719_=_C887 ,C719_=_C892 ,C721_=_C723 ,C721_=_C740 ,C721_=_C746 ,\nC721_=_C753 ,C721_=_C769 ,C721_=_C778 ,C721_=_C791 ,C721_=_C795 ,C721_=_C828 ,\nC721_=_C834 ,C721_=_C840 ,C721_=_C843 ,C721_=_C848 ,C721_=_C852 ,C721_=_C854 ,\nC721_=_C860 ,C721_=_C878 ,C721_=_C882 ,C721_=_C888 ,C721_=_C898 ,C723_=_C739 ,\nC723_=_C740 ,C723_=_C741 ,C723_=_C754 ,C723_=_C769 ,C723_=_C770 ,C723_=_C778 ,\nC723_=_C783 ,C723_=_C801 ,C723_=_C804 ,C723_=_C806 ,C723_=_C827 ,C723_=_C828 ,\nC723_=_C834 ,C723_=_C836 ,C723_=_C840 ,C723_=_C852 ,C723_=_C854 ,C723_=_C855 ,\nC723_=_C860 ,C723_=_C861 ,C723_=_C868 ,C723_=_C881 ,C723_=_C884 ,C723_=_C886 ,\nC723_=_C892 ,C724_=_C732 ,C724_=_C741 ,C724_=_C743 ,C724_=_C753 ,C724_=_C756 ,\nC724_=_C757 ,C724_=_C759 ,C724_=_C771 ,C724_=_C783 ,C724_=_C789 ,C724_=_C801 ,\nC724_=_C806 ,C724_=_C816 ,C724_=_C817 ,C724_=_C823 ,C724_=_C827 ,C724_=_C855 ,\nC724_=_C875 ,C724_=_C881 ,C724_=_C883 ,C724_=_C884 ,C724_=_C885 ,C724_=_C892 ,\nC724_=_C897 ,C724_=_C898 ,C724_=_C899 ,C725_=_C727 ,C725_=_C733 ,C725_=_C747 ,\nC725_=_C756 ,C725_=_C771 ,C725_=_C790 ,C725_=_C792 ,C725_=_C795 ,C725_=_C806 ,\nC725_=_C816 ,C725_=_C827 ,C725_=_C843 ,C725_=_C846 ,C725_=_C854 ,C725_=_C856 ,\nC725_=_C875 ,C725_=_C881 ,C725_=_C883 ,C725_=_C886 ,C725_=_C892 ,C725_=_C893 ,\nC727_=_C733 ,C727_=_C744 ,C727_=_C750 ,C727_=_C780 ,C727_=_C782 ,C727_=_C792 ,\nC727_=_C796 ,C727_=_C798 ,C727_=_C804 ,C727_=_C808 ,C727_=_C816 ,C727_=_C823 ,\nC727_=_C836 ,C727_=_C851 ,C727_=_C856 ,C727_=_C860 ,C727_=_C865 ,C727_=_C870 ,\nC727_=_C875 ,C727_=_C878 ,C727_=_C887 ,C727_=_C892 ,C727_=_C893 ,C727_=_C897 ,\nC727_=_C898 ,C732_=_C747 ,C732_=_C753 ,C732_=_C774 ,C732_=_C780 ,C732_=_C783 ,\nC732_=_C786 ,C732_=_C787 ,C732_=_C796 ,C732_=_C799 ,C732_=_C803 ,C732_=_C806 ,\nC732_=_C812 ,C732_=_C829 ,C732_=_C831 ,C732_=_C834 ,C732_=_C845 ,C732_=_C848 ,\nC732_=_C849 ,C732_=_C856 ,C732_=_C860 ,C732_=_C870 ,C732_=_C871 ,C732_=_C872 ,\nC732_=_C878 ,C732_=_C880 ,C732_=_C881 ,C732_=_C882 ,C732_=_C884 ,C732_=_C885 ,\nC732_=_C893 ,C732_=_C897 ,C733_=_C757 ,C733_=_C769 ,C733_=_C779 ,C733_=_C780 ,\nC733_=_C796 ,C733_=_C806 ,C733_=_C823 ,C733_=_C829 ,C733_=_C832 ,C733_=_C847 ,\nC733_=_C869 ,C733_=_C871 ,C733_=_C878 ,C733_=_C893 ,C733_=_C897 ,C734_=_C736 ,\nC734_=_C746 ,C734_=_C765 ,C734_=_C766 ,C734_=_C770 ,C734_=_C777 ,C734_=_C789 ,\nC734_=_C791 ,C734_=_C800 ,C734_=_C810 ,C734_=_C812 ,C734_=_C834 ,C734_=_C855 ,\nC734_=_C860 ,C734_=_C869 ,C734_=_C870 ,C734_=_C872 ,C734_=_C883 ,C734_=_C886 ,\nC734_=_C888 ,C734_=_C898 ,C734_=_C899 ,C736_=_C739 ,C736_=_C744 ,C736_=_C746 ,\nC736_=_C755 ,C736_=_C764 ,C736_=_C779 ,C736_=_C782 ,C736_=_C784 ,C736_=_C798 ,\nC736_=_C810 ,C736_=_C812 ,C736_=_C825 ,C736_=_C826 ,C736_=_C834 ,C736_=_C845 ,\nC736_=_C851 ,C736_=_C852 ,C736_=_C860 ,C736_=_C869 ,C736_=_C871 ,C736_=_C872 ,\nC736_=_C880 ,C736_=_C881 ,C736_=_C882 ,C736_=_C886 ,C736_=_C887 ,C736_=_C888 ,\nC736_=_C898 ,C739_=_C740 ,C739_=_C741 ,C739_=_C744 ,C739_=_C746 ,C739_=_C764 ,\nC739_=_C770 ,C739_=_C779 ,C739_=_C783 ,C739_=_C790 ,C739_=_C792 ,C739_=_C798 ,\nC739_=_C806 ,C739_=_C810 ,C739_=_C812 ,C739_=_C818 ,C739_=_C828 ,C739_=_C834 ,\nC739_=_C836 ,C739_=_C840 ,C739_=_C845 ,C739_=_C846 ,C739_=_C851 ,C739_=_C855 ,\nC739_=_C864 ,C739_=_C865 ,C739_=_C868 ,C739_=_C871 ,C739_=_C883 ,C739_=_C885 ,\nC739_=_C886 ,C739_=_C887 ,C739_=_C888 ,C740_=_C741 ,C740_=_C756 ,C740_=_C766 ,\nC740_=_C786 ,C740_=_C798 ,C740_=_C818 ,C740_=_C820 ,C740_=_C821 ,C740_=_C823 ,\nC740_=_C825 ,C740_=_C828 ,C740_=_C831 ,C740_=_C832 ,C740_=_C840 ,C740_=_C854 ,\nC740_=_C861 ,C740_=_C862 ,C740_=_C864 ,C740_=_C865 ,C740_=_C870 ,C740_=_C875 ,\nC740_=_C888 ,C740_=_C889 ,C740_=_C892 ,C740_=_C899 ,C741_=_C747 ,C741_=_C754 ,\nC741_=_C756 ,C741_=_C764 ,C741_=_C765 ,C741_=_C778 ,C741_=_C789 ,C741_=_C800 ,\nC741_=_C801 ,C741_=_C804 ,C741_=_C818 ,C741_=_C819 ,C741_=_C823 ,C741_=_C827 ,\nC741_=_C831 ,C741_=_C849 ,C741_=_C853 ,C741_=_C854 ,C741_=_C855 ,C741_=_C860 ,\nC741_=_C861 ,C741_=_C862 ,C741_=_C864 ,C741_=_C865 ,C741_=_C869 ,C741_=_C883 ,\nC741_=_C884 ,C741_=_C886 ,C741_=_C888 ,C742_=_C743 ,C742_=_C744 ,C742_=_C751 ,\nC742_=_C757 ,C742_=_C761 ,C742_=_C771 ,C742_=_C782 ,C742_=_C783 ,C742_=_C784 ,\nC742_=_C787 ,C742_=_C795 ,C742_=_C800 ,C742_=_C806 ,C742_=_C808 ,C742_=_C816 ,\nC742_=_C819 ,C742_=_C820 ,C742_=_C827 ,C742_=_C828 ,C742_=_C832 ,C742_=_C836 ,\nC742_=_C846 ,C742_=_C851 ,C742_=_C853 ,C742_=_C862 ,C742_=_C865 ,C742_=_C871 ,\nC742_=_C875 ,C742_=_C878 ,C742_=_C880 ,C742_=_C888 ,C742_=_C889 ,C742_=_C893 ,\nC742_=_C897 ,C743_=_C744 ,C743_=_C748 ,C743_=_C771 ,C743_=_C783 ,C743_=_C787 ,\nC743_=_C795 ,C743_=_C808 ,C743_=_C810 ,C743_=_C816 ,C743_=_C817 ,C743_=_C818 ,\nC743_=_C819 ,C743_=_C820 ,C743_=_C823 ,C743_=_C852 ,C743_=_C853 ,C743_=_C865 ,\nC743_=_C869 ,C743_=_C873 ,C743_=_C878 ,C743_=_C885 ,C743_=_C886 ,C743_=_C889 ,\nC743_=_C893 ,C743_=_C897 ,C743_=_C899 ,C744_=_C745 ,C744_=_C746 ,C744_=_C769 ,\nC744_=_C770 ,C744_=_C778 ,C744_=_C784 ,C744_=_C791 ,C744_=_C798 ,C744_=_C803 ,\nC744_=_C808 ,C744_=_C810 ,C744_=_C812 ,C744_=_C817 ,C744_=_C819 ,C744_=_C820 ,\nC744_=_C822 ,C744_=_C826 ,C744_=_C836 ,C744_=_C845 ,C744_=_C854 ,C744_=_C855 ,\nC744_=_C856 ,C744_=_C860 ,C744_=_C870 ,C744_=_C871 ,C744_=_C872 ,C744_=_C881 ,\nC744_=_C882 ,C744_=_C886 ,C744_=_C887 ,C744_=_C889 ,C744_=_C892 ,C744_=_C898 ,\nC745_=_C746 ,C745_=_C747</w:t>
      </w:r>
    </w:p>
    <w:p>
      <w:pPr>
        <w:pStyle w:val="PreformattedText"/>
        <w:bidi w:val="0"/>
        <w:spacing w:before="0" w:after="0"/>
        <w:jc w:val="left"/>
        <w:rPr/>
      </w:pPr>
      <w:r>
        <w:rPr/>
        <w:t xml:space="preserve"> </w:t>
      </w:r>
      <w:r>
        <w:rPr/>
        <w:t>,C745_=_C748 ,C745_=_C750 ,C745_=_C764 ,C745_=_C769 ,\nC745_=_C770 ,C745_=_C778 ,C745_=_C780 ,C745_=_C782 ,C745_=_C784 ,C745_=_C786 ,\nC745_=_C790 ,C745_=_C791 ,C745_=_C792 ,C745_=_C795 ,C745_=_C799 ,C745_=_C810 ,\nC745_=_C816 ,C745_=_C817 ,C745_=_C821 ,C745_=_C822 ,C745_=_C826 ,C745_=_C831 ,\nC745_=_C845 ,C745_=_C846 ,C745_=_C853 ,C745_=_C868 ,C745_=_C872 ,C745_=_C873 ,\nC745_=_C884 ,C745_=_C899 ,C746_=_C747 ,C746_=_C748 ,C746_=_C750 ,C746_=_C753 ,\nC746_=_C766 ,C746_=_C780 ,C746_=_C782 ,C746_=_C784 ,C746_=_C787 ,C746_=_C789 ,\nC746_=_C790 ,C746_=_C791 ,C746_=_C792 ,C746_=_C795 ,C746_=_C798 ,C746_=_C810 ,\nC746_=_C812 ,C746_=_C821 ,C746_=_C822 ,C746_=_C826 ,C746_=_C828 ,C746_=_C834 ,\nC746_=_C840 ,C746_=_C846 ,C746_=_C860 ,C746_=_C864 ,C746_=_C868 ,C746_=_C871 ,\nC746_=_C873 ,C746_=_C878 ,C746_=_C884 ,C746_=_C886 ,C746_=_C887 ,C746_=_C898 ,\nC747_=_C748 ,C747_=_C754 ,C747_=_C756 ,C747_=_C765 ,C747_=_C783 ,C747_=_C787 ,\nC747_=_C790 ,C747_=_C795 ,C747_=_C796 ,C747_=_C812 ,C747_=_C821 ,C747_=_C822 ,\nC747_=_C825 ,C747_=_C827 ,C747_=_C829 ,C747_=_C831 ,C747_=_C832 ,C747_=_C834 ,\nC747_=_C845 ,C747_=_C846 ,C747_=_C849 ,C747_=_C853 ,C747_=_C856 ,C747_=_C869 ,\nC747_=_C871 ,C747_=_C875 ,C747_=_C881 ,C747_=_C882 ,C747_=_C883 ,C747_=_C892 ,\nC747_=_C898 ,C748_=_C761 ,C748_=_C769 ,C748_=_C770 ,C748_=_C784 ,C748_=_C791 ,\nC748_=_C795 ,C748_=_C796 ,C748_=_C799 ,C748_=_C810 ,C748_=_C812 ,C748_=_C816 ,\nC748_=_C821 ,C748_=_C822 ,C748_=_C823 ,C748_=_C832 ,C748_=_C836 ,C748_=_C840 ,\nC748_=_C864 ,C748_=_C865 ,C748_=_C873 ,C748_=_C875 ,C748_=_C881 ,C748_=_C885 ,\nC748_=_C886 ,C748_=_C893 ,C748_=_C898 ,C748_=_C899 ,C750_=_C751 ,C750_=_C753 ,\nC750_=_C754 ,C750_=_C761 ,C750_=_C764 ,C750_=_C769 ,C750_=_C772 ,C750_=_C780 ,\nC750_=_C787 ,C750_=_C789 ,C750_=_C792 ,C750_=_C796 ,C750_=_C798 ,C750_=_C804 ,\nC750_=_C808 ,C750_=_C817 ,C750_=_C821 ,C750_=_C826 ,C750_=_C828 ,C750_=_C831 ,\nC750_=_C851 ,C750_=_C853 ,C750_=_C862 ,C750_=_C864 ,C750_=_C865 ,C750_=_C871 ,\nC750_=_C873 ,C750_=_C880 ,C750_=_C888 ,C751_=_C765 ,C751_=_C771 ,C751_=_C779 ,\nC751_=_C783 ,C751_=_C787 ,C751_=_C790 ,C751_=_C793 ,C751_=_C799 ,C751_=_C803 ,\nC751_=_C804 ,C751_=_C832 ,C751_=_C845 ,C751_=_C847 ,C751_=_C861 ,C751_=_C863 ,\nC751_=_C873 ,C751_=_C875 ,C751_=_C880 ,C751_=_C882 ,C751_=_C884 ,C751_=_C887 ,\nC751_=_C888 ,C751_=_C889 ,C751_=_C899 ,C753_=_C766 ,C753_=_C777 ,C753_=_C787 ,\nC753_=_C789 ,C753_=_C791 ,C753_=_C806 ,C753_=_C823 ,C753_=_C828 ,C753_=_C843 ,\nC753_=_C861 ,C753_=_C864 ,C753_=_C873 ,C753_=_C884 ,C753_=_C885 ,C753_=_C889 ,\nC753_=_C892 ,C753_=_C893 ,C753_=_C897 ,C754_=_C755 ,C754_=_C769 ,C754_=_C770 ,\nC754_=_C774 ,C754_=_C780 ,C754_=_C789 ,C754_=_C792 ,C754_=_C793 ,C754_=_C819 ,\nC754_=_C823 ,C754_=_C825 ,C754_=_C826 ,C754_=_C829 ,C754_=_C832 ,C754_=_C847 ,\nC754_=_C851 ,C754_=_C854 ,C754_=_C855 ,C754_=_C860 ,C754_=_C862 ,C754_=_C871 ,\nC754_=_C872 ,C754_=_C882 ,C754_=_C883 ,C754_=_C884 ,C754_=_C888 ,C754_=_C892 ,\nC754_=_C898 ,C755_=_C759 ,C755_=_C782 ,C755_=_C823 ,C755_=_C825 ,C755_=_C826 ,\nC755_=_C827 ,C755_=_C829 ,C755_=_C834 ,C755_=_C836 ,C755_=_C843 ,C755_=_C846 ,\nC755_=_C847 ,C755_=_C849 ,C755_=_C852 ,C755_=_C861 ,C755_=_C868 ,C755_=_C872 ,\nC755_=_C880 ,C755_=_C881 ,C755_=_C884 ,C755_=_C887 ,C755_=_C889 ,C756_=_C757 ,\nC756_=_C764 ,C756_=_C765 ,C756_=_C766 ,C756_=_C780 ,C756_=_C789 ,C756_=_C795 ,\nC756_=_C799 ,C756_=_C801 ,C756_=_C825 ,C756_=_C827 ,C756_=_C836 ,C756_=_C845 ,\nC756_=_C846 ,C756_=_C851 ,C756_=_C852 ,C756_=_C856 ,C756_=_C862 ,C756_=_C868 ,\nC756_=_C873 ,C756_=_C875 ,C756_=_C881 ,C756_=_C883 ,C756_=_C884 ,C756_=_C889 ,\nC757_=_C759 ,C757_=_C761 ,C757_=_C772 ,C757_=_C782 ,C757_=_C808 ,C757_=_C816 ,\nC757_=_C817 ,C757_=_C820 ,C757_=_C829 ,C757_=_C843 ,C757_=_C846 ,C757_=_C854 ,\nC757_=_C862 ,C757_=_C865 ,C757_=_C868 ,C757_=_C873 ,C757_=_C878 ,C757_=_C881 ,\nC757_=_C892 ,C757_=_C898 ,C759_=_C761 ,C759_=_C772 ,C759_=_C774 ,C759_=_C782 ,\nC759_=_C793 ,C759_=_C808 ,C759_=_C816 ,C759_=_C829 ,C759_=_C832 ,C759_=_C836 ,\nC759_=_C843 ,C759_=_C846 ,C759_=_C847 ,C759_=_C849 ,C759_=_C863 ,C759_=_C870 ,\nC759_=_C875 ,C759_=_C878 ,C759_=_C881 ,C759_=_C888 ,C759_=_C897 ,C759_=_C899 ,\nC761_=_C769 ,C761_=_C790 ,C761_=_C791 ,C761_=_C795 ,C761_=_C810 ,C761_=_C821 ,\nC761_=_C827 ,C761_=_C831 ,C761_=_C832 ,C761_=_C836 ,C761_=_C840 ,C761_=_C843 ,\nC761_=_C846 ,C761_=_C853 ,C761_=_C862 ,C761_=_C863 ,C761_=_C864 ,C761_=_C871 ,\nC761_=_C872 ,C761_=_C873 ,C761_=_C878 ,C761_=_C880 ,C761_=_C881 ,C761_=_C893 ,\nC761_=_C897 ,C764_=_C765 ,C764_=_C766 ,C764_=_C769 ,C764_=_C778 ,C764_=_C784 ,\nC764_=_C786 ,C764_=_C800 ,C764_=_C812 ,C764_=_C826 ,C764_=_C827 ,C764_=_C828 ,\nC764_=_C829 ,C764_=_C831 ,C764_=_C845 ,C764_=_C851 ,C764_=_C855 ,C764_=_C860 ,\nC764_=_C869 ,C764_=_C883 ,C765_=_C766 ,C765_=_C774 ,C765_=_C780 ,C765_=_C798 ,\nC765_=_C806 ,C765_=_C819 ,C765_=_C822 ,C765_=_C823 ,C765_=_C827 ,C765_=_C836 ,\nC765_=_C847 ,C765_=_C848 ,C765_=_C851 ,C765_=_C853 ,C765_=_C863 ,C765_=_C869 ,\nC765_=_C873 ,C765_=_C889 ,C765_=_C899 ,C766_=_C772 ,C766_=_C782 ,C766_=_C787 ,\nC766_=_C812 ,C766_=_C821 ,C766_=_C825 ,C766_=_C827 ,C766_=_C831 ,C766_=_C832 ,\nC766_=_C834 ,C766_=_C840 ,C766_=_C862 ,C766_=_C875 ,C766_=_C889 ,C766_=_C892 ,\nC769_=_C774 ,C769_=_C778 ,C769_=_C791 ,C769_=_C793 ,C769_=_C795 ,C769_=_C810 ,\nC769_=_C822 ,C769_=_C826 ,C769_=_C827 ,C769_=_C831 ,C769_=_C836 ,C769_=_C840 ,\nC769_=_C847 ,C769_=_C854 ,C769_=_C855 ,C769_=_C864 ,C769_=_C871 ,C769_=_C881 ,\nC769_=_C893 ,C770_=_C777 ,C770_=_C778 ,C770_=_C784 ,C770_=_C791 ,C770_=_C796 ,\nC770_=_C799 ,C770_=_C806 ,C770_=_C817 ,C770_=_C818 ,C770_=_C822 ,C770_=_C848 ,\nC770_=_C855 ,C770_=_C870 ,C770_=_C872 ,C770_=_C884 ,C770_=_C892 ,C770_=_C898 ,\nC771_=_C779 ,C771_=_C783 ,C771_=_C790 ,C771_=_C791 ,C771_=_C793 ,C771_=_C799 ,\nC771_=_C800 ,C771_=_C816 ,C771_=_C817 ,C771_=_C821 ,C771_=_C823 ,C771_=_C827 ,\nC771_=_C832 ,C771_=_C834 ,C771_=_C845 ,C771_=_C853 ,C771_=_C862 ,C771_=_C865 ,\nC771_=_C875 ,C771_=_C882 ,C771_=_C886 ,C771_=_C887 ,C771_=_C888 ,C771_=_C889 ,\nC771_=_C897 ,C771_=_C899 ,C772_=_C778 ,C772_=_C782 ,C772_=_C790 ,C772_=_C792 ,\nC772_=_C793 ,C772_=_C795 ,C772_=_C796 ,C772_=_C808 ,C772_=_C816 ,C772_=_C817 ,\nC772_=_C818 ,C772_=_C822 ,C772_=_C826 ,C772_=_C840 ,C772_=_C853 ,C772_=_C856 ,\nC772_=_C862 ,C772_=_C863 ,C772_=_C864 ,C772_=_C870 ,C772_=_C871 ,C772_=_C878 ,\nC772_=_C884 ,C774_=_C786 ,C774_=_C789 ,C774_=_C793 ,C774_=_C798 ,C774_=_C808 ,\nC774_=_C819 ,C774_=_C821 ,C774_=_C822 ,C774_=_C829 ,C774_=_C834 ,C774_=_C843 ,\nC774_=_C847 ,C774_=_C848 ,C774_=_C851 ,C774_=_C863 ,C774_=_C870 ,C774_=_C878 ,\nC774_=_C880 ,C774_=_C885 ,C774_=_C888 ,C774_=_C893 ,C774_=_C897 ,C777_=_C778 ,\nC777_=_C779 ,C777_=_C780 ,C777_=_C782 ,C777_=_C803 ,C777_=_C817 ,C777_=_C820 ,\nC777_=_C827 ,C777_=_C855 ,C777_=_C861 ,C777_=_C862 ,C777_=_C870 ,C777_=_C873 ,\nC777_=_C875 ,C777_=_C881 ,C777_=_C882 ,C777_=_C892 ,C777_=_C897 ,C777_=_C898 ,\nC777_=_C899 ,C778_=_C779 ,C778_=_C784 ,C778_=_C791 ,C778_=_C795 ,C778_=_C800 ,\nC778_=_C817 ,C778_=_C818 ,C778_=_C831 ,C778_=_C852 ,C778_=_C855 ,C778_=_C862 ,\nC778_=_C871 ,C778_=_C872 ,C778_=_C881 ,C778_=_C882 ,C778_=_C884 ,C779_=_C790 ,\nC779_=_C792 ,C779_=_C793 ,C779_=_C798 ,C779_=_C799 ,C779_=_C801 ,C779_=_C840 ,\nC779_=_C843 ,C779_=_C845 ,C779_=_C846 ,C779_=_C847 ,C779_=_C852 ,C779_=_C854 ,\nC779_=_C855 ,C779_=_C862 ,C779_=_C881 ,C779_=_C882 ,C779_=_C886 ,C779_=_C887 ,\nC779_=_C888 ,C779_=_C898 ,C779_=_C899 ,C780_=_C782 ,C780_=_C789 ,C780_=_C790 ,\nC780_=_C791 ,C780_=_C792 ,C780_=_C796 ,C780_=_C799 ,C780_=_C803 ,C780_=_C822 ,\nC780_=_C823 ,C780_=_C826 ,C780_=_C827 ,C780_=_C829 ,C780_=_C836 ,C780_=_C846 ,\nC780_=_C851 ,C780_=_C856 ,C780_=_C862 ,C780_=_C868 ,C780_=_C872 ,C780_=_C873 ,\nC780_=_C878 ,C780_=_C884 ,C780_=_C888 ,C780_=_C889 ,C780_=_C893 ,C780_=_C897 ,\nC782_=_C790 ,C782_=_C791 ,C782_=_C792 ,C782_=_C800 ,C782_=_C806 ,C782_=_C808 ,\nC782_=_C816 ,C782_=_C820 ,C782_=_C825 ,C782_=_C826 ,C782_=_C834 ,C782_=_C836 ,\nC782_=_C846 ,C782_=_C851 ,C782_=_C862 ,C782_=_C868 ,C782_=_C871 ,C782_=_C873 ,\nC782_=_C878 ,C782_=_C880 ,C782_=_C884 ,C782_=_C887 ,C782_=_C893 ,C782_=_C898 ,\nC783_=_C784 ,C783_=_C787 ,C783_=_C793 ,C783_=_C795 ,C783_=_C796 ,C783_=_C804 ,\nC783_=_C806 ,C783_=_C812 ,C783_=_C816 ,C783_=_C817 ,C783_=_C823 ,C783_=_C828 ,\nC783_=_C831 ,C783_=_C834 ,C783_=_C836 ,C783_=_C845 ,C783_=_C849 ,C783_=_C856 ,\nC783_=_C860 ,C783_=_C861 ,C783_=_C868 ,C783_=_C871 ,C783_=_C880 ,C783_=_C881 ,\nC783_=_C882 ,C783_=_C888 ,C783_=_C893 ,C783_=_C899 ,C784_=_C791 ,C784_=_C796 ,\nC784_=_C799 ,C784_=_C817 ,C784_=_C818 ,C784_=_C822 ,C784_=_C825 ,C784_=_C828 ,\nC784_=_C840 ,C784_=_C846 ,C784_=_C851 ,C784_=_C853 ,C784_=_C860 ,C784_=_C864 ,\nC784_=_C868 ,C784_=_C869 ,C784_=_C872 ,C784_=_C880 ,C784_=_C882 ,C784_=_C886 ,\nC784_=_C888 ,C784_=_C899 ,C786_=_C787 ,C786_=_C789 ,C786_=_C799 ,C786_=_C800 ,\nC786_=_C810 ,C786_=_C816 ,C786_=_C819 ,C786_=_C823 ,C786_=_C828 ,C786_=_C834 ,\nC786_=_C845 ,C786_=_C848 ,C786_=_C849 ,C786_=_C863 ,C786_=_C870 ,C786_=_C878 ,\nC786_=_C880 ,C786_=_C885 ,C786_=_C892 ,C786_=_C893 ,C786_=_C897 ,C786_=_C899 ,\nC787_=_C789 ,C787_=_C793 ,C787_=_C795 ,C787_=_C796 ,C787_=_C799 ,C787_=_C804 ,\nC787_=_C828 ,C787_=_C831 ,C787_=_C845 ,C787_=_C847 ,C787_=_C848 ,C787_=_C849 ,\nC787_=_C856 ,C787_=_C861 ,C787_=_C870 ,C787_=_C871 ,C787_=_C881 ,C787_=_C885 ,\nC787_=_C893 ,C789_=_C791 ,C789_=_C792 ,C789_=_C793 ,C789_=_C801 ,C789_=_C810 ,\nC789_=_C827 ,C789_=_C828 ,C789_=_C843 ,C789_=_C851 ,C789_=_C862 ,C789_=_C863 ,\nC789_=_C883 ,C789_=_C884 ,C789_=_C885 ,C789_=_C888 ,C790_=_C791 ,C790_=_C792 ,\nC790_=_C793 ,C790_=_C799 ,C790_=_C818 ,C790_=_C826 ,C790_=_C827 ,C790_=_C845 ,\nC790_=_C846 ,C790_=_C851 ,C790_=_C863 ,C790_=_C868 ,C790_=_C872 ,C790_=_C873 ,\nC790_=_C878 ,C790_=_C882 ,C790_=_C883 ,C790_=_C884 ,C790_=_C885 ,C790_=_C887 ,\nC790_=_C888 ,C790_=_C892 ,C790_=_C899 ,C791_=_C792 ,C791_=_C795 ,C791_=_C804 ,\nC791_=_C810 ,C791_=_C817 ,C791_=_C826 ,C791_=_C834 ,C791_=_C836 ,C791_=_C840 ,\nC791_=_C843</w:t>
      </w:r>
    </w:p>
    <w:p>
      <w:pPr>
        <w:pStyle w:val="PreformattedText"/>
        <w:bidi w:val="0"/>
        <w:spacing w:before="0" w:after="0"/>
        <w:jc w:val="left"/>
        <w:rPr/>
      </w:pPr>
      <w:r>
        <w:rPr/>
        <w:t xml:space="preserve"> </w:t>
      </w:r>
      <w:r>
        <w:rPr/>
        <w:t>,C791_=_C846 ,C791_=_C853 ,C791_=_C856 ,C791_=_C864 ,C791_=_C868 ,\nC791_=_C872 ,C791_=_C873 ,C791_=_C881 ,C791_=_C884 ,C791_=_C888 ,C791_=_C893 ,\nC792_=_C793 ,C792_=_C796 ,C792_=_C798 ,C792_=_C808 ,C792_=_C816 ,C792_=_C817 ,\nC792_=_C826 ,C792_=_C840 ,C792_=_C846 ,C792_=_C847 ,C792_=_C851 ,C792_=_C853 ,\nC792_=_C855 ,C792_=_C860 ,C792_=_C862 ,C792_=_C863 ,C792_=_C864 ,C792_=_C868 ,\nC792_=_C873 ,C792_=_C882 ,C792_=_C883 ,C792_=_C884 ,C792_=_C887 ,C792_=_C888 ,\nC792_=_C893 ,C793_=_C799 ,C793_=_C804 ,C793_=_C832 ,C793_=_C845 ,C793_=_C847 ,\nC793_=_C861 ,C793_=_C863 ,C793_=_C870 ,C793_=_C882 ,C793_=_C884 ,C793_=_C887 ,\nC793_=_C888 ,C793_=_C899 ,C795_=_C796 ,C795_=_C799 ,C795_=_C800 ,C795_=_C804 ,\nC795_=_C810 ,C795_=_C816 ,C795_=_C818 ,C795_=_C836 ,C795_=_C840 ,C795_=_C846 ,\nC795_=_C856 ,C795_=_C860 ,C795_=_C864 ,C795_=_C871 ,C795_=_C875 ,C795_=_C878 ,\nC795_=_C881 ,C795_=_C884 ,C795_=_C887 ,C795_=_C893 ,C795_=_C898 ,C796_=_C799 ,\nC796_=_C800 ,C796_=_C804 ,C796_=_C808 ,C796_=_C812 ,C796_=_C816 ,C796_=_C817 ,\nC796_=_C822 ,C796_=_C823 ,C796_=_C826 ,C796_=_C831 ,C796_=_C834 ,C796_=_C845 ,\nC796_=_C849 ,C796_=_C851 ,C796_=_C853 ,C796_=_C856 ,C796_=_C864 ,C796_=_C871 ,\nC796_=_C873 ,C796_=_C878 ,C796_=_C881 ,C796_=_C882 ,C796_=_C887 ,C796_=_C897 ,\nC798_=_C804 ,C798_=_C810 ,C798_=_C812 ,C798_=_C820 ,C798_=_C821 ,C798_=_C822 ,\nC798_=_C840 ,C798_=_C846 ,C798_=_C848 ,C798_=_C851 ,C798_=_C855 ,C798_=_C861 ,\nC798_=_C863 ,C798_=_C865 ,C798_=_C870 ,C798_=_C871 ,C798_=_C886 ,C798_=_C887 ,\nC798_=_C888 ,C798_=_C893 ,C799_=_C822 ,C799_=_C840 ,C799_=_C845 ,C799_=_C848 ,\nC799_=_C849 ,C799_=_C851 ,C799_=_C852 ,C799_=_C864 ,C799_=_C868 ,C799_=_C870 ,\nC799_=_C882 ,C799_=_C883 ,C799_=_C884 ,C799_=_C885 ,C799_=_C887 ,C799_=_C888 ,\nC799_=_C893 ,C799_=_C899 ,C800_=_C804 ,C800_=_C806 ,C800_=_C816 ,C800_=_C818 ,\nC800_=_C819 ,C800_=_C820 ,C800_=_C831 ,C800_=_C836 ,C800_=_C846 ,C800_=_C849 ,\nC800_=_C851 ,C800_=_C855 ,C800_=_C862 ,C800_=_C863 ,C800_=_C865 ,C800_=_C869 ,\nC800_=_C871 ,C800_=_C872 ,C800_=_C878 ,C800_=_C883 ,C800_=_C886 ,C800_=_C887 ,\nC800_=_C897 ,C800_=_C899 ,C801_=_C803 ,C801_=_C804 ,C801_=_C806 ,C801_=_C818 ,\nC801_=_C827 ,C801_=_C831 ,C801_=_C843 ,C801_=_C848 ,C801_=_C852 ,C801_=_C854 ,\nC801_=_C855 ,C801_=_C856 ,C801_=_C860 ,C801_=_C861 ,C801_=_C872 ,C801_=_C882 ,\nC801_=_C883 ,C801_=_C884 ,C801_=_C885 ,C801_=_C886 ,C803_=_C804 ,C803_=_C812 ,\nC803_=_C817 ,C803_=_C827 ,C803_=_C829 ,C803_=_C854 ,C803_=_C856 ,C803_=_C860 ,\nC803_=_C870 ,C803_=_C872 ,C803_=_C880 ,C803_=_C886 ,C803_=_C887 ,C804_=_C816 ,\nC804_=_C831 ,C804_=_C855 ,C804_=_C856 ,C804_=_C860 ,C804_=_C861 ,C804_=_C865 ,\nC804_=_C880 ,C804_=_C886 ,C804_=_C887 ,C806_=_C816 ,C806_=_C818 ,C806_=_C819 ,\nC806_=_C823 ,C806_=_C828 ,C806_=_C834 ,C806_=_C836 ,C806_=_C846 ,C806_=_C848 ,\nC806_=_C851 ,C806_=_C852 ,C806_=_C856 ,C806_=_C862 ,C806_=_C868 ,C806_=_C871 ,\nC806_=_C884 ,C806_=_C885 ,C806_=_C893 ,C808_=_C816 ,C808_=_C817 ,C808_=_C819 ,\nC808_=_C826 ,C808_=_C829 ,C808_=_C836 ,C808_=_C852 ,C808_=_C853 ,C808_=_C854 ,\nC808_=_C856 ,C808_=_C860 ,C808_=_C861 ,C808_=_C864 ,C808_=_C865 ,C808_=_C869 ,\nC808_=_C870 ,C808_=_C873 ,C808_=_C878 ,C808_=_C883 ,C808_=_C885 ,C808_=_C887 ,\nC808_=_C888 ,C808_=_C892 ,C810_=_C812 ,C810_=_C816 ,C810_=_C826 ,C810_=_C828 ,\nC810_=_C836 ,C810_=_C840 ,C810_=_C845 ,C810_=_C860 ,C810_=_C864 ,C810_=_C869 ,\nC810_=_C871 ,C810_=_C872 ,C810_=_C873 ,C810_=_C881 ,C810_=_C882 ,C810_=_C886 ,\nC810_=_C887 ,C810_=_C888 ,C810_=_C893 ,C810_=_C898 ,C812_=_C826 ,C812_=_C829 ,\nC812_=_C834 ,C812_=_C854 ,C812_=_C860 ,C812_=_C871 ,C812_=_C880 ,C812_=_C882 ,\nC812_=_C885 ,C812_=_C886 ,C812_=_C887 ,C812_=_C899 ,C816_=_C817 ,C816_=_C823 ,\nC816_=_C832 ,C816_=_C836 ,C816_=_C845 ,C816_=_C846 ,C816_=_C851 ,C816_=_C862 ,\nC816_=_C863 ,C816_=_C864 ,C816_=_C871 ,C816_=_C875 ,C816_=_C878 ,C816_=_C887 ,\nC816_=_C893 ,C816_=_C898 ,C816_=_C899 ,C817_=_C823 ,C817_=_C826 ,C817_=_C853 ,\nC817_=_C854 ,C817_=_C860 ,C817_=_C861 ,C817_=_C863 ,C817_=_C864 ,C817_=_C869 ,\nC817_=_C872 ,C817_=_C873 ,C817_=_C875 ,C817_=_C881 ,C817_=_C883 ,C817_=_C892 ,\nC817_=_C898 ,C817_=_C899 ,C818_=_C820 ,C818_=_C848 ,C818_=_C852 ,C818_=_C853 ,\nC818_=_C856 ,C818_=_C863 ,C818_=_C864 ,C818_=_C865 ,C818_=_C868 ,C818_=_C869 ,\nC818_=_C871 ,C818_=_C878 ,C818_=_C884 ,C818_=_C888 ,C818_=_C897 ,C818_=_C899 ,\nC819_=_C820 ,C819_=_C823 ,C819_=_C832 ,C819_=_C840 ,C819_=_C848 ,C819_=_C849 ,\nC819_=_C852 ,C819_=_C853 ,C819_=_C854 ,C819_=_C862 ,C819_=_C863 ,C819_=_C865 ,\nC819_=_C878 ,C819_=_C880 ,C819_=_C883 ,C819_=_C885 ,C819_=_C887 ,C819_=_C889 ,\nC820_=_C821 ,C820_=_C840 ,C820_=_C852 ,C820_=_C854 ,C820_=_C861 ,C820_=_C865 ,\nC820_=_C869 ,C820_=_C870 ,C820_=_C872 ,C820_=_C878 ,C820_=_C883 ,C820_=_C885 ,\nC820_=_C889 ,C821_=_C822 ,C821_=_C827 ,C821_=_C831 ,C821_=_C868 ,C821_=_C869 ,\nC821_=_C871 ,C821_=_C872 ,C821_=_C873 ,C821_=_C880 ,C821_=_C883 ,C821_=_C885 ,\nC821_=_C889 ,C821_=_C892 ,C821_=_C893 ,C822_=_C826 ,C822_=_C845 ,C822_=_C848 ,\nC822_=_C851 ,C822_=_C854 ,C822_=_C855 ,C822_=_C856 ,C822_=_C863 ,C822_=_C868 ,\nC822_=_C881 ,C822_=_C893 ,C823_=_C825 ,C823_=_C826 ,C823_=_C848 ,C823_=_C854 ,\nC823_=_C862 ,C823_=_C864 ,C823_=_C865 ,C823_=_C872 ,C823_=_C878 ,C823_=_C883 ,\nC823_=_C886 ,C823_=_C889 ,C823_=_C892 ,C823_=_C893 ,C823_=_C897 ,C823_=_C899 ,\nC825_=_C826 ,C825_=_C828 ,C825_=_C829 ,C825_=_C831 ,C825_=_C832 ,C825_=_C834 ,\nC825_=_C843 ,C825_=_C846 ,C825_=_C853 ,C825_=_C862 ,C825_=_C868 ,C825_=_C871 ,\nC825_=_C872 ,C825_=_C873 ,C825_=_C875 ,C825_=_C880 ,C825_=_C882 ,C825_=_C887 ,\nC825_=_C889 ,C825_=_C898 ,C826_=_C827 ,C826_=_C829 ,C826_=_C843 ,C826_=_C845 ,\nC826_=_C846 ,C826_=_C852 ,C826_=_C853 ,C826_=_C854 ,C826_=_C855 ,C826_=_C864 ,\nC826_=_C868 ,C826_=_C872 ,C826_=_C873 ,C826_=_C881 ,C826_=_C882 ,C826_=_C884 ,\nC826_=_C898 ,C827_=_C852 ,C827_=_C853 ,C827_=_C878 ,C827_=_C881 ,C827_=_C883 ,\nC827_=_C884 ,C827_=_C892 ,C827_=_C893 ,C827_=_C897 ,C828_=_C829 ,C828_=_C834 ,\nC828_=_C836 ,C828_=_C840 ,C828_=_C845 ,C828_=_C854 ,C828_=_C868 ,C828_=_C880 ,\nC828_=_C883 ,C828_=_C888 ,C828_=_C889 ,C829_=_C832 ,C829_=_C856 ,C829_=_C868 ,\nC829_=_C870 ,C829_=_C871 ,C829_=_C872 ,C829_=_C880 ,C829_=_C884 ,C829_=_C888 ,\nC829_=_C889 ,C829_=_C898 ,C831_=_C832 ,C831_=_C843 ,C831_=_C845 ,C831_=_C849 ,\nC831_=_C855 ,C831_=_C856 ,C831_=_C871 ,C831_=_C872 ,C831_=_C873 ,C831_=_C875 ,\nC831_=_C880 ,C831_=_C881 ,C831_=_C887 ,C832_=_C840 ,C832_=_C847 ,C832_=_C848 ,\nC832_=_C864 ,C832_=_C869 ,C832_=_C870 ,C832_=_C871 ,C832_=_C875 ,C832_=_C889 ,\nC832_=_C898 ,C832_=_C899 ,C834_=_C836 ,C834_=_C848 ,C834_=_C853 ,C834_=_C868 ,\nC834_=_C878 ,C834_=_C880 ,C834_=_C882 ,C834_=_C887 ,C834_=_C888 ,C834_=_C889 ,\nC834_=_C893 ,C834_=_C897 ,C836_=_C840 ,C836_=_C843 ,C836_=_C846 ,C836_=_C849 ,\nC836_=_C851 ,C836_=_C856 ,C836_=_C860 ,C836_=_C862 ,C836_=_C864 ,C836_=_C868 ,\nC836_=_C869 ,C836_=_C870 ,C836_=_C871 ,C836_=_C878 ,C836_=_C881 ,C836_=_C887 ,\nC836_=_C889 ,C836_=_C892 ,C836_=_C893 ,C840_=_C846 ,C840_=_C848 ,C840_=_C854 ,\nC840_=_C855 ,C840_=_C861 ,C840_=_C862 ,C840_=_C864 ,C840_=_C870 ,C840_=_C881 ,\nC840_=_C883 ,C840_=_C886 ,C840_=_C887 ,C840_=_C888 ,C840_=_C893 ,C843_=_C846 ,\nC843_=_C849 ,C843_=_C854 ,C843_=_C862 ,C843_=_C872 ,C843_=_C873 ,C843_=_C875 ,\nC843_=_C881 ,C843_=_C882 ,C843_=_C885 ,C843_=_C887 ,C845_=_C849 ,C845_=_C851 ,\nC845_=_C852 ,C845_=_C856 ,C845_=_C871 ,C845_=_C872 ,C845_=_C881 ,C845_=_C882 ,\nC845_=_C883 ,C845_=_C884 ,C845_=_C887 ,C845_=_C888 ,C845_=_C898 ,C845_=_C899 ,\nC846_=_C849 ,C846_=_C851 ,C846_=_C853 ,C846_=_C855 ,C846_=_C856 ,C846_=_C862 ,\nC846_=_C868 ,C846_=_C871 ,C846_=_C873 ,C846_=_C875 ,C846_=_C881 ,C846_=_C882 ,\nC846_=_C884 ,C846_=_C885 ,C846_=_C887 ,C846_=_C888 ,C847_=_C860 ,C847_=_C861 ,\nC847_=_C863 ,C847_=_C870 ,C847_=_C871 ,C847_=_C873 ,C847_=_C882 ,C847_=_C883 ,\nC847_=_C889 ,C847_=_C897 ,C847_=_C899 ,C848_=_C849 ,C848_=_C851 ,C848_=_C852 ,\nC848_=_C856 ,C848_=_C863 ,C848_=_C865 ,C848_=_C870 ,C848_=_C882 ,C848_=_C885 ,\nC848_=_C888 ,C849_=_C856 ,C849_=_C863 ,C849_=_C865 ,C849_=_C869 ,C849_=_C870 ,\nC849_=_C871 ,C849_=_C881 ,C849_=_C885 ,C849_=_C886 ,C851_=_C852 ,C851_=_C860 ,\nC851_=_C862 ,C851_=_C863 ,C851_=_C869 ,C851_=_C871 ,C851_=_C873 ,C851_=_C884 ,\nC851_=_C885 ,C851_=_C888 ,C851_=_C893 ,C851_=_C898 ,C852_=_C853 ,C852_=_C856 ,\nC852_=_C861 ,C852_=_C868 ,C852_=_C878 ,C852_=_C884 ,C852_=_C885 ,C852_=_C886 ,\nC852_=_C898 ,C853_=_C864 ,C853_=_C868 ,C853_=_C869 ,C853_=_C878 ,C853_=_C882 ,\nC853_=_C885 ,C853_=_C888 ,C853_=_C893 ,C853_=_C897 ,C853_=_C899 ,C854_=_C855 ,\nC854_=_C861 ,C854_=_C862 ,C854_=_C869 ,C854_=_C873 ,C854_=_C880 ,C854_=_C882 ,\nC854_=_C883 ,C854_=_C886 ,C854_=_C887 ,C855_=_C860 ,C855_=_C861 ,C855_=_C870 ,\nC855_=_C872 ,C855_=_C883 ,C855_=_C884 ,C855_=_C886 ,C855_=_C887 ,C855_=_C888 ,\nC855_=_C892 ,C855_=_C898 ,C855_=_C899 ,C856_=_C860 ,C856_=_C870 ,C856_=_C871 ,\nC856_=_C872 ,C856_=_C875 ,C856_=_C881 ,C856_=_C887 ,C856_=_C892 ,C860_=_C861 ,\nC860_=_C869 ,C860_=_C870 ,C860_=_C878 ,C860_=_C882 ,C860_=_C883 ,C860_=_C886 ,\nC860_=_C887 ,C860_=_C888 ,C860_=_C892 ,C860_=_C898 ,C861_=_C865 ,C861_=_C869 ,\nC861_=_C870 ,C861_=_C873 ,C861_=_C883 ,C861_=_C886 ,C861_=_C889 ,C861_=_C897 ,\nC862_=_C865 ,C862_=_C871 ,C862_=_C881 ,C862_=_C882 ,C862_=_C883 ,C862_=_C888 ,\nC862_=_C897 ,C863_=_C868 ,C863_=_C870 ,C863_=_C873 ,C863_=_C878 ,C863_=_C899 ,\nC864_=_C865 ,C864_=_C875 ,C864_=_C881 ,C864_=_C883 ,C864_=_C886 ,C864_=_C888 ,\nC864_=_C889 ,C864_=_C892 ,C864_=_C893 ,C864_=_C897 ,C864_=_C898 ,C865_=_C869 ,\nC865_=_C878 ,C865_=_C886 ,C865_=_C887 ,C865_=_C888 ,C865_=_C897 ,C868_=_C869 ,\nC868_=_C873 ,C868_=_C878 ,C868_=_C884 ,C868_=_C889 ,C868_=_C893 ,C868_=_C899 ,\nC869_=_C873 ,C869_=_C878 ,C869_=_C883 ,C869_=_C888 ,C869_=_C897 ,C869_=_C899 ,\nC870_=_C871 ,C870_=_C885 ,C870_=_C887 ,C870_=_C888 ,C870_=_C889 ,C870_=_C892 ,\nC870_=_C897 ,C870_=_C898 ,C870_=_C899 ,C871_=_C873 ,C871_=_C880 ,C871_=_C881 ,\nC871_=_C884 ,C871_=_C886 ,C871_=_C887 ,C871_=_C889 ,C871_=_C897 ,C871_=_C898</w:t>
      </w:r>
    </w:p>
    <w:p>
      <w:pPr>
        <w:pStyle w:val="PreformattedText"/>
        <w:bidi w:val="0"/>
        <w:spacing w:before="0" w:after="0"/>
        <w:jc w:val="left"/>
        <w:rPr/>
      </w:pPr>
      <w:r>
        <w:rPr/>
        <w:t xml:space="preserve"> </w:t>
      </w:r>
      <w:r>
        <w:rPr/>
        <w:t>,\nC872_=_C875 ,C872_=_C881 ,C872_=_C882 ,C872_=_C883 ,C872_=_C886 ,C872_=_C887 ,\nC872_=_C898 ,C872_=_C899 ,C873_=_C880 ,C873_=_C883 ,C873_=_C884 ,C873_=_C897 ,\nC873_=_C899 ,C875_=_C881 ,C875_=_C887 ,C875_=_C889 ,C875_=_C892 ,C875_=_C897 ,\nC875_=_C898 ,C875_=_C899 ,C878_=_C880 ,C878_=_C885 ,C878_=_C893 ,C878_=_C897 ,\nC878_=_C898 ,C880_=_C884 ,C880_=_C885 ,C880_=_C886 ,C880_=_C887 ,C880_=_C888 ,\nC880_=_C893 ,C880_=_C897 ,C881_=_C882 ,C881_=_C892 ,C881_=_C893 ,C881_=_C898 ,\nC882_=_C883 ,C882_=_C887 ,C882_=_C888 ,C882_=_C898 ,C882_=_C899 ,C883_=_C884 ,\nC883_=_C886 ,C883_=_C892 ,C883_=_C899 ,C884_=_C885 ,C884_=_C892 ,C885_=_C899 ,\nC886_=_C887 ,C886_=_C898 ,C886_=_C899 ,C887_=_C888 ,C887_=_C892 ,C887_=_C899 ,\nC888_=_C899 ,C889_=_C892 ,C889_=_C893 ,C889_=_C897 ,C889_=_C898 ,C892_=_C893 ,\nC892_=_C897 ,C892_=_C898 ,C892_=_C899 ,C893_=_C897 ,C893_=_C898 ,C897_=_C899 ,"];56[shape=box, label="id:56 level: 4\n304: C58 C183 C189 C192 C193 \nC195 C196 C197 C198 C202 C203 \nC207 C208 C211 C212 C213 C214 \nC215 C216 C217 C218 C220 C221 \nC222 C231 C242 C256 C266 C267 \nC268 C276 C290 C295 C297 C308 \nC314 C321 C326 C329 C333 C334 \nC335 C338 C348 C349 C350 C351 \nC363 C364 C365 C366 C367 C368 \nC369 C370 C371 C372 C374 C375 \nC376 C377 C378 C379 C380 C381 \nC382 C388 C393 C401 C402 C411 \nC413 C416 C418 C422 C423 C427 \nC428 C435 C439 C446 C447 C449 \nC450 C451 C452 C453 C461 C473 \nC474 C481 C482 C485 C486 C490 \nC491 C492 C493 C494 C495 C500 \nC502 C504 C506 C507 C508 C509 \nC510 C511 C512 C519 C522 C523 \nC524 C525 C526 C527 C528 C533 \nC534 C536 C541 C543 C549 C553 \nC561 C562 C565 C566 C569 C575 \nC585 C586 C587 C595 C597 C600 \nC601 C602 C611 C612 C613 C614 \nC618 C621 C623 C624 C625 C628 \nC633 C635 C636 C640 C641 C643 \nC644 C645 C646 C647 C648 C649 \nC650 C654 C655 C656 C657 C661 \nC663 C664 C665 C666 C667 C668 \nC670 C671 C672 C673 C674 C675 \nC676 C677 C679 C680 C685 C689 \nC693 C698 C701 C703 C705 C706 \nC709 C711 C713 C717 C718 C719 \nC720 C721 C723 C725 C726 C728 \nC729 C731 C732 C734 C736 C738 \nC740 C741 C742 C745 C747 C749 \nC751 C753 C755 C756 C757 C758 \nC759 C763 C764 C765 C766 C767 \nC771 C772 C773 C775 C780 C781 \nC782 C785 C788 C789 C791 C794 \nC795 C796 C797 C800 C801 C802 \nC803 C804 C805 C807 C808 C809 \nC811 C813 C814 C815 C816 C821 \nC823 C824 C825 C827 C828 C829 \nC830 C832 C833 C834 C835 C837 \nC838 C840 C843 C850 C853 C854 \nC856 C857 C858 C862 C863 C864 \nC865 C866 C867 C868 C869 C870 \nC872 C874 C875 C876 C877 C879 \nC880 C887 C889 C890 C892 C893 \nC894 C895 C896 C897 C899 \n8086: C58_=_C203( C58 C203 ) C58_=_C231( C58 C231 ) C58_=_C267( C58 C267 ) C58_=_C338( C58 C338 ) C58_=_C374( C58 C374 ) \nC58_=_C388( C58 C388 ) C58_=_C402( C58 C402 ) C58_=_C413( C58 C413 ) C58_=_C416( C58 C416 ) C58_=_C447( C58 C447 ) C58_=_C511( C58 C511 ) \nC58_=_C512( C58 C512 ) C58_=_C569( C58 C569 ) C58_=_C575( C58 C575 ) C58_=_C585( C58 C585 ) C58_=_C586( C58 C586 ) C58_=_C587( C58 C587 ) \nC58_=_C612( C58 C612 ) C58_=_C633( C58 C633 ) C58_=_C661( C58 C661 ) C58_=_C676( C58 C676 ) C58_=_C680( C58 C680 ) C58_=_C701( C58 C701 ) \nC58_=_C705( C58 C705 ) C58_=_C711( C58 C711 ) C58_=_C713( C58 C713 ) C58_=_C742( C58 C742 ) C58_=_C757( C58 C757 ) C58_=_C758( C58 C758 ) \nC58_=_C775( C58 C775 ) C58_=_C785( C58 C785 ) C58_=_C801( C58 C801 ) C58_=_C802( C58 C802 ) C58_=_C803( C58 C803 ) C58_=_C808( C58 C808 ) \nC58_=_C813( C58 C813 ) C58_=_C815( C58 C815 ) C58_=_C830( C58 C830 ) C58_=_C856( C58 C856 ) C58_=_C857( C58 C857 ) C58_=_C858( C58 C858 ) \nC58_=_C865( C58 C865 ) C58_=_C872( C58 C872 ) C58_=_C874( C58 C874 ) C58_=_C877( C58 C877 ) C183_=_C192( C183 C192 ) C183_=_C193( C183 C193 ) \nC183_=_C348( C183 C348 ) C183_=_C349( C183 C349 ) C183_=_C481( C183 C481 ) C183_=_C482( C183 C482 ) C183_=_C492( C183 C492 ) C183_=_C493( C183 C493 ) \nC183_=_C628( C183 C628 ) C183_=_C640( C183 C640 ) C183_=_C641( C183 C641 ) C183_=_C643( C183 C643 ) C183_=_C644( C183 C644 ) C183_=_C645( C183 C645 ) \nC183_=_C698( C183 C698 ) C183_=_C725( C183 C725 ) C183_=_C745( C183 C745 ) C183_=_C747( C183 C747 ) C183_=_C753( C183 C753 ) C183_=_C809( C183 C809 ) \nC183_=_C821( C183 C821 ) C183_=_C823( C183 C823 ) C183_=_C824( C183 C824 ) C183_=_C827( C183 C827 ) C183_=_C835( C183 C835 ) C183_=_C864( C183 C864 ) \nC183_=_C867( C183 C867 ) C183_=_C889( C183 C889 ) C183_=_C890( C183 C890 ) C183_=_C892( C183 C892 ) C183_=_C893( C183 C893 ) C183_=_C897( C183 C897 ) \nC189_=_C308( C189 C308 ) C189_=_C314( C189 C314 ) C189_=_C326( C189 C326 ) C189_=_C329( C189 C329 ) C189_=_C364( C189 C364 ) C189_=_C382( C189 C382 ) \nC189_=_C393( C189 C393 ) C189_=_C485( C189 C485 ) C189_=_C486( C189 C486 ) C189_=_C490( C189 C490 ) C189_=_C491( C189 C491 ) C189_=_C504( C189 C504 ) \nC189_=_C523( C189 C523 ) C189_=_C565( C189 C565 ) C189_=_C600( C189 C600 ) C189_=_C636( C189 C636 ) C189_=_C641( C189 C641 ) C189_=_C654( C189 C654 ) \nC189_=_C655( C189 C655 ) C189_=_C703( C189 C703 ) C189_=_C749( C189 C749 ) C189_=_C751( C189 C751 ) C189_=_C767( C189 C767 ) C189_=_C780( C189 C780 ) \nC189_=_C796( C189 C796 ) C189_=_C811( C189 C811 ) C189_=_C823( C189 C823 ) C189_=_C858( C189 C858 ) C189_=_C864( C189 C864 ) C189_=_C866( C189 C866 ) \nC189_=_C875( C189 C875 ) C189_=_C897( C189 C897 ) C192_=_C193( C192 C193 ) C192_=_C333( C192 C333 ) C192_=_C348( C192 C348 ) C192_=_C401( C192 C401 ) \nC192_=_C416( C192 C416 ) C192_=_C427( C192 C427 ) C192_=_C492( C192 C492 ) C192_=_C493( C192 C493 ) C192_=_C494( C192 C494 ) C192_=_C628( C192 C628 ) \nC192_=_C641( C192 C641 ) C192_=_C643( C192 C643 ) C192_=_C644( C192 C644 ) C192_=_C645( C192 C645 ) C192_=_C671( C192 C671 ) C192_=_C701( C192 C701 ) \nC192_=_C718( C192 C718 ) C192_=_C731( C192 C731 ) C192_=_C751( C192 C751 ) C192_=_C753( C192 C753 ) C192_=_C758( C192 C758 ) C192_=_C804( C192 C804 ) \nC192_=_C823( C192 C823 ) C192_=_C824( C192 C824 ) C192_=_C840( C192 C840 ) C192_=_C864( C192 C864 ) C192_=_C867( C192 C867 ) C192_=_C887( C192 C887 ) \nC192_=_C889( C192 C889 ) C192_=_C892( C192 C892 ) C192_=_C893( C192 C893 ) C192_=_C897( C192 C897 ) C193_=_C348( C193 C348 ) C193_=_C413( C193 C413 ) \nC193_=_C435( C193 C435 ) C193_=_C490( C193 C490 ) C193_=_C492( C193 C492 ) C193_=_C493( C193 C493 ) C193_=_C600( C193 C600 ) C193_=_C628( C193 C628 ) \nC193_=_C643( C193 C643 ) C193_=_C644( C193 C644 ) C193_=_C645( C193 C645 ) C193_=_C657( C193 C657 ) C193_=_C664( C193 C664 ) C193_=_C668( C193 C668 ) \nC193_=_C673( C193 C673 ) C193_=_C753( C193 C753 ) C193_=_C763( C193 C763 ) C193_=_C766( C193 C766 ) C193_=_C767( C193 C767 ) C193_=_C771( C193 C771 ) \nC193_=_C782( C193 C782 ) C193_=_C816( C193 C816 ) C193_=_C823( C193 C823 ) C193_=_C824( C193 C824 ) C193_=_C837( C193 C837 ) C193_=_C864( C193 C864 ) \nC193_=_C867( C193 C867 ) C193_=_C889( C193 C889 ) C193_=_C892( C193 C892 ) C193_=_C893( C193 C893 ) C193_=_C896( C193 C896 ) C193_=_C897( C193 C897 ) \nC193_=_C899( C193 C899 ) C195_=_C196( C195 C196 ) C195_=_C197( C195 C197 ) C195_=_C198( C195 C198 ) C195_=_C211( C195 C211 ) C195_=_C349( C195 C349 ) \nC195_=_C350( C195 C350 ) C195_=_C351( C195 C351 ) C195_=_C366( C195 C366 ) C195_=_C482( C195 C482 ) C195_=_C494( C195 C494 ) C195_=_C504( C195 C504 ) \nC195_=_C541( C195 C541 ) C195_=_C561( C195 C561 ) C195_=_C636( C195 C636 ) C195_=_C646( C195 C646 ) C195_=_C647( C195 C647 ) C195_=_C648( C195 C648 ) \nC195_=_C649( C195 C649 ) C195_=_C654( C195 C654 ) C195_=_C655( C195 C655 ) C195_=_C666( C195 C666 ) C195_=_C667( C195 C667 ) C195_=_C671( C195 C671 ) \nC195_=_C698( C195 C698 ) C195_=_C728( C195 C728 ) C195_=_C738( C195 C738 ) C195_=_C745( C195 C745 ) C195_=_C816( C195 C816 ) C195_=_C821( C195 C821 ) \nC195_=_C868( C195 C868 ) C195_=_C869( C195 C869 ) C195_=_C879( C195 C879 ) C195_=_C894( C195 C894 ) C196_=_C197( C196 C197 ) C196_=_C198( C196 C198 ) \nC196_=_C202( C196 C202 ) C196_=_C268( C196 C268 ) C196_=_C348( C196 C348 ) C196_=_C349( C196 C349 ) C196_=_C350( C196 C350 ) C196_=_C351( C196 C351 ) \nC196_=_C411( C196 C411 ) C196_=_C413( C196 C413 ) C196_=_C422( C196 C422 ) C196_=_C427( C196 C427 ) C196_=_C494( C196 C494 ) C196_=_C526( C196 C526 ) \nC196_=_C566( C196 C566 ) C196_=_C636( C196 C636 ) C196_=_C640( C196 C640 ) C196_=_C646( C196 C646 ) C196_=_C647( C196 C647 ) C196_=_C648( C196 C648 ) \nC196_=_C649( C196 C649 ) C196_=_C685( C196 C685 ) C196_=_C703( C196 C703 ) C196_=_C738( C196 C738 ) C196_=_C740( C196 C740 ) C196_=_C755( C196 C755 ) \nC196_=_C756( C196 C756 ) C196_=_C815( C196 C815 ) C196_=_C821( C196 C821 ) C196_=_C825( C196 C825 ) C196_=_C850( C196 C850 ) C196_=_C862( C196 C862 ) \nC196_=_C868( C196 C868 ) C196_=_C869( C196 C869 ) C196_=_C879( C196 C879 ) C196_=_C894( C196 C894 ) C196_=_C895( C196 C895 ) C197_=_C198( C197 C198 ) \nC197_=_C349( C197 C349 ) C197_=_C350( C197 C350 ) C197_=_C351( C197 C351 ) C197_=_C372( C197 C372 ) C197_=_C379( C197 C379 ) C197_=_C439( C197 C439 ) \nC197_=_C474( C197 C474 ) C197_=_C494( C197 C494 ) C197_=_C500( C197 C500 ) C197_=_C527( C197 C527 ) C197_=_C553( C197 C553 ) C197_=_C646( C197 C646 ) \nC197_=_C647( C197 C647 ) C197_=_C648( C197 C648 ) C197_=_C649( C197 C649 ) C197_=_C654( C197 C654 ) C197_=_C666( C197 C666 ) C197_=_C675( C197 C675 ) \nC197_=_C701( C197 C701 ) C197_=_C703( C197 C703 ) C197_=_C713( C197 C713 ) C197_=_C720( C197 C720 ) C197_=_C738( C197 C738 ) C197_=_C742( C197 C742 ) \nC197_=_C747( C197 C747 ) C197_=_C796( C197 C796 ) C197_=_C821( C197 C821 ) C197_=_C827( C197 C827 ) C197_=_C834( C197 C834 ) C197_=_C853( C197 C853 ) \nC197_=_C868( C197 C868 ) C197_=_C869( C197 C869 ) C197_=_C893( C197 C893 ) C197_=_C894( C197 C894 ) C197_=_C897( C197 C897 ) C198_=_C207( C198 C207 ) \nC198_=_C349( C198 C349 ) C198_=_C350( C198 C350 ) C198_=_C351( C198 C351 ) C198_=_C494( C198 C494 ) C198_=_C526( C198 C526 ) C198_=_C597( C198 C597 ) \nC198_=_C613( C198 C613 ) C198_=_C625( C198 C625 ) C198_=_C646( C198 C646 ) C198_=_C647( C198 C647 ) C198_=_C648( C198 C648 ) C198_=_C649( C198 C649 ) \nC198_=_C667( C198</w:t>
      </w:r>
    </w:p>
    <w:p>
      <w:pPr>
        <w:pStyle w:val="PreformattedText"/>
        <w:bidi w:val="0"/>
        <w:spacing w:before="0" w:after="0"/>
        <w:jc w:val="left"/>
        <w:rPr/>
      </w:pPr>
      <w:r>
        <w:rPr/>
        <w:t xml:space="preserve"> </w:t>
      </w:r>
      <w:r>
        <w:rPr/>
        <w:t>C667 ) C198_=_C689( C198 C689 ) C198_=_C711( C198 C711 ) C198_=_C738( C198 C738 ) C198_=_C753( C198 C753 ) C198_=_C807( C198 C807 ) \nC198_=_C821( C198 C821 ) C198_=_C868( C198 C868 ) C198_=_C869( C198 C869 ) C198_=_C894( C198 C894 ) C198_=_C895( C198 C895 ) C198_=_C897( C198 C897 ) \nC202_=_C203( C202 C203 ) C202_=_C256( C202 C256 ) C202_=_C297( C202 C297 ) C202_=_C321( C202 C321 ) C202_=_C348( C202 C348 ) C202_=_C370( C202 C370 ) \nC202_=_C411( C202 C411 ) C202_=_C413( C202 C413 ) C202_=_C418( C202 C418 ) C202_=_C435( C202 C435 ) C202_=_C494( C202 C494 ) C202_=_C504( C202 C504 ) \nC202_=_C506( C202 C506 ) C202_=_C519( C202 C519 ) C202_=_C527( C202 C527 ) C202_=_C601( C202 C601 ) C202_=_C640( C202 C640 ) C202_=_C661( C202 C661 ) \nC202_=_C703( C202 C703 ) C202_=_C721( C202 C721 ) C202_=_C723( C202 C723 ) C202_=_C728( C202 C728 ) C202_=_C740( C202 C740 ) C202_=_C749( C202 C749 ) \nC202_=_C755( C202 C755 ) C202_=_C758( C202 C758 ) C202_=_C759( C202 C759 ) C202_=_C763( C202 C763 ) C202_=_C788( C202 C788 ) C202_=_C797( C202 C797 ) \nC202_=_C809( C202 C809 ) C202_=_C815( C202 C815 ) C202_=_C828( C202 C828 ) C202_=_C837( C202 C837 ) C202_=_C838( C202 C838 ) C202_=_C840( C202 C840 ) \nC202_=_C850( C202 C850 ) C202_=_C854( C202 C854 ) C202_=_C863( C202 C863 ) C202_=_C868( C202 C868 ) C202_=_C879( C202 C879 ) C203_=_C267( C203 C267 ) \nC203_=_C338( C203 C338 ) C203_=_C388( C203 C388 ) C203_=_C416( C203 C416 ) C203_=_C481( C203 C481 ) C203_=_C504( C203 C504 ) C203_=_C506( C203 C506 ) \nC203_=_C569( C203 C569 ) C203_=_C585( C203 C585 ) C203_=_C586( C203 C586 ) C203_=_C587( C203 C587 ) C203_=_C661( C203 C661 ) C203_=_C676( C203 C676 ) \nC203_=_C680( C203 C680 ) C203_=_C701( C203 C701 ) C203_=_C705( C203 C705 ) C203_=_C729( C203 C729 ) C203_=_C749( C203 C749 ) C203_=_C758( C203 C758 ) \nC203_=_C759( C203 C759 ) C203_=_C763( C203 C763 ) C203_=_C785( C203 C785 ) C203_=_C801( C203 C801 ) C203_=_C802( C203 C802 ) C203_=_C803( C203 C803 ) \nC203_=_C815( C203 C815 ) C203_=_C824( C203 C824 ) C203_=_C830( C203 C830 ) C203_=_C856( C203 C856 ) C203_=_C857( C203 C857 ) C203_=_C863( C203 C863 ) \nC203_=_C872( C203 C872 ) C203_=_C874( C203 C874 ) C207_=_C367( C207 C367 ) C207_=_C368( C207 C368 ) C207_=_C369( C207 C369 ) C207_=_C370( C207 C370 ) \nC207_=_C371( C207 C371 ) C207_=_C473( C207 C473 ) C207_=_C491( C207 C491 ) C207_=_C508( C207 C508 ) C207_=_C509( C207 C509 ) C207_=_C510( C207 C510 ) \nC207_=_C511( C207 C511 ) C207_=_C512( C207 C512 ) C207_=_C597( C207 C597 ) C207_=_C613( C207 C613 ) C207_=_C666( C207 C666 ) C207_=_C667( C207 C667 ) \nC207_=_C676( C207 C676 ) C207_=_C689( C207 C689 ) C207_=_C753( C207 C753 ) C207_=_C757( C207 C757 ) C207_=_C807( C207 C807 ) C207_=_C825( C207 C825 ) \nC207_=_C828( C207 C828 ) C207_=_C829( C207 C829 ) C207_=_C868( C207 C868 ) C207_=_C889( C207 C889 ) C207_=_C890( C207 C890 ) C207_=_C897( C207 C897 ) \nC208_=_C220( C208 C220 ) C208_=_C221( C208 C221 ) C208_=_C350( C208 C350 ) C208_=_C372( C208 C372 ) C208_=_C381( C208 C381 ) C208_=_C382( C208 C382 ) \nC208_=_C494( C208 C494 ) C208_=_C495( C208 C495 ) C208_=_C633( C208 C633 ) C208_=_C664( C208 C664 ) C208_=_C668( C208 C668 ) C208_=_C670( C208 C670 ) \nC208_=_C675( C208 C675 ) C208_=_C676( C208 C676 ) C208_=_C677( C208 C677 ) C208_=_C745( C208 C745 ) C208_=_C759( C208 C759 ) C208_=_C764( C208 C764 ) \nC208_=_C772( C208 C772 ) C208_=_C773( C208 C773 ) C208_=_C821( C208 C821 ) C208_=_C824( C208 C824 ) C208_=_C830( C208 C830 ) C208_=_C835( C208 C835 ) \nC208_=_C863( C208 C863 ) C208_=_C867( C208 C867 ) C208_=_C870( C208 C870 ) C208_=_C877( C208 C877 ) C208_=_C880( C208 C880 ) C211_=_C212( C211 C212 ) \nC211_=_C213( C211 C213 ) C211_=_C214( C211 C214 ) C211_=_C215( C211 C215 ) C211_=_C216( C211 C216 ) C211_=_C366( C211 C366 ) C211_=_C375( C211 C375 ) \nC211_=_C381( C211 C381 ) C211_=_C492( C211 C492 ) C211_=_C504( C211 C504 ) C211_=_C541( C211 C541 ) C211_=_C543( C211 C543 ) C211_=_C636( C211 C636 ) \nC211_=_C654( C211 C654 ) C211_=_C665( C211 C665 ) C211_=_C667( C211 C667 ) C211_=_C668( C211 C668 ) C211_=_C670( C211 C670 ) C211_=_C671( C211 C671 ) \nC211_=_C672( C211 C672 ) C211_=_C685( C211 C685 ) C211_=_C689( C211 C689 ) C211_=_C698( C211 C698 ) C211_=_C728( C211 C728 ) C211_=_C742( C211 C742 ) \nC211_=_C745( C211 C745 ) C211_=_C751( C211 C751 ) C211_=_C771( C211 C771 ) C211_=_C814( C211 C814 ) C211_=_C816( C211 C816 ) C211_=_C828( C211 C828 ) \nC211_=_C832( C211 C832 ) C211_=_C833( C211 C833 ) C211_=_C875( C211 C875 ) C211_=_C879( C211 C879 ) C211_=_C880( C211 C880 ) C211_=_C889( C211 C889 ) \nC212_=_C213( C212 C213 ) C212_=_C214( C212 C214 ) C212_=_C215( C212 C215 ) C212_=_C216( C212 C216 ) C212_=_C217( C212 C217 ) C212_=_C374( C212 C374 ) \nC212_=_C375( C212 C375 ) C212_=_C495( C212 C495 ) C212_=_C654( C212 C654 ) C212_=_C663( C212 C663 ) C212_=_C665( C212 C665 ) C212_=_C668( C212 C668 ) \nC212_=_C670( C212 C670 ) C212_=_C671( C212 C671 ) C212_=_C672( C212 C672 ) C212_=_C673( C212 C673 ) C212_=_C680( C212 C680 ) C212_=_C701( C212 C701 ) \nC212_=_C723( C212 C723 ) C212_=_C742( C212 C742 ) C212_=_C751( C212 C751 ) C212_=_C771( C212 C771 ) C212_=_C805( C212 C805 ) C212_=_C821( C212 C821 ) \nC212_=_C827( C212 C827 ) C212_=_C832( C212 C832 ) C212_=_C850( C212 C850 ) C212_=_C867( C212 C867 ) C212_=_C875( C212 C875 ) C212_=_C880( C212 C880 ) \nC212_=_C889( C212 C889 ) C213_=_C214( C213 C214 ) C213_=_C215( C213 C215 ) C213_=_C216( C213 C216 ) C213_=_C375( C213 C375 ) C213_=_C452( C213 C452 ) \nC213_=_C569( C213 C569 ) C213_=_C586( C213 C586 ) C213_=_C611( C213 C611 ) C213_=_C618( C213 C618 ) C213_=_C649( C213 C649 ) C213_=_C654( C213 C654 ) \nC213_=_C665( C213 C665 ) C213_=_C668( C213 C668 ) C213_=_C670( C213 C670 ) C213_=_C671( C213 C671 ) C213_=_C672( C213 C672 ) C213_=_C742( C213 C742 ) \nC213_=_C751( C213 C751 ) C213_=_C771( C213 C771 ) C213_=_C789( C213 C789 ) C213_=_C813( C213 C813 ) C213_=_C828( C213 C828 ) C213_=_C830( C213 C830 ) \nC213_=_C832( C213 C832 ) C213_=_C833( C213 C833 ) C213_=_C857( C213 C857 ) C213_=_C875( C213 C875 ) C213_=_C876( C213 C876 ) C213_=_C889( C213 C889 ) \nC214_=_C215( C214 C215 ) C214_=_C216( C214 C216 ) C214_=_C218( C214 C218 ) C214_=_C375( C214 C375 ) C214_=_C565( C214 C565 ) C214_=_C654( C214 C654 ) \nC214_=_C665( C214 C665 ) C214_=_C668( C214 C668 ) C214_=_C670( C214 C670 ) C214_=_C671( C214 C671 ) C214_=_C672( C214 C672 ) C214_=_C728( C214 C728 ) \nC214_=_C742( C214 C742 ) C214_=_C751( C214 C751 ) C214_=_C763( C214 C763 ) C214_=_C771( C214 C771 ) C214_=_C789( C214 C789 ) C214_=_C807( C214 C807 ) \nC214_=_C821( C214 C821 ) C214_=_C827( C214 C827 ) C214_=_C832( C214 C832 ) C214_=_C833( C214 C833 ) C214_=_C837( C214 C837 ) C214_=_C843( C214 C843 ) \nC214_=_C875( C214 C875 ) C214_=_C889( C214 C889 ) C215_=_C216( C215 C216 ) C215_=_C231( C215 C231 ) C215_=_C375( C215 C375 ) C215_=_C613( C215 C613 ) \nC215_=_C654( C215 C654 ) C215_=_C663( C215 C663 ) C215_=_C665( C215 C665 ) C215_=_C668( C215 C668 ) C215_=_C670( C215 C670 ) C215_=_C671( C215 C671 ) \nC215_=_C672( C215 C672 ) C215_=_C680( C215 C680 ) C215_=_C705( C215 C705 ) C215_=_C740( C215 C740 ) C215_=_C742( C215 C742 ) C215_=_C751( C215 C751 ) \nC215_=_C766( C215 C766 ) C215_=_C771( C215 C771 ) C215_=_C802( C215 C802 ) C215_=_C825( C215 C825 ) C215_=_C832( C215 C832 ) C215_=_C840( C215 C840 ) \nC215_=_C864( C215 C864 ) C215_=_C867( C215 C867 ) C215_=_C875( C215 C875 ) C215_=_C889( C215 C889 ) C216_=_C267( C216 C267 ) C216_=_C375( C216 C375 ) \nC216_=_C380( C216 C380 ) C216_=_C402( C216 C402 ) C216_=_C485( C216 C485 ) C216_=_C524( C216 C524 ) C216_=_C569( C216 C569 ) C216_=_C613( C216 C613 ) \nC216_=_C654( C216 C654 ) C216_=_C665( C216 C665 ) C216_=_C666( C216 C666 ) C216_=_C668( C216 C668 ) C216_=_C670( C216 C670 ) C216_=_C671( C216 C671 ) \nC216_=_C672( C216 C672 ) C216_=_C742( C216 C742 ) C216_=_C751( C216 C751 ) C216_=_C771( C216 C771 ) C216_=_C803( C216 C803 ) C216_=_C832( C216 C832 ) \nC216_=_C870( C216 C870 ) C216_=_C875( C216 C875 ) C216_=_C889( C216 C889 ) C216_=_C894( C216 C894 ) C216_=_C897( C216 C897 ) C217_=_C218( C217 C218 ) \nC217_=_C367( C217 C367 ) C217_=_C372( C217 C372 ) C217_=_C374( C217 C374 ) C217_=_C378( C217 C378 ) C217_=_C379( C217 C379 ) C217_=_C380( C217 C380 ) \nC217_=_C473( C217 C473 ) C217_=_C507( C217 C507 ) C217_=_C562( C217 C562 ) C217_=_C666( C217 C666 ) C217_=_C674( C217 C674 ) C217_=_C680( C217 C680 ) \nC217_=_C723( C217 C723 ) C217_=_C741( C217 C741 ) C217_=_C749( C217 C749 ) C217_=_C805( C217 C805 ) C217_=_C823( C217 C823 ) C217_=_C827( C217 C827 ) \nC217_=_C833( C217 C833 ) C217_=_C834( C217 C834 ) C217_=_C854( C217 C854 ) C217_=_C862( C217 C862 ) C217_=_C876( C217 C876 ) C217_=_C889( C217 C889 ) \nC218_=_C276( C218 C276 ) C218_=_C367( C218 C367 ) C218_=_C372( C218 C372 ) C218_=_C378( C218 C378 ) C218_=_C379( C218 C379 ) C218_=_C380( C218 C380 ) \nC218_=_C473( C218 C473 ) C218_=_C507( C218 C507 ) C218_=_C666( C218 C666 ) C218_=_C674( C218 C674 ) C218_=_C723( C218 C723 ) C218_=_C749( C218 C749 ) \nC218_=_C758( C218 C758 ) C218_=_C763( C218 C763 ) C218_=_C771( C218 C771 ) C218_=_C821( C218 C821 ) C218_=_C827( C218 C827 ) C218_=_C833( C218 C833 ) \nC218_=_C834( C218 C834 ) C218_=_C874( C218 C874 ) C218_=_C876( C218 C876 ) C218_=_C889( C218 C889 ) C218_=_C890( C218 C890 ) C218_=_C892( C218 C892 ) \nC220_=_C221( C220 C221 ) C220_=_C381( C220 C381 ) C220_=_C382( C220 C382 ) C220_=_C495( C220 C495 ) C220_=_C519( C220 C519 ) C220_=_C523( C220 C523 ) \nC220_=_C562( C220 C562 ) C220_=_C633( C220 C633 ) C220_=_C657( C220 C657 ) C220_=_C675( C220 C675 ) C220_=_C676( C220 C676 ) C220_=_C677( C220 C677 ) \nC220_=_C693( C220 C693 ) C220_=_C751( C220 C751 ) C220_=_C759( C220 C759 ) C220_=_C765( C220 C765 ) C220_=_C772( C220 C772 ) C220_=_C773( C220 C773 ) \nC220_=_C809( C220 C809 ) C220_=_C811( C220 C811 ) C220_=_C835( C220 C835 ) C220_=_C863( C220 C863 ) C220_=_C865( C220 C865 ) C220_=_C870( C220 C870 ) \nC220_=_C877( C220 C877 ) C220_=_C887(</w:t>
      </w:r>
    </w:p>
    <w:p>
      <w:pPr>
        <w:pStyle w:val="PreformattedText"/>
        <w:bidi w:val="0"/>
        <w:spacing w:before="0" w:after="0"/>
        <w:jc w:val="left"/>
        <w:rPr/>
      </w:pPr>
      <w:r>
        <w:rPr/>
        <w:t xml:space="preserve"> </w:t>
      </w:r>
      <w:r>
        <w:rPr/>
        <w:t>C220 C887 ) C220_=_C894( C220 C894 ) C220_=_C899( C220 C899 ) C221_=_C377( C221 C377 ) C221_=_C381( C221 C381 ) \nC221_=_C382( C221 C382 ) C221_=_C388( C221 C388 ) C221_=_C495( C221 C495 ) C221_=_C543( C221 C543 ) C221_=_C635( C221 C635 ) C221_=_C675( C221 C675 ) \nC221_=_C676( C221 C676 ) C221_=_C677( C221 C677 ) C221_=_C717( C221 C717 ) C221_=_C757( C221 C757 ) C221_=_C759( C221 C759 ) C221_=_C772( C221 C772 ) \nC221_=_C773( C221 C773 ) C221_=_C780( C221 C780 ) C221_=_C803( C221 C803 ) C221_=_C815( C221 C815 ) C221_=_C827( C221 C827 ) C221_=_C835( C221 C835 ) \nC221_=_C843( C221 C843 ) C221_=_C862( C221 C862 ) C221_=_C863( C221 C863 ) C221_=_C870( C221 C870 ) C221_=_C876( C221 C876 ) C221_=_C877( C221 C877 ) \nC221_=_C890( C221 C890 ) C222_=_C378( C222 C378 ) C222_=_C401( C222 C401 ) C222_=_C416( C222 C416 ) C222_=_C482( C222 C482 ) C222_=_C490( C222 C490 ) \nC222_=_C506( C222 C506 ) C222_=_C528( C222 C528 ) C222_=_C543( C222 C543 ) C222_=_C549( C222 C549 ) C222_=_C565( C222 C565 ) C222_=_C595( C222 C595 ) \nC222_=_C602( C222 C602 ) C222_=_C614( C222 C614 ) C222_=_C643( C222 C643 ) C222_=_C679( C222 C679 ) C222_=_C706( C222 C706 ) C222_=_C718( C222 C718 ) \nC222_=_C719( C222 C719 ) C222_=_C723( C222 C723 ) C222_=_C726( C222 C726 ) C222_=_C732( C222 C732 ) C222_=_C741( C222 C741 ) C222_=_C775( C222 C775 ) \nC222_=_C780( C222 C780 ) C222_=_C781( C222 C781 ) C222_=_C801( C222 C801 ) C222_=_C803( C222 C803 ) C222_=_C804( C222 C804 ) C222_=_C807( C222 C807 ) \nC222_=_C829( C222 C829 ) C222_=_C838( C222 C838 ) C222_=_C856( C222 C856 ) C222_=_C872( C222 C872 ) C222_=_C879( C222 C879 ) C222_=_C880( C222 C880 ) \nC231_=_C368( C231 C368 ) C231_=_C374( C231 C374 ) C231_=_C393( C231 C393 ) C231_=_C402( C231 C402 ) C231_=_C413( C231 C413 ) C231_=_C447( C231 C447 ) \nC231_=_C511( C231 C511 ) C231_=_C512( C231 C512 ) C231_=_C536( C231 C536 ) C231_=_C575( C231 C575 ) C231_=_C612( C231 C612 ) C231_=_C633( C231 C633 ) \nC231_=_C647( C231 C647 ) C231_=_C674( C231 C674 ) C231_=_C680( C231 C680 ) C231_=_C685( C231 C685 ) C231_=_C711( C231 C711 ) C231_=_C713( C231 C713 ) \nC231_=_C742( C231 C742 ) C231_=_C757( C231 C757 ) C231_=_C758( C231 C758 ) C231_=_C775( C231 C775 ) C231_=_C782( C231 C782 ) C231_=_C802( C231 C802 ) \nC231_=_C808( C231 C808 ) C231_=_C813( C231 C813 ) C231_=_C833( C231 C833 ) C231_=_C840( C231 C840 ) C231_=_C858( C231 C858 ) C231_=_C864( C231 C864 ) \nC231_=_C865( C231 C865 ) C231_=_C877( C231 C877 ) C231_=_C879( C231 C879 ) C231_=_C895( C231 C895 ) C242_=_C276( C242 C276 ) C242_=_C297( C242 C297 ) \nC242_=_C333( C242 C333 ) C242_=_C411( C242 C411 ) C242_=_C452( C242 C452 ) C242_=_C453( C242 C453 ) C242_=_C474( C242 C474 ) C242_=_C482( C242 C482 ) \nC242_=_C486( C242 C486 ) C242_=_C525( C242 C525 ) C242_=_C549( C242 C549 ) C242_=_C553( C242 C553 ) C242_=_C562( C242 C562 ) C242_=_C566( C242 C566 ) \nC242_=_C595( C242 C595 ) C242_=_C601( C242 C601 ) C242_=_C611( C242 C611 ) C242_=_C612( C242 C612 ) C242_=_C613( C242 C613 ) C242_=_C614( C242 C614 ) \nC242_=_C641( C242 C641 ) C242_=_C644( C242 C644 ) C242_=_C646( C242 C646 ) C242_=_C661( C242 C661 ) C242_=_C679( C242 C679 ) C242_=_C693( C242 C693 ) \nC242_=_C740( C242 C740 ) C242_=_C741( C242 C741 ) C242_=_C747( C242 C747 ) C242_=_C749( C242 C749 ) C242_=_C757( C242 C757 ) C242_=_C759( C242 C759 ) \nC242_=_C765( C242 C765 ) C242_=_C766( C242 C766 ) C242_=_C772( C242 C772 ) C242_=_C782( C242 C782 ) C242_=_C788( C242 C788 ) C242_=_C808( C242 C808 ) \nC242_=_C816( C242 C816 ) C242_=_C821( C242 C821 ) C242_=_C833( C242 C833 ) C242_=_C853( C242 C853 ) C242_=_C869( C242 C869 ) C242_=_C876( C242 C876 ) \nC242_=_C889( C242 C889 ) C242_=_C892( C242 C892 ) C256_=_C297( C256 C297 ) C256_=_C321( C256 C321 ) C256_=_C348( C256 C348 ) C256_=_C370( C256 C370 ) \nC256_=_C418( C256 C418 ) C256_=_C435( C256 C435 ) C256_=_C494( C256 C494 ) C256_=_C519( C256 C519 ) C256_=_C527( C256 C527 ) C256_=_C533( C256 C533 ) \nC256_=_C587( C256 C587 ) C256_=_C601( C256 C601 ) C256_=_C721( C256 C721 ) C256_=_C723( C256 C723 ) C256_=_C728( C256 C728 ) C256_=_C734( C256 C734 ) \nC256_=_C740( C256 C740 ) C256_=_C765( C256 C765 ) C256_=_C767( C256 C767 ) C256_=_C785( C256 C785 ) C256_=_C788( C256 C788 ) C256_=_C797( C256 C797 ) \nC256_=_C809( C256 C809 ) C256_=_C828( C256 C828 ) C256_=_C837( C256 C837 ) C256_=_C838( C256 C838 ) C256_=_C840( C256 C840 ) C256_=_C854( C256 C854 ) \nC256_=_C864( C256 C864 ) C256_=_C876( C256 C876 ) C266_=_C290( C266 C290 ) C266_=_C321( C266 C321 ) C266_=_C369( C266 C369 ) C266_=_C376( C266 C376 ) \nC266_=_C381( C266 C381 ) C266_=_C402( C266 C402 ) C266_=_C423( C266 C423 ) C266_=_C449( C266 C449 ) C266_=_C450( C266 C450 ) C266_=_C451( C266 C451 ) \nC266_=_C500( C266 C500 ) C266_=_C519( C266 C519 ) C266_=_C522( C266 C522 ) C266_=_C534( C266 C534 ) C266_=_C536( C266 C536 ) C266_=_C645( C266 C645 ) \nC266_=_C720( C266 C720 ) C266_=_C731( C266 C731 ) C266_=_C738( C266 C738 ) C266_=_C741( C266 C741 ) C266_=_C764( C266 C764 ) C266_=_C773( C266 C773 ) \nC266_=_C781( C266 C781 ) C266_=_C795( C266 C795 ) C266_=_C796( C266 C796 ) C266_=_C800( C266 C800 ) C266_=_C801( C266 C801 ) C266_=_C804( C266 C804 ) \nC266_=_C816( C266 C816 ) C266_=_C838( C266 C838 ) C266_=_C856( C266 C856 ) C266_=_C857( C266 C857 ) C266_=_C874( C266 C874 ) C266_=_C887( C266 C887 ) \nC266_=_C890( C266 C890 ) C266_=_C896( C266 C896 ) C267_=_C338( C267 C338 ) C267_=_C388( C267 C388 ) C267_=_C416( C267 C416 ) C267_=_C439( C267 C439 ) \nC267_=_C511( C267 C511 ) C267_=_C561( C267 C561 ) C267_=_C569( C267 C569 ) C267_=_C585( C267 C585 ) C267_=_C586( C267 C586 ) C267_=_C587( C267 C587 ) \nC267_=_C602( C267 C602 ) C267_=_C661( C267 C661 ) C267_=_C665( C267 C665 ) C267_=_C666( C267 C666 ) C267_=_C676( C267 C676 ) C267_=_C680( C267 C680 ) \nC267_=_C701( C267 C701 ) C267_=_C705( C267 C705 ) C267_=_C741( C267 C741 ) C267_=_C756( C267 C756 ) C267_=_C785( C267 C785 ) C267_=_C789( C267 C789 ) \nC267_=_C801( C267 C801 ) C267_=_C802( C267 C802 ) C267_=_C803( C267 C803 ) C267_=_C815( C267 C815 ) C267_=_C827( C267 C827 ) C267_=_C830( C267 C830 ) \nC267_=_C856( C267 C856 ) C267_=_C857( C267 C857 ) C267_=_C870( C267 C870 ) C267_=_C872( C267 C872 ) C267_=_C874( C267 C874 ) C268_=_C335( C268 C335 ) \nC268_=_C422( C268 C422 ) C268_=_C427( C268 C427 ) C268_=_C449( C268 C449 ) C268_=_C508( C268 C508 ) C268_=_C510( C268 C510 ) C268_=_C526( C268 C526 ) \nC268_=_C566( C268 C566 ) C268_=_C623( C268 C623 ) C268_=_C636( C268 C636 ) C268_=_C640( C268 C640 ) C268_=_C646( C268 C646 ) C268_=_C685( C268 C685 ) \nC268_=_C705( C268 C705 ) C268_=_C732( C268 C732 ) C268_=_C740( C268 C740 ) C268_=_C756( C268 C756 ) C268_=_C807( C268 C807 ) C268_=_C813( C268 C813 ) \nC268_=_C825( C268 C825 ) C268_=_C862( C268 C862 ) C268_=_C870( C268 C870 ) C268_=_C879( C268 C879 ) C268_=_C895( C268 C895 ) C276_=_C333( C276 C333 ) \nC276_=_C411( C276 C411 ) C276_=_C452( C276 C452 ) C276_=_C453( C276 C453 ) C276_=_C474( C276 C474 ) C276_=_C486( C276 C486 ) C276_=_C525( C276 C525 ) \nC276_=_C549( C276 C549 ) C276_=_C562( C276 C562 ) C276_=_C595( C276 C595 ) C276_=_C601( C276 C601 ) C276_=_C611( C276 C611 ) C276_=_C612( C276 C612 ) \nC276_=_C613( C276 C613 ) C276_=_C661( C276 C661 ) C276_=_C672( C276 C672 ) C276_=_C679( C276 C679 ) C276_=_C693( C276 C693 ) C276_=_C717( C276 C717 ) \nC276_=_C718( C276 C718 ) C276_=_C723( C276 C723 ) C276_=_C741( C276 C741 ) C276_=_C745( C276 C745 ) C276_=_C747( C276 C747 ) C276_=_C758( C276 C758 ) \nC276_=_C765( C276 C765 ) C276_=_C785( C276 C785 ) C276_=_C795( C276 C795 ) C276_=_C853( C276 C853 ) C276_=_C869( C276 C869 ) C276_=_C874( C276 C874 ) \nC276_=_C890( C276 C890 ) C276_=_C892( C276 C892 ) C290_=_C314( C290 C314 ) C290_=_C369( C290 C369 ) C290_=_C402( C290 C402 ) C290_=_C423( C290 C423 ) \nC290_=_C449( C290 C449 ) C290_=_C450( C290 C450 ) C290_=_C451( C290 C451 ) C290_=_C494( C290 C494 ) C290_=_C500( C290 C500 ) C290_=_C519( C290 C519 ) \nC290_=_C524( C290 C524 ) C290_=_C534( C290 C534 ) C290_=_C536( C290 C536 ) C290_=_C618( C290 C618 ) C290_=_C621( C290 C621 ) C290_=_C720( C290 C720 ) \nC290_=_C731( C290 C731 ) C290_=_C732( C290 C732 ) C290_=_C740( C290 C740 ) C290_=_C781( C290 C781 ) C290_=_C795( C290 C795 ) C290_=_C796( C290 C796 ) \nC290_=_C800( C290 C800 ) C290_=_C804( C290 C804 ) C290_=_C816( C290 C816 ) C290_=_C823( C290 C823 ) C290_=_C850( C290 C850 ) C290_=_C874( C290 C874 ) \nC290_=_C887( C290 C887 ) C290_=_C892( C290 C892 ) C290_=_C895( C290 C895 ) C290_=_C899( C290 C899 ) C295_=_C329( C295 C329 ) C295_=_C334( C295 C334 ) \nC295_=_C366( C295 C366 ) C295_=_C371( C295 C371 ) C295_=_C377( C295 C377 ) C295_=_C401( C295 C401 ) C295_=_C427( C295 C427 ) C295_=_C428( C295 C428 ) \nC295_=_C446( C295 C446 ) C295_=_C450( C295 C450 ) C295_=_C461( C295 C461 ) C295_=_C491( C295 C491 ) C295_=_C492( C295 C492 ) C295_=_C528( C295 C528 ) \nC295_=_C533( C295 C533 ) C295_=_C597( C295 C597 ) C295_=_C602( C295 C602 ) C295_=_C621( C295 C621 ) C295_=_C623( C295 C623 ) C295_=_C624( C295 C624 ) \nC295_=_C625( C295 C625 ) C295_=_C645( C295 C645 ) C295_=_C647( C295 C647 ) C295_=_C672( C295 C672 ) C295_=_C698( C295 C698 ) C295_=_C725( C295 C725 ) \nC295_=_C729( C295 C729 ) C295_=_C734( C295 C734 ) C295_=_C753( C295 C753 ) C295_=_C789( C295 C789 ) C295_=_C791( C295 C791 ) C295_=_C797( C295 C797 ) \nC295_=_C802( C295 C802 ) C295_=_C805( C295 C805 ) C295_=_C850( C295 C850 ) C295_=_C893( C295 C893 ) C295_=_C894( C295 C894 ) C297_=_C321( C297 C321 ) \nC297_=_C365( C297 C365 ) C297_=_C370( C297 C370 ) C297_=_C374( C297 C374 ) C297_=_C418( C297 C418 ) C297_=_C435( C297 C435 ) C297_=_C482( C297 C482 ) \nC297_=_C494( C297 C494 ) C297_=_C519( C297 C519 ) C297_=_C527( C297 C527 ) C297_=_C600( C297 C600 ) C297_=_C601( C297 C601 ) C297_=_C602( C297 C602 ) \nC297_=_C614( C297 C614 ) C297_=_C721( C297 C721 ) C297_=_C723( C297 C723 ) C297_=_C728( C297 C728 ) C297_=_C736( C297 C736 ) C297_=_C740( C297 C740 ) \nC297_=_C749( C297 C749 ) C297_=_C757( C297 C757 ) C297_=_C759(</w:t>
      </w:r>
    </w:p>
    <w:p>
      <w:pPr>
        <w:pStyle w:val="PreformattedText"/>
        <w:bidi w:val="0"/>
        <w:spacing w:before="0" w:after="0"/>
        <w:jc w:val="left"/>
        <w:rPr/>
      </w:pPr>
      <w:r>
        <w:rPr/>
        <w:t xml:space="preserve"> </w:t>
      </w:r>
      <w:r>
        <w:rPr/>
        <w:t>C297 C759 ) C297_=_C772( C297 C772 ) C297_=_C782( C297 C782 ) C297_=_C788( C297 C788 ) \nC297_=_C797( C297 C797 ) C297_=_C808( C297 C808 ) C297_=_C809( C297 C809 ) C297_=_C811( C297 C811 ) C297_=_C816( C297 C816 ) C297_=_C828( C297 C828 ) \nC297_=_C833( C297 C833 ) C297_=_C837( C297 C837 ) C297_=_C838( C297 C838 ) C297_=_C840( C297 C840 ) C297_=_C854( C297 C854 ) C297_=_C876( C297 C876 ) \nC297_=_C887( C297 C887 ) C308_=_C314( C308 C314 ) C308_=_C326( C308 C326 ) C308_=_C329( C308 C329 ) C308_=_C364( C308 C364 ) C308_=_C382( C308 C382 ) \nC308_=_C393( C308 C393 ) C308_=_C451( C308 C451 ) C308_=_C482( C308 C482 ) C308_=_C500( C308 C500 ) C308_=_C504( C308 C504 ) C308_=_C523( C308 C523 ) \nC308_=_C600( C308 C600 ) C308_=_C621( C308 C621 ) C308_=_C641( C308 C641 ) C308_=_C647( C308 C647 ) C308_=_C649( C308 C649 ) C308_=_C655( C308 C655 ) \nC308_=_C656( C308 C656 ) C308_=_C657( C308 C657 ) C308_=_C667( C308 C667 ) C308_=_C720( C308 C720 ) C308_=_C757( C308 C757 ) C308_=_C763( C308 C763 ) \nC308_=_C767( C308 C767 ) C308_=_C802( C308 C802 ) C308_=_C809( C308 C809 ) C308_=_C811( C308 C811 ) C308_=_C813( C308 C813 ) C308_=_C858( C308 C858 ) \nC308_=_C864( C308 C864 ) C308_=_C866( C308 C866 ) C308_=_C874( C308 C874 ) C308_=_C875( C308 C875 ) C308_=_C892( C308 C892 ) C308_=_C895( C308 C895 ) \nC314_=_C326( C314 C326 ) C314_=_C329( C314 C329 ) C314_=_C364( C314 C364 ) C314_=_C393( C314 C393 ) C314_=_C504( C314 C504 ) C314_=_C523( C314 C523 ) \nC314_=_C534( C314 C534 ) C314_=_C600( C314 C600 ) C314_=_C614( C314 C614 ) C314_=_C621( C314 C621 ) C314_=_C641( C314 C641 ) C314_=_C655( C314 C655 ) \nC314_=_C731( C314 C731 ) C314_=_C732( C314 C732 ) C314_=_C767( C314 C767 ) C314_=_C789( C314 C789 ) C314_=_C811( C314 C811 ) C314_=_C837( C314 C837 ) \nC314_=_C850( C314 C850 ) C314_=_C858( C314 C858 ) C314_=_C863( C314 C863 ) C314_=_C864( C314 C864 ) C314_=_C875( C314 C875 ) C314_=_C895( C314 C895 ) \nC321_=_C370( C321 C370 ) C321_=_C418( C321 C418 ) C321_=_C435( C321 C435 ) C321_=_C453( C321 C453 ) C321_=_C494( C321 C494 ) C321_=_C512( C321 C512 ) \nC321_=_C519( C321 C519 ) C321_=_C527( C321 C527 ) C321_=_C601( C321 C601 ) C321_=_C602( C321 C602 ) C321_=_C721( C321 C721 ) C321_=_C723( C321 C723 ) \nC321_=_C728( C321 C728 ) C321_=_C740( C321 C740 ) C321_=_C773( C321 C773 ) C321_=_C788( C321 C788 ) C321_=_C794( C321 C794 ) C321_=_C797( C321 C797 ) \nC321_=_C801( C321 C801 ) C321_=_C809( C321 C809 ) C321_=_C823( C321 C823 ) C321_=_C828( C321 C828 ) C321_=_C837( C321 C837 ) C321_=_C838( C321 C838 ) \nC321_=_C840( C321 C840 ) C321_=_C854( C321 C854 ) C321_=_C856( C321 C856 ) C321_=_C857( C321 C857 ) C321_=_C865( C321 C865 ) C321_=_C866( C321 C866 ) \nC321_=_C890( C321 C890 ) C321_=_C894( C321 C894 ) C321_=_C896( C321 C896 ) C326_=_C329( C326 C329 ) C326_=_C364( C326 C364 ) C326_=_C380( C326 C380 ) \nC326_=_C393( C326 C393 ) C326_=_C473( C326 C473 ) C326_=_C481( C326 C481 ) C326_=_C485( C326 C485 ) C326_=_C502( C326 C502 ) C326_=_C504( C326 C504 ) \nC326_=_C509( C326 C509 ) C326_=_C523( C326 C523 ) C326_=_C541( C326 C541 ) C326_=_C553( C326 C553 ) C326_=_C600( C326 C600 ) C326_=_C641( C326 C641 ) \nC326_=_C649( C326 C649 ) C326_=_C655( C326 C655 ) C326_=_C657( C326 C657 ) C326_=_C703( C326 C703 ) C326_=_C705( C326 C705 ) C326_=_C706( C326 C706 ) \nC326_=_C709( C326 C709 ) C326_=_C725( C326 C725 ) C326_=_C745( C326 C745 ) C326_=_C767( C326 C767 ) C326_=_C811( C326 C811 ) C326_=_C814( C326 C814 ) \nC326_=_C816( C326 C816 ) C326_=_C853( C326 C853 ) C326_=_C858( C326 C858 ) C326_=_C864( C326 C864 ) C326_=_C875( C326 C875 ) C326_=_C890( C326 C890 ) \nC326_=_C893( C326 C893 ) C326_=_C894( C326 C894 ) C326_=_C896( C326 C896 ) C326_=_C899( C326 C899 ) C329_=_C364( C329 C364 ) C329_=_C366( C329 C366 ) \nC329_=_C393( C329 C393 ) C329_=_C450( C329 C450 ) C329_=_C473( C329 C473 ) C329_=_C504( C329 C504 ) C329_=_C523( C329 C523 ) C329_=_C600( C329 C600 ) \nC329_=_C625( C329 C625 ) C329_=_C628( C329 C628 ) C329_=_C641( C329 C641 ) C329_=_C645( C329 C645 ) C329_=_C647( C329 C647 ) C329_=_C655( C329 C655 ) \nC329_=_C663( C329 C663 ) C329_=_C753( C329 C753 ) C329_=_C767( C329 C767 ) C329_=_C781( C329 C781 ) C329_=_C782( C329 C782 ) C329_=_C811( C329 C811 ) \nC329_=_C813( C329 C813 ) C329_=_C858( C329 C858 ) C329_=_C862( C329 C862 ) C329_=_C864( C329 C864 ) C329_=_C875( C329 C875 ) C329_=_C893( C329 C893 ) \nC329_=_C897( C329 C897 ) C333_=_C334( C333 C334 ) C333_=_C411( C333 C411 ) C333_=_C427( C333 C427 ) C333_=_C452( C333 C452 ) C333_=_C453( C333 C453 ) \nC333_=_C474( C333 C474 ) C333_=_C486( C333 C486 ) C333_=_C494( C333 C494 ) C333_=_C525( C333 C525 ) C333_=_C549( C333 C549 ) C333_=_C562( C333 C562 ) \nC333_=_C565( C333 C565 ) C333_=_C595( C333 C595 ) C333_=_C600( C333 C600 ) C333_=_C601( C333 C601 ) C333_=_C611( C333 C611 ) C333_=_C612( C333 C612 ) \nC333_=_C613( C333 C613 ) C333_=_C661( C333 C661 ) C333_=_C665( C333 C665 ) C333_=_C679( C333 C679 ) C333_=_C693( C333 C693 ) C333_=_C706( C333 C706 ) \nC333_=_C720( C333 C720 ) C333_=_C738( C333 C738 ) C333_=_C741( C333 C741 ) C333_=_C747( C333 C747 ) C333_=_C751( C333 C751 ) C333_=_C765( C333 C765 ) \nC333_=_C804( C333 C804 ) C333_=_C807( C333 C807 ) C333_=_C814( C333 C814 ) C333_=_C815( C333 C815 ) C333_=_C816( C333 C816 ) C333_=_C853( C333 C853 ) \nC333_=_C857( C333 C857 ) C333_=_C863( C333 C863 ) C333_=_C869( C333 C869 ) C334_=_C348( C334 C348 ) C334_=_C368( C334 C368 ) C334_=_C371( C334 C371 ) \nC334_=_C377( C334 C377 ) C334_=_C401( C334 C401 ) C334_=_C428( C334 C428 ) C334_=_C435( C334 C435 ) C334_=_C446( C334 C446 ) C334_=_C451( C334 C451 ) \nC334_=_C461( C334 C461 ) C334_=_C474( C334 C474 ) C334_=_C491( C334 C491 ) C334_=_C492( C334 C492 ) C334_=_C500( C334 C500 ) C334_=_C528( C334 C528 ) \nC334_=_C533( C334 C533 ) C334_=_C541( C334 C541 ) C334_=_C597( C334 C597 ) C334_=_C623( C334 C623 ) C334_=_C624( C334 C624 ) C334_=_C625( C334 C625 ) \nC334_=_C672( C334 C672 ) C334_=_C698( C334 C698 ) C334_=_C719( C334 C719 ) C334_=_C729( C334 C729 ) C334_=_C734( C334 C734 ) C334_=_C736( C334 C736 ) \nC334_=_C738( C334 C738 ) C334_=_C764( C334 C764 ) C334_=_C781( C334 C781 ) C334_=_C789( C334 C789 ) C334_=_C791( C334 C791 ) C334_=_C797( C334 C797 ) \nC334_=_C802( C334 C802 ) C334_=_C804( C334 C804 ) C334_=_C805( C334 C805 ) C334_=_C814( C334 C814 ) C334_=_C815( C334 C815 ) C334_=_C816( C334 C816 ) \nC334_=_C838( C334 C838 ) C334_=_C850( C334 C850 ) C334_=_C858( C334 C858 ) C334_=_C863( C334 C863 ) C334_=_C865( C334 C865 ) C334_=_C869( C334 C869 ) \nC334_=_C894( C334 C894 ) C335_=_C363( C335 C363 ) C335_=_C364( C335 C364 ) C335_=_C365( C335 C365 ) C335_=_C366( C335 C366 ) C335_=_C449( C335 C449 ) \nC335_=_C485( C335 C485 ) C335_=_C507( C335 C507 ) C335_=_C633( C335 C633 ) C335_=_C636( C335 C636 ) C335_=_C646( C335 C646 ) C335_=_C650( C335 C650 ) \nC335_=_C663( C335 C663 ) C335_=_C664( C335 C664 ) C335_=_C665( C335 C665 ) C335_=_C674( C335 C674 ) C335_=_C685( C335 C685 ) C335_=_C734( C335 C734 ) \nC335_=_C740( C335 C740 ) C335_=_C741( C335 C741 ) C335_=_C756( C335 C756 ) C335_=_C758( C335 C758 ) C335_=_C763( C335 C763 ) C335_=_C764( C335 C764 ) \nC335_=_C765( C335 C765 ) C335_=_C766( C335 C766 ) C335_=_C767( C335 C767 ) C335_=_C807( C335 C807 ) C335_=_C813( C335 C813 ) C335_=_C827( C335 C827 ) \nC335_=_C834( C335 C834 ) C335_=_C864( C335 C864 ) C335_=_C865( C335 C865 ) C335_=_C867( C335 C867 ) C338_=_C388( C338 C388 ) C338_=_C416( C338 C416 ) \nC338_=_C511( C338 C511 ) C338_=_C525( C338 C525 ) C338_=_C536( C338 C536 ) C338_=_C569( C338 C569 ) C338_=_C585( C338 C585 ) C338_=_C586( C338 C586 ) \nC338_=_C587( C338 C587 ) C338_=_C625( C338 C625 ) C338_=_C635( C338 C635 ) C338_=_C636( C338 C636 ) C338_=_C661( C338 C661 ) C338_=_C676( C338 C676 ) \nC338_=_C680( C338 C680 ) C338_=_C701( C338 C701 ) C338_=_C705( C338 C705 ) C338_=_C742( C338 C742 ) C338_=_C785( C338 C785 ) C338_=_C801( C338 C801 ) \nC338_=_C802( C338 C802 ) C338_=_C803( C338 C803 ) C338_=_C815( C338 C815 ) C338_=_C830( C338 C830 ) C338_=_C856( C338 C856 ) C338_=_C857( C338 C857 ) \nC338_=_C863( C338 C863 ) C338_=_C867( C338 C867 ) C338_=_C868( C338 C868 ) C338_=_C872( C338 C872 ) C338_=_C874( C338 C874 ) C338_=_C889( C338 C889 ) \nC348_=_C368( C348 C368 ) C348_=_C411( C348 C411 ) C348_=_C413( C348 C413 ) C348_=_C492( C348 C492 ) C348_=_C493( C348 C493 ) C348_=_C500( C348 C500 ) \nC348_=_C533( C348 C533 ) C348_=_C587( C348 C587 ) C348_=_C628( C348 C628 ) C348_=_C640( C348 C640 ) C348_=_C643( C348 C643 ) C348_=_C644( C348 C644 ) \nC348_=_C645( C348 C645 ) C348_=_C703( C348 C703 ) C348_=_C729( C348 C729 ) C348_=_C734( C348 C734 ) C348_=_C753( C348 C753 ) C348_=_C755( C348 C755 ) \nC348_=_C765( C348 C765 ) C348_=_C781( C348 C781 ) C348_=_C785( C348 C785 ) C348_=_C804( C348 C804 ) C348_=_C809( C348 C809 ) C348_=_C815( C348 C815 ) \nC348_=_C823( C348 C823 ) C348_=_C824( C348 C824 ) C348_=_C838( C348 C838 ) C348_=_C850( C348 C850 ) C348_=_C858( C348 C858 ) C348_=_C864( C348 C864 ) \nC348_=_C865( C348 C865 ) C348_=_C867( C348 C867 ) C348_=_C868( C348 C868 ) C348_=_C879( C348 C879 ) C348_=_C889( C348 C889 ) C348_=_C892( C348 C892 ) \nC348_=_C893( C348 C893 ) C348_=_C897( C348 C897 ) C349_=_C350( C349 C350 ) C349_=_C351( C349 C351 ) C349_=_C363( C349 C363 ) C349_=_C370( C349 C370 ) \nC349_=_C374( C349 C374 ) C349_=_C486( C349 C486 ) C349_=_C494( C349 C494 ) C349_=_C519( C349 C519 ) C349_=_C561( C349 C561 ) C349_=_C644( C349 C644 ) \nC349_=_C646( C349 C646 ) C349_=_C647( C349 C647 ) C349_=_C648( C349 C648 ) C349_=_C649( C349 C649 ) C349_=_C663( C349 C663 ) C349_=_C664( C349 C664 ) \nC349_=_C698( C349 C698 ) C349_=_C725( C349 C725 ) C349_=_C726( C349 C726 ) C349_=_C732( C349 C732 ) C349_=_C738( C349 C738 ) C349_=_C747( C349 C747 ) \nC349_=_C809( C349 C809 ) C349_=_C821( C349 C821 ) C349_=_C827( C349 C827 ) C349_=_C830( C349 C830 ) C349_=_C834( C349 C834 ) C349_=_C835( C349 C835 ) \nC349_=_C866( C349 C866 ) C349_=_C868( C349 C868 ) C349_=_C869( C349 C869 ) C349_=_C874(</w:t>
      </w:r>
    </w:p>
    <w:p>
      <w:pPr>
        <w:pStyle w:val="PreformattedText"/>
        <w:bidi w:val="0"/>
        <w:spacing w:before="0" w:after="0"/>
        <w:jc w:val="left"/>
        <w:rPr/>
      </w:pPr>
      <w:r>
        <w:rPr/>
        <w:t xml:space="preserve"> </w:t>
      </w:r>
      <w:r>
        <w:rPr/>
        <w:t>C349 C874 ) C349_=_C880( C349 C880 ) C349_=_C892( C349 C892 ) \nC349_=_C893( C349 C893 ) C349_=_C894( C349 C894 ) C349_=_C895( C349 C895 ) C349_=_C897( C349 C897 ) C350_=_C351( C350 C351 ) C350_=_C376( C350 C376 ) \nC350_=_C381( C350 C381 ) C350_=_C494( C350 C494 ) C350_=_C522( C350 C522 ) C350_=_C526( C350 C526 ) C350_=_C640( C350 C640 ) C350_=_C645( C350 C645 ) \nC350_=_C646( C350 C646 ) C350_=_C647( C350 C647 ) C350_=_C648( C350 C648 ) C350_=_C649( C350 C649 ) C350_=_C664( C350 C664 ) C350_=_C670( C350 C670 ) \nC350_=_C717( C350 C717 ) C350_=_C738( C350 C738 ) C350_=_C766( C350 C766 ) C350_=_C772( C350 C772 ) C350_=_C821( C350 C821 ) C350_=_C835( C350 C835 ) \nC350_=_C840( C350 C840 ) C350_=_C862( C350 C862 ) C350_=_C868( C350 C868 ) C350_=_C869( C350 C869 ) C350_=_C876( C350 C876 ) C350_=_C880( C350 C880 ) \nC350_=_C894( C350 C894 ) C351_=_C366( C351 C366 ) C351_=_C376( C351 C376 ) C351_=_C486( C351 C486 ) C351_=_C494( C351 C494 ) C351_=_C522( C351 C522 ) \nC351_=_C575( C351 C575 ) C351_=_C640( C351 C640 ) C351_=_C645( C351 C645 ) C351_=_C646( C351 C646 ) C351_=_C647( C351 C647 ) C351_=_C648( C351 C648 ) \nC351_=_C649( C351 C649 ) C351_=_C661( C351 C661 ) C351_=_C673( C351 C673 ) C351_=_C718( C351 C718 ) C351_=_C721( C351 C721 ) C351_=_C723( C351 C723 ) \nC351_=_C738( C351 C738 ) C351_=_C766( C351 C766 ) C351_=_C772( C351 C772 ) C351_=_C815( C351 C815 ) C351_=_C821( C351 C821 ) C351_=_C833( C351 C833 ) \nC351_=_C840( C351 C840 ) C351_=_C862( C351 C862 ) C351_=_C868( C351 C868 ) C351_=_C869( C351 C869 ) C351_=_C894( C351 C894 ) C351_=_C896( C351 C896 ) \nC363_=_C364( C363 C364 ) C363_=_C365( C363 C365 ) C363_=_C366( C363 C366 ) C363_=_C370( C363 C370 ) C363_=_C376( C363 C376 ) C363_=_C377( C363 C377 ) \nC363_=_C485( C363 C485 ) C363_=_C504( C363 C504 ) C363_=_C507( C363 C507 ) C363_=_C522( C363 C522 ) C363_=_C523( C363 C523 ) C363_=_C524( C363 C524 ) \nC363_=_C525( C363 C525 ) C363_=_C526( C363 C526 ) C363_=_C561( C363 C561 ) C363_=_C644( C363 C644 ) C363_=_C648( C363 C648 ) C363_=_C650( C363 C650 ) \nC363_=_C663( C363 C663 ) C363_=_C664( C363 C664 ) C363_=_C665( C363 C665 ) C363_=_C673( C363 C673 ) C363_=_C720( C363 C720 ) C363_=_C726( C363 C726 ) \nC363_=_C732( C363 C732 ) C363_=_C756( C363 C756 ) C363_=_C758( C363 C758 ) C363_=_C764( C363 C764 ) C363_=_C765( C363 C765 ) C363_=_C766( C363 C766 ) \nC363_=_C767( C363 C767 ) C363_=_C796( C363 C796 ) C363_=_C797( C363 C797 ) C363_=_C827( C363 C827 ) C363_=_C830( C363 C830 ) C363_=_C834( C363 C834 ) \nC363_=_C838( C363 C838 ) C363_=_C866( C363 C866 ) C363_=_C867( C363 C867 ) C363_=_C880( C363 C880 ) C363_=_C893( C363 C893 ) C363_=_C896( C363 C896 ) \nC363_=_C897( C363 C897 ) C364_=_C365( C364 C365 ) C364_=_C366( C364 C366 ) C364_=_C393( C364 C393 ) C364_=_C485( C364 C485 ) C364_=_C493( C364 C493 ) \nC364_=_C495( C364 C495 ) C364_=_C504( C364 C504 ) C364_=_C507( C364 C507 ) C364_=_C523( C364 C523 ) C364_=_C595( C364 C595 ) C364_=_C597( C364 C597 ) \nC364_=_C600( C364 C600 ) C364_=_C641( C364 C641 ) C364_=_C650( C364 C650 ) C364_=_C655( C364 C655 ) C364_=_C663( C364 C663 ) C364_=_C664( C364 C664 ) \nC364_=_C665( C364 C665 ) C364_=_C689( C364 C689 ) C364_=_C719( C364 C719 ) C364_=_C751( C364 C751 ) C364_=_C756( C364 C756 ) C364_=_C764( C364 C764 ) \nC364_=_C765( C364 C765 ) C364_=_C766( C364 C766 ) C364_=_C767( C364 C767 ) C364_=_C773( C364 C773 ) C364_=_C775( C364 C775 ) C364_=_C797( C364 C797 ) \nC364_=_C800( C364 C800 ) C364_=_C811( C364 C811 ) C364_=_C827( C364 C827 ) C364_=_C838( C364 C838 ) C364_=_C858( C364 C858 ) C364_=_C863( C364 C863 ) \nC364_=_C864( C364 C864 ) C364_=_C875( C364 C875 ) C365_=_C366( C365 C366 ) C365_=_C374( C365 C374 ) C365_=_C485( C365 C485 ) C365_=_C507( C365 C507 ) \nC365_=_C587( C365 C587 ) C365_=_C600( C365 C600 ) C365_=_C602( C365 C602 ) C365_=_C649( C365 C649 ) C365_=_C650( C365 C650 ) C365_=_C663( C365 C663 ) \nC365_=_C664( C365 C664 ) C365_=_C665( C365 C665 ) C365_=_C674( C365 C674 ) C365_=_C719( C365 C719 ) C365_=_C726( C365 C726 ) C365_=_C732( C365 C732 ) \nC365_=_C736( C365 C736 ) C365_=_C747( C365 C747 ) C365_=_C756( C365 C756 ) C365_=_C764( C365 C764 ) C365_=_C765( C365 C765 ) C365_=_C766( C365 C766 ) \nC365_=_C767( C365 C767 ) C365_=_C796( C365 C796 ) C365_=_C811( C365 C811 ) C365_=_C827( C365 C827 ) C365_=_C856( C365 C856 ) C365_=_C887( C365 C887 ) \nC365_=_C892( C365 C892 ) C366_=_C450( C366 C450 ) C366_=_C485( C366 C485 ) C366_=_C486( C366 C486 ) C366_=_C504( C366 C504 ) C366_=_C507( C366 C507 ) \nC366_=_C636( C366 C636 ) C366_=_C645( C366 C645 ) C366_=_C647( C366 C647 ) C366_=_C650( C366 C650 ) C366_=_C661( C366 C661 ) C366_=_C663( C366 C663 ) \nC366_=_C664( C366 C664 ) C366_=_C665( C366 C665 ) C366_=_C667( C366 C667 ) C366_=_C673( C366 C673 ) C366_=_C698( C366 C698 ) C366_=_C718( C366 C718 ) \nC366_=_C728( C366 C728 ) C366_=_C745( C366 C745 ) C366_=_C753( C366 C753 ) C366_=_C756( C366 C756 ) C366_=_C764( C366 C764 ) C366_=_C765( C366 C765 ) \nC366_=_C766( C366 C766 ) C366_=_C767( C366 C767 ) C366_=_C815( C366 C815 ) C366_=_C816( C366 C816 ) C366_=_C827( C366 C827 ) C366_=_C833( C366 C833 ) \nC367_=_C368( C367 C368 ) C367_=_C369( C367 C369 ) C367_=_C370( C367 C370 ) C367_=_C371( C367 C371 ) C367_=_C372( C367 C372 ) C367_=_C378( C367 C378 ) \nC367_=_C379( C367 C379 ) C367_=_C380( C367 C380 ) C367_=_C473( C367 C473 ) C367_=_C507( C367 C507 ) C367_=_C508( C367 C508 ) C367_=_C509( C367 C509 ) \nC367_=_C510( C367 C510 ) C367_=_C511( C367 C511 ) C367_=_C512( C367 C512 ) C367_=_C536( C367 C536 ) C367_=_C640( C367 C640 ) C367_=_C641( C367 C641 ) \nC367_=_C650( C367 C650 ) C367_=_C666( C367 C666 ) C367_=_C667( C367 C667 ) C367_=_C674( C367 C674 ) C367_=_C675( C367 C675 ) C367_=_C679( C367 C679 ) \nC367_=_C749( C367 C749 ) C367_=_C772( C367 C772 ) C367_=_C773( C367 C773 ) C367_=_C775( C367 C775 ) C367_=_C788( C367 C788 ) C367_=_C796( C367 C796 ) \nC367_=_C825( C367 C825 ) C367_=_C828( C367 C828 ) C367_=_C829( C367 C829 ) C367_=_C833( C367 C833 ) C367_=_C834( C367 C834 ) C367_=_C863( C367 C863 ) \nC367_=_C868( C367 C868 ) C367_=_C876( C367 C876 ) C367_=_C889( C367 C889 ) C367_=_C890( C367 C890 ) C368_=_C369( C368 C369 ) C368_=_C370( C368 C370 ) \nC368_=_C371( C368 C371 ) C368_=_C393( C368 C393 ) C368_=_C473( C368 C473 ) C368_=_C485( C368 C485 ) C368_=_C500( C368 C500 ) C368_=_C508( C368 C508 ) \nC368_=_C509( C368 C509 ) C368_=_C510( C368 C510 ) C368_=_C511( C368 C511 ) C368_=_C512( C368 C512 ) C368_=_C525( C368 C525 ) C368_=_C536( C368 C536 ) \nC368_=_C647( C368 C647 ) C368_=_C663( C368 C663 ) C368_=_C666( C368 C666 ) C368_=_C667( C368 C667 ) C368_=_C671( C368 C671 ) C368_=_C674( C368 C674 ) \nC368_=_C675( C368 C675 ) C368_=_C685( C368 C685 ) C368_=_C729( C368 C729 ) C368_=_C781( C368 C781 ) C368_=_C782( C368 C782 ) C368_=_C797( C368 C797 ) \nC368_=_C803( C368 C803 ) C368_=_C804( C368 C804 ) C368_=_C811( C368 C811 ) C368_=_C813( C368 C813 ) C368_=_C825( C368 C825 ) C368_=_C828( C368 C828 ) \nC368_=_C829( C368 C829 ) C368_=_C833( C368 C833 ) C368_=_C838( C368 C838 ) C368_=_C857( C368 C857 ) C368_=_C858( C368 C858 ) C368_=_C865( C368 C865 ) \nC368_=_C866( C368 C866 ) C368_=_C868( C368 C868 ) C368_=_C879( C368 C879 ) C368_=_C889( C368 C889 ) C368_=_C890( C368 C890 ) C368_=_C895( C368 C895 ) \nC369_=_C370( C369 C370 ) C369_=_C371( C369 C371 ) C369_=_C402( C369 C402 ) C369_=_C423( C369 C423 ) C369_=_C428( C369 C428 ) C369_=_C449( C369 C449 ) \nC369_=_C450( C369 C450 ) C369_=_C451( C369 C451 ) C369_=_C473( C369 C473 ) C369_=_C500( C369 C500 ) C369_=_C508( C369 C508 ) C369_=_C509( C369 C509 ) \nC369_=_C510( C369 C510 ) C369_=_C511( C369 C511 ) C369_=_C512( C369 C512 ) C369_=_C519( C369 C519 ) C369_=_C524( C369 C524 ) C369_=_C534( C369 C534 ) \nC369_=_C536( C369 C536 ) C369_=_C654( C369 C654 ) C369_=_C666( C369 C666 ) C369_=_C667( C369 C667 ) C369_=_C705( C369 C705 ) C369_=_C706( C369 C706 ) \nC369_=_C720( C369 C720 ) C369_=_C726( C369 C726 ) C369_=_C731( C369 C731 ) C369_=_C767( C369 C767 ) C369_=_C781( C369 C781 ) C369_=_C795( C369 C795 ) \nC369_=_C796( C369 C796 ) C369_=_C800( C369 C800 ) C369_=_C804( C369 C804 ) C369_=_C816( C369 C816 ) C369_=_C825( C369 C825 ) C369_=_C828( C369 C828 ) \nC369_=_C829( C369 C829 ) C369_=_C832( C369 C832 ) C369_=_C840( C369 C840 ) C369_=_C868( C369 C868 ) C369_=_C869( C369 C869 ) C369_=_C874( C369 C874 ) \nC369_=_C887( C369 C887 ) C369_=_C889( C369 C889 ) C369_=_C890( C369 C890 ) C369_=_C897( C369 C897 ) C369_=_C899( C369 C899 ) C370_=_C371( C370 C371 ) \nC370_=_C418( C370 C418 ) C370_=_C435( C370 C435 ) C370_=_C473( C370 C473 ) C370_=_C494( C370 C494 ) C370_=_C508( C370 C508 ) C370_=_C509( C370 C509 ) \nC370_=_C510( C370 C510 ) C370_=_C511( C370 C511 ) C370_=_C512( C370 C512 ) C370_=_C519( C370 C519 ) C370_=_C524( C370 C524 ) C370_=_C527( C370 C527 ) \nC370_=_C561( C370 C561 ) C370_=_C601( C370 C601 ) C370_=_C644( C370 C644 ) C370_=_C648( C370 C648 ) C370_=_C654( C370 C654 ) C370_=_C666( C370 C666 ) \nC370_=_C667( C370 C667 ) C370_=_C705( C370 C705 ) C370_=_C706( C370 C706 ) C370_=_C721( C370 C721 ) C370_=_C723( C370 C723 ) C370_=_C726( C370 C726 ) \nC370_=_C728( C370 C728 ) C370_=_C732( C370 C732 ) C370_=_C740( C370 C740 ) C370_=_C767( C370 C767 ) C370_=_C788( C370 C788 ) C370_=_C797( C370 C797 ) \nC370_=_C809( C370 C809 ) C370_=_C825( C370 C825 ) C370_=_C828( C370 C828 ) C370_=_C829( C370 C829 ) C370_=_C830( C370 C830 ) C370_=_C832( C370 C832 ) \nC370_=_C834( C370 C834 ) C370_=_C837( C370 C837 ) C370_=_C838( C370 C838 ) C370_=_C840( C370 C840 ) C370_=_C854( C370 C854 ) C370_=_C866( C370 C866 ) \nC370_=_C868( C370 C868 ) C370_=_C880( C370 C880 ) C370_=_C889( C370 C889 ) C370_=_C890( C370 C890 ) C370_=_C893( C370 C893 ) C370_=_C897( C370 C897 ) \nC371_=_C377( C371 C377 ) C371_=_C401( C371 C401 ) C371_=_C428( C371 C428 ) C371_=_C446( C371 C446 ) C371_=_C461( C371 C461 ) C371_=_C473( C371 C473 ) \nC371_=_C491( C371 C491 ) C371_=_C492( C371 C492 ) C371_=_C508( C371 C508 ) C371_=_C509( C371 C509 ) C371_=_C510(</w:t>
      </w:r>
    </w:p>
    <w:p>
      <w:pPr>
        <w:pStyle w:val="PreformattedText"/>
        <w:bidi w:val="0"/>
        <w:spacing w:before="0" w:after="0"/>
        <w:jc w:val="left"/>
        <w:rPr/>
      </w:pPr>
      <w:r>
        <w:rPr/>
        <w:t xml:space="preserve"> </w:t>
      </w:r>
      <w:r>
        <w:rPr/>
        <w:t>C371 C510 ) C371_=_C511( C371 C511 ) \nC371_=_C512( C371 C512 ) C371_=_C528( C371 C528 ) C371_=_C533( C371 C533 ) C371_=_C597( C371 C597 ) C371_=_C623( C371 C623 ) C371_=_C624( C371 C624 ) \nC371_=_C625( C371 C625 ) C371_=_C643( C371 C643 ) C371_=_C666( C371 C666 ) C371_=_C667( C371 C667 ) C371_=_C672( C371 C672 ) C371_=_C698( C371 C698 ) \nC371_=_C713( C371 C713 ) C371_=_C729( C371 C729 ) C371_=_C734( C371 C734 ) C371_=_C738( C371 C738 ) C371_=_C771( C371 C771 ) C371_=_C772( C371 C772 ) \nC371_=_C789( C371 C789 ) C371_=_C791( C371 C791 ) C371_=_C796( C371 C796 ) C371_=_C797( C371 C797 ) C371_=_C800( C371 C800 ) C371_=_C802( C371 C802 ) \nC371_=_C805( C371 C805 ) C371_=_C808( C371 C808 ) C371_=_C825( C371 C825 ) C371_=_C828( C371 C828 ) C371_=_C829( C371 C829 ) C371_=_C850( C371 C850 ) \nC371_=_C853( C371 C853 ) C371_=_C862( C371 C862 ) C371_=_C864( C371 C864 ) C371_=_C865( C371 C865 ) C371_=_C867( C371 C867 ) C371_=_C868( C371 C868 ) \nC371_=_C889( C371 C889 ) C371_=_C890( C371 C890 ) C371_=_C894( C371 C894 ) C371_=_C897( C371 C897 ) C372_=_C378( C372 C378 ) C372_=_C379( C372 C379 ) \nC372_=_C380( C372 C380 ) C372_=_C446( C372 C446 ) C372_=_C473( C372 C473 ) C372_=_C494( C372 C494 ) C372_=_C507( C372 C507 ) C372_=_C623( C372 C623 ) \nC372_=_C624( C372 C624 ) C372_=_C633( C372 C633 ) C372_=_C648( C372 C648 ) C372_=_C666( C372 C666 ) C372_=_C668( C372 C668 ) C372_=_C674( C372 C674 ) \nC372_=_C675( C372 C675 ) C372_=_C701( C372 C701 ) C372_=_C703( C372 C703 ) C372_=_C742( C372 C742 ) C372_=_C745( C372 C745 ) C372_=_C749( C372 C749 ) \nC372_=_C764( C372 C764 ) C372_=_C805( C372 C805 ) C372_=_C824( C372 C824 ) C372_=_C827( C372 C827 ) C372_=_C830( C372 C830 ) C372_=_C833( C372 C833 ) \nC372_=_C834( C372 C834 ) C372_=_C853( C372 C853 ) C372_=_C867( C372 C867 ) C372_=_C876( C372 C876 ) C372_=_C889( C372 C889 ) C372_=_C893( C372 C893 ) \nC372_=_C897( C372 C897 ) C372_=_C899( C372 C899 ) C374_=_C402( C374 C402 ) C374_=_C413( C374 C413 ) C374_=_C447( C374 C447 ) C374_=_C486( C374 C486 ) \nC374_=_C511( C374 C511 ) C374_=_C512( C374 C512 ) C374_=_C519( C374 C519 ) C374_=_C575( C374 C575 ) C374_=_C600( C374 C600 ) C374_=_C602( C374 C602 ) \nC374_=_C612( C374 C612 ) C374_=_C633( C374 C633 ) C374_=_C663( C374 C663 ) C374_=_C664( C374 C664 ) C374_=_C680( C374 C680 ) C374_=_C711( C374 C711 ) \nC374_=_C713( C374 C713 ) C374_=_C723( C374 C723 ) C374_=_C736( C374 C736 ) C374_=_C742( C374 C742 ) C374_=_C757( C374 C757 ) C374_=_C758( C374 C758 ) \nC374_=_C775( C374 C775 ) C374_=_C805( C374 C805 ) C374_=_C808( C374 C808 ) C374_=_C811( C374 C811 ) C374_=_C813( C374 C813 ) C374_=_C827( C374 C827 ) \nC374_=_C858( C374 C858 ) C374_=_C865( C374 C865 ) C374_=_C874( C374 C874 ) C374_=_C877( C374 C877 ) C374_=_C887( C374 C887 ) C374_=_C895( C374 C895 ) \nC375_=_C510( C375 C510 ) C375_=_C654( C375 C654 ) C375_=_C665( C375 C665 ) C375_=_C668( C375 C668 ) C375_=_C670( C375 C670 ) C375_=_C671( C375 C671 ) \nC375_=_C672( C375 C672 ) C375_=_C676( C375 C676 ) C375_=_C698( C375 C698 ) C375_=_C742( C375 C742 ) C375_=_C751( C375 C751 ) C375_=_C755( C375 C755 ) \nC375_=_C759( C375 C759 ) C375_=_C767( C375 C767 ) C375_=_C771( C375 C771 ) C375_=_C789( C375 C789 ) C375_=_C795( C375 C795 ) C375_=_C815( C375 C815 ) \nC375_=_C828( C375 C828 ) C375_=_C830( C375 C830 ) C375_=_C832( C375 C832 ) C375_=_C835( C375 C835 ) C375_=_C843( C375 C843 ) C375_=_C857( C375 C857 ) \nC375_=_C875( C375 C875 ) C375_=_C876( C375 C876 ) C375_=_C877( C375 C877 ) C375_=_C889( C375 C889 ) C375_=_C893( C375 C893 ) C376_=_C377( C376 C377 ) \nC376_=_C381( C376 C381 ) C376_=_C427( C376 C427 ) C376_=_C504( C376 C504 ) C376_=_C522( C376 C522 ) C376_=_C523( C376 C523 ) C376_=_C524( C376 C524 ) \nC376_=_C525( C376 C525 ) C376_=_C534( C376 C534 ) C376_=_C640( C376 C640 ) C376_=_C645( C376 C645 ) C376_=_C673( C376 C673 ) C376_=_C675( C376 C675 ) \nC376_=_C677( C376 C677 ) C376_=_C680( C376 C680 ) C376_=_C711( C376 C711 ) C376_=_C734( C376 C734 ) C376_=_C738( C376 C738 ) C376_=_C741( C376 C741 ) \nC376_=_C758( C376 C758 ) C376_=_C764( C376 C764 ) C376_=_C766( C376 C766 ) C376_=_C772( C376 C772 ) C376_=_C800( C376 C800 ) C376_=_C838( C376 C838 ) \nC376_=_C840( C376 C840 ) C376_=_C862( C376 C862 ) C376_=_C870( C376 C870 ) C377_=_C401( C377 C401 ) C377_=_C428( C377 C428 ) C377_=_C446( C377 C446 ) \nC377_=_C461( C377 C461 ) C377_=_C491( C377 C491 ) C377_=_C492( C377 C492 ) C377_=_C495( C377 C495 ) C377_=_C504( C377 C504 ) C377_=_C522( C377 C522 ) \nC377_=_C523( C377 C523 ) C377_=_C524( C377 C524 ) C377_=_C525( C377 C525 ) C377_=_C528( C377 C528 ) C377_=_C533( C377 C533 ) C377_=_C569( C377 C569 ) \nC377_=_C597( C377 C597 ) C377_=_C623( C377 C623 ) C377_=_C624( C377 C624 ) C377_=_C625( C377 C625 ) C377_=_C635( C377 C635 ) C377_=_C664( C377 C664 ) \nC377_=_C668( C377 C668 ) C377_=_C672( C377 C672 ) C377_=_C673( C377 C673 ) C377_=_C698( C377 C698 ) C377_=_C729( C377 C729 ) C377_=_C734( C377 C734 ) \nC377_=_C757( C377 C757 ) C377_=_C758( C377 C758 ) C377_=_C781( C377 C781 ) C377_=_C785( C377 C785 ) C377_=_C789( C377 C789 ) C377_=_C791( C377 C791 ) \nC377_=_C797( C377 C797 ) C377_=_C802( C377 C802 ) C377_=_C805( C377 C805 ) C377_=_C843( C377 C843 ) C377_=_C850( C377 C850 ) C377_=_C858( C377 C858 ) \nC377_=_C862( C377 C862 ) C377_=_C865( C377 C865 ) C377_=_C877( C377 C877 ) C377_=_C894( C377 C894 ) C378_=_C379( C378 C379 ) C378_=_C380( C378 C380 ) \nC378_=_C473( C378 C473 ) C378_=_C507( C378 C507 ) C378_=_C586( C378 C586 ) C378_=_C612( C378 C612 ) C378_=_C666( C378 C666 ) C378_=_C674( C378 C674 ) \nC378_=_C679( C378 C679 ) C378_=_C717( C378 C717 ) C378_=_C749( C378 C749 ) C378_=_C775( C378 C775 ) C378_=_C794( C378 C794 ) C378_=_C801( C378 C801 ) \nC378_=_C802( C378 C802 ) C378_=_C804( C378 C804 ) C378_=_C807( C378 C807 ) C378_=_C833( C378 C833 ) C378_=_C834( C378 C834 ) C378_=_C838( C378 C838 ) \nC378_=_C876( C378 C876 ) C378_=_C877( C378 C877 ) C378_=_C879( C378 C879 ) C378_=_C880( C378 C880 ) C378_=_C889( C378 C889 ) C379_=_C380( C379 C380 ) \nC379_=_C388( C379 C388 ) C379_=_C446( C379 C446 ) C379_=_C473( C379 C473 ) C379_=_C507( C379 C507 ) C379_=_C543( C379 C543 ) C379_=_C623( C379 C623 ) \nC379_=_C624( C379 C624 ) C379_=_C648( C379 C648 ) C379_=_C666( C379 C666 ) C379_=_C674( C379 C674 ) C379_=_C675( C379 C675 ) C379_=_C701( C379 C701 ) \nC379_=_C703( C379 C703 ) C379_=_C742( C379 C742 ) C379_=_C749( C379 C749 ) C379_=_C805( C379 C805 ) C379_=_C821( C379 C821 ) C379_=_C827( C379 C827 ) \nC379_=_C833( C379 C833 ) C379_=_C834( C379 C834 ) C379_=_C837( C379 C837 ) C379_=_C853( C379 C853 ) C379_=_C858( C379 C858 ) C379_=_C876( C379 C876 ) \nC379_=_C889( C379 C889 ) C379_=_C893( C379 C893 ) C379_=_C897( C379 C897 ) C379_=_C899( C379 C899 ) C380_=_C402( C380 C402 ) C380_=_C473( C380 C473 ) \nC380_=_C481( C380 C481 ) C380_=_C485( C380 C485 ) C380_=_C502( C380 C502 ) C380_=_C507( C380 C507 ) C380_=_C524( C380 C524 ) C380_=_C541( C380 C541 ) \nC380_=_C553( C380 C553 ) C380_=_C569( C380 C569 ) C380_=_C613( C380 C613 ) C380_=_C649( C380 C649 ) C380_=_C657( C380 C657 ) C380_=_C666( C380 C666 ) \nC380_=_C673( C380 C673 ) C380_=_C674( C380 C674 ) C380_=_C703( C380 C703 ) C380_=_C705( C380 C705 ) C380_=_C706( C380 C706 ) C380_=_C745( C380 C745 ) \nC380_=_C749( C380 C749 ) C380_=_C814( C380 C814 ) C380_=_C829( C380 C829 ) C380_=_C833( C380 C833 ) C380_=_C834( C380 C834 ) C380_=_C853( C380 C853 ) \nC380_=_C876( C380 C876 ) C380_=_C889( C380 C889 ) C380_=_C890( C380 C890 ) C380_=_C894( C380 C894 ) C380_=_C896( C380 C896 ) C380_=_C897( C380 C897 ) \nC380_=_C899( C380 C899 ) C381_=_C382( C381 C382 ) C381_=_C492( C381 C492 ) C381_=_C495( C381 C495 ) C381_=_C522( C381 C522 ) C381_=_C534( C381 C534 ) \nC381_=_C541( C381 C541 ) C381_=_C543( C381 C543 ) C381_=_C645( C381 C645 ) C381_=_C664( C381 C664 ) C381_=_C670( C381 C670 ) C381_=_C675( C381 C675 ) \nC381_=_C676( C381 C676 ) C381_=_C677( C381 C677 ) C381_=_C685( C381 C685 ) C381_=_C689( C381 C689 ) C381_=_C738( C381 C738 ) C381_=_C741( C381 C741 ) \nC381_=_C742( C381 C742 ) C381_=_C759( C381 C759 ) C381_=_C764( C381 C764 ) C381_=_C772( C381 C772 ) C381_=_C773( C381 C773 ) C381_=_C800( C381 C800 ) \nC381_=_C814( C381 C814 ) C381_=_C821( C381 C821 ) C381_=_C828( C381 C828 ) C381_=_C833( C381 C833 ) C381_=_C835( C381 C835 ) C381_=_C838( C381 C838 ) \nC381_=_C863( C381 C863 ) C381_=_C870( C381 C870 ) C381_=_C877( C381 C877 ) C381_=_C879( C381 C879 ) C381_=_C880( C381 C880 ) C382_=_C451( C382 C451 ) \nC382_=_C482( C382 C482 ) C382_=_C495( C382 C495 ) C382_=_C565( C382 C565 ) C382_=_C621( C382 C621 ) C382_=_C636( C382 C636 ) C382_=_C647( C382 C647 ) \nC382_=_C654( C382 C654 ) C382_=_C657( C382 C657 ) C382_=_C667( C382 C667 ) C382_=_C675( C382 C675 ) C382_=_C676( C382 C676 ) C382_=_C677( C382 C677 ) \nC382_=_C703( C382 C703 ) C382_=_C720( C382 C720 ) C382_=_C731( C382 C731 ) C382_=_C759( C382 C759 ) C382_=_C763( C382 C763 ) C382_=_C764( C382 C764 ) \nC382_=_C772( C382 C772 ) C382_=_C773( C382 C773 ) C382_=_C780( C382 C780 ) C382_=_C796( C382 C796 ) C382_=_C802( C382 C802 ) C382_=_C809( C382 C809 ) \nC382_=_C813( C382 C813 ) C382_=_C823( C382 C823 ) C382_=_C829( C382 C829 ) C382_=_C835( C382 C835 ) C382_=_C863( C382 C863 ) C382_=_C870( C382 C870 ) \nC382_=_C877( C382 C877 ) C382_=_C890( C382 C890 ) C382_=_C897( C382 C897 ) C388_=_C416( C388 C416 ) C388_=_C534( C388 C534 ) C388_=_C543( C388 C543 ) \nC388_=_C569( C388 C569 ) C388_=_C585( C388 C585 ) C388_=_C586( C388 C586 ) C388_=_C587( C388 C587 ) C388_=_C646( C388 C646 ) C388_=_C661( C388 C661 ) \nC388_=_C667( C388 C667 ) C388_=_C676( C388 C676 ) C388_=_C680( C388 C680 ) C388_=_C701( C388 C701 ) C388_=_C705( C388 C705 ) C388_=_C717( C388 C717 ) \nC388_=_C756( C388 C756 ) C388_=_C765( C388 C765 ) C388_=_C780( C388 C780 ) C388_=_C781( C388 C781 ) C388_=_C785( C388 C785 ) C388_=_C801( C388 C801 ) \nC388_=_C802( C388 C802 ) C388_=_C803( C388 C803 ) C388_=_C805( C388 C805 ) C388_=_C815( C388 C815 ) C388_=_C821( C388 C821 ) C388_=_C827(</w:t>
      </w:r>
    </w:p>
    <w:p>
      <w:pPr>
        <w:pStyle w:val="PreformattedText"/>
        <w:bidi w:val="0"/>
        <w:spacing w:before="0" w:after="0"/>
        <w:jc w:val="left"/>
        <w:rPr/>
      </w:pPr>
      <w:r>
        <w:rPr/>
        <w:t xml:space="preserve"> </w:t>
      </w:r>
      <w:r>
        <w:rPr/>
        <w:t>C388 C827 ) \nC388_=_C830( C388 C830 ) C388_=_C837( C388 C837 ) C388_=_C856( C388 C856 ) C388_=_C857( C388 C857 ) C388_=_C858( C388 C858 ) C388_=_C872( C388 C872 ) \nC388_=_C874( C388 C874 ) C388_=_C876( C388 C876 ) C388_=_C889( C388 C889 ) C388_=_C890( C388 C890 ) C388_=_C893( C388 C893 ) C393_=_C447( C393 C447 ) \nC393_=_C474( C393 C474 ) C393_=_C500( C393 C500 ) C393_=_C504( C393 C504 ) C393_=_C523( C393 C523 ) C393_=_C536( C393 C536 ) C393_=_C600( C393 C600 ) \nC393_=_C641( C393 C641 ) C393_=_C647( C393 C647 ) C393_=_C649( C393 C649 ) C393_=_C655( C393 C655 ) C393_=_C656( C393 C656 ) C393_=_C674( C393 C674 ) \nC393_=_C685( C393 C685 ) C393_=_C728( C393 C728 ) C393_=_C731( C393 C731 ) C393_=_C757( C393 C757 ) C393_=_C767( C393 C767 ) C393_=_C782( C393 C782 ) \nC393_=_C811( C393 C811 ) C393_=_C833( C393 C833 ) C393_=_C835( C393 C835 ) C393_=_C854( C393 C854 ) C393_=_C858( C393 C858 ) C393_=_C864( C393 C864 ) \nC393_=_C866( C393 C866 ) C393_=_C874( C393 C874 ) C393_=_C875( C393 C875 ) C393_=_C879( C393 C879 ) C393_=_C892( C393 C892 ) C393_=_C895( C393 C895 ) \nC401_=_C416( C401 C416 ) C401_=_C428( C401 C428 ) C401_=_C446( C401 C446 ) C401_=_C461( C401 C461 ) C401_=_C491( C401 C491 ) C401_=_C492( C401 C492 ) \nC401_=_C528( C401 C528 ) C401_=_C533( C401 C533 ) C401_=_C549( C401 C549 ) C401_=_C595( C401 C595 ) C401_=_C597( C401 C597 ) C401_=_C623( C401 C623 ) \nC401_=_C624( C401 C624 ) C401_=_C625( C401 C625 ) C401_=_C635( C401 C635 ) C401_=_C641( C401 C641 ) C401_=_C671( C401 C671 ) C401_=_C672( C401 C672 ) \nC401_=_C698( C401 C698 ) C401_=_C701( C401 C701 ) C401_=_C718( C401 C718 ) C401_=_C723( C401 C723 ) C401_=_C729( C401 C729 ) C401_=_C731( C401 C731 ) \nC401_=_C734( C401 C734 ) C401_=_C741( C401 C741 ) C401_=_C753( C401 C753 ) C401_=_C758( C401 C758 ) C401_=_C781( C401 C781 ) C401_=_C788( C401 C788 ) \nC401_=_C789( C401 C789 ) C401_=_C791( C401 C791 ) C401_=_C797( C401 C797 ) C401_=_C801( C401 C801 ) C401_=_C802( C401 C802 ) C401_=_C804( C401 C804 ) \nC401_=_C805( C401 C805 ) C401_=_C828( C401 C828 ) C401_=_C840( C401 C840 ) C401_=_C850( C401 C850 ) C401_=_C866( C401 C866 ) C401_=_C877( C401 C877 ) \nC401_=_C887( C401 C887 ) C401_=_C894( C401 C894 ) C402_=_C413( C402 C413 ) C402_=_C423( C402 C423 ) C402_=_C447( C402 C447 ) C402_=_C449( C402 C449 ) \nC402_=_C450( C402 C450 ) C402_=_C451( C402 C451 ) C402_=_C485( C402 C485 ) C402_=_C500( C402 C500 ) C402_=_C507( C402 C507 ) C402_=_C511( C402 C511 ) \nC402_=_C512( C402 C512 ) C402_=_C519( C402 C519 ) C402_=_C524( C402 C524 ) C402_=_C534( C402 C534 ) C402_=_C536( C402 C536 ) C402_=_C553( C402 C553 ) \nC402_=_C569( C402 C569 ) C402_=_C575( C402 C575 ) C402_=_C612( C402 C612 ) C402_=_C613( C402 C613 ) C402_=_C633( C402 C633 ) C402_=_C693( C402 C693 ) \nC402_=_C711( C402 C711 ) C402_=_C713( C402 C713 ) C402_=_C720( C402 C720 ) C402_=_C731( C402 C731 ) C402_=_C742( C402 C742 ) C402_=_C757( C402 C757 ) \nC402_=_C758( C402 C758 ) C402_=_C775( C402 C775 ) C402_=_C781( C402 C781 ) C402_=_C795( C402 C795 ) C402_=_C796( C402 C796 ) C402_=_C800( C402 C800 ) \nC402_=_C804( C402 C804 ) C402_=_C808( C402 C808 ) C402_=_C813( C402 C813 ) C402_=_C816( C402 C816 ) C402_=_C825( C402 C825 ) C402_=_C830( C402 C830 ) \nC402_=_C843( C402 C843 ) C402_=_C858( C402 C858 ) C402_=_C865( C402 C865 ) C402_=_C874( C402 C874 ) C402_=_C877( C402 C877 ) C402_=_C887( C402 C887 ) \nC402_=_C894( C402 C894 ) C402_=_C897( C402 C897 ) C411_=_C413( C411 C413 ) C411_=_C452( C411 C452 ) C411_=_C453( C411 C453 ) C411_=_C474( C411 C474 ) \nC411_=_C486( C411 C486 ) C411_=_C525( C411 C525 ) C411_=_C549( C411 C549 ) C411_=_C562( C411 C562 ) C411_=_C595( C411 C595 ) C411_=_C601( C411 C601 ) \nC411_=_C611( C411 C611 ) C411_=_C612( C411 C612 ) C411_=_C613( C411 C613 ) C411_=_C625( C411 C625 ) C411_=_C628( C411 C628 ) C411_=_C640( C411 C640 ) \nC411_=_C661( C411 C661 ) C411_=_C677( C411 C677 ) C411_=_C679( C411 C679 ) C411_=_C693( C411 C693 ) C411_=_C703( C411 C703 ) C411_=_C709( C411 C709 ) \nC411_=_C721( C411 C721 ) C411_=_C741( C411 C741 ) C411_=_C747( C411 C747 ) C411_=_C755( C411 C755 ) C411_=_C758( C411 C758 ) C411_=_C765( C411 C765 ) \nC411_=_C772( C411 C772 ) C411_=_C795( C411 C795 ) C411_=_C815( C411 C815 ) C411_=_C834( C411 C834 ) C411_=_C850( C411 C850 ) C411_=_C853( C411 C853 ) \nC411_=_C868( C411 C868 ) C411_=_C869( C411 C869 ) C411_=_C879( C411 C879 ) C413_=_C447( C413 C447 ) C413_=_C490( C413 C490 ) C413_=_C511( C413 C511 ) \nC413_=_C512( C413 C512 ) C413_=_C575( C413 C575 ) C413_=_C612( C413 C612 ) C413_=_C623( C413 C623 ) C413_=_C633( C413 C633 ) C413_=_C640( C413 C640 ) \nC413_=_C645( C413 C645 ) C413_=_C668( C413 C668 ) C413_=_C703( C413 C703 ) C413_=_C711( C413 C711 ) C413_=_C713( C413 C713 ) C413_=_C742( C413 C742 ) \nC413_=_C751( C413 C751 ) C413_=_C755( C413 C755 ) C413_=_C757( C413 C757 ) C413_=_C758( C413 C758 ) C413_=_C763( C413 C763 ) C413_=_C767( C413 C767 ) \nC413_=_C771( C413 C771 ) C413_=_C775( C413 C775 ) C413_=_C803( C413 C803 ) C413_=_C804( C413 C804 ) C413_=_C808( C413 C808 ) C413_=_C813( C413 C813 ) \nC413_=_C815( C413 C815 ) C413_=_C816( C413 C816 ) C413_=_C823( C413 C823 ) C413_=_C850( C413 C850 ) C413_=_C858( C413 C858 ) C413_=_C865( C413 C865 ) \nC413_=_C867( C413 C867 ) C413_=_C868( C413 C868 ) C413_=_C877( C413 C877 ) C413_=_C879( C413 C879 ) C413_=_C880( C413 C880 ) C413_=_C894( C413 C894 ) \nC413_=_C899( C413 C899 ) C416_=_C482( C416 C482 ) C416_=_C490( C416 C490 ) C416_=_C506( C416 C506 ) C416_=_C543( C416 C543 ) C416_=_C549( C416 C549 ) \nC416_=_C565( C416 C565 ) C416_=_C569( C416 C569 ) C416_=_C575( C416 C575 ) C416_=_C585( C416 C585 ) C416_=_C586( C416 C586 ) C416_=_C587( C416 C587 ) \nC416_=_C602( C416 C602 ) C416_=_C614( C416 C614 ) C416_=_C641( C416 C641 ) C416_=_C643( C416 C643 ) C416_=_C661( C416 C661 ) C416_=_C671( C416 C671 ) \nC416_=_C676( C416 C676 ) C416_=_C680( C416 C680 ) C416_=_C701( C416 C701 ) C416_=_C705( C416 C705 ) C416_=_C706( C416 C706 ) C416_=_C718( C416 C718 ) \nC416_=_C719( C416 C719 ) C416_=_C726( C416 C726 ) C416_=_C731( C416 C731 ) C416_=_C732( C416 C732 ) C416_=_C758( C416 C758 ) C416_=_C780( C416 C780 ) \nC416_=_C785( C416 C785 ) C416_=_C797( C416 C797 ) C416_=_C801( C416 C801 ) C416_=_C802( C416 C802 ) C416_=_C803( C416 C803 ) C416_=_C807( C416 C807 ) \nC416_=_C815( C416 C815 ) C416_=_C825( C416 C825 ) C416_=_C829( C416 C829 ) C416_=_C830( C416 C830 ) C416_=_C840( C416 C840 ) C416_=_C853( C416 C853 ) \nC416_=_C856( C416 C856 ) C416_=_C857( C416 C857 ) C416_=_C872( C416 C872 ) C416_=_C874( C416 C874 ) C416_=_C876( C416 C876 ) C416_=_C887( C416 C887 ) \nC416_=_C894( C416 C894 ) C418_=_C435( C418 C435 ) C418_=_C494( C418 C494 ) C418_=_C519( C418 C519 ) C418_=_C527( C418 C527 ) C418_=_C601( C418 C601 ) \nC418_=_C633( C418 C633 ) C418_=_C647( C418 C647 ) C418_=_C672( C418 C672 ) C418_=_C685( C418 C685 ) C418_=_C698( C418 C698 ) C418_=_C703( C418 C703 ) \nC418_=_C709( C418 C709 ) C418_=_C713( C418 C713 ) C418_=_C721( C418 C721 ) C418_=_C723( C418 C723 ) C418_=_C728( C418 C728 ) C418_=_C740( C418 C740 ) \nC418_=_C765( C418 C765 ) C418_=_C788( C418 C788 ) C418_=_C791( C418 C791 ) C418_=_C797( C418 C797 ) C418_=_C802( C418 C802 ) C418_=_C804( C418 C804 ) \nC418_=_C809( C418 C809 ) C418_=_C828( C418 C828 ) C418_=_C837( C418 C837 ) C418_=_C838( C418 C838 ) C418_=_C840( C418 C840 ) C418_=_C854( C418 C854 ) \nC418_=_C856( C418 C856 ) C418_=_C863( C418 C863 ) C418_=_C896( C418 C896 ) C422_=_C423( C422 C423 ) C422_=_C427( C422 C427 ) C422_=_C446( C422 C446 ) \nC422_=_C461( C422 C461 ) C422_=_C511( C422 C511 ) C422_=_C526( C422 C526 ) C422_=_C566( C422 C566 ) C422_=_C611( C422 C611 ) C422_=_C628( C422 C628 ) \nC422_=_C633( C422 C633 ) C422_=_C636( C422 C636 ) C422_=_C640( C422 C640 ) C422_=_C650( C422 C650 ) C422_=_C671( C422 C671 ) C422_=_C677( C422 C677 ) \nC422_=_C685( C422 C685 ) C422_=_C705( C422 C705 ) C422_=_C709( C422 C709 ) C422_=_C713( C422 C713 ) C422_=_C718( C422 C718 ) C422_=_C726( C422 C726 ) \nC422_=_C736( C422 C736 ) C422_=_C740( C422 C740 ) C422_=_C756( C422 C756 ) C422_=_C759( C422 C759 ) C422_=_C785( C422 C785 ) C422_=_C794( C422 C794 ) \nC422_=_C808( C422 C808 ) C422_=_C825( C422 C825 ) C422_=_C829( C422 C829 ) C422_=_C838( C422 C838 ) C422_=_C850( C422 C850 ) C422_=_C857( C422 C857 ) \nC422_=_C858( C422 C858 ) C422_=_C862( C422 C862 ) C422_=_C870( C422 C870 ) C422_=_C872( C422 C872 ) C422_=_C876( C422 C876 ) C422_=_C879( C422 C879 ) \nC422_=_C890( C422 C890 ) C422_=_C895( C422 C895 ) C423_=_C447( C423 C447 ) C423_=_C449( C423 C449 ) C423_=_C450( C423 C450 ) C423_=_C451( C423 C451 ) \nC423_=_C491( C423 C491 ) C423_=_C500( C423 C500 ) C423_=_C511( C423 C511 ) C423_=_C519( C423 C519 ) C423_=_C523( C423 C523 ) C423_=_C534( C423 C534 ) \nC423_=_C536( C423 C536 ) C423_=_C587( C423 C587 ) C423_=_C601( C423 C601 ) C423_=_C650( C423 C650 ) C423_=_C671( C423 C671 ) C423_=_C709( C423 C709 ) \nC423_=_C720( C423 C720 ) C423_=_C731( C423 C731 ) C423_=_C747( C423 C747 ) C423_=_C759( C423 C759 ) C423_=_C781( C423 C781 ) C423_=_C785( C423 C785 ) \nC423_=_C788( C423 C788 ) C423_=_C795( C423 C795 ) C423_=_C796( C423 C796 ) C423_=_C800( C423 C800 ) C423_=_C804( C423 C804 ) C423_=_C816( C423 C816 ) \nC423_=_C825( C423 C825 ) C423_=_C829( C423 C829 ) C423_=_C830( C423 C830 ) C423_=_C832( C423 C832 ) C423_=_C850( C423 C850 ) C423_=_C872( C423 C872 ) \nC423_=_C874( C423 C874 ) C423_=_C875( C423 C875 ) C423_=_C887( C423 C887 ) C423_=_C897( C423 C897 ) C427_=_C494( C427 C494 ) C427_=_C526( C427 C526 ) \nC427_=_C566( C427 C566 ) C427_=_C602( C427 C602 ) C427_=_C621( C427 C621 ) C427_=_C636( C427 C636 ) C427_=_C640( C427 C640 ) C427_=_C673( C427 C673 ) \nC427_=_C675( C427 C675 ) C427_=_C677( C427 C677 ) C427_=_C680( C427 C680 ) C427_=_C685( C427 C685 ) C427_=_C711( C427 C711 ) C427_=_C725( C427 C725 ) \nC427_=_C734( C427 C734 ) C427_=_C740( C427 C740 ) C427_=_C751( C427 C751 ) C427_=_C756( C427 C756 ) C427_=_C804( C427 C804 ) C427_=_C825( C427 C825 ) \nC427_=_C862(</w:t>
      </w:r>
    </w:p>
    <w:p>
      <w:pPr>
        <w:pStyle w:val="PreformattedText"/>
        <w:bidi w:val="0"/>
        <w:spacing w:before="0" w:after="0"/>
        <w:jc w:val="left"/>
        <w:rPr/>
      </w:pPr>
      <w:r>
        <w:rPr/>
        <w:t xml:space="preserve"> </w:t>
      </w:r>
      <w:r>
        <w:rPr/>
        <w:t>C427 C862 ) C427_=_C870( C427 C870 ) C427_=_C879( C427 C879 ) C427_=_C893( C427 C893 ) C427_=_C895( C427 C895 ) C428_=_C446( C428 C446 ) \nC428_=_C461( C428 C461 ) C428_=_C491( C428 C491 ) C428_=_C492( C428 C492 ) C428_=_C528( C428 C528 ) C428_=_C533( C428 C533 ) C428_=_C553( C428 C553 ) \nC428_=_C586( C428 C586 ) C428_=_C597( C428 C597 ) C428_=_C623( C428 C623 ) C428_=_C624( C428 C624 ) C428_=_C625( C428 C625 ) C428_=_C672( C428 C672 ) \nC428_=_C689( C428 C689 ) C428_=_C698( C428 C698 ) C428_=_C726( C428 C726 ) C428_=_C729( C428 C729 ) C428_=_C734( C428 C734 ) C428_=_C742( C428 C742 ) \nC428_=_C782( C428 C782 ) C428_=_C789( C428 C789 ) C428_=_C791( C428 C791 ) C428_=_C797( C428 C797 ) C428_=_C800( C428 C800 ) C428_=_C802( C428 C802 ) \nC428_=_C803( C428 C803 ) C428_=_C805( C428 C805 ) C428_=_C816( C428 C816 ) C428_=_C850( C428 C850 ) C428_=_C854( C428 C854 ) C428_=_C862( C428 C862 ) \nC428_=_C869( C428 C869 ) C428_=_C880( C428 C880 ) C428_=_C887( C428 C887 ) C428_=_C894( C428 C894 ) C428_=_C897( C428 C897 ) C428_=_C899( C428 C899 ) \nC435_=_C451( C435 C451 ) C435_=_C494( C435 C494 ) C435_=_C519( C435 C519 ) C435_=_C527( C435 C527 ) C435_=_C541( C435 C541 ) C435_=_C585( C435 C585 ) \nC435_=_C600( C435 C600 ) C435_=_C601( C435 C601 ) C435_=_C656( C435 C656 ) C435_=_C657( C435 C657 ) C435_=_C664( C435 C664 ) C435_=_C670( C435 C670 ) \nC435_=_C673( C435 C673 ) C435_=_C719( C435 C719 ) C435_=_C721( C435 C721 ) C435_=_C723( C435 C723 ) C435_=_C728( C435 C728 ) C435_=_C736( C435 C736 ) \nC435_=_C740( C435 C740 ) C435_=_C764( C435 C764 ) C435_=_C766( C435 C766 ) C435_=_C782( C435 C782 ) C435_=_C788( C435 C788 ) C435_=_C797( C435 C797 ) \nC435_=_C809( C435 C809 ) C435_=_C828( C435 C828 ) C435_=_C837( C435 C837 ) C435_=_C838( C435 C838 ) C435_=_C840( C435 C840 ) C435_=_C843( C435 C843 ) \nC435_=_C854( C435 C854 ) C435_=_C869( C435 C869 ) C435_=_C872( C435 C872 ) C435_=_C875( C435 C875 ) C435_=_C887( C435 C887 ) C435_=_C896( C435 C896 ) \nC439_=_C450( C439 C450 ) C439_=_C453( C439 C453 ) C439_=_C474( C439 C474 ) C439_=_C500( C439 C500 ) C439_=_C508( C439 C508 ) C439_=_C511( C439 C511 ) \nC439_=_C527( C439 C527 ) C439_=_C553( C439 C553 ) C439_=_C561( C439 C561 ) C439_=_C602( C439 C602 ) C439_=_C621( C439 C621 ) C439_=_C635( C439 C635 ) \nC439_=_C654( C439 C654 ) C439_=_C656( C439 C656 ) C439_=_C665( C439 C665 ) C439_=_C666( C439 C666 ) C439_=_C689( C439 C689 ) C439_=_C709( C439 C709 ) \nC439_=_C713( C439 C713 ) C439_=_C717( C439 C717 ) C439_=_C720( C439 C720 ) C439_=_C736( C439 C736 ) C439_=_C741( C439 C741 ) C439_=_C747( C439 C747 ) \nC439_=_C755( C439 C755 ) C439_=_C756( C439 C756 ) C439_=_C763( C439 C763 ) C439_=_C782( C439 C782 ) C439_=_C789( C439 C789 ) C439_=_C794( C439 C794 ) \nC439_=_C796( C439 C796 ) C439_=_C801( C439 C801 ) C439_=_C825( C439 C825 ) C439_=_C827( C439 C827 ) C439_=_C834( C439 C834 ) C439_=_C837( C439 C837 ) \nC439_=_C866( C439 C866 ) C439_=_C880( C439 C880 ) C439_=_C887( C439 C887 ) C439_=_C896( C439 C896 ) C446_=_C461( C446 C461 ) C446_=_C491( C446 C491 ) \nC446_=_C492( C446 C492 ) C446_=_C510( C446 C510 ) C446_=_C528( C446 C528 ) C446_=_C533( C446 C533 ) C446_=_C561( C446 C561 ) C446_=_C597( C446 C597 ) \nC446_=_C618( C446 C618 ) C446_=_C623( C446 C623 ) C446_=_C624( C446 C624 ) C446_=_C625( C446 C625 ) C446_=_C628( C446 C628 ) C446_=_C633( C446 C633 ) \nC446_=_C648( C446 C648 ) C446_=_C672( C446 C672 ) C446_=_C693( C446 C693 ) C446_=_C698( C446 C698 ) C446_=_C705( C446 C705 ) C446_=_C709( C446 C709 ) \nC446_=_C713( C446 C713 ) C446_=_C725( C446 C725 ) C446_=_C729( C446 C729 ) C446_=_C734( C446 C734 ) C446_=_C759( C446 C759 ) C446_=_C789( C446 C789 ) \nC446_=_C791( C446 C791 ) C446_=_C797( C446 C797 ) C446_=_C802( C446 C802 ) C446_=_C805( C446 C805 ) C446_=_C808( C446 C808 ) C446_=_C824( C446 C824 ) \nC446_=_C829( C446 C829 ) C446_=_C838( C446 C838 ) C446_=_C843( C446 C843 ) C446_=_C850( C446 C850 ) C446_=_C854( C446 C854 ) C446_=_C857( C446 C857 ) \nC446_=_C870( C446 C870 ) C446_=_C874( C446 C874 ) C446_=_C876( C446 C876 ) C446_=_C890( C446 C890 ) C446_=_C894( C446 C894 ) C446_=_C899( C446 C899 ) \nC447_=_C474( C447 C474 ) C447_=_C511( C447 C511 ) C447_=_C512( C447 C512 ) C447_=_C523( C447 C523 ) C447_=_C575( C447 C575 ) C447_=_C601( C447 C601 ) \nC447_=_C612( C447 C612 ) C447_=_C618( C447 C618 ) C447_=_C633( C447 C633 ) C447_=_C635( C447 C635 ) C447_=_C664( C447 C664 ) C447_=_C711( C447 C711 ) \nC447_=_C713( C447 C713 ) C447_=_C720( C447 C720 ) C447_=_C728( C447 C728 ) C447_=_C731( C447 C731 ) C447_=_C740( C447 C740 ) C447_=_C742( C447 C742 ) \nC447_=_C757( C447 C757 ) C447_=_C758( C447 C758 ) C447_=_C759( C447 C759 ) C447_=_C775( C447 C775 ) C447_=_C808( C447 C808 ) C447_=_C811( C447 C811 ) \nC447_=_C813( C447 C813 ) C447_=_C835( C447 C835 ) C447_=_C840( C447 C840 ) C447_=_C850( C447 C850 ) C447_=_C854( C447 C854 ) C447_=_C858( C447 C858 ) \nC447_=_C865( C447 C865 ) C447_=_C870( C447 C870 ) C447_=_C875( C447 C875 ) C447_=_C877( C447 C877 ) C447_=_C897( C447 C897 ) C449_=_C450( C449 C450 ) \nC449_=_C451( C449 C451 ) C449_=_C491( C449 C491 ) C449_=_C500( C449 C500 ) C449_=_C509( C449 C509 ) C449_=_C519( C449 C519 ) C449_=_C534( C449 C534 ) \nC449_=_C536( C449 C536 ) C449_=_C600( C449 C600 ) C449_=_C636( C449 C636 ) C449_=_C646( C449 C646 ) C449_=_C720( C449 C720 ) C449_=_C731( C449 C731 ) \nC449_=_C772( C449 C772 ) C449_=_C781( C449 C781 ) C449_=_C795( C449 C795 ) C449_=_C796( C449 C796 ) C449_=_C800( C449 C800 ) C449_=_C804( C449 C804 ) \nC449_=_C807( C449 C807 ) C449_=_C809( C449 C809 ) C449_=_C816( C449 C816 ) C449_=_C853( C449 C853 ) C449_=_C856( C449 C856 ) C449_=_C858( C449 C858 ) \nC449_=_C868( C449 C868 ) C449_=_C874( C449 C874 ) C449_=_C879( C449 C879 ) C449_=_C887( C449 C887 ) C449_=_C899( C449 C899 ) C450_=_C451( C450 C451 ) \nC450_=_C453( C450 C453 ) C450_=_C500( C450 C500 ) C450_=_C519( C450 C519 ) C450_=_C534( C450 C534 ) C450_=_C536( C450 C536 ) C450_=_C621( C450 C621 ) \nC450_=_C635( C450 C635 ) C450_=_C645( C450 C645 ) C450_=_C647( C450 C647 ) C450_=_C656( C450 C656 ) C450_=_C689( C450 C689 ) C450_=_C717( C450 C717 ) \nC450_=_C720( C450 C720 ) C450_=_C731( C450 C731 ) C450_=_C736( C450 C736 ) C450_=_C753( C450 C753 ) C450_=_C755( C450 C755 ) C450_=_C763( C450 C763 ) \nC450_=_C772( C450 C772 ) C450_=_C781( C450 C781 ) C450_=_C782( C450 C782 ) C450_=_C794( C450 C794 ) C450_=_C795( C450 C795 ) C450_=_C796( C450 C796 ) \nC450_=_C800( C450 C800 ) C450_=_C804( C450 C804 ) C450_=_C816( C450 C816 ) C450_=_C825( C450 C825 ) C450_=_C834( C450 C834 ) C450_=_C837( C450 C837 ) \nC450_=_C856( C450 C856 ) C450_=_C866( C450 C866 ) C450_=_C874( C450 C874 ) C450_=_C880( C450 C880 ) C450_=_C887( C450 C887 ) C451_=_C482( C451 C482 ) \nC451_=_C500( C451 C500 ) C451_=_C519( C451 C519 ) C451_=_C534( C451 C534 ) C451_=_C536( C451 C536 ) C451_=_C541( C451 C541 ) C451_=_C621( C451 C621 ) \nC451_=_C647( C451 C647 ) C451_=_C655( C451 C655 ) C451_=_C657( C451 C657 ) C451_=_C667( C451 C667 ) C451_=_C719( C451 C719 ) C451_=_C720( C451 C720 ) \nC451_=_C731( C451 C731 ) C451_=_C736( C451 C736 ) C451_=_C749( C451 C749 ) C451_=_C763( C451 C763 ) C451_=_C764( C451 C764 ) C451_=_C781( C451 C781 ) \nC451_=_C795( C451 C795 ) C451_=_C796( C451 C796 ) C451_=_C800( C451 C800 ) C451_=_C802( C451 C802 ) C451_=_C804( C451 C804 ) C451_=_C805( C451 C805 ) \nC451_=_C809( C451 C809 ) C451_=_C811( C451 C811 ) C451_=_C813( C451 C813 ) C451_=_C816( C451 C816 ) C451_=_C857( C451 C857 ) C451_=_C869( C451 C869 ) \nC451_=_C874( C451 C874 ) C451_=_C887( C451 C887 ) C452_=_C453( C452 C453 ) C452_=_C474( C452 C474 ) C452_=_C486( C452 C486 ) C452_=_C490( C452 C490 ) \nC452_=_C525( C452 C525 ) C452_=_C549( C452 C549 ) C452_=_C562( C452 C562 ) C452_=_C569( C452 C569 ) C452_=_C586( C452 C586 ) C452_=_C595( C452 C595 ) \nC452_=_C601( C452 C601 ) C452_=_C611( C452 C611 ) C452_=_C612( C452 C612 ) C452_=_C613( C452 C613 ) C452_=_C618( C452 C618 ) C452_=_C649( C452 C649 ) \nC452_=_C661( C452 C661 ) C452_=_C679( C452 C679 ) C452_=_C693( C452 C693 ) C452_=_C741( C452 C741 ) C452_=_C747( C452 C747 ) C452_=_C763( C452 C763 ) \nC452_=_C765( C452 C765 ) C452_=_C808( C452 C808 ) C452_=_C813( C452 C813 ) C452_=_C816( C452 C816 ) C452_=_C832( C452 C832 ) C452_=_C833( C452 C833 ) \nC452_=_C835( C452 C835 ) C452_=_C853( C452 C853 ) C452_=_C854( C452 C854 ) C452_=_C864( C452 C864 ) C452_=_C869( C452 C869 ) C452_=_C875( C452 C875 ) \nC453_=_C474( C453 C474 ) C453_=_C486( C453 C486 ) C453_=_C512( C453 C512 ) C453_=_C525( C453 C525 ) C453_=_C549( C453 C549 ) C453_=_C562( C453 C562 ) \nC453_=_C595( C453 C595 ) C453_=_C601( C453 C601 ) C453_=_C602( C453 C602 ) C453_=_C611( C453 C611 ) C453_=_C612( C453 C612 ) C453_=_C613( C453 C613 ) \nC453_=_C621( C453 C621 ) C453_=_C635( C453 C635 ) C453_=_C656( C453 C656 ) C453_=_C661( C453 C661 ) C453_=_C679( C453 C679 ) C453_=_C689( C453 C689 ) \nC453_=_C693( C453 C693 ) C453_=_C717( C453 C717 ) C453_=_C736( C453 C736 ) C453_=_C741( C453 C741 ) C453_=_C747( C453 C747 ) C453_=_C755( C453 C755 ) \nC453_=_C763( C453 C763 ) C453_=_C765( C453 C765 ) C453_=_C782( C453 C782 ) C453_=_C794( C453 C794 ) C453_=_C816( C453 C816 ) C453_=_C823( C453 C823 ) \nC453_=_C825( C453 C825 ) C453_=_C832( C453 C832 ) C453_=_C834( C453 C834 ) C453_=_C835( C453 C835 ) C453_=_C837( C453 C837 ) C453_=_C853( C453 C853 ) \nC453_=_C864( C453 C864 ) C453_=_C865( C453 C865 ) C453_=_C866( C453 C866 ) C453_=_C869( C453 C869 ) C453_=_C875( C453 C875 ) C453_=_C880( C453 C880 ) \nC453_=_C887( C453 C887 ) C453_=_C894( C453 C894 ) C461_=_C491( C461 C491 ) C461_=_C492( C461 C492 ) C461_=_C528( C461 C528 ) C461_=_C533( C461 C533 ) \nC461_=_C597( C461 C597 ) C461_=_C611( C461 C611 ) C461_=_C623( C461 C623 ) C461_=_C624( C461 C624 ) C461_=_C625( C461 C625 ) C461_=_C667( C461 C667 ) \nC461_=_C672( C461 C672 ) C461_=_C677( C461 C677 ) C461_=_C698( C461 C698 ) C461_=_C706( C461 C706 ) C461_=_C713( C461 C713 ) C461_=_C718( C461 C718 ) \nC461_=_C726( C461 C726 ) C461_=_C729(</w:t>
      </w:r>
    </w:p>
    <w:p>
      <w:pPr>
        <w:pStyle w:val="PreformattedText"/>
        <w:bidi w:val="0"/>
        <w:spacing w:before="0" w:after="0"/>
        <w:jc w:val="left"/>
        <w:rPr/>
      </w:pPr>
      <w:r>
        <w:rPr/>
        <w:t xml:space="preserve"> </w:t>
      </w:r>
      <w:r>
        <w:rPr/>
        <w:t>C461 C729 ) C461_=_C734( C461 C734 ) C461_=_C736( C461 C736 ) C461_=_C751( C461 C751 ) C461_=_C771( C461 C771 ) \nC461_=_C789( C461 C789 ) C461_=_C791( C461 C791 ) C461_=_C794( C461 C794 ) C461_=_C797( C461 C797 ) C461_=_C802( C461 C802 ) C461_=_C805( C461 C805 ) \nC461_=_C850( C461 C850 ) C461_=_C858( C461 C858 ) C461_=_C887( C461 C887 ) C461_=_C894( C461 C894 ) C461_=_C899( C461 C899 ) C473_=_C481( C473 C481 ) \nC473_=_C485( C473 C485 ) C473_=_C507( C473 C507 ) C473_=_C508( C473 C508 ) C473_=_C509( C473 C509 ) C473_=_C510( C473 C510 ) C473_=_C511( C473 C511 ) \nC473_=_C512( C473 C512 ) C473_=_C525( C473 C525 ) C473_=_C628( C473 C628 ) C473_=_C663( C473 C663 ) C473_=_C666( C473 C666 ) C473_=_C667( C473 C667 ) \nC473_=_C671( C473 C671 ) C473_=_C674( C473 C674 ) C473_=_C675( C473 C675 ) C473_=_C709( C473 C709 ) C473_=_C725( C473 C725 ) C473_=_C749( C473 C749 ) \nC473_=_C797( C473 C797 ) C473_=_C803( C473 C803 ) C473_=_C811( C473 C811 ) C473_=_C813( C473 C813 ) C473_=_C816( C473 C816 ) C473_=_C825( C473 C825 ) \nC473_=_C828( C473 C828 ) C473_=_C829( C473 C829 ) C473_=_C833( C473 C833 ) C473_=_C834( C473 C834 ) C473_=_C838( C473 C838 ) C473_=_C857( C473 C857 ) \nC473_=_C862( C473 C862 ) C473_=_C866( C473 C866 ) C473_=_C868( C473 C868 ) C473_=_C876( C473 C876 ) C473_=_C889( C473 C889 ) C473_=_C890( C473 C890 ) \nC473_=_C893( C473 C893 ) C473_=_C897( C473 C897 ) C474_=_C486( C474 C486 ) C474_=_C500( C474 C500 ) C474_=_C510( C474 C510 ) C474_=_C525( C474 C525 ) \nC474_=_C527( C474 C527 ) C474_=_C549( C474 C549 ) C474_=_C553( C474 C553 ) C474_=_C562( C474 C562 ) C474_=_C595( C474 C595 ) C474_=_C601( C474 C601 ) \nC474_=_C611( C474 C611 ) C474_=_C612( C474 C612 ) C474_=_C613( C474 C613 ) C474_=_C654( C474 C654 ) C474_=_C661( C474 C661 ) C474_=_C666( C474 C666 ) \nC474_=_C679( C474 C679 ) C474_=_C693( C474 C693 ) C474_=_C713( C474 C713 ) C474_=_C720( C474 C720 ) C474_=_C728( C474 C728 ) C474_=_C731( C474 C731 ) \nC474_=_C738( C474 C738 ) C474_=_C741( C474 C741 ) C474_=_C747( C474 C747 ) C474_=_C765( C474 C765 ) C474_=_C796( C474 C796 ) C474_=_C801( C474 C801 ) \nC474_=_C811( C474 C811 ) C474_=_C814( C474 C814 ) C474_=_C815( C474 C815 ) C474_=_C816( C474 C816 ) C474_=_C834( C474 C834 ) C474_=_C835( C474 C835 ) \nC474_=_C843( C474 C843 ) C474_=_C853( C474 C853 ) C474_=_C854( C474 C854 ) C474_=_C863( C474 C863 ) C474_=_C869( C474 C869 ) C474_=_C895( C474 C895 ) \nC481_=_C482( C481 C482 ) C481_=_C485( C481 C485 ) C481_=_C502( C481 C502 ) C481_=_C509( C481 C509 ) C481_=_C533( C481 C533 ) C481_=_C541( C481 C541 ) \nC481_=_C553( C481 C553 ) C481_=_C640( C481 C640 ) C481_=_C641( C481 C641 ) C481_=_C649( C481 C649 ) C481_=_C657( C481 C657 ) C481_=_C680( C481 C680 ) \nC481_=_C703( C481 C703 ) C481_=_C705( C481 C705 ) C481_=_C706( C481 C706 ) C481_=_C709( C481 C709 ) C481_=_C725( C481 C725 ) C481_=_C729( C481 C729 ) \nC481_=_C745( C481 C745 ) C481_=_C747( C481 C747 ) C481_=_C814( C481 C814 ) C481_=_C816( C481 C816 ) C481_=_C821( C481 C821 ) C481_=_C824( C481 C824 ) \nC481_=_C853( C481 C853 ) C481_=_C862( C481 C862 ) C481_=_C890( C481 C890 ) C481_=_C893( C481 C893 ) C481_=_C894( C481 C894 ) C481_=_C896( C481 C896 ) \nC481_=_C899( C481 C899 ) C482_=_C490( C482 C490 ) C482_=_C506( C482 C506 ) C482_=_C541( C482 C541 ) C482_=_C543( C482 C543 ) C482_=_C549( C482 C549 ) \nC482_=_C561( C482 C561 ) C482_=_C565( C482 C565 ) C482_=_C602( C482 C602 ) C482_=_C614( C482 C614 ) C482_=_C621( C482 C621 ) C482_=_C640( C482 C640 ) \nC482_=_C641( C482 C641 ) C482_=_C643( C482 C643 ) C482_=_C647( C482 C647 ) C482_=_C648( C482 C648 ) C482_=_C654( C482 C654 ) C482_=_C655( C482 C655 ) \nC482_=_C657( C482 C657 ) C482_=_C666( C482 C666 ) C482_=_C667( C482 C667 ) C482_=_C671( C482 C671 ) C482_=_C706( C482 C706 ) C482_=_C718( C482 C718 ) \nC482_=_C719( C482 C719 ) C482_=_C720( C482 C720 ) C482_=_C726( C482 C726 ) C482_=_C732( C482 C732 ) C482_=_C745( C482 C745 ) C482_=_C747( C482 C747 ) \nC482_=_C749( C482 C749 ) C482_=_C757( C482 C757 ) C482_=_C759( C482 C759 ) C482_=_C763( C482 C763 ) C482_=_C772( C482 C772 ) C482_=_C780( C482 C780 ) \nC482_=_C782( C482 C782 ) C482_=_C788( C482 C788 ) C482_=_C802( C482 C802 ) C482_=_C803( C482 C803 ) C482_=_C807( C482 C807 ) C482_=_C808( C482 C808 ) \nC482_=_C809( C482 C809 ) C482_=_C813( C482 C813 ) C482_=_C816( C482 C816 ) C482_=_C821( C482 C821 ) C482_=_C829( C482 C829 ) C482_=_C833( C482 C833 ) \nC482_=_C856( C482 C856 ) C482_=_C872( C482 C872 ) C482_=_C876( C482 C876 ) C482_=_C879( C482 C879 ) C482_=_C890( C482 C890 ) C482_=_C894( C482 C894 ) \nC485_=_C486( C485 C486 ) C485_=_C490( C485 C490 ) C485_=_C491( C485 C491 ) C485_=_C502( C485 C502 ) C485_=_C507( C485 C507 ) C485_=_C524( C485 C524 ) \nC485_=_C525( C485 C525 ) C485_=_C541( C485 C541 ) C485_=_C553( C485 C553 ) C485_=_C569( C485 C569 ) C485_=_C613( C485 C613 ) C485_=_C649( C485 C649 ) \nC485_=_C650( C485 C650 ) C485_=_C657( C485 C657 ) C485_=_C663( C485 C663 ) C485_=_C664( C485 C664 ) C485_=_C665( C485 C665 ) C485_=_C671( C485 C671 ) \nC485_=_C675( C485 C675 ) C485_=_C703( C485 C703 ) C485_=_C705( C485 C705 ) C485_=_C706( C485 C706 ) C485_=_C745( C485 C745 ) C485_=_C749( C485 C749 ) \nC485_=_C751( C485 C751 ) C485_=_C756( C485 C756 ) C485_=_C764( C485 C764 ) C485_=_C765( C485 C765 ) C485_=_C766( C485 C766 ) C485_=_C767( C485 C767 ) \nC485_=_C797( C485 C797 ) C485_=_C803( C485 C803 ) C485_=_C811( C485 C811 ) C485_=_C813( C485 C813 ) C485_=_C814( C485 C814 ) C485_=_C827( C485 C827 ) \nC485_=_C838( C485 C838 ) C485_=_C853( C485 C853 ) C485_=_C857( C485 C857 ) C485_=_C866( C485 C866 ) C485_=_C890( C485 C890 ) C485_=_C894( C485 C894 ) \nC485_=_C896( C485 C896 ) C485_=_C897( C485 C897 ) C485_=_C899( C485 C899 ) C486_=_C490( C486 C490 ) C486_=_C491( C486 C491 ) C486_=_C493( C486 C493 ) \nC486_=_C519( C486 C519 ) C486_=_C525( C486 C525 ) C486_=_C549( C486 C549 ) C486_=_C562( C486 C562 ) C486_=_C575( C486 C575 ) C486_=_C595( C486 C595 ) \nC486_=_C601( C486 C601 ) C486_=_C611( C486 C611 ) C486_=_C612( C486 C612 ) C486_=_C613( C486 C613 ) C486_=_C624( C486 C624 ) C486_=_C661( C486 C661 ) \nC486_=_C663( C486 C663 ) C486_=_C664( C486 C664 ) C486_=_C673( C486 C673 ) C486_=_C679( C486 C679 ) C486_=_C693( C486 C693 ) C486_=_C718( C486 C718 ) \nC486_=_C725( C486 C725 ) C486_=_C729( C486 C729 ) C486_=_C741( C486 C741 ) C486_=_C747( C486 C747 ) C486_=_C749( C486 C749 ) C486_=_C751( C486 C751 ) \nC486_=_C765( C486 C765 ) C486_=_C771( C486 C771 ) C486_=_C815( C486 C815 ) C486_=_C833( C486 C833 ) C486_=_C853( C486 C853 ) C486_=_C866( C486 C866 ) \nC486_=_C869( C486 C869 ) C486_=_C874( C486 C874 ) C486_=_C895( C486 C895 ) C490_=_C491( C490 C491 ) C490_=_C502( C490 C502 ) C490_=_C506( C490 C506 ) \nC490_=_C543( C490 C543 ) C490_=_C549( C490 C549 ) C490_=_C565( C490 C565 ) C490_=_C602( C490 C602 ) C490_=_C611( C490 C611 ) C490_=_C614( C490 C614 ) \nC490_=_C635( C490 C635 ) C490_=_C643( C490 C643 ) C490_=_C668( C490 C668 ) C490_=_C706( C490 C706 ) C490_=_C718( C490 C718 ) C490_=_C719( C490 C719 ) \nC490_=_C726( C490 C726 ) C490_=_C732( C490 C732 ) C490_=_C749( C490 C749 ) C490_=_C751( C490 C751 ) C490_=_C763( C490 C763 ) C490_=_C767( C490 C767 ) \nC490_=_C771( C490 C771 ) C490_=_C780( C490 C780 ) C490_=_C791( C490 C791 ) C490_=_C803( C490 C803 ) C490_=_C807( C490 C807 ) C490_=_C808( C490 C808 ) \nC490_=_C809( C490 C809 ) C490_=_C816( C490 C816 ) C490_=_C823( C490 C823 ) C490_=_C829( C490 C829 ) C490_=_C834( C490 C834 ) C490_=_C853( C490 C853 ) \nC490_=_C854( C490 C854 ) C490_=_C856( C490 C856 ) C490_=_C866( C490 C866 ) C490_=_C869( C490 C869 ) C490_=_C872( C490 C872 ) C490_=_C894( C490 C894 ) \nC490_=_C899( C490 C899 ) C491_=_C492( C491 C492 ) C491_=_C509( C491 C509 ) C491_=_C528( C491 C528 ) C491_=_C533( C491 C533 ) C491_=_C587( C491 C587 ) \nC491_=_C597( C491 C597 ) C491_=_C600( C491 C600 ) C491_=_C623( C491 C623 ) C491_=_C624( C491 C624 ) C491_=_C625( C491 C625 ) C491_=_C636( C491 C636 ) \nC491_=_C672( C491 C672 ) C491_=_C676( C491 C676 ) C491_=_C698( C491 C698 ) C491_=_C729( C491 C729 ) C491_=_C734( C491 C734 ) C491_=_C747( C491 C747 ) \nC491_=_C749( C491 C749 ) C491_=_C751( C491 C751 ) C491_=_C757( C491 C757 ) C491_=_C788( C491 C788 ) C491_=_C789( C491 C789 ) C491_=_C791( C491 C791 ) \nC491_=_C797( C491 C797 ) C491_=_C802( C491 C802 ) C491_=_C805( C491 C805 ) C491_=_C809( C491 C809 ) C491_=_C825( C491 C825 ) C491_=_C829( C491 C829 ) \nC491_=_C830( C491 C830 ) C491_=_C832( C491 C832 ) C491_=_C850( C491 C850 ) C491_=_C853( C491 C853 ) C491_=_C858( C491 C858 ) C491_=_C866( C491 C866 ) \nC491_=_C868( C491 C868 ) C491_=_C879( C491 C879 ) C491_=_C894( C491 C894 ) C491_=_C899( C491 C899 ) C492_=_C493( C492 C493 ) C492_=_C508( C492 C508 ) \nC492_=_C528( C492 C528 ) C492_=_C533( C492 C533 ) C492_=_C541( C492 C541 ) C492_=_C543( C492 C543 ) C492_=_C566( C492 C566 ) C492_=_C585( C492 C585 ) \nC492_=_C587( C492 C587 ) C492_=_C597( C492 C597 ) C492_=_C612( C492 C612 ) C492_=_C623( C492 C623 ) C492_=_C624( C492 C624 ) C492_=_C625( C492 C625 ) \nC492_=_C628( C492 C628 ) C492_=_C643( C492 C643 ) C492_=_C644( C492 C644 ) C492_=_C645( C492 C645 ) C492_=_C672( C492 C672 ) C492_=_C679( C492 C679 ) \nC492_=_C685( C492 C685 ) C492_=_C689( C492 C689 ) C492_=_C698( C492 C698 ) C492_=_C725( C492 C725 ) C492_=_C729( C492 C729 ) C492_=_C734( C492 C734 ) \nC492_=_C741( C492 C741 ) C492_=_C742( C492 C742 ) C492_=_C747( C492 C747 ) C492_=_C753( C492 C753 ) C492_=_C756( C492 C756 ) C492_=_C789( C492 C789 ) \nC492_=_C791( C492 C791 ) C492_=_C795( C492 C795 ) C492_=_C797( C492 C797 ) C492_=_C802( C492 C802 ) C492_=_C805( C492 C805 ) C492_=_C814( C492 C814 ) \nC492_=_C823( C492 C823 ) C492_=_C824( C492 C824 ) C492_=_C828( C492 C828 ) C492_=_C833( C492 C833 ) C492_=_C850( C492 C850 ) C492_=_C856( C492 C856 ) \nC492_=_C864( C492 C864 ) C492_=_C867( C492 C867 ) C492_=_C875( C492 C875 ) C492_=_C879( C492 C879 ) C492_=_C880( C492 C880 ) C492_=_C889( C492 C889 ) \nC492_=_C892( C492 C892 ) C492_=_C893( C492 C893 ) C492_=_C894(</w:t>
      </w:r>
    </w:p>
    <w:p>
      <w:pPr>
        <w:pStyle w:val="PreformattedText"/>
        <w:bidi w:val="0"/>
        <w:spacing w:before="0" w:after="0"/>
        <w:jc w:val="left"/>
        <w:rPr/>
      </w:pPr>
      <w:r>
        <w:rPr/>
        <w:t xml:space="preserve"> </w:t>
      </w:r>
      <w:r>
        <w:rPr/>
        <w:t>C492 C894 ) C492_=_C897( C492 C897 ) C493_=_C509( C493 C509 ) C493_=_C528( C493 C528 ) \nC493_=_C536( C493 C536 ) C493_=_C575( C493 C575 ) C493_=_C595( C493 C595 ) C493_=_C597( C493 C597 ) C493_=_C624( C493 C624 ) C493_=_C628( C493 C628 ) \nC493_=_C643( C493 C643 ) C493_=_C644( C493 C644 ) C493_=_C645( C493 C645 ) C493_=_C646( C493 C646 ) C493_=_C666( C493 C666 ) C493_=_C719( C493 C719 ) \nC493_=_C725( C493 C725 ) C493_=_C729( C493 C729 ) C493_=_C738( C493 C738 ) C493_=_C751( C493 C751 ) C493_=_C753( C493 C753 ) C493_=_C771( C493 C771 ) \nC493_=_C773( C493 C773 ) C493_=_C775( C493 C775 ) C493_=_C794( C493 C794 ) C493_=_C797( C493 C797 ) C493_=_C814( C493 C814 ) C493_=_C823( C493 C823 ) \nC493_=_C824( C493 C824 ) C493_=_C830( C493 C830 ) C493_=_C832( C493 C832 ) C493_=_C838( C493 C838 ) C493_=_C864( C493 C864 ) C493_=_C865( C493 C865 ) \nC493_=_C867( C493 C867 ) C493_=_C869( C493 C869 ) C493_=_C879( C493 C879 ) C493_=_C889( C493 C889 ) C493_=_C892( C493 C892 ) C493_=_C893( C493 C893 ) \nC493_=_C897( C493 C897 ) C494_=_C519( C494 C519 ) C494_=_C524( C494 C524 ) C494_=_C527( C494 C527 ) C494_=_C601( C494 C601 ) C494_=_C618( C494 C618 ) \nC494_=_C633( C494 C633 ) C494_=_C646( C494 C646 ) C494_=_C647( C494 C647 ) C494_=_C648( C494 C648 ) C494_=_C649( C494 C649 ) C494_=_C668( C494 C668 ) \nC494_=_C721( C494 C721 ) C494_=_C723( C494 C723 ) C494_=_C728( C494 C728 ) C494_=_C738( C494 C738 ) C494_=_C740( C494 C740 ) C494_=_C745( C494 C745 ) \nC494_=_C751( C494 C751 ) C494_=_C764( C494 C764 ) C494_=_C788( C494 C788 ) C494_=_C797( C494 C797 ) C494_=_C804( C494 C804 ) C494_=_C809( C494 C809 ) \nC494_=_C821( C494 C821 ) C494_=_C823( C494 C823 ) C494_=_C824( C494 C824 ) C494_=_C828( C494 C828 ) C494_=_C830( C494 C830 ) C494_=_C837( C494 C837 ) \nC494_=_C838( C494 C838 ) C494_=_C840( C494 C840 ) C494_=_C854( C494 C854 ) C494_=_C867( C494 C867 ) C494_=_C868( C494 C868 ) C494_=_C869( C494 C869 ) \nC494_=_C892( C494 C892 ) C494_=_C894( C494 C894 ) C494_=_C895( C494 C895 ) C494_=_C899( C494 C899 ) C495_=_C569( C495 C569 ) C495_=_C643( C495 C643 ) \nC495_=_C644( C495 C644 ) C495_=_C650( C495 C650 ) C495_=_C663( C495 C663 ) C495_=_C664( C495 C664 ) C495_=_C668( C495 C668 ) C495_=_C673( C495 C673 ) \nC495_=_C675( C495 C675 ) C495_=_C676( C495 C676 ) C495_=_C677( C495 C677 ) C495_=_C689( C495 C689 ) C495_=_C701( C495 C701 ) C495_=_C759( C495 C759 ) \nC495_=_C772( C495 C772 ) C495_=_C773( C495 C773 ) C495_=_C781( C495 C781 ) C495_=_C785( C495 C785 ) C495_=_C800( C495 C800 ) C495_=_C821( C495 C821 ) \nC495_=_C835( C495 C835 ) C495_=_C850( C495 C850 ) C495_=_C858( C495 C858 ) C495_=_C863( C495 C863 ) C495_=_C865( C495 C865 ) C495_=_C867( C495 C867 ) \nC495_=_C870( C495 C870 ) C495_=_C877( C495 C877 ) C495_=_C880( C495 C880 ) C495_=_C889( C495 C889 ) C495_=_C897( C495 C897 ) C500_=_C502( C500 C502 ) \nC500_=_C519( C500 C519 ) C500_=_C527( C500 C527 ) C500_=_C534( C500 C534 ) C500_=_C536( C500 C536 ) C500_=_C553( C500 C553 ) C500_=_C628( C500 C628 ) \nC500_=_C649( C500 C649 ) C500_=_C654( C500 C654 ) C500_=_C655( C500 C655 ) C500_=_C656( C500 C656 ) C500_=_C657( C500 C657 ) C500_=_C666( C500 C666 ) \nC500_=_C713( C500 C713 ) C500_=_C720( C500 C720 ) C500_=_C729( C500 C729 ) C500_=_C731( C500 C731 ) C500_=_C747( C500 C747 ) C500_=_C756( C500 C756 ) \nC500_=_C757( C500 C757 ) C500_=_C781( C500 C781 ) C500_=_C795( C500 C795 ) C500_=_C796( C500 C796 ) C500_=_C800( C500 C800 ) C500_=_C804( C500 C804 ) \nC500_=_C816( C500 C816 ) C500_=_C824( C500 C824 ) C500_=_C834( C500 C834 ) C500_=_C838( C500 C838 ) C500_=_C858( C500 C858 ) C500_=_C865( C500 C865 ) \nC500_=_C866( C500 C866 ) C500_=_C868( C500 C868 ) C500_=_C874( C500 C874 ) C500_=_C887( C500 C887 ) C500_=_C892( C500 C892 ) C500_=_C895( C500 C895 ) \nC502_=_C524( C502 C524 ) C502_=_C541( C502 C541 ) C502_=_C553( C502 C553 ) C502_=_C585( C502 C585 ) C502_=_C611( C502 C611 ) C502_=_C612( C502 C612 ) \nC502_=_C628( C502 C628 ) C502_=_C635( C502 C635 ) C502_=_C649( C502 C649 ) C502_=_C654( C502 C654 ) C502_=_C655( C502 C655 ) C502_=_C656( C502 C656 ) \nC502_=_C657( C502 C657 ) C502_=_C703( C502 C703 ) C502_=_C705( C502 C705 ) C502_=_C706( C502 C706 ) C502_=_C738( C502 C738 ) C502_=_C745( C502 C745 ) \nC502_=_C749( C502 C749 ) C502_=_C756( C502 C756 ) C502_=_C757( C502 C757 ) C502_=_C771( C502 C771 ) C502_=_C773( C502 C773 ) C502_=_C788( C502 C788 ) \nC502_=_C791( C502 C791 ) C502_=_C794( C502 C794 ) C502_=_C809( C502 C809 ) C502_=_C814( C502 C814 ) C502_=_C824( C502 C824 ) C502_=_C834( C502 C834 ) \nC502_=_C850( C502 C850 ) C502_=_C853( C502 C853 ) C502_=_C866( C502 C866 ) C502_=_C868( C502 C868 ) C502_=_C872( C502 C872 ) C502_=_C890( C502 C890 ) \nC502_=_C894( C502 C894 ) C502_=_C896( C502 C896 ) C502_=_C899( C502 C899 ) C504_=_C506( C504 C506 ) C504_=_C522( C504 C522 ) C504_=_C523( C504 C523 ) \nC504_=_C524( C504 C524 ) C504_=_C525( C504 C525 ) C504_=_C600( C504 C600 ) C504_=_C636( C504 C636 ) C504_=_C641( C504 C641 ) C504_=_C655( C504 C655 ) \nC504_=_C661( C504 C661 ) C504_=_C665( C504 C665 ) C504_=_C667( C504 C667 ) C504_=_C673( C504 C673 ) C504_=_C689( C504 C689 ) C504_=_C698( C504 C698 ) \nC504_=_C726( C504 C726 ) C504_=_C728( C504 C728 ) C504_=_C745( C504 C745 ) C504_=_C749( C504 C749 ) C504_=_C758( C504 C758 ) C504_=_C759( C504 C759 ) \nC504_=_C763( C504 C763 ) C504_=_C767( C504 C767 ) C504_=_C802( C504 C802 ) C504_=_C811( C504 C811 ) C504_=_C814( C504 C814 ) C504_=_C816( C504 C816 ) \nC504_=_C858( C504 C858 ) C504_=_C863( C504 C863 ) C504_=_C864( C504 C864 ) C504_=_C875( C504 C875 ) C506_=_C543( C506 C543 ) C506_=_C549( C506 C549 ) \nC506_=_C565( C506 C565 ) C506_=_C602( C506 C602 ) C506_=_C613( C506 C613 ) C506_=_C614( C506 C614 ) C506_=_C628( C506 C628 ) C506_=_C643( C506 C643 ) \nC506_=_C644( C506 C644 ) C506_=_C661( C506 C661 ) C506_=_C676( C506 C676 ) C506_=_C701( C506 C701 ) C506_=_C706( C506 C706 ) C506_=_C718( C506 C718 ) \nC506_=_C719( C506 C719 ) C506_=_C726( C506 C726 ) C506_=_C732( C506 C732 ) C506_=_C734( C506 C734 ) C506_=_C736( C506 C736 ) C506_=_C749( C506 C749 ) \nC506_=_C758( C506 C758 ) C506_=_C759( C506 C759 ) C506_=_C763( C506 C763 ) C506_=_C780( C506 C780 ) C506_=_C791( C506 C791 ) C506_=_C795( C506 C795 ) \nC506_=_C800( C506 C800 ) C506_=_C803( C506 C803 ) C506_=_C807( C506 C807 ) C506_=_C813( C506 C813 ) C506_=_C824( C506 C824 ) C506_=_C829( C506 C829 ) \nC506_=_C837( C506 C837 ) C506_=_C840( C506 C840 ) C506_=_C856( C506 C856 ) C506_=_C863( C506 C863 ) C506_=_C864( C506 C864 ) C506_=_C869( C506 C869 ) \nC506_=_C872( C506 C872 ) C506_=_C893( C506 C893 ) C506_=_C899( C506 C899 ) C507_=_C553( C507 C553 ) C507_=_C650( C507 C650 ) C507_=_C657( C507 C657 ) \nC507_=_C663( C507 C663 ) C507_=_C664( C507 C664 ) C507_=_C665( C507 C665 ) C507_=_C666( C507 C666 ) C507_=_C671( C507 C671 ) C507_=_C674( C507 C674 ) \nC507_=_C693( C507 C693 ) C507_=_C728( C507 C728 ) C507_=_C749( C507 C749 ) C507_=_C756( C507 C756 ) C507_=_C757( C507 C757 ) C507_=_C764( C507 C764 ) \nC507_=_C765( C507 C765 ) C507_=_C766( C507 C766 ) C507_=_C767( C507 C767 ) C507_=_C775( C507 C775 ) C507_=_C805( C507 C805 ) C507_=_C814( C507 C814 ) \nC507_=_C825( C507 C825 ) C507_=_C827( C507 C827 ) C507_=_C830( C507 C830 ) C507_=_C833( C507 C833 ) C507_=_C834( C507 C834 ) C507_=_C843( C507 C843 ) \nC507_=_C854( C507 C854 ) C507_=_C864( C507 C864 ) C507_=_C874( C507 C874 ) C507_=_C876( C507 C876 ) C507_=_C889( C507 C889 ) C508_=_C509( C508 C509 ) \nC508_=_C510( C508 C510 ) C508_=_C511( C508 C511 ) C508_=_C512( C508 C512 ) C508_=_C566( C508 C566 ) C508_=_C569( C508 C569 ) C508_=_C587( C508 C587 ) \nC508_=_C597( C508 C597 ) C508_=_C612( C508 C612 ) C508_=_C623( C508 C623 ) C508_=_C666( C508 C666 ) C508_=_C667( C508 C667 ) C508_=_C679( C508 C679 ) \nC508_=_C705( C508 C705 ) C508_=_C709( C508 C709 ) C508_=_C725( C508 C725 ) C508_=_C729( C508 C729 ) C508_=_C732( C508 C732 ) C508_=_C747( C508 C747 ) \nC508_=_C756( C508 C756 ) C508_=_C795( C508 C795 ) C508_=_C813( C508 C813 ) C508_=_C825( C508 C825 ) C508_=_C828( C508 C828 ) C508_=_C829( C508 C829 ) \nC508_=_C856( C508 C856 ) C508_=_C866( C508 C866 ) C508_=_C868( C508 C868 ) C508_=_C870( C508 C870 ) C508_=_C875( C508 C875 ) C508_=_C889( C508 C889 ) \nC508_=_C890( C508 C890 ) C508_=_C896( C508 C896 ) C509_=_C510( C509 C510 ) C509_=_C511( C509 C511 ) C509_=_C512( C509 C512 ) C509_=_C600( C509 C600 ) \nC509_=_C636( C509 C636 ) C509_=_C641( C509 C641 ) C509_=_C666( C509 C666 ) C509_=_C667( C509 C667 ) C509_=_C675( C509 C675 ) C509_=_C709( C509 C709 ) \nC509_=_C725( C509 C725 ) C509_=_C773( C509 C773 ) C509_=_C775( C509 C775 ) C509_=_C788( C509 C788 ) C509_=_C794( C509 C794 ) C509_=_C796( C509 C796 ) \nC509_=_C809( C509 C809 ) C509_=_C814( C509 C814 ) C509_=_C816( C509 C816 ) C509_=_C825( C509 C825 ) C509_=_C828( C509 C828 ) C509_=_C829( C509 C829 ) \nC509_=_C830( C509 C830 ) C509_=_C853( C509 C853 ) C509_=_C858( C509 C858 ) C509_=_C865( C509 C865 ) C509_=_C868( C509 C868 ) C509_=_C879( C509 C879 ) \nC509_=_C889( C509 C889 ) C509_=_C890( C509 C890 ) C509_=_C893( C509 C893 ) C509_=_C899( C509 C899 ) C510_=_C511( C510 C511 ) C510_=_C512( C510 C512 ) \nC510_=_C561( C510 C561 ) C510_=_C618( C510 C618 ) C510_=_C623( C510 C623 ) C510_=_C666( C510 C666 ) C510_=_C667( C510 C667 ) C510_=_C693( C510 C693 ) \nC510_=_C698( C510 C698 ) C510_=_C705( C510 C705 ) C510_=_C709( C510 C709 ) C510_=_C713( C510 C713 ) C510_=_C725( C510 C725 ) C510_=_C732( C510 C732 ) \nC510_=_C742( C510 C742 ) C510_=_C795( C510 C795 ) C510_=_C801( C510 C801 ) C510_=_C811( C510 C811 ) C510_=_C813( C510 C813 ) C510_=_C824( C510 C824 ) \nC510_=_C825( C510 C825 ) C510_=_C828( C510 C828 ) C510_=_C829( C510 C829 ) C510_=_C843( C510 C843 ) C510_=_C854( C510 C854 ) C510_=_C868( C510 C868 ) \nC510_=_C870( C510 C870 ) C510_=_C874( C510 C874 ) C510_=_C877( C510 C877 ) C510_=_C889( C510 C889 ) C510_=_C890( C510 C890 ) C510_=_C893( C510 C893 ) \nC510_=_C895( C510 C895 ) C511_=_C512( C511 C512 ) C511_=_C525( C511 C525 ) C511_=_C536(</w:t>
      </w:r>
    </w:p>
    <w:p>
      <w:pPr>
        <w:pStyle w:val="PreformattedText"/>
        <w:bidi w:val="0"/>
        <w:spacing w:before="0" w:after="0"/>
        <w:jc w:val="left"/>
        <w:rPr/>
      </w:pPr>
      <w:r>
        <w:rPr/>
        <w:t xml:space="preserve"> </w:t>
      </w:r>
      <w:r>
        <w:rPr/>
        <w:t>C511 C536 ) C511_=_C561( C511 C561 ) C511_=_C575( C511 C575 ) \nC511_=_C602( C511 C602 ) C511_=_C612( C511 C612 ) C511_=_C633( C511 C633 ) C511_=_C650( C511 C650 ) C511_=_C665( C511 C665 ) C511_=_C666( C511 C666 ) \nC511_=_C667( C511 C667 ) C511_=_C671( C511 C671 ) C511_=_C709( C511 C709 ) C511_=_C711( C511 C711 ) C511_=_C713( C511 C713 ) C511_=_C741( C511 C741 ) \nC511_=_C742( C511 C742 ) C511_=_C756( C511 C756 ) C511_=_C757( C511 C757 ) C511_=_C758( C511 C758 ) C511_=_C775( C511 C775 ) C511_=_C785( C511 C785 ) \nC511_=_C789( C511 C789 ) C511_=_C801( C511 C801 ) C511_=_C808( C511 C808 ) C511_=_C813( C511 C813 ) C511_=_C825( C511 C825 ) C511_=_C827( C511 C827 ) \nC511_=_C828( C511 C828 ) C511_=_C829( C511 C829 ) C511_=_C858( C511 C858 ) C511_=_C863( C511 C863 ) C511_=_C865( C511 C865 ) C511_=_C868( C511 C868 ) \nC511_=_C872( C511 C872 ) C511_=_C877( C511 C877 ) C511_=_C889( C511 C889 ) C511_=_C890( C511 C890 ) C512_=_C522( C512 C522 ) C512_=_C575( C512 C575 ) \nC512_=_C602( C512 C602 ) C512_=_C612( C512 C612 ) C512_=_C614( C512 C614 ) C512_=_C624( C512 C624 ) C512_=_C633( C512 C633 ) C512_=_C666( C512 C666 ) \nC512_=_C667( C512 C667 ) C512_=_C711( C512 C711 ) C512_=_C713( C512 C713 ) C512_=_C721( C512 C721 ) C512_=_C742( C512 C742 ) C512_=_C757( C512 C757 ) \nC512_=_C758( C512 C758 ) C512_=_C775( C512 C775 ) C512_=_C794( C512 C794 ) C512_=_C795( C512 C795 ) C512_=_C808( C512 C808 ) C512_=_C813( C512 C813 ) \nC512_=_C823( C512 C823 ) C512_=_C825( C512 C825 ) C512_=_C828( C512 C828 ) C512_=_C829( C512 C829 ) C512_=_C853( C512 C853 ) C512_=_C858( C512 C858 ) \nC512_=_C865( C512 C865 ) C512_=_C866( C512 C866 ) C512_=_C868( C512 C868 ) C512_=_C877( C512 C877 ) C512_=_C889( C512 C889 ) C512_=_C890( C512 C890 ) \nC512_=_C894( C512 C894 ) C519_=_C527( C519 C527 ) C519_=_C534( C519 C534 ) C519_=_C536( C519 C536 ) C519_=_C562( C519 C562 ) C519_=_C601( C519 C601 ) \nC519_=_C655( C519 C655 ) C519_=_C657( C519 C657 ) C519_=_C663( C519 C663 ) C519_=_C664( C519 C664 ) C519_=_C668( C519 C668 ) C519_=_C720( C519 C720 ) \nC519_=_C721( C519 C721 ) C519_=_C723( C519 C723 ) C519_=_C728( C519 C728 ) C519_=_C731( C519 C731 ) C519_=_C740( C519 C740 ) C519_=_C755( C519 C755 ) \nC519_=_C773( C519 C773 ) C519_=_C781( C519 C781 ) C519_=_C788( C519 C788 ) C519_=_C795( C519 C795 ) C519_=_C796( C519 C796 ) C519_=_C797( C519 C797 ) \nC519_=_C800( C519 C800 ) C519_=_C804( C519 C804 ) C519_=_C809( C519 C809 ) C519_=_C816( C519 C816 ) C519_=_C828( C519 C828 ) C519_=_C829( C519 C829 ) \nC519_=_C837( C519 C837 ) C519_=_C838( C519 C838 ) C519_=_C840( C519 C840 ) C519_=_C854( C519 C854 ) C519_=_C865( C519 C865 ) C519_=_C874( C519 C874 ) \nC519_=_C880( C519 C880 ) C519_=_C887( C519 C887 ) C519_=_C895( C519 C895 ) C522_=_C523( C522 C523 ) C522_=_C524( C522 C524 ) C522_=_C525( C522 C525 ) \nC522_=_C534( C522 C534 ) C522_=_C575( C522 C575 ) C522_=_C640( C522 C640 ) C522_=_C645( C522 C645 ) C522_=_C673( C522 C673 ) C522_=_C679( C522 C679 ) \nC522_=_C685( C522 C685 ) C522_=_C701( C522 C701 ) C522_=_C711( C522 C711 ) C522_=_C738( C522 C738 ) C522_=_C741( C522 C741 ) C522_=_C758( C522 C758 ) \nC522_=_C764( C522 C764 ) C522_=_C766( C522 C766 ) C522_=_C772( C522 C772 ) C522_=_C794( C522 C794 ) C522_=_C800( C522 C800 ) C522_=_C808( C522 C808 ) \nC522_=_C833( C522 C833 ) C522_=_C838( C522 C838 ) C522_=_C840( C522 C840 ) C522_=_C853( C522 C853 ) C522_=_C862( C522 C862 ) C523_=_C524( C523 C524 ) \nC523_=_C525( C523 C525 ) C523_=_C562( C523 C562 ) C523_=_C565( C523 C565 ) C523_=_C600( C523 C600 ) C523_=_C601( C523 C601 ) C523_=_C633( C523 C633 ) \nC523_=_C641( C523 C641 ) C523_=_C655( C523 C655 ) C523_=_C673( C523 C673 ) C523_=_C680( C523 C680 ) C523_=_C693( C523 C693 ) C523_=_C720( C523 C720 ) \nC523_=_C745( C523 C745 ) C523_=_C751( C523 C751 ) C523_=_C758( C523 C758 ) C523_=_C759( C523 C759 ) C523_=_C765( C523 C765 ) C523_=_C767( C523 C767 ) \nC523_=_C780( C523 C780 ) C523_=_C782( C523 C782 ) C523_=_C791( C523 C791 ) C523_=_C809( C523 C809 ) C523_=_C811( C523 C811 ) C523_=_C850( C523 C850 ) \nC523_=_C858( C523 C858 ) C523_=_C863( C523 C863 ) C523_=_C864( C523 C864 ) C523_=_C868( C523 C868 ) C523_=_C875( C523 C875 ) C523_=_C894( C523 C894 ) \nC523_=_C897( C523 C897 ) C523_=_C899( C523 C899 ) C524_=_C525( C524 C525 ) C524_=_C569( C524 C569 ) C524_=_C613( C524 C613 ) C524_=_C618( C524 C618 ) \nC524_=_C654( C524 C654 ) C524_=_C673( C524 C673 ) C524_=_C705( C524 C705 ) C524_=_C706( C524 C706 ) C524_=_C740( C524 C740 ) C524_=_C745( C524 C745 ) \nC524_=_C758( C524 C758 ) C524_=_C767( C524 C767 ) C524_=_C788( C524 C788 ) C524_=_C791( C524 C791 ) C524_=_C823( C524 C823 ) C524_=_C832( C524 C832 ) \nC524_=_C840( C524 C840 ) C524_=_C872( C524 C872 ) C524_=_C892( C524 C892 ) C524_=_C894( C524 C894 ) C524_=_C895( C524 C895 ) C524_=_C897( C524 C897 ) \nC524_=_C899( C524 C899 ) C525_=_C536( C525 C536 ) C525_=_C549( C525 C549 ) C525_=_C562( C525 C562 ) C525_=_C595( C525 C595 ) C525_=_C601( C525 C601 ) \nC525_=_C611( C525 C611 ) C525_=_C612( C525 C612 ) C525_=_C613( C525 C613 ) C525_=_C625( C525 C625 ) C525_=_C628( C525 C628 ) C525_=_C661( C525 C661 ) \nC525_=_C663( C525 C663 ) C525_=_C671( C525 C671 ) C525_=_C673( C525 C673 ) C525_=_C675( C525 C675 ) C525_=_C679( C525 C679 ) C525_=_C693( C525 C693 ) \nC525_=_C709( C525 C709 ) C525_=_C741( C525 C741 ) C525_=_C747( C525 C747 ) C525_=_C758( C525 C758 ) C525_=_C765( C525 C765 ) C525_=_C772( C525 C772 ) \nC525_=_C795( C525 C795 ) C525_=_C797( C525 C797 ) C525_=_C803( C525 C803 ) C525_=_C811( C525 C811 ) C525_=_C813( C525 C813 ) C525_=_C838( C525 C838 ) \nC525_=_C853( C525 C853 ) C525_=_C857( C525 C857 ) C525_=_C863( C525 C863 ) C525_=_C866( C525 C866 ) C525_=_C868( C525 C868 ) C525_=_C869( C525 C869 ) \nC526_=_C527( C526 C527 ) C526_=_C528( C526 C528 ) C526_=_C566( C526 C566 ) C526_=_C625( C526 C625 ) C526_=_C636( C526 C636 ) C526_=_C640( C526 C640 ) \nC526_=_C685( C526 C685 ) C526_=_C711( C526 C711 ) C526_=_C717( C526 C717 ) C526_=_C720( C526 C720 ) C526_=_C740( C526 C740 ) C526_=_C756( C526 C756 ) \nC526_=_C796( C526 C796 ) C526_=_C797( C526 C797 ) C526_=_C825( C526 C825 ) C526_=_C837( C526 C837 ) C526_=_C838( C526 C838 ) C526_=_C862( C526 C862 ) \nC526_=_C867( C526 C867 ) C526_=_C876( C526 C876 ) C526_=_C879( C526 C879 ) C526_=_C895( C526 C895 ) C526_=_C896( C526 C896 ) C527_=_C528( C527 C528 ) \nC527_=_C543( C527 C543 ) C527_=_C553( C527 C553 ) C527_=_C566( C527 C566 ) C527_=_C585( C527 C585 ) C527_=_C601( C527 C601 ) C527_=_C654( C527 C654 ) \nC527_=_C656( C527 C656 ) C527_=_C666( C527 C666 ) C527_=_C670( C527 C670 ) C527_=_C672( C527 C672 ) C527_=_C713( C527 C713 ) C527_=_C720( C527 C720 ) \nC527_=_C721( C527 C721 ) C527_=_C723( C527 C723 ) C527_=_C728( C527 C728 ) C527_=_C740( C527 C740 ) C527_=_C747( C527 C747 ) C527_=_C773( C527 C773 ) \nC527_=_C788( C527 C788 ) C527_=_C796( C527 C796 ) C527_=_C797( C527 C797 ) C527_=_C809( C527 C809 ) C527_=_C828( C527 C828 ) C527_=_C834( C527 C834 ) \nC527_=_C837( C527 C837 ) C527_=_C838( C527 C838 ) C527_=_C840( C527 C840 ) C527_=_C843( C527 C843 ) C527_=_C854( C527 C854 ) C527_=_C872( C527 C872 ) \nC527_=_C875( C527 C875 ) C527_=_C877( C527 C877 ) C527_=_C887( C527 C887 ) C527_=_C890( C527 C890 ) C528_=_C533( C528 C533 ) C528_=_C536( C528 C536 ) \nC528_=_C595( C528 C595 ) C528_=_C597( C528 C597 ) C528_=_C623( C528 C623 ) C528_=_C624( C528 C624 ) C528_=_C625( C528 C625 ) C528_=_C646( C528 C646 ) \nC528_=_C667( C528 C667 ) C528_=_C672( C528 C672 ) C528_=_C698( C528 C698 ) C528_=_C706( C528 C706 ) C528_=_C723( C528 C723 ) C528_=_C729( C528 C729 ) \nC528_=_C734( C528 C734 ) C528_=_C738( C528 C738 ) C528_=_C741( C528 C741 ) C528_=_C751( C528 C751 ) C528_=_C771( C528 C771 ) C528_=_C781( C528 C781 ) \nC528_=_C789( C528 C789 ) C528_=_C791( C528 C791 ) C528_=_C797( C528 C797 ) C528_=_C801( C528 C801 ) C528_=_C802( C528 C802 ) C528_=_C804( C528 C804 ) \nC528_=_C805( C528 C805 ) C528_=_C814( C528 C814 ) C528_=_C830( C528 C830 ) C528_=_C832( C528 C832 ) C528_=_C837( C528 C837 ) C528_=_C850( C528 C850 ) \nC528_=_C869( C528 C869 ) C528_=_C887( C528 C887 ) C528_=_C894( C528 C894 ) C528_=_C899( C528 C899 ) C533_=_C585( C533 C585 ) C533_=_C587( C533 C587 ) \nC533_=_C597( C533 C597 ) C533_=_C621( C533 C621 ) C533_=_C623( C533 C623 ) C533_=_C624( C533 C624 ) C533_=_C625( C533 C625 ) C533_=_C648( C533 C648 ) \nC533_=_C649( C533 C649 ) C533_=_C672( C533 C672 ) C533_=_C677( C533 C677 ) C533_=_C679( C533 C679 ) C533_=_C680( C533 C680 ) C533_=_C698( C533 C698 ) \nC533_=_C717( C533 C717 ) C533_=_C729( C533 C729 ) C533_=_C734( C533 C734 ) C533_=_C759( C533 C759 ) C533_=_C765( C533 C765 ) C533_=_C785( C533 C785 ) \nC533_=_C789( C533 C789 ) C533_=_C791( C533 C791 ) C533_=_C797( C533 C797 ) C533_=_C800( C533 C800 ) C533_=_C802( C533 C802 ) C533_=_C805( C533 C805 ) \nC533_=_C809( C533 C809 ) C533_=_C824( C533 C824 ) C533_=_C832( C533 C832 ) C533_=_C850( C533 C850 ) C533_=_C862( C533 C862 ) C533_=_C865( C533 C865 ) \nC533_=_C869( C533 C869 ) C533_=_C870( C533 C870 ) C533_=_C894( C533 C894 ) C533_=_C899( C533 C899 ) C534_=_C536( C534 C536 ) C534_=_C621( C534 C621 ) \nC534_=_C645( C534 C645 ) C534_=_C646( C534 C646 ) C534_=_C667( C534 C667 ) C534_=_C674( C534 C674 ) C534_=_C720( C534 C720 ) C534_=_C731( C534 C731 ) \nC534_=_C732( C534 C732 ) C534_=_C738( C534 C738 ) C534_=_C741( C534 C741 ) C534_=_C756( C534 C756 ) C534_=_C764( C534 C764 ) C534_=_C765( C534 C765 ) \nC534_=_C780( C534 C780 ) C534_=_C781( C534 C781 ) C534_=_C785( C534 C785 ) C534_=_C795( C534 C795 ) C534_=_C796( C534 C796 ) C534_=_C800( C534 C800 ) \nC534_=_C804( C534 C804 ) C534_=_C816( C534 C816 ) C534_=_C838( C534 C838 ) C534_=_C850( C534 C850 ) C534_=_C874( C534 C874 ) C534_=_C887( C534 C887 ) \nC534_=_C889( C534 C889 ) C534_=_C895( C534 C895 ) C536_=_C640( C536 C640 ) C536_=_C646( C536 C646 ) C536_=_C647( C536 C647 ) C536_=_C650( C536 C650 ) \nC536_=_C674( C536 C674 ) C536_=_C679( C536 C679 ) C536_=_C685( C536 C685 ) C536_=_C720( C536 C720 ) C536_=_C731(</w:t>
      </w:r>
    </w:p>
    <w:p>
      <w:pPr>
        <w:pStyle w:val="PreformattedText"/>
        <w:bidi w:val="0"/>
        <w:spacing w:before="0" w:after="0"/>
        <w:jc w:val="left"/>
        <w:rPr/>
      </w:pPr>
      <w:r>
        <w:rPr/>
        <w:t xml:space="preserve"> </w:t>
      </w:r>
      <w:r>
        <w:rPr/>
        <w:t>C536 C731 ) C536_=_C738( C536 C738 ) \nC536_=_C772( C536 C772 ) C536_=_C781( C536 C781 ) C536_=_C782( C536 C782 ) C536_=_C795( C536 C795 ) C536_=_C796( C536 C796 ) C536_=_C800( C536 C800 ) \nC536_=_C804( C536 C804 ) C536_=_C814( C536 C814 ) C536_=_C816( C536 C816 ) C536_=_C830( C536 C830 ) C536_=_C832( C536 C832 ) C536_=_C833( C536 C833 ) \nC536_=_C863( C536 C863 ) C536_=_C868( C536 C868 ) C536_=_C869( C536 C869 ) C536_=_C874( C536 C874 ) C536_=_C879( C536 C879 ) C536_=_C887( C536 C887 ) \nC536_=_C895( C536 C895 ) C541_=_C543( C541 C543 ) C541_=_C553( C541 C553 ) C541_=_C561( C541 C561 ) C541_=_C611( C541 C611 ) C541_=_C648( C541 C648 ) \nC541_=_C649( C541 C649 ) C541_=_C654( C541 C654 ) C541_=_C655( C541 C655 ) C541_=_C657( C541 C657 ) C541_=_C666( C541 C666 ) C541_=_C671( C541 C671 ) \nC541_=_C685( C541 C685 ) C541_=_C689( C541 C689 ) C541_=_C703( C541 C703 ) C541_=_C705( C541 C705 ) C541_=_C706( C541 C706 ) C541_=_C718( C541 C718 ) \nC541_=_C719( C541 C719 ) C541_=_C736( C541 C736 ) C541_=_C742( C541 C742 ) C541_=_C745( C541 C745 ) C541_=_C764( C541 C764 ) C541_=_C805( C541 C805 ) \nC541_=_C808( C541 C808 ) C541_=_C814( C541 C814 ) C541_=_C828( C541 C828 ) C541_=_C833( C541 C833 ) C541_=_C853( C541 C853 ) C541_=_C856( C541 C856 ) \nC541_=_C869( C541 C869 ) C541_=_C870( C541 C870 ) C541_=_C879( C541 C879 ) C541_=_C880( C541 C880 ) C541_=_C887( C541 C887 ) C541_=_C890( C541 C890 ) \nC541_=_C892( C541 C892 ) C541_=_C894( C541 C894 ) C541_=_C896( C541 C896 ) C541_=_C899( C541 C899 ) C543_=_C549( C543 C549 ) C543_=_C565( C543 C565 ) \nC543_=_C566( C543 C566 ) C543_=_C601( C543 C601 ) C543_=_C602( C543 C602 ) C543_=_C614( C543 C614 ) C543_=_C643( C543 C643 ) C543_=_C672( C543 C672 ) \nC543_=_C685( C543 C685 ) C543_=_C689( C543 C689 ) C543_=_C706( C543 C706 ) C543_=_C717( C543 C717 ) C543_=_C718( C543 C718 ) C543_=_C719( C543 C719 ) \nC543_=_C721( C543 C721 ) C543_=_C726( C543 C726 ) C543_=_C732( C543 C732 ) C543_=_C742( C543 C742 ) C543_=_C773( C543 C773 ) C543_=_C780( C543 C780 ) \nC543_=_C803( C543 C803 ) C543_=_C805( C543 C805 ) C543_=_C807( C543 C807 ) C543_=_C814( C543 C814 ) C543_=_C815( C543 C815 ) C543_=_C821( C543 C821 ) \nC543_=_C827( C543 C827 ) C543_=_C828( C543 C828 ) C543_=_C829( C543 C829 ) C543_=_C833( C543 C833 ) C543_=_C837( C543 C837 ) C543_=_C856( C543 C856 ) \nC543_=_C858( C543 C858 ) C543_=_C872( C543 C872 ) C543_=_C876( C543 C876 ) C543_=_C877( C543 C877 ) C543_=_C879( C543 C879 ) C543_=_C880( C543 C880 ) \nC543_=_C890( C543 C890 ) C543_=_C893( C543 C893 ) C549_=_C553( C549 C553 ) C549_=_C562( C549 C562 ) C549_=_C565( C549 C565 ) C549_=_C566( C549 C566 ) \nC549_=_C595( C549 C595 ) C549_=_C601( C549 C601 ) C549_=_C602( C549 C602 ) C549_=_C611( C549 C611 ) C549_=_C612( C549 C612 ) C549_=_C613( C549 C613 ) \nC549_=_C614( C549 C614 ) C549_=_C635( C549 C635 ) C549_=_C641( C549 C641 ) C549_=_C643( C549 C643 ) C549_=_C644( C549 C644 ) C549_=_C646( C549 C646 ) \nC549_=_C656( C549 C656 ) C549_=_C661( C549 C661 ) C549_=_C679( C549 C679 ) C549_=_C693( C549 C693 ) C549_=_C706( C549 C706 ) C549_=_C718( C549 C718 ) \nC549_=_C719( C549 C719 ) C549_=_C726( C549 C726 ) C549_=_C732( C549 C732 ) C549_=_C740( C549 C740 ) C549_=_C741( C549 C741 ) C549_=_C747( C549 C747 ) \nC549_=_C753( C549 C753 ) C549_=_C765( C549 C765 ) C549_=_C766( C549 C766 ) C549_=_C780( C549 C780 ) C549_=_C788( C549 C788 ) C549_=_C789( C549 C789 ) \nC549_=_C803( C549 C803 ) C549_=_C807( C549 C807 ) C549_=_C821( C549 C821 ) C549_=_C828( C549 C828 ) C549_=_C829( C549 C829 ) C549_=_C853( C549 C853 ) \nC549_=_C856( C549 C856 ) C549_=_C866( C549 C866 ) C549_=_C869( C549 C869 ) C549_=_C872( C549 C872 ) C549_=_C877( C549 C877 ) C549_=_C889( C549 C889 ) \nC549_=_C892( C549 C892 ) C553_=_C566( C553 C566 ) C553_=_C641( C553 C641 ) C553_=_C644( C553 C644 ) C553_=_C646( C553 C646 ) C553_=_C649( C553 C649 ) \nC553_=_C654( C553 C654 ) C553_=_C657( C553 C657 ) C553_=_C666( C553 C666 ) C553_=_C689( C553 C689 ) C553_=_C693( C553 C693 ) C553_=_C703( C553 C703 ) \nC553_=_C705( C553 C705 ) C553_=_C706( C553 C706 ) C553_=_C713( C553 C713 ) C553_=_C720( C553 C720 ) C553_=_C740( C553 C740 ) C553_=_C742( C553 C742 ) \nC553_=_C745( C553 C745 ) C553_=_C747( C553 C747 ) C553_=_C766( C553 C766 ) C553_=_C782( C553 C782 ) C553_=_C796( C553 C796 ) C553_=_C800( C553 C800 ) \nC553_=_C814( C553 C814 ) C553_=_C816( C553 C816 ) C553_=_C821( C553 C821 ) C553_=_C825( C553 C825 ) C553_=_C830( C553 C830 ) C553_=_C834( C553 C834 ) \nC553_=_C843( C553 C843 ) C553_=_C853( C553 C853 ) C553_=_C862( C553 C862 ) C553_=_C889( C553 C889 ) C553_=_C890( C553 C890 ) C553_=_C892( C553 C892 ) \nC553_=_C894( C553 C894 ) C553_=_C896( C553 C896 ) C553_=_C899( C553 C899 ) C561_=_C586( C561 C586 ) C561_=_C602( C561 C602 ) C561_=_C618( C561 C618 ) \nC561_=_C644( C561 C644 ) C561_=_C648( C561 C648 ) C561_=_C654( C561 C654 ) C561_=_C655( C561 C655 ) C561_=_C665( C561 C665 ) C561_=_C666( C561 C666 ) \nC561_=_C671( C561 C671 ) C561_=_C693( C561 C693 ) C561_=_C709( C561 C709 ) C561_=_C713( C561 C713 ) C561_=_C725( C561 C725 ) C561_=_C726( C561 C726 ) \nC561_=_C729( C561 C729 ) C561_=_C732( C561 C732 ) C561_=_C741( C561 C741 ) C561_=_C756( C561 C756 ) C561_=_C789( C561 C789 ) C561_=_C801( C561 C801 ) \nC561_=_C824( C561 C824 ) C561_=_C827( C561 C827 ) C561_=_C830( C561 C830 ) C561_=_C834( C561 C834 ) C561_=_C843( C561 C843 ) C561_=_C854( C561 C854 ) \nC561_=_C866( C561 C866 ) C561_=_C874( C561 C874 ) C561_=_C877( C561 C877 ) C561_=_C879( C561 C879 ) C561_=_C880( C561 C880 ) C561_=_C893( C561 C893 ) \nC561_=_C894( C561 C894 ) C561_=_C897( C561 C897 ) C562_=_C565( C562 C565 ) C562_=_C595( C562 C595 ) C562_=_C601( C562 C601 ) C562_=_C611( C562 C611 ) \nC562_=_C612( C562 C612 ) C562_=_C613( C562 C613 ) C562_=_C657( C562 C657 ) C562_=_C661( C562 C661 ) C562_=_C679( C562 C679 ) C562_=_C680( C562 C680 ) \nC562_=_C693( C562 C693 ) C562_=_C741( C562 C741 ) C562_=_C745( C562 C745 ) C562_=_C747( C562 C747 ) C562_=_C765( C562 C765 ) C562_=_C773( C562 C773 ) \nC562_=_C780( C562 C780 ) C562_=_C782( C562 C782 ) C562_=_C791( C562 C791 ) C562_=_C816( C562 C816 ) C562_=_C823( C562 C823 ) C562_=_C832( C562 C832 ) \nC562_=_C835( C562 C835 ) C562_=_C853( C562 C853 ) C562_=_C854( C562 C854 ) C562_=_C862( C562 C862 ) C562_=_C864( C562 C864 ) C562_=_C865( C562 C865 ) \nC562_=_C868( C562 C868 ) C562_=_C869( C562 C869 ) C562_=_C875( C562 C875 ) C562_=_C887( C562 C887 ) C565_=_C600( C565 C600 ) C565_=_C602( C565 C602 ) \nC565_=_C614( C565 C614 ) C565_=_C636( C565 C636 ) C565_=_C643( C565 C643 ) C565_=_C654( C565 C654 ) C565_=_C665( C565 C665 ) C565_=_C680( C565 C680 ) \nC565_=_C703( C565 C703 ) C565_=_C706( C565 C706 ) C565_=_C718( C565 C718 ) C565_=_C719( C565 C719 ) C565_=_C720( C565 C720 ) C565_=_C726( C565 C726 ) \nC565_=_C728( C565 C728 ) C565_=_C732( C565 C732 ) C565_=_C745( C565 C745 ) C565_=_C780( C565 C780 ) C565_=_C782( C565 C782 ) C565_=_C789( C565 C789 ) \nC565_=_C791( C565 C791 ) C565_=_C796( C565 C796 ) C565_=_C803( C565 C803 ) C565_=_C807( C565 C807 ) C565_=_C823( C565 C823 ) C565_=_C829( C565 C829 ) \nC565_=_C833( C565 C833 ) C565_=_C837( C565 C837 ) C565_=_C843( C565 C843 ) C565_=_C856( C565 C856 ) C565_=_C857( C565 C857 ) C565_=_C868( C565 C868 ) \nC565_=_C872( C565 C872 ) C565_=_C897( C565 C897 ) C566_=_C587( C566 C587 ) C566_=_C597( C566 C597 ) C566_=_C601( C566 C601 ) C566_=_C612( C566 C612 ) \nC566_=_C636( C566 C636 ) C566_=_C640( C566 C640 ) C566_=_C641( C566 C641 ) C566_=_C644( C566 C644 ) C566_=_C646( C566 C646 ) C566_=_C672( C566 C672 ) \nC566_=_C679( C566 C679 ) C566_=_C685( C566 C685 ) C566_=_C721( C566 C721 ) C566_=_C725( C566 C725 ) C566_=_C729( C566 C729 ) C566_=_C740( C566 C740 ) \nC566_=_C747( C566 C747 ) C566_=_C755( C566 C755 ) C566_=_C756( C566 C756 ) C566_=_C766( C566 C766 ) C566_=_C767( C566 C767 ) C566_=_C773( C566 C773 ) \nC566_=_C795( C566 C795 ) C566_=_C821( C566 C821 ) C566_=_C825( C566 C825 ) C566_=_C856( C566 C856 ) C566_=_C862( C566 C862 ) C566_=_C875( C566 C875 ) \nC566_=_C877( C566 C877 ) C566_=_C879( C566 C879 ) C566_=_C889( C566 C889 ) C566_=_C890( C566 C890 ) C566_=_C892( C566 C892 ) C566_=_C895( C566 C895 ) \nC569_=_C585( C569 C585 ) C569_=_C586( C569 C586 ) C569_=_C587( C569 C587 ) C569_=_C611( C569 C611 ) C569_=_C613( C569 C613 ) C569_=_C618( C569 C618 ) \nC569_=_C649( C569 C649 ) C569_=_C661( C569 C661 ) C569_=_C664( C569 C664 ) C569_=_C668( C569 C668 ) C569_=_C676( C569 C676 ) C569_=_C680( C569 C680 ) \nC569_=_C701( C569 C701 ) C569_=_C705( C569 C705 ) C569_=_C781( C569 C781 ) C569_=_C785( C569 C785 ) C569_=_C801( C569 C801 ) C569_=_C802( C569 C802 ) \nC569_=_C803( C569 C803 ) C569_=_C813( C569 C813 ) C569_=_C815( C569 C815 ) C569_=_C830( C569 C830 ) C569_=_C833( C569 C833 ) C569_=_C856( C569 C856 ) \nC569_=_C857( C569 C857 ) C569_=_C858( C569 C858 ) C569_=_C865( C569 C865 ) C569_=_C866( C569 C866 ) C569_=_C872( C569 C872 ) C569_=_C874( C569 C874 ) \nC569_=_C877( C569 C877 ) C569_=_C894( C569 C894 ) C569_=_C897( C569 C897 ) C575_=_C612( C575 C612 ) C575_=_C624( C575 C624 ) C575_=_C633( C575 C633 ) \nC575_=_C679( C575 C679 ) C575_=_C685( C575 C685 ) C575_=_C701( C575 C701 ) C575_=_C711( C575 C711 ) C575_=_C713( C575 C713 ) C575_=_C721( C575 C721 ) \nC575_=_C723( C575 C723 ) C575_=_C725( C575 C725 ) C575_=_C729( C575 C729 ) C575_=_C742( C575 C742 ) C575_=_C757( C575 C757 ) C575_=_C758( C575 C758 ) \nC575_=_C771( C575 C771 ) C575_=_C775( C575 C775 ) C575_=_C794( C575 C794 ) C575_=_C797( C575 C797 ) C575_=_C808( C575 C808 ) C575_=_C813( C575 C813 ) \nC575_=_C815( C575 C815 ) C575_=_C825( C575 C825 ) C575_=_C833( C575 C833 ) C575_=_C853( C575 C853 ) C575_=_C858( C575 C858 ) C575_=_C865( C575 C865 ) \nC575_=_C876( C575 C876 ) C575_=_C877( C575 C877 ) C575_=_C894( C575 C894 ) C575_=_C896( C575 C896 ) C585_=_C586( C585 C586 ) C585_=_C587( C585 C587 ) \nC585_=_C612( C585 C612 ) C585_=_C624( C585 C624 ) C585_=_C648( C585 C648 ) C585_=_C649( C585 C649 ) C585_=_C656( C585 C656 ) C585_=_C661(</w:t>
      </w:r>
    </w:p>
    <w:p>
      <w:pPr>
        <w:pStyle w:val="PreformattedText"/>
        <w:bidi w:val="0"/>
        <w:spacing w:before="0" w:after="0"/>
        <w:jc w:val="left"/>
        <w:rPr/>
      </w:pPr>
      <w:r>
        <w:rPr/>
        <w:t xml:space="preserve"> </w:t>
      </w:r>
      <w:r>
        <w:rPr/>
        <w:t>C585 C661 ) \nC585_=_C670( C585 C670 ) C585_=_C676( C585 C676 ) C585_=_C677( C585 C677 ) C585_=_C680( C585 C680 ) C585_=_C701( C585 C701 ) C585_=_C705( C585 C705 ) \nC585_=_C717( C585 C717 ) C585_=_C738( C585 C738 ) C585_=_C741( C585 C741 ) C585_=_C773( C585 C773 ) C585_=_C785( C585 C785 ) C585_=_C794( C585 C794 ) \nC585_=_C800( C585 C800 ) C585_=_C801( C585 C801 ) C585_=_C802( C585 C802 ) C585_=_C803( C585 C803 ) C585_=_C815( C585 C815 ) C585_=_C824( C585 C824 ) \nC585_=_C830( C585 C830 ) C585_=_C843( C585 C843 ) C585_=_C850( C585 C850 ) C585_=_C856( C585 C856 ) C585_=_C857( C585 C857 ) C585_=_C865( C585 C865 ) \nC585_=_C869( C585 C869 ) C585_=_C872( C585 C872 ) C585_=_C874( C585 C874 ) C585_=_C875( C585 C875 ) C585_=_C887( C585 C887 ) C586_=_C587( C586 C587 ) \nC586_=_C597( C586 C597 ) C586_=_C611( C586 C611 ) C586_=_C612( C586 C612 ) C586_=_C618( C586 C618 ) C586_=_C649( C586 C649 ) C586_=_C661( C586 C661 ) \nC586_=_C676( C586 C676 ) C586_=_C680( C586 C680 ) C586_=_C701( C586 C701 ) C586_=_C705( C586 C705 ) C586_=_C729( C586 C729 ) C586_=_C785( C586 C785 ) \nC586_=_C801( C586 C801 ) C586_=_C802( C586 C802 ) C586_=_C803( C586 C803 ) C586_=_C804( C586 C804 ) C586_=_C813( C586 C813 ) C586_=_C815( C586 C815 ) \nC586_=_C830( C586 C830 ) C586_=_C833( C586 C833 ) C586_=_C854( C586 C854 ) C586_=_C856( C586 C856 ) C586_=_C857( C586 C857 ) C586_=_C872( C586 C872 ) \nC586_=_C874( C586 C874 ) C586_=_C877( C586 C877 ) C586_=_C880( C586 C880 ) C586_=_C887( C586 C887 ) C587_=_C597( C587 C597 ) C587_=_C612( C587 C612 ) \nC587_=_C661( C587 C661 ) C587_=_C676( C587 C676 ) C587_=_C679( C587 C679 ) C587_=_C680( C587 C680 ) C587_=_C701( C587 C701 ) C587_=_C705( C587 C705 ) \nC587_=_C725( C587 C725 ) C587_=_C726( C587 C726 ) C587_=_C729( C587 C729 ) C587_=_C734( C587 C734 ) C587_=_C747( C587 C747 ) C587_=_C756( C587 C756 ) \nC587_=_C765( C587 C765 ) C587_=_C785( C587 C785 ) C587_=_C788( C587 C788 ) C587_=_C795( C587 C795 ) C587_=_C801( C587 C801 ) C587_=_C802( C587 C802 ) \nC587_=_C803( C587 C803 ) C587_=_C809( C587 C809 ) C587_=_C815( C587 C815 ) C587_=_C825( C587 C825 ) C587_=_C829( C587 C829 ) C587_=_C830( C587 C830 ) \nC587_=_C832( C587 C832 ) C587_=_C856( C587 C856 ) C587_=_C857( C587 C857 ) C587_=_C872( C587 C872 ) C587_=_C874( C587 C874 ) C587_=_C875( C587 C875 ) \nC587_=_C892( C587 C892 ) C595_=_C597( C595 C597 ) C595_=_C601( C595 C601 ) C595_=_C611( C595 C611 ) C595_=_C612( C595 C612 ) C595_=_C613( C595 C613 ) \nC595_=_C623( C595 C623 ) C595_=_C661( C595 C661 ) C595_=_C672( C595 C672 ) C595_=_C675( C595 C675 ) C595_=_C679( C595 C679 ) C595_=_C693( C595 C693 ) \nC595_=_C719( C595 C719 ) C595_=_C723( C595 C723 ) C595_=_C731( C595 C731 ) C595_=_C741( C595 C741 ) C595_=_C747( C595 C747 ) C595_=_C751( C595 C751 ) \nC595_=_C764( C595 C764 ) C595_=_C765( C595 C765 ) C595_=_C773( C595 C773 ) C595_=_C775( C595 C775 ) C595_=_C781( C595 C781 ) C595_=_C797( C595 C797 ) \nC595_=_C801( C595 C801 ) C595_=_C804( C595 C804 ) C595_=_C815( C595 C815 ) C595_=_C824( C595 C824 ) C595_=_C828( C595 C828 ) C595_=_C838( C595 C838 ) \nC595_=_C853( C595 C853 ) C595_=_C869( C595 C869 ) C595_=_C874( C595 C874 ) C595_=_C896( C595 C896 ) C597_=_C612( C597 C612 ) C597_=_C613( C597 C613 ) \nC597_=_C623( C597 C623 ) C597_=_C624( C597 C624 ) C597_=_C625( C597 C625 ) C597_=_C667( C597 C667 ) C597_=_C672( C597 C672 ) C597_=_C679( C597 C679 ) \nC597_=_C689( C597 C689 ) C597_=_C698( C597 C698 ) C597_=_C719( C597 C719 ) C597_=_C725( C597 C725 ) C597_=_C729( C597 C729 ) C597_=_C734( C597 C734 ) \nC597_=_C747( C597 C747 ) C597_=_C751( C597 C751 ) C597_=_C753( C597 C753 ) C597_=_C756( C597 C756 ) C597_=_C773( C597 C773 ) C597_=_C775( C597 C775 ) \nC597_=_C789( C597 C789 ) C597_=_C791( C597 C791 ) C597_=_C795( C597 C795 ) C597_=_C797( C597 C797 ) C597_=_C802( C597 C802 ) C597_=_C803( C597 C803 ) \nC597_=_C805( C597 C805 ) C597_=_C807( C597 C807 ) C597_=_C838( C597 C838 ) C597_=_C850( C597 C850 ) C597_=_C854( C597 C854 ) C597_=_C856( C597 C856 ) \nC597_=_C875( C597 C875 ) C597_=_C880( C597 C880 ) C597_=_C887( C597 C887 ) C597_=_C894( C597 C894 ) C597_=_C897( C597 C897 ) C600_=_C602( C600 C602 ) \nC600_=_C636( C600 C636 ) C600_=_C641( C600 C641 ) C600_=_C655( C600 C655 ) C600_=_C657( C600 C657 ) C600_=_C664( C600 C664 ) C600_=_C665( C600 C665 ) \nC600_=_C673( C600 C673 ) C600_=_C706( C600 C706 ) C600_=_C720( C600 C720 ) C600_=_C736( C600 C736 ) C600_=_C766( C600 C766 ) C600_=_C767( C600 C767 ) \nC600_=_C782( C600 C782 ) C600_=_C807( C600 C807 ) C600_=_C809( C600 C809 ) C600_=_C811( C600 C811 ) C600_=_C837( C600 C837 ) C600_=_C853( C600 C853 ) \nC600_=_C857( C600 C857 ) C600_=_C858( C600 C858 ) C600_=_C864( C600 C864 ) C600_=_C868( C600 C868 ) C600_=_C875( C600 C875 ) C600_=_C879( C600 C879 ) \nC600_=_C887( C600 C887 ) C600_=_C896( C600 C896 ) C600_=_C899( C600 C899 ) C601_=_C611( C601 C611 ) C601_=_C612( C601 C612 ) C601_=_C613( C601 C613 ) \nC601_=_C643( C601 C643 ) C601_=_C661( C601 C661 ) C601_=_C672( C601 C672 ) C601_=_C679( C601 C679 ) C601_=_C693( C601 C693 ) C601_=_C720( C601 C720 ) \nC601_=_C721( C601 C721 ) C601_=_C723( C601 C723 ) C601_=_C728( C601 C728 ) C601_=_C736( C601 C736 ) C601_=_C740( C601 C740 ) C601_=_C741( C601 C741 ) \nC601_=_C747( C601 C747 ) C601_=_C759( C601 C759 ) C601_=_C765( C601 C765 ) C601_=_C773( C601 C773 ) C601_=_C788( C601 C788 ) C601_=_C797( C601 C797 ) \nC601_=_C809( C601 C809 ) C601_=_C828( C601 C828 ) C601_=_C837( C601 C837 ) C601_=_C838( C601 C838 ) C601_=_C840( C601 C840 ) C601_=_C850( C601 C850 ) \nC601_=_C853( C601 C853 ) C601_=_C854( C601 C854 ) C601_=_C869( C601 C869 ) C601_=_C872( C601 C872 ) C601_=_C875( C601 C875 ) C601_=_C877( C601 C877 ) \nC601_=_C890( C601 C890 ) C601_=_C897( C601 C897 ) C602_=_C614( C602 C614 ) C602_=_C621( C602 C621 ) C602_=_C643( C602 C643 ) C602_=_C665( C602 C665 ) \nC602_=_C706( C602 C706 ) C602_=_C718( C602 C718 ) C602_=_C719( C602 C719 ) C602_=_C725( C602 C725 ) C602_=_C726( C602 C726 ) C602_=_C732( C602 C732 ) \nC602_=_C736( C602 C736 ) C602_=_C741( C602 C741 ) C602_=_C756( C602 C756 ) C602_=_C780( C602 C780 ) C602_=_C789( C602 C789 ) C602_=_C794( C602 C794 ) \nC602_=_C801( C602 C801 ) C602_=_C803( C602 C803 ) C602_=_C807( C602 C807 ) C602_=_C811( C602 C811 ) C602_=_C823( C602 C823 ) C602_=_C827( C602 C827 ) \nC602_=_C829( C602 C829 ) C602_=_C856( C602 C856 ) C602_=_C865( C602 C865 ) C602_=_C866( C602 C866 ) C602_=_C872( C602 C872 ) C602_=_C887( C602 C887 ) \nC602_=_C893( C602 C893 ) C602_=_C894( C602 C894 ) C611_=_C612( C611 C612 ) C611_=_C613( C611 C613 ) C611_=_C618( C611 C618 ) C611_=_C635( C611 C635 ) \nC611_=_C649( C611 C649 ) C611_=_C661( C611 C661 ) C611_=_C677( C611 C677 ) C611_=_C679( C611 C679 ) C611_=_C693( C611 C693 ) C611_=_C703( C611 C703 ) \nC611_=_C713( C611 C713 ) C611_=_C718( C611 C718 ) C611_=_C719( C611 C719 ) C611_=_C726( C611 C726 ) C611_=_C736( C611 C736 ) C611_=_C741( C611 C741 ) \nC611_=_C747( C611 C747 ) C611_=_C749( C611 C749 ) C611_=_C765( C611 C765 ) C611_=_C771( C611 C771 ) C611_=_C791( C611 C791 ) C611_=_C794( C611 C794 ) \nC611_=_C805( C611 C805 ) C611_=_C808( C611 C808 ) C611_=_C809( C611 C809 ) C611_=_C813( C611 C813 ) C611_=_C833( C611 C833 ) C611_=_C834( C611 C834 ) \nC611_=_C853( C611 C853 ) C611_=_C856( C611 C856 ) C611_=_C858( C611 C858 ) C611_=_C869( C611 C869 ) C611_=_C870( C611 C870 ) C611_=_C887( C611 C887 ) \nC611_=_C892( C611 C892 ) C611_=_C894( C611 C894 ) C612_=_C613( C612 C613 ) C612_=_C633( C612 C633 ) C612_=_C661( C612 C661 ) C612_=_C679( C612 C679 ) \nC612_=_C693( C612 C693 ) C612_=_C711( C612 C711 ) C612_=_C713( C612 C713 ) C612_=_C725( C612 C725 ) C612_=_C729( C612 C729 ) C612_=_C738( C612 C738 ) \nC612_=_C741( C612 C741 ) C612_=_C742( C612 C742 ) C612_=_C747( C612 C747 ) C612_=_C756( C612 C756 ) C612_=_C757( C612 C757 ) C612_=_C758( C612 C758 ) \nC612_=_C765( C612 C765 ) C612_=_C773( C612 C773 ) C612_=_C775( C612 C775 ) C612_=_C794( C612 C794 ) C612_=_C795( C612 C795 ) C612_=_C801( C612 C801 ) \nC612_=_C804( C612 C804 ) C612_=_C808( C612 C808 ) C612_=_C813( C612 C813 ) C612_=_C850( C612 C850 ) C612_=_C853( C612 C853 ) C612_=_C856( C612 C856 ) \nC612_=_C858( C612 C858 ) C612_=_C865( C612 C865 ) C612_=_C869( C612 C869 ) C612_=_C875( C612 C875 ) C612_=_C877( C612 C877 ) C613_=_C628( C613 C628 ) \nC613_=_C644( C613 C644 ) C613_=_C661( C613 C661 ) C613_=_C663( C613 C663 ) C613_=_C667( C613 C667 ) C613_=_C679( C613 C679 ) C613_=_C689( C613 C689 ) \nC613_=_C693( C613 C693 ) C613_=_C705( C613 C705 ) C613_=_C734( C613 C734 ) C613_=_C736( C613 C736 ) C613_=_C740( C613 C740 ) C613_=_C741( C613 C741 ) \nC613_=_C747( C613 C747 ) C613_=_C753( C613 C753 ) C613_=_C765( C613 C765 ) C613_=_C766( C613 C766 ) C613_=_C807( C613 C807 ) C613_=_C813( C613 C813 ) \nC613_=_C824( C613 C824 ) C613_=_C825( C613 C825 ) C613_=_C832( C613 C832 ) C613_=_C837( C613 C837 ) C613_=_C853( C613 C853 ) C613_=_C867( C613 C867 ) \nC613_=_C869( C613 C869 ) C613_=_C875( C613 C875 ) C613_=_C894( C613 C894 ) C613_=_C897( C613 C897 ) C614_=_C624( C614 C624 ) C614_=_C643( C614 C643 ) \nC614_=_C676( C614 C676 ) C614_=_C701( C614 C701 ) C614_=_C706( C614 C706 ) C614_=_C718( C614 C718 ) C614_=_C719( C614 C719 ) C614_=_C721( C614 C721 ) \nC614_=_C726( C614 C726 ) C614_=_C732( C614 C732 ) C614_=_C749( C614 C749 ) C614_=_C757( C614 C757 ) C614_=_C759( C614 C759 ) C614_=_C772( C614 C772 ) \nC614_=_C775( C614 C775 ) C614_=_C780( C614 C780 ) C614_=_C782( C614 C782 ) C614_=_C788( C614 C788 ) C614_=_C789( C614 C789 ) C614_=_C791( C614 C791 ) \nC614_=_C795( C614 C795 ) C614_=_C803( C614 C803 ) C614_=_C807( C614 C807 ) C614_=_C808( C614 C808 ) C614_=_C816( C614 C816 ) C614_=_C829( C614 C829 ) \nC614_=_C833( C614 C833 ) C614_=_C837( C614 C837 ) C614_=_C840( C614 C840 ) C614_=_C856( C614 C856 ) C614_=_C863( C614 C863 ) C614_=_C864( C614 C864 ) \nC614_=_C872( C614 C872 ) C614_=_C876( C614 C876 ) C614_=_C893( C614 C893 ) C618_=_C635( C618 C635 ) C618_=_C649( C618 C649 ) C618_=_C664( C618 C664 ) \nC618_=_C693(</w:t>
      </w:r>
    </w:p>
    <w:p>
      <w:pPr>
        <w:pStyle w:val="PreformattedText"/>
        <w:bidi w:val="0"/>
        <w:spacing w:before="0" w:after="0"/>
        <w:jc w:val="left"/>
        <w:rPr/>
      </w:pPr>
      <w:r>
        <w:rPr/>
        <w:t xml:space="preserve"> </w:t>
      </w:r>
      <w:r>
        <w:rPr/>
        <w:t>C618 C693 ) C618_=_C709( C618 C709 ) C618_=_C713( C618 C713 ) C618_=_C725( C618 C725 ) C618_=_C740( C618 C740 ) C618_=_C813( C618 C813 ) \nC618_=_C823( C618 C823 ) C618_=_C824( C618 C824 ) C618_=_C833( C618 C833 ) C618_=_C840( C618 C840 ) C618_=_C843( C618 C843 ) C618_=_C854( C618 C854 ) \nC618_=_C870( C618 C870 ) C618_=_C874( C618 C874 ) C618_=_C875( C618 C875 ) C618_=_C892( C618 C892 ) C618_=_C895( C618 C895 ) C618_=_C899( C618 C899 ) \nC621_=_C635( C621 C635 ) C621_=_C647( C621 C647 ) C621_=_C656( C621 C656 ) C621_=_C657( C621 C657 ) C621_=_C667( C621 C667 ) C621_=_C679( C621 C679 ) \nC621_=_C689( C621 C689 ) C621_=_C717( C621 C717 ) C621_=_C720( C621 C720 ) C621_=_C725( C621 C725 ) C621_=_C731( C621 C731 ) C621_=_C732( C621 C732 ) \nC621_=_C736( C621 C736 ) C621_=_C755( C621 C755 ) C621_=_C759( C621 C759 ) C621_=_C763( C621 C763 ) C621_=_C782( C621 C782 ) C621_=_C794( C621 C794 ) \nC621_=_C802( C621 C802 ) C621_=_C809( C621 C809 ) C621_=_C813( C621 C813 ) C621_=_C825( C621 C825 ) C621_=_C832( C621 C832 ) C621_=_C834( C621 C834 ) \nC621_=_C837( C621 C837 ) C621_=_C850( C621 C850 ) C621_=_C866( C621 C866 ) C621_=_C870( C621 C870 ) C621_=_C880( C621 C880 ) C621_=_C887( C621 C887 ) \nC621_=_C893( C621 C893 ) C621_=_C895( C621 C895 ) C621_=_C899( C621 C899 ) C623_=_C624( C623 C624 ) C623_=_C625( C623 C625 ) C623_=_C645( C623 C645 ) \nC623_=_C648( C623 C648 ) C623_=_C661( C623 C661 ) C623_=_C672( C623 C672 ) C623_=_C698( C623 C698 ) C623_=_C705( C623 C705 ) C623_=_C719( C623 C719 ) \nC623_=_C729( C623 C729 ) C623_=_C731( C623 C731 ) C623_=_C732( C623 C732 ) C623_=_C734( C623 C734 ) C623_=_C751( C623 C751 ) C623_=_C764( C623 C764 ) \nC623_=_C789( C623 C789 ) C623_=_C791( C623 C791 ) C623_=_C797( C623 C797 ) C623_=_C802( C623 C802 ) C623_=_C803( C623 C803 ) C623_=_C804( C623 C804 ) \nC623_=_C805( C623 C805 ) C623_=_C813( C623 C813 ) C623_=_C815( C623 C815 ) C623_=_C824( C623 C824 ) C623_=_C828( C623 C828 ) C623_=_C850( C623 C850 ) \nC623_=_C867( C623 C867 ) C623_=_C870( C623 C870 ) C623_=_C877( C623 C877 ) C623_=_C880( C623 C880 ) C623_=_C894( C623 C894 ) C623_=_C899( C623 C899 ) \nC624_=_C625( C624 C625 ) C624_=_C648( C624 C648 ) C624_=_C649( C624 C649 ) C624_=_C672( C624 C672 ) C624_=_C677( C624 C677 ) C624_=_C698( C624 C698 ) \nC624_=_C717( C624 C717 ) C624_=_C721( C624 C721 ) C624_=_C725( C624 C725 ) C624_=_C729( C624 C729 ) C624_=_C734( C624 C734 ) C624_=_C771( C624 C771 ) \nC624_=_C775( C624 C775 ) C624_=_C789( C624 C789 ) C624_=_C791( C624 C791 ) C624_=_C795( C624 C795 ) C624_=_C797( C624 C797 ) C624_=_C800( C624 C800 ) \nC624_=_C802( C624 C802 ) C624_=_C805( C624 C805 ) C624_=_C824( C624 C824 ) C624_=_C850( C624 C850 ) C624_=_C865( C624 C865 ) C624_=_C869( C624 C869 ) \nC624_=_C894( C624 C894 ) C624_=_C899( C624 C899 ) C625_=_C628( C625 C628 ) C625_=_C661( C625 C661 ) C625_=_C663( C625 C663 ) C625_=_C672( C625 C672 ) \nC625_=_C698( C625 C698 ) C625_=_C709( C625 C709 ) C625_=_C711( C625 C711 ) C625_=_C729( C625 C729 ) C625_=_C734( C625 C734 ) C625_=_C772( C625 C772 ) \nC625_=_C781( C625 C781 ) C625_=_C782( C625 C782 ) C625_=_C789( C625 C789 ) C625_=_C791( C625 C791 ) C625_=_C795( C625 C795 ) C625_=_C797( C625 C797 ) \nC625_=_C802( C625 C802 ) C625_=_C805( C625 C805 ) C625_=_C850( C625 C850 ) C625_=_C867( C625 C867 ) C625_=_C893( C625 C893 ) C625_=_C894( C625 C894 ) \nC625_=_C895( C625 C895 ) C628_=_C633( C628 C633 ) C628_=_C643( C628 C643 ) C628_=_C644( C628 C644 ) C628_=_C645( C628 C645 ) C628_=_C654( C628 C654 ) \nC628_=_C655( C628 C655 ) C628_=_C656( C628 C656 ) C628_=_C657( C628 C657 ) C628_=_C705( C628 C705 ) C628_=_C709( C628 C709 ) C628_=_C734( C628 C734 ) \nC628_=_C736( C628 C736 ) C628_=_C753( C628 C753 ) C628_=_C756( C628 C756 ) C628_=_C757( C628 C757 ) C628_=_C759( C628 C759 ) C628_=_C772( C628 C772 ) \nC628_=_C795( C628 C795 ) C628_=_C808( C628 C808 ) C628_=_C813( C628 C813 ) C628_=_C823( C628 C823 ) C628_=_C824( C628 C824 ) C628_=_C829( C628 C829 ) \nC628_=_C837( C628 C837 ) C628_=_C838( C628 C838 ) C628_=_C850( C628 C850 ) C628_=_C857( C628 C857 ) C628_=_C862( C628 C862 ) C628_=_C864( C628 C864 ) \nC628_=_C866( C628 C866 ) C628_=_C867( C628 C867 ) C628_=_C868( C628 C868 ) C628_=_C869( C628 C869 ) C628_=_C870( C628 C870 ) C628_=_C876( C628 C876 ) \nC628_=_C889( C628 C889 ) C628_=_C890( C628 C890 ) C628_=_C892( C628 C892 ) C628_=_C893( C628 C893 ) C628_=_C897( C628 C897 ) C633_=_C647( C633 C647 ) \nC633_=_C668( C633 C668 ) C633_=_C672( C633 C672 ) C633_=_C693( C633 C693 ) C633_=_C705( C633 C705 ) C633_=_C709( C633 C709 ) C633_=_C711( C633 C711 ) \nC633_=_C713( C633 C713 ) C633_=_C740( C633 C740 ) C633_=_C741( C633 C741 ) C633_=_C742( C633 C742 ) C633_=_C745( C633 C745 ) C633_=_C751( C633 C751 ) \nC633_=_C757( C633 C757 ) C633_=_C758( C633 C758 ) C633_=_C759( C633 C759 ) C633_=_C764( C633 C764 ) C633_=_C765( C633 C765 ) C633_=_C775( C633 C775 ) \nC633_=_C808( C633 C808 ) C633_=_C809( C633 C809 ) C633_=_C811( C633 C811 ) C633_=_C813( C633 C813 ) C633_=_C824( C633 C824 ) C633_=_C829( C633 C829 ) \nC633_=_C830( C633 C830 ) C633_=_C838( C633 C838 ) C633_=_C850( C633 C850 ) C633_=_C857( C633 C857 ) C633_=_C858( C633 C858 ) C633_=_C863( C633 C863 ) \nC633_=_C864( C633 C864 ) C633_=_C865( C633 C865 ) C633_=_C867( C633 C867 ) C633_=_C870( C633 C870 ) C633_=_C876( C633 C876 ) C633_=_C877( C633 C877 ) \nC633_=_C890( C633 C890 ) C633_=_C894( C633 C894 ) C633_=_C899( C633 C899 ) C635_=_C636( C635 C636 ) C635_=_C656( C635 C656 ) C635_=_C664( C635 C664 ) \nC635_=_C689( C635 C689 ) C635_=_C717( C635 C717 ) C635_=_C736( C635 C736 ) C635_=_C740( C635 C740 ) C635_=_C742( C635 C742 ) C635_=_C749( C635 C749 ) \nC635_=_C753( C635 C753 ) C635_=_C755( C635 C755 ) C635_=_C757( C635 C757 ) C635_=_C763( C635 C763 ) C635_=_C771( C635 C771 ) C635_=_C782( C635 C782 ) \nC635_=_C788( C635 C788 ) C635_=_C789( C635 C789 ) C635_=_C791( C635 C791 ) C635_=_C794( C635 C794 ) C635_=_C809( C635 C809 ) C635_=_C825( C635 C825 ) \nC635_=_C828( C635 C828 ) C635_=_C834( C635 C834 ) C635_=_C837( C635 C837 ) C635_=_C840( C635 C840 ) C635_=_C843( C635 C843 ) C635_=_C853( C635 C853 ) \nC635_=_C862( C635 C862 ) C635_=_C866( C635 C866 ) C635_=_C870( C635 C870 ) C635_=_C877( C635 C877 ) C635_=_C880( C635 C880 ) C635_=_C887( C635 C887 ) \nC635_=_C889( C635 C889 ) C635_=_C894( C635 C894 ) C636_=_C640( C636 C640 ) C636_=_C654( C636 C654 ) C636_=_C667( C636 C667 ) C636_=_C674( C636 C674 ) \nC636_=_C685( C636 C685 ) C636_=_C698( C636 C698 ) C636_=_C703( C636 C703 ) C636_=_C728( C636 C728 ) C636_=_C734( C636 C734 ) C636_=_C740( C636 C740 ) \nC636_=_C742( C636 C742 ) C636_=_C745( C636 C745 ) C636_=_C756( C636 C756 ) C636_=_C758( C636 C758 ) C636_=_C763( C636 C763 ) C636_=_C766( C636 C766 ) \nC636_=_C780( C636 C780 ) C636_=_C796( C636 C796 ) C636_=_C809( C636 C809 ) C636_=_C813( C636 C813 ) C636_=_C816( C636 C816 ) C636_=_C823( C636 C823 ) \nC636_=_C825( C636 C825 ) C636_=_C834( C636 C834 ) C636_=_C853( C636 C853 ) C636_=_C858( C636 C858 ) C636_=_C862( C636 C862 ) C636_=_C867( C636 C867 ) \nC636_=_C868( C636 C868 ) C636_=_C879( C636 C879 ) C636_=_C889( C636 C889 ) C636_=_C895( C636 C895 ) C636_=_C897( C636 C897 ) C636_=_C899( C636 C899 ) \nC640_=_C641( C640 C641 ) C640_=_C645( C640 C645 ) C640_=_C650( C640 C650 ) C640_=_C656( C640 C656 ) C640_=_C679( C640 C679 ) C640_=_C685( C640 C685 ) \nC640_=_C703( C640 C703 ) C640_=_C740( C640 C740 ) C640_=_C745( C640 C745 ) C640_=_C747( C640 C747 ) C640_=_C755( C640 C755 ) C640_=_C756( C640 C756 ) \nC640_=_C766( C640 C766 ) C640_=_C772( C640 C772 ) C640_=_C814( C640 C814 ) C640_=_C815( C640 C815 ) C640_=_C821( C640 C821 ) C640_=_C825( C640 C825 ) \nC640_=_C832( C640 C832 ) C640_=_C840( C640 C840 ) C640_=_C850( C640 C850 ) C640_=_C862( C640 C862 ) C640_=_C863( C640 C863 ) C640_=_C868( C640 C868 ) \nC640_=_C879( C640 C879 ) C640_=_C890( C640 C890 ) C640_=_C895( C640 C895 ) C641_=_C644( C641 C644 ) C641_=_C646( C641 C646 ) C641_=_C655( C641 C655 ) \nC641_=_C671( C641 C671 ) C641_=_C675( C641 C675 ) C641_=_C701( C641 C701 ) C641_=_C718( C641 C718 ) C641_=_C731( C641 C731 ) C641_=_C740( C641 C740 ) \nC641_=_C745( C641 C745 ) C641_=_C747( C641 C747 ) C641_=_C758( C641 C758 ) C641_=_C766( C641 C766 ) C641_=_C767( C641 C767 ) C641_=_C773( C641 C773 ) \nC641_=_C775( C641 C775 ) C641_=_C788( C641 C788 ) C641_=_C796( C641 C796 ) C641_=_C797( C641 C797 ) C641_=_C811( C641 C811 ) C641_=_C821( C641 C821 ) \nC641_=_C840( C641 C840 ) C641_=_C858( C641 C858 ) C641_=_C864( C641 C864 ) C641_=_C869( C641 C869 ) C641_=_C875( C641 C875 ) C641_=_C887( C641 C887 ) \nC641_=_C889( C641 C889 ) C641_=_C890( C641 C890 ) C641_=_C892( C641 C892 ) C641_=_C896( C641 C896 ) C643_=_C644( C643 C644 ) C643_=_C645( C643 C645 ) \nC643_=_C650( C643 C650 ) C643_=_C670( C643 C670 ) C643_=_C706( C643 C706 ) C643_=_C718( C643 C718 ) C643_=_C719( C643 C719 ) C643_=_C726( C643 C726 ) \nC643_=_C732( C643 C732 ) C643_=_C736( C643 C736 ) C643_=_C738( C643 C738 ) C643_=_C753( C643 C753 ) C643_=_C771( C643 C771 ) C643_=_C780( C643 C780 ) \nC643_=_C800( C643 C800 ) C643_=_C803( C643 C803 ) C643_=_C807( C643 C807 ) C643_=_C821( C643 C821 ) C643_=_C823( C643 C823 ) C643_=_C824( C643 C824 ) \nC643_=_C829( C643 C829 ) C643_=_C856( C643 C856 ) C643_=_C862( C643 C862 ) C643_=_C864( C643 C864 ) C643_=_C865( C643 C865 ) C643_=_C867( C643 C867 ) \nC643_=_C870( C643 C870 ) C643_=_C872( C643 C872 ) C643_=_C889( C643 C889 ) C643_=_C892( C643 C892 ) C643_=_C893( C643 C893 ) C643_=_C897( C643 C897 ) \nC644_=_C645( C644 C645 ) C644_=_C646( C644 C646 ) C644_=_C648( C644 C648 ) C644_=_C650( C644 C650 ) C644_=_C676( C644 C676 ) C644_=_C677( C644 C677 ) \nC644_=_C721( C644 C721 ) C644_=_C726( C644 C726 ) C644_=_C732( C644 C732 ) C644_=_C734( C644 C734 ) C644_=_C736( C644 C736 ) C644_=_C740( C644 C740 ) \nC644_=_C753( C644 C753 ) C644_=_C766( C644 C766 ) C644_=_C791( C644 C791 ) C644_=_C813( C644 C813 ) C644_=_C821( C644 C821 ) C644_=_C823( C644 C823 ) \nC644_=_C824( C644 C824 ) C644_=_C830(</w:t>
      </w:r>
    </w:p>
    <w:p>
      <w:pPr>
        <w:pStyle w:val="PreformattedText"/>
        <w:bidi w:val="0"/>
        <w:spacing w:before="0" w:after="0"/>
        <w:jc w:val="left"/>
        <w:rPr/>
      </w:pPr>
      <w:r>
        <w:rPr/>
        <w:t xml:space="preserve"> </w:t>
      </w:r>
      <w:r>
        <w:rPr/>
        <w:t>C644 C830 ) C644_=_C834( C644 C834 ) C644_=_C837( C644 C837 ) C644_=_C843( C644 C843 ) C644_=_C864( C644 C864 ) \nC644_=_C866( C644 C866 ) C644_=_C867( C644 C867 ) C644_=_C869( C644 C869 ) C644_=_C870( C644 C870 ) C644_=_C880( C644 C880 ) C644_=_C889( C644 C889 ) \nC644_=_C892( C644 C892 ) C644_=_C893( C644 C893 ) C644_=_C897( C644 C897 ) C645_=_C647( C645 C647 ) C645_=_C670( C645 C670 ) C645_=_C693( C645 C693 ) \nC645_=_C698( C645 C698 ) C645_=_C738( C645 C738 ) C645_=_C741( C645 C741 ) C645_=_C751( C645 C751 ) C645_=_C753( C645 C753 ) C645_=_C764( C645 C764 ) \nC645_=_C766( C645 C766 ) C645_=_C772( C645 C772 ) C645_=_C800( C645 C800 ) C645_=_C803( C645 C803 ) C645_=_C804( C645 C804 ) C645_=_C823( C645 C823 ) \nC645_=_C824( C645 C824 ) C645_=_C835( C645 C835 ) C645_=_C838( C645 C838 ) C645_=_C840( C645 C840 ) C645_=_C850( C645 C850 ) C645_=_C857( C645 C857 ) \nC645_=_C862( C645 C862 ) C645_=_C864( C645 C864 ) C645_=_C867( C645 C867 ) C645_=_C877( C645 C877 ) C645_=_C880( C645 C880 ) C645_=_C889( C645 C889 ) \nC645_=_C892( C645 C892 ) C645_=_C893( C645 C893 ) C645_=_C894( C645 C894 ) C645_=_C897( C645 C897 ) C646_=_C647( C646 C647 ) C646_=_C648( C646 C648 ) \nC646_=_C649( C646 C649 ) C646_=_C667( C646 C667 ) C646_=_C738( C646 C738 ) C646_=_C740( C646 C740 ) C646_=_C756( C646 C756 ) C646_=_C765( C646 C765 ) \nC646_=_C766( C646 C766 ) C646_=_C780( C646 C780 ) C646_=_C781( C646 C781 ) C646_=_C807( C646 C807 ) C646_=_C814( C646 C814 ) C646_=_C821( C646 C821 ) \nC646_=_C823( C646 C823 ) C646_=_C830( C646 C830 ) C646_=_C832( C646 C832 ) C646_=_C835( C646 C835 ) C646_=_C868( C646 C868 ) C646_=_C869( C646 C869 ) \nC646_=_C889( C646 C889 ) C646_=_C892( C646 C892 ) C646_=_C894( C646 C894 ) C647_=_C648( C647 C648 ) C647_=_C649( C647 C649 ) C647_=_C655( C647 C655 ) \nC647_=_C657( C647 C657 ) C647_=_C667( C647 C667 ) C647_=_C672( C647 C672 ) C647_=_C674( C647 C674 ) C647_=_C685( C647 C685 ) C647_=_C709( C647 C709 ) \nC647_=_C720( C647 C720 ) C647_=_C738( C647 C738 ) C647_=_C749( C647 C749 ) C647_=_C753( C647 C753 ) C647_=_C763( C647 C763 ) C647_=_C765( C647 C765 ) \nC647_=_C782( C647 C782 ) C647_=_C802( C647 C802 ) C647_=_C805( C647 C805 ) C647_=_C809( C647 C809 ) C647_=_C811( C647 C811 ) C647_=_C813( C647 C813 ) \nC647_=_C821( C647 C821 ) C647_=_C833( C647 C833 ) C647_=_C857( C647 C857 ) C647_=_C863( C647 C863 ) C647_=_C868( C647 C868 ) C647_=_C869( C647 C869 ) \nC647_=_C879( C647 C879 ) C647_=_C894( C647 C894 ) C647_=_C895( C647 C895 ) C648_=_C649( C648 C649 ) C648_=_C654( C648 C654 ) C648_=_C655( C648 C655 ) \nC648_=_C666( C648 C666 ) C648_=_C671( C648 C671 ) C648_=_C677( C648 C677 ) C648_=_C717( C648 C717 ) C648_=_C726( C648 C726 ) C648_=_C732( C648 C732 ) \nC648_=_C738( C648 C738 ) C648_=_C753( C648 C753 ) C648_=_C775( C648 C775 ) C648_=_C800( C648 C800 ) C648_=_C805( C648 C805 ) C648_=_C807( C648 C807 ) \nC648_=_C821( C648 C821 ) C648_=_C824( C648 C824 ) C648_=_C830( C648 C830 ) C648_=_C834( C648 C834 ) C648_=_C865( C648 C865 ) C648_=_C866( C648 C866 ) \nC648_=_C868( C648 C868 ) C648_=_C869( C648 C869 ) C648_=_C879( C648 C879 ) C648_=_C880( C648 C880 ) C648_=_C893( C648 C893 ) C648_=_C894( C648 C894 ) \nC648_=_C897( C648 C897 ) C648_=_C899( C648 C899 ) C649_=_C656( C649 C656 ) C649_=_C657( C649 C657 ) C649_=_C674( C649 C674 ) C649_=_C677( C649 C677 ) \nC649_=_C703( C649 C703 ) C649_=_C705( C649 C705 ) C649_=_C706( C649 C706 ) C649_=_C717( C649 C717 ) C649_=_C719( C649 C719 ) C649_=_C732( C649 C732 ) \nC649_=_C738( C649 C738 ) C649_=_C745( C649 C745 ) C649_=_C747( C649 C747 ) C649_=_C757( C649 C757 ) C649_=_C796( C649 C796 ) C649_=_C800( C649 C800 ) \nC649_=_C813( C649 C813 ) C649_=_C814( C649 C814 ) C649_=_C821( C649 C821 ) C649_=_C824( C649 C824 ) C649_=_C833( C649 C833 ) C649_=_C853( C649 C853 ) \nC649_=_C856( C649 C856 ) C649_=_C865( C649 C865 ) C649_=_C866( C649 C866 ) C649_=_C868( C649 C868 ) C649_=_C869( C649 C869 ) C649_=_C874( C649 C874 ) \nC649_=_C890( C649 C890 ) C649_=_C892( C649 C892 ) C649_=_C894( C649 C894 ) C649_=_C895( C649 C895 ) C649_=_C896( C649 C896 ) C649_=_C899( C649 C899 ) \nC650_=_C655( C650 C655 ) C650_=_C663( C650 C663 ) C650_=_C664( C650 C664 ) C650_=_C665( C650 C665 ) C650_=_C671( C650 C671 ) C650_=_C679( C650 C679 ) \nC650_=_C709( C650 C709 ) C650_=_C711( C650 C711 ) C650_=_C723( C650 C723 ) C650_=_C738( C650 C738 ) C650_=_C756( C650 C756 ) C650_=_C764( C650 C764 ) \nC650_=_C765( C650 C765 ) C650_=_C766( C650 C766 ) C650_=_C767( C650 C767 ) C650_=_C772( C650 C772 ) C650_=_C785( C650 C785 ) C650_=_C827( C650 C827 ) \nC650_=_C828( C650 C828 ) C650_=_C834( C650 C834 ) C650_=_C863( C650 C863 ) C650_=_C868( C650 C868 ) C650_=_C870( C650 C870 ) C650_=_C872( C650 C872 ) \nC650_=_C889( C650 C889 ) C650_=_C895( C650 C895 ) C650_=_C897( C650 C897 ) C654_=_C655( C654 C655 ) C654_=_C656( C654 C656 ) C654_=_C657( C654 C657 ) \nC654_=_C665( C654 C665 ) C654_=_C666( C654 C666 ) C654_=_C668( C654 C668 ) C654_=_C670( C654 C670 ) C654_=_C671( C654 C671 ) C654_=_C672( C654 C672 ) \nC654_=_C703( C654 C703 ) C654_=_C705( C654 C705 ) C654_=_C706( C654 C706 ) C654_=_C713( C654 C713 ) C654_=_C720( C654 C720 ) C654_=_C742( C654 C742 ) \nC654_=_C747( C654 C747 ) C654_=_C751( C654 C751 ) C654_=_C756( C654 C756 ) C654_=_C757( C654 C757 ) C654_=_C767( C654 C767 ) C654_=_C771( C654 C771 ) \nC654_=_C780( C654 C780 ) C654_=_C796( C654 C796 ) C654_=_C823( C654 C823 ) C654_=_C824( C654 C824 ) C654_=_C832( C654 C832 ) C654_=_C834( C654 C834 ) \nC654_=_C840( C654 C840 ) C654_=_C866( C654 C866 ) C654_=_C868( C654 C868 ) C654_=_C875( C654 C875 ) C654_=_C879( C654 C879 ) C654_=_C889( C654 C889 ) \nC654_=_C894( C654 C894 ) C654_=_C897( C654 C897 ) C655_=_C656( C655 C656 ) C655_=_C657( C655 C657 ) C655_=_C666( C655 C666 ) C655_=_C668( C655 C668 ) \nC655_=_C671( C655 C671 ) C655_=_C711( C655 C711 ) C655_=_C723( C655 C723 ) C655_=_C749( C655 C749 ) C655_=_C755( C655 C755 ) C655_=_C756( C655 C756 ) \nC655_=_C757( C655 C757 ) C655_=_C767( C655 C767 ) C655_=_C788( C655 C788 ) C655_=_C805( C655 C805 ) C655_=_C811( C655 C811 ) C655_=_C824( C655 C824 ) \nC655_=_C828( C655 C828 ) C655_=_C829( C655 C829 ) C655_=_C834( C655 C834 ) C655_=_C857( C655 C857 ) C655_=_C858( C655 C858 ) C655_=_C864( C655 C864 ) \nC655_=_C866( C655 C866 ) C655_=_C868( C655 C868 ) C655_=_C875( C655 C875 ) C655_=_C879( C655 C879 ) C655_=_C880( C655 C880 ) C655_=_C894( C655 C894 ) \nC656_=_C657( C656 C657 ) C656_=_C670( C656 C670 ) C656_=_C689( C656 C689 ) C656_=_C717( C656 C717 ) C656_=_C736( C656 C736 ) C656_=_C755( C656 C755 ) \nC656_=_C756( C656 C756 ) C656_=_C757( C656 C757 ) C656_=_C763( C656 C763 ) C656_=_C782( C656 C782 ) C656_=_C794( C656 C794 ) C656_=_C814( C656 C814 ) \nC656_=_C824( C656 C824 ) C656_=_C825( C656 C825 ) C656_=_C832( C656 C832 ) C656_=_C834( C656 C834 ) C656_=_C837( C656 C837 ) C656_=_C843( C656 C843 ) \nC656_=_C866( C656 C866 ) C656_=_C868( C656 C868 ) C656_=_C872( C656 C872 ) C656_=_C874( C656 C874 ) C656_=_C875( C656 C875 ) C656_=_C880( C656 C880 ) \nC656_=_C887( C656 C887 ) C656_=_C892( C656 C892 ) C656_=_C895( C656 C895 ) C657_=_C664( C657 C664 ) C657_=_C667( C657 C667 ) C657_=_C673( C657 C673 ) \nC657_=_C674( C657 C674 ) C657_=_C703( C657 C703 ) C657_=_C705( C657 C705 ) C657_=_C706( C657 C706 ) C657_=_C720( C657 C720 ) C657_=_C728( C657 C728 ) \nC657_=_C745( C657 C745 ) C657_=_C749( C657 C749 ) C657_=_C756( C657 C756 ) C657_=_C757( C657 C757 ) C657_=_C763( C657 C763 ) C657_=_C766( C657 C766 ) \nC657_=_C773( C657 C773 ) C657_=_C782( C657 C782 ) C657_=_C802( C657 C802 ) C657_=_C805( C657 C805 ) C657_=_C809( C657 C809 ) C657_=_C813( C657 C813 ) \nC657_=_C814( C657 C814 ) C657_=_C824( C657 C824 ) C657_=_C837( C657 C837 ) C657_=_C853( C657 C853 ) C657_=_C864( C657 C864 ) C657_=_C865( C657 C865 ) \nC657_=_C866( C657 C866 ) C657_=_C868( C657 C868 ) C657_=_C874( C657 C874 ) C657_=_C887( C657 C887 ) C657_=_C890( C657 C890 ) C657_=_C894( C657 C894 ) \nC657_=_C896( C657 C896 ) C657_=_C899( C657 C899 ) C661_=_C672( C661 C672 ) C661_=_C673( C661 C673 ) C661_=_C676( C661 C676 ) C661_=_C679( C661 C679 ) \nC661_=_C680( C661 C680 ) C661_=_C693( C661 C693 ) C661_=_C701( C661 C701 ) C661_=_C705( C661 C705 ) C661_=_C718( C661 C718 ) C661_=_C719( C661 C719 ) \nC661_=_C731( C661 C731 ) C661_=_C741( C661 C741 ) C661_=_C747( C661 C747 ) C661_=_C749( C661 C749 ) C661_=_C758( C661 C758 ) C661_=_C759( C661 C759 ) \nC661_=_C763( C661 C763 ) C661_=_C764( C661 C764 ) C661_=_C765( C661 C765 ) C661_=_C785( C661 C785 ) C661_=_C801( C661 C801 ) C661_=_C802( C661 C802 ) \nC661_=_C803( C661 C803 ) C661_=_C815( C661 C815 ) C661_=_C824( C661 C824 ) C661_=_C828( C661 C828 ) C661_=_C830( C661 C830 ) C661_=_C833( C661 C833 ) \nC661_=_C853( C661 C853 ) C661_=_C856( C661 C856 ) C661_=_C857( C661 C857 ) C661_=_C863( C661 C863 ) C661_=_C867( C661 C867 ) C661_=_C869( C661 C869 ) \nC661_=_C872( C661 C872 ) C661_=_C874( C661 C874 ) C663_=_C664( C663 C664 ) C663_=_C665( C663 C665 ) C663_=_C671( C663 C671 ) C663_=_C673( C663 C673 ) \nC663_=_C675( C663 C675 ) C663_=_C701( C663 C701 ) C663_=_C705( C663 C705 ) C663_=_C740( C663 C740 ) C663_=_C756( C663 C756 ) C663_=_C764( C663 C764 ) \nC663_=_C765( C663 C765 ) C663_=_C766( C663 C766 ) C663_=_C767( C663 C767 ) C663_=_C781( C663 C781 ) C663_=_C782( C663 C782 ) C663_=_C797( C663 C797 ) \nC663_=_C803( C663 C803 ) C663_=_C811( C663 C811 ) C663_=_C813( C663 C813 ) C663_=_C821( C663 C821 ) C663_=_C825( C663 C825 ) C663_=_C827( C663 C827 ) \nC663_=_C832( C663 C832 ) C663_=_C838( C663 C838 ) C663_=_C850( C663 C850 ) C663_=_C857( C663 C857 ) C663_=_C866( C663 C866 ) C663_=_C867( C663 C867 ) \nC663_=_C874( C663 C874 ) C663_=_C875( C663 C875 ) C663_=_C880( C663 C880 ) C663_=_C893( C663 C893 ) C663_=_C895( C663 C895 ) C664_=_C665( C664 C665 ) \nC664_=_C668( C664 C668 ) C664_=_C670( C664 C670 ) C664_=_C673( C664 C673 ) C664_=_C740( C664 C740 ) C664_=_C756( C664 C756 ) C664_=_C764( C664 C764 ) \nC664_=_C765( C664 C765 ) C664_=_C766( C664 C766 ) C664_=_C767(</w:t>
      </w:r>
    </w:p>
    <w:p>
      <w:pPr>
        <w:pStyle w:val="PreformattedText"/>
        <w:bidi w:val="0"/>
        <w:spacing w:before="0" w:after="0"/>
        <w:jc w:val="left"/>
        <w:rPr/>
      </w:pPr>
      <w:r>
        <w:rPr/>
        <w:t xml:space="preserve"> </w:t>
      </w:r>
      <w:r>
        <w:rPr/>
        <w:t>C664 C767 ) C664_=_C781( C664 C781 ) C664_=_C782( C664 C782 ) C664_=_C785( C664 C785 ) \nC664_=_C821( C664 C821 ) C664_=_C827( C664 C827 ) C664_=_C835( C664 C835 ) C664_=_C837( C664 C837 ) C664_=_C840( C664 C840 ) C664_=_C858( C664 C858 ) \nC664_=_C865( C664 C865 ) C664_=_C870( C664 C870 ) C664_=_C874( C664 C874 ) C664_=_C877( C664 C877 ) C664_=_C880( C664 C880 ) C664_=_C895( C664 C895 ) \nC664_=_C896( C664 C896 ) C665_=_C668( C665 C668 ) C665_=_C670( C665 C670 ) C665_=_C671( C665 C671 ) C665_=_C672( C665 C672 ) C665_=_C676( C665 C676 ) \nC665_=_C689( C665 C689 ) C665_=_C706( C665 C706 ) C665_=_C720( C665 C720 ) C665_=_C726( C665 C726 ) C665_=_C741( C665 C741 ) C665_=_C742( C665 C742 ) \nC665_=_C751( C665 C751 ) C665_=_C755( C665 C755 ) C665_=_C756( C665 C756 ) C665_=_C759( C665 C759 ) C665_=_C764( C665 C764 ) C665_=_C765( C665 C765 ) \nC665_=_C766( C665 C766 ) C665_=_C767( C665 C767 ) C665_=_C771( C665 C771 ) C665_=_C789( C665 C789 ) C665_=_C801( C665 C801 ) C665_=_C802( C665 C802 ) \nC665_=_C807( C665 C807 ) C665_=_C814( C665 C814 ) C665_=_C815( C665 C815 ) C665_=_C827( C665 C827 ) C665_=_C832( C665 C832 ) C665_=_C835( C665 C835 ) \nC665_=_C843( C665 C843 ) C665_=_C857( C665 C857 ) C665_=_C875( C665 C875 ) C665_=_C889( C665 C889 ) C666_=_C667( C666 C667 ) C666_=_C671( C666 C671 ) \nC666_=_C674( C666 C674 ) C666_=_C713( C666 C713 ) C666_=_C720( C666 C720 ) C666_=_C747( C666 C747 ) C666_=_C749( C666 C749 ) C666_=_C794( C666 C794 ) \nC666_=_C796( C666 C796 ) C666_=_C803( C666 C803 ) C666_=_C814( C666 C814 ) C666_=_C825( C666 C825 ) C666_=_C828( C666 C828 ) C666_=_C829( C666 C829 ) \nC666_=_C830( C666 C830 ) C666_=_C833( C666 C833 ) C666_=_C834( C666 C834 ) C666_=_C865( C666 C865 ) C666_=_C868( C666 C868 ) C666_=_C870( C666 C870 ) \nC666_=_C876( C666 C876 ) C666_=_C879( C666 C879 ) C666_=_C889( C666 C889 ) C666_=_C890( C666 C890 ) C666_=_C894( C666 C894 ) C667_=_C689( C667 C689 ) \nC667_=_C698( C667 C698 ) C667_=_C706( C667 C706 ) C667_=_C720( C667 C720 ) C667_=_C728( C667 C728 ) C667_=_C745( C667 C745 ) C667_=_C751( C667 C751 ) \nC667_=_C753( C667 C753 ) C667_=_C756( C667 C756 ) C667_=_C763( C667 C763 ) C667_=_C765( C667 C765 ) C667_=_C771( C667 C771 ) C667_=_C780( C667 C780 ) \nC667_=_C781( C667 C781 ) C667_=_C802( C667 C802 ) C667_=_C807( C667 C807 ) C667_=_C809( C667 C809 ) C667_=_C813( C667 C813 ) C667_=_C816( C667 C816 ) \nC667_=_C825( C667 C825 ) C667_=_C828( C667 C828 ) C667_=_C829( C667 C829 ) C667_=_C868( C667 C868 ) C667_=_C887( C667 C887 ) C667_=_C889( C667 C889 ) \nC667_=_C890( C667 C890 ) C667_=_C897( C667 C897 ) C667_=_C899( C667 C899 ) C668_=_C670( C668 C670 ) C668_=_C671( C668 C671 ) C668_=_C672( C668 C672 ) \nC668_=_C742( C668 C742 ) C668_=_C745( C668 C745 ) C668_=_C751( C668 C751 ) C668_=_C755( C668 C755 ) C668_=_C763( C668 C763 ) C668_=_C764( C668 C764 ) \nC668_=_C767( C668 C767 ) C668_=_C771( C668 C771 ) C668_=_C780( C668 C780 ) C668_=_C781( C668 C781 ) C668_=_C785( C668 C785 ) C668_=_C788( C668 C788 ) \nC668_=_C816( C668 C816 ) C668_=_C823( C668 C823 ) C668_=_C824( C668 C824 ) C668_=_C829( C668 C829 ) C668_=_C830( C668 C830 ) C668_=_C832( C668 C832 ) \nC668_=_C858( C668 C858 ) C668_=_C865( C668 C865 ) C668_=_C867( C668 C867 ) C668_=_C868( C668 C868 ) C668_=_C875( C668 C875 ) C668_=_C877( C668 C877 ) \nC668_=_C880( C668 C880 ) C668_=_C889( C668 C889 ) C668_=_C893( C668 C893 ) C668_=_C899( C668 C899 ) C670_=_C671( C670 C671 ) C670_=_C672( C670 C672 ) \nC670_=_C693( C670 C693 ) C670_=_C698( C670 C698 ) C670_=_C728( C670 C728 ) C670_=_C742( C670 C742 ) C670_=_C751( C670 C751 ) C670_=_C753( C670 C753 ) \nC670_=_C756( C670 C756 ) C670_=_C766( C670 C766 ) C670_=_C771( C670 C771 ) C670_=_C821( C670 C821 ) C670_=_C832( C670 C832 ) C670_=_C835( C670 C835 ) \nC670_=_C843( C670 C843 ) C670_=_C850( C670 C850 ) C670_=_C857( C670 C857 ) C670_=_C872( C670 C872 ) C670_=_C874( C670 C874 ) C670_=_C875( C670 C875 ) \nC670_=_C880( C670 C880 ) C670_=_C887( C670 C887 ) C670_=_C889( C670 C889 ) C671_=_C672( C671 C672 ) C671_=_C675( C671 C675 ) C671_=_C701( C671 C701 ) \nC671_=_C709( C671 C709 ) C671_=_C718( C671 C718 ) C671_=_C731( C671 C731 ) C671_=_C742( C671 C742 ) C671_=_C751( C671 C751 ) C671_=_C757( C671 C757 ) \nC671_=_C758( C671 C758 ) C671_=_C771( C671 C771 ) C671_=_C775( C671 C775 ) C671_=_C785( C671 C785 ) C671_=_C797( C671 C797 ) C671_=_C803( C671 C803 ) \nC671_=_C811( C671 C811 ) C671_=_C813( C671 C813 ) C671_=_C814( C671 C814 ) C671_=_C832( C671 C832 ) C671_=_C838( C671 C838 ) C671_=_C840( C671 C840 ) \nC671_=_C854( C671 C854 ) C671_=_C857( C671 C857 ) C671_=_C866( C671 C866 ) C671_=_C872( C671 C872 ) C671_=_C875( C671 C875 ) C671_=_C876( C671 C876 ) \nC671_=_C879( C671 C879 ) C671_=_C887( C671 C887 ) C671_=_C889( C671 C889 ) C671_=_C894( C671 C894 ) C672_=_C698( C672 C698 ) C672_=_C709( C672 C709 ) \nC672_=_C717( C672 C717 ) C672_=_C718( C672 C718 ) C672_=_C719( C672 C719 ) C672_=_C721( C672 C721 ) C672_=_C729( C672 C729 ) C672_=_C731( C672 C731 ) \nC672_=_C734( C672 C734 ) C672_=_C742( C672 C742 ) C672_=_C745( C672 C745 ) C672_=_C751( C672 C751 ) C672_=_C764( C672 C764 ) C672_=_C765( C672 C765 ) \nC672_=_C771( C672 C771 ) C672_=_C773( C672 C773 ) C672_=_C785( C672 C785 ) C672_=_C789( C672 C789 ) C672_=_C791( C672 C791 ) C672_=_C795( C672 C795 ) \nC672_=_C797( C672 C797 ) C672_=_C802( C672 C802 ) C672_=_C805( C672 C805 ) C672_=_C815( C672 C815 ) C672_=_C824( C672 C824 ) C672_=_C828( C672 C828 ) \nC672_=_C832( C672 C832 ) C672_=_C850( C672 C850 ) C672_=_C863( C672 C863 ) C672_=_C875( C672 C875 ) C672_=_C877( C672 C877 ) C672_=_C889( C672 C889 ) \nC672_=_C890( C672 C890 ) C672_=_C894( C672 C894 ) C673_=_C675( C673 C675 ) C673_=_C677( C673 C677 ) C673_=_C680( C673 C680 ) C673_=_C701( C673 C701 ) \nC673_=_C711( C673 C711 ) C673_=_C718( C673 C718 ) C673_=_C734( C673 C734 ) C673_=_C758( C673 C758 ) C673_=_C766( C673 C766 ) C673_=_C782( C673 C782 ) \nC673_=_C815( C673 C815 ) C673_=_C821( C673 C821 ) C673_=_C829( C673 C829 ) C673_=_C833( C673 C833 ) C673_=_C837( C673 C837 ) C673_=_C850( C673 C850 ) \nC673_=_C867( C673 C867 ) C673_=_C870( C673 C870 ) C673_=_C880( C673 C880 ) C673_=_C896( C673 C896 ) C674_=_C685( C674 C685 ) C674_=_C719( C674 C719 ) \nC674_=_C728( C674 C728 ) C674_=_C732( C674 C732 ) C674_=_C734( C674 C734 ) C674_=_C747( C674 C747 ) C674_=_C749( C674 C749 ) C674_=_C758( C674 C758 ) \nC674_=_C763( C674 C763 ) C674_=_C764( C674 C764 ) C674_=_C766( C674 C766 ) C674_=_C782( C674 C782 ) C674_=_C785( C674 C785 ) C674_=_C796( C674 C796 ) \nC674_=_C805( C674 C805 ) C674_=_C813( C674 C813 ) C674_=_C833( C674 C833 ) C674_=_C834( C674 C834 ) C674_=_C856( C674 C856 ) C674_=_C864( C674 C864 ) \nC674_=_C867( C674 C867 ) C674_=_C874( C674 C874 ) C674_=_C876( C674 C876 ) C674_=_C879( C674 C879 ) C674_=_C889( C674 C889 ) C674_=_C895( C674 C895 ) \nC675_=_C676( C675 C676 ) C675_=_C677( C675 C677 ) C675_=_C680( C675 C680 ) C675_=_C701( C675 C701 ) C675_=_C703( C675 C703 ) C675_=_C711( C675 C711 ) \nC675_=_C734( C675 C734 ) C675_=_C742( C675 C742 ) C675_=_C759( C675 C759 ) C675_=_C772( C675 C772 ) C675_=_C773( C675 C773 ) C675_=_C775( C675 C775 ) \nC675_=_C788( C675 C788 ) C675_=_C796( C675 C796 ) C675_=_C797( C675 C797 ) C675_=_C803( C675 C803 ) C675_=_C811( C675 C811 ) C675_=_C813( C675 C813 ) \nC675_=_C827( C675 C827 ) C675_=_C835( C675 C835 ) C675_=_C838( C675 C838 ) C675_=_C853( C675 C853 ) C675_=_C857( C675 C857 ) C675_=_C863( C675 C863 ) \nC675_=_C866( C675 C866 ) C675_=_C870( C675 C870 ) C675_=_C874( C675 C874 ) C675_=_C877( C675 C877 ) C675_=_C893( C675 C893 ) C675_=_C896( C675 C896 ) \nC675_=_C897( C675 C897 ) C676_=_C677( C676 C677 ) C676_=_C680( C676 C680 ) C676_=_C701( C676 C701 ) C676_=_C705( C676 C705 ) C676_=_C721( C676 C721 ) \nC676_=_C753( C676 C753 ) C676_=_C755( C676 C755 ) C676_=_C757( C676 C757 ) C676_=_C759( C676 C759 ) C676_=_C767( C676 C767 ) C676_=_C772( C676 C772 ) \nC676_=_C773( C676 C773 ) C676_=_C785( C676 C785 ) C676_=_C791( C676 C791 ) C676_=_C795( C676 C795 ) C676_=_C801( C676 C801 ) C676_=_C802( C676 C802 ) \nC676_=_C803( C676 C803 ) C676_=_C815( C676 C815 ) C676_=_C829( C676 C829 ) C676_=_C830( C676 C830 ) C676_=_C835( C676 C835 ) C676_=_C840( C676 C840 ) \nC676_=_C843( C676 C843 ) C676_=_C856( C676 C856 ) C676_=_C857( C676 C857 ) C676_=_C863( C676 C863 ) C676_=_C864( C676 C864 ) C676_=_C870( C676 C870 ) \nC676_=_C872( C676 C872 ) C676_=_C874( C676 C874 ) C676_=_C877( C676 C877 ) C676_=_C893( C676 C893 ) C677_=_C680( C677 C680 ) C677_=_C711( C677 C711 ) \nC677_=_C713( C677 C713 ) C677_=_C717( C677 C717 ) C677_=_C718( C677 C718 ) C677_=_C721( C677 C721 ) C677_=_C726( C677 C726 ) C677_=_C734( C677 C734 ) \nC677_=_C736( C677 C736 ) C677_=_C753( C677 C753 ) C677_=_C758( C677 C758 ) C677_=_C759( C677 C759 ) C677_=_C772( C677 C772 ) C677_=_C773( C677 C773 ) \nC677_=_C791( C677 C791 ) C677_=_C794( C677 C794 ) C677_=_C800( C677 C800 ) C677_=_C824( C677 C824 ) C677_=_C834( C677 C834 ) C677_=_C835( C677 C835 ) \nC677_=_C843( C677 C843 ) C677_=_C858( C677 C858 ) C677_=_C863( C677 C863 ) C677_=_C865( C677 C865 ) C677_=_C869( C677 C869 ) C677_=_C870( C677 C870 ) \nC677_=_C877( C677 C877 ) C679_=_C685( C679 C685 ) C679_=_C693( C679 C693 ) C679_=_C701( C679 C701 ) C679_=_C711( C679 C711 ) C679_=_C725( C679 C725 ) \nC679_=_C729( C679 C729 ) C679_=_C741( C679 C741 ) C679_=_C747( C679 C747 ) C679_=_C756( C679 C756 ) C679_=_C759( C679 C759 ) C679_=_C765( C679 C765 ) \nC679_=_C772( C679 C772 ) C679_=_C775( C679 C775 ) C679_=_C794( C679 C794 ) C679_=_C795( C679 C795 ) C679_=_C832( C679 C832 ) C679_=_C833( C679 C833 ) \nC679_=_C838( C679 C838 ) C679_=_C853( C679 C853 ) C679_=_C856( C679 C856 ) C679_=_C863( C679 C863 ) C679_=_C869( C679 C869 ) C679_=_C870( C679 C870 ) \nC679_=_C875( C679 C875 ) C679_=_C879( C679 C879 ) C679_=_C880( C679 C880 ) C679_=_C899( C679 C899 ) C680_=_C701( C680 C701 ) C680_=_C705( C680 C705 ) \nC680_=_C711( C680 C711 ) C680_=_C723( C680 C723 ) C680_=_C734( C680 C734 ) C680_=_C745(</w:t>
      </w:r>
    </w:p>
    <w:p>
      <w:pPr>
        <w:pStyle w:val="PreformattedText"/>
        <w:bidi w:val="0"/>
        <w:spacing w:before="0" w:after="0"/>
        <w:jc w:val="left"/>
        <w:rPr/>
      </w:pPr>
      <w:r>
        <w:rPr/>
        <w:t xml:space="preserve"> </w:t>
      </w:r>
      <w:r>
        <w:rPr/>
        <w:t>C680 C745 ) C680_=_C780( C680 C780 ) C680_=_C782( C680 C782 ) \nC680_=_C785( C680 C785 ) C680_=_C791( C680 C791 ) C680_=_C801( C680 C801 ) C680_=_C802( C680 C802 ) C680_=_C803( C680 C803 ) C680_=_C805( C680 C805 ) \nC680_=_C815( C680 C815 ) C680_=_C827( C680 C827 ) C680_=_C830( C680 C830 ) C680_=_C840( C680 C840 ) C680_=_C856( C680 C856 ) C680_=_C857( C680 C857 ) \nC680_=_C862( C680 C862 ) C680_=_C864( C680 C864 ) C680_=_C868( C680 C868 ) C680_=_C870( C680 C870 ) C680_=_C872( C680 C872 ) C680_=_C874( C680 C874 ) \nC685_=_C689( C685 C689 ) C685_=_C698( C685 C698 ) C685_=_C701( C685 C701 ) C685_=_C711( C685 C711 ) C685_=_C734( C685 C734 ) C685_=_C740( C685 C740 ) \nC685_=_C742( C685 C742 ) C685_=_C756( C685 C756 ) C685_=_C758( C685 C758 ) C685_=_C763( C685 C763 ) C685_=_C766( C685 C766 ) C685_=_C782( C685 C782 ) \nC685_=_C794( C685 C794 ) C685_=_C802( C685 C802 ) C685_=_C813( C685 C813 ) C685_=_C814( C685 C814 ) C685_=_C825( C685 C825 ) C685_=_C828( C685 C828 ) \nC685_=_C833( C685 C833 ) C685_=_C834( C685 C834 ) C685_=_C862( C685 C862 ) C685_=_C867( C685 C867 ) C685_=_C879( C685 C879 ) C685_=_C880( C685 C880 ) \nC685_=_C895( C685 C895 ) C689_=_C717( C689 C717 ) C689_=_C726( C689 C726 ) C689_=_C736( C689 C736 ) C689_=_C742( C689 C742 ) C689_=_C753( C689 C753 ) \nC689_=_C755( C689 C755 ) C689_=_C763( C689 C763 ) C689_=_C782( C689 C782 ) C689_=_C794( C689 C794 ) C689_=_C800( C689 C800 ) C689_=_C802( C689 C802 ) \nC689_=_C807( C689 C807 ) C689_=_C814( C689 C814 ) C689_=_C816( C689 C816 ) C689_=_C825( C689 C825 ) C689_=_C828( C689 C828 ) C689_=_C833( C689 C833 ) \nC689_=_C834( C689 C834 ) C689_=_C837( C689 C837 ) C689_=_C862( C689 C862 ) C689_=_C863( C689 C863 ) C689_=_C866( C689 C866 ) C689_=_C875( C689 C875 ) \nC689_=_C879( C689 C879 ) C689_=_C880( C689 C880 ) C689_=_C887( C689 C887 ) C689_=_C897( C689 C897 ) C693_=_C698( C693 C698 ) C693_=_C709( C693 C709 ) \nC693_=_C713( C693 C713 ) C693_=_C725( C693 C725 ) C693_=_C741( C693 C741 ) C693_=_C747( C693 C747 ) C693_=_C751( C693 C751 ) C693_=_C753( C693 C753 ) \nC693_=_C765( C693 C765 ) C693_=_C766( C693 C766 ) C693_=_C781( C693 C781 ) C693_=_C809( C693 C809 ) C693_=_C811( C693 C811 ) C693_=_C824( C693 C824 ) \nC693_=_C825( C693 C825 ) C693_=_C830( C693 C830 ) C693_=_C835( C693 C835 ) C693_=_C843( C693 C843 ) C693_=_C850( C693 C850 ) C693_=_C853( C693 C853 ) \nC693_=_C854( C693 C854 ) C693_=_C857( C693 C857 ) C693_=_C863( C693 C863 ) C693_=_C869( C693 C869 ) C693_=_C874( C693 C874 ) C693_=_C879( C693 C879 ) \nC693_=_C894( C693 C894 ) C693_=_C899( C693 C899 ) C698_=_C725( C698 C725 ) C698_=_C728( C698 C728 ) C698_=_C729( C698 C729 ) C698_=_C734( C698 C734 ) \nC698_=_C742( C698 C742 ) C698_=_C745( C698 C745 ) C698_=_C747( C698 C747 ) C698_=_C753( C698 C753 ) C698_=_C766( C698 C766 ) C698_=_C789( C698 C789 ) \nC698_=_C791( C698 C791 ) C698_=_C795( C698 C795 ) C698_=_C797( C698 C797 ) C698_=_C802( C698 C802 ) C698_=_C805( C698 C805 ) C698_=_C809( C698 C809 ) \nC698_=_C816( C698 C816 ) C698_=_C827( C698 C827 ) C698_=_C835( C698 C835 ) C698_=_C850( C698 C850 ) C698_=_C857( C698 C857 ) C698_=_C877( C698 C877 ) \nC698_=_C892( C698 C892 ) C698_=_C893( C698 C893 ) C698_=_C894( C698 C894 ) C701_=_C703( C701 C703 ) C701_=_C705( C701 C705 ) C701_=_C711( C701 C711 ) \nC701_=_C718( C701 C718 ) C701_=_C731( C701 C731 ) C701_=_C742( C701 C742 ) C701_=_C758( C701 C758 ) C701_=_C785( C701 C785 ) C701_=_C791( C701 C791 ) \nC701_=_C794( C701 C794 ) C701_=_C795( C701 C795 ) C701_=_C801( C701 C801 ) C701_=_C802( C701 C802 ) C701_=_C803( C701 C803 ) C701_=_C815( C701 C815 ) \nC701_=_C821( C701 C821 ) C701_=_C827( C701 C827 ) C701_=_C830( C701 C830 ) C701_=_C833( C701 C833 ) C701_=_C840( C701 C840 ) C701_=_C850( C701 C850 ) \nC701_=_C853( C701 C853 ) C701_=_C856( C701 C856 ) C701_=_C857( C701 C857 ) C701_=_C864( C701 C864 ) C701_=_C867( C701 C867 ) C701_=_C872( C701 C872 ) \nC701_=_C874( C701 C874 ) C701_=_C880( C701 C880 ) C701_=_C887( C701 C887 ) C701_=_C893( C701 C893 ) C701_=_C897( C701 C897 ) C703_=_C705( C703 C705 ) \nC703_=_C706( C703 C706 ) C703_=_C713( C703 C713 ) C703_=_C718( C703 C718 ) C703_=_C719( C703 C719 ) C703_=_C742( C703 C742 ) C703_=_C745( C703 C745 ) \nC703_=_C755( C703 C755 ) C703_=_C780( C703 C780 ) C703_=_C791( C703 C791 ) C703_=_C796( C703 C796 ) C703_=_C804( C703 C804 ) C703_=_C805( C703 C805 ) \nC703_=_C808( C703 C808 ) C703_=_C814( C703 C814 ) C703_=_C815( C703 C815 ) C703_=_C823( C703 C823 ) C703_=_C827( C703 C827 ) C703_=_C850( C703 C850 ) \nC703_=_C853( C703 C853 ) C703_=_C856( C703 C856 ) C703_=_C868( C703 C868 ) C703_=_C870( C703 C870 ) C703_=_C879( C703 C879 ) C703_=_C887( C703 C887 ) \nC703_=_C890( C703 C890 ) C703_=_C892( C703 C892 ) C703_=_C893( C703 C893 ) C703_=_C894( C703 C894 ) C703_=_C896( C703 C896 ) C703_=_C897( C703 C897 ) \nC703_=_C899( C703 C899 ) C705_=_C706( C705 C706 ) C705_=_C732( C705 C732 ) C705_=_C740( C705 C740 ) C705_=_C745( C705 C745 ) C705_=_C759( C705 C759 ) \nC705_=_C766( C705 C766 ) C705_=_C767( C705 C767 ) C705_=_C785( C705 C785 ) C705_=_C801( C705 C801 ) C705_=_C802( C705 C802 ) C705_=_C803( C705 C803 ) \nC705_=_C808( C705 C808 ) C705_=_C813( C705 C813 ) C705_=_C814( C705 C814 ) C705_=_C815( C705 C815 ) C705_=_C825( C705 C825 ) C705_=_C829( C705 C829 ) \nC705_=_C830( C705 C830 ) C705_=_C832( C705 C832 ) C705_=_C838( C705 C838 ) C705_=_C840( C705 C840 ) C705_=_C850( C705 C850 ) C705_=_C853( C705 C853 ) \nC705_=_C856( C705 C856 ) C705_=_C857( C705 C857 ) C705_=_C867( C705 C867 ) C705_=_C870( C705 C870 ) C705_=_C872( C705 C872 ) C705_=_C874( C705 C874 ) \nC705_=_C875( C705 C875 ) C705_=_C876( C705 C876 ) C705_=_C890( C705 C890 ) C705_=_C894( C705 C894 ) C705_=_C896( C705 C896 ) C705_=_C899( C705 C899 ) \nC706_=_C718( C706 C718 ) C706_=_C719( C706 C719 ) C706_=_C720( C706 C720 ) C706_=_C726( C706 C726 ) C706_=_C732( C706 C732 ) C706_=_C745( C706 C745 ) \nC706_=_C751( C706 C751 ) C706_=_C767( C706 C767 ) C706_=_C771( C706 C771 ) C706_=_C780( C706 C780 ) C706_=_C803( C706 C803 ) C706_=_C807( C706 C807 ) \nC706_=_C814( C706 C814 ) C706_=_C829( C706 C829 ) C706_=_C832( C706 C832 ) C706_=_C840( C706 C840 ) C706_=_C853( C706 C853 ) C706_=_C856( C706 C856 ) \nC706_=_C857( C706 C857 ) C706_=_C872( C706 C872 ) C706_=_C887( C706 C887 ) C706_=_C890( C706 C890 ) C706_=_C894( C706 C894 ) C706_=_C896( C706 C896 ) \nC706_=_C899( C706 C899 ) C709_=_C713( C709 C713 ) C709_=_C725( C709 C725 ) C709_=_C765( C709 C765 ) C709_=_C772( C709 C772 ) C709_=_C785( C709 C785 ) \nC709_=_C795( C709 C795 ) C709_=_C816( C709 C816 ) C709_=_C824( C709 C824 ) C709_=_C843( C709 C843 ) C709_=_C854( C709 C854 ) C709_=_C863( C709 C863 ) \nC709_=_C872( C709 C872 ) C709_=_C874( C709 C874 ) C709_=_C893( C709 C893 ) C709_=_C896( C709 C896 ) C711_=_C713( C711 C713 ) C711_=_C723( C711 C723 ) \nC711_=_C734( C711 C734 ) C711_=_C742( C711 C742 ) C711_=_C755( C711 C755 ) C711_=_C757( C711 C757 ) C711_=_C758( C711 C758 ) C711_=_C775( C711 C775 ) \nC711_=_C794( C711 C794 ) C711_=_C808( C711 C808 ) C711_=_C813( C711 C813 ) C711_=_C827( C711 C827 ) C711_=_C828( C711 C828 ) C711_=_C833( C711 C833 ) \nC711_=_C834( C711 C834 ) C711_=_C858( C711 C858 ) C711_=_C865( C711 C865 ) C711_=_C868( C711 C868 ) C711_=_C870( C711 C870 ) C711_=_C877( C711 C877 ) \nC711_=_C895( C711 C895 ) C711_=_C896( C711 C896 ) C713_=_C718( C713 C718 ) C713_=_C720( C713 C720 ) C713_=_C725( C713 C725 ) C713_=_C726( C713 C726 ) \nC713_=_C736( C713 C736 ) C713_=_C742( C713 C742 ) C713_=_C747( C713 C747 ) C713_=_C757( C713 C757 ) C713_=_C758( C713 C758 ) C713_=_C772( C713 C772 ) \nC713_=_C775( C713 C775 ) C713_=_C791( C713 C791 ) C713_=_C794( C713 C794 ) C713_=_C796( C713 C796 ) C713_=_C804( C713 C804 ) C713_=_C808( C713 C808 ) \nC713_=_C813( C713 C813 ) C713_=_C824( C713 C824 ) C713_=_C834( C713 C834 ) C713_=_C843( C713 C843 ) C713_=_C853( C713 C853 ) C713_=_C854( C713 C854 ) \nC713_=_C856( C713 C856 ) C713_=_C858( C713 C858 ) C713_=_C864( C713 C864 ) C713_=_C865( C713 C865 ) C713_=_C874( C713 C874 ) C713_=_C877( C713 C877 ) \nC713_=_C896( C713 C896 ) C717_=_C718( C717 C718 ) C717_=_C736( C717 C736 ) C717_=_C745( C717 C745 ) C717_=_C755( C717 C755 ) C717_=_C763( C717 C763 ) \nC717_=_C780( C717 C780 ) C717_=_C782( C717 C782 ) C717_=_C785( C717 C785 ) C717_=_C794( C717 C794 ) C717_=_C795( C717 C795 ) C717_=_C800( C717 C800 ) \nC717_=_C802( C717 C802 ) C717_=_C803( C717 C803 ) C717_=_C807( C717 C807 ) C717_=_C815( C717 C815 ) C717_=_C824( C717 C824 ) C717_=_C825( C717 C825 ) \nC717_=_C827( C717 C827 ) C717_=_C834( C717 C834 ) C717_=_C837( C717 C837 ) C717_=_C865( C717 C865 ) C717_=_C866( C717 C866 ) C717_=_C869( C717 C869 ) \nC717_=_C876( C717 C876 ) C717_=_C880( C717 C880 ) C717_=_C887( C717 C887 ) C717_=_C889( C717 C889 ) C717_=_C890( C717 C890 ) C718_=_C719( C718 C719 ) \nC718_=_C726( C718 C726 ) C718_=_C731( C718 C731 ) C718_=_C732( C718 C732 ) C718_=_C736( C718 C736 ) C718_=_C745( C718 C745 ) C718_=_C758( C718 C758 ) \nC718_=_C780( C718 C780 ) C718_=_C785( C718 C785 ) C718_=_C794( C718 C794 ) C718_=_C795( C718 C795 ) C718_=_C803( C718 C803 ) C718_=_C805( C718 C805 ) \nC718_=_C807( C718 C807 ) C718_=_C808( C718 C808 ) C718_=_C815( C718 C815 ) C718_=_C829( C718 C829 ) C718_=_C833( C718 C833 ) C718_=_C840( C718 C840 ) \nC718_=_C856( C718 C856 ) C718_=_C858( C718 C858 ) C718_=_C870( C718 C870 ) C718_=_C872( C718 C872 ) C718_=_C887( C718 C887 ) C718_=_C890( C718 C890 ) \nC718_=_C892( C718 C892 ) C719_=_C726( C719 C726 ) C719_=_C731( C719 C731 ) C719_=_C732( C719 C732 ) C719_=_C736( C719 C736 ) C719_=_C747( C719 C747 ) \nC719_=_C751( C719 C751 ) C719_=_C764( C719 C764 ) C719_=_C773( C719 C773 ) C719_=_C775( C719 C775 ) C719_=_C780( C719 C780 ) C719_=_C796( C719 C796 ) \nC719_=_C797( C719 C797 ) C719_=_C803( C719 C803 ) C719_=_C805( C719 C805 ) C719_=_C807( C719 C807 ) C719_=_C808( C719 C808 ) C719_=_C815( C719 C815 ) \nC719_=_C824( C719 C824 ) C719_=_C828( C719 C828 ) C719_=_C829( C719 C829 ) C719_=_C838( C719 C838 ) C719_=_C856(</w:t>
      </w:r>
    </w:p>
    <w:p>
      <w:pPr>
        <w:pStyle w:val="PreformattedText"/>
        <w:bidi w:val="0"/>
        <w:spacing w:before="0" w:after="0"/>
        <w:jc w:val="left"/>
        <w:rPr/>
      </w:pPr>
      <w:r>
        <w:rPr/>
        <w:t xml:space="preserve"> </w:t>
      </w:r>
      <w:r>
        <w:rPr/>
        <w:t>C719 C856 ) C719_=_C869( C719 C869 ) \nC719_=_C870( C719 C870 ) C719_=_C872( C719 C872 ) C719_=_C887( C719 C887 ) C719_=_C892( C719 C892 ) C720_=_C731( C720 C731 ) C720_=_C747( C720 C747 ) \nC720_=_C759( C720 C759 ) C720_=_C763( C720 C763 ) C720_=_C781( C720 C781 ) C720_=_C795( C720 C795 ) C720_=_C796( C720 C796 ) C720_=_C797( C720 C797 ) \nC720_=_C800( C720 C800 ) C720_=_C802( C720 C802 ) C720_=_C804( C720 C804 ) C720_=_C807( C720 C807 ) C720_=_C809( C720 C809 ) C720_=_C813( C720 C813 ) \nC720_=_C816( C720 C816 ) C720_=_C834( C720 C834 ) C720_=_C838( C720 C838 ) C720_=_C850( C720 C850 ) C720_=_C857( C720 C857 ) C720_=_C867( C720 C867 ) \nC720_=_C874( C720 C874 ) C720_=_C875( C720 C875 ) C720_=_C887( C720 C887 ) C720_=_C896( C720 C896 ) C720_=_C897( C720 C897 ) C721_=_C723( C721 C723 ) \nC721_=_C728( C721 C728 ) C721_=_C740( C721 C740 ) C721_=_C753( C721 C753 ) C721_=_C758( C721 C758 ) C721_=_C773( C721 C773 ) C721_=_C775( C721 C775 ) \nC721_=_C788( C721 C788 ) C721_=_C791( C721 C791 ) C721_=_C795( C721 C795 ) C721_=_C797( C721 C797 ) C721_=_C809( C721 C809 ) C721_=_C815( C721 C815 ) \nC721_=_C828( C721 C828 ) C721_=_C834( C721 C834 ) C721_=_C837( C721 C837 ) C721_=_C838( C721 C838 ) C721_=_C840( C721 C840 ) C721_=_C843( C721 C843 ) \nC721_=_C854( C721 C854 ) C721_=_C877( C721 C877 ) C721_=_C890( C721 C890 ) C721_=_C896( C721 C896 ) C723_=_C728( C723 C728 ) C723_=_C740( C723 C740 ) \nC723_=_C741( C723 C741 ) C723_=_C758( C723 C758 ) C723_=_C781( C723 C781 ) C723_=_C788( C723 C788 ) C723_=_C797( C723 C797 ) C723_=_C801( C723 C801 ) \nC723_=_C804( C723 C804 ) C723_=_C805( C723 C805 ) C723_=_C809( C723 C809 ) C723_=_C815( C723 C815 ) C723_=_C827( C723 C827 ) C723_=_C828( C723 C828 ) \nC723_=_C834( C723 C834 ) C723_=_C837( C723 C837 ) C723_=_C838( C723 C838 ) C723_=_C840( C723 C840 ) C723_=_C854( C723 C854 ) C723_=_C868( C723 C868 ) \nC723_=_C874( C723 C874 ) C723_=_C890( C723 C890 ) C723_=_C892( C723 C892 ) C723_=_C896( C723 C896 ) C725_=_C729( C725 C729 ) C725_=_C747( C725 C747 ) \nC725_=_C756( C725 C756 ) C725_=_C771( C725 C771 ) C725_=_C795( C725 C795 ) C725_=_C809( C725 C809 ) C725_=_C816( C725 C816 ) C725_=_C824( C725 C824 ) \nC725_=_C827( C725 C827 ) C725_=_C835( C725 C835 ) C725_=_C843( C725 C843 ) C725_=_C854( C725 C854 ) C725_=_C856( C725 C856 ) C725_=_C874( C725 C874 ) \nC725_=_C875( C725 C875 ) C725_=_C892( C725 C892 ) C725_=_C893( C725 C893 ) C726_=_C732( C726 C732 ) C726_=_C736( C726 C736 ) C726_=_C780( C726 C780 ) \nC726_=_C794( C726 C794 ) C726_=_C802( C726 C802 ) C726_=_C803( C726 C803 ) C726_=_C807( C726 C807 ) C726_=_C814( C726 C814 ) C726_=_C829( C726 C829 ) \nC726_=_C830( C726 C830 ) C726_=_C834( C726 C834 ) C726_=_C856( C726 C856 ) C726_=_C858( C726 C858 ) C726_=_C866( C726 C866 ) C726_=_C869( C726 C869 ) \nC726_=_C872( C726 C872 ) C726_=_C875( C726 C875 ) C726_=_C880( C726 C880 ) C726_=_C892( C726 C892 ) C726_=_C893( C726 C893 ) C726_=_C897( C726 C897 ) \nC726_=_C899( C726 C899 ) C728_=_C731( C728 C731 ) C728_=_C740( C728 C740 ) C728_=_C745( C728 C745 ) C728_=_C749( C728 C749 ) C728_=_C756( C728 C756 ) \nC728_=_C788( C728 C788 ) C728_=_C789( C728 C789 ) C728_=_C797( C728 C797 ) C728_=_C805( C728 C805 ) C728_=_C807( C728 C807 ) C728_=_C809( C728 C809 ) \nC728_=_C811( C728 C811 ) C728_=_C816( C728 C816 ) C728_=_C828( C728 C828 ) C728_=_C833( C728 C833 ) C728_=_C835( C728 C835 ) C728_=_C837( C728 C837 ) \nC728_=_C838( C728 C838 ) C728_=_C840( C728 C840 ) C728_=_C843( C728 C843 ) C728_=_C854( C728 C854 ) C728_=_C864( C728 C864 ) C728_=_C874( C728 C874 ) \nC729_=_C734( C729 C734 ) C729_=_C747( C729 C747 ) C729_=_C756( C729 C756 ) C729_=_C771( C729 C771 ) C729_=_C781( C729 C781 ) C729_=_C789( C729 C789 ) \nC729_=_C791( C729 C791 ) C729_=_C795( C729 C795 ) C729_=_C797( C729 C797 ) C729_=_C801( C729 C801 ) C729_=_C802( C729 C802 ) C729_=_C804( C729 C804 ) \nC729_=_C805( C729 C805 ) C729_=_C824( C729 C824 ) C729_=_C838( C729 C838 ) C729_=_C850( C729 C850 ) C729_=_C856( C729 C856 ) C729_=_C858( C729 C858 ) \nC729_=_C865( C729 C865 ) C729_=_C875( C729 C875 ) C729_=_C877( C729 C877 ) C729_=_C894( C729 C894 ) C731_=_C732( C731 C732 ) C731_=_C758( C731 C758 ) \nC731_=_C764( C731 C764 ) C731_=_C781( C731 C781 ) C731_=_C795( C731 C795 ) C731_=_C796( C731 C796 ) C731_=_C800( C731 C800 ) C731_=_C804( C731 C804 ) \nC731_=_C811( C731 C811 ) C731_=_C815( C731 C815 ) C731_=_C816( C731 C816 ) C731_=_C824( C731 C824 ) C731_=_C828( C731 C828 ) C731_=_C829( C731 C829 ) \nC731_=_C835( C731 C835 ) C731_=_C840( C731 C840 ) C731_=_C850( C731 C850 ) C731_=_C854( C731 C854 ) C731_=_C874( C731 C874 ) C731_=_C887( C731 C887 ) \nC731_=_C890( C731 C890 ) C731_=_C895( C731 C895 ) C732_=_C747( C732 C747 ) C732_=_C753( C732 C753 ) C732_=_C775( C732 C775 ) C732_=_C780( C732 C780 ) \nC732_=_C796( C732 C796 ) C732_=_C803( C732 C803 ) C732_=_C807( C732 C807 ) C732_=_C813( C732 C813 ) C732_=_C829( C732 C829 ) C732_=_C830( C732 C830 ) \nC732_=_C834( C732 C834 ) C732_=_C850( C732 C850 ) C732_=_C856( C732 C856 ) C732_=_C866( C732 C866 ) C732_=_C870( C732 C870 ) C732_=_C872( C732 C872 ) \nC732_=_C880( C732 C880 ) C732_=_C893( C732 C893 ) C732_=_C895( C732 C895 ) C732_=_C897( C732 C897 ) C734_=_C736( C734 C736 ) C734_=_C758( C734 C758 ) \nC734_=_C763( C734 C763 ) C734_=_C765( C734 C765 ) C734_=_C766( C734 C766 ) C734_=_C785( C734 C785 ) C734_=_C789( C734 C789 ) C734_=_C791( C734 C791 ) \nC734_=_C797( C734 C797 ) C734_=_C800( C734 C800 ) C734_=_C802( C734 C802 ) C734_=_C805( C734 C805 ) C734_=_C809( C734 C809 ) C734_=_C813( C734 C813 ) \nC734_=_C824( C734 C824 ) C734_=_C834( C734 C834 ) C734_=_C837( C734 C837 ) C734_=_C850( C734 C850 ) C734_=_C867( C734 C867 ) C734_=_C869( C734 C869 ) \nC734_=_C870( C734 C870 ) C734_=_C872( C734 C872 ) C734_=_C894( C734 C894 ) C734_=_C899( C734 C899 ) C736_=_C755( C736 C755 ) C736_=_C763( C736 C763 ) \nC736_=_C764( C736 C764 ) C736_=_C782( C736 C782 ) C736_=_C794( C736 C794 ) C736_=_C811( C736 C811 ) C736_=_C813( C736 C813 ) C736_=_C824( C736 C824 ) \nC736_=_C825( C736 C825 ) C736_=_C834( C736 C834 ) C736_=_C837( C736 C837 ) C736_=_C858( C736 C858 ) C736_=_C866( C736 C866 ) C736_=_C869( C736 C869 ) \nC736_=_C872( C736 C872 ) C736_=_C880( C736 C880 ) C736_=_C887( C736 C887 ) C738_=_C741( C738 C741 ) C738_=_C764( C738 C764 ) C738_=_C771( C738 C771 ) \nC738_=_C773( C738 C773 ) C738_=_C794( C738 C794 ) C738_=_C800( C738 C800 ) C738_=_C814( C738 C814 ) C738_=_C815( C738 C815 ) C738_=_C816( C738 C816 ) \nC738_=_C821( C738 C821 ) C738_=_C828( C738 C828 ) C738_=_C830( C738 C830 ) C738_=_C832( C738 C832 ) C738_=_C838( C738 C838 ) C738_=_C850( C738 C850 ) \nC738_=_C862( C738 C862 ) C738_=_C863( C738 C863 ) C738_=_C865( C738 C865 ) C738_=_C867( C738 C867 ) C738_=_C868( C738 C868 ) C738_=_C869( C738 C869 ) \nC738_=_C894( C738 C894 ) C738_=_C895( C738 C895 ) C738_=_C897( C738 C897 ) C740_=_C741( C740 C741 ) C740_=_C756( C740 C756 ) C740_=_C766( C740 C766 ) \nC740_=_C788( C740 C788 ) C740_=_C797( C740 C797 ) C740_=_C809( C740 C809 ) C740_=_C821( C740 C821 ) C740_=_C823( C740 C823 ) C740_=_C825( C740 C825 ) \nC740_=_C828( C740 C828 ) C740_=_C832( C740 C832 ) C740_=_C837( C740 C837 ) C740_=_C838( C740 C838 ) C740_=_C840( C740 C840 ) C740_=_C854( C740 C854 ) \nC740_=_C862( C740 C862 ) C740_=_C864( C740 C864 ) C740_=_C865( C740 C865 ) C740_=_C867( C740 C867 ) C740_=_C870( C740 C870 ) C740_=_C875( C740 C875 ) \nC740_=_C879( C740 C879 ) C740_=_C889( C740 C889 ) C740_=_C892( C740 C892 ) C740_=_C895( C740 C895 ) C740_=_C899( C740 C899 ) C741_=_C747( C741 C747 ) \nC741_=_C756( C741 C756 ) C741_=_C764( C741 C764 ) C741_=_C765( C741 C765 ) C741_=_C781( C741 C781 ) C741_=_C789( C741 C789 ) C741_=_C800( C741 C800 ) \nC741_=_C801( C741 C801 ) C741_=_C804( C741 C804 ) C741_=_C823( C741 C823 ) C741_=_C827( C741 C827 ) C741_=_C838( C741 C838 ) C741_=_C853( C741 C853 ) \nC741_=_C854( C741 C854 ) C741_=_C862( C741 C862 ) C741_=_C864( C741 C864 ) C741_=_C865( C741 C865 ) C741_=_C869( C741 C869 ) C742_=_C751( C742 C751 ) \nC742_=_C757( C742 C757 ) C742_=_C758( C742 C758 ) C742_=_C771( C742 C771 ) C742_=_C775( C742 C775 ) C742_=_C782( C742 C782 ) C742_=_C795( C742 C795 ) \nC742_=_C800( C742 C800 ) C742_=_C808( C742 C808 ) C742_=_C813( C742 C813 ) C742_=_C814( C742 C814 ) C742_=_C816( C742 C816 ) C742_=_C827( C742 C827 ) \nC742_=_C828( C742 C828 ) C742_=_C832( C742 C832 ) C742_=_C833( C742 C833 ) C742_=_C853( C742 C853 ) C742_=_C858( C742 C858 ) C742_=_C862( C742 C862 ) \nC742_=_C865( C742 C865 ) C742_=_C875( C742 C875 ) C742_=_C877( C742 C877 ) C742_=_C879( C742 C879 ) C742_=_C880( C742 C880 ) C742_=_C889( C742 C889 ) \nC742_=_C893( C742 C893 ) C742_=_C897( C742 C897 ) C745_=_C747( C745 C747 ) C745_=_C764( C745 C764 ) C745_=_C780( C745 C780 ) C745_=_C782( C745 C782 ) \nC745_=_C785( C745 C785 ) C745_=_C788( C745 C788 ) C745_=_C791( C745 C791 ) C745_=_C795( C745 C795 ) C745_=_C814( C745 C814 ) C745_=_C816( C745 C816 ) \nC745_=_C821( C745 C821 ) C745_=_C824( C745 C824 ) C745_=_C830( C745 C830 ) C745_=_C853( C745 C853 ) C745_=_C867( C745 C867 ) C745_=_C868( C745 C868 ) \nC745_=_C872( C745 C872 ) C745_=_C890( C745 C890 ) C745_=_C894( C745 C894 ) C745_=_C896( C745 C896 ) C745_=_C899( C745 C899 ) C747_=_C756( C747 C756 ) \nC747_=_C765( C747 C765 ) C747_=_C788( C747 C788 ) C747_=_C795( C747 C795 ) C747_=_C796( C747 C796 ) C747_=_C809( C747 C809 ) C747_=_C821( C747 C821 ) \nC747_=_C825( C747 C825 ) C747_=_C827( C747 C827 ) C747_=_C829( C747 C829 ) C747_=_C830( C747 C830 ) C747_=_C832( C747 C832 ) C747_=_C834( C747 C834 ) \nC747_=_C835( C747 C835 ) C747_=_C853( C747 C853 ) C747_=_C856( C747 C856 ) C747_=_C869( C747 C869 ) C747_=_C875( C747 C875 ) C747_=_C890( C747 C890 ) \nC747_=_C892( C747 C892 ) C749_=_C751( C749 C751 ) C749_=_C757( C749 C757 ) C749_=_C758( C749 C758 ) C749_=_C759( C749 C759 ) C749_=_C763( C749 C763 ) \nC749_=_C771( C749 C771 ) C749_=_C772( C749 C772 ) C749_=_C782( C749 C782 ) C749_=_C788( C749 C788 ) C749_=_C791( C749 C791 ) C749_=_C805(</w:t>
      </w:r>
    </w:p>
    <w:p>
      <w:pPr>
        <w:pStyle w:val="PreformattedText"/>
        <w:bidi w:val="0"/>
        <w:spacing w:before="0" w:after="0"/>
        <w:jc w:val="left"/>
        <w:rPr/>
      </w:pPr>
      <w:r>
        <w:rPr/>
        <w:t xml:space="preserve"> </w:t>
      </w:r>
      <w:r>
        <w:rPr/>
        <w:t>C749 C805 ) \nC749_=_C808( C749 C808 ) C749_=_C809( C749 C809 ) C749_=_C811( C749 C811 ) C749_=_C816( C749 C816 ) C749_=_C833( C749 C833 ) C749_=_C834( C749 C834 ) \nC749_=_C853( C749 C853 ) C749_=_C857( C749 C857 ) C749_=_C863( C749 C863 ) C749_=_C864( C749 C864 ) C749_=_C866( C749 C866 ) C749_=_C874( C749 C874 ) \nC749_=_C876( C749 C876 ) C749_=_C889( C749 C889 ) C749_=_C894( C749 C894 ) C751_=_C765( C751 C765 ) C751_=_C771( C751 C771 ) C751_=_C773( C751 C773 ) \nC751_=_C775( C751 C775 ) C751_=_C797( C751 C797 ) C751_=_C803( C751 C803 ) C751_=_C804( C751 C804 ) C751_=_C809( C751 C809 ) C751_=_C811( C751 C811 ) \nC751_=_C832( C751 C832 ) C751_=_C838( C751 C838 ) C751_=_C863( C751 C863 ) C751_=_C866( C751 C866 ) C751_=_C867( C751 C867 ) C751_=_C875( C751 C875 ) \nC751_=_C877( C751 C877 ) C751_=_C880( C751 C880 ) C751_=_C887( C751 C887 ) C751_=_C889( C751 C889 ) C751_=_C894( C751 C894 ) C751_=_C899( C751 C899 ) \nC753_=_C766( C753 C766 ) C753_=_C775( C753 C775 ) C753_=_C788( C753 C788 ) C753_=_C789( C753 C789 ) C753_=_C791( C753 C791 ) C753_=_C807( C753 C807 ) \nC753_=_C823( C753 C823 ) C753_=_C824( C753 C824 ) C753_=_C828( C753 C828 ) C753_=_C835( C753 C835 ) C753_=_C843( C753 C843 ) C753_=_C850( C753 C850 ) \nC753_=_C857( C753 C857 ) C753_=_C864( C753 C864 ) C753_=_C866( C753 C866 ) C753_=_C867( C753 C867 ) C753_=_C877( C753 C877 ) C753_=_C889( C753 C889 ) \nC753_=_C892( C753 C892 ) C753_=_C893( C753 C893 ) C753_=_C897( C753 C897 ) C755_=_C759( C755 C759 ) C755_=_C763( C755 C763 ) C755_=_C767( C755 C767 ) \nC755_=_C782( C755 C782 ) C755_=_C788( C755 C788 ) C755_=_C794( C755 C794 ) C755_=_C815( C755 C815 ) C755_=_C823( C755 C823 ) C755_=_C825( C755 C825 ) \nC755_=_C827( C755 C827 ) C755_=_C829( C755 C829 ) C755_=_C834( C755 C834 ) C755_=_C835( C755 C835 ) C755_=_C837( C755 C837 ) C755_=_C843( C755 C843 ) \nC755_=_C850( C755 C850 ) C755_=_C866( C755 C866 ) C755_=_C868( C755 C868 ) C755_=_C872( C755 C872 ) C755_=_C879( C755 C879 ) C755_=_C880( C755 C880 ) \nC755_=_C887( C755 C887 ) C755_=_C889( C755 C889 ) C755_=_C895( C755 C895 ) C755_=_C896( C755 C896 ) C756_=_C757( C756 C757 ) C756_=_C764( C756 C764 ) \nC756_=_C765( C756 C765 ) C756_=_C766( C756 C766 ) C756_=_C767( C756 C767 ) C756_=_C780( C756 C780 ) C756_=_C781( C756 C781 ) C756_=_C789( C756 C789 ) \nC756_=_C795( C756 C795 ) C756_=_C801( C756 C801 ) C756_=_C824( C756 C824 ) C756_=_C825( C756 C825 ) C756_=_C827( C756 C827 ) C756_=_C856( C756 C856 ) \nC756_=_C862( C756 C862 ) C756_=_C866( C756 C866 ) C756_=_C868( C756 C868 ) C756_=_C874( C756 C874 ) C756_=_C875( C756 C875 ) C756_=_C879( C756 C879 ) \nC756_=_C889( C756 C889 ) C756_=_C895( C756 C895 ) C757_=_C758( C757 C758 ) C757_=_C759( C757 C759 ) C757_=_C772( C757 C772 ) C757_=_C775( C757 C775 ) \nC757_=_C782( C757 C782 ) C757_=_C788( C757 C788 ) C757_=_C808( C757 C808 ) C757_=_C813( C757 C813 ) C757_=_C814( C757 C814 ) C757_=_C816( C757 C816 ) \nC757_=_C824( C757 C824 ) C757_=_C829( C757 C829 ) C757_=_C833( C757 C833 ) C757_=_C843( C757 C843 ) C757_=_C854( C757 C854 ) C757_=_C858( C757 C858 ) \nC757_=_C862( C757 C862 ) C757_=_C865( C757 C865 ) C757_=_C866( C757 C866 ) C757_=_C868( C757 C868 ) C757_=_C874( C757 C874 ) C757_=_C876( C757 C876 ) \nC757_=_C877( C757 C877 ) C757_=_C892( C757 C892 ) C757_=_C895( C757 C895 ) C758_=_C759( C758 C759 ) C758_=_C763( C758 C763 ) C758_=_C766( C758 C766 ) \nC758_=_C775( C758 C775 ) C758_=_C808( C758 C808 ) C758_=_C813( C758 C813 ) C758_=_C834( C758 C834 ) C758_=_C840( C758 C840 ) C758_=_C858( C758 C858 ) \nC758_=_C863( C758 C863 ) C758_=_C865( C758 C865 ) C758_=_C867( C758 C867 ) C758_=_C874( C758 C874 ) C758_=_C877( C758 C877 ) C758_=_C887( C758 C887 ) \nC758_=_C890( C758 C890 ) C758_=_C892( C758 C892 ) C759_=_C763( C759 C763 ) C759_=_C767( C759 C767 ) C759_=_C772( C759 C772 ) C759_=_C773( C759 C773 ) \nC759_=_C782( C759 C782 ) C759_=_C788( C759 C788 ) C759_=_C808( C759 C808 ) C759_=_C815( C759 C815 ) C759_=_C816( C759 C816 ) C759_=_C829( C759 C829 ) \nC759_=_C832( C759 C832 ) C759_=_C833( C759 C833 ) C759_=_C835( C759 C835 ) C759_=_C838( C759 C838 ) C759_=_C843( C759 C843 ) C759_=_C850( C759 C850 ) \nC759_=_C857( C759 C857 ) C759_=_C863( C759 C863 ) C759_=_C870( C759 C870 ) C759_=_C875( C759 C875 ) C759_=_C876( C759 C876 ) C759_=_C877( C759 C877 ) \nC759_=_C890( C759 C890 ) C759_=_C897( C759 C897 ) C759_=_C899( C759 C899 ) C763_=_C766( C763 C766 ) C763_=_C767( C763 C767 ) C763_=_C771( C763 C771 ) \nC763_=_C782( C763 C782 ) C763_=_C794( C763 C794 ) C763_=_C802( C763 C802 ) C763_=_C808( C763 C808 ) C763_=_C809( C763 C809 ) C763_=_C813( C763 C813 ) \nC763_=_C816( C763 C816 ) C763_=_C821( C763 C821 ) C763_=_C823( C763 C823 ) C763_=_C825( C763 C825 ) C763_=_C827( C763 C827 ) C763_=_C834( C763 C834 ) \nC763_=_C837( C763 C837 ) C763_=_C854( C763 C854 ) C763_=_C863( C763 C863 ) C763_=_C866( C763 C866 ) C763_=_C867( C763 C867 ) C763_=_C869( C763 C869 ) \nC763_=_C880( C763 C880 ) C763_=_C887( C763 C887 ) C763_=_C899( C763 C899 ) C764_=_C765( C764 C765 ) C764_=_C766( C764 C766 ) C764_=_C767( C764 C767 ) \nC764_=_C785( C764 C785 ) C764_=_C800( C764 C800 ) C764_=_C815( C764 C815 ) C764_=_C824( C764 C824 ) C764_=_C827( C764 C827 ) C764_=_C828( C764 C828 ) \nC764_=_C829( C764 C829 ) C764_=_C830( C764 C830 ) C764_=_C838( C764 C838 ) C764_=_C867( C764 C867 ) C764_=_C869( C764 C869 ) C764_=_C890( C764 C890 ) \nC765_=_C766( C765 C766 ) C765_=_C767( C765 C767 ) C765_=_C780( C765 C780 ) C765_=_C781( C765 C781 ) C765_=_C785( C765 C785 ) C765_=_C809( C765 C809 ) \nC765_=_C811( C765 C811 ) C765_=_C823( C765 C823 ) C765_=_C827( C765 C827 ) C765_=_C835( C765 C835 ) C765_=_C853( C765 C853 ) C765_=_C863( C765 C863 ) \nC765_=_C869( C765 C869 ) C765_=_C889( C765 C889 ) C765_=_C894( C765 C894 ) C765_=_C899( C765 C899 ) C766_=_C767( C766 C767 ) C766_=_C772( C766 C772 ) \nC766_=_C782( C766 C782 ) C766_=_C813( C766 C813 ) C766_=_C821( C766 C821 ) C766_=_C825( C766 C825 ) C766_=_C827( C766 C827 ) C766_=_C832( C766 C832 ) \nC766_=_C834( C766 C834 ) C766_=_C835( C766 C835 ) C766_=_C837( C766 C837 ) C766_=_C840( C766 C840 ) C766_=_C850( C766 C850 ) C766_=_C857( C766 C857 ) \nC766_=_C862( C766 C862 ) C766_=_C867( C766 C867 ) C766_=_C875( C766 C875 ) C766_=_C889( C766 C889 ) C766_=_C892( C766 C892 ) C766_=_C896( C766 C896 ) \nC767_=_C771( C767 C771 ) C767_=_C811( C767 C811 ) C767_=_C815( C767 C815 ) C767_=_C816( C767 C816 ) C767_=_C823( C767 C823 ) C767_=_C827( C767 C827 ) \nC767_=_C832( C767 C832 ) C767_=_C835( C767 C835 ) C767_=_C840( C767 C840 ) C767_=_C843( C767 C843 ) C767_=_C858( C767 C858 ) C767_=_C864( C767 C864 ) \nC767_=_C875( C767 C875 ) C767_=_C876( C767 C876 ) C767_=_C889( C767 C889 ) C767_=_C895( C767 C895 ) C767_=_C899( C767 C899 ) C771_=_C791( C771 C791 ) \nC771_=_C800( C771 C800 ) C771_=_C809( C771 C809 ) C771_=_C816( C771 C816 ) C771_=_C821( C771 C821 ) C771_=_C823( C771 C823 ) C771_=_C827( C771 C827 ) \nC771_=_C832( C771 C832 ) C771_=_C834( C771 C834 ) C771_=_C853( C771 C853 ) C771_=_C862( C771 C862 ) C771_=_C865( C771 C865 ) C771_=_C867( C771 C867 ) \nC771_=_C875( C771 C875 ) C771_=_C887( C771 C887 ) C771_=_C889( C771 C889 ) C771_=_C894( C771 C894 ) C771_=_C897( C771 C897 ) C771_=_C899( C771 C899 ) \nC772_=_C773( C772 C773 ) C772_=_C782( C772 C782 ) C772_=_C788( C772 C788 ) C772_=_C795( C772 C795 ) C772_=_C796( C772 C796 ) C772_=_C808( C772 C808 ) \nC772_=_C816( C772 C816 ) C772_=_C833( C772 C833 ) C772_=_C835( C772 C835 ) C772_=_C840( C772 C840 ) C772_=_C853( C772 C853 ) C772_=_C856( C772 C856 ) \nC772_=_C862( C772 C862 ) C772_=_C863( C772 C863 ) C772_=_C864( C772 C864 ) C772_=_C870( C772 C870 ) C772_=_C876( C772 C876 ) C772_=_C877( C772 C877 ) \nC773_=_C775( C773 C775 ) C773_=_C788( C773 C788 ) C773_=_C794( C773 C794 ) C773_=_C796( C773 C796 ) C773_=_C797( C773 C797 ) C773_=_C801( C773 C801 ) \nC773_=_C835( C773 C835 ) C773_=_C838( C773 C838 ) C773_=_C850( C773 C850 ) C773_=_C856( C773 C856 ) C773_=_C857( C773 C857 ) C773_=_C863( C773 C863 ) \nC773_=_C865( C773 C865 ) C773_=_C870( C773 C870 ) C773_=_C877( C773 C877 ) C773_=_C887( C773 C887 ) C773_=_C890( C773 C890 ) C773_=_C896( C773 C896 ) \nC775_=_C788( C775 C788 ) C775_=_C795( C775 C795 ) C775_=_C796( C775 C796 ) C775_=_C797( C775 C797 ) C775_=_C807( C775 C807 ) C775_=_C808( C775 C808 ) \nC775_=_C813( C775 C813 ) C775_=_C814( C775 C814 ) C775_=_C838( C775 C838 ) C775_=_C854( C775 C854 ) C775_=_C858( C775 C858 ) C775_=_C865( C775 C865 ) \nC775_=_C876( C775 C876 ) C775_=_C877( C775 C877 ) C775_=_C879( C775 C879 ) C775_=_C880( C775 C880 ) C780_=_C781( C780 C781 ) C780_=_C782( C780 C782 ) \nC780_=_C785( C780 C785 ) C780_=_C789( C780 C789 ) C780_=_C791( C780 C791 ) C780_=_C796( C780 C796 ) C780_=_C803( C780 C803 ) C780_=_C807( C780 C807 ) \nC780_=_C815( C780 C815 ) C780_=_C823( C780 C823 ) C780_=_C827( C780 C827 ) C780_=_C829( C780 C829 ) C780_=_C856( C780 C856 ) C780_=_C862( C780 C862 ) \nC780_=_C868( C780 C868 ) C780_=_C872( C780 C872 ) C780_=_C876( C780 C876 ) C780_=_C889( C780 C889 ) C780_=_C890( C780 C890 ) C780_=_C893( C780 C893 ) \nC780_=_C897( C780 C897 ) C781_=_C782( C781 C782 ) C781_=_C785( C781 C785 ) C781_=_C795( C781 C795 ) C781_=_C796( C781 C796 ) C781_=_C800( C781 C800 ) \nC781_=_C801( C781 C801 ) C781_=_C804( C781 C804 ) C781_=_C816( C781 C816 ) C781_=_C838( C781 C838 ) C781_=_C858( C781 C858 ) C781_=_C865( C781 C865 ) \nC781_=_C874( C781 C874 ) C781_=_C877( C781 C877 ) C781_=_C879( C781 C879 ) C781_=_C887( C781 C887 ) C781_=_C889( C781 C889 ) C781_=_C893( C781 C893 ) \nC782_=_C788( C782 C788 ) C782_=_C791( C782 C791 ) C782_=_C794( C782 C794 ) C782_=_C800( C782 C800 ) C782_=_C808( C782 C808 ) C782_=_C816( C782 C816 ) \nC782_=_C825( C782 C825 ) C782_=_C833( C782 C833 ) C782_=_C834( C782 C834 ) C782_=_C837( C782 C837 ) C782_=_C862( C782 C862 ) C782_=_C866( C782 C866 ) \nC782_=_C868( C782 C868 ) C782_=_C876( C782 C876 ) C782_=_C879( C782 C879 ) C782_=_C880( C782 C880 ) C782_=_C887( C782 C887 ) C782_=_C893( C782 C893 ) \nC782_=_C895(</w:t>
      </w:r>
    </w:p>
    <w:p>
      <w:pPr>
        <w:pStyle w:val="PreformattedText"/>
        <w:bidi w:val="0"/>
        <w:spacing w:before="0" w:after="0"/>
        <w:jc w:val="left"/>
        <w:rPr/>
      </w:pPr>
      <w:r>
        <w:rPr/>
        <w:t xml:space="preserve"> </w:t>
      </w:r>
      <w:r>
        <w:rPr/>
        <w:t>C782 C895 ) C782_=_C896( C782 C896 ) C785_=_C789( C785 C789 ) C785_=_C795( C785 C795 ) C785_=_C801( C785 C801 ) C785_=_C802( C785 C802 ) \nC785_=_C803( C785 C803 ) C785_=_C809( C785 C809 ) C785_=_C815( C785 C815 ) C785_=_C830( C785 C830 ) C785_=_C856( C785 C856 ) C785_=_C857( C785 C857 ) \nC785_=_C858( C785 C858 ) C785_=_C862( C785 C862 ) C785_=_C865( C785 C865 ) C785_=_C872( C785 C872 ) C785_=_C874( C785 C874 ) C785_=_C877( C785 C877 ) \nC785_=_C890( C785 C890 ) C788_=_C789( C788 C789 ) C788_=_C791( C788 C791 ) C788_=_C796( C788 C796 ) C788_=_C797( C788 C797 ) C788_=_C808( C788 C808 ) \nC788_=_C809( C788 C809 ) C788_=_C816( C788 C816 ) C788_=_C825( C788 C825 ) C788_=_C828( C788 C828 ) C788_=_C829( C788 C829 ) C788_=_C830( C788 C830 ) \nC788_=_C832( C788 C832 ) C788_=_C833( C788 C833 ) C788_=_C837( C788 C837 ) C788_=_C838( C788 C838 ) C788_=_C840( C788 C840 ) C788_=_C854( C788 C854 ) \nC788_=_C866( C788 C866 ) C788_=_C872( C788 C872 ) C788_=_C876( C788 C876 ) C788_=_C877( C788 C877 ) C788_=_C880( C788 C880 ) C789_=_C791( C789 C791 ) \nC789_=_C797( C789 C797 ) C789_=_C801( C789 C801 ) C789_=_C802( C789 C802 ) C789_=_C805( C789 C805 ) C789_=_C807( C789 C807 ) C789_=_C827( C789 C827 ) \nC789_=_C828( C789 C828 ) C789_=_C830( C789 C830 ) C789_=_C833( C789 C833 ) C789_=_C837( C789 C837 ) C789_=_C843( C789 C843 ) C789_=_C850( C789 C850 ) \nC789_=_C857( C789 C857 ) C789_=_C862( C789 C862 ) C789_=_C863( C789 C863 ) C789_=_C866( C789 C866 ) C789_=_C876( C789 C876 ) C789_=_C877( C789 C877 ) \nC789_=_C894( C789 C894 ) C791_=_C795( C791 C795 ) C791_=_C797( C791 C797 ) C791_=_C802( C791 C802 ) C791_=_C804( C791 C804 ) C791_=_C805( C791 C805 ) \nC791_=_C809( C791 C809 ) C791_=_C834( C791 C834 ) C791_=_C840( C791 C840 ) C791_=_C843( C791 C843 ) C791_=_C850( C791 C850 ) C791_=_C853( C791 C853 ) \nC791_=_C856( C791 C856 ) C791_=_C864( C791 C864 ) C791_=_C868( C791 C868 ) C791_=_C872( C791 C872 ) C791_=_C893( C791 C893 ) C791_=_C894( C791 C894 ) \nC791_=_C896( C791 C896 ) C794_=_C802( C794 C802 ) C794_=_C807( C794 C807 ) C794_=_C814( C794 C814 ) C794_=_C823( C794 C823 ) C794_=_C825( C794 C825 ) \nC794_=_C830( C794 C830 ) C794_=_C833( C794 C833 ) C794_=_C834( C794 C834 ) C794_=_C837( C794 C837 ) C794_=_C850( C794 C850 ) C794_=_C858( C794 C858 ) \nC794_=_C865( C794 C865 ) C794_=_C866( C794 C866 ) C794_=_C879( C794 C879 ) C794_=_C880( C794 C880 ) C794_=_C887( C794 C887 ) C794_=_C889( C794 C889 ) \nC794_=_C894( C794 C894 ) C795_=_C796( C795 C796 ) C795_=_C800( C795 C800 ) C795_=_C804( C795 C804 ) C795_=_C816( C795 C816 ) C795_=_C840( C795 C840 ) \nC795_=_C856( C795 C856 ) C795_=_C864( C795 C864 ) C795_=_C874( C795 C874 ) C795_=_C875( C795 C875 ) C795_=_C877( C795 C877 ) C795_=_C887( C795 C887 ) \nC795_=_C890( C795 C890 ) C795_=_C893( C795 C893 ) C796_=_C797( C796 C797 ) C796_=_C800( C796 C800 ) C796_=_C804( C796 C804 ) C796_=_C808( C796 C808 ) \nC796_=_C816( C796 C816 ) C796_=_C823( C796 C823 ) C796_=_C834( C796 C834 ) C796_=_C838( C796 C838 ) C796_=_C853( C796 C853 ) C796_=_C856( C796 C856 ) \nC796_=_C864( C796 C864 ) C796_=_C867( C796 C867 ) C796_=_C874( C796 C874 ) C796_=_C887( C796 C887 ) C796_=_C896( C796 C896 ) C796_=_C897( C796 C897 ) \nC797_=_C802( C797 C802 ) C797_=_C803( C797 C803 ) C797_=_C805( C797 C805 ) C797_=_C809( C797 C809 ) C797_=_C811( C797 C811 ) C797_=_C813( C797 C813 ) \nC797_=_C825( C797 C825 ) C797_=_C828( C797 C828 ) C797_=_C837( C797 C837 ) C797_=_C838( C797 C838 ) C797_=_C840( C797 C840 ) C797_=_C850( C797 C850 ) \nC797_=_C853( C797 C853 ) C797_=_C854( C797 C854 ) C797_=_C857( C797 C857 ) C797_=_C858( C797 C858 ) C797_=_C866( C797 C866 ) C797_=_C867( C797 C867 ) \nC797_=_C869( C797 C869 ) C797_=_C876( C797 C876 ) C797_=_C894( C797 C894 ) C797_=_C896( C797 C896 ) C800_=_C804( C800 C804 ) C800_=_C816( C800 C816 ) \nC800_=_C824( C800 C824 ) C800_=_C838( C800 C838 ) C800_=_C862( C800 C862 ) C800_=_C863( C800 C863 ) C800_=_C865( C800 C865 ) C800_=_C867( C800 C867 ) \nC800_=_C869( C800 C869 ) C800_=_C872( C800 C872 ) C800_=_C874( C800 C874 ) C800_=_C887( C800 C887 ) C800_=_C897( C800 C897 ) C800_=_C899( C800 C899 ) \nC801_=_C802( C801 C802 ) C801_=_C803( C801 C803 ) C801_=_C804( C801 C804 ) C801_=_C811( C801 C811 ) C801_=_C815( C801 C815 ) C801_=_C827( C801 C827 ) \nC801_=_C830( C801 C830 ) C801_=_C843( C801 C843 ) C801_=_C854( C801 C854 ) C801_=_C856( C801 C856 ) C801_=_C857( C801 C857 ) C801_=_C872( C801 C872 ) \nC801_=_C874( C801 C874 ) C801_=_C877( C801 C877 ) C801_=_C890( C801 C890 ) C801_=_C895( C801 C895 ) C801_=_C896( C801 C896 ) C802_=_C803( C802 C803 ) \nC802_=_C805( C802 C805 ) C802_=_C807( C802 C807 ) C802_=_C809( C802 C809 ) C802_=_C813( C802 C813 ) C802_=_C814( C802 C814 ) C802_=_C815( C802 C815 ) \nC802_=_C830( C802 C830 ) C802_=_C840( C802 C840 ) C802_=_C850( C802 C850 ) C802_=_C856( C802 C856 ) C802_=_C857( C802 C857 ) C802_=_C864( C802 C864 ) \nC802_=_C872( C802 C872 ) C802_=_C874( C802 C874 ) C802_=_C875( C802 C875 ) C802_=_C889( C802 C889 ) C802_=_C894( C802 C894 ) C803_=_C804( C803 C804 ) \nC803_=_C807( C803 C807 ) C803_=_C811( C803 C811 ) C803_=_C813( C803 C813 ) C803_=_C815( C803 C815 ) C803_=_C827( C803 C827 ) C803_=_C829( C803 C829 ) \nC803_=_C830( C803 C830 ) C803_=_C838( C803 C838 ) C803_=_C854( C803 C854 ) C803_=_C856( C803 C856 ) C803_=_C857( C803 C857 ) C803_=_C866( C803 C866 ) \nC803_=_C867( C803 C867 ) C803_=_C870( C803 C870 ) C803_=_C872( C803 C872 ) C803_=_C874( C803 C874 ) C803_=_C876( C803 C876 ) C803_=_C877( C803 C877 ) \nC803_=_C880( C803 C880 ) C803_=_C887( C803 C887 ) C803_=_C890( C803 C890 ) C803_=_C894( C803 C894 ) C804_=_C816( C804 C816 ) C804_=_C838( C804 C838 ) \nC804_=_C856( C804 C856 ) C804_=_C858( C804 C858 ) C804_=_C865( C804 C865 ) C804_=_C867( C804 C867 ) C804_=_C874( C804 C874 ) C804_=_C877( C804 C877 ) \nC804_=_C880( C804 C880 ) C804_=_C887( C804 C887 ) C804_=_C894( C804 C894 ) C804_=_C896( C804 C896 ) C805_=_C808( C805 C808 ) C805_=_C811( C805 C811 ) \nC805_=_C821( C805 C821 ) C805_=_C827( C805 C827 ) C805_=_C837( C805 C837 ) C805_=_C850( C805 C850 ) C805_=_C856( C805 C856 ) C805_=_C857( C805 C857 ) \nC805_=_C858( C805 C858 ) C805_=_C864( C805 C864 ) C805_=_C870( C805 C870 ) C805_=_C874( C805 C874 ) C805_=_C887( C805 C887 ) C805_=_C892( C805 C892 ) \nC805_=_C893( C805 C893 ) C805_=_C894( C805 C894 ) C805_=_C899( C805 C899 ) C807_=_C829( C807 C829 ) C807_=_C833( C807 C833 ) C807_=_C837( C807 C837 ) \nC807_=_C843( C807 C843 ) C807_=_C856( C807 C856 ) C807_=_C857( C807 C857 ) C807_=_C872( C807 C872 ) C807_=_C889( C807 C889 ) C807_=_C897( C807 C897 ) \nC808_=_C813( C808 C813 ) C808_=_C816( C808 C816 ) C808_=_C829( C808 C829 ) C808_=_C833( C808 C833 ) C808_=_C838( C808 C838 ) C808_=_C850( C808 C850 ) \nC808_=_C853( C808 C853 ) C808_=_C854( C808 C854 ) C808_=_C856( C808 C856 ) C808_=_C857( C808 C857 ) C808_=_C858( C808 C858 ) C808_=_C864( C808 C864 ) \nC808_=_C865( C808 C865 ) C808_=_C869( C808 C869 ) C808_=_C870( C808 C870 ) C808_=_C876( C808 C876 ) C808_=_C877( C808 C877 ) C808_=_C887( C808 C887 ) \nC808_=_C890( C808 C890 ) C808_=_C892( C808 C892 ) C809_=_C811( C809 C811 ) C809_=_C813( C809 C813 ) C809_=_C827( C809 C827 ) C809_=_C828( C809 C828 ) \nC809_=_C834( C809 C834 ) C809_=_C835( C809 C835 ) C809_=_C837( C809 C837 ) C809_=_C838( C809 C838 ) C809_=_C840( C809 C840 ) C809_=_C853( C809 C853 ) \nC809_=_C854( C809 C854 ) C809_=_C858( C809 C858 ) C809_=_C863( C809 C863 ) C809_=_C868( C809 C868 ) C809_=_C879( C809 C879 ) C809_=_C892( C809 C892 ) \nC809_=_C894( C809 C894 ) C809_=_C899( C809 C899 ) C811_=_C813( C811 C813 ) C811_=_C835( C811 C835 ) C811_=_C838( C811 C838 ) C811_=_C843( C811 C843 ) \nC811_=_C854( C811 C854 ) C811_=_C857( C811 C857 ) C811_=_C858( C811 C858 ) C811_=_C863( C811 C863 ) C811_=_C864( C811 C864 ) C811_=_C866( C811 C866 ) \nC811_=_C875( C811 C875 ) C811_=_C887( C811 C887 ) C811_=_C894( C811 C894 ) C811_=_C895( C811 C895 ) C811_=_C899( C811 C899 ) C813_=_C824( C813 C824 ) \nC813_=_C833( C813 C833 ) C813_=_C834( C813 C834 ) C813_=_C837( C813 C837 ) C813_=_C838( C813 C838 ) C813_=_C857( C813 C857 ) C813_=_C858( C813 C858 ) \nC813_=_C862( C813 C862 ) C813_=_C865( C813 C865 ) C813_=_C866( C813 C866 ) C813_=_C867( C813 C867 ) C813_=_C869( C813 C869 ) C813_=_C870( C813 C870 ) \nC813_=_C877( C813 C877 ) C813_=_C897( C813 C897 ) C814_=_C815( C814 C815 ) C814_=_C816( C814 C816 ) C814_=_C828( C814 C828 ) C814_=_C830( C814 C830 ) \nC814_=_C832( C814 C832 ) C814_=_C833( C814 C833 ) C814_=_C853( C814 C853 ) C814_=_C854( C814 C854 ) C814_=_C863( C814 C863 ) C814_=_C865( C814 C865 ) \nC814_=_C869( C814 C869 ) C814_=_C875( C814 C875 ) C814_=_C876( C814 C876 ) C814_=_C879( C814 C879 ) C814_=_C880( C814 C880 ) C814_=_C890( C814 C890 ) \nC814_=_C894( C814 C894 ) C814_=_C896( C814 C896 ) C814_=_C899( C814 C899 ) C815_=_C816( C815 C816 ) C815_=_C824( C815 C824 ) C815_=_C827( C815 C827 ) \nC815_=_C828( C815 C828 ) C815_=_C830( C815 C830 ) C815_=_C833( C815 C833 ) C815_=_C835( C815 C835 ) C815_=_C843( C815 C843 ) C815_=_C850( C815 C850 ) \nC815_=_C856( C815 C856 ) C815_=_C857( C815 C857 ) C815_=_C863( C815 C863 ) C815_=_C868( C815 C868 ) C815_=_C872( C815 C872 ) C815_=_C874( C815 C874 ) \nC815_=_C876( C815 C876 ) C815_=_C879( C815 C879 ) C815_=_C890( C815 C890 ) C815_=_C896( C815 C896 ) C816_=_C823( C816 C823 ) C816_=_C832( C816 C832 ) \nC816_=_C833( C816 C833 ) C816_=_C835( C816 C835 ) C816_=_C862( C816 C862 ) C816_=_C863( C816 C863 ) C816_=_C864( C816 C864 ) C816_=_C874( C816 C874 ) \nC816_=_C875( C816 C875 ) C816_=_C876( C816 C876 ) C816_=_C887( C816 C887 ) C816_=_C893( C816 C893 ) C816_=_C899( C816 C899 ) C821_=_C827( C821 C827 ) \nC821_=_C835( C821 C835 ) C821_=_C837( C821 C837 ) C821_=_C850( C821 C850 ) C821_=_C858( C821 C858 ) C821_=_C867( C821 C867 ) C821_=_C868( C821 C868 ) \nC821_=_C869( C821 C869 ) C821_=_C872( C821 C872 ) C821_=_C880( C821 C880 ) C821_=_C889( C821 C889 ) C821_=_C890( C821 C890 ) C821_=_C892( C821 C892 ) \nC821_=_C893( C821 C893 ) C821_=_C894(</w:t>
      </w:r>
    </w:p>
    <w:p>
      <w:pPr>
        <w:pStyle w:val="PreformattedText"/>
        <w:bidi w:val="0"/>
        <w:spacing w:before="0" w:after="0"/>
        <w:jc w:val="left"/>
        <w:rPr/>
      </w:pPr>
      <w:r>
        <w:rPr/>
        <w:t xml:space="preserve"> </w:t>
      </w:r>
      <w:r>
        <w:rPr/>
        <w:t>C821 C894 ) C823_=_C824( C823 C824 ) C823_=_C825( C823 C825 ) C823_=_C835( C823 C835 ) C823_=_C854( C823 C854 ) \nC823_=_C862( C823 C862 ) C823_=_C864( C823 C864 ) C823_=_C865( C823 C865 ) C823_=_C866( C823 C866 ) C823_=_C867( C823 C867 ) C823_=_C872( C823 C872 ) \nC823_=_C889( C823 C889 ) C823_=_C892( C823 C892 ) C823_=_C893( C823 C893 ) C823_=_C894( C823 C894 ) C823_=_C895( C823 C895 ) C823_=_C897( C823 C897 ) \nC823_=_C899( C823 C899 ) C824_=_C828( C824 C828 ) C824_=_C830( C824 C830 ) C824_=_C837( C824 C837 ) C824_=_C843( C824 C843 ) C824_=_C854( C824 C854 ) \nC824_=_C864( C824 C864 ) C824_=_C865( C824 C865 ) C824_=_C866( C824 C866 ) C824_=_C867( C824 C867 ) C824_=_C868( C824 C868 ) C824_=_C869( C824 C869 ) \nC824_=_C874( C824 C874 ) C824_=_C889( C824 C889 ) C824_=_C892( C824 C892 ) C824_=_C893( C824 C893 ) C824_=_C897( C824 C897 ) C825_=_C828( C825 C828 ) \nC825_=_C829( C825 C829 ) C825_=_C830( C825 C830 ) C825_=_C832( C825 C832 ) C825_=_C834( C825 C834 ) C825_=_C837( C825 C837 ) C825_=_C843( C825 C843 ) \nC825_=_C853( C825 C853 ) C825_=_C862( C825 C862 ) C825_=_C866( C825 C866 ) C825_=_C867( C825 C867 ) C825_=_C868( C825 C868 ) C825_=_C872( C825 C872 ) \nC825_=_C875( C825 C875 ) C825_=_C876( C825 C876 ) C825_=_C879( C825 C879 ) C825_=_C880( C825 C880 ) C825_=_C887( C825 C887 ) C825_=_C889( C825 C889 ) \nC825_=_C890( C825 C890 ) C825_=_C894( C825 C894 ) C825_=_C895( C825 C895 ) C827_=_C835( C827 C835 ) C827_=_C853( C827 C853 ) C827_=_C876( C827 C876 ) \nC827_=_C890( C827 C890 ) C827_=_C892( C827 C892 ) C827_=_C893( C827 C893 ) C827_=_C896( C827 C896 ) C827_=_C897( C827 C897 ) C828_=_C829( C828 C829 ) \nC828_=_C830( C828 C830 ) C828_=_C833( C828 C833 ) C828_=_C834( C828 C834 ) C828_=_C837( C828 C837 ) C828_=_C838( C828 C838 ) C828_=_C840( C828 C840 ) \nC828_=_C854( C828 C854 ) C828_=_C857( C828 C857 ) C828_=_C866( C828 C866 ) C828_=_C868( C828 C868 ) C828_=_C876( C828 C876 ) C828_=_C877( C828 C877 ) \nC828_=_C879( C828 C879 ) C828_=_C880( C828 C880 ) C828_=_C889( C828 C889 ) C828_=_C890( C828 C890 ) C828_=_C895( C828 C895 ) C829_=_C830( C829 C830 ) \nC829_=_C832( C829 C832 ) C829_=_C838( C829 C838 ) C829_=_C850( C829 C850 ) C829_=_C856( C829 C856 ) C829_=_C857( C829 C857 ) C829_=_C868( C829 C868 ) \nC829_=_C870( C829 C870 ) C829_=_C872( C829 C872 ) C829_=_C876( C829 C876 ) C829_=_C880( C829 C880 ) C829_=_C889( C829 C889 ) C829_=_C890( C829 C890 ) \nC830_=_C832( C830 C832 ) C830_=_C834( C830 C834 ) C830_=_C843( C830 C843 ) C830_=_C856( C830 C856 ) C830_=_C857( C830 C857 ) C830_=_C865( C830 C865 ) \nC830_=_C866( C830 C866 ) C830_=_C867( C830 C867 ) C830_=_C869( C830 C869 ) C830_=_C872( C830 C872 ) C830_=_C874( C830 C874 ) C830_=_C876( C830 C876 ) \nC830_=_C879( C830 C879 ) C830_=_C880( C830 C880 ) C830_=_C893( C830 C893 ) C830_=_C897( C830 C897 ) C832_=_C835( C832 C835 ) C832_=_C840( C832 C840 ) \nC832_=_C864( C832 C864 ) C832_=_C867( C832 C867 ) C832_=_C869( C832 C869 ) C832_=_C870( C832 C870 ) C832_=_C875( C832 C875 ) C832_=_C889( C832 C889 ) \nC832_=_C899( C832 C899 ) C833_=_C834( C833 C834 ) C833_=_C837( C833 C837 ) C833_=_C843( C833 C843 ) C833_=_C876( C833 C876 ) C833_=_C879( C833 C879 ) \nC833_=_C880( C833 C880 ) C833_=_C889( C833 C889 ) C833_=_C895( C833 C895 ) C834_=_C837( C834 C837 ) C834_=_C853( C834 C853 ) C834_=_C866( C834 C866 ) \nC834_=_C867( C834 C867 ) C834_=_C868( C834 C868 ) C834_=_C876( C834 C876 ) C834_=_C880( C834 C880 ) C834_=_C887( C834 C887 ) C834_=_C889( C834 C889 ) \nC834_=_C893( C834 C893 ) C834_=_C894( C834 C894 ) C834_=_C897( C834 C897 ) C835_=_C843( C835 C843 ) C835_=_C850( C835 C850 ) C835_=_C854( C835 C854 ) \nC835_=_C857( C835 C857 ) C835_=_C863( C835 C863 ) C835_=_C864( C835 C864 ) C835_=_C870( C835 C870 ) C835_=_C875( C835 C875 ) C835_=_C877( C835 C877 ) \nC835_=_C880( C835 C880 ) C835_=_C892( C835 C892 ) C837_=_C838( C837 C838 ) C837_=_C840( C837 C840 ) C837_=_C843( C837 C843 ) C837_=_C854( C837 C854 ) \nC837_=_C858( C837 C858 ) C837_=_C863( C837 C863 ) C837_=_C866( C837 C866 ) C837_=_C869( C837 C869 ) C837_=_C880( C837 C880 ) C837_=_C887( C837 C887 ) \nC837_=_C893( C837 C893 ) C837_=_C896( C837 C896 ) C838_=_C840( C838 C840 ) C838_=_C850( C838 C850 ) C838_=_C854( C838 C854 ) C838_=_C857( C838 C857 ) \nC838_=_C858( C838 C858 ) C838_=_C865( C838 C865 ) C838_=_C866( C838 C866 ) C838_=_C867( C838 C867 ) C838_=_C870( C838 C870 ) C838_=_C876( C838 C876 ) \nC838_=_C879( C838 C879 ) C838_=_C880( C838 C880 ) C838_=_C890( C838 C890 ) C838_=_C896( C838 C896 ) C840_=_C854( C840 C854 ) C840_=_C862( C840 C862 ) \nC840_=_C864( C840 C864 ) C840_=_C870( C840 C870 ) C840_=_C876( C840 C876 ) C840_=_C887( C840 C887 ) C840_=_C893( C840 C893 ) C843_=_C854( C843 C854 ) \nC843_=_C862( C843 C862 ) C843_=_C872( C843 C872 ) C843_=_C874( C843 C874 ) C843_=_C875( C843 C875 ) C843_=_C887( C843 C887 ) C843_=_C895( C843 C895 ) \nC850_=_C857( C850 C857 ) C850_=_C867( C850 C867 ) C850_=_C868( C850 C868 ) C850_=_C870( C850 C870 ) C850_=_C875( C850 C875 ) C850_=_C876( C850 C876 ) \nC850_=_C879( C850 C879 ) C850_=_C880( C850 C880 ) C850_=_C890( C850 C890 ) C850_=_C894( C850 C894 ) C850_=_C895( C850 C895 ) C850_=_C897( C850 C897 ) \nC853_=_C858( C853 C858 ) C853_=_C864( C853 C864 ) C853_=_C868( C853 C868 ) C853_=_C869( C853 C869 ) C853_=_C876( C853 C876 ) C853_=_C879( C853 C879 ) \nC853_=_C890( C853 C890 ) C853_=_C893( C853 C893 ) C853_=_C894( C853 C894 ) C853_=_C896( C853 C896 ) C853_=_C897( C853 C897 ) C853_=_C899( C853 C899 ) \nC854_=_C862( C854 C862 ) C854_=_C869( C854 C869 ) C854_=_C874( C854 C874 ) C854_=_C876( C854 C876 ) C854_=_C880( C854 C880 ) C854_=_C887( C854 C887 ) \nC854_=_C895( C854 C895 ) C856_=_C857( C856 C857 ) C856_=_C870( C856 C870 ) C856_=_C872( C856 C872 ) C856_=_C874( C856 C874 ) C856_=_C875( C856 C875 ) \nC856_=_C887( C856 C887 ) C856_=_C890( C856 C890 ) C856_=_C892( C856 C892 ) C856_=_C896( C856 C896 ) C857_=_C866( C857 C866 ) C857_=_C870( C857 C870 ) \nC857_=_C872( C857 C872 ) C857_=_C874( C857 C874 ) C857_=_C876( C857 C876 ) C857_=_C890( C857 C890 ) C857_=_C896( C857 C896 ) C858_=_C864( C858 C864 ) \nC858_=_C865( C858 C865 ) C858_=_C868( C858 C868 ) C858_=_C869( C858 C869 ) C858_=_C875( C858 C875 ) C858_=_C877( C858 C877 ) C858_=_C879( C858 C879 ) \nC858_=_C893( C858 C893 ) C858_=_C896( C858 C896 ) C858_=_C899( C858 C899 ) C862_=_C865( C862 C865 ) C862_=_C867( C862 C867 ) C862_=_C879( C862 C879 ) \nC862_=_C895( C862 C895 ) C862_=_C897( C862 C897 ) C863_=_C868( C863 C868 ) C863_=_C870( C863 C870 ) C863_=_C877( C863 C877 ) C863_=_C894( C863 C894 ) \nC863_=_C899( C863 C899 ) C864_=_C865( C864 C865 ) C864_=_C867( C864 C867 ) C864_=_C874( C864 C874 ) C864_=_C875( C864 C875 ) C864_=_C876( C864 C876 ) \nC864_=_C889( C864 C889 ) C864_=_C892( C864 C892 ) C864_=_C893( C864 C893 ) C864_=_C897( C864 C897 ) C865_=_C866( C865 C866 ) C865_=_C867( C865 C867 ) \nC865_=_C869( C865 C869 ) C865_=_C877( C865 C877 ) C865_=_C879( C865 C879 ) C865_=_C887( C865 C887 ) C865_=_C894( C865 C894 ) C865_=_C897( C865 C897 ) \nC866_=_C868( C866 C868 ) C866_=_C874( C866 C874 ) C866_=_C877( C866 C877 ) C866_=_C880( C866 C880 ) C866_=_C887( C866 C887 ) C866_=_C892( C866 C892 ) \nC866_=_C893( C866 C893 ) C866_=_C894( C866 C894 ) C866_=_C895( C866 C895 ) C866_=_C897( C866 C897 ) C867_=_C875( C867 C875 ) C867_=_C877( C867 C877 ) \nC867_=_C880( C867 C880 ) C867_=_C889( C867 C889 ) C867_=_C892( C867 C892 ) C867_=_C893( C867 C893 ) C867_=_C894( C867 C894 ) C867_=_C896( C867 C896 ) \nC867_=_C897( C867 C897 ) C868_=_C869( C868 C869 ) C868_=_C879( C868 C879 ) C868_=_C889( C868 C889 ) C868_=_C890( C868 C890 ) C868_=_C893( C868 C893 ) \nC868_=_C894( C868 C894 ) C868_=_C899( C868 C899 ) C869_=_C894( C869 C894 ) C869_=_C896( C869 C896 ) C869_=_C897( C869 C897 ) C869_=_C899( C869 C899 ) \nC870_=_C876( C870 C876 ) C870_=_C877( C870 C877 ) C870_=_C887( C870 C887 ) C870_=_C889( C870 C889 ) C870_=_C890( C870 C890 ) C870_=_C892( C870 C892 ) \nC870_=_C897( C870 C897 ) C870_=_C899( C870 C899 ) C872_=_C874( C872 C874 ) C872_=_C875( C872 C875 ) C872_=_C887( C872 C887 ) C872_=_C899( C872 C899 ) \nC874_=_C887( C874 C887 ) C874_=_C890( C874 C890 ) C874_=_C892( C874 C892 ) C874_=_C895( C874 C895 ) C874_=_C896( C874 C896 ) C875_=_C887( C875 C887 ) \nC875_=_C889( C875 C889 ) C875_=_C892( C875 C892 ) C875_=_C897( C875 C897 ) C875_=_C899( C875 C899 ) C876_=_C889( C876 C889 ) C876_=_C890( C876 C890 ) \nC876_=_C894( C876 C894 ) C877_=_C880( C877 C880 ) C877_=_C890( C877 C890 ) C877_=_C893( C877 C893 ) C877_=_C894( C877 C894 ) C879_=_C880( C879 C880 ) \nC879_=_C894( C879 C894 ) C879_=_C895( C879 C895 ) C879_=_C899( C879 C899 ) C880_=_C887( C880 C887 ) C880_=_C893( C880 C893 ) C880_=_C894( C880 C894 ) \nC880_=_C897( C880 C897 ) C887_=_C892( C887 C892 ) C887_=_C899( C887 C899 ) C889_=_C890( C889 C890 ) C889_=_C892( C889 C892 ) C889_=_C893( C889 C893 ) \nC889_=_C895( C889 C895 ) C889_=_C897( C889 C897 ) C890_=_C892( C890 C892 ) C890_=_C894( C890 C894 ) C890_=_C896( C890 C896 ) C890_=_C899( C890 C899 ) \nC892_=_C893( C892 C893 ) C892_=_C895( C892 C895 ) C892_=_C897( C892 C897 ) C892_=_C899( C892 C899 ) C893_=_C897( C893 C897 ) C894_=_C896( C894 C896 ) \nC894_=_C897( C894 C897 ) C894_=_C899( C894 C899 ) C895_=_C899( C895 C899 ) C896_=_C899( C896 C899 ) C897_=_C899( C897 C899 ) "];43-&gt;56[label="303: C183 C189 C192 C193 C195 \nC196 C197 C198 C202 C203 C207 \nC208 C211 C212 C213 C214 C215 \nC216 C217 C218 C220 C221 C222 \nC231 C242 C256 C266 C267 C268 \nC276 C290 C295 C297 C308 C314 \nC321 C326 C329 C333 C334 C335 \nC338 C348 C349 C350 C351 C363 \nC364 C365 C366 C367 C368 C369 \nC370 C371 C372 C374 C375 C376 \nC377 C378 C379 C380 C381 C382 \nC388 C393 C401 C402 C411 C413 \nC416 C418 C422 C423 C427 C428 \nC435 C439 C446 C447 C449 C450 \nC451 C452 C453 C461 C473 C474 \nC481 C482 C485 C486 C490 C491 \nC492 C493 C494 C495 C500 C502 \nC504 C506 C507 C508 C509 C510 \nC511 C512 C519 C522 C523 C524 \nC525 C526 C527 C528 C533 C534 \nC536 C541 C543 C549 C553 C561 \nC562</w:t>
      </w:r>
    </w:p>
    <w:p>
      <w:pPr>
        <w:pStyle w:val="PreformattedText"/>
        <w:bidi w:val="0"/>
        <w:spacing w:before="0" w:after="0"/>
        <w:jc w:val="left"/>
        <w:rPr/>
      </w:pPr>
      <w:r>
        <w:rPr/>
        <w:t xml:space="preserve"> </w:t>
      </w:r>
      <w:r>
        <w:rPr/>
        <w:t>C565 C566 C569 C575 C585 \nC586 C587 C595 C597 C600 C601 \nC602 C611 C612 C613 C614 C618 \nC621 C623 C624 C625 C628 C633 \nC635 C636 C640 C641 C643 C644 \nC645 C646 C647 C648 C649 C650 \nC654 C655 C656 C657 C661 C663 \nC664 C665 C666 C667 C668 C670 \nC671 C672 C673 C674 C675 C676 \nC677 C679 C680 C685 C689 C693 \nC698 C701 C703 C705 C706 C709 \nC711 C713 C717 C718 C719 C720 \nC721 C723 C725 C726 C728 C729 \nC731 C732 C734 C736 C738 C740 \nC741 C742 C745 C747 C749 C751 \nC753 C755 C756 C757 C758 C759 \nC763 C764 C765 C766 C767 C771 \nC772 C773 C775 C780 C781 C782 \nC785 C788 C789 C791 C794 C795 \nC796 C797 C800 C801 C802 C803 \nC804 C805 C807 C808 C809 C811 \nC813 C814 C815 C816 C821 C823 \nC824 C825 C827 C828 C829 C830 \nC832 C833 C834 C835 C837 C838 \nC840 C843 C850 C853 C854 C856 \nC857 C858 C862 C863 C864 C865 \nC866 C867 C868 C869 C870 C872 \nC874 C875 C876 C877 C879 C880 \nC887 C889 C890 C892 C893 C894 \nC895 C896 C897 C899 \n8041: C183_=_C192 ,C183_=_C193 ,C183_=_C348 ,C183_=_C349 ,C183_=_C481 ,\nC183_=_C482 ,C183_=_C492 ,C183_=_C493 ,C183_=_C628 ,C183_=_C640 ,C183_=_C641 ,\nC183_=_C643 ,C183_=_C644 ,C183_=_C645 ,C183_=_C698 ,C183_=_C725 ,C183_=_C745 ,\nC183_=_C747 ,C183_=_C753 ,C183_=_C809 ,C183_=_C821 ,C183_=_C823 ,C183_=_C824 ,\nC183_=_C827 ,C183_=_C835 ,C183_=_C864 ,C183_=_C867 ,C183_=_C889 ,C183_=_C890 ,\nC183_=_C892 ,C183_=_C893 ,C183_=_C897 ,C189_=_C308 ,C189_=_C314 ,C189_=_C326 ,\nC189_=_C329 ,C189_=_C364 ,C189_=_C382 ,C189_=_C393 ,C189_=_C485 ,C189_=_C486 ,\nC189_=_C490 ,C189_=_C491 ,C189_=_C504 ,C189_=_C523 ,C189_=_C565 ,C189_=_C600 ,\nC189_=_C636 ,C189_=_C641 ,C189_=_C654 ,C189_=_C655 ,C189_=_C703 ,C189_=_C749 ,\nC189_=_C751 ,C189_=_C767 ,C189_=_C780 ,C189_=_C796 ,C189_=_C811 ,C189_=_C823 ,\nC189_=_C858 ,C189_=_C864 ,C189_=_C866 ,C189_=_C875 ,C189_=_C897 ,C192_=_C193 ,\nC192_=_C333 ,C192_=_C348 ,C192_=_C401 ,C192_=_C416 ,C192_=_C427 ,C192_=_C492 ,\nC192_=_C493 ,C192_=_C494 ,C192_=_C628 ,C192_=_C641 ,C192_=_C643 ,C192_=_C644 ,\nC192_=_C645 ,C192_=_C671 ,C192_=_C701 ,C192_=_C718 ,C192_=_C731 ,C192_=_C751 ,\nC192_=_C753 ,C192_=_C758 ,C192_=_C804 ,C192_=_C823 ,C192_=_C824 ,C192_=_C840 ,\nC192_=_C864 ,C192_=_C867 ,C192_=_C887 ,C192_=_C889 ,C192_=_C892 ,C192_=_C893 ,\nC192_=_C897 ,C193_=_C348 ,C193_=_C413 ,C193_=_C435 ,C193_=_C490 ,C193_=_C492 ,\nC193_=_C493 ,C193_=_C600 ,C193_=_C628 ,C193_=_C643 ,C193_=_C644 ,C193_=_C645 ,\nC193_=_C657 ,C193_=_C664 ,C193_=_C668 ,C193_=_C673 ,C193_=_C753 ,C193_=_C763 ,\nC193_=_C766 ,C193_=_C767 ,C193_=_C771 ,C193_=_C782 ,C193_=_C816 ,C193_=_C823 ,\nC193_=_C824 ,C193_=_C837 ,C193_=_C864 ,C193_=_C867 ,C193_=_C889 ,C193_=_C892 ,\nC193_=_C893 ,C193_=_C896 ,C193_=_C897 ,C193_=_C899 ,C195_=_C196 ,C195_=_C197 ,\nC195_=_C198 ,C195_=_C211 ,C195_=_C349 ,C195_=_C350 ,C195_=_C351 ,C195_=_C366 ,\nC195_=_C482 ,C195_=_C494 ,C195_=_C504 ,C195_=_C541 ,C195_=_C561 ,C195_=_C636 ,\nC195_=_C646 ,C195_=_C647 ,C195_=_C648 ,C195_=_C649 ,C195_=_C654 ,C195_=_C655 ,\nC195_=_C666 ,C195_=_C667 ,C195_=_C671 ,C195_=_C698 ,C195_=_C728 ,C195_=_C738 ,\nC195_=_C745 ,C195_=_C816 ,C195_=_C821 ,C195_=_C868 ,C195_=_C869 ,C195_=_C879 ,\nC195_=_C894 ,C196_=_C197 ,C196_=_C198 ,C196_=_C202 ,C196_=_C268 ,C196_=_C348 ,\nC196_=_C349 ,C196_=_C350 ,C196_=_C351 ,C196_=_C411 ,C196_=_C413 ,C196_=_C422 ,\nC196_=_C427 ,C196_=_C494 ,C196_=_C526 ,C196_=_C566 ,C196_=_C636 ,C196_=_C640 ,\nC196_=_C646 ,C196_=_C647 ,C196_=_C648 ,C196_=_C649 ,C196_=_C685 ,C196_=_C703 ,\nC196_=_C738 ,C196_=_C740 ,C196_=_C755 ,C196_=_C756 ,C196_=_C815 ,C196_=_C821 ,\nC196_=_C825 ,C196_=_C850 ,C196_=_C862 ,C196_=_C868 ,C196_=_C869 ,C196_=_C879 ,\nC196_=_C894 ,C196_=_C895 ,C197_=_C198 ,C197_=_C349 ,C197_=_C350 ,C197_=_C351 ,\nC197_=_C372 ,C197_=_C379 ,C197_=_C439 ,C197_=_C474 ,C197_=_C494 ,C197_=_C500 ,\nC197_=_C527 ,C197_=_C553 ,C197_=_C646 ,C197_=_C647 ,C197_=_C648 ,C197_=_C649 ,\nC197_=_C654 ,C197_=_C666 ,C197_=_C675 ,C197_=_C701 ,C197_=_C703 ,C197_=_C713 ,\nC197_=_C720 ,C197_=_C738 ,C197_=_C742 ,C197_=_C747 ,C197_=_C796 ,C197_=_C821 ,\nC197_=_C827 ,C197_=_C834 ,C197_=_C853 ,C197_=_C868 ,C197_=_C869 ,C197_=_C893 ,\nC197_=_C894 ,C197_=_C897 ,C198_=_C207 ,C198_=_C349 ,C198_=_C350 ,C198_=_C351 ,\nC198_=_C494 ,C198_=_C526 ,C198_=_C597 ,C198_=_C613 ,C198_=_C625 ,C198_=_C646 ,\nC198_=_C647 ,C198_=_C648 ,C198_=_C649 ,C198_=_C667 ,C198_=_C689 ,C198_=_C711 ,\nC198_=_C738 ,C198_=_C753 ,C198_=_C807 ,C198_=_C821 ,C198_=_C868 ,C198_=_C869 ,\nC198_=_C894 ,C198_=_C895 ,C198_=_C897 ,C202_=_C203 ,C202_=_C256 ,C202_=_C297 ,\nC202_=_C321 ,C202_=_C348 ,C202_=_C370 ,C202_=_C411 ,C202_=_C413 ,C202_=_C418 ,\nC202_=_C435 ,C202_=_C494 ,C202_=_C504 ,C202_=_C506 ,C202_=_C519 ,C202_=_C527 ,\nC202_=_C601 ,C202_=_C640 ,C202_=_C661 ,C202_=_C703 ,C202_=_C721 ,C202_=_C723 ,\nC202_=_C728 ,C202_=_C740 ,C202_=_C749 ,C202_=_C755 ,C202_=_C758 ,C202_=_C759 ,\nC202_=_C763 ,C202_=_C788 ,C202_=_C797 ,C202_=_C809 ,C202_=_C815 ,C202_=_C828 ,\nC202_=_C837 ,C202_=_C838 ,C202_=_C840 ,C202_=_C850 ,C202_=_C854 ,C202_=_C863 ,\nC202_=_C868 ,C202_=_C879 ,C203_=_C267 ,C203_=_C338 ,C203_=_C388 ,C203_=_C416 ,\nC203_=_C481 ,C203_=_C504 ,C203_=_C506 ,C203_=_C569 ,C203_=_C585 ,C203_=_C586 ,\nC203_=_C587 ,C203_=_C661 ,C203_=_C676 ,C203_=_C680 ,C203_=_C701 ,C203_=_C705 ,\nC203_=_C729 ,C203_=_C749 ,C203_=_C758 ,C203_=_C759 ,C203_=_C763 ,C203_=_C785 ,\nC203_=_C801 ,C203_=_C802 ,C203_=_C803 ,C203_=_C815 ,C203_=_C824 ,C203_=_C830 ,\nC203_=_C856 ,C203_=_C857 ,C203_=_C863 ,C203_=_C872 ,C203_=_C874 ,C207_=_C367 ,\nC207_=_C368 ,C207_=_C369 ,C207_=_C370 ,C207_=_C371 ,C207_=_C473 ,C207_=_C491 ,\nC207_=_C508 ,C207_=_C509 ,C207_=_C510 ,C207_=_C511 ,C207_=_C512 ,C207_=_C597 ,\nC207_=_C613 ,C207_=_C666 ,C207_=_C667 ,C207_=_C676 ,C207_=_C689 ,C207_=_C753 ,\nC207_=_C757 ,C207_=_C807 ,C207_=_C825 ,C207_=_C828 ,C207_=_C829 ,C207_=_C868 ,\nC207_=_C889 ,C207_=_C890 ,C207_=_C897 ,C208_=_C220 ,C208_=_C221 ,C208_=_C350 ,\nC208_=_C372 ,C208_=_C381 ,C208_=_C382 ,C208_=_C494 ,C208_=_C495 ,C208_=_C633 ,\nC208_=_C664 ,C208_=_C668 ,C208_=_C670 ,C208_=_C675 ,C208_=_C676 ,C208_=_C677 ,\nC208_=_C745 ,C208_=_C759 ,C208_=_C764 ,C208_=_C772 ,C208_=_C773 ,C208_=_C821 ,\nC208_=_C824 ,C208_=_C830 ,C208_=_C835 ,C208_=_C863 ,C208_=_C867 ,C208_=_C870 ,\nC208_=_C877 ,C208_=_C880 ,C211_=_C212 ,C211_=_C213 ,C211_=_C214 ,C211_=_C215 ,\nC211_=_C216 ,C211_=_C366 ,C211_=_C375 ,C211_=_C381 ,C211_=_C492 ,C211_=_C504 ,\nC211_=_C541 ,C211_=_C543 ,C211_=_C636 ,C211_=_C654 ,C211_=_C665 ,C211_=_C667 ,\nC211_=_C668 ,C211_=_C670 ,C211_=_C671 ,C211_=_C672 ,C211_=_C685 ,C211_=_C689 ,\nC211_=_C698 ,C211_=_C728 ,C211_=_C742 ,C211_=_C745 ,C211_=_C751 ,C211_=_C771 ,\nC211_=_C814 ,C211_=_C816 ,C211_=_C828 ,C211_=_C832 ,C211_=_C833 ,C211_=_C875 ,\nC211_=_C879 ,C211_=_C880 ,C211_=_C889 ,C212_=_C213 ,C212_=_C214 ,C212_=_C215 ,\nC212_=_C216 ,C212_=_C217 ,C212_=_C374 ,C212_=_C375 ,C212_=_C495 ,C212_=_C654 ,\nC212_=_C663 ,C212_=_C665 ,C212_=_C668 ,C212_=_C670 ,C212_=_C671 ,C212_=_C672 ,\nC212_=_C673 ,C212_=_C680 ,C212_=_C701 ,C212_=_C723 ,C212_=_C742 ,C212_=_C751 ,\nC212_=_C771 ,C212_=_C805 ,C212_=_C821 ,C212_=_C827 ,C212_=_C832 ,C212_=_C850 ,\nC212_=_C867 ,C212_=_C875 ,C212_=_C880 ,C212_=_C889 ,C213_=_C214 ,C213_=_C215 ,\nC213_=_C216 ,C213_=_C375 ,C213_=_C452 ,C213_=_C569 ,C213_=_C586 ,C213_=_C611 ,\nC213_=_C618 ,C213_=_C649 ,C213_=_C654 ,C213_=_C665 ,C213_=_C668 ,C213_=_C670 ,\nC213_=_C671 ,C213_=_C672 ,C213_=_C742 ,C213_=_C751 ,C213_=_C771 ,C213_=_C789 ,\nC213_=_C813 ,C213_=_C828 ,C213_=_C830 ,C213_=_C832 ,C213_=_C833 ,C213_=_C857 ,\nC213_=_C875 ,C213_=_C876 ,C213_=_C889 ,C214_=_C215 ,C214_=_C216 ,C214_=_C218 ,\nC214_=_C375 ,C214_=_C565 ,C214_=_C654 ,C214_=_C665 ,C214_=_C668 ,C214_=_C670 ,\nC214_=_C671 ,C214_=_C672 ,C214_=_C728 ,C214_=_C742 ,C214_=_C751 ,C214_=_C763 ,\nC214_=_C771 ,C214_=_C789 ,C214_=_C807 ,C214_=_C821 ,C214_=_C827 ,C214_=_C832 ,\nC214_=_C833 ,C214_=_C837 ,C214_=_C843 ,C214_=_C875 ,C214_=_C889 ,C215_=_C216 ,\nC215_=_C231 ,C215_=_C375 ,C215_=_C613 ,C215_=_C654 ,C215_=_C663 ,C215_=_C665 ,\nC215_=_C668 ,C215_=_C670 ,C215_=_C671 ,C215_=_C672 ,C215_=_C680 ,C215_=_C705 ,\nC215_=_C740 ,C215_=_C742 ,C215_=_C751 ,C215_=_C766 ,C215_=_C771 ,C215_=_C802 ,\nC215_=_C825 ,C215_=_C832 ,C215_=_C840 ,C215_=_C864 ,C215_=_C867 ,C215_=_C875 ,\nC215_=_C889 ,C216_=_C267 ,C216_=_C375 ,C216_=_C380 ,C216_=_C402 ,C216_=_C485 ,\nC216_=_C524 ,C216_=_C569 ,C216_=_C613 ,C216_=_C654 ,C216_=_C665 ,C216_=_C666 ,\nC216_=_C668 ,C216_=_C670 ,C216_=_C671 ,C216_=_C672 ,C216_=_C742 ,C216_=_C751 ,\nC216_=_C771 ,C216_=_C803 ,C216_=_C832 ,C216_=_C870 ,C216_=_C875 ,C216_=_C889 ,\nC216_=_C894 ,C216_=_C897 ,C217_=_C218 ,C217_=_C367 ,C217_=_C372 ,C217_=_C374 ,\nC217_=_C378 ,C217_=_C379 ,C217_=_C380 ,C217_=_C473 ,C217_=_C507 ,C217_=_C562 ,\nC217_=_C666 ,C217_=_C674 ,C217_=_C680 ,C217_=_C723 ,C217_=_C741 ,C217_=_C749 ,\nC217_=_C805 ,C217_=_C823 ,C217_=_C827 ,C217_=_C833 ,C217_=_C834 ,C217_=_C854 ,\nC217_=_C862 ,C217_=_C876 ,C217_=_C889 ,C218_=_C276 ,C218_=_C367 ,C218_=_C372 ,\nC218_=_C378 ,C218_=_C379 ,C218_=_C380 ,C218_=_C473 ,C218_=_C507 ,C218_=_C666 ,\nC218_=_C674 ,C218_=_C723 ,C218_=_C749 ,C218_=_C758 ,C218_=_C763 ,C218_=_C771 ,\nC218_=_C821 ,C218_=_C827 ,C218_=_C833 ,C218_=_C834 ,C218_=_C874 ,C218_=_C876 ,\nC218_=_C889 ,C218_=_C890 ,C218_=_C892 ,C220_=_C221 ,C220_=_C381 ,C220_=_C382 ,\nC220_=_C495 ,C220_=_C519 ,C220_=_C523 ,C220_=_C562 ,C220_=_C633 ,C220_=_C657 ,\nC220_=_C675 ,C220_=_C676 ,C220_=_C677 ,C220_=_C693 ,C220_=_C751 ,C220_=_C759 ,\nC220_=_C765 ,C220_=_C772 ,C220_=_C773 ,C220_=_C809 ,C220_=_C811 ,C220_=_C835 ,\nC220_=_C863 ,C220_=_C865 ,C220_=_C870 ,C220_=_C877 ,C220_=_C887 ,C220_=_C894 ,\nC220_=_C899 ,C221_=_C377 ,C221_=_C381 ,C221_=_C382 ,C221_=_C388 ,C221_=_C495 ,\nC221_=_C543 ,C221_=_C635 ,C221_=_C675 ,C221_=_C676 ,C221_=_C677 ,C221_=_C717 ,\nC221_=_C757 ,C221_=_C759 ,C221_=_C772 ,C221_=_C773 ,C221_=_C780 ,C221_=_C803 ,\nC221_=_C815 ,C221_=_C827 ,C221_=_C835 ,C221_=_C843 ,C221_=_C862 ,C221_=_C863 ,\nC221_=_C870 ,C221_=_C876 ,C221_=_C877 ,C221_=_C890 ,C222_=_C378 ,C222_=_C401 ,\nC222_=_C416</w:t>
      </w:r>
    </w:p>
    <w:p>
      <w:pPr>
        <w:pStyle w:val="PreformattedText"/>
        <w:bidi w:val="0"/>
        <w:spacing w:before="0" w:after="0"/>
        <w:jc w:val="left"/>
        <w:rPr/>
      </w:pPr>
      <w:r>
        <w:rPr/>
        <w:t xml:space="preserve"> </w:t>
      </w:r>
      <w:r>
        <w:rPr/>
        <w:t>,C222_=_C482 ,C222_=_C490 ,C222_=_C506 ,C222_=_C528 ,C222_=_C543 ,\nC222_=_C549 ,C222_=_C565 ,C222_=_C595 ,C222_=_C602 ,C222_=_C614 ,C222_=_C643 ,\nC222_=_C679 ,C222_=_C706 ,C222_=_C718 ,C222_=_C719 ,C222_=_C723 ,C222_=_C726 ,\nC222_=_C732 ,C222_=_C741 ,C222_=_C775 ,C222_=_C780 ,C222_=_C781 ,C222_=_C801 ,\nC222_=_C803 ,C222_=_C804 ,C222_=_C807 ,C222_=_C829 ,C222_=_C838 ,C222_=_C856 ,\nC222_=_C872 ,C222_=_C879 ,C222_=_C880 ,C231_=_C368 ,C231_=_C374 ,C231_=_C393 ,\nC231_=_C402 ,C231_=_C413 ,C231_=_C447 ,C231_=_C511 ,C231_=_C512 ,C231_=_C536 ,\nC231_=_C575 ,C231_=_C612 ,C231_=_C633 ,C231_=_C647 ,C231_=_C674 ,C231_=_C680 ,\nC231_=_C685 ,C231_=_C711 ,C231_=_C713 ,C231_=_C742 ,C231_=_C757 ,C231_=_C758 ,\nC231_=_C775 ,C231_=_C782 ,C231_=_C802 ,C231_=_C808 ,C231_=_C813 ,C231_=_C833 ,\nC231_=_C840 ,C231_=_C858 ,C231_=_C864 ,C231_=_C865 ,C231_=_C877 ,C231_=_C879 ,\nC231_=_C895 ,C242_=_C276 ,C242_=_C297 ,C242_=_C333 ,C242_=_C411 ,C242_=_C452 ,\nC242_=_C453 ,C242_=_C474 ,C242_=_C482 ,C242_=_C486 ,C242_=_C525 ,C242_=_C549 ,\nC242_=_C553 ,C242_=_C562 ,C242_=_C566 ,C242_=_C595 ,C242_=_C601 ,C242_=_C611 ,\nC242_=_C612 ,C242_=_C613 ,C242_=_C614 ,C242_=_C641 ,C242_=_C644 ,C242_=_C646 ,\nC242_=_C661 ,C242_=_C679 ,C242_=_C693 ,C242_=_C740 ,C242_=_C741 ,C242_=_C747 ,\nC242_=_C749 ,C242_=_C757 ,C242_=_C759 ,C242_=_C765 ,C242_=_C766 ,C242_=_C772 ,\nC242_=_C782 ,C242_=_C788 ,C242_=_C808 ,C242_=_C816 ,C242_=_C821 ,C242_=_C833 ,\nC242_=_C853 ,C242_=_C869 ,C242_=_C876 ,C242_=_C889 ,C242_=_C892 ,C256_=_C297 ,\nC256_=_C321 ,C256_=_C348 ,C256_=_C370 ,C256_=_C418 ,C256_=_C435 ,C256_=_C494 ,\nC256_=_C519 ,C256_=_C527 ,C256_=_C533 ,C256_=_C587 ,C256_=_C601 ,C256_=_C721 ,\nC256_=_C723 ,C256_=_C728 ,C256_=_C734 ,C256_=_C740 ,C256_=_C765 ,C256_=_C767 ,\nC256_=_C785 ,C256_=_C788 ,C256_=_C797 ,C256_=_C809 ,C256_=_C828 ,C256_=_C837 ,\nC256_=_C838 ,C256_=_C840 ,C256_=_C854 ,C256_=_C864 ,C256_=_C876 ,C266_=_C290 ,\nC266_=_C321 ,C266_=_C369 ,C266_=_C376 ,C266_=_C381 ,C266_=_C402 ,C266_=_C423 ,\nC266_=_C449 ,C266_=_C450 ,C266_=_C451 ,C266_=_C500 ,C266_=_C519 ,C266_=_C522 ,\nC266_=_C534 ,C266_=_C536 ,C266_=_C645 ,C266_=_C720 ,C266_=_C731 ,C266_=_C738 ,\nC266_=_C741 ,C266_=_C764 ,C266_=_C773 ,C266_=_C781 ,C266_=_C795 ,C266_=_C796 ,\nC266_=_C800 ,C266_=_C801 ,C266_=_C804 ,C266_=_C816 ,C266_=_C838 ,C266_=_C856 ,\nC266_=_C857 ,C266_=_C874 ,C266_=_C887 ,C266_=_C890 ,C266_=_C896 ,C267_=_C338 ,\nC267_=_C388 ,C267_=_C416 ,C267_=_C439 ,C267_=_C511 ,C267_=_C561 ,C267_=_C569 ,\nC267_=_C585 ,C267_=_C586 ,C267_=_C587 ,C267_=_C602 ,C267_=_C661 ,C267_=_C665 ,\nC267_=_C666 ,C267_=_C676 ,C267_=_C680 ,C267_=_C701 ,C267_=_C705 ,C267_=_C741 ,\nC267_=_C756 ,C267_=_C785 ,C267_=_C789 ,C267_=_C801 ,C267_=_C802 ,C267_=_C803 ,\nC267_=_C815 ,C267_=_C827 ,C267_=_C830 ,C267_=_C856 ,C267_=_C857 ,C267_=_C870 ,\nC267_=_C872 ,C267_=_C874 ,C268_=_C335 ,C268_=_C422 ,C268_=_C427 ,C268_=_C449 ,\nC268_=_C508 ,C268_=_C510 ,C268_=_C526 ,C268_=_C566 ,C268_=_C623 ,C268_=_C636 ,\nC268_=_C640 ,C268_=_C646 ,C268_=_C685 ,C268_=_C705 ,C268_=_C732 ,C268_=_C740 ,\nC268_=_C756 ,C268_=_C807 ,C268_=_C813 ,C268_=_C825 ,C268_=_C862 ,C268_=_C870 ,\nC268_=_C879 ,C268_=_C895 ,C276_=_C333 ,C276_=_C411 ,C276_=_C452 ,C276_=_C453 ,\nC276_=_C474 ,C276_=_C486 ,C276_=_C525 ,C276_=_C549 ,C276_=_C562 ,C276_=_C595 ,\nC276_=_C601 ,C276_=_C611 ,C276_=_C612 ,C276_=_C613 ,C276_=_C661 ,C276_=_C672 ,\nC276_=_C679 ,C276_=_C693 ,C276_=_C717 ,C276_=_C718 ,C276_=_C723 ,C276_=_C741 ,\nC276_=_C745 ,C276_=_C747 ,C276_=_C758 ,C276_=_C765 ,C276_=_C785 ,C276_=_C795 ,\nC276_=_C853 ,C276_=_C869 ,C276_=_C874 ,C276_=_C890 ,C276_=_C892 ,C290_=_C314 ,\nC290_=_C369 ,C290_=_C402 ,C290_=_C423 ,C290_=_C449 ,C290_=_C450 ,C290_=_C451 ,\nC290_=_C494 ,C290_=_C500 ,C290_=_C519 ,C290_=_C524 ,C290_=_C534 ,C290_=_C536 ,\nC290_=_C618 ,C290_=_C621 ,C290_=_C720 ,C290_=_C731 ,C290_=_C732 ,C290_=_C740 ,\nC290_=_C781 ,C290_=_C795 ,C290_=_C796 ,C290_=_C800 ,C290_=_C804 ,C290_=_C816 ,\nC290_=_C823 ,C290_=_C850 ,C290_=_C874 ,C290_=_C887 ,C290_=_C892 ,C290_=_C895 ,\nC290_=_C899 ,C295_=_C329 ,C295_=_C334 ,C295_=_C366 ,C295_=_C371 ,C295_=_C377 ,\nC295_=_C401 ,C295_=_C427 ,C295_=_C428 ,C295_=_C446 ,C295_=_C450 ,C295_=_C461 ,\nC295_=_C491 ,C295_=_C492 ,C295_=_C528 ,C295_=_C533 ,C295_=_C597 ,C295_=_C602 ,\nC295_=_C621 ,C295_=_C623 ,C295_=_C624 ,C295_=_C625 ,C295_=_C645 ,C295_=_C647 ,\nC295_=_C672 ,C295_=_C698 ,C295_=_C725 ,C295_=_C729 ,C295_=_C734 ,C295_=_C753 ,\nC295_=_C789 ,C295_=_C791 ,C295_=_C797 ,C295_=_C802 ,C295_=_C805 ,C295_=_C850 ,\nC295_=_C893 ,C295_=_C894 ,C297_=_C321 ,C297_=_C365 ,C297_=_C370 ,C297_=_C374 ,\nC297_=_C418 ,C297_=_C435 ,C297_=_C482 ,C297_=_C494 ,C297_=_C519 ,C297_=_C527 ,\nC297_=_C600 ,C297_=_C601 ,C297_=_C602 ,C297_=_C614 ,C297_=_C721 ,C297_=_C723 ,\nC297_=_C728 ,C297_=_C736 ,C297_=_C740 ,C297_=_C749 ,C297_=_C757 ,C297_=_C759 ,\nC297_=_C772 ,C297_=_C782 ,C297_=_C788 ,C297_=_C797 ,C297_=_C808 ,C297_=_C809 ,\nC297_=_C811 ,C297_=_C816 ,C297_=_C828 ,C297_=_C833 ,C297_=_C837 ,C297_=_C838 ,\nC297_=_C840 ,C297_=_C854 ,C297_=_C876 ,C297_=_C887 ,C308_=_C314 ,C308_=_C326 ,\nC308_=_C329 ,C308_=_C364 ,C308_=_C382 ,C308_=_C393 ,C308_=_C451 ,C308_=_C482 ,\nC308_=_C500 ,C308_=_C504 ,C308_=_C523 ,C308_=_C600 ,C308_=_C621 ,C308_=_C641 ,\nC308_=_C647 ,C308_=_C649 ,C308_=_C655 ,C308_=_C656 ,C308_=_C657 ,C308_=_C667 ,\nC308_=_C720 ,C308_=_C757 ,C308_=_C763 ,C308_=_C767 ,C308_=_C802 ,C308_=_C809 ,\nC308_=_C811 ,C308_=_C813 ,C308_=_C858 ,C308_=_C864 ,C308_=_C866 ,C308_=_C874 ,\nC308_=_C875 ,C308_=_C892 ,C308_=_C895 ,C314_=_C326 ,C314_=_C329 ,C314_=_C364 ,\nC314_=_C393 ,C314_=_C504 ,C314_=_C523 ,C314_=_C534 ,C314_=_C600 ,C314_=_C614 ,\nC314_=_C621 ,C314_=_C641 ,C314_=_C655 ,C314_=_C731 ,C314_=_C732 ,C314_=_C767 ,\nC314_=_C789 ,C314_=_C811 ,C314_=_C837 ,C314_=_C850 ,C314_=_C858 ,C314_=_C863 ,\nC314_=_C864 ,C314_=_C875 ,C314_=_C895 ,C321_=_C370 ,C321_=_C418 ,C321_=_C435 ,\nC321_=_C453 ,C321_=_C494 ,C321_=_C512 ,C321_=_C519 ,C321_=_C527 ,C321_=_C601 ,\nC321_=_C602 ,C321_=_C721 ,C321_=_C723 ,C321_=_C728 ,C321_=_C740 ,C321_=_C773 ,\nC321_=_C788 ,C321_=_C794 ,C321_=_C797 ,C321_=_C801 ,C321_=_C809 ,C321_=_C823 ,\nC321_=_C828 ,C321_=_C837 ,C321_=_C838 ,C321_=_C840 ,C321_=_C854 ,C321_=_C856 ,\nC321_=_C857 ,C321_=_C865 ,C321_=_C866 ,C321_=_C890 ,C321_=_C894 ,C321_=_C896 ,\nC326_=_C329 ,C326_=_C364 ,C326_=_C380 ,C326_=_C393 ,C326_=_C473 ,C326_=_C481 ,\nC326_=_C485 ,C326_=_C502 ,C326_=_C504 ,C326_=_C509 ,C326_=_C523 ,C326_=_C541 ,\nC326_=_C553 ,C326_=_C600 ,C326_=_C641 ,C326_=_C649 ,C326_=_C655 ,C326_=_C657 ,\nC326_=_C703 ,C326_=_C705 ,C326_=_C706 ,C326_=_C709 ,C326_=_C725 ,C326_=_C745 ,\nC326_=_C767 ,C326_=_C811 ,C326_=_C814 ,C326_=_C816 ,C326_=_C853 ,C326_=_C858 ,\nC326_=_C864 ,C326_=_C875 ,C326_=_C890 ,C326_=_C893 ,C326_=_C894 ,C326_=_C896 ,\nC326_=_C899 ,C329_=_C364 ,C329_=_C366 ,C329_=_C393 ,C329_=_C450 ,C329_=_C473 ,\nC329_=_C504 ,C329_=_C523 ,C329_=_C600 ,C329_=_C625 ,C329_=_C628 ,C329_=_C641 ,\nC329_=_C645 ,C329_=_C647 ,C329_=_C655 ,C329_=_C663 ,C329_=_C753 ,C329_=_C767 ,\nC329_=_C781 ,C329_=_C782 ,C329_=_C811 ,C329_=_C813 ,C329_=_C858 ,C329_=_C862 ,\nC329_=_C864 ,C329_=_C875 ,C329_=_C893 ,C329_=_C897 ,C333_=_C334 ,C333_=_C411 ,\nC333_=_C427 ,C333_=_C452 ,C333_=_C453 ,C333_=_C474 ,C333_=_C486 ,C333_=_C494 ,\nC333_=_C525 ,C333_=_C549 ,C333_=_C562 ,C333_=_C565 ,C333_=_C595 ,C333_=_C600 ,\nC333_=_C601 ,C333_=_C611 ,C333_=_C612 ,C333_=_C613 ,C333_=_C661 ,C333_=_C665 ,\nC333_=_C679 ,C333_=_C693 ,C333_=_C706 ,C333_=_C720 ,C333_=_C738 ,C333_=_C741 ,\nC333_=_C747 ,C333_=_C751 ,C333_=_C765 ,C333_=_C804 ,C333_=_C807 ,C333_=_C814 ,\nC333_=_C815 ,C333_=_C816 ,C333_=_C853 ,C333_=_C857 ,C333_=_C863 ,C333_=_C869 ,\nC334_=_C348 ,C334_=_C368 ,C334_=_C371 ,C334_=_C377 ,C334_=_C401 ,C334_=_C428 ,\nC334_=_C435 ,C334_=_C446 ,C334_=_C451 ,C334_=_C461 ,C334_=_C474 ,C334_=_C491 ,\nC334_=_C492 ,C334_=_C500 ,C334_=_C528 ,C334_=_C533 ,C334_=_C541 ,C334_=_C597 ,\nC334_=_C623 ,C334_=_C624 ,C334_=_C625 ,C334_=_C672 ,C334_=_C698 ,C334_=_C719 ,\nC334_=_C729 ,C334_=_C734 ,C334_=_C736 ,C334_=_C738 ,C334_=_C764 ,C334_=_C781 ,\nC334_=_C789 ,C334_=_C791 ,C334_=_C797 ,C334_=_C802 ,C334_=_C804 ,C334_=_C805 ,\nC334_=_C814 ,C334_=_C815 ,C334_=_C816 ,C334_=_C838 ,C334_=_C850 ,C334_=_C858 ,\nC334_=_C863 ,C334_=_C865 ,C334_=_C869 ,C334_=_C894 ,C335_=_C363 ,C335_=_C364 ,\nC335_=_C365 ,C335_=_C366 ,C335_=_C449 ,C335_=_C485 ,C335_=_C507 ,C335_=_C633 ,\nC335_=_C636 ,C335_=_C646 ,C335_=_C650 ,C335_=_C663 ,C335_=_C664 ,C335_=_C665 ,\nC335_=_C674 ,C335_=_C685 ,C335_=_C734 ,C335_=_C740 ,C335_=_C741 ,C335_=_C756 ,\nC335_=_C758 ,C335_=_C763 ,C335_=_C764 ,C335_=_C765 ,C335_=_C766 ,C335_=_C767 ,\nC335_=_C807 ,C335_=_C813 ,C335_=_C827 ,C335_=_C834 ,C335_=_C864 ,C335_=_C865 ,\nC335_=_C867 ,C338_=_C388 ,C338_=_C416 ,C338_=_C511 ,C338_=_C525 ,C338_=_C536 ,\nC338_=_C569 ,C338_=_C585 ,C338_=_C586 ,C338_=_C587 ,C338_=_C625 ,C338_=_C635 ,\nC338_=_C636 ,C338_=_C661 ,C338_=_C676 ,C338_=_C680 ,C338_=_C701 ,C338_=_C705 ,\nC338_=_C742 ,C338_=_C785 ,C338_=_C801 ,C338_=_C802 ,C338_=_C803 ,C338_=_C815 ,\nC338_=_C830 ,C338_=_C856 ,C338_=_C857 ,C338_=_C863 ,C338_=_C867 ,C338_=_C868 ,\nC338_=_C872 ,C338_=_C874 ,C338_=_C889 ,C348_=_C368 ,C348_=_C411 ,C348_=_C413 ,\nC348_=_C492 ,C348_=_C493 ,C348_=_C500 ,C348_=_C533 ,C348_=_C587 ,C348_=_C628 ,\nC348_=_C640 ,C348_=_C643 ,C348_=_C644 ,C348_=_C645 ,C348_=_C703 ,C348_=_C729 ,\nC348_=_C734 ,C348_=_C753 ,C348_=_C755 ,C348_=_C765 ,C348_=_C781 ,C348_=_C785 ,\nC348_=_C804 ,C348_=_C809 ,C348_=_C815 ,C348_=_C823 ,C348_=_C824 ,C348_=_C838 ,\nC348_=_C850 ,C348_=_C858 ,C348_=_C864 ,C348_=_C865 ,C348_=_C867 ,C348_=_C868 ,\nC348_=_C879 ,C348_=_C889 ,C348_=_C892 ,C348_=_C893 ,C348_=_C897 ,C349_=_C350 ,\nC349_=_C351 ,C349_=_C363 ,C349_=_C370 ,C349_=_C374 ,C349_=_C486 ,C349_=_C494 ,\nC349_=_C519 ,C349_=_C561 ,C349_=_C644 ,C349_=_C646 ,C349_=_C647 ,C349_=_C648 ,\nC349_=_C649 ,C349_=_C663 ,C349_=_C664 ,C349_=_C698 ,C349_=_C725 ,C349_=_C726 ,\nC349_=_C732 ,C349_=_C738 ,C349_=_C747 ,C349_=_C809 ,C349_=_C821 ,C349_=_C827</w:t>
      </w:r>
    </w:p>
    <w:p>
      <w:pPr>
        <w:pStyle w:val="PreformattedText"/>
        <w:bidi w:val="0"/>
        <w:spacing w:before="0" w:after="0"/>
        <w:jc w:val="left"/>
        <w:rPr/>
      </w:pPr>
      <w:r>
        <w:rPr/>
        <w:t xml:space="preserve"> </w:t>
      </w:r>
      <w:r>
        <w:rPr/>
        <w:t>,\nC349_=_C830 ,C349_=_C834 ,C349_=_C835 ,C349_=_C866 ,C349_=_C868 ,C349_=_C869 ,\nC349_=_C874 ,C349_=_C880 ,C349_=_C892 ,C349_=_C893 ,C349_=_C894 ,C349_=_C895 ,\nC349_=_C897 ,C350_=_C351 ,C350_=_C376 ,C350_=_C381 ,C350_=_C494 ,C350_=_C522 ,\nC350_=_C526 ,C350_=_C640 ,C350_=_C645 ,C350_=_C646 ,C350_=_C647 ,C350_=_C648 ,\nC350_=_C649 ,C350_=_C664 ,C350_=_C670 ,C350_=_C717 ,C350_=_C738 ,C350_=_C766 ,\nC350_=_C772 ,C350_=_C821 ,C350_=_C835 ,C350_=_C840 ,C350_=_C862 ,C350_=_C868 ,\nC350_=_C869 ,C350_=_C876 ,C350_=_C880 ,C350_=_C894 ,C351_=_C366 ,C351_=_C376 ,\nC351_=_C486 ,C351_=_C494 ,C351_=_C522 ,C351_=_C575 ,C351_=_C640 ,C351_=_C645 ,\nC351_=_C646 ,C351_=_C647 ,C351_=_C648 ,C351_=_C649 ,C351_=_C661 ,C351_=_C673 ,\nC351_=_C718 ,C351_=_C721 ,C351_=_C723 ,C351_=_C738 ,C351_=_C766 ,C351_=_C772 ,\nC351_=_C815 ,C351_=_C821 ,C351_=_C833 ,C351_=_C840 ,C351_=_C862 ,C351_=_C868 ,\nC351_=_C869 ,C351_=_C894 ,C351_=_C896 ,C363_=_C364 ,C363_=_C365 ,C363_=_C366 ,\nC363_=_C370 ,C363_=_C376 ,C363_=_C377 ,C363_=_C485 ,C363_=_C504 ,C363_=_C507 ,\nC363_=_C522 ,C363_=_C523 ,C363_=_C524 ,C363_=_C525 ,C363_=_C526 ,C363_=_C561 ,\nC363_=_C644 ,C363_=_C648 ,C363_=_C650 ,C363_=_C663 ,C363_=_C664 ,C363_=_C665 ,\nC363_=_C673 ,C363_=_C720 ,C363_=_C726 ,C363_=_C732 ,C363_=_C756 ,C363_=_C758 ,\nC363_=_C764 ,C363_=_C765 ,C363_=_C766 ,C363_=_C767 ,C363_=_C796 ,C363_=_C797 ,\nC363_=_C827 ,C363_=_C830 ,C363_=_C834 ,C363_=_C838 ,C363_=_C866 ,C363_=_C867 ,\nC363_=_C880 ,C363_=_C893 ,C363_=_C896 ,C363_=_C897 ,C364_=_C365 ,C364_=_C366 ,\nC364_=_C393 ,C364_=_C485 ,C364_=_C493 ,C364_=_C495 ,C364_=_C504 ,C364_=_C507 ,\nC364_=_C523 ,C364_=_C595 ,C364_=_C597 ,C364_=_C600 ,C364_=_C641 ,C364_=_C650 ,\nC364_=_C655 ,C364_=_C663 ,C364_=_C664 ,C364_=_C665 ,C364_=_C689 ,C364_=_C719 ,\nC364_=_C751 ,C364_=_C756 ,C364_=_C764 ,C364_=_C765 ,C364_=_C766 ,C364_=_C767 ,\nC364_=_C773 ,C364_=_C775 ,C364_=_C797 ,C364_=_C800 ,C364_=_C811 ,C364_=_C827 ,\nC364_=_C838 ,C364_=_C858 ,C364_=_C863 ,C364_=_C864 ,C364_=_C875 ,C365_=_C366 ,\nC365_=_C374 ,C365_=_C485 ,C365_=_C507 ,C365_=_C587 ,C365_=_C600 ,C365_=_C602 ,\nC365_=_C649 ,C365_=_C650 ,C365_=_C663 ,C365_=_C664 ,C365_=_C665 ,C365_=_C674 ,\nC365_=_C719 ,C365_=_C726 ,C365_=_C732 ,C365_=_C736 ,C365_=_C747 ,C365_=_C756 ,\nC365_=_C764 ,C365_=_C765 ,C365_=_C766 ,C365_=_C767 ,C365_=_C796 ,C365_=_C811 ,\nC365_=_C827 ,C365_=_C856 ,C365_=_C887 ,C365_=_C892 ,C366_=_C450 ,C366_=_C485 ,\nC366_=_C486 ,C366_=_C504 ,C366_=_C507 ,C366_=_C636 ,C366_=_C645 ,C366_=_C647 ,\nC366_=_C650 ,C366_=_C661 ,C366_=_C663 ,C366_=_C664 ,C366_=_C665 ,C366_=_C667 ,\nC366_=_C673 ,C366_=_C698 ,C366_=_C718 ,C366_=_C728 ,C366_=_C745 ,C366_=_C753 ,\nC366_=_C756 ,C366_=_C764 ,C366_=_C765 ,C366_=_C766 ,C366_=_C767 ,C366_=_C815 ,\nC366_=_C816 ,C366_=_C827 ,C366_=_C833 ,C367_=_C368 ,C367_=_C369 ,C367_=_C370 ,\nC367_=_C371 ,C367_=_C372 ,C367_=_C378 ,C367_=_C379 ,C367_=_C380 ,C367_=_C473 ,\nC367_=_C507 ,C367_=_C508 ,C367_=_C509 ,C367_=_C510 ,C367_=_C511 ,C367_=_C512 ,\nC367_=_C536 ,C367_=_C640 ,C367_=_C641 ,C367_=_C650 ,C367_=_C666 ,C367_=_C667 ,\nC367_=_C674 ,C367_=_C675 ,C367_=_C679 ,C367_=_C749 ,C367_=_C772 ,C367_=_C773 ,\nC367_=_C775 ,C367_=_C788 ,C367_=_C796 ,C367_=_C825 ,C367_=_C828 ,C367_=_C829 ,\nC367_=_C833 ,C367_=_C834 ,C367_=_C863 ,C367_=_C868 ,C367_=_C876 ,C367_=_C889 ,\nC367_=_C890 ,C368_=_C369 ,C368_=_C370 ,C368_=_C371 ,C368_=_C393 ,C368_=_C473 ,\nC368_=_C485 ,C368_=_C500 ,C368_=_C508 ,C368_=_C509 ,C368_=_C510 ,C368_=_C511 ,\nC368_=_C512 ,C368_=_C525 ,C368_=_C536 ,C368_=_C647 ,C368_=_C663 ,C368_=_C666 ,\nC368_=_C667 ,C368_=_C671 ,C368_=_C674 ,C368_=_C675 ,C368_=_C685 ,C368_=_C729 ,\nC368_=_C781 ,C368_=_C782 ,C368_=_C797 ,C368_=_C803 ,C368_=_C804 ,C368_=_C811 ,\nC368_=_C813 ,C368_=_C825 ,C368_=_C828 ,C368_=_C829 ,C368_=_C833 ,C368_=_C838 ,\nC368_=_C857 ,C368_=_C858 ,C368_=_C865 ,C368_=_C866 ,C368_=_C868 ,C368_=_C879 ,\nC368_=_C889 ,C368_=_C890 ,C368_=_C895 ,C369_=_C370 ,C369_=_C371 ,C369_=_C402 ,\nC369_=_C423 ,C369_=_C428 ,C369_=_C449 ,C369_=_C450 ,C369_=_C451 ,C369_=_C473 ,\nC369_=_C500 ,C369_=_C508 ,C369_=_C509 ,C369_=_C510 ,C369_=_C511 ,C369_=_C512 ,\nC369_=_C519 ,C369_=_C524 ,C369_=_C534 ,C369_=_C536 ,C369_=_C654 ,C369_=_C666 ,\nC369_=_C667 ,C369_=_C705 ,C369_=_C706 ,C369_=_C720 ,C369_=_C726 ,C369_=_C731 ,\nC369_=_C767 ,C369_=_C781 ,C369_=_C795 ,C369_=_C796 ,C369_=_C800 ,C369_=_C804 ,\nC369_=_C816 ,C369_=_C825 ,C369_=_C828 ,C369_=_C829 ,C369_=_C832 ,C369_=_C840 ,\nC369_=_C868 ,C369_=_C869 ,C369_=_C874 ,C369_=_C887 ,C369_=_C889 ,C369_=_C890 ,\nC369_=_C897 ,C369_=_C899 ,C370_=_C371 ,C370_=_C418 ,C370_=_C435 ,C370_=_C473 ,\nC370_=_C494 ,C370_=_C508 ,C370_=_C509 ,C370_=_C510 ,C370_=_C511 ,C370_=_C512 ,\nC370_=_C519 ,C370_=_C524 ,C370_=_C527 ,C370_=_C561 ,C370_=_C601 ,C370_=_C644 ,\nC370_=_C648 ,C370_=_C654 ,C370_=_C666 ,C370_=_C667 ,C370_=_C705 ,C370_=_C706 ,\nC370_=_C721 ,C370_=_C723 ,C370_=_C726 ,C370_=_C728 ,C370_=_C732 ,C370_=_C740 ,\nC370_=_C767 ,C370_=_C788 ,C370_=_C797 ,C370_=_C809 ,C370_=_C825 ,C370_=_C828 ,\nC370_=_C829 ,C370_=_C830 ,C370_=_C832 ,C370_=_C834 ,C370_=_C837 ,C370_=_C838 ,\nC370_=_C840 ,C370_=_C854 ,C370_=_C866 ,C370_=_C868 ,C370_=_C880 ,C370_=_C889 ,\nC370_=_C890 ,C370_=_C893 ,C370_=_C897 ,C371_=_C377 ,C371_=_C401 ,C371_=_C428 ,\nC371_=_C446 ,C371_=_C461 ,C371_=_C473 ,C371_=_C491 ,C371_=_C492 ,C371_=_C508 ,\nC371_=_C509 ,C371_=_C510 ,C371_=_C511 ,C371_=_C512 ,C371_=_C528 ,C371_=_C533 ,\nC371_=_C597 ,C371_=_C623 ,C371_=_C624 ,C371_=_C625 ,C371_=_C643 ,C371_=_C666 ,\nC371_=_C667 ,C371_=_C672 ,C371_=_C698 ,C371_=_C713 ,C371_=_C729 ,C371_=_C734 ,\nC371_=_C738 ,C371_=_C771 ,C371_=_C772 ,C371_=_C789 ,C371_=_C791 ,C371_=_C796 ,\nC371_=_C797 ,C371_=_C800 ,C371_=_C802 ,C371_=_C805 ,C371_=_C808 ,C371_=_C825 ,\nC371_=_C828 ,C371_=_C829 ,C371_=_C850 ,C371_=_C853 ,C371_=_C862 ,C371_=_C864 ,\nC371_=_C865 ,C371_=_C867 ,C371_=_C868 ,C371_=_C889 ,C371_=_C890 ,C371_=_C894 ,\nC371_=_C897 ,C372_=_C378 ,C372_=_C379 ,C372_=_C380 ,C372_=_C446 ,C372_=_C473 ,\nC372_=_C494 ,C372_=_C507 ,C372_=_C623 ,C372_=_C624 ,C372_=_C633 ,C372_=_C648 ,\nC372_=_C666 ,C372_=_C668 ,C372_=_C674 ,C372_=_C675 ,C372_=_C701 ,C372_=_C703 ,\nC372_=_C742 ,C372_=_C745 ,C372_=_C749 ,C372_=_C764 ,C372_=_C805 ,C372_=_C824 ,\nC372_=_C827 ,C372_=_C830 ,C372_=_C833 ,C372_=_C834 ,C372_=_C853 ,C372_=_C867 ,\nC372_=_C876 ,C372_=_C889 ,C372_=_C893 ,C372_=_C897 ,C372_=_C899 ,C374_=_C402 ,\nC374_=_C413 ,C374_=_C447 ,C374_=_C486 ,C374_=_C511 ,C374_=_C512 ,C374_=_C519 ,\nC374_=_C575 ,C374_=_C600 ,C374_=_C602 ,C374_=_C612 ,C374_=_C633 ,C374_=_C663 ,\nC374_=_C664 ,C374_=_C680 ,C374_=_C711 ,C374_=_C713 ,C374_=_C723 ,C374_=_C736 ,\nC374_=_C742 ,C374_=_C757 ,C374_=_C758 ,C374_=_C775 ,C374_=_C805 ,C374_=_C808 ,\nC374_=_C811 ,C374_=_C813 ,C374_=_C827 ,C374_=_C858 ,C374_=_C865 ,C374_=_C874 ,\nC374_=_C877 ,C374_=_C887 ,C374_=_C895 ,C375_=_C510 ,C375_=_C654 ,C375_=_C665 ,\nC375_=_C668 ,C375_=_C670 ,C375_=_C671 ,C375_=_C672 ,C375_=_C676 ,C375_=_C698 ,\nC375_=_C742 ,C375_=_C751 ,C375_=_C755 ,C375_=_C759 ,C375_=_C767 ,C375_=_C771 ,\nC375_=_C789 ,C375_=_C795 ,C375_=_C815 ,C375_=_C828 ,C375_=_C830 ,C375_=_C832 ,\nC375_=_C835 ,C375_=_C843 ,C375_=_C857 ,C375_=_C875 ,C375_=_C876 ,C375_=_C877 ,\nC375_=_C889 ,C375_=_C893 ,C376_=_C377 ,C376_=_C381 ,C376_=_C427 ,C376_=_C504 ,\nC376_=_C522 ,C376_=_C523 ,C376_=_C524 ,C376_=_C525 ,C376_=_C534 ,C376_=_C640 ,\nC376_=_C645 ,C376_=_C673 ,C376_=_C675 ,C376_=_C677 ,C376_=_C680 ,C376_=_C711 ,\nC376_=_C734 ,C376_=_C738 ,C376_=_C741 ,C376_=_C758 ,C376_=_C764 ,C376_=_C766 ,\nC376_=_C772 ,C376_=_C800 ,C376_=_C838 ,C376_=_C840 ,C376_=_C862 ,C376_=_C870 ,\nC377_=_C401 ,C377_=_C428 ,C377_=_C446 ,C377_=_C461 ,C377_=_C491 ,C377_=_C492 ,\nC377_=_C495 ,C377_=_C504 ,C377_=_C522 ,C377_=_C523 ,C377_=_C524 ,C377_=_C525 ,\nC377_=_C528 ,C377_=_C533 ,C377_=_C569 ,C377_=_C597 ,C377_=_C623 ,C377_=_C624 ,\nC377_=_C625 ,C377_=_C635 ,C377_=_C664 ,C377_=_C668 ,C377_=_C672 ,C377_=_C673 ,\nC377_=_C698 ,C377_=_C729 ,C377_=_C734 ,C377_=_C757 ,C377_=_C758 ,C377_=_C781 ,\nC377_=_C785 ,C377_=_C789 ,C377_=_C791 ,C377_=_C797 ,C377_=_C802 ,C377_=_C805 ,\nC377_=_C843 ,C377_=_C850 ,C377_=_C858 ,C377_=_C862 ,C377_=_C865 ,C377_=_C877 ,\nC377_=_C894 ,C378_=_C379 ,C378_=_C380 ,C378_=_C473 ,C378_=_C507 ,C378_=_C586 ,\nC378_=_C612 ,C378_=_C666 ,C378_=_C674 ,C378_=_C679 ,C378_=_C717 ,C378_=_C749 ,\nC378_=_C775 ,C378_=_C794 ,C378_=_C801 ,C378_=_C802 ,C378_=_C804 ,C378_=_C807 ,\nC378_=_C833 ,C378_=_C834 ,C378_=_C838 ,C378_=_C876 ,C378_=_C877 ,C378_=_C879 ,\nC378_=_C880 ,C378_=_C889 ,C379_=_C380 ,C379_=_C388 ,C379_=_C446 ,C379_=_C473 ,\nC379_=_C507 ,C379_=_C543 ,C379_=_C623 ,C379_=_C624 ,C379_=_C648 ,C379_=_C666 ,\nC379_=_C674 ,C379_=_C675 ,C379_=_C701 ,C379_=_C703 ,C379_=_C742 ,C379_=_C749 ,\nC379_=_C805 ,C379_=_C821 ,C379_=_C827 ,C379_=_C833 ,C379_=_C834 ,C379_=_C837 ,\nC379_=_C853 ,C379_=_C858 ,C379_=_C876 ,C379_=_C889 ,C379_=_C893 ,C379_=_C897 ,\nC379_=_C899 ,C380_=_C402 ,C380_=_C473 ,C380_=_C481 ,C380_=_C485 ,C380_=_C502 ,\nC380_=_C507 ,C380_=_C524 ,C380_=_C541 ,C380_=_C553 ,C380_=_C569 ,C380_=_C613 ,\nC380_=_C649 ,C380_=_C657 ,C380_=_C666 ,C380_=_C673 ,C380_=_C674 ,C380_=_C703 ,\nC380_=_C705 ,C380_=_C706 ,C380_=_C745 ,C380_=_C749 ,C380_=_C814 ,C380_=_C829 ,\nC380_=_C833 ,C380_=_C834 ,C380_=_C853 ,C380_=_C876 ,C380_=_C889 ,C380_=_C890 ,\nC380_=_C894 ,C380_=_C896 ,C380_=_C897 ,C380_=_C899 ,C381_=_C382 ,C381_=_C492 ,\nC381_=_C495 ,C381_=_C522 ,C381_=_C534 ,C381_=_C541 ,C381_=_C543 ,C381_=_C645 ,\nC381_=_C664 ,C381_=_C670 ,C381_=_C675 ,C381_=_C676 ,C381_=_C677 ,C381_=_C685 ,\nC381_=_C689 ,C381_=_C738 ,C381_=_C741 ,C381_=_C742 ,C381_=_C759 ,C381_=_C764 ,\nC381_=_C772 ,C381_=_C773 ,C381_=_C800 ,C381_=_C814 ,C381_=_C821 ,C381_=_C828 ,\nC381_=_C833 ,C381_=_C835 ,C381_=_C838 ,C381_=_C863 ,C381_=_C870 ,C381_=_C877 ,\nC381_=_C879 ,C381_=_C880 ,C382_=_C451 ,C382_=_C482 ,C382_=_C495 ,C382_=_C565 ,\nC382_=_C621 ,C382_=_C636 ,C382_=_C647 ,C382_=_C654 ,C382_=_C657 ,C382_=_C667 ,\nC382_=_C675 ,C382_=_C676 ,C382_=_C677 ,C382_=_C703 ,C382_=_C720</w:t>
      </w:r>
    </w:p>
    <w:p>
      <w:pPr>
        <w:pStyle w:val="PreformattedText"/>
        <w:bidi w:val="0"/>
        <w:spacing w:before="0" w:after="0"/>
        <w:jc w:val="left"/>
        <w:rPr/>
      </w:pPr>
      <w:r>
        <w:rPr/>
        <w:t xml:space="preserve"> </w:t>
      </w:r>
      <w:r>
        <w:rPr/>
        <w:t>,C382_=_C731 ,\nC382_=_C759 ,C382_=_C763 ,C382_=_C764 ,C382_=_C772 ,C382_=_C773 ,C382_=_C780 ,\nC382_=_C796 ,C382_=_C802 ,C382_=_C809 ,C382_=_C813 ,C382_=_C823 ,C382_=_C829 ,\nC382_=_C835 ,C382_=_C863 ,C382_=_C870 ,C382_=_C877 ,C382_=_C890 ,C382_=_C897 ,\nC388_=_C416 ,C388_=_C534 ,C388_=_C543 ,C388_=_C569 ,C388_=_C585 ,C388_=_C586 ,\nC388_=_C587 ,C388_=_C646 ,C388_=_C661 ,C388_=_C667 ,C388_=_C676 ,C388_=_C680 ,\nC388_=_C701 ,C388_=_C705 ,C388_=_C717 ,C388_=_C756 ,C388_=_C765 ,C388_=_C780 ,\nC388_=_C781 ,C388_=_C785 ,C388_=_C801 ,C388_=_C802 ,C388_=_C803 ,C388_=_C805 ,\nC388_=_C815 ,C388_=_C821 ,C388_=_C827 ,C388_=_C830 ,C388_=_C837 ,C388_=_C856 ,\nC388_=_C857 ,C388_=_C858 ,C388_=_C872 ,C388_=_C874 ,C388_=_C876 ,C388_=_C889 ,\nC388_=_C890 ,C388_=_C893 ,C393_=_C447 ,C393_=_C474 ,C393_=_C500 ,C393_=_C504 ,\nC393_=_C523 ,C393_=_C536 ,C393_=_C600 ,C393_=_C641 ,C393_=_C647 ,C393_=_C649 ,\nC393_=_C655 ,C393_=_C656 ,C393_=_C674 ,C393_=_C685 ,C393_=_C728 ,C393_=_C731 ,\nC393_=_C757 ,C393_=_C767 ,C393_=_C782 ,C393_=_C811 ,C393_=_C833 ,C393_=_C835 ,\nC393_=_C854 ,C393_=_C858 ,C393_=_C864 ,C393_=_C866 ,C393_=_C874 ,C393_=_C875 ,\nC393_=_C879 ,C393_=_C892 ,C393_=_C895 ,C401_=_C416 ,C401_=_C428 ,C401_=_C446 ,\nC401_=_C461 ,C401_=_C491 ,C401_=_C492 ,C401_=_C528 ,C401_=_C533 ,C401_=_C549 ,\nC401_=_C595 ,C401_=_C597 ,C401_=_C623 ,C401_=_C624 ,C401_=_C625 ,C401_=_C635 ,\nC401_=_C641 ,C401_=_C671 ,C401_=_C672 ,C401_=_C698 ,C401_=_C701 ,C401_=_C718 ,\nC401_=_C723 ,C401_=_C729 ,C401_=_C731 ,C401_=_C734 ,C401_=_C741 ,C401_=_C753 ,\nC401_=_C758 ,C401_=_C781 ,C401_=_C788 ,C401_=_C789 ,C401_=_C791 ,C401_=_C797 ,\nC401_=_C801 ,C401_=_C802 ,C401_=_C804 ,C401_=_C805 ,C401_=_C828 ,C401_=_C840 ,\nC401_=_C850 ,C401_=_C866 ,C401_=_C877 ,C401_=_C887 ,C401_=_C894 ,C402_=_C413 ,\nC402_=_C423 ,C402_=_C447 ,C402_=_C449 ,C402_=_C450 ,C402_=_C451 ,C402_=_C485 ,\nC402_=_C500 ,C402_=_C507 ,C402_=_C511 ,C402_=_C512 ,C402_=_C519 ,C402_=_C524 ,\nC402_=_C534 ,C402_=_C536 ,C402_=_C553 ,C402_=_C569 ,C402_=_C575 ,C402_=_C612 ,\nC402_=_C613 ,C402_=_C633 ,C402_=_C693 ,C402_=_C711 ,C402_=_C713 ,C402_=_C720 ,\nC402_=_C731 ,C402_=_C742 ,C402_=_C757 ,C402_=_C758 ,C402_=_C775 ,C402_=_C781 ,\nC402_=_C795 ,C402_=_C796 ,C402_=_C800 ,C402_=_C804 ,C402_=_C808 ,C402_=_C813 ,\nC402_=_C816 ,C402_=_C825 ,C402_=_C830 ,C402_=_C843 ,C402_=_C858 ,C402_=_C865 ,\nC402_=_C874 ,C402_=_C877 ,C402_=_C887 ,C402_=_C894 ,C402_=_C897 ,C411_=_C413 ,\nC411_=_C452 ,C411_=_C453 ,C411_=_C474 ,C411_=_C486 ,C411_=_C525 ,C411_=_C549 ,\nC411_=_C562 ,C411_=_C595 ,C411_=_C601 ,C411_=_C611 ,C411_=_C612 ,C411_=_C613 ,\nC411_=_C625 ,C411_=_C628 ,C411_=_C640 ,C411_=_C661 ,C411_=_C677 ,C411_=_C679 ,\nC411_=_C693 ,C411_=_C703 ,C411_=_C709 ,C411_=_C721 ,C411_=_C741 ,C411_=_C747 ,\nC411_=_C755 ,C411_=_C758 ,C411_=_C765 ,C411_=_C772 ,C411_=_C795 ,C411_=_C815 ,\nC411_=_C834 ,C411_=_C850 ,C411_=_C853 ,C411_=_C868 ,C411_=_C869 ,C411_=_C879 ,\nC413_=_C447 ,C413_=_C490 ,C413_=_C511 ,C413_=_C512 ,C413_=_C575 ,C413_=_C612 ,\nC413_=_C623 ,C413_=_C633 ,C413_=_C640 ,C413_=_C645 ,C413_=_C668 ,C413_=_C703 ,\nC413_=_C711 ,C413_=_C713 ,C413_=_C742 ,C413_=_C751 ,C413_=_C755 ,C413_=_C757 ,\nC413_=_C758 ,C413_=_C763 ,C413_=_C767 ,C413_=_C771 ,C413_=_C775 ,C413_=_C803 ,\nC413_=_C804 ,C413_=_C808 ,C413_=_C813 ,C413_=_C815 ,C413_=_C816 ,C413_=_C823 ,\nC413_=_C850 ,C413_=_C858 ,C413_=_C865 ,C413_=_C867 ,C413_=_C868 ,C413_=_C877 ,\nC413_=_C879 ,C413_=_C880 ,C413_=_C894 ,C413_=_C899 ,C416_=_C482 ,C416_=_C490 ,\nC416_=_C506 ,C416_=_C543 ,C416_=_C549 ,C416_=_C565 ,C416_=_C569 ,C416_=_C575 ,\nC416_=_C585 ,C416_=_C586 ,C416_=_C587 ,C416_=_C602 ,C416_=_C614 ,C416_=_C641 ,\nC416_=_C643 ,C416_=_C661 ,C416_=_C671 ,C416_=_C676 ,C416_=_C680 ,C416_=_C701 ,\nC416_=_C705 ,C416_=_C706 ,C416_=_C718 ,C416_=_C719 ,C416_=_C726 ,C416_=_C731 ,\nC416_=_C732 ,C416_=_C758 ,C416_=_C780 ,C416_=_C785 ,C416_=_C797 ,C416_=_C801 ,\nC416_=_C802 ,C416_=_C803 ,C416_=_C807 ,C416_=_C815 ,C416_=_C825 ,C416_=_C829 ,\nC416_=_C830 ,C416_=_C840 ,C416_=_C853 ,C416_=_C856 ,C416_=_C857 ,C416_=_C872 ,\nC416_=_C874 ,C416_=_C876 ,C416_=_C887 ,C416_=_C894 ,C418_=_C435 ,C418_=_C494 ,\nC418_=_C519 ,C418_=_C527 ,C418_=_C601 ,C418_=_C633 ,C418_=_C647 ,C418_=_C672 ,\nC418_=_C685 ,C418_=_C698 ,C418_=_C703 ,C418_=_C709 ,C418_=_C713 ,C418_=_C721 ,\nC418_=_C723 ,C418_=_C728 ,C418_=_C740 ,C418_=_C765 ,C418_=_C788 ,C418_=_C791 ,\nC418_=_C797 ,C418_=_C802 ,C418_=_C804 ,C418_=_C809 ,C418_=_C828 ,C418_=_C837 ,\nC418_=_C838 ,C418_=_C840 ,C418_=_C854 ,C418_=_C856 ,C418_=_C863 ,C418_=_C896 ,\nC422_=_C423 ,C422_=_C427 ,C422_=_C446 ,C422_=_C461 ,C422_=_C511 ,C422_=_C526 ,\nC422_=_C566 ,C422_=_C611 ,C422_=_C628 ,C422_=_C633 ,C422_=_C636 ,C422_=_C640 ,\nC422_=_C650 ,C422_=_C671 ,C422_=_C677 ,C422_=_C685 ,C422_=_C705 ,C422_=_C709 ,\nC422_=_C713 ,C422_=_C718 ,C422_=_C726 ,C422_=_C736 ,C422_=_C740 ,C422_=_C756 ,\nC422_=_C759 ,C422_=_C785 ,C422_=_C794 ,C422_=_C808 ,C422_=_C825 ,C422_=_C829 ,\nC422_=_C838 ,C422_=_C850 ,C422_=_C857 ,C422_=_C858 ,C422_=_C862 ,C422_=_C870 ,\nC422_=_C872 ,C422_=_C876 ,C422_=_C879 ,C422_=_C890 ,C422_=_C895 ,C423_=_C447 ,\nC423_=_C449 ,C423_=_C450 ,C423_=_C451 ,C423_=_C491 ,C423_=_C500 ,C423_=_C511 ,\nC423_=_C519 ,C423_=_C523 ,C423_=_C534 ,C423_=_C536 ,C423_=_C587 ,C423_=_C601 ,\nC423_=_C650 ,C423_=_C671 ,C423_=_C709 ,C423_=_C720 ,C423_=_C731 ,C423_=_C747 ,\nC423_=_C759 ,C423_=_C781 ,C423_=_C785 ,C423_=_C788 ,C423_=_C795 ,C423_=_C796 ,\nC423_=_C800 ,C423_=_C804 ,C423_=_C816 ,C423_=_C825 ,C423_=_C829 ,C423_=_C830 ,\nC423_=_C832 ,C423_=_C850 ,C423_=_C872 ,C423_=_C874 ,C423_=_C875 ,C423_=_C887 ,\nC423_=_C897 ,C427_=_C494 ,C427_=_C526 ,C427_=_C566 ,C427_=_C602 ,C427_=_C621 ,\nC427_=_C636 ,C427_=_C640 ,C427_=_C673 ,C427_=_C675 ,C427_=_C677 ,C427_=_C680 ,\nC427_=_C685 ,C427_=_C711 ,C427_=_C725 ,C427_=_C734 ,C427_=_C740 ,C427_=_C751 ,\nC427_=_C756 ,C427_=_C804 ,C427_=_C825 ,C427_=_C862 ,C427_=_C870 ,C427_=_C879 ,\nC427_=_C893 ,C427_=_C895 ,C428_=_C446 ,C428_=_C461 ,C428_=_C491 ,C428_=_C492 ,\nC428_=_C528 ,C428_=_C533 ,C428_=_C553 ,C428_=_C586 ,C428_=_C597 ,C428_=_C623 ,\nC428_=_C624 ,C428_=_C625 ,C428_=_C672 ,C428_=_C689 ,C428_=_C698 ,C428_=_C726 ,\nC428_=_C729 ,C428_=_C734 ,C428_=_C742 ,C428_=_C782 ,C428_=_C789 ,C428_=_C791 ,\nC428_=_C797 ,C428_=_C800 ,C428_=_C802 ,C428_=_C803 ,C428_=_C805 ,C428_=_C816 ,\nC428_=_C850 ,C428_=_C854 ,C428_=_C862 ,C428_=_C869 ,C428_=_C880 ,C428_=_C887 ,\nC428_=_C894 ,C428_=_C897 ,C428_=_C899 ,C435_=_C451 ,C435_=_C494 ,C435_=_C519 ,\nC435_=_C527 ,C435_=_C541 ,C435_=_C585 ,C435_=_C600 ,C435_=_C601 ,C435_=_C656 ,\nC435_=_C657 ,C435_=_C664 ,C435_=_C670 ,C435_=_C673 ,C435_=_C719 ,C435_=_C721 ,\nC435_=_C723 ,C435_=_C728 ,C435_=_C736 ,C435_=_C740 ,C435_=_C764 ,C435_=_C766 ,\nC435_=_C782 ,C435_=_C788 ,C435_=_C797 ,C435_=_C809 ,C435_=_C828 ,C435_=_C837 ,\nC435_=_C838 ,C435_=_C840 ,C435_=_C843 ,C435_=_C854 ,C435_=_C869 ,C435_=_C872 ,\nC435_=_C875 ,C435_=_C887 ,C435_=_C896 ,C439_=_C450 ,C439_=_C453 ,C439_=_C474 ,\nC439_=_C500 ,C439_=_C508 ,C439_=_C511 ,C439_=_C527 ,C439_=_C553 ,C439_=_C561 ,\nC439_=_C602 ,C439_=_C621 ,C439_=_C635 ,C439_=_C654 ,C439_=_C656 ,C439_=_C665 ,\nC439_=_C666 ,C439_=_C689 ,C439_=_C709 ,C439_=_C713 ,C439_=_C717 ,C439_=_C720 ,\nC439_=_C736 ,C439_=_C741 ,C439_=_C747 ,C439_=_C755 ,C439_=_C756 ,C439_=_C763 ,\nC439_=_C782 ,C439_=_C789 ,C439_=_C794 ,C439_=_C796 ,C439_=_C801 ,C439_=_C825 ,\nC439_=_C827 ,C439_=_C834 ,C439_=_C837 ,C439_=_C866 ,C439_=_C880 ,C439_=_C887 ,\nC439_=_C896 ,C446_=_C461 ,C446_=_C491 ,C446_=_C492 ,C446_=_C510 ,C446_=_C528 ,\nC446_=_C533 ,C446_=_C561 ,C446_=_C597 ,C446_=_C618 ,C446_=_C623 ,C446_=_C624 ,\nC446_=_C625 ,C446_=_C628 ,C446_=_C633 ,C446_=_C648 ,C446_=_C672 ,C446_=_C693 ,\nC446_=_C698 ,C446_=_C705 ,C446_=_C709 ,C446_=_C713 ,C446_=_C725 ,C446_=_C729 ,\nC446_=_C734 ,C446_=_C759 ,C446_=_C789 ,C446_=_C791 ,C446_=_C797 ,C446_=_C802 ,\nC446_=_C805 ,C446_=_C808 ,C446_=_C824 ,C446_=_C829 ,C446_=_C838 ,C446_=_C843 ,\nC446_=_C850 ,C446_=_C854 ,C446_=_C857 ,C446_=_C870 ,C446_=_C874 ,C446_=_C876 ,\nC446_=_C890 ,C446_=_C894 ,C446_=_C899 ,C447_=_C474 ,C447_=_C511 ,C447_=_C512 ,\nC447_=_C523 ,C447_=_C575 ,C447_=_C601 ,C447_=_C612 ,C447_=_C618 ,C447_=_C633 ,\nC447_=_C635 ,C447_=_C664 ,C447_=_C711 ,C447_=_C713 ,C447_=_C720 ,C447_=_C728 ,\nC447_=_C731 ,C447_=_C740 ,C447_=_C742 ,C447_=_C757 ,C447_=_C758 ,C447_=_C759 ,\nC447_=_C775 ,C447_=_C808 ,C447_=_C811 ,C447_=_C813 ,C447_=_C835 ,C447_=_C840 ,\nC447_=_C850 ,C447_=_C854 ,C447_=_C858 ,C447_=_C865 ,C447_=_C870 ,C447_=_C875 ,\nC447_=_C877 ,C447_=_C897 ,C449_=_C450 ,C449_=_C451 ,C449_=_C491 ,C449_=_C500 ,\nC449_=_C509 ,C449_=_C519 ,C449_=_C534 ,C449_=_C536 ,C449_=_C600 ,C449_=_C636 ,\nC449_=_C646 ,C449_=_C720 ,C449_=_C731 ,C449_=_C772 ,C449_=_C781 ,C449_=_C795 ,\nC449_=_C796 ,C449_=_C800 ,C449_=_C804 ,C449_=_C807 ,C449_=_C809 ,C449_=_C816 ,\nC449_=_C853 ,C449_=_C856 ,C449_=_C858 ,C449_=_C868 ,C449_=_C874 ,C449_=_C879 ,\nC449_=_C887 ,C449_=_C899 ,C450_=_C451 ,C450_=_C453 ,C450_=_C500 ,C450_=_C519 ,\nC450_=_C534 ,C450_=_C536 ,C450_=_C621 ,C450_=_C635 ,C450_=_C645 ,C450_=_C647 ,\nC450_=_C656 ,C450_=_C689 ,C450_=_C717 ,C450_=_C720 ,C450_=_C731 ,C450_=_C736 ,\nC450_=_C753 ,C450_=_C755 ,C450_=_C763 ,C450_=_C772 ,C450_=_C781 ,C450_=_C782 ,\nC450_=_C794 ,C450_=_C795 ,C450_=_C796 ,C450_=_C800 ,C450_=_C804 ,C450_=_C816 ,\nC450_=_C825 ,C450_=_C834 ,C450_=_C837 ,C450_=_C856 ,C450_=_C866 ,C450_=_C874 ,\nC450_=_C880 ,C450_=_C887 ,C451_=_C482 ,C451_=_C500 ,C451_=_C519 ,C451_=_C534 ,\nC451_=_C536 ,C451_=_C541 ,C451_=_C621 ,C451_=_C647 ,C451_=_C655 ,C451_=_C657 ,\nC451_=_C667 ,C451_=_C719 ,C451_=_C720 ,C451_=_C731 ,C451_=_C736 ,C451_=_C749 ,\nC451_=_C763 ,C451_=_C764 ,C451_=_C781 ,C451_=_C795 ,C451_=_C796 ,C451_=_C800 ,\nC451_=_C802 ,C451_=_C804 ,C451_=_C805 ,C451_=_C809 ,C451_=_C811 ,C451_=_C813 ,\nC451_=_C816 ,C451_=_C857 ,C451_=_C869 ,C451_=_C874 ,C451_=_C887 ,C452_=_C453 ,\nC452_=_C474 ,C452_=_C486 ,C452_=_C490 ,C452_=_C525 ,C452_=_C549 ,C452_=_C562 ,\nC452_=_C569 ,C452_=_C586 ,C452_=_C595 ,C452_=_C601</w:t>
      </w:r>
    </w:p>
    <w:p>
      <w:pPr>
        <w:pStyle w:val="PreformattedText"/>
        <w:bidi w:val="0"/>
        <w:spacing w:before="0" w:after="0"/>
        <w:jc w:val="left"/>
        <w:rPr/>
      </w:pPr>
      <w:r>
        <w:rPr/>
        <w:t xml:space="preserve"> </w:t>
      </w:r>
      <w:r>
        <w:rPr/>
        <w:t>,C452_=_C611 ,C452_=_C612 ,\nC452_=_C613 ,C452_=_C618 ,C452_=_C649 ,C452_=_C661 ,C452_=_C679 ,C452_=_C693 ,\nC452_=_C741 ,C452_=_C747 ,C452_=_C763 ,C452_=_C765 ,C452_=_C808 ,C452_=_C813 ,\nC452_=_C816 ,C452_=_C832 ,C452_=_C833 ,C452_=_C835 ,C452_=_C853 ,C452_=_C854 ,\nC452_=_C864 ,C452_=_C869 ,C452_=_C875 ,C453_=_C474 ,C453_=_C486 ,C453_=_C512 ,\nC453_=_C525 ,C453_=_C549 ,C453_=_C562 ,C453_=_C595 ,C453_=_C601 ,C453_=_C602 ,\nC453_=_C611 ,C453_=_C612 ,C453_=_C613 ,C453_=_C621 ,C453_=_C635 ,C453_=_C656 ,\nC453_=_C661 ,C453_=_C679 ,C453_=_C689 ,C453_=_C693 ,C453_=_C717 ,C453_=_C736 ,\nC453_=_C741 ,C453_=_C747 ,C453_=_C755 ,C453_=_C763 ,C453_=_C765 ,C453_=_C782 ,\nC453_=_C794 ,C453_=_C816 ,C453_=_C823 ,C453_=_C825 ,C453_=_C832 ,C453_=_C834 ,\nC453_=_C835 ,C453_=_C837 ,C453_=_C853 ,C453_=_C864 ,C453_=_C865 ,C453_=_C866 ,\nC453_=_C869 ,C453_=_C875 ,C453_=_C880 ,C453_=_C887 ,C453_=_C894 ,C461_=_C491 ,\nC461_=_C492 ,C461_=_C528 ,C461_=_C533 ,C461_=_C597 ,C461_=_C611 ,C461_=_C623 ,\nC461_=_C624 ,C461_=_C625 ,C461_=_C667 ,C461_=_C672 ,C461_=_C677 ,C461_=_C698 ,\nC461_=_C706 ,C461_=_C713 ,C461_=_C718 ,C461_=_C726 ,C461_=_C729 ,C461_=_C734 ,\nC461_=_C736 ,C461_=_C751 ,C461_=_C771 ,C461_=_C789 ,C461_=_C791 ,C461_=_C794 ,\nC461_=_C797 ,C461_=_C802 ,C461_=_C805 ,C461_=_C850 ,C461_=_C858 ,C461_=_C887 ,\nC461_=_C894 ,C461_=_C899 ,C473_=_C481 ,C473_=_C485 ,C473_=_C507 ,C473_=_C508 ,\nC473_=_C509 ,C473_=_C510 ,C473_=_C511 ,C473_=_C512 ,C473_=_C525 ,C473_=_C628 ,\nC473_=_C663 ,C473_=_C666 ,C473_=_C667 ,C473_=_C671 ,C473_=_C674 ,C473_=_C675 ,\nC473_=_C709 ,C473_=_C725 ,C473_=_C749 ,C473_=_C797 ,C473_=_C803 ,C473_=_C811 ,\nC473_=_C813 ,C473_=_C816 ,C473_=_C825 ,C473_=_C828 ,C473_=_C829 ,C473_=_C833 ,\nC473_=_C834 ,C473_=_C838 ,C473_=_C857 ,C473_=_C862 ,C473_=_C866 ,C473_=_C868 ,\nC473_=_C876 ,C473_=_C889 ,C473_=_C890 ,C473_=_C893 ,C473_=_C897 ,C474_=_C486 ,\nC474_=_C500 ,C474_=_C510 ,C474_=_C525 ,C474_=_C527 ,C474_=_C549 ,C474_=_C553 ,\nC474_=_C562 ,C474_=_C595 ,C474_=_C601 ,C474_=_C611 ,C474_=_C612 ,C474_=_C613 ,\nC474_=_C654 ,C474_=_C661 ,C474_=_C666 ,C474_=_C679 ,C474_=_C693 ,C474_=_C713 ,\nC474_=_C720 ,C474_=_C728 ,C474_=_C731 ,C474_=_C738 ,C474_=_C741 ,C474_=_C747 ,\nC474_=_C765 ,C474_=_C796 ,C474_=_C801 ,C474_=_C811 ,C474_=_C814 ,C474_=_C815 ,\nC474_=_C816 ,C474_=_C834 ,C474_=_C835 ,C474_=_C843 ,C474_=_C853 ,C474_=_C854 ,\nC474_=_C863 ,C474_=_C869 ,C474_=_C895 ,C481_=_C482 ,C481_=_C485 ,C481_=_C502 ,\nC481_=_C509 ,C481_=_C533 ,C481_=_C541 ,C481_=_C553 ,C481_=_C640 ,C481_=_C641 ,\nC481_=_C649 ,C481_=_C657 ,C481_=_C680 ,C481_=_C703 ,C481_=_C705 ,C481_=_C706 ,\nC481_=_C709 ,C481_=_C725 ,C481_=_C729 ,C481_=_C745 ,C481_=_C747 ,C481_=_C814 ,\nC481_=_C816 ,C481_=_C821 ,C481_=_C824 ,C481_=_C853 ,C481_=_C862 ,C481_=_C890 ,\nC481_=_C893 ,C481_=_C894 ,C481_=_C896 ,C481_=_C899 ,C482_=_C490 ,C482_=_C506 ,\nC482_=_C541 ,C482_=_C543 ,C482_=_C549 ,C482_=_C561 ,C482_=_C565 ,C482_=_C602 ,\nC482_=_C614 ,C482_=_C621 ,C482_=_C640 ,C482_=_C641 ,C482_=_C643 ,C482_=_C647 ,\nC482_=_C648 ,C482_=_C654 ,C482_=_C655 ,C482_=_C657 ,C482_=_C666 ,C482_=_C667 ,\nC482_=_C671 ,C482_=_C706 ,C482_=_C718 ,C482_=_C719 ,C482_=_C720 ,C482_=_C726 ,\nC482_=_C732 ,C482_=_C745 ,C482_=_C747 ,C482_=_C749 ,C482_=_C757 ,C482_=_C759 ,\nC482_=_C763 ,C482_=_C772 ,C482_=_C780 ,C482_=_C782 ,C482_=_C788 ,C482_=_C802 ,\nC482_=_C803 ,C482_=_C807 ,C482_=_C808 ,C482_=_C809 ,C482_=_C813 ,C482_=_C816 ,\nC482_=_C821 ,C482_=_C829 ,C482_=_C833 ,C482_=_C856 ,C482_=_C872 ,C482_=_C876 ,\nC482_=_C879 ,C482_=_C890 ,C482_=_C894 ,C485_=_C486 ,C485_=_C490 ,C485_=_C491 ,\nC485_=_C502 ,C485_=_C507 ,C485_=_C524 ,C485_=_C525 ,C485_=_C541 ,C485_=_C553 ,\nC485_=_C569 ,C485_=_C613 ,C485_=_C649 ,C485_=_C650 ,C485_=_C657 ,C485_=_C663 ,\nC485_=_C664 ,C485_=_C665 ,C485_=_C671 ,C485_=_C675 ,C485_=_C703 ,C485_=_C705 ,\nC485_=_C706 ,C485_=_C745 ,C485_=_C749 ,C485_=_C751 ,C485_=_C756 ,C485_=_C764 ,\nC485_=_C765 ,C485_=_C766 ,C485_=_C767 ,C485_=_C797 ,C485_=_C803 ,C485_=_C811 ,\nC485_=_C813 ,C485_=_C814 ,C485_=_C827 ,C485_=_C838 ,C485_=_C853 ,C485_=_C857 ,\nC485_=_C866 ,C485_=_C890 ,C485_=_C894 ,C485_=_C896 ,C485_=_C897 ,C485_=_C899 ,\nC486_=_C490 ,C486_=_C491 ,C486_=_C493 ,C486_=_C519 ,C486_=_C525 ,C486_=_C549 ,\nC486_=_C562 ,C486_=_C575 ,C486_=_C595 ,C486_=_C601 ,C486_=_C611 ,C486_=_C612 ,\nC486_=_C613 ,C486_=_C624 ,C486_=_C661 ,C486_=_C663 ,C486_=_C664 ,C486_=_C673 ,\nC486_=_C679 ,C486_=_C693 ,C486_=_C718 ,C486_=_C725 ,C486_=_C729 ,C486_=_C741 ,\nC486_=_C747 ,C486_=_C749 ,C486_=_C751 ,C486_=_C765 ,C486_=_C771 ,C486_=_C815 ,\nC486_=_C833 ,C486_=_C853 ,C486_=_C866 ,C486_=_C869 ,C486_=_C874 ,C486_=_C895 ,\nC490_=_C491 ,C490_=_C502 ,C490_=_C506 ,C490_=_C543 ,C490_=_C549 ,C490_=_C565 ,\nC490_=_C602 ,C490_=_C611 ,C490_=_C614 ,C490_=_C635 ,C490_=_C643 ,C490_=_C668 ,\nC490_=_C706 ,C490_=_C718 ,C490_=_C719 ,C490_=_C726 ,C490_=_C732 ,C490_=_C749 ,\nC490_=_C751 ,C490_=_C763 ,C490_=_C767 ,C490_=_C771 ,C490_=_C780 ,C490_=_C791 ,\nC490_=_C803 ,C490_=_C807 ,C490_=_C808 ,C490_=_C809 ,C490_=_C816 ,C490_=_C823 ,\nC490_=_C829 ,C490_=_C834 ,C490_=_C853 ,C490_=_C854 ,C490_=_C856 ,C490_=_C866 ,\nC490_=_C869 ,C490_=_C872 ,C490_=_C894 ,C490_=_C899 ,C491_=_C492 ,C491_=_C509 ,\nC491_=_C528 ,C491_=_C533 ,C491_=_C587 ,C491_=_C597 ,C491_=_C600 ,C491_=_C623 ,\nC491_=_C624 ,C491_=_C625 ,C491_=_C636 ,C491_=_C672 ,C491_=_C676 ,C491_=_C698 ,\nC491_=_C729 ,C491_=_C734 ,C491_=_C747 ,C491_=_C749 ,C491_=_C751 ,C491_=_C757 ,\nC491_=_C788 ,C491_=_C789 ,C491_=_C791 ,C491_=_C797 ,C491_=_C802 ,C491_=_C805 ,\nC491_=_C809 ,C491_=_C825 ,C491_=_C829 ,C491_=_C830 ,C491_=_C832 ,C491_=_C850 ,\nC491_=_C853 ,C491_=_C858 ,C491_=_C866 ,C491_=_C868 ,C491_=_C879 ,C491_=_C894 ,\nC491_=_C899 ,C492_=_C493 ,C492_=_C508 ,C492_=_C528 ,C492_=_C533 ,C492_=_C541 ,\nC492_=_C543 ,C492_=_C566 ,C492_=_C585 ,C492_=_C587 ,C492_=_C597 ,C492_=_C612 ,\nC492_=_C623 ,C492_=_C624 ,C492_=_C625 ,C492_=_C628 ,C492_=_C643 ,C492_=_C644 ,\nC492_=_C645 ,C492_=_C672 ,C492_=_C679 ,C492_=_C685 ,C492_=_C689 ,C492_=_C698 ,\nC492_=_C725 ,C492_=_C729 ,C492_=_C734 ,C492_=_C741 ,C492_=_C742 ,C492_=_C747 ,\nC492_=_C753 ,C492_=_C756 ,C492_=_C789 ,C492_=_C791 ,C492_=_C795 ,C492_=_C797 ,\nC492_=_C802 ,C492_=_C805 ,C492_=_C814 ,C492_=_C823 ,C492_=_C824 ,C492_=_C828 ,\nC492_=_C833 ,C492_=_C850 ,C492_=_C856 ,C492_=_C864 ,C492_=_C867 ,C492_=_C875 ,\nC492_=_C879 ,C492_=_C880 ,C492_=_C889 ,C492_=_C892 ,C492_=_C893 ,C492_=_C894 ,\nC492_=_C897 ,C493_=_C509 ,C493_=_C528 ,C493_=_C536 ,C493_=_C575 ,C493_=_C595 ,\nC493_=_C597 ,C493_=_C624 ,C493_=_C628 ,C493_=_C643 ,C493_=_C644 ,C493_=_C645 ,\nC493_=_C646 ,C493_=_C666 ,C493_=_C719 ,C493_=_C725 ,C493_=_C729 ,C493_=_C738 ,\nC493_=_C751 ,C493_=_C753 ,C493_=_C771 ,C493_=_C773 ,C493_=_C775 ,C493_=_C794 ,\nC493_=_C797 ,C493_=_C814 ,C493_=_C823 ,C493_=_C824 ,C493_=_C830 ,C493_=_C832 ,\nC493_=_C838 ,C493_=_C864 ,C493_=_C865 ,C493_=_C867 ,C493_=_C869 ,C493_=_C879 ,\nC493_=_C889 ,C493_=_C892 ,C493_=_C893 ,C493_=_C897 ,C494_=_C519 ,C494_=_C524 ,\nC494_=_C527 ,C494_=_C601 ,C494_=_C618 ,C494_=_C633 ,C494_=_C646 ,C494_=_C647 ,\nC494_=_C648 ,C494_=_C649 ,C494_=_C668 ,C494_=_C721 ,C494_=_C723 ,C494_=_C728 ,\nC494_=_C738 ,C494_=_C740 ,C494_=_C745 ,C494_=_C751 ,C494_=_C764 ,C494_=_C788 ,\nC494_=_C797 ,C494_=_C804 ,C494_=_C809 ,C494_=_C821 ,C494_=_C823 ,C494_=_C824 ,\nC494_=_C828 ,C494_=_C830 ,C494_=_C837 ,C494_=_C838 ,C494_=_C840 ,C494_=_C854 ,\nC494_=_C867 ,C494_=_C868 ,C494_=_C869 ,C494_=_C892 ,C494_=_C894 ,C494_=_C895 ,\nC494_=_C899 ,C495_=_C569 ,C495_=_C643 ,C495_=_C644 ,C495_=_C650 ,C495_=_C663 ,\nC495_=_C664 ,C495_=_C668 ,C495_=_C673 ,C495_=_C675 ,C495_=_C676 ,C495_=_C677 ,\nC495_=_C689 ,C495_=_C701 ,C495_=_C759 ,C495_=_C772 ,C495_=_C773 ,C495_=_C781 ,\nC495_=_C785 ,C495_=_C800 ,C495_=_C821 ,C495_=_C835 ,C495_=_C850 ,C495_=_C858 ,\nC495_=_C863 ,C495_=_C865 ,C495_=_C867 ,C495_=_C870 ,C495_=_C877 ,C495_=_C880 ,\nC495_=_C889 ,C495_=_C897 ,C500_=_C502 ,C500_=_C519 ,C500_=_C527 ,C500_=_C534 ,\nC500_=_C536 ,C500_=_C553 ,C500_=_C628 ,C500_=_C649 ,C500_=_C654 ,C500_=_C655 ,\nC500_=_C656 ,C500_=_C657 ,C500_=_C666 ,C500_=_C713 ,C500_=_C720 ,C500_=_C729 ,\nC500_=_C731 ,C500_=_C747 ,C500_=_C756 ,C500_=_C757 ,C500_=_C781 ,C500_=_C795 ,\nC500_=_C796 ,C500_=_C800 ,C500_=_C804 ,C500_=_C816 ,C500_=_C824 ,C500_=_C834 ,\nC500_=_C838 ,C500_=_C858 ,C500_=_C865 ,C500_=_C866 ,C500_=_C868 ,C500_=_C874 ,\nC500_=_C887 ,C500_=_C892 ,C500_=_C895 ,C502_=_C524 ,C502_=_C541 ,C502_=_C553 ,\nC502_=_C585 ,C502_=_C611 ,C502_=_C612 ,C502_=_C628 ,C502_=_C635 ,C502_=_C649 ,\nC502_=_C654 ,C502_=_C655 ,C502_=_C656 ,C502_=_C657 ,C502_=_C703 ,C502_=_C705 ,\nC502_=_C706 ,C502_=_C738 ,C502_=_C745 ,C502_=_C749 ,C502_=_C756 ,C502_=_C757 ,\nC502_=_C771 ,C502_=_C773 ,C502_=_C788 ,C502_=_C791 ,C502_=_C794 ,C502_=_C809 ,\nC502_=_C814 ,C502_=_C824 ,C502_=_C834 ,C502_=_C850 ,C502_=_C853 ,C502_=_C866 ,\nC502_=_C868 ,C502_=_C872 ,C502_=_C890 ,C502_=_C894 ,C502_=_C896 ,C502_=_C899 ,\nC504_=_C506 ,C504_=_C522 ,C504_=_C523 ,C504_=_C524 ,C504_=_C525 ,C504_=_C600 ,\nC504_=_C636 ,C504_=_C641 ,C504_=_C655 ,C504_=_C661 ,C504_=_C665 ,C504_=_C667 ,\nC504_=_C673 ,C504_=_C689 ,C504_=_C698 ,C504_=_C726 ,C504_=_C728 ,C504_=_C745 ,\nC504_=_C749 ,C504_=_C758 ,C504_=_C759 ,C504_=_C763 ,C504_=_C767 ,C504_=_C802 ,\nC504_=_C811 ,C504_=_C814 ,C504_=_C816 ,C504_=_C858 ,C504_=_C863 ,C504_=_C864 ,\nC504_=_C875 ,C506_=_C543 ,C506_=_C549 ,C506_=_C565 ,C506_=_C602 ,C506_=_C613 ,\nC506_=_C614 ,C506_=_C628 ,C506_=_C643 ,C506_=_C644 ,C506_=_C661 ,C506_=_C676 ,\nC506_=_C701 ,C506_=_C706 ,C506_=_C718 ,C506_=_C719 ,C506_=_C726 ,C506_=_C732 ,\nC506_=_C734 ,C506_=_C736 ,C506_=_C749 ,C506_=_C758 ,C506_=_C759 ,C506_=_C763 ,\nC506_=_C780 ,C506_=_C791 ,C506_=_C795 ,C506_=_C800 ,C506_=_C803 ,C506_=_C807 ,\nC506_=_C813 ,C506_=_C824 ,C506_=_C829 ,C506_=_C837 ,C506_=_C840 ,C506_=_C856 ,\nC506_=_C863 ,C506_=_C864 ,C506_=_C869 ,C506_=_C872 ,C506_=_C893 ,C506_=_C899 ,\nC507_=_C553 ,C507_=_C650 ,C507_=_C657 ,C507_=_C663 ,C507_=_C664 ,C507_=_C665 ,\nC507_=_C666 ,C507_=_C671 ,C507_=_C674</w:t>
      </w:r>
    </w:p>
    <w:p>
      <w:pPr>
        <w:pStyle w:val="PreformattedText"/>
        <w:bidi w:val="0"/>
        <w:spacing w:before="0" w:after="0"/>
        <w:jc w:val="left"/>
        <w:rPr/>
      </w:pPr>
      <w:r>
        <w:rPr/>
        <w:t xml:space="preserve"> </w:t>
      </w:r>
      <w:r>
        <w:rPr/>
        <w:t>,C507_=_C693 ,C507_=_C728 ,C507_=_C749 ,\nC507_=_C756 ,C507_=_C757 ,C507_=_C764 ,C507_=_C765 ,C507_=_C766 ,C507_=_C767 ,\nC507_=_C775 ,C507_=_C805 ,C507_=_C814 ,C507_=_C825 ,C507_=_C827 ,C507_=_C830 ,\nC507_=_C833 ,C507_=_C834 ,C507_=_C843 ,C507_=_C854 ,C507_=_C864 ,C507_=_C874 ,\nC507_=_C876 ,C507_=_C889 ,C508_=_C509 ,C508_=_C510 ,C508_=_C511 ,C508_=_C512 ,\nC508_=_C566 ,C508_=_C569 ,C508_=_C587 ,C508_=_C597 ,C508_=_C612 ,C508_=_C623 ,\nC508_=_C666 ,C508_=_C667 ,C508_=_C679 ,C508_=_C705 ,C508_=_C709 ,C508_=_C725 ,\nC508_=_C729 ,C508_=_C732 ,C508_=_C747 ,C508_=_C756 ,C508_=_C795 ,C508_=_C813 ,\nC508_=_C825 ,C508_=_C828 ,C508_=_C829 ,C508_=_C856 ,C508_=_C866 ,C508_=_C868 ,\nC508_=_C870 ,C508_=_C875 ,C508_=_C889 ,C508_=_C890 ,C508_=_C896 ,C509_=_C510 ,\nC509_=_C511 ,C509_=_C512 ,C509_=_C600 ,C509_=_C636 ,C509_=_C641 ,C509_=_C666 ,\nC509_=_C667 ,C509_=_C675 ,C509_=_C709 ,C509_=_C725 ,C509_=_C773 ,C509_=_C775 ,\nC509_=_C788 ,C509_=_C794 ,C509_=_C796 ,C509_=_C809 ,C509_=_C814 ,C509_=_C816 ,\nC509_=_C825 ,C509_=_C828 ,C509_=_C829 ,C509_=_C830 ,C509_=_C853 ,C509_=_C858 ,\nC509_=_C865 ,C509_=_C868 ,C509_=_C879 ,C509_=_C889 ,C509_=_C890 ,C509_=_C893 ,\nC509_=_C899 ,C510_=_C511 ,C510_=_C512 ,C510_=_C561 ,C510_=_C618 ,C510_=_C623 ,\nC510_=_C666 ,C510_=_C667 ,C510_=_C693 ,C510_=_C698 ,C510_=_C705 ,C510_=_C709 ,\nC510_=_C713 ,C510_=_C725 ,C510_=_C732 ,C510_=_C742 ,C510_=_C795 ,C510_=_C801 ,\nC510_=_C811 ,C510_=_C813 ,C510_=_C824 ,C510_=_C825 ,C510_=_C828 ,C510_=_C829 ,\nC510_=_C843 ,C510_=_C854 ,C510_=_C868 ,C510_=_C870 ,C510_=_C874 ,C510_=_C877 ,\nC510_=_C889 ,C510_=_C890 ,C510_=_C893 ,C510_=_C895 ,C511_=_C512 ,C511_=_C525 ,\nC511_=_C536 ,C511_=_C561 ,C511_=_C575 ,C511_=_C602 ,C511_=_C612 ,C511_=_C633 ,\nC511_=_C650 ,C511_=_C665 ,C511_=_C666 ,C511_=_C667 ,C511_=_C671 ,C511_=_C709 ,\nC511_=_C711 ,C511_=_C713 ,C511_=_C741 ,C511_=_C742 ,C511_=_C756 ,C511_=_C757 ,\nC511_=_C758 ,C511_=_C775 ,C511_=_C785 ,C511_=_C789 ,C511_=_C801 ,C511_=_C808 ,\nC511_=_C813 ,C511_=_C825 ,C511_=_C827 ,C511_=_C828 ,C511_=_C829 ,C511_=_C858 ,\nC511_=_C863 ,C511_=_C865 ,C511_=_C868 ,C511_=_C872 ,C511_=_C877 ,C511_=_C889 ,\nC511_=_C890 ,C512_=_C522 ,C512_=_C575 ,C512_=_C602 ,C512_=_C612 ,C512_=_C614 ,\nC512_=_C624 ,C512_=_C633 ,C512_=_C666 ,C512_=_C667 ,C512_=_C711 ,C512_=_C713 ,\nC512_=_C721 ,C512_=_C742 ,C512_=_C757 ,C512_=_C758 ,C512_=_C775 ,C512_=_C794 ,\nC512_=_C795 ,C512_=_C808 ,C512_=_C813 ,C512_=_C823 ,C512_=_C825 ,C512_=_C828 ,\nC512_=_C829 ,C512_=_C853 ,C512_=_C858 ,C512_=_C865 ,C512_=_C866 ,C512_=_C868 ,\nC512_=_C877 ,C512_=_C889 ,C512_=_C890 ,C512_=_C894 ,C519_=_C527 ,C519_=_C534 ,\nC519_=_C536 ,C519_=_C562 ,C519_=_C601 ,C519_=_C655 ,C519_=_C657 ,C519_=_C663 ,\nC519_=_C664 ,C519_=_C668 ,C519_=_C720 ,C519_=_C721 ,C519_=_C723 ,C519_=_C728 ,\nC519_=_C731 ,C519_=_C740 ,C519_=_C755 ,C519_=_C773 ,C519_=_C781 ,C519_=_C788 ,\nC519_=_C795 ,C519_=_C796 ,C519_=_C797 ,C519_=_C800 ,C519_=_C804 ,C519_=_C809 ,\nC519_=_C816 ,C519_=_C828 ,C519_=_C829 ,C519_=_C837 ,C519_=_C838 ,C519_=_C840 ,\nC519_=_C854 ,C519_=_C865 ,C519_=_C874 ,C519_=_C880 ,C519_=_C887 ,C519_=_C895 ,\nC522_=_C523 ,C522_=_C524 ,C522_=_C525 ,C522_=_C534 ,C522_=_C575 ,C522_=_C640 ,\nC522_=_C645 ,C522_=_C673 ,C522_=_C679 ,C522_=_C685 ,C522_=_C701 ,C522_=_C711 ,\nC522_=_C738 ,C522_=_C741 ,C522_=_C758 ,C522_=_C764 ,C522_=_C766 ,C522_=_C772 ,\nC522_=_C794 ,C522_=_C800 ,C522_=_C808 ,C522_=_C833 ,C522_=_C838 ,C522_=_C840 ,\nC522_=_C853 ,C522_=_C862 ,C523_=_C524 ,C523_=_C525 ,C523_=_C562 ,C523_=_C565 ,\nC523_=_C600 ,C523_=_C601 ,C523_=_C633 ,C523_=_C641 ,C523_=_C655 ,C523_=_C673 ,\nC523_=_C680 ,C523_=_C693 ,C523_=_C720 ,C523_=_C745 ,C523_=_C751 ,C523_=_C758 ,\nC523_=_C759 ,C523_=_C765 ,C523_=_C767 ,C523_=_C780 ,C523_=_C782 ,C523_=_C791 ,\nC523_=_C809 ,C523_=_C811 ,C523_=_C850 ,C523_=_C858 ,C523_=_C863 ,C523_=_C864 ,\nC523_=_C868 ,C523_=_C875 ,C523_=_C894 ,C523_=_C897 ,C523_=_C899 ,C524_=_C525 ,\nC524_=_C569 ,C524_=_C613 ,C524_=_C618 ,C524_=_C654 ,C524_=_C673 ,C524_=_C705 ,\nC524_=_C706 ,C524_=_C740 ,C524_=_C745 ,C524_=_C758 ,C524_=_C767 ,C524_=_C788 ,\nC524_=_C791 ,C524_=_C823 ,C524_=_C832 ,C524_=_C840 ,C524_=_C872 ,C524_=_C892 ,\nC524_=_C894 ,C524_=_C895 ,C524_=_C897 ,C524_=_C899 ,C525_=_C536 ,C525_=_C549 ,\nC525_=_C562 ,C525_=_C595 ,C525_=_C601 ,C525_=_C611 ,C525_=_C612 ,C525_=_C613 ,\nC525_=_C625 ,C525_=_C628 ,C525_=_C661 ,C525_=_C663 ,C525_=_C671 ,C525_=_C673 ,\nC525_=_C675 ,C525_=_C679 ,C525_=_C693 ,C525_=_C709 ,C525_=_C741 ,C525_=_C747 ,\nC525_=_C758 ,C525_=_C765 ,C525_=_C772 ,C525_=_C795 ,C525_=_C797 ,C525_=_C803 ,\nC525_=_C811 ,C525_=_C813 ,C525_=_C838 ,C525_=_C853 ,C525_=_C857 ,C525_=_C863 ,\nC525_=_C866 ,C525_=_C868 ,C525_=_C869 ,C526_=_C527 ,C526_=_C528 ,C526_=_C566 ,\nC526_=_C625 ,C526_=_C636 ,C526_=_C640 ,C526_=_C685 ,C526_=_C711 ,C526_=_C717 ,\nC526_=_C720 ,C526_=_C740 ,C526_=_C756 ,C526_=_C796 ,C526_=_C797 ,C526_=_C825 ,\nC526_=_C837 ,C526_=_C838 ,C526_=_C862 ,C526_=_C867 ,C526_=_C876 ,C526_=_C879 ,\nC526_=_C895 ,C526_=_C896 ,C527_=_C528 ,C527_=_C543 ,C527_=_C553 ,C527_=_C566 ,\nC527_=_C585 ,C527_=_C601 ,C527_=_C654 ,C527_=_C656 ,C527_=_C666 ,C527_=_C670 ,\nC527_=_C672 ,C527_=_C713 ,C527_=_C720 ,C527_=_C721 ,C527_=_C723 ,C527_=_C728 ,\nC527_=_C740 ,C527_=_C747 ,C527_=_C773 ,C527_=_C788 ,C527_=_C796 ,C527_=_C797 ,\nC527_=_C809 ,C527_=_C828 ,C527_=_C834 ,C527_=_C837 ,C527_=_C838 ,C527_=_C840 ,\nC527_=_C843 ,C527_=_C854 ,C527_=_C872 ,C527_=_C875 ,C527_=_C877 ,C527_=_C887 ,\nC527_=_C890 ,C528_=_C533 ,C528_=_C536 ,C528_=_C595 ,C528_=_C597 ,C528_=_C623 ,\nC528_=_C624 ,C528_=_C625 ,C528_=_C646 ,C528_=_C667 ,C528_=_C672 ,C528_=_C698 ,\nC528_=_C706 ,C528_=_C723 ,C528_=_C729 ,C528_=_C734 ,C528_=_C738 ,C528_=_C741 ,\nC528_=_C751 ,C528_=_C771 ,C528_=_C781 ,C528_=_C789 ,C528_=_C791 ,C528_=_C797 ,\nC528_=_C801 ,C528_=_C802 ,C528_=_C804 ,C528_=_C805 ,C528_=_C814 ,C528_=_C830 ,\nC528_=_C832 ,C528_=_C837 ,C528_=_C850 ,C528_=_C869 ,C528_=_C887 ,C528_=_C894 ,\nC528_=_C899 ,C533_=_C585 ,C533_=_C587 ,C533_=_C597 ,C533_=_C621 ,C533_=_C623 ,\nC533_=_C624 ,C533_=_C625 ,C533_=_C648 ,C533_=_C649 ,C533_=_C672 ,C533_=_C677 ,\nC533_=_C679 ,C533_=_C680 ,C533_=_C698 ,C533_=_C717 ,C533_=_C729 ,C533_=_C734 ,\nC533_=_C759 ,C533_=_C765 ,C533_=_C785 ,C533_=_C789 ,C533_=_C791 ,C533_=_C797 ,\nC533_=_C800 ,C533_=_C802 ,C533_=_C805 ,C533_=_C809 ,C533_=_C824 ,C533_=_C832 ,\nC533_=_C850 ,C533_=_C862 ,C533_=_C865 ,C533_=_C869 ,C533_=_C870 ,C533_=_C894 ,\nC533_=_C899 ,C534_=_C536 ,C534_=_C621 ,C534_=_C645 ,C534_=_C646 ,C534_=_C667 ,\nC534_=_C674 ,C534_=_C720 ,C534_=_C731 ,C534_=_C732 ,C534_=_C738 ,C534_=_C741 ,\nC534_=_C756 ,C534_=_C764 ,C534_=_C765 ,C534_=_C780 ,C534_=_C781 ,C534_=_C785 ,\nC534_=_C795 ,C534_=_C796 ,C534_=_C800 ,C534_=_C804 ,C534_=_C816 ,C534_=_C838 ,\nC534_=_C850 ,C534_=_C874 ,C534_=_C887 ,C534_=_C889 ,C534_=_C895 ,C536_=_C640 ,\nC536_=_C646 ,C536_=_C647 ,C536_=_C650 ,C536_=_C674 ,C536_=_C679 ,C536_=_C685 ,\nC536_=_C720 ,C536_=_C731 ,C536_=_C738 ,C536_=_C772 ,C536_=_C781 ,C536_=_C782 ,\nC536_=_C795 ,C536_=_C796 ,C536_=_C800 ,C536_=_C804 ,C536_=_C814 ,C536_=_C816 ,\nC536_=_C830 ,C536_=_C832 ,C536_=_C833 ,C536_=_C863 ,C536_=_C868 ,C536_=_C869 ,\nC536_=_C874 ,C536_=_C879 ,C536_=_C887 ,C536_=_C895 ,C541_=_C543 ,C541_=_C553 ,\nC541_=_C561 ,C541_=_C611 ,C541_=_C648 ,C541_=_C649 ,C541_=_C654 ,C541_=_C655 ,\nC541_=_C657 ,C541_=_C666 ,C541_=_C671 ,C541_=_C685 ,C541_=_C689 ,C541_=_C703 ,\nC541_=_C705 ,C541_=_C706 ,C541_=_C718 ,C541_=_C719 ,C541_=_C736 ,C541_=_C742 ,\nC541_=_C745 ,C541_=_C764 ,C541_=_C805 ,C541_=_C808 ,C541_=_C814 ,C541_=_C828 ,\nC541_=_C833 ,C541_=_C853 ,C541_=_C856 ,C541_=_C869 ,C541_=_C870 ,C541_=_C879 ,\nC541_=_C880 ,C541_=_C887 ,C541_=_C890 ,C541_=_C892 ,C541_=_C894 ,C541_=_C896 ,\nC541_=_C899 ,C543_=_C549 ,C543_=_C565 ,C543_=_C566 ,C543_=_C601 ,C543_=_C602 ,\nC543_=_C614 ,C543_=_C643 ,C543_=_C672 ,C543_=_C685 ,C543_=_C689 ,C543_=_C706 ,\nC543_=_C717 ,C543_=_C718 ,C543_=_C719 ,C543_=_C721 ,C543_=_C726 ,C543_=_C732 ,\nC543_=_C742 ,C543_=_C773 ,C543_=_C780 ,C543_=_C803 ,C543_=_C805 ,C543_=_C807 ,\nC543_=_C814 ,C543_=_C815 ,C543_=_C821 ,C543_=_C827 ,C543_=_C828 ,C543_=_C829 ,\nC543_=_C833 ,C543_=_C837 ,C543_=_C856 ,C543_=_C858 ,C543_=_C872 ,C543_=_C876 ,\nC543_=_C877 ,C543_=_C879 ,C543_=_C880 ,C543_=_C890 ,C543_=_C893 ,C549_=_C553 ,\nC549_=_C562 ,C549_=_C565 ,C549_=_C566 ,C549_=_C595 ,C549_=_C601 ,C549_=_C602 ,\nC549_=_C611 ,C549_=_C612 ,C549_=_C613 ,C549_=_C614 ,C549_=_C635 ,C549_=_C641 ,\nC549_=_C643 ,C549_=_C644 ,C549_=_C646 ,C549_=_C656 ,C549_=_C661 ,C549_=_C679 ,\nC549_=_C693 ,C549_=_C706 ,C549_=_C718 ,C549_=_C719 ,C549_=_C726 ,C549_=_C732 ,\nC549_=_C740 ,C549_=_C741 ,C549_=_C747 ,C549_=_C753 ,C549_=_C765 ,C549_=_C766 ,\nC549_=_C780 ,C549_=_C788 ,C549_=_C789 ,C549_=_C803 ,C549_=_C807 ,C549_=_C821 ,\nC549_=_C828 ,C549_=_C829 ,C549_=_C853 ,C549_=_C856 ,C549_=_C866 ,C549_=_C869 ,\nC549_=_C872 ,C549_=_C877 ,C549_=_C889 ,C549_=_C892 ,C553_=_C566 ,C553_=_C641 ,\nC553_=_C644 ,C553_=_C646 ,C553_=_C649 ,C553_=_C654 ,C553_=_C657 ,C553_=_C666 ,\nC553_=_C689 ,C553_=_C693 ,C553_=_C703 ,C553_=_C705 ,C553_=_C706 ,C553_=_C713 ,\nC553_=_C720 ,C553_=_C740 ,C553_=_C742 ,C553_=_C745 ,C553_=_C747 ,C553_=_C766 ,\nC553_=_C782 ,C553_=_C796 ,C553_=_C800 ,C553_=_C814 ,C553_=_C816 ,C553_=_C821 ,\nC553_=_C825 ,C553_=_C830 ,C553_=_C834 ,C553_=_C843 ,C553_=_C853 ,C553_=_C862 ,\nC553_=_C889 ,C553_=_C890 ,C553_=_C892 ,C553_=_C894 ,C553_=_C896 ,C553_=_C899 ,\nC561_=_C586 ,C561_=_C602 ,C561_=_C618 ,C561_=_C644 ,C561_=_C648 ,C561_=_C654 ,\nC561_=_C655 ,C561_=_C665 ,C561_=_C666 ,C561_=_C671 ,C561_=_C693 ,C561_=_C709 ,\nC561_=_C713 ,C561_=_C725 ,C561_=_C726 ,C561_=_C729 ,C561_=_C732 ,C561_=_C741 ,\nC561_=_C756 ,C561_=_C789 ,C561_=_C801 ,C561_=_C824 ,C561_=_C827 ,C561_=_C830 ,\nC561_=_C834 ,C561_=_C843 ,C561_=_C854 ,C561_=_C866 ,C561_=_C874 ,C561_=_C877 ,\nC561_=_C879 ,C561_=_C880 ,C561_=_C893 ,C561_=_C894 ,C561_=_C897 ,C562_=_C565 ,\nC562_=_C595 ,C562_=_C601 ,C562_=_C611 ,C562_=_C612 ,C562_=_C613 ,C562_=_C657 ,\nC562_=_C661 ,C562_=_C679</w:t>
      </w:r>
    </w:p>
    <w:p>
      <w:pPr>
        <w:pStyle w:val="PreformattedText"/>
        <w:bidi w:val="0"/>
        <w:spacing w:before="0" w:after="0"/>
        <w:jc w:val="left"/>
        <w:rPr/>
      </w:pPr>
      <w:r>
        <w:rPr/>
        <w:t xml:space="preserve"> </w:t>
      </w:r>
      <w:r>
        <w:rPr/>
        <w:t>,C562_=_C680 ,C562_=_C693 ,C562_=_C741 ,C562_=_C745 ,\nC562_=_C747 ,C562_=_C765 ,C562_=_C773 ,C562_=_C780 ,C562_=_C782 ,C562_=_C791 ,\nC562_=_C816 ,C562_=_C823 ,C562_=_C832 ,C562_=_C835 ,C562_=_C853 ,C562_=_C854 ,\nC562_=_C862 ,C562_=_C864 ,C562_=_C865 ,C562_=_C868 ,C562_=_C869 ,C562_=_C875 ,\nC562_=_C887 ,C565_=_C600 ,C565_=_C602 ,C565_=_C614 ,C565_=_C636 ,C565_=_C643 ,\nC565_=_C654 ,C565_=_C665 ,C565_=_C680 ,C565_=_C703 ,C565_=_C706 ,C565_=_C718 ,\nC565_=_C719 ,C565_=_C720 ,C565_=_C726 ,C565_=_C728 ,C565_=_C732 ,C565_=_C745 ,\nC565_=_C780 ,C565_=_C782 ,C565_=_C789 ,C565_=_C791 ,C565_=_C796 ,C565_=_C803 ,\nC565_=_C807 ,C565_=_C823 ,C565_=_C829 ,C565_=_C833 ,C565_=_C837 ,C565_=_C843 ,\nC565_=_C856 ,C565_=_C857 ,C565_=_C868 ,C565_=_C872 ,C565_=_C897 ,C566_=_C587 ,\nC566_=_C597 ,C566_=_C601 ,C566_=_C612 ,C566_=_C636 ,C566_=_C640 ,C566_=_C641 ,\nC566_=_C644 ,C566_=_C646 ,C566_=_C672 ,C566_=_C679 ,C566_=_C685 ,C566_=_C721 ,\nC566_=_C725 ,C566_=_C729 ,C566_=_C740 ,C566_=_C747 ,C566_=_C755 ,C566_=_C756 ,\nC566_=_C766 ,C566_=_C767 ,C566_=_C773 ,C566_=_C795 ,C566_=_C821 ,C566_=_C825 ,\nC566_=_C856 ,C566_=_C862 ,C566_=_C875 ,C566_=_C877 ,C566_=_C879 ,C566_=_C889 ,\nC566_=_C890 ,C566_=_C892 ,C566_=_C895 ,C569_=_C585 ,C569_=_C586 ,C569_=_C587 ,\nC569_=_C611 ,C569_=_C613 ,C569_=_C618 ,C569_=_C649 ,C569_=_C661 ,C569_=_C664 ,\nC569_=_C668 ,C569_=_C676 ,C569_=_C680 ,C569_=_C701 ,C569_=_C705 ,C569_=_C781 ,\nC569_=_C785 ,C569_=_C801 ,C569_=_C802 ,C569_=_C803 ,C569_=_C813 ,C569_=_C815 ,\nC569_=_C830 ,C569_=_C833 ,C569_=_C856 ,C569_=_C857 ,C569_=_C858 ,C569_=_C865 ,\nC569_=_C866 ,C569_=_C872 ,C569_=_C874 ,C569_=_C877 ,C569_=_C894 ,C569_=_C897 ,\nC575_=_C612 ,C575_=_C624 ,C575_=_C633 ,C575_=_C679 ,C575_=_C685 ,C575_=_C701 ,\nC575_=_C711 ,C575_=_C713 ,C575_=_C721 ,C575_=_C723 ,C575_=_C725 ,C575_=_C729 ,\nC575_=_C742 ,C575_=_C757 ,C575_=_C758 ,C575_=_C771 ,C575_=_C775 ,C575_=_C794 ,\nC575_=_C797 ,C575_=_C808 ,C575_=_C813 ,C575_=_C815 ,C575_=_C825 ,C575_=_C833 ,\nC575_=_C853 ,C575_=_C858 ,C575_=_C865 ,C575_=_C876 ,C575_=_C877 ,C575_=_C894 ,\nC575_=_C896 ,C585_=_C586 ,C585_=_C587 ,C585_=_C612 ,C585_=_C624 ,C585_=_C648 ,\nC585_=_C649 ,C585_=_C656 ,C585_=_C661 ,C585_=_C670 ,C585_=_C676 ,C585_=_C677 ,\nC585_=_C680 ,C585_=_C701 ,C585_=_C705 ,C585_=_C717 ,C585_=_C738 ,C585_=_C741 ,\nC585_=_C773 ,C585_=_C785 ,C585_=_C794 ,C585_=_C800 ,C585_=_C801 ,C585_=_C802 ,\nC585_=_C803 ,C585_=_C815 ,C585_=_C824 ,C585_=_C830 ,C585_=_C843 ,C585_=_C850 ,\nC585_=_C856 ,C585_=_C857 ,C585_=_C865 ,C585_=_C869 ,C585_=_C872 ,C585_=_C874 ,\nC585_=_C875 ,C585_=_C887 ,C586_=_C587 ,C586_=_C597 ,C586_=_C611 ,C586_=_C612 ,\nC586_=_C618 ,C586_=_C649 ,C586_=_C661 ,C586_=_C676 ,C586_=_C680 ,C586_=_C701 ,\nC586_=_C705 ,C586_=_C729 ,C586_=_C785 ,C586_=_C801 ,C586_=_C802 ,C586_=_C803 ,\nC586_=_C804 ,C586_=_C813 ,C586_=_C815 ,C586_=_C830 ,C586_=_C833 ,C586_=_C854 ,\nC586_=_C856 ,C586_=_C857 ,C586_=_C872 ,C586_=_C874 ,C586_=_C877 ,C586_=_C880 ,\nC586_=_C887 ,C587_=_C597 ,C587_=_C612 ,C587_=_C661 ,C587_=_C676 ,C587_=_C679 ,\nC587_=_C680 ,C587_=_C701 ,C587_=_C705 ,C587_=_C725 ,C587_=_C726 ,C587_=_C729 ,\nC587_=_C734 ,C587_=_C747 ,C587_=_C756 ,C587_=_C765 ,C587_=_C785 ,C587_=_C788 ,\nC587_=_C795 ,C587_=_C801 ,C587_=_C802 ,C587_=_C803 ,C587_=_C809 ,C587_=_C815 ,\nC587_=_C825 ,C587_=_C829 ,C587_=_C830 ,C587_=_C832 ,C587_=_C856 ,C587_=_C857 ,\nC587_=_C872 ,C587_=_C874 ,C587_=_C875 ,C587_=_C892 ,C595_=_C597 ,C595_=_C601 ,\nC595_=_C611 ,C595_=_C612 ,C595_=_C613 ,C595_=_C623 ,C595_=_C661 ,C595_=_C672 ,\nC595_=_C675 ,C595_=_C679 ,C595_=_C693 ,C595_=_C719 ,C595_=_C723 ,C595_=_C731 ,\nC595_=_C741 ,C595_=_C747 ,C595_=_C751 ,C595_=_C764 ,C595_=_C765 ,C595_=_C773 ,\nC595_=_C775 ,C595_=_C781 ,C595_=_C797 ,C595_=_C801 ,C595_=_C804 ,C595_=_C815 ,\nC595_=_C824 ,C595_=_C828 ,C595_=_C838 ,C595_=_C853 ,C595_=_C869 ,C595_=_C874 ,\nC595_=_C896 ,C597_=_C612 ,C597_=_C613 ,C597_=_C623 ,C597_=_C624 ,C597_=_C625 ,\nC597_=_C667 ,C597_=_C672 ,C597_=_C679 ,C597_=_C689 ,C597_=_C698 ,C597_=_C719 ,\nC597_=_C725 ,C597_=_C729 ,C597_=_C734 ,C597_=_C747 ,C597_=_C751 ,C597_=_C753 ,\nC597_=_C756 ,C597_=_C773 ,C597_=_C775 ,C597_=_C789 ,C597_=_C791 ,C597_=_C795 ,\nC597_=_C797 ,C597_=_C802 ,C597_=_C803 ,C597_=_C805 ,C597_=_C807 ,C597_=_C838 ,\nC597_=_C850 ,C597_=_C854 ,C597_=_C856 ,C597_=_C875 ,C597_=_C880 ,C597_=_C887 ,\nC597_=_C894 ,C597_=_C897 ,C600_=_C602 ,C600_=_C636 ,C600_=_C641 ,C600_=_C655 ,\nC600_=_C657 ,C600_=_C664 ,C600_=_C665 ,C600_=_C673 ,C600_=_C706 ,C600_=_C720 ,\nC600_=_C736 ,C600_=_C766 ,C600_=_C767 ,C600_=_C782 ,C600_=_C807 ,C600_=_C809 ,\nC600_=_C811 ,C600_=_C837 ,C600_=_C853 ,C600_=_C857 ,C600_=_C858 ,C600_=_C864 ,\nC600_=_C868 ,C600_=_C875 ,C600_=_C879 ,C600_=_C887 ,C600_=_C896 ,C600_=_C899 ,\nC601_=_C611 ,C601_=_C612 ,C601_=_C613 ,C601_=_C643 ,C601_=_C661 ,C601_=_C672 ,\nC601_=_C679 ,C601_=_C693 ,C601_=_C720 ,C601_=_C721 ,C601_=_C723 ,C601_=_C728 ,\nC601_=_C736 ,C601_=_C740 ,C601_=_C741 ,C601_=_C747 ,C601_=_C759 ,C601_=_C765 ,\nC601_=_C773 ,C601_=_C788 ,C601_=_C797 ,C601_=_C809 ,C601_=_C828 ,C601_=_C837 ,\nC601_=_C838 ,C601_=_C840 ,C601_=_C850 ,C601_=_C853 ,C601_=_C854 ,C601_=_C869 ,\nC601_=_C872 ,C601_=_C875 ,C601_=_C877 ,C601_=_C890 ,C601_=_C897 ,C602_=_C614 ,\nC602_=_C621 ,C602_=_C643 ,C602_=_C665 ,C602_=_C706 ,C602_=_C718 ,C602_=_C719 ,\nC602_=_C725 ,C602_=_C726 ,C602_=_C732 ,C602_=_C736 ,C602_=_C741 ,C602_=_C756 ,\nC602_=_C780 ,C602_=_C789 ,C602_=_C794 ,C602_=_C801 ,C602_=_C803 ,C602_=_C807 ,\nC602_=_C811 ,C602_=_C823 ,C602_=_C827 ,C602_=_C829 ,C602_=_C856 ,C602_=_C865 ,\nC602_=_C866 ,C602_=_C872 ,C602_=_C887 ,C602_=_C893 ,C602_=_C894 ,C611_=_C612 ,\nC611_=_C613 ,C611_=_C618 ,C611_=_C635 ,C611_=_C649 ,C611_=_C661 ,C611_=_C677 ,\nC611_=_C679 ,C611_=_C693 ,C611_=_C703 ,C611_=_C713 ,C611_=_C718 ,C611_=_C719 ,\nC611_=_C726 ,C611_=_C736 ,C611_=_C741 ,C611_=_C747 ,C611_=_C749 ,C611_=_C765 ,\nC611_=_C771 ,C611_=_C791 ,C611_=_C794 ,C611_=_C805 ,C611_=_C808 ,C611_=_C809 ,\nC611_=_C813 ,C611_=_C833 ,C611_=_C834 ,C611_=_C853 ,C611_=_C856 ,C611_=_C858 ,\nC611_=_C869 ,C611_=_C870 ,C611_=_C887 ,C611_=_C892 ,C611_=_C894 ,C612_=_C613 ,\nC612_=_C633 ,C612_=_C661 ,C612_=_C679 ,C612_=_C693 ,C612_=_C711 ,C612_=_C713 ,\nC612_=_C725 ,C612_=_C729 ,C612_=_C738 ,C612_=_C741 ,C612_=_C742 ,C612_=_C747 ,\nC612_=_C756 ,C612_=_C757 ,C612_=_C758 ,C612_=_C765 ,C612_=_C773 ,C612_=_C775 ,\nC612_=_C794 ,C612_=_C795 ,C612_=_C801 ,C612_=_C804 ,C612_=_C808 ,C612_=_C813 ,\nC612_=_C850 ,C612_=_C853 ,C612_=_C856 ,C612_=_C858 ,C612_=_C865 ,C612_=_C869 ,\nC612_=_C875 ,C612_=_C877 ,C613_=_C628 ,C613_=_C644 ,C613_=_C661 ,C613_=_C663 ,\nC613_=_C667 ,C613_=_C679 ,C613_=_C689 ,C613_=_C693 ,C613_=_C705 ,C613_=_C734 ,\nC613_=_C736 ,C613_=_C740 ,C613_=_C741 ,C613_=_C747 ,C613_=_C753 ,C613_=_C765 ,\nC613_=_C766 ,C613_=_C807 ,C613_=_C813 ,C613_=_C824 ,C613_=_C825 ,C613_=_C832 ,\nC613_=_C837 ,C613_=_C853 ,C613_=_C867 ,C613_=_C869 ,C613_=_C875 ,C613_=_C894 ,\nC613_=_C897 ,C614_=_C624 ,C614_=_C643 ,C614_=_C676 ,C614_=_C701 ,C614_=_C706 ,\nC614_=_C718 ,C614_=_C719 ,C614_=_C721 ,C614_=_C726 ,C614_=_C732 ,C614_=_C749 ,\nC614_=_C757 ,C614_=_C759 ,C614_=_C772 ,C614_=_C775 ,C614_=_C780 ,C614_=_C782 ,\nC614_=_C788 ,C614_=_C789 ,C614_=_C791 ,C614_=_C795 ,C614_=_C803 ,C614_=_C807 ,\nC614_=_C808 ,C614_=_C816 ,C614_=_C829 ,C614_=_C833 ,C614_=_C837 ,C614_=_C840 ,\nC614_=_C856 ,C614_=_C863 ,C614_=_C864 ,C614_=_C872 ,C614_=_C876 ,C614_=_C893 ,\nC618_=_C635 ,C618_=_C649 ,C618_=_C664 ,C618_=_C693 ,C618_=_C709 ,C618_=_C713 ,\nC618_=_C725 ,C618_=_C740 ,C618_=_C813 ,C618_=_C823 ,C618_=_C824 ,C618_=_C833 ,\nC618_=_C840 ,C618_=_C843 ,C618_=_C854 ,C618_=_C870 ,C618_=_C874 ,C618_=_C875 ,\nC618_=_C892 ,C618_=_C895 ,C618_=_C899 ,C621_=_C635 ,C621_=_C647 ,C621_=_C656 ,\nC621_=_C657 ,C621_=_C667 ,C621_=_C679 ,C621_=_C689 ,C621_=_C717 ,C621_=_C720 ,\nC621_=_C725 ,C621_=_C731 ,C621_=_C732 ,C621_=_C736 ,C621_=_C755 ,C621_=_C759 ,\nC621_=_C763 ,C621_=_C782 ,C621_=_C794 ,C621_=_C802 ,C621_=_C809 ,C621_=_C813 ,\nC621_=_C825 ,C621_=_C832 ,C621_=_C834 ,C621_=_C837 ,C621_=_C850 ,C621_=_C866 ,\nC621_=_C870 ,C621_=_C880 ,C621_=_C887 ,C621_=_C893 ,C621_=_C895 ,C621_=_C899 ,\nC623_=_C624 ,C623_=_C625 ,C623_=_C645 ,C623_=_C648 ,C623_=_C661 ,C623_=_C672 ,\nC623_=_C698 ,C623_=_C705 ,C623_=_C719 ,C623_=_C729 ,C623_=_C731 ,C623_=_C732 ,\nC623_=_C734 ,C623_=_C751 ,C623_=_C764 ,C623_=_C789 ,C623_=_C791 ,C623_=_C797 ,\nC623_=_C802 ,C623_=_C803 ,C623_=_C804 ,C623_=_C805 ,C623_=_C813 ,C623_=_C815 ,\nC623_=_C824 ,C623_=_C828 ,C623_=_C850 ,C623_=_C867 ,C623_=_C870 ,C623_=_C877 ,\nC623_=_C880 ,C623_=_C894 ,C623_=_C899 ,C624_=_C625 ,C624_=_C648 ,C624_=_C649 ,\nC624_=_C672 ,C624_=_C677 ,C624_=_C698 ,C624_=_C717 ,C624_=_C721 ,C624_=_C725 ,\nC624_=_C729 ,C624_=_C734 ,C624_=_C771 ,C624_=_C775 ,C624_=_C789 ,C624_=_C791 ,\nC624_=_C795 ,C624_=_C797 ,C624_=_C800 ,C624_=_C802 ,C624_=_C805 ,C624_=_C824 ,\nC624_=_C850 ,C624_=_C865 ,C624_=_C869 ,C624_=_C894 ,C624_=_C899 ,C625_=_C628 ,\nC625_=_C661 ,C625_=_C663 ,C625_=_C672 ,C625_=_C698 ,C625_=_C709 ,C625_=_C711 ,\nC625_=_C729 ,C625_=_C734 ,C625_=_C772 ,C625_=_C781 ,C625_=_C782 ,C625_=_C789 ,\nC625_=_C791 ,C625_=_C795 ,C625_=_C797 ,C625_=_C802 ,C625_=_C805 ,C625_=_C850 ,\nC625_=_C867 ,C625_=_C893 ,C625_=_C894 ,C625_=_C895 ,C628_=_C633 ,C628_=_C643 ,\nC628_=_C644 ,C628_=_C645 ,C628_=_C654 ,C628_=_C655 ,C628_=_C656 ,C628_=_C657 ,\nC628_=_C705 ,C628_=_C709 ,C628_=_C734 ,C628_=_C736 ,C628_=_C753 ,C628_=_C756 ,\nC628_=_C757 ,C628_=_C759 ,C628_=_C772 ,C628_=_C795 ,C628_=_C808 ,C628_=_C813 ,\nC628_=_C823 ,C628_=_C824 ,C628_=_C829 ,C628_=_C837 ,C628_=_C838 ,C628_=_C850 ,\nC628_=_C857 ,C628_=_C862 ,C628_=_C864 ,C628_=_C866 ,C628_=_C867 ,C628_=_C868 ,\nC628_=_C869 ,C628_=_C870 ,C628_=_C876 ,C628_=_C889 ,C628_=_C890 ,C628_=_C892 ,\nC628_=_C893 ,C628_=_C897 ,C633_=_C647 ,C633_=_C668 ,C633_=_C672 ,C633_=_C693 ,\nC633_=_C705 ,C633_=_C709 ,C633_=_C711 ,C633_=_C713 ,C633_=_C740 ,C633_=_C741 ,\nC633_=_C742 ,C633_=_C745 ,C633_=_C751 ,C633_=_C757 ,C633_=_C758 ,C633_=_C759 ,\nC633_=_C764</w:t>
      </w:r>
    </w:p>
    <w:p>
      <w:pPr>
        <w:pStyle w:val="PreformattedText"/>
        <w:bidi w:val="0"/>
        <w:spacing w:before="0" w:after="0"/>
        <w:jc w:val="left"/>
        <w:rPr/>
      </w:pPr>
      <w:r>
        <w:rPr/>
        <w:t xml:space="preserve"> </w:t>
      </w:r>
      <w:r>
        <w:rPr/>
        <w:t>,C633_=_C765 ,C633_=_C775 ,C633_=_C808 ,C633_=_C809 ,C633_=_C811 ,\nC633_=_C813 ,C633_=_C824 ,C633_=_C829 ,C633_=_C830 ,C633_=_C838 ,C633_=_C850 ,\nC633_=_C857 ,C633_=_C858 ,C633_=_C863 ,C633_=_C864 ,C633_=_C865 ,C633_=_C867 ,\nC633_=_C870 ,C633_=_C876 ,C633_=_C877 ,C633_=_C890 ,C633_=_C894 ,C633_=_C899 ,\nC635_=_C636 ,C635_=_C656 ,C635_=_C664 ,C635_=_C689 ,C635_=_C717 ,C635_=_C736 ,\nC635_=_C740 ,C635_=_C742 ,C635_=_C749 ,C635_=_C753 ,C635_=_C755 ,C635_=_C757 ,\nC635_=_C763 ,C635_=_C771 ,C635_=_C782 ,C635_=_C788 ,C635_=_C789 ,C635_=_C791 ,\nC635_=_C794 ,C635_=_C809 ,C635_=_C825 ,C635_=_C828 ,C635_=_C834 ,C635_=_C837 ,\nC635_=_C840 ,C635_=_C843 ,C635_=_C853 ,C635_=_C862 ,C635_=_C866 ,C635_=_C870 ,\nC635_=_C877 ,C635_=_C880 ,C635_=_C887 ,C635_=_C889 ,C635_=_C894 ,C636_=_C640 ,\nC636_=_C654 ,C636_=_C667 ,C636_=_C674 ,C636_=_C685 ,C636_=_C698 ,C636_=_C703 ,\nC636_=_C728 ,C636_=_C734 ,C636_=_C740 ,C636_=_C742 ,C636_=_C745 ,C636_=_C756 ,\nC636_=_C758 ,C636_=_C763 ,C636_=_C766 ,C636_=_C780 ,C636_=_C796 ,C636_=_C809 ,\nC636_=_C813 ,C636_=_C816 ,C636_=_C823 ,C636_=_C825 ,C636_=_C834 ,C636_=_C853 ,\nC636_=_C858 ,C636_=_C862 ,C636_=_C867 ,C636_=_C868 ,C636_=_C879 ,C636_=_C889 ,\nC636_=_C895 ,C636_=_C897 ,C636_=_C899 ,C640_=_C641 ,C640_=_C645 ,C640_=_C650 ,\nC640_=_C656 ,C640_=_C679 ,C640_=_C685 ,C640_=_C703 ,C640_=_C740 ,C640_=_C745 ,\nC640_=_C747 ,C640_=_C755 ,C640_=_C756 ,C640_=_C766 ,C640_=_C772 ,C640_=_C814 ,\nC640_=_C815 ,C640_=_C821 ,C640_=_C825 ,C640_=_C832 ,C640_=_C840 ,C640_=_C850 ,\nC640_=_C862 ,C640_=_C863 ,C640_=_C868 ,C640_=_C879 ,C640_=_C890 ,C640_=_C895 ,\nC641_=_C644 ,C641_=_C646 ,C641_=_C655 ,C641_=_C671 ,C641_=_C675 ,C641_=_C701 ,\nC641_=_C718 ,C641_=_C731 ,C641_=_C740 ,C641_=_C745 ,C641_=_C747 ,C641_=_C758 ,\nC641_=_C766 ,C641_=_C767 ,C641_=_C773 ,C641_=_C775 ,C641_=_C788 ,C641_=_C796 ,\nC641_=_C797 ,C641_=_C811 ,C641_=_C821 ,C641_=_C840 ,C641_=_C858 ,C641_=_C864 ,\nC641_=_C869 ,C641_=_C875 ,C641_=_C887 ,C641_=_C889 ,C641_=_C890 ,C641_=_C892 ,\nC641_=_C896 ,C643_=_C644 ,C643_=_C645 ,C643_=_C650 ,C643_=_C670 ,C643_=_C706 ,\nC643_=_C718 ,C643_=_C719 ,C643_=_C726 ,C643_=_C732 ,C643_=_C736 ,C643_=_C738 ,\nC643_=_C753 ,C643_=_C771 ,C643_=_C780 ,C643_=_C800 ,C643_=_C803 ,C643_=_C807 ,\nC643_=_C821 ,C643_=_C823 ,C643_=_C824 ,C643_=_C829 ,C643_=_C856 ,C643_=_C862 ,\nC643_=_C864 ,C643_=_C865 ,C643_=_C867 ,C643_=_C870 ,C643_=_C872 ,C643_=_C889 ,\nC643_=_C892 ,C643_=_C893 ,C643_=_C897 ,C644_=_C645 ,C644_=_C646 ,C644_=_C648 ,\nC644_=_C650 ,C644_=_C676 ,C644_=_C677 ,C644_=_C721 ,C644_=_C726 ,C644_=_C732 ,\nC644_=_C734 ,C644_=_C736 ,C644_=_C740 ,C644_=_C753 ,C644_=_C766 ,C644_=_C791 ,\nC644_=_C813 ,C644_=_C821 ,C644_=_C823 ,C644_=_C824 ,C644_=_C830 ,C644_=_C834 ,\nC644_=_C837 ,C644_=_C843 ,C644_=_C864 ,C644_=_C866 ,C644_=_C867 ,C644_=_C869 ,\nC644_=_C870 ,C644_=_C880 ,C644_=_C889 ,C644_=_C892 ,C644_=_C893 ,C644_=_C897 ,\nC645_=_C647 ,C645_=_C670 ,C645_=_C693 ,C645_=_C698 ,C645_=_C738 ,C645_=_C741 ,\nC645_=_C751 ,C645_=_C753 ,C645_=_C764 ,C645_=_C766 ,C645_=_C772 ,C645_=_C800 ,\nC645_=_C803 ,C645_=_C804 ,C645_=_C823 ,C645_=_C824 ,C645_=_C835 ,C645_=_C838 ,\nC645_=_C840 ,C645_=_C850 ,C645_=_C857 ,C645_=_C862 ,C645_=_C864 ,C645_=_C867 ,\nC645_=_C877 ,C645_=_C880 ,C645_=_C889 ,C645_=_C892 ,C645_=_C893 ,C645_=_C894 ,\nC645_=_C897 ,C646_=_C647 ,C646_=_C648 ,C646_=_C649 ,C646_=_C667 ,C646_=_C738 ,\nC646_=_C740 ,C646_=_C756 ,C646_=_C765 ,C646_=_C766 ,C646_=_C780 ,C646_=_C781 ,\nC646_=_C807 ,C646_=_C814 ,C646_=_C821 ,C646_=_C823 ,C646_=_C830 ,C646_=_C832 ,\nC646_=_C835 ,C646_=_C868 ,C646_=_C869 ,C646_=_C889 ,C646_=_C892 ,C646_=_C894 ,\nC647_=_C648 ,C647_=_C649 ,C647_=_C655 ,C647_=_C657 ,C647_=_C667 ,C647_=_C672 ,\nC647_=_C674 ,C647_=_C685 ,C647_=_C709 ,C647_=_C720 ,C647_=_C738 ,C647_=_C749 ,\nC647_=_C753 ,C647_=_C763 ,C647_=_C765 ,C647_=_C782 ,C647_=_C802 ,C647_=_C805 ,\nC647_=_C809 ,C647_=_C811 ,C647_=_C813 ,C647_=_C821 ,C647_=_C833 ,C647_=_C857 ,\nC647_=_C863 ,C647_=_C868 ,C647_=_C869 ,C647_=_C879 ,C647_=_C894 ,C647_=_C895 ,\nC648_=_C649 ,C648_=_C654 ,C648_=_C655 ,C648_=_C666 ,C648_=_C671 ,C648_=_C677 ,\nC648_=_C717 ,C648_=_C726 ,C648_=_C732 ,C648_=_C738 ,C648_=_C753 ,C648_=_C775 ,\nC648_=_C800 ,C648_=_C805 ,C648_=_C807 ,C648_=_C821 ,C648_=_C824 ,C648_=_C830 ,\nC648_=_C834 ,C648_=_C865 ,C648_=_C866 ,C648_=_C868 ,C648_=_C869 ,C648_=_C879 ,\nC648_=_C880 ,C648_=_C893 ,C648_=_C894 ,C648_=_C897 ,C648_=_C899 ,C649_=_C656 ,\nC649_=_C657 ,C649_=_C674 ,C649_=_C677 ,C649_=_C703 ,C649_=_C705 ,C649_=_C706 ,\nC649_=_C717 ,C649_=_C719 ,C649_=_C732 ,C649_=_C738 ,C649_=_C745 ,C649_=_C747 ,\nC649_=_C757 ,C649_=_C796 ,C649_=_C800 ,C649_=_C813 ,C649_=_C814 ,C649_=_C821 ,\nC649_=_C824 ,C649_=_C833 ,C649_=_C853 ,C649_=_C856 ,C649_=_C865 ,C649_=_C866 ,\nC649_=_C868 ,C649_=_C869 ,C649_=_C874 ,C649_=_C890 ,C649_=_C892 ,C649_=_C894 ,\nC649_=_C895 ,C649_=_C896 ,C649_=_C899 ,C650_=_C655 ,C650_=_C663 ,C650_=_C664 ,\nC650_=_C665 ,C650_=_C671 ,C650_=_C679 ,C650_=_C709 ,C650_=_C711 ,C650_=_C723 ,\nC650_=_C738 ,C650_=_C756 ,C650_=_C764 ,C650_=_C765 ,C650_=_C766 ,C650_=_C767 ,\nC650_=_C772 ,C650_=_C785 ,C650_=_C827 ,C650_=_C828 ,C650_=_C834 ,C650_=_C863 ,\nC650_=_C868 ,C650_=_C870 ,C650_=_C872 ,C650_=_C889 ,C650_=_C895 ,C650_=_C897 ,\nC654_=_C655 ,C654_=_C656 ,C654_=_C657 ,C654_=_C665 ,C654_=_C666 ,C654_=_C668 ,\nC654_=_C670 ,C654_=_C671 ,C654_=_C672 ,C654_=_C703 ,C654_=_C705 ,C654_=_C706 ,\nC654_=_C713 ,C654_=_C720 ,C654_=_C742 ,C654_=_C747 ,C654_=_C751 ,C654_=_C756 ,\nC654_=_C757 ,C654_=_C767 ,C654_=_C771 ,C654_=_C780 ,C654_=_C796 ,C654_=_C823 ,\nC654_=_C824 ,C654_=_C832 ,C654_=_C834 ,C654_=_C840 ,C654_=_C866 ,C654_=_C868 ,\nC654_=_C875 ,C654_=_C879 ,C654_=_C889 ,C654_=_C894 ,C654_=_C897 ,C655_=_C656 ,\nC655_=_C657 ,C655_=_C666 ,C655_=_C668 ,C655_=_C671 ,C655_=_C711 ,C655_=_C723 ,\nC655_=_C749 ,C655_=_C755 ,C655_=_C756 ,C655_=_C757 ,C655_=_C767 ,C655_=_C788 ,\nC655_=_C805 ,C655_=_C811 ,C655_=_C824 ,C655_=_C828 ,C655_=_C829 ,C655_=_C834 ,\nC655_=_C857 ,C655_=_C858 ,C655_=_C864 ,C655_=_C866 ,C655_=_C868 ,C655_=_C875 ,\nC655_=_C879 ,C655_=_C880 ,C655_=_C894 ,C656_=_C657 ,C656_=_C670 ,C656_=_C689 ,\nC656_=_C717 ,C656_=_C736 ,C656_=_C755 ,C656_=_C756 ,C656_=_C757 ,C656_=_C763 ,\nC656_=_C782 ,C656_=_C794 ,C656_=_C814 ,C656_=_C824 ,C656_=_C825 ,C656_=_C832 ,\nC656_=_C834 ,C656_=_C837 ,C656_=_C843 ,C656_=_C866 ,C656_=_C868 ,C656_=_C872 ,\nC656_=_C874 ,C656_=_C875 ,C656_=_C880 ,C656_=_C887 ,C656_=_C892 ,C656_=_C895 ,\nC657_=_C664 ,C657_=_C667 ,C657_=_C673 ,C657_=_C674 ,C657_=_C703 ,C657_=_C705 ,\nC657_=_C706 ,C657_=_C720 ,C657_=_C728 ,C657_=_C745 ,C657_=_C749 ,C657_=_C756 ,\nC657_=_C757 ,C657_=_C763 ,C657_=_C766 ,C657_=_C773 ,C657_=_C782 ,C657_=_C802 ,\nC657_=_C805 ,C657_=_C809 ,C657_=_C813 ,C657_=_C814 ,C657_=_C824 ,C657_=_C837 ,\nC657_=_C853 ,C657_=_C864 ,C657_=_C865 ,C657_=_C866 ,C657_=_C868 ,C657_=_C874 ,\nC657_=_C887 ,C657_=_C890 ,C657_=_C894 ,C657_=_C896 ,C657_=_C899 ,C661_=_C672 ,\nC661_=_C673 ,C661_=_C676 ,C661_=_C679 ,C661_=_C680 ,C661_=_C693 ,C661_=_C701 ,\nC661_=_C705 ,C661_=_C718 ,C661_=_C719 ,C661_=_C731 ,C661_=_C741 ,C661_=_C747 ,\nC661_=_C749 ,C661_=_C758 ,C661_=_C759 ,C661_=_C763 ,C661_=_C764 ,C661_=_C765 ,\nC661_=_C785 ,C661_=_C801 ,C661_=_C802 ,C661_=_C803 ,C661_=_C815 ,C661_=_C824 ,\nC661_=_C828 ,C661_=_C830 ,C661_=_C833 ,C661_=_C853 ,C661_=_C856 ,C661_=_C857 ,\nC661_=_C863 ,C661_=_C867 ,C661_=_C869 ,C661_=_C872 ,C661_=_C874 ,C663_=_C664 ,\nC663_=_C665 ,C663_=_C671 ,C663_=_C673 ,C663_=_C675 ,C663_=_C701 ,C663_=_C705 ,\nC663_=_C740 ,C663_=_C756 ,C663_=_C764 ,C663_=_C765 ,C663_=_C766 ,C663_=_C767 ,\nC663_=_C781 ,C663_=_C782 ,C663_=_C797 ,C663_=_C803 ,C663_=_C811 ,C663_=_C813 ,\nC663_=_C821 ,C663_=_C825 ,C663_=_C827 ,C663_=_C832 ,C663_=_C838 ,C663_=_C850 ,\nC663_=_C857 ,C663_=_C866 ,C663_=_C867 ,C663_=_C874 ,C663_=_C875 ,C663_=_C880 ,\nC663_=_C893 ,C663_=_C895 ,C664_=_C665 ,C664_=_C668 ,C664_=_C670 ,C664_=_C673 ,\nC664_=_C740 ,C664_=_C756 ,C664_=_C764 ,C664_=_C765 ,C664_=_C766 ,C664_=_C767 ,\nC664_=_C781 ,C664_=_C782 ,C664_=_C785 ,C664_=_C821 ,C664_=_C827 ,C664_=_C835 ,\nC664_=_C837 ,C664_=_C840 ,C664_=_C858 ,C664_=_C865 ,C664_=_C870 ,C664_=_C874 ,\nC664_=_C877 ,C664_=_C880 ,C664_=_C895 ,C664_=_C896 ,C665_=_C668 ,C665_=_C670 ,\nC665_=_C671 ,C665_=_C672 ,C665_=_C676 ,C665_=_C689 ,C665_=_C706 ,C665_=_C720 ,\nC665_=_C726 ,C665_=_C741 ,C665_=_C742 ,C665_=_C751 ,C665_=_C755 ,C665_=_C756 ,\nC665_=_C759 ,C665_=_C764 ,C665_=_C765 ,C665_=_C766 ,C665_=_C767 ,C665_=_C771 ,\nC665_=_C789 ,C665_=_C801 ,C665_=_C802 ,C665_=_C807 ,C665_=_C814 ,C665_=_C815 ,\nC665_=_C827 ,C665_=_C832 ,C665_=_C835 ,C665_=_C843 ,C665_=_C857 ,C665_=_C875 ,\nC665_=_C889 ,C666_=_C667 ,C666_=_C671 ,C666_=_C674 ,C666_=_C713 ,C666_=_C720 ,\nC666_=_C747 ,C666_=_C749 ,C666_=_C794 ,C666_=_C796 ,C666_=_C803 ,C666_=_C814 ,\nC666_=_C825 ,C666_=_C828 ,C666_=_C829 ,C666_=_C830 ,C666_=_C833 ,C666_=_C834 ,\nC666_=_C865 ,C666_=_C868 ,C666_=_C870 ,C666_=_C876 ,C666_=_C879 ,C666_=_C889 ,\nC666_=_C890 ,C666_=_C894 ,C667_=_C689 ,C667_=_C698 ,C667_=_C706 ,C667_=_C720 ,\nC667_=_C728 ,C667_=_C745 ,C667_=_C751 ,C667_=_C753 ,C667_=_C756 ,C667_=_C763 ,\nC667_=_C765 ,C667_=_C771 ,C667_=_C780 ,C667_=_C781 ,C667_=_C802 ,C667_=_C807 ,\nC667_=_C809 ,C667_=_C813 ,C667_=_C816 ,C667_=_C825 ,C667_=_C828 ,C667_=_C829 ,\nC667_=_C868 ,C667_=_C887 ,C667_=_C889 ,C667_=_C890 ,C667_=_C897 ,C667_=_C899 ,\nC668_=_C670 ,C668_=_C671 ,C668_=_C672 ,C668_=_C742 ,C668_=_C745 ,C668_=_C751 ,\nC668_=_C755 ,C668_=_C763 ,C668_=_C764 ,C668_=_C767 ,C668_=_C771 ,C668_=_C780 ,\nC668_=_C781 ,C668_=_C785 ,C668_=_C788 ,C668_=_C816 ,C668_=_C823 ,C668_=_C824 ,\nC668_=_C829 ,C668_=_C830 ,C668_=_C832 ,C668_=_C858 ,C668_=_C865 ,C668_=_C867 ,\nC668_=_C868 ,C668_=_C875 ,C668_=_C877 ,C668_=_C880 ,C668_=_C889 ,C668_=_C893 ,\nC668_=_C899 ,C670_=_C671 ,C670_=_C672 ,C670_=_C693 ,C670_=_C698 ,C670_=_C728 ,\nC670_=_C742 ,C670_=_C751 ,C670_=_C753 ,C670_=_C756 ,C670_=_C766 ,C670_=_C771 ,\nC670_=_C821 ,C670_=_C832 ,C670_=_C835 ,C670_=_C843 ,C670_=_C850 ,C670_=_C857</w:t>
      </w:r>
    </w:p>
    <w:p>
      <w:pPr>
        <w:pStyle w:val="PreformattedText"/>
        <w:bidi w:val="0"/>
        <w:spacing w:before="0" w:after="0"/>
        <w:jc w:val="left"/>
        <w:rPr/>
      </w:pPr>
      <w:r>
        <w:rPr/>
        <w:t xml:space="preserve"> </w:t>
      </w:r>
      <w:r>
        <w:rPr/>
        <w:t>,\nC670_=_C872 ,C670_=_C874 ,C670_=_C875 ,C670_=_C880 ,C670_=_C887 ,C670_=_C889 ,\nC671_=_C672 ,C671_=_C675 ,C671_=_C701 ,C671_=_C709 ,C671_=_C718 ,C671_=_C731 ,\nC671_=_C742 ,C671_=_C751 ,C671_=_C757 ,C671_=_C758 ,C671_=_C771 ,C671_=_C775 ,\nC671_=_C785 ,C671_=_C797 ,C671_=_C803 ,C671_=_C811 ,C671_=_C813 ,C671_=_C814 ,\nC671_=_C832 ,C671_=_C838 ,C671_=_C840 ,C671_=_C854 ,C671_=_C857 ,C671_=_C866 ,\nC671_=_C872 ,C671_=_C875 ,C671_=_C876 ,C671_=_C879 ,C671_=_C887 ,C671_=_C889 ,\nC671_=_C894 ,C672_=_C698 ,C672_=_C709 ,C672_=_C717 ,C672_=_C718 ,C672_=_C719 ,\nC672_=_C721 ,C672_=_C729 ,C672_=_C731 ,C672_=_C734 ,C672_=_C742 ,C672_=_C745 ,\nC672_=_C751 ,C672_=_C764 ,C672_=_C765 ,C672_=_C771 ,C672_=_C773 ,C672_=_C785 ,\nC672_=_C789 ,C672_=_C791 ,C672_=_C795 ,C672_=_C797 ,C672_=_C802 ,C672_=_C805 ,\nC672_=_C815 ,C672_=_C824 ,C672_=_C828 ,C672_=_C832 ,C672_=_C850 ,C672_=_C863 ,\nC672_=_C875 ,C672_=_C877 ,C672_=_C889 ,C672_=_C890 ,C672_=_C894 ,C673_=_C675 ,\nC673_=_C677 ,C673_=_C680 ,C673_=_C701 ,C673_=_C711 ,C673_=_C718 ,C673_=_C734 ,\nC673_=_C758 ,C673_=_C766 ,C673_=_C782 ,C673_=_C815 ,C673_=_C821 ,C673_=_C829 ,\nC673_=_C833 ,C673_=_C837 ,C673_=_C850 ,C673_=_C867 ,C673_=_C870 ,C673_=_C880 ,\nC673_=_C896 ,C674_=_C685 ,C674_=_C719 ,C674_=_C728 ,C674_=_C732 ,C674_=_C734 ,\nC674_=_C747 ,C674_=_C749 ,C674_=_C758 ,C674_=_C763 ,C674_=_C764 ,C674_=_C766 ,\nC674_=_C782 ,C674_=_C785 ,C674_=_C796 ,C674_=_C805 ,C674_=_C813 ,C674_=_C833 ,\nC674_=_C834 ,C674_=_C856 ,C674_=_C864 ,C674_=_C867 ,C674_=_C874 ,C674_=_C876 ,\nC674_=_C879 ,C674_=_C889 ,C674_=_C895 ,C675_=_C676 ,C675_=_C677 ,C675_=_C680 ,\nC675_=_C701 ,C675_=_C703 ,C675_=_C711 ,C675_=_C734 ,C675_=_C742 ,C675_=_C759 ,\nC675_=_C772 ,C675_=_C773 ,C675_=_C775 ,C675_=_C788 ,C675_=_C796 ,C675_=_C797 ,\nC675_=_C803 ,C675_=_C811 ,C675_=_C813 ,C675_=_C827 ,C675_=_C835 ,C675_=_C838 ,\nC675_=_C853 ,C675_=_C857 ,C675_=_C863 ,C675_=_C866 ,C675_=_C870 ,C675_=_C874 ,\nC675_=_C877 ,C675_=_C893 ,C675_=_C896 ,C675_=_C897 ,C676_=_C677 ,C676_=_C680 ,\nC676_=_C701 ,C676_=_C705 ,C676_=_C721 ,C676_=_C753 ,C676_=_C755 ,C676_=_C757 ,\nC676_=_C759 ,C676_=_C767 ,C676_=_C772 ,C676_=_C773 ,C676_=_C785 ,C676_=_C791 ,\nC676_=_C795 ,C676_=_C801 ,C676_=_C802 ,C676_=_C803 ,C676_=_C815 ,C676_=_C829 ,\nC676_=_C830 ,C676_=_C835 ,C676_=_C840 ,C676_=_C843 ,C676_=_C856 ,C676_=_C857 ,\nC676_=_C863 ,C676_=_C864 ,C676_=_C870 ,C676_=_C872 ,C676_=_C874 ,C676_=_C877 ,\nC676_=_C893 ,C677_=_C680 ,C677_=_C711 ,C677_=_C713 ,C677_=_C717 ,C677_=_C718 ,\nC677_=_C721 ,C677_=_C726 ,C677_=_C734 ,C677_=_C736 ,C677_=_C753 ,C677_=_C758 ,\nC677_=_C759 ,C677_=_C772 ,C677_=_C773 ,C677_=_C791 ,C677_=_C794 ,C677_=_C800 ,\nC677_=_C824 ,C677_=_C834 ,C677_=_C835 ,C677_=_C843 ,C677_=_C858 ,C677_=_C863 ,\nC677_=_C865 ,C677_=_C869 ,C677_=_C870 ,C677_=_C877 ,C679_=_C685 ,C679_=_C693 ,\nC679_=_C701 ,C679_=_C711 ,C679_=_C725 ,C679_=_C729 ,C679_=_C741 ,C679_=_C747 ,\nC679_=_C756 ,C679_=_C759 ,C679_=_C765 ,C679_=_C772 ,C679_=_C775 ,C679_=_C794 ,\nC679_=_C795 ,C679_=_C832 ,C679_=_C833 ,C679_=_C838 ,C679_=_C853 ,C679_=_C856 ,\nC679_=_C863 ,C679_=_C869 ,C679_=_C870 ,C679_=_C875 ,C679_=_C879 ,C679_=_C880 ,\nC679_=_C899 ,C680_=_C701 ,C680_=_C705 ,C680_=_C711 ,C680_=_C723 ,C680_=_C734 ,\nC680_=_C745 ,C680_=_C780 ,C680_=_C782 ,C680_=_C785 ,C680_=_C791 ,C680_=_C801 ,\nC680_=_C802 ,C680_=_C803 ,C680_=_C805 ,C680_=_C815 ,C680_=_C827 ,C680_=_C830 ,\nC680_=_C840 ,C680_=_C856 ,C680_=_C857 ,C680_=_C862 ,C680_=_C864 ,C680_=_C868 ,\nC680_=_C870 ,C680_=_C872 ,C680_=_C874 ,C685_=_C689 ,C685_=_C698 ,C685_=_C701 ,\nC685_=_C711 ,C685_=_C734 ,C685_=_C740 ,C685_=_C742 ,C685_=_C756 ,C685_=_C758 ,\nC685_=_C763 ,C685_=_C766 ,C685_=_C782 ,C685_=_C794 ,C685_=_C802 ,C685_=_C813 ,\nC685_=_C814 ,C685_=_C825 ,C685_=_C828 ,C685_=_C833 ,C685_=_C834 ,C685_=_C862 ,\nC685_=_C867 ,C685_=_C879 ,C685_=_C880 ,C685_=_C895 ,C689_=_C717 ,C689_=_C726 ,\nC689_=_C736 ,C689_=_C742 ,C689_=_C753 ,C689_=_C755 ,C689_=_C763 ,C689_=_C782 ,\nC689_=_C794 ,C689_=_C800 ,C689_=_C802 ,C689_=_C807 ,C689_=_C814 ,C689_=_C816 ,\nC689_=_C825 ,C689_=_C828 ,C689_=_C833 ,C689_=_C834 ,C689_=_C837 ,C689_=_C862 ,\nC689_=_C863 ,C689_=_C866 ,C689_=_C875 ,C689_=_C879 ,C689_=_C880 ,C689_=_C887 ,\nC689_=_C897 ,C693_=_C698 ,C693_=_C709 ,C693_=_C713 ,C693_=_C725 ,C693_=_C741 ,\nC693_=_C747 ,C693_=_C751 ,C693_=_C753 ,C693_=_C765 ,C693_=_C766 ,C693_=_C781 ,\nC693_=_C809 ,C693_=_C811 ,C693_=_C824 ,C693_=_C825 ,C693_=_C830 ,C693_=_C835 ,\nC693_=_C843 ,C693_=_C850 ,C693_=_C853 ,C693_=_C854 ,C693_=_C857 ,C693_=_C863 ,\nC693_=_C869 ,C693_=_C874 ,C693_=_C879 ,C693_=_C894 ,C693_=_C899 ,C698_=_C725 ,\nC698_=_C728 ,C698_=_C729 ,C698_=_C734 ,C698_=_C742 ,C698_=_C745 ,C698_=_C747 ,\nC698_=_C753 ,C698_=_C766 ,C698_=_C789 ,C698_=_C791 ,C698_=_C795 ,C698_=_C797 ,\nC698_=_C802 ,C698_=_C805 ,C698_=_C809 ,C698_=_C816 ,C698_=_C827 ,C698_=_C835 ,\nC698_=_C850 ,C698_=_C857 ,C698_=_C877 ,C698_=_C892 ,C698_=_C893 ,C698_=_C894 ,\nC701_=_C703 ,C701_=_C705 ,C701_=_C711 ,C701_=_C718 ,C701_=_C731 ,C701_=_C742 ,\nC701_=_C758 ,C701_=_C785 ,C701_=_C791 ,C701_=_C794 ,C701_=_C795 ,C701_=_C801 ,\nC701_=_C802 ,C701_=_C803 ,C701_=_C815 ,C701_=_C821 ,C701_=_C827 ,C701_=_C830 ,\nC701_=_C833 ,C701_=_C840 ,C701_=_C850 ,C701_=_C853 ,C701_=_C856 ,C701_=_C857 ,\nC701_=_C864 ,C701_=_C867 ,C701_=_C872 ,C701_=_C874 ,C701_=_C880 ,C701_=_C887 ,\nC701_=_C893 ,C701_=_C897 ,C703_=_C705 ,C703_=_C706 ,C703_=_C713 ,C703_=_C718 ,\nC703_=_C719 ,C703_=_C742 ,C703_=_C745 ,C703_=_C755 ,C703_=_C780 ,C703_=_C791 ,\nC703_=_C796 ,C703_=_C804 ,C703_=_C805 ,C703_=_C808 ,C703_=_C814 ,C703_=_C815 ,\nC703_=_C823 ,C703_=_C827 ,C703_=_C850 ,C703_=_C853 ,C703_=_C856 ,C703_=_C868 ,\nC703_=_C870 ,C703_=_C879 ,C703_=_C887 ,C703_=_C890 ,C703_=_C892 ,C703_=_C893 ,\nC703_=_C894 ,C703_=_C896 ,C703_=_C897 ,C703_=_C899 ,C705_=_C706 ,C705_=_C732 ,\nC705_=_C740 ,C705_=_C745 ,C705_=_C759 ,C705_=_C766 ,C705_=_C767 ,C705_=_C785 ,\nC705_=_C801 ,C705_=_C802 ,C705_=_C803 ,C705_=_C808 ,C705_=_C813 ,C705_=_C814 ,\nC705_=_C815 ,C705_=_C825 ,C705_=_C829 ,C705_=_C830 ,C705_=_C832 ,C705_=_C838 ,\nC705_=_C840 ,C705_=_C850 ,C705_=_C853 ,C705_=_C856 ,C705_=_C857 ,C705_=_C867 ,\nC705_=_C870 ,C705_=_C872 ,C705_=_C874 ,C705_=_C875 ,C705_=_C876 ,C705_=_C890 ,\nC705_=_C894 ,C705_=_C896 ,C705_=_C899 ,C706_=_C718 ,C706_=_C719 ,C706_=_C720 ,\nC706_=_C726 ,C706_=_C732 ,C706_=_C745 ,C706_=_C751 ,C706_=_C767 ,C706_=_C771 ,\nC706_=_C780 ,C706_=_C803 ,C706_=_C807 ,C706_=_C814 ,C706_=_C829 ,C706_=_C832 ,\nC706_=_C840 ,C706_=_C853 ,C706_=_C856 ,C706_=_C857 ,C706_=_C872 ,C706_=_C887 ,\nC706_=_C890 ,C706_=_C894 ,C706_=_C896 ,C706_=_C899 ,C709_=_C713 ,C709_=_C725 ,\nC709_=_C765 ,C709_=_C772 ,C709_=_C785 ,C709_=_C795 ,C709_=_C816 ,C709_=_C824 ,\nC709_=_C843 ,C709_=_C854 ,C709_=_C863 ,C709_=_C872 ,C709_=_C874 ,C709_=_C893 ,\nC709_=_C896 ,C711_=_C713 ,C711_=_C723 ,C711_=_C734 ,C711_=_C742 ,C711_=_C755 ,\nC711_=_C757 ,C711_=_C758 ,C711_=_C775 ,C711_=_C794 ,C711_=_C808 ,C711_=_C813 ,\nC711_=_C827 ,C711_=_C828 ,C711_=_C833 ,C711_=_C834 ,C711_=_C858 ,C711_=_C865 ,\nC711_=_C868 ,C711_=_C870 ,C711_=_C877 ,C711_=_C895 ,C711_=_C896 ,C713_=_C718 ,\nC713_=_C720 ,C713_=_C725 ,C713_=_C726 ,C713_=_C736 ,C713_=_C742 ,C713_=_C747 ,\nC713_=_C757 ,C713_=_C758 ,C713_=_C772 ,C713_=_C775 ,C713_=_C791 ,C713_=_C794 ,\nC713_=_C796 ,C713_=_C804 ,C713_=_C808 ,C713_=_C813 ,C713_=_C824 ,C713_=_C834 ,\nC713_=_C843 ,C713_=_C853 ,C713_=_C854 ,C713_=_C856 ,C713_=_C858 ,C713_=_C864 ,\nC713_=_C865 ,C713_=_C874 ,C713_=_C877 ,C713_=_C896 ,C717_=_C718 ,C717_=_C736 ,\nC717_=_C745 ,C717_=_C755 ,C717_=_C763 ,C717_=_C780 ,C717_=_C782 ,C717_=_C785 ,\nC717_=_C794 ,C717_=_C795 ,C717_=_C800 ,C717_=_C802 ,C717_=_C803 ,C717_=_C807 ,\nC717_=_C815 ,C717_=_C824 ,C717_=_C825 ,C717_=_C827 ,C717_=_C834 ,C717_=_C837 ,\nC717_=_C865 ,C717_=_C866 ,C717_=_C869 ,C717_=_C876 ,C717_=_C880 ,C717_=_C887 ,\nC717_=_C889 ,C717_=_C890 ,C718_=_C719 ,C718_=_C726 ,C718_=_C731 ,C718_=_C732 ,\nC718_=_C736 ,C718_=_C745 ,C718_=_C758 ,C718_=_C780 ,C718_=_C785 ,C718_=_C794 ,\nC718_=_C795 ,C718_=_C803 ,C718_=_C805 ,C718_=_C807 ,C718_=_C808 ,C718_=_C815 ,\nC718_=_C829 ,C718_=_C833 ,C718_=_C840 ,C718_=_C856 ,C718_=_C858 ,C718_=_C870 ,\nC718_=_C872 ,C718_=_C887 ,C718_=_C890 ,C718_=_C892 ,C719_=_C726 ,C719_=_C731 ,\nC719_=_C732 ,C719_=_C736 ,C719_=_C747 ,C719_=_C751 ,C719_=_C764 ,C719_=_C773 ,\nC719_=_C775 ,C719_=_C780 ,C719_=_C796 ,C719_=_C797 ,C719_=_C803 ,C719_=_C805 ,\nC719_=_C807 ,C719_=_C808 ,C719_=_C815 ,C719_=_C824 ,C719_=_C828 ,C719_=_C829 ,\nC719_=_C838 ,C719_=_C856 ,C719_=_C869 ,C719_=_C870 ,C719_=_C872 ,C719_=_C887 ,\nC719_=_C892 ,C720_=_C731 ,C720_=_C747 ,C720_=_C759 ,C720_=_C763 ,C720_=_C781 ,\nC720_=_C795 ,C720_=_C796 ,C720_=_C797 ,C720_=_C800 ,C720_=_C802 ,C720_=_C804 ,\nC720_=_C807 ,C720_=_C809 ,C720_=_C813 ,C720_=_C816 ,C720_=_C834 ,C720_=_C838 ,\nC720_=_C850 ,C720_=_C857 ,C720_=_C867 ,C720_=_C874 ,C720_=_C875 ,C720_=_C887 ,\nC720_=_C896 ,C720_=_C897 ,C721_=_C723 ,C721_=_C728 ,C721_=_C740 ,C721_=_C753 ,\nC721_=_C758 ,C721_=_C773 ,C721_=_C775 ,C721_=_C788 ,C721_=_C791 ,C721_=_C795 ,\nC721_=_C797 ,C721_=_C809 ,C721_=_C815 ,C721_=_C828 ,C721_=_C834 ,C721_=_C837 ,\nC721_=_C838 ,C721_=_C840 ,C721_=_C843 ,C721_=_C854 ,C721_=_C877 ,C721_=_C890 ,\nC721_=_C896 ,C723_=_C728 ,C723_=_C740 ,C723_=_C741 ,C723_=_C758 ,C723_=_C781 ,\nC723_=_C788 ,C723_=_C797 ,C723_=_C801 ,C723_=_C804 ,C723_=_C805 ,C723_=_C809 ,\nC723_=_C815 ,C723_=_C827 ,C723_=_C828 ,C723_=_C834 ,C723_=_C837 ,C723_=_C838 ,\nC723_=_C840 ,C723_=_C854 ,C723_=_C868 ,C723_=_C874 ,C723_=_C890 ,C723_=_C892 ,\nC723_=_C896 ,C725_=_C729 ,C725_=_C747 ,C725_=_C756 ,C725_=_C771 ,C725_=_C795 ,\nC725_=_C809 ,C725_=_C816 ,C725_=_C824 ,C725_=_C827 ,C725_=_C835 ,C725_=_C843 ,\nC725_=_C854 ,C725_=_C856 ,C725_=_C874 ,C725_=_C875 ,C725_=_C892 ,C725_=_C893 ,\nC726_=_C732 ,C726_=_C736 ,C726_=_C780 ,C726_=_C794 ,C726_=_C802 ,C726_=_C803 ,\nC726_=_C807 ,C726_=_C814 ,C726_=_C829 ,C726_=_C830 ,C726_=_C834 ,C726_=_C856 ,\nC726_=_C858 ,C726_=_C866 ,C726_=_C869 ,C726_=_C872 ,C726_=_C875</w:t>
      </w:r>
    </w:p>
    <w:p>
      <w:pPr>
        <w:pStyle w:val="PreformattedText"/>
        <w:bidi w:val="0"/>
        <w:spacing w:before="0" w:after="0"/>
        <w:jc w:val="left"/>
        <w:rPr/>
      </w:pPr>
      <w:r>
        <w:rPr/>
        <w:t xml:space="preserve"> </w:t>
      </w:r>
      <w:r>
        <w:rPr/>
        <w:t>,C726_=_C880 ,\nC726_=_C892 ,C726_=_C893 ,C726_=_C897 ,C726_=_C899 ,C728_=_C731 ,C728_=_C740 ,\nC728_=_C745 ,C728_=_C749 ,C728_=_C756 ,C728_=_C788 ,C728_=_C789 ,C728_=_C797 ,\nC728_=_C805 ,C728_=_C807 ,C728_=_C809 ,C728_=_C811 ,C728_=_C816 ,C728_=_C828 ,\nC728_=_C833 ,C728_=_C835 ,C728_=_C837 ,C728_=_C838 ,C728_=_C840 ,C728_=_C843 ,\nC728_=_C854 ,C728_=_C864 ,C728_=_C874 ,C729_=_C734 ,C729_=_C747 ,C729_=_C756 ,\nC729_=_C771 ,C729_=_C781 ,C729_=_C789 ,C729_=_C791 ,C729_=_C795 ,C729_=_C797 ,\nC729_=_C801 ,C729_=_C802 ,C729_=_C804 ,C729_=_C805 ,C729_=_C824 ,C729_=_C838 ,\nC729_=_C850 ,C729_=_C856 ,C729_=_C858 ,C729_=_C865 ,C729_=_C875 ,C729_=_C877 ,\nC729_=_C894 ,C731_=_C732 ,C731_=_C758 ,C731_=_C764 ,C731_=_C781 ,C731_=_C795 ,\nC731_=_C796 ,C731_=_C800 ,C731_=_C804 ,C731_=_C811 ,C731_=_C815 ,C731_=_C816 ,\nC731_=_C824 ,C731_=_C828 ,C731_=_C829 ,C731_=_C835 ,C731_=_C840 ,C731_=_C850 ,\nC731_=_C854 ,C731_=_C874 ,C731_=_C887 ,C731_=_C890 ,C731_=_C895 ,C732_=_C747 ,\nC732_=_C753 ,C732_=_C775 ,C732_=_C780 ,C732_=_C796 ,C732_=_C803 ,C732_=_C807 ,\nC732_=_C813 ,C732_=_C829 ,C732_=_C830 ,C732_=_C834 ,C732_=_C850 ,C732_=_C856 ,\nC732_=_C866 ,C732_=_C870 ,C732_=_C872 ,C732_=_C880 ,C732_=_C893 ,C732_=_C895 ,\nC732_=_C897 ,C734_=_C736 ,C734_=_C758 ,C734_=_C763 ,C734_=_C765 ,C734_=_C766 ,\nC734_=_C785 ,C734_=_C789 ,C734_=_C791 ,C734_=_C797 ,C734_=_C800 ,C734_=_C802 ,\nC734_=_C805 ,C734_=_C809 ,C734_=_C813 ,C734_=_C824 ,C734_=_C834 ,C734_=_C837 ,\nC734_=_C850 ,C734_=_C867 ,C734_=_C869 ,C734_=_C870 ,C734_=_C872 ,C734_=_C894 ,\nC734_=_C899 ,C736_=_C755 ,C736_=_C763 ,C736_=_C764 ,C736_=_C782 ,C736_=_C794 ,\nC736_=_C811 ,C736_=_C813 ,C736_=_C824 ,C736_=_C825 ,C736_=_C834 ,C736_=_C837 ,\nC736_=_C858 ,C736_=_C866 ,C736_=_C869 ,C736_=_C872 ,C736_=_C880 ,C736_=_C887 ,\nC738_=_C741 ,C738_=_C764 ,C738_=_C771 ,C738_=_C773 ,C738_=_C794 ,C738_=_C800 ,\nC738_=_C814 ,C738_=_C815 ,C738_=_C816 ,C738_=_C821 ,C738_=_C828 ,C738_=_C830 ,\nC738_=_C832 ,C738_=_C838 ,C738_=_C850 ,C738_=_C862 ,C738_=_C863 ,C738_=_C865 ,\nC738_=_C867 ,C738_=_C868 ,C738_=_C869 ,C738_=_C894 ,C738_=_C895 ,C738_=_C897 ,\nC740_=_C741 ,C740_=_C756 ,C740_=_C766 ,C740_=_C788 ,C740_=_C797 ,C740_=_C809 ,\nC740_=_C821 ,C740_=_C823 ,C740_=_C825 ,C740_=_C828 ,C740_=_C832 ,C740_=_C837 ,\nC740_=_C838 ,C740_=_C840 ,C740_=_C854 ,C740_=_C862 ,C740_=_C864 ,C740_=_C865 ,\nC740_=_C867 ,C740_=_C870 ,C740_=_C875 ,C740_=_C879 ,C740_=_C889 ,C740_=_C892 ,\nC740_=_C895 ,C740_=_C899 ,C741_=_C747 ,C741_=_C756 ,C741_=_C764 ,C741_=_C765 ,\nC741_=_C781 ,C741_=_C789 ,C741_=_C800 ,C741_=_C801 ,C741_=_C804 ,C741_=_C823 ,\nC741_=_C827 ,C741_=_C838 ,C741_=_C853 ,C741_=_C854 ,C741_=_C862 ,C741_=_C864 ,\nC741_=_C865 ,C741_=_C869 ,C742_=_C751 ,C742_=_C757 ,C742_=_C758 ,C742_=_C771 ,\nC742_=_C775 ,C742_=_C782 ,C742_=_C795 ,C742_=_C800 ,C742_=_C808 ,C742_=_C813 ,\nC742_=_C814 ,C742_=_C816 ,C742_=_C827 ,C742_=_C828 ,C742_=_C832 ,C742_=_C833 ,\nC742_=_C853 ,C742_=_C858 ,C742_=_C862 ,C742_=_C865 ,C742_=_C875 ,C742_=_C877 ,\nC742_=_C879 ,C742_=_C880 ,C742_=_C889 ,C742_=_C893 ,C742_=_C897 ,C745_=_C747 ,\nC745_=_C764 ,C745_=_C780 ,C745_=_C782 ,C745_=_C785 ,C745_=_C788 ,C745_=_C791 ,\nC745_=_C795 ,C745_=_C814 ,C745_=_C816 ,C745_=_C821 ,C745_=_C824 ,C745_=_C830 ,\nC745_=_C853 ,C745_=_C867 ,C745_=_C868 ,C745_=_C872 ,C745_=_C890 ,C745_=_C894 ,\nC745_=_C896 ,C745_=_C899 ,C747_=_C756 ,C747_=_C765 ,C747_=_C788 ,C747_=_C795 ,\nC747_=_C796 ,C747_=_C809 ,C747_=_C821 ,C747_=_C825 ,C747_=_C827 ,C747_=_C829 ,\nC747_=_C830 ,C747_=_C832 ,C747_=_C834 ,C747_=_C835 ,C747_=_C853 ,C747_=_C856 ,\nC747_=_C869 ,C747_=_C875 ,C747_=_C890 ,C747_=_C892 ,C749_=_C751 ,C749_=_C757 ,\nC749_=_C758 ,C749_=_C759 ,C749_=_C763 ,C749_=_C771 ,C749_=_C772 ,C749_=_C782 ,\nC749_=_C788 ,C749_=_C791 ,C749_=_C805 ,C749_=_C808 ,C749_=_C809 ,C749_=_C811 ,\nC749_=_C816 ,C749_=_C833 ,C749_=_C834 ,C749_=_C853 ,C749_=_C857 ,C749_=_C863 ,\nC749_=_C864 ,C749_=_C866 ,C749_=_C874 ,C749_=_C876 ,C749_=_C889 ,C749_=_C894 ,\nC751_=_C765 ,C751_=_C771 ,C751_=_C773 ,C751_=_C775 ,C751_=_C797 ,C751_=_C803 ,\nC751_=_C804 ,C751_=_C809 ,C751_=_C811 ,C751_=_C832 ,C751_=_C838 ,C751_=_C863 ,\nC751_=_C866 ,C751_=_C867 ,C751_=_C875 ,C751_=_C877 ,C751_=_C880 ,C751_=_C887 ,\nC751_=_C889 ,C751_=_C894 ,C751_=_C899 ,C753_=_C766 ,C753_=_C775 ,C753_=_C788 ,\nC753_=_C789 ,C753_=_C791 ,C753_=_C807 ,C753_=_C823 ,C753_=_C824 ,C753_=_C828 ,\nC753_=_C835 ,C753_=_C843 ,C753_=_C850 ,C753_=_C857 ,C753_=_C864 ,C753_=_C866 ,\nC753_=_C867 ,C753_=_C877 ,C753_=_C889 ,C753_=_C892 ,C753_=_C893 ,C753_=_C897 ,\nC755_=_C759 ,C755_=_C763 ,C755_=_C767 ,C755_=_C782 ,C755_=_C788 ,C755_=_C794 ,\nC755_=_C815 ,C755_=_C823 ,C755_=_C825 ,C755_=_C827 ,C755_=_C829 ,C755_=_C834 ,\nC755_=_C835 ,C755_=_C837 ,C755_=_C843 ,C755_=_C850 ,C755_=_C866 ,C755_=_C868 ,\nC755_=_C872 ,C755_=_C879 ,C755_=_C880 ,C755_=_C887 ,C755_=_C889 ,C755_=_C895 ,\nC755_=_C896 ,C756_=_C757 ,C756_=_C764 ,C756_=_C765 ,C756_=_C766 ,C756_=_C767 ,\nC756_=_C780 ,C756_=_C781 ,C756_=_C789 ,C756_=_C795 ,C756_=_C801 ,C756_=_C824 ,\nC756_=_C825 ,C756_=_C827 ,C756_=_C856 ,C756_=_C862 ,C756_=_C866 ,C756_=_C868 ,\nC756_=_C874 ,C756_=_C875 ,C756_=_C879 ,C756_=_C889 ,C756_=_C895 ,C757_=_C758 ,\nC757_=_C759 ,C757_=_C772 ,C757_=_C775 ,C757_=_C782 ,C757_=_C788 ,C757_=_C808 ,\nC757_=_C813 ,C757_=_C814 ,C757_=_C816 ,C757_=_C824 ,C757_=_C829 ,C757_=_C833 ,\nC757_=_C843 ,C757_=_C854 ,C757_=_C858 ,C757_=_C862 ,C757_=_C865 ,C757_=_C866 ,\nC757_=_C868 ,C757_=_C874 ,C757_=_C876 ,C757_=_C877 ,C757_=_C892 ,C757_=_C895 ,\nC758_=_C759 ,C758_=_C763 ,C758_=_C766 ,C758_=_C775 ,C758_=_C808 ,C758_=_C813 ,\nC758_=_C834 ,C758_=_C840 ,C758_=_C858 ,C758_=_C863 ,C758_=_C865 ,C758_=_C867 ,\nC758_=_C874 ,C758_=_C877 ,C758_=_C887 ,C758_=_C890 ,C758_=_C892 ,C759_=_C763 ,\nC759_=_C767 ,C759_=_C772 ,C759_=_C773 ,C759_=_C782 ,C759_=_C788 ,C759_=_C808 ,\nC759_=_C815 ,C759_=_C816 ,C759_=_C829 ,C759_=_C832 ,C759_=_C833 ,C759_=_C835 ,\nC759_=_C838 ,C759_=_C843 ,C759_=_C850 ,C759_=_C857 ,C759_=_C863 ,C759_=_C870 ,\nC759_=_C875 ,C759_=_C876 ,C759_=_C877 ,C759_=_C890 ,C759_=_C897 ,C759_=_C899 ,\nC763_=_C766 ,C763_=_C767 ,C763_=_C771 ,C763_=_C782 ,C763_=_C794 ,C763_=_C802 ,\nC763_=_C808 ,C763_=_C809 ,C763_=_C813 ,C763_=_C816 ,C763_=_C821 ,C763_=_C823 ,\nC763_=_C825 ,C763_=_C827 ,C763_=_C834 ,C763_=_C837 ,C763_=_C854 ,C763_=_C863 ,\nC763_=_C866 ,C763_=_C867 ,C763_=_C869 ,C763_=_C880 ,C763_=_C887 ,C763_=_C899 ,\nC764_=_C765 ,C764_=_C766 ,C764_=_C767 ,C764_=_C785 ,C764_=_C800 ,C764_=_C815 ,\nC764_=_C824 ,C764_=_C827 ,C764_=_C828 ,C764_=_C829 ,C764_=_C830 ,C764_=_C838 ,\nC764_=_C867 ,C764_=_C869 ,C764_=_C890 ,C765_=_C766 ,C765_=_C767 ,C765_=_C780 ,\nC765_=_C781 ,C765_=_C785 ,C765_=_C809 ,C765_=_C811 ,C765_=_C823 ,C765_=_C827 ,\nC765_=_C835 ,C765_=_C853 ,C765_=_C863 ,C765_=_C869 ,C765_=_C889 ,C765_=_C894 ,\nC765_=_C899 ,C766_=_C767 ,C766_=_C772 ,C766_=_C782 ,C766_=_C813 ,C766_=_C821 ,\nC766_=_C825 ,C766_=_C827 ,C766_=_C832 ,C766_=_C834 ,C766_=_C835 ,C766_=_C837 ,\nC766_=_C840 ,C766_=_C850 ,C766_=_C857 ,C766_=_C862 ,C766_=_C867 ,C766_=_C875 ,\nC766_=_C889 ,C766_=_C892 ,C766_=_C896 ,C767_=_C771 ,C767_=_C811 ,C767_=_C815 ,\nC767_=_C816 ,C767_=_C823 ,C767_=_C827 ,C767_=_C832 ,C767_=_C835 ,C767_=_C840 ,\nC767_=_C843 ,C767_=_C858 ,C767_=_C864 ,C767_=_C875 ,C767_=_C876 ,C767_=_C889 ,\nC767_=_C895 ,C767_=_C899 ,C771_=_C791 ,C771_=_C800 ,C771_=_C809 ,C771_=_C816 ,\nC771_=_C821 ,C771_=_C823 ,C771_=_C827 ,C771_=_C832 ,C771_=_C834 ,C771_=_C853 ,\nC771_=_C862 ,C771_=_C865 ,C771_=_C867 ,C771_=_C875 ,C771_=_C887 ,C771_=_C889 ,\nC771_=_C894 ,C771_=_C897 ,C771_=_C899 ,C772_=_C773 ,C772_=_C782 ,C772_=_C788 ,\nC772_=_C795 ,C772_=_C796 ,C772_=_C808 ,C772_=_C816 ,C772_=_C833 ,C772_=_C835 ,\nC772_=_C840 ,C772_=_C853 ,C772_=_C856 ,C772_=_C862 ,C772_=_C863 ,C772_=_C864 ,\nC772_=_C870 ,C772_=_C876 ,C772_=_C877 ,C773_=_C775 ,C773_=_C788 ,C773_=_C794 ,\nC773_=_C796 ,C773_=_C797 ,C773_=_C801 ,C773_=_C835 ,C773_=_C838 ,C773_=_C850 ,\nC773_=_C856 ,C773_=_C857 ,C773_=_C863 ,C773_=_C865 ,C773_=_C870 ,C773_=_C877 ,\nC773_=_C887 ,C773_=_C890 ,C773_=_C896 ,C775_=_C788 ,C775_=_C795 ,C775_=_C796 ,\nC775_=_C797 ,C775_=_C807 ,C775_=_C808 ,C775_=_C813 ,C775_=_C814 ,C775_=_C838 ,\nC775_=_C854 ,C775_=_C858 ,C775_=_C865 ,C775_=_C876 ,C775_=_C877 ,C775_=_C879 ,\nC775_=_C880 ,C780_=_C781 ,C780_=_C782 ,C780_=_C785 ,C780_=_C789 ,C780_=_C791 ,\nC780_=_C796 ,C780_=_C803 ,C780_=_C807 ,C780_=_C815 ,C780_=_C823 ,C780_=_C827 ,\nC780_=_C829 ,C780_=_C856 ,C780_=_C862 ,C780_=_C868 ,C780_=_C872 ,C780_=_C876 ,\nC780_=_C889 ,C780_=_C890 ,C780_=_C893 ,C780_=_C897 ,C781_=_C782 ,C781_=_C785 ,\nC781_=_C795 ,C781_=_C796 ,C781_=_C800 ,C781_=_C801 ,C781_=_C804 ,C781_=_C816 ,\nC781_=_C838 ,C781_=_C858 ,C781_=_C865 ,C781_=_C874 ,C781_=_C877 ,C781_=_C879 ,\nC781_=_C887 ,C781_=_C889 ,C781_=_C893 ,C782_=_C788 ,C782_=_C791 ,C782_=_C794 ,\nC782_=_C800 ,C782_=_C808 ,C782_=_C816 ,C782_=_C825 ,C782_=_C833 ,C782_=_C834 ,\nC782_=_C837 ,C782_=_C862 ,C782_=_C866 ,C782_=_C868 ,C782_=_C876 ,C782_=_C879 ,\nC782_=_C880 ,C782_=_C887 ,C782_=_C893 ,C782_=_C895 ,C782_=_C896 ,C785_=_C789 ,\nC785_=_C795 ,C785_=_C801 ,C785_=_C802 ,C785_=_C803 ,C785_=_C809 ,C785_=_C815 ,\nC785_=_C830 ,C785_=_C856 ,C785_=_C857 ,C785_=_C858 ,C785_=_C862 ,C785_=_C865 ,\nC785_=_C872 ,C785_=_C874 ,C785_=_C877 ,C785_=_C890 ,C788_=_C789 ,C788_=_C791 ,\nC788_=_C796 ,C788_=_C797 ,C788_=_C808 ,C788_=_C809 ,C788_=_C816 ,C788_=_C825 ,\nC788_=_C828 ,C788_=_C829 ,C788_=_C830 ,C788_=_C832 ,C788_=_C833 ,C788_=_C837 ,\nC788_=_C838 ,C788_=_C840 ,C788_=_C854 ,C788_=_C866 ,C788_=_C872 ,C788_=_C876 ,\nC788_=_C877 ,C788_=_C880 ,C789_=_C791 ,C789_=_C797 ,C789_=_C801 ,C789_=_C802 ,\nC789_=_C805 ,C789_=_C807 ,C789_=_C827 ,C789_=_C828 ,C789_=_C830 ,C789_=_C833 ,\nC789_=_C837 ,C789_=_C843 ,C789_=_C850 ,C789_=_C857 ,C789_=_C862 ,C789_=_C863 ,\nC789_=_C866 ,C789_=_C876 ,C789_=_C877 ,C789_=_C894 ,C791_=_C795 ,C791_=_C797 ,\nC791_=_C802 ,C791_=_C804 ,C791_=_C805 ,C791_=_C809 ,C791_=_C834 ,C791_=_C840 ,\nC791_=_C843 ,C791_=_C850 ,C791_=_C853 ,C791_=_C856</w:t>
      </w:r>
    </w:p>
    <w:p>
      <w:pPr>
        <w:pStyle w:val="PreformattedText"/>
        <w:bidi w:val="0"/>
        <w:spacing w:before="0" w:after="0"/>
        <w:jc w:val="left"/>
        <w:rPr/>
      </w:pPr>
      <w:r>
        <w:rPr/>
        <w:t xml:space="preserve"> </w:t>
      </w:r>
      <w:r>
        <w:rPr/>
        <w:t>,C791_=_C864 ,C791_=_C868 ,\nC791_=_C872 ,C791_=_C893 ,C791_=_C894 ,C791_=_C896 ,C794_=_C802 ,C794_=_C807 ,\nC794_=_C814 ,C794_=_C823 ,C794_=_C825 ,C794_=_C830 ,C794_=_C833 ,C794_=_C834 ,\nC794_=_C837 ,C794_=_C850 ,C794_=_C858 ,C794_=_C865 ,C794_=_C866 ,C794_=_C879 ,\nC794_=_C880 ,C794_=_C887 ,C794_=_C889 ,C794_=_C894 ,C795_=_C796 ,C795_=_C800 ,\nC795_=_C804 ,C795_=_C816 ,C795_=_C840 ,C795_=_C856 ,C795_=_C864 ,C795_=_C874 ,\nC795_=_C875 ,C795_=_C877 ,C795_=_C887 ,C795_=_C890 ,C795_=_C893 ,C796_=_C797 ,\nC796_=_C800 ,C796_=_C804 ,C796_=_C808 ,C796_=_C816 ,C796_=_C823 ,C796_=_C834 ,\nC796_=_C838 ,C796_=_C853 ,C796_=_C856 ,C796_=_C864 ,C796_=_C867 ,C796_=_C874 ,\nC796_=_C887 ,C796_=_C896 ,C796_=_C897 ,C797_=_C802 ,C797_=_C803 ,C797_=_C805 ,\nC797_=_C809 ,C797_=_C811 ,C797_=_C813 ,C797_=_C825 ,C797_=_C828 ,C797_=_C837 ,\nC797_=_C838 ,C797_=_C840 ,C797_=_C850 ,C797_=_C853 ,C797_=_C854 ,C797_=_C857 ,\nC797_=_C858 ,C797_=_C866 ,C797_=_C867 ,C797_=_C869 ,C797_=_C876 ,C797_=_C894 ,\nC797_=_C896 ,C800_=_C804 ,C800_=_C816 ,C800_=_C824 ,C800_=_C838 ,C800_=_C862 ,\nC800_=_C863 ,C800_=_C865 ,C800_=_C867 ,C800_=_C869 ,C800_=_C872 ,C800_=_C874 ,\nC800_=_C887 ,C800_=_C897 ,C800_=_C899 ,C801_=_C802 ,C801_=_C803 ,C801_=_C804 ,\nC801_=_C811 ,C801_=_C815 ,C801_=_C827 ,C801_=_C830 ,C801_=_C843 ,C801_=_C854 ,\nC801_=_C856 ,C801_=_C857 ,C801_=_C872 ,C801_=_C874 ,C801_=_C877 ,C801_=_C890 ,\nC801_=_C895 ,C801_=_C896 ,C802_=_C803 ,C802_=_C805 ,C802_=_C807 ,C802_=_C809 ,\nC802_=_C813 ,C802_=_C814 ,C802_=_C815 ,C802_=_C830 ,C802_=_C840 ,C802_=_C850 ,\nC802_=_C856 ,C802_=_C857 ,C802_=_C864 ,C802_=_C872 ,C802_=_C874 ,C802_=_C875 ,\nC802_=_C889 ,C802_=_C894 ,C803_=_C804 ,C803_=_C807 ,C803_=_C811 ,C803_=_C813 ,\nC803_=_C815 ,C803_=_C827 ,C803_=_C829 ,C803_=_C830 ,C803_=_C838 ,C803_=_C854 ,\nC803_=_C856 ,C803_=_C857 ,C803_=_C866 ,C803_=_C867 ,C803_=_C870 ,C803_=_C872 ,\nC803_=_C874 ,C803_=_C876 ,C803_=_C877 ,C803_=_C880 ,C803_=_C887 ,C803_=_C890 ,\nC803_=_C894 ,C804_=_C816 ,C804_=_C838 ,C804_=_C856 ,C804_=_C858 ,C804_=_C865 ,\nC804_=_C867 ,C804_=_C874 ,C804_=_C877 ,C804_=_C880 ,C804_=_C887 ,C804_=_C894 ,\nC804_=_C896 ,C805_=_C808 ,C805_=_C811 ,C805_=_C821 ,C805_=_C827 ,C805_=_C837 ,\nC805_=_C850 ,C805_=_C856 ,C805_=_C857 ,C805_=_C858 ,C805_=_C864 ,C805_=_C870 ,\nC805_=_C874 ,C805_=_C887 ,C805_=_C892 ,C805_=_C893 ,C805_=_C894 ,C805_=_C899 ,\nC807_=_C829 ,C807_=_C833 ,C807_=_C837 ,C807_=_C843 ,C807_=_C856 ,C807_=_C857 ,\nC807_=_C872 ,C807_=_C889 ,C807_=_C897 ,C808_=_C813 ,C808_=_C816 ,C808_=_C829 ,\nC808_=_C833 ,C808_=_C838 ,C808_=_C850 ,C808_=_C853 ,C808_=_C854 ,C808_=_C856 ,\nC808_=_C857 ,C808_=_C858 ,C808_=_C864 ,C808_=_C865 ,C808_=_C869 ,C808_=_C870 ,\nC808_=_C876 ,C808_=_C877 ,C808_=_C887 ,C808_=_C890 ,C808_=_C892 ,C809_=_C811 ,\nC809_=_C813 ,C809_=_C827 ,C809_=_C828 ,C809_=_C834 ,C809_=_C835 ,C809_=_C837 ,\nC809_=_C838 ,C809_=_C840 ,C809_=_C853 ,C809_=_C854 ,C809_=_C858 ,C809_=_C863 ,\nC809_=_C868 ,C809_=_C879 ,C809_=_C892 ,C809_=_C894 ,C809_=_C899 ,C811_=_C813 ,\nC811_=_C835 ,C811_=_C838 ,C811_=_C843 ,C811_=_C854 ,C811_=_C857 ,C811_=_C858 ,\nC811_=_C863 ,C811_=_C864 ,C811_=_C866 ,C811_=_C875 ,C811_=_C887 ,C811_=_C894 ,\nC811_=_C895 ,C811_=_C899 ,C813_=_C824 ,C813_=_C833 ,C813_=_C834 ,C813_=_C837 ,\nC813_=_C838 ,C813_=_C857 ,C813_=_C858 ,C813_=_C862 ,C813_=_C865 ,C813_=_C866 ,\nC813_=_C867 ,C813_=_C869 ,C813_=_C870 ,C813_=_C877 ,C813_=_C897 ,C814_=_C815 ,\nC814_=_C816 ,C814_=_C828 ,C814_=_C830 ,C814_=_C832 ,C814_=_C833 ,C814_=_C853 ,\nC814_=_C854 ,C814_=_C863 ,C814_=_C865 ,C814_=_C869 ,C814_=_C875 ,C814_=_C876 ,\nC814_=_C879 ,C814_=_C880 ,C814_=_C890 ,C814_=_C894 ,C814_=_C896 ,C814_=_C899 ,\nC815_=_C816 ,C815_=_C824 ,C815_=_C827 ,C815_=_C828 ,C815_=_C830 ,C815_=_C833 ,\nC815_=_C835 ,C815_=_C843 ,C815_=_C850 ,C815_=_C856 ,C815_=_C857 ,C815_=_C863 ,\nC815_=_C868 ,C815_=_C872 ,C815_=_C874 ,C815_=_C876 ,C815_=_C879 ,C815_=_C890 ,\nC815_=_C896 ,C816_=_C823 ,C816_=_C832 ,C816_=_C833 ,C816_=_C835 ,C816_=_C862 ,\nC816_=_C863 ,C816_=_C864 ,C816_=_C874 ,C816_=_C875 ,C816_=_C876 ,C816_=_C887 ,\nC816_=_C893 ,C816_=_C899 ,C821_=_C827 ,C821_=_C835 ,C821_=_C837 ,C821_=_C850 ,\nC821_=_C858 ,C821_=_C867 ,C821_=_C868 ,C821_=_C869 ,C821_=_C872 ,C821_=_C880 ,\nC821_=_C889 ,C821_=_C890 ,C821_=_C892 ,C821_=_C893 ,C821_=_C894 ,C823_=_C824 ,\nC823_=_C825 ,C823_=_C835 ,C823_=_C854 ,C823_=_C862 ,C823_=_C864 ,C823_=_C865 ,\nC823_=_C866 ,C823_=_C867 ,C823_=_C872 ,C823_=_C889 ,C823_=_C892 ,C823_=_C893 ,\nC823_=_C894 ,C823_=_C895 ,C823_=_C897 ,C823_=_C899 ,C824_=_C828 ,C824_=_C830 ,\nC824_=_C837 ,C824_=_C843 ,C824_=_C854 ,C824_=_C864 ,C824_=_C865 ,C824_=_C866 ,\nC824_=_C867 ,C824_=_C868 ,C824_=_C869 ,C824_=_C874 ,C824_=_C889 ,C824_=_C892 ,\nC824_=_C893 ,C824_=_C897 ,C825_=_C828 ,C825_=_C829 ,C825_=_C830 ,C825_=_C832 ,\nC825_=_C834 ,C825_=_C837 ,C825_=_C843 ,C825_=_C853 ,C825_=_C862 ,C825_=_C866 ,\nC825_=_C867 ,C825_=_C868 ,C825_=_C872 ,C825_=_C875 ,C825_=_C876 ,C825_=_C879 ,\nC825_=_C880 ,C825_=_C887 ,C825_=_C889 ,C825_=_C890 ,C825_=_C894 ,C825_=_C895 ,\nC827_=_C835 ,C827_=_C853 ,C827_=_C876 ,C827_=_C890 ,C827_=_C892 ,C827_=_C893 ,\nC827_=_C896 ,C827_=_C897 ,C828_=_C829 ,C828_=_C830 ,C828_=_C833 ,C828_=_C834 ,\nC828_=_C837 ,C828_=_C838 ,C828_=_C840 ,C828_=_C854 ,C828_=_C857 ,C828_=_C866 ,\nC828_=_C868 ,C828_=_C876 ,C828_=_C877 ,C828_=_C879 ,C828_=_C880 ,C828_=_C889 ,\nC828_=_C890 ,C828_=_C895 ,C829_=_C830 ,C829_=_C832 ,C829_=_C838 ,C829_=_C850 ,\nC829_=_C856 ,C829_=_C857 ,C829_=_C868 ,C829_=_C870 ,C829_=_C872 ,C829_=_C876 ,\nC829_=_C880 ,C829_=_C889 ,C829_=_C890 ,C830_=_C832 ,C830_=_C834 ,C830_=_C843 ,\nC830_=_C856 ,C830_=_C857 ,C830_=_C865 ,C830_=_C866 ,C830_=_C867 ,C830_=_C869 ,\nC830_=_C872 ,C830_=_C874 ,C830_=_C876 ,C830_=_C879 ,C830_=_C880 ,C830_=_C893 ,\nC830_=_C897 ,C832_=_C835 ,C832_=_C840 ,C832_=_C864 ,C832_=_C867 ,C832_=_C869 ,\nC832_=_C870 ,C832_=_C875 ,C832_=_C889 ,C832_=_C899 ,C833_=_C834 ,C833_=_C837 ,\nC833_=_C843 ,C833_=_C876 ,C833_=_C879 ,C833_=_C880 ,C833_=_C889 ,C833_=_C895 ,\nC834_=_C837 ,C834_=_C853 ,C834_=_C866 ,C834_=_C867 ,C834_=_C868 ,C834_=_C876 ,\nC834_=_C880 ,C834_=_C887 ,C834_=_C889 ,C834_=_C893 ,C834_=_C894 ,C834_=_C897 ,\nC835_=_C843 ,C835_=_C850 ,C835_=_C854 ,C835_=_C857 ,C835_=_C863 ,C835_=_C864 ,\nC835_=_C870 ,C835_=_C875 ,C835_=_C877 ,C835_=_C880 ,C835_=_C892 ,C837_=_C838 ,\nC837_=_C840 ,C837_=_C843 ,C837_=_C854 ,C837_=_C858 ,C837_=_C863 ,C837_=_C866 ,\nC837_=_C869 ,C837_=_C880 ,C837_=_C887 ,C837_=_C893 ,C837_=_C896 ,C838_=_C840 ,\nC838_=_C850 ,C838_=_C854 ,C838_=_C857 ,C838_=_C858 ,C838_=_C865 ,C838_=_C866 ,\nC838_=_C867 ,C838_=_C870 ,C838_=_C876 ,C838_=_C879 ,C838_=_C880 ,C838_=_C890 ,\nC838_=_C896 ,C840_=_C854 ,C840_=_C862 ,C840_=_C864 ,C840_=_C870 ,C840_=_C876 ,\nC840_=_C887 ,C840_=_C893 ,C843_=_C854 ,C843_=_C862 ,C843_=_C872 ,C843_=_C874 ,\nC843_=_C875 ,C843_=_C887 ,C843_=_C895 ,C850_=_C857 ,C850_=_C867 ,C850_=_C868 ,\nC850_=_C870 ,C850_=_C875 ,C850_=_C876 ,C850_=_C879 ,C850_=_C880 ,C850_=_C890 ,\nC850_=_C894 ,C850_=_C895 ,C850_=_C897 ,C853_=_C858 ,C853_=_C864 ,C853_=_C868 ,\nC853_=_C869 ,C853_=_C876 ,C853_=_C879 ,C853_=_C890 ,C853_=_C893 ,C853_=_C894 ,\nC853_=_C896 ,C853_=_C897 ,C853_=_C899 ,C854_=_C862 ,C854_=_C869 ,C854_=_C874 ,\nC854_=_C876 ,C854_=_C880 ,C854_=_C887 ,C854_=_C895 ,C856_=_C857 ,C856_=_C870 ,\nC856_=_C872 ,C856_=_C874 ,C856_=_C875 ,C856_=_C887 ,C856_=_C890 ,C856_=_C892 ,\nC856_=_C896 ,C857_=_C866 ,C857_=_C870 ,C857_=_C872 ,C857_=_C874 ,C857_=_C876 ,\nC857_=_C890 ,C857_=_C896 ,C858_=_C864 ,C858_=_C865 ,C858_=_C868 ,C858_=_C869 ,\nC858_=_C875 ,C858_=_C877 ,C858_=_C879 ,C858_=_C893 ,C858_=_C896 ,C858_=_C899 ,\nC862_=_C865 ,C862_=_C867 ,C862_=_C879 ,C862_=_C895 ,C862_=_C897 ,C863_=_C868 ,\nC863_=_C870 ,C863_=_C877 ,C863_=_C894 ,C863_=_C899 ,C864_=_C865 ,C864_=_C867 ,\nC864_=_C874 ,C864_=_C875 ,C864_=_C876 ,C864_=_C889 ,C864_=_C892 ,C864_=_C893 ,\nC864_=_C897 ,C865_=_C866 ,C865_=_C867 ,C865_=_C869 ,C865_=_C877 ,C865_=_C879 ,\nC865_=_C887 ,C865_=_C894 ,C865_=_C897 ,C866_=_C868 ,C866_=_C874 ,C866_=_C877 ,\nC866_=_C880 ,C866_=_C887 ,C866_=_C892 ,C866_=_C893 ,C866_=_C894 ,C866_=_C895 ,\nC866_=_C897 ,C867_=_C875 ,C867_=_C877 ,C867_=_C880 ,C867_=_C889 ,C867_=_C892 ,\nC867_=_C893 ,C867_=_C894 ,C867_=_C896 ,C867_=_C897 ,C868_=_C869 ,C868_=_C879 ,\nC868_=_C889 ,C868_=_C890 ,C868_=_C893 ,C868_=_C894 ,C868_=_C899 ,C869_=_C894 ,\nC869_=_C896 ,C869_=_C897 ,C869_=_C899 ,C870_=_C876 ,C870_=_C877 ,C870_=_C887 ,\nC870_=_C889 ,C870_=_C890 ,C870_=_C892 ,C870_=_C897 ,C870_=_C899 ,C872_=_C874 ,\nC872_=_C875 ,C872_=_C887 ,C872_=_C899 ,C874_=_C887 ,C874_=_C890 ,C874_=_C892 ,\nC874_=_C895 ,C874_=_C896 ,C875_=_C887 ,C875_=_C889 ,C875_=_C892 ,C875_=_C897 ,\nC875_=_C899 ,C876_=_C889 ,C876_=_C890 ,C876_=_C894 ,C877_=_C880 ,C877_=_C890 ,\nC877_=_C893 ,C877_=_C894 ,C879_=_C880 ,C879_=_C894 ,C879_=_C895 ,C879_=_C899 ,\nC880_=_C887 ,C880_=_C893 ,C880_=_C894 ,C880_=_C897 ,C887_=_C892 ,C887_=_C899 ,\nC889_=_C890 ,C889_=_C892 ,C889_=_C893 ,C889_=_C895 ,C889_=_C897 ,C890_=_C892 ,\nC890_=_C894 ,C890_=_C896 ,C890_=_C899 ,C892_=_C893 ,C892_=_C895 ,C892_=_C897 ,\nC892_=_C899 ,C893_=_C897 ,C894_=_C896 ,C894_=_C897 ,C894_=_C899 ,C895_=_C899 ,\nC896_=_C899 ,C897_=_C899 ,"];57[shape=box, label="id:57 level: 4\n395: C137 C152 C177 C188 C190 \nC192 C193 C195 C198 C203 C207 \nC209 C211 C212 C215 C217 C218 \nC220 C225 C229 C232 C234 C243 \nC244 C246 C247 C249 C256 C258 \nC263 C264 C268 C272 C274 C276 \nC281 C288 C291 C293 C294 C296 \nC301 C304 C306 C307 C308 C309 \nC311 C312 C313 C318 C320 C323 \nC327 C330 C332 C336 C348 C353 \nC359 C360 C362 C366 C368 C372 \nC373 C374 C375 C377 C379 C383 \nC393 C394 C395 C396 C399 C401 \nC403 C406 C407 C408 C411 C412 \nC416 C418 C420 C422 C424 C425 \nC432 C434 C435 C437 C441 C443 \nC444 C446 C449 C450 C451 C452 \nC453 C454 C455 C456 C458 C460 \nC461 C462 C463 C464 C466 C468 \nC470 C473 C475 C477 C479 C480 \nC481 C484 C485 C489 C491 C492 \nC495 C497 C499 C500 C501 C502 \nC504 C505 C508 C509 C510 C512 \nC520 C521 C523 C524 C525 C529</w:t>
      </w:r>
    </w:p>
    <w:p>
      <w:pPr>
        <w:pStyle w:val="PreformattedText"/>
        <w:bidi w:val="0"/>
        <w:spacing w:before="0" w:after="0"/>
        <w:jc w:val="left"/>
        <w:rPr/>
      </w:pPr>
      <w:r>
        <w:rPr/>
        <w:t xml:space="preserve"> </w:t>
      </w:r>
      <w:r>
        <w:rPr/>
        <w:t>\nC530 C531 C532 C533 C535 C542 \nC547 C548 C549 C550 C551 C552 \nC554 C557 C558 C562 C564 C566 \nC569 C570 C571 C577 C578 C579 \nC583 C587 C588 C589 C590 C591 \nC592 C597 C598 C600 C603 C604 \nC605 C608 C609 C610 C611 C612 \nC613 C614 C617 C620 C622 C623 \nC624 C626 C627 C628 C629 C630 \nC631 C632 C633 C634 C636 C637 \nC639 C641 C647 C648 C649 C652 \nC653 C655 C656 C657 C658 C660 \nC662 C663 C664 C665 C667 C668 \nC669 C671 C673 C675 C676 C677 \nC678 C679 C680 C682 C683 C685 \nC687 C688 C689 C691 C692 C693 \nC694 C696 C698 C700 C701 C702 \nC704 C705 C707 C708 C710 C712 \nC713 C716 C718 C721 C723 C724 \nC725 C726 C728 C729 C730 C731 \nC732 C733 C734 C735 C736 C737 \nC739 C740 C743 C744 C745 C746 \nC747 C748 C749 C751 C752 C753 \nC754 C755 C756 C757 C758 C759 \nC760 C762 C765 C766 C767 C768 \nC769 C770 C772 C774 C775 C776 \nC777 C778 C779 C781 C782 C784 \nC785 C786 C787 C788 C791 C792 \nC793 C794 C795 C797 C798 C799 \nC802 C803 C805 C807 C808 C809 \nC810 C811 C812 C813 C815 C816 \nC817 C818 C822 C824 C825 C827 \nC829 C831 C832 C834 C835 C836 \nC837 C838 C840 C841 C842 C843 \nC844 C845 C846 C847 C848 C849 \nC850 C852 C853 C855 C856 C857 \nC858 C859 C860 C861 C863 C864 \nC865 C866 C867 C868 C870 C872 \nC873 C874 C875 C876 C877 C878 \nC879 C881 C882 C883 C884 C885 \nC886 C887 C888 C890 C891 C892 \nC894 C895 C896 C897 C898 C899 \n12490: C137_=_C195( C137 C195 ) C137_=_C211( C137 C211 ) C137_=_C263( C137 C263 ) C137_=_C366( C137 C366 ) C137_=_C408( C137 C408 ) \nC137_=_C463( C137 C463 ) C137_=_C489( C137 C489 ) C137_=_C502( C137 C502 ) C137_=_C504( C137 C504 ) C137_=_C529( C137 C529 ) C137_=_C591( C137 C591 ) \nC137_=_C612( C137 C612 ) C137_=_C617( C137 C617 ) C137_=_C627( C137 C627 ) C137_=_C630( C137 C630 ) C137_=_C632( C137 C632 ) C137_=_C636( C137 C636 ) \nC137_=_C667( C137 C667 ) C137_=_C683( C137 C683 ) C137_=_C688( C137 C688 ) C137_=_C698( C137 C698 ) C137_=_C728( C137 C728 ) C137_=_C745( C137 C745 ) \nC137_=_C786( C137 C786 ) C137_=_C794( C137 C794 ) C137_=_C798( C137 C798 ) C137_=_C810( C137 C810 ) C137_=_C816( C137 C816 ) C137_=_C822( C137 C822 ) \nC137_=_C842( C137 C842 ) C137_=_C845( C137 C845 ) C137_=_C850( C137 C850 ) C152_=_C246( C152 C246 ) C152_=_C249( C152 C249 ) C152_=_C359( C152 C359 ) \nC152_=_C377( C152 C377 ) C152_=_C422( C152 C422 ) C152_=_C437( C152 C437 ) C152_=_C456( C152 C456 ) C152_=_C461( C152 C461 ) C152_=_C501( C152 C501 ) \nC152_=_C548( C152 C548 ) C152_=_C551( C152 C551 ) C152_=_C558( C152 C558 ) C152_=_C570( C152 C570 ) C152_=_C611( C152 C611 ) C152_=_C658( C152 C658 ) \nC152_=_C677( C152 C677 ) C152_=_C691( C152 C691 ) C152_=_C713( C152 C713 ) C152_=_C718( C152 C718 ) C152_=_C726( C152 C726 ) C152_=_C736( C152 C736 ) \nC152_=_C757( C152 C757 ) C152_=_C762( C152 C762 ) C152_=_C779( C152 C779 ) C152_=_C794( C152 C794 ) C152_=_C843( C152 C843 ) C152_=_C846( C152 C846 ) \nC152_=_C852( C152 C852 ) C152_=_C858( C152 C858 ) C152_=_C886( C152 C886 ) C152_=_C898( C152 C898 ) C177_=_C256( C177 C256 ) C177_=_C320( C177 C320 ) \nC177_=_C327( C177 C327 ) C177_=_C330( C177 C330 ) C177_=_C348( C177 C348 ) C177_=_C353( C177 C353 ) C177_=_C434( C177 C434 ) C177_=_C473( C177 C473 ) \nC177_=_C497( C177 C497 ) C177_=_C533( C177 C533 ) C177_=_C551( C177 C551 ) C177_=_C552( C177 C552 ) C177_=_C578( C177 C578 ) C177_=_C587( C177 C587 ) \nC177_=_C589( C177 C589 ) C177_=_C628( C177 C628 ) C177_=_C629( C177 C629 ) C177_=_C716( C177 C716 ) C177_=_C728( C177 C728 ) C177_=_C734( C177 C734 ) \nC177_=_C756( C177 C756 ) C177_=_C765( C177 C765 ) C177_=_C785( C177 C785 ) C177_=_C799( C177 C799 ) C177_=_C809( C177 C809 ) C177_=_C813( C177 C813 ) \nC177_=_C842( C177 C842 ) C177_=_C845( C177 C845 ) C177_=_C852( C177 C852 ) C177_=_C874( C177 C874 ) C177_=_C884( C177 C884 ) C177_=_C897( C177 C897 ) \nC188_=_C190( C188 C190 ) C188_=_C272( C188 C272 ) C188_=_C274( C188 C274 ) C188_=_C301( C188 C301 ) C188_=_C375( C188 C375 ) C188_=_C399( C188 C399 ) \nC188_=_C456( C188 C456 ) C188_=_C464( C188 C464 ) C188_=_C477( C188 C477 ) C188_=_C484( C188 C484 ) C188_=_C485( C188 C485 ) C188_=_C489( C188 C489 ) \nC188_=_C491( C188 C491 ) C188_=_C502( C188 C502 ) C188_=_C524( C188 C524 ) C188_=_C660( C188 C660 ) C188_=_C692( C188 C692 ) C188_=_C735( C188 C735 ) \nC188_=_C744( C188 C744 ) C188_=_C745( C188 C745 ) C188_=_C749( C188 C749 ) C188_=_C751( C188 C751 ) C188_=_C752( C188 C752 ) C188_=_C770( C188 C770 ) \nC188_=_C776( C188 C776 ) C188_=_C778( C188 C778 ) C188_=_C784( C188 C784 ) C188_=_C786( C188 C786 ) C188_=_C788( C188 C788 ) C188_=_C791( C188 C791 ) \nC188_=_C810( C188 C810 ) C188_=_C817( C188 C817 ) C188_=_C857( C188 C857 ) C188_=_C866( C188 C866 ) C188_=_C872( C188 C872 ) C188_=_C876( C188 C876 ) \nC190_=_C220( C190 C220 ) C190_=_C258( C190 C258 ) C190_=_C281( C190 C281 ) C190_=_C396( C190 C396 ) C190_=_C441( C190 C441 ) C190_=_C449( C190 C449 ) \nC190_=_C454( C190 C454 ) C190_=_C458( C190 C458 ) C190_=_C484( C190 C484 ) C190_=_C485( C190 C485 ) C190_=_C489( C190 C489 ) C190_=_C491( C190 C491 ) \nC190_=_C509( C190 C509 ) C190_=_C562( C190 C562 ) C190_=_C600( C190 C600 ) C190_=_C636( C190 C636 ) C190_=_C657( C190 C657 ) C190_=_C662( C190 C662 ) \nC190_=_C700( C190 C700 ) C190_=_C702( C190 C702 ) C190_=_C708( C190 C708 ) C190_=_C749( C190 C749 ) C190_=_C751( C190 C751 ) C190_=_C752( C190 C752 ) \nC190_=_C784( C190 C784 ) C190_=_C809( C190 C809 ) C190_=_C818( C190 C818 ) C190_=_C853( C190 C853 ) C190_=_C858( C190 C858 ) C190_=_C865( C190 C865 ) \nC190_=_C866( C190 C866 ) C190_=_C868( C190 C868 ) C190_=_C879( C190 C879 ) C190_=_C887( C190 C887 ) C190_=_C899( C190 C899 ) C192_=_C193( C192 C193 ) \nC192_=_C229( C192 C229 ) C192_=_C348( C192 C348 ) C192_=_C383( C192 C383 ) C192_=_C401( C192 C401 ) C192_=_C403( C192 C403 ) C192_=_C408( C192 C408 ) \nC192_=_C416( C192 C416 ) C192_=_C443( C192 C443 ) C192_=_C463( C192 C463 ) C192_=_C492( C192 C492 ) C192_=_C520( C192 C520 ) C192_=_C588( C192 C588 ) \nC192_=_C628( C192 C628 ) C192_=_C630( C192 C630 ) C192_=_C634( C192 C634 ) C192_=_C641( C192 C641 ) C192_=_C671( C192 C671 ) C192_=_C701( C192 C701 ) \nC192_=_C718( C192 C718 ) C192_=_C731( C192 C731 ) C192_=_C739( C192 C739 ) C192_=_C751( C192 C751 ) C192_=_C753( C192 C753 ) C192_=_C758( C192 C758 ) \nC192_=_C779( C192 C779 ) C192_=_C787( C192 C787 ) C192_=_C792( C192 C792 ) C192_=_C793( C192 C793 ) C192_=_C798( C192 C798 ) C192_=_C824( C192 C824 ) \nC192_=_C840( C192 C840 ) C192_=_C846( C192 C846 ) C192_=_C855( C192 C855 ) C192_=_C859( C192 C859 ) C192_=_C861( C192 C861 ) C192_=_C864( C192 C864 ) \nC192_=_C867( C192 C867 ) C192_=_C887( C192 C887 ) C192_=_C888( C192 C888 ) C192_=_C892( C192 C892 ) C192_=_C897( C192 C897 ) C193_=_C272( C193 C272 ) \nC193_=_C293( C193 C293 ) C193_=_C296( C193 C296 ) C193_=_C312( C193 C312 ) C193_=_C348( C193 C348 ) C193_=_C412( C193 C412 ) C193_=_C435( C193 C435 ) \nC193_=_C444( C193 C444 ) C193_=_C492( C193 C492 ) C193_=_C600( C193 C600 ) C193_=_C628( C193 C628 ) C193_=_C657( C193 C657 ) C193_=_C664( C193 C664 ) \nC193_=_C668( C193 C668 ) C193_=_C669( C193 C669 ) C193_=_C673( C193 C673 ) C193_=_C687( C193 C687 ) C193_=_C724( C193 C724 ) C193_=_C743( C193 C743 ) \nC193_=_C753( C193 C753 ) C193_=_C760( C193 C760 ) C193_=_C766( C193 C766 ) C193_=_C767( C193 C767 ) C193_=_C782( C193 C782 ) C193_=_C816( C193 C816 ) \nC193_=_C817( C193 C817 ) C193_=_C824( C193 C824 ) C193_=_C837( C193 C837 ) C193_=_C844( C193 C844 ) C193_=_C864( C193 C864 ) C193_=_C867( C193 C867 ) \nC193_=_C892( C193 C892 ) C193_=_C896( C193 C896 ) C193_=_C897( C193 C897 ) C193_=_C899( C193 C899 ) C195_=_C198( C195 C198 ) C195_=_C211( C195 C211 ) \nC195_=_C263( C195 C263 ) C195_=_C366( C195 C366 ) C195_=_C489( C195 C489 ) C195_=_C504( C195 C504 ) C195_=_C529( C195 C529 ) C195_=_C558( C195 C558 ) \nC195_=_C627( C195 C627 ) C195_=_C630( C195 C630 ) C195_=_C632( C195 C632 ) C195_=_C636( C195 C636 ) C195_=_C647( C195 C647 ) C195_=_C648( C195 C648 ) \nC195_=_C649( C195 C649 ) C195_=_C655( C195 C655 ) C195_=_C667( C195 C667 ) C195_=_C671( C195 C671 ) C195_=_C698( C195 C698 ) C195_=_C728( C195 C728 ) \nC195_=_C745( C195 C745 ) C195_=_C786( C195 C786 ) C195_=_C810( C195 C810 ) C195_=_C816( C195 C816 ) C195_=_C822( C195 C822 ) C195_=_C842( C195 C842 ) \nC195_=_C844( C195 C844 ) C195_=_C845( C195 C845 ) C195_=_C868( C195 C868 ) C195_=_C879( C195 C879 ) C195_=_C881( C195 C881 ) C195_=_C894( C195 C894 ) \nC198_=_C207( C198 C207 ) C198_=_C407( C198 C407 ) C198_=_C460( C198 C460 ) C198_=_C590( C198 C590 ) C198_=_C591( C198 C591 ) C198_=_C597( C198 C597 ) \nC198_=_C613( C198 C613 ) C198_=_C626( C198 C626 ) C198_=_C647( C198 C647 ) C198_=_C648( C198 C648 ) C198_=_C649( C198 C649 ) C198_=_C667( C198 C667 ) \nC198_=_C683( C198 C683 ) C198_=_C689( C198 C689 ) C198_=_C710( C198 C710 ) C198_=_C753( C198 C753 ) C198_=_C777( C198 C777 ) C198_=_C807( C198 C807 ) \nC198_=_C852( C198 C852 ) C198_=_C861( C198 C861 ) C198_=_C868( C198 C868 ) C198_=_C873( C198 C873 ) C198_=_C894( C198 C894 ) C198_=_C895( C198 C895 ) \nC198_=_C897( C198 C897 ) C203_=_C309( C203 C309 ) C203_=_C360( C203 C360 ) C203_=_C362( C203 C362 ) C203_=_C416( C203 C416 ) C203_=_C437( C203 C437 ) \nC203_=_C443( C203 C443 ) C203_=_C444( C203 C444 ) C203_=_C481( C203 C481 ) C203_=_C504( C203 C504 ) C203_=_C505( C203 C505 ) C203_=_C520( C203 C520 ) \nC203_=_C531( C203 C531 ) C203_=_C569( C203 C569 ) C203_=_C578( C203 C578 ) C203_=_C587( C203 C587 ) C203_=_C620( C203 C620 ) C203_=_C627( C203 C627 ) \nC203_=_C660( C203 C660 ) C203_=_C662( C203 C662 ) C203_=_C676( C203 C676 ) C203_=_C680( C203 C680 ) C203_=_C701( C203 C701 ) C203_=_C705( C203 C705 ) \nC203_=_C729( C203 C729 ) C203_=_C749( C203 C749 ) C203_=_C758( C203 C758 ) C203_=_C759( C203 C759 ) C203_=_C760( C203 C760 ) C203_=_C762( C203 C762 ) \nC203_=_C785( C203 C785 ) C203_=_C802( C203 C802 ) C203_=_C803( C203 C803 ) C203_=_C815( C203 C815 ) C203_=_C824( C203 C824 ) C203_=_C856( C203 C856 ) \nC203_=_C857( C203 C857 ) C203_=_C863( C203 C863 ) C203_=_C872(</w:t>
      </w:r>
    </w:p>
    <w:p>
      <w:pPr>
        <w:pStyle w:val="PreformattedText"/>
        <w:bidi w:val="0"/>
        <w:spacing w:before="0" w:after="0"/>
        <w:jc w:val="left"/>
        <w:rPr/>
      </w:pPr>
      <w:r>
        <w:rPr/>
        <w:t xml:space="preserve"> </w:t>
      </w:r>
      <w:r>
        <w:rPr/>
        <w:t>C203 C872 ) C203_=_C874( C203 C874 ) C207_=_C368( C207 C368 ) C207_=_C460( C207 C460 ) \nC207_=_C473( C207 C473 ) C207_=_C477( C207 C477 ) C207_=_C491( C207 C491 ) C207_=_C508( C207 C508 ) C207_=_C509( C207 C509 ) C207_=_C510( C207 C510 ) \nC207_=_C512( C207 C512 ) C207_=_C590( C207 C590 ) C207_=_C591( C207 C591 ) C207_=_C592( C207 C592 ) C207_=_C597( C207 C597 ) C207_=_C613( C207 C613 ) \nC207_=_C626( C207 C626 ) C207_=_C639( C207 C639 ) C207_=_C667( C207 C667 ) C207_=_C676( C207 C676 ) C207_=_C683( C207 C683 ) C207_=_C689( C207 C689 ) \nC207_=_C710( C207 C710 ) C207_=_C733( C207 C733 ) C207_=_C753( C207 C753 ) C207_=_C757( C207 C757 ) C207_=_C777( C207 C777 ) C207_=_C807( C207 C807 ) \nC207_=_C825( C207 C825 ) C207_=_C829( C207 C829 ) C207_=_C861( C207 C861 ) C207_=_C868( C207 C868 ) C207_=_C873( C207 C873 ) C207_=_C890( C207 C890 ) \nC207_=_C897( C207 C897 ) C209_=_C215( C209 C215 ) C209_=_C232( C209 C232 ) C209_=_C306( C209 C306 ) C209_=_C372( C209 C372 ) C209_=_C455( C209 C455 ) \nC209_=_C551( C209 C551 ) C209_=_C554( C209 C554 ) C209_=_C583( C209 C583 ) C209_=_C613( C209 C613 ) C209_=_C633( C209 C633 ) C209_=_C652( C209 C652 ) \nC209_=_C653( C209 C653 ) C209_=_C663( C209 C663 ) C209_=_C668( C209 C668 ) C209_=_C683( C209 C683 ) C209_=_C692( C209 C692 ) C209_=_C705( C209 C705 ) \nC209_=_C707( C209 C707 ) C209_=_C729( C209 C729 ) C209_=_C740( C209 C740 ) C209_=_C745( C209 C745 ) C209_=_C766( C209 C766 ) C209_=_C768( C209 C768 ) \nC209_=_C769( C209 C769 ) C209_=_C824( C209 C824 ) C209_=_C825( C209 C825 ) C209_=_C831( C209 C831 ) C209_=_C832( C209 C832 ) C209_=_C867( C209 C867 ) \nC209_=_C875( C209 C875 ) C209_=_C877( C209 C877 ) C209_=_C885( C209 C885 ) C211_=_C212( C211 C212 ) C211_=_C215( C211 C215 ) C211_=_C263( C211 C263 ) \nC211_=_C366( C211 C366 ) C211_=_C375( C211 C375 ) C211_=_C396( C211 C396 ) C211_=_C489( C211 C489 ) C211_=_C492( C211 C492 ) C211_=_C504( C211 C504 ) \nC211_=_C529( C211 C529 ) C211_=_C542( C211 C542 ) C211_=_C627( C211 C627 ) C211_=_C630( C211 C630 ) C211_=_C632( C211 C632 ) C211_=_C636( C211 C636 ) \nC211_=_C665( C211 C665 ) C211_=_C667( C211 C667 ) C211_=_C668( C211 C668 ) C211_=_C671( C211 C671 ) C211_=_C685( C211 C685 ) C211_=_C688( C211 C688 ) \nC211_=_C689( C211 C689 ) C211_=_C698( C211 C698 ) C211_=_C728( C211 C728 ) C211_=_C745( C211 C745 ) C211_=_C751( C211 C751 ) C211_=_C752( C211 C752 ) \nC211_=_C784( C211 C784 ) C211_=_C786( C211 C786 ) C211_=_C810( C211 C810 ) C211_=_C816( C211 C816 ) C211_=_C832( C211 C832 ) C211_=_C842( C211 C842 ) \nC211_=_C845( C211 C845 ) C211_=_C875( C211 C875 ) C211_=_C879( C211 C879 ) C211_=_C888( C211 C888 ) C212_=_C215( C212 C215 ) C212_=_C217( C212 C217 ) \nC212_=_C374( C212 C374 ) C212_=_C375( C212 C375 ) C212_=_C425( C212 C425 ) C212_=_C495( C212 C495 ) C212_=_C497( C212 C497 ) C212_=_C551( C212 C551 ) \nC212_=_C570( C212 C570 ) C212_=_C632( C212 C632 ) C212_=_C662( C212 C662 ) C212_=_C663( C212 C663 ) C212_=_C665( C212 C665 ) C212_=_C668( C212 C668 ) \nC212_=_C671( C212 C671 ) C212_=_C673( C212 C673 ) C212_=_C680( C212 C680 ) C212_=_C700( C212 C700 ) C212_=_C701( C212 C701 ) C212_=_C702( C212 C702 ) \nC212_=_C708( C212 C708 ) C212_=_C723( C212 C723 ) C212_=_C730( C212 C730 ) C212_=_C751( C212 C751 ) C212_=_C762( C212 C762 ) C212_=_C769( C212 C769 ) \nC212_=_C805( C212 C805 ) C212_=_C827( C212 C827 ) C212_=_C832( C212 C832 ) C212_=_C850( C212 C850 ) C212_=_C867( C212 C867 ) C212_=_C875( C212 C875 ) \nC212_=_C881( C212 C881 ) C212_=_C885( C212 C885 ) C215_=_C232( C215 C232 ) C215_=_C306( C215 C306 ) C215_=_C313( C215 C313 ) C215_=_C375( C215 C375 ) \nC215_=_C407( C215 C407 ) C215_=_C455( C215 C455 ) C215_=_C462( C215 C462 ) C215_=_C475( C215 C475 ) C215_=_C542( C215 C542 ) C215_=_C554( C215 C554 ) \nC215_=_C613( C215 C613 ) C215_=_C652( C215 C652 ) C215_=_C658( C215 C658 ) C215_=_C663( C215 C663 ) C215_=_C665( C215 C665 ) C215_=_C668( C215 C668 ) \nC215_=_C669( C215 C669 ) C215_=_C671( C215 C671 ) C215_=_C680( C215 C680 ) C215_=_C683( C215 C683 ) C215_=_C692( C215 C692 ) C215_=_C705( C215 C705 ) \nC215_=_C707( C215 C707 ) C215_=_C708( C215 C708 ) C215_=_C710( C215 C710 ) C215_=_C740( C215 C740 ) C215_=_C751( C215 C751 ) C215_=_C766( C215 C766 ) \nC215_=_C776( C215 C776 ) C215_=_C799( C215 C799 ) C215_=_C802( C215 C802 ) C215_=_C825( C215 C825 ) C215_=_C831( C215 C831 ) C215_=_C832( C215 C832 ) \nC215_=_C840( C215 C840 ) C215_=_C864( C215 C864 ) C215_=_C867( C215 C867 ) C215_=_C875( C215 C875 ) C215_=_C883( C215 C883 ) C217_=_C218( C217 C218 ) \nC217_=_C372( C217 C372 ) C217_=_C374( C217 C374 ) C217_=_C379( C217 C379 ) C217_=_C425( C217 C425 ) C217_=_C473( C217 C473 ) C217_=_C562( C217 C562 ) \nC217_=_C578( C217 C578 ) C217_=_C632( C217 C632 ) C217_=_C662( C217 C662 ) C217_=_C680( C217 C680 ) C217_=_C687( C217 C687 ) C217_=_C708( C217 C708 ) \nC217_=_C723( C217 C723 ) C217_=_C730( C217 C730 ) C217_=_C749( C217 C749 ) C217_=_C754( C217 C754 ) C217_=_C762( C217 C762 ) C217_=_C769( C217 C769 ) \nC217_=_C805( C217 C805 ) C217_=_C827( C217 C827 ) C217_=_C834( C217 C834 ) C217_=_C876( C217 C876 ) C217_=_C881( C217 C881 ) C217_=_C883( C217 C883 ) \nC218_=_C276( C218 C276 ) C218_=_C291( C218 C291 ) C218_=_C353( C218 C353 ) C218_=_C372( C218 C372 ) C218_=_C379( C218 C379 ) C218_=_C396( C218 C396 ) \nC218_=_C420( C218 C420 ) C218_=_C456( C218 C456 ) C218_=_C473( C218 C473 ) C218_=_C579( C218 C579 ) C218_=_C605( C218 C605 ) C218_=_C608( C218 C608 ) \nC218_=_C694( C218 C694 ) C218_=_C712( C218 C712 ) C218_=_C723( C218 C723 ) C218_=_C749( C218 C749 ) C218_=_C754( C218 C754 ) C218_=_C758( C218 C758 ) \nC218_=_C770( C218 C770 ) C218_=_C827( C218 C827 ) C218_=_C834( C218 C834 ) C218_=_C855( C218 C855 ) C218_=_C874( C218 C874 ) C218_=_C876( C218 C876 ) \nC218_=_C884( C218 C884 ) C218_=_C890( C218 C890 ) C218_=_C892( C218 C892 ) C220_=_C291( C220 C291 ) C220_=_C293( C220 C293 ) C220_=_C294( C220 C294 ) \nC220_=_C332( C220 C332 ) C220_=_C412( C220 C412 ) C220_=_C454( C220 C454 ) C220_=_C458( C220 C458 ) C220_=_C495( C220 C495 ) C220_=_C523( C220 C523 ) \nC220_=_C550( C220 C550 ) C220_=_C562( C220 C562 ) C220_=_C610( C220 C610 ) C220_=_C633( C220 C633 ) C220_=_C639( C220 C639 ) C220_=_C657( C220 C657 ) \nC220_=_C675( C220 C675 ) C220_=_C676( C220 C676 ) C220_=_C677( C220 C677 ) C220_=_C693( C220 C693 ) C220_=_C700( C220 C700 ) C220_=_C708( C220 C708 ) \nC220_=_C751( C220 C751 ) C220_=_C759( C220 C759 ) C220_=_C765( C220 C765 ) C220_=_C772( C220 C772 ) C220_=_C809( C220 C809 ) C220_=_C811( C220 C811 ) \nC220_=_C835( C220 C835 ) C220_=_C847( C220 C847 ) C220_=_C863( C220 C863 ) C220_=_C865( C220 C865 ) C220_=_C870( C220 C870 ) C220_=_C873( C220 C873 ) \nC220_=_C877( C220 C877 ) C220_=_C887( C220 C887 ) C220_=_C894( C220 C894 ) C220_=_C899( C220 C899 ) C225_=_C307( C225 C307 ) C225_=_C327( C225 C327 ) \nC225_=_C330( C225 C330 ) C225_=_C336( C225 C336 ) C225_=_C377( C225 C377 ) C225_=_C480( C225 C480 ) C225_=_C481( C225 C481 ) C225_=_C495( C225 C495 ) \nC225_=_C532( C225 C532 ) C225_=_C533( C225 C533 ) C225_=_C550( C225 C550 ) C225_=_C569( C225 C569 ) C225_=_C571( C225 C571 ) C225_=_C588( C225 C588 ) \nC225_=_C630( C225 C630 ) C225_=_C664( C225 C664 ) C225_=_C668( C225 C668 ) C225_=_C673( C225 C673 ) C225_=_C675( C225 C675 ) C225_=_C677( C225 C677 ) \nC225_=_C678( C225 C678 ) C225_=_C680( C225 C680 ) C225_=_C694( C225 C694 ) C225_=_C712( C225 C712 ) C225_=_C716( C225 C716 ) C225_=_C734( C225 C734 ) \nC225_=_C735( C225 C735 ) C225_=_C770( C225 C770 ) C225_=_C777( C225 C777 ) C225_=_C778( C225 C778 ) C225_=_C779( C225 C779 ) C225_=_C781( C225 C781 ) \nC225_=_C785( C225 C785 ) C225_=_C841( C225 C841 ) C225_=_C855( C225 C855 ) C225_=_C858( C225 C858 ) C225_=_C861( C225 C861 ) C225_=_C865( C225 C865 ) \nC225_=_C870( C225 C870 ) C225_=_C877( C225 C877 ) C225_=_C881( C225 C881 ) C225_=_C882( C225 C882 ) C225_=_C898( C225 C898 ) C229_=_C312( C229 C312 ) \nC229_=_C383( C229 C383 ) C229_=_C418( C229 C418 ) C229_=_C443( C229 C443 ) C229_=_C463( C229 C463 ) C229_=_C505( C229 C505 ) C229_=_C520( C229 C520 ) \nC229_=_C535( C229 C535 ) C229_=_C588( C229 C588 ) C229_=_C660( C229 C660 ) C229_=_C667( C229 C667 ) C229_=_C682( C229 C682 ) C229_=_C683( C229 C683 ) \nC229_=_C685( C229 C685 ) C229_=_C698( C229 C698 ) C229_=_C743( C229 C743 ) C229_=_C748( C229 C748 ) C229_=_C751( C229 C751 ) C229_=_C752( C229 C752 ) \nC229_=_C756( C229 C756 ) C229_=_C765( C229 C765 ) C229_=_C768( C229 C768 ) C229_=_C781( C229 C781 ) C229_=_C787( C229 C787 ) C229_=_C793( C229 C793 ) \nC229_=_C802( C229 C802 ) C229_=_C810( C229 C810 ) C229_=_C836( C229 C836 ) C229_=_C861( C229 C861 ) C229_=_C873( C229 C873 ) C232_=_C306( C232 C306 ) \nC232_=_C320( C232 C320 ) C232_=_C368( C232 C368 ) C232_=_C393( C232 C393 ) C232_=_C441( C232 C441 ) C232_=_C455( C232 C455 ) C232_=_C535( C232 C535 ) \nC232_=_C554( C232 C554 ) C232_=_C609( C232 C609 ) C232_=_C613( C232 C613 ) C232_=_C639( C232 C639 ) C232_=_C647( C232 C647 ) C232_=_C652( C232 C652 ) \nC232_=_C663( C232 C663 ) C232_=_C664( C232 C664 ) C232_=_C683( C232 C683 ) C232_=_C685( C232 C685 ) C232_=_C692( C232 C692 ) C232_=_C705( C232 C705 ) \nC232_=_C707( C232 C707 ) C232_=_C740( C232 C740 ) C232_=_C762( C232 C762 ) C232_=_C766( C232 C766 ) C232_=_C777( C232 C777 ) C232_=_C782( C232 C782 ) \nC232_=_C798( C232 C798 ) C232_=_C825( C232 C825 ) C232_=_C831( C232 C831 ) C232_=_C832( C232 C832 ) C232_=_C840( C232 C840 ) C232_=_C861( C232 C861 ) \nC232_=_C867( C232 C867 ) C232_=_C870( C232 C870 ) C232_=_C875( C232 C875 ) C232_=_C879( C232 C879 ) C232_=_C895( C232 C895 ) C234_=_C249( C234 C249 ) \nC234_=_C308( C234 C308 ) C234_=_C393( C234 C393 ) C234_=_C394( C234 C394 ) C234_=_C395( C234 C395 ) C234_=_C396( C234 C396 ) C234_=_C401( C234 C401 ) \nC234_=_C462( C234 C462 ) C234_=_C464( C234 C464 ) C234_=_C479( C234 C479 ) C234_=_C500( C234 C500 ) C234_=_C505( C234 C505 ) C234_=_C549( C234 C549 ) \nC234_=_C550( C234 C550 ) C234_=_C551( C234 C551 ) C234_=_C552( C234 C552 ) C234_=_C617(</w:t>
      </w:r>
    </w:p>
    <w:p>
      <w:pPr>
        <w:pStyle w:val="PreformattedText"/>
        <w:bidi w:val="0"/>
        <w:spacing w:before="0" w:after="0"/>
        <w:jc w:val="left"/>
        <w:rPr/>
      </w:pPr>
      <w:r>
        <w:rPr/>
        <w:t xml:space="preserve"> </w:t>
      </w:r>
      <w:r>
        <w:rPr/>
        <w:t>C234 C617 ) C234_=_C634( C234 C634 ) C234_=_C649( C234 C649 ) \nC234_=_C656( C234 C656 ) C234_=_C669( C234 C669 ) C234_=_C687( C234 C687 ) C234_=_C692( C234 C692 ) C234_=_C724( C234 C724 ) C234_=_C746( C234 C746 ) \nC234_=_C753( C234 C753 ) C234_=_C757( C234 C757 ) C234_=_C760( C234 C760 ) C234_=_C766( C234 C766 ) C234_=_C768( C234 C768 ) C234_=_C772( C234 C772 ) \nC234_=_C787( C234 C787 ) C234_=_C788( C234 C788 ) C234_=_C817( C234 C817 ) C234_=_C840( C234 C840 ) C234_=_C841( C234 C841 ) C234_=_C866( C234 C866 ) \nC234_=_C874( C234 C874 ) C234_=_C877( C234 C877 ) C234_=_C881( C234 C881 ) C234_=_C891( C234 C891 ) C234_=_C892( C234 C892 ) C234_=_C895( C234 C895 ) \nC234_=_C898( C234 C898 ) C243_=_C244( C243 C244 ) C243_=_C246( C243 C246 ) C243_=_C258( C243 C258 ) C243_=_C318( C243 C318 ) C243_=_C348( C243 C348 ) \nC243_=_C359( C243 C359 ) C243_=_C360( C243 C360 ) C243_=_C372( C243 C372 ) C243_=_C379( C243 C379 ) C243_=_C394( C243 C394 ) C243_=_C406( C243 C406 ) \nC243_=_C411( C243 C411 ) C243_=_C412( C243 C412 ) C243_=_C443( C243 C443 ) C243_=_C499( C243 C499 ) C243_=_C542( C243 C542 ) C243_=_C554( C243 C554 ) \nC243_=_C658( C243 C658 ) C243_=_C675( C243 C675 ) C243_=_C693( C243 C693 ) C243_=_C694( C243 C694 ) C243_=_C696( C243 C696 ) C243_=_C701( C243 C701 ) \nC243_=_C754( C243 C754 ) C243_=_C755( C243 C755 ) C243_=_C769( C243 C769 ) C243_=_C774( C243 C774 ) C243_=_C781( C243 C781 ) C243_=_C793( C243 C793 ) \nC243_=_C815( C243 C815 ) C243_=_C827( C243 C827 ) C243_=_C844( C243 C844 ) C243_=_C847( C243 C847 ) C243_=_C850( C243 C850 ) C243_=_C852( C243 C852 ) \nC243_=_C853( C243 C853 ) C243_=_C868( C243 C868 ) C243_=_C878( C243 C878 ) C243_=_C879( C243 C879 ) C243_=_C897( C243 C897 ) C244_=_C246( C244 C246 ) \nC244_=_C274( C244 C274 ) C244_=_C360( C244 C360 ) C244_=_C379( C244 C379 ) C244_=_C394( C244 C394 ) C244_=_C406( C244 C406 ) C244_=_C542( C244 C542 ) \nC244_=_C693( C244 C693 ) C244_=_C696( C244 C696 ) C244_=_C698( C244 C698 ) C244_=_C716( C244 C716 ) C244_=_C753( C244 C753 ) C244_=_C754( C244 C754 ) \nC244_=_C762( C244 C762 ) C244_=_C766( C244 C766 ) C244_=_C769( C244 C769 ) C244_=_C774( C244 C774 ) C244_=_C781( C244 C781 ) C244_=_C787( C244 C787 ) \nC244_=_C793( C244 C793 ) C244_=_C798( C244 C798 ) C244_=_C805( C244 C805 ) C244_=_C835( C244 C835 ) C244_=_C837( C244 C837 ) C244_=_C847( C244 C847 ) \nC244_=_C850( C244 C850 ) C244_=_C857( C244 C857 ) C244_=_C858( C244 C858 ) C244_=_C879( C244 C879 ) C246_=_C249( C246 C249 ) C246_=_C360( C246 C360 ) \nC246_=_C377( C246 C377 ) C246_=_C394( C246 C394 ) C246_=_C406( C246 C406 ) C246_=_C412( C246 C412 ) C246_=_C437( C246 C437 ) C246_=_C501( C246 C501 ) \nC246_=_C529( C246 C529 ) C246_=_C542( C246 C542 ) C246_=_C610( C246 C610 ) C246_=_C693( C246 C693 ) C246_=_C696( C246 C696 ) C246_=_C754( C246 C754 ) \nC246_=_C757( C246 C757 ) C246_=_C762( C246 C762 ) C246_=_C769( C246 C769 ) C246_=_C770( C246 C770 ) C246_=_C774( C246 C774 ) C246_=_C781( C246 C781 ) \nC246_=_C793( C246 C793 ) C246_=_C843( C246 C843 ) C246_=_C846( C246 C846 ) C246_=_C847( C246 C847 ) C246_=_C848( C246 C848 ) C246_=_C867( C246 C867 ) \nC246_=_C879( C246 C879 ) C247_=_C264( C247 C264 ) C247_=_C308( C247 C308 ) C247_=_C309( C247 C309 ) C247_=_C373( C247 C373 ) C247_=_C407( C247 C407 ) \nC247_=_C451( C247 C451 ) C247_=_C466( C247 C466 ) C247_=_C479( C247 C479 ) C247_=_C499( C247 C499 ) C247_=_C508( C247 C508 ) C247_=_C530( C247 C530 ) \nC247_=_C550( C247 C550 ) C247_=_C569( C247 C569 ) C247_=_C629( C247 C629 ) C247_=_C647( C247 C647 ) C247_=_C653( C247 C653 ) C247_=_C655( C247 C655 ) \nC247_=_C657( C247 C657 ) C247_=_C667( C247 C667 ) C247_=_C668( C247 C668 ) C247_=_C682( C247 C682 ) C247_=_C691( C247 C691 ) C247_=_C716( C247 C716 ) \nC247_=_C733( C247 C733 ) C247_=_C755( C247 C755 ) C247_=_C769( C247 C769 ) C247_=_C788( C247 C788 ) C247_=_C802( C247 C802 ) C247_=_C809( C247 C809 ) \nC247_=_C813( C247 C813 ) C247_=_C829( C247 C829 ) C247_=_C841( C247 C841 ) C247_=_C866( C247 C866 ) C247_=_C884( C247 C884 ) C249_=_C308( C249 C308 ) \nC249_=_C377( C249 C377 ) C249_=_C393( C249 C393 ) C249_=_C396( C249 C396 ) C249_=_C408( C249 C408 ) C249_=_C437( C249 C437 ) C249_=_C462( C249 C462 ) \nC249_=_C464( C249 C464 ) C249_=_C500( C249 C500 ) C249_=_C501( C249 C501 ) C249_=_C509( C249 C509 ) C249_=_C558( C249 C558 ) C249_=_C617( C249 C617 ) \nC249_=_C649( C249 C649 ) C249_=_C656( C249 C656 ) C249_=_C669( C249 C669 ) C249_=_C724( C249 C724 ) C249_=_C757( C249 C757 ) C249_=_C768( C249 C768 ) \nC249_=_C794( C249 C794 ) C249_=_C817( C249 C817 ) C249_=_C843( C249 C843 ) C249_=_C846( C249 C846 ) C249_=_C848( C249 C848 ) C249_=_C849( C249 C849 ) \nC249_=_C865( C249 C865 ) C249_=_C866( C249 C866 ) C249_=_C874( C249 C874 ) C249_=_C879( C249 C879 ) C249_=_C881( C249 C881 ) C249_=_C892( C249 C892 ) \nC249_=_C895( C249 C895 ) C249_=_C898( C249 C898 ) C256_=_C320( C256 C320 ) C256_=_C348( C256 C348 ) C256_=_C418( C256 C418 ) C256_=_C434( C256 C434 ) \nC256_=_C435( C256 C435 ) C256_=_C480( C256 C480 ) C256_=_C497( C256 C497 ) C256_=_C533( C256 C533 ) C256_=_C551( C256 C551 ) C256_=_C552( C256 C552 ) \nC256_=_C571( C256 C571 ) C256_=_C587( C256 C587 ) C256_=_C716( C256 C716 ) C256_=_C721( C256 C721 ) C256_=_C723( C256 C723 ) C256_=_C728( C256 C728 ) \nC256_=_C734( C256 C734 ) C256_=_C740( C256 C740 ) C256_=_C746( C256 C746 ) C256_=_C765( C256 C765 ) C256_=_C767( C256 C767 ) C256_=_C784( C256 C784 ) \nC256_=_C785( C256 C785 ) C256_=_C788( C256 C788 ) C256_=_C797( C256 C797 ) C256_=_C809( C256 C809 ) C256_=_C837( C256 C837 ) C256_=_C838( C256 C838 ) \nC256_=_C840( C256 C840 ) C256_=_C842( C256 C842 ) C256_=_C864( C256 C864 ) C256_=_C876( C256 C876 ) C256_=_C886( C256 C886 ) C258_=_C281( C258 C281 ) \nC258_=_C348( C258 C348 ) C258_=_C359( C258 C359 ) C258_=_C393( C258 C393 ) C258_=_C396( C258 C396 ) C258_=_C406( C258 C406 ) C258_=_C411( C258 C411 ) \nC258_=_C412( C258 C412 ) C258_=_C441( C258 C441 ) C258_=_C449( C258 C449 ) C258_=_C491( C258 C491 ) C258_=_C509( C258 C509 ) C258_=_C600( C258 C600 ) \nC258_=_C636( C258 C636 ) C258_=_C662( C258 C662 ) C258_=_C694( C258 C694 ) C258_=_C700( C258 C700 ) C258_=_C702( C258 C702 ) C258_=_C704( C258 C704 ) \nC258_=_C728( C258 C728 ) C258_=_C731( C258 C731 ) C258_=_C744( C258 C744 ) C258_=_C755( C258 C755 ) C258_=_C760( C258 C760 ) C258_=_C769( C258 C769 ) \nC258_=_C784( C258 C784 ) C258_=_C809( C258 C809 ) C258_=_C811( C258 C811 ) C258_=_C815( C258 C815 ) C258_=_C818( C258 C818 ) C258_=_C822( C258 C822 ) \nC258_=_C835( C258 C835 ) C258_=_C844( C258 C844 ) C258_=_C850( C258 C850 ) C258_=_C852( C258 C852 ) C258_=_C853( C258 C853 ) C258_=_C855( C258 C855 ) \nC258_=_C858( C258 C858 ) C258_=_C868( C258 C868 ) C258_=_C879( C258 C879 ) C258_=_C899( C258 C899 ) C263_=_C264( C263 C264 ) C263_=_C366( C263 C366 ) \nC263_=_C489( C263 C489 ) C263_=_C501( C263 C501 ) C263_=_C504( C263 C504 ) C263_=_C510( C263 C510 ) C263_=_C529( C263 C529 ) C263_=_C535( C263 C535 ) \nC263_=_C552( C263 C552 ) C263_=_C620( C263 C620 ) C263_=_C627( C263 C627 ) C263_=_C630( C263 C630 ) C263_=_C632( C263 C632 ) C263_=_C636( C263 C636 ) \nC263_=_C667( C263 C667 ) C263_=_C668( C263 C668 ) C263_=_C692( C263 C692 ) C263_=_C698( C263 C698 ) C263_=_C708( C263 C708 ) C263_=_C716( C263 C716 ) \nC263_=_C728( C263 C728 ) C263_=_C745( C263 C745 ) C263_=_C779( C263 C779 ) C263_=_C786( C263 C786 ) C263_=_C799( C263 C799 ) C263_=_C810( C263 C810 ) \nC263_=_C811( C263 C811 ) C263_=_C816( C263 C816 ) C263_=_C822( C263 C822 ) C263_=_C842( C263 C842 ) C263_=_C843( C263 C843 ) C263_=_C845( C263 C845 ) \nC263_=_C868( C263 C868 ) C263_=_C882( C263 C882 ) C263_=_C895( C263 C895 ) C264_=_C308( C264 C308 ) C264_=_C309( C264 C309 ) C264_=_C368( C264 C368 ) \nC264_=_C424( C264 C424 ) C264_=_C432( C264 C432 ) C264_=_C451( C264 C451 ) C264_=_C466( C264 C466 ) C264_=_C473( C264 C473 ) C264_=_C475( C264 C475 ) \nC264_=_C485( C264 C485 ) C264_=_C525( C264 C525 ) C264_=_C535( C264 C535 ) C264_=_C552( C264 C552 ) C264_=_C592( C264 C592 ) C264_=_C629( C264 C629 ) \nC264_=_C647( C264 C647 ) C264_=_C657( C264 C657 ) C264_=_C663( C264 C663 ) C264_=_C667( C264 C667 ) C264_=_C668( C264 C668 ) C264_=_C671( C264 C671 ) \nC264_=_C675( C264 C675 ) C264_=_C692( C264 C692 ) C264_=_C696( C264 C696 ) C264_=_C708( C264 C708 ) C264_=_C716( C264 C716 ) C264_=_C730( C264 C730 ) \nC264_=_C733( C264 C733 ) C264_=_C744( C264 C744 ) C264_=_C769( C264 C769 ) C264_=_C797( C264 C797 ) C264_=_C799( C264 C799 ) C264_=_C802( C264 C802 ) \nC264_=_C803( C264 C803 ) C264_=_C809( C264 C809 ) C264_=_C811( C264 C811 ) C264_=_C813( C264 C813 ) C264_=_C817( C264 C817 ) C264_=_C822( C264 C822 ) \nC264_=_C838( C264 C838 ) C264_=_C841( C264 C841 ) C264_=_C857( C264 C857 ) C264_=_C860( C264 C860 ) C264_=_C866( C264 C866 ) C264_=_C868( C264 C868 ) \nC264_=_C891( C264 C891 ) C268_=_C304( C268 C304 ) C268_=_C311( C268 C311 ) C268_=_C422( C268 C422 ) C268_=_C449( C268 C449 ) C268_=_C484( C268 C484 ) \nC268_=_C508( C268 C508 ) C268_=_C510( C268 C510 ) C268_=_C532( C268 C532 ) C268_=_C557( C268 C557 ) C268_=_C566( C268 C566 ) C268_=_C579( C268 C579 ) \nC268_=_C622( C268 C622 ) C268_=_C623( C268 C623 ) C268_=_C636( C268 C636 ) C268_=_C653( C268 C653 ) C268_=_C685( C268 C685 ) C268_=_C694( C268 C694 ) \nC268_=_C704( C268 C704 ) C268_=_C705( C268 C705 ) C268_=_C707( C268 C707 ) C268_=_C732( C268 C732 ) C268_=_C740( C268 C740 ) C268_=_C756( C268 C756 ) \nC268_=_C760( C268 C760 ) C268_=_C768( C268 C768 ) C268_=_C779( C268 C779 ) C268_=_C786( C268 C786 ) C268_=_C787( C268 C787 ) C268_=_C799( C268 C799 ) \nC268_=_C807( C268 C807 ) C268_=_C813( C268 C813 ) C268_=_C825( C268 C825 ) C268_=_C844( C268 C844 ) C268_=_C848( C268 C848 ) C268_=_C849( C268 C849 ) \nC268_=_C870( C268 C870 ) C268_=_C879( C268 C879 ) C268_=_C885( C268 C885 ) C268_=_C895( C268 C895 ) C272_=_C293( C272 C293 ) C272_=_C296( C272 C296 ) \nC272_=_C375( C272 C375 ) C272_=_C418( C272 C418 ) C272_=_C435( C272 C435 ) C272_=_C464( C272 C464 ) C272_=_C477(</w:t>
      </w:r>
    </w:p>
    <w:p>
      <w:pPr>
        <w:pStyle w:val="PreformattedText"/>
        <w:bidi w:val="0"/>
        <w:spacing w:before="0" w:after="0"/>
        <w:jc w:val="left"/>
        <w:rPr/>
      </w:pPr>
      <w:r>
        <w:rPr/>
        <w:t xml:space="preserve"> </w:t>
      </w:r>
      <w:r>
        <w:rPr/>
        <w:t>C272 C477 ) C272_=_C505( C272 C505 ) \nC272_=_C588( C272 C588 ) C272_=_C600( C272 C600 ) C272_=_C657( C272 C657 ) C272_=_C660( C272 C660 ) C272_=_C664( C272 C664 ) C272_=_C669( C272 C669 ) \nC272_=_C673( C272 C673 ) C272_=_C687( C272 C687 ) C272_=_C713( C272 C713 ) C272_=_C760( C272 C760 ) C272_=_C766( C272 C766 ) C272_=_C782( C272 C782 ) \nC272_=_C786( C272 C786 ) C272_=_C791( C272 C791 ) C272_=_C810( C272 C810 ) C272_=_C837( C272 C837 ) C272_=_C844( C272 C844 ) C272_=_C856( C272 C856 ) \nC272_=_C857( C272 C857 ) C272_=_C876( C272 C876 ) C272_=_C896( C272 C896 ) C274_=_C301( C274 C301 ) C274_=_C379( C274 C379 ) C274_=_C399( C274 C399 ) \nC274_=_C456( C274 C456 ) C274_=_C460( C274 C460 ) C274_=_C502( C274 C502 ) C274_=_C524( C274 C524 ) C274_=_C548( C274 C548 ) C274_=_C611( C274 C611 ) \nC274_=_C692( C274 C692 ) C274_=_C716( C274 C716 ) C274_=_C718( C274 C718 ) C274_=_C735( C274 C735 ) C274_=_C744( C274 C744 ) C274_=_C745( C274 C745 ) \nC274_=_C762( C274 C762 ) C274_=_C770( C274 C770 ) C274_=_C774( C274 C774 ) C274_=_C776( C274 C776 ) C274_=_C778( C274 C778 ) C274_=_C784( C274 C784 ) \nC274_=_C788( C274 C788 ) C274_=_C791( C274 C791 ) C274_=_C798( C274 C798 ) C274_=_C805( C274 C805 ) C274_=_C808( C274 C808 ) C274_=_C817( C274 C817 ) \nC274_=_C836( C274 C836 ) C274_=_C837( C274 C837 ) C274_=_C856( C274 C856 ) C274_=_C858( C274 C858 ) C274_=_C860( C274 C860 ) C274_=_C870( C274 C870 ) \nC274_=_C872( C274 C872 ) C274_=_C887( C274 C887 ) C274_=_C891( C274 C891 ) C274_=_C892( C274 C892 ) C276_=_C353( C276 C353 ) C276_=_C396( C276 C396 ) \nC276_=_C411( C276 C411 ) C276_=_C420( C276 C420 ) C276_=_C452( C276 C452 ) C276_=_C453( C276 C453 ) C276_=_C456( C276 C456 ) C276_=_C525( C276 C525 ) \nC276_=_C549( C276 C549 ) C276_=_C562( C276 C562 ) C276_=_C579( C276 C579 ) C276_=_C592( C276 C592 ) C276_=_C608( C276 C608 ) C276_=_C611( C276 C611 ) \nC276_=_C612( C276 C612 ) C276_=_C613( C276 C613 ) C276_=_C679( C276 C679 ) C276_=_C693( C276 C693 ) C276_=_C712( C276 C712 ) C276_=_C718( C276 C718 ) \nC276_=_C723( C276 C723 ) C276_=_C745( C276 C745 ) C276_=_C747( C276 C747 ) C276_=_C754( C276 C754 ) C276_=_C758( C276 C758 ) C276_=_C765( C276 C765 ) \nC276_=_C770( C276 C770 ) C276_=_C785( C276 C785 ) C276_=_C795( C276 C795 ) C276_=_C799( C276 C799 ) C276_=_C853( C276 C853 ) C276_=_C855( C276 C855 ) \nC276_=_C874( C276 C874 ) C276_=_C884( C276 C884 ) C276_=_C890( C276 C890 ) C276_=_C892( C276 C892 ) C281_=_C296( C281 C296 ) C281_=_C396( C281 C396 ) \nC281_=_C441( C281 C441 ) C281_=_C449( C281 C449 ) C281_=_C491( C281 C491 ) C281_=_C509( C281 C509 ) C281_=_C600( C281 C600 ) C281_=_C604( C281 C604 ) \nC281_=_C636( C281 C636 ) C281_=_C662( C281 C662 ) C281_=_C664( C281 C664 ) C281_=_C691( C281 C691 ) C281_=_C700( C281 C700 ) C281_=_C702( C281 C702 ) \nC281_=_C725( C281 C725 ) C281_=_C733( C281 C733 ) C281_=_C784( C281 C784 ) C281_=_C809( C281 C809 ) C281_=_C818( C281 C818 ) C281_=_C831( C281 C831 ) \nC281_=_C835( C281 C835 ) C281_=_C853( C281 C853 ) C281_=_C858( C281 C858 ) C281_=_C868( C281 C868 ) C281_=_C873( C281 C873 ) C281_=_C879( C281 C879 ) \nC281_=_C899( C281 C899 ) C288_=_C336( C288 C336 ) C288_=_C353( C288 C353 ) C288_=_C422( C288 C422 ) C288_=_C425( C288 C425 ) C288_=_C437( C288 C437 ) \nC288_=_C446( C288 C446 ) C288_=_C464( C288 C464 ) C288_=_C473( C288 C473 ) C288_=_C479( C288 C479 ) C288_=_C481( C288 C481 ) C288_=_C505( C288 C505 ) \nC288_=_C509( C288 C509 ) C288_=_C604( C288 C604 ) C288_=_C608( C288 C608 ) C288_=_C622( C288 C622 ) C288_=_C628( C288 C628 ) C288_=_C633( C288 C633 ) \nC288_=_C705( C288 C705 ) C288_=_C725( C288 C725 ) C288_=_C759( C288 C759 ) C288_=_C768( C288 C768 ) C288_=_C774( C288 C774 ) C288_=_C792( C288 C792 ) \nC288_=_C794( C288 C794 ) C288_=_C802( C288 C802 ) C288_=_C807( C288 C807 ) C288_=_C808( C288 C808 ) C288_=_C816( C288 C816 ) C288_=_C829( C288 C829 ) \nC288_=_C838( C288 C838 ) C288_=_C841( C288 C841 ) C288_=_C844( C288 C844 ) C288_=_C850( C288 C850 ) C288_=_C857( C288 C857 ) C288_=_C870( C288 C870 ) \nC288_=_C876( C288 C876 ) C288_=_C888( C288 C888 ) C288_=_C890( C288 C890 ) C288_=_C898( C288 C898 ) C291_=_C293( C291 C293 ) C291_=_C294( C291 C294 ) \nC291_=_C332( C291 C332 ) C291_=_C412( C291 C412 ) C291_=_C458( C291 C458 ) C291_=_C523( C291 C523 ) C291_=_C550( C291 C550 ) C291_=_C570( C291 C570 ) \nC291_=_C577( C291 C577 ) C291_=_C590( C291 C590 ) C291_=_C605( C291 C605 ) C291_=_C610( C291 C610 ) C291_=_C614( C291 C614 ) C291_=_C633( C291 C633 ) \nC291_=_C639( C291 C639 ) C291_=_C676( C291 C676 ) C291_=_C693( C291 C693 ) C291_=_C694( C291 C694 ) C291_=_C701( C291 C701 ) C291_=_C748( C291 C748 ) \nC291_=_C751( C291 C751 ) C291_=_C765( C291 C765 ) C291_=_C769( C291 C769 ) C291_=_C791( C291 C791 ) C291_=_C795( C291 C795 ) C291_=_C809( C291 C809 ) \nC291_=_C810( C291 C810 ) C291_=_C811( C291 C811 ) C291_=_C827( C291 C827 ) C291_=_C836( C291 C836 ) C291_=_C840( C291 C840 ) C291_=_C847( C291 C847 ) \nC291_=_C863( C291 C863 ) C291_=_C864( C291 C864 ) C291_=_C873( C291 C873 ) C291_=_C881( C291 C881 ) C291_=_C894( C291 C894 ) C291_=_C899( C291 C899 ) \nC293_=_C294( C293 C294 ) C293_=_C296( C293 C296 ) C293_=_C332( C293 C332 ) C293_=_C412( C293 C412 ) C293_=_C435( C293 C435 ) C293_=_C458( C293 C458 ) \nC293_=_C523( C293 C523 ) C293_=_C550( C293 C550 ) C293_=_C600( C293 C600 ) C293_=_C610( C293 C610 ) C293_=_C631( C293 C631 ) C293_=_C633( C293 C633 ) \nC293_=_C639( C293 C639 ) C293_=_C657( C293 C657 ) C293_=_C664( C293 C664 ) C293_=_C669( C293 C669 ) C293_=_C673( C293 C673 ) C293_=_C682( C293 C682 ) \nC293_=_C687( C293 C687 ) C293_=_C693( C293 C693 ) C293_=_C751( C293 C751 ) C293_=_C760( C293 C760 ) C293_=_C765( C293 C765 ) C293_=_C766( C293 C766 ) \nC293_=_C777( C293 C777 ) C293_=_C782( C293 C782 ) C293_=_C803( C293 C803 ) C293_=_C809( C293 C809 ) C293_=_C811( C293 C811 ) C293_=_C815( C293 C815 ) \nC293_=_C827( C293 C827 ) C293_=_C837( C293 C837 ) C293_=_C844( C293 C844 ) C293_=_C847( C293 C847 ) C293_=_C863( C293 C863 ) C293_=_C873( C293 C873 ) \nC293_=_C876( C293 C876 ) C293_=_C890( C293 C890 ) C293_=_C894( C293 C894 ) C293_=_C896( C293 C896 ) C293_=_C899( C293 C899 ) C294_=_C332( C294 C332 ) \nC294_=_C401( C294 C401 ) C294_=_C412( C294 C412 ) C294_=_C458( C294 C458 ) C294_=_C501( C294 C501 ) C294_=_C523( C294 C523 ) C294_=_C531( C294 C531 ) \nC294_=_C550( C294 C550 ) C294_=_C610( C294 C610 ) C294_=_C631( C294 C631 ) C294_=_C633( C294 C633 ) C294_=_C639( C294 C639 ) C294_=_C682( C294 C682 ) \nC294_=_C693( C294 C693 ) C294_=_C723( C294 C723 ) C294_=_C751( C294 C751 ) C294_=_C765( C294 C765 ) C294_=_C777( C294 C777 ) C294_=_C781( C294 C781 ) \nC294_=_C803( C294 C803 ) C294_=_C809( C294 C809 ) C294_=_C811( C294 C811 ) C294_=_C815( C294 C815 ) C294_=_C827( C294 C827 ) C294_=_C847( C294 C847 ) \nC294_=_C855( C294 C855 ) C294_=_C860( C294 C860 ) C294_=_C861( C294 C861 ) C294_=_C863( C294 C863 ) C294_=_C873( C294 C873 ) C294_=_C876( C294 C876 ) \nC294_=_C886( C294 C886 ) C294_=_C890( C294 C890 ) C294_=_C894( C294 C894 ) C294_=_C899( C294 C899 ) C296_=_C435( C296 C435 ) C296_=_C468( C296 C468 ) \nC296_=_C492( C296 C492 ) C296_=_C508( C296 C508 ) C296_=_C566( C296 C566 ) C296_=_C587( C296 C587 ) C296_=_C597( C296 C597 ) C296_=_C600( C296 C600 ) \nC296_=_C604( C296 C604 ) C296_=_C612( C296 C612 ) C296_=_C629( C296 C629 ) C296_=_C657( C296 C657 ) C296_=_C664( C296 C664 ) C296_=_C669( C296 C669 ) \nC296_=_C673( C296 C673 ) C296_=_C679( C296 C679 ) C296_=_C687( C296 C687 ) C296_=_C691( C296 C691 ) C296_=_C725( C296 C725 ) C296_=_C729( C296 C729 ) \nC296_=_C733( C296 C733 ) C296_=_C747( C296 C747 ) C296_=_C756( C296 C756 ) C296_=_C760( C296 C760 ) C296_=_C766( C296 C766 ) C296_=_C782( C296 C782 ) \nC296_=_C795( C296 C795 ) C296_=_C837( C296 C837 ) C296_=_C844( C296 C844 ) C296_=_C846( C296 C846 ) C296_=_C856( C296 C856 ) C296_=_C859( C296 C859 ) \nC296_=_C875( C296 C875 ) C296_=_C881( C296 C881 ) C296_=_C896( C296 C896 ) C301_=_C399( C301 C399 ) C301_=_C452( C301 C452 ) C301_=_C456( C301 C456 ) \nC301_=_C502( C301 C502 ) C301_=_C524( C301 C524 ) C301_=_C569( C301 C569 ) C301_=_C611( C301 C611 ) C301_=_C632( C301 C632 ) C301_=_C637( C301 C637 ) \nC301_=_C648( C301 C648 ) C301_=_C649( C301 C649 ) C301_=_C678( C301 C678 ) C301_=_C683( C301 C683 ) C301_=_C687( C301 C687 ) C301_=_C692( C301 C692 ) \nC301_=_C708( C301 C708 ) C301_=_C726( C301 C726 ) C301_=_C732( C301 C732 ) C301_=_C735( C301 C735 ) C301_=_C744( C301 C744 ) C301_=_C745( C301 C745 ) \nC301_=_C770( C301 C770 ) C301_=_C774( C301 C774 ) C301_=_C776( C301 C776 ) C301_=_C778( C301 C778 ) C301_=_C784( C301 C784 ) C301_=_C786( C301 C786 ) \nC301_=_C787( C301 C787 ) C301_=_C788( C301 C788 ) C301_=_C791( C301 C791 ) C301_=_C813( C301 C813 ) C301_=_C817( C301 C817 ) C301_=_C834( C301 C834 ) \nC301_=_C847( C301 C847 ) C301_=_C866( C301 C866 ) C301_=_C872( C301 C872 ) C301_=_C878( C301 C878 ) C301_=_C891( C301 C891 ) C301_=_C897( C301 C897 ) \nC304_=_C313( C304 C313 ) C304_=_C411( C304 C411 ) C304_=_C449( C304 C449 ) C304_=_C454( C304 C454 ) C304_=_C462( C304 C462 ) C304_=_C463( C304 C463 ) \nC304_=_C499( C304 C499 ) C304_=_C533( C304 C533 ) C304_=_C571( C304 C571 ) C304_=_C579( C304 C579 ) C304_=_C583( C304 C583 ) C304_=_C588( C304 C588 ) \nC304_=_C589( C304 C589 ) C304_=_C592( C304 C592 ) C304_=_C598( C304 C598 ) C304_=_C604( C304 C604 ) C304_=_C622( C304 C622 ) C304_=_C634( C304 C634 ) \nC304_=_C653( C304 C653 ) C304_=_C677( C304 C677 ) C304_=_C679( C304 C679 ) C304_=_C694( C304 C694 ) C304_=_C721( C304 C721 ) C304_=_C758( C304 C758 ) \nC304_=_C759( C304 C759 ) C304_=_C760( C304 C760 ) C304_=_C779( C304 C779 ) C304_=_C793( C304 C793 ) C304_=_C807( C304 C807 ) C304_=_C832( C304 C832 ) \nC304_=_C834( C304 C834 ) C304_=_C844( C304 C844 ) C304_=_C847( C304 C847 ) C304_=_C848( C304 C848 ) C304_=_C870( C304 C870 ) C304_=_C882( C304 C882 ) \nC304_=_C888( C304 C888 ) C304_=_C899( C304 C899 ) C306_=_C366( C306 C366 ) C306_=_C450( C306 C450 ) C306_=_C455( C306 C455 ) C306_=_C529(</w:t>
      </w:r>
    </w:p>
    <w:p>
      <w:pPr>
        <w:pStyle w:val="PreformattedText"/>
        <w:bidi w:val="0"/>
        <w:spacing w:before="0" w:after="0"/>
        <w:jc w:val="left"/>
        <w:rPr/>
      </w:pPr>
      <w:r>
        <w:rPr/>
        <w:t xml:space="preserve"> </w:t>
      </w:r>
      <w:r>
        <w:rPr/>
        <w:t>C306 C529 ) \nC306_=_C554( C306 C554 ) C306_=_C603( C306 C603 ) C306_=_C613( C306 C613 ) C306_=_C647( C306 C647 ) C306_=_C648( C306 C648 ) C306_=_C652( C306 C652 ) \nC306_=_C663( C306 C663 ) C306_=_C683( C306 C683 ) C306_=_C692( C306 C692 ) C306_=_C705( C306 C705 ) C306_=_C707( C306 C707 ) C306_=_C724( C306 C724 ) \nC306_=_C732( C306 C732 ) C306_=_C740( C306 C740 ) C306_=_C753( C306 C753 ) C306_=_C766( C306 C766 ) C306_=_C775( C306 C775 ) C306_=_C807( C306 C807 ) \nC306_=_C825( C306 C825 ) C306_=_C831( C306 C831 ) C306_=_C832( C306 C832 ) C306_=_C867( C306 C867 ) C306_=_C875( C306 C875 ) C306_=_C884( C306 C884 ) \nC306_=_C885( C306 C885 ) C307_=_C327( C307 C327 ) C307_=_C330( C307 C330 ) C307_=_C362( C307 C362 ) C307_=_C377( C307 C377 ) C307_=_C479( C307 C479 ) \nC307_=_C480( C307 C480 ) C307_=_C495( C307 C495 ) C307_=_C512( C307 C512 ) C307_=_C547( C307 C547 ) C307_=_C569( C307 C569 ) C307_=_C578( C307 C578 ) \nC307_=_C588( C307 C588 ) C307_=_C590( C307 C590 ) C307_=_C614( C307 C614 ) C307_=_C624( C307 C624 ) C307_=_C630( C307 C630 ) C307_=_C652( C307 C652 ) \nC307_=_C664( C307 C664 ) C307_=_C668( C307 C668 ) C307_=_C678( C307 C678 ) C307_=_C694( C307 C694 ) C307_=_C721( C307 C721 ) C307_=_C735( C307 C735 ) \nC307_=_C737( C307 C737 ) C307_=_C746( C307 C746 ) C307_=_C775( C307 C775 ) C307_=_C781( C307 C781 ) C307_=_C785( C307 C785 ) C307_=_C792( C307 C792 ) \nC307_=_C793( C307 C793 ) C307_=_C795( C307 C795 ) C307_=_C837( C307 C837 ) C307_=_C841( C307 C841 ) C307_=_C858( C307 C858 ) C307_=_C860( C307 C860 ) \nC307_=_C861( C307 C861 ) C307_=_C863( C307 C863 ) C307_=_C865( C307 C865 ) C307_=_C877( C307 C877 ) C307_=_C878( C307 C878 ) C307_=_C898( C307 C898 ) \nC308_=_C309( C308 C309 ) C308_=_C393( C308 C393 ) C308_=_C396( C308 C396 ) C308_=_C451( C308 C451 ) C308_=_C462( C308 C462 ) C308_=_C464( C308 C464 ) \nC308_=_C466( C308 C466 ) C308_=_C500( C308 C500 ) C308_=_C504( C308 C504 ) C308_=_C523( C308 C523 ) C308_=_C600( C308 C600 ) C308_=_C617( C308 C617 ) \nC308_=_C629( C308 C629 ) C308_=_C641( C308 C641 ) C308_=_C647( C308 C647 ) C308_=_C649( C308 C649 ) C308_=_C655( C308 C655 ) C308_=_C656( C308 C656 ) \nC308_=_C657( C308 C657 ) C308_=_C667( C308 C667 ) C308_=_C669( C308 C669 ) C308_=_C716( C308 C716 ) C308_=_C724( C308 C724 ) C308_=_C733( C308 C733 ) \nC308_=_C757( C308 C757 ) C308_=_C767( C308 C767 ) C308_=_C769( C308 C769 ) C308_=_C802( C308 C802 ) C308_=_C809( C308 C809 ) C308_=_C811( C308 C811 ) \nC308_=_C813( C308 C813 ) C308_=_C817( C308 C817 ) C308_=_C841( C308 C841 ) C308_=_C858( C308 C858 ) C308_=_C864( C308 C864 ) C308_=_C866( C308 C866 ) \nC308_=_C874( C308 C874 ) C308_=_C875( C308 C875 ) C308_=_C881( C308 C881 ) C308_=_C892( C308 C892 ) C308_=_C895( C308 C895 ) C308_=_C898( C308 C898 ) \nC309_=_C437( C309 C437 ) C309_=_C443( C309 C443 ) C309_=_C444( C309 C444 ) C309_=_C451( C309 C451 ) C309_=_C466( C309 C466 ) C309_=_C481( C309 C481 ) \nC309_=_C520( C309 C520 ) C309_=_C531( C309 C531 ) C309_=_C535( C309 C535 ) C309_=_C578( C309 C578 ) C309_=_C620( C309 C620 ) C309_=_C627( C309 C627 ) \nC309_=_C629( C309 C629 ) C309_=_C639( C309 C639 ) C309_=_C647( C309 C647 ) C309_=_C657( C309 C657 ) C309_=_C667( C309 C667 ) C309_=_C673( C309 C673 ) \nC309_=_C716( C309 C716 ) C309_=_C729( C309 C729 ) C309_=_C733( C309 C733 ) C309_=_C769( C309 C769 ) C309_=_C802( C309 C802 ) C309_=_C809( C309 C809 ) \nC309_=_C813( C309 C813 ) C309_=_C824( C309 C824 ) C309_=_C829( C309 C829 ) C309_=_C841( C309 C841 ) C309_=_C842( C309 C842 ) C311_=_C403( C311 C403 ) \nC311_=_C434( C311 C434 ) C311_=_C455( C311 C455 ) C311_=_C464( C311 C464 ) C311_=_C484( C311 C484 ) C311_=_C508( C311 C508 ) C311_=_C510( C311 C510 ) \nC311_=_C532( C311 C532 ) C311_=_C557( C311 C557 ) C311_=_C570( C311 C570 ) C311_=_C613( C311 C613 ) C311_=_C617( C311 C617 ) C311_=_C623( C311 C623 ) \nC311_=_C628( C311 C628 ) C311_=_C704( C311 C704 ) C311_=_C705( C311 C705 ) C311_=_C707( C311 C707 ) C311_=_C732( C311 C732 ) C311_=_C734( C311 C734 ) \nC311_=_C735( C311 C735 ) C311_=_C736( C311 C736 ) C311_=_C748( C311 C748 ) C311_=_C768( C311 C768 ) C311_=_C770( C311 C770 ) C311_=_C776( C311 C776 ) \nC311_=_C784( C311 C784 ) C311_=_C786( C311 C786 ) C311_=_C787( C311 C787 ) C311_=_C797( C311 C797 ) C311_=_C799( C311 C799 ) C311_=_C810( C311 C810 ) \nC311_=_C813( C311 C813 ) C311_=_C822( C311 C822 ) C311_=_C824( C311 C824 ) C311_=_C837( C311 C837 ) C311_=_C838( C311 C838 ) C311_=_C848( C311 C848 ) \nC311_=_C849( C311 C849 ) C311_=_C860( C311 C860 ) C311_=_C867( C311 C867 ) C311_=_C870( C311 C870 ) C311_=_C885( C311 C885 ) C311_=_C888( C311 C888 ) \nC311_=_C896( C311 C896 ) C312_=_C348( C312 C348 ) C312_=_C368( C312 C368 ) C312_=_C383( C312 C383 ) C312_=_C412( C312 C412 ) C312_=_C418( C312 C418 ) \nC312_=_C444( C312 C444 ) C312_=_C497( C312 C497 ) C312_=_C500( C312 C500 ) C312_=_C505( C312 C505 ) C312_=_C535( C312 C535 ) C312_=_C609( C312 C609 ) \nC312_=_C660( C312 C660 ) C312_=_C668( C312 C668 ) C312_=_C669( C312 C669 ) C312_=_C685( C312 C685 ) C312_=_C698( C312 C698 ) C312_=_C724( C312 C724 ) \nC312_=_C729( C312 C729 ) C312_=_C743( C312 C743 ) C312_=_C748( C312 C748 ) C312_=_C752( C312 C752 ) C312_=_C767( C312 C767 ) C312_=_C781( C312 C781 ) \nC312_=_C798( C312 C798 ) C312_=_C802( C312 C802 ) C312_=_C810( C312 C810 ) C312_=_C816( C312 C816 ) C312_=_C817( C312 C817 ) C312_=_C838( C312 C838 ) \nC312_=_C858( C312 C858 ) C312_=_C865( C312 C865 ) C312_=_C873( C312 C873 ) C312_=_C899( C312 C899 ) C313_=_C373( C313 C373 ) C313_=_C407( C313 C407 ) \nC313_=_C411( C313 C411 ) C313_=_C454( C313 C454 ) C313_=_C462( C313 C462 ) C313_=_C463( C313 C463 ) C313_=_C475( C313 C475 ) C313_=_C499( C313 C499 ) \nC313_=_C542( C313 C542 ) C313_=_C571( C313 C571 ) C313_=_C583( C313 C583 ) C313_=_C588( C313 C588 ) C313_=_C589( C313 C589 ) C313_=_C592( C313 C592 ) \nC313_=_C598( C313 C598 ) C313_=_C604( C313 C604 ) C313_=_C622( C313 C622 ) C313_=_C634( C313 C634 ) C313_=_C658( C313 C658 ) C313_=_C669( C313 C669 ) \nC313_=_C677( C313 C677 ) C313_=_C679( C313 C679 ) C313_=_C680( C313 C680 ) C313_=_C685( C313 C685 ) C313_=_C701( C313 C701 ) C313_=_C707( C313 C707 ) \nC313_=_C708( C313 C708 ) C313_=_C710( C313 C710 ) C313_=_C721( C313 C721 ) C313_=_C739( C313 C739 ) C313_=_C758( C313 C758 ) C313_=_C776( C313 C776 ) \nC313_=_C794( C313 C794 ) C313_=_C799( C313 C799 ) C313_=_C802( C313 C802 ) C313_=_C834( C313 C834 ) C313_=_C840( C313 C840 ) C313_=_C846( C313 C846 ) \nC313_=_C848( C313 C848 ) C313_=_C864( C313 C864 ) C313_=_C882( C313 C882 ) C313_=_C883( C313 C883 ) C313_=_C885( C313 C885 ) C313_=_C888( C313 C888 ) \nC318_=_C330( C318 C330 ) C318_=_C372( C318 C372 ) C318_=_C379( C318 C379 ) C318_=_C443( C318 C443 ) C318_=_C446( C318 C446 ) C318_=_C466( C318 C466 ) \nC318_=_C470( C318 C470 ) C318_=_C499( C318 C499 ) C318_=_C530( C318 C530 ) C318_=_C531( C318 C531 ) C318_=_C554( C318 C554 ) C318_=_C589( C318 C589 ) \nC318_=_C623( C318 C623 ) C318_=_C624( C318 C624 ) C318_=_C648( C318 C648 ) C318_=_C658( C318 C658 ) C318_=_C675( C318 C675 ) C318_=_C700( C318 C700 ) \nC318_=_C701( C318 C701 ) C318_=_C702( C318 C702 ) C318_=_C737( C318 C737 ) C318_=_C748( C318 C748 ) C318_=_C751( C318 C751 ) C318_=_C803( C318 C803 ) \nC318_=_C805( C318 C805 ) C318_=_C812( C318 C812 ) C318_=_C827( C318 C827 ) C318_=_C853( C318 C853 ) C318_=_C867( C318 C867 ) C318_=_C877( C318 C877 ) \nC318_=_C878( C318 C878 ) C318_=_C885( C318 C885 ) C318_=_C891( C318 C891 ) C318_=_C894( C318 C894 ) C318_=_C897( C318 C897 ) C318_=_C899( C318 C899 ) \nC320_=_C348( C320 C348 ) C320_=_C362( C320 C362 ) C320_=_C434( C320 C434 ) C320_=_C441( C320 C441 ) C320_=_C497( C320 C497 ) C320_=_C521( C320 C521 ) \nC320_=_C529( C320 C529 ) C320_=_C533( C320 C533 ) C320_=_C548( C320 C548 ) C320_=_C551( C320 C551 ) C320_=_C552( C320 C552 ) C320_=_C587( C320 C587 ) \nC320_=_C609( C320 C609 ) C320_=_C636( C320 C636 ) C320_=_C639( C320 C639 ) C320_=_C664( C320 C664 ) C320_=_C716( C320 C716 ) C320_=_C733( C320 C733 ) \nC320_=_C734( C320 C734 ) C320_=_C740( C320 C740 ) C320_=_C762( C320 C762 ) C320_=_C765( C320 C765 ) C320_=_C785( C320 C785 ) C320_=_C798( C320 C798 ) \nC320_=_C809( C320 C809 ) C320_=_C840( C320 C840 ) C320_=_C861( C320 C861 ) C320_=_C870( C320 C870 ) C320_=_C878( C320 C878 ) C320_=_C897( C320 C897 ) \nC323_=_C451( C323 C451 ) C323_=_C455( C323 C455 ) C323_=_C521( C323 C521 ) C323_=_C598( C323 C598 ) C323_=_C605( C323 C605 ) C323_=_C620( C323 C620 ) \nC323_=_C647( C323 C647 ) C323_=_C653( C323 C653 ) C323_=_C655( C323 C655 ) C323_=_C657( C323 C657 ) C323_=_C710( C323 C710 ) C323_=_C728( C323 C728 ) \nC323_=_C731( C323 C731 ) C323_=_C733( C323 C733 ) C323_=_C749( C323 C749 ) C323_=_C779( C323 C779 ) C323_=_C805( C323 C805 ) C323_=_C811( C323 C811 ) \nC323_=_C812( C323 C812 ) C323_=_C829( C323 C829 ) C323_=_C847( C323 C847 ) C323_=_C857( C323 C857 ) C323_=_C859( C323 C859 ) C323_=_C864( C323 C864 ) \nC323_=_C874( C323 C874 ) C323_=_C888( C323 C888 ) C323_=_C890( C323 C890 ) C323_=_C891( C323 C891 ) C327_=_C330( C327 C330 ) C327_=_C362( C327 C362 ) \nC327_=_C375( C327 C375 ) C327_=_C377( C327 C377 ) C327_=_C473( C327 C473 ) C327_=_C479( C327 C479 ) C327_=_C480( C327 C480 ) C327_=_C495( C327 C495 ) \nC327_=_C510( C327 C510 ) C327_=_C512( C327 C512 ) C327_=_C569( C327 C569 ) C327_=_C588( C327 C588 ) C327_=_C590( C327 C590 ) C327_=_C614( C327 C614 ) \nC327_=_C624( C327 C624 ) C327_=_C628( C327 C628 ) C327_=_C629( C327 C629 ) C327_=_C630( C327 C630 ) C327_=_C652( C327 C652 ) C327_=_C664( C327 C664 ) \nC327_=_C668( C327 C668 ) C327_=_C678( C327 C678 ) C327_=_C694( C327 C694 ) C327_=_C698( C327 C698 ) C327_=_C721( C327 C721 ) C327_=_C735( C327 C735 ) \nC327_=_C737( C327 C737 ) C327_=_C743( C327 C743 ) C327_=_C746( C327 C746 ) C327_=_C775( C327 C775 ) C327_=_C781( C327 C781 ) C327_=_C785( C327 C785 ) \nC327_=_C787( C327 C787 ) C327_=_C795( C327 C795 ) C327_=_C813( C327 C813 ) C327_=_C841( C327 C841 ) C327_=_C858( C327 C858 ) C327_=_C860( C327 C860 ) \nC327_=_C861(</w:t>
      </w:r>
    </w:p>
    <w:p>
      <w:pPr>
        <w:pStyle w:val="PreformattedText"/>
        <w:bidi w:val="0"/>
        <w:spacing w:before="0" w:after="0"/>
        <w:jc w:val="left"/>
        <w:rPr/>
      </w:pPr>
      <w:r>
        <w:rPr/>
        <w:t xml:space="preserve"> </w:t>
      </w:r>
      <w:r>
        <w:rPr/>
        <w:t>C327 C861 ) C327_=_C865( C327 C865 ) C327_=_C877( C327 C877 ) C327_=_C878( C327 C878 ) C327_=_C897( C327 C897 ) C327_=_C898( C327 C898 ) \nC330_=_C362( C330 C362 ) C330_=_C372( C330 C372 ) C330_=_C377( C330 C377 ) C330_=_C379( C330 C379 ) C330_=_C446( C330 C446 ) C330_=_C466( C330 C466 ) \nC330_=_C470( C330 C470 ) C330_=_C473( C330 C473 ) C330_=_C479( C330 C479 ) C330_=_C480( C330 C480 ) C330_=_C495( C330 C495 ) C330_=_C512( C330 C512 ) \nC330_=_C530( C330 C530 ) C330_=_C569( C330 C569 ) C330_=_C588( C330 C588 ) C330_=_C590( C330 C590 ) C330_=_C614( C330 C614 ) C330_=_C623( C330 C623 ) \nC330_=_C624( C330 C624 ) C330_=_C628( C330 C628 ) C330_=_C629( C330 C629 ) C330_=_C630( C330 C630 ) C330_=_C648( C330 C648 ) C330_=_C652( C330 C652 ) \nC330_=_C664( C330 C664 ) C330_=_C668( C330 C668 ) C330_=_C678( C330 C678 ) C330_=_C694( C330 C694 ) C330_=_C700( C330 C700 ) C330_=_C702( C330 C702 ) \nC330_=_C721( C330 C721 ) C330_=_C735( C330 C735 ) C330_=_C737( C330 C737 ) C330_=_C746( C330 C746 ) C330_=_C748( C330 C748 ) C330_=_C775( C330 C775 ) \nC330_=_C781( C330 C781 ) C330_=_C785( C330 C785 ) C330_=_C795( C330 C795 ) C330_=_C805( C330 C805 ) C330_=_C812( C330 C812 ) C330_=_C813( C330 C813 ) \nC330_=_C841( C330 C841 ) C330_=_C858( C330 C858 ) C330_=_C860( C330 C860 ) C330_=_C861( C330 C861 ) C330_=_C865( C330 C865 ) C330_=_C877( C330 C877 ) \nC330_=_C878( C330 C878 ) C330_=_C885( C330 C885 ) C330_=_C891( C330 C891 ) C330_=_C897( C330 C897 ) C330_=_C898( C330 C898 ) C330_=_C899( C330 C899 ) \nC332_=_C383( C332 C383 ) C332_=_C412( C332 C412 ) C332_=_C458( C332 C458 ) C332_=_C489( C332 C489 ) C332_=_C523( C332 C523 ) C332_=_C529( C332 C529 ) \nC332_=_C550( C332 C550 ) C332_=_C610( C332 C610 ) C332_=_C630( C332 C630 ) C332_=_C631( C332 C631 ) C332_=_C632( C332 C632 ) C332_=_C633( C332 C633 ) \nC332_=_C639( C332 C639 ) C332_=_C660( C332 C660 ) C332_=_C671( C332 C671 ) C332_=_C678( C332 C678 ) C332_=_C693( C332 C693 ) C332_=_C704( C332 C704 ) \nC332_=_C707( C332 C707 ) C332_=_C751( C332 C751 ) C332_=_C757( C332 C757 ) C332_=_C765( C332 C765 ) C332_=_C775( C332 C775 ) C332_=_C809( C332 C809 ) \nC332_=_C811( C332 C811 ) C332_=_C815( C332 C815 ) C332_=_C816( C332 C816 ) C332_=_C817( C332 C817 ) C332_=_C836( C332 C836 ) C332_=_C837( C332 C837 ) \nC332_=_C847( C332 C847 ) C332_=_C863( C332 C863 ) C332_=_C873( C332 C873 ) C332_=_C876( C332 C876 ) C332_=_C878( C332 C878 ) C332_=_C894( C332 C894 ) \nC332_=_C899( C332 C899 ) C336_=_C422( C336 C422 ) C336_=_C424( C336 C424 ) C336_=_C437( C336 C437 ) C336_=_C446( C336 C446 ) C336_=_C449( C336 C449 ) \nC336_=_C450( C336 C450 ) C336_=_C479( C336 C479 ) C336_=_C480( C336 C480 ) C336_=_C481( C336 C481 ) C336_=_C501( C336 C501 ) C336_=_C505( C336 C505 ) \nC336_=_C521( C336 C521 ) C336_=_C532( C336 C532 ) C336_=_C533( C336 C533 ) C336_=_C608( C336 C608 ) C336_=_C628( C336 C628 ) C336_=_C633( C336 C633 ) \nC336_=_C634( C336 C634 ) C336_=_C636( C336 C636 ) C336_=_C637( C336 C637 ) C336_=_C639( C336 C639 ) C336_=_C680( C336 C680 ) C336_=_C688( C336 C688 ) \nC336_=_C705( C336 C705 ) C336_=_C737( C336 C737 ) C336_=_C743( C336 C743 ) C336_=_C744( C336 C744 ) C336_=_C759( C336 C759 ) C336_=_C772( C336 C772 ) \nC336_=_C774( C336 C774 ) C336_=_C777( C336 C777 ) C336_=_C778( C336 C778 ) C336_=_C779( C336 C779 ) C336_=_C808( C336 C808 ) C336_=_C822( C336 C822 ) \nC336_=_C829( C336 C829 ) C336_=_C838( C336 C838 ) C336_=_C844( C336 C844 ) C336_=_C850( C336 C850 ) C336_=_C856( C336 C856 ) C336_=_C857( C336 C857 ) \nC336_=_C870( C336 C870 ) C336_=_C876( C336 C876 ) C336_=_C881( C336 C881 ) C336_=_C882( C336 C882 ) C336_=_C888( C336 C888 ) C336_=_C890( C336 C890 ) \nC348_=_C359( C348 C359 ) C348_=_C368( C348 C368 ) C348_=_C406( C348 C406 ) C348_=_C411( C348 C411 ) C348_=_C412( C348 C412 ) C348_=_C434( C348 C434 ) \nC348_=_C444( C348 C444 ) C348_=_C492( C348 C492 ) C348_=_C497( C348 C497 ) C348_=_C500( C348 C500 ) C348_=_C533( C348 C533 ) C348_=_C551( C348 C551 ) \nC348_=_C552( C348 C552 ) C348_=_C587( C348 C587 ) C348_=_C609( C348 C609 ) C348_=_C628( C348 C628 ) C348_=_C694( C348 C694 ) C348_=_C716( C348 C716 ) \nC348_=_C729( C348 C729 ) C348_=_C734( C348 C734 ) C348_=_C753( C348 C753 ) C348_=_C755( C348 C755 ) C348_=_C765( C348 C765 ) C348_=_C781( C348 C781 ) \nC348_=_C785( C348 C785 ) C348_=_C798( C348 C798 ) C348_=_C809( C348 C809 ) C348_=_C815( C348 C815 ) C348_=_C824( C348 C824 ) C348_=_C838( C348 C838 ) \nC348_=_C844( C348 C844 ) C348_=_C850( C348 C850 ) C348_=_C852( C348 C852 ) C348_=_C858( C348 C858 ) C348_=_C864( C348 C864 ) C348_=_C865( C348 C865 ) \nC348_=_C867( C348 C867 ) C348_=_C868( C348 C868 ) C348_=_C879( C348 C879 ) C348_=_C892( C348 C892 ) C348_=_C897( C348 C897 ) C353_=_C396( C353 C396 ) \nC353_=_C420( C353 C420 ) C353_=_C456( C353 C456 ) C353_=_C464( C353 C464 ) C353_=_C495( C353 C495 ) C353_=_C578( C353 C578 ) C353_=_C579( C353 C579 ) \nC353_=_C589( C353 C589 ) C353_=_C608( C353 C608 ) C353_=_C622( C353 C622 ) C353_=_C712( C353 C712 ) C353_=_C723( C353 C723 ) C353_=_C728( C353 C728 ) \nC353_=_C754( C353 C754 ) C353_=_C756( C353 C756 ) C353_=_C758( C353 C758 ) C353_=_C768( C353 C768 ) C353_=_C770( C353 C770 ) C353_=_C794( C353 C794 ) \nC353_=_C799( C353 C799 ) C353_=_C802( C353 C802 ) C353_=_C807( C353 C807 ) C353_=_C841( C353 C841 ) C353_=_C842( C353 C842 ) C353_=_C845( C353 C845 ) \nC353_=_C852( C353 C852 ) C353_=_C855( C353 C855 ) C353_=_C870( C353 C870 ) C353_=_C874( C353 C874 ) C353_=_C884( C353 C884 ) C353_=_C890( C353 C890 ) \nC353_=_C892( C353 C892 ) C353_=_C897( C353 C897 ) C353_=_C898( C353 C898 ) C359_=_C406( C359 C406 ) C359_=_C411( C359 C411 ) C359_=_C412( C359 C412 ) \nC359_=_C422( C359 C422 ) C359_=_C424( C359 C424 ) C359_=_C456( C359 C456 ) C359_=_C461( C359 C461 ) C359_=_C484( C359 C484 ) C359_=_C499( C359 C499 ) \nC359_=_C500( C359 C500 ) C359_=_C501( C359 C501 ) C359_=_C502( C359 C502 ) C359_=_C548( C359 C548 ) C359_=_C551( C359 C551 ) C359_=_C558( C359 C558 ) \nC359_=_C570( C359 C570 ) C359_=_C583( C359 C583 ) C359_=_C611( C359 C611 ) C359_=_C628( C359 C628 ) C359_=_C655( C359 C655 ) C359_=_C656( C359 C656 ) \nC359_=_C657( C359 C657 ) C359_=_C658( C359 C658 ) C359_=_C671( C359 C671 ) C359_=_C677( C359 C677 ) C359_=_C691( C359 C691 ) C359_=_C694( C359 C694 ) \nC359_=_C700( C359 C700 ) C359_=_C712( C359 C712 ) C359_=_C713( C359 C713 ) C359_=_C718( C359 C718 ) C359_=_C726( C359 C726 ) C359_=_C736( C359 C736 ) \nC359_=_C755( C359 C755 ) C359_=_C756( C359 C756 ) C359_=_C757( C359 C757 ) C359_=_C762( C359 C762 ) C359_=_C779( C359 C779 ) C359_=_C785( C359 C785 ) \nC359_=_C794( C359 C794 ) C359_=_C815( C359 C815 ) C359_=_C824( C359 C824 ) C359_=_C844( C359 C844 ) C359_=_C850( C359 C850 ) C359_=_C852( C359 C852 ) \nC359_=_C858( C359 C858 ) C359_=_C866( C359 C866 ) C359_=_C868( C359 C868 ) C359_=_C872( C359 C872 ) C359_=_C873( C359 C873 ) C359_=_C879( C359 C879 ) \nC359_=_C886( C359 C886 ) C359_=_C898( C359 C898 ) C360_=_C362( C360 C362 ) C360_=_C394( C360 C394 ) C360_=_C406( C360 C406 ) C360_=_C504( C360 C504 ) \nC360_=_C505( C360 C505 ) C360_=_C542( C360 C542 ) C360_=_C589( C360 C589 ) C360_=_C590( C360 C590 ) C360_=_C591( C360 C591 ) C360_=_C617( C360 C617 ) \nC360_=_C631( C360 C631 ) C360_=_C660( C360 C660 ) C360_=_C662( C360 C662 ) C360_=_C676( C360 C676 ) C360_=_C677( C360 C677 ) C360_=_C689( C360 C689 ) \nC360_=_C693( C360 C693 ) C360_=_C696( C360 C696 ) C360_=_C721( C360 C721 ) C360_=_C749( C360 C749 ) C360_=_C753( C360 C753 ) C360_=_C754( C360 C754 ) \nC360_=_C758( C360 C758 ) C360_=_C759( C360 C759 ) C360_=_C760( C360 C760 ) C360_=_C762( C360 C762 ) C360_=_C769( C360 C769 ) C360_=_C774( C360 C774 ) \nC360_=_C781( C360 C781 ) C360_=_C782( C360 C782 ) C360_=_C791( C360 C791 ) C360_=_C793( C360 C793 ) C360_=_C816( C360 C816 ) C360_=_C836( C360 C836 ) \nC360_=_C843( C360 C843 ) C360_=_C846( C360 C846 ) C360_=_C847( C360 C847 ) C360_=_C863( C360 C863 ) C360_=_C879( C360 C879 ) C362_=_C399( C362 C399 ) \nC362_=_C479( C362 C479 ) C362_=_C504( C362 C504 ) C362_=_C505( C362 C505 ) C362_=_C512( C362 C512 ) C362_=_C521( C362 C521 ) C362_=_C529( C362 C529 ) \nC362_=_C548( C362 C548 ) C362_=_C590( C362 C590 ) C362_=_C614( C362 C614 ) C362_=_C624( C362 C624 ) C362_=_C626( C362 C626 ) C362_=_C636( C362 C636 ) \nC362_=_C652( C362 C652 ) C362_=_C660( C362 C660 ) C362_=_C662( C362 C662 ) C362_=_C721( C362 C721 ) C362_=_C728( C362 C728 ) C362_=_C733( C362 C733 ) \nC362_=_C737( C362 C737 ) C362_=_C746( C362 C746 ) C362_=_C749( C362 C749 ) C362_=_C758( C362 C758 ) C362_=_C759( C362 C759 ) C362_=_C760( C362 C760 ) \nC362_=_C762( C362 C762 ) C362_=_C774( C362 C774 ) C362_=_C775( C362 C775 ) C362_=_C795( C362 C795 ) C362_=_C807( C362 C807 ) C362_=_C837( C362 C837 ) \nC362_=_C843( C362 C843 ) C362_=_C860( C362 C860 ) C362_=_C863( C362 C863 ) C362_=_C878( C362 C878 ) C362_=_C885( C362 C885 ) C362_=_C897( C362 C897 ) \nC362_=_C898( C362 C898 ) C366_=_C450( C366 C450 ) C366_=_C480( C366 C480 ) C366_=_C485( C366 C485 ) C366_=_C489( C366 C489 ) C366_=_C504( C366 C504 ) \nC366_=_C529( C366 C529 ) C366_=_C603( C366 C603 ) C366_=_C627( C366 C627 ) C366_=_C630( C366 C630 ) C366_=_C632( C366 C632 ) C366_=_C636( C366 C636 ) \nC366_=_C647( C366 C647 ) C366_=_C663( C366 C663 ) C366_=_C664( C366 C664 ) C366_=_C665( C366 C665 ) C366_=_C667( C366 C667 ) C366_=_C673( C366 C673 ) \nC366_=_C698( C366 C698 ) C366_=_C718( C366 C718 ) C366_=_C728( C366 C728 ) C366_=_C745( C366 C745 ) C366_=_C752( C366 C752 ) C366_=_C753( C366 C753 ) \nC366_=_C756( C366 C756 ) C366_=_C765( C366 C765 ) C366_=_C766( C366 C766 ) C366_=_C767( C366 C767 ) C366_=_C786( C366 C786 ) C366_=_C810( C366 C810 ) \nC366_=_C815( C366 C815 ) C366_=_C816( C366 C816 ) C366_=_C827( C366 C827 ) C366_=_C842( C366 C842 ) C366_=_C845( C366 C845 ) C366_=_C885( C366 C885 ) \nC368_=_C393( C368 C393 ) C368_=_C424( C368 C424 ) C368_=_C432( C368 C432 ) C368_=_C444( C368 C444 ) C368_=_C473( C368 C473 ) C368_=_C475( C368 C475 ) \nC368_=_C485( C368 C485 ) C368_=_C497(</w:t>
      </w:r>
    </w:p>
    <w:p>
      <w:pPr>
        <w:pStyle w:val="PreformattedText"/>
        <w:bidi w:val="0"/>
        <w:spacing w:before="0" w:after="0"/>
        <w:jc w:val="left"/>
        <w:rPr/>
      </w:pPr>
      <w:r>
        <w:rPr/>
        <w:t xml:space="preserve"> </w:t>
      </w:r>
      <w:r>
        <w:rPr/>
        <w:t>C368 C497 ) C368_=_C500( C368 C500 ) C368_=_C508( C368 C508 ) C368_=_C509( C368 C509 ) C368_=_C510( C368 C510 ) \nC368_=_C512( C368 C512 ) C368_=_C525( C368 C525 ) C368_=_C535( C368 C535 ) C368_=_C592( C368 C592 ) C368_=_C609( C368 C609 ) C368_=_C647( C368 C647 ) \nC368_=_C663( C368 C663 ) C368_=_C667( C368 C667 ) C368_=_C671( C368 C671 ) C368_=_C675( C368 C675 ) C368_=_C685( C368 C685 ) C368_=_C696( C368 C696 ) \nC368_=_C729( C368 C729 ) C368_=_C730( C368 C730 ) C368_=_C744( C368 C744 ) C368_=_C777( C368 C777 ) C368_=_C781( C368 C781 ) C368_=_C782( C368 C782 ) \nC368_=_C797( C368 C797 ) C368_=_C798( C368 C798 ) C368_=_C803( C368 C803 ) C368_=_C811( C368 C811 ) C368_=_C813( C368 C813 ) C368_=_C817( C368 C817 ) \nC368_=_C825( C368 C825 ) C368_=_C829( C368 C829 ) C368_=_C838( C368 C838 ) C368_=_C857( C368 C857 ) C368_=_C858( C368 C858 ) C368_=_C860( C368 C860 ) \nC368_=_C865( C368 C865 ) C368_=_C866( C368 C866 ) C368_=_C868( C368 C868 ) C368_=_C879( C368 C879 ) C368_=_C890( C368 C890 ) C368_=_C891( C368 C891 ) \nC368_=_C895( C368 C895 ) C372_=_C379( C372 C379 ) C372_=_C443( C372 C443 ) C372_=_C446( C372 C446 ) C372_=_C466( C372 C466 ) C372_=_C470( C372 C470 ) \nC372_=_C473( C372 C473 ) C372_=_C499( C372 C499 ) C372_=_C530( C372 C530 ) C372_=_C554( C372 C554 ) C372_=_C623( C372 C623 ) C372_=_C624( C372 C624 ) \nC372_=_C633( C372 C633 ) C372_=_C648( C372 C648 ) C372_=_C658( C372 C658 ) C372_=_C668( C372 C668 ) C372_=_C675( C372 C675 ) C372_=_C700( C372 C700 ) \nC372_=_C701( C372 C701 ) C372_=_C702( C372 C702 ) C372_=_C745( C372 C745 ) C372_=_C748( C372 C748 ) C372_=_C749( C372 C749 ) C372_=_C768( C372 C768 ) \nC372_=_C769( C372 C769 ) C372_=_C805( C372 C805 ) C372_=_C812( C372 C812 ) C372_=_C824( C372 C824 ) C372_=_C827( C372 C827 ) C372_=_C831( C372 C831 ) \nC372_=_C834( C372 C834 ) C372_=_C853( C372 C853 ) C372_=_C867( C372 C867 ) C372_=_C876( C372 C876 ) C372_=_C878( C372 C878 ) C372_=_C885( C372 C885 ) \nC372_=_C891( C372 C891 ) C372_=_C897( C372 C897 ) C372_=_C899( C372 C899 ) C373_=_C374( C373 C374 ) C373_=_C394( C373 C394 ) C373_=_C403( C373 C403 ) \nC373_=_C407( C373 C407 ) C373_=_C479( C373 C479 ) C373_=_C508( C373 C508 ) C373_=_C520( C373 C520 ) C373_=_C521( C373 C521 ) C373_=_C550( C373 C550 ) \nC373_=_C554( C373 C554 ) C373_=_C557( C373 C557 ) C373_=_C569( C373 C569 ) C373_=_C653( C373 C653 ) C373_=_C663( C373 C663 ) C373_=_C664( C373 C664 ) \nC373_=_C669( C373 C669 ) C373_=_C679( C373 C679 ) C373_=_C682( C373 C682 ) C373_=_C685( C373 C685 ) C373_=_C688( C373 C688 ) C373_=_C693( C373 C693 ) \nC373_=_C694( C373 C694 ) C373_=_C701( C373 C701 ) C373_=_C707( C373 C707 ) C373_=_C739( C373 C739 ) C373_=_C770( C373 C770 ) C373_=_C794( C373 C794 ) \nC373_=_C818( C373 C818 ) C373_=_C825( C373 C825 ) C373_=_C842( C373 C842 ) C373_=_C843( C373 C843 ) C373_=_C846( C373 C846 ) C373_=_C866( C373 C866 ) \nC373_=_C873( C373 C873 ) C373_=_C874( C373 C874 ) C373_=_C885( C373 C885 ) C373_=_C895( C373 C895 ) C374_=_C425( C374 C425 ) C374_=_C512( C374 C512 ) \nC374_=_C520( C374 C520 ) C374_=_C521( C374 C521 ) C374_=_C591( C374 C591 ) C374_=_C600( C374 C600 ) C374_=_C610( C374 C610 ) C374_=_C612( C374 C612 ) \nC374_=_C632( C374 C632 ) C374_=_C633( C374 C633 ) C374_=_C662( C374 C662 ) C374_=_C663( C374 C663 ) C374_=_C664( C374 C664 ) C374_=_C669( C374 C669 ) \nC374_=_C680( C374 C680 ) C374_=_C708( C374 C708 ) C374_=_C713( C374 C713 ) C374_=_C723( C374 C723 ) C374_=_C730( C374 C730 ) C374_=_C736( C374 C736 ) \nC374_=_C739( C374 C739 ) C374_=_C744( C374 C744 ) C374_=_C746( C374 C746 ) C374_=_C757( C374 C757 ) C374_=_C758( C374 C758 ) C374_=_C762( C374 C762 ) \nC374_=_C769( C374 C769 ) C374_=_C770( C374 C770 ) C374_=_C775( C374 C775 ) C374_=_C798( C374 C798 ) C374_=_C805( C374 C805 ) C374_=_C808( C374 C808 ) \nC374_=_C810( C374 C810 ) C374_=_C811( C374 C811 ) C374_=_C812( C374 C812 ) C374_=_C813( C374 C813 ) C374_=_C818( C374 C818 ) C374_=_C827( C374 C827 ) \nC374_=_C858( C374 C858 ) C374_=_C865( C374 C865 ) C374_=_C874( C374 C874 ) C374_=_C877( C374 C877 ) C374_=_C881( C374 C881 ) C374_=_C886( C374 C886 ) \nC374_=_C887( C374 C887 ) C374_=_C895( C374 C895 ) C375_=_C464( C375 C464 ) C375_=_C477( C375 C477 ) C375_=_C510( C375 C510 ) C375_=_C577( C375 C577 ) \nC375_=_C660( C375 C660 ) C375_=_C662( C375 C662 ) C375_=_C665( C375 C665 ) C375_=_C668( C375 C668 ) C375_=_C671( C375 C671 ) C375_=_C676( C375 C676 ) \nC375_=_C698( C375 C698 ) C375_=_C743( C375 C743 ) C375_=_C751( C375 C751 ) C375_=_C755( C375 C755 ) C375_=_C759( C375 C759 ) C375_=_C767( C375 C767 ) \nC375_=_C786( C375 C786 ) C375_=_C787( C375 C787 ) C375_=_C795( C375 C795 ) C375_=_C810( C375 C810 ) C375_=_C815( C375 C815 ) C375_=_C832( C375 C832 ) \nC375_=_C835( C375 C835 ) C375_=_C836( C375 C836 ) C375_=_C843( C375 C843 ) C375_=_C846( C375 C846 ) C375_=_C849( C375 C849 ) C375_=_C857( C375 C857 ) \nC375_=_C875( C375 C875 ) C375_=_C876( C375 C876 ) C375_=_C877( C375 C877 ) C375_=_C881( C375 C881 ) C377_=_C401( C377 C401 ) C377_=_C437( C377 C437 ) \nC377_=_C446( C377 C446 ) C377_=_C461( C377 C461 ) C377_=_C480( C377 C480 ) C377_=_C491( C377 C491 ) C377_=_C492( C377 C492 ) C377_=_C495( C377 C495 ) \nC377_=_C501( C377 C501 ) C377_=_C504( C377 C504 ) C377_=_C523( C377 C523 ) C377_=_C524( C377 C524 ) C377_=_C525( C377 C525 ) C377_=_C533( C377 C533 ) \nC377_=_C569( C377 C569 ) C377_=_C588( C377 C588 ) C377_=_C597( C377 C597 ) C377_=_C623( C377 C623 ) C377_=_C624( C377 C624 ) C377_=_C630( C377 C630 ) \nC377_=_C664( C377 C664 ) C377_=_C668( C377 C668 ) C377_=_C673( C377 C673 ) C377_=_C678( C377 C678 ) C377_=_C694( C377 C694 ) C377_=_C698( C377 C698 ) \nC377_=_C729( C377 C729 ) C377_=_C734( C377 C734 ) C377_=_C735( C377 C735 ) C377_=_C757( C377 C757 ) C377_=_C758( C377 C758 ) C377_=_C781( C377 C781 ) \nC377_=_C785( C377 C785 ) C377_=_C791( C377 C791 ) C377_=_C797( C377 C797 ) C377_=_C802( C377 C802 ) C377_=_C805( C377 C805 ) C377_=_C841( C377 C841 ) \nC377_=_C843( C377 C843 ) C377_=_C846( C377 C846 ) C377_=_C850( C377 C850 ) C377_=_C858( C377 C858 ) C377_=_C861( C377 C861 ) C377_=_C865( C377 C865 ) \nC377_=_C877( C377 C877 ) C377_=_C894( C377 C894 ) C379_=_C443( C379 C443 ) C379_=_C446( C379 C446 ) C379_=_C466( C379 C466 ) C379_=_C470( C379 C470 ) \nC379_=_C473( C379 C473 ) C379_=_C499( C379 C499 ) C379_=_C530( C379 C530 ) C379_=_C554( C379 C554 ) C379_=_C623( C379 C623 ) C379_=_C624( C379 C624 ) \nC379_=_C648( C379 C648 ) C379_=_C658( C379 C658 ) C379_=_C675( C379 C675 ) C379_=_C700( C379 C700 ) C379_=_C701( C379 C701 ) C379_=_C702( C379 C702 ) \nC379_=_C716( C379 C716 ) C379_=_C748( C379 C748 ) C379_=_C749( C379 C749 ) C379_=_C762( C379 C762 ) C379_=_C774( C379 C774 ) C379_=_C798( C379 C798 ) \nC379_=_C805( C379 C805 ) C379_=_C812( C379 C812 ) C379_=_C827( C379 C827 ) C379_=_C834( C379 C834 ) C379_=_C837( C379 C837 ) C379_=_C853( C379 C853 ) \nC379_=_C858( C379 C858 ) C379_=_C876( C379 C876 ) C379_=_C878( C379 C878 ) C379_=_C885( C379 C885 ) C379_=_C891( C379 C891 ) C379_=_C897( C379 C897 ) \nC379_=_C899( C379 C899 ) C383_=_C418( C383 C418 ) C383_=_C435( C383 C435 ) C383_=_C443( C383 C443 ) C383_=_C463( C383 C463 ) C383_=_C505( C383 C505 ) \nC383_=_C520( C383 C520 ) C383_=_C529( C383 C529 ) C383_=_C535( C383 C535 ) C383_=_C579( C383 C579 ) C383_=_C588( C383 C588 ) C383_=_C656( C383 C656 ) \nC383_=_C660( C383 C660 ) C383_=_C678( C383 C678 ) C383_=_C685( C383 C685 ) C383_=_C698( C383 C698 ) C383_=_C743( C383 C743 ) C383_=_C748( C383 C748 ) \nC383_=_C751( C383 C751 ) C383_=_C752( C383 C752 ) C383_=_C787( C383 C787 ) C383_=_C793( C383 C793 ) C383_=_C802( C383 C802 ) C383_=_C810( C383 C810 ) \nC383_=_C831( C383 C831 ) C383_=_C836( C383 C836 ) C383_=_C837( C383 C837 ) C383_=_C843( C383 C843 ) C383_=_C861( C383 C861 ) C383_=_C872( C383 C872 ) \nC383_=_C873( C383 C873 ) C383_=_C875( C383 C875 ) C383_=_C878( C383 C878 ) C383_=_C887( C383 C887 ) C383_=_C891( C383 C891 ) C393_=_C396( C393 C396 ) \nC393_=_C462( C393 C462 ) C393_=_C464( C393 C464 ) C393_=_C500( C393 C500 ) C393_=_C504( C393 C504 ) C393_=_C523( C393 C523 ) C393_=_C535( C393 C535 ) \nC393_=_C600( C393 C600 ) C393_=_C617( C393 C617 ) C393_=_C641( C393 C641 ) C393_=_C647( C393 C647 ) C393_=_C649( C393 C649 ) C393_=_C655( C393 C655 ) \nC393_=_C656( C393 C656 ) C393_=_C669( C393 C669 ) C393_=_C685( C393 C685 ) C393_=_C704( C393 C704 ) C393_=_C724( C393 C724 ) C393_=_C728( C393 C728 ) \nC393_=_C731( C393 C731 ) C393_=_C744( C393 C744 ) C393_=_C757( C393 C757 ) C393_=_C760( C393 C760 ) C393_=_C767( C393 C767 ) C393_=_C769( C393 C769 ) \nC393_=_C777( C393 C777 ) C393_=_C782( C393 C782 ) C393_=_C811( C393 C811 ) C393_=_C817( C393 C817 ) C393_=_C822( C393 C822 ) C393_=_C835( C393 C835 ) \nC393_=_C855( C393 C855 ) C393_=_C858( C393 C858 ) C393_=_C864( C393 C864 ) C393_=_C866( C393 C866 ) C393_=_C874( C393 C874 ) C393_=_C875( C393 C875 ) \nC393_=_C879( C393 C879 ) C393_=_C881( C393 C881 ) C393_=_C892( C393 C892 ) C393_=_C895( C393 C895 ) C393_=_C898( C393 C898 ) C394_=_C395( C394 C395 ) \nC394_=_C403( C394 C403 ) C394_=_C406( C394 C406 ) C394_=_C441( C394 C441 ) C394_=_C479( C394 C479 ) C394_=_C542( C394 C542 ) C394_=_C554( C394 C554 ) \nC394_=_C557( C394 C557 ) C394_=_C610( C394 C610 ) C394_=_C634( C394 C634 ) C394_=_C687( C394 C687 ) C394_=_C688( C394 C688 ) C394_=_C693( C394 C693 ) \nC394_=_C694( C394 C694 ) C394_=_C696( C394 C696 ) C394_=_C754( C394 C754 ) C394_=_C766( C394 C766 ) C394_=_C769( C394 C769 ) C394_=_C772( C394 C772 ) \nC394_=_C774( C394 C774 ) C394_=_C781( C394 C781 ) C394_=_C785( C394 C785 ) C394_=_C792( C394 C792 ) C394_=_C793( C394 C793 ) C394_=_C825( C394 C825 ) \nC394_=_C840( C394 C840 ) C394_=_C841( C394 C841 ) C394_=_C842( C394 C842 ) C394_=_C843( C394 C843 ) C394_=_C847( C394 C847 ) C394_=_C873( C394 C873 ) \nC394_=_C879( C394 C879 ) C394_=_C888( C394 C888 ) C394_=_C891( C394 C891 ) C395_=_C416( C395 C416 ) C395_=_C452( C395 C452 ) C395_=_C453( C395 C453 ) \nC395_=_C456( C395 C456 ) C395_=_C477( C395 C477 ) C395_=_C479(</w:t>
      </w:r>
    </w:p>
    <w:p>
      <w:pPr>
        <w:pStyle w:val="PreformattedText"/>
        <w:bidi w:val="0"/>
        <w:spacing w:before="0" w:after="0"/>
        <w:jc w:val="left"/>
        <w:rPr/>
      </w:pPr>
      <w:r>
        <w:rPr/>
        <w:t xml:space="preserve"> </w:t>
      </w:r>
      <w:r>
        <w:rPr/>
        <w:t>C395 C479 ) C395_=_C530( C395 C530 ) C395_=_C562( C395 C562 ) C395_=_C610( C395 C610 ) \nC395_=_C617( C395 C617 ) C395_=_C631( C395 C631 ) C395_=_C634( C395 C634 ) C395_=_C637( C395 C637 ) C395_=_C687( C395 C687 ) C395_=_C707( C395 C707 ) \nC395_=_C730( C395 C730 ) C395_=_C748( C395 C748 ) C395_=_C752( C395 C752 ) C395_=_C760( C395 C760 ) C395_=_C765( C395 C765 ) C395_=_C766( C395 C766 ) \nC395_=_C772( C395 C772 ) C395_=_C784( C395 C784 ) C395_=_C797( C395 C797 ) C395_=_C816( C395 C816 ) C395_=_C825( C395 C825 ) C395_=_C832( C395 C832 ) \nC395_=_C835( C395 C835 ) C395_=_C840( C395 C840 ) C395_=_C841( C395 C841 ) C395_=_C842( C395 C842 ) C395_=_C844( C395 C844 ) C395_=_C846( C395 C846 ) \nC395_=_C848( C395 C848 ) C395_=_C853( C395 C853 ) C395_=_C864( C395 C864 ) C395_=_C875( C395 C875 ) C395_=_C876( C395 C876 ) C395_=_C882( C395 C882 ) \nC395_=_C891( C395 C891 ) C395_=_C894( C395 C894 ) C395_=_C898( C395 C898 ) C396_=_C420( C396 C420 ) C396_=_C441( C396 C441 ) C396_=_C449( C396 C449 ) \nC396_=_C456( C396 C456 ) C396_=_C462( C396 C462 ) C396_=_C464( C396 C464 ) C396_=_C491( C396 C491 ) C396_=_C492( C396 C492 ) C396_=_C500( C396 C500 ) \nC396_=_C509( C396 C509 ) C396_=_C542( C396 C542 ) C396_=_C579( C396 C579 ) C396_=_C600( C396 C600 ) C396_=_C608( C396 C608 ) C396_=_C617( C396 C617 ) \nC396_=_C636( C396 C636 ) C396_=_C649( C396 C649 ) C396_=_C656( C396 C656 ) C396_=_C662( C396 C662 ) C396_=_C669( C396 C669 ) C396_=_C685( C396 C685 ) \nC396_=_C688( C396 C688 ) C396_=_C689( C396 C689 ) C396_=_C700( C396 C700 ) C396_=_C702( C396 C702 ) C396_=_C712( C396 C712 ) C396_=_C723( C396 C723 ) \nC396_=_C724( C396 C724 ) C396_=_C752( C396 C752 ) C396_=_C754( C396 C754 ) C396_=_C757( C396 C757 ) C396_=_C758( C396 C758 ) C396_=_C770( C396 C770 ) \nC396_=_C784( C396 C784 ) C396_=_C809( C396 C809 ) C396_=_C817( C396 C817 ) C396_=_C818( C396 C818 ) C396_=_C853( C396 C853 ) C396_=_C855( C396 C855 ) \nC396_=_C858( C396 C858 ) C396_=_C866( C396 C866 ) C396_=_C868( C396 C868 ) C396_=_C874( C396 C874 ) C396_=_C879( C396 C879 ) C396_=_C881( C396 C881 ) \nC396_=_C884( C396 C884 ) C396_=_C888( C396 C888 ) C396_=_C890( C396 C890 ) C396_=_C892( C396 C892 ) C396_=_C895( C396 C895 ) C396_=_C898( C396 C898 ) \nC396_=_C899( C396 C899 ) C399_=_C455( C399 C455 ) C399_=_C456( C399 C456 ) C399_=_C497( C399 C497 ) C399_=_C502( C399 C502 ) C399_=_C524( C399 C524 ) \nC399_=_C547( C399 C547 ) C399_=_C548( C399 C548 ) C399_=_C549( C399 C549 ) C399_=_C564( C399 C564 ) C399_=_C570( C399 C570 ) C399_=_C603( C399 C603 ) \nC399_=_C609( C399 C609 ) C399_=_C626( C399 C626 ) C399_=_C652( C399 C652 ) C399_=_C656( C399 C656 ) C399_=_C682( C399 C682 ) C399_=_C692( C399 C692 ) \nC399_=_C728( C399 C728 ) C399_=_C735( C399 C735 ) C399_=_C744( C399 C744 ) C399_=_C745( C399 C745 ) C399_=_C754( C399 C754 ) C399_=_C770( C399 C770 ) \nC399_=_C774( C399 C774 ) C399_=_C776( C399 C776 ) C399_=_C778( C399 C778 ) C399_=_C784( C399 C784 ) C399_=_C785( C399 C785 ) C399_=_C786( C399 C786 ) \nC399_=_C788( C399 C788 ) C399_=_C791( C399 C791 ) C399_=_C792( C399 C792 ) C399_=_C807( C399 C807 ) C399_=_C817( C399 C817 ) C399_=_C837( C399 C837 ) \nC399_=_C843( C399 C843 ) C399_=_C847( C399 C847 ) C399_=_C860( C399 C860 ) C399_=_C872( C399 C872 ) C399_=_C882( C399 C882 ) C399_=_C883( C399 C883 ) \nC399_=_C885( C399 C885 ) C401_=_C403( C401 C403 ) C401_=_C408( C401 C408 ) C401_=_C416( C401 C416 ) C401_=_C446( C401 C446 ) C401_=_C461( C401 C461 ) \nC401_=_C491( C401 C491 ) C401_=_C492( C401 C492 ) C401_=_C501( C401 C501 ) C401_=_C505( C401 C505 ) C401_=_C531( C401 C531 ) C401_=_C533( C401 C533 ) \nC401_=_C549( C401 C549 ) C401_=_C550( C401 C550 ) C401_=_C551( C401 C551 ) C401_=_C552( C401 C552 ) C401_=_C597( C401 C597 ) C401_=_C623( C401 C623 ) \nC401_=_C624( C401 C624 ) C401_=_C630( C401 C630 ) C401_=_C634( C401 C634 ) C401_=_C641( C401 C641 ) C401_=_C671( C401 C671 ) C401_=_C692( C401 C692 ) \nC401_=_C698( C401 C698 ) C401_=_C701( C401 C701 ) C401_=_C718( C401 C718 ) C401_=_C723( C401 C723 ) C401_=_C729( C401 C729 ) C401_=_C731( C401 C731 ) \nC401_=_C734( C401 C734 ) C401_=_C739( C401 C739 ) C401_=_C746( C401 C746 ) C401_=_C753( C401 C753 ) C401_=_C758( C401 C758 ) C401_=_C760( C401 C760 ) \nC401_=_C768( C401 C768 ) C401_=_C779( C401 C779 ) C401_=_C781( C401 C781 ) C401_=_C787( C401 C787 ) C401_=_C788( C401 C788 ) C401_=_C791( C401 C791 ) \nC401_=_C792( C401 C792 ) C401_=_C797( C401 C797 ) C401_=_C798( C401 C798 ) C401_=_C802( C401 C802 ) C401_=_C805( C401 C805 ) C401_=_C840( C401 C840 ) \nC401_=_C846( C401 C846 ) C401_=_C850( C401 C850 ) C401_=_C855( C401 C855 ) C401_=_C859( C401 C859 ) C401_=_C860( C401 C860 ) C401_=_C861( C401 C861 ) \nC401_=_C866( C401 C866 ) C401_=_C877( C401 C877 ) C401_=_C886( C401 C886 ) C401_=_C887( C401 C887 ) C401_=_C888( C401 C888 ) C401_=_C894( C401 C894 ) \nC403_=_C408( C403 C408 ) C403_=_C416( C403 C416 ) C403_=_C554( C403 C554 ) C403_=_C557( C403 C557 ) C403_=_C605( C403 C605 ) C403_=_C613( C403 C613 ) \nC403_=_C628( C403 C628 ) C403_=_C630( C403 C630 ) C403_=_C634( C403 C634 ) C403_=_C641( C403 C641 ) C403_=_C671( C403 C671 ) C403_=_C688( C403 C688 ) \nC403_=_C693( C403 C693 ) C403_=_C694( C403 C694 ) C403_=_C701( C403 C701 ) C403_=_C718( C403 C718 ) C403_=_C731( C403 C731 ) C403_=_C734( C403 C734 ) \nC403_=_C735( C403 C735 ) C403_=_C736( C403 C736 ) C403_=_C739( C403 C739 ) C403_=_C758( C403 C758 ) C403_=_C776( C403 C776 ) C403_=_C779( C403 C779 ) \nC403_=_C792( C403 C792 ) C403_=_C798( C403 C798 ) C403_=_C810( C403 C810 ) C403_=_C813( C403 C813 ) C403_=_C824( C403 C824 ) C403_=_C825( C403 C825 ) \nC403_=_C837( C403 C837 ) C403_=_C840( C403 C840 ) C403_=_C842( C403 C842 ) C403_=_C843( C403 C843 ) C403_=_C846( C403 C846 ) C403_=_C855( C403 C855 ) \nC403_=_C859( C403 C859 ) C403_=_C860( C403 C860 ) C403_=_C873( C403 C873 ) C403_=_C887( C403 C887 ) C403_=_C888( C403 C888 ) C403_=_C895( C403 C895 ) \nC406_=_C411( C406 C411 ) C406_=_C412( C406 C412 ) C406_=_C485( C406 C485 ) C406_=_C524( C406 C524 ) C406_=_C542( C406 C542 ) C406_=_C550( C406 C550 ) \nC406_=_C557( C406 C557 ) C406_=_C569( C406 C569 ) C406_=_C613( C406 C613 ) C406_=_C693( C406 C693 ) C406_=_C694( C406 C694 ) C406_=_C696( C406 C696 ) \nC406_=_C698( C406 C698 ) C406_=_C735( C406 C735 ) C406_=_C753( C406 C753 ) C406_=_C754( C406 C754 ) C406_=_C755( C406 C755 ) C406_=_C766( C406 C766 ) \nC406_=_C769( C406 C769 ) C406_=_C774( C406 C774 ) C406_=_C781( C406 C781 ) C406_=_C787( C406 C787 ) C406_=_C793( C406 C793 ) C406_=_C815( C406 C815 ) \nC406_=_C835( C406 C835 ) C406_=_C844( C406 C844 ) C406_=_C847( C406 C847 ) C406_=_C850( C406 C850 ) C406_=_C852( C406 C852 ) C406_=_C857( C406 C857 ) \nC406_=_C868( C406 C868 ) C406_=_C879( C406 C879 ) C406_=_C894( C406 C894 ) C406_=_C897( C406 C897 ) C407_=_C462( C407 C462 ) C407_=_C475( C407 C475 ) \nC407_=_C479( C407 C479 ) C407_=_C508( C407 C508 ) C407_=_C542( C407 C542 ) C407_=_C550( C407 C550 ) C407_=_C569( C407 C569 ) C407_=_C597( C407 C597 ) \nC407_=_C653( C407 C653 ) C407_=_C658( C407 C658 ) C407_=_C669( C407 C669 ) C407_=_C680( C407 C680 ) C407_=_C682( C407 C682 ) C407_=_C708( C407 C708 ) \nC407_=_C710( C407 C710 ) C407_=_C751( C407 C751 ) C407_=_C775( C407 C775 ) C407_=_C776( C407 C776 ) C407_=_C793( C407 C793 ) C407_=_C797( C407 C797 ) \nC407_=_C799( C407 C799 ) C407_=_C802( C407 C802 ) C407_=_C838( C407 C838 ) C407_=_C840( C407 C840 ) C407_=_C852( C407 C852 ) C407_=_C861( C407 C861 ) \nC407_=_C864( C407 C864 ) C407_=_C866( C407 C866 ) C407_=_C883( C407 C883 ) C407_=_C884( C407 C884 ) C407_=_C895( C407 C895 ) C408_=_C416( C408 C416 ) \nC408_=_C432( C408 C432 ) C408_=_C463( C408 C463 ) C408_=_C502( C408 C502 ) C408_=_C509( C408 C509 ) C408_=_C558( C408 C558 ) C408_=_C591( C408 C591 ) \nC408_=_C598( C408 C598 ) C408_=_C600( C408 C600 ) C408_=_C612( C408 C612 ) C408_=_C617( C408 C617 ) C408_=_C630( C408 C630 ) C408_=_C634( C408 C634 ) \nC408_=_C637( C408 C637 ) C408_=_C641( C408 C641 ) C408_=_C665( C408 C665 ) C408_=_C671( C408 C671 ) C408_=_C683( C408 C683 ) C408_=_C688( C408 C688 ) \nC408_=_C701( C408 C701 ) C408_=_C710( C408 C710 ) C408_=_C718( C408 C718 ) C408_=_C731( C408 C731 ) C408_=_C739( C408 C739 ) C408_=_C752( C408 C752 ) \nC408_=_C758( C408 C758 ) C408_=_C768( C408 C768 ) C408_=_C779( C408 C779 ) C408_=_C792( C408 C792 ) C408_=_C794( C408 C794 ) C408_=_C798( C408 C798 ) \nC408_=_C807( C408 C807 ) C408_=_C822( C408 C822 ) C408_=_C840( C408 C840 ) C408_=_C841( C408 C841 ) C408_=_C846( C408 C846 ) C408_=_C848( C408 C848 ) \nC408_=_C849( C408 C849 ) C408_=_C850( C408 C850 ) C408_=_C855( C408 C855 ) C408_=_C857( C408 C857 ) C408_=_C859( C408 C859 ) C408_=_C865( C408 C865 ) \nC408_=_C879( C408 C879 ) C408_=_C886( C408 C886 ) C408_=_C887( C408 C887 ) C408_=_C888( C408 C888 ) C411_=_C412( C411 C412 ) C411_=_C420( C411 C420 ) \nC411_=_C452( C411 C452 ) C411_=_C453( C411 C453 ) C411_=_C454( C411 C454 ) C411_=_C463( C411 C463 ) C411_=_C468( C411 C468 ) C411_=_C499( C411 C499 ) \nC411_=_C525( C411 C525 ) C411_=_C549( C411 C549 ) C411_=_C562( C411 C562 ) C411_=_C571( C411 C571 ) C411_=_C583( C411 C583 ) C411_=_C588( C411 C588 ) \nC411_=_C589( C411 C589 ) C411_=_C592( C411 C592 ) C411_=_C598( C411 C598 ) C411_=_C603( C411 C603 ) C411_=_C604( C411 C604 ) C411_=_C611( C411 C611 ) \nC411_=_C612( C411 C612 ) C411_=_C613( C411 C613 ) C411_=_C622( C411 C622 ) C411_=_C628( C411 C628 ) C411_=_C629( C411 C629 ) C411_=_C634( C411 C634 ) \nC411_=_C677( C411 C677 ) C411_=_C679( C411 C679 ) C411_=_C693( C411 C693 ) C411_=_C694( C411 C694 ) C411_=_C721( C411 C721 ) C411_=_C747( C411 C747 ) \nC411_=_C755( C411 C755 ) C411_=_C758( C411 C758 ) C411_=_C765( C411 C765 ) C411_=_C772( C411 C772 ) C411_=_C778( C411 C778 ) C411_=_C795( C411 C795 ) \nC411_=_C815( C411 C815 ) C411_=_C818( C411 C818 ) C411_=_C834( C411 C834 ) C411_=_C844( C411 C844 ) C411_=_C848( C411 C848 ) C411_=_C850( C411 C850 ) \nC411_=_C852( C411 C852 ) C411_=_C853( C411 C853 ) C411_=_C868( C411 C868 ) C411_=_C879(</w:t>
      </w:r>
    </w:p>
    <w:p>
      <w:pPr>
        <w:pStyle w:val="PreformattedText"/>
        <w:bidi w:val="0"/>
        <w:spacing w:before="0" w:after="0"/>
        <w:jc w:val="left"/>
        <w:rPr/>
      </w:pPr>
      <w:r>
        <w:rPr/>
        <w:t xml:space="preserve"> </w:t>
      </w:r>
      <w:r>
        <w:rPr/>
        <w:t>C411 C879 ) C411_=_C882( C411 C882 ) C411_=_C884( C411 C884 ) \nC411_=_C888( C411 C888 ) C412_=_C444( C412 C444 ) C412_=_C458( C412 C458 ) C412_=_C523( C412 C523 ) C412_=_C529( C412 C529 ) C412_=_C550( C412 C550 ) \nC412_=_C610( C412 C610 ) C412_=_C633( C412 C633 ) C412_=_C639( C412 C639 ) C412_=_C668( C412 C668 ) C412_=_C669( C412 C669 ) C412_=_C693( C412 C693 ) \nC412_=_C694( C412 C694 ) C412_=_C724( C412 C724 ) C412_=_C743( C412 C743 ) C412_=_C751( C412 C751 ) C412_=_C755( C412 C755 ) C412_=_C762( C412 C762 ) \nC412_=_C765( C412 C765 ) C412_=_C767( C412 C767 ) C412_=_C770( C412 C770 ) C412_=_C809( C412 C809 ) C412_=_C811( C412 C811 ) C412_=_C815( C412 C815 ) \nC412_=_C816( C412 C816 ) C412_=_C817( C412 C817 ) C412_=_C844( C412 C844 ) C412_=_C847( C412 C847 ) C412_=_C848( C412 C848 ) C412_=_C850( C412 C850 ) \nC412_=_C852( C412 C852 ) C412_=_C863( C412 C863 ) C412_=_C867( C412 C867 ) C412_=_C868( C412 C868 ) C412_=_C873( C412 C873 ) C412_=_C879( C412 C879 ) \nC412_=_C894( C412 C894 ) C412_=_C899( C412 C899 ) C416_=_C530( C416 C530 ) C416_=_C549( C416 C549 ) C416_=_C569( C416 C569 ) C416_=_C587( C416 C587 ) \nC416_=_C614( C416 C614 ) C416_=_C630( C416 C630 ) C416_=_C634( C416 C634 ) C416_=_C641( C416 C641 ) C416_=_C671( C416 C671 ) C416_=_C676( C416 C676 ) \nC416_=_C680( C416 C680 ) C416_=_C701( C416 C701 ) C416_=_C705( C416 C705 ) C416_=_C707( C416 C707 ) C416_=_C718( C416 C718 ) C416_=_C726( C416 C726 ) \nC416_=_C731( C416 C731 ) C416_=_C732( C416 C732 ) C416_=_C739( C416 C739 ) C416_=_C758( C416 C758 ) C416_=_C779( C416 C779 ) C416_=_C784( C416 C784 ) \nC416_=_C785( C416 C785 ) C416_=_C792( C416 C792 ) C416_=_C797( C416 C797 ) C416_=_C798( C416 C798 ) C416_=_C802( C416 C802 ) C416_=_C803( C416 C803 ) \nC416_=_C807( C416 C807 ) C416_=_C815( C416 C815 ) C416_=_C825( C416 C825 ) C416_=_C829( C416 C829 ) C416_=_C840( C416 C840 ) C416_=_C846( C416 C846 ) \nC416_=_C853( C416 C853 ) C416_=_C855( C416 C855 ) C416_=_C856( C416 C856 ) C416_=_C857( C416 C857 ) C416_=_C859( C416 C859 ) C416_=_C872( C416 C872 ) \nC416_=_C874( C416 C874 ) C416_=_C876( C416 C876 ) C416_=_C882( C416 C882 ) C416_=_C887( C416 C887 ) C416_=_C888( C416 C888 ) C416_=_C894( C416 C894 ) \nC418_=_C435( C418 C435 ) C418_=_C475( C418 C475 ) C418_=_C505( C418 C505 ) C418_=_C535( C418 C535 ) C418_=_C577( C418 C577 ) C418_=_C588( C418 C588 ) \nC418_=_C633( C418 C633 ) C418_=_C647( C418 C647 ) C418_=_C660( C418 C660 ) C418_=_C685( C418 C685 ) C418_=_C698( C418 C698 ) C418_=_C704( C418 C704 ) \nC418_=_C708( C418 C708 ) C418_=_C710( C418 C710 ) C418_=_C713( C418 C713 ) C418_=_C721( C418 C721 ) C418_=_C723( C418 C723 ) C418_=_C728( C418 C728 ) \nC418_=_C740( C418 C740 ) C418_=_C743( C418 C743 ) C418_=_C748( C418 C748 ) C418_=_C752( C418 C752 ) C418_=_C765( C418 C765 ) C418_=_C774( C418 C774 ) \nC418_=_C788( C418 C788 ) C418_=_C791( C418 C791 ) C418_=_C797( C418 C797 ) C418_=_C798( C418 C798 ) C418_=_C802( C418 C802 ) C418_=_C809( C418 C809 ) \nC418_=_C810( C418 C810 ) C418_=_C822( C418 C822 ) C418_=_C837( C418 C837 ) C418_=_C838( C418 C838 ) C418_=_C840( C418 C840 ) C418_=_C848( C418 C848 ) \nC418_=_C856( C418 C856 ) C418_=_C863( C418 C863 ) C418_=_C873( C418 C873 ) C418_=_C896( C418 C896 ) C420_=_C441( C420 C441 ) C420_=_C456( C420 C456 ) \nC420_=_C468( C420 C468 ) C420_=_C475( C420 C475 ) C420_=_C525( C420 C525 ) C420_=_C571( C420 C571 ) C420_=_C579( C420 C579 ) C420_=_C583( C420 C583 ) \nC420_=_C603( C420 C603 ) C420_=_C608( C420 C608 ) C420_=_C628( C420 C628 ) C420_=_C629( C420 C629 ) C420_=_C712( C420 C712 ) C420_=_C713( C420 C713 ) \nC420_=_C723( C420 C723 ) C420_=_C754( C420 C754 ) C420_=_C755( C420 C755 ) C420_=_C758( C420 C758 ) C420_=_C770( C420 C770 ) C420_=_C772( C420 C772 ) \nC420_=_C778( C420 C778 ) C420_=_C792( C420 C792 ) C420_=_C795( C420 C795 ) C420_=_C808( C420 C808 ) C420_=_C817( C420 C817 ) C420_=_C818( C420 C818 ) \nC420_=_C827( C420 C827 ) C420_=_C844( C420 C844 ) C420_=_C852( C420 C852 ) C420_=_C853( C420 C853 ) C420_=_C855( C420 C855 ) C420_=_C864( C420 C864 ) \nC420_=_C874( C420 C874 ) C420_=_C884( C420 C884 ) C420_=_C890( C420 C890 ) C420_=_C892( C420 C892 ) C420_=_C896( C420 C896 ) C422_=_C424( C422 C424 ) \nC422_=_C437( C422 C437 ) C422_=_C446( C422 C446 ) C422_=_C456( C422 C456 ) C422_=_C461( C422 C461 ) C422_=_C505( C422 C505 ) C422_=_C548( C422 C548 ) \nC422_=_C551( C422 C551 ) C422_=_C558( C422 C558 ) C422_=_C566( C422 C566 ) C422_=_C570( C422 C570 ) C422_=_C583( C422 C583 ) C422_=_C608( C422 C608 ) \nC422_=_C611( C422 C611 ) C422_=_C628( C422 C628 ) C422_=_C633( C422 C633 ) C422_=_C636( C422 C636 ) C422_=_C658( C422 C658 ) C422_=_C671( C422 C671 ) \nC422_=_C677( C422 C677 ) C422_=_C685( C422 C685 ) C422_=_C691( C422 C691 ) C422_=_C700( C422 C700 ) C422_=_C705( C422 C705 ) C422_=_C712( C422 C712 ) \nC422_=_C713( C422 C713 ) C422_=_C718( C422 C718 ) C422_=_C726( C422 C726 ) C422_=_C736( C422 C736 ) C422_=_C740( C422 C740 ) C422_=_C756( C422 C756 ) \nC422_=_C759( C422 C759 ) C422_=_C762( C422 C762 ) C422_=_C774( C422 C774 ) C422_=_C779( C422 C779 ) C422_=_C785( C422 C785 ) C422_=_C794( C422 C794 ) \nC422_=_C808( C422 C808 ) C422_=_C825( C422 C825 ) C422_=_C829( C422 C829 ) C422_=_C838( C422 C838 ) C422_=_C844( C422 C844 ) C422_=_C850( C422 C850 ) \nC422_=_C852( C422 C852 ) C422_=_C857( C422 C857 ) C422_=_C858( C422 C858 ) C422_=_C870( C422 C870 ) C422_=_C872( C422 C872 ) C422_=_C876( C422 C876 ) \nC422_=_C879( C422 C879 ) C422_=_C886( C422 C886 ) C422_=_C888( C422 C888 ) C422_=_C890( C422 C890 ) C422_=_C895( C422 C895 ) C422_=_C898( C422 C898 ) \nC424_=_C432( C424 C432 ) C424_=_C449( C424 C449 ) C424_=_C450( C424 C450 ) C424_=_C473( C424 C473 ) C424_=_C475( C424 C475 ) C424_=_C485( C424 C485 ) \nC424_=_C501( C424 C501 ) C424_=_C521( C424 C521 ) C424_=_C525( C424 C525 ) C424_=_C579( C424 C579 ) C424_=_C583( C424 C583 ) C424_=_C592( C424 C592 ) \nC424_=_C598( C424 C598 ) C424_=_C636( C424 C636 ) C424_=_C658( C424 C658 ) C424_=_C663( C424 C663 ) C424_=_C671( C424 C671 ) C424_=_C675( C424 C675 ) \nC424_=_C682( C424 C682 ) C424_=_C685( C424 C685 ) C424_=_C688( C424 C688 ) C424_=_C696( C424 C696 ) C424_=_C700( C424 C700 ) C424_=_C712( C424 C712 ) \nC424_=_C730( C424 C730 ) C424_=_C734( C424 C734 ) C424_=_C737( C424 C737 ) C424_=_C744( C424 C744 ) C424_=_C746( C424 C746 ) C424_=_C758( C424 C758 ) \nC424_=_C766( C424 C766 ) C424_=_C772( C424 C772 ) C424_=_C785( C424 C785 ) C424_=_C797( C424 C797 ) C424_=_C803( C424 C803 ) C424_=_C811( C424 C811 ) \nC424_=_C812( C424 C812 ) C424_=_C813( C424 C813 ) C424_=_C817( C424 C817 ) C424_=_C822( C424 C822 ) C424_=_C834( C424 C834 ) C424_=_C838( C424 C838 ) \nC424_=_C856( C424 C856 ) C424_=_C857( C424 C857 ) C424_=_C860( C424 C860 ) C424_=_C866( C424 C866 ) C424_=_C867( C424 C867 ) C424_=_C872( C424 C872 ) \nC424_=_C891( C424 C891 ) C425_=_C473( C425 C473 ) C425_=_C479( C425 C479 ) C425_=_C481( C425 C481 ) C425_=_C509( C425 C509 ) C425_=_C525( C425 C525 ) \nC425_=_C532( C425 C532 ) C425_=_C558( C425 C558 ) C425_=_C564( C425 C564 ) C425_=_C604( C425 C604 ) C425_=_C632( C425 C632 ) C425_=_C660( C425 C660 ) \nC425_=_C662( C425 C662 ) C425_=_C680( C425 C680 ) C425_=_C696( C425 C696 ) C425_=_C708( C425 C708 ) C425_=_C723( C425 C723 ) C425_=_C725( C425 C725 ) \nC425_=_C730( C425 C730 ) C425_=_C762( C425 C762 ) C425_=_C769( C425 C769 ) C425_=_C778( C425 C778 ) C425_=_C792( C425 C792 ) C425_=_C805( C425 C805 ) \nC425_=_C816( C425 C816 ) C425_=_C818( C425 C818 ) C425_=_C827( C425 C827 ) C425_=_C831( C425 C831 ) C425_=_C838( C425 C838 ) C425_=_C841( C425 C841 ) \nC425_=_C855( C425 C855 ) C425_=_C863( C425 C863 ) C425_=_C868( C425 C868 ) C425_=_C878( C425 C878 ) C425_=_C881( C425 C881 ) C432_=_C473( C432 C473 ) \nC432_=_C475( C432 C475 ) C432_=_C485( C432 C485 ) C432_=_C499( C432 C499 ) C432_=_C525( C432 C525 ) C432_=_C531( C432 C531 ) C432_=_C532( C432 C532 ) \nC432_=_C577( C432 C577 ) C432_=_C592( C432 C592 ) C432_=_C598( C432 C598 ) C432_=_C600( C432 C600 ) C432_=_C603( C432 C603 ) C432_=_C604( C432 C604 ) \nC432_=_C605( C432 C605 ) C432_=_C623( C432 C623 ) C432_=_C626( C432 C626 ) C432_=_C637( C432 C637 ) C432_=_C663( C432 C663 ) C432_=_C665( C432 C665 ) \nC432_=_C671( C432 C671 ) C432_=_C675( C432 C675 ) C432_=_C683( C432 C683 ) C432_=_C696( C432 C696 ) C432_=_C698( C432 C698 ) C432_=_C710( C432 C710 ) \nC432_=_C725( C432 C725 ) C432_=_C730( C432 C730 ) C432_=_C731( C432 C731 ) C432_=_C739( C432 C739 ) C432_=_C744( C432 C744 ) C432_=_C747( C432 C747 ) \nC432_=_C752( C432 C752 ) C432_=_C760( C432 C760 ) C432_=_C797( C432 C797 ) C432_=_C803( C432 C803 ) C432_=_C807( C432 C807 ) C432_=_C809( C432 C809 ) \nC432_=_C811( C432 C811 ) C432_=_C813( C432 C813 ) C432_=_C815( C432 C815 ) C432_=_C817( C432 C817 ) C432_=_C824( C432 C824 ) C432_=_C827( C432 C827 ) \nC432_=_C835( C432 C835 ) C432_=_C838( C432 C838 ) C432_=_C841( C432 C841 ) C432_=_C845( C432 C845 ) C432_=_C849( C432 C849 ) C432_=_C857( C432 C857 ) \nC432_=_C859( C432 C859 ) C432_=_C860( C432 C860 ) C432_=_C866( C432 C866 ) C432_=_C883( C432 C883 ) C432_=_C886( C432 C886 ) C432_=_C891( C432 C891 ) \nC432_=_C892( C432 C892 ) C434_=_C455( C434 C455 ) C434_=_C464( C434 C464 ) C434_=_C497( C434 C497 ) C434_=_C504( C434 C504 ) C434_=_C533( C434 C533 ) \nC434_=_C551( C434 C551 ) C434_=_C552( C434 C552 ) C434_=_C566( C434 C566 ) C434_=_C570( C434 C570 ) C434_=_C587( C434 C587 ) C434_=_C617( C434 C617 ) \nC434_=_C665( C434 C665 ) C434_=_C678( C434 C678 ) C434_=_C689( C434 C689 ) C434_=_C694( C434 C694 ) C434_=_C700( C434 C700 ) C434_=_C716( C434 C716 ) \nC434_=_C721( C434 C721 ) C434_=_C726( C434 C726 ) C434_=_C734( C434 C734 ) C434_=_C748( C434 C748 ) C434_=_C752( C434 C752 ) C434_=_C765( C434 C765 ) \nC434_=_C769( C434 C769 ) C434_=_C770( C434 C770 ) C434_=_C778( C434 C778 ) C434_=_C784( C434 C784 ) C434_=_C785( C434 C785 ) C434_=_C797( C434 C797 ) \nC434_=_C799( C434 C799 ) C434_=_C802( C434 C802 ) C434_=_C809( C434 C809 ) C434_=_C822( C434 C822 ) C434_=_C838(</w:t>
      </w:r>
    </w:p>
    <w:p>
      <w:pPr>
        <w:pStyle w:val="PreformattedText"/>
        <w:bidi w:val="0"/>
        <w:spacing w:before="0" w:after="0"/>
        <w:jc w:val="left"/>
        <w:rPr/>
      </w:pPr>
      <w:r>
        <w:rPr/>
        <w:t xml:space="preserve"> </w:t>
      </w:r>
      <w:r>
        <w:rPr/>
        <w:t>C434 C838 ) C434_=_C859( C434 C859 ) \nC434_=_C867( C434 C867 ) C434_=_C875( C434 C875 ) C434_=_C877( C434 C877 ) C434_=_C890( C434 C890 ) C434_=_C896( C434 C896 ) C434_=_C898( C434 C898 ) \nC435_=_C451( C435 C451 ) C435_=_C468( C435 C468 ) C435_=_C579( C435 C579 ) C435_=_C600( C435 C600 ) C435_=_C604( C435 C604 ) C435_=_C656( C435 C656 ) \nC435_=_C657( C435 C657 ) C435_=_C664( C435 C664 ) C435_=_C669( C435 C669 ) C435_=_C673( C435 C673 ) C435_=_C687( C435 C687 ) C435_=_C721( C435 C721 ) \nC435_=_C723( C435 C723 ) C435_=_C728( C435 C728 ) C435_=_C736( C435 C736 ) C435_=_C740( C435 C740 ) C435_=_C760( C435 C760 ) C435_=_C766( C435 C766 ) \nC435_=_C782( C435 C782 ) C435_=_C784( C435 C784 ) C435_=_C788( C435 C788 ) C435_=_C797( C435 C797 ) C435_=_C809( C435 C809 ) C435_=_C831( C435 C831 ) \nC435_=_C837( C435 C837 ) C435_=_C838( C435 C838 ) C435_=_C840( C435 C840 ) C435_=_C843( C435 C843 ) C435_=_C844( C435 C844 ) C435_=_C860( C435 C860 ) \nC435_=_C872( C435 C872 ) C435_=_C875( C435 C875 ) C435_=_C887( C435 C887 ) C435_=_C891( C435 C891 ) C435_=_C896( C435 C896 ) C437_=_C443( C437 C443 ) \nC437_=_C444( C437 C444 ) C437_=_C446( C437 C446 ) C437_=_C481( C437 C481 ) C437_=_C501( C437 C501 ) C437_=_C505( C437 C505 ) C437_=_C520( C437 C520 ) \nC437_=_C531( C437 C531 ) C437_=_C578( C437 C578 ) C437_=_C598( C437 C598 ) C437_=_C608( C437 C608 ) C437_=_C620( C437 C620 ) C437_=_C627( C437 C627 ) \nC437_=_C628( C437 C628 ) C437_=_C633( C437 C633 ) C437_=_C705( C437 C705 ) C437_=_C721( C437 C721 ) C437_=_C723( C437 C723 ) C437_=_C729( C437 C729 ) \nC437_=_C757( C437 C757 ) C437_=_C759( C437 C759 ) C437_=_C774( C437 C774 ) C437_=_C778( C437 C778 ) C437_=_C808( C437 C808 ) C437_=_C815( C437 C815 ) \nC437_=_C824( C437 C824 ) C437_=_C829( C437 C829 ) C437_=_C838( C437 C838 ) C437_=_C843( C437 C843 ) C437_=_C844( C437 C844 ) C437_=_C846( C437 C846 ) \nC437_=_C850( C437 C850 ) C437_=_C852( C437 C852 ) C437_=_C857( C437 C857 ) C437_=_C870( C437 C870 ) C437_=_C876( C437 C876 ) C437_=_C888( C437 C888 ) \nC437_=_C890( C437 C890 ) C437_=_C896( C437 C896 ) C441_=_C449( C441 C449 ) C441_=_C491( C441 C491 ) C441_=_C509( C441 C509 ) C441_=_C554( C441 C554 ) \nC441_=_C583( C441 C583 ) C441_=_C600( C441 C600 ) C441_=_C609( C441 C609 ) C441_=_C610( C441 C610 ) C441_=_C636( C441 C636 ) C441_=_C639( C441 C639 ) \nC441_=_C662( C441 C662 ) C441_=_C664( C441 C664 ) C441_=_C700( C441 C700 ) C441_=_C702( C441 C702 ) C441_=_C713( C441 C713 ) C441_=_C740( C441 C740 ) \nC441_=_C754( C441 C754 ) C441_=_C762( C441 C762 ) C441_=_C772( C441 C772 ) C441_=_C784( C441 C784 ) C441_=_C785( C441 C785 ) C441_=_C792( C441 C792 ) \nC441_=_C798( C441 C798 ) C441_=_C808( C441 C808 ) C441_=_C809( C441 C809 ) C441_=_C817( C441 C817 ) C441_=_C818( C441 C818 ) C441_=_C840( C441 C840 ) \nC441_=_C853( C441 C853 ) C441_=_C858( C441 C858 ) C441_=_C861( C441 C861 ) C441_=_C864( C441 C864 ) C441_=_C868( C441 C868 ) C441_=_C870( C441 C870 ) \nC441_=_C879( C441 C879 ) C441_=_C888( C441 C888 ) C441_=_C899( C441 C899 ) C443_=_C444( C443 C444 ) C443_=_C463( C443 C463 ) C443_=_C481( C443 C481 ) \nC443_=_C499( C443 C499 ) C443_=_C520( C443 C520 ) C443_=_C531( C443 C531 ) C443_=_C554( C443 C554 ) C443_=_C578( C443 C578 ) C443_=_C588( C443 C588 ) \nC443_=_C620( C443 C620 ) C443_=_C627( C443 C627 ) C443_=_C658( C443 C658 ) C443_=_C675( C443 C675 ) C443_=_C701( C443 C701 ) C443_=_C729( C443 C729 ) \nC443_=_C751( C443 C751 ) C443_=_C787( C443 C787 ) C443_=_C793( C443 C793 ) C443_=_C824( C443 C824 ) C443_=_C827( C443 C827 ) C443_=_C853( C443 C853 ) \nC443_=_C861( C443 C861 ) C443_=_C876( C443 C876 ) C443_=_C878( C443 C878 ) C443_=_C897( C443 C897 ) C444_=_C481( C444 C481 ) C444_=_C497( C444 C497 ) \nC444_=_C500( C444 C500 ) C444_=_C520( C444 C520 ) C444_=_C531( C444 C531 ) C444_=_C578( C444 C578 ) C444_=_C609( C444 C609 ) C444_=_C620( C444 C620 ) \nC444_=_C627( C444 C627 ) C444_=_C668( C444 C668 ) C444_=_C669( C444 C669 ) C444_=_C724( C444 C724 ) C444_=_C729( C444 C729 ) C444_=_C743( C444 C743 ) \nC444_=_C767( C444 C767 ) C444_=_C781( C444 C781 ) C444_=_C798( C444 C798 ) C444_=_C816( C444 C816 ) C444_=_C817( C444 C817 ) C444_=_C824( C444 C824 ) \nC444_=_C838( C444 C838 ) C444_=_C858( C444 C858 ) C444_=_C865( C444 C865 ) C444_=_C876( C444 C876 ) C444_=_C899( C444 C899 ) C446_=_C461( C446 C461 ) \nC446_=_C466( C446 C466 ) C446_=_C470( C446 C470 ) C446_=_C491( C446 C491 ) C446_=_C492( C446 C492 ) C446_=_C505( C446 C505 ) C446_=_C510( C446 C510 ) \nC446_=_C530( C446 C530 ) C446_=_C533( C446 C533 ) C446_=_C597( C446 C597 ) C446_=_C608( C446 C608 ) C446_=_C623( C446 C623 ) C446_=_C624( C446 C624 ) \nC446_=_C628( C446 C628 ) C446_=_C633( C446 C633 ) C446_=_C648( C446 C648 ) C446_=_C693( C446 C693 ) C446_=_C698( C446 C698 ) C446_=_C700( C446 C700 ) \nC446_=_C702( C446 C702 ) C446_=_C705( C446 C705 ) C446_=_C713( C446 C713 ) C446_=_C725( C446 C725 ) C446_=_C729( C446 C729 ) C446_=_C734( C446 C734 ) \nC446_=_C748( C446 C748 ) C446_=_C759( C446 C759 ) C446_=_C774( C446 C774 ) C446_=_C791( C446 C791 ) C446_=_C797( C446 C797 ) C446_=_C802( C446 C802 ) \nC446_=_C805( C446 C805 ) C446_=_C808( C446 C808 ) C446_=_C812( C446 C812 ) C446_=_C824( C446 C824 ) C446_=_C829( C446 C829 ) C446_=_C838( C446 C838 ) \nC446_=_C843( C446 C843 ) C446_=_C844( C446 C844 ) C446_=_C850( C446 C850 ) C446_=_C857( C446 C857 ) C446_=_C870( C446 C870 ) C446_=_C874( C446 C874 ) \nC446_=_C876( C446 C876 ) C446_=_C885( C446 C885 ) C446_=_C888( C446 C888 ) C446_=_C890( C446 C890 ) C446_=_C891( C446 C891 ) C446_=_C894( C446 C894 ) \nC446_=_C899( C446 C899 ) C449_=_C450( C449 C450 ) C449_=_C451( C449 C451 ) C449_=_C491( C449 C491 ) C449_=_C500( C449 C500 ) C449_=_C501( C449 C501 ) \nC449_=_C509( C449 C509 ) C449_=_C521( C449 C521 ) C449_=_C579( C449 C579 ) C449_=_C600( C449 C600 ) C449_=_C622( C449 C622 ) C449_=_C636( C449 C636 ) \nC449_=_C653( C449 C653 ) C449_=_C662( C449 C662 ) C449_=_C688( C449 C688 ) C449_=_C694( C449 C694 ) C449_=_C700( C449 C700 ) C449_=_C702( C449 C702 ) \nC449_=_C731( C449 C731 ) C449_=_C737( C449 C737 ) C449_=_C760( C449 C760 ) C449_=_C772( C449 C772 ) C449_=_C779( C449 C779 ) C449_=_C781( C449 C781 ) \nC449_=_C784( C449 C784 ) C449_=_C795( C449 C795 ) C449_=_C807( C449 C807 ) C449_=_C809( C449 C809 ) C449_=_C816( C449 C816 ) C449_=_C818( C449 C818 ) \nC449_=_C822( C449 C822 ) C449_=_C844( C449 C844 ) C449_=_C853( C449 C853 ) C449_=_C856( C449 C856 ) C449_=_C858( C449 C858 ) C449_=_C868( C449 C868 ) \nC449_=_C874( C449 C874 ) C449_=_C879( C449 C879 ) C449_=_C887( C449 C887 ) C449_=_C899( C449 C899 ) C450_=_C451( C450 C451 ) C450_=_C453( C450 C453 ) \nC450_=_C500( C450 C500 ) C450_=_C501( C450 C501 ) C450_=_C521( C450 C521 ) C450_=_C529( C450 C529 ) C450_=_C603( C450 C603 ) C450_=_C647( C450 C647 ) \nC450_=_C656( C450 C656 ) C450_=_C688( C450 C688 ) C450_=_C689( C450 C689 ) C450_=_C731( C450 C731 ) C450_=_C736( C450 C736 ) C450_=_C737( C450 C737 ) \nC450_=_C753( C450 C753 ) C450_=_C755( C450 C755 ) C450_=_C772( C450 C772 ) C450_=_C781( C450 C781 ) C450_=_C782( C450 C782 ) C450_=_C794( C450 C794 ) \nC450_=_C795( C450 C795 ) C450_=_C816( C450 C816 ) C450_=_C822( C450 C822 ) C450_=_C825( C450 C825 ) C450_=_C834( C450 C834 ) C450_=_C837( C450 C837 ) \nC450_=_C856( C450 C856 ) C450_=_C866( C450 C866 ) C450_=_C874( C450 C874 ) C450_=_C887( C450 C887 ) C451_=_C466( C451 C466 ) C451_=_C468( C451 C468 ) \nC451_=_C500( C451 C500 ) C451_=_C598( C451 C598 ) C451_=_C604( C451 C604 ) C451_=_C605( C451 C605 ) C451_=_C629( C451 C629 ) C451_=_C647( C451 C647 ) \nC451_=_C655( C451 C655 ) C451_=_C657( C451 C657 ) C451_=_C667( C451 C667 ) C451_=_C716( C451 C716 ) C451_=_C731( C451 C731 ) C451_=_C733( C451 C733 ) \nC451_=_C736( C451 C736 ) C451_=_C749( C451 C749 ) C451_=_C769( C451 C769 ) C451_=_C779( C451 C779 ) C451_=_C781( C451 C781 ) C451_=_C784( C451 C784 ) \nC451_=_C795( C451 C795 ) C451_=_C802( C451 C802 ) C451_=_C805( C451 C805 ) C451_=_C809( C451 C809 ) C451_=_C811( C451 C811 ) C451_=_C813( C451 C813 ) \nC451_=_C816( C451 C816 ) C451_=_C841( C451 C841 ) C451_=_C847( C451 C847 ) C451_=_C857( C451 C857 ) C451_=_C859( C451 C859 ) C451_=_C860( C451 C860 ) \nC451_=_C874( C451 C874 ) C451_=_C887( C451 C887 ) C452_=_C453( C452 C453 ) C452_=_C456( C452 C456 ) C452_=_C477( C452 C477 ) C452_=_C525( C452 C525 ) \nC452_=_C549( C452 C549 ) C452_=_C562( C452 C562 ) C452_=_C569( C452 C569 ) C452_=_C591( C452 C591 ) C452_=_C611( C452 C611 ) C452_=_C612( C452 C612 ) \nC452_=_C613( C452 C613 ) C452_=_C617( C452 C617 ) C452_=_C626( C452 C626 ) C452_=_C631( C452 C631 ) C452_=_C632( C452 C632 ) C452_=_C637( C452 C637 ) \nC452_=_C649( C452 C649 ) C452_=_C679( C452 C679 ) C452_=_C683( C452 C683 ) C452_=_C693( C452 C693 ) C452_=_C704( C452 C704 ) C452_=_C708( C452 C708 ) \nC452_=_C747( C452 C747 ) C452_=_C748( C452 C748 ) C452_=_C765( C452 C765 ) C452_=_C787( C452 C787 ) C452_=_C808( C452 C808 ) C452_=_C813( C452 C813 ) \nC452_=_C816( C452 C816 ) C452_=_C817( C452 C817 ) C452_=_C832( C452 C832 ) C452_=_C835( C452 C835 ) C452_=_C847( C452 C847 ) C452_=_C853( C452 C853 ) \nC452_=_C861( C452 C861 ) C452_=_C864( C452 C864 ) C452_=_C873( C452 C873 ) C452_=_C875( C452 C875 ) C452_=_C883( C452 C883 ) C452_=_C891( C452 C891 ) \nC452_=_C898( C452 C898 ) C453_=_C456( C453 C456 ) C453_=_C477( C453 C477 ) C453_=_C512( C453 C512 ) C453_=_C525( C453 C525 ) C453_=_C549( C453 C549 ) \nC453_=_C562( C453 C562 ) C453_=_C608( C453 C608 ) C453_=_C611( C453 C611 ) C453_=_C612( C453 C612 ) C453_=_C613( C453 C613 ) C453_=_C617( C453 C617 ) \nC453_=_C620( C453 C620 ) C453_=_C631( C453 C631 ) C453_=_C632( C453 C632 ) C453_=_C637( C453 C637 ) C453_=_C656( C453 C656 ) C453_=_C679( C453 C679 ) \nC453_=_C689( C453 C689 ) C453_=_C693( C453 C693 ) C453_=_C736( C453 C736 ) C453_=_C743( C453 C743 ) C453_=_C747( C453 C747 ) C453_=_C748( C453 C748 ) \nC453_=_C755( C453 C755 ) C453_=_C765( C453 C765 ) C453_=_C782( C453 C782 ) C453_=_C794( C453 C794 ) C453_=_C816( C453 C816 ) C453_=_C825(</w:t>
      </w:r>
    </w:p>
    <w:p>
      <w:pPr>
        <w:pStyle w:val="PreformattedText"/>
        <w:bidi w:val="0"/>
        <w:spacing w:before="0" w:after="0"/>
        <w:jc w:val="left"/>
        <w:rPr/>
      </w:pPr>
      <w:r>
        <w:rPr/>
        <w:t xml:space="preserve"> </w:t>
      </w:r>
      <w:r>
        <w:rPr/>
        <w:t>C453 C825 ) \nC453_=_C832( C453 C832 ) C453_=_C834( C453 C834 ) C453_=_C835( C453 C835 ) C453_=_C837( C453 C837 ) C453_=_C853( C453 C853 ) C453_=_C864( C453 C864 ) \nC453_=_C865( C453 C865 ) C453_=_C866( C453 C866 ) C453_=_C875( C453 C875 ) C453_=_C886( C453 C886 ) C453_=_C887( C453 C887 ) C453_=_C894( C453 C894 ) \nC453_=_C898( C453 C898 ) C454_=_C458( C454 C458 ) C454_=_C463( C454 C463 ) C454_=_C495( C454 C495 ) C454_=_C499( C454 C499 ) C454_=_C521( C454 C521 ) \nC454_=_C533( C454 C533 ) C454_=_C562( C454 C562 ) C454_=_C571( C454 C571 ) C454_=_C583( C454 C583 ) C454_=_C588( C454 C588 ) C454_=_C589( C454 C589 ) \nC454_=_C592( C454 C592 ) C454_=_C598( C454 C598 ) C454_=_C604( C454 C604 ) C454_=_C609( C454 C609 ) C454_=_C622( C454 C622 ) C454_=_C624( C454 C624 ) \nC454_=_C634( C454 C634 ) C454_=_C648( C454 C648 ) C454_=_C649( C454 C649 ) C454_=_C657( C454 C657 ) C454_=_C677( C454 C677 ) C454_=_C689( C454 C689 ) \nC454_=_C696( C454 C696 ) C454_=_C700( C454 C700 ) C454_=_C708( C454 C708 ) C454_=_C721( C454 C721 ) C454_=_C758( C454 C758 ) C454_=_C786( C454 C786 ) \nC454_=_C818( C454 C818 ) C454_=_C824( C454 C824 ) C454_=_C834( C454 C834 ) C454_=_C841( C454 C841 ) C454_=_C842( C454 C842 ) C454_=_C848( C454 C848 ) \nC454_=_C849( C454 C849 ) C454_=_C863( C454 C863 ) C454_=_C865( C454 C865 ) C454_=_C878( C454 C878 ) C454_=_C882( C454 C882 ) C454_=_C887( C454 C887 ) \nC454_=_C888( C454 C888 ) C455_=_C464( C455 C464 ) C455_=_C497( C455 C497 ) C455_=_C547( C455 C547 ) C455_=_C549( C455 C549 ) C455_=_C554( C455 C554 ) \nC455_=_C564( C455 C564 ) C455_=_C570( C455 C570 ) C455_=_C603( C455 C603 ) C455_=_C609( C455 C609 ) C455_=_C613( C455 C613 ) C455_=_C617( C455 C617 ) \nC455_=_C620( C455 C620 ) C455_=_C652( C455 C652 ) C455_=_C656( C455 C656 ) C455_=_C663( C455 C663 ) C455_=_C683( C455 C683 ) C455_=_C692( C455 C692 ) \nC455_=_C705( C455 C705 ) C455_=_C707( C455 C707 ) C455_=_C710( C455 C710 ) C455_=_C731( C455 C731 ) C455_=_C740( C455 C740 ) C455_=_C748( C455 C748 ) \nC455_=_C754( C455 C754 ) C455_=_C766( C455 C766 ) C455_=_C770( C455 C770 ) C455_=_C784( C455 C784 ) C455_=_C792( C455 C792 ) C455_=_C797( C455 C797 ) \nC455_=_C799( C455 C799 ) C455_=_C812( C455 C812 ) C455_=_C822( C455 C822 ) C455_=_C825( C455 C825 ) C455_=_C829( C455 C829 ) C455_=_C831( C455 C831 ) \nC455_=_C832( C455 C832 ) C455_=_C838( C455 C838 ) C455_=_C847( C455 C847 ) C455_=_C860( C455 C860 ) C455_=_C867( C455 C867 ) C455_=_C875( C455 C875 ) \nC455_=_C882( C455 C882 ) C455_=_C883( C455 C883 ) C455_=_C890( C455 C890 ) C455_=_C891( C455 C891 ) C455_=_C896( C455 C896 ) C456_=_C461( C456 C461 ) \nC456_=_C477( C456 C477 ) C456_=_C502( C456 C502 ) C456_=_C524( C456 C524 ) C456_=_C548( C456 C548 ) C456_=_C551( C456 C551 ) C456_=_C558( C456 C558 ) \nC456_=_C562( C456 C562 ) C456_=_C570( C456 C570 ) C456_=_C579( C456 C579 ) C456_=_C608( C456 C608 ) C456_=_C611( C456 C611 ) C456_=_C617( C456 C617 ) \nC456_=_C631( C456 C631 ) C456_=_C637( C456 C637 ) C456_=_C658( C456 C658 ) C456_=_C677( C456 C677 ) C456_=_C691( C456 C691 ) C456_=_C692( C456 C692 ) \nC456_=_C712( C456 C712 ) C456_=_C713( C456 C713 ) C456_=_C718( C456 C718 ) C456_=_C723( C456 C723 ) C456_=_C726( C456 C726 ) C456_=_C735( C456 C735 ) \nC456_=_C736( C456 C736 ) C456_=_C744( C456 C744 ) C456_=_C745( C456 C745 ) C456_=_C748( C456 C748 ) C456_=_C754( C456 C754 ) C456_=_C758( C456 C758 ) \nC456_=_C762( C456 C762 ) C456_=_C770( C456 C770 ) C456_=_C776( C456 C776 ) C456_=_C778( C456 C778 ) C456_=_C779( C456 C779 ) C456_=_C784( C456 C784 ) \nC456_=_C788( C456 C788 ) C456_=_C791( C456 C791 ) C456_=_C794( C456 C794 ) C456_=_C816( C456 C816 ) C456_=_C817( C456 C817 ) C456_=_C832( C456 C832 ) \nC456_=_C835( C456 C835 ) C456_=_C852( C456 C852 ) C456_=_C855( C456 C855 ) C456_=_C858( C456 C858 ) C456_=_C864( C456 C864 ) C456_=_C872( C456 C872 ) \nC456_=_C874( C456 C874 ) C456_=_C875( C456 C875 ) C456_=_C884( C456 C884 ) C456_=_C886( C456 C886 ) C456_=_C890( C456 C890 ) C456_=_C892( C456 C892 ) \nC456_=_C898( C456 C898 ) C458_=_C460( C458 C460 ) C458_=_C480( C458 C480 ) C458_=_C489( C458 C489 ) C458_=_C523( C458 C523 ) C458_=_C550( C458 C550 ) \nC458_=_C562( C458 C562 ) C458_=_C610( C458 C610 ) C458_=_C633( C458 C633 ) C458_=_C639( C458 C639 ) C458_=_C652( C458 C652 ) C458_=_C656( C458 C656 ) \nC458_=_C657( C458 C657 ) C458_=_C691( C458 C691 ) C458_=_C692( C458 C692 ) C458_=_C693( C458 C693 ) C458_=_C700( C458 C700 ) C458_=_C708( C458 C708 ) \nC458_=_C737( C458 C737 ) C458_=_C751( C458 C751 ) C458_=_C765( C458 C765 ) C458_=_C768( C458 C768 ) C458_=_C770( C458 C770 ) C458_=_C809( C458 C809 ) \nC458_=_C811( C458 C811 ) C458_=_C831( C458 C831 ) C458_=_C832( C458 C832 ) C458_=_C847( C458 C847 ) C458_=_C863( C458 C863 ) C458_=_C865( C458 C865 ) \nC458_=_C873( C458 C873 ) C458_=_C887( C458 C887 ) C458_=_C892( C458 C892 ) C458_=_C894( C458 C894 ) C458_=_C899( C458 C899 ) C460_=_C470( C460 C470 ) \nC460_=_C489( C460 C489 ) C460_=_C508( C460 C508 ) C460_=_C548( C460 C548 ) C460_=_C590( C460 C590 ) C460_=_C591( C460 C591 ) C460_=_C597( C460 C597 ) \nC460_=_C611( C460 C611 ) C460_=_C613( C460 C613 ) C460_=_C626( C460 C626 ) C460_=_C656( C460 C656 ) C460_=_C667( C460 C667 ) C460_=_C683( C460 C683 ) \nC460_=_C689( C460 C689 ) C460_=_C691( C460 C691 ) C460_=_C692( C460 C692 ) C460_=_C710( C460 C710 ) C460_=_C718( C460 C718 ) C460_=_C744( C460 C744 ) \nC460_=_C753( C460 C753 ) C460_=_C777( C460 C777 ) C460_=_C778( C460 C778 ) C460_=_C805( C460 C805 ) C460_=_C807( C460 C807 ) C460_=_C808( C460 C808 ) \nC460_=_C831( C460 C831 ) C460_=_C832( C460 C832 ) C460_=_C836( C460 C836 ) C460_=_C856( C460 C856 ) C460_=_C859( C460 C859 ) C460_=_C860( C460 C860 ) \nC460_=_C861( C460 C861 ) C460_=_C870( C460 C870 ) C460_=_C873( C460 C873 ) C460_=_C887( C460 C887 ) C460_=_C891( C460 C891 ) C460_=_C892( C460 C892 ) \nC460_=_C896( C460 C896 ) C460_=_C897( C460 C897 ) C461_=_C491( C461 C491 ) C461_=_C492( C461 C492 ) C461_=_C533( C461 C533 ) C461_=_C548( C461 C548 ) \nC461_=_C551( C461 C551 ) C461_=_C558( C461 C558 ) C461_=_C570( C461 C570 ) C461_=_C597( C461 C597 ) C461_=_C605( C461 C605 ) C461_=_C611( C461 C611 ) \nC461_=_C623( C461 C623 ) C461_=_C624( C461 C624 ) C461_=_C630( C461 C630 ) C461_=_C658( C461 C658 ) C461_=_C667( C461 C667 ) C461_=_C677( C461 C677 ) \nC461_=_C691( C461 C691 ) C461_=_C698( C461 C698 ) C461_=_C712( C461 C712 ) C461_=_C713( C461 C713 ) C461_=_C718( C461 C718 ) C461_=_C726( C461 C726 ) \nC461_=_C729( C461 C729 ) C461_=_C734( C461 C734 ) C461_=_C736( C461 C736 ) C461_=_C751( C461 C751 ) C461_=_C762( C461 C762 ) C461_=_C779( C461 C779 ) \nC461_=_C791( C461 C791 ) C461_=_C793( C461 C793 ) C461_=_C794( C461 C794 ) C461_=_C797( C461 C797 ) C461_=_C799( C461 C799 ) C461_=_C802( C461 C802 ) \nC461_=_C805( C461 C805 ) C461_=_C845( C461 C845 ) C461_=_C850( C461 C850 ) C461_=_C852( C461 C852 ) C461_=_C858( C461 C858 ) C461_=_C882( C461 C882 ) \nC461_=_C884( C461 C884 ) C461_=_C886( C461 C886 ) C461_=_C887( C461 C887 ) C461_=_C888( C461 C888 ) C461_=_C894( C461 C894 ) C461_=_C898( C461 C898 ) \nC461_=_C899( C461 C899 ) C462_=_C464( C462 C464 ) C462_=_C475( C462 C475 ) C462_=_C500( C462 C500 ) C462_=_C533( C462 C533 ) C462_=_C542( C462 C542 ) \nC462_=_C571( C462 C571 ) C462_=_C578( C462 C578 ) C462_=_C617( C462 C617 ) C462_=_C622( C462 C622 ) C462_=_C626( C462 C626 ) C462_=_C649( C462 C649 ) \nC462_=_C656( C462 C656 ) C462_=_C658( C462 C658 ) C462_=_C669( C462 C669 ) C462_=_C679( C462 C679 ) C462_=_C680( C462 C680 ) C462_=_C708( C462 C708 ) \nC462_=_C710( C462 C710 ) C462_=_C724( C462 C724 ) C462_=_C726( C462 C726 ) C462_=_C730( C462 C730 ) C462_=_C743( C462 C743 ) C462_=_C757( C462 C757 ) \nC462_=_C759( C462 C759 ) C462_=_C776( C462 C776 ) C462_=_C793( C462 C793 ) C462_=_C799( C462 C799 ) C462_=_C802( C462 C802 ) C462_=_C817( C462 C817 ) \nC462_=_C818( C462 C818 ) C462_=_C832( C462 C832 ) C462_=_C840( C462 C840 ) C462_=_C847( C462 C847 ) C462_=_C864( C462 C864 ) C462_=_C866( C462 C866 ) \nC462_=_C870( C462 C870 ) C462_=_C874( C462 C874 ) C462_=_C881( C462 C881 ) C462_=_C883( C462 C883 ) C462_=_C892( C462 C892 ) C462_=_C895( C462 C895 ) \nC462_=_C897( C462 C897 ) C462_=_C898( C462 C898 ) C462_=_C899( C462 C899 ) C463_=_C499( C463 C499 ) C463_=_C502( C463 C502 ) C463_=_C520( C463 C520 ) \nC463_=_C557( C463 C557 ) C463_=_C571( C463 C571 ) C463_=_C583( C463 C583 ) C463_=_C587( C463 C587 ) C463_=_C588( C463 C588 ) C463_=_C589( C463 C589 ) \nC463_=_C591( C463 C591 ) C463_=_C592( C463 C592 ) C463_=_C598( C463 C598 ) C463_=_C604( C463 C604 ) C463_=_C612( C463 C612 ) C463_=_C617( C463 C617 ) \nC463_=_C622( C463 C622 ) C463_=_C634( C463 C634 ) C463_=_C677( C463 C677 ) C463_=_C683( C463 C683 ) C463_=_C688( C463 C688 ) C463_=_C721( C463 C721 ) \nC463_=_C726( C463 C726 ) C463_=_C751( C463 C751 ) C463_=_C758( C463 C758 ) C463_=_C787( C463 C787 ) C463_=_C793( C463 C793 ) C463_=_C794( C463 C794 ) \nC463_=_C798( C463 C798 ) C463_=_C822( C463 C822 ) C463_=_C834( C463 C834 ) C463_=_C848( C463 C848 ) C463_=_C850( C463 C850 ) C463_=_C861( C463 C861 ) \nC463_=_C882( C463 C882 ) C463_=_C888( C463 C888 ) C463_=_C892( C463 C892 ) C464_=_C477( C464 C477 ) C464_=_C500( C464 C500 ) C464_=_C570( C464 C570 ) \nC464_=_C617( C464 C617 ) C464_=_C622( C464 C622 ) C464_=_C649( C464 C649 ) C464_=_C656( C464 C656 ) C464_=_C660( C464 C660 ) C464_=_C669( C464 C669 ) \nC464_=_C724( C464 C724 ) C464_=_C748( C464 C748 ) C464_=_C757( C464 C757 ) C464_=_C768( C464 C768 ) C464_=_C770( C464 C770 ) C464_=_C784( C464 C784 ) \nC464_=_C786( C464 C786 ) C464_=_C794( C464 C794 ) C464_=_C797( C464 C797 ) C464_=_C799( C464 C799 ) C464_=_C802( C464 C802 ) C464_=_C807( C464 C807 ) \nC464_=_C810( C464 C810 ) C464_=_C817( C464 C817 ) C464_=_C822( C464 C822 ) C464_=_C838( C464 C838 ) C464_=_C841( C464 C841 ) C464_=_C857( C464 C857 ) \nC464_=_C866( C464 C866 ) C464_=_C867( C464 C867 ) C464_=_C874( C464 C874 ) C464_=_C876( C464 C876 ) C464_=_C881( C464 C881 ) C464_=_C892( C464 C892 ) \nC464_=_C895(</w:t>
      </w:r>
    </w:p>
    <w:p>
      <w:pPr>
        <w:pStyle w:val="PreformattedText"/>
        <w:bidi w:val="0"/>
        <w:spacing w:before="0" w:after="0"/>
        <w:jc w:val="left"/>
        <w:rPr/>
      </w:pPr>
      <w:r>
        <w:rPr/>
        <w:t xml:space="preserve"> </w:t>
      </w:r>
      <w:r>
        <w:rPr/>
        <w:t>C464 C895 ) C464_=_C896( C464 C896 ) C464_=_C898( C464 C898 ) C466_=_C470( C466 C470 ) C466_=_C512( C466 C512 ) C466_=_C530( C466 C530 ) \nC466_=_C557( C466 C557 ) C466_=_C603( C466 C603 ) C466_=_C623( C466 C623 ) C466_=_C624( C466 C624 ) C466_=_C629( C466 C629 ) C466_=_C634( C466 C634 ) \nC466_=_C637( C466 C637 ) C466_=_C647( C466 C647 ) C466_=_C648( C466 C648 ) C466_=_C657( C466 C657 ) C466_=_C658( C466 C658 ) C466_=_C662( C466 C662 ) \nC466_=_C667( C466 C667 ) C466_=_C700( C466 C700 ) C466_=_C702( C466 C702 ) C466_=_C707( C466 C707 ) C466_=_C712( C466 C712 ) C466_=_C716( C466 C716 ) \nC466_=_C733( C466 C733 ) C466_=_C743( C466 C743 ) C466_=_C748( C466 C748 ) C466_=_C769( C466 C769 ) C466_=_C802( C466 C802 ) C466_=_C805( C466 C805 ) \nC466_=_C808( C466 C808 ) C466_=_C809( C466 C809 ) C466_=_C812( C466 C812 ) C466_=_C813( C466 C813 ) C466_=_C832( C466 C832 ) C466_=_C841( C466 C841 ) \nC466_=_C852( C466 C852 ) C466_=_C853( C466 C853 ) C466_=_C878( C466 C878 ) C466_=_C885( C466 C885 ) C466_=_C891( C466 C891 ) C466_=_C899( C466 C899 ) \nC468_=_C489( C468 C489 ) C468_=_C492( C468 C492 ) C468_=_C508( C468 C508 ) C468_=_C525( C468 C525 ) C468_=_C566( C468 C566 ) C468_=_C587( C468 C587 ) \nC468_=_C597( C468 C597 ) C468_=_C603( C468 C603 ) C468_=_C604( C468 C604 ) C468_=_C612( C468 C612 ) C468_=_C628( C468 C628 ) C468_=_C629( C468 C629 ) \nC468_=_C679( C468 C679 ) C468_=_C725( C468 C725 ) C468_=_C729( C468 C729 ) C468_=_C736( C468 C736 ) C468_=_C747( C468 C747 ) C468_=_C755( C468 C755 ) \nC468_=_C756( C468 C756 ) C468_=_C762( C468 C762 ) C468_=_C767( C468 C767 ) C468_=_C772( C468 C772 ) C468_=_C778( C468 C778 ) C468_=_C784( C468 C784 ) \nC468_=_C795( C468 C795 ) C468_=_C818( C468 C818 ) C468_=_C842( C468 C842 ) C468_=_C846( C468 C846 ) C468_=_C847( C468 C847 ) C468_=_C856( C468 C856 ) \nC468_=_C859( C468 C859 ) C468_=_C860( C468 C860 ) C468_=_C861( C468 C861 ) C468_=_C875( C468 C875 ) C468_=_C881( C468 C881 ) C468_=_C884( C468 C884 ) \nC468_=_C895( C468 C895 ) C470_=_C508( C470 C508 ) C470_=_C530( C470 C530 ) C470_=_C608( C470 C608 ) C470_=_C612( C470 C612 ) C470_=_C623( C470 C623 ) \nC470_=_C624( C470 C624 ) C470_=_C648( C470 C648 ) C470_=_C663( C470 C663 ) C470_=_C688( C470 C688 ) C470_=_C700( C470 C700 ) C470_=_C702( C470 C702 ) \nC470_=_C748( C470 C748 ) C470_=_C777( C470 C777 ) C470_=_C778( C470 C778 ) C470_=_C781( C470 C781 ) C470_=_C782( C470 C782 ) C470_=_C805( C470 C805 ) \nC470_=_C812( C470 C812 ) C470_=_C831( C470 C831 ) C470_=_C841( C470 C841 ) C470_=_C859( C470 C859 ) C470_=_C877( C470 C877 ) C470_=_C885( C470 C885 ) \nC470_=_C891( C470 C891 ) C470_=_C896( C470 C896 ) C470_=_C898( C470 C898 ) C470_=_C899( C470 C899 ) C473_=_C475( C473 C475 ) C473_=_C479( C473 C479 ) \nC473_=_C481( C473 C481 ) C473_=_C485( C473 C485 ) C473_=_C508( C473 C508 ) C473_=_C509( C473 C509 ) C473_=_C510( C473 C510 ) C473_=_C512( C473 C512 ) \nC473_=_C525( C473 C525 ) C473_=_C592( C473 C592 ) C473_=_C604( C473 C604 ) C473_=_C628( C473 C628 ) C473_=_C629( C473 C629 ) C473_=_C663( C473 C663 ) \nC473_=_C667( C473 C667 ) C473_=_C671( C473 C671 ) C473_=_C675( C473 C675 ) C473_=_C696( C473 C696 ) C473_=_C725( C473 C725 ) C473_=_C730( C473 C730 ) \nC473_=_C744( C473 C744 ) C473_=_C749( C473 C749 ) C473_=_C792( C473 C792 ) C473_=_C797( C473 C797 ) C473_=_C803( C473 C803 ) C473_=_C811( C473 C811 ) \nC473_=_C813( C473 C813 ) C473_=_C816( C473 C816 ) C473_=_C817( C473 C817 ) C473_=_C825( C473 C825 ) C473_=_C829( C473 C829 ) C473_=_C834( C473 C834 ) \nC473_=_C838( C473 C838 ) C473_=_C857( C473 C857 ) C473_=_C860( C473 C860 ) C473_=_C866( C473 C866 ) C473_=_C868( C473 C868 ) C473_=_C876( C473 C876 ) \nC473_=_C890( C473 C890 ) C473_=_C891( C473 C891 ) C473_=_C897( C473 C897 ) C475_=_C477( C475 C477 ) C475_=_C485( C475 C485 ) C475_=_C525( C475 C525 ) \nC475_=_C542( C475 C542 ) C475_=_C571( C475 C571 ) C475_=_C577( C475 C577 ) C475_=_C579( C475 C579 ) C475_=_C592( C475 C592 ) C475_=_C633( C475 C633 ) \nC475_=_C647( C475 C647 ) C475_=_C658( C475 C658 ) C475_=_C663( C475 C663 ) C475_=_C669( C475 C669 ) C475_=_C671( C475 C671 ) C475_=_C675( C475 C675 ) \nC475_=_C680( C475 C680 ) C475_=_C696( C475 C696 ) C475_=_C704( C475 C704 ) C475_=_C708( C475 C708 ) C475_=_C710( C475 C710 ) C475_=_C730( C475 C730 ) \nC475_=_C739( C475 C739 ) C475_=_C740( C475 C740 ) C475_=_C744( C475 C744 ) C475_=_C755( C475 C755 ) C475_=_C765( C475 C765 ) C475_=_C774( C475 C774 ) \nC475_=_C776( C475 C776 ) C475_=_C797( C475 C797 ) C475_=_C798( C475 C798 ) C475_=_C799( C475 C799 ) C475_=_C802( C475 C802 ) C475_=_C803( C475 C803 ) \nC475_=_C811( C475 C811 ) C475_=_C813( C475 C813 ) C475_=_C817( C475 C817 ) C475_=_C818( C475 C818 ) C475_=_C822( C475 C822 ) C475_=_C827( C475 C827 ) \nC475_=_C838( C475 C838 ) C475_=_C840( C475 C840 ) C475_=_C844( C475 C844 ) C475_=_C848( C475 C848 ) C475_=_C852( C475 C852 ) C475_=_C857( C475 C857 ) \nC475_=_C860( C475 C860 ) C475_=_C863( C475 C863 ) C475_=_C864( C475 C864 ) C475_=_C865( C475 C865 ) C475_=_C866( C475 C866 ) C475_=_C883( C475 C883 ) \nC475_=_C888( C475 C888 ) C475_=_C891( C475 C891 ) C475_=_C896( C475 C896 ) C477_=_C491( C477 C491 ) C477_=_C552( C477 C552 ) C477_=_C562( C477 C562 ) \nC477_=_C592( C477 C592 ) C477_=_C617( C477 C617 ) C477_=_C631( C477 C631 ) C477_=_C633( C477 C633 ) C477_=_C637( C477 C637 ) C477_=_C639( C477 C639 ) \nC477_=_C649( C477 C649 ) C477_=_C660( C477 C660 ) C477_=_C676( C477 C676 ) C477_=_C678( C477 C678 ) C477_=_C732( C477 C732 ) C477_=_C733( C477 C733 ) \nC477_=_C739( C477 C739 ) C477_=_C740( C477 C740 ) C477_=_C747( C477 C747 ) C477_=_C748( C477 C748 ) C477_=_C757( C477 C757 ) C477_=_C786( C477 C786 ) \nC477_=_C787( C477 C787 ) C477_=_C810( C477 C810 ) C477_=_C816( C477 C816 ) C477_=_C818( C477 C818 ) C477_=_C829( C477 C829 ) C477_=_C831( C477 C831 ) \nC477_=_C832( C477 C832 ) C477_=_C835( C477 C835 ) C477_=_C845( C477 C845 ) C477_=_C849( C477 C849 ) C477_=_C856( C477 C856 ) C477_=_C857( C477 C857 ) \nC477_=_C864( C477 C864 ) C477_=_C865( C477 C865 ) C477_=_C875( C477 C875 ) C477_=_C876( C477 C876 ) C477_=_C881( C477 C881 ) C477_=_C888( C477 C888 ) \nC477_=_C898( C477 C898 ) C479_=_C480( C479 C480 ) C479_=_C481( C479 C481 ) C479_=_C508( C479 C508 ) C479_=_C509( C479 C509 ) C479_=_C512( C479 C512 ) \nC479_=_C550( C479 C550 ) C479_=_C569( C479 C569 ) C479_=_C590( C479 C590 ) C479_=_C604( C479 C604 ) C479_=_C614( C479 C614 ) C479_=_C624( C479 C624 ) \nC479_=_C634( C479 C634 ) C479_=_C636( C479 C636 ) C479_=_C637( C479 C637 ) C479_=_C639( C479 C639 ) C479_=_C652( C479 C652 ) C479_=_C653( C479 C653 ) \nC479_=_C682( C479 C682 ) C479_=_C687( C479 C687 ) C479_=_C721( C479 C721 ) C479_=_C725( C479 C725 ) C479_=_C737( C479 C737 ) C479_=_C743( C479 C743 ) \nC479_=_C744( C479 C744 ) C479_=_C746( C479 C746 ) C479_=_C766( C479 C766 ) C479_=_C772( C479 C772 ) C479_=_C775( C479 C775 ) C479_=_C792( C479 C792 ) \nC479_=_C795( C479 C795 ) C479_=_C816( C479 C816 ) C479_=_C840( C479 C840 ) C479_=_C841( C479 C841 ) C479_=_C860( C479 C860 ) C479_=_C866( C479 C866 ) \nC479_=_C878( C479 C878 ) C479_=_C891( C479 C891 ) C479_=_C898( C479 C898 ) C480_=_C495( C480 C495 ) C480_=_C569( C480 C569 ) C480_=_C571( C480 C571 ) \nC480_=_C588( C480 C588 ) C480_=_C627( C480 C627 ) C480_=_C630( C480 C630 ) C480_=_C634( C480 C634 ) C480_=_C636( C480 C636 ) C480_=_C637( C480 C637 ) \nC480_=_C639( C480 C639 ) C480_=_C652( C480 C652 ) C480_=_C664( C480 C664 ) C480_=_C668( C480 C668 ) C480_=_C673( C480 C673 ) C480_=_C678( C480 C678 ) \nC480_=_C691( C480 C691 ) C480_=_C694( C480 C694 ) C480_=_C718( C480 C718 ) C480_=_C735( C480 C735 ) C480_=_C737( C480 C737 ) C480_=_C743( C480 C743 ) \nC480_=_C744( C480 C744 ) C480_=_C746( C480 C746 ) C480_=_C752( C480 C752 ) C480_=_C767( C480 C767 ) C480_=_C768( C480 C768 ) C480_=_C770( C480 C770 ) \nC480_=_C781( C480 C781 ) C480_=_C784( C480 C784 ) C480_=_C785( C480 C785 ) C480_=_C815( C480 C815 ) C480_=_C840( C480 C840 ) C480_=_C841( C480 C841 ) \nC480_=_C842( C480 C842 ) C480_=_C858( C480 C858 ) C480_=_C861( C480 C861 ) C480_=_C864( C480 C864 ) C480_=_C865( C480 C865 ) C480_=_C876( C480 C876 ) \nC480_=_C877( C480 C877 ) C480_=_C885( C480 C885 ) C480_=_C886( C480 C886 ) C480_=_C892( C480 C892 ) C481_=_C485( C481 C485 ) C481_=_C502( C481 C502 ) \nC481_=_C509( C481 C509 ) C481_=_C520( C481 C520 ) C481_=_C531( C481 C531 ) C481_=_C532( C481 C532 ) C481_=_C533( C481 C533 ) C481_=_C578( C481 C578 ) \nC481_=_C604( C481 C604 ) C481_=_C620( C481 C620 ) C481_=_C627( C481 C627 ) C481_=_C641( C481 C641 ) C481_=_C649( C481 C649 ) C481_=_C657( C481 C657 ) \nC481_=_C680( C481 C680 ) C481_=_C705( C481 C705 ) C481_=_C725( C481 C725 ) C481_=_C729( C481 C729 ) C481_=_C745( C481 C745 ) C481_=_C746( C481 C746 ) \nC481_=_C747( C481 C747 ) C481_=_C748( C481 C748 ) C481_=_C777( C481 C777 ) C481_=_C778( C481 C778 ) C481_=_C779( C481 C779 ) C481_=_C792( C481 C792 ) \nC481_=_C816( C481 C816 ) C481_=_C822( C481 C822 ) C481_=_C824( C481 C824 ) C481_=_C853( C481 C853 ) C481_=_C881( C481 C881 ) C481_=_C882( C481 C882 ) \nC481_=_C890( C481 C890 ) C481_=_C891( C481 C891 ) C481_=_C894( C481 C894 ) C481_=_C896( C481 C896 ) C481_=_C899( C481 C899 ) C484_=_C485( C484 C485 ) \nC484_=_C489( C484 C489 ) C484_=_C491( C484 C491 ) C484_=_C499( C484 C499 ) C484_=_C500( C484 C500 ) C484_=_C501( C484 C501 ) C484_=_C502( C484 C502 ) \nC484_=_C508( C484 C508 ) C484_=_C510( C484 C510 ) C484_=_C530( C484 C530 ) C484_=_C532( C484 C532 ) C484_=_C542( C484 C542 ) C484_=_C557( C484 C557 ) \nC484_=_C620( C484 C620 ) C484_=_C623( C484 C623 ) C484_=_C628( C484 C628 ) C484_=_C655( C484 C655 ) C484_=_C656( C484 C656 ) C484_=_C657( C484 C657 ) \nC484_=_C658( C484 C658 ) C484_=_C702( C484 C702 ) C484_=_C704( C484 C704 ) C484_=_C705( C484 C705 ) C484_=_C707( C484 C707 ) C484_=_C732( C484 C732 ) \nC484_=_C734( C484 C734 ) C484_=_C737( C484 C737 ) C484_=_C749( C484 C749 ) C484_=_C751( C484 C751 ) C484_=_C752( C484 C752 ) C484_=_C756( C484 C756 ) \nC484_=_C757( C484 C757 ) C484_=_C768(</w:t>
      </w:r>
    </w:p>
    <w:p>
      <w:pPr>
        <w:pStyle w:val="PreformattedText"/>
        <w:bidi w:val="0"/>
        <w:spacing w:before="0" w:after="0"/>
        <w:jc w:val="left"/>
        <w:rPr/>
      </w:pPr>
      <w:r>
        <w:rPr/>
        <w:t xml:space="preserve"> </w:t>
      </w:r>
      <w:r>
        <w:rPr/>
        <w:t>C484 C768 ) C484_=_C776( C484 C776 ) C484_=_C786( C484 C786 ) C484_=_C787( C484 C787 ) C484_=_C799( C484 C799 ) \nC484_=_C803( C484 C803 ) C484_=_C813( C484 C813 ) C484_=_C824( C484 C824 ) C484_=_C848( C484 C848 ) C484_=_C849( C484 C849 ) C484_=_C855( C484 C855 ) \nC484_=_C866( C484 C866 ) C484_=_C868( C484 C868 ) C484_=_C870( C484 C870 ) C484_=_C872( C484 C872 ) C484_=_C873( C484 C873 ) C484_=_C883( C484 C883 ) \nC484_=_C885( C484 C885 ) C484_=_C886( C484 C886 ) C484_=_C899( C484 C899 ) C485_=_C489( C485 C489 ) C485_=_C491( C485 C491 ) C485_=_C502( C485 C502 ) \nC485_=_C524( C485 C524 ) C485_=_C525( C485 C525 ) C485_=_C550( C485 C550 ) C485_=_C557( C485 C557 ) C485_=_C569( C485 C569 ) C485_=_C592( C485 C592 ) \nC485_=_C613( C485 C613 ) C485_=_C649( C485 C649 ) C485_=_C657( C485 C657 ) C485_=_C663( C485 C663 ) C485_=_C664( C485 C664 ) C485_=_C665( C485 C665 ) \nC485_=_C671( C485 C671 ) C485_=_C675( C485 C675 ) C485_=_C696( C485 C696 ) C485_=_C705( C485 C705 ) C485_=_C730( C485 C730 ) C485_=_C735( C485 C735 ) \nC485_=_C744( C485 C744 ) C485_=_C745( C485 C745 ) C485_=_C749( C485 C749 ) C485_=_C751( C485 C751 ) C485_=_C752( C485 C752 ) C485_=_C756( C485 C756 ) \nC485_=_C765( C485 C765 ) C485_=_C766( C485 C766 ) C485_=_C767( C485 C767 ) C485_=_C797( C485 C797 ) C485_=_C803( C485 C803 ) C485_=_C811( C485 C811 ) \nC485_=_C813( C485 C813 ) C485_=_C817( C485 C817 ) C485_=_C827( C485 C827 ) C485_=_C838( C485 C838 ) C485_=_C847( C485 C847 ) C485_=_C853( C485 C853 ) \nC485_=_C857( C485 C857 ) C485_=_C860( C485 C860 ) C485_=_C866( C485 C866 ) C485_=_C890( C485 C890 ) C485_=_C891( C485 C891 ) C485_=_C894( C485 C894 ) \nC485_=_C896( C485 C896 ) C485_=_C897( C485 C897 ) C485_=_C899( C485 C899 ) C489_=_C491( C489 C491 ) C489_=_C504( C489 C504 ) C489_=_C529( C489 C529 ) \nC489_=_C566( C489 C566 ) C489_=_C627( C489 C627 ) C489_=_C629( C489 C629 ) C489_=_C630( C489 C630 ) C489_=_C632( C489 C632 ) C489_=_C636( C489 C636 ) \nC489_=_C656( C489 C656 ) C489_=_C667( C489 C667 ) C489_=_C671( C489 C671 ) C489_=_C691( C489 C691 ) C489_=_C692( C489 C692 ) C489_=_C698( C489 C698 ) \nC489_=_C704( C489 C704 ) C489_=_C707( C489 C707 ) C489_=_C728( C489 C728 ) C489_=_C745( C489 C745 ) C489_=_C749( C489 C749 ) C489_=_C751( C489 C751 ) \nC489_=_C752( C489 C752 ) C489_=_C755( C489 C755 ) C489_=_C757( C489 C757 ) C489_=_C762( C489 C762 ) C489_=_C767( C489 C767 ) C489_=_C775( C489 C775 ) \nC489_=_C786( C489 C786 ) C489_=_C810( C489 C810 ) C489_=_C816( C489 C816 ) C489_=_C831( C489 C831 ) C489_=_C832( C489 C832 ) C489_=_C842( C489 C842 ) \nC489_=_C845( C489 C845 ) C489_=_C847( C489 C847 ) C489_=_C861( C489 C861 ) C489_=_C866( C489 C866 ) C489_=_C876( C489 C876 ) C489_=_C895( C489 C895 ) \nC491_=_C492( C491 C492 ) C491_=_C509( C491 C509 ) C491_=_C533( C491 C533 ) C491_=_C535( C491 C535 ) C491_=_C587( C491 C587 ) C491_=_C592( C491 C592 ) \nC491_=_C597( C491 C597 ) C491_=_C600( C491 C600 ) C491_=_C623( C491 C623 ) C491_=_C624( C491 C624 ) C491_=_C636( C491 C636 ) C491_=_C639( C491 C639 ) \nC491_=_C662( C491 C662 ) C491_=_C676( C491 C676 ) C491_=_C698( C491 C698 ) C491_=_C700( C491 C700 ) C491_=_C702( C491 C702 ) C491_=_C716( C491 C716 ) \nC491_=_C729( C491 C729 ) C491_=_C733( C491 C733 ) C491_=_C734( C491 C734 ) C491_=_C747( C491 C747 ) C491_=_C749( C491 C749 ) C491_=_C751( C491 C751 ) \nC491_=_C752( C491 C752 ) C491_=_C754( C491 C754 ) C491_=_C757( C491 C757 ) C491_=_C784( C491 C784 ) C491_=_C788( C491 C788 ) C491_=_C791( C491 C791 ) \nC491_=_C797( C491 C797 ) C491_=_C802( C491 C802 ) C491_=_C805( C491 C805 ) C491_=_C809( C491 C809 ) C491_=_C818( C491 C818 ) C491_=_C825( C491 C825 ) \nC491_=_C829( C491 C829 ) C491_=_C832( C491 C832 ) C491_=_C850( C491 C850 ) C491_=_C853( C491 C853 ) C491_=_C858( C491 C858 ) C491_=_C866( C491 C866 ) \nC491_=_C868( C491 C868 ) C491_=_C879( C491 C879 ) C491_=_C891( C491 C891 ) C491_=_C894( C491 C894 ) C491_=_C898( C491 C898 ) C491_=_C899( C491 C899 ) \nC492_=_C508( C492 C508 ) C492_=_C533( C492 C533 ) C492_=_C542( C492 C542 ) C492_=_C566( C492 C566 ) C492_=_C587( C492 C587 ) C492_=_C597( C492 C597 ) \nC492_=_C612( C492 C612 ) C492_=_C623( C492 C623 ) C492_=_C624( C492 C624 ) C492_=_C628( C492 C628 ) C492_=_C629( C492 C629 ) C492_=_C662( C492 C662 ) \nC492_=_C679( C492 C679 ) C492_=_C685( C492 C685 ) C492_=_C688( C492 C688 ) C492_=_C689( C492 C689 ) C492_=_C698( C492 C698 ) C492_=_C725( C492 C725 ) \nC492_=_C729( C492 C729 ) C492_=_C734( C492 C734 ) C492_=_C747( C492 C747 ) C492_=_C752( C492 C752 ) C492_=_C753( C492 C753 ) C492_=_C756( C492 C756 ) \nC492_=_C784( C492 C784 ) C492_=_C791( C492 C791 ) C492_=_C795( C492 C795 ) C492_=_C797( C492 C797 ) C492_=_C802( C492 C802 ) C492_=_C805( C492 C805 ) \nC492_=_C824( C492 C824 ) C492_=_C846( C492 C846 ) C492_=_C849( C492 C849 ) C492_=_C850( C492 C850 ) C492_=_C856( C492 C856 ) C492_=_C859( C492 C859 ) \nC492_=_C864( C492 C864 ) C492_=_C867( C492 C867 ) C492_=_C875( C492 C875 ) C492_=_C879( C492 C879 ) C492_=_C881( C492 C881 ) C492_=_C888( C492 C888 ) \nC492_=_C892( C492 C892 ) C492_=_C894( C492 C894 ) C492_=_C897( C492 C897 ) C495_=_C497( C495 C497 ) C495_=_C551( C495 C551 ) C495_=_C569( C495 C569 ) \nC495_=_C570( C495 C570 ) C495_=_C588( C495 C588 ) C495_=_C630( C495 C630 ) C495_=_C663( C495 C663 ) C495_=_C664( C495 C664 ) C495_=_C668( C495 C668 ) \nC495_=_C673( C495 C673 ) C495_=_C675( C495 C675 ) C495_=_C676( C495 C676 ) C495_=_C677( C495 C677 ) C495_=_C678( C495 C678 ) C495_=_C689( C495 C689 ) \nC495_=_C694( C495 C694 ) C495_=_C696( C495 C696 ) C495_=_C700( C495 C700 ) C495_=_C701( C495 C701 ) C495_=_C702( C495 C702 ) C495_=_C735( C495 C735 ) \nC495_=_C759( C495 C759 ) C495_=_C772( C495 C772 ) C495_=_C781( C495 C781 ) C495_=_C785( C495 C785 ) C495_=_C786( C495 C786 ) C495_=_C835( C495 C835 ) \nC495_=_C841( C495 C841 ) C495_=_C849( C495 C849 ) C495_=_C850( C495 C850 ) C495_=_C858( C495 C858 ) C495_=_C861( C495 C861 ) C495_=_C863( C495 C863 ) \nC495_=_C865( C495 C865 ) C495_=_C867( C495 C867 ) C495_=_C870( C495 C870 ) C495_=_C877( C495 C877 ) C495_=_C885( C495 C885 ) C495_=_C897( C495 C897 ) \nC497_=_C500( C497 C500 ) C497_=_C533( C497 C533 ) C497_=_C547( C497 C547 ) C497_=_C549( C497 C549 ) C497_=_C551( C497 C551 ) C497_=_C552( C497 C552 ) \nC497_=_C564( C497 C564 ) C497_=_C570( C497 C570 ) C497_=_C587( C497 C587 ) C497_=_C603( C497 C603 ) C497_=_C609( C497 C609 ) C497_=_C652( C497 C652 ) \nC497_=_C653( C497 C653 ) C497_=_C656( C497 C656 ) C497_=_C663( C497 C663 ) C497_=_C673( C497 C673 ) C497_=_C700( C497 C700 ) C497_=_C701( C497 C701 ) \nC497_=_C702( C497 C702 ) C497_=_C716( C497 C716 ) C497_=_C729( C497 C729 ) C497_=_C734( C497 C734 ) C497_=_C754( C497 C754 ) C497_=_C755( C497 C755 ) \nC497_=_C765( C497 C765 ) C497_=_C781( C497 C781 ) C497_=_C785( C497 C785 ) C497_=_C792( C497 C792 ) C497_=_C798( C497 C798 ) C497_=_C809( C497 C809 ) \nC497_=_C825( C497 C825 ) C497_=_C838( C497 C838 ) C497_=_C847( C497 C847 ) C497_=_C850( C497 C850 ) C497_=_C858( C497 C858 ) C497_=_C860( C497 C860 ) \nC497_=_C865( C497 C865 ) C497_=_C867( C497 C867 ) C497_=_C872( C497 C872 ) C497_=_C882( C497 C882 ) C497_=_C883( C497 C883 ) C497_=_C885( C497 C885 ) \nC499_=_C500( C499 C500 ) C499_=_C501( C499 C501 ) C499_=_C502( C499 C502 ) C499_=_C530( C499 C530 ) C499_=_C554( C499 C554 ) C499_=_C571( C499 C571 ) \nC499_=_C583( C499 C583 ) C499_=_C588( C499 C588 ) C499_=_C589( C499 C589 ) C499_=_C592( C499 C592 ) C499_=_C598( C499 C598 ) C499_=_C603( C499 C603 ) \nC499_=_C604( C499 C604 ) C499_=_C605( C499 C605 ) C499_=_C622( C499 C622 ) C499_=_C628( C499 C628 ) C499_=_C634( C499 C634 ) C499_=_C655( C499 C655 ) \nC499_=_C656( C499 C656 ) C499_=_C657( C499 C657 ) C499_=_C658( C499 C658 ) C499_=_C668( C499 C668 ) C499_=_C675( C499 C675 ) C499_=_C677( C499 C677 ) \nC499_=_C691( C499 C691 ) C499_=_C698( C499 C698 ) C499_=_C701( C499 C701 ) C499_=_C721( C499 C721 ) C499_=_C725( C499 C725 ) C499_=_C747( C499 C747 ) \nC499_=_C755( C499 C755 ) C499_=_C756( C499 C756 ) C499_=_C757( C499 C757 ) C499_=_C758( C499 C758 ) C499_=_C760( C499 C760 ) C499_=_C788( C499 C788 ) \nC499_=_C809( C499 C809 ) C499_=_C824( C499 C824 ) C499_=_C827( C499 C827 ) C499_=_C829( C499 C829 ) C499_=_C834( C499 C834 ) C499_=_C835( C499 C835 ) \nC499_=_C848( C499 C848 ) C499_=_C853( C499 C853 ) C499_=_C859( C499 C859 ) C499_=_C866( C499 C866 ) C499_=_C868( C499 C868 ) C499_=_C873( C499 C873 ) \nC499_=_C878( C499 C878 ) C499_=_C882( C499 C882 ) C499_=_C883( C499 C883 ) C499_=_C884( C499 C884 ) C499_=_C888( C499 C888 ) C499_=_C891( C499 C891 ) \nC499_=_C892( C499 C892 ) C499_=_C897( C499 C897 ) C500_=_C501( C500 C501 ) C500_=_C502( C500 C502 ) C500_=_C609( C500 C609 ) C500_=_C617( C500 C617 ) \nC500_=_C628( C500 C628 ) C500_=_C632( C500 C632 ) C500_=_C649( C500 C649 ) C500_=_C653( C500 C653 ) C500_=_C655( C500 C655 ) C500_=_C656( C500 C656 ) \nC500_=_C657( C500 C657 ) C500_=_C658( C500 C658 ) C500_=_C660( C500 C660 ) C500_=_C669( C500 C669 ) C500_=_C696( C500 C696 ) C500_=_C713( C500 C713 ) \nC500_=_C724( C500 C724 ) C500_=_C729( C500 C729 ) C500_=_C731( C500 C731 ) C500_=_C735( C500 C735 ) C500_=_C747( C500 C747 ) C500_=_C756( C500 C756 ) \nC500_=_C757( C500 C757 ) C500_=_C776( C500 C776 ) C500_=_C781( C500 C781 ) C500_=_C795( C500 C795 ) C500_=_C798( C500 C798 ) C500_=_C812( C500 C812 ) \nC500_=_C816( C500 C816 ) C500_=_C817( C500 C817 ) C500_=_C824( C500 C824 ) C500_=_C834( C500 C834 ) C500_=_C838( C500 C838 ) C500_=_C858( C500 C858 ) \nC500_=_C865( C500 C865 ) C500_=_C866( C500 C866 ) C500_=_C868( C500 C868 ) C500_=_C873( C500 C873 ) C500_=_C874( C500 C874 ) C500_=_C881( C500 C881 ) \nC500_=_C882( C500 C882 ) C500_=_C887( C500 C887 ) C500_=_C892( C500 C892 ) C500_=_C895( C500 C895 ) C500_=_C898( C500 C898 ) C501_=_C502( C501 C502 ) \nC501_=_C510( C501 C510 ) C501_=_C521( C501 C521 ) C501_=_C531( C501 C531 ) C501_=_C620( C501 C620 ) C501_=_C628( C501 C628 ) C501_=_C655( C501 C655 ) \nC501_=_C656( C501 C656 ) C501_=_C657( C501 C657 ) C501_=_C658(</w:t>
      </w:r>
    </w:p>
    <w:p>
      <w:pPr>
        <w:pStyle w:val="PreformattedText"/>
        <w:bidi w:val="0"/>
        <w:spacing w:before="0" w:after="0"/>
        <w:jc w:val="left"/>
        <w:rPr/>
      </w:pPr>
      <w:r>
        <w:rPr/>
        <w:t xml:space="preserve"> </w:t>
      </w:r>
      <w:r>
        <w:rPr/>
        <w:t>C501 C658 ) C501_=_C688( C501 C688 ) C501_=_C692( C501 C692 ) C501_=_C716( C501 C716 ) \nC501_=_C723( C501 C723 ) C501_=_C737( C501 C737 ) C501_=_C756( C501 C756 ) C501_=_C757( C501 C757 ) C501_=_C772( C501 C772 ) C501_=_C779( C501 C779 ) \nC501_=_C781( C501 C781 ) C501_=_C811( C501 C811 ) C501_=_C822( C501 C822 ) C501_=_C824( C501 C824 ) C501_=_C843( C501 C843 ) C501_=_C846( C501 C846 ) \nC501_=_C855( C501 C855 ) C501_=_C856( C501 C856 ) C501_=_C860( C501 C860 ) C501_=_C861( C501 C861 ) C501_=_C866( C501 C866 ) C501_=_C868( C501 C868 ) \nC501_=_C873( C501 C873 ) C501_=_C882( C501 C882 ) C501_=_C886( C501 C886 ) C501_=_C895( C501 C895 ) C502_=_C520( C502 C520 ) C502_=_C524( C502 C524 ) \nC502_=_C532( C502 C532 ) C502_=_C591( C502 C591 ) C502_=_C611( C502 C611 ) C502_=_C612( C502 C612 ) C502_=_C617( C502 C617 ) C502_=_C627( C502 C627 ) \nC502_=_C628( C502 C628 ) C502_=_C649( C502 C649 ) C502_=_C652( C502 C652 ) C502_=_C655( C502 C655 ) C502_=_C656( C502 C656 ) C502_=_C657( C502 C657 ) \nC502_=_C658( C502 C658 ) C502_=_C683( C502 C683 ) C502_=_C688( C502 C688 ) C502_=_C692( C502 C692 ) C502_=_C705( C502 C705 ) C502_=_C735( C502 C735 ) \nC502_=_C744( C502 C744 ) C502_=_C745( C502 C745 ) C502_=_C749( C502 C749 ) C502_=_C756( C502 C756 ) C502_=_C757( C502 C757 ) C502_=_C770( C502 C770 ) \nC502_=_C776( C502 C776 ) C502_=_C778( C502 C778 ) C502_=_C784( C502 C784 ) C502_=_C788( C502 C788 ) C502_=_C791( C502 C791 ) C502_=_C794( C502 C794 ) \nC502_=_C798( C502 C798 ) C502_=_C809( C502 C809 ) C502_=_C817( C502 C817 ) C502_=_C822( C502 C822 ) C502_=_C824( C502 C824 ) C502_=_C834( C502 C834 ) \nC502_=_C850( C502 C850 ) C502_=_C853( C502 C853 ) C502_=_C866( C502 C866 ) C502_=_C868( C502 C868 ) C502_=_C872( C502 C872 ) C502_=_C873( C502 C873 ) \nC502_=_C888( C502 C888 ) C502_=_C890( C502 C890 ) C502_=_C894( C502 C894 ) C502_=_C896( C502 C896 ) C502_=_C899( C502 C899 ) C504_=_C505( C504 C505 ) \nC504_=_C523( C504 C523 ) C504_=_C524( C504 C524 ) C504_=_C525( C504 C525 ) C504_=_C529( C504 C529 ) C504_=_C552( C504 C552 ) C504_=_C600( C504 C600 ) \nC504_=_C627( C504 C627 ) C504_=_C630( C504 C630 ) C504_=_C632( C504 C632 ) C504_=_C636( C504 C636 ) C504_=_C641( C504 C641 ) C504_=_C655( C504 C655 ) \nC504_=_C660( C504 C660 ) C504_=_C662( C504 C662 ) C504_=_C665( C504 C665 ) C504_=_C667( C504 C667 ) C504_=_C673( C504 C673 ) C504_=_C689( C504 C689 ) \nC504_=_C698( C504 C698 ) C504_=_C726( C504 C726 ) C504_=_C728( C504 C728 ) C504_=_C745( C504 C745 ) C504_=_C749( C504 C749 ) C504_=_C752( C504 C752 ) \nC504_=_C758( C504 C758 ) C504_=_C759( C504 C759 ) C504_=_C760( C504 C760 ) C504_=_C762( C504 C762 ) C504_=_C767( C504 C767 ) C504_=_C786( C504 C786 ) \nC504_=_C802( C504 C802 ) C504_=_C810( C504 C810 ) C504_=_C811( C504 C811 ) C504_=_C816( C504 C816 ) C504_=_C842( C504 C842 ) C504_=_C845( C504 C845 ) \nC504_=_C858( C504 C858 ) C504_=_C859( C504 C859 ) C504_=_C863( C504 C863 ) C504_=_C864( C504 C864 ) C504_=_C875( C504 C875 ) C504_=_C898( C504 C898 ) \nC505_=_C535( C505 C535 ) C505_=_C549( C505 C549 ) C505_=_C550( C505 C550 ) C505_=_C551( C505 C551 ) C505_=_C552( C505 C552 ) C505_=_C588( C505 C588 ) \nC505_=_C608( C505 C608 ) C505_=_C628( C505 C628 ) C505_=_C633( C505 C633 ) C505_=_C660( C505 C660 ) C505_=_C662( C505 C662 ) C505_=_C685( C505 C685 ) \nC505_=_C692( C505 C692 ) C505_=_C698( C505 C698 ) C505_=_C705( C505 C705 ) C505_=_C713( C505 C713 ) C505_=_C743( C505 C743 ) C505_=_C746( C505 C746 ) \nC505_=_C748( C505 C748 ) C505_=_C749( C505 C749 ) C505_=_C752( C505 C752 ) C505_=_C753( C505 C753 ) C505_=_C758( C505 C758 ) C505_=_C759( C505 C759 ) \nC505_=_C760( C505 C760 ) C505_=_C762( C505 C762 ) C505_=_C768( C505 C768 ) C505_=_C774( C505 C774 ) C505_=_C787( C505 C787 ) C505_=_C788( C505 C788 ) \nC505_=_C791( C505 C791 ) C505_=_C802( C505 C802 ) C505_=_C808( C505 C808 ) C505_=_C810( C505 C810 ) C505_=_C829( C505 C829 ) C505_=_C838( C505 C838 ) \nC505_=_C844( C505 C844 ) C505_=_C850( C505 C850 ) C505_=_C856( C505 C856 ) C505_=_C857( C505 C857 ) C505_=_C863( C505 C863 ) C505_=_C866( C505 C866 ) \nC505_=_C870( C505 C870 ) C505_=_C873( C505 C873 ) C505_=_C876( C505 C876 ) C505_=_C877( C505 C877 ) C505_=_C888( C505 C888 ) C505_=_C890( C505 C890 ) \nC505_=_C896( C505 C896 ) C508_=_C509( C508 C509 ) C508_=_C510( C508 C510 ) C508_=_C512( C508 C512 ) C508_=_C532( C508 C532 ) C508_=_C550( C508 C550 ) \nC508_=_C557( C508 C557 ) C508_=_C566( C508 C566 ) C508_=_C569( C508 C569 ) C508_=_C587( C508 C587 ) C508_=_C597( C508 C597 ) C508_=_C612( C508 C612 ) \nC508_=_C623( C508 C623 ) C508_=_C629( C508 C629 ) C508_=_C653( C508 C653 ) C508_=_C667( C508 C667 ) C508_=_C679( C508 C679 ) C508_=_C682( C508 C682 ) \nC508_=_C704( C508 C704 ) C508_=_C705( C508 C705 ) C508_=_C707( C508 C707 ) C508_=_C725( C508 C725 ) C508_=_C729( C508 C729 ) C508_=_C732( C508 C732 ) \nC508_=_C747( C508 C747 ) C508_=_C756( C508 C756 ) C508_=_C768( C508 C768 ) C508_=_C777( C508 C777 ) C508_=_C778( C508 C778 ) C508_=_C786( C508 C786 ) \nC508_=_C787( C508 C787 ) C508_=_C795( C508 C795 ) C508_=_C799( C508 C799 ) C508_=_C813( C508 C813 ) C508_=_C825( C508 C825 ) C508_=_C829( C508 C829 ) \nC508_=_C846( C508 C846 ) C508_=_C848( C508 C848 ) C508_=_C849( C508 C849 ) C508_=_C856( C508 C856 ) C508_=_C859( C508 C859 ) C508_=_C866( C508 C866 ) \nC508_=_C868( C508 C868 ) C508_=_C870( C508 C870 ) C508_=_C875( C508 C875 ) C508_=_C881( C508 C881 ) C508_=_C885( C508 C885 ) C508_=_C890( C508 C890 ) \nC508_=_C896( C508 C896 ) C509_=_C510( C509 C510 ) C509_=_C512( C509 C512 ) C509_=_C558( C509 C558 ) C509_=_C600( C509 C600 ) C509_=_C604( C509 C604 ) \nC509_=_C636( C509 C636 ) C509_=_C641( C509 C641 ) C509_=_C662( C509 C662 ) C509_=_C667( C509 C667 ) C509_=_C675( C509 C675 ) C509_=_C700( C509 C700 ) \nC509_=_C702( C509 C702 ) C509_=_C725( C509 C725 ) C509_=_C768( C509 C768 ) C509_=_C775( C509 C775 ) C509_=_C784( C509 C784 ) C509_=_C788( C509 C788 ) \nC509_=_C792( C509 C792 ) C509_=_C794( C509 C794 ) C509_=_C809( C509 C809 ) C509_=_C816( C509 C816 ) C509_=_C818( C509 C818 ) C509_=_C825( C509 C825 ) \nC509_=_C829( C509 C829 ) C509_=_C848( C509 C848 ) C509_=_C849( C509 C849 ) C509_=_C853( C509 C853 ) C509_=_C858( C509 C858 ) C509_=_C865( C509 C865 ) \nC509_=_C868( C509 C868 ) C509_=_C873( C509 C873 ) C509_=_C879( C509 C879 ) C509_=_C890( C509 C890 ) C509_=_C899( C509 C899 ) C510_=_C512( C510 C512 ) \nC510_=_C532( C510 C532 ) C510_=_C557( C510 C557 ) C510_=_C620( C510 C620 ) C510_=_C623( C510 C623 ) C510_=_C667( C510 C667 ) C510_=_C692( C510 C692 ) \nC510_=_C693( C510 C693 ) C510_=_C698( C510 C698 ) C510_=_C704( C510 C704 ) C510_=_C705( C510 C705 ) C510_=_C707( C510 C707 ) C510_=_C713( C510 C713 ) \nC510_=_C716( C510 C716 ) C510_=_C725( C510 C725 ) C510_=_C732( C510 C732 ) C510_=_C743( C510 C743 ) C510_=_C768( C510 C768 ) C510_=_C779( C510 C779 ) \nC510_=_C786( C510 C786 ) C510_=_C787( C510 C787 ) C510_=_C795( C510 C795 ) C510_=_C799( C510 C799 ) C510_=_C811( C510 C811 ) C510_=_C813( C510 C813 ) \nC510_=_C824( C510 C824 ) C510_=_C825( C510 C825 ) C510_=_C829( C510 C829 ) C510_=_C843( C510 C843 ) C510_=_C848( C510 C848 ) C510_=_C849( C510 C849 ) \nC510_=_C868( C510 C868 ) C510_=_C870( C510 C870 ) C510_=_C874( C510 C874 ) C510_=_C877( C510 C877 ) C510_=_C882( C510 C882 ) C510_=_C885( C510 C885 ) \nC510_=_C890( C510 C890 ) C510_=_C895( C510 C895 ) C512_=_C590( C512 C590 ) C512_=_C603( C512 C603 ) C512_=_C608( C512 C608 ) C512_=_C612( C512 C612 ) \nC512_=_C614( C512 C614 ) C512_=_C620( C512 C620 ) C512_=_C624( C512 C624 ) C512_=_C632( C512 C632 ) C512_=_C633( C512 C633 ) C512_=_C634( C512 C634 ) \nC512_=_C652( C512 C652 ) C512_=_C662( C512 C662 ) C512_=_C667( C512 C667 ) C512_=_C712( C512 C712 ) C512_=_C713( C512 C713 ) C512_=_C721( C512 C721 ) \nC512_=_C737( C512 C737 ) C512_=_C743( C512 C743 ) C512_=_C746( C512 C746 ) C512_=_C748( C512 C748 ) C512_=_C757( C512 C757 ) C512_=_C758( C512 C758 ) \nC512_=_C775( C512 C775 ) C512_=_C794( C512 C794 ) C512_=_C795( C512 C795 ) C512_=_C808( C512 C808 ) C512_=_C813( C512 C813 ) C512_=_C825( C512 C825 ) \nC512_=_C829( C512 C829 ) C512_=_C852( C512 C852 ) C512_=_C853( C512 C853 ) C512_=_C858( C512 C858 ) C512_=_C860( C512 C860 ) C512_=_C865( C512 C865 ) \nC512_=_C866( C512 C866 ) C512_=_C868( C512 C868 ) C512_=_C877( C512 C877 ) C512_=_C878( C512 C878 ) C512_=_C885( C512 C885 ) C512_=_C886( C512 C886 ) \nC512_=_C890( C512 C890 ) C512_=_C894( C512 C894 ) C512_=_C898( C512 C898 ) C520_=_C521( C520 C521 ) C520_=_C531( C520 C531 ) C520_=_C532( C520 C532 ) \nC520_=_C578( C520 C578 ) C520_=_C588( C520 C588 ) C520_=_C591( C520 C591 ) C520_=_C600( C520 C600 ) C520_=_C610( C520 C610 ) C520_=_C611( C520 C611 ) \nC520_=_C620( C520 C620 ) C520_=_C627( C520 C627 ) C520_=_C652( C520 C652 ) C520_=_C663( C520 C663 ) C520_=_C664( C520 C664 ) C520_=_C669( C520 C669 ) \nC520_=_C729( C520 C729 ) C520_=_C736( C520 C736 ) C520_=_C739( C520 C739 ) C520_=_C744( C520 C744 ) C520_=_C746( C520 C746 ) C520_=_C749( C520 C749 ) \nC520_=_C751( C520 C751 ) C520_=_C770( C520 C770 ) C520_=_C787( C520 C787 ) C520_=_C791( C520 C791 ) C520_=_C793( C520 C793 ) C520_=_C798( C520 C798 ) \nC520_=_C809( C520 C809 ) C520_=_C810( C520 C810 ) C520_=_C811( C520 C811 ) C520_=_C812( C520 C812 ) C520_=_C818( C520 C818 ) C520_=_C824( C520 C824 ) \nC520_=_C834( C520 C834 ) C520_=_C853( C520 C853 ) C520_=_C861( C520 C861 ) C520_=_C874( C520 C874 ) C520_=_C886( C520 C886 ) C520_=_C887( C520 C887 ) \nC520_=_C888( C520 C888 ) C520_=_C894( C520 C894 ) C520_=_C895( C520 C895 ) C521_=_C529( C521 C529 ) C521_=_C533( C521 C533 ) C521_=_C548( C521 C548 ) \nC521_=_C609( C521 C609 ) C521_=_C624( C521 C624 ) C521_=_C636( C521 C636 ) C521_=_C648( C521 C648 ) C521_=_C649( C521 C649 ) C521_=_C653( C521 C653 ) \nC521_=_C657( C521 C657 ) C521_=_C663( C521 C663 ) C521_=_C664( C521 C664 ) C521_=_C669( C521 C669 ) C521_=_C677( C521 C677 ) C521_=_C688( C521 C688 ) \nC521_=_C728( C521 C728 ) C521_=_C733( C521 C733 ) C521_=_C737( C521 C737 ) C521_=_C739(</w:t>
      </w:r>
    </w:p>
    <w:p>
      <w:pPr>
        <w:pStyle w:val="PreformattedText"/>
        <w:bidi w:val="0"/>
        <w:spacing w:before="0" w:after="0"/>
        <w:jc w:val="left"/>
        <w:rPr/>
      </w:pPr>
      <w:r>
        <w:rPr/>
        <w:t xml:space="preserve"> </w:t>
      </w:r>
      <w:r>
        <w:rPr/>
        <w:t>C521 C739 ) C521_=_C749( C521 C749 ) C521_=_C770( C521 C770 ) \nC521_=_C772( C521 C772 ) C521_=_C805( C521 C805 ) C521_=_C818( C521 C818 ) C521_=_C822( C521 C822 ) C521_=_C824( C521 C824 ) C521_=_C841( C521 C841 ) \nC521_=_C842( C521 C842 ) C521_=_C856( C521 C856 ) C521_=_C864( C521 C864 ) C521_=_C865( C521 C865 ) C521_=_C874( C521 C874 ) C521_=_C878( C521 C878 ) \nC521_=_C888( C521 C888 ) C521_=_C895( C521 C895 ) C521_=_C897( C521 C897 ) C523_=_C524( C523 C524 ) C523_=_C525( C523 C525 ) C523_=_C550( C523 C550 ) \nC523_=_C562( C523 C562 ) C523_=_C564( C523 C564 ) C523_=_C592( C523 C592 ) C523_=_C600( C523 C600 ) C523_=_C608( C523 C608 ) C523_=_C609( C523 C609 ) \nC523_=_C610( C523 C610 ) C523_=_C633( C523 C633 ) C523_=_C639( C523 C639 ) C523_=_C641( C523 C641 ) C523_=_C655( C523 C655 ) C523_=_C673( C523 C673 ) \nC523_=_C678( C523 C678 ) C523_=_C680( C523 C680 ) C523_=_C693( C523 C693 ) C523_=_C724( C523 C724 ) C523_=_C745( C523 C745 ) C523_=_C746( C523 C746 ) \nC523_=_C751( C523 C751 ) C523_=_C758( C523 C758 ) C523_=_C759( C523 C759 ) C523_=_C765( C523 C765 ) C523_=_C767( C523 C767 ) C523_=_C782( C523 C782 ) \nC523_=_C791( C523 C791 ) C523_=_C792( C523 C792 ) C523_=_C809( C523 C809 ) C523_=_C811( C523 C811 ) C523_=_C846( C523 C846 ) C523_=_C847( C523 C847 ) \nC523_=_C850( C523 C850 ) C523_=_C858( C523 C858 ) C523_=_C863( C523 C863 ) C523_=_C864( C523 C864 ) C523_=_C868( C523 C868 ) C523_=_C873( C523 C873 ) \nC523_=_C875( C523 C875 ) C523_=_C884( C523 C884 ) C523_=_C894( C523 C894 ) C523_=_C897( C523 C897 ) C523_=_C899( C523 C899 ) C524_=_C525( C524 C525 ) \nC524_=_C547( C524 C547 ) C524_=_C548( C524 C548 ) C524_=_C550( C524 C550 ) C524_=_C557( C524 C557 ) C524_=_C569( C524 C569 ) C524_=_C613( C524 C613 ) \nC524_=_C634( C524 C634 ) C524_=_C673( C524 C673 ) C524_=_C692( C524 C692 ) C524_=_C704( C524 C704 ) C524_=_C705( C524 C705 ) C524_=_C735( C524 C735 ) \nC524_=_C740( C524 C740 ) C524_=_C744( C524 C744 ) C524_=_C745( C524 C745 ) C524_=_C758( C524 C758 ) C524_=_C767( C524 C767 ) C524_=_C770( C524 C770 ) \nC524_=_C776( C524 C776 ) C524_=_C778( C524 C778 ) C524_=_C784( C524 C784 ) C524_=_C786( C524 C786 ) C524_=_C788( C524 C788 ) C524_=_C791( C524 C791 ) \nC524_=_C817( C524 C817 ) C524_=_C832( C524 C832 ) C524_=_C840( C524 C840 ) C524_=_C847( C524 C847 ) C524_=_C848( C524 C848 ) C524_=_C872( C524 C872 ) \nC524_=_C892( C524 C892 ) C524_=_C894( C524 C894 ) C524_=_C895( C524 C895 ) C524_=_C897( C524 C897 ) C524_=_C899( C524 C899 ) C525_=_C549( C525 C549 ) \nC525_=_C558( C525 C558 ) C525_=_C562( C525 C562 ) C525_=_C564( C525 C564 ) C525_=_C592( C525 C592 ) C525_=_C603( C525 C603 ) C525_=_C611( C525 C611 ) \nC525_=_C612( C525 C612 ) C525_=_C613( C525 C613 ) C525_=_C628( C525 C628 ) C525_=_C629( C525 C629 ) C525_=_C660( C525 C660 ) C525_=_C663( C525 C663 ) \nC525_=_C671( C525 C671 ) C525_=_C673( C525 C673 ) C525_=_C675( C525 C675 ) C525_=_C679( C525 C679 ) C525_=_C693( C525 C693 ) C525_=_C696( C525 C696 ) \nC525_=_C730( C525 C730 ) C525_=_C744( C525 C744 ) C525_=_C747( C525 C747 ) C525_=_C758( C525 C758 ) C525_=_C765( C525 C765 ) C525_=_C772( C525 C772 ) \nC525_=_C778( C525 C778 ) C525_=_C795( C525 C795 ) C525_=_C797( C525 C797 ) C525_=_C803( C525 C803 ) C525_=_C811( C525 C811 ) C525_=_C813( C525 C813 ) \nC525_=_C817( C525 C817 ) C525_=_C818( C525 C818 ) C525_=_C838( C525 C838 ) C525_=_C853( C525 C853 ) C525_=_C857( C525 C857 ) C525_=_C860( C525 C860 ) \nC525_=_C863( C525 C863 ) C525_=_C866( C525 C866 ) C525_=_C868( C525 C868 ) C525_=_C878( C525 C878 ) C525_=_C884( C525 C884 ) C525_=_C891( C525 C891 ) \nC529_=_C548( C529 C548 ) C529_=_C603( C529 C603 ) C529_=_C610( C529 C610 ) C529_=_C627( C529 C627 ) C529_=_C630( C529 C630 ) C529_=_C632( C529 C632 ) \nC529_=_C636( C529 C636 ) C529_=_C647( C529 C647 ) C529_=_C660( C529 C660 ) C529_=_C667( C529 C667 ) C529_=_C678( C529 C678 ) C529_=_C698( C529 C698 ) \nC529_=_C728( C529 C728 ) C529_=_C733( C529 C733 ) C529_=_C745( C529 C745 ) C529_=_C753( C529 C753 ) C529_=_C762( C529 C762 ) C529_=_C770( C529 C770 ) \nC529_=_C786( C529 C786 ) C529_=_C810( C529 C810 ) C529_=_C816( C529 C816 ) C529_=_C836( C529 C836 ) C529_=_C837( C529 C837 ) C529_=_C842( C529 C842 ) \nC529_=_C845( C529 C845 ) C529_=_C848( C529 C848 ) C529_=_C867( C529 C867 ) C529_=_C878( C529 C878 ) C529_=_C897( C529 C897 ) C530_=_C531( C530 C531 ) \nC530_=_C542( C530 C542 ) C530_=_C620( C530 C620 ) C530_=_C623( C530 C623 ) C530_=_C624( C530 C624 ) C530_=_C630( C530 C630 ) C530_=_C648( C530 C648 ) \nC530_=_C655( C530 C655 ) C530_=_C668( C530 C668 ) C530_=_C679( C530 C679 ) C530_=_C691( C530 C691 ) C530_=_C700( C530 C700 ) C530_=_C702( C530 C702 ) \nC530_=_C707( C530 C707 ) C530_=_C737( C530 C737 ) C530_=_C748( C530 C748 ) C530_=_C755( C530 C755 ) C530_=_C774( C530 C774 ) C530_=_C775( C530 C775 ) \nC530_=_C776( C530 C776 ) C530_=_C784( C530 C784 ) C530_=_C788( C530 C788 ) C530_=_C797( C530 C797 ) C530_=_C803( C530 C803 ) C530_=_C805( C530 C805 ) \nC530_=_C812( C530 C812 ) C530_=_C825( C530 C825 ) C530_=_C829( C530 C829 ) C530_=_C838( C530 C838 ) C530_=_C846( C530 C846 ) C530_=_C853( C530 C853 ) \nC530_=_C870( C530 C870 ) C530_=_C876( C530 C876 ) C530_=_C879( C530 C879 ) C530_=_C882( C530 C882 ) C530_=_C884( C530 C884 ) C530_=_C885( C530 C885 ) \nC530_=_C891( C530 C891 ) C530_=_C894( C530 C894 ) C530_=_C899( C530 C899 ) C531_=_C532( C531 C532 ) C531_=_C577( C531 C577 ) C531_=_C578( C531 C578 ) \nC531_=_C589( C531 C589 ) C531_=_C620( C531 C620 ) C531_=_C623( C531 C623 ) C531_=_C626( C531 C626 ) C531_=_C627( C531 C627 ) C531_=_C630( C531 C630 ) \nC531_=_C679( C531 C679 ) C531_=_C723( C531 C723 ) C531_=_C729( C531 C729 ) C531_=_C730( C531 C730 ) C531_=_C731( C531 C731 ) C531_=_C737( C531 C737 ) \nC531_=_C739( C531 C739 ) C531_=_C751( C531 C751 ) C531_=_C774( C531 C774 ) C531_=_C775( C531 C775 ) C531_=_C776( C531 C776 ) C531_=_C781( C531 C781 ) \nC531_=_C803( C531 C803 ) C531_=_C815( C531 C815 ) C531_=_C824( C531 C824 ) C531_=_C838( C531 C838 ) C531_=_C845( C531 C845 ) C531_=_C855( C531 C855 ) \nC531_=_C859( C531 C859 ) C531_=_C860( C531 C860 ) C531_=_C861( C531 C861 ) C531_=_C867( C531 C867 ) C531_=_C877( C531 C877 ) C531_=_C879( C531 C879 ) \nC531_=_C883( C531 C883 ) C531_=_C886( C531 C886 ) C531_=_C894( C531 C894 ) C532_=_C533( C532 C533 ) C532_=_C557( C532 C557 ) C532_=_C558( C532 C558 ) \nC532_=_C577( C532 C577 ) C532_=_C611( C532 C611 ) C532_=_C623( C532 C623 ) C532_=_C626( C532 C626 ) C532_=_C627( C532 C627 ) C532_=_C652( C532 C652 ) \nC532_=_C680( C532 C680 ) C532_=_C696( C532 C696 ) C532_=_C704( C532 C704 ) C532_=_C705( C532 C705 ) C532_=_C707( C532 C707 ) C532_=_C730( C532 C730 ) \nC532_=_C731( C532 C731 ) C532_=_C732( C532 C732 ) C532_=_C739( C532 C739 ) C532_=_C749( C532 C749 ) C532_=_C768( C532 C768 ) C532_=_C777( C532 C777 ) \nC532_=_C778( C532 C778 ) C532_=_C779( C532 C779 ) C532_=_C786( C532 C786 ) C532_=_C787( C532 C787 ) C532_=_C791( C532 C791 ) C532_=_C799( C532 C799 ) \nC532_=_C809( C532 C809 ) C532_=_C813( C532 C813 ) C532_=_C815( C532 C815 ) C532_=_C824( C532 C824 ) C532_=_C831( C532 C831 ) C532_=_C834( C532 C834 ) \nC532_=_C838( C532 C838 ) C532_=_C841( C532 C841 ) C532_=_C845( C532 C845 ) C532_=_C848( C532 C848 ) C532_=_C849( C532 C849 ) C532_=_C853( C532 C853 ) \nC532_=_C855( C532 C855 ) C532_=_C859( C532 C859 ) C532_=_C870( C532 C870 ) C532_=_C881( C532 C881 ) C532_=_C882( C532 C882 ) C532_=_C883( C532 C883 ) \nC532_=_C885( C532 C885 ) C532_=_C888( C532 C888 ) C532_=_C894( C532 C894 ) C533_=_C551( C533 C551 ) C533_=_C552( C533 C552 ) C533_=_C571( C533 C571 ) \nC533_=_C587( C533 C587 ) C533_=_C597( C533 C597 ) C533_=_C609( C533 C609 ) C533_=_C623( C533 C623 ) C533_=_C624( C533 C624 ) C533_=_C648( C533 C648 ) \nC533_=_C649( C533 C649 ) C533_=_C677( C533 C677 ) C533_=_C679( C533 C679 ) C533_=_C680( C533 C680 ) C533_=_C698( C533 C698 ) C533_=_C716( C533 C716 ) \nC533_=_C729( C533 C729 ) C533_=_C734( C533 C734 ) C533_=_C759( C533 C759 ) C533_=_C765( C533 C765 ) C533_=_C777( C533 C777 ) C533_=_C778( C533 C778 ) \nC533_=_C779( C533 C779 ) C533_=_C785( C533 C785 ) C533_=_C791( C533 C791 ) C533_=_C793( C533 C793 ) C533_=_C797( C533 C797 ) C533_=_C802( C533 C802 ) \nC533_=_C805( C533 C805 ) C533_=_C809( C533 C809 ) C533_=_C818( C533 C818 ) C533_=_C824( C533 C824 ) C533_=_C832( C533 C832 ) C533_=_C841( C533 C841 ) \nC533_=_C842( C533 C842 ) C533_=_C847( C533 C847 ) C533_=_C850( C533 C850 ) C533_=_C865( C533 C865 ) C533_=_C870( C533 C870 ) C533_=_C878( C533 C878 ) \nC533_=_C881( C533 C881 ) C533_=_C882( C533 C882 ) C533_=_C894( C533 C894 ) C533_=_C899( C533 C899 ) C535_=_C552( C535 C552 ) C535_=_C587( C535 C587 ) \nC535_=_C639( C535 C639 ) C535_=_C647( C535 C647 ) C535_=_C660( C535 C660 ) C535_=_C668( C535 C668 ) C535_=_C673( C535 C673 ) C535_=_C685( C535 C685 ) \nC535_=_C692( C535 C692 ) C535_=_C698( C535 C698 ) C535_=_C708( C535 C708 ) C535_=_C716( C535 C716 ) C535_=_C743( C535 C743 ) C535_=_C747( C535 C747 ) \nC535_=_C748( C535 C748 ) C535_=_C752( C535 C752 ) C535_=_C754( C535 C754 ) C535_=_C777( C535 C777 ) C535_=_C782( C535 C782 ) C535_=_C788( C535 C788 ) \nC535_=_C799( C535 C799 ) C535_=_C802( C535 C802 ) C535_=_C810( C535 C810 ) C535_=_C822( C535 C822 ) C535_=_C825( C535 C825 ) C535_=_C829( C535 C829 ) \nC535_=_C832( C535 C832 ) C535_=_C842( C535 C842 ) C535_=_C868( C535 C868 ) C535_=_C873( C535 C873 ) C535_=_C879( C535 C879 ) C535_=_C891( C535 C891 ) \nC535_=_C895( C535 C895 ) C535_=_C898( C535 C898 ) C542_=_C617( C542 C617 ) C542_=_C620( C542 C620 ) C542_=_C658( C542 C658 ) C542_=_C669( C542 C669 ) \nC542_=_C676( C542 C676 ) C542_=_C677( C542 C677 ) C542_=_C680( C542 C680 ) C542_=_C685( C542 C685 ) C542_=_C688( C542 C688 ) C542_=_C689( C542 C689 ) \nC542_=_C693( C542 C693 ) C542_=_C696( C542 C696 ) C542_=_C708( C542 C708 ) C542_=_C710( C542 C710 ) C542_=_C721( C542 C721 ) C542_=_C737( C542 C737 ) \nC542_=_C752( C542 C752 ) C542_=_C753( C542 C753 ) C542_=_C754( C542 C754 ) C542_=_C769( C542 C769 ) C542_=_C774(</w:t>
      </w:r>
    </w:p>
    <w:p>
      <w:pPr>
        <w:pStyle w:val="PreformattedText"/>
        <w:bidi w:val="0"/>
        <w:spacing w:before="0" w:after="0"/>
        <w:jc w:val="left"/>
        <w:rPr/>
      </w:pPr>
      <w:r>
        <w:rPr/>
        <w:t xml:space="preserve"> </w:t>
      </w:r>
      <w:r>
        <w:rPr/>
        <w:t>C542 C774 ) C542_=_C776( C542 C776 ) \nC542_=_C781( C542 C781 ) C542_=_C784( C542 C784 ) C542_=_C791( C542 C791 ) C542_=_C793( C542 C793 ) C542_=_C799( C542 C799 ) C542_=_C802( C542 C802 ) \nC542_=_C803( C542 C803 ) C542_=_C840( C542 C840 ) C542_=_C843( C542 C843 ) C542_=_C847( C542 C847 ) C542_=_C864( C542 C864 ) C542_=_C870( C542 C870 ) \nC542_=_C879( C542 C879 ) C542_=_C883( C542 C883 ) C542_=_C888( C542 C888 ) C547_=_C548( C547 C548 ) C547_=_C549( C547 C549 ) C547_=_C564( C547 C564 ) \nC547_=_C570( C547 C570 ) C547_=_C578( C547 C578 ) C547_=_C588( C547 C588 ) C547_=_C597( C547 C597 ) C547_=_C603( C547 C603 ) C547_=_C609( C547 C609 ) \nC547_=_C614( C547 C614 ) C547_=_C634( C547 C634 ) C547_=_C652( C547 C652 ) C547_=_C656( C547 C656 ) C547_=_C682( C547 C682 ) C547_=_C740( C547 C740 ) \nC547_=_C754( C547 C754 ) C547_=_C785( C547 C785 ) C547_=_C786( C547 C786 ) C547_=_C792( C547 C792 ) C547_=_C793( C547 C793 ) C547_=_C803( C547 C803 ) \nC547_=_C812( C547 C812 ) C547_=_C837( C547 C837 ) C547_=_C847( C547 C847 ) C547_=_C860( C547 C860 ) C547_=_C863( C547 C863 ) C547_=_C882( C547 C882 ) \nC547_=_C883( C547 C883 ) C547_=_C886( C547 C886 ) C547_=_C887( C547 C887 ) C547_=_C892( C547 C892 ) C547_=_C895( C547 C895 ) C547_=_C899( C547 C899 ) \nC548_=_C551( C548 C551 ) C548_=_C558( C548 C558 ) C548_=_C570( C548 C570 ) C548_=_C611( C548 C611 ) C548_=_C634( C548 C634 ) C548_=_C636( C548 C636 ) \nC548_=_C652( C548 C652 ) C548_=_C658( C548 C658 ) C548_=_C677( C548 C677 ) C548_=_C682( C548 C682 ) C548_=_C691( C548 C691 ) C548_=_C713( C548 C713 ) \nC548_=_C718( C548 C718 ) C548_=_C726( C548 C726 ) C548_=_C733( C548 C733 ) C548_=_C736( C548 C736 ) C548_=_C740( C548 C740 ) C548_=_C744( C548 C744 ) \nC548_=_C762( C548 C762 ) C548_=_C779( C548 C779 ) C548_=_C785( C548 C785 ) C548_=_C786( C548 C786 ) C548_=_C794( C548 C794 ) C548_=_C805( C548 C805 ) \nC548_=_C808( C548 C808 ) C548_=_C836( C548 C836 ) C548_=_C852( C548 C852 ) C548_=_C856( C548 C856 ) C548_=_C858( C548 C858 ) C548_=_C860( C548 C860 ) \nC548_=_C870( C548 C870 ) C548_=_C878( C548 C878 ) C548_=_C886( C548 C886 ) C548_=_C887( C548 C887 ) C548_=_C891( C548 C891 ) C548_=_C892( C548 C892 ) \nC548_=_C895( C548 C895 ) C548_=_C897( C548 C897 ) C548_=_C898( C548 C898 ) C548_=_C899( C548 C899 ) C549_=_C550( C549 C550 ) C549_=_C551( C549 C551 ) \nC549_=_C552( C549 C552 ) C549_=_C554( C549 C554 ) C549_=_C562( C549 C562 ) C549_=_C564( C549 C564 ) C549_=_C566( C549 C566 ) C549_=_C570( C549 C570 ) \nC549_=_C603( C549 C603 ) C549_=_C609( C549 C609 ) C549_=_C611( C549 C611 ) C549_=_C612( C549 C612 ) C549_=_C613( C549 C613 ) C549_=_C614( C549 C614 ) \nC549_=_C641( C549 C641 ) C549_=_C656( C549 C656 ) C549_=_C669( C549 C669 ) C549_=_C679( C549 C679 ) C549_=_C692( C549 C692 ) C549_=_C693( C549 C693 ) \nC549_=_C718( C549 C718 ) C549_=_C726( C549 C726 ) C549_=_C732( C549 C732 ) C549_=_C740( C549 C740 ) C549_=_C746( C549 C746 ) C549_=_C747( C549 C747 ) \nC549_=_C753( C549 C753 ) C549_=_C754( C549 C754 ) C549_=_C760( C549 C760 ) C549_=_C765( C549 C765 ) C549_=_C766( C549 C766 ) C549_=_C768( C549 C768 ) \nC549_=_C787( C549 C787 ) C549_=_C788( C549 C788 ) C549_=_C792( C549 C792 ) C549_=_C803( C549 C803 ) C549_=_C807( C549 C807 ) C549_=_C829( C549 C829 ) \nC549_=_C847( C549 C847 ) C549_=_C853( C549 C853 ) C549_=_C856( C549 C856 ) C549_=_C860( C549 C860 ) C549_=_C866( C549 C866 ) C549_=_C872( C549 C872 ) \nC549_=_C877( C549 C877 ) C549_=_C882( C549 C882 ) C549_=_C883( C549 C883 ) C549_=_C892( C549 C892 ) C550_=_C551( C550 C551 ) C550_=_C552( C550 C552 ) \nC550_=_C557( C550 C557 ) C550_=_C569( C550 C569 ) C550_=_C571( C550 C571 ) C550_=_C610( C550 C610 ) C550_=_C613( C550 C613 ) C550_=_C633( C550 C633 ) \nC550_=_C639( C550 C639 ) C550_=_C653( C550 C653 ) C550_=_C673( C550 C673 ) C550_=_C675( C550 C675 ) C550_=_C677( C550 C677 ) C550_=_C680( C550 C680 ) \nC550_=_C682( C550 C682 ) C550_=_C692( C550 C692 ) C550_=_C693( C550 C693 ) C550_=_C712( C550 C712 ) C550_=_C716( C550 C716 ) C550_=_C734( C550 C734 ) \nC550_=_C735( C550 C735 ) C550_=_C746( C550 C746 ) C550_=_C751( C550 C751 ) C550_=_C753( C550 C753 ) C550_=_C760( C550 C760 ) C550_=_C765( C550 C765 ) \nC550_=_C768( C550 C768 ) C550_=_C770( C550 C770 ) C550_=_C777( C550 C777 ) C550_=_C787( C550 C787 ) C550_=_C788( C550 C788 ) C550_=_C809( C550 C809 ) \nC550_=_C811( C550 C811 ) C550_=_C847( C550 C847 ) C550_=_C855( C550 C855 ) C550_=_C863( C550 C863 ) C550_=_C866( C550 C866 ) C550_=_C870( C550 C870 ) \nC550_=_C873( C550 C873 ) C550_=_C877( C550 C877 ) C550_=_C894( C550 C894 ) C550_=_C897( C550 C897 ) C550_=_C898( C550 C898 ) C550_=_C899( C550 C899 ) \nC551_=_C552( C551 C552 ) C551_=_C558( C551 C558 ) C551_=_C570( C551 C570 ) C551_=_C583( C551 C583 ) C551_=_C587( C551 C587 ) C551_=_C611( C551 C611 ) \nC551_=_C653( C551 C653 ) C551_=_C658( C551 C658 ) C551_=_C663( C551 C663 ) C551_=_C673( C551 C673 ) C551_=_C677( C551 C677 ) C551_=_C691( C551 C691 ) \nC551_=_C692( C551 C692 ) C551_=_C700( C551 C700 ) C551_=_C701( C551 C701 ) C551_=_C702( C551 C702 ) C551_=_C713( C551 C713 ) C551_=_C716( C551 C716 ) \nC551_=_C718( C551 C718 ) C551_=_C726( C551 C726 ) C551_=_C729( C551 C729 ) C551_=_C734( C551 C734 ) C551_=_C736( C551 C736 ) C551_=_C746( C551 C746 ) \nC551_=_C753( C551 C753 ) C551_=_C760( C551 C760 ) C551_=_C762( C551 C762 ) C551_=_C765( C551 C765 ) C551_=_C768( C551 C768 ) C551_=_C779( C551 C779 ) \nC551_=_C785( C551 C785 ) C551_=_C787( C551 C787 ) C551_=_C788( C551 C788 ) C551_=_C794( C551 C794 ) C551_=_C809( C551 C809 ) C551_=_C850( C551 C850 ) \nC551_=_C852( C551 C852 ) C551_=_C858( C551 C858 ) C551_=_C866( C551 C866 ) C551_=_C867( C551 C867 ) C551_=_C877( C551 C877 ) C551_=_C885( C551 C885 ) \nC551_=_C886( C551 C886 ) C551_=_C898( C551 C898 ) C552_=_C587( C552 C587 ) C552_=_C639( C552 C639 ) C552_=_C649( C552 C649 ) C552_=_C665( C552 C665 ) \nC552_=_C668( C552 C668 ) C552_=_C678( C552 C678 ) C552_=_C689( C552 C689 ) C552_=_C692( C552 C692 ) C552_=_C708( C552 C708 ) C552_=_C716( C552 C716 ) \nC552_=_C726( C552 C726 ) C552_=_C732( C552 C732 ) C552_=_C734( C552 C734 ) C552_=_C746( C552 C746 ) C552_=_C747( C552 C747 ) C552_=_C752( C552 C752 ) \nC552_=_C753( C552 C753 ) C552_=_C760( C552 C760 ) C552_=_C765( C552 C765 ) C552_=_C768( C552 C768 ) C552_=_C785( C552 C785 ) C552_=_C787( C552 C787 ) \nC552_=_C788( C552 C788 ) C552_=_C799( C552 C799 ) C552_=_C802( C552 C802 ) C552_=_C809( C552 C809 ) C552_=_C822( C552 C822 ) C552_=_C831( C552 C831 ) \nC552_=_C845( C552 C845 ) C552_=_C849( C552 C849 ) C552_=_C856( C552 C856 ) C552_=_C859( C552 C859 ) C552_=_C866( C552 C866 ) C552_=_C868( C552 C868 ) \nC552_=_C875( C552 C875 ) C552_=_C877( C552 C877 ) C552_=_C881( C552 C881 ) C552_=_C898( C552 C898 ) C554_=_C557( C554 C557 ) C554_=_C566( C554 C566 ) \nC554_=_C610( C554 C610 ) C554_=_C613( C554 C613 ) C554_=_C641( C554 C641 ) C554_=_C652( C554 C652 ) C554_=_C658( C554 C658 ) C554_=_C663( C554 C663 ) \nC554_=_C669( C554 C669 ) C554_=_C675( C554 C675 ) C554_=_C683( C554 C683 ) C554_=_C688( C554 C688 ) C554_=_C692( C554 C692 ) C554_=_C693( C554 C693 ) \nC554_=_C694( C554 C694 ) C554_=_C701( C554 C701 ) C554_=_C705( C554 C705 ) C554_=_C707( C554 C707 ) C554_=_C740( C554 C740 ) C554_=_C754( C554 C754 ) \nC554_=_C766( C554 C766 ) C554_=_C785( C554 C785 ) C554_=_C792( C554 C792 ) C554_=_C825( C554 C825 ) C554_=_C827( C554 C827 ) C554_=_C831( C554 C831 ) \nC554_=_C832( C554 C832 ) C554_=_C842( C554 C842 ) C554_=_C843( C554 C843 ) C554_=_C853( C554 C853 ) C554_=_C867( C554 C867 ) C554_=_C873( C554 C873 ) \nC554_=_C875( C554 C875 ) C554_=_C878( C554 C878 ) C554_=_C888( C554 C888 ) C554_=_C892( C554 C892 ) C554_=_C897( C554 C897 ) C557_=_C569( C557 C569 ) \nC557_=_C587( C557 C587 ) C557_=_C613( C557 C613 ) C557_=_C623( C557 C623 ) C557_=_C637( C557 C637 ) C557_=_C658( C557 C658 ) C557_=_C688( C557 C688 ) \nC557_=_C693( C557 C693 ) C557_=_C694( C557 C694 ) C557_=_C704( C557 C704 ) C557_=_C705( C557 C705 ) C557_=_C707( C557 C707 ) C557_=_C726( C557 C726 ) \nC557_=_C732( C557 C732 ) C557_=_C733( C557 C733 ) C557_=_C735( C557 C735 ) C557_=_C768( C557 C768 ) C557_=_C786( C557 C786 ) C557_=_C787( C557 C787 ) \nC557_=_C799( C557 C799 ) C557_=_C813( C557 C813 ) C557_=_C825( C557 C825 ) C557_=_C832( C557 C832 ) C557_=_C842( C557 C842 ) C557_=_C843( C557 C843 ) \nC557_=_C847( C557 C847 ) C557_=_C848( C557 C848 ) C557_=_C849( C557 C849 ) C557_=_C870( C557 C870 ) C557_=_C873( C557 C873 ) C557_=_C885( C557 C885 ) \nC557_=_C892( C557 C892 ) C557_=_C894( C557 C894 ) C557_=_C897( C557 C897 ) C558_=_C564( C558 C564 ) C558_=_C570( C558 C570 ) C558_=_C611( C558 C611 ) \nC558_=_C648( C558 C648 ) C558_=_C655( C558 C655 ) C558_=_C658( C558 C658 ) C558_=_C660( C558 C660 ) C558_=_C671( C558 C671 ) C558_=_C677( C558 C677 ) \nC558_=_C691( C558 C691 ) C558_=_C696( C558 C696 ) C558_=_C713( C558 C713 ) C558_=_C718( C558 C718 ) C558_=_C726( C558 C726 ) C558_=_C736( C558 C736 ) \nC558_=_C762( C558 C762 ) C558_=_C768( C558 C768 ) C558_=_C778( C558 C778 ) C558_=_C779( C558 C779 ) C558_=_C794( C558 C794 ) C558_=_C818( C558 C818 ) \nC558_=_C822( C558 C822 ) C558_=_C831( C558 C831 ) C558_=_C838( C558 C838 ) C558_=_C841( C558 C841 ) C558_=_C844( C558 C844 ) C558_=_C845( C558 C845 ) \nC558_=_C848( C558 C848 ) C558_=_C849( C558 C849 ) C558_=_C852( C558 C852 ) C558_=_C855( C558 C855 ) C558_=_C858( C558 C858 ) C558_=_C863( C558 C863 ) \nC558_=_C865( C558 C865 ) C558_=_C868( C558 C868 ) C558_=_C878( C558 C878 ) C558_=_C879( C558 C879 ) C558_=_C881( C558 C881 ) C558_=_C886( C558 C886 ) \nC558_=_C894( C558 C894 ) C558_=_C898( C558 C898 ) C562_=_C564( C562 C564 ) C562_=_C578( C562 C578 ) C562_=_C611( C562 C611 ) C562_=_C612( C562 C612 ) \nC562_=_C613( C562 C613 ) C562_=_C617( C562 C617 ) C562_=_C631( C562 C631 ) C562_=_C637( C562 C637 ) C562_=_C657( C562 C657 ) C562_=_C678( C562 C678 ) \nC562_=_C679( C562 C679 ) C562_=_C680( C562 C680 ) C562_=_C687( C562 C687 ) C562_=_C693( C562 C693 ) C562_=_C700( C562 C700 ) C562_=_C708(</w:t>
      </w:r>
    </w:p>
    <w:p>
      <w:pPr>
        <w:pStyle w:val="PreformattedText"/>
        <w:bidi w:val="0"/>
        <w:spacing w:before="0" w:after="0"/>
        <w:jc w:val="left"/>
        <w:rPr/>
      </w:pPr>
      <w:r>
        <w:rPr/>
        <w:t xml:space="preserve"> </w:t>
      </w:r>
      <w:r>
        <w:rPr/>
        <w:t>C562 C708 ) \nC562_=_C745( C562 C745 ) C562_=_C746( C562 C746 ) C562_=_C747( C562 C747 ) C562_=_C748( C562 C748 ) C562_=_C754( C562 C754 ) C562_=_C765( C562 C765 ) \nC562_=_C782( C562 C782 ) C562_=_C791( C562 C791 ) C562_=_C792( C562 C792 ) C562_=_C816( C562 C816 ) C562_=_C832( C562 C832 ) C562_=_C835( C562 C835 ) \nC562_=_C846( C562 C846 ) C562_=_C853( C562 C853 ) C562_=_C864( C562 C864 ) C562_=_C865( C562 C865 ) C562_=_C868( C562 C868 ) C562_=_C873( C562 C873 ) \nC562_=_C875( C562 C875 ) C562_=_C883( C562 C883 ) C562_=_C884( C562 C884 ) C562_=_C887( C562 C887 ) C562_=_C898( C562 C898 ) C564_=_C570( C564 C570 ) \nC564_=_C592( C564 C592 ) C564_=_C603( C564 C603 ) C564_=_C608( C564 C608 ) C564_=_C609( C564 C609 ) C564_=_C627( C564 C627 ) C564_=_C656( C564 C656 ) \nC564_=_C660( C564 C660 ) C564_=_C678( C564 C678 ) C564_=_C679( C564 C679 ) C564_=_C680( C564 C680 ) C564_=_C724( C564 C724 ) C564_=_C737( C564 C737 ) \nC564_=_C745( C564 C745 ) C564_=_C746( C564 C746 ) C564_=_C754( C564 C754 ) C564_=_C759( C564 C759 ) C564_=_C772( C564 C772 ) C564_=_C782( C564 C782 ) \nC564_=_C791( C564 C791 ) C564_=_C792( C564 C792 ) C564_=_C793( C564 C793 ) C564_=_C818( C564 C818 ) C564_=_C844( C564 C844 ) C564_=_C846( C564 C846 ) \nC564_=_C847( C564 C847 ) C564_=_C850( C564 C850 ) C564_=_C860( C564 C860 ) C564_=_C863( C564 C863 ) C564_=_C868( C564 C868 ) C564_=_C873( C564 C873 ) \nC564_=_C875( C564 C875 ) C564_=_C878( C564 C878 ) C564_=_C882( C564 C882 ) C564_=_C883( C564 C883 ) C564_=_C884( C564 C884 ) C564_=_C897( C564 C897 ) \nC566_=_C587( C566 C587 ) C566_=_C597( C566 C597 ) C566_=_C612( C566 C612 ) C566_=_C629( C566 C629 ) C566_=_C636( C566 C636 ) C566_=_C641( C566 C641 ) \nC566_=_C669( C566 C669 ) C566_=_C678( C566 C678 ) C566_=_C679( C566 C679 ) C566_=_C685( C566 C685 ) C566_=_C694( C566 C694 ) C566_=_C700( C566 C700 ) \nC566_=_C721( C566 C721 ) C566_=_C725( C566 C725 ) C566_=_C729( C566 C729 ) C566_=_C740( C566 C740 ) C566_=_C747( C566 C747 ) C566_=_C755( C566 C755 ) \nC566_=_C756( C566 C756 ) C566_=_C762( C566 C762 ) C566_=_C766( C566 C766 ) C566_=_C767( C566 C767 ) C566_=_C769( C566 C769 ) C566_=_C778( C566 C778 ) \nC566_=_C795( C566 C795 ) C566_=_C825( C566 C825 ) C566_=_C842( C566 C842 ) C566_=_C846( C566 C846 ) C566_=_C847( C566 C847 ) C566_=_C856( C566 C856 ) \nC566_=_C859( C566 C859 ) C566_=_C861( C566 C861 ) C566_=_C875( C566 C875 ) C566_=_C877( C566 C877 ) C566_=_C879( C566 C879 ) C566_=_C881( C566 C881 ) \nC566_=_C890( C566 C890 ) C566_=_C892( C566 C892 ) C566_=_C895( C566 C895 ) C569_=_C587( C569 C587 ) C569_=_C588( C569 C588 ) C569_=_C611( C569 C611 ) \nC569_=_C613( C569 C613 ) C569_=_C630( C569 C630 ) C569_=_C632( C569 C632 ) C569_=_C649( C569 C649 ) C569_=_C653( C569 C653 ) C569_=_C664( C569 C664 ) \nC569_=_C668( C569 C668 ) C569_=_C676( C569 C676 ) C569_=_C678( C569 C678 ) C569_=_C680( C569 C680 ) C569_=_C682( C569 C682 ) C569_=_C683( C569 C683 ) \nC569_=_C694( C569 C694 ) C569_=_C701( C569 C701 ) C569_=_C705( C569 C705 ) C569_=_C708( C569 C708 ) C569_=_C735( C569 C735 ) C569_=_C781( C569 C781 ) \nC569_=_C785( C569 C785 ) C569_=_C787( C569 C787 ) C569_=_C802( C569 C802 ) C569_=_C803( C569 C803 ) C569_=_C813( C569 C813 ) C569_=_C815( C569 C815 ) \nC569_=_C841( C569 C841 ) C569_=_C847( C569 C847 ) C569_=_C856( C569 C856 ) C569_=_C857( C569 C857 ) C569_=_C858( C569 C858 ) C569_=_C861( C569 C861 ) \nC569_=_C865( C569 C865 ) C569_=_C866( C569 C866 ) C569_=_C872( C569 C872 ) C569_=_C874( C569 C874 ) C569_=_C877( C569 C877 ) C569_=_C891( C569 C891 ) \nC569_=_C894( C569 C894 ) C569_=_C897( C569 C897 ) C570_=_C577( C570 C577 ) C570_=_C590( C570 C590 ) C570_=_C603( C570 C603 ) C570_=_C609( C570 C609 ) \nC570_=_C611( C570 C611 ) C570_=_C614( C570 C614 ) C570_=_C617( C570 C617 ) C570_=_C656( C570 C656 ) C570_=_C658( C570 C658 ) C570_=_C663( C570 C663 ) \nC570_=_C673( C570 C673 ) C570_=_C676( C570 C676 ) C570_=_C677( C570 C677 ) C570_=_C691( C570 C691 ) C570_=_C700( C570 C700 ) C570_=_C701( C570 C701 ) \nC570_=_C702( C570 C702 ) C570_=_C713( C570 C713 ) C570_=_C718( C570 C718 ) C570_=_C726( C570 C726 ) C570_=_C736( C570 C736 ) C570_=_C748( C570 C748 ) \nC570_=_C754( C570 C754 ) C570_=_C762( C570 C762 ) C570_=_C769( C570 C769 ) C570_=_C770( C570 C770 ) C570_=_C779( C570 C779 ) C570_=_C784( C570 C784 ) \nC570_=_C791( C570 C791 ) C570_=_C792( C570 C792 ) C570_=_C794( C570 C794 ) C570_=_C795( C570 C795 ) C570_=_C797( C570 C797 ) C570_=_C799( C570 C799 ) \nC570_=_C810( C570 C810 ) C570_=_C822( C570 C822 ) C570_=_C836( C570 C836 ) C570_=_C838( C570 C838 ) C570_=_C840( C570 C840 ) C570_=_C847( C570 C847 ) \nC570_=_C850( C570 C850 ) C570_=_C852( C570 C852 ) C570_=_C858( C570 C858 ) C570_=_C860( C570 C860 ) C570_=_C864( C570 C864 ) C570_=_C867( C570 C867 ) \nC570_=_C881( C570 C881 ) C570_=_C882( C570 C882 ) C570_=_C883( C570 C883 ) C570_=_C885( C570 C885 ) C570_=_C886( C570 C886 ) C570_=_C896( C570 C896 ) \nC570_=_C898( C570 C898 ) C571_=_C579( C571 C579 ) C571_=_C583( C571 C583 ) C571_=_C588( C571 C588 ) C571_=_C589( C571 C589 ) C571_=_C592( C571 C592 ) \nC571_=_C598( C571 C598 ) C571_=_C604( C571 C604 ) C571_=_C622( C571 C622 ) C571_=_C634( C571 C634 ) C571_=_C673( C571 C673 ) C571_=_C675( C571 C675 ) \nC571_=_C677( C571 C677 ) C571_=_C679( C571 C679 ) C571_=_C680( C571 C680 ) C571_=_C712( C571 C712 ) C571_=_C716( C571 C716 ) C571_=_C721( C571 C721 ) \nC571_=_C734( C571 C734 ) C571_=_C746( C571 C746 ) C571_=_C755( C571 C755 ) C571_=_C758( C571 C758 ) C571_=_C759( C571 C759 ) C571_=_C767( C571 C767 ) \nC571_=_C770( C571 C770 ) C571_=_C777( C571 C777 ) C571_=_C784( C571 C784 ) C571_=_C793( C571 C793 ) C571_=_C827( C571 C827 ) C571_=_C832( C571 C832 ) \nC571_=_C834( C571 C834 ) C571_=_C840( C571 C840 ) C571_=_C842( C571 C842 ) C571_=_C844( C571 C844 ) C571_=_C847( C571 C847 ) C571_=_C848( C571 C848 ) \nC571_=_C852( C571 C852 ) C571_=_C855( C571 C855 ) C571_=_C864( C571 C864 ) C571_=_C870( C571 C870 ) C571_=_C876( C571 C876 ) C571_=_C882( C571 C882 ) \nC571_=_C886( C571 C886 ) C571_=_C888( C571 C888 ) C571_=_C896( C571 C896 ) C571_=_C898( C571 C898 ) C571_=_C899( C571 C899 ) C577_=_C590( C577 C590 ) \nC577_=_C614( C577 C614 ) C577_=_C623( C577 C623 ) C577_=_C626( C577 C626 ) C577_=_C629( C577 C629 ) C577_=_C631( C577 C631 ) C577_=_C633( C577 C633 ) \nC577_=_C647( C577 C647 ) C577_=_C662( C577 C662 ) C577_=_C665( C577 C665 ) C577_=_C676( C577 C676 ) C577_=_C701( C577 C701 ) C577_=_C704( C577 C704 ) \nC577_=_C708( C577 C708 ) C577_=_C710( C577 C710 ) C577_=_C730( C577 C730 ) C577_=_C731( C577 C731 ) C577_=_C739( C577 C739 ) C577_=_C748( C577 C748 ) \nC577_=_C755( C577 C755 ) C577_=_C759( C577 C759 ) C577_=_C765( C577 C765 ) C577_=_C767( C577 C767 ) C577_=_C769( C577 C769 ) C577_=_C774( C577 C774 ) \nC577_=_C791( C577 C791 ) C577_=_C795( C577 C795 ) C577_=_C798( C577 C798 ) C577_=_C810( C577 C810 ) C577_=_C815( C577 C815 ) C577_=_C822( C577 C822 ) \nC577_=_C824( C577 C824 ) C577_=_C835( C577 C835 ) C577_=_C836( C577 C836 ) C577_=_C840( C577 C840 ) C577_=_C843( C577 C843 ) C577_=_C845( C577 C845 ) \nC577_=_C846( C577 C846 ) C577_=_C848( C577 C848 ) C577_=_C849( C577 C849 ) C577_=_C859( C577 C859 ) C577_=_C863( C577 C863 ) C577_=_C864( C577 C864 ) \nC577_=_C865( C577 C865 ) C577_=_C867( C577 C867 ) C577_=_C881( C577 C881 ) C577_=_C883( C577 C883 ) C577_=_C897( C577 C897 ) C578_=_C589( C578 C589 ) \nC578_=_C614( C578 C614 ) C578_=_C620( C578 C620 ) C578_=_C622( C578 C622 ) C578_=_C626( C578 C626 ) C578_=_C627( C578 C627 ) C578_=_C687( C578 C687 ) \nC578_=_C726( C578 C726 ) C578_=_C728( C578 C728 ) C578_=_C729( C578 C729 ) C578_=_C730( C578 C730 ) C578_=_C743( C578 C743 ) C578_=_C754( C578 C754 ) \nC578_=_C756( C578 C756 ) C578_=_C792( C578 C792 ) C578_=_C793( C578 C793 ) C578_=_C799( C578 C799 ) C578_=_C818( C578 C818 ) C578_=_C824( C578 C824 ) \nC578_=_C837( C578 C837 ) C578_=_C842( C578 C842 ) C578_=_C845( C578 C845 ) C578_=_C852( C578 C852 ) C578_=_C863( C578 C863 ) C578_=_C874( C578 C874 ) \nC578_=_C883( C578 C883 ) C578_=_C884( C578 C884 ) C578_=_C897( C578 C897 ) C578_=_C899( C578 C899 ) C579_=_C598( C579 C598 ) C579_=_C608( C579 C608 ) \nC579_=_C622( C579 C622 ) C579_=_C636( C579 C636 ) C579_=_C653( C579 C653 ) C579_=_C656( C579 C656 ) C579_=_C658( C579 C658 ) C579_=_C682( C579 C682 ) \nC579_=_C685( C579 C685 ) C579_=_C694( C579 C694 ) C579_=_C712( C579 C712 ) C579_=_C723( C579 C723 ) C579_=_C734( C579 C734 ) C579_=_C746( C579 C746 ) \nC579_=_C754( C579 C754 ) C579_=_C755( C579 C755 ) C579_=_C758( C579 C758 ) C579_=_C760( C579 C760 ) C579_=_C766( C579 C766 ) C579_=_C770( C579 C770 ) \nC579_=_C779( C579 C779 ) C579_=_C807( C579 C807 ) C579_=_C812( C579 C812 ) C579_=_C813( C579 C813 ) C579_=_C827( C579 C827 ) C579_=_C831( C579 C831 ) \nC579_=_C834( C579 C834 ) C579_=_C843( C579 C843 ) C579_=_C844( C579 C844 ) C579_=_C852( C579 C852 ) C579_=_C855( C579 C855 ) C579_=_C867( C579 C867 ) \nC579_=_C872( C579 C872 ) C579_=_C874( C579 C874 ) C579_=_C875( C579 C875 ) C579_=_C884( C579 C884 ) C579_=_C887( C579 C887 ) C579_=_C890( C579 C890 ) \nC579_=_C891( C579 C891 ) C579_=_C892( C579 C892 ) C579_=_C896( C579 C896 ) C583_=_C588( C583 C588 ) C583_=_C589( C583 C589 ) C583_=_C592( C583 C592 ) \nC583_=_C598( C583 C598 ) C583_=_C604( C583 C604 ) C583_=_C622( C583 C622 ) C583_=_C634( C583 C634 ) C583_=_C653( C583 C653 ) C583_=_C671( C583 C671 ) \nC583_=_C677( C583 C677 ) C583_=_C700( C583 C700 ) C583_=_C702( C583 C702 ) C583_=_C712( C583 C712 ) C583_=_C713( C583 C713 ) C583_=_C721( C583 C721 ) \nC583_=_C729( C583 C729 ) C583_=_C730( C583 C730 ) C583_=_C731( C583 C731 ) C583_=_C732( C583 C732 ) C583_=_C758( C583 C758 ) C583_=_C772( C583 C772 ) \nC583_=_C776( C583 C776 ) C583_=_C785( C583 C785 ) C583_=_C792( C583 C792 ) C583_=_C808( C583 C808 ) C583_=_C812( C583 C812 ) C583_=_C817( C583 C817 ) \nC583_=_C834( C583 C834 ) C583_=_C848( C583 C848 ) C583_=_C850( C583 C850 ) C583_=_C853( C583 C853 ) C583_=_C859( C583 C859 ) C583_=_C860( C583 C860 ) \nC583_=_C864(</w:t>
      </w:r>
    </w:p>
    <w:p>
      <w:pPr>
        <w:pStyle w:val="PreformattedText"/>
        <w:bidi w:val="0"/>
        <w:spacing w:before="0" w:after="0"/>
        <w:jc w:val="left"/>
        <w:rPr/>
      </w:pPr>
      <w:r>
        <w:rPr/>
        <w:t xml:space="preserve"> </w:t>
      </w:r>
      <w:r>
        <w:rPr/>
        <w:t>C583 C864 ) C583_=_C872( C583 C872 ) C583_=_C877( C583 C877 ) C583_=_C882( C583 C882 ) C583_=_C885( C583 C885 ) C583_=_C888( C583 C888 ) \nC583_=_C895( C583 C895 ) C587_=_C597( C587 C597 ) C587_=_C612( C587 C612 ) C587_=_C629( C587 C629 ) C587_=_C676( C587 C676 ) C587_=_C679( C587 C679 ) \nC587_=_C680( C587 C680 ) C587_=_C701( C587 C701 ) C587_=_C705( C587 C705 ) C587_=_C716( C587 C716 ) C587_=_C725( C587 C725 ) C587_=_C726( C587 C726 ) \nC587_=_C729( C587 C729 ) C587_=_C734( C587 C734 ) C587_=_C747( C587 C747 ) C587_=_C754( C587 C754 ) C587_=_C756( C587 C756 ) C587_=_C765( C587 C765 ) \nC587_=_C785( C587 C785 ) C587_=_C788( C587 C788 ) C587_=_C795( C587 C795 ) C587_=_C802( C587 C802 ) C587_=_C803( C587 C803 ) C587_=_C809( C587 C809 ) \nC587_=_C815( C587 C815 ) C587_=_C825( C587 C825 ) C587_=_C829( C587 C829 ) C587_=_C832( C587 C832 ) C587_=_C846( C587 C846 ) C587_=_C856( C587 C856 ) \nC587_=_C857( C587 C857 ) C587_=_C859( C587 C859 ) C587_=_C872( C587 C872 ) C587_=_C874( C587 C874 ) C587_=_C875( C587 C875 ) C587_=_C881( C587 C881 ) \nC587_=_C891( C587 C891 ) C587_=_C892( C587 C892 ) C587_=_C898( C587 C898 ) C588_=_C589( C588 C589 ) C588_=_C592( C588 C592 ) C588_=_C597( C588 C597 ) \nC588_=_C598( C588 C598 ) C588_=_C604( C588 C604 ) C588_=_C622( C588 C622 ) C588_=_C630( C588 C630 ) C588_=_C634( C588 C634 ) C588_=_C664( C588 C664 ) \nC588_=_C668( C588 C668 ) C588_=_C677( C588 C677 ) C588_=_C678( C588 C678 ) C588_=_C694( C588 C694 ) C588_=_C713( C588 C713 ) C588_=_C721( C588 C721 ) \nC588_=_C735( C588 C735 ) C588_=_C751( C588 C751 ) C588_=_C758( C588 C758 ) C588_=_C781( C588 C781 ) C588_=_C785( C588 C785 ) C588_=_C787( C588 C787 ) \nC588_=_C791( C588 C791 ) C588_=_C793( C588 C793 ) C588_=_C803( C588 C803 ) C588_=_C812( C588 C812 ) C588_=_C834( C588 C834 ) C588_=_C841( C588 C841 ) \nC588_=_C848( C588 C848 ) C588_=_C856( C588 C856 ) C588_=_C858( C588 C858 ) C588_=_C861( C588 C861 ) C588_=_C865( C588 C865 ) C588_=_C877( C588 C877 ) \nC588_=_C882( C588 C882 ) C588_=_C886( C588 C886 ) C588_=_C887( C588 C887 ) C588_=_C888( C588 C888 ) C588_=_C896( C588 C896 ) C589_=_C590( C589 C590 ) \nC589_=_C591( C589 C591 ) C589_=_C592( C589 C592 ) C589_=_C598( C589 C598 ) C589_=_C604( C589 C604 ) C589_=_C622( C589 C622 ) C589_=_C623( C589 C623 ) \nC589_=_C631( C589 C631 ) C589_=_C634( C589 C634 ) C589_=_C641( C589 C641 ) C589_=_C677( C589 C677 ) C589_=_C689( C589 C689 ) C589_=_C710( C589 C710 ) \nC589_=_C712( C589 C712 ) C589_=_C721( C589 C721 ) C589_=_C728( C589 C728 ) C589_=_C737( C589 C737 ) C589_=_C751( C589 C751 ) C589_=_C756( C589 C756 ) \nC589_=_C758( C589 C758 ) C589_=_C782( C589 C782 ) C589_=_C797( C589 C797 ) C589_=_C799( C589 C799 ) C589_=_C803( C589 C803 ) C589_=_C816( C589 C816 ) \nC589_=_C834( C589 C834 ) C589_=_C836( C589 C836 ) C589_=_C842( C589 C842 ) C589_=_C845( C589 C845 ) C589_=_C846( C589 C846 ) C589_=_C848( C589 C848 ) \nC589_=_C849( C589 C849 ) C589_=_C852( C589 C852 ) C589_=_C858( C589 C858 ) C589_=_C867( C589 C867 ) C589_=_C874( C589 C874 ) C589_=_C877( C589 C877 ) \nC589_=_C882( C589 C882 ) C589_=_C884( C589 C884 ) C589_=_C888( C589 C888 ) C589_=_C894( C589 C894 ) C589_=_C896( C589 C896 ) C590_=_C591( C590 C591 ) \nC590_=_C597( C590 C597 ) C590_=_C613( C590 C613 ) C590_=_C614( C590 C614 ) C590_=_C624( C590 C624 ) C590_=_C626( C590 C626 ) C590_=_C631( C590 C631 ) \nC590_=_C652( C590 C652 ) C590_=_C665( C590 C665 ) C590_=_C667( C590 C667 ) C590_=_C676( C590 C676 ) C590_=_C683( C590 C683 ) C590_=_C688( C590 C688 ) \nC590_=_C689( C590 C689 ) C590_=_C696( C590 C696 ) C590_=_C701( C590 C701 ) C590_=_C710( C590 C710 ) C590_=_C721( C590 C721 ) C590_=_C724( C590 C724 ) \nC590_=_C737( C590 C737 ) C590_=_C746( C590 C746 ) C590_=_C748( C590 C748 ) C590_=_C753( C590 C753 ) C590_=_C756( C590 C756 ) C590_=_C769( C590 C769 ) \nC590_=_C775( C590 C775 ) C590_=_C777( C590 C777 ) C590_=_C782( C590 C782 ) C590_=_C791( C590 C791 ) C590_=_C795( C590 C795 ) C590_=_C807( C590 C807 ) \nC590_=_C810( C590 C810 ) C590_=_C816( C590 C816 ) C590_=_C827( C590 C827 ) C590_=_C836( C590 C836 ) C590_=_C840( C590 C840 ) C590_=_C846( C590 C846 ) \nC590_=_C860( C590 C860 ) C590_=_C861( C590 C861 ) C590_=_C864( C590 C864 ) C590_=_C873( C590 C873 ) C590_=_C878( C590 C878 ) C590_=_C881( C590 C881 ) \nC590_=_C883( C590 C883 ) C590_=_C884( C590 C884 ) C590_=_C897( C590 C897 ) C590_=_C898( C590 C898 ) C591_=_C597( C591 C597 ) C591_=_C600( C591 C600 ) \nC591_=_C610( C591 C610 ) C591_=_C612( C591 C612 ) C591_=_C613( C591 C613 ) C591_=_C617( C591 C617 ) C591_=_C626( C591 C626 ) C591_=_C631( C591 C631 ) \nC591_=_C667( C591 C667 ) C591_=_C683( C591 C683 ) C591_=_C688( C591 C688 ) C591_=_C689( C591 C689 ) C591_=_C704( C591 C704 ) C591_=_C710( C591 C710 ) \nC591_=_C736( C591 C736 ) C591_=_C739( C591 C739 ) C591_=_C744( C591 C744 ) C591_=_C746( C591 C746 ) C591_=_C753( C591 C753 ) C591_=_C777( C591 C777 ) \nC591_=_C782( C591 C782 ) C591_=_C794( C591 C794 ) C591_=_C798( C591 C798 ) C591_=_C807( C591 C807 ) C591_=_C808( C591 C808 ) C591_=_C810( C591 C810 ) \nC591_=_C811( C591 C811 ) C591_=_C812( C591 C812 ) C591_=_C816( C591 C816 ) C591_=_C817( C591 C817 ) C591_=_C822( C591 C822 ) C591_=_C836( C591 C836 ) \nC591_=_C846( C591 C846 ) C591_=_C850( C591 C850 ) C591_=_C861( C591 C861 ) C591_=_C873( C591 C873 ) C591_=_C883( C591 C883 ) C591_=_C886( C591 C886 ) \nC591_=_C887( C591 C887 ) C591_=_C897( C591 C897 ) C592_=_C598( C592 C598 ) C592_=_C604( C592 C604 ) C592_=_C608( C592 C608 ) C592_=_C609( C592 C609 ) \nC592_=_C622( C592 C622 ) C592_=_C634( C592 C634 ) C592_=_C639( C592 C639 ) C592_=_C663( C592 C663 ) C592_=_C671( C592 C671 ) C592_=_C675( C592 C675 ) \nC592_=_C676( C592 C676 ) C592_=_C677( C592 C677 ) C592_=_C696( C592 C696 ) C592_=_C718( C592 C718 ) C592_=_C721( C592 C721 ) C592_=_C724( C592 C724 ) \nC592_=_C730( C592 C730 ) C592_=_C733( C592 C733 ) C592_=_C744( C592 C744 ) C592_=_C745( C592 C745 ) C592_=_C757( C592 C757 ) C592_=_C758( C592 C758 ) \nC592_=_C759( C592 C759 ) C592_=_C785( C592 C785 ) C592_=_C795( C592 C795 ) C592_=_C797( C592 C797 ) C592_=_C799( C592 C799 ) C592_=_C803( C592 C803 ) \nC592_=_C811( C592 C811 ) C592_=_C813( C592 C813 ) C592_=_C817( C592 C817 ) C592_=_C829( C592 C829 ) C592_=_C834( C592 C834 ) C592_=_C838( C592 C838 ) \nC592_=_C848( C592 C848 ) C592_=_C850( C592 C850 ) C592_=_C857( C592 C857 ) C592_=_C860( C592 C860 ) C592_=_C866( C592 C866 ) C592_=_C875( C592 C875 ) \nC592_=_C882( C592 C882 ) C592_=_C888( C592 C888 ) C592_=_C890( C592 C890 ) C592_=_C891( C592 C891 ) C592_=_C897( C592 C897 ) C597_=_C612( C597 C612 ) \nC597_=_C613( C597 C613 ) C597_=_C623( C597 C623 ) C597_=_C624( C597 C624 ) C597_=_C626( C597 C626 ) C597_=_C629( C597 C629 ) C597_=_C667( C597 C667 ) \nC597_=_C679( C597 C679 ) C597_=_C683( C597 C683 ) C597_=_C689( C597 C689 ) C597_=_C698( C597 C698 ) C597_=_C710( C597 C710 ) C597_=_C725( C597 C725 ) \nC597_=_C729( C597 C729 ) C597_=_C734( C597 C734 ) C597_=_C747( C597 C747 ) C597_=_C751( C597 C751 ) C597_=_C753( C597 C753 ) C597_=_C756( C597 C756 ) \nC597_=_C775( C597 C775 ) C597_=_C777( C597 C777 ) C597_=_C791( C597 C791 ) C597_=_C793( C597 C793 ) C597_=_C795( C597 C795 ) C597_=_C797( C597 C797 ) \nC597_=_C802( C597 C802 ) C597_=_C803( C597 C803 ) C597_=_C805( C597 C805 ) C597_=_C807( C597 C807 ) C597_=_C812( C597 C812 ) C597_=_C838( C597 C838 ) \nC597_=_C846( C597 C846 ) C597_=_C850( C597 C850 ) C597_=_C856( C597 C856 ) C597_=_C859( C597 C859 ) C597_=_C861( C597 C861 ) C597_=_C873( C597 C873 ) \nC597_=_C875( C597 C875 ) C597_=_C881( C597 C881 ) C597_=_C884( C597 C884 ) C597_=_C886( C597 C886 ) C597_=_C887( C597 C887 ) C597_=_C894( C597 C894 ) \nC597_=_C897( C597 C897 ) C598_=_C600( C598 C600 ) C598_=_C604( C598 C604 ) C598_=_C605( C598 C605 ) C598_=_C622( C598 C622 ) C598_=_C634( C598 C634 ) \nC598_=_C636( C598 C636 ) C598_=_C637( C598 C637 ) C598_=_C647( C598 C647 ) C598_=_C655( C598 C655 ) C598_=_C658( C598 C658 ) C598_=_C665( C598 C665 ) \nC598_=_C677( C598 C677 ) C598_=_C682( C598 C682 ) C598_=_C683( C598 C683 ) C598_=_C685( C598 C685 ) C598_=_C710( C598 C710 ) C598_=_C721( C598 C721 ) \nC598_=_C723( C598 C723 ) C598_=_C733( C598 C733 ) C598_=_C734( C598 C734 ) C598_=_C746( C598 C746 ) C598_=_C749( C598 C749 ) C598_=_C752( C598 C752 ) \nC598_=_C758( C598 C758 ) C598_=_C766( C598 C766 ) C598_=_C778( C598 C778 ) C598_=_C779( C598 C779 ) C598_=_C805( C598 C805 ) C598_=_C807( C598 C807 ) \nC598_=_C811( C598 C811 ) C598_=_C812( C598 C812 ) C598_=_C813( C598 C813 ) C598_=_C815( C598 C815 ) C598_=_C834( C598 C834 ) C598_=_C841( C598 C841 ) \nC598_=_C847( C598 C847 ) C598_=_C848( C598 C848 ) C598_=_C849( C598 C849 ) C598_=_C852( C598 C852 ) C598_=_C857( C598 C857 ) C598_=_C859( C598 C859 ) \nC598_=_C867( C598 C867 ) C598_=_C882( C598 C882 ) C598_=_C886( C598 C886 ) C598_=_C888( C598 C888 ) C598_=_C896( C598 C896 ) C600_=_C610( C600 C610 ) \nC600_=_C636( C600 C636 ) C600_=_C637( C600 C637 ) C600_=_C641( C600 C641 ) C600_=_C655( C600 C655 ) C600_=_C657( C600 C657 ) C600_=_C662( C600 C662 ) \nC600_=_C664( C600 C664 ) C600_=_C665( C600 C665 ) C600_=_C669( C600 C669 ) C600_=_C673( C600 C673 ) C600_=_C683( C600 C683 ) C600_=_C687( C600 C687 ) \nC600_=_C700( C600 C700 ) C600_=_C702( C600 C702 ) C600_=_C710( C600 C710 ) C600_=_C736( C600 C736 ) C600_=_C739( C600 C739 ) C600_=_C744( C600 C744 ) \nC600_=_C746( C600 C746 ) C600_=_C752( C600 C752 ) C600_=_C760( C600 C760 ) C600_=_C766( C600 C766 ) C600_=_C767( C600 C767 ) C600_=_C782( C600 C782 ) \nC600_=_C784( C600 C784 ) C600_=_C798( C600 C798 ) C600_=_C807( C600 C807 ) C600_=_C809( C600 C809 ) C600_=_C810( C600 C810 ) C600_=_C811( C600 C811 ) \nC600_=_C812( C600 C812 ) C600_=_C818( C600 C818 ) C600_=_C837( C600 C837 ) C600_=_C841( C600 C841 ) C600_=_C844( C600 C844 ) C600_=_C849( C600 C849 ) \nC600_=_C853( C600 C853 ) C600_=_C857( C600 C857 ) C600_=_C858( C600 C858 ) C600_=_C864( C600 C864 ) C600_=_C868( C600 C868 ) C600_=_C875( C600 C875 ) \nC600_=_C879( C600 C879 ) C600_=_C886(</w:t>
      </w:r>
    </w:p>
    <w:p>
      <w:pPr>
        <w:pStyle w:val="PreformattedText"/>
        <w:bidi w:val="0"/>
        <w:spacing w:before="0" w:after="0"/>
        <w:jc w:val="left"/>
        <w:rPr/>
      </w:pPr>
      <w:r>
        <w:rPr/>
        <w:t xml:space="preserve"> </w:t>
      </w:r>
      <w:r>
        <w:rPr/>
        <w:t>C600 C886 ) C600_=_C887( C600 C887 ) C600_=_C896( C600 C896 ) C600_=_C899( C600 C899 ) C603_=_C604( C603 C604 ) \nC603_=_C605( C603 C605 ) C603_=_C609( C603 C609 ) C603_=_C628( C603 C628 ) C603_=_C629( C603 C629 ) C603_=_C634( C603 C634 ) C603_=_C647( C603 C647 ) \nC603_=_C656( C603 C656 ) C603_=_C662( C603 C662 ) C603_=_C698( C603 C698 ) C603_=_C712( C603 C712 ) C603_=_C725( C603 C725 ) C603_=_C743( C603 C743 ) \nC603_=_C747( C603 C747 ) C603_=_C753( C603 C753 ) C603_=_C754( C603 C754 ) C603_=_C760( C603 C760 ) C603_=_C772( C603 C772 ) C603_=_C778( C603 C778 ) \nC603_=_C792( C603 C792 ) C603_=_C795( C603 C795 ) C603_=_C808( C603 C808 ) C603_=_C809( C603 C809 ) C603_=_C818( C603 C818 ) C603_=_C827( C603 C827 ) \nC603_=_C835( C603 C835 ) C603_=_C847( C603 C847 ) C603_=_C852( C603 C852 ) C603_=_C853( C603 C853 ) C603_=_C859( C603 C859 ) C603_=_C860( C603 C860 ) \nC603_=_C878( C603 C878 ) C603_=_C882( C603 C882 ) C603_=_C883( C603 C883 ) C603_=_C884( C603 C884 ) C603_=_C885( C603 C885 ) C603_=_C891( C603 C891 ) \nC603_=_C892( C603 C892 ) C604_=_C605( C604 C605 ) C604_=_C622( C604 C622 ) C604_=_C634( C604 C634 ) C604_=_C677( C604 C677 ) C604_=_C691( C604 C691 ) \nC604_=_C698( C604 C698 ) C604_=_C721( C604 C721 ) C604_=_C725( C604 C725 ) C604_=_C733( C604 C733 ) C604_=_C736( C604 C736 ) C604_=_C747( C604 C747 ) \nC604_=_C758( C604 C758 ) C604_=_C760( C604 C760 ) C604_=_C784( C604 C784 ) C604_=_C792( C604 C792 ) C604_=_C809( C604 C809 ) C604_=_C816( C604 C816 ) \nC604_=_C827( C604 C827 ) C604_=_C834( C604 C834 ) C604_=_C835( C604 C835 ) C604_=_C848( C604 C848 ) C604_=_C859( C604 C859 ) C604_=_C860( C604 C860 ) \nC604_=_C882( C604 C882 ) C604_=_C883( C604 C883 ) C604_=_C888( C604 C888 ) C604_=_C891( C604 C891 ) C604_=_C892( C604 C892 ) C605_=_C647( C605 C647 ) \nC605_=_C655( C605 C655 ) C605_=_C667( C605 C667 ) C605_=_C694( C605 C694 ) C605_=_C698( C605 C698 ) C605_=_C725( C605 C725 ) C605_=_C733( C605 C733 ) \nC605_=_C747( C605 C747 ) C605_=_C749( C605 C749 ) C605_=_C751( C605 C751 ) C605_=_C760( C605 C760 ) C605_=_C779( C605 C779 ) C605_=_C793( C605 C793 ) \nC605_=_C799( C605 C799 ) C605_=_C805( C605 C805 ) C605_=_C809( C605 C809 ) C605_=_C811( C605 C811 ) C605_=_C827( C605 C827 ) C605_=_C835( C605 C835 ) \nC605_=_C845( C605 C845 ) C605_=_C847( C605 C847 ) C605_=_C857( C605 C857 ) C605_=_C859( C605 C859 ) C605_=_C882( C605 C882 ) C605_=_C883( C605 C883 ) \nC605_=_C887( C605 C887 ) C605_=_C888( C605 C888 ) C605_=_C891( C605 C891 ) C605_=_C892( C605 C892 ) C605_=_C895( C605 C895 ) C605_=_C899( C605 C899 ) \nC608_=_C609( C608 C609 ) C608_=_C620( C608 C620 ) C608_=_C628( C608 C628 ) C608_=_C632( C608 C632 ) C608_=_C633( C608 C633 ) C608_=_C663( C608 C663 ) \nC608_=_C705( C608 C705 ) C608_=_C712( C608 C712 ) C608_=_C723( C608 C723 ) C608_=_C724( C608 C724 ) C608_=_C743( C608 C743 ) C608_=_C748( C608 C748 ) \nC608_=_C754( C608 C754 ) C608_=_C758( C608 C758 ) C608_=_C759( C608 C759 ) C608_=_C770( C608 C770 ) C608_=_C774( C608 C774 ) C608_=_C781( C608 C781 ) \nC608_=_C782( C608 C782 ) C608_=_C794( C608 C794 ) C608_=_C808( C608 C808 ) C608_=_C829( C608 C829 ) C608_=_C838( C608 C838 ) C608_=_C841( C608 C841 ) \nC608_=_C844( C608 C844 ) C608_=_C850( C608 C850 ) C608_=_C855( C608 C855 ) C608_=_C857( C608 C857 ) C608_=_C865( C608 C865 ) C608_=_C866( C608 C866 ) \nC608_=_C870( C608 C870 ) C608_=_C874( C608 C874 ) C608_=_C875( C608 C875 ) C608_=_C876( C608 C876 ) C608_=_C884( C608 C884 ) C608_=_C886( C608 C886 ) \nC608_=_C888( C608 C888 ) C608_=_C890( C608 C890 ) C608_=_C892( C608 C892 ) C608_=_C894( C608 C894 ) C608_=_C897( C608 C897 ) C608_=_C898( C608 C898 ) \nC609_=_C624( C609 C624 ) C609_=_C639( C609 C639 ) C609_=_C648( C609 C648 ) C609_=_C649( C609 C649 ) C609_=_C656( C609 C656 ) C609_=_C664( C609 C664 ) \nC609_=_C677( C609 C677 ) C609_=_C724( C609 C724 ) C609_=_C729( C609 C729 ) C609_=_C740( C609 C740 ) C609_=_C754( C609 C754 ) C609_=_C759( C609 C759 ) \nC609_=_C762( C609 C762 ) C609_=_C781( C609 C781 ) C609_=_C792( C609 C792 ) C609_=_C798( C609 C798 ) C609_=_C818( C609 C818 ) C609_=_C824( C609 C824 ) \nC609_=_C838( C609 C838 ) C609_=_C840( C609 C840 ) C609_=_C841( C609 C841 ) C609_=_C842( C609 C842 ) C609_=_C847( C609 C847 ) C609_=_C850( C609 C850 ) \nC609_=_C858( C609 C858 ) C609_=_C860( C609 C860 ) C609_=_C861( C609 C861 ) C609_=_C865( C609 C865 ) C609_=_C870( C609 C870 ) C609_=_C875( C609 C875 ) \nC609_=_C878( C609 C878 ) C609_=_C882( C609 C882 ) C609_=_C883( C609 C883 ) C609_=_C897( C609 C897 ) C610_=_C633( C610 C633 ) C610_=_C639( C610 C639 ) \nC610_=_C693( C610 C693 ) C610_=_C730( C610 C730 ) C610_=_C736( C610 C736 ) C610_=_C739( C610 C739 ) C610_=_C744( C610 C744 ) C610_=_C746( C610 C746 ) \nC610_=_C751( C610 C751 ) C610_=_C752( C610 C752 ) C610_=_C754( C610 C754 ) C610_=_C760( C610 C760 ) C610_=_C762( C610 C762 ) C610_=_C765( C610 C765 ) \nC610_=_C770( C610 C770 ) C610_=_C785( C610 C785 ) C610_=_C792( C610 C792 ) C610_=_C798( C610 C798 ) C610_=_C809( C610 C809 ) C610_=_C810( C610 C810 ) \nC610_=_C811( C610 C811 ) C610_=_C812( C610 C812 ) C610_=_C835( C610 C835 ) C610_=_C842( C610 C842 ) C610_=_C844( C610 C844 ) C610_=_C847( C610 C847 ) \nC610_=_C848( C610 C848 ) C610_=_C863( C610 C863 ) C610_=_C867( C610 C867 ) C610_=_C873( C610 C873 ) C610_=_C886( C610 C886 ) C610_=_C887( C610 C887 ) \nC610_=_C888( C610 C888 ) C610_=_C894( C610 C894 ) C610_=_C899( C610 C899 ) C611_=_C612( C611 C612 ) C611_=_C613( C611 C613 ) C611_=_C627( C611 C627 ) \nC611_=_C632( C611 C632 ) C611_=_C649( C611 C649 ) C611_=_C652( C611 C652 ) C611_=_C658( C611 C658 ) C611_=_C677( C611 C677 ) C611_=_C679( C611 C679 ) \nC611_=_C683( C611 C683 ) C611_=_C691( C611 C691 ) C611_=_C693( C611 C693 ) C611_=_C708( C611 C708 ) C611_=_C713( C611 C713 ) C611_=_C718( C611 C718 ) \nC611_=_C726( C611 C726 ) C611_=_C736( C611 C736 ) C611_=_C744( C611 C744 ) C611_=_C747( C611 C747 ) C611_=_C749( C611 C749 ) C611_=_C762( C611 C762 ) \nC611_=_C765( C611 C765 ) C611_=_C779( C611 C779 ) C611_=_C787( C611 C787 ) C611_=_C791( C611 C791 ) C611_=_C794( C611 C794 ) C611_=_C805( C611 C805 ) \nC611_=_C808( C611 C808 ) C611_=_C809( C611 C809 ) C611_=_C813( C611 C813 ) C611_=_C834( C611 C834 ) C611_=_C836( C611 C836 ) C611_=_C847( C611 C847 ) \nC611_=_C852( C611 C852 ) C611_=_C853( C611 C853 ) C611_=_C856( C611 C856 ) C611_=_C858( C611 C858 ) C611_=_C860( C611 C860 ) C611_=_C870( C611 C870 ) \nC611_=_C886( C611 C886 ) C611_=_C887( C611 C887 ) C611_=_C888( C611 C888 ) C611_=_C891( C611 C891 ) C611_=_C892( C611 C892 ) C611_=_C894( C611 C894 ) \nC611_=_C898( C611 C898 ) C612_=_C613( C612 C613 ) C612_=_C617( C612 C617 ) C612_=_C629( C612 C629 ) C612_=_C633( C612 C633 ) C612_=_C679( C612 C679 ) \nC612_=_C683( C612 C683 ) C612_=_C688( C612 C688 ) C612_=_C693( C612 C693 ) C612_=_C713( C612 C713 ) C612_=_C725( C612 C725 ) C612_=_C729( C612 C729 ) \nC612_=_C747( C612 C747 ) C612_=_C756( C612 C756 ) C612_=_C757( C612 C757 ) C612_=_C758( C612 C758 ) C612_=_C765( C612 C765 ) C612_=_C775( C612 C775 ) \nC612_=_C794( C612 C794 ) C612_=_C795( C612 C795 ) C612_=_C798( C612 C798 ) C612_=_C808( C612 C808 ) C612_=_C813( C612 C813 ) C612_=_C822( C612 C822 ) \nC612_=_C831( C612 C831 ) C612_=_C846( C612 C846 ) C612_=_C850( C612 C850 ) C612_=_C853( C612 C853 ) C612_=_C856( C612 C856 ) C612_=_C858( C612 C858 ) \nC612_=_C859( C612 C859 ) C612_=_C865( C612 C865 ) C612_=_C875( C612 C875 ) C612_=_C877( C612 C877 ) C612_=_C881( C612 C881 ) C613_=_C626( C613 C626 ) \nC613_=_C628( C613 C628 ) C613_=_C652( C613 C652 ) C613_=_C663( C613 C663 ) C613_=_C667( C613 C667 ) C613_=_C679( C613 C679 ) C613_=_C683( C613 C683 ) \nC613_=_C689( C613 C689 ) C613_=_C692( C613 C692 ) C613_=_C693( C613 C693 ) C613_=_C705( C613 C705 ) C613_=_C707( C613 C707 ) C613_=_C710( C613 C710 ) \nC613_=_C734( C613 C734 ) C613_=_C735( C613 C735 ) C613_=_C736( C613 C736 ) C613_=_C740( C613 C740 ) C613_=_C747( C613 C747 ) C613_=_C753( C613 C753 ) \nC613_=_C765( C613 C765 ) C613_=_C766( C613 C766 ) C613_=_C776( C613 C776 ) C613_=_C777( C613 C777 ) C613_=_C807( C613 C807 ) C613_=_C810( C613 C810 ) \nC613_=_C813( C613 C813 ) C613_=_C824( C613 C824 ) C613_=_C825( C613 C825 ) C613_=_C831( C613 C831 ) C613_=_C832( C613 C832 ) C613_=_C837( C613 C837 ) \nC613_=_C847( C613 C847 ) C613_=_C853( C613 C853 ) C613_=_C860( C613 C860 ) C613_=_C861( C613 C861 ) C613_=_C867( C613 C867 ) C613_=_C873( C613 C873 ) \nC613_=_C875( C613 C875 ) C613_=_C888( C613 C888 ) C613_=_C894( C613 C894 ) C613_=_C897( C613 C897 ) C614_=_C624( C614 C624 ) C614_=_C652( C614 C652 ) \nC614_=_C676( C614 C676 ) C614_=_C687( C614 C687 ) C614_=_C701( C614 C701 ) C614_=_C718( C614 C718 ) C614_=_C721( C614 C721 ) C614_=_C726( C614 C726 ) \nC614_=_C732( C614 C732 ) C614_=_C737( C614 C737 ) C614_=_C746( C614 C746 ) C614_=_C748( C614 C748 ) C614_=_C749( C614 C749 ) C614_=_C757( C614 C757 ) \nC614_=_C759( C614 C759 ) C614_=_C769( C614 C769 ) C614_=_C772( C614 C772 ) C614_=_C775( C614 C775 ) C614_=_C782( C614 C782 ) C614_=_C788( C614 C788 ) \nC614_=_C791( C614 C791 ) C614_=_C792( C614 C792 ) C614_=_C793( C614 C793 ) C614_=_C795( C614 C795 ) C614_=_C803( C614 C803 ) C614_=_C807( C614 C807 ) \nC614_=_C808( C614 C808 ) C614_=_C810( C614 C810 ) C614_=_C816( C614 C816 ) C614_=_C829( C614 C829 ) C614_=_C836( C614 C836 ) C614_=_C837( C614 C837 ) \nC614_=_C840( C614 C840 ) C614_=_C856( C614 C856 ) C614_=_C860( C614 C860 ) C614_=_C863( C614 C863 ) C614_=_C864( C614 C864 ) C614_=_C872( C614 C872 ) \nC614_=_C876( C614 C876 ) C614_=_C878( C614 C878 ) C614_=_C881( C614 C881 ) C614_=_C898( C614 C898 ) C617_=_C631( C617 C631 ) C617_=_C637( C617 C637 ) \nC617_=_C649( C617 C649 ) C617_=_C656( C617 C656 ) C617_=_C669( C617 C669 ) C617_=_C676( C617 C676 ) C617_=_C677( C617 C677 ) C617_=_C683( C617 C683 ) \nC617_=_C688( C617 C688 ) C617_=_C721( C617 C721 ) C617_=_C724( C617 C724 ) C617_=_C748( C617 C748 ) C617_=_C753( C617 C753 ) C617_=_C757( C617 C757 ) \nC617_=_C770( C617 C770 ) C617_=_C784( C617 C784 ) C617_=_C791(</w:t>
      </w:r>
    </w:p>
    <w:p>
      <w:pPr>
        <w:pStyle w:val="PreformattedText"/>
        <w:bidi w:val="0"/>
        <w:spacing w:before="0" w:after="0"/>
        <w:jc w:val="left"/>
        <w:rPr/>
      </w:pPr>
      <w:r>
        <w:rPr/>
        <w:t xml:space="preserve"> </w:t>
      </w:r>
      <w:r>
        <w:rPr/>
        <w:t>C617 C791 ) C617_=_C794( C617 C794 ) C617_=_C797( C617 C797 ) C617_=_C798( C617 C798 ) \nC617_=_C799( C617 C799 ) C617_=_C816( C617 C816 ) C617_=_C817( C617 C817 ) C617_=_C822( C617 C822 ) C617_=_C832( C617 C832 ) C617_=_C835( C617 C835 ) \nC617_=_C838( C617 C838 ) C617_=_C843( C617 C843 ) C617_=_C850( C617 C850 ) C617_=_C864( C617 C864 ) C617_=_C866( C617 C866 ) C617_=_C867( C617 C867 ) \nC617_=_C874( C617 C874 ) C617_=_C875( C617 C875 ) C617_=_C881( C617 C881 ) C617_=_C892( C617 C892 ) C617_=_C895( C617 C895 ) C617_=_C896( C617 C896 ) \nC617_=_C898( C617 C898 ) C620_=_C627( C620 C627 ) C620_=_C632( C620 C632 ) C620_=_C692( C620 C692 ) C620_=_C710( C620 C710 ) C620_=_C716( C620 C716 ) \nC620_=_C729( C620 C729 ) C620_=_C731( C620 C731 ) C620_=_C737( C620 C737 ) C620_=_C743( C620 C743 ) C620_=_C748( C620 C748 ) C620_=_C779( C620 C779 ) \nC620_=_C794( C620 C794 ) C620_=_C803( C620 C803 ) C620_=_C811( C620 C811 ) C620_=_C812( C620 C812 ) C620_=_C824( C620 C824 ) C620_=_C829( C620 C829 ) \nC620_=_C843( C620 C843 ) C620_=_C865( C620 C865 ) C620_=_C866( C620 C866 ) C620_=_C870( C620 C870 ) C620_=_C882( C620 C882 ) C620_=_C886( C620 C886 ) \nC620_=_C890( C620 C890 ) C620_=_C891( C620 C891 ) C620_=_C894( C620 C894 ) C620_=_C895( C620 C895 ) C622_=_C626( C622 C626 ) C622_=_C634( C622 C634 ) \nC622_=_C653( C622 C653 ) C622_=_C677( C622 C677 ) C622_=_C694( C622 C694 ) C622_=_C702( C622 C702 ) C622_=_C721( C622 C721 ) C622_=_C726( C622 C726 ) \nC622_=_C730( C622 C730 ) C622_=_C731( C622 C731 ) C622_=_C732( C622 C732 ) C622_=_C743( C622 C743 ) C622_=_C758( C622 C758 ) C622_=_C760( C622 C760 ) \nC622_=_C768( C622 C768 ) C622_=_C776( C622 C776 ) C622_=_C779( C622 C779 ) C622_=_C794( C622 C794 ) C622_=_C802( C622 C802 ) C622_=_C807( C622 C807 ) \nC622_=_C812( C622 C812 ) C622_=_C818( C622 C818 ) C622_=_C834( C622 C834 ) C622_=_C841( C622 C841 ) C622_=_C844( C622 C844 ) C622_=_C848( C622 C848 ) \nC622_=_C850( C622 C850 ) C622_=_C859( C622 C859 ) C622_=_C860( C622 C860 ) C622_=_C882( C622 C882 ) C622_=_C888( C622 C888 ) C622_=_C895( C622 C895 ) \nC622_=_C897( C622 C897 ) C622_=_C898( C622 C898 ) C622_=_C899( C622 C899 ) C623_=_C624( C623 C624 ) C623_=_C626( C623 C626 ) C623_=_C648( C623 C648 ) \nC623_=_C698( C623 C698 ) C623_=_C700( C623 C700 ) C623_=_C702( C623 C702 ) C623_=_C704( C623 C704 ) C623_=_C705( C623 C705 ) C623_=_C707( C623 C707 ) \nC623_=_C729( C623 C729 ) C623_=_C730( C623 C730 ) C623_=_C731( C623 C731 ) C623_=_C732( C623 C732 ) C623_=_C734( C623 C734 ) C623_=_C737( C623 C737 ) \nC623_=_C739( C623 C739 ) C623_=_C748( C623 C748 ) C623_=_C751( C623 C751 ) C623_=_C768( C623 C768 ) C623_=_C786( C623 C786 ) C623_=_C787( C623 C787 ) \nC623_=_C791( C623 C791 ) C623_=_C797( C623 C797 ) C623_=_C799( C623 C799 ) C623_=_C802( C623 C802 ) C623_=_C803( C623 C803 ) C623_=_C805( C623 C805 ) \nC623_=_C812( C623 C812 ) C623_=_C813( C623 C813 ) C623_=_C815( C623 C815 ) C623_=_C824( C623 C824 ) C623_=_C845( C623 C845 ) C623_=_C848( C623 C848 ) \nC623_=_C849( C623 C849 ) C623_=_C850( C623 C850 ) C623_=_C859( C623 C859 ) C623_=_C867( C623 C867 ) C623_=_C870( C623 C870 ) C623_=_C877( C623 C877 ) \nC623_=_C883( C623 C883 ) C623_=_C885( C623 C885 ) C623_=_C891( C623 C891 ) C623_=_C894( C623 C894 ) C623_=_C899( C623 C899 ) C624_=_C648( C624 C648 ) \nC624_=_C649( C624 C649 ) C624_=_C652( C624 C652 ) C624_=_C677( C624 C677 ) C624_=_C687( C624 C687 ) C624_=_C698( C624 C698 ) C624_=_C700( C624 C700 ) \nC624_=_C702( C624 C702 ) C624_=_C721( C624 C721 ) C624_=_C725( C624 C725 ) C624_=_C729( C624 C729 ) C624_=_C734( C624 C734 ) C624_=_C735( C624 C735 ) \nC624_=_C737( C624 C737 ) C624_=_C746( C624 C746 ) C624_=_C748( C624 C748 ) C624_=_C775( C624 C775 ) C624_=_C791( C624 C791 ) C624_=_C795( C624 C795 ) \nC624_=_C797( C624 C797 ) C624_=_C802( C624 C802 ) C624_=_C805( C624 C805 ) C624_=_C812( C624 C812 ) C624_=_C818( C624 C818 ) C624_=_C824( C624 C824 ) \nC624_=_C841( C624 C841 ) C624_=_C842( C624 C842 ) C624_=_C850( C624 C850 ) C624_=_C860( C624 C860 ) C624_=_C865( C624 C865 ) C624_=_C878( C624 C878 ) \nC624_=_C885( C624 C885 ) C624_=_C886( C624 C886 ) C624_=_C891( C624 C891 ) C624_=_C894( C624 C894 ) C624_=_C898( C624 C898 ) C624_=_C899( C624 C899 ) \nC626_=_C667( C626 C667 ) C626_=_C683( C626 C683 ) C626_=_C689( C626 C689 ) C626_=_C704( C626 C704 ) C626_=_C710( C626 C710 ) C626_=_C726( C626 C726 ) \nC626_=_C728( C626 C728 ) C626_=_C730( C626 C730 ) C626_=_C731( C626 C731 ) C626_=_C739( C626 C739 ) C626_=_C743( C626 C743 ) C626_=_C753( C626 C753 ) \nC626_=_C774( C626 C774 ) C626_=_C777( C626 C777 ) C626_=_C807( C626 C807 ) C626_=_C808( C626 C808 ) C626_=_C815( C626 C815 ) C626_=_C817( C626 C817 ) \nC626_=_C818( C626 C818 ) C626_=_C824( C626 C824 ) C626_=_C837( C626 C837 ) C626_=_C843( C626 C843 ) C626_=_C845( C626 C845 ) C626_=_C859( C626 C859 ) \nC626_=_C861( C626 C861 ) C626_=_C873( C626 C873 ) C626_=_C883( C626 C883 ) C626_=_C885( C626 C885 ) C626_=_C897( C626 C897 ) C626_=_C899( C626 C899 ) \nC627_=_C630( C627 C630 ) C627_=_C632( C627 C632 ) C627_=_C636( C627 C636 ) C627_=_C652( C627 C652 ) C627_=_C667( C627 C667 ) C627_=_C673( C627 C673 ) \nC627_=_C679( C627 C679 ) C627_=_C698( C627 C698 ) C627_=_C718( C627 C718 ) C627_=_C728( C627 C728 ) C627_=_C729( C627 C729 ) C627_=_C737( C627 C737 ) \nC627_=_C745( C627 C745 ) C627_=_C749( C627 C749 ) C627_=_C752( C627 C752 ) C627_=_C772( C627 C772 ) C627_=_C786( C627 C786 ) C627_=_C791( C627 C791 ) \nC627_=_C793( C627 C793 ) C627_=_C809( C627 C809 ) C627_=_C810( C627 C810 ) C627_=_C815( C627 C815 ) C627_=_C816( C627 C816 ) C627_=_C824( C627 C824 ) \nC627_=_C834( C627 C834 ) C627_=_C842( C627 C842 ) C627_=_C844( C627 C844 ) C627_=_C845( C627 C845 ) C627_=_C853( C627 C853 ) C627_=_C863( C627 C863 ) \nC627_=_C885( C627 C885 ) C627_=_C888( C627 C888 ) C627_=_C894( C627 C894 ) C628_=_C629( C628 C629 ) C628_=_C633( C628 C633 ) C628_=_C655( C628 C655 ) \nC628_=_C656( C628 C656 ) C628_=_C657( C628 C657 ) C628_=_C658( C628 C658 ) C628_=_C705( C628 C705 ) C628_=_C734( C628 C734 ) C628_=_C735( C628 C735 ) \nC628_=_C736( C628 C736 ) C628_=_C753( C628 C753 ) C628_=_C756( C628 C756 ) C628_=_C757( C628 C757 ) C628_=_C759( C628 C759 ) C628_=_C772( C628 C772 ) \nC628_=_C774( C628 C774 ) C628_=_C776( C628 C776 ) C628_=_C778( C628 C778 ) C628_=_C795( C628 C795 ) C628_=_C808( C628 C808 ) C628_=_C810( C628 C810 ) \nC628_=_C813( C628 C813 ) C628_=_C818( C628 C818 ) C628_=_C824( C628 C824 ) C628_=_C829( C628 C829 ) C628_=_C837( C628 C837 ) C628_=_C838( C628 C838 ) \nC628_=_C844( C628 C844 ) C628_=_C850( C628 C850 ) C628_=_C857( C628 C857 ) C628_=_C860( C628 C860 ) C628_=_C864( C628 C864 ) C628_=_C866( C628 C866 ) \nC628_=_C867( C628 C867 ) C628_=_C868( C628 C868 ) C628_=_C870( C628 C870 ) C628_=_C873( C628 C873 ) C628_=_C876( C628 C876 ) C628_=_C884( C628 C884 ) \nC628_=_C888( C628 C888 ) C628_=_C890( C628 C890 ) C628_=_C892( C628 C892 ) C628_=_C897( C628 C897 ) C629_=_C631( C629 C631 ) C629_=_C647( C629 C647 ) \nC629_=_C657( C629 C657 ) C629_=_C667( C629 C667 ) C629_=_C679( C629 C679 ) C629_=_C716( C629 C716 ) C629_=_C725( C629 C725 ) C629_=_C729( C629 C729 ) \nC629_=_C733( C629 C733 ) C629_=_C747( C629 C747 ) C629_=_C755( C629 C755 ) C629_=_C756( C629 C756 ) C629_=_C762( C629 C762 ) C629_=_C767( C629 C767 ) \nC629_=_C769( C629 C769 ) C629_=_C772( C629 C772 ) C629_=_C778( C629 C778 ) C629_=_C795( C629 C795 ) C629_=_C802( C629 C802 ) C629_=_C809( C629 C809 ) \nC629_=_C813( C629 C813 ) C629_=_C818( C629 C818 ) C629_=_C841( C629 C841 ) C629_=_C842( C629 C842 ) C629_=_C846( C629 C846 ) C629_=_C847( C629 C847 ) \nC629_=_C856( C629 C856 ) C629_=_C859( C629 C859 ) C629_=_C861( C629 C861 ) C629_=_C865( C629 C865 ) C629_=_C867( C629 C867 ) C629_=_C875( C629 C875 ) \nC629_=_C881( C629 C881 ) C629_=_C884( C629 C884 ) C629_=_C895( C629 C895 ) C629_=_C897( C629 C897 ) C630_=_C631( C630 C631 ) C630_=_C632( C630 C632 ) \nC630_=_C634( C630 C634 ) C630_=_C636( C630 C636 ) C630_=_C641( C630 C641 ) C630_=_C664( C630 C664 ) C630_=_C667( C630 C667 ) C630_=_C668( C630 C668 ) \nC630_=_C671( C630 C671 ) C630_=_C678( C630 C678 ) C630_=_C679( C630 C679 ) C630_=_C694( C630 C694 ) C630_=_C698( C630 C698 ) C630_=_C701( C630 C701 ) \nC630_=_C712( C630 C712 ) C630_=_C718( C630 C718 ) C630_=_C728( C630 C728 ) C630_=_C731( C630 C731 ) C630_=_C735( C630 C735 ) C630_=_C739( C630 C739 ) \nC630_=_C745( C630 C745 ) C630_=_C758( C630 C758 ) C630_=_C774( C630 C774 ) C630_=_C775( C630 C775 ) C630_=_C776( C630 C776 ) C630_=_C779( C630 C779 ) \nC630_=_C781( C630 C781 ) C630_=_C785( C630 C785 ) C630_=_C786( C630 C786 ) C630_=_C792( C630 C792 ) C630_=_C798( C630 C798 ) C630_=_C810( C630 C810 ) \nC630_=_C815( C630 C815 ) C630_=_C816( C630 C816 ) C630_=_C817( C630 C817 ) C630_=_C838( C630 C838 ) C630_=_C840( C630 C840 ) C630_=_C841( C630 C841 ) \nC630_=_C842( C630 C842 ) C630_=_C845( C630 C845 ) C630_=_C846( C630 C846 ) C630_=_C855( C630 C855 ) C630_=_C858( C630 C858 ) C630_=_C859( C630 C859 ) \nC630_=_C861( C630 C861 ) C630_=_C863( C630 C863 ) C630_=_C865( C630 C865 ) C630_=_C877( C630 C877 ) C630_=_C879( C630 C879 ) C630_=_C884( C630 C884 ) \nC630_=_C887( C630 C887 ) C630_=_C888( C630 C888 ) C631_=_C632( C631 C632 ) C631_=_C637( C631 C637 ) C631_=_C641( C631 C641 ) C631_=_C682( C631 C682 ) \nC631_=_C689( C631 C689 ) C631_=_C710( C631 C710 ) C631_=_C712( C631 C712 ) C631_=_C748( C631 C748 ) C631_=_C777( C631 C777 ) C631_=_C782( C631 C782 ) \nC631_=_C797( C631 C797 ) C631_=_C803( C631 C803 ) C631_=_C815( C631 C815 ) C631_=_C816( C631 C816 ) C631_=_C817( C631 C817 ) C631_=_C827( C631 C827 ) \nC631_=_C832( C631 C832 ) C631_=_C835( C631 C835 ) C631_=_C836( C631 C836 ) C631_=_C846( C631 C846 ) C631_=_C849( C631 C849 ) C631_=_C858( C631 C858 ) \nC631_=_C863( C631 C863 ) C631_=_C864( C631 C864 ) C631_=_C865( C631 C865 ) C631_=_C867( C631 C867 ) C631_=_C875( C631 C875 ) C631_=_C876( C631 C876 ) \nC631_=_C890( C631 C890 ) C631_=_C896( C631 C896 ) C631_=_C897( C631 C897 ) C631_=_C898(</w:t>
      </w:r>
    </w:p>
    <w:p>
      <w:pPr>
        <w:pStyle w:val="PreformattedText"/>
        <w:bidi w:val="0"/>
        <w:spacing w:before="0" w:after="0"/>
        <w:jc w:val="left"/>
        <w:rPr/>
      </w:pPr>
      <w:r>
        <w:rPr/>
        <w:t xml:space="preserve"> </w:t>
      </w:r>
      <w:r>
        <w:rPr/>
        <w:t>C631 C898 ) C632_=_C636( C632 C636 ) C632_=_C649( C632 C649 ) \nC632_=_C653( C632 C653 ) C632_=_C660( C632 C660 ) C632_=_C662( C632 C662 ) C632_=_C667( C632 C667 ) C632_=_C680( C632 C680 ) C632_=_C683( C632 C683 ) \nC632_=_C696( C632 C696 ) C632_=_C698( C632 C698 ) C632_=_C708( C632 C708 ) C632_=_C713( C632 C713 ) C632_=_C723( C632 C723 ) C632_=_C728( C632 C728 ) \nC632_=_C730( C632 C730 ) C632_=_C735( C632 C735 ) C632_=_C743( C632 C743 ) C632_=_C745( C632 C745 ) C632_=_C747( C632 C747 ) C632_=_C748( C632 C748 ) \nC632_=_C762( C632 C762 ) C632_=_C769( C632 C769 ) C632_=_C776( C632 C776 ) C632_=_C786( C632 C786 ) C632_=_C787( C632 C787 ) C632_=_C794( C632 C794 ) \nC632_=_C805( C632 C805 ) C632_=_C810( C632 C810 ) C632_=_C812( C632 C812 ) C632_=_C813( C632 C813 ) C632_=_C815( C632 C815 ) C632_=_C816( C632 C816 ) \nC632_=_C817( C632 C817 ) C632_=_C827( C632 C827 ) C632_=_C834( C632 C834 ) C632_=_C842( C632 C842 ) C632_=_C845( C632 C845 ) C632_=_C847( C632 C847 ) \nC632_=_C863( C632 C863 ) C632_=_C865( C632 C865 ) C632_=_C866( C632 C866 ) C632_=_C881( C632 C881 ) C632_=_C882( C632 C882 ) C632_=_C886( C632 C886 ) \nC632_=_C891( C632 C891 ) C632_=_C894( C632 C894 ) C633_=_C639( C633 C639 ) C633_=_C647( C633 C647 ) C633_=_C668( C633 C668 ) C633_=_C693( C633 C693 ) \nC633_=_C704( C633 C704 ) C633_=_C705( C633 C705 ) C633_=_C708( C633 C708 ) C633_=_C710( C633 C710 ) C633_=_C713( C633 C713 ) C633_=_C739( C633 C739 ) \nC633_=_C740( C633 C740 ) C633_=_C745( C633 C745 ) C633_=_C751( C633 C751 ) C633_=_C757( C633 C757 ) C633_=_C758( C633 C758 ) C633_=_C759( C633 C759 ) \nC633_=_C765( C633 C765 ) C633_=_C768( C633 C768 ) C633_=_C769( C633 C769 ) C633_=_C774( C633 C774 ) C633_=_C775( C633 C775 ) C633_=_C798( C633 C798 ) \nC633_=_C808( C633 C808 ) C633_=_C809( C633 C809 ) C633_=_C811( C633 C811 ) C633_=_C813( C633 C813 ) C633_=_C818( C633 C818 ) C633_=_C822( C633 C822 ) \nC633_=_C824( C633 C824 ) C633_=_C829( C633 C829 ) C633_=_C831( C633 C831 ) C633_=_C838( C633 C838 ) C633_=_C844( C633 C844 ) C633_=_C847( C633 C847 ) \nC633_=_C848( C633 C848 ) C633_=_C850( C633 C850 ) C633_=_C857( C633 C857 ) C633_=_C858( C633 C858 ) C633_=_C863( C633 C863 ) C633_=_C864( C633 C864 ) \nC633_=_C865( C633 C865 ) C633_=_C867( C633 C867 ) C633_=_C870( C633 C870 ) C633_=_C873( C633 C873 ) C633_=_C876( C633 C876 ) C633_=_C877( C633 C877 ) \nC633_=_C888( C633 C888 ) C633_=_C890( C633 C890 ) C633_=_C894( C633 C894 ) C633_=_C899( C633 C899 ) C634_=_C636( C634 C636 ) C634_=_C637( C634 C637 ) \nC634_=_C639( C634 C639 ) C634_=_C641( C634 C641 ) C634_=_C662( C634 C662 ) C634_=_C671( C634 C671 ) C634_=_C677( C634 C677 ) C634_=_C687( C634 C687 ) \nC634_=_C701( C634 C701 ) C634_=_C712( C634 C712 ) C634_=_C718( C634 C718 ) C634_=_C721( C634 C721 ) C634_=_C731( C634 C731 ) C634_=_C739( C634 C739 ) \nC634_=_C740( C634 C740 ) C634_=_C743( C634 C743 ) C634_=_C744( C634 C744 ) C634_=_C758( C634 C758 ) C634_=_C766( C634 C766 ) C634_=_C772( C634 C772 ) \nC634_=_C779( C634 C779 ) C634_=_C786( C634 C786 ) C634_=_C792( C634 C792 ) C634_=_C798( C634 C798 ) C634_=_C808( C634 C808 ) C634_=_C834( C634 C834 ) \nC634_=_C840( C634 C840 ) C634_=_C841( C634 C841 ) C634_=_C846( C634 C846 ) C634_=_C848( C634 C848 ) C634_=_C852( C634 C852 ) C634_=_C853( C634 C853 ) \nC634_=_C855( C634 C855 ) C634_=_C859( C634 C859 ) C634_=_C878( C634 C878 ) C634_=_C882( C634 C882 ) C634_=_C885( C634 C885 ) C634_=_C887( C634 C887 ) \nC634_=_C888( C634 C888 ) C634_=_C891( C634 C891 ) C634_=_C892( C634 C892 ) C634_=_C895( C634 C895 ) C634_=_C899( C634 C899 ) C636_=_C637( C636 C637 ) \nC636_=_C639( C636 C639 ) C636_=_C658( C636 C658 ) C636_=_C662( C636 C662 ) C636_=_C667( C636 C667 ) C636_=_C682( C636 C682 ) C636_=_C685( C636 C685 ) \nC636_=_C698( C636 C698 ) C636_=_C700( C636 C700 ) C636_=_C702( C636 C702 ) C636_=_C728( C636 C728 ) C636_=_C733( C636 C733 ) C636_=_C734( C636 C734 ) \nC636_=_C740( C636 C740 ) C636_=_C743( C636 C743 ) C636_=_C744( C636 C744 ) C636_=_C745( C636 C745 ) C636_=_C746( C636 C746 ) C636_=_C756( C636 C756 ) \nC636_=_C758( C636 C758 ) C636_=_C766( C636 C766 ) C636_=_C784( C636 C784 ) C636_=_C786( C636 C786 ) C636_=_C809( C636 C809 ) C636_=_C810( C636 C810 ) \nC636_=_C812( C636 C812 ) C636_=_C813( C636 C813 ) C636_=_C816( C636 C816 ) C636_=_C818( C636 C818 ) C636_=_C825( C636 C825 ) C636_=_C834( C636 C834 ) \nC636_=_C842( C636 C842 ) C636_=_C845( C636 C845 ) C636_=_C853( C636 C853 ) C636_=_C858( C636 C858 ) C636_=_C867( C636 C867 ) C636_=_C868( C636 C868 ) \nC636_=_C878( C636 C878 ) C636_=_C879( C636 C879 ) C636_=_C895( C636 C895 ) C636_=_C897( C636 C897 ) C636_=_C899( C636 C899 ) C637_=_C639( C637 C639 ) \nC637_=_C648( C637 C648 ) C637_=_C658( C637 C658 ) C637_=_C665( C637 C665 ) C637_=_C678( C637 C678 ) C637_=_C683( C637 C683 ) C637_=_C687( C637 C687 ) \nC637_=_C707( C637 C707 ) C637_=_C710( C637 C710 ) C637_=_C726( C637 C726 ) C637_=_C732( C637 C732 ) C637_=_C733( C637 C733 ) C637_=_C743( C637 C743 ) \nC637_=_C744( C637 C744 ) C637_=_C748( C637 C748 ) C637_=_C752( C637 C752 ) C637_=_C774( C637 C774 ) C637_=_C786( C637 C786 ) C637_=_C807( C637 C807 ) \nC637_=_C816( C637 C816 ) C637_=_C818( C637 C818 ) C637_=_C832( C637 C832 ) C637_=_C834( C637 C834 ) C637_=_C835( C637 C835 ) C637_=_C841( C637 C841 ) \nC637_=_C848( C637 C848 ) C637_=_C849( C637 C849 ) C637_=_C852( C637 C852 ) C637_=_C856( C637 C856 ) C637_=_C857( C637 C857 ) C637_=_C864( C637 C864 ) \nC637_=_C866( C637 C866 ) C637_=_C875( C637 C875 ) C637_=_C878( C637 C878 ) C637_=_C886( C637 C886 ) C637_=_C890( C637 C890 ) C637_=_C896( C637 C896 ) \nC637_=_C897( C637 C897 ) C637_=_C898( C637 C898 ) C639_=_C649( C639 C649 ) C639_=_C664( C639 C664 ) C639_=_C673( C639 C673 ) C639_=_C676( C639 C676 ) \nC639_=_C678( C639 C678 ) C639_=_C693( C639 C693 ) C639_=_C732( C639 C732 ) C639_=_C733( C639 C733 ) C639_=_C740( C639 C740 ) C639_=_C743( C639 C743 ) \nC639_=_C744( C639 C744 ) C639_=_C747( C639 C747 ) C639_=_C751( C639 C751 ) C639_=_C757( C639 C757 ) C639_=_C762( C639 C762 ) C639_=_C765( C639 C765 ) \nC639_=_C787( C639 C787 ) C639_=_C798( C639 C798 ) C639_=_C809( C639 C809 ) C639_=_C811( C639 C811 ) C639_=_C829( C639 C829 ) C639_=_C831( C639 C831 ) \nC639_=_C840( C639 C840 ) C639_=_C842( C639 C842 ) C639_=_C845( C639 C845 ) C639_=_C847( C639 C847 ) C639_=_C849( C639 C849 ) C639_=_C856( C639 C856 ) \nC639_=_C861( C639 C861 ) C639_=_C863( C639 C863 ) C639_=_C870( C639 C870 ) C639_=_C873( C639 C873 ) C639_=_C881( C639 C881 ) C639_=_C894( C639 C894 ) \nC639_=_C899( C639 C899 ) C641_=_C655( C641 C655 ) C641_=_C669( C641 C669 ) C641_=_C671( C641 C671 ) C641_=_C675( C641 C675 ) C641_=_C701( C641 C701 ) \nC641_=_C710( C641 C710 ) C641_=_C712( C641 C712 ) C641_=_C718( C641 C718 ) C641_=_C731( C641 C731 ) C641_=_C739( C641 C739 ) C641_=_C740( C641 C740 ) \nC641_=_C745( C641 C745 ) C641_=_C746( C641 C746 ) C641_=_C747( C641 C747 ) C641_=_C748( C641 C748 ) C641_=_C758( C641 C758 ) C641_=_C766( C641 C766 ) \nC641_=_C767( C641 C767 ) C641_=_C775( C641 C775 ) C641_=_C779( C641 C779 ) C641_=_C788( C641 C788 ) C641_=_C792( C641 C792 ) C641_=_C797( C641 C797 ) \nC641_=_C798( C641 C798 ) C641_=_C811( C641 C811 ) C641_=_C822( C641 C822 ) C641_=_C836( C641 C836 ) C641_=_C840( C641 C840 ) C641_=_C846( C641 C846 ) \nC641_=_C849( C641 C849 ) C641_=_C855( C641 C855 ) C641_=_C858( C641 C858 ) C641_=_C859( C641 C859 ) C641_=_C864( C641 C864 ) C641_=_C873( C641 C873 ) \nC641_=_C875( C641 C875 ) C641_=_C887( C641 C887 ) C641_=_C888( C641 C888 ) C641_=_C890( C641 C890 ) C641_=_C891( C641 C891 ) C641_=_C892( C641 C892 ) \nC641_=_C896( C641 C896 ) C647_=_C648( C647 C648 ) C647_=_C649( C647 C649 ) C647_=_C655( C647 C655 ) C647_=_C657( C647 C657 ) C647_=_C667( C647 C667 ) \nC647_=_C685( C647 C685 ) C647_=_C704( C647 C704 ) C647_=_C708( C647 C708 ) C647_=_C710( C647 C710 ) C647_=_C716( C647 C716 ) C647_=_C733( C647 C733 ) \nC647_=_C749( C647 C749 ) C647_=_C753( C647 C753 ) C647_=_C765( C647 C765 ) C647_=_C769( C647 C769 ) C647_=_C774( C647 C774 ) C647_=_C777( C647 C777 ) \nC647_=_C779( C647 C779 ) C647_=_C782( C647 C782 ) C647_=_C798( C647 C798 ) C647_=_C802( C647 C802 ) C647_=_C805( C647 C805 ) C647_=_C809( C647 C809 ) \nC647_=_C811( C647 C811 ) C647_=_C813( C647 C813 ) C647_=_C822( C647 C822 ) C647_=_C841( C647 C841 ) C647_=_C847( C647 C847 ) C647_=_C848( C647 C848 ) \nC647_=_C857( C647 C857 ) C647_=_C859( C647 C859 ) C647_=_C863( C647 C863 ) C647_=_C868( C647 C868 ) C647_=_C879( C647 C879 ) C647_=_C894( C647 C894 ) \nC647_=_C895( C647 C895 ) C648_=_C649( C648 C649 ) C648_=_C655( C648 C655 ) C648_=_C671( C648 C671 ) C648_=_C677( C648 C677 ) C648_=_C678( C648 C678 ) \nC648_=_C687( C648 C687 ) C648_=_C700( C648 C700 ) C648_=_C702( C648 C702 ) C648_=_C724( C648 C724 ) C648_=_C726( C648 C726 ) C648_=_C732( C648 C732 ) \nC648_=_C748( C648 C748 ) C648_=_C753( C648 C753 ) C648_=_C774( C648 C774 ) C648_=_C775( C648 C775 ) C648_=_C786( C648 C786 ) C648_=_C805( C648 C805 ) \nC648_=_C807( C648 C807 ) C648_=_C812( C648 C812 ) C648_=_C818( C648 C818 ) C648_=_C822( C648 C822 ) C648_=_C824( C648 C824 ) C648_=_C834( C648 C834 ) \nC648_=_C841( C648 C841 ) C648_=_C842( C648 C842 ) C648_=_C844( C648 C844 ) C648_=_C845( C648 C845 ) C648_=_C865( C648 C865 ) C648_=_C866( C648 C866 ) \nC648_=_C868( C648 C868 ) C648_=_C878( C648 C878 ) C648_=_C879( C648 C879 ) C648_=_C881( C648 C881 ) C648_=_C884( C648 C884 ) C648_=_C885( C648 C885 ) \nC648_=_C891( C648 C891 ) C648_=_C894( C648 C894 ) C648_=_C897( C648 C897 ) C648_=_C899( C648 C899 ) C649_=_C656( C649 C656 ) C649_=_C657( C649 C657 ) \nC649_=_C669( C649 C669 ) C649_=_C677( C649 C677 ) C649_=_C678( C649 C678 ) C649_=_C683( C649 C683 ) C649_=_C705( C649 C705 ) C649_=_C708( C649 C708 ) \nC649_=_C724( C649 C724 ) C649_=_C732( C649 C732 ) C649_=_C745( C649 C745 ) C649_=_C747( C649 C747 ) C649_=_C757( C649 C757 ) C649_=_C787( C649 C787 ) \nC649_=_C813( C649 C813 ) C649_=_C817( C649 C817 ) C649_=_C818( C649 C818 ) C649_=_C824( C649 C824 ) C649_=_C831(</w:t>
      </w:r>
    </w:p>
    <w:p>
      <w:pPr>
        <w:pStyle w:val="PreformattedText"/>
        <w:bidi w:val="0"/>
        <w:spacing w:before="0" w:after="0"/>
        <w:jc w:val="left"/>
        <w:rPr/>
      </w:pPr>
      <w:r>
        <w:rPr/>
        <w:t xml:space="preserve"> </w:t>
      </w:r>
      <w:r>
        <w:rPr/>
        <w:t>C649 C831 ) C649_=_C841( C649 C841 ) \nC649_=_C842( C649 C842 ) C649_=_C845( C649 C845 ) C649_=_C847( C649 C847 ) C649_=_C849( C649 C849 ) C649_=_C853( C649 C853 ) C649_=_C856( C649 C856 ) \nC649_=_C865( C649 C865 ) C649_=_C866( C649 C866 ) C649_=_C868( C649 C868 ) C649_=_C874( C649 C874 ) C649_=_C878( C649 C878 ) C649_=_C881( C649 C881 ) \nC649_=_C890( C649 C890 ) C649_=_C891( C649 C891 ) C649_=_C892( C649 C892 ) C649_=_C894( C649 C894 ) C649_=_C895( C649 C895 ) C649_=_C896( C649 C896 ) \nC649_=_C898( C649 C898 ) C649_=_C899( C649 C899 ) C652_=_C653( C652 C653 ) C652_=_C663( C652 C663 ) C652_=_C682( C652 C682 ) C652_=_C683( C652 C683 ) \nC652_=_C691( C652 C691 ) C652_=_C692( C652 C692 ) C652_=_C705( C652 C705 ) C652_=_C707( C652 C707 ) C652_=_C721( C652 C721 ) C652_=_C737( C652 C737 ) \nC652_=_C740( C652 C740 ) C652_=_C746( C652 C746 ) C652_=_C749( C652 C749 ) C652_=_C754( C652 C754 ) C652_=_C755( C652 C755 ) C652_=_C766( C652 C766 ) \nC652_=_C768( C652 C768 ) C652_=_C770( C652 C770 ) C652_=_C775( C652 C775 ) C652_=_C785( C652 C785 ) C652_=_C786( C652 C786 ) C652_=_C791( C652 C791 ) \nC652_=_C795( C652 C795 ) C652_=_C809( C652 C809 ) C652_=_C825( C652 C825 ) C652_=_C831( C652 C831 ) C652_=_C832( C652 C832 ) C652_=_C834( C652 C834 ) \nC652_=_C853( C652 C853 ) C652_=_C860( C652 C860 ) C652_=_C867( C652 C867 ) C652_=_C872( C652 C872 ) C652_=_C875( C652 C875 ) C652_=_C878( C652 C878 ) \nC652_=_C888( C652 C888 ) C652_=_C892( C652 C892 ) C652_=_C894( C652 C894 ) C652_=_C898( C652 C898 ) C653_=_C657( C653 C657 ) C653_=_C660( C653 C660 ) \nC653_=_C682( C653 C682 ) C653_=_C694( C653 C694 ) C653_=_C696( C653 C696 ) C653_=_C713( C653 C713 ) C653_=_C728( C653 C728 ) C653_=_C729( C653 C729 ) \nC653_=_C735( C653 C735 ) C653_=_C747( C653 C747 ) C653_=_C749( C653 C749 ) C653_=_C754( C653 C754 ) C653_=_C755( C653 C755 ) C653_=_C760( C653 C760 ) \nC653_=_C776( C653 C776 ) C653_=_C779( C653 C779 ) C653_=_C805( C653 C805 ) C653_=_C807( C653 C807 ) C653_=_C812( C653 C812 ) C653_=_C825( C653 C825 ) \nC653_=_C834( C653 C834 ) C653_=_C844( C653 C844 ) C653_=_C864( C653 C864 ) C653_=_C866( C653 C866 ) C653_=_C872( C653 C872 ) C653_=_C874( C653 C874 ) \nC653_=_C877( C653 C877 ) C653_=_C882( C653 C882 ) C653_=_C885( C653 C885 ) C653_=_C888( C653 C888 ) C655_=_C656( C655 C656 ) C655_=_C657( C655 C657 ) \nC655_=_C658( C655 C658 ) C655_=_C668( C655 C668 ) C655_=_C671( C655 C671 ) C655_=_C691( C655 C691 ) C655_=_C702( C655 C702 ) C655_=_C723( C655 C723 ) \nC655_=_C733( C655 C733 ) C655_=_C739( C655 C739 ) C655_=_C749( C655 C749 ) C655_=_C755( C655 C755 ) C655_=_C756( C655 C756 ) C655_=_C757( C655 C757 ) \nC655_=_C767( C655 C767 ) C655_=_C779( C655 C779 ) C655_=_C788( C655 C788 ) C655_=_C805( C655 C805 ) C655_=_C811( C655 C811 ) C655_=_C822( C655 C822 ) \nC655_=_C824( C655 C824 ) C655_=_C829( C655 C829 ) C655_=_C834( C655 C834 ) C655_=_C836( C655 C836 ) C655_=_C844( C655 C844 ) C655_=_C845( C655 C845 ) \nC655_=_C847( C655 C847 ) C655_=_C857( C655 C857 ) C655_=_C858( C655 C858 ) C655_=_C859( C655 C859 ) C655_=_C864( C655 C864 ) C655_=_C866( C655 C866 ) \nC655_=_C868( C655 C868 ) C655_=_C873( C655 C873 ) C655_=_C875( C655 C875 ) C655_=_C879( C655 C879 ) C655_=_C881( C655 C881 ) C655_=_C884( C655 C884 ) \nC655_=_C894( C655 C894 ) C656_=_C657( C656 C657 ) C656_=_C658( C656 C658 ) C656_=_C669( C656 C669 ) C656_=_C689( C656 C689 ) C656_=_C691( C656 C691 ) \nC656_=_C692( C656 C692 ) C656_=_C724( C656 C724 ) C656_=_C736( C656 C736 ) C656_=_C754( C656 C754 ) C656_=_C755( C656 C755 ) C656_=_C756( C656 C756 ) \nC656_=_C757( C656 C757 ) C656_=_C782( C656 C782 ) C656_=_C792( C656 C792 ) C656_=_C794( C656 C794 ) C656_=_C817( C656 C817 ) C656_=_C824( C656 C824 ) \nC656_=_C825( C656 C825 ) C656_=_C831( C656 C831 ) C656_=_C832( C656 C832 ) C656_=_C834( C656 C834 ) C656_=_C837( C656 C837 ) C656_=_C843( C656 C843 ) \nC656_=_C847( C656 C847 ) C656_=_C860( C656 C860 ) C656_=_C866( C656 C866 ) C656_=_C868( C656 C868 ) C656_=_C872( C656 C872 ) C656_=_C873( C656 C873 ) \nC656_=_C874( C656 C874 ) C656_=_C875( C656 C875 ) C656_=_C881( C656 C881 ) C656_=_C882( C656 C882 ) C656_=_C883( C656 C883 ) C656_=_C887( C656 C887 ) \nC656_=_C891( C656 C891 ) C656_=_C892( C656 C892 ) C656_=_C895( C656 C895 ) C656_=_C898( C656 C898 ) C657_=_C658( C657 C658 ) C657_=_C664( C657 C664 ) \nC657_=_C667( C657 C667 ) C657_=_C669( C657 C669 ) C657_=_C673( C657 C673 ) C657_=_C687( C657 C687 ) C657_=_C700( C657 C700 ) C657_=_C705( C657 C705 ) \nC657_=_C708( C657 C708 ) C657_=_C716( C657 C716 ) C657_=_C728( C657 C728 ) C657_=_C733( C657 C733 ) C657_=_C745( C657 C745 ) C657_=_C749( C657 C749 ) \nC657_=_C756( C657 C756 ) C657_=_C757( C657 C757 ) C657_=_C760( C657 C760 ) C657_=_C766( C657 C766 ) C657_=_C769( C657 C769 ) C657_=_C782( C657 C782 ) \nC657_=_C802( C657 C802 ) C657_=_C805( C657 C805 ) C657_=_C809( C657 C809 ) C657_=_C813( C657 C813 ) C657_=_C824( C657 C824 ) C657_=_C837( C657 C837 ) \nC657_=_C841( C657 C841 ) C657_=_C844( C657 C844 ) C657_=_C853( C657 C853 ) C657_=_C864( C657 C864 ) C657_=_C865( C657 C865 ) C657_=_C866( C657 C866 ) \nC657_=_C868( C657 C868 ) C657_=_C873( C657 C873 ) C657_=_C874( C657 C874 ) C657_=_C887( C657 C887 ) C657_=_C888( C657 C888 ) C657_=_C890( C657 C890 ) \nC657_=_C894( C657 C894 ) C657_=_C896( C657 C896 ) C657_=_C899( C657 C899 ) C658_=_C669( C658 C669 ) C658_=_C675( C658 C675 ) C658_=_C677( C658 C677 ) \nC658_=_C680( C658 C680 ) C658_=_C682( C658 C682 ) C658_=_C685( C658 C685 ) C658_=_C691( C658 C691 ) C658_=_C701( C658 C701 ) C658_=_C707( C658 C707 ) \nC658_=_C708( C658 C708 ) C658_=_C710( C658 C710 ) C658_=_C713( C658 C713 ) C658_=_C718( C658 C718 ) C658_=_C726( C658 C726 ) C658_=_C733( C658 C733 ) \nC658_=_C734( C658 C734 ) C658_=_C736( C658 C736 ) C658_=_C746( C658 C746 ) C658_=_C756( C658 C756 ) C658_=_C757( C658 C757 ) C658_=_C758( C658 C758 ) \nC658_=_C762( C658 C762 ) C658_=_C766( C658 C766 ) C658_=_C776( C658 C776 ) C658_=_C779( C658 C779 ) C658_=_C794( C658 C794 ) C658_=_C799( C658 C799 ) \nC658_=_C802( C658 C802 ) C658_=_C812( C658 C812 ) C658_=_C813( C658 C813 ) C658_=_C824( C658 C824 ) C658_=_C827( C658 C827 ) C658_=_C832( C658 C832 ) \nC658_=_C834( C658 C834 ) C658_=_C840( C658 C840 ) C658_=_C852( C658 C852 ) C658_=_C853( C658 C853 ) C658_=_C858( C658 C858 ) C658_=_C864( C658 C864 ) \nC658_=_C866( C658 C866 ) C658_=_C867( C658 C867 ) C658_=_C868( C658 C868 ) C658_=_C873( C658 C873 ) C658_=_C878( C658 C878 ) C658_=_C883( C658 C883 ) \nC658_=_C886( C658 C886 ) C658_=_C897( C658 C897 ) C658_=_C898( C658 C898 ) C660_=_C662( C660 C662 ) C660_=_C678( C660 C678 ) C660_=_C685( C660 C685 ) \nC660_=_C696( C660 C696 ) C660_=_C698( C660 C698 ) C660_=_C713( C660 C713 ) C660_=_C735( C660 C735 ) C660_=_C743( C660 C743 ) C660_=_C747( C660 C747 ) \nC660_=_C748( C660 C748 ) C660_=_C749( C660 C749 ) C660_=_C752( C660 C752 ) C660_=_C758( C660 C758 ) C660_=_C759( C660 C759 ) C660_=_C760( C660 C760 ) \nC660_=_C762( C660 C762 ) C660_=_C776( C660 C776 ) C660_=_C786( C660 C786 ) C660_=_C802( C660 C802 ) C660_=_C810( C660 C810 ) C660_=_C812( C660 C812 ) \nC660_=_C818( C660 C818 ) C660_=_C834( C660 C834 ) C660_=_C836( C660 C836 ) C660_=_C837( C660 C837 ) C660_=_C857( C660 C857 ) C660_=_C863( C660 C863 ) \nC660_=_C868( C660 C868 ) C660_=_C873( C660 C873 ) C660_=_C876( C660 C876 ) C660_=_C878( C660 C878 ) C660_=_C882( C660 C882 ) C662_=_C665( C662 C665 ) \nC662_=_C676( C662 C676 ) C662_=_C680( C662 C680 ) C662_=_C700( C662 C700 ) C662_=_C702( C662 C702 ) C662_=_C708( C662 C708 ) C662_=_C712( C662 C712 ) \nC662_=_C723( C662 C723 ) C662_=_C730( C662 C730 ) C662_=_C743( C662 C743 ) C662_=_C749( C662 C749 ) C662_=_C755( C662 C755 ) C662_=_C758( C662 C758 ) \nC662_=_C759( C662 C759 ) C662_=_C760( C662 C760 ) C662_=_C762( C662 C762 ) C662_=_C767( C662 C767 ) C662_=_C769( C662 C769 ) C662_=_C784( C662 C784 ) \nC662_=_C805( C662 C805 ) C662_=_C808( C662 C808 ) C662_=_C809( C662 C809 ) C662_=_C815( C662 C815 ) C662_=_C818( C662 C818 ) C662_=_C827( C662 C827 ) \nC662_=_C835( C662 C835 ) C662_=_C836( C662 C836 ) C662_=_C843( C662 C843 ) C662_=_C846( C662 C846 ) C662_=_C849( C662 C849 ) C662_=_C852( C662 C852 ) \nC662_=_C853( C662 C853 ) C662_=_C858( C662 C858 ) C662_=_C863( C662 C863 ) C662_=_C868( C662 C868 ) C662_=_C878( C662 C878 ) C662_=_C879( C662 C879 ) \nC662_=_C881( C662 C881 ) C662_=_C885( C662 C885 ) C662_=_C899( C662 C899 ) C663_=_C664( C663 C664 ) C663_=_C665( C663 C665 ) C663_=_C669( C663 C669 ) \nC663_=_C671( C663 C671 ) C663_=_C673( C663 C673 ) C663_=_C675( C663 C675 ) C663_=_C683( C663 C683 ) C663_=_C692( C663 C692 ) C663_=_C696( C663 C696 ) \nC663_=_C700( C663 C700 ) C663_=_C701( C663 C701 ) C663_=_C702( C663 C702 ) C663_=_C705( C663 C705 ) C663_=_C707( C663 C707 ) C663_=_C730( C663 C730 ) \nC663_=_C739( C663 C739 ) C663_=_C740( C663 C740 ) C663_=_C744( C663 C744 ) C663_=_C756( C663 C756 ) C663_=_C765( C663 C765 ) C663_=_C766( C663 C766 ) \nC663_=_C767( C663 C767 ) C663_=_C770( C663 C770 ) C663_=_C781( C663 C781 ) C663_=_C782( C663 C782 ) C663_=_C797( C663 C797 ) C663_=_C803( C663 C803 ) \nC663_=_C811( C663 C811 ) C663_=_C813( C663 C813 ) C663_=_C817( C663 C817 ) C663_=_C818( C663 C818 ) C663_=_C825( C663 C825 ) C663_=_C827( C663 C827 ) \nC663_=_C831( C663 C831 ) C663_=_C832( C663 C832 ) C663_=_C838( C663 C838 ) C663_=_C841( C663 C841 ) C663_=_C850( C663 C850 ) C663_=_C857( C663 C857 ) \nC663_=_C860( C663 C860 ) C663_=_C866( C663 C866 ) C663_=_C867( C663 C867 ) C663_=_C874( C663 C874 ) C663_=_C875( C663 C875 ) C663_=_C885( C663 C885 ) \nC663_=_C891( C663 C891 ) C663_=_C895( C663 C895 ) C663_=_C898( C663 C898 ) C664_=_C665( C664 C665 ) C664_=_C668( C664 C668 ) C664_=_C669( C664 C669 ) \nC664_=_C673( C664 C673 ) C664_=_C678( C664 C678 ) C664_=_C687( C664 C687 ) C664_=_C694( C664 C694 ) C664_=_C735( C664 C735 ) C664_=_C739( C664 C739 ) \nC664_=_C740( C664 C740 ) C664_=_C756( C664 C756 ) C664_=_C760( C664 C760 ) C664_=_C762( C664 C762 ) C664_=_C765( C664 C765 ) C664_=_C766(</w:t>
      </w:r>
    </w:p>
    <w:p>
      <w:pPr>
        <w:pStyle w:val="PreformattedText"/>
        <w:bidi w:val="0"/>
        <w:spacing w:before="0" w:after="0"/>
        <w:jc w:val="left"/>
        <w:rPr/>
      </w:pPr>
      <w:r>
        <w:rPr/>
        <w:t xml:space="preserve"> </w:t>
      </w:r>
      <w:r>
        <w:rPr/>
        <w:t>C664 C766 ) \nC664_=_C767( C664 C767 ) C664_=_C770( C664 C770 ) C664_=_C781( C664 C781 ) C664_=_C782( C664 C782 ) C664_=_C785( C664 C785 ) C664_=_C798( C664 C798 ) \nC664_=_C818( C664 C818 ) C664_=_C827( C664 C827 ) C664_=_C831( C664 C831 ) C664_=_C835( C664 C835 ) C664_=_C837( C664 C837 ) C664_=_C840( C664 C840 ) \nC664_=_C841( C664 C841 ) C664_=_C844( C664 C844 ) C664_=_C858( C664 C858 ) C664_=_C861( C664 C861 ) C664_=_C865( C664 C865 ) C664_=_C870( C664 C870 ) \nC664_=_C873( C664 C873 ) C664_=_C874( C664 C874 ) C664_=_C877( C664 C877 ) C664_=_C895( C664 C895 ) C664_=_C896( C664 C896 ) C665_=_C668( C665 C668 ) \nC665_=_C671( C665 C671 ) C665_=_C676( C665 C676 ) C665_=_C683( C665 C683 ) C665_=_C688( C665 C688 ) C665_=_C689( C665 C689 ) C665_=_C696( C665 C696 ) \nC665_=_C710( C665 C710 ) C665_=_C724( C665 C724 ) C665_=_C726( C665 C726 ) C665_=_C751( C665 C751 ) C665_=_C752( C665 C752 ) C665_=_C755( C665 C755 ) \nC665_=_C756( C665 C756 ) C665_=_C759( C665 C759 ) C665_=_C765( C665 C765 ) C665_=_C766( C665 C766 ) C665_=_C767( C665 C767 ) C665_=_C802( C665 C802 ) \nC665_=_C807( C665 C807 ) C665_=_C815( C665 C815 ) C665_=_C827( C665 C827 ) C665_=_C832( C665 C832 ) C665_=_C835( C665 C835 ) C665_=_C836( C665 C836 ) \nC665_=_C841( C665 C841 ) C665_=_C843( C665 C843 ) C665_=_C846( C665 C846 ) C665_=_C849( C665 C849 ) C665_=_C857( C665 C857 ) C665_=_C859( C665 C859 ) \nC665_=_C875( C665 C875 ) C665_=_C881( C665 C881 ) C665_=_C883( C665 C883 ) C665_=_C884( C665 C884 ) C665_=_C886( C665 C886 ) C665_=_C898( C665 C898 ) \nC667_=_C682( C667 C682 ) C667_=_C683( C667 C683 ) C667_=_C689( C667 C689 ) C667_=_C698( C667 C698 ) C667_=_C710( C667 C710 ) C667_=_C716( C667 C716 ) \nC667_=_C728( C667 C728 ) C667_=_C733( C667 C733 ) C667_=_C745( C667 C745 ) C667_=_C751( C667 C751 ) C667_=_C753( C667 C753 ) C667_=_C756( C667 C756 ) \nC667_=_C765( C667 C765 ) C667_=_C768( C667 C768 ) C667_=_C769( C667 C769 ) C667_=_C777( C667 C777 ) C667_=_C779( C667 C779 ) C667_=_C781( C667 C781 ) \nC667_=_C786( C667 C786 ) C667_=_C793( C667 C793 ) C667_=_C799( C667 C799 ) C667_=_C802( C667 C802 ) C667_=_C807( C667 C807 ) C667_=_C809( C667 C809 ) \nC667_=_C810( C667 C810 ) C667_=_C813( C667 C813 ) C667_=_C816( C667 C816 ) C667_=_C825( C667 C825 ) C667_=_C829( C667 C829 ) C667_=_C836( C667 C836 ) \nC667_=_C841( C667 C841 ) C667_=_C842( C667 C842 ) C667_=_C845( C667 C845 ) C667_=_C861( C667 C861 ) C667_=_C868( C667 C868 ) C667_=_C873( C667 C873 ) \nC667_=_C882( C667 C882 ) C667_=_C887( C667 C887 ) C667_=_C888( C667 C888 ) C667_=_C890( C667 C890 ) C667_=_C897( C667 C897 ) C667_=_C899( C667 C899 ) \nC668_=_C669( C668 C669 ) C668_=_C671( C668 C671 ) C668_=_C678( C668 C678 ) C668_=_C691( C668 C691 ) C668_=_C692( C668 C692 ) C668_=_C694( C668 C694 ) \nC668_=_C708( C668 C708 ) C668_=_C724( C668 C724 ) C668_=_C735( C668 C735 ) C668_=_C743( C668 C743 ) C668_=_C745( C668 C745 ) C668_=_C751( C668 C751 ) \nC668_=_C755( C668 C755 ) C668_=_C767( C668 C767 ) C668_=_C768( C668 C768 ) C668_=_C769( C668 C769 ) C668_=_C781( C668 C781 ) C668_=_C785( C668 C785 ) \nC668_=_C788( C668 C788 ) C668_=_C799( C668 C799 ) C668_=_C816( C668 C816 ) C668_=_C817( C668 C817 ) C668_=_C822( C668 C822 ) C668_=_C824( C668 C824 ) \nC668_=_C829( C668 C829 ) C668_=_C831( C668 C831 ) C668_=_C832( C668 C832 ) C668_=_C841( C668 C841 ) C668_=_C858( C668 C858 ) C668_=_C861( C668 C861 ) \nC668_=_C865( C668 C865 ) C668_=_C867( C668 C867 ) C668_=_C868( C668 C868 ) C668_=_C875( C668 C875 ) C668_=_C877( C668 C877 ) C668_=_C884( C668 C884 ) \nC668_=_C899( C668 C899 ) C669_=_C673( C669 C673 ) C669_=_C680( C669 C680 ) C669_=_C687( C669 C687 ) C669_=_C708( C669 C708 ) C669_=_C710( C669 C710 ) \nC669_=_C724( C669 C724 ) C669_=_C739( C669 C739 ) C669_=_C740( C669 C740 ) C669_=_C743( C669 C743 ) C669_=_C757( C669 C757 ) C669_=_C760( C669 C760 ) \nC669_=_C766( C669 C766 ) C669_=_C767( C669 C767 ) C669_=_C770( C669 C770 ) C669_=_C776( C669 C776 ) C669_=_C782( C669 C782 ) C669_=_C799( C669 C799 ) \nC669_=_C802( C669 C802 ) C669_=_C816( C669 C816 ) C669_=_C817( C669 C817 ) C669_=_C818( C669 C818 ) C669_=_C837( C669 C837 ) C669_=_C840( C669 C840 ) \nC669_=_C844( C669 C844 ) C669_=_C864( C669 C864 ) C669_=_C866( C669 C866 ) C669_=_C874( C669 C874 ) C669_=_C881( C669 C881 ) C669_=_C883( C669 C883 ) \nC669_=_C892( C669 C892 ) C669_=_C895( C669 C895 ) C669_=_C896( C669 C896 ) C669_=_C898( C669 C898 ) C669_=_C899( C669 C899 ) C671_=_C675( C671 C675 ) \nC671_=_C696( C671 C696 ) C671_=_C700( C671 C700 ) C671_=_C701( C671 C701 ) C671_=_C704( C671 C704 ) C671_=_C707( C671 C707 ) C671_=_C712( C671 C712 ) \nC671_=_C718( C671 C718 ) C671_=_C730( C671 C730 ) C671_=_C731( C671 C731 ) C671_=_C739( C671 C739 ) C671_=_C744( C671 C744 ) C671_=_C751( C671 C751 ) \nC671_=_C757( C671 C757 ) C671_=_C758( C671 C758 ) C671_=_C775( C671 C775 ) C671_=_C779( C671 C779 ) C671_=_C785( C671 C785 ) C671_=_C792( C671 C792 ) \nC671_=_C797( C671 C797 ) C671_=_C798( C671 C798 ) C671_=_C803( C671 C803 ) C671_=_C811( C671 C811 ) C671_=_C813( C671 C813 ) C671_=_C817( C671 C817 ) \nC671_=_C822( C671 C822 ) C671_=_C832( C671 C832 ) C671_=_C838( C671 C838 ) C671_=_C840( C671 C840 ) C671_=_C844( C671 C844 ) C671_=_C845( C671 C845 ) \nC671_=_C846( C671 C846 ) C671_=_C855( C671 C855 ) C671_=_C857( C671 C857 ) C671_=_C859( C671 C859 ) C671_=_C860( C671 C860 ) C671_=_C866( C671 C866 ) \nC671_=_C872( C671 C872 ) C671_=_C875( C671 C875 ) C671_=_C876( C671 C876 ) C671_=_C879( C671 C879 ) C671_=_C881( C671 C881 ) C671_=_C887( C671 C887 ) \nC671_=_C888( C671 C888 ) C671_=_C891( C671 C891 ) C671_=_C894( C671 C894 ) C673_=_C675( C673 C675 ) C673_=_C677( C673 C677 ) C673_=_C680( C673 C680 ) \nC673_=_C687( C673 C687 ) C673_=_C700( C673 C700 ) C673_=_C701( C673 C701 ) C673_=_C702( C673 C702 ) C673_=_C712( C673 C712 ) C673_=_C716( C673 C716 ) \nC673_=_C718( C673 C718 ) C673_=_C734( C673 C734 ) C673_=_C752( C673 C752 ) C673_=_C758( C673 C758 ) C673_=_C760( C673 C760 ) C673_=_C766( C673 C766 ) \nC673_=_C770( C673 C770 ) C673_=_C777( C673 C777 ) C673_=_C782( C673 C782 ) C673_=_C815( C673 C815 ) C673_=_C829( C673 C829 ) C673_=_C837( C673 C837 ) \nC673_=_C842( C673 C842 ) C673_=_C844( C673 C844 ) C673_=_C850( C673 C850 ) C673_=_C855( C673 C855 ) C673_=_C867( C673 C867 ) C673_=_C870( C673 C870 ) \nC673_=_C885( C673 C885 ) C673_=_C896( C673 C896 ) C673_=_C898( C673 C898 ) C675_=_C676( C675 C676 ) C675_=_C677( C675 C677 ) C675_=_C680( C675 C680 ) \nC675_=_C696( C675 C696 ) C675_=_C701( C675 C701 ) C675_=_C712( C675 C712 ) C675_=_C716( C675 C716 ) C675_=_C724( C675 C724 ) C675_=_C730( C675 C730 ) \nC675_=_C734( C675 C734 ) C675_=_C744( C675 C744 ) C675_=_C759( C675 C759 ) C675_=_C770( C675 C770 ) C675_=_C772( C675 C772 ) C675_=_C775( C675 C775 ) \nC675_=_C777( C675 C777 ) C675_=_C788( C675 C788 ) C675_=_C797( C675 C797 ) C675_=_C803( C675 C803 ) C675_=_C811( C675 C811 ) C675_=_C813( C675 C813 ) \nC675_=_C817( C675 C817 ) C675_=_C827( C675 C827 ) C675_=_C835( C675 C835 ) C675_=_C838( C675 C838 ) C675_=_C853( C675 C853 ) C675_=_C855( C675 C855 ) \nC675_=_C857( C675 C857 ) C675_=_C860( C675 C860 ) C675_=_C863( C675 C863 ) C675_=_C866( C675 C866 ) C675_=_C870( C675 C870 ) C675_=_C873( C675 C873 ) \nC675_=_C874( C675 C874 ) C675_=_C877( C675 C877 ) C675_=_C878( C675 C878 ) C675_=_C891( C675 C891 ) C675_=_C896( C675 C896 ) C675_=_C897( C675 C897 ) \nC675_=_C898( C675 C898 ) C676_=_C677( C676 C677 ) C676_=_C680( C676 C680 ) C676_=_C701( C676 C701 ) C676_=_C705( C676 C705 ) C676_=_C721( C676 C721 ) \nC676_=_C733( C676 C733 ) C676_=_C748( C676 C748 ) C676_=_C753( C676 C753 ) C676_=_C755( C676 C755 ) C676_=_C757( C676 C757 ) C676_=_C759( C676 C759 ) \nC676_=_C767( C676 C767 ) C676_=_C769( C676 C769 ) C676_=_C772( C676 C772 ) C676_=_C785( C676 C785 ) C676_=_C791( C676 C791 ) C676_=_C795( C676 C795 ) \nC676_=_C802( C676 C802 ) C676_=_C803( C676 C803 ) C676_=_C810( C676 C810 ) C676_=_C815( C676 C815 ) C676_=_C829( C676 C829 ) C676_=_C835( C676 C835 ) \nC676_=_C836( C676 C836 ) C676_=_C840( C676 C840 ) C676_=_C843( C676 C843 ) C676_=_C846( C676 C846 ) C676_=_C849( C676 C849 ) C676_=_C856( C676 C856 ) \nC676_=_C857( C676 C857 ) C676_=_C863( C676 C863 ) C676_=_C864( C676 C864 ) C676_=_C870( C676 C870 ) C676_=_C872( C676 C872 ) C676_=_C874( C676 C874 ) \nC676_=_C877( C676 C877 ) C676_=_C881( C676 C881 ) C677_=_C680( C677 C680 ) C677_=_C691( C677 C691 ) C677_=_C712( C677 C712 ) C677_=_C713( C677 C713 ) \nC677_=_C716( C677 C716 ) C677_=_C718( C677 C718 ) C677_=_C721( C677 C721 ) C677_=_C726( C677 C726 ) C677_=_C734( C677 C734 ) C677_=_C736( C677 C736 ) \nC677_=_C753( C677 C753 ) C677_=_C758( C677 C758 ) C677_=_C759( C677 C759 ) C677_=_C762( C677 C762 ) C677_=_C770( C677 C770 ) C677_=_C772( C677 C772 ) \nC677_=_C777( C677 C777 ) C677_=_C779( C677 C779 ) C677_=_C791( C677 C791 ) C677_=_C794( C677 C794 ) C677_=_C818( C677 C818 ) C677_=_C824( C677 C824 ) \nC677_=_C834( C677 C834 ) C677_=_C835( C677 C835 ) C677_=_C841( C677 C841 ) C677_=_C842( C677 C842 ) C677_=_C843( C677 C843 ) C677_=_C848( C677 C848 ) \nC677_=_C852( C677 C852 ) C677_=_C855( C677 C855 ) C677_=_C858( C677 C858 ) C677_=_C863( C677 C863 ) C677_=_C865( C677 C865 ) C677_=_C870( C677 C870 ) \nC677_=_C877( C677 C877 ) C677_=_C878( C677 C878 ) C677_=_C882( C677 C882 ) C677_=_C886( C677 C886 ) C677_=_C888( C677 C888 ) C677_=_C898( C677 C898 ) \nC678_=_C680( C678 C680 ) C678_=_C687( C678 C687 ) C678_=_C694( C678 C694 ) C678_=_C700( C678 C700 ) C678_=_C721( C678 C721 ) C678_=_C726( C678 C726 ) \nC678_=_C732( C678 C732 ) C678_=_C735( C678 C735 ) C678_=_C745( C678 C745 ) C678_=_C746( C678 C746 ) C678_=_C747( C678 C747 ) C678_=_C769( C678 C769 ) \nC678_=_C774( C678 C774 ) C678_=_C778( C678 C778 ) C678_=_C781( C678 C781 ) C678_=_C782( C678 C782 ) C678_=_C785( C678 C785 ) C678_=_C786( C678 C786 ) \nC678_=_C787( C678 C787 ) C678_=_C791( C678 C791 ) C678_=_C792( C678 C792 ) C678_=_C831( C678 C831 ) C678_=_C834( C678 C834 ) C678_=_C836( C678 C836 ) \nC678_=_C837(</w:t>
      </w:r>
    </w:p>
    <w:p>
      <w:pPr>
        <w:pStyle w:val="PreformattedText"/>
        <w:bidi w:val="0"/>
        <w:spacing w:before="0" w:after="0"/>
        <w:jc w:val="left"/>
        <w:rPr/>
      </w:pPr>
      <w:r>
        <w:rPr/>
        <w:t xml:space="preserve"> </w:t>
      </w:r>
      <w:r>
        <w:rPr/>
        <w:t>C678 C837 ) C678_=_C841( C678 C841 ) C678_=_C845( C678 C845 ) C678_=_C846( C678 C846 ) C678_=_C849( C678 C849 ) C678_=_C856( C678 C856 ) \nC678_=_C858( C678 C858 ) C678_=_C861( C678 C861 ) C678_=_C865( C678 C865 ) C678_=_C866( C678 C866 ) C678_=_C868( C678 C868 ) C678_=_C873( C678 C873 ) \nC678_=_C877( C678 C877 ) C678_=_C878( C678 C878 ) C678_=_C881( C678 C881 ) C678_=_C884( C678 C884 ) C678_=_C890( C678 C890 ) C678_=_C897( C678 C897 ) \nC679_=_C685( C679 C685 ) C679_=_C693( C679 C693 ) C679_=_C701( C679 C701 ) C679_=_C707( C679 C707 ) C679_=_C725( C679 C725 ) C679_=_C729( C679 C729 ) \nC679_=_C737( C679 C737 ) C679_=_C739( C679 C739 ) C679_=_C747( C679 C747 ) C679_=_C756( C679 C756 ) C679_=_C759( C679 C759 ) C679_=_C765( C679 C765 ) \nC679_=_C772( C679 C772 ) C679_=_C774( C679 C774 ) C679_=_C775( C679 C775 ) C679_=_C776( C679 C776 ) C679_=_C793( C679 C793 ) C679_=_C794( C679 C794 ) \nC679_=_C795( C679 C795 ) C679_=_C832( C679 C832 ) C679_=_C838( C679 C838 ) C679_=_C844( C679 C844 ) C679_=_C846( C679 C846 ) C679_=_C847( C679 C847 ) \nC679_=_C853( C679 C853 ) C679_=_C856( C679 C856 ) C679_=_C859( C679 C859 ) C679_=_C863( C679 C863 ) C679_=_C870( C679 C870 ) C679_=_C875( C679 C875 ) \nC679_=_C879( C679 C879 ) C679_=_C881( C679 C881 ) C679_=_C885( C679 C885 ) C679_=_C899( C679 C899 ) C680_=_C701( C680 C701 ) C680_=_C705( C680 C705 ) \nC680_=_C708( C680 C708 ) C680_=_C710( C680 C710 ) C680_=_C712( C680 C712 ) C680_=_C716( C680 C716 ) C680_=_C723( C680 C723 ) C680_=_C730( C680 C730 ) \nC680_=_C734( C680 C734 ) C680_=_C745( C680 C745 ) C680_=_C746( C680 C746 ) C680_=_C762( C680 C762 ) C680_=_C769( C680 C769 ) C680_=_C770( C680 C770 ) \nC680_=_C776( C680 C776 ) C680_=_C777( C680 C777 ) C680_=_C778( C680 C778 ) C680_=_C779( C680 C779 ) C680_=_C782( C680 C782 ) C680_=_C785( C680 C785 ) \nC680_=_C791( C680 C791 ) C680_=_C792( C680 C792 ) C680_=_C799( C680 C799 ) C680_=_C802( C680 C802 ) C680_=_C803( C680 C803 ) C680_=_C805( C680 C805 ) \nC680_=_C815( C680 C815 ) C680_=_C827( C680 C827 ) C680_=_C840( C680 C840 ) C680_=_C846( C680 C846 ) C680_=_C855( C680 C855 ) C680_=_C856( C680 C856 ) \nC680_=_C857( C680 C857 ) C680_=_C864( C680 C864 ) C680_=_C868( C680 C868 ) C680_=_C870( C680 C870 ) C680_=_C872( C680 C872 ) C680_=_C873( C680 C873 ) \nC680_=_C874( C680 C874 ) C680_=_C881( C680 C881 ) C680_=_C882( C680 C882 ) C680_=_C883( C680 C883 ) C680_=_C884( C680 C884 ) C680_=_C898( C680 C898 ) \nC682_=_C683( C682 C683 ) C682_=_C685( C682 C685 ) C682_=_C734( C682 C734 ) C682_=_C746( C682 C746 ) C682_=_C756( C682 C756 ) C682_=_C758( C682 C758 ) \nC682_=_C765( C682 C765 ) C682_=_C766( C682 C766 ) C682_=_C768( C682 C768 ) C682_=_C777( C682 C777 ) C682_=_C781( C682 C781 ) C682_=_C785( C682 C785 ) \nC682_=_C786( C682 C786 ) C682_=_C803( C682 C803 ) C682_=_C812( C682 C812 ) C682_=_C813( C682 C813 ) C682_=_C815( C682 C815 ) C682_=_C817( C682 C817 ) \nC682_=_C827( C682 C827 ) C682_=_C834( C682 C834 ) C682_=_C836( C682 C836 ) C682_=_C866( C682 C866 ) C682_=_C867( C682 C867 ) C682_=_C875( C682 C875 ) \nC682_=_C876( C682 C876 ) C682_=_C890( C682 C890 ) C682_=_C892( C682 C892 ) C682_=_C899( C682 C899 ) C683_=_C688( C683 C688 ) C683_=_C689( C683 C689 ) \nC683_=_C692( C683 C692 ) C683_=_C705( C683 C705 ) C683_=_C707( C683 C707 ) C683_=_C708( C683 C708 ) C683_=_C710( C683 C710 ) C683_=_C740( C683 C740 ) \nC683_=_C752( C683 C752 ) C683_=_C753( C683 C753 ) C683_=_C756( C683 C756 ) C683_=_C765( C683 C765 ) C683_=_C766( C683 C766 ) C683_=_C768( C683 C768 ) \nC683_=_C777( C683 C777 ) C683_=_C781( C683 C781 ) C683_=_C787( C683 C787 ) C683_=_C794( C683 C794 ) C683_=_C798( C683 C798 ) C683_=_C807( C683 C807 ) \nC683_=_C813( C683 C813 ) C683_=_C822( C683 C822 ) C683_=_C825( C683 C825 ) C683_=_C831( C683 C831 ) C683_=_C832( C683 C832 ) C683_=_C836( C683 C836 ) \nC683_=_C841( C683 C841 ) C683_=_C847( C683 C847 ) C683_=_C849( C683 C849 ) C683_=_C850( C683 C850 ) C683_=_C857( C683 C857 ) C683_=_C861( C683 C861 ) \nC683_=_C867( C683 C867 ) C683_=_C873( C683 C873 ) C683_=_C875( C683 C875 ) C683_=_C886( C683 C886 ) C683_=_C891( C683 C891 ) C683_=_C897( C683 C897 ) \nC685_=_C688( C685 C688 ) C685_=_C689( C685 C689 ) C685_=_C698( C685 C698 ) C685_=_C701( C685 C701 ) C685_=_C707( C685 C707 ) C685_=_C734( C685 C734 ) \nC685_=_C739( C685 C739 ) C685_=_C740( C685 C740 ) C685_=_C743( C685 C743 ) C685_=_C746( C685 C746 ) C685_=_C748( C685 C748 ) C685_=_C752( C685 C752 ) \nC685_=_C756( C685 C756 ) C685_=_C758( C685 C758 ) C685_=_C766( C685 C766 ) C685_=_C777( C685 C777 ) C685_=_C782( C685 C782 ) C685_=_C784( C685 C784 ) \nC685_=_C794( C685 C794 ) C685_=_C802( C685 C802 ) C685_=_C810( C685 C810 ) C685_=_C812( C685 C812 ) C685_=_C813( C685 C813 ) C685_=_C825( C685 C825 ) \nC685_=_C834( C685 C834 ) C685_=_C846( C685 C846 ) C685_=_C867( C685 C867 ) C685_=_C873( C685 C873 ) C685_=_C879( C685 C879 ) C685_=_C885( C685 C885 ) \nC685_=_C888( C685 C888 ) C685_=_C895( C685 C895 ) C687_=_C725( C687 C725 ) C687_=_C726( C687 C726 ) C687_=_C729( C687 C729 ) C687_=_C732( C687 C732 ) \nC687_=_C735( C687 C735 ) C687_=_C749( C687 C749 ) C687_=_C754( C687 C754 ) C687_=_C757( C687 C757 ) C687_=_C759( C687 C759 ) C687_=_C760( C687 C760 ) \nC687_=_C766( C687 C766 ) C687_=_C772( C687 C772 ) C687_=_C774( C687 C774 ) C687_=_C782( C687 C782 ) C687_=_C786( C687 C786 ) C687_=_C788( C687 C788 ) \nC687_=_C808( C687 C808 ) C687_=_C816( C687 C816 ) C687_=_C834( C687 C834 ) C687_=_C837( C687 C837 ) C687_=_C840( C687 C840 ) C687_=_C841( C687 C841 ) \nC687_=_C844( C687 C844 ) C687_=_C866( C687 C866 ) C687_=_C876( C687 C876 ) C687_=_C878( C687 C878 ) C687_=_C883( C687 C883 ) C687_=_C886( C687 C886 ) \nC687_=_C891( C687 C891 ) C687_=_C896( C687 C896 ) C687_=_C897( C687 C897 ) C688_=_C689( C688 C689 ) C688_=_C693( C688 C693 ) C688_=_C694( C688 C694 ) \nC688_=_C696( C688 C696 ) C688_=_C724( C688 C724 ) C688_=_C737( C688 C737 ) C688_=_C752( C688 C752 ) C688_=_C756( C688 C756 ) C688_=_C772( C688 C772 ) \nC688_=_C784( C688 C784 ) C688_=_C794( C688 C794 ) C688_=_C798( C688 C798 ) C688_=_C822( C688 C822 ) C688_=_C825( C688 C825 ) C688_=_C827( C688 C827 ) \nC688_=_C831( C688 C831 ) C688_=_C842( C688 C842 ) C688_=_C843( C688 C843 ) C688_=_C850( C688 C850 ) C688_=_C856( C688 C856 ) C688_=_C873( C688 C873 ) \nC688_=_C877( C688 C877 ) C688_=_C879( C688 C879 ) C688_=_C883( C688 C883 ) C688_=_C884( C688 C884 ) C688_=_C888( C688 C888 ) C689_=_C696( C689 C696 ) \nC689_=_C710( C689 C710 ) C689_=_C726( C689 C726 ) C689_=_C736( C689 C736 ) C689_=_C752( C689 C752 ) C689_=_C753( C689 C753 ) C689_=_C755( C689 C755 ) \nC689_=_C777( C689 C777 ) C689_=_C782( C689 C782 ) C689_=_C784( C689 C784 ) C689_=_C786( C689 C786 ) C689_=_C794( C689 C794 ) C689_=_C802( C689 C802 ) \nC689_=_C807( C689 C807 ) C689_=_C816( C689 C816 ) C689_=_C825( C689 C825 ) C689_=_C834( C689 C834 ) C689_=_C836( C689 C836 ) C689_=_C837( C689 C837 ) \nC689_=_C846( C689 C846 ) C689_=_C849( C689 C849 ) C689_=_C859( C689 C859 ) C689_=_C861( C689 C861 ) C689_=_C863( C689 C863 ) C689_=_C866( C689 C866 ) \nC689_=_C873( C689 C873 ) C689_=_C875( C689 C875 ) C689_=_C879( C689 C879 ) C689_=_C887( C689 C887 ) C689_=_C888( C689 C888 ) C689_=_C897( C689 C897 ) \nC689_=_C898( C689 C898 ) C691_=_C692( C691 C692 ) C691_=_C713( C691 C713 ) C691_=_C718( C691 C718 ) C691_=_C725( C691 C725 ) C691_=_C726( C691 C726 ) \nC691_=_C733( C691 C733 ) C691_=_C736( C691 C736 ) C691_=_C737( C691 C737 ) C691_=_C755( C691 C755 ) C691_=_C762( C691 C762 ) C691_=_C768( C691 C768 ) \nC691_=_C770( C691 C770 ) C691_=_C779( C691 C779 ) C691_=_C788( C691 C788 ) C691_=_C794( C691 C794 ) C691_=_C829( C691 C829 ) C691_=_C831( C691 C831 ) \nC691_=_C832( C691 C832 ) C691_=_C852( C691 C852 ) C691_=_C858( C691 C858 ) C691_=_C872( C691 C872 ) C691_=_C883( C691 C883 ) C691_=_C884( C691 C884 ) \nC691_=_C886( C691 C886 ) C691_=_C892( C691 C892 ) C691_=_C898( C691 C898 ) C692_=_C705( C692 C705 ) C692_=_C707( C692 C707 ) C692_=_C708( C692 C708 ) \nC692_=_C716( C692 C716 ) C692_=_C735( C692 C735 ) C692_=_C740( C692 C740 ) C692_=_C744( C692 C744 ) C692_=_C745( C692 C745 ) C692_=_C746( C692 C746 ) \nC692_=_C753( C692 C753 ) C692_=_C760( C692 C760 ) C692_=_C766( C692 C766 ) C692_=_C768( C692 C768 ) C692_=_C770( C692 C770 ) C692_=_C776( C692 C776 ) \nC692_=_C778( C692 C778 ) C692_=_C779( C692 C779 ) C692_=_C784( C692 C784 ) C692_=_C787( C692 C787 ) C692_=_C788( C692 C788 ) C692_=_C791( C692 C791 ) \nC692_=_C799( C692 C799 ) C692_=_C811( C692 C811 ) C692_=_C817( C692 C817 ) C692_=_C822( C692 C822 ) C692_=_C825( C692 C825 ) C692_=_C831( C692 C831 ) \nC692_=_C832( C692 C832 ) C692_=_C843( C692 C843 ) C692_=_C866( C692 C866 ) C692_=_C867( C692 C867 ) C692_=_C868( C692 C868 ) C692_=_C872( C692 C872 ) \nC692_=_C875( C692 C875 ) C692_=_C877( C692 C877 ) C692_=_C882( C692 C882 ) C692_=_C895( C692 C895 ) C693_=_C694( C693 C694 ) C693_=_C696( C693 C696 ) \nC693_=_C698( C693 C698 ) C693_=_C713( C693 C713 ) C693_=_C725( C693 C725 ) C693_=_C747( C693 C747 ) C693_=_C751( C693 C751 ) C693_=_C753( C693 C753 ) \nC693_=_C754( C693 C754 ) C693_=_C765( C693 C765 ) C693_=_C766( C693 C766 ) C693_=_C769( C693 C769 ) C693_=_C774( C693 C774 ) C693_=_C781( C693 C781 ) \nC693_=_C787( C693 C787 ) C693_=_C793( C693 C793 ) C693_=_C809( C693 C809 ) C693_=_C811( C693 C811 ) C693_=_C824( C693 C824 ) C693_=_C825( C693 C825 ) \nC693_=_C835( C693 C835 ) C693_=_C842( C693 C842 ) C693_=_C843( C693 C843 ) C693_=_C847( C693 C847 ) C693_=_C850( C693 C850 ) C693_=_C853( C693 C853 ) \nC693_=_C857( C693 C857 ) C693_=_C863( C693 C863 ) C693_=_C873( C693 C873 ) C693_=_C874( C693 C874 ) C693_=_C879( C693 C879 ) C693_=_C894( C693 C894 ) \nC693_=_C899( C693 C899 ) C694_=_C700( C694 C700 ) C694_=_C721( C694 C721 ) C694_=_C735( C694 C735 ) C694_=_C755( C694 C755 ) C694_=_C760( C694 C760 ) \nC694_=_C769( C694 C769 ) C694_=_C778( C694 C778 ) C694_=_C779( C694 C779 ) C694_=_C781( C694 C781 ) C694_=_C785( C694 C785 ) C694_=_C807( C694 C807 ) \nC694_=_C815( C694 C815 ) C694_=_C825(</w:t>
      </w:r>
    </w:p>
    <w:p>
      <w:pPr>
        <w:pStyle w:val="PreformattedText"/>
        <w:bidi w:val="0"/>
        <w:spacing w:before="0" w:after="0"/>
        <w:jc w:val="left"/>
        <w:rPr/>
      </w:pPr>
      <w:r>
        <w:rPr/>
        <w:t xml:space="preserve"> </w:t>
      </w:r>
      <w:r>
        <w:rPr/>
        <w:t>C694 C825 ) C694_=_C827( C694 C827 ) C694_=_C841( C694 C841 ) C694_=_C842( C694 C842 ) C694_=_C843( C694 C843 ) \nC694_=_C844( C694 C844 ) C694_=_C850( C694 C850 ) C694_=_C852( C694 C852 ) C694_=_C858( C694 C858 ) C694_=_C861( C694 C861 ) C694_=_C865( C694 C865 ) \nC694_=_C868( C694 C868 ) C694_=_C873( C694 C873 ) C694_=_C877( C694 C877 ) C694_=_C879( C694 C879 ) C694_=_C890( C694 C890 ) C696_=_C713( C696 C713 ) \nC696_=_C724( C696 C724 ) C696_=_C730( C696 C730 ) C696_=_C735( C696 C735 ) C696_=_C744( C696 C744 ) C696_=_C747( C696 C747 ) C696_=_C754( C696 C754 ) \nC696_=_C756( C696 C756 ) C696_=_C769( C696 C769 ) C696_=_C774( C696 C774 ) C696_=_C776( C696 C776 ) C696_=_C778( C696 C778 ) C696_=_C781( C696 C781 ) \nC696_=_C786( C696 C786 ) C696_=_C793( C696 C793 ) C696_=_C797( C696 C797 ) C696_=_C803( C696 C803 ) C696_=_C811( C696 C811 ) C696_=_C812( C696 C812 ) \nC696_=_C813( C696 C813 ) C696_=_C817( C696 C817 ) C696_=_C827( C696 C827 ) C696_=_C831( C696 C831 ) C696_=_C834( C696 C834 ) C696_=_C838( C696 C838 ) \nC696_=_C841( C696 C841 ) C696_=_C847( C696 C847 ) C696_=_C849( C696 C849 ) C696_=_C855( C696 C855 ) C696_=_C857( C696 C857 ) C696_=_C860( C696 C860 ) \nC696_=_C863( C696 C863 ) C696_=_C866( C696 C866 ) C696_=_C879( C696 C879 ) C696_=_C882( C696 C882 ) C696_=_C883( C696 C883 ) C696_=_C884( C696 C884 ) \nC696_=_C891( C696 C891 ) C698_=_C725( C698 C725 ) C698_=_C728( C698 C728 ) C698_=_C729( C698 C729 ) C698_=_C734( C698 C734 ) C698_=_C743( C698 C743 ) \nC698_=_C745( C698 C745 ) C698_=_C747( C698 C747 ) C698_=_C748( C698 C748 ) C698_=_C752( C698 C752 ) C698_=_C753( C698 C753 ) C698_=_C760( C698 C760 ) \nC698_=_C766( C698 C766 ) C698_=_C786( C698 C786 ) C698_=_C787( C698 C787 ) C698_=_C791( C698 C791 ) C698_=_C795( C698 C795 ) C698_=_C797( C698 C797 ) \nC698_=_C802( C698 C802 ) C698_=_C805( C698 C805 ) C698_=_C809( C698 C809 ) C698_=_C810( C698 C810 ) C698_=_C816( C698 C816 ) C698_=_C827( C698 C827 ) \nC698_=_C835( C698 C835 ) C698_=_C842( C698 C842 ) C698_=_C845( C698 C845 ) C698_=_C850( C698 C850 ) C698_=_C857( C698 C857 ) C698_=_C859( C698 C859 ) \nC698_=_C873( C698 C873 ) C698_=_C877( C698 C877 ) C698_=_C883( C698 C883 ) C698_=_C891( C698 C891 ) C698_=_C892( C698 C892 ) C698_=_C894( C698 C894 ) \nC700_=_C701( C700 C701 ) C700_=_C702( C700 C702 ) C700_=_C708( C700 C708 ) C700_=_C712( C700 C712 ) C700_=_C721( C700 C721 ) C700_=_C748( C700 C748 ) \nC700_=_C769( C700 C769 ) C700_=_C778( C700 C778 ) C700_=_C784( C700 C784 ) C700_=_C785( C700 C785 ) C700_=_C805( C700 C805 ) C700_=_C809( C700 C809 ) \nC700_=_C812( C700 C812 ) C700_=_C818( C700 C818 ) C700_=_C850( C700 C850 ) C700_=_C853( C700 C853 ) C700_=_C858( C700 C858 ) C700_=_C865( C700 C865 ) \nC700_=_C867( C700 C867 ) C700_=_C868( C700 C868 ) C700_=_C872( C700 C872 ) C700_=_C877( C700 C877 ) C700_=_C879( C700 C879 ) C700_=_C885( C700 C885 ) \nC700_=_C887( C700 C887 ) C700_=_C890( C700 C890 ) C700_=_C891( C700 C891 ) C700_=_C899( C700 C899 ) C701_=_C702( C701 C702 ) C701_=_C705( C701 C705 ) \nC701_=_C707( C701 C707 ) C701_=_C718( C701 C718 ) C701_=_C731( C701 C731 ) C701_=_C739( C701 C739 ) C701_=_C748( C701 C748 ) C701_=_C758( C701 C758 ) \nC701_=_C769( C701 C769 ) C701_=_C779( C701 C779 ) C701_=_C785( C701 C785 ) C701_=_C791( C701 C791 ) C701_=_C792( C701 C792 ) C701_=_C794( C701 C794 ) \nC701_=_C795( C701 C795 ) C701_=_C798( C701 C798 ) C701_=_C802( C701 C802 ) C701_=_C803( C701 C803 ) C701_=_C810( C701 C810 ) C701_=_C815( C701 C815 ) \nC701_=_C827( C701 C827 ) C701_=_C836( C701 C836 ) C701_=_C840( C701 C840 ) C701_=_C846( C701 C846 ) C701_=_C850( C701 C850 ) C701_=_C853( C701 C853 ) \nC701_=_C855( C701 C855 ) C701_=_C856( C701 C856 ) C701_=_C857( C701 C857 ) C701_=_C859( C701 C859 ) C701_=_C864( C701 C864 ) C701_=_C867( C701 C867 ) \nC701_=_C872( C701 C872 ) C701_=_C874( C701 C874 ) C701_=_C878( C701 C878 ) C701_=_C881( C701 C881 ) C701_=_C885( C701 C885 ) C701_=_C887( C701 C887 ) \nC701_=_C888( C701 C888 ) C701_=_C897( C701 C897 ) C702_=_C723( C702 C723 ) C702_=_C730( C702 C730 ) C702_=_C731( C702 C731 ) C702_=_C732( C702 C732 ) \nC702_=_C734( C702 C734 ) C702_=_C739( C702 C739 ) C702_=_C748( C702 C748 ) C702_=_C776( C702 C776 ) C702_=_C784( C702 C784 ) C702_=_C805( C702 C805 ) \nC702_=_C809( C702 C809 ) C702_=_C812( C702 C812 ) C702_=_C818( C702 C818 ) C702_=_C834( C702 C834 ) C702_=_C836( C702 C836 ) C702_=_C850( C702 C850 ) \nC702_=_C853( C702 C853 ) C702_=_C855( C702 C855 ) C702_=_C858( C702 C858 ) C702_=_C859( C702 C859 ) C702_=_C860( C702 C860 ) C702_=_C867( C702 C867 ) \nC702_=_C868( C702 C868 ) C702_=_C872( C702 C872 ) C702_=_C879( C702 C879 ) C702_=_C882( C702 C882 ) C702_=_C883( C702 C883 ) C702_=_C885( C702 C885 ) \nC702_=_C886( C702 C886 ) C702_=_C891( C702 C891 ) C702_=_C895( C702 C895 ) C702_=_C899( C702 C899 ) C704_=_C705( C704 C705 ) C704_=_C707( C704 C707 ) \nC704_=_C708( C704 C708 ) C704_=_C710( C704 C710 ) C704_=_C728( C704 C728 ) C704_=_C731( C704 C731 ) C704_=_C732( C704 C732 ) C704_=_C744( C704 C744 ) \nC704_=_C757( C704 C757 ) C704_=_C760( C704 C760 ) C704_=_C765( C704 C765 ) C704_=_C767( C704 C767 ) C704_=_C768( C704 C768 ) C704_=_C769( C704 C769 ) \nC704_=_C774( C704 C774 ) C704_=_C775( C704 C775 ) C704_=_C786( C704 C786 ) C704_=_C787( C704 C787 ) C704_=_C798( C704 C798 ) C704_=_C799( C704 C799 ) \nC704_=_C808( C704 C808 ) C704_=_C811( C704 C811 ) C704_=_C813( C704 C813 ) C704_=_C817( C704 C817 ) C704_=_C822( C704 C822 ) C704_=_C832( C704 C832 ) \nC704_=_C835( C704 C835 ) C704_=_C840( C704 C840 ) C704_=_C848( C704 C848 ) C704_=_C849( C704 C849 ) C704_=_C855( C704 C855 ) C704_=_C861( C704 C861 ) \nC704_=_C863( C704 C863 ) C704_=_C870( C704 C870 ) C704_=_C873( C704 C873 ) C704_=_C876( C704 C876 ) C704_=_C883( C704 C883 ) C704_=_C885( C704 C885 ) \nC705_=_C707( C705 C707 ) C705_=_C732( C705 C732 ) C705_=_C740( C705 C740 ) C705_=_C745( C705 C745 ) C705_=_C759( C705 C759 ) C705_=_C766( C705 C766 ) \nC705_=_C767( C705 C767 ) C705_=_C768( C705 C768 ) C705_=_C774( C705 C774 ) C705_=_C785( C705 C785 ) C705_=_C786( C705 C786 ) C705_=_C787( C705 C787 ) \nC705_=_C799( C705 C799 ) C705_=_C802( C705 C802 ) C705_=_C803( C705 C803 ) C705_=_C808( C705 C808 ) C705_=_C813( C705 C813 ) C705_=_C815( C705 C815 ) \nC705_=_C825( C705 C825 ) C705_=_C829( C705 C829 ) C705_=_C831( C705 C831 ) C705_=_C832( C705 C832 ) C705_=_C838( C705 C838 ) C705_=_C840( C705 C840 ) \nC705_=_C844( C705 C844 ) C705_=_C848( C705 C848 ) C705_=_C849( C705 C849 ) C705_=_C850( C705 C850 ) C705_=_C853( C705 C853 ) C705_=_C856( C705 C856 ) \nC705_=_C857( C705 C857 ) C705_=_C867( C705 C867 ) C705_=_C870( C705 C870 ) C705_=_C872( C705 C872 ) C705_=_C874( C705 C874 ) C705_=_C875( C705 C875 ) \nC705_=_C876( C705 C876 ) C705_=_C885( C705 C885 ) C705_=_C888( C705 C888 ) C705_=_C890( C705 C890 ) C705_=_C894( C705 C894 ) C705_=_C896( C705 C896 ) \nC705_=_C899( C705 C899 ) C707_=_C732( C707 C732 ) C707_=_C733( C707 C733 ) C707_=_C739( C707 C739 ) C707_=_C740( C707 C740 ) C707_=_C757( C707 C757 ) \nC707_=_C766( C707 C766 ) C707_=_C768( C707 C768 ) C707_=_C775( C707 C775 ) C707_=_C784( C707 C784 ) C707_=_C786( C707 C786 ) C707_=_C787( C707 C787 ) \nC707_=_C794( C707 C794 ) C707_=_C797( C707 C797 ) C707_=_C799( C707 C799 ) C707_=_C813( C707 C813 ) C707_=_C825( C707 C825 ) C707_=_C831( C707 C831 ) \nC707_=_C832( C707 C832 ) C707_=_C846( C707 C846 ) C707_=_C848( C707 C848 ) C707_=_C849( C707 C849 ) C707_=_C853( C707 C853 ) C707_=_C867( C707 C867 ) \nC707_=_C870( C707 C870 ) C707_=_C875( C707 C875 ) C707_=_C876( C707 C876 ) C707_=_C882( C707 C882 ) C707_=_C885( C707 C885 ) C707_=_C894( C707 C894 ) \nC708_=_C710( C708 C710 ) C708_=_C723( C708 C723 ) C708_=_C730( C708 C730 ) C708_=_C762( C708 C762 ) C708_=_C765( C708 C765 ) C708_=_C769( C708 C769 ) \nC708_=_C774( C708 C774 ) C708_=_C776( C708 C776 ) C708_=_C787( C708 C787 ) C708_=_C798( C708 C798 ) C708_=_C799( C708 C799 ) C708_=_C802( C708 C802 ) \nC708_=_C805( C708 C805 ) C708_=_C813( C708 C813 ) C708_=_C822( C708 C822 ) C708_=_C827( C708 C827 ) C708_=_C840( C708 C840 ) C708_=_C847( C708 C847 ) \nC708_=_C848( C708 C848 ) C708_=_C863( C708 C863 ) C708_=_C864( C708 C864 ) C708_=_C865( C708 C865 ) C708_=_C868( C708 C868 ) C708_=_C881( C708 C881 ) \nC708_=_C883( C708 C883 ) C708_=_C887( C708 C887 ) C708_=_C891( C708 C891 ) C710_=_C712( C710 C712 ) C710_=_C731( C710 C731 ) C710_=_C752( C710 C752 ) \nC710_=_C753( C710 C753 ) C710_=_C765( C710 C765 ) C710_=_C774( C710 C774 ) C710_=_C776( C710 C776 ) C710_=_C777( C710 C777 ) C710_=_C797( C710 C797 ) \nC710_=_C798( C710 C798 ) C710_=_C799( C710 C799 ) C710_=_C802( C710 C802 ) C710_=_C807( C710 C807 ) C710_=_C812( C710 C812 ) C710_=_C822( C710 C822 ) \nC710_=_C829( C710 C829 ) C710_=_C836( C710 C836 ) C710_=_C840( C710 C840 ) C710_=_C841( C710 C841 ) C710_=_C848( C710 C848 ) C710_=_C849( C710 C849 ) \nC710_=_C857( C710 C857 ) C710_=_C858( C710 C858 ) C710_=_C861( C710 C861 ) C710_=_C863( C710 C863 ) C710_=_C864( C710 C864 ) C710_=_C873( C710 C873 ) \nC710_=_C883( C710 C883 ) C710_=_C886( C710 C886 ) C710_=_C890( C710 C890 ) C710_=_C891( C710 C891 ) C710_=_C896( C710 C896 ) C710_=_C897( C710 C897 ) \nC712_=_C716( C712 C716 ) C712_=_C723( C712 C723 ) C712_=_C734( C712 C734 ) C712_=_C743( C712 C743 ) C712_=_C754( C712 C754 ) C712_=_C758( C712 C758 ) \nC712_=_C770( C712 C770 ) C712_=_C777( C712 C777 ) C712_=_C785( C712 C785 ) C712_=_C797( C712 C797 ) C712_=_C808( C712 C808 ) C712_=_C836( C712 C836 ) \nC712_=_C845( C712 C845 ) C712_=_C849( C712 C849 ) C712_=_C852( C712 C852 ) C712_=_C853( C712 C853 ) C712_=_C855( C712 C855 ) C712_=_C858( C712 C858 ) \nC712_=_C870( C712 C870 ) C712_=_C872( C712 C872 ) C712_=_C874( C712 C874 ) C712_=_C878( C712 C878 ) C712_=_C884( C712 C884 ) C712_=_C885( C712 C885 ) \nC712_=_C890( C712 C890 ) C712_=_C892( C712 C892 ) C712_=_C896( C712 C896 ) C712_=_C898( C712 C898 ) C713_=_C718( C713 C718 ) C713_=_C725( C713 C725 ) \nC713_=_C726( C713 C726 ) C713_=_C735( C713 C735 ) C713_=_C736(</w:t>
      </w:r>
    </w:p>
    <w:p>
      <w:pPr>
        <w:pStyle w:val="PreformattedText"/>
        <w:bidi w:val="0"/>
        <w:spacing w:before="0" w:after="0"/>
        <w:jc w:val="left"/>
        <w:rPr/>
      </w:pPr>
      <w:r>
        <w:rPr/>
        <w:t xml:space="preserve"> </w:t>
      </w:r>
      <w:r>
        <w:rPr/>
        <w:t>C713 C736 ) C713_=_C747( C713 C747 ) C713_=_C757( C713 C757 ) C713_=_C758( C713 C758 ) \nC713_=_C762( C713 C762 ) C713_=_C772( C713 C772 ) C713_=_C775( C713 C775 ) C713_=_C776( C713 C776 ) C713_=_C779( C713 C779 ) C713_=_C791( C713 C791 ) \nC713_=_C792( C713 C792 ) C713_=_C794( C713 C794 ) C713_=_C808( C713 C808 ) C713_=_C812( C713 C812 ) C713_=_C813( C713 C813 ) C713_=_C817( C713 C817 ) \nC713_=_C824( C713 C824 ) C713_=_C834( C713 C834 ) C713_=_C843( C713 C843 ) C713_=_C852( C713 C852 ) C713_=_C853( C713 C853 ) C713_=_C856( C713 C856 ) \nC713_=_C858( C713 C858 ) C713_=_C864( C713 C864 ) C713_=_C865( C713 C865 ) C713_=_C874( C713 C874 ) C713_=_C877( C713 C877 ) C713_=_C882( C713 C882 ) \nC713_=_C886( C713 C886 ) C713_=_C896( C713 C896 ) C713_=_C898( C713 C898 ) C716_=_C733( C716 C733 ) C716_=_C734( C716 C734 ) C716_=_C747( C716 C747 ) \nC716_=_C754( C716 C754 ) C716_=_C762( C716 C762 ) C716_=_C765( C716 C765 ) C716_=_C769( C716 C769 ) C716_=_C770( C716 C770 ) C716_=_C774( C716 C774 ) \nC716_=_C777( C716 C777 ) C716_=_C779( C716 C779 ) C716_=_C785( C716 C785 ) C716_=_C788( C716 C788 ) C716_=_C798( C716 C798 ) C716_=_C802( C716 C802 ) \nC716_=_C805( C716 C805 ) C716_=_C809( C716 C809 ) C716_=_C811( C716 C811 ) C716_=_C813( C716 C813 ) C716_=_C825( C716 C825 ) C716_=_C829( C716 C829 ) \nC716_=_C832( C716 C832 ) C716_=_C837( C716 C837 ) C716_=_C841( C716 C841 ) C716_=_C843( C716 C843 ) C716_=_C855( C716 C855 ) C716_=_C858( C716 C858 ) \nC716_=_C870( C716 C870 ) C716_=_C882( C716 C882 ) C716_=_C891( C716 C891 ) C716_=_C895( C716 C895 ) C716_=_C898( C716 C898 ) C718_=_C726( C718 C726 ) \nC718_=_C731( C718 C731 ) C718_=_C732( C718 C732 ) C718_=_C736( C718 C736 ) C718_=_C739( C718 C739 ) C718_=_C744( C718 C744 ) C718_=_C745( C718 C745 ) \nC718_=_C752( C718 C752 ) C718_=_C758( C718 C758 ) C718_=_C762( C718 C762 ) C718_=_C779( C718 C779 ) C718_=_C785( C718 C785 ) C718_=_C792( C718 C792 ) \nC718_=_C794( C718 C794 ) C718_=_C795( C718 C795 ) C718_=_C798( C718 C798 ) C718_=_C799( C718 C799 ) C718_=_C803( C718 C803 ) C718_=_C805( C718 C805 ) \nC718_=_C807( C718 C807 ) C718_=_C808( C718 C808 ) C718_=_C815( C718 C815 ) C718_=_C829( C718 C829 ) C718_=_C836( C718 C836 ) C718_=_C840( C718 C840 ) \nC718_=_C846( C718 C846 ) C718_=_C852( C718 C852 ) C718_=_C855( C718 C855 ) C718_=_C856( C718 C856 ) C718_=_C858( C718 C858 ) C718_=_C859( C718 C859 ) \nC718_=_C860( C718 C860 ) C718_=_C870( C718 C870 ) C718_=_C872( C718 C872 ) C718_=_C885( C718 C885 ) C718_=_C886( C718 C886 ) C718_=_C887( C718 C887 ) \nC718_=_C888( C718 C888 ) C718_=_C890( C718 C890 ) C718_=_C891( C718 C891 ) C718_=_C892( C718 C892 ) C718_=_C898( C718 C898 ) C721_=_C723( C721 C723 ) \nC721_=_C728( C721 C728 ) C721_=_C737( C721 C737 ) C721_=_C740( C721 C740 ) C721_=_C746( C721 C746 ) C721_=_C753( C721 C753 ) C721_=_C758( C721 C758 ) \nC721_=_C769( C721 C769 ) C721_=_C775( C721 C775 ) C721_=_C778( C721 C778 ) C721_=_C788( C721 C788 ) C721_=_C791( C721 C791 ) C721_=_C795( C721 C795 ) \nC721_=_C797( C721 C797 ) C721_=_C809( C721 C809 ) C721_=_C815( C721 C815 ) C721_=_C834( C721 C834 ) C721_=_C837( C721 C837 ) C721_=_C838( C721 C838 ) \nC721_=_C840( C721 C840 ) C721_=_C843( C721 C843 ) C721_=_C848( C721 C848 ) C721_=_C852( C721 C852 ) C721_=_C860( C721 C860 ) C721_=_C877( C721 C877 ) \nC721_=_C878( C721 C878 ) C721_=_C882( C721 C882 ) C721_=_C888( C721 C888 ) C721_=_C890( C721 C890 ) C721_=_C896( C721 C896 ) C721_=_C898( C721 C898 ) \nC723_=_C728( C723 C728 ) C723_=_C730( C723 C730 ) C723_=_C739( C723 C739 ) C723_=_C740( C723 C740 ) C723_=_C754( C723 C754 ) C723_=_C758( C723 C758 ) \nC723_=_C762( C723 C762 ) C723_=_C769( C723 C769 ) C723_=_C770( C723 C770 ) C723_=_C778( C723 C778 ) C723_=_C781( C723 C781 ) C723_=_C788( C723 C788 ) \nC723_=_C797( C723 C797 ) C723_=_C805( C723 C805 ) C723_=_C809( C723 C809 ) C723_=_C815( C723 C815 ) C723_=_C827( C723 C827 ) C723_=_C834( C723 C834 ) \nC723_=_C836( C723 C836 ) C723_=_C837( C723 C837 ) C723_=_C838( C723 C838 ) C723_=_C840( C723 C840 ) C723_=_C852( C723 C852 ) C723_=_C855( C723 C855 ) \nC723_=_C860( C723 C860 ) C723_=_C861( C723 C861 ) C723_=_C868( C723 C868 ) C723_=_C874( C723 C874 ) C723_=_C881( C723 C881 ) C723_=_C884( C723 C884 ) \nC723_=_C886( C723 C886 ) C723_=_C890( C723 C890 ) C723_=_C892( C723 C892 ) C723_=_C896( C723 C896 ) C724_=_C732( C724 C732 ) C724_=_C743( C724 C743 ) \nC724_=_C753( C724 C753 ) C724_=_C756( C724 C756 ) C724_=_C757( C724 C757 ) C724_=_C759( C724 C759 ) C724_=_C767( C724 C767 ) C724_=_C775( C724 C775 ) \nC724_=_C807( C724 C807 ) C724_=_C816( C724 C816 ) C724_=_C817( C724 C817 ) C724_=_C827( C724 C827 ) C724_=_C850( C724 C850 ) C724_=_C855( C724 C855 ) \nC724_=_C866( C724 C866 ) C724_=_C874( C724 C874 ) C724_=_C875( C724 C875 ) C724_=_C881( C724 C881 ) C724_=_C883( C724 C883 ) C724_=_C884( C724 C884 ) \nC724_=_C885( C724 C885 ) C724_=_C892( C724 C892 ) C724_=_C895( C724 C895 ) C724_=_C896( C724 C896 ) C724_=_C897( C724 C897 ) C724_=_C898( C724 C898 ) \nC724_=_C899( C724 C899 ) C725_=_C729( C725 C729 ) C725_=_C733( C725 C733 ) C725_=_C735( C725 C735 ) C725_=_C747( C725 C747 ) C725_=_C756( C725 C756 ) \nC725_=_C760( C725 C760 ) C725_=_C792( C725 C792 ) C725_=_C795( C725 C795 ) C725_=_C809( C725 C809 ) C725_=_C816( C725 C816 ) C725_=_C824( C725 C824 ) \nC725_=_C827( C725 C827 ) C725_=_C835( C725 C835 ) C725_=_C843( C725 C843 ) C725_=_C846( C725 C846 ) C725_=_C856( C725 C856 ) C725_=_C859( C725 C859 ) \nC725_=_C874( C725 C874 ) C725_=_C875( C725 C875 ) C725_=_C881( C725 C881 ) C725_=_C883( C725 C883 ) C725_=_C886( C725 C886 ) C725_=_C891( C725 C891 ) \nC725_=_C892( C725 C892 ) C726_=_C730( C726 C730 ) C726_=_C732( C726 C732 ) C726_=_C736( C726 C736 ) C726_=_C743( C726 C743 ) C726_=_C752( C726 C752 ) \nC726_=_C762( C726 C762 ) C726_=_C774( C726 C774 ) C726_=_C779( C726 C779 ) C726_=_C786( C726 C786 ) C726_=_C794( C726 C794 ) C726_=_C802( C726 C802 ) \nC726_=_C803( C726 C803 ) C726_=_C807( C726 C807 ) C726_=_C818( C726 C818 ) C726_=_C829( C726 C829 ) C726_=_C834( C726 C834 ) C726_=_C852( C726 C852 ) \nC726_=_C856( C726 C856 ) C726_=_C858( C726 C858 ) C726_=_C859( C726 C859 ) C726_=_C866( C726 C866 ) C726_=_C872( C726 C872 ) C726_=_C875( C726 C875 ) \nC726_=_C878( C726 C878 ) C726_=_C886( C726 C886 ) C726_=_C892( C726 C892 ) C726_=_C897( C726 C897 ) C726_=_C898( C726 C898 ) C726_=_C899( C726 C899 ) \nC728_=_C731( C728 C731 ) C728_=_C740( C728 C740 ) C728_=_C744( C728 C744 ) C728_=_C745( C728 C745 ) C728_=_C749( C728 C749 ) C728_=_C756( C728 C756 ) \nC728_=_C760( C728 C760 ) C728_=_C769( C728 C769 ) C728_=_C774( C728 C774 ) C728_=_C786( C728 C786 ) C728_=_C788( C728 C788 ) C728_=_C797( C728 C797 ) \nC728_=_C799( C728 C799 ) C728_=_C805( C728 C805 ) C728_=_C807( C728 C807 ) C728_=_C809( C728 C809 ) C728_=_C810( C728 C810 ) C728_=_C811( C728 C811 ) \nC728_=_C816( C728 C816 ) C728_=_C822( C728 C822 ) C728_=_C835( C728 C835 ) C728_=_C837( C728 C837 ) C728_=_C838( C728 C838 ) C728_=_C840( C728 C840 ) \nC728_=_C842( C728 C842 ) C728_=_C843( C728 C843 ) C728_=_C845( C728 C845 ) C728_=_C852( C728 C852 ) C728_=_C855( C728 C855 ) C728_=_C864( C728 C864 ) \nC728_=_C874( C728 C874 ) C728_=_C884( C728 C884 ) C728_=_C885( C728 C885 ) C728_=_C888( C728 C888 ) C729_=_C734( C729 C734 ) C729_=_C735( C729 C735 ) \nC729_=_C747( C729 C747 ) C729_=_C756( C729 C756 ) C729_=_C781( C729 C781 ) C729_=_C791( C729 C791 ) C729_=_C795( C729 C795 ) C729_=_C797( C729 C797 ) \nC729_=_C798( C729 C798 ) C729_=_C802( C729 C802 ) C729_=_C805( C729 C805 ) C729_=_C824( C729 C824 ) C729_=_C838( C729 C838 ) C729_=_C846( C729 C846 ) \nC729_=_C850( C729 C850 ) C729_=_C856( C729 C856 ) C729_=_C858( C729 C858 ) C729_=_C859( C729 C859 ) C729_=_C865( C729 C865 ) C729_=_C875( C729 C875 ) \nC729_=_C877( C729 C877 ) C729_=_C881( C729 C881 ) C729_=_C885( C729 C885 ) C729_=_C886( C729 C886 ) C729_=_C894( C729 C894 ) C730_=_C731( C730 C731 ) \nC730_=_C732( C730 C732 ) C730_=_C739( C730 C739 ) C730_=_C743( C730 C743 ) C730_=_C744( C730 C744 ) C730_=_C752( C730 C752 ) C730_=_C760( C730 C760 ) \nC730_=_C762( C730 C762 ) C730_=_C765( C730 C765 ) C730_=_C769( C730 C769 ) C730_=_C776( C730 C776 ) C730_=_C797( C730 C797 ) C730_=_C803( C730 C803 ) \nC730_=_C805( C730 C805 ) C730_=_C811( C730 C811 ) C730_=_C812( C730 C812 ) C730_=_C813( C730 C813 ) C730_=_C815( C730 C815 ) C730_=_C817( C730 C817 ) \nC730_=_C818( C730 C818 ) C730_=_C824( C730 C824 ) C730_=_C827( C730 C827 ) C730_=_C835( C730 C835 ) C730_=_C838( C730 C838 ) C730_=_C842( C730 C842 ) \nC730_=_C844( C730 C844 ) C730_=_C845( C730 C845 ) C730_=_C848( C730 C848 ) C730_=_C850( C730 C850 ) C730_=_C857( C730 C857 ) C730_=_C859( C730 C859 ) \nC730_=_C860( C730 C860 ) C730_=_C866( C730 C866 ) C730_=_C881( C730 C881 ) C730_=_C882( C730 C882 ) C730_=_C883( C730 C883 ) C730_=_C891( C730 C891 ) \nC730_=_C895( C730 C895 ) C730_=_C897( C730 C897 ) C730_=_C899( C730 C899 ) C731_=_C732( C731 C732 ) C731_=_C739( C731 C739 ) C731_=_C744( C731 C744 ) \nC731_=_C758( C731 C758 ) C731_=_C760( C731 C760 ) C731_=_C769( C731 C769 ) C731_=_C776( C731 C776 ) C731_=_C779( C731 C779 ) C731_=_C781( C731 C781 ) \nC731_=_C792( C731 C792 ) C731_=_C795( C731 C795 ) C731_=_C798( C731 C798 ) C731_=_C811( C731 C811 ) C731_=_C812( C731 C812 ) C731_=_C815( C731 C815 ) \nC731_=_C816( C731 C816 ) C731_=_C822( C731 C822 ) C731_=_C824( C731 C824 ) C731_=_C829( C731 C829 ) C731_=_C835( C731 C835 ) C731_=_C840( C731 C840 ) \nC731_=_C845( C731 C845 ) C731_=_C846( C731 C846 ) C731_=_C850( C731 C850 ) C731_=_C855( C731 C855 ) C731_=_C859( C731 C859 ) C731_=_C860( C731 C860 ) \nC731_=_C874( C731 C874 ) C731_=_C882( C731 C882 ) C731_=_C883( C731 C883 ) C731_=_C887( C731 C887 ) C731_=_C888( C731 C888 ) C731_=_C890( C731 C890 ) \nC731_=_C891( C731 C891 ) C731_=_C895( C731 C895 ) C732_=_C747( C732 C747 ) C732_=_C753( C732 C753 ) C732_=_C768( C732 C768 ) C732_=_C774( C732 C774 ) \nC732_=_C775( C732 C775 ) C732_=_C776( C732 C776 ) C732_=_C786( C732 C786 ) C732_=_C787(</w:t>
      </w:r>
    </w:p>
    <w:p>
      <w:pPr>
        <w:pStyle w:val="PreformattedText"/>
        <w:bidi w:val="0"/>
        <w:spacing w:before="0" w:after="0"/>
        <w:jc w:val="left"/>
        <w:rPr/>
      </w:pPr>
      <w:r>
        <w:rPr/>
        <w:t xml:space="preserve"> </w:t>
      </w:r>
      <w:r>
        <w:rPr/>
        <w:t>C732 C787 ) C732_=_C799( C732 C799 ) C732_=_C803( C732 C803 ) \nC732_=_C807( C732 C807 ) C732_=_C812( C732 C812 ) C732_=_C813( C732 C813 ) C732_=_C829( C732 C829 ) C732_=_C831( C732 C831 ) C732_=_C834( C732 C834 ) \nC732_=_C845( C732 C845 ) C732_=_C848( C732 C848 ) C732_=_C849( C732 C849 ) C732_=_C850( C732 C850 ) C732_=_C856( C732 C856 ) C732_=_C859( C732 C859 ) \nC732_=_C860( C732 C860 ) C732_=_C866( C732 C866 ) C732_=_C870( C732 C870 ) C732_=_C872( C732 C872 ) C732_=_C878( C732 C878 ) C732_=_C881( C732 C881 ) \nC732_=_C882( C732 C882 ) C732_=_C884( C732 C884 ) C732_=_C885( C732 C885 ) C732_=_C895( C732 C895 ) C732_=_C897( C732 C897 ) C733_=_C749( C733 C749 ) \nC733_=_C757( C733 C757 ) C733_=_C769( C733 C769 ) C733_=_C779( C733 C779 ) C733_=_C802( C733 C802 ) C733_=_C805( C733 C805 ) C733_=_C809( C733 C809 ) \nC733_=_C811( C733 C811 ) C733_=_C813( C733 C813 ) C733_=_C829( C733 C829 ) C733_=_C832( C733 C832 ) C733_=_C841( C733 C841 ) C733_=_C847( C733 C847 ) \nC733_=_C857( C733 C857 ) C733_=_C859( C733 C859 ) C733_=_C878( C733 C878 ) C733_=_C897( C733 C897 ) C734_=_C735( C734 C735 ) C734_=_C736( C734 C736 ) \nC734_=_C746( C734 C746 ) C734_=_C758( C734 C758 ) C734_=_C765( C734 C765 ) C734_=_C766( C734 C766 ) C734_=_C770( C734 C770 ) C734_=_C776( C734 C776 ) \nC734_=_C777( C734 C777 ) C734_=_C785( C734 C785 ) C734_=_C791( C734 C791 ) C734_=_C797( C734 C797 ) C734_=_C802( C734 C802 ) C734_=_C805( C734 C805 ) \nC734_=_C809( C734 C809 ) C734_=_C810( C734 C810 ) C734_=_C812( C734 C812 ) C734_=_C813( C734 C813 ) C734_=_C824( C734 C824 ) C734_=_C834( C734 C834 ) \nC734_=_C837( C734 C837 ) C734_=_C850( C734 C850 ) C734_=_C855( C734 C855 ) C734_=_C860( C734 C860 ) C734_=_C867( C734 C867 ) C734_=_C870( C734 C870 ) \nC734_=_C872( C734 C872 ) C734_=_C883( C734 C883 ) C734_=_C886( C734 C886 ) C734_=_C888( C734 C888 ) C734_=_C894( C734 C894 ) C734_=_C898( C734 C898 ) \nC734_=_C899( C734 C899 ) C735_=_C736( C735 C736 ) C735_=_C744( C735 C744 ) C735_=_C745( C735 C745 ) C735_=_C747( C735 C747 ) C735_=_C770( C735 C770 ) \nC735_=_C776( C735 C776 ) C735_=_C778( C735 C778 ) C735_=_C781( C735 C781 ) C735_=_C784( C735 C784 ) C735_=_C785( C735 C785 ) C735_=_C788( C735 C788 ) \nC735_=_C791( C735 C791 ) C735_=_C810( C735 C810 ) C735_=_C812( C735 C812 ) C735_=_C813( C735 C813 ) C735_=_C817( C735 C817 ) C735_=_C824( C735 C824 ) \nC735_=_C834( C735 C834 ) C735_=_C837( C735 C837 ) C735_=_C841( C735 C841 ) C735_=_C847( C735 C847 ) C735_=_C858( C735 C858 ) C735_=_C860( C735 C860 ) \nC735_=_C861( C735 C861 ) C735_=_C865( C735 C865 ) C735_=_C872( C735 C872 ) C735_=_C877( C735 C877 ) C735_=_C882( C735 C882 ) C735_=_C886( C735 C886 ) \nC735_=_C888( C735 C888 ) C735_=_C894( C735 C894 ) C735_=_C897( C735 C897 ) C736_=_C739( C736 C739 ) C736_=_C744( C736 C744 ) C736_=_C746( C736 C746 ) \nC736_=_C755( C736 C755 ) C736_=_C762( C736 C762 ) C736_=_C776( C736 C776 ) C736_=_C779( C736 C779 ) C736_=_C782( C736 C782 ) C736_=_C784( C736 C784 ) \nC736_=_C794( C736 C794 ) C736_=_C798( C736 C798 ) C736_=_C810( C736 C810 ) C736_=_C811( C736 C811 ) C736_=_C812( C736 C812 ) C736_=_C813( C736 C813 ) \nC736_=_C824( C736 C824 ) C736_=_C825( C736 C825 ) C736_=_C834( C736 C834 ) C736_=_C837( C736 C837 ) C736_=_C845( C736 C845 ) C736_=_C852( C736 C852 ) \nC736_=_C858( C736 C858 ) C736_=_C860( C736 C860 ) C736_=_C866( C736 C866 ) C736_=_C872( C736 C872 ) C736_=_C881( C736 C881 ) C736_=_C882( C736 C882 ) \nC736_=_C886( C736 C886 ) C736_=_C887( C736 C887 ) C736_=_C888( C736 C888 ) C736_=_C898( C736 C898 ) C737_=_C746( C737 C746 ) C737_=_C751( C737 C751 ) \nC737_=_C768( C737 C768 ) C737_=_C770( C737 C770 ) C737_=_C772( C737 C772 ) C737_=_C775( C737 C775 ) C737_=_C793( C737 C793 ) C737_=_C795( C737 C795 ) \nC737_=_C803( C737 C803 ) C737_=_C822( C737 C822 ) C737_=_C844( C737 C844 ) C737_=_C856( C737 C856 ) C737_=_C860( C737 C860 ) C737_=_C863( C737 C863 ) \nC737_=_C867( C737 C867 ) C737_=_C870( C737 C870 ) C737_=_C877( C737 C877 ) C737_=_C878( C737 C878 ) C737_=_C892( C737 C892 ) C737_=_C894( C737 C894 ) \nC737_=_C898( C737 C898 ) C739_=_C740( C739 C740 ) C739_=_C744( C739 C744 ) C739_=_C746( C739 C746 ) C739_=_C758( C739 C758 ) C739_=_C770( C739 C770 ) \nC739_=_C779( C739 C779 ) C739_=_C792( C739 C792 ) C739_=_C794( C739 C794 ) C739_=_C798( C739 C798 ) C739_=_C810( C739 C810 ) C739_=_C811( C739 C811 ) \nC739_=_C812( C739 C812 ) C739_=_C815( C739 C815 ) C739_=_C818( C739 C818 ) C739_=_C824( C739 C824 ) C739_=_C834( C739 C834 ) C739_=_C836( C739 C836 ) \nC739_=_C840( C739 C840 ) C739_=_C845( C739 C845 ) C739_=_C846( C739 C846 ) C739_=_C855( C739 C855 ) C739_=_C859( C739 C859 ) C739_=_C864( C739 C864 ) \nC739_=_C865( C739 C865 ) C739_=_C868( C739 C868 ) C739_=_C874( C739 C874 ) C739_=_C883( C739 C883 ) C739_=_C885( C739 C885 ) C739_=_C886( C739 C886 ) \nC739_=_C887( C739 C887 ) C739_=_C888( C739 C888 ) C739_=_C895( C739 C895 ) C740_=_C756( C740 C756 ) C740_=_C762( C740 C762 ) C740_=_C766( C740 C766 ) \nC740_=_C786( C740 C786 ) C740_=_C788( C740 C788 ) C740_=_C797( C740 C797 ) C740_=_C798( C740 C798 ) C740_=_C809( C740 C809 ) C740_=_C818( C740 C818 ) \nC740_=_C825( C740 C825 ) C740_=_C831( C740 C831 ) C740_=_C832( C740 C832 ) C740_=_C837( C740 C837 ) C740_=_C838( C740 C838 ) C740_=_C840( C740 C840 ) \nC740_=_C861( C740 C861 ) C740_=_C864( C740 C864 ) C740_=_C865( C740 C865 ) C740_=_C867( C740 C867 ) C740_=_C870( C740 C870 ) C740_=_C875( C740 C875 ) \nC740_=_C879( C740 C879 ) C740_=_C888( C740 C888 ) C740_=_C892( C740 C892 ) C740_=_C895( C740 C895 ) C740_=_C899( C740 C899 ) C743_=_C744( C743 C744 ) \nC743_=_C748( C743 C748 ) C743_=_C752( C743 C752 ) C743_=_C767( C743 C767 ) C743_=_C787( C743 C787 ) C743_=_C794( C743 C794 ) C743_=_C795( C743 C795 ) \nC743_=_C802( C743 C802 ) C743_=_C808( C743 C808 ) C743_=_C810( C743 C810 ) C743_=_C816( C743 C816 ) C743_=_C817( C743 C817 ) C743_=_C818( C743 C818 ) \nC743_=_C852( C743 C852 ) C743_=_C853( C743 C853 ) C743_=_C865( C743 C865 ) C743_=_C866( C743 C866 ) C743_=_C873( C743 C873 ) C743_=_C877( C743 C877 ) \nC743_=_C878( C743 C878 ) C743_=_C885( C743 C885 ) C743_=_C886( C743 C886 ) C743_=_C894( C743 C894 ) C743_=_C897( C743 C897 ) C743_=_C899( C743 C899 ) \nC744_=_C745( C744 C745 ) C744_=_C746( C744 C746 ) C744_=_C760( C744 C760 ) C744_=_C769( C744 C769 ) C744_=_C770( C744 C770 ) C744_=_C776( C744 C776 ) \nC744_=_C778( C744 C778 ) C744_=_C784( C744 C784 ) C744_=_C788( C744 C788 ) C744_=_C791( C744 C791 ) C744_=_C797( C744 C797 ) C744_=_C798( C744 C798 ) \nC744_=_C803( C744 C803 ) C744_=_C805( C744 C805 ) C744_=_C808( C744 C808 ) C744_=_C810( C744 C810 ) C744_=_C811( C744 C811 ) C744_=_C812( C744 C812 ) \nC744_=_C813( C744 C813 ) C744_=_C817( C744 C817 ) C744_=_C822( C744 C822 ) C744_=_C835( C744 C835 ) C744_=_C836( C744 C836 ) C744_=_C838( C744 C838 ) \nC744_=_C845( C744 C845 ) C744_=_C855( C744 C855 ) C744_=_C856( C744 C856 ) C744_=_C857( C744 C857 ) C744_=_C860( C744 C860 ) C744_=_C866( C744 C866 ) \nC744_=_C870( C744 C870 ) C744_=_C872( C744 C872 ) C744_=_C881( C744 C881 ) C744_=_C882( C744 C882 ) C744_=_C886( C744 C886 ) C744_=_C887( C744 C887 ) \nC744_=_C891( C744 C891 ) C744_=_C892( C744 C892 ) C744_=_C898( C744 C898 ) C745_=_C746( C745 C746 ) C745_=_C747( C745 C747 ) C745_=_C748( C745 C748 ) \nC745_=_C768( C745 C768 ) C745_=_C769( C745 C769 ) C745_=_C770( C745 C770 ) C745_=_C776( C745 C776 ) C745_=_C778( C745 C778 ) C745_=_C782( C745 C782 ) \nC745_=_C784( C745 C784 ) C745_=_C785( C745 C785 ) C745_=_C786( C745 C786 ) C745_=_C788( C745 C788 ) C745_=_C791( C745 C791 ) C745_=_C792( C745 C792 ) \nC745_=_C795( C745 C795 ) C745_=_C799( C745 C799 ) C745_=_C810( C745 C810 ) C745_=_C816( C745 C816 ) C745_=_C817( C745 C817 ) C745_=_C822( C745 C822 ) \nC745_=_C824( C745 C824 ) C745_=_C831( C745 C831 ) C745_=_C842( C745 C842 ) C745_=_C845( C745 C845 ) C745_=_C846( C745 C846 ) C745_=_C853( C745 C853 ) \nC745_=_C867( C745 C867 ) C745_=_C868( C745 C868 ) C745_=_C872( C745 C872 ) C745_=_C873( C745 C873 ) C745_=_C884( C745 C884 ) C745_=_C890( C745 C890 ) \nC745_=_C891( C745 C891 ) C745_=_C894( C745 C894 ) C745_=_C896( C745 C896 ) C745_=_C899( C745 C899 ) C746_=_C747( C746 C747 ) C746_=_C748( C746 C748 ) \nC746_=_C753( C746 C753 ) C746_=_C758( C746 C758 ) C746_=_C760( C746 C760 ) C746_=_C766( C746 C766 ) C746_=_C767( C746 C767 ) C746_=_C768( C746 C768 ) \nC746_=_C775( C746 C775 ) C746_=_C782( C746 C782 ) C746_=_C784( C746 C784 ) C746_=_C787( C746 C787 ) C746_=_C788( C746 C788 ) C746_=_C791( C746 C791 ) \nC746_=_C792( C746 C792 ) C746_=_C795( C746 C795 ) C746_=_C798( C746 C798 ) C746_=_C810( C746 C810 ) C746_=_C811( C746 C811 ) C746_=_C812( C746 C812 ) \nC746_=_C813( C746 C813 ) C746_=_C822( C746 C822 ) C746_=_C834( C746 C834 ) C746_=_C840( C746 C840 ) C746_=_C842( C746 C842 ) C746_=_C846( C746 C846 ) \nC746_=_C860( C746 C860 ) C746_=_C864( C746 C864 ) C746_=_C866( C746 C866 ) C746_=_C867( C746 C867 ) C746_=_C868( C746 C868 ) C746_=_C873( C746 C873 ) \nC746_=_C876( C746 C876 ) C746_=_C877( C746 C877 ) C746_=_C878( C746 C878 ) C746_=_C884( C746 C884 ) C746_=_C886( C746 C886 ) C746_=_C887( C746 C887 ) \nC746_=_C890( C746 C890 ) C746_=_C891( C746 C891 ) C746_=_C898( C746 C898 ) C747_=_C748( C747 C748 ) C747_=_C754( C747 C754 ) C747_=_C756( C747 C756 ) \nC747_=_C760( C747 C760 ) C747_=_C765( C747 C765 ) C747_=_C776( C747 C776 ) C747_=_C787( C747 C787 ) C747_=_C788( C747 C788 ) C747_=_C795( C747 C795 ) \nC747_=_C809( C747 C809 ) C747_=_C812( C747 C812 ) C747_=_C822( C747 C822 ) C747_=_C825( C747 C825 ) C747_=_C827( C747 C827 ) C747_=_C829( C747 C829 ) \nC747_=_C831( C747 C831 ) C747_=_C832( C747 C832 ) C747_=_C834( C747 C834 ) C747_=_C835( C747 C835 ) C747_=_C845( C747 C845 ) C747_=_C846( C747 C846 ) \nC747_=_C849( C747 C849 ) C747_=_C853( C747 C853 ) C747_=_C856( C747 C856 ) C747_=_C859( C747 C859 ) C747_=_C875( C747 C875 ) C747_=_C881( C747 C881 ) \nC747_=_C882( C747 C882 ) C747_=_C883( C747 C883 ) C747_=_C890( C747 C890 ) C747_=_C891( C747 C891 ) C747_=_C892(</w:t>
      </w:r>
    </w:p>
    <w:p>
      <w:pPr>
        <w:pStyle w:val="PreformattedText"/>
        <w:bidi w:val="0"/>
        <w:spacing w:before="0" w:after="0"/>
        <w:jc w:val="left"/>
        <w:rPr/>
      </w:pPr>
      <w:r>
        <w:rPr/>
        <w:t xml:space="preserve"> </w:t>
      </w:r>
      <w:r>
        <w:rPr/>
        <w:t>C747 C892 ) C747_=_C898( C747 C898 ) \nC748_=_C752( C748 C752 ) C748_=_C769( C748 C769 ) C748_=_C770( C748 C770 ) C748_=_C784( C748 C784 ) C748_=_C791( C748 C791 ) C748_=_C794( C748 C794 ) \nC748_=_C795( C748 C795 ) C748_=_C797( C748 C797 ) C748_=_C799( C748 C799 ) C748_=_C802( C748 C802 ) C748_=_C805( C748 C805 ) C748_=_C810( C748 C810 ) \nC748_=_C812( C748 C812 ) C748_=_C816( C748 C816 ) C748_=_C822( C748 C822 ) C748_=_C832( C748 C832 ) C748_=_C835( C748 C835 ) C748_=_C836( C748 C836 ) \nC748_=_C838( C748 C838 ) C748_=_C840( C748 C840 ) C748_=_C864( C748 C864 ) C748_=_C865( C748 C865 ) C748_=_C866( C748 C866 ) C748_=_C867( C748 C867 ) \nC748_=_C873( C748 C873 ) C748_=_C875( C748 C875 ) C748_=_C881( C748 C881 ) C748_=_C885( C748 C885 ) C748_=_C886( C748 C886 ) C748_=_C890( C748 C890 ) \nC748_=_C891( C748 C891 ) C748_=_C894( C748 C894 ) C748_=_C896( C748 C896 ) C748_=_C898( C748 C898 ) C748_=_C899( C748 C899 ) C749_=_C751( C749 C751 ) \nC749_=_C752( C749 C752 ) C749_=_C757( C749 C757 ) C749_=_C758( C749 C758 ) C749_=_C759( C749 C759 ) C749_=_C760( C749 C760 ) C749_=_C762( C749 C762 ) \nC749_=_C772( C749 C772 ) C749_=_C779( C749 C779 ) C749_=_C782( C749 C782 ) C749_=_C788( C749 C788 ) C749_=_C791( C749 C791 ) C749_=_C805( C749 C805 ) \nC749_=_C808( C749 C808 ) C749_=_C809( C749 C809 ) C749_=_C811( C749 C811 ) C749_=_C816( C749 C816 ) C749_=_C834( C749 C834 ) C749_=_C847( C749 C847 ) \nC749_=_C853( C749 C853 ) C749_=_C857( C749 C857 ) C749_=_C859( C749 C859 ) C749_=_C863( C749 C863 ) C749_=_C864( C749 C864 ) C749_=_C866( C749 C866 ) \nC749_=_C874( C749 C874 ) C749_=_C876( C749 C876 ) C749_=_C878( C749 C878 ) C749_=_C888( C749 C888 ) C749_=_C894( C749 C894 ) C751_=_C752( C751 C752 ) \nC751_=_C765( C751 C765 ) C751_=_C775( C751 C775 ) C751_=_C779( C751 C779 ) C751_=_C787( C751 C787 ) C751_=_C793( C751 C793 ) C751_=_C797( C751 C797 ) \nC751_=_C799( C751 C799 ) C751_=_C803( C751 C803 ) C751_=_C809( C751 C809 ) C751_=_C811( C751 C811 ) C751_=_C832( C751 C832 ) C751_=_C838( C751 C838 ) \nC751_=_C845( C751 C845 ) C751_=_C847( C751 C847 ) C751_=_C861( C751 C861 ) C751_=_C863( C751 C863 ) C751_=_C866( C751 C866 ) C751_=_C867( C751 C867 ) \nC751_=_C873( C751 C873 ) C751_=_C875( C751 C875 ) C751_=_C877( C751 C877 ) C751_=_C882( C751 C882 ) C751_=_C884( C751 C884 ) C751_=_C887( C751 C887 ) \nC751_=_C888( C751 C888 ) C751_=_C894( C751 C894 ) C751_=_C899( C751 C899 ) C752_=_C760( C752 C760 ) C752_=_C765( C752 C765 ) C752_=_C784( C752 C784 ) \nC752_=_C802( C752 C802 ) C752_=_C807( C752 C807 ) C752_=_C810( C752 C810 ) C752_=_C815( C752 C815 ) C752_=_C835( C752 C835 ) C752_=_C841( C752 C841 ) \nC752_=_C842( C752 C842 ) C752_=_C844( C752 C844 ) C752_=_C848( C752 C848 ) C752_=_C849( C752 C849 ) C752_=_C857( C752 C857 ) C752_=_C859( C752 C859 ) \nC752_=_C866( C752 C866 ) C752_=_C873( C752 C873 ) C752_=_C875( C752 C875 ) C752_=_C879( C752 C879 ) C752_=_C885( C752 C885 ) C752_=_C886( C752 C886 ) \nC752_=_C888( C752 C888 ) C752_=_C898( C752 C898 ) C753_=_C760( C753 C760 ) C753_=_C766( C753 C766 ) C753_=_C768( C753 C768 ) C753_=_C775( C753 C775 ) \nC753_=_C777( C753 C777 ) C753_=_C787( C753 C787 ) C753_=_C788( C753 C788 ) C753_=_C791( C753 C791 ) C753_=_C807( C753 C807 ) C753_=_C824( C753 C824 ) \nC753_=_C835( C753 C835 ) C753_=_C843( C753 C843 ) C753_=_C850( C753 C850 ) C753_=_C857( C753 C857 ) C753_=_C861( C753 C861 ) C753_=_C864( C753 C864 ) \nC753_=_C866( C753 C866 ) C753_=_C867( C753 C867 ) C753_=_C873( C753 C873 ) C753_=_C877( C753 C877 ) C753_=_C884( C753 C884 ) C753_=_C885( C753 C885 ) \nC753_=_C892( C753 C892 ) C753_=_C897( C753 C897 ) C754_=_C755( C754 C755 ) C754_=_C758( C754 C758 ) C754_=_C769( C754 C769 ) C754_=_C770( C754 C770 ) \nC754_=_C774( C754 C774 ) C754_=_C781( C754 C781 ) C754_=_C785( C754 C785 ) C754_=_C788( C754 C788 ) C754_=_C792( C754 C792 ) C754_=_C793( C754 C793 ) \nC754_=_C825( C754 C825 ) C754_=_C829( C754 C829 ) C754_=_C832( C754 C832 ) C754_=_C847( C754 C847 ) C754_=_C855( C754 C855 ) C754_=_C860( C754 C860 ) \nC754_=_C872( C754 C872 ) C754_=_C874( C754 C874 ) C754_=_C879( C754 C879 ) C754_=_C882( C754 C882 ) C754_=_C883( C754 C883 ) C754_=_C884( C754 C884 ) \nC754_=_C888( C754 C888 ) C754_=_C890( C754 C890 ) C754_=_C891( C754 C891 ) C754_=_C892( C754 C892 ) C754_=_C898( C754 C898 ) C755_=_C759( C755 C759 ) \nC755_=_C762( C755 C762 ) C755_=_C767( C755 C767 ) C755_=_C782( C755 C782 ) C755_=_C788( C755 C788 ) C755_=_C794( C755 C794 ) C755_=_C815( C755 C815 ) \nC755_=_C825( C755 C825 ) C755_=_C827( C755 C827 ) C755_=_C829( C755 C829 ) C755_=_C834( C755 C834 ) C755_=_C835( C755 C835 ) C755_=_C836( C755 C836 ) \nC755_=_C837( C755 C837 ) C755_=_C842( C755 C842 ) C755_=_C843( C755 C843 ) C755_=_C844( C755 C844 ) C755_=_C846( C755 C846 ) C755_=_C847( C755 C847 ) \nC755_=_C849( C755 C849 ) C755_=_C850( C755 C850 ) C755_=_C852( C755 C852 ) C755_=_C861( C755 C861 ) C755_=_C866( C755 C866 ) C755_=_C868( C755 C868 ) \nC755_=_C872( C755 C872 ) C755_=_C879( C755 C879 ) C755_=_C881( C755 C881 ) C755_=_C884( C755 C884 ) C755_=_C887( C755 C887 ) C755_=_C895( C755 C895 ) \nC755_=_C896( C755 C896 ) C756_=_C757( C756 C757 ) C756_=_C765( C756 C765 ) C756_=_C766( C756 C766 ) C756_=_C767( C756 C767 ) C756_=_C768( C756 C768 ) \nC756_=_C781( C756 C781 ) C756_=_C795( C756 C795 ) C756_=_C799( C756 C799 ) C756_=_C824( C756 C824 ) C756_=_C825( C756 C825 ) C756_=_C827( C756 C827 ) \nC756_=_C836( C756 C836 ) C756_=_C842( C756 C842 ) C756_=_C845( C756 C845 ) C756_=_C846( C756 C846 ) C756_=_C852( C756 C852 ) C756_=_C856( C756 C856 ) \nC756_=_C859( C756 C859 ) C756_=_C866( C756 C866 ) C756_=_C868( C756 C868 ) C756_=_C873( C756 C873 ) C756_=_C874( C756 C874 ) C756_=_C875( C756 C875 ) \nC756_=_C879( C756 C879 ) C756_=_C881( C756 C881 ) C756_=_C883( C756 C883 ) C756_=_C884( C756 C884 ) C756_=_C895( C756 C895 ) C757_=_C758( C757 C758 ) \nC757_=_C759( C757 C759 ) C757_=_C772( C757 C772 ) C757_=_C775( C757 C775 ) C757_=_C782( C757 C782 ) C757_=_C788( C757 C788 ) C757_=_C808( C757 C808 ) \nC757_=_C813( C757 C813 ) C757_=_C816( C757 C816 ) C757_=_C817( C757 C817 ) C757_=_C824( C757 C824 ) C757_=_C829( C757 C829 ) C757_=_C843( C757 C843 ) \nC757_=_C846( C757 C846 ) C757_=_C858( C757 C858 ) C757_=_C865( C757 C865 ) C757_=_C866( C757 C866 ) C757_=_C868( C757 C868 ) C757_=_C873( C757 C873 ) \nC757_=_C874( C757 C874 ) C757_=_C876( C757 C876 ) C757_=_C877( C757 C877 ) C757_=_C878( C757 C878 ) C757_=_C881( C757 C881 ) C757_=_C892( C757 C892 ) \nC757_=_C895( C757 C895 ) C757_=_C898( C757 C898 ) C758_=_C759( C758 C759 ) C758_=_C760( C758 C760 ) C758_=_C762( C758 C762 ) C758_=_C766( C758 C766 ) \nC758_=_C770( C758 C770 ) C758_=_C775( C758 C775 ) C758_=_C779( C758 C779 ) C758_=_C792( C758 C792 ) C758_=_C798( C758 C798 ) C758_=_C808( C758 C808 ) \nC758_=_C812( C758 C812 ) C758_=_C813( C758 C813 ) C758_=_C834( C758 C834 ) C758_=_C840( C758 C840 ) C758_=_C846( C758 C846 ) C758_=_C848( C758 C848 ) \nC758_=_C855( C758 C855 ) C758_=_C858( C758 C858 ) C758_=_C859( C758 C859 ) C758_=_C863( C758 C863 ) C758_=_C865( C758 C865 ) C758_=_C867( C758 C867 ) \nC758_=_C874( C758 C874 ) C758_=_C877( C758 C877 ) C758_=_C882( C758 C882 ) C758_=_C884( C758 C884 ) C758_=_C887( C758 C887 ) C758_=_C888( C758 C888 ) \nC758_=_C890( C758 C890 ) C758_=_C892( C758 C892 ) C759_=_C760( C759 C760 ) C759_=_C762( C759 C762 ) C759_=_C767( C759 C767 ) C759_=_C772( C759 C772 ) \nC759_=_C774( C759 C774 ) C759_=_C782( C759 C782 ) C759_=_C788( C759 C788 ) C759_=_C793( C759 C793 ) C759_=_C808( C759 C808 ) C759_=_C815( C759 C815 ) \nC759_=_C816( C759 C816 ) C759_=_C829( C759 C829 ) C759_=_C832( C759 C832 ) C759_=_C835( C759 C835 ) C759_=_C836( C759 C836 ) C759_=_C838( C759 C838 ) \nC759_=_C843( C759 C843 ) C759_=_C844( C759 C844 ) C759_=_C846( C759 C846 ) C759_=_C847( C759 C847 ) C759_=_C849( C759 C849 ) C759_=_C850( C759 C850 ) \nC759_=_C857( C759 C857 ) C759_=_C863( C759 C863 ) C759_=_C870( C759 C870 ) C759_=_C875( C759 C875 ) C759_=_C876( C759 C876 ) C759_=_C877( C759 C877 ) \nC759_=_C878( C759 C878 ) C759_=_C881( C759 C881 ) C759_=_C888( C759 C888 ) C759_=_C890( C759 C890 ) C759_=_C897( C759 C897 ) C759_=_C899( C759 C899 ) \nC760_=_C762( C760 C762 ) C760_=_C765( C760 C765 ) C760_=_C766( C760 C766 ) C760_=_C768( C760 C768 ) C760_=_C769( C760 C769 ) C760_=_C779( C760 C779 ) \nC760_=_C782( C760 C782 ) C760_=_C787( C760 C787 ) C760_=_C788( C760 C788 ) C760_=_C807( C760 C807 ) C760_=_C809( C760 C809 ) C760_=_C811( C760 C811 ) \nC760_=_C822( C760 C822 ) C760_=_C827( C760 C827 ) C760_=_C835( C760 C835 ) C760_=_C837( C760 C837 ) C760_=_C842( C760 C842 ) C760_=_C844( C760 C844 ) \nC760_=_C848( C760 C848 ) C760_=_C855( C760 C855 ) C760_=_C859( C760 C859 ) C760_=_C863( C760 C863 ) C760_=_C866( C760 C866 ) C760_=_C877( C760 C877 ) \nC760_=_C883( C760 C883 ) C760_=_C891( C760 C891 ) C760_=_C892( C760 C892 ) C760_=_C896( C760 C896 ) C762_=_C767( C762 C767 ) C762_=_C769( C762 C769 ) \nC762_=_C770( C762 C770 ) C762_=_C774( C762 C774 ) C762_=_C779( C762 C779 ) C762_=_C794( C762 C794 ) C762_=_C798( C762 C798 ) C762_=_C805( C762 C805 ) \nC762_=_C827( C762 C827 ) C762_=_C837( C762 C837 ) C762_=_C840( C762 C840 ) C762_=_C842( C762 C842 ) C762_=_C847( C762 C847 ) C762_=_C848( C762 C848 ) \nC762_=_C852( C762 C852 ) C762_=_C858( C762 C858 ) C762_=_C861( C762 C861 ) C762_=_C863( C762 C863 ) C762_=_C867( C762 C867 ) C762_=_C870( C762 C870 ) \nC762_=_C881( C762 C881 ) C762_=_C886( C762 C886 ) C762_=_C895( C762 C895 ) C762_=_C898( C762 C898 ) C765_=_C766( C765 C766 ) C765_=_C767( C765 C767 ) \nC765_=_C768( C765 C768 ) C765_=_C774( C765 C774 ) C765_=_C781( C765 C781 ) C765_=_C785( C765 C785 ) C765_=_C798( C765 C798 ) C765_=_C809( C765 C809 ) \nC765_=_C811( C765 C811 ) C765_=_C822( C765 C822 ) C765_=_C827( C765 C827 ) C765_=_C835( C765 C835 ) C765_=_C836( C765 C836 ) C765_=_C842( C765 C842 ) \nC765_=_C844( C765 C844 ) C765_=_C847( C765 C847 ) C765_=_C848( C765 C848 ) C765_=_C853( C765 C853 ) C765_=_C863( C765 C863 ) C765_=_C873(</w:t>
      </w:r>
    </w:p>
    <w:p>
      <w:pPr>
        <w:pStyle w:val="PreformattedText"/>
        <w:bidi w:val="0"/>
        <w:spacing w:before="0" w:after="0"/>
        <w:jc w:val="left"/>
        <w:rPr/>
      </w:pPr>
      <w:r>
        <w:rPr/>
        <w:t xml:space="preserve"> </w:t>
      </w:r>
      <w:r>
        <w:rPr/>
        <w:t>C765 C873 ) \nC765_=_C894( C765 C894 ) C765_=_C899( C765 C899 ) C766_=_C767( C766 C767 ) C766_=_C772( C766 C772 ) C766_=_C782( C766 C782 ) C766_=_C787( C766 C787 ) \nC766_=_C812( C766 C812 ) C766_=_C813( C766 C813 ) C766_=_C825( C766 C825 ) C766_=_C827( C766 C827 ) C766_=_C831( C766 C831 ) C766_=_C832( C766 C832 ) \nC766_=_C834( C766 C834 ) C766_=_C835( C766 C835 ) C766_=_C837( C766 C837 ) C766_=_C840( C766 C840 ) C766_=_C841( C766 C841 ) C766_=_C844( C766 C844 ) \nC766_=_C850( C766 C850 ) C766_=_C857( C766 C857 ) C766_=_C867( C766 C867 ) C766_=_C875( C766 C875 ) C766_=_C891( C766 C891 ) C766_=_C892( C766 C892 ) \nC766_=_C896( C766 C896 ) C767_=_C784( C767 C784 ) C767_=_C811( C767 C811 ) C767_=_C815( C767 C815 ) C767_=_C816( C767 C816 ) C767_=_C817( C767 C817 ) \nC767_=_C827( C767 C827 ) C767_=_C832( C767 C832 ) C767_=_C835( C767 C835 ) C767_=_C836( C767 C836 ) C767_=_C840( C767 C840 ) C767_=_C842( C767 C842 ) \nC767_=_C843( C767 C843 ) C767_=_C846( C767 C846 ) C767_=_C847( C767 C847 ) C767_=_C848( C767 C848 ) C767_=_C849( C767 C849 ) C767_=_C858( C767 C858 ) \nC767_=_C861( C767 C861 ) C767_=_C864( C767 C864 ) C767_=_C875( C767 C875 ) C767_=_C876( C767 C876 ) C767_=_C881( C767 C881 ) C767_=_C886( C767 C886 ) \nC767_=_C895( C767 C895 ) C767_=_C899( C767 C899 ) C768_=_C769( C768 C769 ) C768_=_C770( C768 C770 ) C768_=_C781( C768 C781 ) C768_=_C786( C768 C786 ) \nC768_=_C787( C768 C787 ) C768_=_C788( C768 C788 ) C768_=_C794( C768 C794 ) C768_=_C799( C768 C799 ) C768_=_C802( C768 C802 ) C768_=_C807( C768 C807 ) \nC768_=_C813( C768 C813 ) C768_=_C824( C768 C824 ) C768_=_C831( C768 C831 ) C768_=_C836( C768 C836 ) C768_=_C841( C768 C841 ) C768_=_C848( C768 C848 ) \nC768_=_C849( C768 C849 ) C768_=_C865( C768 C865 ) C768_=_C866( C768 C866 ) C768_=_C867( C768 C867 ) C768_=_C870( C768 C870 ) C768_=_C877( C768 C877 ) \nC768_=_C879( C768 C879 ) C768_=_C885( C768 C885 ) C768_=_C892( C768 C892 ) C768_=_C898( C768 C898 ) C769_=_C774( C769 C774 ) C769_=_C778( C769 C778 ) \nC769_=_C781( C769 C781 ) C769_=_C791( C769 C791 ) C769_=_C793( C769 C793 ) C769_=_C795( C769 C795 ) C769_=_C802( C769 C802 ) C769_=_C805( C769 C805 ) \nC769_=_C809( C769 C809 ) C769_=_C810( C769 C810 ) C769_=_C811( C769 C811 ) C769_=_C813( C769 C813 ) C769_=_C822( C769 C822 ) C769_=_C824( C769 C824 ) \nC769_=_C827( C769 C827 ) C769_=_C831( C769 C831 ) C769_=_C835( C769 C835 ) C769_=_C836( C769 C836 ) C769_=_C840( C769 C840 ) C769_=_C841( C769 C841 ) \nC769_=_C847( C769 C847 ) C769_=_C855( C769 C855 ) C769_=_C864( C769 C864 ) C769_=_C867( C769 C867 ) C769_=_C877( C769 C877 ) C769_=_C879( C769 C879 ) \nC769_=_C881( C769 C881 ) C769_=_C890( C769 C890 ) C770_=_C776( C770 C776 ) C770_=_C777( C770 C777 ) C770_=_C778( C770 C778 ) C770_=_C784( C770 C784 ) \nC770_=_C788( C770 C788 ) C770_=_C791( C770 C791 ) C770_=_C797( C770 C797 ) C770_=_C799( C770 C799 ) C770_=_C817( C770 C817 ) C770_=_C818( C770 C818 ) \nC770_=_C822( C770 C822 ) C770_=_C838( C770 C838 ) C770_=_C848( C770 C848 ) C770_=_C855( C770 C855 ) C770_=_C867( C770 C867 ) C770_=_C870( C770 C870 ) \nC770_=_C872( C770 C872 ) C770_=_C874( C770 C874 ) C770_=_C884( C770 C884 ) C770_=_C890( C770 C890 ) C770_=_C892( C770 C892 ) C770_=_C895( C770 C895 ) \nC770_=_C896( C770 C896 ) C770_=_C898( C770 C898 ) C772_=_C778( C772 C778 ) C772_=_C782( C772 C782 ) C772_=_C788( C772 C788 ) C772_=_C792( C772 C792 ) \nC772_=_C793( C772 C793 ) C772_=_C795( C772 C795 ) C772_=_C808( C772 C808 ) C772_=_C816( C772 C816 ) C772_=_C817( C772 C817 ) C772_=_C818( C772 C818 ) \nC772_=_C822( C772 C822 ) C772_=_C835( C772 C835 ) C772_=_C840( C772 C840 ) C772_=_C841( C772 C841 ) C772_=_C844( C772 C844 ) C772_=_C853( C772 C853 ) \nC772_=_C856( C772 C856 ) C772_=_C863( C772 C863 ) C772_=_C864( C772 C864 ) C772_=_C870( C772 C870 ) C772_=_C876( C772 C876 ) C772_=_C877( C772 C877 ) \nC772_=_C878( C772 C878 ) C772_=_C884( C772 C884 ) C772_=_C891( C772 C891 ) C774_=_C775( C774 C775 ) C774_=_C776( C774 C776 ) C774_=_C781( C774 C781 ) \nC774_=_C786( C774 C786 ) C774_=_C793( C774 C793 ) C774_=_C798( C774 C798 ) C774_=_C805( C774 C805 ) C774_=_C807( C774 C807 ) C774_=_C808( C774 C808 ) \nC774_=_C822( C774 C822 ) C774_=_C829( C774 C829 ) C774_=_C834( C774 C834 ) C774_=_C837( C774 C837 ) C774_=_C838( C774 C838 ) C774_=_C843( C774 C843 ) \nC774_=_C844( C774 C844 ) C774_=_C847( C774 C847 ) C774_=_C848( C774 C848 ) C774_=_C850( C774 C850 ) C774_=_C857( C774 C857 ) C774_=_C858( C774 C858 ) \nC774_=_C863( C774 C863 ) C774_=_C866( C774 C866 ) C774_=_C870( C774 C870 ) C774_=_C876( C774 C876 ) C774_=_C878( C774 C878 ) C774_=_C879( C774 C879 ) \nC774_=_C885( C774 C885 ) C774_=_C888( C774 C888 ) C774_=_C890( C774 C890 ) C774_=_C897( C774 C897 ) C775_=_C776( C775 C776 ) C775_=_C788( C775 C788 ) \nC775_=_C793( C775 C793 ) C775_=_C795( C775 C795 ) C775_=_C797( C775 C797 ) C775_=_C807( C775 C807 ) C775_=_C808( C775 C808 ) C775_=_C813( C775 C813 ) \nC775_=_C838( C775 C838 ) C775_=_C858( C775 C858 ) C775_=_C860( C775 C860 ) C775_=_C865( C775 C865 ) C775_=_C873( C775 C873 ) C775_=_C876( C775 C876 ) \nC775_=_C877( C775 C877 ) C775_=_C878( C775 C878 ) C775_=_C879( C775 C879 ) C775_=_C884( C775 C884 ) C775_=_C885( C775 C885 ) C775_=_C898( C775 C898 ) \nC776_=_C778( C776 C778 ) C776_=_C784( C776 C784 ) C776_=_C788( C776 C788 ) C776_=_C791( C776 C791 ) C776_=_C799( C776 C799 ) C776_=_C802( C776 C802 ) \nC776_=_C810( C776 C810 ) C776_=_C812( C776 C812 ) C776_=_C813( C776 C813 ) C776_=_C817( C776 C817 ) C776_=_C824( C776 C824 ) C776_=_C834( C776 C834 ) \nC776_=_C837( C776 C837 ) C776_=_C838( C776 C838 ) C776_=_C840( C776 C840 ) C776_=_C850( C776 C850 ) C776_=_C855( C776 C855 ) C776_=_C859( C776 C859 ) \nC776_=_C860( C776 C860 ) C776_=_C864( C776 C864 ) C776_=_C872( C776 C872 ) C776_=_C879( C776 C879 ) C776_=_C882( C776 C882 ) C776_=_C883( C776 C883 ) \nC776_=_C886( C776 C886 ) C776_=_C888( C776 C888 ) C776_=_C895( C776 C895 ) C776_=_C899( C776 C899 ) C777_=_C778( C777 C778 ) C777_=_C779( C777 C779 ) \nC777_=_C782( C777 C782 ) C777_=_C803( C777 C803 ) C777_=_C807( C777 C807 ) C777_=_C815( C777 C815 ) C777_=_C817( C777 C817 ) C777_=_C827( C777 C827 ) \nC777_=_C855( C777 C855 ) C777_=_C859( C777 C859 ) C777_=_C861( C777 C861 ) C777_=_C870( C777 C870 ) C777_=_C873( C777 C873 ) C777_=_C875( C777 C875 ) \nC777_=_C876( C777 C876 ) C777_=_C879( C777 C879 ) C777_=_C881( C777 C881 ) C777_=_C882( C777 C882 ) C777_=_C890( C777 C890 ) C777_=_C892( C777 C892 ) \nC777_=_C895( C777 C895 ) C777_=_C896( C777 C896 ) C777_=_C897( C777 C897 ) C777_=_C898( C777 C898 ) C777_=_C899( C777 C899 ) C778_=_C779( C778 C779 ) \nC778_=_C784( C778 C784 ) C778_=_C788( C778 C788 ) C778_=_C791( C778 C791 ) C778_=_C795( C778 C795 ) C778_=_C815( C778 C815 ) C778_=_C817( C778 C817 ) \nC778_=_C818( C778 C818 ) C778_=_C831( C778 C831 ) C778_=_C838( C778 C838 ) C778_=_C841( C778 C841 ) C778_=_C852( C778 C852 ) C778_=_C855( C778 C855 ) \nC778_=_C859( C778 C859 ) C778_=_C872( C778 C872 ) C778_=_C877( C778 C877 ) C778_=_C881( C778 C881 ) C778_=_C882( C778 C882 ) C778_=_C884( C778 C884 ) \nC778_=_C890( C778 C890 ) C778_=_C896( C778 C896 ) C779_=_C792( C779 C792 ) C779_=_C793( C779 C793 ) C779_=_C794( C779 C794 ) C779_=_C798( C779 C798 ) \nC779_=_C799( C779 C799 ) C779_=_C805( C779 C805 ) C779_=_C807( C779 C807 ) C779_=_C811( C779 C811 ) C779_=_C840( C779 C840 ) C779_=_C843( C779 C843 ) \nC779_=_C844( C779 C844 ) C779_=_C845( C779 C845 ) C779_=_C846( C779 C846 ) C779_=_C847( C779 C847 ) C779_=_C852( C779 C852 ) C779_=_C855( C779 C855 ) \nC779_=_C857( C779 C857 ) C779_=_C858( C779 C858 ) C779_=_C859( C779 C859 ) C779_=_C881( C779 C881 ) C779_=_C882( C779 C882 ) C779_=_C886( C779 C886 ) \nC779_=_C887( C779 C887 ) C779_=_C888( C779 C888 ) C779_=_C895( C779 C895 ) C779_=_C898( C779 C898 ) C779_=_C899( C779 C899 ) C781_=_C782( C781 C782 ) \nC781_=_C785( C781 C785 ) C781_=_C793( C781 C793 ) C781_=_C795( C781 C795 ) C781_=_C798( C781 C798 ) C781_=_C816( C781 C816 ) C781_=_C836( C781 C836 ) \nC781_=_C838( C781 C838 ) C781_=_C841( C781 C841 ) C781_=_C847( C781 C847 ) C781_=_C855( C781 C855 ) C781_=_C858( C781 C858 ) C781_=_C860( C781 C860 ) \nC781_=_C861( C781 C861 ) C781_=_C865( C781 C865 ) C781_=_C874( C781 C874 ) C781_=_C877( C781 C877 ) C781_=_C879( C781 C879 ) C781_=_C886( C781 C886 ) \nC781_=_C887( C781 C887 ) C781_=_C898( C781 C898 ) C782_=_C788( C782 C788 ) C782_=_C791( C782 C791 ) C782_=_C792( C782 C792 ) C782_=_C794( C782 C794 ) \nC782_=_C808( C782 C808 ) C782_=_C816( C782 C816 ) C782_=_C825( C782 C825 ) C782_=_C834( C782 C834 ) C782_=_C836( C782 C836 ) C782_=_C837( C782 C837 ) \nC782_=_C841( C782 C841 ) C782_=_C844( C782 C844 ) C782_=_C846( C782 C846 ) C782_=_C866( C782 C866 ) C782_=_C868( C782 C868 ) C782_=_C873( C782 C873 ) \nC782_=_C876( C782 C876 ) C782_=_C878( C782 C878 ) C782_=_C879( C782 C879 ) C782_=_C884( C782 C884 ) C782_=_C887( C782 C887 ) C782_=_C895( C782 C895 ) \nC782_=_C896( C782 C896 ) C782_=_C898( C782 C898 ) C784_=_C788( C784 C788 ) C784_=_C791( C784 C791 ) C784_=_C797( C784 C797 ) C784_=_C799( C784 C799 ) \nC784_=_C809( C784 C809 ) C784_=_C817( C784 C817 ) C784_=_C818( C784 C818 ) C784_=_C822( C784 C822 ) C784_=_C825( C784 C825 ) C784_=_C838( C784 C838 ) \nC784_=_C840( C784 C840 ) C784_=_C842( C784 C842 ) C784_=_C846( C784 C846 ) C784_=_C853( C784 C853 ) C784_=_C858( C784 C858 ) C784_=_C860( C784 C860 ) \nC784_=_C864( C784 C864 ) C784_=_C867( C784 C867 ) C784_=_C868( C784 C868 ) C784_=_C872( C784 C872 ) C784_=_C876( C784 C876 ) C784_=_C879( C784 C879 ) \nC784_=_C882( C784 C882 ) C784_=_C886( C784 C886 ) C784_=_C888( C784 C888 ) C784_=_C894( C784 C894 ) C784_=_C896( C784 C896 ) C784_=_C899( C784 C899 ) \nC785_=_C786( C785 C786 ) C785_=_C792( C785 C792 ) C785_=_C795( C785 C795 ) C785_=_C799( C785 C799 ) C785_=_C802( C785 C802 ) C785_=_C803( C785 C803 ) \nC785_=_C809( C785 C809 ) C785_=_C815( C785 C815 ) C785_=_C841( C785 C841 ) C785_=_C856( C785 C856 ) C785_=_C857( C785 C857 ) C785_=_C858( C785 C858 ) \nC785_=_C861(</w:t>
      </w:r>
    </w:p>
    <w:p>
      <w:pPr>
        <w:pStyle w:val="PreformattedText"/>
        <w:bidi w:val="0"/>
        <w:spacing w:before="0" w:after="0"/>
        <w:jc w:val="left"/>
        <w:rPr/>
      </w:pPr>
      <w:r>
        <w:rPr/>
        <w:t xml:space="preserve"> </w:t>
      </w:r>
      <w:r>
        <w:rPr/>
        <w:t>C785 C861 ) C785_=_C865( C785 C865 ) C785_=_C872( C785 C872 ) C785_=_C874( C785 C874 ) C785_=_C877( C785 C877 ) C785_=_C888( C785 C888 ) \nC785_=_C890( C785 C890 ) C786_=_C787( C786 C787 ) C786_=_C799( C786 C799 ) C786_=_C810( C786 C810 ) C786_=_C813( C786 C813 ) C786_=_C816( C786 C816 ) \nC786_=_C834( C786 C834 ) C786_=_C842( C786 C842 ) C786_=_C845( C786 C845 ) C786_=_C848( C786 C848 ) C786_=_C849( C786 C849 ) C786_=_C857( C786 C857 ) \nC786_=_C863( C786 C863 ) C786_=_C866( C786 C866 ) C786_=_C870( C786 C870 ) C786_=_C876( C786 C876 ) C786_=_C878( C786 C878 ) C786_=_C885( C786 C885 ) \nC786_=_C892( C786 C892 ) C786_=_C895( C786 C895 ) C786_=_C897( C786 C897 ) C786_=_C899( C786 C899 ) C787_=_C788( C787 C788 ) C787_=_C793( C787 C793 ) \nC787_=_C795( C787 C795 ) C787_=_C799( C787 C799 ) C787_=_C813( C787 C813 ) C787_=_C831( C787 C831 ) C787_=_C835( C787 C835 ) C787_=_C845( C787 C845 ) \nC787_=_C847( C787 C847 ) C787_=_C848( C787 C848 ) C787_=_C849( C787 C849 ) C787_=_C850( C787 C850 ) C787_=_C856( C787 C856 ) C787_=_C857( C787 C857 ) \nC787_=_C861( C787 C861 ) C787_=_C866( C787 C866 ) C787_=_C870( C787 C870 ) C787_=_C877( C787 C877 ) C787_=_C881( C787 C881 ) C787_=_C885( C787 C885 ) \nC787_=_C891( C787 C891 ) C788_=_C791( C788 C791 ) C788_=_C797( C788 C797 ) C788_=_C808( C788 C808 ) C788_=_C809( C788 C809 ) C788_=_C816( C788 C816 ) \nC788_=_C817( C788 C817 ) C788_=_C825( C788 C825 ) C788_=_C829( C788 C829 ) C788_=_C832( C788 C832 ) C788_=_C837( C788 C837 ) C788_=_C838( C788 C838 ) \nC788_=_C840( C788 C840 ) C788_=_C866( C788 C866 ) C788_=_C872( C788 C872 ) C788_=_C873( C788 C873 ) C788_=_C876( C788 C876 ) C788_=_C877( C788 C877 ) \nC788_=_C878( C788 C878 ) C788_=_C884( C788 C884 ) C788_=_C891( C788 C891 ) C788_=_C898( C788 C898 ) C791_=_C792( C791 C792 ) C791_=_C795( C791 C795 ) \nC791_=_C797( C791 C797 ) C791_=_C802( C791 C802 ) C791_=_C805( C791 C805 ) C791_=_C809( C791 C809 ) C791_=_C810( C791 C810 ) C791_=_C817( C791 C817 ) \nC791_=_C834( C791 C834 ) C791_=_C836( C791 C836 ) C791_=_C840( C791 C840 ) C791_=_C843( C791 C843 ) C791_=_C846( C791 C846 ) C791_=_C850( C791 C850 ) \nC791_=_C853( C791 C853 ) C791_=_C856( C791 C856 ) C791_=_C864( C791 C864 ) C791_=_C868( C791 C868 ) C791_=_C872( C791 C872 ) C791_=_C873( C791 C873 ) \nC791_=_C881( C791 C881 ) C791_=_C884( C791 C884 ) C791_=_C888( C791 C888 ) C791_=_C894( C791 C894 ) C791_=_C896( C791 C896 ) C792_=_C793( C792 C793 ) \nC792_=_C798( C792 C798 ) C792_=_C808( C792 C808 ) C792_=_C816( C792 C816 ) C792_=_C817( C792 C817 ) C792_=_C837( C792 C837 ) C792_=_C840( C792 C840 ) \nC792_=_C846( C792 C846 ) C792_=_C847( C792 C847 ) C792_=_C853( C792 C853 ) C792_=_C855( C792 C855 ) C792_=_C859( C792 C859 ) C792_=_C860( C792 C860 ) \nC792_=_C863( C792 C863 ) C792_=_C864( C792 C864 ) C792_=_C868( C792 C868 ) C792_=_C873( C792 C873 ) C792_=_C882( C792 C882 ) C792_=_C883( C792 C883 ) \nC792_=_C884( C792 C884 ) C792_=_C887( C792 C887 ) C792_=_C888( C792 C888 ) C793_=_C797( C793 C797 ) C793_=_C799( C793 C799 ) C793_=_C832( C793 C832 ) \nC793_=_C837( C793 C837 ) C793_=_C838( C793 C838 ) C793_=_C844( C793 C844 ) C793_=_C845( C793 C845 ) C793_=_C847( C793 C847 ) C793_=_C861( C793 C861 ) \nC793_=_C863( C793 C863 ) C793_=_C870( C793 C870 ) C793_=_C879( C793 C879 ) C793_=_C882( C793 C882 ) C793_=_C884( C793 C884 ) C793_=_C887( C793 C887 ) \nC793_=_C888( C793 C888 ) C793_=_C899( C793 C899 ) C794_=_C798( C794 C798 ) C794_=_C802( C794 C802 ) C794_=_C807( C794 C807 ) C794_=_C822( C794 C822 ) \nC794_=_C825( C794 C825 ) C794_=_C834( C794 C834 ) C794_=_C837( C794 C837 ) C794_=_C841( C794 C841 ) C794_=_C846( C794 C846 ) C794_=_C848( C794 C848 ) \nC794_=_C849( C794 C849 ) C794_=_C850( C794 C850 ) C794_=_C852( C794 C852 ) C794_=_C858( C794 C858 ) C794_=_C865( C794 C865 ) C794_=_C866( C794 C866 ) \nC794_=_C879( C794 C879 ) C794_=_C885( C794 C885 ) C794_=_C886( C794 C886 ) C794_=_C887( C794 C887 ) C794_=_C894( C794 C894 ) C794_=_C898( C794 C898 ) \nC795_=_C799( C795 C799 ) C795_=_C810( C795 C810 ) C795_=_C816( C795 C816 ) C795_=_C818( C795 C818 ) C795_=_C836( C795 C836 ) C795_=_C840( C795 C840 ) \nC795_=_C846( C795 C846 ) C795_=_C856( C795 C856 ) C795_=_C859( C795 C859 ) C795_=_C860( C795 C860 ) C795_=_C864( C795 C864 ) C795_=_C874( C795 C874 ) \nC795_=_C875( C795 C875 ) C795_=_C877( C795 C877 ) C795_=_C878( C795 C878 ) C795_=_C881( C795 C881 ) C795_=_C884( C795 C884 ) C795_=_C887( C795 C887 ) \nC795_=_C890( C795 C890 ) C795_=_C898( C795 C898 ) C797_=_C799( C797 C799 ) C797_=_C802( C797 C802 ) C797_=_C803( C797 C803 ) C797_=_C805( C797 C805 ) \nC797_=_C809( C797 C809 ) C797_=_C811( C797 C811 ) C797_=_C813( C797 C813 ) C797_=_C817( C797 C817 ) C797_=_C822( C797 C822 ) C797_=_C825( C797 C825 ) \nC797_=_C836( C797 C836 ) C797_=_C837( C797 C837 ) C797_=_C838( C797 C838 ) C797_=_C840( C797 C840 ) C797_=_C846( C797 C846 ) C797_=_C849( C797 C849 ) \nC797_=_C850( C797 C850 ) C797_=_C853( C797 C853 ) C797_=_C857( C797 C857 ) C797_=_C858( C797 C858 ) C797_=_C860( C797 C860 ) C797_=_C866( C797 C866 ) \nC797_=_C867( C797 C867 ) C797_=_C876( C797 C876 ) C797_=_C882( C797 C882 ) C797_=_C884( C797 C884 ) C797_=_C891( C797 C891 ) C797_=_C894( C797 C894 ) \nC797_=_C896( C797 C896 ) C798_=_C805( C798 C805 ) C798_=_C810( C798 C810 ) C798_=_C811( C798 C811 ) C798_=_C812( C798 C812 ) C798_=_C822( C798 C822 ) \nC798_=_C837( C798 C837 ) C798_=_C838( C798 C838 ) C798_=_C840( C798 C840 ) C798_=_C846( C798 C846 ) C798_=_C848( C798 C848 ) C798_=_C850( C798 C850 ) \nC798_=_C855( C798 C855 ) C798_=_C858( C798 C858 ) C798_=_C859( C798 C859 ) C798_=_C861( C798 C861 ) C798_=_C863( C798 C863 ) C798_=_C865( C798 C865 ) \nC798_=_C870( C798 C870 ) C798_=_C886( C798 C886 ) C798_=_C887( C798 C887 ) C798_=_C888( C798 C888 ) C799_=_C802( C799 C802 ) C799_=_C813( C799 C813 ) \nC799_=_C822( C799 C822 ) C799_=_C838( C799 C838 ) C799_=_C840( C799 C840 ) C799_=_C842( C799 C842 ) C799_=_C845( C799 C845 ) C799_=_C848( C799 C848 ) \nC799_=_C849( C799 C849 ) C799_=_C852( C799 C852 ) C799_=_C864( C799 C864 ) C799_=_C867( C799 C867 ) C799_=_C868( C799 C868 ) C799_=_C870( C799 C870 ) \nC799_=_C874( C799 C874 ) C799_=_C882( C799 C882 ) C799_=_C883( C799 C883 ) C799_=_C884( C799 C884 ) C799_=_C885( C799 C885 ) C799_=_C887( C799 C887 ) \nC799_=_C888( C799 C888 ) C799_=_C890( C799 C890 ) C799_=_C896( C799 C896 ) C799_=_C899( C799 C899 ) C802_=_C803( C802 C803 ) C802_=_C805( C802 C805 ) \nC802_=_C807( C802 C807 ) C802_=_C809( C802 C809 ) C802_=_C810( C802 C810 ) C802_=_C813( C802 C813 ) C802_=_C815( C802 C815 ) C802_=_C840( C802 C840 ) \nC802_=_C841( C802 C841 ) C802_=_C850( C802 C850 ) C802_=_C856( C802 C856 ) C802_=_C857( C802 C857 ) C802_=_C859( C802 C859 ) C802_=_C864( C802 C864 ) \nC802_=_C872( C802 C872 ) C802_=_C873( C802 C873 ) C802_=_C874( C802 C874 ) C802_=_C875( C802 C875 ) C802_=_C883( C802 C883 ) C802_=_C894( C802 C894 ) \nC802_=_C898( C802 C898 ) C803_=_C807( C803 C807 ) C803_=_C811( C803 C811 ) C803_=_C812( C803 C812 ) C803_=_C813( C803 C813 ) C803_=_C815( C803 C815 ) \nC803_=_C817( C803 C817 ) C803_=_C827( C803 C827 ) C803_=_C829( C803 C829 ) C803_=_C838( C803 C838 ) C803_=_C856( C803 C856 ) C803_=_C857( C803 C857 ) \nC803_=_C860( C803 C860 ) C803_=_C866( C803 C866 ) C803_=_C867( C803 C867 ) C803_=_C870( C803 C870 ) C803_=_C872( C803 C872 ) C803_=_C874( C803 C874 ) \nC803_=_C876( C803 C876 ) C803_=_C877( C803 C877 ) C803_=_C886( C803 C886 ) C803_=_C887( C803 C887 ) C803_=_C890( C803 C890 ) C803_=_C891( C803 C891 ) \nC803_=_C894( C803 C894 ) C805_=_C808( C805 C808 ) C805_=_C811( C805 C811 ) C805_=_C812( C805 C812 ) C805_=_C827( C805 C827 ) C805_=_C836( C805 C836 ) \nC805_=_C837( C805 C837 ) C805_=_C847( C805 C847 ) C805_=_C850( C805 C850 ) C805_=_C856( C805 C856 ) C805_=_C857( C805 C857 ) C805_=_C858( C805 C858 ) \nC805_=_C859( C805 C859 ) C805_=_C860( C805 C860 ) C805_=_C864( C805 C864 ) C805_=_C870( C805 C870 ) C805_=_C874( C805 C874 ) C805_=_C881( C805 C881 ) \nC805_=_C885( C805 C885 ) C805_=_C887( C805 C887 ) C805_=_C888( C805 C888 ) C805_=_C891( C805 C891 ) C805_=_C892( C805 C892 ) C805_=_C894( C805 C894 ) \nC805_=_C899( C805 C899 ) C807_=_C829( C807 C829 ) C807_=_C837( C807 C837 ) C807_=_C841( C807 C841 ) C807_=_C843( C807 C843 ) C807_=_C844( C807 C844 ) \nC807_=_C849( C807 C849 ) C807_=_C856( C807 C856 ) C807_=_C857( C807 C857 ) C807_=_C861( C807 C861 ) C807_=_C872( C807 C872 ) C807_=_C873( C807 C873 ) \nC807_=_C884( C807 C884 ) C807_=_C885( C807 C885 ) C807_=_C886( C807 C886 ) C807_=_C897( C807 C897 ) C807_=_C898( C807 C898 ) C808_=_C813( C808 C813 ) \nC808_=_C816( C808 C816 ) C808_=_C817( C808 C817 ) C808_=_C829( C808 C829 ) C808_=_C836( C808 C836 ) C808_=_C838( C808 C838 ) C808_=_C844( C808 C844 ) \nC808_=_C850( C808 C850 ) C808_=_C852( C808 C852 ) C808_=_C853( C808 C853 ) C808_=_C856( C808 C856 ) C808_=_C857( C808 C857 ) C808_=_C858( C808 C858 ) \nC808_=_C860( C808 C860 ) C808_=_C861( C808 C861 ) C808_=_C864( C808 C864 ) C808_=_C865( C808 C865 ) C808_=_C870( C808 C870 ) C808_=_C873( C808 C873 ) \nC808_=_C876( C808 C876 ) C808_=_C877( C808 C877 ) C808_=_C878( C808 C878 ) C808_=_C883( C808 C883 ) C808_=_C885( C808 C885 ) C808_=_C887( C808 C887 ) \nC808_=_C888( C808 C888 ) C808_=_C890( C808 C890 ) C808_=_C891( C808 C891 ) C808_=_C892( C808 C892 ) C809_=_C811( C809 C811 ) C809_=_C813( C809 C813 ) \nC809_=_C818( C809 C818 ) C809_=_C827( C809 C827 ) C809_=_C834( C809 C834 ) C809_=_C835( C809 C835 ) C809_=_C837( C809 C837 ) C809_=_C838( C809 C838 ) \nC809_=_C840( C809 C840 ) C809_=_C841( C809 C841 ) C809_=_C847( C809 C847 ) C809_=_C853( C809 C853 ) C809_=_C858( C809 C858 ) C809_=_C859( C809 C859 ) \nC809_=_C863( C809 C863 ) C809_=_C868( C809 C868 ) C809_=_C873( C809 C873 ) C809_=_C879( C809 C879 ) C809_=_C883( C809 C883 ) C809_=_C888( C809 C888 ) \nC809_=_C891( C809 C891 ) C809_=_C892( C809 C892 ) C809_=_C894( C809 C894 ) C809_=_C899( C809 C899 ) C810_=_C811( C810 C811 ) C810_=_C812( C810 C812 ) \nC810_=_C813( C810 C813 ) C810_=_C816(</w:t>
      </w:r>
    </w:p>
    <w:p>
      <w:pPr>
        <w:pStyle w:val="PreformattedText"/>
        <w:bidi w:val="0"/>
        <w:spacing w:before="0" w:after="0"/>
        <w:jc w:val="left"/>
        <w:rPr/>
      </w:pPr>
      <w:r>
        <w:rPr/>
        <w:t xml:space="preserve"> </w:t>
      </w:r>
      <w:r>
        <w:rPr/>
        <w:t>C810 C816 ) C810_=_C824( C810 C824 ) C810_=_C836( C810 C836 ) C810_=_C837( C810 C837 ) C810_=_C840( C810 C840 ) \nC810_=_C842( C810 C842 ) C810_=_C845( C810 C845 ) C810_=_C857( C810 C857 ) C810_=_C860( C810 C860 ) C810_=_C864( C810 C864 ) C810_=_C872( C810 C872 ) \nC810_=_C873( C810 C873 ) C810_=_C876( C810 C876 ) C810_=_C881( C810 C881 ) C810_=_C882( C810 C882 ) C810_=_C886( C810 C886 ) C810_=_C887( C810 C887 ) \nC810_=_C888( C810 C888 ) C810_=_C898( C810 C898 ) C811_=_C812( C811 C812 ) C811_=_C813( C811 C813 ) C811_=_C817( C811 C817 ) C811_=_C822( C811 C822 ) \nC811_=_C835( C811 C835 ) C811_=_C838( C811 C838 ) C811_=_C843( C811 C843 ) C811_=_C847( C811 C847 ) C811_=_C855( C811 C855 ) C811_=_C857( C811 C857 ) \nC811_=_C858( C811 C858 ) C811_=_C859( C811 C859 ) C811_=_C860( C811 C860 ) C811_=_C863( C811 C863 ) C811_=_C864( C811 C864 ) C811_=_C866( C811 C866 ) \nC811_=_C873( C811 C873 ) C811_=_C875( C811 C875 ) C811_=_C882( C811 C882 ) C811_=_C886( C811 C886 ) C811_=_C887( C811 C887 ) C811_=_C891( C811 C891 ) \nC811_=_C894( C811 C894 ) C811_=_C895( C811 C895 ) C811_=_C899( C811 C899 ) C812_=_C813( C812 C813 ) C812_=_C829( C812 C829 ) C812_=_C834( C812 C834 ) \nC812_=_C850( C812 C850 ) C812_=_C859( C812 C859 ) C812_=_C860( C812 C860 ) C812_=_C867( C812 C867 ) C812_=_C882( C812 C882 ) C812_=_C885( C812 C885 ) \nC812_=_C886( C812 C886 ) C812_=_C887( C812 C887 ) C812_=_C890( C812 C890 ) C812_=_C891( C812 C891 ) C812_=_C895( C812 C895 ) C812_=_C899( C812 C899 ) \nC813_=_C817( C813 C817 ) C813_=_C824( C813 C824 ) C813_=_C834( C813 C834 ) C813_=_C837( C813 C837 ) C813_=_C838( C813 C838 ) C813_=_C841( C813 C841 ) \nC813_=_C847( C813 C847 ) C813_=_C848( C813 C848 ) C813_=_C849( C813 C849 ) C813_=_C857( C813 C857 ) C813_=_C858( C813 C858 ) C813_=_C860( C813 C860 ) \nC813_=_C865( C813 C865 ) C813_=_C866( C813 C866 ) C813_=_C867( C813 C867 ) C813_=_C870( C813 C870 ) C813_=_C877( C813 C877 ) C813_=_C885( C813 C885 ) \nC813_=_C888( C813 C888 ) C813_=_C891( C813 C891 ) C813_=_C897( C813 C897 ) C815_=_C816( C815 C816 ) C815_=_C817( C815 C817 ) C815_=_C824( C815 C824 ) \nC815_=_C827( C815 C827 ) C815_=_C835( C815 C835 ) C815_=_C836( C815 C836 ) C815_=_C843( C815 C843 ) C815_=_C844( C815 C844 ) C815_=_C845( C815 C845 ) \nC815_=_C846( C815 C846 ) C815_=_C849( C815 C849 ) C815_=_C850( C815 C850 ) C815_=_C852( C815 C852 ) C815_=_C856( C815 C856 ) C815_=_C857( C815 C857 ) \nC815_=_C859( C815 C859 ) C815_=_C863( C815 C863 ) C815_=_C868( C815 C868 ) C815_=_C872( C815 C872 ) C815_=_C874( C815 C874 ) C815_=_C876( C815 C876 ) \nC815_=_C879( C815 C879 ) C815_=_C881( C815 C881 ) C815_=_C883( C815 C883 ) C815_=_C885( C815 C885 ) C815_=_C890( C815 C890 ) C815_=_C896( C815 C896 ) \nC816_=_C817( C816 C817 ) C816_=_C832( C816 C832 ) C816_=_C835( C816 C835 ) C816_=_C836( C816 C836 ) C816_=_C842( C816 C842 ) C816_=_C845( C816 C845 ) \nC816_=_C846( C816 C846 ) C816_=_C863( C816 C863 ) C816_=_C864( C816 C864 ) C816_=_C874( C816 C874 ) C816_=_C875( C816 C875 ) C816_=_C876( C816 C876 ) \nC816_=_C878( C816 C878 ) C816_=_C887( C816 C887 ) C816_=_C898( C816 C898 ) C816_=_C899( C816 C899 ) C817_=_C838( C817 C838 ) C817_=_C853( C817 C853 ) \nC817_=_C857( C817 C857 ) C817_=_C860( C817 C860 ) C817_=_C861( C817 C861 ) C817_=_C863( C817 C863 ) C817_=_C864( C817 C864 ) C817_=_C866( C817 C866 ) \nC817_=_C872( C817 C872 ) C817_=_C873( C817 C873 ) C817_=_C874( C817 C874 ) C817_=_C875( C817 C875 ) C817_=_C881( C817 C881 ) C817_=_C883( C817 C883 ) \nC817_=_C891( C817 C891 ) C817_=_C892( C817 C892 ) C817_=_C895( C817 C895 ) C817_=_C898( C817 C898 ) C817_=_C899( C817 C899 ) C818_=_C824( C818 C824 ) \nC818_=_C841( C818 C841 ) C818_=_C842( C818 C842 ) C818_=_C848( C818 C848 ) C818_=_C852( C818 C852 ) C818_=_C853( C818 C853 ) C818_=_C856( C818 C856 ) \nC818_=_C857( C818 C857 ) C818_=_C858( C818 C858 ) C818_=_C863( C818 C863 ) C818_=_C864( C818 C864 ) C818_=_C865( C818 C865 ) C818_=_C868( C818 C868 ) \nC818_=_C874( C818 C874 ) C818_=_C878( C818 C878 ) C818_=_C879( C818 C879 ) C818_=_C884( C818 C884 ) C818_=_C888( C818 C888 ) C818_=_C890( C818 C890 ) \nC818_=_C895( C818 C895 ) C818_=_C896( C818 C896 ) C818_=_C897( C818 C897 ) C818_=_C899( C818 C899 ) C822_=_C835( C822 C835 ) C822_=_C838( C822 C838 ) \nC822_=_C844( C822 C844 ) C822_=_C845( C822 C845 ) C822_=_C848( C822 C848 ) C822_=_C850( C822 C850 ) C822_=_C855( C822 C855 ) C822_=_C856( C822 C856 ) \nC822_=_C863( C822 C863 ) C822_=_C867( C822 C867 ) C822_=_C868( C822 C868 ) C822_=_C879( C822 C879 ) C822_=_C881( C822 C881 ) C822_=_C890( C822 C890 ) \nC822_=_C891( C822 C891 ) C822_=_C894( C822 C894 ) C822_=_C896( C822 C896 ) C824_=_C831( C824 C831 ) C824_=_C837( C824 C837 ) C824_=_C841( C824 C841 ) \nC824_=_C842( C824 C842 ) C824_=_C843( C824 C843 ) C824_=_C845( C824 C845 ) C824_=_C859( C824 C859 ) C824_=_C860( C824 C860 ) C824_=_C864( C824 C864 ) \nC824_=_C865( C824 C865 ) C824_=_C866( C824 C866 ) C824_=_C867( C824 C867 ) C824_=_C868( C824 C868 ) C824_=_C873( C824 C873 ) C824_=_C874( C824 C874 ) \nC824_=_C878( C824 C878 ) C824_=_C883( C824 C883 ) C824_=_C888( C824 C888 ) C824_=_C892( C824 C892 ) C824_=_C897( C824 C897 ) C825_=_C829( C825 C829 ) \nC825_=_C831( C825 C831 ) C825_=_C832( C825 C832 ) C825_=_C834( C825 C834 ) C825_=_C837( C825 C837 ) C825_=_C842( C825 C842 ) C825_=_C843( C825 C843 ) \nC825_=_C846( C825 C846 ) C825_=_C853( C825 C853 ) C825_=_C866( C825 C866 ) C825_=_C867( C825 C867 ) C825_=_C868( C825 C868 ) C825_=_C872( C825 C872 ) \nC825_=_C873( C825 C873 ) C825_=_C875( C825 C875 ) C825_=_C876( C825 C876 ) C825_=_C879( C825 C879 ) C825_=_C882( C825 C882 ) C825_=_C887( C825 C887 ) \nC825_=_C890( C825 C890 ) C825_=_C891( C825 C891 ) C825_=_C894( C825 C894 ) C825_=_C895( C825 C895 ) C825_=_C898( C825 C898 ) C827_=_C835( C827 C835 ) \nC827_=_C844( C827 C844 ) C827_=_C852( C827 C852 ) C827_=_C853( C827 C853 ) C827_=_C859( C827 C859 ) C827_=_C876( C827 C876 ) C827_=_C878( C827 C878 ) \nC827_=_C881( C827 C881 ) C827_=_C883( C827 C883 ) C827_=_C884( C827 C884 ) C827_=_C890( C827 C890 ) C827_=_C891( C827 C891 ) C827_=_C892( C827 C892 ) \nC827_=_C896( C827 C896 ) C827_=_C897( C827 C897 ) C829_=_C832( C829 C832 ) C829_=_C838( C829 C838 ) C829_=_C842( C829 C842 ) C829_=_C844( C829 C844 ) \nC829_=_C850( C829 C850 ) C829_=_C856( C829 C856 ) C829_=_C857( C829 C857 ) C829_=_C868( C829 C868 ) C829_=_C870( C829 C870 ) C829_=_C872( C829 C872 ) \nC829_=_C876( C829 C876 ) C829_=_C884( C829 C884 ) C829_=_C888( C829 C888 ) C829_=_C890( C829 C890 ) C829_=_C891( C829 C891 ) C829_=_C898( C829 C898 ) \nC831_=_C832( C831 C832 ) C831_=_C835( C831 C835 ) C831_=_C838( C831 C838 ) C831_=_C841( C831 C841 ) C831_=_C843( C831 C843 ) C831_=_C845( C831 C845 ) \nC831_=_C849( C831 C849 ) C831_=_C855( C831 C855 ) C831_=_C856( C831 C856 ) C831_=_C867( C831 C867 ) C831_=_C872( C831 C872 ) C831_=_C873( C831 C873 ) \nC831_=_C875( C831 C875 ) C831_=_C877( C831 C877 ) C831_=_C881( C831 C881 ) C831_=_C887( C831 C887 ) C831_=_C891( C831 C891 ) C832_=_C835( C832 C835 ) \nC832_=_C840( C832 C840 ) C832_=_C847( C832 C847 ) C832_=_C848( C832 C848 ) C832_=_C864( C832 C864 ) C832_=_C867( C832 C867 ) C832_=_C870( C832 C870 ) \nC832_=_C875( C832 C875 ) C832_=_C891( C832 C891 ) C832_=_C898( C832 C898 ) C832_=_C899( C832 C899 ) C834_=_C836( C834 C836 ) C834_=_C837( C834 C837 ) \nC834_=_C848( C834 C848 ) C834_=_C853( C834 C853 ) C834_=_C866( C834 C866 ) C834_=_C867( C834 C867 ) C834_=_C868( C834 C868 ) C834_=_C876( C834 C876 ) \nC834_=_C878( C834 C878 ) C834_=_C882( C834 C882 ) C834_=_C887( C834 C887 ) C834_=_C888( C834 C888 ) C834_=_C894( C834 C894 ) C834_=_C897( C834 C897 ) \nC835_=_C836( C835 C836 ) C835_=_C842( C835 C842 ) C835_=_C843( C835 C843 ) C835_=_C844( C835 C844 ) C835_=_C846( C835 C846 ) C835_=_C848( C835 C848 ) \nC835_=_C849( C835 C849 ) C835_=_C850( C835 C850 ) C835_=_C855( C835 C855 ) C835_=_C857( C835 C857 ) C835_=_C859( C835 C859 ) C835_=_C863( C835 C863 ) \nC835_=_C864( C835 C864 ) C835_=_C870( C835 C870 ) C835_=_C873( C835 C873 ) C835_=_C875( C835 C875 ) C835_=_C877( C835 C877 ) C835_=_C881( C835 C881 ) \nC835_=_C883( C835 C883 ) C835_=_C891( C835 C891 ) C835_=_C892( C835 C892 ) C835_=_C898( C835 C898 ) C836_=_C837( C836 C837 ) C836_=_C840( C836 C840 ) \nC836_=_C843( C836 C843 ) C836_=_C846( C836 C846 ) C836_=_C849( C836 C849 ) C836_=_C856( C836 C856 ) C836_=_C858( C836 C858 ) C836_=_C860( C836 C860 ) \nC836_=_C864( C836 C864 ) C836_=_C868( C836 C868 ) C836_=_C870( C836 C870 ) C836_=_C878( C836 C878 ) C836_=_C881( C836 C881 ) C836_=_C887( C836 C887 ) \nC836_=_C891( C836 C891 ) C836_=_C892( C836 C892 ) C836_=_C896( C836 C896 ) C837_=_C838( C837 C838 ) C837_=_C840( C837 C840 ) C837_=_C843( C837 C843 ) \nC837_=_C844( C837 C844 ) C837_=_C858( C837 C858 ) C837_=_C860( C837 C860 ) C837_=_C863( C837 C863 ) C837_=_C866( C837 C866 ) C837_=_C878( C837 C878 ) \nC837_=_C885( C837 C885 ) C837_=_C887( C837 C887 ) C837_=_C888( C837 C888 ) C837_=_C896( C837 C896 ) C838_=_C840( C838 C840 ) C838_=_C841( C838 C841 ) \nC838_=_C844( C838 C844 ) C838_=_C850( C838 C850 ) C838_=_C855( C838 C855 ) C838_=_C857( C838 C857 ) C838_=_C858( C838 C858 ) C838_=_C860( C838 C860 ) \nC838_=_C865( C838 C865 ) C838_=_C866( C838 C866 ) C838_=_C867( C838 C867 ) C838_=_C870( C838 C870 ) C838_=_C876( C838 C876 ) C838_=_C879( C838 C879 ) \nC838_=_C884( C838 C884 ) C838_=_C888( C838 C888 ) C838_=_C890( C838 C890 ) C838_=_C891( C838 C891 ) C838_=_C896( C838 C896 ) C840_=_C841( C840 C841 ) \nC840_=_C842( C840 C842 ) C840_=_C846( C840 C846 ) C840_=_C848( C840 C848 ) C840_=_C855( C840 C855 ) C840_=_C859( C840 C859 ) C840_=_C861( C840 C861 ) \nC840_=_C864( C840 C864 ) C840_=_C870( C840 C870 ) C840_=_C876( C840 C876 ) C840_=_C881( C840 C881 ) C840_=_C883( C840 C883 ) C840_=_C886( C840 C886 ) \nC840_=_C887( C840 C887 ) C840_=_C888( C840 C888 ) C840_=_C891( C840 C891 ) C841_=_C842( C841 C842 ) C841_=_C849( C841 C849 ) C841_=_C855( C841 C855 ) \nC841_=_C857( C841 C857 ) C841_=_C858( C841 C858 ) C841_=_C861(</w:t>
      </w:r>
    </w:p>
    <w:p>
      <w:pPr>
        <w:pStyle w:val="PreformattedText"/>
        <w:bidi w:val="0"/>
        <w:spacing w:before="0" w:after="0"/>
        <w:jc w:val="left"/>
        <w:rPr/>
      </w:pPr>
      <w:r>
        <w:rPr/>
        <w:t xml:space="preserve"> </w:t>
      </w:r>
      <w:r>
        <w:rPr/>
        <w:t>C841 C861 ) C841_=_C865( C841 C865 ) C841_=_C877( C841 C877 ) C841_=_C878( C841 C878 ) \nC841_=_C886( C841 C886 ) C841_=_C891( C841 C891 ) C841_=_C898( C841 C898 ) C842_=_C843( C842 C843 ) C842_=_C844( C842 C844 ) C842_=_C845( C842 C845 ) \nC842_=_C847( C842 C847 ) C842_=_C848( C842 C848 ) C842_=_C852( C842 C852 ) C842_=_C861( C842 C861 ) C842_=_C864( C842 C864 ) C842_=_C865( C842 C865 ) \nC842_=_C873( C842 C873 ) C842_=_C874( C842 C874 ) C842_=_C876( C842 C876 ) C842_=_C878( C842 C878 ) C842_=_C884( C842 C884 ) C842_=_C886( C842 C886 ) \nC842_=_C895( C842 C895 ) C843_=_C846( C843 C846 ) C843_=_C849( C843 C849 ) C843_=_C872( C843 C872 ) C843_=_C873( C843 C873 ) C843_=_C874( C843 C874 ) \nC843_=_C875( C843 C875 ) C843_=_C881( C843 C881 ) C843_=_C882( C843 C882 ) C843_=_C885( C843 C885 ) C843_=_C887( C843 C887 ) C843_=_C891( C843 C891 ) \nC843_=_C895( C843 C895 ) C844_=_C845( C844 C845 ) C844_=_C848( C844 C848 ) C844_=_C850( C844 C850 ) C844_=_C852( C844 C852 ) C844_=_C857( C844 C857 ) \nC844_=_C863( C844 C863 ) C844_=_C868( C844 C868 ) C844_=_C870( C844 C870 ) C844_=_C876( C844 C876 ) C844_=_C879( C844 C879 ) C844_=_C881( C844 C881 ) \nC844_=_C888( C844 C888 ) C844_=_C890( C844 C890 ) C844_=_C894( C844 C894 ) C844_=_C896( C844 C896 ) C845_=_C849( C845 C849 ) C845_=_C852( C845 C852 ) \nC845_=_C856( C845 C856 ) C845_=_C859( C845 C859 ) C845_=_C872( C845 C872 ) C845_=_C874( C845 C874 ) C845_=_C879( C845 C879 ) C845_=_C881( C845 C881 ) \nC845_=_C882( C845 C882 ) C845_=_C883( C845 C883 ) C845_=_C884( C845 C884 ) C845_=_C887( C845 C887 ) C845_=_C888( C845 C888 ) C845_=_C894( C845 C894 ) \nC845_=_C898( C845 C898 ) C845_=_C899( C845 C899 ) C846_=_C849( C846 C849 ) C846_=_C853( C846 C853 ) C846_=_C855( C846 C855 ) C846_=_C856( C846 C856 ) \nC846_=_C859( C846 C859 ) C846_=_C868( C846 C868 ) C846_=_C873( C846 C873 ) C846_=_C875( C846 C875 ) C846_=_C876( C846 C876 ) C846_=_C881( C846 C881 ) \nC846_=_C882( C846 C882 ) C846_=_C884( C846 C884 ) C846_=_C885( C846 C885 ) C846_=_C887( C846 C887 ) C846_=_C888( C846 C888 ) C846_=_C894( C846 C894 ) \nC847_=_C857( C847 C857 ) C847_=_C859( C847 C859 ) C847_=_C860( C847 C860 ) C847_=_C861( C847 C861 ) C847_=_C863( C847 C863 ) C847_=_C870( C847 C870 ) \nC847_=_C873( C847 C873 ) C847_=_C879( C847 C879 ) C847_=_C882( C847 C882 ) C847_=_C883( C847 C883 ) C847_=_C891( C847 C891 ) C847_=_C894( C847 C894 ) \nC847_=_C895( C847 C895 ) C847_=_C897( C847 C897 ) C847_=_C899( C847 C899 ) C848_=_C849( C848 C849 ) C848_=_C852( C848 C852 ) C848_=_C856( C848 C856 ) \nC848_=_C857( C848 C857 ) C848_=_C863( C848 C863 ) C848_=_C865( C848 C865 ) C848_=_C867( C848 C867 ) C848_=_C870( C848 C870 ) C848_=_C879( C848 C879 ) \nC848_=_C882( C848 C882 ) C848_=_C885( C848 C885 ) C848_=_C888( C848 C888 ) C848_=_C890( C848 C890 ) C848_=_C896( C848 C896 ) C849_=_C856( C849 C856 ) \nC849_=_C857( C849 C857 ) C849_=_C858( C849 C858 ) C849_=_C863( C849 C863 ) C849_=_C865( C849 C865 ) C849_=_C870( C849 C870 ) C849_=_C879( C849 C879 ) \nC849_=_C881( C849 C881 ) C849_=_C885( C849 C885 ) C849_=_C886( C849 C886 ) C849_=_C896( C849 C896 ) C850_=_C852( C850 C852 ) C850_=_C857( C850 C857 ) \nC850_=_C859( C850 C859 ) C850_=_C860( C850 C860 ) C850_=_C867( C850 C867 ) C850_=_C868( C850 C868 ) C850_=_C870( C850 C870 ) C850_=_C875( C850 C875 ) \nC850_=_C876( C850 C876 ) C850_=_C879( C850 C879 ) C850_=_C882( C850 C882 ) C850_=_C885( C850 C885 ) C850_=_C888( C850 C888 ) C850_=_C890( C850 C890 ) \nC850_=_C894( C850 C894 ) C850_=_C895( C850 C895 ) C850_=_C897( C850 C897 ) C852_=_C853( C852 C853 ) C852_=_C856( C852 C856 ) C852_=_C857( C852 C857 ) \nC852_=_C858( C852 C858 ) C852_=_C861( C852 C861 ) C852_=_C868( C852 C868 ) C852_=_C874( C852 C874 ) C852_=_C878( C852 C878 ) C852_=_C879( C852 C879 ) \nC852_=_C884( C852 C884 ) C852_=_C885( C852 C885 ) C852_=_C886( C852 C886 ) C852_=_C890( C852 C890 ) C852_=_C895( C852 C895 ) C852_=_C896( C852 C896 ) \nC852_=_C898( C852 C898 ) C853_=_C858( C853 C858 ) C853_=_C864( C853 C864 ) C853_=_C868( C853 C868 ) C853_=_C876( C853 C876 ) C853_=_C878( C853 C878 ) \nC853_=_C879( C853 C879 ) C853_=_C882( C853 C882 ) C853_=_C885( C853 C885 ) C853_=_C888( C853 C888 ) C853_=_C890( C853 C890 ) C853_=_C894( C853 C894 ) \nC853_=_C896( C853 C896 ) C853_=_C897( C853 C897 ) C853_=_C899( C853 C899 ) C855_=_C859( C855 C859 ) C855_=_C860( C855 C860 ) C855_=_C861( C855 C861 ) \nC855_=_C870( C855 C870 ) C855_=_C872( C855 C872 ) C855_=_C874( C855 C874 ) C855_=_C883( C855 C883 ) C855_=_C884( C855 C884 ) C855_=_C886( C855 C886 ) \nC855_=_C887( C855 C887 ) C855_=_C888( C855 C888 ) C855_=_C890( C855 C890 ) C855_=_C892( C855 C892 ) C855_=_C896( C855 C896 ) C855_=_C898( C855 C898 ) \nC855_=_C899( C855 C899 ) C856_=_C857( C856 C857 ) C856_=_C859( C856 C859 ) C856_=_C860( C856 C860 ) C856_=_C870( C856 C870 ) C856_=_C872( C856 C872 ) \nC856_=_C874( C856 C874 ) C856_=_C875( C856 C875 ) C856_=_C881( C856 C881 ) C856_=_C887( C856 C887 ) C856_=_C890( C856 C890 ) C856_=_C891( C856 C891 ) \nC856_=_C892( C856 C892 ) C856_=_C896( C856 C896 ) C857_=_C859( C857 C859 ) C857_=_C860( C857 C860 ) C857_=_C866( C857 C866 ) C857_=_C870( C857 C870 ) \nC857_=_C872( C857 C872 ) C857_=_C874( C857 C874 ) C857_=_C876( C857 C876 ) C857_=_C886( C857 C886 ) C857_=_C888( C857 C888 ) C857_=_C890( C857 C890 ) \nC857_=_C891( C857 C891 ) C857_=_C896( C857 C896 ) C858_=_C861( C858 C861 ) C858_=_C864( C858 C864 ) C858_=_C865( C858 C865 ) C858_=_C868( C858 C868 ) \nC858_=_C875( C858 C875 ) C858_=_C877( C858 C877 ) C858_=_C879( C858 C879 ) C858_=_C886( C858 C886 ) C858_=_C896( C858 C896 ) C858_=_C898( C858 C898 ) \nC858_=_C899( C858 C899 ) C859_=_C860( C859 C860 ) C859_=_C875( C859 C875 ) C859_=_C881( C859 C881 ) C859_=_C882( C859 C882 ) C859_=_C883( C859 C883 ) \nC859_=_C887( C859 C887 ) C859_=_C888( C859 C888 ) C859_=_C891( C859 C891 ) C859_=_C892( C859 C892 ) C859_=_C895( C859 C895 ) C859_=_C896( C859 C896 ) \nC859_=_C898( C859 C898 ) C860_=_C861( C860 C861 ) C860_=_C866( C860 C866 ) C860_=_C870( C860 C870 ) C860_=_C878( C860 C878 ) C860_=_C882( C860 C882 ) \nC860_=_C883( C860 C883 ) C860_=_C886( C860 C886 ) C860_=_C887( C860 C887 ) C860_=_C888( C860 C888 ) C860_=_C891( C860 C891 ) C860_=_C892( C860 C892 ) \nC860_=_C895( C860 C895 ) C860_=_C898( C860 C898 ) C861_=_C865( C861 C865 ) C861_=_C870( C861 C870 ) C861_=_C873( C861 C873 ) C861_=_C877( C861 C877 ) \nC861_=_C883( C861 C883 ) C861_=_C886( C861 C886 ) C861_=_C895( C861 C895 ) C861_=_C897( C861 C897 ) C863_=_C868( C863 C868 ) C863_=_C870( C863 C870 ) \nC863_=_C873( C863 C873 ) C863_=_C877( C863 C877 ) C863_=_C878( C863 C878 ) C863_=_C894( C863 C894 ) C863_=_C899( C863 C899 ) C864_=_C865( C864 C865 ) \nC864_=_C867( C864 C867 ) C864_=_C874( C864 C874 ) C864_=_C875( C864 C875 ) C864_=_C876( C864 C876 ) C864_=_C881( C864 C881 ) C864_=_C883( C864 C883 ) \nC864_=_C886( C864 C886 ) C864_=_C888( C864 C888 ) C864_=_C892( C864 C892 ) C864_=_C897( C864 C897 ) C864_=_C898( C864 C898 ) C865_=_C866( C865 C866 ) \nC865_=_C867( C865 C867 ) C865_=_C877( C865 C877 ) C865_=_C878( C865 C878 ) C865_=_C879( C865 C879 ) C865_=_C886( C865 C886 ) C865_=_C887( C865 C887 ) \nC865_=_C888( C865 C888 ) C865_=_C894( C865 C894 ) C865_=_C897( C865 C897 ) C866_=_C868( C866 C868 ) C866_=_C873( C866 C873 ) C866_=_C874( C866 C874 ) \nC866_=_C877( C866 C877 ) C866_=_C878( C866 C878 ) C866_=_C881( C866 C881 ) C866_=_C886( C866 C886 ) C866_=_C887( C866 C887 ) C866_=_C891( C866 C891 ) \nC866_=_C892( C866 C892 ) C866_=_C894( C866 C894 ) C866_=_C895( C866 C895 ) C866_=_C897( C866 C897 ) C866_=_C898( C866 C898 ) C867_=_C875( C867 C875 ) \nC867_=_C877( C867 C877 ) C867_=_C885( C867 C885 ) C867_=_C892( C867 C892 ) C867_=_C894( C867 C894 ) C867_=_C896( C867 C896 ) C867_=_C897( C867 C897 ) \nC868_=_C873( C868 C873 ) C868_=_C878( C868 C878 ) C868_=_C879( C868 C879 ) C868_=_C884( C868 C884 ) C868_=_C890( C868 C890 ) C868_=_C894( C868 C894 ) \nC868_=_C899( C868 C899 ) C870_=_C876( C870 C876 ) C870_=_C877( C870 C877 ) C870_=_C885( C870 C885 ) C870_=_C887( C870 C887 ) C870_=_C888( C870 C888 ) \nC870_=_C890( C870 C890 ) C870_=_C891( C870 C891 ) C870_=_C892( C870 C892 ) C870_=_C897( C870 C897 ) C870_=_C898( C870 C898 ) C870_=_C899( C870 C899 ) \nC872_=_C874( C872 C874 ) C872_=_C875( C872 C875 ) C872_=_C881( C872 C881 ) C872_=_C882( C872 C882 ) C872_=_C883( C872 C883 ) C872_=_C886( C872 C886 ) \nC872_=_C887( C872 C887 ) C872_=_C891( C872 C891 ) C872_=_C898( C872 C898 ) C872_=_C899( C872 C899 ) C873_=_C883( C873 C883 ) C873_=_C884( C873 C884 ) \nC873_=_C894( C873 C894 ) C873_=_C897( C873 C897 ) C873_=_C899( C873 C899 ) C874_=_C881( C874 C881 ) C874_=_C884( C874 C884 ) C874_=_C887( C874 C887 ) \nC874_=_C888( C874 C888 ) C874_=_C890( C874 C890 ) C874_=_C892( C874 C892 ) C874_=_C895( C874 C895 ) C874_=_C896( C874 C896 ) C874_=_C898( C874 C898 ) \nC875_=_C881( C875 C881 ) C875_=_C887( C875 C887 ) C875_=_C891( C875 C891 ) C875_=_C892( C875 C892 ) C875_=_C897( C875 C897 ) C875_=_C898( C875 C898 ) \nC875_=_C899( C875 C899 ) C876_=_C878( C876 C878 ) C876_=_C882( C876 C882 ) C876_=_C886( C876 C886 ) C876_=_C888( C876 C888 ) C876_=_C890( C876 C890 ) \nC876_=_C894( C876 C894 ) C877_=_C885( C877 C885 ) C877_=_C890( C877 C890 ) C877_=_C894( C877 C894 ) C878_=_C885( C878 C885 ) C878_=_C897( C878 C897 ) \nC878_=_C898( C878 C898 ) C879_=_C881( C879 C881 ) C879_=_C888( C879 C888 ) C879_=_C894( C879 C894 ) C879_=_C895( C879 C895 ) C879_=_C899( C879 C899 ) \nC881_=_C882( C881 C882 ) C881_=_C892( C881 C892 ) C881_=_C894( C881 C894 ) C881_=_C895( C881 C895 ) C881_=_C898( C881 C898 ) C882_=_C883( C882 C883 ) \nC882_=_C887( C882 C887 ) C882_=_C888( C882 C888 ) C882_=_C894( C882 C894 ) C882_=_C895( C882 C895 ) C882_=_C898( C882 C898 ) C882_=_C899( C882 C899 ) \nC883_=_C884( C883 C884 ) C883_=_C886( C883 C886 ) C883_=_C891( C883 C891 ) C883_=_C892( C883 C892 ) C883_=_C899( C883 C899 ) C884_=_C885( C884 C885 ) \nC884_=_C890( C884 C890 ) C884_=_C892( C884 C892 ) C885_=_C891( C885 C891 ) C885_=_C899(</w:t>
      </w:r>
    </w:p>
    <w:p>
      <w:pPr>
        <w:pStyle w:val="PreformattedText"/>
        <w:bidi w:val="0"/>
        <w:spacing w:before="0" w:after="0"/>
        <w:jc w:val="left"/>
        <w:rPr/>
      </w:pPr>
      <w:r>
        <w:rPr/>
        <w:t xml:space="preserve"> </w:t>
      </w:r>
      <w:r>
        <w:rPr/>
        <w:t>C885 C899 ) C886_=_C887( C886 C887 ) C886_=_C894( C886 C894 ) \nC886_=_C898( C886 C898 ) C886_=_C899( C886 C899 ) C887_=_C888( C887 C888 ) C887_=_C891( C887 C891 ) C887_=_C892( C887 C892 ) C887_=_C899( C887 C899 ) \nC888_=_C890( C888 C890 ) C888_=_C894( C888 C894 ) C888_=_C899( C888 C899 ) C890_=_C891( C890 C891 ) C890_=_C892( C890 C892 ) C890_=_C894( C890 C894 ) \nC890_=_C896( C890 C896 ) C890_=_C899( C890 C899 ) C891_=_C892( C891 C892 ) C891_=_C898( C891 C898 ) C891_=_C899( C891 C899 ) C892_=_C895( C892 C895 ) \nC892_=_C897( C892 C897 ) C892_=_C898( C892 C898 ) C892_=_C899( C892 C899 ) C894_=_C896( C894 C896 ) C894_=_C897( C894 C897 ) C894_=_C899( C894 C899 ) \nC895_=_C898( C895 C898 ) C895_=_C899( C895 C899 ) C896_=_C898( C896 C898 ) C896_=_C899( C896 C899 ) C897_=_C899( C897 C899 ) "];43-&gt;57[label="394: C137 C152 C177 C188 C190 \nC192 C193 C195 C198 C203 C207 \nC209 C211 C212 C215 C217 C218 \nC220 C225 C229 C232 C234 C243 \nC244 C246 C247 C249 C256 C258 \nC263 C264 C268 C272 C274 C276 \nC281 C288 C291 C293 C294 C296 \nC301 C304 C306 C307 C308 C309 \nC311 C312 C313 C318 C320 C323 \nC327 C330 C332 C336 C348 C353 \nC359 C360 C362 C366 C368 C372 \nC373 C374 C375 C377 C379 C383 \nC393 C394 C395 C396 C399 C401 \nC403 C406 C407 C408 C411 C412 \nC416 C418 C420 C422 C424 C425 \nC432 C434 C435 C437 C441 C443 \nC444 C446 C449 C450 C451 C452 \nC453 C454 C455 C458 C460 C461 \nC462 C463 C464 C466 C468 C470 \nC473 C475 C477 C479 C480 C481 \nC484 C485 C489 C491 C492 C495 \nC497 C499 C500 C501 C502 C504 \nC505 C508 C509 C510 C512 C520 \nC521 C523 C524 C525 C529 C530 \nC531 C532 C533 C535 C542 C547 \nC548 C549 C550 C551 C552 C554 \nC557 C558 C562 C564 C566 C569 \nC570 C571 C577 C578 C579 C583 \nC587 C588 C589 C590 C591 C592 \nC597 C598 C600 C603 C604 C605 \nC608 C609 C610 C611 C612 C613 \nC614 C617 C620 C622 C623 C624 \nC626 C627 C628 C629 C630 C631 \nC632 C633 C634 C636 C637 C639 \nC641 C647 C648 C649 C652 C653 \nC655 C656 C657 C658 C660 C662 \nC663 C664 C665 C667 C668 C669 \nC671 C673 C675 C676 C677 C678 \nC679 C680 C682 C683 C685 C687 \nC688 C689 C691 C692 C693 C694 \nC696 C698 C700 C701 C702 C704 \nC705 C707 C708 C710 C712 C713 \nC716 C718 C721 C723 C724 C725 \nC726 C728 C729 C730 C731 C732 \nC733 C734 C735 C736 C737 C739 \nC740 C743 C744 C745 C746 C747 \nC748 C749 C751 C752 C753 C754 \nC755 C756 C757 C758 C759 C760 \nC762 C765 C766 C767 C768 C769 \nC770 C772 C774 C775 C776 C777 \nC778 C779 C781 C782 C784 C785 \nC786 C787 C788 C791 C792 C793 \nC794 C795 C797 C798 C799 C802 \nC803 C805 C807 C808 C809 C810 \nC811 C812 C813 C815 C816 C817 \nC818 C822 C824 C825 C827 C829 \nC831 C832 C834 C835 C836 C837 \nC838 C840 C841 C842 C843 C844 \nC845 C846 C847 C848 C849 C850 \nC852 C853 C855 C856 C857 C858 \nC859 C860 C861 C863 C864 C865 \nC866 C867 C868 C870 C872 C873 \nC874 C875 C876 C877 C878 C879 \nC881 C882 C883 C884 C885 C886 \nC887 C888 C890 C891 C892 C894 \nC895 C896 C897 C898 C899 \n12419: C137_=_C195 ,C137_=_C211 ,C137_=_C263 ,C137_=_C366 ,C137_=_C408 ,\nC137_=_C463 ,C137_=_C489 ,C137_=_C502 ,C137_=_C504 ,C137_=_C529 ,C137_=_C591 ,\nC137_=_C612 ,C137_=_C617 ,C137_=_C627 ,C137_=_C630 ,C137_=_C632 ,C137_=_C636 ,\nC137_=_C667 ,C137_=_C683 ,C137_=_C688 ,C137_=_C698 ,C137_=_C728 ,C137_=_C745 ,\nC137_=_C786 ,C137_=_C794 ,C137_=_C798 ,C137_=_C810 ,C137_=_C816 ,C137_=_C822 ,\nC137_=_C842 ,C137_=_C845 ,C137_=_C850 ,C152_=_C246 ,C152_=_C249 ,C152_=_C359 ,\nC152_=_C377 ,C152_=_C422 ,C152_=_C437 ,C152_=_C461 ,C152_=_C501 ,C152_=_C548 ,\nC152_=_C551 ,C152_=_C558 ,C152_=_C570 ,C152_=_C611 ,C152_=_C658 ,C152_=_C677 ,\nC152_=_C691 ,C152_=_C713 ,C152_=_C718 ,C152_=_C726 ,C152_=_C736 ,C152_=_C757 ,\nC152_=_C762 ,C152_=_C779 ,C152_=_C794 ,C152_=_C843 ,C152_=_C846 ,C152_=_C852 ,\nC152_=_C858 ,C152_=_C886 ,C152_=_C898 ,C177_=_C256 ,C177_=_C320 ,C177_=_C327 ,\nC177_=_C330 ,C177_=_C348 ,C177_=_C353 ,C177_=_C434 ,C177_=_C473 ,C177_=_C497 ,\nC177_=_C533 ,C177_=_C551 ,C177_=_C552 ,C177_=_C578 ,C177_=_C587 ,C177_=_C589 ,\nC177_=_C628 ,C177_=_C629 ,C177_=_C716 ,C177_=_C728 ,C177_=_C734 ,C177_=_C756 ,\nC177_=_C765 ,C177_=_C785 ,C177_=_C799 ,C177_=_C809 ,C177_=_C813 ,C177_=_C842 ,\nC177_=_C845 ,C177_=_C852 ,C177_=_C874 ,C177_=_C884 ,C177_=_C897 ,C188_=_C190 ,\nC188_=_C272 ,C188_=_C274 ,C188_=_C301 ,C188_=_C375 ,C188_=_C399 ,C188_=_C464 ,\nC188_=_C477 ,C188_=_C484 ,C188_=_C485 ,C188_=_C489 ,C188_=_C491 ,C188_=_C502 ,\nC188_=_C524 ,C188_=_C660 ,C188_=_C692 ,C188_=_C735 ,C188_=_C744 ,C188_=_C745 ,\nC188_=_C749 ,C188_=_C751 ,C188_=_C752 ,C188_=_C770 ,C188_=_C776 ,C188_=_C778 ,\nC188_=_C784 ,C188_=_C786 ,C188_=_C788 ,C188_=_C791 ,C188_=_C810 ,C188_=_C817 ,\nC188_=_C857 ,C188_=_C866 ,C188_=_C872 ,C188_=_C876 ,C190_=_C220 ,C190_=_C258 ,\nC190_=_C281 ,C190_=_C396 ,C190_=_C441 ,C190_=_C449 ,C190_=_C454 ,C190_=_C458 ,\nC190_=_C484 ,C190_=_C485 ,C190_=_C489 ,C190_=_C491 ,C190_=_C509 ,C190_=_C562 ,\nC190_=_C600 ,C190_=_C636 ,C190_=_C657 ,C190_=_C662 ,C190_=_C700 ,C190_=_C702 ,\nC190_=_C708 ,C190_=_C749 ,C190_=_C751 ,C190_=_C752 ,C190_=_C784 ,C190_=_C809 ,\nC190_=_C818 ,C190_=_C853 ,C190_=_C858 ,C190_=_C865 ,C190_=_C866 ,C190_=_C868 ,\nC190_=_C879 ,C190_=_C887 ,C190_=_C899 ,C192_=_C193 ,C192_=_C229 ,C192_=_C348 ,\nC192_=_C383 ,C192_=_C401 ,C192_=_C403 ,C192_=_C408 ,C192_=_C416 ,C192_=_C443 ,\nC192_=_C463 ,C192_=_C492 ,C192_=_C520 ,C192_=_C588 ,C192_=_C628 ,C192_=_C630 ,\nC192_=_C634 ,C192_=_C641 ,C192_=_C671 ,C192_=_C701 ,C192_=_C718 ,C192_=_C731 ,\nC192_=_C739 ,C192_=_C751 ,C192_=_C753 ,C192_=_C758 ,C192_=_C779 ,C192_=_C787 ,\nC192_=_C792 ,C192_=_C793 ,C192_=_C798 ,C192_=_C824 ,C192_=_C840 ,C192_=_C846 ,\nC192_=_C855 ,C192_=_C859 ,C192_=_C861 ,C192_=_C864 ,C192_=_C867 ,C192_=_C887 ,\nC192_=_C888 ,C192_=_C892 ,C192_=_C897 ,C193_=_C272 ,C193_=_C293 ,C193_=_C296 ,\nC193_=_C312 ,C193_=_C348 ,C193_=_C412 ,C193_=_C435 ,C193_=_C444 ,C193_=_C492 ,\nC193_=_C600 ,C193_=_C628 ,C193_=_C657 ,C193_=_C664 ,C193_=_C668 ,C193_=_C669 ,\nC193_=_C673 ,C193_=_C687 ,C193_=_C724 ,C193_=_C743 ,C193_=_C753 ,C193_=_C760 ,\nC193_=_C766 ,C193_=_C767 ,C193_=_C782 ,C193_=_C816 ,C193_=_C817 ,C193_=_C824 ,\nC193_=_C837 ,C193_=_C844 ,C193_=_C864 ,C193_=_C867 ,C193_=_C892 ,C193_=_C896 ,\nC193_=_C897 ,C193_=_C899 ,C195_=_C198 ,C195_=_C211 ,C195_=_C263 ,C195_=_C366 ,\nC195_=_C489 ,C195_=_C504 ,C195_=_C529 ,C195_=_C558 ,C195_=_C627 ,C195_=_C630 ,\nC195_=_C632 ,C195_=_C636 ,C195_=_C647 ,C195_=_C648 ,C195_=_C649 ,C195_=_C655 ,\nC195_=_C667 ,C195_=_C671 ,C195_=_C698 ,C195_=_C728 ,C195_=_C745 ,C195_=_C786 ,\nC195_=_C810 ,C195_=_C816 ,C195_=_C822 ,C195_=_C842 ,C195_=_C844 ,C195_=_C845 ,\nC195_=_C868 ,C195_=_C879 ,C195_=_C881 ,C195_=_C894 ,C198_=_C207 ,C198_=_C407 ,\nC198_=_C460 ,C198_=_C590 ,C198_=_C591 ,C198_=_C597 ,C198_=_C613 ,C198_=_C626 ,\nC198_=_C647 ,C198_=_C648 ,C198_=_C649 ,C198_=_C667 ,C198_=_C683 ,C198_=_C689 ,\nC198_=_C710 ,C198_=_C753 ,C198_=_C777 ,C198_=_C807 ,C198_=_C852 ,C198_=_C861 ,\nC198_=_C868 ,C198_=_C873 ,C198_=_C894 ,C198_=_C895 ,C198_=_C897 ,C203_=_C309 ,\nC203_=_C360 ,C203_=_C362 ,C203_=_C416 ,C203_=_C437 ,C203_=_C443 ,C203_=_C444 ,\nC203_=_C481 ,C203_=_C504 ,C203_=_C505 ,C203_=_C520 ,C203_=_C531 ,C203_=_C569 ,\nC203_=_C578 ,C203_=_C587 ,C203_=_C620 ,C203_=_C627 ,C203_=_C660 ,C203_=_C662 ,\nC203_=_C676 ,C203_=_C680 ,C203_=_C701 ,C203_=_C705 ,C203_=_C729 ,C203_=_C749 ,\nC203_=_C758 ,C203_=_C759 ,C203_=_C760 ,C203_=_C762 ,C203_=_C785 ,C203_=_C802 ,\nC203_=_C803 ,C203_=_C815 ,C203_=_C824 ,C203_=_C856 ,C203_=_C857 ,C203_=_C863 ,\nC203_=_C872 ,C203_=_C874 ,C207_=_C368 ,C207_=_C460 ,C207_=_C473 ,C207_=_C477 ,\nC207_=_C491 ,C207_=_C508 ,C207_=_C509 ,C207_=_C510 ,C207_=_C512 ,C207_=_C590 ,\nC207_=_C591 ,C207_=_C592 ,C207_=_C597 ,C207_=_C613 ,C207_=_C626 ,C207_=_C639 ,\nC207_=_C667 ,C207_=_C676 ,C207_=_C683 ,C207_=_C689 ,C207_=_C710 ,C207_=_C733 ,\nC207_=_C753 ,C207_=_C757 ,C207_=_C777 ,C207_=_C807 ,C207_=_C825 ,C207_=_C829 ,\nC207_=_C861 ,C207_=_C868 ,C207_=_C873 ,C207_=_C890 ,C207_=_C897 ,C209_=_C215 ,\nC209_=_C232 ,C209_=_C306 ,C209_=_C372 ,C209_=_C455 ,C209_=_C551 ,C209_=_C554 ,\nC209_=_C583 ,C209_=_C613 ,C209_=_C633 ,C209_=_C652 ,C209_=_C653 ,C209_=_C663 ,\nC209_=_C668 ,C209_=_C683 ,C209_=_C692 ,C209_=_C705 ,C209_=_C707 ,C209_=_C729 ,\nC209_=_C740 ,C209_=_C745 ,C209_=_C766 ,C209_=_C768 ,C209_=_C769 ,C209_=_C824 ,\nC209_=_C825 ,C209_=_C831 ,C209_=_C832 ,C209_=_C867 ,C209_=_C875 ,C209_=_C877 ,\nC209_=_C885 ,C211_=_C212 ,C211_=_C215 ,C211_=_C263 ,C211_=_C366 ,C211_=_C375 ,\nC211_=_C396 ,C211_=_C489 ,C211_=_C492 ,C211_=_C504 ,C211_=_C529 ,C211_=_C542 ,\nC211_=_C627 ,C211_=_C630 ,C211_=_C632 ,C211_=_C636 ,C211_=_C665 ,C211_=_C667 ,\nC211_=_C668 ,C211_=_C671 ,C211_=_C685 ,C211_=_C688 ,C211_=_C689 ,C211_=_C698 ,\nC211_=_C728 ,C211_=_C745 ,C211_=_C751 ,C211_=_C752 ,C211_=_C784 ,C211_=_C786 ,\nC211_=_C810 ,C211_=_C816 ,C211_=_C832 ,C211_=_C842 ,C211_=_C845 ,C211_=_C875 ,\nC211_=_C879 ,C211_=_C888 ,C212_=_C215 ,C212_=_C217 ,C212_=_C374 ,C212_=_C375 ,\nC212_=_C425 ,C212_=_C495 ,C212_=_C497 ,C212_=_C551 ,C212_=_C570 ,C212_=_C632 ,\nC212_=_C662 ,C212_=_C663 ,C212_=_C665 ,C212_=_C668 ,C212_=_C671 ,C212_=_C673 ,\nC212_=_C680 ,C212_=_C700 ,C212_=_C701 ,C212_=_C702 ,C212_=_C708 ,C212_=_C723 ,\nC212_=_C730 ,C212_=_C751 ,C212_=_C762 ,C212_=_C769 ,C212_=_C805 ,C212_=_C827 ,\nC212_=_C832 ,C212_=_C850 ,C212_=_C867 ,C212_=_C875 ,C212_=_C881 ,C212_=_C885 ,\nC215_=_C232 ,C215_=_C306 ,C215_=_C313 ,C215_=_C375 ,C215_=_C407 ,C215_=_C455 ,\nC215_=_C462 ,C215_=_C475 ,C215_=_C542 ,C215_=_C554 ,C215_=_C613 ,C215_=_C652 ,\nC215_=_C658 ,C215_=_C663 ,C215_=_C665 ,C215_=_C668 ,C215_=_C669 ,C215_=_C671 ,\nC215_=_C680 ,C215_=_C683 ,C215_=_C692 ,C215_=_C705 ,C215_=_C707 ,C215_=_C708 ,\nC215_=_C710 ,C215_=_C740 ,C215_=_C751 ,C215_=_C766 ,C215_=_C776 ,C215_=_C799 ,\nC215_=_C802 ,C215_=_C825 ,C215_=_C831 ,C215_=_C832 ,C215_=_C840 ,C215_=_C864 ,\nC215_=_C867 ,C215_=_C875 ,C215_=_C883 ,C217_=_C218 ,C217_=_C372 ,C217_=_C374 ,\nC217_=_C379 ,C217_=_C425 ,C217_=_C473 ,C217_=_C562 ,C217_=_C578 ,C217_=_C632 ,\nC217_=_C662 ,C217_=_C680</w:t>
      </w:r>
    </w:p>
    <w:p>
      <w:pPr>
        <w:pStyle w:val="PreformattedText"/>
        <w:bidi w:val="0"/>
        <w:spacing w:before="0" w:after="0"/>
        <w:jc w:val="left"/>
        <w:rPr/>
      </w:pPr>
      <w:r>
        <w:rPr/>
        <w:t xml:space="preserve"> </w:t>
      </w:r>
      <w:r>
        <w:rPr/>
        <w:t>,C217_=_C687 ,C217_=_C708 ,C217_=_C723 ,C217_=_C730 ,\nC217_=_C749 ,C217_=_C754 ,C217_=_C762 ,C217_=_C769 ,C217_=_C805 ,C217_=_C827 ,\nC217_=_C834 ,C217_=_C876 ,C217_=_C881 ,C217_=_C883 ,C218_=_C276 ,C218_=_C291 ,\nC218_=_C353 ,C218_=_C372 ,C218_=_C379 ,C218_=_C396 ,C218_=_C420 ,C218_=_C473 ,\nC218_=_C579 ,C218_=_C605 ,C218_=_C608 ,C218_=_C694 ,C218_=_C712 ,C218_=_C723 ,\nC218_=_C749 ,C218_=_C754 ,C218_=_C758 ,C218_=_C770 ,C218_=_C827 ,C218_=_C834 ,\nC218_=_C855 ,C218_=_C874 ,C218_=_C876 ,C218_=_C884 ,C218_=_C890 ,C218_=_C892 ,\nC220_=_C291 ,C220_=_C293 ,C220_=_C294 ,C220_=_C332 ,C220_=_C412 ,C220_=_C454 ,\nC220_=_C458 ,C220_=_C495 ,C220_=_C523 ,C220_=_C550 ,C220_=_C562 ,C220_=_C610 ,\nC220_=_C633 ,C220_=_C639 ,C220_=_C657 ,C220_=_C675 ,C220_=_C676 ,C220_=_C677 ,\nC220_=_C693 ,C220_=_C700 ,C220_=_C708 ,C220_=_C751 ,C220_=_C759 ,C220_=_C765 ,\nC220_=_C772 ,C220_=_C809 ,C220_=_C811 ,C220_=_C835 ,C220_=_C847 ,C220_=_C863 ,\nC220_=_C865 ,C220_=_C870 ,C220_=_C873 ,C220_=_C877 ,C220_=_C887 ,C220_=_C894 ,\nC220_=_C899 ,C225_=_C307 ,C225_=_C327 ,C225_=_C330 ,C225_=_C336 ,C225_=_C377 ,\nC225_=_C480 ,C225_=_C481 ,C225_=_C495 ,C225_=_C532 ,C225_=_C533 ,C225_=_C550 ,\nC225_=_C569 ,C225_=_C571 ,C225_=_C588 ,C225_=_C630 ,C225_=_C664 ,C225_=_C668 ,\nC225_=_C673 ,C225_=_C675 ,C225_=_C677 ,C225_=_C678 ,C225_=_C680 ,C225_=_C694 ,\nC225_=_C712 ,C225_=_C716 ,C225_=_C734 ,C225_=_C735 ,C225_=_C770 ,C225_=_C777 ,\nC225_=_C778 ,C225_=_C779 ,C225_=_C781 ,C225_=_C785 ,C225_=_C841 ,C225_=_C855 ,\nC225_=_C858 ,C225_=_C861 ,C225_=_C865 ,C225_=_C870 ,C225_=_C877 ,C225_=_C881 ,\nC225_=_C882 ,C225_=_C898 ,C229_=_C312 ,C229_=_C383 ,C229_=_C418 ,C229_=_C443 ,\nC229_=_C463 ,C229_=_C505 ,C229_=_C520 ,C229_=_C535 ,C229_=_C588 ,C229_=_C660 ,\nC229_=_C667 ,C229_=_C682 ,C229_=_C683 ,C229_=_C685 ,C229_=_C698 ,C229_=_C743 ,\nC229_=_C748 ,C229_=_C751 ,C229_=_C752 ,C229_=_C756 ,C229_=_C765 ,C229_=_C768 ,\nC229_=_C781 ,C229_=_C787 ,C229_=_C793 ,C229_=_C802 ,C229_=_C810 ,C229_=_C836 ,\nC229_=_C861 ,C229_=_C873 ,C232_=_C306 ,C232_=_C320 ,C232_=_C368 ,C232_=_C393 ,\nC232_=_C441 ,C232_=_C455 ,C232_=_C535 ,C232_=_C554 ,C232_=_C609 ,C232_=_C613 ,\nC232_=_C639 ,C232_=_C647 ,C232_=_C652 ,C232_=_C663 ,C232_=_C664 ,C232_=_C683 ,\nC232_=_C685 ,C232_=_C692 ,C232_=_C705 ,C232_=_C707 ,C232_=_C740 ,C232_=_C762 ,\nC232_=_C766 ,C232_=_C777 ,C232_=_C782 ,C232_=_C798 ,C232_=_C825 ,C232_=_C831 ,\nC232_=_C832 ,C232_=_C840 ,C232_=_C861 ,C232_=_C867 ,C232_=_C870 ,C232_=_C875 ,\nC232_=_C879 ,C232_=_C895 ,C234_=_C249 ,C234_=_C308 ,C234_=_C393 ,C234_=_C394 ,\nC234_=_C395 ,C234_=_C396 ,C234_=_C401 ,C234_=_C462 ,C234_=_C464 ,C234_=_C479 ,\nC234_=_C500 ,C234_=_C505 ,C234_=_C549 ,C234_=_C550 ,C234_=_C551 ,C234_=_C552 ,\nC234_=_C617 ,C234_=_C634 ,C234_=_C649 ,C234_=_C656 ,C234_=_C669 ,C234_=_C687 ,\nC234_=_C692 ,C234_=_C724 ,C234_=_C746 ,C234_=_C753 ,C234_=_C757 ,C234_=_C760 ,\nC234_=_C766 ,C234_=_C768 ,C234_=_C772 ,C234_=_C787 ,C234_=_C788 ,C234_=_C817 ,\nC234_=_C840 ,C234_=_C841 ,C234_=_C866 ,C234_=_C874 ,C234_=_C877 ,C234_=_C881 ,\nC234_=_C891 ,C234_=_C892 ,C234_=_C895 ,C234_=_C898 ,C243_=_C244 ,C243_=_C246 ,\nC243_=_C258 ,C243_=_C318 ,C243_=_C348 ,C243_=_C359 ,C243_=_C360 ,C243_=_C372 ,\nC243_=_C379 ,C243_=_C394 ,C243_=_C406 ,C243_=_C411 ,C243_=_C412 ,C243_=_C443 ,\nC243_=_C499 ,C243_=_C542 ,C243_=_C554 ,C243_=_C658 ,C243_=_C675 ,C243_=_C693 ,\nC243_=_C694 ,C243_=_C696 ,C243_=_C701 ,C243_=_C754 ,C243_=_C755 ,C243_=_C769 ,\nC243_=_C774 ,C243_=_C781 ,C243_=_C793 ,C243_=_C815 ,C243_=_C827 ,C243_=_C844 ,\nC243_=_C847 ,C243_=_C850 ,C243_=_C852 ,C243_=_C853 ,C243_=_C868 ,C243_=_C878 ,\nC243_=_C879 ,C243_=_C897 ,C244_=_C246 ,C244_=_C274 ,C244_=_C360 ,C244_=_C379 ,\nC244_=_C394 ,C244_=_C406 ,C244_=_C542 ,C244_=_C693 ,C244_=_C696 ,C244_=_C698 ,\nC244_=_C716 ,C244_=_C753 ,C244_=_C754 ,C244_=_C762 ,C244_=_C766 ,C244_=_C769 ,\nC244_=_C774 ,C244_=_C781 ,C244_=_C787 ,C244_=_C793 ,C244_=_C798 ,C244_=_C805 ,\nC244_=_C835 ,C244_=_C837 ,C244_=_C847 ,C244_=_C850 ,C244_=_C857 ,C244_=_C858 ,\nC244_=_C879 ,C246_=_C249 ,C246_=_C360 ,C246_=_C377 ,C246_=_C394 ,C246_=_C406 ,\nC246_=_C412 ,C246_=_C437 ,C246_=_C501 ,C246_=_C529 ,C246_=_C542 ,C246_=_C610 ,\nC246_=_C693 ,C246_=_C696 ,C246_=_C754 ,C246_=_C757 ,C246_=_C762 ,C246_=_C769 ,\nC246_=_C770 ,C246_=_C774 ,C246_=_C781 ,C246_=_C793 ,C246_=_C843 ,C246_=_C846 ,\nC246_=_C847 ,C246_=_C848 ,C246_=_C867 ,C246_=_C879 ,C247_=_C264 ,C247_=_C308 ,\nC247_=_C309 ,C247_=_C373 ,C247_=_C407 ,C247_=_C451 ,C247_=_C466 ,C247_=_C479 ,\nC247_=_C499 ,C247_=_C508 ,C247_=_C530 ,C247_=_C550 ,C247_=_C569 ,C247_=_C629 ,\nC247_=_C647 ,C247_=_C653 ,C247_=_C655 ,C247_=_C657 ,C247_=_C667 ,C247_=_C668 ,\nC247_=_C682 ,C247_=_C691 ,C247_=_C716 ,C247_=_C733 ,C247_=_C755 ,C247_=_C769 ,\nC247_=_C788 ,C247_=_C802 ,C247_=_C809 ,C247_=_C813 ,C247_=_C829 ,C247_=_C841 ,\nC247_=_C866 ,C247_=_C884 ,C249_=_C308 ,C249_=_C377 ,C249_=_C393 ,C249_=_C396 ,\nC249_=_C408 ,C249_=_C437 ,C249_=_C462 ,C249_=_C464 ,C249_=_C500 ,C249_=_C501 ,\nC249_=_C509 ,C249_=_C558 ,C249_=_C617 ,C249_=_C649 ,C249_=_C656 ,C249_=_C669 ,\nC249_=_C724 ,C249_=_C757 ,C249_=_C768 ,C249_=_C794 ,C249_=_C817 ,C249_=_C843 ,\nC249_=_C846 ,C249_=_C848 ,C249_=_C849 ,C249_=_C865 ,C249_=_C866 ,C249_=_C874 ,\nC249_=_C879 ,C249_=_C881 ,C249_=_C892 ,C249_=_C895 ,C249_=_C898 ,C256_=_C320 ,\nC256_=_C348 ,C256_=_C418 ,C256_=_C434 ,C256_=_C435 ,C256_=_C480 ,C256_=_C497 ,\nC256_=_C533 ,C256_=_C551 ,C256_=_C552 ,C256_=_C571 ,C256_=_C587 ,C256_=_C716 ,\nC256_=_C721 ,C256_=_C723 ,C256_=_C728 ,C256_=_C734 ,C256_=_C740 ,C256_=_C746 ,\nC256_=_C765 ,C256_=_C767 ,C256_=_C784 ,C256_=_C785 ,C256_=_C788 ,C256_=_C797 ,\nC256_=_C809 ,C256_=_C837 ,C256_=_C838 ,C256_=_C840 ,C256_=_C842 ,C256_=_C864 ,\nC256_=_C876 ,C256_=_C886 ,C258_=_C281 ,C258_=_C348 ,C258_=_C359 ,C258_=_C393 ,\nC258_=_C396 ,C258_=_C406 ,C258_=_C411 ,C258_=_C412 ,C258_=_C441 ,C258_=_C449 ,\nC258_=_C491 ,C258_=_C509 ,C258_=_C600 ,C258_=_C636 ,C258_=_C662 ,C258_=_C694 ,\nC258_=_C700 ,C258_=_C702 ,C258_=_C704 ,C258_=_C728 ,C258_=_C731 ,C258_=_C744 ,\nC258_=_C755 ,C258_=_C760 ,C258_=_C769 ,C258_=_C784 ,C258_=_C809 ,C258_=_C811 ,\nC258_=_C815 ,C258_=_C818 ,C258_=_C822 ,C258_=_C835 ,C258_=_C844 ,C258_=_C850 ,\nC258_=_C852 ,C258_=_C853 ,C258_=_C855 ,C258_=_C858 ,C258_=_C868 ,C258_=_C879 ,\nC258_=_C899 ,C263_=_C264 ,C263_=_C366 ,C263_=_C489 ,C263_=_C501 ,C263_=_C504 ,\nC263_=_C510 ,C263_=_C529 ,C263_=_C535 ,C263_=_C552 ,C263_=_C620 ,C263_=_C627 ,\nC263_=_C630 ,C263_=_C632 ,C263_=_C636 ,C263_=_C667 ,C263_=_C668 ,C263_=_C692 ,\nC263_=_C698 ,C263_=_C708 ,C263_=_C716 ,C263_=_C728 ,C263_=_C745 ,C263_=_C779 ,\nC263_=_C786 ,C263_=_C799 ,C263_=_C810 ,C263_=_C811 ,C263_=_C816 ,C263_=_C822 ,\nC263_=_C842 ,C263_=_C843 ,C263_=_C845 ,C263_=_C868 ,C263_=_C882 ,C263_=_C895 ,\nC264_=_C308 ,C264_=_C309 ,C264_=_C368 ,C264_=_C424 ,C264_=_C432 ,C264_=_C451 ,\nC264_=_C466 ,C264_=_C473 ,C264_=_C475 ,C264_=_C485 ,C264_=_C525 ,C264_=_C535 ,\nC264_=_C552 ,C264_=_C592 ,C264_=_C629 ,C264_=_C647 ,C264_=_C657 ,C264_=_C663 ,\nC264_=_C667 ,C264_=_C668 ,C264_=_C671 ,C264_=_C675 ,C264_=_C692 ,C264_=_C696 ,\nC264_=_C708 ,C264_=_C716 ,C264_=_C730 ,C264_=_C733 ,C264_=_C744 ,C264_=_C769 ,\nC264_=_C797 ,C264_=_C799 ,C264_=_C802 ,C264_=_C803 ,C264_=_C809 ,C264_=_C811 ,\nC264_=_C813 ,C264_=_C817 ,C264_=_C822 ,C264_=_C838 ,C264_=_C841 ,C264_=_C857 ,\nC264_=_C860 ,C264_=_C866 ,C264_=_C868 ,C264_=_C891 ,C268_=_C304 ,C268_=_C311 ,\nC268_=_C422 ,C268_=_C449 ,C268_=_C484 ,C268_=_C508 ,C268_=_C510 ,C268_=_C532 ,\nC268_=_C557 ,C268_=_C566 ,C268_=_C579 ,C268_=_C622 ,C268_=_C623 ,C268_=_C636 ,\nC268_=_C653 ,C268_=_C685 ,C268_=_C694 ,C268_=_C704 ,C268_=_C705 ,C268_=_C707 ,\nC268_=_C732 ,C268_=_C740 ,C268_=_C756 ,C268_=_C760 ,C268_=_C768 ,C268_=_C779 ,\nC268_=_C786 ,C268_=_C787 ,C268_=_C799 ,C268_=_C807 ,C268_=_C813 ,C268_=_C825 ,\nC268_=_C844 ,C268_=_C848 ,C268_=_C849 ,C268_=_C870 ,C268_=_C879 ,C268_=_C885 ,\nC268_=_C895 ,C272_=_C293 ,C272_=_C296 ,C272_=_C375 ,C272_=_C418 ,C272_=_C435 ,\nC272_=_C464 ,C272_=_C477 ,C272_=_C505 ,C272_=_C588 ,C272_=_C600 ,C272_=_C657 ,\nC272_=_C660 ,C272_=_C664 ,C272_=_C669 ,C272_=_C673 ,C272_=_C687 ,C272_=_C713 ,\nC272_=_C760 ,C272_=_C766 ,C272_=_C782 ,C272_=_C786 ,C272_=_C791 ,C272_=_C810 ,\nC272_=_C837 ,C272_=_C844 ,C272_=_C856 ,C272_=_C857 ,C272_=_C876 ,C272_=_C896 ,\nC274_=_C301 ,C274_=_C379 ,C274_=_C399 ,C274_=_C460 ,C274_=_C502 ,C274_=_C524 ,\nC274_=_C548 ,C274_=_C611 ,C274_=_C692 ,C274_=_C716 ,C274_=_C718 ,C274_=_C735 ,\nC274_=_C744 ,C274_=_C745 ,C274_=_C762 ,C274_=_C770 ,C274_=_C774 ,C274_=_C776 ,\nC274_=_C778 ,C274_=_C784 ,C274_=_C788 ,C274_=_C791 ,C274_=_C798 ,C274_=_C805 ,\nC274_=_C808 ,C274_=_C817 ,C274_=_C836 ,C274_=_C837 ,C274_=_C856 ,C274_=_C858 ,\nC274_=_C860 ,C274_=_C870 ,C274_=_C872 ,C274_=_C887 ,C274_=_C891 ,C274_=_C892 ,\nC276_=_C353 ,C276_=_C396 ,C276_=_C411 ,C276_=_C420 ,C276_=_C452 ,C276_=_C453 ,\nC276_=_C525 ,C276_=_C549 ,C276_=_C562 ,C276_=_C579 ,C276_=_C592 ,C276_=_C608 ,\nC276_=_C611 ,C276_=_C612 ,C276_=_C613 ,C276_=_C679 ,C276_=_C693 ,C276_=_C712 ,\nC276_=_C718 ,C276_=_C723 ,C276_=_C745 ,C276_=_C747 ,C276_=_C754 ,C276_=_C758 ,\nC276_=_C765 ,C276_=_C770 ,C276_=_C785 ,C276_=_C795 ,C276_=_C799 ,C276_=_C853 ,\nC276_=_C855 ,C276_=_C874 ,C276_=_C884 ,C276_=_C890 ,C276_=_C892 ,C281_=_C296 ,\nC281_=_C396 ,C281_=_C441 ,C281_=_C449 ,C281_=_C491 ,C281_=_C509 ,C281_=_C600 ,\nC281_=_C604 ,C281_=_C636 ,C281_=_C662 ,C281_=_C664 ,C281_=_C691 ,C281_=_C700 ,\nC281_=_C702 ,C281_=_C725 ,C281_=_C733 ,C281_=_C784 ,C281_=_C809 ,C281_=_C818 ,\nC281_=_C831 ,C281_=_C835 ,C281_=_C853 ,C281_=_C858 ,C281_=_C868 ,C281_=_C873 ,\nC281_=_C879 ,C281_=_C899 ,C288_=_C336 ,C288_=_C353 ,C288_=_C422 ,C288_=_C425 ,\nC288_=_C437 ,C288_=_C446 ,C288_=_C464 ,C288_=_C473 ,C288_=_C479 ,C288_=_C481 ,\nC288_=_C505 ,C288_=_C509 ,C288_=_C604 ,C288_=_C608 ,C288_=_C622 ,C288_=_C628 ,\nC288_=_C633 ,C288_=_C705 ,C288_=_C725 ,C288_=_C759 ,C288_=_C768 ,C288_=_C774 ,\nC288_=_C792 ,C288_=_C794 ,C288_=_C802 ,C288_=_C807 ,C288_=_C808 ,C288_=_C816 ,\nC288_=_C829</w:t>
      </w:r>
    </w:p>
    <w:p>
      <w:pPr>
        <w:pStyle w:val="PreformattedText"/>
        <w:bidi w:val="0"/>
        <w:spacing w:before="0" w:after="0"/>
        <w:jc w:val="left"/>
        <w:rPr/>
      </w:pPr>
      <w:r>
        <w:rPr/>
        <w:t xml:space="preserve"> </w:t>
      </w:r>
      <w:r>
        <w:rPr/>
        <w:t>,C288_=_C838 ,C288_=_C841 ,C288_=_C844 ,C288_=_C850 ,C288_=_C857 ,\nC288_=_C870 ,C288_=_C876 ,C288_=_C888 ,C288_=_C890 ,C288_=_C898 ,C291_=_C293 ,\nC291_=_C294 ,C291_=_C332 ,C291_=_C412 ,C291_=_C458 ,C291_=_C523 ,C291_=_C550 ,\nC291_=_C570 ,C291_=_C577 ,C291_=_C590 ,C291_=_C605 ,C291_=_C610 ,C291_=_C614 ,\nC291_=_C633 ,C291_=_C639 ,C291_=_C676 ,C291_=_C693 ,C291_=_C694 ,C291_=_C701 ,\nC291_=_C748 ,C291_=_C751 ,C291_=_C765 ,C291_=_C769 ,C291_=_C791 ,C291_=_C795 ,\nC291_=_C809 ,C291_=_C810 ,C291_=_C811 ,C291_=_C827 ,C291_=_C836 ,C291_=_C840 ,\nC291_=_C847 ,C291_=_C863 ,C291_=_C864 ,C291_=_C873 ,C291_=_C881 ,C291_=_C894 ,\nC291_=_C899 ,C293_=_C294 ,C293_=_C296 ,C293_=_C332 ,C293_=_C412 ,C293_=_C435 ,\nC293_=_C458 ,C293_=_C523 ,C293_=_C550 ,C293_=_C600 ,C293_=_C610 ,C293_=_C631 ,\nC293_=_C633 ,C293_=_C639 ,C293_=_C657 ,C293_=_C664 ,C293_=_C669 ,C293_=_C673 ,\nC293_=_C682 ,C293_=_C687 ,C293_=_C693 ,C293_=_C751 ,C293_=_C760 ,C293_=_C765 ,\nC293_=_C766 ,C293_=_C777 ,C293_=_C782 ,C293_=_C803 ,C293_=_C809 ,C293_=_C811 ,\nC293_=_C815 ,C293_=_C827 ,C293_=_C837 ,C293_=_C844 ,C293_=_C847 ,C293_=_C863 ,\nC293_=_C873 ,C293_=_C876 ,C293_=_C890 ,C293_=_C894 ,C293_=_C896 ,C293_=_C899 ,\nC294_=_C332 ,C294_=_C401 ,C294_=_C412 ,C294_=_C458 ,C294_=_C501 ,C294_=_C523 ,\nC294_=_C531 ,C294_=_C550 ,C294_=_C610 ,C294_=_C631 ,C294_=_C633 ,C294_=_C639 ,\nC294_=_C682 ,C294_=_C693 ,C294_=_C723 ,C294_=_C751 ,C294_=_C765 ,C294_=_C777 ,\nC294_=_C781 ,C294_=_C803 ,C294_=_C809 ,C294_=_C811 ,C294_=_C815 ,C294_=_C827 ,\nC294_=_C847 ,C294_=_C855 ,C294_=_C860 ,C294_=_C861 ,C294_=_C863 ,C294_=_C873 ,\nC294_=_C876 ,C294_=_C886 ,C294_=_C890 ,C294_=_C894 ,C294_=_C899 ,C296_=_C435 ,\nC296_=_C468 ,C296_=_C492 ,C296_=_C508 ,C296_=_C566 ,C296_=_C587 ,C296_=_C597 ,\nC296_=_C600 ,C296_=_C604 ,C296_=_C612 ,C296_=_C629 ,C296_=_C657 ,C296_=_C664 ,\nC296_=_C669 ,C296_=_C673 ,C296_=_C679 ,C296_=_C687 ,C296_=_C691 ,C296_=_C725 ,\nC296_=_C729 ,C296_=_C733 ,C296_=_C747 ,C296_=_C756 ,C296_=_C760 ,C296_=_C766 ,\nC296_=_C782 ,C296_=_C795 ,C296_=_C837 ,C296_=_C844 ,C296_=_C846 ,C296_=_C856 ,\nC296_=_C859 ,C296_=_C875 ,C296_=_C881 ,C296_=_C896 ,C301_=_C399 ,C301_=_C452 ,\nC301_=_C502 ,C301_=_C524 ,C301_=_C569 ,C301_=_C611 ,C301_=_C632 ,C301_=_C637 ,\nC301_=_C648 ,C301_=_C649 ,C301_=_C678 ,C301_=_C683 ,C301_=_C687 ,C301_=_C692 ,\nC301_=_C708 ,C301_=_C726 ,C301_=_C732 ,C301_=_C735 ,C301_=_C744 ,C301_=_C745 ,\nC301_=_C770 ,C301_=_C774 ,C301_=_C776 ,C301_=_C778 ,C301_=_C784 ,C301_=_C786 ,\nC301_=_C787 ,C301_=_C788 ,C301_=_C791 ,C301_=_C813 ,C301_=_C817 ,C301_=_C834 ,\nC301_=_C847 ,C301_=_C866 ,C301_=_C872 ,C301_=_C878 ,C301_=_C891 ,C301_=_C897 ,\nC304_=_C313 ,C304_=_C411 ,C304_=_C449 ,C304_=_C454 ,C304_=_C462 ,C304_=_C463 ,\nC304_=_C499 ,C304_=_C533 ,C304_=_C571 ,C304_=_C579 ,C304_=_C583 ,C304_=_C588 ,\nC304_=_C589 ,C304_=_C592 ,C304_=_C598 ,C304_=_C604 ,C304_=_C622 ,C304_=_C634 ,\nC304_=_C653 ,C304_=_C677 ,C304_=_C679 ,C304_=_C694 ,C304_=_C721 ,C304_=_C758 ,\nC304_=_C759 ,C304_=_C760 ,C304_=_C779 ,C304_=_C793 ,C304_=_C807 ,C304_=_C832 ,\nC304_=_C834 ,C304_=_C844 ,C304_=_C847 ,C304_=_C848 ,C304_=_C870 ,C304_=_C882 ,\nC304_=_C888 ,C304_=_C899 ,C306_=_C366 ,C306_=_C450 ,C306_=_C455 ,C306_=_C529 ,\nC306_=_C554 ,C306_=_C603 ,C306_=_C613 ,C306_=_C647 ,C306_=_C648 ,C306_=_C652 ,\nC306_=_C663 ,C306_=_C683 ,C306_=_C692 ,C306_=_C705 ,C306_=_C707 ,C306_=_C724 ,\nC306_=_C732 ,C306_=_C740 ,C306_=_C753 ,C306_=_C766 ,C306_=_C775 ,C306_=_C807 ,\nC306_=_C825 ,C306_=_C831 ,C306_=_C832 ,C306_=_C867 ,C306_=_C875 ,C306_=_C884 ,\nC306_=_C885 ,C307_=_C327 ,C307_=_C330 ,C307_=_C362 ,C307_=_C377 ,C307_=_C479 ,\nC307_=_C480 ,C307_=_C495 ,C307_=_C512 ,C307_=_C547 ,C307_=_C569 ,C307_=_C578 ,\nC307_=_C588 ,C307_=_C590 ,C307_=_C614 ,C307_=_C624 ,C307_=_C630 ,C307_=_C652 ,\nC307_=_C664 ,C307_=_C668 ,C307_=_C678 ,C307_=_C694 ,C307_=_C721 ,C307_=_C735 ,\nC307_=_C737 ,C307_=_C746 ,C307_=_C775 ,C307_=_C781 ,C307_=_C785 ,C307_=_C792 ,\nC307_=_C793 ,C307_=_C795 ,C307_=_C837 ,C307_=_C841 ,C307_=_C858 ,C307_=_C860 ,\nC307_=_C861 ,C307_=_C863 ,C307_=_C865 ,C307_=_C877 ,C307_=_C878 ,C307_=_C898 ,\nC308_=_C309 ,C308_=_C393 ,C308_=_C396 ,C308_=_C451 ,C308_=_C462 ,C308_=_C464 ,\nC308_=_C466 ,C308_=_C500 ,C308_=_C504 ,C308_=_C523 ,C308_=_C600 ,C308_=_C617 ,\nC308_=_C629 ,C308_=_C641 ,C308_=_C647 ,C308_=_C649 ,C308_=_C655 ,C308_=_C656 ,\nC308_=_C657 ,C308_=_C667 ,C308_=_C669 ,C308_=_C716 ,C308_=_C724 ,C308_=_C733 ,\nC308_=_C757 ,C308_=_C767 ,C308_=_C769 ,C308_=_C802 ,C308_=_C809 ,C308_=_C811 ,\nC308_=_C813 ,C308_=_C817 ,C308_=_C841 ,C308_=_C858 ,C308_=_C864 ,C308_=_C866 ,\nC308_=_C874 ,C308_=_C875 ,C308_=_C881 ,C308_=_C892 ,C308_=_C895 ,C308_=_C898 ,\nC309_=_C437 ,C309_=_C443 ,C309_=_C444 ,C309_=_C451 ,C309_=_C466 ,C309_=_C481 ,\nC309_=_C520 ,C309_=_C531 ,C309_=_C535 ,C309_=_C578 ,C309_=_C620 ,C309_=_C627 ,\nC309_=_C629 ,C309_=_C639 ,C309_=_C647 ,C309_=_C657 ,C309_=_C667 ,C309_=_C673 ,\nC309_=_C716 ,C309_=_C729 ,C309_=_C733 ,C309_=_C769 ,C309_=_C802 ,C309_=_C809 ,\nC309_=_C813 ,C309_=_C824 ,C309_=_C829 ,C309_=_C841 ,C309_=_C842 ,C311_=_C403 ,\nC311_=_C434 ,C311_=_C455 ,C311_=_C464 ,C311_=_C484 ,C311_=_C508 ,C311_=_C510 ,\nC311_=_C532 ,C311_=_C557 ,C311_=_C570 ,C311_=_C613 ,C311_=_C617 ,C311_=_C623 ,\nC311_=_C628 ,C311_=_C704 ,C311_=_C705 ,C311_=_C707 ,C311_=_C732 ,C311_=_C734 ,\nC311_=_C735 ,C311_=_C736 ,C311_=_C748 ,C311_=_C768 ,C311_=_C770 ,C311_=_C776 ,\nC311_=_C784 ,C311_=_C786 ,C311_=_C787 ,C311_=_C797 ,C311_=_C799 ,C311_=_C810 ,\nC311_=_C813 ,C311_=_C822 ,C311_=_C824 ,C311_=_C837 ,C311_=_C838 ,C311_=_C848 ,\nC311_=_C849 ,C311_=_C860 ,C311_=_C867 ,C311_=_C870 ,C311_=_C885 ,C311_=_C888 ,\nC311_=_C896 ,C312_=_C348 ,C312_=_C368 ,C312_=_C383 ,C312_=_C412 ,C312_=_C418 ,\nC312_=_C444 ,C312_=_C497 ,C312_=_C500 ,C312_=_C505 ,C312_=_C535 ,C312_=_C609 ,\nC312_=_C660 ,C312_=_C668 ,C312_=_C669 ,C312_=_C685 ,C312_=_C698 ,C312_=_C724 ,\nC312_=_C729 ,C312_=_C743 ,C312_=_C748 ,C312_=_C752 ,C312_=_C767 ,C312_=_C781 ,\nC312_=_C798 ,C312_=_C802 ,C312_=_C810 ,C312_=_C816 ,C312_=_C817 ,C312_=_C838 ,\nC312_=_C858 ,C312_=_C865 ,C312_=_C873 ,C312_=_C899 ,C313_=_C373 ,C313_=_C407 ,\nC313_=_C411 ,C313_=_C454 ,C313_=_C462 ,C313_=_C463 ,C313_=_C475 ,C313_=_C499 ,\nC313_=_C542 ,C313_=_C571 ,C313_=_C583 ,C313_=_C588 ,C313_=_C589 ,C313_=_C592 ,\nC313_=_C598 ,C313_=_C604 ,C313_=_C622 ,C313_=_C634 ,C313_=_C658 ,C313_=_C669 ,\nC313_=_C677 ,C313_=_C679 ,C313_=_C680 ,C313_=_C685 ,C313_=_C701 ,C313_=_C707 ,\nC313_=_C708 ,C313_=_C710 ,C313_=_C721 ,C313_=_C739 ,C313_=_C758 ,C313_=_C776 ,\nC313_=_C794 ,C313_=_C799 ,C313_=_C802 ,C313_=_C834 ,C313_=_C840 ,C313_=_C846 ,\nC313_=_C848 ,C313_=_C864 ,C313_=_C882 ,C313_=_C883 ,C313_=_C885 ,C313_=_C888 ,\nC318_=_C330 ,C318_=_C372 ,C318_=_C379 ,C318_=_C443 ,C318_=_C446 ,C318_=_C466 ,\nC318_=_C470 ,C318_=_C499 ,C318_=_C530 ,C318_=_C531 ,C318_=_C554 ,C318_=_C589 ,\nC318_=_C623 ,C318_=_C624 ,C318_=_C648 ,C318_=_C658 ,C318_=_C675 ,C318_=_C700 ,\nC318_=_C701 ,C318_=_C702 ,C318_=_C737 ,C318_=_C748 ,C318_=_C751 ,C318_=_C803 ,\nC318_=_C805 ,C318_=_C812 ,C318_=_C827 ,C318_=_C853 ,C318_=_C867 ,C318_=_C877 ,\nC318_=_C878 ,C318_=_C885 ,C318_=_C891 ,C318_=_C894 ,C318_=_C897 ,C318_=_C899 ,\nC320_=_C348 ,C320_=_C362 ,C320_=_C434 ,C320_=_C441 ,C320_=_C497 ,C320_=_C521 ,\nC320_=_C529 ,C320_=_C533 ,C320_=_C548 ,C320_=_C551 ,C320_=_C552 ,C320_=_C587 ,\nC320_=_C609 ,C320_=_C636 ,C320_=_C639 ,C320_=_C664 ,C320_=_C716 ,C320_=_C733 ,\nC320_=_C734 ,C320_=_C740 ,C320_=_C762 ,C320_=_C765 ,C320_=_C785 ,C320_=_C798 ,\nC320_=_C809 ,C320_=_C840 ,C320_=_C861 ,C320_=_C870 ,C320_=_C878 ,C320_=_C897 ,\nC323_=_C451 ,C323_=_C455 ,C323_=_C521 ,C323_=_C598 ,C323_=_C605 ,C323_=_C620 ,\nC323_=_C647 ,C323_=_C653 ,C323_=_C655 ,C323_=_C657 ,C323_=_C710 ,C323_=_C728 ,\nC323_=_C731 ,C323_=_C733 ,C323_=_C749 ,C323_=_C779 ,C323_=_C805 ,C323_=_C811 ,\nC323_=_C812 ,C323_=_C829 ,C323_=_C847 ,C323_=_C857 ,C323_=_C859 ,C323_=_C864 ,\nC323_=_C874 ,C323_=_C888 ,C323_=_C890 ,C323_=_C891 ,C327_=_C330 ,C327_=_C362 ,\nC327_=_C375 ,C327_=_C377 ,C327_=_C473 ,C327_=_C479 ,C327_=_C480 ,C327_=_C495 ,\nC327_=_C510 ,C327_=_C512 ,C327_=_C569 ,C327_=_C588 ,C327_=_C590 ,C327_=_C614 ,\nC327_=_C624 ,C327_=_C628 ,C327_=_C629 ,C327_=_C630 ,C327_=_C652 ,C327_=_C664 ,\nC327_=_C668 ,C327_=_C678 ,C327_=_C694 ,C327_=_C698 ,C327_=_C721 ,C327_=_C735 ,\nC327_=_C737 ,C327_=_C743 ,C327_=_C746 ,C327_=_C775 ,C327_=_C781 ,C327_=_C785 ,\nC327_=_C787 ,C327_=_C795 ,C327_=_C813 ,C327_=_C841 ,C327_=_C858 ,C327_=_C860 ,\nC327_=_C861 ,C327_=_C865 ,C327_=_C877 ,C327_=_C878 ,C327_=_C897 ,C327_=_C898 ,\nC330_=_C362 ,C330_=_C372 ,C330_=_C377 ,C330_=_C379 ,C330_=_C446 ,C330_=_C466 ,\nC330_=_C470 ,C330_=_C473 ,C330_=_C479 ,C330_=_C480 ,C330_=_C495 ,C330_=_C512 ,\nC330_=_C530 ,C330_=_C569 ,C330_=_C588 ,C330_=_C590 ,C330_=_C614 ,C330_=_C623 ,\nC330_=_C624 ,C330_=_C628 ,C330_=_C629 ,C330_=_C630 ,C330_=_C648 ,C330_=_C652 ,\nC330_=_C664 ,C330_=_C668 ,C330_=_C678 ,C330_=_C694 ,C330_=_C700 ,C330_=_C702 ,\nC330_=_C721 ,C330_=_C735 ,C330_=_C737 ,C330_=_C746 ,C330_=_C748 ,C330_=_C775 ,\nC330_=_C781 ,C330_=_C785 ,C330_=_C795 ,C330_=_C805 ,C330_=_C812 ,C330_=_C813 ,\nC330_=_C841 ,C330_=_C858 ,C330_=_C860 ,C330_=_C861 ,C330_=_C865 ,C330_=_C877 ,\nC330_=_C878 ,C330_=_C885 ,C330_=_C891 ,C330_=_C897 ,C330_=_C898 ,C330_=_C899 ,\nC332_=_C383 ,C332_=_C412 ,C332_=_C458 ,C332_=_C489 ,C332_=_C523 ,C332_=_C529 ,\nC332_=_C550 ,C332_=_C610 ,C332_=_C630 ,C332_=_C631 ,C332_=_C632 ,C332_=_C633 ,\nC332_=_C639 ,C332_=_C660 ,C332_=_C671 ,C332_=_C678 ,C332_=_C693 ,C332_=_C704 ,\nC332_=_C707 ,C332_=_C751 ,C332_=_C757 ,C332_=_C765 ,C332_=_C775 ,C332_=_C809 ,\nC332_=_C811 ,C332_=_C815 ,C332_=_C816 ,C332_=_C817 ,C332_=_C836 ,C332_=_C837 ,\nC332_=_C847 ,C332_=_C863 ,C332_=_C873 ,C332_=_C876 ,C332_=_C878 ,C332_=_C894 ,\nC332_=_C899 ,C336_=_C422 ,C336_=_C424 ,C336_=_C437 ,C336_=_C446 ,C336_=_C449 ,\nC336_=_C450 ,C336_=_C479 ,C336_=_C480 ,C336_=_C481 ,C336_=_C501 ,C336_=_C505 ,\nC336_=_C521 ,C336_=_C532 ,C336_=_C533 ,C336_=_C608 ,C336_=_C628 ,C336_=_C633</w:t>
      </w:r>
    </w:p>
    <w:p>
      <w:pPr>
        <w:pStyle w:val="PreformattedText"/>
        <w:bidi w:val="0"/>
        <w:spacing w:before="0" w:after="0"/>
        <w:jc w:val="left"/>
        <w:rPr/>
      </w:pPr>
      <w:r>
        <w:rPr/>
        <w:t xml:space="preserve"> </w:t>
      </w:r>
      <w:r>
        <w:rPr/>
        <w:t>,\nC336_=_C634 ,C336_=_C636 ,C336_=_C637 ,C336_=_C639 ,C336_=_C680 ,C336_=_C688 ,\nC336_=_C705 ,C336_=_C737 ,C336_=_C743 ,C336_=_C744 ,C336_=_C759 ,C336_=_C772 ,\nC336_=_C774 ,C336_=_C777 ,C336_=_C778 ,C336_=_C779 ,C336_=_C808 ,C336_=_C822 ,\nC336_=_C829 ,C336_=_C838 ,C336_=_C844 ,C336_=_C850 ,C336_=_C856 ,C336_=_C857 ,\nC336_=_C870 ,C336_=_C876 ,C336_=_C881 ,C336_=_C882 ,C336_=_C888 ,C336_=_C890 ,\nC348_=_C359 ,C348_=_C368 ,C348_=_C406 ,C348_=_C411 ,C348_=_C412 ,C348_=_C434 ,\nC348_=_C444 ,C348_=_C492 ,C348_=_C497 ,C348_=_C500 ,C348_=_C533 ,C348_=_C551 ,\nC348_=_C552 ,C348_=_C587 ,C348_=_C609 ,C348_=_C628 ,C348_=_C694 ,C348_=_C716 ,\nC348_=_C729 ,C348_=_C734 ,C348_=_C753 ,C348_=_C755 ,C348_=_C765 ,C348_=_C781 ,\nC348_=_C785 ,C348_=_C798 ,C348_=_C809 ,C348_=_C815 ,C348_=_C824 ,C348_=_C838 ,\nC348_=_C844 ,C348_=_C850 ,C348_=_C852 ,C348_=_C858 ,C348_=_C864 ,C348_=_C865 ,\nC348_=_C867 ,C348_=_C868 ,C348_=_C879 ,C348_=_C892 ,C348_=_C897 ,C353_=_C396 ,\nC353_=_C420 ,C353_=_C464 ,C353_=_C495 ,C353_=_C578 ,C353_=_C579 ,C353_=_C589 ,\nC353_=_C608 ,C353_=_C622 ,C353_=_C712 ,C353_=_C723 ,C353_=_C728 ,C353_=_C754 ,\nC353_=_C756 ,C353_=_C758 ,C353_=_C768 ,C353_=_C770 ,C353_=_C794 ,C353_=_C799 ,\nC353_=_C802 ,C353_=_C807 ,C353_=_C841 ,C353_=_C842 ,C353_=_C845 ,C353_=_C852 ,\nC353_=_C855 ,C353_=_C870 ,C353_=_C874 ,C353_=_C884 ,C353_=_C890 ,C353_=_C892 ,\nC353_=_C897 ,C353_=_C898 ,C359_=_C406 ,C359_=_C411 ,C359_=_C412 ,C359_=_C422 ,\nC359_=_C424 ,C359_=_C461 ,C359_=_C484 ,C359_=_C499 ,C359_=_C500 ,C359_=_C501 ,\nC359_=_C502 ,C359_=_C548 ,C359_=_C551 ,C359_=_C558 ,C359_=_C570 ,C359_=_C583 ,\nC359_=_C611 ,C359_=_C628 ,C359_=_C655 ,C359_=_C656 ,C359_=_C657 ,C359_=_C658 ,\nC359_=_C671 ,C359_=_C677 ,C359_=_C691 ,C359_=_C694 ,C359_=_C700 ,C359_=_C712 ,\nC359_=_C713 ,C359_=_C718 ,C359_=_C726 ,C359_=_C736 ,C359_=_C755 ,C359_=_C756 ,\nC359_=_C757 ,C359_=_C762 ,C359_=_C779 ,C359_=_C785 ,C359_=_C794 ,C359_=_C815 ,\nC359_=_C824 ,C359_=_C844 ,C359_=_C850 ,C359_=_C852 ,C359_=_C858 ,C359_=_C866 ,\nC359_=_C868 ,C359_=_C872 ,C359_=_C873 ,C359_=_C879 ,C359_=_C886 ,C359_=_C898 ,\nC360_=_C362 ,C360_=_C394 ,C360_=_C406 ,C360_=_C504 ,C360_=_C505 ,C360_=_C542 ,\nC360_=_C589 ,C360_=_C590 ,C360_=_C591 ,C360_=_C617 ,C360_=_C631 ,C360_=_C660 ,\nC360_=_C662 ,C360_=_C676 ,C360_=_C677 ,C360_=_C689 ,C360_=_C693 ,C360_=_C696 ,\nC360_=_C721 ,C360_=_C749 ,C360_=_C753 ,C360_=_C754 ,C360_=_C758 ,C360_=_C759 ,\nC360_=_C760 ,C360_=_C762 ,C360_=_C769 ,C360_=_C774 ,C360_=_C781 ,C360_=_C782 ,\nC360_=_C791 ,C360_=_C793 ,C360_=_C816 ,C360_=_C836 ,C360_=_C843 ,C360_=_C846 ,\nC360_=_C847 ,C360_=_C863 ,C360_=_C879 ,C362_=_C399 ,C362_=_C479 ,C362_=_C504 ,\nC362_=_C505 ,C362_=_C512 ,C362_=_C521 ,C362_=_C529 ,C362_=_C548 ,C362_=_C590 ,\nC362_=_C614 ,C362_=_C624 ,C362_=_C626 ,C362_=_C636 ,C362_=_C652 ,C362_=_C660 ,\nC362_=_C662 ,C362_=_C721 ,C362_=_C728 ,C362_=_C733 ,C362_=_C737 ,C362_=_C746 ,\nC362_=_C749 ,C362_=_C758 ,C362_=_C759 ,C362_=_C760 ,C362_=_C762 ,C362_=_C774 ,\nC362_=_C775 ,C362_=_C795 ,C362_=_C807 ,C362_=_C837 ,C362_=_C843 ,C362_=_C860 ,\nC362_=_C863 ,C362_=_C878 ,C362_=_C885 ,C362_=_C897 ,C362_=_C898 ,C366_=_C450 ,\nC366_=_C480 ,C366_=_C485 ,C366_=_C489 ,C366_=_C504 ,C366_=_C529 ,C366_=_C603 ,\nC366_=_C627 ,C366_=_C630 ,C366_=_C632 ,C366_=_C636 ,C366_=_C647 ,C366_=_C663 ,\nC366_=_C664 ,C366_=_C665 ,C366_=_C667 ,C366_=_C673 ,C366_=_C698 ,C366_=_C718 ,\nC366_=_C728 ,C366_=_C745 ,C366_=_C752 ,C366_=_C753 ,C366_=_C756 ,C366_=_C765 ,\nC366_=_C766 ,C366_=_C767 ,C366_=_C786 ,C366_=_C810 ,C366_=_C815 ,C366_=_C816 ,\nC366_=_C827 ,C366_=_C842 ,C366_=_C845 ,C366_=_C885 ,C368_=_C393 ,C368_=_C424 ,\nC368_=_C432 ,C368_=_C444 ,C368_=_C473 ,C368_=_C475 ,C368_=_C485 ,C368_=_C497 ,\nC368_=_C500 ,C368_=_C508 ,C368_=_C509 ,C368_=_C510 ,C368_=_C512 ,C368_=_C525 ,\nC368_=_C535 ,C368_=_C592 ,C368_=_C609 ,C368_=_C647 ,C368_=_C663 ,C368_=_C667 ,\nC368_=_C671 ,C368_=_C675 ,C368_=_C685 ,C368_=_C696 ,C368_=_C729 ,C368_=_C730 ,\nC368_=_C744 ,C368_=_C777 ,C368_=_C781 ,C368_=_C782 ,C368_=_C797 ,C368_=_C798 ,\nC368_=_C803 ,C368_=_C811 ,C368_=_C813 ,C368_=_C817 ,C368_=_C825 ,C368_=_C829 ,\nC368_=_C838 ,C368_=_C857 ,C368_=_C858 ,C368_=_C860 ,C368_=_C865 ,C368_=_C866 ,\nC368_=_C868 ,C368_=_C879 ,C368_=_C890 ,C368_=_C891 ,C368_=_C895 ,C372_=_C379 ,\nC372_=_C443 ,C372_=_C446 ,C372_=_C466 ,C372_=_C470 ,C372_=_C473 ,C372_=_C499 ,\nC372_=_C530 ,C372_=_C554 ,C372_=_C623 ,C372_=_C624 ,C372_=_C633 ,C372_=_C648 ,\nC372_=_C658 ,C372_=_C668 ,C372_=_C675 ,C372_=_C700 ,C372_=_C701 ,C372_=_C702 ,\nC372_=_C745 ,C372_=_C748 ,C372_=_C749 ,C372_=_C768 ,C372_=_C769 ,C372_=_C805 ,\nC372_=_C812 ,C372_=_C824 ,C372_=_C827 ,C372_=_C831 ,C372_=_C834 ,C372_=_C853 ,\nC372_=_C867 ,C372_=_C876 ,C372_=_C878 ,C372_=_C885 ,C372_=_C891 ,C372_=_C897 ,\nC372_=_C899 ,C373_=_C374 ,C373_=_C394 ,C373_=_C403 ,C373_=_C407 ,C373_=_C479 ,\nC373_=_C508 ,C373_=_C520 ,C373_=_C521 ,C373_=_C550 ,C373_=_C554 ,C373_=_C557 ,\nC373_=_C569 ,C373_=_C653 ,C373_=_C663 ,C373_=_C664 ,C373_=_C669 ,C373_=_C679 ,\nC373_=_C682 ,C373_=_C685 ,C373_=_C688 ,C373_=_C693 ,C373_=_C694 ,C373_=_C701 ,\nC373_=_C707 ,C373_=_C739 ,C373_=_C770 ,C373_=_C794 ,C373_=_C818 ,C373_=_C825 ,\nC373_=_C842 ,C373_=_C843 ,C373_=_C846 ,C373_=_C866 ,C373_=_C873 ,C373_=_C874 ,\nC373_=_C885 ,C373_=_C895 ,C374_=_C425 ,C374_=_C512 ,C374_=_C520 ,C374_=_C521 ,\nC374_=_C591 ,C374_=_C600 ,C374_=_C610 ,C374_=_C612 ,C374_=_C632 ,C374_=_C633 ,\nC374_=_C662 ,C374_=_C663 ,C374_=_C664 ,C374_=_C669 ,C374_=_C680 ,C374_=_C708 ,\nC374_=_C713 ,C374_=_C723 ,C374_=_C730 ,C374_=_C736 ,C374_=_C739 ,C374_=_C744 ,\nC374_=_C746 ,C374_=_C757 ,C374_=_C758 ,C374_=_C762 ,C374_=_C769 ,C374_=_C770 ,\nC374_=_C775 ,C374_=_C798 ,C374_=_C805 ,C374_=_C808 ,C374_=_C810 ,C374_=_C811 ,\nC374_=_C812 ,C374_=_C813 ,C374_=_C818 ,C374_=_C827 ,C374_=_C858 ,C374_=_C865 ,\nC374_=_C874 ,C374_=_C877 ,C374_=_C881 ,C374_=_C886 ,C374_=_C887 ,C374_=_C895 ,\nC375_=_C464 ,C375_=_C477 ,C375_=_C510 ,C375_=_C577 ,C375_=_C660 ,C375_=_C662 ,\nC375_=_C665 ,C375_=_C668 ,C375_=_C671 ,C375_=_C676 ,C375_=_C698 ,C375_=_C743 ,\nC375_=_C751 ,C375_=_C755 ,C375_=_C759 ,C375_=_C767 ,C375_=_C786 ,C375_=_C787 ,\nC375_=_C795 ,C375_=_C810 ,C375_=_C815 ,C375_=_C832 ,C375_=_C835 ,C375_=_C836 ,\nC375_=_C843 ,C375_=_C846 ,C375_=_C849 ,C375_=_C857 ,C375_=_C875 ,C375_=_C876 ,\nC375_=_C877 ,C375_=_C881 ,C377_=_C401 ,C377_=_C437 ,C377_=_C446 ,C377_=_C461 ,\nC377_=_C480 ,C377_=_C491 ,C377_=_C492 ,C377_=_C495 ,C377_=_C501 ,C377_=_C504 ,\nC377_=_C523 ,C377_=_C524 ,C377_=_C525 ,C377_=_C533 ,C377_=_C569 ,C377_=_C588 ,\nC377_=_C597 ,C377_=_C623 ,C377_=_C624 ,C377_=_C630 ,C377_=_C664 ,C377_=_C668 ,\nC377_=_C673 ,C377_=_C678 ,C377_=_C694 ,C377_=_C698 ,C377_=_C729 ,C377_=_C734 ,\nC377_=_C735 ,C377_=_C757 ,C377_=_C758 ,C377_=_C781 ,C377_=_C785 ,C377_=_C791 ,\nC377_=_C797 ,C377_=_C802 ,C377_=_C805 ,C377_=_C841 ,C377_=_C843 ,C377_=_C846 ,\nC377_=_C850 ,C377_=_C858 ,C377_=_C861 ,C377_=_C865 ,C377_=_C877 ,C377_=_C894 ,\nC379_=_C443 ,C379_=_C446 ,C379_=_C466 ,C379_=_C470 ,C379_=_C473 ,C379_=_C499 ,\nC379_=_C530 ,C379_=_C554 ,C379_=_C623 ,C379_=_C624 ,C379_=_C648 ,C379_=_C658 ,\nC379_=_C675 ,C379_=_C700 ,C379_=_C701 ,C379_=_C702 ,C379_=_C716 ,C379_=_C748 ,\nC379_=_C749 ,C379_=_C762 ,C379_=_C774 ,C379_=_C798 ,C379_=_C805 ,C379_=_C812 ,\nC379_=_C827 ,C379_=_C834 ,C379_=_C837 ,C379_=_C853 ,C379_=_C858 ,C379_=_C876 ,\nC379_=_C878 ,C379_=_C885 ,C379_=_C891 ,C379_=_C897 ,C379_=_C899 ,C383_=_C418 ,\nC383_=_C435 ,C383_=_C443 ,C383_=_C463 ,C383_=_C505 ,C383_=_C520 ,C383_=_C529 ,\nC383_=_C535 ,C383_=_C579 ,C383_=_C588 ,C383_=_C656 ,C383_=_C660 ,C383_=_C678 ,\nC383_=_C685 ,C383_=_C698 ,C383_=_C743 ,C383_=_C748 ,C383_=_C751 ,C383_=_C752 ,\nC383_=_C787 ,C383_=_C793 ,C383_=_C802 ,C383_=_C810 ,C383_=_C831 ,C383_=_C836 ,\nC383_=_C837 ,C383_=_C843 ,C383_=_C861 ,C383_=_C872 ,C383_=_C873 ,C383_=_C875 ,\nC383_=_C878 ,C383_=_C887 ,C383_=_C891 ,C393_=_C396 ,C393_=_C462 ,C393_=_C464 ,\nC393_=_C500 ,C393_=_C504 ,C393_=_C523 ,C393_=_C535 ,C393_=_C600 ,C393_=_C617 ,\nC393_=_C641 ,C393_=_C647 ,C393_=_C649 ,C393_=_C655 ,C393_=_C656 ,C393_=_C669 ,\nC393_=_C685 ,C393_=_C704 ,C393_=_C724 ,C393_=_C728 ,C393_=_C731 ,C393_=_C744 ,\nC393_=_C757 ,C393_=_C760 ,C393_=_C767 ,C393_=_C769 ,C393_=_C777 ,C393_=_C782 ,\nC393_=_C811 ,C393_=_C817 ,C393_=_C822 ,C393_=_C835 ,C393_=_C855 ,C393_=_C858 ,\nC393_=_C864 ,C393_=_C866 ,C393_=_C874 ,C393_=_C875 ,C393_=_C879 ,C393_=_C881 ,\nC393_=_C892 ,C393_=_C895 ,C393_=_C898 ,C394_=_C395 ,C394_=_C403 ,C394_=_C406 ,\nC394_=_C441 ,C394_=_C479 ,C394_=_C542 ,C394_=_C554 ,C394_=_C557 ,C394_=_C610 ,\nC394_=_C634 ,C394_=_C687 ,C394_=_C688 ,C394_=_C693 ,C394_=_C694 ,C394_=_C696 ,\nC394_=_C754 ,C394_=_C766 ,C394_=_C769 ,C394_=_C772 ,C394_=_C774 ,C394_=_C781 ,\nC394_=_C785 ,C394_=_C792 ,C394_=_C793 ,C394_=_C825 ,C394_=_C840 ,C394_=_C841 ,\nC394_=_C842 ,C394_=_C843 ,C394_=_C847 ,C394_=_C873 ,C394_=_C879 ,C394_=_C888 ,\nC394_=_C891 ,C395_=_C416 ,C395_=_C452 ,C395_=_C453 ,C395_=_C477 ,C395_=_C479 ,\nC395_=_C530 ,C395_=_C562 ,C395_=_C610 ,C395_=_C617 ,C395_=_C631 ,C395_=_C634 ,\nC395_=_C637 ,C395_=_C687 ,C395_=_C707 ,C395_=_C730 ,C395_=_C748 ,C395_=_C752 ,\nC395_=_C760 ,C395_=_C765 ,C395_=_C766 ,C395_=_C772 ,C395_=_C784 ,C395_=_C797 ,\nC395_=_C816 ,C395_=_C825 ,C395_=_C832 ,C395_=_C835 ,C395_=_C840 ,C395_=_C841 ,\nC395_=_C842 ,C395_=_C844 ,C395_=_C846 ,C395_=_C848 ,C395_=_C853 ,C395_=_C864 ,\nC395_=_C875 ,C395_=_C876 ,C395_=_C882 ,C395_=_C891 ,C395_=_C894 ,C395_=_C898 ,\nC396_=_C420 ,C396_=_C441 ,C396_=_C449 ,C396_=_C462 ,C396_=_C464 ,C396_=_C491 ,\nC396_=_C492 ,C396_=_C500 ,C396_=_C509 ,C396_=_C542 ,C396_=_C579 ,C396_=_C600 ,\nC396_=_C608 ,C396_=_C617 ,C396_=_C636 ,C396_=_C649 ,C396_=_C656 ,C396_=_C662 ,\nC396_=_C669 ,C396_=_C685 ,C396_=_C688 ,C396_=_C689 ,C396_=_C700 ,C396_=_C702 ,\nC396_=_C712 ,C396_=_C723 ,C396_=_C724 ,C396_=_C752 ,C396_=_C754 ,C396_=_C757 ,\nC396_=_C758 ,C396_=_C770 ,C396_=_C784 ,C396_=_C809 ,C396_=_C817 ,C396_=_C818 ,\nC396_=_C853 ,C396_=_C855 ,C396_=_C858 ,C396_=_C866 ,C396_=_C868</w:t>
      </w:r>
    </w:p>
    <w:p>
      <w:pPr>
        <w:pStyle w:val="PreformattedText"/>
        <w:bidi w:val="0"/>
        <w:spacing w:before="0" w:after="0"/>
        <w:jc w:val="left"/>
        <w:rPr/>
      </w:pPr>
      <w:r>
        <w:rPr/>
        <w:t xml:space="preserve"> </w:t>
      </w:r>
      <w:r>
        <w:rPr/>
        <w:t>,C396_=_C874 ,\nC396_=_C879 ,C396_=_C881 ,C396_=_C884 ,C396_=_C888 ,C396_=_C890 ,C396_=_C892 ,\nC396_=_C895 ,C396_=_C898 ,C396_=_C899 ,C399_=_C455 ,C399_=_C497 ,C399_=_C502 ,\nC399_=_C524 ,C399_=_C547 ,C399_=_C548 ,C399_=_C549 ,C399_=_C564 ,C399_=_C570 ,\nC399_=_C603 ,C399_=_C609 ,C399_=_C626 ,C399_=_C652 ,C399_=_C656 ,C399_=_C682 ,\nC399_=_C692 ,C399_=_C728 ,C399_=_C735 ,C399_=_C744 ,C399_=_C745 ,C399_=_C754 ,\nC399_=_C770 ,C399_=_C774 ,C399_=_C776 ,C399_=_C778 ,C399_=_C784 ,C399_=_C785 ,\nC399_=_C786 ,C399_=_C788 ,C399_=_C791 ,C399_=_C792 ,C399_=_C807 ,C399_=_C817 ,\nC399_=_C837 ,C399_=_C843 ,C399_=_C847 ,C399_=_C860 ,C399_=_C872 ,C399_=_C882 ,\nC399_=_C883 ,C399_=_C885 ,C401_=_C403 ,C401_=_C408 ,C401_=_C416 ,C401_=_C446 ,\nC401_=_C461 ,C401_=_C491 ,C401_=_C492 ,C401_=_C501 ,C401_=_C505 ,C401_=_C531 ,\nC401_=_C533 ,C401_=_C549 ,C401_=_C550 ,C401_=_C551 ,C401_=_C552 ,C401_=_C597 ,\nC401_=_C623 ,C401_=_C624 ,C401_=_C630 ,C401_=_C634 ,C401_=_C641 ,C401_=_C671 ,\nC401_=_C692 ,C401_=_C698 ,C401_=_C701 ,C401_=_C718 ,C401_=_C723 ,C401_=_C729 ,\nC401_=_C731 ,C401_=_C734 ,C401_=_C739 ,C401_=_C746 ,C401_=_C753 ,C401_=_C758 ,\nC401_=_C760 ,C401_=_C768 ,C401_=_C779 ,C401_=_C781 ,C401_=_C787 ,C401_=_C788 ,\nC401_=_C791 ,C401_=_C792 ,C401_=_C797 ,C401_=_C798 ,C401_=_C802 ,C401_=_C805 ,\nC401_=_C840 ,C401_=_C846 ,C401_=_C850 ,C401_=_C855 ,C401_=_C859 ,C401_=_C860 ,\nC401_=_C861 ,C401_=_C866 ,C401_=_C877 ,C401_=_C886 ,C401_=_C887 ,C401_=_C888 ,\nC401_=_C894 ,C403_=_C408 ,C403_=_C416 ,C403_=_C554 ,C403_=_C557 ,C403_=_C605 ,\nC403_=_C613 ,C403_=_C628 ,C403_=_C630 ,C403_=_C634 ,C403_=_C641 ,C403_=_C671 ,\nC403_=_C688 ,C403_=_C693 ,C403_=_C694 ,C403_=_C701 ,C403_=_C718 ,C403_=_C731 ,\nC403_=_C734 ,C403_=_C735 ,C403_=_C736 ,C403_=_C739 ,C403_=_C758 ,C403_=_C776 ,\nC403_=_C779 ,C403_=_C792 ,C403_=_C798 ,C403_=_C810 ,C403_=_C813 ,C403_=_C824 ,\nC403_=_C825 ,C403_=_C837 ,C403_=_C840 ,C403_=_C842 ,C403_=_C843 ,C403_=_C846 ,\nC403_=_C855 ,C403_=_C859 ,C403_=_C860 ,C403_=_C873 ,C403_=_C887 ,C403_=_C888 ,\nC403_=_C895 ,C406_=_C411 ,C406_=_C412 ,C406_=_C485 ,C406_=_C524 ,C406_=_C542 ,\nC406_=_C550 ,C406_=_C557 ,C406_=_C569 ,C406_=_C613 ,C406_=_C693 ,C406_=_C694 ,\nC406_=_C696 ,C406_=_C698 ,C406_=_C735 ,C406_=_C753 ,C406_=_C754 ,C406_=_C755 ,\nC406_=_C766 ,C406_=_C769 ,C406_=_C774 ,C406_=_C781 ,C406_=_C787 ,C406_=_C793 ,\nC406_=_C815 ,C406_=_C835 ,C406_=_C844 ,C406_=_C847 ,C406_=_C850 ,C406_=_C852 ,\nC406_=_C857 ,C406_=_C868 ,C406_=_C879 ,C406_=_C894 ,C406_=_C897 ,C407_=_C462 ,\nC407_=_C475 ,C407_=_C479 ,C407_=_C508 ,C407_=_C542 ,C407_=_C550 ,C407_=_C569 ,\nC407_=_C597 ,C407_=_C653 ,C407_=_C658 ,C407_=_C669 ,C407_=_C680 ,C407_=_C682 ,\nC407_=_C708 ,C407_=_C710 ,C407_=_C751 ,C407_=_C775 ,C407_=_C776 ,C407_=_C793 ,\nC407_=_C797 ,C407_=_C799 ,C407_=_C802 ,C407_=_C838 ,C407_=_C840 ,C407_=_C852 ,\nC407_=_C861 ,C407_=_C864 ,C407_=_C866 ,C407_=_C883 ,C407_=_C884 ,C407_=_C895 ,\nC408_=_C416 ,C408_=_C432 ,C408_=_C463 ,C408_=_C502 ,C408_=_C509 ,C408_=_C558 ,\nC408_=_C591 ,C408_=_C598 ,C408_=_C600 ,C408_=_C612 ,C408_=_C617 ,C408_=_C630 ,\nC408_=_C634 ,C408_=_C637 ,C408_=_C641 ,C408_=_C665 ,C408_=_C671 ,C408_=_C683 ,\nC408_=_C688 ,C408_=_C701 ,C408_=_C710 ,C408_=_C718 ,C408_=_C731 ,C408_=_C739 ,\nC408_=_C752 ,C408_=_C758 ,C408_=_C768 ,C408_=_C779 ,C408_=_C792 ,C408_=_C794 ,\nC408_=_C798 ,C408_=_C807 ,C408_=_C822 ,C408_=_C840 ,C408_=_C841 ,C408_=_C846 ,\nC408_=_C848 ,C408_=_C849 ,C408_=_C850 ,C408_=_C855 ,C408_=_C857 ,C408_=_C859 ,\nC408_=_C865 ,C408_=_C879 ,C408_=_C886 ,C408_=_C887 ,C408_=_C888 ,C411_=_C412 ,\nC411_=_C420 ,C411_=_C452 ,C411_=_C453 ,C411_=_C454 ,C411_=_C463 ,C411_=_C468 ,\nC411_=_C499 ,C411_=_C525 ,C411_=_C549 ,C411_=_C562 ,C411_=_C571 ,C411_=_C583 ,\nC411_=_C588 ,C411_=_C589 ,C411_=_C592 ,C411_=_C598 ,C411_=_C603 ,C411_=_C604 ,\nC411_=_C611 ,C411_=_C612 ,C411_=_C613 ,C411_=_C622 ,C411_=_C628 ,C411_=_C629 ,\nC411_=_C634 ,C411_=_C677 ,C411_=_C679 ,C411_=_C693 ,C411_=_C694 ,C411_=_C721 ,\nC411_=_C747 ,C411_=_C755 ,C411_=_C758 ,C411_=_C765 ,C411_=_C772 ,C411_=_C778 ,\nC411_=_C795 ,C411_=_C815 ,C411_=_C818 ,C411_=_C834 ,C411_=_C844 ,C411_=_C848 ,\nC411_=_C850 ,C411_=_C852 ,C411_=_C853 ,C411_=_C868 ,C411_=_C879 ,C411_=_C882 ,\nC411_=_C884 ,C411_=_C888 ,C412_=_C444 ,C412_=_C458 ,C412_=_C523 ,C412_=_C529 ,\nC412_=_C550 ,C412_=_C610 ,C412_=_C633 ,C412_=_C639 ,C412_=_C668 ,C412_=_C669 ,\nC412_=_C693 ,C412_=_C694 ,C412_=_C724 ,C412_=_C743 ,C412_=_C751 ,C412_=_C755 ,\nC412_=_C762 ,C412_=_C765 ,C412_=_C767 ,C412_=_C770 ,C412_=_C809 ,C412_=_C811 ,\nC412_=_C815 ,C412_=_C816 ,C412_=_C817 ,C412_=_C844 ,C412_=_C847 ,C412_=_C848 ,\nC412_=_C850 ,C412_=_C852 ,C412_=_C863 ,C412_=_C867 ,C412_=_C868 ,C412_=_C873 ,\nC412_=_C879 ,C412_=_C894 ,C412_=_C899 ,C416_=_C530 ,C416_=_C549 ,C416_=_C569 ,\nC416_=_C587 ,C416_=_C614 ,C416_=_C630 ,C416_=_C634 ,C416_=_C641 ,C416_=_C671 ,\nC416_=_C676 ,C416_=_C680 ,C416_=_C701 ,C416_=_C705 ,C416_=_C707 ,C416_=_C718 ,\nC416_=_C726 ,C416_=_C731 ,C416_=_C732 ,C416_=_C739 ,C416_=_C758 ,C416_=_C779 ,\nC416_=_C784 ,C416_=_C785 ,C416_=_C792 ,C416_=_C797 ,C416_=_C798 ,C416_=_C802 ,\nC416_=_C803 ,C416_=_C807 ,C416_=_C815 ,C416_=_C825 ,C416_=_C829 ,C416_=_C840 ,\nC416_=_C846 ,C416_=_C853 ,C416_=_C855 ,C416_=_C856 ,C416_=_C857 ,C416_=_C859 ,\nC416_=_C872 ,C416_=_C874 ,C416_=_C876 ,C416_=_C882 ,C416_=_C887 ,C416_=_C888 ,\nC416_=_C894 ,C418_=_C435 ,C418_=_C475 ,C418_=_C505 ,C418_=_C535 ,C418_=_C577 ,\nC418_=_C588 ,C418_=_C633 ,C418_=_C647 ,C418_=_C660 ,C418_=_C685 ,C418_=_C698 ,\nC418_=_C704 ,C418_=_C708 ,C418_=_C710 ,C418_=_C713 ,C418_=_C721 ,C418_=_C723 ,\nC418_=_C728 ,C418_=_C740 ,C418_=_C743 ,C418_=_C748 ,C418_=_C752 ,C418_=_C765 ,\nC418_=_C774 ,C418_=_C788 ,C418_=_C791 ,C418_=_C797 ,C418_=_C798 ,C418_=_C802 ,\nC418_=_C809 ,C418_=_C810 ,C418_=_C822 ,C418_=_C837 ,C418_=_C838 ,C418_=_C840 ,\nC418_=_C848 ,C418_=_C856 ,C418_=_C863 ,C418_=_C873 ,C418_=_C896 ,C420_=_C441 ,\nC420_=_C468 ,C420_=_C475 ,C420_=_C525 ,C420_=_C571 ,C420_=_C579 ,C420_=_C583 ,\nC420_=_C603 ,C420_=_C608 ,C420_=_C628 ,C420_=_C629 ,C420_=_C712 ,C420_=_C713 ,\nC420_=_C723 ,C420_=_C754 ,C420_=_C755 ,C420_=_C758 ,C420_=_C770 ,C420_=_C772 ,\nC420_=_C778 ,C420_=_C792 ,C420_=_C795 ,C420_=_C808 ,C420_=_C817 ,C420_=_C818 ,\nC420_=_C827 ,C420_=_C844 ,C420_=_C852 ,C420_=_C853 ,C420_=_C855 ,C420_=_C864 ,\nC420_=_C874 ,C420_=_C884 ,C420_=_C890 ,C420_=_C892 ,C420_=_C896 ,C422_=_C424 ,\nC422_=_C437 ,C422_=_C446 ,C422_=_C461 ,C422_=_C505 ,C422_=_C548 ,C422_=_C551 ,\nC422_=_C558 ,C422_=_C566 ,C422_=_C570 ,C422_=_C583 ,C422_=_C608 ,C422_=_C611 ,\nC422_=_C628 ,C422_=_C633 ,C422_=_C636 ,C422_=_C658 ,C422_=_C671 ,C422_=_C677 ,\nC422_=_C685 ,C422_=_C691 ,C422_=_C700 ,C422_=_C705 ,C422_=_C712 ,C422_=_C713 ,\nC422_=_C718 ,C422_=_C726 ,C422_=_C736 ,C422_=_C740 ,C422_=_C756 ,C422_=_C759 ,\nC422_=_C762 ,C422_=_C774 ,C422_=_C779 ,C422_=_C785 ,C422_=_C794 ,C422_=_C808 ,\nC422_=_C825 ,C422_=_C829 ,C422_=_C838 ,C422_=_C844 ,C422_=_C850 ,C422_=_C852 ,\nC422_=_C857 ,C422_=_C858 ,C422_=_C870 ,C422_=_C872 ,C422_=_C876 ,C422_=_C879 ,\nC422_=_C886 ,C422_=_C888 ,C422_=_C890 ,C422_=_C895 ,C422_=_C898 ,C424_=_C432 ,\nC424_=_C449 ,C424_=_C450 ,C424_=_C473 ,C424_=_C475 ,C424_=_C485 ,C424_=_C501 ,\nC424_=_C521 ,C424_=_C525 ,C424_=_C579 ,C424_=_C583 ,C424_=_C592 ,C424_=_C598 ,\nC424_=_C636 ,C424_=_C658 ,C424_=_C663 ,C424_=_C671 ,C424_=_C675 ,C424_=_C682 ,\nC424_=_C685 ,C424_=_C688 ,C424_=_C696 ,C424_=_C700 ,C424_=_C712 ,C424_=_C730 ,\nC424_=_C734 ,C424_=_C737 ,C424_=_C744 ,C424_=_C746 ,C424_=_C758 ,C424_=_C766 ,\nC424_=_C772 ,C424_=_C785 ,C424_=_C797 ,C424_=_C803 ,C424_=_C811 ,C424_=_C812 ,\nC424_=_C813 ,C424_=_C817 ,C424_=_C822 ,C424_=_C834 ,C424_=_C838 ,C424_=_C856 ,\nC424_=_C857 ,C424_=_C860 ,C424_=_C866 ,C424_=_C867 ,C424_=_C872 ,C424_=_C891 ,\nC425_=_C473 ,C425_=_C479 ,C425_=_C481 ,C425_=_C509 ,C425_=_C525 ,C425_=_C532 ,\nC425_=_C558 ,C425_=_C564 ,C425_=_C604 ,C425_=_C632 ,C425_=_C660 ,C425_=_C662 ,\nC425_=_C680 ,C425_=_C696 ,C425_=_C708 ,C425_=_C723 ,C425_=_C725 ,C425_=_C730 ,\nC425_=_C762 ,C425_=_C769 ,C425_=_C778 ,C425_=_C792 ,C425_=_C805 ,C425_=_C816 ,\nC425_=_C818 ,C425_=_C827 ,C425_=_C831 ,C425_=_C838 ,C425_=_C841 ,C425_=_C855 ,\nC425_=_C863 ,C425_=_C868 ,C425_=_C878 ,C425_=_C881 ,C432_=_C473 ,C432_=_C475 ,\nC432_=_C485 ,C432_=_C499 ,C432_=_C525 ,C432_=_C531 ,C432_=_C532 ,C432_=_C577 ,\nC432_=_C592 ,C432_=_C598 ,C432_=_C600 ,C432_=_C603 ,C432_=_C604 ,C432_=_C605 ,\nC432_=_C623 ,C432_=_C626 ,C432_=_C637 ,C432_=_C663 ,C432_=_C665 ,C432_=_C671 ,\nC432_=_C675 ,C432_=_C683 ,C432_=_C696 ,C432_=_C698 ,C432_=_C710 ,C432_=_C725 ,\nC432_=_C730 ,C432_=_C731 ,C432_=_C739 ,C432_=_C744 ,C432_=_C747 ,C432_=_C752 ,\nC432_=_C760 ,C432_=_C797 ,C432_=_C803 ,C432_=_C807 ,C432_=_C809 ,C432_=_C811 ,\nC432_=_C813 ,C432_=_C815 ,C432_=_C817 ,C432_=_C824 ,C432_=_C827 ,C432_=_C835 ,\nC432_=_C838 ,C432_=_C841 ,C432_=_C845 ,C432_=_C849 ,C432_=_C857 ,C432_=_C859 ,\nC432_=_C860 ,C432_=_C866 ,C432_=_C883 ,C432_=_C886 ,C432_=_C891 ,C432_=_C892 ,\nC434_=_C455 ,C434_=_C464 ,C434_=_C497 ,C434_=_C504 ,C434_=_C533 ,C434_=_C551 ,\nC434_=_C552 ,C434_=_C566 ,C434_=_C570 ,C434_=_C587 ,C434_=_C617 ,C434_=_C665 ,\nC434_=_C678 ,C434_=_C689 ,C434_=_C694 ,C434_=_C700 ,C434_=_C716 ,C434_=_C721 ,\nC434_=_C726 ,C434_=_C734 ,C434_=_C748 ,C434_=_C752 ,C434_=_C765 ,C434_=_C769 ,\nC434_=_C770 ,C434_=_C778 ,C434_=_C784 ,C434_=_C785 ,C434_=_C797 ,C434_=_C799 ,\nC434_=_C802 ,C434_=_C809 ,C434_=_C822 ,C434_=_C838 ,C434_=_C859 ,C434_=_C867 ,\nC434_=_C875 ,C434_=_C877 ,C434_=_C890 ,C434_=_C896 ,C434_=_C898 ,C435_=_C451 ,\nC435_=_C468 ,C435_=_C579 ,C435_=_C600 ,C435_=_C604 ,C435_=_C656 ,C435_=_C657 ,\nC435_=_C664 ,C435_=_C669 ,C435_=_C673 ,C435_=_C687 ,C435_=_C721 ,C435_=_C723 ,\nC435_=_C728 ,C435_=_C736 ,C435_=_C740 ,C435_=_C760 ,C435_=_C766 ,C435_=_C782 ,\nC435_=_C784 ,C435_=_C788 ,C435_=_C797 ,C435_=_C809 ,C435_=_C831 ,C435_=_C837 ,\nC435_=_C838 ,C435_=_C840 ,C435_=_C843 ,C435_=_C844 ,C435_=_C860 ,C435_=_C872 ,\nC435_=_C875 ,C435_=_C887 ,C435_=_C891 ,C435_=_C896</w:t>
      </w:r>
    </w:p>
    <w:p>
      <w:pPr>
        <w:pStyle w:val="PreformattedText"/>
        <w:bidi w:val="0"/>
        <w:spacing w:before="0" w:after="0"/>
        <w:jc w:val="left"/>
        <w:rPr/>
      </w:pPr>
      <w:r>
        <w:rPr/>
        <w:t xml:space="preserve"> </w:t>
      </w:r>
      <w:r>
        <w:rPr/>
        <w:t>,C437_=_C443 ,C437_=_C444 ,\nC437_=_C446 ,C437_=_C481 ,C437_=_C501 ,C437_=_C505 ,C437_=_C520 ,C437_=_C531 ,\nC437_=_C578 ,C437_=_C598 ,C437_=_C608 ,C437_=_C620 ,C437_=_C627 ,C437_=_C628 ,\nC437_=_C633 ,C437_=_C705 ,C437_=_C721 ,C437_=_C723 ,C437_=_C729 ,C437_=_C757 ,\nC437_=_C759 ,C437_=_C774 ,C437_=_C778 ,C437_=_C808 ,C437_=_C815 ,C437_=_C824 ,\nC437_=_C829 ,C437_=_C838 ,C437_=_C843 ,C437_=_C844 ,C437_=_C846 ,C437_=_C850 ,\nC437_=_C852 ,C437_=_C857 ,C437_=_C870 ,C437_=_C876 ,C437_=_C888 ,C437_=_C890 ,\nC437_=_C896 ,C441_=_C449 ,C441_=_C491 ,C441_=_C509 ,C441_=_C554 ,C441_=_C583 ,\nC441_=_C600 ,C441_=_C609 ,C441_=_C610 ,C441_=_C636 ,C441_=_C639 ,C441_=_C662 ,\nC441_=_C664 ,C441_=_C700 ,C441_=_C702 ,C441_=_C713 ,C441_=_C740 ,C441_=_C754 ,\nC441_=_C762 ,C441_=_C772 ,C441_=_C784 ,C441_=_C785 ,C441_=_C792 ,C441_=_C798 ,\nC441_=_C808 ,C441_=_C809 ,C441_=_C817 ,C441_=_C818 ,C441_=_C840 ,C441_=_C853 ,\nC441_=_C858 ,C441_=_C861 ,C441_=_C864 ,C441_=_C868 ,C441_=_C870 ,C441_=_C879 ,\nC441_=_C888 ,C441_=_C899 ,C443_=_C444 ,C443_=_C463 ,C443_=_C481 ,C443_=_C499 ,\nC443_=_C520 ,C443_=_C531 ,C443_=_C554 ,C443_=_C578 ,C443_=_C588 ,C443_=_C620 ,\nC443_=_C627 ,C443_=_C658 ,C443_=_C675 ,C443_=_C701 ,C443_=_C729 ,C443_=_C751 ,\nC443_=_C787 ,C443_=_C793 ,C443_=_C824 ,C443_=_C827 ,C443_=_C853 ,C443_=_C861 ,\nC443_=_C876 ,C443_=_C878 ,C443_=_C897 ,C444_=_C481 ,C444_=_C497 ,C444_=_C500 ,\nC444_=_C520 ,C444_=_C531 ,C444_=_C578 ,C444_=_C609 ,C444_=_C620 ,C444_=_C627 ,\nC444_=_C668 ,C444_=_C669 ,C444_=_C724 ,C444_=_C729 ,C444_=_C743 ,C444_=_C767 ,\nC444_=_C781 ,C444_=_C798 ,C444_=_C816 ,C444_=_C817 ,C444_=_C824 ,C444_=_C838 ,\nC444_=_C858 ,C444_=_C865 ,C444_=_C876 ,C444_=_C899 ,C446_=_C461 ,C446_=_C466 ,\nC446_=_C470 ,C446_=_C491 ,C446_=_C492 ,C446_=_C505 ,C446_=_C510 ,C446_=_C530 ,\nC446_=_C533 ,C446_=_C597 ,C446_=_C608 ,C446_=_C623 ,C446_=_C624 ,C446_=_C628 ,\nC446_=_C633 ,C446_=_C648 ,C446_=_C693 ,C446_=_C698 ,C446_=_C700 ,C446_=_C702 ,\nC446_=_C705 ,C446_=_C713 ,C446_=_C725 ,C446_=_C729 ,C446_=_C734 ,C446_=_C748 ,\nC446_=_C759 ,C446_=_C774 ,C446_=_C791 ,C446_=_C797 ,C446_=_C802 ,C446_=_C805 ,\nC446_=_C808 ,C446_=_C812 ,C446_=_C824 ,C446_=_C829 ,C446_=_C838 ,C446_=_C843 ,\nC446_=_C844 ,C446_=_C850 ,C446_=_C857 ,C446_=_C870 ,C446_=_C874 ,C446_=_C876 ,\nC446_=_C885 ,C446_=_C888 ,C446_=_C890 ,C446_=_C891 ,C446_=_C894 ,C446_=_C899 ,\nC449_=_C450 ,C449_=_C451 ,C449_=_C491 ,C449_=_C500 ,C449_=_C501 ,C449_=_C509 ,\nC449_=_C521 ,C449_=_C579 ,C449_=_C600 ,C449_=_C622 ,C449_=_C636 ,C449_=_C653 ,\nC449_=_C662 ,C449_=_C688 ,C449_=_C694 ,C449_=_C700 ,C449_=_C702 ,C449_=_C731 ,\nC449_=_C737 ,C449_=_C760 ,C449_=_C772 ,C449_=_C779 ,C449_=_C781 ,C449_=_C784 ,\nC449_=_C795 ,C449_=_C807 ,C449_=_C809 ,C449_=_C816 ,C449_=_C818 ,C449_=_C822 ,\nC449_=_C844 ,C449_=_C853 ,C449_=_C856 ,C449_=_C858 ,C449_=_C868 ,C449_=_C874 ,\nC449_=_C879 ,C449_=_C887 ,C449_=_C899 ,C450_=_C451 ,C450_=_C453 ,C450_=_C500 ,\nC450_=_C501 ,C450_=_C521 ,C450_=_C529 ,C450_=_C603 ,C450_=_C647 ,C450_=_C656 ,\nC450_=_C688 ,C450_=_C689 ,C450_=_C731 ,C450_=_C736 ,C450_=_C737 ,C450_=_C753 ,\nC450_=_C755 ,C450_=_C772 ,C450_=_C781 ,C450_=_C782 ,C450_=_C794 ,C450_=_C795 ,\nC450_=_C816 ,C450_=_C822 ,C450_=_C825 ,C450_=_C834 ,C450_=_C837 ,C450_=_C856 ,\nC450_=_C866 ,C450_=_C874 ,C450_=_C887 ,C451_=_C466 ,C451_=_C468 ,C451_=_C500 ,\nC451_=_C598 ,C451_=_C604 ,C451_=_C605 ,C451_=_C629 ,C451_=_C647 ,C451_=_C655 ,\nC451_=_C657 ,C451_=_C667 ,C451_=_C716 ,C451_=_C731 ,C451_=_C733 ,C451_=_C736 ,\nC451_=_C749 ,C451_=_C769 ,C451_=_C779 ,C451_=_C781 ,C451_=_C784 ,C451_=_C795 ,\nC451_=_C802 ,C451_=_C805 ,C451_=_C809 ,C451_=_C811 ,C451_=_C813 ,C451_=_C816 ,\nC451_=_C841 ,C451_=_C847 ,C451_=_C857 ,C451_=_C859 ,C451_=_C860 ,C451_=_C874 ,\nC451_=_C887 ,C452_=_C453 ,C452_=_C477 ,C452_=_C525 ,C452_=_C549 ,C452_=_C562 ,\nC452_=_C569 ,C452_=_C591 ,C452_=_C611 ,C452_=_C612 ,C452_=_C613 ,C452_=_C617 ,\nC452_=_C626 ,C452_=_C631 ,C452_=_C632 ,C452_=_C637 ,C452_=_C649 ,C452_=_C679 ,\nC452_=_C683 ,C452_=_C693 ,C452_=_C704 ,C452_=_C708 ,C452_=_C747 ,C452_=_C748 ,\nC452_=_C765 ,C452_=_C787 ,C452_=_C808 ,C452_=_C813 ,C452_=_C816 ,C452_=_C817 ,\nC452_=_C832 ,C452_=_C835 ,C452_=_C847 ,C452_=_C853 ,C452_=_C861 ,C452_=_C864 ,\nC452_=_C873 ,C452_=_C875 ,C452_=_C883 ,C452_=_C891 ,C452_=_C898 ,C453_=_C477 ,\nC453_=_C512 ,C453_=_C525 ,C453_=_C549 ,C453_=_C562 ,C453_=_C608 ,C453_=_C611 ,\nC453_=_C612 ,C453_=_C613 ,C453_=_C617 ,C453_=_C620 ,C453_=_C631 ,C453_=_C632 ,\nC453_=_C637 ,C453_=_C656 ,C453_=_C679 ,C453_=_C689 ,C453_=_C693 ,C453_=_C736 ,\nC453_=_C743 ,C453_=_C747 ,C453_=_C748 ,C453_=_C755 ,C453_=_C765 ,C453_=_C782 ,\nC453_=_C794 ,C453_=_C816 ,C453_=_C825 ,C453_=_C832 ,C453_=_C834 ,C453_=_C835 ,\nC453_=_C837 ,C453_=_C853 ,C453_=_C864 ,C453_=_C865 ,C453_=_C866 ,C453_=_C875 ,\nC453_=_C886 ,C453_=_C887 ,C453_=_C894 ,C453_=_C898 ,C454_=_C458 ,C454_=_C463 ,\nC454_=_C495 ,C454_=_C499 ,C454_=_C521 ,C454_=_C533 ,C454_=_C562 ,C454_=_C571 ,\nC454_=_C583 ,C454_=_C588 ,C454_=_C589 ,C454_=_C592 ,C454_=_C598 ,C454_=_C604 ,\nC454_=_C609 ,C454_=_C622 ,C454_=_C624 ,C454_=_C634 ,C454_=_C648 ,C454_=_C649 ,\nC454_=_C657 ,C454_=_C677 ,C454_=_C689 ,C454_=_C696 ,C454_=_C700 ,C454_=_C708 ,\nC454_=_C721 ,C454_=_C758 ,C454_=_C786 ,C454_=_C818 ,C454_=_C824 ,C454_=_C834 ,\nC454_=_C841 ,C454_=_C842 ,C454_=_C848 ,C454_=_C849 ,C454_=_C863 ,C454_=_C865 ,\nC454_=_C878 ,C454_=_C882 ,C454_=_C887 ,C454_=_C888 ,C455_=_C464 ,C455_=_C497 ,\nC455_=_C547 ,C455_=_C549 ,C455_=_C554 ,C455_=_C564 ,C455_=_C570 ,C455_=_C603 ,\nC455_=_C609 ,C455_=_C613 ,C455_=_C617 ,C455_=_C620 ,C455_=_C652 ,C455_=_C656 ,\nC455_=_C663 ,C455_=_C683 ,C455_=_C692 ,C455_=_C705 ,C455_=_C707 ,C455_=_C710 ,\nC455_=_C731 ,C455_=_C740 ,C455_=_C748 ,C455_=_C754 ,C455_=_C766 ,C455_=_C770 ,\nC455_=_C784 ,C455_=_C792 ,C455_=_C797 ,C455_=_C799 ,C455_=_C812 ,C455_=_C822 ,\nC455_=_C825 ,C455_=_C829 ,C455_=_C831 ,C455_=_C832 ,C455_=_C838 ,C455_=_C847 ,\nC455_=_C860 ,C455_=_C867 ,C455_=_C875 ,C455_=_C882 ,C455_=_C883 ,C455_=_C890 ,\nC455_=_C891 ,C455_=_C896 ,C458_=_C460 ,C458_=_C480 ,C458_=_C489 ,C458_=_C523 ,\nC458_=_C550 ,C458_=_C562 ,C458_=_C610 ,C458_=_C633 ,C458_=_C639 ,C458_=_C652 ,\nC458_=_C656 ,C458_=_C657 ,C458_=_C691 ,C458_=_C692 ,C458_=_C693 ,C458_=_C700 ,\nC458_=_C708 ,C458_=_C737 ,C458_=_C751 ,C458_=_C765 ,C458_=_C768 ,C458_=_C770 ,\nC458_=_C809 ,C458_=_C811 ,C458_=_C831 ,C458_=_C832 ,C458_=_C847 ,C458_=_C863 ,\nC458_=_C865 ,C458_=_C873 ,C458_=_C887 ,C458_=_C892 ,C458_=_C894 ,C458_=_C899 ,\nC460_=_C470 ,C460_=_C489 ,C460_=_C508 ,C460_=_C548 ,C460_=_C590 ,C460_=_C591 ,\nC460_=_C597 ,C460_=_C611 ,C460_=_C613 ,C460_=_C626 ,C460_=_C656 ,C460_=_C667 ,\nC460_=_C683 ,C460_=_C689 ,C460_=_C691 ,C460_=_C692 ,C460_=_C710 ,C460_=_C718 ,\nC460_=_C744 ,C460_=_C753 ,C460_=_C777 ,C460_=_C778 ,C460_=_C805 ,C460_=_C807 ,\nC460_=_C808 ,C460_=_C831 ,C460_=_C832 ,C460_=_C836 ,C460_=_C856 ,C460_=_C859 ,\nC460_=_C860 ,C460_=_C861 ,C460_=_C870 ,C460_=_C873 ,C460_=_C887 ,C460_=_C891 ,\nC460_=_C892 ,C460_=_C896 ,C460_=_C897 ,C461_=_C491 ,C461_=_C492 ,C461_=_C533 ,\nC461_=_C548 ,C461_=_C551 ,C461_=_C558 ,C461_=_C570 ,C461_=_C597 ,C461_=_C605 ,\nC461_=_C611 ,C461_=_C623 ,C461_=_C624 ,C461_=_C630 ,C461_=_C658 ,C461_=_C667 ,\nC461_=_C677 ,C461_=_C691 ,C461_=_C698 ,C461_=_C712 ,C461_=_C713 ,C461_=_C718 ,\nC461_=_C726 ,C461_=_C729 ,C461_=_C734 ,C461_=_C736 ,C461_=_C751 ,C461_=_C762 ,\nC461_=_C779 ,C461_=_C791 ,C461_=_C793 ,C461_=_C794 ,C461_=_C797 ,C461_=_C799 ,\nC461_=_C802 ,C461_=_C805 ,C461_=_C845 ,C461_=_C850 ,C461_=_C852 ,C461_=_C858 ,\nC461_=_C882 ,C461_=_C884 ,C461_=_C886 ,C461_=_C887 ,C461_=_C888 ,C461_=_C894 ,\nC461_=_C898 ,C461_=_C899 ,C462_=_C464 ,C462_=_C475 ,C462_=_C500 ,C462_=_C533 ,\nC462_=_C542 ,C462_=_C571 ,C462_=_C578 ,C462_=_C617 ,C462_=_C622 ,C462_=_C626 ,\nC462_=_C649 ,C462_=_C656 ,C462_=_C658 ,C462_=_C669 ,C462_=_C679 ,C462_=_C680 ,\nC462_=_C708 ,C462_=_C710 ,C462_=_C724 ,C462_=_C726 ,C462_=_C730 ,C462_=_C743 ,\nC462_=_C757 ,C462_=_C759 ,C462_=_C776 ,C462_=_C793 ,C462_=_C799 ,C462_=_C802 ,\nC462_=_C817 ,C462_=_C818 ,C462_=_C832 ,C462_=_C840 ,C462_=_C847 ,C462_=_C864 ,\nC462_=_C866 ,C462_=_C870 ,C462_=_C874 ,C462_=_C881 ,C462_=_C883 ,C462_=_C892 ,\nC462_=_C895 ,C462_=_C897 ,C462_=_C898 ,C462_=_C899 ,C463_=_C499 ,C463_=_C502 ,\nC463_=_C520 ,C463_=_C557 ,C463_=_C571 ,C463_=_C583 ,C463_=_C587 ,C463_=_C588 ,\nC463_=_C589 ,C463_=_C591 ,C463_=_C592 ,C463_=_C598 ,C463_=_C604 ,C463_=_C612 ,\nC463_=_C617 ,C463_=_C622 ,C463_=_C634 ,C463_=_C677 ,C463_=_C683 ,C463_=_C688 ,\nC463_=_C721 ,C463_=_C726 ,C463_=_C751 ,C463_=_C758 ,C463_=_C787 ,C463_=_C793 ,\nC463_=_C794 ,C463_=_C798 ,C463_=_C822 ,C463_=_C834 ,C463_=_C848 ,C463_=_C850 ,\nC463_=_C861 ,C463_=_C882 ,C463_=_C888 ,C463_=_C892 ,C464_=_C477 ,C464_=_C500 ,\nC464_=_C570 ,C464_=_C617 ,C464_=_C622 ,C464_=_C649 ,C464_=_C656 ,C464_=_C660 ,\nC464_=_C669 ,C464_=_C724 ,C464_=_C748 ,C464_=_C757 ,C464_=_C768 ,C464_=_C770 ,\nC464_=_C784 ,C464_=_C786 ,C464_=_C794 ,C464_=_C797 ,C464_=_C799 ,C464_=_C802 ,\nC464_=_C807 ,C464_=_C810 ,C464_=_C817 ,C464_=_C822 ,C464_=_C838 ,C464_=_C841 ,\nC464_=_C857 ,C464_=_C866 ,C464_=_C867 ,C464_=_C874 ,C464_=_C876 ,C464_=_C881 ,\nC464_=_C892 ,C464_=_C895 ,C464_=_C896 ,C464_=_C898 ,C466_=_C470 ,C466_=_C512 ,\nC466_=_C530 ,C466_=_C557 ,C466_=_C603 ,C466_=_C623 ,C466_=_C624 ,C466_=_C629 ,\nC466_=_C634 ,C466_=_C637 ,C466_=_C647 ,C466_=_C648 ,C466_=_C657 ,C466_=_C658 ,\nC466_=_C662 ,C466_=_C667 ,C466_=_C700 ,C466_=_C702 ,C466_=_C707 ,C466_=_C712 ,\nC466_=_C716 ,C466_=_C733 ,C466_=_C743 ,C466_=_C748 ,C466_=_C769 ,C466_=_C802 ,\nC466_=_C805 ,C466_=_C808 ,C466_=_C809 ,C466_=_C812 ,C466_=_C813 ,C466_=_C832 ,\nC466_=_C841 ,C466_=_C852 ,C466_=_C853 ,C466_=_C878 ,C466_=_C885 ,C466_=_C891 ,\nC466_=_C899 ,C468_=_C489 ,C468_=_C492 ,C468_=_C508 ,C468_=_C525 ,C468_=_C566 ,\nC468_=_C587 ,C468_=_C597 ,C468_=_C603 ,C468_=_C604 ,C468_=_C612 ,C468_=_C628 ,\nC468_=_C629 ,C468_=_C679 ,C468_=_C725 ,C468_=_C729 ,C468_=_C736 ,C468_=_C747 ,\nC468_=_C755 ,C468_=_C756 ,C468_=_C762</w:t>
      </w:r>
    </w:p>
    <w:p>
      <w:pPr>
        <w:pStyle w:val="PreformattedText"/>
        <w:bidi w:val="0"/>
        <w:spacing w:before="0" w:after="0"/>
        <w:jc w:val="left"/>
        <w:rPr/>
      </w:pPr>
      <w:r>
        <w:rPr/>
        <w:t xml:space="preserve"> </w:t>
      </w:r>
      <w:r>
        <w:rPr/>
        <w:t>,C468_=_C767 ,C468_=_C772 ,C468_=_C778 ,\nC468_=_C784 ,C468_=_C795 ,C468_=_C818 ,C468_=_C842 ,C468_=_C846 ,C468_=_C847 ,\nC468_=_C856 ,C468_=_C859 ,C468_=_C860 ,C468_=_C861 ,C468_=_C875 ,C468_=_C881 ,\nC468_=_C884 ,C468_=_C895 ,C470_=_C508 ,C470_=_C530 ,C470_=_C608 ,C470_=_C612 ,\nC470_=_C623 ,C470_=_C624 ,C470_=_C648 ,C470_=_C663 ,C470_=_C688 ,C470_=_C700 ,\nC470_=_C702 ,C470_=_C748 ,C470_=_C777 ,C470_=_C778 ,C470_=_C781 ,C470_=_C782 ,\nC470_=_C805 ,C470_=_C812 ,C470_=_C831 ,C470_=_C841 ,C470_=_C859 ,C470_=_C877 ,\nC470_=_C885 ,C470_=_C891 ,C470_=_C896 ,C470_=_C898 ,C470_=_C899 ,C473_=_C475 ,\nC473_=_C479 ,C473_=_C481 ,C473_=_C485 ,C473_=_C508 ,C473_=_C509 ,C473_=_C510 ,\nC473_=_C512 ,C473_=_C525 ,C473_=_C592 ,C473_=_C604 ,C473_=_C628 ,C473_=_C629 ,\nC473_=_C663 ,C473_=_C667 ,C473_=_C671 ,C473_=_C675 ,C473_=_C696 ,C473_=_C725 ,\nC473_=_C730 ,C473_=_C744 ,C473_=_C749 ,C473_=_C792 ,C473_=_C797 ,C473_=_C803 ,\nC473_=_C811 ,C473_=_C813 ,C473_=_C816 ,C473_=_C817 ,C473_=_C825 ,C473_=_C829 ,\nC473_=_C834 ,C473_=_C838 ,C473_=_C857 ,C473_=_C860 ,C473_=_C866 ,C473_=_C868 ,\nC473_=_C876 ,C473_=_C890 ,C473_=_C891 ,C473_=_C897 ,C475_=_C477 ,C475_=_C485 ,\nC475_=_C525 ,C475_=_C542 ,C475_=_C571 ,C475_=_C577 ,C475_=_C579 ,C475_=_C592 ,\nC475_=_C633 ,C475_=_C647 ,C475_=_C658 ,C475_=_C663 ,C475_=_C669 ,C475_=_C671 ,\nC475_=_C675 ,C475_=_C680 ,C475_=_C696 ,C475_=_C704 ,C475_=_C708 ,C475_=_C710 ,\nC475_=_C730 ,C475_=_C739 ,C475_=_C740 ,C475_=_C744 ,C475_=_C755 ,C475_=_C765 ,\nC475_=_C774 ,C475_=_C776 ,C475_=_C797 ,C475_=_C798 ,C475_=_C799 ,C475_=_C802 ,\nC475_=_C803 ,C475_=_C811 ,C475_=_C813 ,C475_=_C817 ,C475_=_C818 ,C475_=_C822 ,\nC475_=_C827 ,C475_=_C838 ,C475_=_C840 ,C475_=_C844 ,C475_=_C848 ,C475_=_C852 ,\nC475_=_C857 ,C475_=_C860 ,C475_=_C863 ,C475_=_C864 ,C475_=_C865 ,C475_=_C866 ,\nC475_=_C883 ,C475_=_C888 ,C475_=_C891 ,C475_=_C896 ,C477_=_C491 ,C477_=_C552 ,\nC477_=_C562 ,C477_=_C592 ,C477_=_C617 ,C477_=_C631 ,C477_=_C633 ,C477_=_C637 ,\nC477_=_C639 ,C477_=_C649 ,C477_=_C660 ,C477_=_C676 ,C477_=_C678 ,C477_=_C732 ,\nC477_=_C733 ,C477_=_C739 ,C477_=_C740 ,C477_=_C747 ,C477_=_C748 ,C477_=_C757 ,\nC477_=_C786 ,C477_=_C787 ,C477_=_C810 ,C477_=_C816 ,C477_=_C818 ,C477_=_C829 ,\nC477_=_C831 ,C477_=_C832 ,C477_=_C835 ,C477_=_C845 ,C477_=_C849 ,C477_=_C856 ,\nC477_=_C857 ,C477_=_C864 ,C477_=_C865 ,C477_=_C875 ,C477_=_C876 ,C477_=_C881 ,\nC477_=_C888 ,C477_=_C898 ,C479_=_C480 ,C479_=_C481 ,C479_=_C508 ,C479_=_C509 ,\nC479_=_C512 ,C479_=_C550 ,C479_=_C569 ,C479_=_C590 ,C479_=_C604 ,C479_=_C614 ,\nC479_=_C624 ,C479_=_C634 ,C479_=_C636 ,C479_=_C637 ,C479_=_C639 ,C479_=_C652 ,\nC479_=_C653 ,C479_=_C682 ,C479_=_C687 ,C479_=_C721 ,C479_=_C725 ,C479_=_C737 ,\nC479_=_C743 ,C479_=_C744 ,C479_=_C746 ,C479_=_C766 ,C479_=_C772 ,C479_=_C775 ,\nC479_=_C792 ,C479_=_C795 ,C479_=_C816 ,C479_=_C840 ,C479_=_C841 ,C479_=_C860 ,\nC479_=_C866 ,C479_=_C878 ,C479_=_C891 ,C479_=_C898 ,C480_=_C495 ,C480_=_C569 ,\nC480_=_C571 ,C480_=_C588 ,C480_=_C627 ,C480_=_C630 ,C480_=_C634 ,C480_=_C636 ,\nC480_=_C637 ,C480_=_C639 ,C480_=_C652 ,C480_=_C664 ,C480_=_C668 ,C480_=_C673 ,\nC480_=_C678 ,C480_=_C691 ,C480_=_C694 ,C480_=_C718 ,C480_=_C735 ,C480_=_C737 ,\nC480_=_C743 ,C480_=_C744 ,C480_=_C746 ,C480_=_C752 ,C480_=_C767 ,C480_=_C768 ,\nC480_=_C770 ,C480_=_C781 ,C480_=_C784 ,C480_=_C785 ,C480_=_C815 ,C480_=_C840 ,\nC480_=_C841 ,C480_=_C842 ,C480_=_C858 ,C480_=_C861 ,C480_=_C864 ,C480_=_C865 ,\nC480_=_C876 ,C480_=_C877 ,C480_=_C885 ,C480_=_C886 ,C480_=_C892 ,C481_=_C485 ,\nC481_=_C502 ,C481_=_C509 ,C481_=_C520 ,C481_=_C531 ,C481_=_C532 ,C481_=_C533 ,\nC481_=_C578 ,C481_=_C604 ,C481_=_C620 ,C481_=_C627 ,C481_=_C641 ,C481_=_C649 ,\nC481_=_C657 ,C481_=_C680 ,C481_=_C705 ,C481_=_C725 ,C481_=_C729 ,C481_=_C745 ,\nC481_=_C746 ,C481_=_C747 ,C481_=_C748 ,C481_=_C777 ,C481_=_C778 ,C481_=_C779 ,\nC481_=_C792 ,C481_=_C816 ,C481_=_C822 ,C481_=_C824 ,C481_=_C853 ,C481_=_C881 ,\nC481_=_C882 ,C481_=_C890 ,C481_=_C891 ,C481_=_C894 ,C481_=_C896 ,C481_=_C899 ,\nC484_=_C485 ,C484_=_C489 ,C484_=_C491 ,C484_=_C499 ,C484_=_C500 ,C484_=_C501 ,\nC484_=_C502 ,C484_=_C508 ,C484_=_C510 ,C484_=_C530 ,C484_=_C532 ,C484_=_C542 ,\nC484_=_C557 ,C484_=_C620 ,C484_=_C623 ,C484_=_C628 ,C484_=_C655 ,C484_=_C656 ,\nC484_=_C657 ,C484_=_C658 ,C484_=_C702 ,C484_=_C704 ,C484_=_C705 ,C484_=_C707 ,\nC484_=_C732 ,C484_=_C734 ,C484_=_C737 ,C484_=_C749 ,C484_=_C751 ,C484_=_C752 ,\nC484_=_C756 ,C484_=_C757 ,C484_=_C768 ,C484_=_C776 ,C484_=_C786 ,C484_=_C787 ,\nC484_=_C799 ,C484_=_C803 ,C484_=_C813 ,C484_=_C824 ,C484_=_C848 ,C484_=_C849 ,\nC484_=_C855 ,C484_=_C866 ,C484_=_C868 ,C484_=_C870 ,C484_=_C872 ,C484_=_C873 ,\nC484_=_C883 ,C484_=_C885 ,C484_=_C886 ,C484_=_C899 ,C485_=_C489 ,C485_=_C491 ,\nC485_=_C502 ,C485_=_C524 ,C485_=_C525 ,C485_=_C550 ,C485_=_C557 ,C485_=_C569 ,\nC485_=_C592 ,C485_=_C613 ,C485_=_C649 ,C485_=_C657 ,C485_=_C663 ,C485_=_C664 ,\nC485_=_C665 ,C485_=_C671 ,C485_=_C675 ,C485_=_C696 ,C485_=_C705 ,C485_=_C730 ,\nC485_=_C735 ,C485_=_C744 ,C485_=_C745 ,C485_=_C749 ,C485_=_C751 ,C485_=_C752 ,\nC485_=_C756 ,C485_=_C765 ,C485_=_C766 ,C485_=_C767 ,C485_=_C797 ,C485_=_C803 ,\nC485_=_C811 ,C485_=_C813 ,C485_=_C817 ,C485_=_C827 ,C485_=_C838 ,C485_=_C847 ,\nC485_=_C853 ,C485_=_C857 ,C485_=_C860 ,C485_=_C866 ,C485_=_C890 ,C485_=_C891 ,\nC485_=_C894 ,C485_=_C896 ,C485_=_C897 ,C485_=_C899 ,C489_=_C491 ,C489_=_C504 ,\nC489_=_C529 ,C489_=_C566 ,C489_=_C627 ,C489_=_C629 ,C489_=_C630 ,C489_=_C632 ,\nC489_=_C636 ,C489_=_C656 ,C489_=_C667 ,C489_=_C671 ,C489_=_C691 ,C489_=_C692 ,\nC489_=_C698 ,C489_=_C704 ,C489_=_C707 ,C489_=_C728 ,C489_=_C745 ,C489_=_C749 ,\nC489_=_C751 ,C489_=_C752 ,C489_=_C755 ,C489_=_C757 ,C489_=_C762 ,C489_=_C767 ,\nC489_=_C775 ,C489_=_C786 ,C489_=_C810 ,C489_=_C816 ,C489_=_C831 ,C489_=_C832 ,\nC489_=_C842 ,C489_=_C845 ,C489_=_C847 ,C489_=_C861 ,C489_=_C866 ,C489_=_C876 ,\nC489_=_C895 ,C491_=_C492 ,C491_=_C509 ,C491_=_C533 ,C491_=_C535 ,C491_=_C587 ,\nC491_=_C592 ,C491_=_C597 ,C491_=_C600 ,C491_=_C623 ,C491_=_C624 ,C491_=_C636 ,\nC491_=_C639 ,C491_=_C662 ,C491_=_C676 ,C491_=_C698 ,C491_=_C700 ,C491_=_C702 ,\nC491_=_C716 ,C491_=_C729 ,C491_=_C733 ,C491_=_C734 ,C491_=_C747 ,C491_=_C749 ,\nC491_=_C751 ,C491_=_C752 ,C491_=_C754 ,C491_=_C757 ,C491_=_C784 ,C491_=_C788 ,\nC491_=_C791 ,C491_=_C797 ,C491_=_C802 ,C491_=_C805 ,C491_=_C809 ,C491_=_C818 ,\nC491_=_C825 ,C491_=_C829 ,C491_=_C832 ,C491_=_C850 ,C491_=_C853 ,C491_=_C858 ,\nC491_=_C866 ,C491_=_C868 ,C491_=_C879 ,C491_=_C891 ,C491_=_C894 ,C491_=_C898 ,\nC491_=_C899 ,C492_=_C508 ,C492_=_C533 ,C492_=_C542 ,C492_=_C566 ,C492_=_C587 ,\nC492_=_C597 ,C492_=_C612 ,C492_=_C623 ,C492_=_C624 ,C492_=_C628 ,C492_=_C629 ,\nC492_=_C662 ,C492_=_C679 ,C492_=_C685 ,C492_=_C688 ,C492_=_C689 ,C492_=_C698 ,\nC492_=_C725 ,C492_=_C729 ,C492_=_C734 ,C492_=_C747 ,C492_=_C752 ,C492_=_C753 ,\nC492_=_C756 ,C492_=_C784 ,C492_=_C791 ,C492_=_C795 ,C492_=_C797 ,C492_=_C802 ,\nC492_=_C805 ,C492_=_C824 ,C492_=_C846 ,C492_=_C849 ,C492_=_C850 ,C492_=_C856 ,\nC492_=_C859 ,C492_=_C864 ,C492_=_C867 ,C492_=_C875 ,C492_=_C879 ,C492_=_C881 ,\nC492_=_C888 ,C492_=_C892 ,C492_=_C894 ,C492_=_C897 ,C495_=_C497 ,C495_=_C551 ,\nC495_=_C569 ,C495_=_C570 ,C495_=_C588 ,C495_=_C630 ,C495_=_C663 ,C495_=_C664 ,\nC495_=_C668 ,C495_=_C673 ,C495_=_C675 ,C495_=_C676 ,C495_=_C677 ,C495_=_C678 ,\nC495_=_C689 ,C495_=_C694 ,C495_=_C696 ,C495_=_C700 ,C495_=_C701 ,C495_=_C702 ,\nC495_=_C735 ,C495_=_C759 ,C495_=_C772 ,C495_=_C781 ,C495_=_C785 ,C495_=_C786 ,\nC495_=_C835 ,C495_=_C841 ,C495_=_C849 ,C495_=_C850 ,C495_=_C858 ,C495_=_C861 ,\nC495_=_C863 ,C495_=_C865 ,C495_=_C867 ,C495_=_C870 ,C495_=_C877 ,C495_=_C885 ,\nC495_=_C897 ,C497_=_C500 ,C497_=_C533 ,C497_=_C547 ,C497_=_C549 ,C497_=_C551 ,\nC497_=_C552 ,C497_=_C564 ,C497_=_C570 ,C497_=_C587 ,C497_=_C603 ,C497_=_C609 ,\nC497_=_C652 ,C497_=_C653 ,C497_=_C656 ,C497_=_C663 ,C497_=_C673 ,C497_=_C700 ,\nC497_=_C701 ,C497_=_C702 ,C497_=_C716 ,C497_=_C729 ,C497_=_C734 ,C497_=_C754 ,\nC497_=_C755 ,C497_=_C765 ,C497_=_C781 ,C497_=_C785 ,C497_=_C792 ,C497_=_C798 ,\nC497_=_C809 ,C497_=_C825 ,C497_=_C838 ,C497_=_C847 ,C497_=_C850 ,C497_=_C858 ,\nC497_=_C860 ,C497_=_C865 ,C497_=_C867 ,C497_=_C872 ,C497_=_C882 ,C497_=_C883 ,\nC497_=_C885 ,C499_=_C500 ,C499_=_C501 ,C499_=_C502 ,C499_=_C530 ,C499_=_C554 ,\nC499_=_C571 ,C499_=_C583 ,C499_=_C588 ,C499_=_C589 ,C499_=_C592 ,C499_=_C598 ,\nC499_=_C603 ,C499_=_C604 ,C499_=_C605 ,C499_=_C622 ,C499_=_C628 ,C499_=_C634 ,\nC499_=_C655 ,C499_=_C656 ,C499_=_C657 ,C499_=_C658 ,C499_=_C668 ,C499_=_C675 ,\nC499_=_C677 ,C499_=_C691 ,C499_=_C698 ,C499_=_C701 ,C499_=_C721 ,C499_=_C725 ,\nC499_=_C747 ,C499_=_C755 ,C499_=_C756 ,C499_=_C757 ,C499_=_C758 ,C499_=_C760 ,\nC499_=_C788 ,C499_=_C809 ,C499_=_C824 ,C499_=_C827 ,C499_=_C829 ,C499_=_C834 ,\nC499_=_C835 ,C499_=_C848 ,C499_=_C853 ,C499_=_C859 ,C499_=_C866 ,C499_=_C868 ,\nC499_=_C873 ,C499_=_C878 ,C499_=_C882 ,C499_=_C883 ,C499_=_C884 ,C499_=_C888 ,\nC499_=_C891 ,C499_=_C892 ,C499_=_C897 ,C500_=_C501 ,C500_=_C502 ,C500_=_C609 ,\nC500_=_C617 ,C500_=_C628 ,C500_=_C632 ,C500_=_C649 ,C500_=_C653 ,C500_=_C655 ,\nC500_=_C656 ,C500_=_C657 ,C500_=_C658 ,C500_=_C660 ,C500_=_C669 ,C500_=_C696 ,\nC500_=_C713 ,C500_=_C724 ,C500_=_C729 ,C500_=_C731 ,C500_=_C735 ,C500_=_C747 ,\nC500_=_C756 ,C500_=_C757 ,C500_=_C776 ,C500_=_C781 ,C500_=_C795 ,C500_=_C798 ,\nC500_=_C812 ,C500_=_C816 ,C500_=_C817 ,C500_=_C824 ,C500_=_C834 ,C500_=_C838 ,\nC500_=_C858 ,C500_=_C865 ,C500_=_C866 ,C500_=_C868 ,C500_=_C873 ,C500_=_C874 ,\nC500_=_C881 ,C500_=_C882 ,C500_=_C887 ,C500_=_C892 ,C500_=_C895 ,C500_=_C898 ,\nC501_=_C502 ,C501_=_C510 ,C501_=_C521 ,C501_=_C531 ,C501_=_C620 ,C501_=_C628 ,\nC501_=_C655 ,C501_=_C656 ,C501_=_C657 ,C501_=_C658 ,C501_=_C688 ,C501_=_C692 ,\nC501_=_C716 ,C501_=_C723 ,C501_=_C737 ,C501_=_C756 ,C501_=_C757 ,C501_=_C772 ,\nC501_=_C779 ,C501_=_C781 ,C501_=_C811 ,C501_=_C822 ,C501_=_C824 ,C501_=_C843 ,\nC501_=_C846 ,C501_=_C855 ,C501_=_C856 ,C501_=_C860 ,C501_=_C861 ,C501_=_C866 ,\nC501_=_C868 ,C501_=_C873</w:t>
      </w:r>
    </w:p>
    <w:p>
      <w:pPr>
        <w:pStyle w:val="PreformattedText"/>
        <w:bidi w:val="0"/>
        <w:spacing w:before="0" w:after="0"/>
        <w:jc w:val="left"/>
        <w:rPr/>
      </w:pPr>
      <w:r>
        <w:rPr/>
        <w:t xml:space="preserve"> </w:t>
      </w:r>
      <w:r>
        <w:rPr/>
        <w:t>,C501_=_C882 ,C501_=_C886 ,C501_=_C895 ,C502_=_C520 ,\nC502_=_C524 ,C502_=_C532 ,C502_=_C591 ,C502_=_C611 ,C502_=_C612 ,C502_=_C617 ,\nC502_=_C627 ,C502_=_C628 ,C502_=_C649 ,C502_=_C652 ,C502_=_C655 ,C502_=_C656 ,\nC502_=_C657 ,C502_=_C658 ,C502_=_C683 ,C502_=_C688 ,C502_=_C692 ,C502_=_C705 ,\nC502_=_C735 ,C502_=_C744 ,C502_=_C745 ,C502_=_C749 ,C502_=_C756 ,C502_=_C757 ,\nC502_=_C770 ,C502_=_C776 ,C502_=_C778 ,C502_=_C784 ,C502_=_C788 ,C502_=_C791 ,\nC502_=_C794 ,C502_=_C798 ,C502_=_C809 ,C502_=_C817 ,C502_=_C822 ,C502_=_C824 ,\nC502_=_C834 ,C502_=_C850 ,C502_=_C853 ,C502_=_C866 ,C502_=_C868 ,C502_=_C872 ,\nC502_=_C873 ,C502_=_C888 ,C502_=_C890 ,C502_=_C894 ,C502_=_C896 ,C502_=_C899 ,\nC504_=_C505 ,C504_=_C523 ,C504_=_C524 ,C504_=_C525 ,C504_=_C529 ,C504_=_C552 ,\nC504_=_C600 ,C504_=_C627 ,C504_=_C630 ,C504_=_C632 ,C504_=_C636 ,C504_=_C641 ,\nC504_=_C655 ,C504_=_C660 ,C504_=_C662 ,C504_=_C665 ,C504_=_C667 ,C504_=_C673 ,\nC504_=_C689 ,C504_=_C698 ,C504_=_C726 ,C504_=_C728 ,C504_=_C745 ,C504_=_C749 ,\nC504_=_C752 ,C504_=_C758 ,C504_=_C759 ,C504_=_C760 ,C504_=_C762 ,C504_=_C767 ,\nC504_=_C786 ,C504_=_C802 ,C504_=_C810 ,C504_=_C811 ,C504_=_C816 ,C504_=_C842 ,\nC504_=_C845 ,C504_=_C858 ,C504_=_C859 ,C504_=_C863 ,C504_=_C864 ,C504_=_C875 ,\nC504_=_C898 ,C505_=_C535 ,C505_=_C549 ,C505_=_C550 ,C505_=_C551 ,C505_=_C552 ,\nC505_=_C588 ,C505_=_C608 ,C505_=_C628 ,C505_=_C633 ,C505_=_C660 ,C505_=_C662 ,\nC505_=_C685 ,C505_=_C692 ,C505_=_C698 ,C505_=_C705 ,C505_=_C713 ,C505_=_C743 ,\nC505_=_C746 ,C505_=_C748 ,C505_=_C749 ,C505_=_C752 ,C505_=_C753 ,C505_=_C758 ,\nC505_=_C759 ,C505_=_C760 ,C505_=_C762 ,C505_=_C768 ,C505_=_C774 ,C505_=_C787 ,\nC505_=_C788 ,C505_=_C791 ,C505_=_C802 ,C505_=_C808 ,C505_=_C810 ,C505_=_C829 ,\nC505_=_C838 ,C505_=_C844 ,C505_=_C850 ,C505_=_C856 ,C505_=_C857 ,C505_=_C863 ,\nC505_=_C866 ,C505_=_C870 ,C505_=_C873 ,C505_=_C876 ,C505_=_C877 ,C505_=_C888 ,\nC505_=_C890 ,C505_=_C896 ,C508_=_C509 ,C508_=_C510 ,C508_=_C512 ,C508_=_C532 ,\nC508_=_C550 ,C508_=_C557 ,C508_=_C566 ,C508_=_C569 ,C508_=_C587 ,C508_=_C597 ,\nC508_=_C612 ,C508_=_C623 ,C508_=_C629 ,C508_=_C653 ,C508_=_C667 ,C508_=_C679 ,\nC508_=_C682 ,C508_=_C704 ,C508_=_C705 ,C508_=_C707 ,C508_=_C725 ,C508_=_C729 ,\nC508_=_C732 ,C508_=_C747 ,C508_=_C756 ,C508_=_C768 ,C508_=_C777 ,C508_=_C778 ,\nC508_=_C786 ,C508_=_C787 ,C508_=_C795 ,C508_=_C799 ,C508_=_C813 ,C508_=_C825 ,\nC508_=_C829 ,C508_=_C846 ,C508_=_C848 ,C508_=_C849 ,C508_=_C856 ,C508_=_C859 ,\nC508_=_C866 ,C508_=_C868 ,C508_=_C870 ,C508_=_C875 ,C508_=_C881 ,C508_=_C885 ,\nC508_=_C890 ,C508_=_C896 ,C509_=_C510 ,C509_=_C512 ,C509_=_C558 ,C509_=_C600 ,\nC509_=_C604 ,C509_=_C636 ,C509_=_C641 ,C509_=_C662 ,C509_=_C667 ,C509_=_C675 ,\nC509_=_C700 ,C509_=_C702 ,C509_=_C725 ,C509_=_C768 ,C509_=_C775 ,C509_=_C784 ,\nC509_=_C788 ,C509_=_C792 ,C509_=_C794 ,C509_=_C809 ,C509_=_C816 ,C509_=_C818 ,\nC509_=_C825 ,C509_=_C829 ,C509_=_C848 ,C509_=_C849 ,C509_=_C853 ,C509_=_C858 ,\nC509_=_C865 ,C509_=_C868 ,C509_=_C873 ,C509_=_C879 ,C509_=_C890 ,C509_=_C899 ,\nC510_=_C512 ,C510_=_C532 ,C510_=_C557 ,C510_=_C620 ,C510_=_C623 ,C510_=_C667 ,\nC510_=_C692 ,C510_=_C693 ,C510_=_C698 ,C510_=_C704 ,C510_=_C705 ,C510_=_C707 ,\nC510_=_C713 ,C510_=_C716 ,C510_=_C725 ,C510_=_C732 ,C510_=_C743 ,C510_=_C768 ,\nC510_=_C779 ,C510_=_C786 ,C510_=_C787 ,C510_=_C795 ,C510_=_C799 ,C510_=_C811 ,\nC510_=_C813 ,C510_=_C824 ,C510_=_C825 ,C510_=_C829 ,C510_=_C843 ,C510_=_C848 ,\nC510_=_C849 ,C510_=_C868 ,C510_=_C870 ,C510_=_C874 ,C510_=_C877 ,C510_=_C882 ,\nC510_=_C885 ,C510_=_C890 ,C510_=_C895 ,C512_=_C590 ,C512_=_C603 ,C512_=_C608 ,\nC512_=_C612 ,C512_=_C614 ,C512_=_C620 ,C512_=_C624 ,C512_=_C632 ,C512_=_C633 ,\nC512_=_C634 ,C512_=_C652 ,C512_=_C662 ,C512_=_C667 ,C512_=_C712 ,C512_=_C713 ,\nC512_=_C721 ,C512_=_C737 ,C512_=_C743 ,C512_=_C746 ,C512_=_C748 ,C512_=_C757 ,\nC512_=_C758 ,C512_=_C775 ,C512_=_C794 ,C512_=_C795 ,C512_=_C808 ,C512_=_C813 ,\nC512_=_C825 ,C512_=_C829 ,C512_=_C852 ,C512_=_C853 ,C512_=_C858 ,C512_=_C860 ,\nC512_=_C865 ,C512_=_C866 ,C512_=_C868 ,C512_=_C877 ,C512_=_C878 ,C512_=_C885 ,\nC512_=_C886 ,C512_=_C890 ,C512_=_C894 ,C512_=_C898 ,C520_=_C521 ,C520_=_C531 ,\nC520_=_C532 ,C520_=_C578 ,C520_=_C588 ,C520_=_C591 ,C520_=_C600 ,C520_=_C610 ,\nC520_=_C611 ,C520_=_C620 ,C520_=_C627 ,C520_=_C652 ,C520_=_C663 ,C520_=_C664 ,\nC520_=_C669 ,C520_=_C729 ,C520_=_C736 ,C520_=_C739 ,C520_=_C744 ,C520_=_C746 ,\nC520_=_C749 ,C520_=_C751 ,C520_=_C770 ,C520_=_C787 ,C520_=_C791 ,C520_=_C793 ,\nC520_=_C798 ,C520_=_C809 ,C520_=_C810 ,C520_=_C811 ,C520_=_C812 ,C520_=_C818 ,\nC520_=_C824 ,C520_=_C834 ,C520_=_C853 ,C520_=_C861 ,C520_=_C874 ,C520_=_C886 ,\nC520_=_C887 ,C520_=_C888 ,C520_=_C894 ,C520_=_C895 ,C521_=_C529 ,C521_=_C533 ,\nC521_=_C548 ,C521_=_C609 ,C521_=_C624 ,C521_=_C636 ,C521_=_C648 ,C521_=_C649 ,\nC521_=_C653 ,C521_=_C657 ,C521_=_C663 ,C521_=_C664 ,C521_=_C669 ,C521_=_C677 ,\nC521_=_C688 ,C521_=_C728 ,C521_=_C733 ,C521_=_C737 ,C521_=_C739 ,C521_=_C749 ,\nC521_=_C770 ,C521_=_C772 ,C521_=_C805 ,C521_=_C818 ,C521_=_C822 ,C521_=_C824 ,\nC521_=_C841 ,C521_=_C842 ,C521_=_C856 ,C521_=_C864 ,C521_=_C865 ,C521_=_C874 ,\nC521_=_C878 ,C521_=_C888 ,C521_=_C895 ,C521_=_C897 ,C523_=_C524 ,C523_=_C525 ,\nC523_=_C550 ,C523_=_C562 ,C523_=_C564 ,C523_=_C592 ,C523_=_C600 ,C523_=_C608 ,\nC523_=_C609 ,C523_=_C610 ,C523_=_C633 ,C523_=_C639 ,C523_=_C641 ,C523_=_C655 ,\nC523_=_C673 ,C523_=_C678 ,C523_=_C680 ,C523_=_C693 ,C523_=_C724 ,C523_=_C745 ,\nC523_=_C746 ,C523_=_C751 ,C523_=_C758 ,C523_=_C759 ,C523_=_C765 ,C523_=_C767 ,\nC523_=_C782 ,C523_=_C791 ,C523_=_C792 ,C523_=_C809 ,C523_=_C811 ,C523_=_C846 ,\nC523_=_C847 ,C523_=_C850 ,C523_=_C858 ,C523_=_C863 ,C523_=_C864 ,C523_=_C868 ,\nC523_=_C873 ,C523_=_C875 ,C523_=_C884 ,C523_=_C894 ,C523_=_C897 ,C523_=_C899 ,\nC524_=_C525 ,C524_=_C547 ,C524_=_C548 ,C524_=_C550 ,C524_=_C557 ,C524_=_C569 ,\nC524_=_C613 ,C524_=_C634 ,C524_=_C673 ,C524_=_C692 ,C524_=_C704 ,C524_=_C705 ,\nC524_=_C735 ,C524_=_C740 ,C524_=_C744 ,C524_=_C745 ,C524_=_C758 ,C524_=_C767 ,\nC524_=_C770 ,C524_=_C776 ,C524_=_C778 ,C524_=_C784 ,C524_=_C786 ,C524_=_C788 ,\nC524_=_C791 ,C524_=_C817 ,C524_=_C832 ,C524_=_C840 ,C524_=_C847 ,C524_=_C848 ,\nC524_=_C872 ,C524_=_C892 ,C524_=_C894 ,C524_=_C895 ,C524_=_C897 ,C524_=_C899 ,\nC525_=_C549 ,C525_=_C558 ,C525_=_C562 ,C525_=_C564 ,C525_=_C592 ,C525_=_C603 ,\nC525_=_C611 ,C525_=_C612 ,C525_=_C613 ,C525_=_C628 ,C525_=_C629 ,C525_=_C660 ,\nC525_=_C663 ,C525_=_C671 ,C525_=_C673 ,C525_=_C675 ,C525_=_C679 ,C525_=_C693 ,\nC525_=_C696 ,C525_=_C730 ,C525_=_C744 ,C525_=_C747 ,C525_=_C758 ,C525_=_C765 ,\nC525_=_C772 ,C525_=_C778 ,C525_=_C795 ,C525_=_C797 ,C525_=_C803 ,C525_=_C811 ,\nC525_=_C813 ,C525_=_C817 ,C525_=_C818 ,C525_=_C838 ,C525_=_C853 ,C525_=_C857 ,\nC525_=_C860 ,C525_=_C863 ,C525_=_C866 ,C525_=_C868 ,C525_=_C878 ,C525_=_C884 ,\nC525_=_C891 ,C529_=_C548 ,C529_=_C603 ,C529_=_C610 ,C529_=_C627 ,C529_=_C630 ,\nC529_=_C632 ,C529_=_C636 ,C529_=_C647 ,C529_=_C660 ,C529_=_C667 ,C529_=_C678 ,\nC529_=_C698 ,C529_=_C728 ,C529_=_C733 ,C529_=_C745 ,C529_=_C753 ,C529_=_C762 ,\nC529_=_C770 ,C529_=_C786 ,C529_=_C810 ,C529_=_C816 ,C529_=_C836 ,C529_=_C837 ,\nC529_=_C842 ,C529_=_C845 ,C529_=_C848 ,C529_=_C867 ,C529_=_C878 ,C529_=_C897 ,\nC530_=_C531 ,C530_=_C542 ,C530_=_C620 ,C530_=_C623 ,C530_=_C624 ,C530_=_C630 ,\nC530_=_C648 ,C530_=_C655 ,C530_=_C668 ,C530_=_C679 ,C530_=_C691 ,C530_=_C700 ,\nC530_=_C702 ,C530_=_C707 ,C530_=_C737 ,C530_=_C748 ,C530_=_C755 ,C530_=_C774 ,\nC530_=_C775 ,C530_=_C776 ,C530_=_C784 ,C530_=_C788 ,C530_=_C797 ,C530_=_C803 ,\nC530_=_C805 ,C530_=_C812 ,C530_=_C825 ,C530_=_C829 ,C530_=_C838 ,C530_=_C846 ,\nC530_=_C853 ,C530_=_C870 ,C530_=_C876 ,C530_=_C879 ,C530_=_C882 ,C530_=_C884 ,\nC530_=_C885 ,C530_=_C891 ,C530_=_C894 ,C530_=_C899 ,C531_=_C532 ,C531_=_C577 ,\nC531_=_C578 ,C531_=_C589 ,C531_=_C620 ,C531_=_C623 ,C531_=_C626 ,C531_=_C627 ,\nC531_=_C630 ,C531_=_C679 ,C531_=_C723 ,C531_=_C729 ,C531_=_C730 ,C531_=_C731 ,\nC531_=_C737 ,C531_=_C739 ,C531_=_C751 ,C531_=_C774 ,C531_=_C775 ,C531_=_C776 ,\nC531_=_C781 ,C531_=_C803 ,C531_=_C815 ,C531_=_C824 ,C531_=_C838 ,C531_=_C845 ,\nC531_=_C855 ,C531_=_C859 ,C531_=_C860 ,C531_=_C861 ,C531_=_C867 ,C531_=_C877 ,\nC531_=_C879 ,C531_=_C883 ,C531_=_C886 ,C531_=_C894 ,C532_=_C533 ,C532_=_C557 ,\nC532_=_C558 ,C532_=_C577 ,C532_=_C611 ,C532_=_C623 ,C532_=_C626 ,C532_=_C627 ,\nC532_=_C652 ,C532_=_C680 ,C532_=_C696 ,C532_=_C704 ,C532_=_C705 ,C532_=_C707 ,\nC532_=_C730 ,C532_=_C731 ,C532_=_C732 ,C532_=_C739 ,C532_=_C749 ,C532_=_C768 ,\nC532_=_C777 ,C532_=_C778 ,C532_=_C779 ,C532_=_C786 ,C532_=_C787 ,C532_=_C791 ,\nC532_=_C799 ,C532_=_C809 ,C532_=_C813 ,C532_=_C815 ,C532_=_C824 ,C532_=_C831 ,\nC532_=_C834 ,C532_=_C838 ,C532_=_C841 ,C532_=_C845 ,C532_=_C848 ,C532_=_C849 ,\nC532_=_C853 ,C532_=_C855 ,C532_=_C859 ,C532_=_C870 ,C532_=_C881 ,C532_=_C882 ,\nC532_=_C883 ,C532_=_C885 ,C532_=_C888 ,C532_=_C894 ,C533_=_C551 ,C533_=_C552 ,\nC533_=_C571 ,C533_=_C587 ,C533_=_C597 ,C533_=_C609 ,C533_=_C623 ,C533_=_C624 ,\nC533_=_C648 ,C533_=_C649 ,C533_=_C677 ,C533_=_C679 ,C533_=_C680 ,C533_=_C698 ,\nC533_=_C716 ,C533_=_C729 ,C533_=_C734 ,C533_=_C759 ,C533_=_C765 ,C533_=_C777 ,\nC533_=_C778 ,C533_=_C779 ,C533_=_C785 ,C533_=_C791 ,C533_=_C793 ,C533_=_C797 ,\nC533_=_C802 ,C533_=_C805 ,C533_=_C809 ,C533_=_C818 ,C533_=_C824 ,C533_=_C832 ,\nC533_=_C841 ,C533_=_C842 ,C533_=_C847 ,C533_=_C850 ,C533_=_C865 ,C533_=_C870 ,\nC533_=_C878 ,C533_=_C881 ,C533_=_C882 ,C533_=_C894 ,C533_=_C899 ,C535_=_C552 ,\nC535_=_C587 ,C535_=_C639 ,C535_=_C647 ,C535_=_C660 ,C535_=_C668 ,C535_=_C673 ,\nC535_=_C685 ,C535_=_C692 ,C535_=_C698 ,C535_=_C708 ,C535_=_C716 ,C535_=_C743 ,\nC535_=_C747 ,C535_=_C748 ,C535_=_C752 ,C535_=_C754 ,C535_=_C777 ,C535_=_C782 ,\nC535_=_C788 ,C535_=_C799 ,C535_=_C802 ,C535_=_C810 ,C535_=_C822 ,C535_=_C825 ,\nC535_=_C829 ,C535_=_C832 ,C535_=_C842 ,C535_=_C868 ,C535_=_C873 ,C535_=_C879 ,\nC535_=_C891 ,C535_=_C895 ,C535_=_C898 ,C542_=_C617 ,C542_=_C620 ,C542_=_C658 ,\nC542_=_C669</w:t>
      </w:r>
    </w:p>
    <w:p>
      <w:pPr>
        <w:pStyle w:val="PreformattedText"/>
        <w:bidi w:val="0"/>
        <w:spacing w:before="0" w:after="0"/>
        <w:jc w:val="left"/>
        <w:rPr/>
      </w:pPr>
      <w:r>
        <w:rPr/>
        <w:t xml:space="preserve"> </w:t>
      </w:r>
      <w:r>
        <w:rPr/>
        <w:t>,C542_=_C676 ,C542_=_C677 ,C542_=_C680 ,C542_=_C685 ,C542_=_C688 ,\nC542_=_C689 ,C542_=_C693 ,C542_=_C696 ,C542_=_C708 ,C542_=_C710 ,C542_=_C721 ,\nC542_=_C737 ,C542_=_C752 ,C542_=_C753 ,C542_=_C754 ,C542_=_C769 ,C542_=_C774 ,\nC542_=_C776 ,C542_=_C781 ,C542_=_C784 ,C542_=_C791 ,C542_=_C793 ,C542_=_C799 ,\nC542_=_C802 ,C542_=_C803 ,C542_=_C840 ,C542_=_C843 ,C542_=_C847 ,C542_=_C864 ,\nC542_=_C870 ,C542_=_C879 ,C542_=_C883 ,C542_=_C888 ,C547_=_C548 ,C547_=_C549 ,\nC547_=_C564 ,C547_=_C570 ,C547_=_C578 ,C547_=_C588 ,C547_=_C597 ,C547_=_C603 ,\nC547_=_C609 ,C547_=_C614 ,C547_=_C634 ,C547_=_C652 ,C547_=_C656 ,C547_=_C682 ,\nC547_=_C740 ,C547_=_C754 ,C547_=_C785 ,C547_=_C786 ,C547_=_C792 ,C547_=_C793 ,\nC547_=_C803 ,C547_=_C812 ,C547_=_C837 ,C547_=_C847 ,C547_=_C860 ,C547_=_C863 ,\nC547_=_C882 ,C547_=_C883 ,C547_=_C886 ,C547_=_C887 ,C547_=_C892 ,C547_=_C895 ,\nC547_=_C899 ,C548_=_C551 ,C548_=_C558 ,C548_=_C570 ,C548_=_C611 ,C548_=_C634 ,\nC548_=_C636 ,C548_=_C652 ,C548_=_C658 ,C548_=_C677 ,C548_=_C682 ,C548_=_C691 ,\nC548_=_C713 ,C548_=_C718 ,C548_=_C726 ,C548_=_C733 ,C548_=_C736 ,C548_=_C740 ,\nC548_=_C744 ,C548_=_C762 ,C548_=_C779 ,C548_=_C785 ,C548_=_C786 ,C548_=_C794 ,\nC548_=_C805 ,C548_=_C808 ,C548_=_C836 ,C548_=_C852 ,C548_=_C856 ,C548_=_C858 ,\nC548_=_C860 ,C548_=_C870 ,C548_=_C878 ,C548_=_C886 ,C548_=_C887 ,C548_=_C891 ,\nC548_=_C892 ,C548_=_C895 ,C548_=_C897 ,C548_=_C898 ,C548_=_C899 ,C549_=_C550 ,\nC549_=_C551 ,C549_=_C552 ,C549_=_C554 ,C549_=_C562 ,C549_=_C564 ,C549_=_C566 ,\nC549_=_C570 ,C549_=_C603 ,C549_=_C609 ,C549_=_C611 ,C549_=_C612 ,C549_=_C613 ,\nC549_=_C614 ,C549_=_C641 ,C549_=_C656 ,C549_=_C669 ,C549_=_C679 ,C549_=_C692 ,\nC549_=_C693 ,C549_=_C718 ,C549_=_C726 ,C549_=_C732 ,C549_=_C740 ,C549_=_C746 ,\nC549_=_C747 ,C549_=_C753 ,C549_=_C754 ,C549_=_C760 ,C549_=_C765 ,C549_=_C766 ,\nC549_=_C768 ,C549_=_C787 ,C549_=_C788 ,C549_=_C792 ,C549_=_C803 ,C549_=_C807 ,\nC549_=_C829 ,C549_=_C847 ,C549_=_C853 ,C549_=_C856 ,C549_=_C860 ,C549_=_C866 ,\nC549_=_C872 ,C549_=_C877 ,C549_=_C882 ,C549_=_C883 ,C549_=_C892 ,C550_=_C551 ,\nC550_=_C552 ,C550_=_C557 ,C550_=_C569 ,C550_=_C571 ,C550_=_C610 ,C550_=_C613 ,\nC550_=_C633 ,C550_=_C639 ,C550_=_C653 ,C550_=_C673 ,C550_=_C675 ,C550_=_C677 ,\nC550_=_C680 ,C550_=_C682 ,C550_=_C692 ,C550_=_C693 ,C550_=_C712 ,C550_=_C716 ,\nC550_=_C734 ,C550_=_C735 ,C550_=_C746 ,C550_=_C751 ,C550_=_C753 ,C550_=_C760 ,\nC550_=_C765 ,C550_=_C768 ,C550_=_C770 ,C550_=_C777 ,C550_=_C787 ,C550_=_C788 ,\nC550_=_C809 ,C550_=_C811 ,C550_=_C847 ,C550_=_C855 ,C550_=_C863 ,C550_=_C866 ,\nC550_=_C870 ,C550_=_C873 ,C550_=_C877 ,C550_=_C894 ,C550_=_C897 ,C550_=_C898 ,\nC550_=_C899 ,C551_=_C552 ,C551_=_C558 ,C551_=_C570 ,C551_=_C583 ,C551_=_C587 ,\nC551_=_C611 ,C551_=_C653 ,C551_=_C658 ,C551_=_C663 ,C551_=_C673 ,C551_=_C677 ,\nC551_=_C691 ,C551_=_C692 ,C551_=_C700 ,C551_=_C701 ,C551_=_C702 ,C551_=_C713 ,\nC551_=_C716 ,C551_=_C718 ,C551_=_C726 ,C551_=_C729 ,C551_=_C734 ,C551_=_C736 ,\nC551_=_C746 ,C551_=_C753 ,C551_=_C760 ,C551_=_C762 ,C551_=_C765 ,C551_=_C768 ,\nC551_=_C779 ,C551_=_C785 ,C551_=_C787 ,C551_=_C788 ,C551_=_C794 ,C551_=_C809 ,\nC551_=_C850 ,C551_=_C852 ,C551_=_C858 ,C551_=_C866 ,C551_=_C867 ,C551_=_C877 ,\nC551_=_C885 ,C551_=_C886 ,C551_=_C898 ,C552_=_C587 ,C552_=_C639 ,C552_=_C649 ,\nC552_=_C665 ,C552_=_C668 ,C552_=_C678 ,C552_=_C689 ,C552_=_C692 ,C552_=_C708 ,\nC552_=_C716 ,C552_=_C726 ,C552_=_C732 ,C552_=_C734 ,C552_=_C746 ,C552_=_C747 ,\nC552_=_C752 ,C552_=_C753 ,C552_=_C760 ,C552_=_C765 ,C552_=_C768 ,C552_=_C785 ,\nC552_=_C787 ,C552_=_C788 ,C552_=_C799 ,C552_=_C802 ,C552_=_C809 ,C552_=_C822 ,\nC552_=_C831 ,C552_=_C845 ,C552_=_C849 ,C552_=_C856 ,C552_=_C859 ,C552_=_C866 ,\nC552_=_C868 ,C552_=_C875 ,C552_=_C877 ,C552_=_C881 ,C552_=_C898 ,C554_=_C557 ,\nC554_=_C566 ,C554_=_C610 ,C554_=_C613 ,C554_=_C641 ,C554_=_C652 ,C554_=_C658 ,\nC554_=_C663 ,C554_=_C669 ,C554_=_C675 ,C554_=_C683 ,C554_=_C688 ,C554_=_C692 ,\nC554_=_C693 ,C554_=_C694 ,C554_=_C701 ,C554_=_C705 ,C554_=_C707 ,C554_=_C740 ,\nC554_=_C754 ,C554_=_C766 ,C554_=_C785 ,C554_=_C792 ,C554_=_C825 ,C554_=_C827 ,\nC554_=_C831 ,C554_=_C832 ,C554_=_C842 ,C554_=_C843 ,C554_=_C853 ,C554_=_C867 ,\nC554_=_C873 ,C554_=_C875 ,C554_=_C878 ,C554_=_C888 ,C554_=_C892 ,C554_=_C897 ,\nC557_=_C569 ,C557_=_C587 ,C557_=_C613 ,C557_=_C623 ,C557_=_C637 ,C557_=_C658 ,\nC557_=_C688 ,C557_=_C693 ,C557_=_C694 ,C557_=_C704 ,C557_=_C705 ,C557_=_C707 ,\nC557_=_C726 ,C557_=_C732 ,C557_=_C733 ,C557_=_C735 ,C557_=_C768 ,C557_=_C786 ,\nC557_=_C787 ,C557_=_C799 ,C557_=_C813 ,C557_=_C825 ,C557_=_C832 ,C557_=_C842 ,\nC557_=_C843 ,C557_=_C847 ,C557_=_C848 ,C557_=_C849 ,C557_=_C870 ,C557_=_C873 ,\nC557_=_C885 ,C557_=_C892 ,C557_=_C894 ,C557_=_C897 ,C558_=_C564 ,C558_=_C570 ,\nC558_=_C611 ,C558_=_C648 ,C558_=_C655 ,C558_=_C658 ,C558_=_C660 ,C558_=_C671 ,\nC558_=_C677 ,C558_=_C691 ,C558_=_C696 ,C558_=_C713 ,C558_=_C718 ,C558_=_C726 ,\nC558_=_C736 ,C558_=_C762 ,C558_=_C768 ,C558_=_C778 ,C558_=_C779 ,C558_=_C794 ,\nC558_=_C818 ,C558_=_C822 ,C558_=_C831 ,C558_=_C838 ,C558_=_C841 ,C558_=_C844 ,\nC558_=_C845 ,C558_=_C848 ,C558_=_C849 ,C558_=_C852 ,C558_=_C855 ,C558_=_C858 ,\nC558_=_C863 ,C558_=_C865 ,C558_=_C868 ,C558_=_C878 ,C558_=_C879 ,C558_=_C881 ,\nC558_=_C886 ,C558_=_C894 ,C558_=_C898 ,C562_=_C564 ,C562_=_C578 ,C562_=_C611 ,\nC562_=_C612 ,C562_=_C613 ,C562_=_C617 ,C562_=_C631 ,C562_=_C637 ,C562_=_C657 ,\nC562_=_C678 ,C562_=_C679 ,C562_=_C680 ,C562_=_C687 ,C562_=_C693 ,C562_=_C700 ,\nC562_=_C708 ,C562_=_C745 ,C562_=_C746 ,C562_=_C747 ,C562_=_C748 ,C562_=_C754 ,\nC562_=_C765 ,C562_=_C782 ,C562_=_C791 ,C562_=_C792 ,C562_=_C816 ,C562_=_C832 ,\nC562_=_C835 ,C562_=_C846 ,C562_=_C853 ,C562_=_C864 ,C562_=_C865 ,C562_=_C868 ,\nC562_=_C873 ,C562_=_C875 ,C562_=_C883 ,C562_=_C884 ,C562_=_C887 ,C562_=_C898 ,\nC564_=_C570 ,C564_=_C592 ,C564_=_C603 ,C564_=_C608 ,C564_=_C609 ,C564_=_C627 ,\nC564_=_C656 ,C564_=_C660 ,C564_=_C678 ,C564_=_C679 ,C564_=_C680 ,C564_=_C724 ,\nC564_=_C737 ,C564_=_C745 ,C564_=_C746 ,C564_=_C754 ,C564_=_C759 ,C564_=_C772 ,\nC564_=_C782 ,C564_=_C791 ,C564_=_C792 ,C564_=_C793 ,C564_=_C818 ,C564_=_C844 ,\nC564_=_C846 ,C564_=_C847 ,C564_=_C850 ,C564_=_C860 ,C564_=_C863 ,C564_=_C868 ,\nC564_=_C873 ,C564_=_C875 ,C564_=_C878 ,C564_=_C882 ,C564_=_C883 ,C564_=_C884 ,\nC564_=_C897 ,C566_=_C587 ,C566_=_C597 ,C566_=_C612 ,C566_=_C629 ,C566_=_C636 ,\nC566_=_C641 ,C566_=_C669 ,C566_=_C678 ,C566_=_C679 ,C566_=_C685 ,C566_=_C694 ,\nC566_=_C700 ,C566_=_C721 ,C566_=_C725 ,C566_=_C729 ,C566_=_C740 ,C566_=_C747 ,\nC566_=_C755 ,C566_=_C756 ,C566_=_C762 ,C566_=_C766 ,C566_=_C767 ,C566_=_C769 ,\nC566_=_C778 ,C566_=_C795 ,C566_=_C825 ,C566_=_C842 ,C566_=_C846 ,C566_=_C847 ,\nC566_=_C856 ,C566_=_C859 ,C566_=_C861 ,C566_=_C875 ,C566_=_C877 ,C566_=_C879 ,\nC566_=_C881 ,C566_=_C890 ,C566_=_C892 ,C566_=_C895 ,C569_=_C587 ,C569_=_C588 ,\nC569_=_C611 ,C569_=_C613 ,C569_=_C630 ,C569_=_C632 ,C569_=_C649 ,C569_=_C653 ,\nC569_=_C664 ,C569_=_C668 ,C569_=_C676 ,C569_=_C678 ,C569_=_C680 ,C569_=_C682 ,\nC569_=_C683 ,C569_=_C694 ,C569_=_C701 ,C569_=_C705 ,C569_=_C708 ,C569_=_C735 ,\nC569_=_C781 ,C569_=_C785 ,C569_=_C787 ,C569_=_C802 ,C569_=_C803 ,C569_=_C813 ,\nC569_=_C815 ,C569_=_C841 ,C569_=_C847 ,C569_=_C856 ,C569_=_C857 ,C569_=_C858 ,\nC569_=_C861 ,C569_=_C865 ,C569_=_C866 ,C569_=_C872 ,C569_=_C874 ,C569_=_C877 ,\nC569_=_C891 ,C569_=_C894 ,C569_=_C897 ,C570_=_C577 ,C570_=_C590 ,C570_=_C603 ,\nC570_=_C609 ,C570_=_C611 ,C570_=_C614 ,C570_=_C617 ,C570_=_C656 ,C570_=_C658 ,\nC570_=_C663 ,C570_=_C673 ,C570_=_C676 ,C570_=_C677 ,C570_=_C691 ,C570_=_C700 ,\nC570_=_C701 ,C570_=_C702 ,C570_=_C713 ,C570_=_C718 ,C570_=_C726 ,C570_=_C736 ,\nC570_=_C748 ,C570_=_C754 ,C570_=_C762 ,C570_=_C769 ,C570_=_C770 ,C570_=_C779 ,\nC570_=_C784 ,C570_=_C791 ,C570_=_C792 ,C570_=_C794 ,C570_=_C795 ,C570_=_C797 ,\nC570_=_C799 ,C570_=_C810 ,C570_=_C822 ,C570_=_C836 ,C570_=_C838 ,C570_=_C840 ,\nC570_=_C847 ,C570_=_C850 ,C570_=_C852 ,C570_=_C858 ,C570_=_C860 ,C570_=_C864 ,\nC570_=_C867 ,C570_=_C881 ,C570_=_C882 ,C570_=_C883 ,C570_=_C885 ,C570_=_C886 ,\nC570_=_C896 ,C570_=_C898 ,C571_=_C579 ,C571_=_C583 ,C571_=_C588 ,C571_=_C589 ,\nC571_=_C592 ,C571_=_C598 ,C571_=_C604 ,C571_=_C622 ,C571_=_C634 ,C571_=_C673 ,\nC571_=_C675 ,C571_=_C677 ,C571_=_C679 ,C571_=_C680 ,C571_=_C712 ,C571_=_C716 ,\nC571_=_C721 ,C571_=_C734 ,C571_=_C746 ,C571_=_C755 ,C571_=_C758 ,C571_=_C759 ,\nC571_=_C767 ,C571_=_C770 ,C571_=_C777 ,C571_=_C784 ,C571_=_C793 ,C571_=_C827 ,\nC571_=_C832 ,C571_=_C834 ,C571_=_C840 ,C571_=_C842 ,C571_=_C844 ,C571_=_C847 ,\nC571_=_C848 ,C571_=_C852 ,C571_=_C855 ,C571_=_C864 ,C571_=_C870 ,C571_=_C876 ,\nC571_=_C882 ,C571_=_C886 ,C571_=_C888 ,C571_=_C896 ,C571_=_C898 ,C571_=_C899 ,\nC577_=_C590 ,C577_=_C614 ,C577_=_C623 ,C577_=_C626 ,C577_=_C629 ,C577_=_C631 ,\nC577_=_C633 ,C577_=_C647 ,C577_=_C662 ,C577_=_C665 ,C577_=_C676 ,C577_=_C701 ,\nC577_=_C704 ,C577_=_C708 ,C577_=_C710 ,C577_=_C730 ,C577_=_C731 ,C577_=_C739 ,\nC577_=_C748 ,C577_=_C755 ,C577_=_C759 ,C577_=_C765 ,C577_=_C767 ,C577_=_C769 ,\nC577_=_C774 ,C577_=_C791 ,C577_=_C795 ,C577_=_C798 ,C577_=_C810 ,C577_=_C815 ,\nC577_=_C822 ,C577_=_C824 ,C577_=_C835 ,C577_=_C836 ,C577_=_C840 ,C577_=_C843 ,\nC577_=_C845 ,C577_=_C846 ,C577_=_C848 ,C577_=_C849 ,C577_=_C859 ,C577_=_C863 ,\nC577_=_C864 ,C577_=_C865 ,C577_=_C867 ,C577_=_C881 ,C577_=_C883 ,C577_=_C897 ,\nC578_=_C589 ,C578_=_C614 ,C578_=_C620 ,C578_=_C622 ,C578_=_C626 ,C578_=_C627 ,\nC578_=_C687 ,C578_=_C726 ,C578_=_C728 ,C578_=_C729 ,C578_=_C730 ,C578_=_C743 ,\nC578_=_C754 ,C578_=_C756 ,C578_=_C792 ,C578_=_C793 ,C578_=_C799 ,C578_=_C818 ,\nC578_=_C824 ,C578_=_C837 ,C578_=_C842 ,C578_=_C845 ,C578_=_C852 ,C578_=_C863 ,\nC578_=_C874 ,C578_=_C883 ,C578_=_C884 ,C578_=_C897 ,C578_=_C899 ,C579_=_C598 ,\nC579_=_C608 ,C579_=_C622 ,C579_=_C636 ,C579_=_C653 ,C579_=_C656 ,C579_=_C658 ,\nC579_=_C682 ,C579_=_C685 ,C579_=_C694 ,C579_=_C712 ,C579_=_C723 ,C579_=_C734 ,\nC579_=_C746 ,C579_=_C754 ,C579_=_C755 ,C579_=_C758 ,C579_=_C760 ,C579_=_C766</w:t>
      </w:r>
    </w:p>
    <w:p>
      <w:pPr>
        <w:pStyle w:val="PreformattedText"/>
        <w:bidi w:val="0"/>
        <w:spacing w:before="0" w:after="0"/>
        <w:jc w:val="left"/>
        <w:rPr/>
      </w:pPr>
      <w:r>
        <w:rPr/>
        <w:t xml:space="preserve"> </w:t>
      </w:r>
      <w:r>
        <w:rPr/>
        <w:t>,\nC579_=_C770 ,C579_=_C779 ,C579_=_C807 ,C579_=_C812 ,C579_=_C813 ,C579_=_C827 ,\nC579_=_C831 ,C579_=_C834 ,C579_=_C843 ,C579_=_C844 ,C579_=_C852 ,C579_=_C855 ,\nC579_=_C867 ,C579_=_C872 ,C579_=_C874 ,C579_=_C875 ,C579_=_C884 ,C579_=_C887 ,\nC579_=_C890 ,C579_=_C891 ,C579_=_C892 ,C579_=_C896 ,C583_=_C588 ,C583_=_C589 ,\nC583_=_C592 ,C583_=_C598 ,C583_=_C604 ,C583_=_C622 ,C583_=_C634 ,C583_=_C653 ,\nC583_=_C671 ,C583_=_C677 ,C583_=_C700 ,C583_=_C702 ,C583_=_C712 ,C583_=_C713 ,\nC583_=_C721 ,C583_=_C729 ,C583_=_C730 ,C583_=_C731 ,C583_=_C732 ,C583_=_C758 ,\nC583_=_C772 ,C583_=_C776 ,C583_=_C785 ,C583_=_C792 ,C583_=_C808 ,C583_=_C812 ,\nC583_=_C817 ,C583_=_C834 ,C583_=_C848 ,C583_=_C850 ,C583_=_C853 ,C583_=_C859 ,\nC583_=_C860 ,C583_=_C864 ,C583_=_C872 ,C583_=_C877 ,C583_=_C882 ,C583_=_C885 ,\nC583_=_C888 ,C583_=_C895 ,C587_=_C597 ,C587_=_C612 ,C587_=_C629 ,C587_=_C676 ,\nC587_=_C679 ,C587_=_C680 ,C587_=_C701 ,C587_=_C705 ,C587_=_C716 ,C587_=_C725 ,\nC587_=_C726 ,C587_=_C729 ,C587_=_C734 ,C587_=_C747 ,C587_=_C754 ,C587_=_C756 ,\nC587_=_C765 ,C587_=_C785 ,C587_=_C788 ,C587_=_C795 ,C587_=_C802 ,C587_=_C803 ,\nC587_=_C809 ,C587_=_C815 ,C587_=_C825 ,C587_=_C829 ,C587_=_C832 ,C587_=_C846 ,\nC587_=_C856 ,C587_=_C857 ,C587_=_C859 ,C587_=_C872 ,C587_=_C874 ,C587_=_C875 ,\nC587_=_C881 ,C587_=_C891 ,C587_=_C892 ,C587_=_C898 ,C588_=_C589 ,C588_=_C592 ,\nC588_=_C597 ,C588_=_C598 ,C588_=_C604 ,C588_=_C622 ,C588_=_C630 ,C588_=_C634 ,\nC588_=_C664 ,C588_=_C668 ,C588_=_C677 ,C588_=_C678 ,C588_=_C694 ,C588_=_C713 ,\nC588_=_C721 ,C588_=_C735 ,C588_=_C751 ,C588_=_C758 ,C588_=_C781 ,C588_=_C785 ,\nC588_=_C787 ,C588_=_C791 ,C588_=_C793 ,C588_=_C803 ,C588_=_C812 ,C588_=_C834 ,\nC588_=_C841 ,C588_=_C848 ,C588_=_C856 ,C588_=_C858 ,C588_=_C861 ,C588_=_C865 ,\nC588_=_C877 ,C588_=_C882 ,C588_=_C886 ,C588_=_C887 ,C588_=_C888 ,C588_=_C896 ,\nC589_=_C590 ,C589_=_C591 ,C589_=_C592 ,C589_=_C598 ,C589_=_C604 ,C589_=_C622 ,\nC589_=_C623 ,C589_=_C631 ,C589_=_C634 ,C589_=_C641 ,C589_=_C677 ,C589_=_C689 ,\nC589_=_C710 ,C589_=_C712 ,C589_=_C721 ,C589_=_C728 ,C589_=_C737 ,C589_=_C751 ,\nC589_=_C756 ,C589_=_C758 ,C589_=_C782 ,C589_=_C797 ,C589_=_C799 ,C589_=_C803 ,\nC589_=_C816 ,C589_=_C834 ,C589_=_C836 ,C589_=_C842 ,C589_=_C845 ,C589_=_C846 ,\nC589_=_C848 ,C589_=_C849 ,C589_=_C852 ,C589_=_C858 ,C589_=_C867 ,C589_=_C874 ,\nC589_=_C877 ,C589_=_C882 ,C589_=_C884 ,C589_=_C888 ,C589_=_C894 ,C589_=_C896 ,\nC590_=_C591 ,C590_=_C597 ,C590_=_C613 ,C590_=_C614 ,C590_=_C624 ,C590_=_C626 ,\nC590_=_C631 ,C590_=_C652 ,C590_=_C665 ,C590_=_C667 ,C590_=_C676 ,C590_=_C683 ,\nC590_=_C688 ,C590_=_C689 ,C590_=_C696 ,C590_=_C701 ,C590_=_C710 ,C590_=_C721 ,\nC590_=_C724 ,C590_=_C737 ,C590_=_C746 ,C590_=_C748 ,C590_=_C753 ,C590_=_C756 ,\nC590_=_C769 ,C590_=_C775 ,C590_=_C777 ,C590_=_C782 ,C590_=_C791 ,C590_=_C795 ,\nC590_=_C807 ,C590_=_C810 ,C590_=_C816 ,C590_=_C827 ,C590_=_C836 ,C590_=_C840 ,\nC590_=_C846 ,C590_=_C860 ,C590_=_C861 ,C590_=_C864 ,C590_=_C873 ,C590_=_C878 ,\nC590_=_C881 ,C590_=_C883 ,C590_=_C884 ,C590_=_C897 ,C590_=_C898 ,C591_=_C597 ,\nC591_=_C600 ,C591_=_C610 ,C591_=_C612 ,C591_=_C613 ,C591_=_C617 ,C591_=_C626 ,\nC591_=_C631 ,C591_=_C667 ,C591_=_C683 ,C591_=_C688 ,C591_=_C689 ,C591_=_C704 ,\nC591_=_C710 ,C591_=_C736 ,C591_=_C739 ,C591_=_C744 ,C591_=_C746 ,C591_=_C753 ,\nC591_=_C777 ,C591_=_C782 ,C591_=_C794 ,C591_=_C798 ,C591_=_C807 ,C591_=_C808 ,\nC591_=_C810 ,C591_=_C811 ,C591_=_C812 ,C591_=_C816 ,C591_=_C817 ,C591_=_C822 ,\nC591_=_C836 ,C591_=_C846 ,C591_=_C850 ,C591_=_C861 ,C591_=_C873 ,C591_=_C883 ,\nC591_=_C886 ,C591_=_C887 ,C591_=_C897 ,C592_=_C598 ,C592_=_C604 ,C592_=_C608 ,\nC592_=_C609 ,C592_=_C622 ,C592_=_C634 ,C592_=_C639 ,C592_=_C663 ,C592_=_C671 ,\nC592_=_C675 ,C592_=_C676 ,C592_=_C677 ,C592_=_C696 ,C592_=_C718 ,C592_=_C721 ,\nC592_=_C724 ,C592_=_C730 ,C592_=_C733 ,C592_=_C744 ,C592_=_C745 ,C592_=_C757 ,\nC592_=_C758 ,C592_=_C759 ,C592_=_C785 ,C592_=_C795 ,C592_=_C797 ,C592_=_C799 ,\nC592_=_C803 ,C592_=_C811 ,C592_=_C813 ,C592_=_C817 ,C592_=_C829 ,C592_=_C834 ,\nC592_=_C838 ,C592_=_C848 ,C592_=_C850 ,C592_=_C857 ,C592_=_C860 ,C592_=_C866 ,\nC592_=_C875 ,C592_=_C882 ,C592_=_C888 ,C592_=_C890 ,C592_=_C891 ,C592_=_C897 ,\nC597_=_C612 ,C597_=_C613 ,C597_=_C623 ,C597_=_C624 ,C597_=_C626 ,C597_=_C629 ,\nC597_=_C667 ,C597_=_C679 ,C597_=_C683 ,C597_=_C689 ,C597_=_C698 ,C597_=_C710 ,\nC597_=_C725 ,C597_=_C729 ,C597_=_C734 ,C597_=_C747 ,C597_=_C751 ,C597_=_C753 ,\nC597_=_C756 ,C597_=_C775 ,C597_=_C777 ,C597_=_C791 ,C597_=_C793 ,C597_=_C795 ,\nC597_=_C797 ,C597_=_C802 ,C597_=_C803 ,C597_=_C805 ,C597_=_C807 ,C597_=_C812 ,\nC597_=_C838 ,C597_=_C846 ,C597_=_C850 ,C597_=_C856 ,C597_=_C859 ,C597_=_C861 ,\nC597_=_C873 ,C597_=_C875 ,C597_=_C881 ,C597_=_C884 ,C597_=_C886 ,C597_=_C887 ,\nC597_=_C894 ,C597_=_C897 ,C598_=_C600 ,C598_=_C604 ,C598_=_C605 ,C598_=_C622 ,\nC598_=_C634 ,C598_=_C636 ,C598_=_C637 ,C598_=_C647 ,C598_=_C655 ,C598_=_C658 ,\nC598_=_C665 ,C598_=_C677 ,C598_=_C682 ,C598_=_C683 ,C598_=_C685 ,C598_=_C710 ,\nC598_=_C721 ,C598_=_C723 ,C598_=_C733 ,C598_=_C734 ,C598_=_C746 ,C598_=_C749 ,\nC598_=_C752 ,C598_=_C758 ,C598_=_C766 ,C598_=_C778 ,C598_=_C779 ,C598_=_C805 ,\nC598_=_C807 ,C598_=_C811 ,C598_=_C812 ,C598_=_C813 ,C598_=_C815 ,C598_=_C834 ,\nC598_=_C841 ,C598_=_C847 ,C598_=_C848 ,C598_=_C849 ,C598_=_C852 ,C598_=_C857 ,\nC598_=_C859 ,C598_=_C867 ,C598_=_C882 ,C598_=_C886 ,C598_=_C888 ,C598_=_C896 ,\nC600_=_C610 ,C600_=_C636 ,C600_=_C637 ,C600_=_C641 ,C600_=_C655 ,C600_=_C657 ,\nC600_=_C662 ,C600_=_C664 ,C600_=_C665 ,C600_=_C669 ,C600_=_C673 ,C600_=_C683 ,\nC600_=_C687 ,C600_=_C700 ,C600_=_C702 ,C600_=_C710 ,C600_=_C736 ,C600_=_C739 ,\nC600_=_C744 ,C600_=_C746 ,C600_=_C752 ,C600_=_C760 ,C600_=_C766 ,C600_=_C767 ,\nC600_=_C782 ,C600_=_C784 ,C600_=_C798 ,C600_=_C807 ,C600_=_C809 ,C600_=_C810 ,\nC600_=_C811 ,C600_=_C812 ,C600_=_C818 ,C600_=_C837 ,C600_=_C841 ,C600_=_C844 ,\nC600_=_C849 ,C600_=_C853 ,C600_=_C857 ,C600_=_C858 ,C600_=_C864 ,C600_=_C868 ,\nC600_=_C875 ,C600_=_C879 ,C600_=_C886 ,C600_=_C887 ,C600_=_C896 ,C600_=_C899 ,\nC603_=_C604 ,C603_=_C605 ,C603_=_C609 ,C603_=_C628 ,C603_=_C629 ,C603_=_C634 ,\nC603_=_C647 ,C603_=_C656 ,C603_=_C662 ,C603_=_C698 ,C603_=_C712 ,C603_=_C725 ,\nC603_=_C743 ,C603_=_C747 ,C603_=_C753 ,C603_=_C754 ,C603_=_C760 ,C603_=_C772 ,\nC603_=_C778 ,C603_=_C792 ,C603_=_C795 ,C603_=_C808 ,C603_=_C809 ,C603_=_C818 ,\nC603_=_C827 ,C603_=_C835 ,C603_=_C847 ,C603_=_C852 ,C603_=_C853 ,C603_=_C859 ,\nC603_=_C860 ,C603_=_C878 ,C603_=_C882 ,C603_=_C883 ,C603_=_C884 ,C603_=_C885 ,\nC603_=_C891 ,C603_=_C892 ,C604_=_C605 ,C604_=_C622 ,C604_=_C634 ,C604_=_C677 ,\nC604_=_C691 ,C604_=_C698 ,C604_=_C721 ,C604_=_C725 ,C604_=_C733 ,C604_=_C736 ,\nC604_=_C747 ,C604_=_C758 ,C604_=_C760 ,C604_=_C784 ,C604_=_C792 ,C604_=_C809 ,\nC604_=_C816 ,C604_=_C827 ,C604_=_C834 ,C604_=_C835 ,C604_=_C848 ,C604_=_C859 ,\nC604_=_C860 ,C604_=_C882 ,C604_=_C883 ,C604_=_C888 ,C604_=_C891 ,C604_=_C892 ,\nC605_=_C647 ,C605_=_C655 ,C605_=_C667 ,C605_=_C694 ,C605_=_C698 ,C605_=_C725 ,\nC605_=_C733 ,C605_=_C747 ,C605_=_C749 ,C605_=_C751 ,C605_=_C760 ,C605_=_C779 ,\nC605_=_C793 ,C605_=_C799 ,C605_=_C805 ,C605_=_C809 ,C605_=_C811 ,C605_=_C827 ,\nC605_=_C835 ,C605_=_C845 ,C605_=_C847 ,C605_=_C857 ,C605_=_C859 ,C605_=_C882 ,\nC605_=_C883 ,C605_=_C887 ,C605_=_C888 ,C605_=_C891 ,C605_=_C892 ,C605_=_C895 ,\nC605_=_C899 ,C608_=_C609 ,C608_=_C620 ,C608_=_C628 ,C608_=_C632 ,C608_=_C633 ,\nC608_=_C663 ,C608_=_C705 ,C608_=_C712 ,C608_=_C723 ,C608_=_C724 ,C608_=_C743 ,\nC608_=_C748 ,C608_=_C754 ,C608_=_C758 ,C608_=_C759 ,C608_=_C770 ,C608_=_C774 ,\nC608_=_C781 ,C608_=_C782 ,C608_=_C794 ,C608_=_C808 ,C608_=_C829 ,C608_=_C838 ,\nC608_=_C841 ,C608_=_C844 ,C608_=_C850 ,C608_=_C855 ,C608_=_C857 ,C608_=_C865 ,\nC608_=_C866 ,C608_=_C870 ,C608_=_C874 ,C608_=_C875 ,C608_=_C876 ,C608_=_C884 ,\nC608_=_C886 ,C608_=_C888 ,C608_=_C890 ,C608_=_C892 ,C608_=_C894 ,C608_=_C897 ,\nC608_=_C898 ,C609_=_C624 ,C609_=_C639 ,C609_=_C648 ,C609_=_C649 ,C609_=_C656 ,\nC609_=_C664 ,C609_=_C677 ,C609_=_C724 ,C609_=_C729 ,C609_=_C740 ,C609_=_C754 ,\nC609_=_C759 ,C609_=_C762 ,C609_=_C781 ,C609_=_C792 ,C609_=_C798 ,C609_=_C818 ,\nC609_=_C824 ,C609_=_C838 ,C609_=_C840 ,C609_=_C841 ,C609_=_C842 ,C609_=_C847 ,\nC609_=_C850 ,C609_=_C858 ,C609_=_C860 ,C609_=_C861 ,C609_=_C865 ,C609_=_C870 ,\nC609_=_C875 ,C609_=_C878 ,C609_=_C882 ,C609_=_C883 ,C609_=_C897 ,C610_=_C633 ,\nC610_=_C639 ,C610_=_C693 ,C610_=_C730 ,C610_=_C736 ,C610_=_C739 ,C610_=_C744 ,\nC610_=_C746 ,C610_=_C751 ,C610_=_C752 ,C610_=_C754 ,C610_=_C760 ,C610_=_C762 ,\nC610_=_C765 ,C610_=_C770 ,C610_=_C785 ,C610_=_C792 ,C610_=_C798 ,C610_=_C809 ,\nC610_=_C810 ,C610_=_C811 ,C610_=_C812 ,C610_=_C835 ,C610_=_C842 ,C610_=_C844 ,\nC610_=_C847 ,C610_=_C848 ,C610_=_C863 ,C610_=_C867 ,C610_=_C873 ,C610_=_C886 ,\nC610_=_C887 ,C610_=_C888 ,C610_=_C894 ,C610_=_C899 ,C611_=_C612 ,C611_=_C613 ,\nC611_=_C627 ,C611_=_C632 ,C611_=_C649 ,C611_=_C652 ,C611_=_C658 ,C611_=_C677 ,\nC611_=_C679 ,C611_=_C683 ,C611_=_C691 ,C611_=_C693 ,C611_=_C708 ,C611_=_C713 ,\nC611_=_C718 ,C611_=_C726 ,C611_=_C736 ,C611_=_C744 ,C611_=_C747 ,C611_=_C749 ,\nC611_=_C762 ,C611_=_C765 ,C611_=_C779 ,C611_=_C787 ,C611_=_C791 ,C611_=_C794 ,\nC611_=_C805 ,C611_=_C808 ,C611_=_C809 ,C611_=_C813 ,C611_=_C834 ,C611_=_C836 ,\nC611_=_C847 ,C611_=_C852 ,C611_=_C853 ,C611_=_C856 ,C611_=_C858 ,C611_=_C860 ,\nC611_=_C870 ,C611_=_C886 ,C611_=_C887 ,C611_=_C888 ,C611_=_C891 ,C611_=_C892 ,\nC611_=_C894 ,C611_=_C898 ,C612_=_C613 ,C612_=_C617 ,C612_=_C629 ,C612_=_C633 ,\nC612_=_C679 ,C612_=_C683 ,C612_=_C688 ,C612_=_C693 ,C612_=_C713 ,C612_=_C725 ,\nC612_=_C729 ,C612_=_C747 ,C612_=_C756 ,C612_=_C757 ,C612_=_C758 ,C612_=_C765 ,\nC612_=_C775 ,C612_=_C794 ,C612_=_C795 ,C612_=_C798 ,C612_=_C808 ,C612_=_C813 ,\nC612_=_C822 ,C612_=_C831 ,C612_=_C846 ,C612_=_C850 ,C612_=_C853 ,C612_=_C856 ,\nC612_=_C858 ,C612_=_C859 ,C612_=_C865 ,C612_=_C875 ,C612_=_C877 ,C612_=_C881 ,\nC613_=_C626 ,C613_=_C628 ,C613_=_C652 ,C613_=_C663 ,C613_=_C667</w:t>
      </w:r>
    </w:p>
    <w:p>
      <w:pPr>
        <w:pStyle w:val="PreformattedText"/>
        <w:bidi w:val="0"/>
        <w:spacing w:before="0" w:after="0"/>
        <w:jc w:val="left"/>
        <w:rPr/>
      </w:pPr>
      <w:r>
        <w:rPr/>
        <w:t xml:space="preserve"> </w:t>
      </w:r>
      <w:r>
        <w:rPr/>
        <w:t>,C613_=_C679 ,\nC613_=_C683 ,C613_=_C689 ,C613_=_C692 ,C613_=_C693 ,C613_=_C705 ,C613_=_C707 ,\nC613_=_C710 ,C613_=_C734 ,C613_=_C735 ,C613_=_C736 ,C613_=_C740 ,C613_=_C747 ,\nC613_=_C753 ,C613_=_C765 ,C613_=_C766 ,C613_=_C776 ,C613_=_C777 ,C613_=_C807 ,\nC613_=_C810 ,C613_=_C813 ,C613_=_C824 ,C613_=_C825 ,C613_=_C831 ,C613_=_C832 ,\nC613_=_C837 ,C613_=_C847 ,C613_=_C853 ,C613_=_C860 ,C613_=_C861 ,C613_=_C867 ,\nC613_=_C873 ,C613_=_C875 ,C613_=_C888 ,C613_=_C894 ,C613_=_C897 ,C614_=_C624 ,\nC614_=_C652 ,C614_=_C676 ,C614_=_C687 ,C614_=_C701 ,C614_=_C718 ,C614_=_C721 ,\nC614_=_C726 ,C614_=_C732 ,C614_=_C737 ,C614_=_C746 ,C614_=_C748 ,C614_=_C749 ,\nC614_=_C757 ,C614_=_C759 ,C614_=_C769 ,C614_=_C772 ,C614_=_C775 ,C614_=_C782 ,\nC614_=_C788 ,C614_=_C791 ,C614_=_C792 ,C614_=_C793 ,C614_=_C795 ,C614_=_C803 ,\nC614_=_C807 ,C614_=_C808 ,C614_=_C810 ,C614_=_C816 ,C614_=_C829 ,C614_=_C836 ,\nC614_=_C837 ,C614_=_C840 ,C614_=_C856 ,C614_=_C860 ,C614_=_C863 ,C614_=_C864 ,\nC614_=_C872 ,C614_=_C876 ,C614_=_C878 ,C614_=_C881 ,C614_=_C898 ,C617_=_C631 ,\nC617_=_C637 ,C617_=_C649 ,C617_=_C656 ,C617_=_C669 ,C617_=_C676 ,C617_=_C677 ,\nC617_=_C683 ,C617_=_C688 ,C617_=_C721 ,C617_=_C724 ,C617_=_C748 ,C617_=_C753 ,\nC617_=_C757 ,C617_=_C770 ,C617_=_C784 ,C617_=_C791 ,C617_=_C794 ,C617_=_C797 ,\nC617_=_C798 ,C617_=_C799 ,C617_=_C816 ,C617_=_C817 ,C617_=_C822 ,C617_=_C832 ,\nC617_=_C835 ,C617_=_C838 ,C617_=_C843 ,C617_=_C850 ,C617_=_C864 ,C617_=_C866 ,\nC617_=_C867 ,C617_=_C874 ,C617_=_C875 ,C617_=_C881 ,C617_=_C892 ,C617_=_C895 ,\nC617_=_C896 ,C617_=_C898 ,C620_=_C627 ,C620_=_C632 ,C620_=_C692 ,C620_=_C710 ,\nC620_=_C716 ,C620_=_C729 ,C620_=_C731 ,C620_=_C737 ,C620_=_C743 ,C620_=_C748 ,\nC620_=_C779 ,C620_=_C794 ,C620_=_C803 ,C620_=_C811 ,C620_=_C812 ,C620_=_C824 ,\nC620_=_C829 ,C620_=_C843 ,C620_=_C865 ,C620_=_C866 ,C620_=_C870 ,C620_=_C882 ,\nC620_=_C886 ,C620_=_C890 ,C620_=_C891 ,C620_=_C894 ,C620_=_C895 ,C622_=_C626 ,\nC622_=_C634 ,C622_=_C653 ,C622_=_C677 ,C622_=_C694 ,C622_=_C702 ,C622_=_C721 ,\nC622_=_C726 ,C622_=_C730 ,C622_=_C731 ,C622_=_C732 ,C622_=_C743 ,C622_=_C758 ,\nC622_=_C760 ,C622_=_C768 ,C622_=_C776 ,C622_=_C779 ,C622_=_C794 ,C622_=_C802 ,\nC622_=_C807 ,C622_=_C812 ,C622_=_C818 ,C622_=_C834 ,C622_=_C841 ,C622_=_C844 ,\nC622_=_C848 ,C622_=_C850 ,C622_=_C859 ,C622_=_C860 ,C622_=_C882 ,C622_=_C888 ,\nC622_=_C895 ,C622_=_C897 ,C622_=_C898 ,C622_=_C899 ,C623_=_C624 ,C623_=_C626 ,\nC623_=_C648 ,C623_=_C698 ,C623_=_C700 ,C623_=_C702 ,C623_=_C704 ,C623_=_C705 ,\nC623_=_C707 ,C623_=_C729 ,C623_=_C730 ,C623_=_C731 ,C623_=_C732 ,C623_=_C734 ,\nC623_=_C737 ,C623_=_C739 ,C623_=_C748 ,C623_=_C751 ,C623_=_C768 ,C623_=_C786 ,\nC623_=_C787 ,C623_=_C791 ,C623_=_C797 ,C623_=_C799 ,C623_=_C802 ,C623_=_C803 ,\nC623_=_C805 ,C623_=_C812 ,C623_=_C813 ,C623_=_C815 ,C623_=_C824 ,C623_=_C845 ,\nC623_=_C848 ,C623_=_C849 ,C623_=_C850 ,C623_=_C859 ,C623_=_C867 ,C623_=_C870 ,\nC623_=_C877 ,C623_=_C883 ,C623_=_C885 ,C623_=_C891 ,C623_=_C894 ,C623_=_C899 ,\nC624_=_C648 ,C624_=_C649 ,C624_=_C652 ,C624_=_C677 ,C624_=_C687 ,C624_=_C698 ,\nC624_=_C700 ,C624_=_C702 ,C624_=_C721 ,C624_=_C725 ,C624_=_C729 ,C624_=_C734 ,\nC624_=_C735 ,C624_=_C737 ,C624_=_C746 ,C624_=_C748 ,C624_=_C775 ,C624_=_C791 ,\nC624_=_C795 ,C624_=_C797 ,C624_=_C802 ,C624_=_C805 ,C624_=_C812 ,C624_=_C818 ,\nC624_=_C824 ,C624_=_C841 ,C624_=_C842 ,C624_=_C850 ,C624_=_C860 ,C624_=_C865 ,\nC624_=_C878 ,C624_=_C885 ,C624_=_C886 ,C624_=_C891 ,C624_=_C894 ,C624_=_C898 ,\nC624_=_C899 ,C626_=_C667 ,C626_=_C683 ,C626_=_C689 ,C626_=_C704 ,C626_=_C710 ,\nC626_=_C726 ,C626_=_C728 ,C626_=_C730 ,C626_=_C731 ,C626_=_C739 ,C626_=_C743 ,\nC626_=_C753 ,C626_=_C774 ,C626_=_C777 ,C626_=_C807 ,C626_=_C808 ,C626_=_C815 ,\nC626_=_C817 ,C626_=_C818 ,C626_=_C824 ,C626_=_C837 ,C626_=_C843 ,C626_=_C845 ,\nC626_=_C859 ,C626_=_C861 ,C626_=_C873 ,C626_=_C883 ,C626_=_C885 ,C626_=_C897 ,\nC626_=_C899 ,C627_=_C630 ,C627_=_C632 ,C627_=_C636 ,C627_=_C652 ,C627_=_C667 ,\nC627_=_C673 ,C627_=_C679 ,C627_=_C698 ,C627_=_C718 ,C627_=_C728 ,C627_=_C729 ,\nC627_=_C737 ,C627_=_C745 ,C627_=_C749 ,C627_=_C752 ,C627_=_C772 ,C627_=_C786 ,\nC627_=_C791 ,C627_=_C793 ,C627_=_C809 ,C627_=_C810 ,C627_=_C815 ,C627_=_C816 ,\nC627_=_C824 ,C627_=_C834 ,C627_=_C842 ,C627_=_C844 ,C627_=_C845 ,C627_=_C853 ,\nC627_=_C863 ,C627_=_C885 ,C627_=_C888 ,C627_=_C894 ,C628_=_C629 ,C628_=_C633 ,\nC628_=_C655 ,C628_=_C656 ,C628_=_C657 ,C628_=_C658 ,C628_=_C705 ,C628_=_C734 ,\nC628_=_C735 ,C628_=_C736 ,C628_=_C753 ,C628_=_C756 ,C628_=_C757 ,C628_=_C759 ,\nC628_=_C772 ,C628_=_C774 ,C628_=_C776 ,C628_=_C778 ,C628_=_C795 ,C628_=_C808 ,\nC628_=_C810 ,C628_=_C813 ,C628_=_C818 ,C628_=_C824 ,C628_=_C829 ,C628_=_C837 ,\nC628_=_C838 ,C628_=_C844 ,C628_=_C850 ,C628_=_C857 ,C628_=_C860 ,C628_=_C864 ,\nC628_=_C866 ,C628_=_C867 ,C628_=_C868 ,C628_=_C870 ,C628_=_C873 ,C628_=_C876 ,\nC628_=_C884 ,C628_=_C888 ,C628_=_C890 ,C628_=_C892 ,C628_=_C897 ,C629_=_C631 ,\nC629_=_C647 ,C629_=_C657 ,C629_=_C667 ,C629_=_C679 ,C629_=_C716 ,C629_=_C725 ,\nC629_=_C729 ,C629_=_C733 ,C629_=_C747 ,C629_=_C755 ,C629_=_C756 ,C629_=_C762 ,\nC629_=_C767 ,C629_=_C769 ,C629_=_C772 ,C629_=_C778 ,C629_=_C795 ,C629_=_C802 ,\nC629_=_C809 ,C629_=_C813 ,C629_=_C818 ,C629_=_C841 ,C629_=_C842 ,C629_=_C846 ,\nC629_=_C847 ,C629_=_C856 ,C629_=_C859 ,C629_=_C861 ,C629_=_C865 ,C629_=_C867 ,\nC629_=_C875 ,C629_=_C881 ,C629_=_C884 ,C629_=_C895 ,C629_=_C897 ,C630_=_C631 ,\nC630_=_C632 ,C630_=_C634 ,C630_=_C636 ,C630_=_C641 ,C630_=_C664 ,C630_=_C667 ,\nC630_=_C668 ,C630_=_C671 ,C630_=_C678 ,C630_=_C679 ,C630_=_C694 ,C630_=_C698 ,\nC630_=_C701 ,C630_=_C712 ,C630_=_C718 ,C630_=_C728 ,C630_=_C731 ,C630_=_C735 ,\nC630_=_C739 ,C630_=_C745 ,C630_=_C758 ,C630_=_C774 ,C630_=_C775 ,C630_=_C776 ,\nC630_=_C779 ,C630_=_C781 ,C630_=_C785 ,C630_=_C786 ,C630_=_C792 ,C630_=_C798 ,\nC630_=_C810 ,C630_=_C815 ,C630_=_C816 ,C630_=_C817 ,C630_=_C838 ,C630_=_C840 ,\nC630_=_C841 ,C630_=_C842 ,C630_=_C845 ,C630_=_C846 ,C630_=_C855 ,C630_=_C858 ,\nC630_=_C859 ,C630_=_C861 ,C630_=_C863 ,C630_=_C865 ,C630_=_C877 ,C630_=_C879 ,\nC630_=_C884 ,C630_=_C887 ,C630_=_C888 ,C631_=_C632 ,C631_=_C637 ,C631_=_C641 ,\nC631_=_C682 ,C631_=_C689 ,C631_=_C710 ,C631_=_C712 ,C631_=_C748 ,C631_=_C777 ,\nC631_=_C782 ,C631_=_C797 ,C631_=_C803 ,C631_=_C815 ,C631_=_C816 ,C631_=_C817 ,\nC631_=_C827 ,C631_=_C832 ,C631_=_C835 ,C631_=_C836 ,C631_=_C846 ,C631_=_C849 ,\nC631_=_C858 ,C631_=_C863 ,C631_=_C864 ,C631_=_C865 ,C631_=_C867 ,C631_=_C875 ,\nC631_=_C876 ,C631_=_C890 ,C631_=_C896 ,C631_=_C897 ,C631_=_C898 ,C632_=_C636 ,\nC632_=_C649 ,C632_=_C653 ,C632_=_C660 ,C632_=_C662 ,C632_=_C667 ,C632_=_C680 ,\nC632_=_C683 ,C632_=_C696 ,C632_=_C698 ,C632_=_C708 ,C632_=_C713 ,C632_=_C723 ,\nC632_=_C728 ,C632_=_C730 ,C632_=_C735 ,C632_=_C743 ,C632_=_C745 ,C632_=_C747 ,\nC632_=_C748 ,C632_=_C762 ,C632_=_C769 ,C632_=_C776 ,C632_=_C786 ,C632_=_C787 ,\nC632_=_C794 ,C632_=_C805 ,C632_=_C810 ,C632_=_C812 ,C632_=_C813 ,C632_=_C815 ,\nC632_=_C816 ,C632_=_C817 ,C632_=_C827 ,C632_=_C834 ,C632_=_C842 ,C632_=_C845 ,\nC632_=_C847 ,C632_=_C863 ,C632_=_C865 ,C632_=_C866 ,C632_=_C881 ,C632_=_C882 ,\nC632_=_C886 ,C632_=_C891 ,C632_=_C894 ,C633_=_C639 ,C633_=_C647 ,C633_=_C668 ,\nC633_=_C693 ,C633_=_C704 ,C633_=_C705 ,C633_=_C708 ,C633_=_C710 ,C633_=_C713 ,\nC633_=_C739 ,C633_=_C740 ,C633_=_C745 ,C633_=_C751 ,C633_=_C757 ,C633_=_C758 ,\nC633_=_C759 ,C633_=_C765 ,C633_=_C768 ,C633_=_C769 ,C633_=_C774 ,C633_=_C775 ,\nC633_=_C798 ,C633_=_C808 ,C633_=_C809 ,C633_=_C811 ,C633_=_C813 ,C633_=_C818 ,\nC633_=_C822 ,C633_=_C824 ,C633_=_C829 ,C633_=_C831 ,C633_=_C838 ,C633_=_C844 ,\nC633_=_C847 ,C633_=_C848 ,C633_=_C850 ,C633_=_C857 ,C633_=_C858 ,C633_=_C863 ,\nC633_=_C864 ,C633_=_C865 ,C633_=_C867 ,C633_=_C870 ,C633_=_C873 ,C633_=_C876 ,\nC633_=_C877 ,C633_=_C888 ,C633_=_C890 ,C633_=_C894 ,C633_=_C899 ,C634_=_C636 ,\nC634_=_C637 ,C634_=_C639 ,C634_=_C641 ,C634_=_C662 ,C634_=_C671 ,C634_=_C677 ,\nC634_=_C687 ,C634_=_C701 ,C634_=_C712 ,C634_=_C718 ,C634_=_C721 ,C634_=_C731 ,\nC634_=_C739 ,C634_=_C740 ,C634_=_C743 ,C634_=_C744 ,C634_=_C758 ,C634_=_C766 ,\nC634_=_C772 ,C634_=_C779 ,C634_=_C786 ,C634_=_C792 ,C634_=_C798 ,C634_=_C808 ,\nC634_=_C834 ,C634_=_C840 ,C634_=_C841 ,C634_=_C846 ,C634_=_C848 ,C634_=_C852 ,\nC634_=_C853 ,C634_=_C855 ,C634_=_C859 ,C634_=_C878 ,C634_=_C882 ,C634_=_C885 ,\nC634_=_C887 ,C634_=_C888 ,C634_=_C891 ,C634_=_C892 ,C634_=_C895 ,C634_=_C899 ,\nC636_=_C637 ,C636_=_C639 ,C636_=_C658 ,C636_=_C662 ,C636_=_C667 ,C636_=_C682 ,\nC636_=_C685 ,C636_=_C698 ,C636_=_C700 ,C636_=_C702 ,C636_=_C728 ,C636_=_C733 ,\nC636_=_C734 ,C636_=_C740 ,C636_=_C743 ,C636_=_C744 ,C636_=_C745 ,C636_=_C746 ,\nC636_=_C756 ,C636_=_C758 ,C636_=_C766 ,C636_=_C784 ,C636_=_C786 ,C636_=_C809 ,\nC636_=_C810 ,C636_=_C812 ,C636_=_C813 ,C636_=_C816 ,C636_=_C818 ,C636_=_C825 ,\nC636_=_C834 ,C636_=_C842 ,C636_=_C845 ,C636_=_C853 ,C636_=_C858 ,C636_=_C867 ,\nC636_=_C868 ,C636_=_C878 ,C636_=_C879 ,C636_=_C895 ,C636_=_C897 ,C636_=_C899 ,\nC637_=_C639 ,C637_=_C648 ,C637_=_C658 ,C637_=_C665 ,C637_=_C678 ,C637_=_C683 ,\nC637_=_C687 ,C637_=_C707 ,C637_=_C710 ,C637_=_C726 ,C637_=_C732 ,C637_=_C733 ,\nC637_=_C743 ,C637_=_C744 ,C637_=_C748 ,C637_=_C752 ,C637_=_C774 ,C637_=_C786 ,\nC637_=_C807 ,C637_=_C816 ,C637_=_C818 ,C637_=_C832 ,C637_=_C834 ,C637_=_C835 ,\nC637_=_C841 ,C637_=_C848 ,C637_=_C849 ,C637_=_C852 ,C637_=_C856 ,C637_=_C857 ,\nC637_=_C864 ,C637_=_C866 ,C637_=_C875 ,C637_=_C878 ,C637_=_C886 ,C637_=_C890 ,\nC637_=_C896 ,C637_=_C897 ,C637_=_C898 ,C639_=_C649 ,C639_=_C664 ,C639_=_C673 ,\nC639_=_C676 ,C639_=_C678 ,C639_=_C693 ,C639_=_C732 ,C639_=_C733 ,C639_=_C740 ,\nC639_=_C743 ,C639_=_C744 ,C639_=_C747 ,C639_=_C751 ,C639_=_C757 ,C639_=_C762 ,\nC639_=_C765 ,C639_=_C787 ,C639_=_C798 ,C639_=_C809 ,C639_=_C811 ,C639_=_C829 ,\nC639_=_C831 ,C639_=_C840 ,C639_=_C842 ,C639_=_C845 ,C639_=_C847 ,C639_=_C849 ,\nC639_=_C856 ,C639_=_C861 ,C639_=_C863 ,C639_=_C870 ,C639_=_C873 ,C639_=_C881 ,\nC639_=_C894 ,C639_=_C899 ,C641_=_C655 ,C641_=_C669</w:t>
      </w:r>
    </w:p>
    <w:p>
      <w:pPr>
        <w:pStyle w:val="PreformattedText"/>
        <w:bidi w:val="0"/>
        <w:spacing w:before="0" w:after="0"/>
        <w:jc w:val="left"/>
        <w:rPr/>
      </w:pPr>
      <w:r>
        <w:rPr/>
        <w:t xml:space="preserve"> </w:t>
      </w:r>
      <w:r>
        <w:rPr/>
        <w:t>,C641_=_C671 ,C641_=_C675 ,\nC641_=_C701 ,C641_=_C710 ,C641_=_C712 ,C641_=_C718 ,C641_=_C731 ,C641_=_C739 ,\nC641_=_C740 ,C641_=_C745 ,C641_=_C746 ,C641_=_C747 ,C641_=_C748 ,C641_=_C758 ,\nC641_=_C766 ,C641_=_C767 ,C641_=_C775 ,C641_=_C779 ,C641_=_C788 ,C641_=_C792 ,\nC641_=_C797 ,C641_=_C798 ,C641_=_C811 ,C641_=_C822 ,C641_=_C836 ,C641_=_C840 ,\nC641_=_C846 ,C641_=_C849 ,C641_=_C855 ,C641_=_C858 ,C641_=_C859 ,C641_=_C864 ,\nC641_=_C873 ,C641_=_C875 ,C641_=_C887 ,C641_=_C888 ,C641_=_C890 ,C641_=_C891 ,\nC641_=_C892 ,C641_=_C896 ,C647_=_C648 ,C647_=_C649 ,C647_=_C655 ,C647_=_C657 ,\nC647_=_C667 ,C647_=_C685 ,C647_=_C704 ,C647_=_C708 ,C647_=_C710 ,C647_=_C716 ,\nC647_=_C733 ,C647_=_C749 ,C647_=_C753 ,C647_=_C765 ,C647_=_C769 ,C647_=_C774 ,\nC647_=_C777 ,C647_=_C779 ,C647_=_C782 ,C647_=_C798 ,C647_=_C802 ,C647_=_C805 ,\nC647_=_C809 ,C647_=_C811 ,C647_=_C813 ,C647_=_C822 ,C647_=_C841 ,C647_=_C847 ,\nC647_=_C848 ,C647_=_C857 ,C647_=_C859 ,C647_=_C863 ,C647_=_C868 ,C647_=_C879 ,\nC647_=_C894 ,C647_=_C895 ,C648_=_C649 ,C648_=_C655 ,C648_=_C671 ,C648_=_C677 ,\nC648_=_C678 ,C648_=_C687 ,C648_=_C700 ,C648_=_C702 ,C648_=_C724 ,C648_=_C726 ,\nC648_=_C732 ,C648_=_C748 ,C648_=_C753 ,C648_=_C774 ,C648_=_C775 ,C648_=_C786 ,\nC648_=_C805 ,C648_=_C807 ,C648_=_C812 ,C648_=_C818 ,C648_=_C822 ,C648_=_C824 ,\nC648_=_C834 ,C648_=_C841 ,C648_=_C842 ,C648_=_C844 ,C648_=_C845 ,C648_=_C865 ,\nC648_=_C866 ,C648_=_C868 ,C648_=_C878 ,C648_=_C879 ,C648_=_C881 ,C648_=_C884 ,\nC648_=_C885 ,C648_=_C891 ,C648_=_C894 ,C648_=_C897 ,C648_=_C899 ,C649_=_C656 ,\nC649_=_C657 ,C649_=_C669 ,C649_=_C677 ,C649_=_C678 ,C649_=_C683 ,C649_=_C705 ,\nC649_=_C708 ,C649_=_C724 ,C649_=_C732 ,C649_=_C745 ,C649_=_C747 ,C649_=_C757 ,\nC649_=_C787 ,C649_=_C813 ,C649_=_C817 ,C649_=_C818 ,C649_=_C824 ,C649_=_C831 ,\nC649_=_C841 ,C649_=_C842 ,C649_=_C845 ,C649_=_C847 ,C649_=_C849 ,C649_=_C853 ,\nC649_=_C856 ,C649_=_C865 ,C649_=_C866 ,C649_=_C868 ,C649_=_C874 ,C649_=_C878 ,\nC649_=_C881 ,C649_=_C890 ,C649_=_C891 ,C649_=_C892 ,C649_=_C894 ,C649_=_C895 ,\nC649_=_C896 ,C649_=_C898 ,C649_=_C899 ,C652_=_C653 ,C652_=_C663 ,C652_=_C682 ,\nC652_=_C683 ,C652_=_C691 ,C652_=_C692 ,C652_=_C705 ,C652_=_C707 ,C652_=_C721 ,\nC652_=_C737 ,C652_=_C740 ,C652_=_C746 ,C652_=_C749 ,C652_=_C754 ,C652_=_C755 ,\nC652_=_C766 ,C652_=_C768 ,C652_=_C770 ,C652_=_C775 ,C652_=_C785 ,C652_=_C786 ,\nC652_=_C791 ,C652_=_C795 ,C652_=_C809 ,C652_=_C825 ,C652_=_C831 ,C652_=_C832 ,\nC652_=_C834 ,C652_=_C853 ,C652_=_C860 ,C652_=_C867 ,C652_=_C872 ,C652_=_C875 ,\nC652_=_C878 ,C652_=_C888 ,C652_=_C892 ,C652_=_C894 ,C652_=_C898 ,C653_=_C657 ,\nC653_=_C660 ,C653_=_C682 ,C653_=_C694 ,C653_=_C696 ,C653_=_C713 ,C653_=_C728 ,\nC653_=_C729 ,C653_=_C735 ,C653_=_C747 ,C653_=_C749 ,C653_=_C754 ,C653_=_C755 ,\nC653_=_C760 ,C653_=_C776 ,C653_=_C779 ,C653_=_C805 ,C653_=_C807 ,C653_=_C812 ,\nC653_=_C825 ,C653_=_C834 ,C653_=_C844 ,C653_=_C864 ,C653_=_C866 ,C653_=_C872 ,\nC653_=_C874 ,C653_=_C877 ,C653_=_C882 ,C653_=_C885 ,C653_=_C888 ,C655_=_C656 ,\nC655_=_C657 ,C655_=_C658 ,C655_=_C668 ,C655_=_C671 ,C655_=_C691 ,C655_=_C702 ,\nC655_=_C723 ,C655_=_C733 ,C655_=_C739 ,C655_=_C749 ,C655_=_C755 ,C655_=_C756 ,\nC655_=_C757 ,C655_=_C767 ,C655_=_C779 ,C655_=_C788 ,C655_=_C805 ,C655_=_C811 ,\nC655_=_C822 ,C655_=_C824 ,C655_=_C829 ,C655_=_C834 ,C655_=_C836 ,C655_=_C844 ,\nC655_=_C845 ,C655_=_C847 ,C655_=_C857 ,C655_=_C858 ,C655_=_C859 ,C655_=_C864 ,\nC655_=_C866 ,C655_=_C868 ,C655_=_C873 ,C655_=_C875 ,C655_=_C879 ,C655_=_C881 ,\nC655_=_C884 ,C655_=_C894 ,C656_=_C657 ,C656_=_C658 ,C656_=_C669 ,C656_=_C689 ,\nC656_=_C691 ,C656_=_C692 ,C656_=_C724 ,C656_=_C736 ,C656_=_C754 ,C656_=_C755 ,\nC656_=_C756 ,C656_=_C757 ,C656_=_C782 ,C656_=_C792 ,C656_=_C794 ,C656_=_C817 ,\nC656_=_C824 ,C656_=_C825 ,C656_=_C831 ,C656_=_C832 ,C656_=_C834 ,C656_=_C837 ,\nC656_=_C843 ,C656_=_C847 ,C656_=_C860 ,C656_=_C866 ,C656_=_C868 ,C656_=_C872 ,\nC656_=_C873 ,C656_=_C874 ,C656_=_C875 ,C656_=_C881 ,C656_=_C882 ,C656_=_C883 ,\nC656_=_C887 ,C656_=_C891 ,C656_=_C892 ,C656_=_C895 ,C656_=_C898 ,C657_=_C658 ,\nC657_=_C664 ,C657_=_C667 ,C657_=_C669 ,C657_=_C673 ,C657_=_C687 ,C657_=_C700 ,\nC657_=_C705 ,C657_=_C708 ,C657_=_C716 ,C657_=_C728 ,C657_=_C733 ,C657_=_C745 ,\nC657_=_C749 ,C657_=_C756 ,C657_=_C757 ,C657_=_C760 ,C657_=_C766 ,C657_=_C769 ,\nC657_=_C782 ,C657_=_C802 ,C657_=_C805 ,C657_=_C809 ,C657_=_C813 ,C657_=_C824 ,\nC657_=_C837 ,C657_=_C841 ,C657_=_C844 ,C657_=_C853 ,C657_=_C864 ,C657_=_C865 ,\nC657_=_C866 ,C657_=_C868 ,C657_=_C873 ,C657_=_C874 ,C657_=_C887 ,C657_=_C888 ,\nC657_=_C890 ,C657_=_C894 ,C657_=_C896 ,C657_=_C899 ,C658_=_C669 ,C658_=_C675 ,\nC658_=_C677 ,C658_=_C680 ,C658_=_C682 ,C658_=_C685 ,C658_=_C691 ,C658_=_C701 ,\nC658_=_C707 ,C658_=_C708 ,C658_=_C710 ,C658_=_C713 ,C658_=_C718 ,C658_=_C726 ,\nC658_=_C733 ,C658_=_C734 ,C658_=_C736 ,C658_=_C746 ,C658_=_C756 ,C658_=_C757 ,\nC658_=_C758 ,C658_=_C762 ,C658_=_C766 ,C658_=_C776 ,C658_=_C779 ,C658_=_C794 ,\nC658_=_C799 ,C658_=_C802 ,C658_=_C812 ,C658_=_C813 ,C658_=_C824 ,C658_=_C827 ,\nC658_=_C832 ,C658_=_C834 ,C658_=_C840 ,C658_=_C852 ,C658_=_C853 ,C658_=_C858 ,\nC658_=_C864 ,C658_=_C866 ,C658_=_C867 ,C658_=_C868 ,C658_=_C873 ,C658_=_C878 ,\nC658_=_C883 ,C658_=_C886 ,C658_=_C897 ,C658_=_C898 ,C660_=_C662 ,C660_=_C678 ,\nC660_=_C685 ,C660_=_C696 ,C660_=_C698 ,C660_=_C713 ,C660_=_C735 ,C660_=_C743 ,\nC660_=_C747 ,C660_=_C748 ,C660_=_C749 ,C660_=_C752 ,C660_=_C758 ,C660_=_C759 ,\nC660_=_C760 ,C660_=_C762 ,C660_=_C776 ,C660_=_C786 ,C660_=_C802 ,C660_=_C810 ,\nC660_=_C812 ,C660_=_C818 ,C660_=_C834 ,C660_=_C836 ,C660_=_C837 ,C660_=_C857 ,\nC660_=_C863 ,C660_=_C868 ,C660_=_C873 ,C660_=_C876 ,C660_=_C878 ,C660_=_C882 ,\nC662_=_C665 ,C662_=_C676 ,C662_=_C680 ,C662_=_C700 ,C662_=_C702 ,C662_=_C708 ,\nC662_=_C712 ,C662_=_C723 ,C662_=_C730 ,C662_=_C743 ,C662_=_C749 ,C662_=_C755 ,\nC662_=_C758 ,C662_=_C759 ,C662_=_C760 ,C662_=_C762 ,C662_=_C767 ,C662_=_C769 ,\nC662_=_C784 ,C662_=_C805 ,C662_=_C808 ,C662_=_C809 ,C662_=_C815 ,C662_=_C818 ,\nC662_=_C827 ,C662_=_C835 ,C662_=_C836 ,C662_=_C843 ,C662_=_C846 ,C662_=_C849 ,\nC662_=_C852 ,C662_=_C853 ,C662_=_C858 ,C662_=_C863 ,C662_=_C868 ,C662_=_C878 ,\nC662_=_C879 ,C662_=_C881 ,C662_=_C885 ,C662_=_C899 ,C663_=_C664 ,C663_=_C665 ,\nC663_=_C669 ,C663_=_C671 ,C663_=_C673 ,C663_=_C675 ,C663_=_C683 ,C663_=_C692 ,\nC663_=_C696 ,C663_=_C700 ,C663_=_C701 ,C663_=_C702 ,C663_=_C705 ,C663_=_C707 ,\nC663_=_C730 ,C663_=_C739 ,C663_=_C740 ,C663_=_C744 ,C663_=_C756 ,C663_=_C765 ,\nC663_=_C766 ,C663_=_C767 ,C663_=_C770 ,C663_=_C781 ,C663_=_C782 ,C663_=_C797 ,\nC663_=_C803 ,C663_=_C811 ,C663_=_C813 ,C663_=_C817 ,C663_=_C818 ,C663_=_C825 ,\nC663_=_C827 ,C663_=_C831 ,C663_=_C832 ,C663_=_C838 ,C663_=_C841 ,C663_=_C850 ,\nC663_=_C857 ,C663_=_C860 ,C663_=_C866 ,C663_=_C867 ,C663_=_C874 ,C663_=_C875 ,\nC663_=_C885 ,C663_=_C891 ,C663_=_C895 ,C663_=_C898 ,C664_=_C665 ,C664_=_C668 ,\nC664_=_C669 ,C664_=_C673 ,C664_=_C678 ,C664_=_C687 ,C664_=_C694 ,C664_=_C735 ,\nC664_=_C739 ,C664_=_C740 ,C664_=_C756 ,C664_=_C760 ,C664_=_C762 ,C664_=_C765 ,\nC664_=_C766 ,C664_=_C767 ,C664_=_C770 ,C664_=_C781 ,C664_=_C782 ,C664_=_C785 ,\nC664_=_C798 ,C664_=_C818 ,C664_=_C827 ,C664_=_C831 ,C664_=_C835 ,C664_=_C837 ,\nC664_=_C840 ,C664_=_C841 ,C664_=_C844 ,C664_=_C858 ,C664_=_C861 ,C664_=_C865 ,\nC664_=_C870 ,C664_=_C873 ,C664_=_C874 ,C664_=_C877 ,C664_=_C895 ,C664_=_C896 ,\nC665_=_C668 ,C665_=_C671 ,C665_=_C676 ,C665_=_C683 ,C665_=_C688 ,C665_=_C689 ,\nC665_=_C696 ,C665_=_C710 ,C665_=_C724 ,C665_=_C726 ,C665_=_C751 ,C665_=_C752 ,\nC665_=_C755 ,C665_=_C756 ,C665_=_C759 ,C665_=_C765 ,C665_=_C766 ,C665_=_C767 ,\nC665_=_C802 ,C665_=_C807 ,C665_=_C815 ,C665_=_C827 ,C665_=_C832 ,C665_=_C835 ,\nC665_=_C836 ,C665_=_C841 ,C665_=_C843 ,C665_=_C846 ,C665_=_C849 ,C665_=_C857 ,\nC665_=_C859 ,C665_=_C875 ,C665_=_C881 ,C665_=_C883 ,C665_=_C884 ,C665_=_C886 ,\nC665_=_C898 ,C667_=_C682 ,C667_=_C683 ,C667_=_C689 ,C667_=_C698 ,C667_=_C710 ,\nC667_=_C716 ,C667_=_C728 ,C667_=_C733 ,C667_=_C745 ,C667_=_C751 ,C667_=_C753 ,\nC667_=_C756 ,C667_=_C765 ,C667_=_C768 ,C667_=_C769 ,C667_=_C777 ,C667_=_C779 ,\nC667_=_C781 ,C667_=_C786 ,C667_=_C793 ,C667_=_C799 ,C667_=_C802 ,C667_=_C807 ,\nC667_=_C809 ,C667_=_C810 ,C667_=_C813 ,C667_=_C816 ,C667_=_C825 ,C667_=_C829 ,\nC667_=_C836 ,C667_=_C841 ,C667_=_C842 ,C667_=_C845 ,C667_=_C861 ,C667_=_C868 ,\nC667_=_C873 ,C667_=_C882 ,C667_=_C887 ,C667_=_C888 ,C667_=_C890 ,C667_=_C897 ,\nC667_=_C899 ,C668_=_C669 ,C668_=_C671 ,C668_=_C678 ,C668_=_C691 ,C668_=_C692 ,\nC668_=_C694 ,C668_=_C708 ,C668_=_C724 ,C668_=_C735 ,C668_=_C743 ,C668_=_C745 ,\nC668_=_C751 ,C668_=_C755 ,C668_=_C767 ,C668_=_C768 ,C668_=_C769 ,C668_=_C781 ,\nC668_=_C785 ,C668_=_C788 ,C668_=_C799 ,C668_=_C816 ,C668_=_C817 ,C668_=_C822 ,\nC668_=_C824 ,C668_=_C829 ,C668_=_C831 ,C668_=_C832 ,C668_=_C841 ,C668_=_C858 ,\nC668_=_C861 ,C668_=_C865 ,C668_=_C867 ,C668_=_C868 ,C668_=_C875 ,C668_=_C877 ,\nC668_=_C884 ,C668_=_C899 ,C669_=_C673 ,C669_=_C680 ,C669_=_C687 ,C669_=_C708 ,\nC669_=_C710 ,C669_=_C724 ,C669_=_C739 ,C669_=_C740 ,C669_=_C743 ,C669_=_C757 ,\nC669_=_C760 ,C669_=_C766 ,C669_=_C767 ,C669_=_C770 ,C669_=_C776 ,C669_=_C782 ,\nC669_=_C799 ,C669_=_C802 ,C669_=_C816 ,C669_=_C817 ,C669_=_C818 ,C669_=_C837 ,\nC669_=_C840 ,C669_=_C844 ,C669_=_C864 ,C669_=_C866 ,C669_=_C874 ,C669_=_C881 ,\nC669_=_C883 ,C669_=_C892 ,C669_=_C895 ,C669_=_C896 ,C669_=_C898 ,C669_=_C899 ,\nC671_=_C675 ,C671_=_C696 ,C671_=_C700 ,C671_=_C701 ,C671_=_C704 ,C671_=_C707 ,\nC671_=_C712 ,C671_=_C718 ,C671_=_C730 ,C671_=_C731 ,C671_=_C739 ,C671_=_C744 ,\nC671_=_C751 ,C671_=_C757 ,C671_=_C758 ,C671_=_C775 ,C671_=_C779 ,C671_=_C785 ,\nC671_=_C792 ,C671_=_C797 ,C671_=_C798 ,C671_=_C803 ,C671_=_C811 ,C671_=_C813 ,\nC671_=_C817 ,C671_=_C822 ,C671_=_C832 ,C671_=_C838 ,C671_=_C840 ,C671_=_C844 ,\nC671_=_C845 ,C671_=_C846 ,C671_=_C855 ,C671_=_C857 ,C671_=_C859 ,C671_=_C860 ,\nC671_=_C866 ,C671_=_C872 ,C671_=_C875 ,C671_=_C876 ,C671_=_C879 ,C671_=_C881 ,\nC671_=_C887 ,C671_=_C888 ,C671_=_C891</w:t>
      </w:r>
    </w:p>
    <w:p>
      <w:pPr>
        <w:pStyle w:val="PreformattedText"/>
        <w:bidi w:val="0"/>
        <w:spacing w:before="0" w:after="0"/>
        <w:jc w:val="left"/>
        <w:rPr/>
      </w:pPr>
      <w:r>
        <w:rPr/>
        <w:t xml:space="preserve"> </w:t>
      </w:r>
      <w:r>
        <w:rPr/>
        <w:t>,C671_=_C894 ,C673_=_C675 ,C673_=_C677 ,\nC673_=_C680 ,C673_=_C687 ,C673_=_C700 ,C673_=_C701 ,C673_=_C702 ,C673_=_C712 ,\nC673_=_C716 ,C673_=_C718 ,C673_=_C734 ,C673_=_C752 ,C673_=_C758 ,C673_=_C760 ,\nC673_=_C766 ,C673_=_C770 ,C673_=_C777 ,C673_=_C782 ,C673_=_C815 ,C673_=_C829 ,\nC673_=_C837 ,C673_=_C842 ,C673_=_C844 ,C673_=_C850 ,C673_=_C855 ,C673_=_C867 ,\nC673_=_C870 ,C673_=_C885 ,C673_=_C896 ,C673_=_C898 ,C675_=_C676 ,C675_=_C677 ,\nC675_=_C680 ,C675_=_C696 ,C675_=_C701 ,C675_=_C712 ,C675_=_C716 ,C675_=_C724 ,\nC675_=_C730 ,C675_=_C734 ,C675_=_C744 ,C675_=_C759 ,C675_=_C770 ,C675_=_C772 ,\nC675_=_C775 ,C675_=_C777 ,C675_=_C788 ,C675_=_C797 ,C675_=_C803 ,C675_=_C811 ,\nC675_=_C813 ,C675_=_C817 ,C675_=_C827 ,C675_=_C835 ,C675_=_C838 ,C675_=_C853 ,\nC675_=_C855 ,C675_=_C857 ,C675_=_C860 ,C675_=_C863 ,C675_=_C866 ,C675_=_C870 ,\nC675_=_C873 ,C675_=_C874 ,C675_=_C877 ,C675_=_C878 ,C675_=_C891 ,C675_=_C896 ,\nC675_=_C897 ,C675_=_C898 ,C676_=_C677 ,C676_=_C680 ,C676_=_C701 ,C676_=_C705 ,\nC676_=_C721 ,C676_=_C733 ,C676_=_C748 ,C676_=_C753 ,C676_=_C755 ,C676_=_C757 ,\nC676_=_C759 ,C676_=_C767 ,C676_=_C769 ,C676_=_C772 ,C676_=_C785 ,C676_=_C791 ,\nC676_=_C795 ,C676_=_C802 ,C676_=_C803 ,C676_=_C810 ,C676_=_C815 ,C676_=_C829 ,\nC676_=_C835 ,C676_=_C836 ,C676_=_C840 ,C676_=_C843 ,C676_=_C846 ,C676_=_C849 ,\nC676_=_C856 ,C676_=_C857 ,C676_=_C863 ,C676_=_C864 ,C676_=_C870 ,C676_=_C872 ,\nC676_=_C874 ,C676_=_C877 ,C676_=_C881 ,C677_=_C680 ,C677_=_C691 ,C677_=_C712 ,\nC677_=_C713 ,C677_=_C716 ,C677_=_C718 ,C677_=_C721 ,C677_=_C726 ,C677_=_C734 ,\nC677_=_C736 ,C677_=_C753 ,C677_=_C758 ,C677_=_C759 ,C677_=_C762 ,C677_=_C770 ,\nC677_=_C772 ,C677_=_C777 ,C677_=_C779 ,C677_=_C791 ,C677_=_C794 ,C677_=_C818 ,\nC677_=_C824 ,C677_=_C834 ,C677_=_C835 ,C677_=_C841 ,C677_=_C842 ,C677_=_C843 ,\nC677_=_C848 ,C677_=_C852 ,C677_=_C855 ,C677_=_C858 ,C677_=_C863 ,C677_=_C865 ,\nC677_=_C870 ,C677_=_C877 ,C677_=_C878 ,C677_=_C882 ,C677_=_C886 ,C677_=_C888 ,\nC677_=_C898 ,C678_=_C680 ,C678_=_C687 ,C678_=_C694 ,C678_=_C700 ,C678_=_C721 ,\nC678_=_C726 ,C678_=_C732 ,C678_=_C735 ,C678_=_C745 ,C678_=_C746 ,C678_=_C747 ,\nC678_=_C769 ,C678_=_C774 ,C678_=_C778 ,C678_=_C781 ,C678_=_C782 ,C678_=_C785 ,\nC678_=_C786 ,C678_=_C787 ,C678_=_C791 ,C678_=_C792 ,C678_=_C831 ,C678_=_C834 ,\nC678_=_C836 ,C678_=_C837 ,C678_=_C841 ,C678_=_C845 ,C678_=_C846 ,C678_=_C849 ,\nC678_=_C856 ,C678_=_C858 ,C678_=_C861 ,C678_=_C865 ,C678_=_C866 ,C678_=_C868 ,\nC678_=_C873 ,C678_=_C877 ,C678_=_C878 ,C678_=_C881 ,C678_=_C884 ,C678_=_C890 ,\nC678_=_C897 ,C679_=_C685 ,C679_=_C693 ,C679_=_C701 ,C679_=_C707 ,C679_=_C725 ,\nC679_=_C729 ,C679_=_C737 ,C679_=_C739 ,C679_=_C747 ,C679_=_C756 ,C679_=_C759 ,\nC679_=_C765 ,C679_=_C772 ,C679_=_C774 ,C679_=_C775 ,C679_=_C776 ,C679_=_C793 ,\nC679_=_C794 ,C679_=_C795 ,C679_=_C832 ,C679_=_C838 ,C679_=_C844 ,C679_=_C846 ,\nC679_=_C847 ,C679_=_C853 ,C679_=_C856 ,C679_=_C859 ,C679_=_C863 ,C679_=_C870 ,\nC679_=_C875 ,C679_=_C879 ,C679_=_C881 ,C679_=_C885 ,C679_=_C899 ,C680_=_C701 ,\nC680_=_C705 ,C680_=_C708 ,C680_=_C710 ,C680_=_C712 ,C680_=_C716 ,C680_=_C723 ,\nC680_=_C730 ,C680_=_C734 ,C680_=_C745 ,C680_=_C746 ,C680_=_C762 ,C680_=_C769 ,\nC680_=_C770 ,C680_=_C776 ,C680_=_C777 ,C680_=_C778 ,C680_=_C779 ,C680_=_C782 ,\nC680_=_C785 ,C680_=_C791 ,C680_=_C792 ,C680_=_C799 ,C680_=_C802 ,C680_=_C803 ,\nC680_=_C805 ,C680_=_C815 ,C680_=_C827 ,C680_=_C840 ,C680_=_C846 ,C680_=_C855 ,\nC680_=_C856 ,C680_=_C857 ,C680_=_C864 ,C680_=_C868 ,C680_=_C870 ,C680_=_C872 ,\nC680_=_C873 ,C680_=_C874 ,C680_=_C881 ,C680_=_C882 ,C680_=_C883 ,C680_=_C884 ,\nC680_=_C898 ,C682_=_C683 ,C682_=_C685 ,C682_=_C734 ,C682_=_C746 ,C682_=_C756 ,\nC682_=_C758 ,C682_=_C765 ,C682_=_C766 ,C682_=_C768 ,C682_=_C777 ,C682_=_C781 ,\nC682_=_C785 ,C682_=_C786 ,C682_=_C803 ,C682_=_C812 ,C682_=_C813 ,C682_=_C815 ,\nC682_=_C817 ,C682_=_C827 ,C682_=_C834 ,C682_=_C836 ,C682_=_C866 ,C682_=_C867 ,\nC682_=_C875 ,C682_=_C876 ,C682_=_C890 ,C682_=_C892 ,C682_=_C899 ,C683_=_C688 ,\nC683_=_C689 ,C683_=_C692 ,C683_=_C705 ,C683_=_C707 ,C683_=_C708 ,C683_=_C710 ,\nC683_=_C740 ,C683_=_C752 ,C683_=_C753 ,C683_=_C756 ,C683_=_C765 ,C683_=_C766 ,\nC683_=_C768 ,C683_=_C777 ,C683_=_C781 ,C683_=_C787 ,C683_=_C794 ,C683_=_C798 ,\nC683_=_C807 ,C683_=_C813 ,C683_=_C822 ,C683_=_C825 ,C683_=_C831 ,C683_=_C832 ,\nC683_=_C836 ,C683_=_C841 ,C683_=_C847 ,C683_=_C849 ,C683_=_C850 ,C683_=_C857 ,\nC683_=_C861 ,C683_=_C867 ,C683_=_C873 ,C683_=_C875 ,C683_=_C886 ,C683_=_C891 ,\nC683_=_C897 ,C685_=_C688 ,C685_=_C689 ,C685_=_C698 ,C685_=_C701 ,C685_=_C707 ,\nC685_=_C734 ,C685_=_C739 ,C685_=_C740 ,C685_=_C743 ,C685_=_C746 ,C685_=_C748 ,\nC685_=_C752 ,C685_=_C756 ,C685_=_C758 ,C685_=_C766 ,C685_=_C777 ,C685_=_C782 ,\nC685_=_C784 ,C685_=_C794 ,C685_=_C802 ,C685_=_C810 ,C685_=_C812 ,C685_=_C813 ,\nC685_=_C825 ,C685_=_C834 ,C685_=_C846 ,C685_=_C867 ,C685_=_C873 ,C685_=_C879 ,\nC685_=_C885 ,C685_=_C888 ,C685_=_C895 ,C687_=_C725 ,C687_=_C726 ,C687_=_C729 ,\nC687_=_C732 ,C687_=_C735 ,C687_=_C749 ,C687_=_C754 ,C687_=_C757 ,C687_=_C759 ,\nC687_=_C760 ,C687_=_C766 ,C687_=_C772 ,C687_=_C774 ,C687_=_C782 ,C687_=_C786 ,\nC687_=_C788 ,C687_=_C808 ,C687_=_C816 ,C687_=_C834 ,C687_=_C837 ,C687_=_C840 ,\nC687_=_C841 ,C687_=_C844 ,C687_=_C866 ,C687_=_C876 ,C687_=_C878 ,C687_=_C883 ,\nC687_=_C886 ,C687_=_C891 ,C687_=_C896 ,C687_=_C897 ,C688_=_C689 ,C688_=_C693 ,\nC688_=_C694 ,C688_=_C696 ,C688_=_C724 ,C688_=_C737 ,C688_=_C752 ,C688_=_C756 ,\nC688_=_C772 ,C688_=_C784 ,C688_=_C794 ,C688_=_C798 ,C688_=_C822 ,C688_=_C825 ,\nC688_=_C827 ,C688_=_C831 ,C688_=_C842 ,C688_=_C843 ,C688_=_C850 ,C688_=_C856 ,\nC688_=_C873 ,C688_=_C877 ,C688_=_C879 ,C688_=_C883 ,C688_=_C884 ,C688_=_C888 ,\nC689_=_C696 ,C689_=_C710 ,C689_=_C726 ,C689_=_C736 ,C689_=_C752 ,C689_=_C753 ,\nC689_=_C755 ,C689_=_C777 ,C689_=_C782 ,C689_=_C784 ,C689_=_C786 ,C689_=_C794 ,\nC689_=_C802 ,C689_=_C807 ,C689_=_C816 ,C689_=_C825 ,C689_=_C834 ,C689_=_C836 ,\nC689_=_C837 ,C689_=_C846 ,C689_=_C849 ,C689_=_C859 ,C689_=_C861 ,C689_=_C863 ,\nC689_=_C866 ,C689_=_C873 ,C689_=_C875 ,C689_=_C879 ,C689_=_C887 ,C689_=_C888 ,\nC689_=_C897 ,C689_=_C898 ,C691_=_C692 ,C691_=_C713 ,C691_=_C718 ,C691_=_C725 ,\nC691_=_C726 ,C691_=_C733 ,C691_=_C736 ,C691_=_C737 ,C691_=_C755 ,C691_=_C762 ,\nC691_=_C768 ,C691_=_C770 ,C691_=_C779 ,C691_=_C788 ,C691_=_C794 ,C691_=_C829 ,\nC691_=_C831 ,C691_=_C832 ,C691_=_C852 ,C691_=_C858 ,C691_=_C872 ,C691_=_C883 ,\nC691_=_C884 ,C691_=_C886 ,C691_=_C892 ,C691_=_C898 ,C692_=_C705 ,C692_=_C707 ,\nC692_=_C708 ,C692_=_C716 ,C692_=_C735 ,C692_=_C740 ,C692_=_C744 ,C692_=_C745 ,\nC692_=_C746 ,C692_=_C753 ,C692_=_C760 ,C692_=_C766 ,C692_=_C768 ,C692_=_C770 ,\nC692_=_C776 ,C692_=_C778 ,C692_=_C779 ,C692_=_C784 ,C692_=_C787 ,C692_=_C788 ,\nC692_=_C791 ,C692_=_C799 ,C692_=_C811 ,C692_=_C817 ,C692_=_C822 ,C692_=_C825 ,\nC692_=_C831 ,C692_=_C832 ,C692_=_C843 ,C692_=_C866 ,C692_=_C867 ,C692_=_C868 ,\nC692_=_C872 ,C692_=_C875 ,C692_=_C877 ,C692_=_C882 ,C692_=_C895 ,C693_=_C694 ,\nC693_=_C696 ,C693_=_C698 ,C693_=_C713 ,C693_=_C725 ,C693_=_C747 ,C693_=_C751 ,\nC693_=_C753 ,C693_=_C754 ,C693_=_C765 ,C693_=_C766 ,C693_=_C769 ,C693_=_C774 ,\nC693_=_C781 ,C693_=_C787 ,C693_=_C793 ,C693_=_C809 ,C693_=_C811 ,C693_=_C824 ,\nC693_=_C825 ,C693_=_C835 ,C693_=_C842 ,C693_=_C843 ,C693_=_C847 ,C693_=_C850 ,\nC693_=_C853 ,C693_=_C857 ,C693_=_C863 ,C693_=_C873 ,C693_=_C874 ,C693_=_C879 ,\nC693_=_C894 ,C693_=_C899 ,C694_=_C700 ,C694_=_C721 ,C694_=_C735 ,C694_=_C755 ,\nC694_=_C760 ,C694_=_C769 ,C694_=_C778 ,C694_=_C779 ,C694_=_C781 ,C694_=_C785 ,\nC694_=_C807 ,C694_=_C815 ,C694_=_C825 ,C694_=_C827 ,C694_=_C841 ,C694_=_C842 ,\nC694_=_C843 ,C694_=_C844 ,C694_=_C850 ,C694_=_C852 ,C694_=_C858 ,C694_=_C861 ,\nC694_=_C865 ,C694_=_C868 ,C694_=_C873 ,C694_=_C877 ,C694_=_C879 ,C694_=_C890 ,\nC696_=_C713 ,C696_=_C724 ,C696_=_C730 ,C696_=_C735 ,C696_=_C744 ,C696_=_C747 ,\nC696_=_C754 ,C696_=_C756 ,C696_=_C769 ,C696_=_C774 ,C696_=_C776 ,C696_=_C778 ,\nC696_=_C781 ,C696_=_C786 ,C696_=_C793 ,C696_=_C797 ,C696_=_C803 ,C696_=_C811 ,\nC696_=_C812 ,C696_=_C813 ,C696_=_C817 ,C696_=_C827 ,C696_=_C831 ,C696_=_C834 ,\nC696_=_C838 ,C696_=_C841 ,C696_=_C847 ,C696_=_C849 ,C696_=_C855 ,C696_=_C857 ,\nC696_=_C860 ,C696_=_C863 ,C696_=_C866 ,C696_=_C879 ,C696_=_C882 ,C696_=_C883 ,\nC696_=_C884 ,C696_=_C891 ,C698_=_C725 ,C698_=_C728 ,C698_=_C729 ,C698_=_C734 ,\nC698_=_C743 ,C698_=_C745 ,C698_=_C747 ,C698_=_C748 ,C698_=_C752 ,C698_=_C753 ,\nC698_=_C760 ,C698_=_C766 ,C698_=_C786 ,C698_=_C787 ,C698_=_C791 ,C698_=_C795 ,\nC698_=_C797 ,C698_=_C802 ,C698_=_C805 ,C698_=_C809 ,C698_=_C810 ,C698_=_C816 ,\nC698_=_C827 ,C698_=_C835 ,C698_=_C842 ,C698_=_C845 ,C698_=_C850 ,C698_=_C857 ,\nC698_=_C859 ,C698_=_C873 ,C698_=_C877 ,C698_=_C883 ,C698_=_C891 ,C698_=_C892 ,\nC698_=_C894 ,C700_=_C701 ,C700_=_C702 ,C700_=_C708 ,C700_=_C712 ,C700_=_C721 ,\nC700_=_C748 ,C700_=_C769 ,C700_=_C778 ,C700_=_C784 ,C700_=_C785 ,C700_=_C805 ,\nC700_=_C809 ,C700_=_C812 ,C700_=_C818 ,C700_=_C850 ,C700_=_C853 ,C700_=_C858 ,\nC700_=_C865 ,C700_=_C867 ,C700_=_C868 ,C700_=_C872 ,C700_=_C877 ,C700_=_C879 ,\nC700_=_C885 ,C700_=_C887 ,C700_=_C890 ,C700_=_C891 ,C700_=_C899 ,C701_=_C702 ,\nC701_=_C705 ,C701_=_C707 ,C701_=_C718 ,C701_=_C731 ,C701_=_C739 ,C701_=_C748 ,\nC701_=_C758 ,C701_=_C769 ,C701_=_C779 ,C701_=_C785 ,C701_=_C791 ,C701_=_C792 ,\nC701_=_C794 ,C701_=_C795 ,C701_=_C798 ,C701_=_C802 ,C701_=_C803 ,C701_=_C810 ,\nC701_=_C815 ,C701_=_C827 ,C701_=_C836 ,C701_=_C840 ,C701_=_C846 ,C701_=_C850 ,\nC701_=_C853 ,C701_=_C855 ,C701_=_C856 ,C701_=_C857 ,C701_=_C859 ,C701_=_C864 ,\nC701_=_C867 ,C701_=_C872 ,C701_=_C874 ,C701_=_C878 ,C701_=_C881 ,C701_=_C885 ,\nC701_=_C887 ,C701_=_C888 ,C701_=_C897 ,C702_=_C723 ,C702_=_C730 ,C702_=_C731 ,\nC702_=_C732 ,C702_=_C734 ,C702_=_C739 ,C702_=_C748 ,C702_=_C776 ,C702_=_C784 ,\nC702_=_C805 ,C702_=_C809 ,C702_=_C812 ,C702_=_C818 ,C702_=_C834 ,C702_=_C836 ,\nC702_=_C850 ,C702_=_C853 ,C702_=_C855 ,C702_=_C858 ,C702_=_C859 ,C702_=_C860 ,\nC702_=_C867 ,C702_=_C868</w:t>
      </w:r>
    </w:p>
    <w:p>
      <w:pPr>
        <w:pStyle w:val="PreformattedText"/>
        <w:bidi w:val="0"/>
        <w:spacing w:before="0" w:after="0"/>
        <w:jc w:val="left"/>
        <w:rPr/>
      </w:pPr>
      <w:r>
        <w:rPr/>
        <w:t xml:space="preserve"> </w:t>
      </w:r>
      <w:r>
        <w:rPr/>
        <w:t>,C702_=_C872 ,C702_=_C879 ,C702_=_C882 ,C702_=_C883 ,\nC702_=_C885 ,C702_=_C886 ,C702_=_C891 ,C702_=_C895 ,C702_=_C899 ,C704_=_C705 ,\nC704_=_C707 ,C704_=_C708 ,C704_=_C710 ,C704_=_C728 ,C704_=_C731 ,C704_=_C732 ,\nC704_=_C744 ,C704_=_C757 ,C704_=_C760 ,C704_=_C765 ,C704_=_C767 ,C704_=_C768 ,\nC704_=_C769 ,C704_=_C774 ,C704_=_C775 ,C704_=_C786 ,C704_=_C787 ,C704_=_C798 ,\nC704_=_C799 ,C704_=_C808 ,C704_=_C811 ,C704_=_C813 ,C704_=_C817 ,C704_=_C822 ,\nC704_=_C832 ,C704_=_C835 ,C704_=_C840 ,C704_=_C848 ,C704_=_C849 ,C704_=_C855 ,\nC704_=_C861 ,C704_=_C863 ,C704_=_C870 ,C704_=_C873 ,C704_=_C876 ,C704_=_C883 ,\nC704_=_C885 ,C705_=_C707 ,C705_=_C732 ,C705_=_C740 ,C705_=_C745 ,C705_=_C759 ,\nC705_=_C766 ,C705_=_C767 ,C705_=_C768 ,C705_=_C774 ,C705_=_C785 ,C705_=_C786 ,\nC705_=_C787 ,C705_=_C799 ,C705_=_C802 ,C705_=_C803 ,C705_=_C808 ,C705_=_C813 ,\nC705_=_C815 ,C705_=_C825 ,C705_=_C829 ,C705_=_C831 ,C705_=_C832 ,C705_=_C838 ,\nC705_=_C840 ,C705_=_C844 ,C705_=_C848 ,C705_=_C849 ,C705_=_C850 ,C705_=_C853 ,\nC705_=_C856 ,C705_=_C857 ,C705_=_C867 ,C705_=_C870 ,C705_=_C872 ,C705_=_C874 ,\nC705_=_C875 ,C705_=_C876 ,C705_=_C885 ,C705_=_C888 ,C705_=_C890 ,C705_=_C894 ,\nC705_=_C896 ,C705_=_C899 ,C707_=_C732 ,C707_=_C733 ,C707_=_C739 ,C707_=_C740 ,\nC707_=_C757 ,C707_=_C766 ,C707_=_C768 ,C707_=_C775 ,C707_=_C784 ,C707_=_C786 ,\nC707_=_C787 ,C707_=_C794 ,C707_=_C797 ,C707_=_C799 ,C707_=_C813 ,C707_=_C825 ,\nC707_=_C831 ,C707_=_C832 ,C707_=_C846 ,C707_=_C848 ,C707_=_C849 ,C707_=_C853 ,\nC707_=_C867 ,C707_=_C870 ,C707_=_C875 ,C707_=_C876 ,C707_=_C882 ,C707_=_C885 ,\nC707_=_C894 ,C708_=_C710 ,C708_=_C723 ,C708_=_C730 ,C708_=_C762 ,C708_=_C765 ,\nC708_=_C769 ,C708_=_C774 ,C708_=_C776 ,C708_=_C787 ,C708_=_C798 ,C708_=_C799 ,\nC708_=_C802 ,C708_=_C805 ,C708_=_C813 ,C708_=_C822 ,C708_=_C827 ,C708_=_C840 ,\nC708_=_C847 ,C708_=_C848 ,C708_=_C863 ,C708_=_C864 ,C708_=_C865 ,C708_=_C868 ,\nC708_=_C881 ,C708_=_C883 ,C708_=_C887 ,C708_=_C891 ,C710_=_C712 ,C710_=_C731 ,\nC710_=_C752 ,C710_=_C753 ,C710_=_C765 ,C710_=_C774 ,C710_=_C776 ,C710_=_C777 ,\nC710_=_C797 ,C710_=_C798 ,C710_=_C799 ,C710_=_C802 ,C710_=_C807 ,C710_=_C812 ,\nC710_=_C822 ,C710_=_C829 ,C710_=_C836 ,C710_=_C840 ,C710_=_C841 ,C710_=_C848 ,\nC710_=_C849 ,C710_=_C857 ,C710_=_C858 ,C710_=_C861 ,C710_=_C863 ,C710_=_C864 ,\nC710_=_C873 ,C710_=_C883 ,C710_=_C886 ,C710_=_C890 ,C710_=_C891 ,C710_=_C896 ,\nC710_=_C897 ,C712_=_C716 ,C712_=_C723 ,C712_=_C734 ,C712_=_C743 ,C712_=_C754 ,\nC712_=_C758 ,C712_=_C770 ,C712_=_C777 ,C712_=_C785 ,C712_=_C797 ,C712_=_C808 ,\nC712_=_C836 ,C712_=_C845 ,C712_=_C849 ,C712_=_C852 ,C712_=_C853 ,C712_=_C855 ,\nC712_=_C858 ,C712_=_C870 ,C712_=_C872 ,C712_=_C874 ,C712_=_C878 ,C712_=_C884 ,\nC712_=_C885 ,C712_=_C890 ,C712_=_C892 ,C712_=_C896 ,C712_=_C898 ,C713_=_C718 ,\nC713_=_C725 ,C713_=_C726 ,C713_=_C735 ,C713_=_C736 ,C713_=_C747 ,C713_=_C757 ,\nC713_=_C758 ,C713_=_C762 ,C713_=_C772 ,C713_=_C775 ,C713_=_C776 ,C713_=_C779 ,\nC713_=_C791 ,C713_=_C792 ,C713_=_C794 ,C713_=_C808 ,C713_=_C812 ,C713_=_C813 ,\nC713_=_C817 ,C713_=_C824 ,C713_=_C834 ,C713_=_C843 ,C713_=_C852 ,C713_=_C853 ,\nC713_=_C856 ,C713_=_C858 ,C713_=_C864 ,C713_=_C865 ,C713_=_C874 ,C713_=_C877 ,\nC713_=_C882 ,C713_=_C886 ,C713_=_C896 ,C713_=_C898 ,C716_=_C733 ,C716_=_C734 ,\nC716_=_C747 ,C716_=_C754 ,C716_=_C762 ,C716_=_C765 ,C716_=_C769 ,C716_=_C770 ,\nC716_=_C774 ,C716_=_C777 ,C716_=_C779 ,C716_=_C785 ,C716_=_C788 ,C716_=_C798 ,\nC716_=_C802 ,C716_=_C805 ,C716_=_C809 ,C716_=_C811 ,C716_=_C813 ,C716_=_C825 ,\nC716_=_C829 ,C716_=_C832 ,C716_=_C837 ,C716_=_C841 ,C716_=_C843 ,C716_=_C855 ,\nC716_=_C858 ,C716_=_C870 ,C716_=_C882 ,C716_=_C891 ,C716_=_C895 ,C716_=_C898 ,\nC718_=_C726 ,C718_=_C731 ,C718_=_C732 ,C718_=_C736 ,C718_=_C739 ,C718_=_C744 ,\nC718_=_C745 ,C718_=_C752 ,C718_=_C758 ,C718_=_C762 ,C718_=_C779 ,C718_=_C785 ,\nC718_=_C792 ,C718_=_C794 ,C718_=_C795 ,C718_=_C798 ,C718_=_C799 ,C718_=_C803 ,\nC718_=_C805 ,C718_=_C807 ,C718_=_C808 ,C718_=_C815 ,C718_=_C829 ,C718_=_C836 ,\nC718_=_C840 ,C718_=_C846 ,C718_=_C852 ,C718_=_C855 ,C718_=_C856 ,C718_=_C858 ,\nC718_=_C859 ,C718_=_C860 ,C718_=_C870 ,C718_=_C872 ,C718_=_C885 ,C718_=_C886 ,\nC718_=_C887 ,C718_=_C888 ,C718_=_C890 ,C718_=_C891 ,C718_=_C892 ,C718_=_C898 ,\nC721_=_C723 ,C721_=_C728 ,C721_=_C737 ,C721_=_C740 ,C721_=_C746 ,C721_=_C753 ,\nC721_=_C758 ,C721_=_C769 ,C721_=_C775 ,C721_=_C778 ,C721_=_C788 ,C721_=_C791 ,\nC721_=_C795 ,C721_=_C797 ,C721_=_C809 ,C721_=_C815 ,C721_=_C834 ,C721_=_C837 ,\nC721_=_C838 ,C721_=_C840 ,C721_=_C843 ,C721_=_C848 ,C721_=_C852 ,C721_=_C860 ,\nC721_=_C877 ,C721_=_C878 ,C721_=_C882 ,C721_=_C888 ,C721_=_C890 ,C721_=_C896 ,\nC721_=_C898 ,C723_=_C728 ,C723_=_C730 ,C723_=_C739 ,C723_=_C740 ,C723_=_C754 ,\nC723_=_C758 ,C723_=_C762 ,C723_=_C769 ,C723_=_C770 ,C723_=_C778 ,C723_=_C781 ,\nC723_=_C788 ,C723_=_C797 ,C723_=_C805 ,C723_=_C809 ,C723_=_C815 ,C723_=_C827 ,\nC723_=_C834 ,C723_=_C836 ,C723_=_C837 ,C723_=_C838 ,C723_=_C840 ,C723_=_C852 ,\nC723_=_C855 ,C723_=_C860 ,C723_=_C861 ,C723_=_C868 ,C723_=_C874 ,C723_=_C881 ,\nC723_=_C884 ,C723_=_C886 ,C723_=_C890 ,C723_=_C892 ,C723_=_C896 ,C724_=_C732 ,\nC724_=_C743 ,C724_=_C753 ,C724_=_C756 ,C724_=_C757 ,C724_=_C759 ,C724_=_C767 ,\nC724_=_C775 ,C724_=_C807 ,C724_=_C816 ,C724_=_C817 ,C724_=_C827 ,C724_=_C850 ,\nC724_=_C855 ,C724_=_C866 ,C724_=_C874 ,C724_=_C875 ,C724_=_C881 ,C724_=_C883 ,\nC724_=_C884 ,C724_=_C885 ,C724_=_C892 ,C724_=_C895 ,C724_=_C896 ,C724_=_C897 ,\nC724_=_C898 ,C724_=_C899 ,C725_=_C729 ,C725_=_C733 ,C725_=_C735 ,C725_=_C747 ,\nC725_=_C756 ,C725_=_C760 ,C725_=_C792 ,C725_=_C795 ,C725_=_C809 ,C725_=_C816 ,\nC725_=_C824 ,C725_=_C827 ,C725_=_C835 ,C725_=_C843 ,C725_=_C846 ,C725_=_C856 ,\nC725_=_C859 ,C725_=_C874 ,C725_=_C875 ,C725_=_C881 ,C725_=_C883 ,C725_=_C886 ,\nC725_=_C891 ,C725_=_C892 ,C726_=_C730 ,C726_=_C732 ,C726_=_C736 ,C726_=_C743 ,\nC726_=_C752 ,C726_=_C762 ,C726_=_C774 ,C726_=_C779 ,C726_=_C786 ,C726_=_C794 ,\nC726_=_C802 ,C726_=_C803 ,C726_=_C807 ,C726_=_C818 ,C726_=_C829 ,C726_=_C834 ,\nC726_=_C852 ,C726_=_C856 ,C726_=_C858 ,C726_=_C859 ,C726_=_C866 ,C726_=_C872 ,\nC726_=_C875 ,C726_=_C878 ,C726_=_C886 ,C726_=_C892 ,C726_=_C897 ,C726_=_C898 ,\nC726_=_C899 ,C728_=_C731 ,C728_=_C740 ,C728_=_C744 ,C728_=_C745 ,C728_=_C749 ,\nC728_=_C756 ,C728_=_C760 ,C728_=_C769 ,C728_=_C774 ,C728_=_C786 ,C728_=_C788 ,\nC728_=_C797 ,C728_=_C799 ,C728_=_C805 ,C728_=_C807 ,C728_=_C809 ,C728_=_C810 ,\nC728_=_C811 ,C728_=_C816 ,C728_=_C822 ,C728_=_C835 ,C728_=_C837 ,C728_=_C838 ,\nC728_=_C840 ,C728_=_C842 ,C728_=_C843 ,C728_=_C845 ,C728_=_C852 ,C728_=_C855 ,\nC728_=_C864 ,C728_=_C874 ,C728_=_C884 ,C728_=_C885 ,C728_=_C888 ,C729_=_C734 ,\nC729_=_C735 ,C729_=_C747 ,C729_=_C756 ,C729_=_C781 ,C729_=_C791 ,C729_=_C795 ,\nC729_=_C797 ,C729_=_C798 ,C729_=_C802 ,C729_=_C805 ,C729_=_C824 ,C729_=_C838 ,\nC729_=_C846 ,C729_=_C850 ,C729_=_C856 ,C729_=_C858 ,C729_=_C859 ,C729_=_C865 ,\nC729_=_C875 ,C729_=_C877 ,C729_=_C881 ,C729_=_C885 ,C729_=_C886 ,C729_=_C894 ,\nC730_=_C731 ,C730_=_C732 ,C730_=_C739 ,C730_=_C743 ,C730_=_C744 ,C730_=_C752 ,\nC730_=_C760 ,C730_=_C762 ,C730_=_C765 ,C730_=_C769 ,C730_=_C776 ,C730_=_C797 ,\nC730_=_C803 ,C730_=_C805 ,C730_=_C811 ,C730_=_C812 ,C730_=_C813 ,C730_=_C815 ,\nC730_=_C817 ,C730_=_C818 ,C730_=_C824 ,C730_=_C827 ,C730_=_C835 ,C730_=_C838 ,\nC730_=_C842 ,C730_=_C844 ,C730_=_C845 ,C730_=_C848 ,C730_=_C850 ,C730_=_C857 ,\nC730_=_C859 ,C730_=_C860 ,C730_=_C866 ,C730_=_C881 ,C730_=_C882 ,C730_=_C883 ,\nC730_=_C891 ,C730_=_C895 ,C730_=_C897 ,C730_=_C899 ,C731_=_C732 ,C731_=_C739 ,\nC731_=_C744 ,C731_=_C758 ,C731_=_C760 ,C731_=_C769 ,C731_=_C776 ,C731_=_C779 ,\nC731_=_C781 ,C731_=_C792 ,C731_=_C795 ,C731_=_C798 ,C731_=_C811 ,C731_=_C812 ,\nC731_=_C815 ,C731_=_C816 ,C731_=_C822 ,C731_=_C824 ,C731_=_C829 ,C731_=_C835 ,\nC731_=_C840 ,C731_=_C845 ,C731_=_C846 ,C731_=_C850 ,C731_=_C855 ,C731_=_C859 ,\nC731_=_C860 ,C731_=_C874 ,C731_=_C882 ,C731_=_C883 ,C731_=_C887 ,C731_=_C888 ,\nC731_=_C890 ,C731_=_C891 ,C731_=_C895 ,C732_=_C747 ,C732_=_C753 ,C732_=_C768 ,\nC732_=_C774 ,C732_=_C775 ,C732_=_C776 ,C732_=_C786 ,C732_=_C787 ,C732_=_C799 ,\nC732_=_C803 ,C732_=_C807 ,C732_=_C812 ,C732_=_C813 ,C732_=_C829 ,C732_=_C831 ,\nC732_=_C834 ,C732_=_C845 ,C732_=_C848 ,C732_=_C849 ,C732_=_C850 ,C732_=_C856 ,\nC732_=_C859 ,C732_=_C860 ,C732_=_C866 ,C732_=_C870 ,C732_=_C872 ,C732_=_C878 ,\nC732_=_C881 ,C732_=_C882 ,C732_=_C884 ,C732_=_C885 ,C732_=_C895 ,C732_=_C897 ,\nC733_=_C749 ,C733_=_C757 ,C733_=_C769 ,C733_=_C779 ,C733_=_C802 ,C733_=_C805 ,\nC733_=_C809 ,C733_=_C811 ,C733_=_C813 ,C733_=_C829 ,C733_=_C832 ,C733_=_C841 ,\nC733_=_C847 ,C733_=_C857 ,C733_=_C859 ,C733_=_C878 ,C733_=_C897 ,C734_=_C735 ,\nC734_=_C736 ,C734_=_C746 ,C734_=_C758 ,C734_=_C765 ,C734_=_C766 ,C734_=_C770 ,\nC734_=_C776 ,C734_=_C777 ,C734_=_C785 ,C734_=_C791 ,C734_=_C797 ,C734_=_C802 ,\nC734_=_C805 ,C734_=_C809 ,C734_=_C810 ,C734_=_C812 ,C734_=_C813 ,C734_=_C824 ,\nC734_=_C834 ,C734_=_C837 ,C734_=_C850 ,C734_=_C855 ,C734_=_C860 ,C734_=_C867 ,\nC734_=_C870 ,C734_=_C872 ,C734_=_C883 ,C734_=_C886 ,C734_=_C888 ,C734_=_C894 ,\nC734_=_C898 ,C734_=_C899 ,C735_=_C736 ,C735_=_C744 ,C735_=_C745 ,C735_=_C747 ,\nC735_=_C770 ,C735_=_C776 ,C735_=_C778 ,C735_=_C781 ,C735_=_C784 ,C735_=_C785 ,\nC735_=_C788 ,C735_=_C791 ,C735_=_C810 ,C735_=_C812 ,C735_=_C813 ,C735_=_C817 ,\nC735_=_C824 ,C735_=_C834 ,C735_=_C837 ,C735_=_C841 ,C735_=_C847 ,C735_=_C858 ,\nC735_=_C860 ,C735_=_C861 ,C735_=_C865 ,C735_=_C872 ,C735_=_C877 ,C735_=_C882 ,\nC735_=_C886 ,C735_=_C888 ,C735_=_C894 ,C735_=_C897 ,C736_=_C739 ,C736_=_C744 ,\nC736_=_C746 ,C736_=_C755 ,C736_=_C762 ,C736_=_C776 ,C736_=_C779 ,C736_=_C782 ,\nC736_=_C784 ,C736_=_C794 ,C736_=_C798 ,C736_=_C810 ,C736_=_C811 ,C736_=_C812 ,\nC736_=_C813 ,C736_=_C824 ,C736_=_C825 ,C736_=_C834 ,C736_=_C837 ,C736_=_C845 ,\nC736_=_C852 ,C736_=_C858 ,C736_=_C860 ,C736_=_C866 ,C736_=_C872 ,C736_=_C881 ,\nC736_=_C882 ,C736_=_C886 ,C736_=_C887 ,C736_=_C888 ,C736_=_C898 ,C737_=_C746 ,\nC737_=_C751</w:t>
      </w:r>
    </w:p>
    <w:p>
      <w:pPr>
        <w:pStyle w:val="PreformattedText"/>
        <w:bidi w:val="0"/>
        <w:spacing w:before="0" w:after="0"/>
        <w:jc w:val="left"/>
        <w:rPr/>
      </w:pPr>
      <w:r>
        <w:rPr/>
        <w:t xml:space="preserve"> </w:t>
      </w:r>
      <w:r>
        <w:rPr/>
        <w:t>,C737_=_C768 ,C737_=_C770 ,C737_=_C772 ,C737_=_C775 ,C737_=_C793 ,\nC737_=_C795 ,C737_=_C803 ,C737_=_C822 ,C737_=_C844 ,C737_=_C856 ,C737_=_C860 ,\nC737_=_C863 ,C737_=_C867 ,C737_=_C870 ,C737_=_C877 ,C737_=_C878 ,C737_=_C892 ,\nC737_=_C894 ,C737_=_C898 ,C739_=_C740 ,C739_=_C744 ,C739_=_C746 ,C739_=_C758 ,\nC739_=_C770 ,C739_=_C779 ,C739_=_C792 ,C739_=_C794 ,C739_=_C798 ,C739_=_C810 ,\nC739_=_C811 ,C739_=_C812 ,C739_=_C815 ,C739_=_C818 ,C739_=_C824 ,C739_=_C834 ,\nC739_=_C836 ,C739_=_C840 ,C739_=_C845 ,C739_=_C846 ,C739_=_C855 ,C739_=_C859 ,\nC739_=_C864 ,C739_=_C865 ,C739_=_C868 ,C739_=_C874 ,C739_=_C883 ,C739_=_C885 ,\nC739_=_C886 ,C739_=_C887 ,C739_=_C888 ,C739_=_C895 ,C740_=_C756 ,C740_=_C762 ,\nC740_=_C766 ,C740_=_C786 ,C740_=_C788 ,C740_=_C797 ,C740_=_C798 ,C740_=_C809 ,\nC740_=_C818 ,C740_=_C825 ,C740_=_C831 ,C740_=_C832 ,C740_=_C837 ,C740_=_C838 ,\nC740_=_C840 ,C740_=_C861 ,C740_=_C864 ,C740_=_C865 ,C740_=_C867 ,C740_=_C870 ,\nC740_=_C875 ,C740_=_C879 ,C740_=_C888 ,C740_=_C892 ,C740_=_C895 ,C740_=_C899 ,\nC743_=_C744 ,C743_=_C748 ,C743_=_C752 ,C743_=_C767 ,C743_=_C787 ,C743_=_C794 ,\nC743_=_C795 ,C743_=_C802 ,C743_=_C808 ,C743_=_C810 ,C743_=_C816 ,C743_=_C817 ,\nC743_=_C818 ,C743_=_C852 ,C743_=_C853 ,C743_=_C865 ,C743_=_C866 ,C743_=_C873 ,\nC743_=_C877 ,C743_=_C878 ,C743_=_C885 ,C743_=_C886 ,C743_=_C894 ,C743_=_C897 ,\nC743_=_C899 ,C744_=_C745 ,C744_=_C746 ,C744_=_C760 ,C744_=_C769 ,C744_=_C770 ,\nC744_=_C776 ,C744_=_C778 ,C744_=_C784 ,C744_=_C788 ,C744_=_C791 ,C744_=_C797 ,\nC744_=_C798 ,C744_=_C803 ,C744_=_C805 ,C744_=_C808 ,C744_=_C810 ,C744_=_C811 ,\nC744_=_C812 ,C744_=_C813 ,C744_=_C817 ,C744_=_C822 ,C744_=_C835 ,C744_=_C836 ,\nC744_=_C838 ,C744_=_C845 ,C744_=_C855 ,C744_=_C856 ,C744_=_C857 ,C744_=_C860 ,\nC744_=_C866 ,C744_=_C870 ,C744_=_C872 ,C744_=_C881 ,C744_=_C882 ,C744_=_C886 ,\nC744_=_C887 ,C744_=_C891 ,C744_=_C892 ,C744_=_C898 ,C745_=_C746 ,C745_=_C747 ,\nC745_=_C748 ,C745_=_C768 ,C745_=_C769 ,C745_=_C770 ,C745_=_C776 ,C745_=_C778 ,\nC745_=_C782 ,C745_=_C784 ,C745_=_C785 ,C745_=_C786 ,C745_=_C788 ,C745_=_C791 ,\nC745_=_C792 ,C745_=_C795 ,C745_=_C799 ,C745_=_C810 ,C745_=_C816 ,C745_=_C817 ,\nC745_=_C822 ,C745_=_C824 ,C745_=_C831 ,C745_=_C842 ,C745_=_C845 ,C745_=_C846 ,\nC745_=_C853 ,C745_=_C867 ,C745_=_C868 ,C745_=_C872 ,C745_=_C873 ,C745_=_C884 ,\nC745_=_C890 ,C745_=_C891 ,C745_=_C894 ,C745_=_C896 ,C745_=_C899 ,C746_=_C747 ,\nC746_=_C748 ,C746_=_C753 ,C746_=_C758 ,C746_=_C760 ,C746_=_C766 ,C746_=_C767 ,\nC746_=_C768 ,C746_=_C775 ,C746_=_C782 ,C746_=_C784 ,C746_=_C787 ,C746_=_C788 ,\nC746_=_C791 ,C746_=_C792 ,C746_=_C795 ,C746_=_C798 ,C746_=_C810 ,C746_=_C811 ,\nC746_=_C812 ,C746_=_C813 ,C746_=_C822 ,C746_=_C834 ,C746_=_C840 ,C746_=_C842 ,\nC746_=_C846 ,C746_=_C860 ,C746_=_C864 ,C746_=_C866 ,C746_=_C867 ,C746_=_C868 ,\nC746_=_C873 ,C746_=_C876 ,C746_=_C877 ,C746_=_C878 ,C746_=_C884 ,C746_=_C886 ,\nC746_=_C887 ,C746_=_C890 ,C746_=_C891 ,C746_=_C898 ,C747_=_C748 ,C747_=_C754 ,\nC747_=_C756 ,C747_=_C760 ,C747_=_C765 ,C747_=_C776 ,C747_=_C787 ,C747_=_C788 ,\nC747_=_C795 ,C747_=_C809 ,C747_=_C812 ,C747_=_C822 ,C747_=_C825 ,C747_=_C827 ,\nC747_=_C829 ,C747_=_C831 ,C747_=_C832 ,C747_=_C834 ,C747_=_C835 ,C747_=_C845 ,\nC747_=_C846 ,C747_=_C849 ,C747_=_C853 ,C747_=_C856 ,C747_=_C859 ,C747_=_C875 ,\nC747_=_C881 ,C747_=_C882 ,C747_=_C883 ,C747_=_C890 ,C747_=_C891 ,C747_=_C892 ,\nC747_=_C898 ,C748_=_C752 ,C748_=_C769 ,C748_=_C770 ,C748_=_C784 ,C748_=_C791 ,\nC748_=_C794 ,C748_=_C795 ,C748_=_C797 ,C748_=_C799 ,C748_=_C802 ,C748_=_C805 ,\nC748_=_C810 ,C748_=_C812 ,C748_=_C816 ,C748_=_C822 ,C748_=_C832 ,C748_=_C835 ,\nC748_=_C836 ,C748_=_C838 ,C748_=_C840 ,C748_=_C864 ,C748_=_C865 ,C748_=_C866 ,\nC748_=_C867 ,C748_=_C873 ,C748_=_C875 ,C748_=_C881 ,C748_=_C885 ,C748_=_C886 ,\nC748_=_C890 ,C748_=_C891 ,C748_=_C894 ,C748_=_C896 ,C748_=_C898 ,C748_=_C899 ,\nC749_=_C751 ,C749_=_C752 ,C749_=_C757 ,C749_=_C758 ,C749_=_C759 ,C749_=_C760 ,\nC749_=_C762 ,C749_=_C772 ,C749_=_C779 ,C749_=_C782 ,C749_=_C788 ,C749_=_C791 ,\nC749_=_C805 ,C749_=_C808 ,C749_=_C809 ,C749_=_C811 ,C749_=_C816 ,C749_=_C834 ,\nC749_=_C847 ,C749_=_C853 ,C749_=_C857 ,C749_=_C859 ,C749_=_C863 ,C749_=_C864 ,\nC749_=_C866 ,C749_=_C874 ,C749_=_C876 ,C749_=_C878 ,C749_=_C888 ,C749_=_C894 ,\nC751_=_C752 ,C751_=_C765 ,C751_=_C775 ,C751_=_C779 ,C751_=_C787 ,C751_=_C793 ,\nC751_=_C797 ,C751_=_C799 ,C751_=_C803 ,C751_=_C809 ,C751_=_C811 ,C751_=_C832 ,\nC751_=_C838 ,C751_=_C845 ,C751_=_C847 ,C751_=_C861 ,C751_=_C863 ,C751_=_C866 ,\nC751_=_C867 ,C751_=_C873 ,C751_=_C875 ,C751_=_C877 ,C751_=_C882 ,C751_=_C884 ,\nC751_=_C887 ,C751_=_C888 ,C751_=_C894 ,C751_=_C899 ,C752_=_C760 ,C752_=_C765 ,\nC752_=_C784 ,C752_=_C802 ,C752_=_C807 ,C752_=_C810 ,C752_=_C815 ,C752_=_C835 ,\nC752_=_C841 ,C752_=_C842 ,C752_=_C844 ,C752_=_C848 ,C752_=_C849 ,C752_=_C857 ,\nC752_=_C859 ,C752_=_C866 ,C752_=_C873 ,C752_=_C875 ,C752_=_C879 ,C752_=_C885 ,\nC752_=_C886 ,C752_=_C888 ,C752_=_C898 ,C753_=_C760 ,C753_=_C766 ,C753_=_C768 ,\nC753_=_C775 ,C753_=_C777 ,C753_=_C787 ,C753_=_C788 ,C753_=_C791 ,C753_=_C807 ,\nC753_=_C824 ,C753_=_C835 ,C753_=_C843 ,C753_=_C850 ,C753_=_C857 ,C753_=_C861 ,\nC753_=_C864 ,C753_=_C866 ,C753_=_C867 ,C753_=_C873 ,C753_=_C877 ,C753_=_C884 ,\nC753_=_C885 ,C753_=_C892 ,C753_=_C897 ,C754_=_C755 ,C754_=_C758 ,C754_=_C769 ,\nC754_=_C770 ,C754_=_C774 ,C754_=_C781 ,C754_=_C785 ,C754_=_C788 ,C754_=_C792 ,\nC754_=_C793 ,C754_=_C825 ,C754_=_C829 ,C754_=_C832 ,C754_=_C847 ,C754_=_C855 ,\nC754_=_C860 ,C754_=_C872 ,C754_=_C874 ,C754_=_C879 ,C754_=_C882 ,C754_=_C883 ,\nC754_=_C884 ,C754_=_C888 ,C754_=_C890 ,C754_=_C891 ,C754_=_C892 ,C754_=_C898 ,\nC755_=_C759 ,C755_=_C762 ,C755_=_C767 ,C755_=_C782 ,C755_=_C788 ,C755_=_C794 ,\nC755_=_C815 ,C755_=_C825 ,C755_=_C827 ,C755_=_C829 ,C755_=_C834 ,C755_=_C835 ,\nC755_=_C836 ,C755_=_C837 ,C755_=_C842 ,C755_=_C843 ,C755_=_C844 ,C755_=_C846 ,\nC755_=_C847 ,C755_=_C849 ,C755_=_C850 ,C755_=_C852 ,C755_=_C861 ,C755_=_C866 ,\nC755_=_C868 ,C755_=_C872 ,C755_=_C879 ,C755_=_C881 ,C755_=_C884 ,C755_=_C887 ,\nC755_=_C895 ,C755_=_C896 ,C756_=_C757 ,C756_=_C765 ,C756_=_C766 ,C756_=_C767 ,\nC756_=_C768 ,C756_=_C781 ,C756_=_C795 ,C756_=_C799 ,C756_=_C824 ,C756_=_C825 ,\nC756_=_C827 ,C756_=_C836 ,C756_=_C842 ,C756_=_C845 ,C756_=_C846 ,C756_=_C852 ,\nC756_=_C856 ,C756_=_C859 ,C756_=_C866 ,C756_=_C868 ,C756_=_C873 ,C756_=_C874 ,\nC756_=_C875 ,C756_=_C879 ,C756_=_C881 ,C756_=_C883 ,C756_=_C884 ,C756_=_C895 ,\nC757_=_C758 ,C757_=_C759 ,C757_=_C772 ,C757_=_C775 ,C757_=_C782 ,C757_=_C788 ,\nC757_=_C808 ,C757_=_C813 ,C757_=_C816 ,C757_=_C817 ,C757_=_C824 ,C757_=_C829 ,\nC757_=_C843 ,C757_=_C846 ,C757_=_C858 ,C757_=_C865 ,C757_=_C866 ,C757_=_C868 ,\nC757_=_C873 ,C757_=_C874 ,C757_=_C876 ,C757_=_C877 ,C757_=_C878 ,C757_=_C881 ,\nC757_=_C892 ,C757_=_C895 ,C757_=_C898 ,C758_=_C759 ,C758_=_C760 ,C758_=_C762 ,\nC758_=_C766 ,C758_=_C770 ,C758_=_C775 ,C758_=_C779 ,C758_=_C792 ,C758_=_C798 ,\nC758_=_C808 ,C758_=_C812 ,C758_=_C813 ,C758_=_C834 ,C758_=_C840 ,C758_=_C846 ,\nC758_=_C848 ,C758_=_C855 ,C758_=_C858 ,C758_=_C859 ,C758_=_C863 ,C758_=_C865 ,\nC758_=_C867 ,C758_=_C874 ,C758_=_C877 ,C758_=_C882 ,C758_=_C884 ,C758_=_C887 ,\nC758_=_C888 ,C758_=_C890 ,C758_=_C892 ,C759_=_C760 ,C759_=_C762 ,C759_=_C767 ,\nC759_=_C772 ,C759_=_C774 ,C759_=_C782 ,C759_=_C788 ,C759_=_C793 ,C759_=_C808 ,\nC759_=_C815 ,C759_=_C816 ,C759_=_C829 ,C759_=_C832 ,C759_=_C835 ,C759_=_C836 ,\nC759_=_C838 ,C759_=_C843 ,C759_=_C844 ,C759_=_C846 ,C759_=_C847 ,C759_=_C849 ,\nC759_=_C850 ,C759_=_C857 ,C759_=_C863 ,C759_=_C870 ,C759_=_C875 ,C759_=_C876 ,\nC759_=_C877 ,C759_=_C878 ,C759_=_C881 ,C759_=_C888 ,C759_=_C890 ,C759_=_C897 ,\nC759_=_C899 ,C760_=_C762 ,C760_=_C765 ,C760_=_C766 ,C760_=_C768 ,C760_=_C769 ,\nC760_=_C779 ,C760_=_C782 ,C760_=_C787 ,C760_=_C788 ,C760_=_C807 ,C760_=_C809 ,\nC760_=_C811 ,C760_=_C822 ,C760_=_C827 ,C760_=_C835 ,C760_=_C837 ,C760_=_C842 ,\nC760_=_C844 ,C760_=_C848 ,C760_=_C855 ,C760_=_C859 ,C760_=_C863 ,C760_=_C866 ,\nC760_=_C877 ,C760_=_C883 ,C760_=_C891 ,C760_=_C892 ,C760_=_C896 ,C762_=_C767 ,\nC762_=_C769 ,C762_=_C770 ,C762_=_C774 ,C762_=_C779 ,C762_=_C794 ,C762_=_C798 ,\nC762_=_C805 ,C762_=_C827 ,C762_=_C837 ,C762_=_C840 ,C762_=_C842 ,C762_=_C847 ,\nC762_=_C848 ,C762_=_C852 ,C762_=_C858 ,C762_=_C861 ,C762_=_C863 ,C762_=_C867 ,\nC762_=_C870 ,C762_=_C881 ,C762_=_C886 ,C762_=_C895 ,C762_=_C898 ,C765_=_C766 ,\nC765_=_C767 ,C765_=_C768 ,C765_=_C774 ,C765_=_C781 ,C765_=_C785 ,C765_=_C798 ,\nC765_=_C809 ,C765_=_C811 ,C765_=_C822 ,C765_=_C827 ,C765_=_C835 ,C765_=_C836 ,\nC765_=_C842 ,C765_=_C844 ,C765_=_C847 ,C765_=_C848 ,C765_=_C853 ,C765_=_C863 ,\nC765_=_C873 ,C765_=_C894 ,C765_=_C899 ,C766_=_C767 ,C766_=_C772 ,C766_=_C782 ,\nC766_=_C787 ,C766_=_C812 ,C766_=_C813 ,C766_=_C825 ,C766_=_C827 ,C766_=_C831 ,\nC766_=_C832 ,C766_=_C834 ,C766_=_C835 ,C766_=_C837 ,C766_=_C840 ,C766_=_C841 ,\nC766_=_C844 ,C766_=_C850 ,C766_=_C857 ,C766_=_C867 ,C766_=_C875 ,C766_=_C891 ,\nC766_=_C892 ,C766_=_C896 ,C767_=_C784 ,C767_=_C811 ,C767_=_C815 ,C767_=_C816 ,\nC767_=_C817 ,C767_=_C827 ,C767_=_C832 ,C767_=_C835 ,C767_=_C836 ,C767_=_C840 ,\nC767_=_C842 ,C767_=_C843 ,C767_=_C846 ,C767_=_C847 ,C767_=_C848 ,C767_=_C849 ,\nC767_=_C858 ,C767_=_C861 ,C767_=_C864 ,C767_=_C875 ,C767_=_C876 ,C767_=_C881 ,\nC767_=_C886 ,C767_=_C895 ,C767_=_C899 ,C768_=_C769 ,C768_=_C770 ,C768_=_C781 ,\nC768_=_C786 ,C768_=_C787 ,C768_=_C788 ,C768_=_C794 ,C768_=_C799 ,C768_=_C802 ,\nC768_=_C807 ,C768_=_C813 ,C768_=_C824 ,C768_=_C831 ,C768_=_C836 ,C768_=_C841 ,\nC768_=_C848 ,C768_=_C849 ,C768_=_C865 ,C768_=_C866 ,C768_=_C867 ,C768_=_C870 ,\nC768_=_C877 ,C768_=_C879 ,C768_=_C885 ,C768_=_C892 ,C768_=_C898 ,C769_=_C774 ,\nC769_=_C778 ,C769_=_C781 ,C769_=_C791 ,C769_=_C793 ,C769_=_C795 ,C769_=_C802 ,\nC769_=_C805 ,C769_=_C809 ,C769_=_C810 ,C769_=_C811 ,C769_=_C813 ,C769_=_C822 ,\nC769_=_C824 ,C769_=_C827 ,C769_=_C831 ,C769_=_C835 ,C769_=_C836 ,C769_=_C840 ,\nC769_=_C841 ,C769_=_C847 ,C769_=_C855 ,C769_=_C864 ,C769_=_C867 ,C769_=_C877</w:t>
      </w:r>
    </w:p>
    <w:p>
      <w:pPr>
        <w:pStyle w:val="PreformattedText"/>
        <w:bidi w:val="0"/>
        <w:spacing w:before="0" w:after="0"/>
        <w:jc w:val="left"/>
        <w:rPr/>
      </w:pPr>
      <w:r>
        <w:rPr/>
        <w:t xml:space="preserve"> </w:t>
      </w:r>
      <w:r>
        <w:rPr/>
        <w:t>,\nC769_=_C879 ,C769_=_C881 ,C769_=_C890 ,C770_=_C776 ,C770_=_C777 ,C770_=_C778 ,\nC770_=_C784 ,C770_=_C788 ,C770_=_C791 ,C770_=_C797 ,C770_=_C799 ,C770_=_C817 ,\nC770_=_C818 ,C770_=_C822 ,C770_=_C838 ,C770_=_C848 ,C770_=_C855 ,C770_=_C867 ,\nC770_=_C870 ,C770_=_C872 ,C770_=_C874 ,C770_=_C884 ,C770_=_C890 ,C770_=_C892 ,\nC770_=_C895 ,C770_=_C896 ,C770_=_C898 ,C772_=_C778 ,C772_=_C782 ,C772_=_C788 ,\nC772_=_C792 ,C772_=_C793 ,C772_=_C795 ,C772_=_C808 ,C772_=_C816 ,C772_=_C817 ,\nC772_=_C818 ,C772_=_C822 ,C772_=_C835 ,C772_=_C840 ,C772_=_C841 ,C772_=_C844 ,\nC772_=_C853 ,C772_=_C856 ,C772_=_C863 ,C772_=_C864 ,C772_=_C870 ,C772_=_C876 ,\nC772_=_C877 ,C772_=_C878 ,C772_=_C884 ,C772_=_C891 ,C774_=_C775 ,C774_=_C776 ,\nC774_=_C781 ,C774_=_C786 ,C774_=_C793 ,C774_=_C798 ,C774_=_C805 ,C774_=_C807 ,\nC774_=_C808 ,C774_=_C822 ,C774_=_C829 ,C774_=_C834 ,C774_=_C837 ,C774_=_C838 ,\nC774_=_C843 ,C774_=_C844 ,C774_=_C847 ,C774_=_C848 ,C774_=_C850 ,C774_=_C857 ,\nC774_=_C858 ,C774_=_C863 ,C774_=_C866 ,C774_=_C870 ,C774_=_C876 ,C774_=_C878 ,\nC774_=_C879 ,C774_=_C885 ,C774_=_C888 ,C774_=_C890 ,C774_=_C897 ,C775_=_C776 ,\nC775_=_C788 ,C775_=_C793 ,C775_=_C795 ,C775_=_C797 ,C775_=_C807 ,C775_=_C808 ,\nC775_=_C813 ,C775_=_C838 ,C775_=_C858 ,C775_=_C860 ,C775_=_C865 ,C775_=_C873 ,\nC775_=_C876 ,C775_=_C877 ,C775_=_C878 ,C775_=_C879 ,C775_=_C884 ,C775_=_C885 ,\nC775_=_C898 ,C776_=_C778 ,C776_=_C784 ,C776_=_C788 ,C776_=_C791 ,C776_=_C799 ,\nC776_=_C802 ,C776_=_C810 ,C776_=_C812 ,C776_=_C813 ,C776_=_C817 ,C776_=_C824 ,\nC776_=_C834 ,C776_=_C837 ,C776_=_C838 ,C776_=_C840 ,C776_=_C850 ,C776_=_C855 ,\nC776_=_C859 ,C776_=_C860 ,C776_=_C864 ,C776_=_C872 ,C776_=_C879 ,C776_=_C882 ,\nC776_=_C883 ,C776_=_C886 ,C776_=_C888 ,C776_=_C895 ,C776_=_C899 ,C777_=_C778 ,\nC777_=_C779 ,C777_=_C782 ,C777_=_C803 ,C777_=_C807 ,C777_=_C815 ,C777_=_C817 ,\nC777_=_C827 ,C777_=_C855 ,C777_=_C859 ,C777_=_C861 ,C777_=_C870 ,C777_=_C873 ,\nC777_=_C875 ,C777_=_C876 ,C777_=_C879 ,C777_=_C881 ,C777_=_C882 ,C777_=_C890 ,\nC777_=_C892 ,C777_=_C895 ,C777_=_C896 ,C777_=_C897 ,C777_=_C898 ,C777_=_C899 ,\nC778_=_C779 ,C778_=_C784 ,C778_=_C788 ,C778_=_C791 ,C778_=_C795 ,C778_=_C815 ,\nC778_=_C817 ,C778_=_C818 ,C778_=_C831 ,C778_=_C838 ,C778_=_C841 ,C778_=_C852 ,\nC778_=_C855 ,C778_=_C859 ,C778_=_C872 ,C778_=_C877 ,C778_=_C881 ,C778_=_C882 ,\nC778_=_C884 ,C778_=_C890 ,C778_=_C896 ,C779_=_C792 ,C779_=_C793 ,C779_=_C794 ,\nC779_=_C798 ,C779_=_C799 ,C779_=_C805 ,C779_=_C807 ,C779_=_C811 ,C779_=_C840 ,\nC779_=_C843 ,C779_=_C844 ,C779_=_C845 ,C779_=_C846 ,C779_=_C847 ,C779_=_C852 ,\nC779_=_C855 ,C779_=_C857 ,C779_=_C858 ,C779_=_C859 ,C779_=_C881 ,C779_=_C882 ,\nC779_=_C886 ,C779_=_C887 ,C779_=_C888 ,C779_=_C895 ,C779_=_C898 ,C779_=_C899 ,\nC781_=_C782 ,C781_=_C785 ,C781_=_C793 ,C781_=_C795 ,C781_=_C798 ,C781_=_C816 ,\nC781_=_C836 ,C781_=_C838 ,C781_=_C841 ,C781_=_C847 ,C781_=_C855 ,C781_=_C858 ,\nC781_=_C860 ,C781_=_C861 ,C781_=_C865 ,C781_=_C874 ,C781_=_C877 ,C781_=_C879 ,\nC781_=_C886 ,C781_=_C887 ,C781_=_C898 ,C782_=_C788 ,C782_=_C791 ,C782_=_C792 ,\nC782_=_C794 ,C782_=_C808 ,C782_=_C816 ,C782_=_C825 ,C782_=_C834 ,C782_=_C836 ,\nC782_=_C837 ,C782_=_C841 ,C782_=_C844 ,C782_=_C846 ,C782_=_C866 ,C782_=_C868 ,\nC782_=_C873 ,C782_=_C876 ,C782_=_C878 ,C782_=_C879 ,C782_=_C884 ,C782_=_C887 ,\nC782_=_C895 ,C782_=_C896 ,C782_=_C898 ,C784_=_C788 ,C784_=_C791 ,C784_=_C797 ,\nC784_=_C799 ,C784_=_C809 ,C784_=_C817 ,C784_=_C818 ,C784_=_C822 ,C784_=_C825 ,\nC784_=_C838 ,C784_=_C840 ,C784_=_C842 ,C784_=_C846 ,C784_=_C853 ,C784_=_C858 ,\nC784_=_C860 ,C784_=_C864 ,C784_=_C867 ,C784_=_C868 ,C784_=_C872 ,C784_=_C876 ,\nC784_=_C879 ,C784_=_C882 ,C784_=_C886 ,C784_=_C888 ,C784_=_C894 ,C784_=_C896 ,\nC784_=_C899 ,C785_=_C786 ,C785_=_C792 ,C785_=_C795 ,C785_=_C799 ,C785_=_C802 ,\nC785_=_C803 ,C785_=_C809 ,C785_=_C815 ,C785_=_C841 ,C785_=_C856 ,C785_=_C857 ,\nC785_=_C858 ,C785_=_C861 ,C785_=_C865 ,C785_=_C872 ,C785_=_C874 ,C785_=_C877 ,\nC785_=_C888 ,C785_=_C890 ,C786_=_C787 ,C786_=_C799 ,C786_=_C810 ,C786_=_C813 ,\nC786_=_C816 ,C786_=_C834 ,C786_=_C842 ,C786_=_C845 ,C786_=_C848 ,C786_=_C849 ,\nC786_=_C857 ,C786_=_C863 ,C786_=_C866 ,C786_=_C870 ,C786_=_C876 ,C786_=_C878 ,\nC786_=_C885 ,C786_=_C892 ,C786_=_C895 ,C786_=_C897 ,C786_=_C899 ,C787_=_C788 ,\nC787_=_C793 ,C787_=_C795 ,C787_=_C799 ,C787_=_C813 ,C787_=_C831 ,C787_=_C835 ,\nC787_=_C845 ,C787_=_C847 ,C787_=_C848 ,C787_=_C849 ,C787_=_C850 ,C787_=_C856 ,\nC787_=_C857 ,C787_=_C861 ,C787_=_C866 ,C787_=_C870 ,C787_=_C877 ,C787_=_C881 ,\nC787_=_C885 ,C787_=_C891 ,C788_=_C791 ,C788_=_C797 ,C788_=_C808 ,C788_=_C809 ,\nC788_=_C816 ,C788_=_C817 ,C788_=_C825 ,C788_=_C829 ,C788_=_C832 ,C788_=_C837 ,\nC788_=_C838 ,C788_=_C840 ,C788_=_C866 ,C788_=_C872 ,C788_=_C873 ,C788_=_C876 ,\nC788_=_C877 ,C788_=_C878 ,C788_=_C884 ,C788_=_C891 ,C788_=_C898 ,C791_=_C792 ,\nC791_=_C795 ,C791_=_C797 ,C791_=_C802 ,C791_=_C805 ,C791_=_C809 ,C791_=_C810 ,\nC791_=_C817 ,C791_=_C834 ,C791_=_C836 ,C791_=_C840 ,C791_=_C843 ,C791_=_C846 ,\nC791_=_C850 ,C791_=_C853 ,C791_=_C856 ,C791_=_C864 ,C791_=_C868 ,C791_=_C872 ,\nC791_=_C873 ,C791_=_C881 ,C791_=_C884 ,C791_=_C888 ,C791_=_C894 ,C791_=_C896 ,\nC792_=_C793 ,C792_=_C798 ,C792_=_C808 ,C792_=_C816 ,C792_=_C817 ,C792_=_C837 ,\nC792_=_C840 ,C792_=_C846 ,C792_=_C847 ,C792_=_C853 ,C792_=_C855 ,C792_=_C859 ,\nC792_=_C860 ,C792_=_C863 ,C792_=_C864 ,C792_=_C868 ,C792_=_C873 ,C792_=_C882 ,\nC792_=_C883 ,C792_=_C884 ,C792_=_C887 ,C792_=_C888 ,C793_=_C797 ,C793_=_C799 ,\nC793_=_C832 ,C793_=_C837 ,C793_=_C838 ,C793_=_C844 ,C793_=_C845 ,C793_=_C847 ,\nC793_=_C861 ,C793_=_C863 ,C793_=_C870 ,C793_=_C879 ,C793_=_C882 ,C793_=_C884 ,\nC793_=_C887 ,C793_=_C888 ,C793_=_C899 ,C794_=_C798 ,C794_=_C802 ,C794_=_C807 ,\nC794_=_C822 ,C794_=_C825 ,C794_=_C834 ,C794_=_C837 ,C794_=_C841 ,C794_=_C846 ,\nC794_=_C848 ,C794_=_C849 ,C794_=_C850 ,C794_=_C852 ,C794_=_C858 ,C794_=_C865 ,\nC794_=_C866 ,C794_=_C879 ,C794_=_C885 ,C794_=_C886 ,C794_=_C887 ,C794_=_C894 ,\nC794_=_C898 ,C795_=_C799 ,C795_=_C810 ,C795_=_C816 ,C795_=_C818 ,C795_=_C836 ,\nC795_=_C840 ,C795_=_C846 ,C795_=_C856 ,C795_=_C859 ,C795_=_C860 ,C795_=_C864 ,\nC795_=_C874 ,C795_=_C875 ,C795_=_C877 ,C795_=_C878 ,C795_=_C881 ,C795_=_C884 ,\nC795_=_C887 ,C795_=_C890 ,C795_=_C898 ,C797_=_C799 ,C797_=_C802 ,C797_=_C803 ,\nC797_=_C805 ,C797_=_C809 ,C797_=_C811 ,C797_=_C813 ,C797_=_C817 ,C797_=_C822 ,\nC797_=_C825 ,C797_=_C836 ,C797_=_C837 ,C797_=_C838 ,C797_=_C840 ,C797_=_C846 ,\nC797_=_C849 ,C797_=_C850 ,C797_=_C853 ,C797_=_C857 ,C797_=_C858 ,C797_=_C860 ,\nC797_=_C866 ,C797_=_C867 ,C797_=_C876 ,C797_=_C882 ,C797_=_C884 ,C797_=_C891 ,\nC797_=_C894 ,C797_=_C896 ,C798_=_C805 ,C798_=_C810 ,C798_=_C811 ,C798_=_C812 ,\nC798_=_C822 ,C798_=_C837 ,C798_=_C838 ,C798_=_C840 ,C798_=_C846 ,C798_=_C848 ,\nC798_=_C850 ,C798_=_C855 ,C798_=_C858 ,C798_=_C859 ,C798_=_C861 ,C798_=_C863 ,\nC798_=_C865 ,C798_=_C870 ,C798_=_C886 ,C798_=_C887 ,C798_=_C888 ,C799_=_C802 ,\nC799_=_C813 ,C799_=_C822 ,C799_=_C838 ,C799_=_C840 ,C799_=_C842 ,C799_=_C845 ,\nC799_=_C848 ,C799_=_C849 ,C799_=_C852 ,C799_=_C864 ,C799_=_C867 ,C799_=_C868 ,\nC799_=_C870 ,C799_=_C874 ,C799_=_C882 ,C799_=_C883 ,C799_=_C884 ,C799_=_C885 ,\nC799_=_C887 ,C799_=_C888 ,C799_=_C890 ,C799_=_C896 ,C799_=_C899 ,C802_=_C803 ,\nC802_=_C805 ,C802_=_C807 ,C802_=_C809 ,C802_=_C810 ,C802_=_C813 ,C802_=_C815 ,\nC802_=_C840 ,C802_=_C841 ,C802_=_C850 ,C802_=_C856 ,C802_=_C857 ,C802_=_C859 ,\nC802_=_C864 ,C802_=_C872 ,C802_=_C873 ,C802_=_C874 ,C802_=_C875 ,C802_=_C883 ,\nC802_=_C894 ,C802_=_C898 ,C803_=_C807 ,C803_=_C811 ,C803_=_C812 ,C803_=_C813 ,\nC803_=_C815 ,C803_=_C817 ,C803_=_C827 ,C803_=_C829 ,C803_=_C838 ,C803_=_C856 ,\nC803_=_C857 ,C803_=_C860 ,C803_=_C866 ,C803_=_C867 ,C803_=_C870 ,C803_=_C872 ,\nC803_=_C874 ,C803_=_C876 ,C803_=_C877 ,C803_=_C886 ,C803_=_C887 ,C803_=_C890 ,\nC803_=_C891 ,C803_=_C894 ,C805_=_C808 ,C805_=_C811 ,C805_=_C812 ,C805_=_C827 ,\nC805_=_C836 ,C805_=_C837 ,C805_=_C847 ,C805_=_C850 ,C805_=_C856 ,C805_=_C857 ,\nC805_=_C858 ,C805_=_C859 ,C805_=_C860 ,C805_=_C864 ,C805_=_C870 ,C805_=_C874 ,\nC805_=_C881 ,C805_=_C885 ,C805_=_C887 ,C805_=_C888 ,C805_=_C891 ,C805_=_C892 ,\nC805_=_C894 ,C805_=_C899 ,C807_=_C829 ,C807_=_C837 ,C807_=_C841 ,C807_=_C843 ,\nC807_=_C844 ,C807_=_C849 ,C807_=_C856 ,C807_=_C857 ,C807_=_C861 ,C807_=_C872 ,\nC807_=_C873 ,C807_=_C884 ,C807_=_C885 ,C807_=_C886 ,C807_=_C897 ,C807_=_C898 ,\nC808_=_C813 ,C808_=_C816 ,C808_=_C817 ,C808_=_C829 ,C808_=_C836 ,C808_=_C838 ,\nC808_=_C844 ,C808_=_C850 ,C808_=_C852 ,C808_=_C853 ,C808_=_C856 ,C808_=_C857 ,\nC808_=_C858 ,C808_=_C860 ,C808_=_C861 ,C808_=_C864 ,C808_=_C865 ,C808_=_C870 ,\nC808_=_C873 ,C808_=_C876 ,C808_=_C877 ,C808_=_C878 ,C808_=_C883 ,C808_=_C885 ,\nC808_=_C887 ,C808_=_C888 ,C808_=_C890 ,C808_=_C891 ,C808_=_C892 ,C809_=_C811 ,\nC809_=_C813 ,C809_=_C818 ,C809_=_C827 ,C809_=_C834 ,C809_=_C835 ,C809_=_C837 ,\nC809_=_C838 ,C809_=_C840 ,C809_=_C841 ,C809_=_C847 ,C809_=_C853 ,C809_=_C858 ,\nC809_=_C859 ,C809_=_C863 ,C809_=_C868 ,C809_=_C873 ,C809_=_C879 ,C809_=_C883 ,\nC809_=_C888 ,C809_=_C891 ,C809_=_C892 ,C809_=_C894 ,C809_=_C899 ,C810_=_C811 ,\nC810_=_C812 ,C810_=_C813 ,C810_=_C816 ,C810_=_C824 ,C810_=_C836 ,C810_=_C837 ,\nC810_=_C840 ,C810_=_C842 ,C810_=_C845 ,C810_=_C857 ,C810_=_C860 ,C810_=_C864 ,\nC810_=_C872 ,C810_=_C873 ,C810_=_C876 ,C810_=_C881 ,C810_=_C882 ,C810_=_C886 ,\nC810_=_C887 ,C810_=_C888 ,C810_=_C898 ,C811_=_C812 ,C811_=_C813 ,C811_=_C817 ,\nC811_=_C822 ,C811_=_C835 ,C811_=_C838 ,C811_=_C843 ,C811_=_C847 ,C811_=_C855 ,\nC811_=_C857 ,C811_=_C858 ,C811_=_C859 ,C811_=_C860 ,C811_=_C863 ,C811_=_C864 ,\nC811_=_C866 ,C811_=_C873 ,C811_=_C875 ,C811_=_C882 ,C811_=_C886 ,C811_=_C887 ,\nC811_=_C891 ,C811_=_C894 ,C811_=_C895 ,C811_=_C899 ,C812_=_C813 ,C812_=_C829 ,\nC812_=_C834 ,C812_=_C850 ,C812_=_C859 ,C812_=_C860 ,C812_=_C867 ,C812_=_C882 ,\nC812_=_C885 ,C812_=_C886 ,C812_=_C887 ,C812_=_C890 ,C812_=_C891 ,C812_=_C895 ,\nC812_=_C899 ,C813_=_C817 ,C813_=_C824 ,C813_=_C834 ,C813_=_C837</w:t>
      </w:r>
    </w:p>
    <w:p>
      <w:pPr>
        <w:pStyle w:val="PreformattedText"/>
        <w:bidi w:val="0"/>
        <w:spacing w:before="0" w:after="0"/>
        <w:jc w:val="left"/>
        <w:rPr/>
      </w:pPr>
      <w:r>
        <w:rPr/>
        <w:t xml:space="preserve"> </w:t>
      </w:r>
      <w:r>
        <w:rPr/>
        <w:t>,C813_=_C838 ,\nC813_=_C841 ,C813_=_C847 ,C813_=_C848 ,C813_=_C849 ,C813_=_C857 ,C813_=_C858 ,\nC813_=_C860 ,C813_=_C865 ,C813_=_C866 ,C813_=_C867 ,C813_=_C870 ,C813_=_C877 ,\nC813_=_C885 ,C813_=_C888 ,C813_=_C891 ,C813_=_C897 ,C815_=_C816 ,C815_=_C817 ,\nC815_=_C824 ,C815_=_C827 ,C815_=_C835 ,C815_=_C836 ,C815_=_C843 ,C815_=_C844 ,\nC815_=_C845 ,C815_=_C846 ,C815_=_C849 ,C815_=_C850 ,C815_=_C852 ,C815_=_C856 ,\nC815_=_C857 ,C815_=_C859 ,C815_=_C863 ,C815_=_C868 ,C815_=_C872 ,C815_=_C874 ,\nC815_=_C876 ,C815_=_C879 ,C815_=_C881 ,C815_=_C883 ,C815_=_C885 ,C815_=_C890 ,\nC815_=_C896 ,C816_=_C817 ,C816_=_C832 ,C816_=_C835 ,C816_=_C836 ,C816_=_C842 ,\nC816_=_C845 ,C816_=_C846 ,C816_=_C863 ,C816_=_C864 ,C816_=_C874 ,C816_=_C875 ,\nC816_=_C876 ,C816_=_C878 ,C816_=_C887 ,C816_=_C898 ,C816_=_C899 ,C817_=_C838 ,\nC817_=_C853 ,C817_=_C857 ,C817_=_C860 ,C817_=_C861 ,C817_=_C863 ,C817_=_C864 ,\nC817_=_C866 ,C817_=_C872 ,C817_=_C873 ,C817_=_C874 ,C817_=_C875 ,C817_=_C881 ,\nC817_=_C883 ,C817_=_C891 ,C817_=_C892 ,C817_=_C895 ,C817_=_C898 ,C817_=_C899 ,\nC818_=_C824 ,C818_=_C841 ,C818_=_C842 ,C818_=_C848 ,C818_=_C852 ,C818_=_C853 ,\nC818_=_C856 ,C818_=_C857 ,C818_=_C858 ,C818_=_C863 ,C818_=_C864 ,C818_=_C865 ,\nC818_=_C868 ,C818_=_C874 ,C818_=_C878 ,C818_=_C879 ,C818_=_C884 ,C818_=_C888 ,\nC818_=_C890 ,C818_=_C895 ,C818_=_C896 ,C818_=_C897 ,C818_=_C899 ,C822_=_C835 ,\nC822_=_C838 ,C822_=_C844 ,C822_=_C845 ,C822_=_C848 ,C822_=_C850 ,C822_=_C855 ,\nC822_=_C856 ,C822_=_C863 ,C822_=_C867 ,C822_=_C868 ,C822_=_C879 ,C822_=_C881 ,\nC822_=_C890 ,C822_=_C891 ,C822_=_C894 ,C822_=_C896 ,C824_=_C831 ,C824_=_C837 ,\nC824_=_C841 ,C824_=_C842 ,C824_=_C843 ,C824_=_C845 ,C824_=_C859 ,C824_=_C860 ,\nC824_=_C864 ,C824_=_C865 ,C824_=_C866 ,C824_=_C867 ,C824_=_C868 ,C824_=_C873 ,\nC824_=_C874 ,C824_=_C878 ,C824_=_C883 ,C824_=_C888 ,C824_=_C892 ,C824_=_C897 ,\nC825_=_C829 ,C825_=_C831 ,C825_=_C832 ,C825_=_C834 ,C825_=_C837 ,C825_=_C842 ,\nC825_=_C843 ,C825_=_C846 ,C825_=_C853 ,C825_=_C866 ,C825_=_C867 ,C825_=_C868 ,\nC825_=_C872 ,C825_=_C873 ,C825_=_C875 ,C825_=_C876 ,C825_=_C879 ,C825_=_C882 ,\nC825_=_C887 ,C825_=_C890 ,C825_=_C891 ,C825_=_C894 ,C825_=_C895 ,C825_=_C898 ,\nC827_=_C835 ,C827_=_C844 ,C827_=_C852 ,C827_=_C853 ,C827_=_C859 ,C827_=_C876 ,\nC827_=_C878 ,C827_=_C881 ,C827_=_C883 ,C827_=_C884 ,C827_=_C890 ,C827_=_C891 ,\nC827_=_C892 ,C827_=_C896 ,C827_=_C897 ,C829_=_C832 ,C829_=_C838 ,C829_=_C842 ,\nC829_=_C844 ,C829_=_C850 ,C829_=_C856 ,C829_=_C857 ,C829_=_C868 ,C829_=_C870 ,\nC829_=_C872 ,C829_=_C876 ,C829_=_C884 ,C829_=_C888 ,C829_=_C890 ,C829_=_C891 ,\nC829_=_C898 ,C831_=_C832 ,C831_=_C835 ,C831_=_C838 ,C831_=_C841 ,C831_=_C843 ,\nC831_=_C845 ,C831_=_C849 ,C831_=_C855 ,C831_=_C856 ,C831_=_C867 ,C831_=_C872 ,\nC831_=_C873 ,C831_=_C875 ,C831_=_C877 ,C831_=_C881 ,C831_=_C887 ,C831_=_C891 ,\nC832_=_C835 ,C832_=_C840 ,C832_=_C847 ,C832_=_C848 ,C832_=_C864 ,C832_=_C867 ,\nC832_=_C870 ,C832_=_C875 ,C832_=_C891 ,C832_=_C898 ,C832_=_C899 ,C834_=_C836 ,\nC834_=_C837 ,C834_=_C848 ,C834_=_C853 ,C834_=_C866 ,C834_=_C867 ,C834_=_C868 ,\nC834_=_C876 ,C834_=_C878 ,C834_=_C882 ,C834_=_C887 ,C834_=_C888 ,C834_=_C894 ,\nC834_=_C897 ,C835_=_C836 ,C835_=_C842 ,C835_=_C843 ,C835_=_C844 ,C835_=_C846 ,\nC835_=_C848 ,C835_=_C849 ,C835_=_C850 ,C835_=_C855 ,C835_=_C857 ,C835_=_C859 ,\nC835_=_C863 ,C835_=_C864 ,C835_=_C870 ,C835_=_C873 ,C835_=_C875 ,C835_=_C877 ,\nC835_=_C881 ,C835_=_C883 ,C835_=_C891 ,C835_=_C892 ,C835_=_C898 ,C836_=_C837 ,\nC836_=_C840 ,C836_=_C843 ,C836_=_C846 ,C836_=_C849 ,C836_=_C856 ,C836_=_C858 ,\nC836_=_C860 ,C836_=_C864 ,C836_=_C868 ,C836_=_C870 ,C836_=_C878 ,C836_=_C881 ,\nC836_=_C887 ,C836_=_C891 ,C836_=_C892 ,C836_=_C896 ,C837_=_C838 ,C837_=_C840 ,\nC837_=_C843 ,C837_=_C844 ,C837_=_C858 ,C837_=_C860 ,C837_=_C863 ,C837_=_C866 ,\nC837_=_C878 ,C837_=_C885 ,C837_=_C887 ,C837_=_C888 ,C837_=_C896 ,C838_=_C840 ,\nC838_=_C841 ,C838_=_C844 ,C838_=_C850 ,C838_=_C855 ,C838_=_C857 ,C838_=_C858 ,\nC838_=_C860 ,C838_=_C865 ,C838_=_C866 ,C838_=_C867 ,C838_=_C870 ,C838_=_C876 ,\nC838_=_C879 ,C838_=_C884 ,C838_=_C888 ,C838_=_C890 ,C838_=_C891 ,C838_=_C896 ,\nC840_=_C841 ,C840_=_C842 ,C840_=_C846 ,C840_=_C848 ,C840_=_C855 ,C840_=_C859 ,\nC840_=_C861 ,C840_=_C864 ,C840_=_C870 ,C840_=_C876 ,C840_=_C881 ,C840_=_C883 ,\nC840_=_C886 ,C840_=_C887 ,C840_=_C888 ,C840_=_C891 ,C841_=_C842 ,C841_=_C849 ,\nC841_=_C855 ,C841_=_C857 ,C841_=_C858 ,C841_=_C861 ,C841_=_C865 ,C841_=_C877 ,\nC841_=_C878 ,C841_=_C886 ,C841_=_C891 ,C841_=_C898 ,C842_=_C843 ,C842_=_C844 ,\nC842_=_C845 ,C842_=_C847 ,C842_=_C848 ,C842_=_C852 ,C842_=_C861 ,C842_=_C864 ,\nC842_=_C865 ,C842_=_C873 ,C842_=_C874 ,C842_=_C876 ,C842_=_C878 ,C842_=_C884 ,\nC842_=_C886 ,C842_=_C895 ,C843_=_C846 ,C843_=_C849 ,C843_=_C872 ,C843_=_C873 ,\nC843_=_C874 ,C843_=_C875 ,C843_=_C881 ,C843_=_C882 ,C843_=_C885 ,C843_=_C887 ,\nC843_=_C891 ,C843_=_C895 ,C844_=_C845 ,C844_=_C848 ,C844_=_C850 ,C844_=_C852 ,\nC844_=_C857 ,C844_=_C863 ,C844_=_C868 ,C844_=_C870 ,C844_=_C876 ,C844_=_C879 ,\nC844_=_C881 ,C844_=_C888 ,C844_=_C890 ,C844_=_C894 ,C844_=_C896 ,C845_=_C849 ,\nC845_=_C852 ,C845_=_C856 ,C845_=_C859 ,C845_=_C872 ,C845_=_C874 ,C845_=_C879 ,\nC845_=_C881 ,C845_=_C882 ,C845_=_C883 ,C845_=_C884 ,C845_=_C887 ,C845_=_C888 ,\nC845_=_C894 ,C845_=_C898 ,C845_=_C899 ,C846_=_C849 ,C846_=_C853 ,C846_=_C855 ,\nC846_=_C856 ,C846_=_C859 ,C846_=_C868 ,C846_=_C873 ,C846_=_C875 ,C846_=_C876 ,\nC846_=_C881 ,C846_=_C882 ,C846_=_C884 ,C846_=_C885 ,C846_=_C887 ,C846_=_C888 ,\nC846_=_C894 ,C847_=_C857 ,C847_=_C859 ,C847_=_C860 ,C847_=_C861 ,C847_=_C863 ,\nC847_=_C870 ,C847_=_C873 ,C847_=_C879 ,C847_=_C882 ,C847_=_C883 ,C847_=_C891 ,\nC847_=_C894 ,C847_=_C895 ,C847_=_C897 ,C847_=_C899 ,C848_=_C849 ,C848_=_C852 ,\nC848_=_C856 ,C848_=_C857 ,C848_=_C863 ,C848_=_C865 ,C848_=_C867 ,C848_=_C870 ,\nC848_=_C879 ,C848_=_C882 ,C848_=_C885 ,C848_=_C888 ,C848_=_C890 ,C848_=_C896 ,\nC849_=_C856 ,C849_=_C857 ,C849_=_C858 ,C849_=_C863 ,C849_=_C865 ,C849_=_C870 ,\nC849_=_C879 ,C849_=_C881 ,C849_=_C885 ,C849_=_C886 ,C849_=_C896 ,C850_=_C852 ,\nC850_=_C857 ,C850_=_C859 ,C850_=_C860 ,C850_=_C867 ,C850_=_C868 ,C850_=_C870 ,\nC850_=_C875 ,C850_=_C876 ,C850_=_C879 ,C850_=_C882 ,C850_=_C885 ,C850_=_C888 ,\nC850_=_C890 ,C850_=_C894 ,C850_=_C895 ,C850_=_C897 ,C852_=_C853 ,C852_=_C856 ,\nC852_=_C857 ,C852_=_C858 ,C852_=_C861 ,C852_=_C868 ,C852_=_C874 ,C852_=_C878 ,\nC852_=_C879 ,C852_=_C884 ,C852_=_C885 ,C852_=_C886 ,C852_=_C890 ,C852_=_C895 ,\nC852_=_C896 ,C852_=_C898 ,C853_=_C858 ,C853_=_C864 ,C853_=_C868 ,C853_=_C876 ,\nC853_=_C878 ,C853_=_C879 ,C853_=_C882 ,C853_=_C885 ,C853_=_C888 ,C853_=_C890 ,\nC853_=_C894 ,C853_=_C896 ,C853_=_C897 ,C853_=_C899 ,C855_=_C859 ,C855_=_C860 ,\nC855_=_C861 ,C855_=_C870 ,C855_=_C872 ,C855_=_C874 ,C855_=_C883 ,C855_=_C884 ,\nC855_=_C886 ,C855_=_C887 ,C855_=_C888 ,C855_=_C890 ,C855_=_C892 ,C855_=_C896 ,\nC855_=_C898 ,C855_=_C899 ,C856_=_C857 ,C856_=_C859 ,C856_=_C860 ,C856_=_C870 ,\nC856_=_C872 ,C856_=_C874 ,C856_=_C875 ,C856_=_C881 ,C856_=_C887 ,C856_=_C890 ,\nC856_=_C891 ,C856_=_C892 ,C856_=_C896 ,C857_=_C859 ,C857_=_C860 ,C857_=_C866 ,\nC857_=_C870 ,C857_=_C872 ,C857_=_C874 ,C857_=_C876 ,C857_=_C886 ,C857_=_C888 ,\nC857_=_C890 ,C857_=_C891 ,C857_=_C896 ,C858_=_C861 ,C858_=_C864 ,C858_=_C865 ,\nC858_=_C868 ,C858_=_C875 ,C858_=_C877 ,C858_=_C879 ,C858_=_C886 ,C858_=_C896 ,\nC858_=_C898 ,C858_=_C899 ,C859_=_C860 ,C859_=_C875 ,C859_=_C881 ,C859_=_C882 ,\nC859_=_C883 ,C859_=_C887 ,C859_=_C888 ,C859_=_C891 ,C859_=_C892 ,C859_=_C895 ,\nC859_=_C896 ,C859_=_C898 ,C860_=_C861 ,C860_=_C866 ,C860_=_C870 ,C860_=_C878 ,\nC860_=_C882 ,C860_=_C883 ,C860_=_C886 ,C860_=_C887 ,C860_=_C888 ,C860_=_C891 ,\nC860_=_C892 ,C860_=_C895 ,C860_=_C898 ,C861_=_C865 ,C861_=_C870 ,C861_=_C873 ,\nC861_=_C877 ,C861_=_C883 ,C861_=_C886 ,C861_=_C895 ,C861_=_C897 ,C863_=_C868 ,\nC863_=_C870 ,C863_=_C873 ,C863_=_C877 ,C863_=_C878 ,C863_=_C894 ,C863_=_C899 ,\nC864_=_C865 ,C864_=_C867 ,C864_=_C874 ,C864_=_C875 ,C864_=_C876 ,C864_=_C881 ,\nC864_=_C883 ,C864_=_C886 ,C864_=_C888 ,C864_=_C892 ,C864_=_C897 ,C864_=_C898 ,\nC865_=_C866 ,C865_=_C867 ,C865_=_C877 ,C865_=_C878 ,C865_=_C879 ,C865_=_C886 ,\nC865_=_C887 ,C865_=_C888 ,C865_=_C894 ,C865_=_C897 ,C866_=_C868 ,C866_=_C873 ,\nC866_=_C874 ,C866_=_C877 ,C866_=_C878 ,C866_=_C881 ,C866_=_C886 ,C866_=_C887 ,\nC866_=_C891 ,C866_=_C892 ,C866_=_C894 ,C866_=_C895 ,C866_=_C897 ,C866_=_C898 ,\nC867_=_C875 ,C867_=_C877 ,C867_=_C885 ,C867_=_C892 ,C867_=_C894 ,C867_=_C896 ,\nC867_=_C897 ,C868_=_C873 ,C868_=_C878 ,C868_=_C879 ,C868_=_C884 ,C868_=_C890 ,\nC868_=_C894 ,C868_=_C899 ,C870_=_C876 ,C870_=_C877 ,C870_=_C885 ,C870_=_C887 ,\nC870_=_C888 ,C870_=_C890 ,C870_=_C891 ,C870_=_C892 ,C870_=_C897 ,C870_=_C898 ,\nC870_=_C899 ,C872_=_C874 ,C872_=_C875 ,C872_=_C881 ,C872_=_C882 ,C872_=_C883 ,\nC872_=_C886 ,C872_=_C887 ,C872_=_C891 ,C872_=_C898 ,C872_=_C899 ,C873_=_C883 ,\nC873_=_C884 ,C873_=_C894 ,C873_=_C897 ,C873_=_C899 ,C874_=_C881 ,C874_=_C884 ,\nC874_=_C887 ,C874_=_C888 ,C874_=_C890 ,C874_=_C892 ,C874_=_C895 ,C874_=_C896 ,\nC874_=_C898 ,C875_=_C881 ,C875_=_C887 ,C875_=_C891 ,C875_=_C892 ,C875_=_C897 ,\nC875_=_C898 ,C875_=_C899 ,C876_=_C878 ,C876_=_C882 ,C876_=_C886 ,C876_=_C888 ,\nC876_=_C890 ,C876_=_C894 ,C877_=_C885 ,C877_=_C890 ,C877_=_C894 ,C878_=_C885 ,\nC878_=_C897 ,C878_=_C898 ,C879_=_C881 ,C879_=_C888 ,C879_=_C894 ,C879_=_C895 ,\nC879_=_C899 ,C881_=_C882 ,C881_=_C892 ,C881_=_C894 ,C881_=_C895 ,C881_=_C898 ,\nC882_=_C883 ,C882_=_C887 ,C882_=_C888 ,C882_=_C894 ,C882_=_C895 ,C882_=_C898 ,\nC882_=_C899 ,C883_=_C884 ,C883_=_C886 ,C883_=_C891 ,C883_=_C892 ,C883_=_C899 ,\nC884_=_C885 ,C884_=_C890 ,C884_=_C892 ,C885_=_C891 ,C885_=_C899 ,C886_=_C887 ,\nC886_=_C894 ,C886_=_C898 ,C886_=_C899 ,C887_=_C888 ,C887_=_C891 ,C887_=_C892 ,\nC887_=_C899 ,C888_=_C890 ,C888_=_C894 ,C888_=_C899 ,C890_=_C891 ,C890_=_C892 ,\nC890_=_C894 ,C890_=_C896 ,C890_=_C899 ,C891_=_C892 ,C891_=_C898 ,C891_=_C899 ,\nC892_=_C895 ,C892_=_C897 ,C892_=_C898 ,C892_=_C899</w:t>
      </w:r>
    </w:p>
    <w:p>
      <w:pPr>
        <w:pStyle w:val="PreformattedText"/>
        <w:bidi w:val="0"/>
        <w:spacing w:before="0" w:after="0"/>
        <w:jc w:val="left"/>
        <w:rPr/>
      </w:pPr>
      <w:r>
        <w:rPr/>
        <w:t xml:space="preserve"> </w:t>
      </w:r>
      <w:r>
        <w:rPr/>
        <w:t>,C894_=_C896 ,C894_=_C897 ,\nC894_=_C899 ,C895_=_C898 ,C895_=_C899 ,C896_=_C898 ,C896_=_C899 ,C897_=_C899 ,"];58[shape=box, label="id:58 level: 4\n352: C81 C137 C176 C184 C186 \nC190 C200 C209 C211 C213 C220 \nC221 C222 C228 C239 C244 C246 \nC253 C254 C257 C258 C259 C260 \nC261 C270 C273 C274 C275 C276 \nC277 C282 C284 C286 C293 C294 \nC301 C303 C305 C312 C313 C317 \nC319 C323 C328 C332 C334 C338 \nC342 C344 C347 C348 C355 C356 \nC357 C360 C368 C369 C370 C371 \nC373 C378 C379 C381 C382 C383 \nC385 C387 C388 C393 C395 C396 \nC397 C403 C404 C405 C408 C409 \nC412 C414 C415 C416 C417 C421 \nC423 C425 C428 C430 C436 C440 \nC444 C445 C447 C448 C452 C454 \nC455 C458 C459 C463 C465 C467 \nC469 C470 C471 C472 C474 C478 \nC487 C490 C491 C492 C497 C498 \nC500 C502 C511 C513 C515 C516 \nC517 C519 C520 C521 C522 C524 \nC525 C526 C527 C528 C529 C530 \nC531 C532 C533 C535 C536 C538 \nC539 C541 C542 C543 C544 C545 \nC551 C553 C556 C558 C559 C560 \nC561 C562 C564 C567 C569 C572 \nC574 C575 C576 C577 C582 C583 \nC584 C585 C586 C587 C589 C590 \nC591 C592 C595 C596 C605 C606 \nC607 C609 C610 C611 C612 C615 \nC616 C617 C618 C620 C624 C625 \nC627 C629 C630 C631 C632 C635 \nC638 C643 C648 C649 C650 C651 \nC652 C653 C654 C657 C659 C660 \nC661 C670 C672 C675 C677 C678 \nC679 C681 C682 C683 C684 C685 \nC686 C688 C689 C690 C691 C697 \nC699 C700 C701 C704 C705 C706 \nC707 C708 C710 C711 C714 C715 \nC716 C717 C718 C722 C724 C727 \nC728 C729 C731 C738 C739 C742 \nC744 C745 C747 C749 C750 C752 \nC754 C760 C762 C764 C767 C769 \nC770 C771 C773 C774 C775 C776 \nC777 C780 C781 C782 C783 C784 \nC785 C787 C788 C790 C791 C794 \nC795 C797 C798 C799 C800 C801 \nC803 C804 C805 C806 C809 C811 \nC812 C813 C814 C815 C816 C818 \nC819 C820 C821 C822 C824 C825 \nC826 C827 C828 C829 C830 C831 \nC832 C833 C834 C835 C836 C837 \nC838 C839 C840 C841 C842 C846 \nC847 C848 C850 C851 C853 C854 \nC855 C858 C862 C863 C865 C867 \nC868 C869 C871 C872 C874 C876 \nC877 C878 C879 C880 C882 C883 \nC885 C887 C888 C890 C891 C893 \nC894 C895 C896 C897 C898 \n10076: C81_=_C246( C81 C246 ) C81_=_C284( C81 C284 ) C81_=_C338( C81 C338 ) C81_=_C412( C81 C412 ) C81_=_C421( C81 C421 ) \nC81_=_C423( C81 C423 ) C81_=_C447( C81 C447 ) C81_=_C487( C81 C487 ) C81_=_C529( C81 C529 ) C81_=_C564( C81 C564 ) C81_=_C576( C81 C576 ) \nC81_=_C592( C81 C592 ) C81_=_C609( C81 C609 ) C81_=_C610( C81 C610 ) C81_=_C625( C81 C625 ) C81_=_C661( C81 C661 ) C81_=_C724( C81 C724 ) \nC81_=_C762( C81 C762 ) C81_=_C770( C81 C770 ) C81_=_C806( C81 C806 ) C81_=_C848( C81 C848 ) C81_=_C850( C81 C850 ) C81_=_C867( C81 C867 ) \nC81_=_C897( C81 C897 ) C137_=_C211( C137 C211 ) C137_=_C347( C137 C347 ) C137_=_C408( C137 C408 ) C137_=_C463( C137 C463 ) C137_=_C502( C137 C502 ) \nC137_=_C529( C137 C529 ) C137_=_C545( C137 C545 ) C137_=_C585( C137 C585 ) C137_=_C591( C137 C591 ) C137_=_C612( C137 C612 ) C137_=_C616( C137 C616 ) \nC137_=_C617( C137 C617 ) C137_=_C627( C137 C627 ) C137_=_C630( C137 C630 ) C137_=_C632( C137 C632 ) C137_=_C683( C137 C683 ) C137_=_C688( C137 C688 ) \nC137_=_C722( C137 C722 ) C137_=_C728( C137 C728 ) C137_=_C738( C137 C738 ) C137_=_C745( C137 C745 ) C137_=_C773( C137 C773 ) C137_=_C794( C137 C794 ) \nC137_=_C798( C137 C798 ) C137_=_C816( C137 C816 ) C137_=_C822( C137 C822 ) C137_=_C842( C137 C842 ) C137_=_C850( C137 C850 ) C176_=_C276( C176 C276 ) \nC176_=_C277( C176 C277 ) C176_=_C328( C176 C328 ) C176_=_C397( C176 C397 ) C176_=_C404( C176 C404 ) C176_=_C471( C176 C471 ) C176_=_C472( C176 C472 ) \nC176_=_C513( C176 C513 ) C176_=_C544( C176 C544 ) C176_=_C592( C176 C592 ) C176_=_C629( C176 C629 ) C176_=_C643( C176 C643 ) C176_=_C670( C176 C670 ) \nC176_=_C672( C176 C672 ) C176_=_C690( C176 C690 ) C176_=_C691( C176 C691 ) C176_=_C697( C176 C697 ) C176_=_C717( C176 C717 ) C176_=_C718( C176 C718 ) \nC176_=_C745( C176 C745 ) C176_=_C785( C176 C785 ) C176_=_C795( C176 C795 ) C176_=_C799( C176 C799 ) C176_=_C813( C176 C813 ) C176_=_C820( C176 C820 ) \nC176_=_C821( C176 C821 ) C176_=_C862( C176 C862 ) C176_=_C872( C176 C872 ) C176_=_C883( C176 C883 ) C176_=_C890( C176 C890 ) C176_=_C897( C176 C897 ) \nC184_=_C239( C184 C239 ) C184_=_C275( C184 C275 ) C184_=_C342( C184 C342 ) C184_=_C344( C184 C344 ) C184_=_C360( C184 C360 ) C184_=_C403( C184 C403 ) \nC184_=_C428( C184 C428 ) C184_=_C430( C184 C430 ) C184_=_C469( C184 C469 ) C184_=_C544( C184 C544 ) C184_=_C553( C184 C553 ) C184_=_C582( C184 C582 ) \nC184_=_C589( C184 C589 ) C184_=_C590( C184 C590 ) C184_=_C591( C184 C591 ) C184_=_C605( C184 C605 ) C184_=_C631( C184 C631 ) C184_=_C650( C184 C650 ) \nC184_=_C689( C184 C689 ) C184_=_C738( C184 C738 ) C184_=_C742( C184 C742 ) C184_=_C745( C184 C745 ) C184_=_C747( C184 C747 ) C184_=_C782( C184 C782 ) \nC184_=_C800( C184 C800 ) C184_=_C806( C184 C806 ) C184_=_C816( C184 C816 ) C184_=_C821( C184 C821 ) C184_=_C822( C184 C822 ) C184_=_C828( C184 C828 ) \nC184_=_C836( C184 C836 ) C184_=_C846( C184 C846 ) C184_=_C851( C184 C851 ) C184_=_C862( C184 C862 ) C184_=_C871( C184 C871 ) C184_=_C890( C184 C890 ) \nC184_=_C891( C184 C891 ) C184_=_C895( C184 C895 ) C186_=_C190( C186 C190 ) C186_=_C347( C186 C347 ) C186_=_C387( C186 C387 ) C186_=_C467( C186 C467 ) \nC186_=_C472( C186 C472 ) C186_=_C487( C186 C487 ) C186_=_C490( C186 C490 ) C186_=_C491( C186 C491 ) C186_=_C515( C186 C515 ) C186_=_C517( C186 C517 ) \nC186_=_C595( C186 C595 ) C186_=_C675( C186 C675 ) C186_=_C724( C186 C724 ) C186_=_C749( C186 C749 ) C186_=_C750( C186 C750 ) C186_=_C752( C186 C752 ) \nC186_=_C773( C186 C773 ) C186_=_C775( C186 C775 ) C186_=_C788( C186 C788 ) C186_=_C851( C186 C851 ) C186_=_C855( C186 C855 ) C186_=_C874( C186 C874 ) \nC186_=_C896( C186 C896 ) C186_=_C898( C186 C898 ) C190_=_C200( C190 C200 ) C190_=_C220( C190 C220 ) C190_=_C258( C190 C258 ) C190_=_C317( C190 C317 ) \nC190_=_C347( C190 C347 ) C190_=_C396( C190 C396 ) C190_=_C436( C190 C436 ) C190_=_C454( C190 C454 ) C190_=_C458( C190 C458 ) C190_=_C472( C190 C472 ) \nC190_=_C487( C190 C487 ) C190_=_C490( C190 C490 ) C190_=_C491( C190 C491 ) C190_=_C519( C190 C519 ) C190_=_C562( C190 C562 ) C190_=_C638( C190 C638 ) \nC190_=_C657( C190 C657 ) C190_=_C659( C190 C659 ) C190_=_C700( C190 C700 ) C190_=_C708( C190 C708 ) C190_=_C722( C190 C722 ) C190_=_C749( C190 C749 ) \nC190_=_C750( C190 C750 ) C190_=_C752( C190 C752 ) C190_=_C773( C190 C773 ) C190_=_C784( C190 C784 ) C190_=_C809( C190 C809 ) C190_=_C818( C190 C818 ) \nC190_=_C819( C190 C819 ) C190_=_C853( C190 C853 ) C190_=_C858( C190 C858 ) C190_=_C865( C190 C865 ) C190_=_C868( C190 C868 ) C190_=_C879( C190 C879 ) \nC190_=_C887( C190 C887 ) C200_=_C220( C200 C220 ) C200_=_C317( C200 C317 ) C200_=_C395( C200 C395 ) C200_=_C436( C200 C436 ) C200_=_C454( C200 C454 ) \nC200_=_C458( C200 C458 ) C200_=_C498( C200 C498 ) C200_=_C500( C200 C500 ) C200_=_C502( C200 C502 ) C200_=_C519( C200 C519 ) C200_=_C522( C200 C522 ) \nC200_=_C538( C200 C538 ) C200_=_C539( C200 C539 ) C200_=_C562( C200 C562 ) C200_=_C638( C200 C638 ) C200_=_C654( C200 C654 ) C200_=_C657( C200 C657 ) \nC200_=_C659( C200 C659 ) C200_=_C700( C200 C700 ) C200_=_C708( C200 C708 ) C200_=_C722( C200 C722 ) C200_=_C773( C200 C773 ) C200_=_C819( C200 C819 ) \nC200_=_C824( C200 C824 ) C200_=_C840( C200 C840 ) C200_=_C841( C200 C841 ) C200_=_C862( C200 C862 ) C200_=_C865( C200 C865 ) C200_=_C868( C200 C868 ) \nC200_=_C887( C200 C887 ) C200_=_C891( C200 C891 ) C209_=_C257( C209 C257 ) C209_=_C440( C209 C440 ) C209_=_C445( C209 C445 ) C209_=_C455( C209 C455 ) \nC209_=_C513( C209 C513 ) C209_=_C515( C209 C515 ) C209_=_C551( C209 C551 ) C209_=_C561( C209 C561 ) C209_=_C574( C209 C574 ) C209_=_C583( C209 C583 ) \nC209_=_C584( C209 C584 ) C209_=_C586( C209 C586 ) C209_=_C606( C209 C606 ) C209_=_C652( C209 C652 ) C209_=_C653( C209 C653 ) C209_=_C659( C209 C659 ) \nC209_=_C683( C209 C683 ) C209_=_C705( C209 C705 ) C209_=_C707( C209 C707 ) C209_=_C729( C209 C729 ) C209_=_C745( C209 C745 ) C209_=_C750( C209 C750 ) \nC209_=_C764( C209 C764 ) C209_=_C769( C209 C769 ) C209_=_C801( C209 C801 ) C209_=_C824( C209 C824 ) C209_=_C825( C209 C825 ) C209_=_C830( C209 C830 ) \nC209_=_C831( C209 C831 ) C209_=_C832( C209 C832 ) C209_=_C867( C209 C867 ) C209_=_C877( C209 C877 ) C209_=_C885( C209 C885 ) C211_=_C213( C211 C213 ) \nC211_=_C381( C211 C381 ) C211_=_C396( C211 C396 ) C211_=_C492( C211 C492 ) C211_=_C517( C211 C517 ) C211_=_C529( C211 C529 ) C211_=_C541( C211 C541 ) \nC211_=_C542( C211 C542 ) C211_=_C543( C211 C543 ) C211_=_C627( C211 C627 ) C211_=_C630( C211 C630 ) C211_=_C632( C211 C632 ) C211_=_C654( C211 C654 ) \nC211_=_C670( C211 C670 ) C211_=_C672( C211 C672 ) C211_=_C684( C211 C684 ) C211_=_C685( C211 C685 ) C211_=_C688( C211 C688 ) C211_=_C689( C211 C689 ) \nC211_=_C728( C211 C728 ) C211_=_C742( C211 C742 ) C211_=_C745( C211 C745 ) C211_=_C752( C211 C752 ) C211_=_C771( C211 C771 ) C211_=_C783( C211 C783 ) \nC211_=_C784( C211 C784 ) C211_=_C814( C211 C814 ) C211_=_C816( C211 C816 ) C211_=_C828( C211 C828 ) C211_=_C832( C211 C832 ) C211_=_C833( C211 C833 ) \nC211_=_C842( C211 C842 ) C211_=_C879( C211 C879 ) C211_=_C880( C211 C880 ) C211_=_C888( C211 C888 ) C213_=_C301( C213 C301 ) C213_=_C328( C213 C328 ) \nC213_=_C387( C213 C387 ) C213_=_C445( C213 C445 ) C213_=_C452( C213 C452 ) C213_=_C459( C213 C459 ) C213_=_C556( C213 C556 ) C213_=_C569( C213 C569 ) \nC213_=_C586( C213 C586 ) C213_=_C611( C213 C611 ) C213_=_C615( C213 C615 ) C213_=_C618( C213 C618 ) C213_=_C632( C213 C632 ) C213_=_C649( C213 C649 ) \nC213_=_C654( C213 C654 ) C213_=_C660( C213 C660 ) C213_=_C670( C213 C670 ) C213_=_C672( C213 C672 ) C213_=_C683( C213 C683 ) C213_=_C708( C213 C708 ) \nC213_=_C742( C213 C742 ) C213_=_C771( C213 C771 ) C213_=_C787( C213 C787 ) C213_=_C813( C213 C813 ) C213_=_C828( C213 C828 ) C213_=_C830( C213 C830 ) \nC213_=_C832( C213 C832 ) C213_=_C833( C213 C833 ) C213_=_C847( C213 C847 ) C213_=_C871( C213 C871 ) C213_=_C876( C213 C876 ) C213_=_C891( C213 C891 ) \nC220_=_C221( C220 C221 ) C220_=_C293(</w:t>
      </w:r>
    </w:p>
    <w:p>
      <w:pPr>
        <w:pStyle w:val="PreformattedText"/>
        <w:bidi w:val="0"/>
        <w:spacing w:before="0" w:after="0"/>
        <w:jc w:val="left"/>
        <w:rPr/>
      </w:pPr>
      <w:r>
        <w:rPr/>
        <w:t xml:space="preserve"> </w:t>
      </w:r>
      <w:r>
        <w:rPr/>
        <w:t>C220 C293 ) C220_=_C294( C220 C294 ) C220_=_C317( C220 C317 ) C220_=_C332( C220 C332 ) C220_=_C381( C220 C381 ) \nC220_=_C382( C220 C382 ) C220_=_C412( C220 C412 ) C220_=_C436( C220 C436 ) C220_=_C454( C220 C454 ) C220_=_C458( C220 C458 ) C220_=_C519( C220 C519 ) \nC220_=_C562( C220 C562 ) C220_=_C610( C220 C610 ) C220_=_C638( C220 C638 ) C220_=_C657( C220 C657 ) C220_=_C659( C220 C659 ) C220_=_C675( C220 C675 ) \nC220_=_C677( C220 C677 ) C220_=_C700( C220 C700 ) C220_=_C708( C220 C708 ) C220_=_C722( C220 C722 ) C220_=_C773( C220 C773 ) C220_=_C809( C220 C809 ) \nC220_=_C811( C220 C811 ) C220_=_C819( C220 C819 ) C220_=_C835( C220 C835 ) C220_=_C847( C220 C847 ) C220_=_C863( C220 C863 ) C220_=_C865( C220 C865 ) \nC220_=_C877( C220 C877 ) C220_=_C887( C220 C887 ) C220_=_C894( C220 C894 ) C221_=_C246( C221 C246 ) C221_=_C293( C221 C293 ) C221_=_C294( C221 C294 ) \nC221_=_C381( C221 C381 ) C221_=_C382( C221 C382 ) C221_=_C388( C221 C388 ) C221_=_C415( C221 C415 ) C221_=_C543( C221 C543 ) C221_=_C631( C221 C631 ) \nC221_=_C635( C221 C635 ) C221_=_C675( C221 C675 ) C221_=_C677( C221 C677 ) C221_=_C682( C221 C682 ) C221_=_C717( C221 C717 ) C221_=_C773( C221 C773 ) \nC221_=_C777( C221 C777 ) C221_=_C780( C221 C780 ) C221_=_C803( C221 C803 ) C221_=_C815( C221 C815 ) C221_=_C827( C221 C827 ) C221_=_C835( C221 C835 ) \nC221_=_C846( C221 C846 ) C221_=_C862( C221 C862 ) C221_=_C863( C221 C863 ) C221_=_C876( C221 C876 ) C221_=_C877( C221 C877 ) C221_=_C890( C221 C890 ) \nC222_=_C294( C222 C294 ) C222_=_C378( C222 C378 ) C222_=_C385( C222 C385 ) C222_=_C416( C222 C416 ) C222_=_C467( C222 C467 ) C222_=_C487( C222 C487 ) \nC222_=_C490( C222 C490 ) C222_=_C516( C222 C516 ) C222_=_C528( C222 C528 ) C222_=_C530( C222 C530 ) C222_=_C531( C222 C531 ) C222_=_C543( C222 C543 ) \nC222_=_C559( C222 C559 ) C222_=_C595( C222 C595 ) C222_=_C606( C222 C606 ) C222_=_C630( C222 C630 ) C222_=_C643( C222 C643 ) C222_=_C679( C222 C679 ) \nC222_=_C706( C222 C706 ) C222_=_C718( C222 C718 ) C222_=_C774( C222 C774 ) C222_=_C775( C222 C775 ) C222_=_C776( C222 C776 ) C222_=_C780( C222 C780 ) \nC222_=_C781( C222 C781 ) C222_=_C801( C222 C801 ) C222_=_C803( C222 C803 ) C222_=_C804( C222 C804 ) C222_=_C819( C222 C819 ) C222_=_C829( C222 C829 ) \nC222_=_C838( C222 C838 ) C222_=_C855( C222 C855 ) C222_=_C872( C222 C872 ) C222_=_C879( C222 C879 ) C222_=_C880( C222 C880 ) C228_=_C273( C228 C273 ) \nC228_=_C275( C228 C275 ) C228_=_C282( C228 C282 ) C228_=_C303( C228 C303 ) C228_=_C319( C228 C319 ) C228_=_C328( C228 C328 ) C228_=_C338( C228 C338 ) \nC228_=_C344( C228 C344 ) C228_=_C387( C228 C387 ) C228_=_C388( C228 C388 ) C228_=_C409( C228 C409 ) C228_=_C425( C228 C425 ) C228_=_C471( C228 C471 ) \nC228_=_C472( C228 C472 ) C228_=_C490( C228 C490 ) C228_=_C502( C228 C502 ) C228_=_C511( C228 C511 ) C228_=_C520( C228 C520 ) C228_=_C525( C228 C525 ) \nC228_=_C532( C228 C532 ) C228_=_C536( C228 C536 ) C228_=_C539( C228 C539 ) C228_=_C556( C228 C556 ) C228_=_C558( C228 C558 ) C228_=_C559( C228 C559 ) \nC228_=_C564( C228 C564 ) C228_=_C584( C228 C584 ) C228_=_C611( C228 C611 ) C228_=_C627( C228 C627 ) C228_=_C635( C228 C635 ) C228_=_C652( C228 C652 ) \nC228_=_C660( C228 C660 ) C228_=_C682( C228 C682 ) C228_=_C683( C228 C683 ) C228_=_C714( C228 C714 ) C228_=_C715( C228 C715 ) C228_=_C749( C228 C749 ) \nC228_=_C771( C228 C771 ) C228_=_C780( C228 C780 ) C228_=_C781( C228 C781 ) C228_=_C790( C228 C790 ) C228_=_C791( C228 C791 ) C228_=_C809( C228 C809 ) \nC228_=_C818( C228 C818 ) C228_=_C834( C228 C834 ) C228_=_C836( C228 C836 ) C228_=_C839( C228 C839 ) C228_=_C853( C228 C853 ) C228_=_C863( C228 C863 ) \nC228_=_C868( C228 C868 ) C228_=_C878( C228 C878 ) C228_=_C888( C228 C888 ) C228_=_C894( C228 C894 ) C239_=_C253( C239 C253 ) C239_=_C403( C239 C403 ) \nC239_=_C430( C239 C430 ) C239_=_C469( C239 C469 ) C239_=_C551( C239 C551 ) C239_=_C560( C239 C560 ) C239_=_C575( C239 C575 ) C239_=_C605( C239 C605 ) \nC239_=_C624( C239 C624 ) C239_=_C635( C239 C635 ) C239_=_C650( C239 C650 ) C239_=_C729( C239 C729 ) C239_=_C738( C239 C738 ) C239_=_C750( C239 C750 ) \nC239_=_C760( C239 C760 ) C239_=_C771( C239 C771 ) C239_=_C787( C239 C787 ) C239_=_C788( C239 C788 ) C239_=_C828( C239 C828 ) C239_=_C877( C239 C877 ) \nC239_=_C895( C239 C895 ) C244_=_C246( C244 C246 ) C244_=_C274( C244 C274 ) C244_=_C356( C244 C356 ) C244_=_C357( C244 C357 ) C244_=_C360( C244 C360 ) \nC244_=_C379( C244 C379 ) C244_=_C388( C244 C388 ) C244_=_C542( C244 C542 ) C244_=_C543( C244 C543 ) C244_=_C560( C244 C560 ) C244_=_C670( C244 C670 ) \nC244_=_C699( C244 C699 ) C244_=_C716( C244 C716 ) C244_=_C754( C244 C754 ) C244_=_C762( C244 C762 ) C244_=_C769( C244 C769 ) C244_=_C774( C244 C774 ) \nC244_=_C781( C244 C781 ) C244_=_C787( C244 C787 ) C244_=_C798( C244 C798 ) C244_=_C805( C244 C805 ) C244_=_C821( C244 C821 ) C244_=_C835( C244 C835 ) \nC244_=_C837( C244 C837 ) C244_=_C847( C244 C847 ) C244_=_C850( C244 C850 ) C244_=_C858( C244 C858 ) C244_=_C879( C244 C879 ) C244_=_C893( C244 C893 ) \nC246_=_C284( C246 C284 ) C246_=_C338( C246 C338 ) C246_=_C360( C246 C360 ) C246_=_C412( C246 C412 ) C246_=_C421( C246 C421 ) C246_=_C529( C246 C529 ) \nC246_=_C542( C246 C542 ) C246_=_C576( C246 C576 ) C246_=_C610( C246 C610 ) C246_=_C625( C246 C625 ) C246_=_C635( C246 C635 ) C246_=_C661( C246 C661 ) \nC246_=_C754( C246 C754 ) C246_=_C762( C246 C762 ) C246_=_C769( C246 C769 ) C246_=_C770( C246 C770 ) C246_=_C774( C246 C774 ) C246_=_C781( C246 C781 ) \nC246_=_C806( C246 C806 ) C246_=_C846( C246 C846 ) C246_=_C847( C246 C847 ) C246_=_C848( C246 C848 ) C246_=_C862( C246 C862 ) C246_=_C867( C246 C867 ) \nC246_=_C879( C246 C879 ) C253_=_C254( C253 C254 ) C253_=_C259( C253 C259 ) C253_=_C369( C253 C369 ) C253_=_C370( C253 C370 ) C253_=_C414( C253 C414 ) \nC253_=_C516( C253 C516 ) C253_=_C524( C253 C524 ) C253_=_C539( C253 C539 ) C253_=_C560( C253 C560 ) C253_=_C572( C253 C572 ) C253_=_C574( C253 C574 ) \nC253_=_C575( C253 C575 ) C253_=_C624( C253 C624 ) C253_=_C654( C253 C654 ) C253_=_C699( C253 C699 ) C253_=_C704( C253 C704 ) C253_=_C705( C253 C705 ) \nC253_=_C706( C253 C706 ) C253_=_C729( C253 C729 ) C253_=_C767( C253 C767 ) C253_=_C771( C253 C771 ) C253_=_C784( C253 C784 ) C253_=_C819( C253 C819 ) \nC253_=_C832( C253 C832 ) C253_=_C840( C253 C840 ) C253_=_C842( C253 C842 ) C253_=_C848( C253 C848 ) C253_=_C876( C253 C876 ) C254_=_C277( C254 C277 ) \nC254_=_C286( C254 C286 ) C254_=_C305( C254 C305 ) C254_=_C417( C254 C417 ) C254_=_C448( C254 C448 ) C254_=_C454( C254 C454 ) C254_=_C516( C254 C516 ) \nC254_=_C521( C254 C521 ) C254_=_C533( C254 C533 ) C254_=_C572( C254 C572 ) C254_=_C576( C254 C576 ) C254_=_C583( C254 C583 ) C254_=_C585( C254 C585 ) \nC254_=_C596( C254 C596 ) C254_=_C607( C254 C607 ) C254_=_C609( C254 C609 ) C254_=_C624( C254 C624 ) C254_=_C648( C254 C648 ) C254_=_C649( C254 C649 ) \nC254_=_C659( C254 C659 ) C254_=_C677( C254 C677 ) C254_=_C699( C254 C699 ) C254_=_C717( C254 C717 ) C254_=_C731( C254 C731 ) C254_=_C767( C254 C767 ) \nC254_=_C776( C254 C776 ) C254_=_C783( C254 C783 ) C254_=_C784( C254 C784 ) C254_=_C800( C254 C800 ) C254_=_C812( C254 C812 ) C254_=_C818( C254 C818 ) \nC254_=_C820( C254 C820 ) C254_=_C824( C254 C824 ) C254_=_C839( C254 C839 ) C254_=_C840( C254 C840 ) C254_=_C841( C254 C841 ) C254_=_C842( C254 C842 ) \nC254_=_C850( C254 C850 ) C254_=_C865( C254 C865 ) C254_=_C869( C254 C869 ) C254_=_C876( C254 C876 ) C254_=_C878( C254 C878 ) C254_=_C882( C254 C882 ) \nC254_=_C895( C254 C895 ) C257_=_C258( C257 C258 ) C257_=_C348( C257 C348 ) C257_=_C378( C257 C378 ) C257_=_C412( C257 C412 ) C257_=_C440( C257 C440 ) \nC257_=_C445( C257 C445 ) C257_=_C551( C257 C551 ) C257_=_C559( C257 C559 ) C257_=_C561( C257 C561 ) C257_=_C567( C257 C567 ) C257_=_C572( C257 C572 ) \nC257_=_C574( C257 C574 ) C257_=_C576( C257 C576 ) C257_=_C583( C257 C583 ) C257_=_C584( C257 C584 ) C257_=_C586( C257 C586 ) C257_=_C606( C257 C606 ) \nC257_=_C653( C257 C653 ) C257_=_C717( C257 C717 ) C257_=_C729( C257 C729 ) C257_=_C794( C257 C794 ) C257_=_C801( C257 C801 ) C257_=_C815( C257 C815 ) \nC257_=_C841( C257 C841 ) C257_=_C850( C257 C850 ) C257_=_C868( C257 C868 ) C257_=_C877( C257 C877 ) C257_=_C879( C257 C879 ) C257_=_C885( C257 C885 ) \nC257_=_C898( C257 C898 ) C258_=_C348( C258 C348 ) C258_=_C393( C258 C393 ) C258_=_C396( C258 C396 ) C258_=_C412( C258 C412 ) C258_=_C447( C258 C447 ) \nC258_=_C465( C258 C465 ) C258_=_C474( C258 C474 ) C258_=_C491( C258 C491 ) C258_=_C515( C258 C515 ) C258_=_C559( C258 C559 ) C258_=_C572( C258 C572 ) \nC258_=_C700( C258 C700 ) C258_=_C704( C258 C704 ) C258_=_C728( C258 C728 ) C258_=_C731( C258 C731 ) C258_=_C744( C258 C744 ) C258_=_C760( C258 C760 ) \nC258_=_C769( C258 C769 ) C258_=_C784( C258 C784 ) C258_=_C809( C258 C809 ) C258_=_C811( C258 C811 ) C258_=_C815( C258 C815 ) C258_=_C818( C258 C818 ) \nC258_=_C822( C258 C822 ) C258_=_C826( C258 C826 ) C258_=_C835( C258 C835 ) C258_=_C850( C258 C850 ) C258_=_C853( C258 C853 ) C258_=_C854( C258 C854 ) \nC258_=_C855( C258 C855 ) C258_=_C858( C258 C858 ) C258_=_C868( C258 C868 ) C258_=_C879( C258 C879 ) C259_=_C332( C259 C332 ) C259_=_C369( C259 C369 ) \nC259_=_C370( C259 C370 ) C259_=_C414( C259 C414 ) C259_=_C470( C259 C470 ) C259_=_C516( C259 C516 ) C259_=_C524( C259 C524 ) C259_=_C539( C259 C539 ) \nC259_=_C574( C259 C574 ) C259_=_C576( C259 C576 ) C259_=_C654( C259 C654 ) C259_=_C704( C259 C704 ) C259_=_C705( C259 C705 ) C259_=_C706( C259 C706 ) \nC259_=_C707( C259 C707 ) C259_=_C767( C259 C767 ) C259_=_C775( C259 C775 ) C259_=_C777( C259 C777 ) C259_=_C814( C259 C814 ) C259_=_C819( C259 C819 ) \nC259_=_C820( C259 C820 ) C259_=_C832( C259 C832 ) C259_=_C840( C259 C840 ) C259_=_C848( C259 C848 ) C259_=_C854( C259 C854 ) C259_=_C876( C259 C876 ) \nC259_=_C896( C259 C896 ) C260_=_C261( C260 C261 ) C260_=_C355( C260 C355 ) C260_=_C356( C260 C356 ) C260_=_C381( C260 C381 ) C260_=_C395( C260 C395 ) \nC260_=_C415( C260 C415 ) C260_=_C416( C260 C416 ) C260_=_C417(</w:t>
      </w:r>
    </w:p>
    <w:p>
      <w:pPr>
        <w:pStyle w:val="PreformattedText"/>
        <w:bidi w:val="0"/>
        <w:spacing w:before="0" w:after="0"/>
        <w:jc w:val="left"/>
        <w:rPr/>
      </w:pPr>
      <w:r>
        <w:rPr/>
        <w:t xml:space="preserve"> </w:t>
      </w:r>
      <w:r>
        <w:rPr/>
        <w:t>C260 C417 ) C260_=_C421( C260 C421 ) C260_=_C425( C260 C425 ) C260_=_C498( C260 C498 ) \nC260_=_C522( C260 C522 ) C260_=_C530( C260 C530 ) C260_=_C532( C260 C532 ) C260_=_C545( C260 C545 ) C260_=_C556( C260 C556 ) C260_=_C558( C260 C558 ) \nC260_=_C575( C260 C575 ) C260_=_C576( C260 C576 ) C260_=_C584( C260 C584 ) C260_=_C681( C260 C681 ) C260_=_C686( C260 C686 ) C260_=_C707( C260 C707 ) \nC260_=_C711( C260 C711 ) C260_=_C738( C260 C738 ) C260_=_C764( C260 C764 ) C260_=_C784( C260 C784 ) C260_=_C797( C260 C797 ) C260_=_C800( C260 C800 ) \nC260_=_C825( C260 C825 ) C260_=_C826( C260 C826 ) C260_=_C827( C260 C827 ) C260_=_C831( C260 C831 ) C260_=_C838( C260 C838 ) C260_=_C841( C260 C841 ) \nC260_=_C846( C260 C846 ) C260_=_C853( C260 C853 ) C260_=_C855( C260 C855 ) C260_=_C876( C260 C876 ) C260_=_C882( C260 C882 ) C260_=_C894( C260 C894 ) \nC260_=_C896( C260 C896 ) C261_=_C305( C261 C305 ) C261_=_C355( C261 C355 ) C261_=_C395( C261 C395 ) C261_=_C408( C261 C408 ) C261_=_C415( C261 C415 ) \nC261_=_C416( C261 C416 ) C261_=_C498( C261 C498 ) C261_=_C513( C261 C513 ) C261_=_C530( C261 C530 ) C261_=_C533( C261 C533 ) C261_=_C575( C261 C575 ) \nC261_=_C576( C261 C576 ) C261_=_C679( C261 C679 ) C261_=_C681( C261 C681 ) C261_=_C683( C261 C683 ) C261_=_C686( C261 C686 ) C261_=_C690( C261 C690 ) \nC261_=_C706( C261 C706 ) C261_=_C707( C261 C707 ) C261_=_C710( C261 C710 ) C261_=_C752( C261 C752 ) C261_=_C784( C261 C784 ) C261_=_C797( C261 C797 ) \nC261_=_C825( C261 C825 ) C261_=_C832( C261 C832 ) C261_=_C841( C261 C841 ) C261_=_C846( C261 C846 ) C261_=_C847( C261 C847 ) C261_=_C853( C261 C853 ) \nC261_=_C876( C261 C876 ) C261_=_C882( C261 C882 ) C261_=_C894( C261 C894 ) C270_=_C381( C270 C381 ) C270_=_C415( C270 C415 ) C270_=_C423( C270 C423 ) \nC270_=_C491( C270 C491 ) C270_=_C535( C270 C535 ) C270_=_C587( C270 C587 ) C270_=_C670( C270 C670 ) C270_=_C681( C270 C681 ) C270_=_C686( C270 C686 ) \nC270_=_C716( C270 C716 ) C270_=_C747( C270 C747 ) C270_=_C750( C270 C750 ) C270_=_C754( C270 C754 ) C270_=_C788( C270 C788 ) C270_=_C791( C270 C791 ) \nC270_=_C804( C270 C804 ) C270_=_C821( C270 C821 ) C270_=_C825( C270 C825 ) C270_=_C829( C270 C829 ) C270_=_C830( C270 C830 ) C270_=_C831( C270 C831 ) \nC270_=_C832( C270 C832 ) C270_=_C835( C270 C835 ) C270_=_C871( C270 C871 ) C270_=_C880( C270 C880 ) C270_=_C891( C270 C891 ) C270_=_C896( C270 C896 ) \nC270_=_C898( C270 C898 ) C273_=_C275( C273 C275 ) C273_=_C282( C273 C282 ) C273_=_C303( C273 C303 ) C273_=_C319( C273 C319 ) C273_=_C344( C273 C344 ) \nC273_=_C409( C273 C409 ) C273_=_C471( C273 C471 ) C273_=_C472( C273 C472 ) C273_=_C490( C273 C490 ) C273_=_C502( C273 C502 ) C273_=_C519( C273 C519 ) \nC273_=_C520( C273 C520 ) C273_=_C530( C273 C530 ) C273_=_C532( C273 C532 ) C273_=_C539( C273 C539 ) C273_=_C545( C273 C545 ) C273_=_C559( C273 C559 ) \nC273_=_C589( C273 C589 ) C273_=_C611( C273 C611 ) C273_=_C627( C273 C627 ) C273_=_C635( C273 C635 ) C273_=_C652( C273 C652 ) C273_=_C670( C273 C670 ) \nC273_=_C691( C273 C691 ) C273_=_C728( C273 C728 ) C273_=_C749( C273 C749 ) C273_=_C771( C273 C771 ) C273_=_C788( C273 C788 ) C273_=_C791( C273 C791 ) \nC273_=_C799( C273 C799 ) C273_=_C809( C273 C809 ) C273_=_C829( C273 C829 ) C273_=_C834( C273 C834 ) C273_=_C839( C273 C839 ) C273_=_C842( C273 C842 ) \nC273_=_C851( C273 C851 ) C273_=_C853( C273 C853 ) C273_=_C874( C273 C874 ) C273_=_C880( C273 C880 ) C273_=_C888( C273 C888 ) C273_=_C894( C273 C894 ) \nC274_=_C301( C274 C301 ) C274_=_C303( C274 C303 ) C274_=_C356( C274 C356 ) C274_=_C357( C274 C357 ) C274_=_C379( C274 C379 ) C274_=_C388( C274 C388 ) \nC274_=_C502( C274 C502 ) C274_=_C524( C274 C524 ) C274_=_C541( C274 C541 ) C274_=_C543( C274 C543 ) C274_=_C556( C274 C556 ) C274_=_C560( C274 C560 ) \nC274_=_C574( C274 C574 ) C274_=_C611( C274 C611 ) C274_=_C699( C274 C699 ) C274_=_C716( C274 C716 ) C274_=_C718( C274 C718 ) C274_=_C727( C274 C727 ) \nC274_=_C744( C274 C744 ) C274_=_C745( C274 C745 ) C274_=_C762( C274 C762 ) C274_=_C770( C274 C770 ) C274_=_C774( C274 C774 ) C274_=_C776( C274 C776 ) \nC274_=_C784( C274 C784 ) C274_=_C788( C274 C788 ) C274_=_C791( C274 C791 ) C274_=_C798( C274 C798 ) C274_=_C805( C274 C805 ) C274_=_C821( C274 C821 ) \nC274_=_C836( C274 C836 ) C274_=_C837( C274 C837 ) C274_=_C858( C274 C858 ) C274_=_C872( C274 C872 ) C274_=_C887( C274 C887 ) C274_=_C891( C274 C891 ) \nC274_=_C893( C274 C893 ) C275_=_C282( C275 C282 ) C275_=_C303( C275 C303 ) C275_=_C319( C275 C319 ) C275_=_C342( C275 C342 ) C275_=_C344( C275 C344 ) \nC275_=_C360( C275 C360 ) C275_=_C378( C275 C378 ) C275_=_C404( C275 C404 ) C275_=_C409( C275 C409 ) C275_=_C428( C275 C428 ) C275_=_C470( C275 C470 ) \nC275_=_C471( C275 C471 ) C275_=_C472( C275 C472 ) C275_=_C490( C275 C490 ) C275_=_C502( C275 C502 ) C275_=_C520( C275 C520 ) C275_=_C532( C275 C532 ) \nC275_=_C539( C275 C539 ) C275_=_C544( C275 C544 ) C275_=_C553( C275 C553 ) C275_=_C559( C275 C559 ) C275_=_C574( C275 C574 ) C275_=_C582( C275 C582 ) \nC275_=_C586( C275 C586 ) C275_=_C589( C275 C589 ) C275_=_C590( C275 C590 ) C275_=_C591( C275 C591 ) C275_=_C596( C275 C596 ) C275_=_C611( C275 C611 ) \nC275_=_C612( C275 C612 ) C275_=_C627( C275 C627 ) C275_=_C631( C275 C631 ) C275_=_C635( C275 C635 ) C275_=_C652( C275 C652 ) C275_=_C681( C275 C681 ) \nC275_=_C688( C275 C688 ) C275_=_C689( C275 C689 ) C275_=_C742( C275 C742 ) C275_=_C749( C275 C749 ) C275_=_C771( C275 C771 ) C275_=_C782( C275 C782 ) \nC275_=_C791( C275 C791 ) C275_=_C800( C275 C800 ) C275_=_C801( C275 C801 ) C275_=_C804( C275 C804 ) C275_=_C806( C275 C806 ) C275_=_C809( C275 C809 ) \nC275_=_C816( C275 C816 ) C275_=_C831( C275 C831 ) C275_=_C834( C275 C834 ) C275_=_C836( C275 C836 ) C275_=_C846( C275 C846 ) C275_=_C851( C275 C851 ) \nC275_=_C853( C275 C853 ) C275_=_C862( C275 C862 ) C275_=_C871( C275 C871 ) C275_=_C877( C275 C877 ) C275_=_C888( C275 C888 ) C275_=_C894( C275 C894 ) \nC276_=_C277( C276 C277 ) C276_=_C396( C276 C396 ) C276_=_C404( C276 C404 ) C276_=_C452( C276 C452 ) C276_=_C474( C276 C474 ) C276_=_C525( C276 C525 ) \nC276_=_C562( C276 C562 ) C276_=_C592( C276 C592 ) C276_=_C595( C276 C595 ) C276_=_C611( C276 C611 ) C276_=_C612( C276 C612 ) C276_=_C661( C276 C661 ) \nC276_=_C672( C276 C672 ) C276_=_C679( C276 C679 ) C276_=_C697( C276 C697 ) C276_=_C717( C276 C717 ) C276_=_C718( C276 C718 ) C276_=_C745( C276 C745 ) \nC276_=_C747( C276 C747 ) C276_=_C754( C276 C754 ) C276_=_C770( C276 C770 ) C276_=_C785( C276 C785 ) C276_=_C795( C276 C795 ) C276_=_C799( C276 C799 ) \nC276_=_C853( C276 C853 ) C276_=_C855( C276 C855 ) C276_=_C869( C276 C869 ) C276_=_C874( C276 C874 ) C276_=_C890( C276 C890 ) C277_=_C286( C277 C286 ) \nC277_=_C404( C277 C404 ) C277_=_C417( C277 C417 ) C277_=_C454( C277 C454 ) C277_=_C576( C277 C576 ) C277_=_C583( C277 C583 ) C277_=_C592( C277 C592 ) \nC277_=_C596( C277 C596 ) C277_=_C607( C277 C607 ) C277_=_C659( C277 C659 ) C277_=_C672( C277 C672 ) C277_=_C689( C277 C689 ) C277_=_C697( C277 C697 ) \nC277_=_C717( C277 C717 ) C277_=_C718( C277 C718 ) C277_=_C731( C277 C731 ) C277_=_C745( C277 C745 ) C277_=_C776( C277 C776 ) C277_=_C783( C277 C783 ) \nC277_=_C785( C277 C785 ) C277_=_C795( C277 C795 ) C277_=_C799( C277 C799 ) C277_=_C800( C277 C800 ) C277_=_C812( C277 C812 ) C277_=_C819( C277 C819 ) \nC277_=_C850( C277 C850 ) C277_=_C863( C277 C863 ) C277_=_C882( C277 C882 ) C277_=_C890( C277 C890 ) C277_=_C895( C277 C895 ) C282_=_C303( C282 C303 ) \nC282_=_C319( C282 C319 ) C282_=_C344( C282 C344 ) C282_=_C409( C282 C409 ) C282_=_C471( C282 C471 ) C282_=_C472( C282 C472 ) C282_=_C474( C282 C474 ) \nC282_=_C490( C282 C490 ) C282_=_C500( C282 C500 ) C282_=_C502( C282 C502 ) C282_=_C513( C282 C513 ) C282_=_C520( C282 C520 ) C282_=_C527( C282 C527 ) \nC282_=_C532( C282 C532 ) C282_=_C539( C282 C539 ) C282_=_C553( C282 C553 ) C282_=_C559( C282 C559 ) C282_=_C575( C282 C575 ) C282_=_C611( C282 C611 ) \nC282_=_C627( C282 C627 ) C282_=_C632( C282 C632 ) C282_=_C635( C282 C635 ) C282_=_C652( C282 C652 ) C282_=_C653( C282 C653 ) C282_=_C654( C282 C654 ) \nC282_=_C660( C282 C660 ) C282_=_C697( C282 C697 ) C282_=_C699( C282 C699 ) C282_=_C747( C282 C747 ) C282_=_C749( C282 C749 ) C282_=_C771( C282 C771 ) \nC282_=_C776( C282 C776 ) C282_=_C791( C282 C791 ) C282_=_C809( C282 C809 ) C282_=_C812( C282 C812 ) C282_=_C815( C282 C815 ) C282_=_C834( C282 C834 ) \nC282_=_C839( C282 C839 ) C282_=_C853( C282 C853 ) C282_=_C882( C282 C882 ) C282_=_C888( C282 C888 ) C282_=_C894( C282 C894 ) C282_=_C896( C282 C896 ) \nC284_=_C338( C284 C338 ) C284_=_C412( C284 C412 ) C284_=_C421( C284 C421 ) C284_=_C448( C284 C448 ) C284_=_C498( C284 C498 ) C284_=_C529( C284 C529 ) \nC284_=_C576( C284 C576 ) C284_=_C610( C284 C610 ) C284_=_C625( C284 C625 ) C284_=_C661( C284 C661 ) C284_=_C689( C284 C689 ) C284_=_C699( C284 C699 ) \nC284_=_C727( C284 C727 ) C284_=_C750( C284 C750 ) C284_=_C752( C284 C752 ) C284_=_C754( C284 C754 ) C284_=_C762( C284 C762 ) C284_=_C770( C284 C770 ) \nC284_=_C780( C284 C780 ) C284_=_C785( C284 C785 ) C284_=_C806( C284 C806 ) C284_=_C814( C284 C814 ) C284_=_C848( C284 C848 ) C284_=_C851( C284 C851 ) \nC284_=_C862( C284 C862 ) C284_=_C867( C284 C867 ) C284_=_C888( C284 C888 ) C284_=_C898( C284 C898 ) C286_=_C313( C286 C313 ) C286_=_C371( C286 C371 ) \nC286_=_C397( C286 C397 ) C286_=_C417( C286 C417 ) C286_=_C421( C286 C421 ) C286_=_C542( C286 C542 ) C286_=_C576( C286 C576 ) C286_=_C577( C286 C577 ) \nC286_=_C583( C286 C583 ) C286_=_C596( C286 C596 ) C286_=_C607( C286 C607 ) C286_=_C629( C286 C629 ) C286_=_C631( C286 C631 ) C286_=_C643( C286 C643 ) \nC286_=_C659( C286 C659 ) C286_=_C708( C286 C708 ) C286_=_C710( C286 C710 ) C286_=_C731( C286 C731 ) C286_=_C738( C286 C738 ) C286_=_C771( C286 C771 ) \nC286_=_C776( C286 C776 ) C286_=_C783( C286 C783 ) C286_=_C799( C286 C799 ) C286_=_C800( C286 C800 ) C286_=_C812( C286 C812 ) C286_=_C840( C286 C840 ) \nC286_=_C850( C286 C850 ) C286_=_C862( C286 C862 ) C286_=_C865( C286 C865 ) C286_=_C867(</w:t>
      </w:r>
    </w:p>
    <w:p>
      <w:pPr>
        <w:pStyle w:val="PreformattedText"/>
        <w:bidi w:val="0"/>
        <w:spacing w:before="0" w:after="0"/>
        <w:jc w:val="left"/>
        <w:rPr/>
      </w:pPr>
      <w:r>
        <w:rPr/>
        <w:t xml:space="preserve"> </w:t>
      </w:r>
      <w:r>
        <w:rPr/>
        <w:t>C286 C867 ) C286_=_C882( C286 C882 ) C286_=_C883( C286 C883 ) \nC286_=_C895( C286 C895 ) C286_=_C897( C286 C897 ) C293_=_C294( C293 C294 ) C293_=_C332( C293 C332 ) C293_=_C388( C293 C388 ) C293_=_C412( C293 C412 ) \nC293_=_C415( C293 C415 ) C293_=_C458( C293 C458 ) C293_=_C543( C293 C543 ) C293_=_C610( C293 C610 ) C293_=_C631( C293 C631 ) C293_=_C657( C293 C657 ) \nC293_=_C682( C293 C682 ) C293_=_C717( C293 C717 ) C293_=_C760( C293 C760 ) C293_=_C777( C293 C777 ) C293_=_C780( C293 C780 ) C293_=_C782( C293 C782 ) \nC293_=_C803( C293 C803 ) C293_=_C809( C293 C809 ) C293_=_C811( C293 C811 ) C293_=_C815( C293 C815 ) C293_=_C827( C293 C827 ) C293_=_C837( C293 C837 ) \nC293_=_C847( C293 C847 ) C293_=_C863( C293 C863 ) C293_=_C876( C293 C876 ) C293_=_C890( C293 C890 ) C293_=_C894( C293 C894 ) C293_=_C896( C293 C896 ) \nC294_=_C332( C294 C332 ) C294_=_C388( C294 C388 ) C294_=_C412( C294 C412 ) C294_=_C415( C294 C415 ) C294_=_C458( C294 C458 ) C294_=_C467( C294 C467 ) \nC294_=_C528( C294 C528 ) C294_=_C531( C294 C531 ) C294_=_C543( C294 C543 ) C294_=_C559( C294 C559 ) C294_=_C595( C294 C595 ) C294_=_C606( C294 C606 ) \nC294_=_C610( C294 C610 ) C294_=_C631( C294 C631 ) C294_=_C682( C294 C682 ) C294_=_C717( C294 C717 ) C294_=_C777( C294 C777 ) C294_=_C780( C294 C780 ) \nC294_=_C781( C294 C781 ) C294_=_C801( C294 C801 ) C294_=_C803( C294 C803 ) C294_=_C804( C294 C804 ) C294_=_C809( C294 C809 ) C294_=_C811( C294 C811 ) \nC294_=_C815( C294 C815 ) C294_=_C827( C294 C827 ) C294_=_C847( C294 C847 ) C294_=_C855( C294 C855 ) C294_=_C863( C294 C863 ) C294_=_C876( C294 C876 ) \nC294_=_C890( C294 C890 ) C294_=_C894( C294 C894 ) C301_=_C370( C301 C370 ) C301_=_C387( C301 C387 ) C301_=_C452( C301 C452 ) C301_=_C459( C301 C459 ) \nC301_=_C502( C301 C502 ) C301_=_C524( C301 C524 ) C301_=_C556( C301 C556 ) C301_=_C561( C301 C561 ) C301_=_C569( C301 C569 ) C301_=_C586( C301 C586 ) \nC301_=_C611( C301 C611 ) C301_=_C615( C301 C615 ) C301_=_C618( C301 C618 ) C301_=_C632( C301 C632 ) C301_=_C648( C301 C648 ) C301_=_C649( C301 C649 ) \nC301_=_C678( C301 C678 ) C301_=_C683( C301 C683 ) C301_=_C708( C301 C708 ) C301_=_C722( C301 C722 ) C301_=_C744( C301 C744 ) C301_=_C745( C301 C745 ) \nC301_=_C770( C301 C770 ) C301_=_C774( C301 C774 ) C301_=_C776( C301 C776 ) C301_=_C784( C301 C784 ) C301_=_C787( C301 C787 ) C301_=_C788( C301 C788 ) \nC301_=_C791( C301 C791 ) C301_=_C813( C301 C813 ) C301_=_C830( C301 C830 ) C301_=_C833( C301 C833 ) C301_=_C834( C301 C834 ) C301_=_C847( C301 C847 ) \nC301_=_C871( C301 C871 ) C301_=_C872( C301 C872 ) C301_=_C878( C301 C878 ) C301_=_C880( C301 C880 ) C301_=_C891( C301 C891 ) C301_=_C893( C301 C893 ) \nC301_=_C897( C301 C897 ) C303_=_C319( C303 C319 ) C303_=_C323( C303 C323 ) C303_=_C344( C303 C344 ) C303_=_C357( C303 C357 ) C303_=_C382( C303 C382 ) \nC303_=_C409( C303 C409 ) C303_=_C417( C303 C417 ) C303_=_C455( C303 C455 ) C303_=_C471( C303 C471 ) C303_=_C472( C303 C472 ) C303_=_C490( C303 C490 ) \nC303_=_C502( C303 C502 ) C303_=_C520( C303 C520 ) C303_=_C532( C303 C532 ) C303_=_C539( C303 C539 ) C303_=_C541( C303 C541 ) C303_=_C556( C303 C556 ) \nC303_=_C559( C303 C559 ) C303_=_C574( C303 C574 ) C303_=_C611( C303 C611 ) C303_=_C620( C303 C620 ) C303_=_C627( C303 C627 ) C303_=_C635( C303 C635 ) \nC303_=_C638( C303 C638 ) C303_=_C651( C303 C651 ) C303_=_C652( C303 C652 ) C303_=_C710( C303 C710 ) C303_=_C718( C303 C718 ) C303_=_C727( C303 C727 ) \nC303_=_C731( C303 C731 ) C303_=_C744( C303 C744 ) C303_=_C749( C303 C749 ) C303_=_C764( C303 C764 ) C303_=_C771( C303 C771 ) C303_=_C791( C303 C791 ) \nC303_=_C805( C303 C805 ) C303_=_C809( C303 C809 ) C303_=_C812( C303 C812 ) C303_=_C826( C303 C826 ) C303_=_C829( C303 C829 ) C303_=_C834( C303 C834 ) \nC303_=_C836( C303 C836 ) C303_=_C853( C303 C853 ) C303_=_C887( C303 C887 ) C303_=_C888( C303 C888 ) C303_=_C890( C303 C890 ) C303_=_C891( C303 C891 ) \nC303_=_C894( C303 C894 ) C305_=_C448( C305 C448 ) C305_=_C454( C305 C454 ) C305_=_C521( C305 C521 ) C305_=_C533( C305 C533 ) C305_=_C585( C305 C585 ) \nC305_=_C609( C305 C609 ) C305_=_C615( C305 C615 ) C305_=_C624( C305 C624 ) C305_=_C648( C305 C648 ) C305_=_C649( C305 C649 ) C305_=_C653( C305 C653 ) \nC305_=_C677( C305 C677 ) C305_=_C679( C305 C679 ) C305_=_C717( C305 C717 ) C305_=_C760( C305 C760 ) C305_=_C800( C305 C800 ) C305_=_C818( C305 C818 ) \nC305_=_C820( C305 C820 ) C305_=_C824( C305 C824 ) C305_=_C832( C305 C832 ) C305_=_C839( C305 C839 ) C305_=_C841( C305 C841 ) C305_=_C842( C305 C842 ) \nC305_=_C847( C305 C847 ) C305_=_C865( C305 C865 ) C305_=_C869( C305 C869 ) C305_=_C878( C305 C878 ) C312_=_C317( C312 C317 ) C312_=_C334( C312 C334 ) \nC312_=_C348( C312 C348 ) C312_=_C368( C312 C368 ) C312_=_C383( C312 C383 ) C312_=_C412( C312 C412 ) C312_=_C444( C312 C444 ) C312_=_C469( C312 C469 ) \nC312_=_C478( C312 C478 ) C312_=_C490( C312 C490 ) C312_=_C497( C312 C497 ) C312_=_C500( C312 C500 ) C312_=_C535( C312 C535 ) C312_=_C538( C312 C538 ) \nC312_=_C567( C312 C567 ) C312_=_C609( C312 C609 ) C312_=_C660( C312 C660 ) C312_=_C685( C312 C685 ) C312_=_C697( C312 C697 ) C312_=_C715( C312 C715 ) \nC312_=_C722( C312 C722 ) C312_=_C724( C312 C724 ) C312_=_C727( C312 C727 ) C312_=_C729( C312 C729 ) C312_=_C750( C312 C750 ) C312_=_C752( C312 C752 ) \nC312_=_C767( C312 C767 ) C312_=_C771( C312 C771 ) C312_=_C781( C312 C781 ) C312_=_C783( C312 C783 ) C312_=_C798( C312 C798 ) C312_=_C804( C312 C804 ) \nC312_=_C816( C312 C816 ) C312_=_C838( C312 C838 ) C312_=_C858( C312 C858 ) C312_=_C865( C312 C865 ) C313_=_C373( C313 C373 ) C313_=_C405( C313 C405 ) \nC313_=_C421( C313 C421 ) C313_=_C454( C313 C454 ) C313_=_C463( C313 C463 ) C313_=_C517( C313 C517 ) C313_=_C522( C313 C522 ) C313_=_C542( C313 C542 ) \nC313_=_C575( C313 C575 ) C313_=_C583( C313 C583 ) C313_=_C589( C313 C589 ) C313_=_C592( C313 C592 ) C313_=_C677( C313 C677 ) C313_=_C679( C313 C679 ) \nC313_=_C685( C313 C685 ) C313_=_C701( C313 C701 ) C313_=_C707( C313 C707 ) C313_=_C708( C313 C708 ) C313_=_C710( C313 C710 ) C313_=_C711( C313 C711 ) \nC313_=_C739( C313 C739 ) C313_=_C776( C313 C776 ) C313_=_C790( C313 C790 ) C313_=_C794( C313 C794 ) C313_=_C799( C313 C799 ) C313_=_C833( C313 C833 ) \nC313_=_C834( C313 C834 ) C313_=_C839( C313 C839 ) C313_=_C840( C313 C840 ) C313_=_C846( C313 C846 ) C313_=_C848( C313 C848 ) C313_=_C851( C313 C851 ) \nC313_=_C882( C313 C882 ) C313_=_C883( C313 C883 ) C313_=_C885( C313 C885 ) C313_=_C888( C313 C888 ) C317_=_C334( C317 C334 ) C317_=_C348( C317 C348 ) \nC317_=_C368( C317 C368 ) C317_=_C379( C317 C379 ) C317_=_C385( C317 C385 ) C317_=_C436( C317 C436 ) C317_=_C444( C317 C444 ) C317_=_C454( C317 C454 ) \nC317_=_C458( C317 C458 ) C317_=_C469( C317 C469 ) C317_=_C478( C317 C478 ) C317_=_C497( C317 C497 ) C317_=_C500( C317 C500 ) C317_=_C519( C317 C519 ) \nC317_=_C538( C317 C538 ) C317_=_C562( C317 C562 ) C317_=_C567( C317 C567 ) C317_=_C609( C317 C609 ) C317_=_C638( C317 C638 ) C317_=_C657( C317 C657 ) \nC317_=_C659( C317 C659 ) C317_=_C675( C317 C675 ) C317_=_C700( C317 C700 ) C317_=_C701( C317 C701 ) C317_=_C708( C317 C708 ) C317_=_C722( C317 C722 ) \nC317_=_C727( C317 C727 ) C317_=_C729( C317 C729 ) C317_=_C742( C317 C742 ) C317_=_C750( C317 C750 ) C317_=_C773( C317 C773 ) C317_=_C781( C317 C781 ) \nC317_=_C798( C317 C798 ) C317_=_C804( C317 C804 ) C317_=_C819( C317 C819 ) C317_=_C827( C317 C827 ) C317_=_C838( C317 C838 ) C317_=_C853( C317 C853 ) \nC317_=_C858( C317 C858 ) C317_=_C865( C317 C865 ) C317_=_C878( C317 C878 ) C317_=_C887( C317 C887 ) C317_=_C893( C317 C893 ) C317_=_C897( C317 C897 ) \nC319_=_C328( C319 C328 ) C319_=_C344( C319 C344 ) C319_=_C355( C319 C355 ) C319_=_C409( C319 C409 ) C319_=_C471( C319 C471 ) C319_=_C472( C319 C472 ) \nC319_=_C490( C319 C490 ) C319_=_C502( C319 C502 ) C319_=_C520( C319 C520 ) C319_=_C524( C319 C524 ) C319_=_C532( C319 C532 ) C319_=_C539( C319 C539 ) \nC319_=_C545( C319 C545 ) C319_=_C559( C319 C559 ) C319_=_C569( C319 C569 ) C319_=_C611( C319 C611 ) C319_=_C616( C319 C616 ) C319_=_C618( C319 C618 ) \nC319_=_C627( C319 C627 ) C319_=_C635( C319 C635 ) C319_=_C652( C319 C652 ) C319_=_C749( C319 C749 ) C319_=_C771( C319 C771 ) C319_=_C791( C319 C791 ) \nC319_=_C809( C319 C809 ) C319_=_C834( C319 C834 ) C319_=_C839( C319 C839 ) C319_=_C847( C319 C847 ) C319_=_C853( C319 C853 ) C319_=_C888( C319 C888 ) \nC319_=_C894( C319 C894 ) C319_=_C895( C319 C895 ) C319_=_C897( C319 C897 ) C323_=_C357( C323 C357 ) C323_=_C382( C323 C382 ) C323_=_C417( C323 C417 ) \nC323_=_C455( C323 C455 ) C323_=_C521( C323 C521 ) C323_=_C605( C323 C605 ) C323_=_C620( C323 C620 ) C323_=_C638( C323 C638 ) C323_=_C651( C323 C651 ) \nC323_=_C653( C323 C653 ) C323_=_C657( C323 C657 ) C323_=_C710( C323 C710 ) C323_=_C728( C323 C728 ) C323_=_C731( C323 C731 ) C323_=_C749( C323 C749 ) \nC323_=_C764( C323 C764 ) C323_=_C805( C323 C805 ) C323_=_C811( C323 C811 ) C323_=_C812( C323 C812 ) C323_=_C826( C323 C826 ) C323_=_C829( C323 C829 ) \nC323_=_C847( C323 C847 ) C323_=_C874( C323 C874 ) C323_=_C888( C323 C888 ) C323_=_C890( C323 C890 ) C323_=_C891( C323 C891 ) C328_=_C338( C328 C338 ) \nC328_=_C355( C328 C355 ) C328_=_C425( C328 C425 ) C328_=_C445( C328 C445 ) C328_=_C471( C328 C471 ) C328_=_C472( C328 C472 ) C328_=_C511( C328 C511 ) \nC328_=_C524( C328 C524 ) C328_=_C525( C328 C525 ) C328_=_C536( C328 C536 ) C328_=_C556( C328 C556 ) C328_=_C558( C328 C558 ) C328_=_C564( C328 C564 ) \nC328_=_C584( C328 C584 ) C328_=_C616( C328 C616 ) C328_=_C618( C328 C618 ) C328_=_C629( C328 C629 ) C328_=_C660( C328 C660 ) C328_=_C714( C328 C714 ) \nC328_=_C715( C328 C715 ) C328_=_C790( C328 C790 ) C328_=_C813( C328 C813 ) C328_=_C818( C328 C818 ) C328_=_C828( C328 C828 ) C328_=_C830( C328 C830 ) \nC328_=_C839( C328 C839 ) C328_=_C862( C328 C862 ) C328_=_C863( C328 C863 ) C328_=_C868( C328 C868 ) C328_=_C876( C328 C876 ) C328_=_C878( C328 C878 ) \nC328_=_C895( C328 C895 ) C328_=_C897( C328 C897 ) C332_=_C334( C332 C334 ) C332_=_C383( C332 C383 ) C332_=_C412(</w:t>
      </w:r>
    </w:p>
    <w:p>
      <w:pPr>
        <w:pStyle w:val="PreformattedText"/>
        <w:bidi w:val="0"/>
        <w:spacing w:before="0" w:after="0"/>
        <w:jc w:val="left"/>
        <w:rPr/>
      </w:pPr>
      <w:r>
        <w:rPr/>
        <w:t xml:space="preserve"> </w:t>
      </w:r>
      <w:r>
        <w:rPr/>
        <w:t>C332 C412 ) C332_=_C458( C332 C458 ) \nC332_=_C474( C332 C474 ) C332_=_C526( C332 C526 ) C332_=_C527( C332 C527 ) C332_=_C528( C332 C528 ) C332_=_C529( C332 C529 ) C332_=_C610( C332 C610 ) \nC332_=_C630( C332 C630 ) C332_=_C631( C332 C631 ) C332_=_C632( C332 C632 ) C332_=_C660( C332 C660 ) C332_=_C678( C332 C678 ) C332_=_C704( C332 C704 ) \nC332_=_C707( C332 C707 ) C332_=_C738( C332 C738 ) C332_=_C775( C332 C775 ) C332_=_C809( C332 C809 ) C332_=_C811( C332 C811 ) C332_=_C814( C332 C814 ) \nC332_=_C815( C332 C815 ) C332_=_C816( C332 C816 ) C332_=_C820( C332 C820 ) C332_=_C836( C332 C836 ) C332_=_C837( C332 C837 ) C332_=_C847( C332 C847 ) \nC332_=_C854( C332 C854 ) C332_=_C863( C332 C863 ) C332_=_C876( C332 C876 ) C332_=_C878( C332 C878 ) C332_=_C894( C332 C894 ) C334_=_C348( C334 C348 ) \nC334_=_C368( C334 C368 ) C334_=_C371( C334 C371 ) C334_=_C428( C334 C428 ) C334_=_C444( C334 C444 ) C334_=_C469( C334 C469 ) C334_=_C474( C334 C474 ) \nC334_=_C478( C334 C478 ) C334_=_C491( C334 C491 ) C334_=_C492( C334 C492 ) C334_=_C497( C334 C497 ) C334_=_C500( C334 C500 ) C334_=_C528( C334 C528 ) \nC334_=_C533( C334 C533 ) C334_=_C538( C334 C538 ) C334_=_C541( C334 C541 ) C334_=_C567( C334 C567 ) C334_=_C609( C334 C609 ) C334_=_C624( C334 C624 ) \nC334_=_C625( C334 C625 ) C334_=_C630( C334 C630 ) C334_=_C631( C334 C631 ) C334_=_C632( C334 C632 ) C334_=_C638( C334 C638 ) C334_=_C672( C334 C672 ) \nC334_=_C727( C334 C727 ) C334_=_C729( C334 C729 ) C334_=_C738( C334 C738 ) C334_=_C750( C334 C750 ) C334_=_C764( C334 C764 ) C334_=_C781( C334 C781 ) \nC334_=_C784( C334 C784 ) C334_=_C791( C334 C791 ) C334_=_C797( C334 C797 ) C334_=_C798( C334 C798 ) C334_=_C804( C334 C804 ) C334_=_C805( C334 C805 ) \nC334_=_C814( C334 C814 ) C334_=_C815( C334 C815 ) C334_=_C816( C334 C816 ) C334_=_C838( C334 C838 ) C334_=_C850( C334 C850 ) C334_=_C851( C334 C851 ) \nC334_=_C858( C334 C858 ) C334_=_C863( C334 C863 ) C334_=_C865( C334 C865 ) C334_=_C869( C334 C869 ) C334_=_C894( C334 C894 ) C338_=_C388( C338 C388 ) \nC338_=_C412( C338 C412 ) C338_=_C416( C338 C416 ) C338_=_C421( C338 C421 ) C338_=_C425( C338 C425 ) C338_=_C471( C338 C471 ) C338_=_C511( C338 C511 ) \nC338_=_C525( C338 C525 ) C338_=_C529( C338 C529 ) C338_=_C536( C338 C536 ) C338_=_C556( C338 C556 ) C338_=_C558( C338 C558 ) C338_=_C564( C338 C564 ) \nC338_=_C569( C338 C569 ) C338_=_C576( C338 C576 ) C338_=_C584( C338 C584 ) C338_=_C585( C338 C585 ) C338_=_C586( C338 C586 ) C338_=_C587( C338 C587 ) \nC338_=_C610( C338 C610 ) C338_=_C625( C338 C625 ) C338_=_C635( C338 C635 ) C338_=_C638( C338 C638 ) C338_=_C660( C338 C660 ) C338_=_C661( C338 C661 ) \nC338_=_C701( C338 C701 ) C338_=_C705( C338 C705 ) C338_=_C714( C338 C714 ) C338_=_C715( C338 C715 ) C338_=_C742( C338 C742 ) C338_=_C744( C338 C744 ) \nC338_=_C762( C338 C762 ) C338_=_C770( C338 C770 ) C338_=_C785( C338 C785 ) C338_=_C790( C338 C790 ) C338_=_C801( C338 C801 ) C338_=_C803( C338 C803 ) \nC338_=_C806( C338 C806 ) C338_=_C815( C338 C815 ) C338_=_C818( C338 C818 ) C338_=_C819( C338 C819 ) C338_=_C820( C338 C820 ) C338_=_C830( C338 C830 ) \nC338_=_C848( C338 C848 ) C338_=_C863( C338 C863 ) C338_=_C867( C338 C867 ) C338_=_C868( C338 C868 ) C338_=_C872( C338 C872 ) C338_=_C874( C338 C874 ) \nC338_=_C878( C338 C878 ) C342_=_C344( C342 C344 ) C342_=_C378( C342 C378 ) C342_=_C404( C342 C404 ) C342_=_C465( C342 C465 ) C342_=_C470( C342 C470 ) \nC342_=_C515( C342 C515 ) C342_=_C574( C342 C574 ) C342_=_C582( C342 C582 ) C342_=_C586( C342 C586 ) C342_=_C596( C342 C596 ) C342_=_C612( C342 C612 ) \nC342_=_C625( C342 C625 ) C342_=_C638( C342 C638 ) C342_=_C681( C342 C681 ) C342_=_C686( C342 C686 ) C342_=_C688( C342 C688 ) C342_=_C691( C342 C691 ) \nC342_=_C714( C342 C714 ) C342_=_C727( C342 C727 ) C342_=_C745( C342 C745 ) C342_=_C747( C342 C747 ) C342_=_C781( C342 C781 ) C342_=_C782( C342 C782 ) \nC342_=_C801( C342 C801 ) C342_=_C804( C342 C804 ) C342_=_C806( C342 C806 ) C342_=_C821( C342 C821 ) C342_=_C822( C342 C822 ) C342_=_C831( C342 C831 ) \nC342_=_C841( C342 C841 ) C342_=_C851( C342 C851 ) C342_=_C877( C342 C877 ) C342_=_C890( C342 C890 ) C342_=_C891( C342 C891 ) C342_=_C893( C342 C893 ) \nC342_=_C898( C342 C898 ) C344_=_C409( C344 C409 ) C344_=_C471( C344 C471 ) C344_=_C472( C344 C472 ) C344_=_C478( C344 C478 ) C344_=_C490( C344 C490 ) \nC344_=_C491( C344 C491 ) C344_=_C502( C344 C502 ) C344_=_C515( C344 C515 ) C344_=_C520( C344 C520 ) C344_=_C532( C344 C532 ) C344_=_C539( C344 C539 ) \nC344_=_C559( C344 C559 ) C344_=_C567( C344 C567 ) C344_=_C592( C344 C592 ) C344_=_C611( C344 C611 ) C344_=_C627( C344 C627 ) C344_=_C630( C344 C630 ) \nC344_=_C635( C344 C635 ) C344_=_C652( C344 C652 ) C344_=_C706( C344 C706 ) C344_=_C745( C344 C745 ) C344_=_C747( C344 C747 ) C344_=_C749( C344 C749 ) \nC344_=_C771( C344 C771 ) C344_=_C791( C344 C791 ) C344_=_C809( C344 C809 ) C344_=_C821( C344 C821 ) C344_=_C822( C344 C822 ) C344_=_C829( C344 C829 ) \nC344_=_C834( C344 C834 ) C344_=_C853( C344 C853 ) C344_=_C888( C344 C888 ) C344_=_C890( C344 C890 ) C344_=_C891( C344 C891 ) C344_=_C894( C344 C894 ) \nC347_=_C356( C347 C356 ) C347_=_C408( C347 C408 ) C347_=_C430( C347 C430 ) C347_=_C445( C347 C445 ) C347_=_C463( C347 C463 ) C347_=_C472( C347 C472 ) \nC347_=_C478( C347 C478 ) C347_=_C487( C347 C487 ) C347_=_C490( C347 C490 ) C347_=_C491( C347 C491 ) C347_=_C492( C347 C492 ) C347_=_C498( C347 C498 ) \nC347_=_C502( C347 C502 ) C347_=_C545( C347 C545 ) C347_=_C585( C347 C585 ) C347_=_C591( C347 C591 ) C347_=_C612( C347 C612 ) C347_=_C616( C347 C616 ) \nC347_=_C617( C347 C617 ) C347_=_C681( C347 C681 ) C347_=_C683( C347 C683 ) C347_=_C688( C347 C688 ) C347_=_C715( C347 C715 ) C347_=_C722( C347 C722 ) \nC347_=_C738( C347 C738 ) C347_=_C749( C347 C749 ) C347_=_C750( C347 C750 ) C347_=_C752( C347 C752 ) C347_=_C773( C347 C773 ) C347_=_C794( C347 C794 ) \nC347_=_C798( C347 C798 ) C347_=_C822( C347 C822 ) C347_=_C837( C347 C837 ) C347_=_C850( C347 C850 ) C347_=_C863( C347 C863 ) C348_=_C368( C348 C368 ) \nC348_=_C412( C348 C412 ) C348_=_C444( C348 C444 ) C348_=_C469( C348 C469 ) C348_=_C478( C348 C478 ) C348_=_C492( C348 C492 ) C348_=_C497( C348 C497 ) \nC348_=_C500( C348 C500 ) C348_=_C533( C348 C533 ) C348_=_C538( C348 C538 ) C348_=_C551( C348 C551 ) C348_=_C559( C348 C559 ) C348_=_C567( C348 C567 ) \nC348_=_C587( C348 C587 ) C348_=_C609( C348 C609 ) C348_=_C643( C348 C643 ) C348_=_C716( C348 C716 ) C348_=_C727( C348 C727 ) C348_=_C729( C348 C729 ) \nC348_=_C750( C348 C750 ) C348_=_C781( C348 C781 ) C348_=_C785( C348 C785 ) C348_=_C798( C348 C798 ) C348_=_C804( C348 C804 ) C348_=_C809( C348 C809 ) \nC348_=_C815( C348 C815 ) C348_=_C824( C348 C824 ) C348_=_C838( C348 C838 ) C348_=_C850( C348 C850 ) C348_=_C858( C348 C858 ) C348_=_C865( C348 C865 ) \nC348_=_C867( C348 C867 ) C348_=_C868( C348 C868 ) C348_=_C879( C348 C879 ) C348_=_C893( C348 C893 ) C348_=_C897( C348 C897 ) C355_=_C356( C355 C356 ) \nC355_=_C357( C355 C357 ) C355_=_C395( C355 C395 ) C355_=_C415( C355 C415 ) C355_=_C416( C355 C416 ) C355_=_C497( C355 C497 ) C355_=_C498( C355 C498 ) \nC355_=_C524( C355 C524 ) C355_=_C530( C355 C530 ) C355_=_C535( C355 C535 ) C355_=_C575( C355 C575 ) C355_=_C576( C355 C576 ) C355_=_C582( C355 C582 ) \nC355_=_C616( C355 C616 ) C355_=_C618( C355 C618 ) C355_=_C652( C355 C652 ) C355_=_C653( C355 C653 ) C355_=_C681( C355 C681 ) C355_=_C686( C355 C686 ) \nC355_=_C707( C355 C707 ) C355_=_C708( C355 C708 ) C355_=_C754( C355 C754 ) C355_=_C780( C355 C780 ) C355_=_C784( C355 C784 ) C355_=_C797( C355 C797 ) \nC355_=_C799( C355 C799 ) C355_=_C822( C355 C822 ) C355_=_C825( C355 C825 ) C355_=_C826( C355 C826 ) C355_=_C839( C355 C839 ) C355_=_C846( C355 C846 ) \nC355_=_C853( C355 C853 ) C355_=_C868( C355 C868 ) C355_=_C872( C355 C872 ) C355_=_C876( C355 C876 ) C355_=_C882( C355 C882 ) C355_=_C893( C355 C893 ) \nC355_=_C894( C355 C894 ) C355_=_C895( C355 C895 ) C356_=_C357( C356 C357 ) C356_=_C379( C356 C379 ) C356_=_C381( C356 C381 ) C356_=_C388( C356 C388 ) \nC356_=_C417( C356 C417 ) C356_=_C425( C356 C425 ) C356_=_C430( C356 C430 ) C356_=_C445( C356 C445 ) C356_=_C478( C356 C478 ) C356_=_C492( C356 C492 ) \nC356_=_C497( C356 C497 ) C356_=_C498( C356 C498 ) C356_=_C522( C356 C522 ) C356_=_C532( C356 C532 ) C356_=_C543( C356 C543 ) C356_=_C545( C356 C545 ) \nC356_=_C556( C356 C556 ) C356_=_C558( C356 C558 ) C356_=_C560( C356 C560 ) C356_=_C584( C356 C584 ) C356_=_C585( C356 C585 ) C356_=_C652( C356 C652 ) \nC356_=_C653( C356 C653 ) C356_=_C699( C356 C699 ) C356_=_C716( C356 C716 ) C356_=_C738( C356 C738 ) C356_=_C754( C356 C754 ) C356_=_C762( C356 C762 ) \nC356_=_C764( C356 C764 ) C356_=_C774( C356 C774 ) C356_=_C798( C356 C798 ) C356_=_C800( C356 C800 ) C356_=_C805( C356 C805 ) C356_=_C821( C356 C821 ) \nC356_=_C825( C356 C825 ) C356_=_C826( C356 C826 ) C356_=_C831( C356 C831 ) C356_=_C837( C356 C837 ) C356_=_C838( C356 C838 ) C356_=_C841( C356 C841 ) \nC356_=_C855( C356 C855 ) C356_=_C858( C356 C858 ) C356_=_C872( C356 C872 ) C356_=_C893( C356 C893 ) C357_=_C371( C357 C371 ) C357_=_C379( C357 C379 ) \nC357_=_C382( C357 C382 ) C357_=_C388( C357 C388 ) C357_=_C397( C357 C397 ) C357_=_C417( C357 C417 ) C357_=_C440( C357 C440 ) C357_=_C455( C357 C455 ) \nC357_=_C497( C357 C497 ) C357_=_C543( C357 C543 ) C357_=_C560( C357 C560 ) C357_=_C572( C357 C572 ) C357_=_C583( C357 C583 ) C357_=_C584( C357 C584 ) \nC357_=_C620( C357 C620 ) C357_=_C638( C357 C638 ) C357_=_C651( C357 C651 ) C357_=_C652( C357 C652 ) C357_=_C653( C357 C653 ) C357_=_C686( C357 C686 ) \nC357_=_C699( C357 C699 ) C357_=_C710( C357 C710 ) C357_=_C716( C357 C716 ) C357_=_C731( C357 C731 ) C357_=_C750( C357 C750 ) C357_=_C754( C357 C754 ) \nC357_=_C762( C357 C762 ) C357_=_C764( C357 C764 ) C357_=_C774( C357 C774 ) C357_=_C798( C357 C798 ) C357_=_C805( C357 C805 ) C357_=_C812( C357 C812 ) \nC357_=_C821( C357 C821 ) C357_=_C825( C357 C825 ) C357_=_C826( C357 C826 ) C357_=_C829( C357 C829 ) C357_=_C837( C357 C837 ) C357_=_C853(</w:t>
      </w:r>
    </w:p>
    <w:p>
      <w:pPr>
        <w:pStyle w:val="PreformattedText"/>
        <w:bidi w:val="0"/>
        <w:spacing w:before="0" w:after="0"/>
        <w:jc w:val="left"/>
        <w:rPr/>
      </w:pPr>
      <w:r>
        <w:rPr/>
        <w:t xml:space="preserve"> </w:t>
      </w:r>
      <w:r>
        <w:rPr/>
        <w:t>C357 C853 ) \nC357_=_C858( C357 C858 ) C357_=_C872( C357 C872 ) C357_=_C890( C357 C890 ) C357_=_C891( C357 C891 ) C357_=_C893( C357 C893 ) C360_=_C428( C360 C428 ) \nC360_=_C440( C360 C440 ) C360_=_C542( C360 C542 ) C360_=_C544( C360 C544 ) C360_=_C553( C360 C553 ) C360_=_C582( C360 C582 ) C360_=_C589( C360 C589 ) \nC360_=_C590( C360 C590 ) C360_=_C591( C360 C591 ) C360_=_C607( C360 C607 ) C360_=_C617( C360 C617 ) C360_=_C631( C360 C631 ) C360_=_C659( C360 C659 ) \nC360_=_C660( C360 C660 ) C360_=_C661( C360 C661 ) C360_=_C677( C360 C677 ) C360_=_C689( C360 C689 ) C360_=_C742( C360 C742 ) C360_=_C749( C360 C749 ) \nC360_=_C754( C360 C754 ) C360_=_C760( C360 C760 ) C360_=_C762( C360 C762 ) C360_=_C769( C360 C769 ) C360_=_C774( C360 C774 ) C360_=_C781( C360 C781 ) \nC360_=_C782( C360 C782 ) C360_=_C791( C360 C791 ) C360_=_C800( C360 C800 ) C360_=_C806( C360 C806 ) C360_=_C816( C360 C816 ) C360_=_C836( C360 C836 ) \nC360_=_C846( C360 C846 ) C360_=_C847( C360 C847 ) C360_=_C851( C360 C851 ) C360_=_C862( C360 C862 ) C360_=_C863( C360 C863 ) C360_=_C871( C360 C871 ) \nC360_=_C879( C360 C879 ) C368_=_C369( C368 C369 ) C368_=_C370( C368 C370 ) C368_=_C371( C368 C371 ) C368_=_C393( C368 C393 ) C368_=_C444( C368 C444 ) \nC368_=_C469( C368 C469 ) C368_=_C478( C368 C478 ) C368_=_C497( C368 C497 ) C368_=_C500( C368 C500 ) C368_=_C511( C368 C511 ) C368_=_C525( C368 C525 ) \nC368_=_C535( C368 C535 ) C368_=_C536( C368 C536 ) C368_=_C538( C368 C538 ) C368_=_C567( C368 C567 ) C368_=_C592( C368 C592 ) C368_=_C609( C368 C609 ) \nC368_=_C675( C368 C675 ) C368_=_C684( C368 C684 ) C368_=_C685( C368 C685 ) C368_=_C686( C368 C686 ) C368_=_C727( C368 C727 ) C368_=_C729( C368 C729 ) \nC368_=_C744( C368 C744 ) C368_=_C750( C368 C750 ) C368_=_C777( C368 C777 ) C368_=_C781( C368 C781 ) C368_=_C782( C368 C782 ) C368_=_C797( C368 C797 ) \nC368_=_C798( C368 C798 ) C368_=_C803( C368 C803 ) C368_=_C804( C368 C804 ) C368_=_C811( C368 C811 ) C368_=_C813( C368 C813 ) C368_=_C820( C368 C820 ) \nC368_=_C825( C368 C825 ) C368_=_C828( C368 C828 ) C368_=_C829( C368 C829 ) C368_=_C833( C368 C833 ) C368_=_C838( C368 C838 ) C368_=_C858( C368 C858 ) \nC368_=_C865( C368 C865 ) C368_=_C868( C368 C868 ) C368_=_C879( C368 C879 ) C368_=_C890( C368 C890 ) C368_=_C891( C368 C891 ) C368_=_C895( C368 C895 ) \nC369_=_C370( C369 C370 ) C369_=_C371( C369 C371 ) C369_=_C414( C369 C414 ) C369_=_C423( C369 C423 ) C369_=_C428( C369 C428 ) C369_=_C467( C369 C467 ) \nC369_=_C500( C369 C500 ) C369_=_C511( C369 C511 ) C369_=_C519( C369 C519 ) C369_=_C524( C369 C524 ) C369_=_C536( C369 C536 ) C369_=_C539( C369 C539 ) \nC369_=_C574( C369 C574 ) C369_=_C582( C369 C582 ) C369_=_C584( C369 C584 ) C369_=_C651( C369 C651 ) C369_=_C654( C369 C654 ) C369_=_C704( C369 C704 ) \nC369_=_C705( C369 C705 ) C369_=_C706( C369 C706 ) C369_=_C731( C369 C731 ) C369_=_C767( C369 C767 ) C369_=_C781( C369 C781 ) C369_=_C795( C369 C795 ) \nC369_=_C800( C369 C800 ) C369_=_C804( C369 C804 ) C369_=_C816( C369 C816 ) C369_=_C818( C369 C818 ) C369_=_C819( C369 C819 ) C369_=_C825( C369 C825 ) \nC369_=_C828( C369 C828 ) C369_=_C829( C369 C829 ) C369_=_C832( C369 C832 ) C369_=_C840( C369 C840 ) C369_=_C848( C369 C848 ) C369_=_C868( C369 C868 ) \nC369_=_C869( C369 C869 ) C369_=_C874( C369 C874 ) C369_=_C887( C369 C887 ) C369_=_C890( C369 C890 ) C369_=_C897( C369 C897 ) C370_=_C371( C370 C371 ) \nC370_=_C414( C370 C414 ) C370_=_C511( C370 C511 ) C370_=_C519( C370 C519 ) C370_=_C524( C370 C524 ) C370_=_C527( C370 C527 ) C370_=_C539( C370 C539 ) \nC370_=_C561( C370 C561 ) C370_=_C574( C370 C574 ) C370_=_C648( C370 C648 ) C370_=_C654( C370 C654 ) C370_=_C678( C370 C678 ) C370_=_C704( C370 C704 ) \nC370_=_C705( C370 C705 ) C370_=_C706( C370 C706 ) C370_=_C722( C370 C722 ) C370_=_C728( C370 C728 ) C370_=_C767( C370 C767 ) C370_=_C774( C370 C774 ) \nC370_=_C788( C370 C788 ) C370_=_C797( C370 C797 ) C370_=_C809( C370 C809 ) C370_=_C819( C370 C819 ) C370_=_C825( C370 C825 ) C370_=_C828( C370 C828 ) \nC370_=_C829( C370 C829 ) C370_=_C830( C370 C830 ) C370_=_C832( C370 C832 ) C370_=_C834( C370 C834 ) C370_=_C837( C370 C837 ) C370_=_C838( C370 C838 ) \nC370_=_C840( C370 C840 ) C370_=_C848( C370 C848 ) C370_=_C854( C370 C854 ) C370_=_C868( C370 C868 ) C370_=_C878( C370 C878 ) C370_=_C880( C370 C880 ) \nC370_=_C890( C370 C890 ) C370_=_C893( C370 C893 ) C370_=_C897( C370 C897 ) C371_=_C397( C371 C397 ) C371_=_C428( C371 C428 ) C371_=_C440( C371 C440 ) \nC371_=_C491( C371 C491 ) C371_=_C492( C371 C492 ) C371_=_C511( C371 C511 ) C371_=_C528( C371 C528 ) C371_=_C533( C371 C533 ) C371_=_C572( C371 C572 ) \nC371_=_C577( C371 C577 ) C371_=_C583( C371 C583 ) C371_=_C584( C371 C584 ) C371_=_C607( C371 C607 ) C371_=_C624( C371 C624 ) C371_=_C625( C371 C625 ) \nC371_=_C629( C371 C629 ) C371_=_C631( C371 C631 ) C371_=_C643( C371 C643 ) C371_=_C672( C371 C672 ) C371_=_C686( C371 C686 ) C371_=_C729( C371 C729 ) \nC371_=_C738( C371 C738 ) C371_=_C750( C371 C750 ) C371_=_C771( C371 C771 ) C371_=_C791( C371 C791 ) C371_=_C797( C371 C797 ) C371_=_C800( C371 C800 ) \nC371_=_C805( C371 C805 ) C371_=_C825( C371 C825 ) C371_=_C826( C371 C826 ) C371_=_C828( C371 C828 ) C371_=_C829( C371 C829 ) C371_=_C850( C371 C850 ) \nC371_=_C853( C371 C853 ) C371_=_C862( C371 C862 ) C371_=_C865( C371 C865 ) C371_=_C867( C371 C867 ) C371_=_C868( C371 C868 ) C371_=_C890( C371 C890 ) \nC371_=_C894( C371 C894 ) C371_=_C897( C371 C897 ) C373_=_C403( C373 C403 ) C373_=_C405( C373 C405 ) C373_=_C472( C373 C472 ) C373_=_C516( C373 C516 ) \nC373_=_C517( C373 C517 ) C373_=_C519( C373 C519 ) C373_=_C520( C373 C520 ) C373_=_C521( C373 C521 ) C373_=_C522( C373 C522 ) C373_=_C553( C373 C553 ) \nC373_=_C556( C373 C556 ) C373_=_C569( C373 C569 ) C373_=_C575( C373 C575 ) C373_=_C653( C373 C653 ) C373_=_C679( C373 C679 ) C373_=_C682( C373 C682 ) \nC373_=_C685( C373 C685 ) C373_=_C688( C373 C688 ) C373_=_C701( C373 C701 ) C373_=_C707( C373 C707 ) C373_=_C711( C373 C711 ) C373_=_C739( C373 C739 ) \nC373_=_C770( C373 C770 ) C373_=_C790( C373 C790 ) C373_=_C794( C373 C794 ) C373_=_C818( C373 C818 ) C373_=_C825( C373 C825 ) C373_=_C826( C373 C826 ) \nC373_=_C830( C373 C830 ) C373_=_C833( C373 C833 ) C373_=_C839( C373 C839 ) C373_=_C842( C373 C842 ) C373_=_C846( C373 C846 ) C373_=_C851( C373 C851 ) \nC373_=_C874( C373 C874 ) C373_=_C885( C373 C885 ) C373_=_C895( C373 C895 ) C378_=_C379( C378 C379 ) C378_=_C385( C378 C385 ) C378_=_C404( C378 C404 ) \nC378_=_C470( C378 C470 ) C378_=_C487( C378 C487 ) C378_=_C516( C378 C516 ) C378_=_C530( C378 C530 ) C378_=_C531( C378 C531 ) C378_=_C567( C378 C567 ) \nC378_=_C572( C378 C572 ) C378_=_C574( C378 C574 ) C378_=_C576( C378 C576 ) C378_=_C586( C378 C586 ) C378_=_C596( C378 C596 ) C378_=_C612( C378 C612 ) \nC378_=_C630( C378 C630 ) C378_=_C679( C378 C679 ) C378_=_C681( C378 C681 ) C378_=_C688( C378 C688 ) C378_=_C717( C378 C717 ) C378_=_C749( C378 C749 ) \nC378_=_C774( C378 C774 ) C378_=_C775( C378 C775 ) C378_=_C776( C378 C776 ) C378_=_C794( C378 C794 ) C378_=_C801( C378 C801 ) C378_=_C804( C378 C804 ) \nC378_=_C819( C378 C819 ) C378_=_C831( C378 C831 ) C378_=_C833( C378 C833 ) C378_=_C834( C378 C834 ) C378_=_C838( C378 C838 ) C378_=_C841( C378 C841 ) \nC378_=_C876( C378 C876 ) C378_=_C877( C378 C877 ) C378_=_C879( C378 C879 ) C378_=_C880( C378 C880 ) C378_=_C898( C378 C898 ) C379_=_C385( C379 C385 ) \nC379_=_C388( C379 C388 ) C379_=_C470( C379 C470 ) C379_=_C530( C379 C530 ) C379_=_C543( C379 C543 ) C379_=_C560( C379 C560 ) C379_=_C624( C379 C624 ) \nC379_=_C648( C379 C648 ) C379_=_C675( C379 C675 ) C379_=_C699( C379 C699 ) C379_=_C700( C379 C700 ) C379_=_C701( C379 C701 ) C379_=_C716( C379 C716 ) \nC379_=_C742( C379 C742 ) C379_=_C749( C379 C749 ) C379_=_C762( C379 C762 ) C379_=_C774( C379 C774 ) C379_=_C798( C379 C798 ) C379_=_C805( C379 C805 ) \nC379_=_C812( C379 C812 ) C379_=_C821( C379 C821 ) C379_=_C827( C379 C827 ) C379_=_C833( C379 C833 ) C379_=_C834( C379 C834 ) C379_=_C837( C379 C837 ) \nC379_=_C853( C379 C853 ) C379_=_C858( C379 C858 ) C379_=_C876( C379 C876 ) C379_=_C878( C379 C878 ) C379_=_C885( C379 C885 ) C379_=_C891( C379 C891 ) \nC379_=_C893( C379 C893 ) C379_=_C897( C379 C897 ) C381_=_C382( C381 C382 ) C381_=_C396( C381 C396 ) C381_=_C417( C381 C417 ) C381_=_C425( C381 C425 ) \nC381_=_C492( C381 C492 ) C381_=_C517( C381 C517 ) C381_=_C522( C381 C522 ) C381_=_C532( C381 C532 ) C381_=_C541( C381 C541 ) C381_=_C542( C381 C542 ) \nC381_=_C543( C381 C543 ) C381_=_C545( C381 C545 ) C381_=_C556( C381 C556 ) C381_=_C558( C381 C558 ) C381_=_C584( C381 C584 ) C381_=_C670( C381 C670 ) \nC381_=_C675( C381 C675 ) C381_=_C677( C381 C677 ) C381_=_C681( C381 C681 ) C381_=_C684( C381 C684 ) C381_=_C685( C381 C685 ) C381_=_C688( C381 C688 ) \nC381_=_C689( C381 C689 ) C381_=_C738( C381 C738 ) C381_=_C742( C381 C742 ) C381_=_C750( C381 C750 ) C381_=_C752( C381 C752 ) C381_=_C764( C381 C764 ) \nC381_=_C773( C381 C773 ) C381_=_C783( C381 C783 ) C381_=_C784( C381 C784 ) C381_=_C800( C381 C800 ) C381_=_C814( C381 C814 ) C381_=_C821( C381 C821 ) \nC381_=_C828( C381 C828 ) C381_=_C831( C381 C831 ) C381_=_C833( C381 C833 ) C381_=_C835( C381 C835 ) C381_=_C838( C381 C838 ) C381_=_C841( C381 C841 ) \nC381_=_C855( C381 C855 ) C381_=_C863( C381 C863 ) C381_=_C871( C381 C871 ) C381_=_C877( C381 C877 ) C381_=_C879( C381 C879 ) C381_=_C880( C381 C880 ) \nC381_=_C888( C381 C888 ) C382_=_C417( C382 C417 ) C382_=_C455( C382 C455 ) C382_=_C459( C382 C459 ) C382_=_C465( C382 C465 ) C382_=_C467( C382 C467 ) \nC382_=_C521( C382 C521 ) C382_=_C529( C382 C529 ) C382_=_C544( C382 C544 ) C382_=_C607( C382 C607 ) C382_=_C620( C382 C620 ) C382_=_C629( C382 C629 ) \nC382_=_C638( C382 C638 ) C382_=_C651( C382 C651 ) C382_=_C654( C382 C654 ) C382_=_C657( C382 C657 ) C382_=_C675( C382 C675 ) C382_=_C677( C382 C677 ) \nC382_=_C710( C382 C710 ) C382_=_C716( C382 C716 ) C382_=_C727( C382 C727 ) C382_=_C731( C382 C731 ) C382_=_C764( C382 C764 ) C382_=_C769( C382 C769 ) \nC382_=_C773(</w:t>
      </w:r>
    </w:p>
    <w:p>
      <w:pPr>
        <w:pStyle w:val="PreformattedText"/>
        <w:bidi w:val="0"/>
        <w:spacing w:before="0" w:after="0"/>
        <w:jc w:val="left"/>
        <w:rPr/>
      </w:pPr>
      <w:r>
        <w:rPr/>
        <w:t xml:space="preserve"> </w:t>
      </w:r>
      <w:r>
        <w:rPr/>
        <w:t>C382 C773 ) C382_=_C780( C382 C780 ) C382_=_C809( C382 C809 ) C382_=_C812( C382 C812 ) C382_=_C813( C382 C813 ) C382_=_C826( C382 C826 ) \nC382_=_C829( C382 C829 ) C382_=_C835( C382 C835 ) C382_=_C841( C382 C841 ) C382_=_C863( C382 C863 ) C382_=_C871( C382 C871 ) C382_=_C877( C382 C877 ) \nC382_=_C878( C382 C878 ) C382_=_C890( C382 C890 ) C382_=_C891( C382 C891 ) C382_=_C897( C382 C897 ) C383_=_C436( C383 C436 ) C383_=_C463( C383 C463 ) \nC383_=_C520( C383 C520 ) C383_=_C526( C383 C526 ) C383_=_C527( C383 C527 ) C383_=_C528( C383 C528 ) C383_=_C529( C383 C529 ) C383_=_C535( C383 C535 ) \nC383_=_C585( C383 C585 ) C383_=_C638( C383 C638 ) C383_=_C660( C383 C660 ) C383_=_C670( C383 C670 ) C383_=_C678( C383 C678 ) C383_=_C685( C383 C685 ) \nC383_=_C714( C383 C714 ) C383_=_C722( C383 C722 ) C383_=_C752( C383 C752 ) C383_=_C783( C383 C783 ) C383_=_C787( C383 C787 ) C383_=_C804( C383 C804 ) \nC383_=_C831( C383 C831 ) C383_=_C836( C383 C836 ) C383_=_C837( C383 C837 ) C383_=_C872( C383 C872 ) C383_=_C878( C383 C878 ) C383_=_C887( C383 C887 ) \nC383_=_C891( C383 C891 ) C385_=_C395( C385 C395 ) C385_=_C436( C385 C436 ) C385_=_C487( C385 C487 ) C385_=_C516( C385 C516 ) C385_=_C530( C385 C530 ) \nC385_=_C531( C385 C531 ) C385_=_C589( C385 C589 ) C385_=_C610( C385 C610 ) C385_=_C630( C385 C630 ) C385_=_C631( C385 C631 ) C385_=_C675( C385 C675 ) \nC385_=_C679( C385 C679 ) C385_=_C701( C385 C701 ) C385_=_C710( C385 C710 ) C385_=_C742( C385 C742 ) C385_=_C752( C385 C752 ) C385_=_C760( C385 C760 ) \nC385_=_C774( C385 C774 ) C385_=_C775( C385 C775 ) C385_=_C776( C385 C776 ) C385_=_C797( C385 C797 ) C385_=_C806( C385 C806 ) C385_=_C819( C385 C819 ) \nC385_=_C827( C385 C827 ) C385_=_C835( C385 C835 ) C385_=_C836( C385 C836 ) C385_=_C838( C385 C838 ) C385_=_C842( C385 C842 ) C385_=_C848( C385 C848 ) \nC385_=_C853( C385 C853 ) C385_=_C858( C385 C858 ) C385_=_C869( C385 C869 ) C385_=_C878( C385 C878 ) C385_=_C879( C385 C879 ) C385_=_C880( C385 C880 ) \nC385_=_C893( C385 C893 ) C385_=_C896( C385 C896 ) C385_=_C897( C385 C897 ) C387_=_C388( C387 C388 ) C387_=_C430( C387 C430 ) C387_=_C452( C387 C452 ) \nC387_=_C459( C387 C459 ) C387_=_C515( C387 C515 ) C387_=_C556( C387 C556 ) C387_=_C569( C387 C569 ) C387_=_C586( C387 C586 ) C387_=_C611( C387 C611 ) \nC387_=_C615( C387 C615 ) C387_=_C618( C387 C618 ) C387_=_C632( C387 C632 ) C387_=_C649( C387 C649 ) C387_=_C651( C387 C651 ) C387_=_C675( C387 C675 ) \nC387_=_C682( C387 C682 ) C387_=_C683( C387 C683 ) C387_=_C685( C387 C685 ) C387_=_C708( C387 C708 ) C387_=_C773( C387 C773 ) C387_=_C775( C387 C775 ) \nC387_=_C780( C387 C780 ) C387_=_C781( C387 C781 ) C387_=_C787( C387 C787 ) C387_=_C788( C387 C788 ) C387_=_C812( C387 C812 ) C387_=_C813( C387 C813 ) \nC387_=_C833( C387 C833 ) C387_=_C834( C387 C834 ) C387_=_C836( C387 C836 ) C387_=_C839( C387 C839 ) C387_=_C847( C387 C847 ) C387_=_C851( C387 C851 ) \nC387_=_C867( C387 C867 ) C387_=_C871( C387 C871 ) C387_=_C891( C387 C891 ) C388_=_C415( C388 C415 ) C388_=_C416( C388 C416 ) C388_=_C543( C388 C543 ) \nC388_=_C560( C388 C560 ) C388_=_C569( C388 C569 ) C388_=_C585( C388 C585 ) C388_=_C586( C388 C586 ) C388_=_C587( C388 C587 ) C388_=_C631( C388 C631 ) \nC388_=_C661( C388 C661 ) C388_=_C682( C388 C682 ) C388_=_C683( C388 C683 ) C388_=_C699( C388 C699 ) C388_=_C701( C388 C701 ) C388_=_C705( C388 C705 ) \nC388_=_C716( C388 C716 ) C388_=_C717( C388 C717 ) C388_=_C762( C388 C762 ) C388_=_C774( C388 C774 ) C388_=_C777( C388 C777 ) C388_=_C780( C388 C780 ) \nC388_=_C781( C388 C781 ) C388_=_C785( C388 C785 ) C388_=_C798( C388 C798 ) C388_=_C801( C388 C801 ) C388_=_C803( C388 C803 ) C388_=_C805( C388 C805 ) \nC388_=_C815( C388 C815 ) C388_=_C821( C388 C821 ) C388_=_C827( C388 C827 ) C388_=_C830( C388 C830 ) C388_=_C836( C388 C836 ) C388_=_C837( C388 C837 ) \nC388_=_C839( C388 C839 ) C388_=_C858( C388 C858 ) C388_=_C872( C388 C872 ) C388_=_C874( C388 C874 ) C388_=_C876( C388 C876 ) C388_=_C890( C388 C890 ) \nC388_=_C893( C388 C893 ) C393_=_C396( C393 C396 ) C393_=_C447( C393 C447 ) C393_=_C465( C393 C465 ) C393_=_C474( C393 C474 ) C393_=_C500( C393 C500 ) \nC393_=_C515( C393 C515 ) C393_=_C535( C393 C535 ) C393_=_C536( C393 C536 ) C393_=_C572( C393 C572 ) C393_=_C617( C393 C617 ) C393_=_C649( C393 C649 ) \nC393_=_C684( C393 C684 ) C393_=_C685( C393 C685 ) C393_=_C686( C393 C686 ) C393_=_C704( C393 C704 ) C393_=_C724( C393 C724 ) C393_=_C728( C393 C728 ) \nC393_=_C731( C393 C731 ) C393_=_C744( C393 C744 ) C393_=_C760( C393 C760 ) C393_=_C767( C393 C767 ) C393_=_C769( C393 C769 ) C393_=_C777( C393 C777 ) \nC393_=_C782( C393 C782 ) C393_=_C811( C393 C811 ) C393_=_C820( C393 C820 ) C393_=_C822( C393 C822 ) C393_=_C826( C393 C826 ) C393_=_C833( C393 C833 ) \nC393_=_C835( C393 C835 ) C393_=_C854( C393 C854 ) C393_=_C855( C393 C855 ) C393_=_C858( C393 C858 ) C393_=_C874( C393 C874 ) C393_=_C879( C393 C879 ) \nC393_=_C895( C393 C895 ) C393_=_C898( C393 C898 ) C395_=_C415( C395 C415 ) C395_=_C416( C395 C416 ) C395_=_C436( C395 C436 ) C395_=_C452( C395 C452 ) \nC395_=_C498( C395 C498 ) C395_=_C522( C395 C522 ) C395_=_C530( C395 C530 ) C395_=_C538( C395 C538 ) C395_=_C539( C395 C539 ) C395_=_C562( C395 C562 ) \nC395_=_C575( C395 C575 ) C395_=_C576( C395 C576 ) C395_=_C610( C395 C610 ) C395_=_C617( C395 C617 ) C395_=_C631( C395 C631 ) C395_=_C681( C395 C681 ) \nC395_=_C686( C395 C686 ) C395_=_C707( C395 C707 ) C395_=_C752( C395 C752 ) C395_=_C760( C395 C760 ) C395_=_C784( C395 C784 ) C395_=_C797( C395 C797 ) \nC395_=_C806( C395 C806 ) C395_=_C816( C395 C816 ) C395_=_C819( C395 C819 ) C395_=_C825( C395 C825 ) C395_=_C832( C395 C832 ) C395_=_C835( C395 C835 ) \nC395_=_C840( C395 C840 ) C395_=_C841( C395 C841 ) C395_=_C842( C395 C842 ) C395_=_C846( C395 C846 ) C395_=_C848( C395 C848 ) C395_=_C853( C395 C853 ) \nC395_=_C862( C395 C862 ) C395_=_C876( C395 C876 ) C395_=_C882( C395 C882 ) C395_=_C891( C395 C891 ) C395_=_C894( C395 C894 ) C395_=_C898( C395 C898 ) \nC396_=_C491( C396 C491 ) C396_=_C492( C396 C492 ) C396_=_C500( C396 C500 ) C396_=_C517( C396 C517 ) C396_=_C541( C396 C541 ) C396_=_C542( C396 C542 ) \nC396_=_C543( C396 C543 ) C396_=_C617( C396 C617 ) C396_=_C649( C396 C649 ) C396_=_C684( C396 C684 ) C396_=_C685( C396 C685 ) C396_=_C688( C396 C688 ) \nC396_=_C689( C396 C689 ) C396_=_C700( C396 C700 ) C396_=_C724( C396 C724 ) C396_=_C742( C396 C742 ) C396_=_C752( C396 C752 ) C396_=_C754( C396 C754 ) \nC396_=_C770( C396 C770 ) C396_=_C783( C396 C783 ) C396_=_C784( C396 C784 ) C396_=_C809( C396 C809 ) C396_=_C814( C396 C814 ) C396_=_C818( C396 C818 ) \nC396_=_C828( C396 C828 ) C396_=_C833( C396 C833 ) C396_=_C853( C396 C853 ) C396_=_C855( C396 C855 ) C396_=_C858( C396 C858 ) C396_=_C868( C396 C868 ) \nC396_=_C874( C396 C874 ) C396_=_C879( C396 C879 ) C396_=_C880( C396 C880 ) C396_=_C888( C396 C888 ) C396_=_C890( C396 C890 ) C396_=_C895( C396 C895 ) \nC396_=_C898( C396 C898 ) C397_=_C440( C397 C440 ) C397_=_C513( C397 C513 ) C397_=_C529( C397 C529 ) C397_=_C544( C397 C544 ) C397_=_C572( C397 C572 ) \nC397_=_C577( C397 C577 ) C397_=_C583( C397 C583 ) C397_=_C584( C397 C584 ) C397_=_C607( C397 C607 ) C397_=_C629( C397 C629 ) C397_=_C631( C397 C631 ) \nC397_=_C643( C397 C643 ) C397_=_C670( C397 C670 ) C397_=_C686( C397 C686 ) C397_=_C690( C397 C690 ) C397_=_C691( C397 C691 ) C397_=_C738( C397 C738 ) \nC397_=_C750( C397 C750 ) C397_=_C771( C397 C771 ) C397_=_C800( C397 C800 ) C397_=_C820( C397 C820 ) C397_=_C821( C397 C821 ) C397_=_C826( C397 C826 ) \nC397_=_C853( C397 C853 ) C397_=_C862( C397 C862 ) C397_=_C865( C397 C865 ) C397_=_C867( C397 C867 ) C397_=_C872( C397 C872 ) C397_=_C883( C397 C883 ) \nC397_=_C897( C397 C897 ) C403_=_C408( C403 C408 ) C403_=_C414( C403 C414 ) C403_=_C416( C403 C416 ) C403_=_C430( C403 C430 ) C403_=_C469( C403 C469 ) \nC403_=_C487( C403 C487 ) C403_=_C553( C403 C553 ) C403_=_C556( C403 C556 ) C403_=_C567( C403 C567 ) C403_=_C605( C403 C605 ) C403_=_C630( C403 C630 ) \nC403_=_C650( C403 C650 ) C403_=_C651( C403 C651 ) C403_=_C659( C403 C659 ) C403_=_C688( C403 C688 ) C403_=_C701( C403 C701 ) C403_=_C718( C403 C718 ) \nC403_=_C731( C403 C731 ) C403_=_C738( C403 C738 ) C403_=_C739( C403 C739 ) C403_=_C776( C403 C776 ) C403_=_C798( C403 C798 ) C403_=_C813( C403 C813 ) \nC403_=_C824( C403 C824 ) C403_=_C825( C403 C825 ) C403_=_C826( C403 C826 ) C403_=_C828( C403 C828 ) C403_=_C830( C403 C830 ) C403_=_C837( C403 C837 ) \nC403_=_C840( C403 C840 ) C403_=_C842( C403 C842 ) C403_=_C846( C403 C846 ) C403_=_C855( C403 C855 ) C403_=_C869( C403 C869 ) C403_=_C887( C403 C887 ) \nC403_=_C888( C403 C888 ) C403_=_C895( C403 C895 ) C404_=_C405( C404 C405 ) C404_=_C408( C404 C408 ) C404_=_C470( C404 C470 ) C404_=_C541( C404 C541 ) \nC404_=_C558( C404 C558 ) C404_=_C559( C404 C559 ) C404_=_C560( C404 C560 ) C404_=_C561( C404 C561 ) C404_=_C574( C404 C574 ) C404_=_C586( C404 C586 ) \nC404_=_C592( C404 C592 ) C404_=_C596( C404 C596 ) C404_=_C612( C404 C612 ) C404_=_C648( C404 C648 ) C404_=_C654( C404 C654 ) C404_=_C672( C404 C672 ) \nC404_=_C681( C404 C681 ) C404_=_C688( C404 C688 ) C404_=_C690( C404 C690 ) C404_=_C697( C404 C697 ) C404_=_C717( C404 C717 ) C404_=_C718( C404 C718 ) \nC404_=_C745( C404 C745 ) C404_=_C785( C404 C785 ) C404_=_C794( C404 C794 ) C404_=_C795( C404 C795 ) C404_=_C799( C404 C799 ) C404_=_C801( C404 C801 ) \nC404_=_C804( C404 C804 ) C404_=_C814( C404 C814 ) C404_=_C822( C404 C822 ) C404_=_C830( C404 C830 ) C404_=_C831( C404 C831 ) C404_=_C848( C404 C848 ) \nC404_=_C865( C404 C865 ) C404_=_C877( C404 C877 ) C404_=_C879( C404 C879 ) C404_=_C890( C404 C890 ) C404_=_C894( C404 C894 ) C405_=_C430( C405 C430 ) \nC405_=_C455( C405 C455 ) C405_=_C517( C405 C517 ) C405_=_C522( C405 C522 ) C405_=_C526( C405 C526 ) C405_=_C538( C405 C538 ) C405_=_C541( C405 C541 ) \nC405_=_C558( C405 C558 ) C405_=_C559( C405 C559 ) C405_=_C560( C405 C560 ) C405_=_C561( C405 C561 ) C405_=_C575( C405 C575 ) C405_=_C595( C405 C595 ) \nC405_=_C596( C405 C596 ) C405_=_C615(</w:t>
      </w:r>
    </w:p>
    <w:p>
      <w:pPr>
        <w:pStyle w:val="PreformattedText"/>
        <w:bidi w:val="0"/>
        <w:spacing w:before="0" w:after="0"/>
        <w:jc w:val="left"/>
        <w:rPr/>
      </w:pPr>
      <w:r>
        <w:rPr/>
        <w:t xml:space="preserve"> </w:t>
      </w:r>
      <w:r>
        <w:rPr/>
        <w:t>C405 C615 ) C405_=_C617( C405 C617 ) C405_=_C648( C405 C648 ) C405_=_C654( C405 C654 ) C405_=_C679( C405 C679 ) \nC405_=_C685( C405 C685 ) C405_=_C690( C405 C690 ) C405_=_C701( C405 C701 ) C405_=_C707( C405 C707 ) C405_=_C711( C405 C711 ) C405_=_C739( C405 C739 ) \nC405_=_C770( C405 C770 ) C405_=_C773( C405 C773 ) C405_=_C775( C405 C775 ) C405_=_C784( C405 C784 ) C405_=_C790( C405 C790 ) C405_=_C794( C405 C794 ) \nC405_=_C797( C405 C797 ) C405_=_C799( C405 C799 ) C405_=_C822( C405 C822 ) C405_=_C833( C405 C833 ) C405_=_C838( C405 C838 ) C405_=_C839( C405 C839 ) \nC405_=_C846( C405 C846 ) C405_=_C851( C405 C851 ) C405_=_C867( C405 C867 ) C405_=_C879( C405 C879 ) C405_=_C885( C405 C885 ) C405_=_C894( C405 C894 ) \nC405_=_C896( C405 C896 ) C408_=_C416( C408 C416 ) C408_=_C463( C408 C463 ) C408_=_C502( C408 C502 ) C408_=_C513( C408 C513 ) C408_=_C545( C408 C545 ) \nC408_=_C558( C408 C558 ) C408_=_C585( C408 C585 ) C408_=_C591( C408 C591 ) C408_=_C612( C408 C612 ) C408_=_C616( C408 C616 ) C408_=_C617( C408 C617 ) \nC408_=_C630( C408 C630 ) C408_=_C683( C408 C683 ) C408_=_C688( C408 C688 ) C408_=_C690( C408 C690 ) C408_=_C701( C408 C701 ) C408_=_C706( C408 C706 ) \nC408_=_C710( C408 C710 ) C408_=_C718( C408 C718 ) C408_=_C722( C408 C722 ) C408_=_C731( C408 C731 ) C408_=_C738( C408 C738 ) C408_=_C739( C408 C739 ) \nC408_=_C752( C408 C752 ) C408_=_C773( C408 C773 ) C408_=_C794( C408 C794 ) C408_=_C798( C408 C798 ) C408_=_C814( C408 C814 ) C408_=_C822( C408 C822 ) \nC408_=_C830( C408 C830 ) C408_=_C840( C408 C840 ) C408_=_C841( C408 C841 ) C408_=_C846( C408 C846 ) C408_=_C848( C408 C848 ) C408_=_C850( C408 C850 ) \nC408_=_C855( C408 C855 ) C408_=_C865( C408 C865 ) C408_=_C879( C408 C879 ) C408_=_C887( C408 C887 ) C408_=_C888( C408 C888 ) C409_=_C471( C409 C471 ) \nC409_=_C472( C409 C472 ) C409_=_C490( C409 C490 ) C409_=_C502( C409 C502 ) C409_=_C520( C409 C520 ) C409_=_C532( C409 C532 ) C409_=_C539( C409 C539 ) \nC409_=_C559( C409 C559 ) C409_=_C611( C409 C611 ) C409_=_C627( C409 C627 ) C409_=_C635( C409 C635 ) C409_=_C643( C409 C643 ) C409_=_C652( C409 C652 ) \nC409_=_C661( C409 C661 ) C409_=_C697( C409 C697 ) C409_=_C718( C409 C718 ) C409_=_C742( C409 C742 ) C409_=_C744( C409 C744 ) C409_=_C749( C409 C749 ) \nC409_=_C752( C409 C752 ) C409_=_C771( C409 C771 ) C409_=_C783( C409 C783 ) C409_=_C787( C409 C787 ) C409_=_C791( C409 C791 ) C409_=_C795( C409 C795 ) \nC409_=_C809( C409 C809 ) C409_=_C815( C409 C815 ) C409_=_C820( C409 C820 ) C409_=_C826( C409 C826 ) C409_=_C833( C409 C833 ) C409_=_C834( C409 C834 ) \nC409_=_C853( C409 C853 ) C409_=_C872( C409 C872 ) C409_=_C877( C409 C877 ) C409_=_C882( C409 C882 ) C409_=_C885( C409 C885 ) C409_=_C888( C409 C888 ) \nC409_=_C893( C409 C893 ) C409_=_C894( C409 C894 ) C409_=_C898( C409 C898 ) C412_=_C421( C412 C421 ) C412_=_C444( C412 C444 ) C412_=_C458( C412 C458 ) \nC412_=_C490( C412 C490 ) C412_=_C529( C412 C529 ) C412_=_C559( C412 C559 ) C412_=_C576( C412 C576 ) C412_=_C610( C412 C610 ) C412_=_C625( C412 C625 ) \nC412_=_C661( C412 C661 ) C412_=_C697( C412 C697 ) C412_=_C715( C412 C715 ) C412_=_C722( C412 C722 ) C412_=_C724( C412 C724 ) C412_=_C762( C412 C762 ) \nC412_=_C767( C412 C767 ) C412_=_C770( C412 C770 ) C412_=_C771( C412 C771 ) C412_=_C783( C412 C783 ) C412_=_C806( C412 C806 ) C412_=_C809( C412 C809 ) \nC412_=_C811( C412 C811 ) C412_=_C815( C412 C815 ) C412_=_C816( C412 C816 ) C412_=_C847( C412 C847 ) C412_=_C848( C412 C848 ) C412_=_C850( C412 C850 ) \nC412_=_C863( C412 C863 ) C412_=_C867( C412 C867 ) C412_=_C868( C412 C868 ) C412_=_C879( C412 C879 ) C412_=_C894( C412 C894 ) C414_=_C444( C414 C444 ) \nC414_=_C463( C414 C463 ) C414_=_C487( C414 C487 ) C414_=_C524( C414 C524 ) C414_=_C526( C414 C526 ) C414_=_C539( C414 C539 ) C414_=_C560( C414 C560 ) \nC414_=_C567( C414 C567 ) C414_=_C574( C414 C574 ) C414_=_C587( C414 C587 ) C414_=_C651( C414 C651 ) C414_=_C654( C414 C654 ) C414_=_C659( C414 C659 ) \nC414_=_C681( C414 C681 ) C414_=_C690( C414 C690 ) C414_=_C704( C414 C704 ) C414_=_C705( C414 C705 ) C414_=_C706( C414 C706 ) C414_=_C717( C414 C717 ) \nC414_=_C767( C414 C767 ) C414_=_C776( C414 C776 ) C414_=_C813( C414 C813 ) C414_=_C819( C414 C819 ) C414_=_C824( C414 C824 ) C414_=_C832( C414 C832 ) \nC414_=_C837( C414 C837 ) C414_=_C840( C414 C840 ) C414_=_C848( C414 C848 ) C414_=_C869( C414 C869 ) C414_=_C876( C414 C876 ) C414_=_C888( C414 C888 ) \nC415_=_C416( C415 C416 ) C415_=_C423( C415 C423 ) C415_=_C498( C415 C498 ) C415_=_C511( C415 C511 ) C415_=_C530( C415 C530 ) C415_=_C543( C415 C543 ) \nC415_=_C575( C415 C575 ) C415_=_C576( C415 C576 ) C415_=_C583( C415 C583 ) C415_=_C631( C415 C631 ) C415_=_C650( C415 C650 ) C415_=_C681( C415 C681 ) \nC415_=_C682( C415 C682 ) C415_=_C686( C415 C686 ) C415_=_C690( C415 C690 ) C415_=_C700( C415 C700 ) C415_=_C707( C415 C707 ) C415_=_C717( C415 C717 ) \nC415_=_C777( C415 C777 ) C415_=_C780( C415 C780 ) C415_=_C784( C415 C784 ) C415_=_C785( C415 C785 ) C415_=_C790( C415 C790 ) C415_=_C791( C415 C791 ) \nC415_=_C797( C415 C797 ) C415_=_C803( C415 C803 ) C415_=_C804( C415 C804 ) C415_=_C815( C415 C815 ) C415_=_C825( C415 C825 ) C415_=_C827( C415 C827 ) \nC415_=_C846( C415 C846 ) C415_=_C853( C415 C853 ) C415_=_C872( C415 C872 ) C415_=_C876( C415 C876 ) C415_=_C882( C415 C882 ) C415_=_C890( C415 C890 ) \nC415_=_C894( C415 C894 ) C415_=_C896( C415 C896 ) C416_=_C490( C416 C490 ) C416_=_C498( C416 C498 ) C416_=_C530( C416 C530 ) C416_=_C543( C416 C543 ) \nC416_=_C569( C416 C569 ) C416_=_C575( C416 C575 ) C416_=_C576( C416 C576 ) C416_=_C585( C416 C585 ) C416_=_C586( C416 C586 ) C416_=_C587( C416 C587 ) \nC416_=_C630( C416 C630 ) C416_=_C643( C416 C643 ) C416_=_C661( C416 C661 ) C416_=_C681( C416 C681 ) C416_=_C686( C416 C686 ) C416_=_C701( C416 C701 ) \nC416_=_C705( C416 C705 ) C416_=_C706( C416 C706 ) C416_=_C707( C416 C707 ) C416_=_C718( C416 C718 ) C416_=_C731( C416 C731 ) C416_=_C739( C416 C739 ) \nC416_=_C780( C416 C780 ) C416_=_C784( C416 C784 ) C416_=_C785( C416 C785 ) C416_=_C797( C416 C797 ) C416_=_C798( C416 C798 ) C416_=_C801( C416 C801 ) \nC416_=_C803( C416 C803 ) C416_=_C815( C416 C815 ) C416_=_C825( C416 C825 ) C416_=_C829( C416 C829 ) C416_=_C830( C416 C830 ) C416_=_C840( C416 C840 ) \nC416_=_C846( C416 C846 ) C416_=_C853( C416 C853 ) C416_=_C855( C416 C855 ) C416_=_C872( C416 C872 ) C416_=_C874( C416 C874 ) C416_=_C876( C416 C876 ) \nC416_=_C882( C416 C882 ) C416_=_C887( C416 C887 ) C416_=_C888( C416 C888 ) C416_=_C894( C416 C894 ) C417_=_C425( C417 C425 ) C417_=_C455( C417 C455 ) \nC417_=_C522( C417 C522 ) C417_=_C532( C417 C532 ) C417_=_C545( C417 C545 ) C417_=_C556( C417 C556 ) C417_=_C558( C417 C558 ) C417_=_C576( C417 C576 ) \nC417_=_C577( C417 C577 ) C417_=_C583( C417 C583 ) C417_=_C584( C417 C584 ) C417_=_C596( C417 C596 ) C417_=_C607( C417 C607 ) C417_=_C620( C417 C620 ) \nC417_=_C638( C417 C638 ) C417_=_C651( C417 C651 ) C417_=_C659( C417 C659 ) C417_=_C672( C417 C672 ) C417_=_C704( C417 C704 ) C417_=_C708( C417 C708 ) \nC417_=_C710( C417 C710 ) C417_=_C731( C417 C731 ) C417_=_C738( C417 C738 ) C417_=_C764( C417 C764 ) C417_=_C774( C417 C774 ) C417_=_C776( C417 C776 ) \nC417_=_C783( C417 C783 ) C417_=_C798( C417 C798 ) C417_=_C800( C417 C800 ) C417_=_C812( C417 C812 ) C417_=_C822( C417 C822 ) C417_=_C826( C417 C826 ) \nC417_=_C829( C417 C829 ) C417_=_C831( C417 C831 ) C417_=_C838( C417 C838 ) C417_=_C841( C417 C841 ) C417_=_C848( C417 C848 ) C417_=_C850( C417 C850 ) \nC417_=_C851( C417 C851 ) C417_=_C855( C417 C855 ) C417_=_C863( C417 C863 ) C417_=_C882( C417 C882 ) C417_=_C890( C417 C890 ) C417_=_C891( C417 C891 ) \nC417_=_C895( C417 C895 ) C421_=_C428( C421 C428 ) C421_=_C459( C421 C459 ) C421_=_C529( C421 C529 ) C421_=_C542( C421 C542 ) C421_=_C544( C421 C544 ) \nC421_=_C576( C421 C576 ) C421_=_C586( C421 C586 ) C421_=_C610( C421 C610 ) C421_=_C625( C421 C625 ) C421_=_C661( C421 C661 ) C421_=_C708( C421 C708 ) \nC421_=_C710( C421 C710 ) C421_=_C711( C421 C711 ) C421_=_C762( C421 C762 ) C421_=_C770( C421 C770 ) C421_=_C776( C421 C776 ) C421_=_C799( C421 C799 ) \nC421_=_C803( C421 C803 ) C421_=_C806( C421 C806 ) C421_=_C812( C421 C812 ) C421_=_C826( C421 C826 ) C421_=_C827( C421 C827 ) C421_=_C840( C421 C840 ) \nC421_=_C848( C421 C848 ) C421_=_C854( C421 C854 ) C421_=_C867( C421 C867 ) C421_=_C880( C421 C880 ) C421_=_C883( C421 C883 ) C421_=_C887( C421 C887 ) \nC421_=_C896( C421 C896 ) C423_=_C447( C423 C447 ) C423_=_C487( C423 C487 ) C423_=_C491( C423 C491 ) C423_=_C500( C423 C500 ) C423_=_C511( C423 C511 ) \nC423_=_C519( C423 C519 ) C423_=_C535( C423 C535 ) C423_=_C536( C423 C536 ) C423_=_C564( C423 C564 ) C423_=_C583( C423 C583 ) C423_=_C587( C423 C587 ) \nC423_=_C592( C423 C592 ) C423_=_C609( C423 C609 ) C423_=_C650( C423 C650 ) C423_=_C686( C423 C686 ) C423_=_C690( C423 C690 ) C423_=_C700( C423 C700 ) \nC423_=_C716( C423 C716 ) C423_=_C724( C423 C724 ) C423_=_C731( C423 C731 ) C423_=_C747( C423 C747 ) C423_=_C754( C423 C754 ) C423_=_C781( C423 C781 ) \nC423_=_C785( C423 C785 ) C423_=_C788( C423 C788 ) C423_=_C790( C423 C790 ) C423_=_C795( C423 C795 ) C423_=_C800( C423 C800 ) C423_=_C804( C423 C804 ) \nC423_=_C816( C423 C816 ) C423_=_C825( C423 C825 ) C423_=_C829( C423 C829 ) C423_=_C830( C423 C830 ) C423_=_C832( C423 C832 ) C423_=_C850( C423 C850 ) \nC423_=_C871( C423 C871 ) C423_=_C872( C423 C872 ) C423_=_C874( C423 C874 ) C423_=_C887( C423 C887 ) C423_=_C891( C423 C891 ) C423_=_C897( C423 C897 ) \nC423_=_C898( C423 C898 ) C425_=_C511( C425 C511 ) C425_=_C522( C425 C522 ) C425_=_C525( C425 C525 ) C425_=_C532( C425 C532 ) C425_=_C536( C425 C536 ) \nC425_=_C545( C425 C545 ) C425_=_C556( C425 C556 ) C425_=_C558( C425 C558 ) C425_=_C564( C425 C564 ) C425_=_C584( C425 C584 ) C425_=_C596( C425 C596 ) \nC425_=_C632( C425 C632 ) C425_=_C660( C425 C660 ) C425_=_C708( C425 C708 ) C425_=_C714( C425 C714 ) C425_=_C715( C425 C715 ) C425_=_C727( C425 C727 ) \nC425_=_C738( C425 C738 ) C425_=_C762( C425 C762 ) C425_=_C764(</w:t>
      </w:r>
    </w:p>
    <w:p>
      <w:pPr>
        <w:pStyle w:val="PreformattedText"/>
        <w:bidi w:val="0"/>
        <w:spacing w:before="0" w:after="0"/>
        <w:jc w:val="left"/>
        <w:rPr/>
      </w:pPr>
      <w:r>
        <w:rPr/>
        <w:t xml:space="preserve"> </w:t>
      </w:r>
      <w:r>
        <w:rPr/>
        <w:t>C425 C764 ) C425_=_C769( C425 C769 ) C425_=_C790( C425 C790 ) C425_=_C800( C425 C800 ) \nC425_=_C805( C425 C805 ) C425_=_C816( C425 C816 ) C425_=_C818( C425 C818 ) C425_=_C827( C425 C827 ) C425_=_C831( C425 C831 ) C425_=_C838( C425 C838 ) \nC425_=_C841( C425 C841 ) C425_=_C855( C425 C855 ) C425_=_C863( C425 C863 ) C425_=_C868( C425 C868 ) C425_=_C878( C425 C878 ) C425_=_C893( C425 C893 ) \nC428_=_C459( C428 C459 ) C428_=_C467( C428 C467 ) C428_=_C491( C428 C491 ) C428_=_C492( C428 C492 ) C428_=_C528( C428 C528 ) C428_=_C533( C428 C533 ) \nC428_=_C544( C428 C544 ) C428_=_C553( C428 C553 ) C428_=_C582( C428 C582 ) C428_=_C584( C428 C584 ) C428_=_C586( C428 C586 ) C428_=_C589( C428 C589 ) \nC428_=_C590( C428 C590 ) C428_=_C591( C428 C591 ) C428_=_C624( C428 C624 ) C428_=_C625( C428 C625 ) C428_=_C631( C428 C631 ) C428_=_C651( C428 C651 ) \nC428_=_C672( C428 C672 ) C428_=_C689( C428 C689 ) C428_=_C729( C428 C729 ) C428_=_C742( C428 C742 ) C428_=_C782( C428 C782 ) C428_=_C791( C428 C791 ) \nC428_=_C797( C428 C797 ) C428_=_C800( C428 C800 ) C428_=_C803( C428 C803 ) C428_=_C805( C428 C805 ) C428_=_C806( C428 C806 ) C428_=_C812( C428 C812 ) \nC428_=_C816( C428 C816 ) C428_=_C818( C428 C818 ) C428_=_C836( C428 C836 ) C428_=_C846( C428 C846 ) C428_=_C850( C428 C850 ) C428_=_C851( C428 C851 ) \nC428_=_C854( C428 C854 ) C428_=_C862( C428 C862 ) C428_=_C869( C428 C869 ) C428_=_C871( C428 C871 ) C428_=_C880( C428 C880 ) C428_=_C887( C428 C887 ) \nC428_=_C894( C428 C894 ) C428_=_C897( C428 C897 ) C430_=_C445( C430 C445 ) C430_=_C469( C430 C469 ) C430_=_C478( C430 C478 ) C430_=_C492( C430 C492 ) \nC430_=_C498( C430 C498 ) C430_=_C585( C430 C585 ) C430_=_C595( C430 C595 ) C430_=_C596( C430 C596 ) C430_=_C605( C430 C605 ) C430_=_C650( C430 C650 ) \nC430_=_C651( C430 C651 ) C430_=_C682( C430 C682 ) C430_=_C685( C430 C685 ) C430_=_C738( C430 C738 ) C430_=_C773( C430 C773 ) C430_=_C775( C430 C775 ) \nC430_=_C797( C430 C797 ) C430_=_C812( C430 C812 ) C430_=_C813( C430 C813 ) C430_=_C828( C430 C828 ) C430_=_C834( C430 C834 ) C430_=_C838( C430 C838 ) \nC430_=_C867( C430 C867 ) C430_=_C895( C430 C895 ) C436_=_C454( C436 C454 ) C436_=_C458( C436 C458 ) C436_=_C519( C436 C519 ) C436_=_C520( C436 C520 ) \nC436_=_C527( C436 C527 ) C436_=_C562( C436 C562 ) C436_=_C585( C436 C585 ) C436_=_C591( C436 C591 ) C436_=_C610( C436 C610 ) C436_=_C638( C436 C638 ) \nC436_=_C657( C436 C657 ) C436_=_C659( C436 C659 ) C436_=_C670( C436 C670 ) C436_=_C700( C436 C700 ) C436_=_C708( C436 C708 ) C436_=_C722( C436 C722 ) \nC436_=_C739( C436 C739 ) C436_=_C744( C436 C744 ) C436_=_C752( C436 C752 ) C436_=_C760( C436 C760 ) C436_=_C773( C436 C773 ) C436_=_C798( C436 C798 ) \nC436_=_C806( C436 C806 ) C436_=_C811( C436 C811 ) C436_=_C812( C436 C812 ) C436_=_C819( C436 C819 ) C436_=_C831( C436 C831 ) C436_=_C835( C436 C835 ) \nC436_=_C842( C436 C842 ) C436_=_C848( C436 C848 ) C436_=_C865( C436 C865 ) C436_=_C871( C436 C871 ) C436_=_C872( C436 C872 ) C436_=_C887( C436 C887 ) \nC436_=_C891( C436 C891 ) C440_=_C445( C440 C445 ) C440_=_C530( C440 C530 ) C440_=_C542( C440 C542 ) C440_=_C551( C440 C551 ) C440_=_C561( C440 C561 ) \nC440_=_C572( C440 C572 ) C440_=_C574( C440 C574 ) C440_=_C583( C440 C583 ) C440_=_C584( C440 C584 ) C440_=_C586( C440 C586 ) C440_=_C606( C440 C606 ) \nC440_=_C607( C440 C607 ) C440_=_C617( C440 C617 ) C440_=_C620( C440 C620 ) C440_=_C653( C440 C653 ) C440_=_C677( C440 C677 ) C440_=_C686( C440 C686 ) \nC440_=_C699( C440 C699 ) C440_=_C729( C440 C729 ) C440_=_C750( C440 C750 ) C440_=_C791( C440 C791 ) C440_=_C801( C440 C801 ) C440_=_C803( C440 C803 ) \nC440_=_C826( C440 C826 ) C440_=_C853( C440 C853 ) C440_=_C877( C440 C877 ) C440_=_C885( C440 C885 ) C444_=_C469( C444 C469 ) C444_=_C478( C444 C478 ) \nC444_=_C490( C444 C490 ) C444_=_C497( C444 C497 ) C444_=_C500( C444 C500 ) C444_=_C520( C444 C520 ) C444_=_C526( C444 C526 ) C444_=_C531( C444 C531 ) \nC444_=_C538( C444 C538 ) C444_=_C567( C444 C567 ) C444_=_C609( C444 C609 ) C444_=_C620( C444 C620 ) C444_=_C627( C444 C627 ) C444_=_C681( C444 C681 ) \nC444_=_C690( C444 C690 ) C444_=_C697( C444 C697 ) C444_=_C715( C444 C715 ) C444_=_C717( C444 C717 ) C444_=_C722( C444 C722 ) C444_=_C724( C444 C724 ) \nC444_=_C727( C444 C727 ) C444_=_C729( C444 C729 ) C444_=_C750( C444 C750 ) C444_=_C767( C444 C767 ) C444_=_C771( C444 C771 ) C444_=_C781( C444 C781 ) \nC444_=_C783( C444 C783 ) C444_=_C798( C444 C798 ) C444_=_C804( C444 C804 ) C444_=_C816( C444 C816 ) C444_=_C824( C444 C824 ) C444_=_C838( C444 C838 ) \nC444_=_C858( C444 C858 ) C444_=_C865( C444 C865 ) C444_=_C876( C444 C876 ) C445_=_C478( C445 C478 ) C445_=_C492( C445 C492 ) C445_=_C498( C445 C498 ) \nC445_=_C551( C445 C551 ) C445_=_C561( C445 C561 ) C445_=_C574( C445 C574 ) C445_=_C577( C445 C577 ) C445_=_C583( C445 C583 ) C445_=_C584( C445 C584 ) \nC445_=_C585( C445 C585 ) C445_=_C586( C445 C586 ) C445_=_C590( C445 C590 ) C445_=_C606( C445 C606 ) C445_=_C615( C445 C615 ) C445_=_C616( C445 C616 ) \nC445_=_C653( C445 C653 ) C445_=_C660( C445 C660 ) C445_=_C701( C445 C701 ) C445_=_C714( C445 C714 ) C445_=_C729( C445 C729 ) C445_=_C769( C445 C769 ) \nC445_=_C791( C445 C791 ) C445_=_C795( C445 C795 ) C445_=_C801( C445 C801 ) C445_=_C828( C445 C828 ) C445_=_C830( C445 C830 ) C445_=_C836( C445 C836 ) \nC445_=_C840( C445 C840 ) C445_=_C876( C445 C876 ) C445_=_C877( C445 C877 ) C445_=_C885( C445 C885 ) C445_=_C893( C445 C893 ) C447_=_C465( C447 C465 ) \nC447_=_C474( C447 C474 ) C447_=_C487( C447 C487 ) C447_=_C511( C447 C511 ) C447_=_C515( C447 C515 ) C447_=_C517( C447 C517 ) C447_=_C564( C447 C564 ) \nC447_=_C572( C447 C572 ) C447_=_C575( C447 C575 ) C447_=_C592( C447 C592 ) C447_=_C606( C447 C606 ) C447_=_C609( C447 C609 ) C447_=_C612( C447 C612 ) \nC447_=_C618( C447 C618 ) C447_=_C635( C447 C635 ) C447_=_C704( C447 C704 ) C447_=_C711( C447 C711 ) C447_=_C724( C447 C724 ) C447_=_C728( C447 C728 ) \nC447_=_C731( C447 C731 ) C447_=_C742( C447 C742 ) C447_=_C744( C447 C744 ) C447_=_C760( C447 C760 ) C447_=_C762( C447 C762 ) C447_=_C769( C447 C769 ) \nC447_=_C775( C447 C775 ) C447_=_C798( C447 C798 ) C447_=_C811( C447 C811 ) C447_=_C813( C447 C813 ) C447_=_C820( C447 C820 ) C447_=_C822( C447 C822 ) \nC447_=_C826( C447 C826 ) C447_=_C835( C447 C835 ) C447_=_C840( C447 C840 ) C447_=_C850( C447 C850 ) C447_=_C854( C447 C854 ) C447_=_C855( C447 C855 ) \nC447_=_C858( C447 C858 ) C447_=_C865( C447 C865 ) C447_=_C877( C447 C877 ) C447_=_C897( C447 C897 ) C448_=_C454( C448 C454 ) C448_=_C458( C448 C458 ) \nC448_=_C498( C448 C498 ) C448_=_C521( C448 C521 ) C448_=_C533( C448 C533 ) C448_=_C585( C448 C585 ) C448_=_C607( C448 C607 ) C448_=_C609( C448 C609 ) \nC448_=_C610( C448 C610 ) C448_=_C624( C448 C624 ) C448_=_C648( C448 C648 ) C448_=_C649( C448 C649 ) C448_=_C652( C448 C652 ) C448_=_C677( C448 C677 ) \nC448_=_C691( C448 C691 ) C448_=_C699( C448 C699 ) C448_=_C717( C448 C717 ) C448_=_C750( C448 C750 ) C448_=_C754( C448 C754 ) C448_=_C770( C448 C770 ) \nC448_=_C780( C448 C780 ) C448_=_C785( C448 C785 ) C448_=_C800( C448 C800 ) C448_=_C814( C448 C814 ) C448_=_C818( C448 C818 ) C448_=_C820( C448 C820 ) \nC448_=_C824( C448 C824 ) C448_=_C831( C448 C831 ) C448_=_C832( C448 C832 ) C448_=_C839( C448 C839 ) C448_=_C841( C448 C841 ) C448_=_C842( C448 C842 ) \nC448_=_C851( C448 C851 ) C448_=_C862( C448 C862 ) C448_=_C865( C448 C865 ) C448_=_C869( C448 C869 ) C448_=_C878( C448 C878 ) C448_=_C888( C448 C888 ) \nC452_=_C459( C452 C459 ) C452_=_C474( C452 C474 ) C452_=_C490( C452 C490 ) C452_=_C525( C452 C525 ) C452_=_C556( C452 C556 ) C452_=_C562( C452 C562 ) \nC452_=_C569( C452 C569 ) C452_=_C586( C452 C586 ) C452_=_C591( C452 C591 ) C452_=_C595( C452 C595 ) C452_=_C611( C452 C611 ) C452_=_C612( C452 C612 ) \nC452_=_C615( C452 C615 ) C452_=_C617( C452 C617 ) C452_=_C618( C452 C618 ) C452_=_C631( C452 C631 ) C452_=_C632( C452 C632 ) C452_=_C649( C452 C649 ) \nC452_=_C661( C452 C661 ) C452_=_C679( C452 C679 ) C452_=_C683( C452 C683 ) C452_=_C704( C452 C704 ) C452_=_C708( C452 C708 ) C452_=_C715( C452 C715 ) \nC452_=_C747( C452 C747 ) C452_=_C787( C452 C787 ) C452_=_C813( C452 C813 ) C452_=_C816( C452 C816 ) C452_=_C832( C452 C832 ) C452_=_C833( C452 C833 ) \nC452_=_C835( C452 C835 ) C452_=_C847( C452 C847 ) C452_=_C853( C452 C853 ) C452_=_C854( C452 C854 ) C452_=_C869( C452 C869 ) C452_=_C871( C452 C871 ) \nC452_=_C883( C452 C883 ) C452_=_C891( C452 C891 ) C452_=_C898( C452 C898 ) C454_=_C458( C454 C458 ) C454_=_C463( C454 C463 ) C454_=_C519( C454 C519 ) \nC454_=_C521( C454 C521 ) C454_=_C533( C454 C533 ) C454_=_C562( C454 C562 ) C454_=_C583( C454 C583 ) C454_=_C585( C454 C585 ) C454_=_C589( C454 C589 ) \nC454_=_C592( C454 C592 ) C454_=_C609( C454 C609 ) C454_=_C624( C454 C624 ) C454_=_C638( C454 C638 ) C454_=_C648( C454 C648 ) C454_=_C649( C454 C649 ) \nC454_=_C657( C454 C657 ) C454_=_C659( C454 C659 ) C454_=_C677( C454 C677 ) C454_=_C689( C454 C689 ) C454_=_C700( C454 C700 ) C454_=_C708( C454 C708 ) \nC454_=_C717( C454 C717 ) C454_=_C722( C454 C722 ) C454_=_C773( C454 C773 ) C454_=_C800( C454 C800 ) C454_=_C818( C454 C818 ) C454_=_C819( C454 C819 ) \nC454_=_C820( C454 C820 ) C454_=_C824( C454 C824 ) C454_=_C834( C454 C834 ) C454_=_C839( C454 C839 ) C454_=_C841( C454 C841 ) C454_=_C842( C454 C842 ) \nC454_=_C848( C454 C848 ) C454_=_C863( C454 C863 ) C454_=_C865( C454 C865 ) C454_=_C869( C454 C869 ) C454_=_C878( C454 C878 ) C454_=_C882( C454 C882 ) \nC454_=_C887( C454 C887 ) C454_=_C888( C454 C888 ) C455_=_C497( C455 C497 ) C455_=_C526( C455 C526 ) C455_=_C538( C455 C538 ) C455_=_C564( C455 C564 ) \nC455_=_C609( C455 C609 ) C455_=_C615( C455 C615 ) C455_=_C617( C455 C617 ) C455_=_C620( C455 C620 ) C455_=_C638( C455 C638 ) C455_=_C651( C455 C651 ) \nC455_=_C652( C455 C652 ) C455_=_C683( C455 C683 ) C455_=_C705( C455 C705 ) C455_=_C707( C455 C707 ) C455_=_C710( C455 C710 ) C455_=_C731( C455 C731 ) \nC455_=_C754( C455 C754 ) C455_=_C764( C455 C764 ) C455_=_C770( C455 C770 ) C455_=_C784(</w:t>
      </w:r>
    </w:p>
    <w:p>
      <w:pPr>
        <w:pStyle w:val="PreformattedText"/>
        <w:bidi w:val="0"/>
        <w:spacing w:before="0" w:after="0"/>
        <w:jc w:val="left"/>
        <w:rPr/>
      </w:pPr>
      <w:r>
        <w:rPr/>
        <w:t xml:space="preserve"> </w:t>
      </w:r>
      <w:r>
        <w:rPr/>
        <w:t>C455 C784 ) C455_=_C797( C455 C797 ) C455_=_C799( C455 C799 ) \nC455_=_C812( C455 C812 ) C455_=_C822( C455 C822 ) C455_=_C825( C455 C825 ) C455_=_C826( C455 C826 ) C455_=_C829( C455 C829 ) C455_=_C831( C455 C831 ) \nC455_=_C832( C455 C832 ) C455_=_C838( C455 C838 ) C455_=_C847( C455 C847 ) C455_=_C867( C455 C867 ) C455_=_C882( C455 C882 ) C455_=_C883( C455 C883 ) \nC455_=_C890( C455 C890 ) C455_=_C891( C455 C891 ) C455_=_C896( C455 C896 ) C458_=_C519( C458 C519 ) C458_=_C562( C458 C562 ) C458_=_C607( C458 C607 ) \nC458_=_C610( C458 C610 ) C458_=_C638( C458 C638 ) C458_=_C652( C458 C652 ) C458_=_C657( C458 C657 ) C458_=_C659( C458 C659 ) C458_=_C691( C458 C691 ) \nC458_=_C700( C458 C700 ) C458_=_C708( C458 C708 ) C458_=_C722( C458 C722 ) C458_=_C770( C458 C770 ) C458_=_C773( C458 C773 ) C458_=_C809( C458 C809 ) \nC458_=_C811( C458 C811 ) C458_=_C814( C458 C814 ) C458_=_C819( C458 C819 ) C458_=_C831( C458 C831 ) C458_=_C832( C458 C832 ) C458_=_C847( C458 C847 ) \nC458_=_C863( C458 C863 ) C458_=_C865( C458 C865 ) C458_=_C887( C458 C887 ) C458_=_C894( C458 C894 ) C459_=_C521( C459 C521 ) C459_=_C522( C459 C522 ) \nC459_=_C529( C459 C529 ) C459_=_C544( C459 C544 ) C459_=_C556( C459 C556 ) C459_=_C569( C459 C569 ) C459_=_C586( C459 C586 ) C459_=_C611( C459 C611 ) \nC459_=_C615( C459 C615 ) C459_=_C618( C459 C618 ) C459_=_C632( C459 C632 ) C459_=_C649( C459 C649 ) C459_=_C654( C459 C654 ) C459_=_C683( C459 C683 ) \nC459_=_C708( C459 C708 ) C459_=_C727( C459 C727 ) C459_=_C780( C459 C780 ) C459_=_C787( C459 C787 ) C459_=_C803( C459 C803 ) C459_=_C812( C459 C812 ) \nC459_=_C813( C459 C813 ) C459_=_C819( C459 C819 ) C459_=_C833( C459 C833 ) C459_=_C847( C459 C847 ) C459_=_C853( C459 C853 ) C459_=_C854( C459 C854 ) \nC459_=_C871( C459 C871 ) C459_=_C878( C459 C878 ) C459_=_C880( C459 C880 ) C459_=_C885( C459 C885 ) C459_=_C887( C459 C887 ) C459_=_C891( C459 C891 ) \nC459_=_C897( C459 C897 ) C463_=_C502( C463 C502 ) C463_=_C520( C463 C520 ) C463_=_C545( C463 C545 ) C463_=_C560( C463 C560 ) C463_=_C583( C463 C583 ) \nC463_=_C585( C463 C585 ) C463_=_C587( C463 C587 ) C463_=_C589( C463 C589 ) C463_=_C591( C463 C591 ) C463_=_C592( C463 C592 ) C463_=_C612( C463 C612 ) \nC463_=_C616( C463 C616 ) C463_=_C617( C463 C617 ) C463_=_C677( C463 C677 ) C463_=_C683( C463 C683 ) C463_=_C688( C463 C688 ) C463_=_C714( C463 C714 ) \nC463_=_C722( C463 C722 ) C463_=_C738( C463 C738 ) C463_=_C773( C463 C773 ) C463_=_C783( C463 C783 ) C463_=_C787( C463 C787 ) C463_=_C794( C463 C794 ) \nC463_=_C798( C463 C798 ) C463_=_C804( C463 C804 ) C463_=_C822( C463 C822 ) C463_=_C834( C463 C834 ) C463_=_C848( C463 C848 ) C463_=_C850( C463 C850 ) \nC463_=_C882( C463 C882 ) C463_=_C888( C463 C888 ) C465_=_C467( C465 C467 ) C465_=_C470( C465 C470 ) C465_=_C474( C465 C474 ) C465_=_C515( C465 C515 ) \nC465_=_C560( C465 C560 ) C465_=_C572( C465 C572 ) C465_=_C607( C465 C607 ) C465_=_C625( C465 C625 ) C465_=_C629( C465 C629 ) C465_=_C638( C465 C638 ) \nC465_=_C650( C465 C650 ) C465_=_C657( C465 C657 ) C465_=_C686( C465 C686 ) C465_=_C704( C465 C704 ) C465_=_C711( C465 C711 ) C465_=_C716( C465 C716 ) \nC465_=_C727( C465 C727 ) C465_=_C728( C465 C728 ) C465_=_C731( C465 C731 ) C465_=_C739( C465 C739 ) C465_=_C744( C465 C744 ) C465_=_C760( C465 C760 ) \nC465_=_C769( C465 C769 ) C465_=_C781( C465 C781 ) C465_=_C782( C465 C782 ) C465_=_C783( C465 C783 ) C465_=_C806( C465 C806 ) C465_=_C809( C465 C809 ) \nC465_=_C811( C465 C811 ) C465_=_C813( C465 C813 ) C465_=_C822( C465 C822 ) C465_=_C826( C465 C826 ) C465_=_C828( C465 C828 ) C465_=_C834( C465 C834 ) \nC465_=_C835( C465 C835 ) C465_=_C836( C465 C836 ) C465_=_C841( C465 C841 ) C465_=_C851( C465 C851 ) C465_=_C854( C465 C854 ) C465_=_C855( C465 C855 ) \nC465_=_C868( C465 C868 ) C465_=_C871( C465 C871 ) C465_=_C893( C465 C893 ) C465_=_C898( C465 C898 ) C467_=_C517( C467 C517 ) C467_=_C528( C467 C528 ) \nC467_=_C531( C467 C531 ) C467_=_C559( C467 C559 ) C467_=_C582( C467 C582 ) C467_=_C584( C467 C584 ) C467_=_C595( C467 C595 ) C467_=_C606( C467 C606 ) \nC467_=_C607( C467 C607 ) C467_=_C629( C467 C629 ) C467_=_C651( C467 C651 ) C467_=_C657( C467 C657 ) C467_=_C675( C467 C675 ) C467_=_C716( C467 C716 ) \nC467_=_C724( C467 C724 ) C467_=_C769( C467 C769 ) C467_=_C781( C467 C781 ) C467_=_C801( C467 C801 ) C467_=_C804( C467 C804 ) C467_=_C809( C467 C809 ) \nC467_=_C813( C467 C813 ) C467_=_C818( C467 C818 ) C467_=_C841( C467 C841 ) C467_=_C855( C467 C855 ) C467_=_C869( C467 C869 ) C467_=_C871( C467 C871 ) \nC467_=_C874( C467 C874 ) C467_=_C896( C467 C896 ) C467_=_C897( C467 C897 ) C467_=_C898( C467 C898 ) C469_=_C478( C469 C478 ) C469_=_C497( C469 C497 ) \nC469_=_C500( C469 C500 ) C469_=_C525( C469 C525 ) C469_=_C538( C469 C538 ) C469_=_C567( C469 C567 ) C469_=_C605( C469 C605 ) C469_=_C609( C469 C609 ) \nC469_=_C620( C469 C620 ) C469_=_C625( C469 C625 ) C469_=_C629( C469 C629 ) C469_=_C632( C469 C632 ) C469_=_C650( C469 C650 ) C469_=_C727( C469 C727 ) \nC469_=_C729( C469 C729 ) C469_=_C738( C469 C738 ) C469_=_C750( C469 C750 ) C469_=_C781( C469 C781 ) C469_=_C794( C469 C794 ) C469_=_C795( C469 C795 ) \nC469_=_C798( C469 C798 ) C469_=_C804( C469 C804 ) C469_=_C818( C469 C818 ) C469_=_C828( C469 C828 ) C469_=_C838( C469 C838 ) C469_=_C858( C469 C858 ) \nC469_=_C865( C469 C865 ) C469_=_C871( C469 C871 ) C469_=_C894( C469 C894 ) C469_=_C895( C469 C895 ) C470_=_C515( C470 C515 ) C470_=_C516( C470 C516 ) \nC470_=_C530( C470 C530 ) C470_=_C574( C470 C574 ) C470_=_C576( C470 C576 ) C470_=_C586( C470 C586 ) C470_=_C596( C470 C596 ) C470_=_C612( C470 C612 ) \nC470_=_C624( C470 C624 ) C470_=_C625( C470 C625 ) C470_=_C638( C470 C638 ) C470_=_C648( C470 C648 ) C470_=_C681( C470 C681 ) C470_=_C686( C470 C686 ) \nC470_=_C688( C470 C688 ) C470_=_C700( C470 C700 ) C470_=_C727( C470 C727 ) C470_=_C777( C470 C777 ) C470_=_C781( C470 C781 ) C470_=_C782( C470 C782 ) \nC470_=_C801( C470 C801 ) C470_=_C804( C470 C804 ) C470_=_C805( C470 C805 ) C470_=_C812( C470 C812 ) C470_=_C831( C470 C831 ) C470_=_C841( C470 C841 ) \nC470_=_C851( C470 C851 ) C470_=_C877( C470 C877 ) C470_=_C885( C470 C885 ) C470_=_C891( C470 C891 ) C470_=_C893( C470 C893 ) C470_=_C896( C470 C896 ) \nC470_=_C898( C470 C898 ) C471_=_C472( C471 C472 ) C471_=_C487( C471 C487 ) C471_=_C490( C471 C490 ) C471_=_C502( C471 C502 ) C471_=_C520( C471 C520 ) \nC471_=_C532( C471 C532 ) C471_=_C536( C471 C536 ) C471_=_C539( C471 C539 ) C471_=_C559( C471 C559 ) C471_=_C564( C471 C564 ) C471_=_C574( C471 C574 ) \nC471_=_C606( C471 C606 ) C471_=_C611( C471 C611 ) C471_=_C627( C471 C627 ) C471_=_C629( C471 C629 ) C471_=_C635( C471 C635 ) C471_=_C638( C471 C638 ) \nC471_=_C648( C471 C648 ) C471_=_C650( C471 C650 ) C471_=_C652( C471 C652 ) C471_=_C679( C471 C679 ) C471_=_C724( C471 C724 ) C471_=_C742( C471 C742 ) \nC471_=_C744( C471 C744 ) C471_=_C749( C471 C749 ) C471_=_C771( C471 C771 ) C471_=_C775( C471 C775 ) C471_=_C790( C471 C790 ) C471_=_C791( C471 C791 ) \nC471_=_C806( C471 C806 ) C471_=_C809( C471 C809 ) C471_=_C813( C471 C813 ) C471_=_C819( C471 C819 ) C471_=_C820( C471 C820 ) C471_=_C834( C471 C834 ) \nC471_=_C853( C471 C853 ) C471_=_C862( C471 C862 ) C471_=_C863( C471 C863 ) C471_=_C885( C471 C885 ) C471_=_C888( C471 C888 ) C471_=_C894( C471 C894 ) \nC471_=_C897( C471 C897 ) C472_=_C487( C472 C487 ) C472_=_C490( C472 C490 ) C472_=_C491( C472 C491 ) C472_=_C502( C472 C502 ) C472_=_C516( C472 C516 ) \nC472_=_C517( C472 C517 ) C472_=_C519( C472 C519 ) C472_=_C520( C472 C520 ) C472_=_C521( C472 C521 ) C472_=_C532( C472 C532 ) C472_=_C539( C472 C539 ) \nC472_=_C559( C472 C559 ) C472_=_C611( C472 C611 ) C472_=_C618( C472 C618 ) C472_=_C627( C472 C627 ) C472_=_C629( C472 C629 ) C472_=_C635( C472 C635 ) \nC472_=_C652( C472 C652 ) C472_=_C682( C472 C682 ) C472_=_C697( C472 C697 ) C472_=_C739( C472 C739 ) C472_=_C749( C472 C749 ) C472_=_C750( C472 C750 ) \nC472_=_C752( C472 C752 ) C472_=_C770( C472 C770 ) C472_=_C771( C472 C771 ) C472_=_C777( C472 C777 ) C472_=_C791( C472 C791 ) C472_=_C809( C472 C809 ) \nC472_=_C813( C472 C813 ) C472_=_C818( C472 C818 ) C472_=_C834( C472 C834 ) C472_=_C853( C472 C853 ) C472_=_C862( C472 C862 ) C472_=_C874( C472 C874 ) \nC472_=_C888( C472 C888 ) C472_=_C894( C472 C894 ) C472_=_C895( C472 C895 ) C472_=_C897( C472 C897 ) C474_=_C500( C474 C500 ) C474_=_C515( C474 C515 ) \nC474_=_C525( C474 C525 ) C474_=_C527( C474 C527 ) C474_=_C553( C474 C553 ) C474_=_C562( C474 C562 ) C474_=_C572( C474 C572 ) C474_=_C595( C474 C595 ) \nC474_=_C611( C474 C611 ) C474_=_C612( C474 C612 ) C474_=_C620( C474 C620 ) C474_=_C630( C474 C630 ) C474_=_C631( C474 C631 ) C474_=_C632( C474 C632 ) \nC474_=_C653( C474 C653 ) C474_=_C654( C474 C654 ) C474_=_C660( C474 C660 ) C474_=_C661( C474 C661 ) C474_=_C679( C474 C679 ) C474_=_C697( C474 C697 ) \nC474_=_C704( C474 C704 ) C474_=_C714( C474 C714 ) C474_=_C716( C474 C716 ) C474_=_C728( C474 C728 ) C474_=_C731( C474 C731 ) C474_=_C738( C474 C738 ) \nC474_=_C744( C474 C744 ) C474_=_C747( C474 C747 ) C474_=_C760( C474 C760 ) C474_=_C769( C474 C769 ) C474_=_C776( C474 C776 ) C474_=_C801( C474 C801 ) \nC474_=_C811( C474 C811 ) C474_=_C812( C474 C812 ) C474_=_C814( C474 C814 ) C474_=_C815( C474 C815 ) C474_=_C816( C474 C816 ) C474_=_C822( C474 C822 ) \nC474_=_C826( C474 C826 ) C474_=_C834( C474 C834 ) C474_=_C835( C474 C835 ) C474_=_C839( C474 C839 ) C474_=_C853( C474 C853 ) C474_=_C854( C474 C854 ) \nC474_=_C855( C474 C855 ) C474_=_C863( C474 C863 ) C474_=_C869( C474 C869 ) C474_=_C882( C474 C882 ) C474_=_C895( C474 C895 ) C478_=_C491( C478 C491 ) \nC478_=_C492( C478 C492 ) C478_=_C497( C478 C497 ) C478_=_C498( C478 C498 ) C478_=_C500( C478 C500 ) C478_=_C515( C478 C515 ) C478_=_C538( C478 C538 ) \nC478_=_C567( C478 C567 ) C478_=_C585( C478 C585 ) C478_=_C592( C478 C592 ) C478_=_C609( C478 C609 ) C478_=_C616( C478 C616 ) C478_=_C697( C478 C697 ) \nC478_=_C727( C478 C727 ) C478_=_C728( C478 C728 ) C478_=_C729( C478 C729 ) C478_=_C739( C478 C739 ) C478_=_C750(</w:t>
      </w:r>
    </w:p>
    <w:p>
      <w:pPr>
        <w:pStyle w:val="PreformattedText"/>
        <w:bidi w:val="0"/>
        <w:spacing w:before="0" w:after="0"/>
        <w:jc w:val="left"/>
        <w:rPr/>
      </w:pPr>
      <w:r>
        <w:rPr/>
        <w:t xml:space="preserve"> </w:t>
      </w:r>
      <w:r>
        <w:rPr/>
        <w:t>C478 C750 ) C478_=_C774( C478 C774 ) \nC478_=_C781( C478 C781 ) C478_=_C798( C478 C798 ) C478_=_C804( C478 C804 ) C478_=_C818( C478 C818 ) C478_=_C829( C478 C829 ) C478_=_C833( C478 C833 ) \nC478_=_C837( C478 C837 ) C478_=_C838( C478 C838 ) C478_=_C858( C478 C858 ) C478_=_C865( C478 C865 ) C478_=_C885( C478 C885 ) C478_=_C888( C478 C888 ) \nC487_=_C490( C487 C490 ) C487_=_C491( C487 C491 ) C487_=_C516( C487 C516 ) C487_=_C530( C487 C530 ) C487_=_C531( C487 C531 ) C487_=_C564( C487 C564 ) \nC487_=_C567( C487 C567 ) C487_=_C592( C487 C592 ) C487_=_C609( C487 C609 ) C487_=_C630( C487 C630 ) C487_=_C648( C487 C648 ) C487_=_C651( C487 C651 ) \nC487_=_C659( C487 C659 ) C487_=_C679( C487 C679 ) C487_=_C724( C487 C724 ) C487_=_C749( C487 C749 ) C487_=_C750( C487 C750 ) C487_=_C752( C487 C752 ) \nC487_=_C774( C487 C774 ) C487_=_C775( C487 C775 ) C487_=_C776( C487 C776 ) C487_=_C806( C487 C806 ) C487_=_C813( C487 C813 ) C487_=_C819( C487 C819 ) \nC487_=_C824( C487 C824 ) C487_=_C837( C487 C837 ) C487_=_C838( C487 C838 ) C487_=_C850( C487 C850 ) C487_=_C869( C487 C869 ) C487_=_C879( C487 C879 ) \nC487_=_C880( C487 C880 ) C487_=_C885( C487 C885 ) C487_=_C888( C487 C888 ) C487_=_C897( C487 C897 ) C490_=_C491( C490 C491 ) C490_=_C502( C490 C502 ) \nC490_=_C520( C490 C520 ) C490_=_C532( C490 C532 ) C490_=_C539( C490 C539 ) C490_=_C543( C490 C543 ) C490_=_C559( C490 C559 ) C490_=_C591( C490 C591 ) \nC490_=_C611( C490 C611 ) C490_=_C627( C490 C627 ) C490_=_C635( C490 C635 ) C490_=_C643( C490 C643 ) C490_=_C652( C490 C652 ) C490_=_C697( C490 C697 ) \nC490_=_C704( C490 C704 ) C490_=_C706( C490 C706 ) C490_=_C715( C490 C715 ) C490_=_C718( C490 C718 ) C490_=_C722( C490 C722 ) C490_=_C724( C490 C724 ) \nC490_=_C749( C490 C749 ) C490_=_C750( C490 C750 ) C490_=_C752( C490 C752 ) C490_=_C767( C490 C767 ) C490_=_C771( C490 C771 ) C490_=_C780( C490 C780 ) \nC490_=_C783( C490 C783 ) C490_=_C791( C490 C791 ) C490_=_C803( C490 C803 ) C490_=_C809( C490 C809 ) C490_=_C816( C490 C816 ) C490_=_C829( C490 C829 ) \nC490_=_C834( C490 C834 ) C490_=_C853( C490 C853 ) C490_=_C854( C490 C854 ) C490_=_C869( C490 C869 ) C490_=_C872( C490 C872 ) C490_=_C883( C490 C883 ) \nC490_=_C888( C490 C888 ) C490_=_C894( C490 C894 ) C491_=_C492( C491 C492 ) C491_=_C515( C491 C515 ) C491_=_C528( C491 C528 ) C491_=_C533( C491 C533 ) \nC491_=_C535( C491 C535 ) C491_=_C567( C491 C567 ) C491_=_C587( C491 C587 ) C491_=_C592( C491 C592 ) C491_=_C624( C491 C624 ) C491_=_C625( C491 C625 ) \nC491_=_C672( C491 C672 ) C491_=_C686( C491 C686 ) C491_=_C700( C491 C700 ) C491_=_C716( C491 C716 ) C491_=_C729( C491 C729 ) C491_=_C747( C491 C747 ) \nC491_=_C749( C491 C749 ) C491_=_C750( C491 C750 ) C491_=_C752( C491 C752 ) C491_=_C754( C491 C754 ) C491_=_C784( C491 C784 ) C491_=_C788( C491 C788 ) \nC491_=_C791( C491 C791 ) C491_=_C797( C491 C797 ) C491_=_C805( C491 C805 ) C491_=_C809( C491 C809 ) C491_=_C818( C491 C818 ) C491_=_C825( C491 C825 ) \nC491_=_C829( C491 C829 ) C491_=_C830( C491 C830 ) C491_=_C832( C491 C832 ) C491_=_C850( C491 C850 ) C491_=_C853( C491 C853 ) C491_=_C858( C491 C858 ) \nC491_=_C868( C491 C868 ) C491_=_C871( C491 C871 ) C491_=_C879( C491 C879 ) C491_=_C891( C491 C891 ) C491_=_C894( C491 C894 ) C491_=_C898( C491 C898 ) \nC492_=_C498( C492 C498 ) C492_=_C517( C492 C517 ) C492_=_C528( C492 C528 ) C492_=_C533( C492 C533 ) C492_=_C541( C492 C541 ) C492_=_C542( C492 C542 ) \nC492_=_C543( C492 C543 ) C492_=_C585( C492 C585 ) C492_=_C587( C492 C587 ) C492_=_C612( C492 C612 ) C492_=_C624( C492 C624 ) C492_=_C625( C492 C625 ) \nC492_=_C629( C492 C629 ) C492_=_C643( C492 C643 ) C492_=_C672( C492 C672 ) C492_=_C679( C492 C679 ) C492_=_C684( C492 C684 ) C492_=_C685( C492 C685 ) \nC492_=_C688( C492 C688 ) C492_=_C689( C492 C689 ) C492_=_C729( C492 C729 ) C492_=_C742( C492 C742 ) C492_=_C747( C492 C747 ) C492_=_C752( C492 C752 ) \nC492_=_C783( C492 C783 ) C492_=_C784( C492 C784 ) C492_=_C791( C492 C791 ) C492_=_C795( C492 C795 ) C492_=_C797( C492 C797 ) C492_=_C805( C492 C805 ) \nC492_=_C814( C492 C814 ) C492_=_C824( C492 C824 ) C492_=_C828( C492 C828 ) C492_=_C833( C492 C833 ) C492_=_C846( C492 C846 ) C492_=_C850( C492 C850 ) \nC492_=_C867( C492 C867 ) C492_=_C879( C492 C879 ) C492_=_C880( C492 C880 ) C492_=_C888( C492 C888 ) C492_=_C893( C492 C893 ) C492_=_C894( C492 C894 ) \nC492_=_C897( C492 C897 ) C497_=_C500( C497 C500 ) C497_=_C533( C497 C533 ) C497_=_C538( C497 C538 ) C497_=_C551( C497 C551 ) C497_=_C564( C497 C564 ) \nC497_=_C567( C497 C567 ) C497_=_C587( C497 C587 ) C497_=_C609( C497 C609 ) C497_=_C652( C497 C652 ) C497_=_C653( C497 C653 ) C497_=_C699( C497 C699 ) \nC497_=_C700( C497 C700 ) C497_=_C701( C497 C701 ) C497_=_C716( C497 C716 ) C497_=_C727( C497 C727 ) C497_=_C729( C497 C729 ) C497_=_C750( C497 C750 ) \nC497_=_C754( C497 C754 ) C497_=_C781( C497 C781 ) C497_=_C785( C497 C785 ) C497_=_C798( C497 C798 ) C497_=_C804( C497 C804 ) C497_=_C809( C497 C809 ) \nC497_=_C821( C497 C821 ) C497_=_C825( C497 C825 ) C497_=_C826( C497 C826 ) C497_=_C838( C497 C838 ) C497_=_C847( C497 C847 ) C497_=_C850( C497 C850 ) \nC497_=_C858( C497 C858 ) C497_=_C865( C497 C865 ) C497_=_C867( C497 C867 ) C497_=_C872( C497 C872 ) C497_=_C880( C497 C880 ) C497_=_C882( C497 C882 ) \nC497_=_C883( C497 C883 ) C497_=_C885( C497 C885 ) C498_=_C500( C498 C500 ) C498_=_C502( C498 C502 ) C498_=_C522( C498 C522 ) C498_=_C530( C498 C530 ) \nC498_=_C538( C498 C538 ) C498_=_C539( C498 C539 ) C498_=_C575( C498 C575 ) C498_=_C576( C498 C576 ) C498_=_C585( C498 C585 ) C498_=_C610( C498 C610 ) \nC498_=_C654( C498 C654 ) C498_=_C657( C498 C657 ) C498_=_C681( C498 C681 ) C498_=_C686( C498 C686 ) C498_=_C699( C498 C699 ) C498_=_C707( C498 C707 ) \nC498_=_C750( C498 C750 ) C498_=_C754( C498 C754 ) C498_=_C780( C498 C780 ) C498_=_C784( C498 C784 ) C498_=_C785( C498 C785 ) C498_=_C797( C498 C797 ) \nC498_=_C824( C498 C824 ) C498_=_C825( C498 C825 ) C498_=_C840( C498 C840 ) C498_=_C841( C498 C841 ) C498_=_C846( C498 C846 ) C498_=_C851( C498 C851 ) \nC498_=_C853( C498 C853 ) C498_=_C862( C498 C862 ) C498_=_C868( C498 C868 ) C498_=_C876( C498 C876 ) C498_=_C882( C498 C882 ) C498_=_C888( C498 C888 ) \nC498_=_C891( C498 C891 ) C498_=_C894( C498 C894 ) C500_=_C502( C500 C502 ) C500_=_C519( C500 C519 ) C500_=_C527( C500 C527 ) C500_=_C536( C500 C536 ) \nC500_=_C538( C500 C538 ) C500_=_C553( C500 C553 ) C500_=_C567( C500 C567 ) C500_=_C609( C500 C609 ) C500_=_C617( C500 C617 ) C500_=_C632( C500 C632 ) \nC500_=_C649( C500 C649 ) C500_=_C653( C500 C653 ) C500_=_C654( C500 C654 ) C500_=_C657( C500 C657 ) C500_=_C660( C500 C660 ) C500_=_C697( C500 C697 ) \nC500_=_C724( C500 C724 ) C500_=_C727( C500 C727 ) C500_=_C729( C500 C729 ) C500_=_C731( C500 C731 ) C500_=_C747( C500 C747 ) C500_=_C750( C500 C750 ) \nC500_=_C776( C500 C776 ) C500_=_C781( C500 C781 ) C500_=_C795( C500 C795 ) C500_=_C798( C500 C798 ) C500_=_C800( C500 C800 ) C500_=_C804( C500 C804 ) \nC500_=_C812( C500 C812 ) C500_=_C816( C500 C816 ) C500_=_C824( C500 C824 ) C500_=_C834( C500 C834 ) C500_=_C838( C500 C838 ) C500_=_C839( C500 C839 ) \nC500_=_C858( C500 C858 ) C500_=_C865( C500 C865 ) C500_=_C868( C500 C868 ) C500_=_C874( C500 C874 ) C500_=_C882( C500 C882 ) C500_=_C887( C500 C887 ) \nC500_=_C895( C500 C895 ) C500_=_C898( C500 C898 ) C502_=_C520( C502 C520 ) C502_=_C524( C502 C524 ) C502_=_C532( C502 C532 ) C502_=_C539( C502 C539 ) \nC502_=_C541( C502 C541 ) C502_=_C545( C502 C545 ) C502_=_C553( C502 C553 ) C502_=_C559( C502 C559 ) C502_=_C585( C502 C585 ) C502_=_C591( C502 C591 ) \nC502_=_C611( C502 C611 ) C502_=_C612( C502 C612 ) C502_=_C616( C502 C616 ) C502_=_C617( C502 C617 ) C502_=_C627( C502 C627 ) C502_=_C635( C502 C635 ) \nC502_=_C649( C502 C649 ) C502_=_C652( C502 C652 ) C502_=_C654( C502 C654 ) C502_=_C657( C502 C657 ) C502_=_C683( C502 C683 ) C502_=_C688( C502 C688 ) \nC502_=_C705( C502 C705 ) C502_=_C706( C502 C706 ) C502_=_C722( C502 C722 ) C502_=_C738( C502 C738 ) C502_=_C744( C502 C744 ) C502_=_C745( C502 C745 ) \nC502_=_C749( C502 C749 ) C502_=_C770( C502 C770 ) C502_=_C771( C502 C771 ) C502_=_C773( C502 C773 ) C502_=_C776( C502 C776 ) C502_=_C784( C502 C784 ) \nC502_=_C788( C502 C788 ) C502_=_C791( C502 C791 ) C502_=_C794( C502 C794 ) C502_=_C798( C502 C798 ) C502_=_C809( C502 C809 ) C502_=_C814( C502 C814 ) \nC502_=_C822( C502 C822 ) C502_=_C824( C502 C824 ) C502_=_C834( C502 C834 ) C502_=_C850( C502 C850 ) C502_=_C853( C502 C853 ) C502_=_C868( C502 C868 ) \nC502_=_C872( C502 C872 ) C502_=_C888( C502 C888 ) C502_=_C890( C502 C890 ) C502_=_C894( C502 C894 ) C502_=_C896( C502 C896 ) C511_=_C525( C511 C525 ) \nC511_=_C536( C511 C536 ) C511_=_C556( C511 C556 ) C511_=_C558( C511 C558 ) C511_=_C561( C511 C561 ) C511_=_C564( C511 C564 ) C511_=_C575( C511 C575 ) \nC511_=_C583( C511 C583 ) C511_=_C584( C511 C584 ) C511_=_C590( C511 C590 ) C511_=_C612( C511 C612 ) C511_=_C650( C511 C650 ) C511_=_C660( C511 C660 ) \nC511_=_C688( C511 C688 ) C511_=_C690( C511 C690 ) C511_=_C700( C511 C700 ) C511_=_C711( C511 C711 ) C511_=_C714( C511 C714 ) C511_=_C715( C511 C715 ) \nC511_=_C724( C511 C724 ) C511_=_C742( C511 C742 ) C511_=_C775( C511 C775 ) C511_=_C785( C511 C785 ) C511_=_C790( C511 C790 ) C511_=_C801( C511 C801 ) \nC511_=_C813( C511 C813 ) C511_=_C818( C511 C818 ) C511_=_C825( C511 C825 ) C511_=_C827( C511 C827 ) C511_=_C828( C511 C828 ) C511_=_C829( C511 C829 ) \nC511_=_C858( C511 C858 ) C511_=_C863( C511 C863 ) C511_=_C865( C511 C865 ) C511_=_C868( C511 C868 ) C511_=_C872( C511 C872 ) C511_=_C877( C511 C877 ) \nC511_=_C878( C511 C878 ) C511_=_C883( C511 C883 ) C511_=_C890( C511 C890 ) C513_=_C515( C513 C515 ) C513_=_C526( C513 C526 ) C513_=_C538( C513 C538 ) \nC513_=_C544( C513 C544 ) C513_=_C575( C513 C575 ) C513_=_C625( C513 C625 ) C513_=_C643( C513 C643 ) C513_=_C659( C513 C659 ) C513_=_C670( C513 C670 ) \nC513_=_C683( C513 C683 ) C513_=_C690( C513 C690 ) C513_=_C691( C513 C691 ) C513_=_C699( C513 C699 ) C513_=_C706( C513 C706 ) C513_=_C710(</w:t>
      </w:r>
    </w:p>
    <w:p>
      <w:pPr>
        <w:pStyle w:val="PreformattedText"/>
        <w:bidi w:val="0"/>
        <w:spacing w:before="0" w:after="0"/>
        <w:jc w:val="left"/>
        <w:rPr/>
      </w:pPr>
      <w:r>
        <w:rPr/>
        <w:t xml:space="preserve"> </w:t>
      </w:r>
      <w:r>
        <w:rPr/>
        <w:t>C513 C710 ) \nC513_=_C711( C513 C711 ) C513_=_C745( C513 C745 ) C513_=_C750( C513 C750 ) C513_=_C752( C513 C752 ) C513_=_C764( C513 C764 ) C513_=_C769( C513 C769 ) \nC513_=_C815( C513 C815 ) C513_=_C820( C513 C820 ) C513_=_C821( C513 C821 ) C513_=_C824( C513 C824 ) C513_=_C830( C513 C830 ) C513_=_C831( C513 C831 ) \nC513_=_C841( C513 C841 ) C513_=_C867( C513 C867 ) C513_=_C872( C513 C872 ) C513_=_C883( C513 C883 ) C513_=_C895( C513 C895 ) C513_=_C896( C513 C896 ) \nC515_=_C567( C515 C567 ) C515_=_C572( C515 C572 ) C515_=_C592( C515 C592 ) C515_=_C625( C515 C625 ) C515_=_C638( C515 C638 ) C515_=_C659( C515 C659 ) \nC515_=_C675( C515 C675 ) C515_=_C686( C515 C686 ) C515_=_C704( C515 C704 ) C515_=_C727( C515 C727 ) C515_=_C728( C515 C728 ) C515_=_C731( C515 C731 ) \nC515_=_C744( C515 C744 ) C515_=_C745( C515 C745 ) C515_=_C750( C515 C750 ) C515_=_C760( C515 C760 ) C515_=_C764( C515 C764 ) C515_=_C769( C515 C769 ) \nC515_=_C773( C515 C773 ) C515_=_C775( C515 C775 ) C515_=_C781( C515 C781 ) C515_=_C782( C515 C782 ) C515_=_C788( C515 C788 ) C515_=_C811( C515 C811 ) \nC515_=_C822( C515 C822 ) C515_=_C824( C515 C824 ) C515_=_C826( C515 C826 ) C515_=_C829( C515 C829 ) C515_=_C830( C515 C830 ) C515_=_C831( C515 C831 ) \nC515_=_C835( C515 C835 ) C515_=_C841( C515 C841 ) C515_=_C851( C515 C851 ) C515_=_C854( C515 C854 ) C515_=_C855( C515 C855 ) C515_=_C867( C515 C867 ) \nC515_=_C893( C515 C893 ) C515_=_C898( C515 C898 ) C516_=_C517( C516 C517 ) C516_=_C519( C516 C519 ) C516_=_C520( C516 C520 ) C516_=_C521( C516 C521 ) \nC516_=_C530( C516 C530 ) C516_=_C531( C516 C531 ) C516_=_C572( C516 C572 ) C516_=_C576( C516 C576 ) C516_=_C630( C516 C630 ) C516_=_C649( C516 C649 ) \nC516_=_C678( C516 C678 ) C516_=_C679( C516 C679 ) C516_=_C699( C516 C699 ) C516_=_C739( C516 C739 ) C516_=_C747( C516 C747 ) C516_=_C767( C516 C767 ) \nC516_=_C770( C516 C770 ) C516_=_C774( C516 C774 ) C516_=_C775( C516 C775 ) C516_=_C776( C516 C776 ) C516_=_C777( C516 C777 ) C516_=_C783( C516 C783 ) \nC516_=_C784( C516 C784 ) C516_=_C787( C516 C787 ) C516_=_C818( C516 C818 ) C516_=_C819( C516 C819 ) C516_=_C831( C516 C831 ) C516_=_C838( C516 C838 ) \nC516_=_C840( C516 C840 ) C516_=_C842( C516 C842 ) C516_=_C871( C516 C871 ) C516_=_C874( C516 C874 ) C516_=_C876( C516 C876 ) C516_=_C879( C516 C879 ) \nC516_=_C880( C516 C880 ) C516_=_C895( C516 C895 ) C516_=_C896( C516 C896 ) C517_=_C519( C517 C519 ) C517_=_C520( C517 C520 ) C517_=_C521( C517 C521 ) \nC517_=_C522( C517 C522 ) C517_=_C541( C517 C541 ) C517_=_C542( C517 C542 ) C517_=_C543( C517 C543 ) C517_=_C575( C517 C575 ) C517_=_C595( C517 C595 ) \nC517_=_C606( C517 C606 ) C517_=_C609( C517 C609 ) C517_=_C618( C517 C618 ) C517_=_C635( C517 C635 ) C517_=_C675( C517 C675 ) C517_=_C679( C517 C679 ) \nC517_=_C684( C517 C684 ) C517_=_C685( C517 C685 ) C517_=_C688( C517 C688 ) C517_=_C689( C517 C689 ) C517_=_C701( C517 C701 ) C517_=_C707( C517 C707 ) \nC517_=_C711( C517 C711 ) C517_=_C724( C517 C724 ) C517_=_C739( C517 C739 ) C517_=_C742( C517 C742 ) C517_=_C752( C517 C752 ) C517_=_C762( C517 C762 ) \nC517_=_C770( C517 C770 ) C517_=_C783( C517 C783 ) C517_=_C784( C517 C784 ) C517_=_C790( C517 C790 ) C517_=_C794( C517 C794 ) C517_=_C798( C517 C798 ) \nC517_=_C814( C517 C814 ) C517_=_C818( C517 C818 ) C517_=_C820( C517 C820 ) C517_=_C828( C517 C828 ) C517_=_C833( C517 C833 ) C517_=_C839( C517 C839 ) \nC517_=_C840( C517 C840 ) C517_=_C846( C517 C846 ) C517_=_C851( C517 C851 ) C517_=_C855( C517 C855 ) C517_=_C874( C517 C874 ) C517_=_C879( C517 C879 ) \nC517_=_C880( C517 C880 ) C517_=_C885( C517 C885 ) C517_=_C888( C517 C888 ) C517_=_C895( C517 C895 ) C517_=_C896( C517 C896 ) C517_=_C898( C517 C898 ) \nC519_=_C520( C519 C520 ) C519_=_C521( C519 C521 ) C519_=_C527( C519 C527 ) C519_=_C530( C519 C530 ) C519_=_C536( C519 C536 ) C519_=_C562( C519 C562 ) \nC519_=_C638( C519 C638 ) C519_=_C657( C519 C657 ) C519_=_C659( C519 C659 ) C519_=_C691( C519 C691 ) C519_=_C700( C519 C700 ) C519_=_C708( C519 C708 ) \nC519_=_C722( C519 C722 ) C519_=_C728( C519 C728 ) C519_=_C731( C519 C731 ) C519_=_C739( C519 C739 ) C519_=_C770( C519 C770 ) C519_=_C773( C519 C773 ) \nC519_=_C781( C519 C781 ) C519_=_C788( C519 C788 ) C519_=_C795( C519 C795 ) C519_=_C797( C519 C797 ) C519_=_C800( C519 C800 ) C519_=_C804( C519 C804 ) \nC519_=_C809( C519 C809 ) C519_=_C816( C519 C816 ) C519_=_C818( C519 C818 ) C519_=_C819( C519 C819 ) C519_=_C828( C519 C828 ) C519_=_C829( C519 C829 ) \nC519_=_C837( C519 C837 ) C519_=_C838( C519 C838 ) C519_=_C839( C519 C839 ) C519_=_C840( C519 C840 ) C519_=_C854( C519 C854 ) C519_=_C865( C519 C865 ) \nC519_=_C874( C519 C874 ) C519_=_C880( C519 C880 ) C519_=_C887( C519 C887 ) C519_=_C895( C519 C895 ) C520_=_C521( C520 C521 ) C520_=_C531( C520 C531 ) \nC520_=_C532( C520 C532 ) C520_=_C539( C520 C539 ) C520_=_C559( C520 C559 ) C520_=_C591( C520 C591 ) C520_=_C610( C520 C610 ) C520_=_C611( C520 C611 ) \nC520_=_C620( C520 C620 ) C520_=_C627( C520 C627 ) C520_=_C635( C520 C635 ) C520_=_C652( C520 C652 ) C520_=_C714( C520 C714 ) C520_=_C729( C520 C729 ) \nC520_=_C739( C520 C739 ) C520_=_C744( C520 C744 ) C520_=_C749( C520 C749 ) C520_=_C770( C520 C770 ) C520_=_C771( C520 C771 ) C520_=_C783( C520 C783 ) \nC520_=_C787( C520 C787 ) C520_=_C791( C520 C791 ) C520_=_C798( C520 C798 ) C520_=_C804( C520 C804 ) C520_=_C809( C520 C809 ) C520_=_C811( C520 C811 ) \nC520_=_C812( C520 C812 ) C520_=_C818( C520 C818 ) C520_=_C824( C520 C824 ) C520_=_C834( C520 C834 ) C520_=_C853( C520 C853 ) C520_=_C871( C520 C871 ) \nC520_=_C874( C520 C874 ) C520_=_C887( C520 C887 ) C520_=_C888( C520 C888 ) C520_=_C894( C520 C894 ) C520_=_C895( C520 C895 ) C521_=_C529( C521 C529 ) \nC521_=_C533( C521 C533 ) C521_=_C544( C521 C544 ) C521_=_C585( C521 C585 ) C521_=_C609( C521 C609 ) C521_=_C624( C521 C624 ) C521_=_C648( C521 C648 ) \nC521_=_C649( C521 C649 ) C521_=_C653( C521 C653 ) C521_=_C654( C521 C654 ) C521_=_C657( C521 C657 ) C521_=_C677( C521 C677 ) C521_=_C688( C521 C688 ) \nC521_=_C717( C521 C717 ) C521_=_C727( C521 C727 ) C521_=_C728( C521 C728 ) C521_=_C739( C521 C739 ) C521_=_C749( C521 C749 ) C521_=_C770( C521 C770 ) \nC521_=_C780( C521 C780 ) C521_=_C800( C521 C800 ) C521_=_C805( C521 C805 ) C521_=_C818( C521 C818 ) C521_=_C820( C521 C820 ) C521_=_C822( C521 C822 ) \nC521_=_C824( C521 C824 ) C521_=_C839( C521 C839 ) C521_=_C841( C521 C841 ) C521_=_C842( C521 C842 ) C521_=_C865( C521 C865 ) C521_=_C869( C521 C869 ) \nC521_=_C874( C521 C874 ) C521_=_C878( C521 C878 ) C521_=_C888( C521 C888 ) C521_=_C895( C521 C895 ) C521_=_C897( C521 C897 ) C522_=_C524( C522 C524 ) \nC522_=_C525( C522 C525 ) C522_=_C532( C522 C532 ) C522_=_C538( C522 C538 ) C522_=_C539( C522 C539 ) C522_=_C545( C522 C545 ) C522_=_C556( C522 C556 ) \nC522_=_C558( C522 C558 ) C522_=_C575( C522 C575 ) C522_=_C584( C522 C584 ) C522_=_C679( C522 C679 ) C522_=_C685( C522 C685 ) C522_=_C701( C522 C701 ) \nC522_=_C707( C522 C707 ) C522_=_C711( C522 C711 ) C522_=_C738( C522 C738 ) C522_=_C739( C522 C739 ) C522_=_C764( C522 C764 ) C522_=_C790( C522 C790 ) \nC522_=_C794( C522 C794 ) C522_=_C800( C522 C800 ) C522_=_C819( C522 C819 ) C522_=_C831( C522 C831 ) C522_=_C833( C522 C833 ) C522_=_C838( C522 C838 ) \nC522_=_C839( C522 C839 ) C522_=_C840( C522 C840 ) C522_=_C841( C522 C841 ) C522_=_C846( C522 C846 ) C522_=_C851( C522 C851 ) C522_=_C853( C522 C853 ) \nC522_=_C855( C522 C855 ) C522_=_C862( C522 C862 ) C522_=_C878( C522 C878 ) C522_=_C885( C522 C885 ) C522_=_C891( C522 C891 ) C524_=_C525( C524 C525 ) \nC524_=_C539( C524 C539 ) C524_=_C545( C524 C545 ) C524_=_C569( C524 C569 ) C524_=_C574( C524 C574 ) C524_=_C616( C524 C616 ) C524_=_C618( C524 C618 ) \nC524_=_C654( C524 C654 ) C524_=_C704( C524 C704 ) C524_=_C705( C524 C705 ) C524_=_C706( C524 C706 ) C524_=_C744( C524 C744 ) C524_=_C745( C524 C745 ) \nC524_=_C767( C524 C767 ) C524_=_C770( C524 C770 ) C524_=_C776( C524 C776 ) C524_=_C784( C524 C784 ) C524_=_C788( C524 C788 ) C524_=_C791( C524 C791 ) \nC524_=_C819( C524 C819 ) C524_=_C832( C524 C832 ) C524_=_C839( C524 C839 ) C524_=_C840( C524 C840 ) C524_=_C847( C524 C847 ) C524_=_C848( C524 C848 ) \nC524_=_C872( C524 C872 ) C524_=_C894( C524 C894 ) C524_=_C895( C524 C895 ) C524_=_C897( C524 C897 ) C525_=_C536( C525 C536 ) C525_=_C556( C525 C556 ) \nC525_=_C558( C525 C558 ) C525_=_C562( C525 C562 ) C525_=_C564( C525 C564 ) C525_=_C584( C525 C584 ) C525_=_C592( C525 C592 ) C525_=_C595( C525 C595 ) \nC525_=_C611( C525 C611 ) C525_=_C612( C525 C612 ) C525_=_C625( C525 C625 ) C525_=_C629( C525 C629 ) C525_=_C660( C525 C660 ) C525_=_C661( C525 C661 ) \nC525_=_C675( C525 C675 ) C525_=_C679( C525 C679 ) C525_=_C714( C525 C714 ) C525_=_C715( C525 C715 ) C525_=_C744( C525 C744 ) C525_=_C747( C525 C747 ) \nC525_=_C790( C525 C790 ) C525_=_C795( C525 C795 ) C525_=_C797( C525 C797 ) C525_=_C803( C525 C803 ) C525_=_C811( C525 C811 ) C525_=_C813( C525 C813 ) \nC525_=_C818( C525 C818 ) C525_=_C838( C525 C838 ) C525_=_C853( C525 C853 ) C525_=_C863( C525 C863 ) C525_=_C868( C525 C868 ) C525_=_C869( C525 C869 ) \nC525_=_C871( C525 C871 ) C525_=_C878( C525 C878 ) C525_=_C891( C525 C891 ) C526_=_C527( C526 C527 ) C526_=_C528( C526 C528 ) C526_=_C529( C526 C529 ) \nC526_=_C538( C526 C538 ) C526_=_C615( C526 C615 ) C526_=_C617( C526 C617 ) C526_=_C625( C526 C625 ) C526_=_C660( C526 C660 ) C526_=_C678( C526 C678 ) \nC526_=_C681( C526 C681 ) C526_=_C685( C526 C685 ) C526_=_C690( C526 C690 ) C526_=_C711( C526 C711 ) C526_=_C717( C526 C717 ) C526_=_C770( C526 C770 ) \nC526_=_C784( C526 C784 ) C526_=_C797( C526 C797 ) C526_=_C799( C526 C799 ) C526_=_C820( C526 C820 ) C526_=_C822( C526 C822 ) C526_=_C825( C526 C825 ) \nC526_=_C836( C526 C836 ) C526_=_C837( C526 C837 ) C526_=_C838( C526 C838 ) C526_=_C862( C526 C862 ) C526_=_C867( C526 C867 ) C526_=_C876( C526 C876 ) \nC526_=_C878( C526 C878 ) C526_=_C879( C526 C879 ) C526_=_C895( C526 C895 ) C526_=_C896( C526 C896 ) C527_=_C528( C527 C528 ) C527_=_C529( C527 C529 ) \nC527_=_C539(</w:t>
      </w:r>
    </w:p>
    <w:p>
      <w:pPr>
        <w:pStyle w:val="PreformattedText"/>
        <w:bidi w:val="0"/>
        <w:spacing w:before="0" w:after="0"/>
        <w:jc w:val="left"/>
        <w:rPr/>
      </w:pPr>
      <w:r>
        <w:rPr/>
        <w:t xml:space="preserve"> </w:t>
      </w:r>
      <w:r>
        <w:rPr/>
        <w:t>C527 C539 ) C527_=_C543( C527 C543 ) C527_=_C553( C527 C553 ) C527_=_C585( C527 C585 ) C527_=_C632( C527 C632 ) C527_=_C638( C527 C638 ) \nC527_=_C653( C527 C653 ) C527_=_C654( C527 C654 ) C527_=_C660( C527 C660 ) C527_=_C670( C527 C670 ) C527_=_C672( C527 C672 ) C527_=_C678( C527 C678 ) \nC527_=_C697( C527 C697 ) C527_=_C700( C527 C700 ) C527_=_C722( C527 C722 ) C527_=_C728( C527 C728 ) C527_=_C747( C527 C747 ) C527_=_C769( C527 C769 ) \nC527_=_C773( C527 C773 ) C527_=_C776( C527 C776 ) C527_=_C788( C527 C788 ) C527_=_C797( C527 C797 ) C527_=_C809( C527 C809 ) C527_=_C812( C527 C812 ) \nC527_=_C828( C527 C828 ) C527_=_C831( C527 C831 ) C527_=_C834( C527 C834 ) C527_=_C836( C527 C836 ) C527_=_C837( C527 C837 ) C527_=_C838( C527 C838 ) \nC527_=_C839( C527 C839 ) C527_=_C840( C527 C840 ) C527_=_C854( C527 C854 ) C527_=_C872( C527 C872 ) C527_=_C877( C527 C877 ) C527_=_C878( C527 C878 ) \nC527_=_C882( C527 C882 ) C527_=_C887( C527 C887 ) C527_=_C890( C527 C890 ) C527_=_C891( C527 C891 ) C528_=_C529( C528 C529 ) C528_=_C531( C528 C531 ) \nC528_=_C533( C528 C533 ) C528_=_C536( C528 C536 ) C528_=_C559( C528 C559 ) C528_=_C595( C528 C595 ) C528_=_C605( C528 C605 ) C528_=_C606( C528 C606 ) \nC528_=_C624( C528 C624 ) C528_=_C625( C528 C625 ) C528_=_C660( C528 C660 ) C528_=_C672( C528 C672 ) C528_=_C678( C528 C678 ) C528_=_C690( C528 C690 ) \nC528_=_C706( C528 C706 ) C528_=_C707( C528 C707 ) C528_=_C715( C528 C715 ) C528_=_C729( C528 C729 ) C528_=_C738( C528 C738 ) C528_=_C771( C528 C771 ) \nC528_=_C781( C528 C781 ) C528_=_C790( C528 C790 ) C528_=_C791( C528 C791 ) C528_=_C797( C528 C797 ) C528_=_C799( C528 C799 ) C528_=_C801( C528 C801 ) \nC528_=_C804( C528 C804 ) C528_=_C805( C528 C805 ) C528_=_C814( C528 C814 ) C528_=_C830( C528 C830 ) C528_=_C832( C528 C832 ) C528_=_C836( C528 C836 ) \nC528_=_C837( C528 C837 ) C528_=_C850( C528 C850 ) C528_=_C855( C528 C855 ) C528_=_C869( C528 C869 ) C528_=_C878( C528 C878 ) C528_=_C882( C528 C882 ) \nC528_=_C887( C528 C887 ) C528_=_C888( C528 C888 ) C528_=_C894( C528 C894 ) C529_=_C544( C529 C544 ) C529_=_C576( C529 C576 ) C529_=_C610( C529 C610 ) \nC529_=_C625( C529 C625 ) C529_=_C627( C529 C627 ) C529_=_C630( C529 C630 ) C529_=_C632( C529 C632 ) C529_=_C654( C529 C654 ) C529_=_C660( C529 C660 ) \nC529_=_C661( C529 C661 ) C529_=_C678( C529 C678 ) C529_=_C727( C529 C727 ) C529_=_C728( C529 C728 ) C529_=_C745( C529 C745 ) C529_=_C762( C529 C762 ) \nC529_=_C770( C529 C770 ) C529_=_C780( C529 C780 ) C529_=_C806( C529 C806 ) C529_=_C816( C529 C816 ) C529_=_C836( C529 C836 ) C529_=_C837( C529 C837 ) \nC529_=_C842( C529 C842 ) C529_=_C848( C529 C848 ) C529_=_C867( C529 C867 ) C529_=_C878( C529 C878 ) C529_=_C897( C529 C897 ) C530_=_C531( C530 C531 ) \nC530_=_C542( C530 C542 ) C530_=_C575( C530 C575 ) C530_=_C576( C530 C576 ) C530_=_C620( C530 C620 ) C530_=_C624( C530 C624 ) C530_=_C630( C530 C630 ) \nC530_=_C648( C530 C648 ) C530_=_C679( C530 C679 ) C530_=_C681( C530 C681 ) C530_=_C686( C530 C686 ) C530_=_C691( C530 C691 ) C530_=_C699( C530 C699 ) \nC530_=_C700( C530 C700 ) C530_=_C707( C530 C707 ) C530_=_C774( C530 C774 ) C530_=_C775( C530 C775 ) C530_=_C776( C530 C776 ) C530_=_C784( C530 C784 ) \nC530_=_C788( C530 C788 ) C530_=_C797( C530 C797 ) C530_=_C803( C530 C803 ) C530_=_C805( C530 C805 ) C530_=_C812( C530 C812 ) C530_=_C819( C530 C819 ) \nC530_=_C825( C530 C825 ) C530_=_C829( C530 C829 ) C530_=_C838( C530 C838 ) C530_=_C839( C530 C839 ) C530_=_C846( C530 C846 ) C530_=_C853( C530 C853 ) \nC530_=_C876( C530 C876 ) C530_=_C879( C530 C879 ) C530_=_C880( C530 C880 ) C530_=_C882( C530 C882 ) C530_=_C885( C530 C885 ) C530_=_C891( C530 C891 ) \nC530_=_C894( C530 C894 ) C531_=_C532( C531 C532 ) C531_=_C559( C531 C559 ) C531_=_C577( C531 C577 ) C531_=_C589( C531 C589 ) C531_=_C595( C531 C595 ) \nC531_=_C606( C531 C606 ) C531_=_C616( C531 C616 ) C531_=_C620( C531 C620 ) C531_=_C627( C531 C627 ) C531_=_C630( C531 C630 ) C531_=_C661( C531 C661 ) \nC531_=_C672( C531 C672 ) C531_=_C679( C531 C679 ) C531_=_C684( C531 C684 ) C531_=_C729( C531 C729 ) C531_=_C731( C531 C731 ) C531_=_C739( C531 C739 ) \nC531_=_C764( C531 C764 ) C531_=_C774( C531 C774 ) C531_=_C775( C531 C775 ) C531_=_C776( C531 C776 ) C531_=_C781( C531 C781 ) C531_=_C801( C531 C801 ) \nC531_=_C803( C531 C803 ) C531_=_C804( C531 C804 ) C531_=_C815( C531 C815 ) C531_=_C819( C531 C819 ) C531_=_C824( C531 C824 ) C531_=_C828( C531 C828 ) \nC531_=_C838( C531 C838 ) C531_=_C855( C531 C855 ) C531_=_C867( C531 C867 ) C531_=_C877( C531 C877 ) C531_=_C879( C531 C879 ) C531_=_C880( C531 C880 ) \nC531_=_C883( C531 C883 ) C531_=_C894( C531 C894 ) C532_=_C533( C532 C533 ) C532_=_C539( C532 C539 ) C532_=_C545( C532 C545 ) C532_=_C556( C532 C556 ) \nC532_=_C558( C532 C558 ) C532_=_C559( C532 C559 ) C532_=_C577( C532 C577 ) C532_=_C584( C532 C584 ) C532_=_C595( C532 C595 ) C532_=_C611( C532 C611 ) \nC532_=_C627( C532 C627 ) C532_=_C635( C532 C635 ) C532_=_C652( C532 C652 ) C532_=_C659( C532 C659 ) C532_=_C661( C532 C661 ) C532_=_C672( C532 C672 ) \nC532_=_C681( C532 C681 ) C532_=_C684( C532 C684 ) C532_=_C704( C532 C704 ) C532_=_C705( C532 C705 ) C532_=_C707( C532 C707 ) C532_=_C731( C532 C731 ) \nC532_=_C738( C532 C738 ) C532_=_C739( C532 C739 ) C532_=_C749( C532 C749 ) C532_=_C764( C532 C764 ) C532_=_C771( C532 C771 ) C532_=_C777( C532 C777 ) \nC532_=_C787( C532 C787 ) C532_=_C791( C532 C791 ) C532_=_C799( C532 C799 ) C532_=_C800( C532 C800 ) C532_=_C809( C532 C809 ) C532_=_C813( C532 C813 ) \nC532_=_C815( C532 C815 ) C532_=_C824( C532 C824 ) C532_=_C828( C532 C828 ) C532_=_C831( C532 C831 ) C532_=_C834( C532 C834 ) C532_=_C838( C532 C838 ) \nC532_=_C841( C532 C841 ) C532_=_C848( C532 C848 ) C532_=_C853( C532 C853 ) C532_=_C855( C532 C855 ) C532_=_C862( C532 C862 ) C532_=_C882( C532 C882 ) \nC532_=_C883( C532 C883 ) C532_=_C885( C532 C885 ) C532_=_C888( C532 C888 ) C532_=_C894( C532 C894 ) C533_=_C551( C533 C551 ) C533_=_C585( C533 C585 ) \nC533_=_C587( C533 C587 ) C533_=_C609( C533 C609 ) C533_=_C624( C533 C624 ) C533_=_C625( C533 C625 ) C533_=_C648( C533 C648 ) C533_=_C649( C533 C649 ) \nC533_=_C659( C533 C659 ) C533_=_C672( C533 C672 ) C533_=_C677( C533 C677 ) C533_=_C679( C533 C679 ) C533_=_C681( C533 C681 ) C533_=_C716( C533 C716 ) \nC533_=_C717( C533 C717 ) C533_=_C729( C533 C729 ) C533_=_C777( C533 C777 ) C533_=_C785( C533 C785 ) C533_=_C791( C533 C791 ) C533_=_C797( C533 C797 ) \nC533_=_C800( C533 C800 ) C533_=_C805( C533 C805 ) C533_=_C809( C533 C809 ) C533_=_C818( C533 C818 ) C533_=_C820( C533 C820 ) C533_=_C824( C533 C824 ) \nC533_=_C832( C533 C832 ) C533_=_C839( C533 C839 ) C533_=_C841( C533 C841 ) C533_=_C842( C533 C842 ) C533_=_C847( C533 C847 ) C533_=_C850( C533 C850 ) \nC533_=_C862( C533 C862 ) C533_=_C865( C533 C865 ) C533_=_C869( C533 C869 ) C533_=_C878( C533 C878 ) C533_=_C882( C533 C882 ) C533_=_C894( C533 C894 ) \nC535_=_C536( C535 C536 ) C535_=_C539( C535 C539 ) C535_=_C582( C535 C582 ) C535_=_C587( C535 C587 ) C535_=_C660( C535 C660 ) C535_=_C684( C535 C684 ) \nC535_=_C685( C535 C685 ) C535_=_C686( C535 C686 ) C535_=_C708( C535 C708 ) C535_=_C716( C535 C716 ) C535_=_C747( C535 C747 ) C535_=_C752( C535 C752 ) \nC535_=_C754( C535 C754 ) C535_=_C777( C535 C777 ) C535_=_C780( C535 C780 ) C535_=_C782( C535 C782 ) C535_=_C788( C535 C788 ) C535_=_C799( C535 C799 ) \nC535_=_C820( C535 C820 ) C535_=_C822( C535 C822 ) C535_=_C825( C535 C825 ) C535_=_C829( C535 C829 ) C535_=_C830( C535 C830 ) C535_=_C832( C535 C832 ) \nC535_=_C833( C535 C833 ) C535_=_C839( C535 C839 ) C535_=_C842( C535 C842 ) C535_=_C868( C535 C868 ) C535_=_C871( C535 C871 ) C535_=_C879( C535 C879 ) \nC535_=_C891( C535 C891 ) C535_=_C893( C535 C893 ) C535_=_C895( C535 C895 ) C535_=_C898( C535 C898 ) C536_=_C556( C536 C556 ) C536_=_C558( C536 C558 ) \nC536_=_C564( C536 C564 ) C536_=_C574( C536 C574 ) C536_=_C584( C536 C584 ) C536_=_C606( C536 C606 ) C536_=_C627( C536 C627 ) C536_=_C650( C536 C650 ) \nC536_=_C660( C536 C660 ) C536_=_C679( C536 C679 ) C536_=_C684( C536 C684 ) C536_=_C685( C536 C685 ) C536_=_C686( C536 C686 ) C536_=_C707( C536 C707 ) \nC536_=_C714( C536 C714 ) C536_=_C715( C536 C715 ) C536_=_C731( C536 C731 ) C536_=_C738( C536 C738 ) C536_=_C777( C536 C777 ) C536_=_C781( C536 C781 ) \nC536_=_C782( C536 C782 ) C536_=_C790( C536 C790 ) C536_=_C795( C536 C795 ) C536_=_C800( C536 C800 ) C536_=_C804( C536 C804 ) C536_=_C814( C536 C814 ) \nC536_=_C816( C536 C816 ) C536_=_C818( C536 C818 ) C536_=_C820( C536 C820 ) C536_=_C830( C536 C830 ) C536_=_C832( C536 C832 ) C536_=_C833( C536 C833 ) \nC536_=_C863( C536 C863 ) C536_=_C868( C536 C868 ) C536_=_C869( C536 C869 ) C536_=_C874( C536 C874 ) C536_=_C878( C536 C878 ) C536_=_C879( C536 C879 ) \nC536_=_C887( C536 C887 ) C536_=_C895( C536 C895 ) C538_=_C539( C538 C539 ) C538_=_C562( C538 C562 ) C538_=_C564( C538 C564 ) C538_=_C567( C538 C567 ) \nC538_=_C609( C538 C609 ) C538_=_C615( C538 C615 ) C538_=_C617( C538 C617 ) C538_=_C625( C538 C625 ) C538_=_C678( C538 C678 ) C538_=_C711( C538 C711 ) \nC538_=_C727( C538 C727 ) C538_=_C729( C538 C729 ) C538_=_C745( C538 C745 ) C538_=_C750( C538 C750 ) C538_=_C770( C538 C770 ) C538_=_C780( C538 C780 ) \nC538_=_C781( C538 C781 ) C538_=_C782( C538 C782 ) C538_=_C784( C538 C784 ) C538_=_C790( C538 C790 ) C538_=_C791( C538 C791 ) C538_=_C797( C538 C797 ) \nC538_=_C798( C538 C798 ) C538_=_C799( C538 C799 ) C538_=_C804( C538 C804 ) C538_=_C820( C538 C820 ) C538_=_C822( C538 C822 ) C538_=_C826( C538 C826 ) \nC538_=_C838( C538 C838 ) C538_=_C840( C538 C840 ) C538_=_C841( C538 C841 ) C538_=_C846( C538 C846 ) C538_=_C858( C538 C858 ) C538_=_C862( C538 C862 ) \nC538_=_C865( C538 C865 ) C538_=_C867( C538 C867 ) C538_=_C868( C538 C868 ) C538_=_C891( C538 C891 ) C538_=_C895( C538 C895 ) C538_=_C896( C538 C896 ) \nC539_=_C543( C539 C543 ) C539_=_C559( C539 C559 ) C539_=_C574( C539 C574 ) C539_=_C611( C539 C611 ) C539_=_C627( C539 C627 ) C539_=_C635( C539 C635 ) \nC539_=_C652( C539 C652 ) C539_=_C654(</w:t>
      </w:r>
    </w:p>
    <w:p>
      <w:pPr>
        <w:pStyle w:val="PreformattedText"/>
        <w:bidi w:val="0"/>
        <w:spacing w:before="0" w:after="0"/>
        <w:jc w:val="left"/>
        <w:rPr/>
      </w:pPr>
      <w:r>
        <w:rPr/>
        <w:t xml:space="preserve"> </w:t>
      </w:r>
      <w:r>
        <w:rPr/>
        <w:t>C539 C654 ) C539_=_C672( C539 C672 ) C539_=_C678( C539 C678 ) C539_=_C686( C539 C686 ) C539_=_C700( C539 C700 ) \nC539_=_C704( C539 C704 ) C539_=_C705( C539 C705 ) C539_=_C706( C539 C706 ) C539_=_C749( C539 C749 ) C539_=_C767( C539 C767 ) C539_=_C769( C539 C769 ) \nC539_=_C771( C539 C771 ) C539_=_C773( C539 C773 ) C539_=_C791( C539 C791 ) C539_=_C809( C539 C809 ) C539_=_C819( C539 C819 ) C539_=_C829( C539 C829 ) \nC539_=_C832( C539 C832 ) C539_=_C834( C539 C834 ) C539_=_C840( C539 C840 ) C539_=_C841( C539 C841 ) C539_=_C842( C539 C842 ) C539_=_C848( C539 C848 ) \nC539_=_C853( C539 C853 ) C539_=_C862( C539 C862 ) C539_=_C877( C539 C877 ) C539_=_C888( C539 C888 ) C539_=_C890( C539 C890 ) C539_=_C891( C539 C891 ) \nC539_=_C894( C539 C894 ) C541_=_C542( C541 C542 ) C541_=_C543( C541 C543 ) C541_=_C553( C541 C553 ) C541_=_C556( C541 C556 ) C541_=_C558( C541 C558 ) \nC541_=_C559( C541 C559 ) C541_=_C560( C541 C560 ) C541_=_C561( C541 C561 ) C541_=_C574( C541 C574 ) C541_=_C611( C541 C611 ) C541_=_C638( C541 C638 ) \nC541_=_C648( C541 C648 ) C541_=_C649( C541 C649 ) C541_=_C654( C541 C654 ) C541_=_C657( C541 C657 ) C541_=_C684( C541 C684 ) C541_=_C685( C541 C685 ) \nC541_=_C688( C541 C688 ) C541_=_C689( C541 C689 ) C541_=_C690( C541 C690 ) C541_=_C705( C541 C705 ) C541_=_C706( C541 C706 ) C541_=_C718( C541 C718 ) \nC541_=_C727( C541 C727 ) C541_=_C742( C541 C742 ) C541_=_C744( C541 C744 ) C541_=_C745( C541 C745 ) C541_=_C752( C541 C752 ) C541_=_C764( C541 C764 ) \nC541_=_C783( C541 C783 ) C541_=_C784( C541 C784 ) C541_=_C805( C541 C805 ) C541_=_C814( C541 C814 ) C541_=_C822( C541 C822 ) C541_=_C828( C541 C828 ) \nC541_=_C833( C541 C833 ) C541_=_C836( C541 C836 ) C541_=_C851( C541 C851 ) C541_=_C853( C541 C853 ) C541_=_C869( C541 C869 ) C541_=_C879( C541 C879 ) \nC541_=_C880( C541 C880 ) C541_=_C887( C541 C887 ) C541_=_C888( C541 C888 ) C541_=_C890( C541 C890 ) C541_=_C891( C541 C891 ) C541_=_C894( C541 C894 ) \nC541_=_C896( C541 C896 ) C542_=_C543( C542 C543 ) C542_=_C607( C542 C607 ) C542_=_C617( C542 C617 ) C542_=_C620( C542 C620 ) C542_=_C677( C542 C677 ) \nC542_=_C684( C542 C684 ) C542_=_C685( C542 C685 ) C542_=_C688( C542 C688 ) C542_=_C689( C542 C689 ) C542_=_C699( C542 C699 ) C542_=_C708( C542 C708 ) \nC542_=_C710( C542 C710 ) C542_=_C742( C542 C742 ) C542_=_C752( C542 C752 ) C542_=_C754( C542 C754 ) C542_=_C769( C542 C769 ) C542_=_C774( C542 C774 ) \nC542_=_C776( C542 C776 ) C542_=_C781( C542 C781 ) C542_=_C783( C542 C783 ) C542_=_C784( C542 C784 ) C542_=_C791( C542 C791 ) C542_=_C799( C542 C799 ) \nC542_=_C803( C542 C803 ) C542_=_C814( C542 C814 ) C542_=_C828( C542 C828 ) C542_=_C833( C542 C833 ) C542_=_C840( C542 C840 ) C542_=_C847( C542 C847 ) \nC542_=_C879( C542 C879 ) C542_=_C880( C542 C880 ) C542_=_C883( C542 C883 ) C542_=_C888( C542 C888 ) C543_=_C560( C543 C560 ) C543_=_C631( C543 C631 ) \nC543_=_C643( C543 C643 ) C543_=_C672( C543 C672 ) C543_=_C678( C543 C678 ) C543_=_C682( C543 C682 ) C543_=_C684( C543 C684 ) C543_=_C685( C543 C685 ) \nC543_=_C688( C543 C688 ) C543_=_C689( C543 C689 ) C543_=_C699( C543 C699 ) C543_=_C700( C543 C700 ) C543_=_C706( C543 C706 ) C543_=_C716( C543 C716 ) \nC543_=_C717( C543 C717 ) C543_=_C718( C543 C718 ) C543_=_C742( C543 C742 ) C543_=_C752( C543 C752 ) C543_=_C762( C543 C762 ) C543_=_C769( C543 C769 ) \nC543_=_C773( C543 C773 ) C543_=_C774( C543 C774 ) C543_=_C777( C543 C777 ) C543_=_C780( C543 C780 ) C543_=_C783( C543 C783 ) C543_=_C784( C543 C784 ) \nC543_=_C798( C543 C798 ) C543_=_C803( C543 C803 ) C543_=_C805( C543 C805 ) C543_=_C814( C543 C814 ) C543_=_C815( C543 C815 ) C543_=_C821( C543 C821 ) \nC543_=_C827( C543 C827 ) C543_=_C828( C543 C828 ) C543_=_C829( C543 C829 ) C543_=_C833( C543 C833 ) C543_=_C837( C543 C837 ) C543_=_C858( C543 C858 ) \nC543_=_C872( C543 C872 ) C543_=_C876( C543 C876 ) C543_=_C877( C543 C877 ) C543_=_C879( C543 C879 ) C543_=_C880( C543 C880 ) C543_=_C888( C543 C888 ) \nC543_=_C890( C543 C890 ) C543_=_C893( C543 C893 ) C544_=_C553( C544 C553 ) C544_=_C582( C544 C582 ) C544_=_C586( C544 C586 ) C544_=_C589( C544 C589 ) \nC544_=_C590( C544 C590 ) C544_=_C591( C544 C591 ) C544_=_C605( C544 C605 ) C544_=_C631( C544 C631 ) C544_=_C643( C544 C643 ) C544_=_C654( C544 C654 ) \nC544_=_C670( C544 C670 ) C544_=_C689( C544 C689 ) C544_=_C690( C544 C690 ) C544_=_C691( C544 C691 ) C544_=_C727( C544 C727 ) C544_=_C742( C544 C742 ) \nC544_=_C771( C544 C771 ) C544_=_C780( C544 C780 ) C544_=_C782( C544 C782 ) C544_=_C800( C544 C800 ) C544_=_C803( C544 C803 ) C544_=_C806( C544 C806 ) \nC544_=_C812( C544 C812 ) C544_=_C816( C544 C816 ) C544_=_C820( C544 C820 ) C544_=_C821( C544 C821 ) C544_=_C827( C544 C827 ) C544_=_C836( C544 C836 ) \nC544_=_C846( C544 C846 ) C544_=_C851( C544 C851 ) C544_=_C854( C544 C854 ) C544_=_C862( C544 C862 ) C544_=_C871( C544 C871 ) C544_=_C872( C544 C872 ) \nC544_=_C878( C544 C878 ) C544_=_C880( C544 C880 ) C544_=_C883( C544 C883 ) C544_=_C887( C544 C887 ) C544_=_C897( C544 C897 ) C545_=_C556( C545 C556 ) \nC545_=_C558( C545 C558 ) C545_=_C569( C545 C569 ) C545_=_C584( C545 C584 ) C545_=_C585( C545 C585 ) C545_=_C589( C545 C589 ) C545_=_C591( C545 C591 ) \nC545_=_C612( C545 C612 ) C545_=_C616( C545 C616 ) C545_=_C617( C545 C617 ) C545_=_C652( C545 C652 ) C545_=_C670( C545 C670 ) C545_=_C682( C545 C682 ) \nC545_=_C683( C545 C683 ) C545_=_C688( C545 C688 ) C545_=_C722( C545 C722 ) C545_=_C728( C545 C728 ) C545_=_C738( C545 C738 ) C545_=_C764( C545 C764 ) \nC545_=_C773( C545 C773 ) C545_=_C785( C545 C785 ) C545_=_C794( C545 C794 ) C545_=_C798( C545 C798 ) C545_=_C799( C545 C799 ) C545_=_C800( C545 C800 ) \nC545_=_C822( C545 C822 ) C545_=_C831( C545 C831 ) C545_=_C838( C545 C838 ) C545_=_C839( C545 C839 ) C545_=_C841( C545 C841 ) C545_=_C842( C545 C842 ) \nC545_=_C847( C545 C847 ) C545_=_C850( C545 C850 ) C545_=_C851( C545 C851 ) C545_=_C855( C545 C855 ) C545_=_C874( C545 C874 ) C545_=_C894( C545 C894 ) \nC545_=_C897( C545 C897 ) C551_=_C558( C551 C558 ) C551_=_C561( C551 C561 ) C551_=_C574( C551 C574 ) C551_=_C583( C551 C583 ) C551_=_C584( C551 C584 ) \nC551_=_C586( C551 C586 ) C551_=_C587( C551 C587 ) C551_=_C606( C551 C606 ) C551_=_C611( C551 C611 ) C551_=_C635( C551 C635 ) C551_=_C653( C551 C653 ) \nC551_=_C677( C551 C677 ) C551_=_C691( C551 C691 ) C551_=_C699( C551 C699 ) C551_=_C700( C551 C700 ) C551_=_C701( C551 C701 ) C551_=_C716( C551 C716 ) \nC551_=_C718( C551 C718 ) C551_=_C729( C551 C729 ) C551_=_C750( C551 C750 ) C551_=_C760( C551 C760 ) C551_=_C762( C551 C762 ) C551_=_C785( C551 C785 ) \nC551_=_C787( C551 C787 ) C551_=_C788( C551 C788 ) C551_=_C794( C551 C794 ) C551_=_C801( C551 C801 ) C551_=_C809( C551 C809 ) C551_=_C821( C551 C821 ) \nC551_=_C828( C551 C828 ) C551_=_C850( C551 C850 ) C551_=_C858( C551 C858 ) C551_=_C867( C551 C867 ) C551_=_C877( C551 C877 ) C551_=_C880( C551 C880 ) \nC551_=_C885( C551 C885 ) C551_=_C898( C551 C898 ) C553_=_C556( C553 C556 ) C553_=_C567( C553 C567 ) C553_=_C582( C553 C582 ) C553_=_C589( C553 C589 ) \nC553_=_C590( C553 C590 ) C553_=_C591( C553 C591 ) C553_=_C631( C553 C631 ) C553_=_C632( C553 C632 ) C553_=_C649( C553 C649 ) C553_=_C653( C553 C653 ) \nC553_=_C654( C553 C654 ) C553_=_C657( C553 C657 ) C553_=_C660( C553 C660 ) C553_=_C688( C553 C688 ) C553_=_C689( C553 C689 ) C553_=_C697( C553 C697 ) \nC553_=_C705( C553 C705 ) C553_=_C706( C553 C706 ) C553_=_C742( C553 C742 ) C553_=_C745( C553 C745 ) C553_=_C747( C553 C747 ) C553_=_C776( C553 C776 ) \nC553_=_C782( C553 C782 ) C553_=_C800( C553 C800 ) C553_=_C806( C553 C806 ) C553_=_C812( C553 C812 ) C553_=_C814( C553 C814 ) C553_=_C816( C553 C816 ) \nC553_=_C821( C553 C821 ) C553_=_C825( C553 C825 ) C553_=_C826( C553 C826 ) C553_=_C830( C553 C830 ) C553_=_C834( C553 C834 ) C553_=_C836( C553 C836 ) \nC553_=_C839( C553 C839 ) C553_=_C842( C553 C842 ) C553_=_C846( C553 C846 ) C553_=_C851( C553 C851 ) C553_=_C853( C553 C853 ) C553_=_C862( C553 C862 ) \nC553_=_C871( C553 C871 ) C553_=_C882( C553 C882 ) C553_=_C890( C553 C890 ) C553_=_C894( C553 C894 ) C553_=_C896( C553 C896 ) C556_=_C558( C556 C558 ) \nC556_=_C564( C556 C564 ) C556_=_C569( C556 C569 ) C556_=_C574( C556 C574 ) C556_=_C584( C556 C584 ) C556_=_C586( C556 C586 ) C556_=_C611( C556 C611 ) \nC556_=_C615( C556 C615 ) C556_=_C618( C556 C618 ) C556_=_C632( C556 C632 ) C556_=_C649( C556 C649 ) C556_=_C660( C556 C660 ) C556_=_C683( C556 C683 ) \nC556_=_C688( C556 C688 ) C556_=_C708( C556 C708 ) C556_=_C714( C556 C714 ) C556_=_C715( C556 C715 ) C556_=_C718( C556 C718 ) C556_=_C727( C556 C727 ) \nC556_=_C738( C556 C738 ) C556_=_C744( C556 C744 ) C556_=_C764( C556 C764 ) C556_=_C787( C556 C787 ) C556_=_C790( C556 C790 ) C556_=_C800( C556 C800 ) \nC556_=_C805( C556 C805 ) C556_=_C813( C556 C813 ) C556_=_C818( C556 C818 ) C556_=_C825( C556 C825 ) C556_=_C826( C556 C826 ) C556_=_C830( C556 C830 ) \nC556_=_C831( C556 C831 ) C556_=_C833( C556 C833 ) C556_=_C836( C556 C836 ) C556_=_C838( C556 C838 ) C556_=_C841( C556 C841 ) C556_=_C842( C556 C842 ) \nC556_=_C847( C556 C847 ) C556_=_C855( C556 C855 ) C556_=_C863( C556 C863 ) C556_=_C868( C556 C868 ) C556_=_C871( C556 C871 ) C556_=_C878( C556 C878 ) \nC556_=_C887( C556 C887 ) C556_=_C891( C556 C891 ) C558_=_C559( C558 C559 ) C558_=_C560( C558 C560 ) C558_=_C561( C558 C561 ) C558_=_C564( C558 C564 ) \nC558_=_C584( C558 C584 ) C558_=_C611( C558 C611 ) C558_=_C648( C558 C648 ) C558_=_C654( C558 C654 ) C558_=_C660( C558 C660 ) C558_=_C677( C558 C677 ) \nC558_=_C690( C558 C690 ) C558_=_C691( C558 C691 ) C558_=_C714( C558 C714 ) C558_=_C715( C558 C715 ) C558_=_C718( C558 C718 ) C558_=_C738( C558 C738 ) \nC558_=_C762( C558 C762 ) C558_=_C764( C558 C764 ) C558_=_C790( C558 C790 ) C558_=_C794( C558 C794 ) C558_=_C800( C558 C800 ) C558_=_C814( C558 C814 ) \nC558_=_C818( C558 C818 ) C558_=_C822( C558 C822 ) C558_=_C830( C558 C830 ) C558_=_C831( C558 C831 ) C558_=_C838( C558 C838 ) C558_=_C841( C558 C841 ) \nC558_=_C848( C558 C848 ) C558_=_C855( C558 C855 ) C558_=_C858(</w:t>
      </w:r>
    </w:p>
    <w:p>
      <w:pPr>
        <w:pStyle w:val="PreformattedText"/>
        <w:bidi w:val="0"/>
        <w:spacing w:before="0" w:after="0"/>
        <w:jc w:val="left"/>
        <w:rPr/>
      </w:pPr>
      <w:r>
        <w:rPr/>
        <w:t xml:space="preserve"> </w:t>
      </w:r>
      <w:r>
        <w:rPr/>
        <w:t>C558 C858 ) C558_=_C863( C558 C863 ) C558_=_C865( C558 C865 ) C558_=_C868( C558 C868 ) \nC558_=_C878( C558 C878 ) C558_=_C879( C558 C879 ) C558_=_C894( C558 C894 ) C558_=_C898( C558 C898 ) C559_=_C560( C559 C560 ) C559_=_C561( C559 C561 ) \nC559_=_C595( C559 C595 ) C559_=_C606( C559 C606 ) C559_=_C611( C559 C611 ) C559_=_C627( C559 C627 ) C559_=_C635( C559 C635 ) C559_=_C648( C559 C648 ) \nC559_=_C652( C559 C652 ) C559_=_C654( C559 C654 ) C559_=_C675( C559 C675 ) C559_=_C677( C559 C677 ) C559_=_C690( C559 C690 ) C559_=_C711( C559 C711 ) \nC559_=_C716( C559 C716 ) C559_=_C749( C559 C749 ) C559_=_C770( C559 C770 ) C559_=_C771( C559 C771 ) C559_=_C777( C559 C777 ) C559_=_C781( C559 C781 ) \nC559_=_C791( C559 C791 ) C559_=_C801( C559 C801 ) C559_=_C804( C559 C804 ) C559_=_C809( C559 C809 ) C559_=_C815( C559 C815 ) C559_=_C822( C559 C822 ) \nC559_=_C834( C559 C834 ) C559_=_C850( C559 C850 ) C559_=_C853( C559 C853 ) C559_=_C855( C559 C855 ) C559_=_C868( C559 C868 ) C559_=_C879( C559 C879 ) \nC559_=_C888( C559 C888 ) C559_=_C894( C559 C894 ) C559_=_C898( C559 C898 ) C560_=_C561( C560 C561 ) C560_=_C572( C560 C572 ) C560_=_C575( C560 C575 ) \nC560_=_C587( C560 C587 ) C560_=_C624( C560 C624 ) C560_=_C648( C560 C648 ) C560_=_C650( C560 C650 ) C560_=_C654( C560 C654 ) C560_=_C690( C560 C690 ) \nC560_=_C699( C560 C699 ) C560_=_C711( C560 C711 ) C560_=_C716( C560 C716 ) C560_=_C729( C560 C729 ) C560_=_C739( C560 C739 ) C560_=_C762( C560 C762 ) \nC560_=_C771( C560 C771 ) C560_=_C774( C560 C774 ) C560_=_C783( C560 C783 ) C560_=_C798( C560 C798 ) C560_=_C805( C560 C805 ) C560_=_C806( C560 C806 ) \nC560_=_C821( C560 C821 ) C560_=_C822( C560 C822 ) C560_=_C828( C560 C828 ) C560_=_C834( C560 C834 ) C560_=_C836( C560 C836 ) C560_=_C837( C560 C837 ) \nC560_=_C858( C560 C858 ) C560_=_C868( C560 C868 ) C560_=_C879( C560 C879 ) C560_=_C893( C560 C893 ) C560_=_C894( C560 C894 ) C561_=_C574( C561 C574 ) \nC561_=_C583( C561 C583 ) C561_=_C584( C561 C584 ) C561_=_C586( C561 C586 ) C561_=_C590( C561 C590 ) C561_=_C606( C561 C606 ) C561_=_C618( C561 C618 ) \nC561_=_C648( C561 C648 ) C561_=_C653( C561 C653 ) C561_=_C654( C561 C654 ) C561_=_C678( C561 C678 ) C561_=_C688( C561 C688 ) C561_=_C690( C561 C690 ) \nC561_=_C722( C561 C722 ) C561_=_C724( C561 C724 ) C561_=_C729( C561 C729 ) C561_=_C774( C561 C774 ) C561_=_C801( C561 C801 ) C561_=_C822( C561 C822 ) \nC561_=_C824( C561 C824 ) C561_=_C827( C561 C827 ) C561_=_C830( C561 C830 ) C561_=_C834( C561 C834 ) C561_=_C854( C561 C854 ) C561_=_C874( C561 C874 ) \nC561_=_C877( C561 C877 ) C561_=_C878( C561 C878 ) C561_=_C879( C561 C879 ) C561_=_C880( C561 C880 ) C561_=_C883( C561 C883 ) C561_=_C885( C561 C885 ) \nC561_=_C893( C561 C893 ) C561_=_C894( C561 C894 ) C561_=_C897( C561 C897 ) C562_=_C564( C562 C564 ) C562_=_C595( C562 C595 ) C562_=_C611( C562 C611 ) \nC562_=_C612( C562 C612 ) C562_=_C617( C562 C617 ) C562_=_C631( C562 C631 ) C562_=_C638( C562 C638 ) C562_=_C657( C562 C657 ) C562_=_C659( C562 C659 ) \nC562_=_C661( C562 C661 ) C562_=_C678( C562 C678 ) C562_=_C679( C562 C679 ) C562_=_C684( C562 C684 ) C562_=_C700( C562 C700 ) C562_=_C708( C562 C708 ) \nC562_=_C722( C562 C722 ) C562_=_C745( C562 C745 ) C562_=_C747( C562 C747 ) C562_=_C754( C562 C754 ) C562_=_C773( C562 C773 ) C562_=_C780( C562 C780 ) \nC562_=_C782( C562 C782 ) C562_=_C790( C562 C790 ) C562_=_C791( C562 C791 ) C562_=_C816( C562 C816 ) C562_=_C819( C562 C819 ) C562_=_C826( C562 C826 ) \nC562_=_C832( C562 C832 ) C562_=_C835( C562 C835 ) C562_=_C846( C562 C846 ) C562_=_C853( C562 C853 ) C562_=_C854( C562 C854 ) C562_=_C862( C562 C862 ) \nC562_=_C865( C562 C865 ) C562_=_C868( C562 C868 ) C562_=_C869( C562 C869 ) C562_=_C883( C562 C883 ) C562_=_C887( C562 C887 ) C562_=_C898( C562 C898 ) \nC564_=_C574( C564 C574 ) C564_=_C584( C564 C584 ) C564_=_C592( C564 C592 ) C564_=_C606( C564 C606 ) C564_=_C609( C564 C609 ) C564_=_C627( C564 C627 ) \nC564_=_C650( C564 C650 ) C564_=_C660( C564 C660 ) C564_=_C678( C564 C678 ) C564_=_C679( C564 C679 ) C564_=_C714( C564 C714 ) C564_=_C715( C564 C715 ) \nC564_=_C724( C564 C724 ) C564_=_C745( C564 C745 ) C564_=_C754( C564 C754 ) C564_=_C780( C564 C780 ) C564_=_C782( C564 C782 ) C564_=_C790( C564 C790 ) \nC564_=_C791( C564 C791 ) C564_=_C818( C564 C818 ) C564_=_C826( C564 C826 ) C564_=_C846( C564 C846 ) C564_=_C847( C564 C847 ) C564_=_C850( C564 C850 ) \nC564_=_C863( C564 C863 ) C564_=_C868( C564 C868 ) C564_=_C878( C564 C878 ) C564_=_C882( C564 C882 ) C564_=_C883( C564 C883 ) C564_=_C897( C564 C897 ) \nC567_=_C572( C567 C572 ) C567_=_C576( C567 C576 ) C567_=_C592( C567 C592 ) C567_=_C609( C567 C609 ) C567_=_C651( C567 C651 ) C567_=_C659( C567 C659 ) \nC567_=_C717( C567 C717 ) C567_=_C727( C567 C727 ) C567_=_C729( C567 C729 ) C567_=_C750( C567 C750 ) C567_=_C776( C567 C776 ) C567_=_C781( C567 C781 ) \nC567_=_C794( C567 C794 ) C567_=_C798( C567 C798 ) C567_=_C804( C567 C804 ) C567_=_C813( C567 C813 ) C567_=_C821( C567 C821 ) C567_=_C824( C567 C824 ) \nC567_=_C829( C567 C829 ) C567_=_C837( C567 C837 ) C567_=_C838( C567 C838 ) C567_=_C841( C567 C841 ) C567_=_C858( C567 C858 ) C567_=_C865( C567 C865 ) \nC567_=_C869( C567 C869 ) C567_=_C888( C567 C888 ) C567_=_C898( C567 C898 ) C569_=_C585( C569 C585 ) C569_=_C586( C569 C586 ) C569_=_C587( C569 C587 ) \nC569_=_C611( C569 C611 ) C569_=_C615( C569 C615 ) C569_=_C618( C569 C618 ) C569_=_C630( C569 C630 ) C569_=_C632( C569 C632 ) C569_=_C649( C569 C649 ) \nC569_=_C653( C569 C653 ) C569_=_C661( C569 C661 ) C569_=_C678( C569 C678 ) C569_=_C682( C569 C682 ) C569_=_C683( C569 C683 ) C569_=_C701( C569 C701 ) \nC569_=_C705( C569 C705 ) C569_=_C708( C569 C708 ) C569_=_C781( C569 C781 ) C569_=_C785( C569 C785 ) C569_=_C787( C569 C787 ) C569_=_C801( C569 C801 ) \nC569_=_C803( C569 C803 ) C569_=_C813( C569 C813 ) C569_=_C815( C569 C815 ) C569_=_C830( C569 C830 ) C569_=_C833( C569 C833 ) C569_=_C841( C569 C841 ) \nC569_=_C847( C569 C847 ) C569_=_C858( C569 C858 ) C569_=_C865( C569 C865 ) C569_=_C871( C569 C871 ) C569_=_C872( C569 C872 ) C569_=_C874( C569 C874 ) \nC569_=_C877( C569 C877 ) C569_=_C891( C569 C891 ) C569_=_C894( C569 C894 ) C569_=_C897( C569 C897 ) C572_=_C576( C572 C576 ) C572_=_C583( C572 C583 ) \nC572_=_C584( C572 C584 ) C572_=_C650( C572 C650 ) C572_=_C686( C572 C686 ) C572_=_C699( C572 C699 ) C572_=_C704( C572 C704 ) C572_=_C711( C572 C711 ) \nC572_=_C717( C572 C717 ) C572_=_C728( C572 C728 ) C572_=_C731( C572 C731 ) C572_=_C739( C572 C739 ) C572_=_C744( C572 C744 ) C572_=_C750( C572 C750 ) \nC572_=_C760( C572 C760 ) C572_=_C767( C572 C767 ) C572_=_C769( C572 C769 ) C572_=_C783( C572 C783 ) C572_=_C784( C572 C784 ) C572_=_C794( C572 C794 ) \nC572_=_C806( C572 C806 ) C572_=_C811( C572 C811 ) C572_=_C822( C572 C822 ) C572_=_C826( C572 C826 ) C572_=_C828( C572 C828 ) C572_=_C834( C572 C834 ) \nC572_=_C835( C572 C835 ) C572_=_C836( C572 C836 ) C572_=_C840( C572 C840 ) C572_=_C841( C572 C841 ) C572_=_C842( C572 C842 ) C572_=_C853( C572 C853 ) \nC572_=_C854( C572 C854 ) C572_=_C855( C572 C855 ) C572_=_C868( C572 C868 ) C572_=_C876( C572 C876 ) C572_=_C898( C572 C898 ) C574_=_C583( C574 C583 ) \nC574_=_C584( C574 C584 ) C574_=_C586( C574 C586 ) C574_=_C596( C574 C596 ) C574_=_C606( C574 C606 ) C574_=_C611( C574 C611 ) C574_=_C612( C574 C612 ) \nC574_=_C627( C574 C627 ) C574_=_C650( C574 C650 ) C574_=_C653( C574 C653 ) C574_=_C654( C574 C654 ) C574_=_C679( C574 C679 ) C574_=_C681( C574 C681 ) \nC574_=_C688( C574 C688 ) C574_=_C704( C574 C704 ) C574_=_C705( C574 C705 ) C574_=_C706( C574 C706 ) C574_=_C718( C574 C718 ) C574_=_C727( C574 C727 ) \nC574_=_C729( C574 C729 ) C574_=_C744( C574 C744 ) C574_=_C767( C574 C767 ) C574_=_C790( C574 C790 ) C574_=_C801( C574 C801 ) C574_=_C804( C574 C804 ) \nC574_=_C805( C574 C805 ) C574_=_C819( C574 C819 ) C574_=_C831( C574 C831 ) C574_=_C832( C574 C832 ) C574_=_C836( C574 C836 ) C574_=_C840( C574 C840 ) \nC574_=_C848( C574 C848 ) C574_=_C863( C574 C863 ) C574_=_C877( C574 C877 ) C574_=_C885( C574 C885 ) C574_=_C887( C574 C887 ) C574_=_C891( C574 C891 ) \nC575_=_C576( C575 C576 ) C575_=_C612( C575 C612 ) C575_=_C624( C575 C624 ) C575_=_C679( C575 C679 ) C575_=_C681( C575 C681 ) C575_=_C685( C575 C685 ) \nC575_=_C686( C575 C686 ) C575_=_C699( C575 C699 ) C575_=_C701( C575 C701 ) C575_=_C707( C575 C707 ) C575_=_C711( C575 C711 ) C575_=_C729( C575 C729 ) \nC575_=_C739( C575 C739 ) C575_=_C742( C575 C742 ) C575_=_C771( C575 C771 ) C575_=_C775( C575 C775 ) C575_=_C784( C575 C784 ) C575_=_C790( C575 C790 ) \nC575_=_C794( C575 C794 ) C575_=_C797( C575 C797 ) C575_=_C813( C575 C813 ) C575_=_C815( C575 C815 ) C575_=_C825( C575 C825 ) C575_=_C833( C575 C833 ) \nC575_=_C839( C575 C839 ) C575_=_C846( C575 C846 ) C575_=_C851( C575 C851 ) C575_=_C853( C575 C853 ) C575_=_C858( C575 C858 ) C575_=_C865( C575 C865 ) \nC575_=_C876( C575 C876 ) C575_=_C877( C575 C877 ) C575_=_C882( C575 C882 ) C575_=_C885( C575 C885 ) C575_=_C894( C575 C894 ) C575_=_C896( C575 C896 ) \nC576_=_C583( C576 C583 ) C576_=_C596( C576 C596 ) C576_=_C607( C576 C607 ) C576_=_C610( C576 C610 ) C576_=_C625( C576 C625 ) C576_=_C659( C576 C659 ) \nC576_=_C661( C576 C661 ) C576_=_C681( C576 C681 ) C576_=_C686( C576 C686 ) C576_=_C707( C576 C707 ) C576_=_C717( C576 C717 ) C576_=_C731( C576 C731 ) \nC576_=_C762( C576 C762 ) C576_=_C770( C576 C770 ) C576_=_C776( C576 C776 ) C576_=_C777( C576 C777 ) C576_=_C783( C576 C783 ) C576_=_C784( C576 C784 ) \nC576_=_C794( C576 C794 ) C576_=_C797( C576 C797 ) C576_=_C806( C576 C806 ) C576_=_C812( C576 C812 ) C576_=_C825( C576 C825 ) C576_=_C841( C576 C841 ) \nC576_=_C846( C576 C846 ) C576_=_C848( C576 C848 ) C576_=_C850( C576 C850 ) C576_=_C853( C576 C853 ) C576_=_C867( C576 C867 ) C576_=_C876( C576 C876 ) \nC576_=_C882( C576 C882 ) C576_=_C894( C576 C894 ) C576_=_C895( C576 C895 ) C576_=_C896( C576 C896 ) C576_=_C898( C576 C898 ) C577_=_C590( C577 C590 ) \nC577_=_C595( C577 C595 ) C577_=_C607( C577 C607 ) C577_=_C615( C577 C615 ) C577_=_C616(</w:t>
      </w:r>
    </w:p>
    <w:p>
      <w:pPr>
        <w:pStyle w:val="PreformattedText"/>
        <w:bidi w:val="0"/>
        <w:spacing w:before="0" w:after="0"/>
        <w:jc w:val="left"/>
        <w:rPr/>
      </w:pPr>
      <w:r>
        <w:rPr/>
        <w:t xml:space="preserve"> </w:t>
      </w:r>
      <w:r>
        <w:rPr/>
        <w:t>C577 C616 ) C577_=_C629( C577 C629 ) C577_=_C631( C577 C631 ) \nC577_=_C643( C577 C643 ) C577_=_C661( C577 C661 ) C577_=_C672( C577 C672 ) C577_=_C684( C577 C684 ) C577_=_C701( C577 C701 ) C577_=_C704( C577 C704 ) \nC577_=_C708( C577 C708 ) C577_=_C710( C577 C710 ) C577_=_C714( C577 C714 ) C577_=_C731( C577 C731 ) C577_=_C738( C577 C738 ) C577_=_C739( C577 C739 ) \nC577_=_C764( C577 C764 ) C577_=_C767( C577 C767 ) C577_=_C769( C577 C769 ) C577_=_C771( C577 C771 ) C577_=_C774( C577 C774 ) C577_=_C791( C577 C791 ) \nC577_=_C795( C577 C795 ) C577_=_C798( C577 C798 ) C577_=_C800( C577 C800 ) C577_=_C815( C577 C815 ) C577_=_C822( C577 C822 ) C577_=_C824( C577 C824 ) \nC577_=_C828( C577 C828 ) C577_=_C835( C577 C835 ) C577_=_C836( C577 C836 ) C577_=_C840( C577 C840 ) C577_=_C846( C577 C846 ) C577_=_C848( C577 C848 ) \nC577_=_C851( C577 C851 ) C577_=_C862( C577 C862 ) C577_=_C863( C577 C863 ) C577_=_C865( C577 C865 ) C577_=_C867( C577 C867 ) C577_=_C883( C577 C883 ) \nC577_=_C893( C577 C893 ) C577_=_C897( C577 C897 ) C582_=_C584( C582 C584 ) C582_=_C589( C582 C589 ) C582_=_C590( C582 C590 ) C582_=_C591( C582 C591 ) \nC582_=_C596( C582 C596 ) C582_=_C605( C582 C605 ) C582_=_C631( C582 C631 ) C582_=_C651( C582 C651 ) C582_=_C689( C582 C689 ) C582_=_C691( C582 C691 ) \nC582_=_C708( C582 C708 ) C582_=_C714( C582 C714 ) C582_=_C742( C582 C742 ) C582_=_C771( C582 C771 ) C582_=_C780( C582 C780 ) C582_=_C782( C582 C782 ) \nC582_=_C799( C582 C799 ) C582_=_C800( C582 C800 ) C582_=_C806( C582 C806 ) C582_=_C816( C582 C816 ) C582_=_C818( C582 C818 ) C582_=_C821( C582 C821 ) \nC582_=_C822( C582 C822 ) C582_=_C827( C582 C827 ) C582_=_C836( C582 C836 ) C582_=_C839( C582 C839 ) C582_=_C846( C582 C846 ) C582_=_C851( C582 C851 ) \nC582_=_C862( C582 C862 ) C582_=_C868( C582 C868 ) C582_=_C869( C582 C869 ) C582_=_C871( C582 C871 ) C582_=_C893( C582 C893 ) C582_=_C897( C582 C897 ) \nC583_=_C584( C583 C584 ) C583_=_C586( C583 C586 ) C583_=_C589( C583 C589 ) C583_=_C592( C583 C592 ) C583_=_C596( C583 C596 ) C583_=_C606( C583 C606 ) \nC583_=_C607( C583 C607 ) C583_=_C650( C583 C650 ) C583_=_C653( C583 C653 ) C583_=_C659( C583 C659 ) C583_=_C677( C583 C677 ) C583_=_C686( C583 C686 ) \nC583_=_C690( C583 C690 ) C583_=_C700( C583 C700 ) C583_=_C729( C583 C729 ) C583_=_C731( C583 C731 ) C583_=_C750( C583 C750 ) C583_=_C776( C583 C776 ) \nC583_=_C783( C583 C783 ) C583_=_C785( C583 C785 ) C583_=_C790( C583 C790 ) C583_=_C801( C583 C801 ) C583_=_C812( C583 C812 ) C583_=_C826( C583 C826 ) \nC583_=_C834( C583 C834 ) C583_=_C848( C583 C848 ) C583_=_C850( C583 C850 ) C583_=_C853( C583 C853 ) C583_=_C872( C583 C872 ) C583_=_C877( C583 C877 ) \nC583_=_C882( C583 C882 ) C583_=_C885( C583 C885 ) C583_=_C888( C583 C888 ) C583_=_C895( C583 C895 ) C584_=_C586( C584 C586 ) C584_=_C606( C584 C606 ) \nC584_=_C651( C584 C651 ) C584_=_C653( C584 C653 ) C584_=_C660( C584 C660 ) C584_=_C686( C584 C686 ) C584_=_C714( C584 C714 ) C584_=_C715( C584 C715 ) \nC584_=_C729( C584 C729 ) C584_=_C738( C584 C738 ) C584_=_C750( C584 C750 ) C584_=_C764( C584 C764 ) C584_=_C790( C584 C790 ) C584_=_C800( C584 C800 ) \nC584_=_C801( C584 C801 ) C584_=_C818( C584 C818 ) C584_=_C826( C584 C826 ) C584_=_C831( C584 C831 ) C584_=_C838( C584 C838 ) C584_=_C841( C584 C841 ) \nC584_=_C853( C584 C853 ) C584_=_C855( C584 C855 ) C584_=_C863( C584 C863 ) C584_=_C868( C584 C868 ) C584_=_C869( C584 C869 ) C584_=_C877( C584 C877 ) \nC584_=_C878( C584 C878 ) C584_=_C885( C584 C885 ) C584_=_C897( C584 C897 ) C585_=_C586( C585 C586 ) C585_=_C587( C585 C587 ) C585_=_C591( C585 C591 ) \nC585_=_C609( C585 C609 ) C585_=_C612( C585 C612 ) C585_=_C616( C585 C616 ) C585_=_C617( C585 C617 ) C585_=_C624( C585 C624 ) C585_=_C638( C585 C638 ) \nC585_=_C648( C585 C648 ) C585_=_C649( C585 C649 ) C585_=_C661( C585 C661 ) C585_=_C670( C585 C670 ) C585_=_C677( C585 C677 ) C585_=_C683( C585 C683 ) \nC585_=_C688( C585 C688 ) C585_=_C701( C585 C701 ) C585_=_C705( C585 C705 ) C585_=_C717( C585 C717 ) C585_=_C722( C585 C722 ) C585_=_C738( C585 C738 ) \nC585_=_C773( C585 C773 ) C585_=_C785( C585 C785 ) C585_=_C794( C585 C794 ) C585_=_C798( C585 C798 ) C585_=_C800( C585 C800 ) C585_=_C801( C585 C801 ) \nC585_=_C803( C585 C803 ) C585_=_C815( C585 C815 ) C585_=_C818( C585 C818 ) C585_=_C820( C585 C820 ) C585_=_C822( C585 C822 ) C585_=_C824( C585 C824 ) \nC585_=_C830( C585 C830 ) C585_=_C831( C585 C831 ) C585_=_C839( C585 C839 ) C585_=_C841( C585 C841 ) C585_=_C842( C585 C842 ) C585_=_C850( C585 C850 ) \nC585_=_C865( C585 C865 ) C585_=_C869( C585 C869 ) C585_=_C872( C585 C872 ) C585_=_C874( C585 C874 ) C585_=_C878( C585 C878 ) C585_=_C887( C585 C887 ) \nC585_=_C891( C585 C891 ) C586_=_C587( C586 C587 ) C586_=_C596( C586 C596 ) C586_=_C606( C586 C606 ) C586_=_C611( C586 C611 ) C586_=_C612( C586 C612 ) \nC586_=_C615( C586 C615 ) C586_=_C618( C586 C618 ) C586_=_C632( C586 C632 ) C586_=_C649( C586 C649 ) C586_=_C653( C586 C653 ) C586_=_C661( C586 C661 ) \nC586_=_C681( C586 C681 ) C586_=_C683( C586 C683 ) C586_=_C688( C586 C688 ) C586_=_C701( C586 C701 ) C586_=_C705( C586 C705 ) C586_=_C708( C586 C708 ) \nC586_=_C729( C586 C729 ) C586_=_C785( C586 C785 ) C586_=_C787( C586 C787 ) C586_=_C801( C586 C801 ) C586_=_C803( C586 C803 ) C586_=_C804( C586 C804 ) \nC586_=_C812( C586 C812 ) C586_=_C813( C586 C813 ) C586_=_C815( C586 C815 ) C586_=_C830( C586 C830 ) C586_=_C831( C586 C831 ) C586_=_C833( C586 C833 ) \nC586_=_C847( C586 C847 ) C586_=_C854( C586 C854 ) C586_=_C871( C586 C871 ) C586_=_C872( C586 C872 ) C586_=_C874( C586 C874 ) C586_=_C877( C586 C877 ) \nC586_=_C880( C586 C880 ) C586_=_C885( C586 C885 ) C586_=_C887( C586 C887 ) C586_=_C891( C586 C891 ) C587_=_C612( C587 C612 ) C587_=_C629( C587 C629 ) \nC587_=_C661( C587 C661 ) C587_=_C679( C587 C679 ) C587_=_C686( C587 C686 ) C587_=_C701( C587 C701 ) C587_=_C705( C587 C705 ) C587_=_C716( C587 C716 ) \nC587_=_C729( C587 C729 ) C587_=_C747( C587 C747 ) C587_=_C754( C587 C754 ) C587_=_C785( C587 C785 ) C587_=_C788( C587 C788 ) C587_=_C795( C587 C795 ) \nC587_=_C801( C587 C801 ) C587_=_C803( C587 C803 ) C587_=_C809( C587 C809 ) C587_=_C815( C587 C815 ) C587_=_C825( C587 C825 ) C587_=_C829( C587 C829 ) \nC587_=_C830( C587 C830 ) C587_=_C832( C587 C832 ) C587_=_C846( C587 C846 ) C587_=_C871( C587 C871 ) C587_=_C872( C587 C872 ) C587_=_C874( C587 C874 ) \nC587_=_C891( C587 C891 ) C587_=_C898( C587 C898 ) C589_=_C590( C589 C590 ) C589_=_C591( C589 C591 ) C589_=_C592( C589 C592 ) C589_=_C606( C589 C606 ) \nC589_=_C616( C589 C616 ) C589_=_C631( C589 C631 ) C589_=_C670( C589 C670 ) C589_=_C677( C589 C677 ) C589_=_C689( C589 C689 ) C589_=_C710( C589 C710 ) \nC589_=_C728( C589 C728 ) C589_=_C742( C589 C742 ) C589_=_C782( C589 C782 ) C589_=_C797( C589 C797 ) C589_=_C799( C589 C799 ) C589_=_C800( C589 C800 ) \nC589_=_C803( C589 C803 ) C589_=_C804( C589 C804 ) C589_=_C806( C589 C806 ) C589_=_C816( C589 C816 ) C589_=_C834( C589 C834 ) C589_=_C836( C589 C836 ) \nC589_=_C842( C589 C842 ) C589_=_C846( C589 C846 ) C589_=_C848( C589 C848 ) C589_=_C851( C589 C851 ) C589_=_C858( C589 C858 ) C589_=_C862( C589 C862 ) \nC589_=_C867( C589 C867 ) C589_=_C869( C589 C869 ) C589_=_C871( C589 C871 ) C589_=_C874( C589 C874 ) C589_=_C877( C589 C877 ) C589_=_C880( C589 C880 ) \nC589_=_C882( C589 C882 ) C589_=_C888( C589 C888 ) C589_=_C894( C589 C894 ) C589_=_C896( C589 C896 ) C590_=_C591( C590 C591 ) C590_=_C615( C590 C615 ) \nC590_=_C616( C590 C616 ) C590_=_C624( C590 C624 ) C590_=_C631( C590 C631 ) C590_=_C652( C590 C652 ) C590_=_C683( C590 C683 ) C590_=_C688( C590 C688 ) \nC590_=_C689( C590 C689 ) C590_=_C701( C590 C701 ) C590_=_C710( C590 C710 ) C590_=_C714( C590 C714 ) C590_=_C724( C590 C724 ) C590_=_C742( C590 C742 ) \nC590_=_C769( C590 C769 ) C590_=_C775( C590 C775 ) C590_=_C777( C590 C777 ) C590_=_C782( C590 C782 ) C590_=_C791( C590 C791 ) C590_=_C795( C590 C795 ) \nC590_=_C800( C590 C800 ) C590_=_C801( C590 C801 ) C590_=_C806( C590 C806 ) C590_=_C816( C590 C816 ) C590_=_C827( C590 C827 ) C590_=_C836( C590 C836 ) \nC590_=_C840( C590 C840 ) C590_=_C846( C590 C846 ) C590_=_C851( C590 C851 ) C590_=_C862( C590 C862 ) C590_=_C871( C590 C871 ) C590_=_C878( C590 C878 ) \nC590_=_C883( C590 C883 ) C590_=_C893( C590 C893 ) C590_=_C897( C590 C897 ) C590_=_C898( C590 C898 ) C591_=_C610( C591 C610 ) C591_=_C612( C591 C612 ) \nC591_=_C616( C591 C616 ) C591_=_C617( C591 C617 ) C591_=_C631( C591 C631 ) C591_=_C683( C591 C683 ) C591_=_C688( C591 C688 ) C591_=_C689( C591 C689 ) \nC591_=_C704( C591 C704 ) C591_=_C710( C591 C710 ) C591_=_C715( C591 C715 ) C591_=_C722( C591 C722 ) C591_=_C738( C591 C738 ) C591_=_C739( C591 C739 ) \nC591_=_C742( C591 C742 ) C591_=_C744( C591 C744 ) C591_=_C773( C591 C773 ) C591_=_C777( C591 C777 ) C591_=_C782( C591 C782 ) C591_=_C794( C591 C794 ) \nC591_=_C798( C591 C798 ) C591_=_C800( C591 C800 ) C591_=_C806( C591 C806 ) C591_=_C811( C591 C811 ) C591_=_C812( C591 C812 ) C591_=_C816( C591 C816 ) \nC591_=_C822( C591 C822 ) C591_=_C836( C591 C836 ) C591_=_C846( C591 C846 ) C591_=_C850( C591 C850 ) C591_=_C851( C591 C851 ) C591_=_C854( C591 C854 ) \nC591_=_C862( C591 C862 ) C591_=_C869( C591 C869 ) C591_=_C871( C591 C871 ) C591_=_C883( C591 C883 ) C591_=_C887( C591 C887 ) C591_=_C897( C591 C897 ) \nC592_=_C609( C592 C609 ) C592_=_C672( C592 C672 ) C592_=_C675( C592 C675 ) C592_=_C677( C592 C677 ) C592_=_C697( C592 C697 ) C592_=_C717( C592 C717 ) \nC592_=_C718( C592 C718 ) C592_=_C724( C592 C724 ) C592_=_C744( C592 C744 ) C592_=_C745( C592 C745 ) C592_=_C785( C592 C785 ) C592_=_C795( C592 C795 ) \nC592_=_C797( C592 C797 ) C592_=_C799( C592 C799 ) C592_=_C803( C592 C803 ) C592_=_C811( C592 C811 ) C592_=_C813( C592 C813 ) C592_=_C829( C592 C829 ) \nC592_=_C834( C592 C834 ) C592_=_C838( C592 C838 ) C592_=_C848( C592 C848 ) C592_=_C850( C592 C850 ) C592_=_C882( C592 C882 ) C592_=_C888( C592 C888 ) \nC592_=_C890( C592 C890 ) C592_=_C891( C592 C891 ) C592_=_C897( C592 C897 ) C595_=_C596( C595 C596 ) C595_=_C606(</w:t>
      </w:r>
    </w:p>
    <w:p>
      <w:pPr>
        <w:pStyle w:val="PreformattedText"/>
        <w:bidi w:val="0"/>
        <w:spacing w:before="0" w:after="0"/>
        <w:jc w:val="left"/>
        <w:rPr/>
      </w:pPr>
      <w:r>
        <w:rPr/>
        <w:t xml:space="preserve"> </w:t>
      </w:r>
      <w:r>
        <w:rPr/>
        <w:t>C595 C606 ) C595_=_C611( C595 C611 ) \nC595_=_C612( C595 C612 ) C595_=_C661( C595 C661 ) C595_=_C672( C595 C672 ) C595_=_C675( C595 C675 ) C595_=_C679( C595 C679 ) C595_=_C684( C595 C684 ) \nC595_=_C724( C595 C724 ) C595_=_C731( C595 C731 ) C595_=_C739( C595 C739 ) C595_=_C747( C595 C747 ) C595_=_C764( C595 C764 ) C595_=_C773( C595 C773 ) \nC595_=_C775( C595 C775 ) C595_=_C781( C595 C781 ) C595_=_C797( C595 C797 ) C595_=_C801( C595 C801 ) C595_=_C804( C595 C804 ) C595_=_C815( C595 C815 ) \nC595_=_C824( C595 C824 ) C595_=_C828( C595 C828 ) C595_=_C838( C595 C838 ) C595_=_C853( C595 C853 ) C595_=_C855( C595 C855 ) C595_=_C869( C595 C869 ) \nC595_=_C874( C595 C874 ) C595_=_C883( C595 C883 ) C595_=_C896( C595 C896 ) C595_=_C898( C595 C898 ) C596_=_C607( C596 C607 ) C596_=_C612( C596 C612 ) \nC596_=_C659( C596 C659 ) C596_=_C681( C596 C681 ) C596_=_C688( C596 C688 ) C596_=_C691( C596 C691 ) C596_=_C714( C596 C714 ) C596_=_C727( C596 C727 ) \nC596_=_C731( C596 C731 ) C596_=_C773( C596 C773 ) C596_=_C775( C596 C775 ) C596_=_C776( C596 C776 ) C596_=_C783( C596 C783 ) C596_=_C797( C596 C797 ) \nC596_=_C801( C596 C801 ) C596_=_C804( C596 C804 ) C596_=_C806( C596 C806 ) C596_=_C812( C596 C812 ) C596_=_C816( C596 C816 ) C596_=_C831( C596 C831 ) \nC596_=_C838( C596 C838 ) C596_=_C850( C596 C850 ) C596_=_C877( C596 C877 ) C596_=_C882( C596 C882 ) C596_=_C893( C596 C893 ) C596_=_C895( C596 C895 ) \nC605_=_C650( C605 C650 ) C605_=_C690( C605 C690 ) C605_=_C706( C605 C706 ) C605_=_C715( C605 C715 ) C605_=_C738( C605 C738 ) C605_=_C747( C605 C747 ) \nC605_=_C749( C605 C749 ) C605_=_C760( C605 C760 ) C605_=_C771( C605 C771 ) C605_=_C790( C605 C790 ) C605_=_C799( C605 C799 ) C605_=_C805( C605 C805 ) \nC605_=_C809( C605 C809 ) C605_=_C811( C605 C811 ) C605_=_C821( C605 C821 ) C605_=_C827( C605 C827 ) C605_=_C828( C605 C828 ) C605_=_C835( C605 C835 ) \nC605_=_C847( C605 C847 ) C605_=_C882( C605 C882 ) C605_=_C883( C605 C883 ) C605_=_C887( C605 C887 ) C605_=_C888( C605 C888 ) C605_=_C891( C605 C891 ) \nC605_=_C895( C605 C895 ) C606_=_C609( C606 C609 ) C606_=_C616( C606 C616 ) C606_=_C618( C606 C618 ) C606_=_C627( C606 C627 ) C606_=_C635( C606 C635 ) \nC606_=_C650( C606 C650 ) C606_=_C653( C606 C653 ) C606_=_C679( C606 C679 ) C606_=_C729( C606 C729 ) C606_=_C762( C606 C762 ) C606_=_C781( C606 C781 ) \nC606_=_C790( C606 C790 ) C606_=_C798( C606 C798 ) C606_=_C801( C606 C801 ) C606_=_C803( C606 C803 ) C606_=_C804( C606 C804 ) C606_=_C820( C606 C820 ) \nC606_=_C840( C606 C840 ) C606_=_C855( C606 C855 ) C606_=_C863( C606 C863 ) C606_=_C867( C606 C867 ) C606_=_C877( C606 C877 ) C606_=_C880( C606 C880 ) \nC606_=_C885( C606 C885 ) C606_=_C894( C606 C894 ) C607_=_C617( C607 C617 ) C607_=_C629( C607 C629 ) C607_=_C631( C607 C631 ) C607_=_C643( C607 C643 ) \nC607_=_C652( C607 C652 ) C607_=_C657( C607 C657 ) C607_=_C659( C607 C659 ) C607_=_C677( C607 C677 ) C607_=_C691( C607 C691 ) C607_=_C716( C607 C716 ) \nC607_=_C731( C607 C731 ) C607_=_C738( C607 C738 ) C607_=_C769( C607 C769 ) C607_=_C770( C607 C770 ) C607_=_C771( C607 C771 ) C607_=_C776( C607 C776 ) \nC607_=_C783( C607 C783 ) C607_=_C791( C607 C791 ) C607_=_C800( C607 C800 ) C607_=_C809( C607 C809 ) C607_=_C812( C607 C812 ) C607_=_C813( C607 C813 ) \nC607_=_C841( C607 C841 ) C607_=_C850( C607 C850 ) C607_=_C862( C607 C862 ) C607_=_C865( C607 C865 ) C607_=_C867( C607 C867 ) C607_=_C871( C607 C871 ) \nC607_=_C882( C607 C882 ) C607_=_C895( C607 C895 ) C607_=_C897( C607 C897 ) C609_=_C618( C609 C618 ) C609_=_C624( C609 C624 ) C609_=_C635( C609 C635 ) \nC609_=_C648( C609 C648 ) C609_=_C649( C609 C649 ) C609_=_C677( C609 C677 ) C609_=_C717( C609 C717 ) C609_=_C724( C609 C724 ) C609_=_C727( C609 C727 ) \nC609_=_C729( C609 C729 ) C609_=_C750( C609 C750 ) C609_=_C754( C609 C754 ) C609_=_C762( C609 C762 ) C609_=_C781( C609 C781 ) C609_=_C798( C609 C798 ) \nC609_=_C800( C609 C800 ) C609_=_C804( C609 C804 ) C609_=_C818( C609 C818 ) C609_=_C820( C609 C820 ) C609_=_C824( C609 C824 ) C609_=_C838( C609 C838 ) \nC609_=_C839( C609 C839 ) C609_=_C840( C609 C840 ) C609_=_C841( C609 C841 ) C609_=_C842( C609 C842 ) C609_=_C847( C609 C847 ) C609_=_C850( C609 C850 ) \nC609_=_C858( C609 C858 ) C609_=_C865( C609 C865 ) C609_=_C869( C609 C869 ) C609_=_C878( C609 C878 ) C609_=_C882( C609 C882 ) C609_=_C883( C609 C883 ) \nC609_=_C897( C609 C897 ) C610_=_C625( C610 C625 ) C610_=_C661( C610 C661 ) C610_=_C699( C610 C699 ) C610_=_C739( C610 C739 ) C610_=_C744( C610 C744 ) \nC610_=_C750( C610 C750 ) C610_=_C752( C610 C752 ) C610_=_C754( C610 C754 ) C610_=_C760( C610 C760 ) C610_=_C762( C610 C762 ) C610_=_C770( C610 C770 ) \nC610_=_C780( C610 C780 ) C610_=_C785( C610 C785 ) C610_=_C798( C610 C798 ) C610_=_C806( C610 C806 ) C610_=_C809( C610 C809 ) C610_=_C811( C610 C811 ) \nC610_=_C812( C610 C812 ) C610_=_C819( C610 C819 ) C610_=_C835( C610 C835 ) C610_=_C842( C610 C842 ) C610_=_C847( C610 C847 ) C610_=_C848( C610 C848 ) \nC610_=_C851( C610 C851 ) C610_=_C862( C610 C862 ) C610_=_C863( C610 C863 ) C610_=_C867( C610 C867 ) C610_=_C871( C610 C871 ) C610_=_C887( C610 C887 ) \nC610_=_C888( C610 C888 ) C610_=_C894( C610 C894 ) C611_=_C612( C611 C612 ) C611_=_C615( C611 C615 ) C611_=_C618( C611 C618 ) C611_=_C627( C611 C627 ) \nC611_=_C632( C611 C632 ) C611_=_C635( C611 C635 ) C611_=_C649( C611 C649 ) C611_=_C652( C611 C652 ) C611_=_C661( C611 C661 ) C611_=_C677( C611 C677 ) \nC611_=_C679( C611 C679 ) C611_=_C683( C611 C683 ) C611_=_C691( C611 C691 ) C611_=_C708( C611 C708 ) C611_=_C718( C611 C718 ) C611_=_C727( C611 C727 ) \nC611_=_C744( C611 C744 ) C611_=_C747( C611 C747 ) C611_=_C749( C611 C749 ) C611_=_C762( C611 C762 ) C611_=_C771( C611 C771 ) C611_=_C787( C611 C787 ) \nC611_=_C791( C611 C791 ) C611_=_C794( C611 C794 ) C611_=_C805( C611 C805 ) C611_=_C809( C611 C809 ) C611_=_C813( C611 C813 ) C611_=_C833( C611 C833 ) \nC611_=_C834( C611 C834 ) C611_=_C836( C611 C836 ) C611_=_C847( C611 C847 ) C611_=_C853( C611 C853 ) C611_=_C858( C611 C858 ) C611_=_C869( C611 C869 ) \nC611_=_C871( C611 C871 ) C611_=_C887( C611 C887 ) C611_=_C888( C611 C888 ) C611_=_C891( C611 C891 ) C611_=_C894( C611 C894 ) C611_=_C898( C611 C898 ) \nC612_=_C616( C612 C616 ) C612_=_C617( C612 C617 ) C612_=_C629( C612 C629 ) C612_=_C661( C612 C661 ) C612_=_C679( C612 C679 ) C612_=_C681( C612 C681 ) \nC612_=_C683( C612 C683 ) C612_=_C688( C612 C688 ) C612_=_C711( C612 C711 ) C612_=_C722( C612 C722 ) C612_=_C729( C612 C729 ) C612_=_C738( C612 C738 ) \nC612_=_C742( C612 C742 ) C612_=_C747( C612 C747 ) C612_=_C773( C612 C773 ) C612_=_C775( C612 C775 ) C612_=_C794( C612 C794 ) C612_=_C795( C612 C795 ) \nC612_=_C798( C612 C798 ) C612_=_C801( C612 C801 ) C612_=_C804( C612 C804 ) C612_=_C813( C612 C813 ) C612_=_C822( C612 C822 ) C612_=_C831( C612 C831 ) \nC612_=_C846( C612 C846 ) C612_=_C850( C612 C850 ) C612_=_C853( C612 C853 ) C612_=_C858( C612 C858 ) C612_=_C865( C612 C865 ) C612_=_C869( C612 C869 ) \nC612_=_C877( C612 C877 ) C615_=_C616( C615 C616 ) C615_=_C617( C615 C617 ) C615_=_C618( C615 C618 ) C615_=_C632( C615 C632 ) C615_=_C649( C615 C649 ) \nC615_=_C651( C615 C651 ) C615_=_C653( C615 C653 ) C615_=_C683( C615 C683 ) C615_=_C684( C615 C684 ) C615_=_C701( C615 C701 ) C615_=_C708( C615 C708 ) \nC615_=_C714( C615 C714 ) C615_=_C760( C615 C760 ) C615_=_C769( C615 C769 ) C615_=_C770( C615 C770 ) C615_=_C776( C615 C776 ) C615_=_C784( C615 C784 ) \nC615_=_C787( C615 C787 ) C615_=_C791( C615 C791 ) C615_=_C795( C615 C795 ) C615_=_C797( C615 C797 ) C615_=_C799( C615 C799 ) C615_=_C800( C615 C800 ) \nC615_=_C813( C615 C813 ) C615_=_C822( C615 C822 ) C615_=_C833( C615 C833 ) C615_=_C836( C615 C836 ) C615_=_C838( C615 C838 ) C615_=_C840( C615 C840 ) \nC615_=_C847( C615 C847 ) C615_=_C855( C615 C855 ) C615_=_C867( C615 C867 ) C615_=_C871( C615 C871 ) C615_=_C872( C615 C872 ) C615_=_C883( C615 C883 ) \nC615_=_C891( C615 C891 ) C615_=_C893( C615 C893 ) C615_=_C896( C615 C896 ) C616_=_C617( C616 C617 ) C616_=_C618( C616 C618 ) C616_=_C683( C616 C683 ) \nC616_=_C688( C616 C688 ) C616_=_C697( C616 C697 ) C616_=_C701( C616 C701 ) C616_=_C714( C616 C714 ) C616_=_C722( C616 C722 ) C616_=_C728( C616 C728 ) \nC616_=_C738( C616 C738 ) C616_=_C769( C616 C769 ) C616_=_C773( C616 C773 ) C616_=_C774( C616 C774 ) C616_=_C791( C616 C791 ) C616_=_C794( C616 C794 ) \nC616_=_C795( C616 C795 ) C616_=_C798( C616 C798 ) C616_=_C803( C616 C803 ) C616_=_C804( C616 C804 ) C616_=_C822( C616 C822 ) C616_=_C833( C616 C833 ) \nC616_=_C836( C616 C836 ) C616_=_C837( C616 C837 ) C616_=_C839( C616 C839 ) C616_=_C840( C616 C840 ) C616_=_C850( C616 C850 ) C616_=_C867( C616 C867 ) \nC616_=_C877( C616 C877 ) C616_=_C880( C616 C880 ) C616_=_C885( C616 C885 ) C616_=_C893( C616 C893 ) C616_=_C894( C616 C894 ) C616_=_C895( C616 C895 ) \nC617_=_C631( C617 C631 ) C617_=_C649( C617 C649 ) C617_=_C677( C617 C677 ) C617_=_C683( C617 C683 ) C617_=_C688( C617 C688 ) C617_=_C722( C617 C722 ) \nC617_=_C724( C617 C724 ) C617_=_C738( C617 C738 ) C617_=_C770( C617 C770 ) C617_=_C773( C617 C773 ) C617_=_C784( C617 C784 ) C617_=_C791( C617 C791 ) \nC617_=_C794( C617 C794 ) C617_=_C797( C617 C797 ) C617_=_C798( C617 C798 ) C617_=_C799( C617 C799 ) C617_=_C816( C617 C816 ) C617_=_C822( C617 C822 ) \nC617_=_C832( C617 C832 ) C617_=_C835( C617 C835 ) C617_=_C838( C617 C838 ) C617_=_C850( C617 C850 ) C617_=_C867( C617 C867 ) C617_=_C874( C617 C874 ) \nC617_=_C895( C617 C895 ) C617_=_C896( C617 C896 ) C617_=_C898( C617 C898 ) C618_=_C632( C618 C632 ) C618_=_C635( C618 C635 ) C618_=_C649( C618 C649 ) \nC618_=_C682( C618 C682 ) C618_=_C683( C618 C683 ) C618_=_C697( C618 C697 ) C618_=_C708( C618 C708 ) C618_=_C762( C618 C762 ) C618_=_C777( C618 C777 ) \nC618_=_C787( C618 C787 ) C618_=_C798( C618 C798 ) C618_=_C813( C618 C813 ) C618_=_C820( C618 C820 ) C618_=_C824( C618 C824 ) C618_=_C833( C618 C833 ) \nC618_=_C839( C618 C839 ) C618_=_C840( C618 C840 ) C618_=_C847( C618 C847 ) C618_=_C854( C618 C854 ) C618_=_C871( C618 C871 ) C618_=_C874(</w:t>
      </w:r>
    </w:p>
    <w:p>
      <w:pPr>
        <w:pStyle w:val="PreformattedText"/>
        <w:bidi w:val="0"/>
        <w:spacing w:before="0" w:after="0"/>
        <w:jc w:val="left"/>
        <w:rPr/>
      </w:pPr>
      <w:r>
        <w:rPr/>
        <w:t xml:space="preserve"> </w:t>
      </w:r>
      <w:r>
        <w:rPr/>
        <w:t>C618 C874 ) \nC618_=_C891( C618 C891 ) C618_=_C895( C618 C895 ) C620_=_C627( C620 C627 ) C620_=_C632( C620 C632 ) C620_=_C638( C620 C638 ) C620_=_C651( C620 C651 ) \nC620_=_C699( C620 C699 ) C620_=_C710( C620 C710 ) C620_=_C714( C620 C714 ) C620_=_C716( C620 C716 ) C620_=_C729( C620 C729 ) C620_=_C731( C620 C731 ) \nC620_=_C764( C620 C764 ) C620_=_C794( C620 C794 ) C620_=_C801( C620 C801 ) C620_=_C803( C620 C803 ) C620_=_C811( C620 C811 ) C620_=_C812( C620 C812 ) \nC620_=_C824( C620 C824 ) C620_=_C826( C620 C826 ) C620_=_C829( C620 C829 ) C620_=_C854( C620 C854 ) C620_=_C865( C620 C865 ) C620_=_C882( C620 C882 ) \nC620_=_C890( C620 C890 ) C620_=_C891( C620 C891 ) C620_=_C894( C620 C894 ) C620_=_C895( C620 C895 ) C624_=_C625( C624 C625 ) C624_=_C648( C624 C648 ) \nC624_=_C649( C624 C649 ) C624_=_C652( C624 C652 ) C624_=_C672( C624 C672 ) C624_=_C677( C624 C677 ) C624_=_C700( C624 C700 ) C624_=_C717( C624 C717 ) \nC624_=_C729( C624 C729 ) C624_=_C771( C624 C771 ) C624_=_C775( C624 C775 ) C624_=_C791( C624 C791 ) C624_=_C795( C624 C795 ) C624_=_C797( C624 C797 ) \nC624_=_C800( C624 C800 ) C624_=_C805( C624 C805 ) C624_=_C812( C624 C812 ) C624_=_C818( C624 C818 ) C624_=_C820( C624 C820 ) C624_=_C824( C624 C824 ) \nC624_=_C839( C624 C839 ) C624_=_C841( C624 C841 ) C624_=_C842( C624 C842 ) C624_=_C850( C624 C850 ) C624_=_C865( C624 C865 ) C624_=_C869( C624 C869 ) \nC624_=_C878( C624 C878 ) C624_=_C885( C624 C885 ) C624_=_C891( C624 C891 ) C624_=_C894( C624 C894 ) C624_=_C898( C624 C898 ) C625_=_C629( C625 C629 ) \nC625_=_C638( C625 C638 ) C625_=_C661( C625 C661 ) C625_=_C672( C625 C672 ) C625_=_C686( C625 C686 ) C625_=_C711( C625 C711 ) C625_=_C727( C625 C727 ) \nC625_=_C729( C625 C729 ) C625_=_C762( C625 C762 ) C625_=_C770( C625 C770 ) C625_=_C781( C625 C781 ) C625_=_C782( C625 C782 ) C625_=_C791( C625 C791 ) \nC625_=_C795( C625 C795 ) C625_=_C797( C625 C797 ) C625_=_C805( C625 C805 ) C625_=_C806( C625 C806 ) C625_=_C818( C625 C818 ) C625_=_C820( C625 C820 ) \nC625_=_C841( C625 C841 ) C625_=_C848( C625 C848 ) C625_=_C850( C625 C850 ) C625_=_C851( C625 C851 ) C625_=_C867( C625 C867 ) C625_=_C871( C625 C871 ) \nC625_=_C893( C625 C893 ) C625_=_C894( C625 C894 ) C625_=_C895( C625 C895 ) C625_=_C898( C625 C898 ) C627_=_C630( C627 C630 ) C627_=_C632( C627 C632 ) \nC627_=_C635( C627 C635 ) C627_=_C650( C627 C650 ) C627_=_C652( C627 C652 ) C627_=_C661( C627 C661 ) C627_=_C679( C627 C679 ) C627_=_C718( C627 C718 ) \nC627_=_C728( C627 C728 ) C627_=_C729( C627 C729 ) C627_=_C745( C627 C745 ) C627_=_C749( C627 C749 ) C627_=_C752( C627 C752 ) C627_=_C771( C627 C771 ) \nC627_=_C790( C627 C790 ) C627_=_C791( C627 C791 ) C627_=_C809( C627 C809 ) C627_=_C815( C627 C815 ) C627_=_C816( C627 C816 ) C627_=_C820( C627 C820 ) \nC627_=_C824( C627 C824 ) C627_=_C833( C627 C833 ) C627_=_C834( C627 C834 ) C627_=_C842( C627 C842 ) C627_=_C853( C627 C853 ) C627_=_C863( C627 C863 ) \nC627_=_C885( C627 C885 ) C627_=_C888( C627 C888 ) C627_=_C894( C627 C894 ) C629_=_C631( C629 C631 ) C629_=_C643( C629 C643 ) C629_=_C657( C629 C657 ) \nC629_=_C679( C629 C679 ) C629_=_C716( C629 C716 ) C629_=_C729( C629 C729 ) C629_=_C738( C629 C738 ) C629_=_C747( C629 C747 ) C629_=_C762( C629 C762 ) \nC629_=_C767( C629 C767 ) C629_=_C769( C629 C769 ) C629_=_C771( C629 C771 ) C629_=_C795( C629 C795 ) C629_=_C800( C629 C800 ) C629_=_C809( C629 C809 ) \nC629_=_C813( C629 C813 ) C629_=_C818( C629 C818 ) C629_=_C841( C629 C841 ) C629_=_C842( C629 C842 ) C629_=_C846( C629 C846 ) C629_=_C847( C629 C847 ) \nC629_=_C862( C629 C862 ) C629_=_C865( C629 C865 ) C629_=_C867( C629 C867 ) C629_=_C871( C629 C871 ) C629_=_C895( C629 C895 ) C629_=_C897( C629 C897 ) \nC630_=_C631( C630 C631 ) C630_=_C632( C630 C632 ) C630_=_C678( C630 C678 ) C630_=_C679( C630 C679 ) C630_=_C701( C630 C701 ) C630_=_C706( C630 C706 ) \nC630_=_C718( C630 C718 ) C630_=_C728( C630 C728 ) C630_=_C731( C630 C731 ) C630_=_C738( C630 C738 ) C630_=_C739( C630 C739 ) C630_=_C745( C630 C745 ) \nC630_=_C774( C630 C774 ) C630_=_C775( C630 C775 ) C630_=_C776( C630 C776 ) C630_=_C781( C630 C781 ) C630_=_C785( C630 C785 ) C630_=_C798( C630 C798 ) \nC630_=_C814( C630 C814 ) C630_=_C815( C630 C815 ) C630_=_C816( C630 C816 ) C630_=_C819( C630 C819 ) C630_=_C838( C630 C838 ) C630_=_C840( C630 C840 ) \nC630_=_C841( C630 C841 ) C630_=_C842( C630 C842 ) C630_=_C846( C630 C846 ) C630_=_C855( C630 C855 ) C630_=_C858( C630 C858 ) C630_=_C863( C630 C863 ) \nC630_=_C865( C630 C865 ) C630_=_C877( C630 C877 ) C630_=_C879( C630 C879 ) C630_=_C880( C630 C880 ) C630_=_C887( C630 C887 ) C630_=_C888( C630 C888 ) \nC631_=_C632( C631 C632 ) C631_=_C643( C631 C643 ) C631_=_C682( C631 C682 ) C631_=_C689( C631 C689 ) C631_=_C710( C631 C710 ) C631_=_C717( C631 C717 ) \nC631_=_C738( C631 C738 ) C631_=_C742( C631 C742 ) C631_=_C771( C631 C771 ) C631_=_C777( C631 C777 ) C631_=_C780( C631 C780 ) C631_=_C782( C631 C782 ) \nC631_=_C797( C631 C797 ) C631_=_C800( C631 C800 ) C631_=_C803( C631 C803 ) C631_=_C806( C631 C806 ) C631_=_C814( C631 C814 ) C631_=_C815( C631 C815 ) \nC631_=_C816( C631 C816 ) C631_=_C827( C631 C827 ) C631_=_C832( C631 C832 ) C631_=_C835( C631 C835 ) C631_=_C836( C631 C836 ) C631_=_C846( C631 C846 ) \nC631_=_C851( C631 C851 ) C631_=_C858( C631 C858 ) C631_=_C862( C631 C862 ) C631_=_C863( C631 C863 ) C631_=_C865( C631 C865 ) C631_=_C867( C631 C867 ) \nC631_=_C869( C631 C869 ) C631_=_C871( C631 C871 ) C631_=_C876( C631 C876 ) C631_=_C890( C631 C890 ) C631_=_C896( C631 C896 ) C631_=_C897( C631 C897 ) \nC631_=_C898( C631 C898 ) C632_=_C649( C632 C649 ) C632_=_C653( C632 C653 ) C632_=_C654( C632 C654 ) C632_=_C660( C632 C660 ) C632_=_C683( C632 C683 ) \nC632_=_C697( C632 C697 ) C632_=_C708( C632 C708 ) C632_=_C728( C632 C728 ) C632_=_C738( C632 C738 ) C632_=_C745( C632 C745 ) C632_=_C747( C632 C747 ) \nC632_=_C762( C632 C762 ) C632_=_C769( C632 C769 ) C632_=_C776( C632 C776 ) C632_=_C787( C632 C787 ) C632_=_C794( C632 C794 ) C632_=_C805( C632 C805 ) \nC632_=_C812( C632 C812 ) C632_=_C813( C632 C813 ) C632_=_C814( C632 C814 ) C632_=_C815( C632 C815 ) C632_=_C816( C632 C816 ) C632_=_C827( C632 C827 ) \nC632_=_C833( C632 C833 ) C632_=_C834( C632 C834 ) C632_=_C839( C632 C839 ) C632_=_C842( C632 C842 ) C632_=_C847( C632 C847 ) C632_=_C863( C632 C863 ) \nC632_=_C865( C632 C865 ) C632_=_C871( C632 C871 ) C632_=_C882( C632 C882 ) C632_=_C891( C632 C891 ) C632_=_C894( C632 C894 ) C635_=_C638( C635 C638 ) \nC635_=_C652( C635 C652 ) C635_=_C689( C635 C689 ) C635_=_C717( C635 C717 ) C635_=_C742( C635 C742 ) C635_=_C744( C635 C744 ) C635_=_C749( C635 C749 ) \nC635_=_C750( C635 C750 ) C635_=_C760( C635 C760 ) C635_=_C762( C635 C762 ) C635_=_C771( C635 C771 ) C635_=_C782( C635 C782 ) C635_=_C787( C635 C787 ) \nC635_=_C788( C635 C788 ) C635_=_C791( C635 C791 ) C635_=_C794( C635 C794 ) C635_=_C798( C635 C798 ) C635_=_C809( C635 C809 ) C635_=_C819( C635 C819 ) \nC635_=_C820( C635 C820 ) C635_=_C825( C635 C825 ) C635_=_C828( C635 C828 ) C635_=_C834( C635 C834 ) C635_=_C837( C635 C837 ) C635_=_C840( C635 C840 ) \nC635_=_C846( C635 C846 ) C635_=_C853( C635 C853 ) C635_=_C862( C635 C862 ) C635_=_C877( C635 C877 ) C635_=_C880( C635 C880 ) C635_=_C887( C635 C887 ) \nC635_=_C888( C635 C888 ) C635_=_C894( C635 C894 ) C638_=_C651( C638 C651 ) C638_=_C657( C638 C657 ) C638_=_C659( C638 C659 ) C638_=_C670( C638 C670 ) \nC638_=_C686( C638 C686 ) C638_=_C700( C638 C700 ) C638_=_C708( C638 C708 ) C638_=_C710( C638 C710 ) C638_=_C722( C638 C722 ) C638_=_C727( C638 C727 ) \nC638_=_C731( C638 C731 ) C638_=_C742( C638 C742 ) C638_=_C744( C638 C744 ) C638_=_C764( C638 C764 ) C638_=_C773( C638 C773 ) C638_=_C781( C638 C781 ) \nC638_=_C782( C638 C782 ) C638_=_C784( C638 C784 ) C638_=_C812( C638 C812 ) C638_=_C819( C638 C819 ) C638_=_C820( C638 C820 ) C638_=_C826( C638 C826 ) \nC638_=_C829( C638 C829 ) C638_=_C831( C638 C831 ) C638_=_C841( C638 C841 ) C638_=_C851( C638 C851 ) C638_=_C865( C638 C865 ) C638_=_C869( C638 C869 ) \nC638_=_C872( C638 C872 ) C638_=_C887( C638 C887 ) C638_=_C890( C638 C890 ) C638_=_C891( C638 C891 ) C638_=_C893( C638 C893 ) C638_=_C898( C638 C898 ) \nC643_=_C650( C643 C650 ) C643_=_C651( C643 C651 ) C643_=_C670( C643 C670 ) C643_=_C690( C643 C690 ) C643_=_C691( C643 C691 ) C643_=_C706( C643 C706 ) \nC643_=_C718( C643 C718 ) C643_=_C738( C643 C738 ) C643_=_C744( C643 C744 ) C643_=_C771( C643 C771 ) C643_=_C780( C643 C780 ) C643_=_C800( C643 C800 ) \nC643_=_C803( C643 C803 ) C643_=_C820( C643 C820 ) C643_=_C821( C643 C821 ) C643_=_C824( C643 C824 ) C643_=_C826( C643 C826 ) C643_=_C829( C643 C829 ) \nC643_=_C862( C643 C862 ) C643_=_C865( C643 C865 ) C643_=_C867( C643 C867 ) C643_=_C871( C643 C871 ) C643_=_C872( C643 C872 ) C643_=_C882( C643 C882 ) \nC643_=_C883( C643 C883 ) C643_=_C893( C643 C893 ) C643_=_C897( C643 C897 ) C643_=_C898( C643 C898 ) C648_=_C649( C648 C649 ) C648_=_C654( C648 C654 ) \nC648_=_C677( C648 C677 ) C648_=_C678( C648 C678 ) C648_=_C690( C648 C690 ) C648_=_C700( C648 C700 ) C648_=_C717( C648 C717 ) C648_=_C722( C648 C722 ) \nC648_=_C724( C648 C724 ) C648_=_C738( C648 C738 ) C648_=_C774( C648 C774 ) C648_=_C775( C648 C775 ) C648_=_C800( C648 C800 ) C648_=_C805( C648 C805 ) \nC648_=_C806( C648 C806 ) C648_=_C812( C648 C812 ) C648_=_C818( C648 C818 ) C648_=_C820( C648 C820 ) C648_=_C821( C648 C821 ) C648_=_C822( C648 C822 ) \nC648_=_C824( C648 C824 ) C648_=_C830( C648 C830 ) C648_=_C834( C648 C834 ) C648_=_C839( C648 C839 ) C648_=_C841( C648 C841 ) C648_=_C842( C648 C842 ) \nC648_=_C865( C648 C865 ) C648_=_C868( C648 C868 ) C648_=_C869( C648 C869 ) C648_=_C878( C648 C878 ) C648_=_C879( C648 C879 ) C648_=_C880( C648 C880 ) \nC648_=_C885( C648 C885 ) C648_=_C891( C648 C891 ) C648_=_C893( C648 C893 ) C648_=_C894( C648 C894 ) C648_=_C897( C648 C897 ) C649_=_C657( C649 C657 ) \nC649_=_C677( C649 C677 ) C649_=_C678( C649 C678 ) C649_=_C683( C649 C683 ) C649_=_C705( C649 C705 ) C649_=_C706( C649 C706 ) C649_=_C708( C649 C708 ) \nC649_=_C717(</w:t>
      </w:r>
    </w:p>
    <w:p>
      <w:pPr>
        <w:pStyle w:val="PreformattedText"/>
        <w:bidi w:val="0"/>
        <w:spacing w:before="0" w:after="0"/>
        <w:jc w:val="left"/>
        <w:rPr/>
      </w:pPr>
      <w:r>
        <w:rPr/>
        <w:t xml:space="preserve"> </w:t>
      </w:r>
      <w:r>
        <w:rPr/>
        <w:t>C649 C717 ) C649_=_C724( C649 C724 ) C649_=_C738( C649 C738 ) C649_=_C745( C649 C745 ) C649_=_C747( C649 C747 ) C649_=_C783( C649 C783 ) \nC649_=_C787( C649 C787 ) C649_=_C800( C649 C800 ) C649_=_C813( C649 C813 ) C649_=_C814( C649 C814 ) C649_=_C818( C649 C818 ) C649_=_C820( C649 C820 ) \nC649_=_C821( C649 C821 ) C649_=_C824( C649 C824 ) C649_=_C831( C649 C831 ) C649_=_C833( C649 C833 ) C649_=_C839( C649 C839 ) C649_=_C841( C649 C841 ) \nC649_=_C842( C649 C842 ) C649_=_C847( C649 C847 ) C649_=_C853( C649 C853 ) C649_=_C865( C649 C865 ) C649_=_C868( C649 C868 ) C649_=_C869( C649 C869 ) \nC649_=_C871( C649 C871 ) C649_=_C874( C649 C874 ) C649_=_C878( C649 C878 ) C649_=_C890( C649 C890 ) C649_=_C891( C649 C891 ) C649_=_C894( C649 C894 ) \nC649_=_C895( C649 C895 ) C649_=_C896( C649 C896 ) C649_=_C898( C649 C898 ) C650_=_C651( C650 C651 ) C650_=_C679( C650 C679 ) C650_=_C690( C650 C690 ) \nC650_=_C700( C650 C700 ) C650_=_C711( C650 C711 ) C650_=_C738( C650 C738 ) C650_=_C739( C650 C739 ) C650_=_C764( C650 C764 ) C650_=_C767( C650 C767 ) \nC650_=_C783( C650 C783 ) C650_=_C785( C650 C785 ) C650_=_C790( C650 C790 ) C650_=_C806( C650 C806 ) C650_=_C827( C650 C827 ) C650_=_C828( C650 C828 ) \nC650_=_C834( C650 C834 ) C650_=_C836( C650 C836 ) C650_=_C863( C650 C863 ) C650_=_C868( C650 C868 ) C650_=_C871( C650 C871 ) C650_=_C872( C650 C872 ) \nC650_=_C895( C650 C895 ) C650_=_C897( C650 C897 ) C651_=_C659( C651 C659 ) C651_=_C682( C651 C682 ) C651_=_C684( C651 C684 ) C651_=_C685( C651 C685 ) \nC651_=_C710( C651 C710 ) C651_=_C731( C651 C731 ) C651_=_C764( C651 C764 ) C651_=_C776( C651 C776 ) C651_=_C800( C651 C800 ) C651_=_C812( C651 C812 ) \nC651_=_C813( C651 C813 ) C651_=_C818( C651 C818 ) C651_=_C824( C651 C824 ) C651_=_C826( C651 C826 ) C651_=_C829( C651 C829 ) C651_=_C834( C651 C834 ) \nC651_=_C837( C651 C837 ) C651_=_C855( C651 C855 ) C651_=_C867( C651 C867 ) C651_=_C869( C651 C869 ) C651_=_C871( C651 C871 ) C651_=_C872( C651 C872 ) \nC651_=_C883( C651 C883 ) C651_=_C888( C651 C888 ) C651_=_C890( C651 C890 ) C651_=_C891( C651 C891 ) C651_=_C897( C651 C897 ) C652_=_C653( C652 C653 ) \nC652_=_C682( C652 C682 ) C652_=_C683( C652 C683 ) C652_=_C691( C652 C691 ) C652_=_C705( C652 C705 ) C652_=_C707( C652 C707 ) C652_=_C749( C652 C749 ) \nC652_=_C754( C652 C754 ) C652_=_C764( C652 C764 ) C652_=_C770( C652 C770 ) C652_=_C771( C652 C771 ) C652_=_C775( C652 C775 ) C652_=_C785( C652 C785 ) \nC652_=_C791( C652 C791 ) C652_=_C795( C652 C795 ) C652_=_C809( C652 C809 ) C652_=_C825( C652 C825 ) C652_=_C826( C652 C826 ) C652_=_C831( C652 C831 ) \nC652_=_C832( C652 C832 ) C652_=_C834( C652 C834 ) C652_=_C839( C652 C839 ) C652_=_C853( C652 C853 ) C652_=_C867( C652 C867 ) C652_=_C872( C652 C872 ) \nC652_=_C878( C652 C878 ) C652_=_C888( C652 C888 ) C652_=_C894( C652 C894 ) C652_=_C898( C652 C898 ) C653_=_C654( C653 C654 ) C653_=_C657( C653 C657 ) \nC653_=_C660( C653 C660 ) C653_=_C682( C653 C682 ) C653_=_C697( C653 C697 ) C653_=_C728( C653 C728 ) C653_=_C729( C653 C729 ) C653_=_C747( C653 C747 ) \nC653_=_C749( C653 C749 ) C653_=_C754( C653 C754 ) C653_=_C760( C653 C760 ) C653_=_C776( C653 C776 ) C653_=_C801( C653 C801 ) C653_=_C805( C653 C805 ) \nC653_=_C812( C653 C812 ) C653_=_C825( C653 C825 ) C653_=_C826( C653 C826 ) C653_=_C834( C653 C834 ) C653_=_C839( C653 C839 ) C653_=_C872( C653 C872 ) \nC653_=_C874( C653 C874 ) C653_=_C877( C653 C877 ) C653_=_C882( C653 C882 ) C653_=_C885( C653 C885 ) C653_=_C888( C653 C888 ) C654_=_C657( C654 C657 ) \nC654_=_C660( C654 C660 ) C654_=_C670( C654 C670 ) C654_=_C672( C654 C672 ) C654_=_C690( C654 C690 ) C654_=_C697( C654 C697 ) C654_=_C704( C654 C704 ) \nC654_=_C705( C654 C705 ) C654_=_C706( C654 C706 ) C654_=_C727( C654 C727 ) C654_=_C742( C654 C742 ) C654_=_C747( C654 C747 ) C654_=_C767( C654 C767 ) \nC654_=_C771( C654 C771 ) C654_=_C776( C654 C776 ) C654_=_C780( C654 C780 ) C654_=_C812( C654 C812 ) C654_=_C819( C654 C819 ) C654_=_C822( C654 C822 ) \nC654_=_C824( C654 C824 ) C654_=_C832( C654 C832 ) C654_=_C834( C654 C834 ) C654_=_C839( C654 C839 ) C654_=_C840( C654 C840 ) C654_=_C848( C654 C848 ) \nC654_=_C868( C654 C868 ) C654_=_C878( C654 C878 ) C654_=_C879( C654 C879 ) C654_=_C882( C654 C882 ) C654_=_C894( C654 C894 ) C654_=_C897( C654 C897 ) \nC657_=_C659( C657 C659 ) C657_=_C700( C657 C700 ) C657_=_C705( C657 C705 ) C657_=_C706( C657 C706 ) C657_=_C708( C657 C708 ) C657_=_C716( C657 C716 ) \nC657_=_C722( C657 C722 ) C657_=_C728( C657 C728 ) C657_=_C745( C657 C745 ) C657_=_C749( C657 C749 ) C657_=_C760( C657 C760 ) C657_=_C769( C657 C769 ) \nC657_=_C773( C657 C773 ) C657_=_C782( C657 C782 ) C657_=_C805( C657 C805 ) C657_=_C809( C657 C809 ) C657_=_C813( C657 C813 ) C657_=_C814( C657 C814 ) \nC657_=_C819( C657 C819 ) C657_=_C824( C657 C824 ) C657_=_C837( C657 C837 ) C657_=_C841( C657 C841 ) C657_=_C853( C657 C853 ) C657_=_C865( C657 C865 ) \nC657_=_C868( C657 C868 ) C657_=_C871( C657 C871 ) C657_=_C874( C657 C874 ) C657_=_C887( C657 C887 ) C657_=_C888( C657 C888 ) C657_=_C890( C657 C890 ) \nC657_=_C894( C657 C894 ) C657_=_C896( C657 C896 ) C659_=_C660( C659 C660 ) C659_=_C661( C659 C661 ) C659_=_C681( C659 C681 ) C659_=_C700( C659 C700 ) \nC659_=_C708( C659 C708 ) C659_=_C722( C659 C722 ) C659_=_C731( C659 C731 ) C659_=_C745( C659 C745 ) C659_=_C749( C659 C749 ) C659_=_C750( C659 C750 ) \nC659_=_C760( C659 C760 ) C659_=_C762( C659 C762 ) C659_=_C764( C659 C764 ) C659_=_C769( C659 C769 ) C659_=_C773( C659 C773 ) C659_=_C776( C659 C776 ) \nC659_=_C777( C659 C777 ) C659_=_C783( C659 C783 ) C659_=_C812( C659 C812 ) C659_=_C813( C659 C813 ) C659_=_C819( C659 C819 ) C659_=_C824( C659 C824 ) \nC659_=_C830( C659 C830 ) C659_=_C831( C659 C831 ) C659_=_C837( C659 C837 ) C659_=_C850( C659 C850 ) C659_=_C862( C659 C862 ) C659_=_C863( C659 C863 ) \nC659_=_C865( C659 C865 ) C659_=_C867( C659 C867 ) C659_=_C869( C659 C869 ) C659_=_C882( C659 C882 ) C659_=_C887( C659 C887 ) C659_=_C888( C659 C888 ) \nC659_=_C895( C659 C895 ) C660_=_C661( C660 C661 ) C660_=_C678( C660 C678 ) C660_=_C685( C660 C685 ) C660_=_C697( C660 C697 ) C660_=_C714( C660 C714 ) \nC660_=_C715( C660 C715 ) C660_=_C747( C660 C747 ) C660_=_C749( C660 C749 ) C660_=_C752( C660 C752 ) C660_=_C760( C660 C760 ) C660_=_C762( C660 C762 ) \nC660_=_C776( C660 C776 ) C660_=_C790( C660 C790 ) C660_=_C812( C660 C812 ) C660_=_C818( C660 C818 ) C660_=_C828( C660 C828 ) C660_=_C830( C660 C830 ) \nC660_=_C834( C660 C834 ) C660_=_C836( C660 C836 ) C660_=_C837( C660 C837 ) C660_=_C839( C660 C839 ) C660_=_C863( C660 C863 ) C660_=_C868( C660 C868 ) \nC660_=_C876( C660 C876 ) C660_=_C878( C660 C878 ) C660_=_C882( C660 C882 ) C661_=_C672( C661 C672 ) C661_=_C679( C661 C679 ) C661_=_C684( C661 C684 ) \nC661_=_C701( C661 C701 ) C661_=_C705( C661 C705 ) C661_=_C718( C661 C718 ) C661_=_C731( C661 C731 ) C661_=_C739( C661 C739 ) C661_=_C747( C661 C747 ) \nC661_=_C749( C661 C749 ) C661_=_C752( C661 C752 ) C661_=_C760( C661 C760 ) C661_=_C762( C661 C762 ) C661_=_C764( C661 C764 ) C661_=_C770( C661 C770 ) \nC661_=_C785( C661 C785 ) C661_=_C801( C661 C801 ) C661_=_C803( C661 C803 ) C661_=_C806( C661 C806 ) C661_=_C815( C661 C815 ) C661_=_C820( C661 C820 ) \nC661_=_C824( C661 C824 ) C661_=_C828( C661 C828 ) C661_=_C830( C661 C830 ) C661_=_C833( C661 C833 ) C661_=_C848( C661 C848 ) C661_=_C853( C661 C853 ) \nC661_=_C863( C661 C863 ) C661_=_C867( C661 C867 ) C661_=_C869( C661 C869 ) C661_=_C872( C661 C872 ) C661_=_C874( C661 C874 ) C661_=_C883( C661 C883 ) \nC661_=_C885( C661 C885 ) C670_=_C672( C670 C672 ) C670_=_C681( C670 C681 ) C670_=_C690( C670 C690 ) C670_=_C691( C670 C691 ) C670_=_C722( C670 C722 ) \nC670_=_C728( C670 C728 ) C670_=_C742( C670 C742 ) C670_=_C750( C670 C750 ) C670_=_C771( C670 C771 ) C670_=_C787( C670 C787 ) C670_=_C799( C670 C799 ) \nC670_=_C820( C670 C820 ) C670_=_C821( C670 C821 ) C670_=_C831( C670 C831 ) C670_=_C832( C670 C832 ) C670_=_C835( C670 C835 ) C670_=_C842( C670 C842 ) \nC670_=_C850( C670 C850 ) C670_=_C851( C670 C851 ) C670_=_C871( C670 C871 ) C670_=_C872( C670 C872 ) C670_=_C874( C670 C874 ) C670_=_C880( C670 C880 ) \nC670_=_C883( C670 C883 ) C670_=_C887( C670 C887 ) C670_=_C891( C670 C891 ) C672_=_C678( C672 C678 ) C672_=_C684( C672 C684 ) C672_=_C697( C672 C697 ) \nC672_=_C700( C672 C700 ) C672_=_C704( C672 C704 ) C672_=_C708( C672 C708 ) C672_=_C710( C672 C710 ) C672_=_C717( C672 C717 ) C672_=_C718( C672 C718 ) \nC672_=_C729( C672 C729 ) C672_=_C731( C672 C731 ) C672_=_C739( C672 C739 ) C672_=_C742( C672 C742 ) C672_=_C745( C672 C745 ) C672_=_C764( C672 C764 ) \nC672_=_C769( C672 C769 ) C672_=_C771( C672 C771 ) C672_=_C773( C672 C773 ) C672_=_C774( C672 C774 ) C672_=_C785( C672 C785 ) C672_=_C791( C672 C791 ) \nC672_=_C795( C672 C795 ) C672_=_C797( C672 C797 ) C672_=_C798( C672 C798 ) C672_=_C799( C672 C799 ) C672_=_C805( C672 C805 ) C672_=_C815( C672 C815 ) \nC672_=_C822( C672 C822 ) C672_=_C824( C672 C824 ) C672_=_C828( C672 C828 ) C672_=_C832( C672 C832 ) C672_=_C848( C672 C848 ) C672_=_C850( C672 C850 ) \nC672_=_C851( C672 C851 ) C672_=_C863( C672 C863 ) C672_=_C877( C672 C877 ) C672_=_C883( C672 C883 ) C672_=_C890( C672 C890 ) C672_=_C894( C672 C894 ) \nC675_=_C677( C675 C677 ) C675_=_C701( C675 C701 ) C675_=_C711( C675 C711 ) C675_=_C716( C675 C716 ) C675_=_C724( C675 C724 ) C675_=_C742( C675 C742 ) \nC675_=_C744( C675 C744 ) C675_=_C770( C675 C770 ) C675_=_C773( C675 C773 ) C675_=_C775( C675 C775 ) C675_=_C777( C675 C777 ) C675_=_C788( C675 C788 ) \nC675_=_C797( C675 C797 ) C675_=_C803( C675 C803 ) C675_=_C811( C675 C811 ) C675_=_C813( C675 C813 ) C675_=_C827( C675 C827 ) C675_=_C835( C675 C835 ) \nC675_=_C838( C675 C838 ) C675_=_C851( C675 C851 ) C675_=_C853( C675 C853 ) C675_=_C855( C675 C855 ) C675_=_C863( C675 C863 ) C675_=_C874( C675 C874 ) \nC675_=_C877( C675 C877 ) C675_=_C878( C675 C878 ) C675_=_C891( C675 C891 ) C675_=_C893( C675 C893 ) C675_=_C896( C675 C896 ) C675_=_C897( C675 C897 ) \nC675_=_C898( C675 C898 ) C677_=_C691(</w:t>
      </w:r>
    </w:p>
    <w:p>
      <w:pPr>
        <w:pStyle w:val="PreformattedText"/>
        <w:bidi w:val="0"/>
        <w:spacing w:before="0" w:after="0"/>
        <w:jc w:val="left"/>
        <w:rPr/>
      </w:pPr>
      <w:r>
        <w:rPr/>
        <w:t xml:space="preserve"> </w:t>
      </w:r>
      <w:r>
        <w:rPr/>
        <w:t>C677 C691 ) C677_=_C711( C677 C711 ) C677_=_C716( C677 C716 ) C677_=_C717( C677 C717 ) C677_=_C718( C677 C718 ) \nC677_=_C762( C677 C762 ) C677_=_C770( C677 C770 ) C677_=_C773( C677 C773 ) C677_=_C777( C677 C777 ) C677_=_C791( C677 C791 ) C677_=_C794( C677 C794 ) \nC677_=_C800( C677 C800 ) C677_=_C818( C677 C818 ) C677_=_C820( C677 C820 ) C677_=_C824( C677 C824 ) C677_=_C834( C677 C834 ) C677_=_C835( C677 C835 ) \nC677_=_C839( C677 C839 ) C677_=_C841( C677 C841 ) C677_=_C842( C677 C842 ) C677_=_C848( C677 C848 ) C677_=_C855( C677 C855 ) C677_=_C858( C677 C858 ) \nC677_=_C863( C677 C863 ) C677_=_C865( C677 C865 ) C677_=_C869( C677 C869 ) C677_=_C877( C677 C877 ) C677_=_C878( C677 C878 ) C677_=_C882( C677 C882 ) \nC677_=_C888( C677 C888 ) C677_=_C898( C677 C898 ) C678_=_C700( C678 C700 ) C678_=_C722( C678 C722 ) C678_=_C745( C678 C745 ) C678_=_C747( C678 C747 ) \nC678_=_C769( C678 C769 ) C678_=_C773( C678 C773 ) C678_=_C774( C678 C774 ) C678_=_C780( C678 C780 ) C678_=_C781( C678 C781 ) C678_=_C782( C678 C782 ) \nC678_=_C783( C678 C783 ) C678_=_C785( C678 C785 ) C678_=_C787( C678 C787 ) C678_=_C790( C678 C790 ) C678_=_C791( C678 C791 ) C678_=_C826( C678 C826 ) \nC678_=_C830( C678 C830 ) C678_=_C831( C678 C831 ) C678_=_C834( C678 C834 ) C678_=_C836( C678 C836 ) C678_=_C837( C678 C837 ) C678_=_C841( C678 C841 ) \nC678_=_C846( C678 C846 ) C678_=_C858( C678 C858 ) C678_=_C865( C678 C865 ) C678_=_C868( C678 C868 ) C678_=_C871( C678 C871 ) C678_=_C877( C678 C877 ) \nC678_=_C878( C678 C878 ) C678_=_C880( C678 C880 ) C678_=_C890( C678 C890 ) C678_=_C893( C678 C893 ) C678_=_C897( C678 C897 ) C679_=_C685( C679 C685 ) \nC679_=_C701( C679 C701 ) C679_=_C707( C679 C707 ) C679_=_C711( C679 C711 ) C679_=_C729( C679 C729 ) C679_=_C739( C679 C739 ) C679_=_C747( C679 C747 ) \nC679_=_C774( C679 C774 ) C679_=_C775( C679 C775 ) C679_=_C776( C679 C776 ) C679_=_C790( C679 C790 ) C679_=_C794( C679 C794 ) C679_=_C795( C679 C795 ) \nC679_=_C819( C679 C819 ) C679_=_C832( C679 C832 ) C679_=_C833( C679 C833 ) C679_=_C838( C679 C838 ) C679_=_C839( C679 C839 ) C679_=_C846( C679 C846 ) \nC679_=_C847( C679 C847 ) C679_=_C851( C679 C851 ) C679_=_C853( C679 C853 ) C679_=_C863( C679 C863 ) C679_=_C869( C679 C869 ) C679_=_C879( C679 C879 ) \nC679_=_C880( C679 C880 ) C679_=_C885( C679 C885 ) C681_=_C686( C681 C686 ) C681_=_C688( C681 C688 ) C681_=_C690( C681 C690 ) C681_=_C707( C681 C707 ) \nC681_=_C715( C681 C715 ) C681_=_C717( C681 C717 ) C681_=_C750( C681 C750 ) C681_=_C777( C681 C777 ) C681_=_C784( C681 C784 ) C681_=_C797( C681 C797 ) \nC681_=_C801( C681 C801 ) C681_=_C804( C681 C804 ) C681_=_C821( C681 C821 ) C681_=_C825( C681 C825 ) C681_=_C831( C681 C831 ) C681_=_C835( C681 C835 ) \nC681_=_C837( C681 C837 ) C681_=_C846( C681 C846 ) C681_=_C853( C681 C853 ) C681_=_C862( C681 C862 ) C681_=_C863( C681 C863 ) C681_=_C871( C681 C871 ) \nC681_=_C876( C681 C876 ) C681_=_C877( C681 C877 ) C681_=_C880( C681 C880 ) C681_=_C882( C681 C882 ) C681_=_C894( C681 C894 ) C682_=_C683( C682 C683 ) \nC682_=_C685( C682 C685 ) C682_=_C697( C682 C697 ) C682_=_C717( C682 C717 ) C682_=_C764( C682 C764 ) C682_=_C777( C682 C777 ) C682_=_C780( C682 C780 ) \nC682_=_C781( C682 C781 ) C682_=_C785( C682 C785 ) C682_=_C803( C682 C803 ) C682_=_C812( C682 C812 ) C682_=_C813( C682 C813 ) C682_=_C815( C682 C815 ) \nC682_=_C827( C682 C827 ) C682_=_C834( C682 C834 ) C682_=_C836( C682 C836 ) C682_=_C839( C682 C839 ) C682_=_C867( C682 C867 ) C682_=_C876( C682 C876 ) \nC682_=_C890( C682 C890 ) C683_=_C688( C683 C688 ) C683_=_C689( C683 C689 ) C683_=_C690( C683 C690 ) C683_=_C705( C683 C705 ) C683_=_C706( C683 C706 ) \nC683_=_C707( C683 C707 ) C683_=_C708( C683 C708 ) C683_=_C710( C683 C710 ) C683_=_C722( C683 C722 ) C683_=_C738( C683 C738 ) C683_=_C752( C683 C752 ) \nC683_=_C773( C683 C773 ) C683_=_C777( C683 C777 ) C683_=_C780( C683 C780 ) C683_=_C781( C683 C781 ) C683_=_C787( C683 C787 ) C683_=_C794( C683 C794 ) \nC683_=_C798( C683 C798 ) C683_=_C813( C683 C813 ) C683_=_C822( C683 C822 ) C683_=_C825( C683 C825 ) C683_=_C831( C683 C831 ) C683_=_C832( C683 C832 ) \nC683_=_C833( C683 C833 ) C683_=_C836( C683 C836 ) C683_=_C839( C683 C839 ) C683_=_C841( C683 C841 ) C683_=_C847( C683 C847 ) C683_=_C850( C683 C850 ) \nC683_=_C867( C683 C867 ) C683_=_C871( C683 C871 ) C683_=_C891( C683 C891 ) C683_=_C897( C683 C897 ) C684_=_C685( C684 C685 ) C684_=_C686( C684 C686 ) \nC684_=_C688( C684 C688 ) C684_=_C689( C684 C689 ) C684_=_C731( C684 C731 ) C684_=_C739( C684 C739 ) C684_=_C742( C684 C742 ) C684_=_C749( C684 C749 ) \nC684_=_C752( C684 C752 ) C684_=_C754( C684 C754 ) C684_=_C764( C684 C764 ) C684_=_C776( C684 C776 ) C684_=_C777( C684 C777 ) C684_=_C782( C684 C782 ) \nC684_=_C783( C684 C783 ) C684_=_C784( C684 C784 ) C684_=_C788( C684 C788 ) C684_=_C800( C684 C800 ) C684_=_C814( C684 C814 ) C684_=_C815( C684 C815 ) \nC684_=_C816( C684 C816 ) C684_=_C819( C684 C819 ) C684_=_C820( C684 C820 ) C684_=_C824( C684 C824 ) C684_=_C828( C684 C828 ) C684_=_C833( C684 C833 ) \nC684_=_C854( C684 C854 ) C684_=_C855( C684 C855 ) C684_=_C862( C684 C862 ) C684_=_C872( C684 C872 ) C684_=_C876( C684 C876 ) C684_=_C878( C684 C878 ) \nC684_=_C879( C684 C879 ) C684_=_C880( C684 C880 ) C684_=_C883( C684 C883 ) C684_=_C888( C684 C888 ) C684_=_C895( C684 C895 ) C685_=_C686( C685 C686 ) \nC685_=_C688( C685 C688 ) C685_=_C689( C685 C689 ) C685_=_C701( C685 C701 ) C685_=_C707( C685 C707 ) C685_=_C711( C685 C711 ) C685_=_C739( C685 C739 ) \nC685_=_C742( C685 C742 ) C685_=_C752( C685 C752 ) C685_=_C777( C685 C777 ) C685_=_C782( C685 C782 ) C685_=_C783( C685 C783 ) C685_=_C784( C685 C784 ) \nC685_=_C790( C685 C790 ) C685_=_C794( C685 C794 ) C685_=_C812( C685 C812 ) C685_=_C813( C685 C813 ) C685_=_C814( C685 C814 ) C685_=_C820( C685 C820 ) \nC685_=_C825( C685 C825 ) C685_=_C828( C685 C828 ) C685_=_C833( C685 C833 ) C685_=_C834( C685 C834 ) C685_=_C839( C685 C839 ) C685_=_C846( C685 C846 ) \nC685_=_C851( C685 C851 ) C685_=_C862( C685 C862 ) C685_=_C867( C685 C867 ) C685_=_C879( C685 C879 ) C685_=_C880( C685 C880 ) C685_=_C885( C685 C885 ) \nC685_=_C888( C685 C888 ) C685_=_C895( C685 C895 ) C686_=_C707( C686 C707 ) C686_=_C716( C686 C716 ) C686_=_C727( C686 C727 ) C686_=_C747( C686 C747 ) \nC686_=_C750( C686 C750 ) C686_=_C754( C686 C754 ) C686_=_C777( C686 C777 ) C686_=_C781( C686 C781 ) C686_=_C782( C686 C782 ) C686_=_C784( C686 C784 ) \nC686_=_C788( C686 C788 ) C686_=_C797( C686 C797 ) C686_=_C820( C686 C820 ) C686_=_C825( C686 C825 ) C686_=_C826( C686 C826 ) C686_=_C829( C686 C829 ) \nC686_=_C830( C686 C830 ) C686_=_C832( C686 C832 ) C686_=_C833( C686 C833 ) C686_=_C841( C686 C841 ) C686_=_C842( C686 C842 ) C686_=_C846( C686 C846 ) \nC686_=_C851( C686 C851 ) C686_=_C853( C686 C853 ) C686_=_C871( C686 C871 ) C686_=_C876( C686 C876 ) C686_=_C879( C686 C879 ) C686_=_C882( C686 C882 ) \nC686_=_C891( C686 C891 ) C686_=_C893( C686 C893 ) C686_=_C894( C686 C894 ) C686_=_C895( C686 C895 ) C686_=_C898( C686 C898 ) C688_=_C689( C688 C689 ) \nC688_=_C722( C688 C722 ) C688_=_C724( C688 C724 ) C688_=_C738( C688 C738 ) C688_=_C742( C688 C742 ) C688_=_C752( C688 C752 ) C688_=_C773( C688 C773 ) \nC688_=_C783( C688 C783 ) C688_=_C784( C688 C784 ) C688_=_C794( C688 C794 ) C688_=_C798( C688 C798 ) C688_=_C801( C688 C801 ) C688_=_C804( C688 C804 ) \nC688_=_C814( C688 C814 ) C688_=_C822( C688 C822 ) C688_=_C825( C688 C825 ) C688_=_C826( C688 C826 ) C688_=_C827( C688 C827 ) C688_=_C828( C688 C828 ) \nC688_=_C830( C688 C830 ) C688_=_C831( C688 C831 ) C688_=_C833( C688 C833 ) C688_=_C842( C688 C842 ) C688_=_C850( C688 C850 ) C688_=_C877( C688 C877 ) \nC688_=_C879( C688 C879 ) C688_=_C880( C688 C880 ) C688_=_C883( C688 C883 ) C688_=_C888( C688 C888 ) C689_=_C710( C689 C710 ) C689_=_C717( C689 C717 ) \nC689_=_C727( C689 C727 ) C689_=_C742( C689 C742 ) C689_=_C752( C689 C752 ) C689_=_C777( C689 C777 ) C689_=_C782( C689 C782 ) C689_=_C783( C689 C783 ) \nC689_=_C784( C689 C784 ) C689_=_C794( C689 C794 ) C689_=_C800( C689 C800 ) C689_=_C806( C689 C806 ) C689_=_C814( C689 C814 ) C689_=_C816( C689 C816 ) \nC689_=_C819( C689 C819 ) C689_=_C825( C689 C825 ) C689_=_C828( C689 C828 ) C689_=_C833( C689 C833 ) C689_=_C834( C689 C834 ) C689_=_C836( C689 C836 ) \nC689_=_C837( C689 C837 ) C689_=_C846( C689 C846 ) C689_=_C851( C689 C851 ) C689_=_C862( C689 C862 ) C689_=_C863( C689 C863 ) C689_=_C871( C689 C871 ) \nC689_=_C879( C689 C879 ) C689_=_C880( C689 C880 ) C689_=_C887( C689 C887 ) C689_=_C888( C689 C888 ) C689_=_C897( C689 C897 ) C689_=_C898( C689 C898 ) \nC690_=_C691( C690 C691 ) C690_=_C700( C690 C700 ) C690_=_C706( C690 C706 ) C690_=_C710( C690 C710 ) C690_=_C715( C690 C715 ) C690_=_C717( C690 C717 ) \nC690_=_C752( C690 C752 ) C690_=_C771( C690 C771 ) C690_=_C785( C690 C785 ) C690_=_C790( C690 C790 ) C690_=_C799( C690 C799 ) C690_=_C820( C690 C820 ) \nC690_=_C821( C690 C821 ) C690_=_C822( C690 C822 ) C690_=_C841( C690 C841 ) C690_=_C872( C690 C872 ) C690_=_C876( C690 C876 ) C690_=_C879( C690 C879 ) \nC690_=_C882( C690 C882 ) C690_=_C883( C690 C883 ) C690_=_C887( C690 C887 ) C690_=_C888( C690 C888 ) C690_=_C894( C690 C894 ) C691_=_C714( C691 C714 ) \nC691_=_C718( C691 C718 ) C691_=_C762( C691 C762 ) C691_=_C770( C691 C770 ) C691_=_C788( C691 C788 ) C691_=_C794( C691 C794 ) C691_=_C806( C691 C806 ) \nC691_=_C814( C691 C814 ) C691_=_C820( C691 C820 ) C691_=_C821( C691 C821 ) C691_=_C829( C691 C829 ) C691_=_C831( C691 C831 ) C691_=_C832( C691 C832 ) \nC691_=_C839( C691 C839 ) C691_=_C858( C691 C858 ) C691_=_C872( C691 C872 ) C691_=_C880( C691 C880 ) C691_=_C883( C691 C883 ) C691_=_C893( C691 C893 ) \nC691_=_C898( C691 C898 ) C697_=_C715( C697 C715 ) C697_=_C717( C697 C717 ) C697_=_C718( C697 C718 ) C697_=_C722( C697 C722 ) C697_=_C724( C697 C724 ) \nC697_=_C728( C697 C728 ) C697_=_C742( C697 C742 ) C697_=_C745( C697 C745 ) C697_=_C747( C697 C747 ) C697_=_C767( C697 C767 ) C697_=_C771( C697 C771 ) \nC697_=_C774( C697 C774 ) C697_=_C776( C697 C776 ) C697_=_C777(</w:t>
      </w:r>
    </w:p>
    <w:p>
      <w:pPr>
        <w:pStyle w:val="PreformattedText"/>
        <w:bidi w:val="0"/>
        <w:spacing w:before="0" w:after="0"/>
        <w:jc w:val="left"/>
        <w:rPr/>
      </w:pPr>
      <w:r>
        <w:rPr/>
        <w:t xml:space="preserve"> </w:t>
      </w:r>
      <w:r>
        <w:rPr/>
        <w:t>C697 C777 ) C697_=_C783( C697 C783 ) C697_=_C785( C697 C785 ) C697_=_C787( C697 C787 ) \nC697_=_C795( C697 C795 ) C697_=_C799( C697 C799 ) C697_=_C812( C697 C812 ) C697_=_C816( C697 C816 ) C697_=_C833( C697 C833 ) C697_=_C834( C697 C834 ) \nC697_=_C837( C697 C837 ) C697_=_C839( C697 C839 ) C697_=_C877( C697 C877 ) C697_=_C882( C697 C882 ) C697_=_C885( C697 C885 ) C697_=_C890( C697 C890 ) \nC697_=_C893( C697 C893 ) C699_=_C700( C699 C700 ) C699_=_C701( C699 C701 ) C699_=_C716( C699 C716 ) C699_=_C750( C699 C750 ) C699_=_C754( C699 C754 ) \nC699_=_C762( C699 C762 ) C699_=_C767( C699 C767 ) C699_=_C774( C699 C774 ) C699_=_C780( C699 C780 ) C699_=_C784( C699 C784 ) C699_=_C785( C699 C785 ) \nC699_=_C798( C699 C798 ) C699_=_C803( C699 C803 ) C699_=_C805( C699 C805 ) C699_=_C815( C699 C815 ) C699_=_C821( C699 C821 ) C699_=_C837( C699 C837 ) \nC699_=_C840( C699 C840 ) C699_=_C842( C699 C842 ) C699_=_C850( C699 C850 ) C699_=_C851( C699 C851 ) C699_=_C858( C699 C858 ) C699_=_C862( C699 C862 ) \nC699_=_C867( C699 C867 ) C699_=_C876( C699 C876 ) C699_=_C880( C699 C880 ) C699_=_C885( C699 C885 ) C699_=_C888( C699 C888 ) C699_=_C893( C699 C893 ) \nC699_=_C896( C699 C896 ) C700_=_C701( C700 C701 ) C700_=_C708( C700 C708 ) C700_=_C722( C700 C722 ) C700_=_C769( C700 C769 ) C700_=_C773( C700 C773 ) \nC700_=_C784( C700 C784 ) C700_=_C785( C700 C785 ) C700_=_C790( C700 C790 ) C700_=_C805( C700 C805 ) C700_=_C809( C700 C809 ) C700_=_C812( C700 C812 ) \nC700_=_C818( C700 C818 ) C700_=_C819( C700 C819 ) C700_=_C821( C700 C821 ) C700_=_C850( C700 C850 ) C700_=_C853( C700 C853 ) C700_=_C858( C700 C858 ) \nC700_=_C865( C700 C865 ) C700_=_C867( C700 C867 ) C700_=_C868( C700 C868 ) C700_=_C872( C700 C872 ) C700_=_C877( C700 C877 ) C700_=_C879( C700 C879 ) \nC700_=_C880( C700 C880 ) C700_=_C885( C700 C885 ) C700_=_C887( C700 C887 ) C700_=_C890( C700 C890 ) C700_=_C891( C700 C891 ) C701_=_C705( C701 C705 ) \nC701_=_C707( C701 C707 ) C701_=_C711( C701 C711 ) C701_=_C714( C701 C714 ) C701_=_C718( C701 C718 ) C701_=_C731( C701 C731 ) C701_=_C739( C701 C739 ) \nC701_=_C742( C701 C742 ) C701_=_C769( C701 C769 ) C701_=_C785( C701 C785 ) C701_=_C790( C701 C790 ) C701_=_C791( C701 C791 ) C701_=_C794( C701 C794 ) \nC701_=_C795( C701 C795 ) C701_=_C798( C701 C798 ) C701_=_C801( C701 C801 ) C701_=_C803( C701 C803 ) C701_=_C815( C701 C815 ) C701_=_C821( C701 C821 ) \nC701_=_C827( C701 C827 ) C701_=_C830( C701 C830 ) C701_=_C833( C701 C833 ) C701_=_C836( C701 C836 ) C701_=_C839( C701 C839 ) C701_=_C840( C701 C840 ) \nC701_=_C846( C701 C846 ) C701_=_C850( C701 C850 ) C701_=_C851( C701 C851 ) C701_=_C853( C701 C853 ) C701_=_C855( C701 C855 ) C701_=_C867( C701 C867 ) \nC701_=_C872( C701 C872 ) C701_=_C874( C701 C874 ) C701_=_C878( C701 C878 ) C701_=_C880( C701 C880 ) C701_=_C885( C701 C885 ) C701_=_C887( C701 C887 ) \nC701_=_C888( C701 C888 ) C701_=_C893( C701 C893 ) C701_=_C897( C701 C897 ) C704_=_C705( C704 C705 ) C704_=_C706( C704 C706 ) C704_=_C707( C704 C707 ) \nC704_=_C708( C704 C708 ) C704_=_C710( C704 C710 ) C704_=_C715( C704 C715 ) C704_=_C728( C704 C728 ) C704_=_C731( C704 C731 ) C704_=_C744( C704 C744 ) \nC704_=_C760( C704 C760 ) C704_=_C767( C704 C767 ) C704_=_C769( C704 C769 ) C704_=_C774( C704 C774 ) C704_=_C775( C704 C775 ) C704_=_C787( C704 C787 ) \nC704_=_C798( C704 C798 ) C704_=_C799( C704 C799 ) C704_=_C811( C704 C811 ) C704_=_C813( C704 C813 ) C704_=_C814( C704 C814 ) C704_=_C819( C704 C819 ) \nC704_=_C820( C704 C820 ) C704_=_C822( C704 C822 ) C704_=_C826( C704 C826 ) C704_=_C832( C704 C832 ) C704_=_C835( C704 C835 ) C704_=_C840( C704 C840 ) \nC704_=_C848( C704 C848 ) C704_=_C851( C704 C851 ) C704_=_C854( C704 C854 ) C704_=_C855( C704 C855 ) C704_=_C863( C704 C863 ) C704_=_C869( C704 C869 ) \nC704_=_C876( C704 C876 ) C704_=_C883( C704 C883 ) C704_=_C885( C704 C885 ) C705_=_C706( C705 C706 ) C705_=_C707( C705 C707 ) C705_=_C745( C705 C745 ) \nC705_=_C767( C705 C767 ) C705_=_C774( C705 C774 ) C705_=_C785( C705 C785 ) C705_=_C787( C705 C787 ) C705_=_C799( C705 C799 ) C705_=_C801( C705 C801 ) \nC705_=_C803( C705 C803 ) C705_=_C813( C705 C813 ) C705_=_C814( C705 C814 ) C705_=_C815( C705 C815 ) C705_=_C819( C705 C819 ) C705_=_C825( C705 C825 ) \nC705_=_C829( C705 C829 ) C705_=_C830( C705 C830 ) C705_=_C831( C705 C831 ) C705_=_C832( C705 C832 ) C705_=_C838( C705 C838 ) C705_=_C840( C705 C840 ) \nC705_=_C848( C705 C848 ) C705_=_C850( C705 C850 ) C705_=_C853( C705 C853 ) C705_=_C867( C705 C867 ) C705_=_C872( C705 C872 ) C705_=_C874( C705 C874 ) \nC705_=_C876( C705 C876 ) C705_=_C885( C705 C885 ) C705_=_C888( C705 C888 ) C705_=_C890( C705 C890 ) C705_=_C894( C705 C894 ) C705_=_C896( C705 C896 ) \nC706_=_C710( C706 C710 ) C706_=_C715( C706 C715 ) C706_=_C718( C706 C718 ) C706_=_C745( C706 C745 ) C706_=_C752( C706 C752 ) C706_=_C767( C706 C767 ) \nC706_=_C771( C706 C771 ) C706_=_C780( C706 C780 ) C706_=_C790( C706 C790 ) C706_=_C799( C706 C799 ) C706_=_C803( C706 C803 ) C706_=_C814( C706 C814 ) \nC706_=_C819( C706 C819 ) C706_=_C829( C706 C829 ) C706_=_C832( C706 C832 ) C706_=_C840( C706 C840 ) C706_=_C841( C706 C841 ) C706_=_C848( C706 C848 ) \nC706_=_C853( C706 C853 ) C706_=_C872( C706 C872 ) C706_=_C882( C706 C882 ) C706_=_C887( C706 C887 ) C706_=_C888( C706 C888 ) C706_=_C890( C706 C890 ) \nC706_=_C894( C706 C894 ) C706_=_C896( C706 C896 ) C707_=_C711( C707 C711 ) C707_=_C715( C707 C715 ) C707_=_C738( C707 C738 ) C707_=_C739( C707 C739 ) \nC707_=_C775( C707 C775 ) C707_=_C784( C707 C784 ) C707_=_C787( C707 C787 ) C707_=_C790( C707 C790 ) C707_=_C794( C707 C794 ) C707_=_C797( C707 C797 ) \nC707_=_C799( C707 C799 ) C707_=_C813( C707 C813 ) C707_=_C814( C707 C814 ) C707_=_C820( C707 C820 ) C707_=_C825( C707 C825 ) C707_=_C830( C707 C830 ) \nC707_=_C831( C707 C831 ) C707_=_C832( C707 C832 ) C707_=_C833( C707 C833 ) C707_=_C839( C707 C839 ) C707_=_C846( C707 C846 ) C707_=_C848( C707 C848 ) \nC707_=_C851( C707 C851 ) C707_=_C853( C707 C853 ) C707_=_C854( C707 C854 ) C707_=_C867( C707 C867 ) C707_=_C869( C707 C869 ) C707_=_C876( C707 C876 ) \nC707_=_C882( C707 C882 ) C707_=_C885( C707 C885 ) C707_=_C894( C707 C894 ) C708_=_C710( C708 C710 ) C708_=_C722( C708 C722 ) C708_=_C762( C708 C762 ) \nC708_=_C769( C708 C769 ) C708_=_C773( C708 C773 ) C708_=_C774( C708 C774 ) C708_=_C776( C708 C776 ) C708_=_C780( C708 C780 ) C708_=_C787( C708 C787 ) \nC708_=_C798( C708 C798 ) C708_=_C799( C708 C799 ) C708_=_C805( C708 C805 ) C708_=_C813( C708 C813 ) C708_=_C819( C708 C819 ) C708_=_C822( C708 C822 ) \nC708_=_C827( C708 C827 ) C708_=_C833( C708 C833 ) C708_=_C839( C708 C839 ) C708_=_C840( C708 C840 ) C708_=_C847( C708 C847 ) C708_=_C848( C708 C848 ) \nC708_=_C851( C708 C851 ) C708_=_C863( C708 C863 ) C708_=_C865( C708 C865 ) C708_=_C868( C708 C868 ) C708_=_C871( C708 C871 ) C708_=_C883( C708 C883 ) \nC708_=_C887( C708 C887 ) C708_=_C891( C708 C891 ) C708_=_C893( C708 C893 ) C710_=_C731( C710 C731 ) C710_=_C752( C710 C752 ) C710_=_C764( C710 C764 ) \nC710_=_C774( C710 C774 ) C710_=_C776( C710 C776 ) C710_=_C777( C710 C777 ) C710_=_C797( C710 C797 ) C710_=_C798( C710 C798 ) C710_=_C799( C710 C799 ) \nC710_=_C812( C710 C812 ) C710_=_C822( C710 C822 ) C710_=_C826( C710 C826 ) C710_=_C829( C710 C829 ) C710_=_C836( C710 C836 ) C710_=_C840( C710 C840 ) \nC710_=_C841( C710 C841 ) C710_=_C848( C710 C848 ) C710_=_C851( C710 C851 ) C710_=_C858( C710 C858 ) C710_=_C863( C710 C863 ) C710_=_C869( C710 C869 ) \nC710_=_C883( C710 C883 ) C710_=_C890( C710 C890 ) C710_=_C891( C710 C891 ) C710_=_C896( C710 C896 ) C710_=_C897( C710 C897 ) C711_=_C716( C711 C716 ) \nC711_=_C739( C711 C739 ) C711_=_C742( C711 C742 ) C711_=_C770( C711 C770 ) C711_=_C775( C711 C775 ) C711_=_C777( C711 C777 ) C711_=_C783( C711 C783 ) \nC711_=_C790( C711 C790 ) C711_=_C794( C711 C794 ) C711_=_C806( C711 C806 ) C711_=_C813( C711 C813 ) C711_=_C820( C711 C820 ) C711_=_C826( C711 C826 ) \nC711_=_C827( C711 C827 ) C711_=_C828( C711 C828 ) C711_=_C833( C711 C833 ) C711_=_C834( C711 C834 ) C711_=_C836( C711 C836 ) C711_=_C839( C711 C839 ) \nC711_=_C846( C711 C846 ) C711_=_C851( C711 C851 ) C711_=_C855( C711 C855 ) C711_=_C858( C711 C858 ) C711_=_C865( C711 C865 ) C711_=_C868( C711 C868 ) \nC711_=_C877( C711 C877 ) C711_=_C885( C711 C885 ) C711_=_C895( C711 C895 ) C711_=_C896( C711 C896 ) C711_=_C898( C711 C898 ) C714_=_C715( C714 C715 ) \nC714_=_C716( C714 C716 ) C714_=_C722( C714 C722 ) C714_=_C769( C714 C769 ) C714_=_C773( C714 C773 ) C714_=_C783( C714 C783 ) C714_=_C787( C714 C787 ) \nC714_=_C790( C714 C790 ) C714_=_C791( C714 C791 ) C714_=_C795( C714 C795 ) C714_=_C801( C714 C801 ) C714_=_C804( C714 C804 ) C714_=_C806( C714 C806 ) \nC714_=_C811( C714 C811 ) C714_=_C818( C714 C818 ) C714_=_C836( C714 C836 ) C714_=_C840( C714 C840 ) C714_=_C848( C714 C848 ) C714_=_C854( C714 C854 ) \nC714_=_C863( C714 C863 ) C714_=_C868( C714 C868 ) C714_=_C878( C714 C878 ) C714_=_C882( C714 C882 ) C714_=_C890( C714 C890 ) C714_=_C893( C714 C893 ) \nC714_=_C895( C714 C895 ) C714_=_C896( C714 C896 ) C715_=_C722( C715 C722 ) C715_=_C724( C715 C724 ) C715_=_C738( C715 C738 ) C715_=_C767( C715 C767 ) \nC715_=_C771( C715 C771 ) C715_=_C783( C715 C783 ) C715_=_C790( C715 C790 ) C715_=_C799( C715 C799 ) C715_=_C814( C715 C814 ) C715_=_C816( C715 C816 ) \nC715_=_C818( C715 C818 ) C715_=_C830( C715 C830 ) C715_=_C832( C715 C832 ) C715_=_C837( C715 C837 ) C715_=_C854( C715 C854 ) C715_=_C863( C715 C863 ) \nC715_=_C868( C715 C868 ) C715_=_C869( C715 C869 ) C715_=_C878( C715 C878 ) C715_=_C882( C715 C882 ) C715_=_C883( C715 C883 ) C715_=_C887( C715 C887 ) \nC715_=_C888( C715 C888 ) C716_=_C747( C716 C747 ) C716_=_C754( C716 C754 ) C716_=_C762( C716 C762 ) C716_=_C769( C716 C769 ) C716_=_C770( C716 C770 ) \nC716_=_C774( C716 C774 ) C716_=_C777( C716 C777 ) C716_=_C785( C716 C785 ) C716_=_C788( C716 C788 ) C716_=_C798( C716 C798 ) C716_=_C801( C716 C801 ) \nC716_=_C805( C716 C805 ) C716_=_C809( C716 C809 ) C716_=_C811( C716 C811 ) C716_=_C813(</w:t>
      </w:r>
    </w:p>
    <w:p>
      <w:pPr>
        <w:pStyle w:val="PreformattedText"/>
        <w:bidi w:val="0"/>
        <w:spacing w:before="0" w:after="0"/>
        <w:jc w:val="left"/>
        <w:rPr/>
      </w:pPr>
      <w:r>
        <w:rPr/>
        <w:t xml:space="preserve"> </w:t>
      </w:r>
      <w:r>
        <w:rPr/>
        <w:t>C716 C813 ) C716_=_C821( C716 C821 ) C716_=_C825( C716 C825 ) \nC716_=_C829( C716 C829 ) C716_=_C830( C716 C830 ) C716_=_C832( C716 C832 ) C716_=_C837( C716 C837 ) C716_=_C841( C716 C841 ) C716_=_C854( C716 C854 ) \nC716_=_C855( C716 C855 ) C716_=_C858( C716 C858 ) C716_=_C871( C716 C871 ) C716_=_C882( C716 C882 ) C716_=_C891( C716 C891 ) C716_=_C893( C716 C893 ) \nC716_=_C895( C716 C895 ) C716_=_C898( C716 C898 ) C717_=_C718( C717 C718 ) C717_=_C745( C717 C745 ) C717_=_C777( C717 C777 ) C717_=_C780( C717 C780 ) \nC717_=_C782( C717 C782 ) C717_=_C785( C717 C785 ) C717_=_C794( C717 C794 ) C717_=_C795( C717 C795 ) C717_=_C799( C717 C799 ) C717_=_C800( C717 C800 ) \nC717_=_C803( C717 C803 ) C717_=_C815( C717 C815 ) C717_=_C818( C717 C818 ) C717_=_C820( C717 C820 ) C717_=_C824( C717 C824 ) C717_=_C825( C717 C825 ) \nC717_=_C827( C717 C827 ) C717_=_C834( C717 C834 ) C717_=_C837( C717 C837 ) C717_=_C839( C717 C839 ) C717_=_C841( C717 C841 ) C717_=_C842( C717 C842 ) \nC717_=_C865( C717 C865 ) C717_=_C869( C717 C869 ) C717_=_C876( C717 C876 ) C717_=_C878( C717 C878 ) C717_=_C880( C717 C880 ) C717_=_C887( C717 C887 ) \nC717_=_C890( C717 C890 ) C717_=_C898( C717 C898 ) C718_=_C727( C718 C727 ) C718_=_C731( C718 C731 ) C718_=_C739( C718 C739 ) C718_=_C744( C718 C744 ) \nC718_=_C745( C718 C745 ) C718_=_C752( C718 C752 ) C718_=_C762( C718 C762 ) C718_=_C780( C718 C780 ) C718_=_C785( C718 C785 ) C718_=_C794( C718 C794 ) \nC718_=_C795( C718 C795 ) C718_=_C798( C718 C798 ) C718_=_C799( C718 C799 ) C718_=_C803( C718 C803 ) C718_=_C805( C718 C805 ) C718_=_C815( C718 C815 ) \nC718_=_C820( C718 C820 ) C718_=_C829( C718 C829 ) C718_=_C833( C718 C833 ) C718_=_C836( C718 C836 ) C718_=_C840( C718 C840 ) C718_=_C846( C718 C846 ) \nC718_=_C855( C718 C855 ) C718_=_C858( C718 C858 ) C718_=_C872( C718 C872 ) C718_=_C885( C718 C885 ) C718_=_C887( C718 C887 ) C718_=_C888( C718 C888 ) \nC718_=_C890( C718 C890 ) C718_=_C891( C718 C891 ) C718_=_C898( C718 C898 ) C722_=_C724( C722 C724 ) C722_=_C738( C722 C738 ) C722_=_C767( C722 C767 ) \nC722_=_C771( C722 C771 ) C722_=_C773( C722 C773 ) C722_=_C774( C722 C774 ) C722_=_C783( C722 C783 ) C722_=_C794( C722 C794 ) C722_=_C798( C722 C798 ) \nC722_=_C801( C722 C801 ) C722_=_C806( C722 C806 ) C722_=_C816( C722 C816 ) C722_=_C818( C722 C818 ) C722_=_C819( C722 C819 ) C722_=_C822( C722 C822 ) \nC722_=_C830( C722 C830 ) C722_=_C831( C722 C831 ) C722_=_C834( C722 C834 ) C722_=_C848( C722 C848 ) C722_=_C850( C722 C850 ) C722_=_C865( C722 C865 ) \nC722_=_C872( C722 C872 ) C722_=_C878( C722 C878 ) C722_=_C880( C722 C880 ) C722_=_C887( C722 C887 ) C722_=_C890( C722 C890 ) C722_=_C891( C722 C891 ) \nC722_=_C893( C722 C893 ) C722_=_C896( C722 C896 ) C722_=_C897( C722 C897 ) C724_=_C767( C724 C767 ) C724_=_C771( C724 C771 ) C724_=_C775( C724 C775 ) \nC724_=_C783( C724 C783 ) C724_=_C801( C724 C801 ) C724_=_C806( C724 C806 ) C724_=_C816( C724 C816 ) C724_=_C827( C724 C827 ) C724_=_C850( C724 C850 ) \nC724_=_C855( C724 C855 ) C724_=_C874( C724 C874 ) C724_=_C883( C724 C883 ) C724_=_C885( C724 C885 ) C724_=_C895( C724 C895 ) C724_=_C896( C724 C896 ) \nC724_=_C897( C724 C897 ) C724_=_C898( C724 C898 ) C727_=_C729( C727 C729 ) C727_=_C744( C727 C744 ) C727_=_C750( C727 C750 ) C727_=_C752( C727 C752 ) \nC727_=_C780( C727 C780 ) C727_=_C781( C727 C781 ) C727_=_C782( C727 C782 ) C727_=_C798( C727 C798 ) C727_=_C804( C727 C804 ) C727_=_C805( C727 C805 ) \nC727_=_C814( C727 C814 ) C727_=_C816( C727 C816 ) C727_=_C836( C727 C836 ) C727_=_C838( C727 C838 ) C727_=_C841( C727 C841 ) C727_=_C851( C727 C851 ) \nC727_=_C858( C727 C858 ) C727_=_C865( C727 C865 ) C727_=_C878( C727 C878 ) C727_=_C887( C727 C887 ) C727_=_C891( C727 C891 ) C727_=_C893( C727 C893 ) \nC727_=_C897( C727 C897 ) C727_=_C898( C727 C898 ) C728_=_C731( C728 C731 ) C728_=_C744( C728 C744 ) C728_=_C745( C728 C745 ) C728_=_C749( C728 C749 ) \nC728_=_C760( C728 C760 ) C728_=_C769( C728 C769 ) C728_=_C774( C728 C774 ) C728_=_C788( C728 C788 ) C728_=_C797( C728 C797 ) C728_=_C799( C728 C799 ) \nC728_=_C805( C728 C805 ) C728_=_C809( C728 C809 ) C728_=_C811( C728 C811 ) C728_=_C816( C728 C816 ) C728_=_C822( C728 C822 ) C728_=_C826( C728 C826 ) \nC728_=_C828( C728 C828 ) C728_=_C833( C728 C833 ) C728_=_C835( C728 C835 ) C728_=_C837( C728 C837 ) C728_=_C838( C728 C838 ) C728_=_C840( C728 C840 ) \nC728_=_C842( C728 C842 ) C728_=_C851( C728 C851 ) C728_=_C854( C728 C854 ) C728_=_C855( C728 C855 ) C728_=_C874( C728 C874 ) C728_=_C885( C728 C885 ) \nC728_=_C888( C728 C888 ) C729_=_C747( C729 C747 ) C729_=_C750( C729 C750 ) C729_=_C771( C729 C771 ) C729_=_C781( C729 C781 ) C729_=_C791( C729 C791 ) \nC729_=_C795( C729 C795 ) C729_=_C797( C729 C797 ) C729_=_C798( C729 C798 ) C729_=_C801( C729 C801 ) C729_=_C804( C729 C804 ) C729_=_C805( C729 C805 ) \nC729_=_C824( C729 C824 ) C729_=_C838( C729 C838 ) C729_=_C846( C729 C846 ) C729_=_C850( C729 C850 ) C729_=_C858( C729 C858 ) C729_=_C865( C729 C865 ) \nC729_=_C877( C729 C877 ) C729_=_C885( C729 C885 ) C729_=_C894( C729 C894 ) C731_=_C739( C731 C739 ) C731_=_C744( C731 C744 ) C731_=_C760( C731 C760 ) \nC731_=_C764( C731 C764 ) C731_=_C769( C731 C769 ) C731_=_C776( C731 C776 ) C731_=_C781( C731 C781 ) C731_=_C783( C731 C783 ) C731_=_C795( C731 C795 ) \nC731_=_C798( C731 C798 ) C731_=_C800( C731 C800 ) C731_=_C804( C731 C804 ) C731_=_C811( C731 C811 ) C731_=_C812( C731 C812 ) C731_=_C815( C731 C815 ) \nC731_=_C816( C731 C816 ) C731_=_C822( C731 C822 ) C731_=_C824( C731 C824 ) C731_=_C826( C731 C826 ) C731_=_C828( C731 C828 ) C731_=_C829( C731 C829 ) \nC731_=_C835( C731 C835 ) C731_=_C840( C731 C840 ) C731_=_C846( C731 C846 ) C731_=_C850( C731 C850 ) C731_=_C854( C731 C854 ) C731_=_C855( C731 C855 ) \nC731_=_C874( C731 C874 ) C731_=_C882( C731 C882 ) C731_=_C883( C731 C883 ) C731_=_C887( C731 C887 ) C731_=_C888( C731 C888 ) C731_=_C890( C731 C890 ) \nC731_=_C891( C731 C891 ) C731_=_C895( C731 C895 ) C738_=_C764( C738 C764 ) C738_=_C771( C738 C771 ) C738_=_C773( C738 C773 ) C738_=_C794( C738 C794 ) \nC738_=_C798( C738 C798 ) C738_=_C800( C738 C800 ) C738_=_C814( C738 C814 ) C738_=_C815( C738 C815 ) C738_=_C816( C738 C816 ) C738_=_C821( C738 C821 ) \nC738_=_C822( C738 C822 ) C738_=_C828( C738 C828 ) C738_=_C830( C738 C830 ) C738_=_C831( C738 C831 ) C738_=_C832( C738 C832 ) C738_=_C838( C738 C838 ) \nC738_=_C841( C738 C841 ) C738_=_C850( C738 C850 ) C738_=_C855( C738 C855 ) C738_=_C862( C738 C862 ) C738_=_C863( C738 C863 ) C738_=_C865( C738 C865 ) \nC738_=_C867( C738 C867 ) C738_=_C868( C738 C868 ) C738_=_C869( C738 C869 ) C738_=_C894( C738 C894 ) C738_=_C895( C738 C895 ) C738_=_C897( C738 C897 ) \nC739_=_C744( C739 C744 ) C739_=_C764( C739 C764 ) C739_=_C770( C739 C770 ) C739_=_C783( C739 C783 ) C739_=_C790( C739 C790 ) C739_=_C794( C739 C794 ) \nC739_=_C798( C739 C798 ) C739_=_C806( C739 C806 ) C739_=_C811( C739 C811 ) C739_=_C812( C739 C812 ) C739_=_C815( C739 C815 ) C739_=_C818( C739 C818 ) \nC739_=_C824( C739 C824 ) C739_=_C828( C739 C828 ) C739_=_C833( C739 C833 ) C739_=_C834( C739 C834 ) C739_=_C836( C739 C836 ) C739_=_C839( C739 C839 ) \nC739_=_C840( C739 C840 ) C739_=_C846( C739 C846 ) C739_=_C851( C739 C851 ) C739_=_C855( C739 C855 ) C739_=_C865( C739 C865 ) C739_=_C868( C739 C868 ) \nC739_=_C871( C739 C871 ) C739_=_C874( C739 C874 ) C739_=_C883( C739 C883 ) C739_=_C885( C739 C885 ) C739_=_C887( C739 C887 ) C739_=_C888( C739 C888 ) \nC739_=_C895( C739 C895 ) C742_=_C744( C742 C744 ) C742_=_C752( C742 C752 ) C742_=_C771( C742 C771 ) C742_=_C775( C742 C775 ) C742_=_C782( C742 C782 ) \nC742_=_C783( C742 C783 ) C742_=_C784( C742 C784 ) C742_=_C787( C742 C787 ) C742_=_C795( C742 C795 ) C742_=_C800( C742 C800 ) C742_=_C806( C742 C806 ) \nC742_=_C813( C742 C813 ) C742_=_C814( C742 C814 ) C742_=_C816( C742 C816 ) C742_=_C819( C742 C819 ) C742_=_C820( C742 C820 ) C742_=_C827( C742 C827 ) \nC742_=_C828( C742 C828 ) C742_=_C832( C742 C832 ) C742_=_C833( C742 C833 ) C742_=_C836( C742 C836 ) C742_=_C846( C742 C846 ) C742_=_C851( C742 C851 ) \nC742_=_C853( C742 C853 ) C742_=_C858( C742 C858 ) C742_=_C862( C742 C862 ) C742_=_C865( C742 C865 ) C742_=_C871( C742 C871 ) C742_=_C877( C742 C877 ) \nC742_=_C878( C742 C878 ) C742_=_C879( C742 C879 ) C742_=_C880( C742 C880 ) C742_=_C888( C742 C888 ) C742_=_C893( C742 C893 ) C742_=_C897( C742 C897 ) \nC744_=_C745( C744 C745 ) C744_=_C760( C744 C760 ) C744_=_C769( C744 C769 ) C744_=_C770( C744 C770 ) C744_=_C776( C744 C776 ) C744_=_C784( C744 C784 ) \nC744_=_C788( C744 C788 ) C744_=_C791( C744 C791 ) C744_=_C797( C744 C797 ) C744_=_C798( C744 C798 ) C744_=_C803( C744 C803 ) C744_=_C805( C744 C805 ) \nC744_=_C811( C744 C811 ) C744_=_C812( C744 C812 ) C744_=_C813( C744 C813 ) C744_=_C819( C744 C819 ) C744_=_C820( C744 C820 ) C744_=_C822( C744 C822 ) \nC744_=_C826( C744 C826 ) C744_=_C835( C744 C835 ) C744_=_C836( C744 C836 ) C744_=_C838( C744 C838 ) C744_=_C854( C744 C854 ) C744_=_C855( C744 C855 ) \nC744_=_C871( C744 C871 ) C744_=_C872( C744 C872 ) C744_=_C882( C744 C882 ) C744_=_C887( C744 C887 ) C744_=_C891( C744 C891 ) C744_=_C898( C744 C898 ) \nC745_=_C747( C745 C747 ) C745_=_C750( C745 C750 ) C745_=_C764( C745 C764 ) C745_=_C769( C745 C769 ) C745_=_C770( C745 C770 ) C745_=_C776( C745 C776 ) \nC745_=_C780( C745 C780 ) C745_=_C782( C745 C782 ) C745_=_C784( C745 C784 ) C745_=_C785( C745 C785 ) C745_=_C788( C745 C788 ) C745_=_C790( C745 C790 ) \nC745_=_C791( C745 C791 ) C745_=_C795( C745 C795 ) C745_=_C799( C745 C799 ) C745_=_C814( C745 C814 ) C745_=_C816( C745 C816 ) C745_=_C821( C745 C821 ) \nC745_=_C822( C745 C822 ) C745_=_C824( C745 C824 ) C745_=_C826( C745 C826 ) C745_=_C830( C745 C830 ) C745_=_C831( C745 C831 ) C745_=_C842( C745 C842 ) \nC745_=_C846( C745 C846 ) C745_=_C853( C745 C853 ) C745_=_C867( C745 C867 ) C745_=_C868( C745 C868 ) C745_=_C872( C745 C872 ) C745_=_C890( C745 C890 ) \nC745_=_C891( C745 C891 ) C745_=_C894( C745 C894 ) C745_=_C896( C745 C896 ) C747_=_C754( C747 C754 ) C747_=_C760(</w:t>
      </w:r>
    </w:p>
    <w:p>
      <w:pPr>
        <w:pStyle w:val="PreformattedText"/>
        <w:bidi w:val="0"/>
        <w:spacing w:before="0" w:after="0"/>
        <w:jc w:val="left"/>
        <w:rPr/>
      </w:pPr>
      <w:r>
        <w:rPr/>
        <w:t xml:space="preserve"> </w:t>
      </w:r>
      <w:r>
        <w:rPr/>
        <w:t>C747 C760 ) C747_=_C776( C747 C776 ) \nC747_=_C783( C747 C783 ) C747_=_C787( C747 C787 ) C747_=_C788( C747 C788 ) C747_=_C790( C747 C790 ) C747_=_C795( C747 C795 ) C747_=_C809( C747 C809 ) \nC747_=_C812( C747 C812 ) C747_=_C821( C747 C821 ) C747_=_C822( C747 C822 ) C747_=_C825( C747 C825 ) C747_=_C827( C747 C827 ) C747_=_C829( C747 C829 ) \nC747_=_C830( C747 C830 ) C747_=_C831( C747 C831 ) C747_=_C832( C747 C832 ) C747_=_C834( C747 C834 ) C747_=_C835( C747 C835 ) C747_=_C839( C747 C839 ) \nC747_=_C846( C747 C846 ) C747_=_C853( C747 C853 ) C747_=_C869( C747 C869 ) C747_=_C871( C747 C871 ) C747_=_C882( C747 C882 ) C747_=_C883( C747 C883 ) \nC747_=_C890( C747 C890 ) C747_=_C891( C747 C891 ) C747_=_C898( C747 C898 ) C749_=_C750( C749 C750 ) C749_=_C752( C749 C752 ) C749_=_C760( C749 C760 ) \nC749_=_C762( C749 C762 ) C749_=_C771( C749 C771 ) C749_=_C782( C749 C782 ) C749_=_C788( C749 C788 ) C749_=_C791( C749 C791 ) C749_=_C805( C749 C805 ) \nC749_=_C809( C749 C809 ) C749_=_C811( C749 C811 ) C749_=_C816( C749 C816 ) C749_=_C833( C749 C833 ) C749_=_C834( C749 C834 ) C749_=_C847( C749 C847 ) \nC749_=_C853( C749 C853 ) C749_=_C863( C749 C863 ) C749_=_C874( C749 C874 ) C749_=_C876( C749 C876 ) C749_=_C878( C749 C878 ) C749_=_C888( C749 C888 ) \nC749_=_C894( C749 C894 ) C750_=_C752( C750 C752 ) C750_=_C754( C750 C754 ) C750_=_C760( C750 C760 ) C750_=_C764( C750 C764 ) C750_=_C769( C750 C769 ) \nC750_=_C780( C750 C780 ) C750_=_C781( C750 C781 ) C750_=_C785( C750 C785 ) C750_=_C787( C750 C787 ) C750_=_C788( C750 C788 ) C750_=_C798( C750 C798 ) \nC750_=_C804( C750 C804 ) C750_=_C821( C750 C821 ) C750_=_C824( C750 C824 ) C750_=_C826( C750 C826 ) C750_=_C828( C750 C828 ) C750_=_C830( C750 C830 ) \nC750_=_C831( C750 C831 ) C750_=_C835( C750 C835 ) C750_=_C838( C750 C838 ) C750_=_C851( C750 C851 ) C750_=_C853( C750 C853 ) C750_=_C858( C750 C858 ) \nC750_=_C862( C750 C862 ) C750_=_C865( C750 C865 ) C750_=_C867( C750 C867 ) C750_=_C871( C750 C871 ) C750_=_C877( C750 C877 ) C750_=_C880( C750 C880 ) \nC750_=_C888( C750 C888 ) C752_=_C760( C752 C760 ) C752_=_C783( C752 C783 ) C752_=_C784( C752 C784 ) C752_=_C806( C752 C806 ) C752_=_C814( C752 C814 ) \nC752_=_C815( C752 C815 ) C752_=_C819( C752 C819 ) C752_=_C820( C752 C820 ) C752_=_C828( C752 C828 ) C752_=_C833( C752 C833 ) C752_=_C835( C752 C835 ) \nC752_=_C841( C752 C841 ) C752_=_C842( C752 C842 ) C752_=_C848( C752 C848 ) C752_=_C879( C752 C879 ) C752_=_C880( C752 C880 ) C752_=_C885( C752 C885 ) \nC752_=_C888( C752 C888 ) C752_=_C898( C752 C898 ) C754_=_C769( C754 C769 ) C754_=_C770( C754 C770 ) C754_=_C774( C754 C774 ) C754_=_C780( C754 C780 ) \nC754_=_C781( C754 C781 ) C754_=_C785( C754 C785 ) C754_=_C788( C754 C788 ) C754_=_C819( C754 C819 ) C754_=_C825( C754 C825 ) C754_=_C826( C754 C826 ) \nC754_=_C829( C754 C829 ) C754_=_C830( C754 C830 ) C754_=_C832( C754 C832 ) C754_=_C847( C754 C847 ) C754_=_C851( C754 C851 ) C754_=_C854( C754 C854 ) \nC754_=_C855( C754 C855 ) C754_=_C862( C754 C862 ) C754_=_C871( C754 C871 ) C754_=_C872( C754 C872 ) C754_=_C874( C754 C874 ) C754_=_C879( C754 C879 ) \nC754_=_C882( C754 C882 ) C754_=_C883( C754 C883 ) C754_=_C888( C754 C888 ) C754_=_C890( C754 C890 ) C754_=_C891( C754 C891 ) C754_=_C898( C754 C898 ) \nC760_=_C762( C760 C762 ) C760_=_C769( C760 C769 ) C760_=_C782( C760 C782 ) C760_=_C787( C760 C787 ) C760_=_C788( C760 C788 ) C760_=_C790( C760 C790 ) \nC760_=_C806( C760 C806 ) C760_=_C809( C760 C809 ) C760_=_C811( C760 C811 ) C760_=_C819( C760 C819 ) C760_=_C822( C760 C822 ) C760_=_C826( C760 C826 ) \nC760_=_C827( C760 C827 ) C760_=_C828( C760 C828 ) C760_=_C835( C760 C835 ) C760_=_C837( C760 C837 ) C760_=_C842( C760 C842 ) C760_=_C848( C760 C848 ) \nC760_=_C854( C760 C854 ) C760_=_C855( C760 C855 ) C760_=_C863( C760 C863 ) C760_=_C877( C760 C877 ) C760_=_C883( C760 C883 ) C760_=_C891( C760 C891 ) \nC760_=_C896( C760 C896 ) C762_=_C767( C762 C767 ) C762_=_C769( C762 C769 ) C762_=_C770( C762 C770 ) C762_=_C774( C762 C774 ) C762_=_C794( C762 C794 ) \nC762_=_C798( C762 C798 ) C762_=_C805( C762 C805 ) C762_=_C806( C762 C806 ) C762_=_C820( C762 C820 ) C762_=_C821( C762 C821 ) C762_=_C827( C762 C827 ) \nC762_=_C837( C762 C837 ) C762_=_C840( C762 C840 ) C762_=_C842( C762 C842 ) C762_=_C847( C762 C847 ) C762_=_C848( C762 C848 ) C762_=_C858( C762 C858 ) \nC762_=_C863( C762 C863 ) C762_=_C867( C762 C867 ) C762_=_C893( C762 C893 ) C762_=_C895( C762 C895 ) C762_=_C898( C762 C898 ) C764_=_C767( C764 C767 ) \nC764_=_C769( C764 C769 ) C764_=_C784( C764 C784 ) C764_=_C785( C764 C785 ) C764_=_C800( C764 C800 ) C764_=_C812( C764 C812 ) C764_=_C815( C764 C815 ) \nC764_=_C824( C764 C824 ) C764_=_C826( C764 C826 ) C764_=_C827( C764 C827 ) C764_=_C828( C764 C828 ) C764_=_C829( C764 C829 ) C764_=_C830( C764 C830 ) \nC764_=_C831( C764 C831 ) C764_=_C838( C764 C838 ) C764_=_C839( C764 C839 ) C764_=_C841( C764 C841 ) C764_=_C851( C764 C851 ) C764_=_C855( C764 C855 ) \nC764_=_C867( C764 C867 ) C764_=_C869( C764 C869 ) C764_=_C883( C764 C883 ) C764_=_C890( C764 C890 ) C764_=_C891( C764 C891 ) C767_=_C771( C767 C771 ) \nC767_=_C783( C767 C783 ) C767_=_C784( C767 C784 ) C767_=_C811( C767 C811 ) C767_=_C815( C767 C815 ) C767_=_C816( C767 C816 ) C767_=_C819( C767 C819 ) \nC767_=_C827( C767 C827 ) C767_=_C832( C767 C832 ) C767_=_C835( C767 C835 ) C767_=_C836( C767 C836 ) C767_=_C840( C767 C840 ) C767_=_C842( C767 C842 ) \nC767_=_C846( C767 C846 ) C767_=_C847( C767 C847 ) C767_=_C848( C767 C848 ) C767_=_C858( C767 C858 ) C767_=_C876( C767 C876 ) C767_=_C895( C767 C895 ) \nC769_=_C773( C769 C773 ) C769_=_C774( C769 C774 ) C769_=_C781( C769 C781 ) C769_=_C791( C769 C791 ) C769_=_C795( C769 C795 ) C769_=_C805( C769 C805 ) \nC769_=_C809( C769 C809 ) C769_=_C811( C769 C811 ) C769_=_C813( C769 C813 ) C769_=_C822( C769 C822 ) C769_=_C824( C769 C824 ) C769_=_C826( C769 C826 ) \nC769_=_C827( C769 C827 ) C769_=_C830( C769 C830 ) C769_=_C831( C769 C831 ) C769_=_C835( C769 C835 ) C769_=_C836( C769 C836 ) C769_=_C840( C769 C840 ) \nC769_=_C841( C769 C841 ) C769_=_C847( C769 C847 ) C769_=_C854( C769 C854 ) C769_=_C855( C769 C855 ) C769_=_C867( C769 C867 ) C769_=_C871( C769 C871 ) \nC769_=_C877( C769 C877 ) C769_=_C879( C769 C879 ) C769_=_C890( C769 C890 ) C769_=_C893( C769 C893 ) C770_=_C776( C770 C776 ) C770_=_C777( C770 C777 ) \nC770_=_C784( C770 C784 ) C770_=_C788( C770 C788 ) C770_=_C791( C770 C791 ) C770_=_C797( C770 C797 ) C770_=_C799( C770 C799 ) C770_=_C806( C770 C806 ) \nC770_=_C818( C770 C818 ) C770_=_C822( C770 C822 ) C770_=_C838( C770 C838 ) C770_=_C848( C770 C848 ) C770_=_C855( C770 C855 ) C770_=_C867( C770 C867 ) \nC770_=_C872( C770 C872 ) C770_=_C874( C770 C874 ) C770_=_C890( C770 C890 ) C770_=_C895( C770 C895 ) C770_=_C896( C770 C896 ) C770_=_C898( C770 C898 ) \nC771_=_C783( C771 C783 ) C771_=_C790( C771 C790 ) C771_=_C791( C771 C791 ) C771_=_C799( C771 C799 ) C771_=_C800( C771 C800 ) C771_=_C809( C771 C809 ) \nC771_=_C816( C771 C816 ) C771_=_C821( C771 C821 ) C771_=_C827( C771 C827 ) C771_=_C832( C771 C832 ) C771_=_C834( C771 C834 ) C771_=_C853( C771 C853 ) \nC771_=_C862( C771 C862 ) C771_=_C865( C771 C865 ) C771_=_C867( C771 C867 ) C771_=_C882( C771 C882 ) C771_=_C887( C771 C887 ) C771_=_C888( C771 C888 ) \nC771_=_C894( C771 C894 ) C771_=_C897( C771 C897 ) C773_=_C775( C773 C775 ) C773_=_C788( C773 C788 ) C773_=_C794( C773 C794 ) C773_=_C797( C773 C797 ) \nC773_=_C798( C773 C798 ) C773_=_C801( C773 C801 ) C773_=_C806( C773 C806 ) C773_=_C818( C773 C818 ) C773_=_C819( C773 C819 ) C773_=_C822( C773 C822 ) \nC773_=_C835( C773 C835 ) C773_=_C838( C773 C838 ) C773_=_C848( C773 C848 ) C773_=_C850( C773 C850 ) C773_=_C851( C773 C851 ) C773_=_C863( C773 C863 ) \nC773_=_C865( C773 C865 ) C773_=_C877( C773 C877 ) C773_=_C887( C773 C887 ) C773_=_C890( C773 C890 ) C773_=_C896( C773 C896 ) C774_=_C775( C774 C775 ) \nC774_=_C776( C774 C776 ) C774_=_C781( C774 C781 ) C774_=_C798( C774 C798 ) C774_=_C805( C774 C805 ) C774_=_C819( C774 C819 ) C774_=_C821( C774 C821 ) \nC774_=_C822( C774 C822 ) C774_=_C829( C774 C829 ) C774_=_C830( C774 C830 ) C774_=_C833( C774 C833 ) C774_=_C834( C774 C834 ) C774_=_C837( C774 C837 ) \nC774_=_C838( C774 C838 ) C774_=_C847( C774 C847 ) C774_=_C848( C774 C848 ) C774_=_C850( C774 C850 ) C774_=_C851( C774 C851 ) C774_=_C858( C774 C858 ) \nC774_=_C863( C774 C863 ) C774_=_C876( C774 C876 ) C774_=_C878( C774 C878 ) C774_=_C879( C774 C879 ) C774_=_C880( C774 C880 ) C774_=_C885( C774 C885 ) \nC774_=_C888( C774 C888 ) C774_=_C890( C774 C890 ) C774_=_C893( C774 C893 ) C774_=_C897( C774 C897 ) C775_=_C776( C775 C776 ) C775_=_C788( C775 C788 ) \nC775_=_C795( C775 C795 ) C775_=_C797( C775 C797 ) C775_=_C806( C775 C806 ) C775_=_C813( C775 C813 ) C775_=_C814( C775 C814 ) C775_=_C819( C775 C819 ) \nC775_=_C820( C775 C820 ) C775_=_C838( C775 C838 ) C775_=_C851( C775 C851 ) C775_=_C854( C775 C854 ) C775_=_C858( C775 C858 ) C775_=_C865( C775 C865 ) \nC775_=_C876( C775 C876 ) C775_=_C877( C775 C877 ) C775_=_C878( C775 C878 ) C775_=_C879( C775 C879 ) C775_=_C880( C775 C880 ) C775_=_C885( C775 C885 ) \nC775_=_C898( C775 C898 ) C776_=_C783( C776 C783 ) C776_=_C784( C776 C784 ) C776_=_C788( C776 C788 ) C776_=_C791( C776 C791 ) C776_=_C799( C776 C799 ) \nC776_=_C800( C776 C800 ) C776_=_C812( C776 C812 ) C776_=_C813( C776 C813 ) C776_=_C819( C776 C819 ) C776_=_C824( C776 C824 ) C776_=_C834( C776 C834 ) \nC776_=_C837( C776 C837 ) C776_=_C838( C776 C838 ) C776_=_C839( C776 C839 ) C776_=_C840( C776 C840 ) C776_=_C850( C776 C850 ) C776_=_C855( C776 C855 ) \nC776_=_C869( C776 C869 ) C776_=_C872( C776 C872 ) C776_=_C879( C776 C879 ) C776_=_C880( C776 C880 ) C776_=_C882( C776 C882 ) C776_=_C883( C776 C883 ) \nC776_=_C888( C776 C888 ) C776_=_C895( C776 C895 ) C777_=_C780( C777 C780 ) C777_=_C782( C777 C782 ) C777_=_C803( C777 C803 ) C777_=_C815( C777 C815 ) \nC777_=_C820( C777 C820 ) C777_=_C827( C777 C827 ) C777_=_C833( C777 C833 ) C777_=_C855( C777 C855 ) C777_=_C862( C777 C862 ) C777_=_C876(</w:t>
      </w:r>
    </w:p>
    <w:p>
      <w:pPr>
        <w:pStyle w:val="PreformattedText"/>
        <w:bidi w:val="0"/>
        <w:spacing w:before="0" w:after="0"/>
        <w:jc w:val="left"/>
        <w:rPr/>
      </w:pPr>
      <w:r>
        <w:rPr/>
        <w:t xml:space="preserve"> </w:t>
      </w:r>
      <w:r>
        <w:rPr/>
        <w:t>C777 C876 ) \nC777_=_C879( C777 C879 ) C777_=_C882( C777 C882 ) C777_=_C890( C777 C890 ) C777_=_C895( C777 C895 ) C777_=_C896( C777 C896 ) C777_=_C897( C777 C897 ) \nC777_=_C898( C777 C898 ) C780_=_C781( C780 C781 ) C780_=_C782( C780 C782 ) C780_=_C785( C780 C785 ) C780_=_C790( C780 C790 ) C780_=_C791( C780 C791 ) \nC780_=_C799( C780 C799 ) C780_=_C803( C780 C803 ) C780_=_C815( C780 C815 ) C780_=_C822( C780 C822 ) C780_=_C826( C780 C826 ) C780_=_C827( C780 C827 ) \nC780_=_C829( C780 C829 ) C780_=_C836( C780 C836 ) C780_=_C839( C780 C839 ) C780_=_C846( C780 C846 ) C780_=_C851( C780 C851 ) C780_=_C862( C780 C862 ) \nC780_=_C868( C780 C868 ) C780_=_C872( C780 C872 ) C780_=_C876( C780 C876 ) C780_=_C878( C780 C878 ) C780_=_C888( C780 C888 ) C780_=_C890( C780 C890 ) \nC780_=_C893( C780 C893 ) C780_=_C897( C780 C897 ) C781_=_C782( C781 C782 ) C781_=_C785( C781 C785 ) C781_=_C795( C781 C795 ) C781_=_C798( C781 C798 ) \nC781_=_C800( C781 C800 ) C781_=_C801( C781 C801 ) C781_=_C804( C781 C804 ) C781_=_C816( C781 C816 ) C781_=_C836( C781 C836 ) C781_=_C838( C781 C838 ) \nC781_=_C839( C781 C839 ) C781_=_C841( C781 C841 ) C781_=_C847( C781 C847 ) C781_=_C851( C781 C851 ) C781_=_C855( C781 C855 ) C781_=_C858( C781 C858 ) \nC781_=_C865( C781 C865 ) C781_=_C874( C781 C874 ) C781_=_C877( C781 C877 ) C781_=_C879( C781 C879 ) C781_=_C887( C781 C887 ) C781_=_C893( C781 C893 ) \nC781_=_C898( C781 C898 ) C782_=_C788( C782 C788 ) C782_=_C790( C782 C790 ) C782_=_C791( C782 C791 ) C782_=_C794( C782 C794 ) C782_=_C800( C782 C800 ) \nC782_=_C806( C782 C806 ) C782_=_C816( C782 C816 ) C782_=_C820( C782 C820 ) C782_=_C825( C782 C825 ) C782_=_C826( C782 C826 ) C782_=_C833( C782 C833 ) \nC782_=_C834( C782 C834 ) C782_=_C836( C782 C836 ) C782_=_C837( C782 C837 ) C782_=_C841( C782 C841 ) C782_=_C846( C782 C846 ) C782_=_C851( C782 C851 ) \nC782_=_C862( C782 C862 ) C782_=_C868( C782 C868 ) C782_=_C871( C782 C871 ) C782_=_C876( C782 C876 ) C782_=_C878( C782 C878 ) C782_=_C879( C782 C879 ) \nC782_=_C880( C782 C880 ) C782_=_C887( C782 C887 ) C782_=_C893( C782 C893 ) C782_=_C895( C782 C895 ) C782_=_C896( C782 C896 ) C782_=_C898( C782 C898 ) \nC783_=_C784( C783 C784 ) C783_=_C787( C783 C787 ) C783_=_C795( C783 C795 ) C783_=_C804( C783 C804 ) C783_=_C806( C783 C806 ) C783_=_C812( C783 C812 ) \nC783_=_C814( C783 C814 ) C783_=_C816( C783 C816 ) C783_=_C828( C783 C828 ) C783_=_C831( C783 C831 ) C783_=_C833( C783 C833 ) C783_=_C834( C783 C834 ) \nC783_=_C836( C783 C836 ) C783_=_C850( C783 C850 ) C783_=_C868( C783 C868 ) C783_=_C871( C783 C871 ) C783_=_C877( C783 C877 ) C783_=_C879( C783 C879 ) \nC783_=_C880( C783 C880 ) C783_=_C882( C783 C882 ) C783_=_C888( C783 C888 ) C783_=_C893( C783 C893 ) C783_=_C895( C783 C895 ) C784_=_C788( C784 C788 ) \nC784_=_C791( C784 C791 ) C784_=_C797( C784 C797 ) C784_=_C799( C784 C799 ) C784_=_C809( C784 C809 ) C784_=_C814( C784 C814 ) C784_=_C818( C784 C818 ) \nC784_=_C822( C784 C822 ) C784_=_C825( C784 C825 ) C784_=_C828( C784 C828 ) C784_=_C833( C784 C833 ) C784_=_C838( C784 C838 ) C784_=_C840( C784 C840 ) \nC784_=_C842( C784 C842 ) C784_=_C846( C784 C846 ) C784_=_C851( C784 C851 ) C784_=_C853( C784 C853 ) C784_=_C858( C784 C858 ) C784_=_C867( C784 C867 ) \nC784_=_C868( C784 C868 ) C784_=_C869( C784 C869 ) C784_=_C872( C784 C872 ) C784_=_C876( C784 C876 ) C784_=_C879( C784 C879 ) C784_=_C880( C784 C880 ) \nC784_=_C882( C784 C882 ) C784_=_C888( C784 C888 ) C784_=_C894( C784 C894 ) C784_=_C896( C784 C896 ) C785_=_C790( C785 C790 ) C785_=_C795( C785 C795 ) \nC785_=_C799( C785 C799 ) C785_=_C801( C785 C801 ) C785_=_C803( C785 C803 ) C785_=_C809( C785 C809 ) C785_=_C815( C785 C815 ) C785_=_C830( C785 C830 ) \nC785_=_C839( C785 C839 ) C785_=_C841( C785 C841 ) C785_=_C851( C785 C851 ) C785_=_C858( C785 C858 ) C785_=_C862( C785 C862 ) C785_=_C865( C785 C865 ) \nC785_=_C872( C785 C872 ) C785_=_C874( C785 C874 ) C785_=_C877( C785 C877 ) C785_=_C888( C785 C888 ) C785_=_C890( C785 C890 ) C787_=_C788( C787 C788 ) \nC787_=_C795( C787 C795 ) C787_=_C799( C787 C799 ) C787_=_C804( C787 C804 ) C787_=_C813( C787 C813 ) C787_=_C828( C787 C828 ) C787_=_C831( C787 C831 ) \nC787_=_C833( C787 C833 ) C787_=_C835( C787 C835 ) C787_=_C847( C787 C847 ) C787_=_C848( C787 C848 ) C787_=_C850( C787 C850 ) C787_=_C871( C787 C871 ) \nC787_=_C877( C787 C877 ) C787_=_C885( C787 C885 ) C787_=_C891( C787 C891 ) C787_=_C893( C787 C893 ) C788_=_C791( C788 C791 ) C788_=_C797( C788 C797 ) \nC788_=_C809( C788 C809 ) C788_=_C816( C788 C816 ) C788_=_C825( C788 C825 ) C788_=_C828( C788 C828 ) C788_=_C829( C788 C829 ) C788_=_C830( C788 C830 ) \nC788_=_C832( C788 C832 ) C788_=_C833( C788 C833 ) C788_=_C837( C788 C837 ) C788_=_C838( C788 C838 ) C788_=_C839( C788 C839 ) C788_=_C840( C788 C840 ) \nC788_=_C851( C788 C851 ) C788_=_C854( C788 C854 ) C788_=_C871( C788 C871 ) C788_=_C872( C788 C872 ) C788_=_C876( C788 C876 ) C788_=_C877( C788 C877 ) \nC788_=_C878( C788 C878 ) C788_=_C880( C788 C880 ) C788_=_C891( C788 C891 ) C788_=_C898( C788 C898 ) C790_=_C791( C790 C791 ) C790_=_C794( C790 C794 ) \nC790_=_C799( C790 C799 ) C790_=_C809( C790 C809 ) C790_=_C818( C790 C818 ) C790_=_C826( C790 C826 ) C790_=_C827( C790 C827 ) C790_=_C833( C790 C833 ) \nC790_=_C835( C790 C835 ) C790_=_C839( C790 C839 ) C790_=_C846( C790 C846 ) C790_=_C851( C790 C851 ) C790_=_C863( C790 C863 ) C790_=_C868( C790 C868 ) \nC790_=_C872( C790 C872 ) C790_=_C878( C790 C878 ) C790_=_C882( C790 C882 ) C790_=_C883( C790 C883 ) C790_=_C885( C790 C885 ) C790_=_C887( C790 C887 ) \nC790_=_C888( C790 C888 ) C790_=_C891( C790 C891 ) C791_=_C795( C791 C795 ) C791_=_C797( C791 C797 ) C791_=_C804( C791 C804 ) C791_=_C805( C791 C805 ) \nC791_=_C809( C791 C809 ) C791_=_C826( C791 C826 ) C791_=_C834( C791 C834 ) C791_=_C836( C791 C836 ) C791_=_C840( C791 C840 ) C791_=_C846( C791 C846 ) \nC791_=_C850( C791 C850 ) C791_=_C853( C791 C853 ) C791_=_C868( C791 C868 ) C791_=_C872( C791 C872 ) C791_=_C888( C791 C888 ) C791_=_C893( C791 C893 ) \nC791_=_C894( C791 C894 ) C791_=_C896( C791 C896 ) C794_=_C798( C794 C798 ) C794_=_C814( C794 C814 ) C794_=_C822( C794 C822 ) C794_=_C825( C794 C825 ) \nC794_=_C830( C794 C830 ) C794_=_C833( C794 C833 ) C794_=_C834( C794 C834 ) C794_=_C837( C794 C837 ) C794_=_C839( C794 C839 ) C794_=_C841( C794 C841 ) \nC794_=_C846( C794 C846 ) C794_=_C848( C794 C848 ) C794_=_C850( C794 C850 ) C794_=_C851( C794 C851 ) C794_=_C858( C794 C858 ) C794_=_C865( C794 C865 ) \nC794_=_C879( C794 C879 ) C794_=_C880( C794 C880 ) C794_=_C885( C794 C885 ) C794_=_C887( C794 C887 ) C794_=_C894( C794 C894 ) C794_=_C898( C794 C898 ) \nC795_=_C799( C795 C799 ) C795_=_C800( C795 C800 ) C795_=_C804( C795 C804 ) C795_=_C816( C795 C816 ) C795_=_C818( C795 C818 ) C795_=_C836( C795 C836 ) \nC795_=_C840( C795 C840 ) C795_=_C846( C795 C846 ) C795_=_C871( C795 C871 ) C795_=_C874( C795 C874 ) C795_=_C877( C795 C877 ) C795_=_C878( C795 C878 ) \nC795_=_C887( C795 C887 ) C795_=_C890( C795 C890 ) C795_=_C893( C795 C893 ) C795_=_C898( C795 C898 ) C797_=_C799( C797 C799 ) C797_=_C803( C797 C803 ) \nC797_=_C805( C797 C805 ) C797_=_C809( C797 C809 ) C797_=_C811( C797 C811 ) C797_=_C813( C797 C813 ) C797_=_C822( C797 C822 ) C797_=_C825( C797 C825 ) \nC797_=_C828( C797 C828 ) C797_=_C836( C797 C836 ) C797_=_C837( C797 C837 ) C797_=_C838( C797 C838 ) C797_=_C840( C797 C840 ) C797_=_C846( C797 C846 ) \nC797_=_C850( C797 C850 ) C797_=_C853( C797 C853 ) C797_=_C854( C797 C854 ) C797_=_C858( C797 C858 ) C797_=_C867( C797 C867 ) C797_=_C869( C797 C869 ) \nC797_=_C876( C797 C876 ) C797_=_C882( C797 C882 ) C797_=_C891( C797 C891 ) C797_=_C894( C797 C894 ) C797_=_C896( C797 C896 ) C798_=_C804( C798 C804 ) \nC798_=_C805( C798 C805 ) C798_=_C811( C798 C811 ) C798_=_C812( C798 C812 ) C798_=_C820( C798 C820 ) C798_=_C821( C798 C821 ) C798_=_C822( C798 C822 ) \nC798_=_C837( C798 C837 ) C798_=_C838( C798 C838 ) C798_=_C840( C798 C840 ) C798_=_C846( C798 C846 ) C798_=_C848( C798 C848 ) C798_=_C850( C798 C850 ) \nC798_=_C851( C798 C851 ) C798_=_C855( C798 C855 ) C798_=_C858( C798 C858 ) C798_=_C863( C798 C863 ) C798_=_C865( C798 C865 ) C798_=_C871( C798 C871 ) \nC798_=_C887( C798 C887 ) C798_=_C888( C798 C888 ) C798_=_C893( C798 C893 ) C799_=_C813( C799 C813 ) C799_=_C822( C799 C822 ) C799_=_C838( C799 C838 ) \nC799_=_C839( C799 C839 ) C799_=_C840( C799 C840 ) C799_=_C842( C799 C842 ) C799_=_C848( C799 C848 ) C799_=_C851( C799 C851 ) C799_=_C867( C799 C867 ) \nC799_=_C868( C799 C868 ) C799_=_C874( C799 C874 ) C799_=_C882( C799 C882 ) C799_=_C883( C799 C883 ) C799_=_C885( C799 C885 ) C799_=_C887( C799 C887 ) \nC799_=_C888( C799 C888 ) C799_=_C890( C799 C890 ) C799_=_C893( C799 C893 ) C799_=_C896( C799 C896 ) C800_=_C804( C800 C804 ) C800_=_C806( C800 C806 ) \nC800_=_C816( C800 C816 ) C800_=_C818( C800 C818 ) C800_=_C819( C800 C819 ) C800_=_C820( C800 C820 ) C800_=_C824( C800 C824 ) C800_=_C831( C800 C831 ) \nC800_=_C836( C800 C836 ) C800_=_C838( C800 C838 ) C800_=_C839( C800 C839 ) C800_=_C841( C800 C841 ) C800_=_C842( C800 C842 ) C800_=_C846( C800 C846 ) \nC800_=_C851( C800 C851 ) C800_=_C855( C800 C855 ) C800_=_C862( C800 C862 ) C800_=_C863( C800 C863 ) C800_=_C865( C800 C865 ) C800_=_C867( C800 C867 ) \nC800_=_C869( C800 C869 ) C800_=_C871( C800 C871 ) C800_=_C872( C800 C872 ) C800_=_C874( C800 C874 ) C800_=_C878( C800 C878 ) C800_=_C883( C800 C883 ) \nC800_=_C887( C800 C887 ) C800_=_C897( C800 C897 ) C801_=_C803( C801 C803 ) C801_=_C804( C801 C804 ) C801_=_C806( C801 C806 ) C801_=_C811( C801 C811 ) \nC801_=_C815( C801 C815 ) C801_=_C818( C801 C818 ) C801_=_C827( C801 C827 ) C801_=_C830( C801 C830 ) C801_=_C831( C801 C831 ) C801_=_C848( C801 C848 ) \nC801_=_C854( C801 C854 ) C801_=_C855( C801 C855 ) C801_=_C872( C801 C872 ) C801_=_C874( C801 C874 ) C801_=_C877( C801 C877 ) C801_=_C882( C801 C882 ) \nC801_=_C883( C801 C883 ) C801_=_C885( C801 C885 ) C801_=_C890( C801 C890 ) C801_=_C895( C801 C895 ) C801_=_C896( C801 C896 ) C803_=_C804( C803 C804 ) \nC803_=_C811(</w:t>
      </w:r>
    </w:p>
    <w:p>
      <w:pPr>
        <w:pStyle w:val="PreformattedText"/>
        <w:bidi w:val="0"/>
        <w:spacing w:before="0" w:after="0"/>
        <w:jc w:val="left"/>
        <w:rPr/>
      </w:pPr>
      <w:r>
        <w:rPr/>
        <w:t xml:space="preserve"> </w:t>
      </w:r>
      <w:r>
        <w:rPr/>
        <w:t>C803 C811 ) C803_=_C812( C803 C812 ) C803_=_C813( C803 C813 ) C803_=_C815( C803 C815 ) C803_=_C827( C803 C827 ) C803_=_C829( C803 C829 ) \nC803_=_C830( C803 C830 ) C803_=_C838( C803 C838 ) C803_=_C854( C803 C854 ) C803_=_C867( C803 C867 ) C803_=_C872( C803 C872 ) C803_=_C874( C803 C874 ) \nC803_=_C876( C803 C876 ) C803_=_C877( C803 C877 ) C803_=_C880( C803 C880 ) C803_=_C887( C803 C887 ) C803_=_C890( C803 C890 ) C803_=_C891( C803 C891 ) \nC803_=_C894( C803 C894 ) C804_=_C816( C804 C816 ) C804_=_C831( C804 C831 ) C804_=_C838( C804 C838 ) C804_=_C855( C804 C855 ) C804_=_C858( C804 C858 ) \nC804_=_C865( C804 C865 ) C804_=_C867( C804 C867 ) C804_=_C874( C804 C874 ) C804_=_C877( C804 C877 ) C804_=_C880( C804 C880 ) C804_=_C887( C804 C887 ) \nC804_=_C894( C804 C894 ) C804_=_C896( C804 C896 ) C805_=_C811( C805 C811 ) C805_=_C812( C805 C812 ) C805_=_C821( C805 C821 ) C805_=_C827( C805 C827 ) \nC805_=_C836( C805 C836 ) C805_=_C837( C805 C837 ) C805_=_C847( C805 C847 ) C805_=_C850( C805 C850 ) C805_=_C858( C805 C858 ) C805_=_C874( C805 C874 ) \nC805_=_C885( C805 C885 ) C805_=_C887( C805 C887 ) C805_=_C888( C805 C888 ) C805_=_C891( C805 C891 ) C805_=_C893( C805 C893 ) C805_=_C894( C805 C894 ) \nC806_=_C816( C806 C816 ) C806_=_C818( C806 C818 ) C806_=_C819( C806 C819 ) C806_=_C828( C806 C828 ) C806_=_C834( C806 C834 ) C806_=_C835( C806 C835 ) \nC806_=_C836( C806 C836 ) C806_=_C842( C806 C842 ) C806_=_C846( C806 C846 ) C806_=_C848( C806 C848 ) C806_=_C851( C806 C851 ) C806_=_C862( C806 C862 ) \nC806_=_C867( C806 C867 ) C806_=_C868( C806 C868 ) C806_=_C871( C806 C871 ) C806_=_C885( C806 C885 ) C806_=_C890( C806 C890 ) C806_=_C893( C806 C893 ) \nC806_=_C896( C806 C896 ) C809_=_C811( C809 C811 ) C809_=_C813( C809 C813 ) C809_=_C818( C809 C818 ) C809_=_C827( C809 C827 ) C809_=_C828( C809 C828 ) \nC809_=_C834( C809 C834 ) C809_=_C835( C809 C835 ) C809_=_C837( C809 C837 ) C809_=_C838( C809 C838 ) C809_=_C840( C809 C840 ) C809_=_C841( C809 C841 ) \nC809_=_C847( C809 C847 ) C809_=_C853( C809 C853 ) C809_=_C854( C809 C854 ) C809_=_C858( C809 C858 ) C809_=_C863( C809 C863 ) C809_=_C868( C809 C868 ) \nC809_=_C871( C809 C871 ) C809_=_C879( C809 C879 ) C809_=_C883( C809 C883 ) C809_=_C888( C809 C888 ) C809_=_C891( C809 C891 ) C809_=_C894( C809 C894 ) \nC811_=_C812( C811 C812 ) C811_=_C813( C811 C813 ) C811_=_C822( C811 C822 ) C811_=_C826( C811 C826 ) C811_=_C835( C811 C835 ) C811_=_C838( C811 C838 ) \nC811_=_C847( C811 C847 ) C811_=_C854( C811 C854 ) C811_=_C855( C811 C855 ) C811_=_C858( C811 C858 ) C811_=_C863( C811 C863 ) C811_=_C871( C811 C871 ) \nC811_=_C882( C811 C882 ) C811_=_C887( C811 C887 ) C811_=_C891( C811 C891 ) C811_=_C894( C811 C894 ) C811_=_C895( C811 C895 ) C812_=_C813( C812 C813 ) \nC812_=_C826( C812 C826 ) C812_=_C829( C812 C829 ) C812_=_C834( C812 C834 ) C812_=_C839( C812 C839 ) C812_=_C850( C812 C850 ) C812_=_C854( C812 C854 ) \nC812_=_C867( C812 C867 ) C812_=_C871( C812 C871 ) C812_=_C880( C812 C880 ) C812_=_C882( C812 C882 ) C812_=_C885( C812 C885 ) C812_=_C887( C812 C887 ) \nC812_=_C890( C812 C890 ) C812_=_C891( C812 C891 ) C812_=_C895( C812 C895 ) C813_=_C824( C813 C824 ) C813_=_C833( C813 C833 ) C813_=_C834( C813 C834 ) \nC813_=_C837( C813 C837 ) C813_=_C838( C813 C838 ) C813_=_C841( C813 C841 ) C813_=_C847( C813 C847 ) C813_=_C848( C813 C848 ) C813_=_C858( C813 C858 ) \nC813_=_C862( C813 C862 ) C813_=_C865( C813 C865 ) C813_=_C867( C813 C867 ) C813_=_C869( C813 C869 ) C813_=_C871( C813 C871 ) C813_=_C877( C813 C877 ) \nC813_=_C885( C813 C885 ) C813_=_C888( C813 C888 ) C813_=_C891( C813 C891 ) C813_=_C897( C813 C897 ) C814_=_C815( C814 C815 ) C814_=_C816( C814 C816 ) \nC814_=_C820( C814 C820 ) C814_=_C828( C814 C828 ) C814_=_C830( C814 C830 ) C814_=_C831( C814 C831 ) C814_=_C832( C814 C832 ) C814_=_C833( C814 C833 ) \nC814_=_C848( C814 C848 ) C814_=_C853( C814 C853 ) C814_=_C854( C814 C854 ) C814_=_C863( C814 C863 ) C814_=_C865( C814 C865 ) C814_=_C869( C814 C869 ) \nC814_=_C876( C814 C876 ) C814_=_C879( C814 C879 ) C814_=_C880( C814 C880 ) C814_=_C888( C814 C888 ) C814_=_C890( C814 C890 ) C814_=_C894( C814 C894 ) \nC814_=_C896( C814 C896 ) C814_=_C898( C814 C898 ) C815_=_C816( C815 C816 ) C815_=_C820( C815 C820 ) C815_=_C824( C815 C824 ) C815_=_C827( C815 C827 ) \nC815_=_C828( C815 C828 ) C815_=_C830( C815 C830 ) C815_=_C833( C815 C833 ) C815_=_C835( C815 C835 ) C815_=_C836( C815 C836 ) C815_=_C846( C815 C846 ) \nC815_=_C850( C815 C850 ) C815_=_C863( C815 C863 ) C815_=_C868( C815 C868 ) C815_=_C872( C815 C872 ) C815_=_C874( C815 C874 ) C815_=_C876( C815 C876 ) \nC815_=_C879( C815 C879 ) C815_=_C883( C815 C883 ) C815_=_C885( C815 C885 ) C815_=_C890( C815 C890 ) C815_=_C896( C815 C896 ) C816_=_C832( C816 C832 ) \nC816_=_C833( C816 C833 ) C816_=_C835( C816 C835 ) C816_=_C836( C816 C836 ) C816_=_C842( C816 C842 ) C816_=_C846( C816 C846 ) C816_=_C851( C816 C851 ) \nC816_=_C862( C816 C862 ) C816_=_C863( C816 C863 ) C816_=_C871( C816 C871 ) C816_=_C874( C816 C874 ) C816_=_C876( C816 C876 ) C816_=_C878( C816 C878 ) \nC816_=_C887( C816 C887 ) C816_=_C893( C816 C893 ) C816_=_C898( C816 C898 ) C818_=_C820( C818 C820 ) C818_=_C824( C818 C824 ) C818_=_C839( C818 C839 ) \nC818_=_C841( C818 C841 ) C818_=_C842( C818 C842 ) C818_=_C848( C818 C848 ) C818_=_C853( C818 C853 ) C818_=_C858( C818 C858 ) C818_=_C863( C818 C863 ) \nC818_=_C865( C818 C865 ) C818_=_C868( C818 C868 ) C818_=_C869( C818 C869 ) C818_=_C871( C818 C871 ) C818_=_C874( C818 C874 ) C818_=_C878( C818 C878 ) \nC818_=_C879( C818 C879 ) C818_=_C888( C818 C888 ) C818_=_C890( C818 C890 ) C818_=_C895( C818 C895 ) C818_=_C896( C818 C896 ) C818_=_C897( C818 C897 ) \nC819_=_C820( C819 C820 ) C819_=_C832( C819 C832 ) C819_=_C835( C819 C835 ) C819_=_C838( C819 C838 ) C819_=_C840( C819 C840 ) C819_=_C842( C819 C842 ) \nC819_=_C848( C819 C848 ) C819_=_C853( C819 C853 ) C819_=_C854( C819 C854 ) C819_=_C862( C819 C862 ) C819_=_C863( C819 C863 ) C819_=_C865( C819 C865 ) \nC819_=_C878( C819 C878 ) C819_=_C879( C819 C879 ) C819_=_C880( C819 C880 ) C819_=_C883( C819 C883 ) C819_=_C885( C819 C885 ) C819_=_C887( C819 C887 ) \nC820_=_C821( C820 C821 ) C820_=_C824( C820 C824 ) C820_=_C833( C820 C833 ) C820_=_C839( C820 C839 ) C820_=_C840( C820 C840 ) C820_=_C841( C820 C841 ) \nC820_=_C842( C820 C842 ) C820_=_C854( C820 C854 ) C820_=_C865( C820 C865 ) C820_=_C869( C820 C869 ) C820_=_C872( C820 C872 ) C820_=_C876( C820 C876 ) \nC820_=_C878( C820 C878 ) C820_=_C879( C820 C879 ) C820_=_C883( C820 C883 ) C820_=_C885( C820 C885 ) C820_=_C895( C820 C895 ) C821_=_C822( C821 C822 ) \nC821_=_C827( C821 C827 ) C821_=_C831( C821 C831 ) C821_=_C835( C821 C835 ) C821_=_C837( C821 C837 ) C821_=_C850( C821 C850 ) C821_=_C858( C821 C858 ) \nC821_=_C867( C821 C867 ) C821_=_C868( C821 C868 ) C821_=_C869( C821 C869 ) C821_=_C871( C821 C871 ) C821_=_C872( C821 C872 ) C821_=_C880( C821 C880 ) \nC821_=_C883( C821 C883 ) C821_=_C885( C821 C885 ) C821_=_C890( C821 C890 ) C821_=_C891( C821 C891 ) C821_=_C893( C821 C893 ) C821_=_C894( C821 C894 ) \nC822_=_C826( C822 C826 ) C822_=_C835( C822 C835 ) C822_=_C838( C822 C838 ) C822_=_C839( C822 C839 ) C822_=_C848( C822 C848 ) C822_=_C850( C822 C850 ) \nC822_=_C851( C822 C851 ) C822_=_C854( C822 C854 ) C822_=_C855( C822 C855 ) C822_=_C863( C822 C863 ) C822_=_C867( C822 C867 ) C822_=_C868( C822 C868 ) \nC822_=_C879( C822 C879 ) C822_=_C890( C822 C890 ) C822_=_C891( C822 C891 ) C822_=_C893( C822 C893 ) C822_=_C894( C822 C894 ) C822_=_C896( C822 C896 ) \nC824_=_C828( C824 C828 ) C824_=_C830( C824 C830 ) C824_=_C831( C824 C831 ) C824_=_C837( C824 C837 ) C824_=_C839( C824 C839 ) C824_=_C841( C824 C841 ) \nC824_=_C842( C824 C842 ) C824_=_C854( C824 C854 ) C824_=_C865( C824 C865 ) C824_=_C867( C824 C867 ) C824_=_C868( C824 C868 ) C824_=_C869( C824 C869 ) \nC824_=_C874( C824 C874 ) C824_=_C878( C824 C878 ) C824_=_C883( C824 C883 ) C824_=_C888( C824 C888 ) C824_=_C893( C824 C893 ) C824_=_C897( C824 C897 ) \nC825_=_C826( C825 C826 ) C825_=_C828( C825 C828 ) C825_=_C829( C825 C829 ) C825_=_C830( C825 C830 ) C825_=_C831( C825 C831 ) C825_=_C832( C825 C832 ) \nC825_=_C834( C825 C834 ) C825_=_C837( C825 C837 ) C825_=_C842( C825 C842 ) C825_=_C846( C825 C846 ) C825_=_C853( C825 C853 ) C825_=_C862( C825 C862 ) \nC825_=_C867( C825 C867 ) C825_=_C868( C825 C868 ) C825_=_C871( C825 C871 ) C825_=_C872( C825 C872 ) C825_=_C876( C825 C876 ) C825_=_C879( C825 C879 ) \nC825_=_C880( C825 C880 ) C825_=_C882( C825 C882 ) C825_=_C887( C825 C887 ) C825_=_C890( C825 C890 ) C825_=_C891( C825 C891 ) C825_=_C894( C825 C894 ) \nC825_=_C895( C825 C895 ) C825_=_C898( C825 C898 ) C826_=_C827( C826 C827 ) C826_=_C829( C826 C829 ) C826_=_C830( C826 C830 ) C826_=_C835( C826 C835 ) \nC826_=_C842( C826 C842 ) C826_=_C846( C826 C846 ) C826_=_C853( C826 C853 ) C826_=_C854( C826 C854 ) C826_=_C855( C826 C855 ) C826_=_C868( C826 C868 ) \nC826_=_C872( C826 C872 ) C826_=_C882( C826 C882 ) C826_=_C890( C826 C890 ) C826_=_C891( C826 C891 ) C826_=_C896( C826 C896 ) C826_=_C898( C826 C898 ) \nC827_=_C835( C827 C835 ) C827_=_C853( C827 C853 ) C827_=_C876( C827 C876 ) C827_=_C878( C827 C878 ) C827_=_C883( C827 C883 ) C827_=_C890( C827 C890 ) \nC827_=_C891( C827 C891 ) C827_=_C893( C827 C893 ) C827_=_C896( C827 C896 ) C827_=_C897( C827 C897 ) C828_=_C829( C828 C829 ) C828_=_C830( C828 C830 ) \nC828_=_C833( C828 C833 ) C828_=_C834( C828 C834 ) C828_=_C836( C828 C836 ) C828_=_C837( C828 C837 ) C828_=_C838( C828 C838 ) C828_=_C840( C828 C840 ) \nC828_=_C854( C828 C854 ) C828_=_C868( C828 C868 ) C828_=_C876( C828 C876 ) C828_=_C877( C828 C877 ) C828_=_C879( C828 C879 ) C828_=_C880( C828 C880 ) \nC828_=_C883( C828 C883 ) C828_=_C888( C828 C888 ) C828_=_C890( C828 C890 ) C828_=_C895( C828 C895 ) C829_=_C830( C829 C830 ) C829_=_C832( C829 C832 ) \nC829_=_C838( C829 C838 ) C829_=_C839( C829 C839 ) C829_=_C842( C829 C842 ) C829_=_C850( C829 C850 ) C829_=_C868( C829 C868 ) C829_=_C871( C829 C871 ) \nC829_=_C872( C829 C872 ) C829_=_C876(</w:t>
      </w:r>
    </w:p>
    <w:p>
      <w:pPr>
        <w:pStyle w:val="PreformattedText"/>
        <w:bidi w:val="0"/>
        <w:spacing w:before="0" w:after="0"/>
        <w:jc w:val="left"/>
        <w:rPr/>
      </w:pPr>
      <w:r>
        <w:rPr/>
        <w:t xml:space="preserve"> </w:t>
      </w:r>
      <w:r>
        <w:rPr/>
        <w:t>C829 C876 ) C829_=_C880( C829 C880 ) C829_=_C888( C829 C888 ) C829_=_C890( C829 C890 ) C829_=_C891( C829 C891 ) \nC829_=_C898( C829 C898 ) C830_=_C831( C830 C831 ) C830_=_C832( C830 C832 ) C830_=_C834( C830 C834 ) C830_=_C842( C830 C842 ) C830_=_C848( C830 C848 ) \nC830_=_C865( C830 C865 ) C830_=_C867( C830 C867 ) C830_=_C869( C830 C869 ) C830_=_C871( C830 C871 ) C830_=_C872( C830 C872 ) C830_=_C874( C830 C874 ) \nC830_=_C876( C830 C876 ) C830_=_C878( C830 C878 ) C830_=_C879( C830 C879 ) C830_=_C880( C830 C880 ) C830_=_C891( C830 C891 ) C830_=_C893( C830 C893 ) \nC830_=_C897( C830 C897 ) C830_=_C898( C830 C898 ) C831_=_C832( C831 C832 ) C831_=_C835( C831 C835 ) C831_=_C838( C831 C838 ) C831_=_C841( C831 C841 ) \nC831_=_C855( C831 C855 ) C831_=_C867( C831 C867 ) C831_=_C871( C831 C871 ) C831_=_C872( C831 C872 ) C831_=_C877( C831 C877 ) C831_=_C880( C831 C880 ) \nC831_=_C887( C831 C887 ) C831_=_C891( C831 C891 ) C832_=_C835( C832 C835 ) C832_=_C840( C832 C840 ) C832_=_C847( C832 C847 ) C832_=_C848( C832 C848 ) \nC832_=_C867( C832 C867 ) C832_=_C869( C832 C869 ) C832_=_C871( C832 C871 ) C832_=_C891( C832 C891 ) C832_=_C898( C832 C898 ) C833_=_C834( C833 C834 ) \nC833_=_C837( C833 C837 ) C833_=_C839( C833 C839 ) C833_=_C846( C833 C846 ) C833_=_C847( C833 C847 ) C833_=_C851( C833 C851 ) C833_=_C871( C833 C871 ) \nC833_=_C876( C833 C876 ) C833_=_C878( C833 C878 ) C833_=_C879( C833 C879 ) C833_=_C880( C833 C880 ) C833_=_C885( C833 C885 ) C833_=_C888( C833 C888 ) \nC833_=_C891( C833 C891 ) C833_=_C895( C833 C895 ) C834_=_C836( C834 C836 ) C834_=_C837( C834 C837 ) C834_=_C839( C834 C839 ) C834_=_C848( C834 C848 ) \nC834_=_C853( C834 C853 ) C834_=_C867( C834 C867 ) C834_=_C868( C834 C868 ) C834_=_C876( C834 C876 ) C834_=_C878( C834 C878 ) C834_=_C880( C834 C880 ) \nC834_=_C882( C834 C882 ) C834_=_C887( C834 C887 ) C834_=_C888( C834 C888 ) C834_=_C893( C834 C893 ) C834_=_C894( C834 C894 ) C834_=_C897( C834 C897 ) \nC835_=_C836( C835 C836 ) C835_=_C842( C835 C842 ) C835_=_C846( C835 C846 ) C835_=_C848( C835 C848 ) C835_=_C850( C835 C850 ) C835_=_C854( C835 C854 ) \nC835_=_C855( C835 C855 ) C835_=_C863( C835 C863 ) C835_=_C871( C835 C871 ) C835_=_C877( C835 C877 ) C835_=_C880( C835 C880 ) C835_=_C883( C835 C883 ) \nC835_=_C891( C835 C891 ) C835_=_C898( C835 C898 ) C836_=_C837( C836 C837 ) C836_=_C839( C836 C839 ) C836_=_C840( C836 C840 ) C836_=_C846( C836 C846 ) \nC836_=_C851( C836 C851 ) C836_=_C858( C836 C858 ) C836_=_C862( C836 C862 ) C836_=_C868( C836 C868 ) C836_=_C869( C836 C869 ) C836_=_C871( C836 C871 ) \nC836_=_C878( C836 C878 ) C836_=_C887( C836 C887 ) C836_=_C891( C836 C891 ) C836_=_C893( C836 C893 ) C836_=_C896( C836 C896 ) C837_=_C838( C837 C838 ) \nC837_=_C840( C837 C840 ) C837_=_C854( C837 C854 ) C837_=_C858( C837 C858 ) C837_=_C863( C837 C863 ) C837_=_C869( C837 C869 ) C837_=_C878( C837 C878 ) \nC837_=_C880( C837 C880 ) C837_=_C885( C837 C885 ) C837_=_C887( C837 C887 ) C837_=_C888( C837 C888 ) C837_=_C893( C837 C893 ) C837_=_C896( C837 C896 ) \nC838_=_C840( C838 C840 ) C838_=_C841( C838 C841 ) C838_=_C850( C838 C850 ) C838_=_C854( C838 C854 ) C838_=_C855( C838 C855 ) C838_=_C858( C838 C858 ) \nC838_=_C865( C838 C865 ) C838_=_C867( C838 C867 ) C838_=_C876( C838 C876 ) C838_=_C879( C838 C879 ) C838_=_C880( C838 C880 ) C838_=_C888( C838 C888 ) \nC838_=_C890( C838 C890 ) C838_=_C891( C838 C891 ) C838_=_C896( C838 C896 ) C839_=_C841( C839 C841 ) C839_=_C842( C839 C842 ) C839_=_C846( C839 C846 ) \nC839_=_C851( C839 C851 ) C839_=_C865( C839 C865 ) C839_=_C868( C839 C868 ) C839_=_C869( C839 C869 ) C839_=_C878( C839 C878 ) C839_=_C880( C839 C880 ) \nC839_=_C882( C839 C882 ) C839_=_C885( C839 C885 ) C839_=_C893( C839 C893 ) C839_=_C895( C839 C895 ) C840_=_C841( C840 C841 ) C840_=_C842( C840 C842 ) \nC840_=_C846( C840 C846 ) C840_=_C848( C840 C848 ) C840_=_C854( C840 C854 ) C840_=_C855( C840 C855 ) C840_=_C862( C840 C862 ) C840_=_C876( C840 C876 ) \nC840_=_C883( C840 C883 ) C840_=_C887( C840 C887 ) C840_=_C888( C840 C888 ) C840_=_C891( C840 C891 ) C840_=_C893( C840 C893 ) C841_=_C842( C841 C842 ) \nC841_=_C851( C841 C851 ) C841_=_C855( C841 C855 ) C841_=_C858( C841 C858 ) C841_=_C862( C841 C862 ) C841_=_C865( C841 C865 ) C841_=_C869( C841 C869 ) \nC841_=_C871( C841 C871 ) C841_=_C877( C841 C877 ) C841_=_C878( C841 C878 ) C841_=_C891( C841 C891 ) C841_=_C893( C841 C893 ) C841_=_C898( C841 C898 ) \nC842_=_C847( C842 C847 ) C842_=_C848( C842 C848 ) C842_=_C851( C842 C851 ) C842_=_C865( C842 C865 ) C842_=_C869( C842 C869 ) C842_=_C874( C842 C874 ) \nC842_=_C876( C842 C876 ) C842_=_C878( C842 C878 ) C842_=_C895( C842 C895 ) C846_=_C851( C846 C851 ) C846_=_C853( C846 C853 ) C846_=_C855( C846 C855 ) \nC846_=_C862( C846 C862 ) C846_=_C868( C846 C868 ) C846_=_C871( C846 C871 ) C846_=_C876( C846 C876 ) C846_=_C882( C846 C882 ) C846_=_C885( C846 C885 ) \nC846_=_C887( C846 C887 ) C846_=_C888( C846 C888 ) C846_=_C894( C846 C894 ) C847_=_C863( C847 C863 ) C847_=_C871( C847 C871 ) C847_=_C879( C847 C879 ) \nC847_=_C882( C847 C882 ) C847_=_C883( C847 C883 ) C847_=_C891( C847 C891 ) C847_=_C894( C847 C894 ) C847_=_C895( C847 C895 ) C847_=_C897( C847 C897 ) \nC848_=_C851( C848 C851 ) C848_=_C863( C848 C863 ) C848_=_C865( C848 C865 ) C848_=_C867( C848 C867 ) C848_=_C879( C848 C879 ) C848_=_C882( C848 C882 ) \nC848_=_C885( C848 C885 ) C848_=_C888( C848 C888 ) C848_=_C890( C848 C890 ) C848_=_C896( C848 C896 ) C850_=_C867( C850 C867 ) C850_=_C868( C850 C868 ) \nC850_=_C876( C850 C876 ) C850_=_C879( C850 C879 ) C850_=_C880( C850 C880 ) C850_=_C882( C850 C882 ) C850_=_C885( C850 C885 ) C850_=_C888( C850 C888 ) \nC850_=_C890( C850 C890 ) C850_=_C894( C850 C894 ) C850_=_C895( C850 C895 ) C850_=_C897( C850 C897 ) C851_=_C862( C851 C862 ) C851_=_C863( C851 C863 ) \nC851_=_C869( C851 C869 ) C851_=_C871( C851 C871 ) C851_=_C874( C851 C874 ) C851_=_C885( C851 C885 ) C851_=_C888( C851 C888 ) C851_=_C893( C851 C893 ) \nC851_=_C898( C851 C898 ) C853_=_C858( C853 C858 ) C853_=_C868( C853 C868 ) C853_=_C869( C853 C869 ) C853_=_C876( C853 C876 ) C853_=_C878( C853 C878 ) \nC853_=_C879( C853 C879 ) C853_=_C882( C853 C882 ) C853_=_C885( C853 C885 ) C853_=_C888( C853 C888 ) C853_=_C890( C853 C890 ) C853_=_C893( C853 C893 ) \nC853_=_C894( C853 C894 ) C853_=_C896( C853 C896 ) C853_=_C897( C853 C897 ) C854_=_C855( C854 C855 ) C854_=_C862( C854 C862 ) C854_=_C869( C854 C869 ) \nC854_=_C874( C854 C874 ) C854_=_C876( C854 C876 ) C854_=_C880( C854 C880 ) C854_=_C882( C854 C882 ) C854_=_C883( C854 C883 ) C854_=_C887( C854 C887 ) \nC854_=_C895( C854 C895 ) C855_=_C872( C855 C872 ) C855_=_C874( C855 C874 ) C855_=_C883( C855 C883 ) C855_=_C887( C855 C887 ) C855_=_C888( C855 C888 ) \nC855_=_C890( C855 C890 ) C855_=_C896( C855 C896 ) C855_=_C898( C855 C898 ) C858_=_C865( C858 C865 ) C858_=_C868( C858 C868 ) C858_=_C869( C858 C869 ) \nC858_=_C877( C858 C877 ) C858_=_C879( C858 C879 ) C858_=_C893( C858 C893 ) C858_=_C896( C858 C896 ) C858_=_C898( C858 C898 ) C862_=_C865( C862 C865 ) \nC862_=_C867( C862 C867 ) C862_=_C871( C862 C871 ) C862_=_C879( C862 C879 ) C862_=_C882( C862 C882 ) C862_=_C883( C862 C883 ) C862_=_C888( C862 C888 ) \nC862_=_C891( C862 C891 ) C862_=_C895( C862 C895 ) C862_=_C897( C862 C897 ) C863_=_C868( C863 C868 ) C863_=_C877( C863 C877 ) C863_=_C878( C863 C878 ) \nC863_=_C894( C863 C894 ) C865_=_C867( C865 C867 ) C865_=_C869( C865 C869 ) C865_=_C877( C865 C877 ) C865_=_C878( C865 C878 ) C865_=_C879( C865 C879 ) \nC865_=_C887( C865 C887 ) C865_=_C888( C865 C888 ) C865_=_C894( C865 C894 ) C865_=_C897( C865 C897 ) C867_=_C877( C867 C877 ) C867_=_C880( C867 C880 ) \nC867_=_C885( C867 C885 ) C867_=_C893( C867 C893 ) C867_=_C894( C867 C894 ) C867_=_C896( C867 C896 ) C867_=_C897( C867 C897 ) C868_=_C869( C868 C869 ) \nC868_=_C878( C868 C878 ) C868_=_C879( C868 C879 ) C868_=_C890( C868 C890 ) C868_=_C893( C868 C893 ) C868_=_C894( C868 C894 ) C869_=_C878( C869 C878 ) \nC869_=_C883( C869 C883 ) C869_=_C888( C869 C888 ) C869_=_C894( C869 C894 ) C869_=_C896( C869 C896 ) C869_=_C897( C869 C897 ) C871_=_C880( C871 C880 ) \nC871_=_C887( C871 C887 ) C871_=_C891( C871 C891 ) C871_=_C897( C871 C897 ) C871_=_C898( C871 C898 ) C872_=_C874( C872 C874 ) C872_=_C882( C872 C882 ) \nC872_=_C883( C872 C883 ) C872_=_C887( C872 C887 ) C872_=_C891( C872 C891 ) C872_=_C898( C872 C898 ) C874_=_C887( C874 C887 ) C874_=_C888( C874 C888 ) \nC874_=_C890( C874 C890 ) C874_=_C895( C874 C895 ) C874_=_C896( C874 C896 ) C874_=_C898( C874 C898 ) C876_=_C878( C876 C878 ) C876_=_C882( C876 C882 ) \nC876_=_C888( C876 C888 ) C876_=_C890( C876 C890 ) C876_=_C894( C876 C894 ) C877_=_C880( C877 C880 ) C877_=_C885( C877 C885 ) C877_=_C890( C877 C890 ) \nC877_=_C893( C877 C893 ) C877_=_C894( C877 C894 ) C878_=_C880( C878 C880 ) C878_=_C885( C878 C885 ) C878_=_C893( C878 C893 ) C878_=_C897( C878 C897 ) \nC878_=_C898( C878 C898 ) C879_=_C880( C879 C880 ) C879_=_C888( C879 C888 ) C879_=_C894( C879 C894 ) C879_=_C895( C879 C895 ) C880_=_C885( C880 C885 ) \nC880_=_C887( C880 C887 ) C880_=_C888( C880 C888 ) C880_=_C893( C880 C893 ) C880_=_C894( C880 C894 ) C880_=_C897( C880 C897 ) C882_=_C883( C882 C883 ) \nC882_=_C887( C882 C887 ) C882_=_C888( C882 C888 ) C882_=_C894( C882 C894 ) C882_=_C895( C882 C895 ) C882_=_C898( C882 C898 ) C883_=_C891( C883 C891 ) \nC885_=_C891( C885 C891 ) C887_=_C888( C887 C888 ) C887_=_C891( C887 C891 ) C888_=_C890( C888 C890 ) C888_=_C894( C888 C894 ) C890_=_C891( C890 C891 ) \nC890_=_C894( C890 C894 ) C890_=_C896( C890 C896 ) C891_=_C898( C891 C898 ) C893_=_C897( C893 C897 ) C893_=_C898( C893 C898 ) C894_=_C896( C894 C896 ) \nC894_=_C897( C894 C897 ) C895_=_C898( C895 C898 ) C896_=_C898( C896 C898 ) "];45-&gt;58[label="351: C81 C137 C176 C184 C186 \nC190 C200 C209 C211 C213 C220 \nC221 C222 C228 C239 C244 C246 \nC253 C254 C257 C258 C259 C260 \nC261 C270 C273 C274 C276 C277 \nC282 C284 C286 C293 C294 C301 \nC303 C305 C312 C313 C317 C319 \nC323 C328 C332 C334 C338 C342 \nC344 C347 C348</w:t>
      </w:r>
    </w:p>
    <w:p>
      <w:pPr>
        <w:pStyle w:val="PreformattedText"/>
        <w:bidi w:val="0"/>
        <w:spacing w:before="0" w:after="0"/>
        <w:jc w:val="left"/>
        <w:rPr/>
      </w:pPr>
      <w:r>
        <w:rPr/>
        <w:t xml:space="preserve"> </w:t>
      </w:r>
      <w:r>
        <w:rPr/>
        <w:t>C355 C356 C357 \nC360 C368 C369 C370 C371 C373 \nC378 C379 C381 C382 C383 C385 \nC387 C388 C393 C395 C396 C397 \nC403 C404 C405 C408 C409 C412 \nC414 C415 C416 C417 C421 C423 \nC425 C428 C430 C436 C440 C444 \nC445 C447 C448 C452 C454 C455 \nC458 C459 C463 C465 C467 C469 \nC470 C471 C472 C474 C478 C487 \nC490 C491 C492 C497 C498 C500 \nC502 C511 C513 C515 C516 C517 \nC519 C520 C521 C522 C524 C525 \nC526 C527 C528 C529 C530 C531 \nC532 C533 C535 C536 C538 C539 \nC541 C542 C543 C544 C545 C551 \nC553 C556 C558 C559 C560 C561 \nC562 C564 C567 C569 C572 C574 \nC575 C576 C577 C582 C583 C584 \nC585 C586 C587 C589 C590 C591 \nC592 C595 C596 C605 C606 C607 \nC609 C610 C611 C612 C615 C616 \nC617 C618 C620 C624 C625 C627 \nC629 C630 C631 C632 C635 C638 \nC643 C648 C649 C650 C651 C652 \nC653 C654 C657 C659 C660 C661 \nC670 C672 C675 C677 C678 C679 \nC681 C682 C683 C684 C685 C686 \nC688 C689 C690 C691 C697 C699 \nC700 C701 C704 C705 C706 C707 \nC708 C710 C711 C714 C715 C716 \nC717 C718 C722 C724 C727 C728 \nC729 C731 C738 C739 C742 C744 \nC745 C747 C749 C750 C752 C754 \nC760 C762 C764 C767 C769 C770 \nC771 C773 C774 C775 C776 C777 \nC780 C781 C782 C783 C784 C785 \nC787 C788 C790 C791 C794 C795 \nC797 C798 C799 C800 C801 C803 \nC804 C805 C806 C809 C811 C812 \nC813 C814 C815 C816 C818 C819 \nC820 C821 C822 C824 C825 C826 \nC827 C828 C829 C830 C831 C832 \nC833 C834 C835 C836 C837 C838 \nC839 C840 C841 C842 C846 C847 \nC848 C850 C851 C853 C854 C855 \nC858 C862 C863 C865 C867 C868 \nC869 C871 C872 C874 C876 C877 \nC878 C879 C880 C882 C883 C885 \nC887 C888 C890 C891 C893 C894 \nC895 C896 C897 C898 \n10014: C81_=_C246 ,C81_=_C284 ,C81_=_C338 ,C81_=_C412 ,C81_=_C421 ,\nC81_=_C423 ,C81_=_C447 ,C81_=_C487 ,C81_=_C529 ,C81_=_C564 ,C81_=_C576 ,\nC81_=_C592 ,C81_=_C609 ,C81_=_C610 ,C81_=_C625 ,C81_=_C661 ,C81_=_C724 ,\nC81_=_C762 ,C81_=_C770 ,C81_=_C806 ,C81_=_C848 ,C81_=_C850 ,C81_=_C867 ,\nC81_=_C897 ,C137_=_C211 ,C137_=_C347 ,C137_=_C408 ,C137_=_C463 ,C137_=_C502 ,\nC137_=_C529 ,C137_=_C545 ,C137_=_C585 ,C137_=_C591 ,C137_=_C612 ,C137_=_C616 ,\nC137_=_C617 ,C137_=_C627 ,C137_=_C630 ,C137_=_C632 ,C137_=_C683 ,C137_=_C688 ,\nC137_=_C722 ,C137_=_C728 ,C137_=_C738 ,C137_=_C745 ,C137_=_C773 ,C137_=_C794 ,\nC137_=_C798 ,C137_=_C816 ,C137_=_C822 ,C137_=_C842 ,C137_=_C850 ,C176_=_C276 ,\nC176_=_C277 ,C176_=_C328 ,C176_=_C397 ,C176_=_C404 ,C176_=_C471 ,C176_=_C472 ,\nC176_=_C513 ,C176_=_C544 ,C176_=_C592 ,C176_=_C629 ,C176_=_C643 ,C176_=_C670 ,\nC176_=_C672 ,C176_=_C690 ,C176_=_C691 ,C176_=_C697 ,C176_=_C717 ,C176_=_C718 ,\nC176_=_C745 ,C176_=_C785 ,C176_=_C795 ,C176_=_C799 ,C176_=_C813 ,C176_=_C820 ,\nC176_=_C821 ,C176_=_C862 ,C176_=_C872 ,C176_=_C883 ,C176_=_C890 ,C176_=_C897 ,\nC184_=_C239 ,C184_=_C342 ,C184_=_C344 ,C184_=_C360 ,C184_=_C403 ,C184_=_C428 ,\nC184_=_C430 ,C184_=_C469 ,C184_=_C544 ,C184_=_C553 ,C184_=_C582 ,C184_=_C589 ,\nC184_=_C590 ,C184_=_C591 ,C184_=_C605 ,C184_=_C631 ,C184_=_C650 ,C184_=_C689 ,\nC184_=_C738 ,C184_=_C742 ,C184_=_C745 ,C184_=_C747 ,C184_=_C782 ,C184_=_C800 ,\nC184_=_C806 ,C184_=_C816 ,C184_=_C821 ,C184_=_C822 ,C184_=_C828 ,C184_=_C836 ,\nC184_=_C846 ,C184_=_C851 ,C184_=_C862 ,C184_=_C871 ,C184_=_C890 ,C184_=_C891 ,\nC184_=_C895 ,C186_=_C190 ,C186_=_C347 ,C186_=_C387 ,C186_=_C467 ,C186_=_C472 ,\nC186_=_C487 ,C186_=_C490 ,C186_=_C491 ,C186_=_C515 ,C186_=_C517 ,C186_=_C595 ,\nC186_=_C675 ,C186_=_C724 ,C186_=_C749 ,C186_=_C750 ,C186_=_C752 ,C186_=_C773 ,\nC186_=_C775 ,C186_=_C788 ,C186_=_C851 ,C186_=_C855 ,C186_=_C874 ,C186_=_C896 ,\nC186_=_C898 ,C190_=_C200 ,C190_=_C220 ,C190_=_C258 ,C190_=_C317 ,C190_=_C347 ,\nC190_=_C396 ,C190_=_C436 ,C190_=_C454 ,C190_=_C458 ,C190_=_C472 ,C190_=_C487 ,\nC190_=_C490 ,C190_=_C491 ,C190_=_C519 ,C190_=_C562 ,C190_=_C638 ,C190_=_C657 ,\nC190_=_C659 ,C190_=_C700 ,C190_=_C708 ,C190_=_C722 ,C190_=_C749 ,C190_=_C750 ,\nC190_=_C752 ,C190_=_C773 ,C190_=_C784 ,C190_=_C809 ,C190_=_C818 ,C190_=_C819 ,\nC190_=_C853 ,C190_=_C858 ,C190_=_C865 ,C190_=_C868 ,C190_=_C879 ,C190_=_C887 ,\nC200_=_C220 ,C200_=_C317 ,C200_=_C395 ,C200_=_C436 ,C200_=_C454 ,C200_=_C458 ,\nC200_=_C498 ,C200_=_C500 ,C200_=_C502 ,C200_=_C519 ,C200_=_C522 ,C200_=_C538 ,\nC200_=_C539 ,C200_=_C562 ,C200_=_C638 ,C200_=_C654 ,C200_=_C657 ,C200_=_C659 ,\nC200_=_C700 ,C200_=_C708 ,C200_=_C722 ,C200_=_C773 ,C200_=_C819 ,C200_=_C824 ,\nC200_=_C840 ,C200_=_C841 ,C200_=_C862 ,C200_=_C865 ,C200_=_C868 ,C200_=_C887 ,\nC200_=_C891 ,C209_=_C257 ,C209_=_C440 ,C209_=_C445 ,C209_=_C455 ,C209_=_C513 ,\nC209_=_C515 ,C209_=_C551 ,C209_=_C561 ,C209_=_C574 ,C209_=_C583 ,C209_=_C584 ,\nC209_=_C586 ,C209_=_C606 ,C209_=_C652 ,C209_=_C653 ,C209_=_C659 ,C209_=_C683 ,\nC209_=_C705 ,C209_=_C707 ,C209_=_C729 ,C209_=_C745 ,C209_=_C750 ,C209_=_C764 ,\nC209_=_C769 ,C209_=_C801 ,C209_=_C824 ,C209_=_C825 ,C209_=_C830 ,C209_=_C831 ,\nC209_=_C832 ,C209_=_C867 ,C209_=_C877 ,C209_=_C885 ,C211_=_C213 ,C211_=_C381 ,\nC211_=_C396 ,C211_=_C492 ,C211_=_C517 ,C211_=_C529 ,C211_=_C541 ,C211_=_C542 ,\nC211_=_C543 ,C211_=_C627 ,C211_=_C630 ,C211_=_C632 ,C211_=_C654 ,C211_=_C670 ,\nC211_=_C672 ,C211_=_C684 ,C211_=_C685 ,C211_=_C688 ,C211_=_C689 ,C211_=_C728 ,\nC211_=_C742 ,C211_=_C745 ,C211_=_C752 ,C211_=_C771 ,C211_=_C783 ,C211_=_C784 ,\nC211_=_C814 ,C211_=_C816 ,C211_=_C828 ,C211_=_C832 ,C211_=_C833 ,C211_=_C842 ,\nC211_=_C879 ,C211_=_C880 ,C211_=_C888 ,C213_=_C301 ,C213_=_C328 ,C213_=_C387 ,\nC213_=_C445 ,C213_=_C452 ,C213_=_C459 ,C213_=_C556 ,C213_=_C569 ,C213_=_C586 ,\nC213_=_C611 ,C213_=_C615 ,C213_=_C618 ,C213_=_C632 ,C213_=_C649 ,C213_=_C654 ,\nC213_=_C660 ,C213_=_C670 ,C213_=_C672 ,C213_=_C683 ,C213_=_C708 ,C213_=_C742 ,\nC213_=_C771 ,C213_=_C787 ,C213_=_C813 ,C213_=_C828 ,C213_=_C830 ,C213_=_C832 ,\nC213_=_C833 ,C213_=_C847 ,C213_=_C871 ,C213_=_C876 ,C213_=_C891 ,C220_=_C221 ,\nC220_=_C293 ,C220_=_C294 ,C220_=_C317 ,C220_=_C332 ,C220_=_C381 ,C220_=_C382 ,\nC220_=_C412 ,C220_=_C436 ,C220_=_C454 ,C220_=_C458 ,C220_=_C519 ,C220_=_C562 ,\nC220_=_C610 ,C220_=_C638 ,C220_=_C657 ,C220_=_C659 ,C220_=_C675 ,C220_=_C677 ,\nC220_=_C700 ,C220_=_C708 ,C220_=_C722 ,C220_=_C773 ,C220_=_C809 ,C220_=_C811 ,\nC220_=_C819 ,C220_=_C835 ,C220_=_C847 ,C220_=_C863 ,C220_=_C865 ,C220_=_C877 ,\nC220_=_C887 ,C220_=_C894 ,C221_=_C246 ,C221_=_C293 ,C221_=_C294 ,C221_=_C381 ,\nC221_=_C382 ,C221_=_C388 ,C221_=_C415 ,C221_=_C543 ,C221_=_C631 ,C221_=_C635 ,\nC221_=_C675 ,C221_=_C677 ,C221_=_C682 ,C221_=_C717 ,C221_=_C773 ,C221_=_C777 ,\nC221_=_C780 ,C221_=_C803 ,C221_=_C815 ,C221_=_C827 ,C221_=_C835 ,C221_=_C846 ,\nC221_=_C862 ,C221_=_C863 ,C221_=_C876 ,C221_=_C877 ,C221_=_C890 ,C222_=_C294 ,\nC222_=_C378 ,C222_=_C385 ,C222_=_C416 ,C222_=_C467 ,C222_=_C487 ,C222_=_C490 ,\nC222_=_C516 ,C222_=_C528 ,C222_=_C530 ,C222_=_C531 ,C222_=_C543 ,C222_=_C559 ,\nC222_=_C595 ,C222_=_C606 ,C222_=_C630 ,C222_=_C643 ,C222_=_C679 ,C222_=_C706 ,\nC222_=_C718 ,C222_=_C774 ,C222_=_C775 ,C222_=_C776 ,C222_=_C780 ,C222_=_C781 ,\nC222_=_C801 ,C222_=_C803 ,C222_=_C804 ,C222_=_C819 ,C222_=_C829 ,C222_=_C838 ,\nC222_=_C855 ,C222_=_C872 ,C222_=_C879 ,C222_=_C880 ,C228_=_C273 ,C228_=_C282 ,\nC228_=_C303 ,C228_=_C319 ,C228_=_C328 ,C228_=_C338 ,C228_=_C344 ,C228_=_C387 ,\nC228_=_C388 ,C228_=_C409 ,C228_=_C425 ,C228_=_C471 ,C228_=_C472 ,C228_=_C490 ,\nC228_=_C502 ,C228_=_C511 ,C228_=_C520 ,C228_=_C525 ,C228_=_C532 ,C228_=_C536 ,\nC228_=_C539 ,C228_=_C556 ,C228_=_C558 ,C228_=_C559 ,C228_=_C564 ,C228_=_C584 ,\nC228_=_C611 ,C228_=_C627 ,C228_=_C635 ,C228_=_C652 ,C228_=_C660 ,C228_=_C682 ,\nC228_=_C683 ,C228_=_C714 ,C228_=_C715 ,C228_=_C749 ,C228_=_C771 ,C228_=_C780 ,\nC228_=_C781 ,C228_=_C790 ,C228_=_C791 ,C228_=_C809 ,C228_=_C818 ,C228_=_C834 ,\nC228_=_C836 ,C228_=_C839 ,C228_=_C853 ,C228_=_C863 ,C228_=_C868 ,C228_=_C878 ,\nC228_=_C888 ,C228_=_C894 ,C239_=_C253 ,C239_=_C403 ,C239_=_C430 ,C239_=_C469 ,\nC239_=_C551 ,C239_=_C560 ,C239_=_C575 ,C239_=_C605 ,C239_=_C624 ,C239_=_C635 ,\nC239_=_C650 ,C239_=_C729 ,C239_=_C738 ,C239_=_C750 ,C239_=_C760 ,C239_=_C771 ,\nC239_=_C787 ,C239_=_C788 ,C239_=_C828 ,C239_=_C877 ,C239_=_C895 ,C244_=_C246 ,\nC244_=_C274 ,C244_=_C356 ,C244_=_C357 ,C244_=_C360 ,C244_=_C379 ,C244_=_C388 ,\nC244_=_C542 ,C244_=_C543 ,C244_=_C560 ,C244_=_C670 ,C244_=_C699 ,C244_=_C716 ,\nC244_=_C754 ,C244_=_C762 ,C244_=_C769 ,C244_=_C774 ,C244_=_C781 ,C244_=_C787 ,\nC244_=_C798 ,C244_=_C805 ,C244_=_C821 ,C244_=_C835 ,C244_=_C837 ,C244_=_C847 ,\nC244_=_C850 ,C244_=_C858 ,C244_=_C879 ,C244_=_C893 ,C246_=_C284 ,C246_=_C338 ,\nC246_=_C360 ,C246_=_C412 ,C246_=_C421 ,C246_=_C529 ,C246_=_C542 ,C246_=_C576 ,\nC246_=_C610 ,C246_=_C625 ,C246_=_C635 ,C246_=_C661 ,C246_=_C754 ,C246_=_C762 ,\nC246_=_C769 ,C246_=_C770 ,C246_=_C774 ,C246_=_C781 ,C246_=_C806 ,C246_=_C846 ,\nC246_=_C847 ,C246_=_C848 ,C246_=_C862 ,C246_=_C867 ,C246_=_C879 ,C253_=_C254 ,\nC253_=_C259 ,C253_=_C369 ,C253_=_C370 ,C253_=_C414 ,C253_=_C516 ,C253_=_C524 ,\nC253_=_C539 ,C253_=_C560 ,C253_=_C572 ,C253_=_C574 ,C253_=_C575 ,C253_=_C624 ,\nC253_=_C654 ,C253_=_C699 ,C253_=_C704 ,C253_=_C705 ,C253_=_C706 ,C253_=_C729 ,\nC253_=_C767 ,C253_=_C771 ,C253_=_C784 ,C253_=_C819 ,C253_=_C832 ,C253_=_C840 ,\nC253_=_C842 ,C253_=_C848 ,C253_=_C876 ,C254_=_C277 ,C254_=_C286 ,C254_=_C305 ,\nC254_=_C417 ,C254_=_C448 ,C254_=_C454 ,C254_=_C516 ,C254_=_C521 ,C254_=_C533 ,\nC254_=_C572 ,C254_=_C576 ,C254_=_C583 ,C254_=_C585 ,C254_=_C596 ,C254_=_C607 ,\nC254_=_C609 ,C254_=_C624 ,C254_=_C648 ,C254_=_C649 ,C254_=_C659 ,C254_=_C677 ,\nC254_=_C699 ,C254_=_C717 ,C254_=_C731 ,C254_=_C767 ,C254_=_C776 ,C254_=_C783 ,\nC254_=_C784 ,C254_=_C800 ,C254_=_C812 ,C254_=_C818 ,C254_=_C820 ,C254_=_C824 ,\nC254_=_C839 ,C254_=_C840 ,C254_=_C841 ,C254_=_C842 ,C254_=_C850 ,C254_=_C865 ,\nC254_=_C869 ,C254_=_C876 ,C254_=_C878 ,C254_=_C882 ,C254_=_C895 ,C257_=_C258 ,\nC257_=_C348 ,C257_=_C378 ,C257_=_C412 ,C257_=_C440 ,C257_=_C445 ,C257_=_C551 ,\nC257_=_C559 ,C257_=_C561 ,C257_=_C567 ,C257_=_C572 ,C257_=_C574 ,C257_=_C576 ,\nC257_=_C583 ,C257_=_C584 ,C257_=_C586 ,C257_=_C606 ,C257_=_C653 ,C257_=_C717 ,\nC257_=_C729</w:t>
      </w:r>
    </w:p>
    <w:p>
      <w:pPr>
        <w:pStyle w:val="PreformattedText"/>
        <w:bidi w:val="0"/>
        <w:spacing w:before="0" w:after="0"/>
        <w:jc w:val="left"/>
        <w:rPr/>
      </w:pPr>
      <w:r>
        <w:rPr/>
        <w:t xml:space="preserve"> </w:t>
      </w:r>
      <w:r>
        <w:rPr/>
        <w:t>,C257_=_C794 ,C257_=_C801 ,C257_=_C815 ,C257_=_C841 ,C257_=_C850 ,\nC257_=_C868 ,C257_=_C877 ,C257_=_C879 ,C257_=_C885 ,C257_=_C898 ,C258_=_C348 ,\nC258_=_C393 ,C258_=_C396 ,C258_=_C412 ,C258_=_C447 ,C258_=_C465 ,C258_=_C474 ,\nC258_=_C491 ,C258_=_C515 ,C258_=_C559 ,C258_=_C572 ,C258_=_C700 ,C258_=_C704 ,\nC258_=_C728 ,C258_=_C731 ,C258_=_C744 ,C258_=_C760 ,C258_=_C769 ,C258_=_C784 ,\nC258_=_C809 ,C258_=_C811 ,C258_=_C815 ,C258_=_C818 ,C258_=_C822 ,C258_=_C826 ,\nC258_=_C835 ,C258_=_C850 ,C258_=_C853 ,C258_=_C854 ,C258_=_C855 ,C258_=_C858 ,\nC258_=_C868 ,C258_=_C879 ,C259_=_C332 ,C259_=_C369 ,C259_=_C370 ,C259_=_C414 ,\nC259_=_C470 ,C259_=_C516 ,C259_=_C524 ,C259_=_C539 ,C259_=_C574 ,C259_=_C576 ,\nC259_=_C654 ,C259_=_C704 ,C259_=_C705 ,C259_=_C706 ,C259_=_C707 ,C259_=_C767 ,\nC259_=_C775 ,C259_=_C777 ,C259_=_C814 ,C259_=_C819 ,C259_=_C820 ,C259_=_C832 ,\nC259_=_C840 ,C259_=_C848 ,C259_=_C854 ,C259_=_C876 ,C259_=_C896 ,C260_=_C261 ,\nC260_=_C355 ,C260_=_C356 ,C260_=_C381 ,C260_=_C395 ,C260_=_C415 ,C260_=_C416 ,\nC260_=_C417 ,C260_=_C421 ,C260_=_C425 ,C260_=_C498 ,C260_=_C522 ,C260_=_C530 ,\nC260_=_C532 ,C260_=_C545 ,C260_=_C556 ,C260_=_C558 ,C260_=_C575 ,C260_=_C576 ,\nC260_=_C584 ,C260_=_C681 ,C260_=_C686 ,C260_=_C707 ,C260_=_C711 ,C260_=_C738 ,\nC260_=_C764 ,C260_=_C784 ,C260_=_C797 ,C260_=_C800 ,C260_=_C825 ,C260_=_C826 ,\nC260_=_C827 ,C260_=_C831 ,C260_=_C838 ,C260_=_C841 ,C260_=_C846 ,C260_=_C853 ,\nC260_=_C855 ,C260_=_C876 ,C260_=_C882 ,C260_=_C894 ,C260_=_C896 ,C261_=_C305 ,\nC261_=_C355 ,C261_=_C395 ,C261_=_C408 ,C261_=_C415 ,C261_=_C416 ,C261_=_C498 ,\nC261_=_C513 ,C261_=_C530 ,C261_=_C533 ,C261_=_C575 ,C261_=_C576 ,C261_=_C679 ,\nC261_=_C681 ,C261_=_C683 ,C261_=_C686 ,C261_=_C690 ,C261_=_C706 ,C261_=_C707 ,\nC261_=_C710 ,C261_=_C752 ,C261_=_C784 ,C261_=_C797 ,C261_=_C825 ,C261_=_C832 ,\nC261_=_C841 ,C261_=_C846 ,C261_=_C847 ,C261_=_C853 ,C261_=_C876 ,C261_=_C882 ,\nC261_=_C894 ,C270_=_C381 ,C270_=_C415 ,C270_=_C423 ,C270_=_C491 ,C270_=_C535 ,\nC270_=_C587 ,C270_=_C670 ,C270_=_C681 ,C270_=_C686 ,C270_=_C716 ,C270_=_C747 ,\nC270_=_C750 ,C270_=_C754 ,C270_=_C788 ,C270_=_C791 ,C270_=_C804 ,C270_=_C821 ,\nC270_=_C825 ,C270_=_C829 ,C270_=_C830 ,C270_=_C831 ,C270_=_C832 ,C270_=_C835 ,\nC270_=_C871 ,C270_=_C880 ,C270_=_C891 ,C270_=_C896 ,C270_=_C898 ,C273_=_C282 ,\nC273_=_C303 ,C273_=_C319 ,C273_=_C344 ,C273_=_C409 ,C273_=_C471 ,C273_=_C472 ,\nC273_=_C490 ,C273_=_C502 ,C273_=_C519 ,C273_=_C520 ,C273_=_C530 ,C273_=_C532 ,\nC273_=_C539 ,C273_=_C545 ,C273_=_C559 ,C273_=_C589 ,C273_=_C611 ,C273_=_C627 ,\nC273_=_C635 ,C273_=_C652 ,C273_=_C670 ,C273_=_C691 ,C273_=_C728 ,C273_=_C749 ,\nC273_=_C771 ,C273_=_C788 ,C273_=_C791 ,C273_=_C799 ,C273_=_C809 ,C273_=_C829 ,\nC273_=_C834 ,C273_=_C839 ,C273_=_C842 ,C273_=_C851 ,C273_=_C853 ,C273_=_C874 ,\nC273_=_C880 ,C273_=_C888 ,C273_=_C894 ,C274_=_C301 ,C274_=_C303 ,C274_=_C356 ,\nC274_=_C357 ,C274_=_C379 ,C274_=_C388 ,C274_=_C502 ,C274_=_C524 ,C274_=_C541 ,\nC274_=_C543 ,C274_=_C556 ,C274_=_C560 ,C274_=_C574 ,C274_=_C611 ,C274_=_C699 ,\nC274_=_C716 ,C274_=_C718 ,C274_=_C727 ,C274_=_C744 ,C274_=_C745 ,C274_=_C762 ,\nC274_=_C770 ,C274_=_C774 ,C274_=_C776 ,C274_=_C784 ,C274_=_C788 ,C274_=_C791 ,\nC274_=_C798 ,C274_=_C805 ,C274_=_C821 ,C274_=_C836 ,C274_=_C837 ,C274_=_C858 ,\nC274_=_C872 ,C274_=_C887 ,C274_=_C891 ,C274_=_C893 ,C276_=_C277 ,C276_=_C396 ,\nC276_=_C404 ,C276_=_C452 ,C276_=_C474 ,C276_=_C525 ,C276_=_C562 ,C276_=_C592 ,\nC276_=_C595 ,C276_=_C611 ,C276_=_C612 ,C276_=_C661 ,C276_=_C672 ,C276_=_C679 ,\nC276_=_C697 ,C276_=_C717 ,C276_=_C718 ,C276_=_C745 ,C276_=_C747 ,C276_=_C754 ,\nC276_=_C770 ,C276_=_C785 ,C276_=_C795 ,C276_=_C799 ,C276_=_C853 ,C276_=_C855 ,\nC276_=_C869 ,C276_=_C874 ,C276_=_C890 ,C277_=_C286 ,C277_=_C404 ,C277_=_C417 ,\nC277_=_C454 ,C277_=_C576 ,C277_=_C583 ,C277_=_C592 ,C277_=_C596 ,C277_=_C607 ,\nC277_=_C659 ,C277_=_C672 ,C277_=_C689 ,C277_=_C697 ,C277_=_C717 ,C277_=_C718 ,\nC277_=_C731 ,C277_=_C745 ,C277_=_C776 ,C277_=_C783 ,C277_=_C785 ,C277_=_C795 ,\nC277_=_C799 ,C277_=_C800 ,C277_=_C812 ,C277_=_C819 ,C277_=_C850 ,C277_=_C863 ,\nC277_=_C882 ,C277_=_C890 ,C277_=_C895 ,C282_=_C303 ,C282_=_C319 ,C282_=_C344 ,\nC282_=_C409 ,C282_=_C471 ,C282_=_C472 ,C282_=_C474 ,C282_=_C490 ,C282_=_C500 ,\nC282_=_C502 ,C282_=_C513 ,C282_=_C520 ,C282_=_C527 ,C282_=_C532 ,C282_=_C539 ,\nC282_=_C553 ,C282_=_C559 ,C282_=_C575 ,C282_=_C611 ,C282_=_C627 ,C282_=_C632 ,\nC282_=_C635 ,C282_=_C652 ,C282_=_C653 ,C282_=_C654 ,C282_=_C660 ,C282_=_C697 ,\nC282_=_C699 ,C282_=_C747 ,C282_=_C749 ,C282_=_C771 ,C282_=_C776 ,C282_=_C791 ,\nC282_=_C809 ,C282_=_C812 ,C282_=_C815 ,C282_=_C834 ,C282_=_C839 ,C282_=_C853 ,\nC282_=_C882 ,C282_=_C888 ,C282_=_C894 ,C282_=_C896 ,C284_=_C338 ,C284_=_C412 ,\nC284_=_C421 ,C284_=_C448 ,C284_=_C498 ,C284_=_C529 ,C284_=_C576 ,C284_=_C610 ,\nC284_=_C625 ,C284_=_C661 ,C284_=_C689 ,C284_=_C699 ,C284_=_C727 ,C284_=_C750 ,\nC284_=_C752 ,C284_=_C754 ,C284_=_C762 ,C284_=_C770 ,C284_=_C780 ,C284_=_C785 ,\nC284_=_C806 ,C284_=_C814 ,C284_=_C848 ,C284_=_C851 ,C284_=_C862 ,C284_=_C867 ,\nC284_=_C888 ,C284_=_C898 ,C286_=_C313 ,C286_=_C371 ,C286_=_C397 ,C286_=_C417 ,\nC286_=_C421 ,C286_=_C542 ,C286_=_C576 ,C286_=_C577 ,C286_=_C583 ,C286_=_C596 ,\nC286_=_C607 ,C286_=_C629 ,C286_=_C631 ,C286_=_C643 ,C286_=_C659 ,C286_=_C708 ,\nC286_=_C710 ,C286_=_C731 ,C286_=_C738 ,C286_=_C771 ,C286_=_C776 ,C286_=_C783 ,\nC286_=_C799 ,C286_=_C800 ,C286_=_C812 ,C286_=_C840 ,C286_=_C850 ,C286_=_C862 ,\nC286_=_C865 ,C286_=_C867 ,C286_=_C882 ,C286_=_C883 ,C286_=_C895 ,C286_=_C897 ,\nC293_=_C294 ,C293_=_C332 ,C293_=_C388 ,C293_=_C412 ,C293_=_C415 ,C293_=_C458 ,\nC293_=_C543 ,C293_=_C610 ,C293_=_C631 ,C293_=_C657 ,C293_=_C682 ,C293_=_C717 ,\nC293_=_C760 ,C293_=_C777 ,C293_=_C780 ,C293_=_C782 ,C293_=_C803 ,C293_=_C809 ,\nC293_=_C811 ,C293_=_C815 ,C293_=_C827 ,C293_=_C837 ,C293_=_C847 ,C293_=_C863 ,\nC293_=_C876 ,C293_=_C890 ,C293_=_C894 ,C293_=_C896 ,C294_=_C332 ,C294_=_C388 ,\nC294_=_C412 ,C294_=_C415 ,C294_=_C458 ,C294_=_C467 ,C294_=_C528 ,C294_=_C531 ,\nC294_=_C543 ,C294_=_C559 ,C294_=_C595 ,C294_=_C606 ,C294_=_C610 ,C294_=_C631 ,\nC294_=_C682 ,C294_=_C717 ,C294_=_C777 ,C294_=_C780 ,C294_=_C781 ,C294_=_C801 ,\nC294_=_C803 ,C294_=_C804 ,C294_=_C809 ,C294_=_C811 ,C294_=_C815 ,C294_=_C827 ,\nC294_=_C847 ,C294_=_C855 ,C294_=_C863 ,C294_=_C876 ,C294_=_C890 ,C294_=_C894 ,\nC301_=_C370 ,C301_=_C387 ,C301_=_C452 ,C301_=_C459 ,C301_=_C502 ,C301_=_C524 ,\nC301_=_C556 ,C301_=_C561 ,C301_=_C569 ,C301_=_C586 ,C301_=_C611 ,C301_=_C615 ,\nC301_=_C618 ,C301_=_C632 ,C301_=_C648 ,C301_=_C649 ,C301_=_C678 ,C301_=_C683 ,\nC301_=_C708 ,C301_=_C722 ,C301_=_C744 ,C301_=_C745 ,C301_=_C770 ,C301_=_C774 ,\nC301_=_C776 ,C301_=_C784 ,C301_=_C787 ,C301_=_C788 ,C301_=_C791 ,C301_=_C813 ,\nC301_=_C830 ,C301_=_C833 ,C301_=_C834 ,C301_=_C847 ,C301_=_C871 ,C301_=_C872 ,\nC301_=_C878 ,C301_=_C880 ,C301_=_C891 ,C301_=_C893 ,C301_=_C897 ,C303_=_C319 ,\nC303_=_C323 ,C303_=_C344 ,C303_=_C357 ,C303_=_C382 ,C303_=_C409 ,C303_=_C417 ,\nC303_=_C455 ,C303_=_C471 ,C303_=_C472 ,C303_=_C490 ,C303_=_C502 ,C303_=_C520 ,\nC303_=_C532 ,C303_=_C539 ,C303_=_C541 ,C303_=_C556 ,C303_=_C559 ,C303_=_C574 ,\nC303_=_C611 ,C303_=_C620 ,C303_=_C627 ,C303_=_C635 ,C303_=_C638 ,C303_=_C651 ,\nC303_=_C652 ,C303_=_C710 ,C303_=_C718 ,C303_=_C727 ,C303_=_C731 ,C303_=_C744 ,\nC303_=_C749 ,C303_=_C764 ,C303_=_C771 ,C303_=_C791 ,C303_=_C805 ,C303_=_C809 ,\nC303_=_C812 ,C303_=_C826 ,C303_=_C829 ,C303_=_C834 ,C303_=_C836 ,C303_=_C853 ,\nC303_=_C887 ,C303_=_C888 ,C303_=_C890 ,C303_=_C891 ,C303_=_C894 ,C305_=_C448 ,\nC305_=_C454 ,C305_=_C521 ,C305_=_C533 ,C305_=_C585 ,C305_=_C609 ,C305_=_C615 ,\nC305_=_C624 ,C305_=_C648 ,C305_=_C649 ,C305_=_C653 ,C305_=_C677 ,C305_=_C679 ,\nC305_=_C717 ,C305_=_C760 ,C305_=_C800 ,C305_=_C818 ,C305_=_C820 ,C305_=_C824 ,\nC305_=_C832 ,C305_=_C839 ,C305_=_C841 ,C305_=_C842 ,C305_=_C847 ,C305_=_C865 ,\nC305_=_C869 ,C305_=_C878 ,C312_=_C317 ,C312_=_C334 ,C312_=_C348 ,C312_=_C368 ,\nC312_=_C383 ,C312_=_C412 ,C312_=_C444 ,C312_=_C469 ,C312_=_C478 ,C312_=_C490 ,\nC312_=_C497 ,C312_=_C500 ,C312_=_C535 ,C312_=_C538 ,C312_=_C567 ,C312_=_C609 ,\nC312_=_C660 ,C312_=_C685 ,C312_=_C697 ,C312_=_C715 ,C312_=_C722 ,C312_=_C724 ,\nC312_=_C727 ,C312_=_C729 ,C312_=_C750 ,C312_=_C752 ,C312_=_C767 ,C312_=_C771 ,\nC312_=_C781 ,C312_=_C783 ,C312_=_C798 ,C312_=_C804 ,C312_=_C816 ,C312_=_C838 ,\nC312_=_C858 ,C312_=_C865 ,C313_=_C373 ,C313_=_C405 ,C313_=_C421 ,C313_=_C454 ,\nC313_=_C463 ,C313_=_C517 ,C313_=_C522 ,C313_=_C542 ,C313_=_C575 ,C313_=_C583 ,\nC313_=_C589 ,C313_=_C592 ,C313_=_C677 ,C313_=_C679 ,C313_=_C685 ,C313_=_C701 ,\nC313_=_C707 ,C313_=_C708 ,C313_=_C710 ,C313_=_C711 ,C313_=_C739 ,C313_=_C776 ,\nC313_=_C790 ,C313_=_C794 ,C313_=_C799 ,C313_=_C833 ,C313_=_C834 ,C313_=_C839 ,\nC313_=_C840 ,C313_=_C846 ,C313_=_C848 ,C313_=_C851 ,C313_=_C882 ,C313_=_C883 ,\nC313_=_C885 ,C313_=_C888 ,C317_=_C334 ,C317_=_C348 ,C317_=_C368 ,C317_=_C379 ,\nC317_=_C385 ,C317_=_C436 ,C317_=_C444 ,C317_=_C454 ,C317_=_C458 ,C317_=_C469 ,\nC317_=_C478 ,C317_=_C497 ,C317_=_C500 ,C317_=_C519 ,C317_=_C538 ,C317_=_C562 ,\nC317_=_C567 ,C317_=_C609 ,C317_=_C638 ,C317_=_C657 ,C317_=_C659 ,C317_=_C675 ,\nC317_=_C700 ,C317_=_C701 ,C317_=_C708 ,C317_=_C722 ,C317_=_C727 ,C317_=_C729 ,\nC317_=_C742 ,C317_=_C750 ,C317_=_C773 ,C317_=_C781 ,C317_=_C798 ,C317_=_C804 ,\nC317_=_C819 ,C317_=_C827 ,C317_=_C838 ,C317_=_C853 ,C317_=_C858 ,C317_=_C865 ,\nC317_=_C878 ,C317_=_C887 ,C317_=_C893 ,C317_=_C897 ,C319_=_C328 ,C319_=_C344 ,\nC319_=_C355 ,C319_=_C409 ,C319_=_C471 ,C319_=_C472 ,C319_=_C490 ,C319_=_C502 ,\nC319_=_C520 ,C319_=_C524 ,C319_=_C532 ,C319_=_C539 ,C319_=_C545 ,C319_=_C559 ,\nC319_=_C569 ,C319_=_C611 ,C319_=_C616 ,C319_=_C618 ,C319_=_C627 ,C319_=_C635 ,\nC319_=_C652 ,C319_=_C749 ,C319_=_C771 ,C319_=_C791 ,C319_=_C809 ,C319_=_C834 ,\nC319_=_C839 ,C319_=_C847 ,C319_=_C853 ,C319_=_C888 ,C319_=_C894 ,C319_=_C895 ,\nC319_=_C897 ,C323_=_C357 ,C323_=_C382 ,C323_=_C417 ,C323_=_C455 ,C323_=_C521</w:t>
      </w:r>
    </w:p>
    <w:p>
      <w:pPr>
        <w:pStyle w:val="PreformattedText"/>
        <w:bidi w:val="0"/>
        <w:spacing w:before="0" w:after="0"/>
        <w:jc w:val="left"/>
        <w:rPr/>
      </w:pPr>
      <w:r>
        <w:rPr/>
        <w:t xml:space="preserve"> </w:t>
      </w:r>
      <w:r>
        <w:rPr/>
        <w:t>,\nC323_=_C605 ,C323_=_C620 ,C323_=_C638 ,C323_=_C651 ,C323_=_C653 ,C323_=_C657 ,\nC323_=_C710 ,C323_=_C728 ,C323_=_C731 ,C323_=_C749 ,C323_=_C764 ,C323_=_C805 ,\nC323_=_C811 ,C323_=_C812 ,C323_=_C826 ,C323_=_C829 ,C323_=_C847 ,C323_=_C874 ,\nC323_=_C888 ,C323_=_C890 ,C323_=_C891 ,C328_=_C338 ,C328_=_C355 ,C328_=_C425 ,\nC328_=_C445 ,C328_=_C471 ,C328_=_C472 ,C328_=_C511 ,C328_=_C524 ,C328_=_C525 ,\nC328_=_C536 ,C328_=_C556 ,C328_=_C558 ,C328_=_C564 ,C328_=_C584 ,C328_=_C616 ,\nC328_=_C618 ,C328_=_C629 ,C328_=_C660 ,C328_=_C714 ,C328_=_C715 ,C328_=_C790 ,\nC328_=_C813 ,C328_=_C818 ,C328_=_C828 ,C328_=_C830 ,C328_=_C839 ,C328_=_C862 ,\nC328_=_C863 ,C328_=_C868 ,C328_=_C876 ,C328_=_C878 ,C328_=_C895 ,C328_=_C897 ,\nC332_=_C334 ,C332_=_C383 ,C332_=_C412 ,C332_=_C458 ,C332_=_C474 ,C332_=_C526 ,\nC332_=_C527 ,C332_=_C528 ,C332_=_C529 ,C332_=_C610 ,C332_=_C630 ,C332_=_C631 ,\nC332_=_C632 ,C332_=_C660 ,C332_=_C678 ,C332_=_C704 ,C332_=_C707 ,C332_=_C738 ,\nC332_=_C775 ,C332_=_C809 ,C332_=_C811 ,C332_=_C814 ,C332_=_C815 ,C332_=_C816 ,\nC332_=_C820 ,C332_=_C836 ,C332_=_C837 ,C332_=_C847 ,C332_=_C854 ,C332_=_C863 ,\nC332_=_C876 ,C332_=_C878 ,C332_=_C894 ,C334_=_C348 ,C334_=_C368 ,C334_=_C371 ,\nC334_=_C428 ,C334_=_C444 ,C334_=_C469 ,C334_=_C474 ,C334_=_C478 ,C334_=_C491 ,\nC334_=_C492 ,C334_=_C497 ,C334_=_C500 ,C334_=_C528 ,C334_=_C533 ,C334_=_C538 ,\nC334_=_C541 ,C334_=_C567 ,C334_=_C609 ,C334_=_C624 ,C334_=_C625 ,C334_=_C630 ,\nC334_=_C631 ,C334_=_C632 ,C334_=_C638 ,C334_=_C672 ,C334_=_C727 ,C334_=_C729 ,\nC334_=_C738 ,C334_=_C750 ,C334_=_C764 ,C334_=_C781 ,C334_=_C784 ,C334_=_C791 ,\nC334_=_C797 ,C334_=_C798 ,C334_=_C804 ,C334_=_C805 ,C334_=_C814 ,C334_=_C815 ,\nC334_=_C816 ,C334_=_C838 ,C334_=_C850 ,C334_=_C851 ,C334_=_C858 ,C334_=_C863 ,\nC334_=_C865 ,C334_=_C869 ,C334_=_C894 ,C338_=_C388 ,C338_=_C412 ,C338_=_C416 ,\nC338_=_C421 ,C338_=_C425 ,C338_=_C471 ,C338_=_C511 ,C338_=_C525 ,C338_=_C529 ,\nC338_=_C536 ,C338_=_C556 ,C338_=_C558 ,C338_=_C564 ,C338_=_C569 ,C338_=_C576 ,\nC338_=_C584 ,C338_=_C585 ,C338_=_C586 ,C338_=_C587 ,C338_=_C610 ,C338_=_C625 ,\nC338_=_C635 ,C338_=_C638 ,C338_=_C660 ,C338_=_C661 ,C338_=_C701 ,C338_=_C705 ,\nC338_=_C714 ,C338_=_C715 ,C338_=_C742 ,C338_=_C744 ,C338_=_C762 ,C338_=_C770 ,\nC338_=_C785 ,C338_=_C790 ,C338_=_C801 ,C338_=_C803 ,C338_=_C806 ,C338_=_C815 ,\nC338_=_C818 ,C338_=_C819 ,C338_=_C820 ,C338_=_C830 ,C338_=_C848 ,C338_=_C863 ,\nC338_=_C867 ,C338_=_C868 ,C338_=_C872 ,C338_=_C874 ,C338_=_C878 ,C342_=_C344 ,\nC342_=_C378 ,C342_=_C404 ,C342_=_C465 ,C342_=_C470 ,C342_=_C515 ,C342_=_C574 ,\nC342_=_C582 ,C342_=_C586 ,C342_=_C596 ,C342_=_C612 ,C342_=_C625 ,C342_=_C638 ,\nC342_=_C681 ,C342_=_C686 ,C342_=_C688 ,C342_=_C691 ,C342_=_C714 ,C342_=_C727 ,\nC342_=_C745 ,C342_=_C747 ,C342_=_C781 ,C342_=_C782 ,C342_=_C801 ,C342_=_C804 ,\nC342_=_C806 ,C342_=_C821 ,C342_=_C822 ,C342_=_C831 ,C342_=_C841 ,C342_=_C851 ,\nC342_=_C877 ,C342_=_C890 ,C342_=_C891 ,C342_=_C893 ,C342_=_C898 ,C344_=_C409 ,\nC344_=_C471 ,C344_=_C472 ,C344_=_C478 ,C344_=_C490 ,C344_=_C491 ,C344_=_C502 ,\nC344_=_C515 ,C344_=_C520 ,C344_=_C532 ,C344_=_C539 ,C344_=_C559 ,C344_=_C567 ,\nC344_=_C592 ,C344_=_C611 ,C344_=_C627 ,C344_=_C630 ,C344_=_C635 ,C344_=_C652 ,\nC344_=_C706 ,C344_=_C745 ,C344_=_C747 ,C344_=_C749 ,C344_=_C771 ,C344_=_C791 ,\nC344_=_C809 ,C344_=_C821 ,C344_=_C822 ,C344_=_C829 ,C344_=_C834 ,C344_=_C853 ,\nC344_=_C888 ,C344_=_C890 ,C344_=_C891 ,C344_=_C894 ,C347_=_C356 ,C347_=_C408 ,\nC347_=_C430 ,C347_=_C445 ,C347_=_C463 ,C347_=_C472 ,C347_=_C478 ,C347_=_C487 ,\nC347_=_C490 ,C347_=_C491 ,C347_=_C492 ,C347_=_C498 ,C347_=_C502 ,C347_=_C545 ,\nC347_=_C585 ,C347_=_C591 ,C347_=_C612 ,C347_=_C616 ,C347_=_C617 ,C347_=_C681 ,\nC347_=_C683 ,C347_=_C688 ,C347_=_C715 ,C347_=_C722 ,C347_=_C738 ,C347_=_C749 ,\nC347_=_C750 ,C347_=_C752 ,C347_=_C773 ,C347_=_C794 ,C347_=_C798 ,C347_=_C822 ,\nC347_=_C837 ,C347_=_C850 ,C347_=_C863 ,C348_=_C368 ,C348_=_C412 ,C348_=_C444 ,\nC348_=_C469 ,C348_=_C478 ,C348_=_C492 ,C348_=_C497 ,C348_=_C500 ,C348_=_C533 ,\nC348_=_C538 ,C348_=_C551 ,C348_=_C559 ,C348_=_C567 ,C348_=_C587 ,C348_=_C609 ,\nC348_=_C643 ,C348_=_C716 ,C348_=_C727 ,C348_=_C729 ,C348_=_C750 ,C348_=_C781 ,\nC348_=_C785 ,C348_=_C798 ,C348_=_C804 ,C348_=_C809 ,C348_=_C815 ,C348_=_C824 ,\nC348_=_C838 ,C348_=_C850 ,C348_=_C858 ,C348_=_C865 ,C348_=_C867 ,C348_=_C868 ,\nC348_=_C879 ,C348_=_C893 ,C348_=_C897 ,C355_=_C356 ,C355_=_C357 ,C355_=_C395 ,\nC355_=_C415 ,C355_=_C416 ,C355_=_C497 ,C355_=_C498 ,C355_=_C524 ,C355_=_C530 ,\nC355_=_C535 ,C355_=_C575 ,C355_=_C576 ,C355_=_C582 ,C355_=_C616 ,C355_=_C618 ,\nC355_=_C652 ,C355_=_C653 ,C355_=_C681 ,C355_=_C686 ,C355_=_C707 ,C355_=_C708 ,\nC355_=_C754 ,C355_=_C780 ,C355_=_C784 ,C355_=_C797 ,C355_=_C799 ,C355_=_C822 ,\nC355_=_C825 ,C355_=_C826 ,C355_=_C839 ,C355_=_C846 ,C355_=_C853 ,C355_=_C868 ,\nC355_=_C872 ,C355_=_C876 ,C355_=_C882 ,C355_=_C893 ,C355_=_C894 ,C355_=_C895 ,\nC356_=_C357 ,C356_=_C379 ,C356_=_C381 ,C356_=_C388 ,C356_=_C417 ,C356_=_C425 ,\nC356_=_C430 ,C356_=_C445 ,C356_=_C478 ,C356_=_C492 ,C356_=_C497 ,C356_=_C498 ,\nC356_=_C522 ,C356_=_C532 ,C356_=_C543 ,C356_=_C545 ,C356_=_C556 ,C356_=_C558 ,\nC356_=_C560 ,C356_=_C584 ,C356_=_C585 ,C356_=_C652 ,C356_=_C653 ,C356_=_C699 ,\nC356_=_C716 ,C356_=_C738 ,C356_=_C754 ,C356_=_C762 ,C356_=_C764 ,C356_=_C774 ,\nC356_=_C798 ,C356_=_C800 ,C356_=_C805 ,C356_=_C821 ,C356_=_C825 ,C356_=_C826 ,\nC356_=_C831 ,C356_=_C837 ,C356_=_C838 ,C356_=_C841 ,C356_=_C855 ,C356_=_C858 ,\nC356_=_C872 ,C356_=_C893 ,C357_=_C371 ,C357_=_C379 ,C357_=_C382 ,C357_=_C388 ,\nC357_=_C397 ,C357_=_C417 ,C357_=_C440 ,C357_=_C455 ,C357_=_C497 ,C357_=_C543 ,\nC357_=_C560 ,C357_=_C572 ,C357_=_C583 ,C357_=_C584 ,C357_=_C620 ,C357_=_C638 ,\nC357_=_C651 ,C357_=_C652 ,C357_=_C653 ,C357_=_C686 ,C357_=_C699 ,C357_=_C710 ,\nC357_=_C716 ,C357_=_C731 ,C357_=_C750 ,C357_=_C754 ,C357_=_C762 ,C357_=_C764 ,\nC357_=_C774 ,C357_=_C798 ,C357_=_C805 ,C357_=_C812 ,C357_=_C821 ,C357_=_C825 ,\nC357_=_C826 ,C357_=_C829 ,C357_=_C837 ,C357_=_C853 ,C357_=_C858 ,C357_=_C872 ,\nC357_=_C890 ,C357_=_C891 ,C357_=_C893 ,C360_=_C428 ,C360_=_C440 ,C360_=_C542 ,\nC360_=_C544 ,C360_=_C553 ,C360_=_C582 ,C360_=_C589 ,C360_=_C590 ,C360_=_C591 ,\nC360_=_C607 ,C360_=_C617 ,C360_=_C631 ,C360_=_C659 ,C360_=_C660 ,C360_=_C661 ,\nC360_=_C677 ,C360_=_C689 ,C360_=_C742 ,C360_=_C749 ,C360_=_C754 ,C360_=_C760 ,\nC360_=_C762 ,C360_=_C769 ,C360_=_C774 ,C360_=_C781 ,C360_=_C782 ,C360_=_C791 ,\nC360_=_C800 ,C360_=_C806 ,C360_=_C816 ,C360_=_C836 ,C360_=_C846 ,C360_=_C847 ,\nC360_=_C851 ,C360_=_C862 ,C360_=_C863 ,C360_=_C871 ,C360_=_C879 ,C368_=_C369 ,\nC368_=_C370 ,C368_=_C371 ,C368_=_C393 ,C368_=_C444 ,C368_=_C469 ,C368_=_C478 ,\nC368_=_C497 ,C368_=_C500 ,C368_=_C511 ,C368_=_C525 ,C368_=_C535 ,C368_=_C536 ,\nC368_=_C538 ,C368_=_C567 ,C368_=_C592 ,C368_=_C609 ,C368_=_C675 ,C368_=_C684 ,\nC368_=_C685 ,C368_=_C686 ,C368_=_C727 ,C368_=_C729 ,C368_=_C744 ,C368_=_C750 ,\nC368_=_C777 ,C368_=_C781 ,C368_=_C782 ,C368_=_C797 ,C368_=_C798 ,C368_=_C803 ,\nC368_=_C804 ,C368_=_C811 ,C368_=_C813 ,C368_=_C820 ,C368_=_C825 ,C368_=_C828 ,\nC368_=_C829 ,C368_=_C833 ,C368_=_C838 ,C368_=_C858 ,C368_=_C865 ,C368_=_C868 ,\nC368_=_C879 ,C368_=_C890 ,C368_=_C891 ,C368_=_C895 ,C369_=_C370 ,C369_=_C371 ,\nC369_=_C414 ,C369_=_C423 ,C369_=_C428 ,C369_=_C467 ,C369_=_C500 ,C369_=_C511 ,\nC369_=_C519 ,C369_=_C524 ,C369_=_C536 ,C369_=_C539 ,C369_=_C574 ,C369_=_C582 ,\nC369_=_C584 ,C369_=_C651 ,C369_=_C654 ,C369_=_C704 ,C369_=_C705 ,C369_=_C706 ,\nC369_=_C731 ,C369_=_C767 ,C369_=_C781 ,C369_=_C795 ,C369_=_C800 ,C369_=_C804 ,\nC369_=_C816 ,C369_=_C818 ,C369_=_C819 ,C369_=_C825 ,C369_=_C828 ,C369_=_C829 ,\nC369_=_C832 ,C369_=_C840 ,C369_=_C848 ,C369_=_C868 ,C369_=_C869 ,C369_=_C874 ,\nC369_=_C887 ,C369_=_C890 ,C369_=_C897 ,C370_=_C371 ,C370_=_C414 ,C370_=_C511 ,\nC370_=_C519 ,C370_=_C524 ,C370_=_C527 ,C370_=_C539 ,C370_=_C561 ,C370_=_C574 ,\nC370_=_C648 ,C370_=_C654 ,C370_=_C678 ,C370_=_C704 ,C370_=_C705 ,C370_=_C706 ,\nC370_=_C722 ,C370_=_C728 ,C370_=_C767 ,C370_=_C774 ,C370_=_C788 ,C370_=_C797 ,\nC370_=_C809 ,C370_=_C819 ,C370_=_C825 ,C370_=_C828 ,C370_=_C829 ,C370_=_C830 ,\nC370_=_C832 ,C370_=_C834 ,C370_=_C837 ,C370_=_C838 ,C370_=_C840 ,C370_=_C848 ,\nC370_=_C854 ,C370_=_C868 ,C370_=_C878 ,C370_=_C880 ,C370_=_C890 ,C370_=_C893 ,\nC370_=_C897 ,C371_=_C397 ,C371_=_C428 ,C371_=_C440 ,C371_=_C491 ,C371_=_C492 ,\nC371_=_C511 ,C371_=_C528 ,C371_=_C533 ,C371_=_C572 ,C371_=_C577 ,C371_=_C583 ,\nC371_=_C584 ,C371_=_C607 ,C371_=_C624 ,C371_=_C625 ,C371_=_C629 ,C371_=_C631 ,\nC371_=_C643 ,C371_=_C672 ,C371_=_C686 ,C371_=_C729 ,C371_=_C738 ,C371_=_C750 ,\nC371_=_C771 ,C371_=_C791 ,C371_=_C797 ,C371_=_C800 ,C371_=_C805 ,C371_=_C825 ,\nC371_=_C826 ,C371_=_C828 ,C371_=_C829 ,C371_=_C850 ,C371_=_C853 ,C371_=_C862 ,\nC371_=_C865 ,C371_=_C867 ,C371_=_C868 ,C371_=_C890 ,C371_=_C894 ,C371_=_C897 ,\nC373_=_C403 ,C373_=_C405 ,C373_=_C472 ,C373_=_C516 ,C373_=_C517 ,C373_=_C519 ,\nC373_=_C520 ,C373_=_C521 ,C373_=_C522 ,C373_=_C553 ,C373_=_C556 ,C373_=_C569 ,\nC373_=_C575 ,C373_=_C653 ,C373_=_C679 ,C373_=_C682 ,C373_=_C685 ,C373_=_C688 ,\nC373_=_C701 ,C373_=_C707 ,C373_=_C711 ,C373_=_C739 ,C373_=_C770 ,C373_=_C790 ,\nC373_=_C794 ,C373_=_C818 ,C373_=_C825 ,C373_=_C826 ,C373_=_C830 ,C373_=_C833 ,\nC373_=_C839 ,C373_=_C842 ,C373_=_C846 ,C373_=_C851 ,C373_=_C874 ,C373_=_C885 ,\nC373_=_C895 ,C378_=_C379 ,C378_=_C385 ,C378_=_C404 ,C378_=_C470 ,C378_=_C487 ,\nC378_=_C516 ,C378_=_C530 ,C378_=_C531 ,C378_=_C567 ,C378_=_C572 ,C378_=_C574 ,\nC378_=_C576 ,C378_=_C586 ,C378_=_C596 ,C378_=_C612 ,C378_=_C630 ,C378_=_C679 ,\nC378_=_C681 ,C378_=_C688 ,C378_=_C717 ,C378_=_C749 ,C378_=_C774 ,C378_=_C775 ,\nC378_=_C776 ,C378_=_C794 ,C378_=_C801 ,C378_=_C804 ,C378_=_C819 ,C378_=_C831 ,\nC378_=_C833 ,C378_=_C834 ,C378_=_C838 ,C378_=_C841 ,C378_=_C876 ,C378_=_C877 ,\nC378_=_C879 ,C378_=_C880 ,C378_=_C898 ,C379_=_C385 ,C379_=_C388 ,C379_=_C470 ,\nC379_=_C530 ,C379_=_C543 ,C379_=_C560 ,C379_=_C624 ,C379_=_C648</w:t>
      </w:r>
    </w:p>
    <w:p>
      <w:pPr>
        <w:pStyle w:val="PreformattedText"/>
        <w:bidi w:val="0"/>
        <w:spacing w:before="0" w:after="0"/>
        <w:jc w:val="left"/>
        <w:rPr/>
      </w:pPr>
      <w:r>
        <w:rPr/>
        <w:t xml:space="preserve"> </w:t>
      </w:r>
      <w:r>
        <w:rPr/>
        <w:t>,C379_=_C675 ,\nC379_=_C699 ,C379_=_C700 ,C379_=_C701 ,C379_=_C716 ,C379_=_C742 ,C379_=_C749 ,\nC379_=_C762 ,C379_=_C774 ,C379_=_C798 ,C379_=_C805 ,C379_=_C812 ,C379_=_C821 ,\nC379_=_C827 ,C379_=_C833 ,C379_=_C834 ,C379_=_C837 ,C379_=_C853 ,C379_=_C858 ,\nC379_=_C876 ,C379_=_C878 ,C379_=_C885 ,C379_=_C891 ,C379_=_C893 ,C379_=_C897 ,\nC381_=_C382 ,C381_=_C396 ,C381_=_C417 ,C381_=_C425 ,C381_=_C492 ,C381_=_C517 ,\nC381_=_C522 ,C381_=_C532 ,C381_=_C541 ,C381_=_C542 ,C381_=_C543 ,C381_=_C545 ,\nC381_=_C556 ,C381_=_C558 ,C381_=_C584 ,C381_=_C670 ,C381_=_C675 ,C381_=_C677 ,\nC381_=_C681 ,C381_=_C684 ,C381_=_C685 ,C381_=_C688 ,C381_=_C689 ,C381_=_C738 ,\nC381_=_C742 ,C381_=_C750 ,C381_=_C752 ,C381_=_C764 ,C381_=_C773 ,C381_=_C783 ,\nC381_=_C784 ,C381_=_C800 ,C381_=_C814 ,C381_=_C821 ,C381_=_C828 ,C381_=_C831 ,\nC381_=_C833 ,C381_=_C835 ,C381_=_C838 ,C381_=_C841 ,C381_=_C855 ,C381_=_C863 ,\nC381_=_C871 ,C381_=_C877 ,C381_=_C879 ,C381_=_C880 ,C381_=_C888 ,C382_=_C417 ,\nC382_=_C455 ,C382_=_C459 ,C382_=_C465 ,C382_=_C467 ,C382_=_C521 ,C382_=_C529 ,\nC382_=_C544 ,C382_=_C607 ,C382_=_C620 ,C382_=_C629 ,C382_=_C638 ,C382_=_C651 ,\nC382_=_C654 ,C382_=_C657 ,C382_=_C675 ,C382_=_C677 ,C382_=_C710 ,C382_=_C716 ,\nC382_=_C727 ,C382_=_C731 ,C382_=_C764 ,C382_=_C769 ,C382_=_C773 ,C382_=_C780 ,\nC382_=_C809 ,C382_=_C812 ,C382_=_C813 ,C382_=_C826 ,C382_=_C829 ,C382_=_C835 ,\nC382_=_C841 ,C382_=_C863 ,C382_=_C871 ,C382_=_C877 ,C382_=_C878 ,C382_=_C890 ,\nC382_=_C891 ,C382_=_C897 ,C383_=_C436 ,C383_=_C463 ,C383_=_C520 ,C383_=_C526 ,\nC383_=_C527 ,C383_=_C528 ,C383_=_C529 ,C383_=_C535 ,C383_=_C585 ,C383_=_C638 ,\nC383_=_C660 ,C383_=_C670 ,C383_=_C678 ,C383_=_C685 ,C383_=_C714 ,C383_=_C722 ,\nC383_=_C752 ,C383_=_C783 ,C383_=_C787 ,C383_=_C804 ,C383_=_C831 ,C383_=_C836 ,\nC383_=_C837 ,C383_=_C872 ,C383_=_C878 ,C383_=_C887 ,C383_=_C891 ,C385_=_C395 ,\nC385_=_C436 ,C385_=_C487 ,C385_=_C516 ,C385_=_C530 ,C385_=_C531 ,C385_=_C589 ,\nC385_=_C610 ,C385_=_C630 ,C385_=_C631 ,C385_=_C675 ,C385_=_C679 ,C385_=_C701 ,\nC385_=_C710 ,C385_=_C742 ,C385_=_C752 ,C385_=_C760 ,C385_=_C774 ,C385_=_C775 ,\nC385_=_C776 ,C385_=_C797 ,C385_=_C806 ,C385_=_C819 ,C385_=_C827 ,C385_=_C835 ,\nC385_=_C836 ,C385_=_C838 ,C385_=_C842 ,C385_=_C848 ,C385_=_C853 ,C385_=_C858 ,\nC385_=_C869 ,C385_=_C878 ,C385_=_C879 ,C385_=_C880 ,C385_=_C893 ,C385_=_C896 ,\nC385_=_C897 ,C387_=_C388 ,C387_=_C430 ,C387_=_C452 ,C387_=_C459 ,C387_=_C515 ,\nC387_=_C556 ,C387_=_C569 ,C387_=_C586 ,C387_=_C611 ,C387_=_C615 ,C387_=_C618 ,\nC387_=_C632 ,C387_=_C649 ,C387_=_C651 ,C387_=_C675 ,C387_=_C682 ,C387_=_C683 ,\nC387_=_C685 ,C387_=_C708 ,C387_=_C773 ,C387_=_C775 ,C387_=_C780 ,C387_=_C781 ,\nC387_=_C787 ,C387_=_C788 ,C387_=_C812 ,C387_=_C813 ,C387_=_C833 ,C387_=_C834 ,\nC387_=_C836 ,C387_=_C839 ,C387_=_C847 ,C387_=_C851 ,C387_=_C867 ,C387_=_C871 ,\nC387_=_C891 ,C388_=_C415 ,C388_=_C416 ,C388_=_C543 ,C388_=_C560 ,C388_=_C569 ,\nC388_=_C585 ,C388_=_C586 ,C388_=_C587 ,C388_=_C631 ,C388_=_C661 ,C388_=_C682 ,\nC388_=_C683 ,C388_=_C699 ,C388_=_C701 ,C388_=_C705 ,C388_=_C716 ,C388_=_C717 ,\nC388_=_C762 ,C388_=_C774 ,C388_=_C777 ,C388_=_C780 ,C388_=_C781 ,C388_=_C785 ,\nC388_=_C798 ,C388_=_C801 ,C388_=_C803 ,C388_=_C805 ,C388_=_C815 ,C388_=_C821 ,\nC388_=_C827 ,C388_=_C830 ,C388_=_C836 ,C388_=_C837 ,C388_=_C839 ,C388_=_C858 ,\nC388_=_C872 ,C388_=_C874 ,C388_=_C876 ,C388_=_C890 ,C388_=_C893 ,C393_=_C396 ,\nC393_=_C447 ,C393_=_C465 ,C393_=_C474 ,C393_=_C500 ,C393_=_C515 ,C393_=_C535 ,\nC393_=_C536 ,C393_=_C572 ,C393_=_C617 ,C393_=_C649 ,C393_=_C684 ,C393_=_C685 ,\nC393_=_C686 ,C393_=_C704 ,C393_=_C724 ,C393_=_C728 ,C393_=_C731 ,C393_=_C744 ,\nC393_=_C760 ,C393_=_C767 ,C393_=_C769 ,C393_=_C777 ,C393_=_C782 ,C393_=_C811 ,\nC393_=_C820 ,C393_=_C822 ,C393_=_C826 ,C393_=_C833 ,C393_=_C835 ,C393_=_C854 ,\nC393_=_C855 ,C393_=_C858 ,C393_=_C874 ,C393_=_C879 ,C393_=_C895 ,C393_=_C898 ,\nC395_=_C415 ,C395_=_C416 ,C395_=_C436 ,C395_=_C452 ,C395_=_C498 ,C395_=_C522 ,\nC395_=_C530 ,C395_=_C538 ,C395_=_C539 ,C395_=_C562 ,C395_=_C575 ,C395_=_C576 ,\nC395_=_C610 ,C395_=_C617 ,C395_=_C631 ,C395_=_C681 ,C395_=_C686 ,C395_=_C707 ,\nC395_=_C752 ,C395_=_C760 ,C395_=_C784 ,C395_=_C797 ,C395_=_C806 ,C395_=_C816 ,\nC395_=_C819 ,C395_=_C825 ,C395_=_C832 ,C395_=_C835 ,C395_=_C840 ,C395_=_C841 ,\nC395_=_C842 ,C395_=_C846 ,C395_=_C848 ,C395_=_C853 ,C395_=_C862 ,C395_=_C876 ,\nC395_=_C882 ,C395_=_C891 ,C395_=_C894 ,C395_=_C898 ,C396_=_C491 ,C396_=_C492 ,\nC396_=_C500 ,C396_=_C517 ,C396_=_C541 ,C396_=_C542 ,C396_=_C543 ,C396_=_C617 ,\nC396_=_C649 ,C396_=_C684 ,C396_=_C685 ,C396_=_C688 ,C396_=_C689 ,C396_=_C700 ,\nC396_=_C724 ,C396_=_C742 ,C396_=_C752 ,C396_=_C754 ,C396_=_C770 ,C396_=_C783 ,\nC396_=_C784 ,C396_=_C809 ,C396_=_C814 ,C396_=_C818 ,C396_=_C828 ,C396_=_C833 ,\nC396_=_C853 ,C396_=_C855 ,C396_=_C858 ,C396_=_C868 ,C396_=_C874 ,C396_=_C879 ,\nC396_=_C880 ,C396_=_C888 ,C396_=_C890 ,C396_=_C895 ,C396_=_C898 ,C397_=_C440 ,\nC397_=_C513 ,C397_=_C529 ,C397_=_C544 ,C397_=_C572 ,C397_=_C577 ,C397_=_C583 ,\nC397_=_C584 ,C397_=_C607 ,C397_=_C629 ,C397_=_C631 ,C397_=_C643 ,C397_=_C670 ,\nC397_=_C686 ,C397_=_C690 ,C397_=_C691 ,C397_=_C738 ,C397_=_C750 ,C397_=_C771 ,\nC397_=_C800 ,C397_=_C820 ,C397_=_C821 ,C397_=_C826 ,C397_=_C853 ,C397_=_C862 ,\nC397_=_C865 ,C397_=_C867 ,C397_=_C872 ,C397_=_C883 ,C397_=_C897 ,C403_=_C408 ,\nC403_=_C414 ,C403_=_C416 ,C403_=_C430 ,C403_=_C469 ,C403_=_C487 ,C403_=_C553 ,\nC403_=_C556 ,C403_=_C567 ,C403_=_C605 ,C403_=_C630 ,C403_=_C650 ,C403_=_C651 ,\nC403_=_C659 ,C403_=_C688 ,C403_=_C701 ,C403_=_C718 ,C403_=_C731 ,C403_=_C738 ,\nC403_=_C739 ,C403_=_C776 ,C403_=_C798 ,C403_=_C813 ,C403_=_C824 ,C403_=_C825 ,\nC403_=_C826 ,C403_=_C828 ,C403_=_C830 ,C403_=_C837 ,C403_=_C840 ,C403_=_C842 ,\nC403_=_C846 ,C403_=_C855 ,C403_=_C869 ,C403_=_C887 ,C403_=_C888 ,C403_=_C895 ,\nC404_=_C405 ,C404_=_C408 ,C404_=_C470 ,C404_=_C541 ,C404_=_C558 ,C404_=_C559 ,\nC404_=_C560 ,C404_=_C561 ,C404_=_C574 ,C404_=_C586 ,C404_=_C592 ,C404_=_C596 ,\nC404_=_C612 ,C404_=_C648 ,C404_=_C654 ,C404_=_C672 ,C404_=_C681 ,C404_=_C688 ,\nC404_=_C690 ,C404_=_C697 ,C404_=_C717 ,C404_=_C718 ,C404_=_C745 ,C404_=_C785 ,\nC404_=_C794 ,C404_=_C795 ,C404_=_C799 ,C404_=_C801 ,C404_=_C804 ,C404_=_C814 ,\nC404_=_C822 ,C404_=_C830 ,C404_=_C831 ,C404_=_C848 ,C404_=_C865 ,C404_=_C877 ,\nC404_=_C879 ,C404_=_C890 ,C404_=_C894 ,C405_=_C430 ,C405_=_C455 ,C405_=_C517 ,\nC405_=_C522 ,C405_=_C526 ,C405_=_C538 ,C405_=_C541 ,C405_=_C558 ,C405_=_C559 ,\nC405_=_C560 ,C405_=_C561 ,C405_=_C575 ,C405_=_C595 ,C405_=_C596 ,C405_=_C615 ,\nC405_=_C617 ,C405_=_C648 ,C405_=_C654 ,C405_=_C679 ,C405_=_C685 ,C405_=_C690 ,\nC405_=_C701 ,C405_=_C707 ,C405_=_C711 ,C405_=_C739 ,C405_=_C770 ,C405_=_C773 ,\nC405_=_C775 ,C405_=_C784 ,C405_=_C790 ,C405_=_C794 ,C405_=_C797 ,C405_=_C799 ,\nC405_=_C822 ,C405_=_C833 ,C405_=_C838 ,C405_=_C839 ,C405_=_C846 ,C405_=_C851 ,\nC405_=_C867 ,C405_=_C879 ,C405_=_C885 ,C405_=_C894 ,C405_=_C896 ,C408_=_C416 ,\nC408_=_C463 ,C408_=_C502 ,C408_=_C513 ,C408_=_C545 ,C408_=_C558 ,C408_=_C585 ,\nC408_=_C591 ,C408_=_C612 ,C408_=_C616 ,C408_=_C617 ,C408_=_C630 ,C408_=_C683 ,\nC408_=_C688 ,C408_=_C690 ,C408_=_C701 ,C408_=_C706 ,C408_=_C710 ,C408_=_C718 ,\nC408_=_C722 ,C408_=_C731 ,C408_=_C738 ,C408_=_C739 ,C408_=_C752 ,C408_=_C773 ,\nC408_=_C794 ,C408_=_C798 ,C408_=_C814 ,C408_=_C822 ,C408_=_C830 ,C408_=_C840 ,\nC408_=_C841 ,C408_=_C846 ,C408_=_C848 ,C408_=_C850 ,C408_=_C855 ,C408_=_C865 ,\nC408_=_C879 ,C408_=_C887 ,C408_=_C888 ,C409_=_C471 ,C409_=_C472 ,C409_=_C490 ,\nC409_=_C502 ,C409_=_C520 ,C409_=_C532 ,C409_=_C539 ,C409_=_C559 ,C409_=_C611 ,\nC409_=_C627 ,C409_=_C635 ,C409_=_C643 ,C409_=_C652 ,C409_=_C661 ,C409_=_C697 ,\nC409_=_C718 ,C409_=_C742 ,C409_=_C744 ,C409_=_C749 ,C409_=_C752 ,C409_=_C771 ,\nC409_=_C783 ,C409_=_C787 ,C409_=_C791 ,C409_=_C795 ,C409_=_C809 ,C409_=_C815 ,\nC409_=_C820 ,C409_=_C826 ,C409_=_C833 ,C409_=_C834 ,C409_=_C853 ,C409_=_C872 ,\nC409_=_C877 ,C409_=_C882 ,C409_=_C885 ,C409_=_C888 ,C409_=_C893 ,C409_=_C894 ,\nC409_=_C898 ,C412_=_C421 ,C412_=_C444 ,C412_=_C458 ,C412_=_C490 ,C412_=_C529 ,\nC412_=_C559 ,C412_=_C576 ,C412_=_C610 ,C412_=_C625 ,C412_=_C661 ,C412_=_C697 ,\nC412_=_C715 ,C412_=_C722 ,C412_=_C724 ,C412_=_C762 ,C412_=_C767 ,C412_=_C770 ,\nC412_=_C771 ,C412_=_C783 ,C412_=_C806 ,C412_=_C809 ,C412_=_C811 ,C412_=_C815 ,\nC412_=_C816 ,C412_=_C847 ,C412_=_C848 ,C412_=_C850 ,C412_=_C863 ,C412_=_C867 ,\nC412_=_C868 ,C412_=_C879 ,C412_=_C894 ,C414_=_C444 ,C414_=_C463 ,C414_=_C487 ,\nC414_=_C524 ,C414_=_C526 ,C414_=_C539 ,C414_=_C560 ,C414_=_C567 ,C414_=_C574 ,\nC414_=_C587 ,C414_=_C651 ,C414_=_C654 ,C414_=_C659 ,C414_=_C681 ,C414_=_C690 ,\nC414_=_C704 ,C414_=_C705 ,C414_=_C706 ,C414_=_C717 ,C414_=_C767 ,C414_=_C776 ,\nC414_=_C813 ,C414_=_C819 ,C414_=_C824 ,C414_=_C832 ,C414_=_C837 ,C414_=_C840 ,\nC414_=_C848 ,C414_=_C869 ,C414_=_C876 ,C414_=_C888 ,C415_=_C416 ,C415_=_C423 ,\nC415_=_C498 ,C415_=_C511 ,C415_=_C530 ,C415_=_C543 ,C415_=_C575 ,C415_=_C576 ,\nC415_=_C583 ,C415_=_C631 ,C415_=_C650 ,C415_=_C681 ,C415_=_C682 ,C415_=_C686 ,\nC415_=_C690 ,C415_=_C700 ,C415_=_C707 ,C415_=_C717 ,C415_=_C777 ,C415_=_C780 ,\nC415_=_C784 ,C415_=_C785 ,C415_=_C790 ,C415_=_C791 ,C415_=_C797 ,C415_=_C803 ,\nC415_=_C804 ,C415_=_C815 ,C415_=_C825 ,C415_=_C827 ,C415_=_C846 ,C415_=_C853 ,\nC415_=_C872 ,C415_=_C876 ,C415_=_C882 ,C415_=_C890 ,C415_=_C894 ,C415_=_C896 ,\nC416_=_C490 ,C416_=_C498 ,C416_=_C530 ,C416_=_C543 ,C416_=_C569 ,C416_=_C575 ,\nC416_=_C576 ,C416_=_C585 ,C416_=_C586 ,C416_=_C587 ,C416_=_C630 ,C416_=_C643 ,\nC416_=_C661 ,C416_=_C681 ,C416_=_C686 ,C416_=_C701 ,C416_=_C705 ,C416_=_C706 ,\nC416_=_C707 ,C416_=_C718 ,C416_=_C731 ,C416_=_C739 ,C416_=_C780 ,C416_=_C784 ,\nC416_=_C785 ,C416_=_C797 ,C416_=_C798 ,C416_=_C801 ,C416_=_C803 ,C416_=_C815 ,\nC416_=_C825 ,C416_=_C829 ,C416_=_C830 ,C416_=_C840 ,C416_=_C846 ,C416_=_C853 ,\nC416_=_C855 ,C416_=_C872 ,C416_=_C874 ,C416_=_C876 ,C416_=_C882 ,C416_=_C887 ,\nC416_=_C888 ,C416_=_C894 ,C417_=_C425 ,C417_=_C455</w:t>
      </w:r>
    </w:p>
    <w:p>
      <w:pPr>
        <w:pStyle w:val="PreformattedText"/>
        <w:bidi w:val="0"/>
        <w:spacing w:before="0" w:after="0"/>
        <w:jc w:val="left"/>
        <w:rPr/>
      </w:pPr>
      <w:r>
        <w:rPr/>
        <w:t xml:space="preserve"> </w:t>
      </w:r>
      <w:r>
        <w:rPr/>
        <w:t>,C417_=_C522 ,C417_=_C532 ,\nC417_=_C545 ,C417_=_C556 ,C417_=_C558 ,C417_=_C576 ,C417_=_C577 ,C417_=_C583 ,\nC417_=_C584 ,C417_=_C596 ,C417_=_C607 ,C417_=_C620 ,C417_=_C638 ,C417_=_C651 ,\nC417_=_C659 ,C417_=_C672 ,C417_=_C704 ,C417_=_C708 ,C417_=_C710 ,C417_=_C731 ,\nC417_=_C738 ,C417_=_C764 ,C417_=_C774 ,C417_=_C776 ,C417_=_C783 ,C417_=_C798 ,\nC417_=_C800 ,C417_=_C812 ,C417_=_C822 ,C417_=_C826 ,C417_=_C829 ,C417_=_C831 ,\nC417_=_C838 ,C417_=_C841 ,C417_=_C848 ,C417_=_C850 ,C417_=_C851 ,C417_=_C855 ,\nC417_=_C863 ,C417_=_C882 ,C417_=_C890 ,C417_=_C891 ,C417_=_C895 ,C421_=_C428 ,\nC421_=_C459 ,C421_=_C529 ,C421_=_C542 ,C421_=_C544 ,C421_=_C576 ,C421_=_C586 ,\nC421_=_C610 ,C421_=_C625 ,C421_=_C661 ,C421_=_C708 ,C421_=_C710 ,C421_=_C711 ,\nC421_=_C762 ,C421_=_C770 ,C421_=_C776 ,C421_=_C799 ,C421_=_C803 ,C421_=_C806 ,\nC421_=_C812 ,C421_=_C826 ,C421_=_C827 ,C421_=_C840 ,C421_=_C848 ,C421_=_C854 ,\nC421_=_C867 ,C421_=_C880 ,C421_=_C883 ,C421_=_C887 ,C421_=_C896 ,C423_=_C447 ,\nC423_=_C487 ,C423_=_C491 ,C423_=_C500 ,C423_=_C511 ,C423_=_C519 ,C423_=_C535 ,\nC423_=_C536 ,C423_=_C564 ,C423_=_C583 ,C423_=_C587 ,C423_=_C592 ,C423_=_C609 ,\nC423_=_C650 ,C423_=_C686 ,C423_=_C690 ,C423_=_C700 ,C423_=_C716 ,C423_=_C724 ,\nC423_=_C731 ,C423_=_C747 ,C423_=_C754 ,C423_=_C781 ,C423_=_C785 ,C423_=_C788 ,\nC423_=_C790 ,C423_=_C795 ,C423_=_C800 ,C423_=_C804 ,C423_=_C816 ,C423_=_C825 ,\nC423_=_C829 ,C423_=_C830 ,C423_=_C832 ,C423_=_C850 ,C423_=_C871 ,C423_=_C872 ,\nC423_=_C874 ,C423_=_C887 ,C423_=_C891 ,C423_=_C897 ,C423_=_C898 ,C425_=_C511 ,\nC425_=_C522 ,C425_=_C525 ,C425_=_C532 ,C425_=_C536 ,C425_=_C545 ,C425_=_C556 ,\nC425_=_C558 ,C425_=_C564 ,C425_=_C584 ,C425_=_C596 ,C425_=_C632 ,C425_=_C660 ,\nC425_=_C708 ,C425_=_C714 ,C425_=_C715 ,C425_=_C727 ,C425_=_C738 ,C425_=_C762 ,\nC425_=_C764 ,C425_=_C769 ,C425_=_C790 ,C425_=_C800 ,C425_=_C805 ,C425_=_C816 ,\nC425_=_C818 ,C425_=_C827 ,C425_=_C831 ,C425_=_C838 ,C425_=_C841 ,C425_=_C855 ,\nC425_=_C863 ,C425_=_C868 ,C425_=_C878 ,C425_=_C893 ,C428_=_C459 ,C428_=_C467 ,\nC428_=_C491 ,C428_=_C492 ,C428_=_C528 ,C428_=_C533 ,C428_=_C544 ,C428_=_C553 ,\nC428_=_C582 ,C428_=_C584 ,C428_=_C586 ,C428_=_C589 ,C428_=_C590 ,C428_=_C591 ,\nC428_=_C624 ,C428_=_C625 ,C428_=_C631 ,C428_=_C651 ,C428_=_C672 ,C428_=_C689 ,\nC428_=_C729 ,C428_=_C742 ,C428_=_C782 ,C428_=_C791 ,C428_=_C797 ,C428_=_C800 ,\nC428_=_C803 ,C428_=_C805 ,C428_=_C806 ,C428_=_C812 ,C428_=_C816 ,C428_=_C818 ,\nC428_=_C836 ,C428_=_C846 ,C428_=_C850 ,C428_=_C851 ,C428_=_C854 ,C428_=_C862 ,\nC428_=_C869 ,C428_=_C871 ,C428_=_C880 ,C428_=_C887 ,C428_=_C894 ,C428_=_C897 ,\nC430_=_C445 ,C430_=_C469 ,C430_=_C478 ,C430_=_C492 ,C430_=_C498 ,C430_=_C585 ,\nC430_=_C595 ,C430_=_C596 ,C430_=_C605 ,C430_=_C650 ,C430_=_C651 ,C430_=_C682 ,\nC430_=_C685 ,C430_=_C738 ,C430_=_C773 ,C430_=_C775 ,C430_=_C797 ,C430_=_C812 ,\nC430_=_C813 ,C430_=_C828 ,C430_=_C834 ,C430_=_C838 ,C430_=_C867 ,C430_=_C895 ,\nC436_=_C454 ,C436_=_C458 ,C436_=_C519 ,C436_=_C520 ,C436_=_C527 ,C436_=_C562 ,\nC436_=_C585 ,C436_=_C591 ,C436_=_C610 ,C436_=_C638 ,C436_=_C657 ,C436_=_C659 ,\nC436_=_C670 ,C436_=_C700 ,C436_=_C708 ,C436_=_C722 ,C436_=_C739 ,C436_=_C744 ,\nC436_=_C752 ,C436_=_C760 ,C436_=_C773 ,C436_=_C798 ,C436_=_C806 ,C436_=_C811 ,\nC436_=_C812 ,C436_=_C819 ,C436_=_C831 ,C436_=_C835 ,C436_=_C842 ,C436_=_C848 ,\nC436_=_C865 ,C436_=_C871 ,C436_=_C872 ,C436_=_C887 ,C436_=_C891 ,C440_=_C445 ,\nC440_=_C530 ,C440_=_C542 ,C440_=_C551 ,C440_=_C561 ,C440_=_C572 ,C440_=_C574 ,\nC440_=_C583 ,C440_=_C584 ,C440_=_C586 ,C440_=_C606 ,C440_=_C607 ,C440_=_C617 ,\nC440_=_C620 ,C440_=_C653 ,C440_=_C677 ,C440_=_C686 ,C440_=_C699 ,C440_=_C729 ,\nC440_=_C750 ,C440_=_C791 ,C440_=_C801 ,C440_=_C803 ,C440_=_C826 ,C440_=_C853 ,\nC440_=_C877 ,C440_=_C885 ,C444_=_C469 ,C444_=_C478 ,C444_=_C490 ,C444_=_C497 ,\nC444_=_C500 ,C444_=_C520 ,C444_=_C526 ,C444_=_C531 ,C444_=_C538 ,C444_=_C567 ,\nC444_=_C609 ,C444_=_C620 ,C444_=_C627 ,C444_=_C681 ,C444_=_C690 ,C444_=_C697 ,\nC444_=_C715 ,C444_=_C717 ,C444_=_C722 ,C444_=_C724 ,C444_=_C727 ,C444_=_C729 ,\nC444_=_C750 ,C444_=_C767 ,C444_=_C771 ,C444_=_C781 ,C444_=_C783 ,C444_=_C798 ,\nC444_=_C804 ,C444_=_C816 ,C444_=_C824 ,C444_=_C838 ,C444_=_C858 ,C444_=_C865 ,\nC444_=_C876 ,C445_=_C478 ,C445_=_C492 ,C445_=_C498 ,C445_=_C551 ,C445_=_C561 ,\nC445_=_C574 ,C445_=_C577 ,C445_=_C583 ,C445_=_C584 ,C445_=_C585 ,C445_=_C586 ,\nC445_=_C590 ,C445_=_C606 ,C445_=_C615 ,C445_=_C616 ,C445_=_C653 ,C445_=_C660 ,\nC445_=_C701 ,C445_=_C714 ,C445_=_C729 ,C445_=_C769 ,C445_=_C791 ,C445_=_C795 ,\nC445_=_C801 ,C445_=_C828 ,C445_=_C830 ,C445_=_C836 ,C445_=_C840 ,C445_=_C876 ,\nC445_=_C877 ,C445_=_C885 ,C445_=_C893 ,C447_=_C465 ,C447_=_C474 ,C447_=_C487 ,\nC447_=_C511 ,C447_=_C515 ,C447_=_C517 ,C447_=_C564 ,C447_=_C572 ,C447_=_C575 ,\nC447_=_C592 ,C447_=_C606 ,C447_=_C609 ,C447_=_C612 ,C447_=_C618 ,C447_=_C635 ,\nC447_=_C704 ,C447_=_C711 ,C447_=_C724 ,C447_=_C728 ,C447_=_C731 ,C447_=_C742 ,\nC447_=_C744 ,C447_=_C760 ,C447_=_C762 ,C447_=_C769 ,C447_=_C775 ,C447_=_C798 ,\nC447_=_C811 ,C447_=_C813 ,C447_=_C820 ,C447_=_C822 ,C447_=_C826 ,C447_=_C835 ,\nC447_=_C840 ,C447_=_C850 ,C447_=_C854 ,C447_=_C855 ,C447_=_C858 ,C447_=_C865 ,\nC447_=_C877 ,C447_=_C897 ,C448_=_C454 ,C448_=_C458 ,C448_=_C498 ,C448_=_C521 ,\nC448_=_C533 ,C448_=_C585 ,C448_=_C607 ,C448_=_C609 ,C448_=_C610 ,C448_=_C624 ,\nC448_=_C648 ,C448_=_C649 ,C448_=_C652 ,C448_=_C677 ,C448_=_C691 ,C448_=_C699 ,\nC448_=_C717 ,C448_=_C750 ,C448_=_C754 ,C448_=_C770 ,C448_=_C780 ,C448_=_C785 ,\nC448_=_C800 ,C448_=_C814 ,C448_=_C818 ,C448_=_C820 ,C448_=_C824 ,C448_=_C831 ,\nC448_=_C832 ,C448_=_C839 ,C448_=_C841 ,C448_=_C842 ,C448_=_C851 ,C448_=_C862 ,\nC448_=_C865 ,C448_=_C869 ,C448_=_C878 ,C448_=_C888 ,C452_=_C459 ,C452_=_C474 ,\nC452_=_C490 ,C452_=_C525 ,C452_=_C556 ,C452_=_C562 ,C452_=_C569 ,C452_=_C586 ,\nC452_=_C591 ,C452_=_C595 ,C452_=_C611 ,C452_=_C612 ,C452_=_C615 ,C452_=_C617 ,\nC452_=_C618 ,C452_=_C631 ,C452_=_C632 ,C452_=_C649 ,C452_=_C661 ,C452_=_C679 ,\nC452_=_C683 ,C452_=_C704 ,C452_=_C708 ,C452_=_C715 ,C452_=_C747 ,C452_=_C787 ,\nC452_=_C813 ,C452_=_C816 ,C452_=_C832 ,C452_=_C833 ,C452_=_C835 ,C452_=_C847 ,\nC452_=_C853 ,C452_=_C854 ,C452_=_C869 ,C452_=_C871 ,C452_=_C883 ,C452_=_C891 ,\nC452_=_C898 ,C454_=_C458 ,C454_=_C463 ,C454_=_C519 ,C454_=_C521 ,C454_=_C533 ,\nC454_=_C562 ,C454_=_C583 ,C454_=_C585 ,C454_=_C589 ,C454_=_C592 ,C454_=_C609 ,\nC454_=_C624 ,C454_=_C638 ,C454_=_C648 ,C454_=_C649 ,C454_=_C657 ,C454_=_C659 ,\nC454_=_C677 ,C454_=_C689 ,C454_=_C700 ,C454_=_C708 ,C454_=_C717 ,C454_=_C722 ,\nC454_=_C773 ,C454_=_C800 ,C454_=_C818 ,C454_=_C819 ,C454_=_C820 ,C454_=_C824 ,\nC454_=_C834 ,C454_=_C839 ,C454_=_C841 ,C454_=_C842 ,C454_=_C848 ,C454_=_C863 ,\nC454_=_C865 ,C454_=_C869 ,C454_=_C878 ,C454_=_C882 ,C454_=_C887 ,C454_=_C888 ,\nC455_=_C497 ,C455_=_C526 ,C455_=_C538 ,C455_=_C564 ,C455_=_C609 ,C455_=_C615 ,\nC455_=_C617 ,C455_=_C620 ,C455_=_C638 ,C455_=_C651 ,C455_=_C652 ,C455_=_C683 ,\nC455_=_C705 ,C455_=_C707 ,C455_=_C710 ,C455_=_C731 ,C455_=_C754 ,C455_=_C764 ,\nC455_=_C770 ,C455_=_C784 ,C455_=_C797 ,C455_=_C799 ,C455_=_C812 ,C455_=_C822 ,\nC455_=_C825 ,C455_=_C826 ,C455_=_C829 ,C455_=_C831 ,C455_=_C832 ,C455_=_C838 ,\nC455_=_C847 ,C455_=_C867 ,C455_=_C882 ,C455_=_C883 ,C455_=_C890 ,C455_=_C891 ,\nC455_=_C896 ,C458_=_C519 ,C458_=_C562 ,C458_=_C607 ,C458_=_C610 ,C458_=_C638 ,\nC458_=_C652 ,C458_=_C657 ,C458_=_C659 ,C458_=_C691 ,C458_=_C700 ,C458_=_C708 ,\nC458_=_C722 ,C458_=_C770 ,C458_=_C773 ,C458_=_C809 ,C458_=_C811 ,C458_=_C814 ,\nC458_=_C819 ,C458_=_C831 ,C458_=_C832 ,C458_=_C847 ,C458_=_C863 ,C458_=_C865 ,\nC458_=_C887 ,C458_=_C894 ,C459_=_C521 ,C459_=_C522 ,C459_=_C529 ,C459_=_C544 ,\nC459_=_C556 ,C459_=_C569 ,C459_=_C586 ,C459_=_C611 ,C459_=_C615 ,C459_=_C618 ,\nC459_=_C632 ,C459_=_C649 ,C459_=_C654 ,C459_=_C683 ,C459_=_C708 ,C459_=_C727 ,\nC459_=_C780 ,C459_=_C787 ,C459_=_C803 ,C459_=_C812 ,C459_=_C813 ,C459_=_C819 ,\nC459_=_C833 ,C459_=_C847 ,C459_=_C853 ,C459_=_C854 ,C459_=_C871 ,C459_=_C878 ,\nC459_=_C880 ,C459_=_C885 ,C459_=_C887 ,C459_=_C891 ,C459_=_C897 ,C463_=_C502 ,\nC463_=_C520 ,C463_=_C545 ,C463_=_C560 ,C463_=_C583 ,C463_=_C585 ,C463_=_C587 ,\nC463_=_C589 ,C463_=_C591 ,C463_=_C592 ,C463_=_C612 ,C463_=_C616 ,C463_=_C617 ,\nC463_=_C677 ,C463_=_C683 ,C463_=_C688 ,C463_=_C714 ,C463_=_C722 ,C463_=_C738 ,\nC463_=_C773 ,C463_=_C783 ,C463_=_C787 ,C463_=_C794 ,C463_=_C798 ,C463_=_C804 ,\nC463_=_C822 ,C463_=_C834 ,C463_=_C848 ,C463_=_C850 ,C463_=_C882 ,C463_=_C888 ,\nC465_=_C467 ,C465_=_C470 ,C465_=_C474 ,C465_=_C515 ,C465_=_C560 ,C465_=_C572 ,\nC465_=_C607 ,C465_=_C625 ,C465_=_C629 ,C465_=_C638 ,C465_=_C650 ,C465_=_C657 ,\nC465_=_C686 ,C465_=_C704 ,C465_=_C711 ,C465_=_C716 ,C465_=_C727 ,C465_=_C728 ,\nC465_=_C731 ,C465_=_C739 ,C465_=_C744 ,C465_=_C760 ,C465_=_C769 ,C465_=_C781 ,\nC465_=_C782 ,C465_=_C783 ,C465_=_C806 ,C465_=_C809 ,C465_=_C811 ,C465_=_C813 ,\nC465_=_C822 ,C465_=_C826 ,C465_=_C828 ,C465_=_C834 ,C465_=_C835 ,C465_=_C836 ,\nC465_=_C841 ,C465_=_C851 ,C465_=_C854 ,C465_=_C855 ,C465_=_C868 ,C465_=_C871 ,\nC465_=_C893 ,C465_=_C898 ,C467_=_C517 ,C467_=_C528 ,C467_=_C531 ,C467_=_C559 ,\nC467_=_C582 ,C467_=_C584 ,C467_=_C595 ,C467_=_C606 ,C467_=_C607 ,C467_=_C629 ,\nC467_=_C651 ,C467_=_C657 ,C467_=_C675 ,C467_=_C716 ,C467_=_C724 ,C467_=_C769 ,\nC467_=_C781 ,C467_=_C801 ,C467_=_C804 ,C467_=_C809 ,C467_=_C813 ,C467_=_C818 ,\nC467_=_C841 ,C467_=_C855 ,C467_=_C869 ,C467_=_C871 ,C467_=_C874 ,C467_=_C896 ,\nC467_=_C897 ,C467_=_C898 ,C469_=_C478 ,C469_=_C497 ,C469_=_C500 ,C469_=_C525 ,\nC469_=_C538 ,C469_=_C567 ,C469_=_C605 ,C469_=_C609 ,C469_=_C620 ,C469_=_C625 ,\nC469_=_C629 ,C469_=_C632 ,C469_=_C650 ,C469_=_C727 ,C469_=_C729 ,C469_=_C738 ,\nC469_=_C750 ,C469_=_C781 ,C469_=_C794 ,C469_=_C795 ,C469_=_C798 ,C469_=_C804 ,\nC469_=_C818 ,C469_=_C828 ,C469_=_C838 ,C469_=_C858 ,C469_=_C865 ,C469_=_C871 ,\nC469_=_C894 ,C469_=_C895 ,C470_=_C515 ,C470_=_C516 ,C470_=_C530 ,C470_=_C574 ,\nC470_=_C576 ,C470_=_C586 ,C470_=_C596</w:t>
      </w:r>
    </w:p>
    <w:p>
      <w:pPr>
        <w:pStyle w:val="PreformattedText"/>
        <w:bidi w:val="0"/>
        <w:spacing w:before="0" w:after="0"/>
        <w:jc w:val="left"/>
        <w:rPr/>
      </w:pPr>
      <w:r>
        <w:rPr/>
        <w:t xml:space="preserve"> </w:t>
      </w:r>
      <w:r>
        <w:rPr/>
        <w:t>,C470_=_C612 ,C470_=_C624 ,C470_=_C625 ,\nC470_=_C638 ,C470_=_C648 ,C470_=_C681 ,C470_=_C686 ,C470_=_C688 ,C470_=_C700 ,\nC470_=_C727 ,C470_=_C777 ,C470_=_C781 ,C470_=_C782 ,C470_=_C801 ,C470_=_C804 ,\nC470_=_C805 ,C470_=_C812 ,C470_=_C831 ,C470_=_C841 ,C470_=_C851 ,C470_=_C877 ,\nC470_=_C885 ,C470_=_C891 ,C470_=_C893 ,C470_=_C896 ,C470_=_C898 ,C471_=_C472 ,\nC471_=_C487 ,C471_=_C490 ,C471_=_C502 ,C471_=_C520 ,C471_=_C532 ,C471_=_C536 ,\nC471_=_C539 ,C471_=_C559 ,C471_=_C564 ,C471_=_C574 ,C471_=_C606 ,C471_=_C611 ,\nC471_=_C627 ,C471_=_C629 ,C471_=_C635 ,C471_=_C638 ,C471_=_C648 ,C471_=_C650 ,\nC471_=_C652 ,C471_=_C679 ,C471_=_C724 ,C471_=_C742 ,C471_=_C744 ,C471_=_C749 ,\nC471_=_C771 ,C471_=_C775 ,C471_=_C790 ,C471_=_C791 ,C471_=_C806 ,C471_=_C809 ,\nC471_=_C813 ,C471_=_C819 ,C471_=_C820 ,C471_=_C834 ,C471_=_C853 ,C471_=_C862 ,\nC471_=_C863 ,C471_=_C885 ,C471_=_C888 ,C471_=_C894 ,C471_=_C897 ,C472_=_C487 ,\nC472_=_C490 ,C472_=_C491 ,C472_=_C502 ,C472_=_C516 ,C472_=_C517 ,C472_=_C519 ,\nC472_=_C520 ,C472_=_C521 ,C472_=_C532 ,C472_=_C539 ,C472_=_C559 ,C472_=_C611 ,\nC472_=_C618 ,C472_=_C627 ,C472_=_C629 ,C472_=_C635 ,C472_=_C652 ,C472_=_C682 ,\nC472_=_C697 ,C472_=_C739 ,C472_=_C749 ,C472_=_C750 ,C472_=_C752 ,C472_=_C770 ,\nC472_=_C771 ,C472_=_C777 ,C472_=_C791 ,C472_=_C809 ,C472_=_C813 ,C472_=_C818 ,\nC472_=_C834 ,C472_=_C853 ,C472_=_C862 ,C472_=_C874 ,C472_=_C888 ,C472_=_C894 ,\nC472_=_C895 ,C472_=_C897 ,C474_=_C500 ,C474_=_C515 ,C474_=_C525 ,C474_=_C527 ,\nC474_=_C553 ,C474_=_C562 ,C474_=_C572 ,C474_=_C595 ,C474_=_C611 ,C474_=_C612 ,\nC474_=_C620 ,C474_=_C630 ,C474_=_C631 ,C474_=_C632 ,C474_=_C653 ,C474_=_C654 ,\nC474_=_C660 ,C474_=_C661 ,C474_=_C679 ,C474_=_C697 ,C474_=_C704 ,C474_=_C714 ,\nC474_=_C716 ,C474_=_C728 ,C474_=_C731 ,C474_=_C738 ,C474_=_C744 ,C474_=_C747 ,\nC474_=_C760 ,C474_=_C769 ,C474_=_C776 ,C474_=_C801 ,C474_=_C811 ,C474_=_C812 ,\nC474_=_C814 ,C474_=_C815 ,C474_=_C816 ,C474_=_C822 ,C474_=_C826 ,C474_=_C834 ,\nC474_=_C835 ,C474_=_C839 ,C474_=_C853 ,C474_=_C854 ,C474_=_C855 ,C474_=_C863 ,\nC474_=_C869 ,C474_=_C882 ,C474_=_C895 ,C478_=_C491 ,C478_=_C492 ,C478_=_C497 ,\nC478_=_C498 ,C478_=_C500 ,C478_=_C515 ,C478_=_C538 ,C478_=_C567 ,C478_=_C585 ,\nC478_=_C592 ,C478_=_C609 ,C478_=_C616 ,C478_=_C697 ,C478_=_C727 ,C478_=_C728 ,\nC478_=_C729 ,C478_=_C739 ,C478_=_C750 ,C478_=_C774 ,C478_=_C781 ,C478_=_C798 ,\nC478_=_C804 ,C478_=_C818 ,C478_=_C829 ,C478_=_C833 ,C478_=_C837 ,C478_=_C838 ,\nC478_=_C858 ,C478_=_C865 ,C478_=_C885 ,C478_=_C888 ,C487_=_C490 ,C487_=_C491 ,\nC487_=_C516 ,C487_=_C530 ,C487_=_C531 ,C487_=_C564 ,C487_=_C567 ,C487_=_C592 ,\nC487_=_C609 ,C487_=_C630 ,C487_=_C648 ,C487_=_C651 ,C487_=_C659 ,C487_=_C679 ,\nC487_=_C724 ,C487_=_C749 ,C487_=_C750 ,C487_=_C752 ,C487_=_C774 ,C487_=_C775 ,\nC487_=_C776 ,C487_=_C806 ,C487_=_C813 ,C487_=_C819 ,C487_=_C824 ,C487_=_C837 ,\nC487_=_C838 ,C487_=_C850 ,C487_=_C869 ,C487_=_C879 ,C487_=_C880 ,C487_=_C885 ,\nC487_=_C888 ,C487_=_C897 ,C490_=_C491 ,C490_=_C502 ,C490_=_C520 ,C490_=_C532 ,\nC490_=_C539 ,C490_=_C543 ,C490_=_C559 ,C490_=_C591 ,C490_=_C611 ,C490_=_C627 ,\nC490_=_C635 ,C490_=_C643 ,C490_=_C652 ,C490_=_C697 ,C490_=_C704 ,C490_=_C706 ,\nC490_=_C715 ,C490_=_C718 ,C490_=_C722 ,C490_=_C724 ,C490_=_C749 ,C490_=_C750 ,\nC490_=_C752 ,C490_=_C767 ,C490_=_C771 ,C490_=_C780 ,C490_=_C783 ,C490_=_C791 ,\nC490_=_C803 ,C490_=_C809 ,C490_=_C816 ,C490_=_C829 ,C490_=_C834 ,C490_=_C853 ,\nC490_=_C854 ,C490_=_C869 ,C490_=_C872 ,C490_=_C883 ,C490_=_C888 ,C490_=_C894 ,\nC491_=_C492 ,C491_=_C515 ,C491_=_C528 ,C491_=_C533 ,C491_=_C535 ,C491_=_C567 ,\nC491_=_C587 ,C491_=_C592 ,C491_=_C624 ,C491_=_C625 ,C491_=_C672 ,C491_=_C686 ,\nC491_=_C700 ,C491_=_C716 ,C491_=_C729 ,C491_=_C747 ,C491_=_C749 ,C491_=_C750 ,\nC491_=_C752 ,C491_=_C754 ,C491_=_C784 ,C491_=_C788 ,C491_=_C791 ,C491_=_C797 ,\nC491_=_C805 ,C491_=_C809 ,C491_=_C818 ,C491_=_C825 ,C491_=_C829 ,C491_=_C830 ,\nC491_=_C832 ,C491_=_C850 ,C491_=_C853 ,C491_=_C858 ,C491_=_C868 ,C491_=_C871 ,\nC491_=_C879 ,C491_=_C891 ,C491_=_C894 ,C491_=_C898 ,C492_=_C498 ,C492_=_C517 ,\nC492_=_C528 ,C492_=_C533 ,C492_=_C541 ,C492_=_C542 ,C492_=_C543 ,C492_=_C585 ,\nC492_=_C587 ,C492_=_C612 ,C492_=_C624 ,C492_=_C625 ,C492_=_C629 ,C492_=_C643 ,\nC492_=_C672 ,C492_=_C679 ,C492_=_C684 ,C492_=_C685 ,C492_=_C688 ,C492_=_C689 ,\nC492_=_C729 ,C492_=_C742 ,C492_=_C747 ,C492_=_C752 ,C492_=_C783 ,C492_=_C784 ,\nC492_=_C791 ,C492_=_C795 ,C492_=_C797 ,C492_=_C805 ,C492_=_C814 ,C492_=_C824 ,\nC492_=_C828 ,C492_=_C833 ,C492_=_C846 ,C492_=_C850 ,C492_=_C867 ,C492_=_C879 ,\nC492_=_C880 ,C492_=_C888 ,C492_=_C893 ,C492_=_C894 ,C492_=_C897 ,C497_=_C500 ,\nC497_=_C533 ,C497_=_C538 ,C497_=_C551 ,C497_=_C564 ,C497_=_C567 ,C497_=_C587 ,\nC497_=_C609 ,C497_=_C652 ,C497_=_C653 ,C497_=_C699 ,C497_=_C700 ,C497_=_C701 ,\nC497_=_C716 ,C497_=_C727 ,C497_=_C729 ,C497_=_C750 ,C497_=_C754 ,C497_=_C781 ,\nC497_=_C785 ,C497_=_C798 ,C497_=_C804 ,C497_=_C809 ,C497_=_C821 ,C497_=_C825 ,\nC497_=_C826 ,C497_=_C838 ,C497_=_C847 ,C497_=_C850 ,C497_=_C858 ,C497_=_C865 ,\nC497_=_C867 ,C497_=_C872 ,C497_=_C880 ,C497_=_C882 ,C497_=_C883 ,C497_=_C885 ,\nC498_=_C500 ,C498_=_C502 ,C498_=_C522 ,C498_=_C530 ,C498_=_C538 ,C498_=_C539 ,\nC498_=_C575 ,C498_=_C576 ,C498_=_C585 ,C498_=_C610 ,C498_=_C654 ,C498_=_C657 ,\nC498_=_C681 ,C498_=_C686 ,C498_=_C699 ,C498_=_C707 ,C498_=_C750 ,C498_=_C754 ,\nC498_=_C780 ,C498_=_C784 ,C498_=_C785 ,C498_=_C797 ,C498_=_C824 ,C498_=_C825 ,\nC498_=_C840 ,C498_=_C841 ,C498_=_C846 ,C498_=_C851 ,C498_=_C853 ,C498_=_C862 ,\nC498_=_C868 ,C498_=_C876 ,C498_=_C882 ,C498_=_C888 ,C498_=_C891 ,C498_=_C894 ,\nC500_=_C502 ,C500_=_C519 ,C500_=_C527 ,C500_=_C536 ,C500_=_C538 ,C500_=_C553 ,\nC500_=_C567 ,C500_=_C609 ,C500_=_C617 ,C500_=_C632 ,C500_=_C649 ,C500_=_C653 ,\nC500_=_C654 ,C500_=_C657 ,C500_=_C660 ,C500_=_C697 ,C500_=_C724 ,C500_=_C727 ,\nC500_=_C729 ,C500_=_C731 ,C500_=_C747 ,C500_=_C750 ,C500_=_C776 ,C500_=_C781 ,\nC500_=_C795 ,C500_=_C798 ,C500_=_C800 ,C500_=_C804 ,C500_=_C812 ,C500_=_C816 ,\nC500_=_C824 ,C500_=_C834 ,C500_=_C838 ,C500_=_C839 ,C500_=_C858 ,C500_=_C865 ,\nC500_=_C868 ,C500_=_C874 ,C500_=_C882 ,C500_=_C887 ,C500_=_C895 ,C500_=_C898 ,\nC502_=_C520 ,C502_=_C524 ,C502_=_C532 ,C502_=_C539 ,C502_=_C541 ,C502_=_C545 ,\nC502_=_C553 ,C502_=_C559 ,C502_=_C585 ,C502_=_C591 ,C502_=_C611 ,C502_=_C612 ,\nC502_=_C616 ,C502_=_C617 ,C502_=_C627 ,C502_=_C635 ,C502_=_C649 ,C502_=_C652 ,\nC502_=_C654 ,C502_=_C657 ,C502_=_C683 ,C502_=_C688 ,C502_=_C705 ,C502_=_C706 ,\nC502_=_C722 ,C502_=_C738 ,C502_=_C744 ,C502_=_C745 ,C502_=_C749 ,C502_=_C770 ,\nC502_=_C771 ,C502_=_C773 ,C502_=_C776 ,C502_=_C784 ,C502_=_C788 ,C502_=_C791 ,\nC502_=_C794 ,C502_=_C798 ,C502_=_C809 ,C502_=_C814 ,C502_=_C822 ,C502_=_C824 ,\nC502_=_C834 ,C502_=_C850 ,C502_=_C853 ,C502_=_C868 ,C502_=_C872 ,C502_=_C888 ,\nC502_=_C890 ,C502_=_C894 ,C502_=_C896 ,C511_=_C525 ,C511_=_C536 ,C511_=_C556 ,\nC511_=_C558 ,C511_=_C561 ,C511_=_C564 ,C511_=_C575 ,C511_=_C583 ,C511_=_C584 ,\nC511_=_C590 ,C511_=_C612 ,C511_=_C650 ,C511_=_C660 ,C511_=_C688 ,C511_=_C690 ,\nC511_=_C700 ,C511_=_C711 ,C511_=_C714 ,C511_=_C715 ,C511_=_C724 ,C511_=_C742 ,\nC511_=_C775 ,C511_=_C785 ,C511_=_C790 ,C511_=_C801 ,C511_=_C813 ,C511_=_C818 ,\nC511_=_C825 ,C511_=_C827 ,C511_=_C828 ,C511_=_C829 ,C511_=_C858 ,C511_=_C863 ,\nC511_=_C865 ,C511_=_C868 ,C511_=_C872 ,C511_=_C877 ,C511_=_C878 ,C511_=_C883 ,\nC511_=_C890 ,C513_=_C515 ,C513_=_C526 ,C513_=_C538 ,C513_=_C544 ,C513_=_C575 ,\nC513_=_C625 ,C513_=_C643 ,C513_=_C659 ,C513_=_C670 ,C513_=_C683 ,C513_=_C690 ,\nC513_=_C691 ,C513_=_C699 ,C513_=_C706 ,C513_=_C710 ,C513_=_C711 ,C513_=_C745 ,\nC513_=_C750 ,C513_=_C752 ,C513_=_C764 ,C513_=_C769 ,C513_=_C815 ,C513_=_C820 ,\nC513_=_C821 ,C513_=_C824 ,C513_=_C830 ,C513_=_C831 ,C513_=_C841 ,C513_=_C867 ,\nC513_=_C872 ,C513_=_C883 ,C513_=_C895 ,C513_=_C896 ,C515_=_C567 ,C515_=_C572 ,\nC515_=_C592 ,C515_=_C625 ,C515_=_C638 ,C515_=_C659 ,C515_=_C675 ,C515_=_C686 ,\nC515_=_C704 ,C515_=_C727 ,C515_=_C728 ,C515_=_C731 ,C515_=_C744 ,C515_=_C745 ,\nC515_=_C750 ,C515_=_C760 ,C515_=_C764 ,C515_=_C769 ,C515_=_C773 ,C515_=_C775 ,\nC515_=_C781 ,C515_=_C782 ,C515_=_C788 ,C515_=_C811 ,C515_=_C822 ,C515_=_C824 ,\nC515_=_C826 ,C515_=_C829 ,C515_=_C830 ,C515_=_C831 ,C515_=_C835 ,C515_=_C841 ,\nC515_=_C851 ,C515_=_C854 ,C515_=_C855 ,C515_=_C867 ,C515_=_C893 ,C515_=_C898 ,\nC516_=_C517 ,C516_=_C519 ,C516_=_C520 ,C516_=_C521 ,C516_=_C530 ,C516_=_C531 ,\nC516_=_C572 ,C516_=_C576 ,C516_=_C630 ,C516_=_C649 ,C516_=_C678 ,C516_=_C679 ,\nC516_=_C699 ,C516_=_C739 ,C516_=_C747 ,C516_=_C767 ,C516_=_C770 ,C516_=_C774 ,\nC516_=_C775 ,C516_=_C776 ,C516_=_C777 ,C516_=_C783 ,C516_=_C784 ,C516_=_C787 ,\nC516_=_C818 ,C516_=_C819 ,C516_=_C831 ,C516_=_C838 ,C516_=_C840 ,C516_=_C842 ,\nC516_=_C871 ,C516_=_C874 ,C516_=_C876 ,C516_=_C879 ,C516_=_C880 ,C516_=_C895 ,\nC516_=_C896 ,C517_=_C519 ,C517_=_C520 ,C517_=_C521 ,C517_=_C522 ,C517_=_C541 ,\nC517_=_C542 ,C517_=_C543 ,C517_=_C575 ,C517_=_C595 ,C517_=_C606 ,C517_=_C609 ,\nC517_=_C618 ,C517_=_C635 ,C517_=_C675 ,C517_=_C679 ,C517_=_C684 ,C517_=_C685 ,\nC517_=_C688 ,C517_=_C689 ,C517_=_C701 ,C517_=_C707 ,C517_=_C711 ,C517_=_C724 ,\nC517_=_C739 ,C517_=_C742 ,C517_=_C752 ,C517_=_C762 ,C517_=_C770 ,C517_=_C783 ,\nC517_=_C784 ,C517_=_C790 ,C517_=_C794 ,C517_=_C798 ,C517_=_C814 ,C517_=_C818 ,\nC517_=_C820 ,C517_=_C828 ,C517_=_C833 ,C517_=_C839 ,C517_=_C840 ,C517_=_C846 ,\nC517_=_C851 ,C517_=_C855 ,C517_=_C874 ,C517_=_C879 ,C517_=_C880 ,C517_=_C885 ,\nC517_=_C888 ,C517_=_C895 ,C517_=_C896 ,C517_=_C898 ,C519_=_C520 ,C519_=_C521 ,\nC519_=_C527 ,C519_=_C530 ,C519_=_C536 ,C519_=_C562 ,C519_=_C638 ,C519_=_C657 ,\nC519_=_C659 ,C519_=_C691 ,C519_=_C700 ,C519_=_C708 ,C519_=_C722 ,C519_=_C728 ,\nC519_=_C731 ,C519_=_C739 ,C519_=_C770 ,C519_=_C773 ,C519_=_C781 ,C519_=_C788 ,\nC519_=_C795 ,C519_=_C797 ,C519_=_C800 ,C519_=_C804 ,C519_=_C809 ,C519_=_C816 ,\nC519_=_C818 ,C519_=_C819 ,C519_=_C828 ,C519_=_C829 ,C519_=_C837 ,C519_=_C838 ,\nC519_=_C839 ,C519_=_C840</w:t>
      </w:r>
    </w:p>
    <w:p>
      <w:pPr>
        <w:pStyle w:val="PreformattedText"/>
        <w:bidi w:val="0"/>
        <w:spacing w:before="0" w:after="0"/>
        <w:jc w:val="left"/>
        <w:rPr/>
      </w:pPr>
      <w:r>
        <w:rPr/>
        <w:t xml:space="preserve"> </w:t>
      </w:r>
      <w:r>
        <w:rPr/>
        <w:t>,C519_=_C854 ,C519_=_C865 ,C519_=_C874 ,C519_=_C880 ,\nC519_=_C887 ,C519_=_C895 ,C520_=_C521 ,C520_=_C531 ,C520_=_C532 ,C520_=_C539 ,\nC520_=_C559 ,C520_=_C591 ,C520_=_C610 ,C520_=_C611 ,C520_=_C620 ,C520_=_C627 ,\nC520_=_C635 ,C520_=_C652 ,C520_=_C714 ,C520_=_C729 ,C520_=_C739 ,C520_=_C744 ,\nC520_=_C749 ,C520_=_C770 ,C520_=_C771 ,C520_=_C783 ,C520_=_C787 ,C520_=_C791 ,\nC520_=_C798 ,C520_=_C804 ,C520_=_C809 ,C520_=_C811 ,C520_=_C812 ,C520_=_C818 ,\nC520_=_C824 ,C520_=_C834 ,C520_=_C853 ,C520_=_C871 ,C520_=_C874 ,C520_=_C887 ,\nC520_=_C888 ,C520_=_C894 ,C520_=_C895 ,C521_=_C529 ,C521_=_C533 ,C521_=_C544 ,\nC521_=_C585 ,C521_=_C609 ,C521_=_C624 ,C521_=_C648 ,C521_=_C649 ,C521_=_C653 ,\nC521_=_C654 ,C521_=_C657 ,C521_=_C677 ,C521_=_C688 ,C521_=_C717 ,C521_=_C727 ,\nC521_=_C728 ,C521_=_C739 ,C521_=_C749 ,C521_=_C770 ,C521_=_C780 ,C521_=_C800 ,\nC521_=_C805 ,C521_=_C818 ,C521_=_C820 ,C521_=_C822 ,C521_=_C824 ,C521_=_C839 ,\nC521_=_C841 ,C521_=_C842 ,C521_=_C865 ,C521_=_C869 ,C521_=_C874 ,C521_=_C878 ,\nC521_=_C888 ,C521_=_C895 ,C521_=_C897 ,C522_=_C524 ,C522_=_C525 ,C522_=_C532 ,\nC522_=_C538 ,C522_=_C539 ,C522_=_C545 ,C522_=_C556 ,C522_=_C558 ,C522_=_C575 ,\nC522_=_C584 ,C522_=_C679 ,C522_=_C685 ,C522_=_C701 ,C522_=_C707 ,C522_=_C711 ,\nC522_=_C738 ,C522_=_C739 ,C522_=_C764 ,C522_=_C790 ,C522_=_C794 ,C522_=_C800 ,\nC522_=_C819 ,C522_=_C831 ,C522_=_C833 ,C522_=_C838 ,C522_=_C839 ,C522_=_C840 ,\nC522_=_C841 ,C522_=_C846 ,C522_=_C851 ,C522_=_C853 ,C522_=_C855 ,C522_=_C862 ,\nC522_=_C878 ,C522_=_C885 ,C522_=_C891 ,C524_=_C525 ,C524_=_C539 ,C524_=_C545 ,\nC524_=_C569 ,C524_=_C574 ,C524_=_C616 ,C524_=_C618 ,C524_=_C654 ,C524_=_C704 ,\nC524_=_C705 ,C524_=_C706 ,C524_=_C744 ,C524_=_C745 ,C524_=_C767 ,C524_=_C770 ,\nC524_=_C776 ,C524_=_C784 ,C524_=_C788 ,C524_=_C791 ,C524_=_C819 ,C524_=_C832 ,\nC524_=_C839 ,C524_=_C840 ,C524_=_C847 ,C524_=_C848 ,C524_=_C872 ,C524_=_C894 ,\nC524_=_C895 ,C524_=_C897 ,C525_=_C536 ,C525_=_C556 ,C525_=_C558 ,C525_=_C562 ,\nC525_=_C564 ,C525_=_C584 ,C525_=_C592 ,C525_=_C595 ,C525_=_C611 ,C525_=_C612 ,\nC525_=_C625 ,C525_=_C629 ,C525_=_C660 ,C525_=_C661 ,C525_=_C675 ,C525_=_C679 ,\nC525_=_C714 ,C525_=_C715 ,C525_=_C744 ,C525_=_C747 ,C525_=_C790 ,C525_=_C795 ,\nC525_=_C797 ,C525_=_C803 ,C525_=_C811 ,C525_=_C813 ,C525_=_C818 ,C525_=_C838 ,\nC525_=_C853 ,C525_=_C863 ,C525_=_C868 ,C525_=_C869 ,C525_=_C871 ,C525_=_C878 ,\nC525_=_C891 ,C526_=_C527 ,C526_=_C528 ,C526_=_C529 ,C526_=_C538 ,C526_=_C615 ,\nC526_=_C617 ,C526_=_C625 ,C526_=_C660 ,C526_=_C678 ,C526_=_C681 ,C526_=_C685 ,\nC526_=_C690 ,C526_=_C711 ,C526_=_C717 ,C526_=_C770 ,C526_=_C784 ,C526_=_C797 ,\nC526_=_C799 ,C526_=_C820 ,C526_=_C822 ,C526_=_C825 ,C526_=_C836 ,C526_=_C837 ,\nC526_=_C838 ,C526_=_C862 ,C526_=_C867 ,C526_=_C876 ,C526_=_C878 ,C526_=_C879 ,\nC526_=_C895 ,C526_=_C896 ,C527_=_C528 ,C527_=_C529 ,C527_=_C539 ,C527_=_C543 ,\nC527_=_C553 ,C527_=_C585 ,C527_=_C632 ,C527_=_C638 ,C527_=_C653 ,C527_=_C654 ,\nC527_=_C660 ,C527_=_C670 ,C527_=_C672 ,C527_=_C678 ,C527_=_C697 ,C527_=_C700 ,\nC527_=_C722 ,C527_=_C728 ,C527_=_C747 ,C527_=_C769 ,C527_=_C773 ,C527_=_C776 ,\nC527_=_C788 ,C527_=_C797 ,C527_=_C809 ,C527_=_C812 ,C527_=_C828 ,C527_=_C831 ,\nC527_=_C834 ,C527_=_C836 ,C527_=_C837 ,C527_=_C838 ,C527_=_C839 ,C527_=_C840 ,\nC527_=_C854 ,C527_=_C872 ,C527_=_C877 ,C527_=_C878 ,C527_=_C882 ,C527_=_C887 ,\nC527_=_C890 ,C527_=_C891 ,C528_=_C529 ,C528_=_C531 ,C528_=_C533 ,C528_=_C536 ,\nC528_=_C559 ,C528_=_C595 ,C528_=_C605 ,C528_=_C606 ,C528_=_C624 ,C528_=_C625 ,\nC528_=_C660 ,C528_=_C672 ,C528_=_C678 ,C528_=_C690 ,C528_=_C706 ,C528_=_C707 ,\nC528_=_C715 ,C528_=_C729 ,C528_=_C738 ,C528_=_C771 ,C528_=_C781 ,C528_=_C790 ,\nC528_=_C791 ,C528_=_C797 ,C528_=_C799 ,C528_=_C801 ,C528_=_C804 ,C528_=_C805 ,\nC528_=_C814 ,C528_=_C830 ,C528_=_C832 ,C528_=_C836 ,C528_=_C837 ,C528_=_C850 ,\nC528_=_C855 ,C528_=_C869 ,C528_=_C878 ,C528_=_C882 ,C528_=_C887 ,C528_=_C888 ,\nC528_=_C894 ,C529_=_C544 ,C529_=_C576 ,C529_=_C610 ,C529_=_C625 ,C529_=_C627 ,\nC529_=_C630 ,C529_=_C632 ,C529_=_C654 ,C529_=_C660 ,C529_=_C661 ,C529_=_C678 ,\nC529_=_C727 ,C529_=_C728 ,C529_=_C745 ,C529_=_C762 ,C529_=_C770 ,C529_=_C780 ,\nC529_=_C806 ,C529_=_C816 ,C529_=_C836 ,C529_=_C837 ,C529_=_C842 ,C529_=_C848 ,\nC529_=_C867 ,C529_=_C878 ,C529_=_C897 ,C530_=_C531 ,C530_=_C542 ,C530_=_C575 ,\nC530_=_C576 ,C530_=_C620 ,C530_=_C624 ,C530_=_C630 ,C530_=_C648 ,C530_=_C679 ,\nC530_=_C681 ,C530_=_C686 ,C530_=_C691 ,C530_=_C699 ,C530_=_C700 ,C530_=_C707 ,\nC530_=_C774 ,C530_=_C775 ,C530_=_C776 ,C530_=_C784 ,C530_=_C788 ,C530_=_C797 ,\nC530_=_C803 ,C530_=_C805 ,C530_=_C812 ,C530_=_C819 ,C530_=_C825 ,C530_=_C829 ,\nC530_=_C838 ,C530_=_C839 ,C530_=_C846 ,C530_=_C853 ,C530_=_C876 ,C530_=_C879 ,\nC530_=_C880 ,C530_=_C882 ,C530_=_C885 ,C530_=_C891 ,C530_=_C894 ,C531_=_C532 ,\nC531_=_C559 ,C531_=_C577 ,C531_=_C589 ,C531_=_C595 ,C531_=_C606 ,C531_=_C616 ,\nC531_=_C620 ,C531_=_C627 ,C531_=_C630 ,C531_=_C661 ,C531_=_C672 ,C531_=_C679 ,\nC531_=_C684 ,C531_=_C729 ,C531_=_C731 ,C531_=_C739 ,C531_=_C764 ,C531_=_C774 ,\nC531_=_C775 ,C531_=_C776 ,C531_=_C781 ,C531_=_C801 ,C531_=_C803 ,C531_=_C804 ,\nC531_=_C815 ,C531_=_C819 ,C531_=_C824 ,C531_=_C828 ,C531_=_C838 ,C531_=_C855 ,\nC531_=_C867 ,C531_=_C877 ,C531_=_C879 ,C531_=_C880 ,C531_=_C883 ,C531_=_C894 ,\nC532_=_C533 ,C532_=_C539 ,C532_=_C545 ,C532_=_C556 ,C532_=_C558 ,C532_=_C559 ,\nC532_=_C577 ,C532_=_C584 ,C532_=_C595 ,C532_=_C611 ,C532_=_C627 ,C532_=_C635 ,\nC532_=_C652 ,C532_=_C659 ,C532_=_C661 ,C532_=_C672 ,C532_=_C681 ,C532_=_C684 ,\nC532_=_C704 ,C532_=_C705 ,C532_=_C707 ,C532_=_C731 ,C532_=_C738 ,C532_=_C739 ,\nC532_=_C749 ,C532_=_C764 ,C532_=_C771 ,C532_=_C777 ,C532_=_C787 ,C532_=_C791 ,\nC532_=_C799 ,C532_=_C800 ,C532_=_C809 ,C532_=_C813 ,C532_=_C815 ,C532_=_C824 ,\nC532_=_C828 ,C532_=_C831 ,C532_=_C834 ,C532_=_C838 ,C532_=_C841 ,C532_=_C848 ,\nC532_=_C853 ,C532_=_C855 ,C532_=_C862 ,C532_=_C882 ,C532_=_C883 ,C532_=_C885 ,\nC532_=_C888 ,C532_=_C894 ,C533_=_C551 ,C533_=_C585 ,C533_=_C587 ,C533_=_C609 ,\nC533_=_C624 ,C533_=_C625 ,C533_=_C648 ,C533_=_C649 ,C533_=_C659 ,C533_=_C672 ,\nC533_=_C677 ,C533_=_C679 ,C533_=_C681 ,C533_=_C716 ,C533_=_C717 ,C533_=_C729 ,\nC533_=_C777 ,C533_=_C785 ,C533_=_C791 ,C533_=_C797 ,C533_=_C800 ,C533_=_C805 ,\nC533_=_C809 ,C533_=_C818 ,C533_=_C820 ,C533_=_C824 ,C533_=_C832 ,C533_=_C839 ,\nC533_=_C841 ,C533_=_C842 ,C533_=_C847 ,C533_=_C850 ,C533_=_C862 ,C533_=_C865 ,\nC533_=_C869 ,C533_=_C878 ,C533_=_C882 ,C533_=_C894 ,C535_=_C536 ,C535_=_C539 ,\nC535_=_C582 ,C535_=_C587 ,C535_=_C660 ,C535_=_C684 ,C535_=_C685 ,C535_=_C686 ,\nC535_=_C708 ,C535_=_C716 ,C535_=_C747 ,C535_=_C752 ,C535_=_C754 ,C535_=_C777 ,\nC535_=_C780 ,C535_=_C782 ,C535_=_C788 ,C535_=_C799 ,C535_=_C820 ,C535_=_C822 ,\nC535_=_C825 ,C535_=_C829 ,C535_=_C830 ,C535_=_C832 ,C535_=_C833 ,C535_=_C839 ,\nC535_=_C842 ,C535_=_C868 ,C535_=_C871 ,C535_=_C879 ,C535_=_C891 ,C535_=_C893 ,\nC535_=_C895 ,C535_=_C898 ,C536_=_C556 ,C536_=_C558 ,C536_=_C564 ,C536_=_C574 ,\nC536_=_C584 ,C536_=_C606 ,C536_=_C627 ,C536_=_C650 ,C536_=_C660 ,C536_=_C679 ,\nC536_=_C684 ,C536_=_C685 ,C536_=_C686 ,C536_=_C707 ,C536_=_C714 ,C536_=_C715 ,\nC536_=_C731 ,C536_=_C738 ,C536_=_C777 ,C536_=_C781 ,C536_=_C782 ,C536_=_C790 ,\nC536_=_C795 ,C536_=_C800 ,C536_=_C804 ,C536_=_C814 ,C536_=_C816 ,C536_=_C818 ,\nC536_=_C820 ,C536_=_C830 ,C536_=_C832 ,C536_=_C833 ,C536_=_C863 ,C536_=_C868 ,\nC536_=_C869 ,C536_=_C874 ,C536_=_C878 ,C536_=_C879 ,C536_=_C887 ,C536_=_C895 ,\nC538_=_C539 ,C538_=_C562 ,C538_=_C564 ,C538_=_C567 ,C538_=_C609 ,C538_=_C615 ,\nC538_=_C617 ,C538_=_C625 ,C538_=_C678 ,C538_=_C711 ,C538_=_C727 ,C538_=_C729 ,\nC538_=_C745 ,C538_=_C750 ,C538_=_C770 ,C538_=_C780 ,C538_=_C781 ,C538_=_C782 ,\nC538_=_C784 ,C538_=_C790 ,C538_=_C791 ,C538_=_C797 ,C538_=_C798 ,C538_=_C799 ,\nC538_=_C804 ,C538_=_C820 ,C538_=_C822 ,C538_=_C826 ,C538_=_C838 ,C538_=_C840 ,\nC538_=_C841 ,C538_=_C846 ,C538_=_C858 ,C538_=_C862 ,C538_=_C865 ,C538_=_C867 ,\nC538_=_C868 ,C538_=_C891 ,C538_=_C895 ,C538_=_C896 ,C539_=_C543 ,C539_=_C559 ,\nC539_=_C574 ,C539_=_C611 ,C539_=_C627 ,C539_=_C635 ,C539_=_C652 ,C539_=_C654 ,\nC539_=_C672 ,C539_=_C678 ,C539_=_C686 ,C539_=_C700 ,C539_=_C704 ,C539_=_C705 ,\nC539_=_C706 ,C539_=_C749 ,C539_=_C767 ,C539_=_C769 ,C539_=_C771 ,C539_=_C773 ,\nC539_=_C791 ,C539_=_C809 ,C539_=_C819 ,C539_=_C829 ,C539_=_C832 ,C539_=_C834 ,\nC539_=_C840 ,C539_=_C841 ,C539_=_C842 ,C539_=_C848 ,C539_=_C853 ,C539_=_C862 ,\nC539_=_C877 ,C539_=_C888 ,C539_=_C890 ,C539_=_C891 ,C539_=_C894 ,C541_=_C542 ,\nC541_=_C543 ,C541_=_C553 ,C541_=_C556 ,C541_=_C558 ,C541_=_C559 ,C541_=_C560 ,\nC541_=_C561 ,C541_=_C574 ,C541_=_C611 ,C541_=_C638 ,C541_=_C648 ,C541_=_C649 ,\nC541_=_C654 ,C541_=_C657 ,C541_=_C684 ,C541_=_C685 ,C541_=_C688 ,C541_=_C689 ,\nC541_=_C690 ,C541_=_C705 ,C541_=_C706 ,C541_=_C718 ,C541_=_C727 ,C541_=_C742 ,\nC541_=_C744 ,C541_=_C745 ,C541_=_C752 ,C541_=_C764 ,C541_=_C783 ,C541_=_C784 ,\nC541_=_C805 ,C541_=_C814 ,C541_=_C822 ,C541_=_C828 ,C541_=_C833 ,C541_=_C836 ,\nC541_=_C851 ,C541_=_C853 ,C541_=_C869 ,C541_=_C879 ,C541_=_C880 ,C541_=_C887 ,\nC541_=_C888 ,C541_=_C890 ,C541_=_C891 ,C541_=_C894 ,C541_=_C896 ,C542_=_C543 ,\nC542_=_C607 ,C542_=_C617 ,C542_=_C620 ,C542_=_C677 ,C542_=_C684 ,C542_=_C685 ,\nC542_=_C688 ,C542_=_C689 ,C542_=_C699 ,C542_=_C708 ,C542_=_C710 ,C542_=_C742 ,\nC542_=_C752 ,C542_=_C754 ,C542_=_C769 ,C542_=_C774 ,C542_=_C776 ,C542_=_C781 ,\nC542_=_C783 ,C542_=_C784 ,C542_=_C791 ,C542_=_C799 ,C542_=_C803 ,C542_=_C814 ,\nC542_=_C828 ,C542_=_C833 ,C542_=_C840 ,C542_=_C847 ,C542_=_C879 ,C542_=_C880 ,\nC542_=_C883 ,C542_=_C888 ,C543_=_C560 ,C543_=_C631 ,C543_=_C643 ,C543_=_C672 ,\nC543_=_C678 ,C543_=_C682 ,C543_=_C684 ,C543_=_C685 ,C543_=_C688 ,C543_=_C689 ,\nC543_=_C699 ,C543_=_C700 ,C543_=_C706 ,C543_=_C716 ,C543_=_C717 ,C543_=_C718 ,\nC543_=_C742 ,C543_=_C752 ,C543_=_C762 ,C543_=_C769 ,C543_=_C773 ,C543_=_C774 ,\nC543_=_C777 ,C543_=_C780 ,C543_=_C783 ,C543_=_C784 ,C543_=_C798 ,C543_=_C803 ,\nC543_=_C805</w:t>
      </w:r>
    </w:p>
    <w:p>
      <w:pPr>
        <w:pStyle w:val="PreformattedText"/>
        <w:bidi w:val="0"/>
        <w:spacing w:before="0" w:after="0"/>
        <w:jc w:val="left"/>
        <w:rPr/>
      </w:pPr>
      <w:r>
        <w:rPr/>
        <w:t xml:space="preserve"> </w:t>
      </w:r>
      <w:r>
        <w:rPr/>
        <w:t>,C543_=_C814 ,C543_=_C815 ,C543_=_C821 ,C543_=_C827 ,C543_=_C828 ,\nC543_=_C829 ,C543_=_C833 ,C543_=_C837 ,C543_=_C858 ,C543_=_C872 ,C543_=_C876 ,\nC543_=_C877 ,C543_=_C879 ,C543_=_C880 ,C543_=_C888 ,C543_=_C890 ,C543_=_C893 ,\nC544_=_C553 ,C544_=_C582 ,C544_=_C586 ,C544_=_C589 ,C544_=_C590 ,C544_=_C591 ,\nC544_=_C605 ,C544_=_C631 ,C544_=_C643 ,C544_=_C654 ,C544_=_C670 ,C544_=_C689 ,\nC544_=_C690 ,C544_=_C691 ,C544_=_C727 ,C544_=_C742 ,C544_=_C771 ,C544_=_C780 ,\nC544_=_C782 ,C544_=_C800 ,C544_=_C803 ,C544_=_C806 ,C544_=_C812 ,C544_=_C816 ,\nC544_=_C820 ,C544_=_C821 ,C544_=_C827 ,C544_=_C836 ,C544_=_C846 ,C544_=_C851 ,\nC544_=_C854 ,C544_=_C862 ,C544_=_C871 ,C544_=_C872 ,C544_=_C878 ,C544_=_C880 ,\nC544_=_C883 ,C544_=_C887 ,C544_=_C897 ,C545_=_C556 ,C545_=_C558 ,C545_=_C569 ,\nC545_=_C584 ,C545_=_C585 ,C545_=_C589 ,C545_=_C591 ,C545_=_C612 ,C545_=_C616 ,\nC545_=_C617 ,C545_=_C652 ,C545_=_C670 ,C545_=_C682 ,C545_=_C683 ,C545_=_C688 ,\nC545_=_C722 ,C545_=_C728 ,C545_=_C738 ,C545_=_C764 ,C545_=_C773 ,C545_=_C785 ,\nC545_=_C794 ,C545_=_C798 ,C545_=_C799 ,C545_=_C800 ,C545_=_C822 ,C545_=_C831 ,\nC545_=_C838 ,C545_=_C839 ,C545_=_C841 ,C545_=_C842 ,C545_=_C847 ,C545_=_C850 ,\nC545_=_C851 ,C545_=_C855 ,C545_=_C874 ,C545_=_C894 ,C545_=_C897 ,C551_=_C558 ,\nC551_=_C561 ,C551_=_C574 ,C551_=_C583 ,C551_=_C584 ,C551_=_C586 ,C551_=_C587 ,\nC551_=_C606 ,C551_=_C611 ,C551_=_C635 ,C551_=_C653 ,C551_=_C677 ,C551_=_C691 ,\nC551_=_C699 ,C551_=_C700 ,C551_=_C701 ,C551_=_C716 ,C551_=_C718 ,C551_=_C729 ,\nC551_=_C750 ,C551_=_C760 ,C551_=_C762 ,C551_=_C785 ,C551_=_C787 ,C551_=_C788 ,\nC551_=_C794 ,C551_=_C801 ,C551_=_C809 ,C551_=_C821 ,C551_=_C828 ,C551_=_C850 ,\nC551_=_C858 ,C551_=_C867 ,C551_=_C877 ,C551_=_C880 ,C551_=_C885 ,C551_=_C898 ,\nC553_=_C556 ,C553_=_C567 ,C553_=_C582 ,C553_=_C589 ,C553_=_C590 ,C553_=_C591 ,\nC553_=_C631 ,C553_=_C632 ,C553_=_C649 ,C553_=_C653 ,C553_=_C654 ,C553_=_C657 ,\nC553_=_C660 ,C553_=_C688 ,C553_=_C689 ,C553_=_C697 ,C553_=_C705 ,C553_=_C706 ,\nC553_=_C742 ,C553_=_C745 ,C553_=_C747 ,C553_=_C776 ,C553_=_C782 ,C553_=_C800 ,\nC553_=_C806 ,C553_=_C812 ,C553_=_C814 ,C553_=_C816 ,C553_=_C821 ,C553_=_C825 ,\nC553_=_C826 ,C553_=_C830 ,C553_=_C834 ,C553_=_C836 ,C553_=_C839 ,C553_=_C842 ,\nC553_=_C846 ,C553_=_C851 ,C553_=_C853 ,C553_=_C862 ,C553_=_C871 ,C553_=_C882 ,\nC553_=_C890 ,C553_=_C894 ,C553_=_C896 ,C556_=_C558 ,C556_=_C564 ,C556_=_C569 ,\nC556_=_C574 ,C556_=_C584 ,C556_=_C586 ,C556_=_C611 ,C556_=_C615 ,C556_=_C618 ,\nC556_=_C632 ,C556_=_C649 ,C556_=_C660 ,C556_=_C683 ,C556_=_C688 ,C556_=_C708 ,\nC556_=_C714 ,C556_=_C715 ,C556_=_C718 ,C556_=_C727 ,C556_=_C738 ,C556_=_C744 ,\nC556_=_C764 ,C556_=_C787 ,C556_=_C790 ,C556_=_C800 ,C556_=_C805 ,C556_=_C813 ,\nC556_=_C818 ,C556_=_C825 ,C556_=_C826 ,C556_=_C830 ,C556_=_C831 ,C556_=_C833 ,\nC556_=_C836 ,C556_=_C838 ,C556_=_C841 ,C556_=_C842 ,C556_=_C847 ,C556_=_C855 ,\nC556_=_C863 ,C556_=_C868 ,C556_=_C871 ,C556_=_C878 ,C556_=_C887 ,C556_=_C891 ,\nC558_=_C559 ,C558_=_C560 ,C558_=_C561 ,C558_=_C564 ,C558_=_C584 ,C558_=_C611 ,\nC558_=_C648 ,C558_=_C654 ,C558_=_C660 ,C558_=_C677 ,C558_=_C690 ,C558_=_C691 ,\nC558_=_C714 ,C558_=_C715 ,C558_=_C718 ,C558_=_C738 ,C558_=_C762 ,C558_=_C764 ,\nC558_=_C790 ,C558_=_C794 ,C558_=_C800 ,C558_=_C814 ,C558_=_C818 ,C558_=_C822 ,\nC558_=_C830 ,C558_=_C831 ,C558_=_C838 ,C558_=_C841 ,C558_=_C848 ,C558_=_C855 ,\nC558_=_C858 ,C558_=_C863 ,C558_=_C865 ,C558_=_C868 ,C558_=_C878 ,C558_=_C879 ,\nC558_=_C894 ,C558_=_C898 ,C559_=_C560 ,C559_=_C561 ,C559_=_C595 ,C559_=_C606 ,\nC559_=_C611 ,C559_=_C627 ,C559_=_C635 ,C559_=_C648 ,C559_=_C652 ,C559_=_C654 ,\nC559_=_C675 ,C559_=_C677 ,C559_=_C690 ,C559_=_C711 ,C559_=_C716 ,C559_=_C749 ,\nC559_=_C770 ,C559_=_C771 ,C559_=_C777 ,C559_=_C781 ,C559_=_C791 ,C559_=_C801 ,\nC559_=_C804 ,C559_=_C809 ,C559_=_C815 ,C559_=_C822 ,C559_=_C834 ,C559_=_C850 ,\nC559_=_C853 ,C559_=_C855 ,C559_=_C868 ,C559_=_C879 ,C559_=_C888 ,C559_=_C894 ,\nC559_=_C898 ,C560_=_C561 ,C560_=_C572 ,C560_=_C575 ,C560_=_C587 ,C560_=_C624 ,\nC560_=_C648 ,C560_=_C650 ,C560_=_C654 ,C560_=_C690 ,C560_=_C699 ,C560_=_C711 ,\nC560_=_C716 ,C560_=_C729 ,C560_=_C739 ,C560_=_C762 ,C560_=_C771 ,C560_=_C774 ,\nC560_=_C783 ,C560_=_C798 ,C560_=_C805 ,C560_=_C806 ,C560_=_C821 ,C560_=_C822 ,\nC560_=_C828 ,C560_=_C834 ,C560_=_C836 ,C560_=_C837 ,C560_=_C858 ,C560_=_C868 ,\nC560_=_C879 ,C560_=_C893 ,C560_=_C894 ,C561_=_C574 ,C561_=_C583 ,C561_=_C584 ,\nC561_=_C586 ,C561_=_C590 ,C561_=_C606 ,C561_=_C618 ,C561_=_C648 ,C561_=_C653 ,\nC561_=_C654 ,C561_=_C678 ,C561_=_C688 ,C561_=_C690 ,C561_=_C722 ,C561_=_C724 ,\nC561_=_C729 ,C561_=_C774 ,C561_=_C801 ,C561_=_C822 ,C561_=_C824 ,C561_=_C827 ,\nC561_=_C830 ,C561_=_C834 ,C561_=_C854 ,C561_=_C874 ,C561_=_C877 ,C561_=_C878 ,\nC561_=_C879 ,C561_=_C880 ,C561_=_C883 ,C561_=_C885 ,C561_=_C893 ,C561_=_C894 ,\nC561_=_C897 ,C562_=_C564 ,C562_=_C595 ,C562_=_C611 ,C562_=_C612 ,C562_=_C617 ,\nC562_=_C631 ,C562_=_C638 ,C562_=_C657 ,C562_=_C659 ,C562_=_C661 ,C562_=_C678 ,\nC562_=_C679 ,C562_=_C684 ,C562_=_C700 ,C562_=_C708 ,C562_=_C722 ,C562_=_C745 ,\nC562_=_C747 ,C562_=_C754 ,C562_=_C773 ,C562_=_C780 ,C562_=_C782 ,C562_=_C790 ,\nC562_=_C791 ,C562_=_C816 ,C562_=_C819 ,C562_=_C826 ,C562_=_C832 ,C562_=_C835 ,\nC562_=_C846 ,C562_=_C853 ,C562_=_C854 ,C562_=_C862 ,C562_=_C865 ,C562_=_C868 ,\nC562_=_C869 ,C562_=_C883 ,C562_=_C887 ,C562_=_C898 ,C564_=_C574 ,C564_=_C584 ,\nC564_=_C592 ,C564_=_C606 ,C564_=_C609 ,C564_=_C627 ,C564_=_C650 ,C564_=_C660 ,\nC564_=_C678 ,C564_=_C679 ,C564_=_C714 ,C564_=_C715 ,C564_=_C724 ,C564_=_C745 ,\nC564_=_C754 ,C564_=_C780 ,C564_=_C782 ,C564_=_C790 ,C564_=_C791 ,C564_=_C818 ,\nC564_=_C826 ,C564_=_C846 ,C564_=_C847 ,C564_=_C850 ,C564_=_C863 ,C564_=_C868 ,\nC564_=_C878 ,C564_=_C882 ,C564_=_C883 ,C564_=_C897 ,C567_=_C572 ,C567_=_C576 ,\nC567_=_C592 ,C567_=_C609 ,C567_=_C651 ,C567_=_C659 ,C567_=_C717 ,C567_=_C727 ,\nC567_=_C729 ,C567_=_C750 ,C567_=_C776 ,C567_=_C781 ,C567_=_C794 ,C567_=_C798 ,\nC567_=_C804 ,C567_=_C813 ,C567_=_C821 ,C567_=_C824 ,C567_=_C829 ,C567_=_C837 ,\nC567_=_C838 ,C567_=_C841 ,C567_=_C858 ,C567_=_C865 ,C567_=_C869 ,C567_=_C888 ,\nC567_=_C898 ,C569_=_C585 ,C569_=_C586 ,C569_=_C587 ,C569_=_C611 ,C569_=_C615 ,\nC569_=_C618 ,C569_=_C630 ,C569_=_C632 ,C569_=_C649 ,C569_=_C653 ,C569_=_C661 ,\nC569_=_C678 ,C569_=_C682 ,C569_=_C683 ,C569_=_C701 ,C569_=_C705 ,C569_=_C708 ,\nC569_=_C781 ,C569_=_C785 ,C569_=_C787 ,C569_=_C801 ,C569_=_C803 ,C569_=_C813 ,\nC569_=_C815 ,C569_=_C830 ,C569_=_C833 ,C569_=_C841 ,C569_=_C847 ,C569_=_C858 ,\nC569_=_C865 ,C569_=_C871 ,C569_=_C872 ,C569_=_C874 ,C569_=_C877 ,C569_=_C891 ,\nC569_=_C894 ,C569_=_C897 ,C572_=_C576 ,C572_=_C583 ,C572_=_C584 ,C572_=_C650 ,\nC572_=_C686 ,C572_=_C699 ,C572_=_C704 ,C572_=_C711 ,C572_=_C717 ,C572_=_C728 ,\nC572_=_C731 ,C572_=_C739 ,C572_=_C744 ,C572_=_C750 ,C572_=_C760 ,C572_=_C767 ,\nC572_=_C769 ,C572_=_C783 ,C572_=_C784 ,C572_=_C794 ,C572_=_C806 ,C572_=_C811 ,\nC572_=_C822 ,C572_=_C826 ,C572_=_C828 ,C572_=_C834 ,C572_=_C835 ,C572_=_C836 ,\nC572_=_C840 ,C572_=_C841 ,C572_=_C842 ,C572_=_C853 ,C572_=_C854 ,C572_=_C855 ,\nC572_=_C868 ,C572_=_C876 ,C572_=_C898 ,C574_=_C583 ,C574_=_C584 ,C574_=_C586 ,\nC574_=_C596 ,C574_=_C606 ,C574_=_C611 ,C574_=_C612 ,C574_=_C627 ,C574_=_C650 ,\nC574_=_C653 ,C574_=_C654 ,C574_=_C679 ,C574_=_C681 ,C574_=_C688 ,C574_=_C704 ,\nC574_=_C705 ,C574_=_C706 ,C574_=_C718 ,C574_=_C727 ,C574_=_C729 ,C574_=_C744 ,\nC574_=_C767 ,C574_=_C790 ,C574_=_C801 ,C574_=_C804 ,C574_=_C805 ,C574_=_C819 ,\nC574_=_C831 ,C574_=_C832 ,C574_=_C836 ,C574_=_C840 ,C574_=_C848 ,C574_=_C863 ,\nC574_=_C877 ,C574_=_C885 ,C574_=_C887 ,C574_=_C891 ,C575_=_C576 ,C575_=_C612 ,\nC575_=_C624 ,C575_=_C679 ,C575_=_C681 ,C575_=_C685 ,C575_=_C686 ,C575_=_C699 ,\nC575_=_C701 ,C575_=_C707 ,C575_=_C711 ,C575_=_C729 ,C575_=_C739 ,C575_=_C742 ,\nC575_=_C771 ,C575_=_C775 ,C575_=_C784 ,C575_=_C790 ,C575_=_C794 ,C575_=_C797 ,\nC575_=_C813 ,C575_=_C815 ,C575_=_C825 ,C575_=_C833 ,C575_=_C839 ,C575_=_C846 ,\nC575_=_C851 ,C575_=_C853 ,C575_=_C858 ,C575_=_C865 ,C575_=_C876 ,C575_=_C877 ,\nC575_=_C882 ,C575_=_C885 ,C575_=_C894 ,C575_=_C896 ,C576_=_C583 ,C576_=_C596 ,\nC576_=_C607 ,C576_=_C610 ,C576_=_C625 ,C576_=_C659 ,C576_=_C661 ,C576_=_C681 ,\nC576_=_C686 ,C576_=_C707 ,C576_=_C717 ,C576_=_C731 ,C576_=_C762 ,C576_=_C770 ,\nC576_=_C776 ,C576_=_C777 ,C576_=_C783 ,C576_=_C784 ,C576_=_C794 ,C576_=_C797 ,\nC576_=_C806 ,C576_=_C812 ,C576_=_C825 ,C576_=_C841 ,C576_=_C846 ,C576_=_C848 ,\nC576_=_C850 ,C576_=_C853 ,C576_=_C867 ,C576_=_C876 ,C576_=_C882 ,C576_=_C894 ,\nC576_=_C895 ,C576_=_C896 ,C576_=_C898 ,C577_=_C590 ,C577_=_C595 ,C577_=_C607 ,\nC577_=_C615 ,C577_=_C616 ,C577_=_C629 ,C577_=_C631 ,C577_=_C643 ,C577_=_C661 ,\nC577_=_C672 ,C577_=_C684 ,C577_=_C701 ,C577_=_C704 ,C577_=_C708 ,C577_=_C710 ,\nC577_=_C714 ,C577_=_C731 ,C577_=_C738 ,C577_=_C739 ,C577_=_C764 ,C577_=_C767 ,\nC577_=_C769 ,C577_=_C771 ,C577_=_C774 ,C577_=_C791 ,C577_=_C795 ,C577_=_C798 ,\nC577_=_C800 ,C577_=_C815 ,C577_=_C822 ,C577_=_C824 ,C577_=_C828 ,C577_=_C835 ,\nC577_=_C836 ,C577_=_C840 ,C577_=_C846 ,C577_=_C848 ,C577_=_C851 ,C577_=_C862 ,\nC577_=_C863 ,C577_=_C865 ,C577_=_C867 ,C577_=_C883 ,C577_=_C893 ,C577_=_C897 ,\nC582_=_C584 ,C582_=_C589 ,C582_=_C590 ,C582_=_C591 ,C582_=_C596 ,C582_=_C605 ,\nC582_=_C631 ,C582_=_C651 ,C582_=_C689 ,C582_=_C691 ,C582_=_C708 ,C582_=_C714 ,\nC582_=_C742 ,C582_=_C771 ,C582_=_C780 ,C582_=_C782 ,C582_=_C799 ,C582_=_C800 ,\nC582_=_C806 ,C582_=_C816 ,C582_=_C818 ,C582_=_C821 ,C582_=_C822 ,C582_=_C827 ,\nC582_=_C836 ,C582_=_C839 ,C582_=_C846 ,C582_=_C851 ,C582_=_C862 ,C582_=_C868 ,\nC582_=_C869 ,C582_=_C871 ,C582_=_C893 ,C582_=_C897 ,C583_=_C584 ,C583_=_C586 ,\nC583_=_C589 ,C583_=_C592 ,C583_=_C596 ,C583_=_C606 ,C583_=_C607 ,C583_=_C650 ,\nC583_=_C653 ,C583_=_C659 ,C583_=_C677 ,C583_=_C686 ,C583_=_C690 ,C583_=_C700 ,\nC583_=_C729 ,C583_=_C731 ,C583_=_C750 ,C583_=_C776 ,C583_=_C783 ,C583_=_C785 ,\nC583_=_C790 ,C583_=_C801 ,C583_=_C812 ,C583_=_C826 ,C583_=_C834 ,C583_=_C848</w:t>
      </w:r>
    </w:p>
    <w:p>
      <w:pPr>
        <w:pStyle w:val="PreformattedText"/>
        <w:bidi w:val="0"/>
        <w:spacing w:before="0" w:after="0"/>
        <w:jc w:val="left"/>
        <w:rPr/>
      </w:pPr>
      <w:r>
        <w:rPr/>
        <w:t xml:space="preserve"> </w:t>
      </w:r>
      <w:r>
        <w:rPr/>
        <w:t>,\nC583_=_C850 ,C583_=_C853 ,C583_=_C872 ,C583_=_C877 ,C583_=_C882 ,C583_=_C885 ,\nC583_=_C888 ,C583_=_C895 ,C584_=_C586 ,C584_=_C606 ,C584_=_C651 ,C584_=_C653 ,\nC584_=_C660 ,C584_=_C686 ,C584_=_C714 ,C584_=_C715 ,C584_=_C729 ,C584_=_C738 ,\nC584_=_C750 ,C584_=_C764 ,C584_=_C790 ,C584_=_C800 ,C584_=_C801 ,C584_=_C818 ,\nC584_=_C826 ,C584_=_C831 ,C584_=_C838 ,C584_=_C841 ,C584_=_C853 ,C584_=_C855 ,\nC584_=_C863 ,C584_=_C868 ,C584_=_C869 ,C584_=_C877 ,C584_=_C878 ,C584_=_C885 ,\nC584_=_C897 ,C585_=_C586 ,C585_=_C587 ,C585_=_C591 ,C585_=_C609 ,C585_=_C612 ,\nC585_=_C616 ,C585_=_C617 ,C585_=_C624 ,C585_=_C638 ,C585_=_C648 ,C585_=_C649 ,\nC585_=_C661 ,C585_=_C670 ,C585_=_C677 ,C585_=_C683 ,C585_=_C688 ,C585_=_C701 ,\nC585_=_C705 ,C585_=_C717 ,C585_=_C722 ,C585_=_C738 ,C585_=_C773 ,C585_=_C785 ,\nC585_=_C794 ,C585_=_C798 ,C585_=_C800 ,C585_=_C801 ,C585_=_C803 ,C585_=_C815 ,\nC585_=_C818 ,C585_=_C820 ,C585_=_C822 ,C585_=_C824 ,C585_=_C830 ,C585_=_C831 ,\nC585_=_C839 ,C585_=_C841 ,C585_=_C842 ,C585_=_C850 ,C585_=_C865 ,C585_=_C869 ,\nC585_=_C872 ,C585_=_C874 ,C585_=_C878 ,C585_=_C887 ,C585_=_C891 ,C586_=_C587 ,\nC586_=_C596 ,C586_=_C606 ,C586_=_C611 ,C586_=_C612 ,C586_=_C615 ,C586_=_C618 ,\nC586_=_C632 ,C586_=_C649 ,C586_=_C653 ,C586_=_C661 ,C586_=_C681 ,C586_=_C683 ,\nC586_=_C688 ,C586_=_C701 ,C586_=_C705 ,C586_=_C708 ,C586_=_C729 ,C586_=_C785 ,\nC586_=_C787 ,C586_=_C801 ,C586_=_C803 ,C586_=_C804 ,C586_=_C812 ,C586_=_C813 ,\nC586_=_C815 ,C586_=_C830 ,C586_=_C831 ,C586_=_C833 ,C586_=_C847 ,C586_=_C854 ,\nC586_=_C871 ,C586_=_C872 ,C586_=_C874 ,C586_=_C877 ,C586_=_C880 ,C586_=_C885 ,\nC586_=_C887 ,C586_=_C891 ,C587_=_C612 ,C587_=_C629 ,C587_=_C661 ,C587_=_C679 ,\nC587_=_C686 ,C587_=_C701 ,C587_=_C705 ,C587_=_C716 ,C587_=_C729 ,C587_=_C747 ,\nC587_=_C754 ,C587_=_C785 ,C587_=_C788 ,C587_=_C795 ,C587_=_C801 ,C587_=_C803 ,\nC587_=_C809 ,C587_=_C815 ,C587_=_C825 ,C587_=_C829 ,C587_=_C830 ,C587_=_C832 ,\nC587_=_C846 ,C587_=_C871 ,C587_=_C872 ,C587_=_C874 ,C587_=_C891 ,C587_=_C898 ,\nC589_=_C590 ,C589_=_C591 ,C589_=_C592 ,C589_=_C606 ,C589_=_C616 ,C589_=_C631 ,\nC589_=_C670 ,C589_=_C677 ,C589_=_C689 ,C589_=_C710 ,C589_=_C728 ,C589_=_C742 ,\nC589_=_C782 ,C589_=_C797 ,C589_=_C799 ,C589_=_C800 ,C589_=_C803 ,C589_=_C804 ,\nC589_=_C806 ,C589_=_C816 ,C589_=_C834 ,C589_=_C836 ,C589_=_C842 ,C589_=_C846 ,\nC589_=_C848 ,C589_=_C851 ,C589_=_C858 ,C589_=_C862 ,C589_=_C867 ,C589_=_C869 ,\nC589_=_C871 ,C589_=_C874 ,C589_=_C877 ,C589_=_C880 ,C589_=_C882 ,C589_=_C888 ,\nC589_=_C894 ,C589_=_C896 ,C590_=_C591 ,C590_=_C615 ,C590_=_C616 ,C590_=_C624 ,\nC590_=_C631 ,C590_=_C652 ,C590_=_C683 ,C590_=_C688 ,C590_=_C689 ,C590_=_C701 ,\nC590_=_C710 ,C590_=_C714 ,C590_=_C724 ,C590_=_C742 ,C590_=_C769 ,C590_=_C775 ,\nC590_=_C777 ,C590_=_C782 ,C590_=_C791 ,C590_=_C795 ,C590_=_C800 ,C590_=_C801 ,\nC590_=_C806 ,C590_=_C816 ,C590_=_C827 ,C590_=_C836 ,C590_=_C840 ,C590_=_C846 ,\nC590_=_C851 ,C590_=_C862 ,C590_=_C871 ,C590_=_C878 ,C590_=_C883 ,C590_=_C893 ,\nC590_=_C897 ,C590_=_C898 ,C591_=_C610 ,C591_=_C612 ,C591_=_C616 ,C591_=_C617 ,\nC591_=_C631 ,C591_=_C683 ,C591_=_C688 ,C591_=_C689 ,C591_=_C704 ,C591_=_C710 ,\nC591_=_C715 ,C591_=_C722 ,C591_=_C738 ,C591_=_C739 ,C591_=_C742 ,C591_=_C744 ,\nC591_=_C773 ,C591_=_C777 ,C591_=_C782 ,C591_=_C794 ,C591_=_C798 ,C591_=_C800 ,\nC591_=_C806 ,C591_=_C811 ,C591_=_C812 ,C591_=_C816 ,C591_=_C822 ,C591_=_C836 ,\nC591_=_C846 ,C591_=_C850 ,C591_=_C851 ,C591_=_C854 ,C591_=_C862 ,C591_=_C869 ,\nC591_=_C871 ,C591_=_C883 ,C591_=_C887 ,C591_=_C897 ,C592_=_C609 ,C592_=_C672 ,\nC592_=_C675 ,C592_=_C677 ,C592_=_C697 ,C592_=_C717 ,C592_=_C718 ,C592_=_C724 ,\nC592_=_C744 ,C592_=_C745 ,C592_=_C785 ,C592_=_C795 ,C592_=_C797 ,C592_=_C799 ,\nC592_=_C803 ,C592_=_C811 ,C592_=_C813 ,C592_=_C829 ,C592_=_C834 ,C592_=_C838 ,\nC592_=_C848 ,C592_=_C850 ,C592_=_C882 ,C592_=_C888 ,C592_=_C890 ,C592_=_C891 ,\nC592_=_C897 ,C595_=_C596 ,C595_=_C606 ,C595_=_C611 ,C595_=_C612 ,C595_=_C661 ,\nC595_=_C672 ,C595_=_C675 ,C595_=_C679 ,C595_=_C684 ,C595_=_C724 ,C595_=_C731 ,\nC595_=_C739 ,C595_=_C747 ,C595_=_C764 ,C595_=_C773 ,C595_=_C775 ,C595_=_C781 ,\nC595_=_C797 ,C595_=_C801 ,C595_=_C804 ,C595_=_C815 ,C595_=_C824 ,C595_=_C828 ,\nC595_=_C838 ,C595_=_C853 ,C595_=_C855 ,C595_=_C869 ,C595_=_C874 ,C595_=_C883 ,\nC595_=_C896 ,C595_=_C898 ,C596_=_C607 ,C596_=_C612 ,C596_=_C659 ,C596_=_C681 ,\nC596_=_C688 ,C596_=_C691 ,C596_=_C714 ,C596_=_C727 ,C596_=_C731 ,C596_=_C773 ,\nC596_=_C775 ,C596_=_C776 ,C596_=_C783 ,C596_=_C797 ,C596_=_C801 ,C596_=_C804 ,\nC596_=_C806 ,C596_=_C812 ,C596_=_C816 ,C596_=_C831 ,C596_=_C838 ,C596_=_C850 ,\nC596_=_C877 ,C596_=_C882 ,C596_=_C893 ,C596_=_C895 ,C605_=_C650 ,C605_=_C690 ,\nC605_=_C706 ,C605_=_C715 ,C605_=_C738 ,C605_=_C747 ,C605_=_C749 ,C605_=_C760 ,\nC605_=_C771 ,C605_=_C790 ,C605_=_C799 ,C605_=_C805 ,C605_=_C809 ,C605_=_C811 ,\nC605_=_C821 ,C605_=_C827 ,C605_=_C828 ,C605_=_C835 ,C605_=_C847 ,C605_=_C882 ,\nC605_=_C883 ,C605_=_C887 ,C605_=_C888 ,C605_=_C891 ,C605_=_C895 ,C606_=_C609 ,\nC606_=_C616 ,C606_=_C618 ,C606_=_C627 ,C606_=_C635 ,C606_=_C650 ,C606_=_C653 ,\nC606_=_C679 ,C606_=_C729 ,C606_=_C762 ,C606_=_C781 ,C606_=_C790 ,C606_=_C798 ,\nC606_=_C801 ,C606_=_C803 ,C606_=_C804 ,C606_=_C820 ,C606_=_C840 ,C606_=_C855 ,\nC606_=_C863 ,C606_=_C867 ,C606_=_C877 ,C606_=_C880 ,C606_=_C885 ,C606_=_C894 ,\nC607_=_C617 ,C607_=_C629 ,C607_=_C631 ,C607_=_C643 ,C607_=_C652 ,C607_=_C657 ,\nC607_=_C659 ,C607_=_C677 ,C607_=_C691 ,C607_=_C716 ,C607_=_C731 ,C607_=_C738 ,\nC607_=_C769 ,C607_=_C770 ,C607_=_C771 ,C607_=_C776 ,C607_=_C783 ,C607_=_C791 ,\nC607_=_C800 ,C607_=_C809 ,C607_=_C812 ,C607_=_C813 ,C607_=_C841 ,C607_=_C850 ,\nC607_=_C862 ,C607_=_C865 ,C607_=_C867 ,C607_=_C871 ,C607_=_C882 ,C607_=_C895 ,\nC607_=_C897 ,C609_=_C618 ,C609_=_C624 ,C609_=_C635 ,C609_=_C648 ,C609_=_C649 ,\nC609_=_C677 ,C609_=_C717 ,C609_=_C724 ,C609_=_C727 ,C609_=_C729 ,C609_=_C750 ,\nC609_=_C754 ,C609_=_C762 ,C609_=_C781 ,C609_=_C798 ,C609_=_C800 ,C609_=_C804 ,\nC609_=_C818 ,C609_=_C820 ,C609_=_C824 ,C609_=_C838 ,C609_=_C839 ,C609_=_C840 ,\nC609_=_C841 ,C609_=_C842 ,C609_=_C847 ,C609_=_C850 ,C609_=_C858 ,C609_=_C865 ,\nC609_=_C869 ,C609_=_C878 ,C609_=_C882 ,C609_=_C883 ,C609_=_C897 ,C610_=_C625 ,\nC610_=_C661 ,C610_=_C699 ,C610_=_C739 ,C610_=_C744 ,C610_=_C750 ,C610_=_C752 ,\nC610_=_C754 ,C610_=_C760 ,C610_=_C762 ,C610_=_C770 ,C610_=_C780 ,C610_=_C785 ,\nC610_=_C798 ,C610_=_C806 ,C610_=_C809 ,C610_=_C811 ,C610_=_C812 ,C610_=_C819 ,\nC610_=_C835 ,C610_=_C842 ,C610_=_C847 ,C610_=_C848 ,C610_=_C851 ,C610_=_C862 ,\nC610_=_C863 ,C610_=_C867 ,C610_=_C871 ,C610_=_C887 ,C610_=_C888 ,C610_=_C894 ,\nC611_=_C612 ,C611_=_C615 ,C611_=_C618 ,C611_=_C627 ,C611_=_C632 ,C611_=_C635 ,\nC611_=_C649 ,C611_=_C652 ,C611_=_C661 ,C611_=_C677 ,C611_=_C679 ,C611_=_C683 ,\nC611_=_C691 ,C611_=_C708 ,C611_=_C718 ,C611_=_C727 ,C611_=_C744 ,C611_=_C747 ,\nC611_=_C749 ,C611_=_C762 ,C611_=_C771 ,C611_=_C787 ,C611_=_C791 ,C611_=_C794 ,\nC611_=_C805 ,C611_=_C809 ,C611_=_C813 ,C611_=_C833 ,C611_=_C834 ,C611_=_C836 ,\nC611_=_C847 ,C611_=_C853 ,C611_=_C858 ,C611_=_C869 ,C611_=_C871 ,C611_=_C887 ,\nC611_=_C888 ,C611_=_C891 ,C611_=_C894 ,C611_=_C898 ,C612_=_C616 ,C612_=_C617 ,\nC612_=_C629 ,C612_=_C661 ,C612_=_C679 ,C612_=_C681 ,C612_=_C683 ,C612_=_C688 ,\nC612_=_C711 ,C612_=_C722 ,C612_=_C729 ,C612_=_C738 ,C612_=_C742 ,C612_=_C747 ,\nC612_=_C773 ,C612_=_C775 ,C612_=_C794 ,C612_=_C795 ,C612_=_C798 ,C612_=_C801 ,\nC612_=_C804 ,C612_=_C813 ,C612_=_C822 ,C612_=_C831 ,C612_=_C846 ,C612_=_C850 ,\nC612_=_C853 ,C612_=_C858 ,C612_=_C865 ,C612_=_C869 ,C612_=_C877 ,C615_=_C616 ,\nC615_=_C617 ,C615_=_C618 ,C615_=_C632 ,C615_=_C649 ,C615_=_C651 ,C615_=_C653 ,\nC615_=_C683 ,C615_=_C684 ,C615_=_C701 ,C615_=_C708 ,C615_=_C714 ,C615_=_C760 ,\nC615_=_C769 ,C615_=_C770 ,C615_=_C776 ,C615_=_C784 ,C615_=_C787 ,C615_=_C791 ,\nC615_=_C795 ,C615_=_C797 ,C615_=_C799 ,C615_=_C800 ,C615_=_C813 ,C615_=_C822 ,\nC615_=_C833 ,C615_=_C836 ,C615_=_C838 ,C615_=_C840 ,C615_=_C847 ,C615_=_C855 ,\nC615_=_C867 ,C615_=_C871 ,C615_=_C872 ,C615_=_C883 ,C615_=_C891 ,C615_=_C893 ,\nC615_=_C896 ,C616_=_C617 ,C616_=_C618 ,C616_=_C683 ,C616_=_C688 ,C616_=_C697 ,\nC616_=_C701 ,C616_=_C714 ,C616_=_C722 ,C616_=_C728 ,C616_=_C738 ,C616_=_C769 ,\nC616_=_C773 ,C616_=_C774 ,C616_=_C791 ,C616_=_C794 ,C616_=_C795 ,C616_=_C798 ,\nC616_=_C803 ,C616_=_C804 ,C616_=_C822 ,C616_=_C833 ,C616_=_C836 ,C616_=_C837 ,\nC616_=_C839 ,C616_=_C840 ,C616_=_C850 ,C616_=_C867 ,C616_=_C877 ,C616_=_C880 ,\nC616_=_C885 ,C616_=_C893 ,C616_=_C894 ,C616_=_C895 ,C617_=_C631 ,C617_=_C649 ,\nC617_=_C677 ,C617_=_C683 ,C617_=_C688 ,C617_=_C722 ,C617_=_C724 ,C617_=_C738 ,\nC617_=_C770 ,C617_=_C773 ,C617_=_C784 ,C617_=_C791 ,C617_=_C794 ,C617_=_C797 ,\nC617_=_C798 ,C617_=_C799 ,C617_=_C816 ,C617_=_C822 ,C617_=_C832 ,C617_=_C835 ,\nC617_=_C838 ,C617_=_C850 ,C617_=_C867 ,C617_=_C874 ,C617_=_C895 ,C617_=_C896 ,\nC617_=_C898 ,C618_=_C632 ,C618_=_C635 ,C618_=_C649 ,C618_=_C682 ,C618_=_C683 ,\nC618_=_C697 ,C618_=_C708 ,C618_=_C762 ,C618_=_C777 ,C618_=_C787 ,C618_=_C798 ,\nC618_=_C813 ,C618_=_C820 ,C618_=_C824 ,C618_=_C833 ,C618_=_C839 ,C618_=_C840 ,\nC618_=_C847 ,C618_=_C854 ,C618_=_C871 ,C618_=_C874 ,C618_=_C891 ,C618_=_C895 ,\nC620_=_C627 ,C620_=_C632 ,C620_=_C638 ,C620_=_C651 ,C620_=_C699 ,C620_=_C710 ,\nC620_=_C714 ,C620_=_C716 ,C620_=_C729 ,C620_=_C731 ,C620_=_C764 ,C620_=_C794 ,\nC620_=_C801 ,C620_=_C803 ,C620_=_C811 ,C620_=_C812 ,C620_=_C824 ,C620_=_C826 ,\nC620_=_C829 ,C620_=_C854 ,C620_=_C865 ,C620_=_C882 ,C620_=_C890 ,C620_=_C891 ,\nC620_=_C894 ,C620_=_C895 ,C624_=_C625 ,C624_=_C648 ,C624_=_C649 ,C624_=_C652 ,\nC624_=_C672 ,C624_=_C677 ,C624_=_C700 ,C624_=_C717 ,C624_=_C729 ,C624_=_C771 ,\nC624_=_C775 ,C624_=_C791 ,C624_=_C795 ,C624_=_C797 ,C624_=_C800 ,C624_=_C805 ,\nC624_=_C812 ,C624_=_C818 ,C624_=_C820 ,C624_=_C824 ,C624_=_C839 ,C624_=_C841 ,\nC624_=_C842 ,C624_=_C850 ,C624_=_C865 ,C624_=_C869 ,C624_=_C878 ,C624_=_C885 ,\nC624_=_C891 ,C624_=_C894 ,C624_=_C898 ,C625_=_C629 ,C625_=_C638</w:t>
      </w:r>
    </w:p>
    <w:p>
      <w:pPr>
        <w:pStyle w:val="PreformattedText"/>
        <w:bidi w:val="0"/>
        <w:spacing w:before="0" w:after="0"/>
        <w:jc w:val="left"/>
        <w:rPr/>
      </w:pPr>
      <w:r>
        <w:rPr/>
        <w:t xml:space="preserve"> </w:t>
      </w:r>
      <w:r>
        <w:rPr/>
        <w:t>,C625_=_C661 ,\nC625_=_C672 ,C625_=_C686 ,C625_=_C711 ,C625_=_C727 ,C625_=_C729 ,C625_=_C762 ,\nC625_=_C770 ,C625_=_C781 ,C625_=_C782 ,C625_=_C791 ,C625_=_C795 ,C625_=_C797 ,\nC625_=_C805 ,C625_=_C806 ,C625_=_C818 ,C625_=_C820 ,C625_=_C841 ,C625_=_C848 ,\nC625_=_C850 ,C625_=_C851 ,C625_=_C867 ,C625_=_C871 ,C625_=_C893 ,C625_=_C894 ,\nC625_=_C895 ,C625_=_C898 ,C627_=_C630 ,C627_=_C632 ,C627_=_C635 ,C627_=_C650 ,\nC627_=_C652 ,C627_=_C661 ,C627_=_C679 ,C627_=_C718 ,C627_=_C728 ,C627_=_C729 ,\nC627_=_C745 ,C627_=_C749 ,C627_=_C752 ,C627_=_C771 ,C627_=_C790 ,C627_=_C791 ,\nC627_=_C809 ,C627_=_C815 ,C627_=_C816 ,C627_=_C820 ,C627_=_C824 ,C627_=_C833 ,\nC627_=_C834 ,C627_=_C842 ,C627_=_C853 ,C627_=_C863 ,C627_=_C885 ,C627_=_C888 ,\nC627_=_C894 ,C629_=_C631 ,C629_=_C643 ,C629_=_C657 ,C629_=_C679 ,C629_=_C716 ,\nC629_=_C729 ,C629_=_C738 ,C629_=_C747 ,C629_=_C762 ,C629_=_C767 ,C629_=_C769 ,\nC629_=_C771 ,C629_=_C795 ,C629_=_C800 ,C629_=_C809 ,C629_=_C813 ,C629_=_C818 ,\nC629_=_C841 ,C629_=_C842 ,C629_=_C846 ,C629_=_C847 ,C629_=_C862 ,C629_=_C865 ,\nC629_=_C867 ,C629_=_C871 ,C629_=_C895 ,C629_=_C897 ,C630_=_C631 ,C630_=_C632 ,\nC630_=_C678 ,C630_=_C679 ,C630_=_C701 ,C630_=_C706 ,C630_=_C718 ,C630_=_C728 ,\nC630_=_C731 ,C630_=_C738 ,C630_=_C739 ,C630_=_C745 ,C630_=_C774 ,C630_=_C775 ,\nC630_=_C776 ,C630_=_C781 ,C630_=_C785 ,C630_=_C798 ,C630_=_C814 ,C630_=_C815 ,\nC630_=_C816 ,C630_=_C819 ,C630_=_C838 ,C630_=_C840 ,C630_=_C841 ,C630_=_C842 ,\nC630_=_C846 ,C630_=_C855 ,C630_=_C858 ,C630_=_C863 ,C630_=_C865 ,C630_=_C877 ,\nC630_=_C879 ,C630_=_C880 ,C630_=_C887 ,C630_=_C888 ,C631_=_C632 ,C631_=_C643 ,\nC631_=_C682 ,C631_=_C689 ,C631_=_C710 ,C631_=_C717 ,C631_=_C738 ,C631_=_C742 ,\nC631_=_C771 ,C631_=_C777 ,C631_=_C780 ,C631_=_C782 ,C631_=_C797 ,C631_=_C800 ,\nC631_=_C803 ,C631_=_C806 ,C631_=_C814 ,C631_=_C815 ,C631_=_C816 ,C631_=_C827 ,\nC631_=_C832 ,C631_=_C835 ,C631_=_C836 ,C631_=_C846 ,C631_=_C851 ,C631_=_C858 ,\nC631_=_C862 ,C631_=_C863 ,C631_=_C865 ,C631_=_C867 ,C631_=_C869 ,C631_=_C871 ,\nC631_=_C876 ,C631_=_C890 ,C631_=_C896 ,C631_=_C897 ,C631_=_C898 ,C632_=_C649 ,\nC632_=_C653 ,C632_=_C654 ,C632_=_C660 ,C632_=_C683 ,C632_=_C697 ,C632_=_C708 ,\nC632_=_C728 ,C632_=_C738 ,C632_=_C745 ,C632_=_C747 ,C632_=_C762 ,C632_=_C769 ,\nC632_=_C776 ,C632_=_C787 ,C632_=_C794 ,C632_=_C805 ,C632_=_C812 ,C632_=_C813 ,\nC632_=_C814 ,C632_=_C815 ,C632_=_C816 ,C632_=_C827 ,C632_=_C833 ,C632_=_C834 ,\nC632_=_C839 ,C632_=_C842 ,C632_=_C847 ,C632_=_C863 ,C632_=_C865 ,C632_=_C871 ,\nC632_=_C882 ,C632_=_C891 ,C632_=_C894 ,C635_=_C638 ,C635_=_C652 ,C635_=_C689 ,\nC635_=_C717 ,C635_=_C742 ,C635_=_C744 ,C635_=_C749 ,C635_=_C750 ,C635_=_C760 ,\nC635_=_C762 ,C635_=_C771 ,C635_=_C782 ,C635_=_C787 ,C635_=_C788 ,C635_=_C791 ,\nC635_=_C794 ,C635_=_C798 ,C635_=_C809 ,C635_=_C819 ,C635_=_C820 ,C635_=_C825 ,\nC635_=_C828 ,C635_=_C834 ,C635_=_C837 ,C635_=_C840 ,C635_=_C846 ,C635_=_C853 ,\nC635_=_C862 ,C635_=_C877 ,C635_=_C880 ,C635_=_C887 ,C635_=_C888 ,C635_=_C894 ,\nC638_=_C651 ,C638_=_C657 ,C638_=_C659 ,C638_=_C670 ,C638_=_C686 ,C638_=_C700 ,\nC638_=_C708 ,C638_=_C710 ,C638_=_C722 ,C638_=_C727 ,C638_=_C731 ,C638_=_C742 ,\nC638_=_C744 ,C638_=_C764 ,C638_=_C773 ,C638_=_C781 ,C638_=_C782 ,C638_=_C784 ,\nC638_=_C812 ,C638_=_C819 ,C638_=_C820 ,C638_=_C826 ,C638_=_C829 ,C638_=_C831 ,\nC638_=_C841 ,C638_=_C851 ,C638_=_C865 ,C638_=_C869 ,C638_=_C872 ,C638_=_C887 ,\nC638_=_C890 ,C638_=_C891 ,C638_=_C893 ,C638_=_C898 ,C643_=_C650 ,C643_=_C651 ,\nC643_=_C670 ,C643_=_C690 ,C643_=_C691 ,C643_=_C706 ,C643_=_C718 ,C643_=_C738 ,\nC643_=_C744 ,C643_=_C771 ,C643_=_C780 ,C643_=_C800 ,C643_=_C803 ,C643_=_C820 ,\nC643_=_C821 ,C643_=_C824 ,C643_=_C826 ,C643_=_C829 ,C643_=_C862 ,C643_=_C865 ,\nC643_=_C867 ,C643_=_C871 ,C643_=_C872 ,C643_=_C882 ,C643_=_C883 ,C643_=_C893 ,\nC643_=_C897 ,C643_=_C898 ,C648_=_C649 ,C648_=_C654 ,C648_=_C677 ,C648_=_C678 ,\nC648_=_C690 ,C648_=_C700 ,C648_=_C717 ,C648_=_C722 ,C648_=_C724 ,C648_=_C738 ,\nC648_=_C774 ,C648_=_C775 ,C648_=_C800 ,C648_=_C805 ,C648_=_C806 ,C648_=_C812 ,\nC648_=_C818 ,C648_=_C820 ,C648_=_C821 ,C648_=_C822 ,C648_=_C824 ,C648_=_C830 ,\nC648_=_C834 ,C648_=_C839 ,C648_=_C841 ,C648_=_C842 ,C648_=_C865 ,C648_=_C868 ,\nC648_=_C869 ,C648_=_C878 ,C648_=_C879 ,C648_=_C880 ,C648_=_C885 ,C648_=_C891 ,\nC648_=_C893 ,C648_=_C894 ,C648_=_C897 ,C649_=_C657 ,C649_=_C677 ,C649_=_C678 ,\nC649_=_C683 ,C649_=_C705 ,C649_=_C706 ,C649_=_C708 ,C649_=_C717 ,C649_=_C724 ,\nC649_=_C738 ,C649_=_C745 ,C649_=_C747 ,C649_=_C783 ,C649_=_C787 ,C649_=_C800 ,\nC649_=_C813 ,C649_=_C814 ,C649_=_C818 ,C649_=_C820 ,C649_=_C821 ,C649_=_C824 ,\nC649_=_C831 ,C649_=_C833 ,C649_=_C839 ,C649_=_C841 ,C649_=_C842 ,C649_=_C847 ,\nC649_=_C853 ,C649_=_C865 ,C649_=_C868 ,C649_=_C869 ,C649_=_C871 ,C649_=_C874 ,\nC649_=_C878 ,C649_=_C890 ,C649_=_C891 ,C649_=_C894 ,C649_=_C895 ,C649_=_C896 ,\nC649_=_C898 ,C650_=_C651 ,C650_=_C679 ,C650_=_C690 ,C650_=_C700 ,C650_=_C711 ,\nC650_=_C738 ,C650_=_C739 ,C650_=_C764 ,C650_=_C767 ,C650_=_C783 ,C650_=_C785 ,\nC650_=_C790 ,C650_=_C806 ,C650_=_C827 ,C650_=_C828 ,C650_=_C834 ,C650_=_C836 ,\nC650_=_C863 ,C650_=_C868 ,C650_=_C871 ,C650_=_C872 ,C650_=_C895 ,C650_=_C897 ,\nC651_=_C659 ,C651_=_C682 ,C651_=_C684 ,C651_=_C685 ,C651_=_C710 ,C651_=_C731 ,\nC651_=_C764 ,C651_=_C776 ,C651_=_C800 ,C651_=_C812 ,C651_=_C813 ,C651_=_C818 ,\nC651_=_C824 ,C651_=_C826 ,C651_=_C829 ,C651_=_C834 ,C651_=_C837 ,C651_=_C855 ,\nC651_=_C867 ,C651_=_C869 ,C651_=_C871 ,C651_=_C872 ,C651_=_C883 ,C651_=_C888 ,\nC651_=_C890 ,C651_=_C891 ,C651_=_C897 ,C652_=_C653 ,C652_=_C682 ,C652_=_C683 ,\nC652_=_C691 ,C652_=_C705 ,C652_=_C707 ,C652_=_C749 ,C652_=_C754 ,C652_=_C764 ,\nC652_=_C770 ,C652_=_C771 ,C652_=_C775 ,C652_=_C785 ,C652_=_C791 ,C652_=_C795 ,\nC652_=_C809 ,C652_=_C825 ,C652_=_C826 ,C652_=_C831 ,C652_=_C832 ,C652_=_C834 ,\nC652_=_C839 ,C652_=_C853 ,C652_=_C867 ,C652_=_C872 ,C652_=_C878 ,C652_=_C888 ,\nC652_=_C894 ,C652_=_C898 ,C653_=_C654 ,C653_=_C657 ,C653_=_C660 ,C653_=_C682 ,\nC653_=_C697 ,C653_=_C728 ,C653_=_C729 ,C653_=_C747 ,C653_=_C749 ,C653_=_C754 ,\nC653_=_C760 ,C653_=_C776 ,C653_=_C801 ,C653_=_C805 ,C653_=_C812 ,C653_=_C825 ,\nC653_=_C826 ,C653_=_C834 ,C653_=_C839 ,C653_=_C872 ,C653_=_C874 ,C653_=_C877 ,\nC653_=_C882 ,C653_=_C885 ,C653_=_C888 ,C654_=_C657 ,C654_=_C660 ,C654_=_C670 ,\nC654_=_C672 ,C654_=_C690 ,C654_=_C697 ,C654_=_C704 ,C654_=_C705 ,C654_=_C706 ,\nC654_=_C727 ,C654_=_C742 ,C654_=_C747 ,C654_=_C767 ,C654_=_C771 ,C654_=_C776 ,\nC654_=_C780 ,C654_=_C812 ,C654_=_C819 ,C654_=_C822 ,C654_=_C824 ,C654_=_C832 ,\nC654_=_C834 ,C654_=_C839 ,C654_=_C840 ,C654_=_C848 ,C654_=_C868 ,C654_=_C878 ,\nC654_=_C879 ,C654_=_C882 ,C654_=_C894 ,C654_=_C897 ,C657_=_C659 ,C657_=_C700 ,\nC657_=_C705 ,C657_=_C706 ,C657_=_C708 ,C657_=_C716 ,C657_=_C722 ,C657_=_C728 ,\nC657_=_C745 ,C657_=_C749 ,C657_=_C760 ,C657_=_C769 ,C657_=_C773 ,C657_=_C782 ,\nC657_=_C805 ,C657_=_C809 ,C657_=_C813 ,C657_=_C814 ,C657_=_C819 ,C657_=_C824 ,\nC657_=_C837 ,C657_=_C841 ,C657_=_C853 ,C657_=_C865 ,C657_=_C868 ,C657_=_C871 ,\nC657_=_C874 ,C657_=_C887 ,C657_=_C888 ,C657_=_C890 ,C657_=_C894 ,C657_=_C896 ,\nC659_=_C660 ,C659_=_C661 ,C659_=_C681 ,C659_=_C700 ,C659_=_C708 ,C659_=_C722 ,\nC659_=_C731 ,C659_=_C745 ,C659_=_C749 ,C659_=_C750 ,C659_=_C760 ,C659_=_C762 ,\nC659_=_C764 ,C659_=_C769 ,C659_=_C773 ,C659_=_C776 ,C659_=_C777 ,C659_=_C783 ,\nC659_=_C812 ,C659_=_C813 ,C659_=_C819 ,C659_=_C824 ,C659_=_C830 ,C659_=_C831 ,\nC659_=_C837 ,C659_=_C850 ,C659_=_C862 ,C659_=_C863 ,C659_=_C865 ,C659_=_C867 ,\nC659_=_C869 ,C659_=_C882 ,C659_=_C887 ,C659_=_C888 ,C659_=_C895 ,C660_=_C661 ,\nC660_=_C678 ,C660_=_C685 ,C660_=_C697 ,C660_=_C714 ,C660_=_C715 ,C660_=_C747 ,\nC660_=_C749 ,C660_=_C752 ,C660_=_C760 ,C660_=_C762 ,C660_=_C776 ,C660_=_C790 ,\nC660_=_C812 ,C660_=_C818 ,C660_=_C828 ,C660_=_C830 ,C660_=_C834 ,C660_=_C836 ,\nC660_=_C837 ,C660_=_C839 ,C660_=_C863 ,C660_=_C868 ,C660_=_C876 ,C660_=_C878 ,\nC660_=_C882 ,C661_=_C672 ,C661_=_C679 ,C661_=_C684 ,C661_=_C701 ,C661_=_C705 ,\nC661_=_C718 ,C661_=_C731 ,C661_=_C739 ,C661_=_C747 ,C661_=_C749 ,C661_=_C752 ,\nC661_=_C760 ,C661_=_C762 ,C661_=_C764 ,C661_=_C770 ,C661_=_C785 ,C661_=_C801 ,\nC661_=_C803 ,C661_=_C806 ,C661_=_C815 ,C661_=_C820 ,C661_=_C824 ,C661_=_C828 ,\nC661_=_C830 ,C661_=_C833 ,C661_=_C848 ,C661_=_C853 ,C661_=_C863 ,C661_=_C867 ,\nC661_=_C869 ,C661_=_C872 ,C661_=_C874 ,C661_=_C883 ,C661_=_C885 ,C670_=_C672 ,\nC670_=_C681 ,C670_=_C690 ,C670_=_C691 ,C670_=_C722 ,C670_=_C728 ,C670_=_C742 ,\nC670_=_C750 ,C670_=_C771 ,C670_=_C787 ,C670_=_C799 ,C670_=_C820 ,C670_=_C821 ,\nC670_=_C831 ,C670_=_C832 ,C670_=_C835 ,C670_=_C842 ,C670_=_C850 ,C670_=_C851 ,\nC670_=_C871 ,C670_=_C872 ,C670_=_C874 ,C670_=_C880 ,C670_=_C883 ,C670_=_C887 ,\nC670_=_C891 ,C672_=_C678 ,C672_=_C684 ,C672_=_C697 ,C672_=_C700 ,C672_=_C704 ,\nC672_=_C708 ,C672_=_C710 ,C672_=_C717 ,C672_=_C718 ,C672_=_C729 ,C672_=_C731 ,\nC672_=_C739 ,C672_=_C742 ,C672_=_C745 ,C672_=_C764 ,C672_=_C769 ,C672_=_C771 ,\nC672_=_C773 ,C672_=_C774 ,C672_=_C785 ,C672_=_C791 ,C672_=_C795 ,C672_=_C797 ,\nC672_=_C798 ,C672_=_C799 ,C672_=_C805 ,C672_=_C815 ,C672_=_C822 ,C672_=_C824 ,\nC672_=_C828 ,C672_=_C832 ,C672_=_C848 ,C672_=_C850 ,C672_=_C851 ,C672_=_C863 ,\nC672_=_C877 ,C672_=_C883 ,C672_=_C890 ,C672_=_C894 ,C675_=_C677 ,C675_=_C701 ,\nC675_=_C711 ,C675_=_C716 ,C675_=_C724 ,C675_=_C742 ,C675_=_C744 ,C675_=_C770 ,\nC675_=_C773 ,C675_=_C775 ,C675_=_C777 ,C675_=_C788 ,C675_=_C797 ,C675_=_C803 ,\nC675_=_C811 ,C675_=_C813 ,C675_=_C827 ,C675_=_C835 ,C675_=_C838 ,C675_=_C851 ,\nC675_=_C853 ,C675_=_C855 ,C675_=_C863 ,C675_=_C874 ,C675_=_C877 ,C675_=_C878 ,\nC675_=_C891 ,C675_=_C893 ,C675_=_C896 ,C675_=_C897 ,C675_=_C898 ,C677_=_C691 ,\nC677_=_C711 ,C677_=_C716 ,C677_=_C717 ,C677_=_C718 ,C677_=_C762 ,C677_=_C770 ,\nC677_=_C773 ,C677_=_C777 ,C677_=_C791 ,C677_=_C794 ,C677_=_C800 ,C677_=_C818 ,\nC677_=_C820 ,C677_=_C824 ,C677_=_C834 ,C677_=_C835 ,C677_=_C839 ,C677_=_C841 ,\nC677_=_C842 ,C677_=_C848 ,C677_=_C855 ,C677_=_C858</w:t>
      </w:r>
    </w:p>
    <w:p>
      <w:pPr>
        <w:pStyle w:val="PreformattedText"/>
        <w:bidi w:val="0"/>
        <w:spacing w:before="0" w:after="0"/>
        <w:jc w:val="left"/>
        <w:rPr/>
      </w:pPr>
      <w:r>
        <w:rPr/>
        <w:t xml:space="preserve"> </w:t>
      </w:r>
      <w:r>
        <w:rPr/>
        <w:t>,C677_=_C863 ,C677_=_C865 ,\nC677_=_C869 ,C677_=_C877 ,C677_=_C878 ,C677_=_C882 ,C677_=_C888 ,C677_=_C898 ,\nC678_=_C700 ,C678_=_C722 ,C678_=_C745 ,C678_=_C747 ,C678_=_C769 ,C678_=_C773 ,\nC678_=_C774 ,C678_=_C780 ,C678_=_C781 ,C678_=_C782 ,C678_=_C783 ,C678_=_C785 ,\nC678_=_C787 ,C678_=_C790 ,C678_=_C791 ,C678_=_C826 ,C678_=_C830 ,C678_=_C831 ,\nC678_=_C834 ,C678_=_C836 ,C678_=_C837 ,C678_=_C841 ,C678_=_C846 ,C678_=_C858 ,\nC678_=_C865 ,C678_=_C868 ,C678_=_C871 ,C678_=_C877 ,C678_=_C878 ,C678_=_C880 ,\nC678_=_C890 ,C678_=_C893 ,C678_=_C897 ,C679_=_C685 ,C679_=_C701 ,C679_=_C707 ,\nC679_=_C711 ,C679_=_C729 ,C679_=_C739 ,C679_=_C747 ,C679_=_C774 ,C679_=_C775 ,\nC679_=_C776 ,C679_=_C790 ,C679_=_C794 ,C679_=_C795 ,C679_=_C819 ,C679_=_C832 ,\nC679_=_C833 ,C679_=_C838 ,C679_=_C839 ,C679_=_C846 ,C679_=_C847 ,C679_=_C851 ,\nC679_=_C853 ,C679_=_C863 ,C679_=_C869 ,C679_=_C879 ,C679_=_C880 ,C679_=_C885 ,\nC681_=_C686 ,C681_=_C688 ,C681_=_C690 ,C681_=_C707 ,C681_=_C715 ,C681_=_C717 ,\nC681_=_C750 ,C681_=_C777 ,C681_=_C784 ,C681_=_C797 ,C681_=_C801 ,C681_=_C804 ,\nC681_=_C821 ,C681_=_C825 ,C681_=_C831 ,C681_=_C835 ,C681_=_C837 ,C681_=_C846 ,\nC681_=_C853 ,C681_=_C862 ,C681_=_C863 ,C681_=_C871 ,C681_=_C876 ,C681_=_C877 ,\nC681_=_C880 ,C681_=_C882 ,C681_=_C894 ,C682_=_C683 ,C682_=_C685 ,C682_=_C697 ,\nC682_=_C717 ,C682_=_C764 ,C682_=_C777 ,C682_=_C780 ,C682_=_C781 ,C682_=_C785 ,\nC682_=_C803 ,C682_=_C812 ,C682_=_C813 ,C682_=_C815 ,C682_=_C827 ,C682_=_C834 ,\nC682_=_C836 ,C682_=_C839 ,C682_=_C867 ,C682_=_C876 ,C682_=_C890 ,C683_=_C688 ,\nC683_=_C689 ,C683_=_C690 ,C683_=_C705 ,C683_=_C706 ,C683_=_C707 ,C683_=_C708 ,\nC683_=_C710 ,C683_=_C722 ,C683_=_C738 ,C683_=_C752 ,C683_=_C773 ,C683_=_C777 ,\nC683_=_C780 ,C683_=_C781 ,C683_=_C787 ,C683_=_C794 ,C683_=_C798 ,C683_=_C813 ,\nC683_=_C822 ,C683_=_C825 ,C683_=_C831 ,C683_=_C832 ,C683_=_C833 ,C683_=_C836 ,\nC683_=_C839 ,C683_=_C841 ,C683_=_C847 ,C683_=_C850 ,C683_=_C867 ,C683_=_C871 ,\nC683_=_C891 ,C683_=_C897 ,C684_=_C685 ,C684_=_C686 ,C684_=_C688 ,C684_=_C689 ,\nC684_=_C731 ,C684_=_C739 ,C684_=_C742 ,C684_=_C749 ,C684_=_C752 ,C684_=_C754 ,\nC684_=_C764 ,C684_=_C776 ,C684_=_C777 ,C684_=_C782 ,C684_=_C783 ,C684_=_C784 ,\nC684_=_C788 ,C684_=_C800 ,C684_=_C814 ,C684_=_C815 ,C684_=_C816 ,C684_=_C819 ,\nC684_=_C820 ,C684_=_C824 ,C684_=_C828 ,C684_=_C833 ,C684_=_C854 ,C684_=_C855 ,\nC684_=_C862 ,C684_=_C872 ,C684_=_C876 ,C684_=_C878 ,C684_=_C879 ,C684_=_C880 ,\nC684_=_C883 ,C684_=_C888 ,C684_=_C895 ,C685_=_C686 ,C685_=_C688 ,C685_=_C689 ,\nC685_=_C701 ,C685_=_C707 ,C685_=_C711 ,C685_=_C739 ,C685_=_C742 ,C685_=_C752 ,\nC685_=_C777 ,C685_=_C782 ,C685_=_C783 ,C685_=_C784 ,C685_=_C790 ,C685_=_C794 ,\nC685_=_C812 ,C685_=_C813 ,C685_=_C814 ,C685_=_C820 ,C685_=_C825 ,C685_=_C828 ,\nC685_=_C833 ,C685_=_C834 ,C685_=_C839 ,C685_=_C846 ,C685_=_C851 ,C685_=_C862 ,\nC685_=_C867 ,C685_=_C879 ,C685_=_C880 ,C685_=_C885 ,C685_=_C888 ,C685_=_C895 ,\nC686_=_C707 ,C686_=_C716 ,C686_=_C727 ,C686_=_C747 ,C686_=_C750 ,C686_=_C754 ,\nC686_=_C777 ,C686_=_C781 ,C686_=_C782 ,C686_=_C784 ,C686_=_C788 ,C686_=_C797 ,\nC686_=_C820 ,C686_=_C825 ,C686_=_C826 ,C686_=_C829 ,C686_=_C830 ,C686_=_C832 ,\nC686_=_C833 ,C686_=_C841 ,C686_=_C842 ,C686_=_C846 ,C686_=_C851 ,C686_=_C853 ,\nC686_=_C871 ,C686_=_C876 ,C686_=_C879 ,C686_=_C882 ,C686_=_C891 ,C686_=_C893 ,\nC686_=_C894 ,C686_=_C895 ,C686_=_C898 ,C688_=_C689 ,C688_=_C722 ,C688_=_C724 ,\nC688_=_C738 ,C688_=_C742 ,C688_=_C752 ,C688_=_C773 ,C688_=_C783 ,C688_=_C784 ,\nC688_=_C794 ,C688_=_C798 ,C688_=_C801 ,C688_=_C804 ,C688_=_C814 ,C688_=_C822 ,\nC688_=_C825 ,C688_=_C826 ,C688_=_C827 ,C688_=_C828 ,C688_=_C830 ,C688_=_C831 ,\nC688_=_C833 ,C688_=_C842 ,C688_=_C850 ,C688_=_C877 ,C688_=_C879 ,C688_=_C880 ,\nC688_=_C883 ,C688_=_C888 ,C689_=_C710 ,C689_=_C717 ,C689_=_C727 ,C689_=_C742 ,\nC689_=_C752 ,C689_=_C777 ,C689_=_C782 ,C689_=_C783 ,C689_=_C784 ,C689_=_C794 ,\nC689_=_C800 ,C689_=_C806 ,C689_=_C814 ,C689_=_C816 ,C689_=_C819 ,C689_=_C825 ,\nC689_=_C828 ,C689_=_C833 ,C689_=_C834 ,C689_=_C836 ,C689_=_C837 ,C689_=_C846 ,\nC689_=_C851 ,C689_=_C862 ,C689_=_C863 ,C689_=_C871 ,C689_=_C879 ,C689_=_C880 ,\nC689_=_C887 ,C689_=_C888 ,C689_=_C897 ,C689_=_C898 ,C690_=_C691 ,C690_=_C700 ,\nC690_=_C706 ,C690_=_C710 ,C690_=_C715 ,C690_=_C717 ,C690_=_C752 ,C690_=_C771 ,\nC690_=_C785 ,C690_=_C790 ,C690_=_C799 ,C690_=_C820 ,C690_=_C821 ,C690_=_C822 ,\nC690_=_C841 ,C690_=_C872 ,C690_=_C876 ,C690_=_C879 ,C690_=_C882 ,C690_=_C883 ,\nC690_=_C887 ,C690_=_C888 ,C690_=_C894 ,C691_=_C714 ,C691_=_C718 ,C691_=_C762 ,\nC691_=_C770 ,C691_=_C788 ,C691_=_C794 ,C691_=_C806 ,C691_=_C814 ,C691_=_C820 ,\nC691_=_C821 ,C691_=_C829 ,C691_=_C831 ,C691_=_C832 ,C691_=_C839 ,C691_=_C858 ,\nC691_=_C872 ,C691_=_C880 ,C691_=_C883 ,C691_=_C893 ,C691_=_C898 ,C697_=_C715 ,\nC697_=_C717 ,C697_=_C718 ,C697_=_C722 ,C697_=_C724 ,C697_=_C728 ,C697_=_C742 ,\nC697_=_C745 ,C697_=_C747 ,C697_=_C767 ,C697_=_C771 ,C697_=_C774 ,C697_=_C776 ,\nC697_=_C777 ,C697_=_C783 ,C697_=_C785 ,C697_=_C787 ,C697_=_C795 ,C697_=_C799 ,\nC697_=_C812 ,C697_=_C816 ,C697_=_C833 ,C697_=_C834 ,C697_=_C837 ,C697_=_C839 ,\nC697_=_C877 ,C697_=_C882 ,C697_=_C885 ,C697_=_C890 ,C697_=_C893 ,C699_=_C700 ,\nC699_=_C701 ,C699_=_C716 ,C699_=_C750 ,C699_=_C754 ,C699_=_C762 ,C699_=_C767 ,\nC699_=_C774 ,C699_=_C780 ,C699_=_C784 ,C699_=_C785 ,C699_=_C798 ,C699_=_C803 ,\nC699_=_C805 ,C699_=_C815 ,C699_=_C821 ,C699_=_C837 ,C699_=_C840 ,C699_=_C842 ,\nC699_=_C850 ,C699_=_C851 ,C699_=_C858 ,C699_=_C862 ,C699_=_C867 ,C699_=_C876 ,\nC699_=_C880 ,C699_=_C885 ,C699_=_C888 ,C699_=_C893 ,C699_=_C896 ,C700_=_C701 ,\nC700_=_C708 ,C700_=_C722 ,C700_=_C769 ,C700_=_C773 ,C700_=_C784 ,C700_=_C785 ,\nC700_=_C790 ,C700_=_C805 ,C700_=_C809 ,C700_=_C812 ,C700_=_C818 ,C700_=_C819 ,\nC700_=_C821 ,C700_=_C850 ,C700_=_C853 ,C700_=_C858 ,C700_=_C865 ,C700_=_C867 ,\nC700_=_C868 ,C700_=_C872 ,C700_=_C877 ,C700_=_C879 ,C700_=_C880 ,C700_=_C885 ,\nC700_=_C887 ,C700_=_C890 ,C700_=_C891 ,C701_=_C705 ,C701_=_C707 ,C701_=_C711 ,\nC701_=_C714 ,C701_=_C718 ,C701_=_C731 ,C701_=_C739 ,C701_=_C742 ,C701_=_C769 ,\nC701_=_C785 ,C701_=_C790 ,C701_=_C791 ,C701_=_C794 ,C701_=_C795 ,C701_=_C798 ,\nC701_=_C801 ,C701_=_C803 ,C701_=_C815 ,C701_=_C821 ,C701_=_C827 ,C701_=_C830 ,\nC701_=_C833 ,C701_=_C836 ,C701_=_C839 ,C701_=_C840 ,C701_=_C846 ,C701_=_C850 ,\nC701_=_C851 ,C701_=_C853 ,C701_=_C855 ,C701_=_C867 ,C701_=_C872 ,C701_=_C874 ,\nC701_=_C878 ,C701_=_C880 ,C701_=_C885 ,C701_=_C887 ,C701_=_C888 ,C701_=_C893 ,\nC701_=_C897 ,C704_=_C705 ,C704_=_C706 ,C704_=_C707 ,C704_=_C708 ,C704_=_C710 ,\nC704_=_C715 ,C704_=_C728 ,C704_=_C731 ,C704_=_C744 ,C704_=_C760 ,C704_=_C767 ,\nC704_=_C769 ,C704_=_C774 ,C704_=_C775 ,C704_=_C787 ,C704_=_C798 ,C704_=_C799 ,\nC704_=_C811 ,C704_=_C813 ,C704_=_C814 ,C704_=_C819 ,C704_=_C820 ,C704_=_C822 ,\nC704_=_C826 ,C704_=_C832 ,C704_=_C835 ,C704_=_C840 ,C704_=_C848 ,C704_=_C851 ,\nC704_=_C854 ,C704_=_C855 ,C704_=_C863 ,C704_=_C869 ,C704_=_C876 ,C704_=_C883 ,\nC704_=_C885 ,C705_=_C706 ,C705_=_C707 ,C705_=_C745 ,C705_=_C767 ,C705_=_C774 ,\nC705_=_C785 ,C705_=_C787 ,C705_=_C799 ,C705_=_C801 ,C705_=_C803 ,C705_=_C813 ,\nC705_=_C814 ,C705_=_C815 ,C705_=_C819 ,C705_=_C825 ,C705_=_C829 ,C705_=_C830 ,\nC705_=_C831 ,C705_=_C832 ,C705_=_C838 ,C705_=_C840 ,C705_=_C848 ,C705_=_C850 ,\nC705_=_C853 ,C705_=_C867 ,C705_=_C872 ,C705_=_C874 ,C705_=_C876 ,C705_=_C885 ,\nC705_=_C888 ,C705_=_C890 ,C705_=_C894 ,C705_=_C896 ,C706_=_C710 ,C706_=_C715 ,\nC706_=_C718 ,C706_=_C745 ,C706_=_C752 ,C706_=_C767 ,C706_=_C771 ,C706_=_C780 ,\nC706_=_C790 ,C706_=_C799 ,C706_=_C803 ,C706_=_C814 ,C706_=_C819 ,C706_=_C829 ,\nC706_=_C832 ,C706_=_C840 ,C706_=_C841 ,C706_=_C848 ,C706_=_C853 ,C706_=_C872 ,\nC706_=_C882 ,C706_=_C887 ,C706_=_C888 ,C706_=_C890 ,C706_=_C894 ,C706_=_C896 ,\nC707_=_C711 ,C707_=_C715 ,C707_=_C738 ,C707_=_C739 ,C707_=_C775 ,C707_=_C784 ,\nC707_=_C787 ,C707_=_C790 ,C707_=_C794 ,C707_=_C797 ,C707_=_C799 ,C707_=_C813 ,\nC707_=_C814 ,C707_=_C820 ,C707_=_C825 ,C707_=_C830 ,C707_=_C831 ,C707_=_C832 ,\nC707_=_C833 ,C707_=_C839 ,C707_=_C846 ,C707_=_C848 ,C707_=_C851 ,C707_=_C853 ,\nC707_=_C854 ,C707_=_C867 ,C707_=_C869 ,C707_=_C876 ,C707_=_C882 ,C707_=_C885 ,\nC707_=_C894 ,C708_=_C710 ,C708_=_C722 ,C708_=_C762 ,C708_=_C769 ,C708_=_C773 ,\nC708_=_C774 ,C708_=_C776 ,C708_=_C780 ,C708_=_C787 ,C708_=_C798 ,C708_=_C799 ,\nC708_=_C805 ,C708_=_C813 ,C708_=_C819 ,C708_=_C822 ,C708_=_C827 ,C708_=_C833 ,\nC708_=_C839 ,C708_=_C840 ,C708_=_C847 ,C708_=_C848 ,C708_=_C851 ,C708_=_C863 ,\nC708_=_C865 ,C708_=_C868 ,C708_=_C871 ,C708_=_C883 ,C708_=_C887 ,C708_=_C891 ,\nC708_=_C893 ,C710_=_C731 ,C710_=_C752 ,C710_=_C764 ,C710_=_C774 ,C710_=_C776 ,\nC710_=_C777 ,C710_=_C797 ,C710_=_C798 ,C710_=_C799 ,C710_=_C812 ,C710_=_C822 ,\nC710_=_C826 ,C710_=_C829 ,C710_=_C836 ,C710_=_C840 ,C710_=_C841 ,C710_=_C848 ,\nC710_=_C851 ,C710_=_C858 ,C710_=_C863 ,C710_=_C869 ,C710_=_C883 ,C710_=_C890 ,\nC710_=_C891 ,C710_=_C896 ,C710_=_C897 ,C711_=_C716 ,C711_=_C739 ,C711_=_C742 ,\nC711_=_C770 ,C711_=_C775 ,C711_=_C777 ,C711_=_C783 ,C711_=_C790 ,C711_=_C794 ,\nC711_=_C806 ,C711_=_C813 ,C711_=_C820 ,C711_=_C826 ,C711_=_C827 ,C711_=_C828 ,\nC711_=_C833 ,C711_=_C834 ,C711_=_C836 ,C711_=_C839 ,C711_=_C846 ,C711_=_C851 ,\nC711_=_C855 ,C711_=_C858 ,C711_=_C865 ,C711_=_C868 ,C711_=_C877 ,C711_=_C885 ,\nC711_=_C895 ,C711_=_C896 ,C711_=_C898 ,C714_=_C715 ,C714_=_C716 ,C714_=_C722 ,\nC714_=_C769 ,C714_=_C773 ,C714_=_C783 ,C714_=_C787 ,C714_=_C790 ,C714_=_C791 ,\nC714_=_C795 ,C714_=_C801 ,C714_=_C804 ,C714_=_C806 ,C714_=_C811 ,C714_=_C818 ,\nC714_=_C836 ,C714_=_C840 ,C714_=_C848 ,C714_=_C854 ,C714_=_C863 ,C714_=_C868 ,\nC714_=_C878 ,C714_=_C882 ,C714_=_C890 ,C714_=_C893 ,C714_=_C895 ,C714_=_C896 ,\nC715_=_C722 ,C715_=_C724 ,C715_=_C738 ,C715_=_C767 ,C715_=_C771 ,C715_=_C783 ,\nC715_=_C790 ,C715_=_C799 ,C715_=_C814 ,C715_=_C816 ,C715_=_C818 ,C715_=_C830 ,\nC715_=_C832 ,C715_=_C837 ,C715_=_C854 ,C715_=_C863 ,C715_=_C868 ,C715_=_C869 ,\nC715_=_C878 ,C715_=_C882 ,C715_=_C883</w:t>
      </w:r>
    </w:p>
    <w:p>
      <w:pPr>
        <w:pStyle w:val="PreformattedText"/>
        <w:bidi w:val="0"/>
        <w:spacing w:before="0" w:after="0"/>
        <w:jc w:val="left"/>
        <w:rPr/>
      </w:pPr>
      <w:r>
        <w:rPr/>
        <w:t xml:space="preserve"> </w:t>
      </w:r>
      <w:r>
        <w:rPr/>
        <w:t>,C715_=_C887 ,C715_=_C888 ,C716_=_C747 ,\nC716_=_C754 ,C716_=_C762 ,C716_=_C769 ,C716_=_C770 ,C716_=_C774 ,C716_=_C777 ,\nC716_=_C785 ,C716_=_C788 ,C716_=_C798 ,C716_=_C801 ,C716_=_C805 ,C716_=_C809 ,\nC716_=_C811 ,C716_=_C813 ,C716_=_C821 ,C716_=_C825 ,C716_=_C829 ,C716_=_C830 ,\nC716_=_C832 ,C716_=_C837 ,C716_=_C841 ,C716_=_C854 ,C716_=_C855 ,C716_=_C858 ,\nC716_=_C871 ,C716_=_C882 ,C716_=_C891 ,C716_=_C893 ,C716_=_C895 ,C716_=_C898 ,\nC717_=_C718 ,C717_=_C745 ,C717_=_C777 ,C717_=_C780 ,C717_=_C782 ,C717_=_C785 ,\nC717_=_C794 ,C717_=_C795 ,C717_=_C799 ,C717_=_C800 ,C717_=_C803 ,C717_=_C815 ,\nC717_=_C818 ,C717_=_C820 ,C717_=_C824 ,C717_=_C825 ,C717_=_C827 ,C717_=_C834 ,\nC717_=_C837 ,C717_=_C839 ,C717_=_C841 ,C717_=_C842 ,C717_=_C865 ,C717_=_C869 ,\nC717_=_C876 ,C717_=_C878 ,C717_=_C880 ,C717_=_C887 ,C717_=_C890 ,C717_=_C898 ,\nC718_=_C727 ,C718_=_C731 ,C718_=_C739 ,C718_=_C744 ,C718_=_C745 ,C718_=_C752 ,\nC718_=_C762 ,C718_=_C780 ,C718_=_C785 ,C718_=_C794 ,C718_=_C795 ,C718_=_C798 ,\nC718_=_C799 ,C718_=_C803 ,C718_=_C805 ,C718_=_C815 ,C718_=_C820 ,C718_=_C829 ,\nC718_=_C833 ,C718_=_C836 ,C718_=_C840 ,C718_=_C846 ,C718_=_C855 ,C718_=_C858 ,\nC718_=_C872 ,C718_=_C885 ,C718_=_C887 ,C718_=_C888 ,C718_=_C890 ,C718_=_C891 ,\nC718_=_C898 ,C722_=_C724 ,C722_=_C738 ,C722_=_C767 ,C722_=_C771 ,C722_=_C773 ,\nC722_=_C774 ,C722_=_C783 ,C722_=_C794 ,C722_=_C798 ,C722_=_C801 ,C722_=_C806 ,\nC722_=_C816 ,C722_=_C818 ,C722_=_C819 ,C722_=_C822 ,C722_=_C830 ,C722_=_C831 ,\nC722_=_C834 ,C722_=_C848 ,C722_=_C850 ,C722_=_C865 ,C722_=_C872 ,C722_=_C878 ,\nC722_=_C880 ,C722_=_C887 ,C722_=_C890 ,C722_=_C891 ,C722_=_C893 ,C722_=_C896 ,\nC722_=_C897 ,C724_=_C767 ,C724_=_C771 ,C724_=_C775 ,C724_=_C783 ,C724_=_C801 ,\nC724_=_C806 ,C724_=_C816 ,C724_=_C827 ,C724_=_C850 ,C724_=_C855 ,C724_=_C874 ,\nC724_=_C883 ,C724_=_C885 ,C724_=_C895 ,C724_=_C896 ,C724_=_C897 ,C724_=_C898 ,\nC727_=_C729 ,C727_=_C744 ,C727_=_C750 ,C727_=_C752 ,C727_=_C780 ,C727_=_C781 ,\nC727_=_C782 ,C727_=_C798 ,C727_=_C804 ,C727_=_C805 ,C727_=_C814 ,C727_=_C816 ,\nC727_=_C836 ,C727_=_C838 ,C727_=_C841 ,C727_=_C851 ,C727_=_C858 ,C727_=_C865 ,\nC727_=_C878 ,C727_=_C887 ,C727_=_C891 ,C727_=_C893 ,C727_=_C897 ,C727_=_C898 ,\nC728_=_C731 ,C728_=_C744 ,C728_=_C745 ,C728_=_C749 ,C728_=_C760 ,C728_=_C769 ,\nC728_=_C774 ,C728_=_C788 ,C728_=_C797 ,C728_=_C799 ,C728_=_C805 ,C728_=_C809 ,\nC728_=_C811 ,C728_=_C816 ,C728_=_C822 ,C728_=_C826 ,C728_=_C828 ,C728_=_C833 ,\nC728_=_C835 ,C728_=_C837 ,C728_=_C838 ,C728_=_C840 ,C728_=_C842 ,C728_=_C851 ,\nC728_=_C854 ,C728_=_C855 ,C728_=_C874 ,C728_=_C885 ,C728_=_C888 ,C729_=_C747 ,\nC729_=_C750 ,C729_=_C771 ,C729_=_C781 ,C729_=_C791 ,C729_=_C795 ,C729_=_C797 ,\nC729_=_C798 ,C729_=_C801 ,C729_=_C804 ,C729_=_C805 ,C729_=_C824 ,C729_=_C838 ,\nC729_=_C846 ,C729_=_C850 ,C729_=_C858 ,C729_=_C865 ,C729_=_C877 ,C729_=_C885 ,\nC729_=_C894 ,C731_=_C739 ,C731_=_C744 ,C731_=_C760 ,C731_=_C764 ,C731_=_C769 ,\nC731_=_C776 ,C731_=_C781 ,C731_=_C783 ,C731_=_C795 ,C731_=_C798 ,C731_=_C800 ,\nC731_=_C804 ,C731_=_C811 ,C731_=_C812 ,C731_=_C815 ,C731_=_C816 ,C731_=_C822 ,\nC731_=_C824 ,C731_=_C826 ,C731_=_C828 ,C731_=_C829 ,C731_=_C835 ,C731_=_C840 ,\nC731_=_C846 ,C731_=_C850 ,C731_=_C854 ,C731_=_C855 ,C731_=_C874 ,C731_=_C882 ,\nC731_=_C883 ,C731_=_C887 ,C731_=_C888 ,C731_=_C890 ,C731_=_C891 ,C731_=_C895 ,\nC738_=_C764 ,C738_=_C771 ,C738_=_C773 ,C738_=_C794 ,C738_=_C798 ,C738_=_C800 ,\nC738_=_C814 ,C738_=_C815 ,C738_=_C816 ,C738_=_C821 ,C738_=_C822 ,C738_=_C828 ,\nC738_=_C830 ,C738_=_C831 ,C738_=_C832 ,C738_=_C838 ,C738_=_C841 ,C738_=_C850 ,\nC738_=_C855 ,C738_=_C862 ,C738_=_C863 ,C738_=_C865 ,C738_=_C867 ,C738_=_C868 ,\nC738_=_C869 ,C738_=_C894 ,C738_=_C895 ,C738_=_C897 ,C739_=_C744 ,C739_=_C764 ,\nC739_=_C770 ,C739_=_C783 ,C739_=_C790 ,C739_=_C794 ,C739_=_C798 ,C739_=_C806 ,\nC739_=_C811 ,C739_=_C812 ,C739_=_C815 ,C739_=_C818 ,C739_=_C824 ,C739_=_C828 ,\nC739_=_C833 ,C739_=_C834 ,C739_=_C836 ,C739_=_C839 ,C739_=_C840 ,C739_=_C846 ,\nC739_=_C851 ,C739_=_C855 ,C739_=_C865 ,C739_=_C868 ,C739_=_C871 ,C739_=_C874 ,\nC739_=_C883 ,C739_=_C885 ,C739_=_C887 ,C739_=_C888 ,C739_=_C895 ,C742_=_C744 ,\nC742_=_C752 ,C742_=_C771 ,C742_=_C775 ,C742_=_C782 ,C742_=_C783 ,C742_=_C784 ,\nC742_=_C787 ,C742_=_C795 ,C742_=_C800 ,C742_=_C806 ,C742_=_C813 ,C742_=_C814 ,\nC742_=_C816 ,C742_=_C819 ,C742_=_C820 ,C742_=_C827 ,C742_=_C828 ,C742_=_C832 ,\nC742_=_C833 ,C742_=_C836 ,C742_=_C846 ,C742_=_C851 ,C742_=_C853 ,C742_=_C858 ,\nC742_=_C862 ,C742_=_C865 ,C742_=_C871 ,C742_=_C877 ,C742_=_C878 ,C742_=_C879 ,\nC742_=_C880 ,C742_=_C888 ,C742_=_C893 ,C742_=_C897 ,C744_=_C745 ,C744_=_C760 ,\nC744_=_C769 ,C744_=_C770 ,C744_=_C776 ,C744_=_C784 ,C744_=_C788 ,C744_=_C791 ,\nC744_=_C797 ,C744_=_C798 ,C744_=_C803 ,C744_=_C805 ,C744_=_C811 ,C744_=_C812 ,\nC744_=_C813 ,C744_=_C819 ,C744_=_C820 ,C744_=_C822 ,C744_=_C826 ,C744_=_C835 ,\nC744_=_C836 ,C744_=_C838 ,C744_=_C854 ,C744_=_C855 ,C744_=_C871 ,C744_=_C872 ,\nC744_=_C882 ,C744_=_C887 ,C744_=_C891 ,C744_=_C898 ,C745_=_C747 ,C745_=_C750 ,\nC745_=_C764 ,C745_=_C769 ,C745_=_C770 ,C745_=_C776 ,C745_=_C780 ,C745_=_C782 ,\nC745_=_C784 ,C745_=_C785 ,C745_=_C788 ,C745_=_C790 ,C745_=_C791 ,C745_=_C795 ,\nC745_=_C799 ,C745_=_C814 ,C745_=_C816 ,C745_=_C821 ,C745_=_C822 ,C745_=_C824 ,\nC745_=_C826 ,C745_=_C830 ,C745_=_C831 ,C745_=_C842 ,C745_=_C846 ,C745_=_C853 ,\nC745_=_C867 ,C745_=_C868 ,C745_=_C872 ,C745_=_C890 ,C745_=_C891 ,C745_=_C894 ,\nC745_=_C896 ,C747_=_C754 ,C747_=_C760 ,C747_=_C776 ,C747_=_C783 ,C747_=_C787 ,\nC747_=_C788 ,C747_=_C790 ,C747_=_C795 ,C747_=_C809 ,C747_=_C812 ,C747_=_C821 ,\nC747_=_C822 ,C747_=_C825 ,C747_=_C827 ,C747_=_C829 ,C747_=_C830 ,C747_=_C831 ,\nC747_=_C832 ,C747_=_C834 ,C747_=_C835 ,C747_=_C839 ,C747_=_C846 ,C747_=_C853 ,\nC747_=_C869 ,C747_=_C871 ,C747_=_C882 ,C747_=_C883 ,C747_=_C890 ,C747_=_C891 ,\nC747_=_C898 ,C749_=_C750 ,C749_=_C752 ,C749_=_C760 ,C749_=_C762 ,C749_=_C771 ,\nC749_=_C782 ,C749_=_C788 ,C749_=_C791 ,C749_=_C805 ,C749_=_C809 ,C749_=_C811 ,\nC749_=_C816 ,C749_=_C833 ,C749_=_C834 ,C749_=_C847 ,C749_=_C853 ,C749_=_C863 ,\nC749_=_C874 ,C749_=_C876 ,C749_=_C878 ,C749_=_C888 ,C749_=_C894 ,C750_=_C752 ,\nC750_=_C754 ,C750_=_C760 ,C750_=_C764 ,C750_=_C769 ,C750_=_C780 ,C750_=_C781 ,\nC750_=_C785 ,C750_=_C787 ,C750_=_C788 ,C750_=_C798 ,C750_=_C804 ,C750_=_C821 ,\nC750_=_C824 ,C750_=_C826 ,C750_=_C828 ,C750_=_C830 ,C750_=_C831 ,C750_=_C835 ,\nC750_=_C838 ,C750_=_C851 ,C750_=_C853 ,C750_=_C858 ,C750_=_C862 ,C750_=_C865 ,\nC750_=_C867 ,C750_=_C871 ,C750_=_C877 ,C750_=_C880 ,C750_=_C888 ,C752_=_C760 ,\nC752_=_C783 ,C752_=_C784 ,C752_=_C806 ,C752_=_C814 ,C752_=_C815 ,C752_=_C819 ,\nC752_=_C820 ,C752_=_C828 ,C752_=_C833 ,C752_=_C835 ,C752_=_C841 ,C752_=_C842 ,\nC752_=_C848 ,C752_=_C879 ,C752_=_C880 ,C752_=_C885 ,C752_=_C888 ,C752_=_C898 ,\nC754_=_C769 ,C754_=_C770 ,C754_=_C774 ,C754_=_C780 ,C754_=_C781 ,C754_=_C785 ,\nC754_=_C788 ,C754_=_C819 ,C754_=_C825 ,C754_=_C826 ,C754_=_C829 ,C754_=_C830 ,\nC754_=_C832 ,C754_=_C847 ,C754_=_C851 ,C754_=_C854 ,C754_=_C855 ,C754_=_C862 ,\nC754_=_C871 ,C754_=_C872 ,C754_=_C874 ,C754_=_C879 ,C754_=_C882 ,C754_=_C883 ,\nC754_=_C888 ,C754_=_C890 ,C754_=_C891 ,C754_=_C898 ,C760_=_C762 ,C760_=_C769 ,\nC760_=_C782 ,C760_=_C787 ,C760_=_C788 ,C760_=_C790 ,C760_=_C806 ,C760_=_C809 ,\nC760_=_C811 ,C760_=_C819 ,C760_=_C822 ,C760_=_C826 ,C760_=_C827 ,C760_=_C828 ,\nC760_=_C835 ,C760_=_C837 ,C760_=_C842 ,C760_=_C848 ,C760_=_C854 ,C760_=_C855 ,\nC760_=_C863 ,C760_=_C877 ,C760_=_C883 ,C760_=_C891 ,C760_=_C896 ,C762_=_C767 ,\nC762_=_C769 ,C762_=_C770 ,C762_=_C774 ,C762_=_C794 ,C762_=_C798 ,C762_=_C805 ,\nC762_=_C806 ,C762_=_C820 ,C762_=_C821 ,C762_=_C827 ,C762_=_C837 ,C762_=_C840 ,\nC762_=_C842 ,C762_=_C847 ,C762_=_C848 ,C762_=_C858 ,C762_=_C863 ,C762_=_C867 ,\nC762_=_C893 ,C762_=_C895 ,C762_=_C898 ,C764_=_C767 ,C764_=_C769 ,C764_=_C784 ,\nC764_=_C785 ,C764_=_C800 ,C764_=_C812 ,C764_=_C815 ,C764_=_C824 ,C764_=_C826 ,\nC764_=_C827 ,C764_=_C828 ,C764_=_C829 ,C764_=_C830 ,C764_=_C831 ,C764_=_C838 ,\nC764_=_C839 ,C764_=_C841 ,C764_=_C851 ,C764_=_C855 ,C764_=_C867 ,C764_=_C869 ,\nC764_=_C883 ,C764_=_C890 ,C764_=_C891 ,C767_=_C771 ,C767_=_C783 ,C767_=_C784 ,\nC767_=_C811 ,C767_=_C815 ,C767_=_C816 ,C767_=_C819 ,C767_=_C827 ,C767_=_C832 ,\nC767_=_C835 ,C767_=_C836 ,C767_=_C840 ,C767_=_C842 ,C767_=_C846 ,C767_=_C847 ,\nC767_=_C848 ,C767_=_C858 ,C767_=_C876 ,C767_=_C895 ,C769_=_C773 ,C769_=_C774 ,\nC769_=_C781 ,C769_=_C791 ,C769_=_C795 ,C769_=_C805 ,C769_=_C809 ,C769_=_C811 ,\nC769_=_C813 ,C769_=_C822 ,C769_=_C824 ,C769_=_C826 ,C769_=_C827 ,C769_=_C830 ,\nC769_=_C831 ,C769_=_C835 ,C769_=_C836 ,C769_=_C840 ,C769_=_C841 ,C769_=_C847 ,\nC769_=_C854 ,C769_=_C855 ,C769_=_C867 ,C769_=_C871 ,C769_=_C877 ,C769_=_C879 ,\nC769_=_C890 ,C769_=_C893 ,C770_=_C776 ,C770_=_C777 ,C770_=_C784 ,C770_=_C788 ,\nC770_=_C791 ,C770_=_C797 ,C770_=_C799 ,C770_=_C806 ,C770_=_C818 ,C770_=_C822 ,\nC770_=_C838 ,C770_=_C848 ,C770_=_C855 ,C770_=_C867 ,C770_=_C872 ,C770_=_C874 ,\nC770_=_C890 ,C770_=_C895 ,C770_=_C896 ,C770_=_C898 ,C771_=_C783 ,C771_=_C790 ,\nC771_=_C791 ,C771_=_C799 ,C771_=_C800 ,C771_=_C809 ,C771_=_C816 ,C771_=_C821 ,\nC771_=_C827 ,C771_=_C832 ,C771_=_C834 ,C771_=_C853 ,C771_=_C862 ,C771_=_C865 ,\nC771_=_C867 ,C771_=_C882 ,C771_=_C887 ,C771_=_C888 ,C771_=_C894 ,C771_=_C897 ,\nC773_=_C775 ,C773_=_C788 ,C773_=_C794 ,C773_=_C797 ,C773_=_C798 ,C773_=_C801 ,\nC773_=_C806 ,C773_=_C818 ,C773_=_C819 ,C773_=_C822 ,C773_=_C835 ,C773_=_C838 ,\nC773_=_C848 ,C773_=_C850 ,C773_=_C851 ,C773_=_C863 ,C773_=_C865 ,C773_=_C877 ,\nC773_=_C887 ,C773_=_C890 ,C773_=_C896 ,C774_=_C775 ,C774_=_C776 ,C774_=_C781 ,\nC774_=_C798 ,C774_=_C805 ,C774_=_C819 ,C774_=_C821 ,C774_=_C822 ,C774_=_C829 ,\nC774_=_C830 ,C774_=_C833 ,C774_=_C834 ,C774_=_C837 ,C774_=_C838 ,C774_=_C847 ,\nC774_=_C848 ,C774_=_C850 ,C774_=_C851 ,C774_=_C858 ,C774_=_C863 ,C774_=_C876 ,\nC774_=_C878 ,C774_=_C879 ,C774_=_C880 ,C774_=_C885 ,C774_=_C888 ,C774_=_C890 ,\nC774_=_C893 ,C774_=_C897</w:t>
      </w:r>
    </w:p>
    <w:p>
      <w:pPr>
        <w:pStyle w:val="PreformattedText"/>
        <w:bidi w:val="0"/>
        <w:spacing w:before="0" w:after="0"/>
        <w:jc w:val="left"/>
        <w:rPr/>
      </w:pPr>
      <w:r>
        <w:rPr/>
        <w:t xml:space="preserve"> </w:t>
      </w:r>
      <w:r>
        <w:rPr/>
        <w:t>,C775_=_C776 ,C775_=_C788 ,C775_=_C795 ,C775_=_C797 ,\nC775_=_C806 ,C775_=_C813 ,C775_=_C814 ,C775_=_C819 ,C775_=_C820 ,C775_=_C838 ,\nC775_=_C851 ,C775_=_C854 ,C775_=_C858 ,C775_=_C865 ,C775_=_C876 ,C775_=_C877 ,\nC775_=_C878 ,C775_=_C879 ,C775_=_C880 ,C775_=_C885 ,C775_=_C898 ,C776_=_C783 ,\nC776_=_C784 ,C776_=_C788 ,C776_=_C791 ,C776_=_C799 ,C776_=_C800 ,C776_=_C812 ,\nC776_=_C813 ,C776_=_C819 ,C776_=_C824 ,C776_=_C834 ,C776_=_C837 ,C776_=_C838 ,\nC776_=_C839 ,C776_=_C840 ,C776_=_C850 ,C776_=_C855 ,C776_=_C869 ,C776_=_C872 ,\nC776_=_C879 ,C776_=_C880 ,C776_=_C882 ,C776_=_C883 ,C776_=_C888 ,C776_=_C895 ,\nC777_=_C780 ,C777_=_C782 ,C777_=_C803 ,C777_=_C815 ,C777_=_C820 ,C777_=_C827 ,\nC777_=_C833 ,C777_=_C855 ,C777_=_C862 ,C777_=_C876 ,C777_=_C879 ,C777_=_C882 ,\nC777_=_C890 ,C777_=_C895 ,C777_=_C896 ,C777_=_C897 ,C777_=_C898 ,C780_=_C781 ,\nC780_=_C782 ,C780_=_C785 ,C780_=_C790 ,C780_=_C791 ,C780_=_C799 ,C780_=_C803 ,\nC780_=_C815 ,C780_=_C822 ,C780_=_C826 ,C780_=_C827 ,C780_=_C829 ,C780_=_C836 ,\nC780_=_C839 ,C780_=_C846 ,C780_=_C851 ,C780_=_C862 ,C780_=_C868 ,C780_=_C872 ,\nC780_=_C876 ,C780_=_C878 ,C780_=_C888 ,C780_=_C890 ,C780_=_C893 ,C780_=_C897 ,\nC781_=_C782 ,C781_=_C785 ,C781_=_C795 ,C781_=_C798 ,C781_=_C800 ,C781_=_C801 ,\nC781_=_C804 ,C781_=_C816 ,C781_=_C836 ,C781_=_C838 ,C781_=_C839 ,C781_=_C841 ,\nC781_=_C847 ,C781_=_C851 ,C781_=_C855 ,C781_=_C858 ,C781_=_C865 ,C781_=_C874 ,\nC781_=_C877 ,C781_=_C879 ,C781_=_C887 ,C781_=_C893 ,C781_=_C898 ,C782_=_C788 ,\nC782_=_C790 ,C782_=_C791 ,C782_=_C794 ,C782_=_C800 ,C782_=_C806 ,C782_=_C816 ,\nC782_=_C820 ,C782_=_C825 ,C782_=_C826 ,C782_=_C833 ,C782_=_C834 ,C782_=_C836 ,\nC782_=_C837 ,C782_=_C841 ,C782_=_C846 ,C782_=_C851 ,C782_=_C862 ,C782_=_C868 ,\nC782_=_C871 ,C782_=_C876 ,C782_=_C878 ,C782_=_C879 ,C782_=_C880 ,C782_=_C887 ,\nC782_=_C893 ,C782_=_C895 ,C782_=_C896 ,C782_=_C898 ,C783_=_C784 ,C783_=_C787 ,\nC783_=_C795 ,C783_=_C804 ,C783_=_C806 ,C783_=_C812 ,C783_=_C814 ,C783_=_C816 ,\nC783_=_C828 ,C783_=_C831 ,C783_=_C833 ,C783_=_C834 ,C783_=_C836 ,C783_=_C850 ,\nC783_=_C868 ,C783_=_C871 ,C783_=_C877 ,C783_=_C879 ,C783_=_C880 ,C783_=_C882 ,\nC783_=_C888 ,C783_=_C893 ,C783_=_C895 ,C784_=_C788 ,C784_=_C791 ,C784_=_C797 ,\nC784_=_C799 ,C784_=_C809 ,C784_=_C814 ,C784_=_C818 ,C784_=_C822 ,C784_=_C825 ,\nC784_=_C828 ,C784_=_C833 ,C784_=_C838 ,C784_=_C840 ,C784_=_C842 ,C784_=_C846 ,\nC784_=_C851 ,C784_=_C853 ,C784_=_C858 ,C784_=_C867 ,C784_=_C868 ,C784_=_C869 ,\nC784_=_C872 ,C784_=_C876 ,C784_=_C879 ,C784_=_C880 ,C784_=_C882 ,C784_=_C888 ,\nC784_=_C894 ,C784_=_C896 ,C785_=_C790 ,C785_=_C795 ,C785_=_C799 ,C785_=_C801 ,\nC785_=_C803 ,C785_=_C809 ,C785_=_C815 ,C785_=_C830 ,C785_=_C839 ,C785_=_C841 ,\nC785_=_C851 ,C785_=_C858 ,C785_=_C862 ,C785_=_C865 ,C785_=_C872 ,C785_=_C874 ,\nC785_=_C877 ,C785_=_C888 ,C785_=_C890 ,C787_=_C788 ,C787_=_C795 ,C787_=_C799 ,\nC787_=_C804 ,C787_=_C813 ,C787_=_C828 ,C787_=_C831 ,C787_=_C833 ,C787_=_C835 ,\nC787_=_C847 ,C787_=_C848 ,C787_=_C850 ,C787_=_C871 ,C787_=_C877 ,C787_=_C885 ,\nC787_=_C891 ,C787_=_C893 ,C788_=_C791 ,C788_=_C797 ,C788_=_C809 ,C788_=_C816 ,\nC788_=_C825 ,C788_=_C828 ,C788_=_C829 ,C788_=_C830 ,C788_=_C832 ,C788_=_C833 ,\nC788_=_C837 ,C788_=_C838 ,C788_=_C839 ,C788_=_C840 ,C788_=_C851 ,C788_=_C854 ,\nC788_=_C871 ,C788_=_C872 ,C788_=_C876 ,C788_=_C877 ,C788_=_C878 ,C788_=_C880 ,\nC788_=_C891 ,C788_=_C898 ,C790_=_C791 ,C790_=_C794 ,C790_=_C799 ,C790_=_C809 ,\nC790_=_C818 ,C790_=_C826 ,C790_=_C827 ,C790_=_C833 ,C790_=_C835 ,C790_=_C839 ,\nC790_=_C846 ,C790_=_C851 ,C790_=_C863 ,C790_=_C868 ,C790_=_C872 ,C790_=_C878 ,\nC790_=_C882 ,C790_=_C883 ,C790_=_C885 ,C790_=_C887 ,C790_=_C888 ,C790_=_C891 ,\nC791_=_C795 ,C791_=_C797 ,C791_=_C804 ,C791_=_C805 ,C791_=_C809 ,C791_=_C826 ,\nC791_=_C834 ,C791_=_C836 ,C791_=_C840 ,C791_=_C846 ,C791_=_C850 ,C791_=_C853 ,\nC791_=_C868 ,C791_=_C872 ,C791_=_C888 ,C791_=_C893 ,C791_=_C894 ,C791_=_C896 ,\nC794_=_C798 ,C794_=_C814 ,C794_=_C822 ,C794_=_C825 ,C794_=_C830 ,C794_=_C833 ,\nC794_=_C834 ,C794_=_C837 ,C794_=_C839 ,C794_=_C841 ,C794_=_C846 ,C794_=_C848 ,\nC794_=_C850 ,C794_=_C851 ,C794_=_C858 ,C794_=_C865 ,C794_=_C879 ,C794_=_C880 ,\nC794_=_C885 ,C794_=_C887 ,C794_=_C894 ,C794_=_C898 ,C795_=_C799 ,C795_=_C800 ,\nC795_=_C804 ,C795_=_C816 ,C795_=_C818 ,C795_=_C836 ,C795_=_C840 ,C795_=_C846 ,\nC795_=_C871 ,C795_=_C874 ,C795_=_C877 ,C795_=_C878 ,C795_=_C887 ,C795_=_C890 ,\nC795_=_C893 ,C795_=_C898 ,C797_=_C799 ,C797_=_C803 ,C797_=_C805 ,C797_=_C809 ,\nC797_=_C811 ,C797_=_C813 ,C797_=_C822 ,C797_=_C825 ,C797_=_C828 ,C797_=_C836 ,\nC797_=_C837 ,C797_=_C838 ,C797_=_C840 ,C797_=_C846 ,C797_=_C850 ,C797_=_C853 ,\nC797_=_C854 ,C797_=_C858 ,C797_=_C867 ,C797_=_C869 ,C797_=_C876 ,C797_=_C882 ,\nC797_=_C891 ,C797_=_C894 ,C797_=_C896 ,C798_=_C804 ,C798_=_C805 ,C798_=_C811 ,\nC798_=_C812 ,C798_=_C820 ,C798_=_C821 ,C798_=_C822 ,C798_=_C837 ,C798_=_C838 ,\nC798_=_C840 ,C798_=_C846 ,C798_=_C848 ,C798_=_C850 ,C798_=_C851 ,C798_=_C855 ,\nC798_=_C858 ,C798_=_C863 ,C798_=_C865 ,C798_=_C871 ,C798_=_C887 ,C798_=_C888 ,\nC798_=_C893 ,C799_=_C813 ,C799_=_C822 ,C799_=_C838 ,C799_=_C839 ,C799_=_C840 ,\nC799_=_C842 ,C799_=_C848 ,C799_=_C851 ,C799_=_C867 ,C799_=_C868 ,C799_=_C874 ,\nC799_=_C882 ,C799_=_C883 ,C799_=_C885 ,C799_=_C887 ,C799_=_C888 ,C799_=_C890 ,\nC799_=_C893 ,C799_=_C896 ,C800_=_C804 ,C800_=_C806 ,C800_=_C816 ,C800_=_C818 ,\nC800_=_C819 ,C800_=_C820 ,C800_=_C824 ,C800_=_C831 ,C800_=_C836 ,C800_=_C838 ,\nC800_=_C839 ,C800_=_C841 ,C800_=_C842 ,C800_=_C846 ,C800_=_C851 ,C800_=_C855 ,\nC800_=_C862 ,C800_=_C863 ,C800_=_C865 ,C800_=_C867 ,C800_=_C869 ,C800_=_C871 ,\nC800_=_C872 ,C800_=_C874 ,C800_=_C878 ,C800_=_C883 ,C800_=_C887 ,C800_=_C897 ,\nC801_=_C803 ,C801_=_C804 ,C801_=_C806 ,C801_=_C811 ,C801_=_C815 ,C801_=_C818 ,\nC801_=_C827 ,C801_=_C830 ,C801_=_C831 ,C801_=_C848 ,C801_=_C854 ,C801_=_C855 ,\nC801_=_C872 ,C801_=_C874 ,C801_=_C877 ,C801_=_C882 ,C801_=_C883 ,C801_=_C885 ,\nC801_=_C890 ,C801_=_C895 ,C801_=_C896 ,C803_=_C804 ,C803_=_C811 ,C803_=_C812 ,\nC803_=_C813 ,C803_=_C815 ,C803_=_C827 ,C803_=_C829 ,C803_=_C830 ,C803_=_C838 ,\nC803_=_C854 ,C803_=_C867 ,C803_=_C872 ,C803_=_C874 ,C803_=_C876 ,C803_=_C877 ,\nC803_=_C880 ,C803_=_C887 ,C803_=_C890 ,C803_=_C891 ,C803_=_C894 ,C804_=_C816 ,\nC804_=_C831 ,C804_=_C838 ,C804_=_C855 ,C804_=_C858 ,C804_=_C865 ,C804_=_C867 ,\nC804_=_C874 ,C804_=_C877 ,C804_=_C880 ,C804_=_C887 ,C804_=_C894 ,C804_=_C896 ,\nC805_=_C811 ,C805_=_C812 ,C805_=_C821 ,C805_=_C827 ,C805_=_C836 ,C805_=_C837 ,\nC805_=_C847 ,C805_=_C850 ,C805_=_C858 ,C805_=_C874 ,C805_=_C885 ,C805_=_C887 ,\nC805_=_C888 ,C805_=_C891 ,C805_=_C893 ,C805_=_C894 ,C806_=_C816 ,C806_=_C818 ,\nC806_=_C819 ,C806_=_C828 ,C806_=_C834 ,C806_=_C835 ,C806_=_C836 ,C806_=_C842 ,\nC806_=_C846 ,C806_=_C848 ,C806_=_C851 ,C806_=_C862 ,C806_=_C867 ,C806_=_C868 ,\nC806_=_C871 ,C806_=_C885 ,C806_=_C890 ,C806_=_C893 ,C806_=_C896 ,C809_=_C811 ,\nC809_=_C813 ,C809_=_C818 ,C809_=_C827 ,C809_=_C828 ,C809_=_C834 ,C809_=_C835 ,\nC809_=_C837 ,C809_=_C838 ,C809_=_C840 ,C809_=_C841 ,C809_=_C847 ,C809_=_C853 ,\nC809_=_C854 ,C809_=_C858 ,C809_=_C863 ,C809_=_C868 ,C809_=_C871 ,C809_=_C879 ,\nC809_=_C883 ,C809_=_C888 ,C809_=_C891 ,C809_=_C894 ,C811_=_C812 ,C811_=_C813 ,\nC811_=_C822 ,C811_=_C826 ,C811_=_C835 ,C811_=_C838 ,C811_=_C847 ,C811_=_C854 ,\nC811_=_C855 ,C811_=_C858 ,C811_=_C863 ,C811_=_C871 ,C811_=_C882 ,C811_=_C887 ,\nC811_=_C891 ,C811_=_C894 ,C811_=_C895 ,C812_=_C813 ,C812_=_C826 ,C812_=_C829 ,\nC812_=_C834 ,C812_=_C839 ,C812_=_C850 ,C812_=_C854 ,C812_=_C867 ,C812_=_C871 ,\nC812_=_C880 ,C812_=_C882 ,C812_=_C885 ,C812_=_C887 ,C812_=_C890 ,C812_=_C891 ,\nC812_=_C895 ,C813_=_C824 ,C813_=_C833 ,C813_=_C834 ,C813_=_C837 ,C813_=_C838 ,\nC813_=_C841 ,C813_=_C847 ,C813_=_C848 ,C813_=_C858 ,C813_=_C862 ,C813_=_C865 ,\nC813_=_C867 ,C813_=_C869 ,C813_=_C871 ,C813_=_C877 ,C813_=_C885 ,C813_=_C888 ,\nC813_=_C891 ,C813_=_C897 ,C814_=_C815 ,C814_=_C816 ,C814_=_C820 ,C814_=_C828 ,\nC814_=_C830 ,C814_=_C831 ,C814_=_C832 ,C814_=_C833 ,C814_=_C848 ,C814_=_C853 ,\nC814_=_C854 ,C814_=_C863 ,C814_=_C865 ,C814_=_C869 ,C814_=_C876 ,C814_=_C879 ,\nC814_=_C880 ,C814_=_C888 ,C814_=_C890 ,C814_=_C894 ,C814_=_C896 ,C814_=_C898 ,\nC815_=_C816 ,C815_=_C820 ,C815_=_C824 ,C815_=_C827 ,C815_=_C828 ,C815_=_C830 ,\nC815_=_C833 ,C815_=_C835 ,C815_=_C836 ,C815_=_C846 ,C815_=_C850 ,C815_=_C863 ,\nC815_=_C868 ,C815_=_C872 ,C815_=_C874 ,C815_=_C876 ,C815_=_C879 ,C815_=_C883 ,\nC815_=_C885 ,C815_=_C890 ,C815_=_C896 ,C816_=_C832 ,C816_=_C833 ,C816_=_C835 ,\nC816_=_C836 ,C816_=_C842 ,C816_=_C846 ,C816_=_C851 ,C816_=_C862 ,C816_=_C863 ,\nC816_=_C871 ,C816_=_C874 ,C816_=_C876 ,C816_=_C878 ,C816_=_C887 ,C816_=_C893 ,\nC816_=_C898 ,C818_=_C820 ,C818_=_C824 ,C818_=_C839 ,C818_=_C841 ,C818_=_C842 ,\nC818_=_C848 ,C818_=_C853 ,C818_=_C858 ,C818_=_C863 ,C818_=_C865 ,C818_=_C868 ,\nC818_=_C869 ,C818_=_C871 ,C818_=_C874 ,C818_=_C878 ,C818_=_C879 ,C818_=_C888 ,\nC818_=_C890 ,C818_=_C895 ,C818_=_C896 ,C818_=_C897 ,C819_=_C820 ,C819_=_C832 ,\nC819_=_C835 ,C819_=_C838 ,C819_=_C840 ,C819_=_C842 ,C819_=_C848 ,C819_=_C853 ,\nC819_=_C854 ,C819_=_C862 ,C819_=_C863 ,C819_=_C865 ,C819_=_C878 ,C819_=_C879 ,\nC819_=_C880 ,C819_=_C883 ,C819_=_C885 ,C819_=_C887 ,C820_=_C821 ,C820_=_C824 ,\nC820_=_C833 ,C820_=_C839 ,C820_=_C840 ,C820_=_C841 ,C820_=_C842 ,C820_=_C854 ,\nC820_=_C865 ,C820_=_C869 ,C820_=_C872 ,C820_=_C876 ,C820_=_C878 ,C820_=_C879 ,\nC820_=_C883 ,C820_=_C885 ,C820_=_C895 ,C821_=_C822 ,C821_=_C827 ,C821_=_C831 ,\nC821_=_C835 ,C821_=_C837 ,C821_=_C850 ,C821_=_C858 ,C821_=_C867 ,C821_=_C868 ,\nC821_=_C869 ,C821_=_C871 ,C821_=_C872 ,C821_=_C880 ,C821_=_C883 ,C821_=_C885 ,\nC821_=_C890 ,C821_=_C891 ,C821_=_C893 ,C821_=_C894 ,C822_=_C826 ,C822_=_C835 ,\nC822_=_C838 ,C822_=_C839 ,C822_=_C848 ,C822_=_C850 ,C822_=_C851 ,C822_=_C854 ,\nC822_=_C855 ,C822_=_C863 ,C822_=_C867 ,C822_=_C868 ,C822_=_C879 ,C822_=_C890 ,\nC822_=_C891 ,C822_=_C893 ,C822_=_C894 ,C822_=_C896 ,C824_=_C828 ,C824_=_C830 ,\nC824_=_C831</w:t>
      </w:r>
    </w:p>
    <w:p>
      <w:pPr>
        <w:pStyle w:val="PreformattedText"/>
        <w:bidi w:val="0"/>
        <w:spacing w:before="0" w:after="0"/>
        <w:jc w:val="left"/>
        <w:rPr/>
      </w:pPr>
      <w:r>
        <w:rPr/>
        <w:t xml:space="preserve"> </w:t>
      </w:r>
      <w:r>
        <w:rPr/>
        <w:t>,C824_=_C837 ,C824_=_C839 ,C824_=_C841 ,C824_=_C842 ,C824_=_C854 ,\nC824_=_C865 ,C824_=_C867 ,C824_=_C868 ,C824_=_C869 ,C824_=_C874 ,C824_=_C878 ,\nC824_=_C883 ,C824_=_C888 ,C824_=_C893 ,C824_=_C897 ,C825_=_C826 ,C825_=_C828 ,\nC825_=_C829 ,C825_=_C830 ,C825_=_C831 ,C825_=_C832 ,C825_=_C834 ,C825_=_C837 ,\nC825_=_C842 ,C825_=_C846 ,C825_=_C853 ,C825_=_C862 ,C825_=_C867 ,C825_=_C868 ,\nC825_=_C871 ,C825_=_C872 ,C825_=_C876 ,C825_=_C879 ,C825_=_C880 ,C825_=_C882 ,\nC825_=_C887 ,C825_=_C890 ,C825_=_C891 ,C825_=_C894 ,C825_=_C895 ,C825_=_C898 ,\nC826_=_C827 ,C826_=_C829 ,C826_=_C830 ,C826_=_C835 ,C826_=_C842 ,C826_=_C846 ,\nC826_=_C853 ,C826_=_C854 ,C826_=_C855 ,C826_=_C868 ,C826_=_C872 ,C826_=_C882 ,\nC826_=_C890 ,C826_=_C891 ,C826_=_C896 ,C826_=_C898 ,C827_=_C835 ,C827_=_C853 ,\nC827_=_C876 ,C827_=_C878 ,C827_=_C883 ,C827_=_C890 ,C827_=_C891 ,C827_=_C893 ,\nC827_=_C896 ,C827_=_C897 ,C828_=_C829 ,C828_=_C830 ,C828_=_C833 ,C828_=_C834 ,\nC828_=_C836 ,C828_=_C837 ,C828_=_C838 ,C828_=_C840 ,C828_=_C854 ,C828_=_C868 ,\nC828_=_C876 ,C828_=_C877 ,C828_=_C879 ,C828_=_C880 ,C828_=_C883 ,C828_=_C888 ,\nC828_=_C890 ,C828_=_C895 ,C829_=_C830 ,C829_=_C832 ,C829_=_C838 ,C829_=_C839 ,\nC829_=_C842 ,C829_=_C850 ,C829_=_C868 ,C829_=_C871 ,C829_=_C872 ,C829_=_C876 ,\nC829_=_C880 ,C829_=_C888 ,C829_=_C890 ,C829_=_C891 ,C829_=_C898 ,C830_=_C831 ,\nC830_=_C832 ,C830_=_C834 ,C830_=_C842 ,C830_=_C848 ,C830_=_C865 ,C830_=_C867 ,\nC830_=_C869 ,C830_=_C871 ,C830_=_C872 ,C830_=_C874 ,C830_=_C876 ,C830_=_C878 ,\nC830_=_C879 ,C830_=_C880 ,C830_=_C891 ,C830_=_C893 ,C830_=_C897 ,C830_=_C898 ,\nC831_=_C832 ,C831_=_C835 ,C831_=_C838 ,C831_=_C841 ,C831_=_C855 ,C831_=_C867 ,\nC831_=_C871 ,C831_=_C872 ,C831_=_C877 ,C831_=_C880 ,C831_=_C887 ,C831_=_C891 ,\nC832_=_C835 ,C832_=_C840 ,C832_=_C847 ,C832_=_C848 ,C832_=_C867 ,C832_=_C869 ,\nC832_=_C871 ,C832_=_C891 ,C832_=_C898 ,C833_=_C834 ,C833_=_C837 ,C833_=_C839 ,\nC833_=_C846 ,C833_=_C847 ,C833_=_C851 ,C833_=_C871 ,C833_=_C876 ,C833_=_C878 ,\nC833_=_C879 ,C833_=_C880 ,C833_=_C885 ,C833_=_C888 ,C833_=_C891 ,C833_=_C895 ,\nC834_=_C836 ,C834_=_C837 ,C834_=_C839 ,C834_=_C848 ,C834_=_C853 ,C834_=_C867 ,\nC834_=_C868 ,C834_=_C876 ,C834_=_C878 ,C834_=_C880 ,C834_=_C882 ,C834_=_C887 ,\nC834_=_C888 ,C834_=_C893 ,C834_=_C894 ,C834_=_C897 ,C835_=_C836 ,C835_=_C842 ,\nC835_=_C846 ,C835_=_C848 ,C835_=_C850 ,C835_=_C854 ,C835_=_C855 ,C835_=_C863 ,\nC835_=_C871 ,C835_=_C877 ,C835_=_C880 ,C835_=_C883 ,C835_=_C891 ,C835_=_C898 ,\nC836_=_C837 ,C836_=_C839 ,C836_=_C840 ,C836_=_C846 ,C836_=_C851 ,C836_=_C858 ,\nC836_=_C862 ,C836_=_C868 ,C836_=_C869 ,C836_=_C871 ,C836_=_C878 ,C836_=_C887 ,\nC836_=_C891 ,C836_=_C893 ,C836_=_C896 ,C837_=_C838 ,C837_=_C840 ,C837_=_C854 ,\nC837_=_C858 ,C837_=_C863 ,C837_=_C869 ,C837_=_C878 ,C837_=_C880 ,C837_=_C885 ,\nC837_=_C887 ,C837_=_C888 ,C837_=_C893 ,C837_=_C896 ,C838_=_C840 ,C838_=_C841 ,\nC838_=_C850 ,C838_=_C854 ,C838_=_C855 ,C838_=_C858 ,C838_=_C865 ,C838_=_C867 ,\nC838_=_C876 ,C838_=_C879 ,C838_=_C880 ,C838_=_C888 ,C838_=_C890 ,C838_=_C891 ,\nC838_=_C896 ,C839_=_C841 ,C839_=_C842 ,C839_=_C846 ,C839_=_C851 ,C839_=_C865 ,\nC839_=_C868 ,C839_=_C869 ,C839_=_C878 ,C839_=_C880 ,C839_=_C882 ,C839_=_C885 ,\nC839_=_C893 ,C839_=_C895 ,C840_=_C841 ,C840_=_C842 ,C840_=_C846 ,C840_=_C848 ,\nC840_=_C854 ,C840_=_C855 ,C840_=_C862 ,C840_=_C876 ,C840_=_C883 ,C840_=_C887 ,\nC840_=_C888 ,C840_=_C891 ,C840_=_C893 ,C841_=_C842 ,C841_=_C851 ,C841_=_C855 ,\nC841_=_C858 ,C841_=_C862 ,C841_=_C865 ,C841_=_C869 ,C841_=_C871 ,C841_=_C877 ,\nC841_=_C878 ,C841_=_C891 ,C841_=_C893 ,C841_=_C898 ,C842_=_C847 ,C842_=_C848 ,\nC842_=_C851 ,C842_=_C865 ,C842_=_C869 ,C842_=_C874 ,C842_=_C876 ,C842_=_C878 ,\nC842_=_C895 ,C846_=_C851 ,C846_=_C853 ,C846_=_C855 ,C846_=_C862 ,C846_=_C868 ,\nC846_=_C871 ,C846_=_C876 ,C846_=_C882 ,C846_=_C885 ,C846_=_C887 ,C846_=_C888 ,\nC846_=_C894 ,C847_=_C863 ,C847_=_C871 ,C847_=_C879 ,C847_=_C882 ,C847_=_C883 ,\nC847_=_C891 ,C847_=_C894 ,C847_=_C895 ,C847_=_C897 ,C848_=_C851 ,C848_=_C863 ,\nC848_=_C865 ,C848_=_C867 ,C848_=_C879 ,C848_=_C882 ,C848_=_C885 ,C848_=_C888 ,\nC848_=_C890 ,C848_=_C896 ,C850_=_C867 ,C850_=_C868 ,C850_=_C876 ,C850_=_C879 ,\nC850_=_C880 ,C850_=_C882 ,C850_=_C885 ,C850_=_C888 ,C850_=_C890 ,C850_=_C894 ,\nC850_=_C895 ,C850_=_C897 ,C851_=_C862 ,C851_=_C863 ,C851_=_C869 ,C851_=_C871 ,\nC851_=_C874 ,C851_=_C885 ,C851_=_C888 ,C851_=_C893 ,C851_=_C898 ,C853_=_C858 ,\nC853_=_C868 ,C853_=_C869 ,C853_=_C876 ,C853_=_C878 ,C853_=_C879 ,C853_=_C882 ,\nC853_=_C885 ,C853_=_C888 ,C853_=_C890 ,C853_=_C893 ,C853_=_C894 ,C853_=_C896 ,\nC853_=_C897 ,C854_=_C855 ,C854_=_C862 ,C854_=_C869 ,C854_=_C874 ,C854_=_C876 ,\nC854_=_C880 ,C854_=_C882 ,C854_=_C883 ,C854_=_C887 ,C854_=_C895 ,C855_=_C872 ,\nC855_=_C874 ,C855_=_C883 ,C855_=_C887 ,C855_=_C888 ,C855_=_C890 ,C855_=_C896 ,\nC855_=_C898 ,C858_=_C865 ,C858_=_C868 ,C858_=_C869 ,C858_=_C877 ,C858_=_C879 ,\nC858_=_C893 ,C858_=_C896 ,C858_=_C898 ,C862_=_C865 ,C862_=_C867 ,C862_=_C871 ,\nC862_=_C879 ,C862_=_C882 ,C862_=_C883 ,C862_=_C888 ,C862_=_C891 ,C862_=_C895 ,\nC862_=_C897 ,C863_=_C868 ,C863_=_C877 ,C863_=_C878 ,C863_=_C894 ,C865_=_C867 ,\nC865_=_C869 ,C865_=_C877 ,C865_=_C878 ,C865_=_C879 ,C865_=_C887 ,C865_=_C888 ,\nC865_=_C894 ,C865_=_C897 ,C867_=_C877 ,C867_=_C880 ,C867_=_C885 ,C867_=_C893 ,\nC867_=_C894 ,C867_=_C896 ,C867_=_C897 ,C868_=_C869 ,C868_=_C878 ,C868_=_C879 ,\nC868_=_C890 ,C868_=_C893 ,C868_=_C894 ,C869_=_C878 ,C869_=_C883 ,C869_=_C888 ,\nC869_=_C894 ,C869_=_C896 ,C869_=_C897 ,C871_=_C880 ,C871_=_C887 ,C871_=_C891 ,\nC871_=_C897 ,C871_=_C898 ,C872_=_C874 ,C872_=_C882 ,C872_=_C883 ,C872_=_C887 ,\nC872_=_C891 ,C872_=_C898 ,C874_=_C887 ,C874_=_C888 ,C874_=_C890 ,C874_=_C895 ,\nC874_=_C896 ,C874_=_C898 ,C876_=_C878 ,C876_=_C882 ,C876_=_C888 ,C876_=_C890 ,\nC876_=_C894 ,C877_=_C880 ,C877_=_C885 ,C877_=_C890 ,C877_=_C893 ,C877_=_C894 ,\nC878_=_C880 ,C878_=_C885 ,C878_=_C893 ,C878_=_C897 ,C878_=_C898 ,C879_=_C880 ,\nC879_=_C888 ,C879_=_C894 ,C879_=_C895 ,C880_=_C885 ,C880_=_C887 ,C880_=_C888 ,\nC880_=_C893 ,C880_=_C894 ,C880_=_C897 ,C882_=_C883 ,C882_=_C887 ,C882_=_C888 ,\nC882_=_C894 ,C882_=_C895 ,C882_=_C898 ,C883_=_C891 ,C885_=_C891 ,C887_=_C888 ,\nC887_=_C891 ,C888_=_C890 ,C888_=_C894 ,C890_=_C891 ,C890_=_C894 ,C890_=_C896 ,\nC891_=_C898 ,C893_=_C897 ,C893_=_C898 ,C894_=_C896 ,C894_=_C897 ,C895_=_C898 ,\nC896_=_C898 ,"];59[shape=box, label="id:59 level: 4\n354: C38 C181 C183 C184 C185 \nC186 C187 C188 C189 C190 C193 \nC196 C197 C201 C202 C204 C208 \nC209 C210 C214 C218 C226 C230 \nC236 C242 C243 C247 C248 C253 \nC254 C256 C257 C258 C259 C260 \nC265 C266 C269 C270 C271 C272 \nC273 C280 C281 C282 C290 C291 \nC295 C296 C297 C298 C311 C312 \nC317 C318 C319 C322 C323 C328 \nC331 C332 C341 C342 C343 C344 \nC345 C346 C347 C348 C349 C351 \nC354 C355 C356 C359 C366 C372 \nC373 C374 C376 C379 C381 C385 \nC392 C403 C406 C409 C411 C412 \nC413 C414 C415 C417 C418 C422 \nC423 C424 C425 C426 C427 C429 \nC431 C433 C434 C439 C442 C443 \nC444 C472 C474 C480 C481 C482 \nC483 C484 C485 C486 C487 C488 \nC489 C490 C491 C494 C499 C500 \nC503 C505 C506 C507 C511 C513 \nC514 C515 C516 C517 C518 C519 \nC520 C521 C522 C524 C527 C530 \nC531 C532 C534 C539 C543 C544 \nC545 C547 C548 C553 C554 C555 \nC556 C558 C559 C566 C567 C568 \nC571 C572 C573 C580 C581 C582 \nC583 C584 C588 C589 C593 C594 \nC596 C601 C602 C604 C605 C606 \nC613 C614 C615 C616 C618 C619 \nC621 C623 C627 C628 C632 C633 \nC634 C640 C641 C642 C644 C645 \nC650 C651 C653 C654 C655 C657 \nC658 C659 C660 C661 C663 C664 \nC666 C668 C669 C671 C672 C673 \nC674 C675 C678 C684 C687 C690 \nC691 C694 C696 C697 C699 C700 \nC701 C702 C703 C704 C707 C709 \nC712 C713 C714 C715 C718 C720 \nC721 C722 C724 C725 C728 C733 \nC734 C735 C736 C737 C738 C739 \nC740 C741 C742 C743 C745 C746 \nC747 C748 C749 C750 C751 C752 \nC755 C757 C759 C761 C763 C764 \nC767 C768 C769 C770 C771 C772 \nC773 C775 C776 C778 C782 C783 \nC784 C785 C786 C788 C790 C791 \nC796 C800 C803 C804 C805 C806 \nC808 C810 C812 C813 C814 C815 \nC816 C817 C818 C820 C821 C822 \nC823 C824 C827 C829 C830 C831 \nC833 C834 C837 C838 C839 C840 \nC841 C842 C844 C850 C852 C853 \nC854 C855 C856 C860 C864 C866 \nC867 C868 C869 C872 C874 C876 \nC877 C878 C879 C880 C882 C883 \nC884 C885 C886 C888 C890 C891 \nC892 C893 C894 C895 C896 C897 \nC899 \n10248: C38_=_C281( C38 C281 ) C38_=_C295( C38 C295 ) C38_=_C296( C38 C296 ) C38_=_C342( C38 C342 ) C38_=_C345( C38 C345 ) \nC38_=_C427( C38 C427 ) C38_=_C582( C38 C582 ) C38_=_C596( C38 C596 ) C38_=_C602( C38 C602 ) C38_=_C604( C38 C604 ) C38_=_C621( C38 C621 ) \nC38_=_C678( C38 C678 ) C38_=_C691( C38 C691 ) C38_=_C714( C38 C714 ) C38_=_C725( C38 C725 ) C38_=_C733( C38 C733 ) C38_=_C745( C38 C745 ) \nC38_=_C746( C38 C746 ) C38_=_C782( C38 C782 ) C38_=_C790( C38 C790 ) C38_=_C791( C38 C791 ) C38_=_C806( C38 C806 ) C38_=_C868( C38 C868 ) \nC38_=_C884( C38 C884 ) C38_=_C893( C38 C893 ) C181_=_C201( C181 C201 ) C181_=_C214( C181 C214 ) C181_=_C218( C181 C218 ) C181_=_C280( C181 C280 ) \nC181_=_C291( C181 C291 ) C181_=_C331( C181 C331 ) C181_=_C332( C181 C332 ) C181_=_C345( C181 C345 ) C181_=_C392( C181 C392 ) C181_=_C474( C181 C474 ) \nC181_=_C544( C181 C544 ) C181_=_C554( C181 C554 ) C181_=_C573( C181 C573 ) C181_=_C582( C181 C582 ) C181_=_C605( C181 C605 ) C181_=_C632( C181 C632 ) \nC181_=_C694( C181 C694 ) C181_=_C699( C181 C699 ) C181_=_C738( C181 C738 ) C181_=_C750( C181 C750 ) C181_=_C763( C181 C763 ) C181_=_C771( C181 C771 ) \nC181_=_C785( C181 C785 ) C181_=_C814( C181 C814 ) C181_=_C815( C181 C815 ) C181_=_C816( C181 C816 ) C181_=_C817( C181 C817 ) C181_=_C821( C181 C821 ) \nC181_=_C827( C181 C827 ) C181_=_C888( C181 C888 ) C183_=_C184( C183 C184 ) C183_=_C193( C183 C193 ) C183_=_C341( C183 C341 ) C183_=_C342( C183 C342 ) \nC183_=_C343( C183 C343 ) C183_=_C344( C183 C344 ) C183_=_C348( C183 C348 ) C183_=_C349( C183 C349 ) C183_=_C481( C183 C481 ) C183_=_C482( C183 C482 ) \nC183_=_C499( C183 C499 ) C183_=_C604( C183</w:t>
      </w:r>
    </w:p>
    <w:p>
      <w:pPr>
        <w:pStyle w:val="PreformattedText"/>
        <w:bidi w:val="0"/>
        <w:spacing w:before="0" w:after="0"/>
        <w:jc w:val="left"/>
        <w:rPr/>
      </w:pPr>
      <w:r>
        <w:rPr/>
        <w:t xml:space="preserve"> </w:t>
      </w:r>
      <w:r>
        <w:rPr/>
        <w:t>C604 ) C183_=_C605( C183 C605 ) C183_=_C628( C183 C628 ) C183_=_C640( C183 C640 ) C183_=_C641( C183 C641 ) \nC183_=_C644( C183 C644 ) C183_=_C645( C183 C645 ) C183_=_C725( C183 C725 ) C183_=_C745( C183 C745 ) C183_=_C746( C183 C746 ) C183_=_C747( C183 C747 ) \nC183_=_C748( C183 C748 ) C183_=_C790( C183 C790 ) C183_=_C821( C183 C821 ) C183_=_C822( C183 C822 ) C183_=_C823( C183 C823 ) C183_=_C824( C183 C824 ) \nC183_=_C827( C183 C827 ) C183_=_C864( C183 C864 ) C183_=_C867( C183 C867 ) C183_=_C883( C183 C883 ) C183_=_C890( C183 C890 ) C183_=_C891( C183 C891 ) \nC183_=_C892( C183 C892 ) C183_=_C893( C183 C893 ) C183_=_C897( C183 C897 ) C184_=_C341( C184 C341 ) C184_=_C342( C184 C342 ) C184_=_C343( C184 C343 ) \nC184_=_C344( C184 C344 ) C184_=_C403( C184 C403 ) C184_=_C481( C184 C481 ) C184_=_C482( C184 C482 ) C184_=_C544( C184 C544 ) C184_=_C553( C184 C553 ) \nC184_=_C582( C184 C582 ) C184_=_C589( C184 C589 ) C184_=_C605( C184 C605 ) C184_=_C640( C184 C640 ) C184_=_C641( C184 C641 ) C184_=_C650( C184 C650 ) \nC184_=_C738( C184 C738 ) C184_=_C742( C184 C742 ) C184_=_C745( C184 C745 ) C184_=_C746( C184 C746 ) C184_=_C747( C184 C747 ) C184_=_C748( C184 C748 ) \nC184_=_C782( C184 C782 ) C184_=_C800( C184 C800 ) C184_=_C806( C184 C806 ) C184_=_C816( C184 C816 ) C184_=_C821( C184 C821 ) C184_=_C822( C184 C822 ) \nC184_=_C890( C184 C890 ) C184_=_C891( C184 C891 ) C184_=_C895( C184 C895 ) C185_=_C186( C185 C186 ) C185_=_C187( C185 C187 ) C185_=_C188( C185 C188 ) \nC185_=_C189( C185 C189 ) C185_=_C190( C185 C190 ) C185_=_C204( C185 C204 ) C185_=_C345( C185 C345 ) C185_=_C346( C185 C346 ) C185_=_C347( C185 C347 ) \nC185_=_C349( C185 C349 ) C185_=_C373( C185 C373 ) C185_=_C374( C185 C374 ) C185_=_C431( C185 C431 ) C185_=_C442( C185 C442 ) C185_=_C472( C185 C472 ) \nC185_=_C483( C185 C483 ) C185_=_C484( C185 C484 ) C185_=_C485( C185 C485 ) C185_=_C486( C185 C486 ) C185_=_C487( C185 C487 ) C185_=_C488( C185 C488 ) \nC185_=_C489( C185 C489 ) C185_=_C490( C185 C490 ) C185_=_C491( C185 C491 ) C185_=_C503( C185 C503 ) C185_=_C506( C185 C506 ) C185_=_C516( C185 C516 ) \nC185_=_C517( C185 C517 ) C185_=_C518( C185 C518 ) C185_=_C519( C185 C519 ) C185_=_C520( C185 C520 ) C185_=_C521( C185 C521 ) C185_=_C615( C185 C615 ) \nC185_=_C642( C185 C642 ) C185_=_C651( C185 C651 ) C185_=_C663( C185 C663 ) C185_=_C664( C185 C664 ) C185_=_C669( C185 C669 ) C185_=_C684( C185 C684 ) \nC185_=_C702( C185 C702 ) C185_=_C734( C185 C734 ) C185_=_C739( C185 C739 ) C185_=_C749( C185 C749 ) C185_=_C750( C185 C750 ) C185_=_C751( C185 C751 ) \nC185_=_C752( C185 C752 ) C185_=_C770( C185 C770 ) C185_=_C776( C185 C776 ) C185_=_C800( C185 C800 ) C185_=_C818( C185 C818 ) C185_=_C855( C185 C855 ) \nC185_=_C866( C185 C866 ) C185_=_C872( C185 C872 ) C185_=_C874( C185 C874 ) C185_=_C883( C185 C883 ) C185_=_C886( C185 C886 ) C185_=_C895( C185 C895 ) \nC185_=_C899( C185 C899 ) C186_=_C187( C186 C187 ) C186_=_C188( C186 C188 ) C186_=_C189( C186 C189 ) C186_=_C190( C186 C190 ) C186_=_C345( C186 C345 ) \nC186_=_C346( C186 C346 ) C186_=_C347( C186 C347 ) C186_=_C472( C186 C472 ) C186_=_C483( C186 C483 ) C186_=_C484( C186 C484 ) C186_=_C485( C186 C485 ) \nC186_=_C486( C186 C486 ) C186_=_C487( C186 C487 ) C186_=_C488( C186 C488 ) C186_=_C489( C186 C489 ) C186_=_C490( C186 C490 ) C186_=_C491( C186 C491 ) \nC186_=_C515( C186 C515 ) C186_=_C517( C186 C517 ) C186_=_C641( C186 C641 ) C186_=_C642( C186 C642 ) C186_=_C675( C186 C675 ) C186_=_C724( C186 C724 ) \nC186_=_C749( C186 C749 ) C186_=_C750( C186 C750 ) C186_=_C751( C186 C751 ) C186_=_C752( C186 C752 ) C186_=_C773( C186 C773 ) C186_=_C775( C186 C775 ) \nC186_=_C788( C186 C788 ) C186_=_C796( C186 C796 ) C186_=_C855( C186 C855 ) C186_=_C866( C186 C866 ) C186_=_C874( C186 C874 ) C186_=_C896( C186 C896 ) \nC187_=_C188( C187 C188 ) C187_=_C189( C187 C189 ) C187_=_C190( C187 C190 ) C187_=_C248( C187 C248 ) C187_=_C345( C187 C345 ) C187_=_C346( C187 C346 ) \nC187_=_C347( C187 C347 ) C187_=_C472( C187 C472 ) C187_=_C483( C187 C483 ) C187_=_C484( C187 C484 ) C187_=_C485( C187 C485 ) C187_=_C486( C187 C486 ) \nC187_=_C487( C187 C487 ) C187_=_C488( C187 C488 ) C187_=_C489( C187 C489 ) C187_=_C490( C187 C490 ) C187_=_C491( C187 C491 ) C187_=_C571( C187 C571 ) \nC187_=_C621( C187 C621 ) C187_=_C642( C187 C642 ) C187_=_C644( C187 C644 ) C187_=_C721( C187 C721 ) C187_=_C749( C187 C749 ) C187_=_C750( C187 C750 ) \nC187_=_C751( C187 C751 ) C187_=_C752( C187 C752 ) C187_=_C759( C187 C759 ) C187_=_C791( C187 C791 ) C187_=_C866( C187 C866 ) C187_=_C899( C187 C899 ) \nC188_=_C189( C188 C189 ) C188_=_C190( C188 C190 ) C188_=_C272( C188 C272 ) C188_=_C328( C188 C328 ) C188_=_C345( C188 C345 ) C188_=_C346( C188 C346 ) \nC188_=_C347( C188 C347 ) C188_=_C472( C188 C472 ) C188_=_C483( C188 C483 ) C188_=_C484( C188 C484 ) C188_=_C485( C188 C485 ) C188_=_C486( C188 C486 ) \nC188_=_C487( C188 C487 ) C188_=_C488( C188 C488 ) C188_=_C489( C188 C489 ) C188_=_C490( C188 C490 ) C188_=_C491( C188 C491 ) C188_=_C524( C188 C524 ) \nC188_=_C642( C188 C642 ) C188_=_C660( C188 C660 ) C188_=_C735( C188 C735 ) C188_=_C745( C188 C745 ) C188_=_C749( C188 C749 ) C188_=_C750( C188 C750 ) \nC188_=_C751( C188 C751 ) C188_=_C752( C188 C752 ) C188_=_C770( C188 C770 ) C188_=_C776( C188 C776 ) C188_=_C778( C188 C778 ) C188_=_C784( C188 C784 ) \nC188_=_C786( C188 C786 ) C188_=_C788( C188 C788 ) C188_=_C791( C188 C791 ) C188_=_C810( C188 C810 ) C188_=_C817( C188 C817 ) C188_=_C830( C188 C830 ) \nC188_=_C866( C188 C866 ) C188_=_C872( C188 C872 ) C188_=_C876( C188 C876 ) C189_=_C190( C189 C190 ) C189_=_C345( C189 C345 ) C189_=_C346( C189 C346 ) \nC189_=_C347( C189 C347 ) C189_=_C392( C189 C392 ) C189_=_C472( C189 C472 ) C189_=_C483( C189 C483 ) C189_=_C484( C189 C484 ) C189_=_C485( C189 C485 ) \nC189_=_C486( C189 C486 ) C189_=_C487( C189 C487 ) C189_=_C488( C189 C488 ) C189_=_C489( C189 C489 ) C189_=_C490( C189 C490 ) C189_=_C491( C189 C491 ) \nC189_=_C521( C189 C521 ) C189_=_C544( C189 C544 ) C189_=_C548( C189 C548 ) C189_=_C641( C189 C641 ) C189_=_C642( C189 C642 ) C189_=_C654( C189 C654 ) \nC189_=_C655( C189 C655 ) C189_=_C703( C189 C703 ) C189_=_C733( C189 C733 ) C189_=_C749( C189 C749 ) C189_=_C750( C189 C750 ) C189_=_C751( C189 C751 ) \nC189_=_C752( C189 C752 ) C189_=_C767( C189 C767 ) C189_=_C796( C189 C796 ) C189_=_C823( C189 C823 ) C189_=_C864( C189 C864 ) C189_=_C866( C189 C866 ) \nC189_=_C878( C189 C878 ) C189_=_C897( C189 C897 ) C190_=_C258( C190 C258 ) C190_=_C281( C190 C281 ) C190_=_C317( C190 C317 ) C190_=_C345( C190 C345 ) \nC190_=_C346( C190 C346 ) C190_=_C347( C190 C347 ) C190_=_C472( C190 C472 ) C190_=_C483( C190 C483 ) C190_=_C484( C190 C484 ) C190_=_C485( C190 C485 ) \nC190_=_C486( C190 C486 ) C190_=_C487( C190 C487 ) C190_=_C488( C190 C488 ) C190_=_C489( C190 C489 ) C190_=_C490( C190 C490 ) C190_=_C491( C190 C491 ) \nC190_=_C519( C190 C519 ) C190_=_C642( C190 C642 ) C190_=_C657( C190 C657 ) C190_=_C659( C190 C659 ) C190_=_C700( C190 C700 ) C190_=_C702( C190 C702 ) \nC190_=_C722( C190 C722 ) C190_=_C749( C190 C749 ) C190_=_C750( C190 C750 ) C190_=_C751( C190 C751 ) C190_=_C752( C190 C752 ) C190_=_C773( C190 C773 ) \nC190_=_C784( C190 C784 ) C190_=_C818( C190 C818 ) C190_=_C853( C190 C853 ) C190_=_C866( C190 C866 ) C190_=_C868( C190 C868 ) C190_=_C879( C190 C879 ) \nC190_=_C899( C190 C899 ) C193_=_C236( C193 C236 ) C193_=_C272( C193 C272 ) C193_=_C296( C193 C296 ) C193_=_C312( C193 C312 ) C193_=_C348( C193 C348 ) \nC193_=_C354( C193 C354 ) C193_=_C412( C193 C412 ) C193_=_C413( C193 C413 ) C193_=_C426( C193 C426 ) C193_=_C444( C193 C444 ) C193_=_C490( C193 C490 ) \nC193_=_C593( C193 C593 ) C193_=_C628( C193 C628 ) C193_=_C644( C193 C644 ) C193_=_C645( C193 C645 ) C193_=_C657( C193 C657 ) C193_=_C664( C193 C664 ) \nC193_=_C668( C193 C668 ) C193_=_C669( C193 C669 ) C193_=_C673( C193 C673 ) C193_=_C687( C193 C687 ) C193_=_C697( C193 C697 ) C193_=_C715( C193 C715 ) \nC193_=_C722( C193 C722 ) C193_=_C724( C193 C724 ) C193_=_C743( C193 C743 ) C193_=_C763( C193 C763 ) C193_=_C767( C193 C767 ) C193_=_C771( C193 C771 ) \nC193_=_C782( C193 C782 ) C193_=_C783( C193 C783 ) C193_=_C816( C193 C816 ) C193_=_C817( C193 C817 ) C193_=_C823( C193 C823 ) C193_=_C824( C193 C824 ) \nC193_=_C837( C193 C837 ) C193_=_C844( C193 C844 ) C193_=_C864( C193 C864 ) C193_=_C867( C193 C867 ) C193_=_C892( C193 C892 ) C193_=_C893( C193 C893 ) \nC193_=_C896( C193 C896 ) C193_=_C897( C193 C897 ) C193_=_C899( C193 C899 ) C196_=_C197( C196 C197 ) C196_=_C202( C196 C202 ) C196_=_C243( C196 C243 ) \nC196_=_C257( C196 C257 ) C196_=_C258( C196 C258 ) C196_=_C331( C196 C331 ) C196_=_C348( C196 C348 ) C196_=_C349( C196 C349 ) C196_=_C351( C196 C351 ) \nC196_=_C359( C196 C359 ) C196_=_C406( C196 C406 ) C196_=_C411( C196 C411 ) C196_=_C412( C196 C412 ) C196_=_C413( C196 C413 ) C196_=_C422( C196 C422 ) \nC196_=_C427( C196 C427 ) C196_=_C494( C196 C494 ) C196_=_C559( C196 C559 ) C196_=_C566( C196 C566 ) C196_=_C640( C196 C640 ) C196_=_C642( C196 C642 ) \nC196_=_C694( C196 C694 ) C196_=_C703( C196 C703 ) C196_=_C738( C196 C738 ) C196_=_C740( C196 C740 ) C196_=_C755( C196 C755 ) C196_=_C815( C196 C815 ) \nC196_=_C821( C196 C821 ) C196_=_C844( C196 C844 ) C196_=_C850( C196 C850 ) C196_=_C852( C196 C852 ) C196_=_C868( C196 C868 ) C196_=_C869( C196 C869 ) \nC196_=_C879( C196 C879 ) C196_=_C894( C196 C894 ) C196_=_C895( C196 C895 ) C197_=_C226( C197 C226 ) C197_=_C243( C197 C243 ) C197_=_C282( C197 C282 ) \nC197_=_C317( C197 C317 ) C197_=_C318( C197 C318 ) C197_=_C349( C197 C349 ) C197_=_C351( C197 C351 ) C197_=_C372( C197 C372 ) C197_=_C379( C197 C379 ) \nC197_=_C385( C197 C385 ) C197_=_C439( C197 C439 ) C197_=_C443( C197 C443 ) C197_=_C474( C197 C474 ) C197_=_C494( C197 C494 ) C197_=_C499( C197 C499 ) \nC197_=_C500( C197 C500 ) C197_=_C527( C197 C527 ) C197_=_C553( C197 C553 ) C197_=_C554( C197 C554 ) C197_=_C632( C197 C632 ) C197_=_C653( C197 C653 ) \nC197_=_C654( C197 C654 ) C197_=_C658( C197 C658 ) C197_=_C660(</w:t>
      </w:r>
    </w:p>
    <w:p>
      <w:pPr>
        <w:pStyle w:val="PreformattedText"/>
        <w:bidi w:val="0"/>
        <w:spacing w:before="0" w:after="0"/>
        <w:jc w:val="left"/>
        <w:rPr/>
      </w:pPr>
      <w:r>
        <w:rPr/>
        <w:t xml:space="preserve"> </w:t>
      </w:r>
      <w:r>
        <w:rPr/>
        <w:t>C197 C660 ) C197_=_C666( C197 C666 ) C197_=_C675( C197 C675 ) C197_=_C696( C197 C696 ) \nC197_=_C697( C197 C697 ) C197_=_C701( C197 C701 ) C197_=_C703( C197 C703 ) C197_=_C713( C197 C713 ) C197_=_C720( C197 C720 ) C197_=_C735( C197 C735 ) \nC197_=_C738( C197 C738 ) C197_=_C742( C197 C742 ) C197_=_C747( C197 C747 ) C197_=_C761( C197 C761 ) C197_=_C776( C197 C776 ) C197_=_C796( C197 C796 ) \nC197_=_C812( C197 C812 ) C197_=_C821( C197 C821 ) C197_=_C827( C197 C827 ) C197_=_C834( C197 C834 ) C197_=_C839( C197 C839 ) C197_=_C853( C197 C853 ) \nC197_=_C868( C197 C868 ) C197_=_C869( C197 C869 ) C197_=_C878( C197 C878 ) C197_=_C882( C197 C882 ) C197_=_C893( C197 C893 ) C197_=_C894( C197 C894 ) \nC197_=_C897( C197 C897 ) C201_=_C214( C201 C214 ) C201_=_C218( C201 C218 ) C201_=_C280( C201 C280 ) C201_=_C291( C201 C291 ) C201_=_C359( C201 C359 ) \nC201_=_C376( C201 C376 ) C201_=_C392( C201 C392 ) C201_=_C427( C201 C427 ) C201_=_C442( C201 C442 ) C201_=_C483( C201 C483 ) C201_=_C484( C201 C484 ) \nC201_=_C499( C201 C499 ) C201_=_C500( C201 C500 ) C201_=_C544( C201 C544 ) C201_=_C559( C201 C559 ) C201_=_C571( C201 C571 ) C201_=_C573( C201 C573 ) \nC201_=_C582( C201 C582 ) C201_=_C605( C201 C605 ) C201_=_C628( C201 C628 ) C201_=_C654( C201 C654 ) C201_=_C655( C201 C655 ) C201_=_C657( C201 C657 ) \nC201_=_C658( C201 C658 ) C201_=_C673( C201 C673 ) C201_=_C675( C201 C675 ) C201_=_C694( C201 C694 ) C201_=_C712( C201 C712 ) C201_=_C734( C201 C734 ) \nC201_=_C757( C201 C757 ) C201_=_C763( C201 C763 ) C201_=_C770( C201 C770 ) C201_=_C771( C201 C771 ) C201_=_C821( C201 C821 ) C201_=_C824( C201 C824 ) \nC201_=_C827( C201 C827 ) C201_=_C855( C201 C855 ) C201_=_C866( C201 C866 ) C201_=_C868( C201 C868 ) C202_=_C204( C202 C204 ) C202_=_C243( C202 C243 ) \nC202_=_C256( C202 C256 ) C202_=_C257( C202 C257 ) C202_=_C258( C202 C258 ) C202_=_C297( C202 C297 ) C202_=_C331( C202 C331 ) C202_=_C348( C202 C348 ) \nC202_=_C359( C202 C359 ) C202_=_C406( C202 C406 ) C202_=_C411( C202 C411 ) C202_=_C412( C202 C412 ) C202_=_C413( C202 C413 ) C202_=_C418( C202 C418 ) \nC202_=_C494( C202 C494 ) C202_=_C503( C202 C503 ) C202_=_C505( C202 C505 ) C202_=_C506( C202 C506 ) C202_=_C519( C202 C519 ) C202_=_C527( C202 C527 ) \nC202_=_C559( C202 C559 ) C202_=_C601( C202 C601 ) C202_=_C640( C202 C640 ) C202_=_C642( C202 C642 ) C202_=_C659( C202 C659 ) C202_=_C660( C202 C660 ) \nC202_=_C661( C202 C661 ) C202_=_C694( C202 C694 ) C202_=_C703( C202 C703 ) C202_=_C721( C202 C721 ) C202_=_C728( C202 C728 ) C202_=_C740( C202 C740 ) \nC202_=_C749( C202 C749 ) C202_=_C755( C202 C755 ) C202_=_C759( C202 C759 ) C202_=_C761( C202 C761 ) C202_=_C763( C202 C763 ) C202_=_C788( C202 C788 ) \nC202_=_C815( C202 C815 ) C202_=_C837( C202 C837 ) C202_=_C838( C202 C838 ) C202_=_C840( C202 C840 ) C202_=_C844( C202 C844 ) C202_=_C850( C202 C850 ) \nC202_=_C852( C202 C852 ) C202_=_C854( C202 C854 ) C202_=_C868( C202 C868 ) C202_=_C879( C202 C879 ) C204_=_C248( C204 C248 ) C204_=_C259( C204 C259 ) \nC204_=_C332( C204 C332 ) C204_=_C431( C204 C431 ) C204_=_C442( C204 C442 ) C204_=_C484( C204 C484 ) C204_=_C489( C204 C489 ) C204_=_C503( C204 C503 ) \nC204_=_C505( C204 C505 ) C204_=_C506( C204 C506 ) C204_=_C507( C204 C507 ) C204_=_C615( C204 C615 ) C204_=_C651( C204 C651 ) C204_=_C659( C204 C659 ) \nC204_=_C660( C204 C660 ) C204_=_C661( C204 C661 ) C204_=_C671( C204 C671 ) C204_=_C684( C204 C684 ) C204_=_C702( C204 C702 ) C204_=_C704( C204 C704 ) \nC204_=_C707( C204 C707 ) C204_=_C734( C204 C734 ) C204_=_C749( C204 C749 ) C204_=_C757( C204 C757 ) C204_=_C759( C204 C759 ) C204_=_C761( C204 C761 ) \nC204_=_C763( C204 C763 ) C204_=_C775( C204 C775 ) C204_=_C776( C204 C776 ) C204_=_C800( C204 C800 ) C204_=_C814( C204 C814 ) C204_=_C820( C204 C820 ) \nC204_=_C854( C204 C854 ) C204_=_C855( C204 C855 ) C204_=_C872( C204 C872 ) C204_=_C876( C204 C876 ) C204_=_C883( C204 C883 ) C204_=_C886( C204 C886 ) \nC204_=_C899( C204 C899 ) C208_=_C209( C208 C209 ) C208_=_C210( C208 C210 ) C208_=_C269( C208 C269 ) C208_=_C270( C208 C270 ) C208_=_C281( C208 C281 ) \nC208_=_C372( C208 C372 ) C208_=_C381( C208 C381 ) C208_=_C392( C208 C392 ) C208_=_C426( C208 C426 ) C208_=_C429( C208 C429 ) C208_=_C494( C208 C494 ) \nC208_=_C513( C208 C513 ) C208_=_C514( C208 C514 ) C208_=_C515( C208 C515 ) C208_=_C594( C208 C594 ) C208_=_C633( C208 C633 ) C208_=_C659( C208 C659 ) \nC208_=_C664( C208 C664 ) C208_=_C668( C208 C668 ) C208_=_C675( C208 C675 ) C208_=_C745( C208 C745 ) C208_=_C750( C208 C750 ) C208_=_C759( C208 C759 ) \nC208_=_C761( C208 C761 ) C208_=_C764( C208 C764 ) C208_=_C768( C208 C768 ) C208_=_C769( C208 C769 ) C208_=_C772( C208 C772 ) C208_=_C773( C208 C773 ) \nC208_=_C821( C208 C821 ) C208_=_C824( C208 C824 ) C208_=_C830( C208 C830 ) C208_=_C831( C208 C831 ) C208_=_C867( C208 C867 ) C208_=_C877( C208 C877 ) \nC208_=_C880( C208 C880 ) C209_=_C210( C209 C210 ) C209_=_C257( C209 C257 ) C209_=_C372( C209 C372 ) C209_=_C494( C209 C494 ) C209_=_C513( C209 C513 ) \nC209_=_C514( C209 C514 ) C209_=_C515( C209 C515 ) C209_=_C554( C209 C554 ) C209_=_C583( C209 C583 ) C209_=_C584( C209 C584 ) C209_=_C606( C209 C606 ) \nC209_=_C613( C209 C613 ) C209_=_C633( C209 C633 ) C209_=_C653( C209 C653 ) C209_=_C659( C209 C659 ) C209_=_C663( C209 C663 ) C209_=_C668( C209 C668 ) \nC209_=_C707( C209 C707 ) C209_=_C740( C209 C740 ) C209_=_C745( C209 C745 ) C209_=_C750( C209 C750 ) C209_=_C764( C209 C764 ) C209_=_C768( C209 C768 ) \nC209_=_C769( C209 C769 ) C209_=_C824( C209 C824 ) C209_=_C830( C209 C830 ) C209_=_C831( C209 C831 ) C209_=_C867( C209 C867 ) C209_=_C877( C209 C877 ) \nC209_=_C885( C209 C885 ) C210_=_C271( C210 C271 ) C210_=_C344( C210 C344 ) C210_=_C372( C210 C372 ) C210_=_C491( C210 C491 ) C210_=_C494( C210 C494 ) \nC210_=_C513( C210 C513 ) C210_=_C514( C210 C514 ) C210_=_C515( C210 C515 ) C210_=_C567( C210 C567 ) C210_=_C581( C210 C581 ) C210_=_C582( C210 C582 ) \nC210_=_C584( C210 C584 ) C210_=_C633( C210 C633 ) C210_=_C651( C210 C651 ) C210_=_C659( C210 C659 ) C210_=_C668( C210 C668 ) C210_=_C733( C210 C733 ) \nC210_=_C743( C210 C743 ) C210_=_C745( C210 C745 ) C210_=_C750( C210 C750 ) C210_=_C757( C210 C757 ) C210_=_C764( C210 C764 ) C210_=_C768( C210 C768 ) \nC210_=_C769( C210 C769 ) C210_=_C818( C210 C818 ) C210_=_C824( C210 C824 ) C210_=_C829( C210 C829 ) C210_=_C830( C210 C830 ) C210_=_C831( C210 C831 ) \nC210_=_C867( C210 C867 ) C210_=_C869( C210 C869 ) C210_=_C897( C210 C897 ) C210_=_C899( C210 C899 ) C214_=_C218( C214 C218 ) C214_=_C269( C214 C269 ) \nC214_=_C280( C214 C280 ) C214_=_C291( C214 C291 ) C214_=_C392( C214 C392 ) C214_=_C544( C214 C544 ) C214_=_C573( C214 C573 ) C214_=_C582( C214 C582 ) \nC214_=_C594( C214 C594 ) C214_=_C605( C214 C605 ) C214_=_C616( C214 C616 ) C214_=_C654( C214 C654 ) C214_=_C668( C214 C668 ) C214_=_C671( C214 C671 ) \nC214_=_C672( C214 C672 ) C214_=_C694( C214 C694 ) C214_=_C697( C214 C697 ) C214_=_C728( C214 C728 ) C214_=_C742( C214 C742 ) C214_=_C751( C214 C751 ) \nC214_=_C763( C214 C763 ) C214_=_C771( C214 C771 ) C214_=_C821( C214 C821 ) C214_=_C827( C214 C827 ) C214_=_C833( C214 C833 ) C214_=_C837( C214 C837 ) \nC214_=_C885( C214 C885 ) C218_=_C280( C218 C280 ) C218_=_C291( C218 C291 ) C218_=_C372( C218 C372 ) C218_=_C379( C218 C379 ) C218_=_C392( C218 C392 ) \nC218_=_C507( C218 C507 ) C218_=_C544( C218 C544 ) C218_=_C573( C218 C573 ) C218_=_C582( C218 C582 ) C218_=_C605( C218 C605 ) C218_=_C666( C218 C666 ) \nC218_=_C674( C218 C674 ) C218_=_C694( C218 C694 ) C218_=_C712( C218 C712 ) C218_=_C749( C218 C749 ) C218_=_C763( C218 C763 ) C218_=_C770( C218 C770 ) \nC218_=_C771( C218 C771 ) C218_=_C821( C218 C821 ) C218_=_C827( C218 C827 ) C218_=_C833( C218 C833 ) C218_=_C834( C218 C834 ) C218_=_C855( C218 C855 ) \nC218_=_C874( C218 C874 ) C218_=_C876( C218 C876 ) C218_=_C884( C218 C884 ) C218_=_C890( C218 C890 ) C218_=_C892( C218 C892 ) C226_=_C230( C226 C230 ) \nC226_=_C282( C226 C282 ) C226_=_C373( C226 C373 ) C226_=_C403( C226 C403 ) C226_=_C439( C226 C439 ) C226_=_C474( C226 C474 ) C226_=_C500( C226 C500 ) \nC226_=_C507( C226 C507 ) C226_=_C527( C226 C527 ) C226_=_C534( C226 C534 ) C226_=_C553( C226 C553 ) C226_=_C554( C226 C554 ) C226_=_C555( C226 C555 ) \nC226_=_C556( C226 C556 ) C226_=_C632( C226 C632 ) C226_=_C653( C226 C653 ) C226_=_C654( C226 C654 ) C226_=_C660( C226 C660 ) C226_=_C666( C226 C666 ) \nC226_=_C694( C226 C694 ) C226_=_C696( C226 C696 ) C226_=_C697( C226 C697 ) C226_=_C713( C226 C713 ) C226_=_C720( C226 C720 ) C226_=_C735( C226 C735 ) \nC226_=_C747( C226 C747 ) C226_=_C768( C226 C768 ) C226_=_C776( C226 C776 ) C226_=_C796( C226 C796 ) C226_=_C812( C226 C812 ) C226_=_C830( C226 C830 ) \nC226_=_C834( C226 C834 ) C226_=_C839( C226 C839 ) C226_=_C842( C226 C842 ) C226_=_C882( C226 C882 ) C230_=_C319( C230 C319 ) C230_=_C322( C230 C322 ) \nC230_=_C351( C230 C351 ) C230_=_C366( C230 C366 ) C230_=_C406( C230 C406 ) C230_=_C409( C230 C409 ) C230_=_C480( C230 C480 ) C230_=_C485( C230 C485 ) \nC230_=_C486( C230 C486 ) C230_=_C524( C230 C524 ) C230_=_C534( C230 C534 ) C230_=_C545( C230 C545 ) C230_=_C568( C230 C568 ) C230_=_C581( C230 C581 ) \nC230_=_C594( C230 C594 ) C230_=_C613( C230 C613 ) C230_=_C627( C230 C627 ) C230_=_C661( C230 C661 ) C230_=_C673( C230 C673 ) C230_=_C718( C230 C718 ) \nC230_=_C735( C230 C735 ) C230_=_C752( C230 C752 ) C230_=_C768( C230 C768 ) C230_=_C815( C230 C815 ) C230_=_C820( C230 C820 ) C230_=_C833( C230 C833 ) \nC230_=_C839( C230 C839 ) C230_=_C885( C230 C885 ) C230_=_C894( C230 C894 ) C230_=_C897( C230 C897 ) C236_=_C312( C236 C312 ) C236_=_C354( C236 C354 ) \nC236_=_C412( C236 C412 ) C236_=_C413( C236 C413 ) C236_=_C426( C236 C426 ) C236_=_C444( C236 C444 ) C236_=_C490( C236 C490 ) C236_=_C534( C236 C534 ) \nC236_=_C545( C236 C545 ) C236_=_C547( C236 C547 ) C236_=_C548( C236 C548 ) C236_=_C593( C236 C593 ) C236_=_C668( C236 C668 ) C236_=_C669( C236 C669 ) \nC236_=_C674( C236 C674 ) C236_=_C697( C236 C697 ) C236_=_C715( C236 C715 ) C236_=_C722(</w:t>
      </w:r>
    </w:p>
    <w:p>
      <w:pPr>
        <w:pStyle w:val="PreformattedText"/>
        <w:bidi w:val="0"/>
        <w:spacing w:before="0" w:after="0"/>
        <w:jc w:val="left"/>
        <w:rPr/>
      </w:pPr>
      <w:r>
        <w:rPr/>
        <w:t xml:space="preserve"> </w:t>
      </w:r>
      <w:r>
        <w:rPr/>
        <w:t>C236 C722 ) C236_=_C724( C236 C724 ) C236_=_C743( C236 C743 ) \nC236_=_C757( C236 C757 ) C236_=_C761( C236 C761 ) C236_=_C763( C236 C763 ) C236_=_C764( C236 C764 ) C236_=_C767( C236 C767 ) C236_=_C771( C236 C771 ) \nC236_=_C783( C236 C783 ) C236_=_C785( C236 C785 ) C236_=_C786( C236 C786 ) C236_=_C816( C236 C816 ) C236_=_C817( C236 C817 ) C236_=_C823( C236 C823 ) \nC236_=_C839( C236 C839 ) C236_=_C899( C236 C899 ) C242_=_C297( C242 C297 ) C242_=_C298( C242 C298 ) C242_=_C411( C242 C411 ) C242_=_C474( C242 C474 ) \nC242_=_C482( C242 C482 ) C242_=_C486( C242 C486 ) C242_=_C488( C242 C488 ) C242_=_C518( C242 C518 ) C242_=_C553( C242 C553 ) C242_=_C554( C242 C554 ) \nC242_=_C566( C242 C566 ) C242_=_C567( C242 C567 ) C242_=_C568( C242 C568 ) C242_=_C601( C242 C601 ) C242_=_C613( C242 C613 ) C242_=_C614( C242 C614 ) \nC242_=_C641( C242 C641 ) C242_=_C644( C242 C644 ) C242_=_C661( C242 C661 ) C242_=_C669( C242 C669 ) C242_=_C684( C242 C684 ) C242_=_C687( C242 C687 ) \nC242_=_C740( C242 C740 ) C242_=_C741( C242 C741 ) C242_=_C747( C242 C747 ) C242_=_C749( C242 C749 ) C242_=_C757( C242 C757 ) C242_=_C759( C242 C759 ) \nC242_=_C772( C242 C772 ) C242_=_C782( C242 C782 ) C242_=_C788( C242 C788 ) C242_=_C808( C242 C808 ) C242_=_C816( C242 C816 ) C242_=_C821( C242 C821 ) \nC242_=_C833( C242 C833 ) C242_=_C853( C242 C853 ) C242_=_C869( C242 C869 ) C242_=_C876( C242 C876 ) C242_=_C878( C242 C878 ) C242_=_C892( C242 C892 ) \nC243_=_C257( C243 C257 ) C243_=_C258( C243 C258 ) C243_=_C317( C243 C317 ) C243_=_C318( C243 C318 ) C243_=_C331( C243 C331 ) C243_=_C348( C243 C348 ) \nC243_=_C359( C243 C359 ) C243_=_C372( C243 C372 ) C243_=_C379( C243 C379 ) C243_=_C385( C243 C385 ) C243_=_C406( C243 C406 ) C243_=_C411( C243 C411 ) \nC243_=_C412( C243 C412 ) C243_=_C413( C243 C413 ) C243_=_C443( C243 C443 ) C243_=_C499( C243 C499 ) C243_=_C554( C243 C554 ) C243_=_C559( C243 C559 ) \nC243_=_C640( C243 C640 ) C243_=_C642( C243 C642 ) C243_=_C658( C243 C658 ) C243_=_C675( C243 C675 ) C243_=_C694( C243 C694 ) C243_=_C696( C243 C696 ) \nC243_=_C701( C243 C701 ) C243_=_C703( C243 C703 ) C243_=_C742( C243 C742 ) C243_=_C755( C243 C755 ) C243_=_C761( C243 C761 ) C243_=_C769( C243 C769 ) \nC243_=_C815( C243 C815 ) C243_=_C827( C243 C827 ) C243_=_C844( C243 C844 ) C243_=_C850( C243 C850 ) C243_=_C852( C243 C852 ) C243_=_C853( C243 C853 ) \nC243_=_C868( C243 C868 ) C243_=_C878( C243 C878 ) C243_=_C879( C243 C879 ) C243_=_C893( C243 C893 ) C243_=_C897( C243 C897 ) C247_=_C273( C247 C273 ) \nC247_=_C346( C247 C346 ) C247_=_C373( C247 C373 ) C247_=_C442( C247 C442 ) C247_=_C482( C247 C482 ) C247_=_C488( C247 C488 ) C247_=_C499( C247 C499 ) \nC247_=_C519( C247 C519 ) C247_=_C530( C247 C530 ) C247_=_C573( C247 C573 ) C247_=_C621( C247 C621 ) C247_=_C653( C247 C653 ) C247_=_C655( C247 C655 ) \nC247_=_C657( C247 C657 ) C247_=_C668( C247 C668 ) C247_=_C691( C247 C691 ) C247_=_C720( C247 C720 ) C247_=_C733( C247 C733 ) C247_=_C755( C247 C755 ) \nC247_=_C763( C247 C763 ) C247_=_C769( C247 C769 ) C247_=_C788( C247 C788 ) C247_=_C813( C247 C813 ) C247_=_C829( C247 C829 ) C247_=_C839( C247 C839 ) \nC247_=_C841( C247 C841 ) C247_=_C866( C247 C866 ) C247_=_C880( C247 C880 ) C247_=_C884( C247 C884 ) C248_=_C259( C248 C259 ) C248_=_C332( C248 C332 ) \nC248_=_C346( C248 C346 ) C248_=_C489( C248 C489 ) C248_=_C507( C248 C507 ) C248_=_C514( C248 C514 ) C248_=_C555( C248 C555 ) C248_=_C558( C248 C558 ) \nC248_=_C644( C248 C644 ) C248_=_C666( C248 C666 ) C248_=_C671( C248 C671 ) C248_=_C704( C248 C704 ) C248_=_C707( C248 C707 ) C248_=_C721( C248 C721 ) \nC248_=_C757( C248 C757 ) C248_=_C768( C248 C768 ) C248_=_C775( C248 C775 ) C248_=_C791( C248 C791 ) C248_=_C814( C248 C814 ) C248_=_C820( C248 C820 ) \nC248_=_C830( C248 C830 ) C248_=_C854( C248 C854 ) C248_=_C876( C248 C876 ) C248_=_C879( C248 C879 ) C253_=_C254( C253 C254 ) C253_=_C256( C253 C256 ) \nC253_=_C259( C253 C259 ) C253_=_C414( C253 C414 ) C253_=_C480( C253 C480 ) C253_=_C486( C253 C486 ) C253_=_C516( C253 C516 ) C253_=_C524( C253 C524 ) \nC253_=_C539( C253 C539 ) C253_=_C571( C253 C571 ) C253_=_C572( C253 C572 ) C253_=_C573( C253 C573 ) C253_=_C654( C253 C654 ) C253_=_C687( C253 C687 ) \nC253_=_C699( C253 C699 ) C253_=_C704( C253 C704 ) C253_=_C725( C253 C725 ) C253_=_C735( C253 C735 ) C253_=_C746( C253 C746 ) C253_=_C767( C253 C767 ) \nC253_=_C771( C253 C771 ) C253_=_C784( C253 C784 ) C253_=_C840( C253 C840 ) C253_=_C842( C253 C842 ) C253_=_C864( C253 C864 ) C253_=_C876( C253 C876 ) \nC253_=_C886( C253 C886 ) C254_=_C256( C254 C256 ) C254_=_C290( C254 C290 ) C254_=_C417( C254 C417 ) C254_=_C480( C254 C480 ) C254_=_C516( C254 C516 ) \nC254_=_C521( C254 C521 ) C254_=_C534( C254 C534 ) C254_=_C571( C254 C571 ) C254_=_C572( C254 C572 ) C254_=_C573( C254 C573 ) C254_=_C581( C254 C581 ) \nC254_=_C583( C254 C583 ) C254_=_C594( C254 C594 ) C254_=_C596( C254 C596 ) C254_=_C621( C254 C621 ) C254_=_C659( C254 C659 ) C254_=_C699( C254 C699 ) \nC254_=_C702( C254 C702 ) C254_=_C746( C254 C746 ) C254_=_C767( C254 C767 ) C254_=_C776( C254 C776 ) C254_=_C783( C254 C783 ) C254_=_C784( C254 C784 ) \nC254_=_C800( C254 C800 ) C254_=_C812( C254 C812 ) C254_=_C818( C254 C818 ) C254_=_C820( C254 C820 ) C254_=_C824( C254 C824 ) C254_=_C839( C254 C839 ) \nC254_=_C840( C254 C840 ) C254_=_C841( C254 C841 ) C254_=_C842( C254 C842 ) C254_=_C850( C254 C850 ) C254_=_C860( C254 C860 ) C254_=_C864( C254 C864 ) \nC254_=_C869( C254 C869 ) C254_=_C876( C254 C876 ) C254_=_C878( C254 C878 ) C254_=_C882( C254 C882 ) C254_=_C886( C254 C886 ) C254_=_C895( C254 C895 ) \nC256_=_C297( C256 C297 ) C256_=_C348( C256 C348 ) C256_=_C418( C256 C418 ) C256_=_C434( C256 C434 ) C256_=_C480( C256 C480 ) C256_=_C494( C256 C494 ) \nC256_=_C516( C256 C516 ) C256_=_C519( C256 C519 ) C256_=_C527( C256 C527 ) C256_=_C571( C256 C571 ) C256_=_C572( C256 C572 ) C256_=_C573( C256 C573 ) \nC256_=_C601( C256 C601 ) C256_=_C699( C256 C699 ) C256_=_C721( C256 C721 ) C256_=_C728( C256 C728 ) C256_=_C734( C256 C734 ) C256_=_C740( C256 C740 ) \nC256_=_C746( C256 C746 ) C256_=_C767( C256 C767 ) C256_=_C784( C256 C784 ) C256_=_C785( C256 C785 ) C256_=_C788( C256 C788 ) C256_=_C837( C256 C837 ) \nC256_=_C838( C256 C838 ) C256_=_C840( C256 C840 ) C256_=_C842( C256 C842 ) C256_=_C854( C256 C854 ) C256_=_C864( C256 C864 ) C256_=_C876( C256 C876 ) \nC256_=_C886( C256 C886 ) C257_=_C258( C257 C258 ) C257_=_C331( C257 C331 ) C257_=_C348( C257 C348 ) C257_=_C359( C257 C359 ) C257_=_C406( C257 C406 ) \nC257_=_C411( C257 C411 ) C257_=_C412( C257 C412 ) C257_=_C413( C257 C413 ) C257_=_C426( C257 C426 ) C257_=_C559( C257 C559 ) C257_=_C567( C257 C567 ) \nC257_=_C572( C257 C572 ) C257_=_C583( C257 C583 ) C257_=_C584( C257 C584 ) C257_=_C606( C257 C606 ) C257_=_C640( C257 C640 ) C257_=_C642( C257 C642 ) \nC257_=_C653( C257 C653 ) C257_=_C694( C257 C694 ) C257_=_C703( C257 C703 ) C257_=_C755( C257 C755 ) C257_=_C768( C257 C768 ) C257_=_C815( C257 C815 ) \nC257_=_C841( C257 C841 ) C257_=_C844( C257 C844 ) C257_=_C850( C257 C850 ) C257_=_C852( C257 C852 ) C257_=_C868( C257 C868 ) C257_=_C877( C257 C877 ) \nC257_=_C879( C257 C879 ) C257_=_C885( C257 C885 ) C258_=_C281( C258 C281 ) C258_=_C331( C258 C331 ) C258_=_C348( C258 C348 ) C258_=_C359( C258 C359 ) \nC258_=_C406( C258 C406 ) C258_=_C411( C258 C411 ) C258_=_C412( C258 C412 ) C258_=_C413( C258 C413 ) C258_=_C474( C258 C474 ) C258_=_C491( C258 C491 ) \nC258_=_C515( C258 C515 ) C258_=_C559( C258 C559 ) C258_=_C572( C258 C572 ) C258_=_C640( C258 C640 ) C258_=_C642( C258 C642 ) C258_=_C694( C258 C694 ) \nC258_=_C700( C258 C700 ) C258_=_C702( C258 C702 ) C258_=_C703( C258 C703 ) C258_=_C704( C258 C704 ) C258_=_C728( C258 C728 ) C258_=_C755( C258 C755 ) \nC258_=_C769( C258 C769 ) C258_=_C784( C258 C784 ) C258_=_C815( C258 C815 ) C258_=_C818( C258 C818 ) C258_=_C822( C258 C822 ) C258_=_C844( C258 C844 ) \nC258_=_C850( C258 C850 ) C258_=_C852( C258 C852 ) C258_=_C853( C258 C853 ) C258_=_C854( C258 C854 ) C258_=_C855( C258 C855 ) C258_=_C868( C258 C868 ) \nC258_=_C879( C258 C879 ) C258_=_C899( C258 C899 ) C259_=_C271( C259 C271 ) C259_=_C332( C259 C332 ) C259_=_C414( C259 C414 ) C259_=_C439( C259 C439 ) \nC259_=_C489( C259 C489 ) C259_=_C507( C259 C507 ) C259_=_C516( C259 C516 ) C259_=_C524( C259 C524 ) C259_=_C539( C259 C539 ) C259_=_C568( C259 C568 ) \nC259_=_C654( C259 C654 ) C259_=_C671( C259 C671 ) C259_=_C704( C259 C704 ) C259_=_C707( C259 C707 ) C259_=_C709( C259 C709 ) C259_=_C757( C259 C757 ) \nC259_=_C767( C259 C767 ) C259_=_C775( C259 C775 ) C259_=_C778( C259 C778 ) C259_=_C814( C259 C814 ) C259_=_C820( C259 C820 ) C259_=_C840( C259 C840 ) \nC259_=_C854( C259 C854 ) C259_=_C876( C259 C876 ) C259_=_C896( C259 C896 ) C260_=_C266( C260 C266 ) C260_=_C355( C260 C355 ) C260_=_C356( C260 C356 ) \nC260_=_C376( C260 C376 ) C260_=_C381( C260 C381 ) C260_=_C415( C260 C415 ) C260_=_C417( C260 C417 ) C260_=_C425( C260 C425 ) C260_=_C426( C260 C426 ) \nC260_=_C522( C260 C522 ) C260_=_C530( C260 C530 ) C260_=_C532( C260 C532 ) C260_=_C534( C260 C534 ) C260_=_C545( C260 C545 ) C260_=_C556( C260 C556 ) \nC260_=_C558( C260 C558 ) C260_=_C571( C260 C571 ) C260_=_C580( C260 C580 ) C260_=_C581( C260 C581 ) C260_=_C584( C260 C584 ) C260_=_C642( C260 C642 ) \nC260_=_C645( C260 C645 ) C260_=_C696( C260 C696 ) C260_=_C707( C260 C707 ) C260_=_C738( C260 C738 ) C260_=_C741( C260 C741 ) C260_=_C755( C260 C755 ) \nC260_=_C764( C260 C764 ) C260_=_C778( C260 C778 ) C260_=_C784( C260 C784 ) C260_=_C800( C260 C800 ) C260_=_C827( C260 C827 ) C260_=_C831( C260 C831 ) \nC260_=_C838( C260 C838 ) C260_=_C841( C260 C841 ) C260_=_C844( C260 C844 ) C260_=_C852( C260 C852 ) C260_=_C853( C260 C853 ) C260_=_C855( C260 C855 ) \nC260_=_C876( C260 C876 ) C260_=_C882( C260 C882 ) C260_=_C894( C260 C894 ) C260_=_C896( C260 C896 ) C265_=_C343( C265 C343 ) C265_=_C349( C265 C349 ) \nC265_=_C354( C265 C354 ) C265_=_C359( C265 C359 ) C265_=_C415( C265 C415 ) C265_=_C422( C265 C422 ) C265_=_C423(</w:t>
      </w:r>
    </w:p>
    <w:p>
      <w:pPr>
        <w:pStyle w:val="PreformattedText"/>
        <w:bidi w:val="0"/>
        <w:spacing w:before="0" w:after="0"/>
        <w:jc w:val="left"/>
        <w:rPr/>
      </w:pPr>
      <w:r>
        <w:rPr/>
        <w:t xml:space="preserve"> </w:t>
      </w:r>
      <w:r>
        <w:rPr/>
        <w:t>C265 C423 ) C265_=_C424( C265 C424 ) \nC265_=_C483( C265 C483 ) C265_=_C488( C265 C488 ) C265_=_C511( C265 C511 ) C265_=_C548( C265 C548 ) C265_=_C555( C265 C555 ) C265_=_C556( C265 C556 ) \nC265_=_C583( C265 C583 ) C265_=_C642( C265 C642 ) C265_=_C644( C265 C644 ) C265_=_C650( C265 C650 ) C265_=_C671( C265 C671 ) C265_=_C678( C265 C678 ) \nC265_=_C687( C265 C687 ) C265_=_C690( C265 C690 ) C265_=_C700( C265 C700 ) C265_=_C703( C265 C703 ) C265_=_C709( C265 C709 ) C265_=_C712( C265 C712 ) \nC265_=_C718( C265 C718 ) C265_=_C722( C265 C722 ) C265_=_C761( C265 C761 ) C265_=_C785( C265 C785 ) C265_=_C786( C265 C786 ) C265_=_C790( C265 C790 ) \nC265_=_C805( C265 C805 ) C265_=_C808( C265 C808 ) C265_=_C830( C265 C830 ) C265_=_C834( C265 C834 ) C265_=_C856( C265 C856 ) C265_=_C860( C265 C860 ) \nC265_=_C866( C265 C866 ) C265_=_C872( C265 C872 ) C265_=_C878( C265 C878 ) C265_=_C880( C265 C880 ) C265_=_C891( C265 C891 ) C265_=_C892( C265 C892 ) \nC265_=_C893( C265 C893 ) C265_=_C897( C265 C897 ) C266_=_C290( C266 C290 ) C266_=_C356( C266 C356 ) C266_=_C376( C266 C376 ) C266_=_C381( C266 C381 ) \nC266_=_C417( C266 C417 ) C266_=_C423( C266 C423 ) C266_=_C425( C266 C425 ) C266_=_C426( C266 C426 ) C266_=_C488( C266 C488 ) C266_=_C500( C266 C500 ) \nC266_=_C518( C266 C518 ) C266_=_C519( C266 C519 ) C266_=_C522( C266 C522 ) C266_=_C532( C266 C532 ) C266_=_C534( C266 C534 ) C266_=_C545( C266 C545 ) \nC266_=_C556( C266 C556 ) C266_=_C558( C266 C558 ) C266_=_C584( C266 C584 ) C266_=_C645( C266 C645 ) C266_=_C696( C266 C696 ) C266_=_C714( C266 C714 ) \nC266_=_C720( C266 C720 ) C266_=_C722( C266 C722 ) C266_=_C738( C266 C738 ) C266_=_C741( C266 C741 ) C266_=_C764( C266 C764 ) C266_=_C773( C266 C773 ) \nC266_=_C778( C266 C778 ) C266_=_C796( C266 C796 ) C266_=_C800( C266 C800 ) C266_=_C804( C266 C804 ) C266_=_C806( C266 C806 ) C266_=_C816( C266 C816 ) \nC266_=_C818( C266 C818 ) C266_=_C831( C266 C831 ) C266_=_C838( C266 C838 ) C266_=_C841( C266 C841 ) C266_=_C852( C266 C852 ) C266_=_C855( C266 C855 ) \nC266_=_C856( C266 C856 ) C266_=_C874( C266 C874 ) C266_=_C890( C266 C890 ) C266_=_C896( C266 C896 ) C269_=_C270( C269 C270 ) C269_=_C271( C269 C271 ) \nC269_=_C272( C269 C272 ) C269_=_C281( C269 C281 ) C269_=_C381( C269 C381 ) C269_=_C392( C269 C392 ) C269_=_C415( C269 C415 ) C269_=_C418( C269 C418 ) \nC269_=_C426( C269 C426 ) C269_=_C429( C269 C429 ) C269_=_C505( C269 C505 ) C269_=_C588( C269 C588 ) C269_=_C594( C269 C594 ) C269_=_C616( C269 C616 ) \nC269_=_C664( C269 C664 ) C269_=_C697( C269 C697 ) C269_=_C703( C269 C703 ) C269_=_C713( C269 C713 ) C269_=_C728( C269 C728 ) C269_=_C750( C269 C750 ) \nC269_=_C761( C269 C761 ) C269_=_C791( C269 C791 ) C269_=_C804( C269 C804 ) C269_=_C821( C269 C821 ) C269_=_C831( C269 C831 ) C269_=_C833( C269 C833 ) \nC269_=_C837( C269 C837 ) C269_=_C856( C269 C856 ) C269_=_C880( C269 C880 ) C269_=_C885( C269 C885 ) C269_=_C896( C269 C896 ) C270_=_C271( C270 C271 ) \nC270_=_C272( C270 C272 ) C270_=_C281( C270 C281 ) C270_=_C381( C270 C381 ) C270_=_C392( C270 C392 ) C270_=_C415( C270 C415 ) C270_=_C418( C270 C418 ) \nC270_=_C423( C270 C423 ) C270_=_C426( C270 C426 ) C270_=_C429( C270 C429 ) C270_=_C491( C270 C491 ) C270_=_C505( C270 C505 ) C270_=_C588( C270 C588 ) \nC270_=_C594( C270 C594 ) C270_=_C664( C270 C664 ) C270_=_C703( C270 C703 ) C270_=_C713( C270 C713 ) C270_=_C747( C270 C747 ) C270_=_C750( C270 C750 ) \nC270_=_C761( C270 C761 ) C270_=_C788( C270 C788 ) C270_=_C791( C270 C791 ) C270_=_C804( C270 C804 ) C270_=_C821( C270 C821 ) C270_=_C829( C270 C829 ) \nC270_=_C830( C270 C830 ) C270_=_C831( C270 C831 ) C270_=_C856( C270 C856 ) C270_=_C880( C270 C880 ) C270_=_C891( C270 C891 ) C270_=_C896( C270 C896 ) \nC271_=_C272( C271 C272 ) C271_=_C344( C271 C344 ) C271_=_C415( C271 C415 ) C271_=_C418( C271 C418 ) C271_=_C439( C271 C439 ) C271_=_C491( C271 C491 ) \nC271_=_C505( C271 C505 ) C271_=_C515( C271 C515 ) C271_=_C516( C271 C516 ) C271_=_C567( C271 C567 ) C271_=_C568( C271 C568 ) C271_=_C588( C271 C588 ) \nC271_=_C703( C271 C703 ) C271_=_C709( C271 C709 ) C271_=_C713( C271 C713 ) C271_=_C733( C271 C733 ) C271_=_C757( C271 C757 ) C271_=_C778( C271 C778 ) \nC271_=_C791( C271 C791 ) C271_=_C804( C271 C804 ) C271_=_C829( C271 C829 ) C271_=_C856( C271 C856 ) C271_=_C896( C271 C896 ) C272_=_C296( C272 C296 ) \nC272_=_C328( C272 C328 ) C272_=_C415( C272 C415 ) C272_=_C418( C272 C418 ) C272_=_C505( C272 C505 ) C272_=_C588( C272 C588 ) C272_=_C657( C272 C657 ) \nC272_=_C660( C272 C660 ) C272_=_C664( C272 C664 ) C272_=_C669( C272 C669 ) C272_=_C673( C272 C673 ) C272_=_C687( C272 C687 ) C272_=_C703( C272 C703 ) \nC272_=_C713( C272 C713 ) C272_=_C782( C272 C782 ) C272_=_C786( C272 C786 ) C272_=_C791( C272 C791 ) C272_=_C804( C272 C804 ) C272_=_C810( C272 C810 ) \nC272_=_C830( C272 C830 ) C272_=_C837( C272 C837 ) C272_=_C844( C272 C844 ) C272_=_C856( C272 C856 ) C272_=_C876( C272 C876 ) C272_=_C896( C272 C896 ) \nC273_=_C282( C273 C282 ) C273_=_C319( C273 C319 ) C273_=_C344( C273 C344 ) C273_=_C409( C273 C409 ) C273_=_C472( C273 C472 ) C273_=_C488( C273 C488 ) \nC273_=_C490( C273 C490 ) C273_=_C499( C273 C499 ) C273_=_C519( C273 C519 ) C273_=_C520( C273 C520 ) C273_=_C530( C273 C530 ) C273_=_C532( C273 C532 ) \nC273_=_C539( C273 C539 ) C273_=_C545( C273 C545 ) C273_=_C559( C273 C559 ) C273_=_C589( C273 C589 ) C273_=_C627( C273 C627 ) C273_=_C655( C273 C655 ) \nC273_=_C668( C273 C668 ) C273_=_C691( C273 C691 ) C273_=_C728( C273 C728 ) C273_=_C749( C273 C749 ) C273_=_C755( C273 C755 ) C273_=_C771( C273 C771 ) \nC273_=_C788( C273 C788 ) C273_=_C791( C273 C791 ) C273_=_C829( C273 C829 ) C273_=_C834( C273 C834 ) C273_=_C839( C273 C839 ) C273_=_C842( C273 C842 ) \nC273_=_C852( C273 C852 ) C273_=_C853( C273 C853 ) C273_=_C874( C273 C874 ) C273_=_C880( C273 C880 ) C273_=_C884( C273 C884 ) C273_=_C888( C273 C888 ) \nC273_=_C894( C273 C894 ) C280_=_C291( C280 C291 ) C280_=_C311( C280 C311 ) C280_=_C385( C280 C385 ) C280_=_C392( C280 C392 ) C280_=_C434( C280 C434 ) \nC280_=_C514( C280 C514 ) C280_=_C544( C280 C544 ) C280_=_C573( C280 C573 ) C280_=_C582( C280 C582 ) C280_=_C589( C280 C589 ) C280_=_C593( C280 C593 ) \nC280_=_C605( C280 C605 ) C280_=_C615( C280 C615 ) C280_=_C641( C280 C641 ) C280_=_C694( C280 C694 ) C280_=_C712( C280 C712 ) C280_=_C720( C280 C720 ) \nC280_=_C748( C280 C748 ) C280_=_C763( C280 C763 ) C280_=_C770( C280 C770 ) C280_=_C771( C280 C771 ) C280_=_C784( C280 C784 ) C280_=_C796( C280 C796 ) \nC280_=_C821( C280 C821 ) C280_=_C822( C280 C822 ) C280_=_C827( C280 C827 ) C280_=_C838( C280 C838 ) C280_=_C867( C280 C867 ) C280_=_C869( C280 C869 ) \nC280_=_C896( C280 C896 ) C281_=_C295( C281 C295 ) C281_=_C296( C281 C296 ) C281_=_C342( C281 C342 ) C281_=_C381( C281 C381 ) C281_=_C392( C281 C392 ) \nC281_=_C426( C281 C426 ) C281_=_C427( C281 C427 ) C281_=_C429( C281 C429 ) C281_=_C491( C281 C491 ) C281_=_C582( C281 C582 ) C281_=_C594( C281 C594 ) \nC281_=_C596( C281 C596 ) C281_=_C602( C281 C602 ) C281_=_C604( C281 C604 ) C281_=_C621( C281 C621 ) C281_=_C664( C281 C664 ) C281_=_C691( C281 C691 ) \nC281_=_C700( C281 C700 ) C281_=_C702( C281 C702 ) C281_=_C714( C281 C714 ) C281_=_C725( C281 C725 ) C281_=_C733( C281 C733 ) C281_=_C750( C281 C750 ) \nC281_=_C761( C281 C761 ) C281_=_C784( C281 C784 ) C281_=_C806( C281 C806 ) C281_=_C818( C281 C818 ) C281_=_C821( C281 C821 ) C281_=_C831( C281 C831 ) \nC281_=_C853( C281 C853 ) C281_=_C868( C281 C868 ) C281_=_C879( C281 C879 ) C281_=_C880( C281 C880 ) C281_=_C893( C281 C893 ) C281_=_C899( C281 C899 ) \nC282_=_C319( C282 C319 ) C282_=_C344( C282 C344 ) C282_=_C351( C282 C351 ) C282_=_C409( C282 C409 ) C282_=_C431( C282 C431 ) C282_=_C439( C282 C439 ) \nC282_=_C472( C282 C472 ) C282_=_C474( C282 C474 ) C282_=_C490( C282 C490 ) C282_=_C500( C282 C500 ) C282_=_C513( C282 C513 ) C282_=_C520( C282 C520 ) \nC282_=_C527( C282 C527 ) C282_=_C532( C282 C532 ) C282_=_C539( C282 C539 ) C282_=_C553( C282 C553 ) C282_=_C559( C282 C559 ) C282_=_C627( C282 C627 ) \nC282_=_C632( C282 C632 ) C282_=_C653( C282 C653 ) C282_=_C654( C282 C654 ) C282_=_C660( C282 C660 ) C282_=_C666( C282 C666 ) C282_=_C696( C282 C696 ) \nC282_=_C697( C282 C697 ) C282_=_C699( C282 C699 ) C282_=_C713( C282 C713 ) C282_=_C720( C282 C720 ) C282_=_C721( C282 C721 ) C282_=_C735( C282 C735 ) \nC282_=_C747( C282 C747 ) C282_=_C749( C282 C749 ) C282_=_C771( C282 C771 ) C282_=_C776( C282 C776 ) C282_=_C778( C282 C778 ) C282_=_C791( C282 C791 ) \nC282_=_C796( C282 C796 ) C282_=_C812( C282 C812 ) C282_=_C815( C282 C815 ) C282_=_C834( C282 C834 ) C282_=_C839( C282 C839 ) C282_=_C852( C282 C852 ) \nC282_=_C853( C282 C853 ) C282_=_C882( C282 C882 ) C282_=_C888( C282 C888 ) C282_=_C894( C282 C894 ) C282_=_C896( C282 C896 ) C290_=_C319( C290 C319 ) \nC290_=_C328( C290 C328 ) C290_=_C355( C290 C355 ) C290_=_C417( C290 C417 ) C290_=_C423( C290 C423 ) C290_=_C494( C290 C494 ) C290_=_C500( C290 C500 ) \nC290_=_C519( C290 C519 ) C290_=_C524( C290 C524 ) C290_=_C534( C290 C534 ) C290_=_C547( C290 C547 ) C290_=_C548( C290 C548 ) C290_=_C581( C290 C581 ) \nC290_=_C583( C290 C583 ) C290_=_C594( C290 C594 ) C290_=_C596( C290 C596 ) C290_=_C616( C290 C616 ) C290_=_C618( C290 C618 ) C290_=_C621( C290 C621 ) \nC290_=_C634( C290 C634 ) C290_=_C659( C290 C659 ) C290_=_C702( C290 C702 ) C290_=_C720( C290 C720 ) C290_=_C740( C290 C740 ) C290_=_C776( C290 C776 ) \nC290_=_C783( C290 C783 ) C290_=_C786( C290 C786 ) C290_=_C796( C290 C796 ) C290_=_C800( C290 C800 ) C290_=_C804( C290 C804 ) C290_=_C812( C290 C812 ) \nC290_=_C816( C290 C816 ) C290_=_C823( C290 C823 ) C290_=_C839( C290 C839 ) C290_=_C850( C290 C850 ) C290_=_C860( C290 C860 ) C290_=_C874( C290 C874 ) \nC290_=_C882( C290 C882 ) C290_=_C892( C290 C892 ) C290_=_C895( C290 C895 ) C290_=_C899( C290 C899 ) C291_=_C332( C291 C332 ) C291_=_C392( C291 C392 ) \nC291_=_C412( C291 C412 ) C291_=_C506( C291 C506 ) C291_=_C544( C291 C544 ) C291_=_C573( C291 C573 ) C291_=_C582( C291 C582 ) C291_=_C605(</w:t>
      </w:r>
    </w:p>
    <w:p>
      <w:pPr>
        <w:pStyle w:val="PreformattedText"/>
        <w:bidi w:val="0"/>
        <w:spacing w:before="0" w:after="0"/>
        <w:jc w:val="left"/>
        <w:rPr/>
      </w:pPr>
      <w:r>
        <w:rPr/>
        <w:t xml:space="preserve"> </w:t>
      </w:r>
      <w:r>
        <w:rPr/>
        <w:t>C291 C605 ) \nC291_=_C614( C291 C614 ) C291_=_C615( C291 C615 ) C291_=_C616( C291 C616 ) C291_=_C633( C291 C633 ) C291_=_C694( C291 C694 ) C291_=_C701( C291 C701 ) \nC291_=_C714( C291 C714 ) C291_=_C748( C291 C748 ) C291_=_C751( C291 C751 ) C291_=_C761( C291 C761 ) C291_=_C763( C291 C763 ) C291_=_C769( C291 C769 ) \nC291_=_C771( C291 C771 ) C291_=_C791( C291 C791 ) C291_=_C810( C291 C810 ) C291_=_C821( C291 C821 ) C291_=_C827( C291 C827 ) C291_=_C840( C291 C840 ) \nC291_=_C864( C291 C864 ) C291_=_C893( C291 C893 ) C291_=_C894( C291 C894 ) C291_=_C899( C291 C899 ) C295_=_C296( C295 C296 ) C295_=_C342( C295 C342 ) \nC295_=_C366( C295 C366 ) C295_=_C427( C295 C427 ) C295_=_C491( C295 C491 ) C295_=_C582( C295 C582 ) C295_=_C596( C295 C596 ) C295_=_C602( C295 C602 ) \nC295_=_C604( C295 C604 ) C295_=_C621( C295 C621 ) C295_=_C623( C295 C623 ) C295_=_C645( C295 C645 ) C295_=_C672( C295 C672 ) C295_=_C691( C295 C691 ) \nC295_=_C714( C295 C714 ) C295_=_C725( C295 C725 ) C295_=_C733( C295 C733 ) C295_=_C734( C295 C734 ) C295_=_C791( C295 C791 ) C295_=_C805( C295 C805 ) \nC295_=_C806( C295 C806 ) C295_=_C850( C295 C850 ) C295_=_C893( C295 C893 ) C295_=_C894( C295 C894 ) C296_=_C342( C296 C342 ) C296_=_C427( C296 C427 ) \nC296_=_C566( C296 C566 ) C296_=_C582( C296 C582 ) C296_=_C596( C296 C596 ) C296_=_C602( C296 C602 ) C296_=_C604( C296 C604 ) C296_=_C621( C296 C621 ) \nC296_=_C657( C296 C657 ) C296_=_C664( C296 C664 ) C296_=_C669( C296 C669 ) C296_=_C673( C296 C673 ) C296_=_C687( C296 C687 ) C296_=_C691( C296 C691 ) \nC296_=_C714( C296 C714 ) C296_=_C725( C296 C725 ) C296_=_C733( C296 C733 ) C296_=_C747( C296 C747 ) C296_=_C782( C296 C782 ) C296_=_C806( C296 C806 ) \nC296_=_C837( C296 C837 ) C296_=_C844( C296 C844 ) C296_=_C856( C296 C856 ) C296_=_C893( C296 C893 ) C296_=_C896( C296 C896 ) C297_=_C298( C297 C298 ) \nC297_=_C322( C297 C322 ) C297_=_C343( C297 C343 ) C297_=_C374( C297 C374 ) C297_=_C418( C297 C418 ) C297_=_C433( C297 C433 ) C297_=_C482( C297 C482 ) \nC297_=_C494( C297 C494 ) C297_=_C519( C297 C519 ) C297_=_C520( C297 C520 ) C297_=_C527( C297 C527 ) C297_=_C601( C297 C601 ) C297_=_C602( C297 C602 ) \nC297_=_C614( C297 C614 ) C297_=_C642( C297 C642 ) C297_=_C684( C297 C684 ) C297_=_C687( C297 C687 ) C297_=_C721( C297 C721 ) C297_=_C728( C297 C728 ) \nC297_=_C736( C297 C736 ) C297_=_C739( C297 C739 ) C297_=_C740( C297 C740 ) C297_=_C746( C297 C746 ) C297_=_C749( C297 C749 ) C297_=_C757( C297 C757 ) \nC297_=_C759( C297 C759 ) C297_=_C772( C297 C772 ) C297_=_C782( C297 C782 ) C297_=_C788( C297 C788 ) C297_=_C808( C297 C808 ) C297_=_C810( C297 C810 ) \nC297_=_C812( C297 C812 ) C297_=_C816( C297 C816 ) C297_=_C833( C297 C833 ) C297_=_C837( C297 C837 ) C297_=_C838( C297 C838 ) C297_=_C840( C297 C840 ) \nC297_=_C854( C297 C854 ) C297_=_C876( C297 C876 ) C297_=_C878( C297 C878 ) C297_=_C886( C297 C886 ) C298_=_C409( C298 C409 ) C298_=_C425( C298 C425 ) \nC298_=_C433( C298 C433 ) C298_=_C481( C298 C481 ) C298_=_C482( C298 C482 ) C298_=_C596( C298 C596 ) C298_=_C601( C298 C601 ) C298_=_C604( C298 C604 ) \nC298_=_C614( C298 C614 ) C298_=_C684( C298 C684 ) C298_=_C687( C298 C687 ) C298_=_C709( C298 C709 ) C298_=_C725( C298 C725 ) C298_=_C736( C298 C736 ) \nC298_=_C749( C298 C749 ) C298_=_C757( C298 C757 ) C298_=_C759( C298 C759 ) C298_=_C772( C298 C772 ) C298_=_C782( C298 C782 ) C298_=_C788( C298 C788 ) \nC298_=_C808( C298 C808 ) C298_=_C810( C298 C810 ) C298_=_C816( C298 C816 ) C298_=_C833( C298 C833 ) C298_=_C872( C298 C872 ) C298_=_C876( C298 C876 ) \nC298_=_C878( C298 C878 ) C298_=_C882( C298 C882 ) C298_=_C893( C298 C893 ) C311_=_C403( C311 C403 ) C311_=_C414( C311 C414 ) C311_=_C434( C311 C434 ) \nC311_=_C484( C311 C484 ) C311_=_C487( C311 C487 ) C311_=_C506( C311 C506 ) C311_=_C532( C311 C532 ) C311_=_C567( C311 C567 ) C311_=_C613( C311 C613 ) \nC311_=_C615( C311 C615 ) C311_=_C623( C311 C623 ) C311_=_C628( C311 C628 ) C311_=_C644( C311 C644 ) C311_=_C651( C311 C651 ) C311_=_C659( C311 C659 ) \nC311_=_C704( C311 C704 ) C311_=_C707( C311 C707 ) C311_=_C720( C311 C720 ) C311_=_C734( C311 C734 ) C311_=_C735( C311 C735 ) C311_=_C736( C311 C736 ) \nC311_=_C748( C311 C748 ) C311_=_C768( C311 C768 ) C311_=_C770( C311 C770 ) C311_=_C776( C311 C776 ) C311_=_C784( C311 C784 ) C311_=_C786( C311 C786 ) \nC311_=_C796( C311 C796 ) C311_=_C810( C311 C810 ) C311_=_C813( C311 C813 ) C311_=_C822( C311 C822 ) C311_=_C824( C311 C824 ) C311_=_C837( C311 C837 ) \nC311_=_C838( C311 C838 ) C311_=_C860( C311 C860 ) C311_=_C867( C311 C867 ) C311_=_C869( C311 C869 ) C311_=_C885( C311 C885 ) C311_=_C888( C311 C888 ) \nC311_=_C896( C311 C896 ) C312_=_C317( C312 C317 ) C312_=_C348( C312 C348 ) C312_=_C354( C312 C354 ) C312_=_C412( C312 C412 ) C312_=_C413( C312 C413 ) \nC312_=_C418( C312 C418 ) C312_=_C426( C312 C426 ) C312_=_C444( C312 C444 ) C312_=_C490( C312 C490 ) C312_=_C500( C312 C500 ) C312_=_C505( C312 C505 ) \nC312_=_C567( C312 C567 ) C312_=_C593( C312 C593 ) C312_=_C660( C312 C660 ) C312_=_C668( C312 C668 ) C312_=_C669( C312 C669 ) C312_=_C697( C312 C697 ) \nC312_=_C715( C312 C715 ) C312_=_C722( C312 C722 ) C312_=_C724( C312 C724 ) C312_=_C743( C312 C743 ) C312_=_C748( C312 C748 ) C312_=_C750( C312 C750 ) \nC312_=_C752( C312 C752 ) C312_=_C763( C312 C763 ) C312_=_C767( C312 C767 ) C312_=_C771( C312 C771 ) C312_=_C783( C312 C783 ) C312_=_C804( C312 C804 ) \nC312_=_C810( C312 C810 ) C312_=_C816( C312 C816 ) C312_=_C817( C312 C817 ) C312_=_C823( C312 C823 ) C312_=_C838( C312 C838 ) C312_=_C899( C312 C899 ) \nC317_=_C318( C317 C318 ) C317_=_C348( C317 C348 ) C317_=_C372( C317 C372 ) C317_=_C379( C317 C379 ) C317_=_C385( C317 C385 ) C317_=_C443( C317 C443 ) \nC317_=_C444( C317 C444 ) C317_=_C499( C317 C499 ) C317_=_C500( C317 C500 ) C317_=_C519( C317 C519 ) C317_=_C554( C317 C554 ) C317_=_C567( C317 C567 ) \nC317_=_C657( C317 C657 ) C317_=_C658( C317 C658 ) C317_=_C659( C317 C659 ) C317_=_C675( C317 C675 ) C317_=_C700( C317 C700 ) C317_=_C701( C317 C701 ) \nC317_=_C703( C317 C703 ) C317_=_C722( C317 C722 ) C317_=_C742( C317 C742 ) C317_=_C750( C317 C750 ) C317_=_C761( C317 C761 ) C317_=_C773( C317 C773 ) \nC317_=_C804( C317 C804 ) C317_=_C827( C317 C827 ) C317_=_C838( C317 C838 ) C317_=_C853( C317 C853 ) C317_=_C878( C317 C878 ) C317_=_C893( C317 C893 ) \nC317_=_C897( C317 C897 ) C318_=_C322( C318 C322 ) C318_=_C372( C318 C372 ) C318_=_C379( C318 C379 ) C318_=_C385( C318 C385 ) C318_=_C413( C318 C413 ) \nC318_=_C443( C318 C443 ) C318_=_C499( C318 C499 ) C318_=_C530( C318 C530 ) C318_=_C531( C318 C531 ) C318_=_C554( C318 C554 ) C318_=_C580( C318 C580 ) \nC318_=_C589( C318 C589 ) C318_=_C606( C318 C606 ) C318_=_C616( C318 C616 ) C318_=_C623( C318 C623 ) C318_=_C645( C318 C645 ) C318_=_C658( C318 C658 ) \nC318_=_C675( C318 C675 ) C318_=_C700( C318 C700 ) C318_=_C701( C318 C701 ) C318_=_C702( C318 C702 ) C318_=_C703( C318 C703 ) C318_=_C737( C318 C737 ) \nC318_=_C742( C318 C742 ) C318_=_C748( C318 C748 ) C318_=_C751( C318 C751 ) C318_=_C761( C318 C761 ) C318_=_C803( C318 C803 ) C318_=_C804( C318 C804 ) \nC318_=_C805( C318 C805 ) C318_=_C812( C318 C812 ) C318_=_C827( C318 C827 ) C318_=_C853( C318 C853 ) C318_=_C867( C318 C867 ) C318_=_C877( C318 C877 ) \nC318_=_C878( C318 C878 ) C318_=_C880( C318 C880 ) C318_=_C885( C318 C885 ) C318_=_C891( C318 C891 ) C318_=_C893( C318 C893 ) C318_=_C894( C318 C894 ) \nC318_=_C897( C318 C897 ) C318_=_C899( C318 C899 ) C319_=_C322( C319 C322 ) C319_=_C328( C319 C328 ) C319_=_C344( C319 C344 ) C319_=_C355( C319 C355 ) \nC319_=_C406( C319 C406 ) C319_=_C409( C319 C409 ) C319_=_C472( C319 C472 ) C319_=_C485( C319 C485 ) C319_=_C490( C319 C490 ) C319_=_C494( C319 C494 ) \nC319_=_C520( C319 C520 ) C319_=_C524( C319 C524 ) C319_=_C532( C319 C532 ) C319_=_C539( C319 C539 ) C319_=_C545( C319 C545 ) C319_=_C547( C319 C547 ) \nC319_=_C548( C319 C548 ) C319_=_C559( C319 C559 ) C319_=_C613( C319 C613 ) C319_=_C616( C319 C616 ) C319_=_C618( C319 C618 ) C319_=_C627( C319 C627 ) \nC319_=_C634( C319 C634 ) C319_=_C735( C319 C735 ) C319_=_C740( C319 C740 ) C319_=_C749( C319 C749 ) C319_=_C771( C319 C771 ) C319_=_C786( C319 C786 ) \nC319_=_C791( C319 C791 ) C319_=_C823( C319 C823 ) C319_=_C834( C319 C834 ) C319_=_C839( C319 C839 ) C319_=_C853( C319 C853 ) C319_=_C888( C319 C888 ) \nC319_=_C892( C319 C892 ) C319_=_C894( C319 C894 ) C319_=_C895( C319 C895 ) C319_=_C897( C319 C897 ) C319_=_C899( C319 C899 ) C322_=_C343( C322 C343 ) \nC322_=_C374( C322 C374 ) C322_=_C406( C322 C406 ) C322_=_C413( C322 C413 ) C322_=_C433( C322 C433 ) C322_=_C485( C322 C485 ) C322_=_C520( C322 C520 ) \nC322_=_C524( C322 C524 ) C322_=_C531( C322 C531 ) C322_=_C545( C322 C545 ) C322_=_C580( C322 C580 ) C322_=_C589( C322 C589 ) C322_=_C602( C322 C602 ) \nC322_=_C606( C322 C606 ) C322_=_C613( C322 C613 ) C322_=_C616( C322 C616 ) C322_=_C623( C322 C623 ) C322_=_C642( C322 C642 ) C322_=_C645( C322 C645 ) \nC322_=_C735( C322 C735 ) C322_=_C736( C322 C736 ) C322_=_C737( C322 C737 ) C322_=_C739( C322 C739 ) C322_=_C746( C322 C746 ) C322_=_C751( C322 C751 ) \nC322_=_C803( C322 C803 ) C322_=_C804( C322 C804 ) C322_=_C810( C322 C810 ) C322_=_C812( C322 C812 ) C322_=_C867( C322 C867 ) C322_=_C877( C322 C877 ) \nC322_=_C880( C322 C880 ) C322_=_C886( C322 C886 ) C322_=_C894( C322 C894 ) C322_=_C897( C322 C897 ) C323_=_C417( C323 C417 ) C323_=_C429( C323 C429 ) \nC323_=_C507( C323 C507 ) C323_=_C521( C323 C521 ) C323_=_C605( C323 C605 ) C323_=_C619( C323 C619 ) C323_=_C651( C323 C651 ) C323_=_C653( C323 C653 ) \nC323_=_C655( C323 C655 ) C323_=_C657( C323 C657 ) C323_=_C674( C323 C674 ) C323_=_C728( C323 C728 ) C323_=_C733( C323 C733 ) C323_=_C749( C323 C749 ) \nC323_=_C764( C323 C764 ) C323_=_C805( C323 C805 ) C323_=_C812( C323 C812 ) C323_=_C829( C323 C829 ) C323_=_C864( C323 C864 ) C323_=_C874( C323 C874 ) \nC323_=_C888( C323 C888 ) C323_=_C890( C323 C890 ) C323_=_C891( C323 C891 ) C328_=_C355( C328 C355 ) C328_=_C425( C328 C425 ) C328_=_C472( C328 C472 ) \nC328_=_C494(</w:t>
      </w:r>
    </w:p>
    <w:p>
      <w:pPr>
        <w:pStyle w:val="PreformattedText"/>
        <w:bidi w:val="0"/>
        <w:spacing w:before="0" w:after="0"/>
        <w:jc w:val="left"/>
        <w:rPr/>
      </w:pPr>
      <w:r>
        <w:rPr/>
        <w:t xml:space="preserve"> </w:t>
      </w:r>
      <w:r>
        <w:rPr/>
        <w:t>C328 C494 ) C328_=_C511( C328 C511 ) C328_=_C524( C328 C524 ) C328_=_C547( C328 C547 ) C328_=_C548( C328 C548 ) C328_=_C556( C328 C556 ) \nC328_=_C558( C328 C558 ) C328_=_C584( C328 C584 ) C328_=_C616( C328 C616 ) C328_=_C618( C328 C618 ) C328_=_C628( C328 C628 ) C328_=_C634( C328 C634 ) \nC328_=_C660( C328 C660 ) C328_=_C714( C328 C714 ) C328_=_C715( C328 C715 ) C328_=_C740( C328 C740 ) C328_=_C786( C328 C786 ) C328_=_C790( C328 C790 ) \nC328_=_C810( C328 C810 ) C328_=_C813( C328 C813 ) C328_=_C818( C328 C818 ) C328_=_C823( C328 C823 ) C328_=_C830( C328 C830 ) C328_=_C839( C328 C839 ) \nC328_=_C868( C328 C868 ) C328_=_C876( C328 C876 ) C328_=_C878( C328 C878 ) C328_=_C892( C328 C892 ) C328_=_C895( C328 C895 ) C328_=_C897( C328 C897 ) \nC328_=_C899( C328 C899 ) C331_=_C332( C331 C332 ) C331_=_C341( C331 C341 ) C331_=_C348( C331 C348 ) C331_=_C354( C331 C354 ) C331_=_C359( C331 C359 ) \nC331_=_C406( C331 C406 ) C331_=_C411( C331 C411 ) C331_=_C412( C331 C412 ) C331_=_C413( C331 C413 ) C331_=_C474( C331 C474 ) C331_=_C482( C331 C482 ) \nC331_=_C483( C331 C483 ) C331_=_C558( C331 C558 ) C331_=_C559( C331 C559 ) C331_=_C632( C331 C632 ) C331_=_C640( C331 C640 ) C331_=_C642( C331 C642 ) \nC331_=_C644( C331 C644 ) C331_=_C650( C331 C650 ) C331_=_C651( C331 C651 ) C331_=_C654( C331 C654 ) C331_=_C655( C331 C655 ) C331_=_C666( C331 C666 ) \nC331_=_C671( C331 C671 ) C331_=_C690( C331 C690 ) C331_=_C694( C331 C694 ) C331_=_C703( C331 C703 ) C331_=_C738( C331 C738 ) C331_=_C755( C331 C755 ) \nC331_=_C814( C331 C814 ) C331_=_C815( C331 C815 ) C331_=_C816( C331 C816 ) C331_=_C817( C331 C817 ) C331_=_C822( C331 C822 ) C331_=_C844( C331 C844 ) \nC331_=_C850( C331 C850 ) C331_=_C852( C331 C852 ) C331_=_C868( C331 C868 ) C331_=_C879( C331 C879 ) C331_=_C894( C331 C894 ) C331_=_C897( C331 C897 ) \nC332_=_C412( C332 C412 ) C332_=_C474( C332 C474 ) C332_=_C489( C332 C489 ) C332_=_C507( C332 C507 ) C332_=_C527( C332 C527 ) C332_=_C632( C332 C632 ) \nC332_=_C633( C332 C633 ) C332_=_C660( C332 C660 ) C332_=_C671( C332 C671 ) C332_=_C678( C332 C678 ) C332_=_C704( C332 C704 ) C332_=_C707( C332 C707 ) \nC332_=_C738( C332 C738 ) C332_=_C751( C332 C751 ) C332_=_C757( C332 C757 ) C332_=_C775( C332 C775 ) C332_=_C814( C332 C814 ) C332_=_C815( C332 C815 ) \nC332_=_C816( C332 C816 ) C332_=_C817( C332 C817 ) C332_=_C820( C332 C820 ) C332_=_C837( C332 C837 ) C332_=_C854( C332 C854 ) C332_=_C876( C332 C876 ) \nC332_=_C878( C332 C878 ) C332_=_C894( C332 C894 ) C332_=_C899( C332 C899 ) C341_=_C342( C341 C342 ) C341_=_C343( C341 C343 ) C341_=_C344( C341 C344 ) \nC341_=_C345( C341 C345 ) C341_=_C354( C341 C354 ) C341_=_C409( C341 C409 ) C341_=_C414( C341 C414 ) C341_=_C443( C341 C443 ) C341_=_C444( C341 C444 ) \nC341_=_C481( C341 C481 ) C341_=_C482( C341 C482 ) C341_=_C640( C341 C640 ) C341_=_C641( C341 C641 ) C341_=_C644( C341 C644 ) C341_=_C650( C341 C650 ) \nC341_=_C651( C341 C651 ) C341_=_C690( C341 C690 ) C341_=_C697( C341 C697 ) C341_=_C742( C341 C742 ) C341_=_C743( C341 C743 ) C341_=_C745( C341 C745 ) \nC341_=_C746( C341 C746 ) C341_=_C747( C341 C747 ) C341_=_C748( C341 C748 ) C341_=_C783( C341 C783 ) C341_=_C821( C341 C821 ) C341_=_C822( C341 C822 ) \nC341_=_C876( C341 C876 ) C341_=_C877( C341 C877 ) C341_=_C890( C341 C890 ) C341_=_C891( C341 C891 ) C341_=_C893( C341 C893 ) C341_=_C897( C341 C897 ) \nC342_=_C343( C342 C343 ) C342_=_C344( C342 C344 ) C342_=_C427( C342 C427 ) C342_=_C481( C342 C481 ) C342_=_C482( C342 C482 ) C342_=_C515( C342 C515 ) \nC342_=_C582( C342 C582 ) C342_=_C596( C342 C596 ) C342_=_C602( C342 C602 ) C342_=_C604( C342 C604 ) C342_=_C621( C342 C621 ) C342_=_C640( C342 C640 ) \nC342_=_C641( C342 C641 ) C342_=_C663( C342 C663 ) C342_=_C691( C342 C691 ) C342_=_C714( C342 C714 ) C342_=_C725( C342 C725 ) C342_=_C733( C342 C733 ) \nC342_=_C745( C342 C745 ) C342_=_C746( C342 C746 ) C342_=_C747( C342 C747 ) C342_=_C748( C342 C748 ) C342_=_C782( C342 C782 ) C342_=_C804( C342 C804 ) \nC342_=_C806( C342 C806 ) C342_=_C821( C342 C821 ) C342_=_C822( C342 C822 ) C342_=_C831( C342 C831 ) C342_=_C841( C342 C841 ) C342_=_C877( C342 C877 ) \nC342_=_C890( C342 C890 ) C342_=_C891( C342 C891 ) C342_=_C893( C342 C893 ) C343_=_C344( C343 C344 ) C343_=_C374( C343 C374 ) C343_=_C433( C343 C433 ) \nC343_=_C481( C343 C481 ) C343_=_C482( C343 C482 ) C343_=_C483( C343 C483 ) C343_=_C513( C343 C513 ) C343_=_C520( C343 C520 ) C343_=_C548( C343 C548 ) \nC343_=_C556( C343 C556 ) C343_=_C580( C343 C580 ) C343_=_C581( C343 C581 ) C343_=_C602( C343 C602 ) C343_=_C640( C343 C640 ) C343_=_C641( C343 C641 ) \nC343_=_C642( C343 C642 ) C343_=_C703( C343 C703 ) C343_=_C718( C343 C718 ) C343_=_C736( C343 C736 ) C343_=_C739( C343 C739 ) C343_=_C745( C343 C745 ) \nC343_=_C746( C343 C746 ) C343_=_C747( C343 C747 ) C343_=_C748( C343 C748 ) C343_=_C805( C343 C805 ) C343_=_C808( C343 C808 ) C343_=_C810( C343 C810 ) \nC343_=_C812( C343 C812 ) C343_=_C820( C343 C820 ) C343_=_C821( C343 C821 ) C343_=_C822( C343 C822 ) C343_=_C852( C343 C852 ) C343_=_C856( C343 C856 ) \nC343_=_C860( C343 C860 ) C343_=_C886( C343 C886 ) C343_=_C890( C343 C890 ) C343_=_C891( C343 C891 ) C343_=_C892( C343 C892 ) C343_=_C895( C343 C895 ) \nC344_=_C354( C344 C354 ) C344_=_C409( C344 C409 ) C344_=_C472( C344 C472 ) C344_=_C481( C344 C481 ) C344_=_C482( C344 C482 ) C344_=_C490( C344 C490 ) \nC344_=_C491( C344 C491 ) C344_=_C515( C344 C515 ) C344_=_C520( C344 C520 ) C344_=_C532( C344 C532 ) C344_=_C539( C344 C539 ) C344_=_C559( C344 C559 ) \nC344_=_C567( C344 C567 ) C344_=_C627( C344 C627 ) C344_=_C640( C344 C640 ) C344_=_C641( C344 C641 ) C344_=_C712( C344 C712 ) C344_=_C733( C344 C733 ) \nC344_=_C745( C344 C745 ) C344_=_C746( C344 C746 ) C344_=_C747( C344 C747 ) C344_=_C748( C344 C748 ) C344_=_C749( C344 C749 ) C344_=_C757( C344 C757 ) \nC344_=_C771( C344 C771 ) C344_=_C791( C344 C791 ) C344_=_C821( C344 C821 ) C344_=_C822( C344 C822 ) C344_=_C829( C344 C829 ) C344_=_C834( C344 C834 ) \nC344_=_C853( C344 C853 ) C344_=_C884( C344 C884 ) C344_=_C888( C344 C888 ) C344_=_C890( C344 C890 ) C344_=_C891( C344 C891 ) C344_=_C894( C344 C894 ) \nC345_=_C346( C345 C346 ) C345_=_C347( C345 C347 ) C345_=_C409( C345 C409 ) C345_=_C472( C345 C472 ) C345_=_C483( C345 C483 ) C345_=_C484( C345 C484 ) \nC345_=_C485( C345 C485 ) C345_=_C486( C345 C486 ) C345_=_C487( C345 C487 ) C345_=_C488( C345 C488 ) C345_=_C489( C345 C489 ) C345_=_C490( C345 C490 ) \nC345_=_C491( C345 C491 ) C345_=_C554( C345 C554 ) C345_=_C642( C345 C642 ) C345_=_C678( C345 C678 ) C345_=_C697( C345 C697 ) C345_=_C699( C345 C699 ) \nC345_=_C742( C345 C742 ) C345_=_C743( C345 C743 ) C345_=_C745( C345 C745 ) C345_=_C746( C345 C746 ) C345_=_C749( C345 C749 ) C345_=_C750( C345 C750 ) \nC345_=_C751( C345 C751 ) C345_=_C752( C345 C752 ) C345_=_C782( C345 C782 ) C345_=_C783( C345 C783 ) C345_=_C785( C345 C785 ) C345_=_C790( C345 C790 ) \nC345_=_C791( C345 C791 ) C345_=_C866( C345 C866 ) C345_=_C868( C345 C868 ) C345_=_C877( C345 C877 ) C345_=_C884( C345 C884 ) C345_=_C888( C345 C888 ) \nC345_=_C893( C345 C893 ) C346_=_C347( C346 C347 ) C346_=_C442( C346 C442 ) C346_=_C472( C346 C472 ) C346_=_C482( C346 C482 ) C346_=_C483( C346 C483 ) \nC346_=_C484( C346 C484 ) C346_=_C485( C346 C485 ) C346_=_C486( C346 C486 ) C346_=_C487( C346 C487 ) C346_=_C488( C346 C488 ) C346_=_C489( C346 C489 ) \nC346_=_C490( C346 C490 ) C346_=_C491( C346 C491 ) C346_=_C514( C346 C514 ) C346_=_C555( C346 C555 ) C346_=_C558( C346 C558 ) C346_=_C566( C346 C566 ) \nC346_=_C573( C346 C573 ) C346_=_C621( C346 C621 ) C346_=_C642( C346 C642 ) C346_=_C657( C346 C657 ) C346_=_C666( C346 C666 ) C346_=_C720( C346 C720 ) \nC346_=_C733( C346 C733 ) C346_=_C749( C346 C749 ) C346_=_C750( C346 C750 ) C346_=_C751( C346 C751 ) C346_=_C752( C346 C752 ) C346_=_C755( C346 C755 ) \nC346_=_C763( C346 C763 ) C346_=_C767( C346 C767 ) C346_=_C768( C346 C768 ) C346_=_C769( C346 C769 ) C346_=_C813( C346 C813 ) C346_=_C814( C346 C814 ) \nC346_=_C830( C346 C830 ) C346_=_C841( C346 C841 ) C346_=_C842( C346 C842 ) C346_=_C866( C346 C866 ) C346_=_C879( C346 C879 ) C346_=_C895( C346 C895 ) \nC347_=_C356( C347 C356 ) C347_=_C472( C347 C472 ) C347_=_C483( C347 C483 ) C347_=_C484( C347 C484 ) C347_=_C485( C347 C485 ) C347_=_C486( C347 C486 ) \nC347_=_C487( C347 C487 ) C347_=_C488( C347 C488 ) C347_=_C489( C347 C489 ) C347_=_C490( C347 C490 ) C347_=_C491( C347 C491 ) C347_=_C545( C347 C545 ) \nC347_=_C547( C347 C547 ) C347_=_C614( C347 C614 ) C347_=_C616( C347 C616 ) C347_=_C642( C347 C642 ) C347_=_C715( C347 C715 ) C347_=_C722( C347 C722 ) \nC347_=_C738( C347 C738 ) C347_=_C741( C347 C741 ) C347_=_C749( C347 C749 ) C347_=_C750( C347 C750 ) C347_=_C751( C347 C751 ) C347_=_C752( C347 C752 ) \nC347_=_C773( C347 C773 ) C347_=_C822( C347 C822 ) C347_=_C837( C347 C837 ) C347_=_C850( C347 C850 ) C347_=_C866( C347 C866 ) C348_=_C359( C348 C359 ) \nC348_=_C406( C348 C406 ) C348_=_C411( C348 C411 ) C348_=_C412( C348 C412 ) C348_=_C413( C348 C413 ) C348_=_C434( C348 C434 ) C348_=_C444( C348 C444 ) \nC348_=_C500( C348 C500 ) C348_=_C559( C348 C559 ) C348_=_C567( C348 C567 ) C348_=_C628( C348 C628 ) C348_=_C640( C348 C640 ) C348_=_C642( C348 C642 ) \nC348_=_C644( C348 C644 ) C348_=_C645( C348 C645 ) C348_=_C694( C348 C694 ) C348_=_C703( C348 C703 ) C348_=_C734( C348 C734 ) C348_=_C750( C348 C750 ) \nC348_=_C755( C348 C755 ) C348_=_C785( C348 C785 ) C348_=_C804( C348 C804 ) C348_=_C815( C348 C815 ) C348_=_C823( C348 C823 ) C348_=_C824( C348 C824 ) \nC348_=_C838( C348 C838 ) C348_=_C844( C348 C844 ) C348_=_C850( C348 C850 ) C348_=_C852( C348 C852 ) C348_=_C864( C348 C864 ) C348_=_C867( C348 C867 ) \nC348_=_C868( C348 C868 ) C348_=_C879( C348 C879 ) C348_=_C892( C348 C892 ) C348_=_C893( C348 C893 ) C348_=_C897( C348 C897 ) C349_=_C351( C349 C351 ) \nC349_=_C354( C349 C354 ) C349_=_C373( C349 C373 ) C349_=_C374( C349 C374 ) C349_=_C472( C349 C472 ) C349_=_C486( C349 C486 ) C349_=_C494( C349 C494 ) \nC349_=_C499( C349 C499 ) C349_=_C503(</w:t>
      </w:r>
    </w:p>
    <w:p>
      <w:pPr>
        <w:pStyle w:val="PreformattedText"/>
        <w:bidi w:val="0"/>
        <w:spacing w:before="0" w:after="0"/>
        <w:jc w:val="left"/>
        <w:rPr/>
      </w:pPr>
      <w:r>
        <w:rPr/>
        <w:t xml:space="preserve"> </w:t>
      </w:r>
      <w:r>
        <w:rPr/>
        <w:t>C349 C503 ) C349_=_C516( C349 C516 ) C349_=_C517( C349 C517 ) C349_=_C518( C349 C518 ) C349_=_C519( C349 C519 ) \nC349_=_C520( C349 C520 ) C349_=_C521( C349 C521 ) C349_=_C604( C349 C604 ) C349_=_C605( C349 C605 ) C349_=_C644( C349 C644 ) C349_=_C663( C349 C663 ) \nC349_=_C664( C349 C664 ) C349_=_C669( C349 C669 ) C349_=_C678( C349 C678 ) C349_=_C687( C349 C687 ) C349_=_C722( C349 C722 ) C349_=_C725( C349 C725 ) \nC349_=_C738( C349 C738 ) C349_=_C739( C349 C739 ) C349_=_C747( C349 C747 ) C349_=_C770( C349 C770 ) C349_=_C786( C349 C786 ) C349_=_C790( C349 C790 ) \nC349_=_C818( C349 C818 ) C349_=_C821( C349 C821 ) C349_=_C827( C349 C827 ) C349_=_C830( C349 C830 ) C349_=_C834( C349 C834 ) C349_=_C866( C349 C866 ) \nC349_=_C868( C349 C868 ) C349_=_C869( C349 C869 ) C349_=_C874( C349 C874 ) C349_=_C878( C349 C878 ) C349_=_C880( C349 C880 ) C349_=_C883( C349 C883 ) \nC349_=_C891( C349 C891 ) C349_=_C892( C349 C892 ) C349_=_C893( C349 C893 ) C349_=_C894( C349 C894 ) C349_=_C895( C349 C895 ) C349_=_C897( C349 C897 ) \nC351_=_C366( C351 C366 ) C351_=_C376( C351 C376 ) C351_=_C409( C351 C409 ) C351_=_C431( C351 C431 ) C351_=_C480( C351 C480 ) C351_=_C486( C351 C486 ) \nC351_=_C494( C351 C494 ) C351_=_C513( C351 C513 ) C351_=_C522( C351 C522 ) C351_=_C539( C351 C539 ) C351_=_C568( C351 C568 ) C351_=_C581( C351 C581 ) \nC351_=_C594( C351 C594 ) C351_=_C627( C351 C627 ) C351_=_C634( C351 C634 ) C351_=_C640( C351 C640 ) C351_=_C645( C351 C645 ) C351_=_C661( C351 C661 ) \nC351_=_C673( C351 C673 ) C351_=_C687( C351 C687 ) C351_=_C699( C351 C699 ) C351_=_C718( C351 C718 ) C351_=_C721( C351 C721 ) C351_=_C738( C351 C738 ) \nC351_=_C752( C351 C752 ) C351_=_C772( C351 C772 ) C351_=_C778( C351 C778 ) C351_=_C815( C351 C815 ) C351_=_C820( C351 C820 ) C351_=_C821( C351 C821 ) \nC351_=_C833( C351 C833 ) C351_=_C840( C351 C840 ) C351_=_C841( C351 C841 ) C351_=_C852( C351 C852 ) C351_=_C868( C351 C868 ) C351_=_C869( C351 C869 ) \nC351_=_C885( C351 C885 ) C351_=_C891( C351 C891 ) C351_=_C894( C351 C894 ) C351_=_C896( C351 C896 ) C354_=_C412( C354 C412 ) C354_=_C413( C354 C413 ) \nC354_=_C426( C354 C426 ) C354_=_C444( C354 C444 ) C354_=_C490( C354 C490 ) C354_=_C593( C354 C593 ) C354_=_C644( C354 C644 ) C354_=_C650( C354 C650 ) \nC354_=_C651( C354 C651 ) C354_=_C668( C354 C668 ) C354_=_C669( C354 C669 ) C354_=_C678( C354 C678 ) C354_=_C687( C354 C687 ) C354_=_C697( C354 C697 ) \nC354_=_C712( C354 C712 ) C354_=_C715( C354 C715 ) C354_=_C722( C354 C722 ) C354_=_C724( C354 C724 ) C354_=_C743( C354 C743 ) C354_=_C763( C354 C763 ) \nC354_=_C767( C354 C767 ) C354_=_C771( C354 C771 ) C354_=_C783( C354 C783 ) C354_=_C786( C354 C786 ) C354_=_C816( C354 C816 ) C354_=_C817( C354 C817 ) \nC354_=_C823( C354 C823 ) C354_=_C830( C354 C830 ) C354_=_C834( C354 C834 ) C354_=_C866( C354 C866 ) C354_=_C878( C354 C878 ) C354_=_C880( C354 C880 ) \nC354_=_C884( C354 C884 ) C354_=_C893( C354 C893 ) C354_=_C897( C354 C897 ) C354_=_C899( C354 C899 ) C355_=_C356( C355 C356 ) C355_=_C415( C355 C415 ) \nC355_=_C494( C355 C494 ) C355_=_C524( C355 C524 ) C355_=_C530( C355 C530 ) C355_=_C547( C355 C547 ) C355_=_C548( C355 C548 ) C355_=_C582( C355 C582 ) \nC355_=_C616( C355 C616 ) C355_=_C618( C355 C618 ) C355_=_C634( C355 C634 ) C355_=_C653( C355 C653 ) C355_=_C668( C355 C668 ) C355_=_C707( C355 C707 ) \nC355_=_C740( C355 C740 ) C355_=_C755( C355 C755 ) C355_=_C784( C355 C784 ) C355_=_C786( C355 C786 ) C355_=_C822( C355 C822 ) C355_=_C823( C355 C823 ) \nC355_=_C839( C355 C839 ) C355_=_C853( C355 C853 ) C355_=_C868( C355 C868 ) C355_=_C872( C355 C872 ) C355_=_C876( C355 C876 ) C355_=_C882( C355 C882 ) \nC355_=_C892( C355 C892 ) C355_=_C893( C355 C893 ) C355_=_C894( C355 C894 ) C355_=_C895( C355 C895 ) C355_=_C899( C355 C899 ) C356_=_C376( C356 C376 ) \nC356_=_C379( C356 C379 ) C356_=_C381( C356 C381 ) C356_=_C417( C356 C417 ) C356_=_C425( C356 C425 ) C356_=_C426( C356 C426 ) C356_=_C522( C356 C522 ) \nC356_=_C532( C356 C532 ) C356_=_C534( C356 C534 ) C356_=_C543( C356 C543 ) C356_=_C545( C356 C545 ) C356_=_C556( C356 C556 ) C356_=_C558( C356 C558 ) \nC356_=_C584( C356 C584 ) C356_=_C645( C356 C645 ) C356_=_C653( C356 C653 ) C356_=_C696( C356 C696 ) C356_=_C699( C356 C699 ) C356_=_C738( C356 C738 ) \nC356_=_C741( C356 C741 ) C356_=_C755( C356 C755 ) C356_=_C764( C356 C764 ) C356_=_C778( C356 C778 ) C356_=_C800( C356 C800 ) C356_=_C805( C356 C805 ) \nC356_=_C821( C356 C821 ) C356_=_C823( C356 C823 ) C356_=_C831( C356 C831 ) C356_=_C837( C356 C837 ) C356_=_C838( C356 C838 ) C356_=_C841( C356 C841 ) \nC356_=_C855( C356 C855 ) C356_=_C872( C356 C872 ) C356_=_C893( C356 C893 ) C359_=_C406( C359 C406 ) C359_=_C411( C359 C411 ) C359_=_C412( C359 C412 ) \nC359_=_C413( C359 C413 ) C359_=_C415( C359 C415 ) C359_=_C422( C359 C422 ) C359_=_C423( C359 C423 ) C359_=_C424( C359 C424 ) C359_=_C483( C359 C483 ) \nC359_=_C484( C359 C484 ) C359_=_C488( C359 C488 ) C359_=_C499( C359 C499 ) C359_=_C500( C359 C500 ) C359_=_C511( C359 C511 ) C359_=_C548( C359 C548 ) \nC359_=_C555( C359 C555 ) C359_=_C558( C359 C558 ) C359_=_C559( C359 C559 ) C359_=_C583( C359 C583 ) C359_=_C628( C359 C628 ) C359_=_C640( C359 C640 ) \nC359_=_C642( C359 C642 ) C359_=_C650( C359 C650 ) C359_=_C654( C359 C654 ) C359_=_C655( C359 C655 ) C359_=_C657( C359 C657 ) C359_=_C658( C359 C658 ) \nC359_=_C671( C359 C671 ) C359_=_C690( C359 C690 ) C359_=_C691( C359 C691 ) C359_=_C694( C359 C694 ) C359_=_C700( C359 C700 ) C359_=_C703( C359 C703 ) \nC359_=_C709( C359 C709 ) C359_=_C712( C359 C712 ) C359_=_C713( C359 C713 ) C359_=_C718( C359 C718 ) C359_=_C736( C359 C736 ) C359_=_C755( C359 C755 ) \nC359_=_C757( C359 C757 ) C359_=_C761( C359 C761 ) C359_=_C785( C359 C785 ) C359_=_C790( C359 C790 ) C359_=_C815( C359 C815 ) C359_=_C824( C359 C824 ) \nC359_=_C844( C359 C844 ) C359_=_C850( C359 C850 ) C359_=_C852( C359 C852 ) C359_=_C866( C359 C866 ) C359_=_C868( C359 C868 ) C359_=_C872( C359 C872 ) \nC359_=_C879( C359 C879 ) C359_=_C886( C359 C886 ) C366_=_C409( C366 C409 ) C366_=_C480( C366 C480 ) C366_=_C485( C366 C485 ) C366_=_C486( C366 C486 ) \nC366_=_C489( C366 C489 ) C366_=_C507( C366 C507 ) C366_=_C568( C366 C568 ) C366_=_C581( C366 C581 ) C366_=_C594( C366 C594 ) C366_=_C627( C366 C627 ) \nC366_=_C632( C366 C632 ) C366_=_C645( C366 C645 ) C366_=_C650( C366 C650 ) C366_=_C661( C366 C661 ) C366_=_C663( C366 C663 ) C366_=_C664( C366 C664 ) \nC366_=_C673( C366 C673 ) C366_=_C718( C366 C718 ) C366_=_C728( C366 C728 ) C366_=_C745( C366 C745 ) C366_=_C752( C366 C752 ) C366_=_C764( C366 C764 ) \nC366_=_C767( C366 C767 ) C366_=_C786( C366 C786 ) C366_=_C810( C366 C810 ) C366_=_C815( C366 C815 ) C366_=_C816( C366 C816 ) C366_=_C820( C366 C820 ) \nC366_=_C827( C366 C827 ) C366_=_C833( C366 C833 ) C366_=_C842( C366 C842 ) C366_=_C885( C366 C885 ) C372_=_C379( C372 C379 ) C372_=_C385( C372 C385 ) \nC372_=_C443( C372 C443 ) C372_=_C494( C372 C494 ) C372_=_C499( C372 C499 ) C372_=_C507( C372 C507 ) C372_=_C513( C372 C513 ) C372_=_C514( C372 C514 ) \nC372_=_C515( C372 C515 ) C372_=_C530( C372 C530 ) C372_=_C554( C372 C554 ) C372_=_C623( C372 C623 ) C372_=_C633( C372 C633 ) C372_=_C658( C372 C658 ) \nC372_=_C659( C372 C659 ) C372_=_C666( C372 C666 ) C372_=_C668( C372 C668 ) C372_=_C674( C372 C674 ) C372_=_C675( C372 C675 ) C372_=_C700( C372 C700 ) \nC372_=_C701( C372 C701 ) C372_=_C702( C372 C702 ) C372_=_C703( C372 C703 ) C372_=_C742( C372 C742 ) C372_=_C745( C372 C745 ) C372_=_C748( C372 C748 ) \nC372_=_C749( C372 C749 ) C372_=_C750( C372 C750 ) C372_=_C761( C372 C761 ) C372_=_C764( C372 C764 ) C372_=_C768( C372 C768 ) C372_=_C769( C372 C769 ) \nC372_=_C805( C372 C805 ) C372_=_C812( C372 C812 ) C372_=_C824( C372 C824 ) C372_=_C827( C372 C827 ) C372_=_C830( C372 C830 ) C372_=_C831( C372 C831 ) \nC372_=_C833( C372 C833 ) C372_=_C834( C372 C834 ) C372_=_C853( C372 C853 ) C372_=_C867( C372 C867 ) C372_=_C876( C372 C876 ) C372_=_C878( C372 C878 ) \nC372_=_C885( C372 C885 ) C372_=_C891( C372 C891 ) C372_=_C893( C372 C893 ) C372_=_C897( C372 C897 ) C372_=_C899( C372 C899 ) C373_=_C374( C373 C374 ) \nC373_=_C403( C373 C403 ) C373_=_C472( C373 C472 ) C373_=_C486( C373 C486 ) C373_=_C503( C373 C503 ) C373_=_C507( C373 C507 ) C373_=_C516( C373 C516 ) \nC373_=_C517( C373 C517 ) C373_=_C518( C373 C518 ) C373_=_C519( C373 C519 ) C373_=_C520( C373 C520 ) C373_=_C521( C373 C521 ) C373_=_C522( C373 C522 ) \nC373_=_C553( C373 C553 ) C373_=_C554( C373 C554 ) C373_=_C555( C373 C555 ) C373_=_C556( C373 C556 ) C373_=_C653( C373 C653 ) C373_=_C663( C373 C663 ) \nC373_=_C664( C373 C664 ) C373_=_C669( C373 C669 ) C373_=_C694( C373 C694 ) C373_=_C701( C373 C701 ) C373_=_C707( C373 C707 ) C373_=_C739( C373 C739 ) \nC373_=_C770( C373 C770 ) C373_=_C790( C373 C790 ) C373_=_C818( C373 C818 ) C373_=_C830( C373 C830 ) C373_=_C833( C373 C833 ) C373_=_C839( C373 C839 ) \nC373_=_C842( C373 C842 ) C373_=_C866( C373 C866 ) C373_=_C874( C373 C874 ) C373_=_C885( C373 C885 ) C373_=_C895( C373 C895 ) C374_=_C413( C374 C413 ) \nC374_=_C425( C374 C425 ) C374_=_C433( C374 C433 ) C374_=_C472( C374 C472 ) C374_=_C486( C374 C486 ) C374_=_C503( C374 C503 ) C374_=_C511( C374 C511 ) \nC374_=_C516( C374 C516 ) C374_=_C517( C374 C517 ) C374_=_C518( C374 C518 ) C374_=_C519( C374 C519 ) C374_=_C520( C374 C520 ) C374_=_C521( C374 C521 ) \nC374_=_C602( C374 C602 ) C374_=_C632( C374 C632 ) C374_=_C633( C374 C633 ) C374_=_C642( C374 C642 ) C374_=_C663( C374 C663 ) C374_=_C664( C374 C664 ) \nC374_=_C669( C374 C669 ) C374_=_C713( C374 C713 ) C374_=_C736( C374 C736 ) C374_=_C739( C374 C739 ) C374_=_C742( C374 C742 ) C374_=_C746( C374 C746 ) \nC374_=_C757( C374 C757 ) C374_=_C769( C374 C769 ) C374_=_C770( C374 C770 ) C374_=_C775( C374 C775 ) C374_=_C805( C374 C805 ) C374_=_C808( C374 C808 ) \nC374_=_C810( C374 C810 ) C374_=_C812( C374 C812 ) C374_=_C813( C374 C813 ) C374_=_C818( C374 C818 ) C374_=_C827( C374 C827 ) C374_=_C874( C374 C874 ) \nC374_=_C877( C374 C877 ) C374_=_C886( C374 C886 ) C374_=_C895(</w:t>
      </w:r>
    </w:p>
    <w:p>
      <w:pPr>
        <w:pStyle w:val="PreformattedText"/>
        <w:bidi w:val="0"/>
        <w:spacing w:before="0" w:after="0"/>
        <w:jc w:val="left"/>
        <w:rPr/>
      </w:pPr>
      <w:r>
        <w:rPr/>
        <w:t xml:space="preserve"> </w:t>
      </w:r>
      <w:r>
        <w:rPr/>
        <w:t>C374 C895 ) C376_=_C381( C376 C381 ) C376_=_C417( C376 C417 ) C376_=_C425( C376 C425 ) \nC376_=_C426( C376 C426 ) C376_=_C427( C376 C427 ) C376_=_C442( C376 C442 ) C376_=_C522( C376 C522 ) C376_=_C524( C376 C524 ) C376_=_C532( C376 C532 ) \nC376_=_C534( C376 C534 ) C376_=_C539( C376 C539 ) C376_=_C545( C376 C545 ) C376_=_C556( C376 C556 ) C376_=_C558( C376 C558 ) C376_=_C559( C376 C559 ) \nC376_=_C571( C376 C571 ) C376_=_C584( C376 C584 ) C376_=_C634( C376 C634 ) C376_=_C640( C376 C640 ) C376_=_C645( C376 C645 ) C376_=_C673( C376 C673 ) \nC376_=_C675( C376 C675 ) C376_=_C687( C376 C687 ) C376_=_C696( C376 C696 ) C376_=_C712( C376 C712 ) C376_=_C734( C376 C734 ) C376_=_C738( C376 C738 ) \nC376_=_C741( C376 C741 ) C376_=_C764( C376 C764 ) C376_=_C770( C376 C770 ) C376_=_C772( C376 C772 ) C376_=_C778( C376 C778 ) C376_=_C800( C376 C800 ) \nC376_=_C831( C376 C831 ) C376_=_C838( C376 C838 ) C376_=_C840( C376 C840 ) C376_=_C841( C376 C841 ) C376_=_C855( C376 C855 ) C376_=_C891( C376 C891 ) \nC379_=_C385( C379 C385 ) C379_=_C443( C379 C443 ) C379_=_C499( C379 C499 ) C379_=_C507( C379 C507 ) C379_=_C530( C379 C530 ) C379_=_C543( C379 C543 ) \nC379_=_C554( C379 C554 ) C379_=_C623( C379 C623 ) C379_=_C658( C379 C658 ) C379_=_C666( C379 C666 ) C379_=_C674( C379 C674 ) C379_=_C675( C379 C675 ) \nC379_=_C699( C379 C699 ) C379_=_C700( C379 C700 ) C379_=_C701( C379 C701 ) C379_=_C702( C379 C702 ) C379_=_C703( C379 C703 ) C379_=_C742( C379 C742 ) \nC379_=_C748( C379 C748 ) C379_=_C749( C379 C749 ) C379_=_C761( C379 C761 ) C379_=_C805( C379 C805 ) C379_=_C812( C379 C812 ) C379_=_C821( C379 C821 ) \nC379_=_C827( C379 C827 ) C379_=_C833( C379 C833 ) C379_=_C834( C379 C834 ) C379_=_C837( C379 C837 ) C379_=_C853( C379 C853 ) C379_=_C876( C379 C876 ) \nC379_=_C878( C379 C878 ) C379_=_C885( C379 C885 ) C379_=_C891( C379 C891 ) C379_=_C893( C379 C893 ) C379_=_C897( C379 C897 ) C379_=_C899( C379 C899 ) \nC381_=_C392( C381 C392 ) C381_=_C417( C381 C417 ) C381_=_C425( C381 C425 ) C381_=_C426( C381 C426 ) C381_=_C429( C381 C429 ) C381_=_C517( C381 C517 ) \nC381_=_C522( C381 C522 ) C381_=_C532( C381 C532 ) C381_=_C534( C381 C534 ) C381_=_C543( C381 C543 ) C381_=_C545( C381 C545 ) C381_=_C556( C381 C556 ) \nC381_=_C558( C381 C558 ) C381_=_C584( C381 C584 ) C381_=_C594( C381 C594 ) C381_=_C645( C381 C645 ) C381_=_C664( C381 C664 ) C381_=_C675( C381 C675 ) \nC381_=_C684( C381 C684 ) C381_=_C696( C381 C696 ) C381_=_C738( C381 C738 ) C381_=_C741( C381 C741 ) C381_=_C742( C381 C742 ) C381_=_C750( C381 C750 ) \nC381_=_C752( C381 C752 ) C381_=_C759( C381 C759 ) C381_=_C761( C381 C761 ) C381_=_C764( C381 C764 ) C381_=_C772( C381 C772 ) C381_=_C773( C381 C773 ) \nC381_=_C778( C381 C778 ) C381_=_C783( C381 C783 ) C381_=_C784( C381 C784 ) C381_=_C800( C381 C800 ) C381_=_C814( C381 C814 ) C381_=_C821( C381 C821 ) \nC381_=_C831( C381 C831 ) C381_=_C833( C381 C833 ) C381_=_C838( C381 C838 ) C381_=_C841( C381 C841 ) C381_=_C855( C381 C855 ) C381_=_C877( C381 C877 ) \nC381_=_C879( C381 C879 ) C381_=_C880( C381 C880 ) C381_=_C888( C381 C888 ) C385_=_C443( C385 C443 ) C385_=_C487( C385 C487 ) C385_=_C499( C385 C499 ) \nC385_=_C514( C385 C514 ) C385_=_C516( C385 C516 ) C385_=_C530( C385 C530 ) C385_=_C531( C385 C531 ) C385_=_C554( C385 C554 ) C385_=_C589( C385 C589 ) \nC385_=_C593( C385 C593 ) C385_=_C641( C385 C641 ) C385_=_C658( C385 C658 ) C385_=_C675( C385 C675 ) C385_=_C701( C385 C701 ) C385_=_C703( C385 C703 ) \nC385_=_C712( C385 C712 ) C385_=_C742( C385 C742 ) C385_=_C752( C385 C752 ) C385_=_C761( C385 C761 ) C385_=_C775( C385 C775 ) C385_=_C776( C385 C776 ) \nC385_=_C806( C385 C806 ) C385_=_C823( C385 C823 ) C385_=_C827( C385 C827 ) C385_=_C838( C385 C838 ) C385_=_C842( C385 C842 ) C385_=_C844( C385 C844 ) \nC385_=_C853( C385 C853 ) C385_=_C869( C385 C869 ) C385_=_C878( C385 C878 ) C385_=_C879( C385 C879 ) C385_=_C880( C385 C880 ) C385_=_C893( C385 C893 ) \nC385_=_C896( C385 C896 ) C385_=_C897( C385 C897 ) C392_=_C426( C392 C426 ) C392_=_C429( C392 C429 ) C392_=_C521( C392 C521 ) C392_=_C544( C392 C544 ) \nC392_=_C548( C392 C548 ) C392_=_C573( C392 C573 ) C392_=_C582( C392 C582 ) C392_=_C594( C392 C594 ) C392_=_C605( C392 C605 ) C392_=_C654( C392 C654 ) \nC392_=_C664( C392 C664 ) C392_=_C674( C392 C674 ) C392_=_C684( C392 C684 ) C392_=_C694( C392 C694 ) C392_=_C703( C392 C703 ) C392_=_C733( C392 C733 ) \nC392_=_C750( C392 C750 ) C392_=_C761( C392 C761 ) C392_=_C763( C392 C763 ) C392_=_C771( C392 C771 ) C392_=_C782( C392 C782 ) C392_=_C796( C392 C796 ) \nC392_=_C820( C392 C820 ) C392_=_C821( C392 C821 ) C392_=_C823( C392 C823 ) C392_=_C827( C392 C827 ) C392_=_C831( C392 C831 ) C392_=_C833( C392 C833 ) \nC392_=_C878( C392 C878 ) C392_=_C879( C392 C879 ) C392_=_C880( C392 C880 ) C392_=_C895( C392 C895 ) C392_=_C897( C392 C897 ) C403_=_C414( C403 C414 ) \nC403_=_C487( C403 C487 ) C403_=_C506( C403 C506 ) C403_=_C507( C403 C507 ) C403_=_C553( C403 C553 ) C403_=_C554( C403 C554 ) C403_=_C555( C403 C555 ) \nC403_=_C556( C403 C556 ) C403_=_C567( C403 C567 ) C403_=_C605( C403 C605 ) C403_=_C613( C403 C613 ) C403_=_C628( C403 C628 ) C403_=_C634( C403 C634 ) \nC403_=_C641( C403 C641 ) C403_=_C644( C403 C644 ) C403_=_C650( C403 C650 ) C403_=_C651( C403 C651 ) C403_=_C659( C403 C659 ) C403_=_C671( C403 C671 ) \nC403_=_C694( C403 C694 ) C403_=_C701( C403 C701 ) C403_=_C718( C403 C718 ) C403_=_C734( C403 C734 ) C403_=_C735( C403 C735 ) C403_=_C736( C403 C736 ) \nC403_=_C738( C403 C738 ) C403_=_C739( C403 C739 ) C403_=_C776( C403 C776 ) C403_=_C810( C403 C810 ) C403_=_C813( C403 C813 ) C403_=_C824( C403 C824 ) \nC403_=_C830( C403 C830 ) C403_=_C837( C403 C837 ) C403_=_C840( C403 C840 ) C403_=_C842( C403 C842 ) C403_=_C855( C403 C855 ) C403_=_C860( C403 C860 ) \nC403_=_C869( C403 C869 ) C403_=_C888( C403 C888 ) C403_=_C895( C403 C895 ) C406_=_C411( C406 C411 ) C406_=_C412( C406 C412 ) C406_=_C413( C406 C413 ) \nC406_=_C485( C406 C485 ) C406_=_C524( C406 C524 ) C406_=_C545( C406 C545 ) C406_=_C559( C406 C559 ) C406_=_C613( C406 C613 ) C406_=_C640( C406 C640 ) \nC406_=_C642( C406 C642 ) C406_=_C645( C406 C645 ) C406_=_C694( C406 C694 ) C406_=_C696( C406 C696 ) C406_=_C703( C406 C703 ) C406_=_C735( C406 C735 ) \nC406_=_C755( C406 C755 ) C406_=_C769( C406 C769 ) C406_=_C815( C406 C815 ) C406_=_C844( C406 C844 ) C406_=_C850( C406 C850 ) C406_=_C852( C406 C852 ) \nC406_=_C868( C406 C868 ) C406_=_C879( C406 C879 ) C406_=_C894( C406 C894 ) C406_=_C897( C406 C897 ) C409_=_C433( C409 C433 ) C409_=_C472( C409 C472 ) \nC409_=_C480( C409 C480 ) C409_=_C486( C409 C486 ) C409_=_C490( C409 C490 ) C409_=_C520( C409 C520 ) C409_=_C532( C409 C532 ) C409_=_C539( C409 C539 ) \nC409_=_C559( C409 C559 ) C409_=_C568( C409 C568 ) C409_=_C581( C409 C581 ) C409_=_C594( C409 C594 ) C409_=_C601( C409 C601 ) C409_=_C627( C409 C627 ) \nC409_=_C661( C409 C661 ) C409_=_C673( C409 C673 ) C409_=_C697( C409 C697 ) C409_=_C718( C409 C718 ) C409_=_C736( C409 C736 ) C409_=_C742( C409 C742 ) \nC409_=_C743( C409 C743 ) C409_=_C749( C409 C749 ) C409_=_C752( C409 C752 ) C409_=_C771( C409 C771 ) C409_=_C783( C409 C783 ) C409_=_C791( C409 C791 ) \nC409_=_C810( C409 C810 ) C409_=_C815( C409 C815 ) C409_=_C820( C409 C820 ) C409_=_C833( C409 C833 ) C409_=_C834( C409 C834 ) C409_=_C853( C409 C853 ) \nC409_=_C872( C409 C872 ) C409_=_C877( C409 C877 ) C409_=_C882( C409 C882 ) C409_=_C885( C409 C885 ) C409_=_C888( C409 C888 ) C409_=_C893( C409 C893 ) \nC409_=_C894( C409 C894 ) C411_=_C412( C411 C412 ) C411_=_C413( C411 C413 ) C411_=_C474( C411 C474 ) C411_=_C486( C411 C486 ) C411_=_C499( C411 C499 ) \nC411_=_C559( C411 C559 ) C411_=_C571( C411 C571 ) C411_=_C583( C411 C583 ) C411_=_C588( C411 C588 ) C411_=_C589( C411 C589 ) C411_=_C601( C411 C601 ) \nC411_=_C604( C411 C604 ) C411_=_C613( C411 C613 ) C411_=_C628( C411 C628 ) C411_=_C634( C411 C634 ) C411_=_C640( C411 C640 ) C411_=_C642( C411 C642 ) \nC411_=_C661( C411 C661 ) C411_=_C694( C411 C694 ) C411_=_C703( C411 C703 ) C411_=_C709( C411 C709 ) C411_=_C721( C411 C721 ) C411_=_C741( C411 C741 ) \nC411_=_C747( C411 C747 ) C411_=_C755( C411 C755 ) C411_=_C772( C411 C772 ) C411_=_C778( C411 C778 ) C411_=_C815( C411 C815 ) C411_=_C818( C411 C818 ) \nC411_=_C834( C411 C834 ) C411_=_C844( C411 C844 ) C411_=_C850( C411 C850 ) C411_=_C852( C411 C852 ) C411_=_C853( C411 C853 ) C411_=_C868( C411 C868 ) \nC411_=_C869( C411 C869 ) C411_=_C879( C411 C879 ) C411_=_C882( C411 C882 ) C411_=_C884( C411 C884 ) C411_=_C888( C411 C888 ) C412_=_C413( C412 C413 ) \nC412_=_C426( C412 C426 ) C412_=_C444( C412 C444 ) C412_=_C490( C412 C490 ) C412_=_C559( C412 C559 ) C412_=_C593( C412 C593 ) C412_=_C633( C412 C633 ) \nC412_=_C640( C412 C640 ) C412_=_C642( C412 C642 ) C412_=_C661( C412 C661 ) C412_=_C668( C412 C668 ) C412_=_C669( C412 C669 ) C412_=_C694( C412 C694 ) \nC412_=_C697( C412 C697 ) C412_=_C703( C412 C703 ) C412_=_C715( C412 C715 ) C412_=_C722( C412 C722 ) C412_=_C724( C412 C724 ) C412_=_C743( C412 C743 ) \nC412_=_C751( C412 C751 ) C412_=_C755( C412 C755 ) C412_=_C763( C412 C763 ) C412_=_C767( C412 C767 ) C412_=_C770( C412 C770 ) C412_=_C771( C412 C771 ) \nC412_=_C783( C412 C783 ) C412_=_C806( C412 C806 ) C412_=_C815( C412 C815 ) C412_=_C816( C412 C816 ) C412_=_C817( C412 C817 ) C412_=_C823( C412 C823 ) \nC412_=_C844( C412 C844 ) C412_=_C850( C412 C850 ) C412_=_C852( C412 C852 ) C412_=_C867( C412 C867 ) C412_=_C868( C412 C868 ) C412_=_C879( C412 C879 ) \nC412_=_C894( C412 C894 ) C412_=_C899( C412 C899 ) C413_=_C426( C413 C426 ) C413_=_C444( C413 C444 ) C413_=_C490( C413 C490 ) C413_=_C511( C413 C511 ) \nC413_=_C531( C413 C531 ) C413_=_C559( C413 C559 ) C413_=_C580( C413 C580 ) C413_=_C589( C413 C589 ) C413_=_C593( C413 C593 ) C413_=_C606( C413 C606 ) \nC413_=_C616( C413 C616 ) C413_=_C623( C413 C623 ) C413_=_C633( C413 C633 ) C413_=_C640( C413 C640 ) C413_=_C642( C413 C642 ) C413_=_C645( C413 C645 ) \nC413_=_C668( C413 C668 ) C413_=_C669( C413 C669 ) C413_=_C694( C413 C694 ) C413_=_C697(</w:t>
      </w:r>
    </w:p>
    <w:p>
      <w:pPr>
        <w:pStyle w:val="PreformattedText"/>
        <w:bidi w:val="0"/>
        <w:spacing w:before="0" w:after="0"/>
        <w:jc w:val="left"/>
        <w:rPr/>
      </w:pPr>
      <w:r>
        <w:rPr/>
        <w:t xml:space="preserve"> </w:t>
      </w:r>
      <w:r>
        <w:rPr/>
        <w:t>C413 C697 ) C413_=_C703( C413 C703 ) C413_=_C713( C413 C713 ) \nC413_=_C715( C413 C715 ) C413_=_C722( C413 C722 ) C413_=_C724( C413 C724 ) C413_=_C737( C413 C737 ) C413_=_C742( C413 C742 ) C413_=_C743( C413 C743 ) \nC413_=_C751( C413 C751 ) C413_=_C755( C413 C755 ) C413_=_C757( C413 C757 ) C413_=_C763( C413 C763 ) C413_=_C767( C413 C767 ) C413_=_C771( C413 C771 ) \nC413_=_C775( C413 C775 ) C413_=_C783( C413 C783 ) C413_=_C803( C413 C803 ) C413_=_C804( C413 C804 ) C413_=_C808( C413 C808 ) C413_=_C813( C413 C813 ) \nC413_=_C815( C413 C815 ) C413_=_C816( C413 C816 ) C413_=_C817( C413 C817 ) C413_=_C823( C413 C823 ) C413_=_C844( C413 C844 ) C413_=_C850( C413 C850 ) \nC413_=_C852( C413 C852 ) C413_=_C867( C413 C867 ) C413_=_C868( C413 C868 ) C413_=_C877( C413 C877 ) C413_=_C879( C413 C879 ) C413_=_C880( C413 C880 ) \nC413_=_C894( C413 C894 ) C413_=_C899( C413 C899 ) C414_=_C443( C414 C443 ) C414_=_C444( C414 C444 ) C414_=_C487( C414 C487 ) C414_=_C506( C414 C506 ) \nC414_=_C524( C414 C524 ) C414_=_C539( C414 C539 ) C414_=_C567( C414 C567 ) C414_=_C613( C414 C613 ) C414_=_C628( C414 C628 ) C414_=_C644( C414 C644 ) \nC414_=_C651( C414 C651 ) C414_=_C654( C414 C654 ) C414_=_C659( C414 C659 ) C414_=_C690( C414 C690 ) C414_=_C704( C414 C704 ) C414_=_C734( C414 C734 ) \nC414_=_C735( C414 C735 ) C414_=_C736( C414 C736 ) C414_=_C767( C414 C767 ) C414_=_C776( C414 C776 ) C414_=_C810( C414 C810 ) C414_=_C813( C414 C813 ) \nC414_=_C824( C414 C824 ) C414_=_C837( C414 C837 ) C414_=_C840( C414 C840 ) C414_=_C860( C414 C860 ) C414_=_C869( C414 C869 ) C414_=_C876( C414 C876 ) \nC414_=_C888( C414 C888 ) C414_=_C892( C414 C892 ) C415_=_C418( C415 C418 ) C415_=_C422( C415 C422 ) C415_=_C423( C415 C423 ) C415_=_C424( C415 C424 ) \nC415_=_C488( C415 C488 ) C415_=_C505( C415 C505 ) C415_=_C511( C415 C511 ) C415_=_C530( C415 C530 ) C415_=_C543( C415 C543 ) C415_=_C555( C415 C555 ) \nC415_=_C583( C415 C583 ) C415_=_C588( C415 C588 ) C415_=_C650( C415 C650 ) C415_=_C671( C415 C671 ) C415_=_C690( C415 C690 ) C415_=_C700( C415 C700 ) \nC415_=_C703( C415 C703 ) C415_=_C707( C415 C707 ) C415_=_C709( C415 C709 ) C415_=_C712( C415 C712 ) C415_=_C713( C415 C713 ) C415_=_C761( C415 C761 ) \nC415_=_C784( C415 C784 ) C415_=_C785( C415 C785 ) C415_=_C790( C415 C790 ) C415_=_C791( C415 C791 ) C415_=_C803( C415 C803 ) C415_=_C804( C415 C804 ) \nC415_=_C815( C415 C815 ) C415_=_C827( C415 C827 ) C415_=_C853( C415 C853 ) C415_=_C856( C415 C856 ) C415_=_C872( C415 C872 ) C415_=_C876( C415 C876 ) \nC415_=_C882( C415 C882 ) C415_=_C890( C415 C890 ) C415_=_C894( C415 C894 ) C415_=_C896( C415 C896 ) C417_=_C418( C417 C418 ) C417_=_C425( C417 C425 ) \nC417_=_C426( C417 C426 ) C417_=_C518( C417 C518 ) C417_=_C522( C417 C522 ) C417_=_C532( C417 C532 ) C417_=_C534( C417 C534 ) C417_=_C545( C417 C545 ) \nC417_=_C556( C417 C556 ) C417_=_C558( C417 C558 ) C417_=_C581( C417 C581 ) C417_=_C583( C417 C583 ) C417_=_C584( C417 C584 ) C417_=_C594( C417 C594 ) \nC417_=_C596( C417 C596 ) C417_=_C621( C417 C621 ) C417_=_C633( C417 C633 ) C417_=_C645( C417 C645 ) C417_=_C651( C417 C651 ) C417_=_C659( C417 C659 ) \nC417_=_C672( C417 C672 ) C417_=_C696( C417 C696 ) C417_=_C702( C417 C702 ) C417_=_C704( C417 C704 ) C417_=_C709( C417 C709 ) C417_=_C738( C417 C738 ) \nC417_=_C741( C417 C741 ) C417_=_C764( C417 C764 ) C417_=_C776( C417 C776 ) C417_=_C778( C417 C778 ) C417_=_C783( C417 C783 ) C417_=_C800( C417 C800 ) \nC417_=_C812( C417 C812 ) C417_=_C822( C417 C822 ) C417_=_C829( C417 C829 ) C417_=_C831( C417 C831 ) C417_=_C838( C417 C838 ) C417_=_C841( C417 C841 ) \nC417_=_C850( C417 C850 ) C417_=_C855( C417 C855 ) C417_=_C860( C417 C860 ) C417_=_C882( C417 C882 ) C417_=_C890( C417 C890 ) C417_=_C891( C417 C891 ) \nC417_=_C895( C417 C895 ) C418_=_C494( C418 C494 ) C418_=_C505( C418 C505 ) C418_=_C518( C418 C518 ) C418_=_C519( C418 C519 ) C418_=_C527( C418 C527 ) \nC418_=_C588( C418 C588 ) C418_=_C601( C418 C601 ) C418_=_C633( C418 C633 ) C418_=_C660( C418 C660 ) C418_=_C672( C418 C672 ) C418_=_C703( C418 C703 ) \nC418_=_C704( C418 C704 ) C418_=_C709( C418 C709 ) C418_=_C713( C418 C713 ) C418_=_C721( C418 C721 ) C418_=_C728( C418 C728 ) C418_=_C740( C418 C740 ) \nC418_=_C743( C418 C743 ) C418_=_C748( C418 C748 ) C418_=_C752( C418 C752 ) C418_=_C788( C418 C788 ) C418_=_C791( C418 C791 ) C418_=_C804( C418 C804 ) \nC418_=_C810( C418 C810 ) C418_=_C822( C418 C822 ) C418_=_C837( C418 C837 ) C418_=_C838( C418 C838 ) C418_=_C840( C418 C840 ) C418_=_C854( C418 C854 ) \nC418_=_C856( C418 C856 ) C418_=_C896( C418 C896 ) C422_=_C423( C422 C423 ) C422_=_C424( C422 C424 ) C422_=_C427( C422 C427 ) C422_=_C488( C422 C488 ) \nC422_=_C505( C422 C505 ) C422_=_C511( C422 C511 ) C422_=_C548( C422 C548 ) C422_=_C555( C422 C555 ) C422_=_C558( C422 C558 ) C422_=_C566( C422 C566 ) \nC422_=_C583( C422 C583 ) C422_=_C628( C422 C628 ) C422_=_C633( C422 C633 ) C422_=_C640( C422 C640 ) C422_=_C650( C422 C650 ) C422_=_C658( C422 C658 ) \nC422_=_C671( C422 C671 ) C422_=_C690( C422 C690 ) C422_=_C691( C422 C691 ) C422_=_C700( C422 C700 ) C422_=_C709( C422 C709 ) C422_=_C712( C422 C712 ) \nC422_=_C713( C422 C713 ) C422_=_C718( C422 C718 ) C422_=_C736( C422 C736 ) C422_=_C740( C422 C740 ) C422_=_C759( C422 C759 ) C422_=_C761( C422 C761 ) \nC422_=_C785( C422 C785 ) C422_=_C790( C422 C790 ) C422_=_C808( C422 C808 ) C422_=_C829( C422 C829 ) C422_=_C838( C422 C838 ) C422_=_C844( C422 C844 ) \nC422_=_C850( C422 C850 ) C422_=_C852( C422 C852 ) C422_=_C872( C422 C872 ) C422_=_C876( C422 C876 ) C422_=_C879( C422 C879 ) C422_=_C886( C422 C886 ) \nC422_=_C888( C422 C888 ) C422_=_C890( C422 C890 ) C422_=_C895( C422 C895 ) C423_=_C424( C423 C424 ) C423_=_C431( C423 C431 ) C423_=_C487( C423 C487 ) \nC423_=_C488( C423 C488 ) C423_=_C491( C423 C491 ) C423_=_C500( C423 C500 ) C423_=_C511( C423 C511 ) C423_=_C519( C423 C519 ) C423_=_C534( C423 C534 ) \nC423_=_C555( C423 C555 ) C423_=_C583( C423 C583 ) C423_=_C601( C423 C601 ) C423_=_C650( C423 C650 ) C423_=_C671( C423 C671 ) C423_=_C690( C423 C690 ) \nC423_=_C700( C423 C700 ) C423_=_C709( C423 C709 ) C423_=_C712( C423 C712 ) C423_=_C720( C423 C720 ) C423_=_C724( C423 C724 ) C423_=_C747( C423 C747 ) \nC423_=_C759( C423 C759 ) C423_=_C761( C423 C761 ) C423_=_C785( C423 C785 ) C423_=_C788( C423 C788 ) C423_=_C790( C423 C790 ) C423_=_C796( C423 C796 ) \nC423_=_C800( C423 C800 ) C423_=_C804( C423 C804 ) C423_=_C816( C423 C816 ) C423_=_C829( C423 C829 ) C423_=_C830( C423 C830 ) C423_=_C850( C423 C850 ) \nC423_=_C872( C423 C872 ) C423_=_C874( C423 C874 ) C423_=_C891( C423 C891 ) C423_=_C897( C423 C897 ) C424_=_C485( C424 C485 ) C424_=_C488( C424 C488 ) \nC424_=_C511( C424 C511 ) C424_=_C521( C424 C521 ) C424_=_C555( C424 C555 ) C424_=_C583( C424 C583 ) C424_=_C650( C424 C650 ) C424_=_C651( C424 C651 ) \nC424_=_C658( C424 C658 ) C424_=_C663( C424 C663 ) C424_=_C671( C424 C671 ) C424_=_C674( C424 C674 ) C424_=_C675( C424 C675 ) C424_=_C690( C424 C690 ) \nC424_=_C696( C424 C696 ) C424_=_C700( C424 C700 ) C424_=_C709( C424 C709 ) C424_=_C712( C424 C712 ) C424_=_C734( C424 C734 ) C424_=_C737( C424 C737 ) \nC424_=_C746( C424 C746 ) C424_=_C761( C424 C761 ) C424_=_C763( C424 C763 ) C424_=_C772( C424 C772 ) C424_=_C785( C424 C785 ) C424_=_C790( C424 C790 ) \nC424_=_C803( C424 C803 ) C424_=_C812( C424 C812 ) C424_=_C813( C424 C813 ) C424_=_C817( C424 C817 ) C424_=_C822( C424 C822 ) C424_=_C834( C424 C834 ) \nC424_=_C838( C424 C838 ) C424_=_C856( C424 C856 ) C424_=_C860( C424 C860 ) C424_=_C866( C424 C866 ) C424_=_C867( C424 C867 ) C424_=_C872( C424 C872 ) \nC424_=_C891( C424 C891 ) C425_=_C426( C425 C426 ) C425_=_C481( C425 C481 ) C425_=_C511( C425 C511 ) C425_=_C522( C425 C522 ) C425_=_C532( C425 C532 ) \nC425_=_C534( C425 C534 ) C425_=_C545( C425 C545 ) C425_=_C556( C425 C556 ) C425_=_C558( C425 C558 ) C425_=_C584( C425 C584 ) C425_=_C596( C425 C596 ) \nC425_=_C604( C425 C604 ) C425_=_C632( C425 C632 ) C425_=_C645( C425 C645 ) C425_=_C660( C425 C660 ) C425_=_C696( C425 C696 ) C425_=_C709( C425 C709 ) \nC425_=_C714( C425 C714 ) C425_=_C715( C425 C715 ) C425_=_C725( C425 C725 ) C425_=_C738( C425 C738 ) C425_=_C741( C425 C741 ) C425_=_C764( C425 C764 ) \nC425_=_C769( C425 C769 ) C425_=_C778( C425 C778 ) C425_=_C790( C425 C790 ) C425_=_C800( C425 C800 ) C425_=_C805( C425 C805 ) C425_=_C816( C425 C816 ) \nC425_=_C818( C425 C818 ) C425_=_C827( C425 C827 ) C425_=_C831( C425 C831 ) C425_=_C838( C425 C838 ) C425_=_C841( C425 C841 ) C425_=_C855( C425 C855 ) \nC425_=_C868( C425 C868 ) C425_=_C878( C425 C878 ) C425_=_C893( C425 C893 ) C426_=_C429( C426 C429 ) C426_=_C444( C426 C444 ) C426_=_C490( C426 C490 ) \nC426_=_C522( C426 C522 ) C426_=_C532( C426 C532 ) C426_=_C534( C426 C534 ) C426_=_C545( C426 C545 ) C426_=_C556( C426 C556 ) C426_=_C558( C426 C558 ) \nC426_=_C567( C426 C567 ) C426_=_C572( C426 C572 ) C426_=_C584( C426 C584 ) C426_=_C593( C426 C593 ) C426_=_C594( C426 C594 ) C426_=_C645( C426 C645 ) \nC426_=_C664( C426 C664 ) C426_=_C668( C426 C668 ) C426_=_C669( C426 C669 ) C426_=_C696( C426 C696 ) C426_=_C697( C426 C697 ) C426_=_C715( C426 C715 ) \nC426_=_C722( C426 C722 ) C426_=_C724( C426 C724 ) C426_=_C738( C426 C738 ) C426_=_C741( C426 C741 ) C426_=_C743( C426 C743 ) C426_=_C750( C426 C750 ) \nC426_=_C761( C426 C761 ) C426_=_C763( C426 C763 ) C426_=_C764( C426 C764 ) C426_=_C767( C426 C767 ) C426_=_C768( C426 C768 ) C426_=_C771( C426 C771 ) \nC426_=_C778( C426 C778 ) C426_=_C783( C426 C783 ) C426_=_C800( C426 C800 ) C426_=_C816( C426 C816 ) C426_=_C817( C426 C817 ) C426_=_C821( C426 C821 ) \nC426_=_C823( C426 C823 ) C426_=_C831( C426 C831 ) C426_=_C838( C426 C838 ) C426_=_C841( C426 C841 ) C426_=_C855( C426 C855 ) C426_=_C880( C426 C880 ) \nC426_=_C899( C426 C899 ) C427_=_C442( C427 C442 ) C427_=_C443( C427 C443 ) C427_=_C494( C427 C494 ) C427_=_C520( C427 C520 ) C427_=_C559( C427 C559 ) \nC427_=_C566( C427 C566 ) C427_=_C571( C427 C571 ) C427_=_C573( C427 C573 ) C427_=_C582( C427 C582 ) C427_=_C588(</w:t>
      </w:r>
    </w:p>
    <w:p>
      <w:pPr>
        <w:pStyle w:val="PreformattedText"/>
        <w:bidi w:val="0"/>
        <w:spacing w:before="0" w:after="0"/>
        <w:jc w:val="left"/>
        <w:rPr/>
      </w:pPr>
      <w:r>
        <w:rPr/>
        <w:t xml:space="preserve"> </w:t>
      </w:r>
      <w:r>
        <w:rPr/>
        <w:t>C427 C588 ) C427_=_C593( C427 C593 ) \nC427_=_C596( C427 C596 ) C427_=_C602( C427 C602 ) C427_=_C604( C427 C604 ) C427_=_C621( C427 C621 ) C427_=_C640( C427 C640 ) C427_=_C673( C427 C673 ) \nC427_=_C675( C427 C675 ) C427_=_C691( C427 C691 ) C427_=_C712( C427 C712 ) C427_=_C714( C427 C714 ) C427_=_C725( C427 C725 ) C427_=_C733( C427 C733 ) \nC427_=_C734( C427 C734 ) C427_=_C740( C427 C740 ) C427_=_C751( C427 C751 ) C427_=_C770( C427 C770 ) C427_=_C783( C427 C783 ) C427_=_C804( C427 C804 ) \nC427_=_C806( C427 C806 ) C427_=_C855( C427 C855 ) C427_=_C879( C427 C879 ) C427_=_C893( C427 C893 ) C427_=_C895( C427 C895 ) C429_=_C507( C429 C507 ) \nC429_=_C521( C429 C521 ) C429_=_C593( C429 C593 ) C429_=_C594( C429 C594 ) C429_=_C602( C429 C602 ) C429_=_C615( C429 C615 ) C429_=_C619( C429 C619 ) \nC429_=_C632( C429 C632 ) C429_=_C653( C429 C653 ) C429_=_C657( C429 C657 ) C429_=_C664( C429 C664 ) C429_=_C674( C429 C674 ) C429_=_C694( C429 C694 ) \nC429_=_C728( C429 C728 ) C429_=_C743( C429 C743 ) C429_=_C748( C429 C748 ) C429_=_C749( C429 C749 ) C429_=_C750( C429 C750 ) C429_=_C761( C429 C761 ) \nC429_=_C805( C429 C805 ) C429_=_C821( C429 C821 ) C429_=_C823( C429 C823 ) C429_=_C831( C429 C831 ) C429_=_C844( C429 C844 ) C429_=_C864( C429 C864 ) \nC429_=_C866( C429 C866 ) C429_=_C874( C429 C874 ) C429_=_C880( C429 C880 ) C429_=_C886( C429 C886 ) C429_=_C888( C429 C888 ) C429_=_C894( C429 C894 ) \nC431_=_C442( C431 C442 ) C431_=_C484( C431 C484 ) C431_=_C487( C431 C487 ) C431_=_C503( C431 C503 ) C431_=_C506( C431 C506 ) C431_=_C513( C431 C513 ) \nC431_=_C601( C431 C601 ) C431_=_C615( C431 C615 ) C431_=_C651( C431 C651 ) C431_=_C684( C431 C684 ) C431_=_C690( C431 C690 ) C431_=_C699( C431 C699 ) \nC431_=_C702( C431 C702 ) C431_=_C720( C431 C720 ) C431_=_C721( C431 C721 ) C431_=_C724( C431 C724 ) C431_=_C734( C431 C734 ) C431_=_C752( C431 C752 ) \nC431_=_C759( C431 C759 ) C431_=_C776( C431 C776 ) C431_=_C778( C431 C778 ) C431_=_C800( C431 C800 ) C431_=_C815( C431 C815 ) C431_=_C841( C431 C841 ) \nC431_=_C850( C431 C850 ) C431_=_C852( C431 C852 ) C431_=_C855( C431 C855 ) C431_=_C872( C431 C872 ) C431_=_C883( C431 C883 ) C431_=_C886( C431 C886 ) \nC431_=_C896( C431 C896 ) C431_=_C897( C431 C897 ) C431_=_C899( C431 C899 ) C433_=_C434( C433 C434 ) C433_=_C442( C433 C442 ) C433_=_C503( C433 C503 ) \nC433_=_C520( C433 C520 ) C433_=_C527( C433 C527 ) C433_=_C539( C433 C539 ) C433_=_C543( C433 C543 ) C433_=_C566( C433 C566 ) C433_=_C572( C433 C572 ) \nC433_=_C583( C433 C583 ) C433_=_C584( C433 C584 ) C433_=_C601( C433 C601 ) C433_=_C602( C433 C602 ) C433_=_C642( C433 C642 ) C433_=_C672( C433 C672 ) \nC433_=_C678( C433 C678 ) C433_=_C694( C433 C694 ) C433_=_C700( C433 C700 ) C433_=_C713( C433 C713 ) C433_=_C721( C433 C721 ) C433_=_C736( C433 C736 ) \nC433_=_C739( C433 C739 ) C433_=_C746( C433 C746 ) C433_=_C750( C433 C750 ) C433_=_C769( C433 C769 ) C433_=_C772( C433 C772 ) C433_=_C773( C433 C773 ) \nC433_=_C778( C433 C778 ) C433_=_C796( C433 C796 ) C433_=_C808( C433 C808 ) C433_=_C810( C433 C810 ) C433_=_C812( C433 C812 ) C433_=_C817( C433 C817 ) \nC433_=_C853( C433 C853 ) C433_=_C864( C433 C864 ) C433_=_C872( C433 C872 ) C433_=_C877( C433 C877 ) C433_=_C882( C433 C882 ) C433_=_C886( C433 C886 ) \nC433_=_C890( C433 C890 ) C434_=_C527( C434 C527 ) C434_=_C539( C434 C539 ) C434_=_C543( C434 C543 ) C434_=_C566( C434 C566 ) C434_=_C594( C434 C594 ) \nC434_=_C601( C434 C601 ) C434_=_C615( C434 C615 ) C434_=_C672( C434 C672 ) C434_=_C678( C434 C678 ) C434_=_C694( C434 C694 ) C434_=_C700( C434 C700 ) \nC434_=_C720( C434 C720 ) C434_=_C721( C434 C721 ) C434_=_C734( C434 C734 ) C434_=_C748( C434 C748 ) C434_=_C752( C434 C752 ) C434_=_C769( C434 C769 ) \nC434_=_C770( C434 C770 ) C434_=_C773( C434 C773 ) C434_=_C778( C434 C778 ) C434_=_C784( C434 C784 ) C434_=_C785( C434 C785 ) C434_=_C796( C434 C796 ) \nC434_=_C814( C434 C814 ) C434_=_C822( C434 C822 ) C434_=_C838( C434 C838 ) C434_=_C867( C434 C867 ) C434_=_C877( C434 C877 ) C434_=_C890( C434 C890 ) \nC434_=_C896( C434 C896 ) C439_=_C474( C439 C474 ) C439_=_C500( C439 C500 ) C439_=_C511( C439 C511 ) C439_=_C516( C439 C516 ) C439_=_C527( C439 C527 ) \nC439_=_C553( C439 C553 ) C439_=_C568( C439 C568 ) C439_=_C602( C439 C602 ) C439_=_C621( C439 C621 ) C439_=_C632( C439 C632 ) C439_=_C653( C439 C653 ) \nC439_=_C654( C439 C654 ) C439_=_C660( C439 C660 ) C439_=_C666( C439 C666 ) C439_=_C696( C439 C696 ) C439_=_C697( C439 C697 ) C439_=_C709( C439 C709 ) \nC439_=_C713( C439 C713 ) C439_=_C720( C439 C720 ) C439_=_C724( C439 C724 ) C439_=_C735( C439 C735 ) C439_=_C736( C439 C736 ) C439_=_C741( C439 C741 ) \nC439_=_C747( C439 C747 ) C439_=_C755( C439 C755 ) C439_=_C763( C439 C763 ) C439_=_C776( C439 C776 ) C439_=_C778( C439 C778 ) C439_=_C782( C439 C782 ) \nC439_=_C796( C439 C796 ) C439_=_C812( C439 C812 ) C439_=_C827( C439 C827 ) C439_=_C834( C439 C834 ) C439_=_C837( C439 C837 ) C439_=_C839( C439 C839 ) \nC439_=_C866( C439 C866 ) C439_=_C880( C439 C880 ) C439_=_C882( C439 C882 ) C439_=_C883( C439 C883 ) C439_=_C884( C439 C884 ) C439_=_C896( C439 C896 ) \nC442_=_C482( C442 C482 ) C442_=_C484( C442 C484 ) C442_=_C503( C442 C503 ) C442_=_C506( C442 C506 ) C442_=_C559( C442 C559 ) C442_=_C571( C442 C571 ) \nC442_=_C572( C442 C572 ) C442_=_C573( C442 C573 ) C442_=_C583( C442 C583 ) C442_=_C584( C442 C584 ) C442_=_C615( C442 C615 ) C442_=_C621( C442 C621 ) \nC442_=_C642( C442 C642 ) C442_=_C651( C442 C651 ) C442_=_C657( C442 C657 ) C442_=_C673( C442 C673 ) C442_=_C675( C442 C675 ) C442_=_C684( C442 C684 ) \nC442_=_C702( C442 C702 ) C442_=_C712( C442 C712 ) C442_=_C713( C442 C713 ) C442_=_C720( C442 C720 ) C442_=_C733( C442 C733 ) C442_=_C734( C442 C734 ) \nC442_=_C750( C442 C750 ) C442_=_C763( C442 C763 ) C442_=_C769( C442 C769 ) C442_=_C770( C442 C770 ) C442_=_C772( C442 C772 ) C442_=_C776( C442 C776 ) \nC442_=_C796( C442 C796 ) C442_=_C800( C442 C800 ) C442_=_C808( C442 C808 ) C442_=_C813( C442 C813 ) C442_=_C817( C442 C817 ) C442_=_C841( C442 C841 ) \nC442_=_C853( C442 C853 ) C442_=_C855( C442 C855 ) C442_=_C864( C442 C864 ) C442_=_C872( C442 C872 ) C442_=_C883( C442 C883 ) C442_=_C886( C442 C886 ) \nC442_=_C899( C442 C899 ) C443_=_C444( C443 C444 ) C443_=_C481( C443 C481 ) C443_=_C494( C443 C494 ) C443_=_C499( C443 C499 ) C443_=_C520( C443 C520 ) \nC443_=_C531( C443 C531 ) C443_=_C554( C443 C554 ) C443_=_C573( C443 C573 ) C443_=_C588( C443 C588 ) C443_=_C593( C443 C593 ) C443_=_C627( C443 C627 ) \nC443_=_C658( C443 C658 ) C443_=_C675( C443 C675 ) C443_=_C690( C443 C690 ) C443_=_C701( C443 C701 ) C443_=_C703( C443 C703 ) C443_=_C714( C443 C714 ) \nC443_=_C742( C443 C742 ) C443_=_C751( C443 C751 ) C443_=_C761( C443 C761 ) C443_=_C783( C443 C783 ) C443_=_C804( C443 C804 ) C443_=_C824( C443 C824 ) \nC443_=_C827( C443 C827 ) C443_=_C853( C443 C853 ) C443_=_C876( C443 C876 ) C443_=_C878( C443 C878 ) C443_=_C893( C443 C893 ) C443_=_C897( C443 C897 ) \nC444_=_C481( C444 C481 ) C444_=_C490( C444 C490 ) C444_=_C500( C444 C500 ) C444_=_C520( C444 C520 ) C444_=_C531( C444 C531 ) C444_=_C567( C444 C567 ) \nC444_=_C593( C444 C593 ) C444_=_C627( C444 C627 ) C444_=_C668( C444 C668 ) C444_=_C669( C444 C669 ) C444_=_C690( C444 C690 ) C444_=_C697( C444 C697 ) \nC444_=_C715( C444 C715 ) C444_=_C722( C444 C722 ) C444_=_C724( C444 C724 ) C444_=_C743( C444 C743 ) C444_=_C750( C444 C750 ) C444_=_C763( C444 C763 ) \nC444_=_C767( C444 C767 ) C444_=_C771( C444 C771 ) C444_=_C783( C444 C783 ) C444_=_C804( C444 C804 ) C444_=_C816( C444 C816 ) C444_=_C817( C444 C817 ) \nC444_=_C823( C444 C823 ) C444_=_C824( C444 C824 ) C444_=_C838( C444 C838 ) C444_=_C876( C444 C876 ) C444_=_C899( C444 C899 ) C472_=_C483( C472 C483 ) \nC472_=_C484( C472 C484 ) C472_=_C485( C472 C485 ) C472_=_C486( C472 C486 ) C472_=_C487( C472 C487 ) C472_=_C488( C472 C488 ) C472_=_C489( C472 C489 ) \nC472_=_C490( C472 C490 ) C472_=_C491( C472 C491 ) C472_=_C503( C472 C503 ) C472_=_C516( C472 C516 ) C472_=_C517( C472 C517 ) C472_=_C518( C472 C518 ) \nC472_=_C519( C472 C519 ) C472_=_C520( C472 C520 ) C472_=_C521( C472 C521 ) C472_=_C532( C472 C532 ) C472_=_C539( C472 C539 ) C472_=_C559( C472 C559 ) \nC472_=_C618( C472 C618 ) C472_=_C627( C472 C627 ) C472_=_C628( C472 C628 ) C472_=_C642( C472 C642 ) C472_=_C663( C472 C663 ) C472_=_C664( C472 C664 ) \nC472_=_C669( C472 C669 ) C472_=_C697( C472 C697 ) C472_=_C739( C472 C739 ) C472_=_C749( C472 C749 ) C472_=_C750( C472 C750 ) C472_=_C751( C472 C751 ) \nC472_=_C752( C472 C752 ) C472_=_C770( C472 C770 ) C472_=_C771( C472 C771 ) C472_=_C791( C472 C791 ) C472_=_C813( C472 C813 ) C472_=_C817( C472 C817 ) \nC472_=_C818( C472 C818 ) C472_=_C834( C472 C834 ) C472_=_C853( C472 C853 ) C472_=_C866( C472 C866 ) C472_=_C874( C472 C874 ) C472_=_C888( C472 C888 ) \nC472_=_C892( C472 C892 ) C472_=_C894( C472 C894 ) C472_=_C895( C472 C895 ) C472_=_C897( C472 C897 ) C472_=_C899( C472 C899 ) C474_=_C486( C474 C486 ) \nC474_=_C500( C474 C500 ) C474_=_C515( C474 C515 ) C474_=_C527( C474 C527 ) C474_=_C553( C474 C553 ) C474_=_C572( C474 C572 ) C474_=_C601( C474 C601 ) \nC474_=_C613( C474 C613 ) C474_=_C619( C474 C619 ) C474_=_C632( C474 C632 ) C474_=_C653( C474 C653 ) C474_=_C654( C474 C654 ) C474_=_C660( C474 C660 ) \nC474_=_C661( C474 C661 ) C474_=_C666( C474 C666 ) C474_=_C696( C474 C696 ) C474_=_C697( C474 C697 ) C474_=_C704( C474 C704 ) C474_=_C713( C474 C713 ) \nC474_=_C714( C474 C714 ) C474_=_C720( C474 C720 ) C474_=_C728( C474 C728 ) C474_=_C735( C474 C735 ) C474_=_C738( C474 C738 ) C474_=_C741( C474 C741 ) \nC474_=_C747( C474 C747 ) C474_=_C769( C474 C769 ) C474_=_C776( C474 C776 ) C474_=_C796( C474 C796 ) C474_=_C812( C474 C812 ) C474_=_C814( C474 C814 ) \nC474_=_C815( C474 C815 ) C474_=_C816( C474 C816 ) C474_=_C817( C474 C817 ) C474_=_C822( C474 C822 ) C474_=_C834( C474 C834 ) C474_=_C839( C474 C839 ) \nC474_=_C853( C474 C853 ) C474_=_C854( C474 C854 ) C474_=_C855( C474 C855 ) C474_=_C869( C474 C869 ) C474_=_C882( C474 C882 ) C474_=_C895(</w:t>
      </w:r>
    </w:p>
    <w:p>
      <w:pPr>
        <w:pStyle w:val="PreformattedText"/>
        <w:bidi w:val="0"/>
        <w:spacing w:before="0" w:after="0"/>
        <w:jc w:val="left"/>
        <w:rPr/>
      </w:pPr>
      <w:r>
        <w:rPr/>
        <w:t xml:space="preserve"> </w:t>
      </w:r>
      <w:r>
        <w:rPr/>
        <w:t>C474 C895 ) \nC480_=_C486( C480 C486 ) C480_=_C516( C480 C516 ) C480_=_C555( C480 C555 ) C480_=_C568( C480 C568 ) C480_=_C571( C480 C571 ) C480_=_C572( C480 C572 ) \nC480_=_C573( C480 C573 ) C480_=_C581( C480 C581 ) C480_=_C588( C480 C588 ) C480_=_C594( C480 C594 ) C480_=_C627( C480 C627 ) C480_=_C634( C480 C634 ) \nC480_=_C661( C480 C661 ) C480_=_C664( C480 C664 ) C480_=_C668( C480 C668 ) C480_=_C673( C480 C673 ) C480_=_C678( C480 C678 ) C480_=_C691( C480 C691 ) \nC480_=_C694( C480 C694 ) C480_=_C699( C480 C699 ) C480_=_C718( C480 C718 ) C480_=_C735( C480 C735 ) C480_=_C737( C480 C737 ) C480_=_C742( C480 C742 ) \nC480_=_C743( C480 C743 ) C480_=_C746( C480 C746 ) C480_=_C752( C480 C752 ) C480_=_C767( C480 C767 ) C480_=_C768( C480 C768 ) C480_=_C770( C480 C770 ) \nC480_=_C784( C480 C784 ) C480_=_C785( C480 C785 ) C480_=_C815( C480 C815 ) C480_=_C820( C480 C820 ) C480_=_C833( C480 C833 ) C480_=_C840( C480 C840 ) \nC480_=_C841( C480 C841 ) C480_=_C842( C480 C842 ) C480_=_C864( C480 C864 ) C480_=_C876( C480 C876 ) C480_=_C877( C480 C877 ) C480_=_C885( C480 C885 ) \nC480_=_C886( C480 C886 ) C480_=_C892( C480 C892 ) C481_=_C482( C481 C482 ) C481_=_C485( C481 C485 ) C481_=_C520( C481 C520 ) C481_=_C531( C481 C531 ) \nC481_=_C532( C481 C532 ) C481_=_C553( C481 C553 ) C481_=_C596( C481 C596 ) C481_=_C604( C481 C604 ) C481_=_C627( C481 C627 ) C481_=_C640( C481 C640 ) \nC481_=_C641( C481 C641 ) C481_=_C657( C481 C657 ) C481_=_C659( C481 C659 ) C481_=_C703( C481 C703 ) C481_=_C709( C481 C709 ) C481_=_C725( C481 C725 ) \nC481_=_C745( C481 C745 ) C481_=_C746( C481 C746 ) C481_=_C747( C481 C747 ) C481_=_C748( C481 C748 ) C481_=_C778( C481 C778 ) C481_=_C814( C481 C814 ) \nC481_=_C816( C481 C816 ) C481_=_C821( C481 C821 ) C481_=_C822( C481 C822 ) C481_=_C824( C481 C824 ) C481_=_C853( C481 C853 ) C481_=_C882( C481 C882 ) \nC481_=_C890( C481 C890 ) C481_=_C891( C481 C891 ) C481_=_C893( C481 C893 ) C481_=_C894( C481 C894 ) C481_=_C896( C481 C896 ) C481_=_C899( C481 C899 ) \nC482_=_C483( C482 C483 ) C482_=_C490( C482 C490 ) C482_=_C506( C482 C506 ) C482_=_C543( C482 C543 ) C482_=_C558( C482 C558 ) C482_=_C559( C482 C559 ) \nC482_=_C573( C482 C573 ) C482_=_C602( C482 C602 ) C482_=_C614( C482 C614 ) C482_=_C621( C482 C621 ) C482_=_C640( C482 C640 ) C482_=_C641( C482 C641 ) \nC482_=_C654( C482 C654 ) C482_=_C655( C482 C655 ) C482_=_C657( C482 C657 ) C482_=_C666( C482 C666 ) C482_=_C671( C482 C671 ) C482_=_C684( C482 C684 ) \nC482_=_C687( C482 C687 ) C482_=_C690( C482 C690 ) C482_=_C718( C482 C718 ) C482_=_C720( C482 C720 ) C482_=_C733( C482 C733 ) C482_=_C745( C482 C745 ) \nC482_=_C746( C482 C746 ) C482_=_C747( C482 C747 ) C482_=_C748( C482 C748 ) C482_=_C749( C482 C749 ) C482_=_C757( C482 C757 ) C482_=_C759( C482 C759 ) \nC482_=_C763( C482 C763 ) C482_=_C769( C482 C769 ) C482_=_C772( C482 C772 ) C482_=_C782( C482 C782 ) C482_=_C788( C482 C788 ) C482_=_C803( C482 C803 ) \nC482_=_C808( C482 C808 ) C482_=_C813( C482 C813 ) C482_=_C816( C482 C816 ) C482_=_C821( C482 C821 ) C482_=_C822( C482 C822 ) C482_=_C829( C482 C829 ) \nC482_=_C833( C482 C833 ) C482_=_C841( C482 C841 ) C482_=_C844( C482 C844 ) C482_=_C856( C482 C856 ) C482_=_C872( C482 C872 ) C482_=_C876( C482 C876 ) \nC482_=_C878( C482 C878 ) C482_=_C879( C482 C879 ) C482_=_C890( C482 C890 ) C482_=_C891( C482 C891 ) C482_=_C894( C482 C894 ) C483_=_C484( C483 C484 ) \nC483_=_C485( C483 C485 ) C483_=_C486( C483 C486 ) C483_=_C487( C483 C487 ) C483_=_C488( C483 C488 ) C483_=_C489( C483 C489 ) C483_=_C490( C483 C490 ) \nC483_=_C491( C483 C491 ) C483_=_C499( C483 C499 ) C483_=_C500( C483 C500 ) C483_=_C548( C483 C548 ) C483_=_C556( C483 C556 ) C483_=_C558( C483 C558 ) \nC483_=_C559( C483 C559 ) C483_=_C596( C483 C596 ) C483_=_C628( C483 C628 ) C483_=_C642( C483 C642 ) C483_=_C654( C483 C654 ) C483_=_C655( C483 C655 ) \nC483_=_C657( C483 C657 ) C483_=_C658( C483 C658 ) C483_=_C666( C483 C666 ) C483_=_C671( C483 C671 ) C483_=_C690( C483 C690 ) C483_=_C703( C483 C703 ) \nC483_=_C718( C483 C718 ) C483_=_C749( C483 C749 ) C483_=_C750( C483 C750 ) C483_=_C751( C483 C751 ) C483_=_C752( C483 C752 ) C483_=_C757( C483 C757 ) \nC483_=_C773( C483 C773 ) C483_=_C775( C483 C775 ) C483_=_C805( C483 C805 ) C483_=_C808( C483 C808 ) C483_=_C822( C483 C822 ) C483_=_C824( C483 C824 ) \nC483_=_C838( C483 C838 ) C483_=_C844( C483 C844 ) C483_=_C856( C483 C856 ) C483_=_C860( C483 C860 ) C483_=_C866( C483 C866 ) C483_=_C868( C483 C868 ) \nC483_=_C879( C483 C879 ) C483_=_C884( C483 C884 ) C483_=_C891( C483 C891 ) C483_=_C892( C483 C892 ) C483_=_C894( C483 C894 ) C484_=_C485( C484 C485 ) \nC484_=_C486( C484 C486 ) C484_=_C487( C484 C487 ) C484_=_C488( C484 C488 ) C484_=_C489( C484 C489 ) C484_=_C490( C484 C490 ) C484_=_C491( C484 C491 ) \nC484_=_C499( C484 C499 ) C484_=_C500( C484 C500 ) C484_=_C506( C484 C506 ) C484_=_C530( C484 C530 ) C484_=_C532( C484 C532 ) C484_=_C615( C484 C615 ) \nC484_=_C623( C484 C623 ) C484_=_C628( C484 C628 ) C484_=_C642( C484 C642 ) C484_=_C651( C484 C651 ) C484_=_C654( C484 C654 ) C484_=_C655( C484 C655 ) \nC484_=_C657( C484 C657 ) C484_=_C658( C484 C658 ) C484_=_C666( C484 C666 ) C484_=_C684( C484 C684 ) C484_=_C699( C484 C699 ) C484_=_C702( C484 C702 ) \nC484_=_C704( C484 C704 ) C484_=_C707( C484 C707 ) C484_=_C734( C484 C734 ) C484_=_C737( C484 C737 ) C484_=_C749( C484 C749 ) C484_=_C750( C484 C750 ) \nC484_=_C751( C484 C751 ) C484_=_C752( C484 C752 ) C484_=_C757( C484 C757 ) C484_=_C768( C484 C768 ) C484_=_C776( C484 C776 ) C484_=_C786( C484 C786 ) \nC484_=_C800( C484 C800 ) C484_=_C803( C484 C803 ) C484_=_C813( C484 C813 ) C484_=_C824( C484 C824 ) C484_=_C855( C484 C855 ) C484_=_C866( C484 C866 ) \nC484_=_C868( C484 C868 ) C484_=_C872( C484 C872 ) C484_=_C883( C484 C883 ) C484_=_C885( C484 C885 ) C484_=_C886( C484 C886 ) C484_=_C899( C484 C899 ) \nC485_=_C486( C485 C486 ) C485_=_C487( C485 C487 ) C485_=_C488( C485 C488 ) C485_=_C489( C485 C489 ) C485_=_C490( C485 C490 ) C485_=_C491( C485 C491 ) \nC485_=_C507( C485 C507 ) C485_=_C524( C485 C524 ) C485_=_C545( C485 C545 ) C485_=_C553( C485 C553 ) C485_=_C613( C485 C613 ) C485_=_C642( C485 C642 ) \nC485_=_C650( C485 C650 ) C485_=_C657( C485 C657 ) C485_=_C663( C485 C663 ) C485_=_C664( C485 C664 ) C485_=_C671( C485 C671 ) C485_=_C675( C485 C675 ) \nC485_=_C696( C485 C696 ) C485_=_C703( C485 C703 ) C485_=_C735( C485 C735 ) C485_=_C745( C485 C745 ) C485_=_C749( C485 C749 ) C485_=_C750( C485 C750 ) \nC485_=_C751( C485 C751 ) C485_=_C752( C485 C752 ) C485_=_C764( C485 C764 ) C485_=_C767( C485 C767 ) C485_=_C803( C485 C803 ) C485_=_C813( C485 C813 ) \nC485_=_C814( C485 C814 ) C485_=_C817( C485 C817 ) C485_=_C827( C485 C827 ) C485_=_C838( C485 C838 ) C485_=_C853( C485 C853 ) C485_=_C860( C485 C860 ) \nC485_=_C866( C485 C866 ) C485_=_C890( C485 C890 ) C485_=_C891( C485 C891 ) C485_=_C894( C485 C894 ) C485_=_C896( C485 C896 ) C485_=_C897( C485 C897 ) \nC485_=_C899( C485 C899 ) C486_=_C487( C486 C487 ) C486_=_C488( C486 C488 ) C486_=_C489( C486 C489 ) C486_=_C490( C486 C490 ) C486_=_C491( C486 C491 ) \nC486_=_C503( C486 C503 ) C486_=_C516( C486 C516 ) C486_=_C517( C486 C517 ) C486_=_C518( C486 C518 ) C486_=_C519( C486 C519 ) C486_=_C520( C486 C520 ) \nC486_=_C521( C486 C521 ) C486_=_C568( C486 C568 ) C486_=_C581( C486 C581 ) C486_=_C594( C486 C594 ) C486_=_C601( C486 C601 ) C486_=_C613( C486 C613 ) \nC486_=_C627( C486 C627 ) C486_=_C642( C486 C642 ) C486_=_C661( C486 C661 ) C486_=_C663( C486 C663 ) C486_=_C664( C486 C664 ) C486_=_C669( C486 C669 ) \nC486_=_C673( C486 C673 ) C486_=_C687( C486 C687 ) C486_=_C718( C486 C718 ) C486_=_C725( C486 C725 ) C486_=_C735( C486 C735 ) C486_=_C739( C486 C739 ) \nC486_=_C741( C486 C741 ) C486_=_C747( C486 C747 ) C486_=_C749( C486 C749 ) C486_=_C750( C486 C750 ) C486_=_C751( C486 C751 ) C486_=_C752( C486 C752 ) \nC486_=_C770( C486 C770 ) C486_=_C771( C486 C771 ) C486_=_C815( C486 C815 ) C486_=_C818( C486 C818 ) C486_=_C820( C486 C820 ) C486_=_C833( C486 C833 ) \nC486_=_C853( C486 C853 ) C486_=_C866( C486 C866 ) C486_=_C869( C486 C869 ) C486_=_C874( C486 C874 ) C486_=_C885( C486 C885 ) C486_=_C886( C486 C886 ) \nC486_=_C895( C486 C895 ) C487_=_C488( C487 C488 ) C487_=_C489( C487 C489 ) C487_=_C490( C487 C490 ) C487_=_C491( C487 C491 ) C487_=_C506( C487 C506 ) \nC487_=_C516( C487 C516 ) C487_=_C530( C487 C530 ) C487_=_C531( C487 C531 ) C487_=_C567( C487 C567 ) C487_=_C601( C487 C601 ) C487_=_C613( C487 C613 ) \nC487_=_C619( C487 C619 ) C487_=_C628( C487 C628 ) C487_=_C642( C487 C642 ) C487_=_C644( C487 C644 ) C487_=_C651( C487 C651 ) C487_=_C659( C487 C659 ) \nC487_=_C720( C487 C720 ) C487_=_C724( C487 C724 ) C487_=_C734( C487 C734 ) C487_=_C735( C487 C735 ) C487_=_C736( C487 C736 ) C487_=_C749( C487 C749 ) \nC487_=_C750( C487 C750 ) C487_=_C751( C487 C751 ) C487_=_C752( C487 C752 ) C487_=_C759( C487 C759 ) C487_=_C775( C487 C775 ) C487_=_C776( C487 C776 ) \nC487_=_C806( C487 C806 ) C487_=_C810( C487 C810 ) C487_=_C813( C487 C813 ) C487_=_C824( C487 C824 ) C487_=_C837( C487 C837 ) C487_=_C838( C487 C838 ) \nC487_=_C850( C487 C850 ) C487_=_C860( C487 C860 ) C487_=_C866( C487 C866 ) C487_=_C869( C487 C869 ) C487_=_C879( C487 C879 ) C487_=_C880( C487 C880 ) \nC487_=_C884( C487 C884 ) C487_=_C885( C487 C885 ) C487_=_C888( C487 C888 ) C487_=_C897( C487 C897 ) C488_=_C489( C488 C489 ) C488_=_C490( C488 C490 ) \nC488_=_C491( C488 C491 ) C488_=_C499( C488 C499 ) C488_=_C511( C488 C511 ) C488_=_C518( C488 C518 ) C488_=_C519( C488 C519 ) C488_=_C530( C488 C530 ) \nC488_=_C553( C488 C553 ) C488_=_C554( C488 C554 ) C488_=_C555( C488 C555 ) C488_=_C566( C488 C566 ) C488_=_C567( C488 C567 ) C488_=_C568( C488 C568 ) \nC488_=_C583( C488 C583 ) C488_=_C641( C488 C641 ) C488_=_C642( C488 C642 ) C488_=_C644( C488 C644 ) C488_=_C650( C488 C650 ) C488_=_C655( C488 C655 ) \nC488_=_C668( C488 C668 ) C488_=_C669( C488 C669 ) C488_=_C671( C488 C671 ) C488_=_C690( C488 C690 ) C488_=_C691( C488 C691 ) C488_=_C700( C488 C700 ) \nC488_=_C709(</w:t>
      </w:r>
    </w:p>
    <w:p>
      <w:pPr>
        <w:pStyle w:val="PreformattedText"/>
        <w:bidi w:val="0"/>
        <w:spacing w:before="0" w:after="0"/>
        <w:jc w:val="left"/>
        <w:rPr/>
      </w:pPr>
      <w:r>
        <w:rPr/>
        <w:t xml:space="preserve"> </w:t>
      </w:r>
      <w:r>
        <w:rPr/>
        <w:t>C488 C709 ) C488_=_C712( C488 C712 ) C488_=_C714( C488 C714 ) C488_=_C722( C488 C722 ) C488_=_C740( C488 C740 ) C488_=_C749( C488 C749 ) \nC488_=_C750( C488 C750 ) C488_=_C751( C488 C751 ) C488_=_C752( C488 C752 ) C488_=_C755( C488 C755 ) C488_=_C761( C488 C761 ) C488_=_C773( C488 C773 ) \nC488_=_C785( C488 C785 ) C488_=_C788( C488 C788 ) C488_=_C790( C488 C790 ) C488_=_C806( C488 C806 ) C488_=_C818( C488 C818 ) C488_=_C821( C488 C821 ) \nC488_=_C829( C488 C829 ) C488_=_C839( C488 C839 ) C488_=_C852( C488 C852 ) C488_=_C856( C488 C856 ) C488_=_C866( C488 C866 ) C488_=_C872( C488 C872 ) \nC488_=_C880( C488 C880 ) C488_=_C884( C488 C884 ) C488_=_C890( C488 C890 ) C488_=_C892( C488 C892 ) C488_=_C896( C488 C896 ) C489_=_C490( C489 C490 ) \nC489_=_C491( C489 C491 ) C489_=_C507( C489 C507 ) C489_=_C566( C489 C566 ) C489_=_C627( C489 C627 ) C489_=_C632( C489 C632 ) C489_=_C640( C489 C640 ) \nC489_=_C642( C489 C642 ) C489_=_C671( C489 C671 ) C489_=_C691( C489 C691 ) C489_=_C704( C489 C704 ) C489_=_C707( C489 C707 ) C489_=_C728( C489 C728 ) \nC489_=_C745( C489 C745 ) C489_=_C749( C489 C749 ) C489_=_C750( C489 C750 ) C489_=_C751( C489 C751 ) C489_=_C752( C489 C752 ) C489_=_C755( C489 C755 ) \nC489_=_C757( C489 C757 ) C489_=_C761( C489 C761 ) C489_=_C767( C489 C767 ) C489_=_C775( C489 C775 ) C489_=_C786( C489 C786 ) C489_=_C810( C489 C810 ) \nC489_=_C814( C489 C814 ) C489_=_C816( C489 C816 ) C489_=_C820( C489 C820 ) C489_=_C831( C489 C831 ) C489_=_C842( C489 C842 ) C489_=_C854( C489 C854 ) \nC489_=_C866( C489 C866 ) C489_=_C876( C489 C876 ) C489_=_C895( C489 C895 ) C490_=_C491( C490 C491 ) C490_=_C506( C490 C506 ) C490_=_C520( C490 C520 ) \nC490_=_C532( C490 C532 ) C490_=_C539( C490 C539 ) C490_=_C543( C490 C543 ) C490_=_C559( C490 C559 ) C490_=_C593( C490 C593 ) C490_=_C602( C490 C602 ) \nC490_=_C614( C490 C614 ) C490_=_C627( C490 C627 ) C490_=_C642( C490 C642 ) C490_=_C668( C490 C668 ) C490_=_C669( C490 C669 ) C490_=_C697( C490 C697 ) \nC490_=_C704( C490 C704 ) C490_=_C715( C490 C715 ) C490_=_C718( C490 C718 ) C490_=_C722( C490 C722 ) C490_=_C724( C490 C724 ) C490_=_C743( C490 C743 ) \nC490_=_C749( C490 C749 ) C490_=_C750( C490 C750 ) C490_=_C751( C490 C751 ) C490_=_C752( C490 C752 ) C490_=_C763( C490 C763 ) C490_=_C767( C490 C767 ) \nC490_=_C771( C490 C771 ) C490_=_C783( C490 C783 ) C490_=_C791( C490 C791 ) C490_=_C803( C490 C803 ) C490_=_C808( C490 C808 ) C490_=_C816( C490 C816 ) \nC490_=_C817( C490 C817 ) C490_=_C823( C490 C823 ) C490_=_C829( C490 C829 ) C490_=_C834( C490 C834 ) C490_=_C853( C490 C853 ) C490_=_C854( C490 C854 ) \nC490_=_C856( C490 C856 ) C490_=_C866( C490 C866 ) C490_=_C869( C490 C869 ) C490_=_C872( C490 C872 ) C490_=_C883( C490 C883 ) C490_=_C888( C490 C888 ) \nC490_=_C894( C490 C894 ) C490_=_C899( C490 C899 ) C491_=_C515( C491 C515 ) C491_=_C567( C491 C567 ) C491_=_C623( C491 C623 ) C491_=_C642( C491 C642 ) \nC491_=_C672( C491 C672 ) C491_=_C700( C491 C700 ) C491_=_C702( C491 C702 ) C491_=_C733( C491 C733 ) C491_=_C734( C491 C734 ) C491_=_C747( C491 C747 ) \nC491_=_C749( C491 C749 ) C491_=_C750( C491 C750 ) C491_=_C751( C491 C751 ) C491_=_C752( C491 C752 ) C491_=_C757( C491 C757 ) C491_=_C784( C491 C784 ) \nC491_=_C788( C491 C788 ) C491_=_C791( C491 C791 ) C491_=_C805( C491 C805 ) C491_=_C818( C491 C818 ) C491_=_C829( C491 C829 ) C491_=_C830( C491 C830 ) \nC491_=_C850( C491 C850 ) C491_=_C853( C491 C853 ) C491_=_C866( C491 C866 ) C491_=_C868( C491 C868 ) C491_=_C879( C491 C879 ) C491_=_C891( C491 C891 ) \nC491_=_C894( C491 C894 ) C491_=_C899( C491 C899 ) C494_=_C513( C494 C513 ) C494_=_C514( C494 C514 ) C494_=_C515( C494 C515 ) C494_=_C519( C494 C519 ) \nC494_=_C520( C494 C520 ) C494_=_C524( C494 C524 ) C494_=_C527( C494 C527 ) C494_=_C547( C494 C547 ) C494_=_C548( C494 C548 ) C494_=_C573( C494 C573 ) \nC494_=_C588( C494 C588 ) C494_=_C593( C494 C593 ) C494_=_C601( C494 C601 ) C494_=_C616( C494 C616 ) C494_=_C618( C494 C618 ) C494_=_C633( C494 C633 ) \nC494_=_C634( C494 C634 ) C494_=_C659( C494 C659 ) C494_=_C668( C494 C668 ) C494_=_C714( C494 C714 ) C494_=_C721( C494 C721 ) C494_=_C728( C494 C728 ) \nC494_=_C738( C494 C738 ) C494_=_C740( C494 C740 ) C494_=_C745( C494 C745 ) C494_=_C750( C494 C750 ) C494_=_C751( C494 C751 ) C494_=_C764( C494 C764 ) \nC494_=_C768( C494 C768 ) C494_=_C769( C494 C769 ) C494_=_C783( C494 C783 ) C494_=_C786( C494 C786 ) C494_=_C788( C494 C788 ) C494_=_C804( C494 C804 ) \nC494_=_C821( C494 C821 ) C494_=_C823( C494 C823 ) C494_=_C824( C494 C824 ) C494_=_C830( C494 C830 ) C494_=_C831( C494 C831 ) C494_=_C837( C494 C837 ) \nC494_=_C838( C494 C838 ) C494_=_C839( C494 C839 ) C494_=_C840( C494 C840 ) C494_=_C854( C494 C854 ) C494_=_C867( C494 C867 ) C494_=_C868( C494 C868 ) \nC494_=_C869( C494 C869 ) C494_=_C892( C494 C892 ) C494_=_C894( C494 C894 ) C494_=_C895( C494 C895 ) C494_=_C899( C494 C899 ) C499_=_C500( C499 C500 ) \nC499_=_C519( C499 C519 ) C499_=_C530( C499 C530 ) C499_=_C554( C499 C554 ) C499_=_C571( C499 C571 ) C499_=_C583( C499 C583 ) C499_=_C588( C499 C588 ) \nC499_=_C589( C499 C589 ) C499_=_C604( C499 C604 ) C499_=_C605( C499 C605 ) C499_=_C628( C499 C628 ) C499_=_C634( C499 C634 ) C499_=_C654( C499 C654 ) \nC499_=_C655( C499 C655 ) C499_=_C657( C499 C657 ) C499_=_C658( C499 C658 ) C499_=_C668( C499 C668 ) C499_=_C675( C499 C675 ) C499_=_C691( C499 C691 ) \nC499_=_C701( C499 C701 ) C499_=_C703( C499 C703 ) C499_=_C721( C499 C721 ) C499_=_C725( C499 C725 ) C499_=_C742( C499 C742 ) C499_=_C747( C499 C747 ) \nC499_=_C755( C499 C755 ) C499_=_C757( C499 C757 ) C499_=_C761( C499 C761 ) C499_=_C788( C499 C788 ) C499_=_C790( C499 C790 ) C499_=_C824( C499 C824 ) \nC499_=_C827( C499 C827 ) C499_=_C829( C499 C829 ) C499_=_C834( C499 C834 ) C499_=_C839( C499 C839 ) C499_=_C853( C499 C853 ) C499_=_C866( C499 C866 ) \nC499_=_C868( C499 C868 ) C499_=_C878( C499 C878 ) C499_=_C880( C499 C880 ) C499_=_C882( C499 C882 ) C499_=_C883( C499 C883 ) C499_=_C884( C499 C884 ) \nC499_=_C888( C499 C888 ) C499_=_C891( C499 C891 ) C499_=_C892( C499 C892 ) C499_=_C893( C499 C893 ) C499_=_C897( C499 C897 ) C500_=_C519( C500 C519 ) \nC500_=_C527( C500 C527 ) C500_=_C534( C500 C534 ) C500_=_C553( C500 C553 ) C500_=_C567( C500 C567 ) C500_=_C628( C500 C628 ) C500_=_C632( C500 C632 ) \nC500_=_C653( C500 C653 ) C500_=_C654( C500 C654 ) C500_=_C655( C500 C655 ) C500_=_C657( C500 C657 ) C500_=_C658( C500 C658 ) C500_=_C660( C500 C660 ) \nC500_=_C666( C500 C666 ) C500_=_C669( C500 C669 ) C500_=_C696( C500 C696 ) C500_=_C697( C500 C697 ) C500_=_C713( C500 C713 ) C500_=_C720( C500 C720 ) \nC500_=_C724( C500 C724 ) C500_=_C735( C500 C735 ) C500_=_C747( C500 C747 ) C500_=_C750( C500 C750 ) C500_=_C757( C500 C757 ) C500_=_C776( C500 C776 ) \nC500_=_C796( C500 C796 ) C500_=_C800( C500 C800 ) C500_=_C804( C500 C804 ) C500_=_C812( C500 C812 ) C500_=_C816( C500 C816 ) C500_=_C817( C500 C817 ) \nC500_=_C824( C500 C824 ) C500_=_C834( C500 C834 ) C500_=_C838( C500 C838 ) C500_=_C839( C500 C839 ) C500_=_C866( C500 C866 ) C500_=_C868( C500 C868 ) \nC500_=_C874( C500 C874 ) C500_=_C882( C500 C882 ) C500_=_C892( C500 C892 ) C500_=_C895( C500 C895 ) C503_=_C505( C503 C505 ) C503_=_C506( C503 C506 ) \nC503_=_C513( C503 C513 ) C503_=_C514( C503 C514 ) C503_=_C516( C503 C516 ) C503_=_C517( C503 C517 ) C503_=_C518( C503 C518 ) C503_=_C519( C503 C519 ) \nC503_=_C520( C503 C520 ) C503_=_C521( C503 C521 ) C503_=_C527( C503 C527 ) C503_=_C572( C503 C572 ) C503_=_C583( C503 C583 ) C503_=_C584( C503 C584 ) \nC503_=_C593( C503 C593 ) C503_=_C642( C503 C642 ) C503_=_C659( C503 C659 ) C503_=_C660( C503 C660 ) C503_=_C661( C503 C661 ) C503_=_C663( C503 C663 ) \nC503_=_C664( C503 C664 ) C503_=_C669( C503 C669 ) C503_=_C690( C503 C690 ) C503_=_C713( C503 C713 ) C503_=_C720( C503 C720 ) C503_=_C722( C503 C722 ) \nC503_=_C739( C503 C739 ) C503_=_C749( C503 C749 ) C503_=_C750( C503 C750 ) C503_=_C752( C503 C752 ) C503_=_C759( C503 C759 ) C503_=_C761( C503 C761 ) \nC503_=_C763( C503 C763 ) C503_=_C770( C503 C770 ) C503_=_C772( C503 C772 ) C503_=_C796( C503 C796 ) C503_=_C808( C503 C808 ) C503_=_C817( C503 C817 ) \nC503_=_C818( C503 C818 ) C503_=_C831( C503 C831 ) C503_=_C841( C503 C841 ) C503_=_C853( C503 C853 ) C503_=_C864( C503 C864 ) C503_=_C872( C503 C872 ) \nC503_=_C874( C503 C874 ) C503_=_C886( C503 C886 ) C503_=_C891( C503 C891 ) C503_=_C895( C503 C895 ) C505_=_C506( C505 C506 ) C505_=_C588( C505 C588 ) \nC505_=_C628( C505 C628 ) C505_=_C633( C505 C633 ) C505_=_C659( C505 C659 ) C505_=_C660( C505 C660 ) C505_=_C661( C505 C661 ) C505_=_C703( C505 C703 ) \nC505_=_C713( C505 C713 ) C505_=_C743( C505 C743 ) C505_=_C746( C505 C746 ) C505_=_C748( C505 C748 ) C505_=_C749( C505 C749 ) C505_=_C750( C505 C750 ) \nC505_=_C752( C505 C752 ) C505_=_C759( C505 C759 ) C505_=_C761( C505 C761 ) C505_=_C763( C505 C763 ) C505_=_C768( C505 C768 ) C505_=_C788( C505 C788 ) \nC505_=_C791( C505 C791 ) C505_=_C804( C505 C804 ) C505_=_C808( C505 C808 ) C505_=_C810( C505 C810 ) C505_=_C829( C505 C829 ) C505_=_C838( C505 C838 ) \nC505_=_C844( C505 C844 ) C505_=_C850( C505 C850 ) C505_=_C856( C505 C856 ) C505_=_C866( C505 C866 ) C505_=_C876( C505 C876 ) C505_=_C877( C505 C877 ) \nC505_=_C888( C505 C888 ) C505_=_C890( C505 C890 ) C505_=_C896( C505 C896 ) C506_=_C543( C506 C543 ) C506_=_C567( C506 C567 ) C506_=_C602( C506 C602 ) \nC506_=_C613( C506 C613 ) C506_=_C614( C506 C614 ) C506_=_C615( C506 C615 ) C506_=_C616( C506 C616 ) C506_=_C628( C506 C628 ) C506_=_C644( C506 C644 ) \nC506_=_C651( C506 C651 ) C506_=_C659( C506 C659 ) C506_=_C660( C506 C660 ) C506_=_C661( C506 C661 ) C506_=_C684( C506 C684 ) C506_=_C701( C506 C701 ) \nC506_=_C702( C506 C702 ) C506_=_C714( C506 C714 ) C506_=_C718( C506 C718 ) C506_=_C734( C506 C734 ) C506_=_C735( C506 C735 ) C506_=_C736( C506 C736 ) \nC506_=_C748( C506 C748 ) C506_=_C749( C506 C749 ) C506_=_C759( C506 C759 ) C506_=_C761( C506 C761 ) C506_=_C763( C506 C763 ) C506_=_C769( C506 C769 ) \nC506_=_C776( C506 C776 ) C506_=_C791(</w:t>
      </w:r>
    </w:p>
    <w:p>
      <w:pPr>
        <w:pStyle w:val="PreformattedText"/>
        <w:bidi w:val="0"/>
        <w:spacing w:before="0" w:after="0"/>
        <w:jc w:val="left"/>
        <w:rPr/>
      </w:pPr>
      <w:r>
        <w:rPr/>
        <w:t xml:space="preserve"> </w:t>
      </w:r>
      <w:r>
        <w:rPr/>
        <w:t>C506 C791 ) C506_=_C800( C506 C800 ) C506_=_C803( C506 C803 ) C506_=_C810( C506 C810 ) C506_=_C813( C506 C813 ) \nC506_=_C824( C506 C824 ) C506_=_C829( C506 C829 ) C506_=_C837( C506 C837 ) C506_=_C840( C506 C840 ) C506_=_C855( C506 C855 ) C506_=_C856( C506 C856 ) \nC506_=_C860( C506 C860 ) C506_=_C864( C506 C864 ) C506_=_C869( C506 C869 ) C506_=_C872( C506 C872 ) C506_=_C883( C506 C883 ) C506_=_C886( C506 C886 ) \nC506_=_C888( C506 C888 ) C506_=_C893( C506 C893 ) C506_=_C899( C506 C899 ) C507_=_C521( C507 C521 ) C507_=_C553( C507 C553 ) C507_=_C554( C507 C554 ) \nC507_=_C555( C507 C555 ) C507_=_C556( C507 C556 ) C507_=_C619( C507 C619 ) C507_=_C650( C507 C650 ) C507_=_C653( C507 C653 ) C507_=_C657( C507 C657 ) \nC507_=_C663( C507 C663 ) C507_=_C664( C507 C664 ) C507_=_C666( C507 C666 ) C507_=_C671( C507 C671 ) C507_=_C674( C507 C674 ) C507_=_C694( C507 C694 ) \nC507_=_C704( C507 C704 ) C507_=_C707( C507 C707 ) C507_=_C728( C507 C728 ) C507_=_C749( C507 C749 ) C507_=_C757( C507 C757 ) C507_=_C764( C507 C764 ) \nC507_=_C767( C507 C767 ) C507_=_C775( C507 C775 ) C507_=_C805( C507 C805 ) C507_=_C814( C507 C814 ) C507_=_C820( C507 C820 ) C507_=_C827( C507 C827 ) \nC507_=_C830( C507 C830 ) C507_=_C833( C507 C833 ) C507_=_C834( C507 C834 ) C507_=_C842( C507 C842 ) C507_=_C854( C507 C854 ) C507_=_C864( C507 C864 ) \nC507_=_C874( C507 C874 ) C507_=_C876( C507 C876 ) C507_=_C888( C507 C888 ) C511_=_C555( C511 C555 ) C511_=_C556( C511 C556 ) C511_=_C558( C511 C558 ) \nC511_=_C583( C511 C583 ) C511_=_C584( C511 C584 ) C511_=_C602( C511 C602 ) C511_=_C633( C511 C633 ) C511_=_C650( C511 C650 ) C511_=_C660( C511 C660 ) \nC511_=_C666( C511 C666 ) C511_=_C671( C511 C671 ) C511_=_C690( C511 C690 ) C511_=_C696( C511 C696 ) C511_=_C700( C511 C700 ) C511_=_C709( C511 C709 ) \nC511_=_C712( C511 C712 ) C511_=_C713( C511 C713 ) C511_=_C714( C511 C714 ) C511_=_C715( C511 C715 ) C511_=_C724( C511 C724 ) C511_=_C741( C511 C741 ) \nC511_=_C742( C511 C742 ) C511_=_C757( C511 C757 ) C511_=_C761( C511 C761 ) C511_=_C775( C511 C775 ) C511_=_C785( C511 C785 ) C511_=_C790( C511 C790 ) \nC511_=_C808( C511 C808 ) C511_=_C813( C511 C813 ) C511_=_C818( C511 C818 ) C511_=_C827( C511 C827 ) C511_=_C829( C511 C829 ) C511_=_C868( C511 C868 ) \nC511_=_C872( C511 C872 ) C511_=_C877( C511 C877 ) C511_=_C878( C511 C878 ) C511_=_C883( C511 C883 ) C511_=_C884( C511 C884 ) C511_=_C890( C511 C890 ) \nC513_=_C514( C513 C514 ) C513_=_C515( C513 C515 ) C513_=_C544( C513 C544 ) C513_=_C580( C513 C580 ) C513_=_C581( C513 C581 ) C513_=_C633( C513 C633 ) \nC513_=_C659( C513 C659 ) C513_=_C668( C513 C668 ) C513_=_C690( C513 C690 ) C513_=_C691( C513 C691 ) C513_=_C699( C513 C699 ) C513_=_C720( C513 C720 ) \nC513_=_C721( C513 C721 ) C513_=_C745( C513 C745 ) C513_=_C750( C513 C750 ) C513_=_C752( C513 C752 ) C513_=_C764( C513 C764 ) C513_=_C768( C513 C768 ) \nC513_=_C769( C513 C769 ) C513_=_C778( C513 C778 ) C513_=_C815( C513 C815 ) C513_=_C820( C513 C820 ) C513_=_C821( C513 C821 ) C513_=_C824( C513 C824 ) \nC513_=_C830( C513 C830 ) C513_=_C831( C513 C831 ) C513_=_C841( C513 C841 ) C513_=_C852( C513 C852 ) C513_=_C867( C513 C867 ) C513_=_C872( C513 C872 ) \nC513_=_C883( C513 C883 ) C513_=_C886( C513 C886 ) C513_=_C895( C513 C895 ) C513_=_C896( C513 C896 ) C514_=_C515( C514 C515 ) C514_=_C527( C514 C527 ) \nC514_=_C555( C514 C555 ) C514_=_C558( C514 C558 ) C514_=_C589( C514 C589 ) C514_=_C593( C514 C593 ) C514_=_C633( C514 C633 ) C514_=_C641( C514 C641 ) \nC514_=_C658( C514 C658 ) C514_=_C659( C514 C659 ) C514_=_C666( C514 C666 ) C514_=_C668( C514 C668 ) C514_=_C707( C514 C707 ) C514_=_C712( C514 C712 ) \nC514_=_C715( C514 C715 ) C514_=_C722( C514 C722 ) C514_=_C733( C514 C733 ) C514_=_C738( C514 C738 ) C514_=_C745( C514 C745 ) C514_=_C750( C514 C750 ) \nC514_=_C764( C514 C764 ) C514_=_C768( C514 C768 ) C514_=_C769( C514 C769 ) C514_=_C814( C514 C814 ) C514_=_C824( C514 C824 ) C514_=_C830( C514 C830 ) \nC514_=_C831( C514 C831 ) C514_=_C867( C514 C867 ) C514_=_C869( C514 C869 ) C514_=_C872( C514 C872 ) C514_=_C879( C514 C879 ) C514_=_C891( C514 C891 ) \nC514_=_C896( C514 C896 ) C515_=_C567( C515 C567 ) C515_=_C572( C515 C572 ) C515_=_C633( C515 C633 ) C515_=_C641( C515 C641 ) C515_=_C659( C515 C659 ) \nC515_=_C663( C515 C663 ) C515_=_C668( C515 C668 ) C515_=_C675( C515 C675 ) C515_=_C704( C515 C704 ) C515_=_C728( C515 C728 ) C515_=_C733( C515 C733 ) \nC515_=_C745( C515 C745 ) C515_=_C750( C515 C750 ) C515_=_C757( C515 C757 ) C515_=_C764( C515 C764 ) C515_=_C768( C515 C768 ) C515_=_C769( C515 C769 ) \nC515_=_C773( C515 C773 ) C515_=_C775( C515 C775 ) C515_=_C782( C515 C782 ) C515_=_C788( C515 C788 ) C515_=_C796( C515 C796 ) C515_=_C822( C515 C822 ) \nC515_=_C824( C515 C824 ) C515_=_C829( C515 C829 ) C515_=_C830( C515 C830 ) C515_=_C831( C515 C831 ) C515_=_C841( C515 C841 ) C515_=_C854( C515 C854 ) \nC515_=_C855( C515 C855 ) C515_=_C867( C515 C867 ) C515_=_C893( C515 C893 ) C516_=_C517( C516 C517 ) C516_=_C518( C516 C518 ) C516_=_C519( C516 C519 ) \nC516_=_C520( C516 C520 ) C516_=_C521( C516 C521 ) C516_=_C530( C516 C530 ) C516_=_C531( C516 C531 ) C516_=_C568( C516 C568 ) C516_=_C571( C516 C571 ) \nC516_=_C572( C516 C572 ) C516_=_C573( C516 C573 ) C516_=_C663( C516 C663 ) C516_=_C664( C516 C664 ) C516_=_C669( C516 C669 ) C516_=_C674( C516 C674 ) \nC516_=_C678( C516 C678 ) C516_=_C699( C516 C699 ) C516_=_C709( C516 C709 ) C516_=_C739( C516 C739 ) C516_=_C746( C516 C746 ) C516_=_C747( C516 C747 ) \nC516_=_C767( C516 C767 ) C516_=_C770( C516 C770 ) C516_=_C775( C516 C775 ) C516_=_C776( C516 C776 ) C516_=_C778( C516 C778 ) C516_=_C783( C516 C783 ) \nC516_=_C784( C516 C784 ) C516_=_C796( C516 C796 ) C516_=_C818( C516 C818 ) C516_=_C831( C516 C831 ) C516_=_C838( C516 C838 ) C516_=_C840( C516 C840 ) \nC516_=_C842( C516 C842 ) C516_=_C856( C516 C856 ) C516_=_C864( C516 C864 ) C516_=_C874( C516 C874 ) C516_=_C876( C516 C876 ) C516_=_C879( C516 C879 ) \nC516_=_C880( C516 C880 ) C516_=_C886( C516 C886 ) C516_=_C895( C516 C895 ) C516_=_C896( C516 C896 ) C517_=_C518( C517 C518 ) C517_=_C519( C517 C519 ) \nC517_=_C520( C517 C520 ) C517_=_C521( C517 C521 ) C517_=_C522( C517 C522 ) C517_=_C543( C517 C543 ) C517_=_C606( C517 C606 ) C517_=_C618( C517 C618 ) \nC517_=_C663( C517 C663 ) C517_=_C664( C517 C664 ) C517_=_C669( C517 C669 ) C517_=_C675( C517 C675 ) C517_=_C684( C517 C684 ) C517_=_C701( C517 C701 ) \nC517_=_C707( C517 C707 ) C517_=_C724( C517 C724 ) C517_=_C739( C517 C739 ) C517_=_C740( C517 C740 ) C517_=_C742( C517 C742 ) C517_=_C752( C517 C752 ) \nC517_=_C770( C517 C770 ) C517_=_C783( C517 C783 ) C517_=_C784( C517 C784 ) C517_=_C790( C517 C790 ) C517_=_C814( C517 C814 ) C517_=_C818( C517 C818 ) \nC517_=_C820( C517 C820 ) C517_=_C833( C517 C833 ) C517_=_C839( C517 C839 ) C517_=_C840( C517 C840 ) C517_=_C855( C517 C855 ) C517_=_C874( C517 C874 ) \nC517_=_C879( C517 C879 ) C517_=_C880( C517 C880 ) C517_=_C885( C517 C885 ) C517_=_C888( C517 C888 ) C517_=_C895( C517 C895 ) C517_=_C896( C517 C896 ) \nC518_=_C519( C518 C519 ) C518_=_C520( C518 C520 ) C518_=_C521( C518 C521 ) C518_=_C553( C518 C553 ) C518_=_C554( C518 C554 ) C518_=_C566( C518 C566 ) \nC518_=_C567( C518 C567 ) C518_=_C568( C518 C568 ) C518_=_C618( C518 C618 ) C518_=_C633( C518 C633 ) C518_=_C641( C518 C641 ) C518_=_C644( C518 C644 ) \nC518_=_C663( C518 C663 ) C518_=_C664( C518 C664 ) C518_=_C669( C518 C669 ) C518_=_C672( C518 C672 ) C518_=_C697( C518 C697 ) C518_=_C704( C518 C704 ) \nC518_=_C709( C518 C709 ) C518_=_C714( C518 C714 ) C518_=_C722( C518 C722 ) C518_=_C739( C518 C739 ) C518_=_C740( C518 C740 ) C518_=_C770( C518 C770 ) \nC518_=_C773( C518 C773 ) C518_=_C806( C518 C806 ) C518_=_C817( C518 C817 ) C518_=_C818( C518 C818 ) C518_=_C821( C518 C821 ) C518_=_C822( C518 C822 ) \nC518_=_C852( C518 C852 ) C518_=_C856( C518 C856 ) C518_=_C874( C518 C874 ) C518_=_C890( C518 C890 ) C518_=_C892( C518 C892 ) C518_=_C895( C518 C895 ) \nC518_=_C896( C518 C896 ) C518_=_C899( C518 C899 ) C519_=_C520( C519 C520 ) C519_=_C521( C519 C521 ) C519_=_C527( C519 C527 ) C519_=_C530( C519 C530 ) \nC519_=_C534( C519 C534 ) C519_=_C601( C519 C601 ) C519_=_C655( C519 C655 ) C519_=_C657( C519 C657 ) C519_=_C659( C519 C659 ) C519_=_C663( C519 C663 ) \nC519_=_C664( C519 C664 ) C519_=_C668( C519 C668 ) C519_=_C669( C519 C669 ) C519_=_C691( C519 C691 ) C519_=_C700( C519 C700 ) C519_=_C720( C519 C720 ) \nC519_=_C721( C519 C721 ) C519_=_C722( C519 C722 ) C519_=_C728( C519 C728 ) C519_=_C739( C519 C739 ) C519_=_C740( C519 C740 ) C519_=_C755( C519 C755 ) \nC519_=_C770( C519 C770 ) C519_=_C773( C519 C773 ) C519_=_C788( C519 C788 ) C519_=_C796( C519 C796 ) C519_=_C800( C519 C800 ) C519_=_C804( C519 C804 ) \nC519_=_C816( C519 C816 ) C519_=_C818( C519 C818 ) C519_=_C829( C519 C829 ) C519_=_C837( C519 C837 ) C519_=_C838( C519 C838 ) C519_=_C839( C519 C839 ) \nC519_=_C840( C519 C840 ) C519_=_C854( C519 C854 ) C519_=_C874( C519 C874 ) C519_=_C880( C519 C880 ) C519_=_C884( C519 C884 ) C519_=_C895( C519 C895 ) \nC520_=_C521( C520 C521 ) C520_=_C531( C520 C531 ) C520_=_C532( C520 C532 ) C520_=_C539( C520 C539 ) C520_=_C559( C520 C559 ) C520_=_C573( C520 C573 ) \nC520_=_C588( C520 C588 ) C520_=_C593( C520 C593 ) C520_=_C602( C520 C602 ) C520_=_C627( C520 C627 ) C520_=_C642( C520 C642 ) C520_=_C663( C520 C663 ) \nC520_=_C664( C520 C664 ) C520_=_C669( C520 C669 ) C520_=_C714( C520 C714 ) C520_=_C736( C520 C736 ) C520_=_C739( C520 C739 ) C520_=_C746( C520 C746 ) \nC520_=_C749( C520 C749 ) C520_=_C751( C520 C751 ) C520_=_C770( C520 C770 ) C520_=_C771( C520 C771 ) C520_=_C783( C520 C783 ) C520_=_C791( C520 C791 ) \nC520_=_C804( C520 C804 ) C520_=_C810( C520 C810 ) C520_=_C812( C520 C812 ) C520_=_C818( C520 C818 ) C520_=_C824( C520 C824 ) C520_=_C834( C520 C834 ) \nC520_=_C853( C520 C853 ) C520_=_C874( C520 C874 ) C520_=_C886( C520 C886 ) C520_=_C888( C520 C888 ) C520_=_C894( C520 C894 ) C520_=_C895( C520 C895 ) \nC521_=_C544( C521 C544 ) C521_=_C548( C521 C548 ) C521_=_C619(</w:t>
      </w:r>
    </w:p>
    <w:p>
      <w:pPr>
        <w:pStyle w:val="PreformattedText"/>
        <w:bidi w:val="0"/>
        <w:spacing w:before="0" w:after="0"/>
        <w:jc w:val="left"/>
        <w:rPr/>
      </w:pPr>
      <w:r>
        <w:rPr/>
        <w:t xml:space="preserve"> </w:t>
      </w:r>
      <w:r>
        <w:rPr/>
        <w:t>C521 C619 ) C521_=_C653( C521 C653 ) C521_=_C654( C521 C654 ) C521_=_C657( C521 C657 ) \nC521_=_C663( C521 C663 ) C521_=_C664( C521 C664 ) C521_=_C669( C521 C669 ) C521_=_C674( C521 C674 ) C521_=_C703( C521 C703 ) C521_=_C728( C521 C728 ) \nC521_=_C733( C521 C733 ) C521_=_C737( C521 C737 ) C521_=_C739( C521 C739 ) C521_=_C749( C521 C749 ) C521_=_C770( C521 C770 ) C521_=_C772( C521 C772 ) \nC521_=_C796( C521 C796 ) C521_=_C800( C521 C800 ) C521_=_C805( C521 C805 ) C521_=_C818( C521 C818 ) C521_=_C820( C521 C820 ) C521_=_C822( C521 C822 ) \nC521_=_C823( C521 C823 ) C521_=_C824( C521 C824 ) C521_=_C839( C521 C839 ) C521_=_C841( C521 C841 ) C521_=_C842( C521 C842 ) C521_=_C856( C521 C856 ) \nC521_=_C864( C521 C864 ) C521_=_C869( C521 C869 ) C521_=_C874( C521 C874 ) C521_=_C878( C521 C878 ) C521_=_C888( C521 C888 ) C521_=_C895( C521 C895 ) \nC521_=_C897( C521 C897 ) C522_=_C524( C522 C524 ) C522_=_C532( C522 C532 ) C522_=_C534( C522 C534 ) C522_=_C539( C522 C539 ) C522_=_C545( C522 C545 ) \nC522_=_C556( C522 C556 ) C522_=_C558( C522 C558 ) C522_=_C568( C522 C568 ) C522_=_C573( C522 C573 ) C522_=_C584( C522 C584 ) C522_=_C634( C522 C634 ) \nC522_=_C640( C522 C640 ) C522_=_C645( C522 C645 ) C522_=_C673( C522 C673 ) C522_=_C687( C522 C687 ) C522_=_C696( C522 C696 ) C522_=_C701( C522 C701 ) \nC522_=_C707( C522 C707 ) C522_=_C712( C522 C712 ) C522_=_C738( C522 C738 ) C522_=_C739( C522 C739 ) C522_=_C741( C522 C741 ) C522_=_C743( C522 C743 ) \nC522_=_C764( C522 C764 ) C522_=_C772( C522 C772 ) C522_=_C778( C522 C778 ) C522_=_C790( C522 C790 ) C522_=_C800( C522 C800 ) C522_=_C808( C522 C808 ) \nC522_=_C831( C522 C831 ) C522_=_C833( C522 C833 ) C522_=_C838( C522 C838 ) C522_=_C839( C522 C839 ) C522_=_C840( C522 C840 ) C522_=_C841( C522 C841 ) \nC522_=_C852( C522 C852 ) C522_=_C853( C522 C853 ) C522_=_C855( C522 C855 ) C522_=_C878( C522 C878 ) C522_=_C885( C522 C885 ) C522_=_C891( C522 C891 ) \nC524_=_C539( C524 C539 ) C524_=_C545( C524 C545 ) C524_=_C547( C524 C547 ) C524_=_C548( C524 C548 ) C524_=_C613( C524 C613 ) C524_=_C616( C524 C616 ) \nC524_=_C618( C524 C618 ) C524_=_C634( C524 C634 ) C524_=_C654( C524 C654 ) C524_=_C673( C524 C673 ) C524_=_C704( C524 C704 ) C524_=_C735( C524 C735 ) \nC524_=_C740( C524 C740 ) C524_=_C745( C524 C745 ) C524_=_C767( C524 C767 ) C524_=_C770( C524 C770 ) C524_=_C776( C524 C776 ) C524_=_C778( C524 C778 ) \nC524_=_C784( C524 C784 ) C524_=_C786( C524 C786 ) C524_=_C788( C524 C788 ) C524_=_C791( C524 C791 ) C524_=_C817( C524 C817 ) C524_=_C823( C524 C823 ) \nC524_=_C839( C524 C839 ) C524_=_C840( C524 C840 ) C524_=_C872( C524 C872 ) C524_=_C892( C524 C892 ) C524_=_C894( C524 C894 ) C524_=_C895( C524 C895 ) \nC524_=_C897( C524 C897 ) C524_=_C899( C524 C899 ) C527_=_C539( C527 C539 ) C527_=_C543( C527 C543 ) C527_=_C553( C527 C553 ) C527_=_C566( C527 C566 ) \nC527_=_C593( C527 C593 ) C527_=_C601( C527 C601 ) C527_=_C632( C527 C632 ) C527_=_C653( C527 C653 ) C527_=_C654( C527 C654 ) C527_=_C660( C527 C660 ) \nC527_=_C666( C527 C666 ) C527_=_C672( C527 C672 ) C527_=_C678( C527 C678 ) C527_=_C694( C527 C694 ) C527_=_C696( C527 C696 ) C527_=_C697( C527 C697 ) \nC527_=_C700( C527 C700 ) C527_=_C713( C527 C713 ) C527_=_C720( C527 C720 ) C527_=_C721( C527 C721 ) C527_=_C722( C527 C722 ) C527_=_C728( C527 C728 ) \nC527_=_C735( C527 C735 ) C527_=_C740( C527 C740 ) C527_=_C747( C527 C747 ) C527_=_C769( C527 C769 ) C527_=_C773( C527 C773 ) C527_=_C776( C527 C776 ) \nC527_=_C778( C527 C778 ) C527_=_C788( C527 C788 ) C527_=_C796( C527 C796 ) C527_=_C812( C527 C812 ) C527_=_C831( C527 C831 ) C527_=_C834( C527 C834 ) \nC527_=_C837( C527 C837 ) C527_=_C838( C527 C838 ) C527_=_C839( C527 C839 ) C527_=_C840( C527 C840 ) C527_=_C854( C527 C854 ) C527_=_C872( C527 C872 ) \nC527_=_C877( C527 C877 ) C527_=_C878( C527 C878 ) C527_=_C882( C527 C882 ) C527_=_C890( C527 C890 ) C527_=_C891( C527 C891 ) C530_=_C531( C530 C531 ) \nC530_=_C623( C530 C623 ) C530_=_C655( C530 C655 ) C530_=_C666( C530 C666 ) C530_=_C668( C530 C668 ) C530_=_C691( C530 C691 ) C530_=_C699( C530 C699 ) \nC530_=_C700( C530 C700 ) C530_=_C702( C530 C702 ) C530_=_C707( C530 C707 ) C530_=_C737( C530 C737 ) C530_=_C748( C530 C748 ) C530_=_C755( C530 C755 ) \nC530_=_C775( C530 C775 ) C530_=_C776( C530 C776 ) C530_=_C784( C530 C784 ) C530_=_C788( C530 C788 ) C530_=_C803( C530 C803 ) C530_=_C805( C530 C805 ) \nC530_=_C812( C530 C812 ) C530_=_C829( C530 C829 ) C530_=_C838( C530 C838 ) C530_=_C839( C530 C839 ) C530_=_C853( C530 C853 ) C530_=_C876( C530 C876 ) \nC530_=_C879( C530 C879 ) C530_=_C880( C530 C880 ) C530_=_C882( C530 C882 ) C530_=_C884( C530 C884 ) C530_=_C885( C530 C885 ) C530_=_C891( C530 C891 ) \nC530_=_C894( C530 C894 ) C530_=_C899( C530 C899 ) C531_=_C532( C531 C532 ) C531_=_C559( C531 C559 ) C531_=_C580( C531 C580 ) C531_=_C589( C531 C589 ) \nC531_=_C606( C531 C606 ) C531_=_C616( C531 C616 ) C531_=_C623( C531 C623 ) C531_=_C627( C531 C627 ) C531_=_C645( C531 C645 ) C531_=_C661( C531 C661 ) \nC531_=_C672( C531 C672 ) C531_=_C684( C531 C684 ) C531_=_C737( C531 C737 ) C531_=_C739( C531 C739 ) C531_=_C741( C531 C741 ) C531_=_C751( C531 C751 ) \nC531_=_C764( C531 C764 ) C531_=_C775( C531 C775 ) C531_=_C776( C531 C776 ) C531_=_C803( C531 C803 ) C531_=_C804( C531 C804 ) C531_=_C815( C531 C815 ) \nC531_=_C824( C531 C824 ) C531_=_C838( C531 C838 ) C531_=_C855( C531 C855 ) C531_=_C860( C531 C860 ) C531_=_C867( C531 C867 ) C531_=_C877( C531 C877 ) \nC531_=_C879( C531 C879 ) C531_=_C880( C531 C880 ) C531_=_C883( C531 C883 ) C531_=_C886( C531 C886 ) C531_=_C894( C531 C894 ) C532_=_C534( C532 C534 ) \nC532_=_C539( C532 C539 ) C532_=_C545( C532 C545 ) C532_=_C556( C532 C556 ) C532_=_C558( C532 C558 ) C532_=_C559( C532 C559 ) C532_=_C584( C532 C584 ) \nC532_=_C623( C532 C623 ) C532_=_C627( C532 C627 ) C532_=_C645( C532 C645 ) C532_=_C659( C532 C659 ) C532_=_C661( C532 C661 ) C532_=_C672( C532 C672 ) \nC532_=_C684( C532 C684 ) C532_=_C696( C532 C696 ) C532_=_C704( C532 C704 ) C532_=_C707( C532 C707 ) C532_=_C738( C532 C738 ) C532_=_C739( C532 C739 ) \nC532_=_C741( C532 C741 ) C532_=_C749( C532 C749 ) C532_=_C764( C532 C764 ) C532_=_C768( C532 C768 ) C532_=_C771( C532 C771 ) C532_=_C778( C532 C778 ) \nC532_=_C786( C532 C786 ) C532_=_C791( C532 C791 ) C532_=_C800( C532 C800 ) C532_=_C813( C532 C813 ) C532_=_C815( C532 C815 ) C532_=_C824( C532 C824 ) \nC532_=_C831( C532 C831 ) C532_=_C834( C532 C834 ) C532_=_C838( C532 C838 ) C532_=_C841( C532 C841 ) C532_=_C853( C532 C853 ) C532_=_C855( C532 C855 ) \nC532_=_C882( C532 C882 ) C532_=_C883( C532 C883 ) C532_=_C885( C532 C885 ) C532_=_C888( C532 C888 ) C532_=_C894( C532 C894 ) C534_=_C545( C534 C545 ) \nC534_=_C547( C534 C547 ) C534_=_C548( C534 C548 ) C534_=_C556( C534 C556 ) C534_=_C558( C534 C558 ) C534_=_C581( C534 C581 ) C534_=_C583( C534 C583 ) \nC534_=_C584( C534 C584 ) C534_=_C594( C534 C594 ) C534_=_C596( C534 C596 ) C534_=_C621( C534 C621 ) C534_=_C645( C534 C645 ) C534_=_C659( C534 C659 ) \nC534_=_C674( C534 C674 ) C534_=_C696( C534 C696 ) C534_=_C702( C534 C702 ) C534_=_C720( C534 C720 ) C534_=_C738( C534 C738 ) C534_=_C741( C534 C741 ) \nC534_=_C764( C534 C764 ) C534_=_C768( C534 C768 ) C534_=_C776( C534 C776 ) C534_=_C778( C534 C778 ) C534_=_C783( C534 C783 ) C534_=_C785( C534 C785 ) \nC534_=_C786( C534 C786 ) C534_=_C796( C534 C796 ) C534_=_C800( C534 C800 ) C534_=_C804( C534 C804 ) C534_=_C812( C534 C812 ) C534_=_C816( C534 C816 ) \nC534_=_C831( C534 C831 ) C534_=_C838( C534 C838 ) C534_=_C839( C534 C839 ) C534_=_C841( C534 C841 ) C534_=_C850( C534 C850 ) C534_=_C855( C534 C855 ) \nC534_=_C860( C534 C860 ) C534_=_C874( C534 C874 ) C534_=_C882( C534 C882 ) C534_=_C895( C534 C895 ) C539_=_C543( C539 C543 ) C539_=_C559( C539 C559 ) \nC539_=_C566( C539 C566 ) C539_=_C601( C539 C601 ) C539_=_C619( C539 C619 ) C539_=_C627( C539 C627 ) C539_=_C634( C539 C634 ) C539_=_C640( C539 C640 ) \nC539_=_C645( C539 C645 ) C539_=_C654( C539 C654 ) C539_=_C672( C539 C672 ) C539_=_C673( C539 C673 ) C539_=_C678( C539 C678 ) C539_=_C687( C539 C687 ) \nC539_=_C694( C539 C694 ) C539_=_C700( C539 C700 ) C539_=_C704( C539 C704 ) C539_=_C721( C539 C721 ) C539_=_C749( C539 C749 ) C539_=_C767( C539 C767 ) \nC539_=_C769( C539 C769 ) C539_=_C771( C539 C771 ) C539_=_C772( C539 C772 ) C539_=_C773( C539 C773 ) C539_=_C778( C539 C778 ) C539_=_C791( C539 C791 ) \nC539_=_C829( C539 C829 ) C539_=_C834( C539 C834 ) C539_=_C840( C539 C840 ) C539_=_C841( C539 C841 ) C539_=_C842( C539 C842 ) C539_=_C853( C539 C853 ) \nC539_=_C877( C539 C877 ) C539_=_C888( C539 C888 ) C539_=_C890( C539 C890 ) C539_=_C891( C539 C891 ) C539_=_C894( C539 C894 ) C543_=_C566( C543 C566 ) \nC543_=_C601( C543 C601 ) C543_=_C602( C543 C602 ) C543_=_C614( C543 C614 ) C543_=_C672( C543 C672 ) C543_=_C678( C543 C678 ) C543_=_C684( C543 C684 ) \nC543_=_C694( C543 C694 ) C543_=_C699( C543 C699 ) C543_=_C700( C543 C700 ) C543_=_C718( C543 C718 ) C543_=_C721( C543 C721 ) C543_=_C742( C543 C742 ) \nC543_=_C752( C543 C752 ) C543_=_C769( C543 C769 ) C543_=_C773( C543 C773 ) C543_=_C778( C543 C778 ) C543_=_C783( C543 C783 ) C543_=_C784( C543 C784 ) \nC543_=_C803( C543 C803 ) C543_=_C805( C543 C805 ) C543_=_C814( C543 C814 ) C543_=_C815( C543 C815 ) C543_=_C821( C543 C821 ) C543_=_C827( C543 C827 ) \nC543_=_C829( C543 C829 ) C543_=_C833( C543 C833 ) C543_=_C837( C543 C837 ) C543_=_C856( C543 C856 ) C543_=_C872( C543 C872 ) C543_=_C876( C543 C876 ) \nC543_=_C877( C543 C877 ) C543_=_C879( C543 C879 ) C543_=_C880( C543 C880 ) C543_=_C888( C543 C888 ) C543_=_C890( C543 C890 ) C543_=_C893( C543 C893 ) \nC544_=_C547( C544 C547 ) C544_=_C548( C544 C548 ) C544_=_C553( C544 C553 ) C544_=_C573( C544 C573 ) C544_=_C580( C544 C580 ) C544_=_C582( C544 C582 ) \nC544_=_C588( C544 C588 ) C544_=_C589( C544 C589 ) C544_=_C605( C544 C605 ) C544_=_C619( C544 C619 ) C544_=_C654( C544 C654 ) C544_=_C690( C544 C690 ) \nC544_=_C691( C544 C691 ) C544_=_C694( C544 C694 ) C544_=_C703( C544 C703 ) C544_=_C733(</w:t>
      </w:r>
    </w:p>
    <w:p>
      <w:pPr>
        <w:pStyle w:val="PreformattedText"/>
        <w:bidi w:val="0"/>
        <w:spacing w:before="0" w:after="0"/>
        <w:jc w:val="left"/>
        <w:rPr/>
      </w:pPr>
      <w:r>
        <w:rPr/>
        <w:t xml:space="preserve"> </w:t>
      </w:r>
      <w:r>
        <w:rPr/>
        <w:t>C544 C733 ) C544_=_C742( C544 C742 ) C544_=_C763( C544 C763 ) \nC544_=_C771( C544 C771 ) C544_=_C782( C544 C782 ) C544_=_C796( C544 C796 ) C544_=_C800( C544 C800 ) C544_=_C803( C544 C803 ) C544_=_C806( C544 C806 ) \nC544_=_C812( C544 C812 ) C544_=_C816( C544 C816 ) C544_=_C820( C544 C820 ) C544_=_C821( C544 C821 ) C544_=_C823( C544 C823 ) C544_=_C827( C544 C827 ) \nC544_=_C854( C544 C854 ) C544_=_C872( C544 C872 ) C544_=_C878( C544 C878 ) C544_=_C880( C544 C880 ) C544_=_C883( C544 C883 ) C544_=_C886( C544 C886 ) \nC544_=_C897( C544 C897 ) C545_=_C547( C545 C547 ) C545_=_C548( C545 C548 ) C545_=_C556( C545 C556 ) C545_=_C558( C545 C558 ) C545_=_C584( C545 C584 ) \nC545_=_C589( C545 C589 ) C545_=_C613( C545 C613 ) C545_=_C616( C545 C616 ) C545_=_C645( C545 C645 ) C545_=_C674( C545 C674 ) C545_=_C696( C545 C696 ) \nC545_=_C722( C545 C722 ) C545_=_C728( C545 C728 ) C545_=_C735( C545 C735 ) C545_=_C738( C545 C738 ) C545_=_C741( C545 C741 ) C545_=_C764( C545 C764 ) \nC545_=_C773( C545 C773 ) C545_=_C778( C545 C778 ) C545_=_C785( C545 C785 ) C545_=_C786( C545 C786 ) C545_=_C800( C545 C800 ) C545_=_C822( C545 C822 ) \nC545_=_C831( C545 C831 ) C545_=_C838( C545 C838 ) C545_=_C839( C545 C839 ) C545_=_C841( C545 C841 ) C545_=_C842( C545 C842 ) C545_=_C850( C545 C850 ) \nC545_=_C852( C545 C852 ) C545_=_C855( C545 C855 ) C545_=_C874( C545 C874 ) C545_=_C884( C545 C884 ) C545_=_C894( C545 C894 ) C545_=_C897( C545 C897 ) \nC547_=_C548( C547 C548 ) C547_=_C580( C547 C580 ) C547_=_C588( C547 C588 ) C547_=_C614( C547 C614 ) C547_=_C616( C547 C616 ) C547_=_C618( C547 C618 ) \nC547_=_C619( C547 C619 ) C547_=_C634( C547 C634 ) C547_=_C674( C547 C674 ) C547_=_C715( C547 C715 ) C547_=_C740( C547 C740 ) C547_=_C764( C547 C764 ) \nC547_=_C785( C547 C785 ) C547_=_C786( C547 C786 ) C547_=_C803( C547 C803 ) C547_=_C812( C547 C812 ) C547_=_C823( C547 C823 ) C547_=_C837( C547 C837 ) \nC547_=_C839( C547 C839 ) C547_=_C854( C547 C854 ) C547_=_C860( C547 C860 ) C547_=_C880( C547 C880 ) C547_=_C882( C547 C882 ) C547_=_C883( C547 C883 ) \nC547_=_C886( C547 C886 ) C547_=_C892( C547 C892 ) C547_=_C895( C547 C895 ) C547_=_C899( C547 C899 ) C548_=_C556( C548 C556 ) C548_=_C558( C548 C558 ) \nC548_=_C616( C548 C616 ) C548_=_C618( C548 C618 ) C548_=_C634( C548 C634 ) C548_=_C642( C548 C642 ) C548_=_C654( C548 C654 ) C548_=_C658( C548 C658 ) \nC548_=_C674( C548 C674 ) C548_=_C691( C548 C691 ) C548_=_C703( C548 C703 ) C548_=_C713( C548 C713 ) C548_=_C718( C548 C718 ) C548_=_C733( C548 C733 ) \nC548_=_C736( C548 C736 ) C548_=_C740( C548 C740 ) C548_=_C764( C548 C764 ) C548_=_C785( C548 C785 ) C548_=_C786( C548 C786 ) C548_=_C796( C548 C796 ) \nC548_=_C805( C548 C805 ) C548_=_C808( C548 C808 ) C548_=_C823( C548 C823 ) C548_=_C839( C548 C839 ) C548_=_C852( C548 C852 ) C548_=_C856( C548 C856 ) \nC548_=_C860( C548 C860 ) C548_=_C878( C548 C878 ) C548_=_C886( C548 C886 ) C548_=_C891( C548 C891 ) C548_=_C892( C548 C892 ) C548_=_C895( C548 C895 ) \nC548_=_C897( C548 C897 ) C548_=_C899( C548 C899 ) C553_=_C554( C553 C554 ) C553_=_C555( C553 C555 ) C553_=_C556( C553 C556 ) C553_=_C566( C553 C566 ) \nC553_=_C567( C553 C567 ) C553_=_C568( C553 C568 ) C553_=_C582( C553 C582 ) C553_=_C589( C553 C589 ) C553_=_C632( C553 C632 ) C553_=_C641( C553 C641 ) \nC553_=_C644( C553 C644 ) C553_=_C653( C553 C653 ) C553_=_C654( C553 C654 ) C553_=_C657( C553 C657 ) C553_=_C660( C553 C660 ) C553_=_C666( C553 C666 ) \nC553_=_C669( C553 C669 ) C553_=_C694( C553 C694 ) C553_=_C696( C553 C696 ) C553_=_C697( C553 C697 ) C553_=_C703( C553 C703 ) C553_=_C713( C553 C713 ) \nC553_=_C720( C553 C720 ) C553_=_C735( C553 C735 ) C553_=_C740( C553 C740 ) C553_=_C742( C553 C742 ) C553_=_C745( C553 C745 ) C553_=_C747( C553 C747 ) \nC553_=_C776( C553 C776 ) C553_=_C782( C553 C782 ) C553_=_C796( C553 C796 ) C553_=_C800( C553 C800 ) C553_=_C806( C553 C806 ) C553_=_C812( C553 C812 ) \nC553_=_C814( C553 C814 ) C553_=_C816( C553 C816 ) C553_=_C821( C553 C821 ) C553_=_C830( C553 C830 ) C553_=_C834( C553 C834 ) C553_=_C839( C553 C839 ) \nC553_=_C842( C553 C842 ) C553_=_C853( C553 C853 ) C553_=_C882( C553 C882 ) C553_=_C890( C553 C890 ) C553_=_C892( C553 C892 ) C553_=_C894( C553 C894 ) \nC553_=_C896( C553 C896 ) C553_=_C899( C553 C899 ) C554_=_C555( C554 C555 ) C554_=_C556( C554 C556 ) C554_=_C566( C554 C566 ) C554_=_C567( C554 C567 ) \nC554_=_C568( C554 C568 ) C554_=_C613( C554 C613 ) C554_=_C641( C554 C641 ) C554_=_C644( C554 C644 ) C554_=_C658( C554 C658 ) C554_=_C663( C554 C663 ) \nC554_=_C669( C554 C669 ) C554_=_C675( C554 C675 ) C554_=_C694( C554 C694 ) C554_=_C699( C554 C699 ) C554_=_C701( C554 C701 ) C554_=_C703( C554 C703 ) \nC554_=_C707( C554 C707 ) C554_=_C740( C554 C740 ) C554_=_C742( C554 C742 ) C554_=_C750( C554 C750 ) C554_=_C761( C554 C761 ) C554_=_C785( C554 C785 ) \nC554_=_C821( C554 C821 ) C554_=_C827( C554 C827 ) C554_=_C830( C554 C830 ) C554_=_C831( C554 C831 ) C554_=_C842( C554 C842 ) C554_=_C853( C554 C853 ) \nC554_=_C867( C554 C867 ) C554_=_C878( C554 C878 ) C554_=_C888( C554 C888 ) C554_=_C892( C554 C892 ) C554_=_C893( C554 C893 ) C554_=_C897( C554 C897 ) \nC555_=_C556( C555 C556 ) C555_=_C558( C555 C558 ) C555_=_C568( C555 C568 ) C555_=_C583( C555 C583 ) C555_=_C650( C555 C650 ) C555_=_C666( C555 C666 ) \nC555_=_C671( C555 C671 ) C555_=_C690( C555 C690 ) C555_=_C691( C555 C691 ) C555_=_C694( C555 C694 ) C555_=_C696( C555 C696 ) C555_=_C700( C555 C700 ) \nC555_=_C709( C555 C709 ) C555_=_C712( C555 C712 ) C555_=_C737( C555 C737 ) C555_=_C761( C555 C761 ) C555_=_C768( C555 C768 ) C555_=_C770( C555 C770 ) \nC555_=_C785( C555 C785 ) C555_=_C786( C555 C786 ) C555_=_C790( C555 C790 ) C555_=_C800( C555 C800 ) C555_=_C814( C555 C814 ) C555_=_C830( C555 C830 ) \nC555_=_C842( C555 C842 ) C555_=_C872( C555 C872 ) C555_=_C879( C555 C879 ) C555_=_C892( C555 C892 ) C556_=_C558( C556 C558 ) C556_=_C584( C556 C584 ) \nC556_=_C615( C556 C615 ) C556_=_C618( C556 C618 ) C556_=_C632( C556 C632 ) C556_=_C642( C556 C642 ) C556_=_C645( C556 C645 ) C556_=_C660( C556 C660 ) \nC556_=_C694( C556 C694 ) C556_=_C696( C556 C696 ) C556_=_C703( C556 C703 ) C556_=_C714( C556 C714 ) C556_=_C715( C556 C715 ) C556_=_C718( C556 C718 ) \nC556_=_C738( C556 C738 ) C556_=_C741( C556 C741 ) C556_=_C764( C556 C764 ) C556_=_C778( C556 C778 ) C556_=_C790( C556 C790 ) C556_=_C800( C556 C800 ) \nC556_=_C805( C556 C805 ) C556_=_C808( C556 C808 ) C556_=_C813( C556 C813 ) C556_=_C818( C556 C818 ) C556_=_C830( C556 C830 ) C556_=_C831( C556 C831 ) \nC556_=_C833( C556 C833 ) C556_=_C838( C556 C838 ) C556_=_C841( C556 C841 ) C556_=_C842( C556 C842 ) C556_=_C855( C556 C855 ) C556_=_C856( C556 C856 ) \nC556_=_C860( C556 C860 ) C556_=_C868( C556 C868 ) C556_=_C878( C556 C878 ) C556_=_C891( C556 C891 ) C556_=_C892( C556 C892 ) C558_=_C559( C558 C559 ) \nC558_=_C584( C558 C584 ) C558_=_C645( C558 C645 ) C558_=_C654( C558 C654 ) C558_=_C655( C558 C655 ) C558_=_C658( C558 C658 ) C558_=_C660( C558 C660 ) \nC558_=_C666( C558 C666 ) C558_=_C671( C558 C671 ) C558_=_C690( C558 C690 ) C558_=_C691( C558 C691 ) C558_=_C696( C558 C696 ) C558_=_C713( C558 C713 ) \nC558_=_C714( C558 C714 ) C558_=_C715( C558 C715 ) C558_=_C718( C558 C718 ) C558_=_C736( C558 C736 ) C558_=_C738( C558 C738 ) C558_=_C741( C558 C741 ) \nC558_=_C764( C558 C764 ) C558_=_C768( C558 C768 ) C558_=_C778( C558 C778 ) C558_=_C790( C558 C790 ) C558_=_C800( C558 C800 ) C558_=_C814( C558 C814 ) \nC558_=_C818( C558 C818 ) C558_=_C822( C558 C822 ) C558_=_C830( C558 C830 ) C558_=_C831( C558 C831 ) C558_=_C838( C558 C838 ) C558_=_C841( C558 C841 ) \nC558_=_C844( C558 C844 ) C558_=_C852( C558 C852 ) C558_=_C855( C558 C855 ) C558_=_C868( C558 C868 ) C558_=_C878( C558 C878 ) C558_=_C879( C558 C879 ) \nC558_=_C886( C558 C886 ) C558_=_C894( C558 C894 ) C559_=_C571( C559 C571 ) C559_=_C606( C559 C606 ) C559_=_C627( C559 C627 ) C559_=_C640( C559 C640 ) \nC559_=_C642( C559 C642 ) C559_=_C654( C559 C654 ) C559_=_C655( C559 C655 ) C559_=_C666( C559 C666 ) C559_=_C671( C559 C671 ) C559_=_C673( C559 C673 ) \nC559_=_C675( C559 C675 ) C559_=_C690( C559 C690 ) C559_=_C694( C559 C694 ) C559_=_C703( C559 C703 ) C559_=_C712( C559 C712 ) C559_=_C734( C559 C734 ) \nC559_=_C741( C559 C741 ) C559_=_C749( C559 C749 ) C559_=_C755( C559 C755 ) C559_=_C770( C559 C770 ) C559_=_C771( C559 C771 ) C559_=_C791( C559 C791 ) \nC559_=_C804( C559 C804 ) C559_=_C815( C559 C815 ) C559_=_C822( C559 C822 ) C559_=_C834( C559 C834 ) C559_=_C844( C559 C844 ) C559_=_C850( C559 C850 ) \nC559_=_C852( C559 C852 ) C559_=_C853( C559 C853 ) C559_=_C855( C559 C855 ) C559_=_C860( C559 C860 ) C559_=_C868( C559 C868 ) C559_=_C879( C559 C879 ) \nC559_=_C886( C559 C886 ) C559_=_C888( C559 C888 ) C559_=_C894( C559 C894 ) C566_=_C567( C566 C567 ) C566_=_C568( C566 C568 ) C566_=_C601( C566 C601 ) \nC566_=_C640( C566 C640 ) C566_=_C641( C566 C641 ) C566_=_C644( C566 C644 ) C566_=_C669( C566 C669 ) C566_=_C672( C566 C672 ) C566_=_C678( C566 C678 ) \nC566_=_C694( C566 C694 ) C566_=_C700( C566 C700 ) C566_=_C721( C566 C721 ) C566_=_C725( C566 C725 ) C566_=_C740( C566 C740 ) C566_=_C747( C566 C747 ) \nC566_=_C755( C566 C755 ) C566_=_C767( C566 C767 ) C566_=_C769( C566 C769 ) C566_=_C773( C566 C773 ) C566_=_C778( C566 C778 ) C566_=_C821( C566 C821 ) \nC566_=_C842( C566 C842 ) C566_=_C856( C566 C856 ) C566_=_C877( C566 C877 ) C566_=_C879( C566 C879 ) C566_=_C890( C566 C890 ) C566_=_C892( C566 C892 ) \nC566_=_C895( C566 C895 ) C567_=_C568( C567 C568 ) C567_=_C572( C567 C572 ) C567_=_C613( C567 C613 ) C567_=_C628( C567 C628 ) C567_=_C641( C567 C641 ) \nC567_=_C644( C567 C644 ) C567_=_C651( C567 C651 ) C567_=_C659( C567 C659 ) C567_=_C669( C567 C669 ) C567_=_C733( C567 C733 ) C567_=_C734( C567 C734 ) \nC567_=_C735( C567 C735 ) C567_=_C736( C567 C736 ) C567_=_C740( C567 C740 ) C567_=_C750( C567 C750 ) C567_=_C757( C567 C757 ) C567_=_C768( C567 C768 ) \nC567_=_C776( C567 C776 ) C567_=_C804( C567 C804 ) C567_=_C810( C567 C810 ) C567_=_C813( C567 C813 ) C567_=_C821(</w:t>
      </w:r>
    </w:p>
    <w:p>
      <w:pPr>
        <w:pStyle w:val="PreformattedText"/>
        <w:bidi w:val="0"/>
        <w:spacing w:before="0" w:after="0"/>
        <w:jc w:val="left"/>
        <w:rPr/>
      </w:pPr>
      <w:r>
        <w:rPr/>
        <w:t xml:space="preserve"> </w:t>
      </w:r>
      <w:r>
        <w:rPr/>
        <w:t>C567 C821 ) C567_=_C824( C567 C824 ) \nC567_=_C829( C567 C829 ) C567_=_C837( C567 C837 ) C567_=_C838( C567 C838 ) C567_=_C841( C567 C841 ) C567_=_C860( C567 C860 ) C567_=_C869( C567 C869 ) \nC567_=_C888( C567 C888 ) C567_=_C892( C567 C892 ) C568_=_C573( C568 C573 ) C568_=_C581( C568 C581 ) C568_=_C594( C568 C594 ) C568_=_C627( C568 C627 ) \nC568_=_C634( C568 C634 ) C568_=_C641( C568 C641 ) C568_=_C644( C568 C644 ) C568_=_C661( C568 C661 ) C568_=_C669( C568 C669 ) C568_=_C673( C568 C673 ) \nC568_=_C691( C568 C691 ) C568_=_C709( C568 C709 ) C568_=_C712( C568 C712 ) C568_=_C718( C568 C718 ) C568_=_C737( C568 C737 ) C568_=_C740( C568 C740 ) \nC568_=_C743( C568 C743 ) C568_=_C752( C568 C752 ) C568_=_C768( C568 C768 ) C568_=_C770( C568 C770 ) C568_=_C778( C568 C778 ) C568_=_C808( C568 C808 ) \nC568_=_C815( C568 C815 ) C568_=_C820( C568 C820 ) C568_=_C821( C568 C821 ) C568_=_C833( C568 C833 ) C568_=_C852( C568 C852 ) C568_=_C853( C568 C853 ) \nC568_=_C878( C568 C878 ) C568_=_C885( C568 C885 ) C568_=_C892( C568 C892 ) C568_=_C896( C568 C896 ) C571_=_C572( C571 C572 ) C571_=_C573( C571 C573 ) \nC571_=_C580( C571 C580 ) C571_=_C581( C571 C581 ) C571_=_C583( C571 C583 ) C571_=_C588( C571 C588 ) C571_=_C589( C571 C589 ) C571_=_C604( C571 C604 ) \nC571_=_C621( C571 C621 ) C571_=_C634( C571 C634 ) C571_=_C642( C571 C642 ) C571_=_C673( C571 C673 ) C571_=_C675( C571 C675 ) C571_=_C699( C571 C699 ) \nC571_=_C712( C571 C712 ) C571_=_C721( C571 C721 ) C571_=_C734( C571 C734 ) C571_=_C746( C571 C746 ) C571_=_C755( C571 C755 ) C571_=_C759( C571 C759 ) \nC571_=_C767( C571 C767 ) C571_=_C770( C571 C770 ) C571_=_C784( C571 C784 ) C571_=_C827( C571 C827 ) C571_=_C834( C571 C834 ) C571_=_C840( C571 C840 ) \nC571_=_C842( C571 C842 ) C571_=_C844( C571 C844 ) C571_=_C852( C571 C852 ) C571_=_C855( C571 C855 ) C571_=_C864( C571 C864 ) C571_=_C876( C571 C876 ) \nC571_=_C882( C571 C882 ) C571_=_C886( C571 C886 ) C571_=_C888( C571 C888 ) C571_=_C896( C571 C896 ) C571_=_C899( C571 C899 ) C572_=_C573( C572 C573 ) \nC572_=_C583( C572 C583 ) C572_=_C584( C572 C584 ) C572_=_C642( C572 C642 ) C572_=_C650( C572 C650 ) C572_=_C655( C572 C655 ) C572_=_C699( C572 C699 ) \nC572_=_C702( C572 C702 ) C572_=_C704( C572 C704 ) C572_=_C713( C572 C713 ) C572_=_C728( C572 C728 ) C572_=_C739( C572 C739 ) C572_=_C746( C572 C746 ) \nC572_=_C750( C572 C750 ) C572_=_C767( C572 C767 ) C572_=_C768( C572 C768 ) C572_=_C769( C572 C769 ) C572_=_C772( C572 C772 ) C572_=_C783( C572 C783 ) \nC572_=_C784( C572 C784 ) C572_=_C796( C572 C796 ) C572_=_C806( C572 C806 ) C572_=_C808( C572 C808 ) C572_=_C817( C572 C817 ) C572_=_C822( C572 C822 ) \nC572_=_C834( C572 C834 ) C572_=_C840( C572 C840 ) C572_=_C841( C572 C841 ) C572_=_C842( C572 C842 ) C572_=_C853( C572 C853 ) C572_=_C854( C572 C854 ) \nC572_=_C855( C572 C855 ) C572_=_C864( C572 C864 ) C572_=_C868( C572 C868 ) C572_=_C876( C572 C876 ) C572_=_C886( C572 C886 ) C573_=_C582( C573 C582 ) \nC573_=_C588( C573 C588 ) C573_=_C593( C573 C593 ) C573_=_C605( C573 C605 ) C573_=_C621( C573 C621 ) C573_=_C634( C573 C634 ) C573_=_C657( C573 C657 ) \nC573_=_C694( C573 C694 ) C573_=_C699( C573 C699 ) C573_=_C712( C573 C712 ) C573_=_C714( C573 C714 ) C573_=_C720( C573 C720 ) C573_=_C733( C573 C733 ) \nC573_=_C743( C573 C743 ) C573_=_C746( C573 C746 ) C573_=_C751( C573 C751 ) C573_=_C763( C573 C763 ) C573_=_C767( C573 C767 ) C573_=_C769( C573 C769 ) \nC573_=_C771( C573 C771 ) C573_=_C783( C573 C783 ) C573_=_C784( C573 C784 ) C573_=_C804( C573 C804 ) C573_=_C808( C573 C808 ) C573_=_C813( C573 C813 ) \nC573_=_C821( C573 C821 ) C573_=_C827( C573 C827 ) C573_=_C840( C573 C840 ) C573_=_C841( C573 C841 ) C573_=_C842( C573 C842 ) C573_=_C852( C573 C852 ) \nC573_=_C853( C573 C853 ) C573_=_C864( C573 C864 ) C573_=_C876( C573 C876 ) C573_=_C878( C573 C878 ) C573_=_C885( C573 C885 ) C573_=_C886( C573 C886 ) \nC580_=_C581( C580 C581 ) C580_=_C588( C580 C588 ) C580_=_C589( C580 C589 ) C580_=_C604( C580 C604 ) C580_=_C606( C580 C606 ) C580_=_C616( C580 C616 ) \nC580_=_C619( C580 C619 ) C580_=_C623( C580 C623 ) C580_=_C642( C580 C642 ) C580_=_C645( C580 C645 ) C580_=_C736( C580 C736 ) C580_=_C737( C580 C737 ) \nC580_=_C751( C580 C751 ) C580_=_C755( C580 C755 ) C580_=_C764( C580 C764 ) C580_=_C784( C580 C784 ) C580_=_C803( C580 C803 ) C580_=_C804( C580 C804 ) \nC580_=_C812( C580 C812 ) C580_=_C820( C580 C820 ) C580_=_C827( C580 C827 ) C580_=_C844( C580 C844 ) C580_=_C852( C580 C852 ) C580_=_C854( C580 C854 ) \nC580_=_C860( C580 C860 ) C580_=_C867( C580 C867 ) C580_=_C869( C580 C869 ) C580_=_C877( C580 C877 ) C580_=_C880( C580 C880 ) C580_=_C886( C580 C886 ) \nC580_=_C894( C580 C894 ) C580_=_C895( C580 C895 ) C580_=_C896( C580 C896 ) C581_=_C582( C581 C582 ) C581_=_C583( C581 C583 ) C581_=_C584( C581 C584 ) \nC581_=_C594( C581 C594 ) C581_=_C596( C581 C596 ) C581_=_C621( C581 C621 ) C581_=_C627( C581 C627 ) C581_=_C642( C581 C642 ) C581_=_C651( C581 C651 ) \nC581_=_C659( C581 C659 ) C581_=_C661( C581 C661 ) C581_=_C673( C581 C673 ) C581_=_C702( C581 C702 ) C581_=_C718( C581 C718 ) C581_=_C743( C581 C743 ) \nC581_=_C752( C581 C752 ) C581_=_C755( C581 C755 ) C581_=_C776( C581 C776 ) C581_=_C783( C581 C783 ) C581_=_C812( C581 C812 ) C581_=_C815( C581 C815 ) \nC581_=_C818( C581 C818 ) C581_=_C820( C581 C820 ) C581_=_C827( C581 C827 ) C581_=_C833( C581 C833 ) C581_=_C844( C581 C844 ) C581_=_C850( C581 C850 ) \nC581_=_C852( C581 C852 ) C581_=_C860( C581 C860 ) C581_=_C869( C581 C869 ) C581_=_C882( C581 C882 ) C581_=_C885( C581 C885 ) C581_=_C895( C581 C895 ) \nC581_=_C896( C581 C896 ) C581_=_C897( C581 C897 ) C581_=_C899( C581 C899 ) C582_=_C584( C582 C584 ) C582_=_C589( C582 C589 ) C582_=_C596( C582 C596 ) \nC582_=_C602( C582 C602 ) C582_=_C604( C582 C604 ) C582_=_C605( C582 C605 ) C582_=_C621( C582 C621 ) C582_=_C651( C582 C651 ) C582_=_C668( C582 C668 ) \nC582_=_C691( C582 C691 ) C582_=_C694( C582 C694 ) C582_=_C714( C582 C714 ) C582_=_C725( C582 C725 ) C582_=_C733( C582 C733 ) C582_=_C742( C582 C742 ) \nC582_=_C743( C582 C743 ) C582_=_C763( C582 C763 ) C582_=_C771( C582 C771 ) C582_=_C782( C582 C782 ) C582_=_C800( C582 C800 ) C582_=_C806( C582 C806 ) \nC582_=_C816( C582 C816 ) C582_=_C818( C582 C818 ) C582_=_C821( C582 C821 ) C582_=_C822( C582 C822 ) C582_=_C827( C582 C827 ) C582_=_C839( C582 C839 ) \nC582_=_C868( C582 C868 ) C582_=_C869( C582 C869 ) C582_=_C893( C582 C893 ) C582_=_C897( C582 C897 ) C582_=_C899( C582 C899 ) C583_=_C584( C583 C584 ) \nC583_=_C588( C583 C588 ) C583_=_C589( C583 C589 ) C583_=_C594( C583 C594 ) C583_=_C596( C583 C596 ) C583_=_C604( C583 C604 ) C583_=_C606( C583 C606 ) \nC583_=_C621( C583 C621 ) C583_=_C634( C583 C634 ) C583_=_C642( C583 C642 ) C583_=_C650( C583 C650 ) C583_=_C653( C583 C653 ) C583_=_C659( C583 C659 ) \nC583_=_C671( C583 C671 ) C583_=_C690( C583 C690 ) C583_=_C700( C583 C700 ) C583_=_C702( C583 C702 ) C583_=_C709( C583 C709 ) C583_=_C712( C583 C712 ) \nC583_=_C713( C583 C713 ) C583_=_C721( C583 C721 ) C583_=_C750( C583 C750 ) C583_=_C761( C583 C761 ) C583_=_C772( C583 C772 ) C583_=_C776( C583 C776 ) \nC583_=_C783( C583 C783 ) C583_=_C785( C583 C785 ) C583_=_C790( C583 C790 ) C583_=_C796( C583 C796 ) C583_=_C808( C583 C808 ) C583_=_C812( C583 C812 ) \nC583_=_C817( C583 C817 ) C583_=_C834( C583 C834 ) C583_=_C850( C583 C850 ) C583_=_C853( C583 C853 ) C583_=_C860( C583 C860 ) C583_=_C864( C583 C864 ) \nC583_=_C872( C583 C872 ) C583_=_C877( C583 C877 ) C583_=_C882( C583 C882 ) C583_=_C885( C583 C885 ) C583_=_C888( C583 C888 ) C583_=_C895( C583 C895 ) \nC584_=_C606( C584 C606 ) C584_=_C642( C584 C642 ) C584_=_C645( C584 C645 ) C584_=_C651( C584 C651 ) C584_=_C653( C584 C653 ) C584_=_C660( C584 C660 ) \nC584_=_C696( C584 C696 ) C584_=_C713( C584 C713 ) C584_=_C714( C584 C714 ) C584_=_C715( C584 C715 ) C584_=_C738( C584 C738 ) C584_=_C741( C584 C741 ) \nC584_=_C743( C584 C743 ) C584_=_C750( C584 C750 ) C584_=_C764( C584 C764 ) C584_=_C772( C584 C772 ) C584_=_C778( C584 C778 ) C584_=_C790( C584 C790 ) \nC584_=_C796( C584 C796 ) C584_=_C800( C584 C800 ) C584_=_C808( C584 C808 ) C584_=_C817( C584 C817 ) C584_=_C818( C584 C818 ) C584_=_C831( C584 C831 ) \nC584_=_C838( C584 C838 ) C584_=_C841( C584 C841 ) C584_=_C853( C584 C853 ) C584_=_C855( C584 C855 ) C584_=_C864( C584 C864 ) C584_=_C868( C584 C868 ) \nC584_=_C869( C584 C869 ) C584_=_C877( C584 C877 ) C584_=_C878( C584 C878 ) C584_=_C885( C584 C885 ) C584_=_C897( C584 C897 ) C584_=_C899( C584 C899 ) \nC588_=_C589( C588 C589 ) C588_=_C593( C588 C593 ) C588_=_C604( C588 C604 ) C588_=_C619( C588 C619 ) C588_=_C634( C588 C634 ) C588_=_C664( C588 C664 ) \nC588_=_C668( C588 C668 ) C588_=_C678( C588 C678 ) C588_=_C694( C588 C694 ) C588_=_C703( C588 C703 ) C588_=_C713( C588 C713 ) C588_=_C714( C588 C714 ) \nC588_=_C721( C588 C721 ) C588_=_C735( C588 C735 ) C588_=_C751( C588 C751 ) C588_=_C783( C588 C783 ) C588_=_C785( C588 C785 ) C588_=_C791( C588 C791 ) \nC588_=_C803( C588 C803 ) C588_=_C804( C588 C804 ) C588_=_C812( C588 C812 ) C588_=_C834( C588 C834 ) C588_=_C841( C588 C841 ) C588_=_C854( C588 C854 ) \nC588_=_C856( C588 C856 ) C588_=_C877( C588 C877 ) C588_=_C880( C588 C880 ) C588_=_C882( C588 C882 ) C588_=_C886( C588 C886 ) C588_=_C888( C588 C888 ) \nC588_=_C896( C588 C896 ) C589_=_C593( C589 C593 ) C589_=_C604( C589 C604 ) C589_=_C606( C589 C606 ) C589_=_C616( C589 C616 ) C589_=_C623( C589 C623 ) \nC589_=_C634( C589 C634 ) C589_=_C641( C589 C641 ) C589_=_C645( C589 C645 ) C589_=_C712( C589 C712 ) C589_=_C721( C589 C721 ) C589_=_C728( C589 C728 ) \nC589_=_C737( C589 C737 ) C589_=_C742( C589 C742 ) C589_=_C751( C589 C751 ) C589_=_C782( C589 C782 ) C589_=_C800( C589 C800 ) C589_=_C803( C589 C803 ) \nC589_=_C804( C589 C804 ) C589_=_C806( C589 C806 ) C589_=_C816( C589 C816 ) C589_=_C834( C589 C834 ) C589_=_C842( C589 C842 ) C589_=_C852( C589 C852 ) \nC589_=_C867( C589 C867 ) C589_=_C869( C589 C869 ) C589_=_C874( C589 C874 ) C589_=_C877( C589 C877 ) C589_=_C880( C589 C880 ) C589_=_C882(</w:t>
      </w:r>
    </w:p>
    <w:p>
      <w:pPr>
        <w:pStyle w:val="PreformattedText"/>
        <w:bidi w:val="0"/>
        <w:spacing w:before="0" w:after="0"/>
        <w:jc w:val="left"/>
        <w:rPr/>
      </w:pPr>
      <w:r>
        <w:rPr/>
        <w:t xml:space="preserve"> </w:t>
      </w:r>
      <w:r>
        <w:rPr/>
        <w:t>C589 C882 ) \nC589_=_C884( C589 C884 ) C589_=_C888( C589 C888 ) C589_=_C894( C589 C894 ) C589_=_C896( C589 C896 ) C593_=_C602( C593 C602 ) C593_=_C632( C593 C632 ) \nC593_=_C641( C593 C641 ) C593_=_C668( C593 C668 ) C593_=_C669( C593 C669 ) C593_=_C697( C593 C697 ) C593_=_C712( C593 C712 ) C593_=_C714( C593 C714 ) \nC593_=_C715( C593 C715 ) C593_=_C722( C593 C722 ) C593_=_C724( C593 C724 ) C593_=_C743( C593 C743 ) C593_=_C748( C593 C748 ) C593_=_C751( C593 C751 ) \nC593_=_C763( C593 C763 ) C593_=_C767( C593 C767 ) C593_=_C771( C593 C771 ) C593_=_C783( C593 C783 ) C593_=_C804( C593 C804 ) C593_=_C816( C593 C816 ) \nC593_=_C817( C593 C817 ) C593_=_C823( C593 C823 ) C593_=_C831( C593 C831 ) C593_=_C866( C593 C866 ) C593_=_C869( C593 C869 ) C593_=_C872( C593 C872 ) \nC593_=_C886( C593 C886 ) C593_=_C891( C593 C891 ) C593_=_C894( C593 C894 ) C593_=_C896( C593 C896 ) C593_=_C899( C593 C899 ) C594_=_C596( C594 C596 ) \nC594_=_C616( C594 C616 ) C594_=_C621( C594 C621 ) C594_=_C627( C594 C627 ) C594_=_C659( C594 C659 ) C594_=_C661( C594 C661 ) C594_=_C664( C594 C664 ) \nC594_=_C673( C594 C673 ) C594_=_C697( C594 C697 ) C594_=_C702( C594 C702 ) C594_=_C718( C594 C718 ) C594_=_C728( C594 C728 ) C594_=_C750( C594 C750 ) \nC594_=_C752( C594 C752 ) C594_=_C761( C594 C761 ) C594_=_C776( C594 C776 ) C594_=_C783( C594 C783 ) C594_=_C812( C594 C812 ) C594_=_C814( C594 C814 ) \nC594_=_C815( C594 C815 ) C594_=_C820( C594 C820 ) C594_=_C821( C594 C821 ) C594_=_C831( C594 C831 ) C594_=_C833( C594 C833 ) C594_=_C837( C594 C837 ) \nC594_=_C850( C594 C850 ) C594_=_C860( C594 C860 ) C594_=_C880( C594 C880 ) C594_=_C882( C594 C882 ) C594_=_C885( C594 C885 ) C594_=_C895( C594 C895 ) \nC596_=_C602( C596 C602 ) C596_=_C604( C596 C604 ) C596_=_C621( C596 C621 ) C596_=_C659( C596 C659 ) C596_=_C691( C596 C691 ) C596_=_C702( C596 C702 ) \nC596_=_C709( C596 C709 ) C596_=_C714( C596 C714 ) C596_=_C725( C596 C725 ) C596_=_C733( C596 C733 ) C596_=_C751( C596 C751 ) C596_=_C773( C596 C773 ) \nC596_=_C775( C596 C775 ) C596_=_C776( C596 C776 ) C596_=_C783( C596 C783 ) C596_=_C804( C596 C804 ) C596_=_C806( C596 C806 ) C596_=_C812( C596 C812 ) \nC596_=_C816( C596 C816 ) C596_=_C831( C596 C831 ) C596_=_C838( C596 C838 ) C596_=_C850( C596 C850 ) C596_=_C860( C596 C860 ) C596_=_C877( C596 C877 ) \nC596_=_C882( C596 C882 ) C596_=_C884( C596 C884 ) C596_=_C893( C596 C893 ) C596_=_C895( C596 C895 ) C601_=_C613( C601 C613 ) C601_=_C661( C601 C661 ) \nC601_=_C672( C601 C672 ) C601_=_C678( C601 C678 ) C601_=_C694( C601 C694 ) C601_=_C700( C601 C700 ) C601_=_C720( C601 C720 ) C601_=_C721( C601 C721 ) \nC601_=_C724( C601 C724 ) C601_=_C728( C601 C728 ) C601_=_C736( C601 C736 ) C601_=_C740( C601 C740 ) C601_=_C741( C601 C741 ) C601_=_C747( C601 C747 ) \nC601_=_C759( C601 C759 ) C601_=_C769( C601 C769 ) C601_=_C773( C601 C773 ) C601_=_C778( C601 C778 ) C601_=_C788( C601 C788 ) C601_=_C810( C601 C810 ) \nC601_=_C837( C601 C837 ) C601_=_C838( C601 C838 ) C601_=_C840( C601 C840 ) C601_=_C850( C601 C850 ) C601_=_C853( C601 C853 ) C601_=_C854( C601 C854 ) \nC601_=_C869( C601 C869 ) C601_=_C872( C601 C872 ) C601_=_C877( C601 C877 ) C601_=_C882( C601 C882 ) C601_=_C890( C601 C890 ) C601_=_C897( C601 C897 ) \nC602_=_C604( C602 C604 ) C602_=_C614( C602 C614 ) C602_=_C621( C602 C621 ) C602_=_C632( C602 C632 ) C602_=_C642( C602 C642 ) C602_=_C691( C602 C691 ) \nC602_=_C696( C602 C696 ) C602_=_C714( C602 C714 ) C602_=_C718( C602 C718 ) C602_=_C724( C602 C724 ) C602_=_C725( C602 C725 ) C602_=_C733( C602 C733 ) \nC602_=_C736( C602 C736 ) C602_=_C739( C602 C739 ) C602_=_C741( C602 C741 ) C602_=_C743( C602 C743 ) C602_=_C746( C602 C746 ) C602_=_C748( C602 C748 ) \nC602_=_C803( C602 C803 ) C602_=_C806( C602 C806 ) C602_=_C810( C602 C810 ) C602_=_C812( C602 C812 ) C602_=_C823( C602 C823 ) C602_=_C827( C602 C827 ) \nC602_=_C829( C602 C829 ) C602_=_C856( C602 C856 ) C602_=_C866( C602 C866 ) C602_=_C872( C602 C872 ) C602_=_C883( C602 C883 ) C602_=_C884( C602 C884 ) \nC602_=_C886( C602 C886 ) C602_=_C893( C602 C893 ) C602_=_C894( C602 C894 ) C604_=_C605( C604 C605 ) C604_=_C621( C604 C621 ) C604_=_C634( C604 C634 ) \nC604_=_C691( C604 C691 ) C604_=_C709( C604 C709 ) C604_=_C714( C604 C714 ) C604_=_C721( C604 C721 ) C604_=_C725( C604 C725 ) C604_=_C733( C604 C733 ) \nC604_=_C736( C604 C736 ) C604_=_C747( C604 C747 ) C604_=_C764( C604 C764 ) C604_=_C784( C604 C784 ) C604_=_C790( C604 C790 ) C604_=_C806( C604 C806 ) \nC604_=_C816( C604 C816 ) C604_=_C827( C604 C827 ) C604_=_C834( C604 C834 ) C604_=_C860( C604 C860 ) C604_=_C869( C604 C869 ) C604_=_C882( C604 C882 ) \nC604_=_C883( C604 C883 ) C604_=_C888( C604 C888 ) C604_=_C891( C604 C891 ) C604_=_C892( C604 C892 ) C604_=_C893( C604 C893 ) C605_=_C650( C605 C650 ) \nC605_=_C655( C605 C655 ) C605_=_C690( C605 C690 ) C605_=_C694( C605 C694 ) C605_=_C715( C605 C715 ) C605_=_C725( C605 C725 ) C605_=_C733( C605 C733 ) \nC605_=_C738( C605 C738 ) C605_=_C747( C605 C747 ) C605_=_C749( C605 C749 ) C605_=_C751( C605 C751 ) C605_=_C763( C605 C763 ) C605_=_C771( C605 C771 ) \nC605_=_C790( C605 C790 ) C605_=_C805( C605 C805 ) C605_=_C821( C605 C821 ) C605_=_C827( C605 C827 ) C605_=_C882( C605 C882 ) C605_=_C883( C605 C883 ) \nC605_=_C888( C605 C888 ) C605_=_C891( C605 C891 ) C605_=_C892( C605 C892 ) C605_=_C895( C605 C895 ) C605_=_C899( C605 C899 ) C606_=_C616( C606 C616 ) \nC606_=_C618( C606 C618 ) C606_=_C623( C606 C623 ) C606_=_C627( C606 C627 ) C606_=_C640( C606 C640 ) C606_=_C645( C606 C645 ) C606_=_C650( C606 C650 ) \nC606_=_C653( C606 C653 ) C606_=_C664( C606 C664 ) C606_=_C737( C606 C737 ) C606_=_C740( C606 C740 ) C606_=_C741( C606 C741 ) C606_=_C751( C606 C751 ) \nC606_=_C772( C606 C772 ) C606_=_C790( C606 C790 ) C606_=_C803( C606 C803 ) C606_=_C804( C606 C804 ) C606_=_C820( C606 C820 ) C606_=_C840( C606 C840 ) \nC606_=_C844( C606 C844 ) C606_=_C855( C606 C855 ) C606_=_C860( C606 C860 ) C606_=_C867( C606 C867 ) C606_=_C877( C606 C877 ) C606_=_C880( C606 C880 ) \nC606_=_C885( C606 C885 ) C606_=_C886( C606 C886 ) C606_=_C894( C606 C894 ) C613_=_C628( C613 C628 ) C613_=_C644( C613 C644 ) C613_=_C651( C613 C651 ) \nC613_=_C659( C613 C659 ) C613_=_C661( C613 C661 ) C613_=_C663( C613 C663 ) C613_=_C707( C613 C707 ) C613_=_C734( C613 C734 ) C613_=_C735( C613 C735 ) \nC613_=_C736( C613 C736 ) C613_=_C740( C613 C740 ) C613_=_C741( C613 C741 ) C613_=_C747( C613 C747 ) C613_=_C776( C613 C776 ) C613_=_C810( C613 C810 ) \nC613_=_C813( C613 C813 ) C613_=_C824( C613 C824 ) C613_=_C831( C613 C831 ) C613_=_C837( C613 C837 ) C613_=_C853( C613 C853 ) C613_=_C860( C613 C860 ) \nC613_=_C867( C613 C867 ) C613_=_C869( C613 C869 ) C613_=_C888( C613 C888 ) C613_=_C894( C613 C894 ) C613_=_C897( C613 C897 ) C614_=_C615( C614 C615 ) \nC614_=_C616( C614 C616 ) C614_=_C684( C614 C684 ) C614_=_C687( C614 C687 ) C614_=_C701( C614 C701 ) C614_=_C714( C614 C714 ) C614_=_C715( C614 C715 ) \nC614_=_C718( C614 C718 ) C614_=_C721( C614 C721 ) C614_=_C737( C614 C737 ) C614_=_C746( C614 C746 ) C614_=_C748( C614 C748 ) C614_=_C749( C614 C749 ) \nC614_=_C757( C614 C757 ) C614_=_C759( C614 C759 ) C614_=_C761( C614 C761 ) C614_=_C769( C614 C769 ) C614_=_C772( C614 C772 ) C614_=_C775( C614 C775 ) \nC614_=_C782( C614 C782 ) C614_=_C788( C614 C788 ) C614_=_C791( C614 C791 ) C614_=_C803( C614 C803 ) C614_=_C808( C614 C808 ) C614_=_C810( C614 C810 ) \nC614_=_C816( C614 C816 ) C614_=_C829( C614 C829 ) C614_=_C833( C614 C833 ) C614_=_C837( C614 C837 ) C614_=_C840( C614 C840 ) C614_=_C856( C614 C856 ) \nC614_=_C860( C614 C860 ) C614_=_C864( C614 C864 ) C614_=_C872( C614 C872 ) C614_=_C876( C614 C876 ) C614_=_C878( C614 C878 ) C614_=_C893( C614 C893 ) \nC615_=_C616( C615 C616 ) C615_=_C618( C615 C618 ) C615_=_C632( C615 C632 ) C615_=_C651( C615 C651 ) C615_=_C653( C615 C653 ) C615_=_C684( C615 C684 ) \nC615_=_C694( C615 C694 ) C615_=_C701( C615 C701 ) C615_=_C702( C615 C702 ) C615_=_C714( C615 C714 ) C615_=_C720( C615 C720 ) C615_=_C734( C615 C734 ) \nC615_=_C748( C615 C748 ) C615_=_C761( C615 C761 ) C615_=_C769( C615 C769 ) C615_=_C770( C615 C770 ) C615_=_C776( C615 C776 ) C615_=_C784( C615 C784 ) \nC615_=_C791( C615 C791 ) C615_=_C796( C615 C796 ) C615_=_C800( C615 C800 ) C615_=_C810( C615 C810 ) C615_=_C813( C615 C813 ) C615_=_C822( C615 C822 ) \nC615_=_C833( C615 C833 ) C615_=_C838( C615 C838 ) C615_=_C840( C615 C840 ) C615_=_C844( C615 C844 ) C615_=_C855( C615 C855 ) C615_=_C864( C615 C864 ) \nC615_=_C867( C615 C867 ) C615_=_C872( C615 C872 ) C615_=_C883( C615 C883 ) C615_=_C886( C615 C886 ) C615_=_C891( C615 C891 ) C615_=_C893( C615 C893 ) \nC615_=_C896( C615 C896 ) C615_=_C899( C615 C899 ) C616_=_C618( C616 C618 ) C616_=_C623( C616 C623 ) C616_=_C634( C616 C634 ) C616_=_C645( C616 C645 ) \nC616_=_C697( C616 C697 ) C616_=_C701( C616 C701 ) C616_=_C714( C616 C714 ) C616_=_C722( C616 C722 ) C616_=_C728( C616 C728 ) C616_=_C737( C616 C737 ) \nC616_=_C738( C616 C738 ) C616_=_C740( C616 C740 ) C616_=_C748( C616 C748 ) C616_=_C751( C616 C751 ) C616_=_C761( C616 C761 ) C616_=_C769( C616 C769 ) \nC616_=_C773( C616 C773 ) C616_=_C786( C616 C786 ) C616_=_C791( C616 C791 ) C616_=_C803( C616 C803 ) C616_=_C804( C616 C804 ) C616_=_C810( C616 C810 ) \nC616_=_C822( C616 C822 ) C616_=_C823( C616 C823 ) C616_=_C833( C616 C833 ) C616_=_C837( C616 C837 ) C616_=_C839( C616 C839 ) C616_=_C840( C616 C840 ) \nC616_=_C850( C616 C850 ) C616_=_C864( C616 C864 ) C616_=_C867( C616 C867 ) C616_=_C877( C616 C877 ) C616_=_C880( C616 C880 ) C616_=_C885( C616 C885 ) \nC616_=_C892( C616 C892 ) C616_=_C893( C616 C893 ) C616_=_C894( C616 C894 ) C616_=_C895( C616 C895 ) C616_=_C899( C616 C899 ) C618_=_C632( C618 C632 ) \nC618_=_C634( C618 C634 ) C618_=_C664( C618 C664 ) C618_=_C697( C618 C697 ) C618_=_C709( C618 C709 ) C618_=_C713( C618 C713 ) C618_=_C725( C618 C725 ) \nC618_=_C740( C618 C740 ) C618_=_C786( C618 C786 ) C618_=_C813( C618 C813 ) C618_=_C817( C618 C817 ) C618_=_C820( C618 C820 ) C618_=_C823( C618 C823 ) \nC618_=_C824(</w:t>
      </w:r>
    </w:p>
    <w:p>
      <w:pPr>
        <w:pStyle w:val="PreformattedText"/>
        <w:bidi w:val="0"/>
        <w:spacing w:before="0" w:after="0"/>
        <w:jc w:val="left"/>
        <w:rPr/>
      </w:pPr>
      <w:r>
        <w:rPr/>
        <w:t xml:space="preserve"> </w:t>
      </w:r>
      <w:r>
        <w:rPr/>
        <w:t>C618 C824 ) C618_=_C833( C618 C833 ) C618_=_C839( C618 C839 ) C618_=_C840( C618 C840 ) C618_=_C854( C618 C854 ) C618_=_C874( C618 C874 ) \nC618_=_C891( C618 C891 ) C618_=_C892( C618 C892 ) C618_=_C895( C618 C895 ) C618_=_C899( C618 C899 ) C619_=_C653( C619 C653 ) C619_=_C657( C619 C657 ) \nC619_=_C673( C619 C673 ) C619_=_C674( C619 C674 ) C619_=_C714( C619 C714 ) C619_=_C724( C619 C724 ) C619_=_C728( C619 C728 ) C619_=_C749( C619 C749 ) \nC619_=_C775( C619 C775 ) C619_=_C803( C619 C803 ) C619_=_C805( C619 C805 ) C619_=_C806( C619 C806 ) C619_=_C812( C619 C812 ) C619_=_C829( C619 C829 ) \nC619_=_C842( C619 C842 ) C619_=_C854( C619 C854 ) C619_=_C864( C619 C864 ) C619_=_C874( C619 C874 ) C619_=_C880( C619 C880 ) C619_=_C882( C619 C882 ) \nC619_=_C884( C619 C884 ) C619_=_C885( C619 C885 ) C619_=_C886( C619 C886 ) C619_=_C888( C619 C888 ) C619_=_C895( C619 C895 ) C621_=_C657( C621 C657 ) \nC621_=_C659( C621 C659 ) C621_=_C691( C621 C691 ) C621_=_C702( C621 C702 ) C621_=_C714( C621 C714 ) C621_=_C720( C621 C720 ) C621_=_C725( C621 C725 ) \nC621_=_C733( C621 C733 ) C621_=_C736( C621 C736 ) C621_=_C755( C621 C755 ) C621_=_C759( C621 C759 ) C621_=_C763( C621 C763 ) C621_=_C769( C621 C769 ) \nC621_=_C776( C621 C776 ) C621_=_C782( C621 C782 ) C621_=_C783( C621 C783 ) C621_=_C806( C621 C806 ) C621_=_C812( C621 C812 ) C621_=_C813( C621 C813 ) \nC621_=_C834( C621 C834 ) C621_=_C837( C621 C837 ) C621_=_C841( C621 C841 ) C621_=_C850( C621 C850 ) C621_=_C860( C621 C860 ) C621_=_C866( C621 C866 ) \nC621_=_C880( C621 C880 ) C621_=_C882( C621 C882 ) C621_=_C893( C621 C893 ) C621_=_C895( C621 C895 ) C621_=_C899( C621 C899 ) C623_=_C645( C623 C645 ) \nC623_=_C661( C623 C661 ) C623_=_C672( C623 C672 ) C623_=_C684( C623 C684 ) C623_=_C700( C623 C700 ) C623_=_C702( C623 C702 ) C623_=_C704( C623 C704 ) \nC623_=_C707( C623 C707 ) C623_=_C734( C623 C734 ) C623_=_C737( C623 C737 ) C623_=_C739( C623 C739 ) C623_=_C748( C623 C748 ) C623_=_C751( C623 C751 ) \nC623_=_C764( C623 C764 ) C623_=_C768( C623 C768 ) C623_=_C786( C623 C786 ) C623_=_C791( C623 C791 ) C623_=_C803( C623 C803 ) C623_=_C804( C623 C804 ) \nC623_=_C805( C623 C805 ) C623_=_C812( C623 C812 ) C623_=_C813( C623 C813 ) C623_=_C815( C623 C815 ) C623_=_C824( C623 C824 ) C623_=_C850( C623 C850 ) \nC623_=_C867( C623 C867 ) C623_=_C877( C623 C877 ) C623_=_C880( C623 C880 ) C623_=_C883( C623 C883 ) C623_=_C885( C623 C885 ) C623_=_C891( C623 C891 ) \nC623_=_C894( C623 C894 ) C623_=_C899( C623 C899 ) C627_=_C632( C627 C632 ) C627_=_C640( C627 C640 ) C627_=_C650( C627 C650 ) C627_=_C661( C627 C661 ) \nC627_=_C673( C627 C673 ) C627_=_C718( C627 C718 ) C627_=_C728( C627 C728 ) C627_=_C737( C627 C737 ) C627_=_C745( C627 C745 ) C627_=_C749( C627 C749 ) \nC627_=_C752( C627 C752 ) C627_=_C771( C627 C771 ) C627_=_C772( C627 C772 ) C627_=_C786( C627 C786 ) C627_=_C790( C627 C790 ) C627_=_C791( C627 C791 ) \nC627_=_C810( C627 C810 ) C627_=_C815( C627 C815 ) C627_=_C816( C627 C816 ) C627_=_C820( C627 C820 ) C627_=_C824( C627 C824 ) C627_=_C833( C627 C833 ) \nC627_=_C834( C627 C834 ) C627_=_C842( C627 C842 ) C627_=_C844( C627 C844 ) C627_=_C853( C627 C853 ) C627_=_C885( C627 C885 ) C627_=_C888( C627 C888 ) \nC627_=_C894( C627 C894 ) C628_=_C633( C628 C633 ) C628_=_C644( C628 C644 ) C628_=_C645( C628 C645 ) C628_=_C651( C628 C651 ) C628_=_C654( C628 C654 ) \nC628_=_C655( C628 C655 ) C628_=_C657( C628 C657 ) C628_=_C658( C628 C658 ) C628_=_C659( C628 C659 ) C628_=_C709( C628 C709 ) C628_=_C734( C628 C734 ) \nC628_=_C735( C628 C735 ) C628_=_C736( C628 C736 ) C628_=_C757( C628 C757 ) C628_=_C759( C628 C759 ) C628_=_C772( C628 C772 ) C628_=_C776( C628 C776 ) \nC628_=_C778( C628 C778 ) C628_=_C808( C628 C808 ) C628_=_C810( C628 C810 ) C628_=_C813( C628 C813 ) C628_=_C818( C628 C818 ) C628_=_C823( C628 C823 ) \nC628_=_C824( C628 C824 ) C628_=_C829( C628 C829 ) C628_=_C837( C628 C837 ) C628_=_C838( C628 C838 ) C628_=_C844( C628 C844 ) C628_=_C850( C628 C850 ) \nC628_=_C860( C628 C860 ) C628_=_C864( C628 C864 ) C628_=_C866( C628 C866 ) C628_=_C867( C628 C867 ) C628_=_C868( C628 C868 ) C628_=_C869( C628 C869 ) \nC628_=_C876( C628 C876 ) C628_=_C884( C628 C884 ) C628_=_C888( C628 C888 ) C628_=_C890( C628 C890 ) C628_=_C892( C628 C892 ) C628_=_C893( C628 C893 ) \nC628_=_C897( C628 C897 ) C632_=_C653( C632 C653 ) C632_=_C654( C632 C654 ) C632_=_C660( C632 C660 ) C632_=_C666( C632 C666 ) C632_=_C696( C632 C696 ) \nC632_=_C697( C632 C697 ) C632_=_C713( C632 C713 ) C632_=_C720( C632 C720 ) C632_=_C728( C632 C728 ) C632_=_C735( C632 C735 ) C632_=_C738( C632 C738 ) \nC632_=_C743( C632 C743 ) C632_=_C745( C632 C745 ) C632_=_C747( C632 C747 ) C632_=_C748( C632 C748 ) C632_=_C769( C632 C769 ) C632_=_C776( C632 C776 ) \nC632_=_C786( C632 C786 ) C632_=_C796( C632 C796 ) C632_=_C805( C632 C805 ) C632_=_C810( C632 C810 ) C632_=_C812( C632 C812 ) C632_=_C813( C632 C813 ) \nC632_=_C814( C632 C814 ) C632_=_C815( C632 C815 ) C632_=_C816( C632 C816 ) C632_=_C817( C632 C817 ) C632_=_C823( C632 C823 ) C632_=_C827( C632 C827 ) \nC632_=_C833( C632 C833 ) C632_=_C834( C632 C834 ) C632_=_C839( C632 C839 ) C632_=_C842( C632 C842 ) C632_=_C866( C632 C866 ) C632_=_C882( C632 C882 ) \nC632_=_C886( C632 C886 ) C632_=_C891( C632 C891 ) C632_=_C894( C632 C894 ) C633_=_C659( C633 C659 ) C633_=_C668( C633 C668 ) C633_=_C672( C633 C672 ) \nC633_=_C704( C633 C704 ) C633_=_C709( C633 C709 ) C633_=_C713( C633 C713 ) C633_=_C739( C633 C739 ) C633_=_C740( C633 C740 ) C633_=_C741( C633 C741 ) \nC633_=_C742( C633 C742 ) C633_=_C745( C633 C745 ) C633_=_C750( C633 C750 ) C633_=_C751( C633 C751 ) C633_=_C757( C633 C757 ) C633_=_C759( C633 C759 ) \nC633_=_C764( C633 C764 ) C633_=_C768( C633 C768 ) C633_=_C769( C633 C769 ) C633_=_C775( C633 C775 ) C633_=_C808( C633 C808 ) C633_=_C813( C633 C813 ) \nC633_=_C818( C633 C818 ) C633_=_C822( C633 C822 ) C633_=_C824( C633 C824 ) C633_=_C829( C633 C829 ) C633_=_C830( C633 C830 ) C633_=_C831( C633 C831 ) \nC633_=_C838( C633 C838 ) C633_=_C844( C633 C844 ) C633_=_C850( C633 C850 ) C633_=_C864( C633 C864 ) C633_=_C867( C633 C867 ) C633_=_C876( C633 C876 ) \nC633_=_C877( C633 C877 ) C633_=_C888( C633 C888 ) C633_=_C890( C633 C890 ) C633_=_C894( C633 C894 ) C633_=_C899( C633 C899 ) C634_=_C640( C634 C640 ) \nC634_=_C641( C634 C641 ) C634_=_C645( C634 C645 ) C634_=_C671( C634 C671 ) C634_=_C687( C634 C687 ) C634_=_C701( C634 C701 ) C634_=_C712( C634 C712 ) \nC634_=_C718( C634 C718 ) C634_=_C721( C634 C721 ) C634_=_C739( C634 C739 ) C634_=_C740( C634 C740 ) C634_=_C742( C634 C742 ) C634_=_C743( C634 C743 ) \nC634_=_C772( C634 C772 ) C634_=_C786( C634 C786 ) C634_=_C808( C634 C808 ) C634_=_C820( C634 C820 ) C634_=_C823( C634 C823 ) C634_=_C834( C634 C834 ) \nC634_=_C839( C634 C839 ) C634_=_C840( C634 C840 ) C634_=_C841( C634 C841 ) C634_=_C852( C634 C852 ) C634_=_C853( C634 C853 ) C634_=_C855( C634 C855 ) \nC634_=_C878( C634 C878 ) C634_=_C882( C634 C882 ) C634_=_C885( C634 C885 ) C634_=_C888( C634 C888 ) C634_=_C891( C634 C891 ) C634_=_C892( C634 C892 ) \nC634_=_C895( C634 C895 ) C634_=_C899( C634 C899 ) C640_=_C641( C640 C641 ) C640_=_C642( C640 C642 ) C640_=_C645( C640 C645 ) C640_=_C650( C640 C650 ) \nC640_=_C687( C640 C687 ) C640_=_C691( C640 C691 ) C640_=_C694( C640 C694 ) C640_=_C703( C640 C703 ) C640_=_C737( C640 C737 ) C640_=_C740( C640 C740 ) \nC640_=_C745( C640 C745 ) C640_=_C746( C640 C746 ) C640_=_C747( C640 C747 ) C640_=_C748( C640 C748 ) C640_=_C755( C640 C755 ) C640_=_C761( C640 C761 ) \nC640_=_C772( C640 C772 ) C640_=_C790( C640 C790 ) C640_=_C814( C640 C814 ) C640_=_C815( C640 C815 ) C640_=_C821( C640 C821 ) C640_=_C822( C640 C822 ) \nC640_=_C831( C640 C831 ) C640_=_C840( C640 C840 ) C640_=_C841( C640 C841 ) C640_=_C844( C640 C844 ) C640_=_C850( C640 C850 ) C640_=_C852( C640 C852 ) \nC640_=_C868( C640 C868 ) C640_=_C879( C640 C879 ) C640_=_C890( C640 C890 ) C640_=_C891( C640 C891 ) C640_=_C895( C640 C895 ) C641_=_C644( C641 C644 ) \nC641_=_C655( C641 C655 ) C641_=_C669( C641 C669 ) C641_=_C671( C641 C671 ) C641_=_C675( C641 C675 ) C641_=_C701( C641 C701 ) C641_=_C712( C641 C712 ) \nC641_=_C718( C641 C718 ) C641_=_C739( C641 C739 ) C641_=_C740( C641 C740 ) C641_=_C745( C641 C745 ) C641_=_C746( C641 C746 ) C641_=_C747( C641 C747 ) \nC641_=_C748( C641 C748 ) C641_=_C767( C641 C767 ) C641_=_C773( C641 C773 ) C641_=_C775( C641 C775 ) C641_=_C788( C641 C788 ) C641_=_C796( C641 C796 ) \nC641_=_C821( C641 C821 ) C641_=_C822( C641 C822 ) C641_=_C840( C641 C840 ) C641_=_C855( C641 C855 ) C641_=_C864( C641 C864 ) C641_=_C869( C641 C869 ) \nC641_=_C888( C641 C888 ) C641_=_C890( C641 C890 ) C641_=_C891( C641 C891 ) C641_=_C892( C641 C892 ) C641_=_C896( C641 C896 ) C642_=_C694( C642 C694 ) \nC642_=_C703( C642 C703 ) C642_=_C713( C642 C713 ) C642_=_C718( C642 C718 ) C642_=_C736( C642 C736 ) C642_=_C739( C642 C739 ) C642_=_C746( C642 C746 ) \nC642_=_C749( C642 C749 ) C642_=_C750( C642 C750 ) C642_=_C751( C642 C751 ) C642_=_C752( C642 C752 ) C642_=_C755( C642 C755 ) C642_=_C772( C642 C772 ) \nC642_=_C796( C642 C796 ) C642_=_C805( C642 C805 ) C642_=_C808( C642 C808 ) C642_=_C810( C642 C810 ) C642_=_C812( C642 C812 ) C642_=_C815( C642 C815 ) \nC642_=_C817( C642 C817 ) C642_=_C827( C642 C827 ) C642_=_C844( C642 C844 ) C642_=_C850( C642 C850 ) C642_=_C852( C642 C852 ) C642_=_C853( C642 C853 ) \nC642_=_C856( C642 C856 ) C642_=_C860( C642 C860 ) C642_=_C864( C642 C864 ) C642_=_C866( C642 C866 ) C642_=_C868( C642 C868 ) C642_=_C879( C642 C879 ) \nC642_=_C886( C642 C886 ) C642_=_C891( C642 C891 ) C642_=_C892( C642 C892 ) C642_=_C896( C642 C896 ) C644_=_C645( C644 C645 ) C644_=_C650( C644 C650 ) \nC644_=_C651( C644 C651 ) C644_=_C659( C644 C659 ) C644_=_C669( C644 C669 ) C644_=_C678( C644 C678 ) C644_=_C687( C644 C687 ) C644_=_C721( C644 C721 ) \nC644_=_C722( C644 C722 ) C644_=_C734( C644 C734 ) C644_=_C735( C644 C735 ) C644_=_C736( C644 C736 ) C644_=_C740( C644 C740 ) C644_=_C776( C644 C776 ) \nC644_=_C786( C644 C786 ) C644_=_C791(</w:t>
      </w:r>
    </w:p>
    <w:p>
      <w:pPr>
        <w:pStyle w:val="PreformattedText"/>
        <w:bidi w:val="0"/>
        <w:spacing w:before="0" w:after="0"/>
        <w:jc w:val="left"/>
        <w:rPr/>
      </w:pPr>
      <w:r>
        <w:rPr/>
        <w:t xml:space="preserve"> </w:t>
      </w:r>
      <w:r>
        <w:rPr/>
        <w:t>C644 C791 ) C644_=_C810( C644 C810 ) C644_=_C813( C644 C813 ) C644_=_C821( C644 C821 ) C644_=_C823( C644 C823 ) \nC644_=_C824( C644 C824 ) C644_=_C830( C644 C830 ) C644_=_C834( C644 C834 ) C644_=_C837( C644 C837 ) C644_=_C860( C644 C860 ) C644_=_C864( C644 C864 ) \nC644_=_C866( C644 C866 ) C644_=_C867( C644 C867 ) C644_=_C869( C644 C869 ) C644_=_C878( C644 C878 ) C644_=_C880( C644 C880 ) C644_=_C888( C644 C888 ) \nC644_=_C892( C644 C892 ) C644_=_C893( C644 C893 ) C644_=_C897( C644 C897 ) C645_=_C687( C645 C687 ) C645_=_C696( C645 C696 ) C645_=_C737( C645 C737 ) \nC645_=_C738( C645 C738 ) C645_=_C741( C645 C741 ) C645_=_C751( C645 C751 ) C645_=_C764( C645 C764 ) C645_=_C772( C645 C772 ) C645_=_C778( C645 C778 ) \nC645_=_C800( C645 C800 ) C645_=_C803( C645 C803 ) C645_=_C804( C645 C804 ) C645_=_C823( C645 C823 ) C645_=_C824( C645 C824 ) C645_=_C831( C645 C831 ) \nC645_=_C838( C645 C838 ) C645_=_C840( C645 C840 ) C645_=_C841( C645 C841 ) C645_=_C850( C645 C850 ) C645_=_C855( C645 C855 ) C645_=_C864( C645 C864 ) \nC645_=_C867( C645 C867 ) C645_=_C877( C645 C877 ) C645_=_C880( C645 C880 ) C645_=_C891( C645 C891 ) C645_=_C892( C645 C892 ) C645_=_C893( C645 C893 ) \nC645_=_C894( C645 C894 ) C645_=_C897( C645 C897 ) C650_=_C651( C650 C651 ) C650_=_C655( C650 C655 ) C650_=_C663( C650 C663 ) C650_=_C664( C650 C664 ) \nC650_=_C671( C650 C671 ) C650_=_C690( C650 C690 ) C650_=_C700( C650 C700 ) C650_=_C702( C650 C702 ) C650_=_C709( C650 C709 ) C650_=_C712( C650 C712 ) \nC650_=_C737( C650 C737 ) C650_=_C738( C650 C738 ) C650_=_C739( C650 C739 ) C650_=_C761( C650 C761 ) C650_=_C764( C650 C764 ) C650_=_C767( C650 C767 ) \nC650_=_C772( C650 C772 ) C650_=_C783( C650 C783 ) C650_=_C785( C650 C785 ) C650_=_C790( C650 C790 ) C650_=_C806( C650 C806 ) C650_=_C827( C650 C827 ) \nC650_=_C834( C650 C834 ) C650_=_C844( C650 C844 ) C650_=_C868( C650 C868 ) C650_=_C872( C650 C872 ) C650_=_C895( C650 C895 ) C650_=_C897( C650 C897 ) \nC651_=_C658( C651 C658 ) C651_=_C659( C651 C659 ) C651_=_C674( C651 C674 ) C651_=_C684( C651 C684 ) C651_=_C702( C651 C702 ) C651_=_C734( C651 C734 ) \nC651_=_C735( C651 C735 ) C651_=_C736( C651 C736 ) C651_=_C743( C651 C743 ) C651_=_C746( C651 C746 ) C651_=_C763( C651 C763 ) C651_=_C764( C651 C764 ) \nC651_=_C776( C651 C776 ) C651_=_C800( C651 C800 ) C651_=_C810( C651 C810 ) C651_=_C812( C651 C812 ) C651_=_C813( C651 C813 ) C651_=_C818( C651 C818 ) \nC651_=_C824( C651 C824 ) C651_=_C829( C651 C829 ) C651_=_C834( C651 C834 ) C651_=_C837( C651 C837 ) C651_=_C855( C651 C855 ) C651_=_C860( C651 C860 ) \nC651_=_C867( C651 C867 ) C651_=_C869( C651 C869 ) C651_=_C872( C651 C872 ) C651_=_C883( C651 C883 ) C651_=_C886( C651 C886 ) C651_=_C888( C651 C888 ) \nC651_=_C890( C651 C890 ) C651_=_C891( C651 C891 ) C651_=_C897( C651 C897 ) C651_=_C899( C651 C899 ) C653_=_C654( C653 C654 ) C653_=_C657( C653 C657 ) \nC653_=_C660( C653 C660 ) C653_=_C666( C653 C666 ) C653_=_C674( C653 C674 ) C653_=_C694( C653 C694 ) C653_=_C696( C653 C696 ) C653_=_C697( C653 C697 ) \nC653_=_C713( C653 C713 ) C653_=_C720( C653 C720 ) C653_=_C728( C653 C728 ) C653_=_C735( C653 C735 ) C653_=_C747( C653 C747 ) C653_=_C749( C653 C749 ) \nC653_=_C755( C653 C755 ) C653_=_C776( C653 C776 ) C653_=_C796( C653 C796 ) C653_=_C805( C653 C805 ) C653_=_C812( C653 C812 ) C653_=_C823( C653 C823 ) \nC653_=_C834( C653 C834 ) C653_=_C839( C653 C839 ) C653_=_C844( C653 C844 ) C653_=_C864( C653 C864 ) C653_=_C866( C653 C866 ) C653_=_C872( C653 C872 ) \nC653_=_C874( C653 C874 ) C653_=_C877( C653 C877 ) C653_=_C882( C653 C882 ) C653_=_C885( C653 C885 ) C653_=_C888( C653 C888 ) C654_=_C655( C654 C655 ) \nC654_=_C657( C654 C657 ) C654_=_C658( C654 C658 ) C654_=_C660( C654 C660 ) C654_=_C666( C654 C666 ) C654_=_C668( C654 C668 ) C654_=_C671( C654 C671 ) \nC654_=_C672( C654 C672 ) C654_=_C690( C654 C690 ) C654_=_C696( C654 C696 ) C654_=_C697( C654 C697 ) C654_=_C703( C654 C703 ) C654_=_C704( C654 C704 ) \nC654_=_C713( C654 C713 ) C654_=_C720( C654 C720 ) C654_=_C733( C654 C733 ) C654_=_C735( C654 C735 ) C654_=_C742( C654 C742 ) C654_=_C747( C654 C747 ) \nC654_=_C751( C654 C751 ) C654_=_C757( C654 C757 ) C654_=_C767( C654 C767 ) C654_=_C771( C654 C771 ) C654_=_C776( C654 C776 ) C654_=_C796( C654 C796 ) \nC654_=_C812( C654 C812 ) C654_=_C822( C654 C822 ) C654_=_C823( C654 C823 ) C654_=_C824( C654 C824 ) C654_=_C834( C654 C834 ) C654_=_C839( C654 C839 ) \nC654_=_C840( C654 C840 ) C654_=_C844( C654 C844 ) C654_=_C866( C654 C866 ) C654_=_C868( C654 C868 ) C654_=_C878( C654 C878 ) C654_=_C879( C654 C879 ) \nC654_=_C882( C654 C882 ) C654_=_C894( C654 C894 ) C654_=_C897( C654 C897 ) C655_=_C657( C655 C657 ) C655_=_C658( C655 C658 ) C655_=_C666( C655 C666 ) \nC655_=_C668( C655 C668 ) C655_=_C671( C655 C671 ) C655_=_C690( C655 C690 ) C655_=_C691( C655 C691 ) C655_=_C702( C655 C702 ) C655_=_C733( C655 C733 ) \nC655_=_C739( C655 C739 ) C655_=_C749( C655 C749 ) C655_=_C755( C655 C755 ) C655_=_C757( C655 C757 ) C655_=_C767( C655 C767 ) C655_=_C783( C655 C783 ) \nC655_=_C788( C655 C788 ) C655_=_C805( C655 C805 ) C655_=_C806( C655 C806 ) C655_=_C822( C655 C822 ) C655_=_C824( C655 C824 ) C655_=_C829( C655 C829 ) \nC655_=_C834( C655 C834 ) C655_=_C839( C655 C839 ) C655_=_C844( C655 C844 ) C655_=_C864( C655 C864 ) C655_=_C866( C655 C866 ) C655_=_C868( C655 C868 ) \nC655_=_C879( C655 C879 ) C655_=_C880( C655 C880 ) C655_=_C884( C655 C884 ) C655_=_C894( C655 C894 ) C657_=_C658( C657 C658 ) C657_=_C659( C657 C659 ) \nC657_=_C664( C657 C664 ) C657_=_C669( C657 C669 ) C657_=_C673( C657 C673 ) C657_=_C674( C657 C674 ) C657_=_C687( C657 C687 ) C657_=_C700( C657 C700 ) \nC657_=_C703( C657 C703 ) C657_=_C720( C657 C720 ) C657_=_C722( C657 C722 ) C657_=_C728( C657 C728 ) C657_=_C733( C657 C733 ) C657_=_C745( C657 C745 ) \nC657_=_C749( C657 C749 ) C657_=_C757( C657 C757 ) C657_=_C763( C657 C763 ) C657_=_C769( C657 C769 ) C657_=_C773( C657 C773 ) C657_=_C782( C657 C782 ) \nC657_=_C805( C657 C805 ) C657_=_C813( C657 C813 ) C657_=_C814( C657 C814 ) C657_=_C824( C657 C824 ) C657_=_C837( C657 C837 ) C657_=_C841( C657 C841 ) \nC657_=_C844( C657 C844 ) C657_=_C853( C657 C853 ) C657_=_C864( C657 C864 ) C657_=_C866( C657 C866 ) C657_=_C868( C657 C868 ) C657_=_C874( C657 C874 ) \nC657_=_C888( C657 C888 ) C657_=_C890( C657 C890 ) C657_=_C894( C657 C894 ) C657_=_C896( C657 C896 ) C657_=_C899( C657 C899 ) C658_=_C669( C658 C669 ) \nC658_=_C674( C658 C674 ) C658_=_C675( C658 C675 ) C658_=_C691( C658 C691 ) C658_=_C701( C658 C701 ) C658_=_C703( C658 C703 ) C658_=_C707( C658 C707 ) \nC658_=_C713( C658 C713 ) C658_=_C715( C658 C715 ) C658_=_C718( C658 C718 ) C658_=_C733( C658 C733 ) C658_=_C734( C658 C734 ) C658_=_C736( C658 C736 ) \nC658_=_C738( C658 C738 ) C658_=_C742( C658 C742 ) C658_=_C746( C658 C746 ) C658_=_C757( C658 C757 ) C658_=_C761( C658 C761 ) C658_=_C763( C658 C763 ) \nC658_=_C776( C658 C776 ) C658_=_C812( C658 C812 ) C658_=_C813( C658 C813 ) C658_=_C814( C658 C814 ) C658_=_C824( C658 C824 ) C658_=_C827( C658 C827 ) \nC658_=_C830( C658 C830 ) C658_=_C834( C658 C834 ) C658_=_C840( C658 C840 ) C658_=_C852( C658 C852 ) C658_=_C853( C658 C853 ) C658_=_C864( C658 C864 ) \nC658_=_C866( C658 C866 ) C658_=_C867( C658 C867 ) C658_=_C868( C658 C868 ) C658_=_C869( C658 C869 ) C658_=_C878( C658 C878 ) C658_=_C883( C658 C883 ) \nC658_=_C886( C658 C886 ) C658_=_C893( C658 C893 ) C658_=_C897( C658 C897 ) C659_=_C660( C659 C660 ) C659_=_C661( C659 C661 ) C659_=_C668( C659 C668 ) \nC659_=_C700( C659 C700 ) C659_=_C702( C659 C702 ) C659_=_C722( C659 C722 ) C659_=_C734( C659 C734 ) C659_=_C735( C659 C735 ) C659_=_C736( C659 C736 ) \nC659_=_C745( C659 C745 ) C659_=_C749( C659 C749 ) C659_=_C750( C659 C750 ) C659_=_C759( C659 C759 ) C659_=_C761( C659 C761 ) C659_=_C763( C659 C763 ) \nC659_=_C764( C659 C764 ) C659_=_C768( C659 C768 ) C659_=_C769( C659 C769 ) C659_=_C773( C659 C773 ) C659_=_C776( C659 C776 ) C659_=_C778( C659 C778 ) \nC659_=_C783( C659 C783 ) C659_=_C810( C659 C810 ) C659_=_C812( C659 C812 ) C659_=_C813( C659 C813 ) C659_=_C824( C659 C824 ) C659_=_C830( C659 C830 ) \nC659_=_C831( C659 C831 ) C659_=_C837( C659 C837 ) C659_=_C850( C659 C850 ) C659_=_C860( C659 C860 ) C659_=_C867( C659 C867 ) C659_=_C869( C659 C869 ) \nC659_=_C882( C659 C882 ) C659_=_C888( C659 C888 ) C659_=_C895( C659 C895 ) C660_=_C661( C660 C661 ) C660_=_C666( C660 C666 ) C660_=_C678( C660 C678 ) \nC660_=_C696( C660 C696 ) C660_=_C697( C660 C697 ) C660_=_C713( C660 C713 ) C660_=_C714( C660 C714 ) C660_=_C715( C660 C715 ) C660_=_C720( C660 C720 ) \nC660_=_C735( C660 C735 ) C660_=_C743( C660 C743 ) C660_=_C747( C660 C747 ) C660_=_C748( C660 C748 ) C660_=_C749( C660 C749 ) C660_=_C752( C660 C752 ) \nC660_=_C759( C660 C759 ) C660_=_C761( C660 C761 ) C660_=_C763( C660 C763 ) C660_=_C776( C660 C776 ) C660_=_C786( C660 C786 ) C660_=_C790( C660 C790 ) \nC660_=_C796( C660 C796 ) C660_=_C810( C660 C810 ) C660_=_C812( C660 C812 ) C660_=_C818( C660 C818 ) C660_=_C830( C660 C830 ) C660_=_C834( C660 C834 ) \nC660_=_C837( C660 C837 ) C660_=_C839( C660 C839 ) C660_=_C868( C660 C868 ) C660_=_C876( C660 C876 ) C660_=_C878( C660 C878 ) C660_=_C882( C660 C882 ) \nC661_=_C672( C661 C672 ) C661_=_C673( C661 C673 ) C661_=_C684( C661 C684 ) C661_=_C701( C661 C701 ) C661_=_C718( C661 C718 ) C661_=_C739( C661 C739 ) \nC661_=_C741( C661 C741 ) C661_=_C747( C661 C747 ) C661_=_C749( C661 C749 ) C661_=_C752( C661 C752 ) C661_=_C759( C661 C759 ) C661_=_C761( C661 C761 ) \nC661_=_C763( C661 C763 ) C661_=_C764( C661 C764 ) C661_=_C770( C661 C770 ) C661_=_C785( C661 C785 ) C661_=_C803( C661 C803 ) C661_=_C806( C661 C806 ) \nC661_=_C815( C661 C815 ) C661_=_C820( C661 C820 ) C661_=_C824( C661 C824 ) C661_=_C830( C661 C830 ) C661_=_C833( C661 C833 ) C661_=_C853( C661 C853 ) \nC661_=_C856( C661 C856 ) C661_=_C867( C661 C867 ) C661_=_C869( C661 C869 ) C661_=_C872( C661 C872 ) C661_=_C874( C661 C874 ) C661_=_C883( C661 C883 ) \nC661_=_C885( C661 C885 ) C663_=_C664( C663 C664 ) C663_=_C669(</w:t>
      </w:r>
    </w:p>
    <w:p>
      <w:pPr>
        <w:pStyle w:val="PreformattedText"/>
        <w:bidi w:val="0"/>
        <w:spacing w:before="0" w:after="0"/>
        <w:jc w:val="left"/>
        <w:rPr/>
      </w:pPr>
      <w:r>
        <w:rPr/>
        <w:t xml:space="preserve"> </w:t>
      </w:r>
      <w:r>
        <w:rPr/>
        <w:t>C663 C669 ) C663_=_C671( C663 C671 ) C663_=_C673( C663 C673 ) C663_=_C675( C663 C675 ) \nC663_=_C696( C663 C696 ) C663_=_C699( C663 C699 ) C663_=_C700( C663 C700 ) C663_=_C701( C663 C701 ) C663_=_C702( C663 C702 ) C663_=_C707( C663 C707 ) \nC663_=_C739( C663 C739 ) C663_=_C740( C663 C740 ) C663_=_C764( C663 C764 ) C663_=_C767( C663 C767 ) C663_=_C770( C663 C770 ) C663_=_C782( C663 C782 ) \nC663_=_C803( C663 C803 ) C663_=_C813( C663 C813 ) C663_=_C817( C663 C817 ) C663_=_C818( C663 C818 ) C663_=_C821( C663 C821 ) C663_=_C827( C663 C827 ) \nC663_=_C831( C663 C831 ) C663_=_C838( C663 C838 ) C663_=_C841( C663 C841 ) C663_=_C850( C663 C850 ) C663_=_C860( C663 C860 ) C663_=_C866( C663 C866 ) \nC663_=_C867( C663 C867 ) C663_=_C874( C663 C874 ) C663_=_C880( C663 C880 ) C663_=_C885( C663 C885 ) C663_=_C891( C663 C891 ) C663_=_C893( C663 C893 ) \nC663_=_C895( C663 C895 ) C664_=_C668( C664 C668 ) C664_=_C669( C664 C669 ) C664_=_C673( C664 C673 ) C664_=_C678( C664 C678 ) C664_=_C687( C664 C687 ) \nC664_=_C694( C664 C694 ) C664_=_C735( C664 C735 ) C664_=_C739( C664 C739 ) C664_=_C740( C664 C740 ) C664_=_C750( C664 C750 ) C664_=_C761( C664 C761 ) \nC664_=_C764( C664 C764 ) C664_=_C767( C664 C767 ) C664_=_C770( C664 C770 ) C664_=_C782( C664 C782 ) C664_=_C785( C664 C785 ) C664_=_C818( C664 C818 ) \nC664_=_C820( C664 C820 ) C664_=_C821( C664 C821 ) C664_=_C827( C664 C827 ) C664_=_C831( C664 C831 ) C664_=_C837( C664 C837 ) C664_=_C840( C664 C840 ) \nC664_=_C841( C664 C841 ) C664_=_C844( C664 C844 ) C664_=_C874( C664 C874 ) C664_=_C877( C664 C877 ) C664_=_C880( C664 C880 ) C664_=_C895( C664 C895 ) \nC664_=_C896( C664 C896 ) C666_=_C671( C666 C671 ) C666_=_C674( C666 C674 ) C666_=_C690( C666 C690 ) C666_=_C696( C666 C696 ) C666_=_C697( C666 C697 ) \nC666_=_C699( C666 C699 ) C666_=_C713( C666 C713 ) C666_=_C720( C666 C720 ) C666_=_C735( C666 C735 ) C666_=_C737( C666 C737 ) C666_=_C747( C666 C747 ) \nC666_=_C749( C666 C749 ) C666_=_C768( C666 C768 ) C666_=_C776( C666 C776 ) C666_=_C796( C666 C796 ) C666_=_C803( C666 C803 ) C666_=_C812( C666 C812 ) \nC666_=_C814( C666 C814 ) C666_=_C822( C666 C822 ) C666_=_C829( C666 C829 ) C666_=_C830( C666 C830 ) C666_=_C833( C666 C833 ) C666_=_C834( C666 C834 ) \nC666_=_C839( C666 C839 ) C666_=_C844( C666 C844 ) C666_=_C868( C666 C868 ) C666_=_C876( C666 C876 ) C666_=_C879( C666 C879 ) C666_=_C882( C666 C882 ) \nC666_=_C890( C666 C890 ) C666_=_C894( C666 C894 ) C668_=_C669( C668 C669 ) C668_=_C671( C668 C671 ) C668_=_C672( C668 C672 ) C668_=_C678( C668 C678 ) \nC668_=_C691( C668 C691 ) C668_=_C694( C668 C694 ) C668_=_C697( C668 C697 ) C668_=_C715( C668 C715 ) C668_=_C722( C668 C722 ) C668_=_C724( C668 C724 ) \nC668_=_C735( C668 C735 ) C668_=_C742( C668 C742 ) C668_=_C743( C668 C743 ) C668_=_C745( C668 C745 ) C668_=_C750( C668 C750 ) C668_=_C751( C668 C751 ) \nC668_=_C755( C668 C755 ) C668_=_C763( C668 C763 ) C668_=_C764( C668 C764 ) C668_=_C767( C668 C767 ) C668_=_C768( C668 C768 ) C668_=_C769( C668 C769 ) \nC668_=_C771( C668 C771 ) C668_=_C783( C668 C783 ) C668_=_C785( C668 C785 ) C668_=_C788( C668 C788 ) C668_=_C816( C668 C816 ) C668_=_C817( C668 C817 ) \nC668_=_C822( C668 C822 ) C668_=_C823( C668 C823 ) C668_=_C824( C668 C824 ) C668_=_C829( C668 C829 ) C668_=_C830( C668 C830 ) C668_=_C831( C668 C831 ) \nC668_=_C839( C668 C839 ) C668_=_C841( C668 C841 ) C668_=_C867( C668 C867 ) C668_=_C868( C668 C868 ) C668_=_C877( C668 C877 ) C668_=_C880( C668 C880 ) \nC668_=_C884( C668 C884 ) C668_=_C893( C668 C893 ) C668_=_C899( C668 C899 ) C669_=_C673( C669 C673 ) C669_=_C687( C669 C687 ) C669_=_C697( C669 C697 ) \nC669_=_C715( C669 C715 ) C669_=_C722( C669 C722 ) C669_=_C724( C669 C724 ) C669_=_C739( C669 C739 ) C669_=_C740( C669 C740 ) C669_=_C743( C669 C743 ) \nC669_=_C757( C669 C757 ) C669_=_C763( C669 C763 ) C669_=_C767( C669 C767 ) C669_=_C770( C669 C770 ) C669_=_C771( C669 C771 ) C669_=_C776( C669 C776 ) \nC669_=_C782( C669 C782 ) C669_=_C783( C669 C783 ) C669_=_C816( C669 C816 ) C669_=_C817( C669 C817 ) C669_=_C818( C669 C818 ) C669_=_C821( C669 C821 ) \nC669_=_C823( C669 C823 ) C669_=_C837( C669 C837 ) C669_=_C840( C669 C840 ) C669_=_C844( C669 C844 ) C669_=_C864( C669 C864 ) C669_=_C866( C669 C866 ) \nC669_=_C874( C669 C874 ) C669_=_C883( C669 C883 ) C669_=_C892( C669 C892 ) C669_=_C895( C669 C895 ) C669_=_C896( C669 C896 ) C669_=_C899( C669 C899 ) \nC671_=_C672( C671 C672 ) C671_=_C675( C671 C675 ) C671_=_C690( C671 C690 ) C671_=_C696( C671 C696 ) C671_=_C700( C671 C700 ) C671_=_C701( C671 C701 ) \nC671_=_C704( C671 C704 ) C671_=_C707( C671 C707 ) C671_=_C709( C671 C709 ) C671_=_C712( C671 C712 ) C671_=_C718( C671 C718 ) C671_=_C739( C671 C739 ) \nC671_=_C742( C671 C742 ) C671_=_C751( C671 C751 ) C671_=_C757( C671 C757 ) C671_=_C761( C671 C761 ) C671_=_C771( C671 C771 ) C671_=_C775( C671 C775 ) \nC671_=_C785( C671 C785 ) C671_=_C790( C671 C790 ) C671_=_C803( C671 C803 ) C671_=_C813( C671 C813 ) C671_=_C814( C671 C814 ) C671_=_C817( C671 C817 ) \nC671_=_C820( C671 C820 ) C671_=_C822( C671 C822 ) C671_=_C838( C671 C838 ) C671_=_C840( C671 C840 ) C671_=_C844( C671 C844 ) C671_=_C854( C671 C854 ) \nC671_=_C855( C671 C855 ) C671_=_C860( C671 C860 ) C671_=_C866( C671 C866 ) C671_=_C872( C671 C872 ) C671_=_C876( C671 C876 ) C671_=_C879( C671 C879 ) \nC671_=_C888( C671 C888 ) C671_=_C891( C671 C891 ) C671_=_C894( C671 C894 ) C672_=_C678( C672 C678 ) C672_=_C684( C672 C684 ) C672_=_C694( C672 C694 ) \nC672_=_C697( C672 C697 ) C672_=_C700( C672 C700 ) C672_=_C704( C672 C704 ) C672_=_C709( C672 C709 ) C672_=_C718( C672 C718 ) C672_=_C721( C672 C721 ) \nC672_=_C734( C672 C734 ) C672_=_C739( C672 C739 ) C672_=_C742( C672 C742 ) C672_=_C745( C672 C745 ) C672_=_C751( C672 C751 ) C672_=_C764( C672 C764 ) \nC672_=_C769( C672 C769 ) C672_=_C771( C672 C771 ) C672_=_C773( C672 C773 ) C672_=_C778( C672 C778 ) C672_=_C785( C672 C785 ) C672_=_C791( C672 C791 ) \nC672_=_C805( C672 C805 ) C672_=_C815( C672 C815 ) C672_=_C822( C672 C822 ) C672_=_C824( C672 C824 ) C672_=_C850( C672 C850 ) C672_=_C877( C672 C877 ) \nC672_=_C883( C672 C883 ) C672_=_C890( C672 C890 ) C672_=_C894( C672 C894 ) C673_=_C675( C673 C675 ) C673_=_C687( C673 C687 ) C673_=_C699( C673 C699 ) \nC673_=_C700( C673 C700 ) C673_=_C701( C673 C701 ) C673_=_C702( C673 C702 ) C673_=_C712( C673 C712 ) C673_=_C718( C673 C718 ) C673_=_C734( C673 C734 ) \nC673_=_C752( C673 C752 ) C673_=_C770( C673 C770 ) C673_=_C782( C673 C782 ) C673_=_C815( C673 C815 ) C673_=_C820( C673 C820 ) C673_=_C821( C673 C821 ) \nC673_=_C829( C673 C829 ) C673_=_C833( C673 C833 ) C673_=_C837( C673 C837 ) C673_=_C842( C673 C842 ) C673_=_C844( C673 C844 ) C673_=_C850( C673 C850 ) \nC673_=_C855( C673 C855 ) C673_=_C867( C673 C867 ) C673_=_C880( C673 C880 ) C673_=_C885( C673 C885 ) C673_=_C896( C673 C896 ) C674_=_C678( C674 C678 ) \nC674_=_C684( C674 C684 ) C674_=_C728( C674 C728 ) C674_=_C734( C674 C734 ) C674_=_C746( C674 C746 ) C674_=_C747( C674 C747 ) C674_=_C749( C674 C749 ) \nC674_=_C763( C674 C763 ) C674_=_C764( C674 C764 ) C674_=_C782( C674 C782 ) C674_=_C783( C674 C783 ) C674_=_C785( C674 C785 ) C674_=_C786( C674 C786 ) \nC674_=_C796( C674 C796 ) C674_=_C805( C674 C805 ) C674_=_C812( C674 C812 ) C674_=_C813( C674 C813 ) C674_=_C820( C674 C820 ) C674_=_C831( C674 C831 ) \nC674_=_C833( C674 C833 ) C674_=_C834( C674 C834 ) C674_=_C839( C674 C839 ) C674_=_C856( C674 C856 ) C674_=_C864( C674 C864 ) C674_=_C867( C674 C867 ) \nC674_=_C874( C674 C874 ) C674_=_C876( C674 C876 ) C674_=_C879( C674 C879 ) C674_=_C888( C674 C888 ) C674_=_C895( C674 C895 ) C675_=_C696( C675 C696 ) \nC675_=_C701( C675 C701 ) C675_=_C703( C675 C703 ) C675_=_C712( C675 C712 ) C675_=_C724( C675 C724 ) C675_=_C734( C675 C734 ) C675_=_C742( C675 C742 ) \nC675_=_C759( C675 C759 ) C675_=_C761( C675 C761 ) C675_=_C770( C675 C770 ) C675_=_C772( C675 C772 ) C675_=_C773( C675 C773 ) C675_=_C775( C675 C775 ) \nC675_=_C788( C675 C788 ) C675_=_C796( C675 C796 ) C675_=_C803( C675 C803 ) C675_=_C813( C675 C813 ) C675_=_C817( C675 C817 ) C675_=_C827( C675 C827 ) \nC675_=_C838( C675 C838 ) C675_=_C853( C675 C853 ) C675_=_C855( C675 C855 ) C675_=_C860( C675 C860 ) C675_=_C866( C675 C866 ) C675_=_C874( C675 C874 ) \nC675_=_C877( C675 C877 ) C675_=_C878( C675 C878 ) C675_=_C891( C675 C891 ) C675_=_C893( C675 C893 ) C675_=_C896( C675 C896 ) C675_=_C897( C675 C897 ) \nC678_=_C687( C678 C687 ) C678_=_C694( C678 C694 ) C678_=_C700( C678 C700 ) C678_=_C721( C678 C721 ) C678_=_C722( C678 C722 ) C678_=_C735( C678 C735 ) \nC678_=_C745( C678 C745 ) C678_=_C746( C678 C746 ) C678_=_C747( C678 C747 ) C678_=_C769( C678 C769 ) C678_=_C773( C678 C773 ) C678_=_C778( C678 C778 ) \nC678_=_C782( C678 C782 ) C678_=_C783( C678 C783 ) C678_=_C785( C678 C785 ) C678_=_C786( C678 C786 ) C678_=_C790( C678 C790 ) C678_=_C791( C678 C791 ) \nC678_=_C796( C678 C796 ) C678_=_C830( C678 C830 ) C678_=_C831( C678 C831 ) C678_=_C834( C678 C834 ) C678_=_C837( C678 C837 ) C678_=_C841( C678 C841 ) \nC678_=_C856( C678 C856 ) C678_=_C866( C678 C866 ) C678_=_C868( C678 C868 ) C678_=_C877( C678 C877 ) C678_=_C878( C678 C878 ) C678_=_C880( C678 C880 ) \nC678_=_C884( C678 C884 ) C678_=_C890( C678 C890 ) C678_=_C893( C678 C893 ) C678_=_C897( C678 C897 ) C684_=_C687( C684 C687 ) C684_=_C702( C684 C702 ) \nC684_=_C734( C684 C734 ) C684_=_C739( C684 C739 ) C684_=_C741( C684 C741 ) C684_=_C742( C684 C742 ) C684_=_C749( C684 C749 ) C684_=_C752( C684 C752 ) \nC684_=_C757( C684 C757 ) C684_=_C759( C684 C759 ) C684_=_C764( C684 C764 ) C684_=_C772( C684 C772 ) C684_=_C776( C684 C776 ) C684_=_C782( C684 C782 ) \nC684_=_C783( C684 C783 ) C684_=_C784( C684 C784 ) C684_=_C788( C684 C788 ) C684_=_C800( C684 C800 ) C684_=_C808( C684 C808 ) C684_=_C814( C684 C814 ) \nC684_=_C815( C684 C815 ) C684_=_C816( C684 C816 ) C684_=_C820( C684 C820 ) C684_=_C823( C684 C823 ) C684_=_C824( C684 C824 ) C684_=_C833( C684 C833 ) \nC684_=_C854( C684 C854 ) C684_=_C855( C684 C855 ) C684_=_C872( C684 C872 ) C684_=_C876(</w:t>
      </w:r>
    </w:p>
    <w:p>
      <w:pPr>
        <w:pStyle w:val="PreformattedText"/>
        <w:bidi w:val="0"/>
        <w:spacing w:before="0" w:after="0"/>
        <w:jc w:val="left"/>
        <w:rPr/>
      </w:pPr>
      <w:r>
        <w:rPr/>
        <w:t xml:space="preserve"> </w:t>
      </w:r>
      <w:r>
        <w:rPr/>
        <w:t>C684 C876 ) C684_=_C878( C684 C878 ) C684_=_C879( C684 C879 ) \nC684_=_C880( C684 C880 ) C684_=_C883( C684 C883 ) C684_=_C886( C684 C886 ) C684_=_C888( C684 C888 ) C684_=_C895( C684 C895 ) C684_=_C899( C684 C899 ) \nC687_=_C722( C687 C722 ) C687_=_C725( C687 C725 ) C687_=_C735( C687 C735 ) C687_=_C741( C687 C741 ) C687_=_C749( C687 C749 ) C687_=_C757( C687 C757 ) \nC687_=_C759( C687 C759 ) C687_=_C771( C687 C771 ) C687_=_C772( C687 C772 ) C687_=_C782( C687 C782 ) C687_=_C786( C687 C786 ) C687_=_C788( C687 C788 ) \nC687_=_C808( C687 C808 ) C687_=_C816( C687 C816 ) C687_=_C823( C687 C823 ) C687_=_C830( C687 C830 ) C687_=_C833( C687 C833 ) C687_=_C834( C687 C834 ) \nC687_=_C837( C687 C837 ) C687_=_C840( C687 C840 ) C687_=_C841( C687 C841 ) C687_=_C844( C687 C844 ) C687_=_C854( C687 C854 ) C687_=_C866( C687 C866 ) \nC687_=_C876( C687 C876 ) C687_=_C878( C687 C878 ) C687_=_C880( C687 C880 ) C687_=_C883( C687 C883 ) C687_=_C886( C687 C886 ) C687_=_C891( C687 C891 ) \nC687_=_C893( C687 C893 ) C687_=_C896( C687 C896 ) C687_=_C897( C687 C897 ) C690_=_C691( C690 C691 ) C690_=_C700( C690 C700 ) C690_=_C709( C690 C709 ) \nC690_=_C712( C690 C712 ) C690_=_C715( C690 C715 ) C690_=_C720( C690 C720 ) C690_=_C751( C690 C751 ) C690_=_C752( C690 C752 ) C690_=_C761( C690 C761 ) \nC690_=_C771( C690 C771 ) C690_=_C785( C690 C785 ) C690_=_C790( C690 C790 ) C690_=_C820( C690 C820 ) C690_=_C821( C690 C821 ) C690_=_C822( C690 C822 ) \nC690_=_C841( C690 C841 ) C690_=_C844( C690 C844 ) C690_=_C872( C690 C872 ) C690_=_C876( C690 C876 ) C690_=_C879( C690 C879 ) C690_=_C882( C690 C882 ) \nC690_=_C883( C690 C883 ) C690_=_C886( C690 C886 ) C690_=_C888( C690 C888 ) C690_=_C894( C690 C894 ) C690_=_C899( C690 C899 ) C691_=_C713( C691 C713 ) \nC691_=_C714( C691 C714 ) C691_=_C718( C691 C718 ) C691_=_C725( C691 C725 ) C691_=_C733( C691 C733 ) C691_=_C736( C691 C736 ) C691_=_C737( C691 C737 ) \nC691_=_C755( C691 C755 ) C691_=_C761( C691 C761 ) C691_=_C768( C691 C768 ) C691_=_C770( C691 C770 ) C691_=_C788( C691 C788 ) C691_=_C806( C691 C806 ) \nC691_=_C814( C691 C814 ) C691_=_C820( C691 C820 ) C691_=_C821( C691 C821 ) C691_=_C829( C691 C829 ) C691_=_C831( C691 C831 ) C691_=_C839( C691 C839 ) \nC691_=_C852( C691 C852 ) C691_=_C872( C691 C872 ) C691_=_C880( C691 C880 ) C691_=_C883( C691 C883 ) C691_=_C884( C691 C884 ) C691_=_C886( C691 C886 ) \nC691_=_C892( C691 C892 ) C691_=_C893( C691 C893 ) C694_=_C700( C694 C700 ) C694_=_C703( C694 C703 ) C694_=_C721( C694 C721 ) C694_=_C735( C694 C735 ) \nC694_=_C755( C694 C755 ) C694_=_C763( C694 C763 ) C694_=_C769( C694 C769 ) C694_=_C771( C694 C771 ) C694_=_C773( C694 C773 ) C694_=_C778( C694 C778 ) \nC694_=_C785( C694 C785 ) C694_=_C815( C694 C815 ) C694_=_C821( C694 C821 ) C694_=_C827( C694 C827 ) C694_=_C830( C694 C830 ) C694_=_C841( C694 C841 ) \nC694_=_C842( C694 C842 ) C694_=_C844( C694 C844 ) C694_=_C850( C694 C850 ) C694_=_C852( C694 C852 ) C694_=_C868( C694 C868 ) C694_=_C877( C694 C877 ) \nC694_=_C879( C694 C879 ) C694_=_C890( C694 C890 ) C696_=_C697( C696 C697 ) C696_=_C713( C696 C713 ) C696_=_C720( C696 C720 ) C696_=_C724( C696 C724 ) \nC696_=_C735( C696 C735 ) C696_=_C738( C696 C738 ) C696_=_C741( C696 C741 ) C696_=_C747( C696 C747 ) C696_=_C764( C696 C764 ) C696_=_C769( C696 C769 ) \nC696_=_C776( C696 C776 ) C696_=_C778( C696 C778 ) C696_=_C786( C696 C786 ) C696_=_C796( C696 C796 ) C696_=_C800( C696 C800 ) C696_=_C803( C696 C803 ) \nC696_=_C812( C696 C812 ) C696_=_C813( C696 C813 ) C696_=_C817( C696 C817 ) C696_=_C827( C696 C827 ) C696_=_C831( C696 C831 ) C696_=_C834( C696 C834 ) \nC696_=_C838( C696 C838 ) C696_=_C839( C696 C839 ) C696_=_C841( C696 C841 ) C696_=_C855( C696 C855 ) C696_=_C860( C696 C860 ) C696_=_C866( C696 C866 ) \nC696_=_C879( C696 C879 ) C696_=_C882( C696 C882 ) C696_=_C883( C696 C883 ) C696_=_C884( C696 C884 ) C696_=_C891( C696 C891 ) C697_=_C713( C697 C713 ) \nC697_=_C715( C697 C715 ) C697_=_C718( C697 C718 ) C697_=_C720( C697 C720 ) C697_=_C722( C697 C722 ) C697_=_C724( C697 C724 ) C697_=_C728( C697 C728 ) \nC697_=_C735( C697 C735 ) C697_=_C742( C697 C742 ) C697_=_C743( C697 C743 ) C697_=_C745( C697 C745 ) C697_=_C747( C697 C747 ) C697_=_C763( C697 C763 ) \nC697_=_C767( C697 C767 ) C697_=_C771( C697 C771 ) C697_=_C776( C697 C776 ) C697_=_C783( C697 C783 ) C697_=_C785( C697 C785 ) C697_=_C796( C697 C796 ) \nC697_=_C812( C697 C812 ) C697_=_C816( C697 C816 ) C697_=_C817( C697 C817 ) C697_=_C823( C697 C823 ) C697_=_C833( C697 C833 ) C697_=_C834( C697 C834 ) \nC697_=_C837( C697 C837 ) C697_=_C839( C697 C839 ) C697_=_C877( C697 C877 ) C697_=_C882( C697 C882 ) C697_=_C885( C697 C885 ) C697_=_C890( C697 C890 ) \nC697_=_C892( C697 C892 ) C697_=_C893( C697 C893 ) C697_=_C899( C697 C899 ) C699_=_C700( C699 C700 ) C699_=_C701( C699 C701 ) C699_=_C702( C699 C702 ) \nC699_=_C721( C699 C721 ) C699_=_C737( C699 C737 ) C699_=_C746( C699 C746 ) C699_=_C750( C699 C750 ) C699_=_C767( C699 C767 ) C699_=_C778( C699 C778 ) \nC699_=_C784( C699 C784 ) C699_=_C785( C699 C785 ) C699_=_C803( C699 C803 ) C699_=_C805( C699 C805 ) C699_=_C815( C699 C815 ) C699_=_C821( C699 C821 ) \nC699_=_C837( C699 C837 ) C699_=_C840( C699 C840 ) C699_=_C842( C699 C842 ) C699_=_C850( C699 C850 ) C699_=_C852( C699 C852 ) C699_=_C864( C699 C864 ) \nC699_=_C867( C699 C867 ) C699_=_C876( C699 C876 ) C699_=_C880( C699 C880 ) C699_=_C885( C699 C885 ) C699_=_C886( C699 C886 ) C699_=_C888( C699 C888 ) \nC699_=_C893( C699 C893 ) C699_=_C896( C699 C896 ) C700_=_C701( C700 C701 ) C700_=_C702( C700 C702 ) C700_=_C709( C700 C709 ) C700_=_C712( C700 C712 ) \nC700_=_C721( C700 C721 ) C700_=_C722( C700 C722 ) C700_=_C748( C700 C748 ) C700_=_C761( C700 C761 ) C700_=_C769( C700 C769 ) C700_=_C773( C700 C773 ) \nC700_=_C778( C700 C778 ) C700_=_C784( C700 C784 ) C700_=_C785( C700 C785 ) C700_=_C790( C700 C790 ) C700_=_C805( C700 C805 ) C700_=_C812( C700 C812 ) \nC700_=_C818( C700 C818 ) C700_=_C821( C700 C821 ) C700_=_C850( C700 C850 ) C700_=_C853( C700 C853 ) C700_=_C867( C700 C867 ) C700_=_C868( C700 C868 ) \nC700_=_C872( C700 C872 ) C700_=_C877( C700 C877 ) C700_=_C879( C700 C879 ) C700_=_C880( C700 C880 ) C700_=_C885( C700 C885 ) C700_=_C890( C700 C890 ) \nC700_=_C891( C700 C891 ) C700_=_C899( C700 C899 ) C701_=_C702( C701 C702 ) C701_=_C703( C701 C703 ) C701_=_C707( C701 C707 ) C701_=_C714( C701 C714 ) \nC701_=_C718( C701 C718 ) C701_=_C739( C701 C739 ) C701_=_C742( C701 C742 ) C701_=_C748( C701 C748 ) C701_=_C761( C701 C761 ) C701_=_C769( C701 C769 ) \nC701_=_C785( C701 C785 ) C701_=_C790( C701 C790 ) C701_=_C791( C701 C791 ) C701_=_C803( C701 C803 ) C701_=_C810( C701 C810 ) C701_=_C815( C701 C815 ) \nC701_=_C821( C701 C821 ) C701_=_C827( C701 C827 ) C701_=_C830( C701 C830 ) C701_=_C833( C701 C833 ) C701_=_C839( C701 C839 ) C701_=_C840( C701 C840 ) \nC701_=_C850( C701 C850 ) C701_=_C853( C701 C853 ) C701_=_C855( C701 C855 ) C701_=_C856( C701 C856 ) C701_=_C864( C701 C864 ) C701_=_C867( C701 C867 ) \nC701_=_C872( C701 C872 ) C701_=_C874( C701 C874 ) C701_=_C878( C701 C878 ) C701_=_C880( C701 C880 ) C701_=_C885( C701 C885 ) C701_=_C888( C701 C888 ) \nC701_=_C893( C701 C893 ) C701_=_C897( C701 C897 ) C702_=_C734( C702 C734 ) C702_=_C739( C702 C739 ) C702_=_C748( C702 C748 ) C702_=_C776( C702 C776 ) \nC702_=_C783( C702 C783 ) C702_=_C784( C702 C784 ) C702_=_C800( C702 C800 ) C702_=_C805( C702 C805 ) C702_=_C806( C702 C806 ) C702_=_C812( C702 C812 ) \nC702_=_C818( C702 C818 ) C702_=_C821( C702 C821 ) C702_=_C834( C702 C834 ) C702_=_C850( C702 C850 ) C702_=_C853( C702 C853 ) C702_=_C855( C702 C855 ) \nC702_=_C860( C702 C860 ) C702_=_C867( C702 C867 ) C702_=_C868( C702 C868 ) C702_=_C872( C702 C872 ) C702_=_C879( C702 C879 ) C702_=_C880( C702 C880 ) \nC702_=_C882( C702 C882 ) C702_=_C883( C702 C883 ) C702_=_C885( C702 C885 ) C702_=_C886( C702 C886 ) C702_=_C891( C702 C891 ) C702_=_C895( C702 C895 ) \nC702_=_C899( C702 C899 ) C703_=_C713( C703 C713 ) C703_=_C718( C703 C718 ) C703_=_C733( C703 C733 ) C703_=_C742( C703 C742 ) C703_=_C745( C703 C745 ) \nC703_=_C755( C703 C755 ) C703_=_C761( C703 C761 ) C703_=_C791( C703 C791 ) C703_=_C796( C703 C796 ) C703_=_C804( C703 C804 ) C703_=_C805( C703 C805 ) \nC703_=_C808( C703 C808 ) C703_=_C814( C703 C814 ) C703_=_C815( C703 C815 ) C703_=_C823( C703 C823 ) C703_=_C827( C703 C827 ) C703_=_C844( C703 C844 ) \nC703_=_C850( C703 C850 ) C703_=_C852( C703 C852 ) C703_=_C853( C703 C853 ) C703_=_C856( C703 C856 ) C703_=_C860( C703 C860 ) C703_=_C868( C703 C868 ) \nC703_=_C878( C703 C878 ) C703_=_C879( C703 C879 ) C703_=_C890( C703 C890 ) C703_=_C891( C703 C891 ) C703_=_C892( C703 C892 ) C703_=_C893( C703 C893 ) \nC703_=_C894( C703 C894 ) C703_=_C896( C703 C896 ) C703_=_C897( C703 C897 ) C703_=_C899( C703 C899 ) C704_=_C707( C704 C707 ) C704_=_C709( C704 C709 ) \nC704_=_C715( C704 C715 ) C704_=_C728( C704 C728 ) C704_=_C757( C704 C757 ) C704_=_C763( C704 C763 ) C704_=_C767( C704 C767 ) C704_=_C768( C704 C768 ) \nC704_=_C769( C704 C769 ) C704_=_C775( C704 C775 ) C704_=_C786( C704 C786 ) C704_=_C808( C704 C808 ) C704_=_C813( C704 C813 ) C704_=_C814( C704 C814 ) \nC704_=_C817( C704 C817 ) C704_=_C820( C704 C820 ) C704_=_C822( C704 C822 ) C704_=_C840( C704 C840 ) C704_=_C854( C704 C854 ) C704_=_C855( C704 C855 ) \nC704_=_C869( C704 C869 ) C704_=_C876( C704 C876 ) C704_=_C883( C704 C883 ) C704_=_C885( C704 C885 ) C707_=_C715( C707 C715 ) C707_=_C733( C707 C733 ) \nC707_=_C738( C707 C738 ) C707_=_C739( C707 C739 ) C707_=_C740( C707 C740 ) C707_=_C757( C707 C757 ) C707_=_C768( C707 C768 ) C707_=_C775( C707 C775 ) \nC707_=_C784( C707 C784 ) C707_=_C786( C707 C786 ) C707_=_C790( C707 C790 ) C707_=_C813( C707 C813 ) C707_=_C814( C707 C814 ) C707_=_C820( C707 C820 ) \nC707_=_C830( C707 C830 ) C707_=_C831( C707 C831 ) C707_=_C833( C707 C833 ) C707_=_C839( C707 C839 ) C707_=_C853( C707 C853 ) C707_=_C854( C707 C854 ) \nC707_=_C867( C707 C867 ) C707_=_C869( C707 C869 ) C707_=_C876( C707 C876 ) C707_=_C882( C707 C882 ) C707_=_C885(</w:t>
      </w:r>
    </w:p>
    <w:p>
      <w:pPr>
        <w:pStyle w:val="PreformattedText"/>
        <w:bidi w:val="0"/>
        <w:spacing w:before="0" w:after="0"/>
        <w:jc w:val="left"/>
        <w:rPr/>
      </w:pPr>
      <w:r>
        <w:rPr/>
        <w:t xml:space="preserve"> </w:t>
      </w:r>
      <w:r>
        <w:rPr/>
        <w:t>C707 C885 ) C707_=_C894( C707 C894 ) \nC709_=_C712( C709 C712 ) C709_=_C713( C709 C713 ) C709_=_C725( C709 C725 ) C709_=_C761( C709 C761 ) C709_=_C772( C709 C772 ) C709_=_C778( C709 C778 ) \nC709_=_C785( C709 C785 ) C709_=_C790( C709 C790 ) C709_=_C816( C709 C816 ) C709_=_C818( C709 C818 ) C709_=_C822( C709 C822 ) C709_=_C824( C709 C824 ) \nC709_=_C854( C709 C854 ) C709_=_C872( C709 C872 ) C709_=_C874( C709 C874 ) C709_=_C884( C709 C884 ) C709_=_C893( C709 C893 ) C709_=_C896( C709 C896 ) \nC712_=_C734( C712 C734 ) C712_=_C743( C712 C743 ) C712_=_C761( C712 C761 ) C712_=_C770( C712 C770 ) C712_=_C785( C712 C785 ) C712_=_C790( C712 C790 ) \nC712_=_C808( C712 C808 ) C712_=_C852( C712 C852 ) C712_=_C853( C712 C853 ) C712_=_C855( C712 C855 ) C712_=_C869( C712 C869 ) C712_=_C872( C712 C872 ) \nC712_=_C874( C712 C874 ) C712_=_C878( C712 C878 ) C712_=_C884( C712 C884 ) C712_=_C885( C712 C885 ) C712_=_C890( C712 C890 ) C712_=_C892( C712 C892 ) \nC712_=_C896( C712 C896 ) C713_=_C718( C713 C718 ) C713_=_C720( C713 C720 ) C713_=_C725( C713 C725 ) C713_=_C735( C713 C735 ) C713_=_C736( C713 C736 ) \nC713_=_C742( C713 C742 ) C713_=_C747( C713 C747 ) C713_=_C750( C713 C750 ) C713_=_C757( C713 C757 ) C713_=_C772( C713 C772 ) C713_=_C775( C713 C775 ) \nC713_=_C776( C713 C776 ) C713_=_C791( C713 C791 ) C713_=_C796( C713 C796 ) C713_=_C804( C713 C804 ) C713_=_C808( C713 C808 ) C713_=_C812( C713 C812 ) \nC713_=_C813( C713 C813 ) C713_=_C817( C713 C817 ) C713_=_C824( C713 C824 ) C713_=_C834( C713 C834 ) C713_=_C839( C713 C839 ) C713_=_C852( C713 C852 ) \nC713_=_C853( C713 C853 ) C713_=_C854( C713 C854 ) C713_=_C856( C713 C856 ) C713_=_C864( C713 C864 ) C713_=_C874( C713 C874 ) C713_=_C877( C713 C877 ) \nC713_=_C882( C713 C882 ) C713_=_C886( C713 C886 ) C713_=_C896( C713 C896 ) C714_=_C715( C714 C715 ) C714_=_C722( C714 C722 ) C714_=_C725( C714 C725 ) \nC714_=_C733( C714 C733 ) C714_=_C748( C714 C748 ) C714_=_C751( C714 C751 ) C714_=_C761( C714 C761 ) C714_=_C769( C714 C769 ) C714_=_C773( C714 C773 ) \nC714_=_C783( C714 C783 ) C714_=_C790( C714 C790 ) C714_=_C791( C714 C791 ) C714_=_C804( C714 C804 ) C714_=_C806( C714 C806 ) C714_=_C810( C714 C810 ) \nC714_=_C818( C714 C818 ) C714_=_C840( C714 C840 ) C714_=_C852( C714 C852 ) C714_=_C854( C714 C854 ) C714_=_C856( C714 C856 ) C714_=_C864( C714 C864 ) \nC714_=_C868( C714 C868 ) C714_=_C878( C714 C878 ) C714_=_C882( C714 C882 ) C714_=_C890( C714 C890 ) C714_=_C893( C714 C893 ) C714_=_C895( C714 C895 ) \nC714_=_C896( C714 C896 ) C715_=_C722( C715 C722 ) C715_=_C724( C715 C724 ) C715_=_C733( C715 C733 ) C715_=_C738( C715 C738 ) C715_=_C743( C715 C743 ) \nC715_=_C751( C715 C751 ) C715_=_C763( C715 C763 ) C715_=_C767( C715 C767 ) C715_=_C771( C715 C771 ) C715_=_C783( C715 C783 ) C715_=_C790( C715 C790 ) \nC715_=_C808( C715 C808 ) C715_=_C814( C715 C814 ) C715_=_C816( C715 C816 ) C715_=_C817( C715 C817 ) C715_=_C818( C715 C818 ) C715_=_C823( C715 C823 ) \nC715_=_C830( C715 C830 ) C715_=_C837( C715 C837 ) C715_=_C854( C715 C854 ) C715_=_C868( C715 C868 ) C715_=_C869( C715 C869 ) C715_=_C878( C715 C878 ) \nC715_=_C882( C715 C882 ) C715_=_C883( C715 C883 ) C715_=_C888( C715 C888 ) C715_=_C899( C715 C899 ) C718_=_C736( C718 C736 ) C718_=_C739( C718 C739 ) \nC718_=_C745( C718 C745 ) C718_=_C752( C718 C752 ) C718_=_C785( C718 C785 ) C718_=_C803( C718 C803 ) C718_=_C805( C718 C805 ) C718_=_C808( C718 C808 ) \nC718_=_C815( C718 C815 ) C718_=_C820( C718 C820 ) C718_=_C829( C718 C829 ) C718_=_C833( C718 C833 ) C718_=_C840( C718 C840 ) C718_=_C852( C718 C852 ) \nC718_=_C855( C718 C855 ) C718_=_C856( C718 C856 ) C718_=_C860( C718 C860 ) C718_=_C872( C718 C872 ) C718_=_C885( C718 C885 ) C718_=_C886( C718 C886 ) \nC718_=_C888( C718 C888 ) C718_=_C890( C718 C890 ) C718_=_C891( C718 C891 ) C718_=_C892( C718 C892 ) C720_=_C724( C720 C724 ) C720_=_C733( C720 C733 ) \nC720_=_C735( C720 C735 ) C720_=_C747( C720 C747 ) C720_=_C748( C720 C748 ) C720_=_C752( C720 C752 ) C720_=_C759( C720 C759 ) C720_=_C763( C720 C763 ) \nC720_=_C769( C720 C769 ) C720_=_C770( C720 C770 ) C720_=_C776( C720 C776 ) C720_=_C784( C720 C784 ) C720_=_C796( C720 C796 ) C720_=_C800( C720 C800 ) \nC720_=_C804( C720 C804 ) C720_=_C812( C720 C812 ) C720_=_C813( C720 C813 ) C720_=_C816( C720 C816 ) C720_=_C822( C720 C822 ) C720_=_C834( C720 C834 ) \nC720_=_C838( C720 C838 ) C720_=_C839( C720 C839 ) C720_=_C841( C720 C841 ) C720_=_C850( C720 C850 ) C720_=_C867( C720 C867 ) C720_=_C874( C720 C874 ) \nC720_=_C882( C720 C882 ) C720_=_C886( C720 C886 ) C720_=_C896( C720 C896 ) C720_=_C897( C720 C897 ) C721_=_C728( C721 C728 ) C721_=_C737( C721 C737 ) \nC721_=_C740( C721 C740 ) C721_=_C746( C721 C746 ) C721_=_C769( C721 C769 ) C721_=_C773( C721 C773 ) C721_=_C775( C721 C775 ) C721_=_C778( C721 C778 ) \nC721_=_C788( C721 C788 ) C721_=_C791( C721 C791 ) C721_=_C815( C721 C815 ) C721_=_C834( C721 C834 ) C721_=_C837( C721 C837 ) C721_=_C838( C721 C838 ) \nC721_=_C840( C721 C840 ) C721_=_C852( C721 C852 ) C721_=_C854( C721 C854 ) C721_=_C860( C721 C860 ) C721_=_C877( C721 C877 ) C721_=_C878( C721 C878 ) \nC721_=_C882( C721 C882 ) C721_=_C888( C721 C888 ) C721_=_C890( C721 C890 ) C721_=_C896( C721 C896 ) C722_=_C724( C722 C724 ) C722_=_C738( C722 C738 ) \nC722_=_C743( C722 C743 ) C722_=_C763( C722 C763 ) C722_=_C767( C722 C767 ) C722_=_C771( C722 C771 ) C722_=_C773( C722 C773 ) C722_=_C783( C722 C783 ) \nC722_=_C786( C722 C786 ) C722_=_C806( C722 C806 ) C722_=_C816( C722 C816 ) C722_=_C817( C722 C817 ) C722_=_C818( C722 C818 ) C722_=_C822( C722 C822 ) \nC722_=_C823( C722 C823 ) C722_=_C830( C722 C830 ) C722_=_C831( C722 C831 ) C722_=_C834( C722 C834 ) C722_=_C850( C722 C850 ) C722_=_C852( C722 C852 ) \nC722_=_C856( C722 C856 ) C722_=_C866( C722 C866 ) C722_=_C872( C722 C872 ) C722_=_C878( C722 C878 ) C722_=_C880( C722 C880 ) C722_=_C890( C722 C890 ) \nC722_=_C891( C722 C891 ) C722_=_C893( C722 C893 ) C722_=_C896( C722 C896 ) C722_=_C897( C722 C897 ) C722_=_C899( C722 C899 ) C724_=_C741( C724 C741 ) \nC724_=_C743( C724 C743 ) C724_=_C757( C724 C757 ) C724_=_C759( C724 C759 ) C724_=_C763( C724 C763 ) C724_=_C767( C724 C767 ) C724_=_C771( C724 C771 ) \nC724_=_C775( C724 C775 ) C724_=_C783( C724 C783 ) C724_=_C806( C724 C806 ) C724_=_C816( C724 C816 ) C724_=_C817( C724 C817 ) C724_=_C823( C724 C823 ) \nC724_=_C827( C724 C827 ) C724_=_C850( C724 C850 ) C724_=_C855( C724 C855 ) C724_=_C866( C724 C866 ) C724_=_C874( C724 C874 ) C724_=_C883( C724 C883 ) \nC724_=_C884( C724 C884 ) C724_=_C885( C724 C885 ) C724_=_C892( C724 C892 ) C724_=_C895( C724 C895 ) C724_=_C896( C724 C896 ) C724_=_C897( C724 C897 ) \nC724_=_C899( C724 C899 ) C725_=_C733( C725 C733 ) C725_=_C735( C725 C735 ) C725_=_C747( C725 C747 ) C725_=_C771( C725 C771 ) C725_=_C790( C725 C790 ) \nC725_=_C806( C725 C806 ) C725_=_C816( C725 C816 ) C725_=_C824( C725 C824 ) C725_=_C827( C725 C827 ) C725_=_C854( C725 C854 ) C725_=_C856( C725 C856 ) \nC725_=_C874( C725 C874 ) C725_=_C883( C725 C883 ) C725_=_C886( C725 C886 ) C725_=_C891( C725 C891 ) C725_=_C892( C725 C892 ) C725_=_C893( C725 C893 ) \nC728_=_C740( C728 C740 ) C728_=_C745( C728 C745 ) C728_=_C749( C728 C749 ) C728_=_C769( C728 C769 ) C728_=_C786( C728 C786 ) C728_=_C788( C728 C788 ) \nC728_=_C805( C728 C805 ) C728_=_C810( C728 C810 ) C728_=_C816( C728 C816 ) C728_=_C822( C728 C822 ) C728_=_C833( C728 C833 ) C728_=_C837( C728 C837 ) \nC728_=_C838( C728 C838 ) C728_=_C840( C728 C840 ) C728_=_C842( C728 C842 ) C728_=_C852( C728 C852 ) C728_=_C854( C728 C854 ) C728_=_C855( C728 C855 ) \nC728_=_C864( C728 C864 ) C728_=_C874( C728 C874 ) C728_=_C884( C728 C884 ) C728_=_C885( C728 C885 ) C728_=_C888( C728 C888 ) C733_=_C738( C733 C738 ) \nC733_=_C749( C733 C749 ) C733_=_C757( C733 C757 ) C733_=_C763( C733 C763 ) C733_=_C769( C733 C769 ) C733_=_C796( C733 C796 ) C733_=_C805( C733 C805 ) \nC733_=_C806( C733 C806 ) C733_=_C813( C733 C813 ) C733_=_C814( C733 C814 ) C733_=_C823( C733 C823 ) C733_=_C829( C733 C829 ) C733_=_C830( C733 C830 ) \nC733_=_C841( C733 C841 ) C733_=_C869( C733 C869 ) C733_=_C878( C733 C878 ) C733_=_C893( C733 C893 ) C733_=_C897( C733 C897 ) C734_=_C735( C734 C735 ) \nC734_=_C736( C734 C736 ) C734_=_C746( C734 C746 ) C734_=_C763( C734 C763 ) C734_=_C770( C734 C770 ) C734_=_C776( C734 C776 ) C734_=_C785( C734 C785 ) \nC734_=_C791( C734 C791 ) C734_=_C800( C734 C800 ) C734_=_C805( C734 C805 ) C734_=_C810( C734 C810 ) C734_=_C812( C734 C812 ) C734_=_C813( C734 C813 ) \nC734_=_C824( C734 C824 ) C734_=_C834( C734 C834 ) C734_=_C837( C734 C837 ) C734_=_C850( C734 C850 ) C734_=_C855( C734 C855 ) C734_=_C860( C734 C860 ) \nC734_=_C867( C734 C867 ) C734_=_C869( C734 C869 ) C734_=_C872( C734 C872 ) C734_=_C883( C734 C883 ) C734_=_C886( C734 C886 ) C734_=_C888( C734 C888 ) \nC734_=_C894( C734 C894 ) C734_=_C899( C734 C899 ) C735_=_C736( C735 C736 ) C735_=_C745( C735 C745 ) C735_=_C747( C735 C747 ) C735_=_C770( C735 C770 ) \nC735_=_C771( C735 C771 ) C735_=_C776( C735 C776 ) C735_=_C778( C735 C778 ) C735_=_C784( C735 C784 ) C735_=_C785( C735 C785 ) C735_=_C788( C735 C788 ) \nC735_=_C791( C735 C791 ) C735_=_C796( C735 C796 ) C735_=_C810( C735 C810 ) C735_=_C812( C735 C812 ) C735_=_C813( C735 C813 ) C735_=_C817( C735 C817 ) \nC735_=_C824( C735 C824 ) C735_=_C834( C735 C834 ) C735_=_C837( C735 C837 ) C735_=_C839( C735 C839 ) C735_=_C841( C735 C841 ) C735_=_C860( C735 C860 ) \nC735_=_C869( C735 C869 ) C735_=_C872( C735 C872 ) C735_=_C877( C735 C877 ) C735_=_C882( C735 C882 ) C735_=_C886( C735 C886 ) C735_=_C888( C735 C888 ) \nC735_=_C894( C735 C894 ) C735_=_C897( C735 C897 ) C736_=_C739( C736 C739 ) C736_=_C746( C736 C746 ) C736_=_C755( C736 C755 ) C736_=_C763( C736 C763 ) \nC736_=_C764( C736 C764 ) C736_=_C776( C736 C776 ) C736_=_C782( C736 C782 ) C736_=_C784( C736 C784 ) C736_=_C810( C736 C810 ) C736_=_C812( C736 C812 ) \nC736_=_C813( C736 C813 ) C736_=_C824( C736 C824 ) C736_=_C834( C736 C834 ) C736_=_C837( C736 C837 ) C736_=_C852( C736 C852 ) C736_=_C860(</w:t>
      </w:r>
    </w:p>
    <w:p>
      <w:pPr>
        <w:pStyle w:val="PreformattedText"/>
        <w:bidi w:val="0"/>
        <w:spacing w:before="0" w:after="0"/>
        <w:jc w:val="left"/>
        <w:rPr/>
      </w:pPr>
      <w:r>
        <w:rPr/>
        <w:t xml:space="preserve"> </w:t>
      </w:r>
      <w:r>
        <w:rPr/>
        <w:t>C736 C860 ) \nC736_=_C866( C736 C866 ) C736_=_C869( C736 C869 ) C736_=_C872( C736 C872 ) C736_=_C880( C736 C880 ) C736_=_C882( C736 C882 ) C736_=_C886( C736 C886 ) \nC736_=_C888( C736 C888 ) C737_=_C746( C737 C746 ) C737_=_C751( C737 C751 ) C737_=_C768( C737 C768 ) C737_=_C770( C737 C770 ) C737_=_C772( C737 C772 ) \nC737_=_C775( C737 C775 ) C737_=_C790( C737 C790 ) C737_=_C803( C737 C803 ) C737_=_C804( C737 C804 ) C737_=_C822( C737 C822 ) C737_=_C844( C737 C844 ) \nC737_=_C856( C737 C856 ) C737_=_C860( C737 C860 ) C737_=_C867( C737 C867 ) C737_=_C877( C737 C877 ) C737_=_C878( C737 C878 ) C737_=_C880( C737 C880 ) \nC737_=_C892( C737 C892 ) C737_=_C894( C737 C894 ) C738_=_C741( C738 C741 ) C738_=_C764( C738 C764 ) C738_=_C771( C738 C771 ) C738_=_C773( C738 C773 ) \nC738_=_C778( C738 C778 ) C738_=_C800( C738 C800 ) C738_=_C814( C738 C814 ) C738_=_C815( C738 C815 ) C738_=_C816( C738 C816 ) C738_=_C817( C738 C817 ) \nC738_=_C821( C738 C821 ) C738_=_C822( C738 C822 ) C738_=_C830( C738 C830 ) C738_=_C831( C738 C831 ) C738_=_C838( C738 C838 ) C738_=_C841( C738 C841 ) \nC738_=_C850( C738 C850 ) C738_=_C855( C738 C855 ) C738_=_C867( C738 C867 ) C738_=_C868( C738 C868 ) C738_=_C869( C738 C869 ) C738_=_C894( C738 C894 ) \nC738_=_C895( C738 C895 ) C738_=_C897( C738 C897 ) C739_=_C740( C739 C740 ) C739_=_C741( C739 C741 ) C739_=_C746( C739 C746 ) C739_=_C764( C739 C764 ) \nC739_=_C770( C739 C770 ) C739_=_C783( C739 C783 ) C739_=_C790( C739 C790 ) C739_=_C806( C739 C806 ) C739_=_C810( C739 C810 ) C739_=_C812( C739 C812 ) \nC739_=_C815( C739 C815 ) C739_=_C818( C739 C818 ) C739_=_C824( C739 C824 ) C739_=_C833( C739 C833 ) C739_=_C834( C739 C834 ) C739_=_C839( C739 C839 ) \nC739_=_C840( C739 C840 ) C739_=_C855( C739 C855 ) C739_=_C864( C739 C864 ) C739_=_C868( C739 C868 ) C739_=_C874( C739 C874 ) C739_=_C883( C739 C883 ) \nC739_=_C885( C739 C885 ) C739_=_C886( C739 C886 ) C739_=_C888( C739 C888 ) C739_=_C895( C739 C895 ) C740_=_C741( C740 C741 ) C740_=_C786( C740 C786 ) \nC740_=_C788( C740 C788 ) C740_=_C818( C740 C818 ) C740_=_C820( C740 C820 ) C740_=_C821( C740 C821 ) C740_=_C823( C740 C823 ) C740_=_C831( C740 C831 ) \nC740_=_C837( C740 C837 ) C740_=_C838( C740 C838 ) C740_=_C839( C740 C839 ) C740_=_C840( C740 C840 ) C740_=_C854( C740 C854 ) C740_=_C864( C740 C864 ) \nC740_=_C867( C740 C867 ) C740_=_C879( C740 C879 ) C740_=_C888( C740 C888 ) C740_=_C892( C740 C892 ) C740_=_C895( C740 C895 ) C740_=_C899( C740 C899 ) \nC741_=_C747( C741 C747 ) C741_=_C764( C741 C764 ) C741_=_C778( C741 C778 ) C741_=_C800( C741 C800 ) C741_=_C804( C741 C804 ) C741_=_C818( C741 C818 ) \nC741_=_C823( C741 C823 ) C741_=_C827( C741 C827 ) C741_=_C831( C741 C831 ) C741_=_C838( C741 C838 ) C741_=_C841( C741 C841 ) C741_=_C853( C741 C853 ) \nC741_=_C854( C741 C854 ) C741_=_C855( C741 C855 ) C741_=_C860( C741 C860 ) C741_=_C864( C741 C864 ) C741_=_C869( C741 C869 ) C741_=_C883( C741 C883 ) \nC741_=_C884( C741 C884 ) C741_=_C886( C741 C886 ) C741_=_C888( C741 C888 ) C742_=_C743( C742 C743 ) C742_=_C751( C742 C751 ) C742_=_C752( C742 C752 ) \nC742_=_C757( C742 C757 ) C742_=_C761( C742 C761 ) C742_=_C771( C742 C771 ) C742_=_C775( C742 C775 ) C742_=_C782( C742 C782 ) C742_=_C783( C742 C783 ) \nC742_=_C784( C742 C784 ) C742_=_C800( C742 C800 ) C742_=_C806( C742 C806 ) C742_=_C808( C742 C808 ) C742_=_C813( C742 C813 ) C742_=_C814( C742 C814 ) \nC742_=_C816( C742 C816 ) C742_=_C820( C742 C820 ) C742_=_C827( C742 C827 ) C742_=_C833( C742 C833 ) C742_=_C853( C742 C853 ) C742_=_C877( C742 C877 ) \nC742_=_C878( C742 C878 ) C742_=_C879( C742 C879 ) C742_=_C880( C742 C880 ) C742_=_C888( C742 C888 ) C742_=_C893( C742 C893 ) C742_=_C897( C742 C897 ) \nC743_=_C748( C743 C748 ) C743_=_C752( C743 C752 ) C743_=_C763( C743 C763 ) C743_=_C767( C743 C767 ) C743_=_C771( C743 C771 ) C743_=_C783( C743 C783 ) \nC743_=_C808( C743 C808 ) C743_=_C810( C743 C810 ) C743_=_C816( C743 C816 ) C743_=_C817( C743 C817 ) C743_=_C818( C743 C818 ) C743_=_C820( C743 C820 ) \nC743_=_C823( C743 C823 ) C743_=_C852( C743 C852 ) C743_=_C853( C743 C853 ) C743_=_C866( C743 C866 ) C743_=_C869( C743 C869 ) C743_=_C877( C743 C877 ) \nC743_=_C878( C743 C878 ) C743_=_C885( C743 C885 ) C743_=_C886( C743 C886 ) C743_=_C893( C743 C893 ) C743_=_C894( C743 C894 ) C743_=_C897( C743 C897 ) \nC743_=_C899( C743 C899 ) C745_=_C746( C745 C746 ) C745_=_C747( C745 C747 ) C745_=_C748( C745 C748 ) C745_=_C750( C745 C750 ) C745_=_C764( C745 C764 ) \nC745_=_C768( C745 C768 ) C745_=_C769( C745 C769 ) C745_=_C770( C745 C770 ) C745_=_C776( C745 C776 ) C745_=_C778( C745 C778 ) C745_=_C782( C745 C782 ) \nC745_=_C784( C745 C784 ) C745_=_C785( C745 C785 ) C745_=_C786( C745 C786 ) C745_=_C788( C745 C788 ) C745_=_C790( C745 C790 ) C745_=_C791( C745 C791 ) \nC745_=_C810( C745 C810 ) C745_=_C814( C745 C814 ) C745_=_C816( C745 C816 ) C745_=_C817( C745 C817 ) C745_=_C821( C745 C821 ) C745_=_C822( C745 C822 ) \nC745_=_C824( C745 C824 ) C745_=_C830( C745 C830 ) C745_=_C831( C745 C831 ) C745_=_C842( C745 C842 ) C745_=_C853( C745 C853 ) C745_=_C867( C745 C867 ) \nC745_=_C868( C745 C868 ) C745_=_C872( C745 C872 ) C745_=_C884( C745 C884 ) C745_=_C890( C745 C890 ) C745_=_C891( C745 C891 ) C745_=_C894( C745 C894 ) \nC745_=_C896( C745 C896 ) C745_=_C899( C745 C899 ) C746_=_C747( C746 C747 ) C746_=_C748( C746 C748 ) C746_=_C750( C746 C750 ) C746_=_C763( C746 C763 ) \nC746_=_C767( C746 C767 ) C746_=_C768( C746 C768 ) C746_=_C775( C746 C775 ) C746_=_C782( C746 C782 ) C746_=_C784( C746 C784 ) C746_=_C788( C746 C788 ) \nC746_=_C790( C746 C790 ) C746_=_C791( C746 C791 ) C746_=_C810( C746 C810 ) C746_=_C812( C746 C812 ) C746_=_C813( C746 C813 ) C746_=_C821( C746 C821 ) \nC746_=_C822( C746 C822 ) C746_=_C834( C746 C834 ) C746_=_C840( C746 C840 ) C746_=_C842( C746 C842 ) C746_=_C860( C746 C860 ) C746_=_C864( C746 C864 ) \nC746_=_C866( C746 C866 ) C746_=_C867( C746 C867 ) C746_=_C868( C746 C868 ) C746_=_C876( C746 C876 ) C746_=_C877( C746 C877 ) C746_=_C878( C746 C878 ) \nC746_=_C884( C746 C884 ) C746_=_C886( C746 C886 ) C746_=_C890( C746 C890 ) C746_=_C891( C746 C891 ) C747_=_C748( C747 C748 ) C747_=_C776( C747 C776 ) \nC747_=_C783( C747 C783 ) C747_=_C788( C747 C788 ) C747_=_C790( C747 C790 ) C747_=_C796( C747 C796 ) C747_=_C812( C747 C812 ) C747_=_C821( C747 C821 ) \nC747_=_C822( C747 C822 ) C747_=_C827( C747 C827 ) C747_=_C829( C747 C829 ) C747_=_C830( C747 C830 ) C747_=_C831( C747 C831 ) C747_=_C834( C747 C834 ) \nC747_=_C839( C747 C839 ) C747_=_C853( C747 C853 ) C747_=_C856( C747 C856 ) C747_=_C869( C747 C869 ) C747_=_C882( C747 C882 ) C747_=_C883( C747 C883 ) \nC747_=_C890( C747 C890 ) C747_=_C891( C747 C891 ) C747_=_C892( C747 C892 ) C748_=_C752( C748 C752 ) C748_=_C761( C748 C761 ) C748_=_C769( C748 C769 ) \nC748_=_C770( C748 C770 ) C748_=_C784( C748 C784 ) C748_=_C791( C748 C791 ) C748_=_C796( C748 C796 ) C748_=_C805( C748 C805 ) C748_=_C810( C748 C810 ) \nC748_=_C812( C748 C812 ) C748_=_C816( C748 C816 ) C748_=_C821( C748 C821 ) C748_=_C822( C748 C822 ) C748_=_C823( C748 C823 ) C748_=_C838( C748 C838 ) \nC748_=_C840( C748 C840 ) C748_=_C864( C748 C864 ) C748_=_C866( C748 C866 ) C748_=_C867( C748 C867 ) C748_=_C885( C748 C885 ) C748_=_C886( C748 C886 ) \nC748_=_C890( C748 C890 ) C748_=_C891( C748 C891 ) C748_=_C893( C748 C893 ) C748_=_C894( C748 C894 ) C748_=_C896( C748 C896 ) C748_=_C899( C748 C899 ) \nC749_=_C750( C749 C750 ) C749_=_C751( C749 C751 ) C749_=_C752( C749 C752 ) C749_=_C757( C749 C757 ) C749_=_C759( C749 C759 ) C749_=_C761( C749 C761 ) \nC749_=_C763( C749 C763 ) C749_=_C771( C749 C771 ) C749_=_C772( C749 C772 ) C749_=_C782( C749 C782 ) C749_=_C788( C749 C788 ) C749_=_C791( C749 C791 ) \nC749_=_C805( C749 C805 ) C749_=_C808( C749 C808 ) C749_=_C816( C749 C816 ) C749_=_C833( C749 C833 ) C749_=_C834( C749 C834 ) C749_=_C853( C749 C853 ) \nC749_=_C864( C749 C864 ) C749_=_C866( C749 C866 ) C749_=_C874( C749 C874 ) C749_=_C876( C749 C876 ) C749_=_C878( C749 C878 ) C749_=_C888( C749 C888 ) \nC749_=_C894( C749 C894 ) C750_=_C751( C750 C751 ) C750_=_C752( C750 C752 ) C750_=_C761( C750 C761 ) C750_=_C764( C750 C764 ) C750_=_C768( C750 C768 ) \nC750_=_C769( C750 C769 ) C750_=_C772( C750 C772 ) C750_=_C785( C750 C785 ) C750_=_C788( C750 C788 ) C750_=_C796( C750 C796 ) C750_=_C804( C750 C804 ) \nC750_=_C808( C750 C808 ) C750_=_C817( C750 C817 ) C750_=_C821( C750 C821 ) C750_=_C824( C750 C824 ) C750_=_C830( C750 C830 ) C750_=_C831( C750 C831 ) \nC750_=_C838( C750 C838 ) C750_=_C853( C750 C853 ) C750_=_C864( C750 C864 ) C750_=_C866( C750 C866 ) C750_=_C867( C750 C867 ) C750_=_C877( C750 C877 ) \nC750_=_C880( C750 C880 ) C750_=_C888( C750 C888 ) C751_=_C752( C751 C752 ) C751_=_C771( C751 C771 ) C751_=_C773( C751 C773 ) C751_=_C775( C751 C775 ) \nC751_=_C783( C751 C783 ) C751_=_C790( C751 C790 ) C751_=_C803( C751 C803 ) C751_=_C804( C751 C804 ) C751_=_C838( C751 C838 ) C751_=_C866( C751 C866 ) \nC751_=_C867( C751 C867 ) C751_=_C877( C751 C877 ) C751_=_C880( C751 C880 ) C751_=_C882( C751 C882 ) C751_=_C884( C751 C884 ) C751_=_C888( C751 C888 ) \nC751_=_C894( C751 C894 ) C751_=_C899( C751 C899 ) C752_=_C783( C752 C783 ) C752_=_C784( C752 C784 ) C752_=_C806( C752 C806 ) C752_=_C810( C752 C810 ) \nC752_=_C814( C752 C814 ) C752_=_C815( C752 C815 ) C752_=_C820( C752 C820 ) C752_=_C823( C752 C823 ) C752_=_C833( C752 C833 ) C752_=_C841( C752 C841 ) \nC752_=_C842( C752 C842 ) C752_=_C844( C752 C844 ) C752_=_C866( C752 C866 ) C752_=_C879( C752 C879 ) C752_=_C880( C752 C880 ) C752_=_C885( C752 C885 ) \nC752_=_C886( C752 C886 ) C752_=_C888( C752 C888 ) C755_=_C759( C755 C759 ) C755_=_C763( C755 C763 ) C755_=_C767( C755 C767 ) C755_=_C782( C755 C782 ) \nC755_=_C788( C755 C788 ) C755_=_C815( C755 C815 ) C755_=_C823( C755 C823 ) C755_=_C827( C755 C827 ) C755_=_C829( C755 C829 ) C755_=_C834( C755 C834 ) \nC755_=_C837( C755 C837 ) C755_=_C839( C755 C839 ) C755_=_C842( C755 C842 ) C755_=_C844( C755 C844 ) C755_=_C850( C755 C850 ) C755_=_C852( C755 C852 ) \nC755_=_C866(</w:t>
      </w:r>
    </w:p>
    <w:p>
      <w:pPr>
        <w:pStyle w:val="PreformattedText"/>
        <w:bidi w:val="0"/>
        <w:spacing w:before="0" w:after="0"/>
        <w:jc w:val="left"/>
        <w:rPr/>
      </w:pPr>
      <w:r>
        <w:rPr/>
        <w:t xml:space="preserve"> </w:t>
      </w:r>
      <w:r>
        <w:rPr/>
        <w:t>C755 C866 ) C755_=_C868( C755 C868 ) C755_=_C872( C755 C872 ) C755_=_C879( C755 C879 ) C755_=_C880( C755 C880 ) C755_=_C884( C755 C884 ) \nC755_=_C895( C755 C895 ) C755_=_C896( C755 C896 ) C757_=_C759( C757 C759 ) C757_=_C761( C757 C761 ) C757_=_C772( C757 C772 ) C757_=_C775( C757 C775 ) \nC757_=_C782( C757 C782 ) C757_=_C788( C757 C788 ) C757_=_C808( C757 C808 ) C757_=_C813( C757 C813 ) C757_=_C814( C757 C814 ) C757_=_C816( C757 C816 ) \nC757_=_C817( C757 C817 ) C757_=_C820( C757 C820 ) C757_=_C824( C757 C824 ) C757_=_C829( C757 C829 ) C757_=_C833( C757 C833 ) C757_=_C854( C757 C854 ) \nC757_=_C866( C757 C866 ) C757_=_C868( C757 C868 ) C757_=_C874( C757 C874 ) C757_=_C876( C757 C876 ) C757_=_C877( C757 C877 ) C757_=_C878( C757 C878 ) \nC757_=_C892( C757 C892 ) C757_=_C895( C757 C895 ) C759_=_C761( C759 C761 ) C759_=_C763( C759 C763 ) C759_=_C767( C759 C767 ) C759_=_C772( C759 C772 ) \nC759_=_C773( C759 C773 ) C759_=_C782( C759 C782 ) C759_=_C788( C759 C788 ) C759_=_C808( C759 C808 ) C759_=_C815( C759 C815 ) C759_=_C816( C759 C816 ) \nC759_=_C829( C759 C829 ) C759_=_C833( C759 C833 ) C759_=_C838( C759 C838 ) C759_=_C844( C759 C844 ) C759_=_C850( C759 C850 ) C759_=_C876( C759 C876 ) \nC759_=_C877( C759 C877 ) C759_=_C878( C759 C878 ) C759_=_C888( C759 C888 ) C759_=_C890( C759 C890 ) C759_=_C897( C759 C897 ) C759_=_C899( C759 C899 ) \nC761_=_C763( C761 C763 ) C761_=_C769( C761 C769 ) C761_=_C785( C761 C785 ) C761_=_C790( C761 C790 ) C761_=_C791( C761 C791 ) C761_=_C810( C761 C810 ) \nC761_=_C814( C761 C814 ) C761_=_C821( C761 C821 ) C761_=_C827( C761 C827 ) C761_=_C831( C761 C831 ) C761_=_C840( C761 C840 ) C761_=_C853( C761 C853 ) \nC761_=_C864( C761 C864 ) C761_=_C872( C761 C872 ) C761_=_C878( C761 C878 ) C761_=_C880( C761 C880 ) C761_=_C893( C761 C893 ) C761_=_C897( C761 C897 ) \nC763_=_C767( C763 C767 ) C763_=_C769( C763 C769 ) C763_=_C771( C763 C771 ) C763_=_C782( C763 C782 ) C763_=_C783( C763 C783 ) C763_=_C808( C763 C808 ) \nC763_=_C812( C763 C812 ) C763_=_C813( C763 C813 ) C763_=_C816( C763 C816 ) C763_=_C817( C763 C817 ) C763_=_C821( C763 C821 ) C763_=_C823( C763 C823 ) \nC763_=_C827( C763 C827 ) C763_=_C834( C763 C834 ) C763_=_C837( C763 C837 ) C763_=_C841( C763 C841 ) C763_=_C854( C763 C854 ) C763_=_C866( C763 C866 ) \nC763_=_C867( C763 C867 ) C763_=_C869( C763 C869 ) C763_=_C880( C763 C880 ) C763_=_C883( C763 C883 ) C763_=_C899( C763 C899 ) C764_=_C767( C764 C767 ) \nC764_=_C768( C764 C768 ) C764_=_C769( C764 C769 ) C764_=_C778( C764 C778 ) C764_=_C784( C764 C784 ) C764_=_C785( C764 C785 ) C764_=_C786( C764 C786 ) \nC764_=_C800( C764 C800 ) C764_=_C812( C764 C812 ) C764_=_C815( C764 C815 ) C764_=_C824( C764 C824 ) C764_=_C827( C764 C827 ) C764_=_C829( C764 C829 ) \nC764_=_C830( C764 C830 ) C764_=_C831( C764 C831 ) C764_=_C838( C764 C838 ) C764_=_C839( C764 C839 ) C764_=_C841( C764 C841 ) C764_=_C855( C764 C855 ) \nC764_=_C860( C764 C860 ) C764_=_C867( C764 C867 ) C764_=_C869( C764 C869 ) C764_=_C883( C764 C883 ) C764_=_C890( C764 C890 ) C764_=_C891( C764 C891 ) \nC767_=_C771( C767 C771 ) C767_=_C783( C767 C783 ) C767_=_C784( C767 C784 ) C767_=_C815( C767 C815 ) C767_=_C816( C767 C816 ) C767_=_C817( C767 C817 ) \nC767_=_C823( C767 C823 ) C767_=_C827( C767 C827 ) C767_=_C840( C767 C840 ) C767_=_C842( C767 C842 ) C767_=_C864( C767 C864 ) C767_=_C876( C767 C876 ) \nC767_=_C886( C767 C886 ) C767_=_C895( C767 C895 ) C767_=_C899( C767 C899 ) C768_=_C769( C768 C769 ) C768_=_C770( C768 C770 ) C768_=_C786( C768 C786 ) \nC768_=_C788( C768 C788 ) C768_=_C813( C768 C813 ) C768_=_C814( C768 C814 ) C768_=_C824( C768 C824 ) C768_=_C830( C768 C830 ) C768_=_C831( C768 C831 ) \nC768_=_C839( C768 C839 ) C768_=_C841( C768 C841 ) C768_=_C866( C768 C866 ) C768_=_C867( C768 C867 ) C768_=_C877( C768 C877 ) C768_=_C879( C768 C879 ) \nC768_=_C885( C768 C885 ) C768_=_C892( C768 C892 ) C769_=_C773( C769 C773 ) C769_=_C778( C769 C778 ) C769_=_C791( C769 C791 ) C769_=_C805( C769 C805 ) \nC769_=_C810( C769 C810 ) C769_=_C813( C769 C813 ) C769_=_C822( C769 C822 ) C769_=_C824( C769 C824 ) C769_=_C827( C769 C827 ) C769_=_C830( C769 C830 ) \nC769_=_C831( C769 C831 ) C769_=_C840( C769 C840 ) C769_=_C841( C769 C841 ) C769_=_C854( C769 C854 ) C769_=_C855( C769 C855 ) C769_=_C864( C769 C864 ) \nC769_=_C867( C769 C867 ) C769_=_C877( C769 C877 ) C769_=_C879( C769 C879 ) C769_=_C890( C769 C890 ) C769_=_C893( C769 C893 ) C770_=_C776( C770 C776 ) \nC770_=_C778( C770 C778 ) C770_=_C784( C770 C784 ) C770_=_C788( C770 C788 ) C770_=_C791( C770 C791 ) C770_=_C796( C770 C796 ) C770_=_C806( C770 C806 ) \nC770_=_C817( C770 C817 ) C770_=_C818( C770 C818 ) C770_=_C822( C770 C822 ) C770_=_C838( C770 C838 ) C770_=_C855( C770 C855 ) C770_=_C867( C770 C867 ) \nC770_=_C872( C770 C872 ) C770_=_C874( C770 C874 ) C770_=_C884( C770 C884 ) C770_=_C890( C770 C890 ) C770_=_C892( C770 C892 ) C770_=_C895( C770 C895 ) \nC770_=_C896( C770 C896 ) C771_=_C783( C771 C783 ) C771_=_C790( C771 C790 ) C771_=_C791( C771 C791 ) C771_=_C800( C771 C800 ) C771_=_C816( C771 C816 ) \nC771_=_C817( C771 C817 ) C771_=_C821( C771 C821 ) C771_=_C823( C771 C823 ) C771_=_C827( C771 C827 ) C771_=_C834( C771 C834 ) C771_=_C853( C771 C853 ) \nC771_=_C867( C771 C867 ) C771_=_C882( C771 C882 ) C771_=_C886( C771 C886 ) C771_=_C888( C771 C888 ) C771_=_C894( C771 C894 ) C771_=_C897( C771 C897 ) \nC771_=_C899( C771 C899 ) C772_=_C773( C772 C773 ) C772_=_C778( C772 C778 ) C772_=_C782( C772 C782 ) C772_=_C788( C772 C788 ) C772_=_C790( C772 C790 ) \nC772_=_C796( C772 C796 ) C772_=_C808( C772 C808 ) C772_=_C816( C772 C816 ) C772_=_C817( C772 C817 ) C772_=_C818( C772 C818 ) C772_=_C822( C772 C822 ) \nC772_=_C833( C772 C833 ) C772_=_C840( C772 C840 ) C772_=_C841( C772 C841 ) C772_=_C844( C772 C844 ) C772_=_C853( C772 C853 ) C772_=_C856( C772 C856 ) \nC772_=_C864( C772 C864 ) C772_=_C876( C772 C876 ) C772_=_C877( C772 C877 ) C772_=_C878( C772 C878 ) C772_=_C884( C772 C884 ) C772_=_C891( C772 C891 ) \nC773_=_C775( C773 C775 ) C773_=_C778( C773 C778 ) C773_=_C788( C773 C788 ) C773_=_C796( C773 C796 ) C773_=_C806( C773 C806 ) C773_=_C818( C773 C818 ) \nC773_=_C822( C773 C822 ) C773_=_C838( C773 C838 ) C773_=_C850( C773 C850 ) C773_=_C852( C773 C852 ) C773_=_C856( C773 C856 ) C773_=_C877( C773 C877 ) \nC773_=_C884( C773 C884 ) C773_=_C890( C773 C890 ) C773_=_C896( C773 C896 ) C775_=_C776( C775 C776 ) C775_=_C788( C775 C788 ) C775_=_C796( C775 C796 ) \nC775_=_C806( C775 C806 ) C775_=_C808( C775 C808 ) C775_=_C813( C775 C813 ) C775_=_C814( C775 C814 ) C775_=_C820( C775 C820 ) C775_=_C838( C775 C838 ) \nC775_=_C854( C775 C854 ) C775_=_C860( C775 C860 ) C775_=_C876( C775 C876 ) C775_=_C877( C775 C877 ) C775_=_C878( C775 C878 ) C775_=_C879( C775 C879 ) \nC775_=_C880( C775 C880 ) C775_=_C884( C775 C884 ) C775_=_C885( C775 C885 ) C776_=_C778( C776 C778 ) C776_=_C783( C776 C783 ) C776_=_C784( C776 C784 ) \nC776_=_C788( C776 C788 ) C776_=_C791( C776 C791 ) C776_=_C796( C776 C796 ) C776_=_C800( C776 C800 ) C776_=_C810( C776 C810 ) C776_=_C812( C776 C812 ) \nC776_=_C813( C776 C813 ) C776_=_C817( C776 C817 ) C776_=_C824( C776 C824 ) C776_=_C834( C776 C834 ) C776_=_C837( C776 C837 ) C776_=_C838( C776 C838 ) \nC776_=_C839( C776 C839 ) C776_=_C840( C776 C840 ) C776_=_C850( C776 C850 ) C776_=_C855( C776 C855 ) C776_=_C860( C776 C860 ) C776_=_C864( C776 C864 ) \nC776_=_C869( C776 C869 ) C776_=_C872( C776 C872 ) C776_=_C879( C776 C879 ) C776_=_C880( C776 C880 ) C776_=_C882( C776 C882 ) C776_=_C883( C776 C883 ) \nC776_=_C886( C776 C886 ) C776_=_C888( C776 C888 ) C776_=_C895( C776 C895 ) C776_=_C899( C776 C899 ) C778_=_C784( C778 C784 ) C778_=_C788( C778 C788 ) \nC778_=_C791( C778 C791 ) C778_=_C800( C778 C800 ) C778_=_C815( C778 C815 ) C778_=_C817( C778 C817 ) C778_=_C818( C778 C818 ) C778_=_C831( C778 C831 ) \nC778_=_C838( C778 C838 ) C778_=_C841( C778 C841 ) C778_=_C852( C778 C852 ) C778_=_C855( C778 C855 ) C778_=_C872( C778 C872 ) C778_=_C877( C778 C877 ) \nC778_=_C882( C778 C882 ) C778_=_C884( C778 C884 ) C778_=_C890( C778 C890 ) C778_=_C896( C778 C896 ) C782_=_C788( C782 C788 ) C782_=_C790( C782 C790 ) \nC782_=_C791( C782 C791 ) C782_=_C800( C782 C800 ) C782_=_C806( C782 C806 ) C782_=_C808( C782 C808 ) C782_=_C816( C782 C816 ) C782_=_C820( C782 C820 ) \nC782_=_C833( C782 C833 ) C782_=_C834( C782 C834 ) C782_=_C837( C782 C837 ) C782_=_C841( C782 C841 ) C782_=_C844( C782 C844 ) C782_=_C866( C782 C866 ) \nC782_=_C868( C782 C868 ) C782_=_C876( C782 C876 ) C782_=_C878( C782 C878 ) C782_=_C879( C782 C879 ) C782_=_C880( C782 C880 ) C782_=_C884( C782 C884 ) \nC782_=_C893( C782 C893 ) C782_=_C895( C782 C895 ) C782_=_C896( C782 C896 ) C783_=_C784( C783 C784 ) C783_=_C796( C783 C796 ) C783_=_C804( C783 C804 ) \nC783_=_C806( C783 C806 ) C783_=_C812( C783 C812 ) C783_=_C814( C783 C814 ) C783_=_C816( C783 C816 ) C783_=_C817( C783 C817 ) C783_=_C823( C783 C823 ) \nC783_=_C831( C783 C831 ) C783_=_C833( C783 C833 ) C783_=_C834( C783 C834 ) C783_=_C850( C783 C850 ) C783_=_C856( C783 C856 ) C783_=_C860( C783 C860 ) \nC783_=_C868( C783 C868 ) C783_=_C877( C783 C877 ) C783_=_C879( C783 C879 ) C783_=_C880( C783 C880 ) C783_=_C882( C783 C882 ) C783_=_C888( C783 C888 ) \nC783_=_C893( C783 C893 ) C783_=_C895( C783 C895 ) C783_=_C899( C783 C899 ) C784_=_C788( C784 C788 ) C784_=_C791( C784 C791 ) C784_=_C796( C784 C796 ) \nC784_=_C814( C784 C814 ) C784_=_C817( C784 C817 ) C784_=_C818( C784 C818 ) C784_=_C822( C784 C822 ) C784_=_C833( C784 C833 ) C784_=_C838( C784 C838 ) \nC784_=_C840( C784 C840 ) C784_=_C842( C784 C842 ) C784_=_C853( C784 C853 ) C784_=_C860( C784 C860 ) C784_=_C864( C784 C864 ) C784_=_C867( C784 C867 ) \nC784_=_C868( C784 C868 ) C784_=_C869( C784 C869 ) C784_=_C872( C784 C872 ) C784_=_C876( C784 C876 ) C784_=_C879( C784 C879 ) C784_=_C880( C784 C880 ) \nC784_=_C882( C784 C882 ) C784_=_C886( C784 C886 ) C784_=_C888( C784 C888 ) C784_=_C894( C784 C894 ) C784_=_C896( C784 C896 ) C784_=_C899( C784 C899 ) \nC785_=_C786( C785 C786 ) C785_=_C790(</w:t>
      </w:r>
    </w:p>
    <w:p>
      <w:pPr>
        <w:pStyle w:val="PreformattedText"/>
        <w:bidi w:val="0"/>
        <w:spacing w:before="0" w:after="0"/>
        <w:jc w:val="left"/>
        <w:rPr/>
      </w:pPr>
      <w:r>
        <w:rPr/>
        <w:t xml:space="preserve"> </w:t>
      </w:r>
      <w:r>
        <w:rPr/>
        <w:t>C785 C790 ) C785_=_C803( C785 C803 ) C785_=_C815( C785 C815 ) C785_=_C830( C785 C830 ) C785_=_C839( C785 C839 ) \nC785_=_C841( C785 C841 ) C785_=_C856( C785 C856 ) C785_=_C872( C785 C872 ) C785_=_C874( C785 C874 ) C785_=_C877( C785 C877 ) C785_=_C888( C785 C888 ) \nC785_=_C890( C785 C890 ) C786_=_C800( C786 C800 ) C786_=_C810( C786 C810 ) C786_=_C813( C786 C813 ) C786_=_C816( C786 C816 ) C786_=_C823( C786 C823 ) \nC786_=_C830( C786 C830 ) C786_=_C834( C786 C834 ) C786_=_C839( C786 C839 ) C786_=_C842( C786 C842 ) C786_=_C866( C786 C866 ) C786_=_C876( C786 C876 ) \nC786_=_C878( C786 C878 ) C786_=_C880( C786 C880 ) C786_=_C885( C786 C885 ) C786_=_C892( C786 C892 ) C786_=_C893( C786 C893 ) C786_=_C895( C786 C895 ) \nC786_=_C897( C786 C897 ) C786_=_C899( C786 C899 ) C788_=_C791( C788 C791 ) C788_=_C796( C788 C796 ) C788_=_C808( C788 C808 ) C788_=_C816( C788 C816 ) \nC788_=_C817( C788 C817 ) C788_=_C829( C788 C829 ) C788_=_C830( C788 C830 ) C788_=_C833( C788 C833 ) C788_=_C837( C788 C837 ) C788_=_C838( C788 C838 ) \nC788_=_C839( C788 C839 ) C788_=_C840( C788 C840 ) C788_=_C854( C788 C854 ) C788_=_C866( C788 C866 ) C788_=_C872( C788 C872 ) C788_=_C876( C788 C876 ) \nC788_=_C877( C788 C877 ) C788_=_C878( C788 C878 ) C788_=_C880( C788 C880 ) C788_=_C884( C788 C884 ) C788_=_C891( C788 C891 ) C790_=_C791( C790 C791 ) \nC790_=_C818( C790 C818 ) C790_=_C827( C790 C827 ) C790_=_C833( C790 C833 ) C790_=_C839( C790 C839 ) C790_=_C844( C790 C844 ) C790_=_C868( C790 C868 ) \nC790_=_C872( C790 C872 ) C790_=_C878( C790 C878 ) C790_=_C882( C790 C882 ) C790_=_C883( C790 C883 ) C790_=_C884( C790 C884 ) C790_=_C885( C790 C885 ) \nC790_=_C888( C790 C888 ) C790_=_C891( C790 C891 ) C790_=_C892( C790 C892 ) C790_=_C899( C790 C899 ) C791_=_C804( C791 C804 ) C791_=_C805( C791 C805 ) \nC791_=_C810( C791 C810 ) C791_=_C817( C791 C817 ) C791_=_C834( C791 C834 ) C791_=_C840( C791 C840 ) C791_=_C850( C791 C850 ) C791_=_C853( C791 C853 ) \nC791_=_C856( C791 C856 ) C791_=_C864( C791 C864 ) C791_=_C868( C791 C868 ) C791_=_C872( C791 C872 ) C791_=_C884( C791 C884 ) C791_=_C888( C791 C888 ) \nC791_=_C893( C791 C893 ) C791_=_C894( C791 C894 ) C791_=_C896( C791 C896 ) C796_=_C800( C796 C800 ) C796_=_C804( C796 C804 ) C796_=_C808( C796 C808 ) \nC796_=_C812( C796 C812 ) C796_=_C816( C796 C816 ) C796_=_C817( C796 C817 ) C796_=_C822( C796 C822 ) C796_=_C823( C796 C823 ) C796_=_C831( C796 C831 ) \nC796_=_C834( C796 C834 ) C796_=_C838( C796 C838 ) C796_=_C839( C796 C839 ) C796_=_C853( C796 C853 ) C796_=_C856( C796 C856 ) C796_=_C864( C796 C864 ) \nC796_=_C867( C796 C867 ) C796_=_C874( C796 C874 ) C796_=_C878( C796 C878 ) C796_=_C882( C796 C882 ) C796_=_C896( C796 C896 ) C796_=_C897( C796 C897 ) \nC800_=_C804( C800 C804 ) C800_=_C806( C800 C806 ) C800_=_C816( C800 C816 ) C800_=_C818( C800 C818 ) C800_=_C820( C800 C820 ) C800_=_C824( C800 C824 ) \nC800_=_C831( C800 C831 ) C800_=_C838( C800 C838 ) C800_=_C839( C800 C839 ) C800_=_C841( C800 C841 ) C800_=_C842( C800 C842 ) C800_=_C855( C800 C855 ) \nC800_=_C867( C800 C867 ) C800_=_C869( C800 C869 ) C800_=_C872( C800 C872 ) C800_=_C874( C800 C874 ) C800_=_C878( C800 C878 ) C800_=_C883( C800 C883 ) \nC800_=_C886( C800 C886 ) C800_=_C897( C800 C897 ) C800_=_C899( C800 C899 ) C803_=_C804( C803 C804 ) C803_=_C812( C803 C812 ) C803_=_C813( C803 C813 ) \nC803_=_C815( C803 C815 ) C803_=_C817( C803 C817 ) C803_=_C827( C803 C827 ) C803_=_C829( C803 C829 ) C803_=_C830( C803 C830 ) C803_=_C838( C803 C838 ) \nC803_=_C854( C803 C854 ) C803_=_C856( C803 C856 ) C803_=_C860( C803 C860 ) C803_=_C866( C803 C866 ) C803_=_C867( C803 C867 ) C803_=_C872( C803 C872 ) \nC803_=_C874( C803 C874 ) C803_=_C876( C803 C876 ) C803_=_C877( C803 C877 ) C803_=_C880( C803 C880 ) C803_=_C886( C803 C886 ) C803_=_C890( C803 C890 ) \nC803_=_C891( C803 C891 ) C803_=_C894( C803 C894 ) C804_=_C816( C804 C816 ) C804_=_C831( C804 C831 ) C804_=_C838( C804 C838 ) C804_=_C855( C804 C855 ) \nC804_=_C856( C804 C856 ) C804_=_C860( C804 C860 ) C804_=_C867( C804 C867 ) C804_=_C874( C804 C874 ) C804_=_C877( C804 C877 ) C804_=_C880( C804 C880 ) \nC804_=_C886( C804 C886 ) C804_=_C894( C804 C894 ) C804_=_C896( C804 C896 ) C805_=_C808( C805 C808 ) C805_=_C812( C805 C812 ) C805_=_C821( C805 C821 ) \nC805_=_C827( C805 C827 ) C805_=_C837( C805 C837 ) C805_=_C850( C805 C850 ) C805_=_C856( C805 C856 ) C805_=_C860( C805 C860 ) C805_=_C864( C805 C864 ) \nC805_=_C874( C805 C874 ) C805_=_C885( C805 C885 ) C805_=_C888( C805 C888 ) C805_=_C891( C805 C891 ) C805_=_C892( C805 C892 ) C805_=_C893( C805 C893 ) \nC805_=_C894( C805 C894 ) C805_=_C899( C805 C899 ) C806_=_C816( C806 C816 ) C806_=_C818( C806 C818 ) C806_=_C823( C806 C823 ) C806_=_C834( C806 C834 ) \nC806_=_C842( C806 C842 ) C806_=_C844( C806 C844 ) C806_=_C852( C806 C852 ) C806_=_C856( C806 C856 ) C806_=_C867( C806 C867 ) C806_=_C868( C806 C868 ) \nC806_=_C884( C806 C884 ) C806_=_C885( C806 C885 ) C806_=_C890( C806 C890 ) C806_=_C893( C806 C893 ) C806_=_C896( C806 C896 ) C808_=_C813( C808 C813 ) \nC808_=_C816( C808 C816 ) C808_=_C817( C808 C817 ) C808_=_C829( C808 C829 ) C808_=_C833( C808 C833 ) C808_=_C838( C808 C838 ) C808_=_C844( C808 C844 ) \nC808_=_C850( C808 C850 ) C808_=_C852( C808 C852 ) C808_=_C853( C808 C853 ) C808_=_C854( C808 C854 ) C808_=_C856( C808 C856 ) C808_=_C860( C808 C860 ) \nC808_=_C864( C808 C864 ) C808_=_C869( C808 C869 ) C808_=_C876( C808 C876 ) C808_=_C877( C808 C877 ) C808_=_C878( C808 C878 ) C808_=_C883( C808 C883 ) \nC808_=_C885( C808 C885 ) C808_=_C888( C808 C888 ) C808_=_C890( C808 C890 ) C808_=_C891( C808 C891 ) C808_=_C892( C808 C892 ) C810_=_C812( C810 C812 ) \nC810_=_C813( C810 C813 ) C810_=_C816( C810 C816 ) C810_=_C824( C810 C824 ) C810_=_C830( C810 C830 ) C810_=_C837( C810 C837 ) C810_=_C840( C810 C840 ) \nC810_=_C842( C810 C842 ) C810_=_C860( C810 C860 ) C810_=_C864( C810 C864 ) C810_=_C869( C810 C869 ) C810_=_C872( C810 C872 ) C810_=_C876( C810 C876 ) \nC810_=_C882( C810 C882 ) C810_=_C886( C810 C886 ) C810_=_C888( C810 C888 ) C810_=_C893( C810 C893 ) C812_=_C813( C812 C813 ) C812_=_C829( C812 C829 ) \nC812_=_C834( C812 C834 ) C812_=_C839( C812 C839 ) C812_=_C850( C812 C850 ) C812_=_C854( C812 C854 ) C812_=_C860( C812 C860 ) C812_=_C867( C812 C867 ) \nC812_=_C880( C812 C880 ) C812_=_C882( C812 C882 ) C812_=_C885( C812 C885 ) C812_=_C886( C812 C886 ) C812_=_C890( C812 C890 ) C812_=_C891( C812 C891 ) \nC812_=_C895( C812 C895 ) C812_=_C899( C812 C899 ) C813_=_C817( C813 C817 ) C813_=_C824( C813 C824 ) C813_=_C833( C813 C833 ) C813_=_C834( C813 C834 ) \nC813_=_C837( C813 C837 ) C813_=_C838( C813 C838 ) C813_=_C841( C813 C841 ) C813_=_C860( C813 C860 ) C813_=_C866( C813 C866 ) C813_=_C867( C813 C867 ) \nC813_=_C869( C813 C869 ) C813_=_C877( C813 C877 ) C813_=_C885( C813 C885 ) C813_=_C888( C813 C888 ) C813_=_C891( C813 C891 ) C813_=_C897( C813 C897 ) \nC814_=_C815( C814 C815 ) C814_=_C816( C814 C816 ) C814_=_C817( C814 C817 ) C814_=_C820( C814 C820 ) C814_=_C830( C814 C830 ) C814_=_C831( C814 C831 ) \nC814_=_C833( C814 C833 ) C814_=_C853( C814 C853 ) C814_=_C854( C814 C854 ) C814_=_C869( C814 C869 ) C814_=_C876( C814 C876 ) C814_=_C879( C814 C879 ) \nC814_=_C880( C814 C880 ) C814_=_C888( C814 C888 ) C814_=_C890( C814 C890 ) C814_=_C894( C814 C894 ) C814_=_C896( C814 C896 ) C814_=_C899( C814 C899 ) \nC815_=_C816( C815 C816 ) C815_=_C817( C815 C817 ) C815_=_C820( C815 C820 ) C815_=_C824( C815 C824 ) C815_=_C827( C815 C827 ) C815_=_C830( C815 C830 ) \nC815_=_C833( C815 C833 ) C815_=_C844( C815 C844 ) C815_=_C850( C815 C850 ) C815_=_C852( C815 C852 ) C815_=_C856( C815 C856 ) C815_=_C868( C815 C868 ) \nC815_=_C872( C815 C872 ) C815_=_C874( C815 C874 ) C815_=_C876( C815 C876 ) C815_=_C879( C815 C879 ) C815_=_C883( C815 C883 ) C815_=_C885( C815 C885 ) \nC815_=_C890( C815 C890 ) C815_=_C896( C815 C896 ) C816_=_C817( C816 C817 ) C816_=_C823( C816 C823 ) C816_=_C833( C816 C833 ) C816_=_C842( C816 C842 ) \nC816_=_C864( C816 C864 ) C816_=_C874( C816 C874 ) C816_=_C876( C816 C876 ) C816_=_C878( C816 C878 ) C816_=_C893( C816 C893 ) C816_=_C899( C816 C899 ) \nC817_=_C823( C817 C823 ) C817_=_C838( C817 C838 ) C817_=_C853( C817 C853 ) C817_=_C854( C817 C854 ) C817_=_C860( C817 C860 ) C817_=_C864( C817 C864 ) \nC817_=_C866( C817 C866 ) C817_=_C869( C817 C869 ) C817_=_C872( C817 C872 ) C817_=_C874( C817 C874 ) C817_=_C883( C817 C883 ) C817_=_C891( C817 C891 ) \nC817_=_C892( C817 C892 ) C817_=_C895( C817 C895 ) C817_=_C899( C817 C899 ) C818_=_C820( C818 C820 ) C818_=_C824( C818 C824 ) C818_=_C839( C818 C839 ) \nC818_=_C841( C818 C841 ) C818_=_C842( C818 C842 ) C818_=_C852( C818 C852 ) C818_=_C853( C818 C853 ) C818_=_C856( C818 C856 ) C818_=_C864( C818 C864 ) \nC818_=_C868( C818 C868 ) C818_=_C869( C818 C869 ) C818_=_C874( C818 C874 ) C818_=_C878( C818 C878 ) C818_=_C879( C818 C879 ) C818_=_C884( C818 C884 ) \nC818_=_C888( C818 C888 ) C818_=_C890( C818 C890 ) C818_=_C895( C818 C895 ) C818_=_C896( C818 C896 ) C818_=_C897( C818 C897 ) C818_=_C899( C818 C899 ) \nC820_=_C821( C820 C821 ) C820_=_C824( C820 C824 ) C820_=_C833( C820 C833 ) C820_=_C839( C820 C839 ) C820_=_C840( C820 C840 ) C820_=_C841( C820 C841 ) \nC820_=_C842( C820 C842 ) C820_=_C852( C820 C852 ) C820_=_C854( C820 C854 ) C820_=_C869( C820 C869 ) C820_=_C872( C820 C872 ) C820_=_C876( C820 C876 ) \nC820_=_C878( C820 C878 ) C820_=_C879( C820 C879 ) C820_=_C883( C820 C883 ) C820_=_C885( C820 C885 ) C820_=_C895( C820 C895 ) C821_=_C822( C821 C822 ) \nC821_=_C827( C821 C827 ) C821_=_C831( C821 C831 ) C821_=_C837( C821 C837 ) C821_=_C850( C821 C850 ) C821_=_C867( C821 C867 ) C821_=_C868( C821 C868 ) \nC821_=_C869( C821 C869 ) C821_=_C872( C821 C872 ) C821_=_C880( C821 C880 ) C821_=_C883( C821 C883 ) C821_=_C885( C821 C885 ) C821_=_C890( C821 C890 ) \nC821_=_C891( C821 C891 ) C821_=_C892( C821 C892 ) C821_=_C893( C821 C893 ) C821_=_C894( C821 C894 ) C822_=_C838( C822 C838 ) C822_=_C839( C822 C839 ) \nC822_=_C844( C822 C844 ) C822_=_C850( C822 C850 ) C822_=_C854(</w:t>
      </w:r>
    </w:p>
    <w:p>
      <w:pPr>
        <w:pStyle w:val="PreformattedText"/>
        <w:bidi w:val="0"/>
        <w:spacing w:before="0" w:after="0"/>
        <w:jc w:val="left"/>
        <w:rPr/>
      </w:pPr>
      <w:r>
        <w:rPr/>
        <w:t xml:space="preserve"> </w:t>
      </w:r>
      <w:r>
        <w:rPr/>
        <w:t>C822 C854 ) C822_=_C855( C822 C855 ) C822_=_C856( C822 C856 ) C822_=_C867( C822 C867 ) \nC822_=_C868( C822 C868 ) C822_=_C879( C822 C879 ) C822_=_C890( C822 C890 ) C822_=_C891( C822 C891 ) C822_=_C893( C822 C893 ) C822_=_C894( C822 C894 ) \nC822_=_C896( C822 C896 ) C823_=_C824( C823 C824 ) C823_=_C839( C823 C839 ) C823_=_C842( C823 C842 ) C823_=_C844( C823 C844 ) C823_=_C854( C823 C854 ) \nC823_=_C864( C823 C864 ) C823_=_C866( C823 C866 ) C823_=_C867( C823 C867 ) C823_=_C872( C823 C872 ) C823_=_C878( C823 C878 ) C823_=_C883( C823 C883 ) \nC823_=_C886( C823 C886 ) C823_=_C892( C823 C892 ) C823_=_C893( C823 C893 ) C823_=_C894( C823 C894 ) C823_=_C895( C823 C895 ) C823_=_C897( C823 C897 ) \nC823_=_C899( C823 C899 ) C824_=_C830( C824 C830 ) C824_=_C831( C824 C831 ) C824_=_C837( C824 C837 ) C824_=_C839( C824 C839 ) C824_=_C841( C824 C841 ) \nC824_=_C842( C824 C842 ) C824_=_C854( C824 C854 ) C824_=_C860( C824 C860 ) C824_=_C864( C824 C864 ) C824_=_C866( C824 C866 ) C824_=_C867( C824 C867 ) \nC824_=_C868( C824 C868 ) C824_=_C869( C824 C869 ) C824_=_C874( C824 C874 ) C824_=_C878( C824 C878 ) C824_=_C883( C824 C883 ) C824_=_C888( C824 C888 ) \nC824_=_C892( C824 C892 ) C824_=_C893( C824 C893 ) C824_=_C897( C824 C897 ) C827_=_C844( C827 C844 ) C827_=_C852( C827 C852 ) C827_=_C853( C827 C853 ) \nC827_=_C876( C827 C876 ) C827_=_C878( C827 C878 ) C827_=_C883( C827 C883 ) C827_=_C884( C827 C884 ) C827_=_C890( C827 C890 ) C827_=_C891( C827 C891 ) \nC827_=_C892( C827 C892 ) C827_=_C893( C827 C893 ) C827_=_C896( C827 C896 ) C827_=_C897( C827 C897 ) C829_=_C830( C829 C830 ) C829_=_C838( C829 C838 ) \nC829_=_C839( C829 C839 ) C829_=_C842( C829 C842 ) C829_=_C844( C829 C844 ) C829_=_C850( C829 C850 ) C829_=_C856( C829 C856 ) C829_=_C868( C829 C868 ) \nC829_=_C872( C829 C872 ) C829_=_C876( C829 C876 ) C829_=_C880( C829 C880 ) C829_=_C884( C829 C884 ) C829_=_C888( C829 C888 ) C829_=_C890( C829 C890 ) \nC829_=_C891( C829 C891 ) C830_=_C831( C830 C831 ) C830_=_C834( C830 C834 ) C830_=_C842( C830 C842 ) C830_=_C856( C830 C856 ) C830_=_C866( C830 C866 ) \nC830_=_C867( C830 C867 ) C830_=_C869( C830 C869 ) C830_=_C872( C830 C872 ) C830_=_C874( C830 C874 ) C830_=_C876( C830 C876 ) C830_=_C878( C830 C878 ) \nC830_=_C879( C830 C879 ) C830_=_C880( C830 C880 ) C830_=_C891( C830 C891 ) C830_=_C893( C830 C893 ) C830_=_C897( C830 C897 ) C831_=_C838( C831 C838 ) \nC831_=_C841( C831 C841 ) C831_=_C855( C831 C855 ) C831_=_C856( C831 C856 ) C831_=_C867( C831 C867 ) C831_=_C872( C831 C872 ) C831_=_C877( C831 C877 ) \nC831_=_C880( C831 C880 ) C831_=_C891( C831 C891 ) C833_=_C834( C833 C834 ) C833_=_C837( C833 C837 ) C833_=_C839( C833 C839 ) C833_=_C876( C833 C876 ) \nC833_=_C878( C833 C878 ) C833_=_C879( C833 C879 ) C833_=_C880( C833 C880 ) C833_=_C885( C833 C885 ) C833_=_C888( C833 C888 ) C833_=_C891( C833 C891 ) \nC833_=_C895( C833 C895 ) C834_=_C837( C834 C837 ) C834_=_C839( C834 C839 ) C834_=_C853( C834 C853 ) C834_=_C866( C834 C866 ) C834_=_C867( C834 C867 ) \nC834_=_C868( C834 C868 ) C834_=_C876( C834 C876 ) C834_=_C878( C834 C878 ) C834_=_C880( C834 C880 ) C834_=_C882( C834 C882 ) C834_=_C888( C834 C888 ) \nC834_=_C893( C834 C893 ) C834_=_C894( C834 C894 ) C834_=_C897( C834 C897 ) C837_=_C838( C837 C838 ) C837_=_C840( C837 C840 ) C837_=_C844( C837 C844 ) \nC837_=_C854( C837 C854 ) C837_=_C860( C837 C860 ) C837_=_C866( C837 C866 ) C837_=_C869( C837 C869 ) C837_=_C878( C837 C878 ) C837_=_C880( C837 C880 ) \nC837_=_C885( C837 C885 ) C837_=_C888( C837 C888 ) C837_=_C893( C837 C893 ) C837_=_C896( C837 C896 ) C838_=_C840( C838 C840 ) C838_=_C841( C838 C841 ) \nC838_=_C844( C838 C844 ) C838_=_C850( C838 C850 ) C838_=_C854( C838 C854 ) C838_=_C855( C838 C855 ) C838_=_C860( C838 C860 ) C838_=_C866( C838 C866 ) \nC838_=_C867( C838 C867 ) C838_=_C876( C838 C876 ) C838_=_C879( C838 C879 ) C838_=_C880( C838 C880 ) C838_=_C884( C838 C884 ) C838_=_C888( C838 C888 ) \nC838_=_C890( C838 C890 ) C838_=_C891( C838 C891 ) C838_=_C896( C838 C896 ) C839_=_C841( C839 C841 ) C839_=_C842( C839 C842 ) C839_=_C868( C839 C868 ) \nC839_=_C869( C839 C869 ) C839_=_C878( C839 C878 ) C839_=_C880( C839 C880 ) C839_=_C882( C839 C882 ) C839_=_C884( C839 C884 ) C839_=_C885( C839 C885 ) \nC839_=_C892( C839 C892 ) C839_=_C893( C839 C893 ) C839_=_C895( C839 C895 ) C839_=_C899( C839 C899 ) C840_=_C841( C840 C841 ) C840_=_C842( C840 C842 ) \nC840_=_C854( C840 C854 ) C840_=_C855( C840 C855 ) C840_=_C864( C840 C864 ) C840_=_C876( C840 C876 ) C840_=_C883( C840 C883 ) C840_=_C886( C840 C886 ) \nC840_=_C888( C840 C888 ) C840_=_C891( C840 C891 ) C840_=_C893( C840 C893 ) C841_=_C842( C841 C842 ) C841_=_C855( C841 C855 ) C841_=_C869( C841 C869 ) \nC841_=_C877( C841 C877 ) C841_=_C878( C841 C878 ) C841_=_C886( C841 C886 ) C841_=_C891( C841 C891 ) C841_=_C893( C841 C893 ) C842_=_C844( C842 C844 ) \nC842_=_C852( C842 C852 ) C842_=_C864( C842 C864 ) C842_=_C869( C842 C869 ) C842_=_C874( C842 C874 ) C842_=_C876( C842 C876 ) C842_=_C878( C842 C878 ) \nC842_=_C884( C842 C884 ) C842_=_C886( C842 C886 ) C842_=_C895( C842 C895 ) C844_=_C850( C844 C850 ) C844_=_C852( C844 C852 ) C844_=_C868( C844 C868 ) \nC844_=_C876( C844 C876 ) C844_=_C879( C844 C879 ) C844_=_C888( C844 C888 ) C844_=_C890( C844 C890 ) C844_=_C894( C844 C894 ) C844_=_C896( C844 C896 ) \nC850_=_C852( C850 C852 ) C850_=_C860( C850 C860 ) C850_=_C867( C850 C867 ) C850_=_C868( C850 C868 ) C850_=_C876( C850 C876 ) C850_=_C879( C850 C879 ) \nC850_=_C880( C850 C880 ) C850_=_C882( C850 C882 ) C850_=_C885( C850 C885 ) C850_=_C888( C850 C888 ) C850_=_C890( C850 C890 ) C850_=_C894( C850 C894 ) \nC850_=_C895( C850 C895 ) C850_=_C897( C850 C897 ) C852_=_C853( C852 C853 ) C852_=_C856( C852 C856 ) C852_=_C868( C852 C868 ) C852_=_C874( C852 C874 ) \nC852_=_C878( C852 C878 ) C852_=_C879( C852 C879 ) C852_=_C884( C852 C884 ) C852_=_C885( C852 C885 ) C852_=_C886( C852 C886 ) C852_=_C890( C852 C890 ) \nC852_=_C895( C852 C895 ) C852_=_C896( C852 C896 ) C853_=_C864( C853 C864 ) C853_=_C868( C853 C868 ) C853_=_C869( C853 C869 ) C853_=_C876( C853 C876 ) \nC853_=_C878( C853 C878 ) C853_=_C879( C853 C879 ) C853_=_C882( C853 C882 ) C853_=_C885( C853 C885 ) C853_=_C888( C853 C888 ) C853_=_C890( C853 C890 ) \nC853_=_C893( C853 C893 ) C853_=_C894( C853 C894 ) C853_=_C896( C853 C896 ) C853_=_C897( C853 C897 ) C853_=_C899( C853 C899 ) C854_=_C855( C854 C855 ) \nC854_=_C869( C854 C869 ) C854_=_C874( C854 C874 ) C854_=_C876( C854 C876 ) C854_=_C880( C854 C880 ) C854_=_C882( C854 C882 ) C854_=_C883( C854 C883 ) \nC854_=_C886( C854 C886 ) C854_=_C895( C854 C895 ) C855_=_C860( C855 C860 ) C855_=_C872( C855 C872 ) C855_=_C874( C855 C874 ) C855_=_C883( C855 C883 ) \nC855_=_C884( C855 C884 ) C855_=_C886( C855 C886 ) C855_=_C888( C855 C888 ) C855_=_C890( C855 C890 ) C855_=_C892( C855 C892 ) C855_=_C896( C855 C896 ) \nC855_=_C899( C855 C899 ) C856_=_C860( C856 C860 ) C856_=_C872( C856 C872 ) C856_=_C874( C856 C874 ) C856_=_C890( C856 C890 ) C856_=_C891( C856 C891 ) \nC856_=_C892( C856 C892 ) C856_=_C896( C856 C896 ) C860_=_C866( C860 C866 ) C860_=_C869( C860 C869 ) C860_=_C878( C860 C878 ) C860_=_C882( C860 C882 ) \nC860_=_C883( C860 C883 ) C860_=_C886( C860 C886 ) C860_=_C888( C860 C888 ) C860_=_C891( C860 C891 ) C860_=_C892( C860 C892 ) C860_=_C895( C860 C895 ) \nC864_=_C867( C864 C867 ) C864_=_C874( C864 C874 ) C864_=_C876( C864 C876 ) C864_=_C883( C864 C883 ) C864_=_C886( C864 C886 ) C864_=_C888( C864 C888 ) \nC864_=_C892( C864 C892 ) C864_=_C893( C864 C893 ) C864_=_C897( C864 C897 ) C866_=_C868( C866 C868 ) C866_=_C874( C866 C874 ) C866_=_C877( C866 C877 ) \nC866_=_C878( C866 C878 ) C866_=_C880( C866 C880 ) C866_=_C886( C866 C886 ) C866_=_C891( C866 C891 ) C866_=_C892( C866 C892 ) C866_=_C893( C866 C893 ) \nC866_=_C894( C866 C894 ) C866_=_C895( C866 C895 ) C866_=_C897( C866 C897 ) C867_=_C877( C867 C877 ) C867_=_C880( C867 C880 ) C867_=_C885( C867 C885 ) \nC867_=_C892( C867 C892 ) C867_=_C893( C867 C893 ) C867_=_C894( C867 C894 ) C867_=_C896( C867 C896 ) C867_=_C897( C867 C897 ) C868_=_C869( C868 C869 ) \nC868_=_C878( C868 C878 ) C868_=_C879( C868 C879 ) C868_=_C884( C868 C884 ) C868_=_C890( C868 C890 ) C868_=_C893( C868 C893 ) C868_=_C894( C868 C894 ) \nC868_=_C899( C868 C899 ) C869_=_C878( C869 C878 ) C869_=_C883( C869 C883 ) C869_=_C888( C869 C888 ) C869_=_C894( C869 C894 ) C869_=_C896( C869 C896 ) \nC869_=_C897( C869 C897 ) C869_=_C899( C869 C899 ) C872_=_C874( C872 C874 ) C872_=_C882( C872 C882 ) C872_=_C883( C872 C883 ) C872_=_C886( C872 C886 ) \nC872_=_C891( C872 C891 ) C872_=_C899( C872 C899 ) C874_=_C884( C874 C884 ) C874_=_C888( C874 C888 ) C874_=_C890( C874 C890 ) C874_=_C892( C874 C892 ) \nC874_=_C895( C874 C895 ) C874_=_C896( C874 C896 ) C876_=_C878( C876 C878 ) C876_=_C882( C876 C882 ) C876_=_C886( C876 C886 ) C876_=_C888( C876 C888 ) \nC876_=_C890( C876 C890 ) C876_=_C894( C876 C894 ) C877_=_C880( C877 C880 ) C877_=_C885( C877 C885 ) C877_=_C890( C877 C890 ) C877_=_C893( C877 C893 ) \nC877_=_C894( C877 C894 ) C878_=_C880( C878 C880 ) C878_=_C885( C878 C885 ) C878_=_C893( C878 C893 ) C878_=_C897( C878 C897 ) C879_=_C880( C879 C880 ) \nC879_=_C888( C879 C888 ) C879_=_C894( C879 C894 ) C879_=_C895( C879 C895 ) C879_=_C899( C879 C899 ) C880_=_C884( C880 C884 ) C880_=_C885( C880 C885 ) \nC880_=_C886( C880 C886 ) C880_=_C888( C880 C888 ) C880_=_C893( C880 C893 ) C880_=_C894( C880 C894 ) C880_=_C897( C880 C897 ) C882_=_C883( C882 C883 ) \nC882_=_C888( C882 C888 ) C882_=_C894( C882 C894 ) C882_=_C895( C882 C895 ) C882_=_C899( C882 C899 ) C883_=_C884( C883 C884 ) C883_=_C886( C883 C886 ) \nC883_=_C891( C883 C891 ) C883_=_C892( C883 C892 ) C883_=_C899( C883 C899 ) C884_=_C885( C884 C885 ) C884_=_C890( C884 C890 ) C884_=_C892( C884 C892 ) \nC885_=_C891( C885 C891 ) C885_=_C899( C885 C899 ) C886_=_C894( C886 C894 ) C886_=_C899( C886 C899 ) C888_=_C890( C888 C890 ) C888_=_C894( C888 C894 ) \nC888_=_C899( C888 C899 ) C890_=_C891( C890 C891 ) C890_=_C892( C890 C892 ) C890_=_C894(</w:t>
      </w:r>
    </w:p>
    <w:p>
      <w:pPr>
        <w:pStyle w:val="PreformattedText"/>
        <w:bidi w:val="0"/>
        <w:spacing w:before="0" w:after="0"/>
        <w:jc w:val="left"/>
        <w:rPr/>
      </w:pPr>
      <w:r>
        <w:rPr/>
        <w:t xml:space="preserve"> </w:t>
      </w:r>
      <w:r>
        <w:rPr/>
        <w:t>C890 C894 ) C890_=_C896( C890 C896 ) C890_=_C899( C890 C899 ) \nC891_=_C892( C891 C892 ) C891_=_C899( C891 C899 ) C892_=_C893( C892 C893 ) C892_=_C895( C892 C895 ) C892_=_C897( C892 C897 ) C892_=_C899( C892 C899 ) \nC893_=_C897( C893 C897 ) C894_=_C896( C894 C896 ) C894_=_C897( C894 C897 ) C894_=_C899( C894 C899 ) C895_=_C899( C895 C899 ) C896_=_C899( C896 C899 ) \nC897_=_C899( C897 C899 ) "];45-&gt;59[label="353: C38 C181 C183 C184 C186 \nC187 C188 C189 C190 C193 C196 \nC197 C201 C202 C204 C208 C209 \nC210 C214 C218 C226 C230 C236 \nC242 C243 C247 C248 C253 C254 \nC256 C257 C258 C259 C260 C265 \nC266 C269 C270 C271 C272 C273 \nC280 C281 C282 C290 C291 C295 \nC296 C297 C298 C311 C312 C317 \nC318 C319 C322 C323 C328 C331 \nC332 C341 C342 C343 C344 C345 \nC346 C347 C348 C349 C351 C354 \nC355 C356 C359 C366 C372 C373 \nC374 C376 C379 C381 C385 C392 \nC403 C406 C409 C411 C412 C413 \nC414 C415 C417 C418 C422 C423 \nC424 C425 C426 C427 C429 C431 \nC433 C434 C439 C442 C443 C444 \nC472 C474 C480 C481 C482 C483 \nC484 C485 C486 C487 C488 C489 \nC490 C491 C494 C499 C500 C503 \nC505 C506 C507 C511 C513 C514 \nC515 C516 C517 C518 C519 C520 \nC521 C522 C524 C527 C530 C531 \nC532 C534 C539 C543 C544 C545 \nC547 C548 C553 C554 C555 C556 \nC558 C559 C566 C567 C568 C571 \nC572 C573 C580 C581 C582 C583 \nC584 C588 C589 C593 C594 C596 \nC601 C602 C604 C605 C606 C613 \nC614 C615 C616 C618 C619 C621 \nC623 C627 C628 C632 C633 C634 \nC640 C641 C642 C644 C645 C650 \nC651 C653 C654 C655 C657 C658 \nC659 C660 C661 C663 C664 C666 \nC668 C669 C671 C672 C673 C674 \nC675 C678 C684 C687 C690 C691 \nC694 C696 C697 C699 C700 C701 \nC702 C703 C704 C707 C709 C712 \nC713 C714 C715 C718 C720 C721 \nC722 C724 C725 C728 C733 C734 \nC735 C736 C737 C738 C739 C740 \nC741 C742 C743 C745 C746 C747 \nC748 C749 C750 C751 C752 C755 \nC757 C759 C761 C763 C764 C767 \nC768 C769 C770 C771 C772 C773 \nC775 C776 C778 C782 C783 C784 \nC785 C786 C788 C790 C791 C796 \nC800 C803 C804 C805 C806 C808 \nC810 C812 C813 C814 C815 C816 \nC817 C818 C820 C821 C822 C823 \nC824 C827 C829 C830 C831 C833 \nC834 C837 C838 C839 C840 C841 \nC842 C844 C850 C852 C853 C854 \nC855 C856 C860 C864 C866 C867 \nC868 C869 C872 C874 C876 C877 \nC878 C879 C880 C882 C883 C884 \nC885 C886 C888 C890 C891 C892 \nC893 C894 C895 C896 C897 C899 \n10190: C38_=_C281 ,C38_=_C295 ,C38_=_C296 ,C38_=_C342 ,C38_=_C345 ,\nC38_=_C427 ,C38_=_C582 ,C38_=_C596 ,C38_=_C602 ,C38_=_C604 ,C38_=_C621 ,\nC38_=_C678 ,C38_=_C691 ,C38_=_C714 ,C38_=_C725 ,C38_=_C733 ,C38_=_C745 ,\nC38_=_C746 ,C38_=_C782 ,C38_=_C790 ,C38_=_C791 ,C38_=_C806 ,C38_=_C868 ,\nC38_=_C884 ,C38_=_C893 ,C181_=_C201 ,C181_=_C214 ,C181_=_C218 ,C181_=_C280 ,\nC181_=_C291 ,C181_=_C331 ,C181_=_C332 ,C181_=_C345 ,C181_=_C392 ,C181_=_C474 ,\nC181_=_C544 ,C181_=_C554 ,C181_=_C573 ,C181_=_C582 ,C181_=_C605 ,C181_=_C632 ,\nC181_=_C694 ,C181_=_C699 ,C181_=_C738 ,C181_=_C750 ,C181_=_C763 ,C181_=_C771 ,\nC181_=_C785 ,C181_=_C814 ,C181_=_C815 ,C181_=_C816 ,C181_=_C817 ,C181_=_C821 ,\nC181_=_C827 ,C181_=_C888 ,C183_=_C184 ,C183_=_C193 ,C183_=_C341 ,C183_=_C342 ,\nC183_=_C343 ,C183_=_C344 ,C183_=_C348 ,C183_=_C349 ,C183_=_C481 ,C183_=_C482 ,\nC183_=_C499 ,C183_=_C604 ,C183_=_C605 ,C183_=_C628 ,C183_=_C640 ,C183_=_C641 ,\nC183_=_C644 ,C183_=_C645 ,C183_=_C725 ,C183_=_C745 ,C183_=_C746 ,C183_=_C747 ,\nC183_=_C748 ,C183_=_C790 ,C183_=_C821 ,C183_=_C822 ,C183_=_C823 ,C183_=_C824 ,\nC183_=_C827 ,C183_=_C864 ,C183_=_C867 ,C183_=_C883 ,C183_=_C890 ,C183_=_C891 ,\nC183_=_C892 ,C183_=_C893 ,C183_=_C897 ,C184_=_C341 ,C184_=_C342 ,C184_=_C343 ,\nC184_=_C344 ,C184_=_C403 ,C184_=_C481 ,C184_=_C482 ,C184_=_C544 ,C184_=_C553 ,\nC184_=_C582 ,C184_=_C589 ,C184_=_C605 ,C184_=_C640 ,C184_=_C641 ,C184_=_C650 ,\nC184_=_C738 ,C184_=_C742 ,C184_=_C745 ,C184_=_C746 ,C184_=_C747 ,C184_=_C748 ,\nC184_=_C782 ,C184_=_C800 ,C184_=_C806 ,C184_=_C816 ,C184_=_C821 ,C184_=_C822 ,\nC184_=_C890 ,C184_=_C891 ,C184_=_C895 ,C186_=_C187 ,C186_=_C188 ,C186_=_C189 ,\nC186_=_C190 ,C186_=_C345 ,C186_=_C346 ,C186_=_C347 ,C186_=_C472 ,C186_=_C483 ,\nC186_=_C484 ,C186_=_C485 ,C186_=_C486 ,C186_=_C487 ,C186_=_C488 ,C186_=_C489 ,\nC186_=_C490 ,C186_=_C491 ,C186_=_C515 ,C186_=_C517 ,C186_=_C641 ,C186_=_C642 ,\nC186_=_C675 ,C186_=_C724 ,C186_=_C749 ,C186_=_C750 ,C186_=_C751 ,C186_=_C752 ,\nC186_=_C773 ,C186_=_C775 ,C186_=_C788 ,C186_=_C796 ,C186_=_C855 ,C186_=_C866 ,\nC186_=_C874 ,C186_=_C896 ,C187_=_C188 ,C187_=_C189 ,C187_=_C190 ,C187_=_C248 ,\nC187_=_C345 ,C187_=_C346 ,C187_=_C347 ,C187_=_C472 ,C187_=_C483 ,C187_=_C484 ,\nC187_=_C485 ,C187_=_C486 ,C187_=_C487 ,C187_=_C488 ,C187_=_C489 ,C187_=_C490 ,\nC187_=_C491 ,C187_=_C571 ,C187_=_C621 ,C187_=_C642 ,C187_=_C644 ,C187_=_C721 ,\nC187_=_C749 ,C187_=_C750 ,C187_=_C751 ,C187_=_C752 ,C187_=_C759 ,C187_=_C791 ,\nC187_=_C866 ,C187_=_C899 ,C188_=_C189 ,C188_=_C190 ,C188_=_C272 ,C188_=_C328 ,\nC188_=_C345 ,C188_=_C346 ,C188_=_C347 ,C188_=_C472 ,C188_=_C483 ,C188_=_C484 ,\nC188_=_C485 ,C188_=_C486 ,C188_=_C487 ,C188_=_C488 ,C188_=_C489 ,C188_=_C490 ,\nC188_=_C491 ,C188_=_C524 ,C188_=_C642 ,C188_=_C660 ,C188_=_C735 ,C188_=_C745 ,\nC188_=_C749 ,C188_=_C750 ,C188_=_C751 ,C188_=_C752 ,C188_=_C770 ,C188_=_C776 ,\nC188_=_C778 ,C188_=_C784 ,C188_=_C786 ,C188_=_C788 ,C188_=_C791 ,C188_=_C810 ,\nC188_=_C817 ,C188_=_C830 ,C188_=_C866 ,C188_=_C872 ,C188_=_C876 ,C189_=_C190 ,\nC189_=_C345 ,C189_=_C346 ,C189_=_C347 ,C189_=_C392 ,C189_=_C472 ,C189_=_C483 ,\nC189_=_C484 ,C189_=_C485 ,C189_=_C486 ,C189_=_C487 ,C189_=_C488 ,C189_=_C489 ,\nC189_=_C490 ,C189_=_C491 ,C189_=_C521 ,C189_=_C544 ,C189_=_C548 ,C189_=_C641 ,\nC189_=_C642 ,C189_=_C654 ,C189_=_C655 ,C189_=_C703 ,C189_=_C733 ,C189_=_C749 ,\nC189_=_C750 ,C189_=_C751 ,C189_=_C752 ,C189_=_C767 ,C189_=_C796 ,C189_=_C823 ,\nC189_=_C864 ,C189_=_C866 ,C189_=_C878 ,C189_=_C897 ,C190_=_C258 ,C190_=_C281 ,\nC190_=_C317 ,C190_=_C345 ,C190_=_C346 ,C190_=_C347 ,C190_=_C472 ,C190_=_C483 ,\nC190_=_C484 ,C190_=_C485 ,C190_=_C486 ,C190_=_C487 ,C190_=_C488 ,C190_=_C489 ,\nC190_=_C490 ,C190_=_C491 ,C190_=_C519 ,C190_=_C642 ,C190_=_C657 ,C190_=_C659 ,\nC190_=_C700 ,C190_=_C702 ,C190_=_C722 ,C190_=_C749 ,C190_=_C750 ,C190_=_C751 ,\nC190_=_C752 ,C190_=_C773 ,C190_=_C784 ,C190_=_C818 ,C190_=_C853 ,C190_=_C866 ,\nC190_=_C868 ,C190_=_C879 ,C190_=_C899 ,C193_=_C236 ,C193_=_C272 ,C193_=_C296 ,\nC193_=_C312 ,C193_=_C348 ,C193_=_C354 ,C193_=_C412 ,C193_=_C413 ,C193_=_C426 ,\nC193_=_C444 ,C193_=_C490 ,C193_=_C593 ,C193_=_C628 ,C193_=_C644 ,C193_=_C645 ,\nC193_=_C657 ,C193_=_C664 ,C193_=_C668 ,C193_=_C669 ,C193_=_C673 ,C193_=_C687 ,\nC193_=_C697 ,C193_=_C715 ,C193_=_C722 ,C193_=_C724 ,C193_=_C743 ,C193_=_C763 ,\nC193_=_C767 ,C193_=_C771 ,C193_=_C782 ,C193_=_C783 ,C193_=_C816 ,C193_=_C817 ,\nC193_=_C823 ,C193_=_C824 ,C193_=_C837 ,C193_=_C844 ,C193_=_C864 ,C193_=_C867 ,\nC193_=_C892 ,C193_=_C893 ,C193_=_C896 ,C193_=_C897 ,C193_=_C899 ,C196_=_C197 ,\nC196_=_C202 ,C196_=_C243 ,C196_=_C257 ,C196_=_C258 ,C196_=_C331 ,C196_=_C348 ,\nC196_=_C349 ,C196_=_C351 ,C196_=_C359 ,C196_=_C406 ,C196_=_C411 ,C196_=_C412 ,\nC196_=_C413 ,C196_=_C422 ,C196_=_C427 ,C196_=_C494 ,C196_=_C559 ,C196_=_C566 ,\nC196_=_C640 ,C196_=_C642 ,C196_=_C694 ,C196_=_C703 ,C196_=_C738 ,C196_=_C740 ,\nC196_=_C755 ,C196_=_C815 ,C196_=_C821 ,C196_=_C844 ,C196_=_C850 ,C196_=_C852 ,\nC196_=_C868 ,C196_=_C869 ,C196_=_C879 ,C196_=_C894 ,C196_=_C895 ,C197_=_C226 ,\nC197_=_C243 ,C197_=_C282 ,C197_=_C317 ,C197_=_C318 ,C197_=_C349 ,C197_=_C351 ,\nC197_=_C372 ,C197_=_C379 ,C197_=_C385 ,C197_=_C439 ,C197_=_C443 ,C197_=_C474 ,\nC197_=_C494 ,C197_=_C499 ,C197_=_C500 ,C197_=_C527 ,C197_=_C553 ,C197_=_C554 ,\nC197_=_C632 ,C197_=_C653 ,C197_=_C654 ,C197_=_C658 ,C197_=_C660 ,C197_=_C666 ,\nC197_=_C675 ,C197_=_C696 ,C197_=_C697 ,C197_=_C701 ,C197_=_C703 ,C197_=_C713 ,\nC197_=_C720 ,C197_=_C735 ,C197_=_C738 ,C197_=_C742 ,C197_=_C747 ,C197_=_C761 ,\nC197_=_C776 ,C197_=_C796 ,C197_=_C812 ,C197_=_C821 ,C197_=_C827 ,C197_=_C834 ,\nC197_=_C839 ,C197_=_C853 ,C197_=_C868 ,C197_=_C869 ,C197_=_C878 ,C197_=_C882 ,\nC197_=_C893 ,C197_=_C894 ,C197_=_C897 ,C201_=_C214 ,C201_=_C218 ,C201_=_C280 ,\nC201_=_C291 ,C201_=_C359 ,C201_=_C376 ,C201_=_C392 ,C201_=_C427 ,C201_=_C442 ,\nC201_=_C483 ,C201_=_C484 ,C201_=_C499 ,C201_=_C500 ,C201_=_C544 ,C201_=_C559 ,\nC201_=_C571 ,C201_=_C573 ,C201_=_C582 ,C201_=_C605 ,C201_=_C628 ,C201_=_C654 ,\nC201_=_C655 ,C201_=_C657 ,C201_=_C658 ,C201_=_C673 ,C201_=_C675 ,C201_=_C694 ,\nC201_=_C712 ,C201_=_C734 ,C201_=_C757 ,C201_=_C763 ,C201_=_C770 ,C201_=_C771 ,\nC201_=_C821 ,C201_=_C824 ,C201_=_C827 ,C201_=_C855 ,C201_=_C866 ,C201_=_C868 ,\nC202_=_C204 ,C202_=_C243 ,C202_=_C256 ,C202_=_C257 ,C202_=_C258 ,C202_=_C297 ,\nC202_=_C331 ,C202_=_C348 ,C202_=_C359 ,C202_=_C406 ,C202_=_C411 ,C202_=_C412 ,\nC202_=_C413 ,C202_=_C418 ,C202_=_C494 ,C202_=_C503 ,C202_=_C505 ,C202_=_C506 ,\nC202_=_C519 ,C202_=_C527 ,C202_=_C559 ,C202_=_C601 ,C202_=_C640 ,C202_=_C642 ,\nC202_=_C659 ,C202_=_C660 ,C202_=_C661 ,C202_=_C694 ,C202_=_C703 ,C202_=_C721 ,\nC202_=_C728 ,C202_=_C740 ,C202_=_C749 ,C202_=_C755 ,C202_=_C759 ,C202_=_C761 ,\nC202_=_C763 ,C202_=_C788 ,C202_=_C815 ,C202_=_C837 ,C202_=_C838 ,C202_=_C840 ,\nC202_=_C844 ,C202_=_C850 ,C202_=_C852 ,C202_=_C854 ,C202_=_C868 ,C202_=_C879 ,\nC204_=_C248 ,C204_=_C259 ,C204_=_C332 ,C204_=_C431 ,C204_=_C442 ,C204_=_C484 ,\nC204_=_C489 ,C204_=_C503 ,C204_=_C505 ,C204_=_C506 ,C204_=_C507 ,C204_=_C615 ,\nC204_=_C651 ,C204_=_C659 ,C204_=_C660 ,C204_=_C661 ,C204_=_C671 ,C204_=_C684 ,\nC204_=_C702 ,C204_=_C704 ,C204_=_C707 ,C204_=_C734 ,C204_=_C749 ,C204_=_C757 ,\nC204_=_C759 ,C204_=_C761 ,C204_=_C763 ,C204_=_C775 ,C204_=_C776 ,C204_=_C800 ,\nC204_=_C814 ,C204_=_C820 ,C204_=_C854 ,C204_=_C855 ,C204_=_C872 ,C204_=_C876 ,\nC204_=_C883 ,C204_=_C886 ,C204_=_C899 ,C208_=_C209 ,C208_=_C210 ,C208_=_C269 ,\nC208_=_C270 ,C208_=_C281 ,C208_=_C372 ,C208_=_C381 ,C208_=_C392 ,C208_=_C426 ,\nC208_=_C429 ,C208_=_C494 ,C208_=_C513 ,C208_=_C514 ,C208_=_C515 ,C208_=_C594 ,\nC208_=_C633 ,C208_=_C659 ,C208_=_C664</w:t>
      </w:r>
    </w:p>
    <w:p>
      <w:pPr>
        <w:pStyle w:val="PreformattedText"/>
        <w:bidi w:val="0"/>
        <w:spacing w:before="0" w:after="0"/>
        <w:jc w:val="left"/>
        <w:rPr/>
      </w:pPr>
      <w:r>
        <w:rPr/>
        <w:t xml:space="preserve"> </w:t>
      </w:r>
      <w:r>
        <w:rPr/>
        <w:t>,C208_=_C668 ,C208_=_C675 ,C208_=_C745 ,\nC208_=_C750 ,C208_=_C759 ,C208_=_C761 ,C208_=_C764 ,C208_=_C768 ,C208_=_C769 ,\nC208_=_C772 ,C208_=_C773 ,C208_=_C821 ,C208_=_C824 ,C208_=_C830 ,C208_=_C831 ,\nC208_=_C867 ,C208_=_C877 ,C208_=_C880 ,C209_=_C210 ,C209_=_C257 ,C209_=_C372 ,\nC209_=_C494 ,C209_=_C513 ,C209_=_C514 ,C209_=_C515 ,C209_=_C554 ,C209_=_C583 ,\nC209_=_C584 ,C209_=_C606 ,C209_=_C613 ,C209_=_C633 ,C209_=_C653 ,C209_=_C659 ,\nC209_=_C663 ,C209_=_C668 ,C209_=_C707 ,C209_=_C740 ,C209_=_C745 ,C209_=_C750 ,\nC209_=_C764 ,C209_=_C768 ,C209_=_C769 ,C209_=_C824 ,C209_=_C830 ,C209_=_C831 ,\nC209_=_C867 ,C209_=_C877 ,C209_=_C885 ,C210_=_C271 ,C210_=_C344 ,C210_=_C372 ,\nC210_=_C491 ,C210_=_C494 ,C210_=_C513 ,C210_=_C514 ,C210_=_C515 ,C210_=_C567 ,\nC210_=_C581 ,C210_=_C582 ,C210_=_C584 ,C210_=_C633 ,C210_=_C651 ,C210_=_C659 ,\nC210_=_C668 ,C210_=_C733 ,C210_=_C743 ,C210_=_C745 ,C210_=_C750 ,C210_=_C757 ,\nC210_=_C764 ,C210_=_C768 ,C210_=_C769 ,C210_=_C818 ,C210_=_C824 ,C210_=_C829 ,\nC210_=_C830 ,C210_=_C831 ,C210_=_C867 ,C210_=_C869 ,C210_=_C897 ,C210_=_C899 ,\nC214_=_C218 ,C214_=_C269 ,C214_=_C280 ,C214_=_C291 ,C214_=_C392 ,C214_=_C544 ,\nC214_=_C573 ,C214_=_C582 ,C214_=_C594 ,C214_=_C605 ,C214_=_C616 ,C214_=_C654 ,\nC214_=_C668 ,C214_=_C671 ,C214_=_C672 ,C214_=_C694 ,C214_=_C697 ,C214_=_C728 ,\nC214_=_C742 ,C214_=_C751 ,C214_=_C763 ,C214_=_C771 ,C214_=_C821 ,C214_=_C827 ,\nC214_=_C833 ,C214_=_C837 ,C214_=_C885 ,C218_=_C280 ,C218_=_C291 ,C218_=_C372 ,\nC218_=_C379 ,C218_=_C392 ,C218_=_C507 ,C218_=_C544 ,C218_=_C573 ,C218_=_C582 ,\nC218_=_C605 ,C218_=_C666 ,C218_=_C674 ,C218_=_C694 ,C218_=_C712 ,C218_=_C749 ,\nC218_=_C763 ,C218_=_C770 ,C218_=_C771 ,C218_=_C821 ,C218_=_C827 ,C218_=_C833 ,\nC218_=_C834 ,C218_=_C855 ,C218_=_C874 ,C218_=_C876 ,C218_=_C884 ,C218_=_C890 ,\nC218_=_C892 ,C226_=_C230 ,C226_=_C282 ,C226_=_C373 ,C226_=_C403 ,C226_=_C439 ,\nC226_=_C474 ,C226_=_C500 ,C226_=_C507 ,C226_=_C527 ,C226_=_C534 ,C226_=_C553 ,\nC226_=_C554 ,C226_=_C555 ,C226_=_C556 ,C226_=_C632 ,C226_=_C653 ,C226_=_C654 ,\nC226_=_C660 ,C226_=_C666 ,C226_=_C694 ,C226_=_C696 ,C226_=_C697 ,C226_=_C713 ,\nC226_=_C720 ,C226_=_C735 ,C226_=_C747 ,C226_=_C768 ,C226_=_C776 ,C226_=_C796 ,\nC226_=_C812 ,C226_=_C830 ,C226_=_C834 ,C226_=_C839 ,C226_=_C842 ,C226_=_C882 ,\nC230_=_C319 ,C230_=_C322 ,C230_=_C351 ,C230_=_C366 ,C230_=_C406 ,C230_=_C409 ,\nC230_=_C480 ,C230_=_C485 ,C230_=_C486 ,C230_=_C524 ,C230_=_C534 ,C230_=_C545 ,\nC230_=_C568 ,C230_=_C581 ,C230_=_C594 ,C230_=_C613 ,C230_=_C627 ,C230_=_C661 ,\nC230_=_C673 ,C230_=_C718 ,C230_=_C735 ,C230_=_C752 ,C230_=_C768 ,C230_=_C815 ,\nC230_=_C820 ,C230_=_C833 ,C230_=_C839 ,C230_=_C885 ,C230_=_C894 ,C230_=_C897 ,\nC236_=_C312 ,C236_=_C354 ,C236_=_C412 ,C236_=_C413 ,C236_=_C426 ,C236_=_C444 ,\nC236_=_C490 ,C236_=_C534 ,C236_=_C545 ,C236_=_C547 ,C236_=_C548 ,C236_=_C593 ,\nC236_=_C668 ,C236_=_C669 ,C236_=_C674 ,C236_=_C697 ,C236_=_C715 ,C236_=_C722 ,\nC236_=_C724 ,C236_=_C743 ,C236_=_C757 ,C236_=_C761 ,C236_=_C763 ,C236_=_C764 ,\nC236_=_C767 ,C236_=_C771 ,C236_=_C783 ,C236_=_C785 ,C236_=_C786 ,C236_=_C816 ,\nC236_=_C817 ,C236_=_C823 ,C236_=_C839 ,C236_=_C899 ,C242_=_C297 ,C242_=_C298 ,\nC242_=_C411 ,C242_=_C474 ,C242_=_C482 ,C242_=_C486 ,C242_=_C488 ,C242_=_C518 ,\nC242_=_C553 ,C242_=_C554 ,C242_=_C566 ,C242_=_C567 ,C242_=_C568 ,C242_=_C601 ,\nC242_=_C613 ,C242_=_C614 ,C242_=_C641 ,C242_=_C644 ,C242_=_C661 ,C242_=_C669 ,\nC242_=_C684 ,C242_=_C687 ,C242_=_C740 ,C242_=_C741 ,C242_=_C747 ,C242_=_C749 ,\nC242_=_C757 ,C242_=_C759 ,C242_=_C772 ,C242_=_C782 ,C242_=_C788 ,C242_=_C808 ,\nC242_=_C816 ,C242_=_C821 ,C242_=_C833 ,C242_=_C853 ,C242_=_C869 ,C242_=_C876 ,\nC242_=_C878 ,C242_=_C892 ,C243_=_C257 ,C243_=_C258 ,C243_=_C317 ,C243_=_C318 ,\nC243_=_C331 ,C243_=_C348 ,C243_=_C359 ,C243_=_C372 ,C243_=_C379 ,C243_=_C385 ,\nC243_=_C406 ,C243_=_C411 ,C243_=_C412 ,C243_=_C413 ,C243_=_C443 ,C243_=_C499 ,\nC243_=_C554 ,C243_=_C559 ,C243_=_C640 ,C243_=_C642 ,C243_=_C658 ,C243_=_C675 ,\nC243_=_C694 ,C243_=_C696 ,C243_=_C701 ,C243_=_C703 ,C243_=_C742 ,C243_=_C755 ,\nC243_=_C761 ,C243_=_C769 ,C243_=_C815 ,C243_=_C827 ,C243_=_C844 ,C243_=_C850 ,\nC243_=_C852 ,C243_=_C853 ,C243_=_C868 ,C243_=_C878 ,C243_=_C879 ,C243_=_C893 ,\nC243_=_C897 ,C247_=_C273 ,C247_=_C346 ,C247_=_C373 ,C247_=_C442 ,C247_=_C482 ,\nC247_=_C488 ,C247_=_C499 ,C247_=_C519 ,C247_=_C530 ,C247_=_C573 ,C247_=_C621 ,\nC247_=_C653 ,C247_=_C655 ,C247_=_C657 ,C247_=_C668 ,C247_=_C691 ,C247_=_C720 ,\nC247_=_C733 ,C247_=_C755 ,C247_=_C763 ,C247_=_C769 ,C247_=_C788 ,C247_=_C813 ,\nC247_=_C829 ,C247_=_C839 ,C247_=_C841 ,C247_=_C866 ,C247_=_C880 ,C247_=_C884 ,\nC248_=_C259 ,C248_=_C332 ,C248_=_C346 ,C248_=_C489 ,C248_=_C507 ,C248_=_C514 ,\nC248_=_C555 ,C248_=_C558 ,C248_=_C644 ,C248_=_C666 ,C248_=_C671 ,C248_=_C704 ,\nC248_=_C707 ,C248_=_C721 ,C248_=_C757 ,C248_=_C768 ,C248_=_C775 ,C248_=_C791 ,\nC248_=_C814 ,C248_=_C820 ,C248_=_C830 ,C248_=_C854 ,C248_=_C876 ,C248_=_C879 ,\nC253_=_C254 ,C253_=_C256 ,C253_=_C259 ,C253_=_C414 ,C253_=_C480 ,C253_=_C486 ,\nC253_=_C516 ,C253_=_C524 ,C253_=_C539 ,C253_=_C571 ,C253_=_C572 ,C253_=_C573 ,\nC253_=_C654 ,C253_=_C687 ,C253_=_C699 ,C253_=_C704 ,C253_=_C725 ,C253_=_C735 ,\nC253_=_C746 ,C253_=_C767 ,C253_=_C771 ,C253_=_C784 ,C253_=_C840 ,C253_=_C842 ,\nC253_=_C864 ,C253_=_C876 ,C253_=_C886 ,C254_=_C256 ,C254_=_C290 ,C254_=_C417 ,\nC254_=_C480 ,C254_=_C516 ,C254_=_C521 ,C254_=_C534 ,C254_=_C571 ,C254_=_C572 ,\nC254_=_C573 ,C254_=_C581 ,C254_=_C583 ,C254_=_C594 ,C254_=_C596 ,C254_=_C621 ,\nC254_=_C659 ,C254_=_C699 ,C254_=_C702 ,C254_=_C746 ,C254_=_C767 ,C254_=_C776 ,\nC254_=_C783 ,C254_=_C784 ,C254_=_C800 ,C254_=_C812 ,C254_=_C818 ,C254_=_C820 ,\nC254_=_C824 ,C254_=_C839 ,C254_=_C840 ,C254_=_C841 ,C254_=_C842 ,C254_=_C850 ,\nC254_=_C860 ,C254_=_C864 ,C254_=_C869 ,C254_=_C876 ,C254_=_C878 ,C254_=_C882 ,\nC254_=_C886 ,C254_=_C895 ,C256_=_C297 ,C256_=_C348 ,C256_=_C418 ,C256_=_C434 ,\nC256_=_C480 ,C256_=_C494 ,C256_=_C516 ,C256_=_C519 ,C256_=_C527 ,C256_=_C571 ,\nC256_=_C572 ,C256_=_C573 ,C256_=_C601 ,C256_=_C699 ,C256_=_C721 ,C256_=_C728 ,\nC256_=_C734 ,C256_=_C740 ,C256_=_C746 ,C256_=_C767 ,C256_=_C784 ,C256_=_C785 ,\nC256_=_C788 ,C256_=_C837 ,C256_=_C838 ,C256_=_C840 ,C256_=_C842 ,C256_=_C854 ,\nC256_=_C864 ,C256_=_C876 ,C256_=_C886 ,C257_=_C258 ,C257_=_C331 ,C257_=_C348 ,\nC257_=_C359 ,C257_=_C406 ,C257_=_C411 ,C257_=_C412 ,C257_=_C413 ,C257_=_C426 ,\nC257_=_C559 ,C257_=_C567 ,C257_=_C572 ,C257_=_C583 ,C257_=_C584 ,C257_=_C606 ,\nC257_=_C640 ,C257_=_C642 ,C257_=_C653 ,C257_=_C694 ,C257_=_C703 ,C257_=_C755 ,\nC257_=_C768 ,C257_=_C815 ,C257_=_C841 ,C257_=_C844 ,C257_=_C850 ,C257_=_C852 ,\nC257_=_C868 ,C257_=_C877 ,C257_=_C879 ,C257_=_C885 ,C258_=_C281 ,C258_=_C331 ,\nC258_=_C348 ,C258_=_C359 ,C258_=_C406 ,C258_=_C411 ,C258_=_C412 ,C258_=_C413 ,\nC258_=_C474 ,C258_=_C491 ,C258_=_C515 ,C258_=_C559 ,C258_=_C572 ,C258_=_C640 ,\nC258_=_C642 ,C258_=_C694 ,C258_=_C700 ,C258_=_C702 ,C258_=_C703 ,C258_=_C704 ,\nC258_=_C728 ,C258_=_C755 ,C258_=_C769 ,C258_=_C784 ,C258_=_C815 ,C258_=_C818 ,\nC258_=_C822 ,C258_=_C844 ,C258_=_C850 ,C258_=_C852 ,C258_=_C853 ,C258_=_C854 ,\nC258_=_C855 ,C258_=_C868 ,C258_=_C879 ,C258_=_C899 ,C259_=_C271 ,C259_=_C332 ,\nC259_=_C414 ,C259_=_C439 ,C259_=_C489 ,C259_=_C507 ,C259_=_C516 ,C259_=_C524 ,\nC259_=_C539 ,C259_=_C568 ,C259_=_C654 ,C259_=_C671 ,C259_=_C704 ,C259_=_C707 ,\nC259_=_C709 ,C259_=_C757 ,C259_=_C767 ,C259_=_C775 ,C259_=_C778 ,C259_=_C814 ,\nC259_=_C820 ,C259_=_C840 ,C259_=_C854 ,C259_=_C876 ,C259_=_C896 ,C260_=_C266 ,\nC260_=_C355 ,C260_=_C356 ,C260_=_C376 ,C260_=_C381 ,C260_=_C415 ,C260_=_C417 ,\nC260_=_C425 ,C260_=_C426 ,C260_=_C522 ,C260_=_C530 ,C260_=_C532 ,C260_=_C534 ,\nC260_=_C545 ,C260_=_C556 ,C260_=_C558 ,C260_=_C571 ,C260_=_C580 ,C260_=_C581 ,\nC260_=_C584 ,C260_=_C642 ,C260_=_C645 ,C260_=_C696 ,C260_=_C707 ,C260_=_C738 ,\nC260_=_C741 ,C260_=_C755 ,C260_=_C764 ,C260_=_C778 ,C260_=_C784 ,C260_=_C800 ,\nC260_=_C827 ,C260_=_C831 ,C260_=_C838 ,C260_=_C841 ,C260_=_C844 ,C260_=_C852 ,\nC260_=_C853 ,C260_=_C855 ,C260_=_C876 ,C260_=_C882 ,C260_=_C894 ,C260_=_C896 ,\nC265_=_C343 ,C265_=_C349 ,C265_=_C354 ,C265_=_C359 ,C265_=_C415 ,C265_=_C422 ,\nC265_=_C423 ,C265_=_C424 ,C265_=_C483 ,C265_=_C488 ,C265_=_C511 ,C265_=_C548 ,\nC265_=_C555 ,C265_=_C556 ,C265_=_C583 ,C265_=_C642 ,C265_=_C644 ,C265_=_C650 ,\nC265_=_C671 ,C265_=_C678 ,C265_=_C687 ,C265_=_C690 ,C265_=_C700 ,C265_=_C703 ,\nC265_=_C709 ,C265_=_C712 ,C265_=_C718 ,C265_=_C722 ,C265_=_C761 ,C265_=_C785 ,\nC265_=_C786 ,C265_=_C790 ,C265_=_C805 ,C265_=_C808 ,C265_=_C830 ,C265_=_C834 ,\nC265_=_C856 ,C265_=_C860 ,C265_=_C866 ,C265_=_C872 ,C265_=_C878 ,C265_=_C880 ,\nC265_=_C891 ,C265_=_C892 ,C265_=_C893 ,C265_=_C897 ,C266_=_C290 ,C266_=_C356 ,\nC266_=_C376 ,C266_=_C381 ,C266_=_C417 ,C266_=_C423 ,C266_=_C425 ,C266_=_C426 ,\nC266_=_C488 ,C266_=_C500 ,C266_=_C518 ,C266_=_C519 ,C266_=_C522 ,C266_=_C532 ,\nC266_=_C534 ,C266_=_C545 ,C266_=_C556 ,C266_=_C558 ,C266_=_C584 ,C266_=_C645 ,\nC266_=_C696 ,C266_=_C714 ,C266_=_C720 ,C266_=_C722 ,C266_=_C738 ,C266_=_C741 ,\nC266_=_C764 ,C266_=_C773 ,C266_=_C778 ,C266_=_C796 ,C266_=_C800 ,C266_=_C804 ,\nC266_=_C806 ,C266_=_C816 ,C266_=_C818 ,C266_=_C831 ,C266_=_C838 ,C266_=_C841 ,\nC266_=_C852 ,C266_=_C855 ,C266_=_C856 ,C266_=_C874 ,C266_=_C890 ,C266_=_C896 ,\nC269_=_C270 ,C269_=_C271 ,C269_=_C272 ,C269_=_C281 ,C269_=_C381 ,C269_=_C392 ,\nC269_=_C415 ,C269_=_C418 ,C269_=_C426 ,C269_=_C429 ,C269_=_C505 ,C269_=_C588 ,\nC269_=_C594 ,C269_=_C616 ,C269_=_C664 ,C269_=_C697 ,C269_=_C703 ,C269_=_C713 ,\nC269_=_C728 ,C269_=_C750 ,C269_=_C761 ,C269_=_C791 ,C269_=_C804 ,C269_=_C821 ,\nC269_=_C831 ,C269_=_C833 ,C269_=_C837 ,C269_=_C856 ,C269_=_C880 ,C269_=_C885 ,\nC269_=_C896 ,C270_=_C271 ,C270_=_C272 ,C270_=_C281 ,C270_=_C381 ,C270_=_C392 ,\nC270_=_C415 ,C270_=_C418 ,C270_=_C423 ,C270_=_C426 ,C270_=_C429 ,C270_=_C491 ,\nC270_=_C505 ,C270_=_C588 ,C270_=_C594 ,C270_=_C664 ,C270_=_C703 ,C270_=_C713 ,\nC270_=_C747 ,C270_=_C750</w:t>
      </w:r>
    </w:p>
    <w:p>
      <w:pPr>
        <w:pStyle w:val="PreformattedText"/>
        <w:bidi w:val="0"/>
        <w:spacing w:before="0" w:after="0"/>
        <w:jc w:val="left"/>
        <w:rPr/>
      </w:pPr>
      <w:r>
        <w:rPr/>
        <w:t xml:space="preserve"> </w:t>
      </w:r>
      <w:r>
        <w:rPr/>
        <w:t>,C270_=_C761 ,C270_=_C788 ,C270_=_C791 ,C270_=_C804 ,\nC270_=_C821 ,C270_=_C829 ,C270_=_C830 ,C270_=_C831 ,C270_=_C856 ,C270_=_C880 ,\nC270_=_C891 ,C270_=_C896 ,C271_=_C272 ,C271_=_C344 ,C271_=_C415 ,C271_=_C418 ,\nC271_=_C439 ,C271_=_C491 ,C271_=_C505 ,C271_=_C515 ,C271_=_C516 ,C271_=_C567 ,\nC271_=_C568 ,C271_=_C588 ,C271_=_C703 ,C271_=_C709 ,C271_=_C713 ,C271_=_C733 ,\nC271_=_C757 ,C271_=_C778 ,C271_=_C791 ,C271_=_C804 ,C271_=_C829 ,C271_=_C856 ,\nC271_=_C896 ,C272_=_C296 ,C272_=_C328 ,C272_=_C415 ,C272_=_C418 ,C272_=_C505 ,\nC272_=_C588 ,C272_=_C657 ,C272_=_C660 ,C272_=_C664 ,C272_=_C669 ,C272_=_C673 ,\nC272_=_C687 ,C272_=_C703 ,C272_=_C713 ,C272_=_C782 ,C272_=_C786 ,C272_=_C791 ,\nC272_=_C804 ,C272_=_C810 ,C272_=_C830 ,C272_=_C837 ,C272_=_C844 ,C272_=_C856 ,\nC272_=_C876 ,C272_=_C896 ,C273_=_C282 ,C273_=_C319 ,C273_=_C344 ,C273_=_C409 ,\nC273_=_C472 ,C273_=_C488 ,C273_=_C490 ,C273_=_C499 ,C273_=_C519 ,C273_=_C520 ,\nC273_=_C530 ,C273_=_C532 ,C273_=_C539 ,C273_=_C545 ,C273_=_C559 ,C273_=_C589 ,\nC273_=_C627 ,C273_=_C655 ,C273_=_C668 ,C273_=_C691 ,C273_=_C728 ,C273_=_C749 ,\nC273_=_C755 ,C273_=_C771 ,C273_=_C788 ,C273_=_C791 ,C273_=_C829 ,C273_=_C834 ,\nC273_=_C839 ,C273_=_C842 ,C273_=_C852 ,C273_=_C853 ,C273_=_C874 ,C273_=_C880 ,\nC273_=_C884 ,C273_=_C888 ,C273_=_C894 ,C280_=_C291 ,C280_=_C311 ,C280_=_C385 ,\nC280_=_C392 ,C280_=_C434 ,C280_=_C514 ,C280_=_C544 ,C280_=_C573 ,C280_=_C582 ,\nC280_=_C589 ,C280_=_C593 ,C280_=_C605 ,C280_=_C615 ,C280_=_C641 ,C280_=_C694 ,\nC280_=_C712 ,C280_=_C720 ,C280_=_C748 ,C280_=_C763 ,C280_=_C770 ,C280_=_C771 ,\nC280_=_C784 ,C280_=_C796 ,C280_=_C821 ,C280_=_C822 ,C280_=_C827 ,C280_=_C838 ,\nC280_=_C867 ,C280_=_C869 ,C280_=_C896 ,C281_=_C295 ,C281_=_C296 ,C281_=_C342 ,\nC281_=_C381 ,C281_=_C392 ,C281_=_C426 ,C281_=_C427 ,C281_=_C429 ,C281_=_C491 ,\nC281_=_C582 ,C281_=_C594 ,C281_=_C596 ,C281_=_C602 ,C281_=_C604 ,C281_=_C621 ,\nC281_=_C664 ,C281_=_C691 ,C281_=_C700 ,C281_=_C702 ,C281_=_C714 ,C281_=_C725 ,\nC281_=_C733 ,C281_=_C750 ,C281_=_C761 ,C281_=_C784 ,C281_=_C806 ,C281_=_C818 ,\nC281_=_C821 ,C281_=_C831 ,C281_=_C853 ,C281_=_C868 ,C281_=_C879 ,C281_=_C880 ,\nC281_=_C893 ,C281_=_C899 ,C282_=_C319 ,C282_=_C344 ,C282_=_C351 ,C282_=_C409 ,\nC282_=_C431 ,C282_=_C439 ,C282_=_C472 ,C282_=_C474 ,C282_=_C490 ,C282_=_C500 ,\nC282_=_C513 ,C282_=_C520 ,C282_=_C527 ,C282_=_C532 ,C282_=_C539 ,C282_=_C553 ,\nC282_=_C559 ,C282_=_C627 ,C282_=_C632 ,C282_=_C653 ,C282_=_C654 ,C282_=_C660 ,\nC282_=_C666 ,C282_=_C696 ,C282_=_C697 ,C282_=_C699 ,C282_=_C713 ,C282_=_C720 ,\nC282_=_C721 ,C282_=_C735 ,C282_=_C747 ,C282_=_C749 ,C282_=_C771 ,C282_=_C776 ,\nC282_=_C778 ,C282_=_C791 ,C282_=_C796 ,C282_=_C812 ,C282_=_C815 ,C282_=_C834 ,\nC282_=_C839 ,C282_=_C852 ,C282_=_C853 ,C282_=_C882 ,C282_=_C888 ,C282_=_C894 ,\nC282_=_C896 ,C290_=_C319 ,C290_=_C328 ,C290_=_C355 ,C290_=_C417 ,C290_=_C423 ,\nC290_=_C494 ,C290_=_C500 ,C290_=_C519 ,C290_=_C524 ,C290_=_C534 ,C290_=_C547 ,\nC290_=_C548 ,C290_=_C581 ,C290_=_C583 ,C290_=_C594 ,C290_=_C596 ,C290_=_C616 ,\nC290_=_C618 ,C290_=_C621 ,C290_=_C634 ,C290_=_C659 ,C290_=_C702 ,C290_=_C720 ,\nC290_=_C740 ,C290_=_C776 ,C290_=_C783 ,C290_=_C786 ,C290_=_C796 ,C290_=_C800 ,\nC290_=_C804 ,C290_=_C812 ,C290_=_C816 ,C290_=_C823 ,C290_=_C839 ,C290_=_C850 ,\nC290_=_C860 ,C290_=_C874 ,C290_=_C882 ,C290_=_C892 ,C290_=_C895 ,C290_=_C899 ,\nC291_=_C332 ,C291_=_C392 ,C291_=_C412 ,C291_=_C506 ,C291_=_C544 ,C291_=_C573 ,\nC291_=_C582 ,C291_=_C605 ,C291_=_C614 ,C291_=_C615 ,C291_=_C616 ,C291_=_C633 ,\nC291_=_C694 ,C291_=_C701 ,C291_=_C714 ,C291_=_C748 ,C291_=_C751 ,C291_=_C761 ,\nC291_=_C763 ,C291_=_C769 ,C291_=_C771 ,C291_=_C791 ,C291_=_C810 ,C291_=_C821 ,\nC291_=_C827 ,C291_=_C840 ,C291_=_C864 ,C291_=_C893 ,C291_=_C894 ,C291_=_C899 ,\nC295_=_C296 ,C295_=_C342 ,C295_=_C366 ,C295_=_C427 ,C295_=_C491 ,C295_=_C582 ,\nC295_=_C596 ,C295_=_C602 ,C295_=_C604 ,C295_=_C621 ,C295_=_C623 ,C295_=_C645 ,\nC295_=_C672 ,C295_=_C691 ,C295_=_C714 ,C295_=_C725 ,C295_=_C733 ,C295_=_C734 ,\nC295_=_C791 ,C295_=_C805 ,C295_=_C806 ,C295_=_C850 ,C295_=_C893 ,C295_=_C894 ,\nC296_=_C342 ,C296_=_C427 ,C296_=_C566 ,C296_=_C582 ,C296_=_C596 ,C296_=_C602 ,\nC296_=_C604 ,C296_=_C621 ,C296_=_C657 ,C296_=_C664 ,C296_=_C669 ,C296_=_C673 ,\nC296_=_C687 ,C296_=_C691 ,C296_=_C714 ,C296_=_C725 ,C296_=_C733 ,C296_=_C747 ,\nC296_=_C782 ,C296_=_C806 ,C296_=_C837 ,C296_=_C844 ,C296_=_C856 ,C296_=_C893 ,\nC296_=_C896 ,C297_=_C298 ,C297_=_C322 ,C297_=_C343 ,C297_=_C374 ,C297_=_C418 ,\nC297_=_C433 ,C297_=_C482 ,C297_=_C494 ,C297_=_C519 ,C297_=_C520 ,C297_=_C527 ,\nC297_=_C601 ,C297_=_C602 ,C297_=_C614 ,C297_=_C642 ,C297_=_C684 ,C297_=_C687 ,\nC297_=_C721 ,C297_=_C728 ,C297_=_C736 ,C297_=_C739 ,C297_=_C740 ,C297_=_C746 ,\nC297_=_C749 ,C297_=_C757 ,C297_=_C759 ,C297_=_C772 ,C297_=_C782 ,C297_=_C788 ,\nC297_=_C808 ,C297_=_C810 ,C297_=_C812 ,C297_=_C816 ,C297_=_C833 ,C297_=_C837 ,\nC297_=_C838 ,C297_=_C840 ,C297_=_C854 ,C297_=_C876 ,C297_=_C878 ,C297_=_C886 ,\nC298_=_C409 ,C298_=_C425 ,C298_=_C433 ,C298_=_C481 ,C298_=_C482 ,C298_=_C596 ,\nC298_=_C601 ,C298_=_C604 ,C298_=_C614 ,C298_=_C684 ,C298_=_C687 ,C298_=_C709 ,\nC298_=_C725 ,C298_=_C736 ,C298_=_C749 ,C298_=_C757 ,C298_=_C759 ,C298_=_C772 ,\nC298_=_C782 ,C298_=_C788 ,C298_=_C808 ,C298_=_C810 ,C298_=_C816 ,C298_=_C833 ,\nC298_=_C872 ,C298_=_C876 ,C298_=_C878 ,C298_=_C882 ,C298_=_C893 ,C311_=_C403 ,\nC311_=_C414 ,C311_=_C434 ,C311_=_C484 ,C311_=_C487 ,C311_=_C506 ,C311_=_C532 ,\nC311_=_C567 ,C311_=_C613 ,C311_=_C615 ,C311_=_C623 ,C311_=_C628 ,C311_=_C644 ,\nC311_=_C651 ,C311_=_C659 ,C311_=_C704 ,C311_=_C707 ,C311_=_C720 ,C311_=_C734 ,\nC311_=_C735 ,C311_=_C736 ,C311_=_C748 ,C311_=_C768 ,C311_=_C770 ,C311_=_C776 ,\nC311_=_C784 ,C311_=_C786 ,C311_=_C796 ,C311_=_C810 ,C311_=_C813 ,C311_=_C822 ,\nC311_=_C824 ,C311_=_C837 ,C311_=_C838 ,C311_=_C860 ,C311_=_C867 ,C311_=_C869 ,\nC311_=_C885 ,C311_=_C888 ,C311_=_C896 ,C312_=_C317 ,C312_=_C348 ,C312_=_C354 ,\nC312_=_C412 ,C312_=_C413 ,C312_=_C418 ,C312_=_C426 ,C312_=_C444 ,C312_=_C490 ,\nC312_=_C500 ,C312_=_C505 ,C312_=_C567 ,C312_=_C593 ,C312_=_C660 ,C312_=_C668 ,\nC312_=_C669 ,C312_=_C697 ,C312_=_C715 ,C312_=_C722 ,C312_=_C724 ,C312_=_C743 ,\nC312_=_C748 ,C312_=_C750 ,C312_=_C752 ,C312_=_C763 ,C312_=_C767 ,C312_=_C771 ,\nC312_=_C783 ,C312_=_C804 ,C312_=_C810 ,C312_=_C816 ,C312_=_C817 ,C312_=_C823 ,\nC312_=_C838 ,C312_=_C899 ,C317_=_C318 ,C317_=_C348 ,C317_=_C372 ,C317_=_C379 ,\nC317_=_C385 ,C317_=_C443 ,C317_=_C444 ,C317_=_C499 ,C317_=_C500 ,C317_=_C519 ,\nC317_=_C554 ,C317_=_C567 ,C317_=_C657 ,C317_=_C658 ,C317_=_C659 ,C317_=_C675 ,\nC317_=_C700 ,C317_=_C701 ,C317_=_C703 ,C317_=_C722 ,C317_=_C742 ,C317_=_C750 ,\nC317_=_C761 ,C317_=_C773 ,C317_=_C804 ,C317_=_C827 ,C317_=_C838 ,C317_=_C853 ,\nC317_=_C878 ,C317_=_C893 ,C317_=_C897 ,C318_=_C322 ,C318_=_C372 ,C318_=_C379 ,\nC318_=_C385 ,C318_=_C413 ,C318_=_C443 ,C318_=_C499 ,C318_=_C530 ,C318_=_C531 ,\nC318_=_C554 ,C318_=_C580 ,C318_=_C589 ,C318_=_C606 ,C318_=_C616 ,C318_=_C623 ,\nC318_=_C645 ,C318_=_C658 ,C318_=_C675 ,C318_=_C700 ,C318_=_C701 ,C318_=_C702 ,\nC318_=_C703 ,C318_=_C737 ,C318_=_C742 ,C318_=_C748 ,C318_=_C751 ,C318_=_C761 ,\nC318_=_C803 ,C318_=_C804 ,C318_=_C805 ,C318_=_C812 ,C318_=_C827 ,C318_=_C853 ,\nC318_=_C867 ,C318_=_C877 ,C318_=_C878 ,C318_=_C880 ,C318_=_C885 ,C318_=_C891 ,\nC318_=_C893 ,C318_=_C894 ,C318_=_C897 ,C318_=_C899 ,C319_=_C322 ,C319_=_C328 ,\nC319_=_C344 ,C319_=_C355 ,C319_=_C406 ,C319_=_C409 ,C319_=_C472 ,C319_=_C485 ,\nC319_=_C490 ,C319_=_C494 ,C319_=_C520 ,C319_=_C524 ,C319_=_C532 ,C319_=_C539 ,\nC319_=_C545 ,C319_=_C547 ,C319_=_C548 ,C319_=_C559 ,C319_=_C613 ,C319_=_C616 ,\nC319_=_C618 ,C319_=_C627 ,C319_=_C634 ,C319_=_C735 ,C319_=_C740 ,C319_=_C749 ,\nC319_=_C771 ,C319_=_C786 ,C319_=_C791 ,C319_=_C823 ,C319_=_C834 ,C319_=_C839 ,\nC319_=_C853 ,C319_=_C888 ,C319_=_C892 ,C319_=_C894 ,C319_=_C895 ,C319_=_C897 ,\nC319_=_C899 ,C322_=_C343 ,C322_=_C374 ,C322_=_C406 ,C322_=_C413 ,C322_=_C433 ,\nC322_=_C485 ,C322_=_C520 ,C322_=_C524 ,C322_=_C531 ,C322_=_C545 ,C322_=_C580 ,\nC322_=_C589 ,C322_=_C602 ,C322_=_C606 ,C322_=_C613 ,C322_=_C616 ,C322_=_C623 ,\nC322_=_C642 ,C322_=_C645 ,C322_=_C735 ,C322_=_C736 ,C322_=_C737 ,C322_=_C739 ,\nC322_=_C746 ,C322_=_C751 ,C322_=_C803 ,C322_=_C804 ,C322_=_C810 ,C322_=_C812 ,\nC322_=_C867 ,C322_=_C877 ,C322_=_C880 ,C322_=_C886 ,C322_=_C894 ,C322_=_C897 ,\nC323_=_C417 ,C323_=_C429 ,C323_=_C507 ,C323_=_C521 ,C323_=_C605 ,C323_=_C619 ,\nC323_=_C651 ,C323_=_C653 ,C323_=_C655 ,C323_=_C657 ,C323_=_C674 ,C323_=_C728 ,\nC323_=_C733 ,C323_=_C749 ,C323_=_C764 ,C323_=_C805 ,C323_=_C812 ,C323_=_C829 ,\nC323_=_C864 ,C323_=_C874 ,C323_=_C888 ,C323_=_C890 ,C323_=_C891 ,C328_=_C355 ,\nC328_=_C425 ,C328_=_C472 ,C328_=_C494 ,C328_=_C511 ,C328_=_C524 ,C328_=_C547 ,\nC328_=_C548 ,C328_=_C556 ,C328_=_C558 ,C328_=_C584 ,C328_=_C616 ,C328_=_C618 ,\nC328_=_C628 ,C328_=_C634 ,C328_=_C660 ,C328_=_C714 ,C328_=_C715 ,C328_=_C740 ,\nC328_=_C786 ,C328_=_C790 ,C328_=_C810 ,C328_=_C813 ,C328_=_C818 ,C328_=_C823 ,\nC328_=_C830 ,C328_=_C839 ,C328_=_C868 ,C328_=_C876 ,C328_=_C878 ,C328_=_C892 ,\nC328_=_C895 ,C328_=_C897 ,C328_=_C899 ,C331_=_C332 ,C331_=_C341 ,C331_=_C348 ,\nC331_=_C354 ,C331_=_C359 ,C331_=_C406 ,C331_=_C411 ,C331_=_C412 ,C331_=_C413 ,\nC331_=_C474 ,C331_=_C482 ,C331_=_C483 ,C331_=_C558 ,C331_=_C559 ,C331_=_C632 ,\nC331_=_C640 ,C331_=_C642 ,C331_=_C644 ,C331_=_C650 ,C331_=_C651 ,C331_=_C654 ,\nC331_=_C655 ,C331_=_C666 ,C331_=_C671 ,C331_=_C690 ,C331_=_C694 ,C331_=_C703 ,\nC331_=_C738 ,C331_=_C755 ,C331_=_C814 ,C331_=_C815 ,C331_=_C816 ,C331_=_C817 ,\nC331_=_C822 ,C331_=_C844 ,C331_=_C850 ,C331_=_C852 ,C331_=_C868 ,C331_=_C879 ,\nC331_=_C894 ,C331_=_C897 ,C332_=_C412 ,C332_=_C474 ,C332_=_C489 ,C332_=_C507 ,\nC332_=_C527 ,C332_=_C632 ,C332_=_C633 ,C332_=_C660 ,C332_=_C671 ,C332_=_C678 ,\nC332_=_C704 ,C332_=_C707 ,C332_=_C738 ,C332_=_C751 ,C332_=_C757 ,C332_=_C775 ,\nC332_=_C814 ,C332_=_C815 ,C332_=_C816 ,C332_=_C817 ,C332_=_C820 ,C332_=_C837 ,\nC332_=_C854</w:t>
      </w:r>
    </w:p>
    <w:p>
      <w:pPr>
        <w:pStyle w:val="PreformattedText"/>
        <w:bidi w:val="0"/>
        <w:spacing w:before="0" w:after="0"/>
        <w:jc w:val="left"/>
        <w:rPr/>
      </w:pPr>
      <w:r>
        <w:rPr/>
        <w:t xml:space="preserve"> </w:t>
      </w:r>
      <w:r>
        <w:rPr/>
        <w:t>,C332_=_C876 ,C332_=_C878 ,C332_=_C894 ,C332_=_C899 ,C341_=_C342 ,\nC341_=_C343 ,C341_=_C344 ,C341_=_C345 ,C341_=_C354 ,C341_=_C409 ,C341_=_C414 ,\nC341_=_C443 ,C341_=_C444 ,C341_=_C481 ,C341_=_C482 ,C341_=_C640 ,C341_=_C641 ,\nC341_=_C644 ,C341_=_C650 ,C341_=_C651 ,C341_=_C690 ,C341_=_C697 ,C341_=_C742 ,\nC341_=_C743 ,C341_=_C745 ,C341_=_C746 ,C341_=_C747 ,C341_=_C748 ,C341_=_C783 ,\nC341_=_C821 ,C341_=_C822 ,C341_=_C876 ,C341_=_C877 ,C341_=_C890 ,C341_=_C891 ,\nC341_=_C893 ,C341_=_C897 ,C342_=_C343 ,C342_=_C344 ,C342_=_C427 ,C342_=_C481 ,\nC342_=_C482 ,C342_=_C515 ,C342_=_C582 ,C342_=_C596 ,C342_=_C602 ,C342_=_C604 ,\nC342_=_C621 ,C342_=_C640 ,C342_=_C641 ,C342_=_C663 ,C342_=_C691 ,C342_=_C714 ,\nC342_=_C725 ,C342_=_C733 ,C342_=_C745 ,C342_=_C746 ,C342_=_C747 ,C342_=_C748 ,\nC342_=_C782 ,C342_=_C804 ,C342_=_C806 ,C342_=_C821 ,C342_=_C822 ,C342_=_C831 ,\nC342_=_C841 ,C342_=_C877 ,C342_=_C890 ,C342_=_C891 ,C342_=_C893 ,C343_=_C344 ,\nC343_=_C374 ,C343_=_C433 ,C343_=_C481 ,C343_=_C482 ,C343_=_C483 ,C343_=_C513 ,\nC343_=_C520 ,C343_=_C548 ,C343_=_C556 ,C343_=_C580 ,C343_=_C581 ,C343_=_C602 ,\nC343_=_C640 ,C343_=_C641 ,C343_=_C642 ,C343_=_C703 ,C343_=_C718 ,C343_=_C736 ,\nC343_=_C739 ,C343_=_C745 ,C343_=_C746 ,C343_=_C747 ,C343_=_C748 ,C343_=_C805 ,\nC343_=_C808 ,C343_=_C810 ,C343_=_C812 ,C343_=_C820 ,C343_=_C821 ,C343_=_C822 ,\nC343_=_C852 ,C343_=_C856 ,C343_=_C860 ,C343_=_C886 ,C343_=_C890 ,C343_=_C891 ,\nC343_=_C892 ,C343_=_C895 ,C344_=_C354 ,C344_=_C409 ,C344_=_C472 ,C344_=_C481 ,\nC344_=_C482 ,C344_=_C490 ,C344_=_C491 ,C344_=_C515 ,C344_=_C520 ,C344_=_C532 ,\nC344_=_C539 ,C344_=_C559 ,C344_=_C567 ,C344_=_C627 ,C344_=_C640 ,C344_=_C641 ,\nC344_=_C712 ,C344_=_C733 ,C344_=_C745 ,C344_=_C746 ,C344_=_C747 ,C344_=_C748 ,\nC344_=_C749 ,C344_=_C757 ,C344_=_C771 ,C344_=_C791 ,C344_=_C821 ,C344_=_C822 ,\nC344_=_C829 ,C344_=_C834 ,C344_=_C853 ,C344_=_C884 ,C344_=_C888 ,C344_=_C890 ,\nC344_=_C891 ,C344_=_C894 ,C345_=_C346 ,C345_=_C347 ,C345_=_C409 ,C345_=_C472 ,\nC345_=_C483 ,C345_=_C484 ,C345_=_C485 ,C345_=_C486 ,C345_=_C487 ,C345_=_C488 ,\nC345_=_C489 ,C345_=_C490 ,C345_=_C491 ,C345_=_C554 ,C345_=_C642 ,C345_=_C678 ,\nC345_=_C697 ,C345_=_C699 ,C345_=_C742 ,C345_=_C743 ,C345_=_C745 ,C345_=_C746 ,\nC345_=_C749 ,C345_=_C750 ,C345_=_C751 ,C345_=_C752 ,C345_=_C782 ,C345_=_C783 ,\nC345_=_C785 ,C345_=_C790 ,C345_=_C791 ,C345_=_C866 ,C345_=_C868 ,C345_=_C877 ,\nC345_=_C884 ,C345_=_C888 ,C345_=_C893 ,C346_=_C347 ,C346_=_C442 ,C346_=_C472 ,\nC346_=_C482 ,C346_=_C483 ,C346_=_C484 ,C346_=_C485 ,C346_=_C486 ,C346_=_C487 ,\nC346_=_C488 ,C346_=_C489 ,C346_=_C490 ,C346_=_C491 ,C346_=_C514 ,C346_=_C555 ,\nC346_=_C558 ,C346_=_C566 ,C346_=_C573 ,C346_=_C621 ,C346_=_C642 ,C346_=_C657 ,\nC346_=_C666 ,C346_=_C720 ,C346_=_C733 ,C346_=_C749 ,C346_=_C750 ,C346_=_C751 ,\nC346_=_C752 ,C346_=_C755 ,C346_=_C763 ,C346_=_C767 ,C346_=_C768 ,C346_=_C769 ,\nC346_=_C813 ,C346_=_C814 ,C346_=_C830 ,C346_=_C841 ,C346_=_C842 ,C346_=_C866 ,\nC346_=_C879 ,C346_=_C895 ,C347_=_C356 ,C347_=_C472 ,C347_=_C483 ,C347_=_C484 ,\nC347_=_C485 ,C347_=_C486 ,C347_=_C487 ,C347_=_C488 ,C347_=_C489 ,C347_=_C490 ,\nC347_=_C491 ,C347_=_C545 ,C347_=_C547 ,C347_=_C614 ,C347_=_C616 ,C347_=_C642 ,\nC347_=_C715 ,C347_=_C722 ,C347_=_C738 ,C347_=_C741 ,C347_=_C749 ,C347_=_C750 ,\nC347_=_C751 ,C347_=_C752 ,C347_=_C773 ,C347_=_C822 ,C347_=_C837 ,C347_=_C850 ,\nC347_=_C866 ,C348_=_C359 ,C348_=_C406 ,C348_=_C411 ,C348_=_C412 ,C348_=_C413 ,\nC348_=_C434 ,C348_=_C444 ,C348_=_C500 ,C348_=_C559 ,C348_=_C567 ,C348_=_C628 ,\nC348_=_C640 ,C348_=_C642 ,C348_=_C644 ,C348_=_C645 ,C348_=_C694 ,C348_=_C703 ,\nC348_=_C734 ,C348_=_C750 ,C348_=_C755 ,C348_=_C785 ,C348_=_C804 ,C348_=_C815 ,\nC348_=_C823 ,C348_=_C824 ,C348_=_C838 ,C348_=_C844 ,C348_=_C850 ,C348_=_C852 ,\nC348_=_C864 ,C348_=_C867 ,C348_=_C868 ,C348_=_C879 ,C348_=_C892 ,C348_=_C893 ,\nC348_=_C897 ,C349_=_C351 ,C349_=_C354 ,C349_=_C373 ,C349_=_C374 ,C349_=_C472 ,\nC349_=_C486 ,C349_=_C494 ,C349_=_C499 ,C349_=_C503 ,C349_=_C516 ,C349_=_C517 ,\nC349_=_C518 ,C349_=_C519 ,C349_=_C520 ,C349_=_C521 ,C349_=_C604 ,C349_=_C605 ,\nC349_=_C644 ,C349_=_C663 ,C349_=_C664 ,C349_=_C669 ,C349_=_C678 ,C349_=_C687 ,\nC349_=_C722 ,C349_=_C725 ,C349_=_C738 ,C349_=_C739 ,C349_=_C747 ,C349_=_C770 ,\nC349_=_C786 ,C349_=_C790 ,C349_=_C818 ,C349_=_C821 ,C349_=_C827 ,C349_=_C830 ,\nC349_=_C834 ,C349_=_C866 ,C349_=_C868 ,C349_=_C869 ,C349_=_C874 ,C349_=_C878 ,\nC349_=_C880 ,C349_=_C883 ,C349_=_C891 ,C349_=_C892 ,C349_=_C893 ,C349_=_C894 ,\nC349_=_C895 ,C349_=_C897 ,C351_=_C366 ,C351_=_C376 ,C351_=_C409 ,C351_=_C431 ,\nC351_=_C480 ,C351_=_C486 ,C351_=_C494 ,C351_=_C513 ,C351_=_C522 ,C351_=_C539 ,\nC351_=_C568 ,C351_=_C581 ,C351_=_C594 ,C351_=_C627 ,C351_=_C634 ,C351_=_C640 ,\nC351_=_C645 ,C351_=_C661 ,C351_=_C673 ,C351_=_C687 ,C351_=_C699 ,C351_=_C718 ,\nC351_=_C721 ,C351_=_C738 ,C351_=_C752 ,C351_=_C772 ,C351_=_C778 ,C351_=_C815 ,\nC351_=_C820 ,C351_=_C821 ,C351_=_C833 ,C351_=_C840 ,C351_=_C841 ,C351_=_C852 ,\nC351_=_C868 ,C351_=_C869 ,C351_=_C885 ,C351_=_C891 ,C351_=_C894 ,C351_=_C896 ,\nC354_=_C412 ,C354_=_C413 ,C354_=_C426 ,C354_=_C444 ,C354_=_C490 ,C354_=_C593 ,\nC354_=_C644 ,C354_=_C650 ,C354_=_C651 ,C354_=_C668 ,C354_=_C669 ,C354_=_C678 ,\nC354_=_C687 ,C354_=_C697 ,C354_=_C712 ,C354_=_C715 ,C354_=_C722 ,C354_=_C724 ,\nC354_=_C743 ,C354_=_C763 ,C354_=_C767 ,C354_=_C771 ,C354_=_C783 ,C354_=_C786 ,\nC354_=_C816 ,C354_=_C817 ,C354_=_C823 ,C354_=_C830 ,C354_=_C834 ,C354_=_C866 ,\nC354_=_C878 ,C354_=_C880 ,C354_=_C884 ,C354_=_C893 ,C354_=_C897 ,C354_=_C899 ,\nC355_=_C356 ,C355_=_C415 ,C355_=_C494 ,C355_=_C524 ,C355_=_C530 ,C355_=_C547 ,\nC355_=_C548 ,C355_=_C582 ,C355_=_C616 ,C355_=_C618 ,C355_=_C634 ,C355_=_C653 ,\nC355_=_C668 ,C355_=_C707 ,C355_=_C740 ,C355_=_C755 ,C355_=_C784 ,C355_=_C786 ,\nC355_=_C822 ,C355_=_C823 ,C355_=_C839 ,C355_=_C853 ,C355_=_C868 ,C355_=_C872 ,\nC355_=_C876 ,C355_=_C882 ,C355_=_C892 ,C355_=_C893 ,C355_=_C894 ,C355_=_C895 ,\nC355_=_C899 ,C356_=_C376 ,C356_=_C379 ,C356_=_C381 ,C356_=_C417 ,C356_=_C425 ,\nC356_=_C426 ,C356_=_C522 ,C356_=_C532 ,C356_=_C534 ,C356_=_C543 ,C356_=_C545 ,\nC356_=_C556 ,C356_=_C558 ,C356_=_C584 ,C356_=_C645 ,C356_=_C653 ,C356_=_C696 ,\nC356_=_C699 ,C356_=_C738 ,C356_=_C741 ,C356_=_C755 ,C356_=_C764 ,C356_=_C778 ,\nC356_=_C800 ,C356_=_C805 ,C356_=_C821 ,C356_=_C823 ,C356_=_C831 ,C356_=_C837 ,\nC356_=_C838 ,C356_=_C841 ,C356_=_C855 ,C356_=_C872 ,C356_=_C893 ,C359_=_C406 ,\nC359_=_C411 ,C359_=_C412 ,C359_=_C413 ,C359_=_C415 ,C359_=_C422 ,C359_=_C423 ,\nC359_=_C424 ,C359_=_C483 ,C359_=_C484 ,C359_=_C488 ,C359_=_C499 ,C359_=_C500 ,\nC359_=_C511 ,C359_=_C548 ,C359_=_C555 ,C359_=_C558 ,C359_=_C559 ,C359_=_C583 ,\nC359_=_C628 ,C359_=_C640 ,C359_=_C642 ,C359_=_C650 ,C359_=_C654 ,C359_=_C655 ,\nC359_=_C657 ,C359_=_C658 ,C359_=_C671 ,C359_=_C690 ,C359_=_C691 ,C359_=_C694 ,\nC359_=_C700 ,C359_=_C703 ,C359_=_C709 ,C359_=_C712 ,C359_=_C713 ,C359_=_C718 ,\nC359_=_C736 ,C359_=_C755 ,C359_=_C757 ,C359_=_C761 ,C359_=_C785 ,C359_=_C790 ,\nC359_=_C815 ,C359_=_C824 ,C359_=_C844 ,C359_=_C850 ,C359_=_C852 ,C359_=_C866 ,\nC359_=_C868 ,C359_=_C872 ,C359_=_C879 ,C359_=_C886 ,C366_=_C409 ,C366_=_C480 ,\nC366_=_C485 ,C366_=_C486 ,C366_=_C489 ,C366_=_C507 ,C366_=_C568 ,C366_=_C581 ,\nC366_=_C594 ,C366_=_C627 ,C366_=_C632 ,C366_=_C645 ,C366_=_C650 ,C366_=_C661 ,\nC366_=_C663 ,C366_=_C664 ,C366_=_C673 ,C366_=_C718 ,C366_=_C728 ,C366_=_C745 ,\nC366_=_C752 ,C366_=_C764 ,C366_=_C767 ,C366_=_C786 ,C366_=_C810 ,C366_=_C815 ,\nC366_=_C816 ,C366_=_C820 ,C366_=_C827 ,C366_=_C833 ,C366_=_C842 ,C366_=_C885 ,\nC372_=_C379 ,C372_=_C385 ,C372_=_C443 ,C372_=_C494 ,C372_=_C499 ,C372_=_C507 ,\nC372_=_C513 ,C372_=_C514 ,C372_=_C515 ,C372_=_C530 ,C372_=_C554 ,C372_=_C623 ,\nC372_=_C633 ,C372_=_C658 ,C372_=_C659 ,C372_=_C666 ,C372_=_C668 ,C372_=_C674 ,\nC372_=_C675 ,C372_=_C700 ,C372_=_C701 ,C372_=_C702 ,C372_=_C703 ,C372_=_C742 ,\nC372_=_C745 ,C372_=_C748 ,C372_=_C749 ,C372_=_C750 ,C372_=_C761 ,C372_=_C764 ,\nC372_=_C768 ,C372_=_C769 ,C372_=_C805 ,C372_=_C812 ,C372_=_C824 ,C372_=_C827 ,\nC372_=_C830 ,C372_=_C831 ,C372_=_C833 ,C372_=_C834 ,C372_=_C853 ,C372_=_C867 ,\nC372_=_C876 ,C372_=_C878 ,C372_=_C885 ,C372_=_C891 ,C372_=_C893 ,C372_=_C897 ,\nC372_=_C899 ,C373_=_C374 ,C373_=_C403 ,C373_=_C472 ,C373_=_C486 ,C373_=_C503 ,\nC373_=_C507 ,C373_=_C516 ,C373_=_C517 ,C373_=_C518 ,C373_=_C519 ,C373_=_C520 ,\nC373_=_C521 ,C373_=_C522 ,C373_=_C553 ,C373_=_C554 ,C373_=_C555 ,C373_=_C556 ,\nC373_=_C653 ,C373_=_C663 ,C373_=_C664 ,C373_=_C669 ,C373_=_C694 ,C373_=_C701 ,\nC373_=_C707 ,C373_=_C739 ,C373_=_C770 ,C373_=_C790 ,C373_=_C818 ,C373_=_C830 ,\nC373_=_C833 ,C373_=_C839 ,C373_=_C842 ,C373_=_C866 ,C373_=_C874 ,C373_=_C885 ,\nC373_=_C895 ,C374_=_C413 ,C374_=_C425 ,C374_=_C433 ,C374_=_C472 ,C374_=_C486 ,\nC374_=_C503 ,C374_=_C511 ,C374_=_C516 ,C374_=_C517 ,C374_=_C518 ,C374_=_C519 ,\nC374_=_C520 ,C374_=_C521 ,C374_=_C602 ,C374_=_C632 ,C374_=_C633 ,C374_=_C642 ,\nC374_=_C663 ,C374_=_C664 ,C374_=_C669 ,C374_=_C713 ,C374_=_C736 ,C374_=_C739 ,\nC374_=_C742 ,C374_=_C746 ,C374_=_C757 ,C374_=_C769 ,C374_=_C770 ,C374_=_C775 ,\nC374_=_C805 ,C374_=_C808 ,C374_=_C810 ,C374_=_C812 ,C374_=_C813 ,C374_=_C818 ,\nC374_=_C827 ,C374_=_C874 ,C374_=_C877 ,C374_=_C886 ,C374_=_C895 ,C376_=_C381 ,\nC376_=_C417 ,C376_=_C425 ,C376_=_C426 ,C376_=_C427 ,C376_=_C442 ,C376_=_C522 ,\nC376_=_C524 ,C376_=_C532 ,C376_=_C534 ,C376_=_C539 ,C376_=_C545 ,C376_=_C556 ,\nC376_=_C558 ,C376_=_C559 ,C376_=_C571 ,C376_=_C584 ,C376_=_C634 ,C376_=_C640 ,\nC376_=_C645 ,C376_=_C673 ,C376_=_C675 ,C376_=_C687 ,C376_=_C696 ,C376_=_C712 ,\nC376_=_C734 ,C376_=_C738 ,C376_=_C741 ,C376_=_C764 ,C376_=_C770 ,C376_=_C772 ,\nC376_=_C778 ,C376_=_C800 ,C376_=_C831 ,C376_=_C838 ,C376_=_C840 ,C376_=_C841 ,\nC376_=_C855 ,C376_=_C891 ,C379_=_C385 ,C379_=_C443 ,C379_=_C499 ,C379_=_C507 ,\nC379_=_C530 ,C379_=_C543 ,C379_=_C554 ,C379_=_C623 ,C379_=_C658 ,C379_=_C666 ,\nC379_=_C674 ,C379_=_C675 ,C379_=_C699 ,C379_=_C700 ,C379_=_C701 ,C379_=_C702</w:t>
      </w:r>
    </w:p>
    <w:p>
      <w:pPr>
        <w:pStyle w:val="PreformattedText"/>
        <w:bidi w:val="0"/>
        <w:spacing w:before="0" w:after="0"/>
        <w:jc w:val="left"/>
        <w:rPr/>
      </w:pPr>
      <w:r>
        <w:rPr/>
        <w:t xml:space="preserve"> </w:t>
      </w:r>
      <w:r>
        <w:rPr/>
        <w:t>,\nC379_=_C703 ,C379_=_C742 ,C379_=_C748 ,C379_=_C749 ,C379_=_C761 ,C379_=_C805 ,\nC379_=_C812 ,C379_=_C821 ,C379_=_C827 ,C379_=_C833 ,C379_=_C834 ,C379_=_C837 ,\nC379_=_C853 ,C379_=_C876 ,C379_=_C878 ,C379_=_C885 ,C379_=_C891 ,C379_=_C893 ,\nC379_=_C897 ,C379_=_C899 ,C381_=_C392 ,C381_=_C417 ,C381_=_C425 ,C381_=_C426 ,\nC381_=_C429 ,C381_=_C517 ,C381_=_C522 ,C381_=_C532 ,C381_=_C534 ,C381_=_C543 ,\nC381_=_C545 ,C381_=_C556 ,C381_=_C558 ,C381_=_C584 ,C381_=_C594 ,C381_=_C645 ,\nC381_=_C664 ,C381_=_C675 ,C381_=_C684 ,C381_=_C696 ,C381_=_C738 ,C381_=_C741 ,\nC381_=_C742 ,C381_=_C750 ,C381_=_C752 ,C381_=_C759 ,C381_=_C761 ,C381_=_C764 ,\nC381_=_C772 ,C381_=_C773 ,C381_=_C778 ,C381_=_C783 ,C381_=_C784 ,C381_=_C800 ,\nC381_=_C814 ,C381_=_C821 ,C381_=_C831 ,C381_=_C833 ,C381_=_C838 ,C381_=_C841 ,\nC381_=_C855 ,C381_=_C877 ,C381_=_C879 ,C381_=_C880 ,C381_=_C888 ,C385_=_C443 ,\nC385_=_C487 ,C385_=_C499 ,C385_=_C514 ,C385_=_C516 ,C385_=_C530 ,C385_=_C531 ,\nC385_=_C554 ,C385_=_C589 ,C385_=_C593 ,C385_=_C641 ,C385_=_C658 ,C385_=_C675 ,\nC385_=_C701 ,C385_=_C703 ,C385_=_C712 ,C385_=_C742 ,C385_=_C752 ,C385_=_C761 ,\nC385_=_C775 ,C385_=_C776 ,C385_=_C806 ,C385_=_C823 ,C385_=_C827 ,C385_=_C838 ,\nC385_=_C842 ,C385_=_C844 ,C385_=_C853 ,C385_=_C869 ,C385_=_C878 ,C385_=_C879 ,\nC385_=_C880 ,C385_=_C893 ,C385_=_C896 ,C385_=_C897 ,C392_=_C426 ,C392_=_C429 ,\nC392_=_C521 ,C392_=_C544 ,C392_=_C548 ,C392_=_C573 ,C392_=_C582 ,C392_=_C594 ,\nC392_=_C605 ,C392_=_C654 ,C392_=_C664 ,C392_=_C674 ,C392_=_C684 ,C392_=_C694 ,\nC392_=_C703 ,C392_=_C733 ,C392_=_C750 ,C392_=_C761 ,C392_=_C763 ,C392_=_C771 ,\nC392_=_C782 ,C392_=_C796 ,C392_=_C820 ,C392_=_C821 ,C392_=_C823 ,C392_=_C827 ,\nC392_=_C831 ,C392_=_C833 ,C392_=_C878 ,C392_=_C879 ,C392_=_C880 ,C392_=_C895 ,\nC392_=_C897 ,C403_=_C414 ,C403_=_C487 ,C403_=_C506 ,C403_=_C507 ,C403_=_C553 ,\nC403_=_C554 ,C403_=_C555 ,C403_=_C556 ,C403_=_C567 ,C403_=_C605 ,C403_=_C613 ,\nC403_=_C628 ,C403_=_C634 ,C403_=_C641 ,C403_=_C644 ,C403_=_C650 ,C403_=_C651 ,\nC403_=_C659 ,C403_=_C671 ,C403_=_C694 ,C403_=_C701 ,C403_=_C718 ,C403_=_C734 ,\nC403_=_C735 ,C403_=_C736 ,C403_=_C738 ,C403_=_C739 ,C403_=_C776 ,C403_=_C810 ,\nC403_=_C813 ,C403_=_C824 ,C403_=_C830 ,C403_=_C837 ,C403_=_C840 ,C403_=_C842 ,\nC403_=_C855 ,C403_=_C860 ,C403_=_C869 ,C403_=_C888 ,C403_=_C895 ,C406_=_C411 ,\nC406_=_C412 ,C406_=_C413 ,C406_=_C485 ,C406_=_C524 ,C406_=_C545 ,C406_=_C559 ,\nC406_=_C613 ,C406_=_C640 ,C406_=_C642 ,C406_=_C645 ,C406_=_C694 ,C406_=_C696 ,\nC406_=_C703 ,C406_=_C735 ,C406_=_C755 ,C406_=_C769 ,C406_=_C815 ,C406_=_C844 ,\nC406_=_C850 ,C406_=_C852 ,C406_=_C868 ,C406_=_C879 ,C406_=_C894 ,C406_=_C897 ,\nC409_=_C433 ,C409_=_C472 ,C409_=_C480 ,C409_=_C486 ,C409_=_C490 ,C409_=_C520 ,\nC409_=_C532 ,C409_=_C539 ,C409_=_C559 ,C409_=_C568 ,C409_=_C581 ,C409_=_C594 ,\nC409_=_C601 ,C409_=_C627 ,C409_=_C661 ,C409_=_C673 ,C409_=_C697 ,C409_=_C718 ,\nC409_=_C736 ,C409_=_C742 ,C409_=_C743 ,C409_=_C749 ,C409_=_C752 ,C409_=_C771 ,\nC409_=_C783 ,C409_=_C791 ,C409_=_C810 ,C409_=_C815 ,C409_=_C820 ,C409_=_C833 ,\nC409_=_C834 ,C409_=_C853 ,C409_=_C872 ,C409_=_C877 ,C409_=_C882 ,C409_=_C885 ,\nC409_=_C888 ,C409_=_C893 ,C409_=_C894 ,C411_=_C412 ,C411_=_C413 ,C411_=_C474 ,\nC411_=_C486 ,C411_=_C499 ,C411_=_C559 ,C411_=_C571 ,C411_=_C583 ,C411_=_C588 ,\nC411_=_C589 ,C411_=_C601 ,C411_=_C604 ,C411_=_C613 ,C411_=_C628 ,C411_=_C634 ,\nC411_=_C640 ,C411_=_C642 ,C411_=_C661 ,C411_=_C694 ,C411_=_C703 ,C411_=_C709 ,\nC411_=_C721 ,C411_=_C741 ,C411_=_C747 ,C411_=_C755 ,C411_=_C772 ,C411_=_C778 ,\nC411_=_C815 ,C411_=_C818 ,C411_=_C834 ,C411_=_C844 ,C411_=_C850 ,C411_=_C852 ,\nC411_=_C853 ,C411_=_C868 ,C411_=_C869 ,C411_=_C879 ,C411_=_C882 ,C411_=_C884 ,\nC411_=_C888 ,C412_=_C413 ,C412_=_C426 ,C412_=_C444 ,C412_=_C490 ,C412_=_C559 ,\nC412_=_C593 ,C412_=_C633 ,C412_=_C640 ,C412_=_C642 ,C412_=_C661 ,C412_=_C668 ,\nC412_=_C669 ,C412_=_C694 ,C412_=_C697 ,C412_=_C703 ,C412_=_C715 ,C412_=_C722 ,\nC412_=_C724 ,C412_=_C743 ,C412_=_C751 ,C412_=_C755 ,C412_=_C763 ,C412_=_C767 ,\nC412_=_C770 ,C412_=_C771 ,C412_=_C783 ,C412_=_C806 ,C412_=_C815 ,C412_=_C816 ,\nC412_=_C817 ,C412_=_C823 ,C412_=_C844 ,C412_=_C850 ,C412_=_C852 ,C412_=_C867 ,\nC412_=_C868 ,C412_=_C879 ,C412_=_C894 ,C412_=_C899 ,C413_=_C426 ,C413_=_C444 ,\nC413_=_C490 ,C413_=_C511 ,C413_=_C531 ,C413_=_C559 ,C413_=_C580 ,C413_=_C589 ,\nC413_=_C593 ,C413_=_C606 ,C413_=_C616 ,C413_=_C623 ,C413_=_C633 ,C413_=_C640 ,\nC413_=_C642 ,C413_=_C645 ,C413_=_C668 ,C413_=_C669 ,C413_=_C694 ,C413_=_C697 ,\nC413_=_C703 ,C413_=_C713 ,C413_=_C715 ,C413_=_C722 ,C413_=_C724 ,C413_=_C737 ,\nC413_=_C742 ,C413_=_C743 ,C413_=_C751 ,C413_=_C755 ,C413_=_C757 ,C413_=_C763 ,\nC413_=_C767 ,C413_=_C771 ,C413_=_C775 ,C413_=_C783 ,C413_=_C803 ,C413_=_C804 ,\nC413_=_C808 ,C413_=_C813 ,C413_=_C815 ,C413_=_C816 ,C413_=_C817 ,C413_=_C823 ,\nC413_=_C844 ,C413_=_C850 ,C413_=_C852 ,C413_=_C867 ,C413_=_C868 ,C413_=_C877 ,\nC413_=_C879 ,C413_=_C880 ,C413_=_C894 ,C413_=_C899 ,C414_=_C443 ,C414_=_C444 ,\nC414_=_C487 ,C414_=_C506 ,C414_=_C524 ,C414_=_C539 ,C414_=_C567 ,C414_=_C613 ,\nC414_=_C628 ,C414_=_C644 ,C414_=_C651 ,C414_=_C654 ,C414_=_C659 ,C414_=_C690 ,\nC414_=_C704 ,C414_=_C734 ,C414_=_C735 ,C414_=_C736 ,C414_=_C767 ,C414_=_C776 ,\nC414_=_C810 ,C414_=_C813 ,C414_=_C824 ,C414_=_C837 ,C414_=_C840 ,C414_=_C860 ,\nC414_=_C869 ,C414_=_C876 ,C414_=_C888 ,C414_=_C892 ,C415_=_C418 ,C415_=_C422 ,\nC415_=_C423 ,C415_=_C424 ,C415_=_C488 ,C415_=_C505 ,C415_=_C511 ,C415_=_C530 ,\nC415_=_C543 ,C415_=_C555 ,C415_=_C583 ,C415_=_C588 ,C415_=_C650 ,C415_=_C671 ,\nC415_=_C690 ,C415_=_C700 ,C415_=_C703 ,C415_=_C707 ,C415_=_C709 ,C415_=_C712 ,\nC415_=_C713 ,C415_=_C761 ,C415_=_C784 ,C415_=_C785 ,C415_=_C790 ,C415_=_C791 ,\nC415_=_C803 ,C415_=_C804 ,C415_=_C815 ,C415_=_C827 ,C415_=_C853 ,C415_=_C856 ,\nC415_=_C872 ,C415_=_C876 ,C415_=_C882 ,C415_=_C890 ,C415_=_C894 ,C415_=_C896 ,\nC417_=_C418 ,C417_=_C425 ,C417_=_C426 ,C417_=_C518 ,C417_=_C522 ,C417_=_C532 ,\nC417_=_C534 ,C417_=_C545 ,C417_=_C556 ,C417_=_C558 ,C417_=_C581 ,C417_=_C583 ,\nC417_=_C584 ,C417_=_C594 ,C417_=_C596 ,C417_=_C621 ,C417_=_C633 ,C417_=_C645 ,\nC417_=_C651 ,C417_=_C659 ,C417_=_C672 ,C417_=_C696 ,C417_=_C702 ,C417_=_C704 ,\nC417_=_C709 ,C417_=_C738 ,C417_=_C741 ,C417_=_C764 ,C417_=_C776 ,C417_=_C778 ,\nC417_=_C783 ,C417_=_C800 ,C417_=_C812 ,C417_=_C822 ,C417_=_C829 ,C417_=_C831 ,\nC417_=_C838 ,C417_=_C841 ,C417_=_C850 ,C417_=_C855 ,C417_=_C860 ,C417_=_C882 ,\nC417_=_C890 ,C417_=_C891 ,C417_=_C895 ,C418_=_C494 ,C418_=_C505 ,C418_=_C518 ,\nC418_=_C519 ,C418_=_C527 ,C418_=_C588 ,C418_=_C601 ,C418_=_C633 ,C418_=_C660 ,\nC418_=_C672 ,C418_=_C703 ,C418_=_C704 ,C418_=_C709 ,C418_=_C713 ,C418_=_C721 ,\nC418_=_C728 ,C418_=_C740 ,C418_=_C743 ,C418_=_C748 ,C418_=_C752 ,C418_=_C788 ,\nC418_=_C791 ,C418_=_C804 ,C418_=_C810 ,C418_=_C822 ,C418_=_C837 ,C418_=_C838 ,\nC418_=_C840 ,C418_=_C854 ,C418_=_C856 ,C418_=_C896 ,C422_=_C423 ,C422_=_C424 ,\nC422_=_C427 ,C422_=_C488 ,C422_=_C505 ,C422_=_C511 ,C422_=_C548 ,C422_=_C555 ,\nC422_=_C558 ,C422_=_C566 ,C422_=_C583 ,C422_=_C628 ,C422_=_C633 ,C422_=_C640 ,\nC422_=_C650 ,C422_=_C658 ,C422_=_C671 ,C422_=_C690 ,C422_=_C691 ,C422_=_C700 ,\nC422_=_C709 ,C422_=_C712 ,C422_=_C713 ,C422_=_C718 ,C422_=_C736 ,C422_=_C740 ,\nC422_=_C759 ,C422_=_C761 ,C422_=_C785 ,C422_=_C790 ,C422_=_C808 ,C422_=_C829 ,\nC422_=_C838 ,C422_=_C844 ,C422_=_C850 ,C422_=_C852 ,C422_=_C872 ,C422_=_C876 ,\nC422_=_C879 ,C422_=_C886 ,C422_=_C888 ,C422_=_C890 ,C422_=_C895 ,C423_=_C424 ,\nC423_=_C431 ,C423_=_C487 ,C423_=_C488 ,C423_=_C491 ,C423_=_C500 ,C423_=_C511 ,\nC423_=_C519 ,C423_=_C534 ,C423_=_C555 ,C423_=_C583 ,C423_=_C601 ,C423_=_C650 ,\nC423_=_C671 ,C423_=_C690 ,C423_=_C700 ,C423_=_C709 ,C423_=_C712 ,C423_=_C720 ,\nC423_=_C724 ,C423_=_C747 ,C423_=_C759 ,C423_=_C761 ,C423_=_C785 ,C423_=_C788 ,\nC423_=_C790 ,C423_=_C796 ,C423_=_C800 ,C423_=_C804 ,C423_=_C816 ,C423_=_C829 ,\nC423_=_C830 ,C423_=_C850 ,C423_=_C872 ,C423_=_C874 ,C423_=_C891 ,C423_=_C897 ,\nC424_=_C485 ,C424_=_C488 ,C424_=_C511 ,C424_=_C521 ,C424_=_C555 ,C424_=_C583 ,\nC424_=_C650 ,C424_=_C651 ,C424_=_C658 ,C424_=_C663 ,C424_=_C671 ,C424_=_C674 ,\nC424_=_C675 ,C424_=_C690 ,C424_=_C696 ,C424_=_C700 ,C424_=_C709 ,C424_=_C712 ,\nC424_=_C734 ,C424_=_C737 ,C424_=_C746 ,C424_=_C761 ,C424_=_C763 ,C424_=_C772 ,\nC424_=_C785 ,C424_=_C790 ,C424_=_C803 ,C424_=_C812 ,C424_=_C813 ,C424_=_C817 ,\nC424_=_C822 ,C424_=_C834 ,C424_=_C838 ,C424_=_C856 ,C424_=_C860 ,C424_=_C866 ,\nC424_=_C867 ,C424_=_C872 ,C424_=_C891 ,C425_=_C426 ,C425_=_C481 ,C425_=_C511 ,\nC425_=_C522 ,C425_=_C532 ,C425_=_C534 ,C425_=_C545 ,C425_=_C556 ,C425_=_C558 ,\nC425_=_C584 ,C425_=_C596 ,C425_=_C604 ,C425_=_C632 ,C425_=_C645 ,C425_=_C660 ,\nC425_=_C696 ,C425_=_C709 ,C425_=_C714 ,C425_=_C715 ,C425_=_C725 ,C425_=_C738 ,\nC425_=_C741 ,C425_=_C764 ,C425_=_C769 ,C425_=_C778 ,C425_=_C790 ,C425_=_C800 ,\nC425_=_C805 ,C425_=_C816 ,C425_=_C818 ,C425_=_C827 ,C425_=_C831 ,C425_=_C838 ,\nC425_=_C841 ,C425_=_C855 ,C425_=_C868 ,C425_=_C878 ,C425_=_C893 ,C426_=_C429 ,\nC426_=_C444 ,C426_=_C490 ,C426_=_C522 ,C426_=_C532 ,C426_=_C534 ,C426_=_C545 ,\nC426_=_C556 ,C426_=_C558 ,C426_=_C567 ,C426_=_C572 ,C426_=_C584 ,C426_=_C593 ,\nC426_=_C594 ,C426_=_C645 ,C426_=_C664 ,C426_=_C668 ,C426_=_C669 ,C426_=_C696 ,\nC426_=_C697 ,C426_=_C715 ,C426_=_C722 ,C426_=_C724 ,C426_=_C738 ,C426_=_C741 ,\nC426_=_C743 ,C426_=_C750 ,C426_=_C761 ,C426_=_C763 ,C426_=_C764 ,C426_=_C767 ,\nC426_=_C768 ,C426_=_C771 ,C426_=_C778 ,C426_=_C783 ,C426_=_C800 ,C426_=_C816 ,\nC426_=_C817 ,C426_=_C821 ,C426_=_C823 ,C426_=_C831 ,C426_=_C838 ,C426_=_C841 ,\nC426_=_C855 ,C426_=_C880 ,C426_=_C899 ,C427_=_C442 ,C427_=_C443 ,C427_=_C494 ,\nC427_=_C520 ,C427_=_C559 ,C427_=_C566 ,C427_=_C571 ,C427_=_C573 ,C427_=_C582 ,\nC427_=_C588 ,C427_=_C593 ,C427_=_C596 ,C427_=_C602 ,C427_=_C604 ,C427_=_C621 ,\nC427_=_C640 ,C427_=_C673 ,C427_=_C675 ,C427_=_C691 ,C427_=_C712 ,C427_=_C714 ,\nC427_=_C725 ,C427_=_C733 ,C427_=_C734 ,C427_=_C740 ,C427_=_C751</w:t>
      </w:r>
    </w:p>
    <w:p>
      <w:pPr>
        <w:pStyle w:val="PreformattedText"/>
        <w:bidi w:val="0"/>
        <w:spacing w:before="0" w:after="0"/>
        <w:jc w:val="left"/>
        <w:rPr/>
      </w:pPr>
      <w:r>
        <w:rPr/>
        <w:t xml:space="preserve"> </w:t>
      </w:r>
      <w:r>
        <w:rPr/>
        <w:t>,C427_=_C770 ,\nC427_=_C783 ,C427_=_C804 ,C427_=_C806 ,C427_=_C855 ,C427_=_C879 ,C427_=_C893 ,\nC427_=_C895 ,C429_=_C507 ,C429_=_C521 ,C429_=_C593 ,C429_=_C594 ,C429_=_C602 ,\nC429_=_C615 ,C429_=_C619 ,C429_=_C632 ,C429_=_C653 ,C429_=_C657 ,C429_=_C664 ,\nC429_=_C674 ,C429_=_C694 ,C429_=_C728 ,C429_=_C743 ,C429_=_C748 ,C429_=_C749 ,\nC429_=_C750 ,C429_=_C761 ,C429_=_C805 ,C429_=_C821 ,C429_=_C823 ,C429_=_C831 ,\nC429_=_C844 ,C429_=_C864 ,C429_=_C866 ,C429_=_C874 ,C429_=_C880 ,C429_=_C886 ,\nC429_=_C888 ,C429_=_C894 ,C431_=_C442 ,C431_=_C484 ,C431_=_C487 ,C431_=_C503 ,\nC431_=_C506 ,C431_=_C513 ,C431_=_C601 ,C431_=_C615 ,C431_=_C651 ,C431_=_C684 ,\nC431_=_C690 ,C431_=_C699 ,C431_=_C702 ,C431_=_C720 ,C431_=_C721 ,C431_=_C724 ,\nC431_=_C734 ,C431_=_C752 ,C431_=_C759 ,C431_=_C776 ,C431_=_C778 ,C431_=_C800 ,\nC431_=_C815 ,C431_=_C841 ,C431_=_C850 ,C431_=_C852 ,C431_=_C855 ,C431_=_C872 ,\nC431_=_C883 ,C431_=_C886 ,C431_=_C896 ,C431_=_C897 ,C431_=_C899 ,C433_=_C434 ,\nC433_=_C442 ,C433_=_C503 ,C433_=_C520 ,C433_=_C527 ,C433_=_C539 ,C433_=_C543 ,\nC433_=_C566 ,C433_=_C572 ,C433_=_C583 ,C433_=_C584 ,C433_=_C601 ,C433_=_C602 ,\nC433_=_C642 ,C433_=_C672 ,C433_=_C678 ,C433_=_C694 ,C433_=_C700 ,C433_=_C713 ,\nC433_=_C721 ,C433_=_C736 ,C433_=_C739 ,C433_=_C746 ,C433_=_C750 ,C433_=_C769 ,\nC433_=_C772 ,C433_=_C773 ,C433_=_C778 ,C433_=_C796 ,C433_=_C808 ,C433_=_C810 ,\nC433_=_C812 ,C433_=_C817 ,C433_=_C853 ,C433_=_C864 ,C433_=_C872 ,C433_=_C877 ,\nC433_=_C882 ,C433_=_C886 ,C433_=_C890 ,C434_=_C527 ,C434_=_C539 ,C434_=_C543 ,\nC434_=_C566 ,C434_=_C594 ,C434_=_C601 ,C434_=_C615 ,C434_=_C672 ,C434_=_C678 ,\nC434_=_C694 ,C434_=_C700 ,C434_=_C720 ,C434_=_C721 ,C434_=_C734 ,C434_=_C748 ,\nC434_=_C752 ,C434_=_C769 ,C434_=_C770 ,C434_=_C773 ,C434_=_C778 ,C434_=_C784 ,\nC434_=_C785 ,C434_=_C796 ,C434_=_C814 ,C434_=_C822 ,C434_=_C838 ,C434_=_C867 ,\nC434_=_C877 ,C434_=_C890 ,C434_=_C896 ,C439_=_C474 ,C439_=_C500 ,C439_=_C511 ,\nC439_=_C516 ,C439_=_C527 ,C439_=_C553 ,C439_=_C568 ,C439_=_C602 ,C439_=_C621 ,\nC439_=_C632 ,C439_=_C653 ,C439_=_C654 ,C439_=_C660 ,C439_=_C666 ,C439_=_C696 ,\nC439_=_C697 ,C439_=_C709 ,C439_=_C713 ,C439_=_C720 ,C439_=_C724 ,C439_=_C735 ,\nC439_=_C736 ,C439_=_C741 ,C439_=_C747 ,C439_=_C755 ,C439_=_C763 ,C439_=_C776 ,\nC439_=_C778 ,C439_=_C782 ,C439_=_C796 ,C439_=_C812 ,C439_=_C827 ,C439_=_C834 ,\nC439_=_C837 ,C439_=_C839 ,C439_=_C866 ,C439_=_C880 ,C439_=_C882 ,C439_=_C883 ,\nC439_=_C884 ,C439_=_C896 ,C442_=_C482 ,C442_=_C484 ,C442_=_C503 ,C442_=_C506 ,\nC442_=_C559 ,C442_=_C571 ,C442_=_C572 ,C442_=_C573 ,C442_=_C583 ,C442_=_C584 ,\nC442_=_C615 ,C442_=_C621 ,C442_=_C642 ,C442_=_C651 ,C442_=_C657 ,C442_=_C673 ,\nC442_=_C675 ,C442_=_C684 ,C442_=_C702 ,C442_=_C712 ,C442_=_C713 ,C442_=_C720 ,\nC442_=_C733 ,C442_=_C734 ,C442_=_C750 ,C442_=_C763 ,C442_=_C769 ,C442_=_C770 ,\nC442_=_C772 ,C442_=_C776 ,C442_=_C796 ,C442_=_C800 ,C442_=_C808 ,C442_=_C813 ,\nC442_=_C817 ,C442_=_C841 ,C442_=_C853 ,C442_=_C855 ,C442_=_C864 ,C442_=_C872 ,\nC442_=_C883 ,C442_=_C886 ,C442_=_C899 ,C443_=_C444 ,C443_=_C481 ,C443_=_C494 ,\nC443_=_C499 ,C443_=_C520 ,C443_=_C531 ,C443_=_C554 ,C443_=_C573 ,C443_=_C588 ,\nC443_=_C593 ,C443_=_C627 ,C443_=_C658 ,C443_=_C675 ,C443_=_C690 ,C443_=_C701 ,\nC443_=_C703 ,C443_=_C714 ,C443_=_C742 ,C443_=_C751 ,C443_=_C761 ,C443_=_C783 ,\nC443_=_C804 ,C443_=_C824 ,C443_=_C827 ,C443_=_C853 ,C443_=_C876 ,C443_=_C878 ,\nC443_=_C893 ,C443_=_C897 ,C444_=_C481 ,C444_=_C490 ,C444_=_C500 ,C444_=_C520 ,\nC444_=_C531 ,C444_=_C567 ,C444_=_C593 ,C444_=_C627 ,C444_=_C668 ,C444_=_C669 ,\nC444_=_C690 ,C444_=_C697 ,C444_=_C715 ,C444_=_C722 ,C444_=_C724 ,C444_=_C743 ,\nC444_=_C750 ,C444_=_C763 ,C444_=_C767 ,C444_=_C771 ,C444_=_C783 ,C444_=_C804 ,\nC444_=_C816 ,C444_=_C817 ,C444_=_C823 ,C444_=_C824 ,C444_=_C838 ,C444_=_C876 ,\nC444_=_C899 ,C472_=_C483 ,C472_=_C484 ,C472_=_C485 ,C472_=_C486 ,C472_=_C487 ,\nC472_=_C488 ,C472_=_C489 ,C472_=_C490 ,C472_=_C491 ,C472_=_C503 ,C472_=_C516 ,\nC472_=_C517 ,C472_=_C518 ,C472_=_C519 ,C472_=_C520 ,C472_=_C521 ,C472_=_C532 ,\nC472_=_C539 ,C472_=_C559 ,C472_=_C618 ,C472_=_C627 ,C472_=_C628 ,C472_=_C642 ,\nC472_=_C663 ,C472_=_C664 ,C472_=_C669 ,C472_=_C697 ,C472_=_C739 ,C472_=_C749 ,\nC472_=_C750 ,C472_=_C751 ,C472_=_C752 ,C472_=_C770 ,C472_=_C771 ,C472_=_C791 ,\nC472_=_C813 ,C472_=_C817 ,C472_=_C818 ,C472_=_C834 ,C472_=_C853 ,C472_=_C866 ,\nC472_=_C874 ,C472_=_C888 ,C472_=_C892 ,C472_=_C894 ,C472_=_C895 ,C472_=_C897 ,\nC472_=_C899 ,C474_=_C486 ,C474_=_C500 ,C474_=_C515 ,C474_=_C527 ,C474_=_C553 ,\nC474_=_C572 ,C474_=_C601 ,C474_=_C613 ,C474_=_C619 ,C474_=_C632 ,C474_=_C653 ,\nC474_=_C654 ,C474_=_C660 ,C474_=_C661 ,C474_=_C666 ,C474_=_C696 ,C474_=_C697 ,\nC474_=_C704 ,C474_=_C713 ,C474_=_C714 ,C474_=_C720 ,C474_=_C728 ,C474_=_C735 ,\nC474_=_C738 ,C474_=_C741 ,C474_=_C747 ,C474_=_C769 ,C474_=_C776 ,C474_=_C796 ,\nC474_=_C812 ,C474_=_C814 ,C474_=_C815 ,C474_=_C816 ,C474_=_C817 ,C474_=_C822 ,\nC474_=_C834 ,C474_=_C839 ,C474_=_C853 ,C474_=_C854 ,C474_=_C855 ,C474_=_C869 ,\nC474_=_C882 ,C474_=_C895 ,C480_=_C486 ,C480_=_C516 ,C480_=_C555 ,C480_=_C568 ,\nC480_=_C571 ,C480_=_C572 ,C480_=_C573 ,C480_=_C581 ,C480_=_C588 ,C480_=_C594 ,\nC480_=_C627 ,C480_=_C634 ,C480_=_C661 ,C480_=_C664 ,C480_=_C668 ,C480_=_C673 ,\nC480_=_C678 ,C480_=_C691 ,C480_=_C694 ,C480_=_C699 ,C480_=_C718 ,C480_=_C735 ,\nC480_=_C737 ,C480_=_C742 ,C480_=_C743 ,C480_=_C746 ,C480_=_C752 ,C480_=_C767 ,\nC480_=_C768 ,C480_=_C770 ,C480_=_C784 ,C480_=_C785 ,C480_=_C815 ,C480_=_C820 ,\nC480_=_C833 ,C480_=_C840 ,C480_=_C841 ,C480_=_C842 ,C480_=_C864 ,C480_=_C876 ,\nC480_=_C877 ,C480_=_C885 ,C480_=_C886 ,C480_=_C892 ,C481_=_C482 ,C481_=_C485 ,\nC481_=_C520 ,C481_=_C531 ,C481_=_C532 ,C481_=_C553 ,C481_=_C596 ,C481_=_C604 ,\nC481_=_C627 ,C481_=_C640 ,C481_=_C641 ,C481_=_C657 ,C481_=_C659 ,C481_=_C703 ,\nC481_=_C709 ,C481_=_C725 ,C481_=_C745 ,C481_=_C746 ,C481_=_C747 ,C481_=_C748 ,\nC481_=_C778 ,C481_=_C814 ,C481_=_C816 ,C481_=_C821 ,C481_=_C822 ,C481_=_C824 ,\nC481_=_C853 ,C481_=_C882 ,C481_=_C890 ,C481_=_C891 ,C481_=_C893 ,C481_=_C894 ,\nC481_=_C896 ,C481_=_C899 ,C482_=_C483 ,C482_=_C490 ,C482_=_C506 ,C482_=_C543 ,\nC482_=_C558 ,C482_=_C559 ,C482_=_C573 ,C482_=_C602 ,C482_=_C614 ,C482_=_C621 ,\nC482_=_C640 ,C482_=_C641 ,C482_=_C654 ,C482_=_C655 ,C482_=_C657 ,C482_=_C666 ,\nC482_=_C671 ,C482_=_C684 ,C482_=_C687 ,C482_=_C690 ,C482_=_C718 ,C482_=_C720 ,\nC482_=_C733 ,C482_=_C745 ,C482_=_C746 ,C482_=_C747 ,C482_=_C748 ,C482_=_C749 ,\nC482_=_C757 ,C482_=_C759 ,C482_=_C763 ,C482_=_C769 ,C482_=_C772 ,C482_=_C782 ,\nC482_=_C788 ,C482_=_C803 ,C482_=_C808 ,C482_=_C813 ,C482_=_C816 ,C482_=_C821 ,\nC482_=_C822 ,C482_=_C829 ,C482_=_C833 ,C482_=_C841 ,C482_=_C844 ,C482_=_C856 ,\nC482_=_C872 ,C482_=_C876 ,C482_=_C878 ,C482_=_C879 ,C482_=_C890 ,C482_=_C891 ,\nC482_=_C894 ,C483_=_C484 ,C483_=_C485 ,C483_=_C486 ,C483_=_C487 ,C483_=_C488 ,\nC483_=_C489 ,C483_=_C490 ,C483_=_C491 ,C483_=_C499 ,C483_=_C500 ,C483_=_C548 ,\nC483_=_C556 ,C483_=_C558 ,C483_=_C559 ,C483_=_C596 ,C483_=_C628 ,C483_=_C642 ,\nC483_=_C654 ,C483_=_C655 ,C483_=_C657 ,C483_=_C658 ,C483_=_C666 ,C483_=_C671 ,\nC483_=_C690 ,C483_=_C703 ,C483_=_C718 ,C483_=_C749 ,C483_=_C750 ,C483_=_C751 ,\nC483_=_C752 ,C483_=_C757 ,C483_=_C773 ,C483_=_C775 ,C483_=_C805 ,C483_=_C808 ,\nC483_=_C822 ,C483_=_C824 ,C483_=_C838 ,C483_=_C844 ,C483_=_C856 ,C483_=_C860 ,\nC483_=_C866 ,C483_=_C868 ,C483_=_C879 ,C483_=_C884 ,C483_=_C891 ,C483_=_C892 ,\nC483_=_C894 ,C484_=_C485 ,C484_=_C486 ,C484_=_C487 ,C484_=_C488 ,C484_=_C489 ,\nC484_=_C490 ,C484_=_C491 ,C484_=_C499 ,C484_=_C500 ,C484_=_C506 ,C484_=_C530 ,\nC484_=_C532 ,C484_=_C615 ,C484_=_C623 ,C484_=_C628 ,C484_=_C642 ,C484_=_C651 ,\nC484_=_C654 ,C484_=_C655 ,C484_=_C657 ,C484_=_C658 ,C484_=_C666 ,C484_=_C684 ,\nC484_=_C699 ,C484_=_C702 ,C484_=_C704 ,C484_=_C707 ,C484_=_C734 ,C484_=_C737 ,\nC484_=_C749 ,C484_=_C750 ,C484_=_C751 ,C484_=_C752 ,C484_=_C757 ,C484_=_C768 ,\nC484_=_C776 ,C484_=_C786 ,C484_=_C800 ,C484_=_C803 ,C484_=_C813 ,C484_=_C824 ,\nC484_=_C855 ,C484_=_C866 ,C484_=_C868 ,C484_=_C872 ,C484_=_C883 ,C484_=_C885 ,\nC484_=_C886 ,C484_=_C899 ,C485_=_C486 ,C485_=_C487 ,C485_=_C488 ,C485_=_C489 ,\nC485_=_C490 ,C485_=_C491 ,C485_=_C507 ,C485_=_C524 ,C485_=_C545 ,C485_=_C553 ,\nC485_=_C613 ,C485_=_C642 ,C485_=_C650 ,C485_=_C657 ,C485_=_C663 ,C485_=_C664 ,\nC485_=_C671 ,C485_=_C675 ,C485_=_C696 ,C485_=_C703 ,C485_=_C735 ,C485_=_C745 ,\nC485_=_C749 ,C485_=_C750 ,C485_=_C751 ,C485_=_C752 ,C485_=_C764 ,C485_=_C767 ,\nC485_=_C803 ,C485_=_C813 ,C485_=_C814 ,C485_=_C817 ,C485_=_C827 ,C485_=_C838 ,\nC485_=_C853 ,C485_=_C860 ,C485_=_C866 ,C485_=_C890 ,C485_=_C891 ,C485_=_C894 ,\nC485_=_C896 ,C485_=_C897 ,C485_=_C899 ,C486_=_C487 ,C486_=_C488 ,C486_=_C489 ,\nC486_=_C490 ,C486_=_C491 ,C486_=_C503 ,C486_=_C516 ,C486_=_C517 ,C486_=_C518 ,\nC486_=_C519 ,C486_=_C520 ,C486_=_C521 ,C486_=_C568 ,C486_=_C581 ,C486_=_C594 ,\nC486_=_C601 ,C486_=_C613 ,C486_=_C627 ,C486_=_C642 ,C486_=_C661 ,C486_=_C663 ,\nC486_=_C664 ,C486_=_C669 ,C486_=_C673 ,C486_=_C687 ,C486_=_C718 ,C486_=_C725 ,\nC486_=_C735 ,C486_=_C739 ,C486_=_C741 ,C486_=_C747 ,C486_=_C749 ,C486_=_C750 ,\nC486_=_C751 ,C486_=_C752 ,C486_=_C770 ,C486_=_C771 ,C486_=_C815 ,C486_=_C818 ,\nC486_=_C820 ,C486_=_C833 ,C486_=_C853 ,C486_=_C866 ,C486_=_C869 ,C486_=_C874 ,\nC486_=_C885 ,C486_=_C886 ,C486_=_C895 ,C487_=_C488 ,C487_=_C489 ,C487_=_C490 ,\nC487_=_C491 ,C487_=_C506 ,C487_=_C516 ,C487_=_C530 ,C487_=_C531 ,C487_=_C567 ,\nC487_=_C601 ,C487_=_C613 ,C487_=_C619 ,C487_=_C628 ,C487_=_C642 ,C487_=_C644 ,\nC487_=_C651 ,C487_=_C659 ,C487_=_C720 ,C487_=_C724 ,C487_=_C734 ,C487_=_C735 ,\nC487_=_C736 ,C487_=_C749 ,C487_=_C750 ,C487_=_C751 ,C487_=_C752 ,C487_=_C759 ,\nC487_=_C775 ,C487_=_C776 ,C487_=_C806 ,C487_=_C810 ,C487_=_C813 ,C487_=_C824 ,\nC487_=_C837 ,C487_=_C838 ,C487_=_C850 ,C487_=_C860 ,C487_=_C866 ,C487_=_C869 ,\nC487_=_C879 ,C487_=_C880 ,C487_=_C884 ,C487_=_C885 ,C487_=_C888 ,C487_=_C897 ,\nC488_=_C489 ,C488_=_C490 ,C488_=_C491 ,C488_=_C499</w:t>
      </w:r>
    </w:p>
    <w:p>
      <w:pPr>
        <w:pStyle w:val="PreformattedText"/>
        <w:bidi w:val="0"/>
        <w:spacing w:before="0" w:after="0"/>
        <w:jc w:val="left"/>
        <w:rPr/>
      </w:pPr>
      <w:r>
        <w:rPr/>
        <w:t xml:space="preserve"> </w:t>
      </w:r>
      <w:r>
        <w:rPr/>
        <w:t>,C488_=_C511 ,C488_=_C518 ,\nC488_=_C519 ,C488_=_C530 ,C488_=_C553 ,C488_=_C554 ,C488_=_C555 ,C488_=_C566 ,\nC488_=_C567 ,C488_=_C568 ,C488_=_C583 ,C488_=_C641 ,C488_=_C642 ,C488_=_C644 ,\nC488_=_C650 ,C488_=_C655 ,C488_=_C668 ,C488_=_C669 ,C488_=_C671 ,C488_=_C690 ,\nC488_=_C691 ,C488_=_C700 ,C488_=_C709 ,C488_=_C712 ,C488_=_C714 ,C488_=_C722 ,\nC488_=_C740 ,C488_=_C749 ,C488_=_C750 ,C488_=_C751 ,C488_=_C752 ,C488_=_C755 ,\nC488_=_C761 ,C488_=_C773 ,C488_=_C785 ,C488_=_C788 ,C488_=_C790 ,C488_=_C806 ,\nC488_=_C818 ,C488_=_C821 ,C488_=_C829 ,C488_=_C839 ,C488_=_C852 ,C488_=_C856 ,\nC488_=_C866 ,C488_=_C872 ,C488_=_C880 ,C488_=_C884 ,C488_=_C890 ,C488_=_C892 ,\nC488_=_C896 ,C489_=_C490 ,C489_=_C491 ,C489_=_C507 ,C489_=_C566 ,C489_=_C627 ,\nC489_=_C632 ,C489_=_C640 ,C489_=_C642 ,C489_=_C671 ,C489_=_C691 ,C489_=_C704 ,\nC489_=_C707 ,C489_=_C728 ,C489_=_C745 ,C489_=_C749 ,C489_=_C750 ,C489_=_C751 ,\nC489_=_C752 ,C489_=_C755 ,C489_=_C757 ,C489_=_C761 ,C489_=_C767 ,C489_=_C775 ,\nC489_=_C786 ,C489_=_C810 ,C489_=_C814 ,C489_=_C816 ,C489_=_C820 ,C489_=_C831 ,\nC489_=_C842 ,C489_=_C854 ,C489_=_C866 ,C489_=_C876 ,C489_=_C895 ,C490_=_C491 ,\nC490_=_C506 ,C490_=_C520 ,C490_=_C532 ,C490_=_C539 ,C490_=_C543 ,C490_=_C559 ,\nC490_=_C593 ,C490_=_C602 ,C490_=_C614 ,C490_=_C627 ,C490_=_C642 ,C490_=_C668 ,\nC490_=_C669 ,C490_=_C697 ,C490_=_C704 ,C490_=_C715 ,C490_=_C718 ,C490_=_C722 ,\nC490_=_C724 ,C490_=_C743 ,C490_=_C749 ,C490_=_C750 ,C490_=_C751 ,C490_=_C752 ,\nC490_=_C763 ,C490_=_C767 ,C490_=_C771 ,C490_=_C783 ,C490_=_C791 ,C490_=_C803 ,\nC490_=_C808 ,C490_=_C816 ,C490_=_C817 ,C490_=_C823 ,C490_=_C829 ,C490_=_C834 ,\nC490_=_C853 ,C490_=_C854 ,C490_=_C856 ,C490_=_C866 ,C490_=_C869 ,C490_=_C872 ,\nC490_=_C883 ,C490_=_C888 ,C490_=_C894 ,C490_=_C899 ,C491_=_C515 ,C491_=_C567 ,\nC491_=_C623 ,C491_=_C642 ,C491_=_C672 ,C491_=_C700 ,C491_=_C702 ,C491_=_C733 ,\nC491_=_C734 ,C491_=_C747 ,C491_=_C749 ,C491_=_C750 ,C491_=_C751 ,C491_=_C752 ,\nC491_=_C757 ,C491_=_C784 ,C491_=_C788 ,C491_=_C791 ,C491_=_C805 ,C491_=_C818 ,\nC491_=_C829 ,C491_=_C830 ,C491_=_C850 ,C491_=_C853 ,C491_=_C866 ,C491_=_C868 ,\nC491_=_C879 ,C491_=_C891 ,C491_=_C894 ,C491_=_C899 ,C494_=_C513 ,C494_=_C514 ,\nC494_=_C515 ,C494_=_C519 ,C494_=_C520 ,C494_=_C524 ,C494_=_C527 ,C494_=_C547 ,\nC494_=_C548 ,C494_=_C573 ,C494_=_C588 ,C494_=_C593 ,C494_=_C601 ,C494_=_C616 ,\nC494_=_C618 ,C494_=_C633 ,C494_=_C634 ,C494_=_C659 ,C494_=_C668 ,C494_=_C714 ,\nC494_=_C721 ,C494_=_C728 ,C494_=_C738 ,C494_=_C740 ,C494_=_C745 ,C494_=_C750 ,\nC494_=_C751 ,C494_=_C764 ,C494_=_C768 ,C494_=_C769 ,C494_=_C783 ,C494_=_C786 ,\nC494_=_C788 ,C494_=_C804 ,C494_=_C821 ,C494_=_C823 ,C494_=_C824 ,C494_=_C830 ,\nC494_=_C831 ,C494_=_C837 ,C494_=_C838 ,C494_=_C839 ,C494_=_C840 ,C494_=_C854 ,\nC494_=_C867 ,C494_=_C868 ,C494_=_C869 ,C494_=_C892 ,C494_=_C894 ,C494_=_C895 ,\nC494_=_C899 ,C499_=_C500 ,C499_=_C519 ,C499_=_C530 ,C499_=_C554 ,C499_=_C571 ,\nC499_=_C583 ,C499_=_C588 ,C499_=_C589 ,C499_=_C604 ,C499_=_C605 ,C499_=_C628 ,\nC499_=_C634 ,C499_=_C654 ,C499_=_C655 ,C499_=_C657 ,C499_=_C658 ,C499_=_C668 ,\nC499_=_C675 ,C499_=_C691 ,C499_=_C701 ,C499_=_C703 ,C499_=_C721 ,C499_=_C725 ,\nC499_=_C742 ,C499_=_C747 ,C499_=_C755 ,C499_=_C757 ,C499_=_C761 ,C499_=_C788 ,\nC499_=_C790 ,C499_=_C824 ,C499_=_C827 ,C499_=_C829 ,C499_=_C834 ,C499_=_C839 ,\nC499_=_C853 ,C499_=_C866 ,C499_=_C868 ,C499_=_C878 ,C499_=_C880 ,C499_=_C882 ,\nC499_=_C883 ,C499_=_C884 ,C499_=_C888 ,C499_=_C891 ,C499_=_C892 ,C499_=_C893 ,\nC499_=_C897 ,C500_=_C519 ,C500_=_C527 ,C500_=_C534 ,C500_=_C553 ,C500_=_C567 ,\nC500_=_C628 ,C500_=_C632 ,C500_=_C653 ,C500_=_C654 ,C500_=_C655 ,C500_=_C657 ,\nC500_=_C658 ,C500_=_C660 ,C500_=_C666 ,C500_=_C669 ,C500_=_C696 ,C500_=_C697 ,\nC500_=_C713 ,C500_=_C720 ,C500_=_C724 ,C500_=_C735 ,C500_=_C747 ,C500_=_C750 ,\nC500_=_C757 ,C500_=_C776 ,C500_=_C796 ,C500_=_C800 ,C500_=_C804 ,C500_=_C812 ,\nC500_=_C816 ,C500_=_C817 ,C500_=_C824 ,C500_=_C834 ,C500_=_C838 ,C500_=_C839 ,\nC500_=_C866 ,C500_=_C868 ,C500_=_C874 ,C500_=_C882 ,C500_=_C892 ,C500_=_C895 ,\nC503_=_C505 ,C503_=_C506 ,C503_=_C513 ,C503_=_C514 ,C503_=_C516 ,C503_=_C517 ,\nC503_=_C518 ,C503_=_C519 ,C503_=_C520 ,C503_=_C521 ,C503_=_C527 ,C503_=_C572 ,\nC503_=_C583 ,C503_=_C584 ,C503_=_C593 ,C503_=_C642 ,C503_=_C659 ,C503_=_C660 ,\nC503_=_C661 ,C503_=_C663 ,C503_=_C664 ,C503_=_C669 ,C503_=_C690 ,C503_=_C713 ,\nC503_=_C720 ,C503_=_C722 ,C503_=_C739 ,C503_=_C749 ,C503_=_C750 ,C503_=_C752 ,\nC503_=_C759 ,C503_=_C761 ,C503_=_C763 ,C503_=_C770 ,C503_=_C772 ,C503_=_C796 ,\nC503_=_C808 ,C503_=_C817 ,C503_=_C818 ,C503_=_C831 ,C503_=_C841 ,C503_=_C853 ,\nC503_=_C864 ,C503_=_C872 ,C503_=_C874 ,C503_=_C886 ,C503_=_C891 ,C503_=_C895 ,\nC505_=_C506 ,C505_=_C588 ,C505_=_C628 ,C505_=_C633 ,C505_=_C659 ,C505_=_C660 ,\nC505_=_C661 ,C505_=_C703 ,C505_=_C713 ,C505_=_C743 ,C505_=_C746 ,C505_=_C748 ,\nC505_=_C749 ,C505_=_C750 ,C505_=_C752 ,C505_=_C759 ,C505_=_C761 ,C505_=_C763 ,\nC505_=_C768 ,C505_=_C788 ,C505_=_C791 ,C505_=_C804 ,C505_=_C808 ,C505_=_C810 ,\nC505_=_C829 ,C505_=_C838 ,C505_=_C844 ,C505_=_C850 ,C505_=_C856 ,C505_=_C866 ,\nC505_=_C876 ,C505_=_C877 ,C505_=_C888 ,C505_=_C890 ,C505_=_C896 ,C506_=_C543 ,\nC506_=_C567 ,C506_=_C602 ,C506_=_C613 ,C506_=_C614 ,C506_=_C615 ,C506_=_C616 ,\nC506_=_C628 ,C506_=_C644 ,C506_=_C651 ,C506_=_C659 ,C506_=_C660 ,C506_=_C661 ,\nC506_=_C684 ,C506_=_C701 ,C506_=_C702 ,C506_=_C714 ,C506_=_C718 ,C506_=_C734 ,\nC506_=_C735 ,C506_=_C736 ,C506_=_C748 ,C506_=_C749 ,C506_=_C759 ,C506_=_C761 ,\nC506_=_C763 ,C506_=_C769 ,C506_=_C776 ,C506_=_C791 ,C506_=_C800 ,C506_=_C803 ,\nC506_=_C810 ,C506_=_C813 ,C506_=_C824 ,C506_=_C829 ,C506_=_C837 ,C506_=_C840 ,\nC506_=_C855 ,C506_=_C856 ,C506_=_C860 ,C506_=_C864 ,C506_=_C869 ,C506_=_C872 ,\nC506_=_C883 ,C506_=_C886 ,C506_=_C888 ,C506_=_C893 ,C506_=_C899 ,C507_=_C521 ,\nC507_=_C553 ,C507_=_C554 ,C507_=_C555 ,C507_=_C556 ,C507_=_C619 ,C507_=_C650 ,\nC507_=_C653 ,C507_=_C657 ,C507_=_C663 ,C507_=_C664 ,C507_=_C666 ,C507_=_C671 ,\nC507_=_C674 ,C507_=_C694 ,C507_=_C704 ,C507_=_C707 ,C507_=_C728 ,C507_=_C749 ,\nC507_=_C757 ,C507_=_C764 ,C507_=_C767 ,C507_=_C775 ,C507_=_C805 ,C507_=_C814 ,\nC507_=_C820 ,C507_=_C827 ,C507_=_C830 ,C507_=_C833 ,C507_=_C834 ,C507_=_C842 ,\nC507_=_C854 ,C507_=_C864 ,C507_=_C874 ,C507_=_C876 ,C507_=_C888 ,C511_=_C555 ,\nC511_=_C556 ,C511_=_C558 ,C511_=_C583 ,C511_=_C584 ,C511_=_C602 ,C511_=_C633 ,\nC511_=_C650 ,C511_=_C660 ,C511_=_C666 ,C511_=_C671 ,C511_=_C690 ,C511_=_C696 ,\nC511_=_C700 ,C511_=_C709 ,C511_=_C712 ,C511_=_C713 ,C511_=_C714 ,C511_=_C715 ,\nC511_=_C724 ,C511_=_C741 ,C511_=_C742 ,C511_=_C757 ,C511_=_C761 ,C511_=_C775 ,\nC511_=_C785 ,C511_=_C790 ,C511_=_C808 ,C511_=_C813 ,C511_=_C818 ,C511_=_C827 ,\nC511_=_C829 ,C511_=_C868 ,C511_=_C872 ,C511_=_C877 ,C511_=_C878 ,C511_=_C883 ,\nC511_=_C884 ,C511_=_C890 ,C513_=_C514 ,C513_=_C515 ,C513_=_C544 ,C513_=_C580 ,\nC513_=_C581 ,C513_=_C633 ,C513_=_C659 ,C513_=_C668 ,C513_=_C690 ,C513_=_C691 ,\nC513_=_C699 ,C513_=_C720 ,C513_=_C721 ,C513_=_C745 ,C513_=_C750 ,C513_=_C752 ,\nC513_=_C764 ,C513_=_C768 ,C513_=_C769 ,C513_=_C778 ,C513_=_C815 ,C513_=_C820 ,\nC513_=_C821 ,C513_=_C824 ,C513_=_C830 ,C513_=_C831 ,C513_=_C841 ,C513_=_C852 ,\nC513_=_C867 ,C513_=_C872 ,C513_=_C883 ,C513_=_C886 ,C513_=_C895 ,C513_=_C896 ,\nC514_=_C515 ,C514_=_C527 ,C514_=_C555 ,C514_=_C558 ,C514_=_C589 ,C514_=_C593 ,\nC514_=_C633 ,C514_=_C641 ,C514_=_C658 ,C514_=_C659 ,C514_=_C666 ,C514_=_C668 ,\nC514_=_C707 ,C514_=_C712 ,C514_=_C715 ,C514_=_C722 ,C514_=_C733 ,C514_=_C738 ,\nC514_=_C745 ,C514_=_C750 ,C514_=_C764 ,C514_=_C768 ,C514_=_C769 ,C514_=_C814 ,\nC514_=_C824 ,C514_=_C830 ,C514_=_C831 ,C514_=_C867 ,C514_=_C869 ,C514_=_C872 ,\nC514_=_C879 ,C514_=_C891 ,C514_=_C896 ,C515_=_C567 ,C515_=_C572 ,C515_=_C633 ,\nC515_=_C641 ,C515_=_C659 ,C515_=_C663 ,C515_=_C668 ,C515_=_C675 ,C515_=_C704 ,\nC515_=_C728 ,C515_=_C733 ,C515_=_C745 ,C515_=_C750 ,C515_=_C757 ,C515_=_C764 ,\nC515_=_C768 ,C515_=_C769 ,C515_=_C773 ,C515_=_C775 ,C515_=_C782 ,C515_=_C788 ,\nC515_=_C796 ,C515_=_C822 ,C515_=_C824 ,C515_=_C829 ,C515_=_C830 ,C515_=_C831 ,\nC515_=_C841 ,C515_=_C854 ,C515_=_C855 ,C515_=_C867 ,C515_=_C893 ,C516_=_C517 ,\nC516_=_C518 ,C516_=_C519 ,C516_=_C520 ,C516_=_C521 ,C516_=_C530 ,C516_=_C531 ,\nC516_=_C568 ,C516_=_C571 ,C516_=_C572 ,C516_=_C573 ,C516_=_C663 ,C516_=_C664 ,\nC516_=_C669 ,C516_=_C674 ,C516_=_C678 ,C516_=_C699 ,C516_=_C709 ,C516_=_C739 ,\nC516_=_C746 ,C516_=_C747 ,C516_=_C767 ,C516_=_C770 ,C516_=_C775 ,C516_=_C776 ,\nC516_=_C778 ,C516_=_C783 ,C516_=_C784 ,C516_=_C796 ,C516_=_C818 ,C516_=_C831 ,\nC516_=_C838 ,C516_=_C840 ,C516_=_C842 ,C516_=_C856 ,C516_=_C864 ,C516_=_C874 ,\nC516_=_C876 ,C516_=_C879 ,C516_=_C880 ,C516_=_C886 ,C516_=_C895 ,C516_=_C896 ,\nC517_=_C518 ,C517_=_C519 ,C517_=_C520 ,C517_=_C521 ,C517_=_C522 ,C517_=_C543 ,\nC517_=_C606 ,C517_=_C618 ,C517_=_C663 ,C517_=_C664 ,C517_=_C669 ,C517_=_C675 ,\nC517_=_C684 ,C517_=_C701 ,C517_=_C707 ,C517_=_C724 ,C517_=_C739 ,C517_=_C740 ,\nC517_=_C742 ,C517_=_C752 ,C517_=_C770 ,C517_=_C783 ,C517_=_C784 ,C517_=_C790 ,\nC517_=_C814 ,C517_=_C818 ,C517_=_C820 ,C517_=_C833 ,C517_=_C839 ,C517_=_C840 ,\nC517_=_C855 ,C517_=_C874 ,C517_=_C879 ,C517_=_C880 ,C517_=_C885 ,C517_=_C888 ,\nC517_=_C895 ,C517_=_C896 ,C518_=_C519 ,C518_=_C520 ,C518_=_C521 ,C518_=_C553 ,\nC518_=_C554 ,C518_=_C566 ,C518_=_C567 ,C518_=_C568 ,C518_=_C618 ,C518_=_C633 ,\nC518_=_C641 ,C518_=_C644 ,C518_=_C663 ,C518_=_C664 ,C518_=_C669 ,C518_=_C672 ,\nC518_=_C697 ,C518_=_C704 ,C518_=_C709 ,C518_=_C714 ,C518_=_C722 ,C518_=_C739 ,\nC518_=_C740 ,C518_=_C770 ,C518_=_C773 ,C518_=_C806 ,C518_=_C817 ,C518_=_C818 ,\nC518_=_C821 ,C518_=_C822 ,C518_=_C852 ,C518_=_C856 ,C518_=_C874 ,C518_=_C890 ,\nC518_=_C892 ,C518_=_C895 ,C518_=_C896 ,C518_=_C899 ,C519_=_C520 ,C519_=_C521 ,\nC519_=_C527 ,C519_=_C530 ,C519_=_C534 ,C519_=_C601 ,C519_=_C655 ,C519_=_C657 ,\nC519_=_C659 ,C519_=_C663 ,C519_=_C664 ,C519_=_C668 ,C519_=_C669 ,C519_=_C691 ,\nC519_=_C700 ,C519_=_C720 ,C519_=_C721</w:t>
      </w:r>
    </w:p>
    <w:p>
      <w:pPr>
        <w:pStyle w:val="PreformattedText"/>
        <w:bidi w:val="0"/>
        <w:spacing w:before="0" w:after="0"/>
        <w:jc w:val="left"/>
        <w:rPr/>
      </w:pPr>
      <w:r>
        <w:rPr/>
        <w:t xml:space="preserve"> </w:t>
      </w:r>
      <w:r>
        <w:rPr/>
        <w:t>,C519_=_C722 ,C519_=_C728 ,C519_=_C739 ,\nC519_=_C740 ,C519_=_C755 ,C519_=_C770 ,C519_=_C773 ,C519_=_C788 ,C519_=_C796 ,\nC519_=_C800 ,C519_=_C804 ,C519_=_C816 ,C519_=_C818 ,C519_=_C829 ,C519_=_C837 ,\nC519_=_C838 ,C519_=_C839 ,C519_=_C840 ,C519_=_C854 ,C519_=_C874 ,C519_=_C880 ,\nC519_=_C884 ,C519_=_C895 ,C520_=_C521 ,C520_=_C531 ,C520_=_C532 ,C520_=_C539 ,\nC520_=_C559 ,C520_=_C573 ,C520_=_C588 ,C520_=_C593 ,C520_=_C602 ,C520_=_C627 ,\nC520_=_C642 ,C520_=_C663 ,C520_=_C664 ,C520_=_C669 ,C520_=_C714 ,C520_=_C736 ,\nC520_=_C739 ,C520_=_C746 ,C520_=_C749 ,C520_=_C751 ,C520_=_C770 ,C520_=_C771 ,\nC520_=_C783 ,C520_=_C791 ,C520_=_C804 ,C520_=_C810 ,C520_=_C812 ,C520_=_C818 ,\nC520_=_C824 ,C520_=_C834 ,C520_=_C853 ,C520_=_C874 ,C520_=_C886 ,C520_=_C888 ,\nC520_=_C894 ,C520_=_C895 ,C521_=_C544 ,C521_=_C548 ,C521_=_C619 ,C521_=_C653 ,\nC521_=_C654 ,C521_=_C657 ,C521_=_C663 ,C521_=_C664 ,C521_=_C669 ,C521_=_C674 ,\nC521_=_C703 ,C521_=_C728 ,C521_=_C733 ,C521_=_C737 ,C521_=_C739 ,C521_=_C749 ,\nC521_=_C770 ,C521_=_C772 ,C521_=_C796 ,C521_=_C800 ,C521_=_C805 ,C521_=_C818 ,\nC521_=_C820 ,C521_=_C822 ,C521_=_C823 ,C521_=_C824 ,C521_=_C839 ,C521_=_C841 ,\nC521_=_C842 ,C521_=_C856 ,C521_=_C864 ,C521_=_C869 ,C521_=_C874 ,C521_=_C878 ,\nC521_=_C888 ,C521_=_C895 ,C521_=_C897 ,C522_=_C524 ,C522_=_C532 ,C522_=_C534 ,\nC522_=_C539 ,C522_=_C545 ,C522_=_C556 ,C522_=_C558 ,C522_=_C568 ,C522_=_C573 ,\nC522_=_C584 ,C522_=_C634 ,C522_=_C640 ,C522_=_C645 ,C522_=_C673 ,C522_=_C687 ,\nC522_=_C696 ,C522_=_C701 ,C522_=_C707 ,C522_=_C712 ,C522_=_C738 ,C522_=_C739 ,\nC522_=_C741 ,C522_=_C743 ,C522_=_C764 ,C522_=_C772 ,C522_=_C778 ,C522_=_C790 ,\nC522_=_C800 ,C522_=_C808 ,C522_=_C831 ,C522_=_C833 ,C522_=_C838 ,C522_=_C839 ,\nC522_=_C840 ,C522_=_C841 ,C522_=_C852 ,C522_=_C853 ,C522_=_C855 ,C522_=_C878 ,\nC522_=_C885 ,C522_=_C891 ,C524_=_C539 ,C524_=_C545 ,C524_=_C547 ,C524_=_C548 ,\nC524_=_C613 ,C524_=_C616 ,C524_=_C618 ,C524_=_C634 ,C524_=_C654 ,C524_=_C673 ,\nC524_=_C704 ,C524_=_C735 ,C524_=_C740 ,C524_=_C745 ,C524_=_C767 ,C524_=_C770 ,\nC524_=_C776 ,C524_=_C778 ,C524_=_C784 ,C524_=_C786 ,C524_=_C788 ,C524_=_C791 ,\nC524_=_C817 ,C524_=_C823 ,C524_=_C839 ,C524_=_C840 ,C524_=_C872 ,C524_=_C892 ,\nC524_=_C894 ,C524_=_C895 ,C524_=_C897 ,C524_=_C899 ,C527_=_C539 ,C527_=_C543 ,\nC527_=_C553 ,C527_=_C566 ,C527_=_C593 ,C527_=_C601 ,C527_=_C632 ,C527_=_C653 ,\nC527_=_C654 ,C527_=_C660 ,C527_=_C666 ,C527_=_C672 ,C527_=_C678 ,C527_=_C694 ,\nC527_=_C696 ,C527_=_C697 ,C527_=_C700 ,C527_=_C713 ,C527_=_C720 ,C527_=_C721 ,\nC527_=_C722 ,C527_=_C728 ,C527_=_C735 ,C527_=_C740 ,C527_=_C747 ,C527_=_C769 ,\nC527_=_C773 ,C527_=_C776 ,C527_=_C778 ,C527_=_C788 ,C527_=_C796 ,C527_=_C812 ,\nC527_=_C831 ,C527_=_C834 ,C527_=_C837 ,C527_=_C838 ,C527_=_C839 ,C527_=_C840 ,\nC527_=_C854 ,C527_=_C872 ,C527_=_C877 ,C527_=_C878 ,C527_=_C882 ,C527_=_C890 ,\nC527_=_C891 ,C530_=_C531 ,C530_=_C623 ,C530_=_C655 ,C530_=_C666 ,C530_=_C668 ,\nC530_=_C691 ,C530_=_C699 ,C530_=_C700 ,C530_=_C702 ,C530_=_C707 ,C530_=_C737 ,\nC530_=_C748 ,C530_=_C755 ,C530_=_C775 ,C530_=_C776 ,C530_=_C784 ,C530_=_C788 ,\nC530_=_C803 ,C530_=_C805 ,C530_=_C812 ,C530_=_C829 ,C530_=_C838 ,C530_=_C839 ,\nC530_=_C853 ,C530_=_C876 ,C530_=_C879 ,C530_=_C880 ,C530_=_C882 ,C530_=_C884 ,\nC530_=_C885 ,C530_=_C891 ,C530_=_C894 ,C530_=_C899 ,C531_=_C532 ,C531_=_C559 ,\nC531_=_C580 ,C531_=_C589 ,C531_=_C606 ,C531_=_C616 ,C531_=_C623 ,C531_=_C627 ,\nC531_=_C645 ,C531_=_C661 ,C531_=_C672 ,C531_=_C684 ,C531_=_C737 ,C531_=_C739 ,\nC531_=_C741 ,C531_=_C751 ,C531_=_C764 ,C531_=_C775 ,C531_=_C776 ,C531_=_C803 ,\nC531_=_C804 ,C531_=_C815 ,C531_=_C824 ,C531_=_C838 ,C531_=_C855 ,C531_=_C860 ,\nC531_=_C867 ,C531_=_C877 ,C531_=_C879 ,C531_=_C880 ,C531_=_C883 ,C531_=_C886 ,\nC531_=_C894 ,C532_=_C534 ,C532_=_C539 ,C532_=_C545 ,C532_=_C556 ,C532_=_C558 ,\nC532_=_C559 ,C532_=_C584 ,C532_=_C623 ,C532_=_C627 ,C532_=_C645 ,C532_=_C659 ,\nC532_=_C661 ,C532_=_C672 ,C532_=_C684 ,C532_=_C696 ,C532_=_C704 ,C532_=_C707 ,\nC532_=_C738 ,C532_=_C739 ,C532_=_C741 ,C532_=_C749 ,C532_=_C764 ,C532_=_C768 ,\nC532_=_C771 ,C532_=_C778 ,C532_=_C786 ,C532_=_C791 ,C532_=_C800 ,C532_=_C813 ,\nC532_=_C815 ,C532_=_C824 ,C532_=_C831 ,C532_=_C834 ,C532_=_C838 ,C532_=_C841 ,\nC532_=_C853 ,C532_=_C855 ,C532_=_C882 ,C532_=_C883 ,C532_=_C885 ,C532_=_C888 ,\nC532_=_C894 ,C534_=_C545 ,C534_=_C547 ,C534_=_C548 ,C534_=_C556 ,C534_=_C558 ,\nC534_=_C581 ,C534_=_C583 ,C534_=_C584 ,C534_=_C594 ,C534_=_C596 ,C534_=_C621 ,\nC534_=_C645 ,C534_=_C659 ,C534_=_C674 ,C534_=_C696 ,C534_=_C702 ,C534_=_C720 ,\nC534_=_C738 ,C534_=_C741 ,C534_=_C764 ,C534_=_C768 ,C534_=_C776 ,C534_=_C778 ,\nC534_=_C783 ,C534_=_C785 ,C534_=_C786 ,C534_=_C796 ,C534_=_C800 ,C534_=_C804 ,\nC534_=_C812 ,C534_=_C816 ,C534_=_C831 ,C534_=_C838 ,C534_=_C839 ,C534_=_C841 ,\nC534_=_C850 ,C534_=_C855 ,C534_=_C860 ,C534_=_C874 ,C534_=_C882 ,C534_=_C895 ,\nC539_=_C543 ,C539_=_C559 ,C539_=_C566 ,C539_=_C601 ,C539_=_C619 ,C539_=_C627 ,\nC539_=_C634 ,C539_=_C640 ,C539_=_C645 ,C539_=_C654 ,C539_=_C672 ,C539_=_C673 ,\nC539_=_C678 ,C539_=_C687 ,C539_=_C694 ,C539_=_C700 ,C539_=_C704 ,C539_=_C721 ,\nC539_=_C749 ,C539_=_C767 ,C539_=_C769 ,C539_=_C771 ,C539_=_C772 ,C539_=_C773 ,\nC539_=_C778 ,C539_=_C791 ,C539_=_C829 ,C539_=_C834 ,C539_=_C840 ,C539_=_C841 ,\nC539_=_C842 ,C539_=_C853 ,C539_=_C877 ,C539_=_C888 ,C539_=_C890 ,C539_=_C891 ,\nC539_=_C894 ,C543_=_C566 ,C543_=_C601 ,C543_=_C602 ,C543_=_C614 ,C543_=_C672 ,\nC543_=_C678 ,C543_=_C684 ,C543_=_C694 ,C543_=_C699 ,C543_=_C700 ,C543_=_C718 ,\nC543_=_C721 ,C543_=_C742 ,C543_=_C752 ,C543_=_C769 ,C543_=_C773 ,C543_=_C778 ,\nC543_=_C783 ,C543_=_C784 ,C543_=_C803 ,C543_=_C805 ,C543_=_C814 ,C543_=_C815 ,\nC543_=_C821 ,C543_=_C827 ,C543_=_C829 ,C543_=_C833 ,C543_=_C837 ,C543_=_C856 ,\nC543_=_C872 ,C543_=_C876 ,C543_=_C877 ,C543_=_C879 ,C543_=_C880 ,C543_=_C888 ,\nC543_=_C890 ,C543_=_C893 ,C544_=_C547 ,C544_=_C548 ,C544_=_C553 ,C544_=_C573 ,\nC544_=_C580 ,C544_=_C582 ,C544_=_C588 ,C544_=_C589 ,C544_=_C605 ,C544_=_C619 ,\nC544_=_C654 ,C544_=_C690 ,C544_=_C691 ,C544_=_C694 ,C544_=_C703 ,C544_=_C733 ,\nC544_=_C742 ,C544_=_C763 ,C544_=_C771 ,C544_=_C782 ,C544_=_C796 ,C544_=_C800 ,\nC544_=_C803 ,C544_=_C806 ,C544_=_C812 ,C544_=_C816 ,C544_=_C820 ,C544_=_C821 ,\nC544_=_C823 ,C544_=_C827 ,C544_=_C854 ,C544_=_C872 ,C544_=_C878 ,C544_=_C880 ,\nC544_=_C883 ,C544_=_C886 ,C544_=_C897 ,C545_=_C547 ,C545_=_C548 ,C545_=_C556 ,\nC545_=_C558 ,C545_=_C584 ,C545_=_C589 ,C545_=_C613 ,C545_=_C616 ,C545_=_C645 ,\nC545_=_C674 ,C545_=_C696 ,C545_=_C722 ,C545_=_C728 ,C545_=_C735 ,C545_=_C738 ,\nC545_=_C741 ,C545_=_C764 ,C545_=_C773 ,C545_=_C778 ,C545_=_C785 ,C545_=_C786 ,\nC545_=_C800 ,C545_=_C822 ,C545_=_C831 ,C545_=_C838 ,C545_=_C839 ,C545_=_C841 ,\nC545_=_C842 ,C545_=_C850 ,C545_=_C852 ,C545_=_C855 ,C545_=_C874 ,C545_=_C884 ,\nC545_=_C894 ,C545_=_C897 ,C547_=_C548 ,C547_=_C580 ,C547_=_C588 ,C547_=_C614 ,\nC547_=_C616 ,C547_=_C618 ,C547_=_C619 ,C547_=_C634 ,C547_=_C674 ,C547_=_C715 ,\nC547_=_C740 ,C547_=_C764 ,C547_=_C785 ,C547_=_C786 ,C547_=_C803 ,C547_=_C812 ,\nC547_=_C823 ,C547_=_C837 ,C547_=_C839 ,C547_=_C854 ,C547_=_C860 ,C547_=_C880 ,\nC547_=_C882 ,C547_=_C883 ,C547_=_C886 ,C547_=_C892 ,C547_=_C895 ,C547_=_C899 ,\nC548_=_C556 ,C548_=_C558 ,C548_=_C616 ,C548_=_C618 ,C548_=_C634 ,C548_=_C642 ,\nC548_=_C654 ,C548_=_C658 ,C548_=_C674 ,C548_=_C691 ,C548_=_C703 ,C548_=_C713 ,\nC548_=_C718 ,C548_=_C733 ,C548_=_C736 ,C548_=_C740 ,C548_=_C764 ,C548_=_C785 ,\nC548_=_C786 ,C548_=_C796 ,C548_=_C805 ,C548_=_C808 ,C548_=_C823 ,C548_=_C839 ,\nC548_=_C852 ,C548_=_C856 ,C548_=_C860 ,C548_=_C878 ,C548_=_C886 ,C548_=_C891 ,\nC548_=_C892 ,C548_=_C895 ,C548_=_C897 ,C548_=_C899 ,C553_=_C554 ,C553_=_C555 ,\nC553_=_C556 ,C553_=_C566 ,C553_=_C567 ,C553_=_C568 ,C553_=_C582 ,C553_=_C589 ,\nC553_=_C632 ,C553_=_C641 ,C553_=_C644 ,C553_=_C653 ,C553_=_C654 ,C553_=_C657 ,\nC553_=_C660 ,C553_=_C666 ,C553_=_C669 ,C553_=_C694 ,C553_=_C696 ,C553_=_C697 ,\nC553_=_C703 ,C553_=_C713 ,C553_=_C720 ,C553_=_C735 ,C553_=_C740 ,C553_=_C742 ,\nC553_=_C745 ,C553_=_C747 ,C553_=_C776 ,C553_=_C782 ,C553_=_C796 ,C553_=_C800 ,\nC553_=_C806 ,C553_=_C812 ,C553_=_C814 ,C553_=_C816 ,C553_=_C821 ,C553_=_C830 ,\nC553_=_C834 ,C553_=_C839 ,C553_=_C842 ,C553_=_C853 ,C553_=_C882 ,C553_=_C890 ,\nC553_=_C892 ,C553_=_C894 ,C553_=_C896 ,C553_=_C899 ,C554_=_C555 ,C554_=_C556 ,\nC554_=_C566 ,C554_=_C567 ,C554_=_C568 ,C554_=_C613 ,C554_=_C641 ,C554_=_C644 ,\nC554_=_C658 ,C554_=_C663 ,C554_=_C669 ,C554_=_C675 ,C554_=_C694 ,C554_=_C699 ,\nC554_=_C701 ,C554_=_C703 ,C554_=_C707 ,C554_=_C740 ,C554_=_C742 ,C554_=_C750 ,\nC554_=_C761 ,C554_=_C785 ,C554_=_C821 ,C554_=_C827 ,C554_=_C830 ,C554_=_C831 ,\nC554_=_C842 ,C554_=_C853 ,C554_=_C867 ,C554_=_C878 ,C554_=_C888 ,C554_=_C892 ,\nC554_=_C893 ,C554_=_C897 ,C555_=_C556 ,C555_=_C558 ,C555_=_C568 ,C555_=_C583 ,\nC555_=_C650 ,C555_=_C666 ,C555_=_C671 ,C555_=_C690 ,C555_=_C691 ,C555_=_C694 ,\nC555_=_C696 ,C555_=_C700 ,C555_=_C709 ,C555_=_C712 ,C555_=_C737 ,C555_=_C761 ,\nC555_=_C768 ,C555_=_C770 ,C555_=_C785 ,C555_=_C786 ,C555_=_C790 ,C555_=_C800 ,\nC555_=_C814 ,C555_=_C830 ,C555_=_C842 ,C555_=_C872 ,C555_=_C879 ,C555_=_C892 ,\nC556_=_C558 ,C556_=_C584 ,C556_=_C615 ,C556_=_C618 ,C556_=_C632 ,C556_=_C642 ,\nC556_=_C645 ,C556_=_C660 ,C556_=_C694 ,C556_=_C696 ,C556_=_C703 ,C556_=_C714 ,\nC556_=_C715 ,C556_=_C718 ,C556_=_C738 ,C556_=_C741 ,C556_=_C764 ,C556_=_C778 ,\nC556_=_C790 ,C556_=_C800 ,C556_=_C805 ,C556_=_C808 ,C556_=_C813 ,C556_=_C818 ,\nC556_=_C830 ,C556_=_C831 ,C556_=_C833 ,C556_=_C838 ,C556_=_C841 ,C556_=_C842 ,\nC556_=_C855 ,C556_=_C856 ,C556_=_C860 ,C556_=_C868 ,C556_=_C878 ,C556_=_C891 ,\nC556_=_C892 ,C558_=_C559 ,C558_=_C584 ,C558_=_C645 ,C558_=_C654 ,C558_=_C655 ,\nC558_=_C658 ,C558_=_C660 ,C558_=_C666 ,C558_=_C671 ,C558_=_C690 ,C558_=_C691 ,\nC558_=_C696 ,C558_=_C713 ,C558_=_C714 ,C558_=_C715 ,C558_=_C718 ,C558_=_C736 ,\nC558_=_C738 ,C558_=_C741 ,C558_=_C764 ,C558_=_C768 ,C558_=_C778 ,C558_=_C790 ,\nC558_=_C800 ,C558_=_C814</w:t>
      </w:r>
    </w:p>
    <w:p>
      <w:pPr>
        <w:pStyle w:val="PreformattedText"/>
        <w:bidi w:val="0"/>
        <w:spacing w:before="0" w:after="0"/>
        <w:jc w:val="left"/>
        <w:rPr/>
      </w:pPr>
      <w:r>
        <w:rPr/>
        <w:t xml:space="preserve"> </w:t>
      </w:r>
      <w:r>
        <w:rPr/>
        <w:t>,C558_=_C818 ,C558_=_C822 ,C558_=_C830 ,C558_=_C831 ,\nC558_=_C838 ,C558_=_C841 ,C558_=_C844 ,C558_=_C852 ,C558_=_C855 ,C558_=_C868 ,\nC558_=_C878 ,C558_=_C879 ,C558_=_C886 ,C558_=_C894 ,C559_=_C571 ,C559_=_C606 ,\nC559_=_C627 ,C559_=_C640 ,C559_=_C642 ,C559_=_C654 ,C559_=_C655 ,C559_=_C666 ,\nC559_=_C671 ,C559_=_C673 ,C559_=_C675 ,C559_=_C690 ,C559_=_C694 ,C559_=_C703 ,\nC559_=_C712 ,C559_=_C734 ,C559_=_C741 ,C559_=_C749 ,C559_=_C755 ,C559_=_C770 ,\nC559_=_C771 ,C559_=_C791 ,C559_=_C804 ,C559_=_C815 ,C559_=_C822 ,C559_=_C834 ,\nC559_=_C844 ,C559_=_C850 ,C559_=_C852 ,C559_=_C853 ,C559_=_C855 ,C559_=_C860 ,\nC559_=_C868 ,C559_=_C879 ,C559_=_C886 ,C559_=_C888 ,C559_=_C894 ,C566_=_C567 ,\nC566_=_C568 ,C566_=_C601 ,C566_=_C640 ,C566_=_C641 ,C566_=_C644 ,C566_=_C669 ,\nC566_=_C672 ,C566_=_C678 ,C566_=_C694 ,C566_=_C700 ,C566_=_C721 ,C566_=_C725 ,\nC566_=_C740 ,C566_=_C747 ,C566_=_C755 ,C566_=_C767 ,C566_=_C769 ,C566_=_C773 ,\nC566_=_C778 ,C566_=_C821 ,C566_=_C842 ,C566_=_C856 ,C566_=_C877 ,C566_=_C879 ,\nC566_=_C890 ,C566_=_C892 ,C566_=_C895 ,C567_=_C568 ,C567_=_C572 ,C567_=_C613 ,\nC567_=_C628 ,C567_=_C641 ,C567_=_C644 ,C567_=_C651 ,C567_=_C659 ,C567_=_C669 ,\nC567_=_C733 ,C567_=_C734 ,C567_=_C735 ,C567_=_C736 ,C567_=_C740 ,C567_=_C750 ,\nC567_=_C757 ,C567_=_C768 ,C567_=_C776 ,C567_=_C804 ,C567_=_C810 ,C567_=_C813 ,\nC567_=_C821 ,C567_=_C824 ,C567_=_C829 ,C567_=_C837 ,C567_=_C838 ,C567_=_C841 ,\nC567_=_C860 ,C567_=_C869 ,C567_=_C888 ,C567_=_C892 ,C568_=_C573 ,C568_=_C581 ,\nC568_=_C594 ,C568_=_C627 ,C568_=_C634 ,C568_=_C641 ,C568_=_C644 ,C568_=_C661 ,\nC568_=_C669 ,C568_=_C673 ,C568_=_C691 ,C568_=_C709 ,C568_=_C712 ,C568_=_C718 ,\nC568_=_C737 ,C568_=_C740 ,C568_=_C743 ,C568_=_C752 ,C568_=_C768 ,C568_=_C770 ,\nC568_=_C778 ,C568_=_C808 ,C568_=_C815 ,C568_=_C820 ,C568_=_C821 ,C568_=_C833 ,\nC568_=_C852 ,C568_=_C853 ,C568_=_C878 ,C568_=_C885 ,C568_=_C892 ,C568_=_C896 ,\nC571_=_C572 ,C571_=_C573 ,C571_=_C580 ,C571_=_C581 ,C571_=_C583 ,C571_=_C588 ,\nC571_=_C589 ,C571_=_C604 ,C571_=_C621 ,C571_=_C634 ,C571_=_C642 ,C571_=_C673 ,\nC571_=_C675 ,C571_=_C699 ,C571_=_C712 ,C571_=_C721 ,C571_=_C734 ,C571_=_C746 ,\nC571_=_C755 ,C571_=_C759 ,C571_=_C767 ,C571_=_C770 ,C571_=_C784 ,C571_=_C827 ,\nC571_=_C834 ,C571_=_C840 ,C571_=_C842 ,C571_=_C844 ,C571_=_C852 ,C571_=_C855 ,\nC571_=_C864 ,C571_=_C876 ,C571_=_C882 ,C571_=_C886 ,C571_=_C888 ,C571_=_C896 ,\nC571_=_C899 ,C572_=_C573 ,C572_=_C583 ,C572_=_C584 ,C572_=_C642 ,C572_=_C650 ,\nC572_=_C655 ,C572_=_C699 ,C572_=_C702 ,C572_=_C704 ,C572_=_C713 ,C572_=_C728 ,\nC572_=_C739 ,C572_=_C746 ,C572_=_C750 ,C572_=_C767 ,C572_=_C768 ,C572_=_C769 ,\nC572_=_C772 ,C572_=_C783 ,C572_=_C784 ,C572_=_C796 ,C572_=_C806 ,C572_=_C808 ,\nC572_=_C817 ,C572_=_C822 ,C572_=_C834 ,C572_=_C840 ,C572_=_C841 ,C572_=_C842 ,\nC572_=_C853 ,C572_=_C854 ,C572_=_C855 ,C572_=_C864 ,C572_=_C868 ,C572_=_C876 ,\nC572_=_C886 ,C573_=_C582 ,C573_=_C588 ,C573_=_C593 ,C573_=_C605 ,C573_=_C621 ,\nC573_=_C634 ,C573_=_C657 ,C573_=_C694 ,C573_=_C699 ,C573_=_C712 ,C573_=_C714 ,\nC573_=_C720 ,C573_=_C733 ,C573_=_C743 ,C573_=_C746 ,C573_=_C751 ,C573_=_C763 ,\nC573_=_C767 ,C573_=_C769 ,C573_=_C771 ,C573_=_C783 ,C573_=_C784 ,C573_=_C804 ,\nC573_=_C808 ,C573_=_C813 ,C573_=_C821 ,C573_=_C827 ,C573_=_C840 ,C573_=_C841 ,\nC573_=_C842 ,C573_=_C852 ,C573_=_C853 ,C573_=_C864 ,C573_=_C876 ,C573_=_C878 ,\nC573_=_C885 ,C573_=_C886 ,C580_=_C581 ,C580_=_C588 ,C580_=_C589 ,C580_=_C604 ,\nC580_=_C606 ,C580_=_C616 ,C580_=_C619 ,C580_=_C623 ,C580_=_C642 ,C580_=_C645 ,\nC580_=_C736 ,C580_=_C737 ,C580_=_C751 ,C580_=_C755 ,C580_=_C764 ,C580_=_C784 ,\nC580_=_C803 ,C580_=_C804 ,C580_=_C812 ,C580_=_C820 ,C580_=_C827 ,C580_=_C844 ,\nC580_=_C852 ,C580_=_C854 ,C580_=_C860 ,C580_=_C867 ,C580_=_C869 ,C580_=_C877 ,\nC580_=_C880 ,C580_=_C886 ,C580_=_C894 ,C580_=_C895 ,C580_=_C896 ,C581_=_C582 ,\nC581_=_C583 ,C581_=_C584 ,C581_=_C594 ,C581_=_C596 ,C581_=_C621 ,C581_=_C627 ,\nC581_=_C642 ,C581_=_C651 ,C581_=_C659 ,C581_=_C661 ,C581_=_C673 ,C581_=_C702 ,\nC581_=_C718 ,C581_=_C743 ,C581_=_C752 ,C581_=_C755 ,C581_=_C776 ,C581_=_C783 ,\nC581_=_C812 ,C581_=_C815 ,C581_=_C818 ,C581_=_C820 ,C581_=_C827 ,C581_=_C833 ,\nC581_=_C844 ,C581_=_C850 ,C581_=_C852 ,C581_=_C860 ,C581_=_C869 ,C581_=_C882 ,\nC581_=_C885 ,C581_=_C895 ,C581_=_C896 ,C581_=_C897 ,C581_=_C899 ,C582_=_C584 ,\nC582_=_C589 ,C582_=_C596 ,C582_=_C602 ,C582_=_C604 ,C582_=_C605 ,C582_=_C621 ,\nC582_=_C651 ,C582_=_C668 ,C582_=_C691 ,C582_=_C694 ,C582_=_C714 ,C582_=_C725 ,\nC582_=_C733 ,C582_=_C742 ,C582_=_C743 ,C582_=_C763 ,C582_=_C771 ,C582_=_C782 ,\nC582_=_C800 ,C582_=_C806 ,C582_=_C816 ,C582_=_C818 ,C582_=_C821 ,C582_=_C822 ,\nC582_=_C827 ,C582_=_C839 ,C582_=_C868 ,C582_=_C869 ,C582_=_C893 ,C582_=_C897 ,\nC582_=_C899 ,C583_=_C584 ,C583_=_C588 ,C583_=_C589 ,C583_=_C594 ,C583_=_C596 ,\nC583_=_C604 ,C583_=_C606 ,C583_=_C621 ,C583_=_C634 ,C583_=_C642 ,C583_=_C650 ,\nC583_=_C653 ,C583_=_C659 ,C583_=_C671 ,C583_=_C690 ,C583_=_C700 ,C583_=_C702 ,\nC583_=_C709 ,C583_=_C712 ,C583_=_C713 ,C583_=_C721 ,C583_=_C750 ,C583_=_C761 ,\nC583_=_C772 ,C583_=_C776 ,C583_=_C783 ,C583_=_C785 ,C583_=_C790 ,C583_=_C796 ,\nC583_=_C808 ,C583_=_C812 ,C583_=_C817 ,C583_=_C834 ,C583_=_C850 ,C583_=_C853 ,\nC583_=_C860 ,C583_=_C864 ,C583_=_C872 ,C583_=_C877 ,C583_=_C882 ,C583_=_C885 ,\nC583_=_C888 ,C583_=_C895 ,C584_=_C606 ,C584_=_C642 ,C584_=_C645 ,C584_=_C651 ,\nC584_=_C653 ,C584_=_C660 ,C584_=_C696 ,C584_=_C713 ,C584_=_C714 ,C584_=_C715 ,\nC584_=_C738 ,C584_=_C741 ,C584_=_C743 ,C584_=_C750 ,C584_=_C764 ,C584_=_C772 ,\nC584_=_C778 ,C584_=_C790 ,C584_=_C796 ,C584_=_C800 ,C584_=_C808 ,C584_=_C817 ,\nC584_=_C818 ,C584_=_C831 ,C584_=_C838 ,C584_=_C841 ,C584_=_C853 ,C584_=_C855 ,\nC584_=_C864 ,C584_=_C868 ,C584_=_C869 ,C584_=_C877 ,C584_=_C878 ,C584_=_C885 ,\nC584_=_C897 ,C584_=_C899 ,C588_=_C589 ,C588_=_C593 ,C588_=_C604 ,C588_=_C619 ,\nC588_=_C634 ,C588_=_C664 ,C588_=_C668 ,C588_=_C678 ,C588_=_C694 ,C588_=_C703 ,\nC588_=_C713 ,C588_=_C714 ,C588_=_C721 ,C588_=_C735 ,C588_=_C751 ,C588_=_C783 ,\nC588_=_C785 ,C588_=_C791 ,C588_=_C803 ,C588_=_C804 ,C588_=_C812 ,C588_=_C834 ,\nC588_=_C841 ,C588_=_C854 ,C588_=_C856 ,C588_=_C877 ,C588_=_C880 ,C588_=_C882 ,\nC588_=_C886 ,C588_=_C888 ,C588_=_C896 ,C589_=_C593 ,C589_=_C604 ,C589_=_C606 ,\nC589_=_C616 ,C589_=_C623 ,C589_=_C634 ,C589_=_C641 ,C589_=_C645 ,C589_=_C712 ,\nC589_=_C721 ,C589_=_C728 ,C589_=_C737 ,C589_=_C742 ,C589_=_C751 ,C589_=_C782 ,\nC589_=_C800 ,C589_=_C803 ,C589_=_C804 ,C589_=_C806 ,C589_=_C816 ,C589_=_C834 ,\nC589_=_C842 ,C589_=_C852 ,C589_=_C867 ,C589_=_C869 ,C589_=_C874 ,C589_=_C877 ,\nC589_=_C880 ,C589_=_C882 ,C589_=_C884 ,C589_=_C888 ,C589_=_C894 ,C589_=_C896 ,\nC593_=_C602 ,C593_=_C632 ,C593_=_C641 ,C593_=_C668 ,C593_=_C669 ,C593_=_C697 ,\nC593_=_C712 ,C593_=_C714 ,C593_=_C715 ,C593_=_C722 ,C593_=_C724 ,C593_=_C743 ,\nC593_=_C748 ,C593_=_C751 ,C593_=_C763 ,C593_=_C767 ,C593_=_C771 ,C593_=_C783 ,\nC593_=_C804 ,C593_=_C816 ,C593_=_C817 ,C593_=_C823 ,C593_=_C831 ,C593_=_C866 ,\nC593_=_C869 ,C593_=_C872 ,C593_=_C886 ,C593_=_C891 ,C593_=_C894 ,C593_=_C896 ,\nC593_=_C899 ,C594_=_C596 ,C594_=_C616 ,C594_=_C621 ,C594_=_C627 ,C594_=_C659 ,\nC594_=_C661 ,C594_=_C664 ,C594_=_C673 ,C594_=_C697 ,C594_=_C702 ,C594_=_C718 ,\nC594_=_C728 ,C594_=_C750 ,C594_=_C752 ,C594_=_C761 ,C594_=_C776 ,C594_=_C783 ,\nC594_=_C812 ,C594_=_C814 ,C594_=_C815 ,C594_=_C820 ,C594_=_C821 ,C594_=_C831 ,\nC594_=_C833 ,C594_=_C837 ,C594_=_C850 ,C594_=_C860 ,C594_=_C880 ,C594_=_C882 ,\nC594_=_C885 ,C594_=_C895 ,C596_=_C602 ,C596_=_C604 ,C596_=_C621 ,C596_=_C659 ,\nC596_=_C691 ,C596_=_C702 ,C596_=_C709 ,C596_=_C714 ,C596_=_C725 ,C596_=_C733 ,\nC596_=_C751 ,C596_=_C773 ,C596_=_C775 ,C596_=_C776 ,C596_=_C783 ,C596_=_C804 ,\nC596_=_C806 ,C596_=_C812 ,C596_=_C816 ,C596_=_C831 ,C596_=_C838 ,C596_=_C850 ,\nC596_=_C860 ,C596_=_C877 ,C596_=_C882 ,C596_=_C884 ,C596_=_C893 ,C596_=_C895 ,\nC601_=_C613 ,C601_=_C661 ,C601_=_C672 ,C601_=_C678 ,C601_=_C694 ,C601_=_C700 ,\nC601_=_C720 ,C601_=_C721 ,C601_=_C724 ,C601_=_C728 ,C601_=_C736 ,C601_=_C740 ,\nC601_=_C741 ,C601_=_C747 ,C601_=_C759 ,C601_=_C769 ,C601_=_C773 ,C601_=_C778 ,\nC601_=_C788 ,C601_=_C810 ,C601_=_C837 ,C601_=_C838 ,C601_=_C840 ,C601_=_C850 ,\nC601_=_C853 ,C601_=_C854 ,C601_=_C869 ,C601_=_C872 ,C601_=_C877 ,C601_=_C882 ,\nC601_=_C890 ,C601_=_C897 ,C602_=_C604 ,C602_=_C614 ,C602_=_C621 ,C602_=_C632 ,\nC602_=_C642 ,C602_=_C691 ,C602_=_C696 ,C602_=_C714 ,C602_=_C718 ,C602_=_C724 ,\nC602_=_C725 ,C602_=_C733 ,C602_=_C736 ,C602_=_C739 ,C602_=_C741 ,C602_=_C743 ,\nC602_=_C746 ,C602_=_C748 ,C602_=_C803 ,C602_=_C806 ,C602_=_C810 ,C602_=_C812 ,\nC602_=_C823 ,C602_=_C827 ,C602_=_C829 ,C602_=_C856 ,C602_=_C866 ,C602_=_C872 ,\nC602_=_C883 ,C602_=_C884 ,C602_=_C886 ,C602_=_C893 ,C602_=_C894 ,C604_=_C605 ,\nC604_=_C621 ,C604_=_C634 ,C604_=_C691 ,C604_=_C709 ,C604_=_C714 ,C604_=_C721 ,\nC604_=_C725 ,C604_=_C733 ,C604_=_C736 ,C604_=_C747 ,C604_=_C764 ,C604_=_C784 ,\nC604_=_C790 ,C604_=_C806 ,C604_=_C816 ,C604_=_C827 ,C604_=_C834 ,C604_=_C860 ,\nC604_=_C869 ,C604_=_C882 ,C604_=_C883 ,C604_=_C888 ,C604_=_C891 ,C604_=_C892 ,\nC604_=_C893 ,C605_=_C650 ,C605_=_C655 ,C605_=_C690 ,C605_=_C694 ,C605_=_C715 ,\nC605_=_C725 ,C605_=_C733 ,C605_=_C738 ,C605_=_C747 ,C605_=_C749 ,C605_=_C751 ,\nC605_=_C763 ,C605_=_C771 ,C605_=_C790 ,C605_=_C805 ,C605_=_C821 ,C605_=_C827 ,\nC605_=_C882 ,C605_=_C883 ,C605_=_C888 ,C605_=_C891 ,C605_=_C892 ,C605_=_C895 ,\nC605_=_C899 ,C606_=_C616 ,C606_=_C618 ,C606_=_C623 ,C606_=_C627 ,C606_=_C640 ,\nC606_=_C645 ,C606_=_C650 ,C606_=_C653 ,C606_=_C664 ,C606_=_C737 ,C606_=_C740 ,\nC606_=_C741 ,C606_=_C751 ,C606_=_C772 ,C606_=_C790 ,C606_=_C803 ,C606_=_C804 ,\nC606_=_C820 ,C606_=_C840 ,C606_=_C844 ,C606_=_C855 ,C606_=_C860 ,C606_=_C867 ,\nC606_=_C877 ,C606_=_C880 ,C606_=_C885 ,C606_=_C886 ,C606_=_C894 ,C613_=_C628 ,\nC613_=_C644 ,C613_=_C651 ,C613_=_C659 ,C613_=_C661 ,C613_=_C663 ,C613_=_C707 ,\nC613_=_C734 ,C613_=_C735 ,C613_=_C736 ,C613_=_C740 ,C613_=_C741 ,C613_=_C747 ,\nC613_=_C776</w:t>
      </w:r>
    </w:p>
    <w:p>
      <w:pPr>
        <w:pStyle w:val="PreformattedText"/>
        <w:bidi w:val="0"/>
        <w:spacing w:before="0" w:after="0"/>
        <w:jc w:val="left"/>
        <w:rPr/>
      </w:pPr>
      <w:r>
        <w:rPr/>
        <w:t xml:space="preserve"> </w:t>
      </w:r>
      <w:r>
        <w:rPr/>
        <w:t>,C613_=_C810 ,C613_=_C813 ,C613_=_C824 ,C613_=_C831 ,C613_=_C837 ,\nC613_=_C853 ,C613_=_C860 ,C613_=_C867 ,C613_=_C869 ,C613_=_C888 ,C613_=_C894 ,\nC613_=_C897 ,C614_=_C615 ,C614_=_C616 ,C614_=_C684 ,C614_=_C687 ,C614_=_C701 ,\nC614_=_C714 ,C614_=_C715 ,C614_=_C718 ,C614_=_C721 ,C614_=_C737 ,C614_=_C746 ,\nC614_=_C748 ,C614_=_C749 ,C614_=_C757 ,C614_=_C759 ,C614_=_C761 ,C614_=_C769 ,\nC614_=_C772 ,C614_=_C775 ,C614_=_C782 ,C614_=_C788 ,C614_=_C791 ,C614_=_C803 ,\nC614_=_C808 ,C614_=_C810 ,C614_=_C816 ,C614_=_C829 ,C614_=_C833 ,C614_=_C837 ,\nC614_=_C840 ,C614_=_C856 ,C614_=_C860 ,C614_=_C864 ,C614_=_C872 ,C614_=_C876 ,\nC614_=_C878 ,C614_=_C893 ,C615_=_C616 ,C615_=_C618 ,C615_=_C632 ,C615_=_C651 ,\nC615_=_C653 ,C615_=_C684 ,C615_=_C694 ,C615_=_C701 ,C615_=_C702 ,C615_=_C714 ,\nC615_=_C720 ,C615_=_C734 ,C615_=_C748 ,C615_=_C761 ,C615_=_C769 ,C615_=_C770 ,\nC615_=_C776 ,C615_=_C784 ,C615_=_C791 ,C615_=_C796 ,C615_=_C800 ,C615_=_C810 ,\nC615_=_C813 ,C615_=_C822 ,C615_=_C833 ,C615_=_C838 ,C615_=_C840 ,C615_=_C844 ,\nC615_=_C855 ,C615_=_C864 ,C615_=_C867 ,C615_=_C872 ,C615_=_C883 ,C615_=_C886 ,\nC615_=_C891 ,C615_=_C893 ,C615_=_C896 ,C615_=_C899 ,C616_=_C618 ,C616_=_C623 ,\nC616_=_C634 ,C616_=_C645 ,C616_=_C697 ,C616_=_C701 ,C616_=_C714 ,C616_=_C722 ,\nC616_=_C728 ,C616_=_C737 ,C616_=_C738 ,C616_=_C740 ,C616_=_C748 ,C616_=_C751 ,\nC616_=_C761 ,C616_=_C769 ,C616_=_C773 ,C616_=_C786 ,C616_=_C791 ,C616_=_C803 ,\nC616_=_C804 ,C616_=_C810 ,C616_=_C822 ,C616_=_C823 ,C616_=_C833 ,C616_=_C837 ,\nC616_=_C839 ,C616_=_C840 ,C616_=_C850 ,C616_=_C864 ,C616_=_C867 ,C616_=_C877 ,\nC616_=_C880 ,C616_=_C885 ,C616_=_C892 ,C616_=_C893 ,C616_=_C894 ,C616_=_C895 ,\nC616_=_C899 ,C618_=_C632 ,C618_=_C634 ,C618_=_C664 ,C618_=_C697 ,C618_=_C709 ,\nC618_=_C713 ,C618_=_C725 ,C618_=_C740 ,C618_=_C786 ,C618_=_C813 ,C618_=_C817 ,\nC618_=_C820 ,C618_=_C823 ,C618_=_C824 ,C618_=_C833 ,C618_=_C839 ,C618_=_C840 ,\nC618_=_C854 ,C618_=_C874 ,C618_=_C891 ,C618_=_C892 ,C618_=_C895 ,C618_=_C899 ,\nC619_=_C653 ,C619_=_C657 ,C619_=_C673 ,C619_=_C674 ,C619_=_C714 ,C619_=_C724 ,\nC619_=_C728 ,C619_=_C749 ,C619_=_C775 ,C619_=_C803 ,C619_=_C805 ,C619_=_C806 ,\nC619_=_C812 ,C619_=_C829 ,C619_=_C842 ,C619_=_C854 ,C619_=_C864 ,C619_=_C874 ,\nC619_=_C880 ,C619_=_C882 ,C619_=_C884 ,C619_=_C885 ,C619_=_C886 ,C619_=_C888 ,\nC619_=_C895 ,C621_=_C657 ,C621_=_C659 ,C621_=_C691 ,C621_=_C702 ,C621_=_C714 ,\nC621_=_C720 ,C621_=_C725 ,C621_=_C733 ,C621_=_C736 ,C621_=_C755 ,C621_=_C759 ,\nC621_=_C763 ,C621_=_C769 ,C621_=_C776 ,C621_=_C782 ,C621_=_C783 ,C621_=_C806 ,\nC621_=_C812 ,C621_=_C813 ,C621_=_C834 ,C621_=_C837 ,C621_=_C841 ,C621_=_C850 ,\nC621_=_C860 ,C621_=_C866 ,C621_=_C880 ,C621_=_C882 ,C621_=_C893 ,C621_=_C895 ,\nC621_=_C899 ,C623_=_C645 ,C623_=_C661 ,C623_=_C672 ,C623_=_C684 ,C623_=_C700 ,\nC623_=_C702 ,C623_=_C704 ,C623_=_C707 ,C623_=_C734 ,C623_=_C737 ,C623_=_C739 ,\nC623_=_C748 ,C623_=_C751 ,C623_=_C764 ,C623_=_C768 ,C623_=_C786 ,C623_=_C791 ,\nC623_=_C803 ,C623_=_C804 ,C623_=_C805 ,C623_=_C812 ,C623_=_C813 ,C623_=_C815 ,\nC623_=_C824 ,C623_=_C850 ,C623_=_C867 ,C623_=_C877 ,C623_=_C880 ,C623_=_C883 ,\nC623_=_C885 ,C623_=_C891 ,C623_=_C894 ,C623_=_C899 ,C627_=_C632 ,C627_=_C640 ,\nC627_=_C650 ,C627_=_C661 ,C627_=_C673 ,C627_=_C718 ,C627_=_C728 ,C627_=_C737 ,\nC627_=_C745 ,C627_=_C749 ,C627_=_C752 ,C627_=_C771 ,C627_=_C772 ,C627_=_C786 ,\nC627_=_C790 ,C627_=_C791 ,C627_=_C810 ,C627_=_C815 ,C627_=_C816 ,C627_=_C820 ,\nC627_=_C824 ,C627_=_C833 ,C627_=_C834 ,C627_=_C842 ,C627_=_C844 ,C627_=_C853 ,\nC627_=_C885 ,C627_=_C888 ,C627_=_C894 ,C628_=_C633 ,C628_=_C644 ,C628_=_C645 ,\nC628_=_C651 ,C628_=_C654 ,C628_=_C655 ,C628_=_C657 ,C628_=_C658 ,C628_=_C659 ,\nC628_=_C709 ,C628_=_C734 ,C628_=_C735 ,C628_=_C736 ,C628_=_C757 ,C628_=_C759 ,\nC628_=_C772 ,C628_=_C776 ,C628_=_C778 ,C628_=_C808 ,C628_=_C810 ,C628_=_C813 ,\nC628_=_C818 ,C628_=_C823 ,C628_=_C824 ,C628_=_C829 ,C628_=_C837 ,C628_=_C838 ,\nC628_=_C844 ,C628_=_C850 ,C628_=_C860 ,C628_=_C864 ,C628_=_C866 ,C628_=_C867 ,\nC628_=_C868 ,C628_=_C869 ,C628_=_C876 ,C628_=_C884 ,C628_=_C888 ,C628_=_C890 ,\nC628_=_C892 ,C628_=_C893 ,C628_=_C897 ,C632_=_C653 ,C632_=_C654 ,C632_=_C660 ,\nC632_=_C666 ,C632_=_C696 ,C632_=_C697 ,C632_=_C713 ,C632_=_C720 ,C632_=_C728 ,\nC632_=_C735 ,C632_=_C738 ,C632_=_C743 ,C632_=_C745 ,C632_=_C747 ,C632_=_C748 ,\nC632_=_C769 ,C632_=_C776 ,C632_=_C786 ,C632_=_C796 ,C632_=_C805 ,C632_=_C810 ,\nC632_=_C812 ,C632_=_C813 ,C632_=_C814 ,C632_=_C815 ,C632_=_C816 ,C632_=_C817 ,\nC632_=_C823 ,C632_=_C827 ,C632_=_C833 ,C632_=_C834 ,C632_=_C839 ,C632_=_C842 ,\nC632_=_C866 ,C632_=_C882 ,C632_=_C886 ,C632_=_C891 ,C632_=_C894 ,C633_=_C659 ,\nC633_=_C668 ,C633_=_C672 ,C633_=_C704 ,C633_=_C709 ,C633_=_C713 ,C633_=_C739 ,\nC633_=_C740 ,C633_=_C741 ,C633_=_C742 ,C633_=_C745 ,C633_=_C750 ,C633_=_C751 ,\nC633_=_C757 ,C633_=_C759 ,C633_=_C764 ,C633_=_C768 ,C633_=_C769 ,C633_=_C775 ,\nC633_=_C808 ,C633_=_C813 ,C633_=_C818 ,C633_=_C822 ,C633_=_C824 ,C633_=_C829 ,\nC633_=_C830 ,C633_=_C831 ,C633_=_C838 ,C633_=_C844 ,C633_=_C850 ,C633_=_C864 ,\nC633_=_C867 ,C633_=_C876 ,C633_=_C877 ,C633_=_C888 ,C633_=_C890 ,C633_=_C894 ,\nC633_=_C899 ,C634_=_C640 ,C634_=_C641 ,C634_=_C645 ,C634_=_C671 ,C634_=_C687 ,\nC634_=_C701 ,C634_=_C712 ,C634_=_C718 ,C634_=_C721 ,C634_=_C739 ,C634_=_C740 ,\nC634_=_C742 ,C634_=_C743 ,C634_=_C772 ,C634_=_C786 ,C634_=_C808 ,C634_=_C820 ,\nC634_=_C823 ,C634_=_C834 ,C634_=_C839 ,C634_=_C840 ,C634_=_C841 ,C634_=_C852 ,\nC634_=_C853 ,C634_=_C855 ,C634_=_C878 ,C634_=_C882 ,C634_=_C885 ,C634_=_C888 ,\nC634_=_C891 ,C634_=_C892 ,C634_=_C895 ,C634_=_C899 ,C640_=_C641 ,C640_=_C642 ,\nC640_=_C645 ,C640_=_C650 ,C640_=_C687 ,C640_=_C691 ,C640_=_C694 ,C640_=_C703 ,\nC640_=_C737 ,C640_=_C740 ,C640_=_C745 ,C640_=_C746 ,C640_=_C747 ,C640_=_C748 ,\nC640_=_C755 ,C640_=_C761 ,C640_=_C772 ,C640_=_C790 ,C640_=_C814 ,C640_=_C815 ,\nC640_=_C821 ,C640_=_C822 ,C640_=_C831 ,C640_=_C840 ,C640_=_C841 ,C640_=_C844 ,\nC640_=_C850 ,C640_=_C852 ,C640_=_C868 ,C640_=_C879 ,C640_=_C890 ,C640_=_C891 ,\nC640_=_C895 ,C641_=_C644 ,C641_=_C655 ,C641_=_C669 ,C641_=_C671 ,C641_=_C675 ,\nC641_=_C701 ,C641_=_C712 ,C641_=_C718 ,C641_=_C739 ,C641_=_C740 ,C641_=_C745 ,\nC641_=_C746 ,C641_=_C747 ,C641_=_C748 ,C641_=_C767 ,C641_=_C773 ,C641_=_C775 ,\nC641_=_C788 ,C641_=_C796 ,C641_=_C821 ,C641_=_C822 ,C641_=_C840 ,C641_=_C855 ,\nC641_=_C864 ,C641_=_C869 ,C641_=_C888 ,C641_=_C890 ,C641_=_C891 ,C641_=_C892 ,\nC641_=_C896 ,C642_=_C694 ,C642_=_C703 ,C642_=_C713 ,C642_=_C718 ,C642_=_C736 ,\nC642_=_C739 ,C642_=_C746 ,C642_=_C749 ,C642_=_C750 ,C642_=_C751 ,C642_=_C752 ,\nC642_=_C755 ,C642_=_C772 ,C642_=_C796 ,C642_=_C805 ,C642_=_C808 ,C642_=_C810 ,\nC642_=_C812 ,C642_=_C815 ,C642_=_C817 ,C642_=_C827 ,C642_=_C844 ,C642_=_C850 ,\nC642_=_C852 ,C642_=_C853 ,C642_=_C856 ,C642_=_C860 ,C642_=_C864 ,C642_=_C866 ,\nC642_=_C868 ,C642_=_C879 ,C642_=_C886 ,C642_=_C891 ,C642_=_C892 ,C642_=_C896 ,\nC644_=_C645 ,C644_=_C650 ,C644_=_C651 ,C644_=_C659 ,C644_=_C669 ,C644_=_C678 ,\nC644_=_C687 ,C644_=_C721 ,C644_=_C722 ,C644_=_C734 ,C644_=_C735 ,C644_=_C736 ,\nC644_=_C740 ,C644_=_C776 ,C644_=_C786 ,C644_=_C791 ,C644_=_C810 ,C644_=_C813 ,\nC644_=_C821 ,C644_=_C823 ,C644_=_C824 ,C644_=_C830 ,C644_=_C834 ,C644_=_C837 ,\nC644_=_C860 ,C644_=_C864 ,C644_=_C866 ,C644_=_C867 ,C644_=_C869 ,C644_=_C878 ,\nC644_=_C880 ,C644_=_C888 ,C644_=_C892 ,C644_=_C893 ,C644_=_C897 ,C645_=_C687 ,\nC645_=_C696 ,C645_=_C737 ,C645_=_C738 ,C645_=_C741 ,C645_=_C751 ,C645_=_C764 ,\nC645_=_C772 ,C645_=_C778 ,C645_=_C800 ,C645_=_C803 ,C645_=_C804 ,C645_=_C823 ,\nC645_=_C824 ,C645_=_C831 ,C645_=_C838 ,C645_=_C840 ,C645_=_C841 ,C645_=_C850 ,\nC645_=_C855 ,C645_=_C864 ,C645_=_C867 ,C645_=_C877 ,C645_=_C880 ,C645_=_C891 ,\nC645_=_C892 ,C645_=_C893 ,C645_=_C894 ,C645_=_C897 ,C650_=_C651 ,C650_=_C655 ,\nC650_=_C663 ,C650_=_C664 ,C650_=_C671 ,C650_=_C690 ,C650_=_C700 ,C650_=_C702 ,\nC650_=_C709 ,C650_=_C712 ,C650_=_C737 ,C650_=_C738 ,C650_=_C739 ,C650_=_C761 ,\nC650_=_C764 ,C650_=_C767 ,C650_=_C772 ,C650_=_C783 ,C650_=_C785 ,C650_=_C790 ,\nC650_=_C806 ,C650_=_C827 ,C650_=_C834 ,C650_=_C844 ,C650_=_C868 ,C650_=_C872 ,\nC650_=_C895 ,C650_=_C897 ,C651_=_C658 ,C651_=_C659 ,C651_=_C674 ,C651_=_C684 ,\nC651_=_C702 ,C651_=_C734 ,C651_=_C735 ,C651_=_C736 ,C651_=_C743 ,C651_=_C746 ,\nC651_=_C763 ,C651_=_C764 ,C651_=_C776 ,C651_=_C800 ,C651_=_C810 ,C651_=_C812 ,\nC651_=_C813 ,C651_=_C818 ,C651_=_C824 ,C651_=_C829 ,C651_=_C834 ,C651_=_C837 ,\nC651_=_C855 ,C651_=_C860 ,C651_=_C867 ,C651_=_C869 ,C651_=_C872 ,C651_=_C883 ,\nC651_=_C886 ,C651_=_C888 ,C651_=_C890 ,C651_=_C891 ,C651_=_C897 ,C651_=_C899 ,\nC653_=_C654 ,C653_=_C657 ,C653_=_C660 ,C653_=_C666 ,C653_=_C674 ,C653_=_C694 ,\nC653_=_C696 ,C653_=_C697 ,C653_=_C713 ,C653_=_C720 ,C653_=_C728 ,C653_=_C735 ,\nC653_=_C747 ,C653_=_C749 ,C653_=_C755 ,C653_=_C776 ,C653_=_C796 ,C653_=_C805 ,\nC653_=_C812 ,C653_=_C823 ,C653_=_C834 ,C653_=_C839 ,C653_=_C844 ,C653_=_C864 ,\nC653_=_C866 ,C653_=_C872 ,C653_=_C874 ,C653_=_C877 ,C653_=_C882 ,C653_=_C885 ,\nC653_=_C888 ,C654_=_C655 ,C654_=_C657 ,C654_=_C658 ,C654_=_C660 ,C654_=_C666 ,\nC654_=_C668 ,C654_=_C671 ,C654_=_C672 ,C654_=_C690 ,C654_=_C696 ,C654_=_C697 ,\nC654_=_C703 ,C654_=_C704 ,C654_=_C713 ,C654_=_C720 ,C654_=_C733 ,C654_=_C735 ,\nC654_=_C742 ,C654_=_C747 ,C654_=_C751 ,C654_=_C757 ,C654_=_C767 ,C654_=_C771 ,\nC654_=_C776 ,C654_=_C796 ,C654_=_C812 ,C654_=_C822 ,C654_=_C823 ,C654_=_C824 ,\nC654_=_C834 ,C654_=_C839 ,C654_=_C840 ,C654_=_C844 ,C654_=_C866 ,C654_=_C868 ,\nC654_=_C878 ,C654_=_C879 ,C654_=_C882 ,C654_=_C894 ,C654_=_C897 ,C655_=_C657 ,\nC655_=_C658 ,C655_=_C666 ,C655_=_C668 ,C655_=_C671 ,C655_=_C690 ,C655_=_C691 ,\nC655_=_C702 ,C655_=_C733 ,C655_=_C739 ,C655_=_C749 ,C655_=_C755 ,C655_=_C757 ,\nC655_=_C767 ,C655_=_C783 ,C655_=_C788 ,C655_=_C805 ,C655_=_C806 ,C655_=_C822 ,\nC655_=_C824 ,C655_=_C829 ,C655_=_C834 ,C655_=_C839 ,C655_=_C844 ,C655_=_C864 ,\nC655_=_C866 ,C655_=_C868 ,C655_=_C879 ,C655_=_C880 ,C655_=_C884 ,C655_=_C894</w:t>
      </w:r>
    </w:p>
    <w:p>
      <w:pPr>
        <w:pStyle w:val="PreformattedText"/>
        <w:bidi w:val="0"/>
        <w:spacing w:before="0" w:after="0"/>
        <w:jc w:val="left"/>
        <w:rPr/>
      </w:pPr>
      <w:r>
        <w:rPr/>
        <w:t xml:space="preserve"> </w:t>
      </w:r>
      <w:r>
        <w:rPr/>
        <w:t>,\nC657_=_C658 ,C657_=_C659 ,C657_=_C664 ,C657_=_C669 ,C657_=_C673 ,C657_=_C674 ,\nC657_=_C687 ,C657_=_C700 ,C657_=_C703 ,C657_=_C720 ,C657_=_C722 ,C657_=_C728 ,\nC657_=_C733 ,C657_=_C745 ,C657_=_C749 ,C657_=_C757 ,C657_=_C763 ,C657_=_C769 ,\nC657_=_C773 ,C657_=_C782 ,C657_=_C805 ,C657_=_C813 ,C657_=_C814 ,C657_=_C824 ,\nC657_=_C837 ,C657_=_C841 ,C657_=_C844 ,C657_=_C853 ,C657_=_C864 ,C657_=_C866 ,\nC657_=_C868 ,C657_=_C874 ,C657_=_C888 ,C657_=_C890 ,C657_=_C894 ,C657_=_C896 ,\nC657_=_C899 ,C658_=_C669 ,C658_=_C674 ,C658_=_C675 ,C658_=_C691 ,C658_=_C701 ,\nC658_=_C703 ,C658_=_C707 ,C658_=_C713 ,C658_=_C715 ,C658_=_C718 ,C658_=_C733 ,\nC658_=_C734 ,C658_=_C736 ,C658_=_C738 ,C658_=_C742 ,C658_=_C746 ,C658_=_C757 ,\nC658_=_C761 ,C658_=_C763 ,C658_=_C776 ,C658_=_C812 ,C658_=_C813 ,C658_=_C814 ,\nC658_=_C824 ,C658_=_C827 ,C658_=_C830 ,C658_=_C834 ,C658_=_C840 ,C658_=_C852 ,\nC658_=_C853 ,C658_=_C864 ,C658_=_C866 ,C658_=_C867 ,C658_=_C868 ,C658_=_C869 ,\nC658_=_C878 ,C658_=_C883 ,C658_=_C886 ,C658_=_C893 ,C658_=_C897 ,C659_=_C660 ,\nC659_=_C661 ,C659_=_C668 ,C659_=_C700 ,C659_=_C702 ,C659_=_C722 ,C659_=_C734 ,\nC659_=_C735 ,C659_=_C736 ,C659_=_C745 ,C659_=_C749 ,C659_=_C750 ,C659_=_C759 ,\nC659_=_C761 ,C659_=_C763 ,C659_=_C764 ,C659_=_C768 ,C659_=_C769 ,C659_=_C773 ,\nC659_=_C776 ,C659_=_C778 ,C659_=_C783 ,C659_=_C810 ,C659_=_C812 ,C659_=_C813 ,\nC659_=_C824 ,C659_=_C830 ,C659_=_C831 ,C659_=_C837 ,C659_=_C850 ,C659_=_C860 ,\nC659_=_C867 ,C659_=_C869 ,C659_=_C882 ,C659_=_C888 ,C659_=_C895 ,C660_=_C661 ,\nC660_=_C666 ,C660_=_C678 ,C660_=_C696 ,C660_=_C697 ,C660_=_C713 ,C660_=_C714 ,\nC660_=_C715 ,C660_=_C720 ,C660_=_C735 ,C660_=_C743 ,C660_=_C747 ,C660_=_C748 ,\nC660_=_C749 ,C660_=_C752 ,C660_=_C759 ,C660_=_C761 ,C660_=_C763 ,C660_=_C776 ,\nC660_=_C786 ,C660_=_C790 ,C660_=_C796 ,C660_=_C810 ,C660_=_C812 ,C660_=_C818 ,\nC660_=_C830 ,C660_=_C834 ,C660_=_C837 ,C660_=_C839 ,C660_=_C868 ,C660_=_C876 ,\nC660_=_C878 ,C660_=_C882 ,C661_=_C672 ,C661_=_C673 ,C661_=_C684 ,C661_=_C701 ,\nC661_=_C718 ,C661_=_C739 ,C661_=_C741 ,C661_=_C747 ,C661_=_C749 ,C661_=_C752 ,\nC661_=_C759 ,C661_=_C761 ,C661_=_C763 ,C661_=_C764 ,C661_=_C770 ,C661_=_C785 ,\nC661_=_C803 ,C661_=_C806 ,C661_=_C815 ,C661_=_C820 ,C661_=_C824 ,C661_=_C830 ,\nC661_=_C833 ,C661_=_C853 ,C661_=_C856 ,C661_=_C867 ,C661_=_C869 ,C661_=_C872 ,\nC661_=_C874 ,C661_=_C883 ,C661_=_C885 ,C663_=_C664 ,C663_=_C669 ,C663_=_C671 ,\nC663_=_C673 ,C663_=_C675 ,C663_=_C696 ,C663_=_C699 ,C663_=_C700 ,C663_=_C701 ,\nC663_=_C702 ,C663_=_C707 ,C663_=_C739 ,C663_=_C740 ,C663_=_C764 ,C663_=_C767 ,\nC663_=_C770 ,C663_=_C782 ,C663_=_C803 ,C663_=_C813 ,C663_=_C817 ,C663_=_C818 ,\nC663_=_C821 ,C663_=_C827 ,C663_=_C831 ,C663_=_C838 ,C663_=_C841 ,C663_=_C850 ,\nC663_=_C860 ,C663_=_C866 ,C663_=_C867 ,C663_=_C874 ,C663_=_C880 ,C663_=_C885 ,\nC663_=_C891 ,C663_=_C893 ,C663_=_C895 ,C664_=_C668 ,C664_=_C669 ,C664_=_C673 ,\nC664_=_C678 ,C664_=_C687 ,C664_=_C694 ,C664_=_C735 ,C664_=_C739 ,C664_=_C740 ,\nC664_=_C750 ,C664_=_C761 ,C664_=_C764 ,C664_=_C767 ,C664_=_C770 ,C664_=_C782 ,\nC664_=_C785 ,C664_=_C818 ,C664_=_C820 ,C664_=_C821 ,C664_=_C827 ,C664_=_C831 ,\nC664_=_C837 ,C664_=_C840 ,C664_=_C841 ,C664_=_C844 ,C664_=_C874 ,C664_=_C877 ,\nC664_=_C880 ,C664_=_C895 ,C664_=_C896 ,C666_=_C671 ,C666_=_C674 ,C666_=_C690 ,\nC666_=_C696 ,C666_=_C697 ,C666_=_C699 ,C666_=_C713 ,C666_=_C720 ,C666_=_C735 ,\nC666_=_C737 ,C666_=_C747 ,C666_=_C749 ,C666_=_C768 ,C666_=_C776 ,C666_=_C796 ,\nC666_=_C803 ,C666_=_C812 ,C666_=_C814 ,C666_=_C822 ,C666_=_C829 ,C666_=_C830 ,\nC666_=_C833 ,C666_=_C834 ,C666_=_C839 ,C666_=_C844 ,C666_=_C868 ,C666_=_C876 ,\nC666_=_C879 ,C666_=_C882 ,C666_=_C890 ,C666_=_C894 ,C668_=_C669 ,C668_=_C671 ,\nC668_=_C672 ,C668_=_C678 ,C668_=_C691 ,C668_=_C694 ,C668_=_C697 ,C668_=_C715 ,\nC668_=_C722 ,C668_=_C724 ,C668_=_C735 ,C668_=_C742 ,C668_=_C743 ,C668_=_C745 ,\nC668_=_C750 ,C668_=_C751 ,C668_=_C755 ,C668_=_C763 ,C668_=_C764 ,C668_=_C767 ,\nC668_=_C768 ,C668_=_C769 ,C668_=_C771 ,C668_=_C783 ,C668_=_C785 ,C668_=_C788 ,\nC668_=_C816 ,C668_=_C817 ,C668_=_C822 ,C668_=_C823 ,C668_=_C824 ,C668_=_C829 ,\nC668_=_C830 ,C668_=_C831 ,C668_=_C839 ,C668_=_C841 ,C668_=_C867 ,C668_=_C868 ,\nC668_=_C877 ,C668_=_C880 ,C668_=_C884 ,C668_=_C893 ,C668_=_C899 ,C669_=_C673 ,\nC669_=_C687 ,C669_=_C697 ,C669_=_C715 ,C669_=_C722 ,C669_=_C724 ,C669_=_C739 ,\nC669_=_C740 ,C669_=_C743 ,C669_=_C757 ,C669_=_C763 ,C669_=_C767 ,C669_=_C770 ,\nC669_=_C771 ,C669_=_C776 ,C669_=_C782 ,C669_=_C783 ,C669_=_C816 ,C669_=_C817 ,\nC669_=_C818 ,C669_=_C821 ,C669_=_C823 ,C669_=_C837 ,C669_=_C840 ,C669_=_C844 ,\nC669_=_C864 ,C669_=_C866 ,C669_=_C874 ,C669_=_C883 ,C669_=_C892 ,C669_=_C895 ,\nC669_=_C896 ,C669_=_C899 ,C671_=_C672 ,C671_=_C675 ,C671_=_C690 ,C671_=_C696 ,\nC671_=_C700 ,C671_=_C701 ,C671_=_C704 ,C671_=_C707 ,C671_=_C709 ,C671_=_C712 ,\nC671_=_C718 ,C671_=_C739 ,C671_=_C742 ,C671_=_C751 ,C671_=_C757 ,C671_=_C761 ,\nC671_=_C771 ,C671_=_C775 ,C671_=_C785 ,C671_=_C790 ,C671_=_C803 ,C671_=_C813 ,\nC671_=_C814 ,C671_=_C817 ,C671_=_C820 ,C671_=_C822 ,C671_=_C838 ,C671_=_C840 ,\nC671_=_C844 ,C671_=_C854 ,C671_=_C855 ,C671_=_C860 ,C671_=_C866 ,C671_=_C872 ,\nC671_=_C876 ,C671_=_C879 ,C671_=_C888 ,C671_=_C891 ,C671_=_C894 ,C672_=_C678 ,\nC672_=_C684 ,C672_=_C694 ,C672_=_C697 ,C672_=_C700 ,C672_=_C704 ,C672_=_C709 ,\nC672_=_C718 ,C672_=_C721 ,C672_=_C734 ,C672_=_C739 ,C672_=_C742 ,C672_=_C745 ,\nC672_=_C751 ,C672_=_C764 ,C672_=_C769 ,C672_=_C771 ,C672_=_C773 ,C672_=_C778 ,\nC672_=_C785 ,C672_=_C791 ,C672_=_C805 ,C672_=_C815 ,C672_=_C822 ,C672_=_C824 ,\nC672_=_C850 ,C672_=_C877 ,C672_=_C883 ,C672_=_C890 ,C672_=_C894 ,C673_=_C675 ,\nC673_=_C687 ,C673_=_C699 ,C673_=_C700 ,C673_=_C701 ,C673_=_C702 ,C673_=_C712 ,\nC673_=_C718 ,C673_=_C734 ,C673_=_C752 ,C673_=_C770 ,C673_=_C782 ,C673_=_C815 ,\nC673_=_C820 ,C673_=_C821 ,C673_=_C829 ,C673_=_C833 ,C673_=_C837 ,C673_=_C842 ,\nC673_=_C844 ,C673_=_C850 ,C673_=_C855 ,C673_=_C867 ,C673_=_C880 ,C673_=_C885 ,\nC673_=_C896 ,C674_=_C678 ,C674_=_C684 ,C674_=_C728 ,C674_=_C734 ,C674_=_C746 ,\nC674_=_C747 ,C674_=_C749 ,C674_=_C763 ,C674_=_C764 ,C674_=_C782 ,C674_=_C783 ,\nC674_=_C785 ,C674_=_C786 ,C674_=_C796 ,C674_=_C805 ,C674_=_C812 ,C674_=_C813 ,\nC674_=_C820 ,C674_=_C831 ,C674_=_C833 ,C674_=_C834 ,C674_=_C839 ,C674_=_C856 ,\nC674_=_C864 ,C674_=_C867 ,C674_=_C874 ,C674_=_C876 ,C674_=_C879 ,C674_=_C888 ,\nC674_=_C895 ,C675_=_C696 ,C675_=_C701 ,C675_=_C703 ,C675_=_C712 ,C675_=_C724 ,\nC675_=_C734 ,C675_=_C742 ,C675_=_C759 ,C675_=_C761 ,C675_=_C770 ,C675_=_C772 ,\nC675_=_C773 ,C675_=_C775 ,C675_=_C788 ,C675_=_C796 ,C675_=_C803 ,C675_=_C813 ,\nC675_=_C817 ,C675_=_C827 ,C675_=_C838 ,C675_=_C853 ,C675_=_C855 ,C675_=_C860 ,\nC675_=_C866 ,C675_=_C874 ,C675_=_C877 ,C675_=_C878 ,C675_=_C891 ,C675_=_C893 ,\nC675_=_C896 ,C675_=_C897 ,C678_=_C687 ,C678_=_C694 ,C678_=_C700 ,C678_=_C721 ,\nC678_=_C722 ,C678_=_C735 ,C678_=_C745 ,C678_=_C746 ,C678_=_C747 ,C678_=_C769 ,\nC678_=_C773 ,C678_=_C778 ,C678_=_C782 ,C678_=_C783 ,C678_=_C785 ,C678_=_C786 ,\nC678_=_C790 ,C678_=_C791 ,C678_=_C796 ,C678_=_C830 ,C678_=_C831 ,C678_=_C834 ,\nC678_=_C837 ,C678_=_C841 ,C678_=_C856 ,C678_=_C866 ,C678_=_C868 ,C678_=_C877 ,\nC678_=_C878 ,C678_=_C880 ,C678_=_C884 ,C678_=_C890 ,C678_=_C893 ,C678_=_C897 ,\nC684_=_C687 ,C684_=_C702 ,C684_=_C734 ,C684_=_C739 ,C684_=_C741 ,C684_=_C742 ,\nC684_=_C749 ,C684_=_C752 ,C684_=_C757 ,C684_=_C759 ,C684_=_C764 ,C684_=_C772 ,\nC684_=_C776 ,C684_=_C782 ,C684_=_C783 ,C684_=_C784 ,C684_=_C788 ,C684_=_C800 ,\nC684_=_C808 ,C684_=_C814 ,C684_=_C815 ,C684_=_C816 ,C684_=_C820 ,C684_=_C823 ,\nC684_=_C824 ,C684_=_C833 ,C684_=_C854 ,C684_=_C855 ,C684_=_C872 ,C684_=_C876 ,\nC684_=_C878 ,C684_=_C879 ,C684_=_C880 ,C684_=_C883 ,C684_=_C886 ,C684_=_C888 ,\nC684_=_C895 ,C684_=_C899 ,C687_=_C722 ,C687_=_C725 ,C687_=_C735 ,C687_=_C741 ,\nC687_=_C749 ,C687_=_C757 ,C687_=_C759 ,C687_=_C771 ,C687_=_C772 ,C687_=_C782 ,\nC687_=_C786 ,C687_=_C788 ,C687_=_C808 ,C687_=_C816 ,C687_=_C823 ,C687_=_C830 ,\nC687_=_C833 ,C687_=_C834 ,C687_=_C837 ,C687_=_C840 ,C687_=_C841 ,C687_=_C844 ,\nC687_=_C854 ,C687_=_C866 ,C687_=_C876 ,C687_=_C878 ,C687_=_C880 ,C687_=_C883 ,\nC687_=_C886 ,C687_=_C891 ,C687_=_C893 ,C687_=_C896 ,C687_=_C897 ,C690_=_C691 ,\nC690_=_C700 ,C690_=_C709 ,C690_=_C712 ,C690_=_C715 ,C690_=_C720 ,C690_=_C751 ,\nC690_=_C752 ,C690_=_C761 ,C690_=_C771 ,C690_=_C785 ,C690_=_C790 ,C690_=_C820 ,\nC690_=_C821 ,C690_=_C822 ,C690_=_C841 ,C690_=_C844 ,C690_=_C872 ,C690_=_C876 ,\nC690_=_C879 ,C690_=_C882 ,C690_=_C883 ,C690_=_C886 ,C690_=_C888 ,C690_=_C894 ,\nC690_=_C899 ,C691_=_C713 ,C691_=_C714 ,C691_=_C718 ,C691_=_C725 ,C691_=_C733 ,\nC691_=_C736 ,C691_=_C737 ,C691_=_C755 ,C691_=_C761 ,C691_=_C768 ,C691_=_C770 ,\nC691_=_C788 ,C691_=_C806 ,C691_=_C814 ,C691_=_C820 ,C691_=_C821 ,C691_=_C829 ,\nC691_=_C831 ,C691_=_C839 ,C691_=_C852 ,C691_=_C872 ,C691_=_C880 ,C691_=_C883 ,\nC691_=_C884 ,C691_=_C886 ,C691_=_C892 ,C691_=_C893 ,C694_=_C700 ,C694_=_C703 ,\nC694_=_C721 ,C694_=_C735 ,C694_=_C755 ,C694_=_C763 ,C694_=_C769 ,C694_=_C771 ,\nC694_=_C773 ,C694_=_C778 ,C694_=_C785 ,C694_=_C815 ,C694_=_C821 ,C694_=_C827 ,\nC694_=_C830 ,C694_=_C841 ,C694_=_C842 ,C694_=_C844 ,C694_=_C850 ,C694_=_C852 ,\nC694_=_C868 ,C694_=_C877 ,C694_=_C879 ,C694_=_C890 ,C696_=_C697 ,C696_=_C713 ,\nC696_=_C720 ,C696_=_C724 ,C696_=_C735 ,C696_=_C738 ,C696_=_C741 ,C696_=_C747 ,\nC696_=_C764 ,C696_=_C769 ,C696_=_C776 ,C696_=_C778 ,C696_=_C786 ,C696_=_C796 ,\nC696_=_C800 ,C696_=_C803 ,C696_=_C812 ,C696_=_C813 ,C696_=_C817 ,C696_=_C827 ,\nC696_=_C831 ,C696_=_C834 ,C696_=_C838 ,C696_=_C839 ,C696_=_C841 ,C696_=_C855 ,\nC696_=_C860 ,C696_=_C866 ,C696_=_C879 ,C696_=_C882 ,C696_=_C883 ,C696_=_C884 ,\nC696_=_C891 ,C697_=_C713 ,C697_=_C715 ,C697_=_C718 ,C697_=_C720 ,C697_=_C722 ,\nC697_=_C724 ,C697_=_C728 ,C697_=_C735 ,C697_=_C742 ,C697_=_C743 ,C697_=_C745 ,\nC697_=_C747 ,C697_=_C763 ,C697_=_C767 ,C697_=_C771 ,C697_=_C776 ,C697_=_C783 ,\nC697_=_C785 ,C697_=_C796 ,C697_=_C812 ,C697_=_C816 ,C697_=_C817</w:t>
      </w:r>
    </w:p>
    <w:p>
      <w:pPr>
        <w:pStyle w:val="PreformattedText"/>
        <w:bidi w:val="0"/>
        <w:spacing w:before="0" w:after="0"/>
        <w:jc w:val="left"/>
        <w:rPr/>
      </w:pPr>
      <w:r>
        <w:rPr/>
        <w:t xml:space="preserve"> </w:t>
      </w:r>
      <w:r>
        <w:rPr/>
        <w:t>,C697_=_C823 ,\nC697_=_C833 ,C697_=_C834 ,C697_=_C837 ,C697_=_C839 ,C697_=_C877 ,C697_=_C882 ,\nC697_=_C885 ,C697_=_C890 ,C697_=_C892 ,C697_=_C893 ,C697_=_C899 ,C699_=_C700 ,\nC699_=_C701 ,C699_=_C702 ,C699_=_C721 ,C699_=_C737 ,C699_=_C746 ,C699_=_C750 ,\nC699_=_C767 ,C699_=_C778 ,C699_=_C784 ,C699_=_C785 ,C699_=_C803 ,C699_=_C805 ,\nC699_=_C815 ,C699_=_C821 ,C699_=_C837 ,C699_=_C840 ,C699_=_C842 ,C699_=_C850 ,\nC699_=_C852 ,C699_=_C864 ,C699_=_C867 ,C699_=_C876 ,C699_=_C880 ,C699_=_C885 ,\nC699_=_C886 ,C699_=_C888 ,C699_=_C893 ,C699_=_C896 ,C700_=_C701 ,C700_=_C702 ,\nC700_=_C709 ,C700_=_C712 ,C700_=_C721 ,C700_=_C722 ,C700_=_C748 ,C700_=_C761 ,\nC700_=_C769 ,C700_=_C773 ,C700_=_C778 ,C700_=_C784 ,C700_=_C785 ,C700_=_C790 ,\nC700_=_C805 ,C700_=_C812 ,C700_=_C818 ,C700_=_C821 ,C700_=_C850 ,C700_=_C853 ,\nC700_=_C867 ,C700_=_C868 ,C700_=_C872 ,C700_=_C877 ,C700_=_C879 ,C700_=_C880 ,\nC700_=_C885 ,C700_=_C890 ,C700_=_C891 ,C700_=_C899 ,C701_=_C702 ,C701_=_C703 ,\nC701_=_C707 ,C701_=_C714 ,C701_=_C718 ,C701_=_C739 ,C701_=_C742 ,C701_=_C748 ,\nC701_=_C761 ,C701_=_C769 ,C701_=_C785 ,C701_=_C790 ,C701_=_C791 ,C701_=_C803 ,\nC701_=_C810 ,C701_=_C815 ,C701_=_C821 ,C701_=_C827 ,C701_=_C830 ,C701_=_C833 ,\nC701_=_C839 ,C701_=_C840 ,C701_=_C850 ,C701_=_C853 ,C701_=_C855 ,C701_=_C856 ,\nC701_=_C864 ,C701_=_C867 ,C701_=_C872 ,C701_=_C874 ,C701_=_C878 ,C701_=_C880 ,\nC701_=_C885 ,C701_=_C888 ,C701_=_C893 ,C701_=_C897 ,C702_=_C734 ,C702_=_C739 ,\nC702_=_C748 ,C702_=_C776 ,C702_=_C783 ,C702_=_C784 ,C702_=_C800 ,C702_=_C805 ,\nC702_=_C806 ,C702_=_C812 ,C702_=_C818 ,C702_=_C821 ,C702_=_C834 ,C702_=_C850 ,\nC702_=_C853 ,C702_=_C855 ,C702_=_C860 ,C702_=_C867 ,C702_=_C868 ,C702_=_C872 ,\nC702_=_C879 ,C702_=_C880 ,C702_=_C882 ,C702_=_C883 ,C702_=_C885 ,C702_=_C886 ,\nC702_=_C891 ,C702_=_C895 ,C702_=_C899 ,C703_=_C713 ,C703_=_C718 ,C703_=_C733 ,\nC703_=_C742 ,C703_=_C745 ,C703_=_C755 ,C703_=_C761 ,C703_=_C791 ,C703_=_C796 ,\nC703_=_C804 ,C703_=_C805 ,C703_=_C808 ,C703_=_C814 ,C703_=_C815 ,C703_=_C823 ,\nC703_=_C827 ,C703_=_C844 ,C703_=_C850 ,C703_=_C852 ,C703_=_C853 ,C703_=_C856 ,\nC703_=_C860 ,C703_=_C868 ,C703_=_C878 ,C703_=_C879 ,C703_=_C890 ,C703_=_C891 ,\nC703_=_C892 ,C703_=_C893 ,C703_=_C894 ,C703_=_C896 ,C703_=_C897 ,C703_=_C899 ,\nC704_=_C707 ,C704_=_C709 ,C704_=_C715 ,C704_=_C728 ,C704_=_C757 ,C704_=_C763 ,\nC704_=_C767 ,C704_=_C768 ,C704_=_C769 ,C704_=_C775 ,C704_=_C786 ,C704_=_C808 ,\nC704_=_C813 ,C704_=_C814 ,C704_=_C817 ,C704_=_C820 ,C704_=_C822 ,C704_=_C840 ,\nC704_=_C854 ,C704_=_C855 ,C704_=_C869 ,C704_=_C876 ,C704_=_C883 ,C704_=_C885 ,\nC707_=_C715 ,C707_=_C733 ,C707_=_C738 ,C707_=_C739 ,C707_=_C740 ,C707_=_C757 ,\nC707_=_C768 ,C707_=_C775 ,C707_=_C784 ,C707_=_C786 ,C707_=_C790 ,C707_=_C813 ,\nC707_=_C814 ,C707_=_C820 ,C707_=_C830 ,C707_=_C831 ,C707_=_C833 ,C707_=_C839 ,\nC707_=_C853 ,C707_=_C854 ,C707_=_C867 ,C707_=_C869 ,C707_=_C876 ,C707_=_C882 ,\nC707_=_C885 ,C707_=_C894 ,C709_=_C712 ,C709_=_C713 ,C709_=_C725 ,C709_=_C761 ,\nC709_=_C772 ,C709_=_C778 ,C709_=_C785 ,C709_=_C790 ,C709_=_C816 ,C709_=_C818 ,\nC709_=_C822 ,C709_=_C824 ,C709_=_C854 ,C709_=_C872 ,C709_=_C874 ,C709_=_C884 ,\nC709_=_C893 ,C709_=_C896 ,C712_=_C734 ,C712_=_C743 ,C712_=_C761 ,C712_=_C770 ,\nC712_=_C785 ,C712_=_C790 ,C712_=_C808 ,C712_=_C852 ,C712_=_C853 ,C712_=_C855 ,\nC712_=_C869 ,C712_=_C872 ,C712_=_C874 ,C712_=_C878 ,C712_=_C884 ,C712_=_C885 ,\nC712_=_C890 ,C712_=_C892 ,C712_=_C896 ,C713_=_C718 ,C713_=_C720 ,C713_=_C725 ,\nC713_=_C735 ,C713_=_C736 ,C713_=_C742 ,C713_=_C747 ,C713_=_C750 ,C713_=_C757 ,\nC713_=_C772 ,C713_=_C775 ,C713_=_C776 ,C713_=_C791 ,C713_=_C796 ,C713_=_C804 ,\nC713_=_C808 ,C713_=_C812 ,C713_=_C813 ,C713_=_C817 ,C713_=_C824 ,C713_=_C834 ,\nC713_=_C839 ,C713_=_C852 ,C713_=_C853 ,C713_=_C854 ,C713_=_C856 ,C713_=_C864 ,\nC713_=_C874 ,C713_=_C877 ,C713_=_C882 ,C713_=_C886 ,C713_=_C896 ,C714_=_C715 ,\nC714_=_C722 ,C714_=_C725 ,C714_=_C733 ,C714_=_C748 ,C714_=_C751 ,C714_=_C761 ,\nC714_=_C769 ,C714_=_C773 ,C714_=_C783 ,C714_=_C790 ,C714_=_C791 ,C714_=_C804 ,\nC714_=_C806 ,C714_=_C810 ,C714_=_C818 ,C714_=_C840 ,C714_=_C852 ,C714_=_C854 ,\nC714_=_C856 ,C714_=_C864 ,C714_=_C868 ,C714_=_C878 ,C714_=_C882 ,C714_=_C890 ,\nC714_=_C893 ,C714_=_C895 ,C714_=_C896 ,C715_=_C722 ,C715_=_C724 ,C715_=_C733 ,\nC715_=_C738 ,C715_=_C743 ,C715_=_C751 ,C715_=_C763 ,C715_=_C767 ,C715_=_C771 ,\nC715_=_C783 ,C715_=_C790 ,C715_=_C808 ,C715_=_C814 ,C715_=_C816 ,C715_=_C817 ,\nC715_=_C818 ,C715_=_C823 ,C715_=_C830 ,C715_=_C837 ,C715_=_C854 ,C715_=_C868 ,\nC715_=_C869 ,C715_=_C878 ,C715_=_C882 ,C715_=_C883 ,C715_=_C888 ,C715_=_C899 ,\nC718_=_C736 ,C718_=_C739 ,C718_=_C745 ,C718_=_C752 ,C718_=_C785 ,C718_=_C803 ,\nC718_=_C805 ,C718_=_C808 ,C718_=_C815 ,C718_=_C820 ,C718_=_C829 ,C718_=_C833 ,\nC718_=_C840 ,C718_=_C852 ,C718_=_C855 ,C718_=_C856 ,C718_=_C860 ,C718_=_C872 ,\nC718_=_C885 ,C718_=_C886 ,C718_=_C888 ,C718_=_C890 ,C718_=_C891 ,C718_=_C892 ,\nC720_=_C724 ,C720_=_C733 ,C720_=_C735 ,C720_=_C747 ,C720_=_C748 ,C720_=_C752 ,\nC720_=_C759 ,C720_=_C763 ,C720_=_C769 ,C720_=_C770 ,C720_=_C776 ,C720_=_C784 ,\nC720_=_C796 ,C720_=_C800 ,C720_=_C804 ,C720_=_C812 ,C720_=_C813 ,C720_=_C816 ,\nC720_=_C822 ,C720_=_C834 ,C720_=_C838 ,C720_=_C839 ,C720_=_C841 ,C720_=_C850 ,\nC720_=_C867 ,C720_=_C874 ,C720_=_C882 ,C720_=_C886 ,C720_=_C896 ,C720_=_C897 ,\nC721_=_C728 ,C721_=_C737 ,C721_=_C740 ,C721_=_C746 ,C721_=_C769 ,C721_=_C773 ,\nC721_=_C775 ,C721_=_C778 ,C721_=_C788 ,C721_=_C791 ,C721_=_C815 ,C721_=_C834 ,\nC721_=_C837 ,C721_=_C838 ,C721_=_C840 ,C721_=_C852 ,C721_=_C854 ,C721_=_C860 ,\nC721_=_C877 ,C721_=_C878 ,C721_=_C882 ,C721_=_C888 ,C721_=_C890 ,C721_=_C896 ,\nC722_=_C724 ,C722_=_C738 ,C722_=_C743 ,C722_=_C763 ,C722_=_C767 ,C722_=_C771 ,\nC722_=_C773 ,C722_=_C783 ,C722_=_C786 ,C722_=_C806 ,C722_=_C816 ,C722_=_C817 ,\nC722_=_C818 ,C722_=_C822 ,C722_=_C823 ,C722_=_C830 ,C722_=_C831 ,C722_=_C834 ,\nC722_=_C850 ,C722_=_C852 ,C722_=_C856 ,C722_=_C866 ,C722_=_C872 ,C722_=_C878 ,\nC722_=_C880 ,C722_=_C890 ,C722_=_C891 ,C722_=_C893 ,C722_=_C896 ,C722_=_C897 ,\nC722_=_C899 ,C724_=_C741 ,C724_=_C743 ,C724_=_C757 ,C724_=_C759 ,C724_=_C763 ,\nC724_=_C767 ,C724_=_C771 ,C724_=_C775 ,C724_=_C783 ,C724_=_C806 ,C724_=_C816 ,\nC724_=_C817 ,C724_=_C823 ,C724_=_C827 ,C724_=_C850 ,C724_=_C855 ,C724_=_C866 ,\nC724_=_C874 ,C724_=_C883 ,C724_=_C884 ,C724_=_C885 ,C724_=_C892 ,C724_=_C895 ,\nC724_=_C896 ,C724_=_C897 ,C724_=_C899 ,C725_=_C733 ,C725_=_C735 ,C725_=_C747 ,\nC725_=_C771 ,C725_=_C790 ,C725_=_C806 ,C725_=_C816 ,C725_=_C824 ,C725_=_C827 ,\nC725_=_C854 ,C725_=_C856 ,C725_=_C874 ,C725_=_C883 ,C725_=_C886 ,C725_=_C891 ,\nC725_=_C892 ,C725_=_C893 ,C728_=_C740 ,C728_=_C745 ,C728_=_C749 ,C728_=_C769 ,\nC728_=_C786 ,C728_=_C788 ,C728_=_C805 ,C728_=_C810 ,C728_=_C816 ,C728_=_C822 ,\nC728_=_C833 ,C728_=_C837 ,C728_=_C838 ,C728_=_C840 ,C728_=_C842 ,C728_=_C852 ,\nC728_=_C854 ,C728_=_C855 ,C728_=_C864 ,C728_=_C874 ,C728_=_C884 ,C728_=_C885 ,\nC728_=_C888 ,C733_=_C738 ,C733_=_C749 ,C733_=_C757 ,C733_=_C763 ,C733_=_C769 ,\nC733_=_C796 ,C733_=_C805 ,C733_=_C806 ,C733_=_C813 ,C733_=_C814 ,C733_=_C823 ,\nC733_=_C829 ,C733_=_C830 ,C733_=_C841 ,C733_=_C869 ,C733_=_C878 ,C733_=_C893 ,\nC733_=_C897 ,C734_=_C735 ,C734_=_C736 ,C734_=_C746 ,C734_=_C763 ,C734_=_C770 ,\nC734_=_C776 ,C734_=_C785 ,C734_=_C791 ,C734_=_C800 ,C734_=_C805 ,C734_=_C810 ,\nC734_=_C812 ,C734_=_C813 ,C734_=_C824 ,C734_=_C834 ,C734_=_C837 ,C734_=_C850 ,\nC734_=_C855 ,C734_=_C860 ,C734_=_C867 ,C734_=_C869 ,C734_=_C872 ,C734_=_C883 ,\nC734_=_C886 ,C734_=_C888 ,C734_=_C894 ,C734_=_C899 ,C735_=_C736 ,C735_=_C745 ,\nC735_=_C747 ,C735_=_C770 ,C735_=_C771 ,C735_=_C776 ,C735_=_C778 ,C735_=_C784 ,\nC735_=_C785 ,C735_=_C788 ,C735_=_C791 ,C735_=_C796 ,C735_=_C810 ,C735_=_C812 ,\nC735_=_C813 ,C735_=_C817 ,C735_=_C824 ,C735_=_C834 ,C735_=_C837 ,C735_=_C839 ,\nC735_=_C841 ,C735_=_C860 ,C735_=_C869 ,C735_=_C872 ,C735_=_C877 ,C735_=_C882 ,\nC735_=_C886 ,C735_=_C888 ,C735_=_C894 ,C735_=_C897 ,C736_=_C739 ,C736_=_C746 ,\nC736_=_C755 ,C736_=_C763 ,C736_=_C764 ,C736_=_C776 ,C736_=_C782 ,C736_=_C784 ,\nC736_=_C810 ,C736_=_C812 ,C736_=_C813 ,C736_=_C824 ,C736_=_C834 ,C736_=_C837 ,\nC736_=_C852 ,C736_=_C860 ,C736_=_C866 ,C736_=_C869 ,C736_=_C872 ,C736_=_C880 ,\nC736_=_C882 ,C736_=_C886 ,C736_=_C888 ,C737_=_C746 ,C737_=_C751 ,C737_=_C768 ,\nC737_=_C770 ,C737_=_C772 ,C737_=_C775 ,C737_=_C790 ,C737_=_C803 ,C737_=_C804 ,\nC737_=_C822 ,C737_=_C844 ,C737_=_C856 ,C737_=_C860 ,C737_=_C867 ,C737_=_C877 ,\nC737_=_C878 ,C737_=_C880 ,C737_=_C892 ,C737_=_C894 ,C738_=_C741 ,C738_=_C764 ,\nC738_=_C771 ,C738_=_C773 ,C738_=_C778 ,C738_=_C800 ,C738_=_C814 ,C738_=_C815 ,\nC738_=_C816 ,C738_=_C817 ,C738_=_C821 ,C738_=_C822 ,C738_=_C830 ,C738_=_C831 ,\nC738_=_C838 ,C738_=_C841 ,C738_=_C850 ,C738_=_C855 ,C738_=_C867 ,C738_=_C868 ,\nC738_=_C869 ,C738_=_C894 ,C738_=_C895 ,C738_=_C897 ,C739_=_C740 ,C739_=_C741 ,\nC739_=_C746 ,C739_=_C764 ,C739_=_C770 ,C739_=_C783 ,C739_=_C790 ,C739_=_C806 ,\nC739_=_C810 ,C739_=_C812 ,C739_=_C815 ,C739_=_C818 ,C739_=_C824 ,C739_=_C833 ,\nC739_=_C834 ,C739_=_C839 ,C739_=_C840 ,C739_=_C855 ,C739_=_C864 ,C739_=_C868 ,\nC739_=_C874 ,C739_=_C883 ,C739_=_C885 ,C739_=_C886 ,C739_=_C888 ,C739_=_C895 ,\nC740_=_C741 ,C740_=_C786 ,C740_=_C788 ,C740_=_C818 ,C740_=_C820 ,C740_=_C821 ,\nC740_=_C823 ,C740_=_C831 ,C740_=_C837 ,C740_=_C838 ,C740_=_C839 ,C740_=_C840 ,\nC740_=_C854 ,C740_=_C864 ,C740_=_C867 ,C740_=_C879 ,C740_=_C888 ,C740_=_C892 ,\nC740_=_C895 ,C740_=_C899 ,C741_=_C747 ,C741_=_C764 ,C741_=_C778 ,C741_=_C800 ,\nC741_=_C804 ,C741_=_C818 ,C741_=_C823 ,C741_=_C827 ,C741_=_C831 ,C741_=_C838 ,\nC741_=_C841 ,C741_=_C853 ,C741_=_C854 ,C741_=_C855 ,C741_=_C860 ,C741_=_C864 ,\nC741_=_C869 ,C741_=_C883 ,C741_=_C884 ,C741_=_C886 ,C741_=_C888 ,C742_=_C743 ,\nC742_=_C751 ,C742_=_C752 ,C742_=_C757 ,C742_=_C761 ,C742_=_C771 ,C742_=_C775 ,\nC742_=_C782 ,C742_=_C783 ,C742_=_C784 ,C742_=_C800 ,C742_=_C806 ,C742_=_C808 ,\nC742_=_C813 ,C742_=_C814 ,C742_=_C816 ,C742_=_C820</w:t>
      </w:r>
    </w:p>
    <w:p>
      <w:pPr>
        <w:pStyle w:val="PreformattedText"/>
        <w:bidi w:val="0"/>
        <w:spacing w:before="0" w:after="0"/>
        <w:jc w:val="left"/>
        <w:rPr/>
      </w:pPr>
      <w:r>
        <w:rPr/>
        <w:t xml:space="preserve"> </w:t>
      </w:r>
      <w:r>
        <w:rPr/>
        <w:t>,C742_=_C827 ,C742_=_C833 ,\nC742_=_C853 ,C742_=_C877 ,C742_=_C878 ,C742_=_C879 ,C742_=_C880 ,C742_=_C888 ,\nC742_=_C893 ,C742_=_C897 ,C743_=_C748 ,C743_=_C752 ,C743_=_C763 ,C743_=_C767 ,\nC743_=_C771 ,C743_=_C783 ,C743_=_C808 ,C743_=_C810 ,C743_=_C816 ,C743_=_C817 ,\nC743_=_C818 ,C743_=_C820 ,C743_=_C823 ,C743_=_C852 ,C743_=_C853 ,C743_=_C866 ,\nC743_=_C869 ,C743_=_C877 ,C743_=_C878 ,C743_=_C885 ,C743_=_C886 ,C743_=_C893 ,\nC743_=_C894 ,C743_=_C897 ,C743_=_C899 ,C745_=_C746 ,C745_=_C747 ,C745_=_C748 ,\nC745_=_C750 ,C745_=_C764 ,C745_=_C768 ,C745_=_C769 ,C745_=_C770 ,C745_=_C776 ,\nC745_=_C778 ,C745_=_C782 ,C745_=_C784 ,C745_=_C785 ,C745_=_C786 ,C745_=_C788 ,\nC745_=_C790 ,C745_=_C791 ,C745_=_C810 ,C745_=_C814 ,C745_=_C816 ,C745_=_C817 ,\nC745_=_C821 ,C745_=_C822 ,C745_=_C824 ,C745_=_C830 ,C745_=_C831 ,C745_=_C842 ,\nC745_=_C853 ,C745_=_C867 ,C745_=_C868 ,C745_=_C872 ,C745_=_C884 ,C745_=_C890 ,\nC745_=_C891 ,C745_=_C894 ,C745_=_C896 ,C745_=_C899 ,C746_=_C747 ,C746_=_C748 ,\nC746_=_C750 ,C746_=_C763 ,C746_=_C767 ,C746_=_C768 ,C746_=_C775 ,C746_=_C782 ,\nC746_=_C784 ,C746_=_C788 ,C746_=_C790 ,C746_=_C791 ,C746_=_C810 ,C746_=_C812 ,\nC746_=_C813 ,C746_=_C821 ,C746_=_C822 ,C746_=_C834 ,C746_=_C840 ,C746_=_C842 ,\nC746_=_C860 ,C746_=_C864 ,C746_=_C866 ,C746_=_C867 ,C746_=_C868 ,C746_=_C876 ,\nC746_=_C877 ,C746_=_C878 ,C746_=_C884 ,C746_=_C886 ,C746_=_C890 ,C746_=_C891 ,\nC747_=_C748 ,C747_=_C776 ,C747_=_C783 ,C747_=_C788 ,C747_=_C790 ,C747_=_C796 ,\nC747_=_C812 ,C747_=_C821 ,C747_=_C822 ,C747_=_C827 ,C747_=_C829 ,C747_=_C830 ,\nC747_=_C831 ,C747_=_C834 ,C747_=_C839 ,C747_=_C853 ,C747_=_C856 ,C747_=_C869 ,\nC747_=_C882 ,C747_=_C883 ,C747_=_C890 ,C747_=_C891 ,C747_=_C892 ,C748_=_C752 ,\nC748_=_C761 ,C748_=_C769 ,C748_=_C770 ,C748_=_C784 ,C748_=_C791 ,C748_=_C796 ,\nC748_=_C805 ,C748_=_C810 ,C748_=_C812 ,C748_=_C816 ,C748_=_C821 ,C748_=_C822 ,\nC748_=_C823 ,C748_=_C838 ,C748_=_C840 ,C748_=_C864 ,C748_=_C866 ,C748_=_C867 ,\nC748_=_C885 ,C748_=_C886 ,C748_=_C890 ,C748_=_C891 ,C748_=_C893 ,C748_=_C894 ,\nC748_=_C896 ,C748_=_C899 ,C749_=_C750 ,C749_=_C751 ,C749_=_C752 ,C749_=_C757 ,\nC749_=_C759 ,C749_=_C761 ,C749_=_C763 ,C749_=_C771 ,C749_=_C772 ,C749_=_C782 ,\nC749_=_C788 ,C749_=_C791 ,C749_=_C805 ,C749_=_C808 ,C749_=_C816 ,C749_=_C833 ,\nC749_=_C834 ,C749_=_C853 ,C749_=_C864 ,C749_=_C866 ,C749_=_C874 ,C749_=_C876 ,\nC749_=_C878 ,C749_=_C888 ,C749_=_C894 ,C750_=_C751 ,C750_=_C752 ,C750_=_C761 ,\nC750_=_C764 ,C750_=_C768 ,C750_=_C769 ,C750_=_C772 ,C750_=_C785 ,C750_=_C788 ,\nC750_=_C796 ,C750_=_C804 ,C750_=_C808 ,C750_=_C817 ,C750_=_C821 ,C750_=_C824 ,\nC750_=_C830 ,C750_=_C831 ,C750_=_C838 ,C750_=_C853 ,C750_=_C864 ,C750_=_C866 ,\nC750_=_C867 ,C750_=_C877 ,C750_=_C880 ,C750_=_C888 ,C751_=_C752 ,C751_=_C771 ,\nC751_=_C773 ,C751_=_C775 ,C751_=_C783 ,C751_=_C790 ,C751_=_C803 ,C751_=_C804 ,\nC751_=_C838 ,C751_=_C866 ,C751_=_C867 ,C751_=_C877 ,C751_=_C880 ,C751_=_C882 ,\nC751_=_C884 ,C751_=_C888 ,C751_=_C894 ,C751_=_C899 ,C752_=_C783 ,C752_=_C784 ,\nC752_=_C806 ,C752_=_C810 ,C752_=_C814 ,C752_=_C815 ,C752_=_C820 ,C752_=_C823 ,\nC752_=_C833 ,C752_=_C841 ,C752_=_C842 ,C752_=_C844 ,C752_=_C866 ,C752_=_C879 ,\nC752_=_C880 ,C752_=_C885 ,C752_=_C886 ,C752_=_C888 ,C755_=_C759 ,C755_=_C763 ,\nC755_=_C767 ,C755_=_C782 ,C755_=_C788 ,C755_=_C815 ,C755_=_C823 ,C755_=_C827 ,\nC755_=_C829 ,C755_=_C834 ,C755_=_C837 ,C755_=_C839 ,C755_=_C842 ,C755_=_C844 ,\nC755_=_C850 ,C755_=_C852 ,C755_=_C866 ,C755_=_C868 ,C755_=_C872 ,C755_=_C879 ,\nC755_=_C880 ,C755_=_C884 ,C755_=_C895 ,C755_=_C896 ,C757_=_C759 ,C757_=_C761 ,\nC757_=_C772 ,C757_=_C775 ,C757_=_C782 ,C757_=_C788 ,C757_=_C808 ,C757_=_C813 ,\nC757_=_C814 ,C757_=_C816 ,C757_=_C817 ,C757_=_C820 ,C757_=_C824 ,C757_=_C829 ,\nC757_=_C833 ,C757_=_C854 ,C757_=_C866 ,C757_=_C868 ,C757_=_C874 ,C757_=_C876 ,\nC757_=_C877 ,C757_=_C878 ,C757_=_C892 ,C757_=_C895 ,C759_=_C761 ,C759_=_C763 ,\nC759_=_C767 ,C759_=_C772 ,C759_=_C773 ,C759_=_C782 ,C759_=_C788 ,C759_=_C808 ,\nC759_=_C815 ,C759_=_C816 ,C759_=_C829 ,C759_=_C833 ,C759_=_C838 ,C759_=_C844 ,\nC759_=_C850 ,C759_=_C876 ,C759_=_C877 ,C759_=_C878 ,C759_=_C888 ,C759_=_C890 ,\nC759_=_C897 ,C759_=_C899 ,C761_=_C763 ,C761_=_C769 ,C761_=_C785 ,C761_=_C790 ,\nC761_=_C791 ,C761_=_C810 ,C761_=_C814 ,C761_=_C821 ,C761_=_C827 ,C761_=_C831 ,\nC761_=_C840 ,C761_=_C853 ,C761_=_C864 ,C761_=_C872 ,C761_=_C878 ,C761_=_C880 ,\nC761_=_C893 ,C761_=_C897 ,C763_=_C767 ,C763_=_C769 ,C763_=_C771 ,C763_=_C782 ,\nC763_=_C783 ,C763_=_C808 ,C763_=_C812 ,C763_=_C813 ,C763_=_C816 ,C763_=_C817 ,\nC763_=_C821 ,C763_=_C823 ,C763_=_C827 ,C763_=_C834 ,C763_=_C837 ,C763_=_C841 ,\nC763_=_C854 ,C763_=_C866 ,C763_=_C867 ,C763_=_C869 ,C763_=_C880 ,C763_=_C883 ,\nC763_=_C899 ,C764_=_C767 ,C764_=_C768 ,C764_=_C769 ,C764_=_C778 ,C764_=_C784 ,\nC764_=_C785 ,C764_=_C786 ,C764_=_C800 ,C764_=_C812 ,C764_=_C815 ,C764_=_C824 ,\nC764_=_C827 ,C764_=_C829 ,C764_=_C830 ,C764_=_C831 ,C764_=_C838 ,C764_=_C839 ,\nC764_=_C841 ,C764_=_C855 ,C764_=_C860 ,C764_=_C867 ,C764_=_C869 ,C764_=_C883 ,\nC764_=_C890 ,C764_=_C891 ,C767_=_C771 ,C767_=_C783 ,C767_=_C784 ,C767_=_C815 ,\nC767_=_C816 ,C767_=_C817 ,C767_=_C823 ,C767_=_C827 ,C767_=_C840 ,C767_=_C842 ,\nC767_=_C864 ,C767_=_C876 ,C767_=_C886 ,C767_=_C895 ,C767_=_C899 ,C768_=_C769 ,\nC768_=_C770 ,C768_=_C786 ,C768_=_C788 ,C768_=_C813 ,C768_=_C814 ,C768_=_C824 ,\nC768_=_C830 ,C768_=_C831 ,C768_=_C839 ,C768_=_C841 ,C768_=_C866 ,C768_=_C867 ,\nC768_=_C877 ,C768_=_C879 ,C768_=_C885 ,C768_=_C892 ,C769_=_C773 ,C769_=_C778 ,\nC769_=_C791 ,C769_=_C805 ,C769_=_C810 ,C769_=_C813 ,C769_=_C822 ,C769_=_C824 ,\nC769_=_C827 ,C769_=_C830 ,C769_=_C831 ,C769_=_C840 ,C769_=_C841 ,C769_=_C854 ,\nC769_=_C855 ,C769_=_C864 ,C769_=_C867 ,C769_=_C877 ,C769_=_C879 ,C769_=_C890 ,\nC769_=_C893 ,C770_=_C776 ,C770_=_C778 ,C770_=_C784 ,C770_=_C788 ,C770_=_C791 ,\nC770_=_C796 ,C770_=_C806 ,C770_=_C817 ,C770_=_C818 ,C770_=_C822 ,C770_=_C838 ,\nC770_=_C855 ,C770_=_C867 ,C770_=_C872 ,C770_=_C874 ,C770_=_C884 ,C770_=_C890 ,\nC770_=_C892 ,C770_=_C895 ,C770_=_C896 ,C771_=_C783 ,C771_=_C790 ,C771_=_C791 ,\nC771_=_C800 ,C771_=_C816 ,C771_=_C817 ,C771_=_C821 ,C771_=_C823 ,C771_=_C827 ,\nC771_=_C834 ,C771_=_C853 ,C771_=_C867 ,C771_=_C882 ,C771_=_C886 ,C771_=_C888 ,\nC771_=_C894 ,C771_=_C897 ,C771_=_C899 ,C772_=_C773 ,C772_=_C778 ,C772_=_C782 ,\nC772_=_C788 ,C772_=_C790 ,C772_=_C796 ,C772_=_C808 ,C772_=_C816 ,C772_=_C817 ,\nC772_=_C818 ,C772_=_C822 ,C772_=_C833 ,C772_=_C840 ,C772_=_C841 ,C772_=_C844 ,\nC772_=_C853 ,C772_=_C856 ,C772_=_C864 ,C772_=_C876 ,C772_=_C877 ,C772_=_C878 ,\nC772_=_C884 ,C772_=_C891 ,C773_=_C775 ,C773_=_C778 ,C773_=_C788 ,C773_=_C796 ,\nC773_=_C806 ,C773_=_C818 ,C773_=_C822 ,C773_=_C838 ,C773_=_C850 ,C773_=_C852 ,\nC773_=_C856 ,C773_=_C877 ,C773_=_C884 ,C773_=_C890 ,C773_=_C896 ,C775_=_C776 ,\nC775_=_C788 ,C775_=_C796 ,C775_=_C806 ,C775_=_C808 ,C775_=_C813 ,C775_=_C814 ,\nC775_=_C820 ,C775_=_C838 ,C775_=_C854 ,C775_=_C860 ,C775_=_C876 ,C775_=_C877 ,\nC775_=_C878 ,C775_=_C879 ,C775_=_C880 ,C775_=_C884 ,C775_=_C885 ,C776_=_C778 ,\nC776_=_C783 ,C776_=_C784 ,C776_=_C788 ,C776_=_C791 ,C776_=_C796 ,C776_=_C800 ,\nC776_=_C810 ,C776_=_C812 ,C776_=_C813 ,C776_=_C817 ,C776_=_C824 ,C776_=_C834 ,\nC776_=_C837 ,C776_=_C838 ,C776_=_C839 ,C776_=_C840 ,C776_=_C850 ,C776_=_C855 ,\nC776_=_C860 ,C776_=_C864 ,C776_=_C869 ,C776_=_C872 ,C776_=_C879 ,C776_=_C880 ,\nC776_=_C882 ,C776_=_C883 ,C776_=_C886 ,C776_=_C888 ,C776_=_C895 ,C776_=_C899 ,\nC778_=_C784 ,C778_=_C788 ,C778_=_C791 ,C778_=_C800 ,C778_=_C815 ,C778_=_C817 ,\nC778_=_C818 ,C778_=_C831 ,C778_=_C838 ,C778_=_C841 ,C778_=_C852 ,C778_=_C855 ,\nC778_=_C872 ,C778_=_C877 ,C778_=_C882 ,C778_=_C884 ,C778_=_C890 ,C778_=_C896 ,\nC782_=_C788 ,C782_=_C790 ,C782_=_C791 ,C782_=_C800 ,C782_=_C806 ,C782_=_C808 ,\nC782_=_C816 ,C782_=_C820 ,C782_=_C833 ,C782_=_C834 ,C782_=_C837 ,C782_=_C841 ,\nC782_=_C844 ,C782_=_C866 ,C782_=_C868 ,C782_=_C876 ,C782_=_C878 ,C782_=_C879 ,\nC782_=_C880 ,C782_=_C884 ,C782_=_C893 ,C782_=_C895 ,C782_=_C896 ,C783_=_C784 ,\nC783_=_C796 ,C783_=_C804 ,C783_=_C806 ,C783_=_C812 ,C783_=_C814 ,C783_=_C816 ,\nC783_=_C817 ,C783_=_C823 ,C783_=_C831 ,C783_=_C833 ,C783_=_C834 ,C783_=_C850 ,\nC783_=_C856 ,C783_=_C860 ,C783_=_C868 ,C783_=_C877 ,C783_=_C879 ,C783_=_C880 ,\nC783_=_C882 ,C783_=_C888 ,C783_=_C893 ,C783_=_C895 ,C783_=_C899 ,C784_=_C788 ,\nC784_=_C791 ,C784_=_C796 ,C784_=_C814 ,C784_=_C817 ,C784_=_C818 ,C784_=_C822 ,\nC784_=_C833 ,C784_=_C838 ,C784_=_C840 ,C784_=_C842 ,C784_=_C853 ,C784_=_C860 ,\nC784_=_C864 ,C784_=_C867 ,C784_=_C868 ,C784_=_C869 ,C784_=_C872 ,C784_=_C876 ,\nC784_=_C879 ,C784_=_C880 ,C784_=_C882 ,C784_=_C886 ,C784_=_C888 ,C784_=_C894 ,\nC784_=_C896 ,C784_=_C899 ,C785_=_C786 ,C785_=_C790 ,C785_=_C803 ,C785_=_C815 ,\nC785_=_C830 ,C785_=_C839 ,C785_=_C841 ,C785_=_C856 ,C785_=_C872 ,C785_=_C874 ,\nC785_=_C877 ,C785_=_C888 ,C785_=_C890 ,C786_=_C800 ,C786_=_C810 ,C786_=_C813 ,\nC786_=_C816 ,C786_=_C823 ,C786_=_C830 ,C786_=_C834 ,C786_=_C839 ,C786_=_C842 ,\nC786_=_C866 ,C786_=_C876 ,C786_=_C878 ,C786_=_C880 ,C786_=_C885 ,C786_=_C892 ,\nC786_=_C893 ,C786_=_C895 ,C786_=_C897 ,C786_=_C899 ,C788_=_C791 ,C788_=_C796 ,\nC788_=_C808 ,C788_=_C816 ,C788_=_C817 ,C788_=_C829 ,C788_=_C830 ,C788_=_C833 ,\nC788_=_C837 ,C788_=_C838 ,C788_=_C839 ,C788_=_C840 ,C788_=_C854 ,C788_=_C866 ,\nC788_=_C872 ,C788_=_C876 ,C788_=_C877 ,C788_=_C878 ,C788_=_C880 ,C788_=_C884 ,\nC788_=_C891 ,C790_=_C791 ,C790_=_C818 ,C790_=_C827 ,C790_=_C833 ,C790_=_C839 ,\nC790_=_C844 ,C790_=_C868 ,C790_=_C872 ,C790_=_C878 ,C790_=_C882 ,C790_=_C883 ,\nC790_=_C884 ,C790_=_C885 ,C790_=_C888 ,C790_=_C891 ,C790_=_C892 ,C790_=_C899 ,\nC791_=_C804 ,C791_=_C805 ,C791_=_C810 ,C791_=_C817 ,C791_=_C834 ,C791_=_C840 ,\nC791_=_C850 ,C791_=_C853 ,C791_=_C856 ,C791_=_C864 ,C791_=_C868 ,C791_=_C872 ,\nC791_=_C884 ,C791_=_C888 ,C791_=_C893 ,C791_=_C894 ,C791_=_C896 ,C796_=_C800 ,\nC796_=_C804 ,C796_=_C808 ,C796_=_C812 ,C796_=_C816 ,C796_=_C817 ,C796_=_C822 ,\nC796_=_C823 ,C796_=_C831 ,C796_=_C834</w:t>
      </w:r>
    </w:p>
    <w:p>
      <w:pPr>
        <w:pStyle w:val="PreformattedText"/>
        <w:bidi w:val="0"/>
        <w:spacing w:before="0" w:after="0"/>
        <w:jc w:val="left"/>
        <w:rPr/>
      </w:pPr>
      <w:r>
        <w:rPr/>
        <w:t xml:space="preserve"> </w:t>
      </w:r>
      <w:r>
        <w:rPr/>
        <w:t>,C796_=_C838 ,C796_=_C839 ,C796_=_C853 ,\nC796_=_C856 ,C796_=_C864 ,C796_=_C867 ,C796_=_C874 ,C796_=_C878 ,C796_=_C882 ,\nC796_=_C896 ,C796_=_C897 ,C800_=_C804 ,C800_=_C806 ,C800_=_C816 ,C800_=_C818 ,\nC800_=_C820 ,C800_=_C824 ,C800_=_C831 ,C800_=_C838 ,C800_=_C839 ,C800_=_C841 ,\nC800_=_C842 ,C800_=_C855 ,C800_=_C867 ,C800_=_C869 ,C800_=_C872 ,C800_=_C874 ,\nC800_=_C878 ,C800_=_C883 ,C800_=_C886 ,C800_=_C897 ,C800_=_C899 ,C803_=_C804 ,\nC803_=_C812 ,C803_=_C813 ,C803_=_C815 ,C803_=_C817 ,C803_=_C827 ,C803_=_C829 ,\nC803_=_C830 ,C803_=_C838 ,C803_=_C854 ,C803_=_C856 ,C803_=_C860 ,C803_=_C866 ,\nC803_=_C867 ,C803_=_C872 ,C803_=_C874 ,C803_=_C876 ,C803_=_C877 ,C803_=_C880 ,\nC803_=_C886 ,C803_=_C890 ,C803_=_C891 ,C803_=_C894 ,C804_=_C816 ,C804_=_C831 ,\nC804_=_C838 ,C804_=_C855 ,C804_=_C856 ,C804_=_C860 ,C804_=_C867 ,C804_=_C874 ,\nC804_=_C877 ,C804_=_C880 ,C804_=_C886 ,C804_=_C894 ,C804_=_C896 ,C805_=_C808 ,\nC805_=_C812 ,C805_=_C821 ,C805_=_C827 ,C805_=_C837 ,C805_=_C850 ,C805_=_C856 ,\nC805_=_C860 ,C805_=_C864 ,C805_=_C874 ,C805_=_C885 ,C805_=_C888 ,C805_=_C891 ,\nC805_=_C892 ,C805_=_C893 ,C805_=_C894 ,C805_=_C899 ,C806_=_C816 ,C806_=_C818 ,\nC806_=_C823 ,C806_=_C834 ,C806_=_C842 ,C806_=_C844 ,C806_=_C852 ,C806_=_C856 ,\nC806_=_C867 ,C806_=_C868 ,C806_=_C884 ,C806_=_C885 ,C806_=_C890 ,C806_=_C893 ,\nC806_=_C896 ,C808_=_C813 ,C808_=_C816 ,C808_=_C817 ,C808_=_C829 ,C808_=_C833 ,\nC808_=_C838 ,C808_=_C844 ,C808_=_C850 ,C808_=_C852 ,C808_=_C853 ,C808_=_C854 ,\nC808_=_C856 ,C808_=_C860 ,C808_=_C864 ,C808_=_C869 ,C808_=_C876 ,C808_=_C877 ,\nC808_=_C878 ,C808_=_C883 ,C808_=_C885 ,C808_=_C888 ,C808_=_C890 ,C808_=_C891 ,\nC808_=_C892 ,C810_=_C812 ,C810_=_C813 ,C810_=_C816 ,C810_=_C824 ,C810_=_C830 ,\nC810_=_C837 ,C810_=_C840 ,C810_=_C842 ,C810_=_C860 ,C810_=_C864 ,C810_=_C869 ,\nC810_=_C872 ,C810_=_C876 ,C810_=_C882 ,C810_=_C886 ,C810_=_C888 ,C810_=_C893 ,\nC812_=_C813 ,C812_=_C829 ,C812_=_C834 ,C812_=_C839 ,C812_=_C850 ,C812_=_C854 ,\nC812_=_C860 ,C812_=_C867 ,C812_=_C880 ,C812_=_C882 ,C812_=_C885 ,C812_=_C886 ,\nC812_=_C890 ,C812_=_C891 ,C812_=_C895 ,C812_=_C899 ,C813_=_C817 ,C813_=_C824 ,\nC813_=_C833 ,C813_=_C834 ,C813_=_C837 ,C813_=_C838 ,C813_=_C841 ,C813_=_C860 ,\nC813_=_C866 ,C813_=_C867 ,C813_=_C869 ,C813_=_C877 ,C813_=_C885 ,C813_=_C888 ,\nC813_=_C891 ,C813_=_C897 ,C814_=_C815 ,C814_=_C816 ,C814_=_C817 ,C814_=_C820 ,\nC814_=_C830 ,C814_=_C831 ,C814_=_C833 ,C814_=_C853 ,C814_=_C854 ,C814_=_C869 ,\nC814_=_C876 ,C814_=_C879 ,C814_=_C880 ,C814_=_C888 ,C814_=_C890 ,C814_=_C894 ,\nC814_=_C896 ,C814_=_C899 ,C815_=_C816 ,C815_=_C817 ,C815_=_C820 ,C815_=_C824 ,\nC815_=_C827 ,C815_=_C830 ,C815_=_C833 ,C815_=_C844 ,C815_=_C850 ,C815_=_C852 ,\nC815_=_C856 ,C815_=_C868 ,C815_=_C872 ,C815_=_C874 ,C815_=_C876 ,C815_=_C879 ,\nC815_=_C883 ,C815_=_C885 ,C815_=_C890 ,C815_=_C896 ,C816_=_C817 ,C816_=_C823 ,\nC816_=_C833 ,C816_=_C842 ,C816_=_C864 ,C816_=_C874 ,C816_=_C876 ,C816_=_C878 ,\nC816_=_C893 ,C816_=_C899 ,C817_=_C823 ,C817_=_C838 ,C817_=_C853 ,C817_=_C854 ,\nC817_=_C860 ,C817_=_C864 ,C817_=_C866 ,C817_=_C869 ,C817_=_C872 ,C817_=_C874 ,\nC817_=_C883 ,C817_=_C891 ,C817_=_C892 ,C817_=_C895 ,C817_=_C899 ,C818_=_C820 ,\nC818_=_C824 ,C818_=_C839 ,C818_=_C841 ,C818_=_C842 ,C818_=_C852 ,C818_=_C853 ,\nC818_=_C856 ,C818_=_C864 ,C818_=_C868 ,C818_=_C869 ,C818_=_C874 ,C818_=_C878 ,\nC818_=_C879 ,C818_=_C884 ,C818_=_C888 ,C818_=_C890 ,C818_=_C895 ,C818_=_C896 ,\nC818_=_C897 ,C818_=_C899 ,C820_=_C821 ,C820_=_C824 ,C820_=_C833 ,C820_=_C839 ,\nC820_=_C840 ,C820_=_C841 ,C820_=_C842 ,C820_=_C852 ,C820_=_C854 ,C820_=_C869 ,\nC820_=_C872 ,C820_=_C876 ,C820_=_C878 ,C820_=_C879 ,C820_=_C883 ,C820_=_C885 ,\nC820_=_C895 ,C821_=_C822 ,C821_=_C827 ,C821_=_C831 ,C821_=_C837 ,C821_=_C850 ,\nC821_=_C867 ,C821_=_C868 ,C821_=_C869 ,C821_=_C872 ,C821_=_C880 ,C821_=_C883 ,\nC821_=_C885 ,C821_=_C890 ,C821_=_C891 ,C821_=_C892 ,C821_=_C893 ,C821_=_C894 ,\nC822_=_C838 ,C822_=_C839 ,C822_=_C844 ,C822_=_C850 ,C822_=_C854 ,C822_=_C855 ,\nC822_=_C856 ,C822_=_C867 ,C822_=_C868 ,C822_=_C879 ,C822_=_C890 ,C822_=_C891 ,\nC822_=_C893 ,C822_=_C894 ,C822_=_C896 ,C823_=_C824 ,C823_=_C839 ,C823_=_C842 ,\nC823_=_C844 ,C823_=_C854 ,C823_=_C864 ,C823_=_C866 ,C823_=_C867 ,C823_=_C872 ,\nC823_=_C878 ,C823_=_C883 ,C823_=_C886 ,C823_=_C892 ,C823_=_C893 ,C823_=_C894 ,\nC823_=_C895 ,C823_=_C897 ,C823_=_C899 ,C824_=_C830 ,C824_=_C831 ,C824_=_C837 ,\nC824_=_C839 ,C824_=_C841 ,C824_=_C842 ,C824_=_C854 ,C824_=_C860 ,C824_=_C864 ,\nC824_=_C866 ,C824_=_C867 ,C824_=_C868 ,C824_=_C869 ,C824_=_C874 ,C824_=_C878 ,\nC824_=_C883 ,C824_=_C888 ,C824_=_C892 ,C824_=_C893 ,C824_=_C897 ,C827_=_C844 ,\nC827_=_C852 ,C827_=_C853 ,C827_=_C876 ,C827_=_C878 ,C827_=_C883 ,C827_=_C884 ,\nC827_=_C890 ,C827_=_C891 ,C827_=_C892 ,C827_=_C893 ,C827_=_C896 ,C827_=_C897 ,\nC829_=_C830 ,C829_=_C838 ,C829_=_C839 ,C829_=_C842 ,C829_=_C844 ,C829_=_C850 ,\nC829_=_C856 ,C829_=_C868 ,C829_=_C872 ,C829_=_C876 ,C829_=_C880 ,C829_=_C884 ,\nC829_=_C888 ,C829_=_C890 ,C829_=_C891 ,C830_=_C831 ,C830_=_C834 ,C830_=_C842 ,\nC830_=_C856 ,C830_=_C866 ,C830_=_C867 ,C830_=_C869 ,C830_=_C872 ,C830_=_C874 ,\nC830_=_C876 ,C830_=_C878 ,C830_=_C879 ,C830_=_C880 ,C830_=_C891 ,C830_=_C893 ,\nC830_=_C897 ,C831_=_C838 ,C831_=_C841 ,C831_=_C855 ,C831_=_C856 ,C831_=_C867 ,\nC831_=_C872 ,C831_=_C877 ,C831_=_C880 ,C831_=_C891 ,C833_=_C834 ,C833_=_C837 ,\nC833_=_C839 ,C833_=_C876 ,C833_=_C878 ,C833_=_C879 ,C833_=_C880 ,C833_=_C885 ,\nC833_=_C888 ,C833_=_C891 ,C833_=_C895 ,C834_=_C837 ,C834_=_C839 ,C834_=_C853 ,\nC834_=_C866 ,C834_=_C867 ,C834_=_C868 ,C834_=_C876 ,C834_=_C878 ,C834_=_C880 ,\nC834_=_C882 ,C834_=_C888 ,C834_=_C893 ,C834_=_C894 ,C834_=_C897 ,C837_=_C838 ,\nC837_=_C840 ,C837_=_C844 ,C837_=_C854 ,C837_=_C860 ,C837_=_C866 ,C837_=_C869 ,\nC837_=_C878 ,C837_=_C880 ,C837_=_C885 ,C837_=_C888 ,C837_=_C893 ,C837_=_C896 ,\nC838_=_C840 ,C838_=_C841 ,C838_=_C844 ,C838_=_C850 ,C838_=_C854 ,C838_=_C855 ,\nC838_=_C860 ,C838_=_C866 ,C838_=_C867 ,C838_=_C876 ,C838_=_C879 ,C838_=_C880 ,\nC838_=_C884 ,C838_=_C888 ,C838_=_C890 ,C838_=_C891 ,C838_=_C896 ,C839_=_C841 ,\nC839_=_C842 ,C839_=_C868 ,C839_=_C869 ,C839_=_C878 ,C839_=_C880 ,C839_=_C882 ,\nC839_=_C884 ,C839_=_C885 ,C839_=_C892 ,C839_=_C893 ,C839_=_C895 ,C839_=_C899 ,\nC840_=_C841 ,C840_=_C842 ,C840_=_C854 ,C840_=_C855 ,C840_=_C864 ,C840_=_C876 ,\nC840_=_C883 ,C840_=_C886 ,C840_=_C888 ,C840_=_C891 ,C840_=_C893 ,C841_=_C842 ,\nC841_=_C855 ,C841_=_C869 ,C841_=_C877 ,C841_=_C878 ,C841_=_C886 ,C841_=_C891 ,\nC841_=_C893 ,C842_=_C844 ,C842_=_C852 ,C842_=_C864 ,C842_=_C869 ,C842_=_C874 ,\nC842_=_C876 ,C842_=_C878 ,C842_=_C884 ,C842_=_C886 ,C842_=_C895 ,C844_=_C850 ,\nC844_=_C852 ,C844_=_C868 ,C844_=_C876 ,C844_=_C879 ,C844_=_C888 ,C844_=_C890 ,\nC844_=_C894 ,C844_=_C896 ,C850_=_C852 ,C850_=_C860 ,C850_=_C867 ,C850_=_C868 ,\nC850_=_C876 ,C850_=_C879 ,C850_=_C880 ,C850_=_C882 ,C850_=_C885 ,C850_=_C888 ,\nC850_=_C890 ,C850_=_C894 ,C850_=_C895 ,C850_=_C897 ,C852_=_C853 ,C852_=_C856 ,\nC852_=_C868 ,C852_=_C874 ,C852_=_C878 ,C852_=_C879 ,C852_=_C884 ,C852_=_C885 ,\nC852_=_C886 ,C852_=_C890 ,C852_=_C895 ,C852_=_C896 ,C853_=_C864 ,C853_=_C868 ,\nC853_=_C869 ,C853_=_C876 ,C853_=_C878 ,C853_=_C879 ,C853_=_C882 ,C853_=_C885 ,\nC853_=_C888 ,C853_=_C890 ,C853_=_C893 ,C853_=_C894 ,C853_=_C896 ,C853_=_C897 ,\nC853_=_C899 ,C854_=_C855 ,C854_=_C869 ,C854_=_C874 ,C854_=_C876 ,C854_=_C880 ,\nC854_=_C882 ,C854_=_C883 ,C854_=_C886 ,C854_=_C895 ,C855_=_C860 ,C855_=_C872 ,\nC855_=_C874 ,C855_=_C883 ,C855_=_C884 ,C855_=_C886 ,C855_=_C888 ,C855_=_C890 ,\nC855_=_C892 ,C855_=_C896 ,C855_=_C899 ,C856_=_C860 ,C856_=_C872 ,C856_=_C874 ,\nC856_=_C890 ,C856_=_C891 ,C856_=_C892 ,C856_=_C896 ,C860_=_C866 ,C860_=_C869 ,\nC860_=_C878 ,C860_=_C882 ,C860_=_C883 ,C860_=_C886 ,C860_=_C888 ,C860_=_C891 ,\nC860_=_C892 ,C860_=_C895 ,C864_=_C867 ,C864_=_C874 ,C864_=_C876 ,C864_=_C883 ,\nC864_=_C886 ,C864_=_C888 ,C864_=_C892 ,C864_=_C893 ,C864_=_C897 ,C866_=_C868 ,\nC866_=_C874 ,C866_=_C877 ,C866_=_C878 ,C866_=_C880 ,C866_=_C886 ,C866_=_C891 ,\nC866_=_C892 ,C866_=_C893 ,C866_=_C894 ,C866_=_C895 ,C866_=_C897 ,C867_=_C877 ,\nC867_=_C880 ,C867_=_C885 ,C867_=_C892 ,C867_=_C893 ,C867_=_C894 ,C867_=_C896 ,\nC867_=_C897 ,C868_=_C869 ,C868_=_C878 ,C868_=_C879 ,C868_=_C884 ,C868_=_C890 ,\nC868_=_C893 ,C868_=_C894 ,C868_=_C899 ,C869_=_C878 ,C869_=_C883 ,C869_=_C888 ,\nC869_=_C894 ,C869_=_C896 ,C869_=_C897 ,C869_=_C899 ,C872_=_C874 ,C872_=_C882 ,\nC872_=_C883 ,C872_=_C886 ,C872_=_C891 ,C872_=_C899 ,C874_=_C884 ,C874_=_C888 ,\nC874_=_C890 ,C874_=_C892 ,C874_=_C895 ,C874_=_C896 ,C876_=_C878 ,C876_=_C882 ,\nC876_=_C886 ,C876_=_C888 ,C876_=_C890 ,C876_=_C894 ,C877_=_C880 ,C877_=_C885 ,\nC877_=_C890 ,C877_=_C893 ,C877_=_C894 ,C878_=_C880 ,C878_=_C885 ,C878_=_C893 ,\nC878_=_C897 ,C879_=_C880 ,C879_=_C888 ,C879_=_C894 ,C879_=_C895 ,C879_=_C899 ,\nC880_=_C884 ,C880_=_C885 ,C880_=_C886 ,C880_=_C888 ,C880_=_C893 ,C880_=_C894 ,\nC880_=_C897 ,C882_=_C883 ,C882_=_C888 ,C882_=_C894 ,C882_=_C895 ,C882_=_C899 ,\nC883_=_C884 ,C883_=_C886 ,C883_=_C891 ,C883_=_C892 ,C883_=_C899 ,C884_=_C885 ,\nC884_=_C890 ,C884_=_C892 ,C885_=_C891 ,C885_=_C899 ,C886_=_C894 ,C886_=_C899 ,\nC888_=_C890 ,C888_=_C894 ,C888_=_C899 ,C890_=_C891 ,C890_=_C892 ,C890_=_C894 ,\nC890_=_C896 ,C890_=_C899 ,C891_=_C892 ,C891_=_C899 ,C892_=_C893 ,C892_=_C895 ,\nC892_=_C897 ,C892_=_C899 ,C893_=_C897 ,C894_=_C896 ,C894_=_C897 ,C894_=_C899 ,\nC895_=_C899 ,C896_=_C899 ,C897_=_C899 ,"];60[shape=box, label="id:60 level: 4\n233: C81 C147 C152 C176 C177 \nC178 C180 C181 C188 C199 C210 \nC213 C221 C227 C232 C235 C236 \nC246 C249 C252 C260 C262 C263 \nC264 C272 C279 C284 C285 C297 \nC307 C314 C320 C322 C327 C328 \nC329 C330 C331 C332 C333 C334 \nC339 C343 C345 C347 C355 C365 \nC369 C374 C375 C377 C385 C386 \nC390 C391 C394 C395 C398 C400 \nC420 C421 C423 C428 C431 C433 \nC436 C437 C438 C441 C445 C447 \nC448 C452 C457 C458 C462 C464 \nC467 C471 C472 C473 C474 C475 \nC476 C477 C480 C487 C490 C496 \nC498 C501 C517 C520</w:t>
      </w:r>
    </w:p>
    <w:p>
      <w:pPr>
        <w:pStyle w:val="PreformattedText"/>
        <w:bidi w:val="0"/>
        <w:spacing w:before="0" w:after="0"/>
        <w:jc w:val="left"/>
        <w:rPr/>
      </w:pPr>
      <w:r>
        <w:rPr/>
        <w:t xml:space="preserve"> </w:t>
      </w:r>
      <w:r>
        <w:rPr/>
        <w:t>C523 C535 \nC537 C540 C547 C552 C554 C555 \nC563 C564 C568 C571 C578 C579 \nC580 C581 C582 C584 C591 C592 \nC600 C601 C602 C606 C607 C608 \nC609 C610 C614 C618 C622 C626 \nC628 C629 C630 C631 C632 C635 \nC639 C642 C646 C651 C652 C660 \nC664 C668 C681 C691 C692 C695 \nC699 C704 C708 C711 C715 C720 \nC724 C726 C730 C736 C737 C738 \nC739 C740 C743 C744 C746 C750 \nC752 C754 C755 C757 C759 C760 \nC761 C762 C763 C765 C768 C770 \nC780 C785 C786 C789 C792 C793 \nC798 C799 C806 C808 C810 C811 \nC812 C813 C814 C815 C816 C817 \nC818 C819 C820 C822 C823 C826 \nC827 C828 C830 C835 C837 C839 \nC840 C842 C843 C844 C846 C848 \nC850 C851 C852 C854 C857 C861 \nC862 C863 C868 C869 C870 C871 \nC873 C875 C876 C883 C886 C887 \nC888 C892 C893 C896 C897 C899 \n4883: C81_=_C246( C81 C246 ) C81_=_C252( C81 C252 ) C81_=_C284( C81 C284 ) C81_=_C421( C81 C421 ) C81_=_C423( C81 C423 ) \nC81_=_C431( C81 C431 ) C81_=_C447( C81 C447 ) C81_=_C487( C81 C487 ) C81_=_C523( C81 C523 ) C81_=_C564( C81 C564 ) C81_=_C592( C81 C592 ) \nC81_=_C601( C81 C601 ) C81_=_C608( C81 C608 ) C81_=_C609( C81 C609 ) C81_=_C610( C81 C610 ) C81_=_C720( C81 C720 ) C81_=_C724( C81 C724 ) \nC81_=_C759( C81 C759 ) C81_=_C762( C81 C762 ) C81_=_C770( C81 C770 ) C81_=_C806( C81 C806 ) C81_=_C848( C81 C848 ) C81_=_C850( C81 C850 ) \nC81_=_C875( C81 C875 ) C81_=_C897( C81 C897 ) C147_=_C433( C147 C433 ) C147_=_C448( C147 C448 ) C147_=_C458( C147 C458 ) C147_=_C480( C147 C480 ) \nC147_=_C555( C147 C555 ) C147_=_C568( C147 C568 ) C147_=_C601( C147 C601 ) C147_=_C607( C147 C607 ) C147_=_C652( C147 C652 ) C147_=_C691( C147 C691 ) \nC147_=_C736( C147 C736 ) C147_=_C737( C147 C737 ) C147_=_C744( C147 C744 ) C147_=_C768( C147 C768 ) C147_=_C770( C147 C770 ) C147_=_C810( C147 C810 ) \nC147_=_C826( C147 C826 ) C147_=_C892( C147 C892 ) C152_=_C221( C152 C221 ) C152_=_C236( C152 C236 ) C152_=_C246( C152 C246 ) C152_=_C249( C152 C249 ) \nC152_=_C377( C152 C377 ) C152_=_C437( C152 C437 ) C152_=_C501( C152 C501 ) C152_=_C635( C152 C635 ) C152_=_C691( C152 C691 ) C152_=_C726( C152 C726 ) \nC152_=_C736( C152 C736 ) C152_=_C757( C152 C757 ) C152_=_C761( C152 C761 ) C152_=_C762( C152 C762 ) C152_=_C843( C152 C843 ) C152_=_C846( C152 C846 ) \nC152_=_C852( C152 C852 ) C152_=_C862( C152 C862 ) C152_=_C886( C152 C886 ) C176_=_C177( C176 C177 ) C176_=_C327( C176 C327 ) C176_=_C328( C176 C328 ) \nC176_=_C329( C176 C329 ) C176_=_C330( C176 C330 ) C176_=_C471( C176 C471 ) C176_=_C472( C176 C472 ) C176_=_C473( C176 C473 ) C176_=_C592( C176 C592 ) \nC176_=_C628( C176 C628 ) C176_=_C629( C176 C629 ) C176_=_C691( C176 C691 ) C176_=_C785( C176 C785 ) C176_=_C799( C176 C799 ) C176_=_C813( C176 C813 ) \nC176_=_C820( C176 C820 ) C176_=_C862( C176 C862 ) C176_=_C883( C176 C883 ) C176_=_C897( C176 C897 ) C177_=_C320( C177 C320 ) C177_=_C327( C177 C327 ) \nC177_=_C328( C177 C328 ) C177_=_C329( C177 C329 ) C177_=_C330( C177 C330 ) C177_=_C471( C177 C471 ) C177_=_C472( C177 C472 ) C177_=_C473( C177 C473 ) \nC177_=_C552( C177 C552 ) C177_=_C578( C177 C578 ) C177_=_C628( C177 C628 ) C177_=_C629( C177 C629 ) C177_=_C765( C177 C765 ) C177_=_C785( C177 C785 ) \nC177_=_C799( C177 C799 ) C177_=_C813( C177 C813 ) C177_=_C842( C177 C842 ) C177_=_C851( C177 C851 ) C177_=_C852( C177 C852 ) C177_=_C862( C177 C862 ) \nC177_=_C897( C177 C897 ) C178_=_C180( C178 C180 ) C178_=_C181( C178 C181 ) C178_=_C227( C178 C227 ) C178_=_C331( C178 C331 ) C178_=_C332( C178 C332 ) \nC178_=_C333( C178 C333 ) C178_=_C334( C178 C334 ) C178_=_C474( C178 C474 ) C178_=_C554( C178 C554 ) C178_=_C568( C178 C568 ) C178_=_C579( C178 C579 ) \nC178_=_C630( C178 C630 ) C178_=_C631( C178 C631 ) C178_=_C632( C178 C632 ) C178_=_C646( C178 C646 ) C178_=_C651( C178 C651 ) C178_=_C738( C178 C738 ) \nC178_=_C740( C178 C740 ) C178_=_C746( C178 C746 ) C178_=_C763( C178 C763 ) C178_=_C812( C178 C812 ) C178_=_C813( C178 C813 ) C178_=_C814( C178 C814 ) \nC178_=_C815( C178 C815 ) C178_=_C816( C178 C816 ) C178_=_C817( C178 C817 ) C178_=_C863( C178 C863 ) C178_=_C892( C178 C892 ) C180_=_C181( C180 C181 ) \nC180_=_C284( C180 C284 ) C180_=_C285( C180 C285 ) C180_=_C331( C180 C331 ) C180_=_C332( C180 C332 ) C180_=_C333( C180 C333 ) C180_=_C334( C180 C334 ) \nC180_=_C343( C180 C343 ) C180_=_C474( C180 C474 ) C180_=_C552( C180 C552 ) C180_=_C580( C180 C580 ) C180_=_C581( C180 C581 ) C180_=_C630( C180 C630 ) \nC180_=_C631( C180 C631 ) C180_=_C632( C180 C632 ) C180_=_C711( C180 C711 ) C180_=_C726( C180 C726 ) C180_=_C738( C180 C738 ) C180_=_C752( C180 C752 ) \nC180_=_C814( C180 C814 ) C180_=_C815( C180 C815 ) C180_=_C816( C180 C816 ) C180_=_C817( C180 C817 ) C180_=_C820( C180 C820 ) C180_=_C852( C180 C852 ) \nC180_=_C861( C180 C861 ) C180_=_C863( C180 C863 ) C180_=_C875( C180 C875 ) C181_=_C284( C181 C284 ) C181_=_C285( C181 C285 ) C181_=_C331( C181 C331 ) \nC181_=_C332( C181 C332 ) C181_=_C333( C181 C333 ) C181_=_C334( C181 C334 ) C181_=_C345( C181 C345 ) C181_=_C394( C181 C394 ) C181_=_C441( C181 C441 ) \nC181_=_C448( C181 C448 ) C181_=_C474( C181 C474 ) C181_=_C496( C181 C496 ) C181_=_C498( C181 C498 ) C181_=_C554( C181 C554 ) C181_=_C582( C181 C582 ) \nC181_=_C610( C181 C610 ) C181_=_C630( C181 C630 ) C181_=_C631( C181 C631 ) C181_=_C632( C181 C632 ) C181_=_C699( C181 C699 ) C181_=_C738( C181 C738 ) \nC181_=_C750( C181 C750 ) C181_=_C754( C181 C754 ) C181_=_C763( C181 C763 ) C181_=_C780( C181 C780 ) C181_=_C785( C181 C785 ) C181_=_C789( C181 C789 ) \nC181_=_C792( C181 C792 ) C181_=_C814( C181 C814 ) C181_=_C815( C181 C815 ) C181_=_C816( C181 C816 ) C181_=_C817( C181 C817 ) C181_=_C827( C181 C827 ) \nC181_=_C851( C181 C851 ) C181_=_C862( C181 C862 ) C181_=_C863( C181 C863 ) C181_=_C888( C181 C888 ) C188_=_C213( C188 C213 ) C188_=_C262( C188 C262 ) \nC188_=_C272( C188 C272 ) C188_=_C328( C188 C328 ) C188_=_C345( C188 C345 ) C188_=_C347( C188 C347 ) C188_=_C375( C188 C375 ) C188_=_C400( C188 C400 ) \nC188_=_C445( C188 C445 ) C188_=_C464( C188 C464 ) C188_=_C472( C188 C472 ) C188_=_C477( C188 C477 ) C188_=_C487( C188 C487 ) C188_=_C490( C188 C490 ) \nC188_=_C642( C188 C642 ) C188_=_C660( C188 C660 ) C188_=_C692( C188 C692 ) C188_=_C744( C188 C744 ) C188_=_C750( C188 C750 ) C188_=_C752( C188 C752 ) \nC188_=_C770( C188 C770 ) C188_=_C786( C188 C786 ) C188_=_C789( C188 C789 ) C188_=_C810( C188 C810 ) C188_=_C817( C188 C817 ) C188_=_C828( C188 C828 ) \nC188_=_C830( C188 C830 ) C188_=_C857( C188 C857 ) C188_=_C876( C188 C876 ) C199_=_C252( C199 C252 ) C199_=_C355( C199 C355 ) C199_=_C385( C199 C385 ) \nC199_=_C395( C199 C395 ) C199_=_C436( C199 C436 ) C199_=_C610( C199 C610 ) C199_=_C646( C199 C646 ) C199_=_C652( C199 C652 ) C199_=_C730( C199 C730 ) \nC199_=_C752( C199 C752 ) C199_=_C754( C199 C754 ) C199_=_C755( C199 C755 ) C199_=_C760( C199 C760 ) C199_=_C765( C199 C765 ) C199_=_C806( C199 C806 ) \nC199_=_C819( C199 C819 ) C199_=_C823( C199 C823 ) C199_=_C826( C199 C826 ) C199_=_C835( C199 C835 ) C199_=_C842( C199 C842 ) C199_=_C844( C199 C844 ) \nC199_=_C848( C199 C848 ) C199_=_C851( C199 C851 ) C199_=_C873( C199 C873 ) C210_=_C369( C210 C369 ) C210_=_C398( C210 C398 ) C210_=_C428( C210 C428 ) \nC210_=_C438( C210 C438 ) C210_=_C457( C210 C457 ) C210_=_C462( C210 C462 ) C210_=_C467( C210 C467 ) C210_=_C476( C210 C476 ) C210_=_C477( C210 C477 ) \nC210_=_C578( C210 C578 ) C210_=_C581( C210 C581 ) C210_=_C582( C210 C582 ) C210_=_C584( C210 C584 ) C210_=_C592( C210 C592 ) C210_=_C622( C210 C622 ) \nC210_=_C626( C210 C626 ) C210_=_C639( C210 C639 ) C210_=_C651( C210 C651 ) C210_=_C668( C210 C668 ) C210_=_C726( C210 C726 ) C210_=_C730( C210 C730 ) \nC210_=_C743( C210 C743 ) C210_=_C750( C210 C750 ) C210_=_C757( C210 C757 ) C210_=_C768( C210 C768 ) C210_=_C818( C210 C818 ) C210_=_C830( C210 C830 ) \nC210_=_C869( C210 C869 ) C210_=_C897( C210 C897 ) C210_=_C899( C210 C899 ) C213_=_C262( C213 C262 ) C213_=_C272( C213 C272 ) C213_=_C328( C213 C328 ) \nC213_=_C375( C213 C375 ) C213_=_C400( C213 C400 ) C213_=_C445( C213 C445 ) C213_=_C452( C213 C452 ) C213_=_C464( C213 C464 ) C213_=_C477( C213 C477 ) \nC213_=_C618( C213 C618 ) C213_=_C632( C213 C632 ) C213_=_C660( C213 C660 ) C213_=_C668( C213 C668 ) C213_=_C708( C213 C708 ) C213_=_C786( C213 C786 ) \nC213_=_C789( C213 C789 ) C213_=_C810( C213 C810 ) C213_=_C813( C213 C813 ) C213_=_C828( C213 C828 ) C213_=_C830( C213 C830 ) C213_=_C857( C213 C857 ) \nC213_=_C871( C213 C871 ) C213_=_C875( C213 C875 ) C213_=_C876( C213 C876 ) C221_=_C236( C221 C236 ) C221_=_C246( C221 C246 ) C221_=_C249( C221 C249 ) \nC221_=_C377( C221 C377 ) C221_=_C437( C221 C437 ) C221_=_C501( C221 C501 ) C221_=_C631( C221 C631 ) C221_=_C635( C221 C635 ) C221_=_C757( C221 C757 ) \nC221_=_C759( C221 C759 ) C221_=_C761( C221 C761 ) C221_=_C780( C221 C780 ) C221_=_C815( C221 C815 ) C221_=_C827( C221 C827 ) C221_=_C835( C221 C835 ) \nC221_=_C843( C221 C843 ) C221_=_C846( C221 C846 ) C221_=_C862( C221 C862 ) C221_=_C863( C221 C863 ) C221_=_C870( C221 C870 ) C221_=_C876( C221 C876 ) \nC227_=_C235( C227 C235 ) C227_=_C386( C227 C386 ) C227_=_C390( C227 C390 ) C227_=_C391( C227 C391 ) C227_=_C452( C227 C452 ) C227_=_C490( C227 C490 ) \nC227_=_C537( C227 C537 ) C227_=_C554( C227 C554 ) C227_=_C568( C227 C568 ) C227_=_C591( C227 C591 ) C227_=_C626( C227 C626 ) C227_=_C646( C227 C646 ) \nC227_=_C704( C227 C704 ) C227_=_C715( C227 C715 ) C227_=_C740( C227 C740 ) C227_=_C763( C227 C763 ) C227_=_C765( C227 C765 ) C227_=_C768( C227 C768 ) \nC227_=_C780( C227 C780 ) C227_=_C808( C227 C808 ) C227_=_C817( C227 C817 ) C227_=_C839( C227 C839 ) C227_=_C854( C227 C854 ) C227_=_C861( C227 C861 ) \nC227_=_C869( C227 C869 ) C227_=_C873( C227 C873 ) C227_=_C883( C227 C883 ) C227_=_C892( C227 C892 ) C232_=_C262( C232 C262 ) C232_=_C279( C232 C279 ) \nC232_=_C320( C232 C320 ) C232_=_C391( C232 C391 ) C232_=_C441( C232 C441 ) C232_=_C447( C232 C447 ) C232_=_C457( C232 C457 ) C232_=_C517( C232 C517 ) \nC232_=_C535( C232 C535 ) C232_=_C554( C232 C554 ) C232_=_C606( C232 C606 ) C232_=_C609( C232 C609 ) C232_=_C618(</w:t>
      </w:r>
    </w:p>
    <w:p>
      <w:pPr>
        <w:pStyle w:val="PreformattedText"/>
        <w:bidi w:val="0"/>
        <w:spacing w:before="0" w:after="0"/>
        <w:jc w:val="left"/>
        <w:rPr/>
      </w:pPr>
      <w:r>
        <w:rPr/>
        <w:t xml:space="preserve"> </w:t>
      </w:r>
      <w:r>
        <w:rPr/>
        <w:t>C232 C618 ) C232_=_C635( C232 C635 ) \nC232_=_C639( C232 C639 ) C232_=_C652( C232 C652 ) C232_=_C664( C232 C664 ) C232_=_C692( C232 C692 ) C232_=_C695( C232 C695 ) C232_=_C740( C232 C740 ) \nC232_=_C762( C232 C762 ) C232_=_C798( C232 C798 ) C232_=_C820( C232 C820 ) C232_=_C840( C232 C840 ) C232_=_C861( C232 C861 ) C232_=_C870( C232 C870 ) \nC232_=_C875( C232 C875 ) C235_=_C386( C235 C386 ) C235_=_C394( C235 C394 ) C235_=_C395( C235 C395 ) C235_=_C452( C235 C452 ) C235_=_C490( C235 C490 ) \nC235_=_C498( C235 C498 ) C235_=_C537( C235 C537 ) C235_=_C540( C235 C540 ) C235_=_C591( C235 C591 ) C235_=_C626( C235 C626 ) C235_=_C699( C235 C699 ) \nC235_=_C704( C235 C704 ) C235_=_C715( C235 C715 ) C235_=_C737( C235 C737 ) C235_=_C763( C235 C763 ) C235_=_C808( C235 C808 ) C235_=_C817( C235 C817 ) \nC235_=_C840( C235 C840 ) C235_=_C854( C235 C854 ) C235_=_C861( C235 C861 ) C235_=_C862( C235 C862 ) C235_=_C869( C235 C869 ) C235_=_C870( C235 C870 ) \nC235_=_C873( C235 C873 ) C235_=_C883( C235 C883 ) C236_=_C246( C236 C246 ) C236_=_C249( C236 C249 ) C236_=_C377( C236 C377 ) C236_=_C386( C236 C386 ) \nC236_=_C398( C236 C398 ) C236_=_C400( C236 C400 ) C236_=_C437( C236 C437 ) C236_=_C490( C236 C490 ) C236_=_C501( C236 C501 ) C236_=_C547( C236 C547 ) \nC236_=_C635( C236 C635 ) C236_=_C652( C236 C652 ) C236_=_C668( C236 C668 ) C236_=_C715( C236 C715 ) C236_=_C724( C236 C724 ) C236_=_C743( C236 C743 ) \nC236_=_C757( C236 C757 ) C236_=_C761( C236 C761 ) C236_=_C763( C236 C763 ) C236_=_C785( C236 C785 ) C236_=_C786( C236 C786 ) C236_=_C816( C236 C816 ) \nC236_=_C817( C236 C817 ) C236_=_C823( C236 C823 ) C236_=_C839( C236 C839 ) C236_=_C843( C236 C843 ) C236_=_C846( C236 C846 ) C236_=_C862( C236 C862 ) \nC236_=_C899( C236 C899 ) C246_=_C249( C246 C249 ) C246_=_C284( C246 C284 ) C246_=_C377( C246 C377 ) C246_=_C394( C246 C394 ) C246_=_C421( C246 C421 ) \nC246_=_C437( C246 C437 ) C246_=_C501( C246 C501 ) C246_=_C610( C246 C610 ) C246_=_C635( C246 C635 ) C246_=_C754( C246 C754 ) C246_=_C757( C246 C757 ) \nC246_=_C761( C246 C761 ) C246_=_C762( C246 C762 ) C246_=_C770( C246 C770 ) C246_=_C793( C246 C793 ) C246_=_C806( C246 C806 ) C246_=_C843( C246 C843 ) \nC246_=_C846( C246 C846 ) C246_=_C848( C246 C848 ) C246_=_C862( C246 C862 ) C249_=_C377( C249 C377 ) C249_=_C437( C249 C437 ) C249_=_C462( C249 C462 ) \nC249_=_C464( C249 C464 ) C249_=_C501( C249 C501 ) C249_=_C555( C249 C555 ) C249_=_C635( C249 C635 ) C249_=_C724( C249 C724 ) C249_=_C757( C249 C757 ) \nC249_=_C761( C249 C761 ) C249_=_C768( C249 C768 ) C249_=_C814( C249 C814 ) C249_=_C817( C249 C817 ) C249_=_C830( C249 C830 ) C249_=_C843( C249 C843 ) \nC249_=_C846( C249 C846 ) C249_=_C848( C249 C848 ) C249_=_C862( C249 C862 ) C249_=_C892( C249 C892 ) C252_=_C279( C252 C279 ) C252_=_C423( C252 C423 ) \nC252_=_C431( C252 C431 ) C252_=_C447( C252 C447 ) C252_=_C487( C252 C487 ) C252_=_C523( C252 C523 ) C252_=_C564( C252 C564 ) C252_=_C592( C252 C592 ) \nC252_=_C601( C252 C601 ) C252_=_C608( C252 C608 ) C252_=_C609( C252 C609 ) C252_=_C626( C252 C626 ) C252_=_C720( C252 C720 ) C252_=_C724( C252 C724 ) \nC252_=_C759( C252 C759 ) C252_=_C789( C252 C789 ) C252_=_C837( C252 C837 ) C252_=_C843( C252 C843 ) C252_=_C850( C252 C850 ) C252_=_C851( C252 C851 ) \nC252_=_C873( C252 C873 ) C252_=_C875( C252 C875 ) C252_=_C897( C252 C897 ) C260_=_C262( C260 C262 ) C260_=_C355( C260 C355 ) C260_=_C395( C260 C395 ) \nC260_=_C420( C260 C420 ) C260_=_C421( C260 C421 ) C260_=_C475( C260 C475 ) C260_=_C476( C260 C476 ) C260_=_C498( C260 C498 ) C260_=_C563( C260 C563 ) \nC260_=_C571( C260 C571 ) C260_=_C579( C260 C579 ) C260_=_C580( C260 C580 ) C260_=_C581( C260 C581 ) C260_=_C584( C260 C584 ) C260_=_C642( C260 C642 ) \nC260_=_C681( C260 C681 ) C260_=_C711( C260 C711 ) C260_=_C738( C260 C738 ) C260_=_C755( C260 C755 ) C260_=_C826( C260 C826 ) C260_=_C827( C260 C827 ) \nC260_=_C844( C260 C844 ) C260_=_C846( C260 C846 ) C260_=_C852( C260 C852 ) C260_=_C876( C260 C876 ) C260_=_C896( C260 C896 ) C262_=_C272( C262 C272 ) \nC262_=_C279( C262 C279 ) C262_=_C320( C262 C320 ) C262_=_C328( C262 C328 ) C262_=_C375( C262 C375 ) C262_=_C391( C262 C391 ) C262_=_C400( C262 C400 ) \nC262_=_C420( C262 C420 ) C262_=_C421( C262 C421 ) C262_=_C441( C262 C441 ) C262_=_C445( C262 C445 ) C262_=_C447( C262 C447 ) C262_=_C457( C262 C457 ) \nC262_=_C464( C262 C464 ) C262_=_C475( C262 C475 ) C262_=_C476( C262 C476 ) C262_=_C477( C262 C477 ) C262_=_C517( C262 C517 ) C262_=_C563( C262 C563 ) \nC262_=_C571( C262 C571 ) C262_=_C579( C262 C579 ) C262_=_C580( C262 C580 ) C262_=_C581( C262 C581 ) C262_=_C606( C262 C606 ) C262_=_C609( C262 C609 ) \nC262_=_C618( C262 C618 ) C262_=_C635( C262 C635 ) C262_=_C639( C262 C639 ) C262_=_C642( C262 C642 ) C262_=_C660( C262 C660 ) C262_=_C664( C262 C664 ) \nC262_=_C695( C262 C695 ) C262_=_C711( C262 C711 ) C262_=_C740( C262 C740 ) C262_=_C755( C262 C755 ) C262_=_C762( C262 C762 ) C262_=_C786( C262 C786 ) \nC262_=_C789( C262 C789 ) C262_=_C798( C262 C798 ) C262_=_C810( C262 C810 ) C262_=_C820( C262 C820 ) C262_=_C826( C262 C826 ) C262_=_C827( C262 C827 ) \nC262_=_C828( C262 C828 ) C262_=_C830( C262 C830 ) C262_=_C840( C262 C840 ) C262_=_C844( C262 C844 ) C262_=_C852( C262 C852 ) C262_=_C857( C262 C857 ) \nC262_=_C861( C262 C861 ) C262_=_C870( C262 C870 ) C262_=_C876( C262 C876 ) C262_=_C896( C262 C896 ) C263_=_C264( C263 C264 ) C263_=_C355( C263 C355 ) \nC263_=_C474( C263 C474 ) C263_=_C501( C263 C501 ) C263_=_C535( C263 C535 ) C263_=_C540( C263 C540 ) C263_=_C552( C263 C552 ) C263_=_C582( C263 C582 ) \nC263_=_C630( C263 C630 ) C263_=_C632( C263 C632 ) C263_=_C668( C263 C668 ) C263_=_C692( C263 C692 ) C263_=_C708( C263 C708 ) C263_=_C780( C263 C780 ) \nC263_=_C786( C263 C786 ) C263_=_C799( C263 C799 ) C263_=_C810( C263 C810 ) C263_=_C811( C263 C811 ) C263_=_C816( C263 C816 ) C263_=_C822( C263 C822 ) \nC263_=_C839( C263 C839 ) C263_=_C842( C263 C842 ) C263_=_C843( C263 C843 ) C263_=_C854( C263 C854 ) C263_=_C868( C263 C868 ) C263_=_C893( C263 C893 ) \nC264_=_C355( C264 C355 ) C264_=_C467( C264 C467 ) C264_=_C473( C264 C473 ) C264_=_C475( C264 C475 ) C264_=_C535( C264 C535 ) C264_=_C540( C264 C540 ) \nC264_=_C552( C264 C552 ) C264_=_C582( C264 C582 ) C264_=_C592( C264 C592 ) C264_=_C607( C264 C607 ) C264_=_C629( C264 C629 ) C264_=_C668( C264 C668 ) \nC264_=_C692( C264 C692 ) C264_=_C708( C264 C708 ) C264_=_C720( C264 C720 ) C264_=_C730( C264 C730 ) C264_=_C744( C264 C744 ) C264_=_C763( C264 C763 ) \nC264_=_C780( C264 C780 ) C264_=_C799( C264 C799 ) C264_=_C811( C264 C811 ) C264_=_C813( C264 C813 ) C264_=_C817( C264 C817 ) C264_=_C822( C264 C822 ) \nC264_=_C839( C264 C839 ) C264_=_C857( C264 C857 ) C264_=_C868( C264 C868 ) C264_=_C871( C264 C871 ) C264_=_C893( C264 C893 ) C272_=_C328( C272 C328 ) \nC272_=_C375( C272 C375 ) C272_=_C400( C272 C400 ) C272_=_C445( C272 C445 ) C272_=_C464( C272 C464 ) C272_=_C477( C272 C477 ) C272_=_C600( C272 C600 ) \nC272_=_C660( C272 C660 ) C272_=_C664( C272 C664 ) C272_=_C760( C272 C760 ) C272_=_C786( C272 C786 ) C272_=_C789( C272 C789 ) C272_=_C810( C272 C810 ) \nC272_=_C828( C272 C828 ) C272_=_C830( C272 C830 ) C272_=_C837( C272 C837 ) C272_=_C844( C272 C844 ) C272_=_C857( C272 C857 ) C272_=_C876( C272 C876 ) \nC272_=_C896( C272 C896 ) C279_=_C320( C279 C320 ) C279_=_C339( C279 C339 ) C279_=_C385( C279 C385 ) C279_=_C391( C279 C391 ) C279_=_C441( C279 C441 ) \nC279_=_C447( C279 C447 ) C279_=_C457( C279 C457 ) C279_=_C517( C279 C517 ) C279_=_C606( C279 C606 ) C279_=_C609( C279 C609 ) C279_=_C618( C279 C618 ) \nC279_=_C626( C279 C626 ) C279_=_C631( C279 C631 ) C279_=_C635( C279 C635 ) C279_=_C639( C279 C639 ) C279_=_C664( C279 C664 ) C279_=_C695( C279 C695 ) \nC279_=_C740( C279 C740 ) C279_=_C762( C279 C762 ) C279_=_C789( C279 C789 ) C279_=_C798( C279 C798 ) C279_=_C820( C279 C820 ) C279_=_C837( C279 C837 ) \nC279_=_C840( C279 C840 ) C279_=_C843( C279 C843 ) C279_=_C861( C279 C861 ) C279_=_C869( C279 C869 ) C279_=_C870( C279 C870 ) C279_=_C896( C279 C896 ) \nC284_=_C285( C284 C285 ) C284_=_C345( C284 C345 ) C284_=_C394( C284 C394 ) C284_=_C421( C284 C421 ) C284_=_C441( C284 C441 ) C284_=_C448( C284 C448 ) \nC284_=_C496( C284 C496 ) C284_=_C498( C284 C498 ) C284_=_C552( C284 C552 ) C284_=_C554( C284 C554 ) C284_=_C610( C284 C610 ) C284_=_C699( C284 C699 ) \nC284_=_C726( C284 C726 ) C284_=_C750( C284 C750 ) C284_=_C752( C284 C752 ) C284_=_C754( C284 C754 ) C284_=_C762( C284 C762 ) C284_=_C770( C284 C770 ) \nC284_=_C780( C284 C780 ) C284_=_C785( C284 C785 ) C284_=_C789( C284 C789 ) C284_=_C792( C284 C792 ) C284_=_C806( C284 C806 ) C284_=_C814( C284 C814 ) \nC284_=_C848( C284 C848 ) C284_=_C851( C284 C851 ) C284_=_C862( C284 C862 ) C284_=_C875( C284 C875 ) C284_=_C888( C284 C888 ) C285_=_C345( C285 C345 ) \nC285_=_C394( C285 C394 ) C285_=_C441( C285 C441 ) C285_=_C448( C285 C448 ) C285_=_C496( C285 C496 ) C285_=_C498( C285 C498 ) C285_=_C552( C285 C552 ) \nC285_=_C554( C285 C554 ) C285_=_C610( C285 C610 ) C285_=_C699( C285 C699 ) C285_=_C715( C285 C715 ) C285_=_C726( C285 C726 ) C285_=_C750( C285 C750 ) \nC285_=_C752( C285 C752 ) C285_=_C754( C285 C754 ) C285_=_C780( C285 C780 ) C285_=_C785( C285 C785 ) C285_=_C789( C285 C789 ) C285_=_C792( C285 C792 ) \nC285_=_C793( C285 C793 ) C285_=_C799( C285 C799 ) C285_=_C814( C285 C814 ) C285_=_C851( C285 C851 ) C285_=_C862( C285 C862 ) C285_=_C875( C285 C875 ) \nC285_=_C887( C285 C887 ) C285_=_C888( C285 C888 ) C285_=_C899( C285 C899 ) C297_=_C322( C297 C322 ) C297_=_C339( C297 C339 ) C297_=_C343( C297 C343 ) \nC297_=_C365( C297 C365 ) C297_=_C374( C297 C374 ) C297_=_C433( C297 C433 ) C297_=_C436( C297 C436 ) C297_=_C520( C297 C520 ) C297_=_C591( C297 C591 ) \nC297_=_C600( C297 C600 ) C297_=_C601( C297 C601 ) C297_=_C602( C297 C602 ) C297_=_C610( C297 C610 ) C297_=_C614( C297 C614 ) C297_=_C642( C297 C642 ) \nC297_=_C736( C297 C736 ) C297_=_C739( C297 C739 ) C297_=_C740( C297 C740 ) C297_=_C744( C297 C744 ) C297_=_C746( C297 C746 ) C297_=_C757(</w:t>
      </w:r>
    </w:p>
    <w:p>
      <w:pPr>
        <w:pStyle w:val="PreformattedText"/>
        <w:bidi w:val="0"/>
        <w:spacing w:before="0" w:after="0"/>
        <w:jc w:val="left"/>
        <w:rPr/>
      </w:pPr>
      <w:r>
        <w:rPr/>
        <w:t xml:space="preserve"> </w:t>
      </w:r>
      <w:r>
        <w:rPr/>
        <w:t>C297 C757 ) \nC297_=_C759( C297 C759 ) C297_=_C798( C297 C798 ) C297_=_C808( C297 C808 ) C297_=_C810( C297 C810 ) C297_=_C811( C297 C811 ) C297_=_C812( C297 C812 ) \nC297_=_C816( C297 C816 ) C297_=_C828( C297 C828 ) C297_=_C837( C297 C837 ) C297_=_C840( C297 C840 ) C297_=_C854( C297 C854 ) C297_=_C871( C297 C871 ) \nC297_=_C876( C297 C876 ) C297_=_C886( C297 C886 ) C297_=_C887( C297 C887 ) C307_=_C314( C307 C314 ) C307_=_C327( C307 C327 ) C307_=_C330( C307 C330 ) \nC307_=_C347( C307 C347 ) C307_=_C377( C307 C377 ) C307_=_C390( C307 C390 ) C307_=_C480( C307 C480 ) C307_=_C547( C307 C547 ) C307_=_C578( C307 C578 ) \nC307_=_C614( C307 C614 ) C307_=_C630( C307 C630 ) C307_=_C652( C307 C652 ) C307_=_C664( C307 C664 ) C307_=_C668( C307 C668 ) C307_=_C681( C307 C681 ) \nC307_=_C715( C307 C715 ) C307_=_C737( C307 C737 ) C307_=_C746( C307 C746 ) C307_=_C785( C307 C785 ) C307_=_C789( C307 C789 ) C307_=_C792( C307 C792 ) \nC307_=_C793( C307 C793 ) C307_=_C837( C307 C837 ) C307_=_C861( C307 C861 ) C307_=_C863( C307 C863 ) C314_=_C329( C314 C329 ) C314_=_C347( C314 C347 ) \nC314_=_C390( C314 C390 ) C314_=_C523( C314 C523 ) C314_=_C547( C314 C547 ) C314_=_C578( C314 C578 ) C314_=_C581( C314 C581 ) C314_=_C600( C314 C600 ) \nC314_=_C607( C314 C607 ) C314_=_C614( C314 C614 ) C314_=_C622( C314 C622 ) C314_=_C681( C314 C681 ) C314_=_C715( C314 C715 ) C314_=_C730( C314 C730 ) \nC314_=_C789( C314 C789 ) C314_=_C792( C314 C792 ) C314_=_C793( C314 C793 ) C314_=_C811( C314 C811 ) C314_=_C812( C314 C812 ) C314_=_C837( C314 C837 ) \nC314_=_C850( C314 C850 ) C314_=_C863( C314 C863 ) C314_=_C875( C314 C875 ) C320_=_C391( C320 C391 ) C320_=_C441( C320 C441 ) C320_=_C447( C320 C447 ) \nC320_=_C457( C320 C457 ) C320_=_C517( C320 C517 ) C320_=_C552( C320 C552 ) C320_=_C606( C320 C606 ) C320_=_C609( C320 C609 ) C320_=_C618( C320 C618 ) \nC320_=_C635( C320 C635 ) C320_=_C639( C320 C639 ) C320_=_C664( C320 C664 ) C320_=_C695( C320 C695 ) C320_=_C740( C320 C740 ) C320_=_C762( C320 C762 ) \nC320_=_C765( C320 C765 ) C320_=_C780( C320 C780 ) C320_=_C785( C320 C785 ) C320_=_C798( C320 C798 ) C320_=_C820( C320 C820 ) C320_=_C823( C320 C823 ) \nC320_=_C840( C320 C840 ) C320_=_C861( C320 C861 ) C320_=_C870( C320 C870 ) C320_=_C897( C320 C897 ) C322_=_C339( C322 C339 ) C322_=_C343( C322 C343 ) \nC322_=_C365( C322 C365 ) C322_=_C374( C322 C374 ) C322_=_C433( C322 C433 ) C322_=_C436( C322 C436 ) C322_=_C520( C322 C520 ) C322_=_C580( C322 C580 ) \nC322_=_C591( C322 C591 ) C322_=_C600( C322 C600 ) C322_=_C602( C322 C602 ) C322_=_C606( C322 C606 ) C322_=_C610( C322 C610 ) C322_=_C642( C322 C642 ) \nC322_=_C695( C322 C695 ) C322_=_C736( C322 C736 ) C322_=_C737( C322 C737 ) C322_=_C739( C322 C739 ) C322_=_C744( C322 C744 ) C322_=_C746( C322 C746 ) \nC322_=_C798( C322 C798 ) C322_=_C810( C322 C810 ) C322_=_C811( C322 C811 ) C322_=_C812( C322 C812 ) C322_=_C871( C322 C871 ) C322_=_C886( C322 C886 ) \nC322_=_C887( C322 C887 ) C322_=_C897( C322 C897 ) C327_=_C328( C327 C328 ) C327_=_C329( C327 C329 ) C327_=_C330( C327 C330 ) C327_=_C345( C327 C345 ) \nC327_=_C375( C327 C375 ) C327_=_C377( C327 C377 ) C327_=_C471( C327 C471 ) C327_=_C472( C327 C472 ) C327_=_C473( C327 C473 ) C327_=_C480( C327 C480 ) \nC327_=_C496( C327 C496 ) C327_=_C614( C327 C614 ) C327_=_C628( C327 C628 ) C327_=_C629( C327 C629 ) C327_=_C630( C327 C630 ) C327_=_C652( C327 C652 ) \nC327_=_C664( C327 C664 ) C327_=_C668( C327 C668 ) C327_=_C737( C327 C737 ) C327_=_C743( C327 C743 ) C327_=_C746( C327 C746 ) C327_=_C785( C327 C785 ) \nC327_=_C813( C327 C813 ) C327_=_C861( C327 C861 ) C327_=_C862( C327 C862 ) C327_=_C893( C327 C893 ) C327_=_C897( C327 C897 ) C328_=_C329( C328 C329 ) \nC328_=_C330( C328 C330 ) C328_=_C355( C328 C355 ) C328_=_C375( C328 C375 ) C328_=_C400( C328 C400 ) C328_=_C445( C328 C445 ) C328_=_C464( C328 C464 ) \nC328_=_C471( C328 C471 ) C328_=_C472( C328 C472 ) C328_=_C473( C328 C473 ) C328_=_C477( C328 C477 ) C328_=_C547( C328 C547 ) C328_=_C564( C328 C564 ) \nC328_=_C584( C328 C584 ) C328_=_C618( C328 C618 ) C328_=_C628( C328 C628 ) C328_=_C629( C328 C629 ) C328_=_C660( C328 C660 ) C328_=_C715( C328 C715 ) \nC328_=_C740( C328 C740 ) C328_=_C786( C328 C786 ) C328_=_C789( C328 C789 ) C328_=_C810( C328 C810 ) C328_=_C813( C328 C813 ) C328_=_C818( C328 C818 ) \nC328_=_C823( C328 C823 ) C328_=_C828( C328 C828 ) C328_=_C830( C328 C830 ) C328_=_C839( C328 C839 ) C328_=_C857( C328 C857 ) C328_=_C862( C328 C862 ) \nC328_=_C863( C328 C863 ) C328_=_C868( C328 C868 ) C328_=_C876( C328 C876 ) C328_=_C892( C328 C892 ) C328_=_C897( C328 C897 ) C328_=_C899( C328 C899 ) \nC329_=_C330( C329 C330 ) C329_=_C471( C329 C471 ) C329_=_C472( C329 C472 ) C329_=_C473( C329 C473 ) C329_=_C523( C329 C523 ) C329_=_C600( C329 C600 ) \nC329_=_C608( C329 C608 ) C329_=_C628( C329 C628 ) C329_=_C629( C329 C629 ) C329_=_C811( C329 C811 ) C329_=_C813( C329 C813 ) C329_=_C851( C329 C851 ) \nC329_=_C862( C329 C862 ) C329_=_C875( C329 C875 ) C329_=_C893( C329 C893 ) C329_=_C897( C329 C897 ) C330_=_C377( C330 C377 ) C330_=_C471( C330 C471 ) \nC330_=_C472( C330 C472 ) C330_=_C473( C330 C473 ) C330_=_C480( C330 C480 ) C330_=_C614( C330 C614 ) C330_=_C628( C330 C628 ) C330_=_C629( C330 C629 ) \nC330_=_C630( C330 C630 ) C330_=_C652( C330 C652 ) C330_=_C664( C330 C664 ) C330_=_C668( C330 C668 ) C330_=_C737( C330 C737 ) C330_=_C746( C330 C746 ) \nC330_=_C785( C330 C785 ) C330_=_C812( C330 C812 ) C330_=_C813( C330 C813 ) C330_=_C861( C330 C861 ) C330_=_C862( C330 C862 ) C330_=_C897( C330 C897 ) \nC330_=_C899( C330 C899 ) C331_=_C332( C331 C332 ) C331_=_C333( C331 C333 ) C331_=_C334( C331 C334 ) C331_=_C474( C331 C474 ) C331_=_C496( C331 C496 ) \nC331_=_C630( C331 C630 ) C331_=_C631( C331 C631 ) C331_=_C632( C331 C632 ) C331_=_C642( C331 C642 ) C331_=_C651( C331 C651 ) C331_=_C738( C331 C738 ) \nC331_=_C755( C331 C755 ) C331_=_C814( C331 C814 ) C331_=_C815( C331 C815 ) C331_=_C816( C331 C816 ) C331_=_C817( C331 C817 ) C331_=_C822( C331 C822 ) \nC331_=_C844( C331 C844 ) C331_=_C850( C331 C850 ) C331_=_C852( C331 C852 ) C331_=_C863( C331 C863 ) C331_=_C868( C331 C868 ) C331_=_C870( C331 C870 ) \nC331_=_C871( C331 C871 ) C331_=_C897( C331 C897 ) C332_=_C333( C332 C333 ) C332_=_C334( C332 C334 ) C332_=_C458( C332 C458 ) C332_=_C474( C332 C474 ) \nC332_=_C523( C332 C523 ) C332_=_C610( C332 C610 ) C332_=_C630( C332 C630 ) C332_=_C631( C332 C631 ) C332_=_C632( C332 C632 ) C332_=_C639( C332 C639 ) \nC332_=_C660( C332 C660 ) C332_=_C704( C332 C704 ) C332_=_C738( C332 C738 ) C332_=_C757( C332 C757 ) C332_=_C765( C332 C765 ) C332_=_C811( C332 C811 ) \nC332_=_C814( C332 C814 ) C332_=_C815( C332 C815 ) C332_=_C816( C332 C816 ) C332_=_C817( C332 C817 ) C332_=_C820( C332 C820 ) C332_=_C837( C332 C837 ) \nC332_=_C854( C332 C854 ) C332_=_C863( C332 C863 ) C332_=_C873( C332 C873 ) C332_=_C876( C332 C876 ) C332_=_C899( C332 C899 ) C333_=_C334( C333 C334 ) \nC333_=_C431( C333 C431 ) C333_=_C452( C333 C452 ) C333_=_C474( C333 C474 ) C333_=_C520( C333 C520 ) C333_=_C600( C333 C600 ) C333_=_C601( C333 C601 ) \nC333_=_C630( C333 C630 ) C333_=_C631( C333 C631 ) C333_=_C632( C333 C632 ) C333_=_C720( C333 C720 ) C333_=_C738( C333 C738 ) C333_=_C752( C333 C752 ) \nC333_=_C765( C333 C765 ) C333_=_C793( C333 C793 ) C333_=_C814( C333 C814 ) C333_=_C815( C333 C815 ) C333_=_C816( C333 C816 ) C333_=_C817( C333 C817 ) \nC333_=_C857( C333 C857 ) C333_=_C861( C333 C861 ) C333_=_C863( C333 C863 ) C333_=_C869( C333 C869 ) C333_=_C886( C333 C886 ) C334_=_C377( C334 C377 ) \nC334_=_C428( C334 C428 ) C334_=_C474( C334 C474 ) C334_=_C580( C334 C580 ) C334_=_C609( C334 C609 ) C334_=_C630( C334 C630 ) C334_=_C631( C334 C631 ) \nC334_=_C632( C334 C632 ) C334_=_C736( C334 C736 ) C334_=_C738( C334 C738 ) C334_=_C750( C334 C750 ) C334_=_C789( C334 C789 ) C334_=_C798( C334 C798 ) \nC334_=_C814( C334 C814 ) C334_=_C815( C334 C815 ) C334_=_C816( C334 C816 ) C334_=_C817( C334 C817 ) C334_=_C850( C334 C850 ) C334_=_C851( C334 C851 ) \nC334_=_C863( C334 C863 ) C334_=_C869( C334 C869 ) C339_=_C343( C339 C343 ) C339_=_C365( C339 C365 ) C339_=_C374( C339 C374 ) C339_=_C385( C339 C385 ) \nC339_=_C433( C339 C433 ) C339_=_C436( C339 C436 ) C339_=_C471( C339 C471 ) C339_=_C480( C339 C480 ) C339_=_C520( C339 C520 ) C339_=_C568( C339 C568 ) \nC339_=_C591( C339 C591 ) C339_=_C600( C339 C600 ) C339_=_C602( C339 C602 ) C339_=_C610( C339 C610 ) C339_=_C631( C339 C631 ) C339_=_C635( C339 C635 ) \nC339_=_C639( C339 C639 ) C339_=_C642( C339 C642 ) C339_=_C695( C339 C695 ) C339_=_C736( C339 C736 ) C339_=_C739( C339 C739 ) C339_=_C743( C339 C743 ) \nC339_=_C744( C339 C744 ) C339_=_C746( C339 C746 ) C339_=_C798( C339 C798 ) C339_=_C808( C339 C808 ) C339_=_C810( C339 C810 ) C339_=_C811( C339 C811 ) \nC339_=_C812( C339 C812 ) C339_=_C819( C339 C819 ) C339_=_C820( C339 C820 ) C339_=_C852( C339 C852 ) C339_=_C869( C339 C869 ) C339_=_C871( C339 C871 ) \nC339_=_C886( C339 C886 ) C339_=_C887( C339 C887 ) C339_=_C896( C339 C896 ) C343_=_C365( C343 C365 ) C343_=_C374( C343 C374 ) C343_=_C433( C343 C433 ) \nC343_=_C436( C343 C436 ) C343_=_C520( C343 C520 ) C343_=_C580( C343 C580 ) C343_=_C581( C343 C581 ) C343_=_C591( C343 C591 ) C343_=_C600( C343 C600 ) \nC343_=_C602( C343 C602 ) C343_=_C610( C343 C610 ) C343_=_C642( C343 C642 ) C343_=_C711( C343 C711 ) C343_=_C736( C343 C736 ) C343_=_C739( C343 C739 ) \nC343_=_C744( C343 C744 ) C343_=_C746( C343 C746 ) C343_=_C798( C343 C798 ) C343_=_C808( C343 C808 ) C343_=_C810( C343 C810 ) C343_=_C811( C343 C811 ) \nC343_=_C812( C343 C812 ) C343_=_C820( C343 C820 ) C343_=_C822( C343 C822 ) C343_=_C852( C343 C852 ) C343_=_C861( C343 C861 ) C343_=_C870( C343 C870 ) \nC343_=_C871( C343 C871 ) C343_=_C886( C343 C886 ) C343_=_C887( C343 C887 ) C343_=_C892( C343 C892 ) C345_=_C347( C345 C347 ) C345_=_C375( C345 C375 ) \nC345_=_C394( C345 C394 ) C345_=_C441( C345 C441 ) C345_=_C448( C345 C448 ) C345_=_C472( C345 C472 ) C345_=_C487( C345 C487 ) C345_=_C490( C345 C490 ) \nC345_=_C496(</w:t>
      </w:r>
    </w:p>
    <w:p>
      <w:pPr>
        <w:pStyle w:val="PreformattedText"/>
        <w:bidi w:val="0"/>
        <w:spacing w:before="0" w:after="0"/>
        <w:jc w:val="left"/>
        <w:rPr/>
      </w:pPr>
      <w:r>
        <w:rPr/>
        <w:t xml:space="preserve"> </w:t>
      </w:r>
      <w:r>
        <w:rPr/>
        <w:t>C345 C496 ) C345_=_C498( C345 C498 ) C345_=_C523( C345 C523 ) C345_=_C537( C345 C537 ) C345_=_C554( C345 C554 ) C345_=_C563( C345 C563 ) \nC345_=_C564( C345 C564 ) C345_=_C610( C345 C610 ) C345_=_C642( C345 C642 ) C345_=_C699( C345 C699 ) C345_=_C743( C345 C743 ) C345_=_C746( C345 C746 ) \nC345_=_C750( C345 C750 ) C345_=_C752( C345 C752 ) C345_=_C754( C345 C754 ) C345_=_C780( C345 C780 ) C345_=_C785( C345 C785 ) C345_=_C789( C345 C789 ) \nC345_=_C792( C345 C792 ) C345_=_C826( C345 C826 ) C345_=_C846( C345 C846 ) C345_=_C851( C345 C851 ) C345_=_C862( C345 C862 ) C345_=_C868( C345 C868 ) \nC345_=_C873( C345 C873 ) C345_=_C888( C345 C888 ) C345_=_C893( C345 C893 ) C347_=_C390( C347 C390 ) C347_=_C445( C347 C445 ) C347_=_C457( C347 C457 ) \nC347_=_C472( C347 C472 ) C347_=_C487( C347 C487 ) C347_=_C490( C347 C490 ) C347_=_C498( C347 C498 ) C347_=_C547( C347 C547 ) C347_=_C578( C347 C578 ) \nC347_=_C591( C347 C591 ) C347_=_C614( C347 C614 ) C347_=_C642( C347 C642 ) C347_=_C681( C347 C681 ) C347_=_C715( C347 C715 ) C347_=_C738( C347 C738 ) \nC347_=_C750( C347 C750 ) C347_=_C752( C347 C752 ) C347_=_C789( C347 C789 ) C347_=_C792( C347 C792 ) C347_=_C793( C347 C793 ) C347_=_C798( C347 C798 ) \nC347_=_C822( C347 C822 ) C347_=_C837( C347 C837 ) C347_=_C850( C347 C850 ) C347_=_C863( C347 C863 ) C355_=_C395( C355 C395 ) C355_=_C498( C355 C498 ) \nC355_=_C535( C355 C535 ) C355_=_C540( C355 C540 ) C355_=_C547( C355 C547 ) C355_=_C552( C355 C552 ) C355_=_C582( C355 C582 ) C355_=_C618( C355 C618 ) \nC355_=_C652( C355 C652 ) C355_=_C668( C355 C668 ) C355_=_C681( C355 C681 ) C355_=_C692( C355 C692 ) C355_=_C708( C355 C708 ) C355_=_C740( C355 C740 ) \nC355_=_C754( C355 C754 ) C355_=_C755( C355 C755 ) C355_=_C780( C355 C780 ) C355_=_C786( C355 C786 ) C355_=_C799( C355 C799 ) C355_=_C822( C355 C822 ) \nC355_=_C823( C355 C823 ) C355_=_C826( C355 C826 ) C355_=_C839( C355 C839 ) C355_=_C846( C355 C846 ) C355_=_C868( C355 C868 ) C355_=_C876( C355 C876 ) \nC355_=_C892( C355 C892 ) C355_=_C893( C355 C893 ) C355_=_C899( C355 C899 ) C365_=_C374( C365 C374 ) C365_=_C433( C365 C433 ) C365_=_C436( C365 C436 ) \nC365_=_C438( C365 C438 ) C365_=_C477( C365 C477 ) C365_=_C520( C365 C520 ) C365_=_C537( C365 C537 ) C365_=_C552( C365 C552 ) C365_=_C591( C365 C591 ) \nC365_=_C600( C365 C600 ) C365_=_C602( C365 C602 ) C365_=_C610( C365 C610 ) C365_=_C639( C365 C639 ) C365_=_C642( C365 C642 ) C365_=_C664( C365 C664 ) \nC365_=_C726( C365 C726 ) C365_=_C736( C365 C736 ) C365_=_C739( C365 C739 ) C365_=_C744( C365 C744 ) C365_=_C746( C365 C746 ) C365_=_C765( C365 C765 ) \nC365_=_C798( C365 C798 ) C365_=_C810( C365 C810 ) C365_=_C811( C365 C811 ) C365_=_C812( C365 C812 ) C365_=_C827( C365 C827 ) C365_=_C871( C365 C871 ) \nC365_=_C886( C365 C886 ) C365_=_C887( C365 C887 ) C365_=_C892( C365 C892 ) C369_=_C398( C369 C398 ) C369_=_C423( C369 C423 ) C369_=_C428( C369 C428 ) \nC369_=_C438( C369 C438 ) C369_=_C462( C369 C462 ) C369_=_C467( C369 C467 ) C369_=_C473( C369 C473 ) C369_=_C476( C369 C476 ) C369_=_C578( C369 C578 ) \nC369_=_C581( C369 C581 ) C369_=_C582( C369 C582 ) C369_=_C584( C369 C584 ) C369_=_C622( C369 C622 ) C369_=_C626( C369 C626 ) C369_=_C651( C369 C651 ) \nC369_=_C704( C369 C704 ) C369_=_C720( C369 C720 ) C369_=_C726( C369 C726 ) C369_=_C730( C369 C730 ) C369_=_C743( C369 C743 ) C369_=_C816( C369 C816 ) \nC369_=_C818( C369 C818 ) C369_=_C819( C369 C819 ) C369_=_C828( C369 C828 ) C369_=_C840( C369 C840 ) C369_=_C848( C369 C848 ) C369_=_C868( C369 C868 ) \nC369_=_C869( C369 C869 ) C369_=_C887( C369 C887 ) C369_=_C897( C369 C897 ) C369_=_C899( C369 C899 ) C374_=_C433( C374 C433 ) C374_=_C436( C374 C436 ) \nC374_=_C447( C374 C447 ) C374_=_C472( C374 C472 ) C374_=_C517( C374 C517 ) C374_=_C520( C374 C520 ) C374_=_C591( C374 C591 ) C374_=_C600( C374 C600 ) \nC374_=_C602( C374 C602 ) C374_=_C610( C374 C610 ) C374_=_C632( C374 C632 ) C374_=_C642( C374 C642 ) C374_=_C664( C374 C664 ) C374_=_C708( C374 C708 ) \nC374_=_C711( C374 C711 ) C374_=_C730( C374 C730 ) C374_=_C736( C374 C736 ) C374_=_C739( C374 C739 ) C374_=_C744( C374 C744 ) C374_=_C746( C374 C746 ) \nC374_=_C757( C374 C757 ) C374_=_C762( C374 C762 ) C374_=_C770( C374 C770 ) C374_=_C798( C374 C798 ) C374_=_C808( C374 C808 ) C374_=_C810( C374 C810 ) \nC374_=_C811( C374 C811 ) C374_=_C812( C374 C812 ) C374_=_C813( C374 C813 ) C374_=_C818( C374 C818 ) C374_=_C827( C374 C827 ) C374_=_C871( C374 C871 ) \nC374_=_C886( C374 C886 ) C374_=_C887( C374 C887 ) C375_=_C400( C375 C400 ) C375_=_C445( C375 C445 ) C375_=_C464( C375 C464 ) C375_=_C477( C375 C477 ) \nC375_=_C496( C375 C496 ) C375_=_C660( C375 C660 ) C375_=_C668( C375 C668 ) C375_=_C743( C375 C743 ) C375_=_C755( C375 C755 ) C375_=_C759( C375 C759 ) \nC375_=_C786( C375 C786 ) C375_=_C789( C375 C789 ) C375_=_C810( C375 C810 ) C375_=_C815( C375 C815 ) C375_=_C828( C375 C828 ) C375_=_C830( C375 C830 ) \nC375_=_C835( C375 C835 ) C375_=_C843( C375 C843 ) C375_=_C846( C375 C846 ) C375_=_C857( C375 C857 ) C375_=_C875( C375 C875 ) C375_=_C876( C375 C876 ) \nC375_=_C893( C375 C893 ) C377_=_C428( C377 C428 ) C377_=_C437( C377 C437 ) C377_=_C480( C377 C480 ) C377_=_C501( C377 C501 ) C377_=_C523( C377 C523 ) \nC377_=_C630( C377 C630 ) C377_=_C635( C377 C635 ) C377_=_C664( C377 C664 ) C377_=_C668( C377 C668 ) C377_=_C757( C377 C757 ) C377_=_C761( C377 C761 ) \nC377_=_C785( C377 C785 ) C377_=_C789( C377 C789 ) C377_=_C843( C377 C843 ) C377_=_C846( C377 C846 ) C377_=_C850( C377 C850 ) C377_=_C861( C377 C861 ) \nC377_=_C862( C377 C862 ) C385_=_C395( C385 C395 ) C385_=_C436( C385 C436 ) C385_=_C487( C385 C487 ) C385_=_C554( C385 C554 ) C385_=_C610( C385 C610 ) \nC385_=_C630( C385 C630 ) C385_=_C631( C385 C631 ) C385_=_C646( C385 C646 ) C385_=_C695( C385 C695 ) C385_=_C730( C385 C730 ) C385_=_C752( C385 C752 ) \nC385_=_C760( C385 C760 ) C385_=_C761( C385 C761 ) C385_=_C765( C385 C765 ) C385_=_C806( C385 C806 ) C385_=_C819( C385 C819 ) C385_=_C823( C385 C823 ) \nC385_=_C827( C385 C827 ) C385_=_C835( C385 C835 ) C385_=_C842( C385 C842 ) C385_=_C844( C385 C844 ) C385_=_C848( C385 C848 ) C385_=_C869( C385 C869 ) \nC385_=_C893( C385 C893 ) C385_=_C896( C385 C896 ) C385_=_C897( C385 C897 ) C386_=_C390( C386 C390 ) C386_=_C391( C386 C391 ) C386_=_C398( C386 C398 ) \nC386_=_C400( C386 C400 ) C386_=_C452( C386 C452 ) C386_=_C490( C386 C490 ) C386_=_C537( C386 C537 ) C386_=_C547( C386 C547 ) C386_=_C563( C386 C563 ) \nC386_=_C591( C386 C591 ) C386_=_C626( C386 C626 ) C386_=_C646( C386 C646 ) C386_=_C652( C386 C652 ) C386_=_C704( C386 C704 ) C386_=_C711( C386 C711 ) \nC386_=_C715( C386 C715 ) C386_=_C739( C386 C739 ) C386_=_C763( C386 C763 ) C386_=_C765( C386 C765 ) C386_=_C768( C386 C768 ) C386_=_C780( C386 C780 ) \nC386_=_C785( C386 C785 ) C386_=_C786( C386 C786 ) C386_=_C806( C386 C806 ) C386_=_C808( C386 C808 ) C386_=_C817( C386 C817 ) C386_=_C828( C386 C828 ) \nC386_=_C839( C386 C839 ) C386_=_C854( C386 C854 ) C386_=_C861( C386 C861 ) C386_=_C868( C386 C868 ) C386_=_C869( C386 C869 ) C386_=_C873( C386 C873 ) \nC386_=_C883( C386 C883 ) C390_=_C391( C390 C391 ) C390_=_C540( C390 C540 ) C390_=_C547( C390 C547 ) C390_=_C555( C390 C555 ) C390_=_C571( C390 C571 ) \nC390_=_C578( C390 C578 ) C390_=_C614( C390 C614 ) C390_=_C646( C390 C646 ) C390_=_C681( C390 C681 ) C390_=_C711( C390 C711 ) C390_=_C715( C390 C715 ) \nC390_=_C765( C390 C765 ) C390_=_C768( C390 C768 ) C390_=_C770( C390 C770 ) C390_=_C780( C390 C780 ) C390_=_C786( C390 C786 ) C390_=_C789( C390 C789 ) \nC390_=_C792( C390 C792 ) C390_=_C793( C390 C793 ) C390_=_C819( C390 C819 ) C390_=_C837( C390 C837 ) C390_=_C839( C390 C839 ) C390_=_C863( C390 C863 ) \nC390_=_C870( C390 C870 ) C391_=_C441( C391 C441 ) C391_=_C447( C391 C447 ) C391_=_C457( C391 C457 ) C391_=_C464( C391 C464 ) C391_=_C517( C391 C517 ) \nC391_=_C606( C391 C606 ) C391_=_C609( C391 C609 ) C391_=_C618( C391 C618 ) C391_=_C622( C391 C622 ) C391_=_C626( C391 C626 ) C391_=_C635( C391 C635 ) \nC391_=_C639( C391 C639 ) C391_=_C646( C391 C646 ) C391_=_C664( C391 C664 ) C391_=_C695( C391 C695 ) C391_=_C730( C391 C730 ) C391_=_C739( C391 C739 ) \nC391_=_C740( C391 C740 ) C391_=_C762( C391 C762 ) C391_=_C765( C391 C765 ) C391_=_C768( C391 C768 ) C391_=_C780( C391 C780 ) C391_=_C798( C391 C798 ) \nC391_=_C815( C391 C815 ) C391_=_C820( C391 C820 ) C391_=_C828( C391 C828 ) C391_=_C839( C391 C839 ) C391_=_C840( C391 C840 ) C391_=_C861( C391 C861 ) \nC391_=_C870( C391 C870 ) C391_=_C883( C391 C883 ) C394_=_C395( C394 C395 ) C394_=_C441( C394 C441 ) C394_=_C448( C394 C448 ) C394_=_C496( C394 C496 ) \nC394_=_C498( C394 C498 ) C394_=_C537( C394 C537 ) C394_=_C540( C394 C540 ) C394_=_C554( C394 C554 ) C394_=_C555( C394 C555 ) C394_=_C610( C394 C610 ) \nC394_=_C695( C394 C695 ) C394_=_C699( C394 C699 ) C394_=_C750( C394 C750 ) C394_=_C754( C394 C754 ) C394_=_C780( C394 C780 ) C394_=_C785( C394 C785 ) \nC394_=_C789( C394 C789 ) C394_=_C792( C394 C792 ) C394_=_C793( C394 C793 ) C394_=_C826( C394 C826 ) C394_=_C830( C394 C830 ) C394_=_C840( C394 C840 ) \nC394_=_C842( C394 C842 ) C394_=_C843( C394 C843 ) C394_=_C851( C394 C851 ) C394_=_C862( C394 C862 ) C394_=_C873( C394 C873 ) C394_=_C888( C394 C888 ) \nC395_=_C436( C395 C436 ) C395_=_C452( C395 C452 ) C395_=_C477( C395 C477 ) C395_=_C498( C395 C498 ) C395_=_C537( C395 C537 ) C395_=_C540( C395 C540 ) \nC395_=_C610( C395 C610 ) C395_=_C631( C395 C631 ) C395_=_C646( C395 C646 ) C395_=_C681( C395 C681 ) C395_=_C730( C395 C730 ) C395_=_C752( C395 C752 ) \nC395_=_C760( C395 C760 ) C395_=_C765( C395 C765 ) C395_=_C806( C395 C806 ) C395_=_C816( C395 C816 ) C395_=_C819( C395 C819 ) C395_=_C823( C395 C823 ) \nC395_=_C835( C395 C835 ) C395_=_C840( C395 C840 ) C395_=_C842( C395 C842 ) C395_=_C844( C395 C844 ) C395_=_C846( C395 C846 ) C395_=_C848( C395 C848 ) \nC395_=_C862( C395 C862 ) C395_=_C875( C395 C875 ) C395_=_C876( C395 C876 ) C398_=_C400( C398 C400 ) C398_=_C428( C398 C428 ) C398_=_C438( C398 C438 ) \nC398_=_C462( C398 C462 ) C398_=_C467(</w:t>
      </w:r>
    </w:p>
    <w:p>
      <w:pPr>
        <w:pStyle w:val="PreformattedText"/>
        <w:bidi w:val="0"/>
        <w:spacing w:before="0" w:after="0"/>
        <w:jc w:val="left"/>
        <w:rPr/>
      </w:pPr>
      <w:r>
        <w:rPr/>
        <w:t xml:space="preserve"> </w:t>
      </w:r>
      <w:r>
        <w:rPr/>
        <w:t>C398 C467 ) C398_=_C476( C398 C476 ) C398_=_C547( C398 C547 ) C398_=_C578( C398 C578 ) C398_=_C581( C398 C581 ) \nC398_=_C582( C398 C582 ) C398_=_C584( C398 C584 ) C398_=_C602( C398 C602 ) C398_=_C622( C398 C622 ) C398_=_C626( C398 C626 ) C398_=_C651( C398 C651 ) \nC398_=_C652( C398 C652 ) C398_=_C664( C398 C664 ) C398_=_C681( C398 C681 ) C398_=_C724( C398 C724 ) C398_=_C726( C398 C726 ) C398_=_C730( C398 C730 ) \nC398_=_C743( C398 C743 ) C398_=_C750( C398 C750 ) C398_=_C761( C398 C761 ) C398_=_C785( C398 C785 ) C398_=_C786( C398 C786 ) C398_=_C789( C398 C789 ) \nC398_=_C818( C398 C818 ) C398_=_C827( C398 C827 ) C398_=_C835( C398 C835 ) C398_=_C839( C398 C839 ) C398_=_C869( C398 C869 ) C398_=_C871( C398 C871 ) \nC398_=_C873( C398 C873 ) C398_=_C883( C398 C883 ) C398_=_C897( C398 C897 ) C398_=_C899( C398 C899 ) C400_=_C445( C400 C445 ) C400_=_C464( C400 C464 ) \nC400_=_C477( C400 C477 ) C400_=_C547( C400 C547 ) C400_=_C568( C400 C568 ) C400_=_C652( C400 C652 ) C400_=_C660( C400 C660 ) C400_=_C785( C400 C785 ) \nC400_=_C786( C400 C786 ) C400_=_C789( C400 C789 ) C400_=_C810( C400 C810 ) C400_=_C828( C400 C828 ) C400_=_C830( C400 C830 ) C400_=_C839( C400 C839 ) \nC400_=_C857( C400 C857 ) C400_=_C876( C400 C876 ) C400_=_C886( C400 C886 ) C400_=_C896( C400 C896 ) C420_=_C421( C420 C421 ) C420_=_C433( C420 C433 ) \nC420_=_C441( C420 C441 ) C420_=_C475( C420 C475 ) C420_=_C476( C420 C476 ) C420_=_C496( C420 C496 ) C420_=_C537( C420 C537 ) C420_=_C563( C420 C563 ) \nC420_=_C571( C420 C571 ) C420_=_C579( C420 C579 ) C420_=_C580( C420 C580 ) C420_=_C581( C420 C581 ) C420_=_C584( C420 C584 ) C420_=_C608( C420 C608 ) \nC420_=_C628( C420 C628 ) C420_=_C629( C420 C629 ) C420_=_C642( C420 C642 ) C420_=_C711( C420 C711 ) C420_=_C750( C420 C750 ) C420_=_C754( C420 C754 ) \nC420_=_C755( C420 C755 ) C420_=_C770( C420 C770 ) C420_=_C792( C420 C792 ) C420_=_C808( C420 C808 ) C420_=_C817( C420 C817 ) C420_=_C818( C420 C818 ) \nC420_=_C826( C420 C826 ) C420_=_C827( C420 C827 ) C420_=_C844( C420 C844 ) C420_=_C852( C420 C852 ) C420_=_C871( C420 C871 ) C420_=_C892( C420 C892 ) \nC420_=_C896( C420 C896 ) C421_=_C428( C421 C428 ) C421_=_C462( C421 C462 ) C421_=_C475( C421 C475 ) C421_=_C476( C421 C476 ) C421_=_C547( C421 C547 ) \nC421_=_C563( C421 C563 ) C421_=_C571( C421 C571 ) C421_=_C579( C421 C579 ) C421_=_C580( C421 C580 ) C421_=_C581( C421 C581 ) C421_=_C610( C421 C610 ) \nC421_=_C642( C421 C642 ) C421_=_C708( C421 C708 ) C421_=_C711( C421 C711 ) C421_=_C755( C421 C755 ) C421_=_C762( C421 C762 ) C421_=_C770( C421 C770 ) \nC421_=_C799( C421 C799 ) C421_=_C806( C421 C806 ) C421_=_C812( C421 C812 ) C421_=_C826( C421 C826 ) C421_=_C827( C421 C827 ) C421_=_C840( C421 C840 ) \nC421_=_C844( C421 C844 ) C421_=_C848( C421 C848 ) C421_=_C852( C421 C852 ) C421_=_C854( C421 C854 ) C421_=_C883( C421 C883 ) C421_=_C886( C421 C886 ) \nC421_=_C887( C421 C887 ) C421_=_C896( C421 C896 ) C423_=_C431( C423 C431 ) C423_=_C447( C423 C447 ) C423_=_C487( C423 C487 ) C423_=_C523( C423 C523 ) \nC423_=_C535( C423 C535 ) C423_=_C555( C423 C555 ) C423_=_C564( C423 C564 ) C423_=_C592( C423 C592 ) C423_=_C601( C423 C601 ) C423_=_C608( C423 C608 ) \nC423_=_C609( C423 C609 ) C423_=_C720( C423 C720 ) C423_=_C724( C423 C724 ) C423_=_C754( C423 C754 ) C423_=_C759( C423 C759 ) C423_=_C761( C423 C761 ) \nC423_=_C785( C423 C785 ) C423_=_C816( C423 C816 ) C423_=_C830( C423 C830 ) C423_=_C850( C423 C850 ) C423_=_C871( C423 C871 ) C423_=_C875( C423 C875 ) \nC423_=_C887( C423 C887 ) C423_=_C897( C423 C897 ) C428_=_C438( C428 C438 ) C428_=_C462( C428 C462 ) C428_=_C467( C428 C467 ) C428_=_C476( C428 C476 ) \nC428_=_C547( C428 C547 ) C428_=_C578( C428 C578 ) C428_=_C580( C428 C580 ) C428_=_C581( C428 C581 ) C428_=_C582( C428 C582 ) C428_=_C584( C428 C584 ) \nC428_=_C591( C428 C591 ) C428_=_C622( C428 C622 ) C428_=_C626( C428 C626 ) C428_=_C631( C428 C631 ) C428_=_C651( C428 C651 ) C428_=_C726( C428 C726 ) \nC428_=_C730( C428 C730 ) C428_=_C743( C428 C743 ) C428_=_C789( C428 C789 ) C428_=_C806( C428 C806 ) C428_=_C812( C428 C812 ) C428_=_C816( C428 C816 ) \nC428_=_C818( C428 C818 ) C428_=_C846( C428 C846 ) C428_=_C850( C428 C850 ) C428_=_C851( C428 C851 ) C428_=_C854( C428 C854 ) C428_=_C862( C428 C862 ) \nC428_=_C869( C428 C869 ) C428_=_C871( C428 C871 ) C428_=_C886( C428 C886 ) C428_=_C887( C428 C887 ) C428_=_C897( C428 C897 ) C428_=_C899( C428 C899 ) \nC431_=_C437( C431 C437 ) C431_=_C447( C431 C447 ) C431_=_C487( C431 C487 ) C431_=_C523( C431 C523 ) C431_=_C564( C431 C564 ) C431_=_C592( C431 C592 ) \nC431_=_C600( C431 C600 ) C431_=_C601( C431 C601 ) C431_=_C608( C431 C608 ) C431_=_C609( C431 C609 ) C431_=_C651( C431 C651 ) C431_=_C699( C431 C699 ) \nC431_=_C720( C431 C720 ) C431_=_C724( C431 C724 ) C431_=_C752( C431 C752 ) C431_=_C759( C431 C759 ) C431_=_C815( C431 C815 ) C431_=_C850( C431 C850 ) \nC431_=_C852( C431 C852 ) C431_=_C857( C431 C857 ) C431_=_C875( C431 C875 ) C431_=_C883( C431 C883 ) C431_=_C886( C431 C886 ) C431_=_C896( C431 C896 ) \nC431_=_C897( C431 C897 ) C431_=_C899( C431 C899 ) C433_=_C436( C433 C436 ) C433_=_C441( C433 C441 ) C433_=_C496( C433 C496 ) C433_=_C520( C433 C520 ) \nC433_=_C537( C433 C537 ) C433_=_C584( C433 C584 ) C433_=_C591( C433 C591 ) C433_=_C600( C433 C600 ) C433_=_C601( C433 C601 ) C433_=_C602( C433 C602 ) \nC433_=_C610( C433 C610 ) C433_=_C642( C433 C642 ) C433_=_C736( C433 C736 ) C433_=_C739( C433 C739 ) C433_=_C744( C433 C744 ) C433_=_C746( C433 C746 ) \nC433_=_C750( C433 C750 ) C433_=_C792( C433 C792 ) C433_=_C798( C433 C798 ) C433_=_C808( C433 C808 ) C433_=_C810( C433 C810 ) C433_=_C811( C433 C811 ) \nC433_=_C812( C433 C812 ) C433_=_C817( C433 C817 ) C433_=_C826( C433 C826 ) C433_=_C871( C433 C871 ) C433_=_C886( C433 C886 ) C433_=_C887( C433 C887 ) \nC436_=_C458( C436 C458 ) C436_=_C520( C436 C520 ) C436_=_C579( C436 C579 ) C436_=_C591( C436 C591 ) C436_=_C600( C436 C600 ) C436_=_C602( C436 C602 ) \nC436_=_C610( C436 C610 ) C436_=_C642( C436 C642 ) C436_=_C646( C436 C646 ) C436_=_C708( C436 C708 ) C436_=_C730( C436 C730 ) C436_=_C736( C436 C736 ) \nC436_=_C739( C436 C739 ) C436_=_C744( C436 C744 ) C436_=_C746( C436 C746 ) C436_=_C752( C436 C752 ) C436_=_C760( C436 C760 ) C436_=_C765( C436 C765 ) \nC436_=_C798( C436 C798 ) C436_=_C806( C436 C806 ) C436_=_C810( C436 C810 ) C436_=_C811( C436 C811 ) C436_=_C812( C436 C812 ) C436_=_C819( C436 C819 ) \nC436_=_C823( C436 C823 ) C436_=_C835( C436 C835 ) C436_=_C842( C436 C842 ) C436_=_C843( C436 C843 ) C436_=_C844( C436 C844 ) C436_=_C848( C436 C848 ) \nC436_=_C871( C436 C871 ) C436_=_C875( C436 C875 ) C436_=_C886( C436 C886 ) C436_=_C887( C436 C887 ) C437_=_C501( C437 C501 ) C437_=_C520( C437 C520 ) \nC437_=_C578( C437 C578 ) C437_=_C608( C437 C608 ) C437_=_C628( C437 C628 ) C437_=_C635( C437 C635 ) C437_=_C699( C437 C699 ) C437_=_C757( C437 C757 ) \nC437_=_C759( C437 C759 ) C437_=_C761( C437 C761 ) C437_=_C808( C437 C808 ) C437_=_C815( C437 C815 ) C437_=_C843( C437 C843 ) C437_=_C844( C437 C844 ) \nC437_=_C846( C437 C846 ) C437_=_C850( C437 C850 ) C437_=_C852( C437 C852 ) C437_=_C857( C437 C857 ) C437_=_C862( C437 C862 ) C437_=_C870( C437 C870 ) \nC437_=_C876( C437 C876 ) C437_=_C888( C437 C888 ) C437_=_C896( C437 C896 ) C438_=_C462( C438 C462 ) C438_=_C467( C438 C467 ) C438_=_C476( C438 C476 ) \nC438_=_C477( C438 C477 ) C438_=_C537( C438 C537 ) C438_=_C552( C438 C552 ) C438_=_C563( C438 C563 ) C438_=_C578( C438 C578 ) C438_=_C581( C438 C581 ) \nC438_=_C582( C438 C582 ) C438_=_C584( C438 C584 ) C438_=_C602( C438 C602 ) C438_=_C622( C438 C622 ) C438_=_C626( C438 C626 ) C438_=_C639( C438 C639 ) \nC438_=_C651( C438 C651 ) C438_=_C681( C438 C681 ) C438_=_C724( C438 C724 ) C438_=_C726( C438 C726 ) C438_=_C730( C438 C730 ) C438_=_C743( C438 C743 ) \nC438_=_C789( C438 C789 ) C438_=_C818( C438 C818 ) C438_=_C827( C438 C827 ) C438_=_C869( C438 C869 ) C438_=_C871( C438 C871 ) C438_=_C876( C438 C876 ) \nC438_=_C883( C438 C883 ) C438_=_C897( C438 C897 ) C438_=_C899( C438 C899 ) C441_=_C447( C441 C447 ) C441_=_C448( C441 C448 ) C441_=_C457( C441 C457 ) \nC441_=_C496( C441 C496 ) C441_=_C498( C441 C498 ) C441_=_C517( C441 C517 ) C441_=_C537( C441 C537 ) C441_=_C554( C441 C554 ) C441_=_C584( C441 C584 ) \nC441_=_C600( C441 C600 ) C441_=_C606( C441 C606 ) C441_=_C609( C441 C609 ) C441_=_C610( C441 C610 ) C441_=_C618( C441 C618 ) C441_=_C635( C441 C635 ) \nC441_=_C639( C441 C639 ) C441_=_C642( C441 C642 ) C441_=_C664( C441 C664 ) C441_=_C695( C441 C695 ) C441_=_C699( C441 C699 ) C441_=_C740( C441 C740 ) \nC441_=_C750( C441 C750 ) C441_=_C754( C441 C754 ) C441_=_C762( C441 C762 ) C441_=_C780( C441 C780 ) C441_=_C785( C441 C785 ) C441_=_C789( C441 C789 ) \nC441_=_C792( C441 C792 ) C441_=_C798( C441 C798 ) C441_=_C808( C441 C808 ) C441_=_C817( C441 C817 ) C441_=_C818( C441 C818 ) C441_=_C820( C441 C820 ) \nC441_=_C826( C441 C826 ) C441_=_C840( C441 C840 ) C441_=_C851( C441 C851 ) C441_=_C861( C441 C861 ) C441_=_C862( C441 C862 ) C441_=_C868( C441 C868 ) \nC441_=_C870( C441 C870 ) C441_=_C888( C441 C888 ) C441_=_C899( C441 C899 ) C445_=_C457( C445 C457 ) C445_=_C464( C445 C464 ) C445_=_C477( C445 C477 ) \nC445_=_C498( C445 C498 ) C445_=_C584( C445 C584 ) C445_=_C606( C445 C606 ) C445_=_C614( C445 C614 ) C445_=_C660( C445 C660 ) C445_=_C761( C445 C761 ) \nC445_=_C786( C445 C786 ) C445_=_C789( C445 C789 ) C445_=_C810( C445 C810 ) C445_=_C828( C445 C828 ) C445_=_C830( C445 C830 ) C445_=_C840( C445 C840 ) \nC445_=_C857( C445 C857 ) C445_=_C876( C445 C876 ) C445_=_C893( C445 C893 ) C447_=_C457( C447 C457 ) C447_=_C474( C447 C474 ) C447_=_C487( C447 C487 ) \nC447_=_C517( C447 C517 ) C447_=_C523( C447 C523 ) C447_=_C564( C447 C564 ) C447_=_C592( C447 C592 ) C447_=_C601( C447 C601 ) C447_=_C606( C447 C606 ) \nC447_=_C608( C447 C608 ) C447_=_C609( C447 C609 ) C447_=_C618( C447 C618 ) C447_=_C635( C447 C635 ) C447_=_C639( C447 C639 ) C447_=_C664( C447 C664 ) \nC447_=_C695( C447 C695 ) C447_=_C704( C447 C704 ) C447_=_C711(</w:t>
      </w:r>
    </w:p>
    <w:p>
      <w:pPr>
        <w:pStyle w:val="PreformattedText"/>
        <w:bidi w:val="0"/>
        <w:spacing w:before="0" w:after="0"/>
        <w:jc w:val="left"/>
        <w:rPr/>
      </w:pPr>
      <w:r>
        <w:rPr/>
        <w:t xml:space="preserve"> </w:t>
      </w:r>
      <w:r>
        <w:rPr/>
        <w:t>C447 C711 ) C447_=_C720( C447 C720 ) C447_=_C724( C447 C724 ) C447_=_C740( C447 C740 ) \nC447_=_C744( C447 C744 ) C447_=_C757( C447 C757 ) C447_=_C759( C447 C759 ) C447_=_C760( C447 C760 ) C447_=_C762( C447 C762 ) C447_=_C798( C447 C798 ) \nC447_=_C808( C447 C808 ) C447_=_C811( C447 C811 ) C447_=_C813( C447 C813 ) C447_=_C820( C447 C820 ) C447_=_C822( C447 C822 ) C447_=_C826( C447 C826 ) \nC447_=_C835( C447 C835 ) C447_=_C840( C447 C840 ) C447_=_C850( C447 C850 ) C447_=_C854( C447 C854 ) C447_=_C861( C447 C861 ) C447_=_C870( C447 C870 ) \nC447_=_C875( C447 C875 ) C447_=_C897( C447 C897 ) C448_=_C458( C448 C458 ) C448_=_C480( C448 C480 ) C448_=_C496( C448 C496 ) C448_=_C498( C448 C498 ) \nC448_=_C554( C448 C554 ) C448_=_C555( C448 C555 ) C448_=_C568( C448 C568 ) C448_=_C607( C448 C607 ) C448_=_C609( C448 C609 ) C448_=_C610( C448 C610 ) \nC448_=_C652( C448 C652 ) C448_=_C691( C448 C691 ) C448_=_C692( C448 C692 ) C448_=_C699( C448 C699 ) C448_=_C737( C448 C737 ) C448_=_C750( C448 C750 ) \nC448_=_C754( C448 C754 ) C448_=_C761( C448 C761 ) C448_=_C768( C448 C768 ) C448_=_C770( C448 C770 ) C448_=_C780( C448 C780 ) C448_=_C785( C448 C785 ) \nC448_=_C789( C448 C789 ) C448_=_C792( C448 C792 ) C448_=_C814( C448 C814 ) C448_=_C818( C448 C818 ) C448_=_C820( C448 C820 ) C448_=_C839( C448 C839 ) \nC448_=_C842( C448 C842 ) C448_=_C851( C448 C851 ) C448_=_C862( C448 C862 ) C448_=_C869( C448 C869 ) C448_=_C888( C448 C888 ) C448_=_C892( C448 C892 ) \nC452_=_C474( C452 C474 ) C452_=_C477( C452 C477 ) C452_=_C490( C452 C490 ) C452_=_C537( C452 C537 ) C452_=_C591( C452 C591 ) C452_=_C601( C452 C601 ) \nC452_=_C618( C452 C618 ) C452_=_C626( C452 C626 ) C452_=_C631( C452 C631 ) C452_=_C632( C452 C632 ) C452_=_C704( C452 C704 ) C452_=_C708( C452 C708 ) \nC452_=_C715( C452 C715 ) C452_=_C763( C452 C763 ) C452_=_C765( C452 C765 ) C452_=_C808( C452 C808 ) C452_=_C813( C452 C813 ) C452_=_C816( C452 C816 ) \nC452_=_C817( C452 C817 ) C452_=_C835( C452 C835 ) C452_=_C854( C452 C854 ) C452_=_C861( C452 C861 ) C452_=_C869( C452 C869 ) C452_=_C871( C452 C871 ) \nC452_=_C873( C452 C873 ) C452_=_C875( C452 C875 ) C452_=_C883( C452 C883 ) C457_=_C477( C457 C477 ) C457_=_C498( C457 C498 ) C457_=_C517( C457 C517 ) \nC457_=_C592( C457 C592 ) C457_=_C606( C457 C606 ) C457_=_C609( C457 C609 ) C457_=_C618( C457 C618 ) C457_=_C635( C457 C635 ) C457_=_C639( C457 C639 ) \nC457_=_C664( C457 C664 ) C457_=_C695( C457 C695 ) C457_=_C740( C457 C740 ) C457_=_C757( C457 C757 ) C457_=_C762( C457 C762 ) C457_=_C780( C457 C780 ) \nC457_=_C798( C457 C798 ) C457_=_C820( C457 C820 ) C457_=_C823( C457 C823 ) C457_=_C840( C457 C840 ) C457_=_C861( C457 C861 ) C457_=_C870( C457 C870 ) \nC457_=_C897( C457 C897 ) C458_=_C480( C458 C480 ) C458_=_C523( C458 C523 ) C458_=_C555( C458 C555 ) C458_=_C568( C458 C568 ) C458_=_C607( C458 C607 ) \nC458_=_C610( C458 C610 ) C458_=_C639( C458 C639 ) C458_=_C652( C458 C652 ) C458_=_C691( C458 C691 ) C458_=_C692( C458 C692 ) C458_=_C708( C458 C708 ) \nC458_=_C737( C458 C737 ) C458_=_C761( C458 C761 ) C458_=_C765( C458 C765 ) C458_=_C768( C458 C768 ) C458_=_C770( C458 C770 ) C458_=_C811( C458 C811 ) \nC458_=_C814( C458 C814 ) C458_=_C819( C458 C819 ) C458_=_C863( C458 C863 ) C458_=_C873( C458 C873 ) C458_=_C887( C458 C887 ) C458_=_C892( C458 C892 ) \nC458_=_C899( C458 C899 ) C462_=_C464( C462 C464 ) C462_=_C467( C462 C467 ) C462_=_C475( C462 C475 ) C462_=_C476( C462 C476 ) C462_=_C571( C462 C571 ) \nC462_=_C578( C462 C578 ) C462_=_C581( C462 C581 ) C462_=_C582( C462 C582 ) C462_=_C584( C462 C584 ) C462_=_C622( C462 C622 ) C462_=_C626( C462 C626 ) \nC462_=_C651( C462 C651 ) C462_=_C708( C462 C708 ) C462_=_C724( C462 C724 ) C462_=_C726( C462 C726 ) C462_=_C730( C462 C730 ) C462_=_C743( C462 C743 ) \nC462_=_C757( C462 C757 ) C462_=_C759( C462 C759 ) C462_=_C793( C462 C793 ) C462_=_C799( C462 C799 ) C462_=_C817( C462 C817 ) C462_=_C818( C462 C818 ) \nC462_=_C840( C462 C840 ) C462_=_C869( C462 C869 ) C462_=_C870( C462 C870 ) C462_=_C883( C462 C883 ) C462_=_C892( C462 C892 ) C462_=_C897( C462 C897 ) \nC462_=_C899( C462 C899 ) C464_=_C477( C464 C477 ) C464_=_C622( C464 C622 ) C464_=_C660( C464 C660 ) C464_=_C720( C464 C720 ) C464_=_C724( C464 C724 ) \nC464_=_C757( C464 C757 ) C464_=_C768( C464 C768 ) C464_=_C770( C464 C770 ) C464_=_C786( C464 C786 ) C464_=_C789( C464 C789 ) C464_=_C799( C464 C799 ) \nC464_=_C810( C464 C810 ) C464_=_C817( C464 C817 ) C464_=_C822( C464 C822 ) C464_=_C828( C464 C828 ) C464_=_C830( C464 C830 ) C464_=_C857( C464 C857 ) \nC464_=_C876( C464 C876 ) C464_=_C892( C464 C892 ) C464_=_C896( C464 C896 ) C467_=_C476( C467 C476 ) C467_=_C501( C467 C501 ) C467_=_C517( C467 C517 ) \nC467_=_C578( C467 C578 ) C467_=_C581( C467 C581 ) C467_=_C582( C467 C582 ) C467_=_C584( C467 C584 ) C467_=_C606( C467 C606 ) C467_=_C607( C467 C607 ) \nC467_=_C622( C467 C622 ) C467_=_C626( C467 C626 ) C467_=_C629( C467 C629 ) C467_=_C651( C467 C651 ) C467_=_C720( C467 C720 ) C467_=_C724( C467 C724 ) \nC467_=_C726( C467 C726 ) C467_=_C730( C467 C730 ) C467_=_C743( C467 C743 ) C467_=_C763( C467 C763 ) C467_=_C813( C467 C813 ) C467_=_C818( C467 C818 ) \nC467_=_C861( C467 C861 ) C467_=_C869( C467 C869 ) C467_=_C871( C467 C871 ) C467_=_C886( C467 C886 ) C467_=_C896( C467 C896 ) C467_=_C897( C467 C897 ) \nC467_=_C899( C467 C899 ) C471_=_C472( C471 C472 ) C471_=_C473( C471 C473 ) C471_=_C480( C471 C480 ) C471_=_C487( C471 C487 ) C471_=_C490( C471 C490 ) \nC471_=_C520( C471 C520 ) C471_=_C564( C471 C564 ) C471_=_C606( C471 C606 ) C471_=_C628( C471 C628 ) C471_=_C629( C471 C629 ) C471_=_C635( C471 C635 ) \nC471_=_C639( C471 C639 ) C471_=_C652( C471 C652 ) C471_=_C724( C471 C724 ) C471_=_C737( C471 C737 ) C471_=_C743( C471 C743 ) C471_=_C744( C471 C744 ) \nC471_=_C793( C471 C793 ) C471_=_C806( C471 C806 ) C471_=_C813( C471 C813 ) C471_=_C819( C471 C819 ) C471_=_C820( C471 C820 ) C471_=_C844( C471 C844 ) \nC471_=_C862( C471 C862 ) C471_=_C863( C471 C863 ) C471_=_C888( C471 C888 ) C471_=_C897( C471 C897 ) C472_=_C473( C472 C473 ) C472_=_C487( C472 C487 ) \nC472_=_C490( C472 C490 ) C472_=_C517( C472 C517 ) C472_=_C520( C472 C520 ) C472_=_C618( C472 C618 ) C472_=_C628( C472 C628 ) C472_=_C629( C472 C629 ) \nC472_=_C635( C472 C635 ) C472_=_C642( C472 C642 ) C472_=_C652( C472 C652 ) C472_=_C664( C472 C664 ) C472_=_C739( C472 C739 ) C472_=_C750( C472 C750 ) \nC472_=_C752( C472 C752 ) C472_=_C770( C472 C770 ) C472_=_C813( C472 C813 ) C472_=_C817( C472 C817 ) C472_=_C818( C472 C818 ) C472_=_C862( C472 C862 ) \nC472_=_C875( C472 C875 ) C472_=_C888( C472 C888 ) C472_=_C892( C472 C892 ) C472_=_C897( C472 C897 ) C472_=_C899( C472 C899 ) C473_=_C475( C473 C475 ) \nC473_=_C592( C473 C592 ) C473_=_C628( C473 C628 ) C473_=_C629( C473 C629 ) C473_=_C730( C473 C730 ) C473_=_C744( C473 C744 ) C473_=_C792( C473 C792 ) \nC473_=_C811( C473 C811 ) C473_=_C813( C473 C813 ) C473_=_C816( C473 C816 ) C473_=_C817( C473 C817 ) C473_=_C828( C473 C828 ) C473_=_C857( C473 C857 ) \nC473_=_C862( C473 C862 ) C473_=_C868( C473 C868 ) C473_=_C876( C473 C876 ) C473_=_C893( C473 C893 ) C473_=_C897( C473 C897 ) C474_=_C501( C474 C501 ) \nC474_=_C540( C474 C540 ) C474_=_C601( C474 C601 ) C474_=_C630( C474 C630 ) C474_=_C631( C474 C631 ) C474_=_C632( C474 C632 ) C474_=_C660( C474 C660 ) \nC474_=_C692( C474 C692 ) C474_=_C704( C474 C704 ) C474_=_C720( C474 C720 ) C474_=_C738( C474 C738 ) C474_=_C744( C474 C744 ) C474_=_C760( C474 C760 ) \nC474_=_C765( C474 C765 ) C474_=_C811( C474 C811 ) C474_=_C812( C474 C812 ) C474_=_C814( C474 C814 ) C474_=_C815( C474 C815 ) C474_=_C816( C474 C816 ) \nC474_=_C817( C474 C817 ) C474_=_C822( C474 C822 ) C474_=_C826( C474 C826 ) C474_=_C835( C474 C835 ) C474_=_C839( C474 C839 ) C474_=_C843( C474 C843 ) \nC474_=_C854( C474 C854 ) C474_=_C863( C474 C863 ) C474_=_C869( C474 C869 ) C475_=_C476( C475 C476 ) C475_=_C477( C475 C477 ) C475_=_C496( C475 C496 ) \nC475_=_C563( C475 C563 ) C475_=_C571( C475 C571 ) C475_=_C579( C475 C579 ) C475_=_C580( C475 C580 ) C475_=_C581( C475 C581 ) C475_=_C592( C475 C592 ) \nC475_=_C642( C475 C642 ) C475_=_C704( C475 C704 ) C475_=_C708( C475 C708 ) C475_=_C711( C475 C711 ) C475_=_C730( C475 C730 ) C475_=_C739( C475 C739 ) \nC475_=_C740( C475 C740 ) C475_=_C744( C475 C744 ) C475_=_C755( C475 C755 ) C475_=_C765( C475 C765 ) C475_=_C798( C475 C798 ) C475_=_C799( C475 C799 ) \nC475_=_C811( C475 C811 ) C475_=_C813( C475 C813 ) C475_=_C817( C475 C817 ) C475_=_C818( C475 C818 ) C475_=_C822( C475 C822 ) C475_=_C826( C475 C826 ) \nC475_=_C827( C475 C827 ) C475_=_C840( C475 C840 ) C475_=_C844( C475 C844 ) C475_=_C848( C475 C848 ) C475_=_C851( C475 C851 ) C475_=_C852( C475 C852 ) \nC475_=_C857( C475 C857 ) C475_=_C863( C475 C863 ) C475_=_C883( C475 C883 ) C475_=_C888( C475 C888 ) C475_=_C896( C475 C896 ) C476_=_C477( C476 C477 ) \nC476_=_C563( C476 C563 ) C476_=_C571( C476 C571 ) C476_=_C578( C476 C578 ) C476_=_C579( C476 C579 ) C476_=_C580( C476 C580 ) C476_=_C581( C476 C581 ) \nC476_=_C582( C476 C582 ) C476_=_C584( C476 C584 ) C476_=_C607( C476 C607 ) C476_=_C622( C476 C622 ) C476_=_C626( C476 C626 ) C476_=_C642( C476 C642 ) \nC476_=_C651( C476 C651 ) C476_=_C711( C476 C711 ) C476_=_C726( C476 C726 ) C476_=_C730( C476 C730 ) C476_=_C739( C476 C739 ) C476_=_C740( C476 C740 ) \nC476_=_C743( C476 C743 ) C476_=_C755( C476 C755 ) C476_=_C759( C476 C759 ) C476_=_C793( C476 C793 ) C476_=_C818( C476 C818 ) C476_=_C826( C476 C826 ) \nC476_=_C827( C476 C827 ) C476_=_C843( C476 C843 ) C476_=_C844( C476 C844 ) C476_=_C852( C476 C852 ) C476_=_C869( C476 C869 ) C476_=_C870( C476 C870 ) \nC476_=_C888( C476 C888 ) C476_=_C896( C476 C896 ) C476_=_C897( C476 C897 ) C476_=_C899( C476 C899 ) C477_=_C537( C477 C537 ) C477_=_C552( C477 C552 ) \nC477_=_C592( C477 C592 ) C477_=_C631( C477 C631 ) C477_=_C639( C477 C639 ) C477_=_C660( C477 C660 ) C477_=_C739( C477 C739 ) C477_=_C740( C477 C740 ) \nC477_=_C757( C477 C757 ) C477_=_C786( C477 C786 ) C477_=_C789( C477 C789 ) C477_=_C810(</w:t>
      </w:r>
    </w:p>
    <w:p>
      <w:pPr>
        <w:pStyle w:val="PreformattedText"/>
        <w:bidi w:val="0"/>
        <w:spacing w:before="0" w:after="0"/>
        <w:jc w:val="left"/>
        <w:rPr/>
      </w:pPr>
      <w:r>
        <w:rPr/>
        <w:t xml:space="preserve"> </w:t>
      </w:r>
      <w:r>
        <w:rPr/>
        <w:t>C477 C810 ) C477_=_C816( C477 C816 ) C477_=_C818( C477 C818 ) \nC477_=_C828( C477 C828 ) C477_=_C830( C477 C830 ) C477_=_C835( C477 C835 ) C477_=_C857( C477 C857 ) C477_=_C871( C477 C871 ) C477_=_C875( C477 C875 ) \nC477_=_C876( C477 C876 ) C477_=_C888( C477 C888 ) C480_=_C555( C480 C555 ) C480_=_C568( C480 C568 ) C480_=_C571( C480 C571 ) C480_=_C581( C480 C581 ) \nC480_=_C607( C480 C607 ) C480_=_C630( C480 C630 ) C480_=_C635( C480 C635 ) C480_=_C639( C480 C639 ) C480_=_C652( C480 C652 ) C480_=_C664( C480 C664 ) \nC480_=_C668( C480 C668 ) C480_=_C691( C480 C691 ) C480_=_C699( C480 C699 ) C480_=_C737( C480 C737 ) C480_=_C743( C480 C743 ) C480_=_C744( C480 C744 ) \nC480_=_C746( C480 C746 ) C480_=_C752( C480 C752 ) C480_=_C768( C480 C768 ) C480_=_C770( C480 C770 ) C480_=_C785( C480 C785 ) C480_=_C815( C480 C815 ) \nC480_=_C819( C480 C819 ) C480_=_C820( C480 C820 ) C480_=_C840( C480 C840 ) C480_=_C842( C480 C842 ) C480_=_C861( C480 C861 ) C480_=_C876( C480 C876 ) \nC480_=_C886( C480 C886 ) C480_=_C892( C480 C892 ) C487_=_C490( C487 C490 ) C487_=_C523( C487 C523 ) C487_=_C564( C487 C564 ) C487_=_C592( C487 C592 ) \nC487_=_C601( C487 C601 ) C487_=_C608( C487 C608 ) C487_=_C609( C487 C609 ) C487_=_C628( C487 C628 ) C487_=_C630( C487 C630 ) C487_=_C642( C487 C642 ) \nC487_=_C651( C487 C651 ) C487_=_C720( C487 C720 ) C487_=_C724( C487 C724 ) C487_=_C736( C487 C736 ) C487_=_C750( C487 C750 ) C487_=_C752( C487 C752 ) \nC487_=_C759( C487 C759 ) C487_=_C806( C487 C806 ) C487_=_C810( C487 C810 ) C487_=_C813( C487 C813 ) C487_=_C819( C487 C819 ) C487_=_C837( C487 C837 ) \nC487_=_C850( C487 C850 ) C487_=_C869( C487 C869 ) C487_=_C875( C487 C875 ) C487_=_C888( C487 C888 ) C487_=_C897( C487 C897 ) C490_=_C520( C490 C520 ) \nC490_=_C537( C490 C537 ) C490_=_C591( C490 C591 ) C490_=_C602( C490 C602 ) C490_=_C614( C490 C614 ) C490_=_C626( C490 C626 ) C490_=_C635( C490 C635 ) \nC490_=_C642( C490 C642 ) C490_=_C652( C490 C652 ) C490_=_C668( C490 C668 ) C490_=_C704( C490 C704 ) C490_=_C715( C490 C715 ) C490_=_C724( C490 C724 ) \nC490_=_C726( C490 C726 ) C490_=_C743( C490 C743 ) C490_=_C750( C490 C750 ) C490_=_C752( C490 C752 ) C490_=_C763( C490 C763 ) C490_=_C780( C490 C780 ) \nC490_=_C808( C490 C808 ) C490_=_C816( C490 C816 ) C490_=_C817( C490 C817 ) C490_=_C823( C490 C823 ) C490_=_C854( C490 C854 ) C490_=_C861( C490 C861 ) \nC490_=_C869( C490 C869 ) C490_=_C873( C490 C873 ) C490_=_C883( C490 C883 ) C490_=_C888( C490 C888 ) C490_=_C899( C490 C899 ) C496_=_C498( C496 C498 ) \nC496_=_C537( C496 C537 ) C496_=_C554( C496 C554 ) C496_=_C584( C496 C584 ) C496_=_C610( C496 C610 ) C496_=_C642( C496 C642 ) C496_=_C651( C496 C651 ) \nC496_=_C699( C496 C699 ) C496_=_C704( C496 C704 ) C496_=_C708( C496 C708 ) C496_=_C743( C496 C743 ) C496_=_C750( C496 C750 ) C496_=_C754( C496 C754 ) \nC496_=_C765( C496 C765 ) C496_=_C780( C496 C780 ) C496_=_C785( C496 C785 ) C496_=_C789( C496 C789 ) C496_=_C792( C496 C792 ) C496_=_C798( C496 C798 ) \nC496_=_C808( C496 C808 ) C496_=_C817( C496 C817 ) C496_=_C822( C496 C822 ) C496_=_C826( C496 C826 ) C496_=_C848( C496 C848 ) C496_=_C851( C496 C851 ) \nC496_=_C862( C496 C862 ) C496_=_C863( C496 C863 ) C496_=_C870( C496 C870 ) C496_=_C871( C496 C871 ) C496_=_C888( C496 C888 ) C496_=_C893( C496 C893 ) \nC496_=_C897( C496 C897 ) C498_=_C501( C498 C501 ) C498_=_C537( C498 C537 ) C498_=_C540( C498 C540 ) C498_=_C554( C498 C554 ) C498_=_C610( C498 C610 ) \nC498_=_C628( C498 C628 ) C498_=_C681( C498 C681 ) C498_=_C699( C498 C699 ) C498_=_C750( C498 C750 ) C498_=_C754( C498 C754 ) C498_=_C757( C498 C757 ) \nC498_=_C780( C498 C780 ) C498_=_C785( C498 C785 ) C498_=_C789( C498 C789 ) C498_=_C792( C498 C792 ) C498_=_C840( C498 C840 ) C498_=_C846( C498 C846 ) \nC498_=_C851( C498 C851 ) C498_=_C862( C498 C862 ) C498_=_C868( C498 C868 ) C498_=_C873( C498 C873 ) C498_=_C876( C498 C876 ) C498_=_C888( C498 C888 ) \nC501_=_C540( C501 C540 ) C501_=_C606( C501 C606 ) C501_=_C628( C501 C628 ) C501_=_C635( C501 C635 ) C501_=_C692( C501 C692 ) C501_=_C737( C501 C737 ) \nC501_=_C757( C501 C757 ) C501_=_C761( C501 C761 ) C501_=_C811( C501 C811 ) C501_=_C822( C501 C822 ) C501_=_C843( C501 C843 ) C501_=_C846( C501 C846 ) \nC501_=_C854( C501 C854 ) C501_=_C861( C501 C861 ) C501_=_C862( C501 C862 ) C501_=_C868( C501 C868 ) C501_=_C873( C501 C873 ) C501_=_C886( C501 C886 ) \nC517_=_C520( C517 C520 ) C517_=_C606( C517 C606 ) C517_=_C609( C517 C609 ) C517_=_C618( C517 C618 ) C517_=_C635( C517 C635 ) C517_=_C639( C517 C639 ) \nC517_=_C664( C517 C664 ) C517_=_C695( C517 C695 ) C517_=_C711( C517 C711 ) C517_=_C724( C517 C724 ) C517_=_C739( C517 C739 ) C517_=_C740( C517 C740 ) \nC517_=_C752( C517 C752 ) C517_=_C762( C517 C762 ) C517_=_C770( C517 C770 ) C517_=_C798( C517 C798 ) C517_=_C814( C517 C814 ) C517_=_C818( C517 C818 ) \nC517_=_C820( C517 C820 ) C517_=_C828( C517 C828 ) C517_=_C839( C517 C839 ) C517_=_C840( C517 C840 ) C517_=_C846( C517 C846 ) C517_=_C851( C517 C851 ) \nC517_=_C861( C517 C861 ) C517_=_C870( C517 C870 ) C517_=_C888( C517 C888 ) C517_=_C896( C517 C896 ) C520_=_C578( C520 C578 ) C520_=_C591( C520 C591 ) \nC520_=_C600( C520 C600 ) C520_=_C602( C520 C602 ) C520_=_C610( C520 C610 ) C520_=_C635( C520 C635 ) C520_=_C642( C520 C642 ) C520_=_C652( C520 C652 ) \nC520_=_C664( C520 C664 ) C520_=_C736( C520 C736 ) C520_=_C739( C520 C739 ) C520_=_C744( C520 C744 ) C520_=_C746( C520 C746 ) C520_=_C770( C520 C770 ) \nC520_=_C793( C520 C793 ) C520_=_C798( C520 C798 ) C520_=_C810( C520 C810 ) C520_=_C811( C520 C811 ) C520_=_C812( C520 C812 ) C520_=_C818( C520 C818 ) \nC520_=_C861( C520 C861 ) C520_=_C871( C520 C871 ) C520_=_C886( C520 C886 ) C520_=_C887( C520 C887 ) C520_=_C888( C520 C888 ) C523_=_C537( C523 C537 ) \nC523_=_C563( C523 C563 ) C523_=_C564( C523 C564 ) C523_=_C592( C523 C592 ) C523_=_C600( C523 C600 ) C523_=_C601( C523 C601 ) C523_=_C608( C523 C608 ) \nC523_=_C609( C523 C609 ) C523_=_C610( C523 C610 ) C523_=_C639( C523 C639 ) C523_=_C720( C523 C720 ) C523_=_C724( C523 C724 ) C523_=_C746( C523 C746 ) \nC523_=_C759( C523 C759 ) C523_=_C765( C523 C765 ) C523_=_C780( C523 C780 ) C523_=_C792( C523 C792 ) C523_=_C811( C523 C811 ) C523_=_C826( C523 C826 ) \nC523_=_C846( C523 C846 ) C523_=_C850( C523 C850 ) C523_=_C863( C523 C863 ) C523_=_C868( C523 C868 ) C523_=_C873( C523 C873 ) C523_=_C875( C523 C875 ) \nC523_=_C897( C523 C897 ) C523_=_C899( C523 C899 ) C535_=_C540( C535 C540 ) C535_=_C552( C535 C552 ) C535_=_C582( C535 C582 ) C535_=_C639( C535 C639 ) \nC535_=_C660( C535 C660 ) C535_=_C668( C535 C668 ) C535_=_C692( C535 C692 ) C535_=_C708( C535 C708 ) C535_=_C743( C535 C743 ) C535_=_C752( C535 C752 ) \nC535_=_C754( C535 C754 ) C535_=_C780( C535 C780 ) C535_=_C799( C535 C799 ) C535_=_C810( C535 C810 ) C535_=_C820( C535 C820 ) C535_=_C822( C535 C822 ) \nC535_=_C830( C535 C830 ) C535_=_C839( C535 C839 ) C535_=_C842( C535 C842 ) C535_=_C868( C535 C868 ) C535_=_C871( C535 C871 ) C535_=_C873( C535 C873 ) \nC535_=_C893( C535 C893 ) C537_=_C540( C537 C540 ) C537_=_C552( C537 C552 ) C537_=_C563( C537 C563 ) C537_=_C564( C537 C564 ) C537_=_C584( C537 C584 ) \nC537_=_C591( C537 C591 ) C537_=_C626( C537 C626 ) C537_=_C639( C537 C639 ) C537_=_C642( C537 C642 ) C537_=_C704( C537 C704 ) C537_=_C715( C537 C715 ) \nC537_=_C746( C537 C746 ) C537_=_C750( C537 C750 ) C537_=_C763( C537 C763 ) C537_=_C780( C537 C780 ) C537_=_C792( C537 C792 ) C537_=_C808( C537 C808 ) \nC537_=_C817( C537 C817 ) C537_=_C826( C537 C826 ) C537_=_C840( C537 C840 ) C537_=_C846( C537 C846 ) C537_=_C854( C537 C854 ) C537_=_C861( C537 C861 ) \nC537_=_C862( C537 C862 ) C537_=_C868( C537 C868 ) C537_=_C869( C537 C869 ) C537_=_C871( C537 C871 ) C537_=_C873( C537 C873 ) C537_=_C883( C537 C883 ) \nC540_=_C552( C540 C552 ) C540_=_C555( C540 C555 ) C540_=_C582( C540 C582 ) C540_=_C668( C540 C668 ) C540_=_C692( C540 C692 ) C540_=_C708( C540 C708 ) \nC540_=_C726( C540 C726 ) C540_=_C780( C540 C780 ) C540_=_C786( C540 C786 ) C540_=_C799( C540 C799 ) C540_=_C811( C540 C811 ) C540_=_C819( C540 C819 ) \nC540_=_C822( C540 C822 ) C540_=_C830( C540 C830 ) C540_=_C839( C540 C839 ) C540_=_C840( C540 C840 ) C540_=_C843( C540 C843 ) C540_=_C854( C540 C854 ) \nC540_=_C862( C540 C862 ) C540_=_C863( C540 C863 ) C540_=_C868( C540 C868 ) C540_=_C893( C540 C893 ) C540_=_C897( C540 C897 ) C547_=_C564( C547 C564 ) \nC547_=_C578( C547 C578 ) C547_=_C580( C547 C580 ) C547_=_C609( C547 C609 ) C547_=_C614( C547 C614 ) C547_=_C618( C547 C618 ) C547_=_C652( C547 C652 ) \nC547_=_C681( C547 C681 ) C547_=_C715( C547 C715 ) C547_=_C740( C547 C740 ) C547_=_C754( C547 C754 ) C547_=_C785( C547 C785 ) C547_=_C786( C547 C786 ) \nC547_=_C789( C547 C789 ) C547_=_C792( C547 C792 ) C547_=_C793( C547 C793 ) C547_=_C812( C547 C812 ) C547_=_C823( C547 C823 ) C547_=_C837( C547 C837 ) \nC547_=_C839( C547 C839 ) C547_=_C854( C547 C854 ) C547_=_C863( C547 C863 ) C547_=_C883( C547 C883 ) C547_=_C886( C547 C886 ) C547_=_C887( C547 C887 ) \nC547_=_C892( C547 C892 ) C547_=_C899( C547 C899 ) C552_=_C582( C552 C582 ) C552_=_C635( C552 C635 ) C552_=_C639( C552 C639 ) C552_=_C668( C552 C668 ) \nC552_=_C692( C552 C692 ) C552_=_C708( C552 C708 ) C552_=_C726( C552 C726 ) C552_=_C746( C552 C746 ) C552_=_C750( C552 C750 ) C552_=_C752( C552 C752 ) \nC552_=_C760( C552 C760 ) C552_=_C765( C552 C765 ) C552_=_C768( C552 C768 ) C552_=_C780( C552 C780 ) C552_=_C785( C552 C785 ) C552_=_C789( C552 C789 ) \nC552_=_C799( C552 C799 ) C552_=_C814( C552 C814 ) C552_=_C822( C552 C822 ) C552_=_C828( C552 C828 ) C552_=_C839( C552 C839 ) C552_=_C868( C552 C868 ) \nC552_=_C871( C552 C871 ) C552_=_C875( C552 C875 ) C552_=_C893( C552 C893 ) C554_=_C555( C554 C555 ) C554_=_C568( C554 C568 ) C554_=_C610( C554 C610 ) \nC554_=_C646( C554 C646 ) C554_=_C652( C554 C652 ) C554_=_C692( C554 C692 ) C554_=_C695( C554 C695 ) C554_=_C699( C554 C699 ) C554_=_C740( C554 C740 ) \nC554_=_C750( C554 C750 ) C554_=_C754( C554 C754 ) C554_=_C761( C554 C761 ) C554_=_C780( C554 C780 ) C554_=_C785(</w:t>
      </w:r>
    </w:p>
    <w:p>
      <w:pPr>
        <w:pStyle w:val="PreformattedText"/>
        <w:bidi w:val="0"/>
        <w:spacing w:before="0" w:after="0"/>
        <w:jc w:val="left"/>
        <w:rPr/>
      </w:pPr>
      <w:r>
        <w:rPr/>
        <w:t xml:space="preserve"> </w:t>
      </w:r>
      <w:r>
        <w:rPr/>
        <w:t>C554 C785 ) C554_=_C789( C554 C789 ) \nC554_=_C792( C554 C792 ) C554_=_C826( C554 C826 ) C554_=_C827( C554 C827 ) C554_=_C830( C554 C830 ) C554_=_C842( C554 C842 ) C554_=_C843( C554 C843 ) \nC554_=_C851( C554 C851 ) C554_=_C862( C554 C862 ) C554_=_C873( C554 C873 ) C554_=_C875( C554 C875 ) C554_=_C888( C554 C888 ) C554_=_C892( C554 C892 ) \nC554_=_C893( C554 C893 ) C554_=_C897( C554 C897 ) C555_=_C568( C555 C568 ) C555_=_C607( C555 C607 ) C555_=_C652( C555 C652 ) C555_=_C691( C555 C691 ) \nC555_=_C695( C555 C695 ) C555_=_C737( C555 C737 ) C555_=_C761( C555 C761 ) C555_=_C768( C555 C768 ) C555_=_C770( C555 C770 ) C555_=_C785( C555 C785 ) \nC555_=_C786( C555 C786 ) C555_=_C814( C555 C814 ) C555_=_C819( C555 C819 ) C555_=_C826( C555 C826 ) C555_=_C830( C555 C830 ) C555_=_C842( C555 C842 ) \nC555_=_C843( C555 C843 ) C555_=_C848( C555 C848 ) C555_=_C863( C555 C863 ) C555_=_C873( C555 C873 ) C555_=_C892( C555 C892 ) C563_=_C564( C563 C564 ) \nC563_=_C571( C563 C571 ) C563_=_C579( C563 C579 ) C563_=_C580( C563 C580 ) C563_=_C581( C563 C581 ) C563_=_C602( C563 C602 ) C563_=_C608( C563 C608 ) \nC563_=_C632( C563 C632 ) C563_=_C642( C563 C642 ) C563_=_C681( C563 C681 ) C563_=_C711( C563 C711 ) C563_=_C739( C563 C739 ) C563_=_C743( C563 C743 ) \nC563_=_C746( C563 C746 ) C563_=_C755( C563 C755 ) C563_=_C780( C563 C780 ) C563_=_C792( C563 C792 ) C563_=_C806( C563 C806 ) C563_=_C823( C563 C823 ) \nC563_=_C826( C563 C826 ) C563_=_C827( C563 C827 ) C563_=_C828( C563 C828 ) C563_=_C844( C563 C844 ) C563_=_C846( C563 C846 ) C563_=_C852( C563 C852 ) \nC563_=_C868( C563 C868 ) C563_=_C873( C563 C873 ) C563_=_C876( C563 C876 ) C563_=_C886( C563 C886 ) C563_=_C896( C563 C896 ) C564_=_C584( C564 C584 ) \nC564_=_C592( C564 C592 ) C564_=_C601( C564 C601 ) C564_=_C606( C564 C606 ) C564_=_C608( C564 C608 ) C564_=_C609( C564 C609 ) C564_=_C660( C564 C660 ) \nC564_=_C715( C564 C715 ) C564_=_C720( C564 C720 ) C564_=_C724( C564 C724 ) C564_=_C737( C564 C737 ) C564_=_C746( C564 C746 ) C564_=_C754( C564 C754 ) \nC564_=_C759( C564 C759 ) C564_=_C780( C564 C780 ) C564_=_C792( C564 C792 ) C564_=_C793( C564 C793 ) C564_=_C818( C564 C818 ) C564_=_C826( C564 C826 ) \nC564_=_C844( C564 C844 ) C564_=_C846( C564 C846 ) C564_=_C850( C564 C850 ) C564_=_C863( C564 C863 ) C564_=_C868( C564 C868 ) C564_=_C873( C564 C873 ) \nC564_=_C875( C564 C875 ) C564_=_C883( C564 C883 ) C564_=_C897( C564 C897 ) C568_=_C581( C568 C581 ) C568_=_C607( C568 C607 ) C568_=_C646( C568 C646 ) \nC568_=_C652( C568 C652 ) C568_=_C691( C568 C691 ) C568_=_C737( C568 C737 ) C568_=_C740( C568 C740 ) C568_=_C743( C568 C743 ) C568_=_C752( C568 C752 ) \nC568_=_C768( C568 C768 ) C568_=_C770( C568 C770 ) C568_=_C808( C568 C808 ) C568_=_C815( C568 C815 ) C568_=_C819( C568 C819 ) C568_=_C820( C568 C820 ) \nC568_=_C852( C568 C852 ) C568_=_C892( C568 C892 ) C568_=_C896( C568 C896 ) C571_=_C579( C571 C579 ) C571_=_C580( C571 C580 ) C571_=_C581( C571 C581 ) \nC571_=_C592( C571 C592 ) C571_=_C622( C571 C622 ) C571_=_C642( C571 C642 ) C571_=_C699( C571 C699 ) C571_=_C711( C571 C711 ) C571_=_C746( C571 C746 ) \nC571_=_C755( C571 C755 ) C571_=_C759( C571 C759 ) C571_=_C770( C571 C770 ) C571_=_C793( C571 C793 ) C571_=_C826( C571 C826 ) C571_=_C827( C571 C827 ) \nC571_=_C840( C571 C840 ) C571_=_C842( C571 C842 ) C571_=_C844( C571 C844 ) C571_=_C848( C571 C848 ) C571_=_C852( C571 C852 ) C571_=_C870( C571 C870 ) \nC571_=_C876( C571 C876 ) C571_=_C886( C571 C886 ) C571_=_C888( C571 C888 ) C571_=_C896( C571 C896 ) C571_=_C899( C571 C899 ) C578_=_C581( C578 C581 ) \nC578_=_C582( C578 C582 ) C578_=_C584( C578 C584 ) C578_=_C614( C578 C614 ) C578_=_C622( C578 C622 ) C578_=_C626( C578 C626 ) C578_=_C651( C578 C651 ) \nC578_=_C681( C578 C681 ) C578_=_C715( C578 C715 ) C578_=_C726( C578 C726 ) C578_=_C730( C578 C730 ) C578_=_C743( C578 C743 ) C578_=_C754( C578 C754 ) \nC578_=_C789( C578 C789 ) C578_=_C792( C578 C792 ) C578_=_C793( C578 C793 ) C578_=_C799( C578 C799 ) C578_=_C818( C578 C818 ) C578_=_C819( C578 C819 ) \nC578_=_C823( C578 C823 ) C578_=_C837( C578 C837 ) C578_=_C842( C578 C842 ) C578_=_C851( C578 C851 ) C578_=_C852( C578 C852 ) C578_=_C854( C578 C854 ) \nC578_=_C862( C578 C862 ) C578_=_C863( C578 C863 ) C578_=_C869( C578 C869 ) C578_=_C883( C578 C883 ) C578_=_C897( C578 C897 ) C578_=_C899( C578 C899 ) \nC579_=_C580( C579 C580 ) C579_=_C581( C579 C581 ) C579_=_C608( C579 C608 ) C579_=_C622( C579 C622 ) C579_=_C642( C579 C642 ) C579_=_C646( C579 C646 ) \nC579_=_C651( C579 C651 ) C579_=_C711( C579 C711 ) C579_=_C746( C579 C746 ) C579_=_C754( C579 C754 ) C579_=_C755( C579 C755 ) C579_=_C760( C579 C760 ) \nC579_=_C763( C579 C763 ) C579_=_C770( C579 C770 ) C579_=_C812( C579 C812 ) C579_=_C813( C579 C813 ) C579_=_C826( C579 C826 ) C579_=_C827( C579 C827 ) \nC579_=_C843( C579 C843 ) C579_=_C844( C579 C844 ) C579_=_C852( C579 C852 ) C579_=_C875( C579 C875 ) C579_=_C887( C579 C887 ) C579_=_C892( C579 C892 ) \nC579_=_C896( C579 C896 ) C580_=_C581( C580 C581 ) C580_=_C606( C580 C606 ) C580_=_C642( C580 C642 ) C580_=_C711( C580 C711 ) C580_=_C736( C580 C736 ) \nC580_=_C737( C580 C737 ) C580_=_C755( C580 C755 ) C580_=_C812( C580 C812 ) C580_=_C820( C580 C820 ) C580_=_C826( C580 C826 ) C580_=_C827( C580 C827 ) \nC580_=_C844( C580 C844 ) C580_=_C851( C580 C851 ) C580_=_C852( C580 C852 ) C580_=_C854( C580 C854 ) C580_=_C861( C580 C861 ) C580_=_C869( C580 C869 ) \nC580_=_C886( C580 C886 ) C580_=_C887( C580 C887 ) C580_=_C896( C580 C896 ) C581_=_C582( C581 C582 ) C581_=_C584( C581 C584 ) C581_=_C607( C581 C607 ) \nC581_=_C622( C581 C622 ) C581_=_C626( C581 C626 ) C581_=_C642( C581 C642 ) C581_=_C651( C581 C651 ) C581_=_C711( C581 C711 ) C581_=_C726( C581 C726 ) \nC581_=_C730( C581 C730 ) C581_=_C743( C581 C743 ) C581_=_C752( C581 C752 ) C581_=_C755( C581 C755 ) C581_=_C812( C581 C812 ) C581_=_C815( C581 C815 ) \nC581_=_C818( C581 C818 ) C581_=_C820( C581 C820 ) C581_=_C826( C581 C826 ) C581_=_C827( C581 C827 ) C581_=_C844( C581 C844 ) C581_=_C850( C581 C850 ) \nC581_=_C852( C581 C852 ) C581_=_C861( C581 C861 ) C581_=_C869( C581 C869 ) C581_=_C896( C581 C896 ) C581_=_C897( C581 C897 ) C581_=_C899( C581 C899 ) \nC582_=_C584( C582 C584 ) C582_=_C591( C582 C591 ) C582_=_C602( C582 C602 ) C582_=_C622( C582 C622 ) C582_=_C626( C582 C626 ) C582_=_C631( C582 C631 ) \nC582_=_C651( C582 C651 ) C582_=_C668( C582 C668 ) C582_=_C691( C582 C691 ) C582_=_C692( C582 C692 ) C582_=_C708( C582 C708 ) C582_=_C726( C582 C726 ) \nC582_=_C730( C582 C730 ) C582_=_C743( C582 C743 ) C582_=_C763( C582 C763 ) C582_=_C780( C582 C780 ) C582_=_C799( C582 C799 ) C582_=_C806( C582 C806 ) \nC582_=_C816( C582 C816 ) C582_=_C818( C582 C818 ) C582_=_C822( C582 C822 ) C582_=_C827( C582 C827 ) C582_=_C839( C582 C839 ) C582_=_C846( C582 C846 ) \nC582_=_C851( C582 C851 ) C582_=_C862( C582 C862 ) C582_=_C868( C582 C868 ) C582_=_C869( C582 C869 ) C582_=_C871( C582 C871 ) C582_=_C893( C582 C893 ) \nC582_=_C897( C582 C897 ) C582_=_C899( C582 C899 ) C584_=_C606( C584 C606 ) C584_=_C622( C584 C622 ) C584_=_C626( C584 C626 ) C584_=_C642( C584 C642 ) \nC584_=_C651( C584 C651 ) C584_=_C660( C584 C660 ) C584_=_C715( C584 C715 ) C584_=_C726( C584 C726 ) C584_=_C730( C584 C730 ) C584_=_C738( C584 C738 ) \nC584_=_C743( C584 C743 ) C584_=_C750( C584 C750 ) C584_=_C792( C584 C792 ) C584_=_C808( C584 C808 ) C584_=_C817( C584 C817 ) C584_=_C818( C584 C818 ) \nC584_=_C826( C584 C826 ) C584_=_C863( C584 C863 ) C584_=_C868( C584 C868 ) C584_=_C869( C584 C869 ) C584_=_C897( C584 C897 ) C584_=_C899( C584 C899 ) \nC591_=_C600( C591 C600 ) C591_=_C602( C591 C602 ) C591_=_C610( C591 C610 ) C591_=_C626( C591 C626 ) C591_=_C631( C591 C631 ) C591_=_C642( C591 C642 ) \nC591_=_C704( C591 C704 ) C591_=_C715( C591 C715 ) C591_=_C736( C591 C736 ) C591_=_C738( C591 C738 ) C591_=_C739( C591 C739 ) C591_=_C744( C591 C744 ) \nC591_=_C746( C591 C746 ) C591_=_C763( C591 C763 ) C591_=_C798( C591 C798 ) C591_=_C806( C591 C806 ) C591_=_C808( C591 C808 ) C591_=_C810( C591 C810 ) \nC591_=_C811( C591 C811 ) C591_=_C812( C591 C812 ) C591_=_C816( C591 C816 ) C591_=_C817( C591 C817 ) C591_=_C822( C591 C822 ) C591_=_C846( C591 C846 ) \nC591_=_C850( C591 C850 ) C591_=_C851( C591 C851 ) C591_=_C854( C591 C854 ) C591_=_C861( C591 C861 ) C591_=_C862( C591 C862 ) C591_=_C869( C591 C869 ) \nC591_=_C871( C591 C871 ) C591_=_C873( C591 C873 ) C591_=_C883( C591 C883 ) C591_=_C886( C591 C886 ) C591_=_C887( C591 C887 ) C591_=_C897( C591 C897 ) \nC592_=_C601( C592 C601 ) C592_=_C608( C592 C608 ) C592_=_C609( C592 C609 ) C592_=_C622( C592 C622 ) C592_=_C639( C592 C639 ) C592_=_C720( C592 C720 ) \nC592_=_C724( C592 C724 ) C592_=_C730( C592 C730 ) C592_=_C744( C592 C744 ) C592_=_C757( C592 C757 ) C592_=_C759( C592 C759 ) C592_=_C785( C592 C785 ) \nC592_=_C799( C592 C799 ) C592_=_C811( C592 C811 ) C592_=_C813( C592 C813 ) C592_=_C817( C592 C817 ) C592_=_C848( C592 C848 ) C592_=_C850( C592 C850 ) \nC592_=_C857( C592 C857 ) C592_=_C875( C592 C875 ) C592_=_C888( C592 C888 ) C592_=_C897( C592 C897 ) C600_=_C602( C600 C602 ) C600_=_C610( C600 C610 ) \nC600_=_C642( C600 C642 ) C600_=_C664( C600 C664 ) C600_=_C720( C600 C720 ) C600_=_C736( C600 C736 ) C600_=_C739( C600 C739 ) C600_=_C744( C600 C744 ) \nC600_=_C746( C600 C746 ) C600_=_C752( C600 C752 ) C600_=_C760( C600 C760 ) C600_=_C798( C600 C798 ) C600_=_C810( C600 C810 ) C600_=_C811( C600 C811 ) \nC600_=_C812( C600 C812 ) C600_=_C818( C600 C818 ) C600_=_C837( C600 C837 ) C600_=_C844( C600 C844 ) C600_=_C857( C600 C857 ) C600_=_C868( C600 C868 ) \nC600_=_C871( C600 C871 ) C600_=_C875( C600 C875 ) C600_=_C886( C600 C886 ) C600_=_C887( C600 C887 ) C600_=_C896( C600 C896 ) C600_=_C899( C600 C899 ) \nC601_=_C608( C601 C608 ) C601_=_C609( C601 C609 ) C601_=_C720( C601 C720 ) C601_=_C724( C601 C724 ) C601_=_C736( C601 C736 ) C601_=_C740( C601 C740 ) \nC601_=_C744( C601 C744 ) C601_=_C759( C601 C759 ) C601_=_C765( C601 C765 ) C601_=_C810( C601 C810 ) C601_=_C826( C601 C826 ) C601_=_C828(</w:t>
      </w:r>
    </w:p>
    <w:p>
      <w:pPr>
        <w:pStyle w:val="PreformattedText"/>
        <w:bidi w:val="0"/>
        <w:spacing w:before="0" w:after="0"/>
        <w:jc w:val="left"/>
        <w:rPr/>
      </w:pPr>
      <w:r>
        <w:rPr/>
        <w:t xml:space="preserve"> </w:t>
      </w:r>
      <w:r>
        <w:rPr/>
        <w:t>C601 C828 ) \nC601_=_C837( C601 C837 ) C601_=_C840( C601 C840 ) C601_=_C850( C601 C850 ) C601_=_C854( C601 C854 ) C601_=_C869( C601 C869 ) C601_=_C875( C601 C875 ) \nC601_=_C897( C601 C897 ) C602_=_C608( C602 C608 ) C602_=_C610( C602 C610 ) C602_=_C614( C602 C614 ) C602_=_C632( C602 C632 ) C602_=_C642( C602 C642 ) \nC602_=_C691( C602 C691 ) C602_=_C724( C602 C724 ) C602_=_C726( C602 C726 ) C602_=_C736( C602 C736 ) C602_=_C739( C602 C739 ) C602_=_C743( C602 C743 ) \nC602_=_C744( C602 C744 ) C602_=_C746( C602 C746 ) C602_=_C780( C602 C780 ) C602_=_C789( C602 C789 ) C602_=_C798( C602 C798 ) C602_=_C806( C602 C806 ) \nC602_=_C810( C602 C810 ) C602_=_C811( C602 C811 ) C602_=_C812( C602 C812 ) C602_=_C823( C602 C823 ) C602_=_C827( C602 C827 ) C602_=_C871( C602 C871 ) \nC602_=_C883( C602 C883 ) C602_=_C886( C602 C886 ) C602_=_C887( C602 C887 ) C602_=_C893( C602 C893 ) C606_=_C609( C606 C609 ) C606_=_C618( C606 C618 ) \nC606_=_C635( C606 C635 ) C606_=_C639( C606 C639 ) C606_=_C664( C606 C664 ) C606_=_C695( C606 C695 ) C606_=_C737( C606 C737 ) C606_=_C740( C606 C740 ) \nC606_=_C762( C606 C762 ) C606_=_C793( C606 C793 ) C606_=_C798( C606 C798 ) C606_=_C820( C606 C820 ) C606_=_C840( C606 C840 ) C606_=_C844( C606 C844 ) \nC606_=_C861( C606 C861 ) C606_=_C863( C606 C863 ) C606_=_C870( C606 C870 ) C606_=_C886( C606 C886 ) C607_=_C622( C607 C622 ) C607_=_C629( C607 C629 ) \nC607_=_C631( C607 C631 ) C607_=_C652( C607 C652 ) C607_=_C691( C607 C691 ) C607_=_C720( C607 C720 ) C607_=_C730( C607 C730 ) C607_=_C737( C607 C737 ) \nC607_=_C738( C607 C738 ) C607_=_C763( C607 C763 ) C607_=_C768( C607 C768 ) C607_=_C770( C607 C770 ) C607_=_C812( C607 C812 ) C607_=_C813( C607 C813 ) \nC607_=_C843( C607 C843 ) C607_=_C850( C607 C850 ) C607_=_C862( C607 C862 ) C607_=_C871( C607 C871 ) C607_=_C892( C607 C892 ) C607_=_C897( C607 C897 ) \nC608_=_C609( C608 C609 ) C608_=_C628( C608 C628 ) C608_=_C632( C608 C632 ) C608_=_C720( C608 C720 ) C608_=_C724( C608 C724 ) C608_=_C743( C608 C743 ) \nC608_=_C754( C608 C754 ) C608_=_C759( C608 C759 ) C608_=_C770( C608 C770 ) C608_=_C808( C608 C808 ) C608_=_C823( C608 C823 ) C608_=_C844( C608 C844 ) \nC608_=_C850( C608 C850 ) C608_=_C851( C608 C851 ) C608_=_C857( C608 C857 ) C608_=_C870( C608 C870 ) C608_=_C875( C608 C875 ) C608_=_C876( C608 C876 ) \nC608_=_C886( C608 C886 ) C608_=_C888( C608 C888 ) C608_=_C892( C608 C892 ) C608_=_C893( C608 C893 ) C608_=_C897( C608 C897 ) C609_=_C618( C609 C618 ) \nC609_=_C635( C609 C635 ) C609_=_C639( C609 C639 ) C609_=_C664( C609 C664 ) C609_=_C695( C609 C695 ) C609_=_C720( C609 C720 ) C609_=_C724( C609 C724 ) \nC609_=_C740( C609 C740 ) C609_=_C750( C609 C750 ) C609_=_C754( C609 C754 ) C609_=_C759( C609 C759 ) C609_=_C762( C609 C762 ) C609_=_C792( C609 C792 ) \nC609_=_C798( C609 C798 ) C609_=_C818( C609 C818 ) C609_=_C820( C609 C820 ) C609_=_C839( C609 C839 ) C609_=_C840( C609 C840 ) C609_=_C842( C609 C842 ) \nC609_=_C850( C609 C850 ) C609_=_C861( C609 C861 ) C609_=_C869( C609 C869 ) C609_=_C870( C609 C870 ) C609_=_C875( C609 C875 ) C609_=_C883( C609 C883 ) \nC609_=_C897( C609 C897 ) C610_=_C639( C610 C639 ) C610_=_C642( C610 C642 ) C610_=_C646( C610 C646 ) C610_=_C699( C610 C699 ) C610_=_C730( C610 C730 ) \nC610_=_C736( C610 C736 ) C610_=_C739( C610 C739 ) C610_=_C744( C610 C744 ) C610_=_C746( C610 C746 ) C610_=_C750( C610 C750 ) C610_=_C752( C610 C752 ) \nC610_=_C754( C610 C754 ) C610_=_C760( C610 C760 ) C610_=_C762( C610 C762 ) C610_=_C765( C610 C765 ) C610_=_C770( C610 C770 ) C610_=_C780( C610 C780 ) \nC610_=_C785( C610 C785 ) C610_=_C789( C610 C789 ) C610_=_C792( C610 C792 ) C610_=_C798( C610 C798 ) C610_=_C806( C610 C806 ) C610_=_C810( C610 C810 ) \nC610_=_C811( C610 C811 ) C610_=_C812( C610 C812 ) C610_=_C819( C610 C819 ) C610_=_C823( C610 C823 ) C610_=_C835( C610 C835 ) C610_=_C842( C610 C842 ) \nC610_=_C844( C610 C844 ) C610_=_C848( C610 C848 ) C610_=_C851( C610 C851 ) C610_=_C862( C610 C862 ) C610_=_C863( C610 C863 ) C610_=_C871( C610 C871 ) \nC610_=_C873( C610 C873 ) C610_=_C886( C610 C886 ) C610_=_C887( C610 C887 ) C610_=_C888( C610 C888 ) C610_=_C899( C610 C899 ) C614_=_C652( C614 C652 ) \nC614_=_C681( C614 C681 ) C614_=_C715( C614 C715 ) C614_=_C726( C614 C726 ) C614_=_C737( C614 C737 ) C614_=_C746( C614 C746 ) C614_=_C757( C614 C757 ) \nC614_=_C759( C614 C759 ) C614_=_C761( C614 C761 ) C614_=_C780( C614 C780 ) C614_=_C789( C614 C789 ) C614_=_C792( C614 C792 ) C614_=_C793( C614 C793 ) \nC614_=_C808( C614 C808 ) C614_=_C810( C614 C810 ) C614_=_C816( C614 C816 ) C614_=_C837( C614 C837 ) C614_=_C840( C614 C840 ) C614_=_C863( C614 C863 ) \nC614_=_C876( C614 C876 ) C614_=_C893( C614 C893 ) C618_=_C632( C618 C632 ) C618_=_C635( C618 C635 ) C618_=_C639( C618 C639 ) C618_=_C664( C618 C664 ) \nC618_=_C695( C618 C695 ) C618_=_C708( C618 C708 ) C618_=_C740( C618 C740 ) C618_=_C762( C618 C762 ) C618_=_C786( C618 C786 ) C618_=_C798( C618 C798 ) \nC618_=_C813( C618 C813 ) C618_=_C817( C618 C817 ) C618_=_C820( C618 C820 ) C618_=_C823( C618 C823 ) C618_=_C839( C618 C839 ) C618_=_C840( C618 C840 ) \nC618_=_C843( C618 C843 ) C618_=_C854( C618 C854 ) C618_=_C861( C618 C861 ) C618_=_C870( C618 C870 ) C618_=_C871( C618 C871 ) C618_=_C875( C618 C875 ) \nC618_=_C892( C618 C892 ) C618_=_C899( C618 C899 ) C622_=_C626( C622 C626 ) C622_=_C646( C622 C646 ) C622_=_C651( C622 C651 ) C622_=_C726( C622 C726 ) \nC622_=_C730( C622 C730 ) C622_=_C743( C622 C743 ) C622_=_C760( C622 C760 ) C622_=_C768( C622 C768 ) C622_=_C812( C622 C812 ) C622_=_C818( C622 C818 ) \nC622_=_C844( C622 C844 ) C622_=_C848( C622 C848 ) C622_=_C850( C622 C850 ) C622_=_C869( C622 C869 ) C622_=_C888( C622 C888 ) C622_=_C897( C622 C897 ) \nC622_=_C899( C622 C899 ) C626_=_C651( C626 C651 ) C626_=_C704( C626 C704 ) C626_=_C715( C626 C715 ) C626_=_C726( C626 C726 ) C626_=_C730( C626 C730 ) \nC626_=_C739( C626 C739 ) C626_=_C743( C626 C743 ) C626_=_C763( C626 C763 ) C626_=_C789( C626 C789 ) C626_=_C808( C626 C808 ) C626_=_C815( C626 C815 ) \nC626_=_C817( C626 C817 ) C626_=_C818( C626 C818 ) C626_=_C828( C626 C828 ) C626_=_C837( C626 C837 ) C626_=_C843( C626 C843 ) C626_=_C854( C626 C854 ) \nC626_=_C861( C626 C861 ) C626_=_C869( C626 C869 ) C626_=_C873( C626 C873 ) C626_=_C883( C626 C883 ) C626_=_C897( C626 C897 ) C626_=_C899( C626 C899 ) \nC628_=_C629( C628 C629 ) C628_=_C651( C628 C651 ) C628_=_C736( C628 C736 ) C628_=_C757( C628 C757 ) C628_=_C759( C628 C759 ) C628_=_C808( C628 C808 ) \nC628_=_C810( C628 C810 ) C628_=_C813( C628 C813 ) C628_=_C818( C628 C818 ) C628_=_C823( C628 C823 ) C628_=_C837( C628 C837 ) C628_=_C844( C628 C844 ) \nC628_=_C850( C628 C850 ) C628_=_C857( C628 C857 ) C628_=_C862( C628 C862 ) C628_=_C868( C628 C868 ) C628_=_C869( C628 C869 ) C628_=_C870( C628 C870 ) \nC628_=_C871( C628 C871 ) C628_=_C873( C628 C873 ) C628_=_C876( C628 C876 ) C628_=_C888( C628 C888 ) C628_=_C892( C628 C892 ) C628_=_C893( C628 C893 ) \nC628_=_C897( C628 C897 ) C629_=_C631( C629 C631 ) C629_=_C720( C629 C720 ) C629_=_C738( C629 C738 ) C629_=_C755( C629 C755 ) C629_=_C762( C629 C762 ) \nC629_=_C763( C629 C763 ) C629_=_C813( C629 C813 ) C629_=_C818( C629 C818 ) C629_=_C842( C629 C842 ) C629_=_C846( C629 C846 ) C629_=_C861( C629 C861 ) \nC629_=_C862( C629 C862 ) C629_=_C871( C629 C871 ) C629_=_C875( C629 C875 ) C629_=_C897( C629 C897 ) C630_=_C631( C630 C631 ) C630_=_C632( C630 C632 ) \nC630_=_C664( C630 C664 ) C630_=_C668( C630 C668 ) C630_=_C738( C630 C738 ) C630_=_C739( C630 C739 ) C630_=_C785( C630 C785 ) C630_=_C786( C630 C786 ) \nC630_=_C792( C630 C792 ) C630_=_C798( C630 C798 ) C630_=_C810( C630 C810 ) C630_=_C814( C630 C814 ) C630_=_C815( C630 C815 ) C630_=_C816( C630 C816 ) \nC630_=_C817( C630 C817 ) C630_=_C819( C630 C819 ) C630_=_C840( C630 C840 ) C630_=_C842( C630 C842 ) C630_=_C846( C630 C846 ) C630_=_C861( C630 C861 ) \nC630_=_C863( C630 C863 ) C630_=_C887( C630 C887 ) C630_=_C888( C630 C888 ) C631_=_C632( C631 C632 ) C631_=_C695( C631 C695 ) C631_=_C738( C631 C738 ) \nC631_=_C780( C631 C780 ) C631_=_C806( C631 C806 ) C631_=_C814( C631 C814 ) C631_=_C815( C631 C815 ) C631_=_C816( C631 C816 ) C631_=_C817( C631 C817 ) \nC631_=_C827( C631 C827 ) C631_=_C835( C631 C835 ) C631_=_C846( C631 C846 ) C631_=_C851( C631 C851 ) C631_=_C862( C631 C862 ) C631_=_C863( C631 C863 ) \nC631_=_C869( C631 C869 ) C631_=_C871( C631 C871 ) C631_=_C875( C631 C875 ) C631_=_C876( C631 C876 ) C631_=_C896( C631 C896 ) C631_=_C897( C631 C897 ) \nC632_=_C660( C632 C660 ) C632_=_C708( C632 C708 ) C632_=_C720( C632 C720 ) C632_=_C730( C632 C730 ) C632_=_C738( C632 C738 ) C632_=_C743( C632 C743 ) \nC632_=_C762( C632 C762 ) C632_=_C786( C632 C786 ) C632_=_C810( C632 C810 ) C632_=_C812( C632 C812 ) C632_=_C813( C632 C813 ) C632_=_C814( C632 C814 ) \nC632_=_C815( C632 C815 ) C632_=_C816( C632 C816 ) C632_=_C817( C632 C817 ) C632_=_C823( C632 C823 ) C632_=_C827( C632 C827 ) C632_=_C839( C632 C839 ) \nC632_=_C842( C632 C842 ) C632_=_C863( C632 C863 ) C632_=_C871( C632 C871 ) C632_=_C886( C632 C886 ) C635_=_C639( C635 C639 ) C635_=_C652( C635 C652 ) \nC635_=_C664( C635 C664 ) C635_=_C692( C635 C692 ) C635_=_C695( C635 C695 ) C635_=_C736( C635 C736 ) C635_=_C740( C635 C740 ) C635_=_C743( C635 C743 ) \nC635_=_C744( C635 C744 ) C635_=_C746( C635 C746 ) C635_=_C750( C635 C750 ) C635_=_C755( C635 C755 ) C635_=_C757( C635 C757 ) C635_=_C760( C635 C760 ) \nC635_=_C761( C635 C761 ) C635_=_C762( C635 C762 ) C635_=_C763( C635 C763 ) C635_=_C768( C635 C768 ) C635_=_C789( C635 C789 ) C635_=_C798( C635 C798 ) \nC635_=_C819( C635 C819 ) C635_=_C820( C635 C820 ) C635_=_C828( C635 C828 ) C635_=_C837( C635 C837 ) C635_=_C840( C635 C840 ) C635_=_C843( C635 C843 ) \nC635_=_C846( C635 C846 ) C635_=_C861( C635 C861 ) C635_=_C862( C635 C862 ) C635_=_C870( C635 C870 ) C635_=_C887( C635 C887 ) C635_=_C888( C635 C888 ) \nC639_=_C664( C639 C664 ) C639_=_C695( C639 C695 ) C639_=_C740( C639 C740 ) C639_=_C743( C639 C743 ) C639_=_C744( C639 C744 ) C639_=_C757( C639 C757 ) \nC639_=_C762(</w:t>
      </w:r>
    </w:p>
    <w:p>
      <w:pPr>
        <w:pStyle w:val="PreformattedText"/>
        <w:bidi w:val="0"/>
        <w:spacing w:before="0" w:after="0"/>
        <w:jc w:val="left"/>
        <w:rPr/>
      </w:pPr>
      <w:r>
        <w:rPr/>
        <w:t xml:space="preserve"> </w:t>
      </w:r>
      <w:r>
        <w:rPr/>
        <w:t>C639 C762 ) C639_=_C765( C639 C765 ) C639_=_C798( C639 C798 ) C639_=_C811( C639 C811 ) C639_=_C819( C639 C819 ) C639_=_C820( C639 C820 ) \nC639_=_C840( C639 C840 ) C639_=_C842( C639 C842 ) C639_=_C861( C639 C861 ) C639_=_C863( C639 C863 ) C639_=_C870( C639 C870 ) C639_=_C871( C639 C871 ) \nC639_=_C873( C639 C873 ) C639_=_C899( C639 C899 ) C642_=_C711( C642 C711 ) C642_=_C736( C642 C736 ) C642_=_C739( C642 C739 ) C642_=_C744( C642 C744 ) \nC642_=_C746( C642 C746 ) C642_=_C750( C642 C750 ) C642_=_C752( C642 C752 ) C642_=_C755( C642 C755 ) C642_=_C792( C642 C792 ) C642_=_C798( C642 C798 ) \nC642_=_C808( C642 C808 ) C642_=_C810( C642 C810 ) C642_=_C811( C642 C811 ) C642_=_C812( C642 C812 ) C642_=_C815( C642 C815 ) C642_=_C817( C642 C817 ) \nC642_=_C826( C642 C826 ) C642_=_C827( C642 C827 ) C642_=_C844( C642 C844 ) C642_=_C850( C642 C850 ) C642_=_C852( C642 C852 ) C642_=_C868( C642 C868 ) \nC642_=_C870( C642 C870 ) C642_=_C871( C642 C871 ) C642_=_C886( C642 C886 ) C642_=_C887( C642 C887 ) C642_=_C892( C642 C892 ) C642_=_C896( C642 C896 ) \nC646_=_C715( C646 C715 ) C646_=_C730( C646 C730 ) C646_=_C738( C646 C738 ) C646_=_C740( C646 C740 ) C646_=_C752( C646 C752 ) C646_=_C760( C646 C760 ) \nC646_=_C765( C646 C765 ) C646_=_C768( C646 C768 ) C646_=_C780( C646 C780 ) C646_=_C806( C646 C806 ) C646_=_C814( C646 C814 ) C646_=_C819( C646 C819 ) \nC646_=_C823( C646 C823 ) C646_=_C830( C646 C830 ) C646_=_C835( C646 C835 ) C646_=_C839( C646 C839 ) C646_=_C842( C646 C842 ) C646_=_C844( C646 C844 ) \nC646_=_C848( C646 C848 ) C646_=_C868( C646 C868 ) C646_=_C869( C646 C869 ) C646_=_C892( C646 C892 ) C651_=_C726( C651 C726 ) C651_=_C730( C651 C730 ) \nC651_=_C736( C651 C736 ) C651_=_C743( C651 C743 ) C651_=_C746( C651 C746 ) C651_=_C763( C651 C763 ) C651_=_C810( C651 C810 ) C651_=_C812( C651 C812 ) \nC651_=_C813( C651 C813 ) C651_=_C818( C651 C818 ) C651_=_C826( C651 C826 ) C651_=_C837( C651 C837 ) C651_=_C869( C651 C869 ) C651_=_C870( C651 C870 ) \nC651_=_C871( C651 C871 ) C651_=_C883( C651 C883 ) C651_=_C886( C651 C886 ) C651_=_C888( C651 C888 ) C651_=_C897( C651 C897 ) C651_=_C899( C651 C899 ) \nC652_=_C691( C652 C691 ) C652_=_C692( C652 C692 ) C652_=_C737( C652 C737 ) C652_=_C740( C652 C740 ) C652_=_C746( C652 C746 ) C652_=_C754( C652 C754 ) \nC652_=_C755( C652 C755 ) C652_=_C768( C652 C768 ) C652_=_C770( C652 C770 ) C652_=_C785( C652 C785 ) C652_=_C786( C652 C786 ) C652_=_C823( C652 C823 ) \nC652_=_C826( C652 C826 ) C652_=_C839( C652 C839 ) C652_=_C875( C652 C875 ) C652_=_C888( C652 C888 ) C652_=_C892( C652 C892 ) C660_=_C715( C660 C715 ) \nC660_=_C720( C660 C720 ) C660_=_C743( C660 C743 ) C660_=_C752( C660 C752 ) C660_=_C759( C660 C759 ) C660_=_C760( C660 C760 ) C660_=_C761( C660 C761 ) \nC660_=_C762( C660 C762 ) C660_=_C763( C660 C763 ) C660_=_C786( C660 C786 ) C660_=_C789( C660 C789 ) C660_=_C810( C660 C810 ) C660_=_C812( C660 C812 ) \nC660_=_C818( C660 C818 ) C660_=_C828( C660 C828 ) C660_=_C830( C660 C830 ) C660_=_C837( C660 C837 ) C660_=_C839( C660 C839 ) C660_=_C857( C660 C857 ) \nC660_=_C863( C660 C863 ) C660_=_C868( C660 C868 ) C660_=_C873( C660 C873 ) C660_=_C876( C660 C876 ) C664_=_C668( C664 C668 ) C664_=_C681( C664 C681 ) \nC664_=_C695( C664 C695 ) C664_=_C739( C664 C739 ) C664_=_C740( C664 C740 ) C664_=_C750( C664 C750 ) C664_=_C760( C664 C760 ) C664_=_C761( C664 C761 ) \nC664_=_C762( C664 C762 ) C664_=_C765( C664 C765 ) C664_=_C770( C664 C770 ) C664_=_C785( C664 C785 ) C664_=_C798( C664 C798 ) C664_=_C818( C664 C818 ) \nC664_=_C820( C664 C820 ) C664_=_C827( C664 C827 ) C664_=_C835( C664 C835 ) C664_=_C837( C664 C837 ) C664_=_C840( C664 C840 ) C664_=_C844( C664 C844 ) \nC664_=_C861( C664 C861 ) C664_=_C870( C664 C870 ) C664_=_C871( C664 C871 ) C664_=_C873( C664 C873 ) C664_=_C896( C664 C896 ) C668_=_C691( C668 C691 ) \nC668_=_C692( C668 C692 ) C668_=_C708( C668 C708 ) C668_=_C715( C668 C715 ) C668_=_C724( C668 C724 ) C668_=_C743( C668 C743 ) C668_=_C750( C668 C750 ) \nC668_=_C755( C668 C755 ) C668_=_C763( C668 C763 ) C668_=_C768( C668 C768 ) C668_=_C780( C668 C780 ) C668_=_C785( C668 C785 ) C668_=_C799( C668 C799 ) \nC668_=_C816( C668 C816 ) C668_=_C817( C668 C817 ) C668_=_C822( C668 C822 ) C668_=_C823( C668 C823 ) C668_=_C830( C668 C830 ) C668_=_C839( C668 C839 ) \nC668_=_C861( C668 C861 ) C668_=_C868( C668 C868 ) C668_=_C875( C668 C875 ) C668_=_C893( C668 C893 ) C668_=_C899( C668 C899 ) C681_=_C715( C681 C715 ) \nC681_=_C750( C681 C750 ) C681_=_C761( C681 C761 ) C681_=_C789( C681 C789 ) C681_=_C792( C681 C792 ) C681_=_C793( C681 C793 ) C681_=_C835( C681 C835 ) \nC681_=_C837( C681 C837 ) C681_=_C846( C681 C846 ) C681_=_C862( C681 C862 ) C681_=_C863( C681 C863 ) C681_=_C871( C681 C871 ) C681_=_C873( C681 C873 ) \nC681_=_C876( C681 C876 ) C691_=_C692( C691 C692 ) C691_=_C726( C691 C726 ) C691_=_C736( C691 C736 ) C691_=_C737( C691 C737 ) C691_=_C755( C691 C755 ) \nC691_=_C761( C691 C761 ) C691_=_C762( C691 C762 ) C691_=_C768( C691 C768 ) C691_=_C770( C691 C770 ) C691_=_C806( C691 C806 ) C691_=_C814( C691 C814 ) \nC691_=_C820( C691 C820 ) C691_=_C839( C691 C839 ) C691_=_C852( C691 C852 ) C691_=_C883( C691 C883 ) C691_=_C886( C691 C886 ) C691_=_C892( C691 C892 ) \nC691_=_C893( C691 C893 ) C692_=_C708( C692 C708 ) C692_=_C740( C692 C740 ) C692_=_C744( C692 C744 ) C692_=_C746( C692 C746 ) C692_=_C750( C692 C750 ) \nC692_=_C760( C692 C760 ) C692_=_C761( C692 C761 ) C692_=_C768( C692 C768 ) C692_=_C770( C692 C770 ) C692_=_C780( C692 C780 ) C692_=_C789( C692 C789 ) \nC692_=_C799( C692 C799 ) C692_=_C811( C692 C811 ) C692_=_C814( C692 C814 ) C692_=_C817( C692 C817 ) C692_=_C822( C692 C822 ) C692_=_C828( C692 C828 ) \nC692_=_C839( C692 C839 ) C692_=_C843( C692 C843 ) C692_=_C854( C692 C854 ) C692_=_C868( C692 C868 ) C692_=_C875( C692 C875 ) C692_=_C893( C692 C893 ) \nC695_=_C740( C695 C740 ) C695_=_C762( C695 C762 ) C695_=_C793( C695 C793 ) C695_=_C798( C695 C798 ) C695_=_C820( C695 C820 ) C695_=_C826( C695 C826 ) \nC695_=_C830( C695 C830 ) C695_=_C835( C695 C835 ) C695_=_C840( C695 C840 ) C695_=_C842( C695 C842 ) C695_=_C843( C695 C843 ) C695_=_C850( C695 C850 ) \nC695_=_C857( C695 C857 ) C695_=_C861( C695 C861 ) C695_=_C869( C695 C869 ) C695_=_C870( C695 C870 ) C695_=_C873( C695 C873 ) C695_=_C896( C695 C896 ) \nC695_=_C897( C695 C897 ) C699_=_C737( C699 C737 ) C699_=_C746( C699 C746 ) C699_=_C750( C699 C750 ) C699_=_C754( C699 C754 ) C699_=_C762( C699 C762 ) \nC699_=_C780( C699 C780 ) C699_=_C785( C699 C785 ) C699_=_C789( C699 C789 ) C699_=_C792( C699 C792 ) C699_=_C798( C699 C798 ) C699_=_C815( C699 C815 ) \nC699_=_C837( C699 C837 ) C699_=_C840( C699 C840 ) C699_=_C842( C699 C842 ) C699_=_C850( C699 C850 ) C699_=_C851( C699 C851 ) C699_=_C852( C699 C852 ) \nC699_=_C862( C699 C862 ) C699_=_C870( C699 C870 ) C699_=_C876( C699 C876 ) C699_=_C886( C699 C886 ) C699_=_C888( C699 C888 ) C699_=_C893( C699 C893 ) \nC699_=_C896( C699 C896 ) C704_=_C708( C704 C708 ) C704_=_C715( C704 C715 ) C704_=_C744( C704 C744 ) C704_=_C757( C704 C757 ) C704_=_C760( C704 C760 ) \nC704_=_C763( C704 C763 ) C704_=_C765( C704 C765 ) C704_=_C768( C704 C768 ) C704_=_C786( C704 C786 ) C704_=_C798( C704 C798 ) C704_=_C799( C704 C799 ) \nC704_=_C808( C704 C808 ) C704_=_C811( C704 C811 ) C704_=_C813( C704 C813 ) C704_=_C814( C704 C814 ) C704_=_C817( C704 C817 ) C704_=_C819( C704 C819 ) \nC704_=_C820( C704 C820 ) C704_=_C822( C704 C822 ) C704_=_C826( C704 C826 ) C704_=_C835( C704 C835 ) C704_=_C840( C704 C840 ) C704_=_C848( C704 C848 ) \nC704_=_C851( C704 C851 ) C704_=_C854( C704 C854 ) C704_=_C861( C704 C861 ) C704_=_C863( C704 C863 ) C704_=_C869( C704 C869 ) C704_=_C870( C704 C870 ) \nC704_=_C873( C704 C873 ) C704_=_C876( C704 C876 ) C704_=_C883( C704 C883 ) C708_=_C730( C708 C730 ) C708_=_C762( C708 C762 ) C708_=_C765( C708 C765 ) \nC708_=_C780( C708 C780 ) C708_=_C798( C708 C798 ) C708_=_C799( C708 C799 ) C708_=_C813( C708 C813 ) C708_=_C819( C708 C819 ) C708_=_C822( C708 C822 ) \nC708_=_C827( C708 C827 ) C708_=_C839( C708 C839 ) C708_=_C840( C708 C840 ) C708_=_C848( C708 C848 ) C708_=_C851( C708 C851 ) C708_=_C863( C708 C863 ) \nC708_=_C868( C708 C868 ) C708_=_C871( C708 C871 ) C708_=_C883( C708 C883 ) C708_=_C887( C708 C887 ) C708_=_C893( C708 C893 ) C711_=_C739( C711 C739 ) \nC711_=_C755( C711 C755 ) C711_=_C757( C711 C757 ) C711_=_C770( C711 C770 ) C711_=_C806( C711 C806 ) C711_=_C808( C711 C808 ) C711_=_C813( C711 C813 ) \nC711_=_C820( C711 C820 ) C711_=_C826( C711 C826 ) C711_=_C827( C711 C827 ) C711_=_C828( C711 C828 ) C711_=_C839( C711 C839 ) C711_=_C844( C711 C844 ) \nC711_=_C846( C711 C846 ) C711_=_C851( C711 C851 ) C711_=_C852( C711 C852 ) C711_=_C861( C711 C861 ) C711_=_C868( C711 C868 ) C711_=_C870( C711 C870 ) \nC711_=_C896( C711 C896 ) C715_=_C724( C715 C724 ) C715_=_C738( C715 C738 ) C715_=_C743( C715 C743 ) C715_=_C763( C715 C763 ) C715_=_C789( C715 C789 ) \nC715_=_C792( C715 C792 ) C715_=_C793( C715 C793 ) C715_=_C799( C715 C799 ) C715_=_C808( C715 C808 ) C715_=_C814( C715 C814 ) C715_=_C816( C715 C816 ) \nC715_=_C817( C715 C817 ) C715_=_C818( C715 C818 ) C715_=_C823( C715 C823 ) C715_=_C830( C715 C830 ) C715_=_C837( C715 C837 ) C715_=_C854( C715 C854 ) \nC715_=_C861( C715 C861 ) C715_=_C863( C715 C863 ) C715_=_C868( C715 C868 ) C715_=_C869( C715 C869 ) C715_=_C873( C715 C873 ) C715_=_C883( C715 C883 ) \nC715_=_C887( C715 C887 ) C715_=_C888( C715 C888 ) C715_=_C899( C715 C899 ) C720_=_C724( C720 C724 ) C720_=_C752( C720 C752 ) C720_=_C759( C720 C759 ) \nC720_=_C763( C720 C763 ) C720_=_C770( C720 C770 ) C720_=_C799( C720 C799 ) C720_=_C812( C720 C812 ) C720_=_C813( C720 C813 ) C720_=_C816( C720 C816 ) \nC720_=_C822( C720 C822 ) C720_=_C839( C720 C839 ) C720_=_C850( C720 C850 ) C720_=_C857( C720 C857 ) C720_=_C871( C720 C871 ) C720_=_C875( C720 C875 ) \nC720_=_C886( C720 C886 ) C720_=_C887( C720 C887 ) C720_=_C896( C720 C896 ) C720_=_C897( C720 C897 ) C724_=_C743( C724 C743 ) C724_=_C757( C724 C757 ) \nC724_=_C759( C724 C759 ) C724_=_C763(</w:t>
      </w:r>
    </w:p>
    <w:p>
      <w:pPr>
        <w:pStyle w:val="PreformattedText"/>
        <w:bidi w:val="0"/>
        <w:spacing w:before="0" w:after="0"/>
        <w:jc w:val="left"/>
        <w:rPr/>
      </w:pPr>
      <w:r>
        <w:rPr/>
        <w:t xml:space="preserve"> </w:t>
      </w:r>
      <w:r>
        <w:rPr/>
        <w:t>C724 C763 ) C724_=_C789( C724 C789 ) C724_=_C806( C724 C806 ) C724_=_C816( C724 C816 ) C724_=_C817( C724 C817 ) \nC724_=_C823( C724 C823 ) C724_=_C827( C724 C827 ) C724_=_C850( C724 C850 ) C724_=_C875( C724 C875 ) C724_=_C883( C724 C883 ) C724_=_C892( C724 C892 ) \nC724_=_C896( C724 C896 ) C724_=_C897( C724 C897 ) C724_=_C899( C724 C899 ) C726_=_C730( C726 C730 ) C726_=_C736( C726 C736 ) C726_=_C743( C726 C743 ) \nC726_=_C752( C726 C752 ) C726_=_C762( C726 C762 ) C726_=_C780( C726 C780 ) C726_=_C786( C726 C786 ) C726_=_C814( C726 C814 ) C726_=_C818( C726 C818 ) \nC726_=_C830( C726 C830 ) C726_=_C852( C726 C852 ) C726_=_C869( C726 C869 ) C726_=_C875( C726 C875 ) C726_=_C886( C726 C886 ) C726_=_C892( C726 C892 ) \nC726_=_C893( C726 C893 ) C726_=_C897( C726 C897 ) C726_=_C899( C726 C899 ) C730_=_C739( C730 C739 ) C730_=_C743( C730 C743 ) C730_=_C744( C730 C744 ) \nC730_=_C752( C730 C752 ) C730_=_C760( C730 C760 ) C730_=_C762( C730 C762 ) C730_=_C765( C730 C765 ) C730_=_C806( C730 C806 ) C730_=_C811( C730 C811 ) \nC730_=_C812( C730 C812 ) C730_=_C813( C730 C813 ) C730_=_C815( C730 C815 ) C730_=_C817( C730 C817 ) C730_=_C818( C730 C818 ) C730_=_C819( C730 C819 ) \nC730_=_C823( C730 C823 ) C730_=_C827( C730 C827 ) C730_=_C828( C730 C828 ) C730_=_C835( C730 C835 ) C730_=_C842( C730 C842 ) C730_=_C844( C730 C844 ) \nC730_=_C848( C730 C848 ) C730_=_C850( C730 C850 ) C730_=_C857( C730 C857 ) C730_=_C869( C730 C869 ) C730_=_C883( C730 C883 ) C730_=_C897( C730 C897 ) \nC730_=_C899( C730 C899 ) C736_=_C739( C736 C739 ) C736_=_C744( C736 C744 ) C736_=_C746( C736 C746 ) C736_=_C755( C736 C755 ) C736_=_C762( C736 C762 ) \nC736_=_C763( C736 C763 ) C736_=_C798( C736 C798 ) C736_=_C810( C736 C810 ) C736_=_C811( C736 C811 ) C736_=_C812( C736 C812 ) C736_=_C813( C736 C813 ) \nC736_=_C826( C736 C826 ) C736_=_C837( C736 C837 ) C736_=_C851( C736 C851 ) C736_=_C852( C736 C852 ) C736_=_C869( C736 C869 ) C736_=_C871( C736 C871 ) \nC736_=_C886( C736 C886 ) C736_=_C887( C736 C887 ) C736_=_C888( C736 C888 ) C737_=_C746( C737 C746 ) C737_=_C768( C737 C768 ) C737_=_C770( C737 C770 ) \nC737_=_C793( C737 C793 ) C737_=_C822( C737 C822 ) C737_=_C844( C737 C844 ) C737_=_C863( C737 C863 ) C737_=_C870( C737 C870 ) C737_=_C892( C737 C892 ) \nC738_=_C798( C738 C798 ) C738_=_C814( C738 C814 ) C738_=_C815( C738 C815 ) C738_=_C816( C738 C816 ) C738_=_C817( C738 C817 ) C738_=_C822( C738 C822 ) \nC738_=_C828( C738 C828 ) C738_=_C830( C738 C830 ) C738_=_C850( C738 C850 ) C738_=_C862( C738 C862 ) C738_=_C863( C738 C863 ) C738_=_C868( C738 C868 ) \nC738_=_C869( C738 C869 ) C738_=_C897( C738 C897 ) C739_=_C740( C739 C740 ) C739_=_C744( C739 C744 ) C739_=_C746( C739 C746 ) C739_=_C770( C739 C770 ) \nC739_=_C792( C739 C792 ) C739_=_C798( C739 C798 ) C739_=_C806( C739 C806 ) C739_=_C810( C739 C810 ) C739_=_C811( C739 C811 ) C739_=_C812( C739 C812 ) \nC739_=_C815( C739 C815 ) C739_=_C818( C739 C818 ) C739_=_C828( C739 C828 ) C739_=_C839( C739 C839 ) C739_=_C840( C739 C840 ) C739_=_C846( C739 C846 ) \nC739_=_C851( C739 C851 ) C739_=_C868( C739 C868 ) C739_=_C871( C739 C871 ) C739_=_C883( C739 C883 ) C739_=_C886( C739 C886 ) C739_=_C887( C739 C887 ) \nC739_=_C888( C739 C888 ) C740_=_C762( C740 C762 ) C740_=_C786( C740 C786 ) C740_=_C798( C740 C798 ) C740_=_C818( C740 C818 ) C740_=_C820( C740 C820 ) \nC740_=_C823( C740 C823 ) C740_=_C828( C740 C828 ) C740_=_C837( C740 C837 ) C740_=_C839( C740 C839 ) C740_=_C840( C740 C840 ) C740_=_C854( C740 C854 ) \nC740_=_C861( C740 C861 ) C740_=_C862( C740 C862 ) C740_=_C870( C740 C870 ) C740_=_C875( C740 C875 ) C740_=_C888( C740 C888 ) C740_=_C892( C740 C892 ) \nC740_=_C899( C740 C899 ) C743_=_C744( C743 C744 ) C743_=_C752( C743 C752 ) C743_=_C763( C743 C763 ) C743_=_C808( C743 C808 ) C743_=_C810( C743 C810 ) \nC743_=_C816( C743 C816 ) C743_=_C817( C743 C817 ) C743_=_C818( C743 C818 ) C743_=_C819( C743 C819 ) C743_=_C820( C743 C820 ) C743_=_C823( C743 C823 ) \nC743_=_C852( C743 C852 ) C743_=_C869( C743 C869 ) C743_=_C873( C743 C873 ) C743_=_C886( C743 C886 ) C743_=_C893( C743 C893 ) C743_=_C897( C743 C897 ) \nC743_=_C899( C743 C899 ) C744_=_C746( C744 C746 ) C744_=_C760( C744 C760 ) C744_=_C770( C744 C770 ) C744_=_C798( C744 C798 ) C744_=_C808( C744 C808 ) \nC744_=_C810( C744 C810 ) C744_=_C811( C744 C811 ) C744_=_C812( C744 C812 ) C744_=_C813( C744 C813 ) C744_=_C817( C744 C817 ) C744_=_C819( C744 C819 ) \nC744_=_C820( C744 C820 ) C744_=_C822( C744 C822 ) C744_=_C826( C744 C826 ) C744_=_C835( C744 C835 ) C744_=_C854( C744 C854 ) C744_=_C857( C744 C857 ) \nC744_=_C870( C744 C870 ) C744_=_C871( C744 C871 ) C744_=_C886( C744 C886 ) C744_=_C887( C744 C887 ) C744_=_C892( C744 C892 ) C746_=_C750( C746 C750 ) \nC746_=_C760( C746 C760 ) C746_=_C763( C746 C763 ) C746_=_C768( C746 C768 ) C746_=_C780( C746 C780 ) C746_=_C789( C746 C789 ) C746_=_C792( C746 C792 ) \nC746_=_C798( C746 C798 ) C746_=_C810( C746 C810 ) C746_=_C811( C746 C811 ) C746_=_C812( C746 C812 ) C746_=_C813( C746 C813 ) C746_=_C822( C746 C822 ) \nC746_=_C826( C746 C826 ) C746_=_C828( C746 C828 ) C746_=_C840( C746 C840 ) C746_=_C842( C746 C842 ) C746_=_C846( C746 C846 ) C746_=_C868( C746 C868 ) \nC746_=_C871( C746 C871 ) C746_=_C873( C746 C873 ) C746_=_C876( C746 C876 ) C746_=_C886( C746 C886 ) C746_=_C887( C746 C887 ) C750_=_C752( C750 C752 ) \nC750_=_C754( C750 C754 ) C750_=_C760( C750 C760 ) C750_=_C761( C750 C761 ) C750_=_C768( C750 C768 ) C750_=_C780( C750 C780 ) C750_=_C785( C750 C785 ) \nC750_=_C789( C750 C789 ) C750_=_C792( C750 C792 ) C750_=_C798( C750 C798 ) C750_=_C808( C750 C808 ) C750_=_C817( C750 C817 ) C750_=_C826( C750 C826 ) \nC750_=_C828( C750 C828 ) C750_=_C830( C750 C830 ) C750_=_C835( C750 C835 ) C750_=_C851( C750 C851 ) C750_=_C862( C750 C862 ) C750_=_C871( C750 C871 ) \nC750_=_C873( C750 C873 ) C750_=_C888( C750 C888 ) C752_=_C760( C752 C760 ) C752_=_C765( C752 C765 ) C752_=_C806( C752 C806 ) C752_=_C810( C752 C810 ) \nC752_=_C814( C752 C814 ) C752_=_C815( C752 C815 ) C752_=_C819( C752 C819 ) C752_=_C820( C752 C820 ) C752_=_C823( C752 C823 ) C752_=_C828( C752 C828 ) \nC752_=_C835( C752 C835 ) C752_=_C842( C752 C842 ) C752_=_C844( C752 C844 ) C752_=_C848( C752 C848 ) C752_=_C857( C752 C857 ) C752_=_C873( C752 C873 ) \nC752_=_C875( C752 C875 ) C752_=_C886( C752 C886 ) C752_=_C888( C752 C888 ) C754_=_C755( C754 C755 ) C754_=_C770( C754 C770 ) C754_=_C780( C754 C780 ) \nC754_=_C785( C754 C785 ) C754_=_C789( C754 C789 ) C754_=_C792( C754 C792 ) C754_=_C793( C754 C793 ) C754_=_C819( C754 C819 ) C754_=_C823( C754 C823 ) \nC754_=_C826( C754 C826 ) C754_=_C830( C754 C830 ) C754_=_C851( C754 C851 ) C754_=_C854( C754 C854 ) C754_=_C862( C754 C862 ) C754_=_C871( C754 C871 ) \nC754_=_C883( C754 C883 ) C754_=_C888( C754 C888 ) C754_=_C892( C754 C892 ) C755_=_C759( C755 C759 ) C755_=_C762( C755 C762 ) C755_=_C763( C755 C763 ) \nC755_=_C815( C755 C815 ) C755_=_C823( C755 C823 ) C755_=_C826( C755 C826 ) C755_=_C827( C755 C827 ) C755_=_C835( C755 C835 ) C755_=_C837( C755 C837 ) \nC755_=_C839( C755 C839 ) C755_=_C842( C755 C842 ) C755_=_C843( C755 C843 ) C755_=_C844( C755 C844 ) C755_=_C846( C755 C846 ) C755_=_C850( C755 C850 ) \nC755_=_C852( C755 C852 ) C755_=_C861( C755 C861 ) C755_=_C868( C755 C868 ) C755_=_C887( C755 C887 ) C755_=_C896( C755 C896 ) C757_=_C759( C757 C759 ) \nC757_=_C761( C757 C761 ) C757_=_C808( C757 C808 ) C757_=_C813( C757 C813 ) C757_=_C814( C757 C814 ) C757_=_C816( C757 C816 ) C757_=_C817( C757 C817 ) \nC757_=_C820( C757 C820 ) C757_=_C843( C757 C843 ) C757_=_C846( C757 C846 ) C757_=_C854( C757 C854 ) C757_=_C862( C757 C862 ) C757_=_C868( C757 C868 ) \nC757_=_C873( C757 C873 ) C757_=_C876( C757 C876 ) C757_=_C892( C757 C892 ) C759_=_C760( C759 C760 ) C759_=_C761( C759 C761 ) C759_=_C762( C759 C762 ) \nC759_=_C763( C759 C763 ) C759_=_C793( C759 C793 ) C759_=_C808( C759 C808 ) C759_=_C815( C759 C815 ) C759_=_C816( C759 C816 ) C759_=_C835( C759 C835 ) \nC759_=_C843( C759 C843 ) C759_=_C844( C759 C844 ) C759_=_C846( C759 C846 ) C759_=_C850( C759 C850 ) C759_=_C857( C759 C857 ) C759_=_C863( C759 C863 ) \nC759_=_C870( C759 C870 ) C759_=_C875( C759 C875 ) C759_=_C876( C759 C876 ) C759_=_C888( C759 C888 ) C759_=_C897( C759 C897 ) C759_=_C899( C759 C899 ) \nC760_=_C761( C760 C761 ) C760_=_C762( C760 C762 ) C760_=_C763( C760 C763 ) C760_=_C765( C760 C765 ) C760_=_C768( C760 C768 ) C760_=_C789( C760 C789 ) \nC760_=_C806( C760 C806 ) C760_=_C811( C760 C811 ) C760_=_C819( C760 C819 ) C760_=_C822( C760 C822 ) C760_=_C823( C760 C823 ) C760_=_C826( C760 C826 ) \nC760_=_C827( C760 C827 ) C760_=_C828( C760 C828 ) C760_=_C835( C760 C835 ) C760_=_C837( C760 C837 ) C760_=_C842( C760 C842 ) C760_=_C844( C760 C844 ) \nC760_=_C848( C760 C848 ) C760_=_C854( C760 C854 ) C760_=_C863( C760 C863 ) C760_=_C883( C760 C883 ) C760_=_C892( C760 C892 ) C760_=_C896( C760 C896 ) \nC761_=_C762( C761 C762 ) C761_=_C763( C761 C763 ) C761_=_C785( C761 C785 ) C761_=_C810( C761 C810 ) C761_=_C814( C761 C814 ) C761_=_C827( C761 C827 ) \nC761_=_C835( C761 C835 ) C761_=_C840( C761 C840 ) C761_=_C843( C761 C843 ) C761_=_C846( C761 C846 ) C761_=_C862( C761 C862 ) C761_=_C863( C761 C863 ) \nC761_=_C871( C761 C871 ) C761_=_C873( C761 C873 ) C761_=_C893( C761 C893 ) C761_=_C897( C761 C897 ) C762_=_C763( C762 C763 ) C762_=_C770( C762 C770 ) \nC762_=_C798( C762 C798 ) C762_=_C806( C762 C806 ) C762_=_C820( C762 C820 ) C762_=_C827( C762 C827 ) C762_=_C837( C762 C837 ) C762_=_C840( C762 C840 ) \nC762_=_C842( C762 C842 ) C762_=_C848( C762 C848 ) C762_=_C852( C762 C852 ) C762_=_C861( C762 C861 ) C762_=_C863( C762 C863 ) C762_=_C870( C762 C870 ) \nC762_=_C886( C762 C886 ) C762_=_C893( C762 C893 ) C763_=_C808( C763 C808 ) C763_=_C812( C763 C812 ) C763_=_C813( C763 C813 ) C763_=_C816( C763 C816 ) \nC763_=_C817( C763 C817 ) C763_=_C823( C763 C823 ) C763_=_C827( C763 C827 ) C763_=_C837( C763 C837 ) C763_=_C854( C763 C854 ) C763_=_C861( C763 C861 ) \nC763_=_C863( C763 C863 ) C763_=_C869( C763 C869 ) C763_=_C871(</w:t>
      </w:r>
    </w:p>
    <w:p>
      <w:pPr>
        <w:pStyle w:val="PreformattedText"/>
        <w:bidi w:val="0"/>
        <w:spacing w:before="0" w:after="0"/>
        <w:jc w:val="left"/>
        <w:rPr/>
      </w:pPr>
      <w:r>
        <w:rPr/>
        <w:t xml:space="preserve"> </w:t>
      </w:r>
      <w:r>
        <w:rPr/>
        <w:t>C763 C871 ) C763_=_C873( C763 C873 ) C763_=_C883( C763 C883 ) C763_=_C887( C763 C887 ) \nC763_=_C899( C763 C899 ) C765_=_C768( C765 C768 ) C765_=_C780( C765 C780 ) C765_=_C785( C765 C785 ) C765_=_C798( C765 C798 ) C765_=_C806( C765 C806 ) \nC765_=_C811( C765 C811 ) C765_=_C819( C765 C819 ) C765_=_C822( C765 C822 ) C765_=_C823( C765 C823 ) C765_=_C827( C765 C827 ) C765_=_C835( C765 C835 ) \nC765_=_C839( C765 C839 ) C765_=_C842( C765 C842 ) C765_=_C844( C765 C844 ) C765_=_C848( C765 C848 ) C765_=_C851( C765 C851 ) C765_=_C863( C765 C863 ) \nC765_=_C869( C765 C869 ) C765_=_C873( C765 C873 ) C765_=_C899( C765 C899 ) C768_=_C770( C768 C770 ) C768_=_C780( C768 C780 ) C768_=_C786( C768 C786 ) \nC768_=_C789( C768 C789 ) C768_=_C799( C768 C799 ) C768_=_C813( C768 C813 ) C768_=_C814( C768 C814 ) C768_=_C828( C768 C828 ) C768_=_C830( C768 C830 ) \nC768_=_C839( C768 C839 ) C768_=_C848( C768 C848 ) C768_=_C870( C768 C870 ) C768_=_C892( C768 C892 ) C770_=_C799( C770 C799 ) C770_=_C806( C770 C806 ) \nC770_=_C817( C770 C817 ) C770_=_C818( C770 C818 ) C770_=_C822( C770 C822 ) C770_=_C848( C770 C848 ) C770_=_C870( C770 C870 ) C770_=_C892( C770 C892 ) \nC770_=_C896( C770 C896 ) C780_=_C785( C780 C785 ) C780_=_C789( C780 C789 ) C780_=_C792( C780 C792 ) C780_=_C799( C780 C799 ) C780_=_C815( C780 C815 ) \nC780_=_C822( C780 C822 ) C780_=_C823( C780 C823 ) C780_=_C826( C780 C826 ) C780_=_C827( C780 C827 ) C780_=_C839( C780 C839 ) C780_=_C846( C780 C846 ) \nC780_=_C851( C780 C851 ) C780_=_C862( C780 C862 ) C780_=_C868( C780 C868 ) C780_=_C873( C780 C873 ) C780_=_C876( C780 C876 ) C780_=_C888( C780 C888 ) \nC780_=_C893( C780 C893 ) C780_=_C897( C780 C897 ) C785_=_C786( C785 C786 ) C785_=_C789( C785 C789 ) C785_=_C792( C785 C792 ) C785_=_C799( C785 C799 ) \nC785_=_C815( C785 C815 ) C785_=_C830( C785 C830 ) C785_=_C839( C785 C839 ) C785_=_C851( C785 C851 ) C785_=_C857( C785 C857 ) C785_=_C861( C785 C861 ) \nC785_=_C862( C785 C862 ) C785_=_C888( C785 C888 ) C786_=_C789( C786 C789 ) C786_=_C799( C786 C799 ) C786_=_C810( C786 C810 ) C786_=_C813( C786 C813 ) \nC786_=_C816( C786 C816 ) C786_=_C819( C786 C819 ) C786_=_C823( C786 C823 ) C786_=_C828( C786 C828 ) C786_=_C830( C786 C830 ) C786_=_C839( C786 C839 ) \nC786_=_C842( C786 C842 ) C786_=_C848( C786 C848 ) C786_=_C857( C786 C857 ) C786_=_C863( C786 C863 ) C786_=_C870( C786 C870 ) C786_=_C876( C786 C876 ) \nC786_=_C892( C786 C892 ) C786_=_C893( C786 C893 ) C786_=_C897( C786 C897 ) C786_=_C899( C786 C899 ) C789_=_C792( C789 C792 ) C789_=_C793( C789 C793 ) \nC789_=_C810( C789 C810 ) C789_=_C827( C789 C827 ) C789_=_C828( C789 C828 ) C789_=_C830( C789 C830 ) C789_=_C837( C789 C837 ) C789_=_C843( C789 C843 ) \nC789_=_C850( C789 C850 ) C789_=_C851( C789 C851 ) C789_=_C857( C789 C857 ) C789_=_C862( C789 C862 ) C789_=_C863( C789 C863 ) C789_=_C876( C789 C876 ) \nC789_=_C883( C789 C883 ) C789_=_C888( C789 C888 ) C792_=_C793( C792 C793 ) C792_=_C798( C792 C798 ) C792_=_C808( C792 C808 ) C792_=_C816( C792 C816 ) \nC792_=_C817( C792 C817 ) C792_=_C826( C792 C826 ) C792_=_C837( C792 C837 ) C792_=_C840( C792 C840 ) C792_=_C846( C792 C846 ) C792_=_C851( C792 C851 ) \nC792_=_C862( C792 C862 ) C792_=_C863( C792 C863 ) C792_=_C868( C792 C868 ) C792_=_C873( C792 C873 ) C792_=_C883( C792 C883 ) C792_=_C887( C792 C887 ) \nC792_=_C888( C792 C888 ) C792_=_C893( C792 C893 ) C793_=_C799( C793 C799 ) C793_=_C837( C793 C837 ) C793_=_C844( C793 C844 ) C793_=_C861( C793 C861 ) \nC793_=_C863( C793 C863 ) C793_=_C870( C793 C870 ) C793_=_C887( C793 C887 ) C793_=_C888( C793 C888 ) C793_=_C899( C793 C899 ) C798_=_C810( C798 C810 ) \nC798_=_C811( C798 C811 ) C798_=_C812( C798 C812 ) C798_=_C820( C798 C820 ) C798_=_C822( C798 C822 ) C798_=_C837( C798 C837 ) C798_=_C840( C798 C840 ) \nC798_=_C846( C798 C846 ) C798_=_C848( C798 C848 ) C798_=_C850( C798 C850 ) C798_=_C851( C798 C851 ) C798_=_C861( C798 C861 ) C798_=_C863( C798 C863 ) \nC798_=_C870( C798 C870 ) C798_=_C871( C798 C871 ) C798_=_C886( C798 C886 ) C798_=_C887( C798 C887 ) C798_=_C888( C798 C888 ) C798_=_C893( C798 C893 ) \nC799_=_C813( C799 C813 ) C799_=_C822( C799 C822 ) C799_=_C839( C799 C839 ) C799_=_C840( C799 C840 ) C799_=_C842( C799 C842 ) C799_=_C848( C799 C848 ) \nC799_=_C851( C799 C851 ) C799_=_C852( C799 C852 ) C799_=_C868( C799 C868 ) C799_=_C870( C799 C870 ) C799_=_C883( C799 C883 ) C799_=_C887( C799 C887 ) \nC799_=_C888( C799 C888 ) C799_=_C893( C799 C893 ) C799_=_C896( C799 C896 ) C799_=_C899( C799 C899 ) C806_=_C816( C806 C816 ) C806_=_C818( C806 C818 ) \nC806_=_C819( C806 C819 ) C806_=_C823( C806 C823 ) C806_=_C828( C806 C828 ) C806_=_C835( C806 C835 ) C806_=_C842( C806 C842 ) C806_=_C844( C806 C844 ) \nC806_=_C846( C806 C846 ) C806_=_C848( C806 C848 ) C806_=_C851( C806 C851 ) C806_=_C852( C806 C852 ) C806_=_C857( C806 C857 ) C806_=_C862( C806 C862 ) \nC806_=_C868( C806 C868 ) C806_=_C871( C806 C871 ) C806_=_C893( C806 C893 ) C806_=_C896( C806 C896 ) C808_=_C813( C808 C813 ) C808_=_C816( C808 C816 ) \nC808_=_C817( C808 C817 ) C808_=_C819( C808 C819 ) C808_=_C826( C808 C826 ) C808_=_C844( C808 C844 ) C808_=_C850( C808 C850 ) C808_=_C852( C808 C852 ) \nC808_=_C854( C808 C854 ) C808_=_C857( C808 C857 ) C808_=_C861( C808 C861 ) C808_=_C869( C808 C869 ) C808_=_C870( C808 C870 ) C808_=_C873( C808 C873 ) \nC808_=_C876( C808 C876 ) C808_=_C883( C808 C883 ) C808_=_C887( C808 C887 ) C808_=_C888( C808 C888 ) C808_=_C892( C808 C892 ) C810_=_C811( C810 C811 ) \nC810_=_C812( C810 C812 ) C810_=_C813( C810 C813 ) C810_=_C816( C810 C816 ) C810_=_C826( C810 C826 ) C810_=_C828( C810 C828 ) C810_=_C830( C810 C830 ) \nC810_=_C837( C810 C837 ) C810_=_C840( C810 C840 ) C810_=_C842( C810 C842 ) C810_=_C857( C810 C857 ) C810_=_C869( C810 C869 ) C810_=_C871( C810 C871 ) \nC810_=_C873( C810 C873 ) C810_=_C876( C810 C876 ) C810_=_C886( C810 C886 ) C810_=_C887( C810 C887 ) C810_=_C888( C810 C888 ) C810_=_C893( C810 C893 ) \nC811_=_C812( C811 C812 ) C811_=_C813( C811 C813 ) C811_=_C817( C811 C817 ) C811_=_C822( C811 C822 ) C811_=_C826( C811 C826 ) C811_=_C835( C811 C835 ) \nC811_=_C843( C811 C843 ) C811_=_C854( C811 C854 ) C811_=_C857( C811 C857 ) C811_=_C863( C811 C863 ) C811_=_C871( C811 C871 ) C811_=_C873( C811 C873 ) \nC811_=_C875( C811 C875 ) C811_=_C886( C811 C886 ) C811_=_C887( C811 C887 ) C811_=_C899( C811 C899 ) C812_=_C813( C812 C813 ) C812_=_C826( C812 C826 ) \nC812_=_C839( C812 C839 ) C812_=_C850( C812 C850 ) C812_=_C854( C812 C854 ) C812_=_C871( C812 C871 ) C812_=_C886( C812 C886 ) C812_=_C887( C812 C887 ) \nC812_=_C899( C812 C899 ) C813_=_C817( C813 C817 ) C813_=_C837( C813 C837 ) C813_=_C848( C813 C848 ) C813_=_C857( C813 C857 ) C813_=_C862( C813 C862 ) \nC813_=_C869( C813 C869 ) C813_=_C870( C813 C870 ) C813_=_C871( C813 C871 ) C813_=_C888( C813 C888 ) C813_=_C897( C813 C897 ) C814_=_C815( C814 C815 ) \nC814_=_C816( C814 C816 ) C814_=_C817( C814 C817 ) C814_=_C820( C814 C820 ) C814_=_C828( C814 C828 ) C814_=_C830( C814 C830 ) C814_=_C848( C814 C848 ) \nC814_=_C854( C814 C854 ) C814_=_C863( C814 C863 ) C814_=_C869( C814 C869 ) C814_=_C875( C814 C875 ) C814_=_C876( C814 C876 ) C814_=_C888( C814 C888 ) \nC814_=_C896( C814 C896 ) C814_=_C899( C814 C899 ) C815_=_C816( C815 C816 ) C815_=_C817( C815 C817 ) C815_=_C820( C815 C820 ) C815_=_C827( C815 C827 ) \nC815_=_C828( C815 C828 ) C815_=_C830( C815 C830 ) C815_=_C835( C815 C835 ) C815_=_C843( C815 C843 ) C815_=_C844( C815 C844 ) C815_=_C846( C815 C846 ) \nC815_=_C850( C815 C850 ) C815_=_C852( C815 C852 ) C815_=_C857( C815 C857 ) C815_=_C863( C815 C863 ) C815_=_C868( C815 C868 ) C815_=_C876( C815 C876 ) \nC815_=_C883( C815 C883 ) C815_=_C896( C815 C896 ) C816_=_C817( C816 C817 ) C816_=_C823( C816 C823 ) C816_=_C835( C816 C835 ) C816_=_C842( C816 C842 ) \nC816_=_C846( C816 C846 ) C816_=_C851( C816 C851 ) C816_=_C862( C816 C862 ) C816_=_C863( C816 C863 ) C816_=_C871( C816 C871 ) C816_=_C875( C816 C875 ) \nC816_=_C876( C816 C876 ) C816_=_C887( C816 C887 ) C816_=_C893( C816 C893 ) C816_=_C899( C816 C899 ) C817_=_C823( C817 C823 ) C817_=_C826( C817 C826 ) \nC817_=_C854( C817 C854 ) C817_=_C857( C817 C857 ) C817_=_C861( C817 C861 ) C817_=_C863( C817 C863 ) C817_=_C869( C817 C869 ) C817_=_C873( C817 C873 ) \nC817_=_C875( C817 C875 ) C817_=_C883( C817 C883 ) C817_=_C892( C817 C892 ) C817_=_C899( C817 C899 ) C818_=_C820( C818 C820 ) C818_=_C839( C818 C839 ) \nC818_=_C842( C818 C842 ) C818_=_C848( C818 C848 ) C818_=_C852( C818 C852 ) C818_=_C857( C818 C857 ) C818_=_C863( C818 C863 ) C818_=_C868( C818 C868 ) \nC818_=_C869( C818 C869 ) C818_=_C871( C818 C871 ) C818_=_C888( C818 C888 ) C818_=_C896( C818 C896 ) C818_=_C897( C818 C897 ) C818_=_C899( C818 C899 ) \nC819_=_C820( C819 C820 ) C819_=_C823( C819 C823 ) C819_=_C835( C819 C835 ) C819_=_C840( C819 C840 ) C819_=_C842( C819 C842 ) C819_=_C844( C819 C844 ) \nC819_=_C848( C819 C848 ) C819_=_C852( C819 C852 ) C819_=_C854( C819 C854 ) C819_=_C862( C819 C862 ) C819_=_C863( C819 C863 ) C819_=_C883( C819 C883 ) \nC819_=_C887( C819 C887 ) C820_=_C839( C820 C839 ) C820_=_C840( C820 C840 ) C820_=_C842( C820 C842 ) C820_=_C852( C820 C852 ) C820_=_C854( C820 C854 ) \nC820_=_C861( C820 C861 ) C820_=_C869( C820 C869 ) C820_=_C870( C820 C870 ) C820_=_C876( C820 C876 ) C820_=_C883( C820 C883 ) C822_=_C826( C822 C826 ) \nC822_=_C835( C822 C835 ) C822_=_C839( C822 C839 ) C822_=_C844( C822 C844 ) C822_=_C848( C822 C848 ) C822_=_C850( C822 C850 ) C822_=_C851( C822 C851 ) \nC822_=_C854( C822 C854 ) C822_=_C863( C822 C863 ) C822_=_C868( C822 C868 ) C822_=_C893( C822 C893 ) C822_=_C896( C822 C896 ) C823_=_C826( C823 C826 ) \nC823_=_C835( C823 C835 ) C823_=_C839( C823 C839 ) C823_=_C842( C823 C842 ) C823_=_C844( C823 C844 ) C823_=_C848( C823 C848 ) C823_=_C854( C823 C854 ) \nC823_=_C862( C823 C862 ) C823_=_C883( C823 C883 ) C823_=_C886( C823 C886 ) C823_=_C892( C823 C892 ) C823_=_C893( C823 C893 ) C823_=_C897( C823 C897 ) \nC823_=_C899( C823 C899 ) C826_=_C827( C826 C827 ) C826_=_C830( C826 C830 ) C826_=_C835(</w:t>
      </w:r>
    </w:p>
    <w:p>
      <w:pPr>
        <w:pStyle w:val="PreformattedText"/>
        <w:bidi w:val="0"/>
        <w:spacing w:before="0" w:after="0"/>
        <w:jc w:val="left"/>
        <w:rPr/>
      </w:pPr>
      <w:r>
        <w:rPr/>
        <w:t xml:space="preserve"> </w:t>
      </w:r>
      <w:r>
        <w:rPr/>
        <w:t>C826 C835 ) C826_=_C842( C826 C842 ) C826_=_C843( C826 C843 ) \nC826_=_C844( C826 C844 ) C826_=_C846( C826 C846 ) C826_=_C852( C826 C852 ) C826_=_C854( C826 C854 ) C826_=_C868( C826 C868 ) C826_=_C873( C826 C873 ) \nC826_=_C896( C826 C896 ) C827_=_C835( C827 C835 ) C827_=_C844( C827 C844 ) C827_=_C852( C827 C852 ) C827_=_C876( C827 C876 ) C827_=_C883( C827 C883 ) \nC827_=_C892( C827 C892 ) C827_=_C893( C827 C893 ) C827_=_C896( C827 C896 ) C827_=_C897( C827 C897 ) C828_=_C830( C828 C830 ) C828_=_C837( C828 C837 ) \nC828_=_C840( C828 C840 ) C828_=_C854( C828 C854 ) C828_=_C857( C828 C857 ) C828_=_C868( C828 C868 ) C828_=_C876( C828 C876 ) C828_=_C883( C828 C883 ) \nC828_=_C888( C828 C888 ) C830_=_C842( C830 C842 ) C830_=_C843( C830 C843 ) C830_=_C848( C830 C848 ) C830_=_C857( C830 C857 ) C830_=_C869( C830 C869 ) \nC830_=_C871( C830 C871 ) C830_=_C873( C830 C873 ) C830_=_C876( C830 C876 ) C830_=_C893( C830 C893 ) C830_=_C897( C830 C897 ) C835_=_C842( C835 C842 ) \nC835_=_C843( C835 C843 ) C835_=_C844( C835 C844 ) C835_=_C846( C835 C846 ) C835_=_C848( C835 C848 ) C835_=_C850( C835 C850 ) C835_=_C854( C835 C854 ) \nC835_=_C857( C835 C857 ) C835_=_C863( C835 C863 ) C835_=_C870( C835 C870 ) C835_=_C871( C835 C871 ) C835_=_C873( C835 C873 ) C835_=_C875( C835 C875 ) \nC835_=_C883( C835 C883 ) C835_=_C892( C835 C892 ) C837_=_C840( C837 C840 ) C837_=_C843( C837 C843 ) C837_=_C844( C837 C844 ) C837_=_C854( C837 C854 ) \nC837_=_C863( C837 C863 ) C837_=_C869( C837 C869 ) C837_=_C887( C837 C887 ) C837_=_C888( C837 C888 ) C837_=_C893( C837 C893 ) C837_=_C896( C837 C896 ) \nC839_=_C842( C839 C842 ) C839_=_C846( C839 C846 ) C839_=_C851( C839 C851 ) C839_=_C868( C839 C868 ) C839_=_C869( C839 C869 ) C839_=_C892( C839 C892 ) \nC839_=_C893( C839 C893 ) C839_=_C899( C839 C899 ) C840_=_C842( C840 C842 ) C840_=_C846( C840 C846 ) C840_=_C848( C840 C848 ) C840_=_C854( C840 C854 ) \nC840_=_C861( C840 C861 ) C840_=_C862( C840 C862 ) C840_=_C870( C840 C870 ) C840_=_C876( C840 C876 ) C840_=_C883( C840 C883 ) C840_=_C886( C840 C886 ) \nC840_=_C887( C840 C887 ) C840_=_C888( C840 C888 ) C840_=_C893( C840 C893 ) C842_=_C843( C842 C843 ) C842_=_C844( C842 C844 ) C842_=_C848( C842 C848 ) \nC842_=_C851( C842 C851 ) C842_=_C852( C842 C852 ) C842_=_C861( C842 C861 ) C842_=_C869( C842 C869 ) C842_=_C873( C842 C873 ) C842_=_C876( C842 C876 ) \nC842_=_C886( C842 C886 ) C843_=_C846( C843 C846 ) C843_=_C854( C843 C854 ) C843_=_C862( C843 C862 ) C843_=_C873( C843 C873 ) C843_=_C875( C843 C875 ) \nC843_=_C887( C843 C887 ) C844_=_C848( C844 C848 ) C844_=_C850( C844 C850 ) C844_=_C852( C844 C852 ) C844_=_C857( C844 C857 ) C844_=_C863( C844 C863 ) \nC844_=_C868( C844 C868 ) C844_=_C870( C844 C870 ) C844_=_C876( C844 C876 ) C844_=_C888( C844 C888 ) C844_=_C896( C844 C896 ) C846_=_C851( C846 C851 ) \nC846_=_C862( C846 C862 ) C846_=_C868( C846 C868 ) C846_=_C871( C846 C871 ) C846_=_C873( C846 C873 ) C846_=_C875( C846 C875 ) C846_=_C876( C846 C876 ) \nC846_=_C887( C846 C887 ) C846_=_C888( C846 C888 ) C848_=_C851( C848 C851 ) C848_=_C852( C848 C852 ) C848_=_C857( C848 C857 ) C848_=_C863( C848 C863 ) \nC848_=_C870( C848 C870 ) C848_=_C888( C848 C888 ) C848_=_C896( C848 C896 ) C850_=_C852( C850 C852 ) C850_=_C857( C850 C857 ) C850_=_C868( C850 C868 ) \nC850_=_C870( C850 C870 ) C850_=_C875( C850 C875 ) C850_=_C876( C850 C876 ) C850_=_C888( C850 C888 ) C850_=_C897( C850 C897 ) C851_=_C852( C851 C852 ) \nC851_=_C862( C851 C862 ) C851_=_C863( C851 C863 ) C851_=_C869( C851 C869 ) C851_=_C871( C851 C871 ) C851_=_C873( C851 C873 ) C851_=_C888( C851 C888 ) \nC851_=_C893( C851 C893 ) C852_=_C857( C852 C857 ) C852_=_C861( C852 C861 ) C852_=_C868( C852 C868 ) C852_=_C886( C852 C886 ) C852_=_C896( C852 C896 ) \nC854_=_C861( C854 C861 ) C854_=_C862( C854 C862 ) C854_=_C869( C854 C869 ) C854_=_C873( C854 C873 ) C854_=_C876( C854 C876 ) C854_=_C883( C854 C883 ) \nC854_=_C886( C854 C886 ) C854_=_C887( C854 C887 ) C857_=_C870( C857 C870 ) C857_=_C876( C857 C876 ) C857_=_C886( C857 C886 ) C857_=_C888( C857 C888 ) \nC857_=_C896( C857 C896 ) C861_=_C869( C861 C869 ) C861_=_C870( C861 C870 ) C861_=_C873( C861 C873 ) C861_=_C883( C861 C883 ) C861_=_C886( C861 C886 ) \nC861_=_C897( C861 C897 ) C862_=_C871( C862 C871 ) C862_=_C883( C862 C883 ) C862_=_C888( C862 C888 ) C862_=_C897( C862 C897 ) C863_=_C868( C863 C868 ) \nC863_=_C870( C863 C870 ) C863_=_C873( C863 C873 ) C863_=_C899( C863 C899 ) C868_=_C869( C868 C869 ) C868_=_C873( C868 C873 ) C868_=_C893( C868 C893 ) \nC868_=_C899( C868 C899 ) C869_=_C873( C869 C873 ) C869_=_C883( C869 C883 ) C869_=_C888( C869 C888 ) C869_=_C896( C869 C896 ) C869_=_C897( C869 C897 ) \nC869_=_C899( C869 C899 ) C870_=_C871( C870 C871 ) C870_=_C876( C870 C876 ) C870_=_C887( C870 C887 ) C870_=_C888( C870 C888 ) C870_=_C892( C870 C892 ) \nC870_=_C897( C870 C897 ) C870_=_C899( C870 C899 ) C871_=_C873( C871 C873 ) C871_=_C886( C871 C886 ) C871_=_C887( C871 C887 ) C871_=_C897( C871 C897 ) \nC873_=_C883( C873 C883 ) C873_=_C897( C873 C897 ) C873_=_C899( C873 C899 ) C875_=_C887( C875 C887 ) C875_=_C892( C875 C892 ) C875_=_C897( C875 C897 ) \nC875_=_C899( C875 C899 ) C876_=_C886( C876 C886 ) C876_=_C888( C876 C888 ) C883_=_C886( C883 C886 ) C883_=_C892( C883 C892 ) C883_=_C899( C883 C899 ) \nC886_=_C887( C886 C887 ) C886_=_C899( C886 C899 ) C887_=_C888( C887 C888 ) C887_=_C892( C887 C892 ) C887_=_C899( C887 C899 ) C888_=_C899( C888 C899 ) \nC892_=_C893( C892 C893 ) C892_=_C897( C892 C897 ) C892_=_C899( C892 C899 ) C893_=_C897( C893 C897 ) C896_=_C899( C896 C899 ) C897_=_C899( C897 C899 ) "];46-&gt;60[label="232: C81 C147 C152 C176 C177 \nC178 C180 C181 C188 C199 C210 \nC213 C221 C227 C232 C235 C236 \nC246 C249 C252 C260 C263 C264 \nC272 C279 C284 C285 C297 C307 \nC314 C320 C322 C327 C328 C329 \nC330 C331 C332 C333 C334 C339 \nC343 C345 C347 C355 C365 C369 \nC374 C375 C377 C385 C386 C390 \nC391 C394 C395 C398 C400 C420 \nC421 C423 C428 C431 C433 C436 \nC437 C438 C441 C445 C447 C448 \nC452 C457 C458 C462 C464 C467 \nC471 C472 C473 C474 C475 C476 \nC477 C480 C487 C490 C496 C498 \nC501 C517 C520 C523 C535 C537 \nC540 C547 C552 C554 C555 C563 \nC564 C568 C571 C578 C579 C580 \nC581 C582 C584 C591 C592 C600 \nC601 C602 C606 C607 C608 C609 \nC610 C614 C618 C622 C626 C628 \nC629 C630 C631 C632 C635 C639 \nC642 C646 C651 C652 C660 C664 \nC668 C681 C691 C692 C695 C699 \nC704 C708 C711 C715 C720 C724 \nC726 C730 C736 C737 C738 C739 \nC740 C743 C744 C746 C750 C752 \nC754 C755 C757 C759 C760 C761 \nC762 C763 C765 C768 C770 C780 \nC785 C786 C789 C792 C793 C798 \nC799 C806 C808 C810 C811 C812 \nC813 C814 C815 C816 C817 C818 \nC819 C820 C822 C823 C826 C827 \nC828 C830 C835 C837 C839 C840 \nC842 C843 C844 C846 C848 C850 \nC851 C852 C854 C857 C861 C862 \nC863 C868 C869 C870 C871 C873 \nC875 C876 C883 C886 C887 C888 \nC892 C893 C896 C897 C899 \n4826: C81_=_C246 ,C81_=_C252 ,C81_=_C284 ,C81_=_C421 ,C81_=_C423 ,\nC81_=_C431 ,C81_=_C447 ,C81_=_C487 ,C81_=_C523 ,C81_=_C564 ,C81_=_C592 ,\nC81_=_C601 ,C81_=_C608 ,C81_=_C609 ,C81_=_C610 ,C81_=_C720 ,C81_=_C724 ,\nC81_=_C759 ,C81_=_C762 ,C81_=_C770 ,C81_=_C806 ,C81_=_C848 ,C81_=_C850 ,\nC81_=_C875 ,C81_=_C897 ,C147_=_C433 ,C147_=_C448 ,C147_=_C458 ,C147_=_C480 ,\nC147_=_C555 ,C147_=_C568 ,C147_=_C601 ,C147_=_C607 ,C147_=_C652 ,C147_=_C691 ,\nC147_=_C736 ,C147_=_C737 ,C147_=_C744 ,C147_=_C768 ,C147_=_C770 ,C147_=_C810 ,\nC147_=_C826 ,C147_=_C892 ,C152_=_C221 ,C152_=_C236 ,C152_=_C246 ,C152_=_C249 ,\nC152_=_C377 ,C152_=_C437 ,C152_=_C501 ,C152_=_C635 ,C152_=_C691 ,C152_=_C726 ,\nC152_=_C736 ,C152_=_C757 ,C152_=_C761 ,C152_=_C762 ,C152_=_C843 ,C152_=_C846 ,\nC152_=_C852 ,C152_=_C862 ,C152_=_C886 ,C176_=_C177 ,C176_=_C327 ,C176_=_C328 ,\nC176_=_C329 ,C176_=_C330 ,C176_=_C471 ,C176_=_C472 ,C176_=_C473 ,C176_=_C592 ,\nC176_=_C628 ,C176_=_C629 ,C176_=_C691 ,C176_=_C785 ,C176_=_C799 ,C176_=_C813 ,\nC176_=_C820 ,C176_=_C862 ,C176_=_C883 ,C176_=_C897 ,C177_=_C320 ,C177_=_C327 ,\nC177_=_C328 ,C177_=_C329 ,C177_=_C330 ,C177_=_C471 ,C177_=_C472 ,C177_=_C473 ,\nC177_=_C552 ,C177_=_C578 ,C177_=_C628 ,C177_=_C629 ,C177_=_C765 ,C177_=_C785 ,\nC177_=_C799 ,C177_=_C813 ,C177_=_C842 ,C177_=_C851 ,C177_=_C852 ,C177_=_C862 ,\nC177_=_C897 ,C178_=_C180 ,C178_=_C181 ,C178_=_C227 ,C178_=_C331 ,C178_=_C332 ,\nC178_=_C333 ,C178_=_C334 ,C178_=_C474 ,C178_=_C554 ,C178_=_C568 ,C178_=_C579 ,\nC178_=_C630 ,C178_=_C631 ,C178_=_C632 ,C178_=_C646 ,C178_=_C651 ,C178_=_C738 ,\nC178_=_C740 ,C178_=_C746 ,C178_=_C763 ,C178_=_C812 ,C178_=_C813 ,C178_=_C814 ,\nC178_=_C815 ,C178_=_C816 ,C178_=_C817 ,C178_=_C863 ,C178_=_C892 ,C180_=_C181 ,\nC180_=_C284 ,C180_=_C285 ,C180_=_C331 ,C180_=_C332 ,C180_=_C333 ,C180_=_C334 ,\nC180_=_C343 ,C180_=_C474 ,C180_=_C552 ,C180_=_C580 ,C180_=_C581 ,C180_=_C630 ,\nC180_=_C631 ,C180_=_C632 ,C180_=_C711 ,C180_=_C726 ,C180_=_C738 ,C180_=_C752 ,\nC180_=_C814 ,C180_=_C815 ,C180_=_C816 ,C180_=_C817 ,C180_=_C820 ,C180_=_C852 ,\nC180_=_C861 ,C180_=_C863 ,C180_=_C875 ,C181_=_C284 ,C181_=_C285 ,C181_=_C331 ,\nC181_=_C332 ,C181_=_C333 ,C181_=_C334 ,C181_=_C345 ,C181_=_C394 ,C181_=_C441 ,\nC181_=_C448 ,C181_=_C474 ,C181_=_C496 ,C181_=_C498 ,C181_=_C554 ,C181_=_C582 ,\nC181_=_C610 ,C181_=_C630 ,C181_=_C631 ,C181_=_C632 ,C181_=_C699 ,C181_=_C738 ,\nC181_=_C750 ,C181_=_C754 ,C181_=_C763 ,C181_=_C780 ,C181_=_C785 ,C181_=_C789 ,\nC181_=_C792 ,C181_=_C814 ,C181_=_C815 ,C181_=_C816 ,C181_=_C817 ,C181_=_C827 ,\nC181_=_C851 ,C181_=_C862 ,C181_=_C863 ,C181_=_C888 ,C188_=_C213 ,C188_=_C272 ,\nC188_=_C328 ,C188_=_C345 ,C188_=_C347 ,C188_=_C375 ,C188_=_C400 ,C188_=_C445 ,\nC188_=_C464 ,C188_=_C472 ,C188_=_C477 ,C188_=_C487 ,C188_=_C490 ,C188_=_C642 ,\nC188_=_C660 ,C188_=_C692 ,C188_=_C744 ,C188_=_C750 ,C188_=_C752 ,C188_=_C770 ,\nC188_=_C786 ,C188_=_C789 ,C188_=_C810 ,C188_=_C817 ,C188_=_C828 ,C188_=_C830 ,\nC188_=_C857 ,C188_=_C876 ,C199_=_C252 ,C199_=_C355 ,C199_=_C385 ,C199_=_C395 ,\nC199_=_C436 ,C199_=_C610 ,C199_=_C646 ,C199_=_C652 ,C199_=_C730 ,C199_=_C752 ,\nC199_=_C754 ,C199_=_C755</w:t>
      </w:r>
    </w:p>
    <w:p>
      <w:pPr>
        <w:pStyle w:val="PreformattedText"/>
        <w:bidi w:val="0"/>
        <w:spacing w:before="0" w:after="0"/>
        <w:jc w:val="left"/>
        <w:rPr/>
      </w:pPr>
      <w:r>
        <w:rPr/>
        <w:t xml:space="preserve"> </w:t>
      </w:r>
      <w:r>
        <w:rPr/>
        <w:t>,C199_=_C760 ,C199_=_C765 ,C199_=_C806 ,C199_=_C819 ,\nC199_=_C823 ,C199_=_C826 ,C199_=_C835 ,C199_=_C842 ,C199_=_C844 ,C199_=_C848 ,\nC199_=_C851 ,C199_=_C873 ,C210_=_C369 ,C210_=_C398 ,C210_=_C428 ,C210_=_C438 ,\nC210_=_C457 ,C210_=_C462 ,C210_=_C467 ,C210_=_C476 ,C210_=_C477 ,C210_=_C578 ,\nC210_=_C581 ,C210_=_C582 ,C210_=_C584 ,C210_=_C592 ,C210_=_C622 ,C210_=_C626 ,\nC210_=_C639 ,C210_=_C651 ,C210_=_C668 ,C210_=_C726 ,C210_=_C730 ,C210_=_C743 ,\nC210_=_C750 ,C210_=_C757 ,C210_=_C768 ,C210_=_C818 ,C210_=_C830 ,C210_=_C869 ,\nC210_=_C897 ,C210_=_C899 ,C213_=_C272 ,C213_=_C328 ,C213_=_C375 ,C213_=_C400 ,\nC213_=_C445 ,C213_=_C452 ,C213_=_C464 ,C213_=_C477 ,C213_=_C618 ,C213_=_C632 ,\nC213_=_C660 ,C213_=_C668 ,C213_=_C708 ,C213_=_C786 ,C213_=_C789 ,C213_=_C810 ,\nC213_=_C813 ,C213_=_C828 ,C213_=_C830 ,C213_=_C857 ,C213_=_C871 ,C213_=_C875 ,\nC213_=_C876 ,C221_=_C236 ,C221_=_C246 ,C221_=_C249 ,C221_=_C377 ,C221_=_C437 ,\nC221_=_C501 ,C221_=_C631 ,C221_=_C635 ,C221_=_C757 ,C221_=_C759 ,C221_=_C761 ,\nC221_=_C780 ,C221_=_C815 ,C221_=_C827 ,C221_=_C835 ,C221_=_C843 ,C221_=_C846 ,\nC221_=_C862 ,C221_=_C863 ,C221_=_C870 ,C221_=_C876 ,C227_=_C235 ,C227_=_C386 ,\nC227_=_C390 ,C227_=_C391 ,C227_=_C452 ,C227_=_C490 ,C227_=_C537 ,C227_=_C554 ,\nC227_=_C568 ,C227_=_C591 ,C227_=_C626 ,C227_=_C646 ,C227_=_C704 ,C227_=_C715 ,\nC227_=_C740 ,C227_=_C763 ,C227_=_C765 ,C227_=_C768 ,C227_=_C780 ,C227_=_C808 ,\nC227_=_C817 ,C227_=_C839 ,C227_=_C854 ,C227_=_C861 ,C227_=_C869 ,C227_=_C873 ,\nC227_=_C883 ,C227_=_C892 ,C232_=_C279 ,C232_=_C320 ,C232_=_C391 ,C232_=_C441 ,\nC232_=_C447 ,C232_=_C457 ,C232_=_C517 ,C232_=_C535 ,C232_=_C554 ,C232_=_C606 ,\nC232_=_C609 ,C232_=_C618 ,C232_=_C635 ,C232_=_C639 ,C232_=_C652 ,C232_=_C664 ,\nC232_=_C692 ,C232_=_C695 ,C232_=_C740 ,C232_=_C762 ,C232_=_C798 ,C232_=_C820 ,\nC232_=_C840 ,C232_=_C861 ,C232_=_C870 ,C232_=_C875 ,C235_=_C386 ,C235_=_C394 ,\nC235_=_C395 ,C235_=_C452 ,C235_=_C490 ,C235_=_C498 ,C235_=_C537 ,C235_=_C540 ,\nC235_=_C591 ,C235_=_C626 ,C235_=_C699 ,C235_=_C704 ,C235_=_C715 ,C235_=_C737 ,\nC235_=_C763 ,C235_=_C808 ,C235_=_C817 ,C235_=_C840 ,C235_=_C854 ,C235_=_C861 ,\nC235_=_C862 ,C235_=_C869 ,C235_=_C870 ,C235_=_C873 ,C235_=_C883 ,C236_=_C246 ,\nC236_=_C249 ,C236_=_C377 ,C236_=_C386 ,C236_=_C398 ,C236_=_C400 ,C236_=_C437 ,\nC236_=_C490 ,C236_=_C501 ,C236_=_C547 ,C236_=_C635 ,C236_=_C652 ,C236_=_C668 ,\nC236_=_C715 ,C236_=_C724 ,C236_=_C743 ,C236_=_C757 ,C236_=_C761 ,C236_=_C763 ,\nC236_=_C785 ,C236_=_C786 ,C236_=_C816 ,C236_=_C817 ,C236_=_C823 ,C236_=_C839 ,\nC236_=_C843 ,C236_=_C846 ,C236_=_C862 ,C236_=_C899 ,C246_=_C249 ,C246_=_C284 ,\nC246_=_C377 ,C246_=_C394 ,C246_=_C421 ,C246_=_C437 ,C246_=_C501 ,C246_=_C610 ,\nC246_=_C635 ,C246_=_C754 ,C246_=_C757 ,C246_=_C761 ,C246_=_C762 ,C246_=_C770 ,\nC246_=_C793 ,C246_=_C806 ,C246_=_C843 ,C246_=_C846 ,C246_=_C848 ,C246_=_C862 ,\nC249_=_C377 ,C249_=_C437 ,C249_=_C462 ,C249_=_C464 ,C249_=_C501 ,C249_=_C555 ,\nC249_=_C635 ,C249_=_C724 ,C249_=_C757 ,C249_=_C761 ,C249_=_C768 ,C249_=_C814 ,\nC249_=_C817 ,C249_=_C830 ,C249_=_C843 ,C249_=_C846 ,C249_=_C848 ,C249_=_C862 ,\nC249_=_C892 ,C252_=_C279 ,C252_=_C423 ,C252_=_C431 ,C252_=_C447 ,C252_=_C487 ,\nC252_=_C523 ,C252_=_C564 ,C252_=_C592 ,C252_=_C601 ,C252_=_C608 ,C252_=_C609 ,\nC252_=_C626 ,C252_=_C720 ,C252_=_C724 ,C252_=_C759 ,C252_=_C789 ,C252_=_C837 ,\nC252_=_C843 ,C252_=_C850 ,C252_=_C851 ,C252_=_C873 ,C252_=_C875 ,C252_=_C897 ,\nC260_=_C355 ,C260_=_C395 ,C260_=_C420 ,C260_=_C421 ,C260_=_C475 ,C260_=_C476 ,\nC260_=_C498 ,C260_=_C563 ,C260_=_C571 ,C260_=_C579 ,C260_=_C580 ,C260_=_C581 ,\nC260_=_C584 ,C260_=_C642 ,C260_=_C681 ,C260_=_C711 ,C260_=_C738 ,C260_=_C755 ,\nC260_=_C826 ,C260_=_C827 ,C260_=_C844 ,C260_=_C846 ,C260_=_C852 ,C260_=_C876 ,\nC260_=_C896 ,C263_=_C264 ,C263_=_C355 ,C263_=_C474 ,C263_=_C501 ,C263_=_C535 ,\nC263_=_C540 ,C263_=_C552 ,C263_=_C582 ,C263_=_C630 ,C263_=_C632 ,C263_=_C668 ,\nC263_=_C692 ,C263_=_C708 ,C263_=_C780 ,C263_=_C786 ,C263_=_C799 ,C263_=_C810 ,\nC263_=_C811 ,C263_=_C816 ,C263_=_C822 ,C263_=_C839 ,C263_=_C842 ,C263_=_C843 ,\nC263_=_C854 ,C263_=_C868 ,C263_=_C893 ,C264_=_C355 ,C264_=_C467 ,C264_=_C473 ,\nC264_=_C475 ,C264_=_C535 ,C264_=_C540 ,C264_=_C552 ,C264_=_C582 ,C264_=_C592 ,\nC264_=_C607 ,C264_=_C629 ,C264_=_C668 ,C264_=_C692 ,C264_=_C708 ,C264_=_C720 ,\nC264_=_C730 ,C264_=_C744 ,C264_=_C763 ,C264_=_C780 ,C264_=_C799 ,C264_=_C811 ,\nC264_=_C813 ,C264_=_C817 ,C264_=_C822 ,C264_=_C839 ,C264_=_C857 ,C264_=_C868 ,\nC264_=_C871 ,C264_=_C893 ,C272_=_C328 ,C272_=_C375 ,C272_=_C400 ,C272_=_C445 ,\nC272_=_C464 ,C272_=_C477 ,C272_=_C600 ,C272_=_C660 ,C272_=_C664 ,C272_=_C760 ,\nC272_=_C786 ,C272_=_C789 ,C272_=_C810 ,C272_=_C828 ,C272_=_C830 ,C272_=_C837 ,\nC272_=_C844 ,C272_=_C857 ,C272_=_C876 ,C272_=_C896 ,C279_=_C320 ,C279_=_C339 ,\nC279_=_C385 ,C279_=_C391 ,C279_=_C441 ,C279_=_C447 ,C279_=_C457 ,C279_=_C517 ,\nC279_=_C606 ,C279_=_C609 ,C279_=_C618 ,C279_=_C626 ,C279_=_C631 ,C279_=_C635 ,\nC279_=_C639 ,C279_=_C664 ,C279_=_C695 ,C279_=_C740 ,C279_=_C762 ,C279_=_C789 ,\nC279_=_C798 ,C279_=_C820 ,C279_=_C837 ,C279_=_C840 ,C279_=_C843 ,C279_=_C861 ,\nC279_=_C869 ,C279_=_C870 ,C279_=_C896 ,C284_=_C285 ,C284_=_C345 ,C284_=_C394 ,\nC284_=_C421 ,C284_=_C441 ,C284_=_C448 ,C284_=_C496 ,C284_=_C498 ,C284_=_C552 ,\nC284_=_C554 ,C284_=_C610 ,C284_=_C699 ,C284_=_C726 ,C284_=_C750 ,C284_=_C752 ,\nC284_=_C754 ,C284_=_C762 ,C284_=_C770 ,C284_=_C780 ,C284_=_C785 ,C284_=_C789 ,\nC284_=_C792 ,C284_=_C806 ,C284_=_C814 ,C284_=_C848 ,C284_=_C851 ,C284_=_C862 ,\nC284_=_C875 ,C284_=_C888 ,C285_=_C345 ,C285_=_C394 ,C285_=_C441 ,C285_=_C448 ,\nC285_=_C496 ,C285_=_C498 ,C285_=_C552 ,C285_=_C554 ,C285_=_C610 ,C285_=_C699 ,\nC285_=_C715 ,C285_=_C726 ,C285_=_C750 ,C285_=_C752 ,C285_=_C754 ,C285_=_C780 ,\nC285_=_C785 ,C285_=_C789 ,C285_=_C792 ,C285_=_C793 ,C285_=_C799 ,C285_=_C814 ,\nC285_=_C851 ,C285_=_C862 ,C285_=_C875 ,C285_=_C887 ,C285_=_C888 ,C285_=_C899 ,\nC297_=_C322 ,C297_=_C339 ,C297_=_C343 ,C297_=_C365 ,C297_=_C374 ,C297_=_C433 ,\nC297_=_C436 ,C297_=_C520 ,C297_=_C591 ,C297_=_C600 ,C297_=_C601 ,C297_=_C602 ,\nC297_=_C610 ,C297_=_C614 ,C297_=_C642 ,C297_=_C736 ,C297_=_C739 ,C297_=_C740 ,\nC297_=_C744 ,C297_=_C746 ,C297_=_C757 ,C297_=_C759 ,C297_=_C798 ,C297_=_C808 ,\nC297_=_C810 ,C297_=_C811 ,C297_=_C812 ,C297_=_C816 ,C297_=_C828 ,C297_=_C837 ,\nC297_=_C840 ,C297_=_C854 ,C297_=_C871 ,C297_=_C876 ,C297_=_C886 ,C297_=_C887 ,\nC307_=_C314 ,C307_=_C327 ,C307_=_C330 ,C307_=_C347 ,C307_=_C377 ,C307_=_C390 ,\nC307_=_C480 ,C307_=_C547 ,C307_=_C578 ,C307_=_C614 ,C307_=_C630 ,C307_=_C652 ,\nC307_=_C664 ,C307_=_C668 ,C307_=_C681 ,C307_=_C715 ,C307_=_C737 ,C307_=_C746 ,\nC307_=_C785 ,C307_=_C789 ,C307_=_C792 ,C307_=_C793 ,C307_=_C837 ,C307_=_C861 ,\nC307_=_C863 ,C314_=_C329 ,C314_=_C347 ,C314_=_C390 ,C314_=_C523 ,C314_=_C547 ,\nC314_=_C578 ,C314_=_C581 ,C314_=_C600 ,C314_=_C607 ,C314_=_C614 ,C314_=_C622 ,\nC314_=_C681 ,C314_=_C715 ,C314_=_C730 ,C314_=_C789 ,C314_=_C792 ,C314_=_C793 ,\nC314_=_C811 ,C314_=_C812 ,C314_=_C837 ,C314_=_C850 ,C314_=_C863 ,C314_=_C875 ,\nC320_=_C391 ,C320_=_C441 ,C320_=_C447 ,C320_=_C457 ,C320_=_C517 ,C320_=_C552 ,\nC320_=_C606 ,C320_=_C609 ,C320_=_C618 ,C320_=_C635 ,C320_=_C639 ,C320_=_C664 ,\nC320_=_C695 ,C320_=_C740 ,C320_=_C762 ,C320_=_C765 ,C320_=_C780 ,C320_=_C785 ,\nC320_=_C798 ,C320_=_C820 ,C320_=_C823 ,C320_=_C840 ,C320_=_C861 ,C320_=_C870 ,\nC320_=_C897 ,C322_=_C339 ,C322_=_C343 ,C322_=_C365 ,C322_=_C374 ,C322_=_C433 ,\nC322_=_C436 ,C322_=_C520 ,C322_=_C580 ,C322_=_C591 ,C322_=_C600 ,C322_=_C602 ,\nC322_=_C606 ,C322_=_C610 ,C322_=_C642 ,C322_=_C695 ,C322_=_C736 ,C322_=_C737 ,\nC322_=_C739 ,C322_=_C744 ,C322_=_C746 ,C322_=_C798 ,C322_=_C810 ,C322_=_C811 ,\nC322_=_C812 ,C322_=_C871 ,C322_=_C886 ,C322_=_C887 ,C322_=_C897 ,C327_=_C328 ,\nC327_=_C329 ,C327_=_C330 ,C327_=_C345 ,C327_=_C375 ,C327_=_C377 ,C327_=_C471 ,\nC327_=_C472 ,C327_=_C473 ,C327_=_C480 ,C327_=_C496 ,C327_=_C614 ,C327_=_C628 ,\nC327_=_C629 ,C327_=_C630 ,C327_=_C652 ,C327_=_C664 ,C327_=_C668 ,C327_=_C737 ,\nC327_=_C743 ,C327_=_C746 ,C327_=_C785 ,C327_=_C813 ,C327_=_C861 ,C327_=_C862 ,\nC327_=_C893 ,C327_=_C897 ,C328_=_C329 ,C328_=_C330 ,C328_=_C355 ,C328_=_C375 ,\nC328_=_C400 ,C328_=_C445 ,C328_=_C464 ,C328_=_C471 ,C328_=_C472 ,C328_=_C473 ,\nC328_=_C477 ,C328_=_C547 ,C328_=_C564 ,C328_=_C584 ,C328_=_C618 ,C328_=_C628 ,\nC328_=_C629 ,C328_=_C660 ,C328_=_C715 ,C328_=_C740 ,C328_=_C786 ,C328_=_C789 ,\nC328_=_C810 ,C328_=_C813 ,C328_=_C818 ,C328_=_C823 ,C328_=_C828 ,C328_=_C830 ,\nC328_=_C839 ,C328_=_C857 ,C328_=_C862 ,C328_=_C863 ,C328_=_C868 ,C328_=_C876 ,\nC328_=_C892 ,C328_=_C897 ,C328_=_C899 ,C329_=_C330 ,C329_=_C471 ,C329_=_C472 ,\nC329_=_C473 ,C329_=_C523 ,C329_=_C600 ,C329_=_C608 ,C329_=_C628 ,C329_=_C629 ,\nC329_=_C811 ,C329_=_C813 ,C329_=_C851 ,C329_=_C862 ,C329_=_C875 ,C329_=_C893 ,\nC329_=_C897 ,C330_=_C377 ,C330_=_C471 ,C330_=_C472 ,C330_=_C473 ,C330_=_C480 ,\nC330_=_C614 ,C330_=_C628 ,C330_=_C629 ,C330_=_C630 ,C330_=_C652 ,C330_=_C664 ,\nC330_=_C668 ,C330_=_C737 ,C330_=_C746 ,C330_=_C785 ,C330_=_C812 ,C330_=_C813 ,\nC330_=_C861 ,C330_=_C862 ,C330_=_C897 ,C330_=_C899 ,C331_=_C332 ,C331_=_C333 ,\nC331_=_C334 ,C331_=_C474 ,C331_=_C496 ,C331_=_C630 ,C331_=_C631 ,C331_=_C632 ,\nC331_=_C642 ,C331_=_C651 ,C331_=_C738 ,C331_=_C755 ,C331_=_C814 ,C331_=_C815 ,\nC331_=_C816 ,C331_=_C817 ,C331_=_C822 ,C331_=_C844 ,C331_=_C850 ,C331_=_C852 ,\nC331_=_C863 ,C331_=_C868 ,C331_=_C870 ,C331_=_C871 ,C331_=_C897 ,C332_=_C333 ,\nC332_=_C334 ,C332_=_C458 ,C332_=_C474 ,C332_=_C523 ,C332_=_C610 ,C332_=_C630 ,\nC332_=_C631 ,C332_=_C632 ,C332_=_C639 ,C332_=_C660 ,C332_=_C704 ,C332_=_C738 ,\nC332_=_C757 ,C332_=_C765 ,C332_=_C811 ,C332_=_C814 ,C332_=_C815 ,C332_=_C816 ,\nC332_=_C817 ,C332_=_C820 ,C332_=_C837 ,C332_=_C854 ,C332_=_C863 ,C332_=_C873 ,\nC332_=_C876 ,C332_=_C899 ,C333_=_C334 ,C333_=_C431 ,C333_=_C452 ,C333_=_C474 ,\nC333_=_C520 ,C333_=_C600 ,C333_=_C601 ,C333_=_C630 ,C333_=_C631 ,C333_=_C632 ,\nC333_=_C720</w:t>
      </w:r>
    </w:p>
    <w:p>
      <w:pPr>
        <w:pStyle w:val="PreformattedText"/>
        <w:bidi w:val="0"/>
        <w:spacing w:before="0" w:after="0"/>
        <w:jc w:val="left"/>
        <w:rPr/>
      </w:pPr>
      <w:r>
        <w:rPr/>
        <w:t xml:space="preserve"> </w:t>
      </w:r>
      <w:r>
        <w:rPr/>
        <w:t>,C333_=_C738 ,C333_=_C752 ,C333_=_C765 ,C333_=_C793 ,C333_=_C814 ,\nC333_=_C815 ,C333_=_C816 ,C333_=_C817 ,C333_=_C857 ,C333_=_C861 ,C333_=_C863 ,\nC333_=_C869 ,C333_=_C886 ,C334_=_C377 ,C334_=_C428 ,C334_=_C474 ,C334_=_C580 ,\nC334_=_C609 ,C334_=_C630 ,C334_=_C631 ,C334_=_C632 ,C334_=_C736 ,C334_=_C738 ,\nC334_=_C750 ,C334_=_C789 ,C334_=_C798 ,C334_=_C814 ,C334_=_C815 ,C334_=_C816 ,\nC334_=_C817 ,C334_=_C850 ,C334_=_C851 ,C334_=_C863 ,C334_=_C869 ,C339_=_C343 ,\nC339_=_C365 ,C339_=_C374 ,C339_=_C385 ,C339_=_C433 ,C339_=_C436 ,C339_=_C471 ,\nC339_=_C480 ,C339_=_C520 ,C339_=_C568 ,C339_=_C591 ,C339_=_C600 ,C339_=_C602 ,\nC339_=_C610 ,C339_=_C631 ,C339_=_C635 ,C339_=_C639 ,C339_=_C642 ,C339_=_C695 ,\nC339_=_C736 ,C339_=_C739 ,C339_=_C743 ,C339_=_C744 ,C339_=_C746 ,C339_=_C798 ,\nC339_=_C808 ,C339_=_C810 ,C339_=_C811 ,C339_=_C812 ,C339_=_C819 ,C339_=_C820 ,\nC339_=_C852 ,C339_=_C869 ,C339_=_C871 ,C339_=_C886 ,C339_=_C887 ,C339_=_C896 ,\nC343_=_C365 ,C343_=_C374 ,C343_=_C433 ,C343_=_C436 ,C343_=_C520 ,C343_=_C580 ,\nC343_=_C581 ,C343_=_C591 ,C343_=_C600 ,C343_=_C602 ,C343_=_C610 ,C343_=_C642 ,\nC343_=_C711 ,C343_=_C736 ,C343_=_C739 ,C343_=_C744 ,C343_=_C746 ,C343_=_C798 ,\nC343_=_C808 ,C343_=_C810 ,C343_=_C811 ,C343_=_C812 ,C343_=_C820 ,C343_=_C822 ,\nC343_=_C852 ,C343_=_C861 ,C343_=_C870 ,C343_=_C871 ,C343_=_C886 ,C343_=_C887 ,\nC343_=_C892 ,C345_=_C347 ,C345_=_C375 ,C345_=_C394 ,C345_=_C441 ,C345_=_C448 ,\nC345_=_C472 ,C345_=_C487 ,C345_=_C490 ,C345_=_C496 ,C345_=_C498 ,C345_=_C523 ,\nC345_=_C537 ,C345_=_C554 ,C345_=_C563 ,C345_=_C564 ,C345_=_C610 ,C345_=_C642 ,\nC345_=_C699 ,C345_=_C743 ,C345_=_C746 ,C345_=_C750 ,C345_=_C752 ,C345_=_C754 ,\nC345_=_C780 ,C345_=_C785 ,C345_=_C789 ,C345_=_C792 ,C345_=_C826 ,C345_=_C846 ,\nC345_=_C851 ,C345_=_C862 ,C345_=_C868 ,C345_=_C873 ,C345_=_C888 ,C345_=_C893 ,\nC347_=_C390 ,C347_=_C445 ,C347_=_C457 ,C347_=_C472 ,C347_=_C487 ,C347_=_C490 ,\nC347_=_C498 ,C347_=_C547 ,C347_=_C578 ,C347_=_C591 ,C347_=_C614 ,C347_=_C642 ,\nC347_=_C681 ,C347_=_C715 ,C347_=_C738 ,C347_=_C750 ,C347_=_C752 ,C347_=_C789 ,\nC347_=_C792 ,C347_=_C793 ,C347_=_C798 ,C347_=_C822 ,C347_=_C837 ,C347_=_C850 ,\nC347_=_C863 ,C355_=_C395 ,C355_=_C498 ,C355_=_C535 ,C355_=_C540 ,C355_=_C547 ,\nC355_=_C552 ,C355_=_C582 ,C355_=_C618 ,C355_=_C652 ,C355_=_C668 ,C355_=_C681 ,\nC355_=_C692 ,C355_=_C708 ,C355_=_C740 ,C355_=_C754 ,C355_=_C755 ,C355_=_C780 ,\nC355_=_C786 ,C355_=_C799 ,C355_=_C822 ,C355_=_C823 ,C355_=_C826 ,C355_=_C839 ,\nC355_=_C846 ,C355_=_C868 ,C355_=_C876 ,C355_=_C892 ,C355_=_C893 ,C355_=_C899 ,\nC365_=_C374 ,C365_=_C433 ,C365_=_C436 ,C365_=_C438 ,C365_=_C477 ,C365_=_C520 ,\nC365_=_C537 ,C365_=_C552 ,C365_=_C591 ,C365_=_C600 ,C365_=_C602 ,C365_=_C610 ,\nC365_=_C639 ,C365_=_C642 ,C365_=_C664 ,C365_=_C726 ,C365_=_C736 ,C365_=_C739 ,\nC365_=_C744 ,C365_=_C746 ,C365_=_C765 ,C365_=_C798 ,C365_=_C810 ,C365_=_C811 ,\nC365_=_C812 ,C365_=_C827 ,C365_=_C871 ,C365_=_C886 ,C365_=_C887 ,C365_=_C892 ,\nC369_=_C398 ,C369_=_C423 ,C369_=_C428 ,C369_=_C438 ,C369_=_C462 ,C369_=_C467 ,\nC369_=_C473 ,C369_=_C476 ,C369_=_C578 ,C369_=_C581 ,C369_=_C582 ,C369_=_C584 ,\nC369_=_C622 ,C369_=_C626 ,C369_=_C651 ,C369_=_C704 ,C369_=_C720 ,C369_=_C726 ,\nC369_=_C730 ,C369_=_C743 ,C369_=_C816 ,C369_=_C818 ,C369_=_C819 ,C369_=_C828 ,\nC369_=_C840 ,C369_=_C848 ,C369_=_C868 ,C369_=_C869 ,C369_=_C887 ,C369_=_C897 ,\nC369_=_C899 ,C374_=_C433 ,C374_=_C436 ,C374_=_C447 ,C374_=_C472 ,C374_=_C517 ,\nC374_=_C520 ,C374_=_C591 ,C374_=_C600 ,C374_=_C602 ,C374_=_C610 ,C374_=_C632 ,\nC374_=_C642 ,C374_=_C664 ,C374_=_C708 ,C374_=_C711 ,C374_=_C730 ,C374_=_C736 ,\nC374_=_C739 ,C374_=_C744 ,C374_=_C746 ,C374_=_C757 ,C374_=_C762 ,C374_=_C770 ,\nC374_=_C798 ,C374_=_C808 ,C374_=_C810 ,C374_=_C811 ,C374_=_C812 ,C374_=_C813 ,\nC374_=_C818 ,C374_=_C827 ,C374_=_C871 ,C374_=_C886 ,C374_=_C887 ,C375_=_C400 ,\nC375_=_C445 ,C375_=_C464 ,C375_=_C477 ,C375_=_C496 ,C375_=_C660 ,C375_=_C668 ,\nC375_=_C743 ,C375_=_C755 ,C375_=_C759 ,C375_=_C786 ,C375_=_C789 ,C375_=_C810 ,\nC375_=_C815 ,C375_=_C828 ,C375_=_C830 ,C375_=_C835 ,C375_=_C843 ,C375_=_C846 ,\nC375_=_C857 ,C375_=_C875 ,C375_=_C876 ,C375_=_C893 ,C377_=_C428 ,C377_=_C437 ,\nC377_=_C480 ,C377_=_C501 ,C377_=_C523 ,C377_=_C630 ,C377_=_C635 ,C377_=_C664 ,\nC377_=_C668 ,C377_=_C757 ,C377_=_C761 ,C377_=_C785 ,C377_=_C789 ,C377_=_C843 ,\nC377_=_C846 ,C377_=_C850 ,C377_=_C861 ,C377_=_C862 ,C385_=_C395 ,C385_=_C436 ,\nC385_=_C487 ,C385_=_C554 ,C385_=_C610 ,C385_=_C630 ,C385_=_C631 ,C385_=_C646 ,\nC385_=_C695 ,C385_=_C730 ,C385_=_C752 ,C385_=_C760 ,C385_=_C761 ,C385_=_C765 ,\nC385_=_C806 ,C385_=_C819 ,C385_=_C823 ,C385_=_C827 ,C385_=_C835 ,C385_=_C842 ,\nC385_=_C844 ,C385_=_C848 ,C385_=_C869 ,C385_=_C893 ,C385_=_C896 ,C385_=_C897 ,\nC386_=_C390 ,C386_=_C391 ,C386_=_C398 ,C386_=_C400 ,C386_=_C452 ,C386_=_C490 ,\nC386_=_C537 ,C386_=_C547 ,C386_=_C563 ,C386_=_C591 ,C386_=_C626 ,C386_=_C646 ,\nC386_=_C652 ,C386_=_C704 ,C386_=_C711 ,C386_=_C715 ,C386_=_C739 ,C386_=_C763 ,\nC386_=_C765 ,C386_=_C768 ,C386_=_C780 ,C386_=_C785 ,C386_=_C786 ,C386_=_C806 ,\nC386_=_C808 ,C386_=_C817 ,C386_=_C828 ,C386_=_C839 ,C386_=_C854 ,C386_=_C861 ,\nC386_=_C868 ,C386_=_C869 ,C386_=_C873 ,C386_=_C883 ,C390_=_C391 ,C390_=_C540 ,\nC390_=_C547 ,C390_=_C555 ,C390_=_C571 ,C390_=_C578 ,C390_=_C614 ,C390_=_C646 ,\nC390_=_C681 ,C390_=_C711 ,C390_=_C715 ,C390_=_C765 ,C390_=_C768 ,C390_=_C770 ,\nC390_=_C780 ,C390_=_C786 ,C390_=_C789 ,C390_=_C792 ,C390_=_C793 ,C390_=_C819 ,\nC390_=_C837 ,C390_=_C839 ,C390_=_C863 ,C390_=_C870 ,C391_=_C441 ,C391_=_C447 ,\nC391_=_C457 ,C391_=_C464 ,C391_=_C517 ,C391_=_C606 ,C391_=_C609 ,C391_=_C618 ,\nC391_=_C622 ,C391_=_C626 ,C391_=_C635 ,C391_=_C639 ,C391_=_C646 ,C391_=_C664 ,\nC391_=_C695 ,C391_=_C730 ,C391_=_C739 ,C391_=_C740 ,C391_=_C762 ,C391_=_C765 ,\nC391_=_C768 ,C391_=_C780 ,C391_=_C798 ,C391_=_C815 ,C391_=_C820 ,C391_=_C828 ,\nC391_=_C839 ,C391_=_C840 ,C391_=_C861 ,C391_=_C870 ,C391_=_C883 ,C394_=_C395 ,\nC394_=_C441 ,C394_=_C448 ,C394_=_C496 ,C394_=_C498 ,C394_=_C537 ,C394_=_C540 ,\nC394_=_C554 ,C394_=_C555 ,C394_=_C610 ,C394_=_C695 ,C394_=_C699 ,C394_=_C750 ,\nC394_=_C754 ,C394_=_C780 ,C394_=_C785 ,C394_=_C789 ,C394_=_C792 ,C394_=_C793 ,\nC394_=_C826 ,C394_=_C830 ,C394_=_C840 ,C394_=_C842 ,C394_=_C843 ,C394_=_C851 ,\nC394_=_C862 ,C394_=_C873 ,C394_=_C888 ,C395_=_C436 ,C395_=_C452 ,C395_=_C477 ,\nC395_=_C498 ,C395_=_C537 ,C395_=_C540 ,C395_=_C610 ,C395_=_C631 ,C395_=_C646 ,\nC395_=_C681 ,C395_=_C730 ,C395_=_C752 ,C395_=_C760 ,C395_=_C765 ,C395_=_C806 ,\nC395_=_C816 ,C395_=_C819 ,C395_=_C823 ,C395_=_C835 ,C395_=_C840 ,C395_=_C842 ,\nC395_=_C844 ,C395_=_C846 ,C395_=_C848 ,C395_=_C862 ,C395_=_C875 ,C395_=_C876 ,\nC398_=_C400 ,C398_=_C428 ,C398_=_C438 ,C398_=_C462 ,C398_=_C467 ,C398_=_C476 ,\nC398_=_C547 ,C398_=_C578 ,C398_=_C581 ,C398_=_C582 ,C398_=_C584 ,C398_=_C602 ,\nC398_=_C622 ,C398_=_C626 ,C398_=_C651 ,C398_=_C652 ,C398_=_C664 ,C398_=_C681 ,\nC398_=_C724 ,C398_=_C726 ,C398_=_C730 ,C398_=_C743 ,C398_=_C750 ,C398_=_C761 ,\nC398_=_C785 ,C398_=_C786 ,C398_=_C789 ,C398_=_C818 ,C398_=_C827 ,C398_=_C835 ,\nC398_=_C839 ,C398_=_C869 ,C398_=_C871 ,C398_=_C873 ,C398_=_C883 ,C398_=_C897 ,\nC398_=_C899 ,C400_=_C445 ,C400_=_C464 ,C400_=_C477 ,C400_=_C547 ,C400_=_C568 ,\nC400_=_C652 ,C400_=_C660 ,C400_=_C785 ,C400_=_C786 ,C400_=_C789 ,C400_=_C810 ,\nC400_=_C828 ,C400_=_C830 ,C400_=_C839 ,C400_=_C857 ,C400_=_C876 ,C400_=_C886 ,\nC400_=_C896 ,C420_=_C421 ,C420_=_C433 ,C420_=_C441 ,C420_=_C475 ,C420_=_C476 ,\nC420_=_C496 ,C420_=_C537 ,C420_=_C563 ,C420_=_C571 ,C420_=_C579 ,C420_=_C580 ,\nC420_=_C581 ,C420_=_C584 ,C420_=_C608 ,C420_=_C628 ,C420_=_C629 ,C420_=_C642 ,\nC420_=_C711 ,C420_=_C750 ,C420_=_C754 ,C420_=_C755 ,C420_=_C770 ,C420_=_C792 ,\nC420_=_C808 ,C420_=_C817 ,C420_=_C818 ,C420_=_C826 ,C420_=_C827 ,C420_=_C844 ,\nC420_=_C852 ,C420_=_C871 ,C420_=_C892 ,C420_=_C896 ,C421_=_C428 ,C421_=_C462 ,\nC421_=_C475 ,C421_=_C476 ,C421_=_C547 ,C421_=_C563 ,C421_=_C571 ,C421_=_C579 ,\nC421_=_C580 ,C421_=_C581 ,C421_=_C610 ,C421_=_C642 ,C421_=_C708 ,C421_=_C711 ,\nC421_=_C755 ,C421_=_C762 ,C421_=_C770 ,C421_=_C799 ,C421_=_C806 ,C421_=_C812 ,\nC421_=_C826 ,C421_=_C827 ,C421_=_C840 ,C421_=_C844 ,C421_=_C848 ,C421_=_C852 ,\nC421_=_C854 ,C421_=_C883 ,C421_=_C886 ,C421_=_C887 ,C421_=_C896 ,C423_=_C431 ,\nC423_=_C447 ,C423_=_C487 ,C423_=_C523 ,C423_=_C535 ,C423_=_C555 ,C423_=_C564 ,\nC423_=_C592 ,C423_=_C601 ,C423_=_C608 ,C423_=_C609 ,C423_=_C720 ,C423_=_C724 ,\nC423_=_C754 ,C423_=_C759 ,C423_=_C761 ,C423_=_C785 ,C423_=_C816 ,C423_=_C830 ,\nC423_=_C850 ,C423_=_C871 ,C423_=_C875 ,C423_=_C887 ,C423_=_C897 ,C428_=_C438 ,\nC428_=_C462 ,C428_=_C467 ,C428_=_C476 ,C428_=_C547 ,C428_=_C578 ,C428_=_C580 ,\nC428_=_C581 ,C428_=_C582 ,C428_=_C584 ,C428_=_C591 ,C428_=_C622 ,C428_=_C626 ,\nC428_=_C631 ,C428_=_C651 ,C428_=_C726 ,C428_=_C730 ,C428_=_C743 ,C428_=_C789 ,\nC428_=_C806 ,C428_=_C812 ,C428_=_C816 ,C428_=_C818 ,C428_=_C846 ,C428_=_C850 ,\nC428_=_C851 ,C428_=_C854 ,C428_=_C862 ,C428_=_C869 ,C428_=_C871 ,C428_=_C886 ,\nC428_=_C887 ,C428_=_C897 ,C428_=_C899 ,C431_=_C437 ,C431_=_C447 ,C431_=_C487 ,\nC431_=_C523 ,C431_=_C564 ,C431_=_C592 ,C431_=_C600 ,C431_=_C601 ,C431_=_C608 ,\nC431_=_C609 ,C431_=_C651 ,C431_=_C699 ,C431_=_C720 ,C431_=_C724 ,C431_=_C752 ,\nC431_=_C759 ,C431_=_C815 ,C431_=_C850 ,C431_=_C852 ,C431_=_C857 ,C431_=_C875 ,\nC431_=_C883 ,C431_=_C886 ,C431_=_C896 ,C431_=_C897 ,C431_=_C899 ,C433_=_C436 ,\nC433_=_C441 ,C433_=_C496 ,C433_=_C520 ,C433_=_C537 ,C433_=_C584 ,C433_=_C591 ,\nC433_=_C600 ,C433_=_C601 ,C433_=_C602 ,C433_=_C610 ,C433_=_C642 ,C433_=_C736 ,\nC433_=_C739 ,C433_=_C744 ,C433_=_C746 ,C433_=_C750 ,C433_=_C792 ,C433_=_C798 ,\nC433_=_C808 ,C433_=_C810 ,C433_=_C811 ,C433_=_C812 ,C433_=_C817 ,C433_=_C826 ,\nC433_=_C871 ,C433_=_C886 ,C433_=_C887 ,C436_=_C458 ,C436_=_C520 ,C436_=_C579 ,\nC436_=_C591 ,C436_=_C600 ,C436_=_C602 ,C436_=_C610 ,C436_=_C642 ,C436_=_C646 ,\nC436_=_C708 ,C436_=_C730 ,C436_=_C736 ,C436_=_C739 ,C436_=_C744 ,C436_=_C746</w:t>
      </w:r>
    </w:p>
    <w:p>
      <w:pPr>
        <w:pStyle w:val="PreformattedText"/>
        <w:bidi w:val="0"/>
        <w:spacing w:before="0" w:after="0"/>
        <w:jc w:val="left"/>
        <w:rPr/>
      </w:pPr>
      <w:r>
        <w:rPr/>
        <w:t xml:space="preserve"> </w:t>
      </w:r>
      <w:r>
        <w:rPr/>
        <w:t>,\nC436_=_C752 ,C436_=_C760 ,C436_=_C765 ,C436_=_C798 ,C436_=_C806 ,C436_=_C810 ,\nC436_=_C811 ,C436_=_C812 ,C436_=_C819 ,C436_=_C823 ,C436_=_C835 ,C436_=_C842 ,\nC436_=_C843 ,C436_=_C844 ,C436_=_C848 ,C436_=_C871 ,C436_=_C875 ,C436_=_C886 ,\nC436_=_C887 ,C437_=_C501 ,C437_=_C520 ,C437_=_C578 ,C437_=_C608 ,C437_=_C628 ,\nC437_=_C635 ,C437_=_C699 ,C437_=_C757 ,C437_=_C759 ,C437_=_C761 ,C437_=_C808 ,\nC437_=_C815 ,C437_=_C843 ,C437_=_C844 ,C437_=_C846 ,C437_=_C850 ,C437_=_C852 ,\nC437_=_C857 ,C437_=_C862 ,C437_=_C870 ,C437_=_C876 ,C437_=_C888 ,C437_=_C896 ,\nC438_=_C462 ,C438_=_C467 ,C438_=_C476 ,C438_=_C477 ,C438_=_C537 ,C438_=_C552 ,\nC438_=_C563 ,C438_=_C578 ,C438_=_C581 ,C438_=_C582 ,C438_=_C584 ,C438_=_C602 ,\nC438_=_C622 ,C438_=_C626 ,C438_=_C639 ,C438_=_C651 ,C438_=_C681 ,C438_=_C724 ,\nC438_=_C726 ,C438_=_C730 ,C438_=_C743 ,C438_=_C789 ,C438_=_C818 ,C438_=_C827 ,\nC438_=_C869 ,C438_=_C871 ,C438_=_C876 ,C438_=_C883 ,C438_=_C897 ,C438_=_C899 ,\nC441_=_C447 ,C441_=_C448 ,C441_=_C457 ,C441_=_C496 ,C441_=_C498 ,C441_=_C517 ,\nC441_=_C537 ,C441_=_C554 ,C441_=_C584 ,C441_=_C600 ,C441_=_C606 ,C441_=_C609 ,\nC441_=_C610 ,C441_=_C618 ,C441_=_C635 ,C441_=_C639 ,C441_=_C642 ,C441_=_C664 ,\nC441_=_C695 ,C441_=_C699 ,C441_=_C740 ,C441_=_C750 ,C441_=_C754 ,C441_=_C762 ,\nC441_=_C780 ,C441_=_C785 ,C441_=_C789 ,C441_=_C792 ,C441_=_C798 ,C441_=_C808 ,\nC441_=_C817 ,C441_=_C818 ,C441_=_C820 ,C441_=_C826 ,C441_=_C840 ,C441_=_C851 ,\nC441_=_C861 ,C441_=_C862 ,C441_=_C868 ,C441_=_C870 ,C441_=_C888 ,C441_=_C899 ,\nC445_=_C457 ,C445_=_C464 ,C445_=_C477 ,C445_=_C498 ,C445_=_C584 ,C445_=_C606 ,\nC445_=_C614 ,C445_=_C660 ,C445_=_C761 ,C445_=_C786 ,C445_=_C789 ,C445_=_C810 ,\nC445_=_C828 ,C445_=_C830 ,C445_=_C840 ,C445_=_C857 ,C445_=_C876 ,C445_=_C893 ,\nC447_=_C457 ,C447_=_C474 ,C447_=_C487 ,C447_=_C517 ,C447_=_C523 ,C447_=_C564 ,\nC447_=_C592 ,C447_=_C601 ,C447_=_C606 ,C447_=_C608 ,C447_=_C609 ,C447_=_C618 ,\nC447_=_C635 ,C447_=_C639 ,C447_=_C664 ,C447_=_C695 ,C447_=_C704 ,C447_=_C711 ,\nC447_=_C720 ,C447_=_C724 ,C447_=_C740 ,C447_=_C744 ,C447_=_C757 ,C447_=_C759 ,\nC447_=_C760 ,C447_=_C762 ,C447_=_C798 ,C447_=_C808 ,C447_=_C811 ,C447_=_C813 ,\nC447_=_C820 ,C447_=_C822 ,C447_=_C826 ,C447_=_C835 ,C447_=_C840 ,C447_=_C850 ,\nC447_=_C854 ,C447_=_C861 ,C447_=_C870 ,C447_=_C875 ,C447_=_C897 ,C448_=_C458 ,\nC448_=_C480 ,C448_=_C496 ,C448_=_C498 ,C448_=_C554 ,C448_=_C555 ,C448_=_C568 ,\nC448_=_C607 ,C448_=_C609 ,C448_=_C610 ,C448_=_C652 ,C448_=_C691 ,C448_=_C692 ,\nC448_=_C699 ,C448_=_C737 ,C448_=_C750 ,C448_=_C754 ,C448_=_C761 ,C448_=_C768 ,\nC448_=_C770 ,C448_=_C780 ,C448_=_C785 ,C448_=_C789 ,C448_=_C792 ,C448_=_C814 ,\nC448_=_C818 ,C448_=_C820 ,C448_=_C839 ,C448_=_C842 ,C448_=_C851 ,C448_=_C862 ,\nC448_=_C869 ,C448_=_C888 ,C448_=_C892 ,C452_=_C474 ,C452_=_C477 ,C452_=_C490 ,\nC452_=_C537 ,C452_=_C591 ,C452_=_C601 ,C452_=_C618 ,C452_=_C626 ,C452_=_C631 ,\nC452_=_C632 ,C452_=_C704 ,C452_=_C708 ,C452_=_C715 ,C452_=_C763 ,C452_=_C765 ,\nC452_=_C808 ,C452_=_C813 ,C452_=_C816 ,C452_=_C817 ,C452_=_C835 ,C452_=_C854 ,\nC452_=_C861 ,C452_=_C869 ,C452_=_C871 ,C452_=_C873 ,C452_=_C875 ,C452_=_C883 ,\nC457_=_C477 ,C457_=_C498 ,C457_=_C517 ,C457_=_C592 ,C457_=_C606 ,C457_=_C609 ,\nC457_=_C618 ,C457_=_C635 ,C457_=_C639 ,C457_=_C664 ,C457_=_C695 ,C457_=_C740 ,\nC457_=_C757 ,C457_=_C762 ,C457_=_C780 ,C457_=_C798 ,C457_=_C820 ,C457_=_C823 ,\nC457_=_C840 ,C457_=_C861 ,C457_=_C870 ,C457_=_C897 ,C458_=_C480 ,C458_=_C523 ,\nC458_=_C555 ,C458_=_C568 ,C458_=_C607 ,C458_=_C610 ,C458_=_C639 ,C458_=_C652 ,\nC458_=_C691 ,C458_=_C692 ,C458_=_C708 ,C458_=_C737 ,C458_=_C761 ,C458_=_C765 ,\nC458_=_C768 ,C458_=_C770 ,C458_=_C811 ,C458_=_C814 ,C458_=_C819 ,C458_=_C863 ,\nC458_=_C873 ,C458_=_C887 ,C458_=_C892 ,C458_=_C899 ,C462_=_C464 ,C462_=_C467 ,\nC462_=_C475 ,C462_=_C476 ,C462_=_C571 ,C462_=_C578 ,C462_=_C581 ,C462_=_C582 ,\nC462_=_C584 ,C462_=_C622 ,C462_=_C626 ,C462_=_C651 ,C462_=_C708 ,C462_=_C724 ,\nC462_=_C726 ,C462_=_C730 ,C462_=_C743 ,C462_=_C757 ,C462_=_C759 ,C462_=_C793 ,\nC462_=_C799 ,C462_=_C817 ,C462_=_C818 ,C462_=_C840 ,C462_=_C869 ,C462_=_C870 ,\nC462_=_C883 ,C462_=_C892 ,C462_=_C897 ,C462_=_C899 ,C464_=_C477 ,C464_=_C622 ,\nC464_=_C660 ,C464_=_C720 ,C464_=_C724 ,C464_=_C757 ,C464_=_C768 ,C464_=_C770 ,\nC464_=_C786 ,C464_=_C789 ,C464_=_C799 ,C464_=_C810 ,C464_=_C817 ,C464_=_C822 ,\nC464_=_C828 ,C464_=_C830 ,C464_=_C857 ,C464_=_C876 ,C464_=_C892 ,C464_=_C896 ,\nC467_=_C476 ,C467_=_C501 ,C467_=_C517 ,C467_=_C578 ,C467_=_C581 ,C467_=_C582 ,\nC467_=_C584 ,C467_=_C606 ,C467_=_C607 ,C467_=_C622 ,C467_=_C626 ,C467_=_C629 ,\nC467_=_C651 ,C467_=_C720 ,C467_=_C724 ,C467_=_C726 ,C467_=_C730 ,C467_=_C743 ,\nC467_=_C763 ,C467_=_C813 ,C467_=_C818 ,C467_=_C861 ,C467_=_C869 ,C467_=_C871 ,\nC467_=_C886 ,C467_=_C896 ,C467_=_C897 ,C467_=_C899 ,C471_=_C472 ,C471_=_C473 ,\nC471_=_C480 ,C471_=_C487 ,C471_=_C490 ,C471_=_C520 ,C471_=_C564 ,C471_=_C606 ,\nC471_=_C628 ,C471_=_C629 ,C471_=_C635 ,C471_=_C639 ,C471_=_C652 ,C471_=_C724 ,\nC471_=_C737 ,C471_=_C743 ,C471_=_C744 ,C471_=_C793 ,C471_=_C806 ,C471_=_C813 ,\nC471_=_C819 ,C471_=_C820 ,C471_=_C844 ,C471_=_C862 ,C471_=_C863 ,C471_=_C888 ,\nC471_=_C897 ,C472_=_C473 ,C472_=_C487 ,C472_=_C490 ,C472_=_C517 ,C472_=_C520 ,\nC472_=_C618 ,C472_=_C628 ,C472_=_C629 ,C472_=_C635 ,C472_=_C642 ,C472_=_C652 ,\nC472_=_C664 ,C472_=_C739 ,C472_=_C750 ,C472_=_C752 ,C472_=_C770 ,C472_=_C813 ,\nC472_=_C817 ,C472_=_C818 ,C472_=_C862 ,C472_=_C875 ,C472_=_C888 ,C472_=_C892 ,\nC472_=_C897 ,C472_=_C899 ,C473_=_C475 ,C473_=_C592 ,C473_=_C628 ,C473_=_C629 ,\nC473_=_C730 ,C473_=_C744 ,C473_=_C792 ,C473_=_C811 ,C473_=_C813 ,C473_=_C816 ,\nC473_=_C817 ,C473_=_C828 ,C473_=_C857 ,C473_=_C862 ,C473_=_C868 ,C473_=_C876 ,\nC473_=_C893 ,C473_=_C897 ,C474_=_C501 ,C474_=_C540 ,C474_=_C601 ,C474_=_C630 ,\nC474_=_C631 ,C474_=_C632 ,C474_=_C660 ,C474_=_C692 ,C474_=_C704 ,C474_=_C720 ,\nC474_=_C738 ,C474_=_C744 ,C474_=_C760 ,C474_=_C765 ,C474_=_C811 ,C474_=_C812 ,\nC474_=_C814 ,C474_=_C815 ,C474_=_C816 ,C474_=_C817 ,C474_=_C822 ,C474_=_C826 ,\nC474_=_C835 ,C474_=_C839 ,C474_=_C843 ,C474_=_C854 ,C474_=_C863 ,C474_=_C869 ,\nC475_=_C476 ,C475_=_C477 ,C475_=_C496 ,C475_=_C563 ,C475_=_C571 ,C475_=_C579 ,\nC475_=_C580 ,C475_=_C581 ,C475_=_C592 ,C475_=_C642 ,C475_=_C704 ,C475_=_C708 ,\nC475_=_C711 ,C475_=_C730 ,C475_=_C739 ,C475_=_C740 ,C475_=_C744 ,C475_=_C755 ,\nC475_=_C765 ,C475_=_C798 ,C475_=_C799 ,C475_=_C811 ,C475_=_C813 ,C475_=_C817 ,\nC475_=_C818 ,C475_=_C822 ,C475_=_C826 ,C475_=_C827 ,C475_=_C840 ,C475_=_C844 ,\nC475_=_C848 ,C475_=_C851 ,C475_=_C852 ,C475_=_C857 ,C475_=_C863 ,C475_=_C883 ,\nC475_=_C888 ,C475_=_C896 ,C476_=_C477 ,C476_=_C563 ,C476_=_C571 ,C476_=_C578 ,\nC476_=_C579 ,C476_=_C580 ,C476_=_C581 ,C476_=_C582 ,C476_=_C584 ,C476_=_C607 ,\nC476_=_C622 ,C476_=_C626 ,C476_=_C642 ,C476_=_C651 ,C476_=_C711 ,C476_=_C726 ,\nC476_=_C730 ,C476_=_C739 ,C476_=_C740 ,C476_=_C743 ,C476_=_C755 ,C476_=_C759 ,\nC476_=_C793 ,C476_=_C818 ,C476_=_C826 ,C476_=_C827 ,C476_=_C843 ,C476_=_C844 ,\nC476_=_C852 ,C476_=_C869 ,C476_=_C870 ,C476_=_C888 ,C476_=_C896 ,C476_=_C897 ,\nC476_=_C899 ,C477_=_C537 ,C477_=_C552 ,C477_=_C592 ,C477_=_C631 ,C477_=_C639 ,\nC477_=_C660 ,C477_=_C739 ,C477_=_C740 ,C477_=_C757 ,C477_=_C786 ,C477_=_C789 ,\nC477_=_C810 ,C477_=_C816 ,C477_=_C818 ,C477_=_C828 ,C477_=_C830 ,C477_=_C835 ,\nC477_=_C857 ,C477_=_C871 ,C477_=_C875 ,C477_=_C876 ,C477_=_C888 ,C480_=_C555 ,\nC480_=_C568 ,C480_=_C571 ,C480_=_C581 ,C480_=_C607 ,C480_=_C630 ,C480_=_C635 ,\nC480_=_C639 ,C480_=_C652 ,C480_=_C664 ,C480_=_C668 ,C480_=_C691 ,C480_=_C699 ,\nC480_=_C737 ,C480_=_C743 ,C480_=_C744 ,C480_=_C746 ,C480_=_C752 ,C480_=_C768 ,\nC480_=_C770 ,C480_=_C785 ,C480_=_C815 ,C480_=_C819 ,C480_=_C820 ,C480_=_C840 ,\nC480_=_C842 ,C480_=_C861 ,C480_=_C876 ,C480_=_C886 ,C480_=_C892 ,C487_=_C490 ,\nC487_=_C523 ,C487_=_C564 ,C487_=_C592 ,C487_=_C601 ,C487_=_C608 ,C487_=_C609 ,\nC487_=_C628 ,C487_=_C630 ,C487_=_C642 ,C487_=_C651 ,C487_=_C720 ,C487_=_C724 ,\nC487_=_C736 ,C487_=_C750 ,C487_=_C752 ,C487_=_C759 ,C487_=_C806 ,C487_=_C810 ,\nC487_=_C813 ,C487_=_C819 ,C487_=_C837 ,C487_=_C850 ,C487_=_C869 ,C487_=_C875 ,\nC487_=_C888 ,C487_=_C897 ,C490_=_C520 ,C490_=_C537 ,C490_=_C591 ,C490_=_C602 ,\nC490_=_C614 ,C490_=_C626 ,C490_=_C635 ,C490_=_C642 ,C490_=_C652 ,C490_=_C668 ,\nC490_=_C704 ,C490_=_C715 ,C490_=_C724 ,C490_=_C726 ,C490_=_C743 ,C490_=_C750 ,\nC490_=_C752 ,C490_=_C763 ,C490_=_C780 ,C490_=_C808 ,C490_=_C816 ,C490_=_C817 ,\nC490_=_C823 ,C490_=_C854 ,C490_=_C861 ,C490_=_C869 ,C490_=_C873 ,C490_=_C883 ,\nC490_=_C888 ,C490_=_C899 ,C496_=_C498 ,C496_=_C537 ,C496_=_C554 ,C496_=_C584 ,\nC496_=_C610 ,C496_=_C642 ,C496_=_C651 ,C496_=_C699 ,C496_=_C704 ,C496_=_C708 ,\nC496_=_C743 ,C496_=_C750 ,C496_=_C754 ,C496_=_C765 ,C496_=_C780 ,C496_=_C785 ,\nC496_=_C789 ,C496_=_C792 ,C496_=_C798 ,C496_=_C808 ,C496_=_C817 ,C496_=_C822 ,\nC496_=_C826 ,C496_=_C848 ,C496_=_C851 ,C496_=_C862 ,C496_=_C863 ,C496_=_C870 ,\nC496_=_C871 ,C496_=_C888 ,C496_=_C893 ,C496_=_C897 ,C498_=_C501 ,C498_=_C537 ,\nC498_=_C540 ,C498_=_C554 ,C498_=_C610 ,C498_=_C628 ,C498_=_C681 ,C498_=_C699 ,\nC498_=_C750 ,C498_=_C754 ,C498_=_C757 ,C498_=_C780 ,C498_=_C785 ,C498_=_C789 ,\nC498_=_C792 ,C498_=_C840 ,C498_=_C846 ,C498_=_C851 ,C498_=_C862 ,C498_=_C868 ,\nC498_=_C873 ,C498_=_C876 ,C498_=_C888 ,C501_=_C540 ,C501_=_C606 ,C501_=_C628 ,\nC501_=_C635 ,C501_=_C692 ,C501_=_C737 ,C501_=_C757 ,C501_=_C761 ,C501_=_C811 ,\nC501_=_C822 ,C501_=_C843 ,C501_=_C846 ,C501_=_C854 ,C501_=_C861 ,C501_=_C862 ,\nC501_=_C868 ,C501_=_C873 ,C501_=_C886 ,C517_=_C520 ,C517_=_C606 ,C517_=_C609 ,\nC517_=_C618 ,C517_=_C635 ,C517_=_C639 ,C517_=_C664 ,C517_=_C695 ,C517_=_C711 ,\nC517_=_C724 ,C517_=_C739 ,C517_=_C740 ,C517_=_C752 ,C517_=_C762 ,C517_=_C770 ,\nC517_=_C798 ,C517_=_C814 ,C517_=_C818 ,C517_=_C820 ,C517_=_C828 ,C517_=_C839 ,\nC517_=_C840 ,C517_=_C846 ,C517_=_C851 ,C517_=_C861 ,C517_=_C870 ,C517_=_C888 ,\nC517_=_C896 ,C520_=_C578 ,C520_=_C591 ,C520_=_C600 ,C520_=_C602</w:t>
      </w:r>
    </w:p>
    <w:p>
      <w:pPr>
        <w:pStyle w:val="PreformattedText"/>
        <w:bidi w:val="0"/>
        <w:spacing w:before="0" w:after="0"/>
        <w:jc w:val="left"/>
        <w:rPr/>
      </w:pPr>
      <w:r>
        <w:rPr/>
        <w:t xml:space="preserve"> </w:t>
      </w:r>
      <w:r>
        <w:rPr/>
        <w:t>,C520_=_C610 ,\nC520_=_C635 ,C520_=_C642 ,C520_=_C652 ,C520_=_C664 ,C520_=_C736 ,C520_=_C739 ,\nC520_=_C744 ,C520_=_C746 ,C520_=_C770 ,C520_=_C793 ,C520_=_C798 ,C520_=_C810 ,\nC520_=_C811 ,C520_=_C812 ,C520_=_C818 ,C520_=_C861 ,C520_=_C871 ,C520_=_C886 ,\nC520_=_C887 ,C520_=_C888 ,C523_=_C537 ,C523_=_C563 ,C523_=_C564 ,C523_=_C592 ,\nC523_=_C600 ,C523_=_C601 ,C523_=_C608 ,C523_=_C609 ,C523_=_C610 ,C523_=_C639 ,\nC523_=_C720 ,C523_=_C724 ,C523_=_C746 ,C523_=_C759 ,C523_=_C765 ,C523_=_C780 ,\nC523_=_C792 ,C523_=_C811 ,C523_=_C826 ,C523_=_C846 ,C523_=_C850 ,C523_=_C863 ,\nC523_=_C868 ,C523_=_C873 ,C523_=_C875 ,C523_=_C897 ,C523_=_C899 ,C535_=_C540 ,\nC535_=_C552 ,C535_=_C582 ,C535_=_C639 ,C535_=_C660 ,C535_=_C668 ,C535_=_C692 ,\nC535_=_C708 ,C535_=_C743 ,C535_=_C752 ,C535_=_C754 ,C535_=_C780 ,C535_=_C799 ,\nC535_=_C810 ,C535_=_C820 ,C535_=_C822 ,C535_=_C830 ,C535_=_C839 ,C535_=_C842 ,\nC535_=_C868 ,C535_=_C871 ,C535_=_C873 ,C535_=_C893 ,C537_=_C540 ,C537_=_C552 ,\nC537_=_C563 ,C537_=_C564 ,C537_=_C584 ,C537_=_C591 ,C537_=_C626 ,C537_=_C639 ,\nC537_=_C642 ,C537_=_C704 ,C537_=_C715 ,C537_=_C746 ,C537_=_C750 ,C537_=_C763 ,\nC537_=_C780 ,C537_=_C792 ,C537_=_C808 ,C537_=_C817 ,C537_=_C826 ,C537_=_C840 ,\nC537_=_C846 ,C537_=_C854 ,C537_=_C861 ,C537_=_C862 ,C537_=_C868 ,C537_=_C869 ,\nC537_=_C871 ,C537_=_C873 ,C537_=_C883 ,C540_=_C552 ,C540_=_C555 ,C540_=_C582 ,\nC540_=_C668 ,C540_=_C692 ,C540_=_C708 ,C540_=_C726 ,C540_=_C780 ,C540_=_C786 ,\nC540_=_C799 ,C540_=_C811 ,C540_=_C819 ,C540_=_C822 ,C540_=_C830 ,C540_=_C839 ,\nC540_=_C840 ,C540_=_C843 ,C540_=_C854 ,C540_=_C862 ,C540_=_C863 ,C540_=_C868 ,\nC540_=_C893 ,C540_=_C897 ,C547_=_C564 ,C547_=_C578 ,C547_=_C580 ,C547_=_C609 ,\nC547_=_C614 ,C547_=_C618 ,C547_=_C652 ,C547_=_C681 ,C547_=_C715 ,C547_=_C740 ,\nC547_=_C754 ,C547_=_C785 ,C547_=_C786 ,C547_=_C789 ,C547_=_C792 ,C547_=_C793 ,\nC547_=_C812 ,C547_=_C823 ,C547_=_C837 ,C547_=_C839 ,C547_=_C854 ,C547_=_C863 ,\nC547_=_C883 ,C547_=_C886 ,C547_=_C887 ,C547_=_C892 ,C547_=_C899 ,C552_=_C582 ,\nC552_=_C635 ,C552_=_C639 ,C552_=_C668 ,C552_=_C692 ,C552_=_C708 ,C552_=_C726 ,\nC552_=_C746 ,C552_=_C750 ,C552_=_C752 ,C552_=_C760 ,C552_=_C765 ,C552_=_C768 ,\nC552_=_C780 ,C552_=_C785 ,C552_=_C789 ,C552_=_C799 ,C552_=_C814 ,C552_=_C822 ,\nC552_=_C828 ,C552_=_C839 ,C552_=_C868 ,C552_=_C871 ,C552_=_C875 ,C552_=_C893 ,\nC554_=_C555 ,C554_=_C568 ,C554_=_C610 ,C554_=_C646 ,C554_=_C652 ,C554_=_C692 ,\nC554_=_C695 ,C554_=_C699 ,C554_=_C740 ,C554_=_C750 ,C554_=_C754 ,C554_=_C761 ,\nC554_=_C780 ,C554_=_C785 ,C554_=_C789 ,C554_=_C792 ,C554_=_C826 ,C554_=_C827 ,\nC554_=_C830 ,C554_=_C842 ,C554_=_C843 ,C554_=_C851 ,C554_=_C862 ,C554_=_C873 ,\nC554_=_C875 ,C554_=_C888 ,C554_=_C892 ,C554_=_C893 ,C554_=_C897 ,C555_=_C568 ,\nC555_=_C607 ,C555_=_C652 ,C555_=_C691 ,C555_=_C695 ,C555_=_C737 ,C555_=_C761 ,\nC555_=_C768 ,C555_=_C770 ,C555_=_C785 ,C555_=_C786 ,C555_=_C814 ,C555_=_C819 ,\nC555_=_C826 ,C555_=_C830 ,C555_=_C842 ,C555_=_C843 ,C555_=_C848 ,C555_=_C863 ,\nC555_=_C873 ,C555_=_C892 ,C563_=_C564 ,C563_=_C571 ,C563_=_C579 ,C563_=_C580 ,\nC563_=_C581 ,C563_=_C602 ,C563_=_C608 ,C563_=_C632 ,C563_=_C642 ,C563_=_C681 ,\nC563_=_C711 ,C563_=_C739 ,C563_=_C743 ,C563_=_C746 ,C563_=_C755 ,C563_=_C780 ,\nC563_=_C792 ,C563_=_C806 ,C563_=_C823 ,C563_=_C826 ,C563_=_C827 ,C563_=_C828 ,\nC563_=_C844 ,C563_=_C846 ,C563_=_C852 ,C563_=_C868 ,C563_=_C873 ,C563_=_C876 ,\nC563_=_C886 ,C563_=_C896 ,C564_=_C584 ,C564_=_C592 ,C564_=_C601 ,C564_=_C606 ,\nC564_=_C608 ,C564_=_C609 ,C564_=_C660 ,C564_=_C715 ,C564_=_C720 ,C564_=_C724 ,\nC564_=_C737 ,C564_=_C746 ,C564_=_C754 ,C564_=_C759 ,C564_=_C780 ,C564_=_C792 ,\nC564_=_C793 ,C564_=_C818 ,C564_=_C826 ,C564_=_C844 ,C564_=_C846 ,C564_=_C850 ,\nC564_=_C863 ,C564_=_C868 ,C564_=_C873 ,C564_=_C875 ,C564_=_C883 ,C564_=_C897 ,\nC568_=_C581 ,C568_=_C607 ,C568_=_C646 ,C568_=_C652 ,C568_=_C691 ,C568_=_C737 ,\nC568_=_C740 ,C568_=_C743 ,C568_=_C752 ,C568_=_C768 ,C568_=_C770 ,C568_=_C808 ,\nC568_=_C815 ,C568_=_C819 ,C568_=_C820 ,C568_=_C852 ,C568_=_C892 ,C568_=_C896 ,\nC571_=_C579 ,C571_=_C580 ,C571_=_C581 ,C571_=_C592 ,C571_=_C622 ,C571_=_C642 ,\nC571_=_C699 ,C571_=_C711 ,C571_=_C746 ,C571_=_C755 ,C571_=_C759 ,C571_=_C770 ,\nC571_=_C793 ,C571_=_C826 ,C571_=_C827 ,C571_=_C840 ,C571_=_C842 ,C571_=_C844 ,\nC571_=_C848 ,C571_=_C852 ,C571_=_C870 ,C571_=_C876 ,C571_=_C886 ,C571_=_C888 ,\nC571_=_C896 ,C571_=_C899 ,C578_=_C581 ,C578_=_C582 ,C578_=_C584 ,C578_=_C614 ,\nC578_=_C622 ,C578_=_C626 ,C578_=_C651 ,C578_=_C681 ,C578_=_C715 ,C578_=_C726 ,\nC578_=_C730 ,C578_=_C743 ,C578_=_C754 ,C578_=_C789 ,C578_=_C792 ,C578_=_C793 ,\nC578_=_C799 ,C578_=_C818 ,C578_=_C819 ,C578_=_C823 ,C578_=_C837 ,C578_=_C842 ,\nC578_=_C851 ,C578_=_C852 ,C578_=_C854 ,C578_=_C862 ,C578_=_C863 ,C578_=_C869 ,\nC578_=_C883 ,C578_=_C897 ,C578_=_C899 ,C579_=_C580 ,C579_=_C581 ,C579_=_C608 ,\nC579_=_C622 ,C579_=_C642 ,C579_=_C646 ,C579_=_C651 ,C579_=_C711 ,C579_=_C746 ,\nC579_=_C754 ,C579_=_C755 ,C579_=_C760 ,C579_=_C763 ,C579_=_C770 ,C579_=_C812 ,\nC579_=_C813 ,C579_=_C826 ,C579_=_C827 ,C579_=_C843 ,C579_=_C844 ,C579_=_C852 ,\nC579_=_C875 ,C579_=_C887 ,C579_=_C892 ,C579_=_C896 ,C580_=_C581 ,C580_=_C606 ,\nC580_=_C642 ,C580_=_C711 ,C580_=_C736 ,C580_=_C737 ,C580_=_C755 ,C580_=_C812 ,\nC580_=_C820 ,C580_=_C826 ,C580_=_C827 ,C580_=_C844 ,C580_=_C851 ,C580_=_C852 ,\nC580_=_C854 ,C580_=_C861 ,C580_=_C869 ,C580_=_C886 ,C580_=_C887 ,C580_=_C896 ,\nC581_=_C582 ,C581_=_C584 ,C581_=_C607 ,C581_=_C622 ,C581_=_C626 ,C581_=_C642 ,\nC581_=_C651 ,C581_=_C711 ,C581_=_C726 ,C581_=_C730 ,C581_=_C743 ,C581_=_C752 ,\nC581_=_C755 ,C581_=_C812 ,C581_=_C815 ,C581_=_C818 ,C581_=_C820 ,C581_=_C826 ,\nC581_=_C827 ,C581_=_C844 ,C581_=_C850 ,C581_=_C852 ,C581_=_C861 ,C581_=_C869 ,\nC581_=_C896 ,C581_=_C897 ,C581_=_C899 ,C582_=_C584 ,C582_=_C591 ,C582_=_C602 ,\nC582_=_C622 ,C582_=_C626 ,C582_=_C631 ,C582_=_C651 ,C582_=_C668 ,C582_=_C691 ,\nC582_=_C692 ,C582_=_C708 ,C582_=_C726 ,C582_=_C730 ,C582_=_C743 ,C582_=_C763 ,\nC582_=_C780 ,C582_=_C799 ,C582_=_C806 ,C582_=_C816 ,C582_=_C818 ,C582_=_C822 ,\nC582_=_C827 ,C582_=_C839 ,C582_=_C846 ,C582_=_C851 ,C582_=_C862 ,C582_=_C868 ,\nC582_=_C869 ,C582_=_C871 ,C582_=_C893 ,C582_=_C897 ,C582_=_C899 ,C584_=_C606 ,\nC584_=_C622 ,C584_=_C626 ,C584_=_C642 ,C584_=_C651 ,C584_=_C660 ,C584_=_C715 ,\nC584_=_C726 ,C584_=_C730 ,C584_=_C738 ,C584_=_C743 ,C584_=_C750 ,C584_=_C792 ,\nC584_=_C808 ,C584_=_C817 ,C584_=_C818 ,C584_=_C826 ,C584_=_C863 ,C584_=_C868 ,\nC584_=_C869 ,C584_=_C897 ,C584_=_C899 ,C591_=_C600 ,C591_=_C602 ,C591_=_C610 ,\nC591_=_C626 ,C591_=_C631 ,C591_=_C642 ,C591_=_C704 ,C591_=_C715 ,C591_=_C736 ,\nC591_=_C738 ,C591_=_C739 ,C591_=_C744 ,C591_=_C746 ,C591_=_C763 ,C591_=_C798 ,\nC591_=_C806 ,C591_=_C808 ,C591_=_C810 ,C591_=_C811 ,C591_=_C812 ,C591_=_C816 ,\nC591_=_C817 ,C591_=_C822 ,C591_=_C846 ,C591_=_C850 ,C591_=_C851 ,C591_=_C854 ,\nC591_=_C861 ,C591_=_C862 ,C591_=_C869 ,C591_=_C871 ,C591_=_C873 ,C591_=_C883 ,\nC591_=_C886 ,C591_=_C887 ,C591_=_C897 ,C592_=_C601 ,C592_=_C608 ,C592_=_C609 ,\nC592_=_C622 ,C592_=_C639 ,C592_=_C720 ,C592_=_C724 ,C592_=_C730 ,C592_=_C744 ,\nC592_=_C757 ,C592_=_C759 ,C592_=_C785 ,C592_=_C799 ,C592_=_C811 ,C592_=_C813 ,\nC592_=_C817 ,C592_=_C848 ,C592_=_C850 ,C592_=_C857 ,C592_=_C875 ,C592_=_C888 ,\nC592_=_C897 ,C600_=_C602 ,C600_=_C610 ,C600_=_C642 ,C600_=_C664 ,C600_=_C720 ,\nC600_=_C736 ,C600_=_C739 ,C600_=_C744 ,C600_=_C746 ,C600_=_C752 ,C600_=_C760 ,\nC600_=_C798 ,C600_=_C810 ,C600_=_C811 ,C600_=_C812 ,C600_=_C818 ,C600_=_C837 ,\nC600_=_C844 ,C600_=_C857 ,C600_=_C868 ,C600_=_C871 ,C600_=_C875 ,C600_=_C886 ,\nC600_=_C887 ,C600_=_C896 ,C600_=_C899 ,C601_=_C608 ,C601_=_C609 ,C601_=_C720 ,\nC601_=_C724 ,C601_=_C736 ,C601_=_C740 ,C601_=_C744 ,C601_=_C759 ,C601_=_C765 ,\nC601_=_C810 ,C601_=_C826 ,C601_=_C828 ,C601_=_C837 ,C601_=_C840 ,C601_=_C850 ,\nC601_=_C854 ,C601_=_C869 ,C601_=_C875 ,C601_=_C897 ,C602_=_C608 ,C602_=_C610 ,\nC602_=_C614 ,C602_=_C632 ,C602_=_C642 ,C602_=_C691 ,C602_=_C724 ,C602_=_C726 ,\nC602_=_C736 ,C602_=_C739 ,C602_=_C743 ,C602_=_C744 ,C602_=_C746 ,C602_=_C780 ,\nC602_=_C789 ,C602_=_C798 ,C602_=_C806 ,C602_=_C810 ,C602_=_C811 ,C602_=_C812 ,\nC602_=_C823 ,C602_=_C827 ,C602_=_C871 ,C602_=_C883 ,C602_=_C886 ,C602_=_C887 ,\nC602_=_C893 ,C606_=_C609 ,C606_=_C618 ,C606_=_C635 ,C606_=_C639 ,C606_=_C664 ,\nC606_=_C695 ,C606_=_C737 ,C606_=_C740 ,C606_=_C762 ,C606_=_C793 ,C606_=_C798 ,\nC606_=_C820 ,C606_=_C840 ,C606_=_C844 ,C606_=_C861 ,C606_=_C863 ,C606_=_C870 ,\nC606_=_C886 ,C607_=_C622 ,C607_=_C629 ,C607_=_C631 ,C607_=_C652 ,C607_=_C691 ,\nC607_=_C720 ,C607_=_C730 ,C607_=_C737 ,C607_=_C738 ,C607_=_C763 ,C607_=_C768 ,\nC607_=_C770 ,C607_=_C812 ,C607_=_C813 ,C607_=_C843 ,C607_=_C850 ,C607_=_C862 ,\nC607_=_C871 ,C607_=_C892 ,C607_=_C897 ,C608_=_C609 ,C608_=_C628 ,C608_=_C632 ,\nC608_=_C720 ,C608_=_C724 ,C608_=_C743 ,C608_=_C754 ,C608_=_C759 ,C608_=_C770 ,\nC608_=_C808 ,C608_=_C823 ,C608_=_C844 ,C608_=_C850 ,C608_=_C851 ,C608_=_C857 ,\nC608_=_C870 ,C608_=_C875 ,C608_=_C876 ,C608_=_C886 ,C608_=_C888 ,C608_=_C892 ,\nC608_=_C893 ,C608_=_C897 ,C609_=_C618 ,C609_=_C635 ,C609_=_C639 ,C609_=_C664 ,\nC609_=_C695 ,C609_=_C720 ,C609_=_C724 ,C609_=_C740 ,C609_=_C750 ,C609_=_C754 ,\nC609_=_C759 ,C609_=_C762 ,C609_=_C792 ,C609_=_C798 ,C609_=_C818 ,C609_=_C820 ,\nC609_=_C839 ,C609_=_C840 ,C609_=_C842 ,C609_=_C850 ,C609_=_C861 ,C609_=_C869 ,\nC609_=_C870 ,C609_=_C875 ,C609_=_C883 ,C609_=_C897 ,C610_=_C639 ,C610_=_C642 ,\nC610_=_C646 ,C610_=_C699 ,C610_=_C730 ,C610_=_C736 ,C610_=_C739 ,C610_=_C744 ,\nC610_=_C746 ,C610_=_C750 ,C610_=_C752 ,C610_=_C754 ,C610_=_C760 ,C610_=_C762 ,\nC610_=_C765 ,C610_=_C770 ,C610_=_C780 ,C610_=_C785 ,C610_=_C789 ,C610_=_C792 ,\nC610_=_C798 ,C610_=_C806 ,C610_=_C810 ,C610_=_C811 ,C610_=_C812 ,C610_=_C819 ,\nC610_=_C823 ,C610_=_C835 ,C610_=_C842 ,C610_=_C844 ,C610_=_C848 ,C610_=_C851 ,\nC610_=_C862 ,C610_=_C863 ,C610_=_C871 ,C610_=_C873 ,C610_=_C886 ,C610_=_C887 ,\nC610_=_C888 ,C610_=_C899 ,C614_=_C652 ,C614_=_C681</w:t>
      </w:r>
    </w:p>
    <w:p>
      <w:pPr>
        <w:pStyle w:val="PreformattedText"/>
        <w:bidi w:val="0"/>
        <w:spacing w:before="0" w:after="0"/>
        <w:jc w:val="left"/>
        <w:rPr/>
      </w:pPr>
      <w:r>
        <w:rPr/>
        <w:t xml:space="preserve"> </w:t>
      </w:r>
      <w:r>
        <w:rPr/>
        <w:t>,C614_=_C715 ,C614_=_C726 ,\nC614_=_C737 ,C614_=_C746 ,C614_=_C757 ,C614_=_C759 ,C614_=_C761 ,C614_=_C780 ,\nC614_=_C789 ,C614_=_C792 ,C614_=_C793 ,C614_=_C808 ,C614_=_C810 ,C614_=_C816 ,\nC614_=_C837 ,C614_=_C840 ,C614_=_C863 ,C614_=_C876 ,C614_=_C893 ,C618_=_C632 ,\nC618_=_C635 ,C618_=_C639 ,C618_=_C664 ,C618_=_C695 ,C618_=_C708 ,C618_=_C740 ,\nC618_=_C762 ,C618_=_C786 ,C618_=_C798 ,C618_=_C813 ,C618_=_C817 ,C618_=_C820 ,\nC618_=_C823 ,C618_=_C839 ,C618_=_C840 ,C618_=_C843 ,C618_=_C854 ,C618_=_C861 ,\nC618_=_C870 ,C618_=_C871 ,C618_=_C875 ,C618_=_C892 ,C618_=_C899 ,C622_=_C626 ,\nC622_=_C646 ,C622_=_C651 ,C622_=_C726 ,C622_=_C730 ,C622_=_C743 ,C622_=_C760 ,\nC622_=_C768 ,C622_=_C812 ,C622_=_C818 ,C622_=_C844 ,C622_=_C848 ,C622_=_C850 ,\nC622_=_C869 ,C622_=_C888 ,C622_=_C897 ,C622_=_C899 ,C626_=_C651 ,C626_=_C704 ,\nC626_=_C715 ,C626_=_C726 ,C626_=_C730 ,C626_=_C739 ,C626_=_C743 ,C626_=_C763 ,\nC626_=_C789 ,C626_=_C808 ,C626_=_C815 ,C626_=_C817 ,C626_=_C818 ,C626_=_C828 ,\nC626_=_C837 ,C626_=_C843 ,C626_=_C854 ,C626_=_C861 ,C626_=_C869 ,C626_=_C873 ,\nC626_=_C883 ,C626_=_C897 ,C626_=_C899 ,C628_=_C629 ,C628_=_C651 ,C628_=_C736 ,\nC628_=_C757 ,C628_=_C759 ,C628_=_C808 ,C628_=_C810 ,C628_=_C813 ,C628_=_C818 ,\nC628_=_C823 ,C628_=_C837 ,C628_=_C844 ,C628_=_C850 ,C628_=_C857 ,C628_=_C862 ,\nC628_=_C868 ,C628_=_C869 ,C628_=_C870 ,C628_=_C871 ,C628_=_C873 ,C628_=_C876 ,\nC628_=_C888 ,C628_=_C892 ,C628_=_C893 ,C628_=_C897 ,C629_=_C631 ,C629_=_C720 ,\nC629_=_C738 ,C629_=_C755 ,C629_=_C762 ,C629_=_C763 ,C629_=_C813 ,C629_=_C818 ,\nC629_=_C842 ,C629_=_C846 ,C629_=_C861 ,C629_=_C862 ,C629_=_C871 ,C629_=_C875 ,\nC629_=_C897 ,C630_=_C631 ,C630_=_C632 ,C630_=_C664 ,C630_=_C668 ,C630_=_C738 ,\nC630_=_C739 ,C630_=_C785 ,C630_=_C786 ,C630_=_C792 ,C630_=_C798 ,C630_=_C810 ,\nC630_=_C814 ,C630_=_C815 ,C630_=_C816 ,C630_=_C817 ,C630_=_C819 ,C630_=_C840 ,\nC630_=_C842 ,C630_=_C846 ,C630_=_C861 ,C630_=_C863 ,C630_=_C887 ,C630_=_C888 ,\nC631_=_C632 ,C631_=_C695 ,C631_=_C738 ,C631_=_C780 ,C631_=_C806 ,C631_=_C814 ,\nC631_=_C815 ,C631_=_C816 ,C631_=_C817 ,C631_=_C827 ,C631_=_C835 ,C631_=_C846 ,\nC631_=_C851 ,C631_=_C862 ,C631_=_C863 ,C631_=_C869 ,C631_=_C871 ,C631_=_C875 ,\nC631_=_C876 ,C631_=_C896 ,C631_=_C897 ,C632_=_C660 ,C632_=_C708 ,C632_=_C720 ,\nC632_=_C730 ,C632_=_C738 ,C632_=_C743 ,C632_=_C762 ,C632_=_C786 ,C632_=_C810 ,\nC632_=_C812 ,C632_=_C813 ,C632_=_C814 ,C632_=_C815 ,C632_=_C816 ,C632_=_C817 ,\nC632_=_C823 ,C632_=_C827 ,C632_=_C839 ,C632_=_C842 ,C632_=_C863 ,C632_=_C871 ,\nC632_=_C886 ,C635_=_C639 ,C635_=_C652 ,C635_=_C664 ,C635_=_C692 ,C635_=_C695 ,\nC635_=_C736 ,C635_=_C740 ,C635_=_C743 ,C635_=_C744 ,C635_=_C746 ,C635_=_C750 ,\nC635_=_C755 ,C635_=_C757 ,C635_=_C760 ,C635_=_C761 ,C635_=_C762 ,C635_=_C763 ,\nC635_=_C768 ,C635_=_C789 ,C635_=_C798 ,C635_=_C819 ,C635_=_C820 ,C635_=_C828 ,\nC635_=_C837 ,C635_=_C840 ,C635_=_C843 ,C635_=_C846 ,C635_=_C861 ,C635_=_C862 ,\nC635_=_C870 ,C635_=_C887 ,C635_=_C888 ,C639_=_C664 ,C639_=_C695 ,C639_=_C740 ,\nC639_=_C743 ,C639_=_C744 ,C639_=_C757 ,C639_=_C762 ,C639_=_C765 ,C639_=_C798 ,\nC639_=_C811 ,C639_=_C819 ,C639_=_C820 ,C639_=_C840 ,C639_=_C842 ,C639_=_C861 ,\nC639_=_C863 ,C639_=_C870 ,C639_=_C871 ,C639_=_C873 ,C639_=_C899 ,C642_=_C711 ,\nC642_=_C736 ,C642_=_C739 ,C642_=_C744 ,C642_=_C746 ,C642_=_C750 ,C642_=_C752 ,\nC642_=_C755 ,C642_=_C792 ,C642_=_C798 ,C642_=_C808 ,C642_=_C810 ,C642_=_C811 ,\nC642_=_C812 ,C642_=_C815 ,C642_=_C817 ,C642_=_C826 ,C642_=_C827 ,C642_=_C844 ,\nC642_=_C850 ,C642_=_C852 ,C642_=_C868 ,C642_=_C870 ,C642_=_C871 ,C642_=_C886 ,\nC642_=_C887 ,C642_=_C892 ,C642_=_C896 ,C646_=_C715 ,C646_=_C730 ,C646_=_C738 ,\nC646_=_C740 ,C646_=_C752 ,C646_=_C760 ,C646_=_C765 ,C646_=_C768 ,C646_=_C780 ,\nC646_=_C806 ,C646_=_C814 ,C646_=_C819 ,C646_=_C823 ,C646_=_C830 ,C646_=_C835 ,\nC646_=_C839 ,C646_=_C842 ,C646_=_C844 ,C646_=_C848 ,C646_=_C868 ,C646_=_C869 ,\nC646_=_C892 ,C651_=_C726 ,C651_=_C730 ,C651_=_C736 ,C651_=_C743 ,C651_=_C746 ,\nC651_=_C763 ,C651_=_C810 ,C651_=_C812 ,C651_=_C813 ,C651_=_C818 ,C651_=_C826 ,\nC651_=_C837 ,C651_=_C869 ,C651_=_C870 ,C651_=_C871 ,C651_=_C883 ,C651_=_C886 ,\nC651_=_C888 ,C651_=_C897 ,C651_=_C899 ,C652_=_C691 ,C652_=_C692 ,C652_=_C737 ,\nC652_=_C740 ,C652_=_C746 ,C652_=_C754 ,C652_=_C755 ,C652_=_C768 ,C652_=_C770 ,\nC652_=_C785 ,C652_=_C786 ,C652_=_C823 ,C652_=_C826 ,C652_=_C839 ,C652_=_C875 ,\nC652_=_C888 ,C652_=_C892 ,C660_=_C715 ,C660_=_C720 ,C660_=_C743 ,C660_=_C752 ,\nC660_=_C759 ,C660_=_C760 ,C660_=_C761 ,C660_=_C762 ,C660_=_C763 ,C660_=_C786 ,\nC660_=_C789 ,C660_=_C810 ,C660_=_C812 ,C660_=_C818 ,C660_=_C828 ,C660_=_C830 ,\nC660_=_C837 ,C660_=_C839 ,C660_=_C857 ,C660_=_C863 ,C660_=_C868 ,C660_=_C873 ,\nC660_=_C876 ,C664_=_C668 ,C664_=_C681 ,C664_=_C695 ,C664_=_C739 ,C664_=_C740 ,\nC664_=_C750 ,C664_=_C760 ,C664_=_C761 ,C664_=_C762 ,C664_=_C765 ,C664_=_C770 ,\nC664_=_C785 ,C664_=_C798 ,C664_=_C818 ,C664_=_C820 ,C664_=_C827 ,C664_=_C835 ,\nC664_=_C837 ,C664_=_C840 ,C664_=_C844 ,C664_=_C861 ,C664_=_C870 ,C664_=_C871 ,\nC664_=_C873 ,C664_=_C896 ,C668_=_C691 ,C668_=_C692 ,C668_=_C708 ,C668_=_C715 ,\nC668_=_C724 ,C668_=_C743 ,C668_=_C750 ,C668_=_C755 ,C668_=_C763 ,C668_=_C768 ,\nC668_=_C780 ,C668_=_C785 ,C668_=_C799 ,C668_=_C816 ,C668_=_C817 ,C668_=_C822 ,\nC668_=_C823 ,C668_=_C830 ,C668_=_C839 ,C668_=_C861 ,C668_=_C868 ,C668_=_C875 ,\nC668_=_C893 ,C668_=_C899 ,C681_=_C715 ,C681_=_C750 ,C681_=_C761 ,C681_=_C789 ,\nC681_=_C792 ,C681_=_C793 ,C681_=_C835 ,C681_=_C837 ,C681_=_C846 ,C681_=_C862 ,\nC681_=_C863 ,C681_=_C871 ,C681_=_C873 ,C681_=_C876 ,C691_=_C692 ,C691_=_C726 ,\nC691_=_C736 ,C691_=_C737 ,C691_=_C755 ,C691_=_C761 ,C691_=_C762 ,C691_=_C768 ,\nC691_=_C770 ,C691_=_C806 ,C691_=_C814 ,C691_=_C820 ,C691_=_C839 ,C691_=_C852 ,\nC691_=_C883 ,C691_=_C886 ,C691_=_C892 ,C691_=_C893 ,C692_=_C708 ,C692_=_C740 ,\nC692_=_C744 ,C692_=_C746 ,C692_=_C750 ,C692_=_C760 ,C692_=_C761 ,C692_=_C768 ,\nC692_=_C770 ,C692_=_C780 ,C692_=_C789 ,C692_=_C799 ,C692_=_C811 ,C692_=_C814 ,\nC692_=_C817 ,C692_=_C822 ,C692_=_C828 ,C692_=_C839 ,C692_=_C843 ,C692_=_C854 ,\nC692_=_C868 ,C692_=_C875 ,C692_=_C893 ,C695_=_C740 ,C695_=_C762 ,C695_=_C793 ,\nC695_=_C798 ,C695_=_C820 ,C695_=_C826 ,C695_=_C830 ,C695_=_C835 ,C695_=_C840 ,\nC695_=_C842 ,C695_=_C843 ,C695_=_C850 ,C695_=_C857 ,C695_=_C861 ,C695_=_C869 ,\nC695_=_C870 ,C695_=_C873 ,C695_=_C896 ,C695_=_C897 ,C699_=_C737 ,C699_=_C746 ,\nC699_=_C750 ,C699_=_C754 ,C699_=_C762 ,C699_=_C780 ,C699_=_C785 ,C699_=_C789 ,\nC699_=_C792 ,C699_=_C798 ,C699_=_C815 ,C699_=_C837 ,C699_=_C840 ,C699_=_C842 ,\nC699_=_C850 ,C699_=_C851 ,C699_=_C852 ,C699_=_C862 ,C699_=_C870 ,C699_=_C876 ,\nC699_=_C886 ,C699_=_C888 ,C699_=_C893 ,C699_=_C896 ,C704_=_C708 ,C704_=_C715 ,\nC704_=_C744 ,C704_=_C757 ,C704_=_C760 ,C704_=_C763 ,C704_=_C765 ,C704_=_C768 ,\nC704_=_C786 ,C704_=_C798 ,C704_=_C799 ,C704_=_C808 ,C704_=_C811 ,C704_=_C813 ,\nC704_=_C814 ,C704_=_C817 ,C704_=_C819 ,C704_=_C820 ,C704_=_C822 ,C704_=_C826 ,\nC704_=_C835 ,C704_=_C840 ,C704_=_C848 ,C704_=_C851 ,C704_=_C854 ,C704_=_C861 ,\nC704_=_C863 ,C704_=_C869 ,C704_=_C870 ,C704_=_C873 ,C704_=_C876 ,C704_=_C883 ,\nC708_=_C730 ,C708_=_C762 ,C708_=_C765 ,C708_=_C780 ,C708_=_C798 ,C708_=_C799 ,\nC708_=_C813 ,C708_=_C819 ,C708_=_C822 ,C708_=_C827 ,C708_=_C839 ,C708_=_C840 ,\nC708_=_C848 ,C708_=_C851 ,C708_=_C863 ,C708_=_C868 ,C708_=_C871 ,C708_=_C883 ,\nC708_=_C887 ,C708_=_C893 ,C711_=_C739 ,C711_=_C755 ,C711_=_C757 ,C711_=_C770 ,\nC711_=_C806 ,C711_=_C808 ,C711_=_C813 ,C711_=_C820 ,C711_=_C826 ,C711_=_C827 ,\nC711_=_C828 ,C711_=_C839 ,C711_=_C844 ,C711_=_C846 ,C711_=_C851 ,C711_=_C852 ,\nC711_=_C861 ,C711_=_C868 ,C711_=_C870 ,C711_=_C896 ,C715_=_C724 ,C715_=_C738 ,\nC715_=_C743 ,C715_=_C763 ,C715_=_C789 ,C715_=_C792 ,C715_=_C793 ,C715_=_C799 ,\nC715_=_C808 ,C715_=_C814 ,C715_=_C816 ,C715_=_C817 ,C715_=_C818 ,C715_=_C823 ,\nC715_=_C830 ,C715_=_C837 ,C715_=_C854 ,C715_=_C861 ,C715_=_C863 ,C715_=_C868 ,\nC715_=_C869 ,C715_=_C873 ,C715_=_C883 ,C715_=_C887 ,C715_=_C888 ,C715_=_C899 ,\nC720_=_C724 ,C720_=_C752 ,C720_=_C759 ,C720_=_C763 ,C720_=_C770 ,C720_=_C799 ,\nC720_=_C812 ,C720_=_C813 ,C720_=_C816 ,C720_=_C822 ,C720_=_C839 ,C720_=_C850 ,\nC720_=_C857 ,C720_=_C871 ,C720_=_C875 ,C720_=_C886 ,C720_=_C887 ,C720_=_C896 ,\nC720_=_C897 ,C724_=_C743 ,C724_=_C757 ,C724_=_C759 ,C724_=_C763 ,C724_=_C789 ,\nC724_=_C806 ,C724_=_C816 ,C724_=_C817 ,C724_=_C823 ,C724_=_C827 ,C724_=_C850 ,\nC724_=_C875 ,C724_=_C883 ,C724_=_C892 ,C724_=_C896 ,C724_=_C897 ,C724_=_C899 ,\nC726_=_C730 ,C726_=_C736 ,C726_=_C743 ,C726_=_C752 ,C726_=_C762 ,C726_=_C780 ,\nC726_=_C786 ,C726_=_C814 ,C726_=_C818 ,C726_=_C830 ,C726_=_C852 ,C726_=_C869 ,\nC726_=_C875 ,C726_=_C886 ,C726_=_C892 ,C726_=_C893 ,C726_=_C897 ,C726_=_C899 ,\nC730_=_C739 ,C730_=_C743 ,C730_=_C744 ,C730_=_C752 ,C730_=_C760 ,C730_=_C762 ,\nC730_=_C765 ,C730_=_C806 ,C730_=_C811 ,C730_=_C812 ,C730_=_C813 ,C730_=_C815 ,\nC730_=_C817 ,C730_=_C818 ,C730_=_C819 ,C730_=_C823 ,C730_=_C827 ,C730_=_C828 ,\nC730_=_C835 ,C730_=_C842 ,C730_=_C844 ,C730_=_C848 ,C730_=_C850 ,C730_=_C857 ,\nC730_=_C869 ,C730_=_C883 ,C730_=_C897 ,C730_=_C899 ,C736_=_C739 ,C736_=_C744 ,\nC736_=_C746 ,C736_=_C755 ,C736_=_C762 ,C736_=_C763 ,C736_=_C798 ,C736_=_C810 ,\nC736_=_C811 ,C736_=_C812 ,C736_=_C813 ,C736_=_C826 ,C736_=_C837 ,C736_=_C851 ,\nC736_=_C852 ,C736_=_C869 ,C736_=_C871 ,C736_=_C886 ,C736_=_C887 ,C736_=_C888 ,\nC737_=_C746 ,C737_=_C768 ,C737_=_C770 ,C737_=_C793 ,C737_=_C822 ,C737_=_C844 ,\nC737_=_C863 ,C737_=_C870 ,C737_=_C892 ,C738_=_C798 ,C738_=_C814 ,C738_=_C815 ,\nC738_=_C816 ,C738_=_C817 ,C738_=_C822 ,C738_=_C828 ,C738_=_C830 ,C738_=_C850 ,\nC738_=_C862 ,C738_=_C863 ,C738_=_C868 ,C738_=_C869 ,C738_=_C897 ,C739_=_C740 ,\nC739_=_C744 ,C739_=_C746 ,C739_=_C770 ,C739_=_C792 ,C739_=_C798 ,C739_=_C806 ,\nC739_=_C810 ,C739_=_C811 ,C739_=_C812 ,C739_=_C815 ,C739_=_C818 ,C739_=_C828 ,\nC739_=_C839 ,C739_=_C840 ,C739_=_C846 ,C739_=_C851 ,C739_=_C868 ,C739_=_C871 ,\nC739_=_C883 ,C739_=_C886 ,C739_=_C887</w:t>
      </w:r>
    </w:p>
    <w:p>
      <w:pPr>
        <w:pStyle w:val="PreformattedText"/>
        <w:bidi w:val="0"/>
        <w:spacing w:before="0" w:after="0"/>
        <w:jc w:val="left"/>
        <w:rPr/>
      </w:pPr>
      <w:r>
        <w:rPr/>
        <w:t xml:space="preserve"> </w:t>
      </w:r>
      <w:r>
        <w:rPr/>
        <w:t>,C739_=_C888 ,C740_=_C762 ,C740_=_C786 ,\nC740_=_C798 ,C740_=_C818 ,C740_=_C820 ,C740_=_C823 ,C740_=_C828 ,C740_=_C837 ,\nC740_=_C839 ,C740_=_C840 ,C740_=_C854 ,C740_=_C861 ,C740_=_C862 ,C740_=_C870 ,\nC740_=_C875 ,C740_=_C888 ,C740_=_C892 ,C740_=_C899 ,C743_=_C744 ,C743_=_C752 ,\nC743_=_C763 ,C743_=_C808 ,C743_=_C810 ,C743_=_C816 ,C743_=_C817 ,C743_=_C818 ,\nC743_=_C819 ,C743_=_C820 ,C743_=_C823 ,C743_=_C852 ,C743_=_C869 ,C743_=_C873 ,\nC743_=_C886 ,C743_=_C893 ,C743_=_C897 ,C743_=_C899 ,C744_=_C746 ,C744_=_C760 ,\nC744_=_C770 ,C744_=_C798 ,C744_=_C808 ,C744_=_C810 ,C744_=_C811 ,C744_=_C812 ,\nC744_=_C813 ,C744_=_C817 ,C744_=_C819 ,C744_=_C820 ,C744_=_C822 ,C744_=_C826 ,\nC744_=_C835 ,C744_=_C854 ,C744_=_C857 ,C744_=_C870 ,C744_=_C871 ,C744_=_C886 ,\nC744_=_C887 ,C744_=_C892 ,C746_=_C750 ,C746_=_C760 ,C746_=_C763 ,C746_=_C768 ,\nC746_=_C780 ,C746_=_C789 ,C746_=_C792 ,C746_=_C798 ,C746_=_C810 ,C746_=_C811 ,\nC746_=_C812 ,C746_=_C813 ,C746_=_C822 ,C746_=_C826 ,C746_=_C828 ,C746_=_C840 ,\nC746_=_C842 ,C746_=_C846 ,C746_=_C868 ,C746_=_C871 ,C746_=_C873 ,C746_=_C876 ,\nC746_=_C886 ,C746_=_C887 ,C750_=_C752 ,C750_=_C754 ,C750_=_C760 ,C750_=_C761 ,\nC750_=_C768 ,C750_=_C780 ,C750_=_C785 ,C750_=_C789 ,C750_=_C792 ,C750_=_C798 ,\nC750_=_C808 ,C750_=_C817 ,C750_=_C826 ,C750_=_C828 ,C750_=_C830 ,C750_=_C835 ,\nC750_=_C851 ,C750_=_C862 ,C750_=_C871 ,C750_=_C873 ,C750_=_C888 ,C752_=_C760 ,\nC752_=_C765 ,C752_=_C806 ,C752_=_C810 ,C752_=_C814 ,C752_=_C815 ,C752_=_C819 ,\nC752_=_C820 ,C752_=_C823 ,C752_=_C828 ,C752_=_C835 ,C752_=_C842 ,C752_=_C844 ,\nC752_=_C848 ,C752_=_C857 ,C752_=_C873 ,C752_=_C875 ,C752_=_C886 ,C752_=_C888 ,\nC754_=_C755 ,C754_=_C770 ,C754_=_C780 ,C754_=_C785 ,C754_=_C789 ,C754_=_C792 ,\nC754_=_C793 ,C754_=_C819 ,C754_=_C823 ,C754_=_C826 ,C754_=_C830 ,C754_=_C851 ,\nC754_=_C854 ,C754_=_C862 ,C754_=_C871 ,C754_=_C883 ,C754_=_C888 ,C754_=_C892 ,\nC755_=_C759 ,C755_=_C762 ,C755_=_C763 ,C755_=_C815 ,C755_=_C823 ,C755_=_C826 ,\nC755_=_C827 ,C755_=_C835 ,C755_=_C837 ,C755_=_C839 ,C755_=_C842 ,C755_=_C843 ,\nC755_=_C844 ,C755_=_C846 ,C755_=_C850 ,C755_=_C852 ,C755_=_C861 ,C755_=_C868 ,\nC755_=_C887 ,C755_=_C896 ,C757_=_C759 ,C757_=_C761 ,C757_=_C808 ,C757_=_C813 ,\nC757_=_C814 ,C757_=_C816 ,C757_=_C817 ,C757_=_C820 ,C757_=_C843 ,C757_=_C846 ,\nC757_=_C854 ,C757_=_C862 ,C757_=_C868 ,C757_=_C873 ,C757_=_C876 ,C757_=_C892 ,\nC759_=_C760 ,C759_=_C761 ,C759_=_C762 ,C759_=_C763 ,C759_=_C793 ,C759_=_C808 ,\nC759_=_C815 ,C759_=_C816 ,C759_=_C835 ,C759_=_C843 ,C759_=_C844 ,C759_=_C846 ,\nC759_=_C850 ,C759_=_C857 ,C759_=_C863 ,C759_=_C870 ,C759_=_C875 ,C759_=_C876 ,\nC759_=_C888 ,C759_=_C897 ,C759_=_C899 ,C760_=_C761 ,C760_=_C762 ,C760_=_C763 ,\nC760_=_C765 ,C760_=_C768 ,C760_=_C789 ,C760_=_C806 ,C760_=_C811 ,C760_=_C819 ,\nC760_=_C822 ,C760_=_C823 ,C760_=_C826 ,C760_=_C827 ,C760_=_C828 ,C760_=_C835 ,\nC760_=_C837 ,C760_=_C842 ,C760_=_C844 ,C760_=_C848 ,C760_=_C854 ,C760_=_C863 ,\nC760_=_C883 ,C760_=_C892 ,C760_=_C896 ,C761_=_C762 ,C761_=_C763 ,C761_=_C785 ,\nC761_=_C810 ,C761_=_C814 ,C761_=_C827 ,C761_=_C835 ,C761_=_C840 ,C761_=_C843 ,\nC761_=_C846 ,C761_=_C862 ,C761_=_C863 ,C761_=_C871 ,C761_=_C873 ,C761_=_C893 ,\nC761_=_C897 ,C762_=_C763 ,C762_=_C770 ,C762_=_C798 ,C762_=_C806 ,C762_=_C820 ,\nC762_=_C827 ,C762_=_C837 ,C762_=_C840 ,C762_=_C842 ,C762_=_C848 ,C762_=_C852 ,\nC762_=_C861 ,C762_=_C863 ,C762_=_C870 ,C762_=_C886 ,C762_=_C893 ,C763_=_C808 ,\nC763_=_C812 ,C763_=_C813 ,C763_=_C816 ,C763_=_C817 ,C763_=_C823 ,C763_=_C827 ,\nC763_=_C837 ,C763_=_C854 ,C763_=_C861 ,C763_=_C863 ,C763_=_C869 ,C763_=_C871 ,\nC763_=_C873 ,C763_=_C883 ,C763_=_C887 ,C763_=_C899 ,C765_=_C768 ,C765_=_C780 ,\nC765_=_C785 ,C765_=_C798 ,C765_=_C806 ,C765_=_C811 ,C765_=_C819 ,C765_=_C822 ,\nC765_=_C823 ,C765_=_C827 ,C765_=_C835 ,C765_=_C839 ,C765_=_C842 ,C765_=_C844 ,\nC765_=_C848 ,C765_=_C851 ,C765_=_C863 ,C765_=_C869 ,C765_=_C873 ,C765_=_C899 ,\nC768_=_C770 ,C768_=_C780 ,C768_=_C786 ,C768_=_C789 ,C768_=_C799 ,C768_=_C813 ,\nC768_=_C814 ,C768_=_C828 ,C768_=_C830 ,C768_=_C839 ,C768_=_C848 ,C768_=_C870 ,\nC768_=_C892 ,C770_=_C799 ,C770_=_C806 ,C770_=_C817 ,C770_=_C818 ,C770_=_C822 ,\nC770_=_C848 ,C770_=_C870 ,C770_=_C892 ,C770_=_C896 ,C780_=_C785 ,C780_=_C789 ,\nC780_=_C792 ,C780_=_C799 ,C780_=_C815 ,C780_=_C822 ,C780_=_C823 ,C780_=_C826 ,\nC780_=_C827 ,C780_=_C839 ,C780_=_C846 ,C780_=_C851 ,C780_=_C862 ,C780_=_C868 ,\nC780_=_C873 ,C780_=_C876 ,C780_=_C888 ,C780_=_C893 ,C780_=_C897 ,C785_=_C786 ,\nC785_=_C789 ,C785_=_C792 ,C785_=_C799 ,C785_=_C815 ,C785_=_C830 ,C785_=_C839 ,\nC785_=_C851 ,C785_=_C857 ,C785_=_C861 ,C785_=_C862 ,C785_=_C888 ,C786_=_C789 ,\nC786_=_C799 ,C786_=_C810 ,C786_=_C813 ,C786_=_C816 ,C786_=_C819 ,C786_=_C823 ,\nC786_=_C828 ,C786_=_C830 ,C786_=_C839 ,C786_=_C842 ,C786_=_C848 ,C786_=_C857 ,\nC786_=_C863 ,C786_=_C870 ,C786_=_C876 ,C786_=_C892 ,C786_=_C893 ,C786_=_C897 ,\nC786_=_C899 ,C789_=_C792 ,C789_=_C793 ,C789_=_C810 ,C789_=_C827 ,C789_=_C828 ,\nC789_=_C830 ,C789_=_C837 ,C789_=_C843 ,C789_=_C850 ,C789_=_C851 ,C789_=_C857 ,\nC789_=_C862 ,C789_=_C863 ,C789_=_C876 ,C789_=_C883 ,C789_=_C888 ,C792_=_C793 ,\nC792_=_C798 ,C792_=_C808 ,C792_=_C816 ,C792_=_C817 ,C792_=_C826 ,C792_=_C837 ,\nC792_=_C840 ,C792_=_C846 ,C792_=_C851 ,C792_=_C862 ,C792_=_C863 ,C792_=_C868 ,\nC792_=_C873 ,C792_=_C883 ,C792_=_C887 ,C792_=_C888 ,C792_=_C893 ,C793_=_C799 ,\nC793_=_C837 ,C793_=_C844 ,C793_=_C861 ,C793_=_C863 ,C793_=_C870 ,C793_=_C887 ,\nC793_=_C888 ,C793_=_C899 ,C798_=_C810 ,C798_=_C811 ,C798_=_C812 ,C798_=_C820 ,\nC798_=_C822 ,C798_=_C837 ,C798_=_C840 ,C798_=_C846 ,C798_=_C848 ,C798_=_C850 ,\nC798_=_C851 ,C798_=_C861 ,C798_=_C863 ,C798_=_C870 ,C798_=_C871 ,C798_=_C886 ,\nC798_=_C887 ,C798_=_C888 ,C798_=_C893 ,C799_=_C813 ,C799_=_C822 ,C799_=_C839 ,\nC799_=_C840 ,C799_=_C842 ,C799_=_C848 ,C799_=_C851 ,C799_=_C852 ,C799_=_C868 ,\nC799_=_C870 ,C799_=_C883 ,C799_=_C887 ,C799_=_C888 ,C799_=_C893 ,C799_=_C896 ,\nC799_=_C899 ,C806_=_C816 ,C806_=_C818 ,C806_=_C819 ,C806_=_C823 ,C806_=_C828 ,\nC806_=_C835 ,C806_=_C842 ,C806_=_C844 ,C806_=_C846 ,C806_=_C848 ,C806_=_C851 ,\nC806_=_C852 ,C806_=_C857 ,C806_=_C862 ,C806_=_C868 ,C806_=_C871 ,C806_=_C893 ,\nC806_=_C896 ,C808_=_C813 ,C808_=_C816 ,C808_=_C817 ,C808_=_C819 ,C808_=_C826 ,\nC808_=_C844 ,C808_=_C850 ,C808_=_C852 ,C808_=_C854 ,C808_=_C857 ,C808_=_C861 ,\nC808_=_C869 ,C808_=_C870 ,C808_=_C873 ,C808_=_C876 ,C808_=_C883 ,C808_=_C887 ,\nC808_=_C888 ,C808_=_C892 ,C810_=_C811 ,C810_=_C812 ,C810_=_C813 ,C810_=_C816 ,\nC810_=_C826 ,C810_=_C828 ,C810_=_C830 ,C810_=_C837 ,C810_=_C840 ,C810_=_C842 ,\nC810_=_C857 ,C810_=_C869 ,C810_=_C871 ,C810_=_C873 ,C810_=_C876 ,C810_=_C886 ,\nC810_=_C887 ,C810_=_C888 ,C810_=_C893 ,C811_=_C812 ,C811_=_C813 ,C811_=_C817 ,\nC811_=_C822 ,C811_=_C826 ,C811_=_C835 ,C811_=_C843 ,C811_=_C854 ,C811_=_C857 ,\nC811_=_C863 ,C811_=_C871 ,C811_=_C873 ,C811_=_C875 ,C811_=_C886 ,C811_=_C887 ,\nC811_=_C899 ,C812_=_C813 ,C812_=_C826 ,C812_=_C839 ,C812_=_C850 ,C812_=_C854 ,\nC812_=_C871 ,C812_=_C886 ,C812_=_C887 ,C812_=_C899 ,C813_=_C817 ,C813_=_C837 ,\nC813_=_C848 ,C813_=_C857 ,C813_=_C862 ,C813_=_C869 ,C813_=_C870 ,C813_=_C871 ,\nC813_=_C888 ,C813_=_C897 ,C814_=_C815 ,C814_=_C816 ,C814_=_C817 ,C814_=_C820 ,\nC814_=_C828 ,C814_=_C830 ,C814_=_C848 ,C814_=_C854 ,C814_=_C863 ,C814_=_C869 ,\nC814_=_C875 ,C814_=_C876 ,C814_=_C888 ,C814_=_C896 ,C814_=_C899 ,C815_=_C816 ,\nC815_=_C817 ,C815_=_C820 ,C815_=_C827 ,C815_=_C828 ,C815_=_C830 ,C815_=_C835 ,\nC815_=_C843 ,C815_=_C844 ,C815_=_C846 ,C815_=_C850 ,C815_=_C852 ,C815_=_C857 ,\nC815_=_C863 ,C815_=_C868 ,C815_=_C876 ,C815_=_C883 ,C815_=_C896 ,C816_=_C817 ,\nC816_=_C823 ,C816_=_C835 ,C816_=_C842 ,C816_=_C846 ,C816_=_C851 ,C816_=_C862 ,\nC816_=_C863 ,C816_=_C871 ,C816_=_C875 ,C816_=_C876 ,C816_=_C887 ,C816_=_C893 ,\nC816_=_C899 ,C817_=_C823 ,C817_=_C826 ,C817_=_C854 ,C817_=_C857 ,C817_=_C861 ,\nC817_=_C863 ,C817_=_C869 ,C817_=_C873 ,C817_=_C875 ,C817_=_C883 ,C817_=_C892 ,\nC817_=_C899 ,C818_=_C820 ,C818_=_C839 ,C818_=_C842 ,C818_=_C848 ,C818_=_C852 ,\nC818_=_C857 ,C818_=_C863 ,C818_=_C868 ,C818_=_C869 ,C818_=_C871 ,C818_=_C888 ,\nC818_=_C896 ,C818_=_C897 ,C818_=_C899 ,C819_=_C820 ,C819_=_C823 ,C819_=_C835 ,\nC819_=_C840 ,C819_=_C842 ,C819_=_C844 ,C819_=_C848 ,C819_=_C852 ,C819_=_C854 ,\nC819_=_C862 ,C819_=_C863 ,C819_=_C883 ,C819_=_C887 ,C820_=_C839 ,C820_=_C840 ,\nC820_=_C842 ,C820_=_C852 ,C820_=_C854 ,C820_=_C861 ,C820_=_C869 ,C820_=_C870 ,\nC820_=_C876 ,C820_=_C883 ,C822_=_C826 ,C822_=_C835 ,C822_=_C839 ,C822_=_C844 ,\nC822_=_C848 ,C822_=_C850 ,C822_=_C851 ,C822_=_C854 ,C822_=_C863 ,C822_=_C868 ,\nC822_=_C893 ,C822_=_C896 ,C823_=_C826 ,C823_=_C835 ,C823_=_C839 ,C823_=_C842 ,\nC823_=_C844 ,C823_=_C848 ,C823_=_C854 ,C823_=_C862 ,C823_=_C883 ,C823_=_C886 ,\nC823_=_C892 ,C823_=_C893 ,C823_=_C897 ,C823_=_C899 ,C826_=_C827 ,C826_=_C830 ,\nC826_=_C835 ,C826_=_C842 ,C826_=_C843 ,C826_=_C844 ,C826_=_C846 ,C826_=_C852 ,\nC826_=_C854 ,C826_=_C868 ,C826_=_C873 ,C826_=_C896 ,C827_=_C835 ,C827_=_C844 ,\nC827_=_C852 ,C827_=_C876 ,C827_=_C883 ,C827_=_C892 ,C827_=_C893 ,C827_=_C896 ,\nC827_=_C897 ,C828_=_C830 ,C828_=_C837 ,C828_=_C840 ,C828_=_C854 ,C828_=_C857 ,\nC828_=_C868 ,C828_=_C876 ,C828_=_C883 ,C828_=_C888 ,C830_=_C842 ,C830_=_C843 ,\nC830_=_C848 ,C830_=_C857 ,C830_=_C869 ,C830_=_C871 ,C830_=_C873 ,C830_=_C876 ,\nC830_=_C893 ,C830_=_C897 ,C835_=_C842 ,C835_=_C843 ,C835_=_C844 ,C835_=_C846 ,\nC835_=_C848 ,C835_=_C850 ,C835_=_C854 ,C835_=_C857 ,C835_=_C863 ,C835_=_C870 ,\nC835_=_C871 ,C835_=_C873 ,C835_=_C875 ,C835_=_C883 ,C835_=_C892 ,C837_=_C840 ,\nC837_=_C843 ,C837_=_C844 ,C837_=_C854 ,C837_=_C863 ,C837_=_C869 ,C837_=_C887 ,\nC837_=_C888 ,C837_=_C893 ,C837_=_C896 ,C839_=_C842 ,C839_=_C846 ,C839_=_C851 ,\nC839_=_C868 ,C839_=_C869 ,C839_=_C892 ,C839_=_C893 ,C839_=_C899 ,C840_=_C842 ,\nC840_=_C846 ,C840_=_C848 ,C840_=_C854 ,C840_=_C861 ,C840_=_C862 ,C840_=_C870 ,\nC840_=_C876 ,C840_=_C883 ,C840_=_C886 ,C840_=_C887 ,C840_=_C888 ,C840_=_C893 ,\nC842_=_C843 ,C842_=_C844</w:t>
      </w:r>
    </w:p>
    <w:p>
      <w:pPr>
        <w:pStyle w:val="PreformattedText"/>
        <w:bidi w:val="0"/>
        <w:spacing w:before="0" w:after="0"/>
        <w:jc w:val="left"/>
        <w:rPr/>
      </w:pPr>
      <w:r>
        <w:rPr/>
        <w:t xml:space="preserve"> </w:t>
      </w:r>
      <w:r>
        <w:rPr/>
        <w:t>,C842_=_C848 ,C842_=_C851 ,C842_=_C852 ,C842_=_C861 ,\nC842_=_C869 ,C842_=_C873 ,C842_=_C876 ,C842_=_C886 ,C843_=_C846 ,C843_=_C854 ,\nC843_=_C862 ,C843_=_C873 ,C843_=_C875 ,C843_=_C887 ,C844_=_C848 ,C844_=_C850 ,\nC844_=_C852 ,C844_=_C857 ,C844_=_C863 ,C844_=_C868 ,C844_=_C870 ,C844_=_C876 ,\nC844_=_C888 ,C844_=_C896 ,C846_=_C851 ,C846_=_C862 ,C846_=_C868 ,C846_=_C871 ,\nC846_=_C873 ,C846_=_C875 ,C846_=_C876 ,C846_=_C887 ,C846_=_C888 ,C848_=_C851 ,\nC848_=_C852 ,C848_=_C857 ,C848_=_C863 ,C848_=_C870 ,C848_=_C888 ,C848_=_C896 ,\nC850_=_C852 ,C850_=_C857 ,C850_=_C868 ,C850_=_C870 ,C850_=_C875 ,C850_=_C876 ,\nC850_=_C888 ,C850_=_C897 ,C851_=_C852 ,C851_=_C862 ,C851_=_C863 ,C851_=_C869 ,\nC851_=_C871 ,C851_=_C873 ,C851_=_C888 ,C851_=_C893 ,C852_=_C857 ,C852_=_C861 ,\nC852_=_C868 ,C852_=_C886 ,C852_=_C896 ,C854_=_C861 ,C854_=_C862 ,C854_=_C869 ,\nC854_=_C873 ,C854_=_C876 ,C854_=_C883 ,C854_=_C886 ,C854_=_C887 ,C857_=_C870 ,\nC857_=_C876 ,C857_=_C886 ,C857_=_C888 ,C857_=_C896 ,C861_=_C869 ,C861_=_C870 ,\nC861_=_C873 ,C861_=_C883 ,C861_=_C886 ,C861_=_C897 ,C862_=_C871 ,C862_=_C883 ,\nC862_=_C888 ,C862_=_C897 ,C863_=_C868 ,C863_=_C870 ,C863_=_C873 ,C863_=_C899 ,\nC868_=_C869 ,C868_=_C873 ,C868_=_C893 ,C868_=_C899 ,C869_=_C873 ,C869_=_C883 ,\nC869_=_C888 ,C869_=_C896 ,C869_=_C897 ,C869_=_C899 ,C870_=_C871 ,C870_=_C876 ,\nC870_=_C887 ,C870_=_C888 ,C870_=_C892 ,C870_=_C897 ,C870_=_C899 ,C871_=_C873 ,\nC871_=_C886 ,C871_=_C887 ,C871_=_C897 ,C873_=_C883 ,C873_=_C897 ,C873_=_C899 ,\nC875_=_C887 ,C875_=_C892 ,C875_=_C897 ,C875_=_C899 ,C876_=_C886 ,C876_=_C888 ,\nC883_=_C886 ,C883_=_C892 ,C883_=_C899 ,C886_=_C887 ,C886_=_C899 ,C887_=_C888 ,\nC887_=_C892 ,C887_=_C899 ,C888_=_C899 ,C892_=_C893 ,C892_=_C897 ,C892_=_C899 ,\nC893_=_C897 ,C896_=_C899 ,C897_=_C899 ,"];61[shape=box, label="id:61 level: 4\n250: C178 C180 C198 C208 C214 \nC216 C230 C233 C234 C236 C238 \nC239 C241 C247 C252 C257 C264 \nC265 C266 C269 C270 C279 C280 \nC281 C288 C299 C301 C308 C309 \nC311 C316 C319 C321 C322 C329 \nC335 C337 C339 C340 C342 C343 \nC346 C349 C350 C352 C353 C354 \nC362 C363 C370 C378 C380 C381 \nC382 C385 C386 C387 C389 C391 \nC392 C398 C399 C400 C401 C402 \nC405 C406 C407 C410 C424 C426 \nC429 C430 C434 C442 C451 C455 \nC464 C465 C466 C467 C470 C478 \nC482 C485 C488 C505 C513 C514 \nC515 C518 C524 C526 C534 C538 \nC540 C545 C546 C547 C548 C549 \nC550 C551 C552 C557 C561 C565 \nC567 C569 C570 C572 C573 C576 \nC579 C580 C581 C589 C593 C594 \nC598 C599 C607 C608 C613 C615 \nC616 C617 C621 C622 C625 C626 \nC629 C631 C635 C636 C637 C638 \nC641 C644 C647 C648 C651 C652 \nC657 C658 C663 C664 C667 C670 \nC674 C678 C681 C682 C685 C686 \nC687 C692 C695 C697 C710 C711 \nC712 C714 C716 C717 C720 C722 \nC726 C727 C728 C732 C733 C734 \nC735 C746 C748 C750 C753 C758 \nC760 C761 C763 C764 C766 C768 \nC769 C770 C773 C774 C781 C782 \nC784 C785 C786 C787 C788 C789 \nC794 C796 C797 C799 C801 C802 \nC806 C807 C809 C812 C813 C818 \nC820 C821 C822 C828 C830 C831 \nC833 C834 C835 C836 C837 C838 \nC839 C841 C843 C847 C848 C849 \nC851 C852 C856 C857 C858 C861 \nC866 C867 C869 C871 C873 C877 \nC878 C880 C885 C889 C890 C893 \nC894 C895 C896 C897 C898 \n5983: C178_=_C180( C178 C180 ) C178_=_C335( C178 C335 ) C178_=_C387( C178 C387 ) C178_=_C424( C178 C424 ) C178_=_C430( C178 C430 ) \nC178_=_C488( C178 C488 ) C178_=_C518( C178 C518 ) C178_=_C549( C178 C549 ) C178_=_C567( C178 C567 ) C178_=_C579( C178 C579 ) C178_=_C598( C178 C598 ) \nC178_=_C631( C178 C631 ) C178_=_C636( C178 C636 ) C178_=_C641( C178 C641 ) C178_=_C644( C178 C644 ) C178_=_C651( C178 C651 ) C178_=_C658( C178 C658 ) \nC178_=_C674( C178 C674 ) C178_=_C682( C178 C682 ) C178_=_C685( C178 C685 ) C178_=_C734( C178 C734 ) C178_=_C746( C178 C746 ) C178_=_C758( C178 C758 ) \nC178_=_C763( C178 C763 ) C178_=_C766( C178 C766 ) C178_=_C812( C178 C812 ) C178_=_C813( C178 C813 ) C178_=_C821( C178 C821 ) C178_=_C834( C178 C834 ) \nC178_=_C867( C178 C867 ) C178_=_C889( C178 C889 ) C180_=_C198( C180 C198 ) C180_=_C343( C180 C343 ) C180_=_C389( C180 C389 ) C180_=_C407( C180 C407 ) \nC180_=_C434( C180 C434 ) C180_=_C513( C180 C513 ) C180_=_C526( C180 C526 ) C180_=_C538( C180 C538 ) C180_=_C552( C180 C552 ) C180_=_C580( C180 C580 ) \nC180_=_C581( C180 C581 ) C180_=_C594( C180 C594 ) C180_=_C625( C180 C625 ) C180_=_C631( C180 C631 ) C180_=_C711( C180 C711 ) C180_=_C726( C180 C726 ) \nC180_=_C727( C180 C727 ) C180_=_C802( C180 C802 ) C180_=_C820( C180 C820 ) C180_=_C852( C180 C852 ) C180_=_C861( C180 C861 ) C180_=_C895( C180 C895 ) \nC180_=_C898( C180 C898 ) C198_=_C343( C198 C343 ) C198_=_C349( C198 C349 ) C198_=_C350( C198 C350 ) C198_=_C407( C198 C407 ) C198_=_C513( C198 C513 ) \nC198_=_C526( C198 C526 ) C198_=_C538( C198 C538 ) C198_=_C580( C198 C580 ) C198_=_C581( C198 C581 ) C198_=_C613( C198 C613 ) C198_=_C625( C198 C625 ) \nC198_=_C626( C198 C626 ) C198_=_C647( C198 C647 ) C198_=_C648( C198 C648 ) C198_=_C667( C198 C667 ) C198_=_C710( C198 C710 ) C198_=_C711( C198 C711 ) \nC198_=_C753( C198 C753 ) C198_=_C807( C198 C807 ) C198_=_C820( C198 C820 ) C198_=_C821( C198 C821 ) C198_=_C852( C198 C852 ) C198_=_C861( C198 C861 ) \nC198_=_C869( C198 C869 ) C198_=_C873( C198 C873 ) C198_=_C894( C198 C894 ) C198_=_C895( C198 C895 ) C198_=_C897( C198 C897 ) C208_=_C269( C208 C269 ) \nC208_=_C270( C208 C270 ) C208_=_C281( C208 C281 ) C208_=_C350( C208 C350 ) C208_=_C381( C208 C381 ) C208_=_C382( C208 C382 ) C208_=_C392( C208 C392 ) \nC208_=_C398( C208 C398 ) C208_=_C426( C208 C426 ) C208_=_C429( C208 C429 ) C208_=_C513( C208 C513 ) C208_=_C514( C208 C514 ) C208_=_C515( C208 C515 ) \nC208_=_C594( C208 C594 ) C208_=_C664( C208 C664 ) C208_=_C670( C208 C670 ) C208_=_C681( C208 C681 ) C208_=_C750( C208 C750 ) C208_=_C761( C208 C761 ) \nC208_=_C764( C208 C764 ) C208_=_C768( C208 C768 ) C208_=_C769( C208 C769 ) C208_=_C773( C208 C773 ) C208_=_C821( C208 C821 ) C208_=_C830( C208 C830 ) \nC208_=_C831( C208 C831 ) C208_=_C835( C208 C835 ) C208_=_C867( C208 C867 ) C208_=_C871( C208 C871 ) C208_=_C873( C208 C873 ) C208_=_C877( C208 C877 ) \nC208_=_C880( C208 C880 ) C214_=_C216( C214 C216 ) C214_=_C241( C214 C241 ) C214_=_C252( C214 C252 ) C214_=_C269( C214 C269 ) C214_=_C279( C214 C279 ) \nC214_=_C280( C214 C280 ) C214_=_C316( C214 C316 ) C214_=_C362( C214 C362 ) C214_=_C389( C214 C389 ) C214_=_C392( C214 C392 ) C214_=_C399( C214 C399 ) \nC214_=_C478( C214 C478 ) C214_=_C546( C214 C546 ) C214_=_C565( C214 C565 ) C214_=_C573( C214 C573 ) C214_=_C594( C214 C594 ) C214_=_C616( C214 C616 ) \nC214_=_C626( C214 C626 ) C214_=_C670( C214 C670 ) C214_=_C697( C214 C697 ) C214_=_C728( C214 C728 ) C214_=_C763( C214 C763 ) C214_=_C774( C214 C774 ) \nC214_=_C789( C214 C789 ) C214_=_C807( C214 C807 ) C214_=_C821( C214 C821 ) C214_=_C833( C214 C833 ) C214_=_C837( C214 C837 ) C214_=_C843( C214 C843 ) \nC214_=_C885( C214 C885 ) C214_=_C889( C214 C889 ) C216_=_C230( C216 C230 ) C216_=_C316( C216 C316 ) C216_=_C319( C216 C319 ) C216_=_C322( C216 C322 ) \nC216_=_C380( C216 C380 ) C216_=_C402( C216 C402 ) C216_=_C406( C216 C406 ) C216_=_C485( C216 C485 ) C216_=_C524( C216 C524 ) C216_=_C545( C216 C545 ) \nC216_=_C550( C216 C550 ) C216_=_C557( C216 C557 ) C216_=_C569( C216 C569 ) C216_=_C613( C216 C613 ) C216_=_C670( C216 C670 ) C216_=_C695( C216 C695 ) \nC216_=_C735( C216 C735 ) C216_=_C847( C216 C847 ) C216_=_C889( C216 C889 ) C216_=_C894( C216 C894 ) C216_=_C897( C216 C897 ) C230_=_C316( C230 C316 ) \nC230_=_C319( C230 C319 ) C230_=_C322( C230 C322 ) C230_=_C380( C230 C380 ) C230_=_C386( C230 C386 ) C230_=_C387( C230 C387 ) C230_=_C389( C230 C389 ) \nC230_=_C391( C230 C391 ) C230_=_C402( C230 C402 ) C230_=_C406( C230 C406 ) C230_=_C485( C230 C485 ) C230_=_C524( C230 C524 ) C230_=_C534( C230 C534 ) \nC230_=_C545( C230 C545 ) C230_=_C550( C230 C550 ) C230_=_C557( C230 C557 ) C230_=_C569( C230 C569 ) C230_=_C581( C230 C581 ) C230_=_C594( C230 C594 ) \nC230_=_C613( C230 C613 ) C230_=_C667( C230 C667 ) C230_=_C682( C230 C682 ) C230_=_C695( C230 C695 ) C230_=_C735( C230 C735 ) C230_=_C768( C230 C768 ) \nC230_=_C781( C230 C781 ) C230_=_C820( C230 C820 ) C230_=_C833( C230 C833 ) C230_=_C836( C230 C836 ) C230_=_C839( C230 C839 ) C230_=_C847( C230 C847 ) \nC230_=_C885( C230 C885 ) C230_=_C889( C230 C889 ) C230_=_C894( C230 C894 ) C230_=_C897( C230 C897 ) C233_=_C234( C233 C234 ) C233_=_C236( C233 C236 ) \nC233_=_C350( C233 C350 ) C233_=_C386( C233 C386 ) C233_=_C398( C233 C398 ) C233_=_C399( C233 C399 ) C233_=_C400( C233 C400 ) C233_=_C405( C233 C405 ) \nC233_=_C482( C233 C482 ) C233_=_C534( C233 C534 ) C233_=_C538( C233 C538 ) C233_=_C540( C233 C540 ) C233_=_C545( C233 C545 ) C233_=_C546( C233 C546 ) \nC233_=_C547( C233 C547 ) C233_=_C548( C233 C548 ) C233_=_C561( C233 C561 ) C233_=_C648( C233 C648 ) C233_=_C652( C233 C652 ) C233_=_C674( C233 C674 ) \nC233_=_C682( C233 C682 ) C233_=_C687( C233 C687 ) C233_=_C764( C233 C764 ) C233_=_C766( C233 C766 ) C233_=_C785( C233 C785 ) C233_=_C786( C233 C786 ) \nC233_=_C822( C233 C822 ) C233_=_C839( C233 C839 ) C233_=_C841( C233 C841 ) C233_=_C894( C233 C894 ) C234_=_C238( C234 C238 ) C234_=_C239( C234 C239 ) \nC234_=_C308( C234 C308 ) C234_=_C350( C234 C350 ) C234_=_C401( C234 C401 ) C234_=_C464( C234 C464 ) C234_=_C505( C234 C505 ) C234_=_C538( C234 C538 ) \nC234_=_C540( C234 C540 ) C234_=_C549( C234 C549 ) C234_=_C550( C234 C550 ) C234_=_C551( C234 C551 ) C234_=_C552( C234 C552 ) C234_=_C617( C234 C617 ) \nC234_=_C635( C234 C635 ) C234_=_C687( C234 C687 ) C234_=_C692( C234 C692 ) C234_=_C746( C234 C746 ) C234_=_C750( C234 C750 ) C234_=_C753( C234 C753 ) \nC234_=_C760( C234 C760 ) C234_=_C766( C234 C766 ) C234_=_C768( C234 C768 ) C234_=_C787( C234 C787 ) C234_=_C788( C234 C788 ) C234_=_C789( C234 C789 ) \nC234_=_C828( C234 C828 ) C234_=_C841( C234 C841 ) C234_=_C866( C234 C866 ) C234_=_C877( C234 C877 ) C234_=_C895( C234 C895 ) C234_=_C898( C234 C898 ) \nC236_=_C354( C236 C354 ) C236_=_C386( C236 C386 ) C236_=_C398( C236 C398 ) C236_=_C399(</w:t>
      </w:r>
    </w:p>
    <w:p>
      <w:pPr>
        <w:pStyle w:val="PreformattedText"/>
        <w:bidi w:val="0"/>
        <w:spacing w:before="0" w:after="0"/>
        <w:jc w:val="left"/>
        <w:rPr/>
      </w:pPr>
      <w:r>
        <w:rPr/>
        <w:t xml:space="preserve"> </w:t>
      </w:r>
      <w:r>
        <w:rPr/>
        <w:t>C236 C399 ) C236_=_C400( C236 C400 ) C236_=_C426( C236 C426 ) \nC236_=_C534( C236 C534 ) C236_=_C545( C236 C545 ) C236_=_C546( C236 C546 ) C236_=_C547( C236 C547 ) C236_=_C548( C236 C548 ) C236_=_C593( C236 C593 ) \nC236_=_C635( C236 C635 ) C236_=_C652( C236 C652 ) C236_=_C674( C236 C674 ) C236_=_C682( C236 C682 ) C236_=_C697( C236 C697 ) C236_=_C722( C236 C722 ) \nC236_=_C761( C236 C761 ) C236_=_C763( C236 C763 ) C236_=_C764( C236 C764 ) C236_=_C785( C236 C785 ) C236_=_C786( C236 C786 ) C236_=_C839( C236 C839 ) \nC236_=_C843( C236 C843 ) C238_=_C239( C238 C239 ) C238_=_C349( C238 C349 ) C238_=_C401( C238 C401 ) C238_=_C478( C238 C478 ) C238_=_C505( C238 C505 ) \nC238_=_C515( C238 C515 ) C238_=_C549( C238 C549 ) C238_=_C550( C238 C550 ) C238_=_C551( C238 C551 ) C238_=_C552( C238 C552 ) C238_=_C567( C238 C567 ) \nC238_=_C635( C238 C635 ) C238_=_C692( C238 C692 ) C238_=_C733( C238 C733 ) C238_=_C746( C238 C746 ) C238_=_C750( C238 C750 ) C238_=_C753( C238 C753 ) \nC238_=_C760( C238 C760 ) C238_=_C768( C238 C768 ) C238_=_C787( C238 C787 ) C238_=_C788( C238 C788 ) C238_=_C789( C238 C789 ) C238_=_C809( C238 C809 ) \nC238_=_C828( C238 C828 ) C238_=_C835( C238 C835 ) C238_=_C866( C238 C866 ) C238_=_C877( C238 C877 ) C239_=_C400( C239 C400 ) C239_=_C401( C239 C401 ) \nC239_=_C430( C239 C430 ) C239_=_C505( C239 C505 ) C239_=_C549( C239 C549 ) C239_=_C550( C239 C550 ) C239_=_C551( C239 C551 ) C239_=_C552( C239 C552 ) \nC239_=_C635( C239 C635 ) C239_=_C687( C239 C687 ) C239_=_C692( C239 C692 ) C239_=_C735( C239 C735 ) C239_=_C746( C239 C746 ) C239_=_C750( C239 C750 ) \nC239_=_C753( C239 C753 ) C239_=_C760( C239 C760 ) C239_=_C768( C239 C768 ) C239_=_C787( C239 C787 ) C239_=_C788( C239 C788 ) C239_=_C789( C239 C789 ) \nC239_=_C828( C239 C828 ) C239_=_C866( C239 C866 ) C239_=_C877( C239 C877 ) C239_=_C895( C239 C895 ) C241_=_C252( C241 C252 ) C241_=_C269( C241 C269 ) \nC241_=_C279( C241 C279 ) C241_=_C316( C241 C316 ) C241_=_C346( C241 C346 ) C241_=_C362( C241 C362 ) C241_=_C389( C241 C389 ) C241_=_C399( C241 C399 ) \nC241_=_C478( C241 C478 ) C241_=_C514( C241 C514 ) C241_=_C538( C241 C538 ) C241_=_C546( C241 C546 ) C241_=_C565( C241 C565 ) C241_=_C594( C241 C594 ) \nC241_=_C616( C241 C616 ) C241_=_C626( C241 C626 ) C241_=_C678( C241 C678 ) C241_=_C697( C241 C697 ) C241_=_C728( C241 C728 ) C241_=_C746( C241 C746 ) \nC241_=_C768( C241 C768 ) C241_=_C774( C241 C774 ) C241_=_C782( C241 C782 ) C241_=_C789( C241 C789 ) C241_=_C794( C241 C794 ) C241_=_C807( C241 C807 ) \nC241_=_C830( C241 C830 ) C241_=_C833( C241 C833 ) C241_=_C837( C241 C837 ) C241_=_C843( C241 C843 ) C241_=_C848( C241 C848 ) C241_=_C849( C241 C849 ) \nC241_=_C873( C241 C873 ) C241_=_C885( C241 C885 ) C247_=_C264( C247 C264 ) C247_=_C299( C247 C299 ) C247_=_C308( C247 C308 ) C247_=_C309( C247 C309 ) \nC247_=_C346( C247 C346 ) C247_=_C382( C247 C382 ) C247_=_C407( C247 C407 ) C247_=_C410( C247 C410 ) C247_=_C442( C247 C442 ) C247_=_C451( C247 C451 ) \nC247_=_C465( C247 C465 ) C247_=_C466( C247 C466 ) C247_=_C467( C247 C467 ) C247_=_C482( C247 C482 ) C247_=_C488( C247 C488 ) C247_=_C550( C247 C550 ) \nC247_=_C569( C247 C569 ) C247_=_C573( C247 C573 ) C247_=_C607( C247 C607 ) C247_=_C621( C247 C621 ) C247_=_C629( C247 C629 ) C247_=_C647( C247 C647 ) \nC247_=_C657( C247 C657 ) C247_=_C667( C247 C667 ) C247_=_C682( C247 C682 ) C247_=_C716( C247 C716 ) C247_=_C720( C247 C720 ) C247_=_C733( C247 C733 ) \nC247_=_C763( C247 C763 ) C247_=_C769( C247 C769 ) C247_=_C788( C247 C788 ) C247_=_C802( C247 C802 ) C247_=_C809( C247 C809 ) C247_=_C813( C247 C813 ) \nC247_=_C839( C247 C839 ) C247_=_C841( C247 C841 ) C247_=_C866( C247 C866 ) C247_=_C871( C247 C871 ) C247_=_C880( C247 C880 ) C252_=_C269( C252 C269 ) \nC252_=_C279( C252 C279 ) C252_=_C316( C252 C316 ) C252_=_C362( C252 C362 ) C252_=_C387( C252 C387 ) C252_=_C389( C252 C389 ) C252_=_C399( C252 C399 ) \nC252_=_C478( C252 C478 ) C252_=_C515( C252 C515 ) C252_=_C546( C252 C546 ) C252_=_C565( C252 C565 ) C252_=_C594( C252 C594 ) C252_=_C608( C252 C608 ) \nC252_=_C616( C252 C616 ) C252_=_C626( C252 C626 ) C252_=_C641( C252 C641 ) C252_=_C697( C252 C697 ) C252_=_C720( C252 C720 ) C252_=_C728( C252 C728 ) \nC252_=_C773( C252 C773 ) C252_=_C774( C252 C774 ) C252_=_C788( C252 C788 ) C252_=_C789( C252 C789 ) C252_=_C796( C252 C796 ) C252_=_C807( C252 C807 ) \nC252_=_C833( C252 C833 ) C252_=_C837( C252 C837 ) C252_=_C843( C252 C843 ) C252_=_C851( C252 C851 ) C252_=_C873( C252 C873 ) C252_=_C885( C252 C885 ) \nC252_=_C897( C252 C897 ) C257_=_C288( C257 C288 ) C257_=_C340( C257 C340 ) C257_=_C353( C257 C353 ) C257_=_C378( C257 C378 ) C257_=_C391( C257 C391 ) \nC257_=_C406( C257 C406 ) C257_=_C426( C257 C426 ) C257_=_C464( C257 C464 ) C257_=_C551( C257 C551 ) C257_=_C561( C257 C561 ) C257_=_C567( C257 C567 ) \nC257_=_C572( C257 C572 ) C257_=_C576( C257 C576 ) C257_=_C622( C257 C622 ) C257_=_C717( C257 C717 ) C257_=_C768( C257 C768 ) C257_=_C794( C257 C794 ) \nC257_=_C801( C257 C801 ) C257_=_C802( C257 C802 ) C257_=_C807( C257 C807 ) C257_=_C841( C257 C841 ) C257_=_C852( C257 C852 ) C257_=_C877( C257 C877 ) \nC257_=_C885( C257 C885 ) C257_=_C889( C257 C889 ) C257_=_C898( C257 C898 ) C264_=_C299( C264 C299 ) C264_=_C308( C264 C308 ) C264_=_C309( C264 C309 ) \nC264_=_C346( C264 C346 ) C264_=_C382( C264 C382 ) C264_=_C410( C264 C410 ) C264_=_C424( C264 C424 ) C264_=_C442( C264 C442 ) C264_=_C451( C264 C451 ) \nC264_=_C465( C264 C465 ) C264_=_C466( C264 C466 ) C264_=_C467( C264 C467 ) C264_=_C482( C264 C482 ) C264_=_C485( C264 C485 ) C264_=_C540( C264 C540 ) \nC264_=_C552( C264 C552 ) C264_=_C573( C264 C573 ) C264_=_C607( C264 C607 ) C264_=_C621( C264 C621 ) C264_=_C629( C264 C629 ) C264_=_C647( C264 C647 ) \nC264_=_C657( C264 C657 ) C264_=_C663( C264 C663 ) C264_=_C667( C264 C667 ) C264_=_C692( C264 C692 ) C264_=_C716( C264 C716 ) C264_=_C720( C264 C720 ) \nC264_=_C733( C264 C733 ) C264_=_C763( C264 C763 ) C264_=_C769( C264 C769 ) C264_=_C797( C264 C797 ) C264_=_C799( C264 C799 ) C264_=_C802( C264 C802 ) \nC264_=_C809( C264 C809 ) C264_=_C813( C264 C813 ) C264_=_C822( C264 C822 ) C264_=_C838( C264 C838 ) C264_=_C839( C264 C839 ) C264_=_C841( C264 C841 ) \nC264_=_C857( C264 C857 ) C264_=_C866( C264 C866 ) C264_=_C871( C264 C871 ) C264_=_C893( C264 C893 ) C265_=_C301( C265 C301 ) C265_=_C316( C265 C316 ) \nC265_=_C337( C265 C337 ) C265_=_C343( C265 C343 ) C265_=_C349( C265 C349 ) C265_=_C354( C265 C354 ) C265_=_C363( C265 C363 ) C265_=_C370( C265 C370 ) \nC265_=_C424( C265 C424 ) C265_=_C488( C265 C488 ) C265_=_C540( C265 C540 ) C265_=_C548( C265 C548 ) C265_=_C561( C265 C561 ) C265_=_C637( C265 C637 ) \nC265_=_C644( C265 C644 ) C265_=_C648( C265 C648 ) C265_=_C678( C265 C678 ) C265_=_C687( C265 C687 ) C265_=_C712( C265 C712 ) C265_=_C722( C265 C722 ) \nC265_=_C726( C265 C726 ) C265_=_C727( C265 C727 ) C265_=_C732( C265 C732 ) C265_=_C761( C265 C761 ) C265_=_C774( C265 C774 ) C265_=_C785( C265 C785 ) \nC265_=_C786( C265 C786 ) C265_=_C830( C265 C830 ) C265_=_C834( C265 C834 ) C265_=_C836( C265 C836 ) C265_=_C856( C265 C856 ) C265_=_C866( C265 C866 ) \nC265_=_C878( C265 C878 ) C265_=_C880( C265 C880 ) C265_=_C893( C265 C893 ) C265_=_C897( C265 C897 ) C266_=_C321( C266 C321 ) C266_=_C352( C266 C352 ) \nC266_=_C381( C266 C381 ) C266_=_C402( C266 C402 ) C266_=_C426( C266 C426 ) C266_=_C451( C266 C451 ) C266_=_C488( C266 C488 ) C266_=_C518( C266 C518 ) \nC266_=_C534( C266 C534 ) C266_=_C545( C266 C545 ) C266_=_C599( C266 C599 ) C266_=_C637( C266 C637 ) C266_=_C714( C266 C714 ) C266_=_C720( C266 C720 ) \nC266_=_C722( C266 C722 ) C266_=_C764( C266 C764 ) C266_=_C773( C266 C773 ) C266_=_C781( C266 C781 ) C266_=_C796( C266 C796 ) C266_=_C801( C266 C801 ) \nC266_=_C806( C266 C806 ) C266_=_C818( C266 C818 ) C266_=_C831( C266 C831 ) C266_=_C838( C266 C838 ) C266_=_C841( C266 C841 ) C266_=_C848( C266 C848 ) \nC266_=_C852( C266 C852 ) C266_=_C856( C266 C856 ) C266_=_C857( C266 C857 ) C266_=_C890( C266 C890 ) C266_=_C896( C266 C896 ) C269_=_C270( C269 C270 ) \nC269_=_C279( C269 C279 ) C269_=_C281( C269 C281 ) C269_=_C316( C269 C316 ) C269_=_C350( C269 C350 ) C269_=_C362( C269 C362 ) C269_=_C381( C269 C381 ) \nC269_=_C389( C269 C389 ) C269_=_C392( C269 C392 ) C269_=_C398( C269 C398 ) C269_=_C399( C269 C399 ) C269_=_C426( C269 C426 ) C269_=_C429( C269 C429 ) \nC269_=_C478( C269 C478 ) C269_=_C505( C269 C505 ) C269_=_C546( C269 C546 ) C269_=_C565( C269 C565 ) C269_=_C594( C269 C594 ) C269_=_C616( C269 C616 ) \nC269_=_C626( C269 C626 ) C269_=_C664( C269 C664 ) C269_=_C670( C269 C670 ) C269_=_C681( C269 C681 ) C269_=_C697( C269 C697 ) C269_=_C728( C269 C728 ) \nC269_=_C750( C269 C750 ) C269_=_C761( C269 C761 ) C269_=_C774( C269 C774 ) C269_=_C789( C269 C789 ) C269_=_C807( C269 C807 ) C269_=_C821( C269 C821 ) \nC269_=_C831( C269 C831 ) C269_=_C833( C269 C833 ) C269_=_C835( C269 C835 ) C269_=_C837( C269 C837 ) C269_=_C843( C269 C843 ) C269_=_C856( C269 C856 ) \nC269_=_C871( C269 C871 ) C269_=_C873( C269 C873 ) C269_=_C880( C269 C880 ) C269_=_C885( C269 C885 ) C269_=_C896( C269 C896 ) C270_=_C281( C270 C281 ) \nC270_=_C350( C270 C350 ) C270_=_C381( C270 C381 ) C270_=_C392( C270 C392 ) C270_=_C398( C270 C398 ) C270_=_C426( C270 C426 ) C270_=_C429( C270 C429 ) \nC270_=_C505( C270 C505 ) C270_=_C594( C270 C594 ) C270_=_C664( C270 C664 ) C270_=_C670( C270 C670 ) C270_=_C681( C270 C681 ) C270_=_C686( C270 C686 ) \nC270_=_C716( C270 C716 ) C270_=_C750( C270 C750 ) C270_=_C761( C270 C761 ) C270_=_C788( C270 C788 ) C270_=_C821( C270 C821 ) C270_=_C830( C270 C830 ) \nC270_=_C831( C270 C831 ) C270_=_C835( C270 C835 ) C270_=_C856( C270 C856 ) C270_=_C871( C270 C871 ) C270_=_C873( C270 C873 ) C270_=_C880( C270 C880 ) \nC270_=_C896( C270 C896 ) C270_=_C898( C270 C898 ) C279_=_C280( C279 C280 ) C279_=_C316( C279 C316 ) C279_=_C339( C279 C339 ) C279_=_C362( C279 C362 ) \nC279_=_C385( C279 C385 ) C279_=_C389( C279 C389 ) C279_=_C391( C279 C391 ) C279_=_C399( C279 C399 ) C279_=_C478(</w:t>
      </w:r>
    </w:p>
    <w:p>
      <w:pPr>
        <w:pStyle w:val="PreformattedText"/>
        <w:bidi w:val="0"/>
        <w:spacing w:before="0" w:after="0"/>
        <w:jc w:val="left"/>
        <w:rPr/>
      </w:pPr>
      <w:r>
        <w:rPr/>
        <w:t xml:space="preserve"> </w:t>
      </w:r>
      <w:r>
        <w:rPr/>
        <w:t>C279 C478 ) C279_=_C514( C279 C514 ) \nC279_=_C546( C279 C546 ) C279_=_C565( C279 C565 ) C279_=_C589( C279 C589 ) C279_=_C593( C279 C593 ) C279_=_C594( C279 C594 ) C279_=_C616( C279 C616 ) \nC279_=_C626( C279 C626 ) C279_=_C631( C279 C631 ) C279_=_C635( C279 C635 ) C279_=_C641( C279 C641 ) C279_=_C664( C279 C664 ) C279_=_C695( C279 C695 ) \nC279_=_C697( C279 C697 ) C279_=_C710( C279 C710 ) C279_=_C712( C279 C712 ) C279_=_C728( C279 C728 ) C279_=_C774( C279 C774 ) C279_=_C789( C279 C789 ) \nC279_=_C797( C279 C797 ) C279_=_C807( C279 C807 ) C279_=_C820( C279 C820 ) C279_=_C833( C279 C833 ) C279_=_C836( C279 C836 ) C279_=_C837( C279 C837 ) \nC279_=_C843( C279 C843 ) C279_=_C849( C279 C849 ) C279_=_C858( C279 C858 ) C279_=_C861( C279 C861 ) C279_=_C869( C279 C869 ) C279_=_C885( C279 C885 ) \nC279_=_C896( C279 C896 ) C280_=_C311( C280 C311 ) C280_=_C339( C280 C339 ) C280_=_C363( C280 C363 ) C280_=_C385( C280 C385 ) C280_=_C392( C280 C392 ) \nC280_=_C405( C280 C405 ) C280_=_C434( C280 C434 ) C280_=_C455( C280 C455 ) C280_=_C464( C280 C464 ) C280_=_C514( C280 C514 ) C280_=_C526( C280 C526 ) \nC280_=_C538( C280 C538 ) C280_=_C570( C280 C570 ) C280_=_C573( C280 C573 ) C280_=_C589( C280 C589 ) C280_=_C593( C280 C593 ) C280_=_C615( C280 C615 ) \nC280_=_C617( C280 C617 ) C280_=_C631( C280 C631 ) C280_=_C641( C280 C641 ) C280_=_C695( C280 C695 ) C280_=_C710( C280 C710 ) C280_=_C712( C280 C712 ) \nC280_=_C720( C280 C720 ) C280_=_C748( C280 C748 ) C280_=_C763( C280 C763 ) C280_=_C770( C280 C770 ) C280_=_C784( C280 C784 ) C280_=_C796( C280 C796 ) \nC280_=_C797( C280 C797 ) C280_=_C799( C280 C799 ) C280_=_C821( C280 C821 ) C280_=_C822( C280 C822 ) C280_=_C836( C280 C836 ) C280_=_C838( C280 C838 ) \nC280_=_C849( C280 C849 ) C280_=_C858( C280 C858 ) C280_=_C867( C280 C867 ) C280_=_C869( C280 C869 ) C280_=_C896( C280 C896 ) C281_=_C342( C281 C342 ) \nC281_=_C350( C281 C350 ) C281_=_C381( C281 C381 ) C281_=_C392( C281 C392 ) C281_=_C398( C281 C398 ) C281_=_C426( C281 C426 ) C281_=_C429( C281 C429 ) \nC281_=_C594( C281 C594 ) C281_=_C621( C281 C621 ) C281_=_C636( C281 C636 ) C281_=_C664( C281 C664 ) C281_=_C670( C281 C670 ) C281_=_C681( C281 C681 ) \nC281_=_C714( C281 C714 ) C281_=_C733( C281 C733 ) C281_=_C750( C281 C750 ) C281_=_C761( C281 C761 ) C281_=_C784( C281 C784 ) C281_=_C806( C281 C806 ) \nC281_=_C809( C281 C809 ) C281_=_C818( C281 C818 ) C281_=_C821( C281 C821 ) C281_=_C831( C281 C831 ) C281_=_C835( C281 C835 ) C281_=_C858( C281 C858 ) \nC281_=_C871( C281 C871 ) C281_=_C873( C281 C873 ) C281_=_C880( C281 C880 ) C281_=_C893( C281 C893 ) C288_=_C340( C288 C340 ) C288_=_C353( C288 C353 ) \nC288_=_C378( C288 C378 ) C288_=_C391( C288 C391 ) C288_=_C426( C288 C426 ) C288_=_C464( C288 C464 ) C288_=_C505( C288 C505 ) C288_=_C567( C288 C567 ) \nC288_=_C572( C288 C572 ) C288_=_C576( C288 C576 ) C288_=_C608( C288 C608 ) C288_=_C622( C288 C622 ) C288_=_C717( C288 C717 ) C288_=_C727( C288 C727 ) \nC288_=_C768( C288 C768 ) C288_=_C774( C288 C774 ) C288_=_C794( C288 C794 ) C288_=_C802( C288 C802 ) C288_=_C807( C288 C807 ) C288_=_C838( C288 C838 ) \nC288_=_C841( C288 C841 ) C288_=_C857( C288 C857 ) C288_=_C889( C288 C889 ) C288_=_C890( C288 C890 ) C288_=_C893( C288 C893 ) C288_=_C898( C288 C898 ) \nC299_=_C308( C299 C308 ) C299_=_C309( C299 C309 ) C299_=_C346( C299 C346 ) C299_=_C382( C299 C382 ) C299_=_C410( C299 C410 ) C299_=_C442( C299 C442 ) \nC299_=_C451( C299 C451 ) C299_=_C465( C299 C465 ) C299_=_C466( C299 C466 ) C299_=_C467( C299 C467 ) C299_=_C482( C299 C482 ) C299_=_C552( C299 C552 ) \nC299_=_C557( C299 C557 ) C299_=_C573( C299 C573 ) C299_=_C607( C299 C607 ) C299_=_C621( C299 C621 ) C299_=_C629( C299 C629 ) C299_=_C647( C299 C647 ) \nC299_=_C657( C299 C657 ) C299_=_C667( C299 C667 ) C299_=_C674( C299 C674 ) C299_=_C678( C299 C678 ) C299_=_C716( C299 C716 ) C299_=_C720( C299 C720 ) \nC299_=_C726( C299 C726 ) C299_=_C732( C299 C732 ) C299_=_C733( C299 C733 ) C299_=_C763( C299 C763 ) C299_=_C769( C299 C769 ) C299_=_C787( C299 C787 ) \nC299_=_C796( C299 C796 ) C299_=_C802( C299 C802 ) C299_=_C809( C299 C809 ) C299_=_C813( C299 C813 ) C299_=_C831( C299 C831 ) C299_=_C841( C299 C841 ) \nC299_=_C849( C299 C849 ) C299_=_C856( C299 C856 ) C299_=_C871( C299 C871 ) C301_=_C316( C301 C316 ) C301_=_C337( C301 C337 ) C301_=_C349( C301 C349 ) \nC301_=_C354( C301 C354 ) C301_=_C363( C301 C363 ) C301_=_C370( C301 C370 ) C301_=_C387( C301 C387 ) C301_=_C399( C301 C399 ) C301_=_C524( C301 C524 ) \nC301_=_C540( C301 C540 ) C301_=_C561( C301 C561 ) C301_=_C569( C301 C569 ) C301_=_C615( C301 C615 ) C301_=_C637( C301 C637 ) C301_=_C644( C301 C644 ) \nC301_=_C648( C301 C648 ) C301_=_C678( C301 C678 ) C301_=_C687( C301 C687 ) C301_=_C692( C301 C692 ) C301_=_C722( C301 C722 ) C301_=_C726( C301 C726 ) \nC301_=_C732( C301 C732 ) C301_=_C735( C301 C735 ) C301_=_C770( C301 C770 ) C301_=_C774( C301 C774 ) C301_=_C784( C301 C784 ) C301_=_C786( C301 C786 ) \nC301_=_C787( C301 C787 ) C301_=_C788( C301 C788 ) C301_=_C813( C301 C813 ) C301_=_C830( C301 C830 ) C301_=_C833( C301 C833 ) C301_=_C834( C301 C834 ) \nC301_=_C847( C301 C847 ) C301_=_C866( C301 C866 ) C301_=_C871( C301 C871 ) C301_=_C878( C301 C878 ) C301_=_C880( C301 C880 ) C301_=_C893( C301 C893 ) \nC301_=_C897( C301 C897 ) C308_=_C309( C308 C309 ) C308_=_C329( C308 C329 ) C308_=_C346( C308 C346 ) C308_=_C382( C308 C382 ) C308_=_C410( C308 C410 ) \nC308_=_C442( C308 C442 ) C308_=_C451( C308 C451 ) C308_=_C464( C308 C464 ) C308_=_C465( C308 C465 ) C308_=_C466( C308 C466 ) C308_=_C467( C308 C467 ) \nC308_=_C482( C308 C482 ) C308_=_C573( C308 C573 ) C308_=_C607( C308 C607 ) C308_=_C617( C308 C617 ) C308_=_C621( C308 C621 ) C308_=_C629( C308 C629 ) \nC308_=_C641( C308 C641 ) C308_=_C647( C308 C647 ) C308_=_C657( C308 C657 ) C308_=_C667( C308 C667 ) C308_=_C716( C308 C716 ) C308_=_C720( C308 C720 ) \nC308_=_C733( C308 C733 ) C308_=_C763( C308 C763 ) C308_=_C769( C308 C769 ) C308_=_C802( C308 C802 ) C308_=_C809( C308 C809 ) C308_=_C813( C308 C813 ) \nC308_=_C841( C308 C841 ) C308_=_C858( C308 C858 ) C308_=_C866( C308 C866 ) C308_=_C871( C308 C871 ) C308_=_C895( C308 C895 ) C308_=_C898( C308 C898 ) \nC309_=_C346( C309 C346 ) C309_=_C380( C309 C380 ) C309_=_C382( C309 C382 ) C309_=_C410( C309 C410 ) C309_=_C442( C309 C442 ) C309_=_C451( C309 C451 ) \nC309_=_C465( C309 C465 ) C309_=_C466( C309 C466 ) C309_=_C467( C309 C467 ) C309_=_C482( C309 C482 ) C309_=_C573( C309 C573 ) C309_=_C607( C309 C607 ) \nC309_=_C621( C309 C621 ) C309_=_C629( C309 C629 ) C309_=_C647( C309 C647 ) C309_=_C657( C309 C657 ) C309_=_C667( C309 C667 ) C309_=_C686( C309 C686 ) \nC309_=_C716( C309 C716 ) C309_=_C720( C309 C720 ) C309_=_C733( C309 C733 ) C309_=_C763( C309 C763 ) C309_=_C769( C309 C769 ) C309_=_C802( C309 C802 ) \nC309_=_C809( C309 C809 ) C309_=_C813( C309 C813 ) C309_=_C841( C309 C841 ) C309_=_C871( C309 C871 ) C311_=_C363( C311 C363 ) C311_=_C405( C311 C405 ) \nC311_=_C434( C311 C434 ) C311_=_C455( C311 C455 ) C311_=_C464( C311 C464 ) C311_=_C526( C311 C526 ) C311_=_C538( C311 C538 ) C311_=_C557( C311 C557 ) \nC311_=_C567( C311 C567 ) C311_=_C570( C311 C570 ) C311_=_C613( C311 C613 ) C311_=_C615( C311 C615 ) C311_=_C617( C311 C617 ) C311_=_C644( C311 C644 ) \nC311_=_C651( C311 C651 ) C311_=_C720( C311 C720 ) C311_=_C732( C311 C732 ) C311_=_C734( C311 C734 ) C311_=_C735( C311 C735 ) C311_=_C748( C311 C748 ) \nC311_=_C768( C311 C768 ) C311_=_C770( C311 C770 ) C311_=_C784( C311 C784 ) C311_=_C786( C311 C786 ) C311_=_C787( C311 C787 ) C311_=_C796( C311 C796 ) \nC311_=_C797( C311 C797 ) C311_=_C799( C311 C799 ) C311_=_C813( C311 C813 ) C311_=_C822( C311 C822 ) C311_=_C837( C311 C837 ) C311_=_C838( C311 C838 ) \nC311_=_C848( C311 C848 ) C311_=_C849( C311 C849 ) C311_=_C867( C311 C867 ) C311_=_C869( C311 C869 ) C311_=_C885( C311 C885 ) C311_=_C896( C311 C896 ) \nC316_=_C319( C316 C319 ) C316_=_C322( C316 C322 ) C316_=_C337( C316 C337 ) C316_=_C349( C316 C349 ) C316_=_C354( C316 C354 ) C316_=_C362( C316 C362 ) \nC316_=_C363( C316 C363 ) C316_=_C370( C316 C370 ) C316_=_C380( C316 C380 ) C316_=_C389( C316 C389 ) C316_=_C399( C316 C399 ) C316_=_C402( C316 C402 ) \nC316_=_C406( C316 C406 ) C316_=_C478( C316 C478 ) C316_=_C485( C316 C485 ) C316_=_C524( C316 C524 ) C316_=_C540( C316 C540 ) C316_=_C545( C316 C545 ) \nC316_=_C546( C316 C546 ) C316_=_C550( C316 C550 ) C316_=_C557( C316 C557 ) C316_=_C561( C316 C561 ) C316_=_C565( C316 C565 ) C316_=_C569( C316 C569 ) \nC316_=_C594( C316 C594 ) C316_=_C613( C316 C613 ) C316_=_C616( C316 C616 ) C316_=_C626( C316 C626 ) C316_=_C637( C316 C637 ) C316_=_C644( C316 C644 ) \nC316_=_C648( C316 C648 ) C316_=_C678( C316 C678 ) C316_=_C687( C316 C687 ) C316_=_C695( C316 C695 ) C316_=_C697( C316 C697 ) C316_=_C722( C316 C722 ) \nC316_=_C726( C316 C726 ) C316_=_C728( C316 C728 ) C316_=_C732( C316 C732 ) C316_=_C735( C316 C735 ) C316_=_C774( C316 C774 ) C316_=_C786( C316 C786 ) \nC316_=_C789( C316 C789 ) C316_=_C807( C316 C807 ) C316_=_C830( C316 C830 ) C316_=_C833( C316 C833 ) C316_=_C834( C316 C834 ) C316_=_C837( C316 C837 ) \nC316_=_C843( C316 C843 ) C316_=_C847( C316 C847 ) C316_=_C866( C316 C866 ) C316_=_C878( C316 C878 ) C316_=_C880( C316 C880 ) C316_=_C885( C316 C885 ) \nC316_=_C893( C316 C893 ) C316_=_C894( C316 C894 ) C316_=_C897( C316 C897 ) C319_=_C322( C319 C322 ) C319_=_C380( C319 C380 ) C319_=_C402( C319 C402 ) \nC319_=_C406( C319 C406 ) C319_=_C485( C319 C485 ) C319_=_C524( C319 C524 ) C319_=_C545( C319 C545 ) C319_=_C547( C319 C547 ) C319_=_C548( C319 C548 ) \nC319_=_C550( C319 C550 ) C319_=_C557( C319 C557 ) C319_=_C569( C319 C569 ) C319_=_C613( C319 C613 ) C319_=_C616( C319 C616 ) C319_=_C635( C319 C635 ) \nC319_=_C652( C319 C652 ) C319_=_C695( C319 C695 ) C319_=_C735( C319 C735 ) C319_=_C786( C319 C786 ) C319_=_C809( C319 C809 ) C319_=_C834( C319 C834 ) \nC319_=_C839( C319 C839 ) C319_=_C847( C319 C847 ) C319_=_C894( C319 C894 ) C319_=_C895( C319 C895 ) C319_=_C897( C319 C897 ) C321_=_C352(</w:t>
      </w:r>
    </w:p>
    <w:p>
      <w:pPr>
        <w:pStyle w:val="PreformattedText"/>
        <w:bidi w:val="0"/>
        <w:spacing w:before="0" w:after="0"/>
        <w:jc w:val="left"/>
        <w:rPr/>
      </w:pPr>
      <w:r>
        <w:rPr/>
        <w:t xml:space="preserve"> </w:t>
      </w:r>
      <w:r>
        <w:rPr/>
        <w:t>C321 C352 ) \nC321_=_C370( C321 C370 ) C321_=_C429( C321 C429 ) C321_=_C488( C321 C488 ) C321_=_C518( C321 C518 ) C321_=_C546( C321 C546 ) C321_=_C593( C321 C593 ) \nC321_=_C599( C321 C599 ) C321_=_C608( C321 C608 ) C321_=_C637( C321 C637 ) C321_=_C714( C321 C714 ) C321_=_C722( C321 C722 ) C321_=_C728( C321 C728 ) \nC321_=_C748( C321 C748 ) C321_=_C773( C321 C773 ) C321_=_C788( C321 C788 ) C321_=_C794( C321 C794 ) C321_=_C797( C321 C797 ) C321_=_C801( C321 C801 ) \nC321_=_C806( C321 C806 ) C321_=_C809( C321 C809 ) C321_=_C818( C321 C818 ) C321_=_C828( C321 C828 ) C321_=_C837( C321 C837 ) C321_=_C838( C321 C838 ) \nC321_=_C848( C321 C848 ) C321_=_C852( C321 C852 ) C321_=_C856( C321 C856 ) C321_=_C857( C321 C857 ) C321_=_C866( C321 C866 ) C321_=_C890( C321 C890 ) \nC321_=_C894( C321 C894 ) C321_=_C896( C321 C896 ) C322_=_C339( C322 C339 ) C322_=_C343( C322 C343 ) C322_=_C380( C322 C380 ) C322_=_C402( C322 C402 ) \nC322_=_C406( C322 C406 ) C322_=_C485( C322 C485 ) C322_=_C524( C322 C524 ) C322_=_C545( C322 C545 ) C322_=_C550( C322 C550 ) C322_=_C557( C322 C557 ) \nC322_=_C569( C322 C569 ) C322_=_C580( C322 C580 ) C322_=_C589( C322 C589 ) C322_=_C613( C322 C613 ) C322_=_C616( C322 C616 ) C322_=_C695( C322 C695 ) \nC322_=_C735( C322 C735 ) C322_=_C746( C322 C746 ) C322_=_C812( C322 C812 ) C322_=_C847( C322 C847 ) C322_=_C867( C322 C867 ) C322_=_C871( C322 C871 ) \nC322_=_C877( C322 C877 ) C322_=_C880( C322 C880 ) C322_=_C894( C322 C894 ) C322_=_C897( C322 C897 ) C329_=_C342( C329 C342 ) C329_=_C465( C329 C465 ) \nC329_=_C470( C329 C470 ) C329_=_C515( C329 C515 ) C329_=_C608( C329 C608 ) C329_=_C625( C329 C625 ) C329_=_C629( C329 C629 ) C329_=_C638( C329 C638 ) \nC329_=_C641( C329 C641 ) C329_=_C647( C329 C647 ) C329_=_C663( C329 C663 ) C329_=_C686( C329 C686 ) C329_=_C727( C329 C727 ) C329_=_C753( C329 C753 ) \nC329_=_C781( C329 C781 ) C329_=_C782( C329 C782 ) C329_=_C813( C329 C813 ) C329_=_C841( C329 C841 ) C329_=_C851( C329 C851 ) C329_=_C858( C329 C858 ) \nC329_=_C893( C329 C893 ) C329_=_C897( C329 C897 ) C329_=_C898( C329 C898 ) C335_=_C363( C335 C363 ) C335_=_C387( C335 C387 ) C335_=_C424( C335 C424 ) \nC335_=_C429( C335 C429 ) C335_=_C430( C335 C430 ) C335_=_C478( C335 C478 ) C335_=_C485( C335 C485 ) C335_=_C579( C335 C579 ) C335_=_C598( C335 C598 ) \nC335_=_C615( C335 C615 ) C335_=_C622( C335 C622 ) C335_=_C636( C335 C636 ) C335_=_C651( C335 C651 ) C335_=_C658( C335 C658 ) C335_=_C663( C335 C663 ) \nC335_=_C664( C335 C664 ) C335_=_C674( C335 C674 ) C335_=_C682( C335 C682 ) C335_=_C685( C335 C685 ) C335_=_C734( C335 C734 ) C335_=_C746( C335 C746 ) \nC335_=_C758( C335 C758 ) C335_=_C760( C335 C760 ) C335_=_C763( C335 C763 ) C335_=_C764( C335 C764 ) C335_=_C766( C335 C766 ) C335_=_C807( C335 C807 ) \nC335_=_C812( C335 C812 ) C335_=_C813( C335 C813 ) C335_=_C818( C335 C818 ) C335_=_C834( C335 C834 ) C335_=_C867( C335 C867 ) C337_=_C339( C337 C339 ) \nC337_=_C340( C337 C340 ) C337_=_C349( C337 C349 ) C337_=_C354( C337 C354 ) C337_=_C363( C337 C363 ) C337_=_C370( C337 C370 ) C337_=_C391( C337 C391 ) \nC337_=_C392( C337 C392 ) C337_=_C540( C337 C540 ) C337_=_C561( C337 C561 ) C337_=_C626( C337 C626 ) C337_=_C635( C337 C635 ) C337_=_C636( C337 C636 ) \nC337_=_C637( C337 C637 ) C337_=_C638( C337 C638 ) C337_=_C644( C337 C644 ) C337_=_C647( C337 C647 ) C337_=_C648( C337 C648 ) C337_=_C674( C337 C674 ) \nC337_=_C678( C337 C678 ) C337_=_C685( C337 C685 ) C337_=_C686( C337 C686 ) C337_=_C687( C337 C687 ) C337_=_C722( C337 C722 ) C337_=_C726( C337 C726 ) \nC337_=_C732( C337 C732 ) C337_=_C764( C337 C764 ) C337_=_C774( C337 C774 ) C337_=_C782( C337 C782 ) C337_=_C786( C337 C786 ) C337_=_C820( C337 C820 ) \nC337_=_C828( C337 C828 ) C337_=_C830( C337 C830 ) C337_=_C833( C337 C833 ) C337_=_C834( C337 C834 ) C337_=_C866( C337 C866 ) C337_=_C878( C337 C878 ) \nC337_=_C880( C337 C880 ) C337_=_C889( C337 C889 ) C337_=_C893( C337 C893 ) C337_=_C895( C337 C895 ) C337_=_C897( C337 C897 ) C339_=_C340( C339 C340 ) \nC339_=_C343( C339 C343 ) C339_=_C385( C339 C385 ) C339_=_C466( C339 C466 ) C339_=_C514( C339 C514 ) C339_=_C573( C339 C573 ) C339_=_C589( C339 C589 ) \nC339_=_C593( C339 C593 ) C339_=_C631( C339 C631 ) C339_=_C635( C339 C635 ) C339_=_C636( C339 C636 ) C339_=_C637( C339 C637 ) C339_=_C638( C339 C638 ) \nC339_=_C641( C339 C641 ) C339_=_C695( C339 C695 ) C339_=_C710( C339 C710 ) C339_=_C712( C339 C712 ) C339_=_C746( C339 C746 ) C339_=_C797( C339 C797 ) \nC339_=_C812( C339 C812 ) C339_=_C820( C339 C820 ) C339_=_C836( C339 C836 ) C339_=_C849( C339 C849 ) C339_=_C852( C339 C852 ) C339_=_C858( C339 C858 ) \nC339_=_C869( C339 C869 ) C339_=_C871( C339 C871 ) C339_=_C878( C339 C878 ) C339_=_C885( C339 C885 ) C339_=_C889( C339 C889 ) C339_=_C896( C339 C896 ) \nC340_=_C353( C340 C353 ) C340_=_C378( C340 C378 ) C340_=_C391( C340 C391 ) C340_=_C426( C340 C426 ) C340_=_C464( C340 C464 ) C340_=_C534( C340 C534 ) \nC340_=_C567( C340 C567 ) C340_=_C572( C340 C572 ) C340_=_C576( C340 C576 ) C340_=_C581( C340 C581 ) C340_=_C594( C340 C594 ) C340_=_C607( C340 C607 ) \nC340_=_C621( C340 C621 ) C340_=_C622( C340 C622 ) C340_=_C635( C340 C635 ) C340_=_C636( C340 C636 ) C340_=_C637( C340 C637 ) C340_=_C638( C340 C638 ) \nC340_=_C717( C340 C717 ) C340_=_C732( C340 C732 ) C340_=_C768( C340 C768 ) C340_=_C794( C340 C794 ) C340_=_C802( C340 C802 ) C340_=_C807( C340 C807 ) \nC340_=_C812( C340 C812 ) C340_=_C820( C340 C820 ) C340_=_C841( C340 C841 ) C340_=_C889( C340 C889 ) C340_=_C895( C340 C895 ) C340_=_C898( C340 C898 ) \nC342_=_C343( C342 C343 ) C342_=_C378( C342 C378 ) C342_=_C465( C342 C465 ) C342_=_C470( C342 C470 ) C342_=_C482( C342 C482 ) C342_=_C515( C342 C515 ) \nC342_=_C608( C342 C608 ) C342_=_C621( C342 C621 ) C342_=_C625( C342 C625 ) C342_=_C638( C342 C638 ) C342_=_C641( C342 C641 ) C342_=_C663( C342 C663 ) \nC342_=_C681( C342 C681 ) C342_=_C686( C342 C686 ) C342_=_C714( C342 C714 ) C342_=_C727( C342 C727 ) C342_=_C733( C342 C733 ) C342_=_C746( C342 C746 ) \nC342_=_C748( C342 C748 ) C342_=_C781( C342 C781 ) C342_=_C782( C342 C782 ) C342_=_C801( C342 C801 ) C342_=_C806( C342 C806 ) C342_=_C821( C342 C821 ) \nC342_=_C822( C342 C822 ) C342_=_C831( C342 C831 ) C342_=_C841( C342 C841 ) C342_=_C851( C342 C851 ) C342_=_C877( C342 C877 ) C342_=_C890( C342 C890 ) \nC342_=_C893( C342 C893 ) C342_=_C898( C342 C898 ) C343_=_C407( C343 C407 ) C343_=_C482( C343 C482 ) C343_=_C513( C343 C513 ) C343_=_C526( C343 C526 ) \nC343_=_C538( C343 C538 ) C343_=_C548( C343 C548 ) C343_=_C580( C343 C580 ) C343_=_C581( C343 C581 ) C343_=_C625( C343 C625 ) C343_=_C641( C343 C641 ) \nC343_=_C711( C343 C711 ) C343_=_C727( C343 C727 ) C343_=_C746( C343 C746 ) C343_=_C748( C343 C748 ) C343_=_C812( C343 C812 ) C343_=_C820( C343 C820 ) \nC343_=_C821( C343 C821 ) C343_=_C822( C343 C822 ) C343_=_C836( C343 C836 ) C343_=_C852( C343 C852 ) C343_=_C856( C343 C856 ) C343_=_C861( C343 C861 ) \nC343_=_C871( C343 C871 ) C343_=_C890( C343 C890 ) C343_=_C895( C343 C895 ) C346_=_C382( C346 C382 ) C346_=_C410( C346 C410 ) C346_=_C442( C346 C442 ) \nC346_=_C451( C346 C451 ) C346_=_C465( C346 C465 ) C346_=_C466( C346 C466 ) C346_=_C467( C346 C467 ) C346_=_C482( C346 C482 ) C346_=_C485( C346 C485 ) \nC346_=_C488( C346 C488 ) C346_=_C514( C346 C514 ) C346_=_C573( C346 C573 ) C346_=_C607( C346 C607 ) C346_=_C621( C346 C621 ) C346_=_C629( C346 C629 ) \nC346_=_C647( C346 C647 ) C346_=_C657( C346 C657 ) C346_=_C667( C346 C667 ) C346_=_C716( C346 C716 ) C346_=_C720( C346 C720 ) C346_=_C733( C346 C733 ) \nC346_=_C750( C346 C750 ) C346_=_C763( C346 C763 ) C346_=_C768( C346 C768 ) C346_=_C769( C346 C769 ) C346_=_C794( C346 C794 ) C346_=_C802( C346 C802 ) \nC346_=_C809( C346 C809 ) C346_=_C813( C346 C813 ) C346_=_C830( C346 C830 ) C346_=_C841( C346 C841 ) C346_=_C847( C346 C847 ) C346_=_C848( C346 C848 ) \nC346_=_C849( C346 C849 ) C346_=_C861( C346 C861 ) C346_=_C866( C346 C866 ) C346_=_C871( C346 C871 ) C346_=_C889( C346 C889 ) C346_=_C895( C346 C895 ) \nC349_=_C350( C349 C350 ) C349_=_C354( C349 C354 ) C349_=_C363( C349 C363 ) C349_=_C370( C349 C370 ) C349_=_C518( C349 C518 ) C349_=_C540( C349 C540 ) \nC349_=_C561( C349 C561 ) C349_=_C637( C349 C637 ) C349_=_C644( C349 C644 ) C349_=_C647( C349 C647 ) C349_=_C648( C349 C648 ) C349_=_C663( C349 C663 ) \nC349_=_C664( C349 C664 ) C349_=_C678( C349 C678 ) C349_=_C687( C349 C687 ) C349_=_C722( C349 C722 ) C349_=_C726( C349 C726 ) C349_=_C732( C349 C732 ) \nC349_=_C760( C349 C760 ) C349_=_C770( C349 C770 ) C349_=_C774( C349 C774 ) C349_=_C786( C349 C786 ) C349_=_C809( C349 C809 ) C349_=_C818( C349 C818 ) \nC349_=_C821( C349 C821 ) C349_=_C830( C349 C830 ) C349_=_C834( C349 C834 ) C349_=_C835( C349 C835 ) C349_=_C866( C349 C866 ) C349_=_C869( C349 C869 ) \nC349_=_C878( C349 C878 ) C349_=_C880( C349 C880 ) C349_=_C893( C349 C893 ) C349_=_C894( C349 C894 ) C349_=_C895( C349 C895 ) C349_=_C897( C349 C897 ) \nC350_=_C352( C350 C352 ) C350_=_C381( C350 C381 ) C350_=_C392( C350 C392 ) C350_=_C398( C350 C398 ) C350_=_C426( C350 C426 ) C350_=_C429( C350 C429 ) \nC350_=_C526( C350 C526 ) C350_=_C538( C350 C538 ) C350_=_C540( C350 C540 ) C350_=_C594( C350 C594 ) C350_=_C647( C350 C647 ) C350_=_C648( C350 C648 ) \nC350_=_C664( C350 C664 ) C350_=_C670( C350 C670 ) C350_=_C681( C350 C681 ) C350_=_C687( C350 C687 ) C350_=_C717( C350 C717 ) C350_=_C750( C350 C750 ) \nC350_=_C761( C350 C761 ) C350_=_C766( C350 C766 ) C350_=_C821( C350 C821 ) C350_=_C831( C350 C831 ) C350_=_C835( C350 C835 ) C350_=_C841( C350 C841 ) \nC350_=_C869( C350 C869 ) C350_=_C871( C350 C871 ) C350_=_C873( C350 C873 ) C350_=_C880( C350 C880 ) C350_=_C894( C350 C894 ) C352_=_C353( C352 C353 ) \nC352_=_C354( C352 C354 ) C352_=_C488( C352 C488 ) C352_=_C518( C352 C518 ) C352_=_C526( C352 C526 ) C352_=_C570( C352 C570 ) C352_=_C599( C352 C599 ) \nC352_=_C615( C352 C615 ) C352_=_C616( C352 C616 ) C352_=_C637( C352 C637 ) C352_=_C644( C352 C644 ) C352_=_C651( C352 C651 ) C352_=_C681( C352 C681 ) \nC352_=_C714(</w:t>
      </w:r>
    </w:p>
    <w:p>
      <w:pPr>
        <w:pStyle w:val="PreformattedText"/>
        <w:bidi w:val="0"/>
        <w:spacing w:before="0" w:after="0"/>
        <w:jc w:val="left"/>
        <w:rPr/>
      </w:pPr>
      <w:r>
        <w:rPr/>
        <w:t xml:space="preserve"> </w:t>
      </w:r>
      <w:r>
        <w:rPr/>
        <w:t>C352 C714 ) C352_=_C717( C352 C717 ) C352_=_C722( C352 C722 ) C352_=_C748( C352 C748 ) C352_=_C761( C352 C761 ) C352_=_C769( C352 C769 ) \nC352_=_C773( C352 C773 ) C352_=_C801( C352 C801 ) C352_=_C806( C352 C806 ) C352_=_C818( C352 C818 ) C352_=_C836( C352 C836 ) C352_=_C848( C352 C848 ) \nC352_=_C852( C352 C852 ) C352_=_C856( C352 C856 ) C352_=_C857( C352 C857 ) C352_=_C871( C352 C871 ) C352_=_C889( C352 C889 ) C352_=_C890( C352 C890 ) \nC352_=_C893( C352 C893 ) C352_=_C896( C352 C896 ) C352_=_C897( C352 C897 ) C353_=_C354( C353 C354 ) C353_=_C378( C353 C378 ) C353_=_C391( C353 C391 ) \nC353_=_C426( C353 C426 ) C353_=_C464( C353 C464 ) C353_=_C545( C353 C545 ) C353_=_C546( C353 C546 ) C353_=_C567( C353 C567 ) C353_=_C572( C353 C572 ) \nC353_=_C576( C353 C576 ) C353_=_C579( C353 C579 ) C353_=_C589( C353 C589 ) C353_=_C608( C353 C608 ) C353_=_C622( C353 C622 ) C353_=_C644( C353 C644 ) \nC353_=_C651( C353 C651 ) C353_=_C670( C353 C670 ) C353_=_C712( C353 C712 ) C353_=_C717( C353 C717 ) C353_=_C728( C353 C728 ) C353_=_C758( C353 C758 ) \nC353_=_C768( C353 C768 ) C353_=_C770( C353 C770 ) C353_=_C794( C353 C794 ) C353_=_C799( C353 C799 ) C353_=_C802( C353 C802 ) C353_=_C807( C353 C807 ) \nC353_=_C841( C353 C841 ) C353_=_C851( C353 C851 ) C353_=_C852( C353 C852 ) C353_=_C871( C353 C871 ) C353_=_C889( C353 C889 ) C353_=_C890( C353 C890 ) \nC353_=_C897( C353 C897 ) C353_=_C898( C353 C898 ) C354_=_C363( C354 C363 ) C354_=_C370( C354 C370 ) C354_=_C426( C354 C426 ) C354_=_C540( C354 C540 ) \nC354_=_C561( C354 C561 ) C354_=_C593( C354 C593 ) C354_=_C637( C354 C637 ) C354_=_C644( C354 C644 ) C354_=_C648( C354 C648 ) C354_=_C651( C354 C651 ) \nC354_=_C678( C354 C678 ) C354_=_C687( C354 C687 ) C354_=_C697( C354 C697 ) C354_=_C712( C354 C712 ) C354_=_C722( C354 C722 ) C354_=_C726( C354 C726 ) \nC354_=_C732( C354 C732 ) C354_=_C763( C354 C763 ) C354_=_C774( C354 C774 ) C354_=_C786( C354 C786 ) C354_=_C830( C354 C830 ) C354_=_C834( C354 C834 ) \nC354_=_C866( C354 C866 ) C354_=_C871( C354 C871 ) C354_=_C878( C354 C878 ) C354_=_C880( C354 C880 ) C354_=_C889( C354 C889 ) C354_=_C893( C354 C893 ) \nC354_=_C897( C354 C897 ) C362_=_C382( C362 C382 ) C362_=_C389( C362 C389 ) C362_=_C392( C362 C392 ) C362_=_C399( C362 C399 ) C362_=_C478( C362 C478 ) \nC362_=_C505( C362 C505 ) C362_=_C546( C362 C546 ) C362_=_C548( C362 C548 ) C362_=_C565( C362 C565 ) C362_=_C594( C362 C594 ) C362_=_C616( C362 C616 ) \nC362_=_C626( C362 C626 ) C362_=_C636( C362 C636 ) C362_=_C652( C362 C652 ) C362_=_C697( C362 C697 ) C362_=_C727( C362 C727 ) C362_=_C728( C362 C728 ) \nC362_=_C733( C362 C733 ) C362_=_C746( C362 C746 ) C362_=_C758( C362 C758 ) C362_=_C760( C362 C760 ) C362_=_C761( C362 C761 ) C362_=_C763( C362 C763 ) \nC362_=_C774( C362 C774 ) C362_=_C789( C362 C789 ) C362_=_C796( C362 C796 ) C362_=_C807( C362 C807 ) C362_=_C833( C362 C833 ) C362_=_C837( C362 C837 ) \nC362_=_C843( C362 C843 ) C362_=_C878( C362 C878 ) C362_=_C885( C362 C885 ) C362_=_C897( C362 C897 ) C362_=_C898( C362 C898 ) C363_=_C370( C363 C370 ) \nC363_=_C405( C363 C405 ) C363_=_C434( C363 C434 ) C363_=_C455( C363 C455 ) C363_=_C464( C363 C464 ) C363_=_C485( C363 C485 ) C363_=_C524( C363 C524 ) \nC363_=_C526( C363 C526 ) C363_=_C538( C363 C538 ) C363_=_C540( C363 C540 ) C363_=_C561( C363 C561 ) C363_=_C570( C363 C570 ) C363_=_C615( C363 C615 ) \nC363_=_C617( C363 C617 ) C363_=_C637( C363 C637 ) C363_=_C644( C363 C644 ) C363_=_C648( C363 C648 ) C363_=_C663( C363 C663 ) C363_=_C664( C363 C664 ) \nC363_=_C678( C363 C678 ) C363_=_C687( C363 C687 ) C363_=_C720( C363 C720 ) C363_=_C722( C363 C722 ) C363_=_C726( C363 C726 ) C363_=_C732( C363 C732 ) \nC363_=_C748( C363 C748 ) C363_=_C758( C363 C758 ) C363_=_C764( C363 C764 ) C363_=_C766( C363 C766 ) C363_=_C770( C363 C770 ) C363_=_C774( C363 C774 ) \nC363_=_C784( C363 C784 ) C363_=_C786( C363 C786 ) C363_=_C796( C363 C796 ) C363_=_C797( C363 C797 ) C363_=_C799( C363 C799 ) C363_=_C822( C363 C822 ) \nC363_=_C830( C363 C830 ) C363_=_C834( C363 C834 ) C363_=_C838( C363 C838 ) C363_=_C866( C363 C866 ) C363_=_C867( C363 C867 ) C363_=_C878( C363 C878 ) \nC363_=_C880( C363 C880 ) C363_=_C893( C363 C893 ) C363_=_C896( C363 C896 ) C363_=_C897( C363 C897 ) C370_=_C524( C370 C524 ) C370_=_C540( C370 C540 ) \nC370_=_C561( C370 C561 ) C370_=_C637( C370 C637 ) C370_=_C644( C370 C644 ) C370_=_C648( C370 C648 ) C370_=_C667( C370 C667 ) C370_=_C678( C370 C678 ) \nC370_=_C687( C370 C687 ) C370_=_C722( C370 C722 ) C370_=_C726( C370 C726 ) C370_=_C728( C370 C728 ) C370_=_C732( C370 C732 ) C370_=_C774( C370 C774 ) \nC370_=_C786( C370 C786 ) C370_=_C788( C370 C788 ) C370_=_C797( C370 C797 ) C370_=_C809( C370 C809 ) C370_=_C828( C370 C828 ) C370_=_C830( C370 C830 ) \nC370_=_C834( C370 C834 ) C370_=_C837( C370 C837 ) C370_=_C838( C370 C838 ) C370_=_C848( C370 C848 ) C370_=_C866( C370 C866 ) C370_=_C878( C370 C878 ) \nC370_=_C880( C370 C880 ) C370_=_C889( C370 C889 ) C370_=_C890( C370 C890 ) C370_=_C893( C370 C893 ) C370_=_C897( C370 C897 ) C378_=_C380( C378 C380 ) \nC378_=_C385( C378 C385 ) C378_=_C391( C378 C391 ) C378_=_C426( C378 C426 ) C378_=_C464( C378 C464 ) C378_=_C470( C378 C470 ) C378_=_C567( C378 C567 ) \nC378_=_C572( C378 C572 ) C378_=_C576( C378 C576 ) C378_=_C622( C378 C622 ) C378_=_C674( C378 C674 ) C378_=_C681( C378 C681 ) C378_=_C717( C378 C717 ) \nC378_=_C768( C378 C768 ) C378_=_C774( C378 C774 ) C378_=_C794( C378 C794 ) C378_=_C801( C378 C801 ) C378_=_C802( C378 C802 ) C378_=_C807( C378 C807 ) \nC378_=_C831( C378 C831 ) C378_=_C833( C378 C833 ) C378_=_C834( C378 C834 ) C378_=_C838( C378 C838 ) C378_=_C841( C378 C841 ) C378_=_C877( C378 C877 ) \nC378_=_C880( C378 C880 ) C378_=_C889( C378 C889 ) C378_=_C898( C378 C898 ) C380_=_C402( C380 C402 ) C380_=_C406( C380 C406 ) C380_=_C485( C380 C485 ) \nC380_=_C524( C380 C524 ) C380_=_C545( C380 C545 ) C380_=_C550( C380 C550 ) C380_=_C557( C380 C557 ) C380_=_C569( C380 C569 ) C380_=_C613( C380 C613 ) \nC380_=_C657( C380 C657 ) C380_=_C674( C380 C674 ) C380_=_C686( C380 C686 ) C380_=_C695( C380 C695 ) C380_=_C735( C380 C735 ) C380_=_C833( C380 C833 ) \nC380_=_C834( C380 C834 ) C380_=_C847( C380 C847 ) C380_=_C889( C380 C889 ) C380_=_C890( C380 C890 ) C380_=_C894( C380 C894 ) C380_=_C896( C380 C896 ) \nC380_=_C897( C380 C897 ) C381_=_C382( C381 C382 ) C381_=_C392( C381 C392 ) C381_=_C398( C381 C398 ) C381_=_C426( C381 C426 ) C381_=_C429( C381 C429 ) \nC381_=_C534( C381 C534 ) C381_=_C545( C381 C545 ) C381_=_C594( C381 C594 ) C381_=_C664( C381 C664 ) C381_=_C670( C381 C670 ) C381_=_C681( C381 C681 ) \nC381_=_C685( C381 C685 ) C381_=_C750( C381 C750 ) C381_=_C761( C381 C761 ) C381_=_C764( C381 C764 ) C381_=_C773( C381 C773 ) C381_=_C784( C381 C784 ) \nC381_=_C821( C381 C821 ) C381_=_C828( C381 C828 ) C381_=_C831( C381 C831 ) C381_=_C833( C381 C833 ) C381_=_C835( C381 C835 ) C381_=_C838( C381 C838 ) \nC381_=_C841( C381 C841 ) C381_=_C871( C381 C871 ) C381_=_C873( C381 C873 ) C381_=_C877( C381 C877 ) C381_=_C880( C381 C880 ) C382_=_C392( C382 C392 ) \nC382_=_C410( C382 C410 ) C382_=_C442( C382 C442 ) C382_=_C451( C382 C451 ) C382_=_C455( C382 C455 ) C382_=_C465( C382 C465 ) C382_=_C466( C382 C466 ) \nC382_=_C467( C382 C467 ) C382_=_C482( C382 C482 ) C382_=_C548( C382 C548 ) C382_=_C565( C382 C565 ) C382_=_C573( C382 C573 ) C382_=_C607( C382 C607 ) \nC382_=_C621( C382 C621 ) C382_=_C629( C382 C629 ) C382_=_C636( C382 C636 ) C382_=_C638( C382 C638 ) C382_=_C647( C382 C647 ) C382_=_C651( C382 C651 ) \nC382_=_C657( C382 C657 ) C382_=_C667( C382 C667 ) C382_=_C710( C382 C710 ) C382_=_C716( C382 C716 ) C382_=_C720( C382 C720 ) C382_=_C727( C382 C727 ) \nC382_=_C733( C382 C733 ) C382_=_C763( C382 C763 ) C382_=_C764( C382 C764 ) C382_=_C769( C382 C769 ) C382_=_C773( C382 C773 ) C382_=_C796( C382 C796 ) \nC382_=_C802( C382 C802 ) C382_=_C809( C382 C809 ) C382_=_C812( C382 C812 ) C382_=_C813( C382 C813 ) C382_=_C835( C382 C835 ) C382_=_C841( C382 C841 ) \nC382_=_C871( C382 C871 ) C382_=_C877( C382 C877 ) C382_=_C878( C382 C878 ) C382_=_C890( C382 C890 ) C382_=_C897( C382 C897 ) C385_=_C514( C385 C514 ) \nC385_=_C589( C385 C589 ) C385_=_C593( C385 C593 ) C385_=_C631( C385 C631 ) C385_=_C641( C385 C641 ) C385_=_C658( C385 C658 ) C385_=_C695( C385 C695 ) \nC385_=_C710( C385 C710 ) C385_=_C712( C385 C712 ) C385_=_C760( C385 C760 ) C385_=_C761( C385 C761 ) C385_=_C774( C385 C774 ) C385_=_C797( C385 C797 ) \nC385_=_C806( C385 C806 ) C385_=_C835( C385 C835 ) C385_=_C836( C385 C836 ) C385_=_C838( C385 C838 ) C385_=_C848( C385 C848 ) C385_=_C849( C385 C849 ) \nC385_=_C858( C385 C858 ) C385_=_C869( C385 C869 ) C385_=_C878( C385 C878 ) C385_=_C880( C385 C880 ) C385_=_C893( C385 C893 ) C385_=_C896( C385 C896 ) \nC385_=_C897( C385 C897 ) C386_=_C387( C386 C387 ) C386_=_C389( C386 C389 ) C386_=_C391( C386 C391 ) C386_=_C398( C386 C398 ) C386_=_C399( C386 C399 ) \nC386_=_C400( C386 C400 ) C386_=_C465( C386 C465 ) C386_=_C534( C386 C534 ) C386_=_C545( C386 C545 ) C386_=_C546( C386 C546 ) C386_=_C547( C386 C547 ) \nC386_=_C548( C386 C548 ) C386_=_C572( C386 C572 ) C386_=_C599( C386 C599 ) C386_=_C626( C386 C626 ) C386_=_C652( C386 C652 ) C386_=_C667( C386 C667 ) \nC386_=_C674( C386 C674 ) C386_=_C682( C386 C682 ) C386_=_C711( C386 C711 ) C386_=_C763( C386 C763 ) C386_=_C764( C386 C764 ) C386_=_C768( C386 C768 ) \nC386_=_C781( C386 C781 ) C386_=_C785( C386 C785 ) C386_=_C786( C386 C786 ) C386_=_C806( C386 C806 ) C386_=_C828( C386 C828 ) C386_=_C834( C386 C834 ) \nC386_=_C836( C386 C836 ) C386_=_C839( C386 C839 ) C386_=_C861( C386 C861 ) C386_=_C869( C386 C869 ) C386_=_C873( C386 C873 ) C386_=_C889( C386 C889 ) \nC387_=_C389( C387 C389 ) C387_=_C391( C387 C391 ) C387_=_C424( C387 C424 ) C387_=_C430( C387 C430 ) C387_=_C515( C387 C515 ) C387_=_C534( C387 C534 ) \nC387_=_C569( C387 C569 ) C387_=_C579( C387 C579 ) C387_=_C598( C387 C598 ) C387_=_C615( C387 C615 ) C387_=_C636( C387 C636 ) C387_=_C641( C387 C641 ) \nC387_=_C651( C387 C651 ) C387_=_C658(</w:t>
      </w:r>
    </w:p>
    <w:p>
      <w:pPr>
        <w:pStyle w:val="PreformattedText"/>
        <w:bidi w:val="0"/>
        <w:spacing w:before="0" w:after="0"/>
        <w:jc w:val="left"/>
        <w:rPr/>
      </w:pPr>
      <w:r>
        <w:rPr/>
        <w:t xml:space="preserve"> </w:t>
      </w:r>
      <w:r>
        <w:rPr/>
        <w:t>C387 C658 ) C387_=_C667( C387 C667 ) C387_=_C674( C387 C674 ) C387_=_C682( C387 C682 ) C387_=_C685( C387 C685 ) \nC387_=_C734( C387 C734 ) C387_=_C746( C387 C746 ) C387_=_C758( C387 C758 ) C387_=_C763( C387 C763 ) C387_=_C766( C387 C766 ) C387_=_C768( C387 C768 ) \nC387_=_C773( C387 C773 ) C387_=_C781( C387 C781 ) C387_=_C787( C387 C787 ) C387_=_C788( C387 C788 ) C387_=_C796( C387 C796 ) C387_=_C812( C387 C812 ) \nC387_=_C813( C387 C813 ) C387_=_C833( C387 C833 ) C387_=_C834( C387 C834 ) C387_=_C836( C387 C836 ) C387_=_C839( C387 C839 ) C387_=_C847( C387 C847 ) \nC387_=_C851( C387 C851 ) C387_=_C867( C387 C867 ) C387_=_C871( C387 C871 ) C387_=_C873( C387 C873 ) C387_=_C889( C387 C889 ) C389_=_C391( C389 C391 ) \nC389_=_C399( C389 C399 ) C389_=_C434( C389 C434 ) C389_=_C442( C389 C442 ) C389_=_C478( C389 C478 ) C389_=_C534( C389 C534 ) C389_=_C546( C389 C546 ) \nC389_=_C550( C389 C550 ) C389_=_C552( C389 C552 ) C389_=_C565( C389 C565 ) C389_=_C594( C389 C594 ) C389_=_C616( C389 C616 ) C389_=_C626( C389 C626 ) \nC389_=_C667( C389 C667 ) C389_=_C682( C389 C682 ) C389_=_C697( C389 C697 ) C389_=_C711( C389 C711 ) C389_=_C712( C389 C712 ) C389_=_C716( C389 C716 ) \nC389_=_C726( C389 C726 ) C389_=_C727( C389 C727 ) C389_=_C728( C389 C728 ) C389_=_C734( C389 C734 ) C389_=_C768( C389 C768 ) C389_=_C770( C389 C770 ) \nC389_=_C774( C389 C774 ) C389_=_C781( C389 C781 ) C389_=_C789( C389 C789 ) C389_=_C802( C389 C802 ) C389_=_C807( C389 C807 ) C389_=_C833( C389 C833 ) \nC389_=_C836( C389 C836 ) C389_=_C837( C389 C837 ) C389_=_C839( C389 C839 ) C389_=_C843( C389 C843 ) C389_=_C885( C389 C885 ) C389_=_C889( C389 C889 ) \nC389_=_C898( C389 C898 ) C391_=_C426( C391 C426 ) C391_=_C464( C391 C464 ) C391_=_C534( C391 C534 ) C391_=_C567( C391 C567 ) C391_=_C572( C391 C572 ) \nC391_=_C576( C391 C576 ) C391_=_C622( C391 C622 ) C391_=_C626( C391 C626 ) C391_=_C635( C391 C635 ) C391_=_C664( C391 C664 ) C391_=_C667( C391 C667 ) \nC391_=_C682( C391 C682 ) C391_=_C695( C391 C695 ) C391_=_C717( C391 C717 ) C391_=_C764( C391 C764 ) C391_=_C768( C391 C768 ) C391_=_C781( C391 C781 ) \nC391_=_C794( C391 C794 ) C391_=_C802( C391 C802 ) C391_=_C807( C391 C807 ) C391_=_C820( C391 C820 ) C391_=_C828( C391 C828 ) C391_=_C836( C391 C836 ) \nC391_=_C839( C391 C839 ) C391_=_C841( C391 C841 ) C391_=_C861( C391 C861 ) C391_=_C889( C391 C889 ) C391_=_C898( C391 C898 ) C392_=_C398( C392 C398 ) \nC392_=_C426( C392 C426 ) C392_=_C429( C392 C429 ) C392_=_C548( C392 C548 ) C392_=_C565( C392 C565 ) C392_=_C573( C392 C573 ) C392_=_C594( C392 C594 ) \nC392_=_C636( C392 C636 ) C392_=_C647( C392 C647 ) C392_=_C664( C392 C664 ) C392_=_C670( C392 C670 ) C392_=_C674( C392 C674 ) C392_=_C681( C392 C681 ) \nC392_=_C685( C392 C685 ) C392_=_C686( C392 C686 ) C392_=_C727( C392 C727 ) C392_=_C733( C392 C733 ) C392_=_C750( C392 C750 ) C392_=_C761( C392 C761 ) \nC392_=_C763( C392 C763 ) C392_=_C782( C392 C782 ) C392_=_C796( C392 C796 ) C392_=_C820( C392 C820 ) C392_=_C821( C392 C821 ) C392_=_C831( C392 C831 ) \nC392_=_C833( C392 C833 ) C392_=_C835( C392 C835 ) C392_=_C871( C392 C871 ) C392_=_C873( C392 C873 ) C392_=_C878( C392 C878 ) C392_=_C880( C392 C880 ) \nC392_=_C895( C392 C895 ) C392_=_C897( C392 C897 ) C398_=_C399( C398 C399 ) C398_=_C400( C398 C400 ) C398_=_C426( C398 C426 ) C398_=_C429( C398 C429 ) \nC398_=_C467( C398 C467 ) C398_=_C534( C398 C534 ) C398_=_C545( C398 C545 ) C398_=_C546( C398 C546 ) C398_=_C547( C398 C547 ) C398_=_C548( C398 C548 ) \nC398_=_C561( C398 C561 ) C398_=_C581( C398 C581 ) C398_=_C594( C398 C594 ) C398_=_C622( C398 C622 ) C398_=_C626( C398 C626 ) C398_=_C651( C398 C651 ) \nC398_=_C652( C398 C652 ) C398_=_C664( C398 C664 ) C398_=_C670( C398 C670 ) C398_=_C674( C398 C674 ) C398_=_C681( C398 C681 ) C398_=_C682( C398 C682 ) \nC398_=_C726( C398 C726 ) C398_=_C750( C398 C750 ) C398_=_C761( C398 C761 ) C398_=_C764( C398 C764 ) C398_=_C785( C398 C785 ) C398_=_C786( C398 C786 ) \nC398_=_C789( C398 C789 ) C398_=_C801( C398 C801 ) C398_=_C818( C398 C818 ) C398_=_C821( C398 C821 ) C398_=_C831( C398 C831 ) C398_=_C835( C398 C835 ) \nC398_=_C839( C398 C839 ) C398_=_C869( C398 C869 ) C398_=_C871( C398 C871 ) C398_=_C873( C398 C873 ) C398_=_C880( C398 C880 ) C398_=_C897( C398 C897 ) \nC399_=_C400( C399 C400 ) C399_=_C455( C399 C455 ) C399_=_C478( C399 C478 ) C399_=_C524( C399 C524 ) C399_=_C534( C399 C534 ) C399_=_C545( C399 C545 ) \nC399_=_C546( C399 C546 ) C399_=_C547( C399 C547 ) C399_=_C548( C399 C548 ) C399_=_C549( C399 C549 ) C399_=_C565( C399 C565 ) C399_=_C570( C399 C570 ) \nC399_=_C594( C399 C594 ) C399_=_C616( C399 C616 ) C399_=_C626( C399 C626 ) C399_=_C652( C399 C652 ) C399_=_C674( C399 C674 ) C399_=_C682( C399 C682 ) \nC399_=_C692( C399 C692 ) C399_=_C697( C399 C697 ) C399_=_C728( C399 C728 ) C399_=_C735( C399 C735 ) C399_=_C764( C399 C764 ) C399_=_C770( C399 C770 ) \nC399_=_C774( C399 C774 ) C399_=_C784( C399 C784 ) C399_=_C785( C399 C785 ) C399_=_C786( C399 C786 ) C399_=_C788( C399 C788 ) C399_=_C789( C399 C789 ) \nC399_=_C807( C399 C807 ) C399_=_C833( C399 C833 ) C399_=_C837( C399 C837 ) C399_=_C839( C399 C839 ) C399_=_C843( C399 C843 ) C399_=_C847( C399 C847 ) \nC399_=_C885( C399 C885 ) C400_=_C464( C400 C464 ) C400_=_C470( C400 C470 ) C400_=_C534( C400 C534 ) C400_=_C545( C400 C545 ) C400_=_C546( C400 C546 ) \nC400_=_C547( C400 C547 ) C400_=_C548( C400 C548 ) C400_=_C576( C400 C576 ) C400_=_C652( C400 C652 ) C400_=_C674( C400 C674 ) C400_=_C682( C400 C682 ) \nC400_=_C687( C400 C687 ) C400_=_C735( C400 C735 ) C400_=_C764( C400 C764 ) C400_=_C785( C400 C785 ) C400_=_C786( C400 C786 ) C400_=_C789( C400 C789 ) \nC400_=_C828( C400 C828 ) C400_=_C830( C400 C830 ) C400_=_C839( C400 C839 ) C400_=_C857( C400 C857 ) C400_=_C896( C400 C896 ) C401_=_C410( C401 C410 ) \nC401_=_C467( C401 C467 ) C401_=_C505( C401 C505 ) C401_=_C549( C401 C549 ) C401_=_C550( C401 C550 ) C401_=_C551( C401 C551 ) C401_=_C552( C401 C552 ) \nC401_=_C625( C401 C625 ) C401_=_C635( C401 C635 ) C401_=_C641( C401 C641 ) C401_=_C692( C401 C692 ) C401_=_C734( C401 C734 ) C401_=_C746( C401 C746 ) \nC401_=_C750( C401 C750 ) C401_=_C753( C401 C753 ) C401_=_C758( C401 C758 ) C401_=_C760( C401 C760 ) C401_=_C768( C401 C768 ) C401_=_C781( C401 C781 ) \nC401_=_C787( C401 C787 ) C401_=_C788( C401 C788 ) C401_=_C789( C401 C789 ) C401_=_C797( C401 C797 ) C401_=_C801( C401 C801 ) C401_=_C802( C401 C802 ) \nC401_=_C828( C401 C828 ) C401_=_C861( C401 C861 ) C401_=_C866( C401 C866 ) C401_=_C877( C401 C877 ) C401_=_C894( C401 C894 ) C402_=_C406( C402 C406 ) \nC402_=_C451( C402 C451 ) C402_=_C485( C402 C485 ) C402_=_C524( C402 C524 ) C402_=_C534( C402 C534 ) C402_=_C545( C402 C545 ) C402_=_C550( C402 C550 ) \nC402_=_C557( C402 C557 ) C402_=_C569( C402 C569 ) C402_=_C613( C402 C613 ) C402_=_C695( C402 C695 ) C402_=_C711( C402 C711 ) C402_=_C720( C402 C720 ) \nC402_=_C735( C402 C735 ) C402_=_C758( C402 C758 ) C402_=_C781( C402 C781 ) C402_=_C796( C402 C796 ) C402_=_C813( C402 C813 ) C402_=_C830( C402 C830 ) \nC402_=_C843( C402 C843 ) C402_=_C847( C402 C847 ) C402_=_C858( C402 C858 ) C402_=_C873( C402 C873 ) C402_=_C877( C402 C877 ) C402_=_C894( C402 C894 ) \nC402_=_C897( C402 C897 ) C405_=_C407( C405 C407 ) C405_=_C430( C405 C430 ) C405_=_C434( C405 C434 ) C405_=_C455( C405 C455 ) C405_=_C464( C405 C464 ) \nC405_=_C482( C405 C482 ) C405_=_C526( C405 C526 ) C405_=_C538( C405 C538 ) C405_=_C561( C405 C561 ) C405_=_C570( C405 C570 ) C405_=_C615( C405 C615 ) \nC405_=_C617( C405 C617 ) C405_=_C648( C405 C648 ) C405_=_C685( C405 C685 ) C405_=_C695( C405 C695 ) C405_=_C711( C405 C711 ) C405_=_C720( C405 C720 ) \nC405_=_C748( C405 C748 ) C405_=_C770( C405 C770 ) C405_=_C773( C405 C773 ) C405_=_C784( C405 C784 ) C405_=_C794( C405 C794 ) C405_=_C796( C405 C796 ) \nC405_=_C797( C405 C797 ) C405_=_C799( C405 C799 ) C405_=_C822( C405 C822 ) C405_=_C833( C405 C833 ) C405_=_C838( C405 C838 ) C405_=_C839( C405 C839 ) \nC405_=_C851( C405 C851 ) C405_=_C867( C405 C867 ) C405_=_C885( C405 C885 ) C405_=_C894( C405 C894 ) C405_=_C896( C405 C896 ) C406_=_C485( C406 C485 ) \nC406_=_C524( C406 C524 ) C406_=_C545( C406 C545 ) C406_=_C550( C406 C550 ) C406_=_C557( C406 C557 ) C406_=_C569( C406 C569 ) C406_=_C613( C406 C613 ) \nC406_=_C670( C406 C670 ) C406_=_C695( C406 C695 ) C406_=_C735( C406 C735 ) C406_=_C753( C406 C753 ) C406_=_C766( C406 C766 ) C406_=_C769( C406 C769 ) \nC406_=_C774( C406 C774 ) C406_=_C781( C406 C781 ) C406_=_C787( C406 C787 ) C406_=_C835( C406 C835 ) C406_=_C847( C406 C847 ) C406_=_C852( C406 C852 ) \nC406_=_C857( C406 C857 ) C406_=_C894( C406 C894 ) C406_=_C897( C406 C897 ) C407_=_C430( C407 C430 ) C407_=_C513( C407 C513 ) C407_=_C526( C407 C526 ) \nC407_=_C538( C407 C538 ) C407_=_C550( C407 C550 ) C407_=_C569( C407 C569 ) C407_=_C580( C407 C580 ) C407_=_C581( C407 C581 ) C407_=_C625( C407 C625 ) \nC407_=_C658( C407 C658 ) C407_=_C682( C407 C682 ) C407_=_C695( C407 C695 ) C407_=_C710( C407 C710 ) C407_=_C711( C407 C711 ) C407_=_C773( C407 C773 ) \nC407_=_C797( C407 C797 ) C407_=_C799( C407 C799 ) C407_=_C802( C407 C802 ) C407_=_C820( C407 C820 ) C407_=_C838( C407 C838 ) C407_=_C852( C407 C852 ) \nC407_=_C861( C407 C861 ) C407_=_C866( C407 C866 ) C407_=_C895( C407 C895 ) C410_=_C442( C410 C442 ) C410_=_C451( C410 C451 ) C410_=_C465( C410 C465 ) \nC410_=_C466( C410 C466 ) C410_=_C467( C410 C467 ) C410_=_C482( C410 C482 ) C410_=_C551( C410 C551 ) C410_=_C570( C410 C570 ) C410_=_C573( C410 C573 ) \nC410_=_C599( C410 C599 ) C410_=_C607( C410 C607 ) C410_=_C621( C410 C621 ) C410_=_C629( C410 C629 ) C410_=_C647( C410 C647 ) C410_=_C657( C410 C657 ) \nC410_=_C663( C410 C663 ) C410_=_C667( C410 C667 ) C410_=_C716( C410 C716 ) C410_=_C720( C410 C720 ) C410_=_C733( C410 C733 ) C410_=_C763( C410 C763 ) \nC410_=_C769( C410 C769 ) C410_=_C781( C410 C781 ) C410_=_C801( C410 C801 ) C410_=_C802( C410 C802 ) C410_=_C809( C410 C809 ) C410_=_C813( C410 C813 ) \nC410_=_C821( C410 C821 ) C410_=_C841( C410 C841 ) C410_=_C861(</w:t>
      </w:r>
    </w:p>
    <w:p>
      <w:pPr>
        <w:pStyle w:val="PreformattedText"/>
        <w:bidi w:val="0"/>
        <w:spacing w:before="0" w:after="0"/>
        <w:jc w:val="left"/>
        <w:rPr/>
      </w:pPr>
      <w:r>
        <w:rPr/>
        <w:t xml:space="preserve"> </w:t>
      </w:r>
      <w:r>
        <w:rPr/>
        <w:t>C410 C861 ) C410_=_C867( C410 C867 ) C410_=_C871( C410 C871 ) C410_=_C880( C410 C880 ) \nC410_=_C885( C410 C885 ) C424_=_C430( C424 C430 ) C424_=_C485( C424 C485 ) C424_=_C488( C424 C488 ) C424_=_C579( C424 C579 ) C424_=_C598( C424 C598 ) \nC424_=_C636( C424 C636 ) C424_=_C651( C424 C651 ) C424_=_C658( C424 C658 ) C424_=_C663( C424 C663 ) C424_=_C674( C424 C674 ) C424_=_C682( C424 C682 ) \nC424_=_C685( C424 C685 ) C424_=_C712( C424 C712 ) C424_=_C734( C424 C734 ) C424_=_C746( C424 C746 ) C424_=_C758( C424 C758 ) C424_=_C761( C424 C761 ) \nC424_=_C763( C424 C763 ) C424_=_C766( C424 C766 ) C424_=_C785( C424 C785 ) C424_=_C797( C424 C797 ) C424_=_C812( C424 C812 ) C424_=_C813( C424 C813 ) \nC424_=_C822( C424 C822 ) C424_=_C834( C424 C834 ) C424_=_C838( C424 C838 ) C424_=_C856( C424 C856 ) C424_=_C857( C424 C857 ) C424_=_C866( C424 C866 ) \nC424_=_C867( C424 C867 ) C426_=_C429( C426 C429 ) C426_=_C464( C426 C464 ) C426_=_C534( C426 C534 ) C426_=_C545( C426 C545 ) C426_=_C567( C426 C567 ) \nC426_=_C572( C426 C572 ) C426_=_C576( C426 C576 ) C426_=_C593( C426 C593 ) C426_=_C594( C426 C594 ) C426_=_C622( C426 C622 ) C426_=_C664( C426 C664 ) \nC426_=_C670( C426 C670 ) C426_=_C681( C426 C681 ) C426_=_C697( C426 C697 ) C426_=_C717( C426 C717 ) C426_=_C722( C426 C722 ) C426_=_C750( C426 C750 ) \nC426_=_C761( C426 C761 ) C426_=_C763( C426 C763 ) C426_=_C764( C426 C764 ) C426_=_C768( C426 C768 ) C426_=_C794( C426 C794 ) C426_=_C802( C426 C802 ) \nC426_=_C807( C426 C807 ) C426_=_C821( C426 C821 ) C426_=_C831( C426 C831 ) C426_=_C835( C426 C835 ) C426_=_C838( C426 C838 ) C426_=_C841( C426 C841 ) \nC426_=_C871( C426 C871 ) C426_=_C873( C426 C873 ) C426_=_C880( C426 C880 ) C426_=_C889( C426 C889 ) C426_=_C898( C426 C898 ) C429_=_C546( C429 C546 ) \nC429_=_C579( C429 C579 ) C429_=_C593( C429 C593 ) C429_=_C594( C429 C594 ) C429_=_C608( C429 C608 ) C429_=_C615( C429 C615 ) C429_=_C622( C429 C622 ) \nC429_=_C657( C429 C657 ) C429_=_C664( C429 C664 ) C429_=_C670( C429 C670 ) C429_=_C674( C429 C674 ) C429_=_C681( C429 C681 ) C429_=_C728( C429 C728 ) \nC429_=_C748( C429 C748 ) C429_=_C750( C429 C750 ) C429_=_C760( C429 C760 ) C429_=_C761( C429 C761 ) C429_=_C794( C429 C794 ) C429_=_C807( C429 C807 ) \nC429_=_C821( C429 C821 ) C429_=_C831( C429 C831 ) C429_=_C835( C429 C835 ) C429_=_C866( C429 C866 ) C429_=_C871( C429 C871 ) C429_=_C873( C429 C873 ) \nC429_=_C880( C429 C880 ) C429_=_C894( C429 C894 ) C430_=_C478( C430 C478 ) C430_=_C579( C430 C579 ) C430_=_C598( C430 C598 ) C430_=_C636( C430 C636 ) \nC430_=_C651( C430 C651 ) C430_=_C658( C430 C658 ) C430_=_C674( C430 C674 ) C430_=_C682( C430 C682 ) C430_=_C685( C430 C685 ) C430_=_C695( C430 C695 ) \nC430_=_C734( C430 C734 ) C430_=_C746( C430 C746 ) C430_=_C758( C430 C758 ) C430_=_C763( C430 C763 ) C430_=_C766( C430 C766 ) C430_=_C773( C430 C773 ) \nC430_=_C797( C430 C797 ) C430_=_C812( C430 C812 ) C430_=_C813( C430 C813 ) C430_=_C828( C430 C828 ) C430_=_C834( C430 C834 ) C430_=_C838( C430 C838 ) \nC430_=_C849( C430 C849 ) C430_=_C867( C430 C867 ) C430_=_C895( C430 C895 ) C434_=_C455( C434 C455 ) C434_=_C464( C434 C464 ) C434_=_C526( C434 C526 ) \nC434_=_C538( C434 C538 ) C434_=_C551( C434 C551 ) C434_=_C552( C434 C552 ) C434_=_C570( C434 C570 ) C434_=_C594( C434 C594 ) C434_=_C615( C434 C615 ) \nC434_=_C617( C434 C617 ) C434_=_C678( C434 C678 ) C434_=_C716( C434 C716 ) C434_=_C720( C434 C720 ) C434_=_C726( C434 C726 ) C434_=_C727( C434 C727 ) \nC434_=_C734( C434 C734 ) C434_=_C748( C434 C748 ) C434_=_C769( C434 C769 ) C434_=_C770( C434 C770 ) C434_=_C773( C434 C773 ) C434_=_C784( C434 C784 ) \nC434_=_C785( C434 C785 ) C434_=_C796( C434 C796 ) C434_=_C797( C434 C797 ) C434_=_C799( C434 C799 ) C434_=_C802( C434 C802 ) C434_=_C809( C434 C809 ) \nC434_=_C822( C434 C822 ) C434_=_C838( C434 C838 ) C434_=_C867( C434 C867 ) C434_=_C877( C434 C877 ) C434_=_C890( C434 C890 ) C434_=_C896( C434 C896 ) \nC434_=_C898( C434 C898 ) C442_=_C451( C442 C451 ) C442_=_C465( C442 C465 ) C442_=_C466( C442 C466 ) C442_=_C467( C442 C467 ) C442_=_C482( C442 C482 ) \nC442_=_C550( C442 C550 ) C442_=_C572( C442 C572 ) C442_=_C573( C442 C573 ) C442_=_C607( C442 C607 ) C442_=_C615( C442 C615 ) C442_=_C621( C442 C621 ) \nC442_=_C629( C442 C629 ) C442_=_C647( C442 C647 ) C442_=_C651( C442 C651 ) C442_=_C657( C442 C657 ) C442_=_C667( C442 C667 ) C442_=_C686( C442 C686 ) \nC442_=_C711( C442 C711 ) C442_=_C712( C442 C712 ) C442_=_C716( C442 C716 ) C442_=_C720( C442 C720 ) C442_=_C733( C442 C733 ) C442_=_C734( C442 C734 ) \nC442_=_C750( C442 C750 ) C442_=_C763( C442 C763 ) C442_=_C769( C442 C769 ) C442_=_C770( C442 C770 ) C442_=_C796( C442 C796 ) C442_=_C802( C442 C802 ) \nC442_=_C809( C442 C809 ) C442_=_C813( C442 C813 ) C442_=_C841( C442 C841 ) C442_=_C871( C442 C871 ) C442_=_C898( C442 C898 ) C451_=_C465( C451 C465 ) \nC451_=_C466( C451 C466 ) C451_=_C467( C451 C467 ) C451_=_C482( C451 C482 ) C451_=_C534( C451 C534 ) C451_=_C573( C451 C573 ) C451_=_C580( C451 C580 ) \nC451_=_C598( C451 C598 ) C451_=_C607( C451 C607 ) C451_=_C621( C451 C621 ) C451_=_C629( C451 C629 ) C451_=_C638( C451 C638 ) C451_=_C647( C451 C647 ) \nC451_=_C657( C451 C657 ) C451_=_C667( C451 C667 ) C451_=_C716( C451 C716 ) C451_=_C720( C451 C720 ) C451_=_C733( C451 C733 ) C451_=_C763( C451 C763 ) \nC451_=_C764( C451 C764 ) C451_=_C769( C451 C769 ) C451_=_C781( C451 C781 ) C451_=_C784( C451 C784 ) C451_=_C796( C451 C796 ) C451_=_C802( C451 C802 ) \nC451_=_C809( C451 C809 ) C451_=_C813( C451 C813 ) C451_=_C841( C451 C841 ) C451_=_C847( C451 C847 ) C451_=_C851( C451 C851 ) C451_=_C857( C451 C857 ) \nC451_=_C869( C451 C869 ) C451_=_C871( C451 C871 ) C455_=_C464( C455 C464 ) C455_=_C526( C455 C526 ) C455_=_C538( C455 C538 ) C455_=_C547( C455 C547 ) \nC455_=_C549( C455 C549 ) C455_=_C570( C455 C570 ) C455_=_C613( C455 C613 ) C455_=_C615( C455 C615 ) C455_=_C617( C455 C617 ) C455_=_C638( C455 C638 ) \nC455_=_C651( C455 C651 ) C455_=_C652( C455 C652 ) C455_=_C663( C455 C663 ) C455_=_C692( C455 C692 ) C455_=_C710( C455 C710 ) C455_=_C720( C455 C720 ) \nC455_=_C748( C455 C748 ) C455_=_C764( C455 C764 ) C455_=_C766( C455 C766 ) C455_=_C770( C455 C770 ) C455_=_C784( C455 C784 ) C455_=_C796( C455 C796 ) \nC455_=_C797( C455 C797 ) C455_=_C799( C455 C799 ) C455_=_C812( C455 C812 ) C455_=_C822( C455 C822 ) C455_=_C831( C455 C831 ) C455_=_C838( C455 C838 ) \nC455_=_C847( C455 C847 ) C455_=_C867( C455 C867 ) C455_=_C890( C455 C890 ) C455_=_C896( C455 C896 ) C464_=_C526( C464 C526 ) C464_=_C538( C464 C538 ) \nC464_=_C567( C464 C567 ) C464_=_C570( C464 C570 ) C464_=_C572( C464 C572 ) C464_=_C576( C464 C576 ) C464_=_C615( C464 C615 ) C464_=_C617( C464 C617 ) \nC464_=_C622( C464 C622 ) C464_=_C717( C464 C717 ) C464_=_C720( C464 C720 ) C464_=_C748( C464 C748 ) C464_=_C768( C464 C768 ) C464_=_C770( C464 C770 ) \nC464_=_C784( C464 C784 ) C464_=_C786( C464 C786 ) C464_=_C789( C464 C789 ) C464_=_C794( C464 C794 ) C464_=_C796( C464 C796 ) C464_=_C797( C464 C797 ) \nC464_=_C799( C464 C799 ) C464_=_C802( C464 C802 ) C464_=_C807( C464 C807 ) C464_=_C822( C464 C822 ) C464_=_C828( C464 C828 ) C464_=_C830( C464 C830 ) \nC464_=_C838( C464 C838 ) C464_=_C841( C464 C841 ) C464_=_C857( C464 C857 ) C464_=_C866( C464 C866 ) C464_=_C867( C464 C867 ) C464_=_C889( C464 C889 ) \nC464_=_C895( C464 C895 ) C464_=_C896( C464 C896 ) C464_=_C898( C464 C898 ) C465_=_C466( C465 C466 ) C465_=_C467( C465 C467 ) C465_=_C470( C465 C470 ) \nC465_=_C482( C465 C482 ) C465_=_C515( C465 C515 ) C465_=_C572( C465 C572 ) C465_=_C573( C465 C573 ) C465_=_C599( C465 C599 ) C465_=_C607( C465 C607 ) \nC465_=_C608( C465 C608 ) C465_=_C621( C465 C621 ) C465_=_C625( C465 C625 ) C465_=_C629( C465 C629 ) C465_=_C638( C465 C638 ) C465_=_C647( C465 C647 ) \nC465_=_C657( C465 C657 ) C465_=_C663( C465 C663 ) C465_=_C667( C465 C667 ) C465_=_C686( C465 C686 ) C465_=_C711( C465 C711 ) C465_=_C716( C465 C716 ) \nC465_=_C720( C465 C720 ) C465_=_C727( C465 C727 ) C465_=_C728( C465 C728 ) C465_=_C733( C465 C733 ) C465_=_C760( C465 C760 ) C465_=_C763( C465 C763 ) \nC465_=_C769( C465 C769 ) C465_=_C781( C465 C781 ) C465_=_C782( C465 C782 ) C465_=_C802( C465 C802 ) C465_=_C806( C465 C806 ) C465_=_C809( C465 C809 ) \nC465_=_C813( C465 C813 ) C465_=_C822( C465 C822 ) C465_=_C828( C465 C828 ) C465_=_C834( C465 C834 ) C465_=_C835( C465 C835 ) C465_=_C836( C465 C836 ) \nC465_=_C841( C465 C841 ) C465_=_C851( C465 C851 ) C465_=_C871( C465 C871 ) C465_=_C893( C465 C893 ) C465_=_C898( C465 C898 ) C466_=_C467( C466 C467 ) \nC466_=_C470( C466 C470 ) C466_=_C482( C466 C482 ) C466_=_C514( C466 C514 ) C466_=_C557( C466 C557 ) C466_=_C573( C466 C573 ) C466_=_C607( C466 C607 ) \nC466_=_C621( C466 C621 ) C466_=_C629( C466 C629 ) C466_=_C637( C466 C637 ) C466_=_C647( C466 C647 ) C466_=_C648( C466 C648 ) C466_=_C657( C466 C657 ) \nC466_=_C658( C466 C658 ) C466_=_C667( C466 C667 ) C466_=_C712( C466 C712 ) C466_=_C716( C466 C716 ) C466_=_C720( C466 C720 ) C466_=_C733( C466 C733 ) \nC466_=_C748( C466 C748 ) C466_=_C763( C466 C763 ) C466_=_C769( C466 C769 ) C466_=_C802( C466 C802 ) C466_=_C809( C466 C809 ) C466_=_C812( C466 C812 ) \nC466_=_C813( C466 C813 ) C466_=_C830( C466 C830 ) C466_=_C841( C466 C841 ) C466_=_C852( C466 C852 ) C466_=_C869( C466 C869 ) C466_=_C871( C466 C871 ) \nC466_=_C878( C466 C878 ) C466_=_C885( C466 C885 ) C467_=_C482( C467 C482 ) C467_=_C573( C467 C573 ) C467_=_C581( C467 C581 ) C467_=_C607( C467 C607 ) \nC467_=_C621( C467 C621 ) C467_=_C622( C467 C622 ) C467_=_C626( C467 C626 ) C467_=_C629( C467 C629 ) C467_=_C647( C467 C647 ) C467_=_C651( C467 C651 ) \nC467_=_C657( C467 C657 ) C467_=_C667( C467 C667 ) C467_=_C716( C467 C716 ) C467_=_C720( C467 C720 ) C467_=_C726( C467 C726 ) C467_=_C733( C467 C733 ) \nC467_=_C763( C467 C763 ) C467_=_C769( C467 C769 ) C467_=_C781( C467 C781 ) C467_=_C801( C467 C801 ) C467_=_C802( C467 C802 ) C467_=_C809( C467 C809 ) \nC467_=_C813( C467 C813 ) C467_=_C818( C467 C818 ) C467_=_C841( C467 C841 ) C467_=_C861(</w:t>
      </w:r>
    </w:p>
    <w:p>
      <w:pPr>
        <w:pStyle w:val="PreformattedText"/>
        <w:bidi w:val="0"/>
        <w:spacing w:before="0" w:after="0"/>
        <w:jc w:val="left"/>
        <w:rPr/>
      </w:pPr>
      <w:r>
        <w:rPr/>
        <w:t xml:space="preserve"> </w:t>
      </w:r>
      <w:r>
        <w:rPr/>
        <w:t>C467 C861 ) C467_=_C869( C467 C869 ) C467_=_C871( C467 C871 ) \nC467_=_C896( C467 C896 ) C467_=_C897( C467 C897 ) C467_=_C898( C467 C898 ) C470_=_C515( C470 C515 ) C470_=_C576( C470 C576 ) C470_=_C608( C470 C608 ) \nC470_=_C625( C470 C625 ) C470_=_C638( C470 C638 ) C470_=_C648( C470 C648 ) C470_=_C663( C470 C663 ) C470_=_C681( C470 C681 ) C470_=_C686( C470 C686 ) \nC470_=_C727( C470 C727 ) C470_=_C748( C470 C748 ) C470_=_C781( C470 C781 ) C470_=_C782( C470 C782 ) C470_=_C801( C470 C801 ) C470_=_C812( C470 C812 ) \nC470_=_C831( C470 C831 ) C470_=_C841( C470 C841 ) C470_=_C851( C470 C851 ) C470_=_C877( C470 C877 ) C470_=_C885( C470 C885 ) C470_=_C893( C470 C893 ) \nC470_=_C896( C470 C896 ) C470_=_C898( C470 C898 ) C478_=_C515( C478 C515 ) C478_=_C538( C478 C538 ) C478_=_C546( C478 C546 ) C478_=_C565( C478 C565 ) \nC478_=_C567( C478 C567 ) C478_=_C594( C478 C594 ) C478_=_C616( C478 C616 ) C478_=_C626( C478 C626 ) C478_=_C697( C478 C697 ) C478_=_C727( C478 C727 ) \nC478_=_C728( C478 C728 ) C478_=_C733( C478 C733 ) C478_=_C750( C478 C750 ) C478_=_C774( C478 C774 ) C478_=_C781( C478 C781 ) C478_=_C789( C478 C789 ) \nC478_=_C807( C478 C807 ) C478_=_C818( C478 C818 ) C478_=_C833( C478 C833 ) C478_=_C837( C478 C837 ) C478_=_C838( C478 C838 ) C478_=_C843( C478 C843 ) \nC478_=_C849( C478 C849 ) C478_=_C858( C478 C858 ) C478_=_C885( C478 C885 ) C482_=_C549( C482 C549 ) C482_=_C561( C482 C561 ) C482_=_C565( C482 C565 ) \nC482_=_C573( C482 C573 ) C482_=_C607( C482 C607 ) C482_=_C621( C482 C621 ) C482_=_C629( C482 C629 ) C482_=_C641( C482 C641 ) C482_=_C647( C482 C647 ) \nC482_=_C648( C482 C648 ) C482_=_C657( C482 C657 ) C482_=_C667( C482 C667 ) C482_=_C687( C482 C687 ) C482_=_C716( C482 C716 ) C482_=_C720( C482 C720 ) \nC482_=_C726( C482 C726 ) C482_=_C732( C482 C732 ) C482_=_C733( C482 C733 ) C482_=_C746( C482 C746 ) C482_=_C748( C482 C748 ) C482_=_C763( C482 C763 ) \nC482_=_C769( C482 C769 ) C482_=_C782( C482 C782 ) C482_=_C788( C482 C788 ) C482_=_C802( C482 C802 ) C482_=_C807( C482 C807 ) C482_=_C809( C482 C809 ) \nC482_=_C813( C482 C813 ) C482_=_C821( C482 C821 ) C482_=_C822( C482 C822 ) C482_=_C833( C482 C833 ) C482_=_C841( C482 C841 ) C482_=_C856( C482 C856 ) \nC482_=_C871( C482 C871 ) C482_=_C878( C482 C878 ) C482_=_C890( C482 C890 ) C482_=_C894( C482 C894 ) C485_=_C488( C485 C488 ) C485_=_C524( C485 C524 ) \nC485_=_C545( C485 C545 ) C485_=_C550( C485 C550 ) C485_=_C557( C485 C557 ) C485_=_C569( C485 C569 ) C485_=_C613( C485 C613 ) C485_=_C657( C485 C657 ) \nC485_=_C663( C485 C663 ) C485_=_C664( C485 C664 ) C485_=_C695( C485 C695 ) C485_=_C735( C485 C735 ) C485_=_C750( C485 C750 ) C485_=_C764( C485 C764 ) \nC485_=_C766( C485 C766 ) C485_=_C797( C485 C797 ) C485_=_C813( C485 C813 ) C485_=_C838( C485 C838 ) C485_=_C847( C485 C847 ) C485_=_C857( C485 C857 ) \nC485_=_C866( C485 C866 ) C485_=_C890( C485 C890 ) C485_=_C894( C485 C894 ) C485_=_C896( C485 C896 ) C485_=_C897( C485 C897 ) C488_=_C518( C488 C518 ) \nC488_=_C549( C488 C549 ) C488_=_C567( C488 C567 ) C488_=_C599( C488 C599 ) C488_=_C637( C488 C637 ) C488_=_C641( C488 C641 ) C488_=_C644( C488 C644 ) \nC488_=_C712( C488 C712 ) C488_=_C714( C488 C714 ) C488_=_C722( C488 C722 ) C488_=_C750( C488 C750 ) C488_=_C761( C488 C761 ) C488_=_C766( C488 C766 ) \nC488_=_C773( C488 C773 ) C488_=_C785( C488 C785 ) C488_=_C788( C488 C788 ) C488_=_C801( C488 C801 ) C488_=_C806( C488 C806 ) C488_=_C818( C488 C818 ) \nC488_=_C821( C488 C821 ) C488_=_C839( C488 C839 ) C488_=_C848( C488 C848 ) C488_=_C852( C488 C852 ) C488_=_C856( C488 C856 ) C488_=_C857( C488 C857 ) \nC488_=_C866( C488 C866 ) C488_=_C880( C488 C880 ) C488_=_C889( C488 C889 ) C488_=_C890( C488 C890 ) C488_=_C896( C488 C896 ) C505_=_C549( C505 C549 ) \nC505_=_C550( C505 C550 ) C505_=_C551( C505 C551 ) C505_=_C552( C505 C552 ) C505_=_C608( C505 C608 ) C505_=_C635( C505 C635 ) C505_=_C685( C505 C685 ) \nC505_=_C692( C505 C692 ) C505_=_C746( C505 C746 ) C505_=_C748( C505 C748 ) C505_=_C750( C505 C750 ) C505_=_C753( C505 C753 ) C505_=_C758( C505 C758 ) \nC505_=_C760( C505 C760 ) C505_=_C761( C505 C761 ) C505_=_C763( C505 C763 ) C505_=_C768( C505 C768 ) C505_=_C774( C505 C774 ) C505_=_C787( C505 C787 ) \nC505_=_C788( C505 C788 ) C505_=_C789( C505 C789 ) C505_=_C802( C505 C802 ) C505_=_C828( C505 C828 ) C505_=_C838( C505 C838 ) C505_=_C856( C505 C856 ) \nC505_=_C857( C505 C857 ) C505_=_C866( C505 C866 ) C505_=_C873( C505 C873 ) C505_=_C877( C505 C877 ) C505_=_C890( C505 C890 ) C505_=_C896( C505 C896 ) \nC513_=_C514( C513 C514 ) C513_=_C515( C513 C515 ) C513_=_C526( C513 C526 ) C513_=_C538( C513 C538 ) C513_=_C565( C513 C565 ) C513_=_C580( C513 C580 ) \nC513_=_C581( C513 C581 ) C513_=_C598( C513 C598 ) C513_=_C599( C513 C599 ) C513_=_C625( C513 C625 ) C513_=_C637( C513 C637 ) C513_=_C670( C513 C670 ) \nC513_=_C710( C513 C710 ) C513_=_C711( C513 C711 ) C513_=_C720( C513 C720 ) C513_=_C750( C513 C750 ) C513_=_C764( C513 C764 ) C513_=_C768( C513 C768 ) \nC513_=_C769( C513 C769 ) C513_=_C807( C513 C807 ) C513_=_C820( C513 C820 ) C513_=_C821( C513 C821 ) C513_=_C830( C513 C830 ) C513_=_C831( C513 C831 ) \nC513_=_C841( C513 C841 ) C513_=_C849( C513 C849 ) C513_=_C852( C513 C852 ) C513_=_C857( C513 C857 ) C513_=_C861( C513 C861 ) C513_=_C867( C513 C867 ) \nC513_=_C895( C513 C895 ) C513_=_C896( C513 C896 ) C514_=_C515( C514 C515 ) C514_=_C557( C514 C557 ) C514_=_C579( C514 C579 ) C514_=_C589( C514 C589 ) \nC514_=_C593( C514 C593 ) C514_=_C631( C514 C631 ) C514_=_C637( C514 C637 ) C514_=_C638( C514 C638 ) C514_=_C641( C514 C641 ) C514_=_C658( C514 C658 ) \nC514_=_C670( C514 C670 ) C514_=_C695( C514 C695 ) C514_=_C710( C514 C710 ) C514_=_C712( C514 C712 ) C514_=_C722( C514 C722 ) C514_=_C733( C514 C733 ) \nC514_=_C750( C514 C750 ) C514_=_C764( C514 C764 ) C514_=_C768( C514 C768 ) C514_=_C769( C514 C769 ) C514_=_C794( C514 C794 ) C514_=_C797( C514 C797 ) \nC514_=_C830( C514 C830 ) C514_=_C831( C514 C831 ) C514_=_C836( C514 C836 ) C514_=_C843( C514 C843 ) C514_=_C848( C514 C848 ) C514_=_C849( C514 C849 ) \nC514_=_C858( C514 C858 ) C514_=_C867( C514 C867 ) C514_=_C869( C514 C869 ) C514_=_C896( C514 C896 ) C515_=_C567( C515 C567 ) C515_=_C572( C515 C572 ) \nC515_=_C608( C515 C608 ) C515_=_C625( C515 C625 ) C515_=_C638( C515 C638 ) C515_=_C641( C515 C641 ) C515_=_C663( C515 C663 ) C515_=_C686( C515 C686 ) \nC515_=_C727( C515 C727 ) C515_=_C728( C515 C728 ) C515_=_C733( C515 C733 ) C515_=_C750( C515 C750 ) C515_=_C760( C515 C760 ) C515_=_C764( C515 C764 ) \nC515_=_C768( C515 C768 ) C515_=_C769( C515 C769 ) C515_=_C773( C515 C773 ) C515_=_C781( C515 C781 ) C515_=_C782( C515 C782 ) C515_=_C788( C515 C788 ) \nC515_=_C796( C515 C796 ) C515_=_C822( C515 C822 ) C515_=_C830( C515 C830 ) C515_=_C831( C515 C831 ) C515_=_C835( C515 C835 ) C515_=_C841( C515 C841 ) \nC515_=_C851( C515 C851 ) C515_=_C867( C515 C867 ) C515_=_C873( C515 C873 ) C515_=_C893( C515 C893 ) C515_=_C898( C515 C898 ) C518_=_C549( C518 C549 ) \nC518_=_C567( C518 C567 ) C518_=_C599( C518 C599 ) C518_=_C637( C518 C637 ) C518_=_C641( C518 C641 ) C518_=_C644( C518 C644 ) C518_=_C647( C518 C647 ) \nC518_=_C663( C518 C663 ) C518_=_C664( C518 C664 ) C518_=_C682( C518 C682 ) C518_=_C697( C518 C697 ) C518_=_C710( C518 C710 ) C518_=_C714( C518 C714 ) \nC518_=_C722( C518 C722 ) C518_=_C766( C518 C766 ) C518_=_C770( C518 C770 ) C518_=_C773( C518 C773 ) C518_=_C774( C518 C774 ) C518_=_C801( C518 C801 ) \nC518_=_C806( C518 C806 ) C518_=_C818( C518 C818 ) C518_=_C821( C518 C821 ) C518_=_C822( C518 C822 ) C518_=_C848( C518 C848 ) C518_=_C851( C518 C851 ) \nC518_=_C852( C518 C852 ) C518_=_C856( C518 C856 ) C518_=_C857( C518 C857 ) C518_=_C889( C518 C889 ) C518_=_C890( C518 C890 ) C518_=_C895( C518 C895 ) \nC518_=_C896( C518 C896 ) C524_=_C545( C524 C545 ) C524_=_C547( C524 C547 ) C524_=_C548( C524 C548 ) C524_=_C550( C524 C550 ) C524_=_C557( C524 C557 ) \nC524_=_C569( C524 C569 ) C524_=_C613( C524 C613 ) C524_=_C616( C524 C616 ) C524_=_C692( C524 C692 ) C524_=_C695( C524 C695 ) C524_=_C735( C524 C735 ) \nC524_=_C758( C524 C758 ) C524_=_C770( C524 C770 ) C524_=_C784( C524 C784 ) C524_=_C786( C524 C786 ) C524_=_C788( C524 C788 ) C524_=_C839( C524 C839 ) \nC524_=_C847( C524 C847 ) C524_=_C848( C524 C848 ) C524_=_C894( C524 C894 ) C524_=_C895( C524 C895 ) C524_=_C897( C524 C897 ) C526_=_C538( C526 C538 ) \nC526_=_C570( C526 C570 ) C526_=_C580( C526 C580 ) C526_=_C581( C526 C581 ) C526_=_C615( C526 C615 ) C526_=_C617( C526 C617 ) C526_=_C625( C526 C625 ) \nC526_=_C636( C526 C636 ) C526_=_C678( C526 C678 ) C526_=_C681( C526 C681 ) C526_=_C685( C526 C685 ) C526_=_C711( C526 C711 ) C526_=_C717( C526 C717 ) \nC526_=_C720( C526 C720 ) C526_=_C748( C526 C748 ) C526_=_C770( C526 C770 ) C526_=_C784( C526 C784 ) C526_=_C796( C526 C796 ) C526_=_C797( C526 C797 ) \nC526_=_C799( C526 C799 ) C526_=_C820( C526 C820 ) C526_=_C822( C526 C822 ) C526_=_C836( C526 C836 ) C526_=_C837( C526 C837 ) C526_=_C838( C526 C838 ) \nC526_=_C852( C526 C852 ) C526_=_C861( C526 C861 ) C526_=_C867( C526 C867 ) C526_=_C878( C526 C878 ) C526_=_C895( C526 C895 ) C526_=_C896( C526 C896 ) \nC534_=_C545( C534 C545 ) C534_=_C546( C534 C546 ) C534_=_C547( C534 C547 ) C534_=_C548( C534 C548 ) C534_=_C576( C534 C576 ) C534_=_C581( C534 C581 ) \nC534_=_C594( C534 C594 ) C534_=_C607( C534 C607 ) C534_=_C621( C534 C621 ) C534_=_C622( C534 C622 ) C534_=_C652( C534 C652 ) C534_=_C667( C534 C667 ) \nC534_=_C674( C534 C674 ) C534_=_C682( C534 C682 ) C534_=_C720( C534 C720 ) C534_=_C732( C534 C732 ) C534_=_C764( C534 C764 ) C534_=_C768( C534 C768 ) \nC534_=_C781( C534 C781 ) C534_=_C785( C534 C785 ) C534_=_C786( C534 C786 ) C534_=_C796( C534 C796 ) C534_=_C812( C534 C812 ) C534_=_C831( C534 C831 ) \nC534_=_C836( C534 C836 ) C534_=_C838( C534 C838 ) C534_=_C839( C534 C839 ) C534_=_C841( C534 C841 ) C534_=_C889( C534 C889 ) C534_=_C895( C534 C895 ) \nC538_=_C540( C538 C540 ) C538_=_C565( C538 C565 ) C538_=_C567( C538 C567 ) C538_=_C570( C538 C570 ) C538_=_C580(</w:t>
      </w:r>
    </w:p>
    <w:p>
      <w:pPr>
        <w:pStyle w:val="PreformattedText"/>
        <w:bidi w:val="0"/>
        <w:spacing w:before="0" w:after="0"/>
        <w:jc w:val="left"/>
        <w:rPr/>
      </w:pPr>
      <w:r>
        <w:rPr/>
        <w:t xml:space="preserve"> </w:t>
      </w:r>
      <w:r>
        <w:rPr/>
        <w:t>C538 C580 ) C538_=_C581( C538 C581 ) \nC538_=_C615( C538 C615 ) C538_=_C617( C538 C617 ) C538_=_C625( C538 C625 ) C538_=_C678( C538 C678 ) C538_=_C687( C538 C687 ) C538_=_C711( C538 C711 ) \nC538_=_C720( C538 C720 ) C538_=_C727( C538 C727 ) C538_=_C746( C538 C746 ) C538_=_C748( C538 C748 ) C538_=_C750( C538 C750 ) C538_=_C766( C538 C766 ) \nC538_=_C770( C538 C770 ) C538_=_C781( C538 C781 ) C538_=_C782( C538 C782 ) C538_=_C784( C538 C784 ) C538_=_C796( C538 C796 ) C538_=_C797( C538 C797 ) \nC538_=_C799( C538 C799 ) C538_=_C820( C538 C820 ) C538_=_C822( C538 C822 ) C538_=_C838( C538 C838 ) C538_=_C841( C538 C841 ) C538_=_C852( C538 C852 ) \nC538_=_C858( C538 C858 ) C538_=_C861( C538 C861 ) C538_=_C867( C538 C867 ) C538_=_C873( C538 C873 ) C538_=_C895( C538 C895 ) C538_=_C896( C538 C896 ) \nC540_=_C546( C540 C546 ) C540_=_C552( C540 C552 ) C540_=_C561( C540 C561 ) C540_=_C599( C540 C599 ) C540_=_C637( C540 C637 ) C540_=_C644( C540 C644 ) \nC540_=_C648( C540 C648 ) C540_=_C678( C540 C678 ) C540_=_C687( C540 C687 ) C540_=_C692( C540 C692 ) C540_=_C714( C540 C714 ) C540_=_C716( C540 C716 ) \nC540_=_C722( C540 C722 ) C540_=_C726( C540 C726 ) C540_=_C732( C540 C732 ) C540_=_C766( C540 C766 ) C540_=_C774( C540 C774 ) C540_=_C786( C540 C786 ) \nC540_=_C799( C540 C799 ) C540_=_C801( C540 C801 ) C540_=_C822( C540 C822 ) C540_=_C830( C540 C830 ) C540_=_C834( C540 C834 ) C540_=_C839( C540 C839 ) \nC540_=_C841( C540 C841 ) C540_=_C843( C540 C843 ) C540_=_C849( C540 C849 ) C540_=_C866( C540 C866 ) C540_=_C878( C540 C878 ) C540_=_C880( C540 C880 ) \nC540_=_C893( C540 C893 ) C540_=_C895( C540 C895 ) C540_=_C897( C540 C897 ) C545_=_C546( C545 C546 ) C545_=_C547( C545 C547 ) C545_=_C548( C545 C548 ) \nC545_=_C550( C545 C550 ) C545_=_C557( C545 C557 ) C545_=_C569( C545 C569 ) C545_=_C589( C545 C589 ) C545_=_C613( C545 C613 ) C545_=_C616( C545 C616 ) \nC545_=_C617( C545 C617 ) C545_=_C652( C545 C652 ) C545_=_C670( C545 C670 ) C545_=_C674( C545 C674 ) C545_=_C682( C545 C682 ) C545_=_C695( C545 C695 ) \nC545_=_C722( C545 C722 ) C545_=_C728( C545 C728 ) C545_=_C735( C545 C735 ) C545_=_C764( C545 C764 ) C545_=_C773( C545 C773 ) C545_=_C785( C545 C785 ) \nC545_=_C786( C545 C786 ) C545_=_C794( C545 C794 ) C545_=_C799( C545 C799 ) C545_=_C822( C545 C822 ) C545_=_C831( C545 C831 ) C545_=_C838( C545 C838 ) \nC545_=_C839( C545 C839 ) C545_=_C841( C545 C841 ) C545_=_C847( C545 C847 ) C545_=_C851( C545 C851 ) C545_=_C852( C545 C852 ) C545_=_C894( C545 C894 ) \nC545_=_C897( C545 C897 ) C546_=_C547( C546 C547 ) C546_=_C548( C546 C548 ) C546_=_C565( C546 C565 ) C546_=_C589( C546 C589 ) C546_=_C593( C546 C593 ) \nC546_=_C594( C546 C594 ) C546_=_C608( C546 C608 ) C546_=_C616( C546 C616 ) C546_=_C626( C546 C626 ) C546_=_C652( C546 C652 ) C546_=_C670( C546 C670 ) \nC546_=_C674( C546 C674 ) C546_=_C682( C546 C682 ) C546_=_C692( C546 C692 ) C546_=_C697( C546 C697 ) C546_=_C714( C546 C714 ) C546_=_C716( C546 C716 ) \nC546_=_C728( C546 C728 ) C546_=_C748( C546 C748 ) C546_=_C764( C546 C764 ) C546_=_C774( C546 C774 ) C546_=_C785( C546 C785 ) C546_=_C786( C546 C786 ) \nC546_=_C789( C546 C789 ) C546_=_C794( C546 C794 ) C546_=_C799( C546 C799 ) C546_=_C801( C546 C801 ) C546_=_C807( C546 C807 ) C546_=_C833( C546 C833 ) \nC546_=_C837( C546 C837 ) C546_=_C839( C546 C839 ) C546_=_C843( C546 C843 ) C546_=_C851( C546 C851 ) C546_=_C852( C546 C852 ) C546_=_C866( C546 C866 ) \nC546_=_C885( C546 C885 ) C546_=_C894( C546 C894 ) C546_=_C895( C546 C895 ) C547_=_C548( C547 C548 ) C547_=_C549( C547 C549 ) C547_=_C570( C547 C570 ) \nC547_=_C580( C547 C580 ) C547_=_C616( C547 C616 ) C547_=_C652( C547 C652 ) C547_=_C674( C547 C674 ) C547_=_C681( C547 C681 ) C547_=_C682( C547 C682 ) \nC547_=_C764( C547 C764 ) C547_=_C785( C547 C785 ) C547_=_C786( C547 C786 ) C547_=_C789( C547 C789 ) C547_=_C812( C547 C812 ) C547_=_C837( C547 C837 ) \nC547_=_C839( C547 C839 ) C547_=_C847( C547 C847 ) C547_=_C880( C547 C880 ) C547_=_C895( C547 C895 ) C548_=_C551( C548 C551 ) C548_=_C565( C548 C565 ) \nC548_=_C570( C548 C570 ) C548_=_C616( C548 C616 ) C548_=_C636( C548 C636 ) C548_=_C652( C548 C652 ) C548_=_C658( C548 C658 ) C548_=_C674( C548 C674 ) \nC548_=_C682( C548 C682 ) C548_=_C726( C548 C726 ) C548_=_C727( C548 C727 ) C548_=_C733( C548 C733 ) C548_=_C764( C548 C764 ) C548_=_C785( C548 C785 ) \nC548_=_C786( C548 C786 ) C548_=_C794( C548 C794 ) C548_=_C796( C548 C796 ) C548_=_C836( C548 C836 ) C548_=_C839( C548 C839 ) C548_=_C852( C548 C852 ) \nC548_=_C856( C548 C856 ) C548_=_C858( C548 C858 ) C548_=_C878( C548 C878 ) C548_=_C895( C548 C895 ) C548_=_C897( C548 C897 ) C548_=_C898( C548 C898 ) \nC549_=_C550( C549 C550 ) C549_=_C551( C549 C551 ) C549_=_C552( C549 C552 ) C549_=_C565( C549 C565 ) C549_=_C567( C549 C567 ) C549_=_C570( C549 C570 ) \nC549_=_C613( C549 C613 ) C549_=_C635( C549 C635 ) C549_=_C641( C549 C641 ) C549_=_C644( C549 C644 ) C549_=_C692( C549 C692 ) C549_=_C726( C549 C726 ) \nC549_=_C732( C549 C732 ) C549_=_C746( C549 C746 ) C549_=_C750( C549 C750 ) C549_=_C753( C549 C753 ) C549_=_C760( C549 C760 ) C549_=_C766( C549 C766 ) \nC549_=_C768( C549 C768 ) C549_=_C787( C549 C787 ) C549_=_C788( C549 C788 ) C549_=_C789( C549 C789 ) C549_=_C807( C549 C807 ) C549_=_C821( C549 C821 ) \nC549_=_C828( C549 C828 ) C549_=_C847( C549 C847 ) C549_=_C856( C549 C856 ) C549_=_C866( C549 C866 ) C549_=_C869( C549 C869 ) C549_=_C877( C549 C877 ) \nC549_=_C889( C549 C889 ) C550_=_C551( C550 C551 ) C550_=_C552( C550 C552 ) C550_=_C557( C550 C557 ) C550_=_C569( C550 C569 ) C550_=_C613( C550 C613 ) \nC550_=_C635( C550 C635 ) C550_=_C682( C550 C682 ) C550_=_C692( C550 C692 ) C550_=_C695( C550 C695 ) C550_=_C711( C550 C711 ) C550_=_C712( C550 C712 ) \nC550_=_C716( C550 C716 ) C550_=_C734( C550 C734 ) C550_=_C735( C550 C735 ) C550_=_C746( C550 C746 ) C550_=_C750( C550 C750 ) C550_=_C753( C550 C753 ) \nC550_=_C760( C550 C760 ) C550_=_C768( C550 C768 ) C550_=_C770( C550 C770 ) C550_=_C787( C550 C787 ) C550_=_C788( C550 C788 ) C550_=_C789( C550 C789 ) \nC550_=_C809( C550 C809 ) C550_=_C828( C550 C828 ) C550_=_C847( C550 C847 ) C550_=_C866( C550 C866 ) C550_=_C873( C550 C873 ) C550_=_C877( C550 C877 ) \nC550_=_C894( C550 C894 ) C550_=_C897( C550 C897 ) C550_=_C898( C550 C898 ) C551_=_C552( C551 C552 ) C551_=_C561( C551 C561 ) C551_=_C570( C551 C570 ) \nC551_=_C635( C551 C635 ) C551_=_C658( C551 C658 ) C551_=_C663( C551 C663 ) C551_=_C692( C551 C692 ) C551_=_C716( C551 C716 ) C551_=_C726( C551 C726 ) \nC551_=_C734( C551 C734 ) C551_=_C746( C551 C746 ) C551_=_C750( C551 C750 ) C551_=_C753( C551 C753 ) C551_=_C760( C551 C760 ) C551_=_C768( C551 C768 ) \nC551_=_C785( C551 C785 ) C551_=_C787( C551 C787 ) C551_=_C788( C551 C788 ) C551_=_C789( C551 C789 ) C551_=_C794( C551 C794 ) C551_=_C801( C551 C801 ) \nC551_=_C809( C551 C809 ) C551_=_C821( C551 C821 ) C551_=_C828( C551 C828 ) C551_=_C852( C551 C852 ) C551_=_C858( C551 C858 ) C551_=_C866( C551 C866 ) \nC551_=_C867( C551 C867 ) C551_=_C877( C551 C877 ) C551_=_C880( C551 C880 ) C551_=_C885( C551 C885 ) C551_=_C898( C551 C898 ) C552_=_C594( C552 C594 ) \nC552_=_C635( C552 C635 ) C552_=_C674( C552 C674 ) C552_=_C678( C552 C678 ) C552_=_C692( C552 C692 ) C552_=_C716( C552 C716 ) C552_=_C726( C552 C726 ) \nC552_=_C727( C552 C727 ) C552_=_C732( C552 C732 ) C552_=_C734( C552 C734 ) C552_=_C746( C552 C746 ) C552_=_C750( C552 C750 ) C552_=_C753( C552 C753 ) \nC552_=_C760( C552 C760 ) C552_=_C768( C552 C768 ) C552_=_C785( C552 C785 ) C552_=_C787( C552 C787 ) C552_=_C788( C552 C788 ) C552_=_C789( C552 C789 ) \nC552_=_C796( C552 C796 ) C552_=_C799( C552 C799 ) C552_=_C802( C552 C802 ) C552_=_C809( C552 C809 ) C552_=_C822( C552 C822 ) C552_=_C828( C552 C828 ) \nC552_=_C831( C552 C831 ) C552_=_C839( C552 C839 ) C552_=_C849( C552 C849 ) C552_=_C856( C552 C856 ) C552_=_C866( C552 C866 ) C552_=_C871( C552 C871 ) \nC552_=_C877( C552 C877 ) C552_=_C893( C552 C893 ) C552_=_C898( C552 C898 ) C557_=_C569( C557 C569 ) C557_=_C613( C557 C613 ) C557_=_C637( C557 C637 ) \nC557_=_C658( C557 C658 ) C557_=_C695( C557 C695 ) C557_=_C726( C557 C726 ) C557_=_C732( C557 C732 ) C557_=_C733( C557 C733 ) C557_=_C735( C557 C735 ) \nC557_=_C768( C557 C768 ) C557_=_C786( C557 C786 ) C557_=_C787( C557 C787 ) C557_=_C799( C557 C799 ) C557_=_C813( C557 C813 ) C557_=_C830( C557 C830 ) \nC557_=_C843( C557 C843 ) C557_=_C847( C557 C847 ) C557_=_C848( C557 C848 ) C557_=_C849( C557 C849 ) C557_=_C869( C557 C869 ) C557_=_C873( C557 C873 ) \nC557_=_C885( C557 C885 ) C557_=_C894( C557 C894 ) C557_=_C897( C557 C897 ) C561_=_C637( C561 C637 ) C561_=_C644( C561 C644 ) C561_=_C648( C561 C648 ) \nC561_=_C678( C561 C678 ) C561_=_C687( C561 C687 ) C561_=_C722( C561 C722 ) C561_=_C726( C561 C726 ) C561_=_C732( C561 C732 ) C561_=_C774( C561 C774 ) \nC561_=_C786( C561 C786 ) C561_=_C789( C561 C789 ) C561_=_C801( C561 C801 ) C561_=_C822( C561 C822 ) C561_=_C830( C561 C830 ) C561_=_C834( C561 C834 ) \nC561_=_C843( C561 C843 ) C561_=_C866( C561 C866 ) C561_=_C877( C561 C877 ) C561_=_C878( C561 C878 ) C561_=_C880( C561 C880 ) C561_=_C885( C561 C885 ) \nC561_=_C893( C561 C893 ) C561_=_C894( C561 C894 ) C561_=_C897( C561 C897 ) C565_=_C594( C565 C594 ) C565_=_C598( C565 C598 ) C565_=_C599( C565 C599 ) \nC565_=_C616( C565 C616 ) C565_=_C626( C565 C626 ) C565_=_C636( C565 C636 ) C565_=_C637( C565 C637 ) C565_=_C678( C565 C678 ) C565_=_C697( C565 C697 ) \nC565_=_C710( C565 C710 ) C565_=_C720( C565 C720 ) C565_=_C726( C565 C726 ) C565_=_C727( C565 C727 ) C565_=_C728( C565 C728 ) C565_=_C732( C565 C732 ) \nC565_=_C733( C565 C733 ) C565_=_C746( C565 C746 ) C565_=_C774( C565 C774 ) C565_=_C782( C565 C782 ) C565_=_C789( C565 C789 ) C565_=_C796( C565 C796 ) \nC565_=_C807( C565 C807 ) C565_=_C833( C565 C833 ) C565_=_C837( C565 C837 ) C565_=_C841( C565 C841 ) C565_=_C843( C565 C843 ) C565_=_C849( C565 C849 ) \nC565_=_C856( C565 C856 ) C565_=_C857( C565 C857 ) C565_=_C873( C565 C873 ) C565_=_C878( C565 C878 ) C565_=_C885( C565 C885 ) C565_=_C897(</w:t>
      </w:r>
    </w:p>
    <w:p>
      <w:pPr>
        <w:pStyle w:val="PreformattedText"/>
        <w:bidi w:val="0"/>
        <w:spacing w:before="0" w:after="0"/>
        <w:jc w:val="left"/>
        <w:rPr/>
      </w:pPr>
      <w:r>
        <w:rPr/>
        <w:t xml:space="preserve"> </w:t>
      </w:r>
      <w:r>
        <w:rPr/>
        <w:t>C565 C897 ) \nC567_=_C572( C567 C572 ) C567_=_C576( C567 C576 ) C567_=_C613( C567 C613 ) C567_=_C622( C567 C622 ) C567_=_C641( C567 C641 ) C567_=_C644( C567 C644 ) \nC567_=_C651( C567 C651 ) C567_=_C717( C567 C717 ) C567_=_C727( C567 C727 ) C567_=_C733( C567 C733 ) C567_=_C734( C567 C734 ) C567_=_C735( C567 C735 ) \nC567_=_C750( C567 C750 ) C567_=_C766( C567 C766 ) C567_=_C768( C567 C768 ) C567_=_C781( C567 C781 ) C567_=_C794( C567 C794 ) C567_=_C802( C567 C802 ) \nC567_=_C807( C567 C807 ) C567_=_C813( C567 C813 ) C567_=_C821( C567 C821 ) C567_=_C837( C567 C837 ) C567_=_C838( C567 C838 ) C567_=_C841( C567 C841 ) \nC567_=_C858( C567 C858 ) C567_=_C869( C567 C869 ) C567_=_C889( C567 C889 ) C567_=_C898( C567 C898 ) C569_=_C613( C569 C613 ) C569_=_C615( C569 C615 ) \nC569_=_C664( C569 C664 ) C569_=_C678( C569 C678 ) C569_=_C682( C569 C682 ) C569_=_C695( C569 C695 ) C569_=_C735( C569 C735 ) C569_=_C781( C569 C781 ) \nC569_=_C785( C569 C785 ) C569_=_C787( C569 C787 ) C569_=_C801( C569 C801 ) C569_=_C802( C569 C802 ) C569_=_C813( C569 C813 ) C569_=_C830( C569 C830 ) \nC569_=_C833( C569 C833 ) C569_=_C841( C569 C841 ) C569_=_C847( C569 C847 ) C569_=_C856( C569 C856 ) C569_=_C857( C569 C857 ) C569_=_C858( C569 C858 ) \nC569_=_C861( C569 C861 ) C569_=_C866( C569 C866 ) C569_=_C871( C569 C871 ) C569_=_C877( C569 C877 ) C569_=_C894( C569 C894 ) C569_=_C897( C569 C897 ) \nC570_=_C615( C570 C615 ) C570_=_C616( C570 C616 ) C570_=_C617( C570 C617 ) C570_=_C658( C570 C658 ) C570_=_C663( C570 C663 ) C570_=_C714( C570 C714 ) \nC570_=_C720( C570 C720 ) C570_=_C726( C570 C726 ) C570_=_C748( C570 C748 ) C570_=_C761( C570 C761 ) C570_=_C769( C570 C769 ) C570_=_C770( C570 C770 ) \nC570_=_C784( C570 C784 ) C570_=_C794( C570 C794 ) C570_=_C796( C570 C796 ) C570_=_C797( C570 C797 ) C570_=_C799( C570 C799 ) C570_=_C821( C570 C821 ) \nC570_=_C822( C570 C822 ) C570_=_C836( C570 C836 ) C570_=_C838( C570 C838 ) C570_=_C847( C570 C847 ) C570_=_C852( C570 C852 ) C570_=_C858( C570 C858 ) \nC570_=_C867( C570 C867 ) C570_=_C880( C570 C880 ) C570_=_C885( C570 C885 ) C570_=_C893( C570 C893 ) C570_=_C896( C570 C896 ) C570_=_C898( C570 C898 ) \nC572_=_C573( C572 C573 ) C572_=_C576( C572 C576 ) C572_=_C599( C572 C599 ) C572_=_C622( C572 C622 ) C572_=_C686( C572 C686 ) C572_=_C711( C572 C711 ) \nC572_=_C717( C572 C717 ) C572_=_C728( C572 C728 ) C572_=_C746( C572 C746 ) C572_=_C750( C572 C750 ) C572_=_C760( C572 C760 ) C572_=_C768( C572 C768 ) \nC572_=_C769( C572 C769 ) C572_=_C784( C572 C784 ) C572_=_C794( C572 C794 ) C572_=_C796( C572 C796 ) C572_=_C802( C572 C802 ) C572_=_C806( C572 C806 ) \nC572_=_C807( C572 C807 ) C572_=_C822( C572 C822 ) C572_=_C828( C572 C828 ) C572_=_C834( C572 C834 ) C572_=_C835( C572 C835 ) C572_=_C836( C572 C836 ) \nC572_=_C841( C572 C841 ) C572_=_C889( C572 C889 ) C572_=_C898( C572 C898 ) C573_=_C593( C573 C593 ) C573_=_C607( C573 C607 ) C573_=_C621( C573 C621 ) \nC573_=_C629( C573 C629 ) C573_=_C647( C573 C647 ) C573_=_C657( C573 C657 ) C573_=_C667( C573 C667 ) C573_=_C712( C573 C712 ) C573_=_C714( C573 C714 ) \nC573_=_C716( C573 C716 ) C573_=_C720( C573 C720 ) C573_=_C733( C573 C733 ) C573_=_C746( C573 C746 ) C573_=_C763( C573 C763 ) C573_=_C769( C573 C769 ) \nC573_=_C784( C573 C784 ) C573_=_C787( C573 C787 ) C573_=_C802( C573 C802 ) C573_=_C809( C573 C809 ) C573_=_C813( C573 C813 ) C573_=_C821( C573 C821 ) \nC573_=_C841( C573 C841 ) C573_=_C852( C573 C852 ) C573_=_C861( C573 C861 ) C573_=_C871( C573 C871 ) C573_=_C878( C573 C878 ) C573_=_C885( C573 C885 ) \nC576_=_C581( C576 C581 ) C576_=_C594( C576 C594 ) C576_=_C607( C576 C607 ) C576_=_C621( C576 C621 ) C576_=_C622( C576 C622 ) C576_=_C625( C576 C625 ) \nC576_=_C681( C576 C681 ) C576_=_C686( C576 C686 ) C576_=_C717( C576 C717 ) C576_=_C732( C576 C732 ) C576_=_C768( C576 C768 ) C576_=_C770( C576 C770 ) \nC576_=_C784( C576 C784 ) C576_=_C794( C576 C794 ) C576_=_C797( C576 C797 ) C576_=_C802( C576 C802 ) C576_=_C806( C576 C806 ) C576_=_C807( C576 C807 ) \nC576_=_C812( C576 C812 ) C576_=_C841( C576 C841 ) C576_=_C848( C576 C848 ) C576_=_C867( C576 C867 ) C576_=_C889( C576 C889 ) C576_=_C894( C576 C894 ) \nC576_=_C895( C576 C895 ) C576_=_C896( C576 C896 ) C576_=_C898( C576 C898 ) C579_=_C580( C579 C580 ) C579_=_C581( C579 C581 ) C579_=_C593( C579 C593 ) \nC579_=_C598( C579 C598 ) C579_=_C608( C579 C608 ) C579_=_C615( C579 C615 ) C579_=_C622( C579 C622 ) C579_=_C636( C579 C636 ) C579_=_C638( C579 C638 ) \nC579_=_C651( C579 C651 ) C579_=_C658( C579 C658 ) C579_=_C670( C579 C670 ) C579_=_C674( C579 C674 ) C579_=_C682( C579 C682 ) C579_=_C685( C579 C685 ) \nC579_=_C711( C579 C711 ) C579_=_C712( C579 C712 ) C579_=_C722( C579 C722 ) C579_=_C734( C579 C734 ) C579_=_C746( C579 C746 ) C579_=_C758( C579 C758 ) \nC579_=_C760( C579 C760 ) C579_=_C763( C579 C763 ) C579_=_C766( C579 C766 ) C579_=_C770( C579 C770 ) C579_=_C807( C579 C807 ) C579_=_C812( C579 C812 ) \nC579_=_C813( C579 C813 ) C579_=_C831( C579 C831 ) C579_=_C834( C579 C834 ) C579_=_C843( C579 C843 ) C579_=_C852( C579 C852 ) C579_=_C867( C579 C867 ) \nC579_=_C890( C579 C890 ) C579_=_C896( C579 C896 ) C580_=_C581( C580 C581 ) C580_=_C589( C580 C589 ) C580_=_C616( C580 C616 ) C580_=_C625( C580 C625 ) \nC580_=_C638( C580 C638 ) C580_=_C711( C580 C711 ) C580_=_C764( C580 C764 ) C580_=_C784( C580 C784 ) C580_=_C812( C580 C812 ) C580_=_C820( C580 C820 ) \nC580_=_C851( C580 C851 ) C580_=_C852( C580 C852 ) C580_=_C861( C580 C861 ) C580_=_C867( C580 C867 ) C580_=_C869( C580 C869 ) C580_=_C877( C580 C877 ) \nC580_=_C880( C580 C880 ) C580_=_C894( C580 C894 ) C580_=_C895( C580 C895 ) C580_=_C896( C580 C896 ) C581_=_C594( C581 C594 ) C581_=_C607( C581 C607 ) \nC581_=_C621( C581 C621 ) C581_=_C622( C581 C622 ) C581_=_C625( C581 C625 ) C581_=_C626( C581 C626 ) C581_=_C651( C581 C651 ) C581_=_C711( C581 C711 ) \nC581_=_C726( C581 C726 ) C581_=_C732( C581 C732 ) C581_=_C812( C581 C812 ) C581_=_C818( C581 C818 ) C581_=_C820( C581 C820 ) C581_=_C833( C581 C833 ) \nC581_=_C852( C581 C852 ) C581_=_C861( C581 C861 ) C581_=_C869( C581 C869 ) C581_=_C885( C581 C885 ) C581_=_C895( C581 C895 ) C581_=_C896( C581 C896 ) \nC581_=_C897( C581 C897 ) C589_=_C593( C589 C593 ) C589_=_C598( C589 C598 ) C589_=_C616( C589 C616 ) C589_=_C622( C589 C622 ) C589_=_C631( C589 C631 ) \nC589_=_C641( C589 C641 ) C589_=_C670( C589 C670 ) C589_=_C695( C589 C695 ) C589_=_C710( C589 C710 ) C589_=_C712( C589 C712 ) C589_=_C728( C589 C728 ) \nC589_=_C758( C589 C758 ) C589_=_C782( C589 C782 ) C589_=_C797( C589 C797 ) C589_=_C799( C589 C799 ) C589_=_C806( C589 C806 ) C589_=_C834( C589 C834 ) \nC589_=_C836( C589 C836 ) C589_=_C848( C589 C848 ) C589_=_C849( C589 C849 ) C589_=_C851( C589 C851 ) C589_=_C852( C589 C852 ) C589_=_C858( C589 C858 ) \nC589_=_C867( C589 C867 ) C589_=_C869( C589 C869 ) C589_=_C871( C589 C871 ) C589_=_C877( C589 C877 ) C589_=_C880( C589 C880 ) C589_=_C894( C589 C894 ) \nC589_=_C896( C589 C896 ) C593_=_C608( C593 C608 ) C593_=_C631( C593 C631 ) C593_=_C638( C593 C638 ) C593_=_C641( C593 C641 ) C593_=_C670( C593 C670 ) \nC593_=_C695( C593 C695 ) C593_=_C697( C593 C697 ) C593_=_C710( C593 C710 ) C593_=_C712( C593 C712 ) C593_=_C714( C593 C714 ) C593_=_C722( C593 C722 ) \nC593_=_C748( C593 C748 ) C593_=_C763( C593 C763 ) C593_=_C787( C593 C787 ) C593_=_C794( C593 C794 ) C593_=_C797( C593 C797 ) C593_=_C831( C593 C831 ) \nC593_=_C836( C593 C836 ) C593_=_C843( C593 C843 ) C593_=_C849( C593 C849 ) C593_=_C858( C593 C858 ) C593_=_C861( C593 C861 ) C593_=_C866( C593 C866 ) \nC593_=_C869( C593 C869 ) C593_=_C894( C593 C894 ) C593_=_C896( C593 C896 ) C594_=_C607( C594 C607 ) C594_=_C616( C594 C616 ) C594_=_C621( C594 C621 ) \nC594_=_C622( C594 C622 ) C594_=_C626( C594 C626 ) C594_=_C664( C594 C664 ) C594_=_C670( C594 C670 ) C594_=_C681( C594 C681 ) C594_=_C697( C594 C697 ) \nC594_=_C726( C594 C726 ) C594_=_C727( C594 C727 ) C594_=_C728( C594 C728 ) C594_=_C732( C594 C732 ) C594_=_C750( C594 C750 ) C594_=_C761( C594 C761 ) \nC594_=_C774( C594 C774 ) C594_=_C789( C594 C789 ) C594_=_C802( C594 C802 ) C594_=_C807( C594 C807 ) C594_=_C812( C594 C812 ) C594_=_C820( C594 C820 ) \nC594_=_C821( C594 C821 ) C594_=_C831( C594 C831 ) C594_=_C833( C594 C833 ) C594_=_C835( C594 C835 ) C594_=_C837( C594 C837 ) C594_=_C843( C594 C843 ) \nC594_=_C871( C594 C871 ) C594_=_C873( C594 C873 ) C594_=_C880( C594 C880 ) C594_=_C885( C594 C885 ) C594_=_C895( C594 C895 ) C594_=_C898( C594 C898 ) \nC598_=_C599( C598 C599 ) C598_=_C622( C598 C622 ) C598_=_C636( C598 C636 ) C598_=_C637( C598 C637 ) C598_=_C647( C598 C647 ) C598_=_C651( C598 C651 ) \nC598_=_C658( C598 C658 ) C598_=_C674( C598 C674 ) C598_=_C682( C598 C682 ) C598_=_C685( C598 C685 ) C598_=_C710( C598 C710 ) C598_=_C720( C598 C720 ) \nC598_=_C733( C598 C733 ) C598_=_C734( C598 C734 ) C598_=_C746( C598 C746 ) C598_=_C758( C598 C758 ) C598_=_C763( C598 C763 ) C598_=_C766( C598 C766 ) \nC598_=_C807( C598 C807 ) C598_=_C812( C598 C812 ) C598_=_C813( C598 C813 ) C598_=_C834( C598 C834 ) C598_=_C841( C598 C841 ) C598_=_C847( C598 C847 ) \nC598_=_C848( C598 C848 ) C598_=_C849( C598 C849 ) C598_=_C852( C598 C852 ) C598_=_C857( C598 C857 ) C598_=_C867( C598 C867 ) C598_=_C896( C598 C896 ) \nC599_=_C637( C599 C637 ) C599_=_C710( C599 C710 ) C599_=_C711( C599 C711 ) C599_=_C714( C599 C714 ) C599_=_C720( C599 C720 ) C599_=_C722( C599 C722 ) \nC599_=_C773( C599 C773 ) C599_=_C786( C599 C786 ) C599_=_C801( C599 C801 ) C599_=_C806( C599 C806 ) C599_=_C807( C599 C807 ) C599_=_C818( C599 C818 ) \nC599_=_C828( C599 C828 ) C599_=_C834( C599 C834 ) C599_=_C836( C599 C836 ) C599_=_C841( C599 C841 ) C599_=_C848( C599 C848 ) C599_=_C849( C599 C849 ) \nC599_=_C852( C599 C852 ) C599_=_C856( C599 C856 ) C599_=_C857( C599 C857 ) C599_=_C890( C599 C890 ) C599_=_C896( C599 C896 ) C607_=_C617( C607 C617 ) \nC607_=_C621( C607 C621 ) C607_=_C622( C607 C622 ) C607_=_C629( C607 C629 ) C607_=_C631( C607 C631 ) C607_=_C644( C607 C644 ) C607_=_C647( C607 C647 ) \nC607_=_C652(</w:t>
      </w:r>
    </w:p>
    <w:p>
      <w:pPr>
        <w:pStyle w:val="PreformattedText"/>
        <w:bidi w:val="0"/>
        <w:spacing w:before="0" w:after="0"/>
        <w:jc w:val="left"/>
        <w:rPr/>
      </w:pPr>
      <w:r>
        <w:rPr/>
        <w:t xml:space="preserve"> </w:t>
      </w:r>
      <w:r>
        <w:rPr/>
        <w:t>C607 C652 ) C607_=_C657( C607 C657 ) C607_=_C667( C607 C667 ) C607_=_C716( C607 C716 ) C607_=_C720( C607 C720 ) C607_=_C732( C607 C732 ) \nC607_=_C733( C607 C733 ) C607_=_C753( C607 C753 ) C607_=_C763( C607 C763 ) C607_=_C768( C607 C768 ) C607_=_C769( C607 C769 ) C607_=_C770( C607 C770 ) \nC607_=_C802( C607 C802 ) C607_=_C809( C607 C809 ) C607_=_C812( C607 C812 ) C607_=_C813( C607 C813 ) C607_=_C841( C607 C841 ) C607_=_C843( C607 C843 ) \nC607_=_C867( C607 C867 ) C607_=_C871( C607 C871 ) C607_=_C895( C607 C895 ) C607_=_C897( C607 C897 ) C608_=_C625( C608 C625 ) C608_=_C638( C608 C638 ) \nC608_=_C663( C608 C663 ) C608_=_C686( C608 C686 ) C608_=_C712( C608 C712 ) C608_=_C720( C608 C720 ) C608_=_C727( C608 C727 ) C608_=_C748( C608 C748 ) \nC608_=_C758( C608 C758 ) C608_=_C770( C608 C770 ) C608_=_C774( C608 C774 ) C608_=_C781( C608 C781 ) C608_=_C782( C608 C782 ) C608_=_C794( C608 C794 ) \nC608_=_C838( C608 C838 ) C608_=_C841( C608 C841 ) C608_=_C851( C608 C851 ) C608_=_C857( C608 C857 ) C608_=_C866( C608 C866 ) C608_=_C890( C608 C890 ) \nC608_=_C893( C608 C893 ) C608_=_C894( C608 C894 ) C608_=_C897( C608 C897 ) C608_=_C898( C608 C898 ) C613_=_C626( C613 C626 ) C613_=_C644( C613 C644 ) \nC613_=_C651( C613 C651 ) C613_=_C652( C613 C652 ) C613_=_C663( C613 C663 ) C613_=_C667( C613 C667 ) C613_=_C692( C613 C692 ) C613_=_C695( C613 C695 ) \nC613_=_C710( C613 C710 ) C613_=_C734( C613 C734 ) C613_=_C735( C613 C735 ) C613_=_C753( C613 C753 ) C613_=_C766( C613 C766 ) C613_=_C807( C613 C807 ) \nC613_=_C813( C613 C813 ) C613_=_C831( C613 C831 ) C613_=_C837( C613 C837 ) C613_=_C847( C613 C847 ) C613_=_C861( C613 C861 ) C613_=_C867( C613 C867 ) \nC613_=_C869( C613 C869 ) C613_=_C873( C613 C873 ) C613_=_C894( C613 C894 ) C613_=_C897( C613 C897 ) C615_=_C616( C615 C616 ) C615_=_C617( C615 C617 ) \nC615_=_C622( C615 C622 ) C615_=_C651( C615 C651 ) C615_=_C714( C615 C714 ) C615_=_C720( C615 C720 ) C615_=_C734( C615 C734 ) C615_=_C748( C615 C748 ) \nC615_=_C760( C615 C760 ) C615_=_C761( C615 C761 ) C615_=_C769( C615 C769 ) C615_=_C770( C615 C770 ) C615_=_C784( C615 C784 ) C615_=_C787( C615 C787 ) \nC615_=_C796( C615 C796 ) C615_=_C797( C615 C797 ) C615_=_C799( C615 C799 ) C615_=_C807( C615 C807 ) C615_=_C813( C615 C813 ) C615_=_C822( C615 C822 ) \nC615_=_C833( C615 C833 ) C615_=_C836( C615 C836 ) C615_=_C838( C615 C838 ) C615_=_C847( C615 C847 ) C615_=_C867( C615 C867 ) C615_=_C871( C615 C871 ) \nC615_=_C893( C615 C893 ) C615_=_C896( C615 C896 ) C616_=_C617( C616 C617 ) C616_=_C626( C616 C626 ) C616_=_C697( C616 C697 ) C616_=_C714( C616 C714 ) \nC616_=_C722( C616 C722 ) C616_=_C728( C616 C728 ) C616_=_C748( C616 C748 ) C616_=_C761( C616 C761 ) C616_=_C769( C616 C769 ) C616_=_C773( C616 C773 ) \nC616_=_C774( C616 C774 ) C616_=_C786( C616 C786 ) C616_=_C789( C616 C789 ) C616_=_C794( C616 C794 ) C616_=_C807( C616 C807 ) C616_=_C822( C616 C822 ) \nC616_=_C833( C616 C833 ) C616_=_C836( C616 C836 ) C616_=_C837( C616 C837 ) C616_=_C839( C616 C839 ) C616_=_C843( C616 C843 ) C616_=_C867( C616 C867 ) \nC616_=_C877( C616 C877 ) C616_=_C880( C616 C880 ) C616_=_C885( C616 C885 ) C616_=_C893( C616 C893 ) C616_=_C894( C616 C894 ) C616_=_C895( C616 C895 ) \nC617_=_C631( C617 C631 ) C617_=_C637( C617 C637 ) C617_=_C644( C617 C644 ) C617_=_C720( C617 C720 ) C617_=_C722( C617 C722 ) C617_=_C748( C617 C748 ) \nC617_=_C753( C617 C753 ) C617_=_C770( C617 C770 ) C617_=_C773( C617 C773 ) C617_=_C784( C617 C784 ) C617_=_C794( C617 C794 ) C617_=_C796( C617 C796 ) \nC617_=_C797( C617 C797 ) C617_=_C799( C617 C799 ) C617_=_C822( C617 C822 ) C617_=_C835( C617 C835 ) C617_=_C838( C617 C838 ) C617_=_C843( C617 C843 ) \nC617_=_C866( C617 C866 ) C617_=_C867( C617 C867 ) C617_=_C895( C617 C895 ) C617_=_C896( C617 C896 ) C617_=_C898( C617 C898 ) C621_=_C622( C621 C622 ) \nC621_=_C629( C621 C629 ) C621_=_C635( C621 C635 ) C621_=_C647( C621 C647 ) C621_=_C657( C621 C657 ) C621_=_C667( C621 C667 ) C621_=_C714( C621 C714 ) \nC621_=_C716( C621 C716 ) C621_=_C717( C621 C717 ) C621_=_C720( C621 C720 ) C621_=_C732( C621 C732 ) C621_=_C733( C621 C733 ) C621_=_C763( C621 C763 ) \nC621_=_C769( C621 C769 ) C621_=_C782( C621 C782 ) C621_=_C794( C621 C794 ) C621_=_C802( C621 C802 ) C621_=_C806( C621 C806 ) C621_=_C809( C621 C809 ) \nC621_=_C812( C621 C812 ) C621_=_C813( C621 C813 ) C621_=_C834( C621 C834 ) C621_=_C837( C621 C837 ) C621_=_C841( C621 C841 ) C621_=_C847( C621 C847 ) \nC621_=_C866( C621 C866 ) C621_=_C871( C621 C871 ) C621_=_C880( C621 C880 ) C621_=_C893( C621 C893 ) C621_=_C895( C621 C895 ) C622_=_C626( C622 C626 ) \nC622_=_C651( C622 C651 ) C622_=_C717( C622 C717 ) C622_=_C726( C622 C726 ) C622_=_C732( C622 C732 ) C622_=_C758( C622 C758 ) C622_=_C760( C622 C760 ) \nC622_=_C768( C622 C768 ) C622_=_C794( C622 C794 ) C622_=_C802( C622 C802 ) C622_=_C807( C622 C807 ) C622_=_C812( C622 C812 ) C622_=_C818( C622 C818 ) \nC622_=_C834( C622 C834 ) C622_=_C841( C622 C841 ) C622_=_C848( C622 C848 ) C622_=_C869( C622 C869 ) C622_=_C889( C622 C889 ) C622_=_C895( C622 C895 ) \nC622_=_C897( C622 C897 ) C622_=_C898( C622 C898 ) C625_=_C629( C625 C629 ) C625_=_C638( C625 C638 ) C625_=_C663( C625 C663 ) C625_=_C686( C625 C686 ) \nC625_=_C711( C625 C711 ) C625_=_C727( C625 C727 ) C625_=_C734( C625 C734 ) C625_=_C770( C625 C770 ) C625_=_C781( C625 C781 ) C625_=_C782( C625 C782 ) \nC625_=_C789( C625 C789 ) C625_=_C797( C625 C797 ) C625_=_C802( C625 C802 ) C625_=_C806( C625 C806 ) C625_=_C818( C625 C818 ) C625_=_C820( C625 C820 ) \nC625_=_C841( C625 C841 ) C625_=_C848( C625 C848 ) C625_=_C851( C625 C851 ) C625_=_C852( C625 C852 ) C625_=_C861( C625 C861 ) C625_=_C867( C625 C867 ) \nC625_=_C871( C625 C871 ) C625_=_C893( C625 C893 ) C625_=_C894( C625 C894 ) C625_=_C895( C625 C895 ) C625_=_C898( C625 C898 ) C626_=_C651( C626 C651 ) \nC626_=_C667( C626 C667 ) C626_=_C697( C626 C697 ) C626_=_C710( C626 C710 ) C626_=_C726( C626 C726 ) C626_=_C728( C626 C728 ) C626_=_C753( C626 C753 ) \nC626_=_C763( C626 C763 ) C626_=_C764( C626 C764 ) C626_=_C774( C626 C774 ) C626_=_C789( C626 C789 ) C626_=_C807( C626 C807 ) C626_=_C818( C626 C818 ) \nC626_=_C828( C626 C828 ) C626_=_C833( C626 C833 ) C626_=_C837( C626 C837 ) C626_=_C843( C626 C843 ) C626_=_C861( C626 C861 ) C626_=_C869( C626 C869 ) \nC626_=_C873( C626 C873 ) C626_=_C885( C626 C885 ) C626_=_C897( C626 C897 ) C629_=_C631( C629 C631 ) C629_=_C647( C629 C647 ) C629_=_C657( C629 C657 ) \nC629_=_C667( C629 C667 ) C629_=_C716( C629 C716 ) C629_=_C720( C629 C720 ) C629_=_C733( C629 C733 ) C629_=_C763( C629 C763 ) C629_=_C769( C629 C769 ) \nC629_=_C802( C629 C802 ) C629_=_C809( C629 C809 ) C629_=_C813( C629 C813 ) C629_=_C818( C629 C818 ) C629_=_C841( C629 C841 ) C629_=_C847( C629 C847 ) \nC629_=_C856( C629 C856 ) C629_=_C861( C629 C861 ) C629_=_C867( C629 C867 ) C629_=_C871( C629 C871 ) C629_=_C889( C629 C889 ) C629_=_C895( C629 C895 ) \nC629_=_C897( C629 C897 ) C631_=_C637( C631 C637 ) C631_=_C641( C631 C641 ) C631_=_C682( C631 C682 ) C631_=_C695( C631 C695 ) C631_=_C710( C631 C710 ) \nC631_=_C712( C631 C712 ) C631_=_C717( C631 C717 ) C631_=_C748( C631 C748 ) C631_=_C782( C631 C782 ) C631_=_C797( C631 C797 ) C631_=_C806( C631 C806 ) \nC631_=_C835( C631 C835 ) C631_=_C836( C631 C836 ) C631_=_C849( C631 C849 ) C631_=_C851( C631 C851 ) C631_=_C858( C631 C858 ) C631_=_C867( C631 C867 ) \nC631_=_C869( C631 C869 ) C631_=_C871( C631 C871 ) C631_=_C890( C631 C890 ) C631_=_C896( C631 C896 ) C631_=_C897( C631 C897 ) C631_=_C898( C631 C898 ) \nC635_=_C636( C635 C636 ) C635_=_C637( C635 C637 ) C635_=_C638( C635 C638 ) C635_=_C652( C635 C652 ) C635_=_C664( C635 C664 ) C635_=_C692( C635 C692 ) \nC635_=_C695( C635 C695 ) C635_=_C717( C635 C717 ) C635_=_C746( C635 C746 ) C635_=_C750( C635 C750 ) C635_=_C753( C635 C753 ) C635_=_C760( C635 C760 ) \nC635_=_C761( C635 C761 ) C635_=_C763( C635 C763 ) C635_=_C768( C635 C768 ) C635_=_C782( C635 C782 ) C635_=_C787( C635 C787 ) C635_=_C788( C635 C788 ) \nC635_=_C789( C635 C789 ) C635_=_C794( C635 C794 ) C635_=_C809( C635 C809 ) C635_=_C820( C635 C820 ) C635_=_C828( C635 C828 ) C635_=_C834( C635 C834 ) \nC635_=_C837( C635 C837 ) C635_=_C843( C635 C843 ) C635_=_C861( C635 C861 ) C635_=_C866( C635 C866 ) C635_=_C877( C635 C877 ) C635_=_C880( C635 C880 ) \nC635_=_C889( C635 C889 ) C635_=_C894( C635 C894 ) C636_=_C637( C636 C637 ) C636_=_C638( C636 C638 ) C636_=_C651( C636 C651 ) C636_=_C658( C636 C658 ) \nC636_=_C667( C636 C667 ) C636_=_C674( C636 C674 ) C636_=_C682( C636 C682 ) C636_=_C685( C636 C685 ) C636_=_C727( C636 C727 ) C636_=_C728( C636 C728 ) \nC636_=_C733( C636 C733 ) C636_=_C734( C636 C734 ) C636_=_C746( C636 C746 ) C636_=_C758( C636 C758 ) C636_=_C763( C636 C763 ) C636_=_C766( C636 C766 ) \nC636_=_C784( C636 C784 ) C636_=_C786( C636 C786 ) C636_=_C796( C636 C796 ) C636_=_C809( C636 C809 ) C636_=_C812( C636 C812 ) C636_=_C813( C636 C813 ) \nC636_=_C818( C636 C818 ) C636_=_C820( C636 C820 ) C636_=_C834( C636 C834 ) C636_=_C858( C636 C858 ) C636_=_C867( C636 C867 ) C636_=_C878( C636 C878 ) \nC636_=_C889( C636 C889 ) C636_=_C895( C636 C895 ) C636_=_C897( C636 C897 ) C637_=_C638( C637 C638 ) C637_=_C644( C637 C644 ) C637_=_C648( C637 C648 ) \nC637_=_C658( C637 C658 ) C637_=_C678( C637 C678 ) C637_=_C687( C637 C687 ) C637_=_C710( C637 C710 ) C637_=_C714( C637 C714 ) C637_=_C720( C637 C720 ) \nC637_=_C722( C637 C722 ) C637_=_C726( C637 C726 ) C637_=_C732( C637 C732 ) C637_=_C733( C637 C733 ) C637_=_C748( C637 C748 ) C637_=_C773( C637 C773 ) \nC637_=_C774( C637 C774 ) C637_=_C786( C637 C786 ) C637_=_C801( C637 C801 ) C637_=_C806( C637 C806 ) C637_=_C807( C637 C807 ) C637_=_C818( C637 C818 ) \nC637_=_C820( C637 C820 ) C637_=_C830( C637 C830 ) C637_=_C834( C637 C834 ) C637_=_C835( C637 C835 ) C637_=_C841( C637 C841 ) C637_=_C848( C637 C848 ) \nC637_=_C849( C637 C849 ) C637_=_C852( C637 C852 ) C637_=_C856( C637 C856 ) C637_=_C857( C637 C857 ) C637_=_C866( C637 C866 ) C637_=_C869( C637 C869 ) \nC637_=_C878( C637 C878 ) C637_=_C880(</w:t>
      </w:r>
    </w:p>
    <w:p>
      <w:pPr>
        <w:pStyle w:val="PreformattedText"/>
        <w:bidi w:val="0"/>
        <w:spacing w:before="0" w:after="0"/>
        <w:jc w:val="left"/>
        <w:rPr/>
      </w:pPr>
      <w:r>
        <w:rPr/>
        <w:t xml:space="preserve"> </w:t>
      </w:r>
      <w:r>
        <w:rPr/>
        <w:t>C637 C880 ) C637_=_C889( C637 C889 ) C637_=_C890( C637 C890 ) C637_=_C893( C637 C893 ) C637_=_C896( C637 C896 ) \nC637_=_C897( C637 C897 ) C637_=_C898( C637 C898 ) C638_=_C651( C638 C651 ) C638_=_C657( C638 C657 ) C638_=_C663( C638 C663 ) C638_=_C670( C638 C670 ) \nC638_=_C686( C638 C686 ) C638_=_C710( C638 C710 ) C638_=_C722( C638 C722 ) C638_=_C727( C638 C727 ) C638_=_C764( C638 C764 ) C638_=_C773( C638 C773 ) \nC638_=_C781( C638 C781 ) C638_=_C782( C638 C782 ) C638_=_C784( C638 C784 ) C638_=_C812( C638 C812 ) C638_=_C820( C638 C820 ) C638_=_C831( C638 C831 ) \nC638_=_C841( C638 C841 ) C638_=_C843( C638 C843 ) C638_=_C851( C638 C851 ) C638_=_C869( C638 C869 ) C638_=_C889( C638 C889 ) C638_=_C890( C638 C890 ) \nC638_=_C893( C638 C893 ) C638_=_C898( C638 C898 ) C641_=_C644( C641 C644 ) C641_=_C695( C641 C695 ) C641_=_C710( C641 C710 ) C641_=_C712( C641 C712 ) \nC641_=_C746( C641 C746 ) C641_=_C748( C641 C748 ) C641_=_C758( C641 C758 ) C641_=_C766( C641 C766 ) C641_=_C773( C641 C773 ) C641_=_C788( C641 C788 ) \nC641_=_C796( C641 C796 ) C641_=_C797( C641 C797 ) C641_=_C821( C641 C821 ) C641_=_C822( C641 C822 ) C641_=_C836( C641 C836 ) C641_=_C849( C641 C849 ) \nC641_=_C851( C641 C851 ) C641_=_C858( C641 C858 ) C641_=_C869( C641 C869 ) C641_=_C873( C641 C873 ) C641_=_C889( C641 C889 ) C641_=_C890( C641 C890 ) \nC641_=_C896( C641 C896 ) C644_=_C648( C644 C648 ) C644_=_C651( C644 C651 ) C644_=_C678( C644 C678 ) C644_=_C687( C644 C687 ) C644_=_C722( C644 C722 ) \nC644_=_C726( C644 C726 ) C644_=_C732( C644 C732 ) C644_=_C734( C644 C734 ) C644_=_C735( C644 C735 ) C644_=_C753( C644 C753 ) C644_=_C766( C644 C766 ) \nC644_=_C774( C644 C774 ) C644_=_C786( C644 C786 ) C644_=_C813( C644 C813 ) C644_=_C821( C644 C821 ) C644_=_C830( C644 C830 ) C644_=_C834( C644 C834 ) \nC644_=_C837( C644 C837 ) C644_=_C843( C644 C843 ) C644_=_C866( C644 C866 ) C644_=_C867( C644 C867 ) C644_=_C869( C644 C869 ) C644_=_C871( C644 C871 ) \nC644_=_C878( C644 C878 ) C644_=_C880( C644 C880 ) C644_=_C889( C644 C889 ) C644_=_C893( C644 C893 ) C644_=_C897( C644 C897 ) C647_=_C648( C647 C648 ) \nC647_=_C657( C647 C657 ) C647_=_C667( C647 C667 ) C647_=_C674( C647 C674 ) C647_=_C685( C647 C685 ) C647_=_C686( C647 C686 ) C647_=_C710( C647 C710 ) \nC647_=_C716( C647 C716 ) C647_=_C720( C647 C720 ) C647_=_C733( C647 C733 ) C647_=_C753( C647 C753 ) C647_=_C763( C647 C763 ) C647_=_C769( C647 C769 ) \nC647_=_C774( C647 C774 ) C647_=_C782( C647 C782 ) C647_=_C802( C647 C802 ) C647_=_C809( C647 C809 ) C647_=_C813( C647 C813 ) C647_=_C820( C647 C820 ) \nC647_=_C821( C647 C821 ) C647_=_C822( C647 C822 ) C647_=_C833( C647 C833 ) C647_=_C841( C647 C841 ) C647_=_C847( C647 C847 ) C647_=_C848( C647 C848 ) \nC647_=_C851( C647 C851 ) C647_=_C857( C647 C857 ) C647_=_C869( C647 C869 ) C647_=_C871( C647 C871 ) C647_=_C894( C647 C894 ) C647_=_C895( C647 C895 ) \nC648_=_C678( C648 C678 ) C648_=_C687( C648 C687 ) C648_=_C717( C648 C717 ) C648_=_C722( C648 C722 ) C648_=_C726( C648 C726 ) C648_=_C732( C648 C732 ) \nC648_=_C748( C648 C748 ) C648_=_C753( C648 C753 ) C648_=_C774( C648 C774 ) C648_=_C786( C648 C786 ) C648_=_C806( C648 C806 ) C648_=_C807( C648 C807 ) \nC648_=_C812( C648 C812 ) C648_=_C818( C648 C818 ) C648_=_C820( C648 C820 ) C648_=_C821( C648 C821 ) C648_=_C822( C648 C822 ) C648_=_C830( C648 C830 ) \nC648_=_C834( C648 C834 ) C648_=_C839( C648 C839 ) C648_=_C841( C648 C841 ) C648_=_C866( C648 C866 ) C648_=_C869( C648 C869 ) C648_=_C878( C648 C878 ) \nC648_=_C880( C648 C880 ) C648_=_C885( C648 C885 ) C648_=_C893( C648 C893 ) C648_=_C894( C648 C894 ) C648_=_C897( C648 C897 ) C651_=_C658( C651 C658 ) \nC651_=_C674( C651 C674 ) C651_=_C682( C651 C682 ) C651_=_C685( C651 C685 ) C651_=_C710( C651 C710 ) C651_=_C726( C651 C726 ) C651_=_C734( C651 C734 ) \nC651_=_C735( C651 C735 ) C651_=_C746( C651 C746 ) C651_=_C758( C651 C758 ) C651_=_C763( C651 C763 ) C651_=_C764( C651 C764 ) C651_=_C766( C651 C766 ) \nC651_=_C812( C651 C812 ) C651_=_C813( C651 C813 ) C651_=_C818( C651 C818 ) C651_=_C834( C651 C834 ) C651_=_C837( C651 C837 ) C651_=_C867( C651 C867 ) \nC651_=_C869( C651 C869 ) C651_=_C871( C651 C871 ) C651_=_C889( C651 C889 ) C651_=_C890( C651 C890 ) C651_=_C897( C651 C897 ) C652_=_C663( C652 C663 ) \nC652_=_C674( C652 C674 ) C652_=_C682( C652 C682 ) C652_=_C692( C652 C692 ) C652_=_C746( C652 C746 ) C652_=_C764( C652 C764 ) C652_=_C766( C652 C766 ) \nC652_=_C768( C652 C768 ) C652_=_C770( C652 C770 ) C652_=_C785( C652 C785 ) C652_=_C786( C652 C786 ) C652_=_C809( C652 C809 ) C652_=_C831( C652 C831 ) \nC652_=_C834( C652 C834 ) C652_=_C839( C652 C839 ) C652_=_C867( C652 C867 ) C652_=_C878( C652 C878 ) C652_=_C894( C652 C894 ) C652_=_C898( C652 C898 ) \nC657_=_C658( C657 C658 ) C657_=_C664( C657 C664 ) C657_=_C667( C657 C667 ) C657_=_C674( C657 C674 ) C657_=_C687( C657 C687 ) C657_=_C716( C657 C716 ) \nC657_=_C720( C657 C720 ) C657_=_C722( C657 C722 ) C657_=_C728( C657 C728 ) C657_=_C733( C657 C733 ) C657_=_C760( C657 C760 ) C657_=_C763( C657 C763 ) \nC657_=_C766( C657 C766 ) C657_=_C769( C657 C769 ) C657_=_C773( C657 C773 ) C657_=_C782( C657 C782 ) C657_=_C802( C657 C802 ) C657_=_C809( C657 C809 ) \nC657_=_C813( C657 C813 ) C657_=_C837( C657 C837 ) C657_=_C841( C657 C841 ) C657_=_C866( C657 C866 ) C657_=_C871( C657 C871 ) C657_=_C873( C657 C873 ) \nC657_=_C890( C657 C890 ) C657_=_C894( C657 C894 ) C657_=_C896( C657 C896 ) C658_=_C674( C658 C674 ) C658_=_C682( C658 C682 ) C658_=_C685( C658 C685 ) \nC658_=_C710( C658 C710 ) C658_=_C726( C658 C726 ) C658_=_C733( C658 C733 ) C658_=_C734( C658 C734 ) C658_=_C746( C658 C746 ) C658_=_C758( C658 C758 ) \nC658_=_C761( C658 C761 ) C658_=_C763( C658 C763 ) C658_=_C766( C658 C766 ) C658_=_C794( C658 C794 ) C658_=_C799( C658 C799 ) C658_=_C802( C658 C802 ) \nC658_=_C812( C658 C812 ) C658_=_C813( C658 C813 ) C658_=_C830( C658 C830 ) C658_=_C834( C658 C834 ) C658_=_C852( C658 C852 ) C658_=_C858( C658 C858 ) \nC658_=_C866( C658 C866 ) C658_=_C867( C658 C867 ) C658_=_C869( C658 C869 ) C658_=_C873( C658 C873 ) C658_=_C878( C658 C878 ) C658_=_C893( C658 C893 ) \nC658_=_C897( C658 C897 ) C658_=_C898( C658 C898 ) C663_=_C664( C663 C664 ) C663_=_C686( C663 C686 ) C663_=_C692( C663 C692 ) C663_=_C727( C663 C727 ) \nC663_=_C764( C663 C764 ) C663_=_C766( C663 C766 ) C663_=_C770( C663 C770 ) C663_=_C781( C663 C781 ) C663_=_C782( C663 C782 ) C663_=_C797( C663 C797 ) \nC663_=_C813( C663 C813 ) C663_=_C818( C663 C818 ) C663_=_C821( C663 C821 ) C663_=_C831( C663 C831 ) C663_=_C838( C663 C838 ) C663_=_C841( C663 C841 ) \nC663_=_C851( C663 C851 ) C663_=_C857( C663 C857 ) C663_=_C866( C663 C866 ) C663_=_C867( C663 C867 ) C663_=_C880( C663 C880 ) C663_=_C885( C663 C885 ) \nC663_=_C893( C663 C893 ) C663_=_C895( C663 C895 ) C663_=_C898( C663 C898 ) C664_=_C670( C664 C670 ) C664_=_C678( C664 C678 ) C664_=_C681( C664 C681 ) \nC664_=_C687( C664 C687 ) C664_=_C695( C664 C695 ) C664_=_C735( C664 C735 ) C664_=_C750( C664 C750 ) C664_=_C760( C664 C760 ) C664_=_C761( C664 C761 ) \nC664_=_C764( C664 C764 ) C664_=_C766( C664 C766 ) C664_=_C770( C664 C770 ) C664_=_C781( C664 C781 ) C664_=_C782( C664 C782 ) C664_=_C785( C664 C785 ) \nC664_=_C818( C664 C818 ) C664_=_C820( C664 C820 ) C664_=_C821( C664 C821 ) C664_=_C831( C664 C831 ) C664_=_C835( C664 C835 ) C664_=_C837( C664 C837 ) \nC664_=_C841( C664 C841 ) C664_=_C858( C664 C858 ) C664_=_C861( C664 C861 ) C664_=_C871( C664 C871 ) C664_=_C873( C664 C873 ) C664_=_C877( C664 C877 ) \nC664_=_C880( C664 C880 ) C664_=_C895( C664 C895 ) C664_=_C896( C664 C896 ) C667_=_C682( C667 C682 ) C667_=_C710( C667 C710 ) C667_=_C716( C667 C716 ) \nC667_=_C720( C667 C720 ) C667_=_C728( C667 C728 ) C667_=_C733( C667 C733 ) C667_=_C753( C667 C753 ) C667_=_C763( C667 C763 ) C667_=_C768( C667 C768 ) \nC667_=_C769( C667 C769 ) C667_=_C781( C667 C781 ) C667_=_C786( C667 C786 ) C667_=_C799( C667 C799 ) C667_=_C802( C667 C802 ) C667_=_C807( C667 C807 ) \nC667_=_C809( C667 C809 ) C667_=_C813( C667 C813 ) C667_=_C828( C667 C828 ) C667_=_C836( C667 C836 ) C667_=_C839( C667 C839 ) C667_=_C841( C667 C841 ) \nC667_=_C861( C667 C861 ) C667_=_C871( C667 C871 ) C667_=_C873( C667 C873 ) C667_=_C889( C667 C889 ) C667_=_C890( C667 C890 ) C667_=_C897( C667 C897 ) \nC670_=_C681( C670 C681 ) C670_=_C695( C670 C695 ) C670_=_C722( C670 C722 ) C670_=_C728( C670 C728 ) C670_=_C750( C670 C750 ) C670_=_C753( C670 C753 ) \nC670_=_C761( C670 C761 ) C670_=_C766( C670 C766 ) C670_=_C787( C670 C787 ) C670_=_C799( C670 C799 ) C670_=_C820( C670 C820 ) C670_=_C821( C670 C821 ) \nC670_=_C831( C670 C831 ) C670_=_C835( C670 C835 ) C670_=_C843( C670 C843 ) C670_=_C851( C670 C851 ) C670_=_C852( C670 C852 ) C670_=_C857( C670 C857 ) \nC670_=_C871( C670 C871 ) C670_=_C873( C670 C873 ) C670_=_C880( C670 C880 ) C670_=_C889( C670 C889 ) C674_=_C678( C674 C678 ) C674_=_C682( C674 C682 ) \nC674_=_C685( C674 C685 ) C674_=_C686( C674 C686 ) C674_=_C728( C674 C728 ) C674_=_C732( C674 C732 ) C674_=_C734( C674 C734 ) C674_=_C746( C674 C746 ) \nC674_=_C758( C674 C758 ) C674_=_C763( C674 C763 ) C674_=_C764( C674 C764 ) C674_=_C766( C674 C766 ) C674_=_C782( C674 C782 ) C674_=_C785( C674 C785 ) \nC674_=_C786( C674 C786 ) C674_=_C787( C674 C787 ) C674_=_C796( C674 C796 ) C674_=_C812( C674 C812 ) C674_=_C813( C674 C813 ) C674_=_C820( C674 C820 ) \nC674_=_C831( C674 C831 ) C674_=_C833( C674 C833 ) C674_=_C834( C674 C834 ) C674_=_C839( C674 C839 ) C674_=_C849( C674 C849 ) C674_=_C856( C674 C856 ) \nC674_=_C867( C674 C867 ) C674_=_C871( C674 C871 ) C674_=_C889( C674 C889 ) C674_=_C895( C674 C895 ) C678_=_C687( C678 C687 ) C678_=_C722( C678 C722 ) \nC678_=_C726( C678 C726 ) C678_=_C732( C678 C732 ) C678_=_C735( C678 C735 ) C678_=_C746( C678 C746 ) C678_=_C769( C678 C769 ) C678_=_C773( C678 C773 ) \nC678_=_C774( C678 C774 ) C678_=_C781( C678 C781 ) C678_=_C782( C678 C782 ) C678_=_C785( C678 C785 ) C678_=_C786( C678 C786 ) C678_=_C787( C678 C787 ) \nC678_=_C796( C678 C796 ) C678_=_C830( C678 C830 ) C678_=_C831(</w:t>
      </w:r>
    </w:p>
    <w:p>
      <w:pPr>
        <w:pStyle w:val="PreformattedText"/>
        <w:bidi w:val="0"/>
        <w:spacing w:before="0" w:after="0"/>
        <w:jc w:val="left"/>
        <w:rPr/>
      </w:pPr>
      <w:r>
        <w:rPr/>
        <w:t xml:space="preserve"> </w:t>
      </w:r>
      <w:r>
        <w:rPr/>
        <w:t>C678 C831 ) C678_=_C834( C678 C834 ) C678_=_C836( C678 C836 ) C678_=_C837( C678 C837 ) \nC678_=_C841( C678 C841 ) C678_=_C849( C678 C849 ) C678_=_C856( C678 C856 ) C678_=_C858( C678 C858 ) C678_=_C861( C678 C861 ) C678_=_C866( C678 C866 ) \nC678_=_C871( C678 C871 ) C678_=_C873( C678 C873 ) C678_=_C877( C678 C877 ) C678_=_C878( C678 C878 ) C678_=_C880( C678 C880 ) C678_=_C890( C678 C890 ) \nC678_=_C893( C678 C893 ) C678_=_C897( C678 C897 ) C681_=_C686( C681 C686 ) C681_=_C717( C681 C717 ) C681_=_C750( C681 C750 ) C681_=_C761( C681 C761 ) \nC681_=_C784( C681 C784 ) C681_=_C789( C681 C789 ) C681_=_C797( C681 C797 ) C681_=_C801( C681 C801 ) C681_=_C821( C681 C821 ) C681_=_C831( C681 C831 ) \nC681_=_C835( C681 C835 ) C681_=_C837( C681 C837 ) C681_=_C871( C681 C871 ) C681_=_C873( C681 C873 ) C681_=_C877( C681 C877 ) C681_=_C880( C681 C880 ) \nC681_=_C894( C681 C894 ) C682_=_C685( C682 C685 ) C682_=_C697( C682 C697 ) C682_=_C717( C682 C717 ) C682_=_C734( C682 C734 ) C682_=_C746( C682 C746 ) \nC682_=_C758( C682 C758 ) C682_=_C763( C682 C763 ) C682_=_C764( C682 C764 ) C682_=_C766( C682 C766 ) C682_=_C768( C682 C768 ) C682_=_C781( C682 C781 ) \nC682_=_C785( C682 C785 ) C682_=_C786( C682 C786 ) C682_=_C812( C682 C812 ) C682_=_C813( C682 C813 ) C682_=_C834( C682 C834 ) C682_=_C836( C682 C836 ) \nC682_=_C839( C682 C839 ) C682_=_C866( C682 C866 ) C682_=_C867( C682 C867 ) C682_=_C889( C682 C889 ) C682_=_C890( C682 C890 ) C685_=_C686( C685 C686 ) \nC685_=_C711( C685 C711 ) C685_=_C734( C685 C734 ) C685_=_C746( C685 C746 ) C685_=_C748( C685 C748 ) C685_=_C758( C685 C758 ) C685_=_C763( C685 C763 ) \nC685_=_C766( C685 C766 ) C685_=_C782( C685 C782 ) C685_=_C784( C685 C784 ) C685_=_C794( C685 C794 ) C685_=_C802( C685 C802 ) C685_=_C812( C685 C812 ) \nC685_=_C813( C685 C813 ) C685_=_C820( C685 C820 ) C685_=_C828( C685 C828 ) C685_=_C833( C685 C833 ) C685_=_C834( C685 C834 ) C685_=_C839( C685 C839 ) \nC685_=_C851( C685 C851 ) C685_=_C867( C685 C867 ) C685_=_C873( C685 C873 ) C685_=_C880( C685 C880 ) C685_=_C885( C685 C885 ) C685_=_C895( C685 C895 ) \nC686_=_C716( C686 C716 ) C686_=_C727( C686 C727 ) C686_=_C750( C686 C750 ) C686_=_C781( C686 C781 ) C686_=_C782( C686 C782 ) C686_=_C784( C686 C784 ) \nC686_=_C788( C686 C788 ) C686_=_C796( C686 C796 ) C686_=_C797( C686 C797 ) C686_=_C820( C686 C820 ) C686_=_C830( C686 C830 ) C686_=_C833( C686 C833 ) \nC686_=_C841( C686 C841 ) C686_=_C851( C686 C851 ) C686_=_C871( C686 C871 ) C686_=_C893( C686 C893 ) C686_=_C894( C686 C894 ) C686_=_C895( C686 C895 ) \nC686_=_C898( C686 C898 ) C687_=_C722( C687 C722 ) C687_=_C726( C687 C726 ) C687_=_C732( C687 C732 ) C687_=_C735( C687 C735 ) C687_=_C760( C687 C760 ) \nC687_=_C766( C687 C766 ) C687_=_C774( C687 C774 ) C687_=_C782( C687 C782 ) C687_=_C786( C687 C786 ) C687_=_C788( C687 C788 ) C687_=_C830( C687 C830 ) \nC687_=_C833( C687 C833 ) C687_=_C834( C687 C834 ) C687_=_C837( C687 C837 ) C687_=_C841( C687 C841 ) C687_=_C866( C687 C866 ) C687_=_C878( C687 C878 ) \nC687_=_C880( C687 C880 ) C687_=_C893( C687 C893 ) C687_=_C896( C687 C896 ) C687_=_C897( C687 C897 ) C692_=_C714( C692 C714 ) C692_=_C716( C692 C716 ) \nC692_=_C735( C692 C735 ) C692_=_C746( C692 C746 ) C692_=_C750( C692 C750 ) C692_=_C753( C692 C753 ) C692_=_C760( C692 C760 ) C692_=_C761( C692 C761 ) \nC692_=_C766( C692 C766 ) C692_=_C768( C692 C768 ) C692_=_C770( C692 C770 ) C692_=_C784( C692 C784 ) C692_=_C787( C692 C787 ) C692_=_C788( C692 C788 ) \nC692_=_C789( C692 C789 ) C692_=_C799( C692 C799 ) C692_=_C801( C692 C801 ) C692_=_C822( C692 C822 ) C692_=_C828( C692 C828 ) C692_=_C831( C692 C831 ) \nC692_=_C839( C692 C839 ) C692_=_C843( C692 C843 ) C692_=_C866( C692 C866 ) C692_=_C867( C692 C867 ) C692_=_C877( C692 C877 ) C692_=_C893( C692 C893 ) \nC692_=_C895( C692 C895 ) C695_=_C710( C695 C710 ) C695_=_C712( C695 C712 ) C695_=_C735( C695 C735 ) C695_=_C753( C695 C753 ) C695_=_C766( C695 C766 ) \nC695_=_C773( C695 C773 ) C695_=_C787( C695 C787 ) C695_=_C797( C695 C797 ) C695_=_C820( C695 C820 ) C695_=_C830( C695 C830 ) C695_=_C835( C695 C835 ) \nC695_=_C836( C695 C836 ) C695_=_C838( C695 C838 ) C695_=_C843( C695 C843 ) C695_=_C847( C695 C847 ) C695_=_C849( C695 C849 ) C695_=_C857( C695 C857 ) \nC695_=_C858( C695 C858 ) C695_=_C861( C695 C861 ) C695_=_C869( C695 C869 ) C695_=_C873( C695 C873 ) C695_=_C894( C695 C894 ) C695_=_C896( C695 C896 ) \nC695_=_C897( C695 C897 ) C697_=_C717( C697 C717 ) C697_=_C720( C697 C720 ) C697_=_C722( C697 C722 ) C697_=_C728( C697 C728 ) C697_=_C735( C697 C735 ) \nC697_=_C763( C697 C763 ) C697_=_C774( C697 C774 ) C697_=_C785( C697 C785 ) C697_=_C787( C697 C787 ) C697_=_C789( C697 C789 ) C697_=_C796( C697 C796 ) \nC697_=_C799( C697 C799 ) C697_=_C807( C697 C807 ) C697_=_C812( C697 C812 ) C697_=_C833( C697 C833 ) C697_=_C834( C697 C834 ) C697_=_C837( C697 C837 ) \nC697_=_C839( C697 C839 ) C697_=_C843( C697 C843 ) C697_=_C877( C697 C877 ) C697_=_C885( C697 C885 ) C697_=_C890( C697 C890 ) C697_=_C893( C697 C893 ) \nC710_=_C712( C710 C712 ) C710_=_C720( C710 C720 ) C710_=_C753( C710 C753 ) C710_=_C764( C710 C764 ) C710_=_C774( C710 C774 ) C710_=_C797( C710 C797 ) \nC710_=_C799( C710 C799 ) C710_=_C802( C710 C802 ) C710_=_C807( C710 C807 ) C710_=_C812( C710 C812 ) C710_=_C822( C710 C822 ) C710_=_C836( C710 C836 ) \nC710_=_C841( C710 C841 ) C710_=_C848( C710 C848 ) C710_=_C849( C710 C849 ) C710_=_C851( C710 C851 ) C710_=_C857( C710 C857 ) C710_=_C858( C710 C858 ) \nC710_=_C861( C710 C861 ) C710_=_C869( C710 C869 ) C710_=_C873( C710 C873 ) C710_=_C890( C710 C890 ) C710_=_C896( C710 C896 ) C710_=_C897( C710 C897 ) \nC711_=_C712( C711 C712 ) C711_=_C716( C711 C716 ) C711_=_C734( C711 C734 ) C711_=_C758( C711 C758 ) C711_=_C770( C711 C770 ) C711_=_C794( C711 C794 ) \nC711_=_C806( C711 C806 ) C711_=_C813( C711 C813 ) C711_=_C820( C711 C820 ) C711_=_C828( C711 C828 ) C711_=_C833( C711 C833 ) C711_=_C834( C711 C834 ) \nC711_=_C836( C711 C836 ) C711_=_C839( C711 C839 ) C711_=_C851( C711 C851 ) C711_=_C852( C711 C852 ) C711_=_C858( C711 C858 ) C711_=_C861( C711 C861 ) \nC711_=_C877( C711 C877 ) C711_=_C885( C711 C885 ) C711_=_C895( C711 C895 ) C711_=_C896( C711 C896 ) C711_=_C898( C711 C898 ) C712_=_C716( C712 C716 ) \nC712_=_C734( C712 C734 ) C712_=_C758( C712 C758 ) C712_=_C761( C712 C761 ) C712_=_C770( C712 C770 ) C712_=_C785( C712 C785 ) C712_=_C797( C712 C797 ) \nC712_=_C836( C712 C836 ) C712_=_C849( C712 C849 ) C712_=_C852( C712 C852 ) C712_=_C858( C712 C858 ) C712_=_C869( C712 C869 ) C712_=_C878( C712 C878 ) \nC712_=_C885( C712 C885 ) C712_=_C890( C712 C890 ) C712_=_C896( C712 C896 ) C712_=_C898( C712 C898 ) C714_=_C716( C714 C716 ) C714_=_C722( C714 C722 ) \nC714_=_C733( C714 C733 ) C714_=_C748( C714 C748 ) C714_=_C761( C714 C761 ) C714_=_C769( C714 C769 ) C714_=_C773( C714 C773 ) C714_=_C787( C714 C787 ) \nC714_=_C801( C714 C801 ) C714_=_C806( C714 C806 ) C714_=_C818( C714 C818 ) C714_=_C836( C714 C836 ) C714_=_C843( C714 C843 ) C714_=_C848( C714 C848 ) \nC714_=_C852( C714 C852 ) C714_=_C856( C714 C856 ) C714_=_C857( C714 C857 ) C714_=_C861( C714 C861 ) C714_=_C878( C714 C878 ) C714_=_C890( C714 C890 ) \nC714_=_C893( C714 C893 ) C714_=_C895( C714 C895 ) C714_=_C896( C714 C896 ) C716_=_C720( C716 C720 ) C716_=_C733( C716 C733 ) C716_=_C734( C716 C734 ) \nC716_=_C763( C716 C763 ) C716_=_C769( C716 C769 ) C716_=_C770( C716 C770 ) C716_=_C774( C716 C774 ) C716_=_C785( C716 C785 ) C716_=_C788( C716 C788 ) \nC716_=_C801( C716 C801 ) C716_=_C802( C716 C802 ) C716_=_C809( C716 C809 ) C716_=_C813( C716 C813 ) C716_=_C821( C716 C821 ) C716_=_C830( C716 C830 ) \nC716_=_C837( C716 C837 ) C716_=_C841( C716 C841 ) C716_=_C843( C716 C843 ) C716_=_C858( C716 C858 ) C716_=_C871( C716 C871 ) C716_=_C893( C716 C893 ) \nC716_=_C895( C716 C895 ) C716_=_C898( C716 C898 ) C717_=_C763( C717 C763 ) C717_=_C768( C717 C768 ) C717_=_C782( C717 C782 ) C717_=_C785( C717 C785 ) \nC717_=_C794( C717 C794 ) C717_=_C799( C717 C799 ) C717_=_C802( C717 C802 ) C717_=_C807( C717 C807 ) C717_=_C818( C717 C818 ) C717_=_C820( C717 C820 ) \nC717_=_C834( C717 C834 ) C717_=_C837( C717 C837 ) C717_=_C839( C717 C839 ) C717_=_C841( C717 C841 ) C717_=_C866( C717 C866 ) C717_=_C869( C717 C869 ) \nC717_=_C878( C717 C878 ) C717_=_C880( C717 C880 ) C717_=_C889( C717 C889 ) C717_=_C890( C717 C890 ) C717_=_C898( C717 C898 ) C720_=_C733( C720 C733 ) \nC720_=_C735( C720 C735 ) C720_=_C748( C720 C748 ) C720_=_C763( C720 C763 ) C720_=_C769( C720 C769 ) C720_=_C770( C720 C770 ) C720_=_C781( C720 C781 ) \nC720_=_C784( C720 C784 ) C720_=_C796( C720 C796 ) C720_=_C797( C720 C797 ) C720_=_C799( C720 C799 ) C720_=_C802( C720 C802 ) C720_=_C807( C720 C807 ) \nC720_=_C809( C720 C809 ) C720_=_C812( C720 C812 ) C720_=_C813( C720 C813 ) C720_=_C822( C720 C822 ) C720_=_C834( C720 C834 ) C720_=_C838( C720 C838 ) \nC720_=_C839( C720 C839 ) C720_=_C841( C720 C841 ) C720_=_C849( C720 C849 ) C720_=_C857( C720 C857 ) C720_=_C867( C720 C867 ) C720_=_C871( C720 C871 ) \nC720_=_C896( C720 C896 ) C720_=_C897( C720 C897 ) C722_=_C726( C722 C726 ) C722_=_C732( C722 C732 ) C722_=_C763( C722 C763 ) C722_=_C773( C722 C773 ) \nC722_=_C774( C722 C774 ) C722_=_C786( C722 C786 ) C722_=_C794( C722 C794 ) C722_=_C801( C722 C801 ) C722_=_C806( C722 C806 ) C722_=_C818( C722 C818 ) \nC722_=_C822( C722 C822 ) C722_=_C830( C722 C830 ) C722_=_C831( C722 C831 ) C722_=_C834( C722 C834 ) C722_=_C843( C722 C843 ) C722_=_C848( C722 C848 ) \nC722_=_C852( C722 C852 ) C722_=_C856( C722 C856 ) C722_=_C857( C722 C857 ) C722_=_C866( C722 C866 ) C722_=_C878( C722 C878 ) C722_=_C880( C722 C880 ) \nC722_=_C890( C722 C890 ) C722_=_C893( C722 C893 ) C722_=_C896( C722 C896 ) C722_=_C897( C722 C897 ) C726_=_C727( C726 C727 ) C726_=_C732( C726 C732 ) \nC726_=_C774( C726 C774 ) C726_=_C786( C726 C786 ) C726_=_C794( C726 C794 ) C726_=_C802( C726 C802 ) C726_=_C807( C726 C807 ) C726_=_C818( C726 C818 ) \nC726_=_C830( C726 C830 ) C726_=_C834( C726 C834 ) C726_=_C852( C726 C852 ) C726_=_C856(</w:t>
      </w:r>
    </w:p>
    <w:p>
      <w:pPr>
        <w:pStyle w:val="PreformattedText"/>
        <w:bidi w:val="0"/>
        <w:spacing w:before="0" w:after="0"/>
        <w:jc w:val="left"/>
        <w:rPr/>
      </w:pPr>
      <w:r>
        <w:rPr/>
        <w:t xml:space="preserve"> </w:t>
      </w:r>
      <w:r>
        <w:rPr/>
        <w:t>C726 C856 ) C726_=_C858( C726 C858 ) C726_=_C866( C726 C866 ) \nC726_=_C869( C726 C869 ) C726_=_C878( C726 C878 ) C726_=_C880( C726 C880 ) C726_=_C893( C726 C893 ) C726_=_C897( C726 C897 ) C726_=_C898( C726 C898 ) \nC727_=_C733( C727 C733 ) C727_=_C750( C727 C750 ) C727_=_C781( C727 C781 ) C727_=_C782( C727 C782 ) C727_=_C796( C727 C796 ) C727_=_C802( C727 C802 ) \nC727_=_C836( C727 C836 ) C727_=_C838( C727 C838 ) C727_=_C841( C727 C841 ) C727_=_C851( C727 C851 ) C727_=_C856( C727 C856 ) C727_=_C858( C727 C858 ) \nC727_=_C878( C727 C878 ) C727_=_C893( C727 C893 ) C727_=_C897( C727 C897 ) C727_=_C898( C727 C898 ) C728_=_C760( C728 C760 ) C728_=_C769( C728 C769 ) \nC728_=_C774( C728 C774 ) C728_=_C786( C728 C786 ) C728_=_C788( C728 C788 ) C728_=_C789( C728 C789 ) C728_=_C797( C728 C797 ) C728_=_C799( C728 C799 ) \nC728_=_C807( C728 C807 ) C728_=_C809( C728 C809 ) C728_=_C822( C728 C822 ) C728_=_C828( C728 C828 ) C728_=_C833( C728 C833 ) C728_=_C835( C728 C835 ) \nC728_=_C837( C728 C837 ) C728_=_C838( C728 C838 ) C728_=_C843( C728 C843 ) C728_=_C851( C728 C851 ) C728_=_C852( C728 C852 ) C728_=_C885( C728 C885 ) \nC732_=_C753( C732 C753 ) C732_=_C768( C732 C768 ) C732_=_C774( C732 C774 ) C732_=_C786( C732 C786 ) C732_=_C787( C732 C787 ) C732_=_C796( C732 C796 ) \nC732_=_C799( C732 C799 ) C732_=_C806( C732 C806 ) C732_=_C807( C732 C807 ) C732_=_C812( C732 C812 ) C732_=_C813( C732 C813 ) C732_=_C830( C732 C830 ) \nC732_=_C831( C732 C831 ) C732_=_C834( C732 C834 ) C732_=_C848( C732 C848 ) C732_=_C849( C732 C849 ) C732_=_C856( C732 C856 ) C732_=_C866( C732 C866 ) \nC732_=_C871( C732 C871 ) C732_=_C878( C732 C878 ) C732_=_C880( C732 C880 ) C732_=_C885( C732 C885 ) C732_=_C893( C732 C893 ) C732_=_C895( C732 C895 ) \nC732_=_C897( C732 C897 ) C733_=_C763( C733 C763 ) C733_=_C769( C733 C769 ) C733_=_C796( C733 C796 ) C733_=_C802( C733 C802 ) C733_=_C806( C733 C806 ) \nC733_=_C809( C733 C809 ) C733_=_C813( C733 C813 ) C733_=_C830( C733 C830 ) C733_=_C841( C733 C841 ) C733_=_C847( C733 C847 ) C733_=_C857( C733 C857 ) \nC733_=_C869( C733 C869 ) C733_=_C871( C733 C871 ) C733_=_C878( C733 C878 ) C733_=_C893( C733 C893 ) C733_=_C897( C733 C897 ) C734_=_C735( C734 C735 ) \nC734_=_C746( C734 C746 ) C734_=_C758( C734 C758 ) C734_=_C763( C734 C763 ) C734_=_C766( C734 C766 ) C734_=_C770( C734 C770 ) C734_=_C785( C734 C785 ) \nC734_=_C789( C734 C789 ) C734_=_C797( C734 C797 ) C734_=_C802( C734 C802 ) C734_=_C809( C734 C809 ) C734_=_C812( C734 C812 ) C734_=_C813( C734 C813 ) \nC734_=_C834( C734 C834 ) C734_=_C837( C734 C837 ) C734_=_C867( C734 C867 ) C734_=_C869( C734 C869 ) C734_=_C894( C734 C894 ) C734_=_C898( C734 C898 ) \nC735_=_C770( C735 C770 ) C735_=_C781( C735 C781 ) C735_=_C784( C735 C784 ) C735_=_C785( C735 C785 ) C735_=_C788( C735 C788 ) C735_=_C796( C735 C796 ) \nC735_=_C812( C735 C812 ) C735_=_C813( C735 C813 ) C735_=_C834( C735 C834 ) C735_=_C837( C735 C837 ) C735_=_C839( C735 C839 ) C735_=_C841( C735 C841 ) \nC735_=_C847( C735 C847 ) C735_=_C858( C735 C858 ) C735_=_C861( C735 C861 ) C735_=_C869( C735 C869 ) C735_=_C877( C735 C877 ) C735_=_C894( C735 C894 ) \nC735_=_C897( C735 C897 ) C746_=_C748( C746 C748 ) C746_=_C750( C746 C750 ) C746_=_C753( C746 C753 ) C746_=_C758( C746 C758 ) C746_=_C760( C746 C760 ) \nC746_=_C763( C746 C763 ) C746_=_C766( C746 C766 ) C746_=_C768( C746 C768 ) C746_=_C782( C746 C782 ) C746_=_C784( C746 C784 ) C746_=_C787( C746 C787 ) \nC746_=_C788( C746 C788 ) C746_=_C789( C746 C789 ) C746_=_C812( C746 C812 ) C746_=_C813( C746 C813 ) C746_=_C821( C746 C821 ) C746_=_C822( C746 C822 ) \nC746_=_C828( C746 C828 ) C746_=_C834( C746 C834 ) C746_=_C866( C746 C866 ) C746_=_C867( C746 C867 ) C746_=_C871( C746 C871 ) C746_=_C873( C746 C873 ) \nC746_=_C877( C746 C877 ) C746_=_C878( C746 C878 ) C746_=_C890( C746 C890 ) C746_=_C898( C746 C898 ) C748_=_C761( C748 C761 ) C748_=_C769( C748 C769 ) \nC748_=_C770( C748 C770 ) C748_=_C784( C748 C784 ) C748_=_C794( C748 C794 ) C748_=_C796( C748 C796 ) C748_=_C797( C748 C797 ) C748_=_C799( C748 C799 ) \nC748_=_C802( C748 C802 ) C748_=_C812( C748 C812 ) C748_=_C821( C748 C821 ) C748_=_C822( C748 C822 ) C748_=_C835( C748 C835 ) C748_=_C836( C748 C836 ) \nC748_=_C838( C748 C838 ) C748_=_C866( C748 C866 ) C748_=_C867( C748 C867 ) C748_=_C873( C748 C873 ) C748_=_C885( C748 C885 ) C748_=_C890( C748 C890 ) \nC748_=_C893( C748 C893 ) C748_=_C894( C748 C894 ) C748_=_C896( C748 C896 ) C748_=_C898( C748 C898 ) C750_=_C753( C750 C753 ) C750_=_C760( C750 C760 ) \nC750_=_C761( C750 C761 ) C750_=_C764( C750 C764 ) C750_=_C768( C750 C768 ) C750_=_C769( C750 C769 ) C750_=_C781( C750 C781 ) C750_=_C785( C750 C785 ) \nC750_=_C787( C750 C787 ) C750_=_C788( C750 C788 ) C750_=_C789( C750 C789 ) C750_=_C796( C750 C796 ) C750_=_C821( C750 C821 ) C750_=_C828( C750 C828 ) \nC750_=_C830( C750 C830 ) C750_=_C831( C750 C831 ) C750_=_C835( C750 C835 ) C750_=_C838( C750 C838 ) C750_=_C851( C750 C851 ) C750_=_C858( C750 C858 ) \nC750_=_C866( C750 C866 ) C750_=_C867( C750 C867 ) C750_=_C871( C750 C871 ) C750_=_C873( C750 C873 ) C750_=_C877( C750 C877 ) C750_=_C880( C750 C880 ) \nC753_=_C760( C753 C760 ) C753_=_C766( C753 C766 ) C753_=_C768( C753 C768 ) C753_=_C787( C753 C787 ) C753_=_C788( C753 C788 ) C753_=_C789( C753 C789 ) \nC753_=_C806( C753 C806 ) C753_=_C807( C753 C807 ) C753_=_C828( C753 C828 ) C753_=_C835( C753 C835 ) C753_=_C843( C753 C843 ) C753_=_C857( C753 C857 ) \nC753_=_C861( C753 C861 ) C753_=_C866( C753 C866 ) C753_=_C867( C753 C867 ) C753_=_C873( C753 C873 ) C753_=_C877( C753 C877 ) C753_=_C885( C753 C885 ) \nC753_=_C889( C753 C889 ) C753_=_C893( C753 C893 ) C753_=_C897( C753 C897 ) C758_=_C760( C758 C760 ) C758_=_C761( C758 C761 ) C758_=_C763( C758 C763 ) \nC758_=_C766( C758 C766 ) C758_=_C770( C758 C770 ) C758_=_C812( C758 C812 ) C758_=_C813( C758 C813 ) C758_=_C834( C758 C834 ) C758_=_C848( C758 C848 ) \nC758_=_C858( C758 C858 ) C758_=_C867( C758 C867 ) C758_=_C877( C758 C877 ) C758_=_C890( C758 C890 ) C760_=_C761( C760 C761 ) C760_=_C763( C760 C763 ) \nC760_=_C766( C760 C766 ) C760_=_C768( C760 C768 ) C760_=_C769( C760 C769 ) C760_=_C782( C760 C782 ) C760_=_C787( C760 C787 ) C760_=_C788( C760 C788 ) \nC760_=_C789( C760 C789 ) C760_=_C806( C760 C806 ) C760_=_C807( C760 C807 ) C760_=_C809( C760 C809 ) C760_=_C822( C760 C822 ) C760_=_C828( C760 C828 ) \nC760_=_C835( C760 C835 ) C760_=_C837( C760 C837 ) C760_=_C848( C760 C848 ) C760_=_C866( C760 C866 ) C760_=_C877( C760 C877 ) C760_=_C896( C760 C896 ) \nC761_=_C763( C761 C763 ) C761_=_C769( C761 C769 ) C761_=_C785( C761 C785 ) C761_=_C821( C761 C821 ) C761_=_C831( C761 C831 ) C761_=_C835( C761 C835 ) \nC761_=_C836( C761 C836 ) C761_=_C843( C761 C843 ) C761_=_C871( C761 C871 ) C761_=_C873( C761 C873 ) C761_=_C878( C761 C878 ) C761_=_C880( C761 C880 ) \nC761_=_C893( C761 C893 ) C761_=_C897( C761 C897 ) C763_=_C766( C763 C766 ) C763_=_C769( C763 C769 ) C763_=_C782( C763 C782 ) C763_=_C794( C763 C794 ) \nC763_=_C802( C763 C802 ) C763_=_C809( C763 C809 ) C763_=_C812( C763 C812 ) C763_=_C813( C763 C813 ) C763_=_C821( C763 C821 ) C763_=_C834( C763 C834 ) \nC763_=_C837( C763 C837 ) C763_=_C841( C763 C841 ) C763_=_C861( C763 C861 ) C763_=_C866( C763 C866 ) C763_=_C867( C763 C867 ) C763_=_C869( C763 C869 ) \nC763_=_C871( C763 C871 ) C763_=_C873( C763 C873 ) C763_=_C880( C763 C880 ) C764_=_C766( C764 C766 ) C764_=_C768( C764 C768 ) C764_=_C769( C764 C769 ) \nC764_=_C784( C764 C784 ) C764_=_C785( C764 C785 ) C764_=_C786( C764 C786 ) C764_=_C812( C764 C812 ) C764_=_C828( C764 C828 ) C764_=_C830( C764 C830 ) \nC764_=_C831( C764 C831 ) C764_=_C838( C764 C838 ) C764_=_C839( C764 C839 ) C764_=_C841( C764 C841 ) C764_=_C851( C764 C851 ) C764_=_C867( C764 C867 ) \nC764_=_C869( C764 C869 ) C764_=_C890( C764 C890 ) C766_=_C782( C766 C782 ) C766_=_C787( C766 C787 ) C766_=_C812( C766 C812 ) C766_=_C813( C766 C813 ) \nC766_=_C821( C766 C821 ) C766_=_C831( C766 C831 ) C766_=_C834( C766 C834 ) C766_=_C835( C766 C835 ) C766_=_C837( C766 C837 ) C766_=_C841( C766 C841 ) \nC766_=_C857( C766 C857 ) C766_=_C867( C766 C867 ) C766_=_C889( C766 C889 ) C766_=_C896( C766 C896 ) C768_=_C769( C768 C769 ) C768_=_C770( C768 C770 ) \nC768_=_C781( C768 C781 ) C768_=_C786( C768 C786 ) C768_=_C787( C768 C787 ) C768_=_C788( C768 C788 ) C768_=_C789( C768 C789 ) C768_=_C794( C768 C794 ) \nC768_=_C799( C768 C799 ) C768_=_C802( C768 C802 ) C768_=_C807( C768 C807 ) C768_=_C813( C768 C813 ) C768_=_C828( C768 C828 ) C768_=_C830( C768 C830 ) \nC768_=_C831( C768 C831 ) C768_=_C836( C768 C836 ) C768_=_C839( C768 C839 ) C768_=_C841( C768 C841 ) C768_=_C848( C768 C848 ) C768_=_C849( C768 C849 ) \nC768_=_C866( C768 C866 ) C768_=_C867( C768 C867 ) C768_=_C877( C768 C877 ) C768_=_C885( C768 C885 ) C768_=_C889( C768 C889 ) C768_=_C898( C768 C898 ) \nC769_=_C773( C769 C773 ) C769_=_C774( C769 C774 ) C769_=_C781( C769 C781 ) C769_=_C802( C769 C802 ) C769_=_C809( C769 C809 ) C769_=_C813( C769 C813 ) \nC769_=_C822( C769 C822 ) C769_=_C830( C769 C830 ) C769_=_C831( C769 C831 ) C769_=_C835( C769 C835 ) C769_=_C836( C769 C836 ) C769_=_C841( C769 C841 ) \nC769_=_C847( C769 C847 ) C769_=_C867( C769 C867 ) C769_=_C871( C769 C871 ) C769_=_C877( C769 C877 ) C769_=_C890( C769 C890 ) C769_=_C893( C769 C893 ) \nC770_=_C784( C770 C784 ) C770_=_C788( C770 C788 ) C770_=_C796( C770 C796 ) C770_=_C797( C770 C797 ) C770_=_C799( C770 C799 ) C770_=_C806( C770 C806 ) \nC770_=_C818( C770 C818 ) C770_=_C822( C770 C822 ) C770_=_C838( C770 C838 ) C770_=_C848( C770 C848 ) C770_=_C867( C770 C867 ) C770_=_C890( C770 C890 ) \nC770_=_C895( C770 C895 ) C770_=_C896( C770 C896 ) C770_=_C898( C770 C898 ) C773_=_C788( C773 C788 ) C773_=_C794( C773 C794 ) C773_=_C796( C773 C796 ) \nC773_=_C797( C773 C797 ) C773_=_C801( C773 C801 ) C773_=_C806( C773 C806 ) C773_=_C818( C773 C818 ) C773_=_C822( C773 C822 ) C773_=_C835( C773 C835 ) \nC773_=_C838( C773 C838 ) C773_=_C848( C773 C848 ) C773_=_C851( C773 C851 ) C773_=_C852( C773 C852 ) C773_=_C856(</w:t>
      </w:r>
    </w:p>
    <w:p>
      <w:pPr>
        <w:pStyle w:val="PreformattedText"/>
        <w:bidi w:val="0"/>
        <w:spacing w:before="0" w:after="0"/>
        <w:jc w:val="left"/>
        <w:rPr/>
      </w:pPr>
      <w:r>
        <w:rPr/>
        <w:t xml:space="preserve"> </w:t>
      </w:r>
      <w:r>
        <w:rPr/>
        <w:t>C773 C856 ) C773_=_C857( C773 C857 ) \nC773_=_C873( C773 C873 ) C773_=_C877( C773 C877 ) C773_=_C890( C773 C890 ) C773_=_C896( C773 C896 ) C774_=_C781( C774 C781 ) C774_=_C786( C774 C786 ) \nC774_=_C789( C774 C789 ) C774_=_C807( C774 C807 ) C774_=_C821( C774 C821 ) C774_=_C822( C774 C822 ) C774_=_C830( C774 C830 ) C774_=_C833( C774 C833 ) \nC774_=_C834( C774 C834 ) C774_=_C837( C774 C837 ) C774_=_C838( C774 C838 ) C774_=_C843( C774 C843 ) C774_=_C847( C774 C847 ) C774_=_C848( C774 C848 ) \nC774_=_C851( C774 C851 ) C774_=_C857( C774 C857 ) C774_=_C858( C774 C858 ) C774_=_C866( C774 C866 ) C774_=_C878( C774 C878 ) C774_=_C880( C774 C880 ) \nC774_=_C885( C774 C885 ) C774_=_C890( C774 C890 ) C774_=_C893( C774 C893 ) C774_=_C897( C774 C897 ) C781_=_C782( C781 C782 ) C781_=_C785( C781 C785 ) \nC781_=_C796( C781 C796 ) C781_=_C801( C781 C801 ) C781_=_C836( C781 C836 ) C781_=_C838( C781 C838 ) C781_=_C839( C781 C839 ) C781_=_C841( C781 C841 ) \nC781_=_C847( C781 C847 ) C781_=_C851( C781 C851 ) C781_=_C858( C781 C858 ) C781_=_C861( C781 C861 ) C781_=_C877( C781 C877 ) C781_=_C889( C781 C889 ) \nC781_=_C893( C781 C893 ) C781_=_C898( C781 C898 ) C782_=_C788( C782 C788 ) C782_=_C794( C782 C794 ) C782_=_C806( C782 C806 ) C782_=_C820( C782 C820 ) \nC782_=_C833( C782 C833 ) C782_=_C834( C782 C834 ) C782_=_C836( C782 C836 ) C782_=_C837( C782 C837 ) C782_=_C841( C782 C841 ) C782_=_C851( C782 C851 ) \nC782_=_C866( C782 C866 ) C782_=_C871( C782 C871 ) C782_=_C873( C782 C873 ) C782_=_C878( C782 C878 ) C782_=_C880( C782 C880 ) C782_=_C893( C782 C893 ) \nC782_=_C895( C782 C895 ) C782_=_C896( C782 C896 ) C782_=_C898( C782 C898 ) C784_=_C788( C784 C788 ) C784_=_C796( C784 C796 ) C784_=_C797( C784 C797 ) \nC784_=_C799( C784 C799 ) C784_=_C809( C784 C809 ) C784_=_C818( C784 C818 ) C784_=_C822( C784 C822 ) C784_=_C828( C784 C828 ) C784_=_C833( C784 C833 ) \nC784_=_C838( C784 C838 ) C784_=_C851( C784 C851 ) C784_=_C858( C784 C858 ) C784_=_C867( C784 C867 ) C784_=_C869( C784 C869 ) C784_=_C880( C784 C880 ) \nC784_=_C894( C784 C894 ) C784_=_C896( C784 C896 ) C785_=_C786( C785 C786 ) C785_=_C789( C785 C789 ) C785_=_C799( C785 C799 ) C785_=_C801( C785 C801 ) \nC785_=_C802( C785 C802 ) C785_=_C809( C785 C809 ) C785_=_C830( C785 C830 ) C785_=_C839( C785 C839 ) C785_=_C841( C785 C841 ) C785_=_C851( C785 C851 ) \nC785_=_C856( C785 C856 ) C785_=_C857( C785 C857 ) C785_=_C858( C785 C858 ) C785_=_C861( C785 C861 ) C785_=_C877( C785 C877 ) C785_=_C890( C785 C890 ) \nC786_=_C787( C786 C787 ) C786_=_C789( C786 C789 ) C786_=_C799( C786 C799 ) C786_=_C813( C786 C813 ) C786_=_C828( C786 C828 ) C786_=_C830( C786 C830 ) \nC786_=_C834( C786 C834 ) C786_=_C839( C786 C839 ) C786_=_C848( C786 C848 ) C786_=_C849( C786 C849 ) C786_=_C857( C786 C857 ) C786_=_C866( C786 C866 ) \nC786_=_C878( C786 C878 ) C786_=_C880( C786 C880 ) C786_=_C885( C786 C885 ) C786_=_C893( C786 C893 ) C786_=_C895( C786 C895 ) C786_=_C897( C786 C897 ) \nC787_=_C788( C787 C788 ) C787_=_C789( C787 C789 ) C787_=_C796( C787 C796 ) C787_=_C799( C787 C799 ) C787_=_C813( C787 C813 ) C787_=_C828( C787 C828 ) \nC787_=_C831( C787 C831 ) C787_=_C833( C787 C833 ) C787_=_C835( C787 C835 ) C787_=_C847( C787 C847 ) C787_=_C848( C787 C848 ) C787_=_C849( C787 C849 ) \nC787_=_C856( C787 C856 ) C787_=_C857( C787 C857 ) C787_=_C861( C787 C861 ) C787_=_C866( C787 C866 ) C787_=_C871( C787 C871 ) C787_=_C877( C787 C877 ) \nC787_=_C885( C787 C885 ) C787_=_C893( C787 C893 ) C788_=_C789( C788 C789 ) C788_=_C796( C788 C796 ) C788_=_C797( C788 C797 ) C788_=_C809( C788 C809 ) \nC788_=_C828( C788 C828 ) C788_=_C830( C788 C830 ) C788_=_C833( C788 C833 ) C788_=_C837( C788 C837 ) C788_=_C838( C788 C838 ) C788_=_C839( C788 C839 ) \nC788_=_C851( C788 C851 ) C788_=_C866( C788 C866 ) C788_=_C871( C788 C871 ) C788_=_C873( C788 C873 ) C788_=_C877( C788 C877 ) C788_=_C878( C788 C878 ) \nC788_=_C880( C788 C880 ) C788_=_C898( C788 C898 ) C789_=_C797( C789 C797 ) C789_=_C801( C789 C801 ) C789_=_C802( C789 C802 ) C789_=_C807( C789 C807 ) \nC789_=_C828( C789 C828 ) C789_=_C830( C789 C830 ) C789_=_C833( C789 C833 ) C789_=_C837( C789 C837 ) C789_=_C843( C789 C843 ) C789_=_C851( C789 C851 ) \nC789_=_C857( C789 C857 ) C789_=_C866( C789 C866 ) C789_=_C877( C789 C877 ) C789_=_C885( C789 C885 ) C789_=_C894( C789 C894 ) C794_=_C802( C794 C802 ) \nC794_=_C807( C794 C807 ) C794_=_C822( C794 C822 ) C794_=_C830( C794 C830 ) C794_=_C833( C794 C833 ) C794_=_C834( C794 C834 ) C794_=_C837( C794 C837 ) \nC794_=_C839( C794 C839 ) C794_=_C841( C794 C841 ) C794_=_C848( C794 C848 ) C794_=_C849( C794 C849 ) C794_=_C851( C794 C851 ) C794_=_C852( C794 C852 ) \nC794_=_C858( C794 C858 ) C794_=_C866( C794 C866 ) C794_=_C880( C794 C880 ) C794_=_C885( C794 C885 ) C794_=_C889( C794 C889 ) C794_=_C894( C794 C894 ) \nC794_=_C898( C794 C898 ) C796_=_C797( C796 C797 ) C796_=_C799( C796 C799 ) C796_=_C812( C796 C812 ) C796_=_C822( C796 C822 ) C796_=_C831( C796 C831 ) \nC796_=_C834( C796 C834 ) C796_=_C838( C796 C838 ) C796_=_C839( C796 C839 ) C796_=_C849( C796 C849 ) C796_=_C851( C796 C851 ) C796_=_C856( C796 C856 ) \nC796_=_C867( C796 C867 ) C796_=_C871( C796 C871 ) C796_=_C873( C796 C873 ) C796_=_C878( C796 C878 ) C796_=_C896( C796 C896 ) C796_=_C897( C796 C897 ) \nC797_=_C799( C797 C799 ) C797_=_C802( C797 C802 ) C797_=_C809( C797 C809 ) C797_=_C813( C797 C813 ) C797_=_C822( C797 C822 ) C797_=_C828( C797 C828 ) \nC797_=_C836( C797 C836 ) C797_=_C837( C797 C837 ) C797_=_C838( C797 C838 ) C797_=_C849( C797 C849 ) C797_=_C857( C797 C857 ) C797_=_C858( C797 C858 ) \nC797_=_C866( C797 C866 ) C797_=_C867( C797 C867 ) C797_=_C869( C797 C869 ) C797_=_C894( C797 C894 ) C797_=_C896( C797 C896 ) C799_=_C802( C799 C802 ) \nC799_=_C813( C799 C813 ) C799_=_C822( C799 C822 ) C799_=_C838( C799 C838 ) C799_=_C839( C799 C839 ) C799_=_C848( C799 C848 ) C799_=_C849( C799 C849 ) \nC799_=_C851( C799 C851 ) C799_=_C852( C799 C852 ) C799_=_C867( C799 C867 ) C799_=_C885( C799 C885 ) C799_=_C890( C799 C890 ) C799_=_C893( C799 C893 ) \nC799_=_C896( C799 C896 ) C801_=_C802( C801 C802 ) C801_=_C806( C801 C806 ) C801_=_C818( C801 C818 ) C801_=_C830( C801 C830 ) C801_=_C831( C801 C831 ) \nC801_=_C843( C801 C843 ) C801_=_C848( C801 C848 ) C801_=_C852( C801 C852 ) C801_=_C856( C801 C856 ) C801_=_C857( C801 C857 ) C801_=_C861( C801 C861 ) \nC801_=_C877( C801 C877 ) C801_=_C885( C801 C885 ) C801_=_C890( C801 C890 ) C801_=_C895( C801 C895 ) C801_=_C896( C801 C896 ) C802_=_C807( C802 C807 ) \nC802_=_C809( C802 C809 ) C802_=_C813( C802 C813 ) C802_=_C830( C802 C830 ) C802_=_C841( C802 C841 ) C802_=_C856( C802 C856 ) C802_=_C857( C802 C857 ) \nC802_=_C871( C802 C871 ) C802_=_C873( C802 C873 ) C802_=_C889( C802 C889 ) C802_=_C894( C802 C894 ) C802_=_C898( C802 C898 ) C806_=_C807( C806 C807 ) \nC806_=_C818( C806 C818 ) C806_=_C828( C806 C828 ) C806_=_C834( C806 C834 ) C806_=_C835( C806 C835 ) C806_=_C836( C806 C836 ) C806_=_C848( C806 C848 ) \nC806_=_C851( C806 C851 ) C806_=_C852( C806 C852 ) C806_=_C856( C806 C856 ) C806_=_C857( C806 C857 ) C806_=_C867( C806 C867 ) C806_=_C871( C806 C871 ) \nC806_=_C885( C806 C885 ) C806_=_C890( C806 C890 ) C806_=_C893( C806 C893 ) C806_=_C896( C806 C896 ) C807_=_C833( C807 C833 ) C807_=_C837( C807 C837 ) \nC807_=_C841( C807 C841 ) C807_=_C843( C807 C843 ) C807_=_C849( C807 C849 ) C807_=_C856( C807 C856 ) C807_=_C857( C807 C857 ) C807_=_C861( C807 C861 ) \nC807_=_C873( C807 C873 ) C807_=_C885( C807 C885 ) C807_=_C889( C807 C889 ) C807_=_C897( C807 C897 ) C807_=_C898( C807 C898 ) C809_=_C813( C809 C813 ) \nC809_=_C818( C809 C818 ) C809_=_C828( C809 C828 ) C809_=_C834( C809 C834 ) C809_=_C835( C809 C835 ) C809_=_C837( C809 C837 ) C809_=_C838( C809 C838 ) \nC809_=_C841( C809 C841 ) C809_=_C847( C809 C847 ) C809_=_C858( C809 C858 ) C809_=_C871( C809 C871 ) C809_=_C873( C809 C873 ) C809_=_C894( C809 C894 ) \nC812_=_C813( C812 C813 ) C812_=_C834( C812 C834 ) C812_=_C839( C812 C839 ) C812_=_C867( C812 C867 ) C812_=_C871( C812 C871 ) C812_=_C880( C812 C880 ) \nC812_=_C885( C812 C885 ) C812_=_C890( C812 C890 ) C812_=_C895( C812 C895 ) C813_=_C833( C813 C833 ) C813_=_C834( C813 C834 ) C813_=_C837( C813 C837 ) \nC813_=_C838( C813 C838 ) C813_=_C841( C813 C841 ) C813_=_C847( C813 C847 ) C813_=_C848( C813 C848 ) C813_=_C849( C813 C849 ) C813_=_C857( C813 C857 ) \nC813_=_C858( C813 C858 ) C813_=_C866( C813 C866 ) C813_=_C867( C813 C867 ) C813_=_C869( C813 C869 ) C813_=_C871( C813 C871 ) C813_=_C877( C813 C877 ) \nC813_=_C885( C813 C885 ) C813_=_C897( C813 C897 ) C818_=_C820( C818 C820 ) C818_=_C839( C818 C839 ) C818_=_C841( C818 C841 ) C818_=_C848( C818 C848 ) \nC818_=_C852( C818 C852 ) C818_=_C856( C818 C856 ) C818_=_C857( C818 C857 ) C818_=_C858( C818 C858 ) C818_=_C869( C818 C869 ) C818_=_C871( C818 C871 ) \nC818_=_C878( C818 C878 ) C818_=_C890( C818 C890 ) C818_=_C895( C818 C895 ) C818_=_C896( C818 C896 ) C818_=_C897( C818 C897 ) C820_=_C821( C820 C821 ) \nC820_=_C833( C820 C833 ) C820_=_C839( C820 C839 ) C820_=_C841( C820 C841 ) C820_=_C852( C820 C852 ) C820_=_C861( C820 C861 ) C820_=_C869( C820 C869 ) \nC820_=_C878( C820 C878 ) C820_=_C885( C820 C885 ) C820_=_C889( C820 C889 ) C820_=_C895( C820 C895 ) C821_=_C822( C821 C822 ) C821_=_C831( C821 C831 ) \nC821_=_C835( C821 C835 ) C821_=_C837( C821 C837 ) C821_=_C858( C821 C858 ) C821_=_C867( C821 C867 ) C821_=_C869( C821 C869 ) C821_=_C871( C821 C871 ) \nC821_=_C873( C821 C873 ) C821_=_C880( C821 C880 ) C821_=_C885( C821 C885 ) C821_=_C889( C821 C889 ) C821_=_C890( C821 C890 ) C821_=_C893( C821 C893 ) \nC821_=_C894( C821 C894 ) C822_=_C835( C822 C835 ) C822_=_C838( C822 C838 ) C822_=_C839( C822 C839 ) C822_=_C848( C822 C848 ) C822_=_C851( C822 C851 ) \nC822_=_C856( C822 C856 ) C822_=_C867( C822 C867 ) C822_=_C890( C822 C890 ) C822_=_C893( C822 C893 ) C822_=_C894( C822 C894 ) C822_=_C896( C822 C896 ) \nC828_=_C830( C828 C830 ) C828_=_C833( C828 C833 ) C828_=_C834( C828 C834 ) C828_=_C836( C828 C836 ) C828_=_C837( C828 C837 ) C828_=_C838(</w:t>
      </w:r>
    </w:p>
    <w:p>
      <w:pPr>
        <w:pStyle w:val="PreformattedText"/>
        <w:bidi w:val="0"/>
        <w:spacing w:before="0" w:after="0"/>
        <w:jc w:val="left"/>
        <w:rPr/>
      </w:pPr>
      <w:r>
        <w:rPr/>
        <w:t xml:space="preserve"> </w:t>
      </w:r>
      <w:r>
        <w:rPr/>
        <w:t>C828 C838 ) \nC828_=_C857( C828 C857 ) C828_=_C866( C828 C866 ) C828_=_C877( C828 C877 ) C828_=_C880( C828 C880 ) C828_=_C889( C828 C889 ) C828_=_C890( C828 C890 ) \nC828_=_C895( C828 C895 ) C830_=_C831( C830 C831 ) C830_=_C834( C830 C834 ) C830_=_C843( C830 C843 ) C830_=_C848( C830 C848 ) C830_=_C849( C830 C849 ) \nC830_=_C856( C830 C856 ) C830_=_C857( C830 C857 ) C830_=_C866( C830 C866 ) C830_=_C867( C830 C867 ) C830_=_C869( C830 C869 ) C830_=_C871( C830 C871 ) \nC830_=_C873( C830 C873 ) C830_=_C878( C830 C878 ) C830_=_C880( C830 C880 ) C830_=_C893( C830 C893 ) C830_=_C897( C830 C897 ) C830_=_C898( C830 C898 ) \nC831_=_C835( C831 C835 ) C831_=_C838( C831 C838 ) C831_=_C841( C831 C841 ) C831_=_C843( C831 C843 ) C831_=_C849( C831 C849 ) C831_=_C856( C831 C856 ) \nC831_=_C867( C831 C867 ) C831_=_C871( C831 C871 ) C831_=_C873( C831 C873 ) C831_=_C877( C831 C877 ) C831_=_C880( C831 C880 ) C833_=_C834( C833 C834 ) \nC833_=_C837( C833 C837 ) C833_=_C839( C833 C839 ) C833_=_C843( C833 C843 ) C833_=_C847( C833 C847 ) C833_=_C851( C833 C851 ) C833_=_C871( C833 C871 ) \nC833_=_C878( C833 C878 ) C833_=_C880( C833 C880 ) C833_=_C885( C833 C885 ) C833_=_C889( C833 C889 ) C833_=_C895( C833 C895 ) C834_=_C836( C834 C836 ) \nC834_=_C837( C834 C837 ) C834_=_C839( C834 C839 ) C834_=_C848( C834 C848 ) C834_=_C866( C834 C866 ) C834_=_C867( C834 C867 ) C834_=_C878( C834 C878 ) \nC834_=_C880( C834 C880 ) C834_=_C889( C834 C889 ) C834_=_C893( C834 C893 ) C834_=_C894( C834 C894 ) C834_=_C897( C834 C897 ) C835_=_C836( C835 C836 ) \nC835_=_C843( C835 C843 ) C835_=_C848( C835 C848 ) C835_=_C849( C835 C849 ) C835_=_C857( C835 C857 ) C835_=_C871( C835 C871 ) C835_=_C873( C835 C873 ) \nC835_=_C877( C835 C877 ) C835_=_C880( C835 C880 ) C835_=_C898( C835 C898 ) C836_=_C837( C836 C837 ) C836_=_C839( C836 C839 ) C836_=_C843( C836 C843 ) \nC836_=_C849( C836 C849 ) C836_=_C851( C836 C851 ) C836_=_C856( C836 C856 ) C836_=_C858( C836 C858 ) C836_=_C869( C836 C869 ) C836_=_C871( C836 C871 ) \nC836_=_C878( C836 C878 ) C836_=_C889( C836 C889 ) C836_=_C893( C836 C893 ) C836_=_C896( C836 C896 ) C837_=_C838( C837 C838 ) C837_=_C843( C837 C843 ) \nC837_=_C858( C837 C858 ) C837_=_C866( C837 C866 ) C837_=_C869( C837 C869 ) C837_=_C878( C837 C878 ) C837_=_C880( C837 C880 ) C837_=_C885( C837 C885 ) \nC837_=_C893( C837 C893 ) C837_=_C896( C837 C896 ) C838_=_C841( C838 C841 ) C838_=_C857( C838 C857 ) C838_=_C858( C838 C858 ) C838_=_C866( C838 C866 ) \nC838_=_C867( C838 C867 ) C838_=_C880( C838 C880 ) C838_=_C890( C838 C890 ) C838_=_C896( C838 C896 ) C839_=_C841( C839 C841 ) C839_=_C851( C839 C851 ) \nC839_=_C869( C839 C869 ) C839_=_C878( C839 C878 ) C839_=_C880( C839 C880 ) C839_=_C885( C839 C885 ) C839_=_C889( C839 C889 ) C839_=_C893( C839 C893 ) \nC839_=_C895( C839 C895 ) C841_=_C849( C841 C849 ) C841_=_C851( C841 C851 ) C841_=_C857( C841 C857 ) C841_=_C858( C841 C858 ) C841_=_C861( C841 C861 ) \nC841_=_C869( C841 C869 ) C841_=_C871( C841 C871 ) C841_=_C877( C841 C877 ) C841_=_C878( C841 C878 ) C841_=_C889( C841 C889 ) C841_=_C893( C841 C893 ) \nC841_=_C898( C841 C898 ) C843_=_C849( C843 C849 ) C843_=_C873( C843 C873 ) C843_=_C885( C843 C885 ) C843_=_C895( C843 C895 ) C847_=_C857( C847 C857 ) \nC847_=_C861( C847 C861 ) C847_=_C871( C847 C871 ) C847_=_C873( C847 C873 ) C847_=_C889( C847 C889 ) C847_=_C894( C847 C894 ) C847_=_C895( C847 C895 ) \nC847_=_C897( C847 C897 ) C848_=_C849( C848 C849 ) C848_=_C851( C848 C851 ) C848_=_C852( C848 C852 ) C848_=_C856( C848 C856 ) C848_=_C857( C848 C857 ) \nC848_=_C867( C848 C867 ) C848_=_C885( C848 C885 ) C848_=_C890( C848 C890 ) C848_=_C896( C848 C896 ) C849_=_C856( C849 C856 ) C849_=_C857( C849 C857 ) \nC849_=_C858( C849 C858 ) C849_=_C869( C849 C869 ) C849_=_C871( C849 C871 ) C849_=_C885( C849 C885 ) C849_=_C896( C849 C896 ) C851_=_C852( C851 C852 ) \nC851_=_C869( C851 C869 ) C851_=_C871( C851 C871 ) C851_=_C873( C851 C873 ) C851_=_C885( C851 C885 ) C851_=_C893( C851 C893 ) C851_=_C898( C851 C898 ) \nC852_=_C856( C852 C856 ) C852_=_C857( C852 C857 ) C852_=_C858( C852 C858 ) C852_=_C861( C852 C861 ) C852_=_C878( C852 C878 ) C852_=_C885( C852 C885 ) \nC852_=_C890( C852 C890 ) C852_=_C895( C852 C895 ) C852_=_C896( C852 C896 ) C852_=_C898( C852 C898 ) C856_=_C857( C856 C857 ) C856_=_C871( C856 C871 ) \nC856_=_C890( C856 C890 ) C856_=_C896( C856 C896 ) C857_=_C866( C857 C866 ) C857_=_C890( C857 C890 ) C857_=_C896( C857 C896 ) C858_=_C861( C858 C861 ) \nC858_=_C869( C858 C869 ) C858_=_C877( C858 C877 ) C858_=_C893( C858 C893 ) C858_=_C896( C858 C896 ) C858_=_C898( C858 C898 ) C861_=_C869( C861 C869 ) \nC861_=_C873( C861 C873 ) C861_=_C877( C861 C877 ) C861_=_C889( C861 C889 ) C861_=_C895( C861 C895 ) C861_=_C897( C861 C897 ) C866_=_C873( C866 C873 ) \nC866_=_C877( C866 C877 ) C866_=_C878( C866 C878 ) C866_=_C880( C866 C880 ) C866_=_C893( C866 C893 ) C866_=_C894( C866 C894 ) C866_=_C895( C866 C895 ) \nC866_=_C897( C866 C897 ) C866_=_C898( C866 C898 ) C867_=_C877( C867 C877 ) C867_=_C880( C867 C880 ) C867_=_C885( C867 C885 ) C867_=_C889( C867 C889 ) \nC867_=_C893( C867 C893 ) C867_=_C894( C867 C894 ) C867_=_C896( C867 C896 ) C867_=_C897( C867 C897 ) C869_=_C873( C869 C873 ) C869_=_C878( C869 C878 ) \nC869_=_C894( C869 C894 ) C869_=_C896( C869 C896 ) C869_=_C897( C869 C897 ) C871_=_C873( C871 C873 ) C871_=_C880( C871 C880 ) C871_=_C889( C871 C889 ) \nC871_=_C897( C871 C897 ) C871_=_C898( C871 C898 ) C873_=_C880( C873 C880 ) C873_=_C894( C873 C894 ) C873_=_C897( C873 C897 ) C877_=_C880( C877 C880 ) \nC877_=_C885( C877 C885 ) C877_=_C890( C877 C890 ) C877_=_C893( C877 C893 ) C877_=_C894( C877 C894 ) C878_=_C880( C878 C880 ) C878_=_C885( C878 C885 ) \nC878_=_C893( C878 C893 ) C878_=_C897( C878 C897 ) C878_=_C898( C878 C898 ) C880_=_C885( C880 C885 ) C880_=_C893( C880 C893 ) C880_=_C894( C880 C894 ) \nC880_=_C897( C880 C897 ) C889_=_C890( C889 C890 ) C889_=_C893( C889 C893 ) C889_=_C895( C889 C895 ) C889_=_C897( C889 C897 ) C889_=_C898( C889 C898 ) \nC890_=_C894( C890 C894 ) C890_=_C896( C890 C896 ) C893_=_C897( C893 C897 ) C893_=_C898( C893 C898 ) C894_=_C896( C894 C896 ) C894_=_C897( C894 C897 ) \nC895_=_C898( C895 C898 ) C896_=_C898( C896 C898 ) "];46-&gt;61[label="249: C178 C180 C198 C208 C214 \nC216 C230 C233 C234 C236 C238 \nC239 C241 C247 C252 C257 C264 \nC265 C266 C269 C270 C279 C280 \nC281 C288 C299 C301 C308 C309 \nC311 C319 C321 C322 C329 C335 \nC337 C339 C340 C342 C343 C346 \nC349 C350 C352 C353 C354 C362 \nC363 C370 C378 C380 C381 C382 \nC385 C386 C387 C389 C391 C392 \nC398 C399 C400 C401 C402 C405 \nC406 C407 C410 C424 C426 C429 \nC430 C434 C442 C451 C455 C464 \nC465 C466 C467 C470 C478 C482 \nC485 C488 C505 C513 C514 C515 \nC518 C524 C526 C534 C538 C540 \nC545 C546 C547 C548 C549 C550 \nC551 C552 C557 C561 C565 C567 \nC569 C570 C572 C573 C576 C579 \nC580 C581 C589 C593 C594 C598 \nC599 C607 C608 C613 C615 C616 \nC617 C621 C622 C625 C626 C629 \nC631 C635 C636 C637 C638 C641 \nC644 C647 C648 C651 C652 C657 \nC658 C663 C664 C667 C670 C674 \nC678 C681 C682 C685 C686 C687 \nC692 C695 C697 C710 C711 C712 \nC714 C716 C717 C720 C722 C726 \nC727 C728 C732 C733 C734 C735 \nC746 C748 C750 C753 C758 C760 \nC761 C763 C764 C766 C768 C769 \nC770 C773 C774 C781 C782 C784 \nC785 C786 C787 C788 C789 C794 \nC796 C797 C799 C801 C802 C806 \nC807 C809 C812 C813 C818 C820 \nC821 C822 C828 C830 C831 C833 \nC834 C835 C836 C837 C838 C839 \nC841 C843 C847 C848 C849 C851 \nC852 C856 C857 C858 C861 C866 \nC867 C869 C871 C873 C877 C878 \nC880 C885 C889 C890 C893 C894 \nC895 C896 C897 C898 \n5917: C178_=_C180 ,C178_=_C335 ,C178_=_C387 ,C178_=_C424 ,C178_=_C430 ,\nC178_=_C488 ,C178_=_C518 ,C178_=_C549 ,C178_=_C567 ,C178_=_C579 ,C178_=_C598 ,\nC178_=_C631 ,C178_=_C636 ,C178_=_C641 ,C178_=_C644 ,C178_=_C651 ,C178_=_C658 ,\nC178_=_C674 ,C178_=_C682 ,C178_=_C685 ,C178_=_C734 ,C178_=_C746 ,C178_=_C758 ,\nC178_=_C763 ,C178_=_C766 ,C178_=_C812 ,C178_=_C813 ,C178_=_C821 ,C178_=_C834 ,\nC178_=_C867 ,C178_=_C889 ,C180_=_C198 ,C180_=_C343 ,C180_=_C389 ,C180_=_C407 ,\nC180_=_C434 ,C180_=_C513 ,C180_=_C526 ,C180_=_C538 ,C180_=_C552 ,C180_=_C580 ,\nC180_=_C581 ,C180_=_C594 ,C180_=_C625 ,C180_=_C631 ,C180_=_C711 ,C180_=_C726 ,\nC180_=_C727 ,C180_=_C802 ,C180_=_C820 ,C180_=_C852 ,C180_=_C861 ,C180_=_C895 ,\nC180_=_C898 ,C198_=_C343 ,C198_=_C349 ,C198_=_C350 ,C198_=_C407 ,C198_=_C513 ,\nC198_=_C526 ,C198_=_C538 ,C198_=_C580 ,C198_=_C581 ,C198_=_C613 ,C198_=_C625 ,\nC198_=_C626 ,C198_=_C647 ,C198_=_C648 ,C198_=_C667 ,C198_=_C710 ,C198_=_C711 ,\nC198_=_C753 ,C198_=_C807 ,C198_=_C820 ,C198_=_C821 ,C198_=_C852 ,C198_=_C861 ,\nC198_=_C869 ,C198_=_C873 ,C198_=_C894 ,C198_=_C895 ,C198_=_C897 ,C208_=_C269 ,\nC208_=_C270 ,C208_=_C281 ,C208_=_C350 ,C208_=_C381 ,C208_=_C382 ,C208_=_C392 ,\nC208_=_C398 ,C208_=_C426 ,C208_=_C429 ,C208_=_C513 ,C208_=_C514 ,C208_=_C515 ,\nC208_=_C594 ,C208_=_C664 ,C208_=_C670 ,C208_=_C681 ,C208_=_C750 ,C208_=_C761 ,\nC208_=_C764 ,C208_=_C768 ,C208_=_C769 ,C208_=_C773 ,C208_=_C821 ,C208_=_C830 ,\nC208_=_C831 ,C208_=_C835 ,C208_=_C867 ,C208_=_C871 ,C208_=_C873 ,C208_=_C877 ,\nC208_=_C880 ,C214_=_C216 ,C214_=_C241 ,C214_=_C252 ,C214_=_C269 ,C214_=_C279 ,\nC214_=_C280 ,C214_=_C362 ,C214_=_C389 ,C214_=_C392 ,C214_=_C399 ,C214_=_C478 ,\nC214_=_C546 ,C214_=_C565 ,C214_=_C573 ,C214_=_C594 ,C214_=_C616 ,C214_=_C626 ,\nC214_=_C670 ,C214_=_C697 ,C214_=_C728 ,C214_=_C763 ,C214_=_C774 ,C214_=_C789 ,\nC214_=_C807 ,C214_=_C821 ,C214_=_C833 ,C214_=_C837 ,C214_=_C843 ,C214_=_C885 ,\nC214_=_C889 ,C216_=_C230 ,C216_=_C319 ,C216_=_C322 ,C216_=_C380 ,C216_=_C402 ,\nC216_=_C406 ,C216_=_C485 ,C216_=_C524 ,C216_=_C545 ,C216_=_C550 ,C216_=_C557 ,\nC216_=_C569 ,C216_=_C613 ,C216_=_C670 ,C216_=_C695 ,C216_=_C735 ,C216_=_C847 ,\nC216_=_C889 ,C216_=_C894 ,C216_=_C897 ,C230_=_C319 ,C230_=_C322 ,C230_=_C380 ,\nC230_=_C386 ,C230_=_C387 ,C230_=_C389 ,C230_=_C391 ,C230_=_C402 ,C230_=_C406 ,\nC230_=_C485 ,C230_=_C524 ,C230_=_C534 ,C230_=_C545 ,C230_=_C550 ,C230_=_C557 ,\nC230_=_C569</w:t>
      </w:r>
    </w:p>
    <w:p>
      <w:pPr>
        <w:pStyle w:val="PreformattedText"/>
        <w:bidi w:val="0"/>
        <w:spacing w:before="0" w:after="0"/>
        <w:jc w:val="left"/>
        <w:rPr/>
      </w:pPr>
      <w:r>
        <w:rPr/>
        <w:t xml:space="preserve"> </w:t>
      </w:r>
      <w:r>
        <w:rPr/>
        <w:t>,C230_=_C581 ,C230_=_C594 ,C230_=_C613 ,C230_=_C667 ,C230_=_C682 ,\nC230_=_C695 ,C230_=_C735 ,C230_=_C768 ,C230_=_C781 ,C230_=_C820 ,C230_=_C833 ,\nC230_=_C836 ,C230_=_C839 ,C230_=_C847 ,C230_=_C885 ,C230_=_C889 ,C230_=_C894 ,\nC230_=_C897 ,C233_=_C234 ,C233_=_C236 ,C233_=_C350 ,C233_=_C386 ,C233_=_C398 ,\nC233_=_C399 ,C233_=_C400 ,C233_=_C405 ,C233_=_C482 ,C233_=_C534 ,C233_=_C538 ,\nC233_=_C540 ,C233_=_C545 ,C233_=_C546 ,C233_=_C547 ,C233_=_C548 ,C233_=_C561 ,\nC233_=_C648 ,C233_=_C652 ,C233_=_C674 ,C233_=_C682 ,C233_=_C687 ,C233_=_C764 ,\nC233_=_C766 ,C233_=_C785 ,C233_=_C786 ,C233_=_C822 ,C233_=_C839 ,C233_=_C841 ,\nC233_=_C894 ,C234_=_C238 ,C234_=_C239 ,C234_=_C308 ,C234_=_C350 ,C234_=_C401 ,\nC234_=_C464 ,C234_=_C505 ,C234_=_C538 ,C234_=_C540 ,C234_=_C549 ,C234_=_C550 ,\nC234_=_C551 ,C234_=_C552 ,C234_=_C617 ,C234_=_C635 ,C234_=_C687 ,C234_=_C692 ,\nC234_=_C746 ,C234_=_C750 ,C234_=_C753 ,C234_=_C760 ,C234_=_C766 ,C234_=_C768 ,\nC234_=_C787 ,C234_=_C788 ,C234_=_C789 ,C234_=_C828 ,C234_=_C841 ,C234_=_C866 ,\nC234_=_C877 ,C234_=_C895 ,C234_=_C898 ,C236_=_C354 ,C236_=_C386 ,C236_=_C398 ,\nC236_=_C399 ,C236_=_C400 ,C236_=_C426 ,C236_=_C534 ,C236_=_C545 ,C236_=_C546 ,\nC236_=_C547 ,C236_=_C548 ,C236_=_C593 ,C236_=_C635 ,C236_=_C652 ,C236_=_C674 ,\nC236_=_C682 ,C236_=_C697 ,C236_=_C722 ,C236_=_C761 ,C236_=_C763 ,C236_=_C764 ,\nC236_=_C785 ,C236_=_C786 ,C236_=_C839 ,C236_=_C843 ,C238_=_C239 ,C238_=_C349 ,\nC238_=_C401 ,C238_=_C478 ,C238_=_C505 ,C238_=_C515 ,C238_=_C549 ,C238_=_C550 ,\nC238_=_C551 ,C238_=_C552 ,C238_=_C567 ,C238_=_C635 ,C238_=_C692 ,C238_=_C733 ,\nC238_=_C746 ,C238_=_C750 ,C238_=_C753 ,C238_=_C760 ,C238_=_C768 ,C238_=_C787 ,\nC238_=_C788 ,C238_=_C789 ,C238_=_C809 ,C238_=_C828 ,C238_=_C835 ,C238_=_C866 ,\nC238_=_C877 ,C239_=_C400 ,C239_=_C401 ,C239_=_C430 ,C239_=_C505 ,C239_=_C549 ,\nC239_=_C550 ,C239_=_C551 ,C239_=_C552 ,C239_=_C635 ,C239_=_C687 ,C239_=_C692 ,\nC239_=_C735 ,C239_=_C746 ,C239_=_C750 ,C239_=_C753 ,C239_=_C760 ,C239_=_C768 ,\nC239_=_C787 ,C239_=_C788 ,C239_=_C789 ,C239_=_C828 ,C239_=_C866 ,C239_=_C877 ,\nC239_=_C895 ,C241_=_C252 ,C241_=_C269 ,C241_=_C279 ,C241_=_C346 ,C241_=_C362 ,\nC241_=_C389 ,C241_=_C399 ,C241_=_C478 ,C241_=_C514 ,C241_=_C538 ,C241_=_C546 ,\nC241_=_C565 ,C241_=_C594 ,C241_=_C616 ,C241_=_C626 ,C241_=_C678 ,C241_=_C697 ,\nC241_=_C728 ,C241_=_C746 ,C241_=_C768 ,C241_=_C774 ,C241_=_C782 ,C241_=_C789 ,\nC241_=_C794 ,C241_=_C807 ,C241_=_C830 ,C241_=_C833 ,C241_=_C837 ,C241_=_C843 ,\nC241_=_C848 ,C241_=_C849 ,C241_=_C873 ,C241_=_C885 ,C247_=_C264 ,C247_=_C299 ,\nC247_=_C308 ,C247_=_C309 ,C247_=_C346 ,C247_=_C382 ,C247_=_C407 ,C247_=_C410 ,\nC247_=_C442 ,C247_=_C451 ,C247_=_C465 ,C247_=_C466 ,C247_=_C467 ,C247_=_C482 ,\nC247_=_C488 ,C247_=_C550 ,C247_=_C569 ,C247_=_C573 ,C247_=_C607 ,C247_=_C621 ,\nC247_=_C629 ,C247_=_C647 ,C247_=_C657 ,C247_=_C667 ,C247_=_C682 ,C247_=_C716 ,\nC247_=_C720 ,C247_=_C733 ,C247_=_C763 ,C247_=_C769 ,C247_=_C788 ,C247_=_C802 ,\nC247_=_C809 ,C247_=_C813 ,C247_=_C839 ,C247_=_C841 ,C247_=_C866 ,C247_=_C871 ,\nC247_=_C880 ,C252_=_C269 ,C252_=_C279 ,C252_=_C362 ,C252_=_C387 ,C252_=_C389 ,\nC252_=_C399 ,C252_=_C478 ,C252_=_C515 ,C252_=_C546 ,C252_=_C565 ,C252_=_C594 ,\nC252_=_C608 ,C252_=_C616 ,C252_=_C626 ,C252_=_C641 ,C252_=_C697 ,C252_=_C720 ,\nC252_=_C728 ,C252_=_C773 ,C252_=_C774 ,C252_=_C788 ,C252_=_C789 ,C252_=_C796 ,\nC252_=_C807 ,C252_=_C833 ,C252_=_C837 ,C252_=_C843 ,C252_=_C851 ,C252_=_C873 ,\nC252_=_C885 ,C252_=_C897 ,C257_=_C288 ,C257_=_C340 ,C257_=_C353 ,C257_=_C378 ,\nC257_=_C391 ,C257_=_C406 ,C257_=_C426 ,C257_=_C464 ,C257_=_C551 ,C257_=_C561 ,\nC257_=_C567 ,C257_=_C572 ,C257_=_C576 ,C257_=_C622 ,C257_=_C717 ,C257_=_C768 ,\nC257_=_C794 ,C257_=_C801 ,C257_=_C802 ,C257_=_C807 ,C257_=_C841 ,C257_=_C852 ,\nC257_=_C877 ,C257_=_C885 ,C257_=_C889 ,C257_=_C898 ,C264_=_C299 ,C264_=_C308 ,\nC264_=_C309 ,C264_=_C346 ,C264_=_C382 ,C264_=_C410 ,C264_=_C424 ,C264_=_C442 ,\nC264_=_C451 ,C264_=_C465 ,C264_=_C466 ,C264_=_C467 ,C264_=_C482 ,C264_=_C485 ,\nC264_=_C540 ,C264_=_C552 ,C264_=_C573 ,C264_=_C607 ,C264_=_C621 ,C264_=_C629 ,\nC264_=_C647 ,C264_=_C657 ,C264_=_C663 ,C264_=_C667 ,C264_=_C692 ,C264_=_C716 ,\nC264_=_C720 ,C264_=_C733 ,C264_=_C763 ,C264_=_C769 ,C264_=_C797 ,C264_=_C799 ,\nC264_=_C802 ,C264_=_C809 ,C264_=_C813 ,C264_=_C822 ,C264_=_C838 ,C264_=_C839 ,\nC264_=_C841 ,C264_=_C857 ,C264_=_C866 ,C264_=_C871 ,C264_=_C893 ,C265_=_C301 ,\nC265_=_C337 ,C265_=_C343 ,C265_=_C349 ,C265_=_C354 ,C265_=_C363 ,C265_=_C370 ,\nC265_=_C424 ,C265_=_C488 ,C265_=_C540 ,C265_=_C548 ,C265_=_C561 ,C265_=_C637 ,\nC265_=_C644 ,C265_=_C648 ,C265_=_C678 ,C265_=_C687 ,C265_=_C712 ,C265_=_C722 ,\nC265_=_C726 ,C265_=_C727 ,C265_=_C732 ,C265_=_C761 ,C265_=_C774 ,C265_=_C785 ,\nC265_=_C786 ,C265_=_C830 ,C265_=_C834 ,C265_=_C836 ,C265_=_C856 ,C265_=_C866 ,\nC265_=_C878 ,C265_=_C880 ,C265_=_C893 ,C265_=_C897 ,C266_=_C321 ,C266_=_C352 ,\nC266_=_C381 ,C266_=_C402 ,C266_=_C426 ,C266_=_C451 ,C266_=_C488 ,C266_=_C518 ,\nC266_=_C534 ,C266_=_C545 ,C266_=_C599 ,C266_=_C637 ,C266_=_C714 ,C266_=_C720 ,\nC266_=_C722 ,C266_=_C764 ,C266_=_C773 ,C266_=_C781 ,C266_=_C796 ,C266_=_C801 ,\nC266_=_C806 ,C266_=_C818 ,C266_=_C831 ,C266_=_C838 ,C266_=_C841 ,C266_=_C848 ,\nC266_=_C852 ,C266_=_C856 ,C266_=_C857 ,C266_=_C890 ,C266_=_C896 ,C269_=_C270 ,\nC269_=_C279 ,C269_=_C281 ,C269_=_C350 ,C269_=_C362 ,C269_=_C381 ,C269_=_C389 ,\nC269_=_C392 ,C269_=_C398 ,C269_=_C399 ,C269_=_C426 ,C269_=_C429 ,C269_=_C478 ,\nC269_=_C505 ,C269_=_C546 ,C269_=_C565 ,C269_=_C594 ,C269_=_C616 ,C269_=_C626 ,\nC269_=_C664 ,C269_=_C670 ,C269_=_C681 ,C269_=_C697 ,C269_=_C728 ,C269_=_C750 ,\nC269_=_C761 ,C269_=_C774 ,C269_=_C789 ,C269_=_C807 ,C269_=_C821 ,C269_=_C831 ,\nC269_=_C833 ,C269_=_C835 ,C269_=_C837 ,C269_=_C843 ,C269_=_C856 ,C269_=_C871 ,\nC269_=_C873 ,C269_=_C880 ,C269_=_C885 ,C269_=_C896 ,C270_=_C281 ,C270_=_C350 ,\nC270_=_C381 ,C270_=_C392 ,C270_=_C398 ,C270_=_C426 ,C270_=_C429 ,C270_=_C505 ,\nC270_=_C594 ,C270_=_C664 ,C270_=_C670 ,C270_=_C681 ,C270_=_C686 ,C270_=_C716 ,\nC270_=_C750 ,C270_=_C761 ,C270_=_C788 ,C270_=_C821 ,C270_=_C830 ,C270_=_C831 ,\nC270_=_C835 ,C270_=_C856 ,C270_=_C871 ,C270_=_C873 ,C270_=_C880 ,C270_=_C896 ,\nC270_=_C898 ,C279_=_C280 ,C279_=_C339 ,C279_=_C362 ,C279_=_C385 ,C279_=_C389 ,\nC279_=_C391 ,C279_=_C399 ,C279_=_C478 ,C279_=_C514 ,C279_=_C546 ,C279_=_C565 ,\nC279_=_C589 ,C279_=_C593 ,C279_=_C594 ,C279_=_C616 ,C279_=_C626 ,C279_=_C631 ,\nC279_=_C635 ,C279_=_C641 ,C279_=_C664 ,C279_=_C695 ,C279_=_C697 ,C279_=_C710 ,\nC279_=_C712 ,C279_=_C728 ,C279_=_C774 ,C279_=_C789 ,C279_=_C797 ,C279_=_C807 ,\nC279_=_C820 ,C279_=_C833 ,C279_=_C836 ,C279_=_C837 ,C279_=_C843 ,C279_=_C849 ,\nC279_=_C858 ,C279_=_C861 ,C279_=_C869 ,C279_=_C885 ,C279_=_C896 ,C280_=_C311 ,\nC280_=_C339 ,C280_=_C363 ,C280_=_C385 ,C280_=_C392 ,C280_=_C405 ,C280_=_C434 ,\nC280_=_C455 ,C280_=_C464 ,C280_=_C514 ,C280_=_C526 ,C280_=_C538 ,C280_=_C570 ,\nC280_=_C573 ,C280_=_C589 ,C280_=_C593 ,C280_=_C615 ,C280_=_C617 ,C280_=_C631 ,\nC280_=_C641 ,C280_=_C695 ,C280_=_C710 ,C280_=_C712 ,C280_=_C720 ,C280_=_C748 ,\nC280_=_C763 ,C280_=_C770 ,C280_=_C784 ,C280_=_C796 ,C280_=_C797 ,C280_=_C799 ,\nC280_=_C821 ,C280_=_C822 ,C280_=_C836 ,C280_=_C838 ,C280_=_C849 ,C280_=_C858 ,\nC280_=_C867 ,C280_=_C869 ,C280_=_C896 ,C281_=_C342 ,C281_=_C350 ,C281_=_C381 ,\nC281_=_C392 ,C281_=_C398 ,C281_=_C426 ,C281_=_C429 ,C281_=_C594 ,C281_=_C621 ,\nC281_=_C636 ,C281_=_C664 ,C281_=_C670 ,C281_=_C681 ,C281_=_C714 ,C281_=_C733 ,\nC281_=_C750 ,C281_=_C761 ,C281_=_C784 ,C281_=_C806 ,C281_=_C809 ,C281_=_C818 ,\nC281_=_C821 ,C281_=_C831 ,C281_=_C835 ,C281_=_C858 ,C281_=_C871 ,C281_=_C873 ,\nC281_=_C880 ,C281_=_C893 ,C288_=_C340 ,C288_=_C353 ,C288_=_C378 ,C288_=_C391 ,\nC288_=_C426 ,C288_=_C464 ,C288_=_C505 ,C288_=_C567 ,C288_=_C572 ,C288_=_C576 ,\nC288_=_C608 ,C288_=_C622 ,C288_=_C717 ,C288_=_C727 ,C288_=_C768 ,C288_=_C774 ,\nC288_=_C794 ,C288_=_C802 ,C288_=_C807 ,C288_=_C838 ,C288_=_C841 ,C288_=_C857 ,\nC288_=_C889 ,C288_=_C890 ,C288_=_C893 ,C288_=_C898 ,C299_=_C308 ,C299_=_C309 ,\nC299_=_C346 ,C299_=_C382 ,C299_=_C410 ,C299_=_C442 ,C299_=_C451 ,C299_=_C465 ,\nC299_=_C466 ,C299_=_C467 ,C299_=_C482 ,C299_=_C552 ,C299_=_C557 ,C299_=_C573 ,\nC299_=_C607 ,C299_=_C621 ,C299_=_C629 ,C299_=_C647 ,C299_=_C657 ,C299_=_C667 ,\nC299_=_C674 ,C299_=_C678 ,C299_=_C716 ,C299_=_C720 ,C299_=_C726 ,C299_=_C732 ,\nC299_=_C733 ,C299_=_C763 ,C299_=_C769 ,C299_=_C787 ,C299_=_C796 ,C299_=_C802 ,\nC299_=_C809 ,C299_=_C813 ,C299_=_C831 ,C299_=_C841 ,C299_=_C849 ,C299_=_C856 ,\nC299_=_C871 ,C301_=_C337 ,C301_=_C349 ,C301_=_C354 ,C301_=_C363 ,C301_=_C370 ,\nC301_=_C387 ,C301_=_C399 ,C301_=_C524 ,C301_=_C540 ,C301_=_C561 ,C301_=_C569 ,\nC301_=_C615 ,C301_=_C637 ,C301_=_C644 ,C301_=_C648 ,C301_=_C678 ,C301_=_C687 ,\nC301_=_C692 ,C301_=_C722 ,C301_=_C726 ,C301_=_C732 ,C301_=_C735 ,C301_=_C770 ,\nC301_=_C774 ,C301_=_C784 ,C301_=_C786 ,C301_=_C787 ,C301_=_C788 ,C301_=_C813 ,\nC301_=_C830 ,C301_=_C833 ,C301_=_C834 ,C301_=_C847 ,C301_=_C866 ,C301_=_C871 ,\nC301_=_C878 ,C301_=_C880 ,C301_=_C893 ,C301_=_C897 ,C308_=_C309 ,C308_=_C329 ,\nC308_=_C346 ,C308_=_C382 ,C308_=_C410 ,C308_=_C442 ,C308_=_C451 ,C308_=_C464 ,\nC308_=_C465 ,C308_=_C466 ,C308_=_C467 ,C308_=_C482 ,C308_=_C573 ,C308_=_C607 ,\nC308_=_C617 ,C308_=_C621 ,C308_=_C629 ,C308_=_C641 ,C308_=_C647 ,C308_=_C657 ,\nC308_=_C667 ,C308_=_C716 ,C308_=_C720 ,C308_=_C733 ,C308_=_C763 ,C308_=_C769 ,\nC308_=_C802 ,C308_=_C809 ,C308_=_C813 ,C308_=_C841 ,C308_=_C858 ,C308_=_C866 ,\nC308_=_C871 ,C308_=_C895 ,C308_=_C898 ,C309_=_C346 ,C309_=_C380 ,C309_=_C382 ,\nC309_=_C410 ,C309_=_C442 ,C309_=_C451 ,C309_=_C465 ,C309_=_C466 ,C309_=_C467 ,\nC309_=_C482 ,C309_=_C573 ,C309_=_C607 ,C309_=_C621 ,C309_=_C629 ,C309_=_C647 ,\nC309_=_C657 ,C309_=_C667 ,C309_=_C686 ,C309_=_C716 ,C309_=_C720 ,C309_=_C733 ,\nC309_=_C763 ,C309_=_C769 ,C309_=_C802 ,C309_=_C809 ,C309_=_C813 ,C309_=_C841 ,\nC309_=_C871 ,C311_=_C363 ,C311_=_C405 ,C311_=_C434 ,C311_=_C455 ,C311_=_C464</w:t>
      </w:r>
    </w:p>
    <w:p>
      <w:pPr>
        <w:pStyle w:val="PreformattedText"/>
        <w:bidi w:val="0"/>
        <w:spacing w:before="0" w:after="0"/>
        <w:jc w:val="left"/>
        <w:rPr/>
      </w:pPr>
      <w:r>
        <w:rPr/>
        <w:t xml:space="preserve"> </w:t>
      </w:r>
      <w:r>
        <w:rPr/>
        <w:t>,\nC311_=_C526 ,C311_=_C538 ,C311_=_C557 ,C311_=_C567 ,C311_=_C570 ,C311_=_C613 ,\nC311_=_C615 ,C311_=_C617 ,C311_=_C644 ,C311_=_C651 ,C311_=_C720 ,C311_=_C732 ,\nC311_=_C734 ,C311_=_C735 ,C311_=_C748 ,C311_=_C768 ,C311_=_C770 ,C311_=_C784 ,\nC311_=_C786 ,C311_=_C787 ,C311_=_C796 ,C311_=_C797 ,C311_=_C799 ,C311_=_C813 ,\nC311_=_C822 ,C311_=_C837 ,C311_=_C838 ,C311_=_C848 ,C311_=_C849 ,C311_=_C867 ,\nC311_=_C869 ,C311_=_C885 ,C311_=_C896 ,C319_=_C322 ,C319_=_C380 ,C319_=_C402 ,\nC319_=_C406 ,C319_=_C485 ,C319_=_C524 ,C319_=_C545 ,C319_=_C547 ,C319_=_C548 ,\nC319_=_C550 ,C319_=_C557 ,C319_=_C569 ,C319_=_C613 ,C319_=_C616 ,C319_=_C635 ,\nC319_=_C652 ,C319_=_C695 ,C319_=_C735 ,C319_=_C786 ,C319_=_C809 ,C319_=_C834 ,\nC319_=_C839 ,C319_=_C847 ,C319_=_C894 ,C319_=_C895 ,C319_=_C897 ,C321_=_C352 ,\nC321_=_C370 ,C321_=_C429 ,C321_=_C488 ,C321_=_C518 ,C321_=_C546 ,C321_=_C593 ,\nC321_=_C599 ,C321_=_C608 ,C321_=_C637 ,C321_=_C714 ,C321_=_C722 ,C321_=_C728 ,\nC321_=_C748 ,C321_=_C773 ,C321_=_C788 ,C321_=_C794 ,C321_=_C797 ,C321_=_C801 ,\nC321_=_C806 ,C321_=_C809 ,C321_=_C818 ,C321_=_C828 ,C321_=_C837 ,C321_=_C838 ,\nC321_=_C848 ,C321_=_C852 ,C321_=_C856 ,C321_=_C857 ,C321_=_C866 ,C321_=_C890 ,\nC321_=_C894 ,C321_=_C896 ,C322_=_C339 ,C322_=_C343 ,C322_=_C380 ,C322_=_C402 ,\nC322_=_C406 ,C322_=_C485 ,C322_=_C524 ,C322_=_C545 ,C322_=_C550 ,C322_=_C557 ,\nC322_=_C569 ,C322_=_C580 ,C322_=_C589 ,C322_=_C613 ,C322_=_C616 ,C322_=_C695 ,\nC322_=_C735 ,C322_=_C746 ,C322_=_C812 ,C322_=_C847 ,C322_=_C867 ,C322_=_C871 ,\nC322_=_C877 ,C322_=_C880 ,C322_=_C894 ,C322_=_C897 ,C329_=_C342 ,C329_=_C465 ,\nC329_=_C470 ,C329_=_C515 ,C329_=_C608 ,C329_=_C625 ,C329_=_C629 ,C329_=_C638 ,\nC329_=_C641 ,C329_=_C647 ,C329_=_C663 ,C329_=_C686 ,C329_=_C727 ,C329_=_C753 ,\nC329_=_C781 ,C329_=_C782 ,C329_=_C813 ,C329_=_C841 ,C329_=_C851 ,C329_=_C858 ,\nC329_=_C893 ,C329_=_C897 ,C329_=_C898 ,C335_=_C363 ,C335_=_C387 ,C335_=_C424 ,\nC335_=_C429 ,C335_=_C430 ,C335_=_C478 ,C335_=_C485 ,C335_=_C579 ,C335_=_C598 ,\nC335_=_C615 ,C335_=_C622 ,C335_=_C636 ,C335_=_C651 ,C335_=_C658 ,C335_=_C663 ,\nC335_=_C664 ,C335_=_C674 ,C335_=_C682 ,C335_=_C685 ,C335_=_C734 ,C335_=_C746 ,\nC335_=_C758 ,C335_=_C760 ,C335_=_C763 ,C335_=_C764 ,C335_=_C766 ,C335_=_C807 ,\nC335_=_C812 ,C335_=_C813 ,C335_=_C818 ,C335_=_C834 ,C335_=_C867 ,C337_=_C339 ,\nC337_=_C340 ,C337_=_C349 ,C337_=_C354 ,C337_=_C363 ,C337_=_C370 ,C337_=_C391 ,\nC337_=_C392 ,C337_=_C540 ,C337_=_C561 ,C337_=_C626 ,C337_=_C635 ,C337_=_C636 ,\nC337_=_C637 ,C337_=_C638 ,C337_=_C644 ,C337_=_C647 ,C337_=_C648 ,C337_=_C674 ,\nC337_=_C678 ,C337_=_C685 ,C337_=_C686 ,C337_=_C687 ,C337_=_C722 ,C337_=_C726 ,\nC337_=_C732 ,C337_=_C764 ,C337_=_C774 ,C337_=_C782 ,C337_=_C786 ,C337_=_C820 ,\nC337_=_C828 ,C337_=_C830 ,C337_=_C833 ,C337_=_C834 ,C337_=_C866 ,C337_=_C878 ,\nC337_=_C880 ,C337_=_C889 ,C337_=_C893 ,C337_=_C895 ,C337_=_C897 ,C339_=_C340 ,\nC339_=_C343 ,C339_=_C385 ,C339_=_C466 ,C339_=_C514 ,C339_=_C573 ,C339_=_C589 ,\nC339_=_C593 ,C339_=_C631 ,C339_=_C635 ,C339_=_C636 ,C339_=_C637 ,C339_=_C638 ,\nC339_=_C641 ,C339_=_C695 ,C339_=_C710 ,C339_=_C712 ,C339_=_C746 ,C339_=_C797 ,\nC339_=_C812 ,C339_=_C820 ,C339_=_C836 ,C339_=_C849 ,C339_=_C852 ,C339_=_C858 ,\nC339_=_C869 ,C339_=_C871 ,C339_=_C878 ,C339_=_C885 ,C339_=_C889 ,C339_=_C896 ,\nC340_=_C353 ,C340_=_C378 ,C340_=_C391 ,C340_=_C426 ,C340_=_C464 ,C340_=_C534 ,\nC340_=_C567 ,C340_=_C572 ,C340_=_C576 ,C340_=_C581 ,C340_=_C594 ,C340_=_C607 ,\nC340_=_C621 ,C340_=_C622 ,C340_=_C635 ,C340_=_C636 ,C340_=_C637 ,C340_=_C638 ,\nC340_=_C717 ,C340_=_C732 ,C340_=_C768 ,C340_=_C794 ,C340_=_C802 ,C340_=_C807 ,\nC340_=_C812 ,C340_=_C820 ,C340_=_C841 ,C340_=_C889 ,C340_=_C895 ,C340_=_C898 ,\nC342_=_C343 ,C342_=_C378 ,C342_=_C465 ,C342_=_C470 ,C342_=_C482 ,C342_=_C515 ,\nC342_=_C608 ,C342_=_C621 ,C342_=_C625 ,C342_=_C638 ,C342_=_C641 ,C342_=_C663 ,\nC342_=_C681 ,C342_=_C686 ,C342_=_C714 ,C342_=_C727 ,C342_=_C733 ,C342_=_C746 ,\nC342_=_C748 ,C342_=_C781 ,C342_=_C782 ,C342_=_C801 ,C342_=_C806 ,C342_=_C821 ,\nC342_=_C822 ,C342_=_C831 ,C342_=_C841 ,C342_=_C851 ,C342_=_C877 ,C342_=_C890 ,\nC342_=_C893 ,C342_=_C898 ,C343_=_C407 ,C343_=_C482 ,C343_=_C513 ,C343_=_C526 ,\nC343_=_C538 ,C343_=_C548 ,C343_=_C580 ,C343_=_C581 ,C343_=_C625 ,C343_=_C641 ,\nC343_=_C711 ,C343_=_C727 ,C343_=_C746 ,C343_=_C748 ,C343_=_C812 ,C343_=_C820 ,\nC343_=_C821 ,C343_=_C822 ,C343_=_C836 ,C343_=_C852 ,C343_=_C856 ,C343_=_C861 ,\nC343_=_C871 ,C343_=_C890 ,C343_=_C895 ,C346_=_C382 ,C346_=_C410 ,C346_=_C442 ,\nC346_=_C451 ,C346_=_C465 ,C346_=_C466 ,C346_=_C467 ,C346_=_C482 ,C346_=_C485 ,\nC346_=_C488 ,C346_=_C514 ,C346_=_C573 ,C346_=_C607 ,C346_=_C621 ,C346_=_C629 ,\nC346_=_C647 ,C346_=_C657 ,C346_=_C667 ,C346_=_C716 ,C346_=_C720 ,C346_=_C733 ,\nC346_=_C750 ,C346_=_C763 ,C346_=_C768 ,C346_=_C769 ,C346_=_C794 ,C346_=_C802 ,\nC346_=_C809 ,C346_=_C813 ,C346_=_C830 ,C346_=_C841 ,C346_=_C847 ,C346_=_C848 ,\nC346_=_C849 ,C346_=_C861 ,C346_=_C866 ,C346_=_C871 ,C346_=_C889 ,C346_=_C895 ,\nC349_=_C350 ,C349_=_C354 ,C349_=_C363 ,C349_=_C370 ,C349_=_C518 ,C349_=_C540 ,\nC349_=_C561 ,C349_=_C637 ,C349_=_C644 ,C349_=_C647 ,C349_=_C648 ,C349_=_C663 ,\nC349_=_C664 ,C349_=_C678 ,C349_=_C687 ,C349_=_C722 ,C349_=_C726 ,C349_=_C732 ,\nC349_=_C760 ,C349_=_C770 ,C349_=_C774 ,C349_=_C786 ,C349_=_C809 ,C349_=_C818 ,\nC349_=_C821 ,C349_=_C830 ,C349_=_C834 ,C349_=_C835 ,C349_=_C866 ,C349_=_C869 ,\nC349_=_C878 ,C349_=_C880 ,C349_=_C893 ,C349_=_C894 ,C349_=_C895 ,C349_=_C897 ,\nC350_=_C352 ,C350_=_C381 ,C350_=_C392 ,C350_=_C398 ,C350_=_C426 ,C350_=_C429 ,\nC350_=_C526 ,C350_=_C538 ,C350_=_C540 ,C350_=_C594 ,C350_=_C647 ,C350_=_C648 ,\nC350_=_C664 ,C350_=_C670 ,C350_=_C681 ,C350_=_C687 ,C350_=_C717 ,C350_=_C750 ,\nC350_=_C761 ,C350_=_C766 ,C350_=_C821 ,C350_=_C831 ,C350_=_C835 ,C350_=_C841 ,\nC350_=_C869 ,C350_=_C871 ,C350_=_C873 ,C350_=_C880 ,C350_=_C894 ,C352_=_C353 ,\nC352_=_C354 ,C352_=_C488 ,C352_=_C518 ,C352_=_C526 ,C352_=_C570 ,C352_=_C599 ,\nC352_=_C615 ,C352_=_C616 ,C352_=_C637 ,C352_=_C644 ,C352_=_C651 ,C352_=_C681 ,\nC352_=_C714 ,C352_=_C717 ,C352_=_C722 ,C352_=_C748 ,C352_=_C761 ,C352_=_C769 ,\nC352_=_C773 ,C352_=_C801 ,C352_=_C806 ,C352_=_C818 ,C352_=_C836 ,C352_=_C848 ,\nC352_=_C852 ,C352_=_C856 ,C352_=_C857 ,C352_=_C871 ,C352_=_C889 ,C352_=_C890 ,\nC352_=_C893 ,C352_=_C896 ,C352_=_C897 ,C353_=_C354 ,C353_=_C378 ,C353_=_C391 ,\nC353_=_C426 ,C353_=_C464 ,C353_=_C545 ,C353_=_C546 ,C353_=_C567 ,C353_=_C572 ,\nC353_=_C576 ,C353_=_C579 ,C353_=_C589 ,C353_=_C608 ,C353_=_C622 ,C353_=_C644 ,\nC353_=_C651 ,C353_=_C670 ,C353_=_C712 ,C353_=_C717 ,C353_=_C728 ,C353_=_C758 ,\nC353_=_C768 ,C353_=_C770 ,C353_=_C794 ,C353_=_C799 ,C353_=_C802 ,C353_=_C807 ,\nC353_=_C841 ,C353_=_C851 ,C353_=_C852 ,C353_=_C871 ,C353_=_C889 ,C353_=_C890 ,\nC353_=_C897 ,C353_=_C898 ,C354_=_C363 ,C354_=_C370 ,C354_=_C426 ,C354_=_C540 ,\nC354_=_C561 ,C354_=_C593 ,C354_=_C637 ,C354_=_C644 ,C354_=_C648 ,C354_=_C651 ,\nC354_=_C678 ,C354_=_C687 ,C354_=_C697 ,C354_=_C712 ,C354_=_C722 ,C354_=_C726 ,\nC354_=_C732 ,C354_=_C763 ,C354_=_C774 ,C354_=_C786 ,C354_=_C830 ,C354_=_C834 ,\nC354_=_C866 ,C354_=_C871 ,C354_=_C878 ,C354_=_C880 ,C354_=_C889 ,C354_=_C893 ,\nC354_=_C897 ,C362_=_C382 ,C362_=_C389 ,C362_=_C392 ,C362_=_C399 ,C362_=_C478 ,\nC362_=_C505 ,C362_=_C546 ,C362_=_C548 ,C362_=_C565 ,C362_=_C594 ,C362_=_C616 ,\nC362_=_C626 ,C362_=_C636 ,C362_=_C652 ,C362_=_C697 ,C362_=_C727 ,C362_=_C728 ,\nC362_=_C733 ,C362_=_C746 ,C362_=_C758 ,C362_=_C760 ,C362_=_C761 ,C362_=_C763 ,\nC362_=_C774 ,C362_=_C789 ,C362_=_C796 ,C362_=_C807 ,C362_=_C833 ,C362_=_C837 ,\nC362_=_C843 ,C362_=_C878 ,C362_=_C885 ,C362_=_C897 ,C362_=_C898 ,C363_=_C370 ,\nC363_=_C405 ,C363_=_C434 ,C363_=_C455 ,C363_=_C464 ,C363_=_C485 ,C363_=_C524 ,\nC363_=_C526 ,C363_=_C538 ,C363_=_C540 ,C363_=_C561 ,C363_=_C570 ,C363_=_C615 ,\nC363_=_C617 ,C363_=_C637 ,C363_=_C644 ,C363_=_C648 ,C363_=_C663 ,C363_=_C664 ,\nC363_=_C678 ,C363_=_C687 ,C363_=_C720 ,C363_=_C722 ,C363_=_C726 ,C363_=_C732 ,\nC363_=_C748 ,C363_=_C758 ,C363_=_C764 ,C363_=_C766 ,C363_=_C770 ,C363_=_C774 ,\nC363_=_C784 ,C363_=_C786 ,C363_=_C796 ,C363_=_C797 ,C363_=_C799 ,C363_=_C822 ,\nC363_=_C830 ,C363_=_C834 ,C363_=_C838 ,C363_=_C866 ,C363_=_C867 ,C363_=_C878 ,\nC363_=_C880 ,C363_=_C893 ,C363_=_C896 ,C363_=_C897 ,C370_=_C524 ,C370_=_C540 ,\nC370_=_C561 ,C370_=_C637 ,C370_=_C644 ,C370_=_C648 ,C370_=_C667 ,C370_=_C678 ,\nC370_=_C687 ,C370_=_C722 ,C370_=_C726 ,C370_=_C728 ,C370_=_C732 ,C370_=_C774 ,\nC370_=_C786 ,C370_=_C788 ,C370_=_C797 ,C370_=_C809 ,C370_=_C828 ,C370_=_C830 ,\nC370_=_C834 ,C370_=_C837 ,C370_=_C838 ,C370_=_C848 ,C370_=_C866 ,C370_=_C878 ,\nC370_=_C880 ,C370_=_C889 ,C370_=_C890 ,C370_=_C893 ,C370_=_C897 ,C378_=_C380 ,\nC378_=_C385 ,C378_=_C391 ,C378_=_C426 ,C378_=_C464 ,C378_=_C470 ,C378_=_C567 ,\nC378_=_C572 ,C378_=_C576 ,C378_=_C622 ,C378_=_C674 ,C378_=_C681 ,C378_=_C717 ,\nC378_=_C768 ,C378_=_C774 ,C378_=_C794 ,C378_=_C801 ,C378_=_C802 ,C378_=_C807 ,\nC378_=_C831 ,C378_=_C833 ,C378_=_C834 ,C378_=_C838 ,C378_=_C841 ,C378_=_C877 ,\nC378_=_C880 ,C378_=_C889 ,C378_=_C898 ,C380_=_C402 ,C380_=_C406 ,C380_=_C485 ,\nC380_=_C524 ,C380_=_C545 ,C380_=_C550 ,C380_=_C557 ,C380_=_C569 ,C380_=_C613 ,\nC380_=_C657 ,C380_=_C674 ,C380_=_C686 ,C380_=_C695 ,C380_=_C735 ,C380_=_C833 ,\nC380_=_C834 ,C380_=_C847 ,C380_=_C889 ,C380_=_C890 ,C380_=_C894 ,C380_=_C896 ,\nC380_=_C897 ,C381_=_C382 ,C381_=_C392 ,C381_=_C398 ,C381_=_C426 ,C381_=_C429 ,\nC381_=_C534 ,C381_=_C545 ,C381_=_C594 ,C381_=_C664 ,C381_=_C670 ,C381_=_C681 ,\nC381_=_C685 ,C381_=_C750 ,C381_=_C761 ,C381_=_C764 ,C381_=_C773 ,C381_=_C784 ,\nC381_=_C821 ,C381_=_C828 ,C381_=_C831 ,C381_=_C833 ,C381_=_C835 ,C381_=_C838 ,\nC381_=_C841 ,C381_=_C871 ,C381_=_C873 ,C381_=_C877 ,C381_=_C880 ,C382_=_C392 ,\nC382_=_C410 ,C382_=_C442 ,C382_=_C451 ,C382_=_C455 ,C382_=_C465 ,C382_=_C466 ,\nC382_=_C467 ,C382_=_C482 ,C382_=_C548 ,C382_=_C565 ,C382_=_C573 ,C382_=_C607 ,\nC382_=_C621 ,C382_=_C629 ,C382_=_C636 ,C382_=_C638 ,C382_=_C647</w:t>
      </w:r>
    </w:p>
    <w:p>
      <w:pPr>
        <w:pStyle w:val="PreformattedText"/>
        <w:bidi w:val="0"/>
        <w:spacing w:before="0" w:after="0"/>
        <w:jc w:val="left"/>
        <w:rPr/>
      </w:pPr>
      <w:r>
        <w:rPr/>
        <w:t xml:space="preserve"> </w:t>
      </w:r>
      <w:r>
        <w:rPr/>
        <w:t>,C382_=_C651 ,\nC382_=_C657 ,C382_=_C667 ,C382_=_C710 ,C382_=_C716 ,C382_=_C720 ,C382_=_C727 ,\nC382_=_C733 ,C382_=_C763 ,C382_=_C764 ,C382_=_C769 ,C382_=_C773 ,C382_=_C796 ,\nC382_=_C802 ,C382_=_C809 ,C382_=_C812 ,C382_=_C813 ,C382_=_C835 ,C382_=_C841 ,\nC382_=_C871 ,C382_=_C877 ,C382_=_C878 ,C382_=_C890 ,C382_=_C897 ,C385_=_C514 ,\nC385_=_C589 ,C385_=_C593 ,C385_=_C631 ,C385_=_C641 ,C385_=_C658 ,C385_=_C695 ,\nC385_=_C710 ,C385_=_C712 ,C385_=_C760 ,C385_=_C761 ,C385_=_C774 ,C385_=_C797 ,\nC385_=_C806 ,C385_=_C835 ,C385_=_C836 ,C385_=_C838 ,C385_=_C848 ,C385_=_C849 ,\nC385_=_C858 ,C385_=_C869 ,C385_=_C878 ,C385_=_C880 ,C385_=_C893 ,C385_=_C896 ,\nC385_=_C897 ,C386_=_C387 ,C386_=_C389 ,C386_=_C391 ,C386_=_C398 ,C386_=_C399 ,\nC386_=_C400 ,C386_=_C465 ,C386_=_C534 ,C386_=_C545 ,C386_=_C546 ,C386_=_C547 ,\nC386_=_C548 ,C386_=_C572 ,C386_=_C599 ,C386_=_C626 ,C386_=_C652 ,C386_=_C667 ,\nC386_=_C674 ,C386_=_C682 ,C386_=_C711 ,C386_=_C763 ,C386_=_C764 ,C386_=_C768 ,\nC386_=_C781 ,C386_=_C785 ,C386_=_C786 ,C386_=_C806 ,C386_=_C828 ,C386_=_C834 ,\nC386_=_C836 ,C386_=_C839 ,C386_=_C861 ,C386_=_C869 ,C386_=_C873 ,C386_=_C889 ,\nC387_=_C389 ,C387_=_C391 ,C387_=_C424 ,C387_=_C430 ,C387_=_C515 ,C387_=_C534 ,\nC387_=_C569 ,C387_=_C579 ,C387_=_C598 ,C387_=_C615 ,C387_=_C636 ,C387_=_C641 ,\nC387_=_C651 ,C387_=_C658 ,C387_=_C667 ,C387_=_C674 ,C387_=_C682 ,C387_=_C685 ,\nC387_=_C734 ,C387_=_C746 ,C387_=_C758 ,C387_=_C763 ,C387_=_C766 ,C387_=_C768 ,\nC387_=_C773 ,C387_=_C781 ,C387_=_C787 ,C387_=_C788 ,C387_=_C796 ,C387_=_C812 ,\nC387_=_C813 ,C387_=_C833 ,C387_=_C834 ,C387_=_C836 ,C387_=_C839 ,C387_=_C847 ,\nC387_=_C851 ,C387_=_C867 ,C387_=_C871 ,C387_=_C873 ,C387_=_C889 ,C389_=_C391 ,\nC389_=_C399 ,C389_=_C434 ,C389_=_C442 ,C389_=_C478 ,C389_=_C534 ,C389_=_C546 ,\nC389_=_C550 ,C389_=_C552 ,C389_=_C565 ,C389_=_C594 ,C389_=_C616 ,C389_=_C626 ,\nC389_=_C667 ,C389_=_C682 ,C389_=_C697 ,C389_=_C711 ,C389_=_C712 ,C389_=_C716 ,\nC389_=_C726 ,C389_=_C727 ,C389_=_C728 ,C389_=_C734 ,C389_=_C768 ,C389_=_C770 ,\nC389_=_C774 ,C389_=_C781 ,C389_=_C789 ,C389_=_C802 ,C389_=_C807 ,C389_=_C833 ,\nC389_=_C836 ,C389_=_C837 ,C389_=_C839 ,C389_=_C843 ,C389_=_C885 ,C389_=_C889 ,\nC389_=_C898 ,C391_=_C426 ,C391_=_C464 ,C391_=_C534 ,C391_=_C567 ,C391_=_C572 ,\nC391_=_C576 ,C391_=_C622 ,C391_=_C626 ,C391_=_C635 ,C391_=_C664 ,C391_=_C667 ,\nC391_=_C682 ,C391_=_C695 ,C391_=_C717 ,C391_=_C764 ,C391_=_C768 ,C391_=_C781 ,\nC391_=_C794 ,C391_=_C802 ,C391_=_C807 ,C391_=_C820 ,C391_=_C828 ,C391_=_C836 ,\nC391_=_C839 ,C391_=_C841 ,C391_=_C861 ,C391_=_C889 ,C391_=_C898 ,C392_=_C398 ,\nC392_=_C426 ,C392_=_C429 ,C392_=_C548 ,C392_=_C565 ,C392_=_C573 ,C392_=_C594 ,\nC392_=_C636 ,C392_=_C647 ,C392_=_C664 ,C392_=_C670 ,C392_=_C674 ,C392_=_C681 ,\nC392_=_C685 ,C392_=_C686 ,C392_=_C727 ,C392_=_C733 ,C392_=_C750 ,C392_=_C761 ,\nC392_=_C763 ,C392_=_C782 ,C392_=_C796 ,C392_=_C820 ,C392_=_C821 ,C392_=_C831 ,\nC392_=_C833 ,C392_=_C835 ,C392_=_C871 ,C392_=_C873 ,C392_=_C878 ,C392_=_C880 ,\nC392_=_C895 ,C392_=_C897 ,C398_=_C399 ,C398_=_C400 ,C398_=_C426 ,C398_=_C429 ,\nC398_=_C467 ,C398_=_C534 ,C398_=_C545 ,C398_=_C546 ,C398_=_C547 ,C398_=_C548 ,\nC398_=_C561 ,C398_=_C581 ,C398_=_C594 ,C398_=_C622 ,C398_=_C626 ,C398_=_C651 ,\nC398_=_C652 ,C398_=_C664 ,C398_=_C670 ,C398_=_C674 ,C398_=_C681 ,C398_=_C682 ,\nC398_=_C726 ,C398_=_C750 ,C398_=_C761 ,C398_=_C764 ,C398_=_C785 ,C398_=_C786 ,\nC398_=_C789 ,C398_=_C801 ,C398_=_C818 ,C398_=_C821 ,C398_=_C831 ,C398_=_C835 ,\nC398_=_C839 ,C398_=_C869 ,C398_=_C871 ,C398_=_C873 ,C398_=_C880 ,C398_=_C897 ,\nC399_=_C400 ,C399_=_C455 ,C399_=_C478 ,C399_=_C524 ,C399_=_C534 ,C399_=_C545 ,\nC399_=_C546 ,C399_=_C547 ,C399_=_C548 ,C399_=_C549 ,C399_=_C565 ,C399_=_C570 ,\nC399_=_C594 ,C399_=_C616 ,C399_=_C626 ,C399_=_C652 ,C399_=_C674 ,C399_=_C682 ,\nC399_=_C692 ,C399_=_C697 ,C399_=_C728 ,C399_=_C735 ,C399_=_C764 ,C399_=_C770 ,\nC399_=_C774 ,C399_=_C784 ,C399_=_C785 ,C399_=_C786 ,C399_=_C788 ,C399_=_C789 ,\nC399_=_C807 ,C399_=_C833 ,C399_=_C837 ,C399_=_C839 ,C399_=_C843 ,C399_=_C847 ,\nC399_=_C885 ,C400_=_C464 ,C400_=_C470 ,C400_=_C534 ,C400_=_C545 ,C400_=_C546 ,\nC400_=_C547 ,C400_=_C548 ,C400_=_C576 ,C400_=_C652 ,C400_=_C674 ,C400_=_C682 ,\nC400_=_C687 ,C400_=_C735 ,C400_=_C764 ,C400_=_C785 ,C400_=_C786 ,C400_=_C789 ,\nC400_=_C828 ,C400_=_C830 ,C400_=_C839 ,C400_=_C857 ,C400_=_C896 ,C401_=_C410 ,\nC401_=_C467 ,C401_=_C505 ,C401_=_C549 ,C401_=_C550 ,C401_=_C551 ,C401_=_C552 ,\nC401_=_C625 ,C401_=_C635 ,C401_=_C641 ,C401_=_C692 ,C401_=_C734 ,C401_=_C746 ,\nC401_=_C750 ,C401_=_C753 ,C401_=_C758 ,C401_=_C760 ,C401_=_C768 ,C401_=_C781 ,\nC401_=_C787 ,C401_=_C788 ,C401_=_C789 ,C401_=_C797 ,C401_=_C801 ,C401_=_C802 ,\nC401_=_C828 ,C401_=_C861 ,C401_=_C866 ,C401_=_C877 ,C401_=_C894 ,C402_=_C406 ,\nC402_=_C451 ,C402_=_C485 ,C402_=_C524 ,C402_=_C534 ,C402_=_C545 ,C402_=_C550 ,\nC402_=_C557 ,C402_=_C569 ,C402_=_C613 ,C402_=_C695 ,C402_=_C711 ,C402_=_C720 ,\nC402_=_C735 ,C402_=_C758 ,C402_=_C781 ,C402_=_C796 ,C402_=_C813 ,C402_=_C830 ,\nC402_=_C843 ,C402_=_C847 ,C402_=_C858 ,C402_=_C873 ,C402_=_C877 ,C402_=_C894 ,\nC402_=_C897 ,C405_=_C407 ,C405_=_C430 ,C405_=_C434 ,C405_=_C455 ,C405_=_C464 ,\nC405_=_C482 ,C405_=_C526 ,C405_=_C538 ,C405_=_C561 ,C405_=_C570 ,C405_=_C615 ,\nC405_=_C617 ,C405_=_C648 ,C405_=_C685 ,C405_=_C695 ,C405_=_C711 ,C405_=_C720 ,\nC405_=_C748 ,C405_=_C770 ,C405_=_C773 ,C405_=_C784 ,C405_=_C794 ,C405_=_C796 ,\nC405_=_C797 ,C405_=_C799 ,C405_=_C822 ,C405_=_C833 ,C405_=_C838 ,C405_=_C839 ,\nC405_=_C851 ,C405_=_C867 ,C405_=_C885 ,C405_=_C894 ,C405_=_C896 ,C406_=_C485 ,\nC406_=_C524 ,C406_=_C545 ,C406_=_C550 ,C406_=_C557 ,C406_=_C569 ,C406_=_C613 ,\nC406_=_C670 ,C406_=_C695 ,C406_=_C735 ,C406_=_C753 ,C406_=_C766 ,C406_=_C769 ,\nC406_=_C774 ,C406_=_C781 ,C406_=_C787 ,C406_=_C835 ,C406_=_C847 ,C406_=_C852 ,\nC406_=_C857 ,C406_=_C894 ,C406_=_C897 ,C407_=_C430 ,C407_=_C513 ,C407_=_C526 ,\nC407_=_C538 ,C407_=_C550 ,C407_=_C569 ,C407_=_C580 ,C407_=_C581 ,C407_=_C625 ,\nC407_=_C658 ,C407_=_C682 ,C407_=_C695 ,C407_=_C710 ,C407_=_C711 ,C407_=_C773 ,\nC407_=_C797 ,C407_=_C799 ,C407_=_C802 ,C407_=_C820 ,C407_=_C838 ,C407_=_C852 ,\nC407_=_C861 ,C407_=_C866 ,C407_=_C895 ,C410_=_C442 ,C410_=_C451 ,C410_=_C465 ,\nC410_=_C466 ,C410_=_C467 ,C410_=_C482 ,C410_=_C551 ,C410_=_C570 ,C410_=_C573 ,\nC410_=_C599 ,C410_=_C607 ,C410_=_C621 ,C410_=_C629 ,C410_=_C647 ,C410_=_C657 ,\nC410_=_C663 ,C410_=_C667 ,C410_=_C716 ,C410_=_C720 ,C410_=_C733 ,C410_=_C763 ,\nC410_=_C769 ,C410_=_C781 ,C410_=_C801 ,C410_=_C802 ,C410_=_C809 ,C410_=_C813 ,\nC410_=_C821 ,C410_=_C841 ,C410_=_C861 ,C410_=_C867 ,C410_=_C871 ,C410_=_C880 ,\nC410_=_C885 ,C424_=_C430 ,C424_=_C485 ,C424_=_C488 ,C424_=_C579 ,C424_=_C598 ,\nC424_=_C636 ,C424_=_C651 ,C424_=_C658 ,C424_=_C663 ,C424_=_C674 ,C424_=_C682 ,\nC424_=_C685 ,C424_=_C712 ,C424_=_C734 ,C424_=_C746 ,C424_=_C758 ,C424_=_C761 ,\nC424_=_C763 ,C424_=_C766 ,C424_=_C785 ,C424_=_C797 ,C424_=_C812 ,C424_=_C813 ,\nC424_=_C822 ,C424_=_C834 ,C424_=_C838 ,C424_=_C856 ,C424_=_C857 ,C424_=_C866 ,\nC424_=_C867 ,C426_=_C429 ,C426_=_C464 ,C426_=_C534 ,C426_=_C545 ,C426_=_C567 ,\nC426_=_C572 ,C426_=_C576 ,C426_=_C593 ,C426_=_C594 ,C426_=_C622 ,C426_=_C664 ,\nC426_=_C670 ,C426_=_C681 ,C426_=_C697 ,C426_=_C717 ,C426_=_C722 ,C426_=_C750 ,\nC426_=_C761 ,C426_=_C763 ,C426_=_C764 ,C426_=_C768 ,C426_=_C794 ,C426_=_C802 ,\nC426_=_C807 ,C426_=_C821 ,C426_=_C831 ,C426_=_C835 ,C426_=_C838 ,C426_=_C841 ,\nC426_=_C871 ,C426_=_C873 ,C426_=_C880 ,C426_=_C889 ,C426_=_C898 ,C429_=_C546 ,\nC429_=_C579 ,C429_=_C593 ,C429_=_C594 ,C429_=_C608 ,C429_=_C615 ,C429_=_C622 ,\nC429_=_C657 ,C429_=_C664 ,C429_=_C670 ,C429_=_C674 ,C429_=_C681 ,C429_=_C728 ,\nC429_=_C748 ,C429_=_C750 ,C429_=_C760 ,C429_=_C761 ,C429_=_C794 ,C429_=_C807 ,\nC429_=_C821 ,C429_=_C831 ,C429_=_C835 ,C429_=_C866 ,C429_=_C871 ,C429_=_C873 ,\nC429_=_C880 ,C429_=_C894 ,C430_=_C478 ,C430_=_C579 ,C430_=_C598 ,C430_=_C636 ,\nC430_=_C651 ,C430_=_C658 ,C430_=_C674 ,C430_=_C682 ,C430_=_C685 ,C430_=_C695 ,\nC430_=_C734 ,C430_=_C746 ,C430_=_C758 ,C430_=_C763 ,C430_=_C766 ,C430_=_C773 ,\nC430_=_C797 ,C430_=_C812 ,C430_=_C813 ,C430_=_C828 ,C430_=_C834 ,C430_=_C838 ,\nC430_=_C849 ,C430_=_C867 ,C430_=_C895 ,C434_=_C455 ,C434_=_C464 ,C434_=_C526 ,\nC434_=_C538 ,C434_=_C551 ,C434_=_C552 ,C434_=_C570 ,C434_=_C594 ,C434_=_C615 ,\nC434_=_C617 ,C434_=_C678 ,C434_=_C716 ,C434_=_C720 ,C434_=_C726 ,C434_=_C727 ,\nC434_=_C734 ,C434_=_C748 ,C434_=_C769 ,C434_=_C770 ,C434_=_C773 ,C434_=_C784 ,\nC434_=_C785 ,C434_=_C796 ,C434_=_C797 ,C434_=_C799 ,C434_=_C802 ,C434_=_C809 ,\nC434_=_C822 ,C434_=_C838 ,C434_=_C867 ,C434_=_C877 ,C434_=_C890 ,C434_=_C896 ,\nC434_=_C898 ,C442_=_C451 ,C442_=_C465 ,C442_=_C466 ,C442_=_C467 ,C442_=_C482 ,\nC442_=_C550 ,C442_=_C572 ,C442_=_C573 ,C442_=_C607 ,C442_=_C615 ,C442_=_C621 ,\nC442_=_C629 ,C442_=_C647 ,C442_=_C651 ,C442_=_C657 ,C442_=_C667 ,C442_=_C686 ,\nC442_=_C711 ,C442_=_C712 ,C442_=_C716 ,C442_=_C720 ,C442_=_C733 ,C442_=_C734 ,\nC442_=_C750 ,C442_=_C763 ,C442_=_C769 ,C442_=_C770 ,C442_=_C796 ,C442_=_C802 ,\nC442_=_C809 ,C442_=_C813 ,C442_=_C841 ,C442_=_C871 ,C442_=_C898 ,C451_=_C465 ,\nC451_=_C466 ,C451_=_C467 ,C451_=_C482 ,C451_=_C534 ,C451_=_C573 ,C451_=_C580 ,\nC451_=_C598 ,C451_=_C607 ,C451_=_C621 ,C451_=_C629 ,C451_=_C638 ,C451_=_C647 ,\nC451_=_C657 ,C451_=_C667 ,C451_=_C716 ,C451_=_C720 ,C451_=_C733 ,C451_=_C763 ,\nC451_=_C764 ,C451_=_C769 ,C451_=_C781 ,C451_=_C784 ,C451_=_C796 ,C451_=_C802 ,\nC451_=_C809 ,C451_=_C813 ,C451_=_C841 ,C451_=_C847 ,C451_=_C851 ,C451_=_C857 ,\nC451_=_C869 ,C451_=_C871 ,C455_=_C464 ,C455_=_C526 ,C455_=_C538 ,C455_=_C547 ,\nC455_=_C549 ,C455_=_C570 ,C455_=_C613 ,C455_=_C615 ,C455_=_C617 ,C455_=_C638 ,\nC455_=_C651 ,C455_=_C652 ,C455_=_C663 ,C455_=_C692 ,C455_=_C710 ,C455_=_C720 ,\nC455_=_C748 ,C455_=_C764 ,C455_=_C766 ,C455_=_C770 ,C455_=_C784 ,C455_=_C796 ,\nC455_=_C797 ,C455_=_C799 ,C455_=_C812 ,C455_=_C822 ,C455_=_C831 ,C455_=_C838 ,\nC455_=_C847 ,C455_=_C867 ,C455_=_C890 ,C455_=_C896</w:t>
      </w:r>
    </w:p>
    <w:p>
      <w:pPr>
        <w:pStyle w:val="PreformattedText"/>
        <w:bidi w:val="0"/>
        <w:spacing w:before="0" w:after="0"/>
        <w:jc w:val="left"/>
        <w:rPr/>
      </w:pPr>
      <w:r>
        <w:rPr/>
        <w:t xml:space="preserve"> </w:t>
      </w:r>
      <w:r>
        <w:rPr/>
        <w:t>,C464_=_C526 ,C464_=_C538 ,\nC464_=_C567 ,C464_=_C570 ,C464_=_C572 ,C464_=_C576 ,C464_=_C615 ,C464_=_C617 ,\nC464_=_C622 ,C464_=_C717 ,C464_=_C720 ,C464_=_C748 ,C464_=_C768 ,C464_=_C770 ,\nC464_=_C784 ,C464_=_C786 ,C464_=_C789 ,C464_=_C794 ,C464_=_C796 ,C464_=_C797 ,\nC464_=_C799 ,C464_=_C802 ,C464_=_C807 ,C464_=_C822 ,C464_=_C828 ,C464_=_C830 ,\nC464_=_C838 ,C464_=_C841 ,C464_=_C857 ,C464_=_C866 ,C464_=_C867 ,C464_=_C889 ,\nC464_=_C895 ,C464_=_C896 ,C464_=_C898 ,C465_=_C466 ,C465_=_C467 ,C465_=_C470 ,\nC465_=_C482 ,C465_=_C515 ,C465_=_C572 ,C465_=_C573 ,C465_=_C599 ,C465_=_C607 ,\nC465_=_C608 ,C465_=_C621 ,C465_=_C625 ,C465_=_C629 ,C465_=_C638 ,C465_=_C647 ,\nC465_=_C657 ,C465_=_C663 ,C465_=_C667 ,C465_=_C686 ,C465_=_C711 ,C465_=_C716 ,\nC465_=_C720 ,C465_=_C727 ,C465_=_C728 ,C465_=_C733 ,C465_=_C760 ,C465_=_C763 ,\nC465_=_C769 ,C465_=_C781 ,C465_=_C782 ,C465_=_C802 ,C465_=_C806 ,C465_=_C809 ,\nC465_=_C813 ,C465_=_C822 ,C465_=_C828 ,C465_=_C834 ,C465_=_C835 ,C465_=_C836 ,\nC465_=_C841 ,C465_=_C851 ,C465_=_C871 ,C465_=_C893 ,C465_=_C898 ,C466_=_C467 ,\nC466_=_C470 ,C466_=_C482 ,C466_=_C514 ,C466_=_C557 ,C466_=_C573 ,C466_=_C607 ,\nC466_=_C621 ,C466_=_C629 ,C466_=_C637 ,C466_=_C647 ,C466_=_C648 ,C466_=_C657 ,\nC466_=_C658 ,C466_=_C667 ,C466_=_C712 ,C466_=_C716 ,C466_=_C720 ,C466_=_C733 ,\nC466_=_C748 ,C466_=_C763 ,C466_=_C769 ,C466_=_C802 ,C466_=_C809 ,C466_=_C812 ,\nC466_=_C813 ,C466_=_C830 ,C466_=_C841 ,C466_=_C852 ,C466_=_C869 ,C466_=_C871 ,\nC466_=_C878 ,C466_=_C885 ,C467_=_C482 ,C467_=_C573 ,C467_=_C581 ,C467_=_C607 ,\nC467_=_C621 ,C467_=_C622 ,C467_=_C626 ,C467_=_C629 ,C467_=_C647 ,C467_=_C651 ,\nC467_=_C657 ,C467_=_C667 ,C467_=_C716 ,C467_=_C720 ,C467_=_C726 ,C467_=_C733 ,\nC467_=_C763 ,C467_=_C769 ,C467_=_C781 ,C467_=_C801 ,C467_=_C802 ,C467_=_C809 ,\nC467_=_C813 ,C467_=_C818 ,C467_=_C841 ,C467_=_C861 ,C467_=_C869 ,C467_=_C871 ,\nC467_=_C896 ,C467_=_C897 ,C467_=_C898 ,C470_=_C515 ,C470_=_C576 ,C470_=_C608 ,\nC470_=_C625 ,C470_=_C638 ,C470_=_C648 ,C470_=_C663 ,C470_=_C681 ,C470_=_C686 ,\nC470_=_C727 ,C470_=_C748 ,C470_=_C781 ,C470_=_C782 ,C470_=_C801 ,C470_=_C812 ,\nC470_=_C831 ,C470_=_C841 ,C470_=_C851 ,C470_=_C877 ,C470_=_C885 ,C470_=_C893 ,\nC470_=_C896 ,C470_=_C898 ,C478_=_C515 ,C478_=_C538 ,C478_=_C546 ,C478_=_C565 ,\nC478_=_C567 ,C478_=_C594 ,C478_=_C616 ,C478_=_C626 ,C478_=_C697 ,C478_=_C727 ,\nC478_=_C728 ,C478_=_C733 ,C478_=_C750 ,C478_=_C774 ,C478_=_C781 ,C478_=_C789 ,\nC478_=_C807 ,C478_=_C818 ,C478_=_C833 ,C478_=_C837 ,C478_=_C838 ,C478_=_C843 ,\nC478_=_C849 ,C478_=_C858 ,C478_=_C885 ,C482_=_C549 ,C482_=_C561 ,C482_=_C565 ,\nC482_=_C573 ,C482_=_C607 ,C482_=_C621 ,C482_=_C629 ,C482_=_C641 ,C482_=_C647 ,\nC482_=_C648 ,C482_=_C657 ,C482_=_C667 ,C482_=_C687 ,C482_=_C716 ,C482_=_C720 ,\nC482_=_C726 ,C482_=_C732 ,C482_=_C733 ,C482_=_C746 ,C482_=_C748 ,C482_=_C763 ,\nC482_=_C769 ,C482_=_C782 ,C482_=_C788 ,C482_=_C802 ,C482_=_C807 ,C482_=_C809 ,\nC482_=_C813 ,C482_=_C821 ,C482_=_C822 ,C482_=_C833 ,C482_=_C841 ,C482_=_C856 ,\nC482_=_C871 ,C482_=_C878 ,C482_=_C890 ,C482_=_C894 ,C485_=_C488 ,C485_=_C524 ,\nC485_=_C545 ,C485_=_C550 ,C485_=_C557 ,C485_=_C569 ,C485_=_C613 ,C485_=_C657 ,\nC485_=_C663 ,C485_=_C664 ,C485_=_C695 ,C485_=_C735 ,C485_=_C750 ,C485_=_C764 ,\nC485_=_C766 ,C485_=_C797 ,C485_=_C813 ,C485_=_C838 ,C485_=_C847 ,C485_=_C857 ,\nC485_=_C866 ,C485_=_C890 ,C485_=_C894 ,C485_=_C896 ,C485_=_C897 ,C488_=_C518 ,\nC488_=_C549 ,C488_=_C567 ,C488_=_C599 ,C488_=_C637 ,C488_=_C641 ,C488_=_C644 ,\nC488_=_C712 ,C488_=_C714 ,C488_=_C722 ,C488_=_C750 ,C488_=_C761 ,C488_=_C766 ,\nC488_=_C773 ,C488_=_C785 ,C488_=_C788 ,C488_=_C801 ,C488_=_C806 ,C488_=_C818 ,\nC488_=_C821 ,C488_=_C839 ,C488_=_C848 ,C488_=_C852 ,C488_=_C856 ,C488_=_C857 ,\nC488_=_C866 ,C488_=_C880 ,C488_=_C889 ,C488_=_C890 ,C488_=_C896 ,C505_=_C549 ,\nC505_=_C550 ,C505_=_C551 ,C505_=_C552 ,C505_=_C608 ,C505_=_C635 ,C505_=_C685 ,\nC505_=_C692 ,C505_=_C746 ,C505_=_C748 ,C505_=_C750 ,C505_=_C753 ,C505_=_C758 ,\nC505_=_C760 ,C505_=_C761 ,C505_=_C763 ,C505_=_C768 ,C505_=_C774 ,C505_=_C787 ,\nC505_=_C788 ,C505_=_C789 ,C505_=_C802 ,C505_=_C828 ,C505_=_C838 ,C505_=_C856 ,\nC505_=_C857 ,C505_=_C866 ,C505_=_C873 ,C505_=_C877 ,C505_=_C890 ,C505_=_C896 ,\nC513_=_C514 ,C513_=_C515 ,C513_=_C526 ,C513_=_C538 ,C513_=_C565 ,C513_=_C580 ,\nC513_=_C581 ,C513_=_C598 ,C513_=_C599 ,C513_=_C625 ,C513_=_C637 ,C513_=_C670 ,\nC513_=_C710 ,C513_=_C711 ,C513_=_C720 ,C513_=_C750 ,C513_=_C764 ,C513_=_C768 ,\nC513_=_C769 ,C513_=_C807 ,C513_=_C820 ,C513_=_C821 ,C513_=_C830 ,C513_=_C831 ,\nC513_=_C841 ,C513_=_C849 ,C513_=_C852 ,C513_=_C857 ,C513_=_C861 ,C513_=_C867 ,\nC513_=_C895 ,C513_=_C896 ,C514_=_C515 ,C514_=_C557 ,C514_=_C579 ,C514_=_C589 ,\nC514_=_C593 ,C514_=_C631 ,C514_=_C637 ,C514_=_C638 ,C514_=_C641 ,C514_=_C658 ,\nC514_=_C670 ,C514_=_C695 ,C514_=_C710 ,C514_=_C712 ,C514_=_C722 ,C514_=_C733 ,\nC514_=_C750 ,C514_=_C764 ,C514_=_C768 ,C514_=_C769 ,C514_=_C794 ,C514_=_C797 ,\nC514_=_C830 ,C514_=_C831 ,C514_=_C836 ,C514_=_C843 ,C514_=_C848 ,C514_=_C849 ,\nC514_=_C858 ,C514_=_C867 ,C514_=_C869 ,C514_=_C896 ,C515_=_C567 ,C515_=_C572 ,\nC515_=_C608 ,C515_=_C625 ,C515_=_C638 ,C515_=_C641 ,C515_=_C663 ,C515_=_C686 ,\nC515_=_C727 ,C515_=_C728 ,C515_=_C733 ,C515_=_C750 ,C515_=_C760 ,C515_=_C764 ,\nC515_=_C768 ,C515_=_C769 ,C515_=_C773 ,C515_=_C781 ,C515_=_C782 ,C515_=_C788 ,\nC515_=_C796 ,C515_=_C822 ,C515_=_C830 ,C515_=_C831 ,C515_=_C835 ,C515_=_C841 ,\nC515_=_C851 ,C515_=_C867 ,C515_=_C873 ,C515_=_C893 ,C515_=_C898 ,C518_=_C549 ,\nC518_=_C567 ,C518_=_C599 ,C518_=_C637 ,C518_=_C641 ,C518_=_C644 ,C518_=_C647 ,\nC518_=_C663 ,C518_=_C664 ,C518_=_C682 ,C518_=_C697 ,C518_=_C710 ,C518_=_C714 ,\nC518_=_C722 ,C518_=_C766 ,C518_=_C770 ,C518_=_C773 ,C518_=_C774 ,C518_=_C801 ,\nC518_=_C806 ,C518_=_C818 ,C518_=_C821 ,C518_=_C822 ,C518_=_C848 ,C518_=_C851 ,\nC518_=_C852 ,C518_=_C856 ,C518_=_C857 ,C518_=_C889 ,C518_=_C890 ,C518_=_C895 ,\nC518_=_C896 ,C524_=_C545 ,C524_=_C547 ,C524_=_C548 ,C524_=_C550 ,C524_=_C557 ,\nC524_=_C569 ,C524_=_C613 ,C524_=_C616 ,C524_=_C692 ,C524_=_C695 ,C524_=_C735 ,\nC524_=_C758 ,C524_=_C770 ,C524_=_C784 ,C524_=_C786 ,C524_=_C788 ,C524_=_C839 ,\nC524_=_C847 ,C524_=_C848 ,C524_=_C894 ,C524_=_C895 ,C524_=_C897 ,C526_=_C538 ,\nC526_=_C570 ,C526_=_C580 ,C526_=_C581 ,C526_=_C615 ,C526_=_C617 ,C526_=_C625 ,\nC526_=_C636 ,C526_=_C678 ,C526_=_C681 ,C526_=_C685 ,C526_=_C711 ,C526_=_C717 ,\nC526_=_C720 ,C526_=_C748 ,C526_=_C770 ,C526_=_C784 ,C526_=_C796 ,C526_=_C797 ,\nC526_=_C799 ,C526_=_C820 ,C526_=_C822 ,C526_=_C836 ,C526_=_C837 ,C526_=_C838 ,\nC526_=_C852 ,C526_=_C861 ,C526_=_C867 ,C526_=_C878 ,C526_=_C895 ,C526_=_C896 ,\nC534_=_C545 ,C534_=_C546 ,C534_=_C547 ,C534_=_C548 ,C534_=_C576 ,C534_=_C581 ,\nC534_=_C594 ,C534_=_C607 ,C534_=_C621 ,C534_=_C622 ,C534_=_C652 ,C534_=_C667 ,\nC534_=_C674 ,C534_=_C682 ,C534_=_C720 ,C534_=_C732 ,C534_=_C764 ,C534_=_C768 ,\nC534_=_C781 ,C534_=_C785 ,C534_=_C786 ,C534_=_C796 ,C534_=_C812 ,C534_=_C831 ,\nC534_=_C836 ,C534_=_C838 ,C534_=_C839 ,C534_=_C841 ,C534_=_C889 ,C534_=_C895 ,\nC538_=_C540 ,C538_=_C565 ,C538_=_C567 ,C538_=_C570 ,C538_=_C580 ,C538_=_C581 ,\nC538_=_C615 ,C538_=_C617 ,C538_=_C625 ,C538_=_C678 ,C538_=_C687 ,C538_=_C711 ,\nC538_=_C720 ,C538_=_C727 ,C538_=_C746 ,C538_=_C748 ,C538_=_C750 ,C538_=_C766 ,\nC538_=_C770 ,C538_=_C781 ,C538_=_C782 ,C538_=_C784 ,C538_=_C796 ,C538_=_C797 ,\nC538_=_C799 ,C538_=_C820 ,C538_=_C822 ,C538_=_C838 ,C538_=_C841 ,C538_=_C852 ,\nC538_=_C858 ,C538_=_C861 ,C538_=_C867 ,C538_=_C873 ,C538_=_C895 ,C538_=_C896 ,\nC540_=_C546 ,C540_=_C552 ,C540_=_C561 ,C540_=_C599 ,C540_=_C637 ,C540_=_C644 ,\nC540_=_C648 ,C540_=_C678 ,C540_=_C687 ,C540_=_C692 ,C540_=_C714 ,C540_=_C716 ,\nC540_=_C722 ,C540_=_C726 ,C540_=_C732 ,C540_=_C766 ,C540_=_C774 ,C540_=_C786 ,\nC540_=_C799 ,C540_=_C801 ,C540_=_C822 ,C540_=_C830 ,C540_=_C834 ,C540_=_C839 ,\nC540_=_C841 ,C540_=_C843 ,C540_=_C849 ,C540_=_C866 ,C540_=_C878 ,C540_=_C880 ,\nC540_=_C893 ,C540_=_C895 ,C540_=_C897 ,C545_=_C546 ,C545_=_C547 ,C545_=_C548 ,\nC545_=_C550 ,C545_=_C557 ,C545_=_C569 ,C545_=_C589 ,C545_=_C613 ,C545_=_C616 ,\nC545_=_C617 ,C545_=_C652 ,C545_=_C670 ,C545_=_C674 ,C545_=_C682 ,C545_=_C695 ,\nC545_=_C722 ,C545_=_C728 ,C545_=_C735 ,C545_=_C764 ,C545_=_C773 ,C545_=_C785 ,\nC545_=_C786 ,C545_=_C794 ,C545_=_C799 ,C545_=_C822 ,C545_=_C831 ,C545_=_C838 ,\nC545_=_C839 ,C545_=_C841 ,C545_=_C847 ,C545_=_C851 ,C545_=_C852 ,C545_=_C894 ,\nC545_=_C897 ,C546_=_C547 ,C546_=_C548 ,C546_=_C565 ,C546_=_C589 ,C546_=_C593 ,\nC546_=_C594 ,C546_=_C608 ,C546_=_C616 ,C546_=_C626 ,C546_=_C652 ,C546_=_C670 ,\nC546_=_C674 ,C546_=_C682 ,C546_=_C692 ,C546_=_C697 ,C546_=_C714 ,C546_=_C716 ,\nC546_=_C728 ,C546_=_C748 ,C546_=_C764 ,C546_=_C774 ,C546_=_C785 ,C546_=_C786 ,\nC546_=_C789 ,C546_=_C794 ,C546_=_C799 ,C546_=_C801 ,C546_=_C807 ,C546_=_C833 ,\nC546_=_C837 ,C546_=_C839 ,C546_=_C843 ,C546_=_C851 ,C546_=_C852 ,C546_=_C866 ,\nC546_=_C885 ,C546_=_C894 ,C546_=_C895 ,C547_=_C548 ,C547_=_C549 ,C547_=_C570 ,\nC547_=_C580 ,C547_=_C616 ,C547_=_C652 ,C547_=_C674 ,C547_=_C681 ,C547_=_C682 ,\nC547_=_C764 ,C547_=_C785 ,C547_=_C786 ,C547_=_C789 ,C547_=_C812 ,C547_=_C837 ,\nC547_=_C839 ,C547_=_C847 ,C547_=_C880 ,C547_=_C895 ,C548_=_C551 ,C548_=_C565 ,\nC548_=_C570 ,C548_=_C616 ,C548_=_C636 ,C548_=_C652 ,C548_=_C658 ,C548_=_C674 ,\nC548_=_C682 ,C548_=_C726 ,C548_=_C727 ,C548_=_C733 ,C548_=_C764 ,C548_=_C785 ,\nC548_=_C786 ,C548_=_C794 ,C548_=_C796 ,C548_=_C836 ,C548_=_C839 ,C548_=_C852 ,\nC548_=_C856 ,C548_=_C858 ,C548_=_C878 ,C548_=_C895 ,C548_=_C897 ,C548_=_C898 ,\nC549_=_C550 ,C549_=_C551 ,C549_=_C552 ,C549_=_C565 ,C549_=_C567 ,C549_=_C570 ,\nC549_=_C613 ,C549_=_C635 ,C549_=_C641 ,C549_=_C644 ,C549_=_C692 ,C549_=_C726 ,\nC549_=_C732 ,C549_=_C746 ,C549_=_C750 ,C549_=_C753 ,C549_=_C760 ,C549_=_C766 ,\nC549_=_C768 ,C549_=_C787 ,C549_=_C788 ,C549_=_C789 ,C549_=_C807 ,C549_=_C821 ,\nC549_=_C828 ,C549_=_C847 ,C549_=_C856 ,C549_=_C866 ,C549_=_C869 ,C549_=_C877 ,\nC549_=_C889 ,C550_=_C551 ,C550_=_C552</w:t>
      </w:r>
    </w:p>
    <w:p>
      <w:pPr>
        <w:pStyle w:val="PreformattedText"/>
        <w:bidi w:val="0"/>
        <w:spacing w:before="0" w:after="0"/>
        <w:jc w:val="left"/>
        <w:rPr/>
      </w:pPr>
      <w:r>
        <w:rPr/>
        <w:t xml:space="preserve"> </w:t>
      </w:r>
      <w:r>
        <w:rPr/>
        <w:t>,C550_=_C557 ,C550_=_C569 ,C550_=_C613 ,\nC550_=_C635 ,C550_=_C682 ,C550_=_C692 ,C550_=_C695 ,C550_=_C711 ,C550_=_C712 ,\nC550_=_C716 ,C550_=_C734 ,C550_=_C735 ,C550_=_C746 ,C550_=_C750 ,C550_=_C753 ,\nC550_=_C760 ,C550_=_C768 ,C550_=_C770 ,C550_=_C787 ,C550_=_C788 ,C550_=_C789 ,\nC550_=_C809 ,C550_=_C828 ,C550_=_C847 ,C550_=_C866 ,C550_=_C873 ,C550_=_C877 ,\nC550_=_C894 ,C550_=_C897 ,C550_=_C898 ,C551_=_C552 ,C551_=_C561 ,C551_=_C570 ,\nC551_=_C635 ,C551_=_C658 ,C551_=_C663 ,C551_=_C692 ,C551_=_C716 ,C551_=_C726 ,\nC551_=_C734 ,C551_=_C746 ,C551_=_C750 ,C551_=_C753 ,C551_=_C760 ,C551_=_C768 ,\nC551_=_C785 ,C551_=_C787 ,C551_=_C788 ,C551_=_C789 ,C551_=_C794 ,C551_=_C801 ,\nC551_=_C809 ,C551_=_C821 ,C551_=_C828 ,C551_=_C852 ,C551_=_C858 ,C551_=_C866 ,\nC551_=_C867 ,C551_=_C877 ,C551_=_C880 ,C551_=_C885 ,C551_=_C898 ,C552_=_C594 ,\nC552_=_C635 ,C552_=_C674 ,C552_=_C678 ,C552_=_C692 ,C552_=_C716 ,C552_=_C726 ,\nC552_=_C727 ,C552_=_C732 ,C552_=_C734 ,C552_=_C746 ,C552_=_C750 ,C552_=_C753 ,\nC552_=_C760 ,C552_=_C768 ,C552_=_C785 ,C552_=_C787 ,C552_=_C788 ,C552_=_C789 ,\nC552_=_C796 ,C552_=_C799 ,C552_=_C802 ,C552_=_C809 ,C552_=_C822 ,C552_=_C828 ,\nC552_=_C831 ,C552_=_C839 ,C552_=_C849 ,C552_=_C856 ,C552_=_C866 ,C552_=_C871 ,\nC552_=_C877 ,C552_=_C893 ,C552_=_C898 ,C557_=_C569 ,C557_=_C613 ,C557_=_C637 ,\nC557_=_C658 ,C557_=_C695 ,C557_=_C726 ,C557_=_C732 ,C557_=_C733 ,C557_=_C735 ,\nC557_=_C768 ,C557_=_C786 ,C557_=_C787 ,C557_=_C799 ,C557_=_C813 ,C557_=_C830 ,\nC557_=_C843 ,C557_=_C847 ,C557_=_C848 ,C557_=_C849 ,C557_=_C869 ,C557_=_C873 ,\nC557_=_C885 ,C557_=_C894 ,C557_=_C897 ,C561_=_C637 ,C561_=_C644 ,C561_=_C648 ,\nC561_=_C678 ,C561_=_C687 ,C561_=_C722 ,C561_=_C726 ,C561_=_C732 ,C561_=_C774 ,\nC561_=_C786 ,C561_=_C789 ,C561_=_C801 ,C561_=_C822 ,C561_=_C830 ,C561_=_C834 ,\nC561_=_C843 ,C561_=_C866 ,C561_=_C877 ,C561_=_C878 ,C561_=_C880 ,C561_=_C885 ,\nC561_=_C893 ,C561_=_C894 ,C561_=_C897 ,C565_=_C594 ,C565_=_C598 ,C565_=_C599 ,\nC565_=_C616 ,C565_=_C626 ,C565_=_C636 ,C565_=_C637 ,C565_=_C678 ,C565_=_C697 ,\nC565_=_C710 ,C565_=_C720 ,C565_=_C726 ,C565_=_C727 ,C565_=_C728 ,C565_=_C732 ,\nC565_=_C733 ,C565_=_C746 ,C565_=_C774 ,C565_=_C782 ,C565_=_C789 ,C565_=_C796 ,\nC565_=_C807 ,C565_=_C833 ,C565_=_C837 ,C565_=_C841 ,C565_=_C843 ,C565_=_C849 ,\nC565_=_C856 ,C565_=_C857 ,C565_=_C873 ,C565_=_C878 ,C565_=_C885 ,C565_=_C897 ,\nC567_=_C572 ,C567_=_C576 ,C567_=_C613 ,C567_=_C622 ,C567_=_C641 ,C567_=_C644 ,\nC567_=_C651 ,C567_=_C717 ,C567_=_C727 ,C567_=_C733 ,C567_=_C734 ,C567_=_C735 ,\nC567_=_C750 ,C567_=_C766 ,C567_=_C768 ,C567_=_C781 ,C567_=_C794 ,C567_=_C802 ,\nC567_=_C807 ,C567_=_C813 ,C567_=_C821 ,C567_=_C837 ,C567_=_C838 ,C567_=_C841 ,\nC567_=_C858 ,C567_=_C869 ,C567_=_C889 ,C567_=_C898 ,C569_=_C613 ,C569_=_C615 ,\nC569_=_C664 ,C569_=_C678 ,C569_=_C682 ,C569_=_C695 ,C569_=_C735 ,C569_=_C781 ,\nC569_=_C785 ,C569_=_C787 ,C569_=_C801 ,C569_=_C802 ,C569_=_C813 ,C569_=_C830 ,\nC569_=_C833 ,C569_=_C841 ,C569_=_C847 ,C569_=_C856 ,C569_=_C857 ,C569_=_C858 ,\nC569_=_C861 ,C569_=_C866 ,C569_=_C871 ,C569_=_C877 ,C569_=_C894 ,C569_=_C897 ,\nC570_=_C615 ,C570_=_C616 ,C570_=_C617 ,C570_=_C658 ,C570_=_C663 ,C570_=_C714 ,\nC570_=_C720 ,C570_=_C726 ,C570_=_C748 ,C570_=_C761 ,C570_=_C769 ,C570_=_C770 ,\nC570_=_C784 ,C570_=_C794 ,C570_=_C796 ,C570_=_C797 ,C570_=_C799 ,C570_=_C821 ,\nC570_=_C822 ,C570_=_C836 ,C570_=_C838 ,C570_=_C847 ,C570_=_C852 ,C570_=_C858 ,\nC570_=_C867 ,C570_=_C880 ,C570_=_C885 ,C570_=_C893 ,C570_=_C896 ,C570_=_C898 ,\nC572_=_C573 ,C572_=_C576 ,C572_=_C599 ,C572_=_C622 ,C572_=_C686 ,C572_=_C711 ,\nC572_=_C717 ,C572_=_C728 ,C572_=_C746 ,C572_=_C750 ,C572_=_C760 ,C572_=_C768 ,\nC572_=_C769 ,C572_=_C784 ,C572_=_C794 ,C572_=_C796 ,C572_=_C802 ,C572_=_C806 ,\nC572_=_C807 ,C572_=_C822 ,C572_=_C828 ,C572_=_C834 ,C572_=_C835 ,C572_=_C836 ,\nC572_=_C841 ,C572_=_C889 ,C572_=_C898 ,C573_=_C593 ,C573_=_C607 ,C573_=_C621 ,\nC573_=_C629 ,C573_=_C647 ,C573_=_C657 ,C573_=_C667 ,C573_=_C712 ,C573_=_C714 ,\nC573_=_C716 ,C573_=_C720 ,C573_=_C733 ,C573_=_C746 ,C573_=_C763 ,C573_=_C769 ,\nC573_=_C784 ,C573_=_C787 ,C573_=_C802 ,C573_=_C809 ,C573_=_C813 ,C573_=_C821 ,\nC573_=_C841 ,C573_=_C852 ,C573_=_C861 ,C573_=_C871 ,C573_=_C878 ,C573_=_C885 ,\nC576_=_C581 ,C576_=_C594 ,C576_=_C607 ,C576_=_C621 ,C576_=_C622 ,C576_=_C625 ,\nC576_=_C681 ,C576_=_C686 ,C576_=_C717 ,C576_=_C732 ,C576_=_C768 ,C576_=_C770 ,\nC576_=_C784 ,C576_=_C794 ,C576_=_C797 ,C576_=_C802 ,C576_=_C806 ,C576_=_C807 ,\nC576_=_C812 ,C576_=_C841 ,C576_=_C848 ,C576_=_C867 ,C576_=_C889 ,C576_=_C894 ,\nC576_=_C895 ,C576_=_C896 ,C576_=_C898 ,C579_=_C580 ,C579_=_C581 ,C579_=_C593 ,\nC579_=_C598 ,C579_=_C608 ,C579_=_C615 ,C579_=_C622 ,C579_=_C636 ,C579_=_C638 ,\nC579_=_C651 ,C579_=_C658 ,C579_=_C670 ,C579_=_C674 ,C579_=_C682 ,C579_=_C685 ,\nC579_=_C711 ,C579_=_C712 ,C579_=_C722 ,C579_=_C734 ,C579_=_C746 ,C579_=_C758 ,\nC579_=_C760 ,C579_=_C763 ,C579_=_C766 ,C579_=_C770 ,C579_=_C807 ,C579_=_C812 ,\nC579_=_C813 ,C579_=_C831 ,C579_=_C834 ,C579_=_C843 ,C579_=_C852 ,C579_=_C867 ,\nC579_=_C890 ,C579_=_C896 ,C580_=_C581 ,C580_=_C589 ,C580_=_C616 ,C580_=_C625 ,\nC580_=_C638 ,C580_=_C711 ,C580_=_C764 ,C580_=_C784 ,C580_=_C812 ,C580_=_C820 ,\nC580_=_C851 ,C580_=_C852 ,C580_=_C861 ,C580_=_C867 ,C580_=_C869 ,C580_=_C877 ,\nC580_=_C880 ,C580_=_C894 ,C580_=_C895 ,C580_=_C896 ,C581_=_C594 ,C581_=_C607 ,\nC581_=_C621 ,C581_=_C622 ,C581_=_C625 ,C581_=_C626 ,C581_=_C651 ,C581_=_C711 ,\nC581_=_C726 ,C581_=_C732 ,C581_=_C812 ,C581_=_C818 ,C581_=_C820 ,C581_=_C833 ,\nC581_=_C852 ,C581_=_C861 ,C581_=_C869 ,C581_=_C885 ,C581_=_C895 ,C581_=_C896 ,\nC581_=_C897 ,C589_=_C593 ,C589_=_C598 ,C589_=_C616 ,C589_=_C622 ,C589_=_C631 ,\nC589_=_C641 ,C589_=_C670 ,C589_=_C695 ,C589_=_C710 ,C589_=_C712 ,C589_=_C728 ,\nC589_=_C758 ,C589_=_C782 ,C589_=_C797 ,C589_=_C799 ,C589_=_C806 ,C589_=_C834 ,\nC589_=_C836 ,C589_=_C848 ,C589_=_C849 ,C589_=_C851 ,C589_=_C852 ,C589_=_C858 ,\nC589_=_C867 ,C589_=_C869 ,C589_=_C871 ,C589_=_C877 ,C589_=_C880 ,C589_=_C894 ,\nC589_=_C896 ,C593_=_C608 ,C593_=_C631 ,C593_=_C638 ,C593_=_C641 ,C593_=_C670 ,\nC593_=_C695 ,C593_=_C697 ,C593_=_C710 ,C593_=_C712 ,C593_=_C714 ,C593_=_C722 ,\nC593_=_C748 ,C593_=_C763 ,C593_=_C787 ,C593_=_C794 ,C593_=_C797 ,C593_=_C831 ,\nC593_=_C836 ,C593_=_C843 ,C593_=_C849 ,C593_=_C858 ,C593_=_C861 ,C593_=_C866 ,\nC593_=_C869 ,C593_=_C894 ,C593_=_C896 ,C594_=_C607 ,C594_=_C616 ,C594_=_C621 ,\nC594_=_C622 ,C594_=_C626 ,C594_=_C664 ,C594_=_C670 ,C594_=_C681 ,C594_=_C697 ,\nC594_=_C726 ,C594_=_C727 ,C594_=_C728 ,C594_=_C732 ,C594_=_C750 ,C594_=_C761 ,\nC594_=_C774 ,C594_=_C789 ,C594_=_C802 ,C594_=_C807 ,C594_=_C812 ,C594_=_C820 ,\nC594_=_C821 ,C594_=_C831 ,C594_=_C833 ,C594_=_C835 ,C594_=_C837 ,C594_=_C843 ,\nC594_=_C871 ,C594_=_C873 ,C594_=_C880 ,C594_=_C885 ,C594_=_C895 ,C594_=_C898 ,\nC598_=_C599 ,C598_=_C622 ,C598_=_C636 ,C598_=_C637 ,C598_=_C647 ,C598_=_C651 ,\nC598_=_C658 ,C598_=_C674 ,C598_=_C682 ,C598_=_C685 ,C598_=_C710 ,C598_=_C720 ,\nC598_=_C733 ,C598_=_C734 ,C598_=_C746 ,C598_=_C758 ,C598_=_C763 ,C598_=_C766 ,\nC598_=_C807 ,C598_=_C812 ,C598_=_C813 ,C598_=_C834 ,C598_=_C841 ,C598_=_C847 ,\nC598_=_C848 ,C598_=_C849 ,C598_=_C852 ,C598_=_C857 ,C598_=_C867 ,C598_=_C896 ,\nC599_=_C637 ,C599_=_C710 ,C599_=_C711 ,C599_=_C714 ,C599_=_C720 ,C599_=_C722 ,\nC599_=_C773 ,C599_=_C786 ,C599_=_C801 ,C599_=_C806 ,C599_=_C807 ,C599_=_C818 ,\nC599_=_C828 ,C599_=_C834 ,C599_=_C836 ,C599_=_C841 ,C599_=_C848 ,C599_=_C849 ,\nC599_=_C852 ,C599_=_C856 ,C599_=_C857 ,C599_=_C890 ,C599_=_C896 ,C607_=_C617 ,\nC607_=_C621 ,C607_=_C622 ,C607_=_C629 ,C607_=_C631 ,C607_=_C644 ,C607_=_C647 ,\nC607_=_C652 ,C607_=_C657 ,C607_=_C667 ,C607_=_C716 ,C607_=_C720 ,C607_=_C732 ,\nC607_=_C733 ,C607_=_C753 ,C607_=_C763 ,C607_=_C768 ,C607_=_C769 ,C607_=_C770 ,\nC607_=_C802 ,C607_=_C809 ,C607_=_C812 ,C607_=_C813 ,C607_=_C841 ,C607_=_C843 ,\nC607_=_C867 ,C607_=_C871 ,C607_=_C895 ,C607_=_C897 ,C608_=_C625 ,C608_=_C638 ,\nC608_=_C663 ,C608_=_C686 ,C608_=_C712 ,C608_=_C720 ,C608_=_C727 ,C608_=_C748 ,\nC608_=_C758 ,C608_=_C770 ,C608_=_C774 ,C608_=_C781 ,C608_=_C782 ,C608_=_C794 ,\nC608_=_C838 ,C608_=_C841 ,C608_=_C851 ,C608_=_C857 ,C608_=_C866 ,C608_=_C890 ,\nC608_=_C893 ,C608_=_C894 ,C608_=_C897 ,C608_=_C898 ,C613_=_C626 ,C613_=_C644 ,\nC613_=_C651 ,C613_=_C652 ,C613_=_C663 ,C613_=_C667 ,C613_=_C692 ,C613_=_C695 ,\nC613_=_C710 ,C613_=_C734 ,C613_=_C735 ,C613_=_C753 ,C613_=_C766 ,C613_=_C807 ,\nC613_=_C813 ,C613_=_C831 ,C613_=_C837 ,C613_=_C847 ,C613_=_C861 ,C613_=_C867 ,\nC613_=_C869 ,C613_=_C873 ,C613_=_C894 ,C613_=_C897 ,C615_=_C616 ,C615_=_C617 ,\nC615_=_C622 ,C615_=_C651 ,C615_=_C714 ,C615_=_C720 ,C615_=_C734 ,C615_=_C748 ,\nC615_=_C760 ,C615_=_C761 ,C615_=_C769 ,C615_=_C770 ,C615_=_C784 ,C615_=_C787 ,\nC615_=_C796 ,C615_=_C797 ,C615_=_C799 ,C615_=_C807 ,C615_=_C813 ,C615_=_C822 ,\nC615_=_C833 ,C615_=_C836 ,C615_=_C838 ,C615_=_C847 ,C615_=_C867 ,C615_=_C871 ,\nC615_=_C893 ,C615_=_C896 ,C616_=_C617 ,C616_=_C626 ,C616_=_C697 ,C616_=_C714 ,\nC616_=_C722 ,C616_=_C728 ,C616_=_C748 ,C616_=_C761 ,C616_=_C769 ,C616_=_C773 ,\nC616_=_C774 ,C616_=_C786 ,C616_=_C789 ,C616_=_C794 ,C616_=_C807 ,C616_=_C822 ,\nC616_=_C833 ,C616_=_C836 ,C616_=_C837 ,C616_=_C839 ,C616_=_C843 ,C616_=_C867 ,\nC616_=_C877 ,C616_=_C880 ,C616_=_C885 ,C616_=_C893 ,C616_=_C894 ,C616_=_C895 ,\nC617_=_C631 ,C617_=_C637 ,C617_=_C644 ,C617_=_C720 ,C617_=_C722 ,C617_=_C748 ,\nC617_=_C753 ,C617_=_C770 ,C617_=_C773 ,C617_=_C784 ,C617_=_C794 ,C617_=_C796 ,\nC617_=_C797 ,C617_=_C799 ,C617_=_C822 ,C617_=_C835 ,C617_=_C838 ,C617_=_C843 ,\nC617_=_C866 ,C617_=_C867 ,C617_=_C895 ,C617_=_C896 ,C617_=_C898 ,C621_=_C622 ,\nC621_=_C629 ,C621_=_C635 ,C621_=_C647 ,C621_=_C657 ,C621_=_C667 ,C621_=_C714 ,\nC621_=_C716 ,C621_=_C717 ,C621_=_C720 ,C621_=_C732 ,C621_=_C733 ,C621_=_C763 ,\nC621_=_C769 ,C621_=_C782 ,C621_=_C794 ,C621_=_C802 ,C621_=_C806 ,C621_=_C809 ,\nC621_=_C812 ,C621_=_C813 ,C621_=_C834 ,C621_=_C837 ,C621_=_C841 ,C621_=_C847 ,\nC621_=_C866 ,C621_=_C871</w:t>
      </w:r>
    </w:p>
    <w:p>
      <w:pPr>
        <w:pStyle w:val="PreformattedText"/>
        <w:bidi w:val="0"/>
        <w:spacing w:before="0" w:after="0"/>
        <w:jc w:val="left"/>
        <w:rPr/>
      </w:pPr>
      <w:r>
        <w:rPr/>
        <w:t xml:space="preserve"> </w:t>
      </w:r>
      <w:r>
        <w:rPr/>
        <w:t>,C621_=_C880 ,C621_=_C893 ,C621_=_C895 ,C622_=_C626 ,\nC622_=_C651 ,C622_=_C717 ,C622_=_C726 ,C622_=_C732 ,C622_=_C758 ,C622_=_C760 ,\nC622_=_C768 ,C622_=_C794 ,C622_=_C802 ,C622_=_C807 ,C622_=_C812 ,C622_=_C818 ,\nC622_=_C834 ,C622_=_C841 ,C622_=_C848 ,C622_=_C869 ,C622_=_C889 ,C622_=_C895 ,\nC622_=_C897 ,C622_=_C898 ,C625_=_C629 ,C625_=_C638 ,C625_=_C663 ,C625_=_C686 ,\nC625_=_C711 ,C625_=_C727 ,C625_=_C734 ,C625_=_C770 ,C625_=_C781 ,C625_=_C782 ,\nC625_=_C789 ,C625_=_C797 ,C625_=_C802 ,C625_=_C806 ,C625_=_C818 ,C625_=_C820 ,\nC625_=_C841 ,C625_=_C848 ,C625_=_C851 ,C625_=_C852 ,C625_=_C861 ,C625_=_C867 ,\nC625_=_C871 ,C625_=_C893 ,C625_=_C894 ,C625_=_C895 ,C625_=_C898 ,C626_=_C651 ,\nC626_=_C667 ,C626_=_C697 ,C626_=_C710 ,C626_=_C726 ,C626_=_C728 ,C626_=_C753 ,\nC626_=_C763 ,C626_=_C764 ,C626_=_C774 ,C626_=_C789 ,C626_=_C807 ,C626_=_C818 ,\nC626_=_C828 ,C626_=_C833 ,C626_=_C837 ,C626_=_C843 ,C626_=_C861 ,C626_=_C869 ,\nC626_=_C873 ,C626_=_C885 ,C626_=_C897 ,C629_=_C631 ,C629_=_C647 ,C629_=_C657 ,\nC629_=_C667 ,C629_=_C716 ,C629_=_C720 ,C629_=_C733 ,C629_=_C763 ,C629_=_C769 ,\nC629_=_C802 ,C629_=_C809 ,C629_=_C813 ,C629_=_C818 ,C629_=_C841 ,C629_=_C847 ,\nC629_=_C856 ,C629_=_C861 ,C629_=_C867 ,C629_=_C871 ,C629_=_C889 ,C629_=_C895 ,\nC629_=_C897 ,C631_=_C637 ,C631_=_C641 ,C631_=_C682 ,C631_=_C695 ,C631_=_C710 ,\nC631_=_C712 ,C631_=_C717 ,C631_=_C748 ,C631_=_C782 ,C631_=_C797 ,C631_=_C806 ,\nC631_=_C835 ,C631_=_C836 ,C631_=_C849 ,C631_=_C851 ,C631_=_C858 ,C631_=_C867 ,\nC631_=_C869 ,C631_=_C871 ,C631_=_C890 ,C631_=_C896 ,C631_=_C897 ,C631_=_C898 ,\nC635_=_C636 ,C635_=_C637 ,C635_=_C638 ,C635_=_C652 ,C635_=_C664 ,C635_=_C692 ,\nC635_=_C695 ,C635_=_C717 ,C635_=_C746 ,C635_=_C750 ,C635_=_C753 ,C635_=_C760 ,\nC635_=_C761 ,C635_=_C763 ,C635_=_C768 ,C635_=_C782 ,C635_=_C787 ,C635_=_C788 ,\nC635_=_C789 ,C635_=_C794 ,C635_=_C809 ,C635_=_C820 ,C635_=_C828 ,C635_=_C834 ,\nC635_=_C837 ,C635_=_C843 ,C635_=_C861 ,C635_=_C866 ,C635_=_C877 ,C635_=_C880 ,\nC635_=_C889 ,C635_=_C894 ,C636_=_C637 ,C636_=_C638 ,C636_=_C651 ,C636_=_C658 ,\nC636_=_C667 ,C636_=_C674 ,C636_=_C682 ,C636_=_C685 ,C636_=_C727 ,C636_=_C728 ,\nC636_=_C733 ,C636_=_C734 ,C636_=_C746 ,C636_=_C758 ,C636_=_C763 ,C636_=_C766 ,\nC636_=_C784 ,C636_=_C786 ,C636_=_C796 ,C636_=_C809 ,C636_=_C812 ,C636_=_C813 ,\nC636_=_C818 ,C636_=_C820 ,C636_=_C834 ,C636_=_C858 ,C636_=_C867 ,C636_=_C878 ,\nC636_=_C889 ,C636_=_C895 ,C636_=_C897 ,C637_=_C638 ,C637_=_C644 ,C637_=_C648 ,\nC637_=_C658 ,C637_=_C678 ,C637_=_C687 ,C637_=_C710 ,C637_=_C714 ,C637_=_C720 ,\nC637_=_C722 ,C637_=_C726 ,C637_=_C732 ,C637_=_C733 ,C637_=_C748 ,C637_=_C773 ,\nC637_=_C774 ,C637_=_C786 ,C637_=_C801 ,C637_=_C806 ,C637_=_C807 ,C637_=_C818 ,\nC637_=_C820 ,C637_=_C830 ,C637_=_C834 ,C637_=_C835 ,C637_=_C841 ,C637_=_C848 ,\nC637_=_C849 ,C637_=_C852 ,C637_=_C856 ,C637_=_C857 ,C637_=_C866 ,C637_=_C869 ,\nC637_=_C878 ,C637_=_C880 ,C637_=_C889 ,C637_=_C890 ,C637_=_C893 ,C637_=_C896 ,\nC637_=_C897 ,C637_=_C898 ,C638_=_C651 ,C638_=_C657 ,C638_=_C663 ,C638_=_C670 ,\nC638_=_C686 ,C638_=_C710 ,C638_=_C722 ,C638_=_C727 ,C638_=_C764 ,C638_=_C773 ,\nC638_=_C781 ,C638_=_C782 ,C638_=_C784 ,C638_=_C812 ,C638_=_C820 ,C638_=_C831 ,\nC638_=_C841 ,C638_=_C843 ,C638_=_C851 ,C638_=_C869 ,C638_=_C889 ,C638_=_C890 ,\nC638_=_C893 ,C638_=_C898 ,C641_=_C644 ,C641_=_C695 ,C641_=_C710 ,C641_=_C712 ,\nC641_=_C746 ,C641_=_C748 ,C641_=_C758 ,C641_=_C766 ,C641_=_C773 ,C641_=_C788 ,\nC641_=_C796 ,C641_=_C797 ,C641_=_C821 ,C641_=_C822 ,C641_=_C836 ,C641_=_C849 ,\nC641_=_C851 ,C641_=_C858 ,C641_=_C869 ,C641_=_C873 ,C641_=_C889 ,C641_=_C890 ,\nC641_=_C896 ,C644_=_C648 ,C644_=_C651 ,C644_=_C678 ,C644_=_C687 ,C644_=_C722 ,\nC644_=_C726 ,C644_=_C732 ,C644_=_C734 ,C644_=_C735 ,C644_=_C753 ,C644_=_C766 ,\nC644_=_C774 ,C644_=_C786 ,C644_=_C813 ,C644_=_C821 ,C644_=_C830 ,C644_=_C834 ,\nC644_=_C837 ,C644_=_C843 ,C644_=_C866 ,C644_=_C867 ,C644_=_C869 ,C644_=_C871 ,\nC644_=_C878 ,C644_=_C880 ,C644_=_C889 ,C644_=_C893 ,C644_=_C897 ,C647_=_C648 ,\nC647_=_C657 ,C647_=_C667 ,C647_=_C674 ,C647_=_C685 ,C647_=_C686 ,C647_=_C710 ,\nC647_=_C716 ,C647_=_C720 ,C647_=_C733 ,C647_=_C753 ,C647_=_C763 ,C647_=_C769 ,\nC647_=_C774 ,C647_=_C782 ,C647_=_C802 ,C647_=_C809 ,C647_=_C813 ,C647_=_C820 ,\nC647_=_C821 ,C647_=_C822 ,C647_=_C833 ,C647_=_C841 ,C647_=_C847 ,C647_=_C848 ,\nC647_=_C851 ,C647_=_C857 ,C647_=_C869 ,C647_=_C871 ,C647_=_C894 ,C647_=_C895 ,\nC648_=_C678 ,C648_=_C687 ,C648_=_C717 ,C648_=_C722 ,C648_=_C726 ,C648_=_C732 ,\nC648_=_C748 ,C648_=_C753 ,C648_=_C774 ,C648_=_C786 ,C648_=_C806 ,C648_=_C807 ,\nC648_=_C812 ,C648_=_C818 ,C648_=_C820 ,C648_=_C821 ,C648_=_C822 ,C648_=_C830 ,\nC648_=_C834 ,C648_=_C839 ,C648_=_C841 ,C648_=_C866 ,C648_=_C869 ,C648_=_C878 ,\nC648_=_C880 ,C648_=_C885 ,C648_=_C893 ,C648_=_C894 ,C648_=_C897 ,C651_=_C658 ,\nC651_=_C674 ,C651_=_C682 ,C651_=_C685 ,C651_=_C710 ,C651_=_C726 ,C651_=_C734 ,\nC651_=_C735 ,C651_=_C746 ,C651_=_C758 ,C651_=_C763 ,C651_=_C764 ,C651_=_C766 ,\nC651_=_C812 ,C651_=_C813 ,C651_=_C818 ,C651_=_C834 ,C651_=_C837 ,C651_=_C867 ,\nC651_=_C869 ,C651_=_C871 ,C651_=_C889 ,C651_=_C890 ,C651_=_C897 ,C652_=_C663 ,\nC652_=_C674 ,C652_=_C682 ,C652_=_C692 ,C652_=_C746 ,C652_=_C764 ,C652_=_C766 ,\nC652_=_C768 ,C652_=_C770 ,C652_=_C785 ,C652_=_C786 ,C652_=_C809 ,C652_=_C831 ,\nC652_=_C834 ,C652_=_C839 ,C652_=_C867 ,C652_=_C878 ,C652_=_C894 ,C652_=_C898 ,\nC657_=_C658 ,C657_=_C664 ,C657_=_C667 ,C657_=_C674 ,C657_=_C687 ,C657_=_C716 ,\nC657_=_C720 ,C657_=_C722 ,C657_=_C728 ,C657_=_C733 ,C657_=_C760 ,C657_=_C763 ,\nC657_=_C766 ,C657_=_C769 ,C657_=_C773 ,C657_=_C782 ,C657_=_C802 ,C657_=_C809 ,\nC657_=_C813 ,C657_=_C837 ,C657_=_C841 ,C657_=_C866 ,C657_=_C871 ,C657_=_C873 ,\nC657_=_C890 ,C657_=_C894 ,C657_=_C896 ,C658_=_C674 ,C658_=_C682 ,C658_=_C685 ,\nC658_=_C710 ,C658_=_C726 ,C658_=_C733 ,C658_=_C734 ,C658_=_C746 ,C658_=_C758 ,\nC658_=_C761 ,C658_=_C763 ,C658_=_C766 ,C658_=_C794 ,C658_=_C799 ,C658_=_C802 ,\nC658_=_C812 ,C658_=_C813 ,C658_=_C830 ,C658_=_C834 ,C658_=_C852 ,C658_=_C858 ,\nC658_=_C866 ,C658_=_C867 ,C658_=_C869 ,C658_=_C873 ,C658_=_C878 ,C658_=_C893 ,\nC658_=_C897 ,C658_=_C898 ,C663_=_C664 ,C663_=_C686 ,C663_=_C692 ,C663_=_C727 ,\nC663_=_C764 ,C663_=_C766 ,C663_=_C770 ,C663_=_C781 ,C663_=_C782 ,C663_=_C797 ,\nC663_=_C813 ,C663_=_C818 ,C663_=_C821 ,C663_=_C831 ,C663_=_C838 ,C663_=_C841 ,\nC663_=_C851 ,C663_=_C857 ,C663_=_C866 ,C663_=_C867 ,C663_=_C880 ,C663_=_C885 ,\nC663_=_C893 ,C663_=_C895 ,C663_=_C898 ,C664_=_C670 ,C664_=_C678 ,C664_=_C681 ,\nC664_=_C687 ,C664_=_C695 ,C664_=_C735 ,C664_=_C750 ,C664_=_C760 ,C664_=_C761 ,\nC664_=_C764 ,C664_=_C766 ,C664_=_C770 ,C664_=_C781 ,C664_=_C782 ,C664_=_C785 ,\nC664_=_C818 ,C664_=_C820 ,C664_=_C821 ,C664_=_C831 ,C664_=_C835 ,C664_=_C837 ,\nC664_=_C841 ,C664_=_C858 ,C664_=_C861 ,C664_=_C871 ,C664_=_C873 ,C664_=_C877 ,\nC664_=_C880 ,C664_=_C895 ,C664_=_C896 ,C667_=_C682 ,C667_=_C710 ,C667_=_C716 ,\nC667_=_C720 ,C667_=_C728 ,C667_=_C733 ,C667_=_C753 ,C667_=_C763 ,C667_=_C768 ,\nC667_=_C769 ,C667_=_C781 ,C667_=_C786 ,C667_=_C799 ,C667_=_C802 ,C667_=_C807 ,\nC667_=_C809 ,C667_=_C813 ,C667_=_C828 ,C667_=_C836 ,C667_=_C839 ,C667_=_C841 ,\nC667_=_C861 ,C667_=_C871 ,C667_=_C873 ,C667_=_C889 ,C667_=_C890 ,C667_=_C897 ,\nC670_=_C681 ,C670_=_C695 ,C670_=_C722 ,C670_=_C728 ,C670_=_C750 ,C670_=_C753 ,\nC670_=_C761 ,C670_=_C766 ,C670_=_C787 ,C670_=_C799 ,C670_=_C820 ,C670_=_C821 ,\nC670_=_C831 ,C670_=_C835 ,C670_=_C843 ,C670_=_C851 ,C670_=_C852 ,C670_=_C857 ,\nC670_=_C871 ,C670_=_C873 ,C670_=_C880 ,C670_=_C889 ,C674_=_C678 ,C674_=_C682 ,\nC674_=_C685 ,C674_=_C686 ,C674_=_C728 ,C674_=_C732 ,C674_=_C734 ,C674_=_C746 ,\nC674_=_C758 ,C674_=_C763 ,C674_=_C764 ,C674_=_C766 ,C674_=_C782 ,C674_=_C785 ,\nC674_=_C786 ,C674_=_C787 ,C674_=_C796 ,C674_=_C812 ,C674_=_C813 ,C674_=_C820 ,\nC674_=_C831 ,C674_=_C833 ,C674_=_C834 ,C674_=_C839 ,C674_=_C849 ,C674_=_C856 ,\nC674_=_C867 ,C674_=_C871 ,C674_=_C889 ,C674_=_C895 ,C678_=_C687 ,C678_=_C722 ,\nC678_=_C726 ,C678_=_C732 ,C678_=_C735 ,C678_=_C746 ,C678_=_C769 ,C678_=_C773 ,\nC678_=_C774 ,C678_=_C781 ,C678_=_C782 ,C678_=_C785 ,C678_=_C786 ,C678_=_C787 ,\nC678_=_C796 ,C678_=_C830 ,C678_=_C831 ,C678_=_C834 ,C678_=_C836 ,C678_=_C837 ,\nC678_=_C841 ,C678_=_C849 ,C678_=_C856 ,C678_=_C858 ,C678_=_C861 ,C678_=_C866 ,\nC678_=_C871 ,C678_=_C873 ,C678_=_C877 ,C678_=_C878 ,C678_=_C880 ,C678_=_C890 ,\nC678_=_C893 ,C678_=_C897 ,C681_=_C686 ,C681_=_C717 ,C681_=_C750 ,C681_=_C761 ,\nC681_=_C784 ,C681_=_C789 ,C681_=_C797 ,C681_=_C801 ,C681_=_C821 ,C681_=_C831 ,\nC681_=_C835 ,C681_=_C837 ,C681_=_C871 ,C681_=_C873 ,C681_=_C877 ,C681_=_C880 ,\nC681_=_C894 ,C682_=_C685 ,C682_=_C697 ,C682_=_C717 ,C682_=_C734 ,C682_=_C746 ,\nC682_=_C758 ,C682_=_C763 ,C682_=_C764 ,C682_=_C766 ,C682_=_C768 ,C682_=_C781 ,\nC682_=_C785 ,C682_=_C786 ,C682_=_C812 ,C682_=_C813 ,C682_=_C834 ,C682_=_C836 ,\nC682_=_C839 ,C682_=_C866 ,C682_=_C867 ,C682_=_C889 ,C682_=_C890 ,C685_=_C686 ,\nC685_=_C711 ,C685_=_C734 ,C685_=_C746 ,C685_=_C748 ,C685_=_C758 ,C685_=_C763 ,\nC685_=_C766 ,C685_=_C782 ,C685_=_C784 ,C685_=_C794 ,C685_=_C802 ,C685_=_C812 ,\nC685_=_C813 ,C685_=_C820 ,C685_=_C828 ,C685_=_C833 ,C685_=_C834 ,C685_=_C839 ,\nC685_=_C851 ,C685_=_C867 ,C685_=_C873 ,C685_=_C880 ,C685_=_C885 ,C685_=_C895 ,\nC686_=_C716 ,C686_=_C727 ,C686_=_C750 ,C686_=_C781 ,C686_=_C782 ,C686_=_C784 ,\nC686_=_C788 ,C686_=_C796 ,C686_=_C797 ,C686_=_C820 ,C686_=_C830 ,C686_=_C833 ,\nC686_=_C841 ,C686_=_C851 ,C686_=_C871 ,C686_=_C893 ,C686_=_C894 ,C686_=_C895 ,\nC686_=_C898 ,C687_=_C722 ,C687_=_C726 ,C687_=_C732 ,C687_=_C735 ,C687_=_C760 ,\nC687_=_C766 ,C687_=_C774 ,C687_=_C782 ,C687_=_C786 ,C687_=_C788 ,C687_=_C830 ,\nC687_=_C833 ,C687_=_C834 ,C687_=_C837 ,C687_=_C841 ,C687_=_C866 ,C687_=_C878 ,\nC687_=_C880 ,C687_=_C893 ,C687_=_C896 ,C687_=_C897 ,C692_=_C714 ,C692_=_C716 ,\nC692_=_C735 ,C692_=_C746 ,C692_=_C750 ,C692_=_C753 ,C692_=_C760 ,C692_=_C761 ,\nC692_=_C766 ,C692_=_C768 ,C692_=_C770 ,C692_=_C784 ,C692_=_C787 ,C692_=_C788 ,\nC692_=_C789</w:t>
      </w:r>
    </w:p>
    <w:p>
      <w:pPr>
        <w:pStyle w:val="PreformattedText"/>
        <w:bidi w:val="0"/>
        <w:spacing w:before="0" w:after="0"/>
        <w:jc w:val="left"/>
        <w:rPr/>
      </w:pPr>
      <w:r>
        <w:rPr/>
        <w:t xml:space="preserve"> </w:t>
      </w:r>
      <w:r>
        <w:rPr/>
        <w:t>,C692_=_C799 ,C692_=_C801 ,C692_=_C822 ,C692_=_C828 ,C692_=_C831 ,\nC692_=_C839 ,C692_=_C843 ,C692_=_C866 ,C692_=_C867 ,C692_=_C877 ,C692_=_C893 ,\nC692_=_C895 ,C695_=_C710 ,C695_=_C712 ,C695_=_C735 ,C695_=_C753 ,C695_=_C766 ,\nC695_=_C773 ,C695_=_C787 ,C695_=_C797 ,C695_=_C820 ,C695_=_C830 ,C695_=_C835 ,\nC695_=_C836 ,C695_=_C838 ,C695_=_C843 ,C695_=_C847 ,C695_=_C849 ,C695_=_C857 ,\nC695_=_C858 ,C695_=_C861 ,C695_=_C869 ,C695_=_C873 ,C695_=_C894 ,C695_=_C896 ,\nC695_=_C897 ,C697_=_C717 ,C697_=_C720 ,C697_=_C722 ,C697_=_C728 ,C697_=_C735 ,\nC697_=_C763 ,C697_=_C774 ,C697_=_C785 ,C697_=_C787 ,C697_=_C789 ,C697_=_C796 ,\nC697_=_C799 ,C697_=_C807 ,C697_=_C812 ,C697_=_C833 ,C697_=_C834 ,C697_=_C837 ,\nC697_=_C839 ,C697_=_C843 ,C697_=_C877 ,C697_=_C885 ,C697_=_C890 ,C697_=_C893 ,\nC710_=_C712 ,C710_=_C720 ,C710_=_C753 ,C710_=_C764 ,C710_=_C774 ,C710_=_C797 ,\nC710_=_C799 ,C710_=_C802 ,C710_=_C807 ,C710_=_C812 ,C710_=_C822 ,C710_=_C836 ,\nC710_=_C841 ,C710_=_C848 ,C710_=_C849 ,C710_=_C851 ,C710_=_C857 ,C710_=_C858 ,\nC710_=_C861 ,C710_=_C869 ,C710_=_C873 ,C710_=_C890 ,C710_=_C896 ,C710_=_C897 ,\nC711_=_C712 ,C711_=_C716 ,C711_=_C734 ,C711_=_C758 ,C711_=_C770 ,C711_=_C794 ,\nC711_=_C806 ,C711_=_C813 ,C711_=_C820 ,C711_=_C828 ,C711_=_C833 ,C711_=_C834 ,\nC711_=_C836 ,C711_=_C839 ,C711_=_C851 ,C711_=_C852 ,C711_=_C858 ,C711_=_C861 ,\nC711_=_C877 ,C711_=_C885 ,C711_=_C895 ,C711_=_C896 ,C711_=_C898 ,C712_=_C716 ,\nC712_=_C734 ,C712_=_C758 ,C712_=_C761 ,C712_=_C770 ,C712_=_C785 ,C712_=_C797 ,\nC712_=_C836 ,C712_=_C849 ,C712_=_C852 ,C712_=_C858 ,C712_=_C869 ,C712_=_C878 ,\nC712_=_C885 ,C712_=_C890 ,C712_=_C896 ,C712_=_C898 ,C714_=_C716 ,C714_=_C722 ,\nC714_=_C733 ,C714_=_C748 ,C714_=_C761 ,C714_=_C769 ,C714_=_C773 ,C714_=_C787 ,\nC714_=_C801 ,C714_=_C806 ,C714_=_C818 ,C714_=_C836 ,C714_=_C843 ,C714_=_C848 ,\nC714_=_C852 ,C714_=_C856 ,C714_=_C857 ,C714_=_C861 ,C714_=_C878 ,C714_=_C890 ,\nC714_=_C893 ,C714_=_C895 ,C714_=_C896 ,C716_=_C720 ,C716_=_C733 ,C716_=_C734 ,\nC716_=_C763 ,C716_=_C769 ,C716_=_C770 ,C716_=_C774 ,C716_=_C785 ,C716_=_C788 ,\nC716_=_C801 ,C716_=_C802 ,C716_=_C809 ,C716_=_C813 ,C716_=_C821 ,C716_=_C830 ,\nC716_=_C837 ,C716_=_C841 ,C716_=_C843 ,C716_=_C858 ,C716_=_C871 ,C716_=_C893 ,\nC716_=_C895 ,C716_=_C898 ,C717_=_C763 ,C717_=_C768 ,C717_=_C782 ,C717_=_C785 ,\nC717_=_C794 ,C717_=_C799 ,C717_=_C802 ,C717_=_C807 ,C717_=_C818 ,C717_=_C820 ,\nC717_=_C834 ,C717_=_C837 ,C717_=_C839 ,C717_=_C841 ,C717_=_C866 ,C717_=_C869 ,\nC717_=_C878 ,C717_=_C880 ,C717_=_C889 ,C717_=_C890 ,C717_=_C898 ,C720_=_C733 ,\nC720_=_C735 ,C720_=_C748 ,C720_=_C763 ,C720_=_C769 ,C720_=_C770 ,C720_=_C781 ,\nC720_=_C784 ,C720_=_C796 ,C720_=_C797 ,C720_=_C799 ,C720_=_C802 ,C720_=_C807 ,\nC720_=_C809 ,C720_=_C812 ,C720_=_C813 ,C720_=_C822 ,C720_=_C834 ,C720_=_C838 ,\nC720_=_C839 ,C720_=_C841 ,C720_=_C849 ,C720_=_C857 ,C720_=_C867 ,C720_=_C871 ,\nC720_=_C896 ,C720_=_C897 ,C722_=_C726 ,C722_=_C732 ,C722_=_C763 ,C722_=_C773 ,\nC722_=_C774 ,C722_=_C786 ,C722_=_C794 ,C722_=_C801 ,C722_=_C806 ,C722_=_C818 ,\nC722_=_C822 ,C722_=_C830 ,C722_=_C831 ,C722_=_C834 ,C722_=_C843 ,C722_=_C848 ,\nC722_=_C852 ,C722_=_C856 ,C722_=_C857 ,C722_=_C866 ,C722_=_C878 ,C722_=_C880 ,\nC722_=_C890 ,C722_=_C893 ,C722_=_C896 ,C722_=_C897 ,C726_=_C727 ,C726_=_C732 ,\nC726_=_C774 ,C726_=_C786 ,C726_=_C794 ,C726_=_C802 ,C726_=_C807 ,C726_=_C818 ,\nC726_=_C830 ,C726_=_C834 ,C726_=_C852 ,C726_=_C856 ,C726_=_C858 ,C726_=_C866 ,\nC726_=_C869 ,C726_=_C878 ,C726_=_C880 ,C726_=_C893 ,C726_=_C897 ,C726_=_C898 ,\nC727_=_C733 ,C727_=_C750 ,C727_=_C781 ,C727_=_C782 ,C727_=_C796 ,C727_=_C802 ,\nC727_=_C836 ,C727_=_C838 ,C727_=_C841 ,C727_=_C851 ,C727_=_C856 ,C727_=_C858 ,\nC727_=_C878 ,C727_=_C893 ,C727_=_C897 ,C727_=_C898 ,C728_=_C760 ,C728_=_C769 ,\nC728_=_C774 ,C728_=_C786 ,C728_=_C788 ,C728_=_C789 ,C728_=_C797 ,C728_=_C799 ,\nC728_=_C807 ,C728_=_C809 ,C728_=_C822 ,C728_=_C828 ,C728_=_C833 ,C728_=_C835 ,\nC728_=_C837 ,C728_=_C838 ,C728_=_C843 ,C728_=_C851 ,C728_=_C852 ,C728_=_C885 ,\nC732_=_C753 ,C732_=_C768 ,C732_=_C774 ,C732_=_C786 ,C732_=_C787 ,C732_=_C796 ,\nC732_=_C799 ,C732_=_C806 ,C732_=_C807 ,C732_=_C812 ,C732_=_C813 ,C732_=_C830 ,\nC732_=_C831 ,C732_=_C834 ,C732_=_C848 ,C732_=_C849 ,C732_=_C856 ,C732_=_C866 ,\nC732_=_C871 ,C732_=_C878 ,C732_=_C880 ,C732_=_C885 ,C732_=_C893 ,C732_=_C895 ,\nC732_=_C897 ,C733_=_C763 ,C733_=_C769 ,C733_=_C796 ,C733_=_C802 ,C733_=_C806 ,\nC733_=_C809 ,C733_=_C813 ,C733_=_C830 ,C733_=_C841 ,C733_=_C847 ,C733_=_C857 ,\nC733_=_C869 ,C733_=_C871 ,C733_=_C878 ,C733_=_C893 ,C733_=_C897 ,C734_=_C735 ,\nC734_=_C746 ,C734_=_C758 ,C734_=_C763 ,C734_=_C766 ,C734_=_C770 ,C734_=_C785 ,\nC734_=_C789 ,C734_=_C797 ,C734_=_C802 ,C734_=_C809 ,C734_=_C812 ,C734_=_C813 ,\nC734_=_C834 ,C734_=_C837 ,C734_=_C867 ,C734_=_C869 ,C734_=_C894 ,C734_=_C898 ,\nC735_=_C770 ,C735_=_C781 ,C735_=_C784 ,C735_=_C785 ,C735_=_C788 ,C735_=_C796 ,\nC735_=_C812 ,C735_=_C813 ,C735_=_C834 ,C735_=_C837 ,C735_=_C839 ,C735_=_C841 ,\nC735_=_C847 ,C735_=_C858 ,C735_=_C861 ,C735_=_C869 ,C735_=_C877 ,C735_=_C894 ,\nC735_=_C897 ,C746_=_C748 ,C746_=_C750 ,C746_=_C753 ,C746_=_C758 ,C746_=_C760 ,\nC746_=_C763 ,C746_=_C766 ,C746_=_C768 ,C746_=_C782 ,C746_=_C784 ,C746_=_C787 ,\nC746_=_C788 ,C746_=_C789 ,C746_=_C812 ,C746_=_C813 ,C746_=_C821 ,C746_=_C822 ,\nC746_=_C828 ,C746_=_C834 ,C746_=_C866 ,C746_=_C867 ,C746_=_C871 ,C746_=_C873 ,\nC746_=_C877 ,C746_=_C878 ,C746_=_C890 ,C746_=_C898 ,C748_=_C761 ,C748_=_C769 ,\nC748_=_C770 ,C748_=_C784 ,C748_=_C794 ,C748_=_C796 ,C748_=_C797 ,C748_=_C799 ,\nC748_=_C802 ,C748_=_C812 ,C748_=_C821 ,C748_=_C822 ,C748_=_C835 ,C748_=_C836 ,\nC748_=_C838 ,C748_=_C866 ,C748_=_C867 ,C748_=_C873 ,C748_=_C885 ,C748_=_C890 ,\nC748_=_C893 ,C748_=_C894 ,C748_=_C896 ,C748_=_C898 ,C750_=_C753 ,C750_=_C760 ,\nC750_=_C761 ,C750_=_C764 ,C750_=_C768 ,C750_=_C769 ,C750_=_C781 ,C750_=_C785 ,\nC750_=_C787 ,C750_=_C788 ,C750_=_C789 ,C750_=_C796 ,C750_=_C821 ,C750_=_C828 ,\nC750_=_C830 ,C750_=_C831 ,C750_=_C835 ,C750_=_C838 ,C750_=_C851 ,C750_=_C858 ,\nC750_=_C866 ,C750_=_C867 ,C750_=_C871 ,C750_=_C873 ,C750_=_C877 ,C750_=_C880 ,\nC753_=_C760 ,C753_=_C766 ,C753_=_C768 ,C753_=_C787 ,C753_=_C788 ,C753_=_C789 ,\nC753_=_C806 ,C753_=_C807 ,C753_=_C828 ,C753_=_C835 ,C753_=_C843 ,C753_=_C857 ,\nC753_=_C861 ,C753_=_C866 ,C753_=_C867 ,C753_=_C873 ,C753_=_C877 ,C753_=_C885 ,\nC753_=_C889 ,C753_=_C893 ,C753_=_C897 ,C758_=_C760 ,C758_=_C761 ,C758_=_C763 ,\nC758_=_C766 ,C758_=_C770 ,C758_=_C812 ,C758_=_C813 ,C758_=_C834 ,C758_=_C848 ,\nC758_=_C858 ,C758_=_C867 ,C758_=_C877 ,C758_=_C890 ,C760_=_C761 ,C760_=_C763 ,\nC760_=_C766 ,C760_=_C768 ,C760_=_C769 ,C760_=_C782 ,C760_=_C787 ,C760_=_C788 ,\nC760_=_C789 ,C760_=_C806 ,C760_=_C807 ,C760_=_C809 ,C760_=_C822 ,C760_=_C828 ,\nC760_=_C835 ,C760_=_C837 ,C760_=_C848 ,C760_=_C866 ,C760_=_C877 ,C760_=_C896 ,\nC761_=_C763 ,C761_=_C769 ,C761_=_C785 ,C761_=_C821 ,C761_=_C831 ,C761_=_C835 ,\nC761_=_C836 ,C761_=_C843 ,C761_=_C871 ,C761_=_C873 ,C761_=_C878 ,C761_=_C880 ,\nC761_=_C893 ,C761_=_C897 ,C763_=_C766 ,C763_=_C769 ,C763_=_C782 ,C763_=_C794 ,\nC763_=_C802 ,C763_=_C809 ,C763_=_C812 ,C763_=_C813 ,C763_=_C821 ,C763_=_C834 ,\nC763_=_C837 ,C763_=_C841 ,C763_=_C861 ,C763_=_C866 ,C763_=_C867 ,C763_=_C869 ,\nC763_=_C871 ,C763_=_C873 ,C763_=_C880 ,C764_=_C766 ,C764_=_C768 ,C764_=_C769 ,\nC764_=_C784 ,C764_=_C785 ,C764_=_C786 ,C764_=_C812 ,C764_=_C828 ,C764_=_C830 ,\nC764_=_C831 ,C764_=_C838 ,C764_=_C839 ,C764_=_C841 ,C764_=_C851 ,C764_=_C867 ,\nC764_=_C869 ,C764_=_C890 ,C766_=_C782 ,C766_=_C787 ,C766_=_C812 ,C766_=_C813 ,\nC766_=_C821 ,C766_=_C831 ,C766_=_C834 ,C766_=_C835 ,C766_=_C837 ,C766_=_C841 ,\nC766_=_C857 ,C766_=_C867 ,C766_=_C889 ,C766_=_C896 ,C768_=_C769 ,C768_=_C770 ,\nC768_=_C781 ,C768_=_C786 ,C768_=_C787 ,C768_=_C788 ,C768_=_C789 ,C768_=_C794 ,\nC768_=_C799 ,C768_=_C802 ,C768_=_C807 ,C768_=_C813 ,C768_=_C828 ,C768_=_C830 ,\nC768_=_C831 ,C768_=_C836 ,C768_=_C839 ,C768_=_C841 ,C768_=_C848 ,C768_=_C849 ,\nC768_=_C866 ,C768_=_C867 ,C768_=_C877 ,C768_=_C885 ,C768_=_C889 ,C768_=_C898 ,\nC769_=_C773 ,C769_=_C774 ,C769_=_C781 ,C769_=_C802 ,C769_=_C809 ,C769_=_C813 ,\nC769_=_C822 ,C769_=_C830 ,C769_=_C831 ,C769_=_C835 ,C769_=_C836 ,C769_=_C841 ,\nC769_=_C847 ,C769_=_C867 ,C769_=_C871 ,C769_=_C877 ,C769_=_C890 ,C769_=_C893 ,\nC770_=_C784 ,C770_=_C788 ,C770_=_C796 ,C770_=_C797 ,C770_=_C799 ,C770_=_C806 ,\nC770_=_C818 ,C770_=_C822 ,C770_=_C838 ,C770_=_C848 ,C770_=_C867 ,C770_=_C890 ,\nC770_=_C895 ,C770_=_C896 ,C770_=_C898 ,C773_=_C788 ,C773_=_C794 ,C773_=_C796 ,\nC773_=_C797 ,C773_=_C801 ,C773_=_C806 ,C773_=_C818 ,C773_=_C822 ,C773_=_C835 ,\nC773_=_C838 ,C773_=_C848 ,C773_=_C851 ,C773_=_C852 ,C773_=_C856 ,C773_=_C857 ,\nC773_=_C873 ,C773_=_C877 ,C773_=_C890 ,C773_=_C896 ,C774_=_C781 ,C774_=_C786 ,\nC774_=_C789 ,C774_=_C807 ,C774_=_C821 ,C774_=_C822 ,C774_=_C830 ,C774_=_C833 ,\nC774_=_C834 ,C774_=_C837 ,C774_=_C838 ,C774_=_C843 ,C774_=_C847 ,C774_=_C848 ,\nC774_=_C851 ,C774_=_C857 ,C774_=_C858 ,C774_=_C866 ,C774_=_C878 ,C774_=_C880 ,\nC774_=_C885 ,C774_=_C890 ,C774_=_C893 ,C774_=_C897 ,C781_=_C782 ,C781_=_C785 ,\nC781_=_C796 ,C781_=_C801 ,C781_=_C836 ,C781_=_C838 ,C781_=_C839 ,C781_=_C841 ,\nC781_=_C847 ,C781_=_C851 ,C781_=_C858 ,C781_=_C861 ,C781_=_C877 ,C781_=_C889 ,\nC781_=_C893 ,C781_=_C898 ,C782_=_C788 ,C782_=_C794 ,C782_=_C806 ,C782_=_C820 ,\nC782_=_C833 ,C782_=_C834 ,C782_=_C836 ,C782_=_C837 ,C782_=_C841 ,C782_=_C851 ,\nC782_=_C866 ,C782_=_C871 ,C782_=_C873 ,C782_=_C878 ,C782_=_C880 ,C782_=_C893 ,\nC782_=_C895 ,C782_=_C896 ,C782_=_C898 ,C784_=_C788 ,C784_=_C796 ,C784_=_C797 ,\nC784_=_C799 ,C784_=_C809 ,C784_=_C818 ,C784_=_C822 ,C784_=_C828 ,C784_=_C833 ,\nC784_=_C838 ,C784_=_C851 ,C784_=_C858 ,C784_=_C867 ,C784_=_C869 ,C784_=_C880 ,\nC784_=_C894 ,C784_=_C896 ,C785_=_C786 ,C785_=_C789 ,C785_=_C799 ,C785_=_C801 ,\nC785_=_C802 ,C785_=_C809 ,C785_=_C830 ,C785_=_C839 ,C785_=_C841 ,C785_=_C851 ,\nC785_=_C856 ,C785_=_C857 ,C785_=_C858 ,C785_=_C861 ,C785_=_C877 ,C785_=_C890</w:t>
      </w:r>
    </w:p>
    <w:p>
      <w:pPr>
        <w:pStyle w:val="PreformattedText"/>
        <w:bidi w:val="0"/>
        <w:spacing w:before="0" w:after="0"/>
        <w:jc w:val="left"/>
        <w:rPr/>
      </w:pPr>
      <w:r>
        <w:rPr/>
        <w:t xml:space="preserve"> </w:t>
      </w:r>
      <w:r>
        <w:rPr/>
        <w:t>,\nC786_=_C787 ,C786_=_C789 ,C786_=_C799 ,C786_=_C813 ,C786_=_C828 ,C786_=_C830 ,\nC786_=_C834 ,C786_=_C839 ,C786_=_C848 ,C786_=_C849 ,C786_=_C857 ,C786_=_C866 ,\nC786_=_C878 ,C786_=_C880 ,C786_=_C885 ,C786_=_C893 ,C786_=_C895 ,C786_=_C897 ,\nC787_=_C788 ,C787_=_C789 ,C787_=_C796 ,C787_=_C799 ,C787_=_C813 ,C787_=_C828 ,\nC787_=_C831 ,C787_=_C833 ,C787_=_C835 ,C787_=_C847 ,C787_=_C848 ,C787_=_C849 ,\nC787_=_C856 ,C787_=_C857 ,C787_=_C861 ,C787_=_C866 ,C787_=_C871 ,C787_=_C877 ,\nC787_=_C885 ,C787_=_C893 ,C788_=_C789 ,C788_=_C796 ,C788_=_C797 ,C788_=_C809 ,\nC788_=_C828 ,C788_=_C830 ,C788_=_C833 ,C788_=_C837 ,C788_=_C838 ,C788_=_C839 ,\nC788_=_C851 ,C788_=_C866 ,C788_=_C871 ,C788_=_C873 ,C788_=_C877 ,C788_=_C878 ,\nC788_=_C880 ,C788_=_C898 ,C789_=_C797 ,C789_=_C801 ,C789_=_C802 ,C789_=_C807 ,\nC789_=_C828 ,C789_=_C830 ,C789_=_C833 ,C789_=_C837 ,C789_=_C843 ,C789_=_C851 ,\nC789_=_C857 ,C789_=_C866 ,C789_=_C877 ,C789_=_C885 ,C789_=_C894 ,C794_=_C802 ,\nC794_=_C807 ,C794_=_C822 ,C794_=_C830 ,C794_=_C833 ,C794_=_C834 ,C794_=_C837 ,\nC794_=_C839 ,C794_=_C841 ,C794_=_C848 ,C794_=_C849 ,C794_=_C851 ,C794_=_C852 ,\nC794_=_C858 ,C794_=_C866 ,C794_=_C880 ,C794_=_C885 ,C794_=_C889 ,C794_=_C894 ,\nC794_=_C898 ,C796_=_C797 ,C796_=_C799 ,C796_=_C812 ,C796_=_C822 ,C796_=_C831 ,\nC796_=_C834 ,C796_=_C838 ,C796_=_C839 ,C796_=_C849 ,C796_=_C851 ,C796_=_C856 ,\nC796_=_C867 ,C796_=_C871 ,C796_=_C873 ,C796_=_C878 ,C796_=_C896 ,C796_=_C897 ,\nC797_=_C799 ,C797_=_C802 ,C797_=_C809 ,C797_=_C813 ,C797_=_C822 ,C797_=_C828 ,\nC797_=_C836 ,C797_=_C837 ,C797_=_C838 ,C797_=_C849 ,C797_=_C857 ,C797_=_C858 ,\nC797_=_C866 ,C797_=_C867 ,C797_=_C869 ,C797_=_C894 ,C797_=_C896 ,C799_=_C802 ,\nC799_=_C813 ,C799_=_C822 ,C799_=_C838 ,C799_=_C839 ,C799_=_C848 ,C799_=_C849 ,\nC799_=_C851 ,C799_=_C852 ,C799_=_C867 ,C799_=_C885 ,C799_=_C890 ,C799_=_C893 ,\nC799_=_C896 ,C801_=_C802 ,C801_=_C806 ,C801_=_C818 ,C801_=_C830 ,C801_=_C831 ,\nC801_=_C843 ,C801_=_C848 ,C801_=_C852 ,C801_=_C856 ,C801_=_C857 ,C801_=_C861 ,\nC801_=_C877 ,C801_=_C885 ,C801_=_C890 ,C801_=_C895 ,C801_=_C896 ,C802_=_C807 ,\nC802_=_C809 ,C802_=_C813 ,C802_=_C830 ,C802_=_C841 ,C802_=_C856 ,C802_=_C857 ,\nC802_=_C871 ,C802_=_C873 ,C802_=_C889 ,C802_=_C894 ,C802_=_C898 ,C806_=_C807 ,\nC806_=_C818 ,C806_=_C828 ,C806_=_C834 ,C806_=_C835 ,C806_=_C836 ,C806_=_C848 ,\nC806_=_C851 ,C806_=_C852 ,C806_=_C856 ,C806_=_C857 ,C806_=_C867 ,C806_=_C871 ,\nC806_=_C885 ,C806_=_C890 ,C806_=_C893 ,C806_=_C896 ,C807_=_C833 ,C807_=_C837 ,\nC807_=_C841 ,C807_=_C843 ,C807_=_C849 ,C807_=_C856 ,C807_=_C857 ,C807_=_C861 ,\nC807_=_C873 ,C807_=_C885 ,C807_=_C889 ,C807_=_C897 ,C807_=_C898 ,C809_=_C813 ,\nC809_=_C818 ,C809_=_C828 ,C809_=_C834 ,C809_=_C835 ,C809_=_C837 ,C809_=_C838 ,\nC809_=_C841 ,C809_=_C847 ,C809_=_C858 ,C809_=_C871 ,C809_=_C873 ,C809_=_C894 ,\nC812_=_C813 ,C812_=_C834 ,C812_=_C839 ,C812_=_C867 ,C812_=_C871 ,C812_=_C880 ,\nC812_=_C885 ,C812_=_C890 ,C812_=_C895 ,C813_=_C833 ,C813_=_C834 ,C813_=_C837 ,\nC813_=_C838 ,C813_=_C841 ,C813_=_C847 ,C813_=_C848 ,C813_=_C849 ,C813_=_C857 ,\nC813_=_C858 ,C813_=_C866 ,C813_=_C867 ,C813_=_C869 ,C813_=_C871 ,C813_=_C877 ,\nC813_=_C885 ,C813_=_C897 ,C818_=_C820 ,C818_=_C839 ,C818_=_C841 ,C818_=_C848 ,\nC818_=_C852 ,C818_=_C856 ,C818_=_C857 ,C818_=_C858 ,C818_=_C869 ,C818_=_C871 ,\nC818_=_C878 ,C818_=_C890 ,C818_=_C895 ,C818_=_C896 ,C818_=_C897 ,C820_=_C821 ,\nC820_=_C833 ,C820_=_C839 ,C820_=_C841 ,C820_=_C852 ,C820_=_C861 ,C820_=_C869 ,\nC820_=_C878 ,C820_=_C885 ,C820_=_C889 ,C820_=_C895 ,C821_=_C822 ,C821_=_C831 ,\nC821_=_C835 ,C821_=_C837 ,C821_=_C858 ,C821_=_C867 ,C821_=_C869 ,C821_=_C871 ,\nC821_=_C873 ,C821_=_C880 ,C821_=_C885 ,C821_=_C889 ,C821_=_C890 ,C821_=_C893 ,\nC821_=_C894 ,C822_=_C835 ,C822_=_C838 ,C822_=_C839 ,C822_=_C848 ,C822_=_C851 ,\nC822_=_C856 ,C822_=_C867 ,C822_=_C890 ,C822_=_C893 ,C822_=_C894 ,C822_=_C896 ,\nC828_=_C830 ,C828_=_C833 ,C828_=_C834 ,C828_=_C836 ,C828_=_C837 ,C828_=_C838 ,\nC828_=_C857 ,C828_=_C866 ,C828_=_C877 ,C828_=_C880 ,C828_=_C889 ,C828_=_C890 ,\nC828_=_C895 ,C830_=_C831 ,C830_=_C834 ,C830_=_C843 ,C830_=_C848 ,C830_=_C849 ,\nC830_=_C856 ,C830_=_C857 ,C830_=_C866 ,C830_=_C867 ,C830_=_C869 ,C830_=_C871 ,\nC830_=_C873 ,C830_=_C878 ,C830_=_C880 ,C830_=_C893 ,C830_=_C897 ,C830_=_C898 ,\nC831_=_C835 ,C831_=_C838 ,C831_=_C841 ,C831_=_C843 ,C831_=_C849 ,C831_=_C856 ,\nC831_=_C867 ,C831_=_C871 ,C831_=_C873 ,C831_=_C877 ,C831_=_C880 ,C833_=_C834 ,\nC833_=_C837 ,C833_=_C839 ,C833_=_C843 ,C833_=_C847 ,C833_=_C851 ,C833_=_C871 ,\nC833_=_C878 ,C833_=_C880 ,C833_=_C885 ,C833_=_C889 ,C833_=_C895 ,C834_=_C836 ,\nC834_=_C837 ,C834_=_C839 ,C834_=_C848 ,C834_=_C866 ,C834_=_C867 ,C834_=_C878 ,\nC834_=_C880 ,C834_=_C889 ,C834_=_C893 ,C834_=_C894 ,C834_=_C897 ,C835_=_C836 ,\nC835_=_C843 ,C835_=_C848 ,C835_=_C849 ,C835_=_C857 ,C835_=_C871 ,C835_=_C873 ,\nC835_=_C877 ,C835_=_C880 ,C835_=_C898 ,C836_=_C837 ,C836_=_C839 ,C836_=_C843 ,\nC836_=_C849 ,C836_=_C851 ,C836_=_C856 ,C836_=_C858 ,C836_=_C869 ,C836_=_C871 ,\nC836_=_C878 ,C836_=_C889 ,C836_=_C893 ,C836_=_C896 ,C837_=_C838 ,C837_=_C843 ,\nC837_=_C858 ,C837_=_C866 ,C837_=_C869 ,C837_=_C878 ,C837_=_C880 ,C837_=_C885 ,\nC837_=_C893 ,C837_=_C896 ,C838_=_C841 ,C838_=_C857 ,C838_=_C858 ,C838_=_C866 ,\nC838_=_C867 ,C838_=_C880 ,C838_=_C890 ,C838_=_C896 ,C839_=_C841 ,C839_=_C851 ,\nC839_=_C869 ,C839_=_C878 ,C839_=_C880 ,C839_=_C885 ,C839_=_C889 ,C839_=_C893 ,\nC839_=_C895 ,C841_=_C849 ,C841_=_C851 ,C841_=_C857 ,C841_=_C858 ,C841_=_C861 ,\nC841_=_C869 ,C841_=_C871 ,C841_=_C877 ,C841_=_C878 ,C841_=_C889 ,C841_=_C893 ,\nC841_=_C898 ,C843_=_C849 ,C843_=_C873 ,C843_=_C885 ,C843_=_C895 ,C847_=_C857 ,\nC847_=_C861 ,C847_=_C871 ,C847_=_C873 ,C847_=_C889 ,C847_=_C894 ,C847_=_C895 ,\nC847_=_C897 ,C848_=_C849 ,C848_=_C851 ,C848_=_C852 ,C848_=_C856 ,C848_=_C857 ,\nC848_=_C867 ,C848_=_C885 ,C848_=_C890 ,C848_=_C896 ,C849_=_C856 ,C849_=_C857 ,\nC849_=_C858 ,C849_=_C869 ,C849_=_C871 ,C849_=_C885 ,C849_=_C896 ,C851_=_C852 ,\nC851_=_C869 ,C851_=_C871 ,C851_=_C873 ,C851_=_C885 ,C851_=_C893 ,C851_=_C898 ,\nC852_=_C856 ,C852_=_C857 ,C852_=_C858 ,C852_=_C861 ,C852_=_C878 ,C852_=_C885 ,\nC852_=_C890 ,C852_=_C895 ,C852_=_C896 ,C852_=_C898 ,C856_=_C857 ,C856_=_C871 ,\nC856_=_C890 ,C856_=_C896 ,C857_=_C866 ,C857_=_C890 ,C857_=_C896 ,C858_=_C861 ,\nC858_=_C869 ,C858_=_C877 ,C858_=_C893 ,C858_=_C896 ,C858_=_C898 ,C861_=_C869 ,\nC861_=_C873 ,C861_=_C877 ,C861_=_C889 ,C861_=_C895 ,C861_=_C897 ,C866_=_C873 ,\nC866_=_C877 ,C866_=_C878 ,C866_=_C880 ,C866_=_C893 ,C866_=_C894 ,C866_=_C895 ,\nC866_=_C897 ,C866_=_C898 ,C867_=_C877 ,C867_=_C880 ,C867_=_C885 ,C867_=_C889 ,\nC867_=_C893 ,C867_=_C894 ,C867_=_C896 ,C867_=_C897 ,C869_=_C873 ,C869_=_C878 ,\nC869_=_C894 ,C869_=_C896 ,C869_=_C897 ,C871_=_C873 ,C871_=_C880 ,C871_=_C889 ,\nC871_=_C897 ,C871_=_C898 ,C873_=_C880 ,C873_=_C894 ,C873_=_C897 ,C877_=_C880 ,\nC877_=_C885 ,C877_=_C890 ,C877_=_C893 ,C877_=_C894 ,C878_=_C880 ,C878_=_C885 ,\nC878_=_C893 ,C878_=_C897 ,C878_=_C898 ,C880_=_C885 ,C880_=_C893 ,C880_=_C894 ,\nC880_=_C897 ,C889_=_C890 ,C889_=_C893 ,C889_=_C895 ,C889_=_C897 ,C889_=_C898 ,\nC890_=_C894 ,C890_=_C896 ,C893_=_C897 ,C893_=_C898 ,C894_=_C896 ,C894_=_C897 ,\nC895_=_C898 ,C896_=_C898 ,"];62[shape=box, label="id:62 level: 4\n33: C88 C205 C223 C263 C347 \nC356 C430 C445 C457 C474 C478 \nC492 C498 C501 C510 C540 C546 \nC585 C619 C620 C662 C692 C714 \nC716 C741 C779 C801 C811 C843 \nC849 C854 C882 C895 \n308: C88_=_C205( C88 C205 ) C88_=_C223( C88 C223 ) C88_=_C263( C88 C263 ) C88_=_C347( C88 C347 ) C88_=_C356( C88 C356 ) \nC88_=_C430( C88 C430 ) C88_=_C445( C88 C445 ) C88_=_C457( C88 C457 ) C88_=_C474( C88 C474 ) C88_=_C478( C88 C478 ) C88_=_C492( C88 C492 ) \nC88_=_C498( C88 C498 ) C88_=_C501( C88 C501 ) C88_=_C510( C88 C510 ) C88_=_C540( C88 C540 ) C88_=_C546( C88 C546 ) C88_=_C585( C88 C585 ) \nC88_=_C619( C88 C619 ) C88_=_C620( C88 C620 ) C88_=_C662( C88 C662 ) C88_=_C692( C88 C692 ) C88_=_C714( C88 C714 ) C88_=_C716( C88 C716 ) \nC88_=_C741( C88 C741 ) C88_=_C779( C88 C779 ) C88_=_C801( C88 C801 ) C88_=_C811( C88 C811 ) C88_=_C843( C88 C843 ) C88_=_C849( C88 C849 ) \nC88_=_C854( C88 C854 ) C88_=_C882( C88 C882 ) C88_=_C895( C88 C895 ) C205_=_C223( C205 C223 ) C205_=_C263( C205 C263 ) C205_=_C474( C205 C474 ) \nC205_=_C501( C205 C501 ) C205_=_C510( C205 C510 ) C205_=_C540( C205 C540 ) C205_=_C546( C205 C546 ) C205_=_C619( C205 C619 ) C205_=_C620( C205 C620 ) \nC205_=_C662( C205 C662 ) C205_=_C692( C205 C692 ) C205_=_C714( C205 C714 ) C205_=_C716( C205 C716 ) C205_=_C779( C205 C779 ) C205_=_C801( C205 C801 ) \nC205_=_C811( C205 C811 ) C205_=_C843( C205 C843 ) C205_=_C854( C205 C854 ) C205_=_C882( C205 C882 ) C205_=_C895( C205 C895 ) C223_=_C263( C223 C263 ) \nC223_=_C474( C223 C474 ) C223_=_C501( C223 C501 ) C223_=_C510( C223 C510 ) C223_=_C540( C223 C540 ) C223_=_C546( C223 C546 ) C223_=_C619( C223 C619 ) \nC223_=_C620( C223 C620 ) C223_=_C692( C223 C692 ) C223_=_C714( C223 C714 ) C223_=_C716( C223 C716 ) C223_=_C779( C223 C779 ) C223_=_C801( C223 C801 ) \nC223_=_C811( C223 C811 ) C223_=_C843( C223 C843 ) C223_=_C854( C223 C854 ) C223_=_C882( C223 C882 ) C223_=_C895( C223 C895 ) C263_=_C474( C263 C474 ) \nC263_=_C501( C263 C501 ) C263_=_C510( C263 C510 ) C263_=_C540( C263 C540 ) C263_=_C546( C263 C546 ) C263_=_C619( C263 C619 ) C263_=_C620( C263 C620 ) \nC263_=_C692( C263 C692 ) C263_=_C714( C263 C714 ) C263_=_C716( C263 C716 ) C263_=_C779( C263 C779 ) C263_=_C801( C263 C801 ) C263_=_C811( C263 C811 ) \nC263_=_C843( C263 C843 ) C263_=_C854( C263 C854 ) C263_=_C882( C263 C882 ) C263_=_C895( C263 C895 ) C347_=_C356( C347 C356 ) C347_=_C430( C347 C430 ) \nC347_=_C445( C347 C445 ) C347_=_C457( C347 C457 ) C347_=_C478( C347 C478 ) C347_=_C492( C347 C492 ) C347_=_C498( C347 C498 ) C347_=_C585( C347 C585 ) \nC347_=_C662( C347 C662 ) C347_=_C741( C347 C741 ) C347_=_C849( C347 C849 ) C356_=_C430( C356 C430 ) C356_=_C445( C356 C445 ) C356_=_C457( C356 C457 ) \nC356_=_C478( C356 C478 ) C356_=_C492(</w:t>
      </w:r>
    </w:p>
    <w:p>
      <w:pPr>
        <w:pStyle w:val="PreformattedText"/>
        <w:bidi w:val="0"/>
        <w:spacing w:before="0" w:after="0"/>
        <w:jc w:val="left"/>
        <w:rPr/>
      </w:pPr>
      <w:r>
        <w:rPr/>
        <w:t xml:space="preserve"> </w:t>
      </w:r>
      <w:r>
        <w:rPr/>
        <w:t>C356 C492 ) C356_=_C498( C356 C498 ) C356_=_C585( C356 C585 ) C356_=_C662( C356 C662 ) C356_=_C716( C356 C716 ) \nC356_=_C741( C356 C741 ) C356_=_C849( C356 C849 ) C430_=_C445( C430 C445 ) C430_=_C457( C430 C457 ) C430_=_C478( C430 C478 ) C430_=_C492( C430 C492 ) \nC430_=_C498( C430 C498 ) C430_=_C585( C430 C585 ) C430_=_C662( C430 C662 ) C430_=_C741( C430 C741 ) C430_=_C849( C430 C849 ) C430_=_C895( C430 C895 ) \nC445_=_C457( C445 C457 ) C445_=_C478( C445 C478 ) C445_=_C492( C445 C492 ) C445_=_C498( C445 C498 ) C445_=_C585( C445 C585 ) C445_=_C662( C445 C662 ) \nC445_=_C714( C445 C714 ) C445_=_C741( C445 C741 ) C445_=_C801( C445 C801 ) C445_=_C849( C445 C849 ) C457_=_C478( C457 C478 ) C457_=_C492( C457 C492 ) \nC457_=_C498( C457 C498 ) C457_=_C585( C457 C585 ) C457_=_C662( C457 C662 ) C457_=_C741( C457 C741 ) C457_=_C849( C457 C849 ) C474_=_C501( C474 C501 ) \nC474_=_C510( C474 C510 ) C474_=_C540( C474 C540 ) C474_=_C546( C474 C546 ) C474_=_C619( C474 C619 ) C474_=_C620( C474 C620 ) C474_=_C692( C474 C692 ) \nC474_=_C714( C474 C714 ) C474_=_C716( C474 C716 ) C474_=_C741( C474 C741 ) C474_=_C779( C474 C779 ) C474_=_C801( C474 C801 ) C474_=_C811( C474 C811 ) \nC474_=_C843( C474 C843 ) C474_=_C854( C474 C854 ) C474_=_C882( C474 C882 ) C474_=_C895( C474 C895 ) C478_=_C492( C478 C492 ) C478_=_C498( C478 C498 ) \nC478_=_C546( C478 C546 ) C478_=_C585( C478 C585 ) C478_=_C662( C478 C662 ) C478_=_C741( C478 C741 ) C478_=_C843( C478 C843 ) C478_=_C849( C478 C849 ) \nC492_=_C498( C492 C498 ) C492_=_C585( C492 C585 ) C492_=_C662( C492 C662 ) C492_=_C741( C492 C741 ) C492_=_C849( C492 C849 ) C498_=_C501( C498 C501 ) \nC498_=_C540( C498 C540 ) C498_=_C585( C498 C585 ) C498_=_C662( C498 C662 ) C498_=_C741( C498 C741 ) C498_=_C849( C498 C849 ) C498_=_C882( C498 C882 ) \nC501_=_C510( C501 C510 ) C501_=_C540( C501 C540 ) C501_=_C546( C501 C546 ) C501_=_C619( C501 C619 ) C501_=_C620( C501 C620 ) C501_=_C692( C501 C692 ) \nC501_=_C714( C501 C714 ) C501_=_C716( C501 C716 ) C501_=_C741( C501 C741 ) C501_=_C779( C501 C779 ) C501_=_C801( C501 C801 ) C501_=_C811( C501 C811 ) \nC501_=_C843( C501 C843 ) C501_=_C854( C501 C854 ) C501_=_C882( C501 C882 ) C501_=_C895( C501 C895 ) C510_=_C540( C510 C540 ) C510_=_C546( C510 C546 ) \nC510_=_C619( C510 C619 ) C510_=_C620( C510 C620 ) C510_=_C692( C510 C692 ) C510_=_C714( C510 C714 ) C510_=_C716( C510 C716 ) C510_=_C779( C510 C779 ) \nC510_=_C801( C510 C801 ) C510_=_C811( C510 C811 ) C510_=_C843( C510 C843 ) C510_=_C849( C510 C849 ) C510_=_C854( C510 C854 ) C510_=_C882( C510 C882 ) \nC510_=_C895( C510 C895 ) C540_=_C546( C540 C546 ) C540_=_C619( C540 C619 ) C540_=_C620( C540 C620 ) C540_=_C692( C540 C692 ) C540_=_C714( C540 C714 ) \nC540_=_C716( C540 C716 ) C540_=_C779( C540 C779 ) C540_=_C801( C540 C801 ) C540_=_C811( C540 C811 ) C540_=_C843( C540 C843 ) C540_=_C849( C540 C849 ) \nC540_=_C854( C540 C854 ) C540_=_C882( C540 C882 ) C540_=_C895( C540 C895 ) C546_=_C619( C546 C619 ) C546_=_C620( C546 C620 ) C546_=_C692( C546 C692 ) \nC546_=_C714( C546 C714 ) C546_=_C716( C546 C716 ) C546_=_C779( C546 C779 ) C546_=_C801( C546 C801 ) C546_=_C811( C546 C811 ) C546_=_C843( C546 C843 ) \nC546_=_C854( C546 C854 ) C546_=_C882( C546 C882 ) C546_=_C895( C546 C895 ) C585_=_C662( C585 C662 ) C585_=_C741( C585 C741 ) C585_=_C801( C585 C801 ) \nC585_=_C843( C585 C843 ) C585_=_C849( C585 C849 ) C619_=_C620( C619 C620 ) C619_=_C692( C619 C692 ) C619_=_C714( C619 C714 ) C619_=_C716( C619 C716 ) \nC619_=_C779( C619 C779 ) C619_=_C801( C619 C801 ) C619_=_C811( C619 C811 ) C619_=_C843( C619 C843 ) C619_=_C854( C619 C854 ) C619_=_C882( C619 C882 ) \nC619_=_C895( C619 C895 ) C620_=_C692( C620 C692 ) C620_=_C714( C620 C714 ) C620_=_C716( C620 C716 ) C620_=_C779( C620 C779 ) C620_=_C801( C620 C801 ) \nC620_=_C811( C620 C811 ) C620_=_C843( C620 C843 ) C620_=_C854( C620 C854 ) C620_=_C882( C620 C882 ) C620_=_C895( C620 C895 ) C662_=_C741( C662 C741 ) \nC662_=_C843( C662 C843 ) C662_=_C849( C662 C849 ) C692_=_C714( C692 C714 ) C692_=_C716( C692 C716 ) C692_=_C779( C692 C779 ) C692_=_C801( C692 C801 ) \nC692_=_C811( C692 C811 ) C692_=_C843( C692 C843 ) C692_=_C854( C692 C854 ) C692_=_C882( C692 C882 ) C692_=_C895( C692 C895 ) C714_=_C716( C714 C716 ) \nC714_=_C779( C714 C779 ) C714_=_C801( C714 C801 ) C714_=_C811( C714 C811 ) C714_=_C843( C714 C843 ) C714_=_C854( C714 C854 ) C714_=_C882( C714 C882 ) \nC714_=_C895( C714 C895 ) C716_=_C779( C716 C779 ) C716_=_C801( C716 C801 ) C716_=_C811( C716 C811 ) C716_=_C843( C716 C843 ) C716_=_C854( C716 C854 ) \nC716_=_C882( C716 C882 ) C716_=_C895( C716 C895 ) C741_=_C801( C741 C801 ) C741_=_C849( C741 C849 ) C741_=_C854( C741 C854 ) C779_=_C801( C779 C801 ) \nC779_=_C811( C779 C811 ) C779_=_C843( C779 C843 ) C779_=_C854( C779 C854 ) C779_=_C882( C779 C882 ) C779_=_C895( C779 C895 ) C801_=_C811( C801 C811 ) \nC801_=_C843( C801 C843 ) C801_=_C854( C801 C854 ) C801_=_C882( C801 C882 ) C801_=_C895( C801 C895 ) C811_=_C843( C811 C843 ) C811_=_C854( C811 C854 ) \nC811_=_C882( C811 C882 ) C811_=_C895( C811 C895 ) C843_=_C849( C843 C849 ) C843_=_C854( C843 C854 ) C843_=_C882( C843 C882 ) C843_=_C895( C843 C895 ) \nC854_=_C882( C854 C882 ) C854_=_C895( C854 C895 ) C882_=_C895( C882 C895 ) "];47-&gt;62[label="32: C205 C223 C263 C347 C356 \nC430 C445 C457 C474 C478 C492 \nC498 C501 C510 C540 C546 C585 \nC619 C620 C662 C692 C714 C716 \nC741 C779 C801 C811 C843 C849 \nC854 C882 C895 \n276: C205_=_C223 ,C205_=_C263 ,C205_=_C474 ,C205_=_C501 ,C205_=_C510 ,\nC205_=_C540 ,C205_=_C546 ,C205_=_C619 ,C205_=_C620 ,C205_=_C662 ,C205_=_C692 ,\nC205_=_C714 ,C205_=_C716 ,C205_=_C779 ,C205_=_C801 ,C205_=_C811 ,C205_=_C843 ,\nC205_=_C854 ,C205_=_C882 ,C205_=_C895 ,C223_=_C263 ,C223_=_C474 ,C223_=_C501 ,\nC223_=_C510 ,C223_=_C540 ,C223_=_C546 ,C223_=_C619 ,C223_=_C620 ,C223_=_C692 ,\nC223_=_C714 ,C223_=_C716 ,C223_=_C779 ,C223_=_C801 ,C223_=_C811 ,C223_=_C843 ,\nC223_=_C854 ,C223_=_C882 ,C223_=_C895 ,C263_=_C474 ,C263_=_C501 ,C263_=_C510 ,\nC263_=_C540 ,C263_=_C546 ,C263_=_C619 ,C263_=_C620 ,C263_=_C692 ,C263_=_C714 ,\nC263_=_C716 ,C263_=_C779 ,C263_=_C801 ,C263_=_C811 ,C263_=_C843 ,C263_=_C854 ,\nC263_=_C882 ,C263_=_C895 ,C347_=_C356 ,C347_=_C430 ,C347_=_C445 ,C347_=_C457 ,\nC347_=_C478 ,C347_=_C492 ,C347_=_C498 ,C347_=_C585 ,C347_=_C662 ,C347_=_C741 ,\nC347_=_C849 ,C356_=_C430 ,C356_=_C445 ,C356_=_C457 ,C356_=_C478 ,C356_=_C492 ,\nC356_=_C498 ,C356_=_C585 ,C356_=_C662 ,C356_=_C716 ,C356_=_C741 ,C356_=_C849 ,\nC430_=_C445 ,C430_=_C457 ,C430_=_C478 ,C430_=_C492 ,C430_=_C498 ,C430_=_C585 ,\nC430_=_C662 ,C430_=_C741 ,C430_=_C849 ,C430_=_C895 ,C445_=_C457 ,C445_=_C478 ,\nC445_=_C492 ,C445_=_C498 ,C445_=_C585 ,C445_=_C662 ,C445_=_C714 ,C445_=_C741 ,\nC445_=_C801 ,C445_=_C849 ,C457_=_C478 ,C457_=_C492 ,C457_=_C498 ,C457_=_C585 ,\nC457_=_C662 ,C457_=_C741 ,C457_=_C849 ,C474_=_C501 ,C474_=_C510 ,C474_=_C540 ,\nC474_=_C546 ,C474_=_C619 ,C474_=_C620 ,C474_=_C692 ,C474_=_C714 ,C474_=_C716 ,\nC474_=_C741 ,C474_=_C779 ,C474_=_C801 ,C474_=_C811 ,C474_=_C843 ,C474_=_C854 ,\nC474_=_C882 ,C474_=_C895 ,C478_=_C492 ,C478_=_C498 ,C478_=_C546 ,C478_=_C585 ,\nC478_=_C662 ,C478_=_C741 ,C478_=_C843 ,C478_=_C849 ,C492_=_C498 ,C492_=_C585 ,\nC492_=_C662 ,C492_=_C741 ,C492_=_C849 ,C498_=_C501 ,C498_=_C540 ,C498_=_C585 ,\nC498_=_C662 ,C498_=_C741 ,C498_=_C849 ,C498_=_C882 ,C501_=_C510 ,C501_=_C540 ,\nC501_=_C546 ,C501_=_C619 ,C501_=_C620 ,C501_=_C692 ,C501_=_C714 ,C501_=_C716 ,\nC501_=_C741 ,C501_=_C779 ,C501_=_C801 ,C501_=_C811 ,C501_=_C843 ,C501_=_C854 ,\nC501_=_C882 ,C501_=_C895 ,C510_=_C540 ,C510_=_C546 ,C510_=_C619 ,C510_=_C620 ,\nC510_=_C692 ,C510_=_C714 ,C510_=_C716 ,C510_=_C779 ,C510_=_C801 ,C510_=_C811 ,\nC510_=_C843 ,C510_=_C849 ,C510_=_C854 ,C510_=_C882 ,C510_=_C895 ,C540_=_C546 ,\nC540_=_C619 ,C540_=_C620 ,C540_=_C692 ,C540_=_C714 ,C540_=_C716 ,C540_=_C779 ,\nC540_=_C801 ,C540_=_C811 ,C540_=_C843 ,C540_=_C849 ,C540_=_C854 ,C540_=_C882 ,\nC540_=_C895 ,C546_=_C619 ,C546_=_C620 ,C546_=_C692 ,C546_=_C714 ,C546_=_C716 ,\nC546_=_C779 ,C546_=_C801 ,C546_=_C811 ,C546_=_C843 ,C546_=_C854 ,C546_=_C882 ,\nC546_=_C895 ,C585_=_C662 ,C585_=_C741 ,C585_=_C801 ,C585_=_C843 ,C585_=_C849 ,\nC619_=_C620 ,C619_=_C692 ,C619_=_C714 ,C619_=_C716 ,C619_=_C779 ,C619_=_C801 ,\nC619_=_C811 ,C619_=_C843 ,C619_=_C854 ,C619_=_C882 ,C619_=_C895 ,C620_=_C692 ,\nC620_=_C714 ,C620_=_C716 ,C620_=_C779 ,C620_=_C801 ,C620_=_C811 ,C620_=_C843 ,\nC620_=_C854 ,C620_=_C882 ,C620_=_C895 ,C662_=_C741 ,C662_=_C843 ,C662_=_C849 ,\nC692_=_C714 ,C692_=_C716 ,C692_=_C779 ,C692_=_C801 ,C692_=_C811 ,C692_=_C843 ,\nC692_=_C854 ,C692_=_C882 ,C692_=_C895 ,C714_=_C716 ,C714_=_C779 ,C714_=_C801 ,\nC714_=_C811 ,C714_=_C843 ,C714_=_C854 ,C714_=_C882 ,C714_=_C895 ,C716_=_C779 ,\nC716_=_C801 ,C716_=_C811 ,C716_=_C843 ,C716_=_C854 ,C716_=_C882 ,C716_=_C895 ,\nC741_=_C801 ,C741_=_C849 ,C741_=_C854 ,C779_=_C801 ,C779_=_C811 ,C779_=_C843 ,\nC779_=_C854 ,C779_=_C882 ,C779_=_C895 ,C801_=_C811 ,C801_=_C843 ,C801_=_C854 ,\nC801_=_C882 ,C801_=_C895 ,C811_=_C843 ,C811_=_C854 ,C811_=_C882 ,C811_=_C895 ,\nC843_=_C849 ,C843_=_C854 ,C843_=_C882 ,C843_=_C895 ,C854_=_C882 ,C854_=_C895 ,\nC882_=_C895 ,"];63[shape=box, label="id:63 level: 4\n46: C16 C200 C201 C202 C203 \nC204 C205 C359 C360 C361 C362 \nC483 C484 C498 C499 C500 C501 \nC502 C503 C504 C505 C506 C628 \nC654 C655 C656 C657 C658 C659 \nC660 C661 C662 C749 C756 C757 \nC758 C759 C760 C761 C762 C763 \nC824 C863 C866 C868 C873 \n587: C16_=_C200( C16 C200 ) C16_=_C201( C16 C201 ) C16_=_C202( C16 C202 ) C16_=_C203( C16 C203 ) C16_=_C204( C16 C204 ) \nC16_=_C205( C16 C205 ) C16_=_C359( C16 C359 ) C16_=_C360( C16 C360 ) C16_=_C361( C16 C361 ) C16_=_C362( C16 C362 ) C16_=_C483( C16 C483 ) \nC16_=_C484( C16 C484 ) C16_=_C498( C16 C498 ) C16_=_C499( C16 C499 ) C16_=_C500( C16 C500 ) C16_=_C501( C16 C501 ) C16_=_C502( C16 C502 ) \nC16_=_C503( C16 C503 ) C16_=_C504( C16 C504 ) C16_=_C505( C16 C505 ) C16_=_C506( C16 C506 ) C16_=_C628( C16 C628 ) C16_=_C654(</w:t>
      </w:r>
    </w:p>
    <w:p>
      <w:pPr>
        <w:pStyle w:val="PreformattedText"/>
        <w:bidi w:val="0"/>
        <w:spacing w:before="0" w:after="0"/>
        <w:jc w:val="left"/>
        <w:rPr/>
      </w:pPr>
      <w:r>
        <w:rPr/>
        <w:t xml:space="preserve"> </w:t>
      </w:r>
      <w:r>
        <w:rPr/>
        <w:t>C16 C654 ) \nC16_=_C655( C16 C655 ) C16_=_C656( C16 C656 ) C16_=_C657( C16 C657 ) C16_=_C658( C16 C658 ) C16_=_C659( C16 C659 ) C16_=_C660( C16 C660 ) \nC16_=_C661( C16 C661 ) C16_=_C662( C16 C662 ) C16_=_C749( C16 C749 ) C16_=_C756( C16 C756 ) C16_=_C757( C16 C757 ) C16_=_C758( C16 C758 ) \nC16_=_C759( C16 C759 ) C16_=_C760( C16 C760 ) C16_=_C761( C16 C761 ) C16_=_C762( C16 C762 ) C16_=_C763( C16 C763 ) C16_=_C824( C16 C824 ) \nC16_=_C863( C16 C863 ) C16_=_C866( C16 C866 ) C16_=_C868( C16 C868 ) C16_=_C873( C16 C873 ) C200_=_C201( C200 C201 ) C200_=_C359( C200 C359 ) \nC200_=_C483( C200 C483 ) C200_=_C484( C200 C484 ) C200_=_C498( C200 C498 ) C200_=_C499( C200 C499 ) C200_=_C500( C200 C500 ) C200_=_C501( C200 C501 ) \nC200_=_C502( C200 C502 ) C200_=_C628( C200 C628 ) C200_=_C654( C200 C654 ) C200_=_C655( C200 C655 ) C200_=_C656( C200 C656 ) C200_=_C657( C200 C657 ) \nC200_=_C658( C200 C658 ) C200_=_C659( C200 C659 ) C200_=_C756( C200 C756 ) C200_=_C757( C200 C757 ) C200_=_C824( C200 C824 ) C200_=_C866( C200 C866 ) \nC200_=_C868( C200 C868 ) C200_=_C873( C200 C873 ) C201_=_C359( C201 C359 ) C201_=_C483( C201 C483 ) C201_=_C484( C201 C484 ) C201_=_C498( C201 C498 ) \nC201_=_C499( C201 C499 ) C201_=_C500( C201 C500 ) C201_=_C501( C201 C501 ) C201_=_C502( C201 C502 ) C201_=_C628( C201 C628 ) C201_=_C654( C201 C654 ) \nC201_=_C655( C201 C655 ) C201_=_C656( C201 C656 ) C201_=_C657( C201 C657 ) C201_=_C658( C201 C658 ) C201_=_C756( C201 C756 ) C201_=_C757( C201 C757 ) \nC201_=_C763( C201 C763 ) C201_=_C824( C201 C824 ) C201_=_C866( C201 C866 ) C201_=_C868( C201 C868 ) C201_=_C873( C201 C873 ) C202_=_C203( C202 C203 ) \nC202_=_C204( C202 C204 ) C202_=_C205( C202 C205 ) C202_=_C359( C202 C359 ) C202_=_C360( C202 C360 ) C202_=_C361( C202 C361 ) C202_=_C362( C202 C362 ) \nC202_=_C503( C202 C503 ) C202_=_C504( C202 C504 ) C202_=_C505( C202 C505 ) C202_=_C506( C202 C506 ) C202_=_C659( C202 C659 ) C202_=_C660( C202 C660 ) \nC202_=_C661( C202 C661 ) C202_=_C662( C202 C662 ) C202_=_C749( C202 C749 ) C202_=_C758( C202 C758 ) C202_=_C759( C202 C759 ) C202_=_C760( C202 C760 ) \nC202_=_C761( C202 C761 ) C202_=_C762( C202 C762 ) C202_=_C763( C202 C763 ) C202_=_C863( C202 C863 ) C202_=_C868( C202 C868 ) C203_=_C204( C203 C204 ) \nC203_=_C205( C203 C205 ) C203_=_C360( C203 C360 ) C203_=_C361( C203 C361 ) C203_=_C362( C203 C362 ) C203_=_C503( C203 C503 ) C203_=_C504( C203 C504 ) \nC203_=_C505( C203 C505 ) C203_=_C506( C203 C506 ) C203_=_C659( C203 C659 ) C203_=_C660( C203 C660 ) C203_=_C661( C203 C661 ) C203_=_C662( C203 C662 ) \nC203_=_C749( C203 C749 ) C203_=_C758( C203 C758 ) C203_=_C759( C203 C759 ) C203_=_C760( C203 C760 ) C203_=_C761( C203 C761 ) C203_=_C762( C203 C762 ) \nC203_=_C763( C203 C763 ) C203_=_C824( C203 C824 ) C203_=_C863( C203 C863 ) C204_=_C205( C204 C205 ) C204_=_C360( C204 C360 ) C204_=_C361( C204 C361 ) \nC204_=_C362( C204 C362 ) C204_=_C484( C204 C484 ) C204_=_C503( C204 C503 ) C204_=_C504( C204 C504 ) C204_=_C505( C204 C505 ) C204_=_C506( C204 C506 ) \nC204_=_C659( C204 C659 ) C204_=_C660( C204 C660 ) C204_=_C661( C204 C661 ) C204_=_C662( C204 C662 ) C204_=_C749( C204 C749 ) C204_=_C757( C204 C757 ) \nC204_=_C758( C204 C758 ) C204_=_C759( C204 C759 ) C204_=_C760( C204 C760 ) C204_=_C761( C204 C761 ) C204_=_C762( C204 C762 ) C204_=_C763( C204 C763 ) \nC204_=_C863( C204 C863 ) C205_=_C360( C205 C360 ) C205_=_C361( C205 C361 ) C205_=_C362( C205 C362 ) C205_=_C501( C205 C501 ) C205_=_C503( C205 C503 ) \nC205_=_C504( C205 C504 ) C205_=_C505( C205 C505 ) C205_=_C506( C205 C506 ) C205_=_C659( C205 C659 ) C205_=_C660( C205 C660 ) C205_=_C661( C205 C661 ) \nC205_=_C662( C205 C662 ) C205_=_C749( C205 C749 ) C205_=_C758( C205 C758 ) C205_=_C759( C205 C759 ) C205_=_C760( C205 C760 ) C205_=_C761( C205 C761 ) \nC205_=_C762( C205 C762 ) C205_=_C763( C205 C763 ) C205_=_C863( C205 C863 ) C359_=_C483( C359 C483 ) C359_=_C484( C359 C484 ) C359_=_C498( C359 C498 ) \nC359_=_C499( C359 C499 ) C359_=_C500( C359 C500 ) C359_=_C501( C359 C501 ) C359_=_C502( C359 C502 ) C359_=_C628( C359 C628 ) C359_=_C654( C359 C654 ) \nC359_=_C655( C359 C655 ) C359_=_C656( C359 C656 ) C359_=_C657( C359 C657 ) C359_=_C658( C359 C658 ) C359_=_C756( C359 C756 ) C359_=_C757( C359 C757 ) \nC359_=_C761( C359 C761 ) C359_=_C762( C359 C762 ) C359_=_C824( C359 C824 ) C359_=_C866( C359 C866 ) C359_=_C868( C359 C868 ) C359_=_C873( C359 C873 ) \nC360_=_C361( C360 C361 ) C360_=_C362( C360 C362 ) C360_=_C503( C360 C503 ) C360_=_C504( C360 C504 ) C360_=_C505( C360 C505 ) C360_=_C506( C360 C506 ) \nC360_=_C659( C360 C659 ) C360_=_C660( C360 C660 ) C360_=_C661( C360 C661 ) C360_=_C662( C360 C662 ) C360_=_C749( C360 C749 ) C360_=_C758( C360 C758 ) \nC360_=_C759( C360 C759 ) C360_=_C760( C360 C760 ) C360_=_C761( C360 C761 ) C360_=_C762( C360 C762 ) C360_=_C763( C360 C763 ) C360_=_C863( C360 C863 ) \nC361_=_C362( C361 C362 ) C361_=_C503( C361 C503 ) C361_=_C504( C361 C504 ) C361_=_C505( C361 C505 ) C361_=_C506( C361 C506 ) C361_=_C659( C361 C659 ) \nC361_=_C660( C361 C660 ) C361_=_C661( C361 C661 ) C361_=_C662( C361 C662 ) C361_=_C749( C361 C749 ) C361_=_C758( C361 C758 ) C361_=_C759( C361 C759 ) \nC361_=_C760( C361 C760 ) C361_=_C761( C361 C761 ) C361_=_C762( C361 C762 ) C361_=_C763( C361 C763 ) C361_=_C863( C361 C863 ) C362_=_C503( C362 C503 ) \nC362_=_C504( C362 C504 ) C362_=_C505( C362 C505 ) C362_=_C506( C362 C506 ) C362_=_C654( C362 C654 ) C362_=_C659( C362 C659 ) C362_=_C660( C362 C660 ) \nC362_=_C661( C362 C661 ) C362_=_C662( C362 C662 ) C362_=_C749( C362 C749 ) C362_=_C758( C362 C758 ) C362_=_C759( C362 C759 ) C362_=_C760( C362 C760 ) \nC362_=_C761( C362 C761 ) C362_=_C762( C362 C762 ) C362_=_C763( C362 C763 ) C362_=_C863( C362 C863 ) C483_=_C484( C483 C484 ) C483_=_C498( C483 C498 ) \nC483_=_C499( C483 C499 ) C483_=_C500( C483 C500 ) C483_=_C501( C483 C501 ) C483_=_C502( C483 C502 ) C483_=_C628( C483 C628 ) C483_=_C654( C483 C654 ) \nC483_=_C655( C483 C655 ) C483_=_C656( C483 C656 ) C483_=_C657( C483 C657 ) C483_=_C658( C483 C658 ) C483_=_C749( C483 C749 ) C483_=_C756( C483 C756 ) \nC483_=_C757( C483 C757 ) C483_=_C824( C483 C824 ) C483_=_C866( C483 C866 ) C483_=_C868( C483 C868 ) C483_=_C873( C483 C873 ) C484_=_C498( C484 C498 ) \nC484_=_C499( C484 C499 ) C484_=_C500( C484 C500 ) C484_=_C501( C484 C501 ) C484_=_C502( C484 C502 ) C484_=_C506( C484 C506 ) C484_=_C628( C484 C628 ) \nC484_=_C654( C484 C654 ) C484_=_C655( C484 C655 ) C484_=_C656( C484 C656 ) C484_=_C657( C484 C657 ) C484_=_C658( C484 C658 ) C484_=_C749( C484 C749 ) \nC484_=_C756( C484 C756 ) C484_=_C757( C484 C757 ) C484_=_C824( C484 C824 ) C484_=_C866( C484 C866 ) C484_=_C868( C484 C868 ) C484_=_C873( C484 C873 ) \nC498_=_C499( C498 C499 ) C498_=_C500( C498 C500 ) C498_=_C501( C498 C501 ) C498_=_C502( C498 C502 ) C498_=_C628( C498 C628 ) C498_=_C654( C498 C654 ) \nC498_=_C655( C498 C655 ) C498_=_C656( C498 C656 ) C498_=_C657( C498 C657 ) C498_=_C658( C498 C658 ) C498_=_C662( C498 C662 ) C498_=_C756( C498 C756 ) \nC498_=_C757( C498 C757 ) C498_=_C824( C498 C824 ) C498_=_C866( C498 C866 ) C498_=_C868( C498 C868 ) C498_=_C873( C498 C873 ) C499_=_C500( C499 C500 ) \nC499_=_C501( C499 C501 ) C499_=_C502( C499 C502 ) C499_=_C628( C499 C628 ) C499_=_C654( C499 C654 ) C499_=_C655( C499 C655 ) C499_=_C656( C499 C656 ) \nC499_=_C657( C499 C657 ) C499_=_C658( C499 C658 ) C499_=_C756( C499 C756 ) C499_=_C757( C499 C757 ) C499_=_C758( C499 C758 ) C499_=_C760( C499 C760 ) \nC499_=_C761( C499 C761 ) C499_=_C824( C499 C824 ) C499_=_C866( C499 C866 ) C499_=_C868( C499 C868 ) C499_=_C873( C499 C873 ) C500_=_C501( C500 C501 ) \nC500_=_C502( C500 C502 ) C500_=_C628( C500 C628 ) C500_=_C654( C500 C654 ) C500_=_C655( C500 C655 ) C500_=_C656( C500 C656 ) C500_=_C657( C500 C657 ) \nC500_=_C658( C500 C658 ) C500_=_C660( C500 C660 ) C500_=_C756( C500 C756 ) C500_=_C757( C500 C757 ) C500_=_C824( C500 C824 ) C500_=_C866( C500 C866 ) \nC500_=_C868( C500 C868 ) C500_=_C873( C500 C873 ) C501_=_C502( C501 C502 ) C501_=_C628( C501 C628 ) C501_=_C654( C501 C654 ) C501_=_C655( C501 C655 ) \nC501_=_C656( C501 C656 ) C501_=_C657( C501 C657 ) C501_=_C658( C501 C658 ) C501_=_C756( C501 C756 ) C501_=_C757( C501 C757 ) C501_=_C761( C501 C761 ) \nC501_=_C824( C501 C824 ) C501_=_C866( C501 C866 ) C501_=_C868( C501 C868 ) C501_=_C873( C501 C873 ) C502_=_C628( C502 C628 ) C502_=_C654( C502 C654 ) \nC502_=_C655( C502 C655 ) C502_=_C656( C502 C656 ) C502_=_C657( C502 C657 ) C502_=_C658( C502 C658 ) C502_=_C749( C502 C749 ) C502_=_C756( C502 C756 ) \nC502_=_C757( C502 C757 ) C502_=_C824( C502 C824 ) C502_=_C866( C502 C866 ) C502_=_C868( C502 C868 ) C502_=_C873( C502 C873 ) C503_=_C504( C503 C504 ) \nC503_=_C505( C503 C505 ) C503_=_C506( C503 C506 ) C503_=_C656( C503 C656 ) C503_=_C659( C503 C659 ) C503_=_C660( C503 C660 ) C503_=_C661( C503 C661 ) \nC503_=_C662( C503 C662 ) C503_=_C749( C503 C749 ) C503_=_C758( C503 C758 ) C503_=_C759( C503 C759 ) C503_=_C760( C503 C760 ) C503_=_C761( C503 C761 ) \nC503_=_C762( C503 C762 ) C503_=_C763( C503 C763 ) C503_=_C863( C503 C863 ) C504_=_C505( C504 C505 ) C504_=_C506( C504 C506 ) C504_=_C655( C504 C655 ) \nC504_=_C659( C504 C659 ) C504_=_C660( C504 C660 ) C504_=_C661( C504 C661 ) C504_=_C662( C504 C662 ) C504_=_C749( C504 C749 ) C504_=_C758( C504 C758 ) \nC504_=_C759( C504 C759 ) C504_=_C760( C504 C760 ) C504_=_C761( C504 C761 ) C504_=_C762( C504 C762 ) C504_=_C763( C504 C763 ) C504_=_C863( C504 C863 ) \nC505_=_C506( C505 C506 ) C505_=_C628( C505 C628 ) C505_=_C659( C505 C659 ) C505_=_C660( C505 C660 ) C505_=_C661( C505 C661 ) C505_=_C662( C505 C662 ) \nC505_=_C749( C505 C749 ) C505_=_C758( C505 C758 ) C505_=_C759( C505 C759 ) C505_=_C760( C505 C760 ) C505_=_C761( C505 C761 ) C505_=_C762( C505 C762 ) \nC505_=_C763( C505 C763 ) C505_=_C863( C505 C863 ) C505_=_C866( C505 C866 ) C505_=_C873( C505 C873 ) C506_=_C628( C506 C628 ) C506_=_C659( C506 C659 ) \nC506_=_C660( C506 C660 ) C506_=_C661( C506 C661 ) C506_=_C662(</w:t>
      </w:r>
    </w:p>
    <w:p>
      <w:pPr>
        <w:pStyle w:val="PreformattedText"/>
        <w:bidi w:val="0"/>
        <w:spacing w:before="0" w:after="0"/>
        <w:jc w:val="left"/>
        <w:rPr/>
      </w:pPr>
      <w:r>
        <w:rPr/>
        <w:t xml:space="preserve"> </w:t>
      </w:r>
      <w:r>
        <w:rPr/>
        <w:t>C506 C662 ) C506_=_C749( C506 C749 ) C506_=_C758( C506 C758 ) C506_=_C759( C506 C759 ) \nC506_=_C760( C506 C760 ) C506_=_C761( C506 C761 ) C506_=_C762( C506 C762 ) C506_=_C763( C506 C763 ) C506_=_C824( C506 C824 ) C506_=_C863( C506 C863 ) \nC628_=_C654( C628 C654 ) C628_=_C655( C628 C655 ) C628_=_C656( C628 C656 ) C628_=_C657( C628 C657 ) C628_=_C658( C628 C658 ) C628_=_C659( C628 C659 ) \nC628_=_C756( C628 C756 ) C628_=_C757( C628 C757 ) C628_=_C759( C628 C759 ) C628_=_C824( C628 C824 ) C628_=_C866( C628 C866 ) C628_=_C868( C628 C868 ) \nC628_=_C873( C628 C873 ) C654_=_C655( C654 C655 ) C654_=_C656( C654 C656 ) C654_=_C657( C654 C657 ) C654_=_C658( C654 C658 ) C654_=_C660( C654 C660 ) \nC654_=_C756( C654 C756 ) C654_=_C757( C654 C757 ) C654_=_C824( C654 C824 ) C654_=_C866( C654 C866 ) C654_=_C868( C654 C868 ) C654_=_C873( C654 C873 ) \nC655_=_C656( C655 C656 ) C655_=_C657( C655 C657 ) C655_=_C658( C655 C658 ) C655_=_C749( C655 C749 ) C655_=_C756( C655 C756 ) C655_=_C757( C655 C757 ) \nC655_=_C824( C655 C824 ) C655_=_C866( C655 C866 ) C655_=_C868( C655 C868 ) C655_=_C873( C655 C873 ) C656_=_C657( C656 C657 ) C656_=_C658( C656 C658 ) \nC656_=_C756( C656 C756 ) C656_=_C757( C656 C757 ) C656_=_C761( C656 C761 ) C656_=_C763( C656 C763 ) C656_=_C824( C656 C824 ) C656_=_C866( C656 C866 ) \nC656_=_C868( C656 C868 ) C656_=_C873( C656 C873 ) C657_=_C658( C657 C658 ) C657_=_C659( C657 C659 ) C657_=_C749( C657 C749 ) C657_=_C756( C657 C756 ) \nC657_=_C757( C657 C757 ) C657_=_C760( C657 C760 ) C657_=_C763( C657 C763 ) C657_=_C824( C657 C824 ) C657_=_C866( C657 C866 ) C657_=_C868( C657 C868 ) \nC657_=_C873( C657 C873 ) C658_=_C756( C658 C756 ) C658_=_C757( C658 C757 ) C658_=_C758( C658 C758 ) C658_=_C761( C658 C761 ) C658_=_C762( C658 C762 ) \nC658_=_C763( C658 C763 ) C658_=_C824( C658 C824 ) C658_=_C866( C658 C866 ) C658_=_C868( C658 C868 ) C658_=_C873( C658 C873 ) C659_=_C660( C659 C660 ) \nC659_=_C661( C659 C661 ) C659_=_C662( C659 C662 ) C659_=_C749( C659 C749 ) C659_=_C758( C659 C758 ) C659_=_C759( C659 C759 ) C659_=_C760( C659 C760 ) \nC659_=_C761( C659 C761 ) C659_=_C762( C659 C762 ) C659_=_C763( C659 C763 ) C659_=_C824( C659 C824 ) C659_=_C863( C659 C863 ) C660_=_C661( C660 C661 ) \nC660_=_C662( C660 C662 ) C660_=_C749( C660 C749 ) C660_=_C758( C660 C758 ) C660_=_C759( C660 C759 ) C660_=_C760( C660 C760 ) C660_=_C761( C660 C761 ) \nC660_=_C762( C660 C762 ) C660_=_C763( C660 C763 ) C660_=_C863( C660 C863 ) C660_=_C868( C660 C868 ) C660_=_C873( C660 C873 ) C661_=_C662( C661 C662 ) \nC661_=_C749( C661 C749 ) C661_=_C758( C661 C758 ) C661_=_C759( C661 C759 ) C661_=_C760( C661 C760 ) C661_=_C761( C661 C761 ) C661_=_C762( C661 C762 ) \nC661_=_C763( C661 C763 ) C661_=_C824( C661 C824 ) C661_=_C863( C661 C863 ) C662_=_C749( C662 C749 ) C662_=_C758( C662 C758 ) C662_=_C759( C662 C759 ) \nC662_=_C760( C662 C760 ) C662_=_C761( C662 C761 ) C662_=_C762( C662 C762 ) C662_=_C763( C662 C763 ) C662_=_C863( C662 C863 ) C662_=_C868( C662 C868 ) \nC749_=_C757( C749 C757 ) C749_=_C758( C749 C758 ) C749_=_C759( C749 C759 ) C749_=_C760( C749 C760 ) C749_=_C761( C749 C761 ) C749_=_C762( C749 C762 ) \nC749_=_C763( C749 C763 ) C749_=_C863( C749 C863 ) C749_=_C866( C749 C866 ) C756_=_C757( C756 C757 ) C756_=_C824( C756 C824 ) C756_=_C866( C756 C866 ) \nC756_=_C868( C756 C868 ) C756_=_C873( C756 C873 ) C757_=_C758( C757 C758 ) C757_=_C759( C757 C759 ) C757_=_C761( C757 C761 ) C757_=_C824( C757 C824 ) \nC757_=_C866( C757 C866 ) C757_=_C868( C757 C868 ) C757_=_C873( C757 C873 ) C758_=_C759( C758 C759 ) C758_=_C760( C758 C760 ) C758_=_C761( C758 C761 ) \nC758_=_C762( C758 C762 ) C758_=_C763( C758 C763 ) C758_=_C863( C758 C863 ) C759_=_C760( C759 C760 ) C759_=_C761( C759 C761 ) C759_=_C762( C759 C762 ) \nC759_=_C763( C759 C763 ) C759_=_C863( C759 C863 ) C760_=_C761( C760 C761 ) C760_=_C762( C760 C762 ) C760_=_C763( C760 C763 ) C760_=_C863( C760 C863 ) \nC760_=_C866( C760 C866 ) C761_=_C762( C761 C762 ) C761_=_C763( C761 C763 ) C761_=_C863( C761 C863 ) C761_=_C873( C761 C873 ) C762_=_C763( C762 C763 ) \nC762_=_C863( C762 C863 ) C763_=_C863( C763 C863 ) C763_=_C866( C763 C866 ) C763_=_C873( C763 C873 ) C824_=_C866( C824 C866 ) C824_=_C868( C824 C868 ) \nC824_=_C873( C824 C873 ) C863_=_C868( C863 C868 ) C863_=_C873( C863 C873 ) C866_=_C868( C866 C868 ) C866_=_C873( C866 C873 ) C868_=_C873( C868 C873 ) "];47-&gt;63[label="45: C200 C201 C202 C203 C204 \nC205 C359 C360 C361 C362 C483 \nC484 C498 C499 C500 C501 C502 \nC503 C504 C505 C506 C628 C654 \nC655 C656 C657 C658 C659 C660 \nC661 C662 C749 C756 C757 C758 \nC759 C760 C761 C762 C763 C824 \nC863 C866 C868 C873 \n542: C200_=_C201 ,C200_=_C359 ,C200_=_C483 ,C200_=_C484 ,C200_=_C498 ,\nC200_=_C499 ,C200_=_C500 ,C200_=_C501 ,C200_=_C502 ,C200_=_C628 ,C200_=_C654 ,\nC200_=_C655 ,C200_=_C656 ,C200_=_C657 ,C200_=_C658 ,C200_=_C659 ,C200_=_C756 ,\nC200_=_C757 ,C200_=_C824 ,C200_=_C866 ,C200_=_C868 ,C200_=_C873 ,C201_=_C359 ,\nC201_=_C483 ,C201_=_C484 ,C201_=_C498 ,C201_=_C499 ,C201_=_C500 ,C201_=_C501 ,\nC201_=_C502 ,C201_=_C628 ,C201_=_C654 ,C201_=_C655 ,C201_=_C656 ,C201_=_C657 ,\nC201_=_C658 ,C201_=_C756 ,C201_=_C757 ,C201_=_C763 ,C201_=_C824 ,C201_=_C866 ,\nC201_=_C868 ,C201_=_C873 ,C202_=_C203 ,C202_=_C204 ,C202_=_C205 ,C202_=_C359 ,\nC202_=_C360 ,C202_=_C361 ,C202_=_C362 ,C202_=_C503 ,C202_=_C504 ,C202_=_C505 ,\nC202_=_C506 ,C202_=_C659 ,C202_=_C660 ,C202_=_C661 ,C202_=_C662 ,C202_=_C749 ,\nC202_=_C758 ,C202_=_C759 ,C202_=_C760 ,C202_=_C761 ,C202_=_C762 ,C202_=_C763 ,\nC202_=_C863 ,C202_=_C868 ,C203_=_C204 ,C203_=_C205 ,C203_=_C360 ,C203_=_C361 ,\nC203_=_C362 ,C203_=_C503 ,C203_=_C504 ,C203_=_C505 ,C203_=_C506 ,C203_=_C659 ,\nC203_=_C660 ,C203_=_C661 ,C203_=_C662 ,C203_=_C749 ,C203_=_C758 ,C203_=_C759 ,\nC203_=_C760 ,C203_=_C761 ,C203_=_C762 ,C203_=_C763 ,C203_=_C824 ,C203_=_C863 ,\nC204_=_C205 ,C204_=_C360 ,C204_=_C361 ,C204_=_C362 ,C204_=_C484 ,C204_=_C503 ,\nC204_=_C504 ,C204_=_C505 ,C204_=_C506 ,C204_=_C659 ,C204_=_C660 ,C204_=_C661 ,\nC204_=_C662 ,C204_=_C749 ,C204_=_C757 ,C204_=_C758 ,C204_=_C759 ,C204_=_C760 ,\nC204_=_C761 ,C204_=_C762 ,C204_=_C763 ,C204_=_C863 ,C205_=_C360 ,C205_=_C361 ,\nC205_=_C362 ,C205_=_C501 ,C205_=_C503 ,C205_=_C504 ,C205_=_C505 ,C205_=_C506 ,\nC205_=_C659 ,C205_=_C660 ,C205_=_C661 ,C205_=_C662 ,C205_=_C749 ,C205_=_C758 ,\nC205_=_C759 ,C205_=_C760 ,C205_=_C761 ,C205_=_C762 ,C205_=_C763 ,C205_=_C863 ,\nC359_=_C483 ,C359_=_C484 ,C359_=_C498 ,C359_=_C499 ,C359_=_C500 ,C359_=_C501 ,\nC359_=_C502 ,C359_=_C628 ,C359_=_C654 ,C359_=_C655 ,C359_=_C656 ,C359_=_C657 ,\nC359_=_C658 ,C359_=_C756 ,C359_=_C757 ,C359_=_C761 ,C359_=_C762 ,C359_=_C824 ,\nC359_=_C866 ,C359_=_C868 ,C359_=_C873 ,C360_=_C361 ,C360_=_C362 ,C360_=_C503 ,\nC360_=_C504 ,C360_=_C505 ,C360_=_C506 ,C360_=_C659 ,C360_=_C660 ,C360_=_C661 ,\nC360_=_C662 ,C360_=_C749 ,C360_=_C758 ,C360_=_C759 ,C360_=_C760 ,C360_=_C761 ,\nC360_=_C762 ,C360_=_C763 ,C360_=_C863 ,C361_=_C362 ,C361_=_C503 ,C361_=_C504 ,\nC361_=_C505 ,C361_=_C506 ,C361_=_C659 ,C361_=_C660 ,C361_=_C661 ,C361_=_C662 ,\nC361_=_C749 ,C361_=_C758 ,C361_=_C759 ,C361_=_C760 ,C361_=_C761 ,C361_=_C762 ,\nC361_=_C763 ,C361_=_C863 ,C362_=_C503 ,C362_=_C504 ,C362_=_C505 ,C362_=_C506 ,\nC362_=_C654 ,C362_=_C659 ,C362_=_C660 ,C362_=_C661 ,C362_=_C662 ,C362_=_C749 ,\nC362_=_C758 ,C362_=_C759 ,C362_=_C760 ,C362_=_C761 ,C362_=_C762 ,C362_=_C763 ,\nC362_=_C863 ,C483_=_C484 ,C483_=_C498 ,C483_=_C499 ,C483_=_C500 ,C483_=_C501 ,\nC483_=_C502 ,C483_=_C628 ,C483_=_C654 ,C483_=_C655 ,C483_=_C656 ,C483_=_C657 ,\nC483_=_C658 ,C483_=_C749 ,C483_=_C756 ,C483_=_C757 ,C483_=_C824 ,C483_=_C866 ,\nC483_=_C868 ,C483_=_C873 ,C484_=_C498 ,C484_=_C499 ,C484_=_C500 ,C484_=_C501 ,\nC484_=_C502 ,C484_=_C506 ,C484_=_C628 ,C484_=_C654 ,C484_=_C655 ,C484_=_C656 ,\nC484_=_C657 ,C484_=_C658 ,C484_=_C749 ,C484_=_C756 ,C484_=_C757 ,C484_=_C824 ,\nC484_=_C866 ,C484_=_C868 ,C484_=_C873 ,C498_=_C499 ,C498_=_C500 ,C498_=_C501 ,\nC498_=_C502 ,C498_=_C628 ,C498_=_C654 ,C498_=_C655 ,C498_=_C656 ,C498_=_C657 ,\nC498_=_C658 ,C498_=_C662 ,C498_=_C756 ,C498_=_C757 ,C498_=_C824 ,C498_=_C866 ,\nC498_=_C868 ,C498_=_C873 ,C499_=_C500 ,C499_=_C501 ,C499_=_C502 ,C499_=_C628 ,\nC499_=_C654 ,C499_=_C655 ,C499_=_C656 ,C499_=_C657 ,C499_=_C658 ,C499_=_C756 ,\nC499_=_C757 ,C499_=_C758 ,C499_=_C760 ,C499_=_C761 ,C499_=_C824 ,C499_=_C866 ,\nC499_=_C868 ,C499_=_C873 ,C500_=_C501 ,C500_=_C502 ,C500_=_C628 ,C500_=_C654 ,\nC500_=_C655 ,C500_=_C656 ,C500_=_C657 ,C500_=_C658 ,C500_=_C660 ,C500_=_C756 ,\nC500_=_C757 ,C500_=_C824 ,C500_=_C866 ,C500_=_C868 ,C500_=_C873 ,C501_=_C502 ,\nC501_=_C628 ,C501_=_C654 ,C501_=_C655 ,C501_=_C656 ,C501_=_C657 ,C501_=_C658 ,\nC501_=_C756 ,C501_=_C757 ,C501_=_C761 ,C501_=_C824 ,C501_=_C866 ,C501_=_C868 ,\nC501_=_C873 ,C502_=_C628 ,C502_=_C654 ,C502_=_C655 ,C502_=_C656 ,C502_=_C657 ,\nC502_=_C658 ,C502_=_C749 ,C502_=_C756 ,C502_=_C757 ,C502_=_C824 ,C502_=_C866 ,\nC502_=_C868 ,C502_=_C873 ,C503_=_C504 ,C503_=_C505 ,C503_=_C506 ,C503_=_C656 ,\nC503_=_C659 ,C503_=_C660 ,C503_=_C661 ,C503_=_C662 ,C503_=_C749 ,C503_=_C758 ,\nC503_=_C759 ,C503_=_C760 ,C503_=_C761 ,C503_=_C762 ,C503_=_C763 ,C503_=_C863 ,\nC504_=_C505 ,C504_=_C506 ,C504_=_C655 ,C504_=_C659 ,C504_=_C660 ,C504_=_C661 ,\nC504_=_C662 ,C504_=_C749 ,C504_=_C758 ,C504_=_C759 ,C504_=_C760 ,C504_=_C761 ,\nC504_=_C762 ,C504_=_C763 ,C504_=_C863 ,C505_=_C506 ,C505_=_C628 ,C505_=_C659 ,\nC505_=_C660 ,C505_=_C661 ,C505_=_C662 ,C505_=_C749 ,C505_=_C758 ,C505_=_C759 ,\nC505_=_C760 ,C505_=_C761 ,C505_=_C762 ,C505_=_C763 ,C505_=_C863 ,C505_=_C866 ,\nC505_=_C873 ,C506_=_C628 ,C506_=_C659 ,C506_=_C660 ,C506_=_C661 ,C506_=_C662 ,\nC506_=_C749 ,C506_=_C758 ,C506_=_C759 ,C506_=_C760 ,C506_=_C761 ,C506_=_C762 ,\nC506_=_C763 ,C506_=_C824 ,C506_=_C863 ,C628_=_C654 ,C628_=_C655 ,C628_=_C656 ,\nC628_=_C657 ,C628_=_C658 ,C628_=_C659 ,C628_=_C756 ,C628_=_C757 ,C628_=_C759 ,\nC628_=_C824 ,C628_=_C866 ,C628_=_C868 ,C628_=_C873 ,C654_=_C655 ,C654_=_C656 ,\nC654_=_C657 ,C654_=_C658</w:t>
      </w:r>
    </w:p>
    <w:p>
      <w:pPr>
        <w:pStyle w:val="PreformattedText"/>
        <w:bidi w:val="0"/>
        <w:spacing w:before="0" w:after="0"/>
        <w:jc w:val="left"/>
        <w:rPr/>
      </w:pPr>
      <w:r>
        <w:rPr/>
        <w:t xml:space="preserve"> </w:t>
      </w:r>
      <w:r>
        <w:rPr/>
        <w:t>,C654_=_C660 ,C654_=_C756 ,C654_=_C757 ,C654_=_C824 ,\nC654_=_C866 ,C654_=_C868 ,C654_=_C873 ,C655_=_C656 ,C655_=_C657 ,C655_=_C658 ,\nC655_=_C749 ,C655_=_C756 ,C655_=_C757 ,C655_=_C824 ,C655_=_C866 ,C655_=_C868 ,\nC655_=_C873 ,C656_=_C657 ,C656_=_C658 ,C656_=_C756 ,C656_=_C757 ,C656_=_C761 ,\nC656_=_C763 ,C656_=_C824 ,C656_=_C866 ,C656_=_C868 ,C656_=_C873 ,C657_=_C658 ,\nC657_=_C659 ,C657_=_C749 ,C657_=_C756 ,C657_=_C757 ,C657_=_C760 ,C657_=_C763 ,\nC657_=_C824 ,C657_=_C866 ,C657_=_C868 ,C657_=_C873 ,C658_=_C756 ,C658_=_C757 ,\nC658_=_C758 ,C658_=_C761 ,C658_=_C762 ,C658_=_C763 ,C658_=_C824 ,C658_=_C866 ,\nC658_=_C868 ,C658_=_C873 ,C659_=_C660 ,C659_=_C661 ,C659_=_C662 ,C659_=_C749 ,\nC659_=_C758 ,C659_=_C759 ,C659_=_C760 ,C659_=_C761 ,C659_=_C762 ,C659_=_C763 ,\nC659_=_C824 ,C659_=_C863 ,C660_=_C661 ,C660_=_C662 ,C660_=_C749 ,C660_=_C758 ,\nC660_=_C759 ,C660_=_C760 ,C660_=_C761 ,C660_=_C762 ,C660_=_C763 ,C660_=_C863 ,\nC660_=_C868 ,C660_=_C873 ,C661_=_C662 ,C661_=_C749 ,C661_=_C758 ,C661_=_C759 ,\nC661_=_C760 ,C661_=_C761 ,C661_=_C762 ,C661_=_C763 ,C661_=_C824 ,C661_=_C863 ,\nC662_=_C749 ,C662_=_C758 ,C662_=_C759 ,C662_=_C760 ,C662_=_C761 ,C662_=_C762 ,\nC662_=_C763 ,C662_=_C863 ,C662_=_C868 ,C749_=_C757 ,C749_=_C758 ,C749_=_C759 ,\nC749_=_C760 ,C749_=_C761 ,C749_=_C762 ,C749_=_C763 ,C749_=_C863 ,C749_=_C866 ,\nC756_=_C757 ,C756_=_C824 ,C756_=_C866 ,C756_=_C868 ,C756_=_C873 ,C757_=_C758 ,\nC757_=_C759 ,C757_=_C761 ,C757_=_C824 ,C757_=_C866 ,C757_=_C868 ,C757_=_C873 ,\nC758_=_C759 ,C758_=_C760 ,C758_=_C761 ,C758_=_C762 ,C758_=_C763 ,C758_=_C863 ,\nC759_=_C760 ,C759_=_C761 ,C759_=_C762 ,C759_=_C763 ,C759_=_C863 ,C760_=_C761 ,\nC760_=_C762 ,C760_=_C763 ,C760_=_C863 ,C760_=_C866 ,C761_=_C762 ,C761_=_C763 ,\nC761_=_C863 ,C761_=_C873 ,C762_=_C763 ,C762_=_C863 ,C763_=_C863 ,C763_=_C866 ,\nC763_=_C873 ,C824_=_C866 ,C824_=_C868 ,C824_=_C873 ,C863_=_C868 ,C863_=_C873 ,\nC866_=_C868 ,C866_=_C873 ,C868_=_C873 ,"];64[shape=box, label="id:64 level: 4\n179: C177 C180 C186 C199 C205 \nC212 C216 C222 C235 C251 C252 \nC261 C267 C273 C284 C285 C294 \nC299 C306 C333 C337 C346 C353 \nC364 C365 C367 C387 C389 C391 \nC401 C405 C407 C408 C410 C414 \nC430 C431 C432 C434 C440 C463 \nC467 C468 C471 C483 C484 C487 \nC489 C493 C495 C497 C501 C503 \nC504 C509 C513 C515 C528 C530 \nC531 C532 C542 C545 C546 C551 \nC552 C557 C559 C560 C565 C566 \nC570 C577 C578 C587 C589 C594 \nC595 C596 C597 C598 C599 C600 \nC606 C619 C620 C623 C626 C629 \nC637 C641 C648 C661 C663 C665 \nC666 C670 C672 C673 C675 C683 \nC684 C689 C690 C695 C699 C700 \nC701 C702 C706 C710 C719 C720 \nC723 C724 C726 C727 C728 C730 \nC731 C732 C737 C739 C741 C751 \nC752 C753 C755 C756 C762 C764 \nC767 C773 C775 C781 C788 C793 \nC796 C797 C799 C801 C802 C803 \nC804 C806 C807 C814 C815 C821 \nC824 C828 C838 C841 C842 C845 \nC847 C849 C850 C851 C852 C855 \nC857 C859 C860 C861 C867 C870 \nC873 C874 C875 C880 C883 C884 \nC885 C886 C889 C892 C895 C898 \n3351: C177_=_C251( C177 C251 ) C177_=_C273( C177 C273 ) C177_=_C353( C177 C353 ) C177_=_C434( C177 C434 ) C177_=_C471( C177 C471 ) \nC177_=_C497( C177 C497 ) C177_=_C545( C177 C545 ) C177_=_C546( C177 C546 ) C177_=_C551( C177 C551 ) C177_=_C552( C177 C552 ) C177_=_C578( C177 C578 ) \nC177_=_C587( C177 C587 ) C177_=_C589( C177 C589 ) C177_=_C629( C177 C629 ) C177_=_C670( C177 C670 ) C177_=_C728( C177 C728 ) C177_=_C756( C177 C756 ) \nC177_=_C799( C177 C799 ) C177_=_C842( C177 C842 ) C177_=_C845( C177 C845 ) C177_=_C851( C177 C851 ) C177_=_C852( C177 C852 ) C177_=_C874( C177 C874 ) \nC177_=_C884( C177 C884 ) C180_=_C284( C180 C284 ) C180_=_C285( C180 C285 ) C180_=_C333( C180 C333 ) C180_=_C389( C180 C389 ) C180_=_C407( C180 C407 ) \nC180_=_C434( C180 C434 ) C180_=_C504( C180 C504 ) C180_=_C513( C180 C513 ) C180_=_C552( C180 C552 ) C180_=_C594( C180 C594 ) C180_=_C665( C180 C665 ) \nC180_=_C689( C180 C689 ) C180_=_C726( C180 C726 ) C180_=_C727( C180 C727 ) C180_=_C752( C180 C752 ) C180_=_C802( C180 C802 ) C180_=_C814( C180 C814 ) \nC180_=_C815( C180 C815 ) C180_=_C852( C180 C852 ) C180_=_C859( C180 C859 ) C180_=_C861( C180 C861 ) C180_=_C875( C180 C875 ) C180_=_C895( C180 C895 ) \nC180_=_C898( C180 C898 ) C186_=_C199( C186 C199 ) C186_=_C251( C186 C251 ) C186_=_C252( C186 C252 ) C186_=_C346( C186 C346 ) C186_=_C367( C186 C367 ) \nC186_=_C387( C186 C387 ) C186_=_C467( C186 C467 ) C186_=_C483( C186 C483 ) C186_=_C484( C186 C484 ) C186_=_C487( C186 C487 ) C186_=_C489( C186 C489 ) \nC186_=_C509( C186 C509 ) C186_=_C515( C186 C515 ) C186_=_C595( C186 C595 ) C186_=_C641( C186 C641 ) C186_=_C675( C186 C675 ) C186_=_C724( C186 C724 ) \nC186_=_C751( C186 C751 ) C186_=_C752( C186 C752 ) C186_=_C773( C186 C773 ) C186_=_C775( C186 C775 ) C186_=_C788( C186 C788 ) C186_=_C796( C186 C796 ) \nC186_=_C851( C186 C851 ) C186_=_C855( C186 C855 ) C186_=_C873( C186 C873 ) C186_=_C874( C186 C874 ) C186_=_C898( C186 C898 ) C199_=_C251( C199 C251 ) \nC199_=_C252( C199 C252 ) C199_=_C367( C199 C367 ) C199_=_C387( C199 C387 ) C199_=_C497( C199 C497 ) C199_=_C509( C199 C509 ) C199_=_C515( C199 C515 ) \nC199_=_C641( C199 C641 ) C199_=_C675( C199 C675 ) C199_=_C730( C199 C730 ) C199_=_C752( C199 C752 ) C199_=_C755( C199 C755 ) C199_=_C773( C199 C773 ) \nC199_=_C775( C199 C775 ) C199_=_C788( C199 C788 ) C199_=_C796( C199 C796 ) C199_=_C806( C199 C806 ) C199_=_C842( C199 C842 ) C199_=_C851( C199 C851 ) \nC199_=_C873( C199 C873 ) C205_=_C299( C205 C299 ) C205_=_C365( C205 C365 ) C205_=_C414( C205 C414 ) C205_=_C463( C205 C463 ) C205_=_C501( C205 C501 ) \nC205_=_C503( C205 C503 ) C205_=_C504( C205 C504 ) C205_=_C546( C205 C546 ) C205_=_C557( C205 C557 ) C205_=_C560( C205 C560 ) C205_=_C587( C205 C587 ) \nC205_=_C619( C205 C619 ) C205_=_C620( C205 C620 ) C205_=_C661( C205 C661 ) C205_=_C726( C205 C726 ) C205_=_C762( C205 C762 ) C205_=_C801( C205 C801 ) \nC205_=_C892( C205 C892 ) C205_=_C895( C205 C895 ) C212_=_C216( C212 C216 ) C212_=_C410( C212 C410 ) C212_=_C495( C212 C495 ) C212_=_C497( C212 C497 ) \nC212_=_C551( C212 C551 ) C212_=_C570( C212 C570 ) C212_=_C663( C212 C663 ) C212_=_C665( C212 C665 ) C212_=_C670( C212 C670 ) C212_=_C672( C212 C672 ) \nC212_=_C673( C212 C673 ) C212_=_C699( C212 C699 ) C212_=_C700( C212 C700 ) C212_=_C701( C212 C701 ) C212_=_C702( C212 C702 ) C212_=_C723( C212 C723 ) \nC212_=_C730( C212 C730 ) C212_=_C751( C212 C751 ) C212_=_C762( C212 C762 ) C212_=_C821( C212 C821 ) C212_=_C850( C212 C850 ) C212_=_C867( C212 C867 ) \nC212_=_C875( C212 C875 ) C212_=_C880( C212 C880 ) C212_=_C885( C212 C885 ) C212_=_C889( C212 C889 ) C216_=_C235( C216 C235 ) C216_=_C267( C216 C267 ) \nC216_=_C440( C216 C440 ) C216_=_C484( C216 C484 ) C216_=_C530( C216 C530 ) C216_=_C542( C216 C542 ) C216_=_C545( C216 C545 ) C216_=_C557( C216 C557 ) \nC216_=_C620( C216 C620 ) C216_=_C665( C216 C665 ) C216_=_C666( C216 C666 ) C216_=_C670( C216 C670 ) C216_=_C672( C216 C672 ) C216_=_C695( C216 C695 ) \nC216_=_C699( C216 C699 ) C216_=_C737( C216 C737 ) C216_=_C751( C216 C751 ) C216_=_C803( C216 C803 ) C216_=_C847( C216 C847 ) C216_=_C870( C216 C870 ) \nC216_=_C875( C216 C875 ) C216_=_C889( C216 C889 ) C222_=_C294( C222 C294 ) C222_=_C401( C222 C401 ) C222_=_C410( C222 C410 ) C222_=_C467( C222 C467 ) \nC222_=_C487( C222 C487 ) C222_=_C501( C222 C501 ) C222_=_C528( C222 C528 ) C222_=_C530( C222 C530 ) C222_=_C531( C222 C531 ) C222_=_C559( C222 C559 ) \nC222_=_C565( C222 C565 ) C222_=_C595( C222 C595 ) C222_=_C606( C222 C606 ) C222_=_C706( C222 C706 ) C222_=_C719( C222 C719 ) C222_=_C723( C222 C723 ) \nC222_=_C726( C222 C726 ) C222_=_C732( C222 C732 ) C222_=_C741( C222 C741 ) C222_=_C775( C222 C775 ) C222_=_C781( C222 C781 ) C222_=_C801( C222 C801 ) \nC222_=_C803( C222 C803 ) C222_=_C804( C222 C804 ) C222_=_C807( C222 C807 ) C222_=_C838( C222 C838 ) C222_=_C855( C222 C855 ) C222_=_C860( C222 C860 ) \nC222_=_C861( C222 C861 ) C222_=_C880( C222 C880 ) C222_=_C886( C222 C886 ) C235_=_C267( C235 C267 ) C235_=_C440( C235 C440 ) C235_=_C484( C235 C484 ) \nC235_=_C530( C235 C530 ) C235_=_C542( C235 C542 ) C235_=_C620( C235 C620 ) C235_=_C626( C235 C626 ) C235_=_C666( C235 C666 ) C235_=_C699( C235 C699 ) \nC235_=_C737( C235 C737 ) C235_=_C803( C235 C803 ) C235_=_C841( C235 C841 ) C235_=_C861( C235 C861 ) C235_=_C870( C235 C870 ) C235_=_C873( C235 C873 ) \nC235_=_C883( C235 C883 ) C251_=_C252( C251 C252 ) C251_=_C261( C251 C261 ) C251_=_C273( C251 C273 ) C251_=_C333( C251 C333 ) C251_=_C353( C251 C353 ) \nC251_=_C367( C251 C367 ) C251_=_C387( C251 C387 ) C251_=_C408( C251 C408 ) C251_=_C431( C251 C431 ) C251_=_C432( C251 C432 ) C251_=_C503( C251 C503 ) \nC251_=_C509( C251 C509 ) C251_=_C513( C251 C513 ) C251_=_C515( C251 C515 ) C251_=_C545( C251 C545 ) C251_=_C546( C251 C546 ) C251_=_C565( C251 C565 ) \nC251_=_C578( C251 C578 ) C251_=_C589( C251 C589 ) C251_=_C598( C251 C598 ) C251_=_C599( C251 C599 ) C251_=_C600( C251 C600 ) C251_=_C637( C251 C637 ) \nC251_=_C641( C251 C641 ) C251_=_C665( C251 C665 ) C251_=_C670( C251 C670 ) C251_=_C675( C251 C675 ) C251_=_C683( C251 C683 ) C251_=_C690( C251 C690 ) \nC251_=_C706( C251 C706 ) C251_=_C710( C251 C710 ) C251_=_C720( C251 C720 ) C251_=_C728( C251 C728 ) C251_=_C752( C251 C752 ) C251_=_C756( C251 C756 ) \nC251_=_C773( C251 C773 ) C251_=_C775( C251 C775 ) C251_=_C788( C251 C788 ) C251_=_C796( C251 C796 ) C251_=_C799( C251 C799 ) C251_=_C807( C251 C807 ) \nC251_=_C841( C251 C841 ) C251_=_C842( C251 C842 ) C251_=_C845( C251 C845 ) C251_=_C849( C251 C849 ) C251_=_C851( C251 C851 ) C251_=_C852( C251 C852 ) \nC251_=_C857( C251 C857 ) C251_=_C873( C251 C873 ) C251_=_C874( C251 C874 ) C251_=_C884( C251 C884 ) C251_=_C886( C251 C886 ) C252_=_C367( C252 C367 ) \nC252_=_C387( C252 C387 ) C252_=_C389( C252 C389 ) C252_=_C431( C252 C431 ) C252_=_C487( C252 C487 ) C252_=_C509( C252 C509 ) C252_=_C515( C252 C515 ) \nC252_=_C546( C252 C546 ) C252_=_C565( C252 C565 ) C252_=_C594( C252 C594 ) C252_=_C626( C252 C626 ) C252_=_C641( C252 C641 ) C252_=_C675( C252 C675</w:t>
      </w:r>
    </w:p>
    <w:p>
      <w:pPr>
        <w:pStyle w:val="PreformattedText"/>
        <w:bidi w:val="0"/>
        <w:spacing w:before="0" w:after="0"/>
        <w:jc w:val="left"/>
        <w:rPr/>
      </w:pPr>
      <w:r>
        <w:rPr/>
        <w:t xml:space="preserve"> </w:t>
      </w:r>
      <w:r>
        <w:rPr/>
        <w:t>) \nC252_=_C720( C252 C720 ) C252_=_C724( C252 C724 ) C252_=_C728( C252 C728 ) C252_=_C773( C252 C773 ) C252_=_C775( C252 C775 ) C252_=_C788( C252 C788 ) \nC252_=_C796( C252 C796 ) C252_=_C807( C252 C807 ) C252_=_C850( C252 C850 ) C252_=_C851( C252 C851 ) C252_=_C873( C252 C873 ) C252_=_C875( C252 C875 ) \nC252_=_C885( C252 C885 ) C261_=_C333( C261 C333 ) C261_=_C408( C261 C408 ) C261_=_C431( C261 C431 ) C261_=_C432( C261 C432 ) C261_=_C503( C261 C503 ) \nC261_=_C513( C261 C513 ) C261_=_C530( C261 C530 ) C261_=_C565( C261 C565 ) C261_=_C598( C261 C598 ) C261_=_C599( C261 C599 ) C261_=_C600( C261 C600 ) \nC261_=_C637( C261 C637 ) C261_=_C665( C261 C665 ) C261_=_C683( C261 C683 ) C261_=_C690( C261 C690 ) C261_=_C706( C261 C706 ) C261_=_C710( C261 C710 ) \nC261_=_C720( C261 C720 ) C261_=_C752( C261 C752 ) C261_=_C793( C261 C793 ) C261_=_C797( C261 C797 ) C261_=_C807( C261 C807 ) C261_=_C841( C261 C841 ) \nC261_=_C847( C261 C847 ) C261_=_C849( C261 C849 ) C261_=_C857( C261 C857 ) C261_=_C870( C261 C870 ) C261_=_C886( C261 C886 ) C267_=_C440( C267 C440 ) \nC267_=_C484( C267 C484 ) C267_=_C530( C267 C530 ) C267_=_C542( C267 C542 ) C267_=_C587( C267 C587 ) C267_=_C620( C267 C620 ) C267_=_C661( C267 C661 ) \nC267_=_C665( C267 C665 ) C267_=_C666( C267 C666 ) C267_=_C699( C267 C699 ) C267_=_C701( C267 C701 ) C267_=_C724( C267 C724 ) C267_=_C737( C267 C737 ) \nC267_=_C741( C267 C741 ) C267_=_C756( C267 C756 ) C267_=_C801( C267 C801 ) C267_=_C802( C267 C802 ) C267_=_C803( C267 C803 ) C267_=_C815( C267 C815 ) \nC267_=_C857( C267 C857 ) C267_=_C870( C267 C870 ) C267_=_C874( C267 C874 ) C267_=_C883( C267 C883 ) C267_=_C884( C267 C884 ) C273_=_C353( C273 C353 ) \nC273_=_C471( C273 C471 ) C273_=_C530( C273 C530 ) C273_=_C532( C273 C532 ) C273_=_C545( C273 C545 ) C273_=_C546( C273 C546 ) C273_=_C559( C273 C559 ) \nC273_=_C578( C273 C578 ) C273_=_C589( C273 C589 ) C273_=_C670( C273 C670 ) C273_=_C728( C273 C728 ) C273_=_C755( C273 C755 ) C273_=_C756( C273 C756 ) \nC273_=_C788( C273 C788 ) C273_=_C799( C273 C799 ) C273_=_C842( C273 C842 ) C273_=_C845( C273 C845 ) C273_=_C851( C273 C851 ) C273_=_C852( C273 C852 ) \nC273_=_C874( C273 C874 ) C273_=_C880( C273 C880 ) C273_=_C884( C273 C884 ) C284_=_C285( C284 C285 ) C284_=_C389( C284 C389 ) C284_=_C434( C284 C434 ) \nC284_=_C504( C284 C504 ) C284_=_C552( C284 C552 ) C284_=_C594( C284 C594 ) C284_=_C661( C284 C661 ) C284_=_C665( C284 C665 ) C284_=_C689( C284 C689 ) \nC284_=_C699( C284 C699 ) C284_=_C726( C284 C726 ) C284_=_C727( C284 C727 ) C284_=_C752( C284 C752 ) C284_=_C762( C284 C762 ) C284_=_C802( C284 C802 ) \nC284_=_C806( C284 C806 ) C284_=_C814( C284 C814 ) C284_=_C851( C284 C851 ) C284_=_C859( C284 C859 ) C284_=_C867( C284 C867 ) C284_=_C875( C284 C875 ) \nC284_=_C898( C284 C898 ) C285_=_C389( C285 C389 ) C285_=_C434( C285 C434 ) C285_=_C504( C285 C504 ) C285_=_C528( C285 C528 ) C285_=_C552( C285 C552 ) \nC285_=_C594( C285 C594 ) C285_=_C665( C285 C665 ) C285_=_C689( C285 C689 ) C285_=_C690( C285 C690 ) C285_=_C699( C285 C699 ) C285_=_C706( C285 C706 ) \nC285_=_C726( C285 C726 ) C285_=_C727( C285 C727 ) C285_=_C751( C285 C751 ) C285_=_C752( C285 C752 ) C285_=_C793( C285 C793 ) C285_=_C799( C285 C799 ) \nC285_=_C802( C285 C802 ) C285_=_C814( C285 C814 ) C285_=_C845( C285 C845 ) C285_=_C851( C285 C851 ) C285_=_C859( C285 C859 ) C285_=_C875( C285 C875 ) \nC285_=_C898( C285 C898 ) C294_=_C401( C294 C401 ) C294_=_C410( C294 C410 ) C294_=_C467( C294 C467 ) C294_=_C501( C294 C501 ) C294_=_C528( C294 C528 ) \nC294_=_C531( C294 C531 ) C294_=_C559( C294 C559 ) C294_=_C595( C294 C595 ) C294_=_C606( C294 C606 ) C294_=_C723( C294 C723 ) C294_=_C741( C294 C741 ) \nC294_=_C751( C294 C751 ) C294_=_C781( C294 C781 ) C294_=_C801( C294 C801 ) C294_=_C803( C294 C803 ) C294_=_C804( C294 C804 ) C294_=_C815( C294 C815 ) \nC294_=_C847( C294 C847 ) C294_=_C855( C294 C855 ) C294_=_C860( C294 C860 ) C294_=_C861( C294 C861 ) C294_=_C873( C294 C873 ) C294_=_C886( C294 C886 ) \nC299_=_C346( C299 C346 ) C299_=_C365( C299 C365 ) C299_=_C410( C299 C410 ) C299_=_C414( C299 C414 ) C299_=_C463( C299 C463 ) C299_=_C467( C299 C467 ) \nC299_=_C552( C299 C552 ) C299_=_C557( C299 C557 ) C299_=_C560( C299 C560 ) C299_=_C587( C299 C587 ) C299_=_C629( C299 C629 ) C299_=_C719( C299 C719 ) \nC299_=_C720( C299 C720 ) C299_=_C726( C299 C726 ) C299_=_C732( C299 C732 ) C299_=_C796( C299 C796 ) C299_=_C802( C299 C802 ) C299_=_C841( C299 C841 ) \nC299_=_C845( C299 C845 ) C299_=_C849( C299 C849 ) C299_=_C892( C299 C892 ) C306_=_C471( C306 C471 ) C306_=_C487( C306 C487 ) C306_=_C619( C306 C619 ) \nC306_=_C648( C306 C648 ) C306_=_C663( C306 C663 ) C306_=_C683( C306 C683 ) C306_=_C724( C306 C724 ) C306_=_C732( C306 C732 ) C306_=_C753( C306 C753 ) \nC306_=_C775( C306 C775 ) C306_=_C806( C306 C806 ) C306_=_C807( C306 C807 ) C306_=_C867( C306 C867 ) C306_=_C875( C306 C875 ) C306_=_C884( C306 C884 ) \nC306_=_C885( C306 C885 ) C333_=_C408( C333 C408 ) C333_=_C431( C333 C431 ) C333_=_C432( C333 C432 ) C333_=_C463( C333 C463 ) C333_=_C503( C333 C503 ) \nC333_=_C513( C333 C513 ) C333_=_C565( C333 C565 ) C333_=_C595( C333 C595 ) C333_=_C598( C333 C598 ) C333_=_C599( C333 C599 ) C333_=_C600( C333 C600 ) \nC333_=_C637( C333 C637 ) C333_=_C661( C333 C661 ) C333_=_C665( C333 C665 ) C333_=_C683( C333 C683 ) C333_=_C690( C333 C690 ) C333_=_C706( C333 C706 ) \nC333_=_C710( C333 C710 ) C333_=_C720( C333 C720 ) C333_=_C741( C333 C741 ) C333_=_C751( C333 C751 ) C333_=_C752( C333 C752 ) C333_=_C793( C333 C793 ) \nC333_=_C804( C333 C804 ) C333_=_C807( C333 C807 ) C333_=_C814( C333 C814 ) C333_=_C815( C333 C815 ) C333_=_C841( C333 C841 ) C333_=_C849( C333 C849 ) \nC333_=_C857( C333 C857 ) C333_=_C861( C333 C861 ) C333_=_C886( C333 C886 ) C337_=_C391( C337 C391 ) C337_=_C432( C337 C432 ) C337_=_C471( C337 C471 ) \nC337_=_C531( C337 C531 ) C337_=_C532( C337 C532 ) C337_=_C577( C337 C577 ) C337_=_C595( C337 C595 ) C337_=_C623( C337 C623 ) C337_=_C626( C337 C626 ) \nC337_=_C637( C337 C637 ) C337_=_C648( C337 C648 ) C337_=_C661( C337 C661 ) C337_=_C672( C337 C672 ) C337_=_C684( C337 C684 ) C337_=_C719( C337 C719 ) \nC337_=_C726( C337 C726 ) C337_=_C730( C337 C730 ) C337_=_C731( C337 C731 ) C337_=_C732( C337 C732 ) C337_=_C739( C337 C739 ) C337_=_C764( C337 C764 ) \nC337_=_C815( C337 C815 ) C337_=_C824( C337 C824 ) C337_=_C828( C337 C828 ) C337_=_C845( C337 C845 ) C337_=_C859( C337 C859 ) C337_=_C880( C337 C880 ) \nC337_=_C883( C337 C883 ) C337_=_C889( C337 C889 ) C337_=_C895( C337 C895 ) C346_=_C408( C346 C408 ) C346_=_C410( C346 C410 ) C346_=_C467( C346 C467 ) \nC346_=_C468( C346 C468 ) C346_=_C483( C346 C483 ) C346_=_C484( C346 C484 ) C346_=_C487( C346 C487 ) C346_=_C489( C346 C489 ) C346_=_C493( C346 C493 ) \nC346_=_C509( C346 C509 ) C346_=_C566( C346 C566 ) C346_=_C629( C346 C629 ) C346_=_C666( C346 C666 ) C346_=_C720( C346 C720 ) C346_=_C751( C346 C751 ) \nC346_=_C752( C346 C752 ) C346_=_C755( C346 C755 ) C346_=_C762( C346 C762 ) C346_=_C767( C346 C767 ) C346_=_C802( C346 C802 ) C346_=_C814( C346 C814 ) \nC346_=_C841( C346 C841 ) C346_=_C842( C346 C842 ) C346_=_C847( C346 C847 ) C346_=_C849( C346 C849 ) C346_=_C861( C346 C861 ) C346_=_C889( C346 C889 ) \nC346_=_C895( C346 C895 ) C353_=_C391( C353 C391 ) C353_=_C495( C353 C495 ) C353_=_C545( C353 C545 ) C353_=_C546( C353 C546 ) C353_=_C578( C353 C578 ) \nC353_=_C589( C353 C589 ) C353_=_C670( C353 C670 ) C353_=_C723( C353 C723 ) C353_=_C728( C353 C728 ) C353_=_C756( C353 C756 ) C353_=_C799( C353 C799 ) \nC353_=_C802( C353 C802 ) C353_=_C807( C353 C807 ) C353_=_C841( C353 C841 ) C353_=_C842( C353 C842 ) C353_=_C845( C353 C845 ) C353_=_C851( C353 C851 ) \nC353_=_C852( C353 C852 ) C353_=_C855( C353 C855 ) C353_=_C870( C353 C870 ) C353_=_C874( C353 C874 ) C353_=_C884( C353 C884 ) C353_=_C889( C353 C889 ) \nC353_=_C892( C353 C892 ) C353_=_C898( C353 C898 ) C364_=_C365( C364 C365 ) C364_=_C405( C364 C405 ) C364_=_C407( C364 C407 ) C364_=_C430( C364 C430 ) \nC364_=_C483( C364 C483 ) C364_=_C493( C364 C493 ) C364_=_C495( C364 C495 ) C364_=_C504( C364 C504 ) C364_=_C595( C364 C595 ) C364_=_C596( C364 C596 ) \nC364_=_C597( C364 C597 ) C364_=_C599( C364 C599 ) C364_=_C600( C364 C600 ) C364_=_C641( C364 C641 ) C364_=_C663( C364 C663 ) C364_=_C665( C364 C665 ) \nC364_=_C689( C364 C689 ) C364_=_C695( C364 C695 ) C364_=_C719( C364 C719 ) C364_=_C751( C364 C751 ) C364_=_C756( C364 C756 ) C364_=_C764( C364 C764 ) \nC364_=_C767( C364 C767 ) C364_=_C773( C364 C773 ) C364_=_C775( C364 C775 ) C364_=_C793( C364 C793 ) C364_=_C797( C364 C797 ) C364_=_C838( C364 C838 ) \nC364_=_C849( C364 C849 ) C364_=_C875( C364 C875 ) C364_=_C884( C364 C884 ) C365_=_C414( C365 C414 ) C365_=_C463( C365 C463 ) C365_=_C552( C365 C552 ) \nC365_=_C557( C365 C557 ) C365_=_C560( C365 C560 ) C365_=_C587( C365 C587 ) C365_=_C600( C365 C600 ) C365_=_C663( C365 C663 ) C365_=_C665( C365 C665 ) \nC365_=_C719( C365 C719 ) C365_=_C726( C365 C726 ) C365_=_C732( C365 C732 ) C365_=_C739( C365 C739 ) C365_=_C756( C365 C756 ) C365_=_C764( C365 C764 ) \nC365_=_C767( C365 C767 ) C365_=_C796( C365 C796 ) C365_=_C845( C365 C845 ) C365_=_C849( C365 C849 ) C365_=_C886( C365 C886 ) C365_=_C892( C365 C892 ) \nC367_=_C387( C367 C387 ) C367_=_C410( C367 C410 ) C367_=_C471( C367 C471 ) C367_=_C509( C367 C509 ) C367_=_C515( C367 C515 ) C367_=_C599( C367 C599 ) \nC367_=_C606( C367 C606 ) C367_=_C641( C367 C641 ) C367_=_C666( C367 C666 ) C367_=_C675( C367 C675 ) C367_=_C737( C367 C737 ) C367_=_C773( C367 C773 ) \nC367_=_C775( C367 C775 ) C367_=_C788( C367 C788 ) C367_=_C793( C367 C793 ) C367_=_C796( C367 C796 ) C367_=_C828( C367 C828 ) C367_=_C851( C367 C851 ) \nC367_=_C873( C367 C873 ) C367_=_C889( C367 C889 ) C387_=_C389( C387 C389 ) C387_=_C391( C387 C391 ) C387_=_C430( C387 C430 ) C387_=_C509( C387 C509 ) \nC387_=_C515( C387 C515 ) C387_=_C598( C387 C598 ) C387_=_C641( C387 C641 ) C387_=_C675( C387 C675 ) C387_=_C683( C387 C683 ) C387_=_C756( C387 C756 ) \nC387_=_C773( C387</w:t>
      </w:r>
    </w:p>
    <w:p>
      <w:pPr>
        <w:pStyle w:val="PreformattedText"/>
        <w:bidi w:val="0"/>
        <w:spacing w:before="0" w:after="0"/>
        <w:jc w:val="left"/>
        <w:rPr/>
      </w:pPr>
      <w:r>
        <w:rPr/>
        <w:t xml:space="preserve"> </w:t>
      </w:r>
      <w:r>
        <w:rPr/>
        <w:t>C773 ) C387_=_C775( C387 C775 ) C387_=_C781( C387 C781 ) C387_=_C788( C387 C788 ) C387_=_C796( C387 C796 ) C387_=_C847( C387 C847 ) \nC387_=_C851( C387 C851 ) C387_=_C867( C387 C867 ) C387_=_C873( C387 C873 ) C387_=_C889( C387 C889 ) C389_=_C391( C389 C391 ) C389_=_C434( C389 C434 ) \nC389_=_C504( C389 C504 ) C389_=_C546( C389 C546 ) C389_=_C552( C389 C552 ) C389_=_C559( C389 C559 ) C389_=_C565( C389 C565 ) C389_=_C594( C389 C594 ) \nC389_=_C626( C389 C626 ) C389_=_C665( C389 C665 ) C389_=_C673( C389 C673 ) C389_=_C675( C389 C675 ) C389_=_C683( C389 C683 ) C389_=_C689( C389 C689 ) \nC389_=_C726( C389 C726 ) C389_=_C727( C389 C727 ) C389_=_C728( C389 C728 ) C389_=_C752( C389 C752 ) C389_=_C756( C389 C756 ) C389_=_C781( C389 C781 ) \nC389_=_C802( C389 C802 ) C389_=_C807( C389 C807 ) C389_=_C814( C389 C814 ) C389_=_C855( C389 C855 ) C389_=_C859( C389 C859 ) C389_=_C870( C389 C870 ) \nC389_=_C875( C389 C875 ) C389_=_C885( C389 C885 ) C389_=_C889( C389 C889 ) C389_=_C898( C389 C898 ) C391_=_C432( C391 C432 ) C391_=_C531( C391 C531 ) \nC391_=_C532( C391 C532 ) C391_=_C577( C391 C577 ) C391_=_C595( C391 C595 ) C391_=_C606( C391 C606 ) C391_=_C623( C391 C623 ) C391_=_C626( C391 C626 ) \nC391_=_C661( C391 C661 ) C391_=_C672( C391 C672 ) C391_=_C683( C391 C683 ) C391_=_C684( C391 C684 ) C391_=_C695( C391 C695 ) C391_=_C719( C391 C719 ) \nC391_=_C730( C391 C730 ) C391_=_C731( C391 C731 ) C391_=_C739( C391 C739 ) C391_=_C756( C391 C756 ) C391_=_C762( C391 C762 ) C391_=_C764( C391 C764 ) \nC391_=_C781( C391 C781 ) C391_=_C802( C391 C802 ) C391_=_C807( C391 C807 ) C391_=_C815( C391 C815 ) C391_=_C824( C391 C824 ) C391_=_C828( C391 C828 ) \nC391_=_C841( C391 C841 ) C391_=_C845( C391 C845 ) C391_=_C859( C391 C859 ) C391_=_C861( C391 C861 ) C391_=_C870( C391 C870 ) C391_=_C883( C391 C883 ) \nC391_=_C889( C391 C889 ) C391_=_C898( C391 C898 ) C401_=_C408( C401 C408 ) C401_=_C410( C401 C410 ) C401_=_C467( C401 C467 ) C401_=_C501( C401 C501 ) \nC401_=_C528( C401 C528 ) C401_=_C531( C401 C531 ) C401_=_C551( C401 C551 ) C401_=_C552( C401 C552 ) C401_=_C559( C401 C559 ) C401_=_C595( C401 C595 ) \nC401_=_C597( C401 C597 ) C401_=_C606( C401 C606 ) C401_=_C623( C401 C623 ) C401_=_C641( C401 C641 ) C401_=_C672( C401 C672 ) C401_=_C701( C401 C701 ) \nC401_=_C723( C401 C723 ) C401_=_C731( C401 C731 ) C401_=_C739( C401 C739 ) C401_=_C741( C401 C741 ) C401_=_C753( C401 C753 ) C401_=_C781( C401 C781 ) \nC401_=_C788( C401 C788 ) C401_=_C797( C401 C797 ) C401_=_C801( C401 C801 ) C401_=_C802( C401 C802 ) C401_=_C804( C401 C804 ) C401_=_C828( C401 C828 ) \nC401_=_C850( C401 C850 ) C401_=_C855( C401 C855 ) C401_=_C859( C401 C859 ) C401_=_C860( C401 C860 ) C401_=_C861( C401 C861 ) C401_=_C886( C401 C886 ) \nC405_=_C407( C405 C407 ) C405_=_C430( C405 C430 ) C405_=_C434( C405 C434 ) C405_=_C483( C405 C483 ) C405_=_C493( C405 C493 ) C405_=_C559( C405 C559 ) \nC405_=_C560( C405 C560 ) C405_=_C570( C405 C570 ) C405_=_C595( C405 C595 ) C405_=_C596( C405 C596 ) C405_=_C597( C405 C597 ) C405_=_C648( C405 C648 ) \nC405_=_C666( C405 C666 ) C405_=_C690( C405 C690 ) C405_=_C695( C405 C695 ) C405_=_C701( C405 C701 ) C405_=_C719( C405 C719 ) C405_=_C720( C405 C720 ) \nC405_=_C739( C405 C739 ) C405_=_C751( C405 C751 ) C405_=_C773( C405 C773 ) C405_=_C775( C405 C775 ) C405_=_C793( C405 C793 ) C405_=_C796( C405 C796 ) \nC405_=_C797( C405 C797 ) C405_=_C799( C405 C799 ) C405_=_C838( C405 C838 ) C405_=_C845( C405 C845 ) C405_=_C851( C405 C851 ) C405_=_C867( C405 C867 ) \nC405_=_C884( C405 C884 ) C405_=_C885( C405 C885 ) C407_=_C430( C407 C430 ) C407_=_C483( C407 C483 ) C407_=_C493( C407 C493 ) C407_=_C513( C407 C513 ) \nC407_=_C542( C407 C542 ) C407_=_C595( C407 C595 ) C407_=_C596( C407 C596 ) C407_=_C597( C407 C597 ) C407_=_C695( C407 C695 ) C407_=_C710( C407 C710 ) \nC407_=_C719( C407 C719 ) C407_=_C751( C407 C751 ) C407_=_C773( C407 C773 ) C407_=_C775( C407 C775 ) C407_=_C793( C407 C793 ) C407_=_C797( C407 C797 ) \nC407_=_C799( C407 C799 ) C407_=_C802( C407 C802 ) C407_=_C838( C407 C838 ) C407_=_C852( C407 C852 ) C407_=_C861( C407 C861 ) C407_=_C883( C407 C883 ) \nC407_=_C884( C407 C884 ) C407_=_C895( C407 C895 ) C408_=_C431( C408 C431 ) C408_=_C432( C408 C432 ) C408_=_C463( C408 C463 ) C408_=_C493( C408 C493 ) \nC408_=_C503( C408 C503 ) C408_=_C509( C408 C509 ) C408_=_C513( C408 C513 ) C408_=_C545( C408 C545 ) C408_=_C565( C408 C565 ) C408_=_C598( C408 C598 ) \nC408_=_C599( C408 C599 ) C408_=_C600( C408 C600 ) C408_=_C637( C408 C637 ) C408_=_C641( C408 C641 ) C408_=_C665( C408 C665 ) C408_=_C666( C408 C666 ) \nC408_=_C683( C408 C683 ) C408_=_C690( C408 C690 ) C408_=_C701( C408 C701 ) C408_=_C706( C408 C706 ) C408_=_C710( C408 C710 ) C408_=_C720( C408 C720 ) \nC408_=_C731( C408 C731 ) C408_=_C739( C408 C739 ) C408_=_C752( C408 C752 ) C408_=_C773( C408 C773 ) C408_=_C807( C408 C807 ) C408_=_C814( C408 C814 ) \nC408_=_C841( C408 C841 ) C408_=_C849( C408 C849 ) C408_=_C850( C408 C850 ) C408_=_C855( C408 C855 ) C408_=_C857( C408 C857 ) C408_=_C859( C408 C859 ) \nC408_=_C886( C408 C886 ) C410_=_C467( C410 C467 ) C410_=_C471( C410 C471 ) C410_=_C495( C410 C495 ) C410_=_C497( C410 C497 ) C410_=_C501( C410 C501 ) \nC410_=_C528( C410 C528 ) C410_=_C531( C410 C531 ) C410_=_C551( C410 C551 ) C410_=_C559( C410 C559 ) C410_=_C570( C410 C570 ) C410_=_C595( C410 C595 ) \nC410_=_C599( C410 C599 ) C410_=_C606( C410 C606 ) C410_=_C629( C410 C629 ) C410_=_C663( C410 C663 ) C410_=_C673( C410 C673 ) C410_=_C699( C410 C699 ) \nC410_=_C700( C410 C700 ) C410_=_C701( C410 C701 ) C410_=_C702( C410 C702 ) C410_=_C720( C410 C720 ) C410_=_C723( C410 C723 ) C410_=_C737( C410 C737 ) \nC410_=_C741( C410 C741 ) C410_=_C781( C410 C781 ) C410_=_C793( C410 C793 ) C410_=_C801( C410 C801 ) C410_=_C802( C410 C802 ) C410_=_C804( C410 C804 ) \nC410_=_C821( C410 C821 ) C410_=_C841( C410 C841 ) C410_=_C850( C410 C850 ) C410_=_C855( C410 C855 ) C410_=_C860( C410 C860 ) C410_=_C861( C410 C861 ) \nC410_=_C867( C410 C867 ) C410_=_C880( C410 C880 ) C410_=_C885( C410 C885 ) C410_=_C886( C410 C886 ) C414_=_C463( C414 C463 ) C414_=_C487( C414 C487 ) \nC414_=_C557( C414 C557 ) C414_=_C560( C414 C560 ) C414_=_C587( C414 C587 ) C414_=_C690( C414 C690 ) C414_=_C706( C414 C706 ) C414_=_C726( C414 C726 ) \nC414_=_C767( C414 C767 ) C414_=_C824( C414 C824 ) C414_=_C860( C414 C860 ) C414_=_C892( C414 C892 ) C430_=_C483( C430 C483 ) C430_=_C493( C430 C493 ) \nC430_=_C595( C430 C595 ) C430_=_C596( C430 C596 ) C430_=_C597( C430 C597 ) C430_=_C598( C430 C598 ) C430_=_C695( C430 C695 ) C430_=_C719( C430 C719 ) \nC430_=_C741( C430 C741 ) C430_=_C751( C430 C751 ) C430_=_C773( C430 C773 ) C430_=_C775( C430 C775 ) C430_=_C793( C430 C793 ) C430_=_C797( C430 C797 ) \nC430_=_C828( C430 C828 ) C430_=_C838( C430 C838 ) C430_=_C849( C430 C849 ) C430_=_C867( C430 C867 ) C430_=_C884( C430 C884 ) C430_=_C895( C430 C895 ) \nC431_=_C432( C431 C432 ) C431_=_C484( C431 C484 ) C431_=_C487( C431 C487 ) C431_=_C503( C431 C503 ) C431_=_C513( C431 C513 ) C431_=_C565( C431 C565 ) \nC431_=_C598( C431 C598 ) C431_=_C599( C431 C599 ) C431_=_C600( C431 C600 ) C431_=_C637( C431 C637 ) C431_=_C665( C431 C665 ) C431_=_C683( C431 C683 ) \nC431_=_C684( C431 C684 ) C431_=_C690( C431 C690 ) C431_=_C699( C431 C699 ) C431_=_C702( C431 C702 ) C431_=_C706( C431 C706 ) C431_=_C710( C431 C710 ) \nC431_=_C720( C431 C720 ) C431_=_C723( C431 C723 ) C431_=_C724( C431 C724 ) C431_=_C752( C431 C752 ) C431_=_C807( C431 C807 ) C431_=_C815( C431 C815 ) \nC431_=_C841( C431 C841 ) C431_=_C849( C431 C849 ) C431_=_C850( C431 C850 ) C431_=_C852( C431 C852 ) C431_=_C855( C431 C855 ) C431_=_C857( C431 C857 ) \nC431_=_C875( C431 C875 ) C431_=_C883( C431 C883 ) C431_=_C886( C431 C886 ) C432_=_C503( C432 C503 ) C432_=_C513( C432 C513 ) C432_=_C531( C432 C531 ) \nC432_=_C532( C432 C532 ) C432_=_C565( C432 C565 ) C432_=_C577( C432 C577 ) C432_=_C595( C432 C595 ) C432_=_C598( C432 C598 ) C432_=_C599( C432 C599 ) \nC432_=_C600( C432 C600 ) C432_=_C623( C432 C623 ) C432_=_C626( C432 C626 ) C432_=_C637( C432 C637 ) C432_=_C661( C432 C661 ) C432_=_C663( C432 C663 ) \nC432_=_C665( C432 C665 ) C432_=_C672( C432 C672 ) C432_=_C675( C432 C675 ) C432_=_C683( C432 C683 ) C432_=_C684( C432 C684 ) C432_=_C690( C432 C690 ) \nC432_=_C706( C432 C706 ) C432_=_C710( C432 C710 ) C432_=_C719( C432 C719 ) C432_=_C720( C432 C720 ) C432_=_C730( C432 C730 ) C432_=_C731( C432 C731 ) \nC432_=_C739( C432 C739 ) C432_=_C752( C432 C752 ) C432_=_C764( C432 C764 ) C432_=_C797( C432 C797 ) C432_=_C803( C432 C803 ) C432_=_C807( C432 C807 ) \nC432_=_C815( C432 C815 ) C432_=_C824( C432 C824 ) C432_=_C828( C432 C828 ) C432_=_C838( C432 C838 ) C432_=_C841( C432 C841 ) C432_=_C845( C432 C845 ) \nC432_=_C849( C432 C849 ) C432_=_C857( C432 C857 ) C432_=_C859( C432 C859 ) C432_=_C860( C432 C860 ) C432_=_C883( C432 C883 ) C432_=_C886( C432 C886 ) \nC432_=_C892( C432 C892 ) C434_=_C497( C434 C497 ) C434_=_C504( C434 C504 ) C434_=_C551( C434 C551 ) C434_=_C552( C434 C552 ) C434_=_C566( C434 C566 ) \nC434_=_C570( C434 C570 ) C434_=_C587( C434 C587 ) C434_=_C594( C434 C594 ) C434_=_C665( C434 C665 ) C434_=_C672( C434 C672 ) C434_=_C689( C434 C689 ) \nC434_=_C700( C434 C700 ) C434_=_C720( C434 C720 ) C434_=_C726( C434 C726 ) C434_=_C727( C434 C727 ) C434_=_C752( C434 C752 ) C434_=_C773( C434 C773 ) \nC434_=_C796( C434 C796 ) C434_=_C797( C434 C797 ) C434_=_C799( C434 C799 ) C434_=_C802( C434 C802 ) C434_=_C814( C434 C814 ) C434_=_C838( C434 C838 ) \nC434_=_C859( C434 C859 ) C434_=_C867( C434 C867 ) C434_=_C875( C434 C875 ) C434_=_C898( C434 C898 ) C440_=_C484( C440 C484 ) C440_=_C503( C440 C503 ) \nC440_=_C530( C440 C530 ) C440_=_C542( C440 C542 ) C440_=_C551( C440 C551 ) C440_=_C606( C440 C606 ) C440_=_C620( C440 C620 ) C440_=_C666( C440 C666 ) \nC440_=_C699( C440 C699 ) C440_=_C737( C440 C737 ) C440_=_C753( C440 C753 ) C440_=_C796( C440 C796 ) C440_=_C801( C440 C801 ) C440_=_C803( C440 C803 ) \nC440_=_C870( C440 C870 ) C440_=_C885(</w:t>
      </w:r>
    </w:p>
    <w:p>
      <w:pPr>
        <w:pStyle w:val="PreformattedText"/>
        <w:bidi w:val="0"/>
        <w:spacing w:before="0" w:after="0"/>
        <w:jc w:val="left"/>
        <w:rPr/>
      </w:pPr>
      <w:r>
        <w:rPr/>
        <w:t xml:space="preserve"> </w:t>
      </w:r>
      <w:r>
        <w:rPr/>
        <w:t>C440 C885 ) C463_=_C545( C463 C545 ) C463_=_C557( C463 C557 ) C463_=_C560( C463 C560 ) C463_=_C587( C463 C587 ) \nC463_=_C589( C463 C589 ) C463_=_C598( C463 C598 ) C463_=_C683( C463 C683 ) C463_=_C726( C463 C726 ) C463_=_C751( C463 C751 ) C463_=_C773( C463 C773 ) \nC463_=_C793( C463 C793 ) C463_=_C804( C463 C804 ) C463_=_C850( C463 C850 ) C463_=_C861( C463 C861 ) C463_=_C892( C463 C892 ) C467_=_C501( C467 C501 ) \nC467_=_C528( C467 C528 ) C467_=_C531( C467 C531 ) C467_=_C559( C467 C559 ) C467_=_C578( C467 C578 ) C467_=_C595( C467 C595 ) C467_=_C606( C467 C606 ) \nC467_=_C626( C467 C626 ) C467_=_C629( C467 C629 ) C467_=_C675( C467 C675 ) C467_=_C720( C467 C720 ) C467_=_C723( C467 C723 ) C467_=_C724( C467 C724 ) \nC467_=_C726( C467 C726 ) C467_=_C730( C467 C730 ) C467_=_C741( C467 C741 ) C467_=_C781( C467 C781 ) C467_=_C801( C467 C801 ) C467_=_C802( C467 C802 ) \nC467_=_C804( C467 C804 ) C467_=_C841( C467 C841 ) C467_=_C855( C467 C855 ) C467_=_C860( C467 C860 ) C467_=_C861( C467 C861 ) C467_=_C874( C467 C874 ) \nC467_=_C886( C467 C886 ) C467_=_C898( C467 C898 ) C468_=_C489( C468 C489 ) C468_=_C566( C468 C566 ) C468_=_C587( C468 C587 ) C468_=_C597( C468 C597 ) \nC468_=_C629( C468 C629 ) C468_=_C719( C468 C719 ) C468_=_C755( C468 C755 ) C468_=_C756( C468 C756 ) C468_=_C762( C468 C762 ) C468_=_C764( C468 C764 ) \nC468_=_C767( C468 C767 ) C468_=_C842( C468 C842 ) C468_=_C847( C468 C847 ) C468_=_C851( C468 C851 ) C468_=_C859( C468 C859 ) C468_=_C860( C468 C860 ) \nC468_=_C861( C468 C861 ) C468_=_C875( C468 C875 ) C468_=_C884( C468 C884 ) C468_=_C889( C468 C889 ) C468_=_C895( C468 C895 ) C471_=_C487( C471 C487 ) \nC471_=_C532( C471 C532 ) C471_=_C559( C471 C559 ) C471_=_C599( C471 C599 ) C471_=_C606( C471 C606 ) C471_=_C619( C471 C619 ) C471_=_C629( C471 C629 ) \nC471_=_C637( C471 C637 ) C471_=_C648( C471 C648 ) C471_=_C724( C471 C724 ) C471_=_C732( C471 C732 ) C471_=_C737( C471 C737 ) C471_=_C753( C471 C753 ) \nC471_=_C775( C471 C775 ) C471_=_C793( C471 C793 ) C471_=_C806( C471 C806 ) C471_=_C807( C471 C807 ) C471_=_C884( C471 C884 ) C471_=_C885( C471 C885 ) \nC471_=_C889( C471 C889 ) C483_=_C484( C483 C484 ) C483_=_C487( C483 C487 ) C483_=_C489( C483 C489 ) C483_=_C493( C483 C493 ) C483_=_C501( C483 C501 ) \nC483_=_C559( C483 C559 ) C483_=_C560( C483 C560 ) C483_=_C595( C483 C595 ) C483_=_C596( C483 C596 ) C483_=_C597( C483 C597 ) C483_=_C648( C483 C648 ) \nC483_=_C666( C483 C666 ) C483_=_C690( C483 C690 ) C483_=_C695( C483 C695 ) C483_=_C719( C483 C719 ) C483_=_C727( C483 C727 ) C483_=_C751( C483 C751 ) \nC483_=_C752( C483 C752 ) C483_=_C756( C483 C756 ) C483_=_C773( C483 C773 ) C483_=_C775( C483 C775 ) C483_=_C793( C483 C793 ) C483_=_C797( C483 C797 ) \nC483_=_C824( C483 C824 ) C483_=_C838( C483 C838 ) C483_=_C845( C483 C845 ) C483_=_C860( C483 C860 ) C483_=_C870( C483 C870 ) C483_=_C873( C483 C873 ) \nC483_=_C884( C483 C884 ) C483_=_C892( C483 C892 ) C484_=_C487( C484 C487 ) C484_=_C489( C484 C489 ) C484_=_C501( C484 C501 ) C484_=_C530( C484 C530 ) \nC484_=_C532( C484 C532 ) C484_=_C542( C484 C542 ) C484_=_C557( C484 C557 ) C484_=_C620( C484 C620 ) C484_=_C623( C484 C623 ) C484_=_C666( C484 C666 ) \nC484_=_C684( C484 C684 ) C484_=_C699( C484 C699 ) C484_=_C702( C484 C702 ) C484_=_C732( C484 C732 ) C484_=_C737( C484 C737 ) C484_=_C751( C484 C751 ) \nC484_=_C752( C484 C752 ) C484_=_C756( C484 C756 ) C484_=_C799( C484 C799 ) C484_=_C803( C484 C803 ) C484_=_C824( C484 C824 ) C484_=_C849( C484 C849 ) \nC484_=_C855( C484 C855 ) C484_=_C870( C484 C870 ) C484_=_C873( C484 C873 ) C484_=_C883( C484 C883 ) C484_=_C885( C484 C885 ) C484_=_C886( C484 C886 ) \nC487_=_C489( C487 C489 ) C487_=_C530( C487 C530 ) C487_=_C531( C487 C531 ) C487_=_C619( C487 C619 ) C487_=_C648( C487 C648 ) C487_=_C720( C487 C720 ) \nC487_=_C724( C487 C724 ) C487_=_C732( C487 C732 ) C487_=_C751( C487 C751 ) C487_=_C752( C487 C752 ) C487_=_C753( C487 C753 ) C487_=_C775( C487 C775 ) \nC487_=_C806( C487 C806 ) C487_=_C807( C487 C807 ) C487_=_C824( C487 C824 ) C487_=_C838( C487 C838 ) C487_=_C850( C487 C850 ) C487_=_C860( C487 C860 ) \nC487_=_C875( C487 C875 ) C487_=_C880( C487 C880 ) C487_=_C884( C487 C884 ) C487_=_C885( C487 C885 ) C489_=_C504( C489 C504 ) C489_=_C566( C489 C566 ) \nC489_=_C629( C489 C629 ) C489_=_C728( C489 C728 ) C489_=_C751( C489 C751 ) C489_=_C752( C489 C752 ) C489_=_C755( C489 C755 ) C489_=_C762( C489 C762 ) \nC489_=_C767( C489 C767 ) C489_=_C775( C489 C775 ) C489_=_C814( C489 C814 ) C489_=_C842( C489 C842 ) C489_=_C845( C489 C845 ) C489_=_C847( C489 C847 ) \nC489_=_C861( C489 C861 ) C489_=_C889( C489 C889 ) C489_=_C895( C489 C895 ) C493_=_C509( C493 C509 ) C493_=_C528( C493 C528 ) C493_=_C557( C493 C557 ) \nC493_=_C560( C493 C560 ) C493_=_C595( C493 C595 ) C493_=_C596( C493 C596 ) C493_=_C597( C493 C597 ) C493_=_C637( C493 C637 ) C493_=_C666( C493 C666 ) \nC493_=_C695( C493 C695 ) C493_=_C719( C493 C719 ) C493_=_C751( C493 C751 ) C493_=_C753( C493 C753 ) C493_=_C773( C493 C773 ) C493_=_C775( C493 C775 ) \nC493_=_C793( C493 C793 ) C493_=_C797( C493 C797 ) C493_=_C814( C493 C814 ) C493_=_C824( C493 C824 ) C493_=_C838( C493 C838 ) C493_=_C849( C493 C849 ) \nC493_=_C867( C493 C867 ) C493_=_C884( C493 C884 ) C493_=_C886( C493 C886 ) C493_=_C889( C493 C889 ) C493_=_C892( C493 C892 ) C495_=_C497( C495 C497 ) \nC495_=_C551( C495 C551 ) C495_=_C570( C495 C570 ) C495_=_C599( C495 C599 ) C495_=_C663( C495 C663 ) C495_=_C673( C495 C673 ) C495_=_C675( C495 C675 ) \nC495_=_C689( C495 C689 ) C495_=_C699( C495 C699 ) C495_=_C700( C495 C700 ) C495_=_C701( C495 C701 ) C495_=_C702( C495 C702 ) C495_=_C773( C495 C773 ) \nC495_=_C781( C495 C781 ) C495_=_C821( C495 C821 ) C495_=_C841( C495 C841 ) C495_=_C849( C495 C849 ) C495_=_C850( C495 C850 ) C495_=_C861( C495 C861 ) \nC495_=_C867( C495 C867 ) C495_=_C870( C495 C870 ) C495_=_C880( C495 C880 ) C495_=_C885( C495 C885 ) C495_=_C889( C495 C889 ) C497_=_C551( C497 C551 ) \nC497_=_C552( C497 C552 ) C497_=_C570( C497 C570 ) C497_=_C587( C497 C587 ) C497_=_C663( C497 C663 ) C497_=_C673( C497 C673 ) C497_=_C699( C497 C699 ) \nC497_=_C700( C497 C700 ) C497_=_C701( C497 C701 ) C497_=_C702( C497 C702 ) C497_=_C727( C497 C727 ) C497_=_C755( C497 C755 ) C497_=_C781( C497 C781 ) \nC497_=_C804( C497 C804 ) C497_=_C821( C497 C821 ) C497_=_C838( C497 C838 ) C497_=_C847( C497 C847 ) C497_=_C850( C497 C850 ) C497_=_C860( C497 C860 ) \nC497_=_C867( C497 C867 ) C497_=_C880( C497 C880 ) C497_=_C883( C497 C883 ) C497_=_C885( C497 C885 ) C501_=_C528( C501 C528 ) C501_=_C531( C501 C531 ) \nC501_=_C546( C501 C546 ) C501_=_C559( C501 C559 ) C501_=_C595( C501 C595 ) C501_=_C606( C501 C606 ) C501_=_C619( C501 C619 ) C501_=_C620( C501 C620 ) \nC501_=_C723( C501 C723 ) C501_=_C737( C501 C737 ) C501_=_C741( C501 C741 ) C501_=_C756( C501 C756 ) C501_=_C781( C501 C781 ) C501_=_C801( C501 C801 ) \nC501_=_C804( C501 C804 ) C501_=_C824( C501 C824 ) C501_=_C855( C501 C855 ) C501_=_C860( C501 C860 ) C501_=_C861( C501 C861 ) C501_=_C873( C501 C873 ) \nC501_=_C886( C501 C886 ) C501_=_C895( C501 C895 ) C503_=_C504( C503 C504 ) C503_=_C513( C503 C513 ) C503_=_C565( C503 C565 ) C503_=_C598( C503 C598 ) \nC503_=_C599( C503 C599 ) C503_=_C600( C503 C600 ) C503_=_C637( C503 C637 ) C503_=_C661( C503 C661 ) C503_=_C663( C503 C663 ) C503_=_C665( C503 C665 ) \nC503_=_C670( C503 C670 ) C503_=_C683( C503 C683 ) C503_=_C690( C503 C690 ) C503_=_C706( C503 C706 ) C503_=_C710( C503 C710 ) C503_=_C720( C503 C720 ) \nC503_=_C739( C503 C739 ) C503_=_C752( C503 C752 ) C503_=_C762( C503 C762 ) C503_=_C796( C503 C796 ) C503_=_C807( C503 C807 ) C503_=_C841( C503 C841 ) \nC503_=_C849( C503 C849 ) C503_=_C857( C503 C857 ) C503_=_C874( C503 C874 ) C503_=_C875( C503 C875 ) C503_=_C886( C503 C886 ) C503_=_C895( C503 C895 ) \nC504_=_C552( C504 C552 ) C504_=_C594( C504 C594 ) C504_=_C600( C504 C600 ) C504_=_C641( C504 C641 ) C504_=_C661( C504 C661 ) C504_=_C665( C504 C665 ) \nC504_=_C673( C504 C673 ) C504_=_C689( C504 C689 ) C504_=_C726( C504 C726 ) C504_=_C727( C504 C727 ) C504_=_C728( C504 C728 ) C504_=_C752( C504 C752 ) \nC504_=_C762( C504 C762 ) C504_=_C767( C504 C767 ) C504_=_C802( C504 C802 ) C504_=_C814( C504 C814 ) C504_=_C842( C504 C842 ) C504_=_C845( C504 C845 ) \nC504_=_C859( C504 C859 ) C504_=_C875( C504 C875 ) C504_=_C898( C504 C898 ) C509_=_C515( C509 C515 ) C509_=_C596( C509 C596 ) C509_=_C600( C509 C600 ) \nC509_=_C641( C509 C641 ) C509_=_C666( C509 C666 ) C509_=_C675( C509 C675 ) C509_=_C700( C509 C700 ) C509_=_C702( C509 C702 ) C509_=_C727( C509 C727 ) \nC509_=_C773( C509 C773 ) C509_=_C775( C509 C775 ) C509_=_C788( C509 C788 ) C509_=_C796( C509 C796 ) C509_=_C814( C509 C814 ) C509_=_C828( C509 C828 ) \nC509_=_C849( C509 C849 ) C509_=_C851( C509 C851 ) C509_=_C873( C509 C873 ) C509_=_C889( C509 C889 ) C513_=_C515( C513 C515 ) C513_=_C565( C513 C565 ) \nC513_=_C598( C513 C598 ) C513_=_C599( C513 C599 ) C513_=_C600( C513 C600 ) C513_=_C637( C513 C637 ) C513_=_C665( C513 C665 ) C513_=_C670( C513 C670 ) \nC513_=_C683( C513 C683 ) C513_=_C690( C513 C690 ) C513_=_C699( C513 C699 ) C513_=_C706( C513 C706 ) C513_=_C710( C513 C710 ) C513_=_C720( C513 C720 ) \nC513_=_C723( C513 C723 ) C513_=_C752( C513 C752 ) C513_=_C764( C513 C764 ) C513_=_C807( C513 C807 ) C513_=_C815( C513 C815 ) C513_=_C821( C513 C821 ) \nC513_=_C824( C513 C824 ) C513_=_C841( C513 C841 ) C513_=_C849( C513 C849 ) C513_=_C852( C513 C852 ) C513_=_C857( C513 C857 ) C513_=_C861( C513 C861 ) \nC513_=_C867( C513 C867 ) C513_=_C883( C513 C883 ) C513_=_C886( C513 C886 ) C513_=_C895( C513 C895 ) C515_=_C641( C515 C641 ) C515_=_C663( C515 C663 ) \nC515_=_C675( C515 C675 ) C515_=_C727( C515 C727 ) C515_=_C728( C515 C728 ) C515_=_C731( C515 C731 ) C515_=_C764( C515 C764 ) C515_=_C773( C515 C773 ) \nC515_=_C775( C515 C775 ) C515_=_C781( C515 C781 ) C515_=_C788( C515 C788 ) C515_=_C796( C515 C796 ) C515_=_C824( C515 C824 ) C515_=_C841( C515 C841 ) \nC515_=_C851( C515 C851 ) C515_=_C855( C515 C855 ) C515_=_C867(</w:t>
      </w:r>
    </w:p>
    <w:p>
      <w:pPr>
        <w:pStyle w:val="PreformattedText"/>
        <w:bidi w:val="0"/>
        <w:spacing w:before="0" w:after="0"/>
        <w:jc w:val="left"/>
        <w:rPr/>
      </w:pPr>
      <w:r>
        <w:rPr/>
        <w:t xml:space="preserve"> </w:t>
      </w:r>
      <w:r>
        <w:rPr/>
        <w:t>C515 C867 ) C515_=_C873( C515 C873 ) C515_=_C898( C515 C898 ) C528_=_C531( C528 C531 ) \nC528_=_C557( C528 C557 ) C528_=_C559( C528 C559 ) C528_=_C595( C528 C595 ) C528_=_C597( C528 C597 ) C528_=_C606( C528 C606 ) C528_=_C623( C528 C623 ) \nC528_=_C637( C528 C637 ) C528_=_C672( C528 C672 ) C528_=_C690( C528 C690 ) C528_=_C706( C528 C706 ) C528_=_C723( C528 C723 ) C528_=_C741( C528 C741 ) \nC528_=_C751( C528 C751 ) C528_=_C781( C528 C781 ) C528_=_C793( C528 C793 ) C528_=_C797( C528 C797 ) C528_=_C799( C528 C799 ) C528_=_C801( C528 C801 ) \nC528_=_C802( C528 C802 ) C528_=_C804( C528 C804 ) C528_=_C814( C528 C814 ) C528_=_C845( C528 C845 ) C528_=_C850( C528 C850 ) C528_=_C855( C528 C855 ) \nC528_=_C860( C528 C860 ) C528_=_C861( C528 C861 ) C528_=_C886( C528 C886 ) C530_=_C531( C530 C531 ) C530_=_C542( C530 C542 ) C530_=_C620( C530 C620 ) \nC530_=_C623( C530 C623 ) C530_=_C648( C530 C648 ) C530_=_C666( C530 C666 ) C530_=_C699( C530 C699 ) C530_=_C700( C530 C700 ) C530_=_C702( C530 C702 ) \nC530_=_C737( C530 C737 ) C530_=_C755( C530 C755 ) C530_=_C775( C530 C775 ) C530_=_C788( C530 C788 ) C530_=_C797( C530 C797 ) C530_=_C803( C530 C803 ) \nC530_=_C838( C530 C838 ) C530_=_C870( C530 C870 ) C530_=_C880( C530 C880 ) C530_=_C884( C530 C884 ) C530_=_C885( C530 C885 ) C531_=_C532( C531 C532 ) \nC531_=_C559( C531 C559 ) C531_=_C577( C531 C577 ) C531_=_C578( C531 C578 ) C531_=_C589( C531 C589 ) C531_=_C595( C531 C595 ) C531_=_C606( C531 C606 ) \nC531_=_C620( C531 C620 ) C531_=_C623( C531 C623 ) C531_=_C626( C531 C626 ) C531_=_C661( C531 C661 ) C531_=_C672( C531 C672 ) C531_=_C684( C531 C684 ) \nC531_=_C719( C531 C719 ) C531_=_C723( C531 C723 ) C531_=_C730( C531 C730 ) C531_=_C731( C531 C731 ) C531_=_C737( C531 C737 ) C531_=_C739( C531 C739 ) \nC531_=_C741( C531 C741 ) C531_=_C751( C531 C751 ) C531_=_C764( C531 C764 ) C531_=_C775( C531 C775 ) C531_=_C781( C531 C781 ) C531_=_C801( C531 C801 ) \nC531_=_C803( C531 C803 ) C531_=_C804( C531 C804 ) C531_=_C815( C531 C815 ) C531_=_C824( C531 C824 ) C531_=_C828( C531 C828 ) C531_=_C838( C531 C838 ) \nC531_=_C845( C531 C845 ) C531_=_C855( C531 C855 ) C531_=_C859( C531 C859 ) C531_=_C860( C531 C860 ) C531_=_C861( C531 C861 ) C531_=_C867( C531 C867 ) \nC531_=_C880( C531 C880 ) C531_=_C883( C531 C883 ) C531_=_C886( C531 C886 ) C532_=_C545( C532 C545 ) C532_=_C557( C532 C557 ) C532_=_C559( C532 C559 ) \nC532_=_C577( C532 C577 ) C532_=_C595( C532 C595 ) C532_=_C623( C532 C623 ) C532_=_C626( C532 C626 ) C532_=_C661( C532 C661 ) C532_=_C672( C532 C672 ) \nC532_=_C684( C532 C684 ) C532_=_C719( C532 C719 ) C532_=_C730( C532 C730 ) C532_=_C731( C532 C731 ) C532_=_C732( C532 C732 ) C532_=_C739( C532 C739 ) \nC532_=_C741( C532 C741 ) C532_=_C764( C532 C764 ) C532_=_C799( C532 C799 ) C532_=_C815( C532 C815 ) C532_=_C824( C532 C824 ) C532_=_C828( C532 C828 ) \nC532_=_C838( C532 C838 ) C532_=_C841( C532 C841 ) C532_=_C845( C532 C845 ) C532_=_C849( C532 C849 ) C532_=_C855( C532 C855 ) C532_=_C859( C532 C859 ) \nC532_=_C870( C532 C870 ) C532_=_C883( C532 C883 ) C532_=_C885( C532 C885 ) C542_=_C620( C542 C620 ) C542_=_C666( C542 C666 ) C542_=_C684( C542 C684 ) \nC542_=_C689( C542 C689 ) C542_=_C699( C542 C699 ) C542_=_C710( C542 C710 ) C542_=_C737( C542 C737 ) C542_=_C752( C542 C752 ) C542_=_C753( C542 C753 ) \nC542_=_C781( C542 C781 ) C542_=_C793( C542 C793 ) C542_=_C799( C542 C799 ) C542_=_C802( C542 C802 ) C542_=_C803( C542 C803 ) C542_=_C814( C542 C814 ) \nC542_=_C828( C542 C828 ) C542_=_C847( C542 C847 ) C542_=_C870( C542 C870 ) C542_=_C880( C542 C880 ) C542_=_C883( C542 C883 ) C545_=_C546( C545 C546 ) \nC545_=_C557( C545 C557 ) C545_=_C578( C545 C578 ) C545_=_C589( C545 C589 ) C545_=_C670( C545 C670 ) C545_=_C683( C545 C683 ) C545_=_C695( C545 C695 ) \nC545_=_C728( C545 C728 ) C545_=_C741( C545 C741 ) C545_=_C756( C545 C756 ) C545_=_C764( C545 C764 ) C545_=_C773( C545 C773 ) C545_=_C799( C545 C799 ) \nC545_=_C838( C545 C838 ) C545_=_C841( C545 C841 ) C545_=_C842( C545 C842 ) C545_=_C845( C545 C845 ) C545_=_C847( C545 C847 ) C545_=_C850( C545 C850 ) \nC545_=_C851( C545 C851 ) C545_=_C852( C545 C852 ) C545_=_C855( C545 C855 ) C545_=_C874( C545 C874 ) C545_=_C884( C545 C884 ) C546_=_C565( C546 C565 ) \nC546_=_C578( C546 C578 ) C546_=_C589( C546 C589 ) C546_=_C594( C546 C594 ) C546_=_C619( C546 C619 ) C546_=_C620( C546 C620 ) C546_=_C626( C546 C626 ) \nC546_=_C670( C546 C670 ) C546_=_C728( C546 C728 ) C546_=_C756( C546 C756 ) C546_=_C764( C546 C764 ) C546_=_C799( C546 C799 ) C546_=_C801( C546 C801 ) \nC546_=_C807( C546 C807 ) C546_=_C842( C546 C842 ) C546_=_C845( C546 C845 ) C546_=_C851( C546 C851 ) C546_=_C852( C546 C852 ) C546_=_C874( C546 C874 ) \nC546_=_C884( C546 C884 ) C546_=_C885( C546 C885 ) C546_=_C886( C546 C886 ) C546_=_C895( C546 C895 ) C551_=_C552( C551 C552 ) C551_=_C570( C551 C570 ) \nC551_=_C587( C551 C587 ) C551_=_C606( C551 C606 ) C551_=_C663( C551 C663 ) C551_=_C673( C551 C673 ) C551_=_C699( C551 C699 ) C551_=_C700( C551 C700 ) \nC551_=_C701( C551 C701 ) C551_=_C702( C551 C702 ) C551_=_C726( C551 C726 ) C551_=_C753( C551 C753 ) C551_=_C762( C551 C762 ) C551_=_C788( C551 C788 ) \nC551_=_C801( C551 C801 ) C551_=_C821( C551 C821 ) C551_=_C828( C551 C828 ) C551_=_C850( C551 C850 ) C551_=_C852( C551 C852 ) C551_=_C867( C551 C867 ) \nC551_=_C880( C551 C880 ) C551_=_C885( C551 C885 ) C551_=_C886( C551 C886 ) C551_=_C898( C551 C898 ) C552_=_C587( C552 C587 ) C552_=_C594( C552 C594 ) \nC552_=_C665( C552 C665 ) C552_=_C689( C552 C689 ) C552_=_C719( C552 C719 ) C552_=_C726( C552 C726 ) C552_=_C727( C552 C727 ) C552_=_C732( C552 C732 ) \nC552_=_C752( C552 C752 ) C552_=_C753( C552 C753 ) C552_=_C788( C552 C788 ) C552_=_C796( C552 C796 ) C552_=_C799( C552 C799 ) C552_=_C802( C552 C802 ) \nC552_=_C814( C552 C814 ) C552_=_C828( C552 C828 ) C552_=_C845( C552 C845 ) C552_=_C849( C552 C849 ) C552_=_C859( C552 C859 ) C552_=_C875( C552 C875 ) \nC552_=_C898( C552 C898 ) C557_=_C560( C557 C560 ) C557_=_C587( C557 C587 ) C557_=_C623( C557 C623 ) C557_=_C637( C557 C637 ) C557_=_C695( C557 C695 ) \nC557_=_C726( C557 C726 ) C557_=_C732( C557 C732 ) C557_=_C799( C557 C799 ) C557_=_C814( C557 C814 ) C557_=_C842( C557 C842 ) C557_=_C847( C557 C847 ) \nC557_=_C849( C557 C849 ) C557_=_C870( C557 C870 ) C557_=_C873( C557 C873 ) C557_=_C885( C557 C885 ) C557_=_C892( C557 C892 ) C559_=_C560( C559 C560 ) \nC559_=_C595( C559 C595 ) C559_=_C606( C559 C606 ) C559_=_C648( C559 C648 ) C559_=_C666( C559 C666 ) C559_=_C673( C559 C673 ) C559_=_C675( C559 C675 ) \nC559_=_C690( C559 C690 ) C559_=_C723( C559 C723 ) C559_=_C741( C559 C741 ) C559_=_C755( C559 C755 ) C559_=_C781( C559 C781 ) C559_=_C801( C559 C801 ) \nC559_=_C804( C559 C804 ) C559_=_C815( C559 C815 ) C559_=_C845( C559 C845 ) C559_=_C850( C559 C850 ) C559_=_C852( C559 C852 ) C559_=_C855( C559 C855 ) \nC559_=_C860( C559 C860 ) C559_=_C861( C559 C861 ) C559_=_C870( C559 C870 ) C559_=_C886( C559 C886 ) C559_=_C898( C559 C898 ) C560_=_C587( C560 C587 ) \nC560_=_C599( C560 C599 ) C560_=_C648( C560 C648 ) C560_=_C666( C560 C666 ) C560_=_C690( C560 C690 ) C560_=_C699( C560 C699 ) C560_=_C702( C560 C702 ) \nC560_=_C723( C560 C723 ) C560_=_C726( C560 C726 ) C560_=_C739( C560 C739 ) C560_=_C762( C560 C762 ) C560_=_C806( C560 C806 ) C560_=_C821( C560 C821 ) \nC560_=_C828( C560 C828 ) C560_=_C845( C560 C845 ) C560_=_C886( C560 C886 ) C560_=_C892( C560 C892 ) C565_=_C594( C565 C594 ) C565_=_C598( C565 C598 ) \nC565_=_C599( C565 C599 ) C565_=_C600( C565 C600 ) C565_=_C626( C565 C626 ) C565_=_C637( C565 C637 ) C565_=_C665( C565 C665 ) C565_=_C683( C565 C683 ) \nC565_=_C690( C565 C690 ) C565_=_C706( C565 C706 ) C565_=_C710( C565 C710 ) C565_=_C719( C565 C719 ) C565_=_C720( C565 C720 ) C565_=_C726( C565 C726 ) \nC565_=_C727( C565 C727 ) C565_=_C728( C565 C728 ) C565_=_C732( C565 C732 ) C565_=_C752( C565 C752 ) C565_=_C796( C565 C796 ) C565_=_C803( C565 C803 ) \nC565_=_C807( C565 C807 ) C565_=_C841( C565 C841 ) C565_=_C849( C565 C849 ) C565_=_C857( C565 C857 ) C565_=_C873( C565 C873 ) C565_=_C884( C565 C884 ) \nC565_=_C885( C565 C885 ) C565_=_C886( C565 C886 ) C566_=_C587( C566 C587 ) C566_=_C597( C566 C597 ) C566_=_C629( C566 C629 ) C566_=_C641( C566 C641 ) \nC566_=_C672( C566 C672 ) C566_=_C700( C566 C700 ) C566_=_C755( C566 C755 ) C566_=_C756( C566 C756 ) C566_=_C762( C566 C762 ) C566_=_C767( C566 C767 ) \nC566_=_C773( C566 C773 ) C566_=_C821( C566 C821 ) C566_=_C842( C566 C842 ) C566_=_C847( C566 C847 ) C566_=_C859( C566 C859 ) C566_=_C861( C566 C861 ) \nC566_=_C875( C566 C875 ) C566_=_C889( C566 C889 ) C566_=_C892( C566 C892 ) C566_=_C895( C566 C895 ) C570_=_C577( C570 C577 ) C570_=_C663( C570 C663 ) \nC570_=_C673( C570 C673 ) C570_=_C699( C570 C699 ) C570_=_C700( C570 C700 ) C570_=_C701( C570 C701 ) C570_=_C702( C570 C702 ) C570_=_C720( C570 C720 ) \nC570_=_C726( C570 C726 ) C570_=_C762( C570 C762 ) C570_=_C796( C570 C796 ) C570_=_C797( C570 C797 ) C570_=_C799( C570 C799 ) C570_=_C821( C570 C821 ) \nC570_=_C838( C570 C838 ) C570_=_C847( C570 C847 ) C570_=_C850( C570 C850 ) C570_=_C852( C570 C852 ) C570_=_C860( C570 C860 ) C570_=_C867( C570 C867 ) \nC570_=_C880( C570 C880 ) C570_=_C883( C570 C883 ) C570_=_C885( C570 C885 ) C570_=_C886( C570 C886 ) C570_=_C898( C570 C898 ) C577_=_C595( C577 C595 ) \nC577_=_C623( C577 C623 ) C577_=_C626( C577 C626 ) C577_=_C629( C577 C629 ) C577_=_C661( C577 C661 ) C577_=_C665( C577 C665 ) C577_=_C672( C577 C672 ) \nC577_=_C684( C577 C684 ) C577_=_C701( C577 C701 ) C577_=_C710( C577 C710 ) C577_=_C719( C577 C719 ) C577_=_C730( C577 C730 ) C577_=_C731( C577 C731 ) \nC577_=_C739( C577 C739 ) C577_=_C755( C577 C755 ) C577_=_C764( C577 C764 ) C577_=_C767( C577 C767 ) C577_=_C815( C577 C815 ) C577_=_C824( C577 C824 ) \nC577_=_C828( C577 C828 ) C577_=_C845( C577 C845 ) C577_=_C849( C577 C849 ) C577_=_C851( C577 C851 ) C577_=_C859( C577 C859 ) C577_=_C867( C577 C867 ) \nC577_=_C883( C577 C883 ) C578_=_C589( C578 C589 ) C578_=_C620( C578 C620 ) C578_=_C626(</w:t>
      </w:r>
    </w:p>
    <w:p>
      <w:pPr>
        <w:pStyle w:val="PreformattedText"/>
        <w:bidi w:val="0"/>
        <w:spacing w:before="0" w:after="0"/>
        <w:jc w:val="left"/>
        <w:rPr/>
      </w:pPr>
      <w:r>
        <w:rPr/>
        <w:t xml:space="preserve"> </w:t>
      </w:r>
      <w:r>
        <w:rPr/>
        <w:t>C578 C626 ) C578_=_C670( C578 C670 ) C578_=_C684( C578 C684 ) \nC578_=_C726( C578 C726 ) C578_=_C728( C578 C728 ) C578_=_C730( C578 C730 ) C578_=_C741( C578 C741 ) C578_=_C756( C578 C756 ) C578_=_C793( C578 C793 ) \nC578_=_C799( C578 C799 ) C578_=_C824( C578 C824 ) C578_=_C842( C578 C842 ) C578_=_C845( C578 C845 ) C578_=_C851( C578 C851 ) C578_=_C852( C578 C852 ) \nC578_=_C874( C578 C874 ) C578_=_C883( C578 C883 ) C578_=_C884( C578 C884 ) C587_=_C597( C587 C597 ) C587_=_C629( C587 C629 ) C587_=_C661( C587 C661 ) \nC587_=_C701( C587 C701 ) C587_=_C726( C587 C726 ) C587_=_C756( C587 C756 ) C587_=_C788( C587 C788 ) C587_=_C801( C587 C801 ) C587_=_C802( C587 C802 ) \nC587_=_C803( C587 C803 ) C587_=_C815( C587 C815 ) C587_=_C857( C587 C857 ) C587_=_C859( C587 C859 ) C587_=_C874( C587 C874 ) C587_=_C875( C587 C875 ) \nC587_=_C892( C587 C892 ) C587_=_C898( C587 C898 ) C589_=_C598( C589 C598 ) C589_=_C606( C589 C606 ) C589_=_C623( C589 C623 ) C589_=_C641( C589 C641 ) \nC589_=_C670( C589 C670 ) C589_=_C689( C589 C689 ) C589_=_C695( C589 C695 ) C589_=_C710( C589 C710 ) C589_=_C728( C589 C728 ) C589_=_C737( C589 C737 ) \nC589_=_C751( C589 C751 ) C589_=_C756( C589 C756 ) C589_=_C797( C589 C797 ) C589_=_C799( C589 C799 ) C589_=_C803( C589 C803 ) C589_=_C804( C589 C804 ) \nC589_=_C806( C589 C806 ) C589_=_C842( C589 C842 ) C589_=_C845( C589 C845 ) C589_=_C849( C589 C849 ) C589_=_C851( C589 C851 ) C589_=_C852( C589 C852 ) \nC589_=_C867( C589 C867 ) C589_=_C874( C589 C874 ) C589_=_C880( C589 C880 ) C589_=_C884( C589 C884 ) C594_=_C596( C594 C596 ) C594_=_C626( C594 C626 ) \nC594_=_C661( C594 C661 ) C594_=_C665( C594 C665 ) C594_=_C670( C594 C670 ) C594_=_C673( C594 C673 ) C594_=_C689( C594 C689 ) C594_=_C702( C594 C702 ) \nC594_=_C726( C594 C726 ) C594_=_C727( C594 C727 ) C594_=_C728( C594 C728 ) C594_=_C730( C594 C730 ) C594_=_C731( C594 C731 ) C594_=_C732( C594 C732 ) \nC594_=_C752( C594 C752 ) C594_=_C802( C594 C802 ) C594_=_C807( C594 C807 ) C594_=_C814( C594 C814 ) C594_=_C815( C594 C815 ) C594_=_C821( C594 C821 ) \nC594_=_C850( C594 C850 ) C594_=_C859( C594 C859 ) C594_=_C860( C594 C860 ) C594_=_C873( C594 C873 ) C594_=_C875( C594 C875 ) C594_=_C880( C594 C880 ) \nC594_=_C885( C594 C885 ) C594_=_C895( C594 C895 ) C594_=_C898( C594 C898 ) C595_=_C596( C595 C596 ) C595_=_C597( C595 C597 ) C595_=_C606( C595 C606 ) \nC595_=_C623( C595 C623 ) C595_=_C626( C595 C626 ) C595_=_C661( C595 C661 ) C595_=_C672( C595 C672 ) C595_=_C675( C595 C675 ) C595_=_C684( C595 C684 ) \nC595_=_C695( C595 C695 ) C595_=_C719( C595 C719 ) C595_=_C723( C595 C723 ) C595_=_C724( C595 C724 ) C595_=_C730( C595 C730 ) C595_=_C731( C595 C731 ) \nC595_=_C739( C595 C739 ) C595_=_C741( C595 C741 ) C595_=_C751( C595 C751 ) C595_=_C764( C595 C764 ) C595_=_C773( C595 C773 ) C595_=_C775( C595 C775 ) \nC595_=_C781( C595 C781 ) C595_=_C793( C595 C793 ) C595_=_C797( C595 C797 ) C595_=_C801( C595 C801 ) C595_=_C804( C595 C804 ) C595_=_C815( C595 C815 ) \nC595_=_C824( C595 C824 ) C595_=_C828( C595 C828 ) C595_=_C838( C595 C838 ) C595_=_C845( C595 C845 ) C595_=_C855( C595 C855 ) C595_=_C859( C595 C859 ) \nC595_=_C860( C595 C860 ) C595_=_C861( C595 C861 ) C595_=_C874( C595 C874 ) C595_=_C883( C595 C883 ) C595_=_C884( C595 C884 ) C595_=_C886( C595 C886 ) \nC595_=_C898( C595 C898 ) C596_=_C597( C596 C597 ) C596_=_C695( C596 C695 ) C596_=_C702( C596 C702 ) C596_=_C719( C596 C719 ) C596_=_C727( C596 C727 ) \nC596_=_C730( C596 C730 ) C596_=_C731( C596 C731 ) C596_=_C732( C596 C732 ) C596_=_C751( C596 C751 ) C596_=_C773( C596 C773 ) C596_=_C775( C596 C775 ) \nC596_=_C793( C596 C793 ) C596_=_C797( C596 C797 ) C596_=_C801( C596 C801 ) C596_=_C804( C596 C804 ) C596_=_C806( C596 C806 ) C596_=_C838( C596 C838 ) \nC596_=_C850( C596 C850 ) C596_=_C859( C596 C859 ) C596_=_C860( C596 C860 ) C596_=_C884( C596 C884 ) C596_=_C895( C596 C895 ) C597_=_C619( C597 C619 ) \nC597_=_C623( C597 C623 ) C597_=_C626( C597 C626 ) C597_=_C629( C597 C629 ) C597_=_C672( C597 C672 ) C597_=_C683( C597 C683 ) C597_=_C689( C597 C689 ) \nC597_=_C695( C597 C695 ) C597_=_C710( C597 C710 ) C597_=_C719( C597 C719 ) C597_=_C751( C597 C751 ) C597_=_C753( C597 C753 ) C597_=_C756( C597 C756 ) \nC597_=_C773( C597 C773 ) C597_=_C775( C597 C775 ) C597_=_C793( C597 C793 ) C597_=_C797( C597 C797 ) C597_=_C802( C597 C802 ) C597_=_C803( C597 C803 ) \nC597_=_C807( C597 C807 ) C597_=_C838( C597 C838 ) C597_=_C850( C597 C850 ) C597_=_C859( C597 C859 ) C597_=_C861( C597 C861 ) C597_=_C873( C597 C873 ) \nC597_=_C875( C597 C875 ) C597_=_C880( C597 C880 ) C597_=_C884( C597 C884 ) C597_=_C886( C597 C886 ) C598_=_C599( C598 C599 ) C598_=_C600( C598 C600 ) \nC598_=_C637( C598 C637 ) C598_=_C665( C598 C665 ) C598_=_C683( C598 C683 ) C598_=_C690( C598 C690 ) C598_=_C699( C598 C699 ) C598_=_C706( C598 C706 ) \nC598_=_C710( C598 C710 ) C598_=_C720( C598 C720 ) C598_=_C723( C598 C723 ) C598_=_C752( C598 C752 ) C598_=_C807( C598 C807 ) C598_=_C815( C598 C815 ) \nC598_=_C841( C598 C841 ) C598_=_C847( C598 C847 ) C598_=_C849( C598 C849 ) C598_=_C852( C598 C852 ) C598_=_C857( C598 C857 ) C598_=_C859( C598 C859 ) \nC598_=_C867( C598 C867 ) C598_=_C886( C598 C886 ) C599_=_C600( C599 C600 ) C599_=_C606( C599 C606 ) C599_=_C637( C599 C637 ) C599_=_C665( C599 C665 ) \nC599_=_C683( C599 C683 ) C599_=_C689( C599 C689 ) C599_=_C690( C599 C690 ) C599_=_C702( C599 C702 ) C599_=_C706( C599 C706 ) C599_=_C710( C599 C710 ) \nC599_=_C720( C599 C720 ) C599_=_C723( C599 C723 ) C599_=_C737( C599 C737 ) C599_=_C739( C599 C739 ) C599_=_C752( C599 C752 ) C599_=_C773( C599 C773 ) \nC599_=_C793( C599 C793 ) C599_=_C801( C599 C801 ) C599_=_C806( C599 C806 ) C599_=_C807( C599 C807 ) C599_=_C828( C599 C828 ) C599_=_C841( C599 C841 ) \nC599_=_C849( C599 C849 ) C599_=_C852( C599 C852 ) C599_=_C857( C599 C857 ) C599_=_C886( C599 C886 ) C600_=_C637( C600 C637 ) C600_=_C641( C600 C641 ) \nC600_=_C665( C600 C665 ) C600_=_C673( C600 C673 ) C600_=_C683( C600 C683 ) C600_=_C690( C600 C690 ) C600_=_C700( C600 C700 ) C600_=_C702( C600 C702 ) \nC600_=_C706( C600 C706 ) C600_=_C710( C600 C710 ) C600_=_C720( C600 C720 ) C600_=_C739( C600 C739 ) C600_=_C752( C600 C752 ) C600_=_C767( C600 C767 ) \nC600_=_C807( C600 C807 ) C600_=_C841( C600 C841 ) C600_=_C849( C600 C849 ) C600_=_C857( C600 C857 ) C600_=_C875( C600 C875 ) C600_=_C886( C600 C886 ) \nC606_=_C623( C606 C623 ) C606_=_C695( C606 C695 ) C606_=_C723( C606 C723 ) C606_=_C737( C606 C737 ) C606_=_C741( C606 C741 ) C606_=_C751( C606 C751 ) \nC606_=_C762( C606 C762 ) C606_=_C781( C606 C781 ) C606_=_C793( C606 C793 ) C606_=_C801( C606 C801 ) C606_=_C803( C606 C803 ) C606_=_C804( C606 C804 ) \nC606_=_C855( C606 C855 ) C606_=_C860( C606 C860 ) C606_=_C861( C606 C861 ) C606_=_C867( C606 C867 ) C606_=_C870( C606 C870 ) C606_=_C880( C606 C880 ) \nC606_=_C885( C606 C885 ) C606_=_C886( C606 C886 ) C619_=_C620( C619 C620 ) C619_=_C648( C619 C648 ) C619_=_C673( C619 C673 ) C619_=_C724( C619 C724 ) \nC619_=_C728( C619 C728 ) C619_=_C732( C619 C732 ) C619_=_C753( C619 C753 ) C619_=_C775( C619 C775 ) C619_=_C801( C619 C801 ) C619_=_C803( C619 C803 ) \nC619_=_C806( C619 C806 ) C619_=_C807( C619 C807 ) C619_=_C842( C619 C842 ) C619_=_C874( C619 C874 ) C619_=_C880( C619 C880 ) C619_=_C884( C619 C884 ) \nC619_=_C885( C619 C885 ) C619_=_C886( C619 C886 ) C619_=_C895( C619 C895 ) C620_=_C666( C620 C666 ) C620_=_C699( C620 C699 ) C620_=_C710( C620 C710 ) \nC620_=_C731( C620 C731 ) C620_=_C737( C620 C737 ) C620_=_C764( C620 C764 ) C620_=_C801( C620 C801 ) C620_=_C803( C620 C803 ) C620_=_C824( C620 C824 ) \nC620_=_C870( C620 C870 ) C620_=_C886( C620 C886 ) C620_=_C895( C620 C895 ) C623_=_C626( C623 C626 ) C623_=_C648( C623 C648 ) C623_=_C661( C623 C661 ) \nC623_=_C672( C623 C672 ) C623_=_C684( C623 C684 ) C623_=_C700( C623 C700 ) C623_=_C702( C623 C702 ) C623_=_C719( C623 C719 ) C623_=_C730( C623 C730 ) \nC623_=_C731( C623 C731 ) C623_=_C732( C623 C732 ) C623_=_C737( C623 C737 ) C623_=_C739( C623 C739 ) C623_=_C751( C623 C751 ) C623_=_C764( C623 C764 ) \nC623_=_C797( C623 C797 ) C623_=_C799( C623 C799 ) C623_=_C802( C623 C802 ) C623_=_C803( C623 C803 ) C623_=_C804( C623 C804 ) C623_=_C815( C623 C815 ) \nC623_=_C824( C623 C824 ) C623_=_C828( C623 C828 ) C623_=_C845( C623 C845 ) C623_=_C849( C623 C849 ) C623_=_C850( C623 C850 ) C623_=_C859( C623 C859 ) \nC623_=_C867( C623 C867 ) C623_=_C870( C623 C870 ) C623_=_C880( C623 C880 ) C623_=_C883( C623 C883 ) C623_=_C885( C623 C885 ) C626_=_C661( C626 C661 ) \nC626_=_C672( C626 C672 ) C626_=_C683( C626 C683 ) C626_=_C684( C626 C684 ) C626_=_C689( C626 C689 ) C626_=_C710( C626 C710 ) C626_=_C719( C626 C719 ) \nC626_=_C726( C626 C726 ) C626_=_C728( C626 C728 ) C626_=_C730( C626 C730 ) C626_=_C731( C626 C731 ) C626_=_C739( C626 C739 ) C626_=_C753( C626 C753 ) \nC626_=_C764( C626 C764 ) C626_=_C807( C626 C807 ) C626_=_C815( C626 C815 ) C626_=_C824( C626 C824 ) C626_=_C828( C626 C828 ) C626_=_C845( C626 C845 ) \nC626_=_C859( C626 C859 ) C626_=_C861( C626 C861 ) C626_=_C873( C626 C873 ) C626_=_C883( C626 C883 ) C626_=_C885( C626 C885 ) C629_=_C720( C629 C720 ) \nC629_=_C755( C629 C755 ) C629_=_C756( C629 C756 ) C629_=_C762( C629 C762 ) C629_=_C767( C629 C767 ) C629_=_C802( C629 C802 ) C629_=_C841( C629 C841 ) \nC629_=_C842( C629 C842 ) C629_=_C847( C629 C847 ) C629_=_C859( C629 C859 ) C629_=_C861( C629 C861 ) C629_=_C867( C629 C867 ) C629_=_C875( C629 C875 ) \nC629_=_C884( C629 C884 ) C629_=_C889( C629 C889 ) C629_=_C895( C629 C895 ) C637_=_C648( C637 C648 ) C637_=_C665( C637 C665 ) C637_=_C683( C637 C683 ) \nC637_=_C690( C637 C690 ) C637_=_C706( C637 C706 ) C637_=_C710( C637 C710 ) C637_=_C720( C637 C720 ) C637_=_C726( C637 C726 ) C637_=_C732( C637 C732 ) \nC637_=_C752( C637 C752 ) C637_=_C773( C637 C773 ) C637_=_C801( C637 C801 ) C637_=_C806( C637 C806 ) C637_=_C807( C637 C807 ) C637_=_C814( C637 C814 ) \nC637_=_C841( C637 C841 ) C637_=_C849( C637 C849 ) C637_=_C852( C637 C852 ) C637_=_C857( C637 C857 ) C637_=_C875(</w:t>
      </w:r>
    </w:p>
    <w:p>
      <w:pPr>
        <w:pStyle w:val="PreformattedText"/>
        <w:bidi w:val="0"/>
        <w:spacing w:before="0" w:after="0"/>
        <w:jc w:val="left"/>
        <w:rPr/>
      </w:pPr>
      <w:r>
        <w:rPr/>
        <w:t xml:space="preserve"> </w:t>
      </w:r>
      <w:r>
        <w:rPr/>
        <w:t>C637 C875 ) C637_=_C880( C637 C880 ) \nC637_=_C886( C637 C886 ) C637_=_C889( C637 C889 ) C637_=_C898( C637 C898 ) C641_=_C675( C641 C675 ) C641_=_C695( C641 C695 ) C641_=_C701( C641 C701 ) \nC641_=_C710( C641 C710 ) C641_=_C731( C641 C731 ) C641_=_C739( C641 C739 ) C641_=_C767( C641 C767 ) C641_=_C773( C641 C773 ) C641_=_C775( C641 C775 ) \nC641_=_C788( C641 C788 ) C641_=_C796( C641 C796 ) C641_=_C797( C641 C797 ) C641_=_C821( C641 C821 ) C641_=_C849( C641 C849 ) C641_=_C851( C641 C851 ) \nC641_=_C855( C641 C855 ) C641_=_C859( C641 C859 ) C641_=_C873( C641 C873 ) C641_=_C875( C641 C875 ) C641_=_C889( C641 C889 ) C641_=_C892( C641 C892 ) \nC648_=_C666( C648 C666 ) C648_=_C690( C648 C690 ) C648_=_C700( C648 C700 ) C648_=_C702( C648 C702 ) C648_=_C724( C648 C724 ) C648_=_C726( C648 C726 ) \nC648_=_C732( C648 C732 ) C648_=_C753( C648 C753 ) C648_=_C775( C648 C775 ) C648_=_C806( C648 C806 ) C648_=_C807( C648 C807 ) C648_=_C821( C648 C821 ) \nC648_=_C824( C648 C824 ) C648_=_C841( C648 C841 ) C648_=_C842( C648 C842 ) C648_=_C845( C648 C845 ) C648_=_C880( C648 C880 ) C648_=_C884( C648 C884 ) \nC648_=_C885( C648 C885 ) C661_=_C672( C661 C672 ) C661_=_C673( C661 C673 ) C661_=_C684( C661 C684 ) C661_=_C701( C661 C701 ) C661_=_C719( C661 C719 ) \nC661_=_C730( C661 C730 ) C661_=_C731( C661 C731 ) C661_=_C739( C661 C739 ) C661_=_C741( C661 C741 ) C661_=_C752( C661 C752 ) C661_=_C762( C661 C762 ) \nC661_=_C764( C661 C764 ) C661_=_C801( C661 C801 ) C661_=_C802( C661 C802 ) C661_=_C803( C661 C803 ) C661_=_C806( C661 C806 ) C661_=_C815( C661 C815 ) \nC661_=_C824( C661 C824 ) C661_=_C828( C661 C828 ) C661_=_C845( C661 C845 ) C661_=_C857( C661 C857 ) C661_=_C859( C661 C859 ) C661_=_C867( C661 C867 ) \nC661_=_C874( C661 C874 ) C661_=_C883( C661 C883 ) C661_=_C885( C661 C885 ) C663_=_C665( C663 C665 ) C663_=_C673( C663 C673 ) C663_=_C675( C663 C675 ) \nC663_=_C683( C663 C683 ) C663_=_C699( C663 C699 ) C663_=_C700( C663 C700 ) C663_=_C701( C663 C701 ) C663_=_C702( C663 C702 ) C663_=_C727( C663 C727 ) \nC663_=_C730( C663 C730 ) C663_=_C739( C663 C739 ) C663_=_C756( C663 C756 ) C663_=_C764( C663 C764 ) C663_=_C767( C663 C767 ) C663_=_C781( C663 C781 ) \nC663_=_C797( C663 C797 ) C663_=_C803( C663 C803 ) C663_=_C821( C663 C821 ) C663_=_C838( C663 C838 ) C663_=_C841( C663 C841 ) C663_=_C850( C663 C850 ) \nC663_=_C851( C663 C851 ) C663_=_C857( C663 C857 ) C663_=_C860( C663 C860 ) C663_=_C867( C663 C867 ) C663_=_C874( C663 C874 ) C663_=_C875( C663 C875 ) \nC663_=_C880( C663 C880 ) C663_=_C885( C663 C885 ) C663_=_C895( C663 C895 ) C663_=_C898( C663 C898 ) C665_=_C670( C665 C670 ) C665_=_C672( C665 C672 ) \nC665_=_C683( C665 C683 ) C665_=_C689( C665 C689 ) C665_=_C690( C665 C690 ) C665_=_C706( C665 C706 ) C665_=_C710( C665 C710 ) C665_=_C720( C665 C720 ) \nC665_=_C724( C665 C724 ) C665_=_C726( C665 C726 ) C665_=_C727( C665 C727 ) C665_=_C741( C665 C741 ) C665_=_C751( C665 C751 ) C665_=_C752( C665 C752 ) \nC665_=_C755( C665 C755 ) C665_=_C756( C665 C756 ) C665_=_C764( C665 C764 ) C665_=_C767( C665 C767 ) C665_=_C801( C665 C801 ) C665_=_C802( C665 C802 ) \nC665_=_C807( C665 C807 ) C665_=_C814( C665 C814 ) C665_=_C815( C665 C815 ) C665_=_C841( C665 C841 ) C665_=_C849( C665 C849 ) C665_=_C857( C665 C857 ) \nC665_=_C859( C665 C859 ) C665_=_C875( C665 C875 ) C665_=_C883( C665 C883 ) C665_=_C884( C665 C884 ) C665_=_C886( C665 C886 ) C665_=_C889( C665 C889 ) \nC665_=_C898( C665 C898 ) C666_=_C690( C666 C690 ) C666_=_C699( C666 C699 ) C666_=_C720( C666 C720 ) C666_=_C737( C666 C737 ) C666_=_C796( C666 C796 ) \nC666_=_C803( C666 C803 ) C666_=_C814( C666 C814 ) C666_=_C828( C666 C828 ) C666_=_C845( C666 C845 ) C666_=_C849( C666 C849 ) C666_=_C870( C666 C870 ) \nC666_=_C889( C666 C889 ) C670_=_C672( C670 C672 ) C670_=_C690( C670 C690 ) C670_=_C695( C670 C695 ) C670_=_C728( C670 C728 ) C670_=_C751( C670 C751 ) \nC670_=_C753( C670 C753 ) C670_=_C756( C670 C756 ) C670_=_C799( C670 C799 ) C670_=_C821( C670 C821 ) C670_=_C842( C670 C842 ) C670_=_C845( C670 C845 ) \nC670_=_C850( C670 C850 ) C670_=_C851( C670 C851 ) C670_=_C852( C670 C852 ) C670_=_C857( C670 C857 ) C670_=_C873( C670 C873 ) C670_=_C874( C670 C874 ) \nC670_=_C875( C670 C875 ) C670_=_C880( C670 C880 ) C670_=_C883( C670 C883 ) C670_=_C884( C670 C884 ) C670_=_C889( C670 C889 ) C672_=_C684( C672 C684 ) \nC672_=_C700( C672 C700 ) C672_=_C710( C672 C710 ) C672_=_C719( C672 C719 ) C672_=_C730( C672 C730 ) C672_=_C731( C672 C731 ) C672_=_C739( C672 C739 ) \nC672_=_C751( C672 C751 ) C672_=_C764( C672 C764 ) C672_=_C773( C672 C773 ) C672_=_C797( C672 C797 ) C672_=_C799( C672 C799 ) C672_=_C802( C672 C802 ) \nC672_=_C815( C672 C815 ) C672_=_C824( C672 C824 ) C672_=_C828( C672 C828 ) C672_=_C845( C672 C845 ) C672_=_C850( C672 C850 ) C672_=_C851( C672 C851 ) \nC672_=_C859( C672 C859 ) C672_=_C875( C672 C875 ) C672_=_C883( C672 C883 ) C672_=_C889( C672 C889 ) C673_=_C675( C673 C675 ) C673_=_C699( C673 C699 ) \nC673_=_C700( C673 C700 ) C673_=_C701( C673 C701 ) C673_=_C702( C673 C702 ) C673_=_C752( C673 C752 ) C673_=_C815( C673 C815 ) C673_=_C821( C673 C821 ) \nC673_=_C842( C673 C842 ) C673_=_C850( C673 C850 ) C673_=_C855( C673 C855 ) C673_=_C867( C673 C867 ) C673_=_C870( C673 C870 ) C673_=_C880( C673 C880 ) \nC673_=_C885( C673 C885 ) C673_=_C898( C673 C898 ) C675_=_C701( C675 C701 ) C675_=_C724( C675 C724 ) C675_=_C730( C675 C730 ) C675_=_C773( C675 C773 ) \nC675_=_C775( C675 C775 ) C675_=_C788( C675 C788 ) C675_=_C796( C675 C796 ) C675_=_C797( C675 C797 ) C675_=_C803( C675 C803 ) C675_=_C838( C675 C838 ) \nC675_=_C851( C675 C851 ) C675_=_C855( C675 C855 ) C675_=_C857( C675 C857 ) C675_=_C860( C675 C860 ) C675_=_C870( C675 C870 ) C675_=_C873( C675 C873 ) \nC675_=_C874( C675 C874 ) C675_=_C898( C675 C898 ) C683_=_C689( C683 C689 ) C683_=_C690( C683 C690 ) C683_=_C706( C683 C706 ) C683_=_C710( C683 C710 ) \nC683_=_C720( C683 C720 ) C683_=_C752( C683 C752 ) C683_=_C753( C683 C753 ) C683_=_C756( C683 C756 ) C683_=_C773( C683 C773 ) C683_=_C781( C683 C781 ) \nC683_=_C807( C683 C807 ) C683_=_C841( C683 C841 ) C683_=_C847( C683 C847 ) C683_=_C849( C683 C849 ) C683_=_C850( C683 C850 ) C683_=_C857( C683 C857 ) \nC683_=_C861( C683 C861 ) C683_=_C867( C683 C867 ) C683_=_C873( C683 C873 ) C683_=_C875( C683 C875 ) C683_=_C886( C683 C886 ) C683_=_C889( C683 C889 ) \nC684_=_C689( C684 C689 ) C684_=_C702( C684 C702 ) C684_=_C719( C684 C719 ) C684_=_C730( C684 C730 ) C684_=_C731( C684 C731 ) C684_=_C739( C684 C739 ) \nC684_=_C741( C684 C741 ) C684_=_C752( C684 C752 ) C684_=_C764( C684 C764 ) C684_=_C788( C684 C788 ) C684_=_C814( C684 C814 ) C684_=_C815( C684 C815 ) \nC684_=_C824( C684 C824 ) C684_=_C828( C684 C828 ) C684_=_C845( C684 C845 ) C684_=_C855( C684 C855 ) C684_=_C859( C684 C859 ) C684_=_C880( C684 C880 ) \nC684_=_C883( C684 C883 ) C684_=_C886( C684 C886 ) C684_=_C895( C684 C895 ) C689_=_C710( C689 C710 ) C689_=_C726( C689 C726 ) C689_=_C727( C689 C727 ) \nC689_=_C752( C689 C752 ) C689_=_C753( C689 C753 ) C689_=_C755( C689 C755 ) C689_=_C802( C689 C802 ) C689_=_C806( C689 C806 ) C689_=_C807( C689 C807 ) \nC689_=_C814( C689 C814 ) C689_=_C828( C689 C828 ) C689_=_C849( C689 C849 ) C689_=_C851( C689 C851 ) C689_=_C859( C689 C859 ) C689_=_C861( C689 C861 ) \nC689_=_C873( C689 C873 ) C689_=_C875( C689 C875 ) C689_=_C880( C689 C880 ) C689_=_C898( C689 C898 ) C690_=_C700( C690 C700 ) C690_=_C706( C690 C706 ) \nC690_=_C710( C690 C710 ) C690_=_C720( C690 C720 ) C690_=_C751( C690 C751 ) C690_=_C752( C690 C752 ) C690_=_C793( C690 C793 ) C690_=_C799( C690 C799 ) \nC690_=_C807( C690 C807 ) C690_=_C821( C690 C821 ) C690_=_C841( C690 C841 ) C690_=_C845( C690 C845 ) C690_=_C849( C690 C849 ) C690_=_C857( C690 C857 ) \nC690_=_C883( C690 C883 ) C690_=_C886( C690 C886 ) C695_=_C710( C695 C710 ) C695_=_C719( C695 C719 ) C695_=_C751( C695 C751 ) C695_=_C753( C695 C753 ) \nC695_=_C762( C695 C762 ) C695_=_C773( C695 C773 ) C695_=_C775( C695 C775 ) C695_=_C793( C695 C793 ) C695_=_C797( C695 C797 ) C695_=_C838( C695 C838 ) \nC695_=_C842( C695 C842 ) C695_=_C847( C695 C847 ) C695_=_C849( C695 C849 ) C695_=_C850( C695 C850 ) C695_=_C857( C695 C857 ) C695_=_C861( C695 C861 ) \nC695_=_C870( C695 C870 ) C695_=_C873( C695 C873 ) C695_=_C884( C695 C884 ) C699_=_C700( C699 C700 ) C699_=_C701( C699 C701 ) C699_=_C702( C699 C702 ) \nC699_=_C723( C699 C723 ) C699_=_C737( C699 C737 ) C699_=_C762( C699 C762 ) C699_=_C767( C699 C767 ) C699_=_C803( C699 C803 ) C699_=_C815( C699 C815 ) \nC699_=_C821( C699 C821 ) C699_=_C842( C699 C842 ) C699_=_C850( C699 C850 ) C699_=_C851( C699 C851 ) C699_=_C852( C699 C852 ) C699_=_C867( C699 C867 ) \nC699_=_C870( C699 C870 ) C699_=_C880( C699 C880 ) C699_=_C885( C699 C885 ) C699_=_C886( C699 C886 ) C700_=_C701( C700 C701 ) C700_=_C702( C700 C702 ) \nC700_=_C773( C700 C773 ) C700_=_C821( C700 C821 ) C700_=_C850( C700 C850 ) C700_=_C867( C700 C867 ) C700_=_C880( C700 C880 ) C700_=_C885( C700 C885 ) \nC701_=_C702( C701 C702 ) C701_=_C731( C701 C731 ) C701_=_C739( C701 C739 ) C701_=_C801( C701 C801 ) C701_=_C802( C701 C802 ) C701_=_C803( C701 C803 ) \nC701_=_C815( C701 C815 ) C701_=_C821( C701 C821 ) C701_=_C850( C701 C850 ) C701_=_C851( C701 C851 ) C701_=_C855( C701 C855 ) C701_=_C857( C701 C857 ) \nC701_=_C859( C701 C859 ) C701_=_C867( C701 C867 ) C701_=_C874( C701 C874 ) C701_=_C880( C701 C880 ) C701_=_C885( C701 C885 ) C702_=_C723( C702 C723 ) \nC702_=_C730( C702 C730 ) C702_=_C731( C702 C731 ) C702_=_C732( C702 C732 ) C702_=_C739( C702 C739 ) C702_=_C806( C702 C806 ) C702_=_C821( C702 C821 ) \nC702_=_C828( C702 C828 ) C702_=_C850( C702 C850 ) C702_=_C855( C702 C855 ) C702_=_C859( C702 C859 ) C702_=_C860( C702 C860 ) C702_=_C867( C702 C867 ) \nC702_=_C880( C702 C880 ) C702_=_C883( C702 C883 ) C702_=_C885( C702 C885 ) C702_=_C886( C702 C886 ) C702_=_C895( C702 C895 ) C706_=_C710( C706 C710 ) \nC706_=_C719( C706 C719 ) C706_=_C720( C706 C720 ) C706_=_C726( C706 C726 ) C706_=_C732( C706 C732 ) C706_=_C751( C706 C751 ) C706_=_C752(</w:t>
      </w:r>
    </w:p>
    <w:p>
      <w:pPr>
        <w:pStyle w:val="PreformattedText"/>
        <w:bidi w:val="0"/>
        <w:spacing w:before="0" w:after="0"/>
        <w:jc w:val="left"/>
        <w:rPr/>
      </w:pPr>
      <w:r>
        <w:rPr/>
        <w:t xml:space="preserve"> </w:t>
      </w:r>
      <w:r>
        <w:rPr/>
        <w:t>C706 C752 ) \nC706_=_C767( C706 C767 ) C706_=_C793( C706 C793 ) C706_=_C799( C706 C799 ) C706_=_C803( C706 C803 ) C706_=_C807( C706 C807 ) C706_=_C814( C706 C814 ) \nC706_=_C841( C706 C841 ) C706_=_C845( C706 C845 ) C706_=_C849( C706 C849 ) C706_=_C857( C706 C857 ) C706_=_C884( C706 C884 ) C706_=_C886( C706 C886 ) \nC710_=_C720( C710 C720 ) C710_=_C731( C710 C731 ) C710_=_C752( C710 C752 ) C710_=_C753( C710 C753 ) C710_=_C764( C710 C764 ) C710_=_C797( C710 C797 ) \nC710_=_C799( C710 C799 ) C710_=_C802( C710 C802 ) C710_=_C807( C710 C807 ) C710_=_C841( C710 C841 ) C710_=_C849( C710 C849 ) C710_=_C851( C710 C851 ) \nC710_=_C857( C710 C857 ) C710_=_C861( C710 C861 ) C710_=_C873( C710 C873 ) C710_=_C883( C710 C883 ) C710_=_C886( C710 C886 ) C719_=_C726( C719 C726 ) \nC719_=_C727( C719 C727 ) C719_=_C730( C719 C730 ) C719_=_C731( C719 C731 ) C719_=_C732( C719 C732 ) C719_=_C739( C719 C739 ) C719_=_C751( C719 C751 ) \nC719_=_C764( C719 C764 ) C719_=_C773( C719 C773 ) C719_=_C775( C719 C775 ) C719_=_C793( C719 C793 ) C719_=_C796( C719 C796 ) C719_=_C797( C719 C797 ) \nC719_=_C803( C719 C803 ) C719_=_C807( C719 C807 ) C719_=_C815( C719 C815 ) C719_=_C824( C719 C824 ) C719_=_C828( C719 C828 ) C719_=_C838( C719 C838 ) \nC719_=_C845( C719 C845 ) C719_=_C849( C719 C849 ) C719_=_C851( C719 C851 ) C719_=_C859( C719 C859 ) C719_=_C860( C719 C860 ) C719_=_C870( C719 C870 ) \nC719_=_C883( C719 C883 ) C719_=_C884( C719 C884 ) C719_=_C892( C719 C892 ) C720_=_C724( C720 C724 ) C720_=_C731( C720 C731 ) C720_=_C752( C720 C752 ) \nC720_=_C781( C720 C781 ) C720_=_C796( C720 C796 ) C720_=_C797( C720 C797 ) C720_=_C799( C720 C799 ) C720_=_C802( C720 C802 ) C720_=_C804( C720 C804 ) \nC720_=_C807( C720 C807 ) C720_=_C838( C720 C838 ) C720_=_C841( C720 C841 ) C720_=_C849( C720 C849 ) C720_=_C850( C720 C850 ) C720_=_C857( C720 C857 ) \nC720_=_C867( C720 C867 ) C720_=_C874( C720 C874 ) C720_=_C875( C720 C875 ) C720_=_C886( C720 C886 ) C723_=_C728( C723 C728 ) C723_=_C730( C723 C730 ) \nC723_=_C739( C723 C739 ) C723_=_C741( C723 C741 ) C723_=_C762( C723 C762 ) C723_=_C781( C723 C781 ) C723_=_C788( C723 C788 ) C723_=_C797( C723 C797 ) \nC723_=_C801( C723 C801 ) C723_=_C804( C723 C804 ) C723_=_C806( C723 C806 ) C723_=_C815( C723 C815 ) C723_=_C828( C723 C828 ) C723_=_C838( C723 C838 ) \nC723_=_C852( C723 C852 ) C723_=_C855( C723 C855 ) C723_=_C860( C723 C860 ) C723_=_C861( C723 C861 ) C723_=_C874( C723 C874 ) C723_=_C884( C723 C884 ) \nC723_=_C886( C723 C886 ) C723_=_C892( C723 C892 ) C724_=_C732( C724 C732 ) C724_=_C741( C724 C741 ) C724_=_C753( C724 C753 ) C724_=_C756( C724 C756 ) \nC724_=_C767( C724 C767 ) C724_=_C775( C724 C775 ) C724_=_C801( C724 C801 ) C724_=_C806( C724 C806 ) C724_=_C807( C724 C807 ) C724_=_C850( C724 C850 ) \nC724_=_C855( C724 C855 ) C724_=_C874( C724 C874 ) C724_=_C875( C724 C875 ) C724_=_C883( C724 C883 ) C724_=_C884( C724 C884 ) C724_=_C885( C724 C885 ) \nC724_=_C892( C724 C892 ) C724_=_C895( C724 C895 ) C724_=_C898( C724 C898 ) C726_=_C727( C726 C727 ) C726_=_C730( C726 C730 ) C726_=_C732( C726 C732 ) \nC726_=_C752( C726 C752 ) C726_=_C762( C726 C762 ) C726_=_C802( C726 C802 ) C726_=_C803( C726 C803 ) C726_=_C807( C726 C807 ) C726_=_C814( C726 C814 ) \nC726_=_C852( C726 C852 ) C726_=_C859( C726 C859 ) C726_=_C875( C726 C875 ) C726_=_C880( C726 C880 ) C726_=_C886( C726 C886 ) C726_=_C892( C726 C892 ) \nC726_=_C898( C726 C898 ) C727_=_C752( C727 C752 ) C727_=_C781( C727 C781 ) C727_=_C796( C727 C796 ) C727_=_C802( C727 C802 ) C727_=_C804( C727 C804 ) \nC727_=_C814( C727 C814 ) C727_=_C838( C727 C838 ) C727_=_C841( C727 C841 ) C727_=_C851( C727 C851 ) C727_=_C859( C727 C859 ) C727_=_C860( C727 C860 ) \nC727_=_C870( C727 C870 ) C727_=_C875( C727 C875 ) C727_=_C892( C727 C892 ) C727_=_C898( C727 C898 ) C728_=_C731( C728 C731 ) C728_=_C756( C728 C756 ) \nC728_=_C788( C728 C788 ) C728_=_C797( C728 C797 ) C728_=_C799( C728 C799 ) C728_=_C807( C728 C807 ) C728_=_C828( C728 C828 ) C728_=_C838( C728 C838 ) \nC728_=_C842( C728 C842 ) C728_=_C845( C728 C845 ) C728_=_C851( C728 C851 ) C728_=_C852( C728 C852 ) C728_=_C855( C728 C855 ) C728_=_C874( C728 C874 ) \nC728_=_C884( C728 C884 ) C728_=_C885( C728 C885 ) C730_=_C731( C730 C731 ) C730_=_C732( C730 C732 ) C730_=_C739( C730 C739 ) C730_=_C752( C730 C752 ) \nC730_=_C762( C730 C762 ) C730_=_C764( C730 C764 ) C730_=_C797( C730 C797 ) C730_=_C803( C730 C803 ) C730_=_C806( C730 C806 ) C730_=_C815( C730 C815 ) \nC730_=_C824( C730 C824 ) C730_=_C828( C730 C828 ) C730_=_C838( C730 C838 ) C730_=_C842( C730 C842 ) C730_=_C845( C730 C845 ) C730_=_C850( C730 C850 ) \nC730_=_C857( C730 C857 ) C730_=_C859( C730 C859 ) C730_=_C860( C730 C860 ) C730_=_C883( C730 C883 ) C730_=_C895( C730 C895 ) C731_=_C732( C731 C732 ) \nC731_=_C739( C731 C739 ) C731_=_C764( C731 C764 ) C731_=_C781( C731 C781 ) C731_=_C796( C731 C796 ) C731_=_C804( C731 C804 ) C731_=_C815( C731 C815 ) \nC731_=_C824( C731 C824 ) C731_=_C828( C731 C828 ) C731_=_C845( C731 C845 ) C731_=_C850( C731 C850 ) C731_=_C855( C731 C855 ) C731_=_C859( C731 C859 ) \nC731_=_C860( C731 C860 ) C731_=_C874( C731 C874 ) C731_=_C883( C731 C883 ) C731_=_C895( C731 C895 ) C732_=_C753( C732 C753 ) C732_=_C775( C732 C775 ) \nC732_=_C796( C732 C796 ) C732_=_C799( C732 C799 ) C732_=_C803( C732 C803 ) C732_=_C806( C732 C806 ) C732_=_C807( C732 C807 ) C732_=_C845( C732 C845 ) \nC732_=_C849( C732 C849 ) C732_=_C850( C732 C850 ) C732_=_C859( C732 C859 ) C732_=_C860( C732 C860 ) C732_=_C870( C732 C870 ) C732_=_C880( C732 C880 ) \nC732_=_C884( C732 C884 ) C732_=_C885( C732 C885 ) C732_=_C895( C732 C895 ) C737_=_C751( C737 C751 ) C737_=_C775( C737 C775 ) C737_=_C793( C737 C793 ) \nC737_=_C803( C737 C803 ) C737_=_C804( C737 C804 ) C737_=_C860( C737 C860 ) C737_=_C867( C737 C867 ) C737_=_C870( C737 C870 ) C737_=_C880( C737 C880 ) \nC737_=_C892( C737 C892 ) C737_=_C898( C737 C898 ) C739_=_C741( C739 C741 ) C739_=_C764( C739 C764 ) C739_=_C806( C739 C806 ) C739_=_C815( C739 C815 ) \nC739_=_C824( C739 C824 ) C739_=_C828( C739 C828 ) C739_=_C845( C739 C845 ) C739_=_C851( C739 C851 ) C739_=_C855( C739 C855 ) C739_=_C859( C739 C859 ) \nC739_=_C874( C739 C874 ) C739_=_C883( C739 C883 ) C739_=_C885( C739 C885 ) C739_=_C886( C739 C886 ) C739_=_C895( C739 C895 ) C741_=_C756( C741 C756 ) \nC741_=_C764( C741 C764 ) C741_=_C781( C741 C781 ) C741_=_C801( C741 C801 ) C741_=_C804( C741 C804 ) C741_=_C838( C741 C838 ) C741_=_C841( C741 C841 ) \nC741_=_C849( C741 C849 ) C741_=_C855( C741 C855 ) C741_=_C860( C741 C860 ) C741_=_C861( C741 C861 ) C741_=_C883( C741 C883 ) C741_=_C884( C741 C884 ) \nC741_=_C886( C741 C886 ) C751_=_C752( C751 C752 ) C751_=_C773( C751 C773 ) C751_=_C775( C751 C775 ) C751_=_C793( C751 C793 ) C751_=_C797( C751 C797 ) \nC751_=_C799( C751 C799 ) C751_=_C803( C751 C803 ) C751_=_C804( C751 C804 ) C751_=_C838( C751 C838 ) C751_=_C845( C751 C845 ) C751_=_C847( C751 C847 ) \nC751_=_C861( C751 C861 ) C751_=_C867( C751 C867 ) C751_=_C873( C751 C873 ) C751_=_C875( C751 C875 ) C751_=_C880( C751 C880 ) C751_=_C884( C751 C884 ) \nC751_=_C889( C751 C889 ) C752_=_C802( C752 C802 ) C752_=_C806( C752 C806 ) C752_=_C807( C752 C807 ) C752_=_C814( C752 C814 ) C752_=_C815( C752 C815 ) \nC752_=_C828( C752 C828 ) C752_=_C841( C752 C841 ) C752_=_C842( C752 C842 ) C752_=_C849( C752 C849 ) C752_=_C857( C752 C857 ) C752_=_C859( C752 C859 ) \nC752_=_C873( C752 C873 ) C752_=_C875( C752 C875 ) C752_=_C880( C752 C880 ) C752_=_C885( C752 C885 ) C752_=_C886( C752 C886 ) C752_=_C898( C752 C898 ) \nC753_=_C775( C753 C775 ) C753_=_C788( C753 C788 ) C753_=_C806( C753 C806 ) C753_=_C807( C753 C807 ) C753_=_C824( C753 C824 ) C753_=_C828( C753 C828 ) \nC753_=_C850( C753 C850 ) C753_=_C857( C753 C857 ) C753_=_C861( C753 C861 ) C753_=_C867( C753 C867 ) C753_=_C873( C753 C873 ) C753_=_C884( C753 C884 ) \nC753_=_C885( C753 C885 ) C753_=_C889( C753 C889 ) C753_=_C892( C753 C892 ) C755_=_C762( C755 C762 ) C755_=_C767( C755 C767 ) C755_=_C788( C755 C788 ) \nC755_=_C815( C755 C815 ) C755_=_C842( C755 C842 ) C755_=_C847( C755 C847 ) C755_=_C849( C755 C849 ) C755_=_C850( C755 C850 ) C755_=_C852( C755 C852 ) \nC755_=_C861( C755 C861 ) C755_=_C880( C755 C880 ) C755_=_C884( C755 C884 ) C755_=_C889( C755 C889 ) C755_=_C895( C755 C895 ) C756_=_C764( C756 C764 ) \nC756_=_C767( C756 C767 ) C756_=_C781( C756 C781 ) C756_=_C799( C756 C799 ) C756_=_C801( C756 C801 ) C756_=_C824( C756 C824 ) C756_=_C842( C756 C842 ) \nC756_=_C845( C756 C845 ) C756_=_C851( C756 C851 ) C756_=_C852( C756 C852 ) C756_=_C859( C756 C859 ) C756_=_C873( C756 C873 ) C756_=_C874( C756 C874 ) \nC756_=_C875( C756 C875 ) C756_=_C883( C756 C883 ) C756_=_C884( C756 C884 ) C756_=_C889( C756 C889 ) C756_=_C895( C756 C895 ) C762_=_C767( C762 C767 ) \nC762_=_C806( C762 C806 ) C762_=_C821( C762 C821 ) C762_=_C842( C762 C842 ) C762_=_C847( C762 C847 ) C762_=_C852( C762 C852 ) C762_=_C861( C762 C861 ) \nC762_=_C867( C762 C867 ) C762_=_C870( C762 C870 ) C762_=_C886( C762 C886 ) C762_=_C889( C762 C889 ) C762_=_C895( C762 C895 ) C762_=_C898( C762 C898 ) \nC764_=_C767( C764 C767 ) C764_=_C815( C764 C815 ) C764_=_C824( C764 C824 ) C764_=_C828( C764 C828 ) C764_=_C838( C764 C838 ) C764_=_C841( C764 C841 ) \nC764_=_C845( C764 C845 ) C764_=_C851( C764 C851 ) C764_=_C855( C764 C855 ) C764_=_C859( C764 C859 ) C764_=_C860( C764 C860 ) C764_=_C867( C764 C867 ) \nC764_=_C883( C764 C883 ) C767_=_C815( C767 C815 ) C767_=_C842( C767 C842 ) C767_=_C847( C767 C847 ) C767_=_C849( C767 C849 ) C767_=_C861( C767 C861 ) \nC767_=_C875( C767 C875 ) C767_=_C886( C767 C886 ) C767_=_C889( C767 C889 ) C767_=_C895( C767 C895 ) C773_=_C775( C773 C775 ) C773_=_C788( C773 C788 ) \nC773_=_C793( C773 C793 ) C773_=_C796( C773 C796 ) C773_=_C797( C773 C797 ) C773_=_C801( C773 C801 ) C773_=_C806( C773 C806 ) C773_=_C838( C773 C838 ) \nC773_=_C850( C773 C850 ) C773_=_C851( C773 C851 ) C773_=_C852( C773 C852 ) C773_=_C857( C773 C857 ) C773_=_C870( C773 C870 ) C773_=_C873( C773 C873 ) \nC773_=_C884(</w:t>
      </w:r>
    </w:p>
    <w:p>
      <w:pPr>
        <w:pStyle w:val="PreformattedText"/>
        <w:bidi w:val="0"/>
        <w:spacing w:before="0" w:after="0"/>
        <w:jc w:val="left"/>
        <w:rPr/>
      </w:pPr>
      <w:r>
        <w:rPr/>
        <w:t xml:space="preserve"> </w:t>
      </w:r>
      <w:r>
        <w:rPr/>
        <w:t>C773 C884 ) C775_=_C788( C775 C788 ) C775_=_C793( C775 C793 ) C775_=_C796( C775 C796 ) C775_=_C797( C775 C797 ) C775_=_C806( C775 C806 ) \nC775_=_C807( C775 C807 ) C775_=_C814( C775 C814 ) C775_=_C838( C775 C838 ) C775_=_C851( C775 C851 ) C775_=_C860( C775 C860 ) C775_=_C873( C775 C873 ) \nC775_=_C880( C775 C880 ) C775_=_C884( C775 C884 ) C775_=_C885( C775 C885 ) C775_=_C898( C775 C898 ) C781_=_C793( C781 C793 ) C781_=_C796( C781 C796 ) \nC781_=_C801( C781 C801 ) C781_=_C804( C781 C804 ) C781_=_C838( C781 C838 ) C781_=_C841( C781 C841 ) C781_=_C847( C781 C847 ) C781_=_C851( C781 C851 ) \nC781_=_C855( C781 C855 ) C781_=_C860( C781 C860 ) C781_=_C861( C781 C861 ) C781_=_C874( C781 C874 ) C781_=_C886( C781 C886 ) C781_=_C889( C781 C889 ) \nC781_=_C898( C781 C898 ) C788_=_C796( C788 C796 ) C788_=_C797( C788 C797 ) C788_=_C828( C788 C828 ) C788_=_C838( C788 C838 ) C788_=_C851( C788 C851 ) \nC788_=_C873( C788 C873 ) C788_=_C880( C788 C880 ) C788_=_C884( C788 C884 ) C788_=_C898( C788 C898 ) C793_=_C797( C793 C797 ) C793_=_C799( C793 C799 ) \nC793_=_C804( C793 C804 ) C793_=_C838( C793 C838 ) C793_=_C845( C793 C845 ) C793_=_C847( C793 C847 ) C793_=_C861( C793 C861 ) C793_=_C870( C793 C870 ) \nC793_=_C884( C793 C884 ) C796_=_C797( C796 C797 ) C796_=_C799( C796 C799 ) C796_=_C804( C796 C804 ) C796_=_C838( C796 C838 ) C796_=_C845( C796 C845 ) \nC796_=_C849( C796 C849 ) C796_=_C851( C796 C851 ) C796_=_C867( C796 C867 ) C796_=_C873( C796 C873 ) C796_=_C874( C796 C874 ) C797_=_C799( C797 C799 ) \nC797_=_C802( C797 C802 ) C797_=_C803( C797 C803 ) C797_=_C828( C797 C828 ) C797_=_C838( C797 C838 ) C797_=_C849( C797 C849 ) C797_=_C850( C797 C850 ) \nC797_=_C857( C797 C857 ) C797_=_C860( C797 C860 ) C797_=_C867( C797 C867 ) C797_=_C884( C797 C884 ) C799_=_C802( C799 C802 ) C799_=_C838( C799 C838 ) \nC799_=_C842( C799 C842 ) C799_=_C845( C799 C845 ) C799_=_C849( C799 C849 ) C799_=_C851( C799 C851 ) C799_=_C852( C799 C852 ) C799_=_C867( C799 C867 ) \nC799_=_C870( C799 C870 ) C799_=_C874( C799 C874 ) C799_=_C883( C799 C883 ) C799_=_C884( C799 C884 ) C799_=_C885( C799 C885 ) C801_=_C802( C801 C802 ) \nC801_=_C803( C801 C803 ) C801_=_C804( C801 C804 ) C801_=_C806( C801 C806 ) C801_=_C815( C801 C815 ) C801_=_C852( C801 C852 ) C801_=_C855( C801 C855 ) \nC801_=_C857( C801 C857 ) C801_=_C860( C801 C860 ) C801_=_C861( C801 C861 ) C801_=_C874( C801 C874 ) C801_=_C883( C801 C883 ) C801_=_C884( C801 C884 ) \nC801_=_C885( C801 C885 ) C801_=_C886( C801 C886 ) C801_=_C895( C801 C895 ) C802_=_C803( C802 C803 ) C802_=_C807( C802 C807 ) C802_=_C814( C802 C814 ) \nC802_=_C815( C802 C815 ) C802_=_C841( C802 C841 ) C802_=_C850( C802 C850 ) C802_=_C857( C802 C857 ) C802_=_C859( C802 C859 ) C802_=_C873( C802 C873 ) \nC802_=_C874( C802 C874 ) C802_=_C875( C802 C875 ) C802_=_C883( C802 C883 ) C802_=_C889( C802 C889 ) C802_=_C898( C802 C898 ) C803_=_C804( C803 C804 ) \nC803_=_C807( C803 C807 ) C803_=_C815( C803 C815 ) C803_=_C838( C803 C838 ) C803_=_C857( C803 C857 ) C803_=_C860( C803 C860 ) C803_=_C867( C803 C867 ) \nC803_=_C870( C803 C870 ) C803_=_C874( C803 C874 ) C803_=_C880( C803 C880 ) C803_=_C886( C803 C886 ) C804_=_C838( C804 C838 ) C804_=_C855( C804 C855 ) \nC804_=_C860( C804 C860 ) C804_=_C861( C804 C861 ) C804_=_C867( C804 C867 ) C804_=_C874( C804 C874 ) C804_=_C880( C804 C880 ) C804_=_C886( C804 C886 ) \nC806_=_C807( C806 C807 ) C806_=_C828( C806 C828 ) C806_=_C842( C806 C842 ) C806_=_C851( C806 C851 ) C806_=_C852( C806 C852 ) C806_=_C857( C806 C857 ) \nC806_=_C867( C806 C867 ) C806_=_C884( C806 C884 ) C806_=_C885( C806 C885 ) C807_=_C841( C807 C841 ) C807_=_C849( C807 C849 ) C807_=_C857( C807 C857 ) \nC807_=_C861( C807 C861 ) C807_=_C873( C807 C873 ) C807_=_C884( C807 C884 ) C807_=_C885( C807 C885 ) C807_=_C886( C807 C886 ) C807_=_C889( C807 C889 ) \nC807_=_C898( C807 C898 ) C814_=_C815( C814 C815 ) C814_=_C828( C814 C828 ) C814_=_C849( C814 C849 ) C814_=_C859( C814 C859 ) C814_=_C875( C814 C875 ) \nC814_=_C880( C814 C880 ) C814_=_C898( C814 C898 ) C815_=_C824( C815 C824 ) C815_=_C828( C815 C828 ) C815_=_C845( C815 C845 ) C815_=_C849( C815 C849 ) \nC815_=_C850( C815 C850 ) C815_=_C852( C815 C852 ) C815_=_C857( C815 C857 ) C815_=_C859( C815 C859 ) C815_=_C874( C815 C874 ) C815_=_C883( C815 C883 ) \nC815_=_C885( C815 C885 ) C821_=_C850( C821 C850 ) C821_=_C867( C821 C867 ) C821_=_C873( C821 C873 ) C821_=_C880( C821 C880 ) C821_=_C883( C821 C883 ) \nC821_=_C885( C821 C885 ) C821_=_C889( C821 C889 ) C821_=_C892( C821 C892 ) C824_=_C828( C824 C828 ) C824_=_C841( C824 C841 ) C824_=_C842( C824 C842 ) \nC824_=_C845( C824 C845 ) C824_=_C859( C824 C859 ) C824_=_C860( C824 C860 ) C824_=_C867( C824 C867 ) C824_=_C873( C824 C873 ) C824_=_C874( C824 C874 ) \nC824_=_C883( C824 C883 ) C824_=_C889( C824 C889 ) C824_=_C892( C824 C892 ) C828_=_C838( C828 C838 ) C828_=_C845( C828 C845 ) C828_=_C857( C828 C857 ) \nC828_=_C859( C828 C859 ) C828_=_C880( C828 C880 ) C828_=_C883( C828 C883 ) C828_=_C889( C828 C889 ) C828_=_C895( C828 C895 ) C838_=_C841( C838 C841 ) \nC838_=_C850( C838 C850 ) C838_=_C855( C838 C855 ) C838_=_C857( C838 C857 ) C838_=_C860( C838 C860 ) C838_=_C867( C838 C867 ) C838_=_C870( C838 C870 ) \nC838_=_C880( C838 C880 ) C838_=_C884( C838 C884 ) C841_=_C842( C841 C842 ) C841_=_C849( C841 C849 ) C841_=_C851( C841 C851 ) C841_=_C855( C841 C855 ) \nC841_=_C857( C841 C857 ) C841_=_C861( C841 C861 ) C841_=_C886( C841 C886 ) C841_=_C889( C841 C889 ) C841_=_C898( C841 C898 ) C842_=_C845( C842 C845 ) \nC842_=_C847( C842 C847 ) C842_=_C851( C842 C851 ) C842_=_C852( C842 C852 ) C842_=_C861( C842 C861 ) C842_=_C873( C842 C873 ) C842_=_C874( C842 C874 ) \nC842_=_C884( C842 C884 ) C842_=_C886( C842 C886 ) C842_=_C889( C842 C889 ) C842_=_C895( C842 C895 ) C845_=_C849( C845 C849 ) C845_=_C851( C845 C851 ) \nC845_=_C852( C845 C852 ) C845_=_C859( C845 C859 ) C845_=_C874( C845 C874 ) C845_=_C883( C845 C883 ) C845_=_C884( C845 C884 ) C845_=_C898( C845 C898 ) \nC847_=_C857( C847 C857 ) C847_=_C859( C847 C859 ) C847_=_C860( C847 C860 ) C847_=_C861( C847 C861 ) C847_=_C870( C847 C870 ) C847_=_C873( C847 C873 ) \nC847_=_C883( C847 C883 ) C847_=_C889( C847 C889 ) C847_=_C895( C847 C895 ) C849_=_C857( C849 C857 ) C849_=_C870( C849 C870 ) C849_=_C885( C849 C885 ) \nC849_=_C886( C849 C886 ) C850_=_C852( C850 C852 ) C850_=_C857( C850 C857 ) C850_=_C859( C850 C859 ) C850_=_C860( C850 C860 ) C850_=_C867( C850 C867 ) \nC850_=_C870( C850 C870 ) C850_=_C875( C850 C875 ) C850_=_C880( C850 C880 ) C850_=_C885( C850 C885 ) C850_=_C895( C850 C895 ) C851_=_C852( C851 C852 ) \nC851_=_C860( C851 C860 ) C851_=_C873( C851 C873 ) C851_=_C874( C851 C874 ) C851_=_C884( C851 C884 ) C851_=_C885( C851 C885 ) C851_=_C898( C851 C898 ) \nC852_=_C857( C852 C857 ) C852_=_C861( C852 C861 ) C852_=_C874( C852 C874 ) C852_=_C884( C852 C884 ) C852_=_C885( C852 C885 ) C852_=_C886( C852 C886 ) \nC852_=_C895( C852 C895 ) C852_=_C898( C852 C898 ) C855_=_C859( C855 C859 ) C855_=_C860( C855 C860 ) C855_=_C861( C855 C861 ) C855_=_C870( C855 C870 ) \nC855_=_C874( C855 C874 ) C855_=_C883( C855 C883 ) C855_=_C884( C855 C884 ) C855_=_C886( C855 C886 ) C855_=_C892( C855 C892 ) C855_=_C898( C855 C898 ) \nC857_=_C859( C857 C859 ) C857_=_C860( C857 C860 ) C857_=_C870( C857 C870 ) C857_=_C874( C857 C874 ) C857_=_C886( C857 C886 ) C859_=_C860( C859 C860 ) \nC859_=_C875( C859 C875 ) C859_=_C883( C859 C883 ) C859_=_C892( C859 C892 ) C859_=_C895( C859 C895 ) C859_=_C898( C859 C898 ) C860_=_C861( C860 C861 ) \nC860_=_C870( C860 C870 ) C860_=_C883( C860 C883 ) C860_=_C886( C860 C886 ) C860_=_C892( C860 C892 ) C860_=_C895( C860 C895 ) C860_=_C898( C860 C898 ) \nC861_=_C870( C861 C870 ) C861_=_C873( C861 C873 ) C861_=_C883( C861 C883 ) C861_=_C886( C861 C886 ) C861_=_C889( C861 C889 ) C861_=_C895( C861 C895 ) \nC867_=_C875( C867 C875 ) C867_=_C880( C867 C880 ) C867_=_C885( C867 C885 ) C867_=_C889( C867 C889 ) C867_=_C892( C867 C892 ) C870_=_C885( C870 C885 ) \nC870_=_C889( C870 C889 ) C870_=_C892( C870 C892 ) C870_=_C898( C870 C898 ) C873_=_C880( C873 C880 ) C873_=_C883( C873 C883 ) C873_=_C884( C873 C884 ) \nC874_=_C884( C874 C884 ) C874_=_C892( C874 C892 ) C874_=_C895( C874 C895 ) C874_=_C898( C874 C898 ) C875_=_C889( C875 C889 ) C875_=_C892( C875 C892 ) \nC875_=_C898( C875 C898 ) C880_=_C884( C880 C884 ) C880_=_C885( C880 C885 ) C880_=_C886( C880 C886 ) C883_=_C884( C883 C884 ) C883_=_C886( C883 C886 ) \nC883_=_C892( C883 C892 ) C884_=_C885( C884 C885 ) C884_=_C892( C884 C892 ) C886_=_C898( C886 C898 ) C889_=_C892( C889 C892 ) C889_=_C895( C889 C895 ) \nC889_=_C898( C889 C898 ) C892_=_C895( C892 C895 ) C892_=_C898( C892 C898 ) C895_=_C898( C895 C898 ) "];47-&gt;64[label="178: C177 C180 C186 C199 C205 \nC212 C216 C222 C235 C252 C261 \nC267 C273 C284 C285 C294 C299 \nC306 C333 C337 C346 C353 C364 \nC365 C367 C387 C389 C391 C401 \nC405 C407 C408 C410 C414 C430 \nC431 C432 C434 C440 C463 C467 \nC468 C471 C483 C484 C487 C489 \nC493 C495 C497 C501 C503 C504 \nC509 C513 C515 C528 C530 C531 \nC532 C542 C545 C546 C551 C552 \nC557 C559 C560 C565 C566 C570 \nC577 C578 C587 C589 C594 C595 \nC596 C597 C598 C599 C600 C606 \nC619 C620 C623 C626 C629 C637 \nC641 C648 C661 C663 C665 C666 \nC670 C672 C673 C675 C683 C684 \nC689 C690 C695 C699 C700 C701 \nC702 C706 C710 C719 C720 C723 \nC724 C726 C727 C728 C730 C731 \nC732 C737 C739 C741 C751 C752 \nC753 C755 C756 C762 C764 C767 \nC773 C775 C781 C788 C793 C796 \nC797 C799 C801 C802 C803 C804 \nC806 C807 C814 C815 C821 C824 \nC828 C838 C841 C842 C845 C847 \nC849 C850 C851 C852 C855 C857 \nC859 C860 C861 C867 C870 C873 \nC874 C875 C880 C883 C884 C885 \nC886 C889 C892 C895 C898 \n3296: C177_=_C273 ,C177_=_C353 ,C177_=_C434 ,C177_=_C471 ,C177_=_C497 ,\nC177_=_C545 ,C177_=_C546 ,C177_=_C551 ,C177_=_C552 ,C177_=_C578 ,C177_=_C587 ,\nC177_=_C589 ,C177_=_C629 ,C177_=_C670 ,C177_=_C728 ,C177_=_C756 ,C177_=_C799 ,\nC177_=_C842 ,C177_=_C845 ,C177_=_C851 ,C177_=_C852 ,C177_=_C874 ,C177_=_C884 ,\nC180_=_C284 ,C180_=_C285</w:t>
      </w:r>
    </w:p>
    <w:p>
      <w:pPr>
        <w:pStyle w:val="PreformattedText"/>
        <w:bidi w:val="0"/>
        <w:spacing w:before="0" w:after="0"/>
        <w:jc w:val="left"/>
        <w:rPr/>
      </w:pPr>
      <w:r>
        <w:rPr/>
        <w:t xml:space="preserve"> </w:t>
      </w:r>
      <w:r>
        <w:rPr/>
        <w:t>,C180_=_C333 ,C180_=_C389 ,C180_=_C407 ,C180_=_C434 ,\nC180_=_C504 ,C180_=_C513 ,C180_=_C552 ,C180_=_C594 ,C180_=_C665 ,C180_=_C689 ,\nC180_=_C726 ,C180_=_C727 ,C180_=_C752 ,C180_=_C802 ,C180_=_C814 ,C180_=_C815 ,\nC180_=_C852 ,C180_=_C859 ,C180_=_C861 ,C180_=_C875 ,C180_=_C895 ,C180_=_C898 ,\nC186_=_C199 ,C186_=_C252 ,C186_=_C346 ,C186_=_C367 ,C186_=_C387 ,C186_=_C467 ,\nC186_=_C483 ,C186_=_C484 ,C186_=_C487 ,C186_=_C489 ,C186_=_C509 ,C186_=_C515 ,\nC186_=_C595 ,C186_=_C641 ,C186_=_C675 ,C186_=_C724 ,C186_=_C751 ,C186_=_C752 ,\nC186_=_C773 ,C186_=_C775 ,C186_=_C788 ,C186_=_C796 ,C186_=_C851 ,C186_=_C855 ,\nC186_=_C873 ,C186_=_C874 ,C186_=_C898 ,C199_=_C252 ,C199_=_C367 ,C199_=_C387 ,\nC199_=_C497 ,C199_=_C509 ,C199_=_C515 ,C199_=_C641 ,C199_=_C675 ,C199_=_C730 ,\nC199_=_C752 ,C199_=_C755 ,C199_=_C773 ,C199_=_C775 ,C199_=_C788 ,C199_=_C796 ,\nC199_=_C806 ,C199_=_C842 ,C199_=_C851 ,C199_=_C873 ,C205_=_C299 ,C205_=_C365 ,\nC205_=_C414 ,C205_=_C463 ,C205_=_C501 ,C205_=_C503 ,C205_=_C504 ,C205_=_C546 ,\nC205_=_C557 ,C205_=_C560 ,C205_=_C587 ,C205_=_C619 ,C205_=_C620 ,C205_=_C661 ,\nC205_=_C726 ,C205_=_C762 ,C205_=_C801 ,C205_=_C892 ,C205_=_C895 ,C212_=_C216 ,\nC212_=_C410 ,C212_=_C495 ,C212_=_C497 ,C212_=_C551 ,C212_=_C570 ,C212_=_C663 ,\nC212_=_C665 ,C212_=_C670 ,C212_=_C672 ,C212_=_C673 ,C212_=_C699 ,C212_=_C700 ,\nC212_=_C701 ,C212_=_C702 ,C212_=_C723 ,C212_=_C730 ,C212_=_C751 ,C212_=_C762 ,\nC212_=_C821 ,C212_=_C850 ,C212_=_C867 ,C212_=_C875 ,C212_=_C880 ,C212_=_C885 ,\nC212_=_C889 ,C216_=_C235 ,C216_=_C267 ,C216_=_C440 ,C216_=_C484 ,C216_=_C530 ,\nC216_=_C542 ,C216_=_C545 ,C216_=_C557 ,C216_=_C620 ,C216_=_C665 ,C216_=_C666 ,\nC216_=_C670 ,C216_=_C672 ,C216_=_C695 ,C216_=_C699 ,C216_=_C737 ,C216_=_C751 ,\nC216_=_C803 ,C216_=_C847 ,C216_=_C870 ,C216_=_C875 ,C216_=_C889 ,C222_=_C294 ,\nC222_=_C401 ,C222_=_C410 ,C222_=_C467 ,C222_=_C487 ,C222_=_C501 ,C222_=_C528 ,\nC222_=_C530 ,C222_=_C531 ,C222_=_C559 ,C222_=_C565 ,C222_=_C595 ,C222_=_C606 ,\nC222_=_C706 ,C222_=_C719 ,C222_=_C723 ,C222_=_C726 ,C222_=_C732 ,C222_=_C741 ,\nC222_=_C775 ,C222_=_C781 ,C222_=_C801 ,C222_=_C803 ,C222_=_C804 ,C222_=_C807 ,\nC222_=_C838 ,C222_=_C855 ,C222_=_C860 ,C222_=_C861 ,C222_=_C880 ,C222_=_C886 ,\nC235_=_C267 ,C235_=_C440 ,C235_=_C484 ,C235_=_C530 ,C235_=_C542 ,C235_=_C620 ,\nC235_=_C626 ,C235_=_C666 ,C235_=_C699 ,C235_=_C737 ,C235_=_C803 ,C235_=_C841 ,\nC235_=_C861 ,C235_=_C870 ,C235_=_C873 ,C235_=_C883 ,C252_=_C367 ,C252_=_C387 ,\nC252_=_C389 ,C252_=_C431 ,C252_=_C487 ,C252_=_C509 ,C252_=_C515 ,C252_=_C546 ,\nC252_=_C565 ,C252_=_C594 ,C252_=_C626 ,C252_=_C641 ,C252_=_C675 ,C252_=_C720 ,\nC252_=_C724 ,C252_=_C728 ,C252_=_C773 ,C252_=_C775 ,C252_=_C788 ,C252_=_C796 ,\nC252_=_C807 ,C252_=_C850 ,C252_=_C851 ,C252_=_C873 ,C252_=_C875 ,C252_=_C885 ,\nC261_=_C333 ,C261_=_C408 ,C261_=_C431 ,C261_=_C432 ,C261_=_C503 ,C261_=_C513 ,\nC261_=_C530 ,C261_=_C565 ,C261_=_C598 ,C261_=_C599 ,C261_=_C600 ,C261_=_C637 ,\nC261_=_C665 ,C261_=_C683 ,C261_=_C690 ,C261_=_C706 ,C261_=_C710 ,C261_=_C720 ,\nC261_=_C752 ,C261_=_C793 ,C261_=_C797 ,C261_=_C807 ,C261_=_C841 ,C261_=_C847 ,\nC261_=_C849 ,C261_=_C857 ,C261_=_C870 ,C261_=_C886 ,C267_=_C440 ,C267_=_C484 ,\nC267_=_C530 ,C267_=_C542 ,C267_=_C587 ,C267_=_C620 ,C267_=_C661 ,C267_=_C665 ,\nC267_=_C666 ,C267_=_C699 ,C267_=_C701 ,C267_=_C724 ,C267_=_C737 ,C267_=_C741 ,\nC267_=_C756 ,C267_=_C801 ,C267_=_C802 ,C267_=_C803 ,C267_=_C815 ,C267_=_C857 ,\nC267_=_C870 ,C267_=_C874 ,C267_=_C883 ,C267_=_C884 ,C273_=_C353 ,C273_=_C471 ,\nC273_=_C530 ,C273_=_C532 ,C273_=_C545 ,C273_=_C546 ,C273_=_C559 ,C273_=_C578 ,\nC273_=_C589 ,C273_=_C670 ,C273_=_C728 ,C273_=_C755 ,C273_=_C756 ,C273_=_C788 ,\nC273_=_C799 ,C273_=_C842 ,C273_=_C845 ,C273_=_C851 ,C273_=_C852 ,C273_=_C874 ,\nC273_=_C880 ,C273_=_C884 ,C284_=_C285 ,C284_=_C389 ,C284_=_C434 ,C284_=_C504 ,\nC284_=_C552 ,C284_=_C594 ,C284_=_C661 ,C284_=_C665 ,C284_=_C689 ,C284_=_C699 ,\nC284_=_C726 ,C284_=_C727 ,C284_=_C752 ,C284_=_C762 ,C284_=_C802 ,C284_=_C806 ,\nC284_=_C814 ,C284_=_C851 ,C284_=_C859 ,C284_=_C867 ,C284_=_C875 ,C284_=_C898 ,\nC285_=_C389 ,C285_=_C434 ,C285_=_C504 ,C285_=_C528 ,C285_=_C552 ,C285_=_C594 ,\nC285_=_C665 ,C285_=_C689 ,C285_=_C690 ,C285_=_C699 ,C285_=_C706 ,C285_=_C726 ,\nC285_=_C727 ,C285_=_C751 ,C285_=_C752 ,C285_=_C793 ,C285_=_C799 ,C285_=_C802 ,\nC285_=_C814 ,C285_=_C845 ,C285_=_C851 ,C285_=_C859 ,C285_=_C875 ,C285_=_C898 ,\nC294_=_C401 ,C294_=_C410 ,C294_=_C467 ,C294_=_C501 ,C294_=_C528 ,C294_=_C531 ,\nC294_=_C559 ,C294_=_C595 ,C294_=_C606 ,C294_=_C723 ,C294_=_C741 ,C294_=_C751 ,\nC294_=_C781 ,C294_=_C801 ,C294_=_C803 ,C294_=_C804 ,C294_=_C815 ,C294_=_C847 ,\nC294_=_C855 ,C294_=_C860 ,C294_=_C861 ,C294_=_C873 ,C294_=_C886 ,C299_=_C346 ,\nC299_=_C365 ,C299_=_C410 ,C299_=_C414 ,C299_=_C463 ,C299_=_C467 ,C299_=_C552 ,\nC299_=_C557 ,C299_=_C560 ,C299_=_C587 ,C299_=_C629 ,C299_=_C719 ,C299_=_C720 ,\nC299_=_C726 ,C299_=_C732 ,C299_=_C796 ,C299_=_C802 ,C299_=_C841 ,C299_=_C845 ,\nC299_=_C849 ,C299_=_C892 ,C306_=_C471 ,C306_=_C487 ,C306_=_C619 ,C306_=_C648 ,\nC306_=_C663 ,C306_=_C683 ,C306_=_C724 ,C306_=_C732 ,C306_=_C753 ,C306_=_C775 ,\nC306_=_C806 ,C306_=_C807 ,C306_=_C867 ,C306_=_C875 ,C306_=_C884 ,C306_=_C885 ,\nC333_=_C408 ,C333_=_C431 ,C333_=_C432 ,C333_=_C463 ,C333_=_C503 ,C333_=_C513 ,\nC333_=_C565 ,C333_=_C595 ,C333_=_C598 ,C333_=_C599 ,C333_=_C600 ,C333_=_C637 ,\nC333_=_C661 ,C333_=_C665 ,C333_=_C683 ,C333_=_C690 ,C333_=_C706 ,C333_=_C710 ,\nC333_=_C720 ,C333_=_C741 ,C333_=_C751 ,C333_=_C752 ,C333_=_C793 ,C333_=_C804 ,\nC333_=_C807 ,C333_=_C814 ,C333_=_C815 ,C333_=_C841 ,C333_=_C849 ,C333_=_C857 ,\nC333_=_C861 ,C333_=_C886 ,C337_=_C391 ,C337_=_C432 ,C337_=_C471 ,C337_=_C531 ,\nC337_=_C532 ,C337_=_C577 ,C337_=_C595 ,C337_=_C623 ,C337_=_C626 ,C337_=_C637 ,\nC337_=_C648 ,C337_=_C661 ,C337_=_C672 ,C337_=_C684 ,C337_=_C719 ,C337_=_C726 ,\nC337_=_C730 ,C337_=_C731 ,C337_=_C732 ,C337_=_C739 ,C337_=_C764 ,C337_=_C815 ,\nC337_=_C824 ,C337_=_C828 ,C337_=_C845 ,C337_=_C859 ,C337_=_C880 ,C337_=_C883 ,\nC337_=_C889 ,C337_=_C895 ,C346_=_C408 ,C346_=_C410 ,C346_=_C467 ,C346_=_C468 ,\nC346_=_C483 ,C346_=_C484 ,C346_=_C487 ,C346_=_C489 ,C346_=_C493 ,C346_=_C509 ,\nC346_=_C566 ,C346_=_C629 ,C346_=_C666 ,C346_=_C720 ,C346_=_C751 ,C346_=_C752 ,\nC346_=_C755 ,C346_=_C762 ,C346_=_C767 ,C346_=_C802 ,C346_=_C814 ,C346_=_C841 ,\nC346_=_C842 ,C346_=_C847 ,C346_=_C849 ,C346_=_C861 ,C346_=_C889 ,C346_=_C895 ,\nC353_=_C391 ,C353_=_C495 ,C353_=_C545 ,C353_=_C546 ,C353_=_C578 ,C353_=_C589 ,\nC353_=_C670 ,C353_=_C723 ,C353_=_C728 ,C353_=_C756 ,C353_=_C799 ,C353_=_C802 ,\nC353_=_C807 ,C353_=_C841 ,C353_=_C842 ,C353_=_C845 ,C353_=_C851 ,C353_=_C852 ,\nC353_=_C855 ,C353_=_C870 ,C353_=_C874 ,C353_=_C884 ,C353_=_C889 ,C353_=_C892 ,\nC353_=_C898 ,C364_=_C365 ,C364_=_C405 ,C364_=_C407 ,C364_=_C430 ,C364_=_C483 ,\nC364_=_C493 ,C364_=_C495 ,C364_=_C504 ,C364_=_C595 ,C364_=_C596 ,C364_=_C597 ,\nC364_=_C599 ,C364_=_C600 ,C364_=_C641 ,C364_=_C663 ,C364_=_C665 ,C364_=_C689 ,\nC364_=_C695 ,C364_=_C719 ,C364_=_C751 ,C364_=_C756 ,C364_=_C764 ,C364_=_C767 ,\nC364_=_C773 ,C364_=_C775 ,C364_=_C793 ,C364_=_C797 ,C364_=_C838 ,C364_=_C849 ,\nC364_=_C875 ,C364_=_C884 ,C365_=_C414 ,C365_=_C463 ,C365_=_C552 ,C365_=_C557 ,\nC365_=_C560 ,C365_=_C587 ,C365_=_C600 ,C365_=_C663 ,C365_=_C665 ,C365_=_C719 ,\nC365_=_C726 ,C365_=_C732 ,C365_=_C739 ,C365_=_C756 ,C365_=_C764 ,C365_=_C767 ,\nC365_=_C796 ,C365_=_C845 ,C365_=_C849 ,C365_=_C886 ,C365_=_C892 ,C367_=_C387 ,\nC367_=_C410 ,C367_=_C471 ,C367_=_C509 ,C367_=_C515 ,C367_=_C599 ,C367_=_C606 ,\nC367_=_C641 ,C367_=_C666 ,C367_=_C675 ,C367_=_C737 ,C367_=_C773 ,C367_=_C775 ,\nC367_=_C788 ,C367_=_C793 ,C367_=_C796 ,C367_=_C828 ,C367_=_C851 ,C367_=_C873 ,\nC367_=_C889 ,C387_=_C389 ,C387_=_C391 ,C387_=_C430 ,C387_=_C509 ,C387_=_C515 ,\nC387_=_C598 ,C387_=_C641 ,C387_=_C675 ,C387_=_C683 ,C387_=_C756 ,C387_=_C773 ,\nC387_=_C775 ,C387_=_C781 ,C387_=_C788 ,C387_=_C796 ,C387_=_C847 ,C387_=_C851 ,\nC387_=_C867 ,C387_=_C873 ,C387_=_C889 ,C389_=_C391 ,C389_=_C434 ,C389_=_C504 ,\nC389_=_C546 ,C389_=_C552 ,C389_=_C559 ,C389_=_C565 ,C389_=_C594 ,C389_=_C626 ,\nC389_=_C665 ,C389_=_C673 ,C389_=_C675 ,C389_=_C683 ,C389_=_C689 ,C389_=_C726 ,\nC389_=_C727 ,C389_=_C728 ,C389_=_C752 ,C389_=_C756 ,C389_=_C781 ,C389_=_C802 ,\nC389_=_C807 ,C389_=_C814 ,C389_=_C855 ,C389_=_C859 ,C389_=_C870 ,C389_=_C875 ,\nC389_=_C885 ,C389_=_C889 ,C389_=_C898 ,C391_=_C432 ,C391_=_C531 ,C391_=_C532 ,\nC391_=_C577 ,C391_=_C595 ,C391_=_C606 ,C391_=_C623 ,C391_=_C626 ,C391_=_C661 ,\nC391_=_C672 ,C391_=_C683 ,C391_=_C684 ,C391_=_C695 ,C391_=_C719 ,C391_=_C730 ,\nC391_=_C731 ,C391_=_C739 ,C391_=_C756 ,C391_=_C762 ,C391_=_C764 ,C391_=_C781 ,\nC391_=_C802 ,C391_=_C807 ,C391_=_C815 ,C391_=_C824 ,C391_=_C828 ,C391_=_C841 ,\nC391_=_C845 ,C391_=_C859 ,C391_=_C861 ,C391_=_C870 ,C391_=_C883 ,C391_=_C889 ,\nC391_=_C898 ,C401_=_C408 ,C401_=_C410 ,C401_=_C467 ,C401_=_C501 ,C401_=_C528 ,\nC401_=_C531 ,C401_=_C551 ,C401_=_C552 ,C401_=_C559 ,C401_=_C595 ,C401_=_C597 ,\nC401_=_C606 ,C401_=_C623 ,C401_=_C641 ,C401_=_C672 ,C401_=_C701 ,C401_=_C723 ,\nC401_=_C731 ,C401_=_C739 ,C401_=_C741 ,C401_=_C753 ,C401_=_C781 ,C401_=_C788 ,\nC401_=_C797 ,C401_=_C801 ,C401_=_C802 ,C401_=_C804 ,C401_=_C828 ,C401_=_C850 ,\nC401_=_C855 ,C401_=_C859 ,C401_=_C860 ,C401_=_C861 ,C401_=_C886 ,C405_=_C407 ,\nC405_=_C430 ,C405_=_C434 ,C405_=_C483 ,C405_=_C493 ,C405_=_C559 ,C405_=_C560 ,\nC405_=_C570 ,C405_=_C595 ,C405_=_C596 ,C405_=_C597 ,C405_=_C648 ,C405_=_C666 ,\nC405_=_C690 ,C405_=_C695 ,C405_=_C701 ,C405_=_C719 ,C405_=_C720 ,C405_=_C739 ,\nC405_=_C751 ,C405_=_C773 ,C405_=_C775 ,C405_=_C793 ,C405_=_C796 ,C405_=_C797 ,\nC405_=_C799 ,C405_=_C838 ,C405_=_C845 ,C405_=_C851 ,C405_=_C867 ,C405_=_C884 ,\nC405_=_C885 ,C407_=_C430 ,C407_=_C483 ,C407_=_C493 ,C407_=_C513 ,C407_=_C542 ,\nC407_=_C595 ,C407_=_C596 ,C407_=_C597 ,C407_=_C695 ,C407_=_C710 ,C407_=_C719 ,\nC407_=_C751 ,C407_=_C773 ,C407_=_C775 ,C407_=_C793 ,C407_=_C797 ,C407_=_C799 ,\nC407_=_C802</w:t>
      </w:r>
    </w:p>
    <w:p>
      <w:pPr>
        <w:pStyle w:val="PreformattedText"/>
        <w:bidi w:val="0"/>
        <w:spacing w:before="0" w:after="0"/>
        <w:jc w:val="left"/>
        <w:rPr/>
      </w:pPr>
      <w:r>
        <w:rPr/>
        <w:t xml:space="preserve"> </w:t>
      </w:r>
      <w:r>
        <w:rPr/>
        <w:t>,C407_=_C838 ,C407_=_C852 ,C407_=_C861 ,C407_=_C883 ,C407_=_C884 ,\nC407_=_C895 ,C408_=_C431 ,C408_=_C432 ,C408_=_C463 ,C408_=_C493 ,C408_=_C503 ,\nC408_=_C509 ,C408_=_C513 ,C408_=_C545 ,C408_=_C565 ,C408_=_C598 ,C408_=_C599 ,\nC408_=_C600 ,C408_=_C637 ,C408_=_C641 ,C408_=_C665 ,C408_=_C666 ,C408_=_C683 ,\nC408_=_C690 ,C408_=_C701 ,C408_=_C706 ,C408_=_C710 ,C408_=_C720 ,C408_=_C731 ,\nC408_=_C739 ,C408_=_C752 ,C408_=_C773 ,C408_=_C807 ,C408_=_C814 ,C408_=_C841 ,\nC408_=_C849 ,C408_=_C850 ,C408_=_C855 ,C408_=_C857 ,C408_=_C859 ,C408_=_C886 ,\nC410_=_C467 ,C410_=_C471 ,C410_=_C495 ,C410_=_C497 ,C410_=_C501 ,C410_=_C528 ,\nC410_=_C531 ,C410_=_C551 ,C410_=_C559 ,C410_=_C570 ,C410_=_C595 ,C410_=_C599 ,\nC410_=_C606 ,C410_=_C629 ,C410_=_C663 ,C410_=_C673 ,C410_=_C699 ,C410_=_C700 ,\nC410_=_C701 ,C410_=_C702 ,C410_=_C720 ,C410_=_C723 ,C410_=_C737 ,C410_=_C741 ,\nC410_=_C781 ,C410_=_C793 ,C410_=_C801 ,C410_=_C802 ,C410_=_C804 ,C410_=_C821 ,\nC410_=_C841 ,C410_=_C850 ,C410_=_C855 ,C410_=_C860 ,C410_=_C861 ,C410_=_C867 ,\nC410_=_C880 ,C410_=_C885 ,C410_=_C886 ,C414_=_C463 ,C414_=_C487 ,C414_=_C557 ,\nC414_=_C560 ,C414_=_C587 ,C414_=_C690 ,C414_=_C706 ,C414_=_C726 ,C414_=_C767 ,\nC414_=_C824 ,C414_=_C860 ,C414_=_C892 ,C430_=_C483 ,C430_=_C493 ,C430_=_C595 ,\nC430_=_C596 ,C430_=_C597 ,C430_=_C598 ,C430_=_C695 ,C430_=_C719 ,C430_=_C741 ,\nC430_=_C751 ,C430_=_C773 ,C430_=_C775 ,C430_=_C793 ,C430_=_C797 ,C430_=_C828 ,\nC430_=_C838 ,C430_=_C849 ,C430_=_C867 ,C430_=_C884 ,C430_=_C895 ,C431_=_C432 ,\nC431_=_C484 ,C431_=_C487 ,C431_=_C503 ,C431_=_C513 ,C431_=_C565 ,C431_=_C598 ,\nC431_=_C599 ,C431_=_C600 ,C431_=_C637 ,C431_=_C665 ,C431_=_C683 ,C431_=_C684 ,\nC431_=_C690 ,C431_=_C699 ,C431_=_C702 ,C431_=_C706 ,C431_=_C710 ,C431_=_C720 ,\nC431_=_C723 ,C431_=_C724 ,C431_=_C752 ,C431_=_C807 ,C431_=_C815 ,C431_=_C841 ,\nC431_=_C849 ,C431_=_C850 ,C431_=_C852 ,C431_=_C855 ,C431_=_C857 ,C431_=_C875 ,\nC431_=_C883 ,C431_=_C886 ,C432_=_C503 ,C432_=_C513 ,C432_=_C531 ,C432_=_C532 ,\nC432_=_C565 ,C432_=_C577 ,C432_=_C595 ,C432_=_C598 ,C432_=_C599 ,C432_=_C600 ,\nC432_=_C623 ,C432_=_C626 ,C432_=_C637 ,C432_=_C661 ,C432_=_C663 ,C432_=_C665 ,\nC432_=_C672 ,C432_=_C675 ,C432_=_C683 ,C432_=_C684 ,C432_=_C690 ,C432_=_C706 ,\nC432_=_C710 ,C432_=_C719 ,C432_=_C720 ,C432_=_C730 ,C432_=_C731 ,C432_=_C739 ,\nC432_=_C752 ,C432_=_C764 ,C432_=_C797 ,C432_=_C803 ,C432_=_C807 ,C432_=_C815 ,\nC432_=_C824 ,C432_=_C828 ,C432_=_C838 ,C432_=_C841 ,C432_=_C845 ,C432_=_C849 ,\nC432_=_C857 ,C432_=_C859 ,C432_=_C860 ,C432_=_C883 ,C432_=_C886 ,C432_=_C892 ,\nC434_=_C497 ,C434_=_C504 ,C434_=_C551 ,C434_=_C552 ,C434_=_C566 ,C434_=_C570 ,\nC434_=_C587 ,C434_=_C594 ,C434_=_C665 ,C434_=_C672 ,C434_=_C689 ,C434_=_C700 ,\nC434_=_C720 ,C434_=_C726 ,C434_=_C727 ,C434_=_C752 ,C434_=_C773 ,C434_=_C796 ,\nC434_=_C797 ,C434_=_C799 ,C434_=_C802 ,C434_=_C814 ,C434_=_C838 ,C434_=_C859 ,\nC434_=_C867 ,C434_=_C875 ,C434_=_C898 ,C440_=_C484 ,C440_=_C503 ,C440_=_C530 ,\nC440_=_C542 ,C440_=_C551 ,C440_=_C606 ,C440_=_C620 ,C440_=_C666 ,C440_=_C699 ,\nC440_=_C737 ,C440_=_C753 ,C440_=_C796 ,C440_=_C801 ,C440_=_C803 ,C440_=_C870 ,\nC440_=_C885 ,C463_=_C545 ,C463_=_C557 ,C463_=_C560 ,C463_=_C587 ,C463_=_C589 ,\nC463_=_C598 ,C463_=_C683 ,C463_=_C726 ,C463_=_C751 ,C463_=_C773 ,C463_=_C793 ,\nC463_=_C804 ,C463_=_C850 ,C463_=_C861 ,C463_=_C892 ,C467_=_C501 ,C467_=_C528 ,\nC467_=_C531 ,C467_=_C559 ,C467_=_C578 ,C467_=_C595 ,C467_=_C606 ,C467_=_C626 ,\nC467_=_C629 ,C467_=_C675 ,C467_=_C720 ,C467_=_C723 ,C467_=_C724 ,C467_=_C726 ,\nC467_=_C730 ,C467_=_C741 ,C467_=_C781 ,C467_=_C801 ,C467_=_C802 ,C467_=_C804 ,\nC467_=_C841 ,C467_=_C855 ,C467_=_C860 ,C467_=_C861 ,C467_=_C874 ,C467_=_C886 ,\nC467_=_C898 ,C468_=_C489 ,C468_=_C566 ,C468_=_C587 ,C468_=_C597 ,C468_=_C629 ,\nC468_=_C719 ,C468_=_C755 ,C468_=_C756 ,C468_=_C762 ,C468_=_C764 ,C468_=_C767 ,\nC468_=_C842 ,C468_=_C847 ,C468_=_C851 ,C468_=_C859 ,C468_=_C860 ,C468_=_C861 ,\nC468_=_C875 ,C468_=_C884 ,C468_=_C889 ,C468_=_C895 ,C471_=_C487 ,C471_=_C532 ,\nC471_=_C559 ,C471_=_C599 ,C471_=_C606 ,C471_=_C619 ,C471_=_C629 ,C471_=_C637 ,\nC471_=_C648 ,C471_=_C724 ,C471_=_C732 ,C471_=_C737 ,C471_=_C753 ,C471_=_C775 ,\nC471_=_C793 ,C471_=_C806 ,C471_=_C807 ,C471_=_C884 ,C471_=_C885 ,C471_=_C889 ,\nC483_=_C484 ,C483_=_C487 ,C483_=_C489 ,C483_=_C493 ,C483_=_C501 ,C483_=_C559 ,\nC483_=_C560 ,C483_=_C595 ,C483_=_C596 ,C483_=_C597 ,C483_=_C648 ,C483_=_C666 ,\nC483_=_C690 ,C483_=_C695 ,C483_=_C719 ,C483_=_C727 ,C483_=_C751 ,C483_=_C752 ,\nC483_=_C756 ,C483_=_C773 ,C483_=_C775 ,C483_=_C793 ,C483_=_C797 ,C483_=_C824 ,\nC483_=_C838 ,C483_=_C845 ,C483_=_C860 ,C483_=_C870 ,C483_=_C873 ,C483_=_C884 ,\nC483_=_C892 ,C484_=_C487 ,C484_=_C489 ,C484_=_C501 ,C484_=_C530 ,C484_=_C532 ,\nC484_=_C542 ,C484_=_C557 ,C484_=_C620 ,C484_=_C623 ,C484_=_C666 ,C484_=_C684 ,\nC484_=_C699 ,C484_=_C702 ,C484_=_C732 ,C484_=_C737 ,C484_=_C751 ,C484_=_C752 ,\nC484_=_C756 ,C484_=_C799 ,C484_=_C803 ,C484_=_C824 ,C484_=_C849 ,C484_=_C855 ,\nC484_=_C870 ,C484_=_C873 ,C484_=_C883 ,C484_=_C885 ,C484_=_C886 ,C487_=_C489 ,\nC487_=_C530 ,C487_=_C531 ,C487_=_C619 ,C487_=_C648 ,C487_=_C720 ,C487_=_C724 ,\nC487_=_C732 ,C487_=_C751 ,C487_=_C752 ,C487_=_C753 ,C487_=_C775 ,C487_=_C806 ,\nC487_=_C807 ,C487_=_C824 ,C487_=_C838 ,C487_=_C850 ,C487_=_C860 ,C487_=_C875 ,\nC487_=_C880 ,C487_=_C884 ,C487_=_C885 ,C489_=_C504 ,C489_=_C566 ,C489_=_C629 ,\nC489_=_C728 ,C489_=_C751 ,C489_=_C752 ,C489_=_C755 ,C489_=_C762 ,C489_=_C767 ,\nC489_=_C775 ,C489_=_C814 ,C489_=_C842 ,C489_=_C845 ,C489_=_C847 ,C489_=_C861 ,\nC489_=_C889 ,C489_=_C895 ,C493_=_C509 ,C493_=_C528 ,C493_=_C557 ,C493_=_C560 ,\nC493_=_C595 ,C493_=_C596 ,C493_=_C597 ,C493_=_C637 ,C493_=_C666 ,C493_=_C695 ,\nC493_=_C719 ,C493_=_C751 ,C493_=_C753 ,C493_=_C773 ,C493_=_C775 ,C493_=_C793 ,\nC493_=_C797 ,C493_=_C814 ,C493_=_C824 ,C493_=_C838 ,C493_=_C849 ,C493_=_C867 ,\nC493_=_C884 ,C493_=_C886 ,C493_=_C889 ,C493_=_C892 ,C495_=_C497 ,C495_=_C551 ,\nC495_=_C570 ,C495_=_C599 ,C495_=_C663 ,C495_=_C673 ,C495_=_C675 ,C495_=_C689 ,\nC495_=_C699 ,C495_=_C700 ,C495_=_C701 ,C495_=_C702 ,C495_=_C773 ,C495_=_C781 ,\nC495_=_C821 ,C495_=_C841 ,C495_=_C849 ,C495_=_C850 ,C495_=_C861 ,C495_=_C867 ,\nC495_=_C870 ,C495_=_C880 ,C495_=_C885 ,C495_=_C889 ,C497_=_C551 ,C497_=_C552 ,\nC497_=_C570 ,C497_=_C587 ,C497_=_C663 ,C497_=_C673 ,C497_=_C699 ,C497_=_C700 ,\nC497_=_C701 ,C497_=_C702 ,C497_=_C727 ,C497_=_C755 ,C497_=_C781 ,C497_=_C804 ,\nC497_=_C821 ,C497_=_C838 ,C497_=_C847 ,C497_=_C850 ,C497_=_C860 ,C497_=_C867 ,\nC497_=_C880 ,C497_=_C883 ,C497_=_C885 ,C501_=_C528 ,C501_=_C531 ,C501_=_C546 ,\nC501_=_C559 ,C501_=_C595 ,C501_=_C606 ,C501_=_C619 ,C501_=_C620 ,C501_=_C723 ,\nC501_=_C737 ,C501_=_C741 ,C501_=_C756 ,C501_=_C781 ,C501_=_C801 ,C501_=_C804 ,\nC501_=_C824 ,C501_=_C855 ,C501_=_C860 ,C501_=_C861 ,C501_=_C873 ,C501_=_C886 ,\nC501_=_C895 ,C503_=_C504 ,C503_=_C513 ,C503_=_C565 ,C503_=_C598 ,C503_=_C599 ,\nC503_=_C600 ,C503_=_C637 ,C503_=_C661 ,C503_=_C663 ,C503_=_C665 ,C503_=_C670 ,\nC503_=_C683 ,C503_=_C690 ,C503_=_C706 ,C503_=_C710 ,C503_=_C720 ,C503_=_C739 ,\nC503_=_C752 ,C503_=_C762 ,C503_=_C796 ,C503_=_C807 ,C503_=_C841 ,C503_=_C849 ,\nC503_=_C857 ,C503_=_C874 ,C503_=_C875 ,C503_=_C886 ,C503_=_C895 ,C504_=_C552 ,\nC504_=_C594 ,C504_=_C600 ,C504_=_C641 ,C504_=_C661 ,C504_=_C665 ,C504_=_C673 ,\nC504_=_C689 ,C504_=_C726 ,C504_=_C727 ,C504_=_C728 ,C504_=_C752 ,C504_=_C762 ,\nC504_=_C767 ,C504_=_C802 ,C504_=_C814 ,C504_=_C842 ,C504_=_C845 ,C504_=_C859 ,\nC504_=_C875 ,C504_=_C898 ,C509_=_C515 ,C509_=_C596 ,C509_=_C600 ,C509_=_C641 ,\nC509_=_C666 ,C509_=_C675 ,C509_=_C700 ,C509_=_C702 ,C509_=_C727 ,C509_=_C773 ,\nC509_=_C775 ,C509_=_C788 ,C509_=_C796 ,C509_=_C814 ,C509_=_C828 ,C509_=_C849 ,\nC509_=_C851 ,C509_=_C873 ,C509_=_C889 ,C513_=_C515 ,C513_=_C565 ,C513_=_C598 ,\nC513_=_C599 ,C513_=_C600 ,C513_=_C637 ,C513_=_C665 ,C513_=_C670 ,C513_=_C683 ,\nC513_=_C690 ,C513_=_C699 ,C513_=_C706 ,C513_=_C710 ,C513_=_C720 ,C513_=_C723 ,\nC513_=_C752 ,C513_=_C764 ,C513_=_C807 ,C513_=_C815 ,C513_=_C821 ,C513_=_C824 ,\nC513_=_C841 ,C513_=_C849 ,C513_=_C852 ,C513_=_C857 ,C513_=_C861 ,C513_=_C867 ,\nC513_=_C883 ,C513_=_C886 ,C513_=_C895 ,C515_=_C641 ,C515_=_C663 ,C515_=_C675 ,\nC515_=_C727 ,C515_=_C728 ,C515_=_C731 ,C515_=_C764 ,C515_=_C773 ,C515_=_C775 ,\nC515_=_C781 ,C515_=_C788 ,C515_=_C796 ,C515_=_C824 ,C515_=_C841 ,C515_=_C851 ,\nC515_=_C855 ,C515_=_C867 ,C515_=_C873 ,C515_=_C898 ,C528_=_C531 ,C528_=_C557 ,\nC528_=_C559 ,C528_=_C595 ,C528_=_C597 ,C528_=_C606 ,C528_=_C623 ,C528_=_C637 ,\nC528_=_C672 ,C528_=_C690 ,C528_=_C706 ,C528_=_C723 ,C528_=_C741 ,C528_=_C751 ,\nC528_=_C781 ,C528_=_C793 ,C528_=_C797 ,C528_=_C799 ,C528_=_C801 ,C528_=_C802 ,\nC528_=_C804 ,C528_=_C814 ,C528_=_C845 ,C528_=_C850 ,C528_=_C855 ,C528_=_C860 ,\nC528_=_C861 ,C528_=_C886 ,C530_=_C531 ,C530_=_C542 ,C530_=_C620 ,C530_=_C623 ,\nC530_=_C648 ,C530_=_C666 ,C530_=_C699 ,C530_=_C700 ,C530_=_C702 ,C530_=_C737 ,\nC530_=_C755 ,C530_=_C775 ,C530_=_C788 ,C530_=_C797 ,C530_=_C803 ,C530_=_C838 ,\nC530_=_C870 ,C530_=_C880 ,C530_=_C884 ,C530_=_C885 ,C531_=_C532 ,C531_=_C559 ,\nC531_=_C577 ,C531_=_C578 ,C531_=_C589 ,C531_=_C595 ,C531_=_C606 ,C531_=_C620 ,\nC531_=_C623 ,C531_=_C626 ,C531_=_C661 ,C531_=_C672 ,C531_=_C684 ,C531_=_C719 ,\nC531_=_C723 ,C531_=_C730 ,C531_=_C731 ,C531_=_C737 ,C531_=_C739 ,C531_=_C741 ,\nC531_=_C751 ,C531_=_C764 ,C531_=_C775 ,C531_=_C781 ,C531_=_C801 ,C531_=_C803 ,\nC531_=_C804 ,C531_=_C815 ,C531_=_C824 ,C531_=_C828 ,C531_=_C838 ,C531_=_C845 ,\nC531_=_C855 ,C531_=_C859 ,C531_=_C860 ,C531_=_C861 ,C531_=_C867 ,C531_=_C880 ,\nC531_=_C883 ,C531_=_C886 ,C532_=_C545 ,C532_=_C557 ,C532_=_C559 ,C532_=_C577 ,\nC532_=_C595 ,C532_=_C623 ,C532_=_C626 ,C532_=_C661 ,C532_=_C672 ,C532_=_C684 ,\nC532_=_C719 ,C532_=_C730 ,C532_=_C731 ,C532_=_C732 ,C532_=_C739 ,C532_=_C741 ,\nC532_=_C764 ,C532_=_C799 ,C532_=_C815 ,C532_=_C824 ,C532_=_C828 ,C532_=_C838 ,\nC532_=_C841 ,C532_=_C845 ,C532_=_C849 ,C532_=_C855 ,C532_=_C859 ,C532_=_C870</w:t>
      </w:r>
    </w:p>
    <w:p>
      <w:pPr>
        <w:pStyle w:val="PreformattedText"/>
        <w:bidi w:val="0"/>
        <w:spacing w:before="0" w:after="0"/>
        <w:jc w:val="left"/>
        <w:rPr/>
      </w:pPr>
      <w:r>
        <w:rPr/>
        <w:t xml:space="preserve"> </w:t>
      </w:r>
      <w:r>
        <w:rPr/>
        <w:t>,\nC532_=_C883 ,C532_=_C885 ,C542_=_C620 ,C542_=_C666 ,C542_=_C684 ,C542_=_C689 ,\nC542_=_C699 ,C542_=_C710 ,C542_=_C737 ,C542_=_C752 ,C542_=_C753 ,C542_=_C781 ,\nC542_=_C793 ,C542_=_C799 ,C542_=_C802 ,C542_=_C803 ,C542_=_C814 ,C542_=_C828 ,\nC542_=_C847 ,C542_=_C870 ,C542_=_C880 ,C542_=_C883 ,C545_=_C546 ,C545_=_C557 ,\nC545_=_C578 ,C545_=_C589 ,C545_=_C670 ,C545_=_C683 ,C545_=_C695 ,C545_=_C728 ,\nC545_=_C741 ,C545_=_C756 ,C545_=_C764 ,C545_=_C773 ,C545_=_C799 ,C545_=_C838 ,\nC545_=_C841 ,C545_=_C842 ,C545_=_C845 ,C545_=_C847 ,C545_=_C850 ,C545_=_C851 ,\nC545_=_C852 ,C545_=_C855 ,C545_=_C874 ,C545_=_C884 ,C546_=_C565 ,C546_=_C578 ,\nC546_=_C589 ,C546_=_C594 ,C546_=_C619 ,C546_=_C620 ,C546_=_C626 ,C546_=_C670 ,\nC546_=_C728 ,C546_=_C756 ,C546_=_C764 ,C546_=_C799 ,C546_=_C801 ,C546_=_C807 ,\nC546_=_C842 ,C546_=_C845 ,C546_=_C851 ,C546_=_C852 ,C546_=_C874 ,C546_=_C884 ,\nC546_=_C885 ,C546_=_C886 ,C546_=_C895 ,C551_=_C552 ,C551_=_C570 ,C551_=_C587 ,\nC551_=_C606 ,C551_=_C663 ,C551_=_C673 ,C551_=_C699 ,C551_=_C700 ,C551_=_C701 ,\nC551_=_C702 ,C551_=_C726 ,C551_=_C753 ,C551_=_C762 ,C551_=_C788 ,C551_=_C801 ,\nC551_=_C821 ,C551_=_C828 ,C551_=_C850 ,C551_=_C852 ,C551_=_C867 ,C551_=_C880 ,\nC551_=_C885 ,C551_=_C886 ,C551_=_C898 ,C552_=_C587 ,C552_=_C594 ,C552_=_C665 ,\nC552_=_C689 ,C552_=_C719 ,C552_=_C726 ,C552_=_C727 ,C552_=_C732 ,C552_=_C752 ,\nC552_=_C753 ,C552_=_C788 ,C552_=_C796 ,C552_=_C799 ,C552_=_C802 ,C552_=_C814 ,\nC552_=_C828 ,C552_=_C845 ,C552_=_C849 ,C552_=_C859 ,C552_=_C875 ,C552_=_C898 ,\nC557_=_C560 ,C557_=_C587 ,C557_=_C623 ,C557_=_C637 ,C557_=_C695 ,C557_=_C726 ,\nC557_=_C732 ,C557_=_C799 ,C557_=_C814 ,C557_=_C842 ,C557_=_C847 ,C557_=_C849 ,\nC557_=_C870 ,C557_=_C873 ,C557_=_C885 ,C557_=_C892 ,C559_=_C560 ,C559_=_C595 ,\nC559_=_C606 ,C559_=_C648 ,C559_=_C666 ,C559_=_C673 ,C559_=_C675 ,C559_=_C690 ,\nC559_=_C723 ,C559_=_C741 ,C559_=_C755 ,C559_=_C781 ,C559_=_C801 ,C559_=_C804 ,\nC559_=_C815 ,C559_=_C845 ,C559_=_C850 ,C559_=_C852 ,C559_=_C855 ,C559_=_C860 ,\nC559_=_C861 ,C559_=_C870 ,C559_=_C886 ,C559_=_C898 ,C560_=_C587 ,C560_=_C599 ,\nC560_=_C648 ,C560_=_C666 ,C560_=_C690 ,C560_=_C699 ,C560_=_C702 ,C560_=_C723 ,\nC560_=_C726 ,C560_=_C739 ,C560_=_C762 ,C560_=_C806 ,C560_=_C821 ,C560_=_C828 ,\nC560_=_C845 ,C560_=_C886 ,C560_=_C892 ,C565_=_C594 ,C565_=_C598 ,C565_=_C599 ,\nC565_=_C600 ,C565_=_C626 ,C565_=_C637 ,C565_=_C665 ,C565_=_C683 ,C565_=_C690 ,\nC565_=_C706 ,C565_=_C710 ,C565_=_C719 ,C565_=_C720 ,C565_=_C726 ,C565_=_C727 ,\nC565_=_C728 ,C565_=_C732 ,C565_=_C752 ,C565_=_C796 ,C565_=_C803 ,C565_=_C807 ,\nC565_=_C841 ,C565_=_C849 ,C565_=_C857 ,C565_=_C873 ,C565_=_C884 ,C565_=_C885 ,\nC565_=_C886 ,C566_=_C587 ,C566_=_C597 ,C566_=_C629 ,C566_=_C641 ,C566_=_C672 ,\nC566_=_C700 ,C566_=_C755 ,C566_=_C756 ,C566_=_C762 ,C566_=_C767 ,C566_=_C773 ,\nC566_=_C821 ,C566_=_C842 ,C566_=_C847 ,C566_=_C859 ,C566_=_C861 ,C566_=_C875 ,\nC566_=_C889 ,C566_=_C892 ,C566_=_C895 ,C570_=_C577 ,C570_=_C663 ,C570_=_C673 ,\nC570_=_C699 ,C570_=_C700 ,C570_=_C701 ,C570_=_C702 ,C570_=_C720 ,C570_=_C726 ,\nC570_=_C762 ,C570_=_C796 ,C570_=_C797 ,C570_=_C799 ,C570_=_C821 ,C570_=_C838 ,\nC570_=_C847 ,C570_=_C850 ,C570_=_C852 ,C570_=_C860 ,C570_=_C867 ,C570_=_C880 ,\nC570_=_C883 ,C570_=_C885 ,C570_=_C886 ,C570_=_C898 ,C577_=_C595 ,C577_=_C623 ,\nC577_=_C626 ,C577_=_C629 ,C577_=_C661 ,C577_=_C665 ,C577_=_C672 ,C577_=_C684 ,\nC577_=_C701 ,C577_=_C710 ,C577_=_C719 ,C577_=_C730 ,C577_=_C731 ,C577_=_C739 ,\nC577_=_C755 ,C577_=_C764 ,C577_=_C767 ,C577_=_C815 ,C577_=_C824 ,C577_=_C828 ,\nC577_=_C845 ,C577_=_C849 ,C577_=_C851 ,C577_=_C859 ,C577_=_C867 ,C577_=_C883 ,\nC578_=_C589 ,C578_=_C620 ,C578_=_C626 ,C578_=_C670 ,C578_=_C684 ,C578_=_C726 ,\nC578_=_C728 ,C578_=_C730 ,C578_=_C741 ,C578_=_C756 ,C578_=_C793 ,C578_=_C799 ,\nC578_=_C824 ,C578_=_C842 ,C578_=_C845 ,C578_=_C851 ,C578_=_C852 ,C578_=_C874 ,\nC578_=_C883 ,C578_=_C884 ,C587_=_C597 ,C587_=_C629 ,C587_=_C661 ,C587_=_C701 ,\nC587_=_C726 ,C587_=_C756 ,C587_=_C788 ,C587_=_C801 ,C587_=_C802 ,C587_=_C803 ,\nC587_=_C815 ,C587_=_C857 ,C587_=_C859 ,C587_=_C874 ,C587_=_C875 ,C587_=_C892 ,\nC587_=_C898 ,C589_=_C598 ,C589_=_C606 ,C589_=_C623 ,C589_=_C641 ,C589_=_C670 ,\nC589_=_C689 ,C589_=_C695 ,C589_=_C710 ,C589_=_C728 ,C589_=_C737 ,C589_=_C751 ,\nC589_=_C756 ,C589_=_C797 ,C589_=_C799 ,C589_=_C803 ,C589_=_C804 ,C589_=_C806 ,\nC589_=_C842 ,C589_=_C845 ,C589_=_C849 ,C589_=_C851 ,C589_=_C852 ,C589_=_C867 ,\nC589_=_C874 ,C589_=_C880 ,C589_=_C884 ,C594_=_C596 ,C594_=_C626 ,C594_=_C661 ,\nC594_=_C665 ,C594_=_C670 ,C594_=_C673 ,C594_=_C689 ,C594_=_C702 ,C594_=_C726 ,\nC594_=_C727 ,C594_=_C728 ,C594_=_C730 ,C594_=_C731 ,C594_=_C732 ,C594_=_C752 ,\nC594_=_C802 ,C594_=_C807 ,C594_=_C814 ,C594_=_C815 ,C594_=_C821 ,C594_=_C850 ,\nC594_=_C859 ,C594_=_C860 ,C594_=_C873 ,C594_=_C875 ,C594_=_C880 ,C594_=_C885 ,\nC594_=_C895 ,C594_=_C898 ,C595_=_C596 ,C595_=_C597 ,C595_=_C606 ,C595_=_C623 ,\nC595_=_C626 ,C595_=_C661 ,C595_=_C672 ,C595_=_C675 ,C595_=_C684 ,C595_=_C695 ,\nC595_=_C719 ,C595_=_C723 ,C595_=_C724 ,C595_=_C730 ,C595_=_C731 ,C595_=_C739 ,\nC595_=_C741 ,C595_=_C751 ,C595_=_C764 ,C595_=_C773 ,C595_=_C775 ,C595_=_C781 ,\nC595_=_C793 ,C595_=_C797 ,C595_=_C801 ,C595_=_C804 ,C595_=_C815 ,C595_=_C824 ,\nC595_=_C828 ,C595_=_C838 ,C595_=_C845 ,C595_=_C855 ,C595_=_C859 ,C595_=_C860 ,\nC595_=_C861 ,C595_=_C874 ,C595_=_C883 ,C595_=_C884 ,C595_=_C886 ,C595_=_C898 ,\nC596_=_C597 ,C596_=_C695 ,C596_=_C702 ,C596_=_C719 ,C596_=_C727 ,C596_=_C730 ,\nC596_=_C731 ,C596_=_C732 ,C596_=_C751 ,C596_=_C773 ,C596_=_C775 ,C596_=_C793 ,\nC596_=_C797 ,C596_=_C801 ,C596_=_C804 ,C596_=_C806 ,C596_=_C838 ,C596_=_C850 ,\nC596_=_C859 ,C596_=_C860 ,C596_=_C884 ,C596_=_C895 ,C597_=_C619 ,C597_=_C623 ,\nC597_=_C626 ,C597_=_C629 ,C597_=_C672 ,C597_=_C683 ,C597_=_C689 ,C597_=_C695 ,\nC597_=_C710 ,C597_=_C719 ,C597_=_C751 ,C597_=_C753 ,C597_=_C756 ,C597_=_C773 ,\nC597_=_C775 ,C597_=_C793 ,C597_=_C797 ,C597_=_C802 ,C597_=_C803 ,C597_=_C807 ,\nC597_=_C838 ,C597_=_C850 ,C597_=_C859 ,C597_=_C861 ,C597_=_C873 ,C597_=_C875 ,\nC597_=_C880 ,C597_=_C884 ,C597_=_C886 ,C598_=_C599 ,C598_=_C600 ,C598_=_C637 ,\nC598_=_C665 ,C598_=_C683 ,C598_=_C690 ,C598_=_C699 ,C598_=_C706 ,C598_=_C710 ,\nC598_=_C720 ,C598_=_C723 ,C598_=_C752 ,C598_=_C807 ,C598_=_C815 ,C598_=_C841 ,\nC598_=_C847 ,C598_=_C849 ,C598_=_C852 ,C598_=_C857 ,C598_=_C859 ,C598_=_C867 ,\nC598_=_C886 ,C599_=_C600 ,C599_=_C606 ,C599_=_C637 ,C599_=_C665 ,C599_=_C683 ,\nC599_=_C689 ,C599_=_C690 ,C599_=_C702 ,C599_=_C706 ,C599_=_C710 ,C599_=_C720 ,\nC599_=_C723 ,C599_=_C737 ,C599_=_C739 ,C599_=_C752 ,C599_=_C773 ,C599_=_C793 ,\nC599_=_C801 ,C599_=_C806 ,C599_=_C807 ,C599_=_C828 ,C599_=_C841 ,C599_=_C849 ,\nC599_=_C852 ,C599_=_C857 ,C599_=_C886 ,C600_=_C637 ,C600_=_C641 ,C600_=_C665 ,\nC600_=_C673 ,C600_=_C683 ,C600_=_C690 ,C600_=_C700 ,C600_=_C702 ,C600_=_C706 ,\nC600_=_C710 ,C600_=_C720 ,C600_=_C739 ,C600_=_C752 ,C600_=_C767 ,C600_=_C807 ,\nC600_=_C841 ,C600_=_C849 ,C600_=_C857 ,C600_=_C875 ,C600_=_C886 ,C606_=_C623 ,\nC606_=_C695 ,C606_=_C723 ,C606_=_C737 ,C606_=_C741 ,C606_=_C751 ,C606_=_C762 ,\nC606_=_C781 ,C606_=_C793 ,C606_=_C801 ,C606_=_C803 ,C606_=_C804 ,C606_=_C855 ,\nC606_=_C860 ,C606_=_C861 ,C606_=_C867 ,C606_=_C870 ,C606_=_C880 ,C606_=_C885 ,\nC606_=_C886 ,C619_=_C620 ,C619_=_C648 ,C619_=_C673 ,C619_=_C724 ,C619_=_C728 ,\nC619_=_C732 ,C619_=_C753 ,C619_=_C775 ,C619_=_C801 ,C619_=_C803 ,C619_=_C806 ,\nC619_=_C807 ,C619_=_C842 ,C619_=_C874 ,C619_=_C880 ,C619_=_C884 ,C619_=_C885 ,\nC619_=_C886 ,C619_=_C895 ,C620_=_C666 ,C620_=_C699 ,C620_=_C710 ,C620_=_C731 ,\nC620_=_C737 ,C620_=_C764 ,C620_=_C801 ,C620_=_C803 ,C620_=_C824 ,C620_=_C870 ,\nC620_=_C886 ,C620_=_C895 ,C623_=_C626 ,C623_=_C648 ,C623_=_C661 ,C623_=_C672 ,\nC623_=_C684 ,C623_=_C700 ,C623_=_C702 ,C623_=_C719 ,C623_=_C730 ,C623_=_C731 ,\nC623_=_C732 ,C623_=_C737 ,C623_=_C739 ,C623_=_C751 ,C623_=_C764 ,C623_=_C797 ,\nC623_=_C799 ,C623_=_C802 ,C623_=_C803 ,C623_=_C804 ,C623_=_C815 ,C623_=_C824 ,\nC623_=_C828 ,C623_=_C845 ,C623_=_C849 ,C623_=_C850 ,C623_=_C859 ,C623_=_C867 ,\nC623_=_C870 ,C623_=_C880 ,C623_=_C883 ,C623_=_C885 ,C626_=_C661 ,C626_=_C672 ,\nC626_=_C683 ,C626_=_C684 ,C626_=_C689 ,C626_=_C710 ,C626_=_C719 ,C626_=_C726 ,\nC626_=_C728 ,C626_=_C730 ,C626_=_C731 ,C626_=_C739 ,C626_=_C753 ,C626_=_C764 ,\nC626_=_C807 ,C626_=_C815 ,C626_=_C824 ,C626_=_C828 ,C626_=_C845 ,C626_=_C859 ,\nC626_=_C861 ,C626_=_C873 ,C626_=_C883 ,C626_=_C885 ,C629_=_C720 ,C629_=_C755 ,\nC629_=_C756 ,C629_=_C762 ,C629_=_C767 ,C629_=_C802 ,C629_=_C841 ,C629_=_C842 ,\nC629_=_C847 ,C629_=_C859 ,C629_=_C861 ,C629_=_C867 ,C629_=_C875 ,C629_=_C884 ,\nC629_=_C889 ,C629_=_C895 ,C637_=_C648 ,C637_=_C665 ,C637_=_C683 ,C637_=_C690 ,\nC637_=_C706 ,C637_=_C710 ,C637_=_C720 ,C637_=_C726 ,C637_=_C732 ,C637_=_C752 ,\nC637_=_C773 ,C637_=_C801 ,C637_=_C806 ,C637_=_C807 ,C637_=_C814 ,C637_=_C841 ,\nC637_=_C849 ,C637_=_C852 ,C637_=_C857 ,C637_=_C875 ,C637_=_C880 ,C637_=_C886 ,\nC637_=_C889 ,C637_=_C898 ,C641_=_C675 ,C641_=_C695 ,C641_=_C701 ,C641_=_C710 ,\nC641_=_C731 ,C641_=_C739 ,C641_=_C767 ,C641_=_C773 ,C641_=_C775 ,C641_=_C788 ,\nC641_=_C796 ,C641_=_C797 ,C641_=_C821 ,C641_=_C849 ,C641_=_C851 ,C641_=_C855 ,\nC641_=_C859 ,C641_=_C873 ,C641_=_C875 ,C641_=_C889 ,C641_=_C892 ,C648_=_C666 ,\nC648_=_C690 ,C648_=_C700 ,C648_=_C702 ,C648_=_C724 ,C648_=_C726 ,C648_=_C732 ,\nC648_=_C753 ,C648_=_C775 ,C648_=_C806 ,C648_=_C807 ,C648_=_C821 ,C648_=_C824 ,\nC648_=_C841 ,C648_=_C842 ,C648_=_C845 ,C648_=_C880 ,C648_=_C884 ,C648_=_C885 ,\nC661_=_C672 ,C661_=_C673 ,C661_=_C684 ,C661_=_C701 ,C661_=_C719 ,C661_=_C730 ,\nC661_=_C731 ,C661_=_C739 ,C661_=_C741 ,C661_=_C752 ,C661_=_C762 ,C661_=_C764 ,\nC661_=_C801 ,C661_=_C802 ,C661_=_C803 ,C661_=_C806 ,C661_=_C815 ,C661_=_C824 ,\nC661_=_C828 ,C661_=_C845 ,C661_=_C857 ,C661_=_C859 ,C661_=_C867 ,C661_=_C874 ,\nC661_=_C883 ,C661_=_C885 ,C663_=_C665 ,C663_=_C673 ,C663_=_C675 ,C663_=_C683 ,\nC663_=_C699 ,C663_=_C700 ,C663_=_C701 ,C663_=_C702 ,C663_=_C727</w:t>
      </w:r>
    </w:p>
    <w:p>
      <w:pPr>
        <w:pStyle w:val="PreformattedText"/>
        <w:bidi w:val="0"/>
        <w:spacing w:before="0" w:after="0"/>
        <w:jc w:val="left"/>
        <w:rPr/>
      </w:pPr>
      <w:r>
        <w:rPr/>
        <w:t xml:space="preserve"> </w:t>
      </w:r>
      <w:r>
        <w:rPr/>
        <w:t>,C663_=_C730 ,\nC663_=_C739 ,C663_=_C756 ,C663_=_C764 ,C663_=_C767 ,C663_=_C781 ,C663_=_C797 ,\nC663_=_C803 ,C663_=_C821 ,C663_=_C838 ,C663_=_C841 ,C663_=_C850 ,C663_=_C851 ,\nC663_=_C857 ,C663_=_C860 ,C663_=_C867 ,C663_=_C874 ,C663_=_C875 ,C663_=_C880 ,\nC663_=_C885 ,C663_=_C895 ,C663_=_C898 ,C665_=_C670 ,C665_=_C672 ,C665_=_C683 ,\nC665_=_C689 ,C665_=_C690 ,C665_=_C706 ,C665_=_C710 ,C665_=_C720 ,C665_=_C724 ,\nC665_=_C726 ,C665_=_C727 ,C665_=_C741 ,C665_=_C751 ,C665_=_C752 ,C665_=_C755 ,\nC665_=_C756 ,C665_=_C764 ,C665_=_C767 ,C665_=_C801 ,C665_=_C802 ,C665_=_C807 ,\nC665_=_C814 ,C665_=_C815 ,C665_=_C841 ,C665_=_C849 ,C665_=_C857 ,C665_=_C859 ,\nC665_=_C875 ,C665_=_C883 ,C665_=_C884 ,C665_=_C886 ,C665_=_C889 ,C665_=_C898 ,\nC666_=_C690 ,C666_=_C699 ,C666_=_C720 ,C666_=_C737 ,C666_=_C796 ,C666_=_C803 ,\nC666_=_C814 ,C666_=_C828 ,C666_=_C845 ,C666_=_C849 ,C666_=_C870 ,C666_=_C889 ,\nC670_=_C672 ,C670_=_C690 ,C670_=_C695 ,C670_=_C728 ,C670_=_C751 ,C670_=_C753 ,\nC670_=_C756 ,C670_=_C799 ,C670_=_C821 ,C670_=_C842 ,C670_=_C845 ,C670_=_C850 ,\nC670_=_C851 ,C670_=_C852 ,C670_=_C857 ,C670_=_C873 ,C670_=_C874 ,C670_=_C875 ,\nC670_=_C880 ,C670_=_C883 ,C670_=_C884 ,C670_=_C889 ,C672_=_C684 ,C672_=_C700 ,\nC672_=_C710 ,C672_=_C719 ,C672_=_C730 ,C672_=_C731 ,C672_=_C739 ,C672_=_C751 ,\nC672_=_C764 ,C672_=_C773 ,C672_=_C797 ,C672_=_C799 ,C672_=_C802 ,C672_=_C815 ,\nC672_=_C824 ,C672_=_C828 ,C672_=_C845 ,C672_=_C850 ,C672_=_C851 ,C672_=_C859 ,\nC672_=_C875 ,C672_=_C883 ,C672_=_C889 ,C673_=_C675 ,C673_=_C699 ,C673_=_C700 ,\nC673_=_C701 ,C673_=_C702 ,C673_=_C752 ,C673_=_C815 ,C673_=_C821 ,C673_=_C842 ,\nC673_=_C850 ,C673_=_C855 ,C673_=_C867 ,C673_=_C870 ,C673_=_C880 ,C673_=_C885 ,\nC673_=_C898 ,C675_=_C701 ,C675_=_C724 ,C675_=_C730 ,C675_=_C773 ,C675_=_C775 ,\nC675_=_C788 ,C675_=_C796 ,C675_=_C797 ,C675_=_C803 ,C675_=_C838 ,C675_=_C851 ,\nC675_=_C855 ,C675_=_C857 ,C675_=_C860 ,C675_=_C870 ,C675_=_C873 ,C675_=_C874 ,\nC675_=_C898 ,C683_=_C689 ,C683_=_C690 ,C683_=_C706 ,C683_=_C710 ,C683_=_C720 ,\nC683_=_C752 ,C683_=_C753 ,C683_=_C756 ,C683_=_C773 ,C683_=_C781 ,C683_=_C807 ,\nC683_=_C841 ,C683_=_C847 ,C683_=_C849 ,C683_=_C850 ,C683_=_C857 ,C683_=_C861 ,\nC683_=_C867 ,C683_=_C873 ,C683_=_C875 ,C683_=_C886 ,C683_=_C889 ,C684_=_C689 ,\nC684_=_C702 ,C684_=_C719 ,C684_=_C730 ,C684_=_C731 ,C684_=_C739 ,C684_=_C741 ,\nC684_=_C752 ,C684_=_C764 ,C684_=_C788 ,C684_=_C814 ,C684_=_C815 ,C684_=_C824 ,\nC684_=_C828 ,C684_=_C845 ,C684_=_C855 ,C684_=_C859 ,C684_=_C880 ,C684_=_C883 ,\nC684_=_C886 ,C684_=_C895 ,C689_=_C710 ,C689_=_C726 ,C689_=_C727 ,C689_=_C752 ,\nC689_=_C753 ,C689_=_C755 ,C689_=_C802 ,C689_=_C806 ,C689_=_C807 ,C689_=_C814 ,\nC689_=_C828 ,C689_=_C849 ,C689_=_C851 ,C689_=_C859 ,C689_=_C861 ,C689_=_C873 ,\nC689_=_C875 ,C689_=_C880 ,C689_=_C898 ,C690_=_C700 ,C690_=_C706 ,C690_=_C710 ,\nC690_=_C720 ,C690_=_C751 ,C690_=_C752 ,C690_=_C793 ,C690_=_C799 ,C690_=_C807 ,\nC690_=_C821 ,C690_=_C841 ,C690_=_C845 ,C690_=_C849 ,C690_=_C857 ,C690_=_C883 ,\nC690_=_C886 ,C695_=_C710 ,C695_=_C719 ,C695_=_C751 ,C695_=_C753 ,C695_=_C762 ,\nC695_=_C773 ,C695_=_C775 ,C695_=_C793 ,C695_=_C797 ,C695_=_C838 ,C695_=_C842 ,\nC695_=_C847 ,C695_=_C849 ,C695_=_C850 ,C695_=_C857 ,C695_=_C861 ,C695_=_C870 ,\nC695_=_C873 ,C695_=_C884 ,C699_=_C700 ,C699_=_C701 ,C699_=_C702 ,C699_=_C723 ,\nC699_=_C737 ,C699_=_C762 ,C699_=_C767 ,C699_=_C803 ,C699_=_C815 ,C699_=_C821 ,\nC699_=_C842 ,C699_=_C850 ,C699_=_C851 ,C699_=_C852 ,C699_=_C867 ,C699_=_C870 ,\nC699_=_C880 ,C699_=_C885 ,C699_=_C886 ,C700_=_C701 ,C700_=_C702 ,C700_=_C773 ,\nC700_=_C821 ,C700_=_C850 ,C700_=_C867 ,C700_=_C880 ,C700_=_C885 ,C701_=_C702 ,\nC701_=_C731 ,C701_=_C739 ,C701_=_C801 ,C701_=_C802 ,C701_=_C803 ,C701_=_C815 ,\nC701_=_C821 ,C701_=_C850 ,C701_=_C851 ,C701_=_C855 ,C701_=_C857 ,C701_=_C859 ,\nC701_=_C867 ,C701_=_C874 ,C701_=_C880 ,C701_=_C885 ,C702_=_C723 ,C702_=_C730 ,\nC702_=_C731 ,C702_=_C732 ,C702_=_C739 ,C702_=_C806 ,C702_=_C821 ,C702_=_C828 ,\nC702_=_C850 ,C702_=_C855 ,C702_=_C859 ,C702_=_C860 ,C702_=_C867 ,C702_=_C880 ,\nC702_=_C883 ,C702_=_C885 ,C702_=_C886 ,C702_=_C895 ,C706_=_C710 ,C706_=_C719 ,\nC706_=_C720 ,C706_=_C726 ,C706_=_C732 ,C706_=_C751 ,C706_=_C752 ,C706_=_C767 ,\nC706_=_C793 ,C706_=_C799 ,C706_=_C803 ,C706_=_C807 ,C706_=_C814 ,C706_=_C841 ,\nC706_=_C845 ,C706_=_C849 ,C706_=_C857 ,C706_=_C884 ,C706_=_C886 ,C710_=_C720 ,\nC710_=_C731 ,C710_=_C752 ,C710_=_C753 ,C710_=_C764 ,C710_=_C797 ,C710_=_C799 ,\nC710_=_C802 ,C710_=_C807 ,C710_=_C841 ,C710_=_C849 ,C710_=_C851 ,C710_=_C857 ,\nC710_=_C861 ,C710_=_C873 ,C710_=_C883 ,C710_=_C886 ,C719_=_C726 ,C719_=_C727 ,\nC719_=_C730 ,C719_=_C731 ,C719_=_C732 ,C719_=_C739 ,C719_=_C751 ,C719_=_C764 ,\nC719_=_C773 ,C719_=_C775 ,C719_=_C793 ,C719_=_C796 ,C719_=_C797 ,C719_=_C803 ,\nC719_=_C807 ,C719_=_C815 ,C719_=_C824 ,C719_=_C828 ,C719_=_C838 ,C719_=_C845 ,\nC719_=_C849 ,C719_=_C851 ,C719_=_C859 ,C719_=_C860 ,C719_=_C870 ,C719_=_C883 ,\nC719_=_C884 ,C719_=_C892 ,C720_=_C724 ,C720_=_C731 ,C720_=_C752 ,C720_=_C781 ,\nC720_=_C796 ,C720_=_C797 ,C720_=_C799 ,C720_=_C802 ,C720_=_C804 ,C720_=_C807 ,\nC720_=_C838 ,C720_=_C841 ,C720_=_C849 ,C720_=_C850 ,C720_=_C857 ,C720_=_C867 ,\nC720_=_C874 ,C720_=_C875 ,C720_=_C886 ,C723_=_C728 ,C723_=_C730 ,C723_=_C739 ,\nC723_=_C741 ,C723_=_C762 ,C723_=_C781 ,C723_=_C788 ,C723_=_C797 ,C723_=_C801 ,\nC723_=_C804 ,C723_=_C806 ,C723_=_C815 ,C723_=_C828 ,C723_=_C838 ,C723_=_C852 ,\nC723_=_C855 ,C723_=_C860 ,C723_=_C861 ,C723_=_C874 ,C723_=_C884 ,C723_=_C886 ,\nC723_=_C892 ,C724_=_C732 ,C724_=_C741 ,C724_=_C753 ,C724_=_C756 ,C724_=_C767 ,\nC724_=_C775 ,C724_=_C801 ,C724_=_C806 ,C724_=_C807 ,C724_=_C850 ,C724_=_C855 ,\nC724_=_C874 ,C724_=_C875 ,C724_=_C883 ,C724_=_C884 ,C724_=_C885 ,C724_=_C892 ,\nC724_=_C895 ,C724_=_C898 ,C726_=_C727 ,C726_=_C730 ,C726_=_C732 ,C726_=_C752 ,\nC726_=_C762 ,C726_=_C802 ,C726_=_C803 ,C726_=_C807 ,C726_=_C814 ,C726_=_C852 ,\nC726_=_C859 ,C726_=_C875 ,C726_=_C880 ,C726_=_C886 ,C726_=_C892 ,C726_=_C898 ,\nC727_=_C752 ,C727_=_C781 ,C727_=_C796 ,C727_=_C802 ,C727_=_C804 ,C727_=_C814 ,\nC727_=_C838 ,C727_=_C841 ,C727_=_C851 ,C727_=_C859 ,C727_=_C860 ,C727_=_C870 ,\nC727_=_C875 ,C727_=_C892 ,C727_=_C898 ,C728_=_C731 ,C728_=_C756 ,C728_=_C788 ,\nC728_=_C797 ,C728_=_C799 ,C728_=_C807 ,C728_=_C828 ,C728_=_C838 ,C728_=_C842 ,\nC728_=_C845 ,C728_=_C851 ,C728_=_C852 ,C728_=_C855 ,C728_=_C874 ,C728_=_C884 ,\nC728_=_C885 ,C730_=_C731 ,C730_=_C732 ,C730_=_C739 ,C730_=_C752 ,C730_=_C762 ,\nC730_=_C764 ,C730_=_C797 ,C730_=_C803 ,C730_=_C806 ,C730_=_C815 ,C730_=_C824 ,\nC730_=_C828 ,C730_=_C838 ,C730_=_C842 ,C730_=_C845 ,C730_=_C850 ,C730_=_C857 ,\nC730_=_C859 ,C730_=_C860 ,C730_=_C883 ,C730_=_C895 ,C731_=_C732 ,C731_=_C739 ,\nC731_=_C764 ,C731_=_C781 ,C731_=_C796 ,C731_=_C804 ,C731_=_C815 ,C731_=_C824 ,\nC731_=_C828 ,C731_=_C845 ,C731_=_C850 ,C731_=_C855 ,C731_=_C859 ,C731_=_C860 ,\nC731_=_C874 ,C731_=_C883 ,C731_=_C895 ,C732_=_C753 ,C732_=_C775 ,C732_=_C796 ,\nC732_=_C799 ,C732_=_C803 ,C732_=_C806 ,C732_=_C807 ,C732_=_C845 ,C732_=_C849 ,\nC732_=_C850 ,C732_=_C859 ,C732_=_C860 ,C732_=_C870 ,C732_=_C880 ,C732_=_C884 ,\nC732_=_C885 ,C732_=_C895 ,C737_=_C751 ,C737_=_C775 ,C737_=_C793 ,C737_=_C803 ,\nC737_=_C804 ,C737_=_C860 ,C737_=_C867 ,C737_=_C870 ,C737_=_C880 ,C737_=_C892 ,\nC737_=_C898 ,C739_=_C741 ,C739_=_C764 ,C739_=_C806 ,C739_=_C815 ,C739_=_C824 ,\nC739_=_C828 ,C739_=_C845 ,C739_=_C851 ,C739_=_C855 ,C739_=_C859 ,C739_=_C874 ,\nC739_=_C883 ,C739_=_C885 ,C739_=_C886 ,C739_=_C895 ,C741_=_C756 ,C741_=_C764 ,\nC741_=_C781 ,C741_=_C801 ,C741_=_C804 ,C741_=_C838 ,C741_=_C841 ,C741_=_C849 ,\nC741_=_C855 ,C741_=_C860 ,C741_=_C861 ,C741_=_C883 ,C741_=_C884 ,C741_=_C886 ,\nC751_=_C752 ,C751_=_C773 ,C751_=_C775 ,C751_=_C793 ,C751_=_C797 ,C751_=_C799 ,\nC751_=_C803 ,C751_=_C804 ,C751_=_C838 ,C751_=_C845 ,C751_=_C847 ,C751_=_C861 ,\nC751_=_C867 ,C751_=_C873 ,C751_=_C875 ,C751_=_C880 ,C751_=_C884 ,C751_=_C889 ,\nC752_=_C802 ,C752_=_C806 ,C752_=_C807 ,C752_=_C814 ,C752_=_C815 ,C752_=_C828 ,\nC752_=_C841 ,C752_=_C842 ,C752_=_C849 ,C752_=_C857 ,C752_=_C859 ,C752_=_C873 ,\nC752_=_C875 ,C752_=_C880 ,C752_=_C885 ,C752_=_C886 ,C752_=_C898 ,C753_=_C775 ,\nC753_=_C788 ,C753_=_C806 ,C753_=_C807 ,C753_=_C824 ,C753_=_C828 ,C753_=_C850 ,\nC753_=_C857 ,C753_=_C861 ,C753_=_C867 ,C753_=_C873 ,C753_=_C884 ,C753_=_C885 ,\nC753_=_C889 ,C753_=_C892 ,C755_=_C762 ,C755_=_C767 ,C755_=_C788 ,C755_=_C815 ,\nC755_=_C842 ,C755_=_C847 ,C755_=_C849 ,C755_=_C850 ,C755_=_C852 ,C755_=_C861 ,\nC755_=_C880 ,C755_=_C884 ,C755_=_C889 ,C755_=_C895 ,C756_=_C764 ,C756_=_C767 ,\nC756_=_C781 ,C756_=_C799 ,C756_=_C801 ,C756_=_C824 ,C756_=_C842 ,C756_=_C845 ,\nC756_=_C851 ,C756_=_C852 ,C756_=_C859 ,C756_=_C873 ,C756_=_C874 ,C756_=_C875 ,\nC756_=_C883 ,C756_=_C884 ,C756_=_C889 ,C756_=_C895 ,C762_=_C767 ,C762_=_C806 ,\nC762_=_C821 ,C762_=_C842 ,C762_=_C847 ,C762_=_C852 ,C762_=_C861 ,C762_=_C867 ,\nC762_=_C870 ,C762_=_C886 ,C762_=_C889 ,C762_=_C895 ,C762_=_C898 ,C764_=_C767 ,\nC764_=_C815 ,C764_=_C824 ,C764_=_C828 ,C764_=_C838 ,C764_=_C841 ,C764_=_C845 ,\nC764_=_C851 ,C764_=_C855 ,C764_=_C859 ,C764_=_C860 ,C764_=_C867 ,C764_=_C883 ,\nC767_=_C815 ,C767_=_C842 ,C767_=_C847 ,C767_=_C849 ,C767_=_C861 ,C767_=_C875 ,\nC767_=_C886 ,C767_=_C889 ,C767_=_C895 ,C773_=_C775 ,C773_=_C788 ,C773_=_C793 ,\nC773_=_C796 ,C773_=_C797 ,C773_=_C801 ,C773_=_C806 ,C773_=_C838 ,C773_=_C850 ,\nC773_=_C851 ,C773_=_C852 ,C773_=_C857 ,C773_=_C870 ,C773_=_C873 ,C773_=_C884 ,\nC775_=_C788 ,C775_=_C793 ,C775_=_C796 ,C775_=_C797 ,C775_=_C806 ,C775_=_C807 ,\nC775_=_C814 ,C775_=_C838 ,C775_=_C851 ,C775_=_C860 ,C775_=_C873 ,C775_=_C880 ,\nC775_=_C884 ,C775_=_C885 ,C775_=_C898 ,C781_=_C793 ,C781_=_C796 ,C781_=_C801 ,\nC781_=_C804 ,C781_=_C838 ,C781_=_C841 ,C781_=_C847 ,C781_=_C851 ,C781_=_C855 ,\nC781_=_C860 ,C781_=_C861 ,C781_=_C874 ,C781_=_C886 ,C781_=_C889 ,C781_=_C898 ,\nC788_=_C796 ,C788_=_C797 ,C788_=_C828 ,C788_=_C838 ,C788_=_C851 ,C788_=_C873 ,\nC788_=_C880 ,C788_=_C884 ,C788_=_C898 ,C793_=_C797</w:t>
      </w:r>
    </w:p>
    <w:p>
      <w:pPr>
        <w:pStyle w:val="PreformattedText"/>
        <w:bidi w:val="0"/>
        <w:spacing w:before="0" w:after="0"/>
        <w:jc w:val="left"/>
        <w:rPr/>
      </w:pPr>
      <w:r>
        <w:rPr/>
        <w:t xml:space="preserve"> </w:t>
      </w:r>
      <w:r>
        <w:rPr/>
        <w:t>,C793_=_C799 ,C793_=_C804 ,\nC793_=_C838 ,C793_=_C845 ,C793_=_C847 ,C793_=_C861 ,C793_=_C870 ,C793_=_C884 ,\nC796_=_C797 ,C796_=_C799 ,C796_=_C804 ,C796_=_C838 ,C796_=_C845 ,C796_=_C849 ,\nC796_=_C851 ,C796_=_C867 ,C796_=_C873 ,C796_=_C874 ,C797_=_C799 ,C797_=_C802 ,\nC797_=_C803 ,C797_=_C828 ,C797_=_C838 ,C797_=_C849 ,C797_=_C850 ,C797_=_C857 ,\nC797_=_C860 ,C797_=_C867 ,C797_=_C884 ,C799_=_C802 ,C799_=_C838 ,C799_=_C842 ,\nC799_=_C845 ,C799_=_C849 ,C799_=_C851 ,C799_=_C852 ,C799_=_C867 ,C799_=_C870 ,\nC799_=_C874 ,C799_=_C883 ,C799_=_C884 ,C799_=_C885 ,C801_=_C802 ,C801_=_C803 ,\nC801_=_C804 ,C801_=_C806 ,C801_=_C815 ,C801_=_C852 ,C801_=_C855 ,C801_=_C857 ,\nC801_=_C860 ,C801_=_C861 ,C801_=_C874 ,C801_=_C883 ,C801_=_C884 ,C801_=_C885 ,\nC801_=_C886 ,C801_=_C895 ,C802_=_C803 ,C802_=_C807 ,C802_=_C814 ,C802_=_C815 ,\nC802_=_C841 ,C802_=_C850 ,C802_=_C857 ,C802_=_C859 ,C802_=_C873 ,C802_=_C874 ,\nC802_=_C875 ,C802_=_C883 ,C802_=_C889 ,C802_=_C898 ,C803_=_C804 ,C803_=_C807 ,\nC803_=_C815 ,C803_=_C838 ,C803_=_C857 ,C803_=_C860 ,C803_=_C867 ,C803_=_C870 ,\nC803_=_C874 ,C803_=_C880 ,C803_=_C886 ,C804_=_C838 ,C804_=_C855 ,C804_=_C860 ,\nC804_=_C861 ,C804_=_C867 ,C804_=_C874 ,C804_=_C880 ,C804_=_C886 ,C806_=_C807 ,\nC806_=_C828 ,C806_=_C842 ,C806_=_C851 ,C806_=_C852 ,C806_=_C857 ,C806_=_C867 ,\nC806_=_C884 ,C806_=_C885 ,C807_=_C841 ,C807_=_C849 ,C807_=_C857 ,C807_=_C861 ,\nC807_=_C873 ,C807_=_C884 ,C807_=_C885 ,C807_=_C886 ,C807_=_C889 ,C807_=_C898 ,\nC814_=_C815 ,C814_=_C828 ,C814_=_C849 ,C814_=_C859 ,C814_=_C875 ,C814_=_C880 ,\nC814_=_C898 ,C815_=_C824 ,C815_=_C828 ,C815_=_C845 ,C815_=_C849 ,C815_=_C850 ,\nC815_=_C852 ,C815_=_C857 ,C815_=_C859 ,C815_=_C874 ,C815_=_C883 ,C815_=_C885 ,\nC821_=_C850 ,C821_=_C867 ,C821_=_C873 ,C821_=_C880 ,C821_=_C883 ,C821_=_C885 ,\nC821_=_C889 ,C821_=_C892 ,C824_=_C828 ,C824_=_C841 ,C824_=_C842 ,C824_=_C845 ,\nC824_=_C859 ,C824_=_C860 ,C824_=_C867 ,C824_=_C873 ,C824_=_C874 ,C824_=_C883 ,\nC824_=_C889 ,C824_=_C892 ,C828_=_C838 ,C828_=_C845 ,C828_=_C857 ,C828_=_C859 ,\nC828_=_C880 ,C828_=_C883 ,C828_=_C889 ,C828_=_C895 ,C838_=_C841 ,C838_=_C850 ,\nC838_=_C855 ,C838_=_C857 ,C838_=_C860 ,C838_=_C867 ,C838_=_C870 ,C838_=_C880 ,\nC838_=_C884 ,C841_=_C842 ,C841_=_C849 ,C841_=_C851 ,C841_=_C855 ,C841_=_C857 ,\nC841_=_C861 ,C841_=_C886 ,C841_=_C889 ,C841_=_C898 ,C842_=_C845 ,C842_=_C847 ,\nC842_=_C851 ,C842_=_C852 ,C842_=_C861 ,C842_=_C873 ,C842_=_C874 ,C842_=_C884 ,\nC842_=_C886 ,C842_=_C889 ,C842_=_C895 ,C845_=_C849 ,C845_=_C851 ,C845_=_C852 ,\nC845_=_C859 ,C845_=_C874 ,C845_=_C883 ,C845_=_C884 ,C845_=_C898 ,C847_=_C857 ,\nC847_=_C859 ,C847_=_C860 ,C847_=_C861 ,C847_=_C870 ,C847_=_C873 ,C847_=_C883 ,\nC847_=_C889 ,C847_=_C895 ,C849_=_C857 ,C849_=_C870 ,C849_=_C885 ,C849_=_C886 ,\nC850_=_C852 ,C850_=_C857 ,C850_=_C859 ,C850_=_C860 ,C850_=_C867 ,C850_=_C870 ,\nC850_=_C875 ,C850_=_C880 ,C850_=_C885 ,C850_=_C895 ,C851_=_C852 ,C851_=_C860 ,\nC851_=_C873 ,C851_=_C874 ,C851_=_C884 ,C851_=_C885 ,C851_=_C898 ,C852_=_C857 ,\nC852_=_C861 ,C852_=_C874 ,C852_=_C884 ,C852_=_C885 ,C852_=_C886 ,C852_=_C895 ,\nC852_=_C898 ,C855_=_C859 ,C855_=_C860 ,C855_=_C861 ,C855_=_C870 ,C855_=_C874 ,\nC855_=_C883 ,C855_=_C884 ,C855_=_C886 ,C855_=_C892 ,C855_=_C898 ,C857_=_C859 ,\nC857_=_C860 ,C857_=_C870 ,C857_=_C874 ,C857_=_C886 ,C859_=_C860 ,C859_=_C875 ,\nC859_=_C883 ,C859_=_C892 ,C859_=_C895 ,C859_=_C898 ,C860_=_C861 ,C860_=_C870 ,\nC860_=_C883 ,C860_=_C886 ,C860_=_C892 ,C860_=_C895 ,C860_=_C898 ,C861_=_C870 ,\nC861_=_C873 ,C861_=_C883 ,C861_=_C886 ,C861_=_C889 ,C861_=_C895 ,C867_=_C875 ,\nC867_=_C880 ,C867_=_C885 ,C867_=_C889 ,C867_=_C892 ,C870_=_C885 ,C870_=_C889 ,\nC870_=_C892 ,C870_=_C898 ,C873_=_C880 ,C873_=_C883 ,C873_=_C884 ,C874_=_C884 ,\nC874_=_C892 ,C874_=_C895 ,C874_=_C898 ,C875_=_C889 ,C875_=_C892 ,C875_=_C898 ,\nC880_=_C884 ,C880_=_C885 ,C880_=_C886 ,C883_=_C884 ,C883_=_C886 ,C883_=_C892 ,\nC884_=_C885 ,C884_=_C892 ,C886_=_C898 ,C889_=_C892 ,C889_=_C895 ,C889_=_C898 ,\nC892_=_C895 ,C892_=_C898 ,C895_=_C898 ,"];65[shape=box, label="id:65 level: 5\n38: C29 C148 C215 C231 C259 \nC271 C286 C302 C313 C400 C407 \nC421 C439 C460 C462 C470 C475 \nC508 C516 C542 C568 C576 C658 \nC669 C680 C708 C709 C710 C776 \nC777 C778 C799 C802 C840 C859 \nC864 C883 C896 \n400: C29_=_C148( C29 C148 ) C29_=_C215( C29 C215 ) C29_=_C231( C29 C231 ) C29_=_C286( C29 C286 ) C29_=_C313( C29 C313 ) \nC29_=_C407( C29 C407 ) C29_=_C421( C29 C421 ) C29_=_C462( C29 C462 ) C29_=_C475( C29 C475 ) C29_=_C542( C29 C542 ) C29_=_C658( C29 C658 ) \nC29_=_C669( C29 C669 ) C29_=_C680( C29 C680 ) C29_=_C708( C29 C708 ) C29_=_C710( C29 C710 ) C29_=_C776( C29 C776 ) C29_=_C799( C29 C799 ) \nC29_=_C802( C29 C802 ) C29_=_C840( C29 C840 ) C29_=_C864( C29 C864 ) C29_=_C883( C29 C883 ) C148_=_C215( C148 C215 ) C148_=_C231( C148 C231 ) \nC148_=_C259( C148 C259 ) C148_=_C271( C148 C271 ) C148_=_C286( C148 C286 ) C148_=_C302( C148 C302 ) C148_=_C313( C148 C313 ) C148_=_C400( C148 C400 ) \nC148_=_C407( C148 C407 ) C148_=_C421( C148 C421 ) C148_=_C439( C148 C439 ) C148_=_C460( C148 C460 ) C148_=_C462( C148 C462 ) C148_=_C470( C148 C470 ) \nC148_=_C475( C148 C475 ) C148_=_C508( C148 C508 ) C148_=_C516( C148 C516 ) C148_=_C542( C148 C542 ) C148_=_C568( C148 C568 ) C148_=_C576( C148 C576 ) \nC148_=_C658( C148 C658 ) C148_=_C669( C148 C669 ) C148_=_C680( C148 C680 ) C148_=_C708( C148 C708 ) C148_=_C709( C148 C709 ) C148_=_C710( C148 C710 ) \nC148_=_C776( C148 C776 ) C148_=_C777( C148 C777 ) C148_=_C778( C148 C778 ) C148_=_C799( C148 C799 ) C148_=_C802( C148 C802 ) C148_=_C840( C148 C840 ) \nC148_=_C859( C148 C859 ) C148_=_C864( C148 C864 ) C148_=_C883( C148 C883 ) C148_=_C896( C148 C896 ) C215_=_C231( C215 C231 ) C215_=_C286( C215 C286 ) \nC215_=_C313( C215 C313 ) C215_=_C407( C215 C407 ) C215_=_C421( C215 C421 ) C215_=_C462( C215 C462 ) C215_=_C475( C215 C475 ) C215_=_C542( C215 C542 ) \nC215_=_C658( C215 C658 ) C215_=_C669( C215 C669 ) C215_=_C680( C215 C680 ) C215_=_C708( C215 C708 ) C215_=_C710( C215 C710 ) C215_=_C776( C215 C776 ) \nC215_=_C799( C215 C799 ) C215_=_C802( C215 C802 ) C215_=_C840( C215 C840 ) C215_=_C864( C215 C864 ) C215_=_C883( C215 C883 ) C231_=_C286( C231 C286 ) \nC231_=_C313( C231 C313 ) C231_=_C407( C231 C407 ) C231_=_C421( C231 C421 ) C231_=_C462( C231 C462 ) C231_=_C475( C231 C475 ) C231_=_C542( C231 C542 ) \nC231_=_C658( C231 C658 ) C231_=_C669( C231 C669 ) C231_=_C680( C231 C680 ) C231_=_C708( C231 C708 ) C231_=_C710( C231 C710 ) C231_=_C776( C231 C776 ) \nC231_=_C777( C231 C777 ) C231_=_C799( C231 C799 ) C231_=_C802( C231 C802 ) C231_=_C840( C231 C840 ) C231_=_C864( C231 C864 ) C231_=_C883( C231 C883 ) \nC259_=_C271( C259 C271 ) C259_=_C302( C259 C302 ) C259_=_C400( C259 C400 ) C259_=_C439( C259 C439 ) C259_=_C460( C259 C460 ) C259_=_C470( C259 C470 ) \nC259_=_C508( C259 C508 ) C259_=_C516( C259 C516 ) C259_=_C568( C259 C568 ) C259_=_C576( C259 C576 ) C259_=_C709( C259 C709 ) C259_=_C777( C259 C777 ) \nC259_=_C778( C259 C778 ) C259_=_C840( C259 C840 ) C259_=_C859( C259 C859 ) C259_=_C896( C259 C896 ) C271_=_C302( C271 C302 ) C271_=_C400( C271 C400 ) \nC271_=_C439( C271 C439 ) C271_=_C460( C271 C460 ) C271_=_C470( C271 C470 ) C271_=_C508( C271 C508 ) C271_=_C516( C271 C516 ) C271_=_C568( C271 C568 ) \nC271_=_C576( C271 C576 ) C271_=_C709( C271 C709 ) C271_=_C777( C271 C777 ) C271_=_C778( C271 C778 ) C271_=_C859( C271 C859 ) C271_=_C896( C271 C896 ) \nC286_=_C313( C286 C313 ) C286_=_C407( C286 C407 ) C286_=_C421( C286 C421 ) C286_=_C462( C286 C462 ) C286_=_C475( C286 C475 ) C286_=_C542( C286 C542 ) \nC286_=_C576( C286 C576 ) C286_=_C658( C286 C658 ) C286_=_C669( C286 C669 ) C286_=_C680( C286 C680 ) C286_=_C708( C286 C708 ) C286_=_C710( C286 C710 ) \nC286_=_C776( C286 C776 ) C286_=_C799( C286 C799 ) C286_=_C802( C286 C802 ) C286_=_C840( C286 C840 ) C286_=_C859( C286 C859 ) C286_=_C864( C286 C864 ) \nC286_=_C883( C286 C883 ) C302_=_C400( C302 C400 ) C302_=_C439( C302 C439 ) C302_=_C460( C302 C460 ) C302_=_C470( C302 C470 ) C302_=_C508( C302 C508 ) \nC302_=_C516( C302 C516 ) C302_=_C568( C302 C568 ) C302_=_C576( C302 C576 ) C302_=_C709( C302 C709 ) C302_=_C777( C302 C777 ) C302_=_C778( C302 C778 ) \nC302_=_C859( C302 C859 ) C302_=_C896( C302 C896 ) C313_=_C407( C313 C407 ) C313_=_C421( C313 C421 ) C313_=_C462( C313 C462 ) C313_=_C475( C313 C475 ) \nC313_=_C542( C313 C542 ) C313_=_C658( C313 C658 ) C313_=_C669( C313 C669 ) C313_=_C680( C313 C680 ) C313_=_C708( C313 C708 ) C313_=_C710( C313 C710 ) \nC313_=_C776( C313 C776 ) C313_=_C799( C313 C799 ) C313_=_C802( C313 C802 ) C313_=_C840( C313 C840 ) C313_=_C864( C313 C864 ) C313_=_C883( C313 C883 ) \nC400_=_C439( C400 C439 ) C400_=_C460( C400 C460 ) C400_=_C470( C400 C470 ) C400_=_C508( C400 C508 ) C400_=_C516( C400 C516 ) C400_=_C568( C400 C568 ) \nC400_=_C576( C400 C576 ) C400_=_C709( C400 C709 ) C400_=_C777( C400 C777 ) C400_=_C778( C400 C778 ) C400_=_C859( C400 C859 ) C400_=_C896( C400 C896 ) \nC407_=_C421( C407 C421 ) C407_=_C462( C407 C462 ) C407_=_C475( C407 C475 ) C407_=_C508( C407 C508 ) C407_=_C542( C407 C542 ) C407_=_C658( C407 C658 ) \nC407_=_C669( C407 C669 ) C407_=_C680( C407 C680 ) C407_=_C708( C407 C708 ) C407_=_C710( C407 C710 ) C407_=_C776( C407 C776 ) C407_=_C799( C407 C799 ) \nC407_=_C802( C407 C802 ) C407_=_C840( C407 C840 ) C407_=_C864( C407 C864 ) C407_=_C883( C407 C883 ) C421_=_C462( C421 C462 ) C421_=_C475( C421 C475 ) \nC421_=_C542( C421 C542 ) C421_=_C576( C421 C576 ) C421_=_C658( C421 C658 ) C421_=_C669( C421 C669 ) C421_=_C680( C421 C680 ) C421_=_C708( C421 C708 ) \nC421_=_C710( C421 C710 ) C421_=_C776( C421 C776 ) C421_=_C799( C421 C799 ) C421_=_C802( C421 C802 ) C421_=_C840( C421 C840 ) C421_=_C864( C421 C864 ) \nC421_=_C883( C421 C883 ) C421_=_C896( C421 C896 ) C439_=_C460( C439 C460 ) C439_=_C470( C439 C470 ) C439_=_C508( C439 C508 ) C439_=_C516( C439 C516 ) \nC439_=_C568( C439 C568 ) C439_=_C576( C439 C576 ) C439_=_C709( C439 C709 ) C439_=_C776( C439 C776 ) C439_=_C777(</w:t>
      </w:r>
    </w:p>
    <w:p>
      <w:pPr>
        <w:pStyle w:val="PreformattedText"/>
        <w:bidi w:val="0"/>
        <w:spacing w:before="0" w:after="0"/>
        <w:jc w:val="left"/>
        <w:rPr/>
      </w:pPr>
      <w:r>
        <w:rPr/>
        <w:t xml:space="preserve"> </w:t>
      </w:r>
      <w:r>
        <w:rPr/>
        <w:t>C439 C777 ) C439_=_C778( C439 C778 ) \nC439_=_C859( C439 C859 ) C439_=_C883( C439 C883 ) C439_=_C896( C439 C896 ) C460_=_C470( C460 C470 ) C460_=_C508( C460 C508 ) C460_=_C516( C460 C516 ) \nC460_=_C568( C460 C568 ) C460_=_C576( C460 C576 ) C460_=_C709( C460 C709 ) C460_=_C710( C460 C710 ) C460_=_C777( C460 C777 ) C460_=_C778( C460 C778 ) \nC460_=_C859( C460 C859 ) C460_=_C896( C460 C896 ) C462_=_C475( C462 C475 ) C462_=_C542( C462 C542 ) C462_=_C658( C462 C658 ) C462_=_C669( C462 C669 ) \nC462_=_C680( C462 C680 ) C462_=_C708( C462 C708 ) C462_=_C710( C462 C710 ) C462_=_C776( C462 C776 ) C462_=_C799( C462 C799 ) C462_=_C802( C462 C802 ) \nC462_=_C840( C462 C840 ) C462_=_C864( C462 C864 ) C462_=_C883( C462 C883 ) C470_=_C508( C470 C508 ) C470_=_C516( C470 C516 ) C470_=_C568( C470 C568 ) \nC470_=_C576( C470 C576 ) C470_=_C709( C470 C709 ) C470_=_C777( C470 C777 ) C470_=_C778( C470 C778 ) C470_=_C859( C470 C859 ) C470_=_C896( C470 C896 ) \nC475_=_C542( C475 C542 ) C475_=_C658( C475 C658 ) C475_=_C669( C475 C669 ) C475_=_C680( C475 C680 ) C475_=_C708( C475 C708 ) C475_=_C709( C475 C709 ) \nC475_=_C710( C475 C710 ) C475_=_C776( C475 C776 ) C475_=_C799( C475 C799 ) C475_=_C802( C475 C802 ) C475_=_C840( C475 C840 ) C475_=_C864( C475 C864 ) \nC475_=_C883( C475 C883 ) C475_=_C896( C475 C896 ) C508_=_C516( C508 C516 ) C508_=_C568( C508 C568 ) C508_=_C576( C508 C576 ) C508_=_C709( C508 C709 ) \nC508_=_C777( C508 C777 ) C508_=_C778( C508 C778 ) C508_=_C799( C508 C799 ) C508_=_C859( C508 C859 ) C508_=_C896( C508 C896 ) C516_=_C568( C516 C568 ) \nC516_=_C576( C516 C576 ) C516_=_C669( C516 C669 ) C516_=_C709( C516 C709 ) C516_=_C776( C516 C776 ) C516_=_C777( C516 C777 ) C516_=_C778( C516 C778 ) \nC516_=_C840( C516 C840 ) C516_=_C859( C516 C859 ) C516_=_C864( C516 C864 ) C516_=_C896( C516 C896 ) C542_=_C658( C542 C658 ) C542_=_C669( C542 C669 ) \nC542_=_C680( C542 C680 ) C542_=_C708( C542 C708 ) C542_=_C710( C542 C710 ) C542_=_C776( C542 C776 ) C542_=_C799( C542 C799 ) C542_=_C802( C542 C802 ) \nC542_=_C840( C542 C840 ) C542_=_C864( C542 C864 ) C542_=_C883( C542 C883 ) C568_=_C576( C568 C576 ) C568_=_C669( C568 C669 ) C568_=_C709( C568 C709 ) \nC568_=_C777( C568 C777 ) C568_=_C778( C568 C778 ) C568_=_C859( C568 C859 ) C568_=_C896( C568 C896 ) C576_=_C709( C576 C709 ) C576_=_C776( C576 C776 ) \nC576_=_C777( C576 C777 ) C576_=_C778( C576 C778 ) C576_=_C802( C576 C802 ) C576_=_C859( C576 C859 ) C576_=_C896( C576 C896 ) C658_=_C669( C658 C669 ) \nC658_=_C680( C658 C680 ) C658_=_C708( C658 C708 ) C658_=_C710( C658 C710 ) C658_=_C776( C658 C776 ) C658_=_C799( C658 C799 ) C658_=_C802( C658 C802 ) \nC658_=_C840( C658 C840 ) C658_=_C864( C658 C864 ) C658_=_C883( C658 C883 ) C669_=_C680( C669 C680 ) C669_=_C708( C669 C708 ) C669_=_C710( C669 C710 ) \nC669_=_C776( C669 C776 ) C669_=_C799( C669 C799 ) C669_=_C802( C669 C802 ) C669_=_C840( C669 C840 ) C669_=_C864( C669 C864 ) C669_=_C883( C669 C883 ) \nC669_=_C896( C669 C896 ) C680_=_C708( C680 C708 ) C680_=_C710( C680 C710 ) C680_=_C776( C680 C776 ) C680_=_C777( C680 C777 ) C680_=_C778( C680 C778 ) \nC680_=_C799( C680 C799 ) C680_=_C802( C680 C802 ) C680_=_C840( C680 C840 ) C680_=_C864( C680 C864 ) C680_=_C883( C680 C883 ) C708_=_C709( C708 C709 ) \nC708_=_C710( C708 C710 ) C708_=_C776( C708 C776 ) C708_=_C799( C708 C799 ) C708_=_C802( C708 C802 ) C708_=_C840( C708 C840 ) C708_=_C864( C708 C864 ) \nC708_=_C883( C708 C883 ) C709_=_C710( C709 C710 ) C709_=_C777( C709 C777 ) C709_=_C778( C709 C778 ) C709_=_C859( C709 C859 ) C709_=_C896( C709 C896 ) \nC710_=_C776( C710 C776 ) C710_=_C777( C710 C777 ) C710_=_C799( C710 C799 ) C710_=_C802( C710 C802 ) C710_=_C840( C710 C840 ) C710_=_C864( C710 C864 ) \nC710_=_C883( C710 C883 ) C710_=_C896( C710 C896 ) C776_=_C778( C776 C778 ) C776_=_C799( C776 C799 ) C776_=_C802( C776 C802 ) C776_=_C840( C776 C840 ) \nC776_=_C859( C776 C859 ) C776_=_C864( C776 C864 ) C776_=_C883( C776 C883 ) C777_=_C778( C777 C778 ) C777_=_C859( C777 C859 ) C777_=_C896( C777 C896 ) \nC778_=_C859( C778 C859 ) C778_=_C896( C778 C896 ) C799_=_C802( C799 C802 ) C799_=_C840( C799 C840 ) C799_=_C864( C799 C864 ) C799_=_C883( C799 C883 ) \nC799_=_C896( C799 C896 ) C802_=_C840( C802 C840 ) C802_=_C859( C802 C859 ) C802_=_C864( C802 C864 ) C802_=_C883( C802 C883 ) C840_=_C859( C840 C859 ) \nC840_=_C864( C840 C864 ) C840_=_C883( C840 C883 ) C859_=_C883( C859 C883 ) C859_=_C896( C859 C896 ) C864_=_C883( C864 C883 ) "];50-&gt;65[label="37: C29 C215 C231 C259 C271 \nC286 C302 C313 C400 C407 C421 \nC439 C460 C462 C470 C475 C508 \nC516 C542 C568 C576 C658 C669 \nC680 C708 C709 C710 C776 C777 \nC778 C799 C802 C840 C859 C864 \nC883 C896 \n363: C29_=_C215 ,C29_=_C231 ,C29_=_C286 ,C29_=_C313 ,C29_=_C407 ,\nC29_=_C421 ,C29_=_C462 ,C29_=_C475 ,C29_=_C542 ,C29_=_C658 ,C29_=_C669 ,\nC29_=_C680 ,C29_=_C708 ,C29_=_C710 ,C29_=_C776 ,C29_=_C799 ,C29_=_C802 ,\nC29_=_C840 ,C29_=_C864 ,C29_=_C883 ,C215_=_C231 ,C215_=_C286 ,C215_=_C313 ,\nC215_=_C407 ,C215_=_C421 ,C215_=_C462 ,C215_=_C475 ,C215_=_C542 ,C215_=_C658 ,\nC215_=_C669 ,C215_=_C680 ,C215_=_C708 ,C215_=_C710 ,C215_=_C776 ,C215_=_C799 ,\nC215_=_C802 ,C215_=_C840 ,C215_=_C864 ,C215_=_C883 ,C231_=_C286 ,C231_=_C313 ,\nC231_=_C407 ,C231_=_C421 ,C231_=_C462 ,C231_=_C475 ,C231_=_C542 ,C231_=_C658 ,\nC231_=_C669 ,C231_=_C680 ,C231_=_C708 ,C231_=_C710 ,C231_=_C776 ,C231_=_C777 ,\nC231_=_C799 ,C231_=_C802 ,C231_=_C840 ,C231_=_C864 ,C231_=_C883 ,C259_=_C271 ,\nC259_=_C302 ,C259_=_C400 ,C259_=_C439 ,C259_=_C460 ,C259_=_C470 ,C259_=_C508 ,\nC259_=_C516 ,C259_=_C568 ,C259_=_C576 ,C259_=_C709 ,C259_=_C777 ,C259_=_C778 ,\nC259_=_C840 ,C259_=_C859 ,C259_=_C896 ,C271_=_C302 ,C271_=_C400 ,C271_=_C439 ,\nC271_=_C460 ,C271_=_C470 ,C271_=_C508 ,C271_=_C516 ,C271_=_C568 ,C271_=_C576 ,\nC271_=_C709 ,C271_=_C777 ,C271_=_C778 ,C271_=_C859 ,C271_=_C896 ,C286_=_C313 ,\nC286_=_C407 ,C286_=_C421 ,C286_=_C462 ,C286_=_C475 ,C286_=_C542 ,C286_=_C576 ,\nC286_=_C658 ,C286_=_C669 ,C286_=_C680 ,C286_=_C708 ,C286_=_C710 ,C286_=_C776 ,\nC286_=_C799 ,C286_=_C802 ,C286_=_C840 ,C286_=_C859 ,C286_=_C864 ,C286_=_C883 ,\nC302_=_C400 ,C302_=_C439 ,C302_=_C460 ,C302_=_C470 ,C302_=_C508 ,C302_=_C516 ,\nC302_=_C568 ,C302_=_C576 ,C302_=_C709 ,C302_=_C777 ,C302_=_C778 ,C302_=_C859 ,\nC302_=_C896 ,C313_=_C407 ,C313_=_C421 ,C313_=_C462 ,C313_=_C475 ,C313_=_C542 ,\nC313_=_C658 ,C313_=_C669 ,C313_=_C680 ,C313_=_C708 ,C313_=_C710 ,C313_=_C776 ,\nC313_=_C799 ,C313_=_C802 ,C313_=_C840 ,C313_=_C864 ,C313_=_C883 ,C400_=_C439 ,\nC400_=_C460 ,C400_=_C470 ,C400_=_C508 ,C400_=_C516 ,C400_=_C568 ,C400_=_C576 ,\nC400_=_C709 ,C400_=_C777 ,C400_=_C778 ,C400_=_C859 ,C400_=_C896 ,C407_=_C421 ,\nC407_=_C462 ,C407_=_C475 ,C407_=_C508 ,C407_=_C542 ,C407_=_C658 ,C407_=_C669 ,\nC407_=_C680 ,C407_=_C708 ,C407_=_C710 ,C407_=_C776 ,C407_=_C799 ,C407_=_C802 ,\nC407_=_C840 ,C407_=_C864 ,C407_=_C883 ,C421_=_C462 ,C421_=_C475 ,C421_=_C542 ,\nC421_=_C576 ,C421_=_C658 ,C421_=_C669 ,C421_=_C680 ,C421_=_C708 ,C421_=_C710 ,\nC421_=_C776 ,C421_=_C799 ,C421_=_C802 ,C421_=_C840 ,C421_=_C864 ,C421_=_C883 ,\nC421_=_C896 ,C439_=_C460 ,C439_=_C470 ,C439_=_C508 ,C439_=_C516 ,C439_=_C568 ,\nC439_=_C576 ,C439_=_C709 ,C439_=_C776 ,C439_=_C777 ,C439_=_C778 ,C439_=_C859 ,\nC439_=_C883 ,C439_=_C896 ,C460_=_C470 ,C460_=_C508 ,C460_=_C516 ,C460_=_C568 ,\nC460_=_C576 ,C460_=_C709 ,C460_=_C710 ,C460_=_C777 ,C460_=_C778 ,C460_=_C859 ,\nC460_=_C896 ,C462_=_C475 ,C462_=_C542 ,C462_=_C658 ,C462_=_C669 ,C462_=_C680 ,\nC462_=_C708 ,C462_=_C710 ,C462_=_C776 ,C462_=_C799 ,C462_=_C802 ,C462_=_C840 ,\nC462_=_C864 ,C462_=_C883 ,C470_=_C508 ,C470_=_C516 ,C470_=_C568 ,C470_=_C576 ,\nC470_=_C709 ,C470_=_C777 ,C470_=_C778 ,C470_=_C859 ,C470_=_C896 ,C475_=_C542 ,\nC475_=_C658 ,C475_=_C669 ,C475_=_C680 ,C475_=_C708 ,C475_=_C709 ,C475_=_C710 ,\nC475_=_C776 ,C475_=_C799 ,C475_=_C802 ,C475_=_C840 ,C475_=_C864 ,C475_=_C883 ,\nC475_=_C896 ,C508_=_C516 ,C508_=_C568 ,C508_=_C576 ,C508_=_C709 ,C508_=_C777 ,\nC508_=_C778 ,C508_=_C799 ,C508_=_C859 ,C508_=_C896 ,C516_=_C568 ,C516_=_C576 ,\nC516_=_C669 ,C516_=_C709 ,C516_=_C776 ,C516_=_C777 ,C516_=_C778 ,C516_=_C840 ,\nC516_=_C859 ,C516_=_C864 ,C516_=_C896 ,C542_=_C658 ,C542_=_C669 ,C542_=_C680 ,\nC542_=_C708 ,C542_=_C710 ,C542_=_C776 ,C542_=_C799 ,C542_=_C802 ,C542_=_C840 ,\nC542_=_C864 ,C542_=_C883 ,C568_=_C576 ,C568_=_C669 ,C568_=_C709 ,C568_=_C777 ,\nC568_=_C778 ,C568_=_C859 ,C568_=_C896 ,C576_=_C709 ,C576_=_C776 ,C576_=_C777 ,\nC576_=_C778 ,C576_=_C802 ,C576_=_C859 ,C576_=_C896 ,C658_=_C669 ,C658_=_C680 ,\nC658_=_C708 ,C658_=_C710 ,C658_=_C776 ,C658_=_C799 ,C658_=_C802 ,C658_=_C840 ,\nC658_=_C864 ,C658_=_C883 ,C669_=_C680 ,C669_=_C708 ,C669_=_C710 ,C669_=_C776 ,\nC669_=_C799 ,C669_=_C802 ,C669_=_C840 ,C669_=_C864 ,C669_=_C883 ,C669_=_C896 ,\nC680_=_C708 ,C680_=_C710 ,C680_=_C776 ,C680_=_C777 ,C680_=_C778 ,C680_=_C799 ,\nC680_=_C802 ,C680_=_C840 ,C680_=_C864 ,C680_=_C883 ,C708_=_C709 ,C708_=_C710 ,\nC708_=_C776 ,C708_=_C799 ,C708_=_C802 ,C708_=_C840 ,C708_=_C864 ,C708_=_C883 ,\nC709_=_C710 ,C709_=_C777 ,C709_=_C778 ,C709_=_C859 ,C709_=_C896 ,C710_=_C776 ,\nC710_=_C777 ,C710_=_C799 ,C710_=_C802 ,C710_=_C840 ,C710_=_C864 ,C710_=_C883 ,\nC710_=_C896 ,C776_=_C778 ,C776_=_C799 ,C776_=_C802 ,C776_=_C840 ,C776_=_C859 ,\nC776_=_C864 ,C776_=_C883 ,C777_=_C778 ,C777_=_C859 ,C777_=_C896 ,C778_=_C859 ,\nC778_=_C896 ,C799_=_C802 ,C799_=_C840 ,C799_=_C864 ,C799_=_C883 ,C799_=_C896 ,\nC802_=_C840 ,C802_=_C859 ,C802_=_C864 ,C802_=_C883 ,C840_=_C859 ,C840_=_C864 ,\nC840_=_C883 ,C859_=_C883 ,C859_=_C896 ,C864_=_C883 ,"];66[shape=box, label="id:66 level: 5\n42: C27 C29 C223 C224 C225 \nC226 C227 C228 C229 C230 C336 \nC386 C387 C388 C389 C390 C391 \nC481 C532 C533 C534 C646 C659 \nC667 C680 C681 C682 C683 C756 \nC765 C768 C777 C778 C779 C780 \nC781 C836 C839 C862 C881 C882 \nC889 \n499: C27_=_C29( C27 C29 ) C27_=_C223( C27 C223 ) C27_=_C224( C27 C224 ) C27_=_C225( C27 C225 ) C27_=_C226( C27 C226 ) \nC27_=_C227( C27 C227 ) C27_=_C228( C27 C228 ) C27_=_C229(</w:t>
      </w:r>
    </w:p>
    <w:p>
      <w:pPr>
        <w:pStyle w:val="PreformattedText"/>
        <w:bidi w:val="0"/>
        <w:spacing w:before="0" w:after="0"/>
        <w:jc w:val="left"/>
        <w:rPr/>
      </w:pPr>
      <w:r>
        <w:rPr/>
        <w:t xml:space="preserve"> </w:t>
      </w:r>
      <w:r>
        <w:rPr/>
        <w:t>C27 C229 ) C27_=_C230( C27 C230 ) C27_=_C336( C27 C336 ) C27_=_C386( C27 C386 ) \nC27_=_C387( C27 C387 ) C27_=_C388( C27 C388 ) C27_=_C389( C27 C389 ) C27_=_C390( C27 C390 ) C27_=_C391( C27 C391 ) C27_=_C481( C27 C481 ) \nC27_=_C532( C27 C532 ) C27_=_C533( C27 C533 ) C27_=_C534( C27 C534 ) C27_=_C646( C27 C646 ) C27_=_C659( C27 C659 ) C27_=_C667( C27 C667 ) \nC27_=_C680( C27 C680 ) C27_=_C681( C27 C681 ) C27_=_C682( C27 C682 ) C27_=_C683( C27 C683 ) C27_=_C756( C27 C756 ) C27_=_C765( C27 C765 ) \nC27_=_C768( C27 C768 ) C27_=_C777( C27 C777 ) C27_=_C778( C27 C778 ) C27_=_C779( C27 C779 ) C27_=_C780( C27 C780 ) C27_=_C781( C27 C781 ) \nC27_=_C836( C27 C836 ) C27_=_C839( C27 C839 ) C27_=_C862( C27 C862 ) C27_=_C881( C27 C881 ) C27_=_C882( C27 C882 ) C27_=_C889( C27 C889 ) \nC29_=_C226( C29 C226 ) C29_=_C227( C29 C227 ) C29_=_C228( C29 C228 ) C29_=_C229( C29 C229 ) C29_=_C230( C29 C230 ) C29_=_C386( C29 C386 ) \nC29_=_C387( C29 C387 ) C29_=_C388( C29 C388 ) C29_=_C389( C29 C389 ) C29_=_C390( C29 C390 ) C29_=_C391( C29 C391 ) C29_=_C534( C29 C534 ) \nC29_=_C646( C29 C646 ) C29_=_C667( C29 C667 ) C29_=_C680( C29 C680 ) C29_=_C682( C29 C682 ) C29_=_C683( C29 C683 ) C29_=_C756( C29 C756 ) \nC29_=_C765( C29 C765 ) C29_=_C768( C29 C768 ) C29_=_C780( C29 C780 ) C29_=_C781( C29 C781 ) C29_=_C836( C29 C836 ) C29_=_C839( C29 C839 ) \nC29_=_C889( C29 C889 ) C223_=_C224( C223 C224 ) C223_=_C225( C223 C225 ) C223_=_C336( C223 C336 ) C223_=_C481( C223 C481 ) C223_=_C532( C223 C532 ) \nC223_=_C533( C223 C533 ) C223_=_C659( C223 C659 ) C223_=_C680( C223 C680 ) C223_=_C681( C223 C681 ) C223_=_C777( C223 C777 ) C223_=_C778( C223 C778 ) \nC223_=_C779( C223 C779 ) C223_=_C862( C223 C862 ) C223_=_C881( C223 C881 ) C223_=_C882( C223 C882 ) C224_=_C225( C224 C225 ) C224_=_C336( C224 C336 ) \nC224_=_C481( C224 C481 ) C224_=_C532( C224 C532 ) C224_=_C533( C224 C533 ) C224_=_C659( C224 C659 ) C224_=_C680( C224 C680 ) C224_=_C681( C224 C681 ) \nC224_=_C777( C224 C777 ) C224_=_C778( C224 C778 ) C224_=_C779( C224 C779 ) C224_=_C836( C224 C836 ) C224_=_C862( C224 C862 ) C224_=_C881( C224 C881 ) \nC224_=_C882( C224 C882 ) C225_=_C336( C225 C336 ) C225_=_C389( C225 C389 ) C225_=_C390( C225 C390 ) C225_=_C481( C225 C481 ) C225_=_C532( C225 C532 ) \nC225_=_C533( C225 C533 ) C225_=_C659( C225 C659 ) C225_=_C680( C225 C680 ) C225_=_C681( C225 C681 ) C225_=_C777( C225 C777 ) C225_=_C778( C225 C778 ) \nC225_=_C779( C225 C779 ) C225_=_C781( C225 C781 ) C225_=_C862( C225 C862 ) C225_=_C881( C225 C881 ) C225_=_C882( C225 C882 ) C226_=_C227( C226 C227 ) \nC226_=_C228( C226 C228 ) C226_=_C229( C226 C229 ) C226_=_C230( C226 C230 ) C226_=_C386( C226 C386 ) C226_=_C387( C226 C387 ) C226_=_C388( C226 C388 ) \nC226_=_C389( C226 C389 ) C226_=_C390( C226 C390 ) C226_=_C391( C226 C391 ) C226_=_C534( C226 C534 ) C226_=_C646( C226 C646 ) C226_=_C667( C226 C667 ) \nC226_=_C682( C226 C682 ) C226_=_C683( C226 C683 ) C226_=_C756( C226 C756 ) C226_=_C765( C226 C765 ) C226_=_C768( C226 C768 ) C226_=_C780( C226 C780 ) \nC226_=_C781( C226 C781 ) C226_=_C836( C226 C836 ) C226_=_C839( C226 C839 ) C226_=_C882( C226 C882 ) C226_=_C889( C226 C889 ) C227_=_C228( C227 C228 ) \nC227_=_C229( C227 C229 ) C227_=_C230( C227 C230 ) C227_=_C386( C227 C386 ) C227_=_C387( C227 C387 ) C227_=_C388( C227 C388 ) C227_=_C389( C227 C389 ) \nC227_=_C390( C227 C390 ) C227_=_C391( C227 C391 ) C227_=_C534( C227 C534 ) C227_=_C646( C227 C646 ) C227_=_C667( C227 C667 ) C227_=_C682( C227 C682 ) \nC227_=_C683( C227 C683 ) C227_=_C756( C227 C756 ) C227_=_C765( C227 C765 ) C227_=_C768( C227 C768 ) C227_=_C780( C227 C780 ) C227_=_C781( C227 C781 ) \nC227_=_C836( C227 C836 ) C227_=_C839( C227 C839 ) C227_=_C889( C227 C889 ) C228_=_C229( C228 C229 ) C228_=_C230( C228 C230 ) C228_=_C386( C228 C386 ) \nC228_=_C387( C228 C387 ) C228_=_C388( C228 C388 ) C228_=_C389( C228 C389 ) C228_=_C390( C228 C390 ) C228_=_C391( C228 C391 ) C228_=_C532( C228 C532 ) \nC228_=_C534( C228 C534 ) C228_=_C646( C228 C646 ) C228_=_C667( C228 C667 ) C228_=_C682( C228 C682 ) C228_=_C683( C228 C683 ) C228_=_C756( C228 C756 ) \nC228_=_C765( C228 C765 ) C228_=_C768( C228 C768 ) C228_=_C780( C228 C780 ) C228_=_C781( C228 C781 ) C228_=_C836( C228 C836 ) C228_=_C839( C228 C839 ) \nC228_=_C889( C228 C889 ) C229_=_C230( C229 C230 ) C229_=_C386( C229 C386 ) C229_=_C387( C229 C387 ) C229_=_C388( C229 C388 ) C229_=_C389( C229 C389 ) \nC229_=_C390( C229 C390 ) C229_=_C391( C229 C391 ) C229_=_C534( C229 C534 ) C229_=_C646( C229 C646 ) C229_=_C667( C229 C667 ) C229_=_C682( C229 C682 ) \nC229_=_C683( C229 C683 ) C229_=_C756( C229 C756 ) C229_=_C765( C229 C765 ) C229_=_C768( C229 C768 ) C229_=_C780( C229 C780 ) C229_=_C781( C229 C781 ) \nC229_=_C836( C229 C836 ) C229_=_C839( C229 C839 ) C229_=_C889( C229 C889 ) C230_=_C386( C230 C386 ) C230_=_C387( C230 C387 ) C230_=_C388( C230 C388 ) \nC230_=_C389( C230 C389 ) C230_=_C390( C230 C390 ) C230_=_C391( C230 C391 ) C230_=_C534( C230 C534 ) C230_=_C646( C230 C646 ) C230_=_C667( C230 C667 ) \nC230_=_C682( C230 C682 ) C230_=_C683( C230 C683 ) C230_=_C756( C230 C756 ) C230_=_C765( C230 C765 ) C230_=_C768( C230 C768 ) C230_=_C780( C230 C780 ) \nC230_=_C781( C230 C781 ) C230_=_C836( C230 C836 ) C230_=_C839( C230 C839 ) C230_=_C889( C230 C889 ) C336_=_C481( C336 C481 ) C336_=_C532( C336 C532 ) \nC336_=_C533( C336 C533 ) C336_=_C659( C336 C659 ) C336_=_C680( C336 C680 ) C336_=_C681( C336 C681 ) C336_=_C777( C336 C777 ) C336_=_C778( C336 C778 ) \nC336_=_C779( C336 C779 ) C336_=_C862( C336 C862 ) C336_=_C881( C336 C881 ) C336_=_C882( C336 C882 ) C336_=_C889( C336 C889 ) C386_=_C387( C386 C387 ) \nC386_=_C388( C386 C388 ) C386_=_C389( C386 C389 ) C386_=_C390( C386 C390 ) C386_=_C391( C386 C391 ) C386_=_C534( C386 C534 ) C386_=_C646( C386 C646 ) \nC386_=_C667( C386 C667 ) C386_=_C682( C386 C682 ) C386_=_C683( C386 C683 ) C386_=_C756( C386 C756 ) C386_=_C765( C386 C765 ) C386_=_C768( C386 C768 ) \nC386_=_C780( C386 C780 ) C386_=_C781( C386 C781 ) C386_=_C836( C386 C836 ) C386_=_C839( C386 C839 ) C386_=_C889( C386 C889 ) C387_=_C388( C387 C388 ) \nC387_=_C389( C387 C389 ) C387_=_C390( C387 C390 ) C387_=_C391( C387 C391 ) C387_=_C534( C387 C534 ) C387_=_C646( C387 C646 ) C387_=_C667( C387 C667 ) \nC387_=_C682( C387 C682 ) C387_=_C683( C387 C683 ) C387_=_C756( C387 C756 ) C387_=_C765( C387 C765 ) C387_=_C768( C387 C768 ) C387_=_C780( C387 C780 ) \nC387_=_C781( C387 C781 ) C387_=_C836( C387 C836 ) C387_=_C839( C387 C839 ) C387_=_C889( C387 C889 ) C388_=_C389( C388 C389 ) C388_=_C390( C388 C390 ) \nC388_=_C391( C388 C391 ) C388_=_C534( C388 C534 ) C388_=_C646( C388 C646 ) C388_=_C667( C388 C667 ) C388_=_C680( C388 C680 ) C388_=_C682( C388 C682 ) \nC388_=_C683( C388 C683 ) C388_=_C756( C388 C756 ) C388_=_C765( C388 C765 ) C388_=_C768( C388 C768 ) C388_=_C777( C388 C777 ) C388_=_C780( C388 C780 ) \nC388_=_C781( C388 C781 ) C388_=_C836( C388 C836 ) C388_=_C839( C388 C839 ) C388_=_C889( C388 C889 ) C389_=_C390( C389 C390 ) C389_=_C391( C389 C391 ) \nC389_=_C534( C389 C534 ) C389_=_C646( C389 C646 ) C389_=_C667( C389 C667 ) C389_=_C680( C389 C680 ) C389_=_C682( C389 C682 ) C389_=_C683( C389 C683 ) \nC389_=_C756( C389 C756 ) C389_=_C765( C389 C765 ) C389_=_C768( C389 C768 ) C389_=_C777( C389 C777 ) C389_=_C780( C389 C780 ) C389_=_C781( C389 C781 ) \nC389_=_C836( C389 C836 ) C389_=_C839( C389 C839 ) C389_=_C889( C389 C889 ) C390_=_C391( C390 C391 ) C390_=_C534( C390 C534 ) C390_=_C646( C390 C646 ) \nC390_=_C667( C390 C667 ) C390_=_C680( C390 C680 ) C390_=_C681( C390 C681 ) C390_=_C682( C390 C682 ) C390_=_C683( C390 C683 ) C390_=_C756( C390 C756 ) \nC390_=_C765( C390 C765 ) C390_=_C768( C390 C768 ) C390_=_C777( C390 C777 ) C390_=_C780( C390 C780 ) C390_=_C781( C390 C781 ) C390_=_C836( C390 C836 ) \nC390_=_C839( C390 C839 ) C390_=_C889( C390 C889 ) C391_=_C532( C391 C532 ) C391_=_C534( C391 C534 ) C391_=_C646( C391 C646 ) C391_=_C667( C391 C667 ) \nC391_=_C682( C391 C682 ) C391_=_C683( C391 C683 ) C391_=_C756( C391 C756 ) C391_=_C765( C391 C765 ) C391_=_C768( C391 C768 ) C391_=_C780( C391 C780 ) \nC391_=_C781( C391 C781 ) C391_=_C836( C391 C836 ) C391_=_C839( C391 C839 ) C391_=_C889( C391 C889 ) C481_=_C532( C481 C532 ) C481_=_C533( C481 C533 ) \nC481_=_C659( C481 C659 ) C481_=_C680( C481 C680 ) C481_=_C681( C481 C681 ) C481_=_C777( C481 C777 ) C481_=_C778( C481 C778 ) C481_=_C779( C481 C779 ) \nC481_=_C862( C481 C862 ) C481_=_C881( C481 C881 ) C481_=_C882( C481 C882 ) C532_=_C533( C532 C533 ) C532_=_C534( C532 C534 ) C532_=_C659( C532 C659 ) \nC532_=_C680( C532 C680 ) C532_=_C681( C532 C681 ) C532_=_C768( C532 C768 ) C532_=_C777( C532 C777 ) C532_=_C778( C532 C778 ) C532_=_C779( C532 C779 ) \nC532_=_C862( C532 C862 ) C532_=_C881( C532 C881 ) C532_=_C882( C532 C882 ) C533_=_C659( C533 C659 ) C533_=_C680( C533 C680 ) C533_=_C681( C533 C681 ) \nC533_=_C765( C533 C765 ) C533_=_C777( C533 C777 ) C533_=_C778( C533 C778 ) C533_=_C779( C533 C779 ) C533_=_C839( C533 C839 ) C533_=_C862( C533 C862 ) \nC533_=_C881( C533 C881 ) C533_=_C882( C533 C882 ) C534_=_C646( C534 C646 ) C534_=_C659( C534 C659 ) C534_=_C667( C534 C667 ) C534_=_C682( C534 C682 ) \nC534_=_C683( C534 C683 ) C534_=_C756( C534 C756 ) C534_=_C765( C534 C765 ) C534_=_C768( C534 C768 ) C534_=_C778( C534 C778 ) C534_=_C780( C534 C780 ) \nC534_=_C781( C534 C781 ) C534_=_C836( C534 C836 ) C534_=_C839( C534 C839 ) C534_=_C882( C534 C882 ) C534_=_C889( C534 C889 ) C646_=_C667( C646 C667 ) \nC646_=_C682( C646 C682 ) C646_=_C683( C646 C683 ) C646_=_C756( C646 C756 ) C646_=_C765( C646 C765 ) C646_=_C768( C646 C768 ) C646_=_C779( C646 C779 ) \nC646_=_C780( C646 C780 ) C646_=_C781( C646 C781 ) C646_=_C836( C646 C836 ) C646_=_C839( C646 C839 ) C646_=_C889( C646 C889 ) C659_=_C680( C659 C680 ) \nC659_=_C681( C659 C681 ) C659_=_C768( C659 C768 ) C659_=_C777( C659 C777 ) C659_=_C778( C659 C778 ) C659_=_C779( C659 C779 ) C659_=_C862( C659 C862 ) \nC659_=_C881( C659 C881 ) C659_=_C882( C659 C882</w:t>
      </w:r>
    </w:p>
    <w:p>
      <w:pPr>
        <w:pStyle w:val="PreformattedText"/>
        <w:bidi w:val="0"/>
        <w:spacing w:before="0" w:after="0"/>
        <w:jc w:val="left"/>
        <w:rPr/>
      </w:pPr>
      <w:r>
        <w:rPr/>
        <w:t xml:space="preserve"> </w:t>
      </w:r>
      <w:r>
        <w:rPr/>
        <w:t>) C667_=_C682( C667 C682 ) C667_=_C683( C667 C683 ) C667_=_C756( C667 C756 ) C667_=_C765( C667 C765 ) \nC667_=_C768( C667 C768 ) C667_=_C777( C667 C777 ) C667_=_C779( C667 C779 ) C667_=_C780( C667 C780 ) C667_=_C781( C667 C781 ) C667_=_C836( C667 C836 ) \nC667_=_C839( C667 C839 ) C667_=_C882( C667 C882 ) C667_=_C889( C667 C889 ) C680_=_C681( C680 C681 ) C680_=_C777( C680 C777 ) C680_=_C778( C680 C778 ) \nC680_=_C779( C680 C779 ) C680_=_C780( C680 C780 ) C680_=_C862( C680 C862 ) C680_=_C881( C680 C881 ) C680_=_C882( C680 C882 ) C681_=_C777( C681 C777 ) \nC681_=_C778( C681 C778 ) C681_=_C779( C681 C779 ) C681_=_C862( C681 C862 ) C681_=_C881( C681 C881 ) C681_=_C882( C681 C882 ) C682_=_C683( C682 C683 ) \nC682_=_C756( C682 C756 ) C682_=_C765( C682 C765 ) C682_=_C768( C682 C768 ) C682_=_C777( C682 C777 ) C682_=_C780( C682 C780 ) C682_=_C781( C682 C781 ) \nC682_=_C836( C682 C836 ) C682_=_C839( C682 C839 ) C682_=_C889( C682 C889 ) C683_=_C756( C683 C756 ) C683_=_C765( C683 C765 ) C683_=_C768( C683 C768 ) \nC683_=_C777( C683 C777 ) C683_=_C780( C683 C780 ) C683_=_C781( C683 C781 ) C683_=_C836( C683 C836 ) C683_=_C839( C683 C839 ) C683_=_C889( C683 C889 ) \nC756_=_C765( C756 C765 ) C756_=_C768( C756 C768 ) C756_=_C780( C756 C780 ) C756_=_C781( C756 C781 ) C756_=_C836( C756 C836 ) C756_=_C839( C756 C839 ) \nC756_=_C862( C756 C862 ) C756_=_C881( C756 C881 ) C756_=_C889( C756 C889 ) C765_=_C768( C765 C768 ) C765_=_C780( C765 C780 ) C765_=_C781( C765 C781 ) \nC765_=_C836( C765 C836 ) C765_=_C839( C765 C839 ) C765_=_C889( C765 C889 ) C768_=_C780( C768 C780 ) C768_=_C781( C768 C781 ) C768_=_C836( C768 C836 ) \nC768_=_C839( C768 C839 ) C768_=_C889( C768 C889 ) C777_=_C778( C777 C778 ) C777_=_C779( C777 C779 ) C777_=_C780( C777 C780 ) C777_=_C862( C777 C862 ) \nC777_=_C881( C777 C881 ) C777_=_C882( C777 C882 ) C778_=_C779( C778 C779 ) C778_=_C862( C778 C862 ) C778_=_C881( C778 C881 ) C778_=_C882( C778 C882 ) \nC779_=_C862( C779 C862 ) C779_=_C881( C779 C881 ) C779_=_C882( C779 C882 ) C780_=_C781( C780 C781 ) C780_=_C836( C780 C836 ) C780_=_C839( C780 C839 ) \nC780_=_C862( C780 C862 ) C780_=_C889( C780 C889 ) C781_=_C836( C781 C836 ) C781_=_C839( C781 C839 ) C781_=_C889( C781 C889 ) C836_=_C839( C836 C839 ) \nC836_=_C862( C836 C862 ) C836_=_C881( C836 C881 ) C836_=_C889( C836 C889 ) C839_=_C882( C839 C882 ) C839_=_C889( C839 C889 ) C862_=_C881( C862 C881 ) \nC862_=_C882( C862 C882 ) C881_=_C882( C881 C882 ) "];50-&gt;66[label="41: C29 C223 C224 C225 C226 \nC227 C228 C229 C230 C336 C386 \nC387 C388 C389 C390 C391 C481 \nC532 C533 C534 C646 C659 C667 \nC680 C681 C682 C683 C756 C765 \nC768 C777 C778 C779 C780 C781 \nC836 C839 C862 C881 C882 C889 \n458: C29_=_C226 ,C29_=_C227 ,C29_=_C228 ,C29_=_C229 ,C29_=_C230 ,\nC29_=_C386 ,C29_=_C387 ,C29_=_C388 ,C29_=_C389 ,C29_=_C390 ,C29_=_C391 ,\nC29_=_C534 ,C29_=_C646 ,C29_=_C667 ,C29_=_C680 ,C29_=_C682 ,C29_=_C683 ,\nC29_=_C756 ,C29_=_C765 ,C29_=_C768 ,C29_=_C780 ,C29_=_C781 ,C29_=_C836 ,\nC29_=_C839 ,C29_=_C889 ,C223_=_C224 ,C223_=_C225 ,C223_=_C336 ,C223_=_C481 ,\nC223_=_C532 ,C223_=_C533 ,C223_=_C659 ,C223_=_C680 ,C223_=_C681 ,C223_=_C777 ,\nC223_=_C778 ,C223_=_C779 ,C223_=_C862 ,C223_=_C881 ,C223_=_C882 ,C224_=_C225 ,\nC224_=_C336 ,C224_=_C481 ,C224_=_C532 ,C224_=_C533 ,C224_=_C659 ,C224_=_C680 ,\nC224_=_C681 ,C224_=_C777 ,C224_=_C778 ,C224_=_C779 ,C224_=_C836 ,C224_=_C862 ,\nC224_=_C881 ,C224_=_C882 ,C225_=_C336 ,C225_=_C389 ,C225_=_C390 ,C225_=_C481 ,\nC225_=_C532 ,C225_=_C533 ,C225_=_C659 ,C225_=_C680 ,C225_=_C681 ,C225_=_C777 ,\nC225_=_C778 ,C225_=_C779 ,C225_=_C781 ,C225_=_C862 ,C225_=_C881 ,C225_=_C882 ,\nC226_=_C227 ,C226_=_C228 ,C226_=_C229 ,C226_=_C230 ,C226_=_C386 ,C226_=_C387 ,\nC226_=_C388 ,C226_=_C389 ,C226_=_C390 ,C226_=_C391 ,C226_=_C534 ,C226_=_C646 ,\nC226_=_C667 ,C226_=_C682 ,C226_=_C683 ,C226_=_C756 ,C226_=_C765 ,C226_=_C768 ,\nC226_=_C780 ,C226_=_C781 ,C226_=_C836 ,C226_=_C839 ,C226_=_C882 ,C226_=_C889 ,\nC227_=_C228 ,C227_=_C229 ,C227_=_C230 ,C227_=_C386 ,C227_=_C387 ,C227_=_C388 ,\nC227_=_C389 ,C227_=_C390 ,C227_=_C391 ,C227_=_C534 ,C227_=_C646 ,C227_=_C667 ,\nC227_=_C682 ,C227_=_C683 ,C227_=_C756 ,C227_=_C765 ,C227_=_C768 ,C227_=_C780 ,\nC227_=_C781 ,C227_=_C836 ,C227_=_C839 ,C227_=_C889 ,C228_=_C229 ,C228_=_C230 ,\nC228_=_C386 ,C228_=_C387 ,C228_=_C388 ,C228_=_C389 ,C228_=_C390 ,C228_=_C391 ,\nC228_=_C532 ,C228_=_C534 ,C228_=_C646 ,C228_=_C667 ,C228_=_C682 ,C228_=_C683 ,\nC228_=_C756 ,C228_=_C765 ,C228_=_C768 ,C228_=_C780 ,C228_=_C781 ,C228_=_C836 ,\nC228_=_C839 ,C228_=_C889 ,C229_=_C230 ,C229_=_C386 ,C229_=_C387 ,C229_=_C388 ,\nC229_=_C389 ,C229_=_C390 ,C229_=_C391 ,C229_=_C534 ,C229_=_C646 ,C229_=_C667 ,\nC229_=_C682 ,C229_=_C683 ,C229_=_C756 ,C229_=_C765 ,C229_=_C768 ,C229_=_C780 ,\nC229_=_C781 ,C229_=_C836 ,C229_=_C839 ,C229_=_C889 ,C230_=_C386 ,C230_=_C387 ,\nC230_=_C388 ,C230_=_C389 ,C230_=_C390 ,C230_=_C391 ,C230_=_C534 ,C230_=_C646 ,\nC230_=_C667 ,C230_=_C682 ,C230_=_C683 ,C230_=_C756 ,C230_=_C765 ,C230_=_C768 ,\nC230_=_C780 ,C230_=_C781 ,C230_=_C836 ,C230_=_C839 ,C230_=_C889 ,C336_=_C481 ,\nC336_=_C532 ,C336_=_C533 ,C336_=_C659 ,C336_=_C680 ,C336_=_C681 ,C336_=_C777 ,\nC336_=_C778 ,C336_=_C779 ,C336_=_C862 ,C336_=_C881 ,C336_=_C882 ,C336_=_C889 ,\nC386_=_C387 ,C386_=_C388 ,C386_=_C389 ,C386_=_C390 ,C386_=_C391 ,C386_=_C534 ,\nC386_=_C646 ,C386_=_C667 ,C386_=_C682 ,C386_=_C683 ,C386_=_C756 ,C386_=_C765 ,\nC386_=_C768 ,C386_=_C780 ,C386_=_C781 ,C386_=_C836 ,C386_=_C839 ,C386_=_C889 ,\nC387_=_C388 ,C387_=_C389 ,C387_=_C390 ,C387_=_C391 ,C387_=_C534 ,C387_=_C646 ,\nC387_=_C667 ,C387_=_C682 ,C387_=_C683 ,C387_=_C756 ,C387_=_C765 ,C387_=_C768 ,\nC387_=_C780 ,C387_=_C781 ,C387_=_C836 ,C387_=_C839 ,C387_=_C889 ,C388_=_C389 ,\nC388_=_C390 ,C388_=_C391 ,C388_=_C534 ,C388_=_C646 ,C388_=_C667 ,C388_=_C680 ,\nC388_=_C682 ,C388_=_C683 ,C388_=_C756 ,C388_=_C765 ,C388_=_C768 ,C388_=_C777 ,\nC388_=_C780 ,C388_=_C781 ,C388_=_C836 ,C388_=_C839 ,C388_=_C889 ,C389_=_C390 ,\nC389_=_C391 ,C389_=_C534 ,C389_=_C646 ,C389_=_C667 ,C389_=_C680 ,C389_=_C682 ,\nC389_=_C683 ,C389_=_C756 ,C389_=_C765 ,C389_=_C768 ,C389_=_C777 ,C389_=_C780 ,\nC389_=_C781 ,C389_=_C836 ,C389_=_C839 ,C389_=_C889 ,C390_=_C391 ,C390_=_C534 ,\nC390_=_C646 ,C390_=_C667 ,C390_=_C680 ,C390_=_C681 ,C390_=_C682 ,C390_=_C683 ,\nC390_=_C756 ,C390_=_C765 ,C390_=_C768 ,C390_=_C777 ,C390_=_C780 ,C390_=_C781 ,\nC390_=_C836 ,C390_=_C839 ,C390_=_C889 ,C391_=_C532 ,C391_=_C534 ,C391_=_C646 ,\nC391_=_C667 ,C391_=_C682 ,C391_=_C683 ,C391_=_C756 ,C391_=_C765 ,C391_=_C768 ,\nC391_=_C780 ,C391_=_C781 ,C391_=_C836 ,C391_=_C839 ,C391_=_C889 ,C481_=_C532 ,\nC481_=_C533 ,C481_=_C659 ,C481_=_C680 ,C481_=_C681 ,C481_=_C777 ,C481_=_C778 ,\nC481_=_C779 ,C481_=_C862 ,C481_=_C881 ,C481_=_C882 ,C532_=_C533 ,C532_=_C534 ,\nC532_=_C659 ,C532_=_C680 ,C532_=_C681 ,C532_=_C768 ,C532_=_C777 ,C532_=_C778 ,\nC532_=_C779 ,C532_=_C862 ,C532_=_C881 ,C532_=_C882 ,C533_=_C659 ,C533_=_C680 ,\nC533_=_C681 ,C533_=_C765 ,C533_=_C777 ,C533_=_C778 ,C533_=_C779 ,C533_=_C839 ,\nC533_=_C862 ,C533_=_C881 ,C533_=_C882 ,C534_=_C646 ,C534_=_C659 ,C534_=_C667 ,\nC534_=_C682 ,C534_=_C683 ,C534_=_C756 ,C534_=_C765 ,C534_=_C768 ,C534_=_C778 ,\nC534_=_C780 ,C534_=_C781 ,C534_=_C836 ,C534_=_C839 ,C534_=_C882 ,C534_=_C889 ,\nC646_=_C667 ,C646_=_C682 ,C646_=_C683 ,C646_=_C756 ,C646_=_C765 ,C646_=_C768 ,\nC646_=_C779 ,C646_=_C780 ,C646_=_C781 ,C646_=_C836 ,C646_=_C839 ,C646_=_C889 ,\nC659_=_C680 ,C659_=_C681 ,C659_=_C768 ,C659_=_C777 ,C659_=_C778 ,C659_=_C779 ,\nC659_=_C862 ,C659_=_C881 ,C659_=_C882 ,C667_=_C682 ,C667_=_C683 ,C667_=_C756 ,\nC667_=_C765 ,C667_=_C768 ,C667_=_C777 ,C667_=_C779 ,C667_=_C780 ,C667_=_C781 ,\nC667_=_C836 ,C667_=_C839 ,C667_=_C882 ,C667_=_C889 ,C680_=_C681 ,C680_=_C777 ,\nC680_=_C778 ,C680_=_C779 ,C680_=_C780 ,C680_=_C862 ,C680_=_C881 ,C680_=_C882 ,\nC681_=_C777 ,C681_=_C778 ,C681_=_C779 ,C681_=_C862 ,C681_=_C881 ,C681_=_C882 ,\nC682_=_C683 ,C682_=_C756 ,C682_=_C765 ,C682_=_C768 ,C682_=_C777 ,C682_=_C780 ,\nC682_=_C781 ,C682_=_C836 ,C682_=_C839 ,C682_=_C889 ,C683_=_C756 ,C683_=_C765 ,\nC683_=_C768 ,C683_=_C777 ,C683_=_C780 ,C683_=_C781 ,C683_=_C836 ,C683_=_C839 ,\nC683_=_C889 ,C756_=_C765 ,C756_=_C768 ,C756_=_C780 ,C756_=_C781 ,C756_=_C836 ,\nC756_=_C839 ,C756_=_C862 ,C756_=_C881 ,C756_=_C889 ,C765_=_C768 ,C765_=_C780 ,\nC765_=_C781 ,C765_=_C836 ,C765_=_C839 ,C765_=_C889 ,C768_=_C780 ,C768_=_C781 ,\nC768_=_C836 ,C768_=_C839 ,C768_=_C889 ,C777_=_C778 ,C777_=_C779 ,C777_=_C780 ,\nC777_=_C862 ,C777_=_C881 ,C777_=_C882 ,C778_=_C779 ,C778_=_C862 ,C778_=_C881 ,\nC778_=_C882 ,C779_=_C862 ,C779_=_C881 ,C779_=_C882 ,C780_=_C781 ,C780_=_C836 ,\nC780_=_C839 ,C780_=_C862 ,C780_=_C889 ,C781_=_C836 ,C781_=_C839 ,C781_=_C889 ,\nC836_=_C839 ,C836_=_C862 ,C836_=_C881 ,C836_=_C889 ,C839_=_C882 ,C839_=_C889 ,\nC862_=_C881 ,C862_=_C882 ,C881_=_C882 ,"];67[shape=box, label="id:67 level: 5\n28: C43 C133 C344 C354 C367 \nC410 C461 C471 C536 C564 C574 \nC599 C606 C627 C630 C640 C650 \nC679 C706 C712 C737 C772 C790 \nC793 C844 C845 C863 C884 \n240: C43_=_C133( C43 C133 ) C43_=_C344( C43 C344 ) C43_=_C354( C43 C354 ) C43_=_C461( C43 C461 ) C43_=_C630( C43 C630 ) \nC43_=_C706( C43 C706 ) C43_=_C712( C43 C712 ) C43_=_C845( C43 C845 ) C43_=_C884( C43 C884 ) C133_=_C344( C133 C344 ) C133_=_C354( C133 C354 ) \nC133_=_C367( C133 C367 ) C133_=_C410( C133 C410 ) C133_=_C461( C133 C461 ) C133_=_C471( C133 C471 ) C133_=_C536( C133 C536 ) C133_=_C564( C133 C564 ) \nC133_=_C574( C133 C574 ) C133_=_C599( C133 C599 ) C133_=_C606( C133 C606 ) C133_=_C627( C133 C627 ) C133_=_C630( C133 C630 ) C133_=_C640( C133 C640 ) \nC133_=_C650( C133 C650 ) C133_=_C679( C133 C679 ) C133_=_C706( C133 C706 ) C133_=_C712( C133 C712 ) C133_=_C737( C133 C737 ) C133_=_C772( C133 C772 ) \nC133_=_C790( C133 C790 ) C133_=_C793( C133 C793 ) C133_=_C844( C133 C844 ) C133_=_C845( C133 C845 ) C133_=_C863( C133 C863 ) C133_=_C884( C133 C884 ) \nC344_=_C354( C344 C354 ) C344_=_C461( C344 C461 ) C344_=_C471( C344 C471 )</w:t>
      </w:r>
    </w:p>
    <w:p>
      <w:pPr>
        <w:pStyle w:val="PreformattedText"/>
        <w:bidi w:val="0"/>
        <w:spacing w:before="0" w:after="0"/>
        <w:jc w:val="left"/>
        <w:rPr/>
      </w:pPr>
      <w:r>
        <w:rPr/>
        <w:t xml:space="preserve"> </w:t>
      </w:r>
      <w:r>
        <w:rPr/>
        <w:t>C344_=_C627( C344 C627 ) C344_=_C630( C344 C630 ) C344_=_C640( C344 C640 ) \nC344_=_C706( C344 C706 ) C344_=_C712( C344 C712 ) C344_=_C845( C344 C845 ) C344_=_C884( C344 C884 ) C354_=_C461( C354 C461 ) C354_=_C630( C354 C630 ) \nC354_=_C650( C354 C650 ) C354_=_C706( C354 C706 ) C354_=_C712( C354 C712 ) C354_=_C845( C354 C845 ) C354_=_C884( C354 C884 ) C367_=_C410( C367 C410 ) \nC367_=_C471( C367 C471 ) C367_=_C536( C367 C536 ) C367_=_C564( C367 C564 ) C367_=_C574( C367 C574 ) C367_=_C599( C367 C599 ) C367_=_C606( C367 C606 ) \nC367_=_C627( C367 C627 ) C367_=_C640( C367 C640 ) C367_=_C650( C367 C650 ) C367_=_C679( C367 C679 ) C367_=_C737( C367 C737 ) C367_=_C772( C367 C772 ) \nC367_=_C790( C367 C790 ) C367_=_C793( C367 C793 ) C367_=_C844( C367 C844 ) C367_=_C863( C367 C863 ) C410_=_C471( C410 C471 ) C410_=_C536( C410 C536 ) \nC410_=_C564( C410 C564 ) C410_=_C574( C410 C574 ) C410_=_C599( C410 C599 ) C410_=_C606( C410 C606 ) C410_=_C627( C410 C627 ) C410_=_C640( C410 C640 ) \nC410_=_C650( C410 C650 ) C410_=_C679( C410 C679 ) C410_=_C737( C410 C737 ) C410_=_C772( C410 C772 ) C410_=_C790( C410 C790 ) C410_=_C793( C410 C793 ) \nC410_=_C844( C410 C844 ) C410_=_C863( C410 C863 ) C461_=_C630( C461 C630 ) C461_=_C706( C461 C706 ) C461_=_C712( C461 C712 ) C461_=_C790( C461 C790 ) \nC461_=_C793( C461 C793 ) C461_=_C845( C461 C845 ) C461_=_C884( C461 C884 ) C471_=_C536( C471 C536 ) C471_=_C564( C471 C564 ) C471_=_C574( C471 C574 ) \nC471_=_C599( C471 C599 ) C471_=_C606( C471 C606 ) C471_=_C627( C471 C627 ) C471_=_C640( C471 C640 ) C471_=_C650( C471 C650 ) C471_=_C679( C471 C679 ) \nC471_=_C737( C471 C737 ) C471_=_C772( C471 C772 ) C471_=_C790( C471 C790 ) C471_=_C793( C471 C793 ) C471_=_C844( C471 C844 ) C471_=_C863( C471 C863 ) \nC471_=_C884( C471 C884 ) C536_=_C564( C536 C564 ) C536_=_C574( C536 C574 ) C536_=_C599( C536 C599 ) C536_=_C606( C536 C606 ) C536_=_C627( C536 C627 ) \nC536_=_C640( C536 C640 ) C536_=_C650( C536 C650 ) C536_=_C679( C536 C679 ) C536_=_C737( C536 C737 ) C536_=_C772( C536 C772 ) C536_=_C790( C536 C790 ) \nC536_=_C793( C536 C793 ) C536_=_C844( C536 C844 ) C536_=_C863( C536 C863 ) C564_=_C574( C564 C574 ) C564_=_C599( C564 C599 ) C564_=_C606( C564 C606 ) \nC564_=_C627( C564 C627 ) C564_=_C640( C564 C640 ) C564_=_C650( C564 C650 ) C564_=_C679( C564 C679 ) C564_=_C737( C564 C737 ) C564_=_C772( C564 C772 ) \nC564_=_C790( C564 C790 ) C564_=_C793( C564 C793 ) C564_=_C844( C564 C844 ) C564_=_C863( C564 C863 ) C564_=_C884( C564 C884 ) C574_=_C599( C574 C599 ) \nC574_=_C606( C574 C606 ) C574_=_C627( C574 C627 ) C574_=_C640( C574 C640 ) C574_=_C650( C574 C650 ) C574_=_C679( C574 C679 ) C574_=_C706( C574 C706 ) \nC574_=_C737( C574 C737 ) C574_=_C772( C574 C772 ) C574_=_C790( C574 C790 ) C574_=_C793( C574 C793 ) C574_=_C844( C574 C844 ) C574_=_C863( C574 C863 ) \nC599_=_C606( C599 C606 ) C599_=_C627( C599 C627 ) C599_=_C640( C599 C640 ) C599_=_C650( C599 C650 ) C599_=_C679( C599 C679 ) C599_=_C706( C599 C706 ) \nC599_=_C737( C599 C737 ) C599_=_C772( C599 C772 ) C599_=_C790( C599 C790 ) C599_=_C793( C599 C793 ) C599_=_C844( C599 C844 ) C599_=_C863( C599 C863 ) \nC606_=_C627( C606 C627 ) C606_=_C640( C606 C640 ) C606_=_C650( C606 C650 ) C606_=_C679( C606 C679 ) C606_=_C737( C606 C737 ) C606_=_C772( C606 C772 ) \nC606_=_C790( C606 C790 ) C606_=_C793( C606 C793 ) C606_=_C844( C606 C844 ) C606_=_C863( C606 C863 ) C627_=_C630( C627 C630 ) C627_=_C640( C627 C640 ) \nC627_=_C650( C627 C650 ) C627_=_C679( C627 C679 ) C627_=_C737( C627 C737 ) C627_=_C772( C627 C772 ) C627_=_C790( C627 C790 ) C627_=_C793( C627 C793 ) \nC627_=_C844( C627 C844 ) C627_=_C845( C627 C845 ) C627_=_C863( C627 C863 ) C630_=_C679( C630 C679 ) C630_=_C706( C630 C706 ) C630_=_C712( C630 C712 ) \nC630_=_C845( C630 C845 ) C630_=_C863( C630 C863 ) C630_=_C884( C630 C884 ) C640_=_C650( C640 C650 ) C640_=_C679( C640 C679 ) C640_=_C737( C640 C737 ) \nC640_=_C772( C640 C772 ) C640_=_C790( C640 C790 ) C640_=_C793( C640 C793 ) C640_=_C844( C640 C844 ) C640_=_C863( C640 C863 ) C650_=_C679( C650 C679 ) \nC650_=_C712( C650 C712 ) C650_=_C737( C650 C737 ) C650_=_C772( C650 C772 ) C650_=_C790( C650 C790 ) C650_=_C793( C650 C793 ) C650_=_C844( C650 C844 ) \nC650_=_C863( C650 C863 ) C679_=_C737( C679 C737 ) C679_=_C772( C679 C772 ) C679_=_C790( C679 C790 ) C679_=_C793( C679 C793 ) C679_=_C844( C679 C844 ) \nC679_=_C863( C679 C863 ) C706_=_C712( C706 C712 ) C706_=_C790( C706 C790 ) C706_=_C793( C706 C793 ) C706_=_C845( C706 C845 ) C706_=_C884( C706 C884 ) \nC712_=_C790( C712 C790 ) C712_=_C845( C712 C845 ) C712_=_C884( C712 C884 ) C737_=_C772( C737 C772 ) C737_=_C790( C737 C790 ) C737_=_C793( C737 C793 ) \nC737_=_C844( C737 C844 ) C737_=_C863( C737 C863 ) C772_=_C790( C772 C790 ) C772_=_C793( C772 C793 ) C772_=_C844( C772 C844 ) C772_=_C863( C772 C863 ) \nC772_=_C884( C772 C884 ) C790_=_C793( C790 C793 ) C790_=_C844( C790 C844 ) C790_=_C845( C790 C845 ) C790_=_C863( C790 C863 ) C790_=_C884( C790 C884 ) \nC793_=_C844( C793 C844 ) C793_=_C845( C793 C845 ) C793_=_C863( C793 C863 ) C793_=_C884( C793 C884 ) C844_=_C845( C844 C845 ) C844_=_C863( C844 C863 ) \nC845_=_C884( C845 C884 ) "];53-&gt;67[label="27: C43 C344 C354 C367 C410 \nC461 C471 C536 C564 C574 C599 \nC606 C627 C630 C640 C650 C679 \nC706 C712 C737 C772 C790 C793 \nC844 C845 C863 C884 \n213: C43_=_C344 ,C43_=_C354 ,C43_=_C461 ,C43_=_C630 ,C43_=_C706 ,\nC43_=_C712 ,C43_=_C845 ,C43_=_C884 ,C344_=_C354 ,C344_=_C461 ,C344_=_C471 ,\nC344_=_C627 ,C344_=_C630 ,C344_=_C640 ,C344_=_C706 ,C344_=_C712 ,C344_=_C845 ,\nC344_=_C884 ,C354_=_C461 ,C354_=_C630 ,C354_=_C650 ,C354_=_C706 ,C354_=_C712 ,\nC354_=_C845 ,C354_=_C884 ,C367_=_C410 ,C367_=_C471 ,C367_=_C536 ,C367_=_C564 ,\nC367_=_C574 ,C367_=_C599 ,C367_=_C606 ,C367_=_C627 ,C367_=_C640 ,C367_=_C650 ,\nC367_=_C679 ,C367_=_C737 ,C367_=_C772 ,C367_=_C790 ,C367_=_C793 ,C367_=_C844 ,\nC367_=_C863 ,C410_=_C471 ,C410_=_C536 ,C410_=_C564 ,C410_=_C574 ,C410_=_C599 ,\nC410_=_C606 ,C410_=_C627 ,C410_=_C640 ,C410_=_C650 ,C410_=_C679 ,C410_=_C737 ,\nC410_=_C772 ,C410_=_C790 ,C410_=_C793 ,C410_=_C844 ,C410_=_C863 ,C461_=_C630 ,\nC461_=_C706 ,C461_=_C712 ,C461_=_C790 ,C461_=_C793 ,C461_=_C845 ,C461_=_C884 ,\nC471_=_C536 ,C471_=_C564 ,C471_=_C574 ,C471_=_C599 ,C471_=_C606 ,C471_=_C627 ,\nC471_=_C640 ,C471_=_C650 ,C471_=_C679 ,C471_=_C737 ,C471_=_C772 ,C471_=_C790 ,\nC471_=_C793 ,C471_=_C844 ,C471_=_C863 ,C471_=_C884 ,C536_=_C564 ,C536_=_C574 ,\nC536_=_C599 ,C536_=_C606 ,C536_=_C627 ,C536_=_C640 ,C536_=_C650 ,C536_=_C679 ,\nC536_=_C737 ,C536_=_C772 ,C536_=_C790 ,C536_=_C793 ,C536_=_C844 ,C536_=_C863 ,\nC564_=_C574 ,C564_=_C599 ,C564_=_C606 ,C564_=_C627 ,C564_=_C640 ,C564_=_C650 ,\nC564_=_C679 ,C564_=_C737 ,C564_=_C772 ,C564_=_C790 ,C564_=_C793 ,C564_=_C844 ,\nC564_=_C863 ,C564_=_C884 ,C574_=_C599 ,C574_=_C606 ,C574_=_C627 ,C574_=_C640 ,\nC574_=_C650 ,C574_=_C679 ,C574_=_C706 ,C574_=_C737 ,C574_=_C772 ,C574_=_C790 ,\nC574_=_C793 ,C574_=_C844 ,C574_=_C863 ,C599_=_C606 ,C599_=_C627 ,C599_=_C640 ,\nC599_=_C650 ,C599_=_C679 ,C599_=_C706 ,C599_=_C737 ,C599_=_C772 ,C599_=_C790 ,\nC599_=_C793 ,C599_=_C844 ,C599_=_C863 ,C606_=_C627 ,C606_=_C640 ,C606_=_C650 ,\nC606_=_C679 ,C606_=_C737 ,C606_=_C772 ,C606_=_C790 ,C606_=_C793 ,C606_=_C844 ,\nC606_=_C863 ,C627_=_C630 ,C627_=_C640 ,C627_=_C650 ,C627_=_C679 ,C627_=_C737 ,\nC627_=_C772 ,C627_=_C790 ,C627_=_C793 ,C627_=_C844 ,C627_=_C845 ,C627_=_C863 ,\nC630_=_C679 ,C630_=_C706 ,C630_=_C712 ,C630_=_C845 ,C630_=_C863 ,C630_=_C884 ,\nC640_=_C650 ,C640_=_C679 ,C640_=_C737 ,C640_=_C772 ,C640_=_C790 ,C640_=_C793 ,\nC640_=_C844 ,C640_=_C863 ,C650_=_C679 ,C650_=_C712 ,C650_=_C737 ,C650_=_C772 ,\nC650_=_C790 ,C650_=_C793 ,C650_=_C844 ,C650_=_C863 ,C679_=_C737 ,C679_=_C772 ,\nC679_=_C790 ,C679_=_C793 ,C679_=_C844 ,C679_=_C863 ,C706_=_C712 ,C706_=_C790 ,\nC706_=_C793 ,C706_=_C845 ,C706_=_C884 ,C712_=_C790 ,C712_=_C845 ,C712_=_C884 ,\nC737_=_C772 ,C737_=_C790 ,C737_=_C793 ,C737_=_C844 ,C737_=_C863 ,C772_=_C790 ,\nC772_=_C793 ,C772_=_C844 ,C772_=_C863 ,C772_=_C884 ,C790_=_C793 ,C790_=_C844 ,\nC790_=_C845 ,C790_=_C863 ,C790_=_C884 ,C793_=_C844 ,C793_=_C845 ,C793_=_C863 ,\nC793_=_C884 ,C844_=_C845 ,C844_=_C863 ,C845_=_C884 ,"];68[shape=box, label="id:68 level: 5\n39: C42 C43 C240 C241 C248 \nC249 C327 C341 C345 C346 C375 \nC404 C408 C409 C493 C496 C509 \nC510 C514 C555 C558 C666 C697 \nC698 C742 C743 C768 C783 C787 \nC794 C795 C814 C830 C848 C849 \nC865 C877 C879 C893 \n420: C42_=_C43( C42 C43 ) C42_=_C240( C42 C240 ) C42_=_C241( C42 C241 ) C42_=_C248( C42 C248 ) C42_=_C249( C42 C249 ) \nC42_=_C327( C42 C327 ) C42_=_C341( C42 C341 ) C42_=_C345( C42 C345 ) C42_=_C346( C42 C346 ) C42_=_C375( C42 C375 ) C42_=_C404( C42 C404 ) \nC42_=_C408( C42 C408 ) C42_=_C409( C42 C409 ) C42_=_C493( C42 C493 ) C42_=_C496( C42 C496 ) C42_=_C509( C42 C509 ) C42_=_C510( C42 C510 ) \nC42_=_C514( C42 C514 ) C42_=_C555( C42 C555 ) C42_=_C558( C42 C558 ) C42_=_C666( C42 C666 ) C42_=_C697( C42 C697 ) C42_=_C698( C42 C698 ) \nC42_=_C742( C42 C742 ) C42_=_C743( C42 C743 ) C42_=_C768( C42 C768 ) C42_=_C783( C42 C783 ) C42_=_C787( C42 C787 ) C42_=_C794( C42 C794 ) \nC42_=_C795( C42 C795 ) C42_=_C814( C42 C814 ) C42_=_C830( C42 C830 ) C42_=_C848( C42 C848 ) C42_=_C849( C42 C849 ) C42_=_C865( C42 C865 ) \nC42_=_C877( C42 C877 ) C42_=_C879( C42 C879 ) C42_=_C893( C42 C893 ) C43_=_C241( C43 C241 ) C43_=_C248( C43 C248 ) C43_=_C249( C43 C249 ) \nC43_=_C346( C43 C346 ) C43_=_C404( C43 C404 ) C43_=_C408( C43 C408 ) C43_=_C493( C43 C493 ) C43_=_C509( C43 C509 ) C43_=_C514( C43 C514 ) \nC43_=_C555( C43 C555 ) C43_=_C558( C43 C558 ) C43_=_C666( C43 C666 ) C43_=_C768( C43 C768 ) C43_=_C794( C43 C794 ) C43_=_C814( C43 C814 ) \nC43_=_C830( C43 C830 ) C43_=_C848( C43 C848 ) C43_=_C849( C43 C849 ) C43_=_C865( C43 C865 ) C43_=_C879( C43 C879 ) C240_=_C327( C240 C327 ) \nC240_=_C341( C240 C341 ) C240_=_C345( C240 C345 ) C240_=_C375( C240 C375 ) C240_=_C404( C240 C404 ) C240_=_C409( C240 C409 ) C240_=_C496( C240 C496</w:t>
      </w:r>
    </w:p>
    <w:p>
      <w:pPr>
        <w:pStyle w:val="PreformattedText"/>
        <w:bidi w:val="0"/>
        <w:spacing w:before="0" w:after="0"/>
        <w:jc w:val="left"/>
        <w:rPr/>
      </w:pPr>
      <w:r>
        <w:rPr/>
        <w:t xml:space="preserve"> </w:t>
      </w:r>
      <w:r>
        <w:rPr/>
        <w:t>) \nC240_=_C510( C240 C510 ) C240_=_C558( C240 C558 ) C240_=_C666( C240 C666 ) C240_=_C697( C240 C697 ) C240_=_C698( C240 C698 ) C240_=_C742( C240 C742 ) \nC240_=_C743( C240 C743 ) C240_=_C783( C240 C783 ) C240_=_C787( C240 C787 ) C240_=_C795( C240 C795 ) C240_=_C877( C240 C877 ) C240_=_C879( C240 C879 ) \nC240_=_C893( C240 C893 ) C241_=_C248( C241 C248 ) C241_=_C249( C241 C249 ) C241_=_C345( C241 C345 ) C241_=_C346( C241 C346 ) C241_=_C404( C241 C404 ) \nC241_=_C408( C241 C408 ) C241_=_C493( C241 C493 ) C241_=_C509( C241 C509 ) C241_=_C514( C241 C514 ) C241_=_C555( C241 C555 ) C241_=_C558( C241 C558 ) \nC241_=_C666( C241 C666 ) C241_=_C697( C241 C697 ) C241_=_C768( C241 C768 ) C241_=_C794( C241 C794 ) C241_=_C814( C241 C814 ) C241_=_C830( C241 C830 ) \nC241_=_C848( C241 C848 ) C241_=_C849( C241 C849 ) C241_=_C865( C241 C865 ) C241_=_C879( C241 C879 ) C248_=_C249( C248 C249 ) C248_=_C346( C248 C346 ) \nC248_=_C404( C248 C404 ) C248_=_C408( C248 C408 ) C248_=_C493( C248 C493 ) C248_=_C509( C248 C509 ) C248_=_C514( C248 C514 ) C248_=_C555( C248 C555 ) \nC248_=_C558( C248 C558 ) C248_=_C666( C248 C666 ) C248_=_C768( C248 C768 ) C248_=_C794( C248 C794 ) C248_=_C814( C248 C814 ) C248_=_C830( C248 C830 ) \nC248_=_C848( C248 C848 ) C248_=_C849( C248 C849 ) C248_=_C865( C248 C865 ) C248_=_C879( C248 C879 ) C249_=_C346( C249 C346 ) C249_=_C404( C249 C404 ) \nC249_=_C408( C249 C408 ) C249_=_C493( C249 C493 ) C249_=_C509( C249 C509 ) C249_=_C514( C249 C514 ) C249_=_C555( C249 C555 ) C249_=_C558( C249 C558 ) \nC249_=_C666( C249 C666 ) C249_=_C768( C249 C768 ) C249_=_C794( C249 C794 ) C249_=_C814( C249 C814 ) C249_=_C830( C249 C830 ) C249_=_C848( C249 C848 ) \nC249_=_C849( C249 C849 ) C249_=_C865( C249 C865 ) C249_=_C879( C249 C879 ) C327_=_C341( C327 C341 ) C327_=_C345( C327 C345 ) C327_=_C375( C327 C375 ) \nC327_=_C409( C327 C409 ) C327_=_C496( C327 C496 ) C327_=_C510( C327 C510 ) C327_=_C697( C327 C697 ) C327_=_C698( C327 C698 ) C327_=_C742( C327 C742 ) \nC327_=_C743( C327 C743 ) C327_=_C783( C327 C783 ) C327_=_C787( C327 C787 ) C327_=_C795( C327 C795 ) C327_=_C865( C327 C865 ) C327_=_C877( C327 C877 ) \nC327_=_C893( C327 C893 ) C341_=_C345( C341 C345 ) C341_=_C375( C341 C375 ) C341_=_C409( C341 C409 ) C341_=_C496( C341 C496 ) C341_=_C510( C341 C510 ) \nC341_=_C697( C341 C697 ) C341_=_C698( C341 C698 ) C341_=_C742( C341 C742 ) C341_=_C743( C341 C743 ) C341_=_C783( C341 C783 ) C341_=_C787( C341 C787 ) \nC341_=_C795( C341 C795 ) C341_=_C877( C341 C877 ) C341_=_C893( C341 C893 ) C345_=_C346( C345 C346 ) C345_=_C375( C345 C375 ) C345_=_C409( C345 C409 ) \nC345_=_C496( C345 C496 ) C345_=_C510( C345 C510 ) C345_=_C697( C345 C697 ) C345_=_C698( C345 C698 ) C345_=_C742( C345 C742 ) C345_=_C743( C345 C743 ) \nC345_=_C783( C345 C783 ) C345_=_C787( C345 C787 ) C345_=_C795( C345 C795 ) C345_=_C877( C345 C877 ) C345_=_C893( C345 C893 ) C346_=_C404( C346 C404 ) \nC346_=_C408( C346 C408 ) C346_=_C493( C346 C493 ) C346_=_C509( C346 C509 ) C346_=_C514( C346 C514 ) C346_=_C555( C346 C555 ) C346_=_C558( C346 C558 ) \nC346_=_C666( C346 C666 ) C346_=_C768( C346 C768 ) C346_=_C794( C346 C794 ) C346_=_C814( C346 C814 ) C346_=_C830( C346 C830 ) C346_=_C848( C346 C848 ) \nC346_=_C849( C346 C849 ) C346_=_C865( C346 C865 ) C346_=_C879( C346 C879 ) C375_=_C409( C375 C409 ) C375_=_C496( C375 C496 ) C375_=_C510( C375 C510 ) \nC375_=_C697( C375 C697 ) C375_=_C698( C375 C698 ) C375_=_C742( C375 C742 ) C375_=_C743( C375 C743 ) C375_=_C783( C375 C783 ) C375_=_C787( C375 C787 ) \nC375_=_C795( C375 C795 ) C375_=_C830( C375 C830 ) C375_=_C849( C375 C849 ) C375_=_C877( C375 C877 ) C375_=_C893( C375 C893 ) C404_=_C408( C404 C408 ) \nC404_=_C493( C404 C493 ) C404_=_C509( C404 C509 ) C404_=_C514( C404 C514 ) C404_=_C555( C404 C555 ) C404_=_C558( C404 C558 ) C404_=_C666( C404 C666 ) \nC404_=_C697( C404 C697 ) C404_=_C768( C404 C768 ) C404_=_C794( C404 C794 ) C404_=_C795( C404 C795 ) C404_=_C814( C404 C814 ) C404_=_C830( C404 C830 ) \nC404_=_C848( C404 C848 ) C404_=_C849( C404 C849 ) C404_=_C865( C404 C865 ) C404_=_C877( C404 C877 ) C404_=_C879( C404 C879 ) C408_=_C493( C408 C493 ) \nC408_=_C509( C408 C509 ) C408_=_C514( C408 C514 ) C408_=_C555( C408 C555 ) C408_=_C558( C408 C558 ) C408_=_C666( C408 C666 ) C408_=_C768( C408 C768 ) \nC408_=_C794( C408 C794 ) C408_=_C814( C408 C814 ) C408_=_C830( C408 C830 ) C408_=_C848( C408 C848 ) C408_=_C849( C408 C849 ) C408_=_C865( C408 C865 ) \nC408_=_C879( C408 C879 ) C409_=_C496( C409 C496 ) C409_=_C510( C409 C510 ) C409_=_C697( C409 C697 ) C409_=_C698( C409 C698 ) C409_=_C742( C409 C742 ) \nC409_=_C743( C409 C743 ) C409_=_C783( C409 C783 ) C409_=_C787( C409 C787 ) C409_=_C795( C409 C795 ) C409_=_C877( C409 C877 ) C409_=_C893( C409 C893 ) \nC493_=_C509( C493 C509 ) C493_=_C514( C493 C514 ) C493_=_C555( C493 C555 ) C493_=_C558( C493 C558 ) C493_=_C666( C493 C666 ) C493_=_C768( C493 C768 ) \nC493_=_C794( C493 C794 ) C493_=_C814( C493 C814 ) C493_=_C830( C493 C830 ) C493_=_C848( C493 C848 ) C493_=_C849( C493 C849 ) C493_=_C865( C493 C865 ) \nC493_=_C879( C493 C879 ) C493_=_C893( C493 C893 ) C496_=_C510( C496 C510 ) C496_=_C697( C496 C697 ) C496_=_C698( C496 C698 ) C496_=_C742( C496 C742 ) \nC496_=_C743( C496 C743 ) C496_=_C783( C496 C783 ) C496_=_C787( C496 C787 ) C496_=_C795( C496 C795 ) C496_=_C848( C496 C848 ) C496_=_C877( C496 C877 ) \nC496_=_C893( C496 C893 ) C509_=_C510( C509 C510 ) C509_=_C514( C509 C514 ) C509_=_C555( C509 C555 ) C509_=_C558( C509 C558 ) C509_=_C666( C509 C666 ) \nC509_=_C768( C509 C768 ) C509_=_C794( C509 C794 ) C509_=_C814( C509 C814 ) C509_=_C830( C509 C830 ) C509_=_C848( C509 C848 ) C509_=_C849( C509 C849 ) \nC509_=_C865( C509 C865 ) C509_=_C879( C509 C879 ) C509_=_C893( C509 C893 ) C510_=_C666( C510 C666 ) C510_=_C697( C510 C697 ) C510_=_C698( C510 C698 ) \nC510_=_C742( C510 C742 ) C510_=_C743( C510 C743 ) C510_=_C768( C510 C768 ) C510_=_C783( C510 C783 ) C510_=_C787( C510 C787 ) C510_=_C795( C510 C795 ) \nC510_=_C848( C510 C848 ) C510_=_C849( C510 C849 ) C510_=_C877( C510 C877 ) C510_=_C893( C510 C893 ) C514_=_C555( C514 C555 ) C514_=_C558( C514 C558 ) \nC514_=_C666( C514 C666 ) C514_=_C768( C514 C768 ) C514_=_C794( C514 C794 ) C514_=_C814( C514 C814 ) C514_=_C830( C514 C830 ) C514_=_C848( C514 C848 ) \nC514_=_C849( C514 C849 ) C514_=_C865( C514 C865 ) C514_=_C879( C514 C879 ) C555_=_C558( C555 C558 ) C555_=_C666( C555 C666 ) C555_=_C768( C555 C768 ) \nC555_=_C794( C555 C794 ) C555_=_C814( C555 C814 ) C555_=_C830( C555 C830 ) C555_=_C848( C555 C848 ) C555_=_C849( C555 C849 ) C555_=_C865( C555 C865 ) \nC555_=_C879( C555 C879 ) C558_=_C666( C558 C666 ) C558_=_C768( C558 C768 ) C558_=_C794( C558 C794 ) C558_=_C814( C558 C814 ) C558_=_C830( C558 C830 ) \nC558_=_C848( C558 C848 ) C558_=_C849( C558 C849 ) C558_=_C865( C558 C865 ) C558_=_C879( C558 C879 ) C666_=_C697( C666 C697 ) C666_=_C768( C666 C768 ) \nC666_=_C794( C666 C794 ) C666_=_C814( C666 C814 ) C666_=_C830( C666 C830 ) C666_=_C848( C666 C848 ) C666_=_C849( C666 C849 ) C666_=_C865( C666 C865 ) \nC666_=_C879( C666 C879 ) C697_=_C698( C697 C698 ) C697_=_C742( C697 C742 ) C697_=_C743( C697 C743 ) C697_=_C783( C697 C783 ) C697_=_C787( C697 C787 ) \nC697_=_C795( C697 C795 ) C697_=_C877( C697 C877 ) C697_=_C893( C697 C893 ) C698_=_C742( C698 C742 ) C698_=_C743( C698 C743 ) C698_=_C783( C698 C783 ) \nC698_=_C787( C698 C787 ) C698_=_C795( C698 C795 ) C698_=_C877( C698 C877 ) C698_=_C893( C698 C893 ) C742_=_C743( C742 C743 ) C742_=_C783( C742 C783 ) \nC742_=_C787( C742 C787 ) C742_=_C795( C742 C795 ) C742_=_C814( C742 C814 ) C742_=_C865( C742 C865 ) C742_=_C877( C742 C877 ) C742_=_C879( C742 C879 ) \nC742_=_C893( C742 C893 ) C743_=_C783( C743 C783 ) C743_=_C787( C743 C787 ) C743_=_C794( C743 C794 ) C743_=_C795( C743 C795 ) C743_=_C865( C743 C865 ) \nC743_=_C877( C743 C877 ) C743_=_C893( C743 C893 ) C768_=_C787( C768 C787 ) C768_=_C794( C768 C794 ) C768_=_C814( C768 C814 ) C768_=_C830( C768 C830 ) \nC768_=_C848( C768 C848 ) C768_=_C849( C768 C849 ) C768_=_C865( C768 C865 ) C768_=_C877( C768 C877 ) C768_=_C879( C768 C879 ) C783_=_C787( C783 C787 ) \nC783_=_C795( C783 C795 ) C783_=_C814( C783 C814 ) C783_=_C849( C783 C849 ) C783_=_C877( C783 C877 ) C783_=_C879( C783 C879 ) C783_=_C893( C783 C893 ) \nC787_=_C795( C787 C795 ) C787_=_C848( C787 C848 ) C787_=_C849( C787 C849 ) C787_=_C877( C787 C877 ) C787_=_C893( C787 C893 ) C794_=_C814( C794 C814 ) \nC794_=_C830( C794 C830 ) C794_=_C848( C794 C848 ) C794_=_C849( C794 C849 ) C794_=_C865( C794 C865 ) C794_=_C879( C794 C879 ) C795_=_C877( C795 C877 ) \nC795_=_C893( C795 C893 ) C814_=_C830( C814 C830 ) C814_=_C848( C814 C848 ) C814_=_C849( C814 C849 ) C814_=_C865( C814 C865 ) C814_=_C879( C814 C879 ) \nC830_=_C848( C830 C848 ) C830_=_C849( C830 C849 ) C830_=_C865( C830 C865 ) C830_=_C879( C830 C879 ) C830_=_C893( C830 C893 ) C848_=_C849( C848 C849 ) \nC848_=_C865( C848 C865 ) C848_=_C879( C848 C879 ) C849_=_C865( C849 C865 ) C849_=_C879( C849 C879 ) C865_=_C877( C865 C877 ) C865_=_C879( C865 C879 ) \nC877_=_C893( C877 C893 ) "];53-&gt;68[label="38: C43 C240 C241 C248 C249 \nC327 C341 C345 C346 C375 C404 \nC408 C409 C493 C496 C509 C510 \nC514 C555 C558 C666 C697 C698 \nC742 C743 C768 C783 C787 C794 \nC795 C814 C830 C848 C849 C865 \nC877 C879 C893 \n382: C43_=_C241 ,C43_=_C248 ,C43_=_C249 ,C43_=_C346 ,C43_=_C404 ,\nC43_=_C408 ,C43_=_C493 ,C43_=_C509 ,C43_=_C514 ,C43_=_C555 ,C43_=_C558 ,\nC43_=_C666 ,C43_=_C768 ,C43_=_C794 ,C43_=_C814 ,C43_=_C830 ,C43_=_C848 ,\nC43_=_C849 ,C43_=_C865 ,C43_=_C879 ,C240_=_C327 ,C240_=_C341 ,C240_=_C345 ,\nC240_=_C375 ,C240_=_C404 ,C240_=_C409 ,C240_=_C496 ,C240_=_C510 ,C240_=_C558 ,\nC240_=_C666 ,C240_=_C697 ,C240_=_C698 ,C240_=_C742 ,C240_=_C743 ,C240_=_C783 ,\nC240_=_C787 ,C240_=_C795 ,C240_=_C877 ,C240_=_C879 ,C240_=_C893 ,C241_=_C248 ,\nC241_=_C249 ,C241_=_C345 ,C241_=_C346 ,C241_=_C404 ,C241_=_C408 ,C241_=_C493 ,\nC241_=_C509 ,C241_=_C514 ,C241_=_C555 ,C241_=_C558 ,C241_=_C666 ,C241_=_C697</w:t>
      </w:r>
    </w:p>
    <w:p>
      <w:pPr>
        <w:pStyle w:val="PreformattedText"/>
        <w:bidi w:val="0"/>
        <w:spacing w:before="0" w:after="0"/>
        <w:jc w:val="left"/>
        <w:rPr/>
      </w:pPr>
      <w:r>
        <w:rPr/>
        <w:t xml:space="preserve"> </w:t>
      </w:r>
      <w:r>
        <w:rPr/>
        <w:t>,\nC241_=_C768 ,C241_=_C794 ,C241_=_C814 ,C241_=_C830 ,C241_=_C848 ,C241_=_C849 ,\nC241_=_C865 ,C241_=_C879 ,C248_=_C249 ,C248_=_C346 ,C248_=_C404 ,C248_=_C408 ,\nC248_=_C493 ,C248_=_C509 ,C248_=_C514 ,C248_=_C555 ,C248_=_C558 ,C248_=_C666 ,\nC248_=_C768 ,C248_=_C794 ,C248_=_C814 ,C248_=_C830 ,C248_=_C848 ,C248_=_C849 ,\nC248_=_C865 ,C248_=_C879 ,C249_=_C346 ,C249_=_C404 ,C249_=_C408 ,C249_=_C493 ,\nC249_=_C509 ,C249_=_C514 ,C249_=_C555 ,C249_=_C558 ,C249_=_C666 ,C249_=_C768 ,\nC249_=_C794 ,C249_=_C814 ,C249_=_C830 ,C249_=_C848 ,C249_=_C849 ,C249_=_C865 ,\nC249_=_C879 ,C327_=_C341 ,C327_=_C345 ,C327_=_C375 ,C327_=_C409 ,C327_=_C496 ,\nC327_=_C510 ,C327_=_C697 ,C327_=_C698 ,C327_=_C742 ,C327_=_C743 ,C327_=_C783 ,\nC327_=_C787 ,C327_=_C795 ,C327_=_C865 ,C327_=_C877 ,C327_=_C893 ,C341_=_C345 ,\nC341_=_C375 ,C341_=_C409 ,C341_=_C496 ,C341_=_C510 ,C341_=_C697 ,C341_=_C698 ,\nC341_=_C742 ,C341_=_C743 ,C341_=_C783 ,C341_=_C787 ,C341_=_C795 ,C341_=_C877 ,\nC341_=_C893 ,C345_=_C346 ,C345_=_C375 ,C345_=_C409 ,C345_=_C496 ,C345_=_C510 ,\nC345_=_C697 ,C345_=_C698 ,C345_=_C742 ,C345_=_C743 ,C345_=_C783 ,C345_=_C787 ,\nC345_=_C795 ,C345_=_C877 ,C345_=_C893 ,C346_=_C404 ,C346_=_C408 ,C346_=_C493 ,\nC346_=_C509 ,C346_=_C514 ,C346_=_C555 ,C346_=_C558 ,C346_=_C666 ,C346_=_C768 ,\nC346_=_C794 ,C346_=_C814 ,C346_=_C830 ,C346_=_C848 ,C346_=_C849 ,C346_=_C865 ,\nC346_=_C879 ,C375_=_C409 ,C375_=_C496 ,C375_=_C510 ,C375_=_C697 ,C375_=_C698 ,\nC375_=_C742 ,C375_=_C743 ,C375_=_C783 ,C375_=_C787 ,C375_=_C795 ,C375_=_C830 ,\nC375_=_C849 ,C375_=_C877 ,C375_=_C893 ,C404_=_C408 ,C404_=_C493 ,C404_=_C509 ,\nC404_=_C514 ,C404_=_C555 ,C404_=_C558 ,C404_=_C666 ,C404_=_C697 ,C404_=_C768 ,\nC404_=_C794 ,C404_=_C795 ,C404_=_C814 ,C404_=_C830 ,C404_=_C848 ,C404_=_C849 ,\nC404_=_C865 ,C404_=_C877 ,C404_=_C879 ,C408_=_C493 ,C408_=_C509 ,C408_=_C514 ,\nC408_=_C555 ,C408_=_C558 ,C408_=_C666 ,C408_=_C768 ,C408_=_C794 ,C408_=_C814 ,\nC408_=_C830 ,C408_=_C848 ,C408_=_C849 ,C408_=_C865 ,C408_=_C879 ,C409_=_C496 ,\nC409_=_C510 ,C409_=_C697 ,C409_=_C698 ,C409_=_C742 ,C409_=_C743 ,C409_=_C783 ,\nC409_=_C787 ,C409_=_C795 ,C409_=_C877 ,C409_=_C893 ,C493_=_C509 ,C493_=_C514 ,\nC493_=_C555 ,C493_=_C558 ,C493_=_C666 ,C493_=_C768 ,C493_=_C794 ,C493_=_C814 ,\nC493_=_C830 ,C493_=_C848 ,C493_=_C849 ,C493_=_C865 ,C493_=_C879 ,C493_=_C893 ,\nC496_=_C510 ,C496_=_C697 ,C496_=_C698 ,C496_=_C742 ,C496_=_C743 ,C496_=_C783 ,\nC496_=_C787 ,C496_=_C795 ,C496_=_C848 ,C496_=_C877 ,C496_=_C893 ,C509_=_C510 ,\nC509_=_C514 ,C509_=_C555 ,C509_=_C558 ,C509_=_C666 ,C509_=_C768 ,C509_=_C794 ,\nC509_=_C814 ,C509_=_C830 ,C509_=_C848 ,C509_=_C849 ,C509_=_C865 ,C509_=_C879 ,\nC509_=_C893 ,C510_=_C666 ,C510_=_C697 ,C510_=_C698 ,C510_=_C742 ,C510_=_C743 ,\nC510_=_C768 ,C510_=_C783 ,C510_=_C787 ,C510_=_C795 ,C510_=_C848 ,C510_=_C849 ,\nC510_=_C877 ,C510_=_C893 ,C514_=_C555 ,C514_=_C558 ,C514_=_C666 ,C514_=_C768 ,\nC514_=_C794 ,C514_=_C814 ,C514_=_C830 ,C514_=_C848 ,C514_=_C849 ,C514_=_C865 ,\nC514_=_C879 ,C555_=_C558 ,C555_=_C666 ,C555_=_C768 ,C555_=_C794 ,C555_=_C814 ,\nC555_=_C830 ,C555_=_C848 ,C555_=_C849 ,C555_=_C865 ,C555_=_C879 ,C558_=_C666 ,\nC558_=_C768 ,C558_=_C794 ,C558_=_C814 ,C558_=_C830 ,C558_=_C848 ,C558_=_C849 ,\nC558_=_C865 ,C558_=_C879 ,C666_=_C697 ,C666_=_C768 ,C666_=_C794 ,C666_=_C814 ,\nC666_=_C830 ,C666_=_C848 ,C666_=_C849 ,C666_=_C865 ,C666_=_C879 ,C697_=_C698 ,\nC697_=_C742 ,C697_=_C743 ,C697_=_C783 ,C697_=_C787 ,C697_=_C795 ,C697_=_C877 ,\nC697_=_C893 ,C698_=_C742 ,C698_=_C743 ,C698_=_C783 ,C698_=_C787 ,C698_=_C795 ,\nC698_=_C877 ,C698_=_C893 ,C742_=_C743 ,C742_=_C783 ,C742_=_C787 ,C742_=_C795 ,\nC742_=_C814 ,C742_=_C865 ,C742_=_C877 ,C742_=_C879 ,C742_=_C893 ,C743_=_C783 ,\nC743_=_C787 ,C743_=_C794 ,C743_=_C795 ,C743_=_C865 ,C743_=_C877 ,C743_=_C893 ,\nC768_=_C787 ,C768_=_C794 ,C768_=_C814 ,C768_=_C830 ,C768_=_C848 ,C768_=_C849 ,\nC768_=_C865 ,C768_=_C877 ,C768_=_C879 ,C783_=_C787 ,C783_=_C795 ,C783_=_C814 ,\nC783_=_C849 ,C783_=_C877 ,C783_=_C879 ,C783_=_C893 ,C787_=_C795 ,C787_=_C848 ,\nC787_=_C849 ,C787_=_C877 ,C787_=_C893 ,C794_=_C814 ,C794_=_C830 ,C794_=_C848 ,\nC794_=_C849 ,C794_=_C865 ,C794_=_C879 ,C795_=_C877 ,C795_=_C893 ,C814_=_C830 ,\nC814_=_C848 ,C814_=_C849 ,C814_=_C865 ,C814_=_C879 ,C830_=_C848 ,C830_=_C849 ,\nC830_=_C865 ,C830_=_C879 ,C830_=_C893 ,C848_=_C849 ,C848_=_C865 ,C848_=_C879 ,\nC849_=_C865 ,C849_=_C879 ,C865_=_C877 ,C865_=_C879 ,C877_=_C893 ,"];69[shape=box, label="id:69 level: 5\n200: C38 C178 C182 C227 C241 \nC242 C267 C277 C285 C288 C291 \nC292 C298 C326 C335 C336 C337 \nC338 C339 C340 C345 C352 C357 \nC358 C361 C364 C371 C390 C397 \nC398 C419 C420 C425 C433 C438 \nC439 C440 C441 C442 C445 C454 \nC459 C461 C466 C471 C472 C473 \nC475 C476 C477 C478 C479 C480 \nC481 C488 C495 C496 C503 C506 \nC509 C511 C512 C518 C522 C523 \nC528 C537 C538 C540 C549 C553 \nC554 C555 C561 C562 C563 C564 \nC565 C566 C567 C568 C570 C572 \nC573 C577 C583 C584 C590 C596 \nC599 C602 C603 C604 C605 C614 \nC615 C616 C618 C633 C634 C635 \nC636 C637 C638 C639 C641 C642 \nC644 C646 C662 C665 C667 C669 \nC676 C678 C680 C682 C686 C688 \nC689 C690 C696 C697 C701 C706 \nC709 C712 C713 C714 C715 C724 \nC725 C727 C739 C740 C741 C742 \nC743 C744 C745 C746 C748 C750 \nC751 C756 C761 C766 C769 C771 \nC772 C777 C779 C780 C782 C786 \nC789 C790 C791 C792 C793 C795 \nC796 C799 C800 C801 C808 C810 \nC816 C817 C818 C819 C820 C821 \nC826 C827 C836 C840 C845 C846 \nC849 C852 C853 C863 C864 C865 \nC868 C873 C875 C878 C881 C882 \nC883 C884 C885 C887 C888 C889 \nC892 C893 C899 \n4231: C38_=_C241( C38 C241 ) C38_=_C345( C38 C345 ) C38_=_C523( C38 C523 ) C38_=_C537( C38 C537 ) C38_=_C538( C38 C538 ) \nC38_=_C562( C38 C562 ) C38_=_C563( C38 C563 ) C38_=_C564( C38 C564 ) C38_=_C565( C38 C565 ) C38_=_C596( C38 C596 ) C38_=_C602( C38 C602 ) \nC38_=_C604( C38 C604 ) C38_=_C678( C38 C678 ) C38_=_C680( C38 C680 ) C38_=_C714( C38 C714 ) C38_=_C725( C38 C725 ) C38_=_C745( C38 C745 ) \nC38_=_C746( C38 C746 ) C38_=_C780( C38 C780 ) C38_=_C782( C38 C782 ) C38_=_C790( C38 C790 ) C38_=_C791( C38 C791 ) C38_=_C792( C38 C792 ) \nC38_=_C826( C38 C826 ) C38_=_C846( C38 C846 ) C38_=_C868( C38 C868 ) C38_=_C873( C38 C873 ) C38_=_C884( C38 C884 ) C38_=_C893( C38 C893 ) \nC178_=_C227( C178 C227 ) C178_=_C242( C178 C242 ) C178_=_C335( C178 C335 ) C178_=_C488( C178 C488 ) C178_=_C518( C178 C518 ) C178_=_C549( C178 C549 ) \nC178_=_C553( C178 C553 ) C178_=_C554( C178 C554 ) C178_=_C566( C178 C566 ) C178_=_C567( C178 C567 ) C178_=_C568( C178 C568 ) C178_=_C636( C178 C636 ) \nC178_=_C641( C178 C641 ) C178_=_C644( C178 C644 ) C178_=_C646( C178 C646 ) C178_=_C669( C178 C669 ) C178_=_C682( C178 C682 ) C178_=_C740( C178 C740 ) \nC178_=_C746( C178 C746 ) C178_=_C766( C178 C766 ) C178_=_C816( C178 C816 ) C178_=_C817( C178 C817 ) C178_=_C821( C178 C821 ) C178_=_C863( C178 C863 ) \nC178_=_C889( C178 C889 ) C178_=_C892( C178 C892 ) C182_=_C285( C182 C285 ) C182_=_C336( C182 C336 ) C182_=_C337( C182 C337 ) C182_=_C338( C182 C338 ) \nC182_=_C339( C182 C339 ) C182_=_C340( C182 C340 ) C182_=_C357( C182 C357 ) C182_=_C361( C182 C361 ) C182_=_C371( C182 C371 ) C182_=_C397( C182 C397 ) \nC182_=_C420( C182 C420 ) C182_=_C433( C182 C433 ) C182_=_C440( C182 C440 ) C182_=_C441( C182 C441 ) C182_=_C442( C182 C442 ) C182_=_C461( C182 C461 ) \nC182_=_C471( C182 C471 ) C182_=_C479( C182 C479 ) C182_=_C480( C182 C480 ) C182_=_C496( C182 C496 ) C182_=_C503( C182 C503 ) C182_=_C528( C182 C528 ) \nC182_=_C537( C182 C537 ) C182_=_C572( C182 C572 ) C182_=_C583( C182 C583 ) C182_=_C584( C182 C584 ) C182_=_C605( C182 C605 ) C182_=_C634( C182 C634 ) \nC182_=_C635( C182 C635 ) C182_=_C636( C182 C636 ) C182_=_C637( C182 C637 ) C182_=_C638( C182 C638 ) C182_=_C639( C182 C639 ) C182_=_C642( C182 C642 ) \nC182_=_C667( C182 C667 ) C182_=_C686( C182 C686 ) C182_=_C690( C182 C690 ) C182_=_C706( C182 C706 ) C182_=_C713( C182 C713 ) C182_=_C715( C182 C715 ) \nC182_=_C742( C182 C742 ) C182_=_C743( C182 C743 ) C182_=_C744( C182 C744 ) C182_=_C750( C182 C750 ) C182_=_C751( C182 C751 ) C182_=_C771( C182 C771 ) \nC182_=_C772( C182 C772 ) C182_=_C779( C182 C779 ) C182_=_C790( C182 C790 ) C182_=_C792( C182 C792 ) C182_=_C793( C182 C793 ) C182_=_C796( C182 C796 ) \nC182_=_C799( C182 C799 ) C182_=_C808( C182 C808 ) C182_=_C817( C182 C817 ) C182_=_C819( C182 C819 ) C182_=_C820( C182 C820 ) C182_=_C826( C182 C826 ) \nC182_=_C845( C182 C845 ) C182_=_C853( C182 C853 ) C182_=_C864( C182 C864 ) C182_=_C882( C182 C882 ) C182_=_C887( C182 C887 ) C182_=_C888( C182 C888 ) \nC182_=_C889( C182 C889 ) C182_=_C899( C182 C899 ) C227_=_C242( C227 C242 ) C227_=_C390( C227 C390 ) C227_=_C488( C227 C488 ) C227_=_C518( C227 C518 ) \nC227_=_C537( C227 C537 ) C227_=_C549( C227 C549 ) C227_=_C553( C227 C553 ) C227_=_C554( C227 C554 ) C227_=_C566( C227 C566 ) C227_=_C567( C227 C567 ) \nC227_=_C568( C227 C568 ) C227_=_C641( C227 C641 ) C227_=_C644( C227 C644 ) C227_=_C646( C227 C646 ) C227_=_C667( C227 C667 ) C227_=_C669( C227 C669 ) \nC227_=_C682( C227 C682 ) C227_=_C715( C227 C715 ) C227_=_C740( C227 C740 ) C227_=_C756( C227 C756 ) C227_=_C766( C227 C766 ) C227_=_C780( C227 C780 ) \nC227_=_C808( C227 C808 ) C227_=_C817( C227 C817 ) C227_=_C821( C227 C821 ) C227_=_C836( C227 C836 ) C227_=_C873( C227 C873 ) C227_=_C883( C227 C883 ) \nC227_=_C889( C227 C889 ) C227_=_C892( C227 C892 ) C241_=_C345( C241 C345 ) C241_=_C478( C241 C478 ) C241_=_C509( C241 C509 ) C241_=_C523( C241 C523 ) \nC241_=_C537( C241 C537 ) C241_=_C538( C241 C538 ) C241_=_C555( C241 C555 ) C241_=_C562( C241 C562 ) C241_=_C563( C241 C563 ) C241_=_C564( C241 C564 ) \nC241_=_C565( C241 C565 ) C241_=_C616( C241 C616 ) C241_=_C678( C241 C678 ) C241_=_C680( C241 C680 ) C241_=_C697( C241 C697 ) C241_=_C745( C241 C745 ) \nC241_=_C746( C241 C746 ) C241_=_C780( C241 C780 ) C241_=_C782( C241 C782 ) C241_=_C789( C241 C789 ) C241_=_C790( C241 C790 ) C241_=_C791( C241 C791 ) \nC241_=_C792( C241 C792 ) C241_=_C826( C241 C826 ) C241_=_C846( C241 C846</w:t>
      </w:r>
    </w:p>
    <w:p>
      <w:pPr>
        <w:pStyle w:val="PreformattedText"/>
        <w:bidi w:val="0"/>
        <w:spacing w:before="0" w:after="0"/>
        <w:jc w:val="left"/>
        <w:rPr/>
      </w:pPr>
      <w:r>
        <w:rPr/>
        <w:t xml:space="preserve"> </w:t>
      </w:r>
      <w:r>
        <w:rPr/>
        <w:t>) C241_=_C849( C241 C849 ) C241_=_C865( C241 C865 ) C241_=_C868( C241 C868 ) \nC241_=_C873( C241 C873 ) C241_=_C884( C241 C884 ) C241_=_C885( C241 C885 ) C242_=_C298( C242 C298 ) C242_=_C488( C242 C488 ) C242_=_C518( C242 C518 ) \nC242_=_C549( C242 C549 ) C242_=_C553( C242 C553 ) C242_=_C554( C242 C554 ) C242_=_C562( C242 C562 ) C242_=_C566( C242 C566 ) C242_=_C567( C242 C567 ) \nC242_=_C568( C242 C568 ) C242_=_C614( C242 C614 ) C242_=_C641( C242 C641 ) C242_=_C644( C242 C644 ) C242_=_C646( C242 C646 ) C242_=_C669( C242 C669 ) \nC242_=_C740( C242 C740 ) C242_=_C741( C242 C741 ) C242_=_C766( C242 C766 ) C242_=_C772( C242 C772 ) C242_=_C782( C242 C782 ) C242_=_C808( C242 C808 ) \nC242_=_C816( C242 C816 ) C242_=_C821( C242 C821 ) C242_=_C853( C242 C853 ) C242_=_C878( C242 C878 ) C242_=_C889( C242 C889 ) C242_=_C892( C242 C892 ) \nC267_=_C338( C267 C338 ) C267_=_C398( C267 C398 ) C267_=_C438( C267 C438 ) C267_=_C439( C267 C439 ) C267_=_C440( C267 C440 ) C267_=_C511( C267 C511 ) \nC267_=_C561( C267 C561 ) C267_=_C590( C267 C590 ) C267_=_C602( C267 C602 ) C267_=_C665( C267 C665 ) C267_=_C676( C267 C676 ) C267_=_C680( C267 C680 ) \nC267_=_C688( C267 C688 ) C267_=_C696( C267 C696 ) C267_=_C701( C267 C701 ) C267_=_C724( C267 C724 ) C267_=_C741( C267 C741 ) C267_=_C756( C267 C756 ) \nC267_=_C789( C267 C789 ) C267_=_C801( C267 C801 ) C267_=_C827( C267 C827 ) C267_=_C883( C267 C883 ) C267_=_C884( C267 C884 ) C277_=_C340( C277 C340 ) \nC277_=_C364( C277 C364 ) C277_=_C390( C277 C390 ) C277_=_C454( C277 C454 ) C277_=_C495( C277 C495 ) C277_=_C540( C277 C540 ) C277_=_C555( C277 C555 ) \nC277_=_C583( C277 C583 ) C277_=_C596( C277 C596 ) C277_=_C599( C277 C599 ) C277_=_C689( C277 C689 ) C277_=_C696( C277 C696 ) C277_=_C697( C277 C697 ) \nC277_=_C745( C277 C745 ) C277_=_C786( C277 C786 ) C277_=_C795( C277 C795 ) C277_=_C799( C277 C799 ) C277_=_C800( C277 C800 ) C277_=_C819( C277 C819 ) \nC277_=_C849( C277 C849 ) C277_=_C863( C277 C863 ) C277_=_C882( C277 C882 ) C285_=_C345( C285 C345 ) C285_=_C361( C285 C361 ) C285_=_C441( C285 C441 ) \nC285_=_C461( C285 C461 ) C285_=_C496( C285 C496 ) C285_=_C528( C285 C528 ) C285_=_C554( C285 C554 ) C285_=_C605( C285 C605 ) C285_=_C665( C285 C665 ) \nC285_=_C667( C285 C667 ) C285_=_C689( C285 C689 ) C285_=_C690( C285 C690 ) C285_=_C706( C285 C706 ) C285_=_C715( C285 C715 ) C285_=_C727( C285 C727 ) \nC285_=_C750( C285 C750 ) C285_=_C751( C285 C751 ) C285_=_C771( C285 C771 ) C285_=_C779( C285 C779 ) C285_=_C780( C285 C780 ) C285_=_C789( C285 C789 ) \nC285_=_C790( C285 C790 ) C285_=_C792( C285 C792 ) C285_=_C793( C285 C793 ) C285_=_C799( C285 C799 ) C285_=_C845( C285 C845 ) C285_=_C875( C285 C875 ) \nC285_=_C882( C285 C882 ) C285_=_C887( C285 C887 ) C285_=_C888( C285 C888 ) C285_=_C899( C285 C899 ) C288_=_C298( C288 C298 ) C288_=_C326( C288 C326 ) \nC288_=_C336( C288 C336 ) C288_=_C340( C288 C340 ) C288_=_C425( C288 C425 ) C288_=_C473( C288 C473 ) C288_=_C479( C288 C479 ) C288_=_C481( C288 C481 ) \nC288_=_C509( C288 C509 ) C288_=_C567( C288 C567 ) C288_=_C572( C288 C572 ) C288_=_C596( C288 C596 ) C288_=_C604( C288 C604 ) C288_=_C633( C288 C633 ) \nC288_=_C709( C288 C709 ) C288_=_C725( C288 C725 ) C288_=_C727( C288 C727 ) C288_=_C792( C288 C792 ) C288_=_C808( C288 C808 ) C288_=_C816( C288 C816 ) \nC288_=_C888( C288 C888 ) C288_=_C889( C288 C889 ) C288_=_C893( C288 C893 ) C291_=_C292( C291 C292 ) C291_=_C352( C291 C352 ) C291_=_C361( C291 C361 ) \nC291_=_C445( C291 C445 ) C291_=_C506( C291 C506 ) C291_=_C523( C291 C523 ) C291_=_C570( C291 C570 ) C291_=_C573( C291 C573 ) C291_=_C577( C291 C577 ) \nC291_=_C590( C291 C590 ) C291_=_C605( C291 C605 ) C291_=_C614( C291 C614 ) C291_=_C615( C291 C615 ) C291_=_C616( C291 C616 ) C291_=_C633( C291 C633 ) \nC291_=_C639( C291 C639 ) C291_=_C676( C291 C676 ) C291_=_C701( C291 C701 ) C291_=_C714( C291 C714 ) C291_=_C748( C291 C748 ) C291_=_C751( C291 C751 ) \nC291_=_C761( C291 C761 ) C291_=_C769( C291 C769 ) C291_=_C771( C291 C771 ) C291_=_C791( C291 C791 ) C291_=_C795( C291 C795 ) C291_=_C810( C291 C810 ) \nC291_=_C821( C291 C821 ) C291_=_C827( C291 C827 ) C291_=_C836( C291 C836 ) C291_=_C840( C291 C840 ) C291_=_C863( C291 C863 ) C291_=_C864( C291 C864 ) \nC291_=_C873( C291 C873 ) C291_=_C881( C291 C881 ) C291_=_C893( C291 C893 ) C291_=_C899( C291 C899 ) C292_=_C352( C292 C352 ) C292_=_C358( C292 C358 ) \nC292_=_C361( C292 C361 ) C292_=_C445( C292 C445 ) C292_=_C459( C292 C459 ) C292_=_C506( C292 C506 ) C292_=_C570( C292 C570 ) C292_=_C573( C292 C573 ) \nC292_=_C577( C292 C577 ) C292_=_C590( C292 C590 ) C292_=_C614( C292 C614 ) C292_=_C615( C292 C615 ) C292_=_C616( C292 C616 ) C292_=_C676( C292 C676 ) \nC292_=_C701( C292 C701 ) C292_=_C714( C292 C714 ) C292_=_C748( C292 C748 ) C292_=_C751( C292 C751 ) C292_=_C761( C292 C761 ) C292_=_C769( C292 C769 ) \nC292_=_C791( C292 C791 ) C292_=_C793( C292 C793 ) C292_=_C795( C292 C795 ) C292_=_C810( C292 C810 ) C292_=_C836( C292 C836 ) C292_=_C840( C292 C840 ) \nC292_=_C864( C292 C864 ) C292_=_C881( C292 C881 ) C292_=_C887( C292 C887 ) C292_=_C893( C292 C893 ) C298_=_C326( C298 C326 ) C298_=_C340( C298 C340 ) \nC298_=_C425( C298 C425 ) C298_=_C433( C298 C433 ) C298_=_C473( C298 C473 ) C298_=_C479( C298 C479 ) C298_=_C481( C298 C481 ) C298_=_C509( C298 C509 ) \nC298_=_C596( C298 C596 ) C298_=_C604( C298 C604 ) C298_=_C614( C298 C614 ) C298_=_C709( C298 C709 ) C298_=_C725( C298 C725 ) C298_=_C727( C298 C727 ) \nC298_=_C744( C298 C744 ) C298_=_C772( C298 C772 ) C298_=_C782( C298 C782 ) C298_=_C792( C298 C792 ) C298_=_C808( C298 C808 ) C298_=_C810( C298 C810 ) \nC298_=_C816( C298 C816 ) C298_=_C826( C298 C826 ) C298_=_C845( C298 C845 ) C298_=_C878( C298 C878 ) C298_=_C881( C298 C881 ) C298_=_C882( C298 C882 ) \nC298_=_C893( C298 C893 ) C326_=_C364( C326 C364 ) C326_=_C425( C326 C425 ) C326_=_C473( C326 C473 ) C326_=_C479( C326 C479 ) C326_=_C481( C326 C481 ) \nC326_=_C509( C326 C509 ) C326_=_C523( C326 C523 ) C326_=_C553( C326 C553 ) C326_=_C596( C326 C596 ) C326_=_C604( C326 C604 ) C326_=_C641( C326 C641 ) \nC326_=_C706( C326 C706 ) C326_=_C709( C326 C709 ) C326_=_C725( C326 C725 ) C326_=_C727( C326 C727 ) C326_=_C745( C326 C745 ) C326_=_C792( C326 C792 ) \nC326_=_C816( C326 C816 ) C326_=_C853( C326 C853 ) C326_=_C864( C326 C864 ) C326_=_C875( C326 C875 ) C326_=_C893( C326 C893 ) C326_=_C899( C326 C899 ) \nC335_=_C364( C335 C364 ) C335_=_C419( C335 C419 ) C335_=_C475( C335 C475 ) C335_=_C476( C335 C476 ) C335_=_C477( C335 C477 ) C335_=_C478( C335 C478 ) \nC335_=_C615( C335 C615 ) C335_=_C633( C335 C633 ) C335_=_C636( C335 C636 ) C335_=_C646( C335 C646 ) C335_=_C665( C335 C665 ) C335_=_C682( C335 C682 ) \nC335_=_C739( C335 C739 ) C335_=_C740( C335 C740 ) C335_=_C741( C335 C741 ) C335_=_C746( C335 C746 ) C335_=_C756( C335 C756 ) C335_=_C766( C335 C766 ) \nC335_=_C779( C335 C779 ) C335_=_C818( C335 C818 ) C335_=_C827( C335 C827 ) C335_=_C864( C335 C864 ) C335_=_C865( C335 C865 ) C335_=_C888( C335 C888 ) \nC336_=_C337( C336 C337 ) C336_=_C338( C336 C338 ) C336_=_C339( C336 C339 ) C336_=_C340( C336 C340 ) C336_=_C471( C336 C471 ) C336_=_C479( C336 C479 ) \nC336_=_C480( C336 C480 ) C336_=_C481( C336 C481 ) C336_=_C633( C336 C633 ) C336_=_C634( C336 C634 ) C336_=_C635( C336 C635 ) C336_=_C636( C336 C636 ) \nC336_=_C637( C336 C637 ) C336_=_C638( C336 C638 ) C336_=_C639( C336 C639 ) C336_=_C680( C336 C680 ) C336_=_C688( C336 C688 ) C336_=_C742( C336 C742 ) \nC336_=_C743( C336 C743 ) C336_=_C744( C336 C744 ) C336_=_C772( C336 C772 ) C336_=_C777( C336 C777 ) C336_=_C779( C336 C779 ) C336_=_C808( C336 C808 ) \nC336_=_C819( C336 C819 ) C336_=_C820( C336 C820 ) C336_=_C881( C336 C881 ) C336_=_C882( C336 C882 ) C336_=_C888( C336 C888 ) C336_=_C889( C336 C889 ) \nC337_=_C338( C337 C338 ) C337_=_C339( C337 C339 ) C337_=_C340( C337 C340 ) C337_=_C471( C337 C471 ) C337_=_C479( C337 C479 ) C337_=_C480( C337 C480 ) \nC337_=_C540( C337 C540 ) C337_=_C561( C337 C561 ) C337_=_C577( C337 C577 ) C337_=_C634( C337 C634 ) C337_=_C635( C337 C635 ) C337_=_C636( C337 C636 ) \nC337_=_C637( C337 C637 ) C337_=_C638( C337 C638 ) C337_=_C639( C337 C639 ) C337_=_C644( C337 C644 ) C337_=_C678( C337 C678 ) C337_=_C686( C337 C686 ) \nC337_=_C739( C337 C739 ) C337_=_C742( C337 C742 ) C337_=_C743( C337 C743 ) C337_=_C744( C337 C744 ) C337_=_C777( C337 C777 ) C337_=_C782( C337 C782 ) \nC337_=_C786( C337 C786 ) C337_=_C819( C337 C819 ) C337_=_C820( C337 C820 ) C337_=_C845( C337 C845 ) C337_=_C878( C337 C878 ) C337_=_C883( C337 C883 ) \nC337_=_C889( C337 C889 ) C337_=_C893( C337 C893 ) C338_=_C339( C338 C339 ) C338_=_C340( C338 C340 ) C338_=_C425( C338 C425 ) C338_=_C471( C338 C471 ) \nC338_=_C479( C338 C479 ) C338_=_C480( C338 C480 ) C338_=_C511( C338 C511 ) C338_=_C564( C338 C564 ) C338_=_C584( C338 C584 ) C338_=_C634( C338 C634 ) \nC338_=_C635( C338 C635 ) C338_=_C636( C338 C636 ) C338_=_C637( C338 C637 ) C338_=_C638( C338 C638 ) C338_=_C639( C338 C639 ) C338_=_C676( C338 C676 ) \nC338_=_C680( C338 C680 ) C338_=_C701( C338 C701 ) C338_=_C714( C338 C714 ) C338_=_C715( C338 C715 ) C338_=_C742( C338 C742 ) C338_=_C743( C338 C743 ) \nC338_=_C744( C338 C744 ) C338_=_C790( C338 C790 ) C338_=_C801( C338 C801 ) C338_=_C818( C338 C818 ) C338_=_C819( C338 C819 ) C338_=_C820( C338 C820 ) \nC338_=_C863( C338 C863 ) C338_=_C868( C338 C868 ) C338_=_C878( C338 C878 ) C338_=_C889( C338 C889 ) C339_=_C340( C339 C340 ) C339_=_C358( C339 C358 ) \nC339_=_C433( C339 C433 ) C339_=_C459( C339 C459 ) C339_=_C466( C339 C466 ) C339_=_C471( C339 C471 ) C339_=_C479( C339 C479 ) C339_=_C480( C339 C480 ) \nC339_=_C512( C339 C512 ) C339_=_C522( C339 C522 ) C339_=_C568( C339 C568 ) C339_=_C573( C339 C573 ) C339_=_C602( C339 C602 ) C339_=_C603( C339 C603 ) \nC339_=_C634( C339 C634 ) C339_=_C635( C339 C635 ) C339_=_C636( C339 C636 ) C339_=_C637( C339 C637 ) C339_=_C638( C339 C638 ) C339_=_C639( C339 C639 ) \nC339_=_C641( C339 C641 ) C339_=_C642( C339 C642 ) C339_=_C662( C339 C662 ) C339_=_C712( C339</w:t>
      </w:r>
    </w:p>
    <w:p>
      <w:pPr>
        <w:pStyle w:val="PreformattedText"/>
        <w:bidi w:val="0"/>
        <w:spacing w:before="0" w:after="0"/>
        <w:jc w:val="left"/>
        <w:rPr/>
      </w:pPr>
      <w:r>
        <w:rPr/>
        <w:t xml:space="preserve"> </w:t>
      </w:r>
      <w:r>
        <w:rPr/>
        <w:t>C712 ) C339_=_C739( C339 C739 ) C339_=_C742( C339 C742 ) \nC339_=_C743( C339 C743 ) C339_=_C744( C339 C744 ) C339_=_C746( C339 C746 ) C339_=_C808( C339 C808 ) C339_=_C810( C339 C810 ) C339_=_C819( C339 C819 ) \nC339_=_C820( C339 C820 ) C339_=_C836( C339 C836 ) C339_=_C849( C339 C849 ) C339_=_C852( C339 C852 ) C339_=_C853( C339 C853 ) C339_=_C878( C339 C878 ) \nC339_=_C885( C339 C885 ) C339_=_C887( C339 C887 ) C339_=_C889( C339 C889 ) C340_=_C433( C340 C433 ) C340_=_C471( C340 C471 ) C340_=_C479( C340 C479 ) \nC340_=_C480( C340 C480 ) C340_=_C567( C340 C567 ) C340_=_C572( C340 C572 ) C340_=_C583( C340 C583 ) C340_=_C596( C340 C596 ) C340_=_C634( C340 C634 ) \nC340_=_C635( C340 C635 ) C340_=_C636( C340 C636 ) C340_=_C637( C340 C637 ) C340_=_C638( C340 C638 ) C340_=_C639( C340 C639 ) C340_=_C742( C340 C742 ) \nC340_=_C743( C340 C743 ) C340_=_C744( C340 C744 ) C340_=_C810( C340 C810 ) C340_=_C819( C340 C819 ) C340_=_C820( C340 C820 ) C340_=_C826( C340 C826 ) \nC340_=_C845( C340 C845 ) C340_=_C881( C340 C881 ) C340_=_C882( C340 C882 ) C340_=_C889( C340 C889 ) C345_=_C441( C345 C441 ) C345_=_C472( C345 C472 ) \nC345_=_C488( C345 C488 ) C345_=_C496( C345 C496 ) C345_=_C523( C345 C523 ) C345_=_C537( C345 C537 ) C345_=_C538( C345 C538 ) C345_=_C554( C345 C554 ) \nC345_=_C562( C345 C562 ) C345_=_C563( C345 C563 ) C345_=_C564( C345 C564 ) C345_=_C565( C345 C565 ) C345_=_C642( C345 C642 ) C345_=_C678( C345 C678 ) \nC345_=_C680( C345 C680 ) C345_=_C697( C345 C697 ) C345_=_C742( C345 C742 ) C345_=_C743( C345 C743 ) C345_=_C745( C345 C745 ) C345_=_C746( C345 C746 ) \nC345_=_C750( C345 C750 ) C345_=_C751( C345 C751 ) C345_=_C780( C345 C780 ) C345_=_C782( C345 C782 ) C345_=_C789( C345 C789 ) C345_=_C790( C345 C790 ) \nC345_=_C791( C345 C791 ) C345_=_C792( C345 C792 ) C345_=_C795( C345 C795 ) C345_=_C826( C345 C826 ) C345_=_C846( C345 C846 ) C345_=_C868( C345 C868 ) \nC345_=_C873( C345 C873 ) C345_=_C884( C345 C884 ) C345_=_C888( C345 C888 ) C345_=_C893( C345 C893 ) C352_=_C361( C352 C361 ) C352_=_C438( C352 C438 ) \nC352_=_C445( C352 C445 ) C352_=_C488( C352 C488 ) C352_=_C495( C352 C495 ) C352_=_C496( C352 C496 ) C352_=_C506( C352 C506 ) C352_=_C518( C352 C518 ) \nC352_=_C563( C352 C563 ) C352_=_C570( C352 C570 ) C352_=_C577( C352 C577 ) C352_=_C590( C352 C590 ) C352_=_C599( C352 C599 ) C352_=_C614( C352 C614 ) \nC352_=_C615( C352 C615 ) C352_=_C616( C352 C616 ) C352_=_C637( C352 C637 ) C352_=_C644( C352 C644 ) C352_=_C676( C352 C676 ) C352_=_C690( C352 C690 ) \nC352_=_C701( C352 C701 ) C352_=_C714( C352 C714 ) C352_=_C748( C352 C748 ) C352_=_C761( C352 C761 ) C352_=_C769( C352 C769 ) C352_=_C791( C352 C791 ) \nC352_=_C795( C352 C795 ) C352_=_C801( C352 C801 ) C352_=_C810( C352 C810 ) C352_=_C818( C352 C818 ) C352_=_C836( C352 C836 ) C352_=_C840( C352 C840 ) \nC352_=_C852( C352 C852 ) C352_=_C864( C352 C864 ) C352_=_C881( C352 C881 ) C352_=_C889( C352 C889 ) C352_=_C893( C352 C893 ) C357_=_C358( C357 C358 ) \nC357_=_C371( C357 C371 ) C357_=_C397( C357 C397 ) C357_=_C420( C357 C420 ) C357_=_C433( C357 C433 ) C357_=_C440( C357 C440 ) C357_=_C441( C357 C441 ) \nC357_=_C442( C357 C442 ) C357_=_C496( C357 C496 ) C357_=_C503( C357 C503 ) C357_=_C537( C357 C537 ) C357_=_C572( C357 C572 ) C357_=_C583( C357 C583 ) \nC357_=_C584( C357 C584 ) C357_=_C638( C357 C638 ) C357_=_C642( C357 C642 ) C357_=_C686( C357 C686 ) C357_=_C713( C357 C713 ) C357_=_C750( C357 C750 ) \nC357_=_C772( C357 C772 ) C357_=_C792( C357 C792 ) C357_=_C796( C357 C796 ) C357_=_C808( C357 C808 ) C357_=_C817( C357 C817 ) C357_=_C821( C357 C821 ) \nC357_=_C826( C357 C826 ) C357_=_C853( C357 C853 ) C357_=_C864( C357 C864 ) C357_=_C893( C357 C893 ) C358_=_C459( C358 C459 ) C358_=_C466( C358 C466 ) \nC358_=_C512( C358 C512 ) C358_=_C522( C358 C522 ) C358_=_C568( C358 C568 ) C358_=_C573( C358 C573 ) C358_=_C603( C358 C603 ) C358_=_C634( C358 C634 ) \nC358_=_C662( C358 C662 ) C358_=_C712( C358 C712 ) C358_=_C714( C358 C714 ) C358_=_C743( C358 C743 ) C358_=_C751( C358 C751 ) C358_=_C761( C358 C761 ) \nC358_=_C793( C358 C793 ) C358_=_C808( C358 C808 ) C358_=_C819( C358 C819 ) C358_=_C826( C358 C826 ) C358_=_C852( C358 C852 ) C358_=_C853( C358 C853 ) \nC358_=_C878( C358 C878 ) C358_=_C885( C358 C885 ) C361_=_C438( C361 C438 ) C361_=_C445( C361 C445 ) C361_=_C461( C361 C461 ) C361_=_C477( C361 C477 ) \nC361_=_C503( C361 C503 ) C361_=_C506( C361 C506 ) C361_=_C528( C361 C528 ) C361_=_C537( C361 C537 ) C361_=_C570( C361 C570 ) C361_=_C577( C361 C577 ) \nC361_=_C590( C361 C590 ) C361_=_C605( C361 C605 ) C361_=_C614( C361 C614 ) C361_=_C615( C361 C615 ) C361_=_C616( C361 C616 ) C361_=_C639( C361 C639 ) \nC361_=_C662( C361 C662 ) C361_=_C667( C361 C667 ) C361_=_C676( C361 C676 ) C361_=_C678( C361 C678 ) C361_=_C690( C361 C690 ) C361_=_C701( C361 C701 ) \nC361_=_C706( C361 C706 ) C361_=_C714( C361 C714 ) C361_=_C715( C361 C715 ) C361_=_C748( C361 C748 ) C361_=_C751( C361 C751 ) C361_=_C761( C361 C761 ) \nC361_=_C769( C361 C769 ) C361_=_C771( C361 C771 ) C361_=_C779( C361 C779 ) C361_=_C790( C361 C790 ) C361_=_C791( C361 C791 ) C361_=_C793( C361 C793 ) \nC361_=_C795( C361 C795 ) C361_=_C796( C361 C796 ) C361_=_C799( C361 C799 ) C361_=_C810( C361 C810 ) C361_=_C836( C361 C836 ) C361_=_C840( C361 C840 ) \nC361_=_C845( C361 C845 ) C361_=_C849( C361 C849 ) C361_=_C863( C361 C863 ) C361_=_C864( C361 C864 ) C361_=_C881( C361 C881 ) C361_=_C882( C361 C882 ) \nC361_=_C887( C361 C887 ) C361_=_C888( C361 C888 ) C361_=_C893( C361 C893 ) C361_=_C899( C361 C899 ) C364_=_C390( C364 C390 ) C364_=_C454( C364 C454 ) \nC364_=_C495( C364 C495 ) C364_=_C523( C364 C523 ) C364_=_C540( C364 C540 ) C364_=_C555( C364 C555 ) C364_=_C596( C364 C596 ) C364_=_C599( C364 C599 ) \nC364_=_C641( C364 C641 ) C364_=_C665( C364 C665 ) C364_=_C689( C364 C689 ) C364_=_C696( C364 C696 ) C364_=_C751( C364 C751 ) C364_=_C756( C364 C756 ) \nC364_=_C766( C364 C766 ) C364_=_C786( C364 C786 ) C364_=_C793( C364 C793 ) C364_=_C800( C364 C800 ) C364_=_C819( C364 C819 ) C364_=_C827( C364 C827 ) \nC364_=_C849( C364 C849 ) C364_=_C863( C364 C863 ) C364_=_C864( C364 C864 ) C364_=_C875( C364 C875 ) C364_=_C884( C364 C884 ) C371_=_C397( C371 C397 ) \nC371_=_C420( C371 C420 ) C371_=_C433( C371 C433 ) C371_=_C440( C371 C440 ) C371_=_C441( C371 C441 ) C371_=_C442( C371 C442 ) C371_=_C461( C371 C461 ) \nC371_=_C473( C371 C473 ) C371_=_C496( C371 C496 ) C371_=_C503( C371 C503 ) C371_=_C509( C371 C509 ) C371_=_C511( C371 C511 ) C371_=_C512( C371 C512 ) \nC371_=_C528( C371 C528 ) C371_=_C537( C371 C537 ) C371_=_C572( C371 C572 ) C371_=_C577( C371 C577 ) C371_=_C583( C371 C583 ) C371_=_C584( C371 C584 ) \nC371_=_C642( C371 C642 ) C371_=_C667( C371 C667 ) C371_=_C686( C371 C686 ) C371_=_C713( C371 C713 ) C371_=_C750( C371 C750 ) C371_=_C771( C371 C771 ) \nC371_=_C772( C371 C772 ) C371_=_C789( C371 C789 ) C371_=_C791( C371 C791 ) C371_=_C792( C371 C792 ) C371_=_C796( C371 C796 ) C371_=_C800( C371 C800 ) \nC371_=_C808( C371 C808 ) C371_=_C817( C371 C817 ) C371_=_C826( C371 C826 ) C371_=_C853( C371 C853 ) C371_=_C864( C371 C864 ) C371_=_C865( C371 C865 ) \nC371_=_C868( C371 C868 ) C371_=_C889( C371 C889 ) C390_=_C442( C390 C442 ) C390_=_C454( C390 C454 ) C390_=_C495( C390 C495 ) C390_=_C540( C390 C540 ) \nC390_=_C555( C390 C555 ) C390_=_C599( C390 C599 ) C390_=_C614( C390 C614 ) C390_=_C646( C390 C646 ) C390_=_C667( C390 C667 ) C390_=_C680( C390 C680 ) \nC390_=_C682( C390 C682 ) C390_=_C689( C390 C689 ) C390_=_C696( C390 C696 ) C390_=_C712( C390 C712 ) C390_=_C715( C390 C715 ) C390_=_C756( C390 C756 ) \nC390_=_C777( C390 C777 ) C390_=_C780( C390 C780 ) C390_=_C786( C390 C786 ) C390_=_C789( C390 C789 ) C390_=_C792( C390 C792 ) C390_=_C793( C390 C793 ) \nC390_=_C800( C390 C800 ) C390_=_C819( C390 C819 ) C390_=_C836( C390 C836 ) C390_=_C849( C390 C849 ) C390_=_C863( C390 C863 ) C390_=_C889( C390 C889 ) \nC397_=_C420( C397 C420 ) C397_=_C433( C397 C433 ) C397_=_C440( C397 C440 ) C397_=_C441( C397 C441 ) C397_=_C442( C397 C442 ) C397_=_C496( C397 C496 ) \nC397_=_C503( C397 C503 ) C397_=_C537( C397 C537 ) C397_=_C572( C397 C572 ) C397_=_C577( C397 C577 ) C397_=_C583( C397 C583 ) C397_=_C584( C397 C584 ) \nC397_=_C603( C397 C603 ) C397_=_C642( C397 C642 ) C397_=_C686( C397 C686 ) C397_=_C690( C397 C690 ) C397_=_C713( C397 C713 ) C397_=_C750( C397 C750 ) \nC397_=_C771( C397 C771 ) C397_=_C772( C397 C772 ) C397_=_C792( C397 C792 ) C397_=_C796( C397 C796 ) C397_=_C800( C397 C800 ) C397_=_C808( C397 C808 ) \nC397_=_C817( C397 C817 ) C397_=_C820( C397 C820 ) C397_=_C821( C397 C821 ) C397_=_C826( C397 C826 ) C397_=_C853( C397 C853 ) C397_=_C864( C397 C864 ) \nC397_=_C865( C397 C865 ) C397_=_C883( C397 C883 ) C398_=_C438( C398 C438 ) C398_=_C439( C398 C439 ) C398_=_C476( C398 C476 ) C398_=_C511( C398 C511 ) \nC398_=_C561( C398 C561 ) C398_=_C584( C398 C584 ) C398_=_C590( C398 C590 ) C398_=_C602( C398 C602 ) C398_=_C665( C398 C665 ) C398_=_C682( C398 C682 ) \nC398_=_C688( C398 C688 ) C398_=_C696( C398 C696 ) C398_=_C724( C398 C724 ) C398_=_C741( C398 C741 ) C398_=_C743( C398 C743 ) C398_=_C750( C398 C750 ) \nC398_=_C756( C398 C756 ) C398_=_C761( C398 C761 ) C398_=_C786( C398 C786 ) C398_=_C789( C398 C789 ) C398_=_C801( C398 C801 ) C398_=_C818( C398 C818 ) \nC398_=_C821( C398 C821 ) C398_=_C827( C398 C827 ) C398_=_C873( C398 C873 ) C398_=_C883( C398 C883 ) C398_=_C884( C398 C884 ) C398_=_C899( C398 C899 ) \nC419_=_C472( C419 C472 ) C419_=_C477( C419 C477 ) C419_=_C478( C419 C478 ) C419_=_C518( C419 C518 ) C419_=_C562( C419 C562 ) C419_=_C567( C419 C567 ) \nC419_=_C615( C419 C615 ) C419_=_C618( C419 C618 ) C419_=_C639( C419 C639 ) C419_=_C646( C419 C646 ) C419_=_C676( C419 C676 ) C419_=_C682( C419 C682 ) \nC419_=_C697( C419 C697 ) C419_=_C741( C419 C741 ) C419_=_C777( C419 C777 ) C419_=_C779( C419 C779 ) C419_=_C817( C419 C817 ) C419_=_C819( C419 C819 ) \nC419_=_C875( C419 C875 ) C419_=_C883( C419 C883 ) C419_=_C892( C419 C892 ) C419_=_C899( C419 C899 ) C420_=_C433(</w:t>
      </w:r>
    </w:p>
    <w:p>
      <w:pPr>
        <w:pStyle w:val="PreformattedText"/>
        <w:bidi w:val="0"/>
        <w:spacing w:before="0" w:after="0"/>
        <w:jc w:val="left"/>
        <w:rPr/>
      </w:pPr>
      <w:r>
        <w:rPr/>
        <w:t xml:space="preserve"> </w:t>
      </w:r>
      <w:r>
        <w:rPr/>
        <w:t>C420 C433 ) C420_=_C440( C420 C440 ) \nC420_=_C441( C420 C441 ) C420_=_C442( C420 C442 ) C420_=_C475( C420 C475 ) C420_=_C476( C420 C476 ) C420_=_C496( C420 C496 ) C420_=_C503( C420 C503 ) \nC420_=_C537( C420 C537 ) C420_=_C563( C420 C563 ) C420_=_C572( C420 C572 ) C420_=_C583( C420 C583 ) C420_=_C584( C420 C584 ) C420_=_C603( C420 C603 ) \nC420_=_C642( C420 C642 ) C420_=_C686( C420 C686 ) C420_=_C709( C420 C709 ) C420_=_C712( C420 C712 ) C420_=_C713( C420 C713 ) C420_=_C750( C420 C750 ) \nC420_=_C772( C420 C772 ) C420_=_C792( C420 C792 ) C420_=_C795( C420 C795 ) C420_=_C796( C420 C796 ) C420_=_C808( C420 C808 ) C420_=_C817( C420 C817 ) \nC420_=_C818( C420 C818 ) C420_=_C826( C420 C826 ) C420_=_C827( C420 C827 ) C420_=_C852( C420 C852 ) C420_=_C853( C420 C853 ) C420_=_C864( C420 C864 ) \nC420_=_C884( C420 C884 ) C420_=_C892( C420 C892 ) C425_=_C473( C425 C473 ) C425_=_C479( C425 C479 ) C425_=_C481( C425 C481 ) C425_=_C509( C425 C509 ) \nC425_=_C511( C425 C511 ) C425_=_C522( C425 C522 ) C425_=_C564( C425 C564 ) C425_=_C584( C425 C584 ) C425_=_C596( C425 C596 ) C425_=_C604( C425 C604 ) \nC425_=_C662( C425 C662 ) C425_=_C680( C425 C680 ) C425_=_C696( C425 C696 ) C425_=_C709( C425 C709 ) C425_=_C714( C425 C714 ) C425_=_C715( C425 C715 ) \nC425_=_C725( C425 C725 ) C425_=_C727( C425 C727 ) C425_=_C741( C425 C741 ) C425_=_C769( C425 C769 ) C425_=_C790( C425 C790 ) C425_=_C792( C425 C792 ) \nC425_=_C800( C425 C800 ) C425_=_C816( C425 C816 ) C425_=_C818( C425 C818 ) C425_=_C827( C425 C827 ) C425_=_C863( C425 C863 ) C425_=_C868( C425 C868 ) \nC425_=_C878( C425 C878 ) C425_=_C881( C425 C881 ) C425_=_C893( C425 C893 ) C433_=_C440( C433 C440 ) C433_=_C441( C433 C441 ) C433_=_C442( C433 C442 ) \nC433_=_C496( C433 C496 ) C433_=_C503( C433 C503 ) C433_=_C537( C433 C537 ) C433_=_C566( C433 C566 ) C433_=_C572( C433 C572 ) C433_=_C583( C433 C583 ) \nC433_=_C584( C433 C584 ) C433_=_C602( C433 C602 ) C433_=_C642( C433 C642 ) C433_=_C678( C433 C678 ) C433_=_C686( C433 C686 ) C433_=_C713( C433 C713 ) \nC433_=_C739( C433 C739 ) C433_=_C744( C433 C744 ) C433_=_C746( C433 C746 ) C433_=_C750( C433 C750 ) C433_=_C769( C433 C769 ) C433_=_C772( C433 C772 ) \nC433_=_C792( C433 C792 ) C433_=_C796( C433 C796 ) C433_=_C808( C433 C808 ) C433_=_C810( C433 C810 ) C433_=_C817( C433 C817 ) C433_=_C826( C433 C826 ) \nC433_=_C845( C433 C845 ) C433_=_C853( C433 C853 ) C433_=_C864( C433 C864 ) C433_=_C881( C433 C881 ) C433_=_C882( C433 C882 ) C433_=_C887( C433 C887 ) \nC438_=_C439( C438 C439 ) C438_=_C476( C438 C476 ) C438_=_C477( C438 C477 ) C438_=_C511( C438 C511 ) C438_=_C537( C438 C537 ) C438_=_C561( C438 C561 ) \nC438_=_C563( C438 C563 ) C438_=_C584( C438 C584 ) C438_=_C590( C438 C590 ) C438_=_C602( C438 C602 ) C438_=_C639( C438 C639 ) C438_=_C665( C438 C665 ) \nC438_=_C678( C438 C678 ) C438_=_C688( C438 C688 ) C438_=_C690( C438 C690 ) C438_=_C696( C438 C696 ) C438_=_C724( C438 C724 ) C438_=_C741( C438 C741 ) \nC438_=_C743( C438 C743 ) C438_=_C756( C438 C756 ) C438_=_C789( C438 C789 ) C438_=_C796( C438 C796 ) C438_=_C801( C438 C801 ) C438_=_C818( C438 C818 ) \nC438_=_C827( C438 C827 ) C438_=_C845( C438 C845 ) C438_=_C849( C438 C849 ) C438_=_C881( C438 C881 ) C438_=_C883( C438 C883 ) C438_=_C884( C438 C884 ) \nC438_=_C899( C438 C899 ) C439_=_C511( C439 C511 ) C439_=_C553( C439 C553 ) C439_=_C561( C439 C561 ) C439_=_C568( C439 C568 ) C439_=_C590( C439 C590 ) \nC439_=_C602( C439 C602 ) C439_=_C635( C439 C635 ) C439_=_C665( C439 C665 ) C439_=_C688( C439 C688 ) C439_=_C689( C439 C689 ) C439_=_C696( C439 C696 ) \nC439_=_C697( C439 C697 ) C439_=_C709( C439 C709 ) C439_=_C713( C439 C713 ) C439_=_C724( C439 C724 ) C439_=_C741( C439 C741 ) C439_=_C756( C439 C756 ) \nC439_=_C777( C439 C777 ) C439_=_C782( C439 C782 ) C439_=_C789( C439 C789 ) C439_=_C796( C439 C796 ) C439_=_C801( C439 C801 ) C439_=_C827( C439 C827 ) \nC439_=_C882( C439 C882 ) C439_=_C883( C439 C883 ) C439_=_C884( C439 C884 ) C439_=_C887( C439 C887 ) C440_=_C441( C440 C441 ) C440_=_C442( C440 C442 ) \nC440_=_C445( C440 C445 ) C440_=_C476( C440 C476 ) C440_=_C496( C440 C496 ) C440_=_C503( C440 C503 ) C440_=_C537( C440 C537 ) C440_=_C561( C440 C561 ) \nC440_=_C572( C440 C572 ) C440_=_C583( C440 C583 ) C440_=_C584( C440 C584 ) C440_=_C642( C440 C642 ) C440_=_C644( C440 C644 ) C440_=_C676( C440 C676 ) \nC440_=_C686( C440 C686 ) C440_=_C713( C440 C713 ) C440_=_C750( C440 C750 ) C440_=_C772( C440 C772 ) C440_=_C791( C440 C791 ) C440_=_C792( C440 C792 ) \nC440_=_C796( C440 C796 ) C440_=_C801( C440 C801 ) C440_=_C808( C440 C808 ) C440_=_C817( C440 C817 ) C440_=_C826( C440 C826 ) C440_=_C853( C440 C853 ) \nC440_=_C864( C440 C864 ) C440_=_C885( C440 C885 ) C441_=_C442( C441 C442 ) C441_=_C496( C441 C496 ) C441_=_C503( C441 C503 ) C441_=_C509( C441 C509 ) \nC441_=_C537( C441 C537 ) C441_=_C554( C441 C554 ) C441_=_C572( C441 C572 ) C441_=_C583( C441 C583 ) C441_=_C584( C441 C584 ) C441_=_C618( C441 C618 ) \nC441_=_C635( C441 C635 ) C441_=_C636( C441 C636 ) C441_=_C639( C441 C639 ) C441_=_C642( C441 C642 ) C441_=_C662( C441 C662 ) C441_=_C686( C441 C686 ) \nC441_=_C713( C441 C713 ) C441_=_C740( C441 C740 ) C441_=_C750( C441 C750 ) C441_=_C772( C441 C772 ) C441_=_C780( C441 C780 ) C441_=_C789( C441 C789 ) \nC441_=_C792( C441 C792 ) C441_=_C796( C441 C796 ) C441_=_C808( C441 C808 ) C441_=_C817( C441 C817 ) C441_=_C818( C441 C818 ) C441_=_C820( C441 C820 ) \nC441_=_C826( C441 C826 ) C441_=_C840( C441 C840 ) C441_=_C853( C441 C853 ) C441_=_C864( C441 C864 ) C441_=_C868( C441 C868 ) C441_=_C888( C441 C888 ) \nC441_=_C899( C441 C899 ) C442_=_C466( C442 C466 ) C442_=_C496( C442 C496 ) C442_=_C503( C442 C503 ) C442_=_C506( C442 C506 ) C442_=_C537( C442 C537 ) \nC442_=_C572( C442 C572 ) C442_=_C573( C442 C573 ) C442_=_C583( C442 C583 ) C442_=_C584( C442 C584 ) C442_=_C615( C442 C615 ) C442_=_C642( C442 C642 ) \nC442_=_C667( C442 C667 ) C442_=_C680( C442 C680 ) C442_=_C686( C442 C686 ) C442_=_C712( C442 C712 ) C442_=_C713( C442 C713 ) C442_=_C750( C442 C750 ) \nC442_=_C769( C442 C769 ) C442_=_C772( C442 C772 ) C442_=_C777( C442 C777 ) C442_=_C792( C442 C792 ) C442_=_C796( C442 C796 ) C442_=_C800( C442 C800 ) \nC442_=_C808( C442 C808 ) C442_=_C817( C442 C817 ) C442_=_C826( C442 C826 ) C442_=_C853( C442 C853 ) C442_=_C864( C442 C864 ) C442_=_C883( C442 C883 ) \nC442_=_C899( C442 C899 ) C445_=_C477( C445 C477 ) C445_=_C478( C445 C478 ) C445_=_C506( C445 C506 ) C445_=_C561( C445 C561 ) C445_=_C570( C445 C570 ) \nC445_=_C577( C445 C577 ) C445_=_C583( C445 C583 ) C445_=_C584( C445 C584 ) C445_=_C590( C445 C590 ) C445_=_C614( C445 C614 ) C445_=_C615( C445 C615 ) \nC445_=_C616( C445 C616 ) C445_=_C662( C445 C662 ) C445_=_C676( C445 C676 ) C445_=_C701( C445 C701 ) C445_=_C714( C445 C714 ) C445_=_C741( C445 C741 ) \nC445_=_C748( C445 C748 ) C445_=_C761( C445 C761 ) C445_=_C769( C445 C769 ) C445_=_C786( C445 C786 ) C445_=_C789( C445 C789 ) C445_=_C791( C445 C791 ) \nC445_=_C795( C445 C795 ) C445_=_C801( C445 C801 ) C445_=_C810( C445 C810 ) C445_=_C836( C445 C836 ) C445_=_C840( C445 C840 ) C445_=_C849( C445 C849 ) \nC445_=_C864( C445 C864 ) C445_=_C881( C445 C881 ) C445_=_C885( C445 C885 ) C445_=_C893( C445 C893 ) C454_=_C495( C454 C495 ) C454_=_C540( C454 C540 ) \nC454_=_C555( C454 C555 ) C454_=_C562( C454 C562 ) C454_=_C583( C454 C583 ) C454_=_C599( C454 C599 ) C454_=_C604( C454 C604 ) C454_=_C634( C454 C634 ) \nC454_=_C638( C454 C638 ) C454_=_C689( C454 C689 ) C454_=_C696( C454 C696 ) C454_=_C786( C454 C786 ) C454_=_C800( C454 C800 ) C454_=_C818( C454 C818 ) \nC454_=_C819( C454 C819 ) C454_=_C820( C454 C820 ) C454_=_C849( C454 C849 ) C454_=_C863( C454 C863 ) C454_=_C865( C454 C865 ) C454_=_C878( C454 C878 ) \nC454_=_C882( C454 C882 ) C454_=_C887( C454 C887 ) C454_=_C888( C454 C888 ) C459_=_C466( C459 C466 ) C459_=_C512( C459 C512 ) C459_=_C522( C459 C522 ) \nC459_=_C565( C459 C565 ) C459_=_C568( C459 C568 ) C459_=_C573( C459 C573 ) C459_=_C603( C459 C603 ) C459_=_C615( C459 C615 ) C459_=_C618( C459 C618 ) \nC459_=_C634( C459 C634 ) C459_=_C636( C459 C636 ) C459_=_C662( C459 C662 ) C459_=_C712( C459 C712 ) C459_=_C727( C459 C727 ) C459_=_C743( C459 C743 ) \nC459_=_C780( C459 C780 ) C459_=_C796( C459 C796 ) C459_=_C808( C459 C808 ) C459_=_C819( C459 C819 ) C459_=_C852( C459 C852 ) C459_=_C853( C459 C853 ) \nC459_=_C878( C459 C878 ) C459_=_C885( C459 C885 ) C459_=_C887( C459 C887 ) C461_=_C528( C461 C528 ) C461_=_C570( C461 C570 ) C461_=_C605( C461 C605 ) \nC461_=_C667( C461 C667 ) C461_=_C690( C461 C690 ) C461_=_C706( C461 C706 ) C461_=_C712( C461 C712 ) C461_=_C713( C461 C713 ) C461_=_C715( C461 C715 ) \nC461_=_C751( C461 C751 ) C461_=_C771( C461 C771 ) C461_=_C779( C461 C779 ) C461_=_C789( C461 C789 ) C461_=_C790( C461 C790 ) C461_=_C791( C461 C791 ) \nC461_=_C793( C461 C793 ) C461_=_C799( C461 C799 ) C461_=_C845( C461 C845 ) C461_=_C852( C461 C852 ) C461_=_C882( C461 C882 ) C461_=_C884( C461 C884 ) \nC461_=_C887( C461 C887 ) C461_=_C888( C461 C888 ) C461_=_C899( C461 C899 ) C466_=_C512( C466 C512 ) C466_=_C522( C466 C522 ) C466_=_C528( C466 C528 ) \nC466_=_C568( C466 C568 ) C466_=_C573( C466 C573 ) C466_=_C603( C466 C603 ) C466_=_C634( C466 C634 ) C466_=_C637( C466 C637 ) C466_=_C646( C466 C646 ) \nC466_=_C662( C466 C662 ) C466_=_C667( C466 C667 ) C466_=_C712( C466 C712 ) C466_=_C715( C466 C715 ) C466_=_C743( C466 C743 ) C466_=_C748( C466 C748 ) \nC466_=_C769( C466 C769 ) C466_=_C808( C466 C808 ) C466_=_C819( C466 C819 ) C466_=_C852( C466 C852 ) C466_=_C853( C466 C853 ) C466_=_C878( C466 C878 ) \nC466_=_C885( C466 C885 ) C466_=_C899( C466 C899 ) C471_=_C472( C471 C472 ) C471_=_C473( C471 C473 ) C471_=_C479( C471 C479 ) C471_=_C480( C471 C480 ) \nC471_=_C564( C471 C564 ) C471_=_C599( C471 C599 ) C471_=_C634( C471 C634 ) C471_=_C635( C471 C635 ) C471_=_C636( C471 C636 ) C471_=_C637( C471 C637 ) \nC471_=_C638( C471 C638 ) C471_=_C639( C471 C639 ) C471_=_C724( C471 C724 ) C471_=_C742( C471 C742 ) C471_=_C743( C471 C743 ) C471_=_C744(</w:t>
      </w:r>
    </w:p>
    <w:p>
      <w:pPr>
        <w:pStyle w:val="PreformattedText"/>
        <w:bidi w:val="0"/>
        <w:spacing w:before="0" w:after="0"/>
        <w:jc w:val="left"/>
        <w:rPr/>
      </w:pPr>
      <w:r>
        <w:rPr/>
        <w:t xml:space="preserve"> </w:t>
      </w:r>
      <w:r>
        <w:rPr/>
        <w:t>C471 C744 ) \nC471_=_C771( C471 C771 ) C471_=_C772( C471 C772 ) C471_=_C790( C471 C790 ) C471_=_C791( C471 C791 ) C471_=_C793( C471 C793 ) C471_=_C819( C471 C819 ) \nC471_=_C820( C471 C820 ) C471_=_C853( C471 C853 ) C471_=_C863( C471 C863 ) C471_=_C884( C471 C884 ) C471_=_C885( C471 C885 ) C471_=_C888( C471 C888 ) \nC471_=_C889( C471 C889 ) C472_=_C473( C472 C473 ) C472_=_C488( C472 C488 ) C472_=_C503( C472 C503 ) C472_=_C518( C472 C518 ) C472_=_C618( C472 C618 ) \nC472_=_C635( C472 C635 ) C472_=_C642( C472 C642 ) C472_=_C669( C472 C669 ) C472_=_C682( C472 C682 ) C472_=_C697( C472 C697 ) C472_=_C739( C472 C739 ) \nC472_=_C750( C472 C750 ) C472_=_C751( C472 C751 ) C472_=_C771( C472 C771 ) C472_=_C777( C472 C777 ) C472_=_C791( C472 C791 ) C472_=_C817( C472 C817 ) \nC472_=_C818( C472 C818 ) C472_=_C853( C472 C853 ) C472_=_C875( C472 C875 ) C472_=_C888( C472 C888 ) C472_=_C892( C472 C892 ) C472_=_C899( C472 C899 ) \nC473_=_C475( C473 C475 ) C473_=_C479( C473 C479 ) C473_=_C481( C473 C481 ) C473_=_C509( C473 C509 ) C473_=_C511( C473 C511 ) C473_=_C512( C473 C512 ) \nC473_=_C596( C473 C596 ) C473_=_C604( C473 C604 ) C473_=_C667( C473 C667 ) C473_=_C696( C473 C696 ) C473_=_C709( C473 C709 ) C473_=_C725( C473 C725 ) \nC473_=_C727( C473 C727 ) C473_=_C744( C473 C744 ) C473_=_C792( C473 C792 ) C473_=_C816( C473 C816 ) C473_=_C817( C473 C817 ) C473_=_C868( C473 C868 ) \nC473_=_C889( C473 C889 ) C473_=_C893( C473 C893 ) C475_=_C476( C475 C476 ) C475_=_C477( C475 C477 ) C475_=_C478( C475 C478 ) C475_=_C496( C475 C496 ) \nC475_=_C518( C475 C518 ) C475_=_C563( C475 C563 ) C475_=_C577( C475 C577 ) C475_=_C633( C475 C633 ) C475_=_C642( C475 C642 ) C475_=_C669( C475 C669 ) \nC475_=_C680( C475 C680 ) C475_=_C696( C475 C696 ) C475_=_C709( C475 C709 ) C475_=_C739( C475 C739 ) C475_=_C740( C475 C740 ) C475_=_C741( C475 C741 ) \nC475_=_C744( C475 C744 ) C475_=_C799( C475 C799 ) C475_=_C817( C475 C817 ) C475_=_C818( C475 C818 ) C475_=_C826( C475 C826 ) C475_=_C827( C475 C827 ) \nC475_=_C840( C475 C840 ) C475_=_C852( C475 C852 ) C475_=_C863( C475 C863 ) C475_=_C864( C475 C864 ) C475_=_C865( C475 C865 ) C475_=_C883( C475 C883 ) \nC475_=_C888( C475 C888 ) C476_=_C477( C476 C477 ) C476_=_C478( C476 C478 ) C476_=_C563( C476 C563 ) C476_=_C584( C476 C584 ) C476_=_C633( C476 C633 ) \nC476_=_C642( C476 C642 ) C476_=_C644( C476 C644 ) C476_=_C676( C476 C676 ) C476_=_C739( C476 C739 ) C476_=_C740( C476 C740 ) C476_=_C741( C476 C741 ) \nC476_=_C743( C476 C743 ) C476_=_C791( C476 C791 ) C476_=_C793( C476 C793 ) C476_=_C818( C476 C818 ) C476_=_C826( C476 C826 ) C476_=_C827( C476 C827 ) \nC476_=_C852( C476 C852 ) C476_=_C864( C476 C864 ) C476_=_C865( C476 C865 ) C476_=_C888( C476 C888 ) C476_=_C899( C476 C899 ) C477_=_C478( C477 C478 ) \nC477_=_C537( C477 C537 ) C477_=_C562( C477 C562 ) C477_=_C567( C477 C567 ) C477_=_C633( C477 C633 ) C477_=_C637( C477 C637 ) C477_=_C639( C477 C639 ) \nC477_=_C676( C477 C676 ) C477_=_C678( C477 C678 ) C477_=_C739( C477 C739 ) C477_=_C740( C477 C740 ) C477_=_C741( C477 C741 ) C477_=_C748( C477 C748 ) \nC477_=_C786( C477 C786 ) C477_=_C789( C477 C789 ) C477_=_C796( C477 C796 ) C477_=_C810( C477 C810 ) C477_=_C816( C477 C816 ) C477_=_C818( C477 C818 ) \nC477_=_C845( C477 C845 ) C477_=_C849( C477 C849 ) C477_=_C864( C477 C864 ) C477_=_C865( C477 C865 ) C477_=_C875( C477 C875 ) C477_=_C881( C477 C881 ) \nC477_=_C888( C477 C888 ) C478_=_C538( C478 C538 ) C478_=_C565( C478 C565 ) C478_=_C567( C478 C567 ) C478_=_C616( C478 C616 ) C478_=_C633( C478 C633 ) \nC478_=_C639( C478 C639 ) C478_=_C662( C478 C662 ) C478_=_C676( C478 C676 ) C478_=_C697( C478 C697 ) C478_=_C727( C478 C727 ) C478_=_C739( C478 C739 ) \nC478_=_C740( C478 C740 ) C478_=_C741( C478 C741 ) C478_=_C750( C478 C750 ) C478_=_C789( C478 C789 ) C478_=_C818( C478 C818 ) C478_=_C849( C478 C849 ) \nC478_=_C864( C478 C864 ) C478_=_C865( C478 C865 ) C478_=_C885( C478 C885 ) C478_=_C888( C478 C888 ) C479_=_C480( C479 C480 ) C479_=_C481( C479 C481 ) \nC479_=_C509( C479 C509 ) C479_=_C512( C479 C512 ) C479_=_C522( C479 C522 ) C479_=_C537( C479 C537 ) C479_=_C538( C479 C538 ) C479_=_C540( C479 C540 ) \nC479_=_C590( C479 C590 ) C479_=_C596( C479 C596 ) C479_=_C604( C479 C604 ) C479_=_C614( C479 C614 ) C479_=_C634( C479 C634 ) C479_=_C635( C479 C635 ) \nC479_=_C636( C479 C636 ) C479_=_C637( C479 C637 ) C479_=_C638( C479 C638 ) C479_=_C639( C479 C639 ) C479_=_C682( C479 C682 ) C479_=_C709( C479 C709 ) \nC479_=_C725( C479 C725 ) C479_=_C727( C479 C727 ) C479_=_C742( C479 C742 ) C479_=_C743( C479 C743 ) C479_=_C744( C479 C744 ) C479_=_C746( C479 C746 ) \nC479_=_C766( C479 C766 ) C479_=_C772( C479 C772 ) C479_=_C792( C479 C792 ) C479_=_C795( C479 C795 ) C479_=_C816( C479 C816 ) C479_=_C819( C479 C819 ) \nC479_=_C820( C479 C820 ) C479_=_C840( C479 C840 ) C479_=_C878( C479 C878 ) C479_=_C889( C479 C889 ) C479_=_C893( C479 C893 ) C480_=_C495( C480 C495 ) \nC480_=_C555( C480 C555 ) C480_=_C568( C480 C568 ) C480_=_C572( C480 C572 ) C480_=_C573( C480 C573 ) C480_=_C634( C480 C634 ) C480_=_C635( C480 C635 ) \nC480_=_C636( C480 C636 ) C480_=_C637( C480 C637 ) C480_=_C638( C480 C638 ) C480_=_C639( C480 C639 ) C480_=_C678( C480 C678 ) C480_=_C742( C480 C742 ) \nC480_=_C743( C480 C743 ) C480_=_C744( C480 C744 ) C480_=_C746( C480 C746 ) C480_=_C819( C480 C819 ) C480_=_C820( C480 C820 ) C480_=_C840( C480 C840 ) \nC480_=_C864( C480 C864 ) C480_=_C865( C480 C865 ) C480_=_C885( C480 C885 ) C480_=_C889( C480 C889 ) C480_=_C892( C480 C892 ) C481_=_C509( C481 C509 ) \nC481_=_C553( C481 C553 ) C481_=_C596( C481 C596 ) C481_=_C604( C481 C604 ) C481_=_C641( C481 C641 ) C481_=_C680( C481 C680 ) C481_=_C706( C481 C706 ) \nC481_=_C709( C481 C709 ) C481_=_C725( C481 C725 ) C481_=_C727( C481 C727 ) C481_=_C745( C481 C745 ) C481_=_C746( C481 C746 ) C481_=_C748( C481 C748 ) \nC481_=_C777( C481 C777 ) C481_=_C779( C481 C779 ) C481_=_C792( C481 C792 ) C481_=_C816( C481 C816 ) C481_=_C821( C481 C821 ) C481_=_C853( C481 C853 ) \nC481_=_C881( C481 C881 ) C481_=_C882( C481 C882 ) C481_=_C893( C481 C893 ) C481_=_C899( C481 C899 ) C488_=_C511( C488 C511 ) C488_=_C518( C488 C518 ) \nC488_=_C549( C488 C549 ) C488_=_C553( C488 C553 ) C488_=_C554( C488 C554 ) C488_=_C555( C488 C555 ) C488_=_C566( C488 C566 ) C488_=_C567( C488 C567 ) \nC488_=_C568( C488 C568 ) C488_=_C583( C488 C583 ) C488_=_C599( C488 C599 ) C488_=_C637( C488 C637 ) C488_=_C641( C488 C641 ) C488_=_C642( C488 C642 ) \nC488_=_C644( C488 C644 ) C488_=_C646( C488 C646 ) C488_=_C669( C488 C669 ) C488_=_C690( C488 C690 ) C488_=_C709( C488 C709 ) C488_=_C712( C488 C712 ) \nC488_=_C714( C488 C714 ) C488_=_C740( C488 C740 ) C488_=_C750( C488 C750 ) C488_=_C751( C488 C751 ) C488_=_C761( C488 C761 ) C488_=_C766( C488 C766 ) \nC488_=_C790( C488 C790 ) C488_=_C801( C488 C801 ) C488_=_C818( C488 C818 ) C488_=_C821( C488 C821 ) C488_=_C852( C488 C852 ) C488_=_C884( C488 C884 ) \nC488_=_C889( C488 C889 ) C488_=_C892( C488 C892 ) C495_=_C496( C495 C496 ) C495_=_C540( C495 C540 ) C495_=_C555( C495 C555 ) C495_=_C570( C495 C570 ) \nC495_=_C599( C495 C599 ) C495_=_C644( C495 C644 ) C495_=_C676( C495 C676 ) C495_=_C678( C495 C678 ) C495_=_C689( C495 C689 ) C495_=_C696( C495 C696 ) \nC495_=_C701( C495 C701 ) C495_=_C772( C495 C772 ) C495_=_C786( C495 C786 ) C495_=_C800( C495 C800 ) C495_=_C819( C495 C819 ) C495_=_C821( C495 C821 ) \nC495_=_C849( C495 C849 ) C495_=_C863( C495 C863 ) C495_=_C865( C495 C865 ) C495_=_C885( C495 C885 ) C495_=_C889( C495 C889 ) C496_=_C503( C496 C503 ) \nC496_=_C518( C496 C518 ) C496_=_C537( C496 C537 ) C496_=_C554( C496 C554 ) C496_=_C572( C496 C572 ) C496_=_C577( C496 C577 ) C496_=_C583( C496 C583 ) \nC496_=_C584( C496 C584 ) C496_=_C633( C496 C633 ) C496_=_C642( C496 C642 ) C496_=_C644( C496 C644 ) C496_=_C686( C496 C686 ) C496_=_C697( C496 C697 ) \nC496_=_C709( C496 C709 ) C496_=_C713( C496 C713 ) C496_=_C742( C496 C742 ) C496_=_C743( C496 C743 ) C496_=_C750( C496 C750 ) C496_=_C772( C496 C772 ) \nC496_=_C780( C496 C780 ) C496_=_C789( C496 C789 ) C496_=_C792( C496 C792 ) C496_=_C795( C496 C795 ) C496_=_C796( C496 C796 ) C496_=_C808( C496 C808 ) \nC496_=_C817( C496 C817 ) C496_=_C826( C496 C826 ) C496_=_C853( C496 C853 ) C496_=_C863( C496 C863 ) C496_=_C864( C496 C864 ) C496_=_C888( C496 C888 ) \nC496_=_C889( C496 C889 ) C496_=_C893( C496 C893 ) C503_=_C506( C503 C506 ) C503_=_C518( C503 C518 ) C503_=_C537( C503 C537 ) C503_=_C565( C503 C565 ) \nC503_=_C572( C503 C572 ) C503_=_C583( C503 C583 ) C503_=_C584( C503 C584 ) C503_=_C599( C503 C599 ) C503_=_C637( C503 C637 ) C503_=_C638( C503 C638 ) \nC503_=_C642( C503 C642 ) C503_=_C662( C503 C662 ) C503_=_C665( C503 C665 ) C503_=_C669( C503 C669 ) C503_=_C686( C503 C686 ) C503_=_C690( C503 C690 ) \nC503_=_C706( C503 C706 ) C503_=_C713( C503 C713 ) C503_=_C739( C503 C739 ) C503_=_C750( C503 C750 ) C503_=_C761( C503 C761 ) C503_=_C772( C503 C772 ) \nC503_=_C792( C503 C792 ) C503_=_C796( C503 C796 ) C503_=_C808( C503 C808 ) C503_=_C817( C503 C817 ) C503_=_C818( C503 C818 ) C503_=_C826( C503 C826 ) \nC503_=_C849( C503 C849 ) C503_=_C853( C503 C853 ) C503_=_C863( C503 C863 ) C503_=_C864( C503 C864 ) C503_=_C875( C503 C875 ) C503_=_C887( C503 C887 ) \nC506_=_C549( C506 C549 ) C506_=_C565( C506 C565 ) C506_=_C567( C506 C567 ) C506_=_C570( C506 C570 ) C506_=_C577( C506 C577 ) C506_=_C590( C506 C590 ) \nC506_=_C602( C506 C602 ) C506_=_C614( C506 C614 ) C506_=_C615( C506 C615 ) C506_=_C616( C506 C616 ) C506_=_C644( C506 C644 ) C506_=_C662( C506 C662 ) \nC506_=_C676( C506 C676 ) C506_=_C701( C506 C701 ) C506_=_C706( C506 C706 ) C506_=_C714( C506 C714 ) C506_=_C748( C506 C748 ) C506_=_C761( C506 C761 ) \nC506_=_C769( C506 C769 ) C506_=_C780( C506 C780 ) C506_=_C791( C506 C791 ) C506_=_C795( C506 C795 ) C506_=_C800( C506 C800 ) C506_=_C810( C506 C810 ) \nC506_=_C836( C506 C836 ) C506_=_C840( C506 C840 ) C506_=_C863( C506 C863 ) C506_=_C864( C506 C864 ) C506_=_C881( C506 C881 ) C506_=_C883( C506 C883 ) \nC506_=_C888(</w:t>
      </w:r>
    </w:p>
    <w:p>
      <w:pPr>
        <w:pStyle w:val="PreformattedText"/>
        <w:bidi w:val="0"/>
        <w:spacing w:before="0" w:after="0"/>
        <w:jc w:val="left"/>
        <w:rPr/>
      </w:pPr>
      <w:r>
        <w:rPr/>
        <w:t xml:space="preserve"> </w:t>
      </w:r>
      <w:r>
        <w:rPr/>
        <w:t>C506 C888 ) C506_=_C893( C506 C893 ) C506_=_C899( C506 C899 ) C509_=_C511( C509 C511 ) C509_=_C512( C509 C512 ) C509_=_C555( C509 C555 ) \nC509_=_C596( C509 C596 ) C509_=_C604( C509 C604 ) C509_=_C636( C509 C636 ) C509_=_C641( C509 C641 ) C509_=_C662( C509 C662 ) C509_=_C667( C509 C667 ) \nC509_=_C709( C509 C709 ) C509_=_C725( C509 C725 ) C509_=_C727( C509 C727 ) C509_=_C792( C509 C792 ) C509_=_C796( C509 C796 ) C509_=_C816( C509 C816 ) \nC509_=_C818( C509 C818 ) C509_=_C849( C509 C849 ) C509_=_C853( C509 C853 ) C509_=_C865( C509 C865 ) C509_=_C868( C509 C868 ) C509_=_C873( C509 C873 ) \nC509_=_C889( C509 C889 ) C509_=_C893( C509 C893 ) C509_=_C899( C509 C899 ) C511_=_C512( C511 C512 ) C511_=_C555( C511 C555 ) C511_=_C561( C511 C561 ) \nC511_=_C564( C511 C564 ) C511_=_C583( C511 C583 ) C511_=_C584( C511 C584 ) C511_=_C590( C511 C590 ) C511_=_C602( C511 C602 ) C511_=_C633( C511 C633 ) \nC511_=_C665( C511 C665 ) C511_=_C667( C511 C667 ) C511_=_C688( C511 C688 ) C511_=_C690( C511 C690 ) C511_=_C696( C511 C696 ) C511_=_C709( C511 C709 ) \nC511_=_C712( C511 C712 ) C511_=_C713( C511 C713 ) C511_=_C714( C511 C714 ) C511_=_C715( C511 C715 ) C511_=_C724( C511 C724 ) C511_=_C741( C511 C741 ) \nC511_=_C742( C511 C742 ) C511_=_C756( C511 C756 ) C511_=_C761( C511 C761 ) C511_=_C789( C511 C789 ) C511_=_C790( C511 C790 ) C511_=_C801( C511 C801 ) \nC511_=_C808( C511 C808 ) C511_=_C818( C511 C818 ) C511_=_C827( C511 C827 ) C511_=_C863( C511 C863 ) C511_=_C865( C511 C865 ) C511_=_C868( C511 C868 ) \nC511_=_C878( C511 C878 ) C511_=_C883( C511 C883 ) C511_=_C884( C511 C884 ) C511_=_C889( C511 C889 ) C512_=_C522( C512 C522 ) C512_=_C563( C512 C563 ) \nC512_=_C568( C512 C568 ) C512_=_C573( C512 C573 ) C512_=_C590( C512 C590 ) C512_=_C602( C512 C602 ) C512_=_C603( C512 C603 ) C512_=_C614( C512 C614 ) \nC512_=_C633( C512 C633 ) C512_=_C634( C512 C634 ) C512_=_C662( C512 C662 ) C512_=_C667( C512 C667 ) C512_=_C712( C512 C712 ) C512_=_C713( C512 C713 ) \nC512_=_C742( C512 C742 ) C512_=_C743( C512 C743 ) C512_=_C746( C512 C746 ) C512_=_C748( C512 C748 ) C512_=_C795( C512 C795 ) C512_=_C808( C512 C808 ) \nC512_=_C819( C512 C819 ) C512_=_C852( C512 C852 ) C512_=_C853( C512 C853 ) C512_=_C865( C512 C865 ) C512_=_C868( C512 C868 ) C512_=_C878( C512 C878 ) \nC512_=_C885( C512 C885 ) C512_=_C889( C512 C889 ) C518_=_C549( C518 C549 ) C518_=_C553( C518 C553 ) C518_=_C554( C518 C554 ) C518_=_C566( C518 C566 ) \nC518_=_C567( C518 C567 ) C518_=_C568( C518 C568 ) C518_=_C577( C518 C577 ) C518_=_C599( C518 C599 ) C518_=_C618( C518 C618 ) C518_=_C633( C518 C633 ) \nC518_=_C637( C518 C637 ) C518_=_C641( C518 C641 ) C518_=_C644( C518 C644 ) C518_=_C646( C518 C646 ) C518_=_C669( C518 C669 ) C518_=_C682( C518 C682 ) \nC518_=_C697( C518 C697 ) C518_=_C709( C518 C709 ) C518_=_C714( C518 C714 ) C518_=_C739( C518 C739 ) C518_=_C740( C518 C740 ) C518_=_C766( C518 C766 ) \nC518_=_C777( C518 C777 ) C518_=_C801( C518 C801 ) C518_=_C817( C518 C817 ) C518_=_C818( C518 C818 ) C518_=_C821( C518 C821 ) C518_=_C852( C518 C852 ) \nC518_=_C863( C518 C863 ) C518_=_C875( C518 C875 ) C518_=_C889( C518 C889 ) C518_=_C892( C518 C892 ) C518_=_C899( C518 C899 ) C522_=_C523( C522 C523 ) \nC522_=_C537( C522 C537 ) C522_=_C538( C522 C538 ) C522_=_C540( C522 C540 ) C522_=_C568( C522 C568 ) C522_=_C573( C522 C573 ) C522_=_C584( C522 C584 ) \nC522_=_C603( C522 C603 ) C522_=_C634( C522 C634 ) C522_=_C662( C522 C662 ) C522_=_C696( C522 C696 ) C522_=_C701( C522 C701 ) C522_=_C712( C522 C712 ) \nC522_=_C739( C522 C739 ) C522_=_C741( C522 C741 ) C522_=_C743( C522 C743 ) C522_=_C766( C522 C766 ) C522_=_C772( C522 C772 ) C522_=_C790( C522 C790 ) \nC522_=_C800( C522 C800 ) C522_=_C808( C522 C808 ) C522_=_C819( C522 C819 ) C522_=_C840( C522 C840 ) C522_=_C846( C522 C846 ) C522_=_C852( C522 C852 ) \nC522_=_C853( C522 C853 ) C522_=_C878( C522 C878 ) C522_=_C885( C522 C885 ) C523_=_C537( C523 C537 ) C523_=_C538( C523 C538 ) C523_=_C562( C523 C562 ) \nC523_=_C563( C523 C563 ) C523_=_C564( C523 C564 ) C523_=_C565( C523 C565 ) C523_=_C633( C523 C633 ) C523_=_C639( C523 C639 ) C523_=_C641( C523 C641 ) \nC523_=_C678( C523 C678 ) C523_=_C680( C523 C680 ) C523_=_C724( C523 C724 ) C523_=_C745( C523 C745 ) C523_=_C746( C523 C746 ) C523_=_C751( C523 C751 ) \nC523_=_C780( C523 C780 ) C523_=_C782( C523 C782 ) C523_=_C790( C523 C790 ) C523_=_C791( C523 C791 ) C523_=_C792( C523 C792 ) C523_=_C826( C523 C826 ) \nC523_=_C846( C523 C846 ) C523_=_C863( C523 C863 ) C523_=_C864( C523 C864 ) C523_=_C868( C523 C868 ) C523_=_C873( C523 C873 ) C523_=_C875( C523 C875 ) \nC523_=_C884( C523 C884 ) C523_=_C899( C523 C899 ) C528_=_C605( C528 C605 ) C528_=_C637( C528 C637 ) C528_=_C646( C528 C646 ) C528_=_C667( C528 C667 ) \nC528_=_C678( C528 C678 ) C528_=_C690( C528 C690 ) C528_=_C706( C528 C706 ) C528_=_C715( C528 C715 ) C528_=_C741( C528 C741 ) C528_=_C751( C528 C751 ) \nC528_=_C771( C528 C771 ) C528_=_C779( C528 C779 ) C528_=_C789( C528 C789 ) C528_=_C790( C528 C790 ) C528_=_C791( C528 C791 ) C528_=_C793( C528 C793 ) \nC528_=_C799( C528 C799 ) C528_=_C801( C528 C801 ) C528_=_C836( C528 C836 ) C528_=_C845( C528 C845 ) C528_=_C878( C528 C878 ) C528_=_C882( C528 C882 ) \nC528_=_C887( C528 C887 ) C528_=_C888( C528 C888 ) C528_=_C899( C528 C899 ) C537_=_C538( C537 C538 ) C537_=_C540( C537 C540 ) C537_=_C562( C537 C562 ) \nC537_=_C563( C537 C563 ) C537_=_C564( C537 C564 ) C537_=_C565( C537 C565 ) C537_=_C572( C537 C572 ) C537_=_C583( C537 C583 ) C537_=_C584( C537 C584 ) \nC537_=_C634( C537 C634 ) C537_=_C639( C537 C639 ) C537_=_C642( C537 C642 ) C537_=_C678( C537 C678 ) C537_=_C680( C537 C680 ) C537_=_C686( C537 C686 ) \nC537_=_C713( C537 C713 ) C537_=_C715( C537 C715 ) C537_=_C745( C537 C745 ) C537_=_C746( C537 C746 ) C537_=_C750( C537 C750 ) C537_=_C766( C537 C766 ) \nC537_=_C772( C537 C772 ) C537_=_C780( C537 C780 ) C537_=_C782( C537 C782 ) C537_=_C790( C537 C790 ) C537_=_C791( C537 C791 ) C537_=_C792( C537 C792 ) \nC537_=_C796( C537 C796 ) C537_=_C808( C537 C808 ) C537_=_C817( C537 C817 ) C537_=_C826( C537 C826 ) C537_=_C840( C537 C840 ) C537_=_C845( C537 C845 ) \nC537_=_C846( C537 C846 ) C537_=_C849( C537 C849 ) C537_=_C853( C537 C853 ) C537_=_C864( C537 C864 ) C537_=_C868( C537 C868 ) C537_=_C873( C537 C873 ) \nC537_=_C881( C537 C881 ) C537_=_C883( C537 C883 ) C537_=_C884( C537 C884 ) C538_=_C540( C538 C540 ) C538_=_C562( C538 C562 ) C538_=_C563( C538 C563 ) \nC538_=_C564( C538 C564 ) C538_=_C565( C538 C565 ) C538_=_C567( C538 C567 ) C538_=_C570( C538 C570 ) C538_=_C615( C538 C615 ) C538_=_C634( C538 C634 ) \nC538_=_C678( C538 C678 ) C538_=_C680( C538 C680 ) C538_=_C727( C538 C727 ) C538_=_C745( C538 C745 ) C538_=_C746( C538 C746 ) C538_=_C748( C538 C748 ) \nC538_=_C750( C538 C750 ) C538_=_C766( C538 C766 ) C538_=_C772( C538 C772 ) C538_=_C780( C538 C780 ) C538_=_C782( C538 C782 ) C538_=_C790( C538 C790 ) \nC538_=_C791( C538 C791 ) C538_=_C792( C538 C792 ) C538_=_C796( C538 C796 ) C538_=_C799( C538 C799 ) C538_=_C820( C538 C820 ) C538_=_C826( C538 C826 ) \nC538_=_C840( C538 C840 ) C538_=_C846( C538 C846 ) C538_=_C852( C538 C852 ) C538_=_C865( C538 C865 ) C538_=_C868( C538 C868 ) C538_=_C873( C538 C873 ) \nC538_=_C884( C538 C884 ) C540_=_C555( C540 C555 ) C540_=_C561( C540 C561 ) C540_=_C599( C540 C599 ) C540_=_C634( C540 C634 ) C540_=_C637( C540 C637 ) \nC540_=_C644( C540 C644 ) C540_=_C678( C540 C678 ) C540_=_C689( C540 C689 ) C540_=_C696( C540 C696 ) C540_=_C714( C540 C714 ) C540_=_C766( C540 C766 ) \nC540_=_C772( C540 C772 ) C540_=_C779( C540 C779 ) C540_=_C780( C540 C780 ) C540_=_C786( C540 C786 ) C540_=_C799( C540 C799 ) C540_=_C800( C540 C800 ) \nC540_=_C801( C540 C801 ) C540_=_C819( C540 C819 ) C540_=_C840( C540 C840 ) C540_=_C849( C540 C849 ) C540_=_C863( C540 C863 ) C540_=_C868( C540 C868 ) \nC540_=_C878( C540 C878 ) C540_=_C882( C540 C882 ) C540_=_C893( C540 C893 ) C549_=_C553( C549 C553 ) C549_=_C554( C549 C554 ) C549_=_C562( C549 C562 ) \nC549_=_C564( C549 C564 ) C549_=_C565( C549 C565 ) C549_=_C566( C549 C566 ) C549_=_C567( C549 C567 ) C549_=_C568( C549 C568 ) C549_=_C570( C549 C570 ) \nC549_=_C602( C549 C602 ) C549_=_C603( C549 C603 ) C549_=_C614( C549 C614 ) C549_=_C635( C549 C635 ) C549_=_C641( C549 C641 ) C549_=_C644( C549 C644 ) \nC549_=_C646( C549 C646 ) C549_=_C669( C549 C669 ) C549_=_C706( C549 C706 ) C549_=_C740( C549 C740 ) C549_=_C741( C549 C741 ) C549_=_C746( C549 C746 ) \nC549_=_C750( C549 C750 ) C549_=_C766( C549 C766 ) C549_=_C780( C549 C780 ) C549_=_C789( C549 C789 ) C549_=_C792( C549 C792 ) C549_=_C821( C549 C821 ) \nC549_=_C853( C549 C853 ) C549_=_C882( C549 C882 ) C549_=_C883( C549 C883 ) C549_=_C889( C549 C889 ) C549_=_C892( C549 C892 ) C553_=_C554( C553 C554 ) \nC553_=_C555( C553 C555 ) C553_=_C566( C553 C566 ) C553_=_C567( C553 C567 ) C553_=_C568( C553 C568 ) C553_=_C590( C553 C590 ) C553_=_C641( C553 C641 ) \nC553_=_C644( C553 C644 ) C553_=_C646( C553 C646 ) C553_=_C669( C553 C669 ) C553_=_C688( C553 C688 ) C553_=_C689( C553 C689 ) C553_=_C696( C553 C696 ) \nC553_=_C697( C553 C697 ) C553_=_C706( C553 C706 ) C553_=_C713( C553 C713 ) C553_=_C740( C553 C740 ) C553_=_C742( C553 C742 ) C553_=_C745( C553 C745 ) \nC553_=_C766( C553 C766 ) C553_=_C782( C553 C782 ) C553_=_C796( C553 C796 ) C553_=_C800( C553 C800 ) C553_=_C816( C553 C816 ) C553_=_C821( C553 C821 ) \nC553_=_C826( C553 C826 ) C553_=_C836( C553 C836 ) C553_=_C846( C553 C846 ) C553_=_C853( C553 C853 ) C553_=_C873( C553 C873 ) C553_=_C882( C553 C882 ) \nC553_=_C889( C553 C889 ) C553_=_C892( C553 C892 ) C553_=_C899( C553 C899 ) C554_=_C555( C554 C555 ) C554_=_C566( C554 C566 ) C554_=_C567( C554 C567 ) \nC554_=_C568( C554 C568 ) C554_=_C641( C554 C641 ) C554_=_C644( C554 C644 ) C554_=_C646( C554 C646 ) C554_=_C669( C554 C669 ) C554_=_C688( C554 C688 ) \nC554_=_C701( C554 C701 ) C554_=_C740( C554 C740 ) C554_=_C742( C554 C742 ) C554_=_C750( C554 C750 ) C554_=_C761( C554 C761 ) C554_=_C766( C554 C766 ) \nC554_=_C780( C554 C780 ) C554_=_C789(</w:t>
      </w:r>
    </w:p>
    <w:p>
      <w:pPr>
        <w:pStyle w:val="PreformattedText"/>
        <w:bidi w:val="0"/>
        <w:spacing w:before="0" w:after="0"/>
        <w:jc w:val="left"/>
        <w:rPr/>
      </w:pPr>
      <w:r>
        <w:rPr/>
        <w:t xml:space="preserve"> </w:t>
      </w:r>
      <w:r>
        <w:rPr/>
        <w:t>C554 C789 ) C554_=_C792( C554 C792 ) C554_=_C821( C554 C821 ) C554_=_C826( C554 C826 ) C554_=_C827( C554 C827 ) \nC554_=_C853( C554 C853 ) C554_=_C873( C554 C873 ) C554_=_C875( C554 C875 ) C554_=_C878( C554 C878 ) C554_=_C888( C554 C888 ) C554_=_C889( C554 C889 ) \nC554_=_C892( C554 C892 ) C554_=_C893( C554 C893 ) C555_=_C568( C555 C568 ) C555_=_C583( C555 C583 ) C555_=_C599( C555 C599 ) C555_=_C688( C555 C688 ) \nC555_=_C689( C555 C689 ) C555_=_C690( C555 C690 ) C555_=_C696( C555 C696 ) C555_=_C709( C555 C709 ) C555_=_C712( C555 C712 ) C555_=_C761( C555 C761 ) \nC555_=_C786( C555 C786 ) C555_=_C790( C555 C790 ) C555_=_C800( C555 C800 ) C555_=_C819( C555 C819 ) C555_=_C826( C555 C826 ) C555_=_C849( C555 C849 ) \nC555_=_C863( C555 C863 ) C555_=_C865( C555 C865 ) C555_=_C873( C555 C873 ) C555_=_C892( C555 C892 ) C561_=_C583( C561 C583 ) C561_=_C584( C561 C584 ) \nC561_=_C590( C561 C590 ) C561_=_C602( C561 C602 ) C561_=_C618( C561 C618 ) C561_=_C637( C561 C637 ) C561_=_C644( C561 C644 ) C561_=_C665( C561 C665 ) \nC561_=_C678( C561 C678 ) C561_=_C688( C561 C688 ) C561_=_C690( C561 C690 ) C561_=_C696( C561 C696 ) C561_=_C709( C561 C709 ) C561_=_C713( C561 C713 ) \nC561_=_C724( C561 C724 ) C561_=_C725( C561 C725 ) C561_=_C741( C561 C741 ) C561_=_C756( C561 C756 ) C561_=_C786( C561 C786 ) C561_=_C789( C561 C789 ) \nC561_=_C801( C561 C801 ) C561_=_C827( C561 C827 ) C561_=_C845( C561 C845 ) C561_=_C878( C561 C878 ) C561_=_C881( C561 C881 ) C561_=_C883( C561 C883 ) \nC561_=_C884( C561 C884 ) C561_=_C885( C561 C885 ) C561_=_C893( C561 C893 ) C562_=_C563( C562 C563 ) C562_=_C564( C562 C564 ) C562_=_C565( C562 C565 ) \nC562_=_C637( C562 C637 ) C562_=_C638( C562 C638 ) C562_=_C678( C562 C678 ) C562_=_C680( C562 C680 ) C562_=_C741( C562 C741 ) C562_=_C745( C562 C745 ) \nC562_=_C746( C562 C746 ) C562_=_C748( C562 C748 ) C562_=_C780( C562 C780 ) C562_=_C782( C562 C782 ) C562_=_C790( C562 C790 ) C562_=_C791( C562 C791 ) \nC562_=_C792( C562 C792 ) C562_=_C816( C562 C816 ) C562_=_C819( C562 C819 ) C562_=_C826( C562 C826 ) C562_=_C846( C562 C846 ) C562_=_C853( C562 C853 ) \nC562_=_C864( C562 C864 ) C562_=_C865( C562 C865 ) C562_=_C868( C562 C868 ) C562_=_C873( C562 C873 ) C562_=_C875( C562 C875 ) C562_=_C883( C562 C883 ) \nC562_=_C884( C562 C884 ) C562_=_C887( C562 C887 ) C563_=_C564( C563 C564 ) C563_=_C565( C563 C565 ) C563_=_C572( C563 C572 ) C563_=_C599( C563 C599 ) \nC563_=_C602( C563 C602 ) C563_=_C642( C563 C642 ) C563_=_C678( C563 C678 ) C563_=_C680( C563 C680 ) C563_=_C690( C563 C690 ) C563_=_C739( C563 C739 ) \nC563_=_C743( C563 C743 ) C563_=_C745( C563 C745 ) C563_=_C746( C563 C746 ) C563_=_C748( C563 C748 ) C563_=_C780( C563 C780 ) C563_=_C782( C563 C782 ) \nC563_=_C790( C563 C790 ) C563_=_C791( C563 C791 ) C563_=_C792( C563 C792 ) C563_=_C826( C563 C826 ) C563_=_C827( C563 C827 ) C563_=_C836( C563 C836 ) \nC563_=_C846( C563 C846 ) C563_=_C852( C563 C852 ) C563_=_C865( C563 C865 ) C563_=_C868( C563 C868 ) C563_=_C873( C563 C873 ) C563_=_C884( C563 C884 ) \nC564_=_C565( C564 C565 ) C564_=_C570( C564 C570 ) C564_=_C584( C564 C584 ) C564_=_C599( C564 C599 ) C564_=_C603( C564 C603 ) C564_=_C678( C564 C678 ) \nC564_=_C680( C564 C680 ) C564_=_C714( C564 C714 ) C564_=_C715( C564 C715 ) C564_=_C724( C564 C724 ) C564_=_C745( C564 C745 ) C564_=_C746( C564 C746 ) \nC564_=_C772( C564 C772 ) C564_=_C780( C564 C780 ) C564_=_C782( C564 C782 ) C564_=_C790( C564 C790 ) C564_=_C791( C564 C791 ) C564_=_C792( C564 C792 ) \nC564_=_C793( C564 C793 ) C564_=_C818( C564 C818 ) C564_=_C826( C564 C826 ) C564_=_C846( C564 C846 ) C564_=_C863( C564 C863 ) C564_=_C868( C564 C868 ) \nC564_=_C873( C564 C873 ) C564_=_C875( C564 C875 ) C564_=_C878( C564 C878 ) C564_=_C882( C564 C882 ) C564_=_C883( C564 C883 ) C564_=_C884( C564 C884 ) \nC565_=_C599( C565 C599 ) C565_=_C602( C565 C602 ) C565_=_C614( C565 C614 ) C565_=_C616( C565 C616 ) C565_=_C636( C565 C636 ) C565_=_C637( C565 C637 ) \nC565_=_C665( C565 C665 ) C565_=_C678( C565 C678 ) C565_=_C680( C565 C680 ) C565_=_C690( C565 C690 ) C565_=_C697( C565 C697 ) C565_=_C706( C565 C706 ) \nC565_=_C727( C565 C727 ) C565_=_C745( C565 C745 ) C565_=_C746( C565 C746 ) C565_=_C780( C565 C780 ) C565_=_C782( C565 C782 ) C565_=_C789( C565 C789 ) \nC565_=_C790( C565 C790 ) C565_=_C791( C565 C791 ) C565_=_C792( C565 C792 ) C565_=_C796( C565 C796 ) C565_=_C826( C565 C826 ) C565_=_C846( C565 C846 ) \nC565_=_C849( C565 C849 ) C565_=_C868( C565 C868 ) C565_=_C873( C565 C873 ) C565_=_C878( C565 C878 ) C565_=_C884( C565 C884 ) C565_=_C885( C565 C885 ) \nC566_=_C567( C566 C567 ) C566_=_C568( C566 C568 ) C566_=_C636( C566 C636 ) C566_=_C641( C566 C641 ) C566_=_C644( C566 C644 ) C566_=_C646( C566 C646 ) \nC566_=_C669( C566 C669 ) C566_=_C678( C566 C678 ) C566_=_C725( C566 C725 ) C566_=_C740( C566 C740 ) C566_=_C756( C566 C756 ) C566_=_C766( C566 C766 ) \nC566_=_C769( C566 C769 ) C566_=_C795( C566 C795 ) C566_=_C821( C566 C821 ) C566_=_C846( C566 C846 ) C566_=_C875( C566 C875 ) C566_=_C881( C566 C881 ) \nC566_=_C889( C566 C889 ) C566_=_C892( C566 C892 ) C567_=_C568( C567 C568 ) C567_=_C572( C567 C572 ) C567_=_C639( C567 C639 ) C567_=_C641( C567 C641 ) \nC567_=_C644( C567 C644 ) C567_=_C646( C567 C646 ) C567_=_C669( C567 C669 ) C567_=_C676( C567 C676 ) C567_=_C727( C567 C727 ) C567_=_C740( C567 C740 ) \nC567_=_C750( C567 C750 ) C567_=_C766( C567 C766 ) C567_=_C810( C567 C810 ) C567_=_C821( C567 C821 ) C567_=_C865( C567 C865 ) C567_=_C888( C567 C888 ) \nC567_=_C889( C567 C889 ) C567_=_C892( C567 C892 ) C568_=_C573( C568 C573 ) C568_=_C603( C568 C603 ) C568_=_C634( C568 C634 ) C568_=_C641( C568 C641 ) \nC568_=_C644( C568 C644 ) C568_=_C646( C568 C646 ) C568_=_C662( C568 C662 ) C568_=_C669( C568 C669 ) C568_=_C709( C568 C709 ) C568_=_C712( C568 C712 ) \nC568_=_C740( C568 C740 ) C568_=_C743( C568 C743 ) C568_=_C766( C568 C766 ) C568_=_C777( C568 C777 ) C568_=_C808( C568 C808 ) C568_=_C819( C568 C819 ) \nC568_=_C820( C568 C820 ) C568_=_C821( C568 C821 ) C568_=_C852( C568 C852 ) C568_=_C853( C568 C853 ) C568_=_C878( C568 C878 ) C568_=_C885( C568 C885 ) \nC568_=_C889( C568 C889 ) C568_=_C892( C568 C892 ) C570_=_C577( C570 C577 ) C570_=_C590( C570 C590 ) C570_=_C603( C570 C603 ) C570_=_C614( C570 C614 ) \nC570_=_C615( C570 C615 ) C570_=_C616( C570 C616 ) C570_=_C676( C570 C676 ) C570_=_C701( C570 C701 ) C570_=_C713( C570 C713 ) C570_=_C714( C570 C714 ) \nC570_=_C748( C570 C748 ) C570_=_C761( C570 C761 ) C570_=_C769( C570 C769 ) C570_=_C779( C570 C779 ) C570_=_C791( C570 C791 ) C570_=_C792( C570 C792 ) \nC570_=_C795( C570 C795 ) C570_=_C796( C570 C796 ) C570_=_C799( C570 C799 ) C570_=_C810( C570 C810 ) C570_=_C821( C570 C821 ) C570_=_C836( C570 C836 ) \nC570_=_C840( C570 C840 ) C570_=_C852( C570 C852 ) C570_=_C864( C570 C864 ) C570_=_C881( C570 C881 ) C570_=_C882( C570 C882 ) C570_=_C883( C570 C883 ) \nC570_=_C885( C570 C885 ) C570_=_C893( C570 C893 ) C572_=_C573( C572 C573 ) C572_=_C583( C572 C583 ) C572_=_C584( C572 C584 ) C572_=_C599( C572 C599 ) \nC572_=_C642( C572 C642 ) C572_=_C686( C572 C686 ) C572_=_C713( C572 C713 ) C572_=_C739( C572 C739 ) C572_=_C744( C572 C744 ) C572_=_C746( C572 C746 ) \nC572_=_C750( C572 C750 ) C572_=_C769( C572 C769 ) C572_=_C772( C572 C772 ) C572_=_C792( C572 C792 ) C572_=_C796( C572 C796 ) C572_=_C808( C572 C808 ) \nC572_=_C817( C572 C817 ) C572_=_C826( C572 C826 ) C572_=_C836( C572 C836 ) C572_=_C840( C572 C840 ) C572_=_C853( C572 C853 ) C572_=_C864( C572 C864 ) \nC572_=_C868( C572 C868 ) C572_=_C889( C572 C889 ) C573_=_C603( C573 C603 ) C573_=_C605( C573 C605 ) C573_=_C634( C573 C634 ) C573_=_C662( C573 C662 ) \nC573_=_C667( C573 C667 ) C573_=_C712( C573 C712 ) C573_=_C714( C573 C714 ) C573_=_C743( C573 C743 ) C573_=_C746( C573 C746 ) C573_=_C751( C573 C751 ) \nC573_=_C769( C573 C769 ) C573_=_C771( C573 C771 ) C573_=_C793( C573 C793 ) C573_=_C808( C573 C808 ) C573_=_C819( C573 C819 ) C573_=_C821( C573 C821 ) \nC573_=_C827( C573 C827 ) C573_=_C840( C573 C840 ) C573_=_C852( C573 C852 ) C573_=_C853( C573 C853 ) C573_=_C864( C573 C864 ) C573_=_C878( C573 C878 ) \nC573_=_C885( C573 C885 ) C577_=_C590( C577 C590 ) C577_=_C614( C577 C614 ) C577_=_C615( C577 C615 ) C577_=_C616( C577 C616 ) C577_=_C633( C577 C633 ) \nC577_=_C662( C577 C662 ) C577_=_C665( C577 C665 ) C577_=_C676( C577 C676 ) C577_=_C701( C577 C701 ) C577_=_C709( C577 C709 ) C577_=_C714( C577 C714 ) \nC577_=_C739( C577 C739 ) C577_=_C748( C577 C748 ) C577_=_C761( C577 C761 ) C577_=_C769( C577 C769 ) C577_=_C771( C577 C771 ) C577_=_C791( C577 C791 ) \nC577_=_C795( C577 C795 ) C577_=_C800( C577 C800 ) C577_=_C810( C577 C810 ) C577_=_C836( C577 C836 ) C577_=_C840( C577 C840 ) C577_=_C845( C577 C845 ) \nC577_=_C846( C577 C846 ) C577_=_C849( C577 C849 ) C577_=_C863( C577 C863 ) C577_=_C864( C577 C864 ) C577_=_C865( C577 C865 ) C577_=_C881( C577 C881 ) \nC577_=_C883( C577 C883 ) C577_=_C893( C577 C893 ) C583_=_C584( C583 C584 ) C583_=_C596( C583 C596 ) C583_=_C604( C583 C604 ) C583_=_C634( C583 C634 ) \nC583_=_C642( C583 C642 ) C583_=_C686( C583 C686 ) C583_=_C690( C583 C690 ) C583_=_C709( C583 C709 ) C583_=_C712( C583 C712 ) C583_=_C713( C583 C713 ) \nC583_=_C750( C583 C750 ) C583_=_C761( C583 C761 ) C583_=_C772( C583 C772 ) C583_=_C790( C583 C790 ) C583_=_C792( C583 C792 ) C583_=_C796( C583 C796 ) \nC583_=_C801( C583 C801 ) C583_=_C808( C583 C808 ) C583_=_C817( C583 C817 ) C583_=_C826( C583 C826 ) C583_=_C853( C583 C853 ) C583_=_C864( C583 C864 ) \nC583_=_C882( C583 C882 ) C583_=_C885( C583 C885 ) C583_=_C888( C583 C888 ) C584_=_C642( C584 C642 ) C584_=_C686( C584 C686 ) C584_=_C696( C584 C696 ) \nC584_=_C713( C584 C713 ) C584_=_C714( C584 C714 ) C584_=_C715( C584 C715 ) C584_=_C741( C584 C741 ) C584_=_C743( C584 C743 ) C584_=_C750( C584 C750 ) \nC584_=_C772( C584 C772 ) C584_=_C790( C584 C790 ) C584_=_C792( C584 C792 ) C584_=_C796( C584 C796 ) C584_=_C800( C584 C800 ) C584_=_C801( C584 C801 ) \nC584_=_C808( C584 C808 ) C584_=_C817( C584 C817 ) C584_=_C818(</w:t>
      </w:r>
    </w:p>
    <w:p>
      <w:pPr>
        <w:pStyle w:val="PreformattedText"/>
        <w:bidi w:val="0"/>
        <w:spacing w:before="0" w:after="0"/>
        <w:jc w:val="left"/>
        <w:rPr/>
      </w:pPr>
      <w:r>
        <w:rPr/>
        <w:t xml:space="preserve"> </w:t>
      </w:r>
      <w:r>
        <w:rPr/>
        <w:t>C584 C818 ) C584_=_C826( C584 C826 ) C584_=_C853( C584 C853 ) C584_=_C863( C584 C863 ) \nC584_=_C864( C584 C864 ) C584_=_C868( C584 C868 ) C584_=_C878( C584 C878 ) C584_=_C885( C584 C885 ) C584_=_C899( C584 C899 ) C590_=_C602( C590 C602 ) \nC590_=_C614( C590 C614 ) C590_=_C615( C590 C615 ) C590_=_C616( C590 C616 ) C590_=_C665( C590 C665 ) C590_=_C667( C590 C667 ) C590_=_C676( C590 C676 ) \nC590_=_C688( C590 C688 ) C590_=_C689( C590 C689 ) C590_=_C696( C590 C696 ) C590_=_C701( C590 C701 ) C590_=_C714( C590 C714 ) C590_=_C724( C590 C724 ) \nC590_=_C741( C590 C741 ) C590_=_C742( C590 C742 ) C590_=_C746( C590 C746 ) C590_=_C748( C590 C748 ) C590_=_C756( C590 C756 ) C590_=_C761( C590 C761 ) \nC590_=_C769( C590 C769 ) C590_=_C777( C590 C777 ) C590_=_C782( C590 C782 ) C590_=_C789( C590 C789 ) C590_=_C791( C590 C791 ) C590_=_C795( C590 C795 ) \nC590_=_C800( C590 C800 ) C590_=_C801( C590 C801 ) C590_=_C810( C590 C810 ) C590_=_C816( C590 C816 ) C590_=_C827( C590 C827 ) C590_=_C836( C590 C836 ) \nC590_=_C840( C590 C840 ) C590_=_C846( C590 C846 ) C590_=_C864( C590 C864 ) C590_=_C873( C590 C873 ) C590_=_C878( C590 C878 ) C590_=_C881( C590 C881 ) \nC590_=_C883( C590 C883 ) C590_=_C884( C590 C884 ) C590_=_C893( C590 C893 ) C596_=_C602( C596 C602 ) C596_=_C604( C596 C604 ) C596_=_C688( C596 C688 ) \nC596_=_C709( C596 C709 ) C596_=_C714( C596 C714 ) C596_=_C725( C596 C725 ) C596_=_C727( C596 C727 ) C596_=_C751( C596 C751 ) C596_=_C792( C596 C792 ) \nC596_=_C793( C596 C793 ) C596_=_C801( C596 C801 ) C596_=_C816( C596 C816 ) C596_=_C882( C596 C882 ) C596_=_C884( C596 C884 ) C596_=_C893( C596 C893 ) \nC599_=_C637( C599 C637 ) C599_=_C665( C599 C665 ) C599_=_C689( C599 C689 ) C599_=_C690( C599 C690 ) C599_=_C696( C599 C696 ) C599_=_C706( C599 C706 ) \nC599_=_C714( C599 C714 ) C599_=_C739( C599 C739 ) C599_=_C772( C599 C772 ) C599_=_C786( C599 C786 ) C599_=_C790( C599 C790 ) C599_=_C793( C599 C793 ) \nC599_=_C800( C599 C800 ) C599_=_C801( C599 C801 ) C599_=_C818( C599 C818 ) C599_=_C819( C599 C819 ) C599_=_C836( C599 C836 ) C599_=_C849( C599 C849 ) \nC599_=_C852( C599 C852 ) C599_=_C863( C599 C863 ) C599_=_C868( C599 C868 ) C602_=_C604( C602 C604 ) C602_=_C614( C602 C614 ) C602_=_C642( C602 C642 ) \nC602_=_C665( C602 C665 ) C602_=_C688( C602 C688 ) C602_=_C696( C602 C696 ) C602_=_C706( C602 C706 ) C602_=_C714( C602 C714 ) C602_=_C724( C602 C724 ) \nC602_=_C725( C602 C725 ) C602_=_C739( C602 C739 ) C602_=_C741( C602 C741 ) C602_=_C743( C602 C743 ) C602_=_C744( C602 C744 ) C602_=_C746( C602 C746 ) \nC602_=_C748( C602 C748 ) C602_=_C756( C602 C756 ) C602_=_C780( C602 C780 ) C602_=_C789( C602 C789 ) C602_=_C801( C602 C801 ) C602_=_C810( C602 C810 ) \nC602_=_C827( C602 C827 ) C602_=_C865( C602 C865 ) C602_=_C883( C602 C883 ) C602_=_C884( C602 C884 ) C602_=_C887( C602 C887 ) C602_=_C893( C602 C893 ) \nC603_=_C604( C603 C604 ) C603_=_C605( C603 C605 ) C603_=_C634( C603 C634 ) C603_=_C662( C603 C662 ) C603_=_C709( C603 C709 ) C603_=_C712( C603 C712 ) \nC603_=_C725( C603 C725 ) C603_=_C743( C603 C743 ) C603_=_C772( C603 C772 ) C603_=_C790( C603 C790 ) C603_=_C792( C603 C792 ) C603_=_C795( C603 C795 ) \nC603_=_C808( C603 C808 ) C603_=_C818( C603 C818 ) C603_=_C819( C603 C819 ) C603_=_C827( C603 C827 ) C603_=_C852( C603 C852 ) C603_=_C853( C603 C853 ) \nC603_=_C878( C603 C878 ) C603_=_C882( C603 C882 ) C603_=_C883( C603 C883 ) C603_=_C884( C603 C884 ) C603_=_C885( C603 C885 ) C603_=_C892( C603 C892 ) \nC604_=_C605( C604 C605 ) C604_=_C634( C604 C634 ) C604_=_C638( C604 C638 ) C604_=_C709( C604 C709 ) C604_=_C714( C604 C714 ) C604_=_C725( C604 C725 ) \nC604_=_C727( C604 C727 ) C604_=_C790( C604 C790 ) C604_=_C792( C604 C792 ) C604_=_C816( C604 C816 ) C604_=_C827( C604 C827 ) C604_=_C882( C604 C882 ) \nC604_=_C883( C604 C883 ) C604_=_C888( C604 C888 ) C604_=_C892( C604 C892 ) C604_=_C893( C604 C893 ) C605_=_C667( C605 C667 ) C605_=_C690( C605 C690 ) \nC605_=_C706( C605 C706 ) C605_=_C715( C605 C715 ) C605_=_C725( C605 C725 ) C605_=_C751( C605 C751 ) C605_=_C771( C605 C771 ) C605_=_C779( C605 C779 ) \nC605_=_C790( C605 C790 ) C605_=_C793( C605 C793 ) C605_=_C799( C605 C799 ) C605_=_C821( C605 C821 ) C605_=_C827( C605 C827 ) C605_=_C845( C605 C845 ) \nC605_=_C882( C605 C882 ) C605_=_C883( C605 C883 ) C605_=_C887( C605 C887 ) C605_=_C888( C605 C888 ) C605_=_C892( C605 C892 ) C605_=_C899( C605 C899 ) \nC614_=_C615( C614 C615 ) C614_=_C616( C614 C616 ) C614_=_C676( C614 C676 ) C614_=_C701( C614 C701 ) C614_=_C706( C614 C706 ) C614_=_C714( C614 C714 ) \nC614_=_C715( C614 C715 ) C614_=_C746( C614 C746 ) C614_=_C748( C614 C748 ) C614_=_C761( C614 C761 ) C614_=_C769( C614 C769 ) C614_=_C772( C614 C772 ) \nC614_=_C780( C614 C780 ) C614_=_C782( C614 C782 ) C614_=_C789( C614 C789 ) C614_=_C791( C614 C791 ) C614_=_C792( C614 C792 ) C614_=_C793( C614 C793 ) \nC614_=_C795( C614 C795 ) C614_=_C808( C614 C808 ) C614_=_C810( C614 C810 ) C614_=_C816( C614 C816 ) C614_=_C836( C614 C836 ) C614_=_C840( C614 C840 ) \nC614_=_C863( C614 C863 ) C614_=_C864( C614 C864 ) C614_=_C878( C614 C878 ) C614_=_C881( C614 C881 ) C614_=_C893( C614 C893 ) C615_=_C616( C615 C616 ) \nC615_=_C618( C615 C618 ) C615_=_C646( C615 C646 ) C615_=_C676( C615 C676 ) C615_=_C701( C615 C701 ) C615_=_C714( C615 C714 ) C615_=_C748( C615 C748 ) \nC615_=_C761( C615 C761 ) C615_=_C769( C615 C769 ) C615_=_C779( C615 C779 ) C615_=_C791( C615 C791 ) C615_=_C795( C615 C795 ) C615_=_C796( C615 C796 ) \nC615_=_C799( C615 C799 ) C615_=_C800( C615 C800 ) C615_=_C810( C615 C810 ) C615_=_C836( C615 C836 ) C615_=_C840( C615 C840 ) C615_=_C864( C615 C864 ) \nC615_=_C881( C615 C881 ) C615_=_C883( C615 C883 ) C615_=_C893( C615 C893 ) C615_=_C899( C615 C899 ) C616_=_C618( C616 C618 ) C616_=_C634( C616 C634 ) \nC616_=_C676( C616 C676 ) C616_=_C688( C616 C688 ) C616_=_C697( C616 C697 ) C616_=_C701( C616 C701 ) C616_=_C714( C616 C714 ) C616_=_C740( C616 C740 ) \nC616_=_C748( C616 C748 ) C616_=_C751( C616 C751 ) C616_=_C761( C616 C761 ) C616_=_C769( C616 C769 ) C616_=_C786( C616 C786 ) C616_=_C789( C616 C789 ) \nC616_=_C791( C616 C791 ) C616_=_C795( C616 C795 ) C616_=_C810( C616 C810 ) C616_=_C836( C616 C836 ) C616_=_C840( C616 C840 ) C616_=_C864( C616 C864 ) \nC616_=_C881( C616 C881 ) C616_=_C885( C616 C885 ) C616_=_C892( C616 C892 ) C616_=_C893( C616 C893 ) C616_=_C899( C616 C899 ) C618_=_C634( C618 C634 ) \nC618_=_C635( C618 C635 ) C618_=_C639( C618 C639 ) C618_=_C682( C618 C682 ) C618_=_C697( C618 C697 ) C618_=_C709( C618 C709 ) C618_=_C713( C618 C713 ) \nC618_=_C725( C618 C725 ) C618_=_C740( C618 C740 ) C618_=_C777( C618 C777 ) C618_=_C786( C618 C786 ) C618_=_C817( C618 C817 ) C618_=_C820( C618 C820 ) \nC618_=_C840( C618 C840 ) C618_=_C875( C618 C875 ) C618_=_C892( C618 C892 ) C618_=_C899( C618 C899 ) C633_=_C639( C633 C639 ) C633_=_C709( C633 C709 ) \nC633_=_C713( C633 C713 ) C633_=_C739( C633 C739 ) C633_=_C740( C633 C740 ) C633_=_C741( C633 C741 ) C633_=_C742( C633 C742 ) C633_=_C745( C633 C745 ) \nC633_=_C750( C633 C750 ) C633_=_C751( C633 C751 ) C633_=_C769( C633 C769 ) C633_=_C808( C633 C808 ) C633_=_C818( C633 C818 ) C633_=_C863( C633 C863 ) \nC633_=_C864( C633 C864 ) C633_=_C865( C633 C865 ) C633_=_C873( C633 C873 ) C633_=_C888( C633 C888 ) C633_=_C899( C633 C899 ) C634_=_C635( C634 C635 ) \nC634_=_C636( C634 C636 ) C634_=_C637( C634 C637 ) C634_=_C638( C634 C638 ) C634_=_C639( C634 C639 ) C634_=_C641( C634 C641 ) C634_=_C662( C634 C662 ) \nC634_=_C701( C634 C701 ) C634_=_C712( C634 C712 ) C634_=_C739( C634 C739 ) C634_=_C740( C634 C740 ) C634_=_C742( C634 C742 ) C634_=_C743( C634 C743 ) \nC634_=_C744( C634 C744 ) C634_=_C766( C634 C766 ) C634_=_C772( C634 C772 ) C634_=_C779( C634 C779 ) C634_=_C786( C634 C786 ) C634_=_C792( C634 C792 ) \nC634_=_C808( C634 C808 ) C634_=_C819( C634 C819 ) C634_=_C820( C634 C820 ) C634_=_C840( C634 C840 ) C634_=_C846( C634 C846 ) C634_=_C852( C634 C852 ) \nC634_=_C853( C634 C853 ) C634_=_C878( C634 C878 ) C634_=_C882( C634 C882 ) C634_=_C885( C634 C885 ) C634_=_C887( C634 C887 ) C634_=_C888( C634 C888 ) \nC634_=_C889( C634 C889 ) C634_=_C892( C634 C892 ) C634_=_C899( C634 C899 ) C635_=_C636( C635 C636 ) C635_=_C637( C635 C637 ) C635_=_C638( C635 C638 ) \nC635_=_C639( C635 C639 ) C635_=_C689( C635 C689 ) C635_=_C740( C635 C740 ) C635_=_C742( C635 C742 ) C635_=_C743( C635 C743 ) C635_=_C744( C635 C744 ) \nC635_=_C746( C635 C746 ) C635_=_C750( C635 C750 ) C635_=_C761( C635 C761 ) C635_=_C771( C635 C771 ) C635_=_C782( C635 C782 ) C635_=_C789( C635 C789 ) \nC635_=_C791( C635 C791 ) C635_=_C819( C635 C819 ) C635_=_C820( C635 C820 ) C635_=_C840( C635 C840 ) C635_=_C846( C635 C846 ) C635_=_C853( C635 C853 ) \nC635_=_C887( C635 C887 ) C635_=_C888( C635 C888 ) C635_=_C889( C635 C889 ) C636_=_C637( C636 C637 ) C636_=_C638( C636 C638 ) C636_=_C639( C636 C639 ) \nC636_=_C662( C636 C662 ) C636_=_C667( C636 C667 ) C636_=_C682( C636 C682 ) C636_=_C727( C636 C727 ) C636_=_C740( C636 C740 ) C636_=_C742( C636 C742 ) \nC636_=_C743( C636 C743 ) C636_=_C744( C636 C744 ) C636_=_C745( C636 C745 ) C636_=_C746( C636 C746 ) C636_=_C756( C636 C756 ) C636_=_C766( C636 C766 ) \nC636_=_C780( C636 C780 ) C636_=_C786( C636 C786 ) C636_=_C796( C636 C796 ) C636_=_C810( C636 C810 ) C636_=_C816( C636 C816 ) C636_=_C818( C636 C818 ) \nC636_=_C819( C636 C819 ) C636_=_C820( C636 C820 ) C636_=_C845( C636 C845 ) C636_=_C853( C636 C853 ) C636_=_C868( C636 C868 ) C636_=_C878( C636 C878 ) \nC636_=_C889( C636 C889 ) C636_=_C899( C636 C899 ) C637_=_C638( C637 C638 ) C637_=_C639( C637 C639 ) C637_=_C644( C637 C644 ) C637_=_C646( C637 C646 ) \nC637_=_C665( C637 C665 ) C637_=_C678( C637 C678 ) C637_=_C690( C637 C690 ) C637_=_C706( C637 C706 ) C637_=_C714( C637 C714 ) C637_=_C715( C637 C715 ) \nC637_=_C742( C637 C742 ) C637_=_C743( C637 C743 ) C637_=_C744( C637 C744 ) C637_=_C748( C637 C748 ) C637_=_C786( C637 C786 ) C637_=_C801( C637 C801 ) \nC637_=_C816( C637 C816 ) C637_=_C818( C637 C818 ) C637_=_C819( C637 C819 ) C637_=_C820(</w:t>
      </w:r>
    </w:p>
    <w:p>
      <w:pPr>
        <w:pStyle w:val="PreformattedText"/>
        <w:bidi w:val="0"/>
        <w:spacing w:before="0" w:after="0"/>
        <w:jc w:val="left"/>
        <w:rPr/>
      </w:pPr>
      <w:r>
        <w:rPr/>
        <w:t xml:space="preserve"> </w:t>
      </w:r>
      <w:r>
        <w:rPr/>
        <w:t>C637 C820 ) C637_=_C849( C637 C849 ) C637_=_C852( C637 C852 ) \nC637_=_C864( C637 C864 ) C637_=_C875( C637 C875 ) C637_=_C878( C637 C878 ) C637_=_C889( C637 C889 ) C637_=_C893( C637 C893 ) C638_=_C639( C638 C639 ) \nC638_=_C686( C638 C686 ) C638_=_C727( C638 C727 ) C638_=_C742( C638 C742 ) C638_=_C743( C638 C743 ) C638_=_C744( C638 C744 ) C638_=_C782( C638 C782 ) \nC638_=_C819( C638 C819 ) C638_=_C820( C638 C820 ) C638_=_C826( C638 C826 ) C638_=_C865( C638 C865 ) C638_=_C875( C638 C875 ) C638_=_C887( C638 C887 ) \nC638_=_C889( C638 C889 ) C638_=_C893( C638 C893 ) C639_=_C676( C639 C676 ) C639_=_C678( C639 C678 ) C639_=_C686( C639 C686 ) C639_=_C740( C639 C740 ) \nC639_=_C742( C639 C742 ) C639_=_C743( C639 C743 ) C639_=_C744( C639 C744 ) C639_=_C751( C639 C751 ) C639_=_C796( C639 C796 ) C639_=_C819( C639 C819 ) \nC639_=_C820( C639 C820 ) C639_=_C840( C639 C840 ) C639_=_C845( C639 C845 ) C639_=_C849( C639 C849 ) C639_=_C863( C639 C863 ) C639_=_C873( C639 C873 ) \nC639_=_C881( C639 C881 ) C639_=_C889( C639 C889 ) C639_=_C899( C639 C899 ) C641_=_C644( C641 C644 ) C641_=_C646( C641 C646 ) C641_=_C669( C641 C669 ) \nC641_=_C701( C641 C701 ) C641_=_C712( C641 C712 ) C641_=_C739( C641 C739 ) C641_=_C740( C641 C740 ) C641_=_C745( C641 C745 ) C641_=_C746( C641 C746 ) \nC641_=_C748( C641 C748 ) C641_=_C766( C641 C766 ) C641_=_C779( C641 C779 ) C641_=_C792( C641 C792 ) C641_=_C796( C641 C796 ) C641_=_C821( C641 C821 ) \nC641_=_C836( C641 C836 ) C641_=_C840( C641 C840 ) C641_=_C846( C641 C846 ) C641_=_C849( C641 C849 ) C641_=_C864( C641 C864 ) C641_=_C873( C641 C873 ) \nC641_=_C875( C641 C875 ) C641_=_C887( C641 C887 ) C641_=_C888( C641 C888 ) C641_=_C889( C641 C889 ) C641_=_C892( C641 C892 ) C642_=_C686( C642 C686 ) \nC642_=_C713( C642 C713 ) C642_=_C727( C642 C727 ) C642_=_C739( C642 C739 ) C642_=_C744( C642 C744 ) C642_=_C746( C642 C746 ) C642_=_C750( C642 C750 ) \nC642_=_C751( C642 C751 ) C642_=_C772( C642 C772 ) C642_=_C792( C642 C792 ) C642_=_C796( C642 C796 ) C642_=_C808( C642 C808 ) C642_=_C810( C642 C810 ) \nC642_=_C817( C642 C817 ) C642_=_C826( C642 C826 ) C642_=_C827( C642 C827 ) C642_=_C836( C642 C836 ) C642_=_C852( C642 C852 ) C642_=_C853( C642 C853 ) \nC642_=_C864( C642 C864 ) C642_=_C868( C642 C868 ) C642_=_C887( C642 C887 ) C642_=_C892( C642 C892 ) C644_=_C646( C644 C646 ) C644_=_C669( C644 C669 ) \nC644_=_C676( C644 C676 ) C644_=_C678( C644 C678 ) C644_=_C740( C644 C740 ) C644_=_C766( C644 C766 ) C644_=_C786( C644 C786 ) C644_=_C791( C644 C791 ) \nC644_=_C810( C644 C810 ) C644_=_C821( C644 C821 ) C644_=_C864( C644 C864 ) C644_=_C878( C644 C878 ) C644_=_C888( C644 C888 ) C644_=_C889( C644 C889 ) \nC644_=_C892( C644 C892 ) C644_=_C893( C644 C893 ) C646_=_C667( C646 C667 ) C646_=_C669( C646 C669 ) C646_=_C682( C646 C682 ) C646_=_C715( C646 C715 ) \nC646_=_C740( C646 C740 ) C646_=_C756( C646 C756 ) C646_=_C766( C646 C766 ) C646_=_C779( C646 C779 ) C646_=_C780( C646 C780 ) C646_=_C819( C646 C819 ) \nC646_=_C821( C646 C821 ) C646_=_C836( C646 C836 ) C646_=_C868( C646 C868 ) C646_=_C889( C646 C889 ) C646_=_C892( C646 C892 ) C662_=_C665( C662 C665 ) \nC662_=_C676( C662 C676 ) C662_=_C680( C662 C680 ) C662_=_C712( C662 C712 ) C662_=_C741( C662 C741 ) C662_=_C743( C662 C743 ) C662_=_C761( C662 C761 ) \nC662_=_C769( C662 C769 ) C662_=_C808( C662 C808 ) C662_=_C818( C662 C818 ) C662_=_C819( C662 C819 ) C662_=_C827( C662 C827 ) C662_=_C836( C662 C836 ) \nC662_=_C846( C662 C846 ) C662_=_C849( C662 C849 ) C662_=_C852( C662 C852 ) C662_=_C853( C662 C853 ) C662_=_C863( C662 C863 ) C662_=_C868( C662 C868 ) \nC662_=_C878( C662 C878 ) C662_=_C881( C662 C881 ) C662_=_C885( C662 C885 ) C662_=_C899( C662 C899 ) C665_=_C676( C665 C676 ) C665_=_C688( C665 C688 ) \nC665_=_C689( C665 C689 ) C665_=_C690( C665 C690 ) C665_=_C696( C665 C696 ) C665_=_C706( C665 C706 ) C665_=_C724( C665 C724 ) C665_=_C727( C665 C727 ) \nC665_=_C741( C665 C741 ) C665_=_C742( C665 C742 ) C665_=_C751( C665 C751 ) C665_=_C756( C665 C756 ) C665_=_C766( C665 C766 ) C665_=_C771( C665 C771 ) \nC665_=_C789( C665 C789 ) C665_=_C801( C665 C801 ) C665_=_C827( C665 C827 ) C665_=_C836( C665 C836 ) C665_=_C846( C665 C846 ) C665_=_C849( C665 C849 ) \nC665_=_C875( C665 C875 ) C665_=_C881( C665 C881 ) C665_=_C883( C665 C883 ) C665_=_C884( C665 C884 ) C665_=_C889( C665 C889 ) C667_=_C682( C667 C682 ) \nC667_=_C689( C667 C689 ) C667_=_C690( C667 C690 ) C667_=_C706( C667 C706 ) C667_=_C715( C667 C715 ) C667_=_C745( C667 C745 ) C667_=_C751( C667 C751 ) \nC667_=_C756( C667 C756 ) C667_=_C769( C667 C769 ) C667_=_C771( C667 C771 ) C667_=_C777( C667 C777 ) C667_=_C779( C667 C779 ) C667_=_C780( C667 C780 ) \nC667_=_C786( C667 C786 ) C667_=_C790( C667 C790 ) C667_=_C793( C667 C793 ) C667_=_C799( C667 C799 ) C667_=_C810( C667 C810 ) C667_=_C816( C667 C816 ) \nC667_=_C836( C667 C836 ) C667_=_C845( C667 C845 ) C667_=_C868( C667 C868 ) C667_=_C873( C667 C873 ) C667_=_C882( C667 C882 ) C667_=_C887( C667 C887 ) \nC667_=_C888( C667 C888 ) C667_=_C889( C667 C889 ) C667_=_C899( C667 C899 ) C669_=_C680( C669 C680 ) C669_=_C697( C669 C697 ) C669_=_C715( C669 C715 ) \nC669_=_C724( C669 C724 ) C669_=_C739( C669 C739 ) C669_=_C740( C669 C740 ) C669_=_C743( C669 C743 ) C669_=_C766( C669 C766 ) C669_=_C771( C669 C771 ) \nC669_=_C782( C669 C782 ) C669_=_C799( C669 C799 ) C669_=_C816( C669 C816 ) C669_=_C817( C669 C817 ) C669_=_C818( C669 C818 ) C669_=_C821( C669 C821 ) \nC669_=_C840( C669 C840 ) C669_=_C864( C669 C864 ) C669_=_C881( C669 C881 ) C669_=_C883( C669 C883 ) C669_=_C889( C669 C889 ) C669_=_C892( C669 C892 ) \nC669_=_C899( C669 C899 ) C676_=_C680( C676 C680 ) C676_=_C701( C676 C701 ) C676_=_C714( C676 C714 ) C676_=_C748( C676 C748 ) C676_=_C761( C676 C761 ) \nC676_=_C769( C676 C769 ) C676_=_C772( C676 C772 ) C676_=_C791( C676 C791 ) C676_=_C795( C676 C795 ) C676_=_C801( C676 C801 ) C676_=_C810( C676 C810 ) \nC676_=_C836( C676 C836 ) C676_=_C840( C676 C840 ) C676_=_C846( C676 C846 ) C676_=_C849( C676 C849 ) C676_=_C863( C676 C863 ) C676_=_C864( C676 C864 ) \nC676_=_C881( C676 C881 ) C676_=_C893( C676 C893 ) C678_=_C680( C678 C680 ) C678_=_C745( C678 C745 ) C678_=_C746( C678 C746 ) C678_=_C769( C678 C769 ) \nC678_=_C780( C678 C780 ) C678_=_C782( C678 C782 ) C678_=_C786( C678 C786 ) C678_=_C790( C678 C790 ) C678_=_C791( C678 C791 ) C678_=_C792( C678 C792 ) \nC678_=_C796( C678 C796 ) C678_=_C826( C678 C826 ) C678_=_C836( C678 C836 ) C678_=_C845( C678 C845 ) C678_=_C846( C678 C846 ) C678_=_C849( C678 C849 ) \nC678_=_C865( C678 C865 ) C678_=_C868( C678 C868 ) C678_=_C873( C678 C873 ) C678_=_C878( C678 C878 ) C678_=_C881( C678 C881 ) C678_=_C884( C678 C884 ) \nC678_=_C893( C678 C893 ) C680_=_C701( C680 C701 ) C680_=_C712( C680 C712 ) C680_=_C745( C680 C745 ) C680_=_C746( C680 C746 ) C680_=_C769( C680 C769 ) \nC680_=_C777( C680 C777 ) C680_=_C779( C680 C779 ) C680_=_C780( C680 C780 ) C680_=_C782( C680 C782 ) C680_=_C790( C680 C790 ) C680_=_C791( C680 C791 ) \nC680_=_C792( C680 C792 ) C680_=_C799( C680 C799 ) C680_=_C801( C680 C801 ) C680_=_C826( C680 C826 ) C680_=_C827( C680 C827 ) C680_=_C840( C680 C840 ) \nC680_=_C846( C680 C846 ) C680_=_C864( C680 C864 ) C680_=_C868( C680 C868 ) C680_=_C873( C680 C873 ) C680_=_C881( C680 C881 ) C680_=_C882( C680 C882 ) \nC680_=_C883( C680 C883 ) C680_=_C884( C680 C884 ) C682_=_C697( C682 C697 ) C682_=_C746( C682 C746 ) C682_=_C756( C682 C756 ) C682_=_C766( C682 C766 ) \nC682_=_C777( C682 C777 ) C682_=_C780( C682 C780 ) C682_=_C786( C682 C786 ) C682_=_C817( C682 C817 ) C682_=_C827( C682 C827 ) C682_=_C836( C682 C836 ) \nC682_=_C875( C682 C875 ) C682_=_C889( C682 C889 ) C682_=_C892( C682 C892 ) C682_=_C899( C682 C899 ) C686_=_C713( C686 C713 ) C686_=_C727( C686 C727 ) \nC686_=_C750( C686 C750 ) C686_=_C772( C686 C772 ) C686_=_C777( C686 C777 ) C686_=_C782( C686 C782 ) C686_=_C792( C686 C792 ) C686_=_C796( C686 C796 ) \nC686_=_C808( C686 C808 ) C686_=_C817( C686 C817 ) C686_=_C820( C686 C820 ) C686_=_C826( C686 C826 ) C686_=_C846( C686 C846 ) C686_=_C853( C686 C853 ) \nC686_=_C864( C686 C864 ) C686_=_C882( C686 C882 ) C686_=_C893( C686 C893 ) C688_=_C689( C688 C689 ) C688_=_C696( C688 C696 ) C688_=_C724( C688 C724 ) \nC688_=_C741( C688 C741 ) C688_=_C742( C688 C742 ) C688_=_C756( C688 C756 ) C688_=_C772( C688 C772 ) C688_=_C789( C688 C789 ) C688_=_C801( C688 C801 ) \nC688_=_C826( C688 C826 ) C688_=_C827( C688 C827 ) C688_=_C873( C688 C873 ) C688_=_C883( C688 C883 ) C688_=_C884( C688 C884 ) C688_=_C888( C688 C888 ) \nC689_=_C696( C689 C696 ) C689_=_C727( C689 C727 ) C689_=_C742( C689 C742 ) C689_=_C777( C689 C777 ) C689_=_C782( C689 C782 ) C689_=_C786( C689 C786 ) \nC689_=_C800( C689 C800 ) C689_=_C816( C689 C816 ) C689_=_C819( C689 C819 ) C689_=_C836( C689 C836 ) C689_=_C846( C689 C846 ) C689_=_C849( C689 C849 ) \nC689_=_C863( C689 C863 ) C689_=_C873( C689 C873 ) C689_=_C875( C689 C875 ) C689_=_C887( C689 C887 ) C689_=_C888( C689 C888 ) C690_=_C706( C690 C706 ) \nC690_=_C709( C690 C709 ) C690_=_C712( C690 C712 ) C690_=_C715( C690 C715 ) C690_=_C751( C690 C751 ) C690_=_C761( C690 C761 ) C690_=_C771( C690 C771 ) \nC690_=_C779( C690 C779 ) C690_=_C790( C690 C790 ) C690_=_C793( C690 C793 ) C690_=_C799( C690 C799 ) C690_=_C820( C690 C820 ) C690_=_C821( C690 C821 ) \nC690_=_C845( C690 C845 ) C690_=_C849( C690 C849 ) C690_=_C881( C690 C881 ) C690_=_C882( C690 C882 ) C690_=_C883( C690 C883 ) C690_=_C887( C690 C887 ) \nC690_=_C888( C690 C888 ) C690_=_C899( C690 C899 ) C696_=_C697( C696 C697 ) C696_=_C713( C696 C713 ) C696_=_C724( C696 C724 ) C696_=_C741( C696 C741 ) \nC696_=_C744( C696 C744 ) C696_=_C756( C696 C756 ) C696_=_C769( C696 C769 ) C696_=_C786( C696 C786 ) C696_=_C789( C696 C789 ) C696_=_C793( C696 C793 ) \nC696_=_C796( C696 C796 ) C696_=_C800( C696 C800 ) C696_=_C801( C696 C801 ) C696_=_C817( C696 C817 ) C696_=_C819( C696 C819 ) C696_=_C827( C696 C827 ) \nC696_=_C849( C696 C849 ) C696_=_C863( C696 C863 ) C696_=_C882( C696 C882 ) C696_=_C883( C696 C883 ) C696_=_C884(</w:t>
      </w:r>
    </w:p>
    <w:p>
      <w:pPr>
        <w:pStyle w:val="PreformattedText"/>
        <w:bidi w:val="0"/>
        <w:spacing w:before="0" w:after="0"/>
        <w:jc w:val="left"/>
        <w:rPr/>
      </w:pPr>
      <w:r>
        <w:rPr/>
        <w:t xml:space="preserve"> </w:t>
      </w:r>
      <w:r>
        <w:rPr/>
        <w:t>C696 C884 ) C697_=_C713( C697 C713 ) \nC697_=_C715( C697 C715 ) C697_=_C724( C697 C724 ) C697_=_C742( C697 C742 ) C697_=_C743( C697 C743 ) C697_=_C745( C697 C745 ) C697_=_C771( C697 C771 ) \nC697_=_C777( C697 C777 ) C697_=_C789( C697 C789 ) C697_=_C795( C697 C795 ) C697_=_C796( C697 C796 ) C697_=_C799( C697 C799 ) C697_=_C816( C697 C816 ) \nC697_=_C817( C697 C817 ) C697_=_C875( C697 C875 ) C697_=_C882( C697 C882 ) C697_=_C885( C697 C885 ) C697_=_C892( C697 C892 ) C697_=_C893( C697 C893 ) \nC697_=_C899( C697 C899 ) C701_=_C714( C701 C714 ) C701_=_C739( C701 C739 ) C701_=_C742( C701 C742 ) C701_=_C748( C701 C748 ) C701_=_C761( C701 C761 ) \nC701_=_C769( C701 C769 ) C701_=_C779( C701 C779 ) C701_=_C790( C701 C790 ) C701_=_C791( C701 C791 ) C701_=_C792( C701 C792 ) C701_=_C795( C701 C795 ) \nC701_=_C801( C701 C801 ) C701_=_C810( C701 C810 ) C701_=_C821( C701 C821 ) C701_=_C827( C701 C827 ) C701_=_C836( C701 C836 ) C701_=_C840( C701 C840 ) \nC701_=_C846( C701 C846 ) C701_=_C853( C701 C853 ) C701_=_C864( C701 C864 ) C701_=_C878( C701 C878 ) C701_=_C881( C701 C881 ) C701_=_C885( C701 C885 ) \nC701_=_C887( C701 C887 ) C701_=_C888( C701 C888 ) C701_=_C893( C701 C893 ) C706_=_C712( C706 C712 ) C706_=_C715( C706 C715 ) C706_=_C745( C706 C745 ) \nC706_=_C751( C706 C751 ) C706_=_C771( C706 C771 ) C706_=_C779( C706 C779 ) C706_=_C780( C706 C780 ) C706_=_C790( C706 C790 ) C706_=_C793( C706 C793 ) \nC706_=_C799( C706 C799 ) C706_=_C819( C706 C819 ) C706_=_C840( C706 C840 ) C706_=_C845( C706 C845 ) C706_=_C849( C706 C849 ) C706_=_C853( C706 C853 ) \nC706_=_C882( C706 C882 ) C706_=_C884( C706 C884 ) C706_=_C887( C706 C887 ) C706_=_C888( C706 C888 ) C706_=_C899( C706 C899 ) C709_=_C712( C709 C712 ) \nC709_=_C713( C709 C713 ) C709_=_C725( C709 C725 ) C709_=_C727( C709 C727 ) C709_=_C761( C709 C761 ) C709_=_C772( C709 C772 ) C709_=_C777( C709 C777 ) \nC709_=_C790( C709 C790 ) C709_=_C792( C709 C792 ) C709_=_C795( C709 C795 ) C709_=_C816( C709 C816 ) C709_=_C818( C709 C818 ) C709_=_C863( C709 C863 ) \nC709_=_C884( C709 C884 ) C709_=_C893( C709 C893 ) C712_=_C743( C712 C743 ) C712_=_C761( C712 C761 ) C712_=_C777( C712 C777 ) C712_=_C790( C712 C790 ) \nC712_=_C808( C712 C808 ) C712_=_C819( C712 C819 ) C712_=_C836( C712 C836 ) C712_=_C845( C712 C845 ) C712_=_C849( C712 C849 ) C712_=_C852( C712 C852 ) \nC712_=_C853( C712 C853 ) C712_=_C878( C712 C878 ) C712_=_C884( C712 C884 ) C712_=_C885( C712 C885 ) C712_=_C892( C712 C892 ) C713_=_C725( C713 C725 ) \nC713_=_C742( C713 C742 ) C713_=_C750( C713 C750 ) C713_=_C772( C713 C772 ) C713_=_C779( C713 C779 ) C713_=_C791( C713 C791 ) C713_=_C792( C713 C792 ) \nC713_=_C796( C713 C796 ) C713_=_C808( C713 C808 ) C713_=_C817( C713 C817 ) C713_=_C826( C713 C826 ) C713_=_C852( C713 C852 ) C713_=_C853( C713 C853 ) \nC713_=_C864( C713 C864 ) C713_=_C865( C713 C865 ) C713_=_C882( C713 C882 ) C714_=_C715( C714 C715 ) C714_=_C725( C714 C725 ) C714_=_C748( C714 C748 ) \nC714_=_C751( C714 C751 ) C714_=_C761( C714 C761 ) C714_=_C769( C714 C769 ) C714_=_C779( C714 C779 ) C714_=_C790( C714 C790 ) C714_=_C791( C714 C791 ) \nC714_=_C793( C714 C793 ) C714_=_C795( C714 C795 ) C714_=_C801( C714 C801 ) C714_=_C810( C714 C810 ) C714_=_C818( C714 C818 ) C714_=_C836( C714 C836 ) \nC714_=_C840( C714 C840 ) C714_=_C852( C714 C852 ) C714_=_C863( C714 C863 ) C714_=_C864( C714 C864 ) C714_=_C868( C714 C868 ) C714_=_C878( C714 C878 ) \nC714_=_C881( C714 C881 ) C714_=_C882( C714 C882 ) C714_=_C893( C714 C893 ) C715_=_C724( C715 C724 ) C715_=_C743( C715 C743 ) C715_=_C751( C715 C751 ) \nC715_=_C771( C715 C771 ) C715_=_C779( C715 C779 ) C715_=_C789( C715 C789 ) C715_=_C790( C715 C790 ) C715_=_C792( C715 C792 ) C715_=_C793( C715 C793 ) \nC715_=_C799( C715 C799 ) C715_=_C808( C715 C808 ) C715_=_C816( C715 C816 ) C715_=_C817( C715 C817 ) C715_=_C818( C715 C818 ) C715_=_C845( C715 C845 ) \nC715_=_C863( C715 C863 ) C715_=_C868( C715 C868 ) C715_=_C873( C715 C873 ) C715_=_C878( C715 C878 ) C715_=_C882( C715 C882 ) C715_=_C883( C715 C883 ) \nC715_=_C887( C715 C887 ) C715_=_C888( C715 C888 ) C715_=_C899( C715 C899 ) C724_=_C741( C724 C741 ) C724_=_C743( C724 C743 ) C724_=_C756( C724 C756 ) \nC724_=_C771( C724 C771 ) C724_=_C789( C724 C789 ) C724_=_C801( C724 C801 ) C724_=_C816( C724 C816 ) C724_=_C817( C724 C817 ) C724_=_C827( C724 C827 ) \nC724_=_C875( C724 C875 ) C724_=_C881( C724 C881 ) C724_=_C883( C724 C883 ) C724_=_C884( C724 C884 ) C724_=_C885( C724 C885 ) C724_=_C892( C724 C892 ) \nC724_=_C899( C724 C899 ) C725_=_C727( C725 C727 ) C725_=_C756( C725 C756 ) C725_=_C771( C725 C771 ) C725_=_C790( C725 C790 ) C725_=_C792( C725 C792 ) \nC725_=_C795( C725 C795 ) C725_=_C816( C725 C816 ) C725_=_C827( C725 C827 ) C725_=_C846( C725 C846 ) C725_=_C875( C725 C875 ) C725_=_C881( C725 C881 ) \nC725_=_C883( C725 C883 ) C725_=_C892( C725 C892 ) C725_=_C893( C725 C893 ) C727_=_C744( C727 C744 ) C727_=_C750( C727 C750 ) C727_=_C780( C727 C780 ) \nC727_=_C782( C727 C782 ) C727_=_C792( C727 C792 ) C727_=_C796( C727 C796 ) C727_=_C808( C727 C808 ) C727_=_C816( C727 C816 ) C727_=_C836( C727 C836 ) \nC727_=_C865( C727 C865 ) C727_=_C875( C727 C875 ) C727_=_C878( C727 C878 ) C727_=_C887( C727 C887 ) C727_=_C892( C727 C892 ) C727_=_C893( C727 C893 ) \nC739_=_C740( C739 C740 ) C739_=_C741( C739 C741 ) C739_=_C744( C739 C744 ) C739_=_C746( C739 C746 ) C739_=_C779( C739 C779 ) C739_=_C790( C739 C790 ) \nC739_=_C792( C739 C792 ) C739_=_C810( C739 C810 ) C739_=_C818( C739 C818 ) C739_=_C836( C739 C836 ) C739_=_C840( C739 C840 ) C739_=_C845( C739 C845 ) \nC739_=_C846( C739 C846 ) C739_=_C864( C739 C864 ) C739_=_C865( C739 C865 ) C739_=_C868( C739 C868 ) C739_=_C883( C739 C883 ) C739_=_C885( C739 C885 ) \nC739_=_C887( C739 C887 ) C739_=_C888( C739 C888 ) C740_=_C741( C740 C741 ) C740_=_C756( C740 C756 ) C740_=_C766( C740 C766 ) C740_=_C786( C740 C786 ) \nC740_=_C818( C740 C818 ) C740_=_C820( C740 C820 ) C740_=_C821( C740 C821 ) C740_=_C840( C740 C840 ) C740_=_C864( C740 C864 ) C740_=_C865( C740 C865 ) \nC740_=_C875( C740 C875 ) C740_=_C888( C740 C888 ) C740_=_C889( C740 C889 ) C740_=_C892( C740 C892 ) C740_=_C899( C740 C899 ) C741_=_C756( C741 C756 ) \nC741_=_C789( C741 C789 ) C741_=_C800( C741 C800 ) C741_=_C801( C741 C801 ) C741_=_C818( C741 C818 ) C741_=_C819( C741 C819 ) C741_=_C827( C741 C827 ) \nC741_=_C849( C741 C849 ) C741_=_C853( C741 C853 ) C741_=_C864( C741 C864 ) C741_=_C865( C741 C865 ) C741_=_C883( C741 C883 ) C741_=_C884( C741 C884 ) \nC741_=_C888( C741 C888 ) C742_=_C743( C742 C743 ) C742_=_C744( C742 C744 ) C742_=_C751( C742 C751 ) C742_=_C761( C742 C761 ) C742_=_C771( C742 C771 ) \nC742_=_C782( C742 C782 ) C742_=_C795( C742 C795 ) C742_=_C800( C742 C800 ) C742_=_C808( C742 C808 ) C742_=_C816( C742 C816 ) C742_=_C819( C742 C819 ) \nC742_=_C820( C742 C820 ) C742_=_C827( C742 C827 ) C742_=_C836( C742 C836 ) C742_=_C846( C742 C846 ) C742_=_C853( C742 C853 ) C742_=_C865( C742 C865 ) \nC742_=_C875( C742 C875 ) C742_=_C878( C742 C878 ) C742_=_C888( C742 C888 ) C742_=_C889( C742 C889 ) C742_=_C893( C742 C893 ) C743_=_C744( C743 C744 ) \nC743_=_C748( C743 C748 ) C743_=_C771( C743 C771 ) C743_=_C795( C743 C795 ) C743_=_C808( C743 C808 ) C743_=_C810( C743 C810 ) C743_=_C816( C743 C816 ) \nC743_=_C817( C743 C817 ) C743_=_C818( C743 C818 ) C743_=_C819( C743 C819 ) C743_=_C820( C743 C820 ) C743_=_C852( C743 C852 ) C743_=_C853( C743 C853 ) \nC743_=_C865( C743 C865 ) C743_=_C873( C743 C873 ) C743_=_C878( C743 C878 ) C743_=_C885( C743 C885 ) C743_=_C889( C743 C889 ) C743_=_C893( C743 C893 ) \nC743_=_C899( C743 C899 ) C744_=_C745( C744 C745 ) C744_=_C746( C744 C746 ) C744_=_C769( C744 C769 ) C744_=_C791( C744 C791 ) C744_=_C808( C744 C808 ) \nC744_=_C810( C744 C810 ) C744_=_C817( C744 C817 ) C744_=_C819( C744 C819 ) C744_=_C820( C744 C820 ) C744_=_C826( C744 C826 ) C744_=_C836( C744 C836 ) \nC744_=_C845( C744 C845 ) C744_=_C881( C744 C881 ) C744_=_C882( C744 C882 ) C744_=_C887( C744 C887 ) C744_=_C889( C744 C889 ) C744_=_C892( C744 C892 ) \nC745_=_C746( C745 C746 ) C745_=_C748( C745 C748 ) C745_=_C750( C745 C750 ) C745_=_C769( C745 C769 ) C745_=_C780( C745 C780 ) C745_=_C782( C745 C782 ) \nC745_=_C786( C745 C786 ) C745_=_C790( C745 C790 ) C745_=_C791( C745 C791 ) C745_=_C792( C745 C792 ) C745_=_C795( C745 C795 ) C745_=_C799( C745 C799 ) \nC745_=_C810( C745 C810 ) C745_=_C816( C745 C816 ) C745_=_C817( C745 C817 ) C745_=_C821( C745 C821 ) C745_=_C826( C745 C826 ) C745_=_C845( C745 C845 ) \nC745_=_C846( C745 C846 ) C745_=_C853( C745 C853 ) C745_=_C868( C745 C868 ) C745_=_C873( C745 C873 ) C745_=_C884( C745 C884 ) C745_=_C899( C745 C899 ) \nC746_=_C748( C746 C748 ) C746_=_C750( C746 C750 ) C746_=_C766( C746 C766 ) C746_=_C780( C746 C780 ) C746_=_C782( C746 C782 ) C746_=_C789( C746 C789 ) \nC746_=_C790( C746 C790 ) C746_=_C791( C746 C791 ) C746_=_C792( C746 C792 ) C746_=_C795( C746 C795 ) C746_=_C810( C746 C810 ) C746_=_C821( C746 C821 ) \nC746_=_C826( C746 C826 ) C746_=_C840( C746 C840 ) C746_=_C846( C746 C846 ) C746_=_C864( C746 C864 ) C746_=_C868( C746 C868 ) C746_=_C873( C746 C873 ) \nC746_=_C878( C746 C878 ) C746_=_C884( C746 C884 ) C746_=_C887( C746 C887 ) C748_=_C761( C748 C761 ) C748_=_C769( C748 C769 ) C748_=_C791( C748 C791 ) \nC748_=_C795( C748 C795 ) C748_=_C796( C748 C796 ) C748_=_C799( C748 C799 ) C748_=_C810( C748 C810 ) C748_=_C816( C748 C816 ) C748_=_C821( C748 C821 ) \nC748_=_C836( C748 C836 ) C748_=_C840( C748 C840 ) C748_=_C864( C748 C864 ) C748_=_C865( C748 C865 ) C748_=_C873( C748 C873 ) C748_=_C875( C748 C875 ) \nC748_=_C881( C748 C881 ) C748_=_C885( C748 C885 ) C748_=_C893( C748 C893 ) C748_=_C899( C748 C899 ) C750_=_C751( C750 C751 ) C750_=_C761( C750 C761 ) \nC750_=_C769( C750 C769 ) C750_=_C772( C750 C772 ) C750_=_C780( C750 C780 ) C750_=_C789( C750 C789 ) C750_=_C792( C750 C792 ) C750_=_C796( C750 C796 ) \nC750_=_C808( C750 C808 ) C750_=_C817( C750 C817 ) C750_=_C821( C750 C821 ) C750_=_C826( C750 C826 ) C750_=_C853( C750 C853 ) C750_=_C864(</w:t>
      </w:r>
    </w:p>
    <w:p>
      <w:pPr>
        <w:pStyle w:val="PreformattedText"/>
        <w:bidi w:val="0"/>
        <w:spacing w:before="0" w:after="0"/>
        <w:jc w:val="left"/>
        <w:rPr/>
      </w:pPr>
      <w:r>
        <w:rPr/>
        <w:t xml:space="preserve"> </w:t>
      </w:r>
      <w:r>
        <w:rPr/>
        <w:t>C750 C864 ) \nC750_=_C865( C750 C865 ) C750_=_C873( C750 C873 ) C750_=_C888( C750 C888 ) C751_=_C771( C751 C771 ) C751_=_C779( C751 C779 ) C751_=_C790( C751 C790 ) \nC751_=_C793( C751 C793 ) C751_=_C799( C751 C799 ) C751_=_C845( C751 C845 ) C751_=_C863( C751 C863 ) C751_=_C873( C751 C873 ) C751_=_C875( C751 C875 ) \nC751_=_C882( C751 C882 ) C751_=_C884( C751 C884 ) C751_=_C887( C751 C887 ) C751_=_C888( C751 C888 ) C751_=_C889( C751 C889 ) C751_=_C899( C751 C899 ) \nC756_=_C766( C756 C766 ) C756_=_C780( C756 C780 ) C756_=_C789( C756 C789 ) C756_=_C795( C756 C795 ) C756_=_C799( C756 C799 ) C756_=_C801( C756 C801 ) \nC756_=_C827( C756 C827 ) C756_=_C836( C756 C836 ) C756_=_C845( C756 C845 ) C756_=_C846( C756 C846 ) C756_=_C852( C756 C852 ) C756_=_C868( C756 C868 ) \nC756_=_C873( C756 C873 ) C756_=_C875( C756 C875 ) C756_=_C881( C756 C881 ) C756_=_C883( C756 C883 ) C756_=_C884( C756 C884 ) C756_=_C889( C756 C889 ) \nC761_=_C769( C761 C769 ) C761_=_C790( C761 C790 ) C761_=_C791( C761 C791 ) C761_=_C795( C761 C795 ) C761_=_C810( C761 C810 ) C761_=_C821( C761 C821 ) \nC761_=_C827( C761 C827 ) C761_=_C836( C761 C836 ) C761_=_C840( C761 C840 ) C761_=_C846( C761 C846 ) C761_=_C853( C761 C853 ) C761_=_C863( C761 C863 ) \nC761_=_C864( C761 C864 ) C761_=_C873( C761 C873 ) C761_=_C878( C761 C878 ) C761_=_C881( C761 C881 ) C761_=_C893( C761 C893 ) C766_=_C772( C766 C772 ) \nC766_=_C782( C766 C782 ) C766_=_C821( C766 C821 ) C766_=_C827( C766 C827 ) C766_=_C840( C766 C840 ) C766_=_C875( C766 C875 ) C766_=_C889( C766 C889 ) \nC766_=_C892( C766 C892 ) C769_=_C791( C769 C791 ) C769_=_C793( C769 C793 ) C769_=_C795( C769 C795 ) C769_=_C810( C769 C810 ) C769_=_C826( C769 C826 ) \nC769_=_C827( C769 C827 ) C769_=_C836( C769 C836 ) C769_=_C840( C769 C840 ) C769_=_C864( C769 C864 ) C769_=_C881( C769 C881 ) C769_=_C893( C769 C893 ) \nC771_=_C779( C771 C779 ) C771_=_C790( C771 C790 ) C771_=_C791( C771 C791 ) C771_=_C793( C771 C793 ) C771_=_C799( C771 C799 ) C771_=_C800( C771 C800 ) \nC771_=_C816( C771 C816 ) C771_=_C817( C771 C817 ) C771_=_C821( C771 C821 ) C771_=_C827( C771 C827 ) C771_=_C845( C771 C845 ) C771_=_C853( C771 C853 ) \nC771_=_C865( C771 C865 ) C771_=_C875( C771 C875 ) C771_=_C882( C771 C882 ) C771_=_C887( C771 C887 ) C771_=_C888( C771 C888 ) C771_=_C889( C771 C889 ) \nC771_=_C899( C771 C899 ) C772_=_C782( C772 C782 ) C772_=_C790( C772 C790 ) C772_=_C792( C772 C792 ) C772_=_C793( C772 C793 ) C772_=_C795( C772 C795 ) \nC772_=_C796( C772 C796 ) C772_=_C808( C772 C808 ) C772_=_C816( C772 C816 ) C772_=_C817( C772 C817 ) C772_=_C818( C772 C818 ) C772_=_C826( C772 C826 ) \nC772_=_C840( C772 C840 ) C772_=_C853( C772 C853 ) C772_=_C863( C772 C863 ) C772_=_C864( C772 C864 ) C772_=_C878( C772 C878 ) C772_=_C884( C772 C884 ) \nC777_=_C779( C777 C779 ) C777_=_C780( C777 C780 ) C777_=_C782( C777 C782 ) C777_=_C817( C777 C817 ) C777_=_C820( C777 C820 ) C777_=_C827( C777 C827 ) \nC777_=_C873( C777 C873 ) C777_=_C875( C777 C875 ) C777_=_C881( C777 C881 ) C777_=_C882( C777 C882 ) C777_=_C892( C777 C892 ) C777_=_C899( C777 C899 ) \nC779_=_C790( C779 C790 ) C779_=_C792( C779 C792 ) C779_=_C793( C779 C793 ) C779_=_C799( C779 C799 ) C779_=_C801( C779 C801 ) C779_=_C840( C779 C840 ) \nC779_=_C845( C779 C845 ) C779_=_C846( C779 C846 ) C779_=_C852( C779 C852 ) C779_=_C881( C779 C881 ) C779_=_C882( C779 C882 ) C779_=_C887( C779 C887 ) \nC779_=_C888( C779 C888 ) C779_=_C899( C779 C899 ) C780_=_C782( C780 C782 ) C780_=_C789( C780 C789 ) C780_=_C790( C780 C790 ) C780_=_C791( C780 C791 ) \nC780_=_C792( C780 C792 ) C780_=_C796( C780 C796 ) C780_=_C799( C780 C799 ) C780_=_C826( C780 C826 ) C780_=_C827( C780 C827 ) C780_=_C836( C780 C836 ) \nC780_=_C846( C780 C846 ) C780_=_C868( C780 C868 ) C780_=_C873( C780 C873 ) C780_=_C878( C780 C878 ) C780_=_C884( C780 C884 ) C780_=_C888( C780 C888 ) \nC780_=_C889( C780 C889 ) C780_=_C893( C780 C893 ) C782_=_C790( C782 C790 ) C782_=_C791( C782 C791 ) C782_=_C792( C782 C792 ) C782_=_C800( C782 C800 ) \nC782_=_C808( C782 C808 ) C782_=_C816( C782 C816 ) C782_=_C820( C782 C820 ) C782_=_C826( C782 C826 ) C782_=_C836( C782 C836 ) C782_=_C846( C782 C846 ) \nC782_=_C868( C782 C868 ) C782_=_C873( C782 C873 ) C782_=_C878( C782 C878 ) C782_=_C884( C782 C884 ) C782_=_C887( C782 C887 ) C782_=_C893( C782 C893 ) \nC786_=_C789( C786 C789 ) C786_=_C799( C786 C799 ) C786_=_C800( C786 C800 ) C786_=_C810( C786 C810 ) C786_=_C816( C786 C816 ) C786_=_C819( C786 C819 ) \nC786_=_C845( C786 C845 ) C786_=_C849( C786 C849 ) C786_=_C863( C786 C863 ) C786_=_C878( C786 C878 ) C786_=_C885( C786 C885 ) C786_=_C892( C786 C892 ) \nC786_=_C893( C786 C893 ) C786_=_C899( C786 C899 ) C789_=_C791( C789 C791 ) C789_=_C792( C789 C792 ) C789_=_C793( C789 C793 ) C789_=_C801( C789 C801 ) \nC789_=_C810( C789 C810 ) C789_=_C827( C789 C827 ) C789_=_C863( C789 C863 ) C789_=_C883( C789 C883 ) C789_=_C884( C789 C884 ) C789_=_C885( C789 C885 ) \nC789_=_C888( C789 C888 ) C790_=_C791( C790 C791 ) C790_=_C792( C790 C792 ) C790_=_C793( C790 C793 ) C790_=_C799( C790 C799 ) C790_=_C818( C790 C818 ) \nC790_=_C826( C790 C826 ) C790_=_C827( C790 C827 ) C790_=_C845( C790 C845 ) C790_=_C846( C790 C846 ) C790_=_C863( C790 C863 ) C790_=_C868( C790 C868 ) \nC790_=_C873( C790 C873 ) C790_=_C878( C790 C878 ) C790_=_C882( C790 C882 ) C790_=_C883( C790 C883 ) C790_=_C884( C790 C884 ) C790_=_C885( C790 C885 ) \nC790_=_C887( C790 C887 ) C790_=_C888( C790 C888 ) C790_=_C892( C790 C892 ) C790_=_C899( C790 C899 ) C791_=_C792( C791 C792 ) C791_=_C795( C791 C795 ) \nC791_=_C810( C791 C810 ) C791_=_C817( C791 C817 ) C791_=_C826( C791 C826 ) C791_=_C836( C791 C836 ) C791_=_C840( C791 C840 ) C791_=_C846( C791 C846 ) \nC791_=_C853( C791 C853 ) C791_=_C864( C791 C864 ) C791_=_C868( C791 C868 ) C791_=_C873( C791 C873 ) C791_=_C881( C791 C881 ) C791_=_C884( C791 C884 ) \nC791_=_C888( C791 C888 ) C791_=_C893( C791 C893 ) C792_=_C793( C792 C793 ) C792_=_C796( C792 C796 ) C792_=_C808( C792 C808 ) C792_=_C816( C792 C816 ) \nC792_=_C817( C792 C817 ) C792_=_C826( C792 C826 ) C792_=_C840( C792 C840 ) C792_=_C846( C792 C846 ) C792_=_C853( C792 C853 ) C792_=_C863( C792 C863 ) \nC792_=_C864( C792 C864 ) C792_=_C868( C792 C868 ) C792_=_C873( C792 C873 ) C792_=_C882( C792 C882 ) C792_=_C883( C792 C883 ) C792_=_C884( C792 C884 ) \nC792_=_C887( C792 C887 ) C792_=_C888( C792 C888 ) C792_=_C893( C792 C893 ) C793_=_C799( C793 C799 ) C793_=_C845( C793 C845 ) C793_=_C863( C793 C863 ) \nC793_=_C882( C793 C882 ) C793_=_C884( C793 C884 ) C793_=_C887( C793 C887 ) C793_=_C888( C793 C888 ) C793_=_C899( C793 C899 ) C795_=_C796( C795 C796 ) \nC795_=_C799( C795 C799 ) C795_=_C800( C795 C800 ) C795_=_C810( C795 C810 ) C795_=_C816( C795 C816 ) C795_=_C818( C795 C818 ) C795_=_C836( C795 C836 ) \nC795_=_C840( C795 C840 ) C795_=_C846( C795 C846 ) C795_=_C864( C795 C864 ) C795_=_C875( C795 C875 ) C795_=_C878( C795 C878 ) C795_=_C881( C795 C881 ) \nC795_=_C884( C795 C884 ) C795_=_C887( C795 C887 ) C795_=_C893( C795 C893 ) C796_=_C799( C796 C799 ) C796_=_C800( C796 C800 ) C796_=_C808( C796 C808 ) \nC796_=_C816( C796 C816 ) C796_=_C817( C796 C817 ) C796_=_C826( C796 C826 ) C796_=_C845( C796 C845 ) C796_=_C849( C796 C849 ) C796_=_C853( C796 C853 ) \nC796_=_C864( C796 C864 ) C796_=_C873( C796 C873 ) C796_=_C878( C796 C878 ) C796_=_C881( C796 C881 ) C796_=_C882( C796 C882 ) C796_=_C887( C796 C887 ) \nC799_=_C840( C799 C840 ) C799_=_C845( C799 C845 ) C799_=_C849( C799 C849 ) C799_=_C852( C799 C852 ) C799_=_C864( C799 C864 ) C799_=_C868( C799 C868 ) \nC799_=_C882( C799 C882 ) C799_=_C883( C799 C883 ) C799_=_C884( C799 C884 ) C799_=_C885( C799 C885 ) C799_=_C887( C799 C887 ) C799_=_C888( C799 C888 ) \nC799_=_C893( C799 C893 ) C799_=_C899( C799 C899 ) C800_=_C816( C800 C816 ) C800_=_C818( C800 C818 ) C800_=_C819( C800 C819 ) C800_=_C820( C800 C820 ) \nC800_=_C836( C800 C836 ) C800_=_C846( C800 C846 ) C800_=_C849( C800 C849 ) C800_=_C863( C800 C863 ) C800_=_C865( C800 C865 ) C800_=_C878( C800 C878 ) \nC800_=_C883( C800 C883 ) C800_=_C887( C800 C887 ) C800_=_C899( C800 C899 ) C801_=_C818( C801 C818 ) C801_=_C827( C801 C827 ) C801_=_C852( C801 C852 ) \nC801_=_C882( C801 C882 ) C801_=_C883( C801 C883 ) C801_=_C884( C801 C884 ) C801_=_C885( C801 C885 ) C808_=_C816( C808 C816 ) C808_=_C817( C808 C817 ) \nC808_=_C819( C808 C819 ) C808_=_C826( C808 C826 ) C808_=_C836( C808 C836 ) C808_=_C852( C808 C852 ) C808_=_C853( C808 C853 ) C808_=_C864( C808 C864 ) \nC808_=_C865( C808 C865 ) C808_=_C873( C808 C873 ) C808_=_C878( C808 C878 ) C808_=_C883( C808 C883 ) C808_=_C885( C808 C885 ) C808_=_C887( C808 C887 ) \nC808_=_C888( C808 C888 ) C808_=_C892( C808 C892 ) C810_=_C816( C810 C816 ) C810_=_C826( C810 C826 ) C810_=_C836( C810 C836 ) C810_=_C840( C810 C840 ) \nC810_=_C845( C810 C845 ) C810_=_C864( C810 C864 ) C810_=_C873( C810 C873 ) C810_=_C881( C810 C881 ) C810_=_C882( C810 C882 ) C810_=_C887( C810 C887 ) \nC810_=_C888( C810 C888 ) C810_=_C893( C810 C893 ) C816_=_C817( C816 C817 ) C816_=_C836( C816 C836 ) C816_=_C845( C816 C845 ) C816_=_C846( C816 C846 ) \nC816_=_C863( C816 C863 ) C816_=_C864( C816 C864 ) C816_=_C875( C816 C875 ) C816_=_C878( C816 C878 ) C816_=_C887( C816 C887 ) C816_=_C893( C816 C893 ) \nC816_=_C899( C816 C899 ) C817_=_C826( C817 C826 ) C817_=_C853( C817 C853 ) C817_=_C863( C817 C863 ) C817_=_C864( C817 C864 ) C817_=_C873( C817 C873 ) \nC817_=_C875( C817 C875 ) C817_=_C881( C817 C881 ) C817_=_C883( C817 C883 ) C817_=_C892( C817 C892 ) C817_=_C899( C817 C899 ) C818_=_C820( C818 C820 ) \nC818_=_C852( C818 C852 ) C818_=_C853( C818 C853 ) C818_=_C863( C818 C863 ) C818_=_C864( C818 C864 ) C818_=_C865( C818 C865 ) C818_=_C868( C818 C868 ) \nC818_=_C878( C818 C878 ) C818_=_C884( C818 C884 ) C818_=_C888( C818 C888 ) C818_=_C899( C818 C899 ) C819_=_C820( C819 C820 ) C819_=_C840( C819 C840 ) \nC819_=_C849( C819 C849 ) C819_=_C852( C819 C852 ) C819_=_C853( C819 C853 ) C819_=_C863( C819 C863 ) C819_=_C865( C819 C865 ) C819_=_C878( C819 C878 ) \nC819_=_C883(</w:t>
      </w:r>
    </w:p>
    <w:p>
      <w:pPr>
        <w:pStyle w:val="PreformattedText"/>
        <w:bidi w:val="0"/>
        <w:spacing w:before="0" w:after="0"/>
        <w:jc w:val="left"/>
        <w:rPr/>
      </w:pPr>
      <w:r>
        <w:rPr/>
        <w:t xml:space="preserve"> </w:t>
      </w:r>
      <w:r>
        <w:rPr/>
        <w:t>C819 C883 ) C819_=_C885( C819 C885 ) C819_=_C887( C819 C887 ) C819_=_C889( C819 C889 ) C820_=_C821( C820 C821 ) C820_=_C840( C820 C840 ) \nC820_=_C852( C820 C852 ) C820_=_C865( C820 C865 ) C820_=_C878( C820 C878 ) C820_=_C883( C820 C883 ) C820_=_C885( C820 C885 ) C820_=_C889( C820 C889 ) \nC821_=_C827( C821 C827 ) C821_=_C868( C821 C868 ) C821_=_C873( C821 C873 ) C821_=_C883( C821 C883 ) C821_=_C885( C821 C885 ) C821_=_C889( C821 C889 ) \nC821_=_C892( C821 C892 ) C821_=_C893( C821 C893 ) C826_=_C827( C826 C827 ) C826_=_C845( C826 C845 ) C826_=_C846( C826 C846 ) C826_=_C852( C826 C852 ) \nC826_=_C853( C826 C853 ) C826_=_C864( C826 C864 ) C826_=_C868( C826 C868 ) C826_=_C873( C826 C873 ) C826_=_C881( C826 C881 ) C826_=_C882( C826 C882 ) \nC826_=_C884( C826 C884 ) C827_=_C852( C827 C852 ) C827_=_C853( C827 C853 ) C827_=_C878( C827 C878 ) C827_=_C881( C827 C881 ) C827_=_C883( C827 C883 ) \nC827_=_C884( C827 C884 ) C827_=_C892( C827 C892 ) C827_=_C893( C827 C893 ) C836_=_C840( C836 C840 ) C836_=_C846( C836 C846 ) C836_=_C849( C836 C849 ) \nC836_=_C864( C836 C864 ) C836_=_C868( C836 C868 ) C836_=_C878( C836 C878 ) C836_=_C881( C836 C881 ) C836_=_C887( C836 C887 ) C836_=_C889( C836 C889 ) \nC836_=_C892( C836 C892 ) C836_=_C893( C836 C893 ) C840_=_C846( C840 C846 ) C840_=_C864( C840 C864 ) C840_=_C881( C840 C881 ) C840_=_C883( C840 C883 ) \nC840_=_C887( C840 C887 ) C840_=_C888( C840 C888 ) C840_=_C893( C840 C893 ) C845_=_C849( C845 C849 ) C845_=_C852( C845 C852 ) C845_=_C881( C845 C881 ) \nC845_=_C882( C845 C882 ) C845_=_C883( C845 C883 ) C845_=_C884( C845 C884 ) C845_=_C887( C845 C887 ) C845_=_C888( C845 C888 ) C845_=_C899( C845 C899 ) \nC846_=_C849( C846 C849 ) C846_=_C853( C846 C853 ) C846_=_C868( C846 C868 ) C846_=_C873( C846 C873 ) C846_=_C875( C846 C875 ) C846_=_C881( C846 C881 ) \nC846_=_C882( C846 C882 ) C846_=_C884( C846 C884 ) C846_=_C885( C846 C885 ) C846_=_C887( C846 C887 ) C846_=_C888( C846 C888 ) C849_=_C863( C849 C863 ) \nC849_=_C865( C849 C865 ) C849_=_C881( C849 C881 ) C849_=_C885( C849 C885 ) C852_=_C853( C852 C853 ) C852_=_C868( C852 C868 ) C852_=_C878( C852 C878 ) \nC852_=_C884( C852 C884 ) C852_=_C885( C852 C885 ) C853_=_C864( C853 C864 ) C853_=_C868( C853 C868 ) C853_=_C878( C853 C878 ) C853_=_C882( C853 C882 ) \nC853_=_C885( C853 C885 ) C853_=_C888( C853 C888 ) C853_=_C893( C853 C893 ) C853_=_C899( C853 C899 ) C863_=_C868( C863 C868 ) C863_=_C873( C863 C873 ) \nC863_=_C878( C863 C878 ) C863_=_C899( C863 C899 ) C864_=_C865( C864 C865 ) C864_=_C875( C864 C875 ) C864_=_C881( C864 C881 ) C864_=_C883( C864 C883 ) \nC864_=_C888( C864 C888 ) C864_=_C889( C864 C889 ) C864_=_C892( C864 C892 ) C864_=_C893( C864 C893 ) C865_=_C878( C865 C878 ) C865_=_C887( C865 C887 ) \nC865_=_C888( C865 C888 ) C868_=_C873( C868 C873 ) C868_=_C878( C868 C878 ) C868_=_C884( C868 C884 ) C868_=_C889( C868 C889 ) C868_=_C893( C868 C893 ) \nC868_=_C899( C868 C899 ) C873_=_C883( C873 C883 ) C873_=_C884( C873 C884 ) C873_=_C899( C873 C899 ) C875_=_C881( C875 C881 ) C875_=_C887( C875 C887 ) \nC875_=_C889( C875 C889 ) C875_=_C892( C875 C892 ) C875_=_C899( C875 C899 ) C878_=_C885( C878 C885 ) C878_=_C893( C878 C893 ) C881_=_C882( C881 C882 ) \nC881_=_C892( C881 C892 ) C881_=_C893( C881 C893 ) C882_=_C883( C882 C883 ) C882_=_C887( C882 C887 ) C882_=_C888( C882 C888 ) C882_=_C899( C882 C899 ) \nC883_=_C884( C883 C884 ) C883_=_C892( C883 C892 ) C883_=_C899( C883 C899 ) C884_=_C885( C884 C885 ) C884_=_C892( C884 C892 ) C885_=_C899( C885 C899 ) \nC887_=_C888( C887 C888 ) C887_=_C892( C887 C892 ) C887_=_C899( C887 C899 ) C888_=_C899( C888 C899 ) C889_=_C892( C889 C892 ) C889_=_C893( C889 C893 ) \nC892_=_C893( C892 C893 ) C892_=_C899( C892 C899 ) "];55-&gt;69[label="199: C38 C178 C227 C241 C242 \nC267 C277 C285 C288 C291 C292 \nC298 C326 C335 C336 C337 C338 \nC339 C340 C345 C352 C357 C358 \nC361 C364 C371 C390 C397 C398 \nC419 C420 C425 C433 C438 C439 \nC440 C441 C442 C445 C454 C459 \nC461 C466 C471 C472 C473 C475 \nC476 C477 C478 C479 C480 C481 \nC488 C495 C496 C503 C506 C509 \nC511 C512 C518 C522 C523 C528 \nC537 C538 C540 C549 C553 C554 \nC555 C561 C562 C563 C564 C565 \nC566 C567 C568 C570 C572 C573 \nC577 C583 C584 C590 C596 C599 \nC602 C603 C604 C605 C614 C615 \nC616 C618 C633 C634 C635 C636 \nC637 C638 C639 C641 C642 C644 \nC646 C662 C665 C667 C669 C676 \nC678 C680 C682 C686 C688 C689 \nC690 C696 C697 C701 C706 C709 \nC712 C713 C714 C715 C724 C725 \nC727 C739 C740 C741 C742 C743 \nC744 C745 C746 C748 C750 C751 \nC756 C761 C766 C769 C771 C772 \nC777 C779 C780 C782 C786 C789 \nC790 C791 C792 C793 C795 C796 \nC799 C800 C801 C808 C810 C816 \nC817 C818 C819 C820 C821 C826 \nC827 C836 C840 C845 C846 C849 \nC852 C853 C863 C864 C865 C868 \nC873 C875 C878 C881 C882 C883 \nC884 C885 C887 C888 C889 C892 \nC893 C899 \n4165: C38_=_C241 ,C38_=_C345 ,C38_=_C523 ,C38_=_C537 ,C38_=_C538 ,\nC38_=_C562 ,C38_=_C563 ,C38_=_C564 ,C38_=_C565 ,C38_=_C596 ,C38_=_C602 ,\nC38_=_C604 ,C38_=_C678 ,C38_=_C680 ,C38_=_C714 ,C38_=_C725 ,C38_=_C745 ,\nC38_=_C746 ,C38_=_C780 ,C38_=_C782 ,C38_=_C790 ,C38_=_C791 ,C38_=_C792 ,\nC38_=_C826 ,C38_=_C846 ,C38_=_C868 ,C38_=_C873 ,C38_=_C884 ,C38_=_C893 ,\nC178_=_C227 ,C178_=_C242 ,C178_=_C335 ,C178_=_C488 ,C178_=_C518 ,C178_=_C549 ,\nC178_=_C553 ,C178_=_C554 ,C178_=_C566 ,C178_=_C567 ,C178_=_C568 ,C178_=_C636 ,\nC178_=_C641 ,C178_=_C644 ,C178_=_C646 ,C178_=_C669 ,C178_=_C682 ,C178_=_C740 ,\nC178_=_C746 ,C178_=_C766 ,C178_=_C816 ,C178_=_C817 ,C178_=_C821 ,C178_=_C863 ,\nC178_=_C889 ,C178_=_C892 ,C227_=_C242 ,C227_=_C390 ,C227_=_C488 ,C227_=_C518 ,\nC227_=_C537 ,C227_=_C549 ,C227_=_C553 ,C227_=_C554 ,C227_=_C566 ,C227_=_C567 ,\nC227_=_C568 ,C227_=_C641 ,C227_=_C644 ,C227_=_C646 ,C227_=_C667 ,C227_=_C669 ,\nC227_=_C682 ,C227_=_C715 ,C227_=_C740 ,C227_=_C756 ,C227_=_C766 ,C227_=_C780 ,\nC227_=_C808 ,C227_=_C817 ,C227_=_C821 ,C227_=_C836 ,C227_=_C873 ,C227_=_C883 ,\nC227_=_C889 ,C227_=_C892 ,C241_=_C345 ,C241_=_C478 ,C241_=_C509 ,C241_=_C523 ,\nC241_=_C537 ,C241_=_C538 ,C241_=_C555 ,C241_=_C562 ,C241_=_C563 ,C241_=_C564 ,\nC241_=_C565 ,C241_=_C616 ,C241_=_C678 ,C241_=_C680 ,C241_=_C697 ,C241_=_C745 ,\nC241_=_C746 ,C241_=_C780 ,C241_=_C782 ,C241_=_C789 ,C241_=_C790 ,C241_=_C791 ,\nC241_=_C792 ,C241_=_C826 ,C241_=_C846 ,C241_=_C849 ,C241_=_C865 ,C241_=_C868 ,\nC241_=_C873 ,C241_=_C884 ,C241_=_C885 ,C242_=_C298 ,C242_=_C488 ,C242_=_C518 ,\nC242_=_C549 ,C242_=_C553 ,C242_=_C554 ,C242_=_C562 ,C242_=_C566 ,C242_=_C567 ,\nC242_=_C568 ,C242_=_C614 ,C242_=_C641 ,C242_=_C644 ,C242_=_C646 ,C242_=_C669 ,\nC242_=_C740 ,C242_=_C741 ,C242_=_C766 ,C242_=_C772 ,C242_=_C782 ,C242_=_C808 ,\nC242_=_C816 ,C242_=_C821 ,C242_=_C853 ,C242_=_C878 ,C242_=_C889 ,C242_=_C892 ,\nC267_=_C338 ,C267_=_C398 ,C267_=_C438 ,C267_=_C439 ,C267_=_C440 ,C267_=_C511 ,\nC267_=_C561 ,C267_=_C590 ,C267_=_C602 ,C267_=_C665 ,C267_=_C676 ,C267_=_C680 ,\nC267_=_C688 ,C267_=_C696 ,C267_=_C701 ,C267_=_C724 ,C267_=_C741 ,C267_=_C756 ,\nC267_=_C789 ,C267_=_C801 ,C267_=_C827 ,C267_=_C883 ,C267_=_C884 ,C277_=_C340 ,\nC277_=_C364 ,C277_=_C390 ,C277_=_C454 ,C277_=_C495 ,C277_=_C540 ,C277_=_C555 ,\nC277_=_C583 ,C277_=_C596 ,C277_=_C599 ,C277_=_C689 ,C277_=_C696 ,C277_=_C697 ,\nC277_=_C745 ,C277_=_C786 ,C277_=_C795 ,C277_=_C799 ,C277_=_C800 ,C277_=_C819 ,\nC277_=_C849 ,C277_=_C863 ,C277_=_C882 ,C285_=_C345 ,C285_=_C361 ,C285_=_C441 ,\nC285_=_C461 ,C285_=_C496 ,C285_=_C528 ,C285_=_C554 ,C285_=_C605 ,C285_=_C665 ,\nC285_=_C667 ,C285_=_C689 ,C285_=_C690 ,C285_=_C706 ,C285_=_C715 ,C285_=_C727 ,\nC285_=_C750 ,C285_=_C751 ,C285_=_C771 ,C285_=_C779 ,C285_=_C780 ,C285_=_C789 ,\nC285_=_C790 ,C285_=_C792 ,C285_=_C793 ,C285_=_C799 ,C285_=_C845 ,C285_=_C875 ,\nC285_=_C882 ,C285_=_C887 ,C285_=_C888 ,C285_=_C899 ,C288_=_C298 ,C288_=_C326 ,\nC288_=_C336 ,C288_=_C340 ,C288_=_C425 ,C288_=_C473 ,C288_=_C479 ,C288_=_C481 ,\nC288_=_C509 ,C288_=_C567 ,C288_=_C572 ,C288_=_C596 ,C288_=_C604 ,C288_=_C633 ,\nC288_=_C709 ,C288_=_C725 ,C288_=_C727 ,C288_=_C792 ,C288_=_C808 ,C288_=_C816 ,\nC288_=_C888 ,C288_=_C889 ,C288_=_C893 ,C291_=_C292 ,C291_=_C352 ,C291_=_C361 ,\nC291_=_C445 ,C291_=_C506 ,C291_=_C523 ,C291_=_C570 ,C291_=_C573 ,C291_=_C577 ,\nC291_=_C590 ,C291_=_C605 ,C291_=_C614 ,C291_=_C615 ,C291_=_C616 ,C291_=_C633 ,\nC291_=_C639 ,C291_=_C676 ,C291_=_C701 ,C291_=_C714 ,C291_=_C748 ,C291_=_C751 ,\nC291_=_C761 ,C291_=_C769 ,C291_=_C771 ,C291_=_C791 ,C291_=_C795 ,C291_=_C810 ,\nC291_=_C821 ,C291_=_C827 ,C291_=_C836 ,C291_=_C840 ,C291_=_C863 ,C291_=_C864 ,\nC291_=_C873 ,C291_=_C881 ,C291_=_C893 ,C291_=_C899 ,C292_=_C352 ,C292_=_C358 ,\nC292_=_C361 ,C292_=_C445 ,C292_=_C459 ,C292_=_C506 ,C292_=_C570 ,C292_=_C573 ,\nC292_=_C577 ,C292_=_C590 ,C292_=_C614 ,C292_=_C615 ,C292_=_C616 ,C292_=_C676 ,\nC292_=_C701 ,C292_=_C714 ,C292_=_C748 ,C292_=_C751 ,C292_=_C761 ,C292_=_C769 ,\nC292_=_C791 ,C292_=_C793 ,C292_=_C795 ,C292_=_C810 ,C292_=_C836 ,C292_=_C840 ,\nC292_=_C864 ,C292_=_C881 ,C292_=_C887 ,C292_=_C893 ,C298_=_C326 ,C298_=_C340 ,\nC298_=_C425 ,C298_=_C433 ,C298_=_C473 ,C298_=_C479 ,C298_=_C481 ,C298_=_C509 ,\nC298_=_C596 ,C298_=_C604 ,C298_=_C614 ,C298_=_C709 ,C298_=_C725 ,C298_=_C727 ,\nC298_=_C744 ,C298_=_C772 ,C298_=_C782 ,C298_=_C792 ,C298_=_C808 ,C298_=_C810 ,\nC298_=_C816 ,C298_=_C826 ,C298_=_C845 ,C298_=_C878 ,C298_=_C881 ,C298_=_C882 ,\nC298_=_C893 ,C326_=_C364 ,C326_=_C425 ,C326_=_C473 ,C326_=_C479 ,C326_=_C481 ,\nC326_=_C509 ,C326_=_C523 ,C326_=_C553 ,C326_=_C596 ,C326_=_C604 ,C326_=_C641 ,\nC326_=_C706 ,C326_=_C709 ,C326_=_C725 ,C326_=_C727 ,C326_=_C745 ,C326_=_C792 ,\nC326_=_C816 ,C326_=_C853 ,C326_=_C864 ,C326_=_C875 ,C326_=_C893 ,C326_=_C899 ,\nC335_=_C364 ,C335_=_C419 ,C335_=_C475 ,C335_=_C476 ,C335_=_C477 ,C335_=_C478 ,\nC335_=_C615 ,C335_=_C633 ,C335_=_C636 ,C335_=_C646 ,C335_=_C665 ,C335_=_C682 ,\nC335_=_C739 ,C335_=_C740 ,C335_=_C741 ,C335_=_C746 ,C335_=_C756 ,C335_=_C766 ,\nC335_=_C779 ,C335_=_C818 ,C335_=_C827 ,C335_=_C864 ,C335_=_C865 ,C335_=_C888 ,\nC336_=_C337 ,C336_=_C338 ,C336_=_C339 ,C336_=_C340</w:t>
      </w:r>
    </w:p>
    <w:p>
      <w:pPr>
        <w:pStyle w:val="PreformattedText"/>
        <w:bidi w:val="0"/>
        <w:spacing w:before="0" w:after="0"/>
        <w:jc w:val="left"/>
        <w:rPr/>
      </w:pPr>
      <w:r>
        <w:rPr/>
        <w:t xml:space="preserve"> </w:t>
      </w:r>
      <w:r>
        <w:rPr/>
        <w:t>,C336_=_C471 ,C336_=_C479 ,\nC336_=_C480 ,C336_=_C481 ,C336_=_C633 ,C336_=_C634 ,C336_=_C635 ,C336_=_C636 ,\nC336_=_C637 ,C336_=_C638 ,C336_=_C639 ,C336_=_C680 ,C336_=_C688 ,C336_=_C742 ,\nC336_=_C743 ,C336_=_C744 ,C336_=_C772 ,C336_=_C777 ,C336_=_C779 ,C336_=_C808 ,\nC336_=_C819 ,C336_=_C820 ,C336_=_C881 ,C336_=_C882 ,C336_=_C888 ,C336_=_C889 ,\nC337_=_C338 ,C337_=_C339 ,C337_=_C340 ,C337_=_C471 ,C337_=_C479 ,C337_=_C480 ,\nC337_=_C540 ,C337_=_C561 ,C337_=_C577 ,C337_=_C634 ,C337_=_C635 ,C337_=_C636 ,\nC337_=_C637 ,C337_=_C638 ,C337_=_C639 ,C337_=_C644 ,C337_=_C678 ,C337_=_C686 ,\nC337_=_C739 ,C337_=_C742 ,C337_=_C743 ,C337_=_C744 ,C337_=_C777 ,C337_=_C782 ,\nC337_=_C786 ,C337_=_C819 ,C337_=_C820 ,C337_=_C845 ,C337_=_C878 ,C337_=_C883 ,\nC337_=_C889 ,C337_=_C893 ,C338_=_C339 ,C338_=_C340 ,C338_=_C425 ,C338_=_C471 ,\nC338_=_C479 ,C338_=_C480 ,C338_=_C511 ,C338_=_C564 ,C338_=_C584 ,C338_=_C634 ,\nC338_=_C635 ,C338_=_C636 ,C338_=_C637 ,C338_=_C638 ,C338_=_C639 ,C338_=_C676 ,\nC338_=_C680 ,C338_=_C701 ,C338_=_C714 ,C338_=_C715 ,C338_=_C742 ,C338_=_C743 ,\nC338_=_C744 ,C338_=_C790 ,C338_=_C801 ,C338_=_C818 ,C338_=_C819 ,C338_=_C820 ,\nC338_=_C863 ,C338_=_C868 ,C338_=_C878 ,C338_=_C889 ,C339_=_C340 ,C339_=_C358 ,\nC339_=_C433 ,C339_=_C459 ,C339_=_C466 ,C339_=_C471 ,C339_=_C479 ,C339_=_C480 ,\nC339_=_C512 ,C339_=_C522 ,C339_=_C568 ,C339_=_C573 ,C339_=_C602 ,C339_=_C603 ,\nC339_=_C634 ,C339_=_C635 ,C339_=_C636 ,C339_=_C637 ,C339_=_C638 ,C339_=_C639 ,\nC339_=_C641 ,C339_=_C642 ,C339_=_C662 ,C339_=_C712 ,C339_=_C739 ,C339_=_C742 ,\nC339_=_C743 ,C339_=_C744 ,C339_=_C746 ,C339_=_C808 ,C339_=_C810 ,C339_=_C819 ,\nC339_=_C820 ,C339_=_C836 ,C339_=_C849 ,C339_=_C852 ,C339_=_C853 ,C339_=_C878 ,\nC339_=_C885 ,C339_=_C887 ,C339_=_C889 ,C340_=_C433 ,C340_=_C471 ,C340_=_C479 ,\nC340_=_C480 ,C340_=_C567 ,C340_=_C572 ,C340_=_C583 ,C340_=_C596 ,C340_=_C634 ,\nC340_=_C635 ,C340_=_C636 ,C340_=_C637 ,C340_=_C638 ,C340_=_C639 ,C340_=_C742 ,\nC340_=_C743 ,C340_=_C744 ,C340_=_C810 ,C340_=_C819 ,C340_=_C820 ,C340_=_C826 ,\nC340_=_C845 ,C340_=_C881 ,C340_=_C882 ,C340_=_C889 ,C345_=_C441 ,C345_=_C472 ,\nC345_=_C488 ,C345_=_C496 ,C345_=_C523 ,C345_=_C537 ,C345_=_C538 ,C345_=_C554 ,\nC345_=_C562 ,C345_=_C563 ,C345_=_C564 ,C345_=_C565 ,C345_=_C642 ,C345_=_C678 ,\nC345_=_C680 ,C345_=_C697 ,C345_=_C742 ,C345_=_C743 ,C345_=_C745 ,C345_=_C746 ,\nC345_=_C750 ,C345_=_C751 ,C345_=_C780 ,C345_=_C782 ,C345_=_C789 ,C345_=_C790 ,\nC345_=_C791 ,C345_=_C792 ,C345_=_C795 ,C345_=_C826 ,C345_=_C846 ,C345_=_C868 ,\nC345_=_C873 ,C345_=_C884 ,C345_=_C888 ,C345_=_C893 ,C352_=_C361 ,C352_=_C438 ,\nC352_=_C445 ,C352_=_C488 ,C352_=_C495 ,C352_=_C496 ,C352_=_C506 ,C352_=_C518 ,\nC352_=_C563 ,C352_=_C570 ,C352_=_C577 ,C352_=_C590 ,C352_=_C599 ,C352_=_C614 ,\nC352_=_C615 ,C352_=_C616 ,C352_=_C637 ,C352_=_C644 ,C352_=_C676 ,C352_=_C690 ,\nC352_=_C701 ,C352_=_C714 ,C352_=_C748 ,C352_=_C761 ,C352_=_C769 ,C352_=_C791 ,\nC352_=_C795 ,C352_=_C801 ,C352_=_C810 ,C352_=_C818 ,C352_=_C836 ,C352_=_C840 ,\nC352_=_C852 ,C352_=_C864 ,C352_=_C881 ,C352_=_C889 ,C352_=_C893 ,C357_=_C358 ,\nC357_=_C371 ,C357_=_C397 ,C357_=_C420 ,C357_=_C433 ,C357_=_C440 ,C357_=_C441 ,\nC357_=_C442 ,C357_=_C496 ,C357_=_C503 ,C357_=_C537 ,C357_=_C572 ,C357_=_C583 ,\nC357_=_C584 ,C357_=_C638 ,C357_=_C642 ,C357_=_C686 ,C357_=_C713 ,C357_=_C750 ,\nC357_=_C772 ,C357_=_C792 ,C357_=_C796 ,C357_=_C808 ,C357_=_C817 ,C357_=_C821 ,\nC357_=_C826 ,C357_=_C853 ,C357_=_C864 ,C357_=_C893 ,C358_=_C459 ,C358_=_C466 ,\nC358_=_C512 ,C358_=_C522 ,C358_=_C568 ,C358_=_C573 ,C358_=_C603 ,C358_=_C634 ,\nC358_=_C662 ,C358_=_C712 ,C358_=_C714 ,C358_=_C743 ,C358_=_C751 ,C358_=_C761 ,\nC358_=_C793 ,C358_=_C808 ,C358_=_C819 ,C358_=_C826 ,C358_=_C852 ,C358_=_C853 ,\nC358_=_C878 ,C358_=_C885 ,C361_=_C438 ,C361_=_C445 ,C361_=_C461 ,C361_=_C477 ,\nC361_=_C503 ,C361_=_C506 ,C361_=_C528 ,C361_=_C537 ,C361_=_C570 ,C361_=_C577 ,\nC361_=_C590 ,C361_=_C605 ,C361_=_C614 ,C361_=_C615 ,C361_=_C616 ,C361_=_C639 ,\nC361_=_C662 ,C361_=_C667 ,C361_=_C676 ,C361_=_C678 ,C361_=_C690 ,C361_=_C701 ,\nC361_=_C706 ,C361_=_C714 ,C361_=_C715 ,C361_=_C748 ,C361_=_C751 ,C361_=_C761 ,\nC361_=_C769 ,C361_=_C771 ,C361_=_C779 ,C361_=_C790 ,C361_=_C791 ,C361_=_C793 ,\nC361_=_C795 ,C361_=_C796 ,C361_=_C799 ,C361_=_C810 ,C361_=_C836 ,C361_=_C840 ,\nC361_=_C845 ,C361_=_C849 ,C361_=_C863 ,C361_=_C864 ,C361_=_C881 ,C361_=_C882 ,\nC361_=_C887 ,C361_=_C888 ,C361_=_C893 ,C361_=_C899 ,C364_=_C390 ,C364_=_C454 ,\nC364_=_C495 ,C364_=_C523 ,C364_=_C540 ,C364_=_C555 ,C364_=_C596 ,C364_=_C599 ,\nC364_=_C641 ,C364_=_C665 ,C364_=_C689 ,C364_=_C696 ,C364_=_C751 ,C364_=_C756 ,\nC364_=_C766 ,C364_=_C786 ,C364_=_C793 ,C364_=_C800 ,C364_=_C819 ,C364_=_C827 ,\nC364_=_C849 ,C364_=_C863 ,C364_=_C864 ,C364_=_C875 ,C364_=_C884 ,C371_=_C397 ,\nC371_=_C420 ,C371_=_C433 ,C371_=_C440 ,C371_=_C441 ,C371_=_C442 ,C371_=_C461 ,\nC371_=_C473 ,C371_=_C496 ,C371_=_C503 ,C371_=_C509 ,C371_=_C511 ,C371_=_C512 ,\nC371_=_C528 ,C371_=_C537 ,C371_=_C572 ,C371_=_C577 ,C371_=_C583 ,C371_=_C584 ,\nC371_=_C642 ,C371_=_C667 ,C371_=_C686 ,C371_=_C713 ,C371_=_C750 ,C371_=_C771 ,\nC371_=_C772 ,C371_=_C789 ,C371_=_C791 ,C371_=_C792 ,C371_=_C796 ,C371_=_C800 ,\nC371_=_C808 ,C371_=_C817 ,C371_=_C826 ,C371_=_C853 ,C371_=_C864 ,C371_=_C865 ,\nC371_=_C868 ,C371_=_C889 ,C390_=_C442 ,C390_=_C454 ,C390_=_C495 ,C390_=_C540 ,\nC390_=_C555 ,C390_=_C599 ,C390_=_C614 ,C390_=_C646 ,C390_=_C667 ,C390_=_C680 ,\nC390_=_C682 ,C390_=_C689 ,C390_=_C696 ,C390_=_C712 ,C390_=_C715 ,C390_=_C756 ,\nC390_=_C777 ,C390_=_C780 ,C390_=_C786 ,C390_=_C789 ,C390_=_C792 ,C390_=_C793 ,\nC390_=_C800 ,C390_=_C819 ,C390_=_C836 ,C390_=_C849 ,C390_=_C863 ,C390_=_C889 ,\nC397_=_C420 ,C397_=_C433 ,C397_=_C440 ,C397_=_C441 ,C397_=_C442 ,C397_=_C496 ,\nC397_=_C503 ,C397_=_C537 ,C397_=_C572 ,C397_=_C577 ,C397_=_C583 ,C397_=_C584 ,\nC397_=_C603 ,C397_=_C642 ,C397_=_C686 ,C397_=_C690 ,C397_=_C713 ,C397_=_C750 ,\nC397_=_C771 ,C397_=_C772 ,C397_=_C792 ,C397_=_C796 ,C397_=_C800 ,C397_=_C808 ,\nC397_=_C817 ,C397_=_C820 ,C397_=_C821 ,C397_=_C826 ,C397_=_C853 ,C397_=_C864 ,\nC397_=_C865 ,C397_=_C883 ,C398_=_C438 ,C398_=_C439 ,C398_=_C476 ,C398_=_C511 ,\nC398_=_C561 ,C398_=_C584 ,C398_=_C590 ,C398_=_C602 ,C398_=_C665 ,C398_=_C682 ,\nC398_=_C688 ,C398_=_C696 ,C398_=_C724 ,C398_=_C741 ,C398_=_C743 ,C398_=_C750 ,\nC398_=_C756 ,C398_=_C761 ,C398_=_C786 ,C398_=_C789 ,C398_=_C801 ,C398_=_C818 ,\nC398_=_C821 ,C398_=_C827 ,C398_=_C873 ,C398_=_C883 ,C398_=_C884 ,C398_=_C899 ,\nC419_=_C472 ,C419_=_C477 ,C419_=_C478 ,C419_=_C518 ,C419_=_C562 ,C419_=_C567 ,\nC419_=_C615 ,C419_=_C618 ,C419_=_C639 ,C419_=_C646 ,C419_=_C676 ,C419_=_C682 ,\nC419_=_C697 ,C419_=_C741 ,C419_=_C777 ,C419_=_C779 ,C419_=_C817 ,C419_=_C819 ,\nC419_=_C875 ,C419_=_C883 ,C419_=_C892 ,C419_=_C899 ,C420_=_C433 ,C420_=_C440 ,\nC420_=_C441 ,C420_=_C442 ,C420_=_C475 ,C420_=_C476 ,C420_=_C496 ,C420_=_C503 ,\nC420_=_C537 ,C420_=_C563 ,C420_=_C572 ,C420_=_C583 ,C420_=_C584 ,C420_=_C603 ,\nC420_=_C642 ,C420_=_C686 ,C420_=_C709 ,C420_=_C712 ,C420_=_C713 ,C420_=_C750 ,\nC420_=_C772 ,C420_=_C792 ,C420_=_C795 ,C420_=_C796 ,C420_=_C808 ,C420_=_C817 ,\nC420_=_C818 ,C420_=_C826 ,C420_=_C827 ,C420_=_C852 ,C420_=_C853 ,C420_=_C864 ,\nC420_=_C884 ,C420_=_C892 ,C425_=_C473 ,C425_=_C479 ,C425_=_C481 ,C425_=_C509 ,\nC425_=_C511 ,C425_=_C522 ,C425_=_C564 ,C425_=_C584 ,C425_=_C596 ,C425_=_C604 ,\nC425_=_C662 ,C425_=_C680 ,C425_=_C696 ,C425_=_C709 ,C425_=_C714 ,C425_=_C715 ,\nC425_=_C725 ,C425_=_C727 ,C425_=_C741 ,C425_=_C769 ,C425_=_C790 ,C425_=_C792 ,\nC425_=_C800 ,C425_=_C816 ,C425_=_C818 ,C425_=_C827 ,C425_=_C863 ,C425_=_C868 ,\nC425_=_C878 ,C425_=_C881 ,C425_=_C893 ,C433_=_C440 ,C433_=_C441 ,C433_=_C442 ,\nC433_=_C496 ,C433_=_C503 ,C433_=_C537 ,C433_=_C566 ,C433_=_C572 ,C433_=_C583 ,\nC433_=_C584 ,C433_=_C602 ,C433_=_C642 ,C433_=_C678 ,C433_=_C686 ,C433_=_C713 ,\nC433_=_C739 ,C433_=_C744 ,C433_=_C746 ,C433_=_C750 ,C433_=_C769 ,C433_=_C772 ,\nC433_=_C792 ,C433_=_C796 ,C433_=_C808 ,C433_=_C810 ,C433_=_C817 ,C433_=_C826 ,\nC433_=_C845 ,C433_=_C853 ,C433_=_C864 ,C433_=_C881 ,C433_=_C882 ,C433_=_C887 ,\nC438_=_C439 ,C438_=_C476 ,C438_=_C477 ,C438_=_C511 ,C438_=_C537 ,C438_=_C561 ,\nC438_=_C563 ,C438_=_C584 ,C438_=_C590 ,C438_=_C602 ,C438_=_C639 ,C438_=_C665 ,\nC438_=_C678 ,C438_=_C688 ,C438_=_C690 ,C438_=_C696 ,C438_=_C724 ,C438_=_C741 ,\nC438_=_C743 ,C438_=_C756 ,C438_=_C789 ,C438_=_C796 ,C438_=_C801 ,C438_=_C818 ,\nC438_=_C827 ,C438_=_C845 ,C438_=_C849 ,C438_=_C881 ,C438_=_C883 ,C438_=_C884 ,\nC438_=_C899 ,C439_=_C511 ,C439_=_C553 ,C439_=_C561 ,C439_=_C568 ,C439_=_C590 ,\nC439_=_C602 ,C439_=_C635 ,C439_=_C665 ,C439_=_C688 ,C439_=_C689 ,C439_=_C696 ,\nC439_=_C697 ,C439_=_C709 ,C439_=_C713 ,C439_=_C724 ,C439_=_C741 ,C439_=_C756 ,\nC439_=_C777 ,C439_=_C782 ,C439_=_C789 ,C439_=_C796 ,C439_=_C801 ,C439_=_C827 ,\nC439_=_C882 ,C439_=_C883 ,C439_=_C884 ,C439_=_C887 ,C440_=_C441 ,C440_=_C442 ,\nC440_=_C445 ,C440_=_C476 ,C440_=_C496 ,C440_=_C503 ,C440_=_C537 ,C440_=_C561 ,\nC440_=_C572 ,C440_=_C583 ,C440_=_C584 ,C440_=_C642 ,C440_=_C644 ,C440_=_C676 ,\nC440_=_C686 ,C440_=_C713 ,C440_=_C750 ,C440_=_C772 ,C440_=_C791 ,C440_=_C792 ,\nC440_=_C796 ,C440_=_C801 ,C440_=_C808 ,C440_=_C817 ,C440_=_C826 ,C440_=_C853 ,\nC440_=_C864 ,C440_=_C885 ,C441_=_C442 ,C441_=_C496 ,C441_=_C503 ,C441_=_C509 ,\nC441_=_C537 ,C441_=_C554 ,C441_=_C572 ,C441_=_C583 ,C441_=_C584 ,C441_=_C618 ,\nC441_=_C635 ,C441_=_C636 ,C441_=_C639 ,C441_=_C642 ,C441_=_C662 ,C441_=_C686 ,\nC441_=_C713 ,C441_=_C740 ,C441_=_C750 ,C441_=_C772 ,C441_=_C780 ,C441_=_C789 ,\nC441_=_C792 ,C441_=_C796 ,C441_=_C808 ,C441_=_C817 ,C441_=_C818 ,C441_=_C820 ,\nC441_=_C826 ,C441_=_C840 ,C441_=_C853 ,C441_=_C864 ,C441_=_C868 ,C441_=_C888 ,\nC441_=_C899 ,C442_=_C466 ,C442_=_C496 ,C442_=_C503 ,C442_=_C506 ,C442_=_C537 ,\nC442_=_C572 ,C442_=_C573 ,C442_=_C583 ,C442_=_C584 ,C442_=_C615 ,C442_=_C642 ,\nC442_=_C667 ,C442_=_C680 ,C442_=_C686 ,C442_=_C712 ,C442_=_C713 ,C442_=_C750 ,\nC442_=_C769 ,C442_=_C772 ,C442_=_C777</w:t>
      </w:r>
    </w:p>
    <w:p>
      <w:pPr>
        <w:pStyle w:val="PreformattedText"/>
        <w:bidi w:val="0"/>
        <w:spacing w:before="0" w:after="0"/>
        <w:jc w:val="left"/>
        <w:rPr/>
      </w:pPr>
      <w:r>
        <w:rPr/>
        <w:t xml:space="preserve"> </w:t>
      </w:r>
      <w:r>
        <w:rPr/>
        <w:t>,C442_=_C792 ,C442_=_C796 ,C442_=_C800 ,\nC442_=_C808 ,C442_=_C817 ,C442_=_C826 ,C442_=_C853 ,C442_=_C864 ,C442_=_C883 ,\nC442_=_C899 ,C445_=_C477 ,C445_=_C478 ,C445_=_C506 ,C445_=_C561 ,C445_=_C570 ,\nC445_=_C577 ,C445_=_C583 ,C445_=_C584 ,C445_=_C590 ,C445_=_C614 ,C445_=_C615 ,\nC445_=_C616 ,C445_=_C662 ,C445_=_C676 ,C445_=_C701 ,C445_=_C714 ,C445_=_C741 ,\nC445_=_C748 ,C445_=_C761 ,C445_=_C769 ,C445_=_C786 ,C445_=_C789 ,C445_=_C791 ,\nC445_=_C795 ,C445_=_C801 ,C445_=_C810 ,C445_=_C836 ,C445_=_C840 ,C445_=_C849 ,\nC445_=_C864 ,C445_=_C881 ,C445_=_C885 ,C445_=_C893 ,C454_=_C495 ,C454_=_C540 ,\nC454_=_C555 ,C454_=_C562 ,C454_=_C583 ,C454_=_C599 ,C454_=_C604 ,C454_=_C634 ,\nC454_=_C638 ,C454_=_C689 ,C454_=_C696 ,C454_=_C786 ,C454_=_C800 ,C454_=_C818 ,\nC454_=_C819 ,C454_=_C820 ,C454_=_C849 ,C454_=_C863 ,C454_=_C865 ,C454_=_C878 ,\nC454_=_C882 ,C454_=_C887 ,C454_=_C888 ,C459_=_C466 ,C459_=_C512 ,C459_=_C522 ,\nC459_=_C565 ,C459_=_C568 ,C459_=_C573 ,C459_=_C603 ,C459_=_C615 ,C459_=_C618 ,\nC459_=_C634 ,C459_=_C636 ,C459_=_C662 ,C459_=_C712 ,C459_=_C727 ,C459_=_C743 ,\nC459_=_C780 ,C459_=_C796 ,C459_=_C808 ,C459_=_C819 ,C459_=_C852 ,C459_=_C853 ,\nC459_=_C878 ,C459_=_C885 ,C459_=_C887 ,C461_=_C528 ,C461_=_C570 ,C461_=_C605 ,\nC461_=_C667 ,C461_=_C690 ,C461_=_C706 ,C461_=_C712 ,C461_=_C713 ,C461_=_C715 ,\nC461_=_C751 ,C461_=_C771 ,C461_=_C779 ,C461_=_C789 ,C461_=_C790 ,C461_=_C791 ,\nC461_=_C793 ,C461_=_C799 ,C461_=_C845 ,C461_=_C852 ,C461_=_C882 ,C461_=_C884 ,\nC461_=_C887 ,C461_=_C888 ,C461_=_C899 ,C466_=_C512 ,C466_=_C522 ,C466_=_C528 ,\nC466_=_C568 ,C466_=_C573 ,C466_=_C603 ,C466_=_C634 ,C466_=_C637 ,C466_=_C646 ,\nC466_=_C662 ,C466_=_C667 ,C466_=_C712 ,C466_=_C715 ,C466_=_C743 ,C466_=_C748 ,\nC466_=_C769 ,C466_=_C808 ,C466_=_C819 ,C466_=_C852 ,C466_=_C853 ,C466_=_C878 ,\nC466_=_C885 ,C466_=_C899 ,C471_=_C472 ,C471_=_C473 ,C471_=_C479 ,C471_=_C480 ,\nC471_=_C564 ,C471_=_C599 ,C471_=_C634 ,C471_=_C635 ,C471_=_C636 ,C471_=_C637 ,\nC471_=_C638 ,C471_=_C639 ,C471_=_C724 ,C471_=_C742 ,C471_=_C743 ,C471_=_C744 ,\nC471_=_C771 ,C471_=_C772 ,C471_=_C790 ,C471_=_C791 ,C471_=_C793 ,C471_=_C819 ,\nC471_=_C820 ,C471_=_C853 ,C471_=_C863 ,C471_=_C884 ,C471_=_C885 ,C471_=_C888 ,\nC471_=_C889 ,C472_=_C473 ,C472_=_C488 ,C472_=_C503 ,C472_=_C518 ,C472_=_C618 ,\nC472_=_C635 ,C472_=_C642 ,C472_=_C669 ,C472_=_C682 ,C472_=_C697 ,C472_=_C739 ,\nC472_=_C750 ,C472_=_C751 ,C472_=_C771 ,C472_=_C777 ,C472_=_C791 ,C472_=_C817 ,\nC472_=_C818 ,C472_=_C853 ,C472_=_C875 ,C472_=_C888 ,C472_=_C892 ,C472_=_C899 ,\nC473_=_C475 ,C473_=_C479 ,C473_=_C481 ,C473_=_C509 ,C473_=_C511 ,C473_=_C512 ,\nC473_=_C596 ,C473_=_C604 ,C473_=_C667 ,C473_=_C696 ,C473_=_C709 ,C473_=_C725 ,\nC473_=_C727 ,C473_=_C744 ,C473_=_C792 ,C473_=_C816 ,C473_=_C817 ,C473_=_C868 ,\nC473_=_C889 ,C473_=_C893 ,C475_=_C476 ,C475_=_C477 ,C475_=_C478 ,C475_=_C496 ,\nC475_=_C518 ,C475_=_C563 ,C475_=_C577 ,C475_=_C633 ,C475_=_C642 ,C475_=_C669 ,\nC475_=_C680 ,C475_=_C696 ,C475_=_C709 ,C475_=_C739 ,C475_=_C740 ,C475_=_C741 ,\nC475_=_C744 ,C475_=_C799 ,C475_=_C817 ,C475_=_C818 ,C475_=_C826 ,C475_=_C827 ,\nC475_=_C840 ,C475_=_C852 ,C475_=_C863 ,C475_=_C864 ,C475_=_C865 ,C475_=_C883 ,\nC475_=_C888 ,C476_=_C477 ,C476_=_C478 ,C476_=_C563 ,C476_=_C584 ,C476_=_C633 ,\nC476_=_C642 ,C476_=_C644 ,C476_=_C676 ,C476_=_C739 ,C476_=_C740 ,C476_=_C741 ,\nC476_=_C743 ,C476_=_C791 ,C476_=_C793 ,C476_=_C818 ,C476_=_C826 ,C476_=_C827 ,\nC476_=_C852 ,C476_=_C864 ,C476_=_C865 ,C476_=_C888 ,C476_=_C899 ,C477_=_C478 ,\nC477_=_C537 ,C477_=_C562 ,C477_=_C567 ,C477_=_C633 ,C477_=_C637 ,C477_=_C639 ,\nC477_=_C676 ,C477_=_C678 ,C477_=_C739 ,C477_=_C740 ,C477_=_C741 ,C477_=_C748 ,\nC477_=_C786 ,C477_=_C789 ,C477_=_C796 ,C477_=_C810 ,C477_=_C816 ,C477_=_C818 ,\nC477_=_C845 ,C477_=_C849 ,C477_=_C864 ,C477_=_C865 ,C477_=_C875 ,C477_=_C881 ,\nC477_=_C888 ,C478_=_C538 ,C478_=_C565 ,C478_=_C567 ,C478_=_C616 ,C478_=_C633 ,\nC478_=_C639 ,C478_=_C662 ,C478_=_C676 ,C478_=_C697 ,C478_=_C727 ,C478_=_C739 ,\nC478_=_C740 ,C478_=_C741 ,C478_=_C750 ,C478_=_C789 ,C478_=_C818 ,C478_=_C849 ,\nC478_=_C864 ,C478_=_C865 ,C478_=_C885 ,C478_=_C888 ,C479_=_C480 ,C479_=_C481 ,\nC479_=_C509 ,C479_=_C512 ,C479_=_C522 ,C479_=_C537 ,C479_=_C538 ,C479_=_C540 ,\nC479_=_C590 ,C479_=_C596 ,C479_=_C604 ,C479_=_C614 ,C479_=_C634 ,C479_=_C635 ,\nC479_=_C636 ,C479_=_C637 ,C479_=_C638 ,C479_=_C639 ,C479_=_C682 ,C479_=_C709 ,\nC479_=_C725 ,C479_=_C727 ,C479_=_C742 ,C479_=_C743 ,C479_=_C744 ,C479_=_C746 ,\nC479_=_C766 ,C479_=_C772 ,C479_=_C792 ,C479_=_C795 ,C479_=_C816 ,C479_=_C819 ,\nC479_=_C820 ,C479_=_C840 ,C479_=_C878 ,C479_=_C889 ,C479_=_C893 ,C480_=_C495 ,\nC480_=_C555 ,C480_=_C568 ,C480_=_C572 ,C480_=_C573 ,C480_=_C634 ,C480_=_C635 ,\nC480_=_C636 ,C480_=_C637 ,C480_=_C638 ,C480_=_C639 ,C480_=_C678 ,C480_=_C742 ,\nC480_=_C743 ,C480_=_C744 ,C480_=_C746 ,C480_=_C819 ,C480_=_C820 ,C480_=_C840 ,\nC480_=_C864 ,C480_=_C865 ,C480_=_C885 ,C480_=_C889 ,C480_=_C892 ,C481_=_C509 ,\nC481_=_C553 ,C481_=_C596 ,C481_=_C604 ,C481_=_C641 ,C481_=_C680 ,C481_=_C706 ,\nC481_=_C709 ,C481_=_C725 ,C481_=_C727 ,C481_=_C745 ,C481_=_C746 ,C481_=_C748 ,\nC481_=_C777 ,C481_=_C779 ,C481_=_C792 ,C481_=_C816 ,C481_=_C821 ,C481_=_C853 ,\nC481_=_C881 ,C481_=_C882 ,C481_=_C893 ,C481_=_C899 ,C488_=_C511 ,C488_=_C518 ,\nC488_=_C549 ,C488_=_C553 ,C488_=_C554 ,C488_=_C555 ,C488_=_C566 ,C488_=_C567 ,\nC488_=_C568 ,C488_=_C583 ,C488_=_C599 ,C488_=_C637 ,C488_=_C641 ,C488_=_C642 ,\nC488_=_C644 ,C488_=_C646 ,C488_=_C669 ,C488_=_C690 ,C488_=_C709 ,C488_=_C712 ,\nC488_=_C714 ,C488_=_C740 ,C488_=_C750 ,C488_=_C751 ,C488_=_C761 ,C488_=_C766 ,\nC488_=_C790 ,C488_=_C801 ,C488_=_C818 ,C488_=_C821 ,C488_=_C852 ,C488_=_C884 ,\nC488_=_C889 ,C488_=_C892 ,C495_=_C496 ,C495_=_C540 ,C495_=_C555 ,C495_=_C570 ,\nC495_=_C599 ,C495_=_C644 ,C495_=_C676 ,C495_=_C678 ,C495_=_C689 ,C495_=_C696 ,\nC495_=_C701 ,C495_=_C772 ,C495_=_C786 ,C495_=_C800 ,C495_=_C819 ,C495_=_C821 ,\nC495_=_C849 ,C495_=_C863 ,C495_=_C865 ,C495_=_C885 ,C495_=_C889 ,C496_=_C503 ,\nC496_=_C518 ,C496_=_C537 ,C496_=_C554 ,C496_=_C572 ,C496_=_C577 ,C496_=_C583 ,\nC496_=_C584 ,C496_=_C633 ,C496_=_C642 ,C496_=_C644 ,C496_=_C686 ,C496_=_C697 ,\nC496_=_C709 ,C496_=_C713 ,C496_=_C742 ,C496_=_C743 ,C496_=_C750 ,C496_=_C772 ,\nC496_=_C780 ,C496_=_C789 ,C496_=_C792 ,C496_=_C795 ,C496_=_C796 ,C496_=_C808 ,\nC496_=_C817 ,C496_=_C826 ,C496_=_C853 ,C496_=_C863 ,C496_=_C864 ,C496_=_C888 ,\nC496_=_C889 ,C496_=_C893 ,C503_=_C506 ,C503_=_C518 ,C503_=_C537 ,C503_=_C565 ,\nC503_=_C572 ,C503_=_C583 ,C503_=_C584 ,C503_=_C599 ,C503_=_C637 ,C503_=_C638 ,\nC503_=_C642 ,C503_=_C662 ,C503_=_C665 ,C503_=_C669 ,C503_=_C686 ,C503_=_C690 ,\nC503_=_C706 ,C503_=_C713 ,C503_=_C739 ,C503_=_C750 ,C503_=_C761 ,C503_=_C772 ,\nC503_=_C792 ,C503_=_C796 ,C503_=_C808 ,C503_=_C817 ,C503_=_C818 ,C503_=_C826 ,\nC503_=_C849 ,C503_=_C853 ,C503_=_C863 ,C503_=_C864 ,C503_=_C875 ,C503_=_C887 ,\nC506_=_C549 ,C506_=_C565 ,C506_=_C567 ,C506_=_C570 ,C506_=_C577 ,C506_=_C590 ,\nC506_=_C602 ,C506_=_C614 ,C506_=_C615 ,C506_=_C616 ,C506_=_C644 ,C506_=_C662 ,\nC506_=_C676 ,C506_=_C701 ,C506_=_C706 ,C506_=_C714 ,C506_=_C748 ,C506_=_C761 ,\nC506_=_C769 ,C506_=_C780 ,C506_=_C791 ,C506_=_C795 ,C506_=_C800 ,C506_=_C810 ,\nC506_=_C836 ,C506_=_C840 ,C506_=_C863 ,C506_=_C864 ,C506_=_C881 ,C506_=_C883 ,\nC506_=_C888 ,C506_=_C893 ,C506_=_C899 ,C509_=_C511 ,C509_=_C512 ,C509_=_C555 ,\nC509_=_C596 ,C509_=_C604 ,C509_=_C636 ,C509_=_C641 ,C509_=_C662 ,C509_=_C667 ,\nC509_=_C709 ,C509_=_C725 ,C509_=_C727 ,C509_=_C792 ,C509_=_C796 ,C509_=_C816 ,\nC509_=_C818 ,C509_=_C849 ,C509_=_C853 ,C509_=_C865 ,C509_=_C868 ,C509_=_C873 ,\nC509_=_C889 ,C509_=_C893 ,C509_=_C899 ,C511_=_C512 ,C511_=_C555 ,C511_=_C561 ,\nC511_=_C564 ,C511_=_C583 ,C511_=_C584 ,C511_=_C590 ,C511_=_C602 ,C511_=_C633 ,\nC511_=_C665 ,C511_=_C667 ,C511_=_C688 ,C511_=_C690 ,C511_=_C696 ,C511_=_C709 ,\nC511_=_C712 ,C511_=_C713 ,C511_=_C714 ,C511_=_C715 ,C511_=_C724 ,C511_=_C741 ,\nC511_=_C742 ,C511_=_C756 ,C511_=_C761 ,C511_=_C789 ,C511_=_C790 ,C511_=_C801 ,\nC511_=_C808 ,C511_=_C818 ,C511_=_C827 ,C511_=_C863 ,C511_=_C865 ,C511_=_C868 ,\nC511_=_C878 ,C511_=_C883 ,C511_=_C884 ,C511_=_C889 ,C512_=_C522 ,C512_=_C563 ,\nC512_=_C568 ,C512_=_C573 ,C512_=_C590 ,C512_=_C602 ,C512_=_C603 ,C512_=_C614 ,\nC512_=_C633 ,C512_=_C634 ,C512_=_C662 ,C512_=_C667 ,C512_=_C712 ,C512_=_C713 ,\nC512_=_C742 ,C512_=_C743 ,C512_=_C746 ,C512_=_C748 ,C512_=_C795 ,C512_=_C808 ,\nC512_=_C819 ,C512_=_C852 ,C512_=_C853 ,C512_=_C865 ,C512_=_C868 ,C512_=_C878 ,\nC512_=_C885 ,C512_=_C889 ,C518_=_C549 ,C518_=_C553 ,C518_=_C554 ,C518_=_C566 ,\nC518_=_C567 ,C518_=_C568 ,C518_=_C577 ,C518_=_C599 ,C518_=_C618 ,C518_=_C633 ,\nC518_=_C637 ,C518_=_C641 ,C518_=_C644 ,C518_=_C646 ,C518_=_C669 ,C518_=_C682 ,\nC518_=_C697 ,C518_=_C709 ,C518_=_C714 ,C518_=_C739 ,C518_=_C740 ,C518_=_C766 ,\nC518_=_C777 ,C518_=_C801 ,C518_=_C817 ,C518_=_C818 ,C518_=_C821 ,C518_=_C852 ,\nC518_=_C863 ,C518_=_C875 ,C518_=_C889 ,C518_=_C892 ,C518_=_C899 ,C522_=_C523 ,\nC522_=_C537 ,C522_=_C538 ,C522_=_C540 ,C522_=_C568 ,C522_=_C573 ,C522_=_C584 ,\nC522_=_C603 ,C522_=_C634 ,C522_=_C662 ,C522_=_C696 ,C522_=_C701 ,C522_=_C712 ,\nC522_=_C739 ,C522_=_C741 ,C522_=_C743 ,C522_=_C766 ,C522_=_C772 ,C522_=_C790 ,\nC522_=_C800 ,C522_=_C808 ,C522_=_C819 ,C522_=_C840 ,C522_=_C846 ,C522_=_C852 ,\nC522_=_C853 ,C522_=_C878 ,C522_=_C885 ,C523_=_C537 ,C523_=_C538 ,C523_=_C562 ,\nC523_=_C563 ,C523_=_C564 ,C523_=_C565 ,C523_=_C633 ,C523_=_C639 ,C523_=_C641 ,\nC523_=_C678 ,C523_=_C680 ,C523_=_C724 ,C523_=_C745 ,C523_=_C746 ,C523_=_C751 ,\nC523_=_C780 ,C523_=_C782 ,C523_=_C790 ,C523_=_C791 ,C523_=_C792 ,C523_=_C826 ,\nC523_=_C846 ,C523_=_C863 ,C523_=_C864 ,C523_=_C868 ,C523_=_C873 ,C523_=_C875 ,\nC523_=_C884 ,C523_=_C899 ,C528_=_C605 ,C528_=_C637 ,C528_=_C646 ,C528_=_C667 ,\nC528_=_C678 ,C528_=_C690 ,C528_=_C706 ,C528_=_C715 ,C528_=_C741 ,C528_=_C751 ,\nC528_=_C771 ,C528_=_C779 ,C528_=_C789 ,C528_=_C790 ,C528_=_C791 ,C528_=_C793 ,\nC528_=_C799 ,C528_=_C801</w:t>
      </w:r>
    </w:p>
    <w:p>
      <w:pPr>
        <w:pStyle w:val="PreformattedText"/>
        <w:bidi w:val="0"/>
        <w:spacing w:before="0" w:after="0"/>
        <w:jc w:val="left"/>
        <w:rPr/>
      </w:pPr>
      <w:r>
        <w:rPr/>
        <w:t xml:space="preserve"> </w:t>
      </w:r>
      <w:r>
        <w:rPr/>
        <w:t>,C528_=_C836 ,C528_=_C845 ,C528_=_C878 ,C528_=_C882 ,\nC528_=_C887 ,C528_=_C888 ,C528_=_C899 ,C537_=_C538 ,C537_=_C540 ,C537_=_C562 ,\nC537_=_C563 ,C537_=_C564 ,C537_=_C565 ,C537_=_C572 ,C537_=_C583 ,C537_=_C584 ,\nC537_=_C634 ,C537_=_C639 ,C537_=_C642 ,C537_=_C678 ,C537_=_C680 ,C537_=_C686 ,\nC537_=_C713 ,C537_=_C715 ,C537_=_C745 ,C537_=_C746 ,C537_=_C750 ,C537_=_C766 ,\nC537_=_C772 ,C537_=_C780 ,C537_=_C782 ,C537_=_C790 ,C537_=_C791 ,C537_=_C792 ,\nC537_=_C796 ,C537_=_C808 ,C537_=_C817 ,C537_=_C826 ,C537_=_C840 ,C537_=_C845 ,\nC537_=_C846 ,C537_=_C849 ,C537_=_C853 ,C537_=_C864 ,C537_=_C868 ,C537_=_C873 ,\nC537_=_C881 ,C537_=_C883 ,C537_=_C884 ,C538_=_C540 ,C538_=_C562 ,C538_=_C563 ,\nC538_=_C564 ,C538_=_C565 ,C538_=_C567 ,C538_=_C570 ,C538_=_C615 ,C538_=_C634 ,\nC538_=_C678 ,C538_=_C680 ,C538_=_C727 ,C538_=_C745 ,C538_=_C746 ,C538_=_C748 ,\nC538_=_C750 ,C538_=_C766 ,C538_=_C772 ,C538_=_C780 ,C538_=_C782 ,C538_=_C790 ,\nC538_=_C791 ,C538_=_C792 ,C538_=_C796 ,C538_=_C799 ,C538_=_C820 ,C538_=_C826 ,\nC538_=_C840 ,C538_=_C846 ,C538_=_C852 ,C538_=_C865 ,C538_=_C868 ,C538_=_C873 ,\nC538_=_C884 ,C540_=_C555 ,C540_=_C561 ,C540_=_C599 ,C540_=_C634 ,C540_=_C637 ,\nC540_=_C644 ,C540_=_C678 ,C540_=_C689 ,C540_=_C696 ,C540_=_C714 ,C540_=_C766 ,\nC540_=_C772 ,C540_=_C779 ,C540_=_C780 ,C540_=_C786 ,C540_=_C799 ,C540_=_C800 ,\nC540_=_C801 ,C540_=_C819 ,C540_=_C840 ,C540_=_C849 ,C540_=_C863 ,C540_=_C868 ,\nC540_=_C878 ,C540_=_C882 ,C540_=_C893 ,C549_=_C553 ,C549_=_C554 ,C549_=_C562 ,\nC549_=_C564 ,C549_=_C565 ,C549_=_C566 ,C549_=_C567 ,C549_=_C568 ,C549_=_C570 ,\nC549_=_C602 ,C549_=_C603 ,C549_=_C614 ,C549_=_C635 ,C549_=_C641 ,C549_=_C644 ,\nC549_=_C646 ,C549_=_C669 ,C549_=_C706 ,C549_=_C740 ,C549_=_C741 ,C549_=_C746 ,\nC549_=_C750 ,C549_=_C766 ,C549_=_C780 ,C549_=_C789 ,C549_=_C792 ,C549_=_C821 ,\nC549_=_C853 ,C549_=_C882 ,C549_=_C883 ,C549_=_C889 ,C549_=_C892 ,C553_=_C554 ,\nC553_=_C555 ,C553_=_C566 ,C553_=_C567 ,C553_=_C568 ,C553_=_C590 ,C553_=_C641 ,\nC553_=_C644 ,C553_=_C646 ,C553_=_C669 ,C553_=_C688 ,C553_=_C689 ,C553_=_C696 ,\nC553_=_C697 ,C553_=_C706 ,C553_=_C713 ,C553_=_C740 ,C553_=_C742 ,C553_=_C745 ,\nC553_=_C766 ,C553_=_C782 ,C553_=_C796 ,C553_=_C800 ,C553_=_C816 ,C553_=_C821 ,\nC553_=_C826 ,C553_=_C836 ,C553_=_C846 ,C553_=_C853 ,C553_=_C873 ,C553_=_C882 ,\nC553_=_C889 ,C553_=_C892 ,C553_=_C899 ,C554_=_C555 ,C554_=_C566 ,C554_=_C567 ,\nC554_=_C568 ,C554_=_C641 ,C554_=_C644 ,C554_=_C646 ,C554_=_C669 ,C554_=_C688 ,\nC554_=_C701 ,C554_=_C740 ,C554_=_C742 ,C554_=_C750 ,C554_=_C761 ,C554_=_C766 ,\nC554_=_C780 ,C554_=_C789 ,C554_=_C792 ,C554_=_C821 ,C554_=_C826 ,C554_=_C827 ,\nC554_=_C853 ,C554_=_C873 ,C554_=_C875 ,C554_=_C878 ,C554_=_C888 ,C554_=_C889 ,\nC554_=_C892 ,C554_=_C893 ,C555_=_C568 ,C555_=_C583 ,C555_=_C599 ,C555_=_C688 ,\nC555_=_C689 ,C555_=_C690 ,C555_=_C696 ,C555_=_C709 ,C555_=_C712 ,C555_=_C761 ,\nC555_=_C786 ,C555_=_C790 ,C555_=_C800 ,C555_=_C819 ,C555_=_C826 ,C555_=_C849 ,\nC555_=_C863 ,C555_=_C865 ,C555_=_C873 ,C555_=_C892 ,C561_=_C583 ,C561_=_C584 ,\nC561_=_C590 ,C561_=_C602 ,C561_=_C618 ,C561_=_C637 ,C561_=_C644 ,C561_=_C665 ,\nC561_=_C678 ,C561_=_C688 ,C561_=_C690 ,C561_=_C696 ,C561_=_C709 ,C561_=_C713 ,\nC561_=_C724 ,C561_=_C725 ,C561_=_C741 ,C561_=_C756 ,C561_=_C786 ,C561_=_C789 ,\nC561_=_C801 ,C561_=_C827 ,C561_=_C845 ,C561_=_C878 ,C561_=_C881 ,C561_=_C883 ,\nC561_=_C884 ,C561_=_C885 ,C561_=_C893 ,C562_=_C563 ,C562_=_C564 ,C562_=_C565 ,\nC562_=_C637 ,C562_=_C638 ,C562_=_C678 ,C562_=_C680 ,C562_=_C741 ,C562_=_C745 ,\nC562_=_C746 ,C562_=_C748 ,C562_=_C780 ,C562_=_C782 ,C562_=_C790 ,C562_=_C791 ,\nC562_=_C792 ,C562_=_C816 ,C562_=_C819 ,C562_=_C826 ,C562_=_C846 ,C562_=_C853 ,\nC562_=_C864 ,C562_=_C865 ,C562_=_C868 ,C562_=_C873 ,C562_=_C875 ,C562_=_C883 ,\nC562_=_C884 ,C562_=_C887 ,C563_=_C564 ,C563_=_C565 ,C563_=_C572 ,C563_=_C599 ,\nC563_=_C602 ,C563_=_C642 ,C563_=_C678 ,C563_=_C680 ,C563_=_C690 ,C563_=_C739 ,\nC563_=_C743 ,C563_=_C745 ,C563_=_C746 ,C563_=_C748 ,C563_=_C780 ,C563_=_C782 ,\nC563_=_C790 ,C563_=_C791 ,C563_=_C792 ,C563_=_C826 ,C563_=_C827 ,C563_=_C836 ,\nC563_=_C846 ,C563_=_C852 ,C563_=_C865 ,C563_=_C868 ,C563_=_C873 ,C563_=_C884 ,\nC564_=_C565 ,C564_=_C570 ,C564_=_C584 ,C564_=_C599 ,C564_=_C603 ,C564_=_C678 ,\nC564_=_C680 ,C564_=_C714 ,C564_=_C715 ,C564_=_C724 ,C564_=_C745 ,C564_=_C746 ,\nC564_=_C772 ,C564_=_C780 ,C564_=_C782 ,C564_=_C790 ,C564_=_C791 ,C564_=_C792 ,\nC564_=_C793 ,C564_=_C818 ,C564_=_C826 ,C564_=_C846 ,C564_=_C863 ,C564_=_C868 ,\nC564_=_C873 ,C564_=_C875 ,C564_=_C878 ,C564_=_C882 ,C564_=_C883 ,C564_=_C884 ,\nC565_=_C599 ,C565_=_C602 ,C565_=_C614 ,C565_=_C616 ,C565_=_C636 ,C565_=_C637 ,\nC565_=_C665 ,C565_=_C678 ,C565_=_C680 ,C565_=_C690 ,C565_=_C697 ,C565_=_C706 ,\nC565_=_C727 ,C565_=_C745 ,C565_=_C746 ,C565_=_C780 ,C565_=_C782 ,C565_=_C789 ,\nC565_=_C790 ,C565_=_C791 ,C565_=_C792 ,C565_=_C796 ,C565_=_C826 ,C565_=_C846 ,\nC565_=_C849 ,C565_=_C868 ,C565_=_C873 ,C565_=_C878 ,C565_=_C884 ,C565_=_C885 ,\nC566_=_C567 ,C566_=_C568 ,C566_=_C636 ,C566_=_C641 ,C566_=_C644 ,C566_=_C646 ,\nC566_=_C669 ,C566_=_C678 ,C566_=_C725 ,C566_=_C740 ,C566_=_C756 ,C566_=_C766 ,\nC566_=_C769 ,C566_=_C795 ,C566_=_C821 ,C566_=_C846 ,C566_=_C875 ,C566_=_C881 ,\nC566_=_C889 ,C566_=_C892 ,C567_=_C568 ,C567_=_C572 ,C567_=_C639 ,C567_=_C641 ,\nC567_=_C644 ,C567_=_C646 ,C567_=_C669 ,C567_=_C676 ,C567_=_C727 ,C567_=_C740 ,\nC567_=_C750 ,C567_=_C766 ,C567_=_C810 ,C567_=_C821 ,C567_=_C865 ,C567_=_C888 ,\nC567_=_C889 ,C567_=_C892 ,C568_=_C573 ,C568_=_C603 ,C568_=_C634 ,C568_=_C641 ,\nC568_=_C644 ,C568_=_C646 ,C568_=_C662 ,C568_=_C669 ,C568_=_C709 ,C568_=_C712 ,\nC568_=_C740 ,C568_=_C743 ,C568_=_C766 ,C568_=_C777 ,C568_=_C808 ,C568_=_C819 ,\nC568_=_C820 ,C568_=_C821 ,C568_=_C852 ,C568_=_C853 ,C568_=_C878 ,C568_=_C885 ,\nC568_=_C889 ,C568_=_C892 ,C570_=_C577 ,C570_=_C590 ,C570_=_C603 ,C570_=_C614 ,\nC570_=_C615 ,C570_=_C616 ,C570_=_C676 ,C570_=_C701 ,C570_=_C713 ,C570_=_C714 ,\nC570_=_C748 ,C570_=_C761 ,C570_=_C769 ,C570_=_C779 ,C570_=_C791 ,C570_=_C792 ,\nC570_=_C795 ,C570_=_C796 ,C570_=_C799 ,C570_=_C810 ,C570_=_C821 ,C570_=_C836 ,\nC570_=_C840 ,C570_=_C852 ,C570_=_C864 ,C570_=_C881 ,C570_=_C882 ,C570_=_C883 ,\nC570_=_C885 ,C570_=_C893 ,C572_=_C573 ,C572_=_C583 ,C572_=_C584 ,C572_=_C599 ,\nC572_=_C642 ,C572_=_C686 ,C572_=_C713 ,C572_=_C739 ,C572_=_C744 ,C572_=_C746 ,\nC572_=_C750 ,C572_=_C769 ,C572_=_C772 ,C572_=_C792 ,C572_=_C796 ,C572_=_C808 ,\nC572_=_C817 ,C572_=_C826 ,C572_=_C836 ,C572_=_C840 ,C572_=_C853 ,C572_=_C864 ,\nC572_=_C868 ,C572_=_C889 ,C573_=_C603 ,C573_=_C605 ,C573_=_C634 ,C573_=_C662 ,\nC573_=_C667 ,C573_=_C712 ,C573_=_C714 ,C573_=_C743 ,C573_=_C746 ,C573_=_C751 ,\nC573_=_C769 ,C573_=_C771 ,C573_=_C793 ,C573_=_C808 ,C573_=_C819 ,C573_=_C821 ,\nC573_=_C827 ,C573_=_C840 ,C573_=_C852 ,C573_=_C853 ,C573_=_C864 ,C573_=_C878 ,\nC573_=_C885 ,C577_=_C590 ,C577_=_C614 ,C577_=_C615 ,C577_=_C616 ,C577_=_C633 ,\nC577_=_C662 ,C577_=_C665 ,C577_=_C676 ,C577_=_C701 ,C577_=_C709 ,C577_=_C714 ,\nC577_=_C739 ,C577_=_C748 ,C577_=_C761 ,C577_=_C769 ,C577_=_C771 ,C577_=_C791 ,\nC577_=_C795 ,C577_=_C800 ,C577_=_C810 ,C577_=_C836 ,C577_=_C840 ,C577_=_C845 ,\nC577_=_C846 ,C577_=_C849 ,C577_=_C863 ,C577_=_C864 ,C577_=_C865 ,C577_=_C881 ,\nC577_=_C883 ,C577_=_C893 ,C583_=_C584 ,C583_=_C596 ,C583_=_C604 ,C583_=_C634 ,\nC583_=_C642 ,C583_=_C686 ,C583_=_C690 ,C583_=_C709 ,C583_=_C712 ,C583_=_C713 ,\nC583_=_C750 ,C583_=_C761 ,C583_=_C772 ,C583_=_C790 ,C583_=_C792 ,C583_=_C796 ,\nC583_=_C801 ,C583_=_C808 ,C583_=_C817 ,C583_=_C826 ,C583_=_C853 ,C583_=_C864 ,\nC583_=_C882 ,C583_=_C885 ,C583_=_C888 ,C584_=_C642 ,C584_=_C686 ,C584_=_C696 ,\nC584_=_C713 ,C584_=_C714 ,C584_=_C715 ,C584_=_C741 ,C584_=_C743 ,C584_=_C750 ,\nC584_=_C772 ,C584_=_C790 ,C584_=_C792 ,C584_=_C796 ,C584_=_C800 ,C584_=_C801 ,\nC584_=_C808 ,C584_=_C817 ,C584_=_C818 ,C584_=_C826 ,C584_=_C853 ,C584_=_C863 ,\nC584_=_C864 ,C584_=_C868 ,C584_=_C878 ,C584_=_C885 ,C584_=_C899 ,C590_=_C602 ,\nC590_=_C614 ,C590_=_C615 ,C590_=_C616 ,C590_=_C665 ,C590_=_C667 ,C590_=_C676 ,\nC590_=_C688 ,C590_=_C689 ,C590_=_C696 ,C590_=_C701 ,C590_=_C714 ,C590_=_C724 ,\nC590_=_C741 ,C590_=_C742 ,C590_=_C746 ,C590_=_C748 ,C590_=_C756 ,C590_=_C761 ,\nC590_=_C769 ,C590_=_C777 ,C590_=_C782 ,C590_=_C789 ,C590_=_C791 ,C590_=_C795 ,\nC590_=_C800 ,C590_=_C801 ,C590_=_C810 ,C590_=_C816 ,C590_=_C827 ,C590_=_C836 ,\nC590_=_C840 ,C590_=_C846 ,C590_=_C864 ,C590_=_C873 ,C590_=_C878 ,C590_=_C881 ,\nC590_=_C883 ,C590_=_C884 ,C590_=_C893 ,C596_=_C602 ,C596_=_C604 ,C596_=_C688 ,\nC596_=_C709 ,C596_=_C714 ,C596_=_C725 ,C596_=_C727 ,C596_=_C751 ,C596_=_C792 ,\nC596_=_C793 ,C596_=_C801 ,C596_=_C816 ,C596_=_C882 ,C596_=_C884 ,C596_=_C893 ,\nC599_=_C637 ,C599_=_C665 ,C599_=_C689 ,C599_=_C690 ,C599_=_C696 ,C599_=_C706 ,\nC599_=_C714 ,C599_=_C739 ,C599_=_C772 ,C599_=_C786 ,C599_=_C790 ,C599_=_C793 ,\nC599_=_C800 ,C599_=_C801 ,C599_=_C818 ,C599_=_C819 ,C599_=_C836 ,C599_=_C849 ,\nC599_=_C852 ,C599_=_C863 ,C599_=_C868 ,C602_=_C604 ,C602_=_C614 ,C602_=_C642 ,\nC602_=_C665 ,C602_=_C688 ,C602_=_C696 ,C602_=_C706 ,C602_=_C714 ,C602_=_C724 ,\nC602_=_C725 ,C602_=_C739 ,C602_=_C741 ,C602_=_C743 ,C602_=_C744 ,C602_=_C746 ,\nC602_=_C748 ,C602_=_C756 ,C602_=_C780 ,C602_=_C789 ,C602_=_C801 ,C602_=_C810 ,\nC602_=_C827 ,C602_=_C865 ,C602_=_C883 ,C602_=_C884 ,C602_=_C887 ,C602_=_C893 ,\nC603_=_C604 ,C603_=_C605 ,C603_=_C634 ,C603_=_C662 ,C603_=_C709 ,C603_=_C712 ,\nC603_=_C725 ,C603_=_C743 ,C603_=_C772 ,C603_=_C790 ,C603_=_C792 ,C603_=_C795 ,\nC603_=_C808 ,C603_=_C818 ,C603_=_C819 ,C603_=_C827 ,C603_=_C852 ,C603_=_C853 ,\nC603_=_C878 ,C603_=_C882 ,C603_=_C883 ,C603_=_C884 ,C603_=_C885 ,C603_=_C892 ,\nC604_=_C605 ,C604_=_C634 ,C604_=_C638 ,C604_=_C709 ,C604_=_C714 ,C604_=_C725 ,\nC604_=_C727 ,C604_=_C790 ,C604_=_C792 ,C604_=_C816 ,C604_=_C827 ,C604_=_C882 ,\nC604_=_C883 ,C604_=_C888 ,C604_=_C892 ,C604_=_C893 ,C605_=_C667 ,C605_=_C690 ,\nC605_=_C706 ,C605_=_C715 ,C605_=_C725 ,C605_=_C751 ,C605_=_C771 ,C605_=_C779 ,\nC605_=_C790</w:t>
      </w:r>
    </w:p>
    <w:p>
      <w:pPr>
        <w:pStyle w:val="PreformattedText"/>
        <w:bidi w:val="0"/>
        <w:spacing w:before="0" w:after="0"/>
        <w:jc w:val="left"/>
        <w:rPr/>
      </w:pPr>
      <w:r>
        <w:rPr/>
        <w:t xml:space="preserve"> </w:t>
      </w:r>
      <w:r>
        <w:rPr/>
        <w:t>,C605_=_C793 ,C605_=_C799 ,C605_=_C821 ,C605_=_C827 ,C605_=_C845 ,\nC605_=_C882 ,C605_=_C883 ,C605_=_C887 ,C605_=_C888 ,C605_=_C892 ,C605_=_C899 ,\nC614_=_C615 ,C614_=_C616 ,C614_=_C676 ,C614_=_C701 ,C614_=_C706 ,C614_=_C714 ,\nC614_=_C715 ,C614_=_C746 ,C614_=_C748 ,C614_=_C761 ,C614_=_C769 ,C614_=_C772 ,\nC614_=_C780 ,C614_=_C782 ,C614_=_C789 ,C614_=_C791 ,C614_=_C792 ,C614_=_C793 ,\nC614_=_C795 ,C614_=_C808 ,C614_=_C810 ,C614_=_C816 ,C614_=_C836 ,C614_=_C840 ,\nC614_=_C863 ,C614_=_C864 ,C614_=_C878 ,C614_=_C881 ,C614_=_C893 ,C615_=_C616 ,\nC615_=_C618 ,C615_=_C646 ,C615_=_C676 ,C615_=_C701 ,C615_=_C714 ,C615_=_C748 ,\nC615_=_C761 ,C615_=_C769 ,C615_=_C779 ,C615_=_C791 ,C615_=_C795 ,C615_=_C796 ,\nC615_=_C799 ,C615_=_C800 ,C615_=_C810 ,C615_=_C836 ,C615_=_C840 ,C615_=_C864 ,\nC615_=_C881 ,C615_=_C883 ,C615_=_C893 ,C615_=_C899 ,C616_=_C618 ,C616_=_C634 ,\nC616_=_C676 ,C616_=_C688 ,C616_=_C697 ,C616_=_C701 ,C616_=_C714 ,C616_=_C740 ,\nC616_=_C748 ,C616_=_C751 ,C616_=_C761 ,C616_=_C769 ,C616_=_C786 ,C616_=_C789 ,\nC616_=_C791 ,C616_=_C795 ,C616_=_C810 ,C616_=_C836 ,C616_=_C840 ,C616_=_C864 ,\nC616_=_C881 ,C616_=_C885 ,C616_=_C892 ,C616_=_C893 ,C616_=_C899 ,C618_=_C634 ,\nC618_=_C635 ,C618_=_C639 ,C618_=_C682 ,C618_=_C697 ,C618_=_C709 ,C618_=_C713 ,\nC618_=_C725 ,C618_=_C740 ,C618_=_C777 ,C618_=_C786 ,C618_=_C817 ,C618_=_C820 ,\nC618_=_C840 ,C618_=_C875 ,C618_=_C892 ,C618_=_C899 ,C633_=_C639 ,C633_=_C709 ,\nC633_=_C713 ,C633_=_C739 ,C633_=_C740 ,C633_=_C741 ,C633_=_C742 ,C633_=_C745 ,\nC633_=_C750 ,C633_=_C751 ,C633_=_C769 ,C633_=_C808 ,C633_=_C818 ,C633_=_C863 ,\nC633_=_C864 ,C633_=_C865 ,C633_=_C873 ,C633_=_C888 ,C633_=_C899 ,C634_=_C635 ,\nC634_=_C636 ,C634_=_C637 ,C634_=_C638 ,C634_=_C639 ,C634_=_C641 ,C634_=_C662 ,\nC634_=_C701 ,C634_=_C712 ,C634_=_C739 ,C634_=_C740 ,C634_=_C742 ,C634_=_C743 ,\nC634_=_C744 ,C634_=_C766 ,C634_=_C772 ,C634_=_C779 ,C634_=_C786 ,C634_=_C792 ,\nC634_=_C808 ,C634_=_C819 ,C634_=_C820 ,C634_=_C840 ,C634_=_C846 ,C634_=_C852 ,\nC634_=_C853 ,C634_=_C878 ,C634_=_C882 ,C634_=_C885 ,C634_=_C887 ,C634_=_C888 ,\nC634_=_C889 ,C634_=_C892 ,C634_=_C899 ,C635_=_C636 ,C635_=_C637 ,C635_=_C638 ,\nC635_=_C639 ,C635_=_C689 ,C635_=_C740 ,C635_=_C742 ,C635_=_C743 ,C635_=_C744 ,\nC635_=_C746 ,C635_=_C750 ,C635_=_C761 ,C635_=_C771 ,C635_=_C782 ,C635_=_C789 ,\nC635_=_C791 ,C635_=_C819 ,C635_=_C820 ,C635_=_C840 ,C635_=_C846 ,C635_=_C853 ,\nC635_=_C887 ,C635_=_C888 ,C635_=_C889 ,C636_=_C637 ,C636_=_C638 ,C636_=_C639 ,\nC636_=_C662 ,C636_=_C667 ,C636_=_C682 ,C636_=_C727 ,C636_=_C740 ,C636_=_C742 ,\nC636_=_C743 ,C636_=_C744 ,C636_=_C745 ,C636_=_C746 ,C636_=_C756 ,C636_=_C766 ,\nC636_=_C780 ,C636_=_C786 ,C636_=_C796 ,C636_=_C810 ,C636_=_C816 ,C636_=_C818 ,\nC636_=_C819 ,C636_=_C820 ,C636_=_C845 ,C636_=_C853 ,C636_=_C868 ,C636_=_C878 ,\nC636_=_C889 ,C636_=_C899 ,C637_=_C638 ,C637_=_C639 ,C637_=_C644 ,C637_=_C646 ,\nC637_=_C665 ,C637_=_C678 ,C637_=_C690 ,C637_=_C706 ,C637_=_C714 ,C637_=_C715 ,\nC637_=_C742 ,C637_=_C743 ,C637_=_C744 ,C637_=_C748 ,C637_=_C786 ,C637_=_C801 ,\nC637_=_C816 ,C637_=_C818 ,C637_=_C819 ,C637_=_C820 ,C637_=_C849 ,C637_=_C852 ,\nC637_=_C864 ,C637_=_C875 ,C637_=_C878 ,C637_=_C889 ,C637_=_C893 ,C638_=_C639 ,\nC638_=_C686 ,C638_=_C727 ,C638_=_C742 ,C638_=_C743 ,C638_=_C744 ,C638_=_C782 ,\nC638_=_C819 ,C638_=_C820 ,C638_=_C826 ,C638_=_C865 ,C638_=_C875 ,C638_=_C887 ,\nC638_=_C889 ,C638_=_C893 ,C639_=_C676 ,C639_=_C678 ,C639_=_C686 ,C639_=_C740 ,\nC639_=_C742 ,C639_=_C743 ,C639_=_C744 ,C639_=_C751 ,C639_=_C796 ,C639_=_C819 ,\nC639_=_C820 ,C639_=_C840 ,C639_=_C845 ,C639_=_C849 ,C639_=_C863 ,C639_=_C873 ,\nC639_=_C881 ,C639_=_C889 ,C639_=_C899 ,C641_=_C644 ,C641_=_C646 ,C641_=_C669 ,\nC641_=_C701 ,C641_=_C712 ,C641_=_C739 ,C641_=_C740 ,C641_=_C745 ,C641_=_C746 ,\nC641_=_C748 ,C641_=_C766 ,C641_=_C779 ,C641_=_C792 ,C641_=_C796 ,C641_=_C821 ,\nC641_=_C836 ,C641_=_C840 ,C641_=_C846 ,C641_=_C849 ,C641_=_C864 ,C641_=_C873 ,\nC641_=_C875 ,C641_=_C887 ,C641_=_C888 ,C641_=_C889 ,C641_=_C892 ,C642_=_C686 ,\nC642_=_C713 ,C642_=_C727 ,C642_=_C739 ,C642_=_C744 ,C642_=_C746 ,C642_=_C750 ,\nC642_=_C751 ,C642_=_C772 ,C642_=_C792 ,C642_=_C796 ,C642_=_C808 ,C642_=_C810 ,\nC642_=_C817 ,C642_=_C826 ,C642_=_C827 ,C642_=_C836 ,C642_=_C852 ,C642_=_C853 ,\nC642_=_C864 ,C642_=_C868 ,C642_=_C887 ,C642_=_C892 ,C644_=_C646 ,C644_=_C669 ,\nC644_=_C676 ,C644_=_C678 ,C644_=_C740 ,C644_=_C766 ,C644_=_C786 ,C644_=_C791 ,\nC644_=_C810 ,C644_=_C821 ,C644_=_C864 ,C644_=_C878 ,C644_=_C888 ,C644_=_C889 ,\nC644_=_C892 ,C644_=_C893 ,C646_=_C667 ,C646_=_C669 ,C646_=_C682 ,C646_=_C715 ,\nC646_=_C740 ,C646_=_C756 ,C646_=_C766 ,C646_=_C779 ,C646_=_C780 ,C646_=_C819 ,\nC646_=_C821 ,C646_=_C836 ,C646_=_C868 ,C646_=_C889 ,C646_=_C892 ,C662_=_C665 ,\nC662_=_C676 ,C662_=_C680 ,C662_=_C712 ,C662_=_C741 ,C662_=_C743 ,C662_=_C761 ,\nC662_=_C769 ,C662_=_C808 ,C662_=_C818 ,C662_=_C819 ,C662_=_C827 ,C662_=_C836 ,\nC662_=_C846 ,C662_=_C849 ,C662_=_C852 ,C662_=_C853 ,C662_=_C863 ,C662_=_C868 ,\nC662_=_C878 ,C662_=_C881 ,C662_=_C885 ,C662_=_C899 ,C665_=_C676 ,C665_=_C688 ,\nC665_=_C689 ,C665_=_C690 ,C665_=_C696 ,C665_=_C706 ,C665_=_C724 ,C665_=_C727 ,\nC665_=_C741 ,C665_=_C742 ,C665_=_C751 ,C665_=_C756 ,C665_=_C766 ,C665_=_C771 ,\nC665_=_C789 ,C665_=_C801 ,C665_=_C827 ,C665_=_C836 ,C665_=_C846 ,C665_=_C849 ,\nC665_=_C875 ,C665_=_C881 ,C665_=_C883 ,C665_=_C884 ,C665_=_C889 ,C667_=_C682 ,\nC667_=_C689 ,C667_=_C690 ,C667_=_C706 ,C667_=_C715 ,C667_=_C745 ,C667_=_C751 ,\nC667_=_C756 ,C667_=_C769 ,C667_=_C771 ,C667_=_C777 ,C667_=_C779 ,C667_=_C780 ,\nC667_=_C786 ,C667_=_C790 ,C667_=_C793 ,C667_=_C799 ,C667_=_C810 ,C667_=_C816 ,\nC667_=_C836 ,C667_=_C845 ,C667_=_C868 ,C667_=_C873 ,C667_=_C882 ,C667_=_C887 ,\nC667_=_C888 ,C667_=_C889 ,C667_=_C899 ,C669_=_C680 ,C669_=_C697 ,C669_=_C715 ,\nC669_=_C724 ,C669_=_C739 ,C669_=_C740 ,C669_=_C743 ,C669_=_C766 ,C669_=_C771 ,\nC669_=_C782 ,C669_=_C799 ,C669_=_C816 ,C669_=_C817 ,C669_=_C818 ,C669_=_C821 ,\nC669_=_C840 ,C669_=_C864 ,C669_=_C881 ,C669_=_C883 ,C669_=_C889 ,C669_=_C892 ,\nC669_=_C899 ,C676_=_C680 ,C676_=_C701 ,C676_=_C714 ,C676_=_C748 ,C676_=_C761 ,\nC676_=_C769 ,C676_=_C772 ,C676_=_C791 ,C676_=_C795 ,C676_=_C801 ,C676_=_C810 ,\nC676_=_C836 ,C676_=_C840 ,C676_=_C846 ,C676_=_C849 ,C676_=_C863 ,C676_=_C864 ,\nC676_=_C881 ,C676_=_C893 ,C678_=_C680 ,C678_=_C745 ,C678_=_C746 ,C678_=_C769 ,\nC678_=_C780 ,C678_=_C782 ,C678_=_C786 ,C678_=_C790 ,C678_=_C791 ,C678_=_C792 ,\nC678_=_C796 ,C678_=_C826 ,C678_=_C836 ,C678_=_C845 ,C678_=_C846 ,C678_=_C849 ,\nC678_=_C865 ,C678_=_C868 ,C678_=_C873 ,C678_=_C878 ,C678_=_C881 ,C678_=_C884 ,\nC678_=_C893 ,C680_=_C701 ,C680_=_C712 ,C680_=_C745 ,C680_=_C746 ,C680_=_C769 ,\nC680_=_C777 ,C680_=_C779 ,C680_=_C780 ,C680_=_C782 ,C680_=_C790 ,C680_=_C791 ,\nC680_=_C792 ,C680_=_C799 ,C680_=_C801 ,C680_=_C826 ,C680_=_C827 ,C680_=_C840 ,\nC680_=_C846 ,C680_=_C864 ,C680_=_C868 ,C680_=_C873 ,C680_=_C881 ,C680_=_C882 ,\nC680_=_C883 ,C680_=_C884 ,C682_=_C697 ,C682_=_C746 ,C682_=_C756 ,C682_=_C766 ,\nC682_=_C777 ,C682_=_C780 ,C682_=_C786 ,C682_=_C817 ,C682_=_C827 ,C682_=_C836 ,\nC682_=_C875 ,C682_=_C889 ,C682_=_C892 ,C682_=_C899 ,C686_=_C713 ,C686_=_C727 ,\nC686_=_C750 ,C686_=_C772 ,C686_=_C777 ,C686_=_C782 ,C686_=_C792 ,C686_=_C796 ,\nC686_=_C808 ,C686_=_C817 ,C686_=_C820 ,C686_=_C826 ,C686_=_C846 ,C686_=_C853 ,\nC686_=_C864 ,C686_=_C882 ,C686_=_C893 ,C688_=_C689 ,C688_=_C696 ,C688_=_C724 ,\nC688_=_C741 ,C688_=_C742 ,C688_=_C756 ,C688_=_C772 ,C688_=_C789 ,C688_=_C801 ,\nC688_=_C826 ,C688_=_C827 ,C688_=_C873 ,C688_=_C883 ,C688_=_C884 ,C688_=_C888 ,\nC689_=_C696 ,C689_=_C727 ,C689_=_C742 ,C689_=_C777 ,C689_=_C782 ,C689_=_C786 ,\nC689_=_C800 ,C689_=_C816 ,C689_=_C819 ,C689_=_C836 ,C689_=_C846 ,C689_=_C849 ,\nC689_=_C863 ,C689_=_C873 ,C689_=_C875 ,C689_=_C887 ,C689_=_C888 ,C690_=_C706 ,\nC690_=_C709 ,C690_=_C712 ,C690_=_C715 ,C690_=_C751 ,C690_=_C761 ,C690_=_C771 ,\nC690_=_C779 ,C690_=_C790 ,C690_=_C793 ,C690_=_C799 ,C690_=_C820 ,C690_=_C821 ,\nC690_=_C845 ,C690_=_C849 ,C690_=_C881 ,C690_=_C882 ,C690_=_C883 ,C690_=_C887 ,\nC690_=_C888 ,C690_=_C899 ,C696_=_C697 ,C696_=_C713 ,C696_=_C724 ,C696_=_C741 ,\nC696_=_C744 ,C696_=_C756 ,C696_=_C769 ,C696_=_C786 ,C696_=_C789 ,C696_=_C793 ,\nC696_=_C796 ,C696_=_C800 ,C696_=_C801 ,C696_=_C817 ,C696_=_C819 ,C696_=_C827 ,\nC696_=_C849 ,C696_=_C863 ,C696_=_C882 ,C696_=_C883 ,C696_=_C884 ,C697_=_C713 ,\nC697_=_C715 ,C697_=_C724 ,C697_=_C742 ,C697_=_C743 ,C697_=_C745 ,C697_=_C771 ,\nC697_=_C777 ,C697_=_C789 ,C697_=_C795 ,C697_=_C796 ,C697_=_C799 ,C697_=_C816 ,\nC697_=_C817 ,C697_=_C875 ,C697_=_C882 ,C697_=_C885 ,C697_=_C892 ,C697_=_C893 ,\nC697_=_C899 ,C701_=_C714 ,C701_=_C739 ,C701_=_C742 ,C701_=_C748 ,C701_=_C761 ,\nC701_=_C769 ,C701_=_C779 ,C701_=_C790 ,C701_=_C791 ,C701_=_C792 ,C701_=_C795 ,\nC701_=_C801 ,C701_=_C810 ,C701_=_C821 ,C701_=_C827 ,C701_=_C836 ,C701_=_C840 ,\nC701_=_C846 ,C701_=_C853 ,C701_=_C864 ,C701_=_C878 ,C701_=_C881 ,C701_=_C885 ,\nC701_=_C887 ,C701_=_C888 ,C701_=_C893 ,C706_=_C712 ,C706_=_C715 ,C706_=_C745 ,\nC706_=_C751 ,C706_=_C771 ,C706_=_C779 ,C706_=_C780 ,C706_=_C790 ,C706_=_C793 ,\nC706_=_C799 ,C706_=_C819 ,C706_=_C840 ,C706_=_C845 ,C706_=_C849 ,C706_=_C853 ,\nC706_=_C882 ,C706_=_C884 ,C706_=_C887 ,C706_=_C888 ,C706_=_C899 ,C709_=_C712 ,\nC709_=_C713 ,C709_=_C725 ,C709_=_C727 ,C709_=_C761 ,C709_=_C772 ,C709_=_C777 ,\nC709_=_C790 ,C709_=_C792 ,C709_=_C795 ,C709_=_C816 ,C709_=_C818 ,C709_=_C863 ,\nC709_=_C884 ,C709_=_C893 ,C712_=_C743 ,C712_=_C761 ,C712_=_C777 ,C712_=_C790 ,\nC712_=_C808 ,C712_=_C819 ,C712_=_C836 ,C712_=_C845 ,C712_=_C849 ,C712_=_C852 ,\nC712_=_C853 ,C712_=_C878 ,C712_=_C884 ,C712_=_C885 ,C712_=_C892 ,C713_=_C725 ,\nC713_=_C742 ,C713_=_C750 ,C713_=_C772 ,C713_=_C779 ,C713_=_C791 ,C713_=_C792 ,\nC713_=_C796 ,C713_=_C808 ,C713_=_C817 ,C713_=_C826 ,C713_=_C852 ,C713_=_C853 ,\nC713_=_C864 ,C713_=_C865 ,C713_=_C882 ,C714_=_C715 ,C714_=_C725 ,C714_=_C748 ,\nC714_=_C751 ,C714_=_C761 ,C714_=_C769 ,C714_=_C779 ,C714_=_C790 ,C714_=_C791</w:t>
      </w:r>
    </w:p>
    <w:p>
      <w:pPr>
        <w:pStyle w:val="PreformattedText"/>
        <w:bidi w:val="0"/>
        <w:spacing w:before="0" w:after="0"/>
        <w:jc w:val="left"/>
        <w:rPr/>
      </w:pPr>
      <w:r>
        <w:rPr/>
        <w:t xml:space="preserve"> </w:t>
      </w:r>
      <w:r>
        <w:rPr/>
        <w:t>,\nC714_=_C793 ,C714_=_C795 ,C714_=_C801 ,C714_=_C810 ,C714_=_C818 ,C714_=_C836 ,\nC714_=_C840 ,C714_=_C852 ,C714_=_C863 ,C714_=_C864 ,C714_=_C868 ,C714_=_C878 ,\nC714_=_C881 ,C714_=_C882 ,C714_=_C893 ,C715_=_C724 ,C715_=_C743 ,C715_=_C751 ,\nC715_=_C771 ,C715_=_C779 ,C715_=_C789 ,C715_=_C790 ,C715_=_C792 ,C715_=_C793 ,\nC715_=_C799 ,C715_=_C808 ,C715_=_C816 ,C715_=_C817 ,C715_=_C818 ,C715_=_C845 ,\nC715_=_C863 ,C715_=_C868 ,C715_=_C873 ,C715_=_C878 ,C715_=_C882 ,C715_=_C883 ,\nC715_=_C887 ,C715_=_C888 ,C715_=_C899 ,C724_=_C741 ,C724_=_C743 ,C724_=_C756 ,\nC724_=_C771 ,C724_=_C789 ,C724_=_C801 ,C724_=_C816 ,C724_=_C817 ,C724_=_C827 ,\nC724_=_C875 ,C724_=_C881 ,C724_=_C883 ,C724_=_C884 ,C724_=_C885 ,C724_=_C892 ,\nC724_=_C899 ,C725_=_C727 ,C725_=_C756 ,C725_=_C771 ,C725_=_C790 ,C725_=_C792 ,\nC725_=_C795 ,C725_=_C816 ,C725_=_C827 ,C725_=_C846 ,C725_=_C875 ,C725_=_C881 ,\nC725_=_C883 ,C725_=_C892 ,C725_=_C893 ,C727_=_C744 ,C727_=_C750 ,C727_=_C780 ,\nC727_=_C782 ,C727_=_C792 ,C727_=_C796 ,C727_=_C808 ,C727_=_C816 ,C727_=_C836 ,\nC727_=_C865 ,C727_=_C875 ,C727_=_C878 ,C727_=_C887 ,C727_=_C892 ,C727_=_C893 ,\nC739_=_C740 ,C739_=_C741 ,C739_=_C744 ,C739_=_C746 ,C739_=_C779 ,C739_=_C790 ,\nC739_=_C792 ,C739_=_C810 ,C739_=_C818 ,C739_=_C836 ,C739_=_C840 ,C739_=_C845 ,\nC739_=_C846 ,C739_=_C864 ,C739_=_C865 ,C739_=_C868 ,C739_=_C883 ,C739_=_C885 ,\nC739_=_C887 ,C739_=_C888 ,C740_=_C741 ,C740_=_C756 ,C740_=_C766 ,C740_=_C786 ,\nC740_=_C818 ,C740_=_C820 ,C740_=_C821 ,C740_=_C840 ,C740_=_C864 ,C740_=_C865 ,\nC740_=_C875 ,C740_=_C888 ,C740_=_C889 ,C740_=_C892 ,C740_=_C899 ,C741_=_C756 ,\nC741_=_C789 ,C741_=_C800 ,C741_=_C801 ,C741_=_C818 ,C741_=_C819 ,C741_=_C827 ,\nC741_=_C849 ,C741_=_C853 ,C741_=_C864 ,C741_=_C865 ,C741_=_C883 ,C741_=_C884 ,\nC741_=_C888 ,C742_=_C743 ,C742_=_C744 ,C742_=_C751 ,C742_=_C761 ,C742_=_C771 ,\nC742_=_C782 ,C742_=_C795 ,C742_=_C800 ,C742_=_C808 ,C742_=_C816 ,C742_=_C819 ,\nC742_=_C820 ,C742_=_C827 ,C742_=_C836 ,C742_=_C846 ,C742_=_C853 ,C742_=_C865 ,\nC742_=_C875 ,C742_=_C878 ,C742_=_C888 ,C742_=_C889 ,C742_=_C893 ,C743_=_C744 ,\nC743_=_C748 ,C743_=_C771 ,C743_=_C795 ,C743_=_C808 ,C743_=_C810 ,C743_=_C816 ,\nC743_=_C817 ,C743_=_C818 ,C743_=_C819 ,C743_=_C820 ,C743_=_C852 ,C743_=_C853 ,\nC743_=_C865 ,C743_=_C873 ,C743_=_C878 ,C743_=_C885 ,C743_=_C889 ,C743_=_C893 ,\nC743_=_C899 ,C744_=_C745 ,C744_=_C746 ,C744_=_C769 ,C744_=_C791 ,C744_=_C808 ,\nC744_=_C810 ,C744_=_C817 ,C744_=_C819 ,C744_=_C820 ,C744_=_C826 ,C744_=_C836 ,\nC744_=_C845 ,C744_=_C881 ,C744_=_C882 ,C744_=_C887 ,C744_=_C889 ,C744_=_C892 ,\nC745_=_C746 ,C745_=_C748 ,C745_=_C750 ,C745_=_C769 ,C745_=_C780 ,C745_=_C782 ,\nC745_=_C786 ,C745_=_C790 ,C745_=_C791 ,C745_=_C792 ,C745_=_C795 ,C745_=_C799 ,\nC745_=_C810 ,C745_=_C816 ,C745_=_C817 ,C745_=_C821 ,C745_=_C826 ,C745_=_C845 ,\nC745_=_C846 ,C745_=_C853 ,C745_=_C868 ,C745_=_C873 ,C745_=_C884 ,C745_=_C899 ,\nC746_=_C748 ,C746_=_C750 ,C746_=_C766 ,C746_=_C780 ,C746_=_C782 ,C746_=_C789 ,\nC746_=_C790 ,C746_=_C791 ,C746_=_C792 ,C746_=_C795 ,C746_=_C810 ,C746_=_C821 ,\nC746_=_C826 ,C746_=_C840 ,C746_=_C846 ,C746_=_C864 ,C746_=_C868 ,C746_=_C873 ,\nC746_=_C878 ,C746_=_C884 ,C746_=_C887 ,C748_=_C761 ,C748_=_C769 ,C748_=_C791 ,\nC748_=_C795 ,C748_=_C796 ,C748_=_C799 ,C748_=_C810 ,C748_=_C816 ,C748_=_C821 ,\nC748_=_C836 ,C748_=_C840 ,C748_=_C864 ,C748_=_C865 ,C748_=_C873 ,C748_=_C875 ,\nC748_=_C881 ,C748_=_C885 ,C748_=_C893 ,C748_=_C899 ,C750_=_C751 ,C750_=_C761 ,\nC750_=_C769 ,C750_=_C772 ,C750_=_C780 ,C750_=_C789 ,C750_=_C792 ,C750_=_C796 ,\nC750_=_C808 ,C750_=_C817 ,C750_=_C821 ,C750_=_C826 ,C750_=_C853 ,C750_=_C864 ,\nC750_=_C865 ,C750_=_C873 ,C750_=_C888 ,C751_=_C771 ,C751_=_C779 ,C751_=_C790 ,\nC751_=_C793 ,C751_=_C799 ,C751_=_C845 ,C751_=_C863 ,C751_=_C873 ,C751_=_C875 ,\nC751_=_C882 ,C751_=_C884 ,C751_=_C887 ,C751_=_C888 ,C751_=_C889 ,C751_=_C899 ,\nC756_=_C766 ,C756_=_C780 ,C756_=_C789 ,C756_=_C795 ,C756_=_C799 ,C756_=_C801 ,\nC756_=_C827 ,C756_=_C836 ,C756_=_C845 ,C756_=_C846 ,C756_=_C852 ,C756_=_C868 ,\nC756_=_C873 ,C756_=_C875 ,C756_=_C881 ,C756_=_C883 ,C756_=_C884 ,C756_=_C889 ,\nC761_=_C769 ,C761_=_C790 ,C761_=_C791 ,C761_=_C795 ,C761_=_C810 ,C761_=_C821 ,\nC761_=_C827 ,C761_=_C836 ,C761_=_C840 ,C761_=_C846 ,C761_=_C853 ,C761_=_C863 ,\nC761_=_C864 ,C761_=_C873 ,C761_=_C878 ,C761_=_C881 ,C761_=_C893 ,C766_=_C772 ,\nC766_=_C782 ,C766_=_C821 ,C766_=_C827 ,C766_=_C840 ,C766_=_C875 ,C766_=_C889 ,\nC766_=_C892 ,C769_=_C791 ,C769_=_C793 ,C769_=_C795 ,C769_=_C810 ,C769_=_C826 ,\nC769_=_C827 ,C769_=_C836 ,C769_=_C840 ,C769_=_C864 ,C769_=_C881 ,C769_=_C893 ,\nC771_=_C779 ,C771_=_C790 ,C771_=_C791 ,C771_=_C793 ,C771_=_C799 ,C771_=_C800 ,\nC771_=_C816 ,C771_=_C817 ,C771_=_C821 ,C771_=_C827 ,C771_=_C845 ,C771_=_C853 ,\nC771_=_C865 ,C771_=_C875 ,C771_=_C882 ,C771_=_C887 ,C771_=_C888 ,C771_=_C889 ,\nC771_=_C899 ,C772_=_C782 ,C772_=_C790 ,C772_=_C792 ,C772_=_C793 ,C772_=_C795 ,\nC772_=_C796 ,C772_=_C808 ,C772_=_C816 ,C772_=_C817 ,C772_=_C818 ,C772_=_C826 ,\nC772_=_C840 ,C772_=_C853 ,C772_=_C863 ,C772_=_C864 ,C772_=_C878 ,C772_=_C884 ,\nC777_=_C779 ,C777_=_C780 ,C777_=_C782 ,C777_=_C817 ,C777_=_C820 ,C777_=_C827 ,\nC777_=_C873 ,C777_=_C875 ,C777_=_C881 ,C777_=_C882 ,C777_=_C892 ,C777_=_C899 ,\nC779_=_C790 ,C779_=_C792 ,C779_=_C793 ,C779_=_C799 ,C779_=_C801 ,C779_=_C840 ,\nC779_=_C845 ,C779_=_C846 ,C779_=_C852 ,C779_=_C881 ,C779_=_C882 ,C779_=_C887 ,\nC779_=_C888 ,C779_=_C899 ,C780_=_C782 ,C780_=_C789 ,C780_=_C790 ,C780_=_C791 ,\nC780_=_C792 ,C780_=_C796 ,C780_=_C799 ,C780_=_C826 ,C780_=_C827 ,C780_=_C836 ,\nC780_=_C846 ,C780_=_C868 ,C780_=_C873 ,C780_=_C878 ,C780_=_C884 ,C780_=_C888 ,\nC780_=_C889 ,C780_=_C893 ,C782_=_C790 ,C782_=_C791 ,C782_=_C792 ,C782_=_C800 ,\nC782_=_C808 ,C782_=_C816 ,C782_=_C820 ,C782_=_C826 ,C782_=_C836 ,C782_=_C846 ,\nC782_=_C868 ,C782_=_C873 ,C782_=_C878 ,C782_=_C884 ,C782_=_C887 ,C782_=_C893 ,\nC786_=_C789 ,C786_=_C799 ,C786_=_C800 ,C786_=_C810 ,C786_=_C816 ,C786_=_C819 ,\nC786_=_C845 ,C786_=_C849 ,C786_=_C863 ,C786_=_C878 ,C786_=_C885 ,C786_=_C892 ,\nC786_=_C893 ,C786_=_C899 ,C789_=_C791 ,C789_=_C792 ,C789_=_C793 ,C789_=_C801 ,\nC789_=_C810 ,C789_=_C827 ,C789_=_C863 ,C789_=_C883 ,C789_=_C884 ,C789_=_C885 ,\nC789_=_C888 ,C790_=_C791 ,C790_=_C792 ,C790_=_C793 ,C790_=_C799 ,C790_=_C818 ,\nC790_=_C826 ,C790_=_C827 ,C790_=_C845 ,C790_=_C846 ,C790_=_C863 ,C790_=_C868 ,\nC790_=_C873 ,C790_=_C878 ,C790_=_C882 ,C790_=_C883 ,C790_=_C884 ,C790_=_C885 ,\nC790_=_C887 ,C790_=_C888 ,C790_=_C892 ,C790_=_C899 ,C791_=_C792 ,C791_=_C795 ,\nC791_=_C810 ,C791_=_C817 ,C791_=_C826 ,C791_=_C836 ,C791_=_C840 ,C791_=_C846 ,\nC791_=_C853 ,C791_=_C864 ,C791_=_C868 ,C791_=_C873 ,C791_=_C881 ,C791_=_C884 ,\nC791_=_C888 ,C791_=_C893 ,C792_=_C793 ,C792_=_C796 ,C792_=_C808 ,C792_=_C816 ,\nC792_=_C817 ,C792_=_C826 ,C792_=_C840 ,C792_=_C846 ,C792_=_C853 ,C792_=_C863 ,\nC792_=_C864 ,C792_=_C868 ,C792_=_C873 ,C792_=_C882 ,C792_=_C883 ,C792_=_C884 ,\nC792_=_C887 ,C792_=_C888 ,C792_=_C893 ,C793_=_C799 ,C793_=_C845 ,C793_=_C863 ,\nC793_=_C882 ,C793_=_C884 ,C793_=_C887 ,C793_=_C888 ,C793_=_C899 ,C795_=_C796 ,\nC795_=_C799 ,C795_=_C800 ,C795_=_C810 ,C795_=_C816 ,C795_=_C818 ,C795_=_C836 ,\nC795_=_C840 ,C795_=_C846 ,C795_=_C864 ,C795_=_C875 ,C795_=_C878 ,C795_=_C881 ,\nC795_=_C884 ,C795_=_C887 ,C795_=_C893 ,C796_=_C799 ,C796_=_C800 ,C796_=_C808 ,\nC796_=_C816 ,C796_=_C817 ,C796_=_C826 ,C796_=_C845 ,C796_=_C849 ,C796_=_C853 ,\nC796_=_C864 ,C796_=_C873 ,C796_=_C878 ,C796_=_C881 ,C796_=_C882 ,C796_=_C887 ,\nC799_=_C840 ,C799_=_C845 ,C799_=_C849 ,C799_=_C852 ,C799_=_C864 ,C799_=_C868 ,\nC799_=_C882 ,C799_=_C883 ,C799_=_C884 ,C799_=_C885 ,C799_=_C887 ,C799_=_C888 ,\nC799_=_C893 ,C799_=_C899 ,C800_=_C816 ,C800_=_C818 ,C800_=_C819 ,C800_=_C820 ,\nC800_=_C836 ,C800_=_C846 ,C800_=_C849 ,C800_=_C863 ,C800_=_C865 ,C800_=_C878 ,\nC800_=_C883 ,C800_=_C887 ,C800_=_C899 ,C801_=_C818 ,C801_=_C827 ,C801_=_C852 ,\nC801_=_C882 ,C801_=_C883 ,C801_=_C884 ,C801_=_C885 ,C808_=_C816 ,C808_=_C817 ,\nC808_=_C819 ,C808_=_C826 ,C808_=_C836 ,C808_=_C852 ,C808_=_C853 ,C808_=_C864 ,\nC808_=_C865 ,C808_=_C873 ,C808_=_C878 ,C808_=_C883 ,C808_=_C885 ,C808_=_C887 ,\nC808_=_C888 ,C808_=_C892 ,C810_=_C816 ,C810_=_C826 ,C810_=_C836 ,C810_=_C840 ,\nC810_=_C845 ,C810_=_C864 ,C810_=_C873 ,C810_=_C881 ,C810_=_C882 ,C810_=_C887 ,\nC810_=_C888 ,C810_=_C893 ,C816_=_C817 ,C816_=_C836 ,C816_=_C845 ,C816_=_C846 ,\nC816_=_C863 ,C816_=_C864 ,C816_=_C875 ,C816_=_C878 ,C816_=_C887 ,C816_=_C893 ,\nC816_=_C899 ,C817_=_C826 ,C817_=_C853 ,C817_=_C863 ,C817_=_C864 ,C817_=_C873 ,\nC817_=_C875 ,C817_=_C881 ,C817_=_C883 ,C817_=_C892 ,C817_=_C899 ,C818_=_C820 ,\nC818_=_C852 ,C818_=_C853 ,C818_=_C863 ,C818_=_C864 ,C818_=_C865 ,C818_=_C868 ,\nC818_=_C878 ,C818_=_C884 ,C818_=_C888 ,C818_=_C899 ,C819_=_C820 ,C819_=_C840 ,\nC819_=_C849 ,C819_=_C852 ,C819_=_C853 ,C819_=_C863 ,C819_=_C865 ,C819_=_C878 ,\nC819_=_C883 ,C819_=_C885 ,C819_=_C887 ,C819_=_C889 ,C820_=_C821 ,C820_=_C840 ,\nC820_=_C852 ,C820_=_C865 ,C820_=_C878 ,C820_=_C883 ,C820_=_C885 ,C820_=_C889 ,\nC821_=_C827 ,C821_=_C868 ,C821_=_C873 ,C821_=_C883 ,C821_=_C885 ,C821_=_C889 ,\nC821_=_C892 ,C821_=_C893 ,C826_=_C827 ,C826_=_C845 ,C826_=_C846 ,C826_=_C852 ,\nC826_=_C853 ,C826_=_C864 ,C826_=_C868 ,C826_=_C873 ,C826_=_C881 ,C826_=_C882 ,\nC826_=_C884 ,C827_=_C852 ,C827_=_C853 ,C827_=_C878 ,C827_=_C881 ,C827_=_C883 ,\nC827_=_C884 ,C827_=_C892 ,C827_=_C893 ,C836_=_C840 ,C836_=_C846 ,C836_=_C849 ,\nC836_=_C864 ,C836_=_C868 ,C836_=_C878 ,C836_=_C881 ,C836_=_C887 ,C836_=_C889 ,\nC836_=_C892 ,C836_=_C893 ,C840_=_C846 ,C840_=_C864 ,C840_=_C881 ,C840_=_C883 ,\nC840_=_C887 ,C840_=_C888 ,C840_=_C893 ,C845_=_C849 ,C845_=_C852 ,C845_=_C881 ,\nC845_=_C882 ,C845_=_C883 ,C845_=_C884 ,C845_=_C887 ,C845_=_C888 ,C845_=_C899 ,\nC846_=_C849 ,C846_=_C853 ,C846_=_C868 ,C846_=_C873 ,C846_=_C875 ,C846_=_C881 ,\nC846_=_C882 ,C846_=_C884 ,C846_=_C885 ,C846_=_C887 ,C846_=_C888 ,C849_=_C863 ,\nC849_=_C865 ,C849_=_C881 ,C849_=_C885 ,C852_=_C853 ,C852_=_C868</w:t>
      </w:r>
    </w:p>
    <w:p>
      <w:pPr>
        <w:pStyle w:val="PreformattedText"/>
        <w:bidi w:val="0"/>
        <w:spacing w:before="0" w:after="0"/>
        <w:jc w:val="left"/>
        <w:rPr/>
      </w:pPr>
      <w:r>
        <w:rPr/>
        <w:t xml:space="preserve"> </w:t>
      </w:r>
      <w:r>
        <w:rPr/>
        <w:t>,C852_=_C878 ,\nC852_=_C884 ,C852_=_C885 ,C853_=_C864 ,C853_=_C868 ,C853_=_C878 ,C853_=_C882 ,\nC853_=_C885 ,C853_=_C888 ,C853_=_C893 ,C853_=_C899 ,C863_=_C868 ,C863_=_C873 ,\nC863_=_C878 ,C863_=_C899 ,C864_=_C865 ,C864_=_C875 ,C864_=_C881 ,C864_=_C883 ,\nC864_=_C888 ,C864_=_C889 ,C864_=_C892 ,C864_=_C893 ,C865_=_C878 ,C865_=_C887 ,\nC865_=_C888 ,C868_=_C873 ,C868_=_C878 ,C868_=_C884 ,C868_=_C889 ,C868_=_C893 ,\nC868_=_C899 ,C873_=_C883 ,C873_=_C884 ,C873_=_C899 ,C875_=_C881 ,C875_=_C887 ,\nC875_=_C889 ,C875_=_C892 ,C875_=_C899 ,C878_=_C885 ,C878_=_C893 ,C881_=_C882 ,\nC881_=_C892 ,C881_=_C893 ,C882_=_C883 ,C882_=_C887 ,C882_=_C888 ,C882_=_C899 ,\nC883_=_C884 ,C883_=_C892 ,C883_=_C899 ,C884_=_C885 ,C884_=_C892 ,C885_=_C899 ,\nC887_=_C888 ,C887_=_C892 ,C887_=_C899 ,C888_=_C899 ,C889_=_C892 ,C889_=_C893 ,\nC892_=_C893 ,C892_=_C899 ,"];70[shape=box, label="id:70 level: 5\n240: C147 C187 C189 C192 C199 \nC201 C207 C210 C217 C225 C229 \nC238 C248 C261 C271 C283 C292 \nC298 C299 C300 C304 C305 C315 \nC320 C331 C333 C334 C340 C341 \nC344 C352 C353 C354 C355 C356 \nC357 C358 C360 C361 C362 C365 \nC376 C382 C383 C386 C389 C390 \nC392 C409 C411 C417 C418 C419 \nC420 C421 C427 C428 C433 C435 \nC438 C440 C442 C443 C451 C457 \nC459 C462 C463 C465 C468 C469 \nC475 C476 C477 C478 C491 C494 \nC495 C496 C497 C515 C516 C518 \nC520 C521 C525 C529 C533 C537 \nC541 C542 C544 C547 C548 C550 \nC552 C559 C560 C562 C563 C565 \nC567 C571 C572 C573 C577 C578 \nC580 C586 C588 C592 C593 C597 \nC599 C601 C603 C604 C607 C617 \nC619 C621 C625 C628 C629 C633 \nC636 C638 C639 C643 C644 C647 \nC649 C650 C651 C652 C653 C654 \nC655 C672 C673 C674 C675 C676 \nC677 C678 C679 C680 C684 C687 \nC702 C703 C704 C708 C709 C710 \nC711 C712 C714 C716 C719 C721 \nC723 C727 C732 C733 C734 C736 \nC739 C741 C744 C747 C751 C753 \nC754 C755 C757 C759 C764 C765 \nC770 C772 C774 C777 C778 C780 \nC783 C784 C787 C791 C793 C795 \nC796 C798 C803 C804 C806 C810 \nC812 C818 C819 C822 C823 C825 \nC826 C828 C829 C831 C832 C834 \nC836 C843 C845 C847 C848 C849 \nC851 C854 C855 C856 C860 C861 \nC862 C863 C868 C869 C870 C871 \nC872 C878 C880 C881 C882 C883 \nC884 C886 C887 C889 C897 C898 \nC899 \n5195: C147_=_C298( C147 C298 ) C147_=_C340( C147 C340 ) C147_=_C409( C147 C409 ) C147_=_C433( C147 C433 ) C147_=_C601( C147 C601 ) \nC147_=_C607( C147 C607 ) C147_=_C643( C147 C643 ) C147_=_C652( C147 C652 ) C147_=_C736( C147 C736 ) C147_=_C744( C147 C744 ) C147_=_C770( C147 C770 ) \nC147_=_C810( C147 C810 ) C147_=_C826( C147 C826 ) C147_=_C845( C147 C845 ) C147_=_C872( C147 C872 ) C147_=_C881( C147 C881 ) C147_=_C882( C147 C882 ) \nC147_=_C898( C147 C898 ) C187_=_C189( C187 C189 ) C187_=_C248( C187 C248 ) C187_=_C261( C187 C261 ) C187_=_C300( C187 C300 ) C187_=_C304( C187 C304 ) \nC187_=_C305( C187 C305 ) C187_=_C360( C187 C360 ) C187_=_C440( C187 C440 ) C187_=_C462( C187 C462 ) C187_=_C476( C187 C476 ) C187_=_C491( C187 C491 ) \nC187_=_C533( C187 C533 ) C187_=_C542( C187 C542 ) C187_=_C571( C187 C571 ) C187_=_C607( C187 C607 ) C187_=_C617( C187 C617 ) C187_=_C621( C187 C621 ) \nC187_=_C644( C187 C644 ) C187_=_C676( C187 C676 ) C187_=_C677( C187 C677 ) C187_=_C679( C187 C679 ) C187_=_C721( C187 C721 ) C187_=_C751( C187 C751 ) \nC187_=_C753( C187 C753 ) C187_=_C759( C187 C759 ) C187_=_C791( C187 C791 ) C187_=_C793( C187 C793 ) C187_=_C832( C187 C832 ) C187_=_C843( C187 C843 ) \nC187_=_C847( C187 C847 ) C187_=_C870( C187 C870 ) C187_=_C899( C187 C899 ) C189_=_C320( C189 C320 ) C189_=_C362( C189 C362 ) C189_=_C382( C189 C382 ) \nC189_=_C392( C189 C392 ) C189_=_C457( C189 C457 ) C189_=_C459( C189 C459 ) C189_=_C491( C189 C491 ) C189_=_C521( C189 C521 ) C189_=_C529( C189 C529 ) \nC189_=_C544( C189 C544 ) C189_=_C548( C189 C548 ) C189_=_C565( C189 C565 ) C189_=_C636( C189 C636 ) C189_=_C654( C189 C654 ) C189_=_C655( C189 C655 ) \nC189_=_C703( C189 C703 ) C189_=_C727( C189 C727 ) C189_=_C733( C189 C733 ) C189_=_C751( C189 C751 ) C189_=_C780( C189 C780 ) C189_=_C796( C189 C796 ) \nC189_=_C823( C189 C823 ) C189_=_C878( C189 C878 ) C189_=_C897( C189 C897 ) C192_=_C229( C192 C229 ) C192_=_C292( C192 C292 ) C192_=_C300( C192 C300 ) \nC192_=_C315( C192 C315 ) C192_=_C333( C192 C333 ) C192_=_C358( C192 C358 ) C192_=_C383( C192 C383 ) C192_=_C427( C192 C427 ) C192_=_C443( C192 C443 ) \nC192_=_C463( C192 C463 ) C192_=_C494( C192 C494 ) C192_=_C520( C192 C520 ) C192_=_C573( C192 C573 ) C192_=_C588( C192 C588 ) C192_=_C593( C192 C593 ) \nC192_=_C628( C192 C628 ) C192_=_C643( C192 C643 ) C192_=_C644( C192 C644 ) C192_=_C714( C192 C714 ) C192_=_C739( C192 C739 ) C192_=_C751( C192 C751 ) \nC192_=_C753( C192 C753 ) C192_=_C783( C192 C783 ) C192_=_C787( C192 C787 ) C192_=_C793( C192 C793 ) C192_=_C798( C192 C798 ) C192_=_C804( C192 C804 ) \nC192_=_C823( C192 C823 ) C192_=_C855( C192 C855 ) C192_=_C861( C192 C861 ) C192_=_C887( C192 C887 ) C192_=_C889( C192 C889 ) C192_=_C897( C192 C897 ) \nC199_=_C355( C199 C355 ) C199_=_C356( C199 C356 ) C199_=_C357( C199 C357 ) C199_=_C358( C199 C358 ) C199_=_C497( C199 C497 ) C199_=_C515( C199 C515 ) \nC199_=_C652( C199 C652 ) C199_=_C653( C199 C653 ) C199_=_C675( C199 C675 ) C199_=_C754( C199 C754 ) C199_=_C755( C199 C755 ) C199_=_C765( C199 C765 ) \nC199_=_C796( C199 C796 ) C199_=_C806( C199 C806 ) C199_=_C819( C199 C819 ) C199_=_C823( C199 C823 ) C199_=_C825( C199 C825 ) C199_=_C826( C199 C826 ) \nC199_=_C848( C199 C848 ) C199_=_C851( C199 C851 ) C199_=_C872( C199 C872 ) C201_=_C225( C201 C225 ) C201_=_C300( C201 C300 ) C201_=_C376( C201 C376 ) \nC201_=_C389( C201 C389 ) C201_=_C390( C201 C390 ) C201_=_C392( C201 C392 ) C201_=_C427( C201 C427 ) C201_=_C442( C201 C442 ) C201_=_C544( C201 C544 ) \nC201_=_C550( C201 C550 ) C201_=_C559( C201 C559 ) C201_=_C571( C201 C571 ) C201_=_C573( C201 C573 ) C201_=_C628( C201 C628 ) C201_=_C654( C201 C654 ) \nC201_=_C655( C201 C655 ) C201_=_C673( C201 C673 ) C201_=_C675( C201 C675 ) C201_=_C677( C201 C677 ) C201_=_C680( C201 C680 ) C201_=_C711( C201 C711 ) \nC201_=_C712( C201 C712 ) C201_=_C716( C201 C716 ) C201_=_C734( C201 C734 ) C201_=_C757( C201 C757 ) C201_=_C770( C201 C770 ) C201_=_C777( C201 C777 ) \nC201_=_C855( C201 C855 ) C201_=_C868( C201 C868 ) C201_=_C870( C201 C870 ) C201_=_C898( C201 C898 ) C207_=_C210( C207 C210 ) C207_=_C238( C207 C238 ) \nC207_=_C271( C207 C271 ) C207_=_C344( C207 C344 ) C207_=_C419( C207 C419 ) C207_=_C457( C207 C457 ) C207_=_C477( C207 C477 ) C207_=_C478( C207 C478 ) \nC207_=_C491( C207 C491 ) C207_=_C515( C207 C515 ) C207_=_C567( C207 C567 ) C207_=_C592( C207 C592 ) C207_=_C597( C207 C597 ) C207_=_C639( C207 C639 ) \nC207_=_C676( C207 C676 ) C207_=_C710( C207 C710 ) C207_=_C733( C207 C733 ) C207_=_C753( C207 C753 ) C207_=_C757( C207 C757 ) C207_=_C777( C207 C777 ) \nC207_=_C825( C207 C825 ) C207_=_C828( C207 C828 ) C207_=_C829( C207 C829 ) C207_=_C861( C207 C861 ) C207_=_C868( C207 C868 ) C207_=_C889( C207 C889 ) \nC207_=_C897( C207 C897 ) C210_=_C238( C210 C238 ) C210_=_C271( C210 C271 ) C210_=_C344( C210 C344 ) C210_=_C419( C210 C419 ) C210_=_C428( C210 C428 ) \nC210_=_C438( C210 C438 ) C210_=_C457( C210 C457 ) C210_=_C462( C210 C462 ) C210_=_C476( C210 C476 ) C210_=_C477( C210 C477 ) C210_=_C478( C210 C478 ) \nC210_=_C491( C210 C491 ) C210_=_C494( C210 C494 ) C210_=_C515( C210 C515 ) C210_=_C567( C210 C567 ) C210_=_C578( C210 C578 ) C210_=_C592( C210 C592 ) \nC210_=_C633( C210 C633 ) C210_=_C639( C210 C639 ) C210_=_C651( C210 C651 ) C210_=_C676( C210 C676 ) C210_=_C733( C210 C733 ) C210_=_C757( C210 C757 ) \nC210_=_C764( C210 C764 ) C210_=_C818( C210 C818 ) C210_=_C829( C210 C829 ) C210_=_C831( C210 C831 ) C210_=_C869( C210 C869 ) C210_=_C897( C210 C897 ) \nC210_=_C899( C210 C899 ) C217_=_C419( C217 C419 ) C217_=_C562( C217 C562 ) C217_=_C578( C217 C578 ) C217_=_C674( C217 C674 ) C217_=_C680( C217 C680 ) \nC217_=_C684( C217 C684 ) C217_=_C687( C217 C687 ) C217_=_C708( C217 C708 ) C217_=_C723( C217 C723 ) C217_=_C741( C217 C741 ) C217_=_C754( C217 C754 ) \nC217_=_C819( C217 C819 ) C217_=_C823( C217 C823 ) C217_=_C834( C217 C834 ) C217_=_C854( C217 C854 ) C217_=_C862( C217 C862 ) C217_=_C881( C217 C881 ) \nC217_=_C883( C217 C883 ) C217_=_C889( C217 C889 ) C225_=_C300( C225 C300 ) C225_=_C376( C225 C376 ) C225_=_C389( C225 C389 ) C225_=_C390( C225 C390 ) \nC225_=_C427( C225 C427 ) C225_=_C442( C225 C442 ) C225_=_C495( C225 C495 ) C225_=_C533( C225 C533 ) C225_=_C550( C225 C550 ) C225_=_C559( C225 C559 ) \nC225_=_C571( C225 C571 ) C225_=_C588( C225 C588 ) C225_=_C673( C225 C673 ) C225_=_C675( C225 C675 ) C225_=_C677( C225 C677 ) C225_=_C678( C225 C678 ) \nC225_=_C680( C225 C680 ) C225_=_C711( C225 C711 ) C225_=_C712( C225 C712 ) C225_=_C716( C225 C716 ) C225_=_C734( C225 C734 ) C225_=_C770( C225 C770 ) \nC225_=_C777( C225 C777 ) C225_=_C778( C225 C778 ) C225_=_C855( C225 C855 ) C225_=_C861( C225 C861 ) C225_=_C862( C225 C862 ) C225_=_C870( C225 C870 ) \nC225_=_C881( C225 C881 ) C225_=_C882( C225 C882 ) C225_=_C898( C225 C898 ) C229_=_C292( C229 C292 ) C229_=_C300( C229 C300 ) C229_=_C315( C229 C315 ) \nC229_=_C333( C229 C333 ) C229_=_C358( C229 C358 ) C229_=_C383( C229 C383 ) C229_=_C386( C229 C386 ) C229_=_C389( C229 C389 ) C229_=_C390( C229 C390 ) \nC229_=_C418( C229 C418 ) C229_=_C427( C229 C427 ) C229_=_C443( C229 C443 ) C229_=_C463( C229 C463 ) C229_=_C494( C229 C494 ) C229_=_C520( C229 C520 ) \nC229_=_C573( C229 C573 ) C229_=_C588( C229 C588 ) C229_=_C593( C229 C593 ) C229_=_C714( C229 C714 ) C229_=_C751( C229 C751 ) C229_=_C765( C229 C765 ) \nC229_=_C780( C229 C780 ) C229_=_C783( C229 C783 ) C229_=_C787( C229 C787 ) C229_=_C793( C229 C793 ) C229_=_C804( C229 C804 ) C229_=_C810( C229 C810 ) \nC229_=_C836( C229 C836 ) C229_=_C861( C229 C861 ) C229_=_C889( C229 C889 ) C238_=_C271( C238 C271 ) C238_=_C344( C238 C344 ) C238_=_C419( C238 C419 ) \nC238_=_C457( C238 C457 ) C238_=_C477( C238 C477 ) C238_=_C478( C238 C478 ) C238_=_C491( C238 C491 ) C238_=_C515( C238 C515 ) C238_=_C550( C238 C550 )</w:t>
      </w:r>
    </w:p>
    <w:p>
      <w:pPr>
        <w:pStyle w:val="PreformattedText"/>
        <w:bidi w:val="0"/>
        <w:spacing w:before="0" w:after="0"/>
        <w:jc w:val="left"/>
        <w:rPr/>
      </w:pPr>
      <w:r>
        <w:rPr/>
        <w:t xml:space="preserve"> </w:t>
      </w:r>
      <w:r>
        <w:rPr/>
        <w:t>\nC238_=_C552( C238 C552 ) C238_=_C567( C238 C567 ) C238_=_C592( C238 C592 ) C238_=_C603( C238 C603 ) C238_=_C604( C238 C604 ) C238_=_C639( C238 C639 ) \nC238_=_C676( C238 C676 ) C238_=_C733( C238 C733 ) C238_=_C747( C238 C747 ) C238_=_C753( C238 C753 ) C238_=_C757( C238 C757 ) C238_=_C787( C238 C787 ) \nC238_=_C828( C238 C828 ) C238_=_C829( C238 C829 ) C238_=_C883( C238 C883 ) C248_=_C300( C248 C300 ) C248_=_C360( C248 C360 ) C248_=_C440( C248 C440 ) \nC248_=_C476( C248 C476 ) C248_=_C542( C248 C542 ) C248_=_C607( C248 C607 ) C248_=_C617( C248 C617 ) C248_=_C644( C248 C644 ) C248_=_C676( C248 C676 ) \nC248_=_C677( C248 C677 ) C248_=_C704( C248 C704 ) C248_=_C721( C248 C721 ) C248_=_C753( C248 C753 ) C248_=_C757( C248 C757 ) C248_=_C791( C248 C791 ) \nC248_=_C843( C248 C843 ) C248_=_C848( C248 C848 ) C248_=_C849( C248 C849 ) C248_=_C854( C248 C854 ) C261_=_C304( C261 C304 ) C261_=_C305( C261 C305 ) \nC261_=_C333( C261 C333 ) C261_=_C355( C261 C355 ) C261_=_C462( C261 C462 ) C261_=_C476( C261 C476 ) C261_=_C533( C261 C533 ) C261_=_C565( C261 C565 ) \nC261_=_C571( C261 C571 ) C261_=_C599( C261 C599 ) C261_=_C621( C261 C621 ) C261_=_C679( C261 C679 ) C261_=_C710( C261 C710 ) C261_=_C759( C261 C759 ) \nC261_=_C784( C261 C784 ) C261_=_C793( C261 C793 ) C261_=_C825( C261 C825 ) C261_=_C832( C261 C832 ) C261_=_C847( C261 C847 ) C261_=_C849( C261 C849 ) \nC261_=_C870( C261 C870 ) C261_=_C882( C261 C882 ) C261_=_C886( C261 C886 ) C261_=_C899( C261 C899 ) C271_=_C344( C271 C344 ) C271_=_C418( C271 C418 ) \nC271_=_C419( C271 C419 ) C271_=_C457( C271 C457 ) C271_=_C477( C271 C477 ) C271_=_C478( C271 C478 ) C271_=_C491( C271 C491 ) C271_=_C515( C271 C515 ) \nC271_=_C516( C271 C516 ) C271_=_C567( C271 C567 ) C271_=_C588( C271 C588 ) C271_=_C592( C271 C592 ) C271_=_C639( C271 C639 ) C271_=_C676( C271 C676 ) \nC271_=_C703( C271 C703 ) C271_=_C709( C271 C709 ) C271_=_C733( C271 C733 ) C271_=_C757( C271 C757 ) C271_=_C777( C271 C777 ) C271_=_C778( C271 C778 ) \nC271_=_C791( C271 C791 ) C271_=_C804( C271 C804 ) C271_=_C829( C271 C829 ) C271_=_C856( C271 C856 ) C283_=_C315( C283 C315 ) C283_=_C341( C283 C341 ) \nC283_=_C352( C283 C352 ) C283_=_C358( C283 C358 ) C283_=_C386( C283 C386 ) C283_=_C438( C283 C438 ) C283_=_C443( C283 C443 ) C283_=_C465( C283 C465 ) \nC283_=_C560( C283 C560 ) C283_=_C563( C283 C563 ) C283_=_C572( C283 C572 ) C283_=_C599( C283 C599 ) C283_=_C650( C283 C650 ) C283_=_C655( C283 C655 ) \nC283_=_C702( C283 C702 ) C283_=_C711( C283 C711 ) C283_=_C723( C283 C723 ) C283_=_C739( C283 C739 ) C283_=_C783( C283 C783 ) C283_=_C806( C283 C806 ) \nC283_=_C828( C283 C828 ) C283_=_C831( C283 C831 ) C283_=_C832( C283 C832 ) C283_=_C834( C283 C834 ) C283_=_C836( C283 C836 ) C283_=_C868( C283 C868 ) \nC292_=_C300( C292 C300 ) C292_=_C315( C292 C315 ) C292_=_C333( C292 C333 ) C292_=_C352( C292 C352 ) C292_=_C358( C292 C358 ) C292_=_C361( C292 C361 ) \nC292_=_C383( C292 C383 ) C292_=_C421( C292 C421 ) C292_=_C427( C292 C427 ) C292_=_C428( C292 C428 ) C292_=_C443( C292 C443 ) C292_=_C459( C292 C459 ) \nC292_=_C463( C292 C463 ) C292_=_C494( C292 C494 ) C292_=_C520( C292 C520 ) C292_=_C544( C292 C544 ) C292_=_C547( C292 C547 ) C292_=_C573( C292 C573 ) \nC292_=_C577( C292 C577 ) C292_=_C580( C292 C580 ) C292_=_C586( C292 C586 ) C292_=_C588( C292 C588 ) C292_=_C593( C292 C593 ) C292_=_C597( C292 C597 ) \nC292_=_C619( C292 C619 ) C292_=_C676( C292 C676 ) C292_=_C714( C292 C714 ) C292_=_C751( C292 C751 ) C292_=_C783( C292 C783 ) C292_=_C787( C292 C787 ) \nC292_=_C791( C292 C791 ) C292_=_C793( C292 C793 ) C292_=_C795( C292 C795 ) C292_=_C803( C292 C803 ) C292_=_C804( C292 C804 ) C292_=_C810( C292 C810 ) \nC292_=_C812( C292 C812 ) C292_=_C836( C292 C836 ) C292_=_C854( C292 C854 ) C292_=_C861( C292 C861 ) C292_=_C880( C292 C880 ) C292_=_C881( C292 C881 ) \nC292_=_C886( C292 C886 ) C292_=_C887( C292 C887 ) C298_=_C340( C298 C340 ) C298_=_C409( C298 C409 ) C298_=_C433( C298 C433 ) C298_=_C601( C298 C601 ) \nC298_=_C604( C298 C604 ) C298_=_C643( C298 C643 ) C298_=_C684( C298 C684 ) C298_=_C687( C298 C687 ) C298_=_C709( C298 C709 ) C298_=_C727( C298 C727 ) \nC298_=_C736( C298 C736 ) C298_=_C744( C298 C744 ) C298_=_C757( C298 C757 ) C298_=_C759( C298 C759 ) C298_=_C772( C298 C772 ) C298_=_C810( C298 C810 ) \nC298_=_C826( C298 C826 ) C298_=_C845( C298 C845 ) C298_=_C872( C298 C872 ) C298_=_C878( C298 C878 ) C298_=_C881( C298 C881 ) C298_=_C882( C298 C882 ) \nC298_=_C898( C298 C898 ) C299_=_C361( C299 C361 ) C299_=_C365( C299 C365 ) C299_=_C382( C299 C382 ) C299_=_C438( C299 C438 ) C299_=_C442( C299 C442 ) \nC299_=_C451( C299 C451 ) C299_=_C463( C299 C463 ) C299_=_C465( C299 C465 ) C299_=_C477( C299 C477 ) C299_=_C516( C299 C516 ) C299_=_C537( C299 C537 ) \nC299_=_C552( C299 C552 ) C299_=_C560( C299 C560 ) C299_=_C573( C299 C573 ) C299_=_C607( C299 C607 ) C299_=_C621( C299 C621 ) C299_=_C629( C299 C629 ) \nC299_=_C639( C299 C639 ) C299_=_C647( C299 C647 ) C299_=_C649( C299 C649 ) C299_=_C674( C299 C674 ) C299_=_C678( C299 C678 ) C299_=_C716( C299 C716 ) \nC299_=_C719( C299 C719 ) C299_=_C732( C299 C732 ) C299_=_C733( C299 C733 ) C299_=_C747( C299 C747 ) C299_=_C783( C299 C783 ) C299_=_C787( C299 C787 ) \nC299_=_C796( C299 C796 ) C299_=_C831( C299 C831 ) C299_=_C845( C299 C845 ) C299_=_C849( C299 C849 ) C299_=_C856( C299 C856 ) C299_=_C871( C299 C871 ) \nC299_=_C881( C299 C881 ) C300_=_C315( C300 C315 ) C300_=_C333( C300 C333 ) C300_=_C358( C300 C358 ) C300_=_C360( C300 C360 ) C300_=_C376( C300 C376 ) \nC300_=_C383( C300 C383 ) C300_=_C389( C300 C389 ) C300_=_C390( C300 C390 ) C300_=_C427( C300 C427 ) C300_=_C440( C300 C440 ) C300_=_C442( C300 C442 ) \nC300_=_C443( C300 C443 ) C300_=_C463( C300 C463 ) C300_=_C476( C300 C476 ) C300_=_C494( C300 C494 ) C300_=_C520( C300 C520 ) C300_=_C542( C300 C542 ) \nC300_=_C550( C300 C550 ) C300_=_C559( C300 C559 ) C300_=_C571( C300 C571 ) C300_=_C573( C300 C573 ) C300_=_C588( C300 C588 ) C300_=_C593( C300 C593 ) \nC300_=_C607( C300 C607 ) C300_=_C617( C300 C617 ) C300_=_C644( C300 C644 ) C300_=_C673( C300 C673 ) C300_=_C675( C300 C675 ) C300_=_C676( C300 C676 ) \nC300_=_C677( C300 C677 ) C300_=_C680( C300 C680 ) C300_=_C711( C300 C711 ) C300_=_C712( C300 C712 ) C300_=_C714( C300 C714 ) C300_=_C716( C300 C716 ) \nC300_=_C721( C300 C721 ) C300_=_C734( C300 C734 ) C300_=_C751( C300 C751 ) C300_=_C753( C300 C753 ) C300_=_C770( C300 C770 ) C300_=_C777( C300 C777 ) \nC300_=_C783( C300 C783 ) C300_=_C787( C300 C787 ) C300_=_C791( C300 C791 ) C300_=_C793( C300 C793 ) C300_=_C804( C300 C804 ) C300_=_C843( C300 C843 ) \nC300_=_C855( C300 C855 ) C300_=_C861( C300 C861 ) C300_=_C870( C300 C870 ) C300_=_C898( C300 C898 ) C304_=_C305( C304 C305 ) C304_=_C411( C304 C411 ) \nC304_=_C419( C304 C419 ) C304_=_C462( C304 C462 ) C304_=_C463( C304 C463 ) C304_=_C476( C304 C476 ) C304_=_C533( C304 C533 ) C304_=_C571( C304 C571 ) \nC304_=_C588( C304 C588 ) C304_=_C592( C304 C592 ) C304_=_C604( C304 C604 ) C304_=_C621( C304 C621 ) C304_=_C653( C304 C653 ) C304_=_C677( C304 C677 ) \nC304_=_C679( C304 C679 ) C304_=_C721( C304 C721 ) C304_=_C759( C304 C759 ) C304_=_C793( C304 C793 ) C304_=_C832( C304 C832 ) C304_=_C834( C304 C834 ) \nC304_=_C847( C304 C847 ) C304_=_C848( C304 C848 ) C304_=_C870( C304 C870 ) C304_=_C882( C304 C882 ) C304_=_C899( C304 C899 ) C305_=_C419( C305 C419 ) \nC305_=_C462( C305 C462 ) C305_=_C476( C305 C476 ) C305_=_C521( C305 C521 ) C305_=_C533( C305 C533 ) C305_=_C571( C305 C571 ) C305_=_C621( C305 C621 ) \nC305_=_C649( C305 C649 ) C305_=_C653( C305 C653 ) C305_=_C677( C305 C677 ) C305_=_C679( C305 C679 ) C305_=_C759( C305 C759 ) C305_=_C793( C305 C793 ) \nC305_=_C818( C305 C818 ) C305_=_C832( C305 C832 ) C305_=_C847( C305 C847 ) C305_=_C869( C305 C869 ) C305_=_C870( C305 C870 ) C305_=_C878( C305 C878 ) \nC305_=_C899( C305 C899 ) C315_=_C333( C315 C333 ) C315_=_C358( C315 C358 ) C315_=_C383( C315 C383 ) C315_=_C427( C315 C427 ) C315_=_C443( C315 C443 ) \nC315_=_C463( C315 C463 ) C315_=_C469( C315 C469 ) C315_=_C494( C315 C494 ) C315_=_C520( C315 C520 ) C315_=_C563( C315 C563 ) C315_=_C573( C315 C573 ) \nC315_=_C588( C315 C588 ) C315_=_C593( C315 C593 ) C315_=_C714( C315 C714 ) C315_=_C751( C315 C751 ) C315_=_C783( C315 C783 ) C315_=_C787( C315 C787 ) \nC315_=_C793( C315 C793 ) C315_=_C804( C315 C804 ) C315_=_C823( C315 C823 ) C315_=_C831( C315 C831 ) C315_=_C832( C315 C832 ) C315_=_C861( C315 C861 ) \nC315_=_C886( C315 C886 ) C320_=_C362( C320 C362 ) C320_=_C382( C320 C382 ) C320_=_C392( C320 C392 ) C320_=_C457( C320 C457 ) C320_=_C459( C320 C459 ) \nC320_=_C497( C320 C497 ) C320_=_C521( C320 C521 ) C320_=_C529( C320 C529 ) C320_=_C533( C320 C533 ) C320_=_C544( C320 C544 ) C320_=_C548( C320 C548 ) \nC320_=_C552( C320 C552 ) C320_=_C565( C320 C565 ) C320_=_C636( C320 C636 ) C320_=_C639( C320 C639 ) C320_=_C654( C320 C654 ) C320_=_C703( C320 C703 ) \nC320_=_C716( C320 C716 ) C320_=_C727( C320 C727 ) C320_=_C733( C320 C733 ) C320_=_C734( C320 C734 ) C320_=_C765( C320 C765 ) C320_=_C780( C320 C780 ) \nC320_=_C796( C320 C796 ) C320_=_C798( C320 C798 ) C320_=_C823( C320 C823 ) C320_=_C861( C320 C861 ) C320_=_C870( C320 C870 ) C320_=_C878( C320 C878 ) \nC320_=_C897( C320 C897 ) C331_=_C333( C331 C333 ) C331_=_C334( C331 C334 ) C331_=_C341( C331 C341 ) C331_=_C352( C331 C352 ) C331_=_C353( C331 C353 ) \nC331_=_C354( C331 C354 ) C331_=_C411( C331 C411 ) C331_=_C495( C331 C495 ) C331_=_C496( C331 C496 ) C331_=_C541( C331 C541 ) C331_=_C559( C331 C559 ) \nC331_=_C560( C331 C560 ) C331_=_C643( C331 C643 ) C331_=_C644( C331 C644 ) C331_=_C650( C331 C650 ) C331_=_C651( C331 C651 ) C331_=_C654( C331 C654 ) \nC331_=_C655( C331 C655 ) C331_=_C703( C331 C703 ) C331_=_C755( C331 C755 ) C331_=_C822( C331 C822 ) C331_=_C845( C331 C845 ) C331_=_C863( C331 C863 ) \nC331_=_C868( C331 C868 ) C331_=_C870( C331 C870 ) C331_=_C871( C331 C871 ) C331_=_C881( C331 C881 ) C331_=_C889( C331 C889 ) C331_=_C897( C331 C897 ) \nC333_=_C334( C333</w:t>
      </w:r>
    </w:p>
    <w:p>
      <w:pPr>
        <w:pStyle w:val="PreformattedText"/>
        <w:bidi w:val="0"/>
        <w:spacing w:before="0" w:after="0"/>
        <w:jc w:val="left"/>
        <w:rPr/>
      </w:pPr>
      <w:r>
        <w:rPr/>
        <w:t xml:space="preserve"> </w:t>
      </w:r>
      <w:r>
        <w:rPr/>
        <w:t>C334 ) C333_=_C358( C333 C358 ) C333_=_C383( C333 C383 ) C333_=_C411( C333 C411 ) C333_=_C427( C333 C427 ) C333_=_C443( C333 C443 ) \nC333_=_C463( C333 C463 ) C333_=_C494( C333 C494 ) C333_=_C520( C333 C520 ) C333_=_C525( C333 C525 ) C333_=_C562( C333 C562 ) C333_=_C565( C333 C565 ) \nC333_=_C573( C333 C573 ) C333_=_C588( C333 C588 ) C333_=_C593( C333 C593 ) C333_=_C599( C333 C599 ) C333_=_C601( C333 C601 ) C333_=_C679( C333 C679 ) \nC333_=_C710( C333 C710 ) C333_=_C714( C333 C714 ) C333_=_C741( C333 C741 ) C333_=_C747( C333 C747 ) C333_=_C751( C333 C751 ) C333_=_C765( C333 C765 ) \nC333_=_C783( C333 C783 ) C333_=_C787( C333 C787 ) C333_=_C793( C333 C793 ) C333_=_C804( C333 C804 ) C333_=_C849( C333 C849 ) C333_=_C861( C333 C861 ) \nC333_=_C863( C333 C863 ) C333_=_C869( C333 C869 ) C333_=_C886( C333 C886 ) C334_=_C428( C334 C428 ) C334_=_C435( C334 C435 ) C334_=_C451( C334 C451 ) \nC334_=_C468( C334 C468 ) C334_=_C469( C334 C469 ) C334_=_C478( C334 C478 ) C334_=_C491( C334 C491 ) C334_=_C497( C334 C497 ) C334_=_C533( C334 C533 ) \nC334_=_C541( C334 C541 ) C334_=_C567( C334 C567 ) C334_=_C580( C334 C580 ) C334_=_C597( C334 C597 ) C334_=_C604( C334 C604 ) C334_=_C625( C334 C625 ) \nC334_=_C638( C334 C638 ) C334_=_C672( C334 C672 ) C334_=_C719( C334 C719 ) C334_=_C727( C334 C727 ) C334_=_C734( C334 C734 ) C334_=_C736( C334 C736 ) \nC334_=_C764( C334 C764 ) C334_=_C784( C334 C784 ) C334_=_C791( C334 C791 ) C334_=_C798( C334 C798 ) C334_=_C804( C334 C804 ) C334_=_C851( C334 C851 ) \nC334_=_C860( C334 C860 ) C334_=_C863( C334 C863 ) C334_=_C869( C334 C869 ) C340_=_C353( C340 C353 ) C340_=_C409( C340 C409 ) C340_=_C417( C340 C417 ) \nC340_=_C433( C340 C433 ) C340_=_C567( C340 C567 ) C340_=_C572( C340 C572 ) C340_=_C601( C340 C601 ) C340_=_C607( C340 C607 ) C340_=_C621( C340 C621 ) \nC340_=_C636( C340 C636 ) C340_=_C638( C340 C638 ) C340_=_C639( C340 C639 ) C340_=_C643( C340 C643 ) C340_=_C702( C340 C702 ) C340_=_C732( C340 C732 ) \nC340_=_C736( C340 C736 ) C340_=_C744( C340 C744 ) C340_=_C783( C340 C783 ) C340_=_C810( C340 C810 ) C340_=_C812( C340 C812 ) C340_=_C819( C340 C819 ) \nC340_=_C826( C340 C826 ) C340_=_C845( C340 C845 ) C340_=_C860( C340 C860 ) C340_=_C872( C340 C872 ) C340_=_C881( C340 C881 ) C340_=_C882( C340 C882 ) \nC340_=_C889( C340 C889 ) C340_=_C898( C340 C898 ) C341_=_C344( C341 C344 ) C341_=_C352( C341 C352 ) C341_=_C353( C341 C353 ) C341_=_C354( C341 C354 ) \nC341_=_C409( C341 C409 ) C341_=_C438( C341 C438 ) C341_=_C443( C341 C443 ) C341_=_C495( C341 C495 ) C341_=_C496( C341 C496 ) C341_=_C563( C341 C563 ) \nC341_=_C643( C341 C643 ) C341_=_C644( C341 C644 ) C341_=_C650( C341 C650 ) C341_=_C651( C341 C651 ) C341_=_C747( C341 C747 ) C341_=_C783( C341 C783 ) \nC341_=_C787( C341 C787 ) C341_=_C795( C341 C795 ) C341_=_C822( C341 C822 ) C341_=_C870( C341 C870 ) C341_=_C871( C341 C871 ) C341_=_C889( C341 C889 ) \nC341_=_C897( C341 C897 ) C344_=_C354( C344 C354 ) C344_=_C409( C344 C409 ) C344_=_C419( C344 C419 ) C344_=_C457( C344 C457 ) C344_=_C477( C344 C477 ) \nC344_=_C478( C344 C478 ) C344_=_C491( C344 C491 ) C344_=_C515( C344 C515 ) C344_=_C520( C344 C520 ) C344_=_C559( C344 C559 ) C344_=_C567( C344 C567 ) \nC344_=_C592( C344 C592 ) C344_=_C639( C344 C639 ) C344_=_C652( C344 C652 ) C344_=_C676( C344 C676 ) C344_=_C712( C344 C712 ) C344_=_C733( C344 C733 ) \nC344_=_C747( C344 C747 ) C344_=_C757( C344 C757 ) C344_=_C791( C344 C791 ) C344_=_C822( C344 C822 ) C344_=_C829( C344 C829 ) C344_=_C834( C344 C834 ) \nC344_=_C845( C344 C845 ) C344_=_C884( C344 C884 ) C352_=_C353( C352 C353 ) C352_=_C354( C352 C354 ) C352_=_C361( C352 C361 ) C352_=_C438( C352 C438 ) \nC352_=_C443( C352 C443 ) C352_=_C495( C352 C495 ) C352_=_C496( C352 C496 ) C352_=_C518( C352 C518 ) C352_=_C563( C352 C563 ) C352_=_C577( C352 C577 ) \nC352_=_C599( C352 C599 ) C352_=_C643( C352 C643 ) C352_=_C644( C352 C644 ) C352_=_C650( C352 C650 ) C352_=_C651( C352 C651 ) C352_=_C676( C352 C676 ) \nC352_=_C714( C352 C714 ) C352_=_C791( C352 C791 ) C352_=_C795( C352 C795 ) C352_=_C806( C352 C806 ) C352_=_C810( C352 C810 ) C352_=_C818( C352 C818 ) \nC352_=_C836( C352 C836 ) C352_=_C848( C352 C848 ) C352_=_C856( C352 C856 ) C352_=_C870( C352 C870 ) C352_=_C871( C352 C871 ) C352_=_C881( C352 C881 ) \nC352_=_C889( C352 C889 ) C352_=_C897( C352 C897 ) C353_=_C354( C353 C354 ) C353_=_C420( C353 C420 ) C353_=_C495( C353 C495 ) C353_=_C496( C353 C496 ) \nC353_=_C567( C353 C567 ) C353_=_C572( C353 C572 ) C353_=_C578( C353 C578 ) C353_=_C643( C353 C643 ) C353_=_C644( C353 C644 ) C353_=_C650( C353 C650 ) \nC353_=_C651( C353 C651 ) C353_=_C712( C353 C712 ) C353_=_C723( C353 C723 ) C353_=_C754( C353 C754 ) C353_=_C770( C353 C770 ) C353_=_C845( C353 C845 ) \nC353_=_C851( C353 C851 ) C353_=_C855( C353 C855 ) C353_=_C870( C353 C870 ) C353_=_C871( C353 C871 ) C353_=_C884( C353 C884 ) C353_=_C889( C353 C889 ) \nC353_=_C897( C353 C897 ) C353_=_C898( C353 C898 ) C354_=_C495( C354 C495 ) C354_=_C496( C354 C496 ) C354_=_C593( C354 C593 ) C354_=_C643( C354 C643 ) \nC354_=_C644( C354 C644 ) C354_=_C650( C354 C650 ) C354_=_C651( C354 C651 ) C354_=_C678( C354 C678 ) C354_=_C687( C354 C687 ) C354_=_C712( C354 C712 ) \nC354_=_C732( C354 C732 ) C354_=_C774( C354 C774 ) C354_=_C783( C354 C783 ) C354_=_C823( C354 C823 ) C354_=_C834( C354 C834 ) C354_=_C845( C354 C845 ) \nC354_=_C870( C354 C870 ) C354_=_C871( C354 C871 ) C354_=_C878( C354 C878 ) C354_=_C880( C354 C880 ) C354_=_C884( C354 C884 ) C354_=_C889( C354 C889 ) \nC354_=_C897( C354 C897 ) C354_=_C899( C354 C899 ) C355_=_C356( C355 C356 ) C355_=_C357( C355 C357 ) C355_=_C358( C355 C358 ) C355_=_C494( C355 C494 ) \nC355_=_C497( C355 C497 ) C355_=_C547( C355 C547 ) C355_=_C548( C355 C548 ) C355_=_C552( C355 C552 ) C355_=_C652( C355 C652 ) C355_=_C653( C355 C653 ) \nC355_=_C708( C355 C708 ) C355_=_C754( C355 C754 ) C355_=_C755( C355 C755 ) C355_=_C780( C355 C780 ) C355_=_C784( C355 C784 ) C355_=_C822( C355 C822 ) \nC355_=_C823( C355 C823 ) C355_=_C825( C355 C825 ) C355_=_C826( C355 C826 ) C355_=_C868( C355 C868 ) C355_=_C872( C355 C872 ) C355_=_C882( C355 C882 ) \nC355_=_C899( C355 C899 ) C356_=_C357( C356 C357 ) C356_=_C358( C356 C358 ) C356_=_C376( C356 C376 ) C356_=_C417( C356 C417 ) C356_=_C457( C356 C457 ) \nC356_=_C478( C356 C478 ) C356_=_C497( C356 C497 ) C356_=_C560( C356 C560 ) C356_=_C652( C356 C652 ) C356_=_C653( C356 C653 ) C356_=_C716( C356 C716 ) \nC356_=_C741( C356 C741 ) C356_=_C754( C356 C754 ) C356_=_C755( C356 C755 ) C356_=_C764( C356 C764 ) C356_=_C774( C356 C774 ) C356_=_C778( C356 C778 ) \nC356_=_C798( C356 C798 ) C356_=_C823( C356 C823 ) C356_=_C825( C356 C825 ) C356_=_C826( C356 C826 ) C356_=_C831( C356 C831 ) C356_=_C849( C356 C849 ) \nC356_=_C855( C356 C855 ) C356_=_C872( C356 C872 ) C357_=_C358( C357 C358 ) C357_=_C382( C357 C382 ) C357_=_C417( C357 C417 ) C357_=_C420( C357 C420 ) \nC357_=_C433( C357 C433 ) C357_=_C440( C357 C440 ) C357_=_C442( C357 C442 ) C357_=_C496( C357 C496 ) C357_=_C497( C357 C497 ) C357_=_C537( C357 C537 ) \nC357_=_C560( C357 C560 ) C357_=_C572( C357 C572 ) C357_=_C638( C357 C638 ) C357_=_C651( C357 C651 ) C357_=_C652( C357 C652 ) C357_=_C653( C357 C653 ) \nC357_=_C710( C357 C710 ) C357_=_C716( C357 C716 ) C357_=_C754( C357 C754 ) C357_=_C755( C357 C755 ) C357_=_C764( C357 C764 ) C357_=_C772( C357 C772 ) \nC357_=_C774( C357 C774 ) C357_=_C796( C357 C796 ) C357_=_C798( C357 C798 ) C357_=_C812( C357 C812 ) C357_=_C823( C357 C823 ) C357_=_C825( C357 C825 ) \nC357_=_C826( C357 C826 ) C357_=_C829( C357 C829 ) C357_=_C872( C357 C872 ) C358_=_C383( C358 C383 ) C358_=_C427( C358 C427 ) C358_=_C443( C358 C443 ) \nC358_=_C459( C358 C459 ) C358_=_C463( C358 C463 ) C358_=_C494( C358 C494 ) C358_=_C497( C358 C497 ) C358_=_C520( C358 C520 ) C358_=_C573( C358 C573 ) \nC358_=_C588( C358 C588 ) C358_=_C593( C358 C593 ) C358_=_C603( C358 C603 ) C358_=_C652( C358 C652 ) C358_=_C653( C358 C653 ) C358_=_C712( C358 C712 ) \nC358_=_C714( C358 C714 ) C358_=_C751( C358 C751 ) C358_=_C754( C358 C754 ) C358_=_C755( C358 C755 ) C358_=_C783( C358 C783 ) C358_=_C787( C358 C787 ) \nC358_=_C793( C358 C793 ) C358_=_C804( C358 C804 ) C358_=_C819( C358 C819 ) C358_=_C823( C358 C823 ) C358_=_C825( C358 C825 ) C358_=_C826( C358 C826 ) \nC358_=_C831( C358 C831 ) C358_=_C832( C358 C832 ) C358_=_C861( C358 C861 ) C358_=_C872( C358 C872 ) C358_=_C878( C358 C878 ) C360_=_C361( C360 C361 ) \nC360_=_C362( C360 C362 ) C360_=_C428( C360 C428 ) C360_=_C440( C360 C440 ) C360_=_C476( C360 C476 ) C360_=_C542( C360 C542 ) C360_=_C544( C360 C544 ) \nC360_=_C607( C360 C607 ) C360_=_C617( C360 C617 ) C360_=_C644( C360 C644 ) C360_=_C676( C360 C676 ) C360_=_C677( C360 C677 ) C360_=_C721( C360 C721 ) \nC360_=_C753( C360 C753 ) C360_=_C754( C360 C754 ) C360_=_C759( C360 C759 ) C360_=_C774( C360 C774 ) C360_=_C791( C360 C791 ) C360_=_C793( C360 C793 ) \nC360_=_C806( C360 C806 ) C360_=_C836( C360 C836 ) C360_=_C843( C360 C843 ) C360_=_C847( C360 C847 ) C360_=_C851( C360 C851 ) C360_=_C862( C360 C862 ) \nC360_=_C863( C360 C863 ) C360_=_C871( C360 C871 ) C361_=_C362( C361 C362 ) C361_=_C365( C361 C365 ) C361_=_C438( C361 C438 ) C361_=_C477( C361 C477 ) \nC361_=_C516( C361 C516 ) C361_=_C537( C361 C537 ) C361_=_C552( C361 C552 ) C361_=_C577( C361 C577 ) C361_=_C639( C361 C639 ) C361_=_C649( C361 C649 ) \nC361_=_C674( C361 C674 ) C361_=_C676( C361 C676 ) C361_=_C678( C361 C678 ) C361_=_C714( C361 C714 ) C361_=_C719( C361 C719 ) C361_=_C732( C361 C732 ) \nC361_=_C747( C361 C747 ) C361_=_C751( C361 C751 ) C361_=_C759( C361 C759 ) C361_=_C783( C361 C783 ) C361_=_C787( C361 C787 ) C361_=_C791( C361 C791 ) \nC361_=_C793( C361 C793 ) C361_=_C795( C361 C795 ) C361_=_C796( C361 C796 ) C361_=_C810( C361 C810 ) C361_=_C831( C361 C831 ) C361_=_C836( C361 C836 ) \nC361_=_C845( C361 C845 ) C361_=_C849( C361 C849 ) C361_=_C856( C361 C856 ) C361_=_C863( C361 C863 ) C361_=_C871( C361 C871 ) C361_=_C881( C361 C881 ) \nC361_=_C882( C361 C882 ) C361_=_C887(</w:t>
      </w:r>
    </w:p>
    <w:p>
      <w:pPr>
        <w:pStyle w:val="PreformattedText"/>
        <w:bidi w:val="0"/>
        <w:spacing w:before="0" w:after="0"/>
        <w:jc w:val="left"/>
        <w:rPr/>
      </w:pPr>
      <w:r>
        <w:rPr/>
        <w:t xml:space="preserve"> </w:t>
      </w:r>
      <w:r>
        <w:rPr/>
        <w:t>C361 C887 ) C361_=_C899( C361 C899 ) C362_=_C382( C362 C382 ) C362_=_C389( C362 C389 ) C362_=_C392( C362 C392 ) \nC362_=_C457( C362 C457 ) C362_=_C459( C362 C459 ) C362_=_C478( C362 C478 ) C362_=_C521( C362 C521 ) C362_=_C529( C362 C529 ) C362_=_C544( C362 C544 ) \nC362_=_C548( C362 C548 ) C362_=_C565( C362 C565 ) C362_=_C636( C362 C636 ) C362_=_C652( C362 C652 ) C362_=_C654( C362 C654 ) C362_=_C703( C362 C703 ) \nC362_=_C721( C362 C721 ) C362_=_C727( C362 C727 ) C362_=_C733( C362 C733 ) C362_=_C759( C362 C759 ) C362_=_C774( C362 C774 ) C362_=_C780( C362 C780 ) \nC362_=_C795( C362 C795 ) C362_=_C796( C362 C796 ) C362_=_C823( C362 C823 ) C362_=_C843( C362 C843 ) C362_=_C860( C362 C860 ) C362_=_C863( C362 C863 ) \nC362_=_C878( C362 C878 ) C362_=_C897( C362 C897 ) C362_=_C898( C362 C898 ) C365_=_C433( C365 C433 ) C365_=_C438( C365 C438 ) C365_=_C463( C365 C463 ) \nC365_=_C477( C365 C477 ) C365_=_C516( C365 C516 ) C365_=_C520( C365 C520 ) C365_=_C537( C365 C537 ) C365_=_C552( C365 C552 ) C365_=_C560( C365 C560 ) \nC365_=_C639( C365 C639 ) C365_=_C649( C365 C649 ) C365_=_C650( C365 C650 ) C365_=_C674( C365 C674 ) C365_=_C678( C365 C678 ) C365_=_C719( C365 C719 ) \nC365_=_C732( C365 C732 ) C365_=_C736( C365 C736 ) C365_=_C739( C365 C739 ) C365_=_C744( C365 C744 ) C365_=_C747( C365 C747 ) C365_=_C764( C365 C764 ) \nC365_=_C765( C365 C765 ) C365_=_C783( C365 C783 ) C365_=_C787( C365 C787 ) C365_=_C796( C365 C796 ) C365_=_C798( C365 C798 ) C365_=_C810( C365 C810 ) \nC365_=_C812( C365 C812 ) C365_=_C831( C365 C831 ) C365_=_C845( C365 C845 ) C365_=_C849( C365 C849 ) C365_=_C856( C365 C856 ) C365_=_C871( C365 C871 ) \nC365_=_C881( C365 C881 ) C365_=_C886( C365 C886 ) C365_=_C887( C365 C887 ) C376_=_C389( C376 C389 ) C376_=_C390( C376 C390 ) C376_=_C417( C376 C417 ) \nC376_=_C427( C376 C427 ) C376_=_C442( C376 C442 ) C376_=_C525( C376 C525 ) C376_=_C537( C376 C537 ) C376_=_C550( C376 C550 ) C376_=_C559( C376 C559 ) \nC376_=_C571( C376 C571 ) C376_=_C673( C376 C673 ) C376_=_C675( C376 C675 ) C376_=_C677( C376 C677 ) C376_=_C680( C376 C680 ) C376_=_C687( C376 C687 ) \nC376_=_C711( C376 C711 ) C376_=_C712( C376 C712 ) C376_=_C716( C376 C716 ) C376_=_C734( C376 C734 ) C376_=_C741( C376 C741 ) C376_=_C764( C376 C764 ) \nC376_=_C770( C376 C770 ) C376_=_C772( C376 C772 ) C376_=_C777( C376 C777 ) C376_=_C778( C376 C778 ) C376_=_C831( C376 C831 ) C376_=_C855( C376 C855 ) \nC376_=_C862( C376 C862 ) C376_=_C870( C376 C870 ) C376_=_C898( C376 C898 ) C382_=_C392( C382 C392 ) C382_=_C417( C382 C417 ) C382_=_C442( C382 C442 ) \nC382_=_C451( C382 C451 ) C382_=_C457( C382 C457 ) C382_=_C459( C382 C459 ) C382_=_C465( C382 C465 ) C382_=_C495( C382 C495 ) C382_=_C521( C382 C521 ) \nC382_=_C529( C382 C529 ) C382_=_C544( C382 C544 ) C382_=_C548( C382 C548 ) C382_=_C565( C382 C565 ) C382_=_C573( C382 C573 ) C382_=_C607( C382 C607 ) \nC382_=_C621( C382 C621 ) C382_=_C629( C382 C629 ) C382_=_C636( C382 C636 ) C382_=_C638( C382 C638 ) C382_=_C647( C382 C647 ) C382_=_C651( C382 C651 ) \nC382_=_C654( C382 C654 ) C382_=_C675( C382 C675 ) C382_=_C676( C382 C676 ) C382_=_C677( C382 C677 ) C382_=_C703( C382 C703 ) C382_=_C710( C382 C710 ) \nC382_=_C716( C382 C716 ) C382_=_C727( C382 C727 ) C382_=_C733( C382 C733 ) C382_=_C759( C382 C759 ) C382_=_C764( C382 C764 ) C382_=_C772( C382 C772 ) \nC382_=_C780( C382 C780 ) C382_=_C796( C382 C796 ) C382_=_C812( C382 C812 ) C382_=_C823( C382 C823 ) C382_=_C826( C382 C826 ) C382_=_C829( C382 C829 ) \nC382_=_C863( C382 C863 ) C382_=_C870( C382 C870 ) C382_=_C871( C382 C871 ) C382_=_C878( C382 C878 ) C382_=_C897( C382 C897 ) C383_=_C418( C383 C418 ) \nC383_=_C427( C383 C427 ) C383_=_C435( C383 C435 ) C383_=_C443( C383 C443 ) C383_=_C463( C383 C463 ) C383_=_C494( C383 C494 ) C383_=_C520( C383 C520 ) \nC383_=_C529( C383 C529 ) C383_=_C573( C383 C573 ) C383_=_C588( C383 C588 ) C383_=_C593( C383 C593 ) C383_=_C638( C383 C638 ) C383_=_C678( C383 C678 ) \nC383_=_C714( C383 C714 ) C383_=_C751( C383 C751 ) C383_=_C783( C383 C783 ) C383_=_C787( C383 C787 ) C383_=_C793( C383 C793 ) C383_=_C804( C383 C804 ) \nC383_=_C810( C383 C810 ) C383_=_C831( C383 C831 ) C383_=_C836( C383 C836 ) C383_=_C843( C383 C843 ) C383_=_C861( C383 C861 ) C383_=_C872( C383 C872 ) \nC383_=_C878( C383 C878 ) C383_=_C887( C383 C887 ) C386_=_C389( C386 C389 ) C386_=_C390( C386 C390 ) C386_=_C465( C386 C465 ) C386_=_C537( C386 C537 ) \nC386_=_C547( C386 C547 ) C386_=_C548( C386 C548 ) C386_=_C560( C386 C560 ) C386_=_C563( C386 C563 ) C386_=_C572( C386 C572 ) C386_=_C599( C386 C599 ) \nC386_=_C650( C386 C650 ) C386_=_C652( C386 C652 ) C386_=_C655( C386 C655 ) C386_=_C674( C386 C674 ) C386_=_C702( C386 C702 ) C386_=_C704( C386 C704 ) \nC386_=_C711( C386 C711 ) C386_=_C723( C386 C723 ) C386_=_C739( C386 C739 ) C386_=_C764( C386 C764 ) C386_=_C765( C386 C765 ) C386_=_C780( C386 C780 ) \nC386_=_C783( C386 C783 ) C386_=_C806( C386 C806 ) C386_=_C828( C386 C828 ) C386_=_C834( C386 C834 ) C386_=_C836( C386 C836 ) C386_=_C854( C386 C854 ) \nC386_=_C861( C386 C861 ) C386_=_C868( C386 C868 ) C386_=_C869( C386 C869 ) C386_=_C883( C386 C883 ) C386_=_C889( C386 C889 ) C389_=_C390( C389 C390 ) \nC389_=_C427( C389 C427 ) C389_=_C442( C389 C442 ) C389_=_C478( C389 C478 ) C389_=_C550( C389 C550 ) C389_=_C552( C389 C552 ) C389_=_C559( C389 C559 ) \nC389_=_C565( C389 C565 ) C389_=_C571( C389 C571 ) C389_=_C673( C389 C673 ) C389_=_C675( C389 C675 ) C389_=_C677( C389 C677 ) C389_=_C680( C389 C680 ) \nC389_=_C711( C389 C711 ) C389_=_C712( C389 C712 ) C389_=_C716( C389 C716 ) C389_=_C727( C389 C727 ) C389_=_C734( C389 C734 ) C389_=_C765( C389 C765 ) \nC389_=_C770( C389 C770 ) C389_=_C774( C389 C774 ) C389_=_C777( C389 C777 ) C389_=_C780( C389 C780 ) C389_=_C836( C389 C836 ) C389_=_C843( C389 C843 ) \nC389_=_C855( C389 C855 ) C389_=_C870( C389 C870 ) C389_=_C889( C389 C889 ) C389_=_C898( C389 C898 ) C390_=_C427( C390 C427 ) C390_=_C442( C390 C442 ) \nC390_=_C495( C390 C495 ) C390_=_C547( C390 C547 ) C390_=_C550( C390 C550 ) C390_=_C559( C390 C559 ) C390_=_C571( C390 C571 ) C390_=_C578( C390 C578 ) \nC390_=_C599( C390 C599 ) C390_=_C673( C390 C673 ) C390_=_C675( C390 C675 ) C390_=_C677( C390 C677 ) C390_=_C680( C390 C680 ) C390_=_C711( C390 C711 ) \nC390_=_C712( C390 C712 ) C390_=_C716( C390 C716 ) C390_=_C734( C390 C734 ) C390_=_C765( C390 C765 ) C390_=_C770( C390 C770 ) C390_=_C777( C390 C777 ) \nC390_=_C780( C390 C780 ) C390_=_C793( C390 C793 ) C390_=_C819( C390 C819 ) C390_=_C836( C390 C836 ) C390_=_C849( C390 C849 ) C390_=_C855( C390 C855 ) \nC390_=_C863( C390 C863 ) C390_=_C870( C390 C870 ) C390_=_C889( C390 C889 ) C390_=_C898( C390 C898 ) C392_=_C457( C392 C457 ) C392_=_C459( C392 C459 ) \nC392_=_C521( C392 C521 ) C392_=_C529( C392 C529 ) C392_=_C544( C392 C544 ) C392_=_C548( C392 C548 ) C392_=_C565( C392 C565 ) C392_=_C573( C392 C573 ) \nC392_=_C636( C392 C636 ) C392_=_C647( C392 C647 ) C392_=_C654( C392 C654 ) C392_=_C674( C392 C674 ) C392_=_C684( C392 C684 ) C392_=_C703( C392 C703 ) \nC392_=_C727( C392 C727 ) C392_=_C733( C392 C733 ) C392_=_C777( C392 C777 ) C392_=_C780( C392 C780 ) C392_=_C796( C392 C796 ) C392_=_C823( C392 C823 ) \nC392_=_C831( C392 C831 ) C392_=_C871( C392 C871 ) C392_=_C878( C392 C878 ) C392_=_C880( C392 C880 ) C392_=_C897( C392 C897 ) C409_=_C433( C409 C433 ) \nC409_=_C496( C409 C496 ) C409_=_C520( C409 C520 ) C409_=_C559( C409 C559 ) C409_=_C601( C409 C601 ) C409_=_C643( C409 C643 ) C409_=_C652( C409 C652 ) \nC409_=_C673( C409 C673 ) C409_=_C736( C409 C736 ) C409_=_C744( C409 C744 ) C409_=_C783( C409 C783 ) C409_=_C787( C409 C787 ) C409_=_C791( C409 C791 ) \nC409_=_C795( C409 C795 ) C409_=_C810( C409 C810 ) C409_=_C826( C409 C826 ) C409_=_C834( C409 C834 ) C409_=_C845( C409 C845 ) C409_=_C872( C409 C872 ) \nC409_=_C881( C409 C881 ) C409_=_C882( C409 C882 ) C409_=_C898( C409 C898 ) C411_=_C420( C411 C420 ) C411_=_C463( C411 C463 ) C411_=_C468( C411 C468 ) \nC411_=_C469( C411 C469 ) C411_=_C525( C411 C525 ) C411_=_C559( C411 C559 ) C411_=_C562( C411 C562 ) C411_=_C571( C411 C571 ) C411_=_C588( C411 C588 ) \nC411_=_C592( C411 C592 ) C411_=_C601( C411 C601 ) C411_=_C603( C411 C603 ) C411_=_C604( C411 C604 ) C411_=_C625( C411 C625 ) C411_=_C628( C411 C628 ) \nC411_=_C629( C411 C629 ) C411_=_C677( C411 C677 ) C411_=_C679( C411 C679 ) C411_=_C703( C411 C703 ) C411_=_C709( C411 C709 ) C411_=_C721( C411 C721 ) \nC411_=_C741( C411 C741 ) C411_=_C747( C411 C747 ) C411_=_C755( C411 C755 ) C411_=_C765( C411 C765 ) C411_=_C772( C411 C772 ) C411_=_C778( C411 C778 ) \nC411_=_C795( C411 C795 ) C411_=_C818( C411 C818 ) C411_=_C834( C411 C834 ) C411_=_C848( C411 C848 ) C411_=_C868( C411 C868 ) C411_=_C869( C411 C869 ) \nC411_=_C871( C411 C871 ) C411_=_C882( C411 C882 ) C411_=_C884( C411 C884 ) C417_=_C418( C417 C418 ) C417_=_C475( C417 C475 ) C417_=_C496( C417 C496 ) \nC417_=_C518( C417 C518 ) C417_=_C577( C417 C577 ) C417_=_C607( C417 C607 ) C417_=_C621( C417 C621 ) C417_=_C633( C417 C633 ) C417_=_C638( C417 C638 ) \nC417_=_C647( C417 C647 ) C417_=_C651( C417 C651 ) C417_=_C672( C417 C672 ) C417_=_C702( C417 C702 ) C417_=_C704( C417 C704 ) C417_=_C708( C417 C708 ) \nC417_=_C709( C417 C709 ) C417_=_C710( C417 C710 ) C417_=_C732( C417 C732 ) C417_=_C741( C417 C741 ) C417_=_C764( C417 C764 ) C417_=_C765( C417 C765 ) \nC417_=_C774( C417 C774 ) C417_=_C778( C417 C778 ) C417_=_C783( C417 C783 ) C417_=_C798( C417 C798 ) C417_=_C812( C417 C812 ) C417_=_C822( C417 C822 ) \nC417_=_C826( C417 C826 ) C417_=_C829( C417 C829 ) C417_=_C831( C417 C831 ) C417_=_C848( C417 C848 ) C417_=_C851( C417 C851 ) C417_=_C855( C417 C855 ) \nC417_=_C860( C417 C860 ) C417_=_C863( C417 C863 ) C417_=_C882( C417 C882 ) C418_=_C435( C418 C435 ) C418_=_C475( C418 C475 ) C418_=_C494( C418 C494 ) \nC418_=_C496( C418 C496 ) C418_=_C518( C418 C518 ) C418_=_C577( C418 C577 ) C418_=_C588( C418 C588 ) C418_=_C601( C418 C601 ) C418_=_C633( C418 C633 ) \nC418_=_C647( C418 C647 ) C418_=_C672( C418 C672 ) C418_=_C703(</w:t>
      </w:r>
    </w:p>
    <w:p>
      <w:pPr>
        <w:pStyle w:val="PreformattedText"/>
        <w:bidi w:val="0"/>
        <w:spacing w:before="0" w:after="0"/>
        <w:jc w:val="left"/>
        <w:rPr/>
      </w:pPr>
      <w:r>
        <w:rPr/>
        <w:t xml:space="preserve"> </w:t>
      </w:r>
      <w:r>
        <w:rPr/>
        <w:t>C418 C703 ) C418_=_C704( C418 C704 ) C418_=_C708( C418 C708 ) C418_=_C709( C418 C709 ) \nC418_=_C710( C418 C710 ) C418_=_C721( C418 C721 ) C418_=_C723( C418 C723 ) C418_=_C765( C418 C765 ) C418_=_C774( C418 C774 ) C418_=_C791( C418 C791 ) \nC418_=_C798( C418 C798 ) C418_=_C804( C418 C804 ) C418_=_C810( C418 C810 ) C418_=_C822( C418 C822 ) C418_=_C828( C418 C828 ) C418_=_C848( C418 C848 ) \nC418_=_C851( C418 C851 ) C418_=_C854( C418 C854 ) C418_=_C856( C418 C856 ) C418_=_C863( C418 C863 ) C419_=_C457( C419 C457 ) C419_=_C477( C419 C477 ) \nC419_=_C478( C419 C478 ) C419_=_C491( C419 C491 ) C419_=_C515( C419 C515 ) C419_=_C518( C419 C518 ) C419_=_C562( C419 C562 ) C419_=_C567( C419 C567 ) \nC419_=_C578( C419 C578 ) C419_=_C592( C419 C592 ) C419_=_C639( C419 C639 ) C419_=_C653( C419 C653 ) C419_=_C676( C419 C676 ) C419_=_C684( C419 C684 ) \nC419_=_C687( C419 C687 ) C419_=_C733( C419 C733 ) C419_=_C741( C419 C741 ) C419_=_C754( C419 C754 ) C419_=_C757( C419 C757 ) C419_=_C777( C419 C777 ) \nC419_=_C819( C419 C819 ) C419_=_C823( C419 C823 ) C419_=_C829( C419 C829 ) C419_=_C854( C419 C854 ) C419_=_C862( C419 C862 ) C419_=_C883( C419 C883 ) \nC419_=_C899( C419 C899 ) C420_=_C421( C420 C421 ) C420_=_C433( C420 C433 ) C420_=_C440( C420 C440 ) C420_=_C442( C420 C442 ) C420_=_C468( C420 C468 ) \nC420_=_C469( C420 C469 ) C420_=_C475( C420 C475 ) C420_=_C476( C420 C476 ) C420_=_C496( C420 C496 ) C420_=_C525( C420 C525 ) C420_=_C537( C420 C537 ) \nC420_=_C563( C420 C563 ) C420_=_C571( C420 C571 ) C420_=_C572( C420 C572 ) C420_=_C580( C420 C580 ) C420_=_C603( C420 C603 ) C420_=_C625( C420 C625 ) \nC420_=_C628( C420 C628 ) C420_=_C629( C420 C629 ) C420_=_C709( C420 C709 ) C420_=_C711( C420 C711 ) C420_=_C712( C420 C712 ) C420_=_C723( C420 C723 ) \nC420_=_C754( C420 C754 ) C420_=_C755( C420 C755 ) C420_=_C770( C420 C770 ) C420_=_C772( C420 C772 ) C420_=_C778( C420 C778 ) C420_=_C795( C420 C795 ) \nC420_=_C796( C420 C796 ) C420_=_C818( C420 C818 ) C420_=_C826( C420 C826 ) C420_=_C855( C420 C855 ) C420_=_C871( C420 C871 ) C420_=_C884( C420 C884 ) \nC421_=_C428( C421 C428 ) C421_=_C459( C421 C459 ) C421_=_C462( C421 C462 ) C421_=_C475( C421 C475 ) C421_=_C476( C421 C476 ) C421_=_C529( C421 C529 ) \nC421_=_C542( C421 C542 ) C421_=_C544( C421 C544 ) C421_=_C547( C421 C547 ) C421_=_C563( C421 C563 ) C421_=_C571( C421 C571 ) C421_=_C580( C421 C580 ) \nC421_=_C586( C421 C586 ) C421_=_C588( C421 C588 ) C421_=_C597( C421 C597 ) C421_=_C619( C421 C619 ) C421_=_C625( C421 C625 ) C421_=_C680( C421 C680 ) \nC421_=_C708( C421 C708 ) C421_=_C710( C421 C710 ) C421_=_C711( C421 C711 ) C421_=_C755( C421 C755 ) C421_=_C770( C421 C770 ) C421_=_C803( C421 C803 ) \nC421_=_C806( C421 C806 ) C421_=_C812( C421 C812 ) C421_=_C826( C421 C826 ) C421_=_C848( C421 C848 ) C421_=_C854( C421 C854 ) C421_=_C880( C421 C880 ) \nC421_=_C883( C421 C883 ) C421_=_C886( C421 C886 ) C421_=_C887( C421 C887 ) C427_=_C442( C427 C442 ) C427_=_C443( C427 C443 ) C427_=_C463( C427 C463 ) \nC427_=_C494( C427 C494 ) C427_=_C520( C427 C520 ) C427_=_C550( C427 C550 ) C427_=_C559( C427 C559 ) C427_=_C571( C427 C571 ) C427_=_C573( C427 C573 ) \nC427_=_C588( C427 C588 ) C427_=_C593( C427 C593 ) C427_=_C604( C427 C604 ) C427_=_C621( C427 C621 ) C427_=_C636( C427 C636 ) C427_=_C673( C427 C673 ) \nC427_=_C675( C427 C675 ) C427_=_C677( C427 C677 ) C427_=_C680( C427 C680 ) C427_=_C711( C427 C711 ) C427_=_C712( C427 C712 ) C427_=_C714( C427 C714 ) \nC427_=_C716( C427 C716 ) C427_=_C733( C427 C733 ) C427_=_C734( C427 C734 ) C427_=_C751( C427 C751 ) C427_=_C770( C427 C770 ) C427_=_C777( C427 C777 ) \nC427_=_C783( C427 C783 ) C427_=_C787( C427 C787 ) C427_=_C793( C427 C793 ) C427_=_C804( C427 C804 ) C427_=_C806( C427 C806 ) C427_=_C825( C427 C825 ) \nC427_=_C855( C427 C855 ) C427_=_C861( C427 C861 ) C427_=_C862( C427 C862 ) C427_=_C870( C427 C870 ) C427_=_C898( C427 C898 ) C428_=_C438( C428 C438 ) \nC428_=_C459( C428 C459 ) C428_=_C462( C428 C462 ) C428_=_C476( C428 C476 ) C428_=_C491( C428 C491 ) C428_=_C533( C428 C533 ) C428_=_C544( C428 C544 ) \nC428_=_C547( C428 C547 ) C428_=_C578( C428 C578 ) C428_=_C580( C428 C580 ) C428_=_C586( C428 C586 ) C428_=_C588( C428 C588 ) C428_=_C597( C428 C597 ) \nC428_=_C619( C428 C619 ) C428_=_C625( C428 C625 ) C428_=_C651( C428 C651 ) C428_=_C672( C428 C672 ) C428_=_C734( C428 C734 ) C428_=_C791( C428 C791 ) \nC428_=_C803( C428 C803 ) C428_=_C806( C428 C806 ) C428_=_C812( C428 C812 ) C428_=_C818( C428 C818 ) C428_=_C836( C428 C836 ) C428_=_C851( C428 C851 ) \nC428_=_C854( C428 C854 ) C428_=_C862( C428 C862 ) C428_=_C869( C428 C869 ) C428_=_C871( C428 C871 ) C428_=_C880( C428 C880 ) C428_=_C886( C428 C886 ) \nC428_=_C887( C428 C887 ) C428_=_C897( C428 C897 ) C428_=_C899( C428 C899 ) C433_=_C440( C433 C440 ) C433_=_C442( C433 C442 ) C433_=_C496( C433 C496 ) \nC433_=_C520( C433 C520 ) C433_=_C537( C433 C537 ) C433_=_C572( C433 C572 ) C433_=_C601( C433 C601 ) C433_=_C643( C433 C643 ) C433_=_C672( C433 C672 ) \nC433_=_C678( C433 C678 ) C433_=_C721( C433 C721 ) C433_=_C736( C433 C736 ) C433_=_C739( C433 C739 ) C433_=_C744( C433 C744 ) C433_=_C772( C433 C772 ) \nC433_=_C778( C433 C778 ) C433_=_C796( C433 C796 ) C433_=_C798( C433 C798 ) C433_=_C810( C433 C810 ) C433_=_C812( C433 C812 ) C433_=_C826( C433 C826 ) \nC433_=_C845( C433 C845 ) C433_=_C871( C433 C871 ) C433_=_C872( C433 C872 ) C433_=_C881( C433 C881 ) C433_=_C882( C433 C882 ) C433_=_C886( C433 C886 ) \nC433_=_C887( C433 C887 ) C433_=_C898( C433 C898 ) C435_=_C451( C435 C451 ) C435_=_C468( C435 C468 ) C435_=_C494( C435 C494 ) C435_=_C541( C435 C541 ) \nC435_=_C580( C435 C580 ) C435_=_C593( C435 C593 ) C435_=_C601( C435 C601 ) C435_=_C604( C435 C604 ) C435_=_C638( C435 C638 ) C435_=_C673( C435 C673 ) \nC435_=_C687( C435 C687 ) C435_=_C719( C435 C719 ) C435_=_C721( C435 C721 ) C435_=_C723( C435 C723 ) C435_=_C736( C435 C736 ) C435_=_C764( C435 C764 ) \nC435_=_C784( C435 C784 ) C435_=_C828( C435 C828 ) C435_=_C831( C435 C831 ) C435_=_C843( C435 C843 ) C435_=_C851( C435 C851 ) C435_=_C854( C435 C854 ) \nC435_=_C860( C435 C860 ) C435_=_C869( C435 C869 ) C435_=_C872( C435 C872 ) C435_=_C887( C435 C887 ) C438_=_C443( C438 C443 ) C438_=_C462( C438 C462 ) \nC438_=_C476( C438 C476 ) C438_=_C477( C438 C477 ) C438_=_C516( C438 C516 ) C438_=_C537( C438 C537 ) C438_=_C552( C438 C552 ) C438_=_C563( C438 C563 ) \nC438_=_C578( C438 C578 ) C438_=_C639( C438 C639 ) C438_=_C649( C438 C649 ) C438_=_C651( C438 C651 ) C438_=_C674( C438 C674 ) C438_=_C678( C438 C678 ) \nC438_=_C719( C438 C719 ) C438_=_C732( C438 C732 ) C438_=_C741( C438 C741 ) C438_=_C747( C438 C747 ) C438_=_C783( C438 C783 ) C438_=_C787( C438 C787 ) \nC438_=_C796( C438 C796 ) C438_=_C818( C438 C818 ) C438_=_C831( C438 C831 ) C438_=_C845( C438 C845 ) C438_=_C849( C438 C849 ) C438_=_C856( C438 C856 ) \nC438_=_C869( C438 C869 ) C438_=_C871( C438 C871 ) C438_=_C881( C438 C881 ) C438_=_C883( C438 C883 ) C438_=_C884( C438 C884 ) C438_=_C897( C438 C897 ) \nC438_=_C899( C438 C899 ) C440_=_C442( C440 C442 ) C440_=_C476( C440 C476 ) C440_=_C496( C440 C496 ) C440_=_C537( C440 C537 ) C440_=_C542( C440 C542 ) \nC440_=_C572( C440 C572 ) C440_=_C586( C440 C586 ) C440_=_C607( C440 C607 ) C440_=_C617( C440 C617 ) C440_=_C644( C440 C644 ) C440_=_C653( C440 C653 ) \nC440_=_C676( C440 C676 ) C440_=_C677( C440 C677 ) C440_=_C721( C440 C721 ) C440_=_C753( C440 C753 ) C440_=_C772( C440 C772 ) C440_=_C791( C440 C791 ) \nC440_=_C796( C440 C796 ) C440_=_C803( C440 C803 ) C440_=_C826( C440 C826 ) C440_=_C843( C440 C843 ) C440_=_C870( C440 C870 ) C442_=_C451( C442 C451 ) \nC442_=_C465( C442 C465 ) C442_=_C496( C442 C496 ) C442_=_C537( C442 C537 ) C442_=_C550( C442 C550 ) C442_=_C559( C442 C559 ) C442_=_C571( C442 C571 ) \nC442_=_C572( C442 C572 ) C442_=_C573( C442 C573 ) C442_=_C607( C442 C607 ) C442_=_C621( C442 C621 ) C442_=_C629( C442 C629 ) C442_=_C647( C442 C647 ) \nC442_=_C651( C442 C651 ) C442_=_C673( C442 C673 ) C442_=_C675( C442 C675 ) C442_=_C677( C442 C677 ) C442_=_C680( C442 C680 ) C442_=_C684( C442 C684 ) \nC442_=_C702( C442 C702 ) C442_=_C711( C442 C711 ) C442_=_C712( C442 C712 ) C442_=_C716( C442 C716 ) C442_=_C733( C442 C733 ) C442_=_C734( C442 C734 ) \nC442_=_C770( C442 C770 ) C442_=_C772( C442 C772 ) C442_=_C777( C442 C777 ) C442_=_C796( C442 C796 ) C442_=_C826( C442 C826 ) C442_=_C855( C442 C855 ) \nC442_=_C870( C442 C870 ) C442_=_C871( C442 C871 ) C442_=_C872( C442 C872 ) C442_=_C883( C442 C883 ) C442_=_C886( C442 C886 ) C442_=_C898( C442 C898 ) \nC442_=_C899( C442 C899 ) C443_=_C463( C443 C463 ) C443_=_C494( C443 C494 ) C443_=_C520( C443 C520 ) C443_=_C563( C443 C563 ) C443_=_C573( C443 C573 ) \nC443_=_C578( C443 C578 ) C443_=_C588( C443 C588 ) C443_=_C593( C443 C593 ) C443_=_C675( C443 C675 ) C443_=_C703( C443 C703 ) C443_=_C714( C443 C714 ) \nC443_=_C751( C443 C751 ) C443_=_C783( C443 C783 ) C443_=_C787( C443 C787 ) C443_=_C793( C443 C793 ) C443_=_C804( C443 C804 ) C443_=_C861( C443 C861 ) \nC443_=_C878( C443 C878 ) C443_=_C897( C443 C897 ) C451_=_C465( C451 C465 ) C451_=_C468( C451 C468 ) C451_=_C541( C451 C541 ) C451_=_C573( C451 C573 ) \nC451_=_C580( C451 C580 ) C451_=_C604( C451 C604 ) C451_=_C607( C451 C607 ) C451_=_C621( C451 C621 ) C451_=_C629( C451 C629 ) C451_=_C638( C451 C638 ) \nC451_=_C647( C451 C647 ) C451_=_C655( C451 C655 ) C451_=_C716( C451 C716 ) C451_=_C719( C451 C719 ) C451_=_C733( C451 C733 ) C451_=_C736( C451 C736 ) \nC451_=_C764( C451 C764 ) C451_=_C784( C451 C784 ) C451_=_C795( C451 C795 ) C451_=_C796( C451 C796 ) C451_=_C804( C451 C804 ) C451_=_C847( C451 C847 ) \nC451_=_C851( C451 C851 ) C451_=_C860( C451 C860 ) C451_=_C869( C451 C869 ) C451_=_C871( C451 C871 ) C451_=_C887( C451 C887 ) C457_=_C459( C457 C459 ) \nC457_=_C477( C457 C477 ) C457_=_C478( C457 C478 ) C457_=_C491( C457 C491 ) C457_=_C515( C457 C515 ) C457_=_C521( C457 C521 ) C457_=_C529( C457 C529 ) \nC457_=_C544( C457 C544 ) C457_=_C548( C457 C548 ) C457_=_C565( C457 C565 ) C457_=_C567(</w:t>
      </w:r>
    </w:p>
    <w:p>
      <w:pPr>
        <w:pStyle w:val="PreformattedText"/>
        <w:bidi w:val="0"/>
        <w:spacing w:before="0" w:after="0"/>
        <w:jc w:val="left"/>
        <w:rPr/>
      </w:pPr>
      <w:r>
        <w:rPr/>
        <w:t xml:space="preserve"> </w:t>
      </w:r>
      <w:r>
        <w:rPr/>
        <w:t>C457 C567 ) C457_=_C592( C457 C592 ) C457_=_C636( C457 C636 ) \nC457_=_C639( C457 C639 ) C457_=_C654( C457 C654 ) C457_=_C676( C457 C676 ) C457_=_C703( C457 C703 ) C457_=_C727( C457 C727 ) C457_=_C733( C457 C733 ) \nC457_=_C741( C457 C741 ) C457_=_C757( C457 C757 ) C457_=_C780( C457 C780 ) C457_=_C796( C457 C796 ) C457_=_C798( C457 C798 ) C457_=_C823( C457 C823 ) \nC457_=_C829( C457 C829 ) C457_=_C849( C457 C849 ) C457_=_C861( C457 C861 ) C457_=_C870( C457 C870 ) C457_=_C878( C457 C878 ) C457_=_C897( C457 C897 ) \nC459_=_C521( C459 C521 ) C459_=_C529( C459 C529 ) C459_=_C544( C459 C544 ) C459_=_C547( C459 C547 ) C459_=_C548( C459 C548 ) C459_=_C565( C459 C565 ) \nC459_=_C573( C459 C573 ) C459_=_C580( C459 C580 ) C459_=_C586( C459 C586 ) C459_=_C588( C459 C588 ) C459_=_C597( C459 C597 ) C459_=_C603( C459 C603 ) \nC459_=_C619( C459 C619 ) C459_=_C636( C459 C636 ) C459_=_C649( C459 C649 ) C459_=_C654( C459 C654 ) C459_=_C703( C459 C703 ) C459_=_C708( C459 C708 ) \nC459_=_C712( C459 C712 ) C459_=_C727( C459 C727 ) C459_=_C733( C459 C733 ) C459_=_C780( C459 C780 ) C459_=_C787( C459 C787 ) C459_=_C796( C459 C796 ) \nC459_=_C803( C459 C803 ) C459_=_C812( C459 C812 ) C459_=_C819( C459 C819 ) C459_=_C823( C459 C823 ) C459_=_C847( C459 C847 ) C459_=_C854( C459 C854 ) \nC459_=_C871( C459 C871 ) C459_=_C878( C459 C878 ) C459_=_C880( C459 C880 ) C459_=_C886( C459 C886 ) C459_=_C887( C459 C887 ) C459_=_C897( C459 C897 ) \nC462_=_C475( C462 C475 ) C462_=_C476( C462 C476 ) C462_=_C533( C462 C533 ) C462_=_C542( C462 C542 ) C462_=_C571( C462 C571 ) C462_=_C578( C462 C578 ) \nC462_=_C617( C462 C617 ) C462_=_C621( C462 C621 ) C462_=_C649( C462 C649 ) C462_=_C651( C462 C651 ) C462_=_C679( C462 C679 ) C462_=_C680( C462 C680 ) \nC462_=_C708( C462 C708 ) C462_=_C710( C462 C710 ) C462_=_C757( C462 C757 ) C462_=_C759( C462 C759 ) C462_=_C793( C462 C793 ) C462_=_C818( C462 C818 ) \nC462_=_C832( C462 C832 ) C462_=_C847( C462 C847 ) C462_=_C869( C462 C869 ) C462_=_C870( C462 C870 ) C462_=_C881( C462 C881 ) C462_=_C883( C462 C883 ) \nC462_=_C897( C462 C897 ) C462_=_C898( C462 C898 ) C462_=_C899( C462 C899 ) C463_=_C494( C463 C494 ) C463_=_C520( C463 C520 ) C463_=_C560( C463 C560 ) \nC463_=_C571( C463 C571 ) C463_=_C573( C463 C573 ) C463_=_C588( C463 C588 ) C463_=_C592( C463 C592 ) C463_=_C593( C463 C593 ) C463_=_C604( C463 C604 ) \nC463_=_C617( C463 C617 ) C463_=_C677( C463 C677 ) C463_=_C714( C463 C714 ) C463_=_C721( C463 C721 ) C463_=_C751( C463 C751 ) C463_=_C783( C463 C783 ) \nC463_=_C787( C463 C787 ) C463_=_C793( C463 C793 ) C463_=_C798( C463 C798 ) C463_=_C804( C463 C804 ) C463_=_C822( C463 C822 ) C463_=_C834( C463 C834 ) \nC463_=_C848( C463 C848 ) C463_=_C861( C463 C861 ) C463_=_C882( C463 C882 ) C465_=_C515( C465 C515 ) C465_=_C560( C465 C560 ) C465_=_C563( C465 C563 ) \nC465_=_C572( C465 C572 ) C465_=_C573( C465 C573 ) C465_=_C599( C465 C599 ) C465_=_C607( C465 C607 ) C465_=_C621( C465 C621 ) C465_=_C625( C465 C625 ) \nC465_=_C629( C465 C629 ) C465_=_C638( C465 C638 ) C465_=_C647( C465 C647 ) C465_=_C650( C465 C650 ) C465_=_C655( C465 C655 ) C465_=_C702( C465 C702 ) \nC465_=_C704( C465 C704 ) C465_=_C711( C465 C711 ) C465_=_C716( C465 C716 ) C465_=_C723( C465 C723 ) C465_=_C727( C465 C727 ) C465_=_C733( C465 C733 ) \nC465_=_C739( C465 C739 ) C465_=_C744( C465 C744 ) C465_=_C783( C465 C783 ) C465_=_C806( C465 C806 ) C465_=_C822( C465 C822 ) C465_=_C826( C465 C826 ) \nC465_=_C828( C465 C828 ) C465_=_C834( C465 C834 ) C465_=_C836( C465 C836 ) C465_=_C851( C465 C851 ) C465_=_C854( C465 C854 ) C465_=_C855( C465 C855 ) \nC465_=_C868( C465 C868 ) C465_=_C871( C465 C871 ) C465_=_C898( C465 C898 ) C468_=_C469( C468 C469 ) C468_=_C525( C468 C525 ) C468_=_C541( C468 C541 ) \nC468_=_C580( C468 C580 ) C468_=_C597( C468 C597 ) C468_=_C603( C468 C603 ) C468_=_C604( C468 C604 ) C468_=_C625( C468 C625 ) C468_=_C628( C468 C628 ) \nC468_=_C629( C468 C629 ) C468_=_C638( C468 C638 ) C468_=_C679( C468 C679 ) C468_=_C709( C468 C709 ) C468_=_C719( C468 C719 ) C468_=_C736( C468 C736 ) \nC468_=_C747( C468 C747 ) C468_=_C755( C468 C755 ) C468_=_C764( C468 C764 ) C468_=_C772( C468 C772 ) C468_=_C778( C468 C778 ) C468_=_C784( C468 C784 ) \nC468_=_C795( C468 C795 ) C468_=_C818( C468 C818 ) C468_=_C847( C468 C847 ) C468_=_C851( C468 C851 ) C468_=_C856( C468 C856 ) C468_=_C860( C468 C860 ) \nC468_=_C861( C468 C861 ) C468_=_C869( C468 C869 ) C468_=_C871( C468 C871 ) C468_=_C881( C468 C881 ) C468_=_C884( C468 C884 ) C468_=_C889( C468 C889 ) \nC469_=_C478( C469 C478 ) C469_=_C497( C469 C497 ) C469_=_C525( C469 C525 ) C469_=_C563( C469 C563 ) C469_=_C567( C469 C567 ) C469_=_C593( C469 C593 ) \nC469_=_C603( C469 C603 ) C469_=_C625( C469 C625 ) C469_=_C628( C469 C628 ) C469_=_C629( C469 C629 ) C469_=_C650( C469 C650 ) C469_=_C709( C469 C709 ) \nC469_=_C727( C469 C727 ) C469_=_C772( C469 C772 ) C469_=_C778( C469 C778 ) C469_=_C795( C469 C795 ) C469_=_C798( C469 C798 ) C469_=_C804( C469 C804 ) \nC469_=_C818( C469 C818 ) C469_=_C823( C469 C823 ) C469_=_C828( C469 C828 ) C469_=_C871( C469 C871 ) C469_=_C884( C469 C884 ) C469_=_C886( C469 C886 ) \nC475_=_C476( C475 C476 ) C475_=_C477( C475 C477 ) C475_=_C478( C475 C478 ) C475_=_C496( C475 C496 ) C475_=_C518( C475 C518 ) C475_=_C525( C475 C525 ) \nC475_=_C542( C475 C542 ) C475_=_C563( C475 C563 ) C475_=_C571( C475 C571 ) C475_=_C577( C475 C577 ) C475_=_C580( C475 C580 ) C475_=_C592( C475 C592 ) \nC475_=_C633( C475 C633 ) C475_=_C647( C475 C647 ) C475_=_C672( C475 C672 ) C475_=_C675( C475 C675 ) C475_=_C680( C475 C680 ) C475_=_C704( C475 C704 ) \nC475_=_C708( C475 C708 ) C475_=_C709( C475 C709 ) C475_=_C710( C475 C710 ) C475_=_C711( C475 C711 ) C475_=_C739( C475 C739 ) C475_=_C741( C475 C741 ) \nC475_=_C744( C475 C744 ) C475_=_C755( C475 C755 ) C475_=_C765( C475 C765 ) C475_=_C774( C475 C774 ) C475_=_C798( C475 C798 ) C475_=_C803( C475 C803 ) \nC475_=_C818( C475 C818 ) C475_=_C822( C475 C822 ) C475_=_C826( C475 C826 ) C475_=_C848( C475 C848 ) C475_=_C851( C475 C851 ) C475_=_C860( C475 C860 ) \nC475_=_C863( C475 C863 ) C475_=_C883( C475 C883 ) C476_=_C477( C476 C477 ) C476_=_C478( C476 C478 ) C476_=_C533( C476 C533 ) C476_=_C542( C476 C542 ) \nC476_=_C563( C476 C563 ) C476_=_C571( C476 C571 ) C476_=_C578( C476 C578 ) C476_=_C580( C476 C580 ) C476_=_C607( C476 C607 ) C476_=_C617( C476 C617 ) \nC476_=_C621( C476 C621 ) C476_=_C633( C476 C633 ) C476_=_C644( C476 C644 ) C476_=_C651( C476 C651 ) C476_=_C676( C476 C676 ) C476_=_C677( C476 C677 ) \nC476_=_C679( C476 C679 ) C476_=_C711( C476 C711 ) C476_=_C721( C476 C721 ) C476_=_C739( C476 C739 ) C476_=_C741( C476 C741 ) C476_=_C753( C476 C753 ) \nC476_=_C755( C476 C755 ) C476_=_C759( C476 C759 ) C476_=_C791( C476 C791 ) C476_=_C793( C476 C793 ) C476_=_C818( C476 C818 ) C476_=_C826( C476 C826 ) \nC476_=_C832( C476 C832 ) C476_=_C843( C476 C843 ) C476_=_C847( C476 C847 ) C476_=_C869( C476 C869 ) C476_=_C870( C476 C870 ) C476_=_C897( C476 C897 ) \nC476_=_C899( C476 C899 ) C477_=_C478( C477 C478 ) C477_=_C491( C477 C491 ) C477_=_C515( C477 C515 ) C477_=_C516( C477 C516 ) C477_=_C537( C477 C537 ) \nC477_=_C552( C477 C552 ) C477_=_C562( C477 C562 ) C477_=_C567( C477 C567 ) C477_=_C592( C477 C592 ) C477_=_C617( C477 C617 ) C477_=_C633( C477 C633 ) \nC477_=_C639( C477 C639 ) C477_=_C649( C477 C649 ) C477_=_C674( C477 C674 ) C477_=_C676( C477 C676 ) C477_=_C678( C477 C678 ) C477_=_C719( C477 C719 ) \nC477_=_C732( C477 C732 ) C477_=_C733( C477 C733 ) C477_=_C739( C477 C739 ) C477_=_C741( C477 C741 ) C477_=_C747( C477 C747 ) C477_=_C757( C477 C757 ) \nC477_=_C783( C477 C783 ) C477_=_C787( C477 C787 ) C477_=_C796( C477 C796 ) C477_=_C810( C477 C810 ) C477_=_C818( C477 C818 ) C477_=_C828( C477 C828 ) \nC477_=_C829( C477 C829 ) C477_=_C831( C477 C831 ) C477_=_C832( C477 C832 ) C477_=_C845( C477 C845 ) C477_=_C849( C477 C849 ) C477_=_C856( C477 C856 ) \nC477_=_C871( C477 C871 ) C477_=_C881( C477 C881 ) C477_=_C898( C477 C898 ) C478_=_C491( C478 C491 ) C478_=_C497( C478 C497 ) C478_=_C515( C478 C515 ) \nC478_=_C565( C478 C565 ) C478_=_C567( C478 C567 ) C478_=_C592( C478 C592 ) C478_=_C633( C478 C633 ) C478_=_C639( C478 C639 ) C478_=_C676( C478 C676 ) \nC478_=_C727( C478 C727 ) C478_=_C733( C478 C733 ) C478_=_C739( C478 C739 ) C478_=_C741( C478 C741 ) C478_=_C757( C478 C757 ) C478_=_C774( C478 C774 ) \nC478_=_C798( C478 C798 ) C478_=_C804( C478 C804 ) C478_=_C818( C478 C818 ) C478_=_C829( C478 C829 ) C478_=_C843( C478 C843 ) C478_=_C849( C478 C849 ) \nC491_=_C515( C491 C515 ) C491_=_C533( C491 C533 ) C491_=_C567( C491 C567 ) C491_=_C592( C491 C592 ) C491_=_C597( C491 C597 ) C491_=_C625( C491 C625 ) \nC491_=_C636( C491 C636 ) C491_=_C639( C491 C639 ) C491_=_C672( C491 C672 ) C491_=_C676( C491 C676 ) C491_=_C702( C491 C702 ) C491_=_C716( C491 C716 ) \nC491_=_C733( C491 C733 ) C491_=_C734( C491 C734 ) C491_=_C747( C491 C747 ) C491_=_C751( C491 C751 ) C491_=_C754( C491 C754 ) C491_=_C757( C491 C757 ) \nC491_=_C784( C491 C784 ) C491_=_C791( C491 C791 ) C491_=_C818( C491 C818 ) C491_=_C825( C491 C825 ) C491_=_C829( C491 C829 ) C491_=_C832( C491 C832 ) \nC491_=_C868( C491 C868 ) C491_=_C871( C491 C871 ) C491_=_C898( C491 C898 ) C491_=_C899( C491 C899 ) C494_=_C515( C494 C515 ) C494_=_C520( C494 C520 ) \nC494_=_C547( C494 C547 ) C494_=_C548( C494 C548 ) C494_=_C573( C494 C573 ) C494_=_C588( C494 C588 ) C494_=_C593( C494 C593 ) C494_=_C601( C494 C601 ) \nC494_=_C633( C494 C633 ) C494_=_C647( C494 C647 ) C494_=_C649( C494 C649 ) C494_=_C714( C494 C714 ) C494_=_C721( C494 C721 ) C494_=_C723( C494 C723 ) \nC494_=_C751( C494 C751 ) C494_=_C764( C494 C764 ) C494_=_C783( C494 C783 ) C494_=_C787( C494 C787 ) C494_=_C793( C494 C793 ) C494_=_C804( C494 C804 ) \nC494_=_C823( C494 C823 ) C494_=_C828( C494 C828 ) C494_=_C831( C494 C831 ) C494_=_C854( C494 C854 ) C494_=_C861( C494 C861 ) C494_=_C868( C494 C868 ) \nC494_=_C869( C494 C869 ) C494_=_C899( C494 C899 ) C495_=_C496( C495 C496 ) C495_=_C497( C495 C497 ) C495_=_C588(</w:t>
      </w:r>
    </w:p>
    <w:p>
      <w:pPr>
        <w:pStyle w:val="PreformattedText"/>
        <w:bidi w:val="0"/>
        <w:spacing w:before="0" w:after="0"/>
        <w:jc w:val="left"/>
        <w:rPr/>
      </w:pPr>
      <w:r>
        <w:rPr/>
        <w:t xml:space="preserve"> </w:t>
      </w:r>
      <w:r>
        <w:rPr/>
        <w:t>C495 C588 ) C495_=_C599( C495 C599 ) \nC495_=_C643( C495 C643 ) C495_=_C644( C495 C644 ) C495_=_C650( C495 C650 ) C495_=_C651( C495 C651 ) C495_=_C673( C495 C673 ) C495_=_C675( C495 C675 ) \nC495_=_C676( C495 C676 ) C495_=_C677( C495 C677 ) C495_=_C678( C495 C678 ) C495_=_C702( C495 C702 ) C495_=_C759( C495 C759 ) C495_=_C772( C495 C772 ) \nC495_=_C819( C495 C819 ) C495_=_C849( C495 C849 ) C495_=_C861( C495 C861 ) C495_=_C863( C495 C863 ) C495_=_C870( C495 C870 ) C495_=_C871( C495 C871 ) \nC495_=_C880( C495 C880 ) C495_=_C889( C495 C889 ) C495_=_C897( C495 C897 ) C496_=_C518( C496 C518 ) C496_=_C537( C496 C537 ) C496_=_C572( C496 C572 ) \nC496_=_C577( C496 C577 ) C496_=_C633( C496 C633 ) C496_=_C643( C496 C643 ) C496_=_C644( C496 C644 ) C496_=_C647( C496 C647 ) C496_=_C650( C496 C650 ) \nC496_=_C651( C496 C651 ) C496_=_C672( C496 C672 ) C496_=_C704( C496 C704 ) C496_=_C708( C496 C708 ) C496_=_C709( C496 C709 ) C496_=_C710( C496 C710 ) \nC496_=_C754( C496 C754 ) C496_=_C765( C496 C765 ) C496_=_C772( C496 C772 ) C496_=_C774( C496 C774 ) C496_=_C780( C496 C780 ) C496_=_C783( C496 C783 ) \nC496_=_C787( C496 C787 ) C496_=_C795( C496 C795 ) C496_=_C796( C496 C796 ) C496_=_C798( C496 C798 ) C496_=_C822( C496 C822 ) C496_=_C826( C496 C826 ) \nC496_=_C848( C496 C848 ) C496_=_C851( C496 C851 ) C496_=_C862( C496 C862 ) C496_=_C863( C496 C863 ) C496_=_C870( C496 C870 ) C496_=_C871( C496 C871 ) \nC496_=_C889( C496 C889 ) C496_=_C897( C496 C897 ) C497_=_C533( C497 C533 ) C497_=_C547( C497 C547 ) C497_=_C552( C497 C552 ) C497_=_C567( C497 C567 ) \nC497_=_C603( C497 C603 ) C497_=_C652( C497 C652 ) C497_=_C653( C497 C653 ) C497_=_C673( C497 C673 ) C497_=_C702( C497 C702 ) C497_=_C716( C497 C716 ) \nC497_=_C727( C497 C727 ) C497_=_C734( C497 C734 ) C497_=_C754( C497 C754 ) C497_=_C755( C497 C755 ) C497_=_C765( C497 C765 ) C497_=_C798( C497 C798 ) \nC497_=_C804( C497 C804 ) C497_=_C823( C497 C823 ) C497_=_C825( C497 C825 ) C497_=_C826( C497 C826 ) C497_=_C847( C497 C847 ) C497_=_C860( C497 C860 ) \nC497_=_C872( C497 C872 ) C497_=_C880( C497 C880 ) C497_=_C882( C497 C882 ) C497_=_C883( C497 C883 ) C515_=_C567( C515 C567 ) C515_=_C572( C515 C572 ) \nC515_=_C592( C515 C592 ) C515_=_C625( C515 C625 ) C515_=_C633( C515 C633 ) C515_=_C638( C515 C638 ) C515_=_C639( C515 C639 ) C515_=_C675( C515 C675 ) \nC515_=_C676( C515 C676 ) C515_=_C704( C515 C704 ) C515_=_C727( C515 C727 ) C515_=_C733( C515 C733 ) C515_=_C744( C515 C744 ) C515_=_C757( C515 C757 ) \nC515_=_C764( C515 C764 ) C515_=_C796( C515 C796 ) C515_=_C822( C515 C822 ) C515_=_C826( C515 C826 ) C515_=_C829( C515 C829 ) C515_=_C831( C515 C831 ) \nC515_=_C851( C515 C851 ) C515_=_C854( C515 C854 ) C515_=_C855( C515 C855 ) C515_=_C898( C515 C898 ) C516_=_C518( C516 C518 ) C516_=_C520( C516 C520 ) \nC516_=_C521( C516 C521 ) C516_=_C537( C516 C537 ) C516_=_C552( C516 C552 ) C516_=_C571( C516 C571 ) C516_=_C572( C516 C572 ) C516_=_C573( C516 C573 ) \nC516_=_C639( C516 C639 ) C516_=_C649( C516 C649 ) C516_=_C674( C516 C674 ) C516_=_C678( C516 C678 ) C516_=_C679( C516 C679 ) C516_=_C709( C516 C709 ) \nC516_=_C719( C516 C719 ) C516_=_C732( C516 C732 ) C516_=_C739( C516 C739 ) C516_=_C747( C516 C747 ) C516_=_C770( C516 C770 ) C516_=_C774( C516 C774 ) \nC516_=_C777( C516 C777 ) C516_=_C778( C516 C778 ) C516_=_C783( C516 C783 ) C516_=_C784( C516 C784 ) C516_=_C787( C516 C787 ) C516_=_C796( C516 C796 ) \nC516_=_C818( C516 C818 ) C516_=_C819( C516 C819 ) C516_=_C831( C516 C831 ) C516_=_C845( C516 C845 ) C516_=_C849( C516 C849 ) C516_=_C856( C516 C856 ) \nC516_=_C871( C516 C871 ) C516_=_C880( C516 C880 ) C516_=_C881( C516 C881 ) C516_=_C886( C516 C886 ) C518_=_C520( C518 C520 ) C518_=_C521( C518 C521 ) \nC518_=_C567( C518 C567 ) C518_=_C577( C518 C577 ) C518_=_C599( C518 C599 ) C518_=_C633( C518 C633 ) C518_=_C644( C518 C644 ) C518_=_C647( C518 C647 ) \nC518_=_C672( C518 C672 ) C518_=_C704( C518 C704 ) C518_=_C708( C518 C708 ) C518_=_C709( C518 C709 ) C518_=_C710( C518 C710 ) C518_=_C714( C518 C714 ) \nC518_=_C739( C518 C739 ) C518_=_C765( C518 C765 ) C518_=_C770( C518 C770 ) C518_=_C774( C518 C774 ) C518_=_C777( C518 C777 ) C518_=_C798( C518 C798 ) \nC518_=_C806( C518 C806 ) C518_=_C818( C518 C818 ) C518_=_C822( C518 C822 ) C518_=_C848( C518 C848 ) C518_=_C851( C518 C851 ) C518_=_C856( C518 C856 ) \nC518_=_C863( C518 C863 ) C518_=_C889( C518 C889 ) C518_=_C899( C518 C899 ) C520_=_C521( C520 C521 ) C520_=_C559( C520 C559 ) C520_=_C573( C520 C573 ) \nC520_=_C578( C520 C578 ) C520_=_C588( C520 C588 ) C520_=_C593( C520 C593 ) C520_=_C652( C520 C652 ) C520_=_C714( C520 C714 ) C520_=_C736( C520 C736 ) \nC520_=_C739( C520 C739 ) C520_=_C744( C520 C744 ) C520_=_C751( C520 C751 ) C520_=_C770( C520 C770 ) C520_=_C783( C520 C783 ) C520_=_C787( C520 C787 ) \nC520_=_C791( C520 C791 ) C520_=_C793( C520 C793 ) C520_=_C798( C520 C798 ) C520_=_C804( C520 C804 ) C520_=_C810( C520 C810 ) C520_=_C812( C520 C812 ) \nC520_=_C818( C520 C818 ) C520_=_C834( C520 C834 ) C520_=_C861( C520 C861 ) C520_=_C871( C520 C871 ) C520_=_C886( C520 C886 ) C520_=_C887( C520 C887 ) \nC521_=_C529( C521 C529 ) C521_=_C533( C521 C533 ) C521_=_C544( C521 C544 ) C521_=_C548( C521 C548 ) C521_=_C565( C521 C565 ) C521_=_C619( C521 C619 ) \nC521_=_C636( C521 C636 ) C521_=_C649( C521 C649 ) C521_=_C653( C521 C653 ) C521_=_C654( C521 C654 ) C521_=_C674( C521 C674 ) C521_=_C677( C521 C677 ) \nC521_=_C703( C521 C703 ) C521_=_C727( C521 C727 ) C521_=_C733( C521 C733 ) C521_=_C739( C521 C739 ) C521_=_C770( C521 C770 ) C521_=_C772( C521 C772 ) \nC521_=_C780( C521 C780 ) C521_=_C796( C521 C796 ) C521_=_C818( C521 C818 ) C521_=_C822( C521 C822 ) C521_=_C823( C521 C823 ) C521_=_C856( C521 C856 ) \nC521_=_C869( C521 C869 ) C521_=_C878( C521 C878 ) C521_=_C897( C521 C897 ) C525_=_C562( C525 C562 ) C525_=_C592( C525 C592 ) C525_=_C601( C525 C601 ) \nC525_=_C603( C525 C603 ) C525_=_C625( C525 C625 ) C525_=_C628( C525 C628 ) C525_=_C629( C525 C629 ) C525_=_C673( C525 C673 ) C525_=_C675( C525 C675 ) \nC525_=_C679( C525 C679 ) C525_=_C709( C525 C709 ) C525_=_C714( C525 C714 ) C525_=_C741( C525 C741 ) C525_=_C744( C525 C744 ) C525_=_C747( C525 C747 ) \nC525_=_C765( C525 C765 ) C525_=_C772( C525 C772 ) C525_=_C778( C525 C778 ) C525_=_C795( C525 C795 ) C525_=_C803( C525 C803 ) C525_=_C818( C525 C818 ) \nC525_=_C860( C525 C860 ) C525_=_C863( C525 C863 ) C525_=_C868( C525 C868 ) C525_=_C869( C525 C869 ) C525_=_C871( C525 C871 ) C525_=_C878( C525 C878 ) \nC525_=_C884( C525 C884 ) C529_=_C544( C529 C544 ) C529_=_C548( C529 C548 ) C529_=_C565( C529 C565 ) C529_=_C603( C529 C603 ) C529_=_C625( C529 C625 ) \nC529_=_C636( C529 C636 ) C529_=_C647( C529 C647 ) C529_=_C654( C529 C654 ) C529_=_C678( C529 C678 ) C529_=_C703( C529 C703 ) C529_=_C727( C529 C727 ) \nC529_=_C733( C529 C733 ) C529_=_C753( C529 C753 ) C529_=_C770( C529 C770 ) C529_=_C780( C529 C780 ) C529_=_C796( C529 C796 ) C529_=_C806( C529 C806 ) \nC529_=_C810( C529 C810 ) C529_=_C823( C529 C823 ) C529_=_C836( C529 C836 ) C529_=_C845( C529 C845 ) C529_=_C848( C529 C848 ) C529_=_C878( C529 C878 ) \nC529_=_C897( C529 C897 ) C533_=_C552( C533 C552 ) C533_=_C571( C533 C571 ) C533_=_C597( C533 C597 ) C533_=_C621( C533 C621 ) C533_=_C625( C533 C625 ) \nC533_=_C649( C533 C649 ) C533_=_C672( C533 C672 ) C533_=_C677( C533 C677 ) C533_=_C679( C533 C679 ) C533_=_C680( C533 C680 ) C533_=_C716( C533 C716 ) \nC533_=_C734( C533 C734 ) C533_=_C759( C533 C759 ) C533_=_C765( C533 C765 ) C533_=_C777( C533 C777 ) C533_=_C778( C533 C778 ) C533_=_C791( C533 C791 ) \nC533_=_C793( C533 C793 ) C533_=_C818( C533 C818 ) C533_=_C832( C533 C832 ) C533_=_C847( C533 C847 ) C533_=_C862( C533 C862 ) C533_=_C869( C533 C869 ) \nC533_=_C870( C533 C870 ) C533_=_C878( C533 C878 ) C533_=_C881( C533 C881 ) C533_=_C882( C533 C882 ) C533_=_C899( C533 C899 ) C537_=_C552( C537 C552 ) \nC537_=_C562( C537 C562 ) C537_=_C563( C537 C563 ) C537_=_C565( C537 C565 ) C537_=_C572( C537 C572 ) C537_=_C639( C537 C639 ) C537_=_C649( C537 C649 ) \nC537_=_C674( C537 C674 ) C537_=_C678( C537 C678 ) C537_=_C680( C537 C680 ) C537_=_C687( C537 C687 ) C537_=_C704( C537 C704 ) C537_=_C719( C537 C719 ) \nC537_=_C732( C537 C732 ) C537_=_C747( C537 C747 ) C537_=_C772( C537 C772 ) C537_=_C780( C537 C780 ) C537_=_C783( C537 C783 ) C537_=_C787( C537 C787 ) \nC537_=_C791( C537 C791 ) C537_=_C796( C537 C796 ) C537_=_C826( C537 C826 ) C537_=_C831( C537 C831 ) C537_=_C845( C537 C845 ) C537_=_C849( C537 C849 ) \nC537_=_C854( C537 C854 ) C537_=_C856( C537 C856 ) C537_=_C861( C537 C861 ) C537_=_C862( C537 C862 ) C537_=_C868( C537 C868 ) C537_=_C869( C537 C869 ) \nC537_=_C871( C537 C871 ) C537_=_C881( C537 C881 ) C537_=_C883( C537 C883 ) C537_=_C884( C537 C884 ) C541_=_C542( C541 C542 ) C541_=_C548( C541 C548 ) \nC541_=_C559( C541 C559 ) C541_=_C560( C541 C560 ) C541_=_C580( C541 C580 ) C541_=_C604( C541 C604 ) C541_=_C638( C541 C638 ) C541_=_C649( C541 C649 ) \nC541_=_C654( C541 C654 ) C541_=_C655( C541 C655 ) C541_=_C684( C541 C684 ) C541_=_C703( C541 C703 ) C541_=_C719( C541 C719 ) C541_=_C727( C541 C727 ) \nC541_=_C736( C541 C736 ) C541_=_C744( C541 C744 ) C541_=_C764( C541 C764 ) C541_=_C783( C541 C783 ) C541_=_C784( C541 C784 ) C541_=_C822( C541 C822 ) \nC541_=_C828( C541 C828 ) C541_=_C836( C541 C836 ) C541_=_C845( C541 C845 ) C541_=_C851( C541 C851 ) C541_=_C856( C541 C856 ) C541_=_C860( C541 C860 ) \nC541_=_C869( C541 C869 ) C541_=_C870( C541 C870 ) C541_=_C880( C541 C880 ) C541_=_C881( C541 C881 ) C541_=_C887( C541 C887 ) C541_=_C899( C541 C899 ) \nC542_=_C607( C542 C607 ) C542_=_C617( C542 C617 ) C542_=_C644( C542 C644 ) C542_=_C676( C542 C676 ) C542_=_C677( C542 C677 ) C542_=_C680( C542 C680 ) \nC542_=_C684( C542 C684 ) C542_=_C708( C542 C708 ) C542_=_C710( C542 C710 ) C542_=_C721( C542 C721 ) C542_=_C753( C542 C753 ) C542_=_C754( C542 C754 ) \nC542_=_C774( C542 C774 ) C542_=_C783( C542 C783 ) C542_=_C784( C542 C784 ) C542_=_C791( C542 C791 ) C542_=_C793( C542 C793 ) C542_=_C803(</w:t>
      </w:r>
    </w:p>
    <w:p>
      <w:pPr>
        <w:pStyle w:val="PreformattedText"/>
        <w:bidi w:val="0"/>
        <w:spacing w:before="0" w:after="0"/>
        <w:jc w:val="left"/>
        <w:rPr/>
      </w:pPr>
      <w:r>
        <w:rPr/>
        <w:t xml:space="preserve"> </w:t>
      </w:r>
      <w:r>
        <w:rPr/>
        <w:t>C542 C803 ) \nC542_=_C828( C542 C828 ) C542_=_C843( C542 C843 ) C542_=_C847( C542 C847 ) C542_=_C870( C542 C870 ) C542_=_C880( C542 C880 ) C542_=_C883( C542 C883 ) \nC544_=_C547( C544 C547 ) C544_=_C548( C544 C548 ) C544_=_C565( C544 C565 ) C544_=_C573( C544 C573 ) C544_=_C580( C544 C580 ) C544_=_C586( C544 C586 ) \nC544_=_C588( C544 C588 ) C544_=_C597( C544 C597 ) C544_=_C619( C544 C619 ) C544_=_C636( C544 C636 ) C544_=_C643( C544 C643 ) C544_=_C654( C544 C654 ) \nC544_=_C703( C544 C703 ) C544_=_C727( C544 C727 ) C544_=_C733( C544 C733 ) C544_=_C780( C544 C780 ) C544_=_C796( C544 C796 ) C544_=_C803( C544 C803 ) \nC544_=_C806( C544 C806 ) C544_=_C812( C544 C812 ) C544_=_C823( C544 C823 ) C544_=_C836( C544 C836 ) C544_=_C851( C544 C851 ) C544_=_C854( C544 C854 ) \nC544_=_C862( C544 C862 ) C544_=_C871( C544 C871 ) C544_=_C872( C544 C872 ) C544_=_C878( C544 C878 ) C544_=_C880( C544 C880 ) C544_=_C883( C544 C883 ) \nC544_=_C886( C544 C886 ) C544_=_C887( C544 C887 ) C544_=_C897( C544 C897 ) C547_=_C548( C547 C548 ) C547_=_C578( C547 C578 ) C547_=_C580( C547 C580 ) \nC547_=_C586( C547 C586 ) C547_=_C588( C547 C588 ) C547_=_C597( C547 C597 ) C547_=_C603( C547 C603 ) C547_=_C619( C547 C619 ) C547_=_C652( C547 C652 ) \nC547_=_C674( C547 C674 ) C547_=_C754( C547 C754 ) C547_=_C764( C547 C764 ) C547_=_C793( C547 C793 ) C547_=_C803( C547 C803 ) C547_=_C812( C547 C812 ) \nC547_=_C823( C547 C823 ) C547_=_C847( C547 C847 ) C547_=_C854( C547 C854 ) C547_=_C860( C547 C860 ) C547_=_C863( C547 C863 ) C547_=_C880( C547 C880 ) \nC547_=_C882( C547 C882 ) C547_=_C883( C547 C883 ) C547_=_C886( C547 C886 ) C547_=_C887( C547 C887 ) C547_=_C899( C547 C899 ) C548_=_C565( C548 C565 ) \nC548_=_C636( C548 C636 ) C548_=_C652( C548 C652 ) C548_=_C654( C548 C654 ) C548_=_C674( C548 C674 ) C548_=_C677( C548 C677 ) C548_=_C703( C548 C703 ) \nC548_=_C719( C548 C719 ) C548_=_C727( C548 C727 ) C548_=_C733( C548 C733 ) C548_=_C736( C548 C736 ) C548_=_C744( C548 C744 ) C548_=_C764( C548 C764 ) \nC548_=_C780( C548 C780 ) C548_=_C796( C548 C796 ) C548_=_C823( C548 C823 ) C548_=_C836( C548 C836 ) C548_=_C856( C548 C856 ) C548_=_C860( C548 C860 ) \nC548_=_C870( C548 C870 ) C548_=_C878( C548 C878 ) C548_=_C886( C548 C886 ) C548_=_C887( C548 C887 ) C548_=_C897( C548 C897 ) C548_=_C898( C548 C898 ) \nC548_=_C899( C548 C899 ) C550_=_C552( C550 C552 ) C550_=_C559( C550 C559 ) C550_=_C571( C550 C571 ) C550_=_C633( C550 C633 ) C550_=_C639( C550 C639 ) \nC550_=_C653( C550 C653 ) C550_=_C673( C550 C673 ) C550_=_C675( C550 C675 ) C550_=_C677( C550 C677 ) C550_=_C680( C550 C680 ) C550_=_C711( C550 C711 ) \nC550_=_C712( C550 C712 ) C550_=_C716( C550 C716 ) C550_=_C734( C550 C734 ) C550_=_C751( C550 C751 ) C550_=_C753( C550 C753 ) C550_=_C765( C550 C765 ) \nC550_=_C770( C550 C770 ) C550_=_C777( C550 C777 ) C550_=_C787( C550 C787 ) C550_=_C828( C550 C828 ) C550_=_C847( C550 C847 ) C550_=_C855( C550 C855 ) \nC550_=_C863( C550 C863 ) C550_=_C870( C550 C870 ) C550_=_C897( C550 C897 ) C550_=_C898( C550 C898 ) C550_=_C899( C550 C899 ) C552_=_C639( C552 C639 ) \nC552_=_C649( C552 C649 ) C552_=_C674( C552 C674 ) C552_=_C678( C552 C678 ) C552_=_C708( C552 C708 ) C552_=_C716( C552 C716 ) C552_=_C719( C552 C719 ) \nC552_=_C727( C552 C727 ) C552_=_C732( C552 C732 ) C552_=_C734( C552 C734 ) C552_=_C747( C552 C747 ) C552_=_C753( C552 C753 ) C552_=_C765( C552 C765 ) \nC552_=_C780( C552 C780 ) C552_=_C783( C552 C783 ) C552_=_C787( C552 C787 ) C552_=_C796( C552 C796 ) C552_=_C822( C552 C822 ) C552_=_C828( C552 C828 ) \nC552_=_C831( C552 C831 ) C552_=_C845( C552 C845 ) C552_=_C849( C552 C849 ) C552_=_C856( C552 C856 ) C552_=_C868( C552 C868 ) C552_=_C871( C552 C871 ) \nC552_=_C881( C552 C881 ) C552_=_C898( C552 C898 ) C559_=_C560( C559 C560 ) C559_=_C571( C559 C571 ) C559_=_C652( C559 C652 ) C559_=_C654( C559 C654 ) \nC559_=_C655( C559 C655 ) C559_=_C673( C559 C673 ) C559_=_C675( C559 C675 ) C559_=_C677( C559 C677 ) C559_=_C680( C559 C680 ) C559_=_C703( C559 C703 ) \nC559_=_C711( C559 C711 ) C559_=_C712( C559 C712 ) C559_=_C716( C559 C716 ) C559_=_C723( C559 C723 ) C559_=_C734( C559 C734 ) C559_=_C741( C559 C741 ) \nC559_=_C755( C559 C755 ) C559_=_C770( C559 C770 ) C559_=_C777( C559 C777 ) C559_=_C791( C559 C791 ) C559_=_C804( C559 C804 ) C559_=_C822( C559 C822 ) \nC559_=_C834( C559 C834 ) C559_=_C845( C559 C845 ) C559_=_C855( C559 C855 ) C559_=_C860( C559 C860 ) C559_=_C861( C559 C861 ) C559_=_C868( C559 C868 ) \nC559_=_C870( C559 C870 ) C559_=_C881( C559 C881 ) C559_=_C886( C559 C886 ) C559_=_C898( C559 C898 ) C560_=_C563( C560 C563 ) C560_=_C572( C560 C572 ) \nC560_=_C599( C560 C599 ) C560_=_C650( C560 C650 ) C560_=_C654( C560 C654 ) C560_=_C655( C560 C655 ) C560_=_C687( C560 C687 ) C560_=_C702( C560 C702 ) \nC560_=_C711( C560 C711 ) C560_=_C716( C560 C716 ) C560_=_C723( C560 C723 ) C560_=_C739( C560 C739 ) C560_=_C774( C560 C774 ) C560_=_C783( C560 C783 ) \nC560_=_C798( C560 C798 ) C560_=_C806( C560 C806 ) C560_=_C822( C560 C822 ) C560_=_C828( C560 C828 ) C560_=_C834( C560 C834 ) C560_=_C836( C560 C836 ) \nC560_=_C845( C560 C845 ) C560_=_C868( C560 C868 ) C560_=_C881( C560 C881 ) C560_=_C886( C560 C886 ) C562_=_C563( C562 C563 ) C562_=_C565( C562 C565 ) \nC562_=_C578( C562 C578 ) C562_=_C601( C562 C601 ) C562_=_C617( C562 C617 ) C562_=_C638( C562 C638 ) C562_=_C678( C562 C678 ) C562_=_C679( C562 C679 ) \nC562_=_C680( C562 C680 ) C562_=_C684( C562 C684 ) C562_=_C687( C562 C687 ) C562_=_C708( C562 C708 ) C562_=_C741( C562 C741 ) C562_=_C747( C562 C747 ) \nC562_=_C754( C562 C754 ) C562_=_C765( C562 C765 ) C562_=_C780( C562 C780 ) C562_=_C791( C562 C791 ) C562_=_C819( C562 C819 ) C562_=_C823( C562 C823 ) \nC562_=_C826( C562 C826 ) C562_=_C832( C562 C832 ) C562_=_C854( C562 C854 ) C562_=_C862( C562 C862 ) C562_=_C868( C562 C868 ) C562_=_C869( C562 C869 ) \nC562_=_C883( C562 C883 ) C562_=_C884( C562 C884 ) C562_=_C887( C562 C887 ) C562_=_C898( C562 C898 ) C563_=_C565( C563 C565 ) C563_=_C571( C563 C571 ) \nC563_=_C572( C563 C572 ) C563_=_C580( C563 C580 ) C563_=_C593( C563 C593 ) C563_=_C599( C563 C599 ) C563_=_C650( C563 C650 ) C563_=_C655( C563 C655 ) \nC563_=_C678( C563 C678 ) C563_=_C680( C563 C680 ) C563_=_C702( C563 C702 ) C563_=_C711( C563 C711 ) C563_=_C723( C563 C723 ) C563_=_C739( C563 C739 ) \nC563_=_C755( C563 C755 ) C563_=_C780( C563 C780 ) C563_=_C783( C563 C783 ) C563_=_C791( C563 C791 ) C563_=_C806( C563 C806 ) C563_=_C823( C563 C823 ) \nC563_=_C826( C563 C826 ) C563_=_C828( C563 C828 ) C563_=_C834( C563 C834 ) C563_=_C836( C563 C836 ) C563_=_C868( C563 C868 ) C563_=_C884( C563 C884 ) \nC563_=_C886( C563 C886 ) C565_=_C599( C565 C599 ) C565_=_C636( C565 C636 ) C565_=_C643( C565 C643 ) C565_=_C654( C565 C654 ) C565_=_C678( C565 C678 ) \nC565_=_C680( C565 C680 ) C565_=_C703( C565 C703 ) C565_=_C710( C565 C710 ) C565_=_C719( C565 C719 ) C565_=_C727( C565 C727 ) C565_=_C732( C565 C732 ) \nC565_=_C733( C565 C733 ) C565_=_C774( C565 C774 ) C565_=_C780( C565 C780 ) C565_=_C791( C565 C791 ) C565_=_C796( C565 C796 ) C565_=_C803( C565 C803 ) \nC565_=_C823( C565 C823 ) C565_=_C826( C565 C826 ) C565_=_C829( C565 C829 ) C565_=_C843( C565 C843 ) C565_=_C849( C565 C849 ) C565_=_C856( C565 C856 ) \nC565_=_C868( C565 C868 ) C565_=_C872( C565 C872 ) C565_=_C878( C565 C878 ) C565_=_C884( C565 C884 ) C565_=_C886( C565 C886 ) C565_=_C897( C565 C897 ) \nC567_=_C572( C567 C572 ) C567_=_C592( C567 C592 ) C567_=_C628( C567 C628 ) C567_=_C639( C567 C639 ) C567_=_C644( C567 C644 ) C567_=_C651( C567 C651 ) \nC567_=_C676( C567 C676 ) C567_=_C727( C567 C727 ) C567_=_C733( C567 C733 ) C567_=_C734( C567 C734 ) C567_=_C736( C567 C736 ) C567_=_C757( C567 C757 ) \nC567_=_C798( C567 C798 ) C567_=_C804( C567 C804 ) C567_=_C810( C567 C810 ) C567_=_C829( C567 C829 ) C567_=_C860( C567 C860 ) C567_=_C869( C567 C869 ) \nC567_=_C889( C567 C889 ) C567_=_C898( C567 C898 ) C571_=_C572( C571 C572 ) C571_=_C573( C571 C573 ) C571_=_C580( C571 C580 ) C571_=_C588( C571 C588 ) \nC571_=_C592( C571 C592 ) C571_=_C604( C571 C604 ) C571_=_C621( C571 C621 ) C571_=_C673( C571 C673 ) C571_=_C675( C571 C675 ) C571_=_C677( C571 C677 ) \nC571_=_C679( C571 C679 ) C571_=_C680( C571 C680 ) C571_=_C711( C571 C711 ) C571_=_C712( C571 C712 ) C571_=_C716( C571 C716 ) C571_=_C721( C571 C721 ) \nC571_=_C734( C571 C734 ) C571_=_C755( C571 C755 ) C571_=_C759( C571 C759 ) C571_=_C770( C571 C770 ) C571_=_C777( C571 C777 ) C571_=_C784( C571 C784 ) \nC571_=_C793( C571 C793 ) C571_=_C826( C571 C826 ) C571_=_C832( C571 C832 ) C571_=_C834( C571 C834 ) C571_=_C847( C571 C847 ) C571_=_C848( C571 C848 ) \nC571_=_C855( C571 C855 ) C571_=_C870( C571 C870 ) C571_=_C882( C571 C882 ) C571_=_C886( C571 C886 ) C571_=_C898( C571 C898 ) C571_=_C899( C571 C899 ) \nC572_=_C573( C572 C573 ) C572_=_C599( C572 C599 ) C572_=_C650( C572 C650 ) C572_=_C655( C572 C655 ) C572_=_C702( C572 C702 ) C572_=_C704( C572 C704 ) \nC572_=_C711( C572 C711 ) C572_=_C723( C572 C723 ) C572_=_C739( C572 C739 ) C572_=_C744( C572 C744 ) C572_=_C772( C572 C772 ) C572_=_C783( C572 C783 ) \nC572_=_C784( C572 C784 ) C572_=_C796( C572 C796 ) C572_=_C806( C572 C806 ) C572_=_C822( C572 C822 ) C572_=_C826( C572 C826 ) C572_=_C828( C572 C828 ) \nC572_=_C834( C572 C834 ) C572_=_C836( C572 C836 ) C572_=_C854( C572 C854 ) C572_=_C855( C572 C855 ) C572_=_C868( C572 C868 ) C572_=_C886( C572 C886 ) \nC572_=_C889( C572 C889 ) C572_=_C898( C572 C898 ) C573_=_C588( C573 C588 ) C573_=_C593( C573 C593 ) C573_=_C603( C573 C603 ) C573_=_C607( C573 C607 ) \nC573_=_C621( C573 C621 ) C573_=_C629( C573 C629 ) C573_=_C647( C573 C647 ) C573_=_C712( C573 C712 ) C573_=_C714( C573 C714 ) C573_=_C716( C573 C716 ) \nC573_=_C733( C573 C733 ) C573_=_C751( C573 C751 ) C573_=_C783( C573 C783 ) C573_=_C784( C573 C784 ) C573_=_C787( C573 C787 ) C573_=_C793( C573 C793 ) \nC573_=_C804( C573 C804 ) C573_=_C819( C573 C819 ) C573_=_C861( C573 C861 ) C573_=_C871( C573 C871 ) C573_=_C878( C573 C878 ) C573_=_C886( C573 C886 ) \nC577_=_C607(</w:t>
      </w:r>
    </w:p>
    <w:p>
      <w:pPr>
        <w:pStyle w:val="PreformattedText"/>
        <w:bidi w:val="0"/>
        <w:spacing w:before="0" w:after="0"/>
        <w:jc w:val="left"/>
        <w:rPr/>
      </w:pPr>
      <w:r>
        <w:rPr/>
        <w:t xml:space="preserve"> </w:t>
      </w:r>
      <w:r>
        <w:rPr/>
        <w:t>C577 C607 ) C577_=_C629( C577 C629 ) C577_=_C633( C577 C633 ) C577_=_C643( C577 C643 ) C577_=_C647( C577 C647 ) C577_=_C672( C577 C672 ) \nC577_=_C676( C577 C676 ) C577_=_C684( C577 C684 ) C577_=_C704( C577 C704 ) C577_=_C708( C577 C708 ) C577_=_C709( C577 C709 ) C577_=_C710( C577 C710 ) \nC577_=_C714( C577 C714 ) C577_=_C719( C577 C719 ) C577_=_C739( C577 C739 ) C577_=_C755( C577 C755 ) C577_=_C759( C577 C759 ) C577_=_C764( C577 C764 ) \nC577_=_C765( C577 C765 ) C577_=_C774( C577 C774 ) C577_=_C791( C577 C791 ) C577_=_C795( C577 C795 ) C577_=_C798( C577 C798 ) C577_=_C810( C577 C810 ) \nC577_=_C822( C577 C822 ) C577_=_C828( C577 C828 ) C577_=_C836( C577 C836 ) C577_=_C843( C577 C843 ) C577_=_C845( C577 C845 ) C577_=_C848( C577 C848 ) \nC577_=_C849( C577 C849 ) C577_=_C851( C577 C851 ) C577_=_C862( C577 C862 ) C577_=_C863( C577 C863 ) C577_=_C881( C577 C881 ) C577_=_C883( C577 C883 ) \nC577_=_C897( C577 C897 ) C578_=_C651( C578 C651 ) C578_=_C684( C578 C684 ) C578_=_C687( C578 C687 ) C578_=_C741( C578 C741 ) C578_=_C754( C578 C754 ) \nC578_=_C793( C578 C793 ) C578_=_C818( C578 C818 ) C578_=_C819( C578 C819 ) C578_=_C823( C578 C823 ) C578_=_C845( C578 C845 ) C578_=_C851( C578 C851 ) \nC578_=_C854( C578 C854 ) C578_=_C862( C578 C862 ) C578_=_C863( C578 C863 ) C578_=_C869( C578 C869 ) C578_=_C883( C578 C883 ) C578_=_C884( C578 C884 ) \nC578_=_C897( C578 C897 ) C578_=_C899( C578 C899 ) C580_=_C586( C580 C586 ) C580_=_C588( C580 C588 ) C580_=_C597( C580 C597 ) C580_=_C604( C580 C604 ) \nC580_=_C619( C580 C619 ) C580_=_C625( C580 C625 ) C580_=_C638( C580 C638 ) C580_=_C711( C580 C711 ) C580_=_C719( C580 C719 ) C580_=_C736( C580 C736 ) \nC580_=_C751( C580 C751 ) C580_=_C755( C580 C755 ) C580_=_C764( C580 C764 ) C580_=_C784( C580 C784 ) C580_=_C803( C580 C803 ) C580_=_C804( C580 C804 ) \nC580_=_C812( C580 C812 ) C580_=_C826( C580 C826 ) C580_=_C851( C580 C851 ) C580_=_C854( C580 C854 ) C580_=_C860( C580 C860 ) C580_=_C861( C580 C861 ) \nC580_=_C869( C580 C869 ) C580_=_C880( C580 C880 ) C580_=_C886( C580 C886 ) C580_=_C887( C580 C887 ) C586_=_C588( C586 C588 ) C586_=_C597( C586 C597 ) \nC586_=_C619( C586 C619 ) C586_=_C649( C586 C649 ) C586_=_C653( C586 C653 ) C586_=_C676( C586 C676 ) C586_=_C680( C586 C680 ) C586_=_C708( C586 C708 ) \nC586_=_C787( C586 C787 ) C586_=_C803( C586 C803 ) C586_=_C804( C586 C804 ) C586_=_C812( C586 C812 ) C586_=_C831( C586 C831 ) C586_=_C847( C586 C847 ) \nC586_=_C854( C586 C854 ) C586_=_C856( C586 C856 ) C586_=_C871( C586 C871 ) C586_=_C872( C586 C872 ) C586_=_C880( C586 C880 ) C586_=_C886( C586 C886 ) \nC586_=_C887( C586 C887 ) C588_=_C592( C588 C592 ) C588_=_C593( C588 C593 ) C588_=_C597( C588 C597 ) C588_=_C604( C588 C604 ) C588_=_C619( C588 C619 ) \nC588_=_C677( C588 C677 ) C588_=_C678( C588 C678 ) C588_=_C703( C588 C703 ) C588_=_C714( C588 C714 ) C588_=_C721( C588 C721 ) C588_=_C751( C588 C751 ) \nC588_=_C783( C588 C783 ) C588_=_C787( C588 C787 ) C588_=_C791( C588 C791 ) C588_=_C793( C588 C793 ) C588_=_C803( C588 C803 ) C588_=_C804( C588 C804 ) \nC588_=_C812( C588 C812 ) C588_=_C834( C588 C834 ) C588_=_C848( C588 C848 ) C588_=_C854( C588 C854 ) C588_=_C856( C588 C856 ) C588_=_C861( C588 C861 ) \nC588_=_C880( C588 C880 ) C588_=_C882( C588 C882 ) C588_=_C886( C588 C886 ) C588_=_C887( C588 C887 ) C592_=_C601( C592 C601 ) C592_=_C604( C592 C604 ) \nC592_=_C639( C592 C639 ) C592_=_C672( C592 C672 ) C592_=_C675( C592 C675 ) C592_=_C676( C592 C676 ) C592_=_C677( C592 C677 ) C592_=_C721( C592 C721 ) \nC592_=_C733( C592 C733 ) C592_=_C744( C592 C744 ) C592_=_C757( C592 C757 ) C592_=_C759( C592 C759 ) C592_=_C795( C592 C795 ) C592_=_C803( C592 C803 ) \nC592_=_C829( C592 C829 ) C592_=_C834( C592 C834 ) C592_=_C848( C592 C848 ) C592_=_C860( C592 C860 ) C592_=_C882( C592 C882 ) C592_=_C897( C592 C897 ) \nC593_=_C638( C593 C638 ) C593_=_C710( C593 C710 ) C593_=_C712( C593 C712 ) C593_=_C714( C593 C714 ) C593_=_C751( C593 C751 ) C593_=_C783( C593 C783 ) \nC593_=_C787( C593 C787 ) C593_=_C793( C593 C793 ) C593_=_C804( C593 C804 ) C593_=_C823( C593 C823 ) C593_=_C831( C593 C831 ) C593_=_C836( C593 C836 ) \nC593_=_C843( C593 C843 ) C593_=_C849( C593 C849 ) C593_=_C861( C593 C861 ) C593_=_C869( C593 C869 ) C593_=_C872( C593 C872 ) C593_=_C886( C593 C886 ) \nC593_=_C887( C593 C887 ) C593_=_C899( C593 C899 ) C597_=_C619( C597 C619 ) C597_=_C625( C597 C625 ) C597_=_C629( C597 C629 ) C597_=_C672( C597 C672 ) \nC597_=_C679( C597 C679 ) C597_=_C710( C597 C710 ) C597_=_C719( C597 C719 ) C597_=_C734( C597 C734 ) C597_=_C747( C597 C747 ) C597_=_C751( C597 C751 ) \nC597_=_C753( C597 C753 ) C597_=_C777( C597 C777 ) C597_=_C791( C597 C791 ) C597_=_C793( C597 C793 ) C597_=_C795( C597 C795 ) C597_=_C803( C597 C803 ) \nC597_=_C812( C597 C812 ) C597_=_C854( C597 C854 ) C597_=_C856( C597 C856 ) C597_=_C861( C597 C861 ) C597_=_C880( C597 C880 ) C597_=_C881( C597 C881 ) \nC597_=_C884( C597 C884 ) C597_=_C886( C597 C886 ) C597_=_C887( C597 C887 ) C597_=_C897( C597 C897 ) C599_=_C650( C599 C650 ) C599_=_C655( C599 C655 ) \nC599_=_C679( C599 C679 ) C599_=_C702( C599 C702 ) C599_=_C710( C599 C710 ) C599_=_C711( C599 C711 ) C599_=_C714( C599 C714 ) C599_=_C723( C599 C723 ) \nC599_=_C739( C599 C739 ) C599_=_C772( C599 C772 ) C599_=_C783( C599 C783 ) C599_=_C793( C599 C793 ) C599_=_C806( C599 C806 ) C599_=_C818( C599 C818 ) \nC599_=_C819( C599 C819 ) C599_=_C828( C599 C828 ) C599_=_C834( C599 C834 ) C599_=_C836( C599 C836 ) C599_=_C848( C599 C848 ) C599_=_C849( C599 C849 ) \nC599_=_C856( C599 C856 ) C599_=_C863( C599 C863 ) C599_=_C868( C599 C868 ) C599_=_C886( C599 C886 ) C601_=_C643( C601 C643 ) C601_=_C672( C601 C672 ) \nC601_=_C678( C601 C678 ) C601_=_C679( C601 C679 ) C601_=_C721( C601 C721 ) C601_=_C723( C601 C723 ) C601_=_C736( C601 C736 ) C601_=_C741( C601 C741 ) \nC601_=_C744( C601 C744 ) C601_=_C747( C601 C747 ) C601_=_C759( C601 C759 ) C601_=_C765( C601 C765 ) C601_=_C778( C601 C778 ) C601_=_C810( C601 C810 ) \nC601_=_C826( C601 C826 ) C601_=_C828( C601 C828 ) C601_=_C845( C601 C845 ) C601_=_C854( C601 C854 ) C601_=_C869( C601 C869 ) C601_=_C872( C601 C872 ) \nC601_=_C881( C601 C881 ) C601_=_C882( C601 C882 ) C601_=_C897( C601 C897 ) C601_=_C898( C601 C898 ) C603_=_C604( C603 C604 ) C603_=_C625( C603 C625 ) \nC603_=_C628( C603 C628 ) C603_=_C629( C603 C629 ) C603_=_C647( C603 C647 ) C603_=_C709( C603 C709 ) C603_=_C712( C603 C712 ) C603_=_C747( C603 C747 ) \nC603_=_C753( C603 C753 ) C603_=_C754( C603 C754 ) C603_=_C772( C603 C772 ) C603_=_C778( C603 C778 ) C603_=_C795( C603 C795 ) C603_=_C818( C603 C818 ) \nC603_=_C819( C603 C819 ) C603_=_C847( C603 C847 ) C603_=_C860( C603 C860 ) C603_=_C871( C603 C871 ) C603_=_C878( C603 C878 ) C603_=_C882( C603 C882 ) \nC603_=_C883( C603 C883 ) C603_=_C884( C603 C884 ) C604_=_C621( C604 C621 ) C604_=_C638( C604 C638 ) C604_=_C677( C604 C677 ) C604_=_C709( C604 C709 ) \nC604_=_C714( C604 C714 ) C604_=_C719( C604 C719 ) C604_=_C721( C604 C721 ) C604_=_C727( C604 C727 ) C604_=_C733( C604 C733 ) C604_=_C736( C604 C736 ) \nC604_=_C747( C604 C747 ) C604_=_C764( C604 C764 ) C604_=_C784( C604 C784 ) C604_=_C806( C604 C806 ) C604_=_C834( C604 C834 ) C604_=_C848( C604 C848 ) \nC604_=_C851( C604 C851 ) C604_=_C860( C604 C860 ) C604_=_C869( C604 C869 ) C604_=_C882( C604 C882 ) C604_=_C883( C604 C883 ) C607_=_C617( C607 C617 ) \nC607_=_C621( C607 C621 ) C607_=_C629( C607 C629 ) C607_=_C643( C607 C643 ) C607_=_C644( C607 C644 ) C607_=_C647( C607 C647 ) C607_=_C652( C607 C652 ) \nC607_=_C676( C607 C676 ) C607_=_C677( C607 C677 ) C607_=_C702( C607 C702 ) C607_=_C716( C607 C716 ) C607_=_C721( C607 C721 ) C607_=_C732( C607 C732 ) \nC607_=_C733( C607 C733 ) C607_=_C753( C607 C753 ) C607_=_C770( C607 C770 ) C607_=_C783( C607 C783 ) C607_=_C791( C607 C791 ) C607_=_C812( C607 C812 ) \nC607_=_C843( C607 C843 ) C607_=_C860( C607 C860 ) C607_=_C862( C607 C862 ) C607_=_C871( C607 C871 ) C607_=_C882( C607 C882 ) C607_=_C897( C607 C897 ) \nC617_=_C644( C617 C644 ) C617_=_C649( C617 C649 ) C617_=_C676( C617 C676 ) C617_=_C677( C617 C677 ) C617_=_C721( C617 C721 ) C617_=_C753( C617 C753 ) \nC617_=_C757( C617 C757 ) C617_=_C770( C617 C770 ) C617_=_C784( C617 C784 ) C617_=_C791( C617 C791 ) C617_=_C796( C617 C796 ) C617_=_C798( C617 C798 ) \nC617_=_C822( C617 C822 ) C617_=_C832( C617 C832 ) C617_=_C843( C617 C843 ) C617_=_C881( C617 C881 ) C617_=_C898( C617 C898 ) C619_=_C639( C619 C639 ) \nC619_=_C653( C619 C653 ) C619_=_C673( C619 C673 ) C619_=_C674( C619 C674 ) C619_=_C714( C619 C714 ) C619_=_C716( C619 C716 ) C619_=_C732( C619 C732 ) \nC619_=_C753( C619 C753 ) C619_=_C803( C619 C803 ) C619_=_C806( C619 C806 ) C619_=_C812( C619 C812 ) C619_=_C829( C619 C829 ) C619_=_C843( C619 C843 ) \nC619_=_C854( C619 C854 ) C619_=_C880( C619 C880 ) C619_=_C882( C619 C882 ) C619_=_C884( C619 C884 ) C619_=_C886( C619 C886 ) C619_=_C887( C619 C887 ) \nC621_=_C629( C621 C629 ) C621_=_C647( C621 C647 ) C621_=_C679( C621 C679 ) C621_=_C702( C621 C702 ) C621_=_C714( C621 C714 ) C621_=_C716( C621 C716 ) \nC621_=_C732( C621 C732 ) C621_=_C733( C621 C733 ) C621_=_C736( C621 C736 ) C621_=_C755( C621 C755 ) C621_=_C759( C621 C759 ) C621_=_C783( C621 C783 ) \nC621_=_C793( C621 C793 ) C621_=_C806( C621 C806 ) C621_=_C812( C621 C812 ) C621_=_C825( C621 C825 ) C621_=_C832( C621 C832 ) C621_=_C834( C621 C834 ) \nC621_=_C847( C621 C847 ) C621_=_C860( C621 C860 ) C621_=_C870( C621 C870 ) C621_=_C871( C621 C871 ) C621_=_C880( C621 C880 ) C621_=_C882( C621 C882 ) \nC621_=_C887( C621 C887 ) C621_=_C899( C621 C899 ) C625_=_C628( C625 C628 ) C625_=_C629( C625 C629 ) C625_=_C638( C625 C638 ) C625_=_C672( C625 C672 ) \nC625_=_C709( C625 C709 ) C625_=_C711( C625 C711 ) C625_=_C727( C625 C727 ) C625_=_C734( C625 C734 ) C625_=_C770( C625 C770 ) C625_=_C772( C625 C772 ) \nC625_=_C778( C625 C778 ) C625_=_C791( C625 C791 ) C625_=_C795( C625 C795 ) C625_=_C806( C625 C806 ) C625_=_C818( C625 C818 ) C625_=_C848( C625 C848 ) \nC625_=_C851( C625 C851 ) C625_=_C861(</w:t>
      </w:r>
    </w:p>
    <w:p>
      <w:pPr>
        <w:pStyle w:val="PreformattedText"/>
        <w:bidi w:val="0"/>
        <w:spacing w:before="0" w:after="0"/>
        <w:jc w:val="left"/>
        <w:rPr/>
      </w:pPr>
      <w:r>
        <w:rPr/>
        <w:t xml:space="preserve"> </w:t>
      </w:r>
      <w:r>
        <w:rPr/>
        <w:t>C625 C861 ) C625_=_C871( C625 C871 ) C625_=_C884( C625 C884 ) C625_=_C898( C625 C898 ) C628_=_C629( C628 C629 ) \nC628_=_C633( C628 C633 ) C628_=_C643( C628 C643 ) C628_=_C644( C628 C644 ) C628_=_C651( C628 C651 ) C628_=_C654( C628 C654 ) C628_=_C655( C628 C655 ) \nC628_=_C709( C628 C709 ) C628_=_C734( C628 C734 ) C628_=_C736( C628 C736 ) C628_=_C753( C628 C753 ) C628_=_C757( C628 C757 ) C628_=_C759( C628 C759 ) \nC628_=_C772( C628 C772 ) C628_=_C774( C628 C774 ) C628_=_C778( C628 C778 ) C628_=_C795( C628 C795 ) C628_=_C810( C628 C810 ) C628_=_C818( C628 C818 ) \nC628_=_C823( C628 C823 ) C628_=_C829( C628 C829 ) C628_=_C860( C628 C860 ) C628_=_C862( C628 C862 ) C628_=_C868( C628 C868 ) C628_=_C869( C628 C869 ) \nC628_=_C870( C628 C870 ) C628_=_C871( C628 C871 ) C628_=_C884( C628 C884 ) C628_=_C889( C628 C889 ) C628_=_C897( C628 C897 ) C629_=_C643( C629 C643 ) \nC629_=_C647( C629 C647 ) C629_=_C679( C629 C679 ) C629_=_C709( C629 C709 ) C629_=_C716( C629 C716 ) C629_=_C733( C629 C733 ) C629_=_C747( C629 C747 ) \nC629_=_C755( C629 C755 ) C629_=_C772( C629 C772 ) C629_=_C778( C629 C778 ) C629_=_C795( C629 C795 ) C629_=_C818( C629 C818 ) C629_=_C847( C629 C847 ) \nC629_=_C856( C629 C856 ) C629_=_C861( C629 C861 ) C629_=_C862( C629 C862 ) C629_=_C871( C629 C871 ) C629_=_C881( C629 C881 ) C629_=_C884( C629 C884 ) \nC629_=_C889( C629 C889 ) C629_=_C897( C629 C897 ) C633_=_C639( C633 C639 ) C633_=_C647( C633 C647 ) C633_=_C672( C633 C672 ) C633_=_C704( C633 C704 ) \nC633_=_C708( C633 C708 ) C633_=_C709( C633 C709 ) C633_=_C710( C633 C710 ) C633_=_C711( C633 C711 ) C633_=_C739( C633 C739 ) C633_=_C741( C633 C741 ) \nC633_=_C751( C633 C751 ) C633_=_C757( C633 C757 ) C633_=_C759( C633 C759 ) C633_=_C764( C633 C764 ) C633_=_C765( C633 C765 ) C633_=_C774( C633 C774 ) \nC633_=_C798( C633 C798 ) C633_=_C818( C633 C818 ) C633_=_C822( C633 C822 ) C633_=_C829( C633 C829 ) C633_=_C831( C633 C831 ) C633_=_C847( C633 C847 ) \nC633_=_C848( C633 C848 ) C633_=_C851( C633 C851 ) C633_=_C863( C633 C863 ) C633_=_C870( C633 C870 ) C633_=_C899( C633 C899 ) C636_=_C638( C636 C638 ) \nC636_=_C639( C636 C639 ) C636_=_C651( C636 C651 ) C636_=_C654( C636 C654 ) C636_=_C674( C636 C674 ) C636_=_C702( C636 C702 ) C636_=_C703( C636 C703 ) \nC636_=_C727( C636 C727 ) C636_=_C733( C636 C733 ) C636_=_C734( C636 C734 ) C636_=_C744( C636 C744 ) C636_=_C780( C636 C780 ) C636_=_C784( C636 C784 ) \nC636_=_C796( C636 C796 ) C636_=_C810( C636 C810 ) C636_=_C812( C636 C812 ) C636_=_C818( C636 C818 ) C636_=_C819( C636 C819 ) C636_=_C823( C636 C823 ) \nC636_=_C825( C636 C825 ) C636_=_C834( C636 C834 ) C636_=_C845( C636 C845 ) C636_=_C862( C636 C862 ) C636_=_C868( C636 C868 ) C636_=_C878( C636 C878 ) \nC636_=_C889( C636 C889 ) C636_=_C897( C636 C897 ) C636_=_C899( C636 C899 ) C638_=_C639( C638 C639 ) C638_=_C651( C638 C651 ) C638_=_C708( C638 C708 ) \nC638_=_C710( C638 C710 ) C638_=_C719( C638 C719 ) C638_=_C727( C638 C727 ) C638_=_C736( C638 C736 ) C638_=_C744( C638 C744 ) C638_=_C764( C638 C764 ) \nC638_=_C784( C638 C784 ) C638_=_C812( C638 C812 ) C638_=_C819( C638 C819 ) C638_=_C826( C638 C826 ) C638_=_C829( C638 C829 ) C638_=_C831( C638 C831 ) \nC638_=_C843( C638 C843 ) C638_=_C851( C638 C851 ) C638_=_C860( C638 C860 ) C638_=_C869( C638 C869 ) C638_=_C872( C638 C872 ) C638_=_C887( C638 C887 ) \nC638_=_C889( C638 C889 ) C638_=_C898( C638 C898 ) C639_=_C649( C639 C649 ) C639_=_C673( C639 C673 ) C639_=_C674( C639 C674 ) C639_=_C676( C639 C676 ) \nC639_=_C678( C639 C678 ) C639_=_C719( C639 C719 ) C639_=_C732( C639 C732 ) C639_=_C733( C639 C733 ) C639_=_C744( C639 C744 ) C639_=_C747( C639 C747 ) \nC639_=_C751( C639 C751 ) C639_=_C757( C639 C757 ) C639_=_C765( C639 C765 ) C639_=_C783( C639 C783 ) C639_=_C787( C639 C787 ) C639_=_C796( C639 C796 ) \nC639_=_C798( C639 C798 ) C639_=_C819( C639 C819 ) C639_=_C829( C639 C829 ) C639_=_C831( C639 C831 ) C639_=_C845( C639 C845 ) C639_=_C847( C639 C847 ) \nC639_=_C849( C639 C849 ) C639_=_C856( C639 C856 ) C639_=_C861( C639 C861 ) C639_=_C863( C639 C863 ) C639_=_C870( C639 C870 ) C639_=_C871( C639 C871 ) \nC639_=_C881( C639 C881 ) C639_=_C889( C639 C889 ) C639_=_C899( C639 C899 ) C643_=_C644( C643 C644 ) C643_=_C650( C643 C650 ) C643_=_C651( C643 C651 ) \nC643_=_C719( C643 C719 ) C643_=_C732( C643 C732 ) C643_=_C736( C643 C736 ) C643_=_C744( C643 C744 ) C643_=_C753( C643 C753 ) C643_=_C780( C643 C780 ) \nC643_=_C803( C643 C803 ) C643_=_C810( C643 C810 ) C643_=_C823( C643 C823 ) C643_=_C826( C643 C826 ) C643_=_C829( C643 C829 ) C643_=_C845( C643 C845 ) \nC643_=_C856( C643 C856 ) C643_=_C862( C643 C862 ) C643_=_C870( C643 C870 ) C643_=_C871( C643 C871 ) C643_=_C872( C643 C872 ) C643_=_C881( C643 C881 ) \nC643_=_C882( C643 C882 ) C643_=_C883( C643 C883 ) C643_=_C889( C643 C889 ) C643_=_C897( C643 C897 ) C643_=_C898( C643 C898 ) C644_=_C650( C644 C650 ) \nC644_=_C651( C644 C651 ) C644_=_C676( C644 C676 ) C644_=_C677( C644 C677 ) C644_=_C678( C644 C678 ) C644_=_C687( C644 C687 ) C644_=_C721( C644 C721 ) \nC644_=_C732( C644 C732 ) C644_=_C734( C644 C734 ) C644_=_C736( C644 C736 ) C644_=_C753( C644 C753 ) C644_=_C774( C644 C774 ) C644_=_C791( C644 C791 ) \nC644_=_C810( C644 C810 ) C644_=_C823( C644 C823 ) C644_=_C834( C644 C834 ) C644_=_C843( C644 C843 ) C644_=_C860( C644 C860 ) C644_=_C869( C644 C869 ) \nC644_=_C870( C644 C870 ) C644_=_C871( C644 C871 ) C644_=_C878( C644 C878 ) C644_=_C880( C644 C880 ) C644_=_C889( C644 C889 ) C644_=_C897( C644 C897 ) \nC647_=_C649( C647 C649 ) C647_=_C655( C647 C655 ) C647_=_C672( C647 C672 ) C647_=_C674( C647 C674 ) C647_=_C684( C647 C684 ) C647_=_C704( C647 C704 ) \nC647_=_C708( C647 C708 ) C647_=_C709( C647 C709 ) C647_=_C710( C647 C710 ) C647_=_C716( C647 C716 ) C647_=_C733( C647 C733 ) C647_=_C753( C647 C753 ) \nC647_=_C765( C647 C765 ) C647_=_C774( C647 C774 ) C647_=_C777( C647 C777 ) C647_=_C798( C647 C798 ) C647_=_C822( C647 C822 ) C647_=_C847( C647 C847 ) \nC647_=_C848( C647 C848 ) C647_=_C851( C647 C851 ) C647_=_C863( C647 C863 ) C647_=_C868( C647 C868 ) C647_=_C869( C647 C869 ) C647_=_C871( C647 C871 ) \nC649_=_C674( C649 C674 ) C649_=_C677( C649 C677 ) C649_=_C678( C649 C678 ) C649_=_C703( C649 C703 ) C649_=_C708( C649 C708 ) C649_=_C719( C649 C719 ) \nC649_=_C732( C649 C732 ) C649_=_C747( C649 C747 ) C649_=_C757( C649 C757 ) C649_=_C783( C649 C783 ) C649_=_C787( C649 C787 ) C649_=_C796( C649 C796 ) \nC649_=_C818( C649 C818 ) C649_=_C831( C649 C831 ) C649_=_C845( C649 C845 ) C649_=_C847( C649 C847 ) C649_=_C849( C649 C849 ) C649_=_C856( C649 C856 ) \nC649_=_C868( C649 C868 ) C649_=_C869( C649 C869 ) C649_=_C871( C649 C871 ) C649_=_C878( C649 C878 ) C649_=_C881( C649 C881 ) C649_=_C898( C649 C898 ) \nC649_=_C899( C649 C899 ) C650_=_C651( C650 C651 ) C650_=_C655( C650 C655 ) C650_=_C679( C650 C679 ) C650_=_C702( C650 C702 ) C650_=_C709( C650 C709 ) \nC650_=_C711( C650 C711 ) C650_=_C712( C650 C712 ) C650_=_C723( C650 C723 ) C650_=_C739( C650 C739 ) C650_=_C764( C650 C764 ) C650_=_C765( C650 C765 ) \nC650_=_C772( C650 C772 ) C650_=_C783( C650 C783 ) C650_=_C793( C650 C793 ) C650_=_C806( C650 C806 ) C650_=_C828( C650 C828 ) C650_=_C834( C650 C834 ) \nC650_=_C836( C650 C836 ) C650_=_C863( C650 C863 ) C650_=_C868( C650 C868 ) C650_=_C870( C650 C870 ) C650_=_C871( C650 C871 ) C650_=_C872( C650 C872 ) \nC650_=_C889( C650 C889 ) C650_=_C897( C650 C897 ) C651_=_C674( C651 C674 ) C651_=_C684( C651 C684 ) C651_=_C702( C651 C702 ) C651_=_C710( C651 C710 ) \nC651_=_C734( C651 C734 ) C651_=_C736( C651 C736 ) C651_=_C764( C651 C764 ) C651_=_C810( C651 C810 ) C651_=_C812( C651 C812 ) C651_=_C818( C651 C818 ) \nC651_=_C826( C651 C826 ) C651_=_C829( C651 C829 ) C651_=_C834( C651 C834 ) C651_=_C855( C651 C855 ) C651_=_C860( C651 C860 ) C651_=_C869( C651 C869 ) \nC651_=_C870( C651 C870 ) C651_=_C871( C651 C871 ) C651_=_C872( C651 C872 ) C651_=_C883( C651 C883 ) C651_=_C886( C651 C886 ) C651_=_C889( C651 C889 ) \nC651_=_C897( C651 C897 ) C651_=_C899( C651 C899 ) C652_=_C653( C652 C653 ) C652_=_C674( C652 C674 ) C652_=_C721( C652 C721 ) C652_=_C754( C652 C754 ) \nC652_=_C755( C652 C755 ) C652_=_C764( C652 C764 ) C652_=_C770( C652 C770 ) C652_=_C791( C652 C791 ) C652_=_C795( C652 C795 ) C652_=_C823( C652 C823 ) \nC652_=_C825( C652 C825 ) C652_=_C826( C652 C826 ) C652_=_C831( C652 C831 ) C652_=_C832( C652 C832 ) C652_=_C834( C652 C834 ) C652_=_C860( C652 C860 ) \nC652_=_C872( C652 C872 ) C652_=_C878( C652 C878 ) C652_=_C898( C652 C898 ) C653_=_C654( C653 C654 ) C653_=_C674( C653 C674 ) C653_=_C747( C653 C747 ) \nC653_=_C754( C653 C754 ) C653_=_C755( C653 C755 ) C653_=_C796( C653 C796 ) C653_=_C812( C653 C812 ) C653_=_C823( C653 C823 ) C653_=_C825( C653 C825 ) \nC653_=_C826( C653 C826 ) C653_=_C834( C653 C834 ) C653_=_C872( C653 C872 ) C653_=_C882( C653 C882 ) C654_=_C655( C654 C655 ) C654_=_C672( C654 C672 ) \nC654_=_C703( C654 C703 ) C654_=_C704( C654 C704 ) C654_=_C727( C654 C727 ) C654_=_C733( C654 C733 ) C654_=_C747( C654 C747 ) C654_=_C751( C654 C751 ) \nC654_=_C757( C654 C757 ) C654_=_C780( C654 C780 ) C654_=_C796( C654 C796 ) C654_=_C812( C654 C812 ) C654_=_C819( C654 C819 ) C654_=_C822( C654 C822 ) \nC654_=_C823( C654 C823 ) C654_=_C832( C654 C832 ) C654_=_C834( C654 C834 ) C654_=_C845( C654 C845 ) C654_=_C848( C654 C848 ) C654_=_C868( C654 C868 ) \nC654_=_C878( C654 C878 ) C654_=_C881( C654 C881 ) C654_=_C882( C654 C882 ) C654_=_C889( C654 C889 ) C654_=_C897( C654 C897 ) C655_=_C702( C655 C702 ) \nC655_=_C711( C655 C711 ) C655_=_C723( C655 C723 ) C655_=_C733( C655 C733 ) C655_=_C739( C655 C739 ) C655_=_C755( C655 C755 ) C655_=_C757( C655 C757 ) \nC655_=_C783( C655 C783 ) C655_=_C806( C655 C806 ) C655_=_C822( C655 C822 ) C655_=_C828( C655 C828 ) C655_=_C829( C655 C829 ) C655_=_C834( C655 C834 ) \nC655_=_C836( C655 C836 ) C655_=_C845( C655 C845 ) C655_=_C847( C655 C847 ) C655_=_C868( C655 C868 ) C655_=_C880( C655 C880 ) C655_=_C881( C655 C881 ) \nC655_=_C884( C655 C884 ) C672_=_C678( C672 C678 ) C672_=_C684(</w:t>
      </w:r>
    </w:p>
    <w:p>
      <w:pPr>
        <w:pStyle w:val="PreformattedText"/>
        <w:bidi w:val="0"/>
        <w:spacing w:before="0" w:after="0"/>
        <w:jc w:val="left"/>
        <w:rPr/>
      </w:pPr>
      <w:r>
        <w:rPr/>
        <w:t xml:space="preserve"> </w:t>
      </w:r>
      <w:r>
        <w:rPr/>
        <w:t>C672 C684 ) C672_=_C704( C672 C704 ) C672_=_C708( C672 C708 ) C672_=_C709( C672 C709 ) \nC672_=_C710( C672 C710 ) C672_=_C719( C672 C719 ) C672_=_C721( C672 C721 ) C672_=_C734( C672 C734 ) C672_=_C739( C672 C739 ) C672_=_C751( C672 C751 ) \nC672_=_C764( C672 C764 ) C672_=_C765( C672 C765 ) C672_=_C774( C672 C774 ) C672_=_C778( C672 C778 ) C672_=_C791( C672 C791 ) C672_=_C795( C672 C795 ) \nC672_=_C798( C672 C798 ) C672_=_C822( C672 C822 ) C672_=_C828( C672 C828 ) C672_=_C832( C672 C832 ) C672_=_C845( C672 C845 ) C672_=_C848( C672 C848 ) \nC672_=_C851( C672 C851 ) C672_=_C863( C672 C863 ) C672_=_C883( C672 C883 ) C672_=_C889( C672 C889 ) C673_=_C675( C673 C675 ) C673_=_C677( C673 C677 ) \nC673_=_C680( C673 C680 ) C673_=_C687( C673 C687 ) C673_=_C702( C673 C702 ) C673_=_C711( C673 C711 ) C673_=_C712( C673 C712 ) C673_=_C716( C673 C716 ) \nC673_=_C734( C673 C734 ) C673_=_C770( C673 C770 ) C673_=_C777( C673 C777 ) C673_=_C829( C673 C829 ) C673_=_C855( C673 C855 ) C673_=_C870( C673 C870 ) \nC673_=_C880( C673 C880 ) C673_=_C898( C673 C898 ) C674_=_C678( C674 C678 ) C674_=_C684( C674 C684 ) C674_=_C719( C674 C719 ) C674_=_C732( C674 C732 ) \nC674_=_C734( C674 C734 ) C674_=_C747( C674 C747 ) C674_=_C764( C674 C764 ) C674_=_C777( C674 C777 ) C674_=_C783( C674 C783 ) C674_=_C787( C674 C787 ) \nC674_=_C796( C674 C796 ) C674_=_C812( C674 C812 ) C674_=_C831( C674 C831 ) C674_=_C834( C674 C834 ) C674_=_C845( C674 C845 ) C674_=_C849( C674 C849 ) \nC674_=_C856( C674 C856 ) C674_=_C871( C674 C871 ) C674_=_C881( C674 C881 ) C674_=_C889( C674 C889 ) C675_=_C676( C675 C676 ) C675_=_C677( C675 C677 ) \nC675_=_C680( C675 C680 ) C675_=_C703( C675 C703 ) C675_=_C711( C675 C711 ) C675_=_C712( C675 C712 ) C675_=_C716( C675 C716 ) C675_=_C734( C675 C734 ) \nC675_=_C744( C675 C744 ) C675_=_C759( C675 C759 ) C675_=_C770( C675 C770 ) C675_=_C772( C675 C772 ) C675_=_C777( C675 C777 ) C675_=_C796( C675 C796 ) \nC675_=_C803( C675 C803 ) C675_=_C851( C675 C851 ) C675_=_C855( C675 C855 ) C675_=_C860( C675 C860 ) C675_=_C863( C675 C863 ) C675_=_C870( C675 C870 ) \nC675_=_C878( C675 C878 ) C675_=_C897( C675 C897 ) C675_=_C898( C675 C898 ) C676_=_C677( C676 C677 ) C676_=_C680( C676 C680 ) C676_=_C714( C676 C714 ) \nC676_=_C721( C676 C721 ) C676_=_C733( C676 C733 ) C676_=_C753( C676 C753 ) C676_=_C755( C676 C755 ) C676_=_C757( C676 C757 ) C676_=_C759( C676 C759 ) \nC676_=_C772( C676 C772 ) C676_=_C791( C676 C791 ) C676_=_C795( C676 C795 ) C676_=_C803( C676 C803 ) C676_=_C810( C676 C810 ) C676_=_C829( C676 C829 ) \nC676_=_C836( C676 C836 ) C676_=_C843( C676 C843 ) C676_=_C849( C676 C849 ) C676_=_C856( C676 C856 ) C676_=_C863( C676 C863 ) C676_=_C870( C676 C870 ) \nC676_=_C872( C676 C872 ) C676_=_C881( C676 C881 ) C677_=_C680( C677 C680 ) C677_=_C711( C677 C711 ) C677_=_C712( C677 C712 ) C677_=_C716( C677 C716 ) \nC677_=_C721( C677 C721 ) C677_=_C734( C677 C734 ) C677_=_C736( C677 C736 ) C677_=_C753( C677 C753 ) C677_=_C759( C677 C759 ) C677_=_C770( C677 C770 ) \nC677_=_C772( C677 C772 ) C677_=_C777( C677 C777 ) C677_=_C791( C677 C791 ) C677_=_C818( C677 C818 ) C677_=_C834( C677 C834 ) C677_=_C843( C677 C843 ) \nC677_=_C848( C677 C848 ) C677_=_C855( C677 C855 ) C677_=_C863( C677 C863 ) C677_=_C869( C677 C869 ) C677_=_C870( C677 C870 ) C677_=_C878( C677 C878 ) \nC677_=_C882( C677 C882 ) C677_=_C886( C677 C886 ) C677_=_C898( C677 C898 ) C678_=_C680( C678 C680 ) C678_=_C687( C678 C687 ) C678_=_C719( C678 C719 ) \nC678_=_C721( C678 C721 ) C678_=_C732( C678 C732 ) C678_=_C747( C678 C747 ) C678_=_C774( C678 C774 ) C678_=_C778( C678 C778 ) C678_=_C780( C678 C780 ) \nC678_=_C783( C678 C783 ) C678_=_C787( C678 C787 ) C678_=_C791( C678 C791 ) C678_=_C796( C678 C796 ) C678_=_C826( C678 C826 ) C678_=_C831( C678 C831 ) \nC678_=_C834( C678 C834 ) C678_=_C836( C678 C836 ) C678_=_C845( C678 C845 ) C678_=_C849( C678 C849 ) C678_=_C856( C678 C856 ) C678_=_C861( C678 C861 ) \nC678_=_C868( C678 C868 ) C678_=_C871( C678 C871 ) C678_=_C878( C678 C878 ) C678_=_C880( C678 C880 ) C678_=_C881( C678 C881 ) C678_=_C884( C678 C884 ) \nC678_=_C897( C678 C897 ) C679_=_C711( C679 C711 ) C679_=_C739( C679 C739 ) C679_=_C741( C679 C741 ) C679_=_C747( C679 C747 ) C679_=_C759( C679 C759 ) \nC679_=_C765( C679 C765 ) C679_=_C772( C679 C772 ) C679_=_C774( C679 C774 ) C679_=_C793( C679 C793 ) C679_=_C795( C679 C795 ) C679_=_C819( C679 C819 ) \nC679_=_C832( C679 C832 ) C679_=_C847( C679 C847 ) C679_=_C851( C679 C851 ) C679_=_C856( C679 C856 ) C679_=_C863( C679 C863 ) C679_=_C869( C679 C869 ) \nC679_=_C870( C679 C870 ) C679_=_C880( C679 C880 ) C679_=_C881( C679 C881 ) C679_=_C899( C679 C899 ) C680_=_C708( C680 C708 ) C680_=_C710( C680 C710 ) \nC680_=_C711( C680 C711 ) C680_=_C712( C680 C712 ) C680_=_C716( C680 C716 ) C680_=_C723( C680 C723 ) C680_=_C734( C680 C734 ) C680_=_C770( C680 C770 ) \nC680_=_C777( C680 C777 ) C680_=_C778( C680 C778 ) C680_=_C780( C680 C780 ) C680_=_C791( C680 C791 ) C680_=_C803( C680 C803 ) C680_=_C826( C680 C826 ) \nC680_=_C855( C680 C855 ) C680_=_C856( C680 C856 ) C680_=_C862( C680 C862 ) C680_=_C868( C680 C868 ) C680_=_C870( C680 C870 ) C680_=_C872( C680 C872 ) \nC680_=_C881( C680 C881 ) C680_=_C882( C680 C882 ) C680_=_C883( C680 C883 ) C680_=_C884( C680 C884 ) C680_=_C898( C680 C898 ) C684_=_C687( C684 C687 ) \nC684_=_C702( C684 C702 ) C684_=_C719( C684 C719 ) C684_=_C734( C684 C734 ) C684_=_C739( C684 C739 ) C684_=_C741( C684 C741 ) C684_=_C754( C684 C754 ) \nC684_=_C757( C684 C757 ) C684_=_C759( C684 C759 ) C684_=_C764( C684 C764 ) C684_=_C772( C684 C772 ) C684_=_C777( C684 C777 ) C684_=_C783( C684 C783 ) \nC684_=_C784( C684 C784 ) C684_=_C819( C684 C819 ) C684_=_C823( C684 C823 ) C684_=_C828( C684 C828 ) C684_=_C845( C684 C845 ) C684_=_C854( C684 C854 ) \nC684_=_C855( C684 C855 ) C684_=_C862( C684 C862 ) C684_=_C872( C684 C872 ) C684_=_C878( C684 C878 ) C684_=_C880( C684 C880 ) C684_=_C883( C684 C883 ) \nC684_=_C886( C684 C886 ) C684_=_C899( C684 C899 ) C687_=_C732( C687 C732 ) C687_=_C741( C687 C741 ) C687_=_C754( C687 C754 ) C687_=_C757( C687 C757 ) \nC687_=_C759( C687 C759 ) C687_=_C772( C687 C772 ) C687_=_C774( C687 C774 ) C687_=_C819( C687 C819 ) C687_=_C823( C687 C823 ) C687_=_C834( C687 C834 ) \nC687_=_C854( C687 C854 ) C687_=_C862( C687 C862 ) C687_=_C878( C687 C878 ) C687_=_C880( C687 C880 ) C687_=_C883( C687 C883 ) C687_=_C886( C687 C886 ) \nC687_=_C897( C687 C897 ) C702_=_C711( C702 C711 ) C702_=_C723( C702 C723 ) C702_=_C732( C702 C732 ) C702_=_C734( C702 C734 ) C702_=_C739( C702 C739 ) \nC702_=_C783( C702 C783 ) C702_=_C784( C702 C784 ) C702_=_C806( C702 C806 ) C702_=_C812( C702 C812 ) C702_=_C818( C702 C818 ) C702_=_C828( C702 C828 ) \nC702_=_C834( C702 C834 ) C702_=_C836( C702 C836 ) C702_=_C855( C702 C855 ) C702_=_C860( C702 C860 ) C702_=_C868( C702 C868 ) C702_=_C872( C702 C872 ) \nC702_=_C880( C702 C880 ) C702_=_C882( C702 C882 ) C702_=_C883( C702 C883 ) C702_=_C886( C702 C886 ) C702_=_C899( C702 C899 ) C703_=_C719( C703 C719 ) \nC703_=_C727( C703 C727 ) C703_=_C733( C703 C733 ) C703_=_C744( C703 C744 ) C703_=_C755( C703 C755 ) C703_=_C780( C703 C780 ) C703_=_C791( C703 C791 ) \nC703_=_C796( C703 C796 ) C703_=_C804( C703 C804 ) C703_=_C823( C703 C823 ) C703_=_C836( C703 C836 ) C703_=_C856( C703 C856 ) C703_=_C860( C703 C860 ) \nC703_=_C868( C703 C868 ) C703_=_C870( C703 C870 ) C703_=_C878( C703 C878 ) C703_=_C887( C703 C887 ) C703_=_C897( C703 C897 ) C703_=_C899( C703 C899 ) \nC704_=_C708( C704 C708 ) C704_=_C709( C704 C709 ) C704_=_C710( C704 C710 ) C704_=_C732( C704 C732 ) C704_=_C744( C704 C744 ) C704_=_C757( C704 C757 ) \nC704_=_C765( C704 C765 ) C704_=_C774( C704 C774 ) C704_=_C787( C704 C787 ) C704_=_C798( C704 C798 ) C704_=_C819( C704 C819 ) C704_=_C822( C704 C822 ) \nC704_=_C826( C704 C826 ) C704_=_C832( C704 C832 ) C704_=_C848( C704 C848 ) C704_=_C849( C704 C849 ) C704_=_C851( C704 C851 ) C704_=_C854( C704 C854 ) \nC704_=_C855( C704 C855 ) C704_=_C861( C704 C861 ) C704_=_C863( C704 C863 ) C704_=_C869( C704 C869 ) C704_=_C870( C704 C870 ) C704_=_C883( C704 C883 ) \nC708_=_C709( C708 C709 ) C708_=_C710( C708 C710 ) C708_=_C723( C708 C723 ) C708_=_C765( C708 C765 ) C708_=_C774( C708 C774 ) C708_=_C780( C708 C780 ) \nC708_=_C787( C708 C787 ) C708_=_C798( C708 C798 ) C708_=_C819( C708 C819 ) C708_=_C822( C708 C822 ) C708_=_C847( C708 C847 ) C708_=_C848( C708 C848 ) \nC708_=_C851( C708 C851 ) C708_=_C863( C708 C863 ) C708_=_C868( C708 C868 ) C708_=_C871( C708 C871 ) C708_=_C881( C708 C881 ) C708_=_C883( C708 C883 ) \nC708_=_C887( C708 C887 ) C709_=_C710( C709 C710 ) C709_=_C712( C709 C712 ) C709_=_C727( C709 C727 ) C709_=_C765( C709 C765 ) C709_=_C772( C709 C772 ) \nC709_=_C774( C709 C774 ) C709_=_C777( C709 C777 ) C709_=_C778( C709 C778 ) C709_=_C795( C709 C795 ) C709_=_C798( C709 C798 ) C709_=_C818( C709 C818 ) \nC709_=_C822( C709 C822 ) C709_=_C843( C709 C843 ) C709_=_C848( C709 C848 ) C709_=_C851( C709 C851 ) C709_=_C854( C709 C854 ) C709_=_C863( C709 C863 ) \nC709_=_C871( C709 C871 ) C709_=_C872( C709 C872 ) C709_=_C884( C709 C884 ) C710_=_C712( C710 C712 ) C710_=_C753( C710 C753 ) C710_=_C764( C710 C764 ) \nC710_=_C765( C710 C765 ) C710_=_C774( C710 C774 ) C710_=_C777( C710 C777 ) C710_=_C798( C710 C798 ) C710_=_C812( C710 C812 ) C710_=_C822( C710 C822 ) \nC710_=_C826( C710 C826 ) C710_=_C829( C710 C829 ) C710_=_C836( C710 C836 ) C710_=_C848( C710 C848 ) C710_=_C849( C710 C849 ) C710_=_C851( C710 C851 ) \nC710_=_C861( C710 C861 ) C710_=_C863( C710 C863 ) C710_=_C869( C710 C869 ) C710_=_C883( C710 C883 ) C710_=_C886( C710 C886 ) C710_=_C897( C710 C897 ) \nC711_=_C712( C711 C712 ) C711_=_C716( C711 C716 ) C711_=_C723( C711 C723 ) C711_=_C734( C711 C734 ) C711_=_C739( C711 C739 ) C711_=_C755( C711 C755 ) \nC711_=_C757( C711 C757 ) C711_=_C770( C711 C770 ) C711_=_C777( C711 C777 ) C711_=_C783( C711 C783 ) C711_=_C806( C711 C806 ) C711_=_C826( C711 C826 ) \nC711_=_C828( C711 C828 ) C711_=_C834( C711 C834 ) C711_=_C836( C711 C836 ) C711_=_C851(</w:t>
      </w:r>
    </w:p>
    <w:p>
      <w:pPr>
        <w:pStyle w:val="PreformattedText"/>
        <w:bidi w:val="0"/>
        <w:spacing w:before="0" w:after="0"/>
        <w:jc w:val="left"/>
        <w:rPr/>
      </w:pPr>
      <w:r>
        <w:rPr/>
        <w:t xml:space="preserve"> </w:t>
      </w:r>
      <w:r>
        <w:rPr/>
        <w:t>C711 C851 ) C711_=_C855( C711 C855 ) C711_=_C861( C711 C861 ) \nC711_=_C868( C711 C868 ) C711_=_C870( C711 C870 ) C711_=_C898( C711 C898 ) C712_=_C716( C712 C716 ) C712_=_C723( C712 C723 ) C712_=_C734( C712 C734 ) \nC712_=_C754( C712 C754 ) C712_=_C770( C712 C770 ) C712_=_C777( C712 C777 ) C712_=_C819( C712 C819 ) C712_=_C836( C712 C836 ) C712_=_C845( C712 C845 ) \nC712_=_C849( C712 C849 ) C712_=_C855( C712 C855 ) C712_=_C869( C712 C869 ) C712_=_C870( C712 C870 ) C712_=_C872( C712 C872 ) C712_=_C878( C712 C878 ) \nC712_=_C884( C712 C884 ) C712_=_C898( C712 C898 ) C714_=_C716( C714 C716 ) C714_=_C733( C714 C733 ) C714_=_C751( C714 C751 ) C714_=_C783( C714 C783 ) \nC714_=_C787( C714 C787 ) C714_=_C791( C714 C791 ) C714_=_C793( C714 C793 ) C714_=_C795( C714 C795 ) C714_=_C804( C714 C804 ) C714_=_C806( C714 C806 ) \nC714_=_C810( C714 C810 ) C714_=_C818( C714 C818 ) C714_=_C836( C714 C836 ) C714_=_C843( C714 C843 ) C714_=_C848( C714 C848 ) C714_=_C854( C714 C854 ) \nC714_=_C856( C714 C856 ) C714_=_C861( C714 C861 ) C714_=_C863( C714 C863 ) C714_=_C868( C714 C868 ) C714_=_C878( C714 C878 ) C714_=_C881( C714 C881 ) \nC714_=_C882( C714 C882 ) C716_=_C733( C716 C733 ) C716_=_C734( C716 C734 ) C716_=_C747( C716 C747 ) C716_=_C754( C716 C754 ) C716_=_C765( C716 C765 ) \nC716_=_C770( C716 C770 ) C716_=_C774( C716 C774 ) C716_=_C777( C716 C777 ) C716_=_C798( C716 C798 ) C716_=_C825( C716 C825 ) C716_=_C829( C716 C829 ) \nC716_=_C832( C716 C832 ) C716_=_C843( C716 C843 ) C716_=_C854( C716 C854 ) C716_=_C855( C716 C855 ) C716_=_C870( C716 C870 ) C716_=_C871( C716 C871 ) \nC716_=_C882( C716 C882 ) C716_=_C898( C716 C898 ) C719_=_C727( C719 C727 ) C719_=_C732( C719 C732 ) C719_=_C736( C719 C736 ) C719_=_C739( C719 C739 ) \nC719_=_C744( C719 C744 ) C719_=_C747( C719 C747 ) C719_=_C751( C719 C751 ) C719_=_C764( C719 C764 ) C719_=_C780( C719 C780 ) C719_=_C783( C719 C783 ) \nC719_=_C784( C719 C784 ) C719_=_C787( C719 C787 ) C719_=_C793( C719 C793 ) C719_=_C796( C719 C796 ) C719_=_C803( C719 C803 ) C719_=_C828( C719 C828 ) \nC719_=_C829( C719 C829 ) C719_=_C831( C719 C831 ) C719_=_C836( C719 C836 ) C719_=_C845( C719 C845 ) C719_=_C849( C719 C849 ) C719_=_C851( C719 C851 ) \nC719_=_C856( C719 C856 ) C719_=_C860( C719 C860 ) C719_=_C869( C719 C869 ) C719_=_C870( C719 C870 ) C719_=_C871( C719 C871 ) C719_=_C872( C719 C872 ) \nC719_=_C881( C719 C881 ) C719_=_C883( C719 C883 ) C719_=_C884( C719 C884 ) C719_=_C887( C719 C887 ) C721_=_C723( C721 C723 ) C721_=_C753( C721 C753 ) \nC721_=_C778( C721 C778 ) C721_=_C791( C721 C791 ) C721_=_C795( C721 C795 ) C721_=_C828( C721 C828 ) C721_=_C834( C721 C834 ) C721_=_C843( C721 C843 ) \nC721_=_C848( C721 C848 ) C721_=_C854( C721 C854 ) C721_=_C860( C721 C860 ) C721_=_C878( C721 C878 ) C721_=_C882( C721 C882 ) C721_=_C898( C721 C898 ) \nC723_=_C739( C723 C739 ) C723_=_C741( C723 C741 ) C723_=_C754( C723 C754 ) C723_=_C770( C723 C770 ) C723_=_C778( C723 C778 ) C723_=_C783( C723 C783 ) \nC723_=_C804( C723 C804 ) C723_=_C806( C723 C806 ) C723_=_C828( C723 C828 ) C723_=_C834( C723 C834 ) C723_=_C836( C723 C836 ) C723_=_C854( C723 C854 ) \nC723_=_C855( C723 C855 ) C723_=_C860( C723 C860 ) C723_=_C861( C723 C861 ) C723_=_C868( C723 C868 ) C723_=_C881( C723 C881 ) C723_=_C884( C723 C884 ) \nC723_=_C886( C723 C886 ) C727_=_C733( C727 C733 ) C727_=_C744( C727 C744 ) C727_=_C780( C727 C780 ) C727_=_C796( C727 C796 ) C727_=_C798( C727 C798 ) \nC727_=_C804( C727 C804 ) C727_=_C823( C727 C823 ) C727_=_C836( C727 C836 ) C727_=_C851( C727 C851 ) C727_=_C856( C727 C856 ) C727_=_C860( C727 C860 ) \nC727_=_C870( C727 C870 ) C727_=_C878( C727 C878 ) C727_=_C887( C727 C887 ) C727_=_C897( C727 C897 ) C727_=_C898( C727 C898 ) C732_=_C747( C732 C747 ) \nC732_=_C753( C732 C753 ) C732_=_C774( C732 C774 ) C732_=_C780( C732 C780 ) C732_=_C783( C732 C783 ) C732_=_C787( C732 C787 ) C732_=_C796( C732 C796 ) \nC732_=_C803( C732 C803 ) C732_=_C806( C732 C806 ) C732_=_C812( C732 C812 ) C732_=_C829( C732 C829 ) C732_=_C831( C732 C831 ) C732_=_C834( C732 C834 ) \nC732_=_C845( C732 C845 ) C732_=_C848( C732 C848 ) C732_=_C849( C732 C849 ) C732_=_C856( C732 C856 ) C732_=_C860( C732 C860 ) C732_=_C870( C732 C870 ) \nC732_=_C871( C732 C871 ) C732_=_C872( C732 C872 ) C732_=_C878( C732 C878 ) C732_=_C880( C732 C880 ) C732_=_C881( C732 C881 ) C732_=_C882( C732 C882 ) \nC732_=_C884( C732 C884 ) C732_=_C897( C732 C897 ) C733_=_C757( C733 C757 ) C733_=_C780( C733 C780 ) C733_=_C796( C733 C796 ) C733_=_C806( C733 C806 ) \nC733_=_C823( C733 C823 ) C733_=_C829( C733 C829 ) C733_=_C832( C733 C832 ) C733_=_C847( C733 C847 ) C733_=_C869( C733 C869 ) C733_=_C871( C733 C871 ) \nC733_=_C878( C733 C878 ) C733_=_C897( C733 C897 ) C734_=_C736( C734 C736 ) C734_=_C765( C734 C765 ) C734_=_C770( C734 C770 ) C734_=_C777( C734 C777 ) \nC734_=_C791( C734 C791 ) C734_=_C810( C734 C810 ) C734_=_C812( C734 C812 ) C734_=_C834( C734 C834 ) C734_=_C855( C734 C855 ) C734_=_C860( C734 C860 ) \nC734_=_C869( C734 C869 ) C734_=_C870( C734 C870 ) C734_=_C872( C734 C872 ) C734_=_C883( C734 C883 ) C734_=_C886( C734 C886 ) C734_=_C898( C734 C898 ) \nC734_=_C899( C734 C899 ) C736_=_C739( C736 C739 ) C736_=_C744( C736 C744 ) C736_=_C755( C736 C755 ) C736_=_C764( C736 C764 ) C736_=_C784( C736 C784 ) \nC736_=_C798( C736 C798 ) C736_=_C810( C736 C810 ) C736_=_C812( C736 C812 ) C736_=_C825( C736 C825 ) C736_=_C826( C736 C826 ) C736_=_C834( C736 C834 ) \nC736_=_C845( C736 C845 ) C736_=_C851( C736 C851 ) C736_=_C860( C736 C860 ) C736_=_C869( C736 C869 ) C736_=_C871( C736 C871 ) C736_=_C872( C736 C872 ) \nC736_=_C880( C736 C880 ) C736_=_C881( C736 C881 ) C736_=_C882( C736 C882 ) C736_=_C886( C736 C886 ) C736_=_C887( C736 C887 ) C736_=_C898( C736 C898 ) \nC739_=_C741( C739 C741 ) C739_=_C744( C739 C744 ) C739_=_C764( C739 C764 ) C739_=_C770( C739 C770 ) C739_=_C783( C739 C783 ) C739_=_C798( C739 C798 ) \nC739_=_C806( C739 C806 ) C739_=_C810( C739 C810 ) C739_=_C812( C739 C812 ) C739_=_C818( C739 C818 ) C739_=_C828( C739 C828 ) C739_=_C834( C739 C834 ) \nC739_=_C836( C739 C836 ) C739_=_C845( C739 C845 ) C739_=_C851( C739 C851 ) C739_=_C855( C739 C855 ) C739_=_C868( C739 C868 ) C739_=_C871( C739 C871 ) \nC739_=_C883( C739 C883 ) C739_=_C886( C739 C886 ) C739_=_C887( C739 C887 ) C741_=_C747( C741 C747 ) C741_=_C754( C741 C754 ) C741_=_C764( C741 C764 ) \nC741_=_C765( C741 C765 ) C741_=_C778( C741 C778 ) C741_=_C804( C741 C804 ) C741_=_C818( C741 C818 ) C741_=_C819( C741 C819 ) C741_=_C823( C741 C823 ) \nC741_=_C831( C741 C831 ) C741_=_C849( C741 C849 ) C741_=_C854( C741 C854 ) C741_=_C855( C741 C855 ) C741_=_C860( C741 C860 ) C741_=_C861( C741 C861 ) \nC741_=_C862( C741 C862 ) C741_=_C869( C741 C869 ) C741_=_C883( C741 C883 ) C741_=_C884( C741 C884 ) C741_=_C886( C741 C886 ) C744_=_C770( C744 C770 ) \nC744_=_C778( C744 C778 ) C744_=_C784( C744 C784 ) C744_=_C791( C744 C791 ) C744_=_C798( C744 C798 ) C744_=_C803( C744 C803 ) C744_=_C810( C744 C810 ) \nC744_=_C812( C744 C812 ) C744_=_C819( C744 C819 ) C744_=_C822( C744 C822 ) C744_=_C826( C744 C826 ) C744_=_C836( C744 C836 ) C744_=_C845( C744 C845 ) \nC744_=_C854( C744 C854 ) C744_=_C855( C744 C855 ) C744_=_C856( C744 C856 ) C744_=_C860( C744 C860 ) C744_=_C870( C744 C870 ) C744_=_C871( C744 C871 ) \nC744_=_C872( C744 C872 ) C744_=_C881( C744 C881 ) C744_=_C882( C744 C882 ) C744_=_C886( C744 C886 ) C744_=_C887( C744 C887 ) C744_=_C889( C744 C889 ) \nC744_=_C898( C744 C898 ) C747_=_C754( C747 C754 ) C747_=_C765( C747 C765 ) C747_=_C783( C747 C783 ) C747_=_C787( C747 C787 ) C747_=_C795( C747 C795 ) \nC747_=_C796( C747 C796 ) C747_=_C812( C747 C812 ) C747_=_C822( C747 C822 ) C747_=_C825( C747 C825 ) C747_=_C829( C747 C829 ) C747_=_C831( C747 C831 ) \nC747_=_C832( C747 C832 ) C747_=_C834( C747 C834 ) C747_=_C845( C747 C845 ) C747_=_C849( C747 C849 ) C747_=_C856( C747 C856 ) C747_=_C869( C747 C869 ) \nC747_=_C871( C747 C871 ) C747_=_C881( C747 C881 ) C747_=_C882( C747 C882 ) C747_=_C883( C747 C883 ) C747_=_C898( C747 C898 ) C751_=_C765( C751 C765 ) \nC751_=_C783( C751 C783 ) C751_=_C787( C751 C787 ) C751_=_C793( C751 C793 ) C751_=_C803( C751 C803 ) C751_=_C804( C751 C804 ) C751_=_C832( C751 C832 ) \nC751_=_C845( C751 C845 ) C751_=_C847( C751 C847 ) C751_=_C861( C751 C861 ) C751_=_C863( C751 C863 ) C751_=_C880( C751 C880 ) C751_=_C882( C751 C882 ) \nC751_=_C884( C751 C884 ) C751_=_C887( C751 C887 ) C751_=_C889( C751 C889 ) C751_=_C899( C751 C899 ) C753_=_C777( C753 C777 ) C753_=_C787( C753 C787 ) \nC753_=_C791( C753 C791 ) C753_=_C806( C753 C806 ) C753_=_C823( C753 C823 ) C753_=_C828( C753 C828 ) C753_=_C843( C753 C843 ) C753_=_C861( C753 C861 ) \nC753_=_C884( C753 C884 ) C753_=_C889( C753 C889 ) C753_=_C897( C753 C897 ) C754_=_C755( C754 C755 ) C754_=_C770( C754 C770 ) C754_=_C774( C754 C774 ) \nC754_=_C780( C754 C780 ) C754_=_C793( C754 C793 ) C754_=_C819( C754 C819 ) C754_=_C823( C754 C823 ) C754_=_C825( C754 C825 ) C754_=_C826( C754 C826 ) \nC754_=_C829( C754 C829 ) C754_=_C832( C754 C832 ) C754_=_C847( C754 C847 ) C754_=_C851( C754 C851 ) C754_=_C854( C754 C854 ) C754_=_C855( C754 C855 ) \nC754_=_C860( C754 C860 ) C754_=_C862( C754 C862 ) C754_=_C871( C754 C871 ) C754_=_C872( C754 C872 ) C754_=_C882( C754 C882 ) C754_=_C883( C754 C883 ) \nC754_=_C884( C754 C884 ) C754_=_C898( C754 C898 ) C755_=_C759( C755 C759 ) C755_=_C823( C755 C823 ) C755_=_C825( C755 C825 ) C755_=_C826( C755 C826 ) \nC755_=_C829( C755 C829 ) C755_=_C834( C755 C834 ) C755_=_C836( C755 C836 ) C755_=_C843( C755 C843 ) C755_=_C847( C755 C847 ) C755_=_C849( C755 C849 ) \nC755_=_C861( C755 C861 ) C755_=_C868( C755 C868 ) C755_=_C872( C755 C872 ) C755_=_C880( C755 C880 ) C755_=_C881( C755 C881 ) C755_=_C884( C755 C884 ) \nC755_=_C887( C755 C887 ) C755_=_C889( C755 C889 ) C757_=_C759( C757 C759 ) C757_=_C772( C757 C772 ) C757_=_C829( C757 C829 ) C757_=_C843( C757 C843 ) \nC757_=_C854( C757 C854 ) C757_=_C862( C757 C862 ) C757_=_C868( C757 C868 ) C757_=_C878( C757 C878 ) C757_=_C881(</w:t>
      </w:r>
    </w:p>
    <w:p>
      <w:pPr>
        <w:pStyle w:val="PreformattedText"/>
        <w:bidi w:val="0"/>
        <w:spacing w:before="0" w:after="0"/>
        <w:jc w:val="left"/>
        <w:rPr/>
      </w:pPr>
      <w:r>
        <w:rPr/>
        <w:t xml:space="preserve"> </w:t>
      </w:r>
      <w:r>
        <w:rPr/>
        <w:t>C757 C881 ) C757_=_C898( C757 C898 ) \nC759_=_C772( C759 C772 ) C759_=_C774( C759 C774 ) C759_=_C793( C759 C793 ) C759_=_C829( C759 C829 ) C759_=_C832( C759 C832 ) C759_=_C836( C759 C836 ) \nC759_=_C843( C759 C843 ) C759_=_C847( C759 C847 ) C759_=_C849( C759 C849 ) C759_=_C863( C759 C863 ) C759_=_C870( C759 C870 ) C759_=_C878( C759 C878 ) \nC759_=_C881( C759 C881 ) C759_=_C897( C759 C897 ) C759_=_C899( C759 C899 ) C764_=_C765( C764 C765 ) C764_=_C778( C764 C778 ) C764_=_C784( C764 C784 ) \nC764_=_C812( C764 C812 ) C764_=_C826( C764 C826 ) C764_=_C828( C764 C828 ) C764_=_C829( C764 C829 ) C764_=_C831( C764 C831 ) C764_=_C845( C764 C845 ) \nC764_=_C851( C764 C851 ) C764_=_C855( C764 C855 ) C764_=_C860( C764 C860 ) C764_=_C869( C764 C869 ) C764_=_C883( C764 C883 ) C765_=_C774( C765 C774 ) \nC765_=_C780( C765 C780 ) C765_=_C798( C765 C798 ) C765_=_C806( C765 C806 ) C765_=_C819( C765 C819 ) C765_=_C822( C765 C822 ) C765_=_C823( C765 C823 ) \nC765_=_C836( C765 C836 ) C765_=_C847( C765 C847 ) C765_=_C848( C765 C848 ) C765_=_C851( C765 C851 ) C765_=_C863( C765 C863 ) C765_=_C869( C765 C869 ) \nC765_=_C889( C765 C889 ) C765_=_C899( C765 C899 ) C770_=_C777( C770 C777 ) C770_=_C778( C770 C778 ) C770_=_C784( C770 C784 ) C770_=_C791( C770 C791 ) \nC770_=_C796( C770 C796 ) C770_=_C806( C770 C806 ) C770_=_C818( C770 C818 ) C770_=_C822( C770 C822 ) C770_=_C848( C770 C848 ) C770_=_C855( C770 C855 ) \nC770_=_C870( C770 C870 ) C770_=_C872( C770 C872 ) C770_=_C884( C770 C884 ) C770_=_C898( C770 C898 ) C772_=_C778( C772 C778 ) C772_=_C793( C772 C793 ) \nC772_=_C795( C772 C795 ) C772_=_C796( C772 C796 ) C772_=_C818( C772 C818 ) C772_=_C822( C772 C822 ) C772_=_C826( C772 C826 ) C772_=_C856( C772 C856 ) \nC772_=_C862( C772 C862 ) C772_=_C863( C772 C863 ) C772_=_C870( C772 C870 ) C772_=_C871( C772 C871 ) C772_=_C878( C772 C878 ) C772_=_C884( C772 C884 ) \nC774_=_C793( C774 C793 ) C774_=_C798( C774 C798 ) C774_=_C819( C774 C819 ) C774_=_C822( C774 C822 ) C774_=_C829( C774 C829 ) C774_=_C834( C774 C834 ) \nC774_=_C843( C774 C843 ) C774_=_C847( C774 C847 ) C774_=_C848( C774 C848 ) C774_=_C851( C774 C851 ) C774_=_C863( C774 C863 ) C774_=_C870( C774 C870 ) \nC774_=_C878( C774 C878 ) C774_=_C880( C774 C880 ) C774_=_C897( C774 C897 ) C777_=_C778( C777 C778 ) C777_=_C780( C777 C780 ) C777_=_C803( C777 C803 ) \nC777_=_C855( C777 C855 ) C777_=_C861( C777 C861 ) C777_=_C862( C777 C862 ) C777_=_C870( C777 C870 ) C777_=_C881( C777 C881 ) C777_=_C882( C777 C882 ) \nC777_=_C897( C777 C897 ) C777_=_C898( C777 C898 ) C777_=_C899( C777 C899 ) C778_=_C784( C778 C784 ) C778_=_C791( C778 C791 ) C778_=_C795( C778 C795 ) \nC778_=_C818( C778 C818 ) C778_=_C831( C778 C831 ) C778_=_C855( C778 C855 ) C778_=_C862( C778 C862 ) C778_=_C871( C778 C871 ) C778_=_C872( C778 C872 ) \nC778_=_C881( C778 C881 ) C778_=_C882( C778 C882 ) C778_=_C884( C778 C884 ) C780_=_C791( C780 C791 ) C780_=_C796( C780 C796 ) C780_=_C803( C780 C803 ) \nC780_=_C822( C780 C822 ) C780_=_C823( C780 C823 ) C780_=_C826( C780 C826 ) C780_=_C829( C780 C829 ) C780_=_C836( C780 C836 ) C780_=_C851( C780 C851 ) \nC780_=_C856( C780 C856 ) C780_=_C862( C780 C862 ) C780_=_C868( C780 C868 ) C780_=_C872( C780 C872 ) C780_=_C878( C780 C878 ) C780_=_C884( C780 C884 ) \nC780_=_C889( C780 C889 ) C780_=_C897( C780 C897 ) C783_=_C784( C783 C784 ) C783_=_C787( C783 C787 ) C783_=_C793( C783 C793 ) C783_=_C795( C783 C795 ) \nC783_=_C796( C783 C796 ) C783_=_C804( C783 C804 ) C783_=_C806( C783 C806 ) C783_=_C812( C783 C812 ) C783_=_C823( C783 C823 ) C783_=_C828( C783 C828 ) \nC783_=_C831( C783 C831 ) C783_=_C834( C783 C834 ) C783_=_C836( C783 C836 ) C783_=_C845( C783 C845 ) C783_=_C849( C783 C849 ) C783_=_C856( C783 C856 ) \nC783_=_C860( C783 C860 ) C783_=_C861( C783 C861 ) C783_=_C868( C783 C868 ) C783_=_C871( C783 C871 ) C783_=_C880( C783 C880 ) C783_=_C881( C783 C881 ) \nC783_=_C882( C783 C882 ) C783_=_C899( C783 C899 ) C784_=_C791( C784 C791 ) C784_=_C796( C784 C796 ) C784_=_C818( C784 C818 ) C784_=_C822( C784 C822 ) \nC784_=_C825( C784 C825 ) C784_=_C828( C784 C828 ) C784_=_C851( C784 C851 ) C784_=_C860( C784 C860 ) C784_=_C868( C784 C868 ) C784_=_C869( C784 C869 ) \nC784_=_C872( C784 C872 ) C784_=_C880( C784 C880 ) C784_=_C882( C784 C882 ) C784_=_C886( C784 C886 ) C784_=_C899( C784 C899 ) C787_=_C793( C787 C793 ) \nC787_=_C795( C787 C795 ) C787_=_C796( C787 C796 ) C787_=_C804( C787 C804 ) C787_=_C828( C787 C828 ) C787_=_C831( C787 C831 ) C787_=_C845( C787 C845 ) \nC787_=_C847( C787 C847 ) C787_=_C848( C787 C848 ) C787_=_C849( C787 C849 ) C787_=_C856( C787 C856 ) C787_=_C861( C787 C861 ) C787_=_C870( C787 C870 ) \nC787_=_C871( C787 C871 ) C787_=_C881( C787 C881 ) C791_=_C795( C791 C795 ) C791_=_C804( C791 C804 ) C791_=_C810( C791 C810 ) C791_=_C826( C791 C826 ) \nC791_=_C834( C791 C834 ) C791_=_C836( C791 C836 ) C791_=_C843( C791 C843 ) C791_=_C856( C791 C856 ) C791_=_C868( C791 C868 ) C791_=_C872( C791 C872 ) \nC791_=_C881( C791 C881 ) C791_=_C884( C791 C884 ) C793_=_C804( C793 C804 ) C793_=_C832( C793 C832 ) C793_=_C845( C793 C845 ) C793_=_C847( C793 C847 ) \nC793_=_C861( C793 C861 ) C793_=_C863( C793 C863 ) C793_=_C870( C793 C870 ) C793_=_C882( C793 C882 ) C793_=_C884( C793 C884 ) C793_=_C887( C793 C887 ) \nC793_=_C899( C793 C899 ) C795_=_C796( C795 C796 ) C795_=_C804( C795 C804 ) C795_=_C810( C795 C810 ) C795_=_C818( C795 C818 ) C795_=_C836( C795 C836 ) \nC795_=_C856( C795 C856 ) C795_=_C860( C795 C860 ) C795_=_C871( C795 C871 ) C795_=_C878( C795 C878 ) C795_=_C881( C795 C881 ) C795_=_C884( C795 C884 ) \nC795_=_C887( C795 C887 ) C795_=_C898( C795 C898 ) C796_=_C804( C796 C804 ) C796_=_C812( C796 C812 ) C796_=_C822( C796 C822 ) C796_=_C823( C796 C823 ) \nC796_=_C826( C796 C826 ) C796_=_C831( C796 C831 ) C796_=_C834( C796 C834 ) C796_=_C845( C796 C845 ) C796_=_C849( C796 C849 ) C796_=_C851( C796 C851 ) \nC796_=_C856( C796 C856 ) C796_=_C871( C796 C871 ) C796_=_C878( C796 C878 ) C796_=_C881( C796 C881 ) C796_=_C882( C796 C882 ) C796_=_C887( C796 C887 ) \nC796_=_C897( C796 C897 ) C798_=_C804( C798 C804 ) C798_=_C810( C798 C810 ) C798_=_C812( C798 C812 ) C798_=_C822( C798 C822 ) C798_=_C848( C798 C848 ) \nC798_=_C851( C798 C851 ) C798_=_C855( C798 C855 ) C798_=_C861( C798 C861 ) C798_=_C863( C798 C863 ) C798_=_C870( C798 C870 ) C798_=_C871( C798 C871 ) \nC798_=_C886( C798 C886 ) C798_=_C887( C798 C887 ) C803_=_C804( C803 C804 ) C803_=_C812( C803 C812 ) C803_=_C829( C803 C829 ) C803_=_C854( C803 C854 ) \nC803_=_C856( C803 C856 ) C803_=_C860( C803 C860 ) C803_=_C870( C803 C870 ) C803_=_C872( C803 C872 ) C803_=_C880( C803 C880 ) C803_=_C886( C803 C886 ) \nC803_=_C887( C803 C887 ) C804_=_C831( C804 C831 ) C804_=_C855( C804 C855 ) C804_=_C856( C804 C856 ) C804_=_C860( C804 C860 ) C804_=_C861( C804 C861 ) \nC804_=_C880( C804 C880 ) C804_=_C886( C804 C886 ) C804_=_C887( C804 C887 ) C806_=_C818( C806 C818 ) C806_=_C819( C806 C819 ) C806_=_C823( C806 C823 ) \nC806_=_C828( C806 C828 ) C806_=_C834( C806 C834 ) C806_=_C836( C806 C836 ) C806_=_C848( C806 C848 ) C806_=_C851( C806 C851 ) C806_=_C856( C806 C856 ) \nC806_=_C862( C806 C862 ) C806_=_C868( C806 C868 ) C806_=_C871( C806 C871 ) C806_=_C884( C806 C884 ) C810_=_C812( C810 C812 ) C810_=_C826( C810 C826 ) \nC810_=_C828( C810 C828 ) C810_=_C836( C810 C836 ) C810_=_C845( C810 C845 ) C810_=_C860( C810 C860 ) C810_=_C869( C810 C869 ) C810_=_C871( C810 C871 ) \nC810_=_C872( C810 C872 ) C810_=_C881( C810 C881 ) C810_=_C882( C810 C882 ) C810_=_C886( C810 C886 ) C810_=_C887( C810 C887 ) C810_=_C898( C810 C898 ) \nC812_=_C826( C812 C826 ) C812_=_C829( C812 C829 ) C812_=_C834( C812 C834 ) C812_=_C854( C812 C854 ) C812_=_C860( C812 C860 ) C812_=_C871( C812 C871 ) \nC812_=_C880( C812 C880 ) C812_=_C882( C812 C882 ) C812_=_C886( C812 C886 ) C812_=_C887( C812 C887 ) C812_=_C899( C812 C899 ) C818_=_C848( C818 C848 ) \nC818_=_C856( C818 C856 ) C818_=_C863( C818 C863 ) C818_=_C868( C818 C868 ) C818_=_C869( C818 C869 ) C818_=_C871( C818 C871 ) C818_=_C878( C818 C878 ) \nC818_=_C884( C818 C884 ) C818_=_C897( C818 C897 ) C818_=_C899( C818 C899 ) C819_=_C823( C819 C823 ) C819_=_C832( C819 C832 ) C819_=_C848( C819 C848 ) \nC819_=_C849( C819 C849 ) C819_=_C854( C819 C854 ) C819_=_C862( C819 C862 ) C819_=_C863( C819 C863 ) C819_=_C878( C819 C878 ) C819_=_C880( C819 C880 ) \nC819_=_C883( C819 C883 ) C819_=_C887( C819 C887 ) C819_=_C889( C819 C889 ) C822_=_C826( C822 C826 ) C822_=_C845( C822 C845 ) C822_=_C848( C822 C848 ) \nC822_=_C851( C822 C851 ) C822_=_C854( C822 C854 ) C822_=_C855( C822 C855 ) C822_=_C856( C822 C856 ) C822_=_C863( C822 C863 ) C822_=_C868( C822 C868 ) \nC822_=_C881( C822 C881 ) C823_=_C825( C823 C825 ) C823_=_C826( C823 C826 ) C823_=_C848( C823 C848 ) C823_=_C854( C823 C854 ) C823_=_C862( C823 C862 ) \nC823_=_C872( C823 C872 ) C823_=_C878( C823 C878 ) C823_=_C883( C823 C883 ) C823_=_C886( C823 C886 ) C823_=_C889( C823 C889 ) C823_=_C897( C823 C897 ) \nC823_=_C899( C823 C899 ) C825_=_C826( C825 C826 ) C825_=_C828( C825 C828 ) C825_=_C829( C825 C829 ) C825_=_C831( C825 C831 ) C825_=_C832( C825 C832 ) \nC825_=_C834( C825 C834 ) C825_=_C843( C825 C843 ) C825_=_C862( C825 C862 ) C825_=_C868( C825 C868 ) C825_=_C871( C825 C871 ) C825_=_C872( C825 C872 ) \nC825_=_C880( C825 C880 ) C825_=_C882( C825 C882 ) C825_=_C887( C825 C887 ) C825_=_C889( C825 C889 ) C825_=_C898( C825 C898 ) C826_=_C829( C826 C829 ) \nC826_=_C843( C826 C843 ) C826_=_C845( C826 C845 ) C826_=_C854( C826 C854 ) C826_=_C855( C826 C855 ) C826_=_C868( C826 C868 ) C826_=_C872( C826 C872 ) \nC826_=_C881( C826 C881 ) C826_=_C882( C826 C882 ) C826_=_C884( C826 C884 ) C826_=_C898( C826 C898 ) C828_=_C829( C828 C829 ) C828_=_C834( C828 C834 ) \nC828_=_C836( C828 C836 ) C828_=_C845( C828 C845 ) C828_=_C854( C828 C854 ) C828_=_C868( C828 C868 ) C828_=_C880( C828 C880 ) C828_=_C883( C828 C883 ) \nC828_=_C889( C828 C889 ) C829_=_C832( C829 C832 ) C829_=_C856( C829 C856 ) C829_=_C868( C829 C868 ) C829_=_C870( C829 C870 ) C829_=_C871(</w:t>
      </w:r>
    </w:p>
    <w:p>
      <w:pPr>
        <w:pStyle w:val="PreformattedText"/>
        <w:bidi w:val="0"/>
        <w:spacing w:before="0" w:after="0"/>
        <w:jc w:val="left"/>
        <w:rPr/>
      </w:pPr>
      <w:r>
        <w:rPr/>
        <w:t xml:space="preserve"> </w:t>
      </w:r>
      <w:r>
        <w:rPr/>
        <w:t>C829 C871 ) \nC829_=_C872( C829 C872 ) C829_=_C880( C829 C880 ) C829_=_C884( C829 C884 ) C829_=_C889( C829 C889 ) C829_=_C898( C829 C898 ) C831_=_C832( C831 C832 ) \nC831_=_C843( C831 C843 ) C831_=_C845( C831 C845 ) C831_=_C849( C831 C849 ) C831_=_C855( C831 C855 ) C831_=_C856( C831 C856 ) C831_=_C871( C831 C871 ) \nC831_=_C872( C831 C872 ) C831_=_C880( C831 C880 ) C831_=_C881( C831 C881 ) C831_=_C887( C831 C887 ) C832_=_C847( C832 C847 ) C832_=_C848( C832 C848 ) \nC832_=_C869( C832 C869 ) C832_=_C870( C832 C870 ) C832_=_C871( C832 C871 ) C832_=_C889( C832 C889 ) C832_=_C898( C832 C898 ) C832_=_C899( C832 C899 ) \nC834_=_C836( C834 C836 ) C834_=_C848( C834 C848 ) C834_=_C868( C834 C868 ) C834_=_C878( C834 C878 ) C834_=_C880( C834 C880 ) C834_=_C882( C834 C882 ) \nC834_=_C887( C834 C887 ) C834_=_C889( C834 C889 ) C834_=_C897( C834 C897 ) C836_=_C843( C836 C843 ) C836_=_C849( C836 C849 ) C836_=_C851( C836 C851 ) \nC836_=_C856( C836 C856 ) C836_=_C860( C836 C860 ) C836_=_C862( C836 C862 ) C836_=_C868( C836 C868 ) C836_=_C869( C836 C869 ) C836_=_C870( C836 C870 ) \nC836_=_C871( C836 C871 ) C836_=_C878( C836 C878 ) C836_=_C881( C836 C881 ) C836_=_C887( C836 C887 ) C836_=_C889( C836 C889 ) C843_=_C849( C843 C849 ) \nC843_=_C854( C843 C854 ) C843_=_C862( C843 C862 ) C843_=_C872( C843 C872 ) C843_=_C881( C843 C881 ) C843_=_C882( C843 C882 ) C843_=_C887( C843 C887 ) \nC845_=_C849( C845 C849 ) C845_=_C851( C845 C851 ) C845_=_C856( C845 C856 ) C845_=_C871( C845 C871 ) C845_=_C872( C845 C872 ) C845_=_C881( C845 C881 ) \nC845_=_C882( C845 C882 ) C845_=_C883( C845 C883 ) C845_=_C884( C845 C884 ) C845_=_C887( C845 C887 ) C845_=_C898( C845 C898 ) C845_=_C899( C845 C899 ) \nC847_=_C860( C847 C860 ) C847_=_C861( C847 C861 ) C847_=_C863( C847 C863 ) C847_=_C870( C847 C870 ) C847_=_C871( C847 C871 ) C847_=_C882( C847 C882 ) \nC847_=_C883( C847 C883 ) C847_=_C889( C847 C889 ) C847_=_C897( C847 C897 ) C847_=_C899( C847 C899 ) C848_=_C849( C848 C849 ) C848_=_C851( C848 C851 ) \nC848_=_C856( C848 C856 ) C848_=_C863( C848 C863 ) C848_=_C870( C848 C870 ) C848_=_C882( C848 C882 ) C849_=_C856( C849 C856 ) C849_=_C863( C849 C863 ) \nC849_=_C869( C849 C869 ) C849_=_C870( C849 C870 ) C849_=_C871( C849 C871 ) C849_=_C881( C849 C881 ) C849_=_C886( C849 C886 ) C851_=_C860( C851 C860 ) \nC851_=_C862( C851 C862 ) C851_=_C863( C851 C863 ) C851_=_C869( C851 C869 ) C851_=_C871( C851 C871 ) C851_=_C884( C851 C884 ) C851_=_C898( C851 C898 ) \nC854_=_C855( C854 C855 ) C854_=_C861( C854 C861 ) C854_=_C862( C854 C862 ) C854_=_C869( C854 C869 ) C854_=_C880( C854 C880 ) C854_=_C882( C854 C882 ) \nC854_=_C883( C854 C883 ) C854_=_C886( C854 C886 ) C854_=_C887( C854 C887 ) C855_=_C860( C855 C860 ) C855_=_C861( C855 C861 ) C855_=_C870( C855 C870 ) \nC855_=_C872( C855 C872 ) C855_=_C883( C855 C883 ) C855_=_C884( C855 C884 ) C855_=_C886( C855 C886 ) C855_=_C887( C855 C887 ) C855_=_C898( C855 C898 ) \nC855_=_C899( C855 C899 ) C856_=_C860( C856 C860 ) C856_=_C870( C856 C870 ) C856_=_C871( C856 C871 ) C856_=_C872( C856 C872 ) C856_=_C881( C856 C881 ) \nC856_=_C887( C856 C887 ) C860_=_C861( C860 C861 ) C860_=_C869( C860 C869 ) C860_=_C870( C860 C870 ) C860_=_C878( C860 C878 ) C860_=_C882( C860 C882 ) \nC860_=_C883( C860 C883 ) C860_=_C886( C860 C886 ) C860_=_C887( C860 C887 ) C860_=_C898( C860 C898 ) C861_=_C869( C861 C869 ) C861_=_C870( C861 C870 ) \nC861_=_C883( C861 C883 ) C861_=_C886( C861 C886 ) C861_=_C889( C861 C889 ) C861_=_C897( C861 C897 ) C862_=_C871( C862 C871 ) C862_=_C881( C862 C881 ) \nC862_=_C882( C862 C882 ) C862_=_C883( C862 C883 ) C862_=_C897( C862 C897 ) C863_=_C868( C863 C868 ) C863_=_C870( C863 C870 ) C863_=_C878( C863 C878 ) \nC863_=_C899( C863 C899 ) C868_=_C869( C868 C869 ) C868_=_C878( C868 C878 ) C868_=_C884( C868 C884 ) C868_=_C889( C868 C889 ) C868_=_C899( C868 C899 ) \nC869_=_C878( C869 C878 ) C869_=_C883( C869 C883 ) C869_=_C897( C869 C897 ) C869_=_C899( C869 C899 ) C870_=_C871( C870 C871 ) C870_=_C887( C870 C887 ) \nC870_=_C889( C870 C889 ) C870_=_C897( C870 C897 ) C870_=_C898( C870 C898 ) C870_=_C899( C870 C899 ) C871_=_C880( C871 C880 ) C871_=_C881( C871 C881 ) \nC871_=_C884( C871 C884 ) C871_=_C886( C871 C886 ) C871_=_C887( C871 C887 ) C871_=_C889( C871 C889 ) C871_=_C897( C871 C897 ) C871_=_C898( C871 C898 ) \nC872_=_C881( C872 C881 ) C872_=_C882( C872 C882 ) C872_=_C883( C872 C883 ) C872_=_C886( C872 C886 ) C872_=_C887( C872 C887 ) C872_=_C898( C872 C898 ) \nC872_=_C899( C872 C899 ) C878_=_C880( C878 C880 ) C878_=_C897( C878 C897 ) C878_=_C898( C878 C898 ) C880_=_C884( C880 C884 ) C880_=_C886( C880 C886 ) \nC880_=_C887( C880 C887 ) C880_=_C897( C880 C897 ) C881_=_C882( C881 C882 ) C881_=_C898( C881 C898 ) C882_=_C883( C882 C883 ) C882_=_C887( C882 C887 ) \nC882_=_C898( C882 C898 ) C882_=_C899( C882 C899 ) C883_=_C884( C883 C884 ) C883_=_C886( C883 C886 ) C883_=_C899( C883 C899 ) C886_=_C887( C886 C887 ) \nC886_=_C898( C886 C898 ) C886_=_C899( C886 C899 ) C887_=_C899( C887 C899 ) C889_=_C897( C889 C897 ) C889_=_C898( C889 C898 ) C897_=_C899( C897 C899 ) "];55-&gt;70[label="239: C147 C187 C189 C192 C199 \nC201 C207 C210 C217 C225 C229 \nC238 C248 C261 C271 C283 C292 \nC298 C299 C304 C305 C315 C320 \nC331 C333 C334 C340 C341 C344 \nC352 C353 C354 C355 C356 C357 \nC358 C360 C361 C362 C365 C376 \nC382 C383 C386 C389 C390 C392 \nC409 C411 C417 C418 C419 C420 \nC421 C427 C428 C433 C435 C438 \nC440 C442 C443 C451 C457 C459 \nC462 C463 C465 C468 C469 C475 \nC476 C477 C478 C491 C494 C495 \nC496 C497 C515 C516 C518 C520 \nC521 C525 C529 C533 C537 C541 \nC542 C544 C547 C548 C550 C552 \nC559 C560 C562 C563 C565 C567 \nC571 C572 C573 C577 C578 C580 \nC586 C588 C592 C593 C597 C599 \nC601 C603 C604 C607 C617 C619 \nC621 C625 C628 C629 C633 C636 \nC638 C639 C643 C644 C647 C649 \nC650 C651 C652 C653 C654 C655 \nC672 C673 C674 C675 C676 C677 \nC678 C679 C680 C684 C687 C702 \nC703 C704 C708 C709 C710 C711 \nC712 C714 C716 C719 C721 C723 \nC727 C732 C733 C734 C736 C739 \nC741 C744 C747 C751 C753 C754 \nC755 C757 C759 C764 C765 C770 \nC772 C774 C777 C778 C780 C783 \nC784 C787 C791 C793 C795 C796 \nC798 C803 C804 C806 C810 C812 \nC818 C819 C822 C823 C825 C826 \nC828 C829 C831 C832 C834 C836 \nC843 C845 C847 C848 C849 C851 \nC854 C855 C856 C860 C861 C862 \nC863 C868 C869 C870 C871 C872 \nC878 C880 C881 C882 C883 C884 \nC886 C887 C889 C897 C898 C899 \n5137: C147_=_C298 ,C147_=_C340 ,C147_=_C409 ,C147_=_C433 ,C147_=_C601 ,\nC147_=_C607 ,C147_=_C643 ,C147_=_C652 ,C147_=_C736 ,C147_=_C744 ,C147_=_C770 ,\nC147_=_C810 ,C147_=_C826 ,C147_=_C845 ,C147_=_C872 ,C147_=_C881 ,C147_=_C882 ,\nC147_=_C898 ,C187_=_C189 ,C187_=_C248 ,C187_=_C261 ,C187_=_C304 ,C187_=_C305 ,\nC187_=_C360 ,C187_=_C440 ,C187_=_C462 ,C187_=_C476 ,C187_=_C491 ,C187_=_C533 ,\nC187_=_C542 ,C187_=_C571 ,C187_=_C607 ,C187_=_C617 ,C187_=_C621 ,C187_=_C644 ,\nC187_=_C676 ,C187_=_C677 ,C187_=_C679 ,C187_=_C721 ,C187_=_C751 ,C187_=_C753 ,\nC187_=_C759 ,C187_=_C791 ,C187_=_C793 ,C187_=_C832 ,C187_=_C843 ,C187_=_C847 ,\nC187_=_C870 ,C187_=_C899 ,C189_=_C320 ,C189_=_C362 ,C189_=_C382 ,C189_=_C392 ,\nC189_=_C457 ,C189_=_C459 ,C189_=_C491 ,C189_=_C521 ,C189_=_C529 ,C189_=_C544 ,\nC189_=_C548 ,C189_=_C565 ,C189_=_C636 ,C189_=_C654 ,C189_=_C655 ,C189_=_C703 ,\nC189_=_C727 ,C189_=_C733 ,C189_=_C751 ,C189_=_C780 ,C189_=_C796 ,C189_=_C823 ,\nC189_=_C878 ,C189_=_C897 ,C192_=_C229 ,C192_=_C292 ,C192_=_C315 ,C192_=_C333 ,\nC192_=_C358 ,C192_=_C383 ,C192_=_C427 ,C192_=_C443 ,C192_=_C463 ,C192_=_C494 ,\nC192_=_C520 ,C192_=_C573 ,C192_=_C588 ,C192_=_C593 ,C192_=_C628 ,C192_=_C643 ,\nC192_=_C644 ,C192_=_C714 ,C192_=_C739 ,C192_=_C751 ,C192_=_C753 ,C192_=_C783 ,\nC192_=_C787 ,C192_=_C793 ,C192_=_C798 ,C192_=_C804 ,C192_=_C823 ,C192_=_C855 ,\nC192_=_C861 ,C192_=_C887 ,C192_=_C889 ,C192_=_C897 ,C199_=_C355 ,C199_=_C356 ,\nC199_=_C357 ,C199_=_C358 ,C199_=_C497 ,C199_=_C515 ,C199_=_C652 ,C199_=_C653 ,\nC199_=_C675 ,C199_=_C754 ,C199_=_C755 ,C199_=_C765 ,C199_=_C796 ,C199_=_C806 ,\nC199_=_C819 ,C199_=_C823 ,C199_=_C825 ,C199_=_C826 ,C199_=_C848 ,C199_=_C851 ,\nC199_=_C872 ,C201_=_C225 ,C201_=_C376 ,C201_=_C389 ,C201_=_C390 ,C201_=_C392 ,\nC201_=_C427 ,C201_=_C442 ,C201_=_C544 ,C201_=_C550 ,C201_=_C559 ,C201_=_C571 ,\nC201_=_C573 ,C201_=_C628 ,C201_=_C654 ,C201_=_C655 ,C201_=_C673 ,C201_=_C675 ,\nC201_=_C677 ,C201_=_C680 ,C201_=_C711 ,C201_=_C712 ,C201_=_C716 ,C201_=_C734 ,\nC201_=_C757 ,C201_=_C770 ,C201_=_C777 ,C201_=_C855 ,C201_=_C868 ,C201_=_C870 ,\nC201_=_C898 ,C207_=_C210 ,C207_=_C238 ,C207_=_C271 ,C207_=_C344 ,C207_=_C419 ,\nC207_=_C457 ,C207_=_C477 ,C207_=_C478 ,C207_=_C491 ,C207_=_C515 ,C207_=_C567 ,\nC207_=_C592 ,C207_=_C597 ,C207_=_C639 ,C207_=_C676 ,C207_=_C710 ,C207_=_C733 ,\nC207_=_C753 ,C207_=_C757 ,C207_=_C777 ,C207_=_C825 ,C207_=_C828 ,C207_=_C829 ,\nC207_=_C861 ,C207_=_C868 ,C207_=_C889 ,C207_=_C897 ,C210_=_C238 ,C210_=_C271 ,\nC210_=_C344 ,C210_=_C419 ,C210_=_C428 ,C210_=_C438 ,C210_=_C457 ,C210_=_C462 ,\nC210_=_C476 ,C210_=_C477 ,C210_=_C478 ,C210_=_C491 ,C210_=_C494 ,C210_=_C515 ,\nC210_=_C567 ,C210_=_C578 ,C210_=_C592 ,C210_=_C633 ,C210_=_C639 ,C210_=_C651 ,\nC210_=_C676 ,C210_=_C733 ,C210_=_C757 ,C210_=_C764 ,C210_=_C818 ,C210_=_C829 ,\nC210_=_C831 ,C210_=_C869 ,C210_=_C897 ,C210_=_C899 ,C217_=_C419 ,C217_=_C562 ,\nC217_=_C578 ,C217_=_C674 ,C217_=_C680 ,C217_=_C684 ,C217_=_C687 ,C217_=_C708 ,\nC217_=_C723 ,C217_=_C741 ,C217_=_C754 ,C217_=_C819 ,C217_=_C823 ,C217_=_C834 ,\nC217_=_C854 ,C217_=_C862 ,C217_=_C881 ,C217_=_C883 ,C217_=_C889 ,C225_=_C376 ,\nC225_=_C389 ,C225_=_C390 ,C225_=_C427 ,C225_=_C442 ,C225_=_C495 ,C225_=_C533 ,\nC225_=_C550 ,C225_=_C559 ,C225_=_C571 ,C225_=_C588 ,C225_=_C673 ,C225_=_C675 ,\nC225_=_C677 ,C225_=_C678 ,C225_=_C680 ,C225_=_C711 ,C225_=_C712 ,C225_=_C716 ,\nC225_=_C734 ,C225_=_C770 ,C225_=_C777 ,C225_=_C778 ,C225_=_C855 ,C225_=_C861 ,\nC225_=_C862 ,C225_=_C870 ,C225_=_C881 ,C225_=_C882 ,C225_=_C898 ,C229_=_C292 ,\nC229_=_C315 ,C229_=_C333 ,C229_=_C358 ,C229_=_C383 ,C229_=_C386</w:t>
      </w:r>
    </w:p>
    <w:p>
      <w:pPr>
        <w:pStyle w:val="PreformattedText"/>
        <w:bidi w:val="0"/>
        <w:spacing w:before="0" w:after="0"/>
        <w:jc w:val="left"/>
        <w:rPr/>
      </w:pPr>
      <w:r>
        <w:rPr/>
        <w:t xml:space="preserve"> </w:t>
      </w:r>
      <w:r>
        <w:rPr/>
        <w:t>,C229_=_C389 ,\nC229_=_C390 ,C229_=_C418 ,C229_=_C427 ,C229_=_C443 ,C229_=_C463 ,C229_=_C494 ,\nC229_=_C520 ,C229_=_C573 ,C229_=_C588 ,C229_=_C593 ,C229_=_C714 ,C229_=_C751 ,\nC229_=_C765 ,C229_=_C780 ,C229_=_C783 ,C229_=_C787 ,C229_=_C793 ,C229_=_C804 ,\nC229_=_C810 ,C229_=_C836 ,C229_=_C861 ,C229_=_C889 ,C238_=_C271 ,C238_=_C344 ,\nC238_=_C419 ,C238_=_C457 ,C238_=_C477 ,C238_=_C478 ,C238_=_C491 ,C238_=_C515 ,\nC238_=_C550 ,C238_=_C552 ,C238_=_C567 ,C238_=_C592 ,C238_=_C603 ,C238_=_C604 ,\nC238_=_C639 ,C238_=_C676 ,C238_=_C733 ,C238_=_C747 ,C238_=_C753 ,C238_=_C757 ,\nC238_=_C787 ,C238_=_C828 ,C238_=_C829 ,C238_=_C883 ,C248_=_C360 ,C248_=_C440 ,\nC248_=_C476 ,C248_=_C542 ,C248_=_C607 ,C248_=_C617 ,C248_=_C644 ,C248_=_C676 ,\nC248_=_C677 ,C248_=_C704 ,C248_=_C721 ,C248_=_C753 ,C248_=_C757 ,C248_=_C791 ,\nC248_=_C843 ,C248_=_C848 ,C248_=_C849 ,C248_=_C854 ,C261_=_C304 ,C261_=_C305 ,\nC261_=_C333 ,C261_=_C355 ,C261_=_C462 ,C261_=_C476 ,C261_=_C533 ,C261_=_C565 ,\nC261_=_C571 ,C261_=_C599 ,C261_=_C621 ,C261_=_C679 ,C261_=_C710 ,C261_=_C759 ,\nC261_=_C784 ,C261_=_C793 ,C261_=_C825 ,C261_=_C832 ,C261_=_C847 ,C261_=_C849 ,\nC261_=_C870 ,C261_=_C882 ,C261_=_C886 ,C261_=_C899 ,C271_=_C344 ,C271_=_C418 ,\nC271_=_C419 ,C271_=_C457 ,C271_=_C477 ,C271_=_C478 ,C271_=_C491 ,C271_=_C515 ,\nC271_=_C516 ,C271_=_C567 ,C271_=_C588 ,C271_=_C592 ,C271_=_C639 ,C271_=_C676 ,\nC271_=_C703 ,C271_=_C709 ,C271_=_C733 ,C271_=_C757 ,C271_=_C777 ,C271_=_C778 ,\nC271_=_C791 ,C271_=_C804 ,C271_=_C829 ,C271_=_C856 ,C283_=_C315 ,C283_=_C341 ,\nC283_=_C352 ,C283_=_C358 ,C283_=_C386 ,C283_=_C438 ,C283_=_C443 ,C283_=_C465 ,\nC283_=_C560 ,C283_=_C563 ,C283_=_C572 ,C283_=_C599 ,C283_=_C650 ,C283_=_C655 ,\nC283_=_C702 ,C283_=_C711 ,C283_=_C723 ,C283_=_C739 ,C283_=_C783 ,C283_=_C806 ,\nC283_=_C828 ,C283_=_C831 ,C283_=_C832 ,C283_=_C834 ,C283_=_C836 ,C283_=_C868 ,\nC292_=_C315 ,C292_=_C333 ,C292_=_C352 ,C292_=_C358 ,C292_=_C361 ,C292_=_C383 ,\nC292_=_C421 ,C292_=_C427 ,C292_=_C428 ,C292_=_C443 ,C292_=_C459 ,C292_=_C463 ,\nC292_=_C494 ,C292_=_C520 ,C292_=_C544 ,C292_=_C547 ,C292_=_C573 ,C292_=_C577 ,\nC292_=_C580 ,C292_=_C586 ,C292_=_C588 ,C292_=_C593 ,C292_=_C597 ,C292_=_C619 ,\nC292_=_C676 ,C292_=_C714 ,C292_=_C751 ,C292_=_C783 ,C292_=_C787 ,C292_=_C791 ,\nC292_=_C793 ,C292_=_C795 ,C292_=_C803 ,C292_=_C804 ,C292_=_C810 ,C292_=_C812 ,\nC292_=_C836 ,C292_=_C854 ,C292_=_C861 ,C292_=_C880 ,C292_=_C881 ,C292_=_C886 ,\nC292_=_C887 ,C298_=_C340 ,C298_=_C409 ,C298_=_C433 ,C298_=_C601 ,C298_=_C604 ,\nC298_=_C643 ,C298_=_C684 ,C298_=_C687 ,C298_=_C709 ,C298_=_C727 ,C298_=_C736 ,\nC298_=_C744 ,C298_=_C757 ,C298_=_C759 ,C298_=_C772 ,C298_=_C810 ,C298_=_C826 ,\nC298_=_C845 ,C298_=_C872 ,C298_=_C878 ,C298_=_C881 ,C298_=_C882 ,C298_=_C898 ,\nC299_=_C361 ,C299_=_C365 ,C299_=_C382 ,C299_=_C438 ,C299_=_C442 ,C299_=_C451 ,\nC299_=_C463 ,C299_=_C465 ,C299_=_C477 ,C299_=_C516 ,C299_=_C537 ,C299_=_C552 ,\nC299_=_C560 ,C299_=_C573 ,C299_=_C607 ,C299_=_C621 ,C299_=_C629 ,C299_=_C639 ,\nC299_=_C647 ,C299_=_C649 ,C299_=_C674 ,C299_=_C678 ,C299_=_C716 ,C299_=_C719 ,\nC299_=_C732 ,C299_=_C733 ,C299_=_C747 ,C299_=_C783 ,C299_=_C787 ,C299_=_C796 ,\nC299_=_C831 ,C299_=_C845 ,C299_=_C849 ,C299_=_C856 ,C299_=_C871 ,C299_=_C881 ,\nC304_=_C305 ,C304_=_C411 ,C304_=_C419 ,C304_=_C462 ,C304_=_C463 ,C304_=_C476 ,\nC304_=_C533 ,C304_=_C571 ,C304_=_C588 ,C304_=_C592 ,C304_=_C604 ,C304_=_C621 ,\nC304_=_C653 ,C304_=_C677 ,C304_=_C679 ,C304_=_C721 ,C304_=_C759 ,C304_=_C793 ,\nC304_=_C832 ,C304_=_C834 ,C304_=_C847 ,C304_=_C848 ,C304_=_C870 ,C304_=_C882 ,\nC304_=_C899 ,C305_=_C419 ,C305_=_C462 ,C305_=_C476 ,C305_=_C521 ,C305_=_C533 ,\nC305_=_C571 ,C305_=_C621 ,C305_=_C649 ,C305_=_C653 ,C305_=_C677 ,C305_=_C679 ,\nC305_=_C759 ,C305_=_C793 ,C305_=_C818 ,C305_=_C832 ,C305_=_C847 ,C305_=_C869 ,\nC305_=_C870 ,C305_=_C878 ,C305_=_C899 ,C315_=_C333 ,C315_=_C358 ,C315_=_C383 ,\nC315_=_C427 ,C315_=_C443 ,C315_=_C463 ,C315_=_C469 ,C315_=_C494 ,C315_=_C520 ,\nC315_=_C563 ,C315_=_C573 ,C315_=_C588 ,C315_=_C593 ,C315_=_C714 ,C315_=_C751 ,\nC315_=_C783 ,C315_=_C787 ,C315_=_C793 ,C315_=_C804 ,C315_=_C823 ,C315_=_C831 ,\nC315_=_C832 ,C315_=_C861 ,C315_=_C886 ,C320_=_C362 ,C320_=_C382 ,C320_=_C392 ,\nC320_=_C457 ,C320_=_C459 ,C320_=_C497 ,C320_=_C521 ,C320_=_C529 ,C320_=_C533 ,\nC320_=_C544 ,C320_=_C548 ,C320_=_C552 ,C320_=_C565 ,C320_=_C636 ,C320_=_C639 ,\nC320_=_C654 ,C320_=_C703 ,C320_=_C716 ,C320_=_C727 ,C320_=_C733 ,C320_=_C734 ,\nC320_=_C765 ,C320_=_C780 ,C320_=_C796 ,C320_=_C798 ,C320_=_C823 ,C320_=_C861 ,\nC320_=_C870 ,C320_=_C878 ,C320_=_C897 ,C331_=_C333 ,C331_=_C334 ,C331_=_C341 ,\nC331_=_C352 ,C331_=_C353 ,C331_=_C354 ,C331_=_C411 ,C331_=_C495 ,C331_=_C496 ,\nC331_=_C541 ,C331_=_C559 ,C331_=_C560 ,C331_=_C643 ,C331_=_C644 ,C331_=_C650 ,\nC331_=_C651 ,C331_=_C654 ,C331_=_C655 ,C331_=_C703 ,C331_=_C755 ,C331_=_C822 ,\nC331_=_C845 ,C331_=_C863 ,C331_=_C868 ,C331_=_C870 ,C331_=_C871 ,C331_=_C881 ,\nC331_=_C889 ,C331_=_C897 ,C333_=_C334 ,C333_=_C358 ,C333_=_C383 ,C333_=_C411 ,\nC333_=_C427 ,C333_=_C443 ,C333_=_C463 ,C333_=_C494 ,C333_=_C520 ,C333_=_C525 ,\nC333_=_C562 ,C333_=_C565 ,C333_=_C573 ,C333_=_C588 ,C333_=_C593 ,C333_=_C599 ,\nC333_=_C601 ,C333_=_C679 ,C333_=_C710 ,C333_=_C714 ,C333_=_C741 ,C333_=_C747 ,\nC333_=_C751 ,C333_=_C765 ,C333_=_C783 ,C333_=_C787 ,C333_=_C793 ,C333_=_C804 ,\nC333_=_C849 ,C333_=_C861 ,C333_=_C863 ,C333_=_C869 ,C333_=_C886 ,C334_=_C428 ,\nC334_=_C435 ,C334_=_C451 ,C334_=_C468 ,C334_=_C469 ,C334_=_C478 ,C334_=_C491 ,\nC334_=_C497 ,C334_=_C533 ,C334_=_C541 ,C334_=_C567 ,C334_=_C580 ,C334_=_C597 ,\nC334_=_C604 ,C334_=_C625 ,C334_=_C638 ,C334_=_C672 ,C334_=_C719 ,C334_=_C727 ,\nC334_=_C734 ,C334_=_C736 ,C334_=_C764 ,C334_=_C784 ,C334_=_C791 ,C334_=_C798 ,\nC334_=_C804 ,C334_=_C851 ,C334_=_C860 ,C334_=_C863 ,C334_=_C869 ,C340_=_C353 ,\nC340_=_C409 ,C340_=_C417 ,C340_=_C433 ,C340_=_C567 ,C340_=_C572 ,C340_=_C601 ,\nC340_=_C607 ,C340_=_C621 ,C340_=_C636 ,C340_=_C638 ,C340_=_C639 ,C340_=_C643 ,\nC340_=_C702 ,C340_=_C732 ,C340_=_C736 ,C340_=_C744 ,C340_=_C783 ,C340_=_C810 ,\nC340_=_C812 ,C340_=_C819 ,C340_=_C826 ,C340_=_C845 ,C340_=_C860 ,C340_=_C872 ,\nC340_=_C881 ,C340_=_C882 ,C340_=_C889 ,C340_=_C898 ,C341_=_C344 ,C341_=_C352 ,\nC341_=_C353 ,C341_=_C354 ,C341_=_C409 ,C341_=_C438 ,C341_=_C443 ,C341_=_C495 ,\nC341_=_C496 ,C341_=_C563 ,C341_=_C643 ,C341_=_C644 ,C341_=_C650 ,C341_=_C651 ,\nC341_=_C747 ,C341_=_C783 ,C341_=_C787 ,C341_=_C795 ,C341_=_C822 ,C341_=_C870 ,\nC341_=_C871 ,C341_=_C889 ,C341_=_C897 ,C344_=_C354 ,C344_=_C409 ,C344_=_C419 ,\nC344_=_C457 ,C344_=_C477 ,C344_=_C478 ,C344_=_C491 ,C344_=_C515 ,C344_=_C520 ,\nC344_=_C559 ,C344_=_C567 ,C344_=_C592 ,C344_=_C639 ,C344_=_C652 ,C344_=_C676 ,\nC344_=_C712 ,C344_=_C733 ,C344_=_C747 ,C344_=_C757 ,C344_=_C791 ,C344_=_C822 ,\nC344_=_C829 ,C344_=_C834 ,C344_=_C845 ,C344_=_C884 ,C352_=_C353 ,C352_=_C354 ,\nC352_=_C361 ,C352_=_C438 ,C352_=_C443 ,C352_=_C495 ,C352_=_C496 ,C352_=_C518 ,\nC352_=_C563 ,C352_=_C577 ,C352_=_C599 ,C352_=_C643 ,C352_=_C644 ,C352_=_C650 ,\nC352_=_C651 ,C352_=_C676 ,C352_=_C714 ,C352_=_C791 ,C352_=_C795 ,C352_=_C806 ,\nC352_=_C810 ,C352_=_C818 ,C352_=_C836 ,C352_=_C848 ,C352_=_C856 ,C352_=_C870 ,\nC352_=_C871 ,C352_=_C881 ,C352_=_C889 ,C352_=_C897 ,C353_=_C354 ,C353_=_C420 ,\nC353_=_C495 ,C353_=_C496 ,C353_=_C567 ,C353_=_C572 ,C353_=_C578 ,C353_=_C643 ,\nC353_=_C644 ,C353_=_C650 ,C353_=_C651 ,C353_=_C712 ,C353_=_C723 ,C353_=_C754 ,\nC353_=_C770 ,C353_=_C845 ,C353_=_C851 ,C353_=_C855 ,C353_=_C870 ,C353_=_C871 ,\nC353_=_C884 ,C353_=_C889 ,C353_=_C897 ,C353_=_C898 ,C354_=_C495 ,C354_=_C496 ,\nC354_=_C593 ,C354_=_C643 ,C354_=_C644 ,C354_=_C650 ,C354_=_C651 ,C354_=_C678 ,\nC354_=_C687 ,C354_=_C712 ,C354_=_C732 ,C354_=_C774 ,C354_=_C783 ,C354_=_C823 ,\nC354_=_C834 ,C354_=_C845 ,C354_=_C870 ,C354_=_C871 ,C354_=_C878 ,C354_=_C880 ,\nC354_=_C884 ,C354_=_C889 ,C354_=_C897 ,C354_=_C899 ,C355_=_C356 ,C355_=_C357 ,\nC355_=_C358 ,C355_=_C494 ,C355_=_C497 ,C355_=_C547 ,C355_=_C548 ,C355_=_C552 ,\nC355_=_C652 ,C355_=_C653 ,C355_=_C708 ,C355_=_C754 ,C355_=_C755 ,C355_=_C780 ,\nC355_=_C784 ,C355_=_C822 ,C355_=_C823 ,C355_=_C825 ,C355_=_C826 ,C355_=_C868 ,\nC355_=_C872 ,C355_=_C882 ,C355_=_C899 ,C356_=_C357 ,C356_=_C358 ,C356_=_C376 ,\nC356_=_C417 ,C356_=_C457 ,C356_=_C478 ,C356_=_C497 ,C356_=_C560 ,C356_=_C652 ,\nC356_=_C653 ,C356_=_C716 ,C356_=_C741 ,C356_=_C754 ,C356_=_C755 ,C356_=_C764 ,\nC356_=_C774 ,C356_=_C778 ,C356_=_C798 ,C356_=_C823 ,C356_=_C825 ,C356_=_C826 ,\nC356_=_C831 ,C356_=_C849 ,C356_=_C855 ,C356_=_C872 ,C357_=_C358 ,C357_=_C382 ,\nC357_=_C417 ,C357_=_C420 ,C357_=_C433 ,C357_=_C440 ,C357_=_C442 ,C357_=_C496 ,\nC357_=_C497 ,C357_=_C537 ,C357_=_C560 ,C357_=_C572 ,C357_=_C638 ,C357_=_C651 ,\nC357_=_C652 ,C357_=_C653 ,C357_=_C710 ,C357_=_C716 ,C357_=_C754 ,C357_=_C755 ,\nC357_=_C764 ,C357_=_C772 ,C357_=_C774 ,C357_=_C796 ,C357_=_C798 ,C357_=_C812 ,\nC357_=_C823 ,C357_=_C825 ,C357_=_C826 ,C357_=_C829 ,C357_=_C872 ,C358_=_C383 ,\nC358_=_C427 ,C358_=_C443 ,C358_=_C459 ,C358_=_C463 ,C358_=_C494 ,C358_=_C497 ,\nC358_=_C520 ,C358_=_C573 ,C358_=_C588 ,C358_=_C593 ,C358_=_C603 ,C358_=_C652 ,\nC358_=_C653 ,C358_=_C712 ,C358_=_C714 ,C358_=_C751 ,C358_=_C754 ,C358_=_C755 ,\nC358_=_C783 ,C358_=_C787 ,C358_=_C793 ,C358_=_C804 ,C358_=_C819 ,C358_=_C823 ,\nC358_=_C825 ,C358_=_C826 ,C358_=_C831 ,C358_=_C832 ,C358_=_C861 ,C358_=_C872 ,\nC358_=_C878 ,C360_=_C361 ,C360_=_C362 ,C360_=_C428 ,C360_=_C440 ,C360_=_C476 ,\nC360_=_C542 ,C360_=_C544 ,C360_=_C607 ,C360_=_C617 ,C360_=_C644 ,C360_=_C676 ,\nC360_=_C677 ,C360_=_C721 ,C360_=_C753 ,C360_=_C754 ,C360_=_C759 ,C360_=_C774 ,\nC360_=_C791 ,C360_=_C793 ,C360_=_C806 ,C360_=_C836 ,C360_=_C843 ,C360_=_C847 ,\nC360_=_C851 ,C360_=_C862 ,C360_=_C863 ,C360_=_C871 ,C361_=_C362 ,C361_=_C365 ,\nC361_=_C438 ,C361_=_C477 ,C361_=_C516 ,C361_=_C537 ,C361_=_C552 ,C361_=_C577 ,\nC361_=_C639 ,C361_=_C649 ,C361_=_C674 ,C361_=_C676 ,C361_=_C678 ,C361_=_C714 ,\nC361_=_C719 ,C361_=_C732 ,C361_=_C747 ,C361_=_C751</w:t>
      </w:r>
    </w:p>
    <w:p>
      <w:pPr>
        <w:pStyle w:val="PreformattedText"/>
        <w:bidi w:val="0"/>
        <w:spacing w:before="0" w:after="0"/>
        <w:jc w:val="left"/>
        <w:rPr/>
      </w:pPr>
      <w:r>
        <w:rPr/>
        <w:t xml:space="preserve"> </w:t>
      </w:r>
      <w:r>
        <w:rPr/>
        <w:t>,C361_=_C759 ,C361_=_C783 ,\nC361_=_C787 ,C361_=_C791 ,C361_=_C793 ,C361_=_C795 ,C361_=_C796 ,C361_=_C810 ,\nC361_=_C831 ,C361_=_C836 ,C361_=_C845 ,C361_=_C849 ,C361_=_C856 ,C361_=_C863 ,\nC361_=_C871 ,C361_=_C881 ,C361_=_C882 ,C361_=_C887 ,C361_=_C899 ,C362_=_C382 ,\nC362_=_C389 ,C362_=_C392 ,C362_=_C457 ,C362_=_C459 ,C362_=_C478 ,C362_=_C521 ,\nC362_=_C529 ,C362_=_C544 ,C362_=_C548 ,C362_=_C565 ,C362_=_C636 ,C362_=_C652 ,\nC362_=_C654 ,C362_=_C703 ,C362_=_C721 ,C362_=_C727 ,C362_=_C733 ,C362_=_C759 ,\nC362_=_C774 ,C362_=_C780 ,C362_=_C795 ,C362_=_C796 ,C362_=_C823 ,C362_=_C843 ,\nC362_=_C860 ,C362_=_C863 ,C362_=_C878 ,C362_=_C897 ,C362_=_C898 ,C365_=_C433 ,\nC365_=_C438 ,C365_=_C463 ,C365_=_C477 ,C365_=_C516 ,C365_=_C520 ,C365_=_C537 ,\nC365_=_C552 ,C365_=_C560 ,C365_=_C639 ,C365_=_C649 ,C365_=_C650 ,C365_=_C674 ,\nC365_=_C678 ,C365_=_C719 ,C365_=_C732 ,C365_=_C736 ,C365_=_C739 ,C365_=_C744 ,\nC365_=_C747 ,C365_=_C764 ,C365_=_C765 ,C365_=_C783 ,C365_=_C787 ,C365_=_C796 ,\nC365_=_C798 ,C365_=_C810 ,C365_=_C812 ,C365_=_C831 ,C365_=_C845 ,C365_=_C849 ,\nC365_=_C856 ,C365_=_C871 ,C365_=_C881 ,C365_=_C886 ,C365_=_C887 ,C376_=_C389 ,\nC376_=_C390 ,C376_=_C417 ,C376_=_C427 ,C376_=_C442 ,C376_=_C525 ,C376_=_C537 ,\nC376_=_C550 ,C376_=_C559 ,C376_=_C571 ,C376_=_C673 ,C376_=_C675 ,C376_=_C677 ,\nC376_=_C680 ,C376_=_C687 ,C376_=_C711 ,C376_=_C712 ,C376_=_C716 ,C376_=_C734 ,\nC376_=_C741 ,C376_=_C764 ,C376_=_C770 ,C376_=_C772 ,C376_=_C777 ,C376_=_C778 ,\nC376_=_C831 ,C376_=_C855 ,C376_=_C862 ,C376_=_C870 ,C376_=_C898 ,C382_=_C392 ,\nC382_=_C417 ,C382_=_C442 ,C382_=_C451 ,C382_=_C457 ,C382_=_C459 ,C382_=_C465 ,\nC382_=_C495 ,C382_=_C521 ,C382_=_C529 ,C382_=_C544 ,C382_=_C548 ,C382_=_C565 ,\nC382_=_C573 ,C382_=_C607 ,C382_=_C621 ,C382_=_C629 ,C382_=_C636 ,C382_=_C638 ,\nC382_=_C647 ,C382_=_C651 ,C382_=_C654 ,C382_=_C675 ,C382_=_C676 ,C382_=_C677 ,\nC382_=_C703 ,C382_=_C710 ,C382_=_C716 ,C382_=_C727 ,C382_=_C733 ,C382_=_C759 ,\nC382_=_C764 ,C382_=_C772 ,C382_=_C780 ,C382_=_C796 ,C382_=_C812 ,C382_=_C823 ,\nC382_=_C826 ,C382_=_C829 ,C382_=_C863 ,C382_=_C870 ,C382_=_C871 ,C382_=_C878 ,\nC382_=_C897 ,C383_=_C418 ,C383_=_C427 ,C383_=_C435 ,C383_=_C443 ,C383_=_C463 ,\nC383_=_C494 ,C383_=_C520 ,C383_=_C529 ,C383_=_C573 ,C383_=_C588 ,C383_=_C593 ,\nC383_=_C638 ,C383_=_C678 ,C383_=_C714 ,C383_=_C751 ,C383_=_C783 ,C383_=_C787 ,\nC383_=_C793 ,C383_=_C804 ,C383_=_C810 ,C383_=_C831 ,C383_=_C836 ,C383_=_C843 ,\nC383_=_C861 ,C383_=_C872 ,C383_=_C878 ,C383_=_C887 ,C386_=_C389 ,C386_=_C390 ,\nC386_=_C465 ,C386_=_C537 ,C386_=_C547 ,C386_=_C548 ,C386_=_C560 ,C386_=_C563 ,\nC386_=_C572 ,C386_=_C599 ,C386_=_C650 ,C386_=_C652 ,C386_=_C655 ,C386_=_C674 ,\nC386_=_C702 ,C386_=_C704 ,C386_=_C711 ,C386_=_C723 ,C386_=_C739 ,C386_=_C764 ,\nC386_=_C765 ,C386_=_C780 ,C386_=_C783 ,C386_=_C806 ,C386_=_C828 ,C386_=_C834 ,\nC386_=_C836 ,C386_=_C854 ,C386_=_C861 ,C386_=_C868 ,C386_=_C869 ,C386_=_C883 ,\nC386_=_C889 ,C389_=_C390 ,C389_=_C427 ,C389_=_C442 ,C389_=_C478 ,C389_=_C550 ,\nC389_=_C552 ,C389_=_C559 ,C389_=_C565 ,C389_=_C571 ,C389_=_C673 ,C389_=_C675 ,\nC389_=_C677 ,C389_=_C680 ,C389_=_C711 ,C389_=_C712 ,C389_=_C716 ,C389_=_C727 ,\nC389_=_C734 ,C389_=_C765 ,C389_=_C770 ,C389_=_C774 ,C389_=_C777 ,C389_=_C780 ,\nC389_=_C836 ,C389_=_C843 ,C389_=_C855 ,C389_=_C870 ,C389_=_C889 ,C389_=_C898 ,\nC390_=_C427 ,C390_=_C442 ,C390_=_C495 ,C390_=_C547 ,C390_=_C550 ,C390_=_C559 ,\nC390_=_C571 ,C390_=_C578 ,C390_=_C599 ,C390_=_C673 ,C390_=_C675 ,C390_=_C677 ,\nC390_=_C680 ,C390_=_C711 ,C390_=_C712 ,C390_=_C716 ,C390_=_C734 ,C390_=_C765 ,\nC390_=_C770 ,C390_=_C777 ,C390_=_C780 ,C390_=_C793 ,C390_=_C819 ,C390_=_C836 ,\nC390_=_C849 ,C390_=_C855 ,C390_=_C863 ,C390_=_C870 ,C390_=_C889 ,C390_=_C898 ,\nC392_=_C457 ,C392_=_C459 ,C392_=_C521 ,C392_=_C529 ,C392_=_C544 ,C392_=_C548 ,\nC392_=_C565 ,C392_=_C573 ,C392_=_C636 ,C392_=_C647 ,C392_=_C654 ,C392_=_C674 ,\nC392_=_C684 ,C392_=_C703 ,C392_=_C727 ,C392_=_C733 ,C392_=_C777 ,C392_=_C780 ,\nC392_=_C796 ,C392_=_C823 ,C392_=_C831 ,C392_=_C871 ,C392_=_C878 ,C392_=_C880 ,\nC392_=_C897 ,C409_=_C433 ,C409_=_C496 ,C409_=_C520 ,C409_=_C559 ,C409_=_C601 ,\nC409_=_C643 ,C409_=_C652 ,C409_=_C673 ,C409_=_C736 ,C409_=_C744 ,C409_=_C783 ,\nC409_=_C787 ,C409_=_C791 ,C409_=_C795 ,C409_=_C810 ,C409_=_C826 ,C409_=_C834 ,\nC409_=_C845 ,C409_=_C872 ,C409_=_C881 ,C409_=_C882 ,C409_=_C898 ,C411_=_C420 ,\nC411_=_C463 ,C411_=_C468 ,C411_=_C469 ,C411_=_C525 ,C411_=_C559 ,C411_=_C562 ,\nC411_=_C571 ,C411_=_C588 ,C411_=_C592 ,C411_=_C601 ,C411_=_C603 ,C411_=_C604 ,\nC411_=_C625 ,C411_=_C628 ,C411_=_C629 ,C411_=_C677 ,C411_=_C679 ,C411_=_C703 ,\nC411_=_C709 ,C411_=_C721 ,C411_=_C741 ,C411_=_C747 ,C411_=_C755 ,C411_=_C765 ,\nC411_=_C772 ,C411_=_C778 ,C411_=_C795 ,C411_=_C818 ,C411_=_C834 ,C411_=_C848 ,\nC411_=_C868 ,C411_=_C869 ,C411_=_C871 ,C411_=_C882 ,C411_=_C884 ,C417_=_C418 ,\nC417_=_C475 ,C417_=_C496 ,C417_=_C518 ,C417_=_C577 ,C417_=_C607 ,C417_=_C621 ,\nC417_=_C633 ,C417_=_C638 ,C417_=_C647 ,C417_=_C651 ,C417_=_C672 ,C417_=_C702 ,\nC417_=_C704 ,C417_=_C708 ,C417_=_C709 ,C417_=_C710 ,C417_=_C732 ,C417_=_C741 ,\nC417_=_C764 ,C417_=_C765 ,C417_=_C774 ,C417_=_C778 ,C417_=_C783 ,C417_=_C798 ,\nC417_=_C812 ,C417_=_C822 ,C417_=_C826 ,C417_=_C829 ,C417_=_C831 ,C417_=_C848 ,\nC417_=_C851 ,C417_=_C855 ,C417_=_C860 ,C417_=_C863 ,C417_=_C882 ,C418_=_C435 ,\nC418_=_C475 ,C418_=_C494 ,C418_=_C496 ,C418_=_C518 ,C418_=_C577 ,C418_=_C588 ,\nC418_=_C601 ,C418_=_C633 ,C418_=_C647 ,C418_=_C672 ,C418_=_C703 ,C418_=_C704 ,\nC418_=_C708 ,C418_=_C709 ,C418_=_C710 ,C418_=_C721 ,C418_=_C723 ,C418_=_C765 ,\nC418_=_C774 ,C418_=_C791 ,C418_=_C798 ,C418_=_C804 ,C418_=_C810 ,C418_=_C822 ,\nC418_=_C828 ,C418_=_C848 ,C418_=_C851 ,C418_=_C854 ,C418_=_C856 ,C418_=_C863 ,\nC419_=_C457 ,C419_=_C477 ,C419_=_C478 ,C419_=_C491 ,C419_=_C515 ,C419_=_C518 ,\nC419_=_C562 ,C419_=_C567 ,C419_=_C578 ,C419_=_C592 ,C419_=_C639 ,C419_=_C653 ,\nC419_=_C676 ,C419_=_C684 ,C419_=_C687 ,C419_=_C733 ,C419_=_C741 ,C419_=_C754 ,\nC419_=_C757 ,C419_=_C777 ,C419_=_C819 ,C419_=_C823 ,C419_=_C829 ,C419_=_C854 ,\nC419_=_C862 ,C419_=_C883 ,C419_=_C899 ,C420_=_C421 ,C420_=_C433 ,C420_=_C440 ,\nC420_=_C442 ,C420_=_C468 ,C420_=_C469 ,C420_=_C475 ,C420_=_C476 ,C420_=_C496 ,\nC420_=_C525 ,C420_=_C537 ,C420_=_C563 ,C420_=_C571 ,C420_=_C572 ,C420_=_C580 ,\nC420_=_C603 ,C420_=_C625 ,C420_=_C628 ,C420_=_C629 ,C420_=_C709 ,C420_=_C711 ,\nC420_=_C712 ,C420_=_C723 ,C420_=_C754 ,C420_=_C755 ,C420_=_C770 ,C420_=_C772 ,\nC420_=_C778 ,C420_=_C795 ,C420_=_C796 ,C420_=_C818 ,C420_=_C826 ,C420_=_C855 ,\nC420_=_C871 ,C420_=_C884 ,C421_=_C428 ,C421_=_C459 ,C421_=_C462 ,C421_=_C475 ,\nC421_=_C476 ,C421_=_C529 ,C421_=_C542 ,C421_=_C544 ,C421_=_C547 ,C421_=_C563 ,\nC421_=_C571 ,C421_=_C580 ,C421_=_C586 ,C421_=_C588 ,C421_=_C597 ,C421_=_C619 ,\nC421_=_C625 ,C421_=_C680 ,C421_=_C708 ,C421_=_C710 ,C421_=_C711 ,C421_=_C755 ,\nC421_=_C770 ,C421_=_C803 ,C421_=_C806 ,C421_=_C812 ,C421_=_C826 ,C421_=_C848 ,\nC421_=_C854 ,C421_=_C880 ,C421_=_C883 ,C421_=_C886 ,C421_=_C887 ,C427_=_C442 ,\nC427_=_C443 ,C427_=_C463 ,C427_=_C494 ,C427_=_C520 ,C427_=_C550 ,C427_=_C559 ,\nC427_=_C571 ,C427_=_C573 ,C427_=_C588 ,C427_=_C593 ,C427_=_C604 ,C427_=_C621 ,\nC427_=_C636 ,C427_=_C673 ,C427_=_C675 ,C427_=_C677 ,C427_=_C680 ,C427_=_C711 ,\nC427_=_C712 ,C427_=_C714 ,C427_=_C716 ,C427_=_C733 ,C427_=_C734 ,C427_=_C751 ,\nC427_=_C770 ,C427_=_C777 ,C427_=_C783 ,C427_=_C787 ,C427_=_C793 ,C427_=_C804 ,\nC427_=_C806 ,C427_=_C825 ,C427_=_C855 ,C427_=_C861 ,C427_=_C862 ,C427_=_C870 ,\nC427_=_C898 ,C428_=_C438 ,C428_=_C459 ,C428_=_C462 ,C428_=_C476 ,C428_=_C491 ,\nC428_=_C533 ,C428_=_C544 ,C428_=_C547 ,C428_=_C578 ,C428_=_C580 ,C428_=_C586 ,\nC428_=_C588 ,C428_=_C597 ,C428_=_C619 ,C428_=_C625 ,C428_=_C651 ,C428_=_C672 ,\nC428_=_C734 ,C428_=_C791 ,C428_=_C803 ,C428_=_C806 ,C428_=_C812 ,C428_=_C818 ,\nC428_=_C836 ,C428_=_C851 ,C428_=_C854 ,C428_=_C862 ,C428_=_C869 ,C428_=_C871 ,\nC428_=_C880 ,C428_=_C886 ,C428_=_C887 ,C428_=_C897 ,C428_=_C899 ,C433_=_C440 ,\nC433_=_C442 ,C433_=_C496 ,C433_=_C520 ,C433_=_C537 ,C433_=_C572 ,C433_=_C601 ,\nC433_=_C643 ,C433_=_C672 ,C433_=_C678 ,C433_=_C721 ,C433_=_C736 ,C433_=_C739 ,\nC433_=_C744 ,C433_=_C772 ,C433_=_C778 ,C433_=_C796 ,C433_=_C798 ,C433_=_C810 ,\nC433_=_C812 ,C433_=_C826 ,C433_=_C845 ,C433_=_C871 ,C433_=_C872 ,C433_=_C881 ,\nC433_=_C882 ,C433_=_C886 ,C433_=_C887 ,C433_=_C898 ,C435_=_C451 ,C435_=_C468 ,\nC435_=_C494 ,C435_=_C541 ,C435_=_C580 ,C435_=_C593 ,C435_=_C601 ,C435_=_C604 ,\nC435_=_C638 ,C435_=_C673 ,C435_=_C687 ,C435_=_C719 ,C435_=_C721 ,C435_=_C723 ,\nC435_=_C736 ,C435_=_C764 ,C435_=_C784 ,C435_=_C828 ,C435_=_C831 ,C435_=_C843 ,\nC435_=_C851 ,C435_=_C854 ,C435_=_C860 ,C435_=_C869 ,C435_=_C872 ,C435_=_C887 ,\nC438_=_C443 ,C438_=_C462 ,C438_=_C476 ,C438_=_C477 ,C438_=_C516 ,C438_=_C537 ,\nC438_=_C552 ,C438_=_C563 ,C438_=_C578 ,C438_=_C639 ,C438_=_C649 ,C438_=_C651 ,\nC438_=_C674 ,C438_=_C678 ,C438_=_C719 ,C438_=_C732 ,C438_=_C741 ,C438_=_C747 ,\nC438_=_C783 ,C438_=_C787 ,C438_=_C796 ,C438_=_C818 ,C438_=_C831 ,C438_=_C845 ,\nC438_=_C849 ,C438_=_C856 ,C438_=_C869 ,C438_=_C871 ,C438_=_C881 ,C438_=_C883 ,\nC438_=_C884 ,C438_=_C897 ,C438_=_C899 ,C440_=_C442 ,C440_=_C476 ,C440_=_C496 ,\nC440_=_C537 ,C440_=_C542 ,C440_=_C572 ,C440_=_C586 ,C440_=_C607 ,C440_=_C617 ,\nC440_=_C644 ,C440_=_C653 ,C440_=_C676 ,C440_=_C677 ,C440_=_C721 ,C440_=_C753 ,\nC440_=_C772 ,C440_=_C791 ,C440_=_C796 ,C440_=_C803 ,C440_=_C826 ,C440_=_C843 ,\nC440_=_C870 ,C442_=_C451 ,C442_=_C465 ,C442_=_C496 ,C442_=_C537 ,C442_=_C550 ,\nC442_=_C559 ,C442_=_C571 ,C442_=_C572 ,C442_=_C573 ,C442_=_C607 ,C442_=_C621 ,\nC442_=_C629 ,C442_=_C647 ,C442_=_C651 ,C442_=_C673 ,C442_=_C675 ,C442_=_C677 ,\nC442_=_C680 ,C442_=_C684 ,C442_=_C702 ,C442_=_C711 ,C442_=_C712 ,C442_=_C716 ,\nC442_=_C733 ,C442_=_C734 ,C442_=_C770 ,C442_=_C772 ,C442_=_C777 ,C442_=_C796 ,\nC442_=_C826 ,C442_=_C855 ,C442_=_C870 ,C442_=_C871 ,C442_=_C872 ,C442_=_C883 ,\nC442_=_C886 ,C442_=_C898 ,C442_=_C899</w:t>
      </w:r>
    </w:p>
    <w:p>
      <w:pPr>
        <w:pStyle w:val="PreformattedText"/>
        <w:bidi w:val="0"/>
        <w:spacing w:before="0" w:after="0"/>
        <w:jc w:val="left"/>
        <w:rPr/>
      </w:pPr>
      <w:r>
        <w:rPr/>
        <w:t xml:space="preserve"> </w:t>
      </w:r>
      <w:r>
        <w:rPr/>
        <w:t>,C443_=_C463 ,C443_=_C494 ,C443_=_C520 ,\nC443_=_C563 ,C443_=_C573 ,C443_=_C578 ,C443_=_C588 ,C443_=_C593 ,C443_=_C675 ,\nC443_=_C703 ,C443_=_C714 ,C443_=_C751 ,C443_=_C783 ,C443_=_C787 ,C443_=_C793 ,\nC443_=_C804 ,C443_=_C861 ,C443_=_C878 ,C443_=_C897 ,C451_=_C465 ,C451_=_C468 ,\nC451_=_C541 ,C451_=_C573 ,C451_=_C580 ,C451_=_C604 ,C451_=_C607 ,C451_=_C621 ,\nC451_=_C629 ,C451_=_C638 ,C451_=_C647 ,C451_=_C655 ,C451_=_C716 ,C451_=_C719 ,\nC451_=_C733 ,C451_=_C736 ,C451_=_C764 ,C451_=_C784 ,C451_=_C795 ,C451_=_C796 ,\nC451_=_C804 ,C451_=_C847 ,C451_=_C851 ,C451_=_C860 ,C451_=_C869 ,C451_=_C871 ,\nC451_=_C887 ,C457_=_C459 ,C457_=_C477 ,C457_=_C478 ,C457_=_C491 ,C457_=_C515 ,\nC457_=_C521 ,C457_=_C529 ,C457_=_C544 ,C457_=_C548 ,C457_=_C565 ,C457_=_C567 ,\nC457_=_C592 ,C457_=_C636 ,C457_=_C639 ,C457_=_C654 ,C457_=_C676 ,C457_=_C703 ,\nC457_=_C727 ,C457_=_C733 ,C457_=_C741 ,C457_=_C757 ,C457_=_C780 ,C457_=_C796 ,\nC457_=_C798 ,C457_=_C823 ,C457_=_C829 ,C457_=_C849 ,C457_=_C861 ,C457_=_C870 ,\nC457_=_C878 ,C457_=_C897 ,C459_=_C521 ,C459_=_C529 ,C459_=_C544 ,C459_=_C547 ,\nC459_=_C548 ,C459_=_C565 ,C459_=_C573 ,C459_=_C580 ,C459_=_C586 ,C459_=_C588 ,\nC459_=_C597 ,C459_=_C603 ,C459_=_C619 ,C459_=_C636 ,C459_=_C649 ,C459_=_C654 ,\nC459_=_C703 ,C459_=_C708 ,C459_=_C712 ,C459_=_C727 ,C459_=_C733 ,C459_=_C780 ,\nC459_=_C787 ,C459_=_C796 ,C459_=_C803 ,C459_=_C812 ,C459_=_C819 ,C459_=_C823 ,\nC459_=_C847 ,C459_=_C854 ,C459_=_C871 ,C459_=_C878 ,C459_=_C880 ,C459_=_C886 ,\nC459_=_C887 ,C459_=_C897 ,C462_=_C475 ,C462_=_C476 ,C462_=_C533 ,C462_=_C542 ,\nC462_=_C571 ,C462_=_C578 ,C462_=_C617 ,C462_=_C621 ,C462_=_C649 ,C462_=_C651 ,\nC462_=_C679 ,C462_=_C680 ,C462_=_C708 ,C462_=_C710 ,C462_=_C757 ,C462_=_C759 ,\nC462_=_C793 ,C462_=_C818 ,C462_=_C832 ,C462_=_C847 ,C462_=_C869 ,C462_=_C870 ,\nC462_=_C881 ,C462_=_C883 ,C462_=_C897 ,C462_=_C898 ,C462_=_C899 ,C463_=_C494 ,\nC463_=_C520 ,C463_=_C560 ,C463_=_C571 ,C463_=_C573 ,C463_=_C588 ,C463_=_C592 ,\nC463_=_C593 ,C463_=_C604 ,C463_=_C617 ,C463_=_C677 ,C463_=_C714 ,C463_=_C721 ,\nC463_=_C751 ,C463_=_C783 ,C463_=_C787 ,C463_=_C793 ,C463_=_C798 ,C463_=_C804 ,\nC463_=_C822 ,C463_=_C834 ,C463_=_C848 ,C463_=_C861 ,C463_=_C882 ,C465_=_C515 ,\nC465_=_C560 ,C465_=_C563 ,C465_=_C572 ,C465_=_C573 ,C465_=_C599 ,C465_=_C607 ,\nC465_=_C621 ,C465_=_C625 ,C465_=_C629 ,C465_=_C638 ,C465_=_C647 ,C465_=_C650 ,\nC465_=_C655 ,C465_=_C702 ,C465_=_C704 ,C465_=_C711 ,C465_=_C716 ,C465_=_C723 ,\nC465_=_C727 ,C465_=_C733 ,C465_=_C739 ,C465_=_C744 ,C465_=_C783 ,C465_=_C806 ,\nC465_=_C822 ,C465_=_C826 ,C465_=_C828 ,C465_=_C834 ,C465_=_C836 ,C465_=_C851 ,\nC465_=_C854 ,C465_=_C855 ,C465_=_C868 ,C465_=_C871 ,C465_=_C898 ,C468_=_C469 ,\nC468_=_C525 ,C468_=_C541 ,C468_=_C580 ,C468_=_C597 ,C468_=_C603 ,C468_=_C604 ,\nC468_=_C625 ,C468_=_C628 ,C468_=_C629 ,C468_=_C638 ,C468_=_C679 ,C468_=_C709 ,\nC468_=_C719 ,C468_=_C736 ,C468_=_C747 ,C468_=_C755 ,C468_=_C764 ,C468_=_C772 ,\nC468_=_C778 ,C468_=_C784 ,C468_=_C795 ,C468_=_C818 ,C468_=_C847 ,C468_=_C851 ,\nC468_=_C856 ,C468_=_C860 ,C468_=_C861 ,C468_=_C869 ,C468_=_C871 ,C468_=_C881 ,\nC468_=_C884 ,C468_=_C889 ,C469_=_C478 ,C469_=_C497 ,C469_=_C525 ,C469_=_C563 ,\nC469_=_C567 ,C469_=_C593 ,C469_=_C603 ,C469_=_C625 ,C469_=_C628 ,C469_=_C629 ,\nC469_=_C650 ,C469_=_C709 ,C469_=_C727 ,C469_=_C772 ,C469_=_C778 ,C469_=_C795 ,\nC469_=_C798 ,C469_=_C804 ,C469_=_C818 ,C469_=_C823 ,C469_=_C828 ,C469_=_C871 ,\nC469_=_C884 ,C469_=_C886 ,C475_=_C476 ,C475_=_C477 ,C475_=_C478 ,C475_=_C496 ,\nC475_=_C518 ,C475_=_C525 ,C475_=_C542 ,C475_=_C563 ,C475_=_C571 ,C475_=_C577 ,\nC475_=_C580 ,C475_=_C592 ,C475_=_C633 ,C475_=_C647 ,C475_=_C672 ,C475_=_C675 ,\nC475_=_C680 ,C475_=_C704 ,C475_=_C708 ,C475_=_C709 ,C475_=_C710 ,C475_=_C711 ,\nC475_=_C739 ,C475_=_C741 ,C475_=_C744 ,C475_=_C755 ,C475_=_C765 ,C475_=_C774 ,\nC475_=_C798 ,C475_=_C803 ,C475_=_C818 ,C475_=_C822 ,C475_=_C826 ,C475_=_C848 ,\nC475_=_C851 ,C475_=_C860 ,C475_=_C863 ,C475_=_C883 ,C476_=_C477 ,C476_=_C478 ,\nC476_=_C533 ,C476_=_C542 ,C476_=_C563 ,C476_=_C571 ,C476_=_C578 ,C476_=_C580 ,\nC476_=_C607 ,C476_=_C617 ,C476_=_C621 ,C476_=_C633 ,C476_=_C644 ,C476_=_C651 ,\nC476_=_C676 ,C476_=_C677 ,C476_=_C679 ,C476_=_C711 ,C476_=_C721 ,C476_=_C739 ,\nC476_=_C741 ,C476_=_C753 ,C476_=_C755 ,C476_=_C759 ,C476_=_C791 ,C476_=_C793 ,\nC476_=_C818 ,C476_=_C826 ,C476_=_C832 ,C476_=_C843 ,C476_=_C847 ,C476_=_C869 ,\nC476_=_C870 ,C476_=_C897 ,C476_=_C899 ,C477_=_C478 ,C477_=_C491 ,C477_=_C515 ,\nC477_=_C516 ,C477_=_C537 ,C477_=_C552 ,C477_=_C562 ,C477_=_C567 ,C477_=_C592 ,\nC477_=_C617 ,C477_=_C633 ,C477_=_C639 ,C477_=_C649 ,C477_=_C674 ,C477_=_C676 ,\nC477_=_C678 ,C477_=_C719 ,C477_=_C732 ,C477_=_C733 ,C477_=_C739 ,C477_=_C741 ,\nC477_=_C747 ,C477_=_C757 ,C477_=_C783 ,C477_=_C787 ,C477_=_C796 ,C477_=_C810 ,\nC477_=_C818 ,C477_=_C828 ,C477_=_C829 ,C477_=_C831 ,C477_=_C832 ,C477_=_C845 ,\nC477_=_C849 ,C477_=_C856 ,C477_=_C871 ,C477_=_C881 ,C477_=_C898 ,C478_=_C491 ,\nC478_=_C497 ,C478_=_C515 ,C478_=_C565 ,C478_=_C567 ,C478_=_C592 ,C478_=_C633 ,\nC478_=_C639 ,C478_=_C676 ,C478_=_C727 ,C478_=_C733 ,C478_=_C739 ,C478_=_C741 ,\nC478_=_C757 ,C478_=_C774 ,C478_=_C798 ,C478_=_C804 ,C478_=_C818 ,C478_=_C829 ,\nC478_=_C843 ,C478_=_C849 ,C491_=_C515 ,C491_=_C533 ,C491_=_C567 ,C491_=_C592 ,\nC491_=_C597 ,C491_=_C625 ,C491_=_C636 ,C491_=_C639 ,C491_=_C672 ,C491_=_C676 ,\nC491_=_C702 ,C491_=_C716 ,C491_=_C733 ,C491_=_C734 ,C491_=_C747 ,C491_=_C751 ,\nC491_=_C754 ,C491_=_C757 ,C491_=_C784 ,C491_=_C791 ,C491_=_C818 ,C491_=_C825 ,\nC491_=_C829 ,C491_=_C832 ,C491_=_C868 ,C491_=_C871 ,C491_=_C898 ,C491_=_C899 ,\nC494_=_C515 ,C494_=_C520 ,C494_=_C547 ,C494_=_C548 ,C494_=_C573 ,C494_=_C588 ,\nC494_=_C593 ,C494_=_C601 ,C494_=_C633 ,C494_=_C647 ,C494_=_C649 ,C494_=_C714 ,\nC494_=_C721 ,C494_=_C723 ,C494_=_C751 ,C494_=_C764 ,C494_=_C783 ,C494_=_C787 ,\nC494_=_C793 ,C494_=_C804 ,C494_=_C823 ,C494_=_C828 ,C494_=_C831 ,C494_=_C854 ,\nC494_=_C861 ,C494_=_C868 ,C494_=_C869 ,C494_=_C899 ,C495_=_C496 ,C495_=_C497 ,\nC495_=_C588 ,C495_=_C599 ,C495_=_C643 ,C495_=_C644 ,C495_=_C650 ,C495_=_C651 ,\nC495_=_C673 ,C495_=_C675 ,C495_=_C676 ,C495_=_C677 ,C495_=_C678 ,C495_=_C702 ,\nC495_=_C759 ,C495_=_C772 ,C495_=_C819 ,C495_=_C849 ,C495_=_C861 ,C495_=_C863 ,\nC495_=_C870 ,C495_=_C871 ,C495_=_C880 ,C495_=_C889 ,C495_=_C897 ,C496_=_C518 ,\nC496_=_C537 ,C496_=_C572 ,C496_=_C577 ,C496_=_C633 ,C496_=_C643 ,C496_=_C644 ,\nC496_=_C647 ,C496_=_C650 ,C496_=_C651 ,C496_=_C672 ,C496_=_C704 ,C496_=_C708 ,\nC496_=_C709 ,C496_=_C710 ,C496_=_C754 ,C496_=_C765 ,C496_=_C772 ,C496_=_C774 ,\nC496_=_C780 ,C496_=_C783 ,C496_=_C787 ,C496_=_C795 ,C496_=_C796 ,C496_=_C798 ,\nC496_=_C822 ,C496_=_C826 ,C496_=_C848 ,C496_=_C851 ,C496_=_C862 ,C496_=_C863 ,\nC496_=_C870 ,C496_=_C871 ,C496_=_C889 ,C496_=_C897 ,C497_=_C533 ,C497_=_C547 ,\nC497_=_C552 ,C497_=_C567 ,C497_=_C603 ,C497_=_C652 ,C497_=_C653 ,C497_=_C673 ,\nC497_=_C702 ,C497_=_C716 ,C497_=_C727 ,C497_=_C734 ,C497_=_C754 ,C497_=_C755 ,\nC497_=_C765 ,C497_=_C798 ,C497_=_C804 ,C497_=_C823 ,C497_=_C825 ,C497_=_C826 ,\nC497_=_C847 ,C497_=_C860 ,C497_=_C872 ,C497_=_C880 ,C497_=_C882 ,C497_=_C883 ,\nC515_=_C567 ,C515_=_C572 ,C515_=_C592 ,C515_=_C625 ,C515_=_C633 ,C515_=_C638 ,\nC515_=_C639 ,C515_=_C675 ,C515_=_C676 ,C515_=_C704 ,C515_=_C727 ,C515_=_C733 ,\nC515_=_C744 ,C515_=_C757 ,C515_=_C764 ,C515_=_C796 ,C515_=_C822 ,C515_=_C826 ,\nC515_=_C829 ,C515_=_C831 ,C515_=_C851 ,C515_=_C854 ,C515_=_C855 ,C515_=_C898 ,\nC516_=_C518 ,C516_=_C520 ,C516_=_C521 ,C516_=_C537 ,C516_=_C552 ,C516_=_C571 ,\nC516_=_C572 ,C516_=_C573 ,C516_=_C639 ,C516_=_C649 ,C516_=_C674 ,C516_=_C678 ,\nC516_=_C679 ,C516_=_C709 ,C516_=_C719 ,C516_=_C732 ,C516_=_C739 ,C516_=_C747 ,\nC516_=_C770 ,C516_=_C774 ,C516_=_C777 ,C516_=_C778 ,C516_=_C783 ,C516_=_C784 ,\nC516_=_C787 ,C516_=_C796 ,C516_=_C818 ,C516_=_C819 ,C516_=_C831 ,C516_=_C845 ,\nC516_=_C849 ,C516_=_C856 ,C516_=_C871 ,C516_=_C880 ,C516_=_C881 ,C516_=_C886 ,\nC518_=_C520 ,C518_=_C521 ,C518_=_C567 ,C518_=_C577 ,C518_=_C599 ,C518_=_C633 ,\nC518_=_C644 ,C518_=_C647 ,C518_=_C672 ,C518_=_C704 ,C518_=_C708 ,C518_=_C709 ,\nC518_=_C710 ,C518_=_C714 ,C518_=_C739 ,C518_=_C765 ,C518_=_C770 ,C518_=_C774 ,\nC518_=_C777 ,C518_=_C798 ,C518_=_C806 ,C518_=_C818 ,C518_=_C822 ,C518_=_C848 ,\nC518_=_C851 ,C518_=_C856 ,C518_=_C863 ,C518_=_C889 ,C518_=_C899 ,C520_=_C521 ,\nC520_=_C559 ,C520_=_C573 ,C520_=_C578 ,C520_=_C588 ,C520_=_C593 ,C520_=_C652 ,\nC520_=_C714 ,C520_=_C736 ,C520_=_C739 ,C520_=_C744 ,C520_=_C751 ,C520_=_C770 ,\nC520_=_C783 ,C520_=_C787 ,C520_=_C791 ,C520_=_C793 ,C520_=_C798 ,C520_=_C804 ,\nC520_=_C810 ,C520_=_C812 ,C520_=_C818 ,C520_=_C834 ,C520_=_C861 ,C520_=_C871 ,\nC520_=_C886 ,C520_=_C887 ,C521_=_C529 ,C521_=_C533 ,C521_=_C544 ,C521_=_C548 ,\nC521_=_C565 ,C521_=_C619 ,C521_=_C636 ,C521_=_C649 ,C521_=_C653 ,C521_=_C654 ,\nC521_=_C674 ,C521_=_C677 ,C521_=_C703 ,C521_=_C727 ,C521_=_C733 ,C521_=_C739 ,\nC521_=_C770 ,C521_=_C772 ,C521_=_C780 ,C521_=_C796 ,C521_=_C818 ,C521_=_C822 ,\nC521_=_C823 ,C521_=_C856 ,C521_=_C869 ,C521_=_C878 ,C521_=_C897 ,C525_=_C562 ,\nC525_=_C592 ,C525_=_C601 ,C525_=_C603 ,C525_=_C625 ,C525_=_C628 ,C525_=_C629 ,\nC525_=_C673 ,C525_=_C675 ,C525_=_C679 ,C525_=_C709 ,C525_=_C714 ,C525_=_C741 ,\nC525_=_C744 ,C525_=_C747 ,C525_=_C765 ,C525_=_C772 ,C525_=_C778 ,C525_=_C795 ,\nC525_=_C803 ,C525_=_C818 ,C525_=_C860 ,C525_=_C863 ,C525_=_C868 ,C525_=_C869 ,\nC525_=_C871 ,C525_=_C878 ,C525_=_C884 ,C529_=_C544 ,C529_=_C548 ,C529_=_C565 ,\nC529_=_C603 ,C529_=_C625 ,C529_=_C636 ,C529_=_C647 ,C529_=_C654 ,C529_=_C678 ,\nC529_=_C703 ,C529_=_C727 ,C529_=_C733 ,C529_=_C753 ,C529_=_C770 ,C529_=_C780 ,\nC529_=_C796 ,C529_=_C806 ,C529_=_C810 ,C529_=_C823 ,C529_=_C836 ,C529_=_C845 ,\nC529_=_C848 ,C529_=_C878 ,C529_=_C897 ,C533_=_C552 ,C533_=_C571 ,C533_=_C597 ,\nC533_=_C621 ,C533_=_C625 ,C533_=_C649 ,C533_=_C672 ,C533_=_C677 ,C533_=_C679 ,\nC533_=_C680 ,C533_=_C716 ,C533_=_C734 ,C533_=_C759 ,C533_=_C765 ,C533_=_C777 ,\nC533_=_C778 ,C533_=_C791</w:t>
      </w:r>
    </w:p>
    <w:p>
      <w:pPr>
        <w:pStyle w:val="PreformattedText"/>
        <w:bidi w:val="0"/>
        <w:spacing w:before="0" w:after="0"/>
        <w:jc w:val="left"/>
        <w:rPr/>
      </w:pPr>
      <w:r>
        <w:rPr/>
        <w:t xml:space="preserve"> </w:t>
      </w:r>
      <w:r>
        <w:rPr/>
        <w:t>,C533_=_C793 ,C533_=_C818 ,C533_=_C832 ,C533_=_C847 ,\nC533_=_C862 ,C533_=_C869 ,C533_=_C870 ,C533_=_C878 ,C533_=_C881 ,C533_=_C882 ,\nC533_=_C899 ,C537_=_C552 ,C537_=_C562 ,C537_=_C563 ,C537_=_C565 ,C537_=_C572 ,\nC537_=_C639 ,C537_=_C649 ,C537_=_C674 ,C537_=_C678 ,C537_=_C680 ,C537_=_C687 ,\nC537_=_C704 ,C537_=_C719 ,C537_=_C732 ,C537_=_C747 ,C537_=_C772 ,C537_=_C780 ,\nC537_=_C783 ,C537_=_C787 ,C537_=_C791 ,C537_=_C796 ,C537_=_C826 ,C537_=_C831 ,\nC537_=_C845 ,C537_=_C849 ,C537_=_C854 ,C537_=_C856 ,C537_=_C861 ,C537_=_C862 ,\nC537_=_C868 ,C537_=_C869 ,C537_=_C871 ,C537_=_C881 ,C537_=_C883 ,C537_=_C884 ,\nC541_=_C542 ,C541_=_C548 ,C541_=_C559 ,C541_=_C560 ,C541_=_C580 ,C541_=_C604 ,\nC541_=_C638 ,C541_=_C649 ,C541_=_C654 ,C541_=_C655 ,C541_=_C684 ,C541_=_C703 ,\nC541_=_C719 ,C541_=_C727 ,C541_=_C736 ,C541_=_C744 ,C541_=_C764 ,C541_=_C783 ,\nC541_=_C784 ,C541_=_C822 ,C541_=_C828 ,C541_=_C836 ,C541_=_C845 ,C541_=_C851 ,\nC541_=_C856 ,C541_=_C860 ,C541_=_C869 ,C541_=_C870 ,C541_=_C880 ,C541_=_C881 ,\nC541_=_C887 ,C541_=_C899 ,C542_=_C607 ,C542_=_C617 ,C542_=_C644 ,C542_=_C676 ,\nC542_=_C677 ,C542_=_C680 ,C542_=_C684 ,C542_=_C708 ,C542_=_C710 ,C542_=_C721 ,\nC542_=_C753 ,C542_=_C754 ,C542_=_C774 ,C542_=_C783 ,C542_=_C784 ,C542_=_C791 ,\nC542_=_C793 ,C542_=_C803 ,C542_=_C828 ,C542_=_C843 ,C542_=_C847 ,C542_=_C870 ,\nC542_=_C880 ,C542_=_C883 ,C544_=_C547 ,C544_=_C548 ,C544_=_C565 ,C544_=_C573 ,\nC544_=_C580 ,C544_=_C586 ,C544_=_C588 ,C544_=_C597 ,C544_=_C619 ,C544_=_C636 ,\nC544_=_C643 ,C544_=_C654 ,C544_=_C703 ,C544_=_C727 ,C544_=_C733 ,C544_=_C780 ,\nC544_=_C796 ,C544_=_C803 ,C544_=_C806 ,C544_=_C812 ,C544_=_C823 ,C544_=_C836 ,\nC544_=_C851 ,C544_=_C854 ,C544_=_C862 ,C544_=_C871 ,C544_=_C872 ,C544_=_C878 ,\nC544_=_C880 ,C544_=_C883 ,C544_=_C886 ,C544_=_C887 ,C544_=_C897 ,C547_=_C548 ,\nC547_=_C578 ,C547_=_C580 ,C547_=_C586 ,C547_=_C588 ,C547_=_C597 ,C547_=_C603 ,\nC547_=_C619 ,C547_=_C652 ,C547_=_C674 ,C547_=_C754 ,C547_=_C764 ,C547_=_C793 ,\nC547_=_C803 ,C547_=_C812 ,C547_=_C823 ,C547_=_C847 ,C547_=_C854 ,C547_=_C860 ,\nC547_=_C863 ,C547_=_C880 ,C547_=_C882 ,C547_=_C883 ,C547_=_C886 ,C547_=_C887 ,\nC547_=_C899 ,C548_=_C565 ,C548_=_C636 ,C548_=_C652 ,C548_=_C654 ,C548_=_C674 ,\nC548_=_C677 ,C548_=_C703 ,C548_=_C719 ,C548_=_C727 ,C548_=_C733 ,C548_=_C736 ,\nC548_=_C744 ,C548_=_C764 ,C548_=_C780 ,C548_=_C796 ,C548_=_C823 ,C548_=_C836 ,\nC548_=_C856 ,C548_=_C860 ,C548_=_C870 ,C548_=_C878 ,C548_=_C886 ,C548_=_C887 ,\nC548_=_C897 ,C548_=_C898 ,C548_=_C899 ,C550_=_C552 ,C550_=_C559 ,C550_=_C571 ,\nC550_=_C633 ,C550_=_C639 ,C550_=_C653 ,C550_=_C673 ,C550_=_C675 ,C550_=_C677 ,\nC550_=_C680 ,C550_=_C711 ,C550_=_C712 ,C550_=_C716 ,C550_=_C734 ,C550_=_C751 ,\nC550_=_C753 ,C550_=_C765 ,C550_=_C770 ,C550_=_C777 ,C550_=_C787 ,C550_=_C828 ,\nC550_=_C847 ,C550_=_C855 ,C550_=_C863 ,C550_=_C870 ,C550_=_C897 ,C550_=_C898 ,\nC550_=_C899 ,C552_=_C639 ,C552_=_C649 ,C552_=_C674 ,C552_=_C678 ,C552_=_C708 ,\nC552_=_C716 ,C552_=_C719 ,C552_=_C727 ,C552_=_C732 ,C552_=_C734 ,C552_=_C747 ,\nC552_=_C753 ,C552_=_C765 ,C552_=_C780 ,C552_=_C783 ,C552_=_C787 ,C552_=_C796 ,\nC552_=_C822 ,C552_=_C828 ,C552_=_C831 ,C552_=_C845 ,C552_=_C849 ,C552_=_C856 ,\nC552_=_C868 ,C552_=_C871 ,C552_=_C881 ,C552_=_C898 ,C559_=_C560 ,C559_=_C571 ,\nC559_=_C652 ,C559_=_C654 ,C559_=_C655 ,C559_=_C673 ,C559_=_C675 ,C559_=_C677 ,\nC559_=_C680 ,C559_=_C703 ,C559_=_C711 ,C559_=_C712 ,C559_=_C716 ,C559_=_C723 ,\nC559_=_C734 ,C559_=_C741 ,C559_=_C755 ,C559_=_C770 ,C559_=_C777 ,C559_=_C791 ,\nC559_=_C804 ,C559_=_C822 ,C559_=_C834 ,C559_=_C845 ,C559_=_C855 ,C559_=_C860 ,\nC559_=_C861 ,C559_=_C868 ,C559_=_C870 ,C559_=_C881 ,C559_=_C886 ,C559_=_C898 ,\nC560_=_C563 ,C560_=_C572 ,C560_=_C599 ,C560_=_C650 ,C560_=_C654 ,C560_=_C655 ,\nC560_=_C687 ,C560_=_C702 ,C560_=_C711 ,C560_=_C716 ,C560_=_C723 ,C560_=_C739 ,\nC560_=_C774 ,C560_=_C783 ,C560_=_C798 ,C560_=_C806 ,C560_=_C822 ,C560_=_C828 ,\nC560_=_C834 ,C560_=_C836 ,C560_=_C845 ,C560_=_C868 ,C560_=_C881 ,C560_=_C886 ,\nC562_=_C563 ,C562_=_C565 ,C562_=_C578 ,C562_=_C601 ,C562_=_C617 ,C562_=_C638 ,\nC562_=_C678 ,C562_=_C679 ,C562_=_C680 ,C562_=_C684 ,C562_=_C687 ,C562_=_C708 ,\nC562_=_C741 ,C562_=_C747 ,C562_=_C754 ,C562_=_C765 ,C562_=_C780 ,C562_=_C791 ,\nC562_=_C819 ,C562_=_C823 ,C562_=_C826 ,C562_=_C832 ,C562_=_C854 ,C562_=_C862 ,\nC562_=_C868 ,C562_=_C869 ,C562_=_C883 ,C562_=_C884 ,C562_=_C887 ,C562_=_C898 ,\nC563_=_C565 ,C563_=_C571 ,C563_=_C572 ,C563_=_C580 ,C563_=_C593 ,C563_=_C599 ,\nC563_=_C650 ,C563_=_C655 ,C563_=_C678 ,C563_=_C680 ,C563_=_C702 ,C563_=_C711 ,\nC563_=_C723 ,C563_=_C739 ,C563_=_C755 ,C563_=_C780 ,C563_=_C783 ,C563_=_C791 ,\nC563_=_C806 ,C563_=_C823 ,C563_=_C826 ,C563_=_C828 ,C563_=_C834 ,C563_=_C836 ,\nC563_=_C868 ,C563_=_C884 ,C563_=_C886 ,C565_=_C599 ,C565_=_C636 ,C565_=_C643 ,\nC565_=_C654 ,C565_=_C678 ,C565_=_C680 ,C565_=_C703 ,C565_=_C710 ,C565_=_C719 ,\nC565_=_C727 ,C565_=_C732 ,C565_=_C733 ,C565_=_C774 ,C565_=_C780 ,C565_=_C791 ,\nC565_=_C796 ,C565_=_C803 ,C565_=_C823 ,C565_=_C826 ,C565_=_C829 ,C565_=_C843 ,\nC565_=_C849 ,C565_=_C856 ,C565_=_C868 ,C565_=_C872 ,C565_=_C878 ,C565_=_C884 ,\nC565_=_C886 ,C565_=_C897 ,C567_=_C572 ,C567_=_C592 ,C567_=_C628 ,C567_=_C639 ,\nC567_=_C644 ,C567_=_C651 ,C567_=_C676 ,C567_=_C727 ,C567_=_C733 ,C567_=_C734 ,\nC567_=_C736 ,C567_=_C757 ,C567_=_C798 ,C567_=_C804 ,C567_=_C810 ,C567_=_C829 ,\nC567_=_C860 ,C567_=_C869 ,C567_=_C889 ,C567_=_C898 ,C571_=_C572 ,C571_=_C573 ,\nC571_=_C580 ,C571_=_C588 ,C571_=_C592 ,C571_=_C604 ,C571_=_C621 ,C571_=_C673 ,\nC571_=_C675 ,C571_=_C677 ,C571_=_C679 ,C571_=_C680 ,C571_=_C711 ,C571_=_C712 ,\nC571_=_C716 ,C571_=_C721 ,C571_=_C734 ,C571_=_C755 ,C571_=_C759 ,C571_=_C770 ,\nC571_=_C777 ,C571_=_C784 ,C571_=_C793 ,C571_=_C826 ,C571_=_C832 ,C571_=_C834 ,\nC571_=_C847 ,C571_=_C848 ,C571_=_C855 ,C571_=_C870 ,C571_=_C882 ,C571_=_C886 ,\nC571_=_C898 ,C571_=_C899 ,C572_=_C573 ,C572_=_C599 ,C572_=_C650 ,C572_=_C655 ,\nC572_=_C702 ,C572_=_C704 ,C572_=_C711 ,C572_=_C723 ,C572_=_C739 ,C572_=_C744 ,\nC572_=_C772 ,C572_=_C783 ,C572_=_C784 ,C572_=_C796 ,C572_=_C806 ,C572_=_C822 ,\nC572_=_C826 ,C572_=_C828 ,C572_=_C834 ,C572_=_C836 ,C572_=_C854 ,C572_=_C855 ,\nC572_=_C868 ,C572_=_C886 ,C572_=_C889 ,C572_=_C898 ,C573_=_C588 ,C573_=_C593 ,\nC573_=_C603 ,C573_=_C607 ,C573_=_C621 ,C573_=_C629 ,C573_=_C647 ,C573_=_C712 ,\nC573_=_C714 ,C573_=_C716 ,C573_=_C733 ,C573_=_C751 ,C573_=_C783 ,C573_=_C784 ,\nC573_=_C787 ,C573_=_C793 ,C573_=_C804 ,C573_=_C819 ,C573_=_C861 ,C573_=_C871 ,\nC573_=_C878 ,C573_=_C886 ,C577_=_C607 ,C577_=_C629 ,C577_=_C633 ,C577_=_C643 ,\nC577_=_C647 ,C577_=_C672 ,C577_=_C676 ,C577_=_C684 ,C577_=_C704 ,C577_=_C708 ,\nC577_=_C709 ,C577_=_C710 ,C577_=_C714 ,C577_=_C719 ,C577_=_C739 ,C577_=_C755 ,\nC577_=_C759 ,C577_=_C764 ,C577_=_C765 ,C577_=_C774 ,C577_=_C791 ,C577_=_C795 ,\nC577_=_C798 ,C577_=_C810 ,C577_=_C822 ,C577_=_C828 ,C577_=_C836 ,C577_=_C843 ,\nC577_=_C845 ,C577_=_C848 ,C577_=_C849 ,C577_=_C851 ,C577_=_C862 ,C577_=_C863 ,\nC577_=_C881 ,C577_=_C883 ,C577_=_C897 ,C578_=_C651 ,C578_=_C684 ,C578_=_C687 ,\nC578_=_C741 ,C578_=_C754 ,C578_=_C793 ,C578_=_C818 ,C578_=_C819 ,C578_=_C823 ,\nC578_=_C845 ,C578_=_C851 ,C578_=_C854 ,C578_=_C862 ,C578_=_C863 ,C578_=_C869 ,\nC578_=_C883 ,C578_=_C884 ,C578_=_C897 ,C578_=_C899 ,C580_=_C586 ,C580_=_C588 ,\nC580_=_C597 ,C580_=_C604 ,C580_=_C619 ,C580_=_C625 ,C580_=_C638 ,C580_=_C711 ,\nC580_=_C719 ,C580_=_C736 ,C580_=_C751 ,C580_=_C755 ,C580_=_C764 ,C580_=_C784 ,\nC580_=_C803 ,C580_=_C804 ,C580_=_C812 ,C580_=_C826 ,C580_=_C851 ,C580_=_C854 ,\nC580_=_C860 ,C580_=_C861 ,C580_=_C869 ,C580_=_C880 ,C580_=_C886 ,C580_=_C887 ,\nC586_=_C588 ,C586_=_C597 ,C586_=_C619 ,C586_=_C649 ,C586_=_C653 ,C586_=_C676 ,\nC586_=_C680 ,C586_=_C708 ,C586_=_C787 ,C586_=_C803 ,C586_=_C804 ,C586_=_C812 ,\nC586_=_C831 ,C586_=_C847 ,C586_=_C854 ,C586_=_C856 ,C586_=_C871 ,C586_=_C872 ,\nC586_=_C880 ,C586_=_C886 ,C586_=_C887 ,C588_=_C592 ,C588_=_C593 ,C588_=_C597 ,\nC588_=_C604 ,C588_=_C619 ,C588_=_C677 ,C588_=_C678 ,C588_=_C703 ,C588_=_C714 ,\nC588_=_C721 ,C588_=_C751 ,C588_=_C783 ,C588_=_C787 ,C588_=_C791 ,C588_=_C793 ,\nC588_=_C803 ,C588_=_C804 ,C588_=_C812 ,C588_=_C834 ,C588_=_C848 ,C588_=_C854 ,\nC588_=_C856 ,C588_=_C861 ,C588_=_C880 ,C588_=_C882 ,C588_=_C886 ,C588_=_C887 ,\nC592_=_C601 ,C592_=_C604 ,C592_=_C639 ,C592_=_C672 ,C592_=_C675 ,C592_=_C676 ,\nC592_=_C677 ,C592_=_C721 ,C592_=_C733 ,C592_=_C744 ,C592_=_C757 ,C592_=_C759 ,\nC592_=_C795 ,C592_=_C803 ,C592_=_C829 ,C592_=_C834 ,C592_=_C848 ,C592_=_C860 ,\nC592_=_C882 ,C592_=_C897 ,C593_=_C638 ,C593_=_C710 ,C593_=_C712 ,C593_=_C714 ,\nC593_=_C751 ,C593_=_C783 ,C593_=_C787 ,C593_=_C793 ,C593_=_C804 ,C593_=_C823 ,\nC593_=_C831 ,C593_=_C836 ,C593_=_C843 ,C593_=_C849 ,C593_=_C861 ,C593_=_C869 ,\nC593_=_C872 ,C593_=_C886 ,C593_=_C887 ,C593_=_C899 ,C597_=_C619 ,C597_=_C625 ,\nC597_=_C629 ,C597_=_C672 ,C597_=_C679 ,C597_=_C710 ,C597_=_C719 ,C597_=_C734 ,\nC597_=_C747 ,C597_=_C751 ,C597_=_C753 ,C597_=_C777 ,C597_=_C791 ,C597_=_C793 ,\nC597_=_C795 ,C597_=_C803 ,C597_=_C812 ,C597_=_C854 ,C597_=_C856 ,C597_=_C861 ,\nC597_=_C880 ,C597_=_C881 ,C597_=_C884 ,C597_=_C886 ,C597_=_C887 ,C597_=_C897 ,\nC599_=_C650 ,C599_=_C655 ,C599_=_C679 ,C599_=_C702 ,C599_=_C710 ,C599_=_C711 ,\nC599_=_C714 ,C599_=_C723 ,C599_=_C739 ,C599_=_C772 ,C599_=_C783 ,C599_=_C793 ,\nC599_=_C806 ,C599_=_C818 ,C599_=_C819 ,C599_=_C828 ,C599_=_C834 ,C599_=_C836 ,\nC599_=_C848 ,C599_=_C849 ,C599_=_C856 ,C599_=_C863 ,C599_=_C868 ,C599_=_C886 ,\nC601_=_C643 ,C601_=_C672 ,C601_=_C678 ,C601_=_C679 ,C601_=_C721 ,C601_=_C723 ,\nC601_=_C736 ,C601_=_C741 ,C601_=_C744 ,C601_=_C747 ,C601_=_C759 ,C601_=_C765 ,\nC601_=_C778 ,C601_=_C810 ,C601_=_C826 ,C601_=_C828 ,C601_=_C845 ,C601_=_C854 ,\nC601_=_C869 ,C601_=_C872 ,C601_=_C881 ,C601_=_C882 ,C601_=_C897 ,C601_=_C898 ,\nC603_=_C604 ,C603_=_C625 ,C603_=_C628 ,C603_=_C629 ,C603_=_C647 ,C603_=_C709 ,\nC603_=_C712 ,C603_=_C747 ,C603_=_C753 ,C603_=_C754 ,C603_=_C772 ,C603_=_C778 ,\nC603_=_C795</w:t>
      </w:r>
    </w:p>
    <w:p>
      <w:pPr>
        <w:pStyle w:val="PreformattedText"/>
        <w:bidi w:val="0"/>
        <w:spacing w:before="0" w:after="0"/>
        <w:jc w:val="left"/>
        <w:rPr/>
      </w:pPr>
      <w:r>
        <w:rPr/>
        <w:t xml:space="preserve"> </w:t>
      </w:r>
      <w:r>
        <w:rPr/>
        <w:t>,C603_=_C818 ,C603_=_C819 ,C603_=_C847 ,C603_=_C860 ,C603_=_C871 ,\nC603_=_C878 ,C603_=_C882 ,C603_=_C883 ,C603_=_C884 ,C604_=_C621 ,C604_=_C638 ,\nC604_=_C677 ,C604_=_C709 ,C604_=_C714 ,C604_=_C719 ,C604_=_C721 ,C604_=_C727 ,\nC604_=_C733 ,C604_=_C736 ,C604_=_C747 ,C604_=_C764 ,C604_=_C784 ,C604_=_C806 ,\nC604_=_C834 ,C604_=_C848 ,C604_=_C851 ,C604_=_C860 ,C604_=_C869 ,C604_=_C882 ,\nC604_=_C883 ,C607_=_C617 ,C607_=_C621 ,C607_=_C629 ,C607_=_C643 ,C607_=_C644 ,\nC607_=_C647 ,C607_=_C652 ,C607_=_C676 ,C607_=_C677 ,C607_=_C702 ,C607_=_C716 ,\nC607_=_C721 ,C607_=_C732 ,C607_=_C733 ,C607_=_C753 ,C607_=_C770 ,C607_=_C783 ,\nC607_=_C791 ,C607_=_C812 ,C607_=_C843 ,C607_=_C860 ,C607_=_C862 ,C607_=_C871 ,\nC607_=_C882 ,C607_=_C897 ,C617_=_C644 ,C617_=_C649 ,C617_=_C676 ,C617_=_C677 ,\nC617_=_C721 ,C617_=_C753 ,C617_=_C757 ,C617_=_C770 ,C617_=_C784 ,C617_=_C791 ,\nC617_=_C796 ,C617_=_C798 ,C617_=_C822 ,C617_=_C832 ,C617_=_C843 ,C617_=_C881 ,\nC617_=_C898 ,C619_=_C639 ,C619_=_C653 ,C619_=_C673 ,C619_=_C674 ,C619_=_C714 ,\nC619_=_C716 ,C619_=_C732 ,C619_=_C753 ,C619_=_C803 ,C619_=_C806 ,C619_=_C812 ,\nC619_=_C829 ,C619_=_C843 ,C619_=_C854 ,C619_=_C880 ,C619_=_C882 ,C619_=_C884 ,\nC619_=_C886 ,C619_=_C887 ,C621_=_C629 ,C621_=_C647 ,C621_=_C679 ,C621_=_C702 ,\nC621_=_C714 ,C621_=_C716 ,C621_=_C732 ,C621_=_C733 ,C621_=_C736 ,C621_=_C755 ,\nC621_=_C759 ,C621_=_C783 ,C621_=_C793 ,C621_=_C806 ,C621_=_C812 ,C621_=_C825 ,\nC621_=_C832 ,C621_=_C834 ,C621_=_C847 ,C621_=_C860 ,C621_=_C870 ,C621_=_C871 ,\nC621_=_C880 ,C621_=_C882 ,C621_=_C887 ,C621_=_C899 ,C625_=_C628 ,C625_=_C629 ,\nC625_=_C638 ,C625_=_C672 ,C625_=_C709 ,C625_=_C711 ,C625_=_C727 ,C625_=_C734 ,\nC625_=_C770 ,C625_=_C772 ,C625_=_C778 ,C625_=_C791 ,C625_=_C795 ,C625_=_C806 ,\nC625_=_C818 ,C625_=_C848 ,C625_=_C851 ,C625_=_C861 ,C625_=_C871 ,C625_=_C884 ,\nC625_=_C898 ,C628_=_C629 ,C628_=_C633 ,C628_=_C643 ,C628_=_C644 ,C628_=_C651 ,\nC628_=_C654 ,C628_=_C655 ,C628_=_C709 ,C628_=_C734 ,C628_=_C736 ,C628_=_C753 ,\nC628_=_C757 ,C628_=_C759 ,C628_=_C772 ,C628_=_C774 ,C628_=_C778 ,C628_=_C795 ,\nC628_=_C810 ,C628_=_C818 ,C628_=_C823 ,C628_=_C829 ,C628_=_C860 ,C628_=_C862 ,\nC628_=_C868 ,C628_=_C869 ,C628_=_C870 ,C628_=_C871 ,C628_=_C884 ,C628_=_C889 ,\nC628_=_C897 ,C629_=_C643 ,C629_=_C647 ,C629_=_C679 ,C629_=_C709 ,C629_=_C716 ,\nC629_=_C733 ,C629_=_C747 ,C629_=_C755 ,C629_=_C772 ,C629_=_C778 ,C629_=_C795 ,\nC629_=_C818 ,C629_=_C847 ,C629_=_C856 ,C629_=_C861 ,C629_=_C862 ,C629_=_C871 ,\nC629_=_C881 ,C629_=_C884 ,C629_=_C889 ,C629_=_C897 ,C633_=_C639 ,C633_=_C647 ,\nC633_=_C672 ,C633_=_C704 ,C633_=_C708 ,C633_=_C709 ,C633_=_C710 ,C633_=_C711 ,\nC633_=_C739 ,C633_=_C741 ,C633_=_C751 ,C633_=_C757 ,C633_=_C759 ,C633_=_C764 ,\nC633_=_C765 ,C633_=_C774 ,C633_=_C798 ,C633_=_C818 ,C633_=_C822 ,C633_=_C829 ,\nC633_=_C831 ,C633_=_C847 ,C633_=_C848 ,C633_=_C851 ,C633_=_C863 ,C633_=_C870 ,\nC633_=_C899 ,C636_=_C638 ,C636_=_C639 ,C636_=_C651 ,C636_=_C654 ,C636_=_C674 ,\nC636_=_C702 ,C636_=_C703 ,C636_=_C727 ,C636_=_C733 ,C636_=_C734 ,C636_=_C744 ,\nC636_=_C780 ,C636_=_C784 ,C636_=_C796 ,C636_=_C810 ,C636_=_C812 ,C636_=_C818 ,\nC636_=_C819 ,C636_=_C823 ,C636_=_C825 ,C636_=_C834 ,C636_=_C845 ,C636_=_C862 ,\nC636_=_C868 ,C636_=_C878 ,C636_=_C889 ,C636_=_C897 ,C636_=_C899 ,C638_=_C639 ,\nC638_=_C651 ,C638_=_C708 ,C638_=_C710 ,C638_=_C719 ,C638_=_C727 ,C638_=_C736 ,\nC638_=_C744 ,C638_=_C764 ,C638_=_C784 ,C638_=_C812 ,C638_=_C819 ,C638_=_C826 ,\nC638_=_C829 ,C638_=_C831 ,C638_=_C843 ,C638_=_C851 ,C638_=_C860 ,C638_=_C869 ,\nC638_=_C872 ,C638_=_C887 ,C638_=_C889 ,C638_=_C898 ,C639_=_C649 ,C639_=_C673 ,\nC639_=_C674 ,C639_=_C676 ,C639_=_C678 ,C639_=_C719 ,C639_=_C732 ,C639_=_C733 ,\nC639_=_C744 ,C639_=_C747 ,C639_=_C751 ,C639_=_C757 ,C639_=_C765 ,C639_=_C783 ,\nC639_=_C787 ,C639_=_C796 ,C639_=_C798 ,C639_=_C819 ,C639_=_C829 ,C639_=_C831 ,\nC639_=_C845 ,C639_=_C847 ,C639_=_C849 ,C639_=_C856 ,C639_=_C861 ,C639_=_C863 ,\nC639_=_C870 ,C639_=_C871 ,C639_=_C881 ,C639_=_C889 ,C639_=_C899 ,C643_=_C644 ,\nC643_=_C650 ,C643_=_C651 ,C643_=_C719 ,C643_=_C732 ,C643_=_C736 ,C643_=_C744 ,\nC643_=_C753 ,C643_=_C780 ,C643_=_C803 ,C643_=_C810 ,C643_=_C823 ,C643_=_C826 ,\nC643_=_C829 ,C643_=_C845 ,C643_=_C856 ,C643_=_C862 ,C643_=_C870 ,C643_=_C871 ,\nC643_=_C872 ,C643_=_C881 ,C643_=_C882 ,C643_=_C883 ,C643_=_C889 ,C643_=_C897 ,\nC643_=_C898 ,C644_=_C650 ,C644_=_C651 ,C644_=_C676 ,C644_=_C677 ,C644_=_C678 ,\nC644_=_C687 ,C644_=_C721 ,C644_=_C732 ,C644_=_C734 ,C644_=_C736 ,C644_=_C753 ,\nC644_=_C774 ,C644_=_C791 ,C644_=_C810 ,C644_=_C823 ,C644_=_C834 ,C644_=_C843 ,\nC644_=_C860 ,C644_=_C869 ,C644_=_C870 ,C644_=_C871 ,C644_=_C878 ,C644_=_C880 ,\nC644_=_C889 ,C644_=_C897 ,C647_=_C649 ,C647_=_C655 ,C647_=_C672 ,C647_=_C674 ,\nC647_=_C684 ,C647_=_C704 ,C647_=_C708 ,C647_=_C709 ,C647_=_C710 ,C647_=_C716 ,\nC647_=_C733 ,C647_=_C753 ,C647_=_C765 ,C647_=_C774 ,C647_=_C777 ,C647_=_C798 ,\nC647_=_C822 ,C647_=_C847 ,C647_=_C848 ,C647_=_C851 ,C647_=_C863 ,C647_=_C868 ,\nC647_=_C869 ,C647_=_C871 ,C649_=_C674 ,C649_=_C677 ,C649_=_C678 ,C649_=_C703 ,\nC649_=_C708 ,C649_=_C719 ,C649_=_C732 ,C649_=_C747 ,C649_=_C757 ,C649_=_C783 ,\nC649_=_C787 ,C649_=_C796 ,C649_=_C818 ,C649_=_C831 ,C649_=_C845 ,C649_=_C847 ,\nC649_=_C849 ,C649_=_C856 ,C649_=_C868 ,C649_=_C869 ,C649_=_C871 ,C649_=_C878 ,\nC649_=_C881 ,C649_=_C898 ,C649_=_C899 ,C650_=_C651 ,C650_=_C655 ,C650_=_C679 ,\nC650_=_C702 ,C650_=_C709 ,C650_=_C711 ,C650_=_C712 ,C650_=_C723 ,C650_=_C739 ,\nC650_=_C764 ,C650_=_C765 ,C650_=_C772 ,C650_=_C783 ,C650_=_C793 ,C650_=_C806 ,\nC650_=_C828 ,C650_=_C834 ,C650_=_C836 ,C650_=_C863 ,C650_=_C868 ,C650_=_C870 ,\nC650_=_C871 ,C650_=_C872 ,C650_=_C889 ,C650_=_C897 ,C651_=_C674 ,C651_=_C684 ,\nC651_=_C702 ,C651_=_C710 ,C651_=_C734 ,C651_=_C736 ,C651_=_C764 ,C651_=_C810 ,\nC651_=_C812 ,C651_=_C818 ,C651_=_C826 ,C651_=_C829 ,C651_=_C834 ,C651_=_C855 ,\nC651_=_C860 ,C651_=_C869 ,C651_=_C870 ,C651_=_C871 ,C651_=_C872 ,C651_=_C883 ,\nC651_=_C886 ,C651_=_C889 ,C651_=_C897 ,C651_=_C899 ,C652_=_C653 ,C652_=_C674 ,\nC652_=_C721 ,C652_=_C754 ,C652_=_C755 ,C652_=_C764 ,C652_=_C770 ,C652_=_C791 ,\nC652_=_C795 ,C652_=_C823 ,C652_=_C825 ,C652_=_C826 ,C652_=_C831 ,C652_=_C832 ,\nC652_=_C834 ,C652_=_C860 ,C652_=_C872 ,C652_=_C878 ,C652_=_C898 ,C653_=_C654 ,\nC653_=_C674 ,C653_=_C747 ,C653_=_C754 ,C653_=_C755 ,C653_=_C796 ,C653_=_C812 ,\nC653_=_C823 ,C653_=_C825 ,C653_=_C826 ,C653_=_C834 ,C653_=_C872 ,C653_=_C882 ,\nC654_=_C655 ,C654_=_C672 ,C654_=_C703 ,C654_=_C704 ,C654_=_C727 ,C654_=_C733 ,\nC654_=_C747 ,C654_=_C751 ,C654_=_C757 ,C654_=_C780 ,C654_=_C796 ,C654_=_C812 ,\nC654_=_C819 ,C654_=_C822 ,C654_=_C823 ,C654_=_C832 ,C654_=_C834 ,C654_=_C845 ,\nC654_=_C848 ,C654_=_C868 ,C654_=_C878 ,C654_=_C881 ,C654_=_C882 ,C654_=_C889 ,\nC654_=_C897 ,C655_=_C702 ,C655_=_C711 ,C655_=_C723 ,C655_=_C733 ,C655_=_C739 ,\nC655_=_C755 ,C655_=_C757 ,C655_=_C783 ,C655_=_C806 ,C655_=_C822 ,C655_=_C828 ,\nC655_=_C829 ,C655_=_C834 ,C655_=_C836 ,C655_=_C845 ,C655_=_C847 ,C655_=_C868 ,\nC655_=_C880 ,C655_=_C881 ,C655_=_C884 ,C672_=_C678 ,C672_=_C684 ,C672_=_C704 ,\nC672_=_C708 ,C672_=_C709 ,C672_=_C710 ,C672_=_C719 ,C672_=_C721 ,C672_=_C734 ,\nC672_=_C739 ,C672_=_C751 ,C672_=_C764 ,C672_=_C765 ,C672_=_C774 ,C672_=_C778 ,\nC672_=_C791 ,C672_=_C795 ,C672_=_C798 ,C672_=_C822 ,C672_=_C828 ,C672_=_C832 ,\nC672_=_C845 ,C672_=_C848 ,C672_=_C851 ,C672_=_C863 ,C672_=_C883 ,C672_=_C889 ,\nC673_=_C675 ,C673_=_C677 ,C673_=_C680 ,C673_=_C687 ,C673_=_C702 ,C673_=_C711 ,\nC673_=_C712 ,C673_=_C716 ,C673_=_C734 ,C673_=_C770 ,C673_=_C777 ,C673_=_C829 ,\nC673_=_C855 ,C673_=_C870 ,C673_=_C880 ,C673_=_C898 ,C674_=_C678 ,C674_=_C684 ,\nC674_=_C719 ,C674_=_C732 ,C674_=_C734 ,C674_=_C747 ,C674_=_C764 ,C674_=_C777 ,\nC674_=_C783 ,C674_=_C787 ,C674_=_C796 ,C674_=_C812 ,C674_=_C831 ,C674_=_C834 ,\nC674_=_C845 ,C674_=_C849 ,C674_=_C856 ,C674_=_C871 ,C674_=_C881 ,C674_=_C889 ,\nC675_=_C676 ,C675_=_C677 ,C675_=_C680 ,C675_=_C703 ,C675_=_C711 ,C675_=_C712 ,\nC675_=_C716 ,C675_=_C734 ,C675_=_C744 ,C675_=_C759 ,C675_=_C770 ,C675_=_C772 ,\nC675_=_C777 ,C675_=_C796 ,C675_=_C803 ,C675_=_C851 ,C675_=_C855 ,C675_=_C860 ,\nC675_=_C863 ,C675_=_C870 ,C675_=_C878 ,C675_=_C897 ,C675_=_C898 ,C676_=_C677 ,\nC676_=_C680 ,C676_=_C714 ,C676_=_C721 ,C676_=_C733 ,C676_=_C753 ,C676_=_C755 ,\nC676_=_C757 ,C676_=_C759 ,C676_=_C772 ,C676_=_C791 ,C676_=_C795 ,C676_=_C803 ,\nC676_=_C810 ,C676_=_C829 ,C676_=_C836 ,C676_=_C843 ,C676_=_C849 ,C676_=_C856 ,\nC676_=_C863 ,C676_=_C870 ,C676_=_C872 ,C676_=_C881 ,C677_=_C680 ,C677_=_C711 ,\nC677_=_C712 ,C677_=_C716 ,C677_=_C721 ,C677_=_C734 ,C677_=_C736 ,C677_=_C753 ,\nC677_=_C759 ,C677_=_C770 ,C677_=_C772 ,C677_=_C777 ,C677_=_C791 ,C677_=_C818 ,\nC677_=_C834 ,C677_=_C843 ,C677_=_C848 ,C677_=_C855 ,C677_=_C863 ,C677_=_C869 ,\nC677_=_C870 ,C677_=_C878 ,C677_=_C882 ,C677_=_C886 ,C677_=_C898 ,C678_=_C680 ,\nC678_=_C687 ,C678_=_C719 ,C678_=_C721 ,C678_=_C732 ,C678_=_C747 ,C678_=_C774 ,\nC678_=_C778 ,C678_=_C780 ,C678_=_C783 ,C678_=_C787 ,C678_=_C791 ,C678_=_C796 ,\nC678_=_C826 ,C678_=_C831 ,C678_=_C834 ,C678_=_C836 ,C678_=_C845 ,C678_=_C849 ,\nC678_=_C856 ,C678_=_C861 ,C678_=_C868 ,C678_=_C871 ,C678_=_C878 ,C678_=_C880 ,\nC678_=_C881 ,C678_=_C884 ,C678_=_C897 ,C679_=_C711 ,C679_=_C739 ,C679_=_C741 ,\nC679_=_C747 ,C679_=_C759 ,C679_=_C765 ,C679_=_C772 ,C679_=_C774 ,C679_=_C793 ,\nC679_=_C795 ,C679_=_C819 ,C679_=_C832 ,C679_=_C847 ,C679_=_C851 ,C679_=_C856 ,\nC679_=_C863 ,C679_=_C869 ,C679_=_C870 ,C679_=_C880 ,C679_=_C881 ,C679_=_C899 ,\nC680_=_C708 ,C680_=_C710 ,C680_=_C711 ,C680_=_C712 ,C680_=_C716 ,C680_=_C723 ,\nC680_=_C734 ,C680_=_C770 ,C680_=_C777 ,C680_=_C778 ,C680_=_C780 ,C680_=_C791 ,\nC680_=_C803 ,C680_=_C826 ,C680_=_C855 ,C680_=_C856 ,C680_=_C862 ,C680_=_C868 ,\nC680_=_C870 ,C680_=_C872 ,C680_=_C881 ,C680_=_C882 ,C680_=_C883 ,C680_=_C884 ,\nC680_=_C898 ,C684_=_C687 ,C684_=_C702 ,C684_=_C719 ,C684_=_C734 ,C684_=_C739 ,\nC684_=_C741 ,C684_=_C754 ,C684_=_C757 ,C684_=_C759 ,C684_=_C764 ,C684_=_C772</w:t>
      </w:r>
    </w:p>
    <w:p>
      <w:pPr>
        <w:pStyle w:val="PreformattedText"/>
        <w:bidi w:val="0"/>
        <w:spacing w:before="0" w:after="0"/>
        <w:jc w:val="left"/>
        <w:rPr/>
      </w:pPr>
      <w:r>
        <w:rPr/>
        <w:t xml:space="preserve"> </w:t>
      </w:r>
      <w:r>
        <w:rPr/>
        <w:t>,\nC684_=_C777 ,C684_=_C783 ,C684_=_C784 ,C684_=_C819 ,C684_=_C823 ,C684_=_C828 ,\nC684_=_C845 ,C684_=_C854 ,C684_=_C855 ,C684_=_C862 ,C684_=_C872 ,C684_=_C878 ,\nC684_=_C880 ,C684_=_C883 ,C684_=_C886 ,C684_=_C899 ,C687_=_C732 ,C687_=_C741 ,\nC687_=_C754 ,C687_=_C757 ,C687_=_C759 ,C687_=_C772 ,C687_=_C774 ,C687_=_C819 ,\nC687_=_C823 ,C687_=_C834 ,C687_=_C854 ,C687_=_C862 ,C687_=_C878 ,C687_=_C880 ,\nC687_=_C883 ,C687_=_C886 ,C687_=_C897 ,C702_=_C711 ,C702_=_C723 ,C702_=_C732 ,\nC702_=_C734 ,C702_=_C739 ,C702_=_C783 ,C702_=_C784 ,C702_=_C806 ,C702_=_C812 ,\nC702_=_C818 ,C702_=_C828 ,C702_=_C834 ,C702_=_C836 ,C702_=_C855 ,C702_=_C860 ,\nC702_=_C868 ,C702_=_C872 ,C702_=_C880 ,C702_=_C882 ,C702_=_C883 ,C702_=_C886 ,\nC702_=_C899 ,C703_=_C719 ,C703_=_C727 ,C703_=_C733 ,C703_=_C744 ,C703_=_C755 ,\nC703_=_C780 ,C703_=_C791 ,C703_=_C796 ,C703_=_C804 ,C703_=_C823 ,C703_=_C836 ,\nC703_=_C856 ,C703_=_C860 ,C703_=_C868 ,C703_=_C870 ,C703_=_C878 ,C703_=_C887 ,\nC703_=_C897 ,C703_=_C899 ,C704_=_C708 ,C704_=_C709 ,C704_=_C710 ,C704_=_C732 ,\nC704_=_C744 ,C704_=_C757 ,C704_=_C765 ,C704_=_C774 ,C704_=_C787 ,C704_=_C798 ,\nC704_=_C819 ,C704_=_C822 ,C704_=_C826 ,C704_=_C832 ,C704_=_C848 ,C704_=_C849 ,\nC704_=_C851 ,C704_=_C854 ,C704_=_C855 ,C704_=_C861 ,C704_=_C863 ,C704_=_C869 ,\nC704_=_C870 ,C704_=_C883 ,C708_=_C709 ,C708_=_C710 ,C708_=_C723 ,C708_=_C765 ,\nC708_=_C774 ,C708_=_C780 ,C708_=_C787 ,C708_=_C798 ,C708_=_C819 ,C708_=_C822 ,\nC708_=_C847 ,C708_=_C848 ,C708_=_C851 ,C708_=_C863 ,C708_=_C868 ,C708_=_C871 ,\nC708_=_C881 ,C708_=_C883 ,C708_=_C887 ,C709_=_C710 ,C709_=_C712 ,C709_=_C727 ,\nC709_=_C765 ,C709_=_C772 ,C709_=_C774 ,C709_=_C777 ,C709_=_C778 ,C709_=_C795 ,\nC709_=_C798 ,C709_=_C818 ,C709_=_C822 ,C709_=_C843 ,C709_=_C848 ,C709_=_C851 ,\nC709_=_C854 ,C709_=_C863 ,C709_=_C871 ,C709_=_C872 ,C709_=_C884 ,C710_=_C712 ,\nC710_=_C753 ,C710_=_C764 ,C710_=_C765 ,C710_=_C774 ,C710_=_C777 ,C710_=_C798 ,\nC710_=_C812 ,C710_=_C822 ,C710_=_C826 ,C710_=_C829 ,C710_=_C836 ,C710_=_C848 ,\nC710_=_C849 ,C710_=_C851 ,C710_=_C861 ,C710_=_C863 ,C710_=_C869 ,C710_=_C883 ,\nC710_=_C886 ,C710_=_C897 ,C711_=_C712 ,C711_=_C716 ,C711_=_C723 ,C711_=_C734 ,\nC711_=_C739 ,C711_=_C755 ,C711_=_C757 ,C711_=_C770 ,C711_=_C777 ,C711_=_C783 ,\nC711_=_C806 ,C711_=_C826 ,C711_=_C828 ,C711_=_C834 ,C711_=_C836 ,C711_=_C851 ,\nC711_=_C855 ,C711_=_C861 ,C711_=_C868 ,C711_=_C870 ,C711_=_C898 ,C712_=_C716 ,\nC712_=_C723 ,C712_=_C734 ,C712_=_C754 ,C712_=_C770 ,C712_=_C777 ,C712_=_C819 ,\nC712_=_C836 ,C712_=_C845 ,C712_=_C849 ,C712_=_C855 ,C712_=_C869 ,C712_=_C870 ,\nC712_=_C872 ,C712_=_C878 ,C712_=_C884 ,C712_=_C898 ,C714_=_C716 ,C714_=_C733 ,\nC714_=_C751 ,C714_=_C783 ,C714_=_C787 ,C714_=_C791 ,C714_=_C793 ,C714_=_C795 ,\nC714_=_C804 ,C714_=_C806 ,C714_=_C810 ,C714_=_C818 ,C714_=_C836 ,C714_=_C843 ,\nC714_=_C848 ,C714_=_C854 ,C714_=_C856 ,C714_=_C861 ,C714_=_C863 ,C714_=_C868 ,\nC714_=_C878 ,C714_=_C881 ,C714_=_C882 ,C716_=_C733 ,C716_=_C734 ,C716_=_C747 ,\nC716_=_C754 ,C716_=_C765 ,C716_=_C770 ,C716_=_C774 ,C716_=_C777 ,C716_=_C798 ,\nC716_=_C825 ,C716_=_C829 ,C716_=_C832 ,C716_=_C843 ,C716_=_C854 ,C716_=_C855 ,\nC716_=_C870 ,C716_=_C871 ,C716_=_C882 ,C716_=_C898 ,C719_=_C727 ,C719_=_C732 ,\nC719_=_C736 ,C719_=_C739 ,C719_=_C744 ,C719_=_C747 ,C719_=_C751 ,C719_=_C764 ,\nC719_=_C780 ,C719_=_C783 ,C719_=_C784 ,C719_=_C787 ,C719_=_C793 ,C719_=_C796 ,\nC719_=_C803 ,C719_=_C828 ,C719_=_C829 ,C719_=_C831 ,C719_=_C836 ,C719_=_C845 ,\nC719_=_C849 ,C719_=_C851 ,C719_=_C856 ,C719_=_C860 ,C719_=_C869 ,C719_=_C870 ,\nC719_=_C871 ,C719_=_C872 ,C719_=_C881 ,C719_=_C883 ,C719_=_C884 ,C719_=_C887 ,\nC721_=_C723 ,C721_=_C753 ,C721_=_C778 ,C721_=_C791 ,C721_=_C795 ,C721_=_C828 ,\nC721_=_C834 ,C721_=_C843 ,C721_=_C848 ,C721_=_C854 ,C721_=_C860 ,C721_=_C878 ,\nC721_=_C882 ,C721_=_C898 ,C723_=_C739 ,C723_=_C741 ,C723_=_C754 ,C723_=_C770 ,\nC723_=_C778 ,C723_=_C783 ,C723_=_C804 ,C723_=_C806 ,C723_=_C828 ,C723_=_C834 ,\nC723_=_C836 ,C723_=_C854 ,C723_=_C855 ,C723_=_C860 ,C723_=_C861 ,C723_=_C868 ,\nC723_=_C881 ,C723_=_C884 ,C723_=_C886 ,C727_=_C733 ,C727_=_C744 ,C727_=_C780 ,\nC727_=_C796 ,C727_=_C798 ,C727_=_C804 ,C727_=_C823 ,C727_=_C836 ,C727_=_C851 ,\nC727_=_C856 ,C727_=_C860 ,C727_=_C870 ,C727_=_C878 ,C727_=_C887 ,C727_=_C897 ,\nC727_=_C898 ,C732_=_C747 ,C732_=_C753 ,C732_=_C774 ,C732_=_C780 ,C732_=_C783 ,\nC732_=_C787 ,C732_=_C796 ,C732_=_C803 ,C732_=_C806 ,C732_=_C812 ,C732_=_C829 ,\nC732_=_C831 ,C732_=_C834 ,C732_=_C845 ,C732_=_C848 ,C732_=_C849 ,C732_=_C856 ,\nC732_=_C860 ,C732_=_C870 ,C732_=_C871 ,C732_=_C872 ,C732_=_C878 ,C732_=_C880 ,\nC732_=_C881 ,C732_=_C882 ,C732_=_C884 ,C732_=_C897 ,C733_=_C757 ,C733_=_C780 ,\nC733_=_C796 ,C733_=_C806 ,C733_=_C823 ,C733_=_C829 ,C733_=_C832 ,C733_=_C847 ,\nC733_=_C869 ,C733_=_C871 ,C733_=_C878 ,C733_=_C897 ,C734_=_C736 ,C734_=_C765 ,\nC734_=_C770 ,C734_=_C777 ,C734_=_C791 ,C734_=_C810 ,C734_=_C812 ,C734_=_C834 ,\nC734_=_C855 ,C734_=_C860 ,C734_=_C869 ,C734_=_C870 ,C734_=_C872 ,C734_=_C883 ,\nC734_=_C886 ,C734_=_C898 ,C734_=_C899 ,C736_=_C739 ,C736_=_C744 ,C736_=_C755 ,\nC736_=_C764 ,C736_=_C784 ,C736_=_C798 ,C736_=_C810 ,C736_=_C812 ,C736_=_C825 ,\nC736_=_C826 ,C736_=_C834 ,C736_=_C845 ,C736_=_C851 ,C736_=_C860 ,C736_=_C869 ,\nC736_=_C871 ,C736_=_C872 ,C736_=_C880 ,C736_=_C881 ,C736_=_C882 ,C736_=_C886 ,\nC736_=_C887 ,C736_=_C898 ,C739_=_C741 ,C739_=_C744 ,C739_=_C764 ,C739_=_C770 ,\nC739_=_C783 ,C739_=_C798 ,C739_=_C806 ,C739_=_C810 ,C739_=_C812 ,C739_=_C818 ,\nC739_=_C828 ,C739_=_C834 ,C739_=_C836 ,C739_=_C845 ,C739_=_C851 ,C739_=_C855 ,\nC739_=_C868 ,C739_=_C871 ,C739_=_C883 ,C739_=_C886 ,C739_=_C887 ,C741_=_C747 ,\nC741_=_C754 ,C741_=_C764 ,C741_=_C765 ,C741_=_C778 ,C741_=_C804 ,C741_=_C818 ,\nC741_=_C819 ,C741_=_C823 ,C741_=_C831 ,C741_=_C849 ,C741_=_C854 ,C741_=_C855 ,\nC741_=_C860 ,C741_=_C861 ,C741_=_C862 ,C741_=_C869 ,C741_=_C883 ,C741_=_C884 ,\nC741_=_C886 ,C744_=_C770 ,C744_=_C778 ,C744_=_C784 ,C744_=_C791 ,C744_=_C798 ,\nC744_=_C803 ,C744_=_C810 ,C744_=_C812 ,C744_=_C819 ,C744_=_C822 ,C744_=_C826 ,\nC744_=_C836 ,C744_=_C845 ,C744_=_C854 ,C744_=_C855 ,C744_=_C856 ,C744_=_C860 ,\nC744_=_C870 ,C744_=_C871 ,C744_=_C872 ,C744_=_C881 ,C744_=_C882 ,C744_=_C886 ,\nC744_=_C887 ,C744_=_C889 ,C744_=_C898 ,C747_=_C754 ,C747_=_C765 ,C747_=_C783 ,\nC747_=_C787 ,C747_=_C795 ,C747_=_C796 ,C747_=_C812 ,C747_=_C822 ,C747_=_C825 ,\nC747_=_C829 ,C747_=_C831 ,C747_=_C832 ,C747_=_C834 ,C747_=_C845 ,C747_=_C849 ,\nC747_=_C856 ,C747_=_C869 ,C747_=_C871 ,C747_=_C881 ,C747_=_C882 ,C747_=_C883 ,\nC747_=_C898 ,C751_=_C765 ,C751_=_C783 ,C751_=_C787 ,C751_=_C793 ,C751_=_C803 ,\nC751_=_C804 ,C751_=_C832 ,C751_=_C845 ,C751_=_C847 ,C751_=_C861 ,C751_=_C863 ,\nC751_=_C880 ,C751_=_C882 ,C751_=_C884 ,C751_=_C887 ,C751_=_C889 ,C751_=_C899 ,\nC753_=_C777 ,C753_=_C787 ,C753_=_C791 ,C753_=_C806 ,C753_=_C823 ,C753_=_C828 ,\nC753_=_C843 ,C753_=_C861 ,C753_=_C884 ,C753_=_C889 ,C753_=_C897 ,C754_=_C755 ,\nC754_=_C770 ,C754_=_C774 ,C754_=_C780 ,C754_=_C793 ,C754_=_C819 ,C754_=_C823 ,\nC754_=_C825 ,C754_=_C826 ,C754_=_C829 ,C754_=_C832 ,C754_=_C847 ,C754_=_C851 ,\nC754_=_C854 ,C754_=_C855 ,C754_=_C860 ,C754_=_C862 ,C754_=_C871 ,C754_=_C872 ,\nC754_=_C882 ,C754_=_C883 ,C754_=_C884 ,C754_=_C898 ,C755_=_C759 ,C755_=_C823 ,\nC755_=_C825 ,C755_=_C826 ,C755_=_C829 ,C755_=_C834 ,C755_=_C836 ,C755_=_C843 ,\nC755_=_C847 ,C755_=_C849 ,C755_=_C861 ,C755_=_C868 ,C755_=_C872 ,C755_=_C880 ,\nC755_=_C881 ,C755_=_C884 ,C755_=_C887 ,C755_=_C889 ,C757_=_C759 ,C757_=_C772 ,\nC757_=_C829 ,C757_=_C843 ,C757_=_C854 ,C757_=_C862 ,C757_=_C868 ,C757_=_C878 ,\nC757_=_C881 ,C757_=_C898 ,C759_=_C772 ,C759_=_C774 ,C759_=_C793 ,C759_=_C829 ,\nC759_=_C832 ,C759_=_C836 ,C759_=_C843 ,C759_=_C847 ,C759_=_C849 ,C759_=_C863 ,\nC759_=_C870 ,C759_=_C878 ,C759_=_C881 ,C759_=_C897 ,C759_=_C899 ,C764_=_C765 ,\nC764_=_C778 ,C764_=_C784 ,C764_=_C812 ,C764_=_C826 ,C764_=_C828 ,C764_=_C829 ,\nC764_=_C831 ,C764_=_C845 ,C764_=_C851 ,C764_=_C855 ,C764_=_C860 ,C764_=_C869 ,\nC764_=_C883 ,C765_=_C774 ,C765_=_C780 ,C765_=_C798 ,C765_=_C806 ,C765_=_C819 ,\nC765_=_C822 ,C765_=_C823 ,C765_=_C836 ,C765_=_C847 ,C765_=_C848 ,C765_=_C851 ,\nC765_=_C863 ,C765_=_C869 ,C765_=_C889 ,C765_=_C899 ,C770_=_C777 ,C770_=_C778 ,\nC770_=_C784 ,C770_=_C791 ,C770_=_C796 ,C770_=_C806 ,C770_=_C818 ,C770_=_C822 ,\nC770_=_C848 ,C770_=_C855 ,C770_=_C870 ,C770_=_C872 ,C770_=_C884 ,C770_=_C898 ,\nC772_=_C778 ,C772_=_C793 ,C772_=_C795 ,C772_=_C796 ,C772_=_C818 ,C772_=_C822 ,\nC772_=_C826 ,C772_=_C856 ,C772_=_C862 ,C772_=_C863 ,C772_=_C870 ,C772_=_C871 ,\nC772_=_C878 ,C772_=_C884 ,C774_=_C793 ,C774_=_C798 ,C774_=_C819 ,C774_=_C822 ,\nC774_=_C829 ,C774_=_C834 ,C774_=_C843 ,C774_=_C847 ,C774_=_C848 ,C774_=_C851 ,\nC774_=_C863 ,C774_=_C870 ,C774_=_C878 ,C774_=_C880 ,C774_=_C897 ,C777_=_C778 ,\nC777_=_C780 ,C777_=_C803 ,C777_=_C855 ,C777_=_C861 ,C777_=_C862 ,C777_=_C870 ,\nC777_=_C881 ,C777_=_C882 ,C777_=_C897 ,C777_=_C898 ,C777_=_C899 ,C778_=_C784 ,\nC778_=_C791 ,C778_=_C795 ,C778_=_C818 ,C778_=_C831 ,C778_=_C855 ,C778_=_C862 ,\nC778_=_C871 ,C778_=_C872 ,C778_=_C881 ,C778_=_C882 ,C778_=_C884 ,C780_=_C791 ,\nC780_=_C796 ,C780_=_C803 ,C780_=_C822 ,C780_=_C823 ,C780_=_C826 ,C780_=_C829 ,\nC780_=_C836 ,C780_=_C851 ,C780_=_C856 ,C780_=_C862 ,C780_=_C868 ,C780_=_C872 ,\nC780_=_C878 ,C780_=_C884 ,C780_=_C889 ,C780_=_C897 ,C783_=_C784 ,C783_=_C787 ,\nC783_=_C793 ,C783_=_C795 ,C783_=_C796 ,C783_=_C804 ,C783_=_C806 ,C783_=_C812 ,\nC783_=_C823 ,C783_=_C828 ,C783_=_C831 ,C783_=_C834 ,C783_=_C836 ,C783_=_C845 ,\nC783_=_C849 ,C783_=_C856 ,C783_=_C860 ,C783_=_C861 ,C783_=_C868 ,C783_=_C871 ,\nC783_=_C880 ,C783_=_C881 ,C783_=_C882 ,C783_=_C899 ,C784_=_C791 ,C784_=_C796 ,\nC784_=_C818 ,C784_=_C822 ,C784_=_C825 ,C784_=_C828 ,C784_=_C851 ,C784_=_C860 ,\nC784_=_C868 ,C784_=_C869 ,C784_=_C872 ,C784_=_C880 ,C784_=_C882 ,C784_=_C886 ,\nC784_=_C899 ,C787_=_C793 ,C787_=_C795 ,C787_=_C796 ,C787_=_C804 ,C787_=_C828 ,\nC787_=_C831 ,C787_=_C845 ,C787_=_C847 ,C787_=_C848 ,C787_=_C849</w:t>
      </w:r>
    </w:p>
    <w:p>
      <w:pPr>
        <w:pStyle w:val="PreformattedText"/>
        <w:bidi w:val="0"/>
        <w:spacing w:before="0" w:after="0"/>
        <w:jc w:val="left"/>
        <w:rPr/>
      </w:pPr>
      <w:r>
        <w:rPr/>
        <w:t xml:space="preserve"> </w:t>
      </w:r>
      <w:r>
        <w:rPr/>
        <w:t>,C787_=_C856 ,\nC787_=_C861 ,C787_=_C870 ,C787_=_C871 ,C787_=_C881 ,C791_=_C795 ,C791_=_C804 ,\nC791_=_C810 ,C791_=_C826 ,C791_=_C834 ,C791_=_C836 ,C791_=_C843 ,C791_=_C856 ,\nC791_=_C868 ,C791_=_C872 ,C791_=_C881 ,C791_=_C884 ,C793_=_C804 ,C793_=_C832 ,\nC793_=_C845 ,C793_=_C847 ,C793_=_C861 ,C793_=_C863 ,C793_=_C870 ,C793_=_C882 ,\nC793_=_C884 ,C793_=_C887 ,C793_=_C899 ,C795_=_C796 ,C795_=_C804 ,C795_=_C810 ,\nC795_=_C818 ,C795_=_C836 ,C795_=_C856 ,C795_=_C860 ,C795_=_C871 ,C795_=_C878 ,\nC795_=_C881 ,C795_=_C884 ,C795_=_C887 ,C795_=_C898 ,C796_=_C804 ,C796_=_C812 ,\nC796_=_C822 ,C796_=_C823 ,C796_=_C826 ,C796_=_C831 ,C796_=_C834 ,C796_=_C845 ,\nC796_=_C849 ,C796_=_C851 ,C796_=_C856 ,C796_=_C871 ,C796_=_C878 ,C796_=_C881 ,\nC796_=_C882 ,C796_=_C887 ,C796_=_C897 ,C798_=_C804 ,C798_=_C810 ,C798_=_C812 ,\nC798_=_C822 ,C798_=_C848 ,C798_=_C851 ,C798_=_C855 ,C798_=_C861 ,C798_=_C863 ,\nC798_=_C870 ,C798_=_C871 ,C798_=_C886 ,C798_=_C887 ,C803_=_C804 ,C803_=_C812 ,\nC803_=_C829 ,C803_=_C854 ,C803_=_C856 ,C803_=_C860 ,C803_=_C870 ,C803_=_C872 ,\nC803_=_C880 ,C803_=_C886 ,C803_=_C887 ,C804_=_C831 ,C804_=_C855 ,C804_=_C856 ,\nC804_=_C860 ,C804_=_C861 ,C804_=_C880 ,C804_=_C886 ,C804_=_C887 ,C806_=_C818 ,\nC806_=_C819 ,C806_=_C823 ,C806_=_C828 ,C806_=_C834 ,C806_=_C836 ,C806_=_C848 ,\nC806_=_C851 ,C806_=_C856 ,C806_=_C862 ,C806_=_C868 ,C806_=_C871 ,C806_=_C884 ,\nC810_=_C812 ,C810_=_C826 ,C810_=_C828 ,C810_=_C836 ,C810_=_C845 ,C810_=_C860 ,\nC810_=_C869 ,C810_=_C871 ,C810_=_C872 ,C810_=_C881 ,C810_=_C882 ,C810_=_C886 ,\nC810_=_C887 ,C810_=_C898 ,C812_=_C826 ,C812_=_C829 ,C812_=_C834 ,C812_=_C854 ,\nC812_=_C860 ,C812_=_C871 ,C812_=_C880 ,C812_=_C882 ,C812_=_C886 ,C812_=_C887 ,\nC812_=_C899 ,C818_=_C848 ,C818_=_C856 ,C818_=_C863 ,C818_=_C868 ,C818_=_C869 ,\nC818_=_C871 ,C818_=_C878 ,C818_=_C884 ,C818_=_C897 ,C818_=_C899 ,C819_=_C823 ,\nC819_=_C832 ,C819_=_C848 ,C819_=_C849 ,C819_=_C854 ,C819_=_C862 ,C819_=_C863 ,\nC819_=_C878 ,C819_=_C880 ,C819_=_C883 ,C819_=_C887 ,C819_=_C889 ,C822_=_C826 ,\nC822_=_C845 ,C822_=_C848 ,C822_=_C851 ,C822_=_C854 ,C822_=_C855 ,C822_=_C856 ,\nC822_=_C863 ,C822_=_C868 ,C822_=_C881 ,C823_=_C825 ,C823_=_C826 ,C823_=_C848 ,\nC823_=_C854 ,C823_=_C862 ,C823_=_C872 ,C823_=_C878 ,C823_=_C883 ,C823_=_C886 ,\nC823_=_C889 ,C823_=_C897 ,C823_=_C899 ,C825_=_C826 ,C825_=_C828 ,C825_=_C829 ,\nC825_=_C831 ,C825_=_C832 ,C825_=_C834 ,C825_=_C843 ,C825_=_C862 ,C825_=_C868 ,\nC825_=_C871 ,C825_=_C872 ,C825_=_C880 ,C825_=_C882 ,C825_=_C887 ,C825_=_C889 ,\nC825_=_C898 ,C826_=_C829 ,C826_=_C843 ,C826_=_C845 ,C826_=_C854 ,C826_=_C855 ,\nC826_=_C868 ,C826_=_C872 ,C826_=_C881 ,C826_=_C882 ,C826_=_C884 ,C826_=_C898 ,\nC828_=_C829 ,C828_=_C834 ,C828_=_C836 ,C828_=_C845 ,C828_=_C854 ,C828_=_C868 ,\nC828_=_C880 ,C828_=_C883 ,C828_=_C889 ,C829_=_C832 ,C829_=_C856 ,C829_=_C868 ,\nC829_=_C870 ,C829_=_C871 ,C829_=_C872 ,C829_=_C880 ,C829_=_C884 ,C829_=_C889 ,\nC829_=_C898 ,C831_=_C832 ,C831_=_C843 ,C831_=_C845 ,C831_=_C849 ,C831_=_C855 ,\nC831_=_C856 ,C831_=_C871 ,C831_=_C872 ,C831_=_C880 ,C831_=_C881 ,C831_=_C887 ,\nC832_=_C847 ,C832_=_C848 ,C832_=_C869 ,C832_=_C870 ,C832_=_C871 ,C832_=_C889 ,\nC832_=_C898 ,C832_=_C899 ,C834_=_C836 ,C834_=_C848 ,C834_=_C868 ,C834_=_C878 ,\nC834_=_C880 ,C834_=_C882 ,C834_=_C887 ,C834_=_C889 ,C834_=_C897 ,C836_=_C843 ,\nC836_=_C849 ,C836_=_C851 ,C836_=_C856 ,C836_=_C860 ,C836_=_C862 ,C836_=_C868 ,\nC836_=_C869 ,C836_=_C870 ,C836_=_C871 ,C836_=_C878 ,C836_=_C881 ,C836_=_C887 ,\nC836_=_C889 ,C843_=_C849 ,C843_=_C854 ,C843_=_C862 ,C843_=_C872 ,C843_=_C881 ,\nC843_=_C882 ,C843_=_C887 ,C845_=_C849 ,C845_=_C851 ,C845_=_C856 ,C845_=_C871 ,\nC845_=_C872 ,C845_=_C881 ,C845_=_C882 ,C845_=_C883 ,C845_=_C884 ,C845_=_C887 ,\nC845_=_C898 ,C845_=_C899 ,C847_=_C860 ,C847_=_C861 ,C847_=_C863 ,C847_=_C870 ,\nC847_=_C871 ,C847_=_C882 ,C847_=_C883 ,C847_=_C889 ,C847_=_C897 ,C847_=_C899 ,\nC848_=_C849 ,C848_=_C851 ,C848_=_C856 ,C848_=_C863 ,C848_=_C870 ,C848_=_C882 ,\nC849_=_C856 ,C849_=_C863 ,C849_=_C869 ,C849_=_C870 ,C849_=_C871 ,C849_=_C881 ,\nC849_=_C886 ,C851_=_C860 ,C851_=_C862 ,C851_=_C863 ,C851_=_C869 ,C851_=_C871 ,\nC851_=_C884 ,C851_=_C898 ,C854_=_C855 ,C854_=_C861 ,C854_=_C862 ,C854_=_C869 ,\nC854_=_C880 ,C854_=_C882 ,C854_=_C883 ,C854_=_C886 ,C854_=_C887 ,C855_=_C860 ,\nC855_=_C861 ,C855_=_C870 ,C855_=_C872 ,C855_=_C883 ,C855_=_C884 ,C855_=_C886 ,\nC855_=_C887 ,C855_=_C898 ,C855_=_C899 ,C856_=_C860 ,C856_=_C870 ,C856_=_C871 ,\nC856_=_C872 ,C856_=_C881 ,C856_=_C887 ,C860_=_C861 ,C860_=_C869 ,C860_=_C870 ,\nC860_=_C878 ,C860_=_C882 ,C860_=_C883 ,C860_=_C886 ,C860_=_C887 ,C860_=_C898 ,\nC861_=_C869 ,C861_=_C870 ,C861_=_C883 ,C861_=_C886 ,C861_=_C889 ,C861_=_C897 ,\nC862_=_C871 ,C862_=_C881 ,C862_=_C882 ,C862_=_C883 ,C862_=_C897 ,C863_=_C868 ,\nC863_=_C870 ,C863_=_C878 ,C863_=_C899 ,C868_=_C869 ,C868_=_C878 ,C868_=_C884 ,\nC868_=_C889 ,C868_=_C899 ,C869_=_C878 ,C869_=_C883 ,C869_=_C897 ,C869_=_C899 ,\nC870_=_C871 ,C870_=_C887 ,C870_=_C889 ,C870_=_C897 ,C870_=_C898 ,C870_=_C899 ,\nC871_=_C880 ,C871_=_C881 ,C871_=_C884 ,C871_=_C886 ,C871_=_C887 ,C871_=_C889 ,\nC871_=_C897 ,C871_=_C898 ,C872_=_C881 ,C872_=_C882 ,C872_=_C883 ,C872_=_C886 ,\nC872_=_C887 ,C872_=_C898 ,C872_=_C899 ,C878_=_C880 ,C878_=_C897 ,C878_=_C898 ,\nC880_=_C884 ,C880_=_C886 ,C880_=_C887 ,C880_=_C897 ,C881_=_C882 ,C881_=_C898 ,\nC882_=_C883 ,C882_=_C887 ,C882_=_C898 ,C882_=_C899 ,C883_=_C884 ,C883_=_C886 ,\nC883_=_C899 ,C886_=_C887 ,C886_=_C898 ,C886_=_C899 ,C887_=_C899 ,C889_=_C897 ,\nC889_=_C898 ,C897_=_C899 ,"];71[shape=box, label="id:71 level: 5\n149: C58 C183 C189 C191 C192 \nC193 C195 C196 C197 C198 C202 \nC222 C231 C256 C295 C297 C308 \nC314 C321 C326 C329 C334 C348 \nC349 C350 C351 C364 C370 C371 \nC374 C377 C393 C401 C402 C413 \nC416 C418 C428 C435 C446 C447 \nC461 C482 C490 C491 C492 C493 \nC494 C504 C506 C510 C511 C512 \nC519 C523 C527 C528 C533 C543 \nC549 C561 C565 C575 C597 C600 \nC601 C602 C612 C614 C618 C623 \nC624 C625 C628 C633 C641 C643 \nC644 C645 C646 C647 C648 C649 \nC655 C672 C693 C698 C706 C709 \nC711 C713 C718 C719 C721 C723 \nC725 C726 C728 C729 C732 C734 \nC738 C740 C742 C753 C757 C758 \nC767 C775 C780 C788 C789 C791 \nC797 C802 C803 C805 C807 C808 \nC809 C811 C813 C821 C823 C824 \nC828 C829 C837 C838 C840 C843 \nC850 C854 C856 C858 C864 C865 \nC867 C868 C869 C872 C874 C875 \nC877 C889 C892 C893 C894 C897 \n2649: C58_=_C191( C58 C191 ) C58_=_C231( C58 C231 ) C58_=_C374( C58 C374 ) C58_=_C402( C58 C402 ) C58_=_C413( C58 C413 ) \nC58_=_C416( C58 C416 ) C58_=_C447( C58 C447 ) C58_=_C511( C58 C511 ) C58_=_C512( C58 C512 ) C58_=_C575( C58 C575 ) C58_=_C612( C58 C612 ) \nC58_=_C633( C58 C633 ) C58_=_C711( C58 C711 ) C58_=_C713( C58 C713 ) C58_=_C742( C58 C742 ) C58_=_C757( C58 C757 ) C58_=_C758( C58 C758 ) \nC58_=_C775( C58 C775 ) C58_=_C802( C58 C802 ) C58_=_C803( C58 C803 ) C58_=_C808( C58 C808 ) C58_=_C813( C58 C813 ) C58_=_C856( C58 C856 ) \nC58_=_C858( C58 C858 ) C58_=_C865( C58 C865 ) C58_=_C872( C58 C872 ) C58_=_C874( C58 C874 ) C58_=_C877( C58 C877 ) C183_=_C191( C183 C191 ) \nC183_=_C192( C183 C192 ) C183_=_C193( C183 C193 ) C183_=_C348( C183 C348 ) C183_=_C349( C183 C349 ) C183_=_C482( C183 C482 ) C183_=_C492( C183 C492 ) \nC183_=_C493( C183 C493 ) C183_=_C628( C183 C628 ) C183_=_C641( C183 C641 ) C183_=_C643( C183 C643 ) C183_=_C644( C183 C644 ) C183_=_C645( C183 C645 ) \nC183_=_C698( C183 C698 ) C183_=_C725( C183 C725 ) C183_=_C753( C183 C753 ) C183_=_C809( C183 C809 ) C183_=_C821( C183 C821 ) C183_=_C823( C183 C823 ) \nC183_=_C824( C183 C824 ) C183_=_C864( C183 C864 ) C183_=_C867( C183 C867 ) C183_=_C889( C183 C889 ) C183_=_C892( C183 C892 ) C183_=_C893( C183 C893 ) \nC183_=_C897( C183 C897 ) C189_=_C308( C189 C308 ) C189_=_C314( C189 C314 ) C189_=_C326( C189 C326 ) C189_=_C329( C189 C329 ) C189_=_C364( C189 C364 ) \nC189_=_C393( C189 C393 ) C189_=_C490( C189 C490 ) C189_=_C491( C189 C491 ) C189_=_C504( C189 C504 ) C189_=_C523( C189 C523 ) C189_=_C565( C189 C565 ) \nC189_=_C600( C189 C600 ) C189_=_C641( C189 C641 ) C189_=_C655( C189 C655 ) C189_=_C767( C189 C767 ) C189_=_C780( C189 C780 ) C189_=_C811( C189 C811 ) \nC189_=_C823( C189 C823 ) C189_=_C858( C189 C858 ) C189_=_C864( C189 C864 ) C189_=_C875( C189 C875 ) C189_=_C897( C189 C897 ) C191_=_C192( C191 C192 ) \nC191_=_C193( C191 C193 ) C191_=_C222( C191 C222 ) C191_=_C231( C191 C231 ) C191_=_C348( C191 C348 ) C191_=_C374( C191 C374 ) C191_=_C402( C191 C402 ) \nC191_=_C413( C191 C413 ) C191_=_C416( C191 C416 ) C191_=_C447( C191 C447 ) C191_=_C482( C191 C482 ) C191_=_C490( C191 C490 ) C191_=_C492( C191 C492 ) \nC191_=_C493( C191 C493 ) C191_=_C506( C191 C506 ) C191_=_C511( C191 C511 ) C191_=_C512( C191 C512 ) C191_=_C543( C191 C543 ) C191_=_C549( C191 C549 ) \nC191_=_C565( C191 C565 ) C191_=_C575( C191 C575 ) C191_=_C602( C191 C602 ) C191_=_C612( C191 C612 ) C191_=_C614( C191 C614 ) C191_=_C628( C191 C628 ) \nC191_=_C633( C191 C633 ) C191_=_C643( C191 C643 ) C191_=_C644( C191 C644 ) C191_=_C645( C191 C645 ) C191_=_C706( C191 C706 ) C191_=_C711( C191 C711 ) \nC191_=_C713( C191 C713 ) C191_=_C718( C191 C718 ) C191_=_C719( C191 C719 ) C191_=_C726( C191 C726 ) C191_=_C732( C191 C732 ) C191_=_C742( C191 C742 ) \nC191_=_C753( C191 C753 ) C191_=_C757( C191 C757 ) C191_=_C758( C191 C758 ) C191_=_C775( C191 C775 ) C191_=_C780( C191 C780 ) C191_=_C803( C191 C803 ) \nC191_=_C807( C191 C807 ) C191_=_C808( C191 C808 ) C191_=_C813( C191 C813 ) C191_=_C823( C191 C823 ) C191_=_C824( C191 C824 ) C191_=_C829( C191 C829 ) \nC191_=_C856( C191 C856 ) C191_=_C858( C191 C858 ) C191_=_C864( C191 C864 ) C191_=_C865( C191 C865 ) C191_=_C867( C191 C867 ) C191_=_C872( C191 C872 ) \nC191_=_C877( C191 C877 ) C191_=_C889( C191 C889 ) C191_=_C892( C191 C892 ) C191_=_C893( C191 C893 ) C191_=_C897( C191 C897 ) C192_=_C193( C192 C193 ) \nC192_=_C348( C192 C348 ) C192_=_C401( C192 C401 ) C192_=_C416( C192 C416 ) C192_=_C492( C192 C492 ) C192_=_C493( C192 C493 ) C192_=_C494( C192 C494 ) \nC192_=_C628(</w:t>
      </w:r>
    </w:p>
    <w:p>
      <w:pPr>
        <w:pStyle w:val="PreformattedText"/>
        <w:bidi w:val="0"/>
        <w:spacing w:before="0" w:after="0"/>
        <w:jc w:val="left"/>
        <w:rPr/>
      </w:pPr>
      <w:r>
        <w:rPr/>
        <w:t xml:space="preserve"> </w:t>
      </w:r>
      <w:r>
        <w:rPr/>
        <w:t>C192 C628 ) C192_=_C641( C192 C641 ) C192_=_C643( C192 C643 ) C192_=_C644( C192 C644 ) C192_=_C645( C192 C645 ) C192_=_C718( C192 C718 ) \nC192_=_C753( C192 C753 ) C192_=_C758( C192 C758 ) C192_=_C823( C192 C823 ) C192_=_C824( C192 C824 ) C192_=_C840( C192 C840 ) C192_=_C864( C192 C864 ) \nC192_=_C867( C192 C867 ) C192_=_C889( C192 C889 ) C192_=_C892( C192 C892 ) C192_=_C893( C192 C893 ) C192_=_C897( C192 C897 ) C193_=_C348( C193 C348 ) \nC193_=_C413( C193 C413 ) C193_=_C435( C193 C435 ) C193_=_C490( C193 C490 ) C193_=_C492( C193 C492 ) C193_=_C493( C193 C493 ) C193_=_C600( C193 C600 ) \nC193_=_C628( C193 C628 ) C193_=_C643( C193 C643 ) C193_=_C644( C193 C644 ) C193_=_C645( C193 C645 ) C193_=_C753( C193 C753 ) C193_=_C767( C193 C767 ) \nC193_=_C823( C193 C823 ) C193_=_C824( C193 C824 ) C193_=_C837( C193 C837 ) C193_=_C864( C193 C864 ) C193_=_C867( C193 C867 ) C193_=_C889( C193 C889 ) \nC193_=_C892( C193 C892 ) C193_=_C893( C193 C893 ) C193_=_C897( C193 C897 ) C195_=_C196( C195 C196 ) C195_=_C197( C195 C197 ) C195_=_C198( C195 C198 ) \nC195_=_C349( C195 C349 ) C195_=_C350( C195 C350 ) C195_=_C351( C195 C351 ) C195_=_C482( C195 C482 ) C195_=_C494( C195 C494 ) C195_=_C504( C195 C504 ) \nC195_=_C561( C195 C561 ) C195_=_C646( C195 C646 ) C195_=_C647( C195 C647 ) C195_=_C648( C195 C648 ) C195_=_C649( C195 C649 ) C195_=_C655( C195 C655 ) \nC195_=_C698( C195 C698 ) C195_=_C728( C195 C728 ) C195_=_C738( C195 C738 ) C195_=_C821( C195 C821 ) C195_=_C868( C195 C868 ) C195_=_C869( C195 C869 ) \nC195_=_C894( C195 C894 ) C196_=_C197( C196 C197 ) C196_=_C198( C196 C198 ) C196_=_C202( C196 C202 ) C196_=_C348( C196 C348 ) C196_=_C349( C196 C349 ) \nC196_=_C350( C196 C350 ) C196_=_C351( C196 C351 ) C196_=_C413( C196 C413 ) C196_=_C494( C196 C494 ) C196_=_C646( C196 C646 ) C196_=_C647( C196 C647 ) \nC196_=_C648( C196 C648 ) C196_=_C649( C196 C649 ) C196_=_C738( C196 C738 ) C196_=_C740( C196 C740 ) C196_=_C821( C196 C821 ) C196_=_C850( C196 C850 ) \nC196_=_C868( C196 C868 ) C196_=_C869( C196 C869 ) C196_=_C894( C196 C894 ) C197_=_C198( C197 C198 ) C197_=_C349( C197 C349 ) C197_=_C350( C197 C350 ) \nC197_=_C351( C197 C351 ) C197_=_C494( C197 C494 ) C197_=_C527( C197 C527 ) C197_=_C646( C197 C646 ) C197_=_C647( C197 C647 ) C197_=_C648( C197 C648 ) \nC197_=_C649( C197 C649 ) C197_=_C713( C197 C713 ) C197_=_C738( C197 C738 ) C197_=_C742( C197 C742 ) C197_=_C821( C197 C821 ) C197_=_C868( C197 C868 ) \nC197_=_C869( C197 C869 ) C197_=_C893( C197 C893 ) C197_=_C894( C197 C894 ) C197_=_C897( C197 C897 ) C198_=_C349( C198 C349 ) C198_=_C350( C198 C350 ) \nC198_=_C351( C198 C351 ) C198_=_C494( C198 C494 ) C198_=_C597( C198 C597 ) C198_=_C625( C198 C625 ) C198_=_C646( C198 C646 ) C198_=_C647( C198 C647 ) \nC198_=_C648( C198 C648 ) C198_=_C649( C198 C649 ) C198_=_C711( C198 C711 ) C198_=_C738( C198 C738 ) C198_=_C753( C198 C753 ) C198_=_C807( C198 C807 ) \nC198_=_C821( C198 C821 ) C198_=_C868( C198 C868 ) C198_=_C869( C198 C869 ) C198_=_C894( C198 C894 ) C198_=_C897( C198 C897 ) C202_=_C256( C202 C256 ) \nC202_=_C297( C202 C297 ) C202_=_C321( C202 C321 ) C202_=_C348( C202 C348 ) C202_=_C370( C202 C370 ) C202_=_C413( C202 C413 ) C202_=_C418( C202 C418 ) \nC202_=_C435( C202 C435 ) C202_=_C494( C202 C494 ) C202_=_C504( C202 C504 ) C202_=_C506( C202 C506 ) C202_=_C519( C202 C519 ) C202_=_C527( C202 C527 ) \nC202_=_C601( C202 C601 ) C202_=_C721( C202 C721 ) C202_=_C723( C202 C723 ) C202_=_C728( C202 C728 ) C202_=_C740( C202 C740 ) C202_=_C758( C202 C758 ) \nC202_=_C788( C202 C788 ) C202_=_C797( C202 C797 ) C202_=_C809( C202 C809 ) C202_=_C828( C202 C828 ) C202_=_C837( C202 C837 ) C202_=_C838( C202 C838 ) \nC202_=_C840( C202 C840 ) C202_=_C850( C202 C850 ) C202_=_C854( C202 C854 ) C202_=_C868( C202 C868 ) C222_=_C401( C222 C401 ) C222_=_C416( C222 C416 ) \nC222_=_C482( C222 C482 ) C222_=_C490( C222 C490 ) C222_=_C506( C222 C506 ) C222_=_C528( C222 C528 ) C222_=_C543( C222 C543 ) C222_=_C549( C222 C549 ) \nC222_=_C565( C222 C565 ) C222_=_C602( C222 C602 ) C222_=_C614( C222 C614 ) C222_=_C643( C222 C643 ) C222_=_C706( C222 C706 ) C222_=_C718( C222 C718 ) \nC222_=_C719( C222 C719 ) C222_=_C723( C222 C723 ) C222_=_C726( C222 C726 ) C222_=_C732( C222 C732 ) C222_=_C775( C222 C775 ) C222_=_C780( C222 C780 ) \nC222_=_C803( C222 C803 ) C222_=_C807( C222 C807 ) C222_=_C829( C222 C829 ) C222_=_C838( C222 C838 ) C222_=_C856( C222 C856 ) C222_=_C872( C222 C872 ) \nC231_=_C374( C231 C374 ) C231_=_C393( C231 C393 ) C231_=_C402( C231 C402 ) C231_=_C413( C231 C413 ) C231_=_C447( C231 C447 ) C231_=_C511( C231 C511 ) \nC231_=_C512( C231 C512 ) C231_=_C575( C231 C575 ) C231_=_C612( C231 C612 ) C231_=_C633( C231 C633 ) C231_=_C647( C231 C647 ) C231_=_C711( C231 C711 ) \nC231_=_C713( C231 C713 ) C231_=_C742( C231 C742 ) C231_=_C757( C231 C757 ) C231_=_C758( C231 C758 ) C231_=_C775( C231 C775 ) C231_=_C802( C231 C802 ) \nC231_=_C808( C231 C808 ) C231_=_C813( C231 C813 ) C231_=_C840( C231 C840 ) C231_=_C858( C231 C858 ) C231_=_C864( C231 C864 ) C231_=_C865( C231 C865 ) \nC231_=_C877( C231 C877 ) C256_=_C297( C256 C297 ) C256_=_C321( C256 C321 ) C256_=_C348( C256 C348 ) C256_=_C370( C256 C370 ) C256_=_C418( C256 C418 ) \nC256_=_C435( C256 C435 ) C256_=_C494( C256 C494 ) C256_=_C519( C256 C519 ) C256_=_C527( C256 C527 ) C256_=_C533( C256 C533 ) C256_=_C601( C256 C601 ) \nC256_=_C721( C256 C721 ) C256_=_C723( C256 C723 ) C256_=_C728( C256 C728 ) C256_=_C734( C256 C734 ) C256_=_C740( C256 C740 ) C256_=_C767( C256 C767 ) \nC256_=_C788( C256 C788 ) C256_=_C797( C256 C797 ) C256_=_C809( C256 C809 ) C256_=_C828( C256 C828 ) C256_=_C837( C256 C837 ) C256_=_C838( C256 C838 ) \nC256_=_C840( C256 C840 ) C256_=_C854( C256 C854 ) C256_=_C864( C256 C864 ) C295_=_C329( C295 C329 ) C295_=_C334( C295 C334 ) C295_=_C371( C295 C371 ) \nC295_=_C377( C295 C377 ) C295_=_C401( C295 C401 ) C295_=_C428( C295 C428 ) C295_=_C446( C295 C446 ) C295_=_C461( C295 C461 ) C295_=_C491( C295 C491 ) \nC295_=_C492( C295 C492 ) C295_=_C528( C295 C528 ) C295_=_C533( C295 C533 ) C295_=_C597( C295 C597 ) C295_=_C602( C295 C602 ) C295_=_C623( C295 C623 ) \nC295_=_C624( C295 C624 ) C295_=_C625( C295 C625 ) C295_=_C645( C295 C645 ) C295_=_C647( C295 C647 ) C295_=_C672( C295 C672 ) C295_=_C698( C295 C698 ) \nC295_=_C725( C295 C725 ) C295_=_C729( C295 C729 ) C295_=_C734( C295 C734 ) C295_=_C753( C295 C753 ) C295_=_C789( C295 C789 ) C295_=_C791( C295 C791 ) \nC295_=_C797( C295 C797 ) C295_=_C802( C295 C802 ) C295_=_C805( C295 C805 ) C295_=_C850( C295 C850 ) C295_=_C893( C295 C893 ) C295_=_C894( C295 C894 ) \nC297_=_C321( C297 C321 ) C297_=_C370( C297 C370 ) C297_=_C374( C297 C374 ) C297_=_C418( C297 C418 ) C297_=_C435( C297 C435 ) C297_=_C482( C297 C482 ) \nC297_=_C494( C297 C494 ) C297_=_C519( C297 C519 ) C297_=_C527( C297 C527 ) C297_=_C600( C297 C600 ) C297_=_C601( C297 C601 ) C297_=_C602( C297 C602 ) \nC297_=_C614( C297 C614 ) C297_=_C721( C297 C721 ) C297_=_C723( C297 C723 ) C297_=_C728( C297 C728 ) C297_=_C740( C297 C740 ) C297_=_C757( C297 C757 ) \nC297_=_C788( C297 C788 ) C297_=_C797( C297 C797 ) C297_=_C808( C297 C808 ) C297_=_C809( C297 C809 ) C297_=_C811( C297 C811 ) C297_=_C828( C297 C828 ) \nC297_=_C837( C297 C837 ) C297_=_C838( C297 C838 ) C297_=_C840( C297 C840 ) C297_=_C854( C297 C854 ) C308_=_C314( C308 C314 ) C308_=_C326( C308 C326 ) \nC308_=_C329( C308 C329 ) C308_=_C364( C308 C364 ) C308_=_C393( C308 C393 ) C308_=_C482( C308 C482 ) C308_=_C504( C308 C504 ) C308_=_C523( C308 C523 ) \nC308_=_C600( C308 C600 ) C308_=_C641( C308 C641 ) C308_=_C647( C308 C647 ) C308_=_C649( C308 C649 ) C308_=_C655( C308 C655 ) C308_=_C757( C308 C757 ) \nC308_=_C767( C308 C767 ) C308_=_C802( C308 C802 ) C308_=_C809( C308 C809 ) C308_=_C811( C308 C811 ) C308_=_C813( C308 C813 ) C308_=_C858( C308 C858 ) \nC308_=_C864( C308 C864 ) C308_=_C874( C308 C874 ) C308_=_C875( C308 C875 ) C308_=_C892( C308 C892 ) C314_=_C326( C314 C326 ) C314_=_C329( C314 C329 ) \nC314_=_C364( C314 C364 ) C314_=_C393( C314 C393 ) C314_=_C504( C314 C504 ) C314_=_C523( C314 C523 ) C314_=_C600( C314 C600 ) C314_=_C614( C314 C614 ) \nC314_=_C641( C314 C641 ) C314_=_C655( C314 C655 ) C314_=_C732( C314 C732 ) C314_=_C767( C314 C767 ) C314_=_C789( C314 C789 ) C314_=_C811( C314 C811 ) \nC314_=_C837( C314 C837 ) C314_=_C850( C314 C850 ) C314_=_C858( C314 C858 ) C314_=_C864( C314 C864 ) C314_=_C875( C314 C875 ) C321_=_C370( C321 C370 ) \nC321_=_C418( C321 C418 ) C321_=_C435( C321 C435 ) C321_=_C494( C321 C494 ) C321_=_C512( C321 C512 ) C321_=_C519( C321 C519 ) C321_=_C527( C321 C527 ) \nC321_=_C601( C321 C601 ) C321_=_C602( C321 C602 ) C321_=_C721( C321 C721 ) C321_=_C723( C321 C723 ) C321_=_C728( C321 C728 ) C321_=_C740( C321 C740 ) \nC321_=_C788( C321 C788 ) C321_=_C797( C321 C797 ) C321_=_C809( C321 C809 ) C321_=_C823( C321 C823 ) C321_=_C828( C321 C828 ) C321_=_C837( C321 C837 ) \nC321_=_C838( C321 C838 ) C321_=_C840( C321 C840 ) C321_=_C854( C321 C854 ) C321_=_C856( C321 C856 ) C321_=_C865( C321 C865 ) C321_=_C894( C321 C894 ) \nC326_=_C329( C326 C329 ) C326_=_C364( C326 C364 ) C326_=_C393( C326 C393 ) C326_=_C504( C326 C504 ) C326_=_C523( C326 C523 ) C326_=_C600( C326 C600 ) \nC326_=_C641( C326 C641 ) C326_=_C649( C326 C649 ) C326_=_C655( C326 C655 ) C326_=_C706( C326 C706 ) C326_=_C709( C326 C709 ) C326_=_C725( C326 C725 ) \nC326_=_C767( C326 C767 ) C326_=_C811( C326 C811 ) C326_=_C858( C326 C858 ) C326_=_C864( C326 C864 ) C326_=_C875( C326 C875 ) C326_=_C893( C326 C893 ) \nC326_=_C894( C326 C894 ) C329_=_C364( C329 C364 ) C329_=_C393( C329 C393 ) C329_=_C504( C329 C504 ) C329_=_C523( C329 C523 ) C329_=_C600( C329 C600 ) \nC329_=_C625( C329 C625 ) C329_=_C628( C329 C628 ) C329_=_C641( C329 C641 ) C329_=_C645( C329 C645 ) C329_=_C647( C329 C647 ) C329_=_C655( C329 C655 ) \nC329_=_C753( C329 C753 ) C329_=_C767( C329 C767 ) C329_=_C811( C329 C811 ) C329_=_C813( C329 C813 ) C329_=_C858( C329 C858 ) C329_=_C864( C329 C864 ) \nC329_=_C875( C329 C875 ) C329_=_C893(</w:t>
      </w:r>
    </w:p>
    <w:p>
      <w:pPr>
        <w:pStyle w:val="PreformattedText"/>
        <w:bidi w:val="0"/>
        <w:spacing w:before="0" w:after="0"/>
        <w:jc w:val="left"/>
        <w:rPr/>
      </w:pPr>
      <w:r>
        <w:rPr/>
        <w:t xml:space="preserve"> </w:t>
      </w:r>
      <w:r>
        <w:rPr/>
        <w:t>C329 C893 ) C329_=_C897( C329 C897 ) C334_=_C348( C334 C348 ) C334_=_C371( C334 C371 ) C334_=_C377( C334 C377 ) \nC334_=_C401( C334 C401 ) C334_=_C428( C334 C428 ) C334_=_C435( C334 C435 ) C334_=_C446( C334 C446 ) C334_=_C461( C334 C461 ) C334_=_C491( C334 C491 ) \nC334_=_C492( C334 C492 ) C334_=_C528( C334 C528 ) C334_=_C533( C334 C533 ) C334_=_C597( C334 C597 ) C334_=_C623( C334 C623 ) C334_=_C624( C334 C624 ) \nC334_=_C625( C334 C625 ) C334_=_C672( C334 C672 ) C334_=_C698( C334 C698 ) C334_=_C719( C334 C719 ) C334_=_C729( C334 C729 ) C334_=_C734( C334 C734 ) \nC334_=_C738( C334 C738 ) C334_=_C789( C334 C789 ) C334_=_C791( C334 C791 ) C334_=_C797( C334 C797 ) C334_=_C802( C334 C802 ) C334_=_C805( C334 C805 ) \nC334_=_C838( C334 C838 ) C334_=_C850( C334 C850 ) C334_=_C858( C334 C858 ) C334_=_C865( C334 C865 ) C334_=_C869( C334 C869 ) C334_=_C894( C334 C894 ) \nC348_=_C413( C348 C413 ) C348_=_C492( C348 C492 ) C348_=_C493( C348 C493 ) C348_=_C533( C348 C533 ) C348_=_C628( C348 C628 ) C348_=_C643( C348 C643 ) \nC348_=_C644( C348 C644 ) C348_=_C645( C348 C645 ) C348_=_C729( C348 C729 ) C348_=_C734( C348 C734 ) C348_=_C753( C348 C753 ) C348_=_C809( C348 C809 ) \nC348_=_C823( C348 C823 ) C348_=_C824( C348 C824 ) C348_=_C838( C348 C838 ) C348_=_C850( C348 C850 ) C348_=_C858( C348 C858 ) C348_=_C864( C348 C864 ) \nC348_=_C865( C348 C865 ) C348_=_C867( C348 C867 ) C348_=_C868( C348 C868 ) C348_=_C889( C348 C889 ) C348_=_C892( C348 C892 ) C348_=_C893( C348 C893 ) \nC348_=_C897( C348 C897 ) C349_=_C350( C349 C350 ) C349_=_C351( C349 C351 ) C349_=_C370( C349 C370 ) C349_=_C374( C349 C374 ) C349_=_C494( C349 C494 ) \nC349_=_C519( C349 C519 ) C349_=_C561( C349 C561 ) C349_=_C644( C349 C644 ) C349_=_C646( C349 C646 ) C349_=_C647( C349 C647 ) C349_=_C648( C349 C648 ) \nC349_=_C649( C349 C649 ) C349_=_C698( C349 C698 ) C349_=_C725( C349 C725 ) C349_=_C726( C349 C726 ) C349_=_C732( C349 C732 ) C349_=_C738( C349 C738 ) \nC349_=_C809( C349 C809 ) C349_=_C821( C349 C821 ) C349_=_C868( C349 C868 ) C349_=_C869( C349 C869 ) C349_=_C874( C349 C874 ) C349_=_C892( C349 C892 ) \nC349_=_C893( C349 C893 ) C349_=_C894( C349 C894 ) C349_=_C897( C349 C897 ) C350_=_C351( C350 C351 ) C350_=_C494( C350 C494 ) C350_=_C645( C350 C645 ) \nC350_=_C646( C350 C646 ) C350_=_C647( C350 C647 ) C350_=_C648( C350 C648 ) C350_=_C649( C350 C649 ) C350_=_C738( C350 C738 ) C350_=_C821( C350 C821 ) \nC350_=_C840( C350 C840 ) C350_=_C868( C350 C868 ) C350_=_C869( C350 C869 ) C350_=_C894( C350 C894 ) C351_=_C494( C351 C494 ) C351_=_C575( C351 C575 ) \nC351_=_C645( C351 C645 ) C351_=_C646( C351 C646 ) C351_=_C647( C351 C647 ) C351_=_C648( C351 C648 ) C351_=_C649( C351 C649 ) C351_=_C718( C351 C718 ) \nC351_=_C721( C351 C721 ) C351_=_C723( C351 C723 ) C351_=_C738( C351 C738 ) C351_=_C821( C351 C821 ) C351_=_C840( C351 C840 ) C351_=_C868( C351 C868 ) \nC351_=_C869( C351 C869 ) C351_=_C894( C351 C894 ) C364_=_C393( C364 C393 ) C364_=_C493( C364 C493 ) C364_=_C504( C364 C504 ) C364_=_C523( C364 C523 ) \nC364_=_C597( C364 C597 ) C364_=_C600( C364 C600 ) C364_=_C641( C364 C641 ) C364_=_C655( C364 C655 ) C364_=_C719( C364 C719 ) C364_=_C767( C364 C767 ) \nC364_=_C775( C364 C775 ) C364_=_C797( C364 C797 ) C364_=_C811( C364 C811 ) C364_=_C838( C364 C838 ) C364_=_C858( C364 C858 ) C364_=_C864( C364 C864 ) \nC364_=_C875( C364 C875 ) C370_=_C371( C370 C371 ) C370_=_C418( C370 C418 ) C370_=_C435( C370 C435 ) C370_=_C494( C370 C494 ) C370_=_C510( C370 C510 ) \nC370_=_C511( C370 C511 ) C370_=_C512( C370 C512 ) C370_=_C519( C370 C519 ) C370_=_C527( C370 C527 ) C370_=_C561( C370 C561 ) C370_=_C601( C370 C601 ) \nC370_=_C644( C370 C644 ) C370_=_C648( C370 C648 ) C370_=_C706( C370 C706 ) C370_=_C721( C370 C721 ) C370_=_C723( C370 C723 ) C370_=_C726( C370 C726 ) \nC370_=_C728( C370 C728 ) C370_=_C732( C370 C732 ) C370_=_C740( C370 C740 ) C370_=_C767( C370 C767 ) C370_=_C788( C370 C788 ) C370_=_C797( C370 C797 ) \nC370_=_C809( C370 C809 ) C370_=_C828( C370 C828 ) C370_=_C829( C370 C829 ) C370_=_C837( C370 C837 ) C370_=_C838( C370 C838 ) C370_=_C840( C370 C840 ) \nC370_=_C854( C370 C854 ) C370_=_C868( C370 C868 ) C370_=_C889( C370 C889 ) C370_=_C893( C370 C893 ) C370_=_C897( C370 C897 ) C371_=_C377( C371 C377 ) \nC371_=_C401( C371 C401 ) C371_=_C428( C371 C428 ) C371_=_C446( C371 C446 ) C371_=_C461( C371 C461 ) C371_=_C491( C371 C491 ) C371_=_C492( C371 C492 ) \nC371_=_C510( C371 C510 ) C371_=_C511( C371 C511 ) C371_=_C512( C371 C512 ) C371_=_C528( C371 C528 ) C371_=_C533( C371 C533 ) C371_=_C597( C371 C597 ) \nC371_=_C623( C371 C623 ) C371_=_C624( C371 C624 ) C371_=_C625( C371 C625 ) C371_=_C643( C371 C643 ) C371_=_C672( C371 C672 ) C371_=_C698( C371 C698 ) \nC371_=_C713( C371 C713 ) C371_=_C729( C371 C729 ) C371_=_C734( C371 C734 ) C371_=_C738( C371 C738 ) C371_=_C789( C371 C789 ) C371_=_C791( C371 C791 ) \nC371_=_C797( C371 C797 ) C371_=_C802( C371 C802 ) C371_=_C805( C371 C805 ) C371_=_C808( C371 C808 ) C371_=_C828( C371 C828 ) C371_=_C829( C371 C829 ) \nC371_=_C850( C371 C850 ) C371_=_C864( C371 C864 ) C371_=_C865( C371 C865 ) C371_=_C867( C371 C867 ) C371_=_C868( C371 C868 ) C371_=_C889( C371 C889 ) \nC371_=_C894( C371 C894 ) C371_=_C897( C371 C897 ) C374_=_C402( C374 C402 ) C374_=_C413( C374 C413 ) C374_=_C447( C374 C447 ) C374_=_C511( C374 C511 ) \nC374_=_C512( C374 C512 ) C374_=_C519( C374 C519 ) C374_=_C575( C374 C575 ) C374_=_C600( C374 C600 ) C374_=_C602( C374 C602 ) C374_=_C612( C374 C612 ) \nC374_=_C633( C374 C633 ) C374_=_C711( C374 C711 ) C374_=_C713( C374 C713 ) C374_=_C723( C374 C723 ) C374_=_C742( C374 C742 ) C374_=_C757( C374 C757 ) \nC374_=_C758( C374 C758 ) C374_=_C775( C374 C775 ) C374_=_C805( C374 C805 ) C374_=_C808( C374 C808 ) C374_=_C811( C374 C811 ) C374_=_C813( C374 C813 ) \nC374_=_C858( C374 C858 ) C374_=_C865( C374 C865 ) C374_=_C874( C374 C874 ) C374_=_C877( C374 C877 ) C377_=_C401( C377 C401 ) C377_=_C428( C377 C428 ) \nC377_=_C446( C377 C446 ) C377_=_C461( C377 C461 ) C377_=_C491( C377 C491 ) C377_=_C492( C377 C492 ) C377_=_C504( C377 C504 ) C377_=_C523( C377 C523 ) \nC377_=_C528( C377 C528 ) C377_=_C533( C377 C533 ) C377_=_C597( C377 C597 ) C377_=_C623( C377 C623 ) C377_=_C624( C377 C624 ) C377_=_C625( C377 C625 ) \nC377_=_C672( C377 C672 ) C377_=_C698( C377 C698 ) C377_=_C729( C377 C729 ) C377_=_C734( C377 C734 ) C377_=_C757( C377 C757 ) C377_=_C758( C377 C758 ) \nC377_=_C789( C377 C789 ) C377_=_C791( C377 C791 ) C377_=_C797( C377 C797 ) C377_=_C802( C377 C802 ) C377_=_C805( C377 C805 ) C377_=_C843( C377 C843 ) \nC377_=_C850( C377 C850 ) C377_=_C858( C377 C858 ) C377_=_C865( C377 C865 ) C377_=_C877( C377 C877 ) C377_=_C894( C377 C894 ) C393_=_C447( C393 C447 ) \nC393_=_C504( C393 C504 ) C393_=_C523( C393 C523 ) C393_=_C600( C393 C600 ) C393_=_C641( C393 C641 ) C393_=_C647( C393 C647 ) C393_=_C649( C393 C649 ) \nC393_=_C655( C393 C655 ) C393_=_C728( C393 C728 ) C393_=_C757( C393 C757 ) C393_=_C767( C393 C767 ) C393_=_C811( C393 C811 ) C393_=_C854( C393 C854 ) \nC393_=_C858( C393 C858 ) C393_=_C864( C393 C864 ) C393_=_C874( C393 C874 ) C393_=_C875( C393 C875 ) C393_=_C892( C393 C892 ) C401_=_C416( C401 C416 ) \nC401_=_C428( C401 C428 ) C401_=_C446( C401 C446 ) C401_=_C461( C401 C461 ) C401_=_C491( C401 C491 ) C401_=_C492( C401 C492 ) C401_=_C528( C401 C528 ) \nC401_=_C533( C401 C533 ) C401_=_C549( C401 C549 ) C401_=_C597( C401 C597 ) C401_=_C623( C401 C623 ) C401_=_C624( C401 C624 ) C401_=_C625( C401 C625 ) \nC401_=_C641( C401 C641 ) C401_=_C672( C401 C672 ) C401_=_C698( C401 C698 ) C401_=_C718( C401 C718 ) C401_=_C723( C401 C723 ) C401_=_C729( C401 C729 ) \nC401_=_C734( C401 C734 ) C401_=_C753( C401 C753 ) C401_=_C758( C401 C758 ) C401_=_C788( C401 C788 ) C401_=_C789( C401 C789 ) C401_=_C791( C401 C791 ) \nC401_=_C797( C401 C797 ) C401_=_C802( C401 C802 ) C401_=_C805( C401 C805 ) C401_=_C828( C401 C828 ) C401_=_C840( C401 C840 ) C401_=_C850( C401 C850 ) \nC401_=_C877( C401 C877 ) C401_=_C894( C401 C894 ) C402_=_C413( C402 C413 ) C402_=_C447( C402 C447 ) C402_=_C511( C402 C511 ) C402_=_C512( C402 C512 ) \nC402_=_C519( C402 C519 ) C402_=_C575( C402 C575 ) C402_=_C612( C402 C612 ) C402_=_C633( C402 C633 ) C402_=_C693( C402 C693 ) C402_=_C711( C402 C711 ) \nC402_=_C713( C402 C713 ) C402_=_C742( C402 C742 ) C402_=_C757( C402 C757 ) C402_=_C758( C402 C758 ) C402_=_C775( C402 C775 ) C402_=_C808( C402 C808 ) \nC402_=_C813( C402 C813 ) C402_=_C843( C402 C843 ) C402_=_C858( C402 C858 ) C402_=_C865( C402 C865 ) C402_=_C874( C402 C874 ) C402_=_C877( C402 C877 ) \nC402_=_C894( C402 C894 ) C402_=_C897( C402 C897 ) C413_=_C447( C413 C447 ) C413_=_C490( C413 C490 ) C413_=_C511( C413 C511 ) C413_=_C512( C413 C512 ) \nC413_=_C575( C413 C575 ) C413_=_C612( C413 C612 ) C413_=_C623( C413 C623 ) C413_=_C633( C413 C633 ) C413_=_C645( C413 C645 ) C413_=_C711( C413 C711 ) \nC413_=_C713( C413 C713 ) C413_=_C742( C413 C742 ) C413_=_C757( C413 C757 ) C413_=_C758( C413 C758 ) C413_=_C767( C413 C767 ) C413_=_C775( C413 C775 ) \nC413_=_C803( C413 C803 ) C413_=_C808( C413 C808 ) C413_=_C813( C413 C813 ) C413_=_C823( C413 C823 ) C413_=_C850( C413 C850 ) C413_=_C858( C413 C858 ) \nC413_=_C865( C413 C865 ) C413_=_C867( C413 C867 ) C413_=_C868( C413 C868 ) C413_=_C877( C413 C877 ) C413_=_C894( C413 C894 ) C416_=_C482( C416 C482 ) \nC416_=_C490( C416 C490 ) C416_=_C506( C416 C506 ) C416_=_C543( C416 C543 ) C416_=_C549( C416 C549 ) C416_=_C565( C416 C565 ) C416_=_C575( C416 C575 ) \nC416_=_C602( C416 C602 ) C416_=_C614( C416 C614 ) C416_=_C641( C416 C641 ) C416_=_C643( C416 C643 ) C416_=_C706( C416 C706 ) C416_=_C718( C416 C718 ) \nC416_=_C719( C416 C719 ) C416_=_C726( C416 C726 ) C416_=_C732( C416 C732 ) C416_=_C758( C416 C758 ) C416_=_C780( C416 C780 ) C416_=_C797( C416 C797 ) \nC416_=_C802( C416 C802 ) C416_=_C803( C416 C803 ) C416_=_C807( C416 C807 ) C416_=_C829( C416 C829 ) C416_=_C840( C416 C840 ) C416_=_C856( C416 C856 ) \nC416_=_C872( C416 C872 ) C416_=_C874( C416 C874 ) C416_=_C894(</w:t>
      </w:r>
    </w:p>
    <w:p>
      <w:pPr>
        <w:pStyle w:val="PreformattedText"/>
        <w:bidi w:val="0"/>
        <w:spacing w:before="0" w:after="0"/>
        <w:jc w:val="left"/>
        <w:rPr/>
      </w:pPr>
      <w:r>
        <w:rPr/>
        <w:t xml:space="preserve"> </w:t>
      </w:r>
      <w:r>
        <w:rPr/>
        <w:t>C416 C894 ) C418_=_C435( C418 C435 ) C418_=_C494( C418 C494 ) C418_=_C519( C418 C519 ) \nC418_=_C527( C418 C527 ) C418_=_C601( C418 C601 ) C418_=_C633( C418 C633 ) C418_=_C647( C418 C647 ) C418_=_C672( C418 C672 ) C418_=_C698( C418 C698 ) \nC418_=_C709( C418 C709 ) C418_=_C713( C418 C713 ) C418_=_C721( C418 C721 ) C418_=_C723( C418 C723 ) C418_=_C728( C418 C728 ) C418_=_C740( C418 C740 ) \nC418_=_C788( C418 C788 ) C418_=_C791( C418 C791 ) C418_=_C797( C418 C797 ) C418_=_C802( C418 C802 ) C418_=_C809( C418 C809 ) C418_=_C828( C418 C828 ) \nC418_=_C837( C418 C837 ) C418_=_C838( C418 C838 ) C418_=_C840( C418 C840 ) C418_=_C854( C418 C854 ) C418_=_C856( C418 C856 ) C428_=_C446( C428 C446 ) \nC428_=_C461( C428 C461 ) C428_=_C491( C428 C491 ) C428_=_C492( C428 C492 ) C428_=_C528( C428 C528 ) C428_=_C533( C428 C533 ) C428_=_C597( C428 C597 ) \nC428_=_C623( C428 C623 ) C428_=_C624( C428 C624 ) C428_=_C625( C428 C625 ) C428_=_C672( C428 C672 ) C428_=_C698( C428 C698 ) C428_=_C726( C428 C726 ) \nC428_=_C729( C428 C729 ) C428_=_C734( C428 C734 ) C428_=_C742( C428 C742 ) C428_=_C789( C428 C789 ) C428_=_C791( C428 C791 ) C428_=_C797( C428 C797 ) \nC428_=_C802( C428 C802 ) C428_=_C803( C428 C803 ) C428_=_C805( C428 C805 ) C428_=_C850( C428 C850 ) C428_=_C854( C428 C854 ) C428_=_C869( C428 C869 ) \nC428_=_C894( C428 C894 ) C428_=_C897( C428 C897 ) C435_=_C494( C435 C494 ) C435_=_C519( C435 C519 ) C435_=_C527( C435 C527 ) C435_=_C600( C435 C600 ) \nC435_=_C601( C435 C601 ) C435_=_C719( C435 C719 ) C435_=_C721( C435 C721 ) C435_=_C723( C435 C723 ) C435_=_C728( C435 C728 ) C435_=_C740( C435 C740 ) \nC435_=_C788( C435 C788 ) C435_=_C797( C435 C797 ) C435_=_C809( C435 C809 ) C435_=_C828( C435 C828 ) C435_=_C837( C435 C837 ) C435_=_C838( C435 C838 ) \nC435_=_C840( C435 C840 ) C435_=_C843( C435 C843 ) C435_=_C854( C435 C854 ) C435_=_C869( C435 C869 ) C435_=_C872( C435 C872 ) C435_=_C875( C435 C875 ) \nC446_=_C461( C446 C461 ) C446_=_C491( C446 C491 ) C446_=_C492( C446 C492 ) C446_=_C510( C446 C510 ) C446_=_C528( C446 C528 ) C446_=_C533( C446 C533 ) \nC446_=_C561( C446 C561 ) C446_=_C597( C446 C597 ) C446_=_C618( C446 C618 ) C446_=_C623( C446 C623 ) C446_=_C624( C446 C624 ) C446_=_C625( C446 C625 ) \nC446_=_C628( C446 C628 ) C446_=_C633( C446 C633 ) C446_=_C648( C446 C648 ) C446_=_C672( C446 C672 ) C446_=_C693( C446 C693 ) C446_=_C698( C446 C698 ) \nC446_=_C709( C446 C709 ) C446_=_C713( C446 C713 ) C446_=_C725( C446 C725 ) C446_=_C729( C446 C729 ) C446_=_C734( C446 C734 ) C446_=_C789( C446 C789 ) \nC446_=_C791( C446 C791 ) C446_=_C797( C446 C797 ) C446_=_C802( C446 C802 ) C446_=_C805( C446 C805 ) C446_=_C808( C446 C808 ) C446_=_C824( C446 C824 ) \nC446_=_C829( C446 C829 ) C446_=_C838( C446 C838 ) C446_=_C843( C446 C843 ) C446_=_C850( C446 C850 ) C446_=_C854( C446 C854 ) C446_=_C874( C446 C874 ) \nC446_=_C894( C446 C894 ) C447_=_C511( C447 C511 ) C447_=_C512( C447 C512 ) C447_=_C523( C447 C523 ) C447_=_C575( C447 C575 ) C447_=_C601( C447 C601 ) \nC447_=_C612( C447 C612 ) C447_=_C618( C447 C618 ) C447_=_C633( C447 C633 ) C447_=_C711( C447 C711 ) C447_=_C713( C447 C713 ) C447_=_C728( C447 C728 ) \nC447_=_C740( C447 C740 ) C447_=_C742( C447 C742 ) C447_=_C757( C447 C757 ) C447_=_C758( C447 C758 ) C447_=_C775( C447 C775 ) C447_=_C808( C447 C808 ) \nC447_=_C811( C447 C811 ) C447_=_C813( C447 C813 ) C447_=_C840( C447 C840 ) C447_=_C850( C447 C850 ) C447_=_C854( C447 C854 ) C447_=_C858( C447 C858 ) \nC447_=_C865( C447 C865 ) C447_=_C875( C447 C875 ) C447_=_C877( C447 C877 ) C447_=_C897( C447 C897 ) C461_=_C491( C461 C491 ) C461_=_C492( C461 C492 ) \nC461_=_C528( C461 C528 ) C461_=_C533( C461 C533 ) C461_=_C597( C461 C597 ) C461_=_C623( C461 C623 ) C461_=_C624( C461 C624 ) C461_=_C625( C461 C625 ) \nC461_=_C672( C461 C672 ) C461_=_C698( C461 C698 ) C461_=_C706( C461 C706 ) C461_=_C713( C461 C713 ) C461_=_C718( C461 C718 ) C461_=_C726( C461 C726 ) \nC461_=_C729( C461 C729 ) C461_=_C734( C461 C734 ) C461_=_C789( C461 C789 ) C461_=_C791( C461 C791 ) C461_=_C797( C461 C797 ) C461_=_C802( C461 C802 ) \nC461_=_C805( C461 C805 ) C461_=_C850( C461 C850 ) C461_=_C858( C461 C858 ) C461_=_C894( C461 C894 ) C482_=_C490( C482 C490 ) C482_=_C506( C482 C506 ) \nC482_=_C543( C482 C543 ) C482_=_C549( C482 C549 ) C482_=_C561( C482 C561 ) C482_=_C565( C482 C565 ) C482_=_C602( C482 C602 ) C482_=_C614( C482 C614 ) \nC482_=_C641( C482 C641 ) C482_=_C643( C482 C643 ) C482_=_C647( C482 C647 ) C482_=_C648( C482 C648 ) C482_=_C655( C482 C655 ) C482_=_C706( C482 C706 ) \nC482_=_C718( C482 C718 ) C482_=_C719( C482 C719 ) C482_=_C726( C482 C726 ) C482_=_C732( C482 C732 ) C482_=_C757( C482 C757 ) C482_=_C780( C482 C780 ) \nC482_=_C788( C482 C788 ) C482_=_C802( C482 C802 ) C482_=_C803( C482 C803 ) C482_=_C807( C482 C807 ) C482_=_C808( C482 C808 ) C482_=_C809( C482 C809 ) \nC482_=_C813( C482 C813 ) C482_=_C821( C482 C821 ) C482_=_C829( C482 C829 ) C482_=_C856( C482 C856 ) C482_=_C872( C482 C872 ) C482_=_C894( C482 C894 ) \nC490_=_C491( C490 C491 ) C490_=_C506( C490 C506 ) C490_=_C543( C490 C543 ) C490_=_C549( C490 C549 ) C490_=_C565( C490 C565 ) C490_=_C602( C490 C602 ) \nC490_=_C614( C490 C614 ) C490_=_C643( C490 C643 ) C490_=_C706( C490 C706 ) C490_=_C718( C490 C718 ) C490_=_C719( C490 C719 ) C490_=_C726( C490 C726 ) \nC490_=_C732( C490 C732 ) C490_=_C767( C490 C767 ) C490_=_C780( C490 C780 ) C490_=_C791( C490 C791 ) C490_=_C803( C490 C803 ) C490_=_C807( C490 C807 ) \nC490_=_C808( C490 C808 ) C490_=_C809( C490 C809 ) C490_=_C823( C490 C823 ) C490_=_C829( C490 C829 ) C490_=_C854( C490 C854 ) C490_=_C856( C490 C856 ) \nC490_=_C869( C490 C869 ) C490_=_C872( C490 C872 ) C490_=_C894( C490 C894 ) C491_=_C492( C491 C492 ) C491_=_C528( C491 C528 ) C491_=_C533( C491 C533 ) \nC491_=_C597( C491 C597 ) C491_=_C600( C491 C600 ) C491_=_C623( C491 C623 ) C491_=_C624( C491 C624 ) C491_=_C625( C491 C625 ) C491_=_C672( C491 C672 ) \nC491_=_C698( C491 C698 ) C491_=_C729( C491 C729 ) C491_=_C734( C491 C734 ) C491_=_C757( C491 C757 ) C491_=_C788( C491 C788 ) C491_=_C789( C491 C789 ) \nC491_=_C791( C491 C791 ) C491_=_C797( C491 C797 ) C491_=_C802( C491 C802 ) C491_=_C805( C491 C805 ) C491_=_C809( C491 C809 ) C491_=_C829( C491 C829 ) \nC491_=_C850( C491 C850 ) C491_=_C858( C491 C858 ) C491_=_C868( C491 C868 ) C491_=_C894( C491 C894 ) C492_=_C493( C492 C493 ) C492_=_C528( C492 C528 ) \nC492_=_C533( C492 C533 ) C492_=_C543( C492 C543 ) C492_=_C597( C492 C597 ) C492_=_C612( C492 C612 ) C492_=_C623( C492 C623 ) C492_=_C624( C492 C624 ) \nC492_=_C625( C492 C625 ) C492_=_C628( C492 C628 ) C492_=_C643( C492 C643 ) C492_=_C644( C492 C644 ) C492_=_C645( C492 C645 ) C492_=_C672( C492 C672 ) \nC492_=_C698( C492 C698 ) C492_=_C725( C492 C725 ) C492_=_C729( C492 C729 ) C492_=_C734( C492 C734 ) C492_=_C742( C492 C742 ) C492_=_C753( C492 C753 ) \nC492_=_C789( C492 C789 ) C492_=_C791( C492 C791 ) C492_=_C797( C492 C797 ) C492_=_C802( C492 C802 ) C492_=_C805( C492 C805 ) C492_=_C823( C492 C823 ) \nC492_=_C824( C492 C824 ) C492_=_C828( C492 C828 ) C492_=_C850( C492 C850 ) C492_=_C856( C492 C856 ) C492_=_C864( C492 C864 ) C492_=_C867( C492 C867 ) \nC492_=_C875( C492 C875 ) C492_=_C889( C492 C889 ) C492_=_C892( C492 C892 ) C492_=_C893( C492 C893 ) C492_=_C894( C492 C894 ) C492_=_C897( C492 C897 ) \nC493_=_C528( C493 C528 ) C493_=_C575( C493 C575 ) C493_=_C597( C493 C597 ) C493_=_C624( C493 C624 ) C493_=_C628( C493 C628 ) C493_=_C643( C493 C643 ) \nC493_=_C644( C493 C644 ) C493_=_C645( C493 C645 ) C493_=_C646( C493 C646 ) C493_=_C719( C493 C719 ) C493_=_C725( C493 C725 ) C493_=_C729( C493 C729 ) \nC493_=_C738( C493 C738 ) C493_=_C753( C493 C753 ) C493_=_C775( C493 C775 ) C493_=_C797( C493 C797 ) C493_=_C823( C493 C823 ) C493_=_C824( C493 C824 ) \nC493_=_C838( C493 C838 ) C493_=_C864( C493 C864 ) C493_=_C865( C493 C865 ) C493_=_C867( C493 C867 ) C493_=_C869( C493 C869 ) C493_=_C889( C493 C889 ) \nC493_=_C892( C493 C892 ) C493_=_C893( C493 C893 ) C493_=_C897( C493 C897 ) C494_=_C519( C494 C519 ) C494_=_C527( C494 C527 ) C494_=_C601( C494 C601 ) \nC494_=_C618( C494 C618 ) C494_=_C633( C494 C633 ) C494_=_C646( C494 C646 ) C494_=_C647( C494 C647 ) C494_=_C648( C494 C648 ) C494_=_C649( C494 C649 ) \nC494_=_C721( C494 C721 ) C494_=_C723( C494 C723 ) C494_=_C728( C494 C728 ) C494_=_C738( C494 C738 ) C494_=_C740( C494 C740 ) C494_=_C788( C494 C788 ) \nC494_=_C797( C494 C797 ) C494_=_C809( C494 C809 ) C494_=_C821( C494 C821 ) C494_=_C823( C494 C823 ) C494_=_C824( C494 C824 ) C494_=_C828( C494 C828 ) \nC494_=_C837( C494 C837 ) C494_=_C838( C494 C838 ) C494_=_C840( C494 C840 ) C494_=_C854( C494 C854 ) C494_=_C867( C494 C867 ) C494_=_C868( C494 C868 ) \nC494_=_C869( C494 C869 ) C494_=_C892( C494 C892 ) C494_=_C894( C494 C894 ) C504_=_C506( C504 C506 ) C504_=_C523( C504 C523 ) C504_=_C600( C504 C600 ) \nC504_=_C641( C504 C641 ) C504_=_C655( C504 C655 ) C504_=_C698( C504 C698 ) C504_=_C726( C504 C726 ) C504_=_C728( C504 C728 ) C504_=_C758( C504 C758 ) \nC504_=_C767( C504 C767 ) C504_=_C802( C504 C802 ) C504_=_C811( C504 C811 ) C504_=_C858( C504 C858 ) C504_=_C864( C504 C864 ) C504_=_C875( C504 C875 ) \nC506_=_C543( C506 C543 ) C506_=_C549( C506 C549 ) C506_=_C565( C506 C565 ) C506_=_C602( C506 C602 ) C506_=_C614( C506 C614 ) C506_=_C628( C506 C628 ) \nC506_=_C643( C506 C643 ) C506_=_C644( C506 C644 ) C506_=_C706( C506 C706 ) C506_=_C718( C506 C718 ) C506_=_C719( C506 C719 ) C506_=_C726( C506 C726 ) \nC506_=_C732( C506 C732 ) C506_=_C734( C506 C734 ) C506_=_C758( C506 C758 ) C506_=_C780( C506 C780 ) C506_=_C791( C506 C791 ) C506_=_C803( C506 C803 ) \nC506_=_C807( C506 C807 ) C506_=_C813( C506 C813 ) C506_=_C824( C506 C824 ) C506_=_C829( C506 C829 ) C506_=_C837( C506 C837 ) C506_=_C840( C506 C840 ) \nC506_=_C856( C506 C856 ) C506_=_C864( C506 C864 ) C506_=_C869( C506 C869 ) C506_=_C872( C506 C872 ) C506_=_C893( C506 C893 ) C510_=_C511( C510 C511 ) \nC510_=_C512( C510 C512 ) C510_=_C561( C510 C561 ) C510_=_C618( C510 C618 ) C510_=_C623(</w:t>
      </w:r>
    </w:p>
    <w:p>
      <w:pPr>
        <w:pStyle w:val="PreformattedText"/>
        <w:bidi w:val="0"/>
        <w:spacing w:before="0" w:after="0"/>
        <w:jc w:val="left"/>
        <w:rPr/>
      </w:pPr>
      <w:r>
        <w:rPr/>
        <w:t xml:space="preserve"> </w:t>
      </w:r>
      <w:r>
        <w:rPr/>
        <w:t>C510 C623 ) C510_=_C693( C510 C693 ) C510_=_C698( C510 C698 ) \nC510_=_C709( C510 C709 ) C510_=_C713( C510 C713 ) C510_=_C725( C510 C725 ) C510_=_C732( C510 C732 ) C510_=_C742( C510 C742 ) C510_=_C811( C510 C811 ) \nC510_=_C813( C510 C813 ) C510_=_C824( C510 C824 ) C510_=_C828( C510 C828 ) C510_=_C829( C510 C829 ) C510_=_C843( C510 C843 ) C510_=_C854( C510 C854 ) \nC510_=_C868( C510 C868 ) C510_=_C874( C510 C874 ) C510_=_C877( C510 C877 ) C510_=_C889( C510 C889 ) C510_=_C893( C510 C893 ) C511_=_C512( C511 C512 ) \nC511_=_C561( C511 C561 ) C511_=_C575( C511 C575 ) C511_=_C602( C511 C602 ) C511_=_C612( C511 C612 ) C511_=_C633( C511 C633 ) C511_=_C709( C511 C709 ) \nC511_=_C711( C511 C711 ) C511_=_C713( C511 C713 ) C511_=_C742( C511 C742 ) C511_=_C757( C511 C757 ) C511_=_C758( C511 C758 ) C511_=_C775( C511 C775 ) \nC511_=_C789( C511 C789 ) C511_=_C808( C511 C808 ) C511_=_C813( C511 C813 ) C511_=_C828( C511 C828 ) C511_=_C829( C511 C829 ) C511_=_C858( C511 C858 ) \nC511_=_C865( C511 C865 ) C511_=_C868( C511 C868 ) C511_=_C872( C511 C872 ) C511_=_C877( C511 C877 ) C511_=_C889( C511 C889 ) C512_=_C575( C512 C575 ) \nC512_=_C602( C512 C602 ) C512_=_C612( C512 C612 ) C512_=_C614( C512 C614 ) C512_=_C624( C512 C624 ) C512_=_C633( C512 C633 ) C512_=_C711( C512 C711 ) \nC512_=_C713( C512 C713 ) C512_=_C721( C512 C721 ) C512_=_C742( C512 C742 ) C512_=_C757( C512 C757 ) C512_=_C758( C512 C758 ) C512_=_C775( C512 C775 ) \nC512_=_C808( C512 C808 ) C512_=_C813( C512 C813 ) C512_=_C823( C512 C823 ) C512_=_C828( C512 C828 ) C512_=_C829( C512 C829 ) C512_=_C858( C512 C858 ) \nC512_=_C865( C512 C865 ) C512_=_C868( C512 C868 ) C512_=_C877( C512 C877 ) C512_=_C889( C512 C889 ) C512_=_C894( C512 C894 ) C519_=_C527( C519 C527 ) \nC519_=_C601( C519 C601 ) C519_=_C655( C519 C655 ) C519_=_C721( C519 C721 ) C519_=_C723( C519 C723 ) C519_=_C728( C519 C728 ) C519_=_C740( C519 C740 ) \nC519_=_C788( C519 C788 ) C519_=_C797( C519 C797 ) C519_=_C809( C519 C809 ) C519_=_C828( C519 C828 ) C519_=_C829( C519 C829 ) C519_=_C837( C519 C837 ) \nC519_=_C838( C519 C838 ) C519_=_C840( C519 C840 ) C519_=_C854( C519 C854 ) C519_=_C865( C519 C865 ) C519_=_C874( C519 C874 ) C523_=_C565( C523 C565 ) \nC523_=_C600( C523 C600 ) C523_=_C601( C523 C601 ) C523_=_C633( C523 C633 ) C523_=_C641( C523 C641 ) C523_=_C655( C523 C655 ) C523_=_C693( C523 C693 ) \nC523_=_C758( C523 C758 ) C523_=_C767( C523 C767 ) C523_=_C780( C523 C780 ) C523_=_C791( C523 C791 ) C523_=_C809( C523 C809 ) C523_=_C811( C523 C811 ) \nC523_=_C850( C523 C850 ) C523_=_C858( C523 C858 ) C523_=_C864( C523 C864 ) C523_=_C868( C523 C868 ) C523_=_C875( C523 C875 ) C523_=_C894( C523 C894 ) \nC523_=_C897( C523 C897 ) C527_=_C528( C527 C528 ) C527_=_C543( C527 C543 ) C527_=_C601( C527 C601 ) C527_=_C672( C527 C672 ) C527_=_C713( C527 C713 ) \nC527_=_C721( C527 C721 ) C527_=_C723( C527 C723 ) C527_=_C728( C527 C728 ) C527_=_C740( C527 C740 ) C527_=_C788( C527 C788 ) C527_=_C797( C527 C797 ) \nC527_=_C809( C527 C809 ) C527_=_C828( C527 C828 ) C527_=_C837( C527 C837 ) C527_=_C838( C527 C838 ) C527_=_C840( C527 C840 ) C527_=_C843( C527 C843 ) \nC527_=_C854( C527 C854 ) C527_=_C872( C527 C872 ) C527_=_C875( C527 C875 ) C527_=_C877( C527 C877 ) C528_=_C533( C528 C533 ) C528_=_C597( C528 C597 ) \nC528_=_C623( C528 C623 ) C528_=_C624( C528 C624 ) C528_=_C625( C528 C625 ) C528_=_C646( C528 C646 ) C528_=_C672( C528 C672 ) C528_=_C698( C528 C698 ) \nC528_=_C706( C528 C706 ) C528_=_C723( C528 C723 ) C528_=_C729( C528 C729 ) C528_=_C734( C528 C734 ) C528_=_C738( C528 C738 ) C528_=_C789( C528 C789 ) \nC528_=_C791( C528 C791 ) C528_=_C797( C528 C797 ) C528_=_C802( C528 C802 ) C528_=_C805( C528 C805 ) C528_=_C837( C528 C837 ) C528_=_C850( C528 C850 ) \nC528_=_C869( C528 C869 ) C528_=_C894( C528 C894 ) C533_=_C597( C533 C597 ) C533_=_C623( C533 C623 ) C533_=_C624( C533 C624 ) C533_=_C625( C533 C625 ) \nC533_=_C648( C533 C648 ) C533_=_C649( C533 C649 ) C533_=_C672( C533 C672 ) C533_=_C698( C533 C698 ) C533_=_C729( C533 C729 ) C533_=_C734( C533 C734 ) \nC533_=_C789( C533 C789 ) C533_=_C791( C533 C791 ) C533_=_C797( C533 C797 ) C533_=_C802( C533 C802 ) C533_=_C805( C533 C805 ) C533_=_C809( C533 C809 ) \nC533_=_C824( C533 C824 ) C533_=_C850( C533 C850 ) C533_=_C865( C533 C865 ) C533_=_C869( C533 C869 ) C533_=_C894( C533 C894 ) C543_=_C549( C543 C549 ) \nC543_=_C565( C543 C565 ) C543_=_C601( C543 C601 ) C543_=_C602( C543 C602 ) C543_=_C614( C543 C614 ) C543_=_C643( C543 C643 ) C543_=_C672( C543 C672 ) \nC543_=_C706( C543 C706 ) C543_=_C718( C543 C718 ) C543_=_C719( C543 C719 ) C543_=_C721( C543 C721 ) C543_=_C726( C543 C726 ) C543_=_C732( C543 C732 ) \nC543_=_C742( C543 C742 ) C543_=_C780( C543 C780 ) C543_=_C803( C543 C803 ) C543_=_C805( C543 C805 ) C543_=_C807( C543 C807 ) C543_=_C821( C543 C821 ) \nC543_=_C828( C543 C828 ) C543_=_C829( C543 C829 ) C543_=_C837( C543 C837 ) C543_=_C856( C543 C856 ) C543_=_C858( C543 C858 ) C543_=_C872( C543 C872 ) \nC543_=_C877( C543 C877 ) C543_=_C893( C543 C893 ) C549_=_C565( C549 C565 ) C549_=_C601( C549 C601 ) C549_=_C602( C549 C602 ) C549_=_C612( C549 C612 ) \nC549_=_C614( C549 C614 ) C549_=_C641( C549 C641 ) C549_=_C643( C549 C643 ) C549_=_C644( C549 C644 ) C549_=_C646( C549 C646 ) C549_=_C693( C549 C693 ) \nC549_=_C706( C549 C706 ) C549_=_C718( C549 C718 ) C549_=_C719( C549 C719 ) C549_=_C726( C549 C726 ) C549_=_C732( C549 C732 ) C549_=_C740( C549 C740 ) \nC549_=_C753( C549 C753 ) C549_=_C780( C549 C780 ) C549_=_C788( C549 C788 ) C549_=_C789( C549 C789 ) C549_=_C803( C549 C803 ) C549_=_C807( C549 C807 ) \nC549_=_C821( C549 C821 ) C549_=_C828( C549 C828 ) C549_=_C829( C549 C829 ) C549_=_C856( C549 C856 ) C549_=_C869( C549 C869 ) C549_=_C872( C549 C872 ) \nC549_=_C877( C549 C877 ) C549_=_C889( C549 C889 ) C549_=_C892( C549 C892 ) C561_=_C602( C561 C602 ) C561_=_C618( C561 C618 ) C561_=_C644( C561 C644 ) \nC561_=_C648( C561 C648 ) C561_=_C655( C561 C655 ) C561_=_C693( C561 C693 ) C561_=_C709( C561 C709 ) C561_=_C713( C561 C713 ) C561_=_C725( C561 C725 ) \nC561_=_C726( C561 C726 ) C561_=_C729( C561 C729 ) C561_=_C732( C561 C732 ) C561_=_C789( C561 C789 ) C561_=_C824( C561 C824 ) C561_=_C843( C561 C843 ) \nC561_=_C854( C561 C854 ) C561_=_C874( C561 C874 ) C561_=_C877( C561 C877 ) C561_=_C893( C561 C893 ) C561_=_C894( C561 C894 ) C561_=_C897( C561 C897 ) \nC565_=_C600( C565 C600 ) C565_=_C602( C565 C602 ) C565_=_C614( C565 C614 ) C565_=_C643( C565 C643 ) C565_=_C706( C565 C706 ) C565_=_C718( C565 C718 ) \nC565_=_C719( C565 C719 ) C565_=_C726( C565 C726 ) C565_=_C728( C565 C728 ) C565_=_C732( C565 C732 ) C565_=_C780( C565 C780 ) C565_=_C789( C565 C789 ) \nC565_=_C791( C565 C791 ) C565_=_C803( C565 C803 ) C565_=_C807( C565 C807 ) C565_=_C823( C565 C823 ) C565_=_C829( C565 C829 ) C565_=_C837( C565 C837 ) \nC565_=_C843( C565 C843 ) C565_=_C856( C565 C856 ) C565_=_C868( C565 C868 ) C565_=_C872( C565 C872 ) C565_=_C897( C565 C897 ) C575_=_C612( C575 C612 ) \nC575_=_C624( C575 C624 ) C575_=_C633( C575 C633 ) C575_=_C711( C575 C711 ) C575_=_C713( C575 C713 ) C575_=_C721( C575 C721 ) C575_=_C723( C575 C723 ) \nC575_=_C725( C575 C725 ) C575_=_C729( C575 C729 ) C575_=_C742( C575 C742 ) C575_=_C757( C575 C757 ) C575_=_C758( C575 C758 ) C575_=_C775( C575 C775 ) \nC575_=_C797( C575 C797 ) C575_=_C808( C575 C808 ) C575_=_C813( C575 C813 ) C575_=_C858( C575 C858 ) C575_=_C865( C575 C865 ) C575_=_C877( C575 C877 ) \nC575_=_C894( C575 C894 ) C597_=_C612( C597 C612 ) C597_=_C623( C597 C623 ) C597_=_C624( C597 C624 ) C597_=_C625( C597 C625 ) C597_=_C672( C597 C672 ) \nC597_=_C698( C597 C698 ) C597_=_C719( C597 C719 ) C597_=_C725( C597 C725 ) C597_=_C729( C597 C729 ) C597_=_C734( C597 C734 ) C597_=_C753( C597 C753 ) \nC597_=_C775( C597 C775 ) C597_=_C789( C597 C789 ) C597_=_C791( C597 C791 ) C597_=_C797( C597 C797 ) C597_=_C802( C597 C802 ) C597_=_C803( C597 C803 ) \nC597_=_C805( C597 C805 ) C597_=_C807( C597 C807 ) C597_=_C838( C597 C838 ) C597_=_C850( C597 C850 ) C597_=_C854( C597 C854 ) C597_=_C856( C597 C856 ) \nC597_=_C875( C597 C875 ) C597_=_C894( C597 C894 ) C597_=_C897( C597 C897 ) C600_=_C602( C600 C602 ) C600_=_C641( C600 C641 ) C600_=_C655( C600 C655 ) \nC600_=_C706( C600 C706 ) C600_=_C767( C600 C767 ) C600_=_C807( C600 C807 ) C600_=_C809( C600 C809 ) C600_=_C811( C600 C811 ) C600_=_C837( C600 C837 ) \nC600_=_C858( C600 C858 ) C600_=_C864( C600 C864 ) C600_=_C868( C600 C868 ) C600_=_C875( C600 C875 ) C601_=_C612( C601 C612 ) C601_=_C643( C601 C643 ) \nC601_=_C672( C601 C672 ) C601_=_C693( C601 C693 ) C601_=_C721( C601 C721 ) C601_=_C723( C601 C723 ) C601_=_C728( C601 C728 ) C601_=_C740( C601 C740 ) \nC601_=_C788( C601 C788 ) C601_=_C797( C601 C797 ) C601_=_C809( C601 C809 ) C601_=_C828( C601 C828 ) C601_=_C837( C601 C837 ) C601_=_C838( C601 C838 ) \nC601_=_C840( C601 C840 ) C601_=_C850( C601 C850 ) C601_=_C854( C601 C854 ) C601_=_C869( C601 C869 ) C601_=_C872( C601 C872 ) C601_=_C875( C601 C875 ) \nC601_=_C877( C601 C877 ) C601_=_C897( C601 C897 ) C602_=_C614( C602 C614 ) C602_=_C643( C602 C643 ) C602_=_C706( C602 C706 ) C602_=_C718( C602 C718 ) \nC602_=_C719( C602 C719 ) C602_=_C725( C602 C725 ) C602_=_C726( C602 C726 ) C602_=_C732( C602 C732 ) C602_=_C780( C602 C780 ) C602_=_C789( C602 C789 ) \nC602_=_C803( C602 C803 ) C602_=_C807( C602 C807 ) C602_=_C811( C602 C811 ) C602_=_C823( C602 C823 ) C602_=_C829( C602 C829 ) C602_=_C856( C602 C856 ) \nC602_=_C865( C602 C865 ) C602_=_C872( C602 C872 ) C602_=_C893( C602 C893 ) C602_=_C894( C602 C894 ) C612_=_C633( C612 C633 ) C612_=_C693( C612 C693 ) \nC612_=_C711( C612 C711 ) C612_=_C713( C612 C713 ) C612_=_C725( C612 C725 ) C612_=_C729( C612 C729 ) C612_=_C738( C612 C738 ) C612_=_C742( C612 C742 ) \nC612_=_C757( C612 C757 ) C612_=_C758( C612 C758 ) C612_=_C775( C612 C775 ) C612_=_C808( C612 C808 ) C612_=_C813( C612 C813 ) C612_=_C850( C612 C850 ) \nC612_=_C856( C612 C856 ) C612_=_C858( C612 C858 ) C612_=_C865( C612 C865 ) C612_=_C869( C612 C869 ) C612_=_C875(</w:t>
      </w:r>
    </w:p>
    <w:p>
      <w:pPr>
        <w:pStyle w:val="PreformattedText"/>
        <w:bidi w:val="0"/>
        <w:spacing w:before="0" w:after="0"/>
        <w:jc w:val="left"/>
        <w:rPr/>
      </w:pPr>
      <w:r>
        <w:rPr/>
        <w:t xml:space="preserve"> </w:t>
      </w:r>
      <w:r>
        <w:rPr/>
        <w:t>C612 C875 ) C612_=_C877( C612 C877 ) \nC614_=_C624( C614 C624 ) C614_=_C643( C614 C643 ) C614_=_C706( C614 C706 ) C614_=_C718( C614 C718 ) C614_=_C719( C614 C719 ) C614_=_C721( C614 C721 ) \nC614_=_C726( C614 C726 ) C614_=_C732( C614 C732 ) C614_=_C757( C614 C757 ) C614_=_C775( C614 C775 ) C614_=_C780( C614 C780 ) C614_=_C788( C614 C788 ) \nC614_=_C789( C614 C789 ) C614_=_C791( C614 C791 ) C614_=_C803( C614 C803 ) C614_=_C807( C614 C807 ) C614_=_C808( C614 C808 ) C614_=_C829( C614 C829 ) \nC614_=_C837( C614 C837 ) C614_=_C840( C614 C840 ) C614_=_C856( C614 C856 ) C614_=_C864( C614 C864 ) C614_=_C872( C614 C872 ) C614_=_C893( C614 C893 ) \nC618_=_C649( C618 C649 ) C618_=_C693( C618 C693 ) C618_=_C709( C618 C709 ) C618_=_C713( C618 C713 ) C618_=_C725( C618 C725 ) C618_=_C740( C618 C740 ) \nC618_=_C813( C618 C813 ) C618_=_C823( C618 C823 ) C618_=_C824( C618 C824 ) C618_=_C840( C618 C840 ) C618_=_C843( C618 C843 ) C618_=_C854( C618 C854 ) \nC618_=_C874( C618 C874 ) C618_=_C875( C618 C875 ) C618_=_C892( C618 C892 ) C623_=_C624( C623 C624 ) C623_=_C625( C623 C625 ) C623_=_C645( C623 C645 ) \nC623_=_C648( C623 C648 ) C623_=_C672( C623 C672 ) C623_=_C698( C623 C698 ) C623_=_C719( C623 C719 ) C623_=_C729( C623 C729 ) C623_=_C732( C623 C732 ) \nC623_=_C734( C623 C734 ) C623_=_C789( C623 C789 ) C623_=_C791( C623 C791 ) C623_=_C797( C623 C797 ) C623_=_C802( C623 C802 ) C623_=_C803( C623 C803 ) \nC623_=_C805( C623 C805 ) C623_=_C813( C623 C813 ) C623_=_C824( C623 C824 ) C623_=_C828( C623 C828 ) C623_=_C850( C623 C850 ) C623_=_C867( C623 C867 ) \nC623_=_C877( C623 C877 ) C623_=_C894( C623 C894 ) C624_=_C625( C624 C625 ) C624_=_C648( C624 C648 ) C624_=_C649( C624 C649 ) C624_=_C672( C624 C672 ) \nC624_=_C698( C624 C698 ) C624_=_C721( C624 C721 ) C624_=_C725( C624 C725 ) C624_=_C729( C624 C729 ) C624_=_C734( C624 C734 ) C624_=_C775( C624 C775 ) \nC624_=_C789( C624 C789 ) C624_=_C791( C624 C791 ) C624_=_C797( C624 C797 ) C624_=_C802( C624 C802 ) C624_=_C805( C624 C805 ) C624_=_C824( C624 C824 ) \nC624_=_C850( C624 C850 ) C624_=_C865( C624 C865 ) C624_=_C869( C624 C869 ) C624_=_C894( C624 C894 ) C625_=_C628( C625 C628 ) C625_=_C672( C625 C672 ) \nC625_=_C698( C625 C698 ) C625_=_C709( C625 C709 ) C625_=_C711( C625 C711 ) C625_=_C729( C625 C729 ) C625_=_C734( C625 C734 ) C625_=_C789( C625 C789 ) \nC625_=_C791( C625 C791 ) C625_=_C797( C625 C797 ) C625_=_C802( C625 C802 ) C625_=_C805( C625 C805 ) C625_=_C850( C625 C850 ) C625_=_C867( C625 C867 ) \nC625_=_C893( C625 C893 ) C625_=_C894( C625 C894 ) C628_=_C633( C628 C633 ) C628_=_C643( C628 C643 ) C628_=_C644( C628 C644 ) C628_=_C645( C628 C645 ) \nC628_=_C655( C628 C655 ) C628_=_C709( C628 C709 ) C628_=_C734( C628 C734 ) C628_=_C753( C628 C753 ) C628_=_C757( C628 C757 ) C628_=_C808( C628 C808 ) \nC628_=_C813( C628 C813 ) C628_=_C823( C628 C823 ) C628_=_C824( C628 C824 ) C628_=_C829( C628 C829 ) C628_=_C837( C628 C837 ) C628_=_C838( C628 C838 ) \nC628_=_C850( C628 C850 ) C628_=_C864( C628 C864 ) C628_=_C867( C628 C867 ) C628_=_C868( C628 C868 ) C628_=_C869( C628 C869 ) C628_=_C889( C628 C889 ) \nC628_=_C892( C628 C892 ) C628_=_C893( C628 C893 ) C628_=_C897( C628 C897 ) C633_=_C647( C633 C647 ) C633_=_C672( C633 C672 ) C633_=_C693( C633 C693 ) \nC633_=_C709( C633 C709 ) C633_=_C711( C633 C711 ) C633_=_C713( C633 C713 ) C633_=_C740( C633 C740 ) C633_=_C742( C633 C742 ) C633_=_C757( C633 C757 ) \nC633_=_C758( C633 C758 ) C633_=_C775( C633 C775 ) C633_=_C808( C633 C808 ) C633_=_C809( C633 C809 ) C633_=_C811( C633 C811 ) C633_=_C813( C633 C813 ) \nC633_=_C824( C633 C824 ) C633_=_C829( C633 C829 ) C633_=_C838( C633 C838 ) C633_=_C850( C633 C850 ) C633_=_C858( C633 C858 ) C633_=_C864( C633 C864 ) \nC633_=_C865( C633 C865 ) C633_=_C867( C633 C867 ) C633_=_C877( C633 C877 ) C633_=_C894( C633 C894 ) C641_=_C644( C641 C644 ) C641_=_C646( C641 C646 ) \nC641_=_C655( C641 C655 ) C641_=_C718( C641 C718 ) C641_=_C740( C641 C740 ) C641_=_C758( C641 C758 ) C641_=_C767( C641 C767 ) C641_=_C775( C641 C775 ) \nC641_=_C788( C641 C788 ) C641_=_C797( C641 C797 ) C641_=_C811( C641 C811 ) C641_=_C821( C641 C821 ) C641_=_C840( C641 C840 ) C641_=_C858( C641 C858 ) \nC641_=_C864( C641 C864 ) C641_=_C869( C641 C869 ) C641_=_C875( C641 C875 ) C641_=_C889( C641 C889 ) C641_=_C892( C641 C892 ) C643_=_C644( C643 C644 ) \nC643_=_C645( C643 C645 ) C643_=_C706( C643 C706 ) C643_=_C718( C643 C718 ) C643_=_C719( C643 C719 ) C643_=_C726( C643 C726 ) C643_=_C732( C643 C732 ) \nC643_=_C738( C643 C738 ) C643_=_C753( C643 C753 ) C643_=_C780( C643 C780 ) C643_=_C803( C643 C803 ) C643_=_C807( C643 C807 ) C643_=_C821( C643 C821 ) \nC643_=_C823( C643 C823 ) C643_=_C824( C643 C824 ) C643_=_C829( C643 C829 ) C643_=_C856( C643 C856 ) C643_=_C864( C643 C864 ) C643_=_C865( C643 C865 ) \nC643_=_C867( C643 C867 ) C643_=_C872( C643 C872 ) C643_=_C889( C643 C889 ) C643_=_C892( C643 C892 ) C643_=_C893( C643 C893 ) C643_=_C897( C643 C897 ) \nC644_=_C645( C644 C645 ) C644_=_C646( C644 C646 ) C644_=_C648( C644 C648 ) C644_=_C721( C644 C721 ) C644_=_C726( C644 C726 ) C644_=_C732( C644 C732 ) \nC644_=_C734( C644 C734 ) C644_=_C740( C644 C740 ) C644_=_C753( C644 C753 ) C644_=_C791( C644 C791 ) C644_=_C813( C644 C813 ) C644_=_C821( C644 C821 ) \nC644_=_C823( C644 C823 ) C644_=_C824( C644 C824 ) C644_=_C837( C644 C837 ) C644_=_C843( C644 C843 ) C644_=_C864( C644 C864 ) C644_=_C867( C644 C867 ) \nC644_=_C869( C644 C869 ) C644_=_C889( C644 C889 ) C644_=_C892( C644 C892 ) C644_=_C893( C644 C893 ) C644_=_C897( C644 C897 ) C645_=_C647( C645 C647 ) \nC645_=_C693( C645 C693 ) C645_=_C698( C645 C698 ) C645_=_C738( C645 C738 ) C645_=_C753( C645 C753 ) C645_=_C803( C645 C803 ) C645_=_C823( C645 C823 ) \nC645_=_C824( C645 C824 ) C645_=_C838( C645 C838 ) C645_=_C840( C645 C840 ) C645_=_C850( C645 C850 ) C645_=_C864( C645 C864 ) C645_=_C867( C645 C867 ) \nC645_=_C877( C645 C877 ) C645_=_C889( C645 C889 ) C645_=_C892( C645 C892 ) C645_=_C893( C645 C893 ) C645_=_C894( C645 C894 ) C645_=_C897( C645 C897 ) \nC646_=_C647( C646 C647 ) C646_=_C648( C646 C648 ) C646_=_C649( C646 C649 ) C646_=_C738( C646 C738 ) C646_=_C740( C646 C740 ) C646_=_C780( C646 C780 ) \nC646_=_C807( C646 C807 ) C646_=_C821( C646 C821 ) C646_=_C823( C646 C823 ) C646_=_C868( C646 C868 ) C646_=_C869( C646 C869 ) C646_=_C889( C646 C889 ) \nC646_=_C892( C646 C892 ) C646_=_C894( C646 C894 ) C647_=_C648( C647 C648 ) C647_=_C649( C647 C649 ) C647_=_C655( C647 C655 ) C647_=_C672( C647 C672 ) \nC647_=_C709( C647 C709 ) C647_=_C738( C647 C738 ) C647_=_C753( C647 C753 ) C647_=_C802( C647 C802 ) C647_=_C805( C647 C805 ) C647_=_C809( C647 C809 ) \nC647_=_C811( C647 C811 ) C647_=_C813( C647 C813 ) C647_=_C821( C647 C821 ) C647_=_C868( C647 C868 ) C647_=_C869( C647 C869 ) C647_=_C894( C647 C894 ) \nC648_=_C649( C648 C649 ) C648_=_C655( C648 C655 ) C648_=_C726( C648 C726 ) C648_=_C732( C648 C732 ) C648_=_C738( C648 C738 ) C648_=_C753( C648 C753 ) \nC648_=_C775( C648 C775 ) C648_=_C805( C648 C805 ) C648_=_C807( C648 C807 ) C648_=_C821( C648 C821 ) C648_=_C824( C648 C824 ) C648_=_C865( C648 C865 ) \nC648_=_C868( C648 C868 ) C648_=_C869( C648 C869 ) C648_=_C893( C648 C893 ) C648_=_C894( C648 C894 ) C648_=_C897( C648 C897 ) C649_=_C706( C649 C706 ) \nC649_=_C719( C649 C719 ) C649_=_C732( C649 C732 ) C649_=_C738( C649 C738 ) C649_=_C757( C649 C757 ) C649_=_C813( C649 C813 ) C649_=_C821( C649 C821 ) \nC649_=_C824( C649 C824 ) C649_=_C856( C649 C856 ) C649_=_C865( C649 C865 ) C649_=_C868( C649 C868 ) C649_=_C869( C649 C869 ) C649_=_C874( C649 C874 ) \nC649_=_C892( C649 C892 ) C649_=_C894( C649 C894 ) C655_=_C711( C655 C711 ) C655_=_C723( C655 C723 ) C655_=_C757( C655 C757 ) C655_=_C767( C655 C767 ) \nC655_=_C788( C655 C788 ) C655_=_C805( C655 C805 ) C655_=_C811( C655 C811 ) C655_=_C824( C655 C824 ) C655_=_C828( C655 C828 ) C655_=_C829( C655 C829 ) \nC655_=_C858( C655 C858 ) C655_=_C864( C655 C864 ) C655_=_C868( C655 C868 ) C655_=_C875( C655 C875 ) C655_=_C894( C655 C894 ) C672_=_C698( C672 C698 ) \nC672_=_C709( C672 C709 ) C672_=_C718( C672 C718 ) C672_=_C719( C672 C719 ) C672_=_C721( C672 C721 ) C672_=_C729( C672 C729 ) C672_=_C734( C672 C734 ) \nC672_=_C742( C672 C742 ) C672_=_C789( C672 C789 ) C672_=_C791( C672 C791 ) C672_=_C797( C672 C797 ) C672_=_C802( C672 C802 ) C672_=_C805( C672 C805 ) \nC672_=_C824( C672 C824 ) C672_=_C828( C672 C828 ) C672_=_C850( C672 C850 ) C672_=_C875( C672 C875 ) C672_=_C877( C672 C877 ) C672_=_C889( C672 C889 ) \nC672_=_C894( C672 C894 ) C693_=_C698( C693 C698 ) C693_=_C709( C693 C709 ) C693_=_C713( C693 C713 ) C693_=_C725( C693 C725 ) C693_=_C753( C693 C753 ) \nC693_=_C809( C693 C809 ) C693_=_C811( C693 C811 ) C693_=_C824( C693 C824 ) C693_=_C843( C693 C843 ) C693_=_C850( C693 C850 ) C693_=_C854( C693 C854 ) \nC693_=_C869( C693 C869 ) C693_=_C874( C693 C874 ) C693_=_C894( C693 C894 ) C698_=_C725( C698 C725 ) C698_=_C728( C698 C728 ) C698_=_C729( C698 C729 ) \nC698_=_C734( C698 C734 ) C698_=_C742( C698 C742 ) C698_=_C753( C698 C753 ) C698_=_C789( C698 C789 ) C698_=_C791( C698 C791 ) C698_=_C797( C698 C797 ) \nC698_=_C802( C698 C802 ) C698_=_C805( C698 C805 ) C698_=_C809( C698 C809 ) C698_=_C850( C698 C850 ) C698_=_C877( C698 C877 ) C698_=_C892( C698 C892 ) \nC698_=_C893( C698 C893 ) C698_=_C894( C698 C894 ) C706_=_C718( C706 C718 ) C706_=_C719( C706 C719 ) C706_=_C726( C706 C726 ) C706_=_C732( C706 C732 ) \nC706_=_C767( C706 C767 ) C706_=_C780( C706 C780 ) C706_=_C803( C706 C803 ) C706_=_C807( C706 C807 ) C706_=_C829( C706 C829 ) C706_=_C840( C706 C840 ) \nC706_=_C856( C706 C856 ) C706_=_C872( C706 C872 ) C706_=_C894( C706 C894 ) C709_=_C713( C709 C713 ) C709_=_C725( C709 C725 ) C709_=_C824( C709 C824 ) \nC709_=_C843( C709 C843 ) C709_=_C854( C709 C854 ) C709_=_C872( C709 C872 ) C709_=_C874( C709 C874 ) C709_=_C893( C709 C893 ) C711_=_C713( C711 C713 ) \nC711_=_C723( C711 C723 ) C711_=_C734( C711 C734 ) C711_=_C742( C711 C742 ) C711_=_C757( C711 C757 ) C711_=_C758( C711 C758 ) C711_=_C775(</w:t>
      </w:r>
    </w:p>
    <w:p>
      <w:pPr>
        <w:pStyle w:val="PreformattedText"/>
        <w:bidi w:val="0"/>
        <w:spacing w:before="0" w:after="0"/>
        <w:jc w:val="left"/>
        <w:rPr/>
      </w:pPr>
      <w:r>
        <w:rPr/>
        <w:t xml:space="preserve"> </w:t>
      </w:r>
      <w:r>
        <w:rPr/>
        <w:t>C711 C775 ) \nC711_=_C808( C711 C808 ) C711_=_C813( C711 C813 ) C711_=_C828( C711 C828 ) C711_=_C858( C711 C858 ) C711_=_C865( C711 C865 ) C711_=_C868( C711 C868 ) \nC711_=_C877( C711 C877 ) C713_=_C718( C713 C718 ) C713_=_C725( C713 C725 ) C713_=_C726( C713 C726 ) C713_=_C742( C713 C742 ) C713_=_C757( C713 C757 ) \nC713_=_C758( C713 C758 ) C713_=_C775( C713 C775 ) C713_=_C791( C713 C791 ) C713_=_C808( C713 C808 ) C713_=_C813( C713 C813 ) C713_=_C824( C713 C824 ) \nC713_=_C843( C713 C843 ) C713_=_C854( C713 C854 ) C713_=_C856( C713 C856 ) C713_=_C858( C713 C858 ) C713_=_C864( C713 C864 ) C713_=_C865( C713 C865 ) \nC713_=_C874( C713 C874 ) C713_=_C877( C713 C877 ) C718_=_C719( C718 C719 ) C718_=_C726( C718 C726 ) C718_=_C732( C718 C732 ) C718_=_C758( C718 C758 ) \nC718_=_C780( C718 C780 ) C718_=_C803( C718 C803 ) C718_=_C805( C718 C805 ) C718_=_C807( C718 C807 ) C718_=_C808( C718 C808 ) C718_=_C829( C718 C829 ) \nC718_=_C840( C718 C840 ) C718_=_C856( C718 C856 ) C718_=_C858( C718 C858 ) C718_=_C872( C718 C872 ) C718_=_C892( C718 C892 ) C719_=_C726( C719 C726 ) \nC719_=_C732( C719 C732 ) C719_=_C775( C719 C775 ) C719_=_C780( C719 C780 ) C719_=_C797( C719 C797 ) C719_=_C803( C719 C803 ) C719_=_C805( C719 C805 ) \nC719_=_C807( C719 C807 ) C719_=_C808( C719 C808 ) C719_=_C824( C719 C824 ) C719_=_C828( C719 C828 ) C719_=_C829( C719 C829 ) C719_=_C838( C719 C838 ) \nC719_=_C856( C719 C856 ) C719_=_C869( C719 C869 ) C719_=_C872( C719 C872 ) C719_=_C892( C719 C892 ) C721_=_C723( C721 C723 ) C721_=_C728( C721 C728 ) \nC721_=_C740( C721 C740 ) C721_=_C753( C721 C753 ) C721_=_C758( C721 C758 ) C721_=_C775( C721 C775 ) C721_=_C788( C721 C788 ) C721_=_C791( C721 C791 ) \nC721_=_C797( C721 C797 ) C721_=_C809( C721 C809 ) C721_=_C828( C721 C828 ) C721_=_C837( C721 C837 ) C721_=_C838( C721 C838 ) C721_=_C840( C721 C840 ) \nC721_=_C843( C721 C843 ) C721_=_C854( C721 C854 ) C721_=_C877( C721 C877 ) C723_=_C728( C723 C728 ) C723_=_C740( C723 C740 ) C723_=_C758( C723 C758 ) \nC723_=_C788( C723 C788 ) C723_=_C797( C723 C797 ) C723_=_C805( C723 C805 ) C723_=_C809( C723 C809 ) C723_=_C828( C723 C828 ) C723_=_C837( C723 C837 ) \nC723_=_C838( C723 C838 ) C723_=_C840( C723 C840 ) C723_=_C854( C723 C854 ) C723_=_C868( C723 C868 ) C723_=_C874( C723 C874 ) C723_=_C892( C723 C892 ) \nC725_=_C729( C725 C729 ) C725_=_C809( C725 C809 ) C725_=_C824( C725 C824 ) C725_=_C843( C725 C843 ) C725_=_C854( C725 C854 ) C725_=_C856( C725 C856 ) \nC725_=_C874( C725 C874 ) C725_=_C875( C725 C875 ) C725_=_C892( C725 C892 ) C725_=_C893( C725 C893 ) C726_=_C732( C726 C732 ) C726_=_C780( C726 C780 ) \nC726_=_C802( C726 C802 ) C726_=_C803( C726 C803 ) C726_=_C807( C726 C807 ) C726_=_C829( C726 C829 ) C726_=_C856( C726 C856 ) C726_=_C858( C726 C858 ) \nC726_=_C869( C726 C869 ) C726_=_C872( C726 C872 ) C726_=_C875( C726 C875 ) C726_=_C892( C726 C892 ) C726_=_C893( C726 C893 ) C726_=_C897( C726 C897 ) \nC728_=_C740( C728 C740 ) C728_=_C788( C728 C788 ) C728_=_C789( C728 C789 ) C728_=_C797( C728 C797 ) C728_=_C805( C728 C805 ) C728_=_C807( C728 C807 ) \nC728_=_C809( C728 C809 ) C728_=_C811( C728 C811 ) C728_=_C828( C728 C828 ) C728_=_C837( C728 C837 ) C728_=_C838( C728 C838 ) C728_=_C840( C728 C840 ) \nC728_=_C843( C728 C843 ) C728_=_C854( C728 C854 ) C728_=_C864( C728 C864 ) C728_=_C874( C728 C874 ) C729_=_C734( C729 C734 ) C729_=_C789( C729 C789 ) \nC729_=_C791( C729 C791 ) C729_=_C797( C729 C797 ) C729_=_C802( C729 C802 ) C729_=_C805( C729 C805 ) C729_=_C824( C729 C824 ) C729_=_C838( C729 C838 ) \nC729_=_C850( C729 C850 ) C729_=_C856( C729 C856 ) C729_=_C858( C729 C858 ) C729_=_C865( C729 C865 ) C729_=_C875( C729 C875 ) C729_=_C877( C729 C877 ) \nC729_=_C894( C729 C894 ) C732_=_C753( C732 C753 ) C732_=_C775( C732 C775 ) C732_=_C780( C732 C780 ) C732_=_C803( C732 C803 ) C732_=_C807( C732 C807 ) \nC732_=_C813( C732 C813 ) C732_=_C829( C732 C829 ) C732_=_C850( C732 C850 ) C732_=_C856( C732 C856 ) C732_=_C872( C732 C872 ) C732_=_C893( C732 C893 ) \nC732_=_C897( C732 C897 ) C734_=_C758( C734 C758 ) C734_=_C789( C734 C789 ) C734_=_C791( C734 C791 ) C734_=_C797( C734 C797 ) C734_=_C802( C734 C802 ) \nC734_=_C805( C734 C805 ) C734_=_C809( C734 C809 ) C734_=_C813( C734 C813 ) C734_=_C824( C734 C824 ) C734_=_C837( C734 C837 ) C734_=_C850( C734 C850 ) \nC734_=_C867( C734 C867 ) C734_=_C869( C734 C869 ) C734_=_C872( C734 C872 ) C734_=_C894( C734 C894 ) C738_=_C821( C738 C821 ) C738_=_C828( C738 C828 ) \nC738_=_C838( C738 C838 ) C738_=_C850( C738 C850 ) C738_=_C865( C738 C865 ) C738_=_C867( C738 C867 ) C738_=_C868( C738 C868 ) C738_=_C869( C738 C869 ) \nC738_=_C894( C738 C894 ) C738_=_C897( C738 C897 ) C740_=_C788( C740 C788 ) C740_=_C797( C740 C797 ) C740_=_C809( C740 C809 ) C740_=_C821( C740 C821 ) \nC740_=_C823( C740 C823 ) C740_=_C828( C740 C828 ) C740_=_C837( C740 C837 ) C740_=_C838( C740 C838 ) C740_=_C840( C740 C840 ) C740_=_C854( C740 C854 ) \nC740_=_C864( C740 C864 ) C740_=_C865( C740 C865 ) C740_=_C867( C740 C867 ) C740_=_C875( C740 C875 ) C740_=_C889( C740 C889 ) C740_=_C892( C740 C892 ) \nC742_=_C757( C742 C757 ) C742_=_C758( C742 C758 ) C742_=_C775( C742 C775 ) C742_=_C808( C742 C808 ) C742_=_C813( C742 C813 ) C742_=_C828( C742 C828 ) \nC742_=_C858( C742 C858 ) C742_=_C865( C742 C865 ) C742_=_C875( C742 C875 ) C742_=_C877( C742 C877 ) C742_=_C889( C742 C889 ) C742_=_C893( C742 C893 ) \nC742_=_C897( C742 C897 ) C753_=_C775( C753 C775 ) C753_=_C788( C753 C788 ) C753_=_C789( C753 C789 ) C753_=_C791( C753 C791 ) C753_=_C807( C753 C807 ) \nC753_=_C823( C753 C823 ) C753_=_C824( C753 C824 ) C753_=_C828( C753 C828 ) C753_=_C843( C753 C843 ) C753_=_C850( C753 C850 ) C753_=_C864( C753 C864 ) \nC753_=_C867( C753 C867 ) C753_=_C877( C753 C877 ) C753_=_C889( C753 C889 ) C753_=_C892( C753 C892 ) C753_=_C893( C753 C893 ) C753_=_C897( C753 C897 ) \nC757_=_C758( C757 C758 ) C757_=_C775( C757 C775 ) C757_=_C788( C757 C788 ) C757_=_C808( C757 C808 ) C757_=_C813( C757 C813 ) C757_=_C824( C757 C824 ) \nC757_=_C829( C757 C829 ) C757_=_C843( C757 C843 ) C757_=_C854( C757 C854 ) C757_=_C858( C757 C858 ) C757_=_C865( C757 C865 ) C757_=_C868( C757 C868 ) \nC757_=_C874( C757 C874 ) C757_=_C877( C757 C877 ) C757_=_C892( C757 C892 ) C758_=_C775( C758 C775 ) C758_=_C808( C758 C808 ) C758_=_C813( C758 C813 ) \nC758_=_C840( C758 C840 ) C758_=_C858( C758 C858 ) C758_=_C865( C758 C865 ) C758_=_C867( C758 C867 ) C758_=_C874( C758 C874 ) C758_=_C877( C758 C877 ) \nC758_=_C892( C758 C892 ) C767_=_C811( C767 C811 ) C767_=_C823( C767 C823 ) C767_=_C840( C767 C840 ) C767_=_C843( C767 C843 ) C767_=_C858( C767 C858 ) \nC767_=_C864( C767 C864 ) C767_=_C875( C767 C875 ) C767_=_C889( C767 C889 ) C775_=_C788( C775 C788 ) C775_=_C797( C775 C797 ) C775_=_C807( C775 C807 ) \nC775_=_C808( C775 C808 ) C775_=_C813( C775 C813 ) C775_=_C838( C775 C838 ) C775_=_C854( C775 C854 ) C775_=_C858( C775 C858 ) C775_=_C865( C775 C865 ) \nC775_=_C877( C775 C877 ) C780_=_C789( C780 C789 ) C780_=_C791( C780 C791 ) C780_=_C803( C780 C803 ) C780_=_C807( C780 C807 ) C780_=_C823( C780 C823 ) \nC780_=_C829( C780 C829 ) C780_=_C856( C780 C856 ) C780_=_C868( C780 C868 ) C780_=_C872( C780 C872 ) C780_=_C889( C780 C889 ) C780_=_C893( C780 C893 ) \nC780_=_C897( C780 C897 ) C788_=_C789( C788 C789 ) C788_=_C791( C788 C791 ) C788_=_C797( C788 C797 ) C788_=_C808( C788 C808 ) C788_=_C809( C788 C809 ) \nC788_=_C828( C788 C828 ) C788_=_C829( C788 C829 ) C788_=_C837( C788 C837 ) C788_=_C838( C788 C838 ) C788_=_C840( C788 C840 ) C788_=_C854( C788 C854 ) \nC788_=_C872( C788 C872 ) C788_=_C877( C788 C877 ) C789_=_C791( C789 C791 ) C789_=_C797( C789 C797 ) C789_=_C802( C789 C802 ) C789_=_C805( C789 C805 ) \nC789_=_C807( C789 C807 ) C789_=_C828( C789 C828 ) C789_=_C837( C789 C837 ) C789_=_C843( C789 C843 ) C789_=_C850( C789 C850 ) C789_=_C877( C789 C877 ) \nC789_=_C894( C789 C894 ) C791_=_C797( C791 C797 ) C791_=_C802( C791 C802 ) C791_=_C805( C791 C805 ) C791_=_C809( C791 C809 ) C791_=_C840( C791 C840 ) \nC791_=_C843( C791 C843 ) C791_=_C850( C791 C850 ) C791_=_C856( C791 C856 ) C791_=_C864( C791 C864 ) C791_=_C868( C791 C868 ) C791_=_C872( C791 C872 ) \nC791_=_C893( C791 C893 ) C791_=_C894( C791 C894 ) C797_=_C802( C797 C802 ) C797_=_C803( C797 C803 ) C797_=_C805( C797 C805 ) C797_=_C809( C797 C809 ) \nC797_=_C811( C797 C811 ) C797_=_C813( C797 C813 ) C797_=_C828( C797 C828 ) C797_=_C837( C797 C837 ) C797_=_C838( C797 C838 ) C797_=_C840( C797 C840 ) \nC797_=_C850( C797 C850 ) C797_=_C854( C797 C854 ) C797_=_C858( C797 C858 ) C797_=_C867( C797 C867 ) C797_=_C869( C797 C869 ) C797_=_C894( C797 C894 ) \nC802_=_C803( C802 C803 ) C802_=_C805( C802 C805 ) C802_=_C807( C802 C807 ) C802_=_C809( C802 C809 ) C802_=_C813( C802 C813 ) C802_=_C840( C802 C840 ) \nC802_=_C850( C802 C850 ) C802_=_C856( C802 C856 ) C802_=_C864( C802 C864 ) C802_=_C872( C802 C872 ) C802_=_C874( C802 C874 ) C802_=_C875( C802 C875 ) \nC802_=_C889( C802 C889 ) C802_=_C894( C802 C894 ) C803_=_C807( C803 C807 ) C803_=_C811( C803 C811 ) C803_=_C813( C803 C813 ) C803_=_C829( C803 C829 ) \nC803_=_C838( C803 C838 ) C803_=_C854( C803 C854 ) C803_=_C856( C803 C856 ) C803_=_C867( C803 C867 ) C803_=_C872( C803 C872 ) C803_=_C874( C803 C874 ) \nC803_=_C877( C803 C877 ) C803_=_C894( C803 C894 ) C805_=_C808( C805 C808 ) C805_=_C811( C805 C811 ) C805_=_C821( C805 C821 ) C805_=_C837( C805 C837 ) \nC805_=_C850( C805 C850 ) C805_=_C856( C805 C856 ) C805_=_C858( C805 C858 ) C805_=_C864( C805 C864 ) C805_=_C874( C805 C874 ) C805_=_C892( C805 C892 ) \nC805_=_C893( C805 C893 ) C805_=_C894( C805 C894 ) C807_=_C829( C807 C829 ) C807_=_C837( C807 C837 ) C807_=_C843( C807 C843 ) C807_=_C856( C807 C856 ) \nC807_=_C872( C807 C872 ) C807_=_C889( C807 C889 ) C807_=_C897( C807 C897 ) C808_=_C813( C808 C813 ) C808_=_C829( C808 C829 ) C808_=_C838( C808 C838 ) \nC808_=_C850( C808 C850 ) C808_=_C854( C808 C854 ) C808_=_C856( C808 C856 ) C808_=_C858( C808 C858 ) C808_=_C864( C808 C864 ) C808_=_C865( C808 C865 ) \nC808_=_C869(</w:t>
      </w:r>
    </w:p>
    <w:p>
      <w:pPr>
        <w:pStyle w:val="PreformattedText"/>
        <w:bidi w:val="0"/>
        <w:spacing w:before="0" w:after="0"/>
        <w:jc w:val="left"/>
        <w:rPr/>
      </w:pPr>
      <w:r>
        <w:rPr/>
        <w:t xml:space="preserve"> </w:t>
      </w:r>
      <w:r>
        <w:rPr/>
        <w:t>C808 C869 ) C808_=_C877( C808 C877 ) C808_=_C892( C808 C892 ) C809_=_C811( C809 C811 ) C809_=_C813( C809 C813 ) C809_=_C828( C809 C828 ) \nC809_=_C837( C809 C837 ) C809_=_C838( C809 C838 ) C809_=_C840( C809 C840 ) C809_=_C854( C809 C854 ) C809_=_C858( C809 C858 ) C809_=_C868( C809 C868 ) \nC809_=_C892( C809 C892 ) C809_=_C894( C809 C894 ) C811_=_C813( C811 C813 ) C811_=_C838( C811 C838 ) C811_=_C843( C811 C843 ) C811_=_C854( C811 C854 ) \nC811_=_C858( C811 C858 ) C811_=_C864( C811 C864 ) C811_=_C875( C811 C875 ) C811_=_C894( C811 C894 ) C813_=_C824( C813 C824 ) C813_=_C837( C813 C837 ) \nC813_=_C838( C813 C838 ) C813_=_C858( C813 C858 ) C813_=_C865( C813 C865 ) C813_=_C867( C813 C867 ) C813_=_C869( C813 C869 ) C813_=_C877( C813 C877 ) \nC813_=_C897( C813 C897 ) C821_=_C837( C821 C837 ) C821_=_C850( C821 C850 ) C821_=_C858( C821 C858 ) C821_=_C867( C821 C867 ) C821_=_C868( C821 C868 ) \nC821_=_C869( C821 C869 ) C821_=_C872( C821 C872 ) C821_=_C889( C821 C889 ) C821_=_C892( C821 C892 ) C821_=_C893( C821 C893 ) C821_=_C894( C821 C894 ) \nC823_=_C824( C823 C824 ) C823_=_C854( C823 C854 ) C823_=_C864( C823 C864 ) C823_=_C865( C823 C865 ) C823_=_C867( C823 C867 ) C823_=_C872( C823 C872 ) \nC823_=_C889( C823 C889 ) C823_=_C892( C823 C892 ) C823_=_C893( C823 C893 ) C823_=_C894( C823 C894 ) C823_=_C897( C823 C897 ) C824_=_C828( C824 C828 ) \nC824_=_C837( C824 C837 ) C824_=_C843( C824 C843 ) C824_=_C854( C824 C854 ) C824_=_C864( C824 C864 ) C824_=_C865( C824 C865 ) C824_=_C867( C824 C867 ) \nC824_=_C868( C824 C868 ) C824_=_C869( C824 C869 ) C824_=_C874( C824 C874 ) C824_=_C889( C824 C889 ) C824_=_C892( C824 C892 ) C824_=_C893( C824 C893 ) \nC824_=_C897( C824 C897 ) C828_=_C829( C828 C829 ) C828_=_C837( C828 C837 ) C828_=_C838( C828 C838 ) C828_=_C840( C828 C840 ) C828_=_C854( C828 C854 ) \nC828_=_C868( C828 C868 ) C828_=_C877( C828 C877 ) C828_=_C889( C828 C889 ) C829_=_C838( C829 C838 ) C829_=_C850( C829 C850 ) C829_=_C856( C829 C856 ) \nC829_=_C868( C829 C868 ) C829_=_C872( C829 C872 ) C829_=_C889( C829 C889 ) C837_=_C838( C837 C838 ) C837_=_C840( C837 C840 ) C837_=_C843( C837 C843 ) \nC837_=_C854( C837 C854 ) C837_=_C858( C837 C858 ) C837_=_C869( C837 C869 ) C837_=_C893( C837 C893 ) C838_=_C840( C838 C840 ) C838_=_C850( C838 C850 ) \nC838_=_C854( C838 C854 ) C838_=_C858( C838 C858 ) C838_=_C865( C838 C865 ) C838_=_C867( C838 C867 ) C840_=_C854( C840 C854 ) C840_=_C864( C840 C864 ) \nC840_=_C893( C840 C893 ) C843_=_C854( C843 C854 ) C843_=_C872( C843 C872 ) C843_=_C874( C843 C874 ) C843_=_C875( C843 C875 ) C850_=_C867( C850 C867 ) \nC850_=_C868( C850 C868 ) C850_=_C875( C850 C875 ) C850_=_C894( C850 C894 ) C850_=_C897( C850 C897 ) C854_=_C869( C854 C869 ) C854_=_C874( C854 C874 ) \nC856_=_C872( C856 C872 ) C856_=_C874( C856 C874 ) C856_=_C875( C856 C875 ) C856_=_C892( C856 C892 ) C858_=_C864( C858 C864 ) C858_=_C865( C858 C865 ) \nC858_=_C868( C858 C868 ) C858_=_C869( C858 C869 ) C858_=_C875( C858 C875 ) C858_=_C877( C858 C877 ) C858_=_C893( C858 C893 ) C864_=_C865( C864 C865 ) \nC864_=_C867( C864 C867 ) C864_=_C874( C864 C874 ) C864_=_C875( C864 C875 ) C864_=_C889( C864 C889 ) C864_=_C892( C864 C892 ) C864_=_C893( C864 C893 ) \nC864_=_C897( C864 C897 ) C865_=_C867( C865 C867 ) C865_=_C869( C865 C869 ) C865_=_C877( C865 C877 ) C865_=_C894( C865 C894 ) C865_=_C897( C865 C897 ) \nC867_=_C875( C867 C875 ) C867_=_C877( C867 C877 ) C867_=_C889( C867 C889 ) C867_=_C892( C867 C892 ) C867_=_C893( C867 C893 ) C867_=_C894( C867 C894 ) \nC867_=_C897( C867 C897 ) C868_=_C869( C868 C869 ) C868_=_C889( C868 C889 ) C868_=_C893( C868 C893 ) C868_=_C894( C868 C894 ) C869_=_C894( C869 C894 ) \nC869_=_C897( C869 C897 ) C872_=_C874( C872 C874 ) C872_=_C875( C872 C875 ) C874_=_C892( C874 C892 ) C875_=_C889( C875 C889 ) C875_=_C892( C875 C892 ) \nC875_=_C897( C875 C897 ) C877_=_C893( C877 C893 ) C877_=_C894( C877 C894 ) C889_=_C892( C889 C892 ) C889_=_C893( C889 C893 ) C889_=_C897( C889 C897 ) \nC892_=_C893( C892 C893 ) C892_=_C897( C892 C897 ) C893_=_C897( C893 C897 ) C894_=_C897( C894 C897 ) "];56-&gt;71[label="148: C58 C183 C189 C192 C193 \nC195 C196 C197 C198 C202 C222 \nC231 C256 C295 C297 C308 C314 \nC321 C326 C329 C334 C348 C349 \nC350 C351 C364 C370 C371 C374 \nC377 C393 C401 C402 C413 C416 \nC418 C428 C435 C446 C447 C461 \nC482 C490 C491 C492 C493 C494 \nC504 C506 C510 C511 C512 C519 \nC523 C527 C528 C533 C543 C549 \nC561 C565 C575 C597 C600 C601 \nC602 C612 C614 C618 C623 C624 \nC625 C628 C633 C641 C643 C644 \nC645 C646 C647 C648 C649 C655 \nC672 C693 C698 C706 C709 C711 \nC713 C718 C719 C721 C723 C725 \nC726 C728 C729 C732 C734 C738 \nC740 C742 C753 C757 C758 C767 \nC775 C780 C788 C789 C791 C797 \nC802 C803 C805 C807 C808 C809 \nC811 C813 C821 C823 C824 C828 \nC829 C837 C838 C840 C843 C850 \nC854 C856 C858 C864 C865 C867 \nC868 C869 C872 C874 C875 C877 \nC889 C892 C893 C894 C897 \n2587: C58_=_C231 ,C58_=_C374 ,C58_=_C402 ,C58_=_C413 ,C58_=_C416 ,\nC58_=_C447 ,C58_=_C511 ,C58_=_C512 ,C58_=_C575 ,C58_=_C612 ,C58_=_C633 ,\nC58_=_C711 ,C58_=_C713 ,C58_=_C742 ,C58_=_C757 ,C58_=_C758 ,C58_=_C775 ,\nC58_=_C802 ,C58_=_C803 ,C58_=_C808 ,C58_=_C813 ,C58_=_C856 ,C58_=_C858 ,\nC58_=_C865 ,C58_=_C872 ,C58_=_C874 ,C58_=_C877 ,C183_=_C192 ,C183_=_C193 ,\nC183_=_C348 ,C183_=_C349 ,C183_=_C482 ,C183_=_C492 ,C183_=_C493 ,C183_=_C628 ,\nC183_=_C641 ,C183_=_C643 ,C183_=_C644 ,C183_=_C645 ,C183_=_C698 ,C183_=_C725 ,\nC183_=_C753 ,C183_=_C809 ,C183_=_C821 ,C183_=_C823 ,C183_=_C824 ,C183_=_C864 ,\nC183_=_C867 ,C183_=_C889 ,C183_=_C892 ,C183_=_C893 ,C183_=_C897 ,C189_=_C308 ,\nC189_=_C314 ,C189_=_C326 ,C189_=_C329 ,C189_=_C364 ,C189_=_C393 ,C189_=_C490 ,\nC189_=_C491 ,C189_=_C504 ,C189_=_C523 ,C189_=_C565 ,C189_=_C600 ,C189_=_C641 ,\nC189_=_C655 ,C189_=_C767 ,C189_=_C780 ,C189_=_C811 ,C189_=_C823 ,C189_=_C858 ,\nC189_=_C864 ,C189_=_C875 ,C189_=_C897 ,C192_=_C193 ,C192_=_C348 ,C192_=_C401 ,\nC192_=_C416 ,C192_=_C492 ,C192_=_C493 ,C192_=_C494 ,C192_=_C628 ,C192_=_C641 ,\nC192_=_C643 ,C192_=_C644 ,C192_=_C645 ,C192_=_C718 ,C192_=_C753 ,C192_=_C758 ,\nC192_=_C823 ,C192_=_C824 ,C192_=_C840 ,C192_=_C864 ,C192_=_C867 ,C192_=_C889 ,\nC192_=_C892 ,C192_=_C893 ,C192_=_C897 ,C193_=_C348 ,C193_=_C413 ,C193_=_C435 ,\nC193_=_C490 ,C193_=_C492 ,C193_=_C493 ,C193_=_C600 ,C193_=_C628 ,C193_=_C643 ,\nC193_=_C644 ,C193_=_C645 ,C193_=_C753 ,C193_=_C767 ,C193_=_C823 ,C193_=_C824 ,\nC193_=_C837 ,C193_=_C864 ,C193_=_C867 ,C193_=_C889 ,C193_=_C892 ,C193_=_C893 ,\nC193_=_C897 ,C195_=_C196 ,C195_=_C197 ,C195_=_C198 ,C195_=_C349 ,C195_=_C350 ,\nC195_=_C351 ,C195_=_C482 ,C195_=_C494 ,C195_=_C504 ,C195_=_C561 ,C195_=_C646 ,\nC195_=_C647 ,C195_=_C648 ,C195_=_C649 ,C195_=_C655 ,C195_=_C698 ,C195_=_C728 ,\nC195_=_C738 ,C195_=_C821 ,C195_=_C868 ,C195_=_C869 ,C195_=_C894 ,C196_=_C197 ,\nC196_=_C198 ,C196_=_C202 ,C196_=_C348 ,C196_=_C349 ,C196_=_C350 ,C196_=_C351 ,\nC196_=_C413 ,C196_=_C494 ,C196_=_C646 ,C196_=_C647 ,C196_=_C648 ,C196_=_C649 ,\nC196_=_C738 ,C196_=_C740 ,C196_=_C821 ,C196_=_C850 ,C196_=_C868 ,C196_=_C869 ,\nC196_=_C894 ,C197_=_C198 ,C197_=_C349 ,C197_=_C350 ,C197_=_C351 ,C197_=_C494 ,\nC197_=_C527 ,C197_=_C646 ,C197_=_C647 ,C197_=_C648 ,C197_=_C649 ,C197_=_C713 ,\nC197_=_C738 ,C197_=_C742 ,C197_=_C821 ,C197_=_C868 ,C197_=_C869 ,C197_=_C893 ,\nC197_=_C894 ,C197_=_C897 ,C198_=_C349 ,C198_=_C350 ,C198_=_C351 ,C198_=_C494 ,\nC198_=_C597 ,C198_=_C625 ,C198_=_C646 ,C198_=_C647 ,C198_=_C648 ,C198_=_C649 ,\nC198_=_C711 ,C198_=_C738 ,C198_=_C753 ,C198_=_C807 ,C198_=_C821 ,C198_=_C868 ,\nC198_=_C869 ,C198_=_C894 ,C198_=_C897 ,C202_=_C256 ,C202_=_C297 ,C202_=_C321 ,\nC202_=_C348 ,C202_=_C370 ,C202_=_C413 ,C202_=_C418 ,C202_=_C435 ,C202_=_C494 ,\nC202_=_C504 ,C202_=_C506 ,C202_=_C519 ,C202_=_C527 ,C202_=_C601 ,C202_=_C721 ,\nC202_=_C723 ,C202_=_C728 ,C202_=_C740 ,C202_=_C758 ,C202_=_C788 ,C202_=_C797 ,\nC202_=_C809 ,C202_=_C828 ,C202_=_C837 ,C202_=_C838 ,C202_=_C840 ,C202_=_C850 ,\nC202_=_C854 ,C202_=_C868 ,C222_=_C401 ,C222_=_C416 ,C222_=_C482 ,C222_=_C490 ,\nC222_=_C506 ,C222_=_C528 ,C222_=_C543 ,C222_=_C549 ,C222_=_C565 ,C222_=_C602 ,\nC222_=_C614 ,C222_=_C643 ,C222_=_C706 ,C222_=_C718 ,C222_=_C719 ,C222_=_C723 ,\nC222_=_C726 ,C222_=_C732 ,C222_=_C775 ,C222_=_C780 ,C222_=_C803 ,C222_=_C807 ,\nC222_=_C829 ,C222_=_C838 ,C222_=_C856 ,C222_=_C872 ,C231_=_C374 ,C231_=_C393 ,\nC231_=_C402 ,C231_=_C413 ,C231_=_C447 ,C231_=_C511 ,C231_=_C512 ,C231_=_C575 ,\nC231_=_C612 ,C231_=_C633 ,C231_=_C647 ,C231_=_C711 ,C231_=_C713 ,C231_=_C742 ,\nC231_=_C757 ,C231_=_C758 ,C231_=_C775 ,C231_=_C802 ,C231_=_C808 ,C231_=_C813 ,\nC231_=_C840 ,C231_=_C858 ,C231_=_C864 ,C231_=_C865 ,C231_=_C877 ,C256_=_C297 ,\nC256_=_C321 ,C256_=_C348 ,C256_=_C370 ,C256_=_C418 ,C256_=_C435 ,C256_=_C494 ,\nC256_=_C519 ,C256_=_C527 ,C256_=_C533 ,C256_=_C601 ,C256_=_C721 ,C256_=_C723 ,\nC256_=_C728 ,C256_=_C734 ,C256_=_C740 ,C256_=_C767 ,C256_=_C788 ,C256_=_C797 ,\nC256_=_C809 ,C256_=_C828 ,C256_=_C837 ,C256_=_C838 ,C256_=_C840 ,C256_=_C854 ,\nC256_=_C864 ,C295_=_C329 ,C295_=_C334 ,C295_=_C371 ,C295_=_C377 ,C295_=_C401 ,\nC295_=_C428 ,C295_=_C446 ,C295_=_C461 ,C295_=_C491 ,C295_=_C492 ,C295_=_C528 ,\nC295_=_C533 ,C295_=_C597 ,C295_=_C602 ,C295_=_C623 ,C295_=_C624 ,C295_=_C625 ,\nC295_=_C645 ,C295_=_C647 ,C295_=_C672 ,C295_=_C698 ,C295_=_C725 ,C295_=_C729 ,\nC295_=_C734 ,C295_=_C753 ,C295_=_C789 ,C295_=_C791 ,C295_=_C797 ,C295_=_C802 ,\nC295_=_C805 ,C295_=_C850 ,C295_=_C893 ,C295_=_C894 ,C297_=_C321 ,C297_=_C370 ,\nC297_=_C374 ,C297_=_C418 ,C297_=_C435 ,C297_=_C482 ,C297_=_C494 ,C297_=_C519 ,\nC297_=_C527 ,C297_=_C600 ,C297_=_C601 ,C297_=_C602 ,C297_=_C614 ,C297_=_C721 ,\nC297_=_C723 ,C297_=_C728 ,C297_=_C740 ,C297_=_C757 ,C297_=_C788 ,C297_=_C797 ,\nC297_=_C808 ,C297_=_C809 ,C297_=_C811 ,C297_=_C828 ,C297_=_C837 ,C297_=_C838 ,\nC297_=_C840 ,C297_=_C854 ,C308_=_C314 ,C308_=_C326 ,C308_=_C329 ,C308_=_C364 ,\nC308_=_C393 ,C308_=_C482 ,C308_=_C504 ,C308_=_C523 ,C308_=_C600 ,C308_=_C641 ,\nC308_=_C647 ,C308_=_C649 ,C308_=_C655 ,C308_=_C757</w:t>
      </w:r>
    </w:p>
    <w:p>
      <w:pPr>
        <w:pStyle w:val="PreformattedText"/>
        <w:bidi w:val="0"/>
        <w:spacing w:before="0" w:after="0"/>
        <w:jc w:val="left"/>
        <w:rPr/>
      </w:pPr>
      <w:r>
        <w:rPr/>
        <w:t xml:space="preserve"> </w:t>
      </w:r>
      <w:r>
        <w:rPr/>
        <w:t>,C308_=_C767 ,C308_=_C802 ,\nC308_=_C809 ,C308_=_C811 ,C308_=_C813 ,C308_=_C858 ,C308_=_C864 ,C308_=_C874 ,\nC308_=_C875 ,C308_=_C892 ,C314_=_C326 ,C314_=_C329 ,C314_=_C364 ,C314_=_C393 ,\nC314_=_C504 ,C314_=_C523 ,C314_=_C600 ,C314_=_C614 ,C314_=_C641 ,C314_=_C655 ,\nC314_=_C732 ,C314_=_C767 ,C314_=_C789 ,C314_=_C811 ,C314_=_C837 ,C314_=_C850 ,\nC314_=_C858 ,C314_=_C864 ,C314_=_C875 ,C321_=_C370 ,C321_=_C418 ,C321_=_C435 ,\nC321_=_C494 ,C321_=_C512 ,C321_=_C519 ,C321_=_C527 ,C321_=_C601 ,C321_=_C602 ,\nC321_=_C721 ,C321_=_C723 ,C321_=_C728 ,C321_=_C740 ,C321_=_C788 ,C321_=_C797 ,\nC321_=_C809 ,C321_=_C823 ,C321_=_C828 ,C321_=_C837 ,C321_=_C838 ,C321_=_C840 ,\nC321_=_C854 ,C321_=_C856 ,C321_=_C865 ,C321_=_C894 ,C326_=_C329 ,C326_=_C364 ,\nC326_=_C393 ,C326_=_C504 ,C326_=_C523 ,C326_=_C600 ,C326_=_C641 ,C326_=_C649 ,\nC326_=_C655 ,C326_=_C706 ,C326_=_C709 ,C326_=_C725 ,C326_=_C767 ,C326_=_C811 ,\nC326_=_C858 ,C326_=_C864 ,C326_=_C875 ,C326_=_C893 ,C326_=_C894 ,C329_=_C364 ,\nC329_=_C393 ,C329_=_C504 ,C329_=_C523 ,C329_=_C600 ,C329_=_C625 ,C329_=_C628 ,\nC329_=_C641 ,C329_=_C645 ,C329_=_C647 ,C329_=_C655 ,C329_=_C753 ,C329_=_C767 ,\nC329_=_C811 ,C329_=_C813 ,C329_=_C858 ,C329_=_C864 ,C329_=_C875 ,C329_=_C893 ,\nC329_=_C897 ,C334_=_C348 ,C334_=_C371 ,C334_=_C377 ,C334_=_C401 ,C334_=_C428 ,\nC334_=_C435 ,C334_=_C446 ,C334_=_C461 ,C334_=_C491 ,C334_=_C492 ,C334_=_C528 ,\nC334_=_C533 ,C334_=_C597 ,C334_=_C623 ,C334_=_C624 ,C334_=_C625 ,C334_=_C672 ,\nC334_=_C698 ,C334_=_C719 ,C334_=_C729 ,C334_=_C734 ,C334_=_C738 ,C334_=_C789 ,\nC334_=_C791 ,C334_=_C797 ,C334_=_C802 ,C334_=_C805 ,C334_=_C838 ,C334_=_C850 ,\nC334_=_C858 ,C334_=_C865 ,C334_=_C869 ,C334_=_C894 ,C348_=_C413 ,C348_=_C492 ,\nC348_=_C493 ,C348_=_C533 ,C348_=_C628 ,C348_=_C643 ,C348_=_C644 ,C348_=_C645 ,\nC348_=_C729 ,C348_=_C734 ,C348_=_C753 ,C348_=_C809 ,C348_=_C823 ,C348_=_C824 ,\nC348_=_C838 ,C348_=_C850 ,C348_=_C858 ,C348_=_C864 ,C348_=_C865 ,C348_=_C867 ,\nC348_=_C868 ,C348_=_C889 ,C348_=_C892 ,C348_=_C893 ,C348_=_C897 ,C349_=_C350 ,\nC349_=_C351 ,C349_=_C370 ,C349_=_C374 ,C349_=_C494 ,C349_=_C519 ,C349_=_C561 ,\nC349_=_C644 ,C349_=_C646 ,C349_=_C647 ,C349_=_C648 ,C349_=_C649 ,C349_=_C698 ,\nC349_=_C725 ,C349_=_C726 ,C349_=_C732 ,C349_=_C738 ,C349_=_C809 ,C349_=_C821 ,\nC349_=_C868 ,C349_=_C869 ,C349_=_C874 ,C349_=_C892 ,C349_=_C893 ,C349_=_C894 ,\nC349_=_C897 ,C350_=_C351 ,C350_=_C494 ,C350_=_C645 ,C350_=_C646 ,C350_=_C647 ,\nC350_=_C648 ,C350_=_C649 ,C350_=_C738 ,C350_=_C821 ,C350_=_C840 ,C350_=_C868 ,\nC350_=_C869 ,C350_=_C894 ,C351_=_C494 ,C351_=_C575 ,C351_=_C645 ,C351_=_C646 ,\nC351_=_C647 ,C351_=_C648 ,C351_=_C649 ,C351_=_C718 ,C351_=_C721 ,C351_=_C723 ,\nC351_=_C738 ,C351_=_C821 ,C351_=_C840 ,C351_=_C868 ,C351_=_C869 ,C351_=_C894 ,\nC364_=_C393 ,C364_=_C493 ,C364_=_C504 ,C364_=_C523 ,C364_=_C597 ,C364_=_C600 ,\nC364_=_C641 ,C364_=_C655 ,C364_=_C719 ,C364_=_C767 ,C364_=_C775 ,C364_=_C797 ,\nC364_=_C811 ,C364_=_C838 ,C364_=_C858 ,C364_=_C864 ,C364_=_C875 ,C370_=_C371 ,\nC370_=_C418 ,C370_=_C435 ,C370_=_C494 ,C370_=_C510 ,C370_=_C511 ,C370_=_C512 ,\nC370_=_C519 ,C370_=_C527 ,C370_=_C561 ,C370_=_C601 ,C370_=_C644 ,C370_=_C648 ,\nC370_=_C706 ,C370_=_C721 ,C370_=_C723 ,C370_=_C726 ,C370_=_C728 ,C370_=_C732 ,\nC370_=_C740 ,C370_=_C767 ,C370_=_C788 ,C370_=_C797 ,C370_=_C809 ,C370_=_C828 ,\nC370_=_C829 ,C370_=_C837 ,C370_=_C838 ,C370_=_C840 ,C370_=_C854 ,C370_=_C868 ,\nC370_=_C889 ,C370_=_C893 ,C370_=_C897 ,C371_=_C377 ,C371_=_C401 ,C371_=_C428 ,\nC371_=_C446 ,C371_=_C461 ,C371_=_C491 ,C371_=_C492 ,C371_=_C510 ,C371_=_C511 ,\nC371_=_C512 ,C371_=_C528 ,C371_=_C533 ,C371_=_C597 ,C371_=_C623 ,C371_=_C624 ,\nC371_=_C625 ,C371_=_C643 ,C371_=_C672 ,C371_=_C698 ,C371_=_C713 ,C371_=_C729 ,\nC371_=_C734 ,C371_=_C738 ,C371_=_C789 ,C371_=_C791 ,C371_=_C797 ,C371_=_C802 ,\nC371_=_C805 ,C371_=_C808 ,C371_=_C828 ,C371_=_C829 ,C371_=_C850 ,C371_=_C864 ,\nC371_=_C865 ,C371_=_C867 ,C371_=_C868 ,C371_=_C889 ,C371_=_C894 ,C371_=_C897 ,\nC374_=_C402 ,C374_=_C413 ,C374_=_C447 ,C374_=_C511 ,C374_=_C512 ,C374_=_C519 ,\nC374_=_C575 ,C374_=_C600 ,C374_=_C602 ,C374_=_C612 ,C374_=_C633 ,C374_=_C711 ,\nC374_=_C713 ,C374_=_C723 ,C374_=_C742 ,C374_=_C757 ,C374_=_C758 ,C374_=_C775 ,\nC374_=_C805 ,C374_=_C808 ,C374_=_C811 ,C374_=_C813 ,C374_=_C858 ,C374_=_C865 ,\nC374_=_C874 ,C374_=_C877 ,C377_=_C401 ,C377_=_C428 ,C377_=_C446 ,C377_=_C461 ,\nC377_=_C491 ,C377_=_C492 ,C377_=_C504 ,C377_=_C523 ,C377_=_C528 ,C377_=_C533 ,\nC377_=_C597 ,C377_=_C623 ,C377_=_C624 ,C377_=_C625 ,C377_=_C672 ,C377_=_C698 ,\nC377_=_C729 ,C377_=_C734 ,C377_=_C757 ,C377_=_C758 ,C377_=_C789 ,C377_=_C791 ,\nC377_=_C797 ,C377_=_C802 ,C377_=_C805 ,C377_=_C843 ,C377_=_C850 ,C377_=_C858 ,\nC377_=_C865 ,C377_=_C877 ,C377_=_C894 ,C393_=_C447 ,C393_=_C504 ,C393_=_C523 ,\nC393_=_C600 ,C393_=_C641 ,C393_=_C647 ,C393_=_C649 ,C393_=_C655 ,C393_=_C728 ,\nC393_=_C757 ,C393_=_C767 ,C393_=_C811 ,C393_=_C854 ,C393_=_C858 ,C393_=_C864 ,\nC393_=_C874 ,C393_=_C875 ,C393_=_C892 ,C401_=_C416 ,C401_=_C428 ,C401_=_C446 ,\nC401_=_C461 ,C401_=_C491 ,C401_=_C492 ,C401_=_C528 ,C401_=_C533 ,C401_=_C549 ,\nC401_=_C597 ,C401_=_C623 ,C401_=_C624 ,C401_=_C625 ,C401_=_C641 ,C401_=_C672 ,\nC401_=_C698 ,C401_=_C718 ,C401_=_C723 ,C401_=_C729 ,C401_=_C734 ,C401_=_C753 ,\nC401_=_C758 ,C401_=_C788 ,C401_=_C789 ,C401_=_C791 ,C401_=_C797 ,C401_=_C802 ,\nC401_=_C805 ,C401_=_C828 ,C401_=_C840 ,C401_=_C850 ,C401_=_C877 ,C401_=_C894 ,\nC402_=_C413 ,C402_=_C447 ,C402_=_C511 ,C402_=_C512 ,C402_=_C519 ,C402_=_C575 ,\nC402_=_C612 ,C402_=_C633 ,C402_=_C693 ,C402_=_C711 ,C402_=_C713 ,C402_=_C742 ,\nC402_=_C757 ,C402_=_C758 ,C402_=_C775 ,C402_=_C808 ,C402_=_C813 ,C402_=_C843 ,\nC402_=_C858 ,C402_=_C865 ,C402_=_C874 ,C402_=_C877 ,C402_=_C894 ,C402_=_C897 ,\nC413_=_C447 ,C413_=_C490 ,C413_=_C511 ,C413_=_C512 ,C413_=_C575 ,C413_=_C612 ,\nC413_=_C623 ,C413_=_C633 ,C413_=_C645 ,C413_=_C711 ,C413_=_C713 ,C413_=_C742 ,\nC413_=_C757 ,C413_=_C758 ,C413_=_C767 ,C413_=_C775 ,C413_=_C803 ,C413_=_C808 ,\nC413_=_C813 ,C413_=_C823 ,C413_=_C850 ,C413_=_C858 ,C413_=_C865 ,C413_=_C867 ,\nC413_=_C868 ,C413_=_C877 ,C413_=_C894 ,C416_=_C482 ,C416_=_C490 ,C416_=_C506 ,\nC416_=_C543 ,C416_=_C549 ,C416_=_C565 ,C416_=_C575 ,C416_=_C602 ,C416_=_C614 ,\nC416_=_C641 ,C416_=_C643 ,C416_=_C706 ,C416_=_C718 ,C416_=_C719 ,C416_=_C726 ,\nC416_=_C732 ,C416_=_C758 ,C416_=_C780 ,C416_=_C797 ,C416_=_C802 ,C416_=_C803 ,\nC416_=_C807 ,C416_=_C829 ,C416_=_C840 ,C416_=_C856 ,C416_=_C872 ,C416_=_C874 ,\nC416_=_C894 ,C418_=_C435 ,C418_=_C494 ,C418_=_C519 ,C418_=_C527 ,C418_=_C601 ,\nC418_=_C633 ,C418_=_C647 ,C418_=_C672 ,C418_=_C698 ,C418_=_C709 ,C418_=_C713 ,\nC418_=_C721 ,C418_=_C723 ,C418_=_C728 ,C418_=_C740 ,C418_=_C788 ,C418_=_C791 ,\nC418_=_C797 ,C418_=_C802 ,C418_=_C809 ,C418_=_C828 ,C418_=_C837 ,C418_=_C838 ,\nC418_=_C840 ,C418_=_C854 ,C418_=_C856 ,C428_=_C446 ,C428_=_C461 ,C428_=_C491 ,\nC428_=_C492 ,C428_=_C528 ,C428_=_C533 ,C428_=_C597 ,C428_=_C623 ,C428_=_C624 ,\nC428_=_C625 ,C428_=_C672 ,C428_=_C698 ,C428_=_C726 ,C428_=_C729 ,C428_=_C734 ,\nC428_=_C742 ,C428_=_C789 ,C428_=_C791 ,C428_=_C797 ,C428_=_C802 ,C428_=_C803 ,\nC428_=_C805 ,C428_=_C850 ,C428_=_C854 ,C428_=_C869 ,C428_=_C894 ,C428_=_C897 ,\nC435_=_C494 ,C435_=_C519 ,C435_=_C527 ,C435_=_C600 ,C435_=_C601 ,C435_=_C719 ,\nC435_=_C721 ,C435_=_C723 ,C435_=_C728 ,C435_=_C740 ,C435_=_C788 ,C435_=_C797 ,\nC435_=_C809 ,C435_=_C828 ,C435_=_C837 ,C435_=_C838 ,C435_=_C840 ,C435_=_C843 ,\nC435_=_C854 ,C435_=_C869 ,C435_=_C872 ,C435_=_C875 ,C446_=_C461 ,C446_=_C491 ,\nC446_=_C492 ,C446_=_C510 ,C446_=_C528 ,C446_=_C533 ,C446_=_C561 ,C446_=_C597 ,\nC446_=_C618 ,C446_=_C623 ,C446_=_C624 ,C446_=_C625 ,C446_=_C628 ,C446_=_C633 ,\nC446_=_C648 ,C446_=_C672 ,C446_=_C693 ,C446_=_C698 ,C446_=_C709 ,C446_=_C713 ,\nC446_=_C725 ,C446_=_C729 ,C446_=_C734 ,C446_=_C789 ,C446_=_C791 ,C446_=_C797 ,\nC446_=_C802 ,C446_=_C805 ,C446_=_C808 ,C446_=_C824 ,C446_=_C829 ,C446_=_C838 ,\nC446_=_C843 ,C446_=_C850 ,C446_=_C854 ,C446_=_C874 ,C446_=_C894 ,C447_=_C511 ,\nC447_=_C512 ,C447_=_C523 ,C447_=_C575 ,C447_=_C601 ,C447_=_C612 ,C447_=_C618 ,\nC447_=_C633 ,C447_=_C711 ,C447_=_C713 ,C447_=_C728 ,C447_=_C740 ,C447_=_C742 ,\nC447_=_C757 ,C447_=_C758 ,C447_=_C775 ,C447_=_C808 ,C447_=_C811 ,C447_=_C813 ,\nC447_=_C840 ,C447_=_C850 ,C447_=_C854 ,C447_=_C858 ,C447_=_C865 ,C447_=_C875 ,\nC447_=_C877 ,C447_=_C897 ,C461_=_C491 ,C461_=_C492 ,C461_=_C528 ,C461_=_C533 ,\nC461_=_C597 ,C461_=_C623 ,C461_=_C624 ,C461_=_C625 ,C461_=_C672 ,C461_=_C698 ,\nC461_=_C706 ,C461_=_C713 ,C461_=_C718 ,C461_=_C726 ,C461_=_C729 ,C461_=_C734 ,\nC461_=_C789 ,C461_=_C791 ,C461_=_C797 ,C461_=_C802 ,C461_=_C805 ,C461_=_C850 ,\nC461_=_C858 ,C461_=_C894 ,C482_=_C490 ,C482_=_C506 ,C482_=_C543 ,C482_=_C549 ,\nC482_=_C561 ,C482_=_C565 ,C482_=_C602 ,C482_=_C614 ,C482_=_C641 ,C482_=_C643 ,\nC482_=_C647 ,C482_=_C648 ,C482_=_C655 ,C482_=_C706 ,C482_=_C718 ,C482_=_C719 ,\nC482_=_C726 ,C482_=_C732 ,C482_=_C757 ,C482_=_C780 ,C482_=_C788 ,C482_=_C802 ,\nC482_=_C803 ,C482_=_C807 ,C482_=_C808 ,C482_=_C809 ,C482_=_C813 ,C482_=_C821 ,\nC482_=_C829 ,C482_=_C856 ,C482_=_C872 ,C482_=_C894 ,C490_=_C491 ,C490_=_C506 ,\nC490_=_C543 ,C490_=_C549 ,C490_=_C565 ,C490_=_C602 ,C490_=_C614 ,C490_=_C643 ,\nC490_=_C706 ,C490_=_C718 ,C490_=_C719 ,C490_=_C726 ,C490_=_C732 ,C490_=_C767 ,\nC490_=_C780 ,C490_=_C791 ,C490_=_C803 ,C490_=_C807 ,C490_=_C808 ,C490_=_C809 ,\nC490_=_C823 ,C490_=_C829 ,C490_=_C854 ,C490_=_C856 ,C490_=_C869 ,C490_=_C872 ,\nC490_=_C894 ,C491_=_C492 ,C491_=_C528 ,C491_=_C533 ,C491_=_C597 ,C491_=_C600 ,\nC491_=_C623 ,C491_=_C624 ,C491_=_C625 ,C491_=_C672 ,C491_=_C698 ,C491_=_C729 ,\nC491_=_C734 ,C491_=_C757 ,C491_=_C788 ,C491_=_C789 ,C491_=_C791 ,C491_=_C797 ,\nC491_=_C802 ,C491_=_C805 ,C491_=_C809 ,C491_=_C829 ,C491_=_C850 ,C491_=_C858 ,\nC491_=_C868 ,C491_=_C894 ,C492_=_C493 ,C492_=_C528 ,C492_=_C533 ,C492_=_C543 ,\nC492_=_C597 ,C492_=_C612 ,C492_=_C623 ,C492_=_C624 ,C492_=_C625 ,C492_=_C628 ,\nC492_=_C643 ,C492_=_C644 ,C492_=_C645</w:t>
      </w:r>
    </w:p>
    <w:p>
      <w:pPr>
        <w:pStyle w:val="PreformattedText"/>
        <w:bidi w:val="0"/>
        <w:spacing w:before="0" w:after="0"/>
        <w:jc w:val="left"/>
        <w:rPr/>
      </w:pPr>
      <w:r>
        <w:rPr/>
        <w:t xml:space="preserve"> </w:t>
      </w:r>
      <w:r>
        <w:rPr/>
        <w:t>,C492_=_C672 ,C492_=_C698 ,C492_=_C725 ,\nC492_=_C729 ,C492_=_C734 ,C492_=_C742 ,C492_=_C753 ,C492_=_C789 ,C492_=_C791 ,\nC492_=_C797 ,C492_=_C802 ,C492_=_C805 ,C492_=_C823 ,C492_=_C824 ,C492_=_C828 ,\nC492_=_C850 ,C492_=_C856 ,C492_=_C864 ,C492_=_C867 ,C492_=_C875 ,C492_=_C889 ,\nC492_=_C892 ,C492_=_C893 ,C492_=_C894 ,C492_=_C897 ,C493_=_C528 ,C493_=_C575 ,\nC493_=_C597 ,C493_=_C624 ,C493_=_C628 ,C493_=_C643 ,C493_=_C644 ,C493_=_C645 ,\nC493_=_C646 ,C493_=_C719 ,C493_=_C725 ,C493_=_C729 ,C493_=_C738 ,C493_=_C753 ,\nC493_=_C775 ,C493_=_C797 ,C493_=_C823 ,C493_=_C824 ,C493_=_C838 ,C493_=_C864 ,\nC493_=_C865 ,C493_=_C867 ,C493_=_C869 ,C493_=_C889 ,C493_=_C892 ,C493_=_C893 ,\nC493_=_C897 ,C494_=_C519 ,C494_=_C527 ,C494_=_C601 ,C494_=_C618 ,C494_=_C633 ,\nC494_=_C646 ,C494_=_C647 ,C494_=_C648 ,C494_=_C649 ,C494_=_C721 ,C494_=_C723 ,\nC494_=_C728 ,C494_=_C738 ,C494_=_C740 ,C494_=_C788 ,C494_=_C797 ,C494_=_C809 ,\nC494_=_C821 ,C494_=_C823 ,C494_=_C824 ,C494_=_C828 ,C494_=_C837 ,C494_=_C838 ,\nC494_=_C840 ,C494_=_C854 ,C494_=_C867 ,C494_=_C868 ,C494_=_C869 ,C494_=_C892 ,\nC494_=_C894 ,C504_=_C506 ,C504_=_C523 ,C504_=_C600 ,C504_=_C641 ,C504_=_C655 ,\nC504_=_C698 ,C504_=_C726 ,C504_=_C728 ,C504_=_C758 ,C504_=_C767 ,C504_=_C802 ,\nC504_=_C811 ,C504_=_C858 ,C504_=_C864 ,C504_=_C875 ,C506_=_C543 ,C506_=_C549 ,\nC506_=_C565 ,C506_=_C602 ,C506_=_C614 ,C506_=_C628 ,C506_=_C643 ,C506_=_C644 ,\nC506_=_C706 ,C506_=_C718 ,C506_=_C719 ,C506_=_C726 ,C506_=_C732 ,C506_=_C734 ,\nC506_=_C758 ,C506_=_C780 ,C506_=_C791 ,C506_=_C803 ,C506_=_C807 ,C506_=_C813 ,\nC506_=_C824 ,C506_=_C829 ,C506_=_C837 ,C506_=_C840 ,C506_=_C856 ,C506_=_C864 ,\nC506_=_C869 ,C506_=_C872 ,C506_=_C893 ,C510_=_C511 ,C510_=_C512 ,C510_=_C561 ,\nC510_=_C618 ,C510_=_C623 ,C510_=_C693 ,C510_=_C698 ,C510_=_C709 ,C510_=_C713 ,\nC510_=_C725 ,C510_=_C732 ,C510_=_C742 ,C510_=_C811 ,C510_=_C813 ,C510_=_C824 ,\nC510_=_C828 ,C510_=_C829 ,C510_=_C843 ,C510_=_C854 ,C510_=_C868 ,C510_=_C874 ,\nC510_=_C877 ,C510_=_C889 ,C510_=_C893 ,C511_=_C512 ,C511_=_C561 ,C511_=_C575 ,\nC511_=_C602 ,C511_=_C612 ,C511_=_C633 ,C511_=_C709 ,C511_=_C711 ,C511_=_C713 ,\nC511_=_C742 ,C511_=_C757 ,C511_=_C758 ,C511_=_C775 ,C511_=_C789 ,C511_=_C808 ,\nC511_=_C813 ,C511_=_C828 ,C511_=_C829 ,C511_=_C858 ,C511_=_C865 ,C511_=_C868 ,\nC511_=_C872 ,C511_=_C877 ,C511_=_C889 ,C512_=_C575 ,C512_=_C602 ,C512_=_C612 ,\nC512_=_C614 ,C512_=_C624 ,C512_=_C633 ,C512_=_C711 ,C512_=_C713 ,C512_=_C721 ,\nC512_=_C742 ,C512_=_C757 ,C512_=_C758 ,C512_=_C775 ,C512_=_C808 ,C512_=_C813 ,\nC512_=_C823 ,C512_=_C828 ,C512_=_C829 ,C512_=_C858 ,C512_=_C865 ,C512_=_C868 ,\nC512_=_C877 ,C512_=_C889 ,C512_=_C894 ,C519_=_C527 ,C519_=_C601 ,C519_=_C655 ,\nC519_=_C721 ,C519_=_C723 ,C519_=_C728 ,C519_=_C740 ,C519_=_C788 ,C519_=_C797 ,\nC519_=_C809 ,C519_=_C828 ,C519_=_C829 ,C519_=_C837 ,C519_=_C838 ,C519_=_C840 ,\nC519_=_C854 ,C519_=_C865 ,C519_=_C874 ,C523_=_C565 ,C523_=_C600 ,C523_=_C601 ,\nC523_=_C633 ,C523_=_C641 ,C523_=_C655 ,C523_=_C693 ,C523_=_C758 ,C523_=_C767 ,\nC523_=_C780 ,C523_=_C791 ,C523_=_C809 ,C523_=_C811 ,C523_=_C850 ,C523_=_C858 ,\nC523_=_C864 ,C523_=_C868 ,C523_=_C875 ,C523_=_C894 ,C523_=_C897 ,C527_=_C528 ,\nC527_=_C543 ,C527_=_C601 ,C527_=_C672 ,C527_=_C713 ,C527_=_C721 ,C527_=_C723 ,\nC527_=_C728 ,C527_=_C740 ,C527_=_C788 ,C527_=_C797 ,C527_=_C809 ,C527_=_C828 ,\nC527_=_C837 ,C527_=_C838 ,C527_=_C840 ,C527_=_C843 ,C527_=_C854 ,C527_=_C872 ,\nC527_=_C875 ,C527_=_C877 ,C528_=_C533 ,C528_=_C597 ,C528_=_C623 ,C528_=_C624 ,\nC528_=_C625 ,C528_=_C646 ,C528_=_C672 ,C528_=_C698 ,C528_=_C706 ,C528_=_C723 ,\nC528_=_C729 ,C528_=_C734 ,C528_=_C738 ,C528_=_C789 ,C528_=_C791 ,C528_=_C797 ,\nC528_=_C802 ,C528_=_C805 ,C528_=_C837 ,C528_=_C850 ,C528_=_C869 ,C528_=_C894 ,\nC533_=_C597 ,C533_=_C623 ,C533_=_C624 ,C533_=_C625 ,C533_=_C648 ,C533_=_C649 ,\nC533_=_C672 ,C533_=_C698 ,C533_=_C729 ,C533_=_C734 ,C533_=_C789 ,C533_=_C791 ,\nC533_=_C797 ,C533_=_C802 ,C533_=_C805 ,C533_=_C809 ,C533_=_C824 ,C533_=_C850 ,\nC533_=_C865 ,C533_=_C869 ,C533_=_C894 ,C543_=_C549 ,C543_=_C565 ,C543_=_C601 ,\nC543_=_C602 ,C543_=_C614 ,C543_=_C643 ,C543_=_C672 ,C543_=_C706 ,C543_=_C718 ,\nC543_=_C719 ,C543_=_C721 ,C543_=_C726 ,C543_=_C732 ,C543_=_C742 ,C543_=_C780 ,\nC543_=_C803 ,C543_=_C805 ,C543_=_C807 ,C543_=_C821 ,C543_=_C828 ,C543_=_C829 ,\nC543_=_C837 ,C543_=_C856 ,C543_=_C858 ,C543_=_C872 ,C543_=_C877 ,C543_=_C893 ,\nC549_=_C565 ,C549_=_C601 ,C549_=_C602 ,C549_=_C612 ,C549_=_C614 ,C549_=_C641 ,\nC549_=_C643 ,C549_=_C644 ,C549_=_C646 ,C549_=_C693 ,C549_=_C706 ,C549_=_C718 ,\nC549_=_C719 ,C549_=_C726 ,C549_=_C732 ,C549_=_C740 ,C549_=_C753 ,C549_=_C780 ,\nC549_=_C788 ,C549_=_C789 ,C549_=_C803 ,C549_=_C807 ,C549_=_C821 ,C549_=_C828 ,\nC549_=_C829 ,C549_=_C856 ,C549_=_C869 ,C549_=_C872 ,C549_=_C877 ,C549_=_C889 ,\nC549_=_C892 ,C561_=_C602 ,C561_=_C618 ,C561_=_C644 ,C561_=_C648 ,C561_=_C655 ,\nC561_=_C693 ,C561_=_C709 ,C561_=_C713 ,C561_=_C725 ,C561_=_C726 ,C561_=_C729 ,\nC561_=_C732 ,C561_=_C789 ,C561_=_C824 ,C561_=_C843 ,C561_=_C854 ,C561_=_C874 ,\nC561_=_C877 ,C561_=_C893 ,C561_=_C894 ,C561_=_C897 ,C565_=_C600 ,C565_=_C602 ,\nC565_=_C614 ,C565_=_C643 ,C565_=_C706 ,C565_=_C718 ,C565_=_C719 ,C565_=_C726 ,\nC565_=_C728 ,C565_=_C732 ,C565_=_C780 ,C565_=_C789 ,C565_=_C791 ,C565_=_C803 ,\nC565_=_C807 ,C565_=_C823 ,C565_=_C829 ,C565_=_C837 ,C565_=_C843 ,C565_=_C856 ,\nC565_=_C868 ,C565_=_C872 ,C565_=_C897 ,C575_=_C612 ,C575_=_C624 ,C575_=_C633 ,\nC575_=_C711 ,C575_=_C713 ,C575_=_C721 ,C575_=_C723 ,C575_=_C725 ,C575_=_C729 ,\nC575_=_C742 ,C575_=_C757 ,C575_=_C758 ,C575_=_C775 ,C575_=_C797 ,C575_=_C808 ,\nC575_=_C813 ,C575_=_C858 ,C575_=_C865 ,C575_=_C877 ,C575_=_C894 ,C597_=_C612 ,\nC597_=_C623 ,C597_=_C624 ,C597_=_C625 ,C597_=_C672 ,C597_=_C698 ,C597_=_C719 ,\nC597_=_C725 ,C597_=_C729 ,C597_=_C734 ,C597_=_C753 ,C597_=_C775 ,C597_=_C789 ,\nC597_=_C791 ,C597_=_C797 ,C597_=_C802 ,C597_=_C803 ,C597_=_C805 ,C597_=_C807 ,\nC597_=_C838 ,C597_=_C850 ,C597_=_C854 ,C597_=_C856 ,C597_=_C875 ,C597_=_C894 ,\nC597_=_C897 ,C600_=_C602 ,C600_=_C641 ,C600_=_C655 ,C600_=_C706 ,C600_=_C767 ,\nC600_=_C807 ,C600_=_C809 ,C600_=_C811 ,C600_=_C837 ,C600_=_C858 ,C600_=_C864 ,\nC600_=_C868 ,C600_=_C875 ,C601_=_C612 ,C601_=_C643 ,C601_=_C672 ,C601_=_C693 ,\nC601_=_C721 ,C601_=_C723 ,C601_=_C728 ,C601_=_C740 ,C601_=_C788 ,C601_=_C797 ,\nC601_=_C809 ,C601_=_C828 ,C601_=_C837 ,C601_=_C838 ,C601_=_C840 ,C601_=_C850 ,\nC601_=_C854 ,C601_=_C869 ,C601_=_C872 ,C601_=_C875 ,C601_=_C877 ,C601_=_C897 ,\nC602_=_C614 ,C602_=_C643 ,C602_=_C706 ,C602_=_C718 ,C602_=_C719 ,C602_=_C725 ,\nC602_=_C726 ,C602_=_C732 ,C602_=_C780 ,C602_=_C789 ,C602_=_C803 ,C602_=_C807 ,\nC602_=_C811 ,C602_=_C823 ,C602_=_C829 ,C602_=_C856 ,C602_=_C865 ,C602_=_C872 ,\nC602_=_C893 ,C602_=_C894 ,C612_=_C633 ,C612_=_C693 ,C612_=_C711 ,C612_=_C713 ,\nC612_=_C725 ,C612_=_C729 ,C612_=_C738 ,C612_=_C742 ,C612_=_C757 ,C612_=_C758 ,\nC612_=_C775 ,C612_=_C808 ,C612_=_C813 ,C612_=_C850 ,C612_=_C856 ,C612_=_C858 ,\nC612_=_C865 ,C612_=_C869 ,C612_=_C875 ,C612_=_C877 ,C614_=_C624 ,C614_=_C643 ,\nC614_=_C706 ,C614_=_C718 ,C614_=_C719 ,C614_=_C721 ,C614_=_C726 ,C614_=_C732 ,\nC614_=_C757 ,C614_=_C775 ,C614_=_C780 ,C614_=_C788 ,C614_=_C789 ,C614_=_C791 ,\nC614_=_C803 ,C614_=_C807 ,C614_=_C808 ,C614_=_C829 ,C614_=_C837 ,C614_=_C840 ,\nC614_=_C856 ,C614_=_C864 ,C614_=_C872 ,C614_=_C893 ,C618_=_C649 ,C618_=_C693 ,\nC618_=_C709 ,C618_=_C713 ,C618_=_C725 ,C618_=_C740 ,C618_=_C813 ,C618_=_C823 ,\nC618_=_C824 ,C618_=_C840 ,C618_=_C843 ,C618_=_C854 ,C618_=_C874 ,C618_=_C875 ,\nC618_=_C892 ,C623_=_C624 ,C623_=_C625 ,C623_=_C645 ,C623_=_C648 ,C623_=_C672 ,\nC623_=_C698 ,C623_=_C719 ,C623_=_C729 ,C623_=_C732 ,C623_=_C734 ,C623_=_C789 ,\nC623_=_C791 ,C623_=_C797 ,C623_=_C802 ,C623_=_C803 ,C623_=_C805 ,C623_=_C813 ,\nC623_=_C824 ,C623_=_C828 ,C623_=_C850 ,C623_=_C867 ,C623_=_C877 ,C623_=_C894 ,\nC624_=_C625 ,C624_=_C648 ,C624_=_C649 ,C624_=_C672 ,C624_=_C698 ,C624_=_C721 ,\nC624_=_C725 ,C624_=_C729 ,C624_=_C734 ,C624_=_C775 ,C624_=_C789 ,C624_=_C791 ,\nC624_=_C797 ,C624_=_C802 ,C624_=_C805 ,C624_=_C824 ,C624_=_C850 ,C624_=_C865 ,\nC624_=_C869 ,C624_=_C894 ,C625_=_C628 ,C625_=_C672 ,C625_=_C698 ,C625_=_C709 ,\nC625_=_C711 ,C625_=_C729 ,C625_=_C734 ,C625_=_C789 ,C625_=_C791 ,C625_=_C797 ,\nC625_=_C802 ,C625_=_C805 ,C625_=_C850 ,C625_=_C867 ,C625_=_C893 ,C625_=_C894 ,\nC628_=_C633 ,C628_=_C643 ,C628_=_C644 ,C628_=_C645 ,C628_=_C655 ,C628_=_C709 ,\nC628_=_C734 ,C628_=_C753 ,C628_=_C757 ,C628_=_C808 ,C628_=_C813 ,C628_=_C823 ,\nC628_=_C824 ,C628_=_C829 ,C628_=_C837 ,C628_=_C838 ,C628_=_C850 ,C628_=_C864 ,\nC628_=_C867 ,C628_=_C868 ,C628_=_C869 ,C628_=_C889 ,C628_=_C892 ,C628_=_C893 ,\nC628_=_C897 ,C633_=_C647 ,C633_=_C672 ,C633_=_C693 ,C633_=_C709 ,C633_=_C711 ,\nC633_=_C713 ,C633_=_C740 ,C633_=_C742 ,C633_=_C757 ,C633_=_C758 ,C633_=_C775 ,\nC633_=_C808 ,C633_=_C809 ,C633_=_C811 ,C633_=_C813 ,C633_=_C824 ,C633_=_C829 ,\nC633_=_C838 ,C633_=_C850 ,C633_=_C858 ,C633_=_C864 ,C633_=_C865 ,C633_=_C867 ,\nC633_=_C877 ,C633_=_C894 ,C641_=_C644 ,C641_=_C646 ,C641_=_C655 ,C641_=_C718 ,\nC641_=_C740 ,C641_=_C758 ,C641_=_C767 ,C641_=_C775 ,C641_=_C788 ,C641_=_C797 ,\nC641_=_C811 ,C641_=_C821 ,C641_=_C840 ,C641_=_C858 ,C641_=_C864 ,C641_=_C869 ,\nC641_=_C875 ,C641_=_C889 ,C641_=_C892 ,C643_=_C644 ,C643_=_C645 ,C643_=_C706 ,\nC643_=_C718 ,C643_=_C719 ,C643_=_C726 ,C643_=_C732 ,C643_=_C738 ,C643_=_C753 ,\nC643_=_C780 ,C643_=_C803 ,C643_=_C807 ,C643_=_C821 ,C643_=_C823 ,C643_=_C824 ,\nC643_=_C829 ,C643_=_C856 ,C643_=_C864 ,C643_=_C865 ,C643_=_C867 ,C643_=_C872 ,\nC643_=_C889 ,C643_=_C892 ,C643_=_C893 ,C643_=_C897 ,C644_=_C645 ,C644_=_C646 ,\nC644_=_C648 ,C644_=_C721 ,C644_=_C726 ,C644_=_C732 ,C644_=_C734 ,C644_=_C740 ,\nC644_=_C753 ,C644_=_C791 ,C644_=_C813 ,C644_=_C821 ,C644_=_C823 ,C644_=_C824 ,\nC644_=_C837 ,C644_=_C843 ,C644_=_C864 ,C644_=_C867 ,C644_=_C869 ,C644_=_C889 ,\nC644_=_C892 ,C644_=_C893 ,C644_=_C897 ,C645_=_C647 ,C645_=_C693 ,C645_=_C698 ,\nC645_=_C738 ,C645_=_C753</w:t>
      </w:r>
    </w:p>
    <w:p>
      <w:pPr>
        <w:pStyle w:val="PreformattedText"/>
        <w:bidi w:val="0"/>
        <w:spacing w:before="0" w:after="0"/>
        <w:jc w:val="left"/>
        <w:rPr/>
      </w:pPr>
      <w:r>
        <w:rPr/>
        <w:t xml:space="preserve"> </w:t>
      </w:r>
      <w:r>
        <w:rPr/>
        <w:t>,C645_=_C803 ,C645_=_C823 ,C645_=_C824 ,C645_=_C838 ,\nC645_=_C840 ,C645_=_C850 ,C645_=_C864 ,C645_=_C867 ,C645_=_C877 ,C645_=_C889 ,\nC645_=_C892 ,C645_=_C893 ,C645_=_C894 ,C645_=_C897 ,C646_=_C647 ,C646_=_C648 ,\nC646_=_C649 ,C646_=_C738 ,C646_=_C740 ,C646_=_C780 ,C646_=_C807 ,C646_=_C821 ,\nC646_=_C823 ,C646_=_C868 ,C646_=_C869 ,C646_=_C889 ,C646_=_C892 ,C646_=_C894 ,\nC647_=_C648 ,C647_=_C649 ,C647_=_C655 ,C647_=_C672 ,C647_=_C709 ,C647_=_C738 ,\nC647_=_C753 ,C647_=_C802 ,C647_=_C805 ,C647_=_C809 ,C647_=_C811 ,C647_=_C813 ,\nC647_=_C821 ,C647_=_C868 ,C647_=_C869 ,C647_=_C894 ,C648_=_C649 ,C648_=_C655 ,\nC648_=_C726 ,C648_=_C732 ,C648_=_C738 ,C648_=_C753 ,C648_=_C775 ,C648_=_C805 ,\nC648_=_C807 ,C648_=_C821 ,C648_=_C824 ,C648_=_C865 ,C648_=_C868 ,C648_=_C869 ,\nC648_=_C893 ,C648_=_C894 ,C648_=_C897 ,C649_=_C706 ,C649_=_C719 ,C649_=_C732 ,\nC649_=_C738 ,C649_=_C757 ,C649_=_C813 ,C649_=_C821 ,C649_=_C824 ,C649_=_C856 ,\nC649_=_C865 ,C649_=_C868 ,C649_=_C869 ,C649_=_C874 ,C649_=_C892 ,C649_=_C894 ,\nC655_=_C711 ,C655_=_C723 ,C655_=_C757 ,C655_=_C767 ,C655_=_C788 ,C655_=_C805 ,\nC655_=_C811 ,C655_=_C824 ,C655_=_C828 ,C655_=_C829 ,C655_=_C858 ,C655_=_C864 ,\nC655_=_C868 ,C655_=_C875 ,C655_=_C894 ,C672_=_C698 ,C672_=_C709 ,C672_=_C718 ,\nC672_=_C719 ,C672_=_C721 ,C672_=_C729 ,C672_=_C734 ,C672_=_C742 ,C672_=_C789 ,\nC672_=_C791 ,C672_=_C797 ,C672_=_C802 ,C672_=_C805 ,C672_=_C824 ,C672_=_C828 ,\nC672_=_C850 ,C672_=_C875 ,C672_=_C877 ,C672_=_C889 ,C672_=_C894 ,C693_=_C698 ,\nC693_=_C709 ,C693_=_C713 ,C693_=_C725 ,C693_=_C753 ,C693_=_C809 ,C693_=_C811 ,\nC693_=_C824 ,C693_=_C843 ,C693_=_C850 ,C693_=_C854 ,C693_=_C869 ,C693_=_C874 ,\nC693_=_C894 ,C698_=_C725 ,C698_=_C728 ,C698_=_C729 ,C698_=_C734 ,C698_=_C742 ,\nC698_=_C753 ,C698_=_C789 ,C698_=_C791 ,C698_=_C797 ,C698_=_C802 ,C698_=_C805 ,\nC698_=_C809 ,C698_=_C850 ,C698_=_C877 ,C698_=_C892 ,C698_=_C893 ,C698_=_C894 ,\nC706_=_C718 ,C706_=_C719 ,C706_=_C726 ,C706_=_C732 ,C706_=_C767 ,C706_=_C780 ,\nC706_=_C803 ,C706_=_C807 ,C706_=_C829 ,C706_=_C840 ,C706_=_C856 ,C706_=_C872 ,\nC706_=_C894 ,C709_=_C713 ,C709_=_C725 ,C709_=_C824 ,C709_=_C843 ,C709_=_C854 ,\nC709_=_C872 ,C709_=_C874 ,C709_=_C893 ,C711_=_C713 ,C711_=_C723 ,C711_=_C734 ,\nC711_=_C742 ,C711_=_C757 ,C711_=_C758 ,C711_=_C775 ,C711_=_C808 ,C711_=_C813 ,\nC711_=_C828 ,C711_=_C858 ,C711_=_C865 ,C711_=_C868 ,C711_=_C877 ,C713_=_C718 ,\nC713_=_C725 ,C713_=_C726 ,C713_=_C742 ,C713_=_C757 ,C713_=_C758 ,C713_=_C775 ,\nC713_=_C791 ,C713_=_C808 ,C713_=_C813 ,C713_=_C824 ,C713_=_C843 ,C713_=_C854 ,\nC713_=_C856 ,C713_=_C858 ,C713_=_C864 ,C713_=_C865 ,C713_=_C874 ,C713_=_C877 ,\nC718_=_C719 ,C718_=_C726 ,C718_=_C732 ,C718_=_C758 ,C718_=_C780 ,C718_=_C803 ,\nC718_=_C805 ,C718_=_C807 ,C718_=_C808 ,C718_=_C829 ,C718_=_C840 ,C718_=_C856 ,\nC718_=_C858 ,C718_=_C872 ,C718_=_C892 ,C719_=_C726 ,C719_=_C732 ,C719_=_C775 ,\nC719_=_C780 ,C719_=_C797 ,C719_=_C803 ,C719_=_C805 ,C719_=_C807 ,C719_=_C808 ,\nC719_=_C824 ,C719_=_C828 ,C719_=_C829 ,C719_=_C838 ,C719_=_C856 ,C719_=_C869 ,\nC719_=_C872 ,C719_=_C892 ,C721_=_C723 ,C721_=_C728 ,C721_=_C740 ,C721_=_C753 ,\nC721_=_C758 ,C721_=_C775 ,C721_=_C788 ,C721_=_C791 ,C721_=_C797 ,C721_=_C809 ,\nC721_=_C828 ,C721_=_C837 ,C721_=_C838 ,C721_=_C840 ,C721_=_C843 ,C721_=_C854 ,\nC721_=_C877 ,C723_=_C728 ,C723_=_C740 ,C723_=_C758 ,C723_=_C788 ,C723_=_C797 ,\nC723_=_C805 ,C723_=_C809 ,C723_=_C828 ,C723_=_C837 ,C723_=_C838 ,C723_=_C840 ,\nC723_=_C854 ,C723_=_C868 ,C723_=_C874 ,C723_=_C892 ,C725_=_C729 ,C725_=_C809 ,\nC725_=_C824 ,C725_=_C843 ,C725_=_C854 ,C725_=_C856 ,C725_=_C874 ,C725_=_C875 ,\nC725_=_C892 ,C725_=_C893 ,C726_=_C732 ,C726_=_C780 ,C726_=_C802 ,C726_=_C803 ,\nC726_=_C807 ,C726_=_C829 ,C726_=_C856 ,C726_=_C858 ,C726_=_C869 ,C726_=_C872 ,\nC726_=_C875 ,C726_=_C892 ,C726_=_C893 ,C726_=_C897 ,C728_=_C740 ,C728_=_C788 ,\nC728_=_C789 ,C728_=_C797 ,C728_=_C805 ,C728_=_C807 ,C728_=_C809 ,C728_=_C811 ,\nC728_=_C828 ,C728_=_C837 ,C728_=_C838 ,C728_=_C840 ,C728_=_C843 ,C728_=_C854 ,\nC728_=_C864 ,C728_=_C874 ,C729_=_C734 ,C729_=_C789 ,C729_=_C791 ,C729_=_C797 ,\nC729_=_C802 ,C729_=_C805 ,C729_=_C824 ,C729_=_C838 ,C729_=_C850 ,C729_=_C856 ,\nC729_=_C858 ,C729_=_C865 ,C729_=_C875 ,C729_=_C877 ,C729_=_C894 ,C732_=_C753 ,\nC732_=_C775 ,C732_=_C780 ,C732_=_C803 ,C732_=_C807 ,C732_=_C813 ,C732_=_C829 ,\nC732_=_C850 ,C732_=_C856 ,C732_=_C872 ,C732_=_C893 ,C732_=_C897 ,C734_=_C758 ,\nC734_=_C789 ,C734_=_C791 ,C734_=_C797 ,C734_=_C802 ,C734_=_C805 ,C734_=_C809 ,\nC734_=_C813 ,C734_=_C824 ,C734_=_C837 ,C734_=_C850 ,C734_=_C867 ,C734_=_C869 ,\nC734_=_C872 ,C734_=_C894 ,C738_=_C821 ,C738_=_C828 ,C738_=_C838 ,C738_=_C850 ,\nC738_=_C865 ,C738_=_C867 ,C738_=_C868 ,C738_=_C869 ,C738_=_C894 ,C738_=_C897 ,\nC740_=_C788 ,C740_=_C797 ,C740_=_C809 ,C740_=_C821 ,C740_=_C823 ,C740_=_C828 ,\nC740_=_C837 ,C740_=_C838 ,C740_=_C840 ,C740_=_C854 ,C740_=_C864 ,C740_=_C865 ,\nC740_=_C867 ,C740_=_C875 ,C740_=_C889 ,C740_=_C892 ,C742_=_C757 ,C742_=_C758 ,\nC742_=_C775 ,C742_=_C808 ,C742_=_C813 ,C742_=_C828 ,C742_=_C858 ,C742_=_C865 ,\nC742_=_C875 ,C742_=_C877 ,C742_=_C889 ,C742_=_C893 ,C742_=_C897 ,C753_=_C775 ,\nC753_=_C788 ,C753_=_C789 ,C753_=_C791 ,C753_=_C807 ,C753_=_C823 ,C753_=_C824 ,\nC753_=_C828 ,C753_=_C843 ,C753_=_C850 ,C753_=_C864 ,C753_=_C867 ,C753_=_C877 ,\nC753_=_C889 ,C753_=_C892 ,C753_=_C893 ,C753_=_C897 ,C757_=_C758 ,C757_=_C775 ,\nC757_=_C788 ,C757_=_C808 ,C757_=_C813 ,C757_=_C824 ,C757_=_C829 ,C757_=_C843 ,\nC757_=_C854 ,C757_=_C858 ,C757_=_C865 ,C757_=_C868 ,C757_=_C874 ,C757_=_C877 ,\nC757_=_C892 ,C758_=_C775 ,C758_=_C808 ,C758_=_C813 ,C758_=_C840 ,C758_=_C858 ,\nC758_=_C865 ,C758_=_C867 ,C758_=_C874 ,C758_=_C877 ,C758_=_C892 ,C767_=_C811 ,\nC767_=_C823 ,C767_=_C840 ,C767_=_C843 ,C767_=_C858 ,C767_=_C864 ,C767_=_C875 ,\nC767_=_C889 ,C775_=_C788 ,C775_=_C797 ,C775_=_C807 ,C775_=_C808 ,C775_=_C813 ,\nC775_=_C838 ,C775_=_C854 ,C775_=_C858 ,C775_=_C865 ,C775_=_C877 ,C780_=_C789 ,\nC780_=_C791 ,C780_=_C803 ,C780_=_C807 ,C780_=_C823 ,C780_=_C829 ,C780_=_C856 ,\nC780_=_C868 ,C780_=_C872 ,C780_=_C889 ,C780_=_C893 ,C780_=_C897 ,C788_=_C789 ,\nC788_=_C791 ,C788_=_C797 ,C788_=_C808 ,C788_=_C809 ,C788_=_C828 ,C788_=_C829 ,\nC788_=_C837 ,C788_=_C838 ,C788_=_C840 ,C788_=_C854 ,C788_=_C872 ,C788_=_C877 ,\nC789_=_C791 ,C789_=_C797 ,C789_=_C802 ,C789_=_C805 ,C789_=_C807 ,C789_=_C828 ,\nC789_=_C837 ,C789_=_C843 ,C789_=_C850 ,C789_=_C877 ,C789_=_C894 ,C791_=_C797 ,\nC791_=_C802 ,C791_=_C805 ,C791_=_C809 ,C791_=_C840 ,C791_=_C843 ,C791_=_C850 ,\nC791_=_C856 ,C791_=_C864 ,C791_=_C868 ,C791_=_C872 ,C791_=_C893 ,C791_=_C894 ,\nC797_=_C802 ,C797_=_C803 ,C797_=_C805 ,C797_=_C809 ,C797_=_C811 ,C797_=_C813 ,\nC797_=_C828 ,C797_=_C837 ,C797_=_C838 ,C797_=_C840 ,C797_=_C850 ,C797_=_C854 ,\nC797_=_C858 ,C797_=_C867 ,C797_=_C869 ,C797_=_C894 ,C802_=_C803 ,C802_=_C805 ,\nC802_=_C807 ,C802_=_C809 ,C802_=_C813 ,C802_=_C840 ,C802_=_C850 ,C802_=_C856 ,\nC802_=_C864 ,C802_=_C872 ,C802_=_C874 ,C802_=_C875 ,C802_=_C889 ,C802_=_C894 ,\nC803_=_C807 ,C803_=_C811 ,C803_=_C813 ,C803_=_C829 ,C803_=_C838 ,C803_=_C854 ,\nC803_=_C856 ,C803_=_C867 ,C803_=_C872 ,C803_=_C874 ,C803_=_C877 ,C803_=_C894 ,\nC805_=_C808 ,C805_=_C811 ,C805_=_C821 ,C805_=_C837 ,C805_=_C850 ,C805_=_C856 ,\nC805_=_C858 ,C805_=_C864 ,C805_=_C874 ,C805_=_C892 ,C805_=_C893 ,C805_=_C894 ,\nC807_=_C829 ,C807_=_C837 ,C807_=_C843 ,C807_=_C856 ,C807_=_C872 ,C807_=_C889 ,\nC807_=_C897 ,C808_=_C813 ,C808_=_C829 ,C808_=_C838 ,C808_=_C850 ,C808_=_C854 ,\nC808_=_C856 ,C808_=_C858 ,C808_=_C864 ,C808_=_C865 ,C808_=_C869 ,C808_=_C877 ,\nC808_=_C892 ,C809_=_C811 ,C809_=_C813 ,C809_=_C828 ,C809_=_C837 ,C809_=_C838 ,\nC809_=_C840 ,C809_=_C854 ,C809_=_C858 ,C809_=_C868 ,C809_=_C892 ,C809_=_C894 ,\nC811_=_C813 ,C811_=_C838 ,C811_=_C843 ,C811_=_C854 ,C811_=_C858 ,C811_=_C864 ,\nC811_=_C875 ,C811_=_C894 ,C813_=_C824 ,C813_=_C837 ,C813_=_C838 ,C813_=_C858 ,\nC813_=_C865 ,C813_=_C867 ,C813_=_C869 ,C813_=_C877 ,C813_=_C897 ,C821_=_C837 ,\nC821_=_C850 ,C821_=_C858 ,C821_=_C867 ,C821_=_C868 ,C821_=_C869 ,C821_=_C872 ,\nC821_=_C889 ,C821_=_C892 ,C821_=_C893 ,C821_=_C894 ,C823_=_C824 ,C823_=_C854 ,\nC823_=_C864 ,C823_=_C865 ,C823_=_C867 ,C823_=_C872 ,C823_=_C889 ,C823_=_C892 ,\nC823_=_C893 ,C823_=_C894 ,C823_=_C897 ,C824_=_C828 ,C824_=_C837 ,C824_=_C843 ,\nC824_=_C854 ,C824_=_C864 ,C824_=_C865 ,C824_=_C867 ,C824_=_C868 ,C824_=_C869 ,\nC824_=_C874 ,C824_=_C889 ,C824_=_C892 ,C824_=_C893 ,C824_=_C897 ,C828_=_C829 ,\nC828_=_C837 ,C828_=_C838 ,C828_=_C840 ,C828_=_C854 ,C828_=_C868 ,C828_=_C877 ,\nC828_=_C889 ,C829_=_C838 ,C829_=_C850 ,C829_=_C856 ,C829_=_C868 ,C829_=_C872 ,\nC829_=_C889 ,C837_=_C838 ,C837_=_C840 ,C837_=_C843 ,C837_=_C854 ,C837_=_C858 ,\nC837_=_C869 ,C837_=_C893 ,C838_=_C840 ,C838_=_C850 ,C838_=_C854 ,C838_=_C858 ,\nC838_=_C865 ,C838_=_C867 ,C840_=_C854 ,C840_=_C864 ,C840_=_C893 ,C843_=_C854 ,\nC843_=_C872 ,C843_=_C874 ,C843_=_C875 ,C850_=_C867 ,C850_=_C868 ,C850_=_C875 ,\nC850_=_C894 ,C850_=_C897 ,C854_=_C869 ,C854_=_C874 ,C856_=_C872 ,C856_=_C874 ,\nC856_=_C875 ,C856_=_C892 ,C858_=_C864 ,C858_=_C865 ,C858_=_C868 ,C858_=_C869 ,\nC858_=_C875 ,C858_=_C877 ,C858_=_C893 ,C864_=_C865 ,C864_=_C867 ,C864_=_C874 ,\nC864_=_C875 ,C864_=_C889 ,C864_=_C892 ,C864_=_C893 ,C864_=_C897 ,C865_=_C867 ,\nC865_=_C869 ,C865_=_C877 ,C865_=_C894 ,C865_=_C897 ,C867_=_C875 ,C867_=_C877 ,\nC867_=_C889 ,C867_=_C892 ,C867_=_C893 ,C867_=_C894 ,C867_=_C897 ,C868_=_C869 ,\nC868_=_C889 ,C868_=_C893 ,C868_=_C894 ,C869_=_C894 ,C869_=_C897 ,C872_=_C874 ,\nC872_=_C875 ,C874_=_C892 ,C875_=_C889 ,C875_=_C892 ,C875_=_C897 ,C877_=_C893 ,\nC877_=_C894 ,C889_=_C892 ,C889_=_C893 ,C889_=_C897 ,C892_=_C893 ,C892_=_C897 ,\nC893_=_C897 ,C894_=_C897 ,"];72[shape=box, label="id:72 level: 5\n197: C58 C196 C203 C207 C208 \nC211 C212 C213 C214 C215 C216 \nC217 C218 C219 C220 C221 C242 \nC266 C267 C268 C276 C290 C326 \nC333 C335 C338 C363 C364 C365 \nC366 C367 C368 C369 C370 C371 \nC372 C375 C376 C377 C378 C379 \nC380 C381 C382 C388 C402 C411 \nC416</w:t>
      </w:r>
    </w:p>
    <w:p>
      <w:pPr>
        <w:pStyle w:val="PreformattedText"/>
        <w:bidi w:val="0"/>
        <w:spacing w:before="0" w:after="0"/>
        <w:jc w:val="left"/>
        <w:rPr/>
      </w:pPr>
      <w:r>
        <w:rPr/>
        <w:t xml:space="preserve"> </w:t>
      </w:r>
      <w:r>
        <w:rPr/>
        <w:t>C422 C423 C427 C439 C449 \nC450 C451 C452 C453 C473 C474 \nC481 C485 C486 C495 C500 C502 \nC504 C507 C508 C509 C510 C511 \nC512 C519 C522 C523 C524 C525 \nC526 C534 C536 C541 C549 C553 \nC562 C566 C569 C585 C586 C587 \nC595 C601 C611 C612 C613 C621 \nC635 C636 C640 C649 C650 C654 \nC656 C657 C661 C663 C664 C665 \nC666 C667 C668 C670 C671 C672 \nC673 C674 C675 C676 C677 C679 \nC680 C685 C689 C693 C701 C703 \nC705 C706 C717 C720 C731 C736 \nC740 C741 C742 C745 C747 C749 \nC751 C755 C756 C758 C759 C763 \nC764 C765 C766 C767 C771 C772 \nC773 C781 C782 C785 C794 C795 \nC796 C800 C801 C802 C803 C804 \nC814 C815 C816 C825 C827 C828 \nC829 C830 C832 C833 C834 C835 \nC837 C853 C856 C857 C862 C863 \nC866 C868 C869 C870 C872 C874 \nC875 C876 C877 C879 C880 C887 \nC889 C890 C894 C895 C896 C899 \n3933: C58_=_C203( C58 C203 ) C58_=_C267( C58 C267 ) C58_=_C338( C58 C338 ) C58_=_C388( C58 C388 ) C58_=_C402( C58 C402 ) \nC58_=_C416( C58 C416 ) C58_=_C511( C58 C511 ) C58_=_C512( C58 C512 ) C58_=_C569( C58 C569 ) C58_=_C585( C58 C585 ) C58_=_C586( C58 C586 ) \nC58_=_C587( C58 C587 ) C58_=_C612( C58 C612 ) C58_=_C661( C58 C661 ) C58_=_C676( C58 C676 ) C58_=_C680( C58 C680 ) C58_=_C701( C58 C701 ) \nC58_=_C705( C58 C705 ) C58_=_C742( C58 C742 ) C58_=_C758( C58 C758 ) C58_=_C785( C58 C785 ) C58_=_C801( C58 C801 ) C58_=_C802( C58 C802 ) \nC58_=_C803( C58 C803 ) C58_=_C815( C58 C815 ) C58_=_C830( C58 C830 ) C58_=_C856( C58 C856 ) C58_=_C857( C58 C857 ) C58_=_C872( C58 C872 ) \nC58_=_C874( C58 C874 ) C58_=_C877( C58 C877 ) C196_=_C219( C196 C219 ) C196_=_C268( C196 C268 ) C196_=_C411( C196 C411 ) C196_=_C422( C196 C422 ) \nC196_=_C427( C196 C427 ) C196_=_C526( C196 C526 ) C196_=_C566( C196 C566 ) C196_=_C636( C196 C636 ) C196_=_C640( C196 C640 ) C196_=_C649( C196 C649 ) \nC196_=_C685( C196 C685 ) C196_=_C703( C196 C703 ) C196_=_C740( C196 C740 ) C196_=_C755( C196 C755 ) C196_=_C756( C196 C756 ) C196_=_C815( C196 C815 ) \nC196_=_C825( C196 C825 ) C196_=_C862( C196 C862 ) C196_=_C868( C196 C868 ) C196_=_C869( C196 C869 ) C196_=_C879( C196 C879 ) C196_=_C894( C196 C894 ) \nC196_=_C895( C196 C895 ) C203_=_C267( C203 C267 ) C203_=_C338( C203 C338 ) C203_=_C388( C203 C388 ) C203_=_C416( C203 C416 ) C203_=_C481( C203 C481 ) \nC203_=_C504( C203 C504 ) C203_=_C569( C203 C569 ) C203_=_C585( C203 C585 ) C203_=_C586( C203 C586 ) C203_=_C587( C203 C587 ) C203_=_C661( C203 C661 ) \nC203_=_C676( C203 C676 ) C203_=_C680( C203 C680 ) C203_=_C701( C203 C701 ) C203_=_C705( C203 C705 ) C203_=_C749( C203 C749 ) C203_=_C758( C203 C758 ) \nC203_=_C759( C203 C759 ) C203_=_C763( C203 C763 ) C203_=_C785( C203 C785 ) C203_=_C801( C203 C801 ) C203_=_C802( C203 C802 ) C203_=_C803( C203 C803 ) \nC203_=_C815( C203 C815 ) C203_=_C830( C203 C830 ) C203_=_C856( C203 C856 ) C203_=_C857( C203 C857 ) C203_=_C863( C203 C863 ) C203_=_C872( C203 C872 ) \nC203_=_C874( C203 C874 ) C207_=_C367( C207 C367 ) C207_=_C368( C207 C368 ) C207_=_C369( C207 C369 ) C207_=_C370( C207 C370 ) C207_=_C371( C207 C371 ) \nC207_=_C473( C207 C473 ) C207_=_C508( C207 C508 ) C207_=_C509( C207 C509 ) C207_=_C510( C207 C510 ) C207_=_C511( C207 C511 ) C207_=_C512( C207 C512 ) \nC207_=_C613( C207 C613 ) C207_=_C666( C207 C666 ) C207_=_C667( C207 C667 ) C207_=_C676( C207 C676 ) C207_=_C689( C207 C689 ) C207_=_C825( C207 C825 ) \nC207_=_C828( C207 C828 ) C207_=_C829( C207 C829 ) C207_=_C868( C207 C868 ) C207_=_C889( C207 C889 ) C207_=_C890( C207 C890 ) C208_=_C219( C208 C219 ) \nC208_=_C220( C208 C220 ) C208_=_C221( C208 C221 ) C208_=_C372( C208 C372 ) C208_=_C381( C208 C381 ) C208_=_C382( C208 C382 ) C208_=_C495( C208 C495 ) \nC208_=_C664( C208 C664 ) C208_=_C668( C208 C668 ) C208_=_C670( C208 C670 ) C208_=_C675( C208 C675 ) C208_=_C676( C208 C676 ) C208_=_C677( C208 C677 ) \nC208_=_C745( C208 C745 ) C208_=_C759( C208 C759 ) C208_=_C764( C208 C764 ) C208_=_C772( C208 C772 ) C208_=_C773( C208 C773 ) C208_=_C830( C208 C830 ) \nC208_=_C835( C208 C835 ) C208_=_C863( C208 C863 ) C208_=_C870( C208 C870 ) C208_=_C877( C208 C877 ) C208_=_C880( C208 C880 ) C211_=_C212( C211 C212 ) \nC211_=_C213( C211 C213 ) C211_=_C214( C211 C214 ) C211_=_C215( C211 C215 ) C211_=_C216( C211 C216 ) C211_=_C366( C211 C366 ) C211_=_C375( C211 C375 ) \nC211_=_C381( C211 C381 ) C211_=_C504( C211 C504 ) C211_=_C541( C211 C541 ) C211_=_C636( C211 C636 ) C211_=_C654( C211 C654 ) C211_=_C665( C211 C665 ) \nC211_=_C667( C211 C667 ) C211_=_C668( C211 C668 ) C211_=_C670( C211 C670 ) C211_=_C671( C211 C671 ) C211_=_C672( C211 C672 ) C211_=_C685( C211 C685 ) \nC211_=_C689( C211 C689 ) C211_=_C742( C211 C742 ) C211_=_C745( C211 C745 ) C211_=_C751( C211 C751 ) C211_=_C771( C211 C771 ) C211_=_C814( C211 C814 ) \nC211_=_C816( C211 C816 ) C211_=_C828( C211 C828 ) C211_=_C832( C211 C832 ) C211_=_C833( C211 C833 ) C211_=_C875( C211 C875 ) C211_=_C879( C211 C879 ) \nC211_=_C880( C211 C880 ) C211_=_C889( C211 C889 ) C212_=_C213( C212 C213 ) C212_=_C214( C212 C214 ) C212_=_C215( C212 C215 ) C212_=_C216( C212 C216 ) \nC212_=_C217( C212 C217 ) C212_=_C375( C212 C375 ) C212_=_C495( C212 C495 ) C212_=_C654( C212 C654 ) C212_=_C663( C212 C663 ) C212_=_C665( C212 C665 ) \nC212_=_C668( C212 C668 ) C212_=_C670( C212 C670 ) C212_=_C671( C212 C671 ) C212_=_C672( C212 C672 ) C212_=_C673( C212 C673 ) C212_=_C680( C212 C680 ) \nC212_=_C701( C212 C701 ) C212_=_C742( C212 C742 ) C212_=_C751( C212 C751 ) C212_=_C771( C212 C771 ) C212_=_C827( C212 C827 ) C212_=_C832( C212 C832 ) \nC212_=_C875( C212 C875 ) C212_=_C880( C212 C880 ) C212_=_C889( C212 C889 ) C213_=_C214( C213 C214 ) C213_=_C215( C213 C215 ) C213_=_C216( C213 C216 ) \nC213_=_C375( C213 C375 ) C213_=_C452( C213 C452 ) C213_=_C569( C213 C569 ) C213_=_C586( C213 C586 ) C213_=_C611( C213 C611 ) C213_=_C649( C213 C649 ) \nC213_=_C654( C213 C654 ) C213_=_C665( C213 C665 ) C213_=_C668( C213 C668 ) C213_=_C670( C213 C670 ) C213_=_C671( C213 C671 ) C213_=_C672( C213 C672 ) \nC213_=_C742( C213 C742 ) C213_=_C751( C213 C751 ) C213_=_C771( C213 C771 ) C213_=_C828( C213 C828 ) C213_=_C830( C213 C830 ) C213_=_C832( C213 C832 ) \nC213_=_C833( C213 C833 ) C213_=_C857( C213 C857 ) C213_=_C875( C213 C875 ) C213_=_C876( C213 C876 ) C213_=_C889( C213 C889 ) C214_=_C215( C214 C215 ) \nC214_=_C216( C214 C216 ) C214_=_C218( C214 C218 ) C214_=_C375( C214 C375 ) C214_=_C654( C214 C654 ) C214_=_C665( C214 C665 ) C214_=_C668( C214 C668 ) \nC214_=_C670( C214 C670 ) C214_=_C671( C214 C671 ) C214_=_C672( C214 C672 ) C214_=_C742( C214 C742 ) C214_=_C751( C214 C751 ) C214_=_C763( C214 C763 ) \nC214_=_C771( C214 C771 ) C214_=_C827( C214 C827 ) C214_=_C832( C214 C832 ) C214_=_C833( C214 C833 ) C214_=_C837( C214 C837 ) C214_=_C875( C214 C875 ) \nC214_=_C889( C214 C889 ) C215_=_C216( C215 C216 ) C215_=_C375( C215 C375 ) C215_=_C613( C215 C613 ) C215_=_C654( C215 C654 ) C215_=_C663( C215 C663 ) \nC215_=_C665( C215 C665 ) C215_=_C668( C215 C668 ) C215_=_C670( C215 C670 ) C215_=_C671( C215 C671 ) C215_=_C672( C215 C672 ) C215_=_C680( C215 C680 ) \nC215_=_C705( C215 C705 ) C215_=_C740( C215 C740 ) C215_=_C742( C215 C742 ) C215_=_C751( C215 C751 ) C215_=_C766( C215 C766 ) C215_=_C771( C215 C771 ) \nC215_=_C802( C215 C802 ) C215_=_C825( C215 C825 ) C215_=_C832( C215 C832 ) C215_=_C875( C215 C875 ) C215_=_C889( C215 C889 ) C216_=_C267( C216 C267 ) \nC216_=_C375( C216 C375 ) C216_=_C380( C216 C380 ) C216_=_C402( C216 C402 ) C216_=_C485( C216 C485 ) C216_=_C524( C216 C524 ) C216_=_C569( C216 C569 ) \nC216_=_C613( C216 C613 ) C216_=_C654( C216 C654 ) C216_=_C665( C216 C665 ) C216_=_C666( C216 C666 ) C216_=_C668( C216 C668 ) C216_=_C670( C216 C670 ) \nC216_=_C671( C216 C671 ) C216_=_C672( C216 C672 ) C216_=_C742( C216 C742 ) C216_=_C751( C216 C751 ) C216_=_C771( C216 C771 ) C216_=_C803( C216 C803 ) \nC216_=_C832( C216 C832 ) C216_=_C870( C216 C870 ) C216_=_C875( C216 C875 ) C216_=_C889( C216 C889 ) C216_=_C894( C216 C894 ) C217_=_C218( C217 C218 ) \nC217_=_C367( C217 C367 ) C217_=_C372( C217 C372 ) C217_=_C378( C217 C378 ) C217_=_C379( C217 C379 ) C217_=_C380( C217 C380 ) C217_=_C473( C217 C473 ) \nC217_=_C507( C217 C507 ) C217_=_C562( C217 C562 ) C217_=_C666( C217 C666 ) C217_=_C674( C217 C674 ) C217_=_C680( C217 C680 ) C217_=_C741( C217 C741 ) \nC217_=_C749( C217 C749 ) C217_=_C827( C217 C827 ) C217_=_C833( C217 C833 ) C217_=_C834( C217 C834 ) C217_=_C862( C217 C862 ) C217_=_C876( C217 C876 ) \nC217_=_C889( C217 C889 ) C218_=_C276( C218 C276 ) C218_=_C367( C218 C367 ) C218_=_C372( C218 C372 ) C218_=_C378( C218 C378 ) C218_=_C379( C218 C379 ) \nC218_=_C380( C218 C380 ) C218_=_C473( C218 C473 ) C218_=_C507( C218 C507 ) C218_=_C666( C218 C666 ) C218_=_C674( C218 C674 ) C218_=_C749( C218 C749 ) \nC218_=_C758( C218 C758 ) C218_=_C763( C218 C763 ) C218_=_C771( C218 C771 ) C218_=_C827( C218 C827 ) C218_=_C833( C218 C833 ) C218_=_C834( C218 C834 ) \nC218_=_C874( C218 C874 ) C218_=_C876( C218 C876 ) C218_=_C889( C218 C889 ) C218_=_C890( C218 C890 ) C219_=_C220( C219 C220 ) C219_=_C221( C219 C221 ) \nC219_=_C268( C219 C268 ) C219_=_C381( C219 C381 ) C219_=_C382( C219 C382 ) C219_=_C422( C219 C422 ) C219_=_C427( C219 C427 ) C219_=_C439( C219 C439 ) \nC219_=_C450( C219 C450 ) C219_=_C453( C219 C453 ) C219_=_C495( C219 C495 ) C219_=_C526( C219 C526 ) C219_=_C566( C219 C566 ) C219_=_C621( C219 C621 ) \nC219_=_C635( C219 C635 ) C219_=_C636( C219 C636 ) C219_=_C640( C219 C640 ) C219_=_C656( C219 C656 ) C219_=_C675( C219 C675 ) C219_=_C676( C219 C676 ) \nC219_=_C677( C219 C677 ) C219_=_C685( C219 C685 ) C219_=_C689( C219 C689 ) C219_=_C717( C219 C717 ) C219_=_C736( C219 C736 ) C219_=_C740( C219 C740 ) \nC219_=_C755( C219 C755 ) C219_=_C756( C219 C756 ) C219_=_C759( C219 C759 ) C219_=_C763( C219 C763 ) C219_=_C772( C219 C772 ) C219_=_C773( C219 C773 ) \nC219_=_C782( C219 C782 ) C219_=_C794( C219 C794 ) C219_=_C825( C219 C825 ) C219_=_C834( C219 C834 ) C219_=_C835( C219 C835 ) C219_=_C837( C219 C837 ) \nC219_=_C862( C219 C862 ) C219_=_C863( C219 C863 ) C219_=_C866( C219</w:t>
      </w:r>
    </w:p>
    <w:p>
      <w:pPr>
        <w:pStyle w:val="PreformattedText"/>
        <w:bidi w:val="0"/>
        <w:spacing w:before="0" w:after="0"/>
        <w:jc w:val="left"/>
        <w:rPr/>
      </w:pPr>
      <w:r>
        <w:rPr/>
        <w:t xml:space="preserve"> </w:t>
      </w:r>
      <w:r>
        <w:rPr/>
        <w:t>C866 ) C219_=_C870( C219 C870 ) C219_=_C877( C219 C877 ) C219_=_C879( C219 C879 ) \nC219_=_C880( C219 C880 ) C219_=_C887( C219 C887 ) C219_=_C895( C219 C895 ) C220_=_C221( C220 C221 ) C220_=_C381( C220 C381 ) C220_=_C382( C220 C382 ) \nC220_=_C495( C220 C495 ) C220_=_C519( C220 C519 ) C220_=_C523( C220 C523 ) C220_=_C562( C220 C562 ) C220_=_C657( C220 C657 ) C220_=_C675( C220 C675 ) \nC220_=_C676( C220 C676 ) C220_=_C677( C220 C677 ) C220_=_C693( C220 C693 ) C220_=_C751( C220 C751 ) C220_=_C759( C220 C759 ) C220_=_C765( C220 C765 ) \nC220_=_C772( C220 C772 ) C220_=_C773( C220 C773 ) C220_=_C835( C220 C835 ) C220_=_C863( C220 C863 ) C220_=_C870( C220 C870 ) C220_=_C877( C220 C877 ) \nC220_=_C887( C220 C887 ) C220_=_C894( C220 C894 ) C220_=_C899( C220 C899 ) C221_=_C377( C221 C377 ) C221_=_C381( C221 C381 ) C221_=_C382( C221 C382 ) \nC221_=_C388( C221 C388 ) C221_=_C495( C221 C495 ) C221_=_C635( C221 C635 ) C221_=_C675( C221 C675 ) C221_=_C676( C221 C676 ) C221_=_C677( C221 C677 ) \nC221_=_C717( C221 C717 ) C221_=_C759( C221 C759 ) C221_=_C772( C221 C772 ) C221_=_C773( C221 C773 ) C221_=_C803( C221 C803 ) C221_=_C815( C221 C815 ) \nC221_=_C827( C221 C827 ) C221_=_C835( C221 C835 ) C221_=_C862( C221 C862 ) C221_=_C863( C221 C863 ) C221_=_C870( C221 C870 ) C221_=_C876( C221 C876 ) \nC221_=_C877( C221 C877 ) C221_=_C890( C221 C890 ) C242_=_C276( C242 C276 ) C242_=_C333( C242 C333 ) C242_=_C411( C242 C411 ) C242_=_C452( C242 C452 ) \nC242_=_C453( C242 C453 ) C242_=_C474( C242 C474 ) C242_=_C486( C242 C486 ) C242_=_C525( C242 C525 ) C242_=_C549( C242 C549 ) C242_=_C553( C242 C553 ) \nC242_=_C562( C242 C562 ) C242_=_C566( C242 C566 ) C242_=_C595( C242 C595 ) C242_=_C601( C242 C601 ) C242_=_C611( C242 C611 ) C242_=_C612( C242 C612 ) \nC242_=_C613( C242 C613 ) C242_=_C661( C242 C661 ) C242_=_C679( C242 C679 ) C242_=_C693( C242 C693 ) C242_=_C740( C242 C740 ) C242_=_C741( C242 C741 ) \nC242_=_C747( C242 C747 ) C242_=_C749( C242 C749 ) C242_=_C759( C242 C759 ) C242_=_C765( C242 C765 ) C242_=_C766( C242 C766 ) C242_=_C772( C242 C772 ) \nC242_=_C782( C242 C782 ) C242_=_C816( C242 C816 ) C242_=_C833( C242 C833 ) C242_=_C853( C242 C853 ) C242_=_C869( C242 C869 ) C242_=_C876( C242 C876 ) \nC242_=_C889( C242 C889 ) C266_=_C290( C266 C290 ) C266_=_C369( C266 C369 ) C266_=_C376( C266 C376 ) C266_=_C381( C266 C381 ) C266_=_C402( C266 C402 ) \nC266_=_C423( C266 C423 ) C266_=_C449( C266 C449 ) C266_=_C450( C266 C450 ) C266_=_C451( C266 C451 ) C266_=_C500( C266 C500 ) C266_=_C519( C266 C519 ) \nC266_=_C522( C266 C522 ) C266_=_C534( C266 C534 ) C266_=_C536( C266 C536 ) C266_=_C720( C266 C720 ) C266_=_C731( C266 C731 ) C266_=_C741( C266 C741 ) \nC266_=_C764( C266 C764 ) C266_=_C773( C266 C773 ) C266_=_C781( C266 C781 ) C266_=_C795( C266 C795 ) C266_=_C796( C266 C796 ) C266_=_C800( C266 C800 ) \nC266_=_C801( C266 C801 ) C266_=_C804( C266 C804 ) C266_=_C816( C266 C816 ) C266_=_C856( C266 C856 ) C266_=_C857( C266 C857 ) C266_=_C874( C266 C874 ) \nC266_=_C887( C266 C887 ) C266_=_C890( C266 C890 ) C266_=_C896( C266 C896 ) C267_=_C338( C267 C338 ) C267_=_C388( C267 C388 ) C267_=_C416( C267 C416 ) \nC267_=_C439( C267 C439 ) C267_=_C511( C267 C511 ) C267_=_C569( C267 C569 ) C267_=_C585( C267 C585 ) C267_=_C586( C267 C586 ) C267_=_C587( C267 C587 ) \nC267_=_C661( C267 C661 ) C267_=_C665( C267 C665 ) C267_=_C666( C267 C666 ) C267_=_C676( C267 C676 ) C267_=_C680( C267 C680 ) C267_=_C701( C267 C701 ) \nC267_=_C705( C267 C705 ) C267_=_C741( C267 C741 ) C267_=_C756( C267 C756 ) C267_=_C785( C267 C785 ) C267_=_C801( C267 C801 ) C267_=_C802( C267 C802 ) \nC267_=_C803( C267 C803 ) C267_=_C815( C267 C815 ) C267_=_C827( C267 C827 ) C267_=_C830( C267 C830 ) C267_=_C856( C267 C856 ) C267_=_C857( C267 C857 ) \nC267_=_C870( C267 C870 ) C267_=_C872( C267 C872 ) C267_=_C874( C267 C874 ) C268_=_C335( C268 C335 ) C268_=_C422( C268 C422 ) C268_=_C427( C268 C427 ) \nC268_=_C449( C268 C449 ) C268_=_C508( C268 C508 ) C268_=_C510( C268 C510 ) C268_=_C526( C268 C526 ) C268_=_C566( C268 C566 ) C268_=_C636( C268 C636 ) \nC268_=_C640( C268 C640 ) C268_=_C685( C268 C685 ) C268_=_C705( C268 C705 ) C268_=_C740( C268 C740 ) C268_=_C756( C268 C756 ) C268_=_C825( C268 C825 ) \nC268_=_C862( C268 C862 ) C268_=_C870( C268 C870 ) C268_=_C879( C268 C879 ) C268_=_C895( C268 C895 ) C276_=_C333( C276 C333 ) C276_=_C411( C276 C411 ) \nC276_=_C452( C276 C452 ) C276_=_C453( C276 C453 ) C276_=_C474( C276 C474 ) C276_=_C486( C276 C486 ) C276_=_C525( C276 C525 ) C276_=_C549( C276 C549 ) \nC276_=_C562( C276 C562 ) C276_=_C595( C276 C595 ) C276_=_C601( C276 C601 ) C276_=_C611( C276 C611 ) C276_=_C612( C276 C612 ) C276_=_C613( C276 C613 ) \nC276_=_C661( C276 C661 ) C276_=_C672( C276 C672 ) C276_=_C679( C276 C679 ) C276_=_C693( C276 C693 ) C276_=_C717( C276 C717 ) C276_=_C741( C276 C741 ) \nC276_=_C745( C276 C745 ) C276_=_C747( C276 C747 ) C276_=_C758( C276 C758 ) C276_=_C765( C276 C765 ) C276_=_C785( C276 C785 ) C276_=_C795( C276 C795 ) \nC276_=_C853( C276 C853 ) C276_=_C869( C276 C869 ) C276_=_C874( C276 C874 ) C276_=_C890( C276 C890 ) C290_=_C369( C290 C369 ) C290_=_C402( C290 C402 ) \nC290_=_C423( C290 C423 ) C290_=_C449( C290 C449 ) C290_=_C450( C290 C450 ) C290_=_C451( C290 C451 ) C290_=_C500( C290 C500 ) C290_=_C519( C290 C519 ) \nC290_=_C524( C290 C524 ) C290_=_C534( C290 C534 ) C290_=_C536( C290 C536 ) C290_=_C621( C290 C621 ) C290_=_C720( C290 C720 ) C290_=_C731( C290 C731 ) \nC290_=_C740( C290 C740 ) C290_=_C781( C290 C781 ) C290_=_C795( C290 C795 ) C290_=_C796( C290 C796 ) C290_=_C800( C290 C800 ) C290_=_C804( C290 C804 ) \nC290_=_C816( C290 C816 ) C290_=_C874( C290 C874 ) C290_=_C887( C290 C887 ) C290_=_C895( C290 C895 ) C290_=_C899( C290 C899 ) C326_=_C364( C326 C364 ) \nC326_=_C380( C326 C380 ) C326_=_C473( C326 C473 ) C326_=_C481( C326 C481 ) C326_=_C485( C326 C485 ) C326_=_C502( C326 C502 ) C326_=_C504( C326 C504 ) \nC326_=_C509( C326 C509 ) C326_=_C523( C326 C523 ) C326_=_C541( C326 C541 ) C326_=_C553( C326 C553 ) C326_=_C649( C326 C649 ) C326_=_C657( C326 C657 ) \nC326_=_C703( C326 C703 ) C326_=_C705( C326 C705 ) C326_=_C706( C326 C706 ) C326_=_C745( C326 C745 ) C326_=_C767( C326 C767 ) C326_=_C814( C326 C814 ) \nC326_=_C816( C326 C816 ) C326_=_C853( C326 C853 ) C326_=_C875( C326 C875 ) C326_=_C890( C326 C890 ) C326_=_C894( C326 C894 ) C326_=_C896( C326 C896 ) \nC326_=_C899( C326 C899 ) C333_=_C411( C333 C411 ) C333_=_C427( C333 C427 ) C333_=_C452( C333 C452 ) C333_=_C453( C333 C453 ) C333_=_C474( C333 C474 ) \nC333_=_C486( C333 C486 ) C333_=_C525( C333 C525 ) C333_=_C549( C333 C549 ) C333_=_C562( C333 C562 ) C333_=_C595( C333 C595 ) C333_=_C601( C333 C601 ) \nC333_=_C611( C333 C611 ) C333_=_C612( C333 C612 ) C333_=_C613( C333 C613 ) C333_=_C661( C333 C661 ) C333_=_C665( C333 C665 ) C333_=_C679( C333 C679 ) \nC333_=_C693( C333 C693 ) C333_=_C706( C333 C706 ) C333_=_C720( C333 C720 ) C333_=_C741( C333 C741 ) C333_=_C747( C333 C747 ) C333_=_C751( C333 C751 ) \nC333_=_C765( C333 C765 ) C333_=_C804( C333 C804 ) C333_=_C814( C333 C814 ) C333_=_C815( C333 C815 ) C333_=_C816( C333 C816 ) C333_=_C853( C333 C853 ) \nC333_=_C857( C333 C857 ) C333_=_C863( C333 C863 ) C333_=_C869( C333 C869 ) C335_=_C363( C335 C363 ) C335_=_C364( C335 C364 ) C335_=_C365( C335 C365 ) \nC335_=_C366( C335 C366 ) C335_=_C449( C335 C449 ) C335_=_C485( C335 C485 ) C335_=_C507( C335 C507 ) C335_=_C636( C335 C636 ) C335_=_C650( C335 C650 ) \nC335_=_C663( C335 C663 ) C335_=_C664( C335 C664 ) C335_=_C665( C335 C665 ) C335_=_C674( C335 C674 ) C335_=_C685( C335 C685 ) C335_=_C740( C335 C740 ) \nC335_=_C741( C335 C741 ) C335_=_C756( C335 C756 ) C335_=_C758( C335 C758 ) C335_=_C763( C335 C763 ) C335_=_C764( C335 C764 ) C335_=_C765( C335 C765 ) \nC335_=_C766( C335 C766 ) C335_=_C767( C335 C767 ) C335_=_C827( C335 C827 ) C335_=_C834( C335 C834 ) C338_=_C388( C338 C388 ) C338_=_C416( C338 C416 ) \nC338_=_C511( C338 C511 ) C338_=_C525( C338 C525 ) C338_=_C536( C338 C536 ) C338_=_C569( C338 C569 ) C338_=_C585( C338 C585 ) C338_=_C586( C338 C586 ) \nC338_=_C587( C338 C587 ) C338_=_C635( C338 C635 ) C338_=_C636( C338 C636 ) C338_=_C661( C338 C661 ) C338_=_C676( C338 C676 ) C338_=_C680( C338 C680 ) \nC338_=_C701( C338 C701 ) C338_=_C705( C338 C705 ) C338_=_C742( C338 C742 ) C338_=_C785( C338 C785 ) C338_=_C801( C338 C801 ) C338_=_C802( C338 C802 ) \nC338_=_C803( C338 C803 ) C338_=_C815( C338 C815 ) C338_=_C830( C338 C830 ) C338_=_C856( C338 C856 ) C338_=_C857( C338 C857 ) C338_=_C863( C338 C863 ) \nC338_=_C868( C338 C868 ) C338_=_C872( C338 C872 ) C338_=_C874( C338 C874 ) C338_=_C889( C338 C889 ) C363_=_C364( C363 C364 ) C363_=_C365( C363 C365 ) \nC363_=_C366( C363 C366 ) C363_=_C370( C363 C370 ) C363_=_C376( C363 C376 ) C363_=_C377( C363 C377 ) C363_=_C485( C363 C485 ) C363_=_C504( C363 C504 ) \nC363_=_C507( C363 C507 ) C363_=_C522( C363 C522 ) C363_=_C523( C363 C523 ) C363_=_C524( C363 C524 ) C363_=_C525( C363 C525 ) C363_=_C526( C363 C526 ) \nC363_=_C650( C363 C650 ) C363_=_C663( C363 C663 ) C363_=_C664( C363 C664 ) C363_=_C665( C363 C665 ) C363_=_C673( C363 C673 ) C363_=_C720( C363 C720 ) \nC363_=_C756( C363 C756 ) C363_=_C758( C363 C758 ) C363_=_C764( C363 C764 ) C363_=_C765( C363 C765 ) C363_=_C766( C363 C766 ) C363_=_C767( C363 C767 ) \nC363_=_C796( C363 C796 ) C363_=_C827( C363 C827 ) C363_=_C830( C363 C830 ) C363_=_C834( C363 C834 ) C363_=_C866( C363 C866 ) C363_=_C880( C363 C880 ) \nC363_=_C896( C363 C896 ) C364_=_C365( C364 C365 ) C364_=_C366( C364 C366 ) C364_=_C485( C364 C485 ) C364_=_C495( C364 C495 ) C364_=_C504( C364 C504 ) \nC364_=_C507( C364 C507 ) C364_=_C523( C364 C523 ) C364_=_C595( C364 C595 ) C364_=_C650( C364 C650 ) C364_=_C663( C364 C663 ) C364_=_C664( C364 C664 ) \nC364_=_C665( C364 C665 ) C364_=_C689( C364 C689 ) C364_=_C751( C364 C751 ) C364_=_C756( C364 C756 ) C364_=_C764( C364 C764 ) C364_=_C765( C364 C765 ) \nC364_=_C766( C364 C766 ) C364_=_C767( C364 C767 ) C364_=_C773( C364 C773 ) C364_=_C800(</w:t>
      </w:r>
    </w:p>
    <w:p>
      <w:pPr>
        <w:pStyle w:val="PreformattedText"/>
        <w:bidi w:val="0"/>
        <w:spacing w:before="0" w:after="0"/>
        <w:jc w:val="left"/>
        <w:rPr/>
      </w:pPr>
      <w:r>
        <w:rPr/>
        <w:t xml:space="preserve"> </w:t>
      </w:r>
      <w:r>
        <w:rPr/>
        <w:t>C364 C800 ) C364_=_C827( C364 C827 ) C364_=_C863( C364 C863 ) \nC364_=_C875( C364 C875 ) C365_=_C366( C365 C366 ) C365_=_C485( C365 C485 ) C365_=_C507( C365 C507 ) C365_=_C587( C365 C587 ) C365_=_C649( C365 C649 ) \nC365_=_C650( C365 C650 ) C365_=_C663( C365 C663 ) C365_=_C664( C365 C664 ) C365_=_C665( C365 C665 ) C365_=_C674( C365 C674 ) C365_=_C736( C365 C736 ) \nC365_=_C747( C365 C747 ) C365_=_C756( C365 C756 ) C365_=_C764( C365 C764 ) C365_=_C765( C365 C765 ) C365_=_C766( C365 C766 ) C365_=_C767( C365 C767 ) \nC365_=_C796( C365 C796 ) C365_=_C827( C365 C827 ) C365_=_C856( C365 C856 ) C365_=_C887( C365 C887 ) C366_=_C450( C366 C450 ) C366_=_C485( C366 C485 ) \nC366_=_C486( C366 C486 ) C366_=_C504( C366 C504 ) C366_=_C507( C366 C507 ) C366_=_C636( C366 C636 ) C366_=_C650( C366 C650 ) C366_=_C661( C366 C661 ) \nC366_=_C663( C366 C663 ) C366_=_C664( C366 C664 ) C366_=_C665( C366 C665 ) C366_=_C667( C366 C667 ) C366_=_C673( C366 C673 ) C366_=_C745( C366 C745 ) \nC366_=_C756( C366 C756 ) C366_=_C764( C366 C764 ) C366_=_C765( C366 C765 ) C366_=_C766( C366 C766 ) C366_=_C767( C366 C767 ) C366_=_C815( C366 C815 ) \nC366_=_C816( C366 C816 ) C366_=_C827( C366 C827 ) C366_=_C833( C366 C833 ) C367_=_C368( C367 C368 ) C367_=_C369( C367 C369 ) C367_=_C370( C367 C370 ) \nC367_=_C371( C367 C371 ) C367_=_C372( C367 C372 ) C367_=_C378( C367 C378 ) C367_=_C379( C367 C379 ) C367_=_C380( C367 C380 ) C367_=_C473( C367 C473 ) \nC367_=_C507( C367 C507 ) C367_=_C508( C367 C508 ) C367_=_C509( C367 C509 ) C367_=_C510( C367 C510 ) C367_=_C511( C367 C511 ) C367_=_C512( C367 C512 ) \nC367_=_C536( C367 C536 ) C367_=_C640( C367 C640 ) C367_=_C650( C367 C650 ) C367_=_C666( C367 C666 ) C367_=_C667( C367 C667 ) C367_=_C674( C367 C674 ) \nC367_=_C675( C367 C675 ) C367_=_C679( C367 C679 ) C367_=_C749( C367 C749 ) C367_=_C772( C367 C772 ) C367_=_C773( C367 C773 ) C367_=_C796( C367 C796 ) \nC367_=_C825( C367 C825 ) C367_=_C828( C367 C828 ) C367_=_C829( C367 C829 ) C367_=_C833( C367 C833 ) C367_=_C834( C367 C834 ) C367_=_C863( C367 C863 ) \nC367_=_C868( C367 C868 ) C367_=_C876( C367 C876 ) C367_=_C889( C367 C889 ) C367_=_C890( C367 C890 ) C368_=_C369( C368 C369 ) C368_=_C370( C368 C370 ) \nC368_=_C371( C368 C371 ) C368_=_C473( C368 C473 ) C368_=_C485( C368 C485 ) C368_=_C500( C368 C500 ) C368_=_C508( C368 C508 ) C368_=_C509( C368 C509 ) \nC368_=_C510( C368 C510 ) C368_=_C511( C368 C511 ) C368_=_C512( C368 C512 ) C368_=_C525( C368 C525 ) C368_=_C536( C368 C536 ) C368_=_C663( C368 C663 ) \nC368_=_C666( C368 C666 ) C368_=_C667( C368 C667 ) C368_=_C671( C368 C671 ) C368_=_C674( C368 C674 ) C368_=_C675( C368 C675 ) C368_=_C685( C368 C685 ) \nC368_=_C781( C368 C781 ) C368_=_C782( C368 C782 ) C368_=_C803( C368 C803 ) C368_=_C804( C368 C804 ) C368_=_C825( C368 C825 ) C368_=_C828( C368 C828 ) \nC368_=_C829( C368 C829 ) C368_=_C833( C368 C833 ) C368_=_C857( C368 C857 ) C368_=_C866( C368 C866 ) C368_=_C868( C368 C868 ) C368_=_C879( C368 C879 ) \nC368_=_C889( C368 C889 ) C368_=_C890( C368 C890 ) C368_=_C895( C368 C895 ) C369_=_C370( C369 C370 ) C369_=_C371( C369 C371 ) C369_=_C402( C369 C402 ) \nC369_=_C423( C369 C423 ) C369_=_C449( C369 C449 ) C369_=_C450( C369 C450 ) C369_=_C451( C369 C451 ) C369_=_C473( C369 C473 ) C369_=_C500( C369 C500 ) \nC369_=_C508( C369 C508 ) C369_=_C509( C369 C509 ) C369_=_C510( C369 C510 ) C369_=_C511( C369 C511 ) C369_=_C512( C369 C512 ) C369_=_C519( C369 C519 ) \nC369_=_C524( C369 C524 ) C369_=_C534( C369 C534 ) C369_=_C536( C369 C536 ) C369_=_C654( C369 C654 ) C369_=_C666( C369 C666 ) C369_=_C667( C369 C667 ) \nC369_=_C705( C369 C705 ) C369_=_C706( C369 C706 ) C369_=_C720( C369 C720 ) C369_=_C731( C369 C731 ) C369_=_C767( C369 C767 ) C369_=_C781( C369 C781 ) \nC369_=_C795( C369 C795 ) C369_=_C796( C369 C796 ) C369_=_C800( C369 C800 ) C369_=_C804( C369 C804 ) C369_=_C816( C369 C816 ) C369_=_C825( C369 C825 ) \nC369_=_C828( C369 C828 ) C369_=_C829( C369 C829 ) C369_=_C832( C369 C832 ) C369_=_C868( C369 C868 ) C369_=_C869( C369 C869 ) C369_=_C874( C369 C874 ) \nC369_=_C887( C369 C887 ) C369_=_C889( C369 C889 ) C369_=_C890( C369 C890 ) C369_=_C899( C369 C899 ) C370_=_C371( C370 C371 ) C370_=_C473( C370 C473 ) \nC370_=_C508( C370 C508 ) C370_=_C509( C370 C509 ) C370_=_C510( C370 C510 ) C370_=_C511( C370 C511 ) C370_=_C512( C370 C512 ) C370_=_C519( C370 C519 ) \nC370_=_C524( C370 C524 ) C370_=_C601( C370 C601 ) C370_=_C654( C370 C654 ) C370_=_C666( C370 C666 ) C370_=_C667( C370 C667 ) C370_=_C705( C370 C705 ) \nC370_=_C706( C370 C706 ) C370_=_C740( C370 C740 ) C370_=_C767( C370 C767 ) C370_=_C825( C370 C825 ) C370_=_C828( C370 C828 ) C370_=_C829( C370 C829 ) \nC370_=_C830( C370 C830 ) C370_=_C832( C370 C832 ) C370_=_C834( C370 C834 ) C370_=_C837( C370 C837 ) C370_=_C866( C370 C866 ) C370_=_C868( C370 C868 ) \nC370_=_C880( C370 C880 ) C370_=_C889( C370 C889 ) C370_=_C890( C370 C890 ) C371_=_C377( C371 C377 ) C371_=_C473( C371 C473 ) C371_=_C508( C371 C508 ) \nC371_=_C509( C371 C509 ) C371_=_C510( C371 C510 ) C371_=_C511( C371 C511 ) C371_=_C512( C371 C512 ) C371_=_C666( C371 C666 ) C371_=_C667( C371 C667 ) \nC371_=_C672( C371 C672 ) C371_=_C771( C371 C771 ) C371_=_C772( C371 C772 ) C371_=_C796( C371 C796 ) C371_=_C800( C371 C800 ) C371_=_C802( C371 C802 ) \nC371_=_C825( C371 C825 ) C371_=_C828( C371 C828 ) C371_=_C829( C371 C829 ) C371_=_C853( C371 C853 ) C371_=_C862( C371 C862 ) C371_=_C868( C371 C868 ) \nC371_=_C889( C371 C889 ) C371_=_C890( C371 C890 ) C371_=_C894( C371 C894 ) C372_=_C378( C372 C378 ) C372_=_C379( C372 C379 ) C372_=_C380( C372 C380 ) \nC372_=_C473( C372 C473 ) C372_=_C507( C372 C507 ) C372_=_C666( C372 C666 ) C372_=_C668( C372 C668 ) C372_=_C674( C372 C674 ) C372_=_C675( C372 C675 ) \nC372_=_C701( C372 C701 ) C372_=_C703( C372 C703 ) C372_=_C742( C372 C742 ) C372_=_C745( C372 C745 ) C372_=_C749( C372 C749 ) C372_=_C764( C372 C764 ) \nC372_=_C827( C372 C827 ) C372_=_C830( C372 C830 ) C372_=_C833( C372 C833 ) C372_=_C834( C372 C834 ) C372_=_C853( C372 C853 ) C372_=_C876( C372 C876 ) \nC372_=_C889( C372 C889 ) C372_=_C899( C372 C899 ) C375_=_C510( C375 C510 ) C375_=_C654( C375 C654 ) C375_=_C665( C375 C665 ) C375_=_C668( C375 C668 ) \nC375_=_C670( C375 C670 ) C375_=_C671( C375 C671 ) C375_=_C672( C375 C672 ) C375_=_C676( C375 C676 ) C375_=_C742( C375 C742 ) C375_=_C751( C375 C751 ) \nC375_=_C755( C375 C755 ) C375_=_C759( C375 C759 ) C375_=_C767( C375 C767 ) C375_=_C771( C375 C771 ) C375_=_C795( C375 C795 ) C375_=_C815( C375 C815 ) \nC375_=_C828( C375 C828 ) C375_=_C830( C375 C830 ) C375_=_C832( C375 C832 ) C375_=_C835( C375 C835 ) C375_=_C857( C375 C857 ) C375_=_C875( C375 C875 ) \nC375_=_C876( C375 C876 ) C375_=_C877( C375 C877 ) C375_=_C889( C375 C889 ) C376_=_C377( C376 C377 ) C376_=_C381( C376 C381 ) C376_=_C427( C376 C427 ) \nC376_=_C504( C376 C504 ) C376_=_C522( C376 C522 ) C376_=_C523( C376 C523 ) C376_=_C524( C376 C524 ) C376_=_C525( C376 C525 ) C376_=_C534( C376 C534 ) \nC376_=_C640( C376 C640 ) C376_=_C673( C376 C673 ) C376_=_C675( C376 C675 ) C376_=_C677( C376 C677 ) C376_=_C680( C376 C680 ) C376_=_C741( C376 C741 ) \nC376_=_C758( C376 C758 ) C376_=_C764( C376 C764 ) C376_=_C766( C376 C766 ) C376_=_C772( C376 C772 ) C376_=_C800( C376 C800 ) C376_=_C862( C376 C862 ) \nC376_=_C870( C376 C870 ) C377_=_C495( C377 C495 ) C377_=_C504( C377 C504 ) C377_=_C522( C377 C522 ) C377_=_C523( C377 C523 ) C377_=_C524( C377 C524 ) \nC377_=_C525( C377 C525 ) C377_=_C569( C377 C569 ) C377_=_C635( C377 C635 ) C377_=_C664( C377 C664 ) C377_=_C668( C377 C668 ) C377_=_C672( C377 C672 ) \nC377_=_C673( C377 C673 ) C377_=_C758( C377 C758 ) C377_=_C781( C377 C781 ) C377_=_C785( C377 C785 ) C377_=_C802( C377 C802 ) C377_=_C862( C377 C862 ) \nC377_=_C877( C377 C877 ) C377_=_C894( C377 C894 ) C378_=_C379( C378 C379 ) C378_=_C380( C378 C380 ) C378_=_C473( C378 C473 ) C378_=_C507( C378 C507 ) \nC378_=_C586( C378 C586 ) C378_=_C612( C378 C612 ) C378_=_C666( C378 C666 ) C378_=_C674( C378 C674 ) C378_=_C679( C378 C679 ) C378_=_C717( C378 C717 ) \nC378_=_C749( C378 C749 ) C378_=_C794( C378 C794 ) C378_=_C801( C378 C801 ) C378_=_C802( C378 C802 ) C378_=_C804( C378 C804 ) C378_=_C833( C378 C833 ) \nC378_=_C834( C378 C834 ) C378_=_C876( C378 C876 ) C378_=_C877( C378 C877 ) C378_=_C879( C378 C879 ) C378_=_C880( C378 C880 ) C378_=_C889( C378 C889 ) \nC379_=_C380( C379 C380 ) C379_=_C388( C379 C388 ) C379_=_C473( C379 C473 ) C379_=_C507( C379 C507 ) C379_=_C666( C379 C666 ) C379_=_C674( C379 C674 ) \nC379_=_C675( C379 C675 ) C379_=_C701( C379 C701 ) C379_=_C703( C379 C703 ) C379_=_C742( C379 C742 ) C379_=_C749( C379 C749 ) C379_=_C827( C379 C827 ) \nC379_=_C833( C379 C833 ) C379_=_C834( C379 C834 ) C379_=_C837( C379 C837 ) C379_=_C853( C379 C853 ) C379_=_C876( C379 C876 ) C379_=_C889( C379 C889 ) \nC379_=_C899( C379 C899 ) C380_=_C402( C380 C402 ) C380_=_C473( C380 C473 ) C380_=_C481( C380 C481 ) C380_=_C485( C380 C485 ) C380_=_C502( C380 C502 ) \nC380_=_C507( C380 C507 ) C380_=_C524( C380 C524 ) C380_=_C541( C380 C541 ) C380_=_C553( C380 C553 ) C380_=_C569( C380 C569 ) C380_=_C613( C380 C613 ) \nC380_=_C649( C380 C649 ) C380_=_C657( C380 C657 ) C380_=_C666( C380 C666 ) C380_=_C673( C380 C673 ) C380_=_C674( C380 C674 ) C380_=_C703( C380 C703 ) \nC380_=_C705( C380 C705 ) C380_=_C706( C380 C706 ) C380_=_C745( C380 C745 ) C380_=_C749( C380 C749 ) C380_=_C814( C380 C814 ) C380_=_C829( C380 C829 ) \nC380_=_C833( C380 C833 ) C380_=_C834( C380 C834 ) C380_=_C853( C380 C853 ) C380_=_C876( C380 C876 ) C380_=_C889( C380 C889 ) C380_=_C890( C380 C890 ) \nC380_=_C894( C380 C894 ) C380_=_C896( C380 C896 ) C380_=_C899( C380 C899 ) C381_=_C382( C381 C382 ) C381_=_C495( C381 C495 ) C381_=_C522( C381 C522 ) \nC381_=_C534( C381 C534 ) C381_=_C541( C381 C541 ) C381_=_C664( C381 C664 ) C381_=_C670( C381 C670 ) C381_=_C675( C381 C675 ) C381_=_C676( C381 C676 ) \nC381_=_C677( C381 C677 ) C381_=_C685( C381 C685 ) C381_=_C689( C381 C689 ) C381_=_C741( C381 C741 ) C381_=_C742(</w:t>
      </w:r>
    </w:p>
    <w:p>
      <w:pPr>
        <w:pStyle w:val="PreformattedText"/>
        <w:bidi w:val="0"/>
        <w:spacing w:before="0" w:after="0"/>
        <w:jc w:val="left"/>
        <w:rPr/>
      </w:pPr>
      <w:r>
        <w:rPr/>
        <w:t xml:space="preserve"> </w:t>
      </w:r>
      <w:r>
        <w:rPr/>
        <w:t>C381 C742 ) C381_=_C759( C381 C759 ) \nC381_=_C764( C381 C764 ) C381_=_C772( C381 C772 ) C381_=_C773( C381 C773 ) C381_=_C800( C381 C800 ) C381_=_C814( C381 C814 ) C381_=_C828( C381 C828 ) \nC381_=_C833( C381 C833 ) C381_=_C835( C381 C835 ) C381_=_C863( C381 C863 ) C381_=_C870( C381 C870 ) C381_=_C877( C381 C877 ) C381_=_C879( C381 C879 ) \nC381_=_C880( C381 C880 ) C382_=_C451( C382 C451 ) C382_=_C495( C382 C495 ) C382_=_C621( C382 C621 ) C382_=_C636( C382 C636 ) C382_=_C654( C382 C654 ) \nC382_=_C657( C382 C657 ) C382_=_C667( C382 C667 ) C382_=_C675( C382 C675 ) C382_=_C676( C382 C676 ) C382_=_C677( C382 C677 ) C382_=_C703( C382 C703 ) \nC382_=_C720( C382 C720 ) C382_=_C731( C382 C731 ) C382_=_C759( C382 C759 ) C382_=_C763( C382 C763 ) C382_=_C764( C382 C764 ) C382_=_C772( C382 C772 ) \nC382_=_C773( C382 C773 ) C382_=_C796( C382 C796 ) C382_=_C802( C382 C802 ) C382_=_C829( C382 C829 ) C382_=_C835( C382 C835 ) C382_=_C863( C382 C863 ) \nC382_=_C870( C382 C870 ) C382_=_C877( C382 C877 ) C382_=_C890( C382 C890 ) C388_=_C416( C388 C416 ) C388_=_C534( C388 C534 ) C388_=_C569( C388 C569 ) \nC388_=_C585( C388 C585 ) C388_=_C586( C388 C586 ) C388_=_C587( C388 C587 ) C388_=_C661( C388 C661 ) C388_=_C667( C388 C667 ) C388_=_C676( C388 C676 ) \nC388_=_C680( C388 C680 ) C388_=_C701( C388 C701 ) C388_=_C705( C388 C705 ) C388_=_C717( C388 C717 ) C388_=_C756( C388 C756 ) C388_=_C765( C388 C765 ) \nC388_=_C781( C388 C781 ) C388_=_C785( C388 C785 ) C388_=_C801( C388 C801 ) C388_=_C802( C388 C802 ) C388_=_C803( C388 C803 ) C388_=_C815( C388 C815 ) \nC388_=_C827( C388 C827 ) C388_=_C830( C388 C830 ) C388_=_C837( C388 C837 ) C388_=_C856( C388 C856 ) C388_=_C857( C388 C857 ) C388_=_C872( C388 C872 ) \nC388_=_C874( C388 C874 ) C388_=_C876( C388 C876 ) C388_=_C889( C388 C889 ) C388_=_C890( C388 C890 ) C402_=_C423( C402 C423 ) C402_=_C449( C402 C449 ) \nC402_=_C450( C402 C450 ) C402_=_C451( C402 C451 ) C402_=_C485( C402 C485 ) C402_=_C500( C402 C500 ) C402_=_C507( C402 C507 ) C402_=_C511( C402 C511 ) \nC402_=_C512( C402 C512 ) C402_=_C519( C402 C519 ) C402_=_C524( C402 C524 ) C402_=_C534( C402 C534 ) C402_=_C536( C402 C536 ) C402_=_C553( C402 C553 ) \nC402_=_C569( C402 C569 ) C402_=_C612( C402 C612 ) C402_=_C613( C402 C613 ) C402_=_C693( C402 C693 ) C402_=_C720( C402 C720 ) C402_=_C731( C402 C731 ) \nC402_=_C742( C402 C742 ) C402_=_C758( C402 C758 ) C402_=_C781( C402 C781 ) C402_=_C795( C402 C795 ) C402_=_C796( C402 C796 ) C402_=_C800( C402 C800 ) \nC402_=_C804( C402 C804 ) C402_=_C816( C402 C816 ) C402_=_C825( C402 C825 ) C402_=_C830( C402 C830 ) C402_=_C874( C402 C874 ) C402_=_C877( C402 C877 ) \nC402_=_C887( C402 C887 ) C402_=_C894( C402 C894 ) C411_=_C452( C411 C452 ) C411_=_C453( C411 C453 ) C411_=_C474( C411 C474 ) C411_=_C486( C411 C486 ) \nC411_=_C525( C411 C525 ) C411_=_C549( C411 C549 ) C411_=_C562( C411 C562 ) C411_=_C595( C411 C595 ) C411_=_C601( C411 C601 ) C411_=_C611( C411 C611 ) \nC411_=_C612( C411 C612 ) C411_=_C613( C411 C613 ) C411_=_C640( C411 C640 ) C411_=_C661( C411 C661 ) C411_=_C677( C411 C677 ) C411_=_C679( C411 C679 ) \nC411_=_C693( C411 C693 ) C411_=_C703( C411 C703 ) C411_=_C741( C411 C741 ) C411_=_C747( C411 C747 ) C411_=_C755( C411 C755 ) C411_=_C758( C411 C758 ) \nC411_=_C765( C411 C765 ) C411_=_C772( C411 C772 ) C411_=_C795( C411 C795 ) C411_=_C815( C411 C815 ) C411_=_C834( C411 C834 ) C411_=_C853( C411 C853 ) \nC411_=_C868( C411 C868 ) C411_=_C869( C411 C869 ) C411_=_C879( C411 C879 ) C416_=_C549( C416 C549 ) C416_=_C569( C416 C569 ) C416_=_C585( C416 C585 ) \nC416_=_C586( C416 C586 ) C416_=_C587( C416 C587 ) C416_=_C661( C416 C661 ) C416_=_C671( C416 C671 ) C416_=_C676( C416 C676 ) C416_=_C680( C416 C680 ) \nC416_=_C701( C416 C701 ) C416_=_C705( C416 C705 ) C416_=_C706( C416 C706 ) C416_=_C731( C416 C731 ) C416_=_C758( C416 C758 ) C416_=_C785( C416 C785 ) \nC416_=_C801( C416 C801 ) C416_=_C802( C416 C802 ) C416_=_C803( C416 C803 ) C416_=_C815( C416 C815 ) C416_=_C825( C416 C825 ) C416_=_C829( C416 C829 ) \nC416_=_C830( C416 C830 ) C416_=_C853( C416 C853 ) C416_=_C856( C416 C856 ) C416_=_C857( C416 C857 ) C416_=_C872( C416 C872 ) C416_=_C874( C416 C874 ) \nC416_=_C876( C416 C876 ) C416_=_C887( C416 C887 ) C416_=_C894( C416 C894 ) C422_=_C423( C422 C423 ) C422_=_C427( C422 C427 ) C422_=_C511( C422 C511 ) \nC422_=_C526( C422 C526 ) C422_=_C566( C422 C566 ) C422_=_C611( C422 C611 ) C422_=_C636( C422 C636 ) C422_=_C640( C422 C640 ) C422_=_C650( C422 C650 ) \nC422_=_C671( C422 C671 ) C422_=_C677( C422 C677 ) C422_=_C685( C422 C685 ) C422_=_C705( C422 C705 ) C422_=_C736( C422 C736 ) C422_=_C740( C422 C740 ) \nC422_=_C756( C422 C756 ) C422_=_C759( C422 C759 ) C422_=_C785( C422 C785 ) C422_=_C794( C422 C794 ) C422_=_C825( C422 C825 ) C422_=_C829( C422 C829 ) \nC422_=_C857( C422 C857 ) C422_=_C862( C422 C862 ) C422_=_C870( C422 C870 ) C422_=_C872( C422 C872 ) C422_=_C876( C422 C876 ) C422_=_C879( C422 C879 ) \nC422_=_C890( C422 C890 ) C422_=_C895( C422 C895 ) C423_=_C449( C423 C449 ) C423_=_C450( C423 C450 ) C423_=_C451( C423 C451 ) C423_=_C500( C423 C500 ) \nC423_=_C511( C423 C511 ) C423_=_C519( C423 C519 ) C423_=_C523( C423 C523 ) C423_=_C534( C423 C534 ) C423_=_C536( C423 C536 ) C423_=_C587( C423 C587 ) \nC423_=_C601( C423 C601 ) C423_=_C650( C423 C650 ) C423_=_C671( C423 C671 ) C423_=_C720( C423 C720 ) C423_=_C731( C423 C731 ) C423_=_C747( C423 C747 ) \nC423_=_C759( C423 C759 ) C423_=_C781( C423 C781 ) C423_=_C785( C423 C785 ) C423_=_C795( C423 C795 ) C423_=_C796( C423 C796 ) C423_=_C800( C423 C800 ) \nC423_=_C804( C423 C804 ) C423_=_C816( C423 C816 ) C423_=_C825( C423 C825 ) C423_=_C829( C423 C829 ) C423_=_C830( C423 C830 ) C423_=_C832( C423 C832 ) \nC423_=_C872( C423 C872 ) C423_=_C874( C423 C874 ) C423_=_C875( C423 C875 ) C423_=_C887( C423 C887 ) C427_=_C526( C427 C526 ) C427_=_C566( C427 C566 ) \nC427_=_C621( C427 C621 ) C427_=_C636( C427 C636 ) C427_=_C640( C427 C640 ) C427_=_C673( C427 C673 ) C427_=_C675( C427 C675 ) C427_=_C677( C427 C677 ) \nC427_=_C680( C427 C680 ) C427_=_C685( C427 C685 ) C427_=_C740( C427 C740 ) C427_=_C751( C427 C751 ) C427_=_C756( C427 C756 ) C427_=_C804( C427 C804 ) \nC427_=_C825( C427 C825 ) C427_=_C862( C427 C862 ) C427_=_C870( C427 C870 ) C427_=_C879( C427 C879 ) C427_=_C895( C427 C895 ) C439_=_C450( C439 C450 ) \nC439_=_C453( C439 C453 ) C439_=_C474( C439 C474 ) C439_=_C500( C439 C500 ) C439_=_C508( C439 C508 ) C439_=_C511( C439 C511 ) C439_=_C553( C439 C553 ) \nC439_=_C621( C439 C621 ) C439_=_C635( C439 C635 ) C439_=_C654( C439 C654 ) C439_=_C656( C439 C656 ) C439_=_C665( C439 C665 ) C439_=_C666( C439 C666 ) \nC439_=_C689( C439 C689 ) C439_=_C717( C439 C717 ) C439_=_C720( C439 C720 ) C439_=_C736( C439 C736 ) C439_=_C741( C439 C741 ) C439_=_C747( C439 C747 ) \nC439_=_C755( C439 C755 ) C439_=_C756( C439 C756 ) C439_=_C763( C439 C763 ) C439_=_C782( C439 C782 ) C439_=_C794( C439 C794 ) C439_=_C796( C439 C796 ) \nC439_=_C801( C439 C801 ) C439_=_C825( C439 C825 ) C439_=_C827( C439 C827 ) C439_=_C834( C439 C834 ) C439_=_C837( C439 C837 ) C439_=_C866( C439 C866 ) \nC439_=_C880( C439 C880 ) C439_=_C887( C439 C887 ) C439_=_C896( C439 C896 ) C449_=_C450( C449 C450 ) C449_=_C451( C449 C451 ) C449_=_C500( C449 C500 ) \nC449_=_C509( C449 C509 ) C449_=_C519( C449 C519 ) C449_=_C534( C449 C534 ) C449_=_C536( C449 C536 ) C449_=_C636( C449 C636 ) C449_=_C720( C449 C720 ) \nC449_=_C731( C449 C731 ) C449_=_C772( C449 C772 ) C449_=_C781( C449 C781 ) C449_=_C795( C449 C795 ) C449_=_C796( C449 C796 ) C449_=_C800( C449 C800 ) \nC449_=_C804( C449 C804 ) C449_=_C816( C449 C816 ) C449_=_C853( C449 C853 ) C449_=_C856( C449 C856 ) C449_=_C868( C449 C868 ) C449_=_C874( C449 C874 ) \nC449_=_C879( C449 C879 ) C449_=_C887( C449 C887 ) C449_=_C899( C449 C899 ) C450_=_C451( C450 C451 ) C450_=_C453( C450 C453 ) C450_=_C500( C450 C500 ) \nC450_=_C519( C450 C519 ) C450_=_C534( C450 C534 ) C450_=_C536( C450 C536 ) C450_=_C621( C450 C621 ) C450_=_C635( C450 C635 ) C450_=_C656( C450 C656 ) \nC450_=_C689( C450 C689 ) C450_=_C717( C450 C717 ) C450_=_C720( C450 C720 ) C450_=_C731( C450 C731 ) C450_=_C736( C450 C736 ) C450_=_C755( C450 C755 ) \nC450_=_C763( C450 C763 ) C450_=_C772( C450 C772 ) C450_=_C781( C450 C781 ) C450_=_C782( C450 C782 ) C450_=_C794( C450 C794 ) C450_=_C795( C450 C795 ) \nC450_=_C796( C450 C796 ) C450_=_C800( C450 C800 ) C450_=_C804( C450 C804 ) C450_=_C816( C450 C816 ) C450_=_C825( C450 C825 ) C450_=_C834( C450 C834 ) \nC450_=_C837( C450 C837 ) C450_=_C856( C450 C856 ) C450_=_C866( C450 C866 ) C450_=_C874( C450 C874 ) C450_=_C880( C450 C880 ) C450_=_C887( C450 C887 ) \nC451_=_C500( C451 C500 ) C451_=_C519( C451 C519 ) C451_=_C534( C451 C534 ) C451_=_C536( C451 C536 ) C451_=_C541( C451 C541 ) C451_=_C621( C451 C621 ) \nC451_=_C657( C451 C657 ) C451_=_C667( C451 C667 ) C451_=_C720( C451 C720 ) C451_=_C731( C451 C731 ) C451_=_C736( C451 C736 ) C451_=_C749( C451 C749 ) \nC451_=_C763( C451 C763 ) C451_=_C764( C451 C764 ) C451_=_C781( C451 C781 ) C451_=_C795( C451 C795 ) C451_=_C796( C451 C796 ) C451_=_C800( C451 C800 ) \nC451_=_C802( C451 C802 ) C451_=_C804( C451 C804 ) C451_=_C816( C451 C816 ) C451_=_C857( C451 C857 ) C451_=_C869( C451 C869 ) C451_=_C874( C451 C874 ) \nC451_=_C887( C451 C887 ) C452_=_C453( C452 C453 ) C452_=_C474( C452 C474 ) C452_=_C486( C452 C486 ) C452_=_C525( C452 C525 ) C452_=_C549( C452 C549 ) \nC452_=_C562( C452 C562 ) C452_=_C569( C452 C569 ) C452_=_C586( C452 C586 ) C452_=_C595( C452 C595 ) C452_=_C601( C452 C601 ) C452_=_C611( C452 C611 ) \nC452_=_C612( C452 C612 ) C452_=_C613( C452 C613 ) C452_=_C649( C452 C649 ) C452_=_C661( C452 C661 ) C452_=_C679( C452 C679 ) C452_=_C693( C452 C693 ) \nC452_=_C741( C452 C741 ) C452_=_C747( C452 C747 ) C452_=_C763( C452 C763 ) C452_=_C765( C452 C765 ) C452_=_C816( C452 C816 ) C452_=_C832( C452 C832 ) \nC452_=_C833( C452 C833 ) C452_=_C835( C452 C835 ) C452_=_C853( C452 C853 ) C452_=_C869( C452 C869 ) C452_=_C875( C452 C875 ) C453_=_C474(</w:t>
      </w:r>
    </w:p>
    <w:p>
      <w:pPr>
        <w:pStyle w:val="PreformattedText"/>
        <w:bidi w:val="0"/>
        <w:spacing w:before="0" w:after="0"/>
        <w:jc w:val="left"/>
        <w:rPr/>
      </w:pPr>
      <w:r>
        <w:rPr/>
        <w:t xml:space="preserve"> </w:t>
      </w:r>
      <w:r>
        <w:rPr/>
        <w:t>C453 C474 ) \nC453_=_C486( C453 C486 ) C453_=_C512( C453 C512 ) C453_=_C525( C453 C525 ) C453_=_C549( C453 C549 ) C453_=_C562( C453 C562 ) C453_=_C595( C453 C595 ) \nC453_=_C601( C453 C601 ) C453_=_C611( C453 C611 ) C453_=_C612( C453 C612 ) C453_=_C613( C453 C613 ) C453_=_C621( C453 C621 ) C453_=_C635( C453 C635 ) \nC453_=_C656( C453 C656 ) C453_=_C661( C453 C661 ) C453_=_C679( C453 C679 ) C453_=_C689( C453 C689 ) C453_=_C693( C453 C693 ) C453_=_C717( C453 C717 ) \nC453_=_C736( C453 C736 ) C453_=_C741( C453 C741 ) C453_=_C747( C453 C747 ) C453_=_C755( C453 C755 ) C453_=_C763( C453 C763 ) C453_=_C765( C453 C765 ) \nC453_=_C782( C453 C782 ) C453_=_C794( C453 C794 ) C453_=_C816( C453 C816 ) C453_=_C825( C453 C825 ) C453_=_C832( C453 C832 ) C453_=_C834( C453 C834 ) \nC453_=_C835( C453 C835 ) C453_=_C837( C453 C837 ) C453_=_C853( C453 C853 ) C453_=_C866( C453 C866 ) C453_=_C869( C453 C869 ) C453_=_C875( C453 C875 ) \nC453_=_C880( C453 C880 ) C453_=_C887( C453 C887 ) C453_=_C894( C453 C894 ) C473_=_C481( C473 C481 ) C473_=_C485( C473 C485 ) C473_=_C507( C473 C507 ) \nC473_=_C508( C473 C508 ) C473_=_C509( C473 C509 ) C473_=_C510( C473 C510 ) C473_=_C511( C473 C511 ) C473_=_C512( C473 C512 ) C473_=_C525( C473 C525 ) \nC473_=_C663( C473 C663 ) C473_=_C666( C473 C666 ) C473_=_C667( C473 C667 ) C473_=_C671( C473 C671 ) C473_=_C674( C473 C674 ) C473_=_C675( C473 C675 ) \nC473_=_C749( C473 C749 ) C473_=_C803( C473 C803 ) C473_=_C816( C473 C816 ) C473_=_C825( C473 C825 ) C473_=_C828( C473 C828 ) C473_=_C829( C473 C829 ) \nC473_=_C833( C473 C833 ) C473_=_C834( C473 C834 ) C473_=_C857( C473 C857 ) C473_=_C862( C473 C862 ) C473_=_C866( C473 C866 ) C473_=_C868( C473 C868 ) \nC473_=_C876( C473 C876 ) C473_=_C889( C473 C889 ) C473_=_C890( C473 C890 ) C474_=_C486( C474 C486 ) C474_=_C500( C474 C500 ) C474_=_C510( C474 C510 ) \nC474_=_C525( C474 C525 ) C474_=_C549( C474 C549 ) C474_=_C553( C474 C553 ) C474_=_C562( C474 C562 ) C474_=_C595( C474 C595 ) C474_=_C601( C474 C601 ) \nC474_=_C611( C474 C611 ) C474_=_C612( C474 C612 ) C474_=_C613( C474 C613 ) C474_=_C654( C474 C654 ) C474_=_C661( C474 C661 ) C474_=_C666( C474 C666 ) \nC474_=_C679( C474 C679 ) C474_=_C693( C474 C693 ) C474_=_C720( C474 C720 ) C474_=_C731( C474 C731 ) C474_=_C741( C474 C741 ) C474_=_C747( C474 C747 ) \nC474_=_C765( C474 C765 ) C474_=_C796( C474 C796 ) C474_=_C801( C474 C801 ) C474_=_C814( C474 C814 ) C474_=_C815( C474 C815 ) C474_=_C816( C474 C816 ) \nC474_=_C834( C474 C834 ) C474_=_C835( C474 C835 ) C474_=_C853( C474 C853 ) C474_=_C863( C474 C863 ) C474_=_C869( C474 C869 ) C474_=_C895( C474 C895 ) \nC481_=_C485( C481 C485 ) C481_=_C502( C481 C502 ) C481_=_C509( C481 C509 ) C481_=_C541( C481 C541 ) C481_=_C553( C481 C553 ) C481_=_C640( C481 C640 ) \nC481_=_C649( C481 C649 ) C481_=_C657( C481 C657 ) C481_=_C680( C481 C680 ) C481_=_C703( C481 C703 ) C481_=_C705( C481 C705 ) C481_=_C706( C481 C706 ) \nC481_=_C745( C481 C745 ) C481_=_C747( C481 C747 ) C481_=_C814( C481 C814 ) C481_=_C816( C481 C816 ) C481_=_C853( C481 C853 ) C481_=_C862( C481 C862 ) \nC481_=_C890( C481 C890 ) C481_=_C894( C481 C894 ) C481_=_C896( C481 C896 ) C481_=_C899( C481 C899 ) C485_=_C486( C485 C486 ) C485_=_C502( C485 C502 ) \nC485_=_C507( C485 C507 ) C485_=_C524( C485 C524 ) C485_=_C525( C485 C525 ) C485_=_C541( C485 C541 ) C485_=_C553( C485 C553 ) C485_=_C569( C485 C569 ) \nC485_=_C613( C485 C613 ) C485_=_C649( C485 C649 ) C485_=_C650( C485 C650 ) C485_=_C657( C485 C657 ) C485_=_C663( C485 C663 ) C485_=_C664( C485 C664 ) \nC485_=_C665( C485 C665 ) C485_=_C671( C485 C671 ) C485_=_C675( C485 C675 ) C485_=_C703( C485 C703 ) C485_=_C705( C485 C705 ) C485_=_C706( C485 C706 ) \nC485_=_C745( C485 C745 ) C485_=_C749( C485 C749 ) C485_=_C751( C485 C751 ) C485_=_C756( C485 C756 ) C485_=_C764( C485 C764 ) C485_=_C765( C485 C765 ) \nC485_=_C766( C485 C766 ) C485_=_C767( C485 C767 ) C485_=_C803( C485 C803 ) C485_=_C814( C485 C814 ) C485_=_C827( C485 C827 ) C485_=_C853( C485 C853 ) \nC485_=_C857( C485 C857 ) C485_=_C866( C485 C866 ) C485_=_C890( C485 C890 ) C485_=_C894( C485 C894 ) C485_=_C896( C485 C896 ) C485_=_C899( C485 C899 ) \nC486_=_C519( C486 C519 ) C486_=_C525( C486 C525 ) C486_=_C549( C486 C549 ) C486_=_C562( C486 C562 ) C486_=_C595( C486 C595 ) C486_=_C601( C486 C601 ) \nC486_=_C611( C486 C611 ) C486_=_C612( C486 C612 ) C486_=_C613( C486 C613 ) C486_=_C661( C486 C661 ) C486_=_C663( C486 C663 ) C486_=_C664( C486 C664 ) \nC486_=_C673( C486 C673 ) C486_=_C679( C486 C679 ) C486_=_C693( C486 C693 ) C486_=_C741( C486 C741 ) C486_=_C747( C486 C747 ) C486_=_C749( C486 C749 ) \nC486_=_C751( C486 C751 ) C486_=_C765( C486 C765 ) C486_=_C771( C486 C771 ) C486_=_C815( C486 C815 ) C486_=_C833( C486 C833 ) C486_=_C853( C486 C853 ) \nC486_=_C866( C486 C866 ) C486_=_C869( C486 C869 ) C486_=_C874( C486 C874 ) C486_=_C895( C486 C895 ) C495_=_C569( C495 C569 ) C495_=_C650( C495 C650 ) \nC495_=_C663( C495 C663 ) C495_=_C664( C495 C664 ) C495_=_C668( C495 C668 ) C495_=_C673( C495 C673 ) C495_=_C675( C495 C675 ) C495_=_C676( C495 C676 ) \nC495_=_C677( C495 C677 ) C495_=_C689( C495 C689 ) C495_=_C701( C495 C701 ) C495_=_C759( C495 C759 ) C495_=_C772( C495 C772 ) C495_=_C773( C495 C773 ) \nC495_=_C781( C495 C781 ) C495_=_C785( C495 C785 ) C495_=_C800( C495 C800 ) C495_=_C835( C495 C835 ) C495_=_C863( C495 C863 ) C495_=_C870( C495 C870 ) \nC495_=_C877( C495 C877 ) C495_=_C880( C495 C880 ) C495_=_C889( C495 C889 ) C500_=_C502( C500 C502 ) C500_=_C519( C500 C519 ) C500_=_C534( C500 C534 ) \nC500_=_C536( C500 C536 ) C500_=_C553( C500 C553 ) C500_=_C649( C500 C649 ) C500_=_C654( C500 C654 ) C500_=_C656( C500 C656 ) C500_=_C657( C500 C657 ) \nC500_=_C666( C500 C666 ) C500_=_C720( C500 C720 ) C500_=_C731( C500 C731 ) C500_=_C747( C500 C747 ) C500_=_C756( C500 C756 ) C500_=_C781( C500 C781 ) \nC500_=_C795( C500 C795 ) C500_=_C796( C500 C796 ) C500_=_C800( C500 C800 ) C500_=_C804( C500 C804 ) C500_=_C816( C500 C816 ) C500_=_C834( C500 C834 ) \nC500_=_C866( C500 C866 ) C500_=_C868( C500 C868 ) C500_=_C874( C500 C874 ) C500_=_C887( C500 C887 ) C500_=_C895( C500 C895 ) C502_=_C524( C502 C524 ) \nC502_=_C541( C502 C541 ) C502_=_C553( C502 C553 ) C502_=_C585( C502 C585 ) C502_=_C611( C502 C611 ) C502_=_C612( C502 C612 ) C502_=_C635( C502 C635 ) \nC502_=_C649( C502 C649 ) C502_=_C654( C502 C654 ) C502_=_C656( C502 C656 ) C502_=_C657( C502 C657 ) C502_=_C703( C502 C703 ) C502_=_C705( C502 C705 ) \nC502_=_C706( C502 C706 ) C502_=_C745( C502 C745 ) C502_=_C749( C502 C749 ) C502_=_C756( C502 C756 ) C502_=_C771( C502 C771 ) C502_=_C773( C502 C773 ) \nC502_=_C794( C502 C794 ) C502_=_C814( C502 C814 ) C502_=_C834( C502 C834 ) C502_=_C853( C502 C853 ) C502_=_C866( C502 C866 ) C502_=_C868( C502 C868 ) \nC502_=_C872( C502 C872 ) C502_=_C890( C502 C890 ) C502_=_C894( C502 C894 ) C502_=_C896( C502 C896 ) C502_=_C899( C502 C899 ) C504_=_C522( C504 C522 ) \nC504_=_C523( C504 C523 ) C504_=_C524( C504 C524 ) C504_=_C525( C504 C525 ) C504_=_C636( C504 C636 ) C504_=_C661( C504 C661 ) C504_=_C665( C504 C665 ) \nC504_=_C667( C504 C667 ) C504_=_C673( C504 C673 ) C504_=_C689( C504 C689 ) C504_=_C745( C504 C745 ) C504_=_C749( C504 C749 ) C504_=_C758( C504 C758 ) \nC504_=_C759( C504 C759 ) C504_=_C763( C504 C763 ) C504_=_C767( C504 C767 ) C504_=_C802( C504 C802 ) C504_=_C814( C504 C814 ) C504_=_C816( C504 C816 ) \nC504_=_C863( C504 C863 ) C504_=_C875( C504 C875 ) C507_=_C553( C507 C553 ) C507_=_C650( C507 C650 ) C507_=_C657( C507 C657 ) C507_=_C663( C507 C663 ) \nC507_=_C664( C507 C664 ) C507_=_C665( C507 C665 ) C507_=_C666( C507 C666 ) C507_=_C671( C507 C671 ) C507_=_C674( C507 C674 ) C507_=_C693( C507 C693 ) \nC507_=_C749( C507 C749 ) C507_=_C756( C507 C756 ) C507_=_C764( C507 C764 ) C507_=_C765( C507 C765 ) C507_=_C766( C507 C766 ) C507_=_C767( C507 C767 ) \nC507_=_C814( C507 C814 ) C507_=_C825( C507 C825 ) C507_=_C827( C507 C827 ) C507_=_C830( C507 C830 ) C507_=_C833( C507 C833 ) C507_=_C834( C507 C834 ) \nC507_=_C874( C507 C874 ) C507_=_C876( C507 C876 ) C507_=_C889( C507 C889 ) C508_=_C509( C508 C509 ) C508_=_C510( C508 C510 ) C508_=_C511( C508 C511 ) \nC508_=_C512( C508 C512 ) C508_=_C566( C508 C566 ) C508_=_C569( C508 C569 ) C508_=_C587( C508 C587 ) C508_=_C612( C508 C612 ) C508_=_C666( C508 C666 ) \nC508_=_C667( C508 C667 ) C508_=_C679( C508 C679 ) C508_=_C705( C508 C705 ) C508_=_C747( C508 C747 ) C508_=_C756( C508 C756 ) C508_=_C795( C508 C795 ) \nC508_=_C825( C508 C825 ) C508_=_C828( C508 C828 ) C508_=_C829( C508 C829 ) C508_=_C856( C508 C856 ) C508_=_C866( C508 C866 ) C508_=_C868( C508 C868 ) \nC508_=_C870( C508 C870 ) C508_=_C875( C508 C875 ) C508_=_C889( C508 C889 ) C508_=_C890( C508 C890 ) C508_=_C896( C508 C896 ) C509_=_C510( C509 C510 ) \nC509_=_C511( C509 C511 ) C509_=_C512( C509 C512 ) C509_=_C636( C509 C636 ) C509_=_C666( C509 C666 ) C509_=_C667( C509 C667 ) C509_=_C675( C509 C675 ) \nC509_=_C773( C509 C773 ) C509_=_C794( C509 C794 ) C509_=_C796( C509 C796 ) C509_=_C814( C509 C814 ) C509_=_C816( C509 C816 ) C509_=_C825( C509 C825 ) \nC509_=_C828( C509 C828 ) C509_=_C829( C509 C829 ) C509_=_C830( C509 C830 ) C509_=_C853( C509 C853 ) C509_=_C868( C509 C868 ) C509_=_C879( C509 C879 ) \nC509_=_C889( C509 C889 ) C509_=_C890( C509 C890 ) C509_=_C899( C509 C899 ) C510_=_C511( C510 C511 ) C510_=_C512( C510 C512 ) C510_=_C666( C510 C666 ) \nC510_=_C667( C510 C667 ) C510_=_C693( C510 C693 ) C510_=_C705( C510 C705 ) C510_=_C742( C510 C742 ) C510_=_C795( C510 C795 ) C510_=_C801( C510 C801 ) \nC510_=_C825( C510 C825 ) C510_=_C828( C510 C828 ) C510_=_C829( C510 C829 ) C510_=_C868( C510 C868 ) C510_=_C870( C510 C870 ) C510_=_C874( C510 C874 ) \nC510_=_C877( C510 C877 ) C510_=_C889( C510 C889 ) C510_=_C890( C510 C890 ) C510_=_C895( C510 C895 ) C511_=_C512( C511 C512 ) C511_=_C525( C511 C525 ) \nC511_=_C536( C511 C536 ) C511_=_C612( C511 C612 ) C511_=_C650( C511 C650 ) C511_=_C665( C511 C665 ) C511_=_C666( C511 C666 ) C511_=_C667( C511 C667 ) \nC511_=_C671(</w:t>
      </w:r>
    </w:p>
    <w:p>
      <w:pPr>
        <w:pStyle w:val="PreformattedText"/>
        <w:bidi w:val="0"/>
        <w:spacing w:before="0" w:after="0"/>
        <w:jc w:val="left"/>
        <w:rPr/>
      </w:pPr>
      <w:r>
        <w:rPr/>
        <w:t xml:space="preserve"> </w:t>
      </w:r>
      <w:r>
        <w:rPr/>
        <w:t>C511 C671 ) C511_=_C741( C511 C741 ) C511_=_C742( C511 C742 ) C511_=_C756( C511 C756 ) C511_=_C758( C511 C758 ) C511_=_C785( C511 C785 ) \nC511_=_C801( C511 C801 ) C511_=_C825( C511 C825 ) C511_=_C827( C511 C827 ) C511_=_C828( C511 C828 ) C511_=_C829( C511 C829 ) C511_=_C863( C511 C863 ) \nC511_=_C868( C511 C868 ) C511_=_C872( C511 C872 ) C511_=_C877( C511 C877 ) C511_=_C889( C511 C889 ) C511_=_C890( C511 C890 ) C512_=_C522( C512 C522 ) \nC512_=_C612( C512 C612 ) C512_=_C666( C512 C666 ) C512_=_C667( C512 C667 ) C512_=_C742( C512 C742 ) C512_=_C758( C512 C758 ) C512_=_C794( C512 C794 ) \nC512_=_C795( C512 C795 ) C512_=_C825( C512 C825 ) C512_=_C828( C512 C828 ) C512_=_C829( C512 C829 ) C512_=_C853( C512 C853 ) C512_=_C866( C512 C866 ) \nC512_=_C868( C512 C868 ) C512_=_C877( C512 C877 ) C512_=_C889( C512 C889 ) C512_=_C890( C512 C890 ) C512_=_C894( C512 C894 ) C519_=_C534( C519 C534 ) \nC519_=_C536( C519 C536 ) C519_=_C562( C519 C562 ) C519_=_C601( C519 C601 ) C519_=_C657( C519 C657 ) C519_=_C663( C519 C663 ) C519_=_C664( C519 C664 ) \nC519_=_C668( C519 C668 ) C519_=_C720( C519 C720 ) C519_=_C731( C519 C731 ) C519_=_C740( C519 C740 ) C519_=_C755( C519 C755 ) C519_=_C773( C519 C773 ) \nC519_=_C781( C519 C781 ) C519_=_C795( C519 C795 ) C519_=_C796( C519 C796 ) C519_=_C800( C519 C800 ) C519_=_C804( C519 C804 ) C519_=_C816( C519 C816 ) \nC519_=_C828( C519 C828 ) C519_=_C829( C519 C829 ) C519_=_C837( C519 C837 ) C519_=_C874( C519 C874 ) C519_=_C880( C519 C880 ) C519_=_C887( C519 C887 ) \nC519_=_C895( C519 C895 ) C522_=_C523( C522 C523 ) C522_=_C524( C522 C524 ) C522_=_C525( C522 C525 ) C522_=_C534( C522 C534 ) C522_=_C640( C522 C640 ) \nC522_=_C673( C522 C673 ) C522_=_C679( C522 C679 ) C522_=_C685( C522 C685 ) C522_=_C701( C522 C701 ) C522_=_C741( C522 C741 ) C522_=_C758( C522 C758 ) \nC522_=_C764( C522 C764 ) C522_=_C766( C522 C766 ) C522_=_C772( C522 C772 ) C522_=_C794( C522 C794 ) C522_=_C800( C522 C800 ) C522_=_C833( C522 C833 ) \nC522_=_C853( C522 C853 ) C522_=_C862( C522 C862 ) C523_=_C524( C523 C524 ) C523_=_C525( C523 C525 ) C523_=_C562( C523 C562 ) C523_=_C601( C523 C601 ) \nC523_=_C673( C523 C673 ) C523_=_C680( C523 C680 ) C523_=_C693( C523 C693 ) C523_=_C720( C523 C720 ) C523_=_C745( C523 C745 ) C523_=_C751( C523 C751 ) \nC523_=_C758( C523 C758 ) C523_=_C759( C523 C759 ) C523_=_C765( C523 C765 ) C523_=_C767( C523 C767 ) C523_=_C782( C523 C782 ) C523_=_C863( C523 C863 ) \nC523_=_C868( C523 C868 ) C523_=_C875( C523 C875 ) C523_=_C894( C523 C894 ) C523_=_C899( C523 C899 ) C524_=_C525( C524 C525 ) C524_=_C569( C524 C569 ) \nC524_=_C613( C524 C613 ) C524_=_C654( C524 C654 ) C524_=_C673( C524 C673 ) C524_=_C705( C524 C705 ) C524_=_C706( C524 C706 ) C524_=_C740( C524 C740 ) \nC524_=_C745( C524 C745 ) C524_=_C758( C524 C758 ) C524_=_C767( C524 C767 ) C524_=_C832( C524 C832 ) C524_=_C872( C524 C872 ) C524_=_C894( C524 C894 ) \nC524_=_C895( C524 C895 ) C524_=_C899( C524 C899 ) C525_=_C536( C525 C536 ) C525_=_C549( C525 C549 ) C525_=_C562( C525 C562 ) C525_=_C595( C525 C595 ) \nC525_=_C601( C525 C601 ) C525_=_C611( C525 C611 ) C525_=_C612( C525 C612 ) C525_=_C613( C525 C613 ) C525_=_C661( C525 C661 ) C525_=_C663( C525 C663 ) \nC525_=_C671( C525 C671 ) C525_=_C673( C525 C673 ) C525_=_C675( C525 C675 ) C525_=_C679( C525 C679 ) C525_=_C693( C525 C693 ) C525_=_C741( C525 C741 ) \nC525_=_C747( C525 C747 ) C525_=_C758( C525 C758 ) C525_=_C765( C525 C765 ) C525_=_C772( C525 C772 ) C525_=_C795( C525 C795 ) C525_=_C803( C525 C803 ) \nC525_=_C853( C525 C853 ) C525_=_C857( C525 C857 ) C525_=_C863( C525 C863 ) C525_=_C866( C525 C866 ) C525_=_C868( C525 C868 ) C525_=_C869( C525 C869 ) \nC526_=_C566( C526 C566 ) C526_=_C636( C526 C636 ) C526_=_C640( C526 C640 ) C526_=_C685( C526 C685 ) C526_=_C717( C526 C717 ) C526_=_C720( C526 C720 ) \nC526_=_C740( C526 C740 ) C526_=_C756( C526 C756 ) C526_=_C796( C526 C796 ) C526_=_C825( C526 C825 ) C526_=_C837( C526 C837 ) C526_=_C862( C526 C862 ) \nC526_=_C876( C526 C876 ) C526_=_C879( C526 C879 ) C526_=_C895( C526 C895 ) C526_=_C896( C526 C896 ) C534_=_C536( C534 C536 ) C534_=_C621( C534 C621 ) \nC534_=_C667( C534 C667 ) C534_=_C674( C534 C674 ) C534_=_C720( C534 C720 ) C534_=_C731( C534 C731 ) C534_=_C741( C534 C741 ) C534_=_C756( C534 C756 ) \nC534_=_C764( C534 C764 ) C534_=_C765( C534 C765 ) C534_=_C781( C534 C781 ) C534_=_C785( C534 C785 ) C534_=_C795( C534 C795 ) C534_=_C796( C534 C796 ) \nC534_=_C800( C534 C800 ) C534_=_C804( C534 C804 ) C534_=_C816( C534 C816 ) C534_=_C874( C534 C874 ) C534_=_C887( C534 C887 ) C534_=_C889( C534 C889 ) \nC534_=_C895( C534 C895 ) C536_=_C640( C536 C640 ) C536_=_C650( C536 C650 ) C536_=_C674( C536 C674 ) C536_=_C679( C536 C679 ) C536_=_C685( C536 C685 ) \nC536_=_C720( C536 C720 ) C536_=_C731( C536 C731 ) C536_=_C772( C536 C772 ) C536_=_C781( C536 C781 ) C536_=_C782( C536 C782 ) C536_=_C795( C536 C795 ) \nC536_=_C796( C536 C796 ) C536_=_C800( C536 C800 ) C536_=_C804( C536 C804 ) C536_=_C814( C536 C814 ) C536_=_C816( C536 C816 ) C536_=_C830( C536 C830 ) \nC536_=_C832( C536 C832 ) C536_=_C833( C536 C833 ) C536_=_C863( C536 C863 ) C536_=_C868( C536 C868 ) C536_=_C869( C536 C869 ) C536_=_C874( C536 C874 ) \nC536_=_C879( C536 C879 ) C536_=_C887( C536 C887 ) C536_=_C895( C536 C895 ) C541_=_C553( C541 C553 ) C541_=_C611( C541 C611 ) C541_=_C649( C541 C649 ) \nC541_=_C654( C541 C654 ) C541_=_C657( C541 C657 ) C541_=_C666( C541 C666 ) C541_=_C671( C541 C671 ) C541_=_C685( C541 C685 ) C541_=_C689( C541 C689 ) \nC541_=_C703( C541 C703 ) C541_=_C705( C541 C705 ) C541_=_C706( C541 C706 ) C541_=_C736( C541 C736 ) C541_=_C742( C541 C742 ) C541_=_C745( C541 C745 ) \nC541_=_C764( C541 C764 ) C541_=_C814( C541 C814 ) C541_=_C828( C541 C828 ) C541_=_C833( C541 C833 ) C541_=_C853( C541 C853 ) C541_=_C856( C541 C856 ) \nC541_=_C869( C541 C869 ) C541_=_C870( C541 C870 ) C541_=_C879( C541 C879 ) C541_=_C880( C541 C880 ) C541_=_C887( C541 C887 ) C541_=_C890( C541 C890 ) \nC541_=_C894( C541 C894 ) C541_=_C896( C541 C896 ) C541_=_C899( C541 C899 ) C549_=_C553( C549 C553 ) C549_=_C562( C549 C562 ) C549_=_C566( C549 C566 ) \nC549_=_C595( C549 C595 ) C549_=_C601( C549 C601 ) C549_=_C611( C549 C611 ) C549_=_C612( C549 C612 ) C549_=_C613( C549 C613 ) C549_=_C635( C549 C635 ) \nC549_=_C656( C549 C656 ) C549_=_C661( C549 C661 ) C549_=_C679( C549 C679 ) C549_=_C693( C549 C693 ) C549_=_C706( C549 C706 ) C549_=_C740( C549 C740 ) \nC549_=_C741( C549 C741 ) C549_=_C747( C549 C747 ) C549_=_C765( C549 C765 ) C549_=_C766( C549 C766 ) C549_=_C803( C549 C803 ) C549_=_C828( C549 C828 ) \nC549_=_C829( C549 C829 ) C549_=_C853( C549 C853 ) C549_=_C856( C549 C856 ) C549_=_C866( C549 C866 ) C549_=_C869( C549 C869 ) C549_=_C872( C549 C872 ) \nC549_=_C877( C549 C877 ) C549_=_C889( C549 C889 ) C553_=_C566( C553 C566 ) C553_=_C649( C553 C649 ) C553_=_C654( C553 C654 ) C553_=_C657( C553 C657 ) \nC553_=_C666( C553 C666 ) C553_=_C689( C553 C689 ) C553_=_C693( C553 C693 ) C553_=_C703( C553 C703 ) C553_=_C705( C553 C705 ) C553_=_C706( C553 C706 ) \nC553_=_C720( C553 C720 ) C553_=_C740( C553 C740 ) C553_=_C742( C553 C742 ) C553_=_C745( C553 C745 ) C553_=_C747( C553 C747 ) C553_=_C766( C553 C766 ) \nC553_=_C782( C553 C782 ) C553_=_C796( C553 C796 ) C553_=_C800( C553 C800 ) C553_=_C814( C553 C814 ) C553_=_C816( C553 C816 ) C553_=_C825( C553 C825 ) \nC553_=_C830( C553 C830 ) C553_=_C834( C553 C834 ) C553_=_C853( C553 C853 ) C553_=_C862( C553 C862 ) C553_=_C889( C553 C889 ) C553_=_C890( C553 C890 ) \nC553_=_C894( C553 C894 ) C553_=_C896( C553 C896 ) C553_=_C899( C553 C899 ) C562_=_C595( C562 C595 ) C562_=_C601( C562 C601 ) C562_=_C611( C562 C611 ) \nC562_=_C612( C562 C612 ) C562_=_C613( C562 C613 ) C562_=_C657( C562 C657 ) C562_=_C661( C562 C661 ) C562_=_C679( C562 C679 ) C562_=_C680( C562 C680 ) \nC562_=_C693( C562 C693 ) C562_=_C741( C562 C741 ) C562_=_C745( C562 C745 ) C562_=_C747( C562 C747 ) C562_=_C765( C562 C765 ) C562_=_C773( C562 C773 ) \nC562_=_C782( C562 C782 ) C562_=_C816( C562 C816 ) C562_=_C832( C562 C832 ) C562_=_C835( C562 C835 ) C562_=_C853( C562 C853 ) C562_=_C862( C562 C862 ) \nC562_=_C868( C562 C868 ) C562_=_C869( C562 C869 ) C562_=_C875( C562 C875 ) C562_=_C887( C562 C887 ) C566_=_C587( C566 C587 ) C566_=_C601( C566 C601 ) \nC566_=_C612( C566 C612 ) C566_=_C636( C566 C636 ) C566_=_C640( C566 C640 ) C566_=_C672( C566 C672 ) C566_=_C679( C566 C679 ) C566_=_C685( C566 C685 ) \nC566_=_C740( C566 C740 ) C566_=_C747( C566 C747 ) C566_=_C755( C566 C755 ) C566_=_C756( C566 C756 ) C566_=_C766( C566 C766 ) C566_=_C767( C566 C767 ) \nC566_=_C773( C566 C773 ) C566_=_C795( C566 C795 ) C566_=_C825( C566 C825 ) C566_=_C856( C566 C856 ) C566_=_C862( C566 C862 ) C566_=_C875( C566 C875 ) \nC566_=_C877( C566 C877 ) C566_=_C879( C566 C879 ) C566_=_C889( C566 C889 ) C566_=_C890( C566 C890 ) C566_=_C895( C566 C895 ) C569_=_C585( C569 C585 ) \nC569_=_C586( C569 C586 ) C569_=_C587( C569 C587 ) C569_=_C611( C569 C611 ) C569_=_C613( C569 C613 ) C569_=_C649( C569 C649 ) C569_=_C661( C569 C661 ) \nC569_=_C664( C569 C664 ) C569_=_C668( C569 C668 ) C569_=_C676( C569 C676 ) C569_=_C680( C569 C680 ) C569_=_C701( C569 C701 ) C569_=_C705( C569 C705 ) \nC569_=_C781( C569 C781 ) C569_=_C785( C569 C785 ) C569_=_C801( C569 C801 ) C569_=_C802( C569 C802 ) C569_=_C803( C569 C803 ) C569_=_C815( C569 C815 ) \nC569_=_C830( C569 C830 ) C569_=_C833( C569 C833 ) C569_=_C856( C569 C856 ) C569_=_C857( C569 C857 ) C569_=_C866( C569 C866 ) C569_=_C872( C569 C872 ) \nC569_=_C874( C569 C874 ) C569_=_C877( C569 C877 ) C569_=_C894( C569 C894 ) C585_=_C586( C585 C586 ) C585_=_C587( C585 C587 ) C585_=_C612( C585 C612 ) \nC585_=_C649( C585 C649 ) C585_=_C656( C585 C656 ) C585_=_C661( C585 C661 ) C585_=_C670( C585 C670 ) C585_=_C676( C585 C676 ) C585_=_C677( C585 C677 ) \nC585_=_C680( C585 C680 ) C585_=_C701( C585 C701 ) C585_=_C705( C585 C705 ) C585_=_C717( C585 C717 ) C585_=_C741( C585 C741 ) C585_=_C773( C585 C773 ) \nC585_=_C785( C585 C785 ) C585_=_C794(</w:t>
      </w:r>
    </w:p>
    <w:p>
      <w:pPr>
        <w:pStyle w:val="PreformattedText"/>
        <w:bidi w:val="0"/>
        <w:spacing w:before="0" w:after="0"/>
        <w:jc w:val="left"/>
        <w:rPr/>
      </w:pPr>
      <w:r>
        <w:rPr/>
        <w:t xml:space="preserve"> </w:t>
      </w:r>
      <w:r>
        <w:rPr/>
        <w:t>C585 C794 ) C585_=_C800( C585 C800 ) C585_=_C801( C585 C801 ) C585_=_C802( C585 C802 ) C585_=_C803( C585 C803 ) \nC585_=_C815( C585 C815 ) C585_=_C830( C585 C830 ) C585_=_C856( C585 C856 ) C585_=_C857( C585 C857 ) C585_=_C869( C585 C869 ) C585_=_C872( C585 C872 ) \nC585_=_C874( C585 C874 ) C585_=_C875( C585 C875 ) C585_=_C887( C585 C887 ) C586_=_C587( C586 C587 ) C586_=_C611( C586 C611 ) C586_=_C612( C586 C612 ) \nC586_=_C649( C586 C649 ) C586_=_C661( C586 C661 ) C586_=_C676( C586 C676 ) C586_=_C680( C586 C680 ) C586_=_C701( C586 C701 ) C586_=_C705( C586 C705 ) \nC586_=_C785( C586 C785 ) C586_=_C801( C586 C801 ) C586_=_C802( C586 C802 ) C586_=_C803( C586 C803 ) C586_=_C804( C586 C804 ) C586_=_C815( C586 C815 ) \nC586_=_C830( C586 C830 ) C586_=_C833( C586 C833 ) C586_=_C856( C586 C856 ) C586_=_C857( C586 C857 ) C586_=_C872( C586 C872 ) C586_=_C874( C586 C874 ) \nC586_=_C877( C586 C877 ) C586_=_C880( C586 C880 ) C586_=_C887( C586 C887 ) C587_=_C612( C587 C612 ) C587_=_C661( C587 C661 ) C587_=_C676( C587 C676 ) \nC587_=_C679( C587 C679 ) C587_=_C680( C587 C680 ) C587_=_C701( C587 C701 ) C587_=_C705( C587 C705 ) C587_=_C747( C587 C747 ) C587_=_C756( C587 C756 ) \nC587_=_C765( C587 C765 ) C587_=_C785( C587 C785 ) C587_=_C795( C587 C795 ) C587_=_C801( C587 C801 ) C587_=_C802( C587 C802 ) C587_=_C803( C587 C803 ) \nC587_=_C815( C587 C815 ) C587_=_C825( C587 C825 ) C587_=_C829( C587 C829 ) C587_=_C830( C587 C830 ) C587_=_C832( C587 C832 ) C587_=_C856( C587 C856 ) \nC587_=_C857( C587 C857 ) C587_=_C872( C587 C872 ) C587_=_C874( C587 C874 ) C587_=_C875( C587 C875 ) C595_=_C601( C595 C601 ) C595_=_C611( C595 C611 ) \nC595_=_C612( C595 C612 ) C595_=_C613( C595 C613 ) C595_=_C661( C595 C661 ) C595_=_C672( C595 C672 ) C595_=_C675( C595 C675 ) C595_=_C679( C595 C679 ) \nC595_=_C693( C595 C693 ) C595_=_C731( C595 C731 ) C595_=_C741( C595 C741 ) C595_=_C747( C595 C747 ) C595_=_C751( C595 C751 ) C595_=_C764( C595 C764 ) \nC595_=_C765( C595 C765 ) C595_=_C773( C595 C773 ) C595_=_C781( C595 C781 ) C595_=_C801( C595 C801 ) C595_=_C804( C595 C804 ) C595_=_C815( C595 C815 ) \nC595_=_C828( C595 C828 ) C595_=_C853( C595 C853 ) C595_=_C869( C595 C869 ) C595_=_C874( C595 C874 ) C595_=_C896( C595 C896 ) C601_=_C611( C601 C611 ) \nC601_=_C612( C601 C612 ) C601_=_C613( C601 C613 ) C601_=_C661( C601 C661 ) C601_=_C672( C601 C672 ) C601_=_C679( C601 C679 ) C601_=_C693( C601 C693 ) \nC601_=_C720( C601 C720 ) C601_=_C736( C601 C736 ) C601_=_C740( C601 C740 ) C601_=_C741( C601 C741 ) C601_=_C747( C601 C747 ) C601_=_C759( C601 C759 ) \nC601_=_C765( C601 C765 ) C601_=_C773( C601 C773 ) C601_=_C828( C601 C828 ) C601_=_C837( C601 C837 ) C601_=_C853( C601 C853 ) C601_=_C869( C601 C869 ) \nC601_=_C872( C601 C872 ) C601_=_C875( C601 C875 ) C601_=_C877( C601 C877 ) C601_=_C890( C601 C890 ) C611_=_C612( C611 C612 ) C611_=_C613( C611 C613 ) \nC611_=_C635( C611 C635 ) C611_=_C649( C611 C649 ) C611_=_C661( C611 C661 ) C611_=_C677( C611 C677 ) C611_=_C679( C611 C679 ) C611_=_C693( C611 C693 ) \nC611_=_C703( C611 C703 ) C611_=_C736( C611 C736 ) C611_=_C741( C611 C741 ) C611_=_C747( C611 C747 ) C611_=_C749( C611 C749 ) C611_=_C765( C611 C765 ) \nC611_=_C771( C611 C771 ) C611_=_C794( C611 C794 ) C611_=_C833( C611 C833 ) C611_=_C834( C611 C834 ) C611_=_C853( C611 C853 ) C611_=_C856( C611 C856 ) \nC611_=_C869( C611 C869 ) C611_=_C870( C611 C870 ) C611_=_C887( C611 C887 ) C611_=_C894( C611 C894 ) C612_=_C613( C612 C613 ) C612_=_C661( C612 C661 ) \nC612_=_C679( C612 C679 ) C612_=_C693( C612 C693 ) C612_=_C741( C612 C741 ) C612_=_C742( C612 C742 ) C612_=_C747( C612 C747 ) C612_=_C756( C612 C756 ) \nC612_=_C758( C612 C758 ) C612_=_C765( C612 C765 ) C612_=_C773( C612 C773 ) C612_=_C794( C612 C794 ) C612_=_C795( C612 C795 ) C612_=_C801( C612 C801 ) \nC612_=_C804( C612 C804 ) C612_=_C853( C612 C853 ) C612_=_C856( C612 C856 ) C612_=_C869( C612 C869 ) C612_=_C875( C612 C875 ) C612_=_C877( C612 C877 ) \nC613_=_C661( C613 C661 ) C613_=_C663( C613 C663 ) C613_=_C667( C613 C667 ) C613_=_C679( C613 C679 ) C613_=_C689( C613 C689 ) C613_=_C693( C613 C693 ) \nC613_=_C705( C613 C705 ) C613_=_C736( C613 C736 ) C613_=_C740( C613 C740 ) C613_=_C741( C613 C741 ) C613_=_C747( C613 C747 ) C613_=_C765( C613 C765 ) \nC613_=_C766( C613 C766 ) C613_=_C825( C613 C825 ) C613_=_C832( C613 C832 ) C613_=_C837( C613 C837 ) C613_=_C853( C613 C853 ) C613_=_C869( C613 C869 ) \nC613_=_C875( C613 C875 ) C613_=_C894( C613 C894 ) C621_=_C635( C621 C635 ) C621_=_C656( C621 C656 ) C621_=_C657( C621 C657 ) C621_=_C667( C621 C667 ) \nC621_=_C679( C621 C679 ) C621_=_C689( C621 C689 ) C621_=_C717( C621 C717 ) C621_=_C720( C621 C720 ) C621_=_C731( C621 C731 ) C621_=_C736( C621 C736 ) \nC621_=_C755( C621 C755 ) C621_=_C759( C621 C759 ) C621_=_C763( C621 C763 ) C621_=_C782( C621 C782 ) C621_=_C794( C621 C794 ) C621_=_C802( C621 C802 ) \nC621_=_C825( C621 C825 ) C621_=_C832( C621 C832 ) C621_=_C834( C621 C834 ) C621_=_C837( C621 C837 ) C621_=_C866( C621 C866 ) C621_=_C870( C621 C870 ) \nC621_=_C880( C621 C880 ) C621_=_C887( C621 C887 ) C621_=_C895( C621 C895 ) C621_=_C899( C621 C899 ) C635_=_C636( C635 C636 ) C635_=_C656( C635 C656 ) \nC635_=_C664( C635 C664 ) C635_=_C689( C635 C689 ) C635_=_C717( C635 C717 ) C635_=_C736( C635 C736 ) C635_=_C740( C635 C740 ) C635_=_C742( C635 C742 ) \nC635_=_C749( C635 C749 ) C635_=_C755( C635 C755 ) C635_=_C763( C635 C763 ) C635_=_C771( C635 C771 ) C635_=_C782( C635 C782 ) C635_=_C794( C635 C794 ) \nC635_=_C825( C635 C825 ) C635_=_C828( C635 C828 ) C635_=_C834( C635 C834 ) C635_=_C837( C635 C837 ) C635_=_C853( C635 C853 ) C635_=_C862( C635 C862 ) \nC635_=_C866( C635 C866 ) C635_=_C870( C635 C870 ) C635_=_C877( C635 C877 ) C635_=_C880( C635 C880 ) C635_=_C887( C635 C887 ) C635_=_C889( C635 C889 ) \nC635_=_C894( C635 C894 ) C636_=_C640( C636 C640 ) C636_=_C654( C636 C654 ) C636_=_C667( C636 C667 ) C636_=_C674( C636 C674 ) C636_=_C685( C636 C685 ) \nC636_=_C703( C636 C703 ) C636_=_C740( C636 C740 ) C636_=_C742( C636 C742 ) C636_=_C745( C636 C745 ) C636_=_C756( C636 C756 ) C636_=_C758( C636 C758 ) \nC636_=_C763( C636 C763 ) C636_=_C766( C636 C766 ) C636_=_C796( C636 C796 ) C636_=_C816( C636 C816 ) C636_=_C825( C636 C825 ) C636_=_C834( C636 C834 ) \nC636_=_C853( C636 C853 ) C636_=_C862( C636 C862 ) C636_=_C868( C636 C868 ) C636_=_C879( C636 C879 ) C636_=_C889( C636 C889 ) C636_=_C895( C636 C895 ) \nC636_=_C899( C636 C899 ) C640_=_C650( C640 C650 ) C640_=_C656( C640 C656 ) C640_=_C679( C640 C679 ) C640_=_C685( C640 C685 ) C640_=_C703( C640 C703 ) \nC640_=_C740( C640 C740 ) C640_=_C745( C640 C745 ) C640_=_C747( C640 C747 ) C640_=_C755( C640 C755 ) C640_=_C756( C640 C756 ) C640_=_C766( C640 C766 ) \nC640_=_C772( C640 C772 ) C640_=_C814( C640 C814 ) C640_=_C815( C640 C815 ) C640_=_C825( C640 C825 ) C640_=_C832( C640 C832 ) C640_=_C862( C640 C862 ) \nC640_=_C863( C640 C863 ) C640_=_C868( C640 C868 ) C640_=_C879( C640 C879 ) C640_=_C890( C640 C890 ) C640_=_C895( C640 C895 ) C649_=_C656( C649 C656 ) \nC649_=_C657( C649 C657 ) C649_=_C674( C649 C674 ) C649_=_C677( C649 C677 ) C649_=_C703( C649 C703 ) C649_=_C705( C649 C705 ) C649_=_C706( C649 C706 ) \nC649_=_C717( C649 C717 ) C649_=_C745( C649 C745 ) C649_=_C747( C649 C747 ) C649_=_C796( C649 C796 ) C649_=_C800( C649 C800 ) C649_=_C814( C649 C814 ) \nC649_=_C833( C649 C833 ) C649_=_C853( C649 C853 ) C649_=_C856( C649 C856 ) C649_=_C866( C649 C866 ) C649_=_C868( C649 C868 ) C649_=_C869( C649 C869 ) \nC649_=_C874( C649 C874 ) C649_=_C890( C649 C890 ) C649_=_C894( C649 C894 ) C649_=_C895( C649 C895 ) C649_=_C896( C649 C896 ) C649_=_C899( C649 C899 ) \nC650_=_C663( C650 C663 ) C650_=_C664( C650 C664 ) C650_=_C665( C650 C665 ) C650_=_C671( C650 C671 ) C650_=_C679( C650 C679 ) C650_=_C756( C650 C756 ) \nC650_=_C764( C650 C764 ) C650_=_C765( C650 C765 ) C650_=_C766( C650 C766 ) C650_=_C767( C650 C767 ) C650_=_C772( C650 C772 ) C650_=_C785( C650 C785 ) \nC650_=_C827( C650 C827 ) C650_=_C828( C650 C828 ) C650_=_C834( C650 C834 ) C650_=_C863( C650 C863 ) C650_=_C868( C650 C868 ) C650_=_C870( C650 C870 ) \nC650_=_C872( C650 C872 ) C650_=_C889( C650 C889 ) C650_=_C895( C650 C895 ) C654_=_C656( C654 C656 ) C654_=_C657( C654 C657 ) C654_=_C665( C654 C665 ) \nC654_=_C666( C654 C666 ) C654_=_C668( C654 C668 ) C654_=_C670( C654 C670 ) C654_=_C671( C654 C671 ) C654_=_C672( C654 C672 ) C654_=_C703( C654 C703 ) \nC654_=_C705( C654 C705 ) C654_=_C706( C654 C706 ) C654_=_C720( C654 C720 ) C654_=_C742( C654 C742 ) C654_=_C747( C654 C747 ) C654_=_C751( C654 C751 ) \nC654_=_C756( C654 C756 ) C654_=_C767( C654 C767 ) C654_=_C771( C654 C771 ) C654_=_C796( C654 C796 ) C654_=_C832( C654 C832 ) C654_=_C834( C654 C834 ) \nC654_=_C866( C654 C866 ) C654_=_C868( C654 C868 ) C654_=_C875( C654 C875 ) C654_=_C879( C654 C879 ) C654_=_C889( C654 C889 ) C654_=_C894( C654 C894 ) \nC656_=_C657( C656 C657 ) C656_=_C670( C656 C670 ) C656_=_C689( C656 C689 ) C656_=_C717( C656 C717 ) C656_=_C736( C656 C736 ) C656_=_C755( C656 C755 ) \nC656_=_C756( C656 C756 ) C656_=_C763( C656 C763 ) C656_=_C782( C656 C782 ) C656_=_C794( C656 C794 ) C656_=_C814( C656 C814 ) C656_=_C825( C656 C825 ) \nC656_=_C832( C656 C832 ) C656_=_C834( C656 C834 ) C656_=_C837( C656 C837 ) C656_=_C866( C656 C866 ) C656_=_C868( C656 C868 ) C656_=_C872( C656 C872 ) \nC656_=_C874( C656 C874 ) C656_=_C875( C656 C875 ) C656_=_C880( C656 C880 ) C656_=_C887( C656 C887 ) C656_=_C895( C656 C895 ) C657_=_C664( C657 C664 ) \nC657_=_C667( C657 C667 ) C657_=_C673( C657 C673 ) C657_=_C674( C657 C674 ) C657_=_C703( C657 C703 ) C657_=_C705( C657 C705 ) C657_=_C706( C657 C706 ) \nC657_=_C720( C657 C720 ) C657_=_C745( C657 C745 ) C657_=_C749( C657 C749 ) C657_=_C756( C657 C756 ) C657_=_C763( C657 C763 ) C657_=_C766( C657 C766 ) \nC657_=_C773( C657 C773 ) C657_=_C782( C657 C782 ) C657_=_C802( C657 C802 ) C657_=_C814( C657 C814 ) C657_=_C837( C657 C837 ) C657_=_C853( C657 C853 ) \nC657_=_C866( C657 C866 ) C657_=_C868( C657 C868 ) C657_=_C874(</w:t>
      </w:r>
    </w:p>
    <w:p>
      <w:pPr>
        <w:pStyle w:val="PreformattedText"/>
        <w:bidi w:val="0"/>
        <w:spacing w:before="0" w:after="0"/>
        <w:jc w:val="left"/>
        <w:rPr/>
      </w:pPr>
      <w:r>
        <w:rPr/>
        <w:t xml:space="preserve"> </w:t>
      </w:r>
      <w:r>
        <w:rPr/>
        <w:t>C657 C874 ) C657_=_C887( C657 C887 ) C657_=_C890( C657 C890 ) C657_=_C894( C657 C894 ) \nC657_=_C896( C657 C896 ) C657_=_C899( C657 C899 ) C661_=_C672( C661 C672 ) C661_=_C673( C661 C673 ) C661_=_C676( C661 C676 ) C661_=_C679( C661 C679 ) \nC661_=_C680( C661 C680 ) C661_=_C693( C661 C693 ) C661_=_C701( C661 C701 ) C661_=_C705( C661 C705 ) C661_=_C731( C661 C731 ) C661_=_C741( C661 C741 ) \nC661_=_C747( C661 C747 ) C661_=_C749( C661 C749 ) C661_=_C758( C661 C758 ) C661_=_C759( C661 C759 ) C661_=_C763( C661 C763 ) C661_=_C764( C661 C764 ) \nC661_=_C765( C661 C765 ) C661_=_C785( C661 C785 ) C661_=_C801( C661 C801 ) C661_=_C802( C661 C802 ) C661_=_C803( C661 C803 ) C661_=_C815( C661 C815 ) \nC661_=_C828( C661 C828 ) C661_=_C830( C661 C830 ) C661_=_C833( C661 C833 ) C661_=_C853( C661 C853 ) C661_=_C856( C661 C856 ) C661_=_C857( C661 C857 ) \nC661_=_C863( C661 C863 ) C661_=_C869( C661 C869 ) C661_=_C872( C661 C872 ) C661_=_C874( C661 C874 ) C663_=_C664( C663 C664 ) C663_=_C665( C663 C665 ) \nC663_=_C671( C663 C671 ) C663_=_C673( C663 C673 ) C663_=_C675( C663 C675 ) C663_=_C701( C663 C701 ) C663_=_C705( C663 C705 ) C663_=_C740( C663 C740 ) \nC663_=_C756( C663 C756 ) C663_=_C764( C663 C764 ) C663_=_C765( C663 C765 ) C663_=_C766( C663 C766 ) C663_=_C767( C663 C767 ) C663_=_C781( C663 C781 ) \nC663_=_C782( C663 C782 ) C663_=_C803( C663 C803 ) C663_=_C825( C663 C825 ) C663_=_C827( C663 C827 ) C663_=_C832( C663 C832 ) C663_=_C857( C663 C857 ) \nC663_=_C866( C663 C866 ) C663_=_C874( C663 C874 ) C663_=_C875( C663 C875 ) C663_=_C880( C663 C880 ) C663_=_C895( C663 C895 ) C664_=_C665( C664 C665 ) \nC664_=_C668( C664 C668 ) C664_=_C670( C664 C670 ) C664_=_C673( C664 C673 ) C664_=_C740( C664 C740 ) C664_=_C756( C664 C756 ) C664_=_C764( C664 C764 ) \nC664_=_C765( C664 C765 ) C664_=_C766( C664 C766 ) C664_=_C767( C664 C767 ) C664_=_C781( C664 C781 ) C664_=_C782( C664 C782 ) C664_=_C785( C664 C785 ) \nC664_=_C827( C664 C827 ) C664_=_C835( C664 C835 ) C664_=_C837( C664 C837 ) C664_=_C870( C664 C870 ) C664_=_C874( C664 C874 ) C664_=_C877( C664 C877 ) \nC664_=_C880( C664 C880 ) C664_=_C895( C664 C895 ) C664_=_C896( C664 C896 ) C665_=_C668( C665 C668 ) C665_=_C670( C665 C670 ) C665_=_C671( C665 C671 ) \nC665_=_C672( C665 C672 ) C665_=_C676( C665 C676 ) C665_=_C689( C665 C689 ) C665_=_C706( C665 C706 ) C665_=_C720( C665 C720 ) C665_=_C741( C665 C741 ) \nC665_=_C742( C665 C742 ) C665_=_C751( C665 C751 ) C665_=_C755( C665 C755 ) C665_=_C756( C665 C756 ) C665_=_C759( C665 C759 ) C665_=_C764( C665 C764 ) \nC665_=_C765( C665 C765 ) C665_=_C766( C665 C766 ) C665_=_C767( C665 C767 ) C665_=_C771( C665 C771 ) C665_=_C801( C665 C801 ) C665_=_C802( C665 C802 ) \nC665_=_C814( C665 C814 ) C665_=_C815( C665 C815 ) C665_=_C827( C665 C827 ) C665_=_C832( C665 C832 ) C665_=_C835( C665 C835 ) C665_=_C857( C665 C857 ) \nC665_=_C875( C665 C875 ) C665_=_C889( C665 C889 ) C666_=_C667( C666 C667 ) C666_=_C671( C666 C671 ) C666_=_C674( C666 C674 ) C666_=_C720( C666 C720 ) \nC666_=_C747( C666 C747 ) C666_=_C749( C666 C749 ) C666_=_C794( C666 C794 ) C666_=_C796( C666 C796 ) C666_=_C803( C666 C803 ) C666_=_C814( C666 C814 ) \nC666_=_C825( C666 C825 ) C666_=_C828( C666 C828 ) C666_=_C829( C666 C829 ) C666_=_C830( C666 C830 ) C666_=_C833( C666 C833 ) C666_=_C834( C666 C834 ) \nC666_=_C868( C666 C868 ) C666_=_C870( C666 C870 ) C666_=_C876( C666 C876 ) C666_=_C879( C666 C879 ) C666_=_C889( C666 C889 ) C666_=_C890( C666 C890 ) \nC666_=_C894( C666 C894 ) C667_=_C689( C667 C689 ) C667_=_C706( C667 C706 ) C667_=_C720( C667 C720 ) C667_=_C745( C667 C745 ) C667_=_C751( C667 C751 ) \nC667_=_C756( C667 C756 ) C667_=_C763( C667 C763 ) C667_=_C765( C667 C765 ) C667_=_C771( C667 C771 ) C667_=_C781( C667 C781 ) C667_=_C802( C667 C802 ) \nC667_=_C816( C667 C816 ) C667_=_C825( C667 C825 ) C667_=_C828( C667 C828 ) C667_=_C829( C667 C829 ) C667_=_C868( C667 C868 ) C667_=_C887( C667 C887 ) \nC667_=_C889( C667 C889 ) C667_=_C890( C667 C890 ) C667_=_C899( C667 C899 ) C668_=_C670( C668 C670 ) C668_=_C671( C668 C671 ) C668_=_C672( C668 C672 ) \nC668_=_C742( C668 C742 ) C668_=_C745( C668 C745 ) C668_=_C751( C668 C751 ) C668_=_C755( C668 C755 ) C668_=_C763( C668 C763 ) C668_=_C764( C668 C764 ) \nC668_=_C767( C668 C767 ) C668_=_C771( C668 C771 ) C668_=_C781( C668 C781 ) C668_=_C785( C668 C785 ) C668_=_C816( C668 C816 ) C668_=_C829( C668 C829 ) \nC668_=_C830( C668 C830 ) C668_=_C832( C668 C832 ) C668_=_C868( C668 C868 ) C668_=_C875( C668 C875 ) C668_=_C877( C668 C877 ) C668_=_C880( C668 C880 ) \nC668_=_C889( C668 C889 ) C668_=_C899( C668 C899 ) C670_=_C671( C670 C671 ) C670_=_C672( C670 C672 ) C670_=_C693( C670 C693 ) C670_=_C742( C670 C742 ) \nC670_=_C751( C670 C751 ) C670_=_C756( C670 C756 ) C670_=_C766( C670 C766 ) C670_=_C771( C670 C771 ) C670_=_C832( C670 C832 ) C670_=_C835( C670 C835 ) \nC670_=_C857( C670 C857 ) C670_=_C872( C670 C872 ) C670_=_C874( C670 C874 ) C670_=_C875( C670 C875 ) C670_=_C880( C670 C880 ) C670_=_C887( C670 C887 ) \nC670_=_C889( C670 C889 ) C671_=_C672( C671 C672 ) C671_=_C675( C671 C675 ) C671_=_C701( C671 C701 ) C671_=_C731( C671 C731 ) C671_=_C742( C671 C742 ) \nC671_=_C751( C671 C751 ) C671_=_C758( C671 C758 ) C671_=_C771( C671 C771 ) C671_=_C785( C671 C785 ) C671_=_C803( C671 C803 ) C671_=_C814( C671 C814 ) \nC671_=_C832( C671 C832 ) C671_=_C857( C671 C857 ) C671_=_C866( C671 C866 ) C671_=_C872( C671 C872 ) C671_=_C875( C671 C875 ) C671_=_C876( C671 C876 ) \nC671_=_C879( C671 C879 ) C671_=_C887( C671 C887 ) C671_=_C889( C671 C889 ) C671_=_C894( C671 C894 ) C672_=_C717( C672 C717 ) C672_=_C731( C672 C731 ) \nC672_=_C742( C672 C742 ) C672_=_C745( C672 C745 ) C672_=_C751( C672 C751 ) C672_=_C764( C672 C764 ) C672_=_C765( C672 C765 ) C672_=_C771( C672 C771 ) \nC672_=_C773( C672 C773 ) C672_=_C785( C672 C785 ) C672_=_C795( C672 C795 ) C672_=_C802( C672 C802 ) C672_=_C815( C672 C815 ) C672_=_C828( C672 C828 ) \nC672_=_C832( C672 C832 ) C672_=_C863( C672 C863 ) C672_=_C875( C672 C875 ) C672_=_C877( C672 C877 ) C672_=_C889( C672 C889 ) C672_=_C890( C672 C890 ) \nC672_=_C894( C672 C894 ) C673_=_C675( C673 C675 ) C673_=_C677( C673 C677 ) C673_=_C680( C673 C680 ) C673_=_C701( C673 C701 ) C673_=_C758( C673 C758 ) \nC673_=_C766( C673 C766 ) C673_=_C782( C673 C782 ) C673_=_C815( C673 C815 ) C673_=_C829( C673 C829 ) C673_=_C833( C673 C833 ) C673_=_C837( C673 C837 ) \nC673_=_C870( C673 C870 ) C673_=_C880( C673 C880 ) C673_=_C896( C673 C896 ) C674_=_C685( C674 C685 ) C674_=_C747( C674 C747 ) C674_=_C749( C674 C749 ) \nC674_=_C758( C674 C758 ) C674_=_C763( C674 C763 ) C674_=_C764( C674 C764 ) C674_=_C766( C674 C766 ) C674_=_C782( C674 C782 ) C674_=_C785( C674 C785 ) \nC674_=_C796( C674 C796 ) C674_=_C833( C674 C833 ) C674_=_C834( C674 C834 ) C674_=_C856( C674 C856 ) C674_=_C874( C674 C874 ) C674_=_C876( C674 C876 ) \nC674_=_C879( C674 C879 ) C674_=_C889( C674 C889 ) C674_=_C895( C674 C895 ) C675_=_C676( C675 C676 ) C675_=_C677( C675 C677 ) C675_=_C680( C675 C680 ) \nC675_=_C701( C675 C701 ) C675_=_C703( C675 C703 ) C675_=_C742( C675 C742 ) C675_=_C759( C675 C759 ) C675_=_C772( C675 C772 ) C675_=_C773( C675 C773 ) \nC675_=_C796( C675 C796 ) C675_=_C803( C675 C803 ) C675_=_C827( C675 C827 ) C675_=_C835( C675 C835 ) C675_=_C853( C675 C853 ) C675_=_C857( C675 C857 ) \nC675_=_C863( C675 C863 ) C675_=_C866( C675 C866 ) C675_=_C870( C675 C870 ) C675_=_C874( C675 C874 ) C675_=_C877( C675 C877 ) C675_=_C896( C675 C896 ) \nC676_=_C677( C676 C677 ) C676_=_C680( C676 C680 ) C676_=_C701( C676 C701 ) C676_=_C705( C676 C705 ) C676_=_C755( C676 C755 ) C676_=_C759( C676 C759 ) \nC676_=_C767( C676 C767 ) C676_=_C772( C676 C772 ) C676_=_C773( C676 C773 ) C676_=_C785( C676 C785 ) C676_=_C795( C676 C795 ) C676_=_C801( C676 C801 ) \nC676_=_C802( C676 C802 ) C676_=_C803( C676 C803 ) C676_=_C815( C676 C815 ) C676_=_C829( C676 C829 ) C676_=_C830( C676 C830 ) C676_=_C835( C676 C835 ) \nC676_=_C856( C676 C856 ) C676_=_C857( C676 C857 ) C676_=_C863( C676 C863 ) C676_=_C870( C676 C870 ) C676_=_C872( C676 C872 ) C676_=_C874( C676 C874 ) \nC676_=_C877( C676 C877 ) C677_=_C680( C677 C680 ) C677_=_C717( C677 C717 ) C677_=_C736( C677 C736 ) C677_=_C758( C677 C758 ) C677_=_C759( C677 C759 ) \nC677_=_C772( C677 C772 ) C677_=_C773( C677 C773 ) C677_=_C794( C677 C794 ) C677_=_C800( C677 C800 ) C677_=_C834( C677 C834 ) C677_=_C835( C677 C835 ) \nC677_=_C863( C677 C863 ) C677_=_C869( C677 C869 ) C677_=_C870( C677 C870 ) C677_=_C877( C677 C877 ) C679_=_C685( C679 C685 ) C679_=_C693( C679 C693 ) \nC679_=_C701( C679 C701 ) C679_=_C741( C679 C741 ) C679_=_C747( C679 C747 ) C679_=_C756( C679 C756 ) C679_=_C759( C679 C759 ) C679_=_C765( C679 C765 ) \nC679_=_C772( C679 C772 ) C679_=_C794( C679 C794 ) C679_=_C795( C679 C795 ) C679_=_C832( C679 C832 ) C679_=_C833( C679 C833 ) C679_=_C853( C679 C853 ) \nC679_=_C856( C679 C856 ) C679_=_C863( C679 C863 ) C679_=_C869( C679 C869 ) C679_=_C870( C679 C870 ) C679_=_C875( C679 C875 ) C679_=_C879( C679 C879 ) \nC679_=_C880( C679 C880 ) C679_=_C899( C679 C899 ) C680_=_C701( C680 C701 ) C680_=_C705( C680 C705 ) C680_=_C745( C680 C745 ) C680_=_C782( C680 C782 ) \nC680_=_C785( C680 C785 ) C680_=_C801( C680 C801 ) C680_=_C802( C680 C802 ) C680_=_C803( C680 C803 ) C680_=_C815( C680 C815 ) C680_=_C827( C680 C827 ) \nC680_=_C830( C680 C830 ) C680_=_C856( C680 C856 ) C680_=_C857( C680 C857 ) C680_=_C862( C680 C862 ) C680_=_C868( C680 C868 ) C680_=_C870( C680 C870 ) \nC680_=_C872( C680 C872 ) C680_=_C874( C680 C874 ) C685_=_C689( C685 C689 ) C685_=_C701( C685 C701 ) C685_=_C740( C685 C740 ) C685_=_C742( C685 C742 ) \nC685_=_C756( C685 C756 ) C685_=_C758( C685 C758 ) C685_=_C763( C685 C763 ) C685_=_C766( C685 C766 ) C685_=_C782( C685 C782 ) C685_=_C794( C685 C794 ) \nC685_=_C802( C685 C802 ) C685_=_C814( C685 C814 ) C685_=_C825( C685 C825 ) C685_=_C828( C685 C828 ) C685_=_C833( C685 C833 ) C685_=_C834( C685 C834 ) \nC685_=_C862( C685 C862 ) C685_=_C879( C685 C879 ) C685_=_C880( C685 C880 ) C685_=_C895(</w:t>
      </w:r>
    </w:p>
    <w:p>
      <w:pPr>
        <w:pStyle w:val="PreformattedText"/>
        <w:bidi w:val="0"/>
        <w:spacing w:before="0" w:after="0"/>
        <w:jc w:val="left"/>
        <w:rPr/>
      </w:pPr>
      <w:r>
        <w:rPr/>
        <w:t xml:space="preserve"> </w:t>
      </w:r>
      <w:r>
        <w:rPr/>
        <w:t>C685 C895 ) C689_=_C717( C689 C717 ) C689_=_C736( C689 C736 ) \nC689_=_C742( C689 C742 ) C689_=_C755( C689 C755 ) C689_=_C763( C689 C763 ) C689_=_C782( C689 C782 ) C689_=_C794( C689 C794 ) C689_=_C800( C689 C800 ) \nC689_=_C802( C689 C802 ) C689_=_C814( C689 C814 ) C689_=_C816( C689 C816 ) C689_=_C825( C689 C825 ) C689_=_C828( C689 C828 ) C689_=_C833( C689 C833 ) \nC689_=_C834( C689 C834 ) C689_=_C837( C689 C837 ) C689_=_C862( C689 C862 ) C689_=_C863( C689 C863 ) C689_=_C866( C689 C866 ) C689_=_C875( C689 C875 ) \nC689_=_C879( C689 C879 ) C689_=_C880( C689 C880 ) C689_=_C887( C689 C887 ) C693_=_C741( C693 C741 ) C693_=_C747( C693 C747 ) C693_=_C751( C693 C751 ) \nC693_=_C765( C693 C765 ) C693_=_C766( C693 C766 ) C693_=_C781( C693 C781 ) C693_=_C825( C693 C825 ) C693_=_C830( C693 C830 ) C693_=_C835( C693 C835 ) \nC693_=_C853( C693 C853 ) C693_=_C857( C693 C857 ) C693_=_C863( C693 C863 ) C693_=_C869( C693 C869 ) C693_=_C874( C693 C874 ) C693_=_C879( C693 C879 ) \nC693_=_C894( C693 C894 ) C693_=_C899( C693 C899 ) C701_=_C703( C701 C703 ) C701_=_C705( C701 C705 ) C701_=_C731( C701 C731 ) C701_=_C742( C701 C742 ) \nC701_=_C758( C701 C758 ) C701_=_C785( C701 C785 ) C701_=_C794( C701 C794 ) C701_=_C795( C701 C795 ) C701_=_C801( C701 C801 ) C701_=_C802( C701 C802 ) \nC701_=_C803( C701 C803 ) C701_=_C815( C701 C815 ) C701_=_C827( C701 C827 ) C701_=_C830( C701 C830 ) C701_=_C833( C701 C833 ) C701_=_C853( C701 C853 ) \nC701_=_C856( C701 C856 ) C701_=_C857( C701 C857 ) C701_=_C872( C701 C872 ) C701_=_C874( C701 C874 ) C701_=_C880( C701 C880 ) C701_=_C887( C701 C887 ) \nC703_=_C705( C703 C705 ) C703_=_C706( C703 C706 ) C703_=_C742( C703 C742 ) C703_=_C745( C703 C745 ) C703_=_C755( C703 C755 ) C703_=_C796( C703 C796 ) \nC703_=_C804( C703 C804 ) C703_=_C814( C703 C814 ) C703_=_C815( C703 C815 ) C703_=_C827( C703 C827 ) C703_=_C853( C703 C853 ) C703_=_C856( C703 C856 ) \nC703_=_C868( C703 C868 ) C703_=_C870( C703 C870 ) C703_=_C879( C703 C879 ) C703_=_C887( C703 C887 ) C703_=_C890( C703 C890 ) C703_=_C894( C703 C894 ) \nC703_=_C896( C703 C896 ) C703_=_C899( C703 C899 ) C705_=_C706( C705 C706 ) C705_=_C740( C705 C740 ) C705_=_C745( C705 C745 ) C705_=_C759( C705 C759 ) \nC705_=_C766( C705 C766 ) C705_=_C767( C705 C767 ) C705_=_C785( C705 C785 ) C705_=_C801( C705 C801 ) C705_=_C802( C705 C802 ) C705_=_C803( C705 C803 ) \nC705_=_C814( C705 C814 ) C705_=_C815( C705 C815 ) C705_=_C825( C705 C825 ) C705_=_C829( C705 C829 ) C705_=_C830( C705 C830 ) C705_=_C832( C705 C832 ) \nC705_=_C853( C705 C853 ) C705_=_C856( C705 C856 ) C705_=_C857( C705 C857 ) C705_=_C870( C705 C870 ) C705_=_C872( C705 C872 ) C705_=_C874( C705 C874 ) \nC705_=_C875( C705 C875 ) C705_=_C876( C705 C876 ) C705_=_C890( C705 C890 ) C705_=_C894( C705 C894 ) C705_=_C896( C705 C896 ) C705_=_C899( C705 C899 ) \nC706_=_C720( C706 C720 ) C706_=_C745( C706 C745 ) C706_=_C751( C706 C751 ) C706_=_C767( C706 C767 ) C706_=_C771( C706 C771 ) C706_=_C803( C706 C803 ) \nC706_=_C814( C706 C814 ) C706_=_C829( C706 C829 ) C706_=_C832( C706 C832 ) C706_=_C853( C706 C853 ) C706_=_C856( C706 C856 ) C706_=_C857( C706 C857 ) \nC706_=_C872( C706 C872 ) C706_=_C887( C706 C887 ) C706_=_C890( C706 C890 ) C706_=_C894( C706 C894 ) C706_=_C896( C706 C896 ) C706_=_C899( C706 C899 ) \nC717_=_C736( C717 C736 ) C717_=_C745( C717 C745 ) C717_=_C755( C717 C755 ) C717_=_C763( C717 C763 ) C717_=_C782( C717 C782 ) C717_=_C785( C717 C785 ) \nC717_=_C794( C717 C794 ) C717_=_C795( C717 C795 ) C717_=_C800( C717 C800 ) C717_=_C802( C717 C802 ) C717_=_C803( C717 C803 ) C717_=_C815( C717 C815 ) \nC717_=_C825( C717 C825 ) C717_=_C827( C717 C827 ) C717_=_C834( C717 C834 ) C717_=_C837( C717 C837 ) C717_=_C866( C717 C866 ) C717_=_C869( C717 C869 ) \nC717_=_C876( C717 C876 ) C717_=_C880( C717 C880 ) C717_=_C887( C717 C887 ) C717_=_C889( C717 C889 ) C717_=_C890( C717 C890 ) C720_=_C731( C720 C731 ) \nC720_=_C747( C720 C747 ) C720_=_C759( C720 C759 ) C720_=_C763( C720 C763 ) C720_=_C781( C720 C781 ) C720_=_C795( C720 C795 ) C720_=_C796( C720 C796 ) \nC720_=_C800( C720 C800 ) C720_=_C802( C720 C802 ) C720_=_C804( C720 C804 ) C720_=_C816( C720 C816 ) C720_=_C834( C720 C834 ) C720_=_C857( C720 C857 ) \nC720_=_C874( C720 C874 ) C720_=_C875( C720 C875 ) C720_=_C887( C720 C887 ) C720_=_C896( C720 C896 ) C731_=_C758( C731 C758 ) C731_=_C764( C731 C764 ) \nC731_=_C781( C731 C781 ) C731_=_C795( C731 C795 ) C731_=_C796( C731 C796 ) C731_=_C800( C731 C800 ) C731_=_C804( C731 C804 ) C731_=_C815( C731 C815 ) \nC731_=_C816( C731 C816 ) C731_=_C828( C731 C828 ) C731_=_C829( C731 C829 ) C731_=_C835( C731 C835 ) C731_=_C874( C731 C874 ) C731_=_C887( C731 C887 ) \nC731_=_C890( C731 C890 ) C731_=_C895( C731 C895 ) C736_=_C755( C736 C755 ) C736_=_C763( C736 C763 ) C736_=_C764( C736 C764 ) C736_=_C782( C736 C782 ) \nC736_=_C794( C736 C794 ) C736_=_C825( C736 C825 ) C736_=_C834( C736 C834 ) C736_=_C837( C736 C837 ) C736_=_C866( C736 C866 ) C736_=_C869( C736 C869 ) \nC736_=_C872( C736 C872 ) C736_=_C880( C736 C880 ) C736_=_C887( C736 C887 ) C740_=_C741( C740 C741 ) C740_=_C756( C740 C756 ) C740_=_C766( C740 C766 ) \nC740_=_C825( C740 C825 ) C740_=_C828( C740 C828 ) C740_=_C832( C740 C832 ) C740_=_C837( C740 C837 ) C740_=_C862( C740 C862 ) C740_=_C870( C740 C870 ) \nC740_=_C875( C740 C875 ) C740_=_C879( C740 C879 ) C740_=_C889( C740 C889 ) C740_=_C895( C740 C895 ) C740_=_C899( C740 C899 ) C741_=_C747( C741 C747 ) \nC741_=_C756( C741 C756 ) C741_=_C764( C741 C764 ) C741_=_C765( C741 C765 ) C741_=_C781( C741 C781 ) C741_=_C800( C741 C800 ) C741_=_C801( C741 C801 ) \nC741_=_C804( C741 C804 ) C741_=_C827( C741 C827 ) C741_=_C853( C741 C853 ) C741_=_C862( C741 C862 ) C741_=_C869( C741 C869 ) C742_=_C751( C742 C751 ) \nC742_=_C758( C742 C758 ) C742_=_C771( C742 C771 ) C742_=_C782( C742 C782 ) C742_=_C795( C742 C795 ) C742_=_C800( C742 C800 ) C742_=_C814( C742 C814 ) \nC742_=_C816( C742 C816 ) C742_=_C827( C742 C827 ) C742_=_C828( C742 C828 ) C742_=_C832( C742 C832 ) C742_=_C833( C742 C833 ) C742_=_C853( C742 C853 ) \nC742_=_C862( C742 C862 ) C742_=_C875( C742 C875 ) C742_=_C877( C742 C877 ) C742_=_C879( C742 C879 ) C742_=_C880( C742 C880 ) C742_=_C889( C742 C889 ) \nC745_=_C747( C745 C747 ) C745_=_C764( C745 C764 ) C745_=_C782( C745 C782 ) C745_=_C785( C745 C785 ) C745_=_C795( C745 C795 ) C745_=_C814( C745 C814 ) \nC745_=_C816( C745 C816 ) C745_=_C830( C745 C830 ) C745_=_C853( C745 C853 ) C745_=_C868( C745 C868 ) C745_=_C872( C745 C872 ) C745_=_C890( C745 C890 ) \nC745_=_C894( C745 C894 ) C745_=_C896( C745 C896 ) C745_=_C899( C745 C899 ) C747_=_C756( C747 C756 ) C747_=_C765( C747 C765 ) C747_=_C795( C747 C795 ) \nC747_=_C796( C747 C796 ) C747_=_C825( C747 C825 ) C747_=_C827( C747 C827 ) C747_=_C829( C747 C829 ) C747_=_C830( C747 C830 ) C747_=_C832( C747 C832 ) \nC747_=_C834( C747 C834 ) C747_=_C835( C747 C835 ) C747_=_C853( C747 C853 ) C747_=_C856( C747 C856 ) C747_=_C869( C747 C869 ) C747_=_C875( C747 C875 ) \nC747_=_C890( C747 C890 ) C749_=_C751( C749 C751 ) C749_=_C758( C749 C758 ) C749_=_C759( C749 C759 ) C749_=_C763( C749 C763 ) C749_=_C771( C749 C771 ) \nC749_=_C772( C749 C772 ) C749_=_C782( C749 C782 ) C749_=_C816( C749 C816 ) C749_=_C833( C749 C833 ) C749_=_C834( C749 C834 ) C749_=_C853( C749 C853 ) \nC749_=_C857( C749 C857 ) C749_=_C863( C749 C863 ) C749_=_C866( C749 C866 ) C749_=_C874( C749 C874 ) C749_=_C876( C749 C876 ) C749_=_C889( C749 C889 ) \nC749_=_C894( C749 C894 ) C751_=_C765( C751 C765 ) C751_=_C771( C751 C771 ) C751_=_C773( C751 C773 ) C751_=_C803( C751 C803 ) C751_=_C804( C751 C804 ) \nC751_=_C832( C751 C832 ) C751_=_C863( C751 C863 ) C751_=_C866( C751 C866 ) C751_=_C875( C751 C875 ) C751_=_C877( C751 C877 ) C751_=_C880( C751 C880 ) \nC751_=_C887( C751 C887 ) C751_=_C889( C751 C889 ) C751_=_C894( C751 C894 ) C751_=_C899( C751 C899 ) C755_=_C759( C755 C759 ) C755_=_C763( C755 C763 ) \nC755_=_C767( C755 C767 ) C755_=_C782( C755 C782 ) C755_=_C794( C755 C794 ) C755_=_C815( C755 C815 ) C755_=_C825( C755 C825 ) C755_=_C827( C755 C827 ) \nC755_=_C829( C755 C829 ) C755_=_C834( C755 C834 ) C755_=_C835( C755 C835 ) C755_=_C837( C755 C837 ) C755_=_C866( C755 C866 ) C755_=_C868( C755 C868 ) \nC755_=_C872( C755 C872 ) C755_=_C879( C755 C879 ) C755_=_C880( C755 C880 ) C755_=_C887( C755 C887 ) C755_=_C889( C755 C889 ) C755_=_C895( C755 C895 ) \nC755_=_C896( C755 C896 ) C756_=_C764( C756 C764 ) C756_=_C765( C756 C765 ) C756_=_C766( C756 C766 ) C756_=_C767( C756 C767 ) C756_=_C781( C756 C781 ) \nC756_=_C795( C756 C795 ) C756_=_C801( C756 C801 ) C756_=_C825( C756 C825 ) C756_=_C827( C756 C827 ) C756_=_C856( C756 C856 ) C756_=_C862( C756 C862 ) \nC756_=_C866( C756 C866 ) C756_=_C868( C756 C868 ) C756_=_C874( C756 C874 ) C756_=_C875( C756 C875 ) C756_=_C879( C756 C879 ) C756_=_C889( C756 C889 ) \nC756_=_C895( C756 C895 ) C758_=_C759( C758 C759 ) C758_=_C763( C758 C763 ) C758_=_C766( C758 C766 ) C758_=_C834( C758 C834 ) C758_=_C863( C758 C863 ) \nC758_=_C874( C758 C874 ) C758_=_C877( C758 C877 ) C758_=_C887( C758 C887 ) C758_=_C890( C758 C890 ) C759_=_C763( C759 C763 ) C759_=_C767( C759 C767 ) \nC759_=_C772( C759 C772 ) C759_=_C773( C759 C773 ) C759_=_C782( C759 C782 ) C759_=_C815( C759 C815 ) C759_=_C816( C759 C816 ) C759_=_C829( C759 C829 ) \nC759_=_C832( C759 C832 ) C759_=_C833( C759 C833 ) C759_=_C835( C759 C835 ) C759_=_C857( C759 C857 ) C759_=_C863( C759 C863 ) C759_=_C870( C759 C870 ) \nC759_=_C875( C759 C875 ) C759_=_C876( C759 C876 ) C759_=_C877( C759 C877 ) C759_=_C890( C759 C890 ) C759_=_C899( C759 C899 ) C763_=_C766( C763 C766 ) \nC763_=_C767( C763 C767 ) C763_=_C771( C763 C771 ) C763_=_C782( C763 C782 ) C763_=_C794( C763 C794 ) C763_=_C802( C763 C802 ) C763_=_C816( C763 C816 ) \nC763_=_C825( C763 C825 ) C763_=_C827( C763 C827 ) C763_=_C834( C763 C834 ) C763_=_C837( C763 C837 ) C763_=_C863( C763 C863 ) C763_=_C866( C763 C866 ) \nC763_=_C869( C763 C869 ) C763_=_C880( C763 C880 ) C763_=_C887( C763 C887 ) C763_=_C899( C763 C899 ) C764_=_C765(</w:t>
      </w:r>
    </w:p>
    <w:p>
      <w:pPr>
        <w:pStyle w:val="PreformattedText"/>
        <w:bidi w:val="0"/>
        <w:spacing w:before="0" w:after="0"/>
        <w:jc w:val="left"/>
        <w:rPr/>
      </w:pPr>
      <w:r>
        <w:rPr/>
        <w:t xml:space="preserve"> </w:t>
      </w:r>
      <w:r>
        <w:rPr/>
        <w:t>C764 C765 ) C764_=_C766( C764 C766 ) \nC764_=_C767( C764 C767 ) C764_=_C785( C764 C785 ) C764_=_C800( C764 C800 ) C764_=_C815( C764 C815 ) C764_=_C827( C764 C827 ) C764_=_C828( C764 C828 ) \nC764_=_C829( C764 C829 ) C764_=_C830( C764 C830 ) C764_=_C869( C764 C869 ) C764_=_C890( C764 C890 ) C765_=_C766( C765 C766 ) C765_=_C767( C765 C767 ) \nC765_=_C781( C765 C781 ) C765_=_C785( C765 C785 ) C765_=_C827( C765 C827 ) C765_=_C835( C765 C835 ) C765_=_C853( C765 C853 ) C765_=_C863( C765 C863 ) \nC765_=_C869( C765 C869 ) C765_=_C889( C765 C889 ) C765_=_C894( C765 C894 ) C765_=_C899( C765 C899 ) C766_=_C767( C766 C767 ) C766_=_C772( C766 C772 ) \nC766_=_C782( C766 C782 ) C766_=_C825( C766 C825 ) C766_=_C827( C766 C827 ) C766_=_C832( C766 C832 ) C766_=_C834( C766 C834 ) C766_=_C835( C766 C835 ) \nC766_=_C837( C766 C837 ) C766_=_C857( C766 C857 ) C766_=_C862( C766 C862 ) C766_=_C875( C766 C875 ) C766_=_C889( C766 C889 ) C766_=_C896( C766 C896 ) \nC767_=_C771( C767 C771 ) C767_=_C815( C767 C815 ) C767_=_C816( C767 C816 ) C767_=_C827( C767 C827 ) C767_=_C832( C767 C832 ) C767_=_C835( C767 C835 ) \nC767_=_C875( C767 C875 ) C767_=_C876( C767 C876 ) C767_=_C889( C767 C889 ) C767_=_C895( C767 C895 ) C767_=_C899( C767 C899 ) C771_=_C800( C771 C800 ) \nC771_=_C816( C771 C816 ) C771_=_C827( C771 C827 ) C771_=_C832( C771 C832 ) C771_=_C834( C771 C834 ) C771_=_C853( C771 C853 ) C771_=_C862( C771 C862 ) \nC771_=_C875( C771 C875 ) C771_=_C887( C771 C887 ) C771_=_C889( C771 C889 ) C771_=_C894( C771 C894 ) C771_=_C899( C771 C899 ) C772_=_C773( C772 C773 ) \nC772_=_C782( C772 C782 ) C772_=_C795( C772 C795 ) C772_=_C796( C772 C796 ) C772_=_C816( C772 C816 ) C772_=_C833( C772 C833 ) C772_=_C835( C772 C835 ) \nC772_=_C853( C772 C853 ) C772_=_C856( C772 C856 ) C772_=_C862( C772 C862 ) C772_=_C863( C772 C863 ) C772_=_C870( C772 C870 ) C772_=_C876( C772 C876 ) \nC772_=_C877( C772 C877 ) C773_=_C794( C773 C794 ) C773_=_C796( C773 C796 ) C773_=_C801( C773 C801 ) C773_=_C835( C773 C835 ) C773_=_C856( C773 C856 ) \nC773_=_C857( C773 C857 ) C773_=_C863( C773 C863 ) C773_=_C870( C773 C870 ) C773_=_C877( C773 C877 ) C773_=_C887( C773 C887 ) C773_=_C890( C773 C890 ) \nC773_=_C896( C773 C896 ) C781_=_C782( C781 C782 ) C781_=_C785( C781 C785 ) C781_=_C795( C781 C795 ) C781_=_C796( C781 C796 ) C781_=_C800( C781 C800 ) \nC781_=_C801( C781 C801 ) C781_=_C804( C781 C804 ) C781_=_C816( C781 C816 ) C781_=_C874( C781 C874 ) C781_=_C877( C781 C877 ) C781_=_C879( C781 C879 ) \nC781_=_C887( C781 C887 ) C781_=_C889( C781 C889 ) C782_=_C794( C782 C794 ) C782_=_C800( C782 C800 ) C782_=_C816( C782 C816 ) C782_=_C825( C782 C825 ) \nC782_=_C833( C782 C833 ) C782_=_C834( C782 C834 ) C782_=_C837( C782 C837 ) C782_=_C862( C782 C862 ) C782_=_C866( C782 C866 ) C782_=_C868( C782 C868 ) \nC782_=_C876( C782 C876 ) C782_=_C879( C782 C879 ) C782_=_C880( C782 C880 ) C782_=_C887( C782 C887 ) C782_=_C895( C782 C895 ) C782_=_C896( C782 C896 ) \nC785_=_C795( C785 C795 ) C785_=_C801( C785 C801 ) C785_=_C802( C785 C802 ) C785_=_C803( C785 C803 ) C785_=_C815( C785 C815 ) C785_=_C830( C785 C830 ) \nC785_=_C856( C785 C856 ) C785_=_C857( C785 C857 ) C785_=_C862( C785 C862 ) C785_=_C872( C785 C872 ) C785_=_C874( C785 C874 ) C785_=_C877( C785 C877 ) \nC785_=_C890( C785 C890 ) C794_=_C802( C794 C802 ) C794_=_C814( C794 C814 ) C794_=_C825( C794 C825 ) C794_=_C830( C794 C830 ) C794_=_C833( C794 C833 ) \nC794_=_C834( C794 C834 ) C794_=_C837( C794 C837 ) C794_=_C866( C794 C866 ) C794_=_C879( C794 C879 ) C794_=_C880( C794 C880 ) C794_=_C887( C794 C887 ) \nC794_=_C889( C794 C889 ) C794_=_C894( C794 C894 ) C795_=_C796( C795 C796 ) C795_=_C800( C795 C800 ) C795_=_C804( C795 C804 ) C795_=_C816( C795 C816 ) \nC795_=_C856( C795 C856 ) C795_=_C874( C795 C874 ) C795_=_C875( C795 C875 ) C795_=_C877( C795 C877 ) C795_=_C887( C795 C887 ) C795_=_C890( C795 C890 ) \nC796_=_C800( C796 C800 ) C796_=_C804( C796 C804 ) C796_=_C816( C796 C816 ) C796_=_C834( C796 C834 ) C796_=_C853( C796 C853 ) C796_=_C856( C796 C856 ) \nC796_=_C874( C796 C874 ) C796_=_C887( C796 C887 ) C796_=_C896( C796 C896 ) C800_=_C804( C800 C804 ) C800_=_C816( C800 C816 ) C800_=_C862( C800 C862 ) \nC800_=_C863( C800 C863 ) C800_=_C869( C800 C869 ) C800_=_C872( C800 C872 ) C800_=_C874( C800 C874 ) C800_=_C887( C800 C887 ) C800_=_C899( C800 C899 ) \nC801_=_C802( C801 C802 ) C801_=_C803( C801 C803 ) C801_=_C804( C801 C804 ) C801_=_C815( C801 C815 ) C801_=_C827( C801 C827 ) C801_=_C830( C801 C830 ) \nC801_=_C856( C801 C856 ) C801_=_C857( C801 C857 ) C801_=_C872( C801 C872 ) C801_=_C874( C801 C874 ) C801_=_C877( C801 C877 ) C801_=_C890( C801 C890 ) \nC801_=_C895( C801 C895 ) C801_=_C896( C801 C896 ) C802_=_C803( C802 C803 ) C802_=_C814( C802 C814 ) C802_=_C815( C802 C815 ) C802_=_C830( C802 C830 ) \nC802_=_C856( C802 C856 ) C802_=_C857( C802 C857 ) C802_=_C872( C802 C872 ) C802_=_C874( C802 C874 ) C802_=_C875( C802 C875 ) C802_=_C889( C802 C889 ) \nC802_=_C894( C802 C894 ) C803_=_C804( C803 C804 ) C803_=_C815( C803 C815 ) C803_=_C827( C803 C827 ) C803_=_C829( C803 C829 ) C803_=_C830( C803 C830 ) \nC803_=_C856( C803 C856 ) C803_=_C857( C803 C857 ) C803_=_C866( C803 C866 ) C803_=_C870( C803 C870 ) C803_=_C872( C803 C872 ) C803_=_C874( C803 C874 ) \nC803_=_C876( C803 C876 ) C803_=_C877( C803 C877 ) C803_=_C880( C803 C880 ) C803_=_C887( C803 C887 ) C803_=_C890( C803 C890 ) C803_=_C894( C803 C894 ) \nC804_=_C816( C804 C816 ) C804_=_C856( C804 C856 ) C804_=_C874( C804 C874 ) C804_=_C877( C804 C877 ) C804_=_C880( C804 C880 ) C804_=_C887( C804 C887 ) \nC804_=_C894( C804 C894 ) C804_=_C896( C804 C896 ) C814_=_C815( C814 C815 ) C814_=_C816( C814 C816 ) C814_=_C828( C814 C828 ) C814_=_C830( C814 C830 ) \nC814_=_C832( C814 C832 ) C814_=_C833( C814 C833 ) C814_=_C853( C814 C853 ) C814_=_C863( C814 C863 ) C814_=_C869( C814 C869 ) C814_=_C875( C814 C875 ) \nC814_=_C876( C814 C876 ) C814_=_C879( C814 C879 ) C814_=_C880( C814 C880 ) C814_=_C890( C814 C890 ) C814_=_C894( C814 C894 ) C814_=_C896( C814 C896 ) \nC814_=_C899( C814 C899 ) C815_=_C816( C815 C816 ) C815_=_C827( C815 C827 ) C815_=_C828( C815 C828 ) C815_=_C830( C815 C830 ) C815_=_C833( C815 C833 ) \nC815_=_C835( C815 C835 ) C815_=_C856( C815 C856 ) C815_=_C857( C815 C857 ) C815_=_C863( C815 C863 ) C815_=_C868( C815 C868 ) C815_=_C872( C815 C872 ) \nC815_=_C874( C815 C874 ) C815_=_C876( C815 C876 ) C815_=_C879( C815 C879 ) C815_=_C890( C815 C890 ) C815_=_C896( C815 C896 ) C816_=_C832( C816 C832 ) \nC816_=_C833( C816 C833 ) C816_=_C835( C816 C835 ) C816_=_C862( C816 C862 ) C816_=_C863( C816 C863 ) C816_=_C874( C816 C874 ) C816_=_C875( C816 C875 ) \nC816_=_C876( C816 C876 ) C816_=_C887( C816 C887 ) C816_=_C899( C816 C899 ) C825_=_C828( C825 C828 ) C825_=_C829( C825 C829 ) C825_=_C830( C825 C830 ) \nC825_=_C832( C825 C832 ) C825_=_C834( C825 C834 ) C825_=_C837( C825 C837 ) C825_=_C853( C825 C853 ) C825_=_C862( C825 C862 ) C825_=_C866( C825 C866 ) \nC825_=_C868( C825 C868 ) C825_=_C872( C825 C872 ) C825_=_C875( C825 C875 ) C825_=_C876( C825 C876 ) C825_=_C879( C825 C879 ) C825_=_C880( C825 C880 ) \nC825_=_C887( C825 C887 ) C825_=_C889( C825 C889 ) C825_=_C890( C825 C890 ) C825_=_C894( C825 C894 ) C825_=_C895( C825 C895 ) C827_=_C835( C827 C835 ) \nC827_=_C853( C827 C853 ) C827_=_C876( C827 C876 ) C827_=_C890( C827 C890 ) C827_=_C896( C827 C896 ) C828_=_C829( C828 C829 ) C828_=_C830( C828 C830 ) \nC828_=_C833( C828 C833 ) C828_=_C834( C828 C834 ) C828_=_C837( C828 C837 ) C828_=_C857( C828 C857 ) C828_=_C866( C828 C866 ) C828_=_C868( C828 C868 ) \nC828_=_C876( C828 C876 ) C828_=_C877( C828 C877 ) C828_=_C879( C828 C879 ) C828_=_C880( C828 C880 ) C828_=_C889( C828 C889 ) C828_=_C890( C828 C890 ) \nC828_=_C895( C828 C895 ) C829_=_C830( C829 C830 ) C829_=_C832( C829 C832 ) C829_=_C856( C829 C856 ) C829_=_C857( C829 C857 ) C829_=_C868( C829 C868 ) \nC829_=_C870( C829 C870 ) C829_=_C872( C829 C872 ) C829_=_C876( C829 C876 ) C829_=_C880( C829 C880 ) C829_=_C889( C829 C889 ) C829_=_C890( C829 C890 ) \nC830_=_C832( C830 C832 ) C830_=_C834( C830 C834 ) C830_=_C856( C830 C856 ) C830_=_C857( C830 C857 ) C830_=_C866( C830 C866 ) C830_=_C869( C830 C869 ) \nC830_=_C872( C830 C872 ) C830_=_C874( C830 C874 ) C830_=_C876( C830 C876 ) C830_=_C879( C830 C879 ) C830_=_C880( C830 C880 ) C832_=_C835( C832 C835 ) \nC832_=_C869( C832 C869 ) C832_=_C870( C832 C870 ) C832_=_C875( C832 C875 ) C832_=_C889( C832 C889 ) C832_=_C899( C832 C899 ) C833_=_C834( C833 C834 ) \nC833_=_C837( C833 C837 ) C833_=_C876( C833 C876 ) C833_=_C879( C833 C879 ) C833_=_C880( C833 C880 ) C833_=_C889( C833 C889 ) C833_=_C895( C833 C895 ) \nC834_=_C837( C834 C837 ) C834_=_C853( C834 C853 ) C834_=_C866( C834 C866 ) C834_=_C868( C834 C868 ) C834_=_C876( C834 C876 ) C834_=_C880( C834 C880 ) \nC834_=_C887( C834 C887 ) C834_=_C889( C834 C889 ) C834_=_C894( C834 C894 ) C835_=_C857( C835 C857 ) C835_=_C863( C835 C863 ) C835_=_C870( C835 C870 ) \nC835_=_C875( C835 C875 ) C835_=_C877( C835 C877 ) C835_=_C880( C835 C880 ) C837_=_C863( C837 C863 ) C837_=_C866( C837 C866 ) C837_=_C869( C837 C869 ) \nC837_=_C880( C837 C880 ) C837_=_C887( C837 C887 ) C837_=_C896( C837 C896 ) C853_=_C868( C853 C868 ) C853_=_C869( C853 C869 ) C853_=_C876( C853 C876 ) \nC853_=_C879( C853 C879 ) C853_=_C890( C853 C890 ) C853_=_C894( C853 C894 ) C853_=_C896( C853 C896 ) C853_=_C899( C853 C899 ) C856_=_C857( C856 C857 ) \nC856_=_C870( C856 C870 ) C856_=_C872( C856 C872 ) C856_=_C874( C856 C874 ) C856_=_C875( C856 C875 ) C856_=_C887( C856 C887 ) C856_=_C890( C856 C890 ) \nC856_=_C896( C856 C896 ) C857_=_C866( C857 C866 ) C857_=_C870( C857 C870 ) C857_=_C872( C857 C872 ) C857_=_C874( C857 C874 ) C857_=_C876( C857 C876 ) \nC857_=_C890( C857 C890 ) C857_=_C896( C857 C896 ) C862_=_C879( C862 C879 ) C862_=_C895( C862 C895 ) C863_=_C868( C863 C868 ) C863_=_C870( C863 C870 ) \nC863_=_C877( C863 C877 ) C863_=_C894( C863 C894 ) C863_=_C899( C863 C899 ) C866_=_C868( C866 C868 ) C866_=_C874( C866 C874 ) C866_=_C877(</w:t>
      </w:r>
    </w:p>
    <w:p>
      <w:pPr>
        <w:pStyle w:val="PreformattedText"/>
        <w:bidi w:val="0"/>
        <w:spacing w:before="0" w:after="0"/>
        <w:jc w:val="left"/>
        <w:rPr/>
      </w:pPr>
      <w:r>
        <w:rPr/>
        <w:t xml:space="preserve"> </w:t>
      </w:r>
      <w:r>
        <w:rPr/>
        <w:t>C866 C877 ) \nC866_=_C880( C866 C880 ) C866_=_C887( C866 C887 ) C866_=_C894( C866 C894 ) C866_=_C895( C866 C895 ) C868_=_C869( C868 C869 ) C868_=_C879( C868 C879 ) \nC868_=_C889( C868 C889 ) C868_=_C890( C868 C890 ) C868_=_C894( C868 C894 ) C868_=_C899( C868 C899 ) C869_=_C894( C869 C894 ) C869_=_C896( C869 C896 ) \nC869_=_C899( C869 C899 ) C870_=_C876( C870 C876 ) C870_=_C877( C870 C877 ) C870_=_C887( C870 C887 ) C870_=_C889( C870 C889 ) C870_=_C890( C870 C890 ) \nC870_=_C899( C870 C899 ) C872_=_C874( C872 C874 ) C872_=_C875( C872 C875 ) C872_=_C887( C872 C887 ) C872_=_C899( C872 C899 ) C874_=_C887( C874 C887 ) \nC874_=_C890( C874 C890 ) C874_=_C895( C874 C895 ) C874_=_C896( C874 C896 ) C875_=_C887( C875 C887 ) C875_=_C889( C875 C889 ) C875_=_C899( C875 C899 ) \nC876_=_C889( C876 C889 ) C876_=_C890( C876 C890 ) C876_=_C894( C876 C894 ) C877_=_C880( C877 C880 ) C877_=_C890( C877 C890 ) C877_=_C894( C877 C894 ) \nC879_=_C880( C879 C880 ) C879_=_C894( C879 C894 ) C879_=_C895( C879 C895 ) C879_=_C899( C879 C899 ) C880_=_C887( C880 C887 ) C880_=_C894( C880 C894 ) \nC887_=_C899( C887 C899 ) C889_=_C890( C889 C890 ) C889_=_C895( C889 C895 ) C890_=_C894( C890 C894 ) C890_=_C896( C890 C896 ) C890_=_C899( C890 C899 ) \nC894_=_C896( C894 C896 ) C894_=_C899( C894 C899 ) C895_=_C899( C895 C899 ) C896_=_C899( C896 C899 ) "];56-&gt;72[label="196: C58 C196 C203 C207 C208 \nC211 C212 C213 C214 C215 C216 \nC217 C218 C220 C221 C242 C266 \nC267 C268 C276 C290 C326 C333 \nC335 C338 C363 C364 C365 C366 \nC367 C368 C369 C370 C371 C372 \nC375 C376 C377 C378 C379 C380 \nC381 C382 C388 C402 C411 C416 \nC422 C423 C427 C439 C449 C450 \nC451 C452 C453 C473 C474 C481 \nC485 C486 C495 C500 C502 C504 \nC507 C508 C509 C510 C511 C512 \nC519 C522 C523 C524 C525 C526 \nC534 C536 C541 C549 C553 C562 \nC566 C569 C585 C586 C587 C595 \nC601 C611 C612 C613 C621 C635 \nC636 C640 C649 C650 C654 C656 \nC657 C661 C663 C664 C665 C666 \nC667 C668 C670 C671 C672 C673 \nC674 C675 C676 C677 C679 C680 \nC685 C689 C693 C701 C703 C705 \nC706 C717 C720 C731 C736 C740 \nC741 C742 C745 C747 C749 C751 \nC755 C756 C758 C759 C763 C764 \nC765 C766 C767 C771 C772 C773 \nC781 C782 C785 C794 C795 C796 \nC800 C801 C802 C803 C804 C814 \nC815 C816 C825 C827 C828 C829 \nC830 C832 C833 C834 C835 C837 \nC853 C856 C857 C862 C863 C866 \nC868 C869 C870 C872 C874 C875 \nC876 C877 C879 C880 C887 C889 \nC890 C894 C895 C896 C899 \n3884: C58_=_C203 ,C58_=_C267 ,C58_=_C338 ,C58_=_C388 ,C58_=_C402 ,\nC58_=_C416 ,C58_=_C511 ,C58_=_C512 ,C58_=_C569 ,C58_=_C585 ,C58_=_C586 ,\nC58_=_C587 ,C58_=_C612 ,C58_=_C661 ,C58_=_C676 ,C58_=_C680 ,C58_=_C701 ,\nC58_=_C705 ,C58_=_C742 ,C58_=_C758 ,C58_=_C785 ,C58_=_C801 ,C58_=_C802 ,\nC58_=_C803 ,C58_=_C815 ,C58_=_C830 ,C58_=_C856 ,C58_=_C857 ,C58_=_C872 ,\nC58_=_C874 ,C58_=_C877 ,C196_=_C268 ,C196_=_C411 ,C196_=_C422 ,C196_=_C427 ,\nC196_=_C526 ,C196_=_C566 ,C196_=_C636 ,C196_=_C640 ,C196_=_C649 ,C196_=_C685 ,\nC196_=_C703 ,C196_=_C740 ,C196_=_C755 ,C196_=_C756 ,C196_=_C815 ,C196_=_C825 ,\nC196_=_C862 ,C196_=_C868 ,C196_=_C869 ,C196_=_C879 ,C196_=_C894 ,C196_=_C895 ,\nC203_=_C267 ,C203_=_C338 ,C203_=_C388 ,C203_=_C416 ,C203_=_C481 ,C203_=_C504 ,\nC203_=_C569 ,C203_=_C585 ,C203_=_C586 ,C203_=_C587 ,C203_=_C661 ,C203_=_C676 ,\nC203_=_C680 ,C203_=_C701 ,C203_=_C705 ,C203_=_C749 ,C203_=_C758 ,C203_=_C759 ,\nC203_=_C763 ,C203_=_C785 ,C203_=_C801 ,C203_=_C802 ,C203_=_C803 ,C203_=_C815 ,\nC203_=_C830 ,C203_=_C856 ,C203_=_C857 ,C203_=_C863 ,C203_=_C872 ,C203_=_C874 ,\nC207_=_C367 ,C207_=_C368 ,C207_=_C369 ,C207_=_C370 ,C207_=_C371 ,C207_=_C473 ,\nC207_=_C508 ,C207_=_C509 ,C207_=_C510 ,C207_=_C511 ,C207_=_C512 ,C207_=_C613 ,\nC207_=_C666 ,C207_=_C667 ,C207_=_C676 ,C207_=_C689 ,C207_=_C825 ,C207_=_C828 ,\nC207_=_C829 ,C207_=_C868 ,C207_=_C889 ,C207_=_C890 ,C208_=_C220 ,C208_=_C221 ,\nC208_=_C372 ,C208_=_C381 ,C208_=_C382 ,C208_=_C495 ,C208_=_C664 ,C208_=_C668 ,\nC208_=_C670 ,C208_=_C675 ,C208_=_C676 ,C208_=_C677 ,C208_=_C745 ,C208_=_C759 ,\nC208_=_C764 ,C208_=_C772 ,C208_=_C773 ,C208_=_C830 ,C208_=_C835 ,C208_=_C863 ,\nC208_=_C870 ,C208_=_C877 ,C208_=_C880 ,C211_=_C212 ,C211_=_C213 ,C211_=_C214 ,\nC211_=_C215 ,C211_=_C216 ,C211_=_C366 ,C211_=_C375 ,C211_=_C381 ,C211_=_C504 ,\nC211_=_C541 ,C211_=_C636 ,C211_=_C654 ,C211_=_C665 ,C211_=_C667 ,C211_=_C668 ,\nC211_=_C670 ,C211_=_C671 ,C211_=_C672 ,C211_=_C685 ,C211_=_C689 ,C211_=_C742 ,\nC211_=_C745 ,C211_=_C751 ,C211_=_C771 ,C211_=_C814 ,C211_=_C816 ,C211_=_C828 ,\nC211_=_C832 ,C211_=_C833 ,C211_=_C875 ,C211_=_C879 ,C211_=_C880 ,C211_=_C889 ,\nC212_=_C213 ,C212_=_C214 ,C212_=_C215 ,C212_=_C216 ,C212_=_C217 ,C212_=_C375 ,\nC212_=_C495 ,C212_=_C654 ,C212_=_C663 ,C212_=_C665 ,C212_=_C668 ,C212_=_C670 ,\nC212_=_C671 ,C212_=_C672 ,C212_=_C673 ,C212_=_C680 ,C212_=_C701 ,C212_=_C742 ,\nC212_=_C751 ,C212_=_C771 ,C212_=_C827 ,C212_=_C832 ,C212_=_C875 ,C212_=_C880 ,\nC212_=_C889 ,C213_=_C214 ,C213_=_C215 ,C213_=_C216 ,C213_=_C375 ,C213_=_C452 ,\nC213_=_C569 ,C213_=_C586 ,C213_=_C611 ,C213_=_C649 ,C213_=_C654 ,C213_=_C665 ,\nC213_=_C668 ,C213_=_C670 ,C213_=_C671 ,C213_=_C672 ,C213_=_C742 ,C213_=_C751 ,\nC213_=_C771 ,C213_=_C828 ,C213_=_C830 ,C213_=_C832 ,C213_=_C833 ,C213_=_C857 ,\nC213_=_C875 ,C213_=_C876 ,C213_=_C889 ,C214_=_C215 ,C214_=_C216 ,C214_=_C218 ,\nC214_=_C375 ,C214_=_C654 ,C214_=_C665 ,C214_=_C668 ,C214_=_C670 ,C214_=_C671 ,\nC214_=_C672 ,C214_=_C742 ,C214_=_C751 ,C214_=_C763 ,C214_=_C771 ,C214_=_C827 ,\nC214_=_C832 ,C214_=_C833 ,C214_=_C837 ,C214_=_C875 ,C214_=_C889 ,C215_=_C216 ,\nC215_=_C375 ,C215_=_C613 ,C215_=_C654 ,C215_=_C663 ,C215_=_C665 ,C215_=_C668 ,\nC215_=_C670 ,C215_=_C671 ,C215_=_C672 ,C215_=_C680 ,C215_=_C705 ,C215_=_C740 ,\nC215_=_C742 ,C215_=_C751 ,C215_=_C766 ,C215_=_C771 ,C215_=_C802 ,C215_=_C825 ,\nC215_=_C832 ,C215_=_C875 ,C215_=_C889 ,C216_=_C267 ,C216_=_C375 ,C216_=_C380 ,\nC216_=_C402 ,C216_=_C485 ,C216_=_C524 ,C216_=_C569 ,C216_=_C613 ,C216_=_C654 ,\nC216_=_C665 ,C216_=_C666 ,C216_=_C668 ,C216_=_C670 ,C216_=_C671 ,C216_=_C672 ,\nC216_=_C742 ,C216_=_C751 ,C216_=_C771 ,C216_=_C803 ,C216_=_C832 ,C216_=_C870 ,\nC216_=_C875 ,C216_=_C889 ,C216_=_C894 ,C217_=_C218 ,C217_=_C367 ,C217_=_C372 ,\nC217_=_C378 ,C217_=_C379 ,C217_=_C380 ,C217_=_C473 ,C217_=_C507 ,C217_=_C562 ,\nC217_=_C666 ,C217_=_C674 ,C217_=_C680 ,C217_=_C741 ,C217_=_C749 ,C217_=_C827 ,\nC217_=_C833 ,C217_=_C834 ,C217_=_C862 ,C217_=_C876 ,C217_=_C889 ,C218_=_C276 ,\nC218_=_C367 ,C218_=_C372 ,C218_=_C378 ,C218_=_C379 ,C218_=_C380 ,C218_=_C473 ,\nC218_=_C507 ,C218_=_C666 ,C218_=_C674 ,C218_=_C749 ,C218_=_C758 ,C218_=_C763 ,\nC218_=_C771 ,C218_=_C827 ,C218_=_C833 ,C218_=_C834 ,C218_=_C874 ,C218_=_C876 ,\nC218_=_C889 ,C218_=_C890 ,C220_=_C221 ,C220_=_C381 ,C220_=_C382 ,C220_=_C495 ,\nC220_=_C519 ,C220_=_C523 ,C220_=_C562 ,C220_=_C657 ,C220_=_C675 ,C220_=_C676 ,\nC220_=_C677 ,C220_=_C693 ,C220_=_C751 ,C220_=_C759 ,C220_=_C765 ,C220_=_C772 ,\nC220_=_C773 ,C220_=_C835 ,C220_=_C863 ,C220_=_C870 ,C220_=_C877 ,C220_=_C887 ,\nC220_=_C894 ,C220_=_C899 ,C221_=_C377 ,C221_=_C381 ,C221_=_C382 ,C221_=_C388 ,\nC221_=_C495 ,C221_=_C635 ,C221_=_C675 ,C221_=_C676 ,C221_=_C677 ,C221_=_C717 ,\nC221_=_C759 ,C221_=_C772 ,C221_=_C773 ,C221_=_C803 ,C221_=_C815 ,C221_=_C827 ,\nC221_=_C835 ,C221_=_C862 ,C221_=_C863 ,C221_=_C870 ,C221_=_C876 ,C221_=_C877 ,\nC221_=_C890 ,C242_=_C276 ,C242_=_C333 ,C242_=_C411 ,C242_=_C452 ,C242_=_C453 ,\nC242_=_C474 ,C242_=_C486 ,C242_=_C525 ,C242_=_C549 ,C242_=_C553 ,C242_=_C562 ,\nC242_=_C566 ,C242_=_C595 ,C242_=_C601 ,C242_=_C611 ,C242_=_C612 ,C242_=_C613 ,\nC242_=_C661 ,C242_=_C679 ,C242_=_C693 ,C242_=_C740 ,C242_=_C741 ,C242_=_C747 ,\nC242_=_C749 ,C242_=_C759 ,C242_=_C765 ,C242_=_C766 ,C242_=_C772 ,C242_=_C782 ,\nC242_=_C816 ,C242_=_C833 ,C242_=_C853 ,C242_=_C869 ,C242_=_C876 ,C242_=_C889 ,\nC266_=_C290 ,C266_=_C369 ,C266_=_C376 ,C266_=_C381 ,C266_=_C402 ,C266_=_C423 ,\nC266_=_C449 ,C266_=_C450 ,C266_=_C451 ,C266_=_C500 ,C266_=_C519 ,C266_=_C522 ,\nC266_=_C534 ,C266_=_C536 ,C266_=_C720 ,C266_=_C731 ,C266_=_C741 ,C266_=_C764 ,\nC266_=_C773 ,C266_=_C781 ,C266_=_C795 ,C266_=_C796 ,C266_=_C800 ,C266_=_C801 ,\nC266_=_C804 ,C266_=_C816 ,C266_=_C856 ,C266_=_C857 ,C266_=_C874 ,C266_=_C887 ,\nC266_=_C890 ,C266_=_C896 ,C267_=_C338 ,C267_=_C388 ,C267_=_C416 ,C267_=_C439 ,\nC267_=_C511 ,C267_=_C569 ,C267_=_C585 ,C267_=_C586 ,C267_=_C587 ,C267_=_C661 ,\nC267_=_C665 ,C267_=_C666 ,C267_=_C676 ,C267_=_C680 ,C267_=_C701 ,C267_=_C705 ,\nC267_=_C741 ,C267_=_C756 ,C267_=_C785 ,C267_=_C801 ,C267_=_C802 ,C267_=_C803 ,\nC267_=_C815 ,C267_=_C827 ,C267_=_C830 ,C267_=_C856 ,C267_=_C857 ,C267_=_C870 ,\nC267_=_C872 ,C267_=_C874 ,C268_=_C335 ,C268_=_C422 ,C268_=_C427 ,C268_=_C449 ,\nC268_=_C508 ,C268_=_C510 ,C268_=_C526 ,C268_=_C566 ,C268_=_C636 ,C268_=_C640 ,\nC268_=_C685 ,C268_=_C705 ,C268_=_C740 ,C268_=_C756 ,C268_=_C825 ,C268_=_C862 ,\nC268_=_C870 ,C268_=_C879 ,C268_=_C895 ,C276_=_C333 ,C276_=_C411 ,C276_=_C452 ,\nC276_=_C453 ,C276_=_C474 ,C276_=_C486 ,C276_=_C525 ,C276_=_C549 ,C276_=_C562 ,\nC276_=_C595 ,C276_=_C601 ,C276_=_C611 ,C276_=_C612 ,C276_=_C613 ,C276_=_C661 ,\nC276_=_C672 ,C276_=_C679 ,C276_=_C693 ,C276_=_C717 ,C276_=_C741 ,C276_=_C745 ,\nC276_=_C747 ,C276_=_C758 ,C276_=_C765 ,C276_=_C785 ,C276_=_C795 ,C276_=_C853 ,\nC276_=_C869 ,C276_=_C874 ,C276_=_C890 ,C290_=_C369 ,C290_=_C402 ,C290_=_C423 ,\nC290_=_C449 ,C290_=_C450 ,C290_=_C451 ,C290_=_C500 ,C290_=_C519 ,C290_=_C524 ,\nC290_=_C534 ,C290_=_C536 ,C290_=_C621 ,C290_=_C720 ,C290_=_C731 ,C290_=_C740 ,\nC290_=_C781 ,C290_=_C795 ,C290_=_C796 ,C290_=_C800 ,C290_=_C804 ,C290_=_C816 ,\nC290_=_C874 ,C290_=_C887 ,C290_=_C895 ,C290_=_C899 ,C326_=_C364 ,C326_=_C380 ,\nC326_=_C473 ,C326_=_C481 ,C326_=_C485 ,C326_=_C502 ,C326_=_C504 ,C326_=_C509 ,\nC326_=_C523 ,C326_=_C541 ,C326_=_C553 ,C326_=_C649 ,C326_=_C657 ,C326_=_C703 ,\nC326_=_C705 ,C326_=_C706 ,C326_=_C745 ,C326_=_C767 ,C326_=_C814 ,C326_=_C816 ,\nC326_=_C853 ,C326_=_C875 ,C326_=_C890 ,C326_=_C894 ,C326_=_C896 ,C326_=_C899 ,\nC333_=_C411 ,C333_=_C427</w:t>
      </w:r>
    </w:p>
    <w:p>
      <w:pPr>
        <w:pStyle w:val="PreformattedText"/>
        <w:bidi w:val="0"/>
        <w:spacing w:before="0" w:after="0"/>
        <w:jc w:val="left"/>
        <w:rPr/>
      </w:pPr>
      <w:r>
        <w:rPr/>
        <w:t xml:space="preserve"> </w:t>
      </w:r>
      <w:r>
        <w:rPr/>
        <w:t>,C333_=_C452 ,C333_=_C453 ,C333_=_C474 ,C333_=_C486 ,\nC333_=_C525 ,C333_=_C549 ,C333_=_C562 ,C333_=_C595 ,C333_=_C601 ,C333_=_C611 ,\nC333_=_C612 ,C333_=_C613 ,C333_=_C661 ,C333_=_C665 ,C333_=_C679 ,C333_=_C693 ,\nC333_=_C706 ,C333_=_C720 ,C333_=_C741 ,C333_=_C747 ,C333_=_C751 ,C333_=_C765 ,\nC333_=_C804 ,C333_=_C814 ,C333_=_C815 ,C333_=_C816 ,C333_=_C853 ,C333_=_C857 ,\nC333_=_C863 ,C333_=_C869 ,C335_=_C363 ,C335_=_C364 ,C335_=_C365 ,C335_=_C366 ,\nC335_=_C449 ,C335_=_C485 ,C335_=_C507 ,C335_=_C636 ,C335_=_C650 ,C335_=_C663 ,\nC335_=_C664 ,C335_=_C665 ,C335_=_C674 ,C335_=_C685 ,C335_=_C740 ,C335_=_C741 ,\nC335_=_C756 ,C335_=_C758 ,C335_=_C763 ,C335_=_C764 ,C335_=_C765 ,C335_=_C766 ,\nC335_=_C767 ,C335_=_C827 ,C335_=_C834 ,C338_=_C388 ,C338_=_C416 ,C338_=_C511 ,\nC338_=_C525 ,C338_=_C536 ,C338_=_C569 ,C338_=_C585 ,C338_=_C586 ,C338_=_C587 ,\nC338_=_C635 ,C338_=_C636 ,C338_=_C661 ,C338_=_C676 ,C338_=_C680 ,C338_=_C701 ,\nC338_=_C705 ,C338_=_C742 ,C338_=_C785 ,C338_=_C801 ,C338_=_C802 ,C338_=_C803 ,\nC338_=_C815 ,C338_=_C830 ,C338_=_C856 ,C338_=_C857 ,C338_=_C863 ,C338_=_C868 ,\nC338_=_C872 ,C338_=_C874 ,C338_=_C889 ,C363_=_C364 ,C363_=_C365 ,C363_=_C366 ,\nC363_=_C370 ,C363_=_C376 ,C363_=_C377 ,C363_=_C485 ,C363_=_C504 ,C363_=_C507 ,\nC363_=_C522 ,C363_=_C523 ,C363_=_C524 ,C363_=_C525 ,C363_=_C526 ,C363_=_C650 ,\nC363_=_C663 ,C363_=_C664 ,C363_=_C665 ,C363_=_C673 ,C363_=_C720 ,C363_=_C756 ,\nC363_=_C758 ,C363_=_C764 ,C363_=_C765 ,C363_=_C766 ,C363_=_C767 ,C363_=_C796 ,\nC363_=_C827 ,C363_=_C830 ,C363_=_C834 ,C363_=_C866 ,C363_=_C880 ,C363_=_C896 ,\nC364_=_C365 ,C364_=_C366 ,C364_=_C485 ,C364_=_C495 ,C364_=_C504 ,C364_=_C507 ,\nC364_=_C523 ,C364_=_C595 ,C364_=_C650 ,C364_=_C663 ,C364_=_C664 ,C364_=_C665 ,\nC364_=_C689 ,C364_=_C751 ,C364_=_C756 ,C364_=_C764 ,C364_=_C765 ,C364_=_C766 ,\nC364_=_C767 ,C364_=_C773 ,C364_=_C800 ,C364_=_C827 ,C364_=_C863 ,C364_=_C875 ,\nC365_=_C366 ,C365_=_C485 ,C365_=_C507 ,C365_=_C587 ,C365_=_C649 ,C365_=_C650 ,\nC365_=_C663 ,C365_=_C664 ,C365_=_C665 ,C365_=_C674 ,C365_=_C736 ,C365_=_C747 ,\nC365_=_C756 ,C365_=_C764 ,C365_=_C765 ,C365_=_C766 ,C365_=_C767 ,C365_=_C796 ,\nC365_=_C827 ,C365_=_C856 ,C365_=_C887 ,C366_=_C450 ,C366_=_C485 ,C366_=_C486 ,\nC366_=_C504 ,C366_=_C507 ,C366_=_C636 ,C366_=_C650 ,C366_=_C661 ,C366_=_C663 ,\nC366_=_C664 ,C366_=_C665 ,C366_=_C667 ,C366_=_C673 ,C366_=_C745 ,C366_=_C756 ,\nC366_=_C764 ,C366_=_C765 ,C366_=_C766 ,C366_=_C767 ,C366_=_C815 ,C366_=_C816 ,\nC366_=_C827 ,C366_=_C833 ,C367_=_C368 ,C367_=_C369 ,C367_=_C370 ,C367_=_C371 ,\nC367_=_C372 ,C367_=_C378 ,C367_=_C379 ,C367_=_C380 ,C367_=_C473 ,C367_=_C507 ,\nC367_=_C508 ,C367_=_C509 ,C367_=_C510 ,C367_=_C511 ,C367_=_C512 ,C367_=_C536 ,\nC367_=_C640 ,C367_=_C650 ,C367_=_C666 ,C367_=_C667 ,C367_=_C674 ,C367_=_C675 ,\nC367_=_C679 ,C367_=_C749 ,C367_=_C772 ,C367_=_C773 ,C367_=_C796 ,C367_=_C825 ,\nC367_=_C828 ,C367_=_C829 ,C367_=_C833 ,C367_=_C834 ,C367_=_C863 ,C367_=_C868 ,\nC367_=_C876 ,C367_=_C889 ,C367_=_C890 ,C368_=_C369 ,C368_=_C370 ,C368_=_C371 ,\nC368_=_C473 ,C368_=_C485 ,C368_=_C500 ,C368_=_C508 ,C368_=_C509 ,C368_=_C510 ,\nC368_=_C511 ,C368_=_C512 ,C368_=_C525 ,C368_=_C536 ,C368_=_C663 ,C368_=_C666 ,\nC368_=_C667 ,C368_=_C671 ,C368_=_C674 ,C368_=_C675 ,C368_=_C685 ,C368_=_C781 ,\nC368_=_C782 ,C368_=_C803 ,C368_=_C804 ,C368_=_C825 ,C368_=_C828 ,C368_=_C829 ,\nC368_=_C833 ,C368_=_C857 ,C368_=_C866 ,C368_=_C868 ,C368_=_C879 ,C368_=_C889 ,\nC368_=_C890 ,C368_=_C895 ,C369_=_C370 ,C369_=_C371 ,C369_=_C402 ,C369_=_C423 ,\nC369_=_C449 ,C369_=_C450 ,C369_=_C451 ,C369_=_C473 ,C369_=_C500 ,C369_=_C508 ,\nC369_=_C509 ,C369_=_C510 ,C369_=_C511 ,C369_=_C512 ,C369_=_C519 ,C369_=_C524 ,\nC369_=_C534 ,C369_=_C536 ,C369_=_C654 ,C369_=_C666 ,C369_=_C667 ,C369_=_C705 ,\nC369_=_C706 ,C369_=_C720 ,C369_=_C731 ,C369_=_C767 ,C369_=_C781 ,C369_=_C795 ,\nC369_=_C796 ,C369_=_C800 ,C369_=_C804 ,C369_=_C816 ,C369_=_C825 ,C369_=_C828 ,\nC369_=_C829 ,C369_=_C832 ,C369_=_C868 ,C369_=_C869 ,C369_=_C874 ,C369_=_C887 ,\nC369_=_C889 ,C369_=_C890 ,C369_=_C899 ,C370_=_C371 ,C370_=_C473 ,C370_=_C508 ,\nC370_=_C509 ,C370_=_C510 ,C370_=_C511 ,C370_=_C512 ,C370_=_C519 ,C370_=_C524 ,\nC370_=_C601 ,C370_=_C654 ,C370_=_C666 ,C370_=_C667 ,C370_=_C705 ,C370_=_C706 ,\nC370_=_C740 ,C370_=_C767 ,C370_=_C825 ,C370_=_C828 ,C370_=_C829 ,C370_=_C830 ,\nC370_=_C832 ,C370_=_C834 ,C370_=_C837 ,C370_=_C866 ,C370_=_C868 ,C370_=_C880 ,\nC370_=_C889 ,C370_=_C890 ,C371_=_C377 ,C371_=_C473 ,C371_=_C508 ,C371_=_C509 ,\nC371_=_C510 ,C371_=_C511 ,C371_=_C512 ,C371_=_C666 ,C371_=_C667 ,C371_=_C672 ,\nC371_=_C771 ,C371_=_C772 ,C371_=_C796 ,C371_=_C800 ,C371_=_C802 ,C371_=_C825 ,\nC371_=_C828 ,C371_=_C829 ,C371_=_C853 ,C371_=_C862 ,C371_=_C868 ,C371_=_C889 ,\nC371_=_C890 ,C371_=_C894 ,C372_=_C378 ,C372_=_C379 ,C372_=_C380 ,C372_=_C473 ,\nC372_=_C507 ,C372_=_C666 ,C372_=_C668 ,C372_=_C674 ,C372_=_C675 ,C372_=_C701 ,\nC372_=_C703 ,C372_=_C742 ,C372_=_C745 ,C372_=_C749 ,C372_=_C764 ,C372_=_C827 ,\nC372_=_C830 ,C372_=_C833 ,C372_=_C834 ,C372_=_C853 ,C372_=_C876 ,C372_=_C889 ,\nC372_=_C899 ,C375_=_C510 ,C375_=_C654 ,C375_=_C665 ,C375_=_C668 ,C375_=_C670 ,\nC375_=_C671 ,C375_=_C672 ,C375_=_C676 ,C375_=_C742 ,C375_=_C751 ,C375_=_C755 ,\nC375_=_C759 ,C375_=_C767 ,C375_=_C771 ,C375_=_C795 ,C375_=_C815 ,C375_=_C828 ,\nC375_=_C830 ,C375_=_C832 ,C375_=_C835 ,C375_=_C857 ,C375_=_C875 ,C375_=_C876 ,\nC375_=_C877 ,C375_=_C889 ,C376_=_C377 ,C376_=_C381 ,C376_=_C427 ,C376_=_C504 ,\nC376_=_C522 ,C376_=_C523 ,C376_=_C524 ,C376_=_C525 ,C376_=_C534 ,C376_=_C640 ,\nC376_=_C673 ,C376_=_C675 ,C376_=_C677 ,C376_=_C680 ,C376_=_C741 ,C376_=_C758 ,\nC376_=_C764 ,C376_=_C766 ,C376_=_C772 ,C376_=_C800 ,C376_=_C862 ,C376_=_C870 ,\nC377_=_C495 ,C377_=_C504 ,C377_=_C522 ,C377_=_C523 ,C377_=_C524 ,C377_=_C525 ,\nC377_=_C569 ,C377_=_C635 ,C377_=_C664 ,C377_=_C668 ,C377_=_C672 ,C377_=_C673 ,\nC377_=_C758 ,C377_=_C781 ,C377_=_C785 ,C377_=_C802 ,C377_=_C862 ,C377_=_C877 ,\nC377_=_C894 ,C378_=_C379 ,C378_=_C380 ,C378_=_C473 ,C378_=_C507 ,C378_=_C586 ,\nC378_=_C612 ,C378_=_C666 ,C378_=_C674 ,C378_=_C679 ,C378_=_C717 ,C378_=_C749 ,\nC378_=_C794 ,C378_=_C801 ,C378_=_C802 ,C378_=_C804 ,C378_=_C833 ,C378_=_C834 ,\nC378_=_C876 ,C378_=_C877 ,C378_=_C879 ,C378_=_C880 ,C378_=_C889 ,C379_=_C380 ,\nC379_=_C388 ,C379_=_C473 ,C379_=_C507 ,C379_=_C666 ,C379_=_C674 ,C379_=_C675 ,\nC379_=_C701 ,C379_=_C703 ,C379_=_C742 ,C379_=_C749 ,C379_=_C827 ,C379_=_C833 ,\nC379_=_C834 ,C379_=_C837 ,C379_=_C853 ,C379_=_C876 ,C379_=_C889 ,C379_=_C899 ,\nC380_=_C402 ,C380_=_C473 ,C380_=_C481 ,C380_=_C485 ,C380_=_C502 ,C380_=_C507 ,\nC380_=_C524 ,C380_=_C541 ,C380_=_C553 ,C380_=_C569 ,C380_=_C613 ,C380_=_C649 ,\nC380_=_C657 ,C380_=_C666 ,C380_=_C673 ,C380_=_C674 ,C380_=_C703 ,C380_=_C705 ,\nC380_=_C706 ,C380_=_C745 ,C380_=_C749 ,C380_=_C814 ,C380_=_C829 ,C380_=_C833 ,\nC380_=_C834 ,C380_=_C853 ,C380_=_C876 ,C380_=_C889 ,C380_=_C890 ,C380_=_C894 ,\nC380_=_C896 ,C380_=_C899 ,C381_=_C382 ,C381_=_C495 ,C381_=_C522 ,C381_=_C534 ,\nC381_=_C541 ,C381_=_C664 ,C381_=_C670 ,C381_=_C675 ,C381_=_C676 ,C381_=_C677 ,\nC381_=_C685 ,C381_=_C689 ,C381_=_C741 ,C381_=_C742 ,C381_=_C759 ,C381_=_C764 ,\nC381_=_C772 ,C381_=_C773 ,C381_=_C800 ,C381_=_C814 ,C381_=_C828 ,C381_=_C833 ,\nC381_=_C835 ,C381_=_C863 ,C381_=_C870 ,C381_=_C877 ,C381_=_C879 ,C381_=_C880 ,\nC382_=_C451 ,C382_=_C495 ,C382_=_C621 ,C382_=_C636 ,C382_=_C654 ,C382_=_C657 ,\nC382_=_C667 ,C382_=_C675 ,C382_=_C676 ,C382_=_C677 ,C382_=_C703 ,C382_=_C720 ,\nC382_=_C731 ,C382_=_C759 ,C382_=_C763 ,C382_=_C764 ,C382_=_C772 ,C382_=_C773 ,\nC382_=_C796 ,C382_=_C802 ,C382_=_C829 ,C382_=_C835 ,C382_=_C863 ,C382_=_C870 ,\nC382_=_C877 ,C382_=_C890 ,C388_=_C416 ,C388_=_C534 ,C388_=_C569 ,C388_=_C585 ,\nC388_=_C586 ,C388_=_C587 ,C388_=_C661 ,C388_=_C667 ,C388_=_C676 ,C388_=_C680 ,\nC388_=_C701 ,C388_=_C705 ,C388_=_C717 ,C388_=_C756 ,C388_=_C765 ,C388_=_C781 ,\nC388_=_C785 ,C388_=_C801 ,C388_=_C802 ,C388_=_C803 ,C388_=_C815 ,C388_=_C827 ,\nC388_=_C830 ,C388_=_C837 ,C388_=_C856 ,C388_=_C857 ,C388_=_C872 ,C388_=_C874 ,\nC388_=_C876 ,C388_=_C889 ,C388_=_C890 ,C402_=_C423 ,C402_=_C449 ,C402_=_C450 ,\nC402_=_C451 ,C402_=_C485 ,C402_=_C500 ,C402_=_C507 ,C402_=_C511 ,C402_=_C512 ,\nC402_=_C519 ,C402_=_C524 ,C402_=_C534 ,C402_=_C536 ,C402_=_C553 ,C402_=_C569 ,\nC402_=_C612 ,C402_=_C613 ,C402_=_C693 ,C402_=_C720 ,C402_=_C731 ,C402_=_C742 ,\nC402_=_C758 ,C402_=_C781 ,C402_=_C795 ,C402_=_C796 ,C402_=_C800 ,C402_=_C804 ,\nC402_=_C816 ,C402_=_C825 ,C402_=_C830 ,C402_=_C874 ,C402_=_C877 ,C402_=_C887 ,\nC402_=_C894 ,C411_=_C452 ,C411_=_C453 ,C411_=_C474 ,C411_=_C486 ,C411_=_C525 ,\nC411_=_C549 ,C411_=_C562 ,C411_=_C595 ,C411_=_C601 ,C411_=_C611 ,C411_=_C612 ,\nC411_=_C613 ,C411_=_C640 ,C411_=_C661 ,C411_=_C677 ,C411_=_C679 ,C411_=_C693 ,\nC411_=_C703 ,C411_=_C741 ,C411_=_C747 ,C411_=_C755 ,C411_=_C758 ,C411_=_C765 ,\nC411_=_C772 ,C411_=_C795 ,C411_=_C815 ,C411_=_C834 ,C411_=_C853 ,C411_=_C868 ,\nC411_=_C869 ,C411_=_C879 ,C416_=_C549 ,C416_=_C569 ,C416_=_C585 ,C416_=_C586 ,\nC416_=_C587 ,C416_=_C661 ,C416_=_C671 ,C416_=_C676 ,C416_=_C680 ,C416_=_C701 ,\nC416_=_C705 ,C416_=_C706 ,C416_=_C731 ,C416_=_C758 ,C416_=_C785 ,C416_=_C801 ,\nC416_=_C802 ,C416_=_C803 ,C416_=_C815 ,C416_=_C825 ,C416_=_C829 ,C416_=_C830 ,\nC416_=_C853 ,C416_=_C856 ,C416_=_C857 ,C416_=_C872 ,C416_=_C874 ,C416_=_C876 ,\nC416_=_C887 ,C416_=_C894 ,C422_=_C423 ,C422_=_C427 ,C422_=_C511 ,C422_=_C526 ,\nC422_=_C566 ,C422_=_C611 ,C422_=_C636 ,C422_=_C640 ,C422_=_C650 ,C422_=_C671 ,\nC422_=_C677 ,C422_=_C685 ,C422_=_C705 ,C422_=_C736 ,C422_=_C740 ,C422_=_C756 ,\nC422_=_C759 ,C422_=_C785 ,C422_=_C794 ,C422_=_C825 ,C422_=_C829 ,C422_=_C857 ,\nC422_=_C862 ,C422_=_C870 ,C422_=_C872 ,C422_=_C876 ,C422_=_C879 ,C422_=_C890 ,\nC422_=_C895 ,C423_=_C449 ,C423_=_C450 ,C423_=_C451 ,C423_=_C500 ,C423_=_C511 ,\nC423_=_C519 ,C423_=_C523 ,C423_=_C534 ,C423_=_C536 ,C423_=_C587 ,C423_=_C601 ,\nC423_=_C650 ,C423_=_C671 ,C423_=_C720 ,C423_=_C731 ,C423_=_C747 ,C423_=_C759 ,\nC423_=_C781</w:t>
      </w:r>
    </w:p>
    <w:p>
      <w:pPr>
        <w:pStyle w:val="PreformattedText"/>
        <w:bidi w:val="0"/>
        <w:spacing w:before="0" w:after="0"/>
        <w:jc w:val="left"/>
        <w:rPr/>
      </w:pPr>
      <w:r>
        <w:rPr/>
        <w:t xml:space="preserve"> </w:t>
      </w:r>
      <w:r>
        <w:rPr/>
        <w:t>,C423_=_C785 ,C423_=_C795 ,C423_=_C796 ,C423_=_C800 ,C423_=_C804 ,\nC423_=_C816 ,C423_=_C825 ,C423_=_C829 ,C423_=_C830 ,C423_=_C832 ,C423_=_C872 ,\nC423_=_C874 ,C423_=_C875 ,C423_=_C887 ,C427_=_C526 ,C427_=_C566 ,C427_=_C621 ,\nC427_=_C636 ,C427_=_C640 ,C427_=_C673 ,C427_=_C675 ,C427_=_C677 ,C427_=_C680 ,\nC427_=_C685 ,C427_=_C740 ,C427_=_C751 ,C427_=_C756 ,C427_=_C804 ,C427_=_C825 ,\nC427_=_C862 ,C427_=_C870 ,C427_=_C879 ,C427_=_C895 ,C439_=_C450 ,C439_=_C453 ,\nC439_=_C474 ,C439_=_C500 ,C439_=_C508 ,C439_=_C511 ,C439_=_C553 ,C439_=_C621 ,\nC439_=_C635 ,C439_=_C654 ,C439_=_C656 ,C439_=_C665 ,C439_=_C666 ,C439_=_C689 ,\nC439_=_C717 ,C439_=_C720 ,C439_=_C736 ,C439_=_C741 ,C439_=_C747 ,C439_=_C755 ,\nC439_=_C756 ,C439_=_C763 ,C439_=_C782 ,C439_=_C794 ,C439_=_C796 ,C439_=_C801 ,\nC439_=_C825 ,C439_=_C827 ,C439_=_C834 ,C439_=_C837 ,C439_=_C866 ,C439_=_C880 ,\nC439_=_C887 ,C439_=_C896 ,C449_=_C450 ,C449_=_C451 ,C449_=_C500 ,C449_=_C509 ,\nC449_=_C519 ,C449_=_C534 ,C449_=_C536 ,C449_=_C636 ,C449_=_C720 ,C449_=_C731 ,\nC449_=_C772 ,C449_=_C781 ,C449_=_C795 ,C449_=_C796 ,C449_=_C800 ,C449_=_C804 ,\nC449_=_C816 ,C449_=_C853 ,C449_=_C856 ,C449_=_C868 ,C449_=_C874 ,C449_=_C879 ,\nC449_=_C887 ,C449_=_C899 ,C450_=_C451 ,C450_=_C453 ,C450_=_C500 ,C450_=_C519 ,\nC450_=_C534 ,C450_=_C536 ,C450_=_C621 ,C450_=_C635 ,C450_=_C656 ,C450_=_C689 ,\nC450_=_C717 ,C450_=_C720 ,C450_=_C731 ,C450_=_C736 ,C450_=_C755 ,C450_=_C763 ,\nC450_=_C772 ,C450_=_C781 ,C450_=_C782 ,C450_=_C794 ,C450_=_C795 ,C450_=_C796 ,\nC450_=_C800 ,C450_=_C804 ,C450_=_C816 ,C450_=_C825 ,C450_=_C834 ,C450_=_C837 ,\nC450_=_C856 ,C450_=_C866 ,C450_=_C874 ,C450_=_C880 ,C450_=_C887 ,C451_=_C500 ,\nC451_=_C519 ,C451_=_C534 ,C451_=_C536 ,C451_=_C541 ,C451_=_C621 ,C451_=_C657 ,\nC451_=_C667 ,C451_=_C720 ,C451_=_C731 ,C451_=_C736 ,C451_=_C749 ,C451_=_C763 ,\nC451_=_C764 ,C451_=_C781 ,C451_=_C795 ,C451_=_C796 ,C451_=_C800 ,C451_=_C802 ,\nC451_=_C804 ,C451_=_C816 ,C451_=_C857 ,C451_=_C869 ,C451_=_C874 ,C451_=_C887 ,\nC452_=_C453 ,C452_=_C474 ,C452_=_C486 ,C452_=_C525 ,C452_=_C549 ,C452_=_C562 ,\nC452_=_C569 ,C452_=_C586 ,C452_=_C595 ,C452_=_C601 ,C452_=_C611 ,C452_=_C612 ,\nC452_=_C613 ,C452_=_C649 ,C452_=_C661 ,C452_=_C679 ,C452_=_C693 ,C452_=_C741 ,\nC452_=_C747 ,C452_=_C763 ,C452_=_C765 ,C452_=_C816 ,C452_=_C832 ,C452_=_C833 ,\nC452_=_C835 ,C452_=_C853 ,C452_=_C869 ,C452_=_C875 ,C453_=_C474 ,C453_=_C486 ,\nC453_=_C512 ,C453_=_C525 ,C453_=_C549 ,C453_=_C562 ,C453_=_C595 ,C453_=_C601 ,\nC453_=_C611 ,C453_=_C612 ,C453_=_C613 ,C453_=_C621 ,C453_=_C635 ,C453_=_C656 ,\nC453_=_C661 ,C453_=_C679 ,C453_=_C689 ,C453_=_C693 ,C453_=_C717 ,C453_=_C736 ,\nC453_=_C741 ,C453_=_C747 ,C453_=_C755 ,C453_=_C763 ,C453_=_C765 ,C453_=_C782 ,\nC453_=_C794 ,C453_=_C816 ,C453_=_C825 ,C453_=_C832 ,C453_=_C834 ,C453_=_C835 ,\nC453_=_C837 ,C453_=_C853 ,C453_=_C866 ,C453_=_C869 ,C453_=_C875 ,C453_=_C880 ,\nC453_=_C887 ,C453_=_C894 ,C473_=_C481 ,C473_=_C485 ,C473_=_C507 ,C473_=_C508 ,\nC473_=_C509 ,C473_=_C510 ,C473_=_C511 ,C473_=_C512 ,C473_=_C525 ,C473_=_C663 ,\nC473_=_C666 ,C473_=_C667 ,C473_=_C671 ,C473_=_C674 ,C473_=_C675 ,C473_=_C749 ,\nC473_=_C803 ,C473_=_C816 ,C473_=_C825 ,C473_=_C828 ,C473_=_C829 ,C473_=_C833 ,\nC473_=_C834 ,C473_=_C857 ,C473_=_C862 ,C473_=_C866 ,C473_=_C868 ,C473_=_C876 ,\nC473_=_C889 ,C473_=_C890 ,C474_=_C486 ,C474_=_C500 ,C474_=_C510 ,C474_=_C525 ,\nC474_=_C549 ,C474_=_C553 ,C474_=_C562 ,C474_=_C595 ,C474_=_C601 ,C474_=_C611 ,\nC474_=_C612 ,C474_=_C613 ,C474_=_C654 ,C474_=_C661 ,C474_=_C666 ,C474_=_C679 ,\nC474_=_C693 ,C474_=_C720 ,C474_=_C731 ,C474_=_C741 ,C474_=_C747 ,C474_=_C765 ,\nC474_=_C796 ,C474_=_C801 ,C474_=_C814 ,C474_=_C815 ,C474_=_C816 ,C474_=_C834 ,\nC474_=_C835 ,C474_=_C853 ,C474_=_C863 ,C474_=_C869 ,C474_=_C895 ,C481_=_C485 ,\nC481_=_C502 ,C481_=_C509 ,C481_=_C541 ,C481_=_C553 ,C481_=_C640 ,C481_=_C649 ,\nC481_=_C657 ,C481_=_C680 ,C481_=_C703 ,C481_=_C705 ,C481_=_C706 ,C481_=_C745 ,\nC481_=_C747 ,C481_=_C814 ,C481_=_C816 ,C481_=_C853 ,C481_=_C862 ,C481_=_C890 ,\nC481_=_C894 ,C481_=_C896 ,C481_=_C899 ,C485_=_C486 ,C485_=_C502 ,C485_=_C507 ,\nC485_=_C524 ,C485_=_C525 ,C485_=_C541 ,C485_=_C553 ,C485_=_C569 ,C485_=_C613 ,\nC485_=_C649 ,C485_=_C650 ,C485_=_C657 ,C485_=_C663 ,C485_=_C664 ,C485_=_C665 ,\nC485_=_C671 ,C485_=_C675 ,C485_=_C703 ,C485_=_C705 ,C485_=_C706 ,C485_=_C745 ,\nC485_=_C749 ,C485_=_C751 ,C485_=_C756 ,C485_=_C764 ,C485_=_C765 ,C485_=_C766 ,\nC485_=_C767 ,C485_=_C803 ,C485_=_C814 ,C485_=_C827 ,C485_=_C853 ,C485_=_C857 ,\nC485_=_C866 ,C485_=_C890 ,C485_=_C894 ,C485_=_C896 ,C485_=_C899 ,C486_=_C519 ,\nC486_=_C525 ,C486_=_C549 ,C486_=_C562 ,C486_=_C595 ,C486_=_C601 ,C486_=_C611 ,\nC486_=_C612 ,C486_=_C613 ,C486_=_C661 ,C486_=_C663 ,C486_=_C664 ,C486_=_C673 ,\nC486_=_C679 ,C486_=_C693 ,C486_=_C741 ,C486_=_C747 ,C486_=_C749 ,C486_=_C751 ,\nC486_=_C765 ,C486_=_C771 ,C486_=_C815 ,C486_=_C833 ,C486_=_C853 ,C486_=_C866 ,\nC486_=_C869 ,C486_=_C874 ,C486_=_C895 ,C495_=_C569 ,C495_=_C650 ,C495_=_C663 ,\nC495_=_C664 ,C495_=_C668 ,C495_=_C673 ,C495_=_C675 ,C495_=_C676 ,C495_=_C677 ,\nC495_=_C689 ,C495_=_C701 ,C495_=_C759 ,C495_=_C772 ,C495_=_C773 ,C495_=_C781 ,\nC495_=_C785 ,C495_=_C800 ,C495_=_C835 ,C495_=_C863 ,C495_=_C870 ,C495_=_C877 ,\nC495_=_C880 ,C495_=_C889 ,C500_=_C502 ,C500_=_C519 ,C500_=_C534 ,C500_=_C536 ,\nC500_=_C553 ,C500_=_C649 ,C500_=_C654 ,C500_=_C656 ,C500_=_C657 ,C500_=_C666 ,\nC500_=_C720 ,C500_=_C731 ,C500_=_C747 ,C500_=_C756 ,C500_=_C781 ,C500_=_C795 ,\nC500_=_C796 ,C500_=_C800 ,C500_=_C804 ,C500_=_C816 ,C500_=_C834 ,C500_=_C866 ,\nC500_=_C868 ,C500_=_C874 ,C500_=_C887 ,C500_=_C895 ,C502_=_C524 ,C502_=_C541 ,\nC502_=_C553 ,C502_=_C585 ,C502_=_C611 ,C502_=_C612 ,C502_=_C635 ,C502_=_C649 ,\nC502_=_C654 ,C502_=_C656 ,C502_=_C657 ,C502_=_C703 ,C502_=_C705 ,C502_=_C706 ,\nC502_=_C745 ,C502_=_C749 ,C502_=_C756 ,C502_=_C771 ,C502_=_C773 ,C502_=_C794 ,\nC502_=_C814 ,C502_=_C834 ,C502_=_C853 ,C502_=_C866 ,C502_=_C868 ,C502_=_C872 ,\nC502_=_C890 ,C502_=_C894 ,C502_=_C896 ,C502_=_C899 ,C504_=_C522 ,C504_=_C523 ,\nC504_=_C524 ,C504_=_C525 ,C504_=_C636 ,C504_=_C661 ,C504_=_C665 ,C504_=_C667 ,\nC504_=_C673 ,C504_=_C689 ,C504_=_C745 ,C504_=_C749 ,C504_=_C758 ,C504_=_C759 ,\nC504_=_C763 ,C504_=_C767 ,C504_=_C802 ,C504_=_C814 ,C504_=_C816 ,C504_=_C863 ,\nC504_=_C875 ,C507_=_C553 ,C507_=_C650 ,C507_=_C657 ,C507_=_C663 ,C507_=_C664 ,\nC507_=_C665 ,C507_=_C666 ,C507_=_C671 ,C507_=_C674 ,C507_=_C693 ,C507_=_C749 ,\nC507_=_C756 ,C507_=_C764 ,C507_=_C765 ,C507_=_C766 ,C507_=_C767 ,C507_=_C814 ,\nC507_=_C825 ,C507_=_C827 ,C507_=_C830 ,C507_=_C833 ,C507_=_C834 ,C507_=_C874 ,\nC507_=_C876 ,C507_=_C889 ,C508_=_C509 ,C508_=_C510 ,C508_=_C511 ,C508_=_C512 ,\nC508_=_C566 ,C508_=_C569 ,C508_=_C587 ,C508_=_C612 ,C508_=_C666 ,C508_=_C667 ,\nC508_=_C679 ,C508_=_C705 ,C508_=_C747 ,C508_=_C756 ,C508_=_C795 ,C508_=_C825 ,\nC508_=_C828 ,C508_=_C829 ,C508_=_C856 ,C508_=_C866 ,C508_=_C868 ,C508_=_C870 ,\nC508_=_C875 ,C508_=_C889 ,C508_=_C890 ,C508_=_C896 ,C509_=_C510 ,C509_=_C511 ,\nC509_=_C512 ,C509_=_C636 ,C509_=_C666 ,C509_=_C667 ,C509_=_C675 ,C509_=_C773 ,\nC509_=_C794 ,C509_=_C796 ,C509_=_C814 ,C509_=_C816 ,C509_=_C825 ,C509_=_C828 ,\nC509_=_C829 ,C509_=_C830 ,C509_=_C853 ,C509_=_C868 ,C509_=_C879 ,C509_=_C889 ,\nC509_=_C890 ,C509_=_C899 ,C510_=_C511 ,C510_=_C512 ,C510_=_C666 ,C510_=_C667 ,\nC510_=_C693 ,C510_=_C705 ,C510_=_C742 ,C510_=_C795 ,C510_=_C801 ,C510_=_C825 ,\nC510_=_C828 ,C510_=_C829 ,C510_=_C868 ,C510_=_C870 ,C510_=_C874 ,C510_=_C877 ,\nC510_=_C889 ,C510_=_C890 ,C510_=_C895 ,C511_=_C512 ,C511_=_C525 ,C511_=_C536 ,\nC511_=_C612 ,C511_=_C650 ,C511_=_C665 ,C511_=_C666 ,C511_=_C667 ,C511_=_C671 ,\nC511_=_C741 ,C511_=_C742 ,C511_=_C756 ,C511_=_C758 ,C511_=_C785 ,C511_=_C801 ,\nC511_=_C825 ,C511_=_C827 ,C511_=_C828 ,C511_=_C829 ,C511_=_C863 ,C511_=_C868 ,\nC511_=_C872 ,C511_=_C877 ,C511_=_C889 ,C511_=_C890 ,C512_=_C522 ,C512_=_C612 ,\nC512_=_C666 ,C512_=_C667 ,C512_=_C742 ,C512_=_C758 ,C512_=_C794 ,C512_=_C795 ,\nC512_=_C825 ,C512_=_C828 ,C512_=_C829 ,C512_=_C853 ,C512_=_C866 ,C512_=_C868 ,\nC512_=_C877 ,C512_=_C889 ,C512_=_C890 ,C512_=_C894 ,C519_=_C534 ,C519_=_C536 ,\nC519_=_C562 ,C519_=_C601 ,C519_=_C657 ,C519_=_C663 ,C519_=_C664 ,C519_=_C668 ,\nC519_=_C720 ,C519_=_C731 ,C519_=_C740 ,C519_=_C755 ,C519_=_C773 ,C519_=_C781 ,\nC519_=_C795 ,C519_=_C796 ,C519_=_C800 ,C519_=_C804 ,C519_=_C816 ,C519_=_C828 ,\nC519_=_C829 ,C519_=_C837 ,C519_=_C874 ,C519_=_C880 ,C519_=_C887 ,C519_=_C895 ,\nC522_=_C523 ,C522_=_C524 ,C522_=_C525 ,C522_=_C534 ,C522_=_C640 ,C522_=_C673 ,\nC522_=_C679 ,C522_=_C685 ,C522_=_C701 ,C522_=_C741 ,C522_=_C758 ,C522_=_C764 ,\nC522_=_C766 ,C522_=_C772 ,C522_=_C794 ,C522_=_C800 ,C522_=_C833 ,C522_=_C853 ,\nC522_=_C862 ,C523_=_C524 ,C523_=_C525 ,C523_=_C562 ,C523_=_C601 ,C523_=_C673 ,\nC523_=_C680 ,C523_=_C693 ,C523_=_C720 ,C523_=_C745 ,C523_=_C751 ,C523_=_C758 ,\nC523_=_C759 ,C523_=_C765 ,C523_=_C767 ,C523_=_C782 ,C523_=_C863 ,C523_=_C868 ,\nC523_=_C875 ,C523_=_C894 ,C523_=_C899 ,C524_=_C525 ,C524_=_C569 ,C524_=_C613 ,\nC524_=_C654 ,C524_=_C673 ,C524_=_C705 ,C524_=_C706 ,C524_=_C740 ,C524_=_C745 ,\nC524_=_C758 ,C524_=_C767 ,C524_=_C832 ,C524_=_C872 ,C524_=_C894 ,C524_=_C895 ,\nC524_=_C899 ,C525_=_C536 ,C525_=_C549 ,C525_=_C562 ,C525_=_C595 ,C525_=_C601 ,\nC525_=_C611 ,C525_=_C612 ,C525_=_C613 ,C525_=_C661 ,C525_=_C663 ,C525_=_C671 ,\nC525_=_C673 ,C525_=_C675 ,C525_=_C679 ,C525_=_C693 ,C525_=_C741 ,C525_=_C747 ,\nC525_=_C758 ,C525_=_C765 ,C525_=_C772 ,C525_=_C795 ,C525_=_C803 ,C525_=_C853 ,\nC525_=_C857 ,C525_=_C863 ,C525_=_C866 ,C525_=_C868 ,C525_=_C869 ,C526_=_C566 ,\nC526_=_C636 ,C526_=_C640 ,C526_=_C685 ,C526_=_C717 ,C526_=_C720 ,C526_=_C740 ,\nC526_=_C756 ,C526_=_C796 ,C526_=_C825 ,C526_=_C837 ,C526_=_C862 ,C526_=_C876 ,\nC526_=_C879 ,C526_=_C895 ,C526_=_C896 ,C534_=_C536 ,C534_=_C621 ,C534_=_C667 ,\nC534_=_C674 ,C534_=_C720 ,C534_=_C731 ,C534_=_C741 ,C534_=_C756 ,C534_=_C764 ,\nC534_=_C765 ,C534_=_C781 ,C534_=_C785 ,C534_=_C795 ,C534_=_C796 ,C534_=_C800</w:t>
      </w:r>
    </w:p>
    <w:p>
      <w:pPr>
        <w:pStyle w:val="PreformattedText"/>
        <w:bidi w:val="0"/>
        <w:spacing w:before="0" w:after="0"/>
        <w:jc w:val="left"/>
        <w:rPr/>
      </w:pPr>
      <w:r>
        <w:rPr/>
        <w:t xml:space="preserve"> </w:t>
      </w:r>
      <w:r>
        <w:rPr/>
        <w:t>,\nC534_=_C804 ,C534_=_C816 ,C534_=_C874 ,C534_=_C887 ,C534_=_C889 ,C534_=_C895 ,\nC536_=_C640 ,C536_=_C650 ,C536_=_C674 ,C536_=_C679 ,C536_=_C685 ,C536_=_C720 ,\nC536_=_C731 ,C536_=_C772 ,C536_=_C781 ,C536_=_C782 ,C536_=_C795 ,C536_=_C796 ,\nC536_=_C800 ,C536_=_C804 ,C536_=_C814 ,C536_=_C816 ,C536_=_C830 ,C536_=_C832 ,\nC536_=_C833 ,C536_=_C863 ,C536_=_C868 ,C536_=_C869 ,C536_=_C874 ,C536_=_C879 ,\nC536_=_C887 ,C536_=_C895 ,C541_=_C553 ,C541_=_C611 ,C541_=_C649 ,C541_=_C654 ,\nC541_=_C657 ,C541_=_C666 ,C541_=_C671 ,C541_=_C685 ,C541_=_C689 ,C541_=_C703 ,\nC541_=_C705 ,C541_=_C706 ,C541_=_C736 ,C541_=_C742 ,C541_=_C745 ,C541_=_C764 ,\nC541_=_C814 ,C541_=_C828 ,C541_=_C833 ,C541_=_C853 ,C541_=_C856 ,C541_=_C869 ,\nC541_=_C870 ,C541_=_C879 ,C541_=_C880 ,C541_=_C887 ,C541_=_C890 ,C541_=_C894 ,\nC541_=_C896 ,C541_=_C899 ,C549_=_C553 ,C549_=_C562 ,C549_=_C566 ,C549_=_C595 ,\nC549_=_C601 ,C549_=_C611 ,C549_=_C612 ,C549_=_C613 ,C549_=_C635 ,C549_=_C656 ,\nC549_=_C661 ,C549_=_C679 ,C549_=_C693 ,C549_=_C706 ,C549_=_C740 ,C549_=_C741 ,\nC549_=_C747 ,C549_=_C765 ,C549_=_C766 ,C549_=_C803 ,C549_=_C828 ,C549_=_C829 ,\nC549_=_C853 ,C549_=_C856 ,C549_=_C866 ,C549_=_C869 ,C549_=_C872 ,C549_=_C877 ,\nC549_=_C889 ,C553_=_C566 ,C553_=_C649 ,C553_=_C654 ,C553_=_C657 ,C553_=_C666 ,\nC553_=_C689 ,C553_=_C693 ,C553_=_C703 ,C553_=_C705 ,C553_=_C706 ,C553_=_C720 ,\nC553_=_C740 ,C553_=_C742 ,C553_=_C745 ,C553_=_C747 ,C553_=_C766 ,C553_=_C782 ,\nC553_=_C796 ,C553_=_C800 ,C553_=_C814 ,C553_=_C816 ,C553_=_C825 ,C553_=_C830 ,\nC553_=_C834 ,C553_=_C853 ,C553_=_C862 ,C553_=_C889 ,C553_=_C890 ,C553_=_C894 ,\nC553_=_C896 ,C553_=_C899 ,C562_=_C595 ,C562_=_C601 ,C562_=_C611 ,C562_=_C612 ,\nC562_=_C613 ,C562_=_C657 ,C562_=_C661 ,C562_=_C679 ,C562_=_C680 ,C562_=_C693 ,\nC562_=_C741 ,C562_=_C745 ,C562_=_C747 ,C562_=_C765 ,C562_=_C773 ,C562_=_C782 ,\nC562_=_C816 ,C562_=_C832 ,C562_=_C835 ,C562_=_C853 ,C562_=_C862 ,C562_=_C868 ,\nC562_=_C869 ,C562_=_C875 ,C562_=_C887 ,C566_=_C587 ,C566_=_C601 ,C566_=_C612 ,\nC566_=_C636 ,C566_=_C640 ,C566_=_C672 ,C566_=_C679 ,C566_=_C685 ,C566_=_C740 ,\nC566_=_C747 ,C566_=_C755 ,C566_=_C756 ,C566_=_C766 ,C566_=_C767 ,C566_=_C773 ,\nC566_=_C795 ,C566_=_C825 ,C566_=_C856 ,C566_=_C862 ,C566_=_C875 ,C566_=_C877 ,\nC566_=_C879 ,C566_=_C889 ,C566_=_C890 ,C566_=_C895 ,C569_=_C585 ,C569_=_C586 ,\nC569_=_C587 ,C569_=_C611 ,C569_=_C613 ,C569_=_C649 ,C569_=_C661 ,C569_=_C664 ,\nC569_=_C668 ,C569_=_C676 ,C569_=_C680 ,C569_=_C701 ,C569_=_C705 ,C569_=_C781 ,\nC569_=_C785 ,C569_=_C801 ,C569_=_C802 ,C569_=_C803 ,C569_=_C815 ,C569_=_C830 ,\nC569_=_C833 ,C569_=_C856 ,C569_=_C857 ,C569_=_C866 ,C569_=_C872 ,C569_=_C874 ,\nC569_=_C877 ,C569_=_C894 ,C585_=_C586 ,C585_=_C587 ,C585_=_C612 ,C585_=_C649 ,\nC585_=_C656 ,C585_=_C661 ,C585_=_C670 ,C585_=_C676 ,C585_=_C677 ,C585_=_C680 ,\nC585_=_C701 ,C585_=_C705 ,C585_=_C717 ,C585_=_C741 ,C585_=_C773 ,C585_=_C785 ,\nC585_=_C794 ,C585_=_C800 ,C585_=_C801 ,C585_=_C802 ,C585_=_C803 ,C585_=_C815 ,\nC585_=_C830 ,C585_=_C856 ,C585_=_C857 ,C585_=_C869 ,C585_=_C872 ,C585_=_C874 ,\nC585_=_C875 ,C585_=_C887 ,C586_=_C587 ,C586_=_C611 ,C586_=_C612 ,C586_=_C649 ,\nC586_=_C661 ,C586_=_C676 ,C586_=_C680 ,C586_=_C701 ,C586_=_C705 ,C586_=_C785 ,\nC586_=_C801 ,C586_=_C802 ,C586_=_C803 ,C586_=_C804 ,C586_=_C815 ,C586_=_C830 ,\nC586_=_C833 ,C586_=_C856 ,C586_=_C857 ,C586_=_C872 ,C586_=_C874 ,C586_=_C877 ,\nC586_=_C880 ,C586_=_C887 ,C587_=_C612 ,C587_=_C661 ,C587_=_C676 ,C587_=_C679 ,\nC587_=_C680 ,C587_=_C701 ,C587_=_C705 ,C587_=_C747 ,C587_=_C756 ,C587_=_C765 ,\nC587_=_C785 ,C587_=_C795 ,C587_=_C801 ,C587_=_C802 ,C587_=_C803 ,C587_=_C815 ,\nC587_=_C825 ,C587_=_C829 ,C587_=_C830 ,C587_=_C832 ,C587_=_C856 ,C587_=_C857 ,\nC587_=_C872 ,C587_=_C874 ,C587_=_C875 ,C595_=_C601 ,C595_=_C611 ,C595_=_C612 ,\nC595_=_C613 ,C595_=_C661 ,C595_=_C672 ,C595_=_C675 ,C595_=_C679 ,C595_=_C693 ,\nC595_=_C731 ,C595_=_C741 ,C595_=_C747 ,C595_=_C751 ,C595_=_C764 ,C595_=_C765 ,\nC595_=_C773 ,C595_=_C781 ,C595_=_C801 ,C595_=_C804 ,C595_=_C815 ,C595_=_C828 ,\nC595_=_C853 ,C595_=_C869 ,C595_=_C874 ,C595_=_C896 ,C601_=_C611 ,C601_=_C612 ,\nC601_=_C613 ,C601_=_C661 ,C601_=_C672 ,C601_=_C679 ,C601_=_C693 ,C601_=_C720 ,\nC601_=_C736 ,C601_=_C740 ,C601_=_C741 ,C601_=_C747 ,C601_=_C759 ,C601_=_C765 ,\nC601_=_C773 ,C601_=_C828 ,C601_=_C837 ,C601_=_C853 ,C601_=_C869 ,C601_=_C872 ,\nC601_=_C875 ,C601_=_C877 ,C601_=_C890 ,C611_=_C612 ,C611_=_C613 ,C611_=_C635 ,\nC611_=_C649 ,C611_=_C661 ,C611_=_C677 ,C611_=_C679 ,C611_=_C693 ,C611_=_C703 ,\nC611_=_C736 ,C611_=_C741 ,C611_=_C747 ,C611_=_C749 ,C611_=_C765 ,C611_=_C771 ,\nC611_=_C794 ,C611_=_C833 ,C611_=_C834 ,C611_=_C853 ,C611_=_C856 ,C611_=_C869 ,\nC611_=_C870 ,C611_=_C887 ,C611_=_C894 ,C612_=_C613 ,C612_=_C661 ,C612_=_C679 ,\nC612_=_C693 ,C612_=_C741 ,C612_=_C742 ,C612_=_C747 ,C612_=_C756 ,C612_=_C758 ,\nC612_=_C765 ,C612_=_C773 ,C612_=_C794 ,C612_=_C795 ,C612_=_C801 ,C612_=_C804 ,\nC612_=_C853 ,C612_=_C856 ,C612_=_C869 ,C612_=_C875 ,C612_=_C877 ,C613_=_C661 ,\nC613_=_C663 ,C613_=_C667 ,C613_=_C679 ,C613_=_C689 ,C613_=_C693 ,C613_=_C705 ,\nC613_=_C736 ,C613_=_C740 ,C613_=_C741 ,C613_=_C747 ,C613_=_C765 ,C613_=_C766 ,\nC613_=_C825 ,C613_=_C832 ,C613_=_C837 ,C613_=_C853 ,C613_=_C869 ,C613_=_C875 ,\nC613_=_C894 ,C621_=_C635 ,C621_=_C656 ,C621_=_C657 ,C621_=_C667 ,C621_=_C679 ,\nC621_=_C689 ,C621_=_C717 ,C621_=_C720 ,C621_=_C731 ,C621_=_C736 ,C621_=_C755 ,\nC621_=_C759 ,C621_=_C763 ,C621_=_C782 ,C621_=_C794 ,C621_=_C802 ,C621_=_C825 ,\nC621_=_C832 ,C621_=_C834 ,C621_=_C837 ,C621_=_C866 ,C621_=_C870 ,C621_=_C880 ,\nC621_=_C887 ,C621_=_C895 ,C621_=_C899 ,C635_=_C636 ,C635_=_C656 ,C635_=_C664 ,\nC635_=_C689 ,C635_=_C717 ,C635_=_C736 ,C635_=_C740 ,C635_=_C742 ,C635_=_C749 ,\nC635_=_C755 ,C635_=_C763 ,C635_=_C771 ,C635_=_C782 ,C635_=_C794 ,C635_=_C825 ,\nC635_=_C828 ,C635_=_C834 ,C635_=_C837 ,C635_=_C853 ,C635_=_C862 ,C635_=_C866 ,\nC635_=_C870 ,C635_=_C877 ,C635_=_C880 ,C635_=_C887 ,C635_=_C889 ,C635_=_C894 ,\nC636_=_C640 ,C636_=_C654 ,C636_=_C667 ,C636_=_C674 ,C636_=_C685 ,C636_=_C703 ,\nC636_=_C740 ,C636_=_C742 ,C636_=_C745 ,C636_=_C756 ,C636_=_C758 ,C636_=_C763 ,\nC636_=_C766 ,C636_=_C796 ,C636_=_C816 ,C636_=_C825 ,C636_=_C834 ,C636_=_C853 ,\nC636_=_C862 ,C636_=_C868 ,C636_=_C879 ,C636_=_C889 ,C636_=_C895 ,C636_=_C899 ,\nC640_=_C650 ,C640_=_C656 ,C640_=_C679 ,C640_=_C685 ,C640_=_C703 ,C640_=_C740 ,\nC640_=_C745 ,C640_=_C747 ,C640_=_C755 ,C640_=_C756 ,C640_=_C766 ,C640_=_C772 ,\nC640_=_C814 ,C640_=_C815 ,C640_=_C825 ,C640_=_C832 ,C640_=_C862 ,C640_=_C863 ,\nC640_=_C868 ,C640_=_C879 ,C640_=_C890 ,C640_=_C895 ,C649_=_C656 ,C649_=_C657 ,\nC649_=_C674 ,C649_=_C677 ,C649_=_C703 ,C649_=_C705 ,C649_=_C706 ,C649_=_C717 ,\nC649_=_C745 ,C649_=_C747 ,C649_=_C796 ,C649_=_C800 ,C649_=_C814 ,C649_=_C833 ,\nC649_=_C853 ,C649_=_C856 ,C649_=_C866 ,C649_=_C868 ,C649_=_C869 ,C649_=_C874 ,\nC649_=_C890 ,C649_=_C894 ,C649_=_C895 ,C649_=_C896 ,C649_=_C899 ,C650_=_C663 ,\nC650_=_C664 ,C650_=_C665 ,C650_=_C671 ,C650_=_C679 ,C650_=_C756 ,C650_=_C764 ,\nC650_=_C765 ,C650_=_C766 ,C650_=_C767 ,C650_=_C772 ,C650_=_C785 ,C650_=_C827 ,\nC650_=_C828 ,C650_=_C834 ,C650_=_C863 ,C650_=_C868 ,C650_=_C870 ,C650_=_C872 ,\nC650_=_C889 ,C650_=_C895 ,C654_=_C656 ,C654_=_C657 ,C654_=_C665 ,C654_=_C666 ,\nC654_=_C668 ,C654_=_C670 ,C654_=_C671 ,C654_=_C672 ,C654_=_C703 ,C654_=_C705 ,\nC654_=_C706 ,C654_=_C720 ,C654_=_C742 ,C654_=_C747 ,C654_=_C751 ,C654_=_C756 ,\nC654_=_C767 ,C654_=_C771 ,C654_=_C796 ,C654_=_C832 ,C654_=_C834 ,C654_=_C866 ,\nC654_=_C868 ,C654_=_C875 ,C654_=_C879 ,C654_=_C889 ,C654_=_C894 ,C656_=_C657 ,\nC656_=_C670 ,C656_=_C689 ,C656_=_C717 ,C656_=_C736 ,C656_=_C755 ,C656_=_C756 ,\nC656_=_C763 ,C656_=_C782 ,C656_=_C794 ,C656_=_C814 ,C656_=_C825 ,C656_=_C832 ,\nC656_=_C834 ,C656_=_C837 ,C656_=_C866 ,C656_=_C868 ,C656_=_C872 ,C656_=_C874 ,\nC656_=_C875 ,C656_=_C880 ,C656_=_C887 ,C656_=_C895 ,C657_=_C664 ,C657_=_C667 ,\nC657_=_C673 ,C657_=_C674 ,C657_=_C703 ,C657_=_C705 ,C657_=_C706 ,C657_=_C720 ,\nC657_=_C745 ,C657_=_C749 ,C657_=_C756 ,C657_=_C763 ,C657_=_C766 ,C657_=_C773 ,\nC657_=_C782 ,C657_=_C802 ,C657_=_C814 ,C657_=_C837 ,C657_=_C853 ,C657_=_C866 ,\nC657_=_C868 ,C657_=_C874 ,C657_=_C887 ,C657_=_C890 ,C657_=_C894 ,C657_=_C896 ,\nC657_=_C899 ,C661_=_C672 ,C661_=_C673 ,C661_=_C676 ,C661_=_C679 ,C661_=_C680 ,\nC661_=_C693 ,C661_=_C701 ,C661_=_C705 ,C661_=_C731 ,C661_=_C741 ,C661_=_C747 ,\nC661_=_C749 ,C661_=_C758 ,C661_=_C759 ,C661_=_C763 ,C661_=_C764 ,C661_=_C765 ,\nC661_=_C785 ,C661_=_C801 ,C661_=_C802 ,C661_=_C803 ,C661_=_C815 ,C661_=_C828 ,\nC661_=_C830 ,C661_=_C833 ,C661_=_C853 ,C661_=_C856 ,C661_=_C857 ,C661_=_C863 ,\nC661_=_C869 ,C661_=_C872 ,C661_=_C874 ,C663_=_C664 ,C663_=_C665 ,C663_=_C671 ,\nC663_=_C673 ,C663_=_C675 ,C663_=_C701 ,C663_=_C705 ,C663_=_C740 ,C663_=_C756 ,\nC663_=_C764 ,C663_=_C765 ,C663_=_C766 ,C663_=_C767 ,C663_=_C781 ,C663_=_C782 ,\nC663_=_C803 ,C663_=_C825 ,C663_=_C827 ,C663_=_C832 ,C663_=_C857 ,C663_=_C866 ,\nC663_=_C874 ,C663_=_C875 ,C663_=_C880 ,C663_=_C895 ,C664_=_C665 ,C664_=_C668 ,\nC664_=_C670 ,C664_=_C673 ,C664_=_C740 ,C664_=_C756 ,C664_=_C764 ,C664_=_C765 ,\nC664_=_C766 ,C664_=_C767 ,C664_=_C781 ,C664_=_C782 ,C664_=_C785 ,C664_=_C827 ,\nC664_=_C835 ,C664_=_C837 ,C664_=_C870 ,C664_=_C874 ,C664_=_C877 ,C664_=_C880 ,\nC664_=_C895 ,C664_=_C896 ,C665_=_C668 ,C665_=_C670 ,C665_=_C671 ,C665_=_C672 ,\nC665_=_C676 ,C665_=_C689 ,C665_=_C706 ,C665_=_C720 ,C665_=_C741 ,C665_=_C742 ,\nC665_=_C751 ,C665_=_C755 ,C665_=_C756 ,C665_=_C759 ,C665_=_C764 ,C665_=_C765 ,\nC665_=_C766 ,C665_=_C767 ,C665_=_C771 ,C665_=_C801 ,C665_=_C802 ,C665_=_C814 ,\nC665_=_C815 ,C665_=_C827 ,C665_=_C832 ,C665_=_C835 ,C665_=_C857 ,C665_=_C875 ,\nC665_=_C889 ,C666_=_C667 ,C666_=_C671 ,C666_=_C674 ,C666_=_C720 ,C666_=_C747 ,\nC666_=_C749 ,C666_=_C794 ,C666_=_C796 ,C666_=_C803 ,C666_=_C814 ,C666_=_C825 ,\nC666_=_C828 ,C666_=_C829 ,C666_=_C830 ,C666_=_C833 ,C666_=_C834 ,C666_=_C868 ,\nC666_=_C870 ,C666_=_C876 ,C666_=_C879 ,C666_=_C889 ,C666_=_C890</w:t>
      </w:r>
    </w:p>
    <w:p>
      <w:pPr>
        <w:pStyle w:val="PreformattedText"/>
        <w:bidi w:val="0"/>
        <w:spacing w:before="0" w:after="0"/>
        <w:jc w:val="left"/>
        <w:rPr/>
      </w:pPr>
      <w:r>
        <w:rPr/>
        <w:t xml:space="preserve"> </w:t>
      </w:r>
      <w:r>
        <w:rPr/>
        <w:t>,C666_=_C894 ,\nC667_=_C689 ,C667_=_C706 ,C667_=_C720 ,C667_=_C745 ,C667_=_C751 ,C667_=_C756 ,\nC667_=_C763 ,C667_=_C765 ,C667_=_C771 ,C667_=_C781 ,C667_=_C802 ,C667_=_C816 ,\nC667_=_C825 ,C667_=_C828 ,C667_=_C829 ,C667_=_C868 ,C667_=_C887 ,C667_=_C889 ,\nC667_=_C890 ,C667_=_C899 ,C668_=_C670 ,C668_=_C671 ,C668_=_C672 ,C668_=_C742 ,\nC668_=_C745 ,C668_=_C751 ,C668_=_C755 ,C668_=_C763 ,C668_=_C764 ,C668_=_C767 ,\nC668_=_C771 ,C668_=_C781 ,C668_=_C785 ,C668_=_C816 ,C668_=_C829 ,C668_=_C830 ,\nC668_=_C832 ,C668_=_C868 ,C668_=_C875 ,C668_=_C877 ,C668_=_C880 ,C668_=_C889 ,\nC668_=_C899 ,C670_=_C671 ,C670_=_C672 ,C670_=_C693 ,C670_=_C742 ,C670_=_C751 ,\nC670_=_C756 ,C670_=_C766 ,C670_=_C771 ,C670_=_C832 ,C670_=_C835 ,C670_=_C857 ,\nC670_=_C872 ,C670_=_C874 ,C670_=_C875 ,C670_=_C880 ,C670_=_C887 ,C670_=_C889 ,\nC671_=_C672 ,C671_=_C675 ,C671_=_C701 ,C671_=_C731 ,C671_=_C742 ,C671_=_C751 ,\nC671_=_C758 ,C671_=_C771 ,C671_=_C785 ,C671_=_C803 ,C671_=_C814 ,C671_=_C832 ,\nC671_=_C857 ,C671_=_C866 ,C671_=_C872 ,C671_=_C875 ,C671_=_C876 ,C671_=_C879 ,\nC671_=_C887 ,C671_=_C889 ,C671_=_C894 ,C672_=_C717 ,C672_=_C731 ,C672_=_C742 ,\nC672_=_C745 ,C672_=_C751 ,C672_=_C764 ,C672_=_C765 ,C672_=_C771 ,C672_=_C773 ,\nC672_=_C785 ,C672_=_C795 ,C672_=_C802 ,C672_=_C815 ,C672_=_C828 ,C672_=_C832 ,\nC672_=_C863 ,C672_=_C875 ,C672_=_C877 ,C672_=_C889 ,C672_=_C890 ,C672_=_C894 ,\nC673_=_C675 ,C673_=_C677 ,C673_=_C680 ,C673_=_C701 ,C673_=_C758 ,C673_=_C766 ,\nC673_=_C782 ,C673_=_C815 ,C673_=_C829 ,C673_=_C833 ,C673_=_C837 ,C673_=_C870 ,\nC673_=_C880 ,C673_=_C896 ,C674_=_C685 ,C674_=_C747 ,C674_=_C749 ,C674_=_C758 ,\nC674_=_C763 ,C674_=_C764 ,C674_=_C766 ,C674_=_C782 ,C674_=_C785 ,C674_=_C796 ,\nC674_=_C833 ,C674_=_C834 ,C674_=_C856 ,C674_=_C874 ,C674_=_C876 ,C674_=_C879 ,\nC674_=_C889 ,C674_=_C895 ,C675_=_C676 ,C675_=_C677 ,C675_=_C680 ,C675_=_C701 ,\nC675_=_C703 ,C675_=_C742 ,C675_=_C759 ,C675_=_C772 ,C675_=_C773 ,C675_=_C796 ,\nC675_=_C803 ,C675_=_C827 ,C675_=_C835 ,C675_=_C853 ,C675_=_C857 ,C675_=_C863 ,\nC675_=_C866 ,C675_=_C870 ,C675_=_C874 ,C675_=_C877 ,C675_=_C896 ,C676_=_C677 ,\nC676_=_C680 ,C676_=_C701 ,C676_=_C705 ,C676_=_C755 ,C676_=_C759 ,C676_=_C767 ,\nC676_=_C772 ,C676_=_C773 ,C676_=_C785 ,C676_=_C795 ,C676_=_C801 ,C676_=_C802 ,\nC676_=_C803 ,C676_=_C815 ,C676_=_C829 ,C676_=_C830 ,C676_=_C835 ,C676_=_C856 ,\nC676_=_C857 ,C676_=_C863 ,C676_=_C870 ,C676_=_C872 ,C676_=_C874 ,C676_=_C877 ,\nC677_=_C680 ,C677_=_C717 ,C677_=_C736 ,C677_=_C758 ,C677_=_C759 ,C677_=_C772 ,\nC677_=_C773 ,C677_=_C794 ,C677_=_C800 ,C677_=_C834 ,C677_=_C835 ,C677_=_C863 ,\nC677_=_C869 ,C677_=_C870 ,C677_=_C877 ,C679_=_C685 ,C679_=_C693 ,C679_=_C701 ,\nC679_=_C741 ,C679_=_C747 ,C679_=_C756 ,C679_=_C759 ,C679_=_C765 ,C679_=_C772 ,\nC679_=_C794 ,C679_=_C795 ,C679_=_C832 ,C679_=_C833 ,C679_=_C853 ,C679_=_C856 ,\nC679_=_C863 ,C679_=_C869 ,C679_=_C870 ,C679_=_C875 ,C679_=_C879 ,C679_=_C880 ,\nC679_=_C899 ,C680_=_C701 ,C680_=_C705 ,C680_=_C745 ,C680_=_C782 ,C680_=_C785 ,\nC680_=_C801 ,C680_=_C802 ,C680_=_C803 ,C680_=_C815 ,C680_=_C827 ,C680_=_C830 ,\nC680_=_C856 ,C680_=_C857 ,C680_=_C862 ,C680_=_C868 ,C680_=_C870 ,C680_=_C872 ,\nC680_=_C874 ,C685_=_C689 ,C685_=_C701 ,C685_=_C740 ,C685_=_C742 ,C685_=_C756 ,\nC685_=_C758 ,C685_=_C763 ,C685_=_C766 ,C685_=_C782 ,C685_=_C794 ,C685_=_C802 ,\nC685_=_C814 ,C685_=_C825 ,C685_=_C828 ,C685_=_C833 ,C685_=_C834 ,C685_=_C862 ,\nC685_=_C879 ,C685_=_C880 ,C685_=_C895 ,C689_=_C717 ,C689_=_C736 ,C689_=_C742 ,\nC689_=_C755 ,C689_=_C763 ,C689_=_C782 ,C689_=_C794 ,C689_=_C800 ,C689_=_C802 ,\nC689_=_C814 ,C689_=_C816 ,C689_=_C825 ,C689_=_C828 ,C689_=_C833 ,C689_=_C834 ,\nC689_=_C837 ,C689_=_C862 ,C689_=_C863 ,C689_=_C866 ,C689_=_C875 ,C689_=_C879 ,\nC689_=_C880 ,C689_=_C887 ,C693_=_C741 ,C693_=_C747 ,C693_=_C751 ,C693_=_C765 ,\nC693_=_C766 ,C693_=_C781 ,C693_=_C825 ,C693_=_C830 ,C693_=_C835 ,C693_=_C853 ,\nC693_=_C857 ,C693_=_C863 ,C693_=_C869 ,C693_=_C874 ,C693_=_C879 ,C693_=_C894 ,\nC693_=_C899 ,C701_=_C703 ,C701_=_C705 ,C701_=_C731 ,C701_=_C742 ,C701_=_C758 ,\nC701_=_C785 ,C701_=_C794 ,C701_=_C795 ,C701_=_C801 ,C701_=_C802 ,C701_=_C803 ,\nC701_=_C815 ,C701_=_C827 ,C701_=_C830 ,C701_=_C833 ,C701_=_C853 ,C701_=_C856 ,\nC701_=_C857 ,C701_=_C872 ,C701_=_C874 ,C701_=_C880 ,C701_=_C887 ,C703_=_C705 ,\nC703_=_C706 ,C703_=_C742 ,C703_=_C745 ,C703_=_C755 ,C703_=_C796 ,C703_=_C804 ,\nC703_=_C814 ,C703_=_C815 ,C703_=_C827 ,C703_=_C853 ,C703_=_C856 ,C703_=_C868 ,\nC703_=_C870 ,C703_=_C879 ,C703_=_C887 ,C703_=_C890 ,C703_=_C894 ,C703_=_C896 ,\nC703_=_C899 ,C705_=_C706 ,C705_=_C740 ,C705_=_C745 ,C705_=_C759 ,C705_=_C766 ,\nC705_=_C767 ,C705_=_C785 ,C705_=_C801 ,C705_=_C802 ,C705_=_C803 ,C705_=_C814 ,\nC705_=_C815 ,C705_=_C825 ,C705_=_C829 ,C705_=_C830 ,C705_=_C832 ,C705_=_C853 ,\nC705_=_C856 ,C705_=_C857 ,C705_=_C870 ,C705_=_C872 ,C705_=_C874 ,C705_=_C875 ,\nC705_=_C876 ,C705_=_C890 ,C705_=_C894 ,C705_=_C896 ,C705_=_C899 ,C706_=_C720 ,\nC706_=_C745 ,C706_=_C751 ,C706_=_C767 ,C706_=_C771 ,C706_=_C803 ,C706_=_C814 ,\nC706_=_C829 ,C706_=_C832 ,C706_=_C853 ,C706_=_C856 ,C706_=_C857 ,C706_=_C872 ,\nC706_=_C887 ,C706_=_C890 ,C706_=_C894 ,C706_=_C896 ,C706_=_C899 ,C717_=_C736 ,\nC717_=_C745 ,C717_=_C755 ,C717_=_C763 ,C717_=_C782 ,C717_=_C785 ,C717_=_C794 ,\nC717_=_C795 ,C717_=_C800 ,C717_=_C802 ,C717_=_C803 ,C717_=_C815 ,C717_=_C825 ,\nC717_=_C827 ,C717_=_C834 ,C717_=_C837 ,C717_=_C866 ,C717_=_C869 ,C717_=_C876 ,\nC717_=_C880 ,C717_=_C887 ,C717_=_C889 ,C717_=_C890 ,C720_=_C731 ,C720_=_C747 ,\nC720_=_C759 ,C720_=_C763 ,C720_=_C781 ,C720_=_C795 ,C720_=_C796 ,C720_=_C800 ,\nC720_=_C802 ,C720_=_C804 ,C720_=_C816 ,C720_=_C834 ,C720_=_C857 ,C720_=_C874 ,\nC720_=_C875 ,C720_=_C887 ,C720_=_C896 ,C731_=_C758 ,C731_=_C764 ,C731_=_C781 ,\nC731_=_C795 ,C731_=_C796 ,C731_=_C800 ,C731_=_C804 ,C731_=_C815 ,C731_=_C816 ,\nC731_=_C828 ,C731_=_C829 ,C731_=_C835 ,C731_=_C874 ,C731_=_C887 ,C731_=_C890 ,\nC731_=_C895 ,C736_=_C755 ,C736_=_C763 ,C736_=_C764 ,C736_=_C782 ,C736_=_C794 ,\nC736_=_C825 ,C736_=_C834 ,C736_=_C837 ,C736_=_C866 ,C736_=_C869 ,C736_=_C872 ,\nC736_=_C880 ,C736_=_C887 ,C740_=_C741 ,C740_=_C756 ,C740_=_C766 ,C740_=_C825 ,\nC740_=_C828 ,C740_=_C832 ,C740_=_C837 ,C740_=_C862 ,C740_=_C870 ,C740_=_C875 ,\nC740_=_C879 ,C740_=_C889 ,C740_=_C895 ,C740_=_C899 ,C741_=_C747 ,C741_=_C756 ,\nC741_=_C764 ,C741_=_C765 ,C741_=_C781 ,C741_=_C800 ,C741_=_C801 ,C741_=_C804 ,\nC741_=_C827 ,C741_=_C853 ,C741_=_C862 ,C741_=_C869 ,C742_=_C751 ,C742_=_C758 ,\nC742_=_C771 ,C742_=_C782 ,C742_=_C795 ,C742_=_C800 ,C742_=_C814 ,C742_=_C816 ,\nC742_=_C827 ,C742_=_C828 ,C742_=_C832 ,C742_=_C833 ,C742_=_C853 ,C742_=_C862 ,\nC742_=_C875 ,C742_=_C877 ,C742_=_C879 ,C742_=_C880 ,C742_=_C889 ,C745_=_C747 ,\nC745_=_C764 ,C745_=_C782 ,C745_=_C785 ,C745_=_C795 ,C745_=_C814 ,C745_=_C816 ,\nC745_=_C830 ,C745_=_C853 ,C745_=_C868 ,C745_=_C872 ,C745_=_C890 ,C745_=_C894 ,\nC745_=_C896 ,C745_=_C899 ,C747_=_C756 ,C747_=_C765 ,C747_=_C795 ,C747_=_C796 ,\nC747_=_C825 ,C747_=_C827 ,C747_=_C829 ,C747_=_C830 ,C747_=_C832 ,C747_=_C834 ,\nC747_=_C835 ,C747_=_C853 ,C747_=_C856 ,C747_=_C869 ,C747_=_C875 ,C747_=_C890 ,\nC749_=_C751 ,C749_=_C758 ,C749_=_C759 ,C749_=_C763 ,C749_=_C771 ,C749_=_C772 ,\nC749_=_C782 ,C749_=_C816 ,C749_=_C833 ,C749_=_C834 ,C749_=_C853 ,C749_=_C857 ,\nC749_=_C863 ,C749_=_C866 ,C749_=_C874 ,C749_=_C876 ,C749_=_C889 ,C749_=_C894 ,\nC751_=_C765 ,C751_=_C771 ,C751_=_C773 ,C751_=_C803 ,C751_=_C804 ,C751_=_C832 ,\nC751_=_C863 ,C751_=_C866 ,C751_=_C875 ,C751_=_C877 ,C751_=_C880 ,C751_=_C887 ,\nC751_=_C889 ,C751_=_C894 ,C751_=_C899 ,C755_=_C759 ,C755_=_C763 ,C755_=_C767 ,\nC755_=_C782 ,C755_=_C794 ,C755_=_C815 ,C755_=_C825 ,C755_=_C827 ,C755_=_C829 ,\nC755_=_C834 ,C755_=_C835 ,C755_=_C837 ,C755_=_C866 ,C755_=_C868 ,C755_=_C872 ,\nC755_=_C879 ,C755_=_C880 ,C755_=_C887 ,C755_=_C889 ,C755_=_C895 ,C755_=_C896 ,\nC756_=_C764 ,C756_=_C765 ,C756_=_C766 ,C756_=_C767 ,C756_=_C781 ,C756_=_C795 ,\nC756_=_C801 ,C756_=_C825 ,C756_=_C827 ,C756_=_C856 ,C756_=_C862 ,C756_=_C866 ,\nC756_=_C868 ,C756_=_C874 ,C756_=_C875 ,C756_=_C879 ,C756_=_C889 ,C756_=_C895 ,\nC758_=_C759 ,C758_=_C763 ,C758_=_C766 ,C758_=_C834 ,C758_=_C863 ,C758_=_C874 ,\nC758_=_C877 ,C758_=_C887 ,C758_=_C890 ,C759_=_C763 ,C759_=_C767 ,C759_=_C772 ,\nC759_=_C773 ,C759_=_C782 ,C759_=_C815 ,C759_=_C816 ,C759_=_C829 ,C759_=_C832 ,\nC759_=_C833 ,C759_=_C835 ,C759_=_C857 ,C759_=_C863 ,C759_=_C870 ,C759_=_C875 ,\nC759_=_C876 ,C759_=_C877 ,C759_=_C890 ,C759_=_C899 ,C763_=_C766 ,C763_=_C767 ,\nC763_=_C771 ,C763_=_C782 ,C763_=_C794 ,C763_=_C802 ,C763_=_C816 ,C763_=_C825 ,\nC763_=_C827 ,C763_=_C834 ,C763_=_C837 ,C763_=_C863 ,C763_=_C866 ,C763_=_C869 ,\nC763_=_C880 ,C763_=_C887 ,C763_=_C899 ,C764_=_C765 ,C764_=_C766 ,C764_=_C767 ,\nC764_=_C785 ,C764_=_C800 ,C764_=_C815 ,C764_=_C827 ,C764_=_C828 ,C764_=_C829 ,\nC764_=_C830 ,C764_=_C869 ,C764_=_C890 ,C765_=_C766 ,C765_=_C767 ,C765_=_C781 ,\nC765_=_C785 ,C765_=_C827 ,C765_=_C835 ,C765_=_C853 ,C765_=_C863 ,C765_=_C869 ,\nC765_=_C889 ,C765_=_C894 ,C765_=_C899 ,C766_=_C767 ,C766_=_C772 ,C766_=_C782 ,\nC766_=_C825 ,C766_=_C827 ,C766_=_C832 ,C766_=_C834 ,C766_=_C835 ,C766_=_C837 ,\nC766_=_C857 ,C766_=_C862 ,C766_=_C875 ,C766_=_C889 ,C766_=_C896 ,C767_=_C771 ,\nC767_=_C815 ,C767_=_C816 ,C767_=_C827 ,C767_=_C832 ,C767_=_C835 ,C767_=_C875 ,\nC767_=_C876 ,C767_=_C889 ,C767_=_C895 ,C767_=_C899 ,C771_=_C800 ,C771_=_C816 ,\nC771_=_C827 ,C771_=_C832 ,C771_=_C834 ,C771_=_C853 ,C771_=_C862 ,C771_=_C875 ,\nC771_=_C887 ,C771_=_C889 ,C771_=_C894 ,C771_=_C899 ,C772_=_C773 ,C772_=_C782 ,\nC772_=_C795 ,C772_=_C796 ,C772_=_C816 ,C772_=_C833 ,C772_=_C835 ,C772_=_C853 ,\nC772_=_C856 ,C772_=_C862 ,C772_=_C863 ,C772_=_C870 ,C772_=_C876 ,C772_=_C877 ,\nC773_=_C794 ,C773_=_C796 ,C773_=_C801 ,C773_=_C835 ,C773_=_C856 ,C773_=_C857 ,\nC773_=_C863 ,C773_=_C870 ,C773_=_C877 ,C773_=_C887 ,C773_=_C890 ,C773_=_C896 ,\nC781_=_C782 ,C781_=_C785 ,C781_=_C795 ,C781_=_C796 ,C781_=_C800 ,C781_=_C801 ,\nC781_=_C804 ,C781_=_C816 ,C781_=_C874 ,C781_=_C877</w:t>
      </w:r>
    </w:p>
    <w:p>
      <w:pPr>
        <w:pStyle w:val="PreformattedText"/>
        <w:bidi w:val="0"/>
        <w:spacing w:before="0" w:after="0"/>
        <w:jc w:val="left"/>
        <w:rPr/>
      </w:pPr>
      <w:r>
        <w:rPr/>
        <w:t xml:space="preserve"> </w:t>
      </w:r>
      <w:r>
        <w:rPr/>
        <w:t>,C781_=_C879 ,C781_=_C887 ,\nC781_=_C889 ,C782_=_C794 ,C782_=_C800 ,C782_=_C816 ,C782_=_C825 ,C782_=_C833 ,\nC782_=_C834 ,C782_=_C837 ,C782_=_C862 ,C782_=_C866 ,C782_=_C868 ,C782_=_C876 ,\nC782_=_C879 ,C782_=_C880 ,C782_=_C887 ,C782_=_C895 ,C782_=_C896 ,C785_=_C795 ,\nC785_=_C801 ,C785_=_C802 ,C785_=_C803 ,C785_=_C815 ,C785_=_C830 ,C785_=_C856 ,\nC785_=_C857 ,C785_=_C862 ,C785_=_C872 ,C785_=_C874 ,C785_=_C877 ,C785_=_C890 ,\nC794_=_C802 ,C794_=_C814 ,C794_=_C825 ,C794_=_C830 ,C794_=_C833 ,C794_=_C834 ,\nC794_=_C837 ,C794_=_C866 ,C794_=_C879 ,C794_=_C880 ,C794_=_C887 ,C794_=_C889 ,\nC794_=_C894 ,C795_=_C796 ,C795_=_C800 ,C795_=_C804 ,C795_=_C816 ,C795_=_C856 ,\nC795_=_C874 ,C795_=_C875 ,C795_=_C877 ,C795_=_C887 ,C795_=_C890 ,C796_=_C800 ,\nC796_=_C804 ,C796_=_C816 ,C796_=_C834 ,C796_=_C853 ,C796_=_C856 ,C796_=_C874 ,\nC796_=_C887 ,C796_=_C896 ,C800_=_C804 ,C800_=_C816 ,C800_=_C862 ,C800_=_C863 ,\nC800_=_C869 ,C800_=_C872 ,C800_=_C874 ,C800_=_C887 ,C800_=_C899 ,C801_=_C802 ,\nC801_=_C803 ,C801_=_C804 ,C801_=_C815 ,C801_=_C827 ,C801_=_C830 ,C801_=_C856 ,\nC801_=_C857 ,C801_=_C872 ,C801_=_C874 ,C801_=_C877 ,C801_=_C890 ,C801_=_C895 ,\nC801_=_C896 ,C802_=_C803 ,C802_=_C814 ,C802_=_C815 ,C802_=_C830 ,C802_=_C856 ,\nC802_=_C857 ,C802_=_C872 ,C802_=_C874 ,C802_=_C875 ,C802_=_C889 ,C802_=_C894 ,\nC803_=_C804 ,C803_=_C815 ,C803_=_C827 ,C803_=_C829 ,C803_=_C830 ,C803_=_C856 ,\nC803_=_C857 ,C803_=_C866 ,C803_=_C870 ,C803_=_C872 ,C803_=_C874 ,C803_=_C876 ,\nC803_=_C877 ,C803_=_C880 ,C803_=_C887 ,C803_=_C890 ,C803_=_C894 ,C804_=_C816 ,\nC804_=_C856 ,C804_=_C874 ,C804_=_C877 ,C804_=_C880 ,C804_=_C887 ,C804_=_C894 ,\nC804_=_C896 ,C814_=_C815 ,C814_=_C816 ,C814_=_C828 ,C814_=_C830 ,C814_=_C832 ,\nC814_=_C833 ,C814_=_C853 ,C814_=_C863 ,C814_=_C869 ,C814_=_C875 ,C814_=_C876 ,\nC814_=_C879 ,C814_=_C880 ,C814_=_C890 ,C814_=_C894 ,C814_=_C896 ,C814_=_C899 ,\nC815_=_C816 ,C815_=_C827 ,C815_=_C828 ,C815_=_C830 ,C815_=_C833 ,C815_=_C835 ,\nC815_=_C856 ,C815_=_C857 ,C815_=_C863 ,C815_=_C868 ,C815_=_C872 ,C815_=_C874 ,\nC815_=_C876 ,C815_=_C879 ,C815_=_C890 ,C815_=_C896 ,C816_=_C832 ,C816_=_C833 ,\nC816_=_C835 ,C816_=_C862 ,C816_=_C863 ,C816_=_C874 ,C816_=_C875 ,C816_=_C876 ,\nC816_=_C887 ,C816_=_C899 ,C825_=_C828 ,C825_=_C829 ,C825_=_C830 ,C825_=_C832 ,\nC825_=_C834 ,C825_=_C837 ,C825_=_C853 ,C825_=_C862 ,C825_=_C866 ,C825_=_C868 ,\nC825_=_C872 ,C825_=_C875 ,C825_=_C876 ,C825_=_C879 ,C825_=_C880 ,C825_=_C887 ,\nC825_=_C889 ,C825_=_C890 ,C825_=_C894 ,C825_=_C895 ,C827_=_C835 ,C827_=_C853 ,\nC827_=_C876 ,C827_=_C890 ,C827_=_C896 ,C828_=_C829 ,C828_=_C830 ,C828_=_C833 ,\nC828_=_C834 ,C828_=_C837 ,C828_=_C857 ,C828_=_C866 ,C828_=_C868 ,C828_=_C876 ,\nC828_=_C877 ,C828_=_C879 ,C828_=_C880 ,C828_=_C889 ,C828_=_C890 ,C828_=_C895 ,\nC829_=_C830 ,C829_=_C832 ,C829_=_C856 ,C829_=_C857 ,C829_=_C868 ,C829_=_C870 ,\nC829_=_C872 ,C829_=_C876 ,C829_=_C880 ,C829_=_C889 ,C829_=_C890 ,C830_=_C832 ,\nC830_=_C834 ,C830_=_C856 ,C830_=_C857 ,C830_=_C866 ,C830_=_C869 ,C830_=_C872 ,\nC830_=_C874 ,C830_=_C876 ,C830_=_C879 ,C830_=_C880 ,C832_=_C835 ,C832_=_C869 ,\nC832_=_C870 ,C832_=_C875 ,C832_=_C889 ,C832_=_C899 ,C833_=_C834 ,C833_=_C837 ,\nC833_=_C876 ,C833_=_C879 ,C833_=_C880 ,C833_=_C889 ,C833_=_C895 ,C834_=_C837 ,\nC834_=_C853 ,C834_=_C866 ,C834_=_C868 ,C834_=_C876 ,C834_=_C880 ,C834_=_C887 ,\nC834_=_C889 ,C834_=_C894 ,C835_=_C857 ,C835_=_C863 ,C835_=_C870 ,C835_=_C875 ,\nC835_=_C877 ,C835_=_C880 ,C837_=_C863 ,C837_=_C866 ,C837_=_C869 ,C837_=_C880 ,\nC837_=_C887 ,C837_=_C896 ,C853_=_C868 ,C853_=_C869 ,C853_=_C876 ,C853_=_C879 ,\nC853_=_C890 ,C853_=_C894 ,C853_=_C896 ,C853_=_C899 ,C856_=_C857 ,C856_=_C870 ,\nC856_=_C872 ,C856_=_C874 ,C856_=_C875 ,C856_=_C887 ,C856_=_C890 ,C856_=_C896 ,\nC857_=_C866 ,C857_=_C870 ,C857_=_C872 ,C857_=_C874 ,C857_=_C876 ,C857_=_C890 ,\nC857_=_C896 ,C862_=_C879 ,C862_=_C895 ,C863_=_C868 ,C863_=_C870 ,C863_=_C877 ,\nC863_=_C894 ,C863_=_C899 ,C866_=_C868 ,C866_=_C874 ,C866_=_C877 ,C866_=_C880 ,\nC866_=_C887 ,C866_=_C894 ,C866_=_C895 ,C868_=_C869 ,C868_=_C879 ,C868_=_C889 ,\nC868_=_C890 ,C868_=_C894 ,C868_=_C899 ,C869_=_C894 ,C869_=_C896 ,C869_=_C899 ,\nC870_=_C876 ,C870_=_C877 ,C870_=_C887 ,C870_=_C889 ,C870_=_C890 ,C870_=_C899 ,\nC872_=_C874 ,C872_=_C875 ,C872_=_C887 ,C872_=_C899 ,C874_=_C887 ,C874_=_C890 ,\nC874_=_C895 ,C874_=_C896 ,C875_=_C887 ,C875_=_C889 ,C875_=_C899 ,C876_=_C889 ,\nC876_=_C890 ,C876_=_C894 ,C877_=_C880 ,C877_=_C890 ,C877_=_C894 ,C879_=_C880 ,\nC879_=_C894 ,C879_=_C895 ,C879_=_C899 ,C880_=_C887 ,C880_=_C894 ,C887_=_C899 ,\nC889_=_C890 ,C889_=_C895 ,C890_=_C894 ,C890_=_C896 ,C890_=_C899 ,C894_=_C896 ,\nC894_=_C899 ,C895_=_C899 ,C896_=_C899 ,"];73[shape=box, label="id:73 level: 5\n33: C86 C395 C399 C452 C453 \nC455 C456 C477 C497 C547 C549 \nC562 C564 C570 C603 C609 C617 \nC631 C637 C656 C748 C754 C792 \nC816 C832 C835 C847 C860 C864 \nC875 C882 C883 C898 \n310: C86_=_C395( C86 C395 ) C86_=_C399( C86 C399 ) C86_=_C452( C86 C452 ) C86_=_C453( C86 C453 ) C86_=_C455( C86 C455 ) \nC86_=_C456( C86 C456 ) C86_=_C477( C86 C477 ) C86_=_C497( C86 C497 ) C86_=_C547( C86 C547 ) C86_=_C549( C86 C549 ) C86_=_C562( C86 C562 ) \nC86_=_C564( C86 C564 ) C86_=_C570( C86 C570 ) C86_=_C603( C86 C603 ) C86_=_C609( C86 C609 ) C86_=_C617( C86 C617 ) C86_=_C631( C86 C631 ) \nC86_=_C637( C86 C637 ) C86_=_C656( C86 C656 ) C86_=_C748( C86 C748 ) C86_=_C754( C86 C754 ) C86_=_C792( C86 C792 ) C86_=_C816( C86 C816 ) \nC86_=_C832( C86 C832 ) C86_=_C835( C86 C835 ) C86_=_C847( C86 C847 ) C86_=_C860( C86 C860 ) C86_=_C864( C86 C864 ) C86_=_C875( C86 C875 ) \nC86_=_C882( C86 C882 ) C86_=_C883( C86 C883 ) C86_=_C898( C86 C898 ) C395_=_C452( C395 C452 ) C395_=_C453( C395 C453 ) C395_=_C456( C395 C456 ) \nC395_=_C477( C395 C477 ) C395_=_C562( C395 C562 ) C395_=_C617( C395 C617 ) C395_=_C631( C395 C631 ) C395_=_C637( C395 C637 ) C395_=_C748( C395 C748 ) \nC395_=_C816( C395 C816 ) C395_=_C832( C395 C832 ) C395_=_C835( C395 C835 ) C395_=_C864( C395 C864 ) C395_=_C875( C395 C875 ) C395_=_C882( C395 C882 ) \nC395_=_C898( C395 C898 ) C399_=_C455( C399 C455 ) C399_=_C456( C399 C456 ) C399_=_C497( C399 C497 ) C399_=_C547( C399 C547 ) C399_=_C549( C399 C549 ) \nC399_=_C564( C399 C564 ) C399_=_C570( C399 C570 ) C399_=_C603( C399 C603 ) C399_=_C609( C399 C609 ) C399_=_C656( C399 C656 ) C399_=_C754( C399 C754 ) \nC399_=_C792( C399 C792 ) C399_=_C847( C399 C847 ) C399_=_C860( C399 C860 ) C399_=_C882( C399 C882 ) C399_=_C883( C399 C883 ) C452_=_C453( C452 C453 ) \nC452_=_C456( C452 C456 ) C452_=_C477( C452 C477 ) C452_=_C549( C452 C549 ) C452_=_C562( C452 C562 ) C452_=_C617( C452 C617 ) C452_=_C631( C452 C631 ) \nC452_=_C637( C452 C637 ) C452_=_C748( C452 C748 ) C452_=_C816( C452 C816 ) C452_=_C832( C452 C832 ) C452_=_C835( C452 C835 ) C452_=_C847( C452 C847 ) \nC452_=_C864( C452 C864 ) C452_=_C875( C452 C875 ) C452_=_C883( C452 C883 ) C452_=_C898( C452 C898 ) C453_=_C456( C453 C456 ) C453_=_C477( C453 C477 ) \nC453_=_C549( C453 C549 ) C453_=_C562( C453 C562 ) C453_=_C617( C453 C617 ) C453_=_C631( C453 C631 ) C453_=_C637( C453 C637 ) C453_=_C656( C453 C656 ) \nC453_=_C748( C453 C748 ) C453_=_C816( C453 C816 ) C453_=_C832( C453 C832 ) C453_=_C835( C453 C835 ) C453_=_C864( C453 C864 ) C453_=_C875( C453 C875 ) \nC453_=_C898( C453 C898 ) C455_=_C497( C455 C497 ) C455_=_C547( C455 C547 ) C455_=_C549( C455 C549 ) C455_=_C564( C455 C564 ) C455_=_C570( C455 C570 ) \nC455_=_C603( C455 C603 ) C455_=_C609( C455 C609 ) C455_=_C617( C455 C617 ) C455_=_C656( C455 C656 ) C455_=_C748( C455 C748 ) C455_=_C754( C455 C754 ) \nC455_=_C792( C455 C792 ) C455_=_C832( C455 C832 ) C455_=_C847( C455 C847 ) C455_=_C860( C455 C860 ) C455_=_C875( C455 C875 ) C455_=_C882( C455 C882 ) \nC455_=_C883( C455 C883 ) C456_=_C477( C456 C477 ) C456_=_C562( C456 C562 ) C456_=_C570( C456 C570 ) C456_=_C617( C456 C617 ) C456_=_C631( C456 C631 ) \nC456_=_C637( C456 C637 ) C456_=_C748( C456 C748 ) C456_=_C754( C456 C754 ) C456_=_C816( C456 C816 ) C456_=_C832( C456 C832 ) C456_=_C835( C456 C835 ) \nC456_=_C864( C456 C864 ) C456_=_C875( C456 C875 ) C456_=_C898( C456 C898 ) C477_=_C562( C477 C562 ) C477_=_C617( C477 C617 ) C477_=_C631( C477 C631 ) \nC477_=_C637( C477 C637 ) C477_=_C748( C477 C748 ) C477_=_C816( C477 C816 ) C477_=_C832( C477 C832 ) C477_=_C835( C477 C835 ) C477_=_C864( C477 C864 ) \nC477_=_C875( C477 C875 ) C477_=_C898( C477 C898 ) C497_=_C547( C497 C547 ) C497_=_C549( C497 C549 ) C497_=_C564( C497 C564 ) C497_=_C570( C497 C570 ) \nC497_=_C603( C497 C603 ) C497_=_C609( C497 C609 ) C497_=_C656( C497 C656 ) C497_=_C754( C497 C754 ) C497_=_C792( C497 C792 ) C497_=_C847( C497 C847 ) \nC497_=_C860( C497 C860 ) C497_=_C882( C497 C882 ) C497_=_C883( C497 C883 ) C547_=_C549( C547 C549 ) C547_=_C564( C547 C564 ) C547_=_C570( C547 C570 ) \nC547_=_C603( C547 C603 ) C547_=_C609( C547 C609 ) C547_=_C656( C547 C656 ) C547_=_C754( C547 C754 ) C547_=_C792( C547 C792 ) C547_=_C847( C547 C847 ) \nC547_=_C860( C547 C860 ) C547_=_C882( C547 C882 ) C547_=_C883( C547 C883 ) C549_=_C562( C549 C562 ) C549_=_C564( C549 C564 ) C549_=_C570( C549 C570 ) \nC549_=_C603( C549 C603 ) C549_=_C609( C549 C609 ) C549_=_C656( C549 C656 ) C549_=_C754( C549 C754 ) C549_=_C792( C549 C792 ) C549_=_C847( C549 C847 ) \nC549_=_C860( C549 C860 ) C549_=_C882( C549 C882 ) C549_=_C883( C549 C883 ) C562_=_C564( C562 C564 ) C562_=_C617( C562 C617 ) C562_=_C631( C562 C631 ) \nC562_=_C637( C562 C637 ) C562_=_C748( C562 C748 ) C562_=_C754( C562 C754 ) C562_=_C792( C562 C792 ) C562_=_C816( C562 C816 ) C562_=_C832( C562 C832 ) \nC562_=_C835( C562 C835 ) C562_=_C864( C562 C864 ) C562_=_C875( C562 C875 ) C562_=_C883( C562 C883 ) C562_=_C898( C562 C898 ) C564_=_C570( C564 C570 ) \nC564_=_C603( C564 C603 ) C564_=_C609( C564 C609 ) C564_=_C656( C564 C656 ) C564_=_C754( C564 C754 ) C564_=_C792( C564 C792 ) C564_=_C847( C564 C847 ) \nC564_=_C860( C564 C860 ) C564_=_C875( C564 C875 ) C564_=_C882( C564 C882 ) C564_=_C883( C564 C883 ) C570_=_C603( C570 C603</w:t>
      </w:r>
    </w:p>
    <w:p>
      <w:pPr>
        <w:pStyle w:val="PreformattedText"/>
        <w:bidi w:val="0"/>
        <w:spacing w:before="0" w:after="0"/>
        <w:jc w:val="left"/>
        <w:rPr/>
      </w:pPr>
      <w:r>
        <w:rPr/>
        <w:t xml:space="preserve"> </w:t>
      </w:r>
      <w:r>
        <w:rPr/>
        <w:t>) C570_=_C609( C570 C609 ) \nC570_=_C617( C570 C617 ) C570_=_C656( C570 C656 ) C570_=_C748( C570 C748 ) C570_=_C754( C570 C754 ) C570_=_C792( C570 C792 ) C570_=_C847( C570 C847 ) \nC570_=_C860( C570 C860 ) C570_=_C864( C570 C864 ) C570_=_C882( C570 C882 ) C570_=_C883( C570 C883 ) C570_=_C898( C570 C898 ) C603_=_C609( C603 C609 ) \nC603_=_C656( C603 C656 ) C603_=_C754( C603 C754 ) C603_=_C792( C603 C792 ) C603_=_C835( C603 C835 ) C603_=_C847( C603 C847 ) C603_=_C860( C603 C860 ) \nC603_=_C882( C603 C882 ) C603_=_C883( C603 C883 ) C609_=_C656( C609 C656 ) C609_=_C754( C609 C754 ) C609_=_C792( C609 C792 ) C609_=_C847( C609 C847 ) \nC609_=_C860( C609 C860 ) C609_=_C875( C609 C875 ) C609_=_C882( C609 C882 ) C609_=_C883( C609 C883 ) C617_=_C631( C617 C631 ) C617_=_C637( C617 C637 ) \nC617_=_C656( C617 C656 ) C617_=_C748( C617 C748 ) C617_=_C816( C617 C816 ) C617_=_C832( C617 C832 ) C617_=_C835( C617 C835 ) C617_=_C864( C617 C864 ) \nC617_=_C875( C617 C875 ) C617_=_C898( C617 C898 ) C631_=_C637( C631 C637 ) C631_=_C748( C631 C748 ) C631_=_C816( C631 C816 ) C631_=_C832( C631 C832 ) \nC631_=_C835( C631 C835 ) C631_=_C864( C631 C864 ) C631_=_C875( C631 C875 ) C631_=_C898( C631 C898 ) C637_=_C748( C637 C748 ) C637_=_C816( C637 C816 ) \nC637_=_C832( C637 C832 ) C637_=_C835( C637 C835 ) C637_=_C864( C637 C864 ) C637_=_C875( C637 C875 ) C637_=_C898( C637 C898 ) C656_=_C754( C656 C754 ) \nC656_=_C792( C656 C792 ) C656_=_C832( C656 C832 ) C656_=_C847( C656 C847 ) C656_=_C860( C656 C860 ) C656_=_C875( C656 C875 ) C656_=_C882( C656 C882 ) \nC656_=_C883( C656 C883 ) C656_=_C898( C656 C898 ) C748_=_C816( C748 C816 ) C748_=_C832( C748 C832 ) C748_=_C835( C748 C835 ) C748_=_C864( C748 C864 ) \nC748_=_C875( C748 C875 ) C748_=_C898( C748 C898 ) C754_=_C792( C754 C792 ) C754_=_C832( C754 C832 ) C754_=_C847( C754 C847 ) C754_=_C860( C754 C860 ) \nC754_=_C882( C754 C882 ) C754_=_C883( C754 C883 ) C754_=_C898( C754 C898 ) C792_=_C816( C792 C816 ) C792_=_C847( C792 C847 ) C792_=_C860( C792 C860 ) \nC792_=_C864( C792 C864 ) C792_=_C882( C792 C882 ) C792_=_C883( C792 C883 ) C816_=_C832( C816 C832 ) C816_=_C835( C816 C835 ) C816_=_C864( C816 C864 ) \nC816_=_C875( C816 C875 ) C816_=_C898( C816 C898 ) C832_=_C835( C832 C835 ) C832_=_C847( C832 C847 ) C832_=_C864( C832 C864 ) C832_=_C875( C832 C875 ) \nC832_=_C898( C832 C898 ) C835_=_C864( C835 C864 ) C835_=_C875( C835 C875 ) C835_=_C883( C835 C883 ) C835_=_C898( C835 C898 ) C847_=_C860( C847 C860 ) \nC847_=_C882( C847 C882 ) C847_=_C883( C847 C883 ) C860_=_C882( C860 C882 ) C860_=_C883( C860 C883 ) C860_=_C898( C860 C898 ) C864_=_C875( C864 C875 ) \nC864_=_C883( C864 C883 ) C864_=_C898( C864 C898 ) C875_=_C898( C875 C898 ) C882_=_C883( C882 C883 ) C882_=_C898( C882 C898 ) "];57-&gt;73[label="32: C395 C399 C452 C453 C455 \nC456 C477 C497 C547 C549 C562 \nC564 C570 C603 C609 C617 C631 \nC637 C656 C748 C754 C792 C816 \nC832 C835 C847 C860 C864 C875 \nC882 C883 C898 \n278: C395_=_C452 ,C395_=_C453 ,C395_=_C456 ,C395_=_C477 ,C395_=_C562 ,\nC395_=_C617 ,C395_=_C631 ,C395_=_C637 ,C395_=_C748 ,C395_=_C816 ,C395_=_C832 ,\nC395_=_C835 ,C395_=_C864 ,C395_=_C875 ,C395_=_C882 ,C395_=_C898 ,C399_=_C455 ,\nC399_=_C456 ,C399_=_C497 ,C399_=_C547 ,C399_=_C549 ,C399_=_C564 ,C399_=_C570 ,\nC399_=_C603 ,C399_=_C609 ,C399_=_C656 ,C399_=_C754 ,C399_=_C792 ,C399_=_C847 ,\nC399_=_C860 ,C399_=_C882 ,C399_=_C883 ,C452_=_C453 ,C452_=_C456 ,C452_=_C477 ,\nC452_=_C549 ,C452_=_C562 ,C452_=_C617 ,C452_=_C631 ,C452_=_C637 ,C452_=_C748 ,\nC452_=_C816 ,C452_=_C832 ,C452_=_C835 ,C452_=_C847 ,C452_=_C864 ,C452_=_C875 ,\nC452_=_C883 ,C452_=_C898 ,C453_=_C456 ,C453_=_C477 ,C453_=_C549 ,C453_=_C562 ,\nC453_=_C617 ,C453_=_C631 ,C453_=_C637 ,C453_=_C656 ,C453_=_C748 ,C453_=_C816 ,\nC453_=_C832 ,C453_=_C835 ,C453_=_C864 ,C453_=_C875 ,C453_=_C898 ,C455_=_C497 ,\nC455_=_C547 ,C455_=_C549 ,C455_=_C564 ,C455_=_C570 ,C455_=_C603 ,C455_=_C609 ,\nC455_=_C617 ,C455_=_C656 ,C455_=_C748 ,C455_=_C754 ,C455_=_C792 ,C455_=_C832 ,\nC455_=_C847 ,C455_=_C860 ,C455_=_C875 ,C455_=_C882 ,C455_=_C883 ,C456_=_C477 ,\nC456_=_C562 ,C456_=_C570 ,C456_=_C617 ,C456_=_C631 ,C456_=_C637 ,C456_=_C748 ,\nC456_=_C754 ,C456_=_C816 ,C456_=_C832 ,C456_=_C835 ,C456_=_C864 ,C456_=_C875 ,\nC456_=_C898 ,C477_=_C562 ,C477_=_C617 ,C477_=_C631 ,C477_=_C637 ,C477_=_C748 ,\nC477_=_C816 ,C477_=_C832 ,C477_=_C835 ,C477_=_C864 ,C477_=_C875 ,C477_=_C898 ,\nC497_=_C547 ,C497_=_C549 ,C497_=_C564 ,C497_=_C570 ,C497_=_C603 ,C497_=_C609 ,\nC497_=_C656 ,C497_=_C754 ,C497_=_C792 ,C497_=_C847 ,C497_=_C860 ,C497_=_C882 ,\nC497_=_C883 ,C547_=_C549 ,C547_=_C564 ,C547_=_C570 ,C547_=_C603 ,C547_=_C609 ,\nC547_=_C656 ,C547_=_C754 ,C547_=_C792 ,C547_=_C847 ,C547_=_C860 ,C547_=_C882 ,\nC547_=_C883 ,C549_=_C562 ,C549_=_C564 ,C549_=_C570 ,C549_=_C603 ,C549_=_C609 ,\nC549_=_C656 ,C549_=_C754 ,C549_=_C792 ,C549_=_C847 ,C549_=_C860 ,C549_=_C882 ,\nC549_=_C883 ,C562_=_C564 ,C562_=_C617 ,C562_=_C631 ,C562_=_C637 ,C562_=_C748 ,\nC562_=_C754 ,C562_=_C792 ,C562_=_C816 ,C562_=_C832 ,C562_=_C835 ,C562_=_C864 ,\nC562_=_C875 ,C562_=_C883 ,C562_=_C898 ,C564_=_C570 ,C564_=_C603 ,C564_=_C609 ,\nC564_=_C656 ,C564_=_C754 ,C564_=_C792 ,C564_=_C847 ,C564_=_C860 ,C564_=_C875 ,\nC564_=_C882 ,C564_=_C883 ,C570_=_C603 ,C570_=_C609 ,C570_=_C617 ,C570_=_C656 ,\nC570_=_C748 ,C570_=_C754 ,C570_=_C792 ,C570_=_C847 ,C570_=_C860 ,C570_=_C864 ,\nC570_=_C882 ,C570_=_C883 ,C570_=_C898 ,C603_=_C609 ,C603_=_C656 ,C603_=_C754 ,\nC603_=_C792 ,C603_=_C835 ,C603_=_C847 ,C603_=_C860 ,C603_=_C882 ,C603_=_C883 ,\nC609_=_C656 ,C609_=_C754 ,C609_=_C792 ,C609_=_C847 ,C609_=_C860 ,C609_=_C875 ,\nC609_=_C882 ,C609_=_C883 ,C617_=_C631 ,C617_=_C637 ,C617_=_C656 ,C617_=_C748 ,\nC617_=_C816 ,C617_=_C832 ,C617_=_C835 ,C617_=_C864 ,C617_=_C875 ,C617_=_C898 ,\nC631_=_C637 ,C631_=_C748 ,C631_=_C816 ,C631_=_C832 ,C631_=_C835 ,C631_=_C864 ,\nC631_=_C875 ,C631_=_C898 ,C637_=_C748 ,C637_=_C816 ,C637_=_C832 ,C637_=_C835 ,\nC637_=_C864 ,C637_=_C875 ,C637_=_C898 ,C656_=_C754 ,C656_=_C792 ,C656_=_C832 ,\nC656_=_C847 ,C656_=_C860 ,C656_=_C875 ,C656_=_C882 ,C656_=_C883 ,C656_=_C898 ,\nC748_=_C816 ,C748_=_C832 ,C748_=_C835 ,C748_=_C864 ,C748_=_C875 ,C748_=_C898 ,\nC754_=_C792 ,C754_=_C832 ,C754_=_C847 ,C754_=_C860 ,C754_=_C882 ,C754_=_C883 ,\nC754_=_C898 ,C792_=_C816 ,C792_=_C847 ,C792_=_C860 ,C792_=_C864 ,C792_=_C882 ,\nC792_=_C883 ,C816_=_C832 ,C816_=_C835 ,C816_=_C864 ,C816_=_C875 ,C816_=_C898 ,\nC832_=_C835 ,C832_=_C847 ,C832_=_C864 ,C832_=_C875 ,C832_=_C898 ,C835_=_C864 ,\nC835_=_C875 ,C835_=_C883 ,C835_=_C898 ,C847_=_C860 ,C847_=_C882 ,C847_=_C883 ,\nC860_=_C882 ,C860_=_C883 ,C860_=_C898 ,C864_=_C875 ,C864_=_C883 ,C864_=_C898 ,\nC875_=_C898 ,C882_=_C883 ,C882_=_C898 ,"];74[shape=box, label="id:74 level: 5\n76: C91 C192 C218 C220 C229 \nC276 C291 C293 C294 C312 C332 \nC353 C383 C396 C401 C403 C408 \nC412 C416 C418 C420 C456 C458 \nC505 C523 C535 C550 C579 C608 \nC610 C630 C633 C634 C639 C641 \nC660 C671 C685 C693 C698 C701 \nC712 C718 C723 C731 C739 C743 \nC748 C751 C752 C754 C758 C765 \nC770 C779 C792 C798 C802 C809 \nC810 C811 C840 C846 C847 C855 \nC859 C863 C873 C874 C884 C887 \nC888 C890 C892 C894 C899 \n1009: C91_=_C192( C91 C192 ) C91_=_C220( C91 C220 ) C91_=_C291( C91 C291 ) C91_=_C293( C91 C293 ) C91_=_C294( C91 C294 ) \nC91_=_C332( C91 C332 ) C91_=_C401( C91 C401 ) C91_=_C403( C91 C403 ) C91_=_C408( C91 C408 ) C91_=_C412( C91 C412 ) C91_=_C416( C91 C416 ) \nC91_=_C458( C91 C458 ) C91_=_C523( C91 C523 ) C91_=_C550( C91 C550 ) C91_=_C610( C91 C610 ) C91_=_C630( C91 C630 ) C91_=_C633( C91 C633 ) \nC91_=_C634( C91 C634 ) C91_=_C639( C91 C639 ) C91_=_C641( C91 C641 ) C91_=_C671( C91 C671 ) C91_=_C693( C91 C693 ) C91_=_C701( C91 C701 ) \nC91_=_C718( C91 C718 ) C91_=_C731( C91 C731 ) C91_=_C739( C91 C739 ) C91_=_C751( C91 C751 ) C91_=_C758( C91 C758 ) C91_=_C765( C91 C765 ) \nC91_=_C779( C91 C779 ) C91_=_C792( C91 C792 ) C91_=_C798( C91 C798 ) C91_=_C809( C91 C809 ) C91_=_C811( C91 C811 ) C91_=_C840( C91 C840 ) \nC91_=_C846( C91 C846 ) C91_=_C847( C91 C847 ) C91_=_C855( C91 C855 ) C91_=_C859( C91 C859 ) C91_=_C863( C91 C863 ) C91_=_C873( C91 C873 ) \nC91_=_C887( C91 C887 ) C91_=_C888( C91 C888 ) C91_=_C894( C91 C894 ) C91_=_C899( C91 C899 ) C192_=_C229( C192 C229 ) C192_=_C383( C192 C383 ) \nC192_=_C401( C192 C401 ) C192_=_C403( C192 C403 ) C192_=_C408( C192 C408 ) C192_=_C416( C192 C416 ) C192_=_C630( C192 C630 ) C192_=_C634( C192 C634 ) \nC192_=_C641( C192 C641 ) C192_=_C671( C192 C671 ) C192_=_C701( C192 C701 ) C192_=_C718( C192 C718 ) C192_=_C731( C192 C731 ) C192_=_C739( C192 C739 ) \nC192_=_C751( C192 C751 ) C192_=_C758( C192 C758 ) C192_=_C779( C192 C779 ) C192_=_C792( C192 C792 ) C192_=_C798( C192 C798 ) C192_=_C840( C192 C840 ) \nC192_=_C846( C192 C846 ) C192_=_C855( C192 C855 ) C192_=_C859( C192 C859 ) C192_=_C887( C192 C887 ) C192_=_C888( C192 C888 ) C192_=_C892( C192 C892 ) \nC218_=_C276( C218 C276 ) C218_=_C291( C218 C291 ) C218_=_C353( C218 C353 ) C218_=_C396( C218 C396 ) C218_=_C420( C218 C420 ) C218_=_C456( C218 C456 ) \nC218_=_C579( C218 C579 ) C218_=_C608( C218 C608 ) C218_=_C712( C218 C712 ) C218_=_C723( C218 C723 ) C218_=_C754( C218 C754 ) C218_=_C758( C218 C758 ) \nC218_=_C770( C218 C770 ) C218_=_C855( C218 C855 ) C218_=_C874( C218 C874 ) C218_=_C884( C218 C884 ) C218_=_C890( C218 C890 ) C218_=_C892( C218 C892 ) \nC220_=_C291( C220 C291 ) C220_=_C293( C220 C293 ) C220_=_C294( C220 C294 ) C220_=_C332( C220 C332 ) C220_=_C412( C220 C412 ) C220_=_C458( C220 C458 ) \nC220_=_C523( C220 C523 ) C220_=_C550( C220 C550 ) C220_=_C610( C220 C610 ) C220_=_C633( C220 C633 ) C220_=_C639( C220 C639 ) C220_=_C693( C220 C693 ) \nC220_=_C751( C220 C751 ) C220_=_C765( C220 C765 ) C220_=_C809( C220 C809 ) C220_=_C811( C220 C811 ) C220_=_C847( C220 C847 ) C220_=_C863( C220 C863 ) \nC220_=_C873( C220 C873 ) C220_=_C887( C220 C887 ) C220_=_C894( C220 C894 ) C220_=_C899( C220 C899 ) C229_=_C312( C229 C312 ) C229_=_C383( C229 C383 ) \nC229_=_C418( C229 C418 ) C229_=_C505(</w:t>
      </w:r>
    </w:p>
    <w:p>
      <w:pPr>
        <w:pStyle w:val="PreformattedText"/>
        <w:bidi w:val="0"/>
        <w:spacing w:before="0" w:after="0"/>
        <w:jc w:val="left"/>
        <w:rPr/>
      </w:pPr>
      <w:r>
        <w:rPr/>
        <w:t xml:space="preserve"> </w:t>
      </w:r>
      <w:r>
        <w:rPr/>
        <w:t>C229 C505 ) C229_=_C535( C229 C535 ) C229_=_C660( C229 C660 ) C229_=_C685( C229 C685 ) C229_=_C698( C229 C698 ) \nC229_=_C743( C229 C743 ) C229_=_C748( C229 C748 ) C229_=_C751( C229 C751 ) C229_=_C752( C229 C752 ) C229_=_C765( C229 C765 ) C229_=_C802( C229 C802 ) \nC229_=_C810( C229 C810 ) C229_=_C873( C229 C873 ) C276_=_C353( C276 C353 ) C276_=_C396( C276 C396 ) C276_=_C420( C276 C420 ) C276_=_C456( C276 C456 ) \nC276_=_C579( C276 C579 ) C276_=_C608( C276 C608 ) C276_=_C693( C276 C693 ) C276_=_C712( C276 C712 ) C276_=_C718( C276 C718 ) C276_=_C723( C276 C723 ) \nC276_=_C754( C276 C754 ) C276_=_C758( C276 C758 ) C276_=_C765( C276 C765 ) C276_=_C770( C276 C770 ) C276_=_C855( C276 C855 ) C276_=_C874( C276 C874 ) \nC276_=_C884( C276 C884 ) C276_=_C890( C276 C890 ) C276_=_C892( C276 C892 ) C291_=_C293( C291 C293 ) C291_=_C294( C291 C294 ) C291_=_C332( C291 C332 ) \nC291_=_C412( C291 C412 ) C291_=_C458( C291 C458 ) C291_=_C523( C291 C523 ) C291_=_C550( C291 C550 ) C291_=_C610( C291 C610 ) C291_=_C633( C291 C633 ) \nC291_=_C639( C291 C639 ) C291_=_C693( C291 C693 ) C291_=_C701( C291 C701 ) C291_=_C748( C291 C748 ) C291_=_C751( C291 C751 ) C291_=_C765( C291 C765 ) \nC291_=_C809( C291 C809 ) C291_=_C810( C291 C810 ) C291_=_C811( C291 C811 ) C291_=_C840( C291 C840 ) C291_=_C847( C291 C847 ) C291_=_C863( C291 C863 ) \nC291_=_C873( C291 C873 ) C291_=_C894( C291 C894 ) C291_=_C899( C291 C899 ) C293_=_C294( C293 C294 ) C293_=_C332( C293 C332 ) C293_=_C412( C293 C412 ) \nC293_=_C458( C293 C458 ) C293_=_C523( C293 C523 ) C293_=_C550( C293 C550 ) C293_=_C610( C293 C610 ) C293_=_C633( C293 C633 ) C293_=_C639( C293 C639 ) \nC293_=_C693( C293 C693 ) C293_=_C751( C293 C751 ) C293_=_C765( C293 C765 ) C293_=_C809( C293 C809 ) C293_=_C811( C293 C811 ) C293_=_C847( C293 C847 ) \nC293_=_C863( C293 C863 ) C293_=_C873( C293 C873 ) C293_=_C890( C293 C890 ) C293_=_C894( C293 C894 ) C293_=_C899( C293 C899 ) C294_=_C332( C294 C332 ) \nC294_=_C401( C294 C401 ) C294_=_C412( C294 C412 ) C294_=_C458( C294 C458 ) C294_=_C523( C294 C523 ) C294_=_C550( C294 C550 ) C294_=_C610( C294 C610 ) \nC294_=_C633( C294 C633 ) C294_=_C639( C294 C639 ) C294_=_C693( C294 C693 ) C294_=_C723( C294 C723 ) C294_=_C751( C294 C751 ) C294_=_C765( C294 C765 ) \nC294_=_C809( C294 C809 ) C294_=_C811( C294 C811 ) C294_=_C847( C294 C847 ) C294_=_C855( C294 C855 ) C294_=_C863( C294 C863 ) C294_=_C873( C294 C873 ) \nC294_=_C890( C294 C890 ) C294_=_C894( C294 C894 ) C294_=_C899( C294 C899 ) C312_=_C383( C312 C383 ) C312_=_C412( C312 C412 ) C312_=_C418( C312 C418 ) \nC312_=_C505( C312 C505 ) C312_=_C535( C312 C535 ) C312_=_C660( C312 C660 ) C312_=_C685( C312 C685 ) C312_=_C698( C312 C698 ) C312_=_C743( C312 C743 ) \nC312_=_C748( C312 C748 ) C312_=_C752( C312 C752 ) C312_=_C798( C312 C798 ) C312_=_C802( C312 C802 ) C312_=_C810( C312 C810 ) C312_=_C873( C312 C873 ) \nC312_=_C899( C312 C899 ) C332_=_C383( C332 C383 ) C332_=_C412( C332 C412 ) C332_=_C458( C332 C458 ) C332_=_C523( C332 C523 ) C332_=_C550( C332 C550 ) \nC332_=_C610( C332 C610 ) C332_=_C630( C332 C630 ) C332_=_C633( C332 C633 ) C332_=_C639( C332 C639 ) C332_=_C660( C332 C660 ) C332_=_C671( C332 C671 ) \nC332_=_C693( C332 C693 ) C332_=_C751( C332 C751 ) C332_=_C765( C332 C765 ) C332_=_C809( C332 C809 ) C332_=_C811( C332 C811 ) C332_=_C847( C332 C847 ) \nC332_=_C863( C332 C863 ) C332_=_C873( C332 C873 ) C332_=_C894( C332 C894 ) C332_=_C899( C332 C899 ) C353_=_C396( C353 C396 ) C353_=_C420( C353 C420 ) \nC353_=_C456( C353 C456 ) C353_=_C579( C353 C579 ) C353_=_C608( C353 C608 ) C353_=_C712( C353 C712 ) C353_=_C723( C353 C723 ) C353_=_C754( C353 C754 ) \nC353_=_C758( C353 C758 ) C353_=_C770( C353 C770 ) C353_=_C802( C353 C802 ) C353_=_C855( C353 C855 ) C353_=_C874( C353 C874 ) C353_=_C884( C353 C884 ) \nC353_=_C890( C353 C890 ) C353_=_C892( C353 C892 ) C383_=_C418( C383 C418 ) C383_=_C505( C383 C505 ) C383_=_C535( C383 C535 ) C383_=_C579( C383 C579 ) \nC383_=_C660( C383 C660 ) C383_=_C685( C383 C685 ) C383_=_C698( C383 C698 ) C383_=_C743( C383 C743 ) C383_=_C748( C383 C748 ) C383_=_C751( C383 C751 ) \nC383_=_C752( C383 C752 ) C383_=_C802( C383 C802 ) C383_=_C810( C383 C810 ) C383_=_C873( C383 C873 ) C383_=_C887( C383 C887 ) C396_=_C420( C396 C420 ) \nC396_=_C456( C396 C456 ) C396_=_C579( C396 C579 ) C396_=_C608( C396 C608 ) C396_=_C685( C396 C685 ) C396_=_C712( C396 C712 ) C396_=_C723( C396 C723 ) \nC396_=_C752( C396 C752 ) C396_=_C754( C396 C754 ) C396_=_C758( C396 C758 ) C396_=_C770( C396 C770 ) C396_=_C809( C396 C809 ) C396_=_C855( C396 C855 ) \nC396_=_C874( C396 C874 ) C396_=_C884( C396 C884 ) C396_=_C888( C396 C888 ) C396_=_C890( C396 C890 ) C396_=_C892( C396 C892 ) C396_=_C899( C396 C899 ) \nC401_=_C403( C401 C403 ) C401_=_C408( C401 C408 ) C401_=_C416( C401 C416 ) C401_=_C505( C401 C505 ) C401_=_C550( C401 C550 ) C401_=_C630( C401 C630 ) \nC401_=_C634( C401 C634 ) C401_=_C641( C401 C641 ) C401_=_C671( C401 C671 ) C401_=_C698( C401 C698 ) C401_=_C701( C401 C701 ) C401_=_C718( C401 C718 ) \nC401_=_C723( C401 C723 ) C401_=_C731( C401 C731 ) C401_=_C739( C401 C739 ) C401_=_C758( C401 C758 ) C401_=_C779( C401 C779 ) C401_=_C792( C401 C792 ) \nC401_=_C798( C401 C798 ) C401_=_C802( C401 C802 ) C401_=_C840( C401 C840 ) C401_=_C846( C401 C846 ) C401_=_C855( C401 C855 ) C401_=_C859( C401 C859 ) \nC401_=_C887( C401 C887 ) C401_=_C888( C401 C888 ) C401_=_C894( C401 C894 ) C403_=_C408( C403 C408 ) C403_=_C416( C403 C416 ) C403_=_C630( C403 C630 ) \nC403_=_C634( C403 C634 ) C403_=_C641( C403 C641 ) C403_=_C671( C403 C671 ) C403_=_C693( C403 C693 ) C403_=_C701( C403 C701 ) C403_=_C718( C403 C718 ) \nC403_=_C731( C403 C731 ) C403_=_C739( C403 C739 ) C403_=_C758( C403 C758 ) C403_=_C779( C403 C779 ) C403_=_C792( C403 C792 ) C403_=_C798( C403 C798 ) \nC403_=_C810( C403 C810 ) C403_=_C840( C403 C840 ) C403_=_C846( C403 C846 ) C403_=_C855( C403 C855 ) C403_=_C859( C403 C859 ) C403_=_C873( C403 C873 ) \nC403_=_C887( C403 C887 ) C403_=_C888( C403 C888 ) C408_=_C416( C408 C416 ) C408_=_C630( C408 C630 ) C408_=_C634( C408 C634 ) C408_=_C641( C408 C641 ) \nC408_=_C671( C408 C671 ) C408_=_C701( C408 C701 ) C408_=_C718( C408 C718 ) C408_=_C731( C408 C731 ) C408_=_C739( C408 C739 ) C408_=_C752( C408 C752 ) \nC408_=_C758( C408 C758 ) C408_=_C779( C408 C779 ) C408_=_C792( C408 C792 ) C408_=_C798( C408 C798 ) C408_=_C840( C408 C840 ) C408_=_C846( C408 C846 ) \nC408_=_C855( C408 C855 ) C408_=_C859( C408 C859 ) C408_=_C887( C408 C887 ) C408_=_C888( C408 C888 ) C412_=_C458( C412 C458 ) C412_=_C523( C412 C523 ) \nC412_=_C550( C412 C550 ) C412_=_C610( C412 C610 ) C412_=_C633( C412 C633 ) C412_=_C639( C412 C639 ) C412_=_C693( C412 C693 ) C412_=_C743( C412 C743 ) \nC412_=_C751( C412 C751 ) C412_=_C765( C412 C765 ) C412_=_C770( C412 C770 ) C412_=_C809( C412 C809 ) C412_=_C811( C412 C811 ) C412_=_C847( C412 C847 ) \nC412_=_C863( C412 C863 ) C412_=_C873( C412 C873 ) C412_=_C894( C412 C894 ) C412_=_C899( C412 C899 ) C416_=_C630( C416 C630 ) C416_=_C634( C416 C634 ) \nC416_=_C641( C416 C641 ) C416_=_C671( C416 C671 ) C416_=_C701( C416 C701 ) C416_=_C718( C416 C718 ) C416_=_C731( C416 C731 ) C416_=_C739( C416 C739 ) \nC416_=_C758( C416 C758 ) C416_=_C779( C416 C779 ) C416_=_C792( C416 C792 ) C416_=_C798( C416 C798 ) C416_=_C802( C416 C802 ) C416_=_C840( C416 C840 ) \nC416_=_C846( C416 C846 ) C416_=_C855( C416 C855 ) C416_=_C859( C416 C859 ) C416_=_C874( C416 C874 ) C416_=_C887( C416 C887 ) C416_=_C888( C416 C888 ) \nC416_=_C894( C416 C894 ) C418_=_C505( C418 C505 ) C418_=_C535( C418 C535 ) C418_=_C633( C418 C633 ) C418_=_C660( C418 C660 ) C418_=_C685( C418 C685 ) \nC418_=_C698( C418 C698 ) C418_=_C723( C418 C723 ) C418_=_C743( C418 C743 ) C418_=_C748( C418 C748 ) C418_=_C752( C418 C752 ) C418_=_C765( C418 C765 ) \nC418_=_C798( C418 C798 ) C418_=_C802( C418 C802 ) C418_=_C809( C418 C809 ) C418_=_C810( C418 C810 ) C418_=_C840( C418 C840 ) C418_=_C863( C418 C863 ) \nC418_=_C873( C418 C873 ) C420_=_C456( C420 C456 ) C420_=_C579( C420 C579 ) C420_=_C608( C420 C608 ) C420_=_C712( C420 C712 ) C420_=_C723( C420 C723 ) \nC420_=_C754( C420 C754 ) C420_=_C758( C420 C758 ) C420_=_C770( C420 C770 ) C420_=_C792( C420 C792 ) C420_=_C855( C420 C855 ) C420_=_C874( C420 C874 ) \nC420_=_C884( C420 C884 ) C420_=_C890( C420 C890 ) C420_=_C892( C420 C892 ) C456_=_C579( C456 C579 ) C456_=_C608( C456 C608 ) C456_=_C712( C456 C712 ) \nC456_=_C718( C456 C718 ) C456_=_C723( C456 C723 ) C456_=_C748( C456 C748 ) C456_=_C754( C456 C754 ) C456_=_C758( C456 C758 ) C456_=_C770( C456 C770 ) \nC456_=_C779( C456 C779 ) C456_=_C855( C456 C855 ) C456_=_C874( C456 C874 ) C456_=_C884( C456 C884 ) C456_=_C890( C456 C890 ) C456_=_C892( C456 C892 ) \nC458_=_C523( C458 C523 ) C458_=_C550( C458 C550 ) C458_=_C610( C458 C610 ) C458_=_C633( C458 C633 ) C458_=_C639( C458 C639 ) C458_=_C693( C458 C693 ) \nC458_=_C751( C458 C751 ) C458_=_C765( C458 C765 ) C458_=_C770( C458 C770 ) C458_=_C809( C458 C809 ) C458_=_C811( C458 C811 ) C458_=_C847( C458 C847 ) \nC458_=_C863( C458 C863 ) C458_=_C873( C458 C873 ) C458_=_C887( C458 C887 ) C458_=_C892( C458 C892 ) C458_=_C894( C458 C894 ) C458_=_C899( C458 C899 ) \nC505_=_C535( C505 C535 ) C505_=_C550( C505 C550 ) C505_=_C608( C505 C608 ) C505_=_C633( C505 C633 ) C505_=_C660( C505 C660 ) C505_=_C685( C505 C685 ) \nC505_=_C698( C505 C698 ) C505_=_C743( C505 C743 ) C505_=_C748( C505 C748 ) C505_=_C752( C505 C752 ) C505_=_C758( C505 C758 ) C505_=_C802( C505 C802 ) \nC505_=_C810( C505 C810 ) C505_=_C863( C505 C863 ) C505_=_C873( C505 C873 ) C505_=_C888( C505 C888 ) C505_=_C890( C505 C890 ) C523_=_C550( C523 C550 ) \nC523_=_C608( C523 C608 ) C523_=_C610( C523 C610 ) C523_=_C633( C523 C633 ) C523_=_C639( C523 C639 ) C523_=_C641( C523 C641 ) C523_=_C693( C523 C693 ) \nC523_=_C751( C523 C751 ) C523_=_C758( C523 C758 ) C523_=_C765( C523 C765 ) C523_=_C792( C523 C792 ) C523_=_C809( C523 C809 ) C523_=_C811( C523 C811 ) \nC523_=_C846( C523 C846 ) C523_=_C847( C523 C847 ) C523_=_C863(</w:t>
      </w:r>
    </w:p>
    <w:p>
      <w:pPr>
        <w:pStyle w:val="PreformattedText"/>
        <w:bidi w:val="0"/>
        <w:spacing w:before="0" w:after="0"/>
        <w:jc w:val="left"/>
        <w:rPr/>
      </w:pPr>
      <w:r>
        <w:rPr/>
        <w:t xml:space="preserve"> </w:t>
      </w:r>
      <w:r>
        <w:rPr/>
        <w:t>C523 C863 ) C523_=_C873( C523 C873 ) C523_=_C884( C523 C884 ) C523_=_C894( C523 C894 ) \nC523_=_C899( C523 C899 ) C535_=_C639( C535 C639 ) C535_=_C660( C535 C660 ) C535_=_C685( C535 C685 ) C535_=_C698( C535 C698 ) C535_=_C743( C535 C743 ) \nC535_=_C748( C535 C748 ) C535_=_C752( C535 C752 ) C535_=_C754( C535 C754 ) C535_=_C802( C535 C802 ) C535_=_C810( C535 C810 ) C535_=_C873( C535 C873 ) \nC550_=_C610( C550 C610 ) C550_=_C633( C550 C633 ) C550_=_C639( C550 C639 ) C550_=_C693( C550 C693 ) C550_=_C712( C550 C712 ) C550_=_C751( C550 C751 ) \nC550_=_C765( C550 C765 ) C550_=_C770( C550 C770 ) C550_=_C809( C550 C809 ) C550_=_C811( C550 C811 ) C550_=_C847( C550 C847 ) C550_=_C855( C550 C855 ) \nC550_=_C863( C550 C863 ) C550_=_C873( C550 C873 ) C550_=_C894( C550 C894 ) C550_=_C899( C550 C899 ) C579_=_C608( C579 C608 ) C579_=_C685( C579 C685 ) \nC579_=_C712( C579 C712 ) C579_=_C723( C579 C723 ) C579_=_C754( C579 C754 ) C579_=_C758( C579 C758 ) C579_=_C770( C579 C770 ) C579_=_C779( C579 C779 ) \nC579_=_C855( C579 C855 ) C579_=_C874( C579 C874 ) C579_=_C884( C579 C884 ) C579_=_C887( C579 C887 ) C579_=_C890( C579 C890 ) C579_=_C892( C579 C892 ) \nC608_=_C633( C608 C633 ) C608_=_C712( C608 C712 ) C608_=_C723( C608 C723 ) C608_=_C743( C608 C743 ) C608_=_C748( C608 C748 ) C608_=_C754( C608 C754 ) \nC608_=_C758( C608 C758 ) C608_=_C770( C608 C770 ) C608_=_C855( C608 C855 ) C608_=_C874( C608 C874 ) C608_=_C884( C608 C884 ) C608_=_C888( C608 C888 ) \nC608_=_C890( C608 C890 ) C608_=_C892( C608 C892 ) C608_=_C894( C608 C894 ) C610_=_C633( C610 C633 ) C610_=_C639( C610 C639 ) C610_=_C693( C610 C693 ) \nC610_=_C739( C610 C739 ) C610_=_C751( C610 C751 ) C610_=_C752( C610 C752 ) C610_=_C754( C610 C754 ) C610_=_C765( C610 C765 ) C610_=_C770( C610 C770 ) \nC610_=_C792( C610 C792 ) C610_=_C798( C610 C798 ) C610_=_C809( C610 C809 ) C610_=_C810( C610 C810 ) C610_=_C811( C610 C811 ) C610_=_C847( C610 C847 ) \nC610_=_C863( C610 C863 ) C610_=_C873( C610 C873 ) C610_=_C887( C610 C887 ) C610_=_C888( C610 C888 ) C610_=_C894( C610 C894 ) C610_=_C899( C610 C899 ) \nC630_=_C634( C630 C634 ) C630_=_C641( C630 C641 ) C630_=_C671( C630 C671 ) C630_=_C698( C630 C698 ) C630_=_C701( C630 C701 ) C630_=_C712( C630 C712 ) \nC630_=_C718( C630 C718 ) C630_=_C731( C630 C731 ) C630_=_C739( C630 C739 ) C630_=_C758( C630 C758 ) C630_=_C779( C630 C779 ) C630_=_C792( C630 C792 ) \nC630_=_C798( C630 C798 ) C630_=_C810( C630 C810 ) C630_=_C840( C630 C840 ) C630_=_C846( C630 C846 ) C630_=_C855( C630 C855 ) C630_=_C859( C630 C859 ) \nC630_=_C863( C630 C863 ) C630_=_C884( C630 C884 ) C630_=_C887( C630 C887 ) C630_=_C888( C630 C888 ) C633_=_C639( C633 C639 ) C633_=_C693( C633 C693 ) \nC633_=_C739( C633 C739 ) C633_=_C751( C633 C751 ) C633_=_C758( C633 C758 ) C633_=_C765( C633 C765 ) C633_=_C798( C633 C798 ) C633_=_C809( C633 C809 ) \nC633_=_C811( C633 C811 ) C633_=_C847( C633 C847 ) C633_=_C863( C633 C863 ) C633_=_C873( C633 C873 ) C633_=_C888( C633 C888 ) C633_=_C890( C633 C890 ) \nC633_=_C894( C633 C894 ) C633_=_C899( C633 C899 ) C634_=_C639( C634 C639 ) C634_=_C641( C634 C641 ) C634_=_C671( C634 C671 ) C634_=_C701( C634 C701 ) \nC634_=_C712( C634 C712 ) C634_=_C718( C634 C718 ) C634_=_C731( C634 C731 ) C634_=_C739( C634 C739 ) C634_=_C743( C634 C743 ) C634_=_C758( C634 C758 ) \nC634_=_C779( C634 C779 ) C634_=_C792( C634 C792 ) C634_=_C798( C634 C798 ) C634_=_C840( C634 C840 ) C634_=_C846( C634 C846 ) C634_=_C855( C634 C855 ) \nC634_=_C859( C634 C859 ) C634_=_C887( C634 C887 ) C634_=_C888( C634 C888 ) C634_=_C892( C634 C892 ) C634_=_C899( C634 C899 ) C639_=_C693( C639 C693 ) \nC639_=_C743( C639 C743 ) C639_=_C751( C639 C751 ) C639_=_C765( C639 C765 ) C639_=_C798( C639 C798 ) C639_=_C809( C639 C809 ) C639_=_C811( C639 C811 ) \nC639_=_C840( C639 C840 ) C639_=_C847( C639 C847 ) C639_=_C863( C639 C863 ) C639_=_C873( C639 C873 ) C639_=_C894( C639 C894 ) C639_=_C899( C639 C899 ) \nC641_=_C671( C641 C671 ) C641_=_C701( C641 C701 ) C641_=_C712( C641 C712 ) C641_=_C718( C641 C718 ) C641_=_C731( C641 C731 ) C641_=_C739( C641 C739 ) \nC641_=_C748( C641 C748 ) C641_=_C758( C641 C758 ) C641_=_C779( C641 C779 ) C641_=_C792( C641 C792 ) C641_=_C798( C641 C798 ) C641_=_C811( C641 C811 ) \nC641_=_C840( C641 C840 ) C641_=_C846( C641 C846 ) C641_=_C855( C641 C855 ) C641_=_C859( C641 C859 ) C641_=_C873( C641 C873 ) C641_=_C887( C641 C887 ) \nC641_=_C888( C641 C888 ) C641_=_C890( C641 C890 ) C641_=_C892( C641 C892 ) C660_=_C685( C660 C685 ) C660_=_C698( C660 C698 ) C660_=_C743( C660 C743 ) \nC660_=_C748( C660 C748 ) C660_=_C752( C660 C752 ) C660_=_C758( C660 C758 ) C660_=_C802( C660 C802 ) C660_=_C810( C660 C810 ) C660_=_C863( C660 C863 ) \nC660_=_C873( C660 C873 ) C671_=_C701( C671 C701 ) C671_=_C712( C671 C712 ) C671_=_C718( C671 C718 ) C671_=_C731( C671 C731 ) C671_=_C739( C671 C739 ) \nC671_=_C751( C671 C751 ) C671_=_C758( C671 C758 ) C671_=_C779( C671 C779 ) C671_=_C792( C671 C792 ) C671_=_C798( C671 C798 ) C671_=_C811( C671 C811 ) \nC671_=_C840( C671 C840 ) C671_=_C846( C671 C846 ) C671_=_C855( C671 C855 ) C671_=_C859( C671 C859 ) C671_=_C887( C671 C887 ) C671_=_C888( C671 C888 ) \nC671_=_C894( C671 C894 ) C685_=_C698( C685 C698 ) C685_=_C701( C685 C701 ) C685_=_C739( C685 C739 ) C685_=_C743( C685 C743 ) C685_=_C748( C685 C748 ) \nC685_=_C752( C685 C752 ) C685_=_C758( C685 C758 ) C685_=_C802( C685 C802 ) C685_=_C810( C685 C810 ) C685_=_C846( C685 C846 ) C685_=_C873( C685 C873 ) \nC685_=_C888( C685 C888 ) C693_=_C698( C693 C698 ) C693_=_C751( C693 C751 ) C693_=_C754( C693 C754 ) C693_=_C765( C693 C765 ) C693_=_C809( C693 C809 ) \nC693_=_C811( C693 C811 ) C693_=_C847( C693 C847 ) C693_=_C863( C693 C863 ) C693_=_C873( C693 C873 ) C693_=_C874( C693 C874 ) C693_=_C894( C693 C894 ) \nC693_=_C899( C693 C899 ) C698_=_C743( C698 C743 ) C698_=_C748( C698 C748 ) C698_=_C752( C698 C752 ) C698_=_C802( C698 C802 ) C698_=_C809( C698 C809 ) \nC698_=_C810( C698 C810 ) C698_=_C859( C698 C859 ) C698_=_C873( C698 C873 ) C698_=_C892( C698 C892 ) C698_=_C894( C698 C894 ) C701_=_C718( C701 C718 ) \nC701_=_C731( C701 C731 ) C701_=_C739( C701 C739 ) C701_=_C748( C701 C748 ) C701_=_C758( C701 C758 ) C701_=_C779( C701 C779 ) C701_=_C792( C701 C792 ) \nC701_=_C798( C701 C798 ) C701_=_C802( C701 C802 ) C701_=_C810( C701 C810 ) C701_=_C840( C701 C840 ) C701_=_C846( C701 C846 ) C701_=_C855( C701 C855 ) \nC701_=_C859( C701 C859 ) C701_=_C874( C701 C874 ) C701_=_C887( C701 C887 ) C701_=_C888( C701 C888 ) C712_=_C723( C712 C723 ) C712_=_C743( C712 C743 ) \nC712_=_C754( C712 C754 ) C712_=_C758( C712 C758 ) C712_=_C770( C712 C770 ) C712_=_C855( C712 C855 ) C712_=_C874( C712 C874 ) C712_=_C884( C712 C884 ) \nC712_=_C890( C712 C890 ) C712_=_C892( C712 C892 ) C718_=_C731( C718 C731 ) C718_=_C739( C718 C739 ) C718_=_C752( C718 C752 ) C718_=_C758( C718 C758 ) \nC718_=_C779( C718 C779 ) C718_=_C792( C718 C792 ) C718_=_C798( C718 C798 ) C718_=_C840( C718 C840 ) C718_=_C846( C718 C846 ) C718_=_C855( C718 C855 ) \nC718_=_C859( C718 C859 ) C718_=_C887( C718 C887 ) C718_=_C888( C718 C888 ) C718_=_C890( C718 C890 ) C718_=_C892( C718 C892 ) C723_=_C739( C723 C739 ) \nC723_=_C754( C723 C754 ) C723_=_C758( C723 C758 ) C723_=_C770( C723 C770 ) C723_=_C809( C723 C809 ) C723_=_C840( C723 C840 ) C723_=_C855( C723 C855 ) \nC723_=_C874( C723 C874 ) C723_=_C884( C723 C884 ) C723_=_C890( C723 C890 ) C723_=_C892( C723 C892 ) C731_=_C739( C731 C739 ) C731_=_C758( C731 C758 ) \nC731_=_C779( C731 C779 ) C731_=_C792( C731 C792 ) C731_=_C798( C731 C798 ) C731_=_C811( C731 C811 ) C731_=_C840( C731 C840 ) C731_=_C846( C731 C846 ) \nC731_=_C855( C731 C855 ) C731_=_C859( C731 C859 ) C731_=_C874( C731 C874 ) C731_=_C887( C731 C887 ) C731_=_C888( C731 C888 ) C731_=_C890( C731 C890 ) \nC739_=_C758( C739 C758 ) C739_=_C770( C739 C770 ) C739_=_C779( C739 C779 ) C739_=_C792( C739 C792 ) C739_=_C798( C739 C798 ) C739_=_C810( C739 C810 ) \nC739_=_C811( C739 C811 ) C739_=_C840( C739 C840 ) C739_=_C846( C739 C846 ) C739_=_C855( C739 C855 ) C739_=_C859( C739 C859 ) C739_=_C874( C739 C874 ) \nC739_=_C887( C739 C887 ) C739_=_C888( C739 C888 ) C743_=_C748( C743 C748 ) C743_=_C752( C743 C752 ) C743_=_C802( C743 C802 ) C743_=_C810( C743 C810 ) \nC743_=_C873( C743 C873 ) C743_=_C894( C743 C894 ) C743_=_C899( C743 C899 ) C748_=_C752( C748 C752 ) C748_=_C770( C748 C770 ) C748_=_C802( C748 C802 ) \nC748_=_C810( C748 C810 ) C748_=_C840( C748 C840 ) C748_=_C873( C748 C873 ) C748_=_C890( C748 C890 ) C748_=_C894( C748 C894 ) C748_=_C899( C748 C899 ) \nC751_=_C752( C751 C752 ) C751_=_C765( C751 C765 ) C751_=_C779( C751 C779 ) C751_=_C809( C751 C809 ) C751_=_C811( C751 C811 ) C751_=_C847( C751 C847 ) \nC751_=_C863( C751 C863 ) C751_=_C873( C751 C873 ) C751_=_C884( C751 C884 ) C751_=_C887( C751 C887 ) C751_=_C888( C751 C888 ) C751_=_C894( C751 C894 ) \nC751_=_C899( C751 C899 ) C752_=_C765( C752 C765 ) C752_=_C802( C752 C802 ) C752_=_C810( C752 C810 ) C752_=_C859( C752 C859 ) C752_=_C873( C752 C873 ) \nC752_=_C888( C752 C888 ) C754_=_C758( C754 C758 ) C754_=_C770( C754 C770 ) C754_=_C792( C754 C792 ) C754_=_C847( C754 C847 ) C754_=_C855( C754 C855 ) \nC754_=_C874( C754 C874 ) C754_=_C884( C754 C884 ) C754_=_C888( C754 C888 ) C754_=_C890( C754 C890 ) C754_=_C892( C754 C892 ) C758_=_C770( C758 C770 ) \nC758_=_C779( C758 C779 ) C758_=_C792( C758 C792 ) C758_=_C798( C758 C798 ) C758_=_C840( C758 C840 ) C758_=_C846( C758 C846 ) C758_=_C855( C758 C855 ) \nC758_=_C859( C758 C859 ) C758_=_C863( C758 C863 ) C758_=_C874( C758 C874 ) C758_=_C884( C758 C884 ) C758_=_C887( C758 C887 ) C758_=_C888( C758 C888 ) \nC758_=_C890( C758 C890 ) C758_=_C892( C758 C892 ) C765_=_C798( C765 C798 ) C765_=_C809( C765 C809 ) C765_=_C811( C765 C811 ) C765_=_C847( C765 C847 ) \nC765_=_C863( C765 C863 ) C765_=_C873( C765 C873 ) C765_=_C894( C765 C894 ) C765_=_C899( C765 C899 ) C770_=_C855( C770 C855 ) C770_=_C874( C770 C874 ) \nC770_=_C884( C770 C884 ) C770_=_C890( C770 C890 ) C770_=_C892( C770 C892 ) C779_=_C792(</w:t>
      </w:r>
    </w:p>
    <w:p>
      <w:pPr>
        <w:pStyle w:val="PreformattedText"/>
        <w:bidi w:val="0"/>
        <w:spacing w:before="0" w:after="0"/>
        <w:jc w:val="left"/>
        <w:rPr/>
      </w:pPr>
      <w:r>
        <w:rPr/>
        <w:t xml:space="preserve"> </w:t>
      </w:r>
      <w:r>
        <w:rPr/>
        <w:t>C779 C792 ) C779_=_C798( C779 C798 ) C779_=_C811( C779 C811 ) \nC779_=_C840( C779 C840 ) C779_=_C846( C779 C846 ) C779_=_C847( C779 C847 ) C779_=_C855( C779 C855 ) C779_=_C859( C779 C859 ) C779_=_C887( C779 C887 ) \nC779_=_C888( C779 C888 ) C779_=_C899( C779 C899 ) C792_=_C798( C792 C798 ) C792_=_C840( C792 C840 ) C792_=_C846( C792 C846 ) C792_=_C847( C792 C847 ) \nC792_=_C855( C792 C855 ) C792_=_C859( C792 C859 ) C792_=_C863( C792 C863 ) C792_=_C873( C792 C873 ) C792_=_C884( C792 C884 ) C792_=_C887( C792 C887 ) \nC792_=_C888( C792 C888 ) C798_=_C810( C798 C810 ) C798_=_C811( C798 C811 ) C798_=_C840( C798 C840 ) C798_=_C846( C798 C846 ) C798_=_C855( C798 C855 ) \nC798_=_C859( C798 C859 ) C798_=_C863( C798 C863 ) C798_=_C887( C798 C887 ) C798_=_C888( C798 C888 ) C802_=_C809( C802 C809 ) C802_=_C810( C802 C810 ) \nC802_=_C840( C802 C840 ) C802_=_C859( C802 C859 ) C802_=_C873( C802 C873 ) C802_=_C874( C802 C874 ) C802_=_C894( C802 C894 ) C809_=_C811( C809 C811 ) \nC809_=_C840( C809 C840 ) C809_=_C847( C809 C847 ) C809_=_C859( C809 C859 ) C809_=_C863( C809 C863 ) C809_=_C873( C809 C873 ) C809_=_C888( C809 C888 ) \nC809_=_C892( C809 C892 ) C809_=_C894( C809 C894 ) C809_=_C899( C809 C899 ) C810_=_C811( C810 C811 ) C810_=_C840( C810 C840 ) C810_=_C873( C810 C873 ) \nC810_=_C887( C810 C887 ) C810_=_C888( C810 C888 ) C811_=_C847( C811 C847 ) C811_=_C855( C811 C855 ) C811_=_C859( C811 C859 ) C811_=_C863( C811 C863 ) \nC811_=_C873( C811 C873 ) C811_=_C887( C811 C887 ) C811_=_C894( C811 C894 ) C811_=_C899( C811 C899 ) C840_=_C846( C840 C846 ) C840_=_C855( C840 C855 ) \nC840_=_C859( C840 C859 ) C840_=_C887( C840 C887 ) C840_=_C888( C840 C888 ) C846_=_C855( C846 C855 ) C846_=_C859( C846 C859 ) C846_=_C873( C846 C873 ) \nC846_=_C884( C846 C884 ) C846_=_C887( C846 C887 ) C846_=_C888( C846 C888 ) C846_=_C894( C846 C894 ) C847_=_C859( C847 C859 ) C847_=_C863( C847 C863 ) \nC847_=_C873( C847 C873 ) C847_=_C894( C847 C894 ) C847_=_C899( C847 C899 ) C855_=_C859( C855 C859 ) C855_=_C874( C855 C874 ) C855_=_C884( C855 C884 ) \nC855_=_C887( C855 C887 ) C855_=_C888( C855 C888 ) C855_=_C890( C855 C890 ) C855_=_C892( C855 C892 ) C855_=_C899( C855 C899 ) C859_=_C887( C859 C887 ) \nC859_=_C888( C859 C888 ) C859_=_C892( C859 C892 ) C863_=_C873( C863 C873 ) C863_=_C894( C863 C894 ) C863_=_C899( C863 C899 ) C873_=_C884( C873 C884 ) \nC873_=_C894( C873 C894 ) C873_=_C899( C873 C899 ) C874_=_C884( C874 C884 ) C874_=_C887( C874 C887 ) C874_=_C888( C874 C888 ) C874_=_C890( C874 C890 ) \nC874_=_C892( C874 C892 ) C884_=_C890( C884 C890 ) C884_=_C892( C884 C892 ) C887_=_C888( C887 C888 ) C887_=_C892( C887 C892 ) C887_=_C899( C887 C899 ) \nC888_=_C890( C888 C890 ) C888_=_C894( C888 C894 ) C888_=_C899( C888 C899 ) C890_=_C892( C890 C892 ) C890_=_C894( C890 C894 ) C890_=_C899( C890 C899 ) \nC892_=_C899( C892 C899 ) C894_=_C899( C894 C899 ) "];57-&gt;74[label="75: C192 C218 C220 C229 C276 \nC291 C293 C294 C312 C332 C353 \nC383 C396 C401 C403 C408 C412 \nC416 C418 C420 C456 C458 C505 \nC523 C535 C550 C579 C608 C610 \nC630 C633 C634 C639 C641 C660 \nC671 C685 C693 C698 C701 C712 \nC718 C723 C731 C739 C743 C748 \nC751 C752 C754 C758 C765 C770 \nC779 C792 C798 C802 C809 C810 \nC811 C840 C846 C847 C855 C859 \nC863 C873 C874 C884 C887 C888 \nC890 C892 C894 C899 \n964: C192_=_C229 ,C192_=_C383 ,C192_=_C401 ,C192_=_C403 ,C192_=_C408 ,\nC192_=_C416 ,C192_=_C630 ,C192_=_C634 ,C192_=_C641 ,C192_=_C671 ,C192_=_C701 ,\nC192_=_C718 ,C192_=_C731 ,C192_=_C739 ,C192_=_C751 ,C192_=_C758 ,C192_=_C779 ,\nC192_=_C792 ,C192_=_C798 ,C192_=_C840 ,C192_=_C846 ,C192_=_C855 ,C192_=_C859 ,\nC192_=_C887 ,C192_=_C888 ,C192_=_C892 ,C218_=_C276 ,C218_=_C291 ,C218_=_C353 ,\nC218_=_C396 ,C218_=_C420 ,C218_=_C456 ,C218_=_C579 ,C218_=_C608 ,C218_=_C712 ,\nC218_=_C723 ,C218_=_C754 ,C218_=_C758 ,C218_=_C770 ,C218_=_C855 ,C218_=_C874 ,\nC218_=_C884 ,C218_=_C890 ,C218_=_C892 ,C220_=_C291 ,C220_=_C293 ,C220_=_C294 ,\nC220_=_C332 ,C220_=_C412 ,C220_=_C458 ,C220_=_C523 ,C220_=_C550 ,C220_=_C610 ,\nC220_=_C633 ,C220_=_C639 ,C220_=_C693 ,C220_=_C751 ,C220_=_C765 ,C220_=_C809 ,\nC220_=_C811 ,C220_=_C847 ,C220_=_C863 ,C220_=_C873 ,C220_=_C887 ,C220_=_C894 ,\nC220_=_C899 ,C229_=_C312 ,C229_=_C383 ,C229_=_C418 ,C229_=_C505 ,C229_=_C535 ,\nC229_=_C660 ,C229_=_C685 ,C229_=_C698 ,C229_=_C743 ,C229_=_C748 ,C229_=_C751 ,\nC229_=_C752 ,C229_=_C765 ,C229_=_C802 ,C229_=_C810 ,C229_=_C873 ,C276_=_C353 ,\nC276_=_C396 ,C276_=_C420 ,C276_=_C456 ,C276_=_C579 ,C276_=_C608 ,C276_=_C693 ,\nC276_=_C712 ,C276_=_C718 ,C276_=_C723 ,C276_=_C754 ,C276_=_C758 ,C276_=_C765 ,\nC276_=_C770 ,C276_=_C855 ,C276_=_C874 ,C276_=_C884 ,C276_=_C890 ,C276_=_C892 ,\nC291_=_C293 ,C291_=_C294 ,C291_=_C332 ,C291_=_C412 ,C291_=_C458 ,C291_=_C523 ,\nC291_=_C550 ,C291_=_C610 ,C291_=_C633 ,C291_=_C639 ,C291_=_C693 ,C291_=_C701 ,\nC291_=_C748 ,C291_=_C751 ,C291_=_C765 ,C291_=_C809 ,C291_=_C810 ,C291_=_C811 ,\nC291_=_C840 ,C291_=_C847 ,C291_=_C863 ,C291_=_C873 ,C291_=_C894 ,C291_=_C899 ,\nC293_=_C294 ,C293_=_C332 ,C293_=_C412 ,C293_=_C458 ,C293_=_C523 ,C293_=_C550 ,\nC293_=_C610 ,C293_=_C633 ,C293_=_C639 ,C293_=_C693 ,C293_=_C751 ,C293_=_C765 ,\nC293_=_C809 ,C293_=_C811 ,C293_=_C847 ,C293_=_C863 ,C293_=_C873 ,C293_=_C890 ,\nC293_=_C894 ,C293_=_C899 ,C294_=_C332 ,C294_=_C401 ,C294_=_C412 ,C294_=_C458 ,\nC294_=_C523 ,C294_=_C550 ,C294_=_C610 ,C294_=_C633 ,C294_=_C639 ,C294_=_C693 ,\nC294_=_C723 ,C294_=_C751 ,C294_=_C765 ,C294_=_C809 ,C294_=_C811 ,C294_=_C847 ,\nC294_=_C855 ,C294_=_C863 ,C294_=_C873 ,C294_=_C890 ,C294_=_C894 ,C294_=_C899 ,\nC312_=_C383 ,C312_=_C412 ,C312_=_C418 ,C312_=_C505 ,C312_=_C535 ,C312_=_C660 ,\nC312_=_C685 ,C312_=_C698 ,C312_=_C743 ,C312_=_C748 ,C312_=_C752 ,C312_=_C798 ,\nC312_=_C802 ,C312_=_C810 ,C312_=_C873 ,C312_=_C899 ,C332_=_C383 ,C332_=_C412 ,\nC332_=_C458 ,C332_=_C523 ,C332_=_C550 ,C332_=_C610 ,C332_=_C630 ,C332_=_C633 ,\nC332_=_C639 ,C332_=_C660 ,C332_=_C671 ,C332_=_C693 ,C332_=_C751 ,C332_=_C765 ,\nC332_=_C809 ,C332_=_C811 ,C332_=_C847 ,C332_=_C863 ,C332_=_C873 ,C332_=_C894 ,\nC332_=_C899 ,C353_=_C396 ,C353_=_C420 ,C353_=_C456 ,C353_=_C579 ,C353_=_C608 ,\nC353_=_C712 ,C353_=_C723 ,C353_=_C754 ,C353_=_C758 ,C353_=_C770 ,C353_=_C802 ,\nC353_=_C855 ,C353_=_C874 ,C353_=_C884 ,C353_=_C890 ,C353_=_C892 ,C383_=_C418 ,\nC383_=_C505 ,C383_=_C535 ,C383_=_C579 ,C383_=_C660 ,C383_=_C685 ,C383_=_C698 ,\nC383_=_C743 ,C383_=_C748 ,C383_=_C751 ,C383_=_C752 ,C383_=_C802 ,C383_=_C810 ,\nC383_=_C873 ,C383_=_C887 ,C396_=_C420 ,C396_=_C456 ,C396_=_C579 ,C396_=_C608 ,\nC396_=_C685 ,C396_=_C712 ,C396_=_C723 ,C396_=_C752 ,C396_=_C754 ,C396_=_C758 ,\nC396_=_C770 ,C396_=_C809 ,C396_=_C855 ,C396_=_C874 ,C396_=_C884 ,C396_=_C888 ,\nC396_=_C890 ,C396_=_C892 ,C396_=_C899 ,C401_=_C403 ,C401_=_C408 ,C401_=_C416 ,\nC401_=_C505 ,C401_=_C550 ,C401_=_C630 ,C401_=_C634 ,C401_=_C641 ,C401_=_C671 ,\nC401_=_C698 ,C401_=_C701 ,C401_=_C718 ,C401_=_C723 ,C401_=_C731 ,C401_=_C739 ,\nC401_=_C758 ,C401_=_C779 ,C401_=_C792 ,C401_=_C798 ,C401_=_C802 ,C401_=_C840 ,\nC401_=_C846 ,C401_=_C855 ,C401_=_C859 ,C401_=_C887 ,C401_=_C888 ,C401_=_C894 ,\nC403_=_C408 ,C403_=_C416 ,C403_=_C630 ,C403_=_C634 ,C403_=_C641 ,C403_=_C671 ,\nC403_=_C693 ,C403_=_C701 ,C403_=_C718 ,C403_=_C731 ,C403_=_C739 ,C403_=_C758 ,\nC403_=_C779 ,C403_=_C792 ,C403_=_C798 ,C403_=_C810 ,C403_=_C840 ,C403_=_C846 ,\nC403_=_C855 ,C403_=_C859 ,C403_=_C873 ,C403_=_C887 ,C403_=_C888 ,C408_=_C416 ,\nC408_=_C630 ,C408_=_C634 ,C408_=_C641 ,C408_=_C671 ,C408_=_C701 ,C408_=_C718 ,\nC408_=_C731 ,C408_=_C739 ,C408_=_C752 ,C408_=_C758 ,C408_=_C779 ,C408_=_C792 ,\nC408_=_C798 ,C408_=_C840 ,C408_=_C846 ,C408_=_C855 ,C408_=_C859 ,C408_=_C887 ,\nC408_=_C888 ,C412_=_C458 ,C412_=_C523 ,C412_=_C550 ,C412_=_C610 ,C412_=_C633 ,\nC412_=_C639 ,C412_=_C693 ,C412_=_C743 ,C412_=_C751 ,C412_=_C765 ,C412_=_C770 ,\nC412_=_C809 ,C412_=_C811 ,C412_=_C847 ,C412_=_C863 ,C412_=_C873 ,C412_=_C894 ,\nC412_=_C899 ,C416_=_C630 ,C416_=_C634 ,C416_=_C641 ,C416_=_C671 ,C416_=_C701 ,\nC416_=_C718 ,C416_=_C731 ,C416_=_C739 ,C416_=_C758 ,C416_=_C779 ,C416_=_C792 ,\nC416_=_C798 ,C416_=_C802 ,C416_=_C840 ,C416_=_C846 ,C416_=_C855 ,C416_=_C859 ,\nC416_=_C874 ,C416_=_C887 ,C416_=_C888 ,C416_=_C894 ,C418_=_C505 ,C418_=_C535 ,\nC418_=_C633 ,C418_=_C660 ,C418_=_C685 ,C418_=_C698 ,C418_=_C723 ,C418_=_C743 ,\nC418_=_C748 ,C418_=_C752 ,C418_=_C765 ,C418_=_C798 ,C418_=_C802 ,C418_=_C809 ,\nC418_=_C810 ,C418_=_C840 ,C418_=_C863 ,C418_=_C873 ,C420_=_C456 ,C420_=_C579 ,\nC420_=_C608 ,C420_=_C712 ,C420_=_C723 ,C420_=_C754 ,C420_=_C758 ,C420_=_C770 ,\nC420_=_C792 ,C420_=_C855 ,C420_=_C874 ,C420_=_C884 ,C420_=_C890 ,C420_=_C892 ,\nC456_=_C579 ,C456_=_C608 ,C456_=_C712 ,C456_=_C718 ,C456_=_C723 ,C456_=_C748 ,\nC456_=_C754 ,C456_=_C758 ,C456_=_C770 ,C456_=_C779 ,C456_=_C855 ,C456_=_C874 ,\nC456_=_C884 ,C456_=_C890 ,C456_=_C892 ,C458_=_C523 ,C458_=_C550 ,C458_=_C610 ,\nC458_=_C633 ,C458_=_C639 ,C458_=_C693 ,C458_=_C751 ,C458_=_C765 ,C458_=_C770 ,\nC458_=_C809 ,C458_=_C811 ,C458_=_C847 ,C458_=_C863 ,C458_=_C873 ,C458_=_C887 ,\nC458_=_C892 ,C458_=_C894 ,C458_=_C899 ,C505_=_C535 ,C505_=_C550 ,C505_=_C608 ,\nC505_=_C633 ,C505_=_C660 ,C505_=_C685 ,C505_=_C698 ,C505_=_C743 ,C505_=_C748 ,\nC505_=_C752 ,C505_=_C758 ,C505_=_C802 ,C505_=_C810 ,C505_=_C863 ,C505_=_C873 ,\nC505_=_C888 ,C505_=_C890 ,C523_=_C550 ,C523_=_C608 ,C523_=_C610 ,C523_=_C633 ,\nC523_=_C639 ,C523_=_C641 ,C523_=_C693 ,C523_=_C751 ,C523_=_C758 ,C523_=_C765 ,\nC523_=_C792 ,C523_=_C809 ,C523_=_C811 ,C523_=_C846 ,C523_=_C847 ,C523_=_C863 ,\nC523_=_C873 ,C523_=_C884 ,C523_=_C894 ,C523_=_C899 ,C535_=_C639 ,C535_=_C660 ,\nC535_=_C685 ,C535_=_C698 ,C535_=_C743 ,C535_=_C748 ,C535_=_C752 ,C535_=_C754 ,\nC535_=_C802 ,C535_=_C810 ,C535_=_C873 ,C550_=_C610 ,C550_=_C633 ,C550_=_C639 ,\nC550_=_C693 ,C550_=_C712 ,C550_=_C751 ,C550_=_C765 ,C550_=_C770 ,C550_=_C809 ,\nC550_=_C811 ,C550_=_C847 ,C550_=_C855 ,C550_=_C863 ,C550_=_C873 ,C550_=_C894 ,\nC550_=_C899 ,C579_=_C608 ,C579_=_C685 ,C579_=_C712 ,C579_=_C723 ,C579_=_C754</w:t>
      </w:r>
    </w:p>
    <w:p>
      <w:pPr>
        <w:pStyle w:val="PreformattedText"/>
        <w:bidi w:val="0"/>
        <w:spacing w:before="0" w:after="0"/>
        <w:jc w:val="left"/>
        <w:rPr/>
      </w:pPr>
      <w:r>
        <w:rPr/>
        <w:t xml:space="preserve"> </w:t>
      </w:r>
      <w:r>
        <w:rPr/>
        <w:t>,\nC579_=_C758 ,C579_=_C770 ,C579_=_C779 ,C579_=_C855 ,C579_=_C874 ,C579_=_C884 ,\nC579_=_C887 ,C579_=_C890 ,C579_=_C892 ,C608_=_C633 ,C608_=_C712 ,C608_=_C723 ,\nC608_=_C743 ,C608_=_C748 ,C608_=_C754 ,C608_=_C758 ,C608_=_C770 ,C608_=_C855 ,\nC608_=_C874 ,C608_=_C884 ,C608_=_C888 ,C608_=_C890 ,C608_=_C892 ,C608_=_C894 ,\nC610_=_C633 ,C610_=_C639 ,C610_=_C693 ,C610_=_C739 ,C610_=_C751 ,C610_=_C752 ,\nC610_=_C754 ,C610_=_C765 ,C610_=_C770 ,C610_=_C792 ,C610_=_C798 ,C610_=_C809 ,\nC610_=_C810 ,C610_=_C811 ,C610_=_C847 ,C610_=_C863 ,C610_=_C873 ,C610_=_C887 ,\nC610_=_C888 ,C610_=_C894 ,C610_=_C899 ,C630_=_C634 ,C630_=_C641 ,C630_=_C671 ,\nC630_=_C698 ,C630_=_C701 ,C630_=_C712 ,C630_=_C718 ,C630_=_C731 ,C630_=_C739 ,\nC630_=_C758 ,C630_=_C779 ,C630_=_C792 ,C630_=_C798 ,C630_=_C810 ,C630_=_C840 ,\nC630_=_C846 ,C630_=_C855 ,C630_=_C859 ,C630_=_C863 ,C630_=_C884 ,C630_=_C887 ,\nC630_=_C888 ,C633_=_C639 ,C633_=_C693 ,C633_=_C739 ,C633_=_C751 ,C633_=_C758 ,\nC633_=_C765 ,C633_=_C798 ,C633_=_C809 ,C633_=_C811 ,C633_=_C847 ,C633_=_C863 ,\nC633_=_C873 ,C633_=_C888 ,C633_=_C890 ,C633_=_C894 ,C633_=_C899 ,C634_=_C639 ,\nC634_=_C641 ,C634_=_C671 ,C634_=_C701 ,C634_=_C712 ,C634_=_C718 ,C634_=_C731 ,\nC634_=_C739 ,C634_=_C743 ,C634_=_C758 ,C634_=_C779 ,C634_=_C792 ,C634_=_C798 ,\nC634_=_C840 ,C634_=_C846 ,C634_=_C855 ,C634_=_C859 ,C634_=_C887 ,C634_=_C888 ,\nC634_=_C892 ,C634_=_C899 ,C639_=_C693 ,C639_=_C743 ,C639_=_C751 ,C639_=_C765 ,\nC639_=_C798 ,C639_=_C809 ,C639_=_C811 ,C639_=_C840 ,C639_=_C847 ,C639_=_C863 ,\nC639_=_C873 ,C639_=_C894 ,C639_=_C899 ,C641_=_C671 ,C641_=_C701 ,C641_=_C712 ,\nC641_=_C718 ,C641_=_C731 ,C641_=_C739 ,C641_=_C748 ,C641_=_C758 ,C641_=_C779 ,\nC641_=_C792 ,C641_=_C798 ,C641_=_C811 ,C641_=_C840 ,C641_=_C846 ,C641_=_C855 ,\nC641_=_C859 ,C641_=_C873 ,C641_=_C887 ,C641_=_C888 ,C641_=_C890 ,C641_=_C892 ,\nC660_=_C685 ,C660_=_C698 ,C660_=_C743 ,C660_=_C748 ,C660_=_C752 ,C660_=_C758 ,\nC660_=_C802 ,C660_=_C810 ,C660_=_C863 ,C660_=_C873 ,C671_=_C701 ,C671_=_C712 ,\nC671_=_C718 ,C671_=_C731 ,C671_=_C739 ,C671_=_C751 ,C671_=_C758 ,C671_=_C779 ,\nC671_=_C792 ,C671_=_C798 ,C671_=_C811 ,C671_=_C840 ,C671_=_C846 ,C671_=_C855 ,\nC671_=_C859 ,C671_=_C887 ,C671_=_C888 ,C671_=_C894 ,C685_=_C698 ,C685_=_C701 ,\nC685_=_C739 ,C685_=_C743 ,C685_=_C748 ,C685_=_C752 ,C685_=_C758 ,C685_=_C802 ,\nC685_=_C810 ,C685_=_C846 ,C685_=_C873 ,C685_=_C888 ,C693_=_C698 ,C693_=_C751 ,\nC693_=_C754 ,C693_=_C765 ,C693_=_C809 ,C693_=_C811 ,C693_=_C847 ,C693_=_C863 ,\nC693_=_C873 ,C693_=_C874 ,C693_=_C894 ,C693_=_C899 ,C698_=_C743 ,C698_=_C748 ,\nC698_=_C752 ,C698_=_C802 ,C698_=_C809 ,C698_=_C810 ,C698_=_C859 ,C698_=_C873 ,\nC698_=_C892 ,C698_=_C894 ,C701_=_C718 ,C701_=_C731 ,C701_=_C739 ,C701_=_C748 ,\nC701_=_C758 ,C701_=_C779 ,C701_=_C792 ,C701_=_C798 ,C701_=_C802 ,C701_=_C810 ,\nC701_=_C840 ,C701_=_C846 ,C701_=_C855 ,C701_=_C859 ,C701_=_C874 ,C701_=_C887 ,\nC701_=_C888 ,C712_=_C723 ,C712_=_C743 ,C712_=_C754 ,C712_=_C758 ,C712_=_C770 ,\nC712_=_C855 ,C712_=_C874 ,C712_=_C884 ,C712_=_C890 ,C712_=_C892 ,C718_=_C731 ,\nC718_=_C739 ,C718_=_C752 ,C718_=_C758 ,C718_=_C779 ,C718_=_C792 ,C718_=_C798 ,\nC718_=_C840 ,C718_=_C846 ,C718_=_C855 ,C718_=_C859 ,C718_=_C887 ,C718_=_C888 ,\nC718_=_C890 ,C718_=_C892 ,C723_=_C739 ,C723_=_C754 ,C723_=_C758 ,C723_=_C770 ,\nC723_=_C809 ,C723_=_C840 ,C723_=_C855 ,C723_=_C874 ,C723_=_C884 ,C723_=_C890 ,\nC723_=_C892 ,C731_=_C739 ,C731_=_C758 ,C731_=_C779 ,C731_=_C792 ,C731_=_C798 ,\nC731_=_C811 ,C731_=_C840 ,C731_=_C846 ,C731_=_C855 ,C731_=_C859 ,C731_=_C874 ,\nC731_=_C887 ,C731_=_C888 ,C731_=_C890 ,C739_=_C758 ,C739_=_C770 ,C739_=_C779 ,\nC739_=_C792 ,C739_=_C798 ,C739_=_C810 ,C739_=_C811 ,C739_=_C840 ,C739_=_C846 ,\nC739_=_C855 ,C739_=_C859 ,C739_=_C874 ,C739_=_C887 ,C739_=_C888 ,C743_=_C748 ,\nC743_=_C752 ,C743_=_C802 ,C743_=_C810 ,C743_=_C873 ,C743_=_C894 ,C743_=_C899 ,\nC748_=_C752 ,C748_=_C770 ,C748_=_C802 ,C748_=_C810 ,C748_=_C840 ,C748_=_C873 ,\nC748_=_C890 ,C748_=_C894 ,C748_=_C899 ,C751_=_C752 ,C751_=_C765 ,C751_=_C779 ,\nC751_=_C809 ,C751_=_C811 ,C751_=_C847 ,C751_=_C863 ,C751_=_C873 ,C751_=_C884 ,\nC751_=_C887 ,C751_=_C888 ,C751_=_C894 ,C751_=_C899 ,C752_=_C765 ,C752_=_C802 ,\nC752_=_C810 ,C752_=_C859 ,C752_=_C873 ,C752_=_C888 ,C754_=_C758 ,C754_=_C770 ,\nC754_=_C792 ,C754_=_C847 ,C754_=_C855 ,C754_=_C874 ,C754_=_C884 ,C754_=_C888 ,\nC754_=_C890 ,C754_=_C892 ,C758_=_C770 ,C758_=_C779 ,C758_=_C792 ,C758_=_C798 ,\nC758_=_C840 ,C758_=_C846 ,C758_=_C855 ,C758_=_C859 ,C758_=_C863 ,C758_=_C874 ,\nC758_=_C884 ,C758_=_C887 ,C758_=_C888 ,C758_=_C890 ,C758_=_C892 ,C765_=_C798 ,\nC765_=_C809 ,C765_=_C811 ,C765_=_C847 ,C765_=_C863 ,C765_=_C873 ,C765_=_C894 ,\nC765_=_C899 ,C770_=_C855 ,C770_=_C874 ,C770_=_C884 ,C770_=_C890 ,C770_=_C892 ,\nC779_=_C792 ,C779_=_C798 ,C779_=_C811 ,C779_=_C840 ,C779_=_C846 ,C779_=_C847 ,\nC779_=_C855 ,C779_=_C859 ,C779_=_C887 ,C779_=_C888 ,C779_=_C899 ,C792_=_C798 ,\nC792_=_C840 ,C792_=_C846 ,C792_=_C847 ,C792_=_C855 ,C792_=_C859 ,C792_=_C863 ,\nC792_=_C873 ,C792_=_C884 ,C792_=_C887 ,C792_=_C888 ,C798_=_C810 ,C798_=_C811 ,\nC798_=_C840 ,C798_=_C846 ,C798_=_C855 ,C798_=_C859 ,C798_=_C863 ,C798_=_C887 ,\nC798_=_C888 ,C802_=_C809 ,C802_=_C810 ,C802_=_C840 ,C802_=_C859 ,C802_=_C873 ,\nC802_=_C874 ,C802_=_C894 ,C809_=_C811 ,C809_=_C840 ,C809_=_C847 ,C809_=_C859 ,\nC809_=_C863 ,C809_=_C873 ,C809_=_C888 ,C809_=_C892 ,C809_=_C894 ,C809_=_C899 ,\nC810_=_C811 ,C810_=_C840 ,C810_=_C873 ,C810_=_C887 ,C810_=_C888 ,C811_=_C847 ,\nC811_=_C855 ,C811_=_C859 ,C811_=_C863 ,C811_=_C873 ,C811_=_C887 ,C811_=_C894 ,\nC811_=_C899 ,C840_=_C846 ,C840_=_C855 ,C840_=_C859 ,C840_=_C887 ,C840_=_C888 ,\nC846_=_C855 ,C846_=_C859 ,C846_=_C873 ,C846_=_C884 ,C846_=_C887 ,C846_=_C888 ,\nC846_=_C894 ,C847_=_C859 ,C847_=_C863 ,C847_=_C873 ,C847_=_C894 ,C847_=_C899 ,\nC855_=_C859 ,C855_=_C874 ,C855_=_C884 ,C855_=_C887 ,C855_=_C888 ,C855_=_C890 ,\nC855_=_C892 ,C855_=_C899 ,C859_=_C887 ,C859_=_C888 ,C859_=_C892 ,C863_=_C873 ,\nC863_=_C894 ,C863_=_C899 ,C873_=_C884 ,C873_=_C894 ,C873_=_C899 ,C874_=_C884 ,\nC874_=_C887 ,C874_=_C888 ,C874_=_C890 ,C874_=_C892 ,C884_=_C890 ,C884_=_C892 ,\nC887_=_C888 ,C887_=_C892 ,C887_=_C899 ,C888_=_C890 ,C888_=_C894 ,C888_=_C899 ,\nC890_=_C892 ,C890_=_C894 ,C890_=_C899 ,C892_=_C899 ,C894_=_C899 ,"];75[shape=box, label="id:75 level: 5\n339: C137 C152 C177 C188 C190 \nC193 C195 C198 C203 C207 C209 \nC211 C212 C215 C217 C225 C232 \nC234 C243 C244 C245 C246 C247 \nC249 C256 C258 C263 C264 C268 \nC272 C274 C281 C288 C293 C296 \nC301 C304 C306 C307 C308 C309 \nC311 C313 C318 C320 C323 C327 \nC330 C336 C348 C359 C360 C362 \nC366 C368 C372 C373 C374 C375 \nC377 C379 C393 C394 C396 C399 \nC406 C407 C411 C422 C424 C425 \nC432 C434 C435 C437 C441 C443 \nC444 C446 C449 C450 C451 C454 \nC455 C456 C460 C461 C462 C463 \nC464 C466 C468 C470 C473 C475 \nC479 C480 C481 C484 C485 C489 \nC491 C492 C495 C497 C499 C500 \nC501 C502 C504 C505 C508 C509 \nC510 C512 C520 C521 C524 C525 \nC529 C530 C531 C532 C533 C542 \nC548 C550 C551 C552 C554 C557 \nC558 C566 C569 C570 C571 C577 \nC578 C583 C587 C588 C589 C590 \nC591 C592 C597 C598 C600 C604 \nC605 C608 C611 C612 C613 C614 \nC617 C620 C622 C623 C624 C626 \nC627 C628 C629 C630 C632 C633 \nC634 C636 C647 C648 C649 C652 \nC653 C655 C656 C657 C658 C662 \nC663 C664 C665 C667 C668 C669 \nC671 C673 C675 C676 C677 C678 \nC679 C680 C682 C683 C687 C688 \nC689 C691 C692 C693 C694 C696 \nC698 C700 C702 C704 C705 C707 \nC708 C710 C713 C716 C718 C721 \nC723 C724 C725 C726 C728 C729 \nC730 C732 C733 C734 C735 C736 \nC737 C740 C744 C745 C746 C747 \nC748 C749 C753 C754 C755 C756 \nC757 C758 C759 C760 C762 C765 \nC766 C767 C768 C769 C770 C772 \nC774 C775 C776 C777 C778 C779 \nC781 C782 C784 C785 C786 C787 \nC788 C791 C793 C794 C795 C797 \nC799 C803 C805 C807 C808 C809 \nC810 C811 C812 C813 C815 C816 \nC817 C818 C822 C824 C825 C827 \nC829 C831 C832 C834 C835 C836 \nC837 C838 C841 C842 C843 C844 \nC845 C846 C847 C848 C849 C850 \nC852 C853 C856 C857 C858 C859 \nC860 C861 C865 C866 C867 C868 \nC870 C872 C873 C874 C875 C876 \nC877 C878 C879 C881 C882 C885 \nC886 C888 C890 C891 C892 C895 \nC896 C897 C898 C899 \n9634: C137_=_C195( C137 C195 ) C137_=_C211( C137 C211 ) C137_=_C263( C137 C263 ) C137_=_C366( C137 C366 ) C137_=_C463( C137 C463 ) \nC137_=_C489( C137 C489 ) C137_=_C502( C137 C502 ) C137_=_C504( C137 C504 ) C137_=_C529( C137 C529 ) C137_=_C591( C137 C591 ) C137_=_C612( C137 C612 ) \nC137_=_C617( C137 C617 ) C137_=_C627( C137 C627 ) C137_=_C630( C137 C630 ) C137_=_C632( C137 C632 ) C137_=_C636( C137 C636 ) C137_=_C667( C137 C667 ) \nC137_=_C683( C137 C683 ) C137_=_C688( C137 C688 ) C137_=_C698( C137 C698 ) C137_=_C728( C137 C728 ) C137_=_C745( C137 C745 ) C137_=_C786( C137 C786 ) \nC137_=_C794( C137 C794 ) C137_=_C810( C137 C810 ) C137_=_C816( C137 C816 ) C137_=_C822( C137 C822 ) C137_=_C842( C137 C842 ) C137_=_C845( C137 C845 ) \nC137_=_C850( C137 C850 ) C152_=_C246( C152 C246 ) C152_=_C249( C152 C249 ) C152_=_C359( C152 C359 ) C152_=_C377( C152 C377 ) C152_=_C422( C152 C422 ) \nC152_=_C437( C152 C437 ) C152_=_C456( C152 C456 ) C152_=_C461( C152 C461 ) C152_=_C501( C152 C501 ) C152_=_C548( C152 C548 ) C152_=_C551( C152 C551 ) \nC152_=_C558( C152 C558 ) C152_=_C570( C152 C570 ) C152_=_C611( C152 C611 ) C152_=_C658( C152 C658 ) C152_=_C677( C152 C677 ) C152_=_C691( C152 C691 ) \nC152_=_C713( C152 C713 ) C152_=_C718( C152 C718 ) C152_=_C726( C152 C726 ) C152_=_C736( C152 C736 ) C152_=_C757( C152 C757 ) C152_=_C762( C152 C762 ) \nC152_=_C779( C152 C779 ) C152_=_C794( C152 C794 ) C152_=_C843( C152 C843 ) C152_=_C846( C152 C846 ) C152_=_C852( C152 C852 ) C152_=_C858( C152 C858 ) \nC152_=_C886( C152 C886 ) C152_=_C898( C152 C898 ) C177_=_C256( C177 C256 ) C177_=_C320( C177 C320 ) C177_=_C327( C177 C327 ) C177_=_C330( C177 C330 ) \nC177_=_C348( C177 C348 ) C177_=_C434( C177 C434 ) C177_=_C473( C177 C473 ) C177_=_C497( C177 C497 ) C177_=_C533( C177 C533 ) C177_=_C551( C177 C551 ) \nC177_=_C552(</w:t>
      </w:r>
    </w:p>
    <w:p>
      <w:pPr>
        <w:pStyle w:val="PreformattedText"/>
        <w:bidi w:val="0"/>
        <w:spacing w:before="0" w:after="0"/>
        <w:jc w:val="left"/>
        <w:rPr/>
      </w:pPr>
      <w:r>
        <w:rPr/>
        <w:t xml:space="preserve"> </w:t>
      </w:r>
      <w:r>
        <w:rPr/>
        <w:t>C177 C552 ) C177_=_C578( C177 C578 ) C177_=_C587( C177 C587 ) C177_=_C589( C177 C589 ) C177_=_C628( C177 C628 ) C177_=_C629( C177 C629 ) \nC177_=_C716( C177 C716 ) C177_=_C728( C177 C728 ) C177_=_C734( C177 C734 ) C177_=_C756( C177 C756 ) C177_=_C765( C177 C765 ) C177_=_C785( C177 C785 ) \nC177_=_C799( C177 C799 ) C177_=_C809( C177 C809 ) C177_=_C813( C177 C813 ) C177_=_C842( C177 C842 ) C177_=_C845( C177 C845 ) C177_=_C852( C177 C852 ) \nC177_=_C874( C177 C874 ) C177_=_C897( C177 C897 ) C188_=_C190( C188 C190 ) C188_=_C272( C188 C272 ) C188_=_C274( C188 C274 ) C188_=_C301( C188 C301 ) \nC188_=_C375( C188 C375 ) C188_=_C399( C188 C399 ) C188_=_C456( C188 C456 ) C188_=_C464( C188 C464 ) C188_=_C484( C188 C484 ) C188_=_C485( C188 C485 ) \nC188_=_C489( C188 C489 ) C188_=_C491( C188 C491 ) C188_=_C502( C188 C502 ) C188_=_C524( C188 C524 ) C188_=_C692( C188 C692 ) C188_=_C735( C188 C735 ) \nC188_=_C744( C188 C744 ) C188_=_C745( C188 C745 ) C188_=_C749( C188 C749 ) C188_=_C770( C188 C770 ) C188_=_C776( C188 C776 ) C188_=_C778( C188 C778 ) \nC188_=_C784( C188 C784 ) C188_=_C786( C188 C786 ) C188_=_C788( C188 C788 ) C188_=_C791( C188 C791 ) C188_=_C810( C188 C810 ) C188_=_C817( C188 C817 ) \nC188_=_C857( C188 C857 ) C188_=_C866( C188 C866 ) C188_=_C872( C188 C872 ) C188_=_C876( C188 C876 ) C190_=_C258( C190 C258 ) C190_=_C281( C190 C281 ) \nC190_=_C396( C190 C396 ) C190_=_C441( C190 C441 ) C190_=_C449( C190 C449 ) C190_=_C454( C190 C454 ) C190_=_C484( C190 C484 ) C190_=_C485( C190 C485 ) \nC190_=_C489( C190 C489 ) C190_=_C491( C190 C491 ) C190_=_C509( C190 C509 ) C190_=_C600( C190 C600 ) C190_=_C636( C190 C636 ) C190_=_C657( C190 C657 ) \nC190_=_C662( C190 C662 ) C190_=_C700( C190 C700 ) C190_=_C702( C190 C702 ) C190_=_C708( C190 C708 ) C190_=_C749( C190 C749 ) C190_=_C784( C190 C784 ) \nC190_=_C809( C190 C809 ) C190_=_C818( C190 C818 ) C190_=_C853( C190 C853 ) C190_=_C858( C190 C858 ) C190_=_C865( C190 C865 ) C190_=_C866( C190 C866 ) \nC190_=_C868( C190 C868 ) C190_=_C879( C190 C879 ) C190_=_C899( C190 C899 ) C193_=_C272( C193 C272 ) C193_=_C293( C193 C293 ) C193_=_C296( C193 C296 ) \nC193_=_C348( C193 C348 ) C193_=_C435( C193 C435 ) C193_=_C444( C193 C444 ) C193_=_C492( C193 C492 ) C193_=_C600( C193 C600 ) C193_=_C628( C193 C628 ) \nC193_=_C657( C193 C657 ) C193_=_C664( C193 C664 ) C193_=_C668( C193 C668 ) C193_=_C669( C193 C669 ) C193_=_C673( C193 C673 ) C193_=_C687( C193 C687 ) \nC193_=_C724( C193 C724 ) C193_=_C753( C193 C753 ) C193_=_C760( C193 C760 ) C193_=_C766( C193 C766 ) C193_=_C767( C193 C767 ) C193_=_C782( C193 C782 ) \nC193_=_C816( C193 C816 ) C193_=_C817( C193 C817 ) C193_=_C824( C193 C824 ) C193_=_C837( C193 C837 ) C193_=_C844( C193 C844 ) C193_=_C867( C193 C867 ) \nC193_=_C892( C193 C892 ) C193_=_C896( C193 C896 ) C193_=_C897( C193 C897 ) C193_=_C899( C193 C899 ) C195_=_C198( C195 C198 ) C195_=_C211( C195 C211 ) \nC195_=_C263( C195 C263 ) C195_=_C366( C195 C366 ) C195_=_C489( C195 C489 ) C195_=_C504( C195 C504 ) C195_=_C529( C195 C529 ) C195_=_C558( C195 C558 ) \nC195_=_C627( C195 C627 ) C195_=_C630( C195 C630 ) C195_=_C632( C195 C632 ) C195_=_C636( C195 C636 ) C195_=_C647( C195 C647 ) C195_=_C648( C195 C648 ) \nC195_=_C649( C195 C649 ) C195_=_C655( C195 C655 ) C195_=_C667( C195 C667 ) C195_=_C671( C195 C671 ) C195_=_C698( C195 C698 ) C195_=_C728( C195 C728 ) \nC195_=_C745( C195 C745 ) C195_=_C786( C195 C786 ) C195_=_C810( C195 C810 ) C195_=_C816( C195 C816 ) C195_=_C822( C195 C822 ) C195_=_C842( C195 C842 ) \nC195_=_C844( C195 C844 ) C195_=_C845( C195 C845 ) C195_=_C868( C195 C868 ) C195_=_C879( C195 C879 ) C195_=_C881( C195 C881 ) C198_=_C207( C198 C207 ) \nC198_=_C407( C198 C407 ) C198_=_C460( C198 C460 ) C198_=_C590( C198 C590 ) C198_=_C591( C198 C591 ) C198_=_C597( C198 C597 ) C198_=_C613( C198 C613 ) \nC198_=_C626( C198 C626 ) C198_=_C647( C198 C647 ) C198_=_C648( C198 C648 ) C198_=_C649( C198 C649 ) C198_=_C667( C198 C667 ) C198_=_C683( C198 C683 ) \nC198_=_C689( C198 C689 ) C198_=_C710( C198 C710 ) C198_=_C753( C198 C753 ) C198_=_C777( C198 C777 ) C198_=_C807( C198 C807 ) C198_=_C852( C198 C852 ) \nC198_=_C861( C198 C861 ) C198_=_C868( C198 C868 ) C198_=_C873( C198 C873 ) C198_=_C895( C198 C895 ) C198_=_C897( C198 C897 ) C203_=_C245( C203 C245 ) \nC203_=_C309( C203 C309 ) C203_=_C360( C203 C360 ) C203_=_C362( C203 C362 ) C203_=_C437( C203 C437 ) C203_=_C443( C203 C443 ) C203_=_C444( C203 C444 ) \nC203_=_C481( C203 C481 ) C203_=_C504( C203 C504 ) C203_=_C505( C203 C505 ) C203_=_C520( C203 C520 ) C203_=_C531( C203 C531 ) C203_=_C569( C203 C569 ) \nC203_=_C578( C203 C578 ) C203_=_C587( C203 C587 ) C203_=_C620( C203 C620 ) C203_=_C627( C203 C627 ) C203_=_C662( C203 C662 ) C203_=_C676( C203 C676 ) \nC203_=_C680( C203 C680 ) C203_=_C705( C203 C705 ) C203_=_C729( C203 C729 ) C203_=_C749( C203 C749 ) C203_=_C758( C203 C758 ) C203_=_C759( C203 C759 ) \nC203_=_C760( C203 C760 ) C203_=_C762( C203 C762 ) C203_=_C785( C203 C785 ) C203_=_C803( C203 C803 ) C203_=_C815( C203 C815 ) C203_=_C824( C203 C824 ) \nC203_=_C856( C203 C856 ) C203_=_C857( C203 C857 ) C203_=_C872( C203 C872 ) C203_=_C874( C203 C874 ) C207_=_C368( C207 C368 ) C207_=_C460( C207 C460 ) \nC207_=_C473( C207 C473 ) C207_=_C491( C207 C491 ) C207_=_C508( C207 C508 ) C207_=_C509( C207 C509 ) C207_=_C510( C207 C510 ) C207_=_C512( C207 C512 ) \nC207_=_C590( C207 C590 ) C207_=_C591( C207 C591 ) C207_=_C592( C207 C592 ) C207_=_C597( C207 C597 ) C207_=_C613( C207 C613 ) C207_=_C626( C207 C626 ) \nC207_=_C667( C207 C667 ) C207_=_C676( C207 C676 ) C207_=_C683( C207 C683 ) C207_=_C689( C207 C689 ) C207_=_C710( C207 C710 ) C207_=_C733( C207 C733 ) \nC207_=_C753( C207 C753 ) C207_=_C757( C207 C757 ) C207_=_C777( C207 C777 ) C207_=_C807( C207 C807 ) C207_=_C825( C207 C825 ) C207_=_C829( C207 C829 ) \nC207_=_C861( C207 C861 ) C207_=_C868( C207 C868 ) C207_=_C873( C207 C873 ) C207_=_C890( C207 C890 ) C207_=_C897( C207 C897 ) C209_=_C215( C209 C215 ) \nC209_=_C232( C209 C232 ) C209_=_C306( C209 C306 ) C209_=_C372( C209 C372 ) C209_=_C455( C209 C455 ) C209_=_C551( C209 C551 ) C209_=_C554( C209 C554 ) \nC209_=_C583( C209 C583 ) C209_=_C613( C209 C613 ) C209_=_C633( C209 C633 ) C209_=_C652( C209 C652 ) C209_=_C653( C209 C653 ) C209_=_C663( C209 C663 ) \nC209_=_C668( C209 C668 ) C209_=_C683( C209 C683 ) C209_=_C692( C209 C692 ) C209_=_C705( C209 C705 ) C209_=_C707( C209 C707 ) C209_=_C729( C209 C729 ) \nC209_=_C740( C209 C740 ) C209_=_C745( C209 C745 ) C209_=_C766( C209 C766 ) C209_=_C768( C209 C768 ) C209_=_C769( C209 C769 ) C209_=_C824( C209 C824 ) \nC209_=_C825( C209 C825 ) C209_=_C831( C209 C831 ) C209_=_C832( C209 C832 ) C209_=_C867( C209 C867 ) C209_=_C875( C209 C875 ) C209_=_C877( C209 C877 ) \nC209_=_C885( C209 C885 ) C211_=_C212( C211 C212 ) C211_=_C215( C211 C215 ) C211_=_C263( C211 C263 ) C211_=_C366( C211 C366 ) C211_=_C375( C211 C375 ) \nC211_=_C396( C211 C396 ) C211_=_C489( C211 C489 ) C211_=_C492( C211 C492 ) C211_=_C504( C211 C504 ) C211_=_C529( C211 C529 ) C211_=_C542( C211 C542 ) \nC211_=_C627( C211 C627 ) C211_=_C630( C211 C630 ) C211_=_C632( C211 C632 ) C211_=_C636( C211 C636 ) C211_=_C665( C211 C665 ) C211_=_C667( C211 C667 ) \nC211_=_C668( C211 C668 ) C211_=_C671( C211 C671 ) C211_=_C688( C211 C688 ) C211_=_C689( C211 C689 ) C211_=_C698( C211 C698 ) C211_=_C728( C211 C728 ) \nC211_=_C745( C211 C745 ) C211_=_C784( C211 C784 ) C211_=_C786( C211 C786 ) C211_=_C810( C211 C810 ) C211_=_C816( C211 C816 ) C211_=_C832( C211 C832 ) \nC211_=_C842( C211 C842 ) C211_=_C845( C211 C845 ) C211_=_C875( C211 C875 ) C211_=_C879( C211 C879 ) C211_=_C888( C211 C888 ) C212_=_C215( C212 C215 ) \nC212_=_C217( C212 C217 ) C212_=_C374( C212 C374 ) C212_=_C375( C212 C375 ) C212_=_C425( C212 C425 ) C212_=_C495( C212 C495 ) C212_=_C497( C212 C497 ) \nC212_=_C551( C212 C551 ) C212_=_C570( C212 C570 ) C212_=_C632( C212 C632 ) C212_=_C662( C212 C662 ) C212_=_C663( C212 C663 ) C212_=_C665( C212 C665 ) \nC212_=_C668( C212 C668 ) C212_=_C671( C212 C671 ) C212_=_C673( C212 C673 ) C212_=_C680( C212 C680 ) C212_=_C700( C212 C700 ) C212_=_C702( C212 C702 ) \nC212_=_C708( C212 C708 ) C212_=_C723( C212 C723 ) C212_=_C730( C212 C730 ) C212_=_C762( C212 C762 ) C212_=_C769( C212 C769 ) C212_=_C805( C212 C805 ) \nC212_=_C827( C212 C827 ) C212_=_C832( C212 C832 ) C212_=_C850( C212 C850 ) C212_=_C867( C212 C867 ) C212_=_C875( C212 C875 ) C212_=_C881( C212 C881 ) \nC212_=_C885( C212 C885 ) C215_=_C232( C215 C232 ) C215_=_C306( C215 C306 ) C215_=_C313( C215 C313 ) C215_=_C375( C215 C375 ) C215_=_C407( C215 C407 ) \nC215_=_C455( C215 C455 ) C215_=_C462( C215 C462 ) C215_=_C475( C215 C475 ) C215_=_C542( C215 C542 ) C215_=_C554( C215 C554 ) C215_=_C613( C215 C613 ) \nC215_=_C652( C215 C652 ) C215_=_C658( C215 C658 ) C215_=_C663( C215 C663 ) C215_=_C665( C215 C665 ) C215_=_C668( C215 C668 ) C215_=_C669( C215 C669 ) \nC215_=_C671( C215 C671 ) C215_=_C680( C215 C680 ) C215_=_C683( C215 C683 ) C215_=_C692( C215 C692 ) C215_=_C705( C215 C705 ) C215_=_C707( C215 C707 ) \nC215_=_C708( C215 C708 ) C215_=_C710( C215 C710 ) C215_=_C740( C215 C740 ) C215_=_C766( C215 C766 ) C215_=_C776( C215 C776 ) C215_=_C799( C215 C799 ) \nC215_=_C825( C215 C825 ) C215_=_C831( C215 C831 ) C215_=_C832( C215 C832 ) C215_=_C867( C215 C867 ) C215_=_C875( C215 C875 ) C217_=_C372( C217 C372 ) \nC217_=_C374( C217 C374 ) C217_=_C379( C217 C379 ) C217_=_C425( C217 C425 ) C217_=_C473( C217 C473 ) C217_=_C578( C217 C578 ) C217_=_C632( C217 C632 ) \nC217_=_C662( C217 C662 ) C217_=_C680( C217 C680 ) C217_=_C687( C217 C687 ) C217_=_C708( C217 C708 ) C217_=_C723( C217 C723 ) C217_=_C730( C217 C730 ) \nC217_=_C749( C217 C749 ) C217_=_C754( C217 C754 ) C217_=_C762( C217 C762 ) C217_=_C769( C217 C769 ) C217_=_C805( C217 C805 ) C217_=_C827( C217 C827 ) \nC217_=_C834( C217 C834 ) C217_=_C876( C217 C876 ) C217_=_C881( C217 C881 ) C225_=_C307( C225 C307 ) C225_=_C327( C225 C327 ) C225_=_C330( C225 C330 ) \nC225_=_C336( C225 C336 ) C225_=_C377(</w:t>
      </w:r>
    </w:p>
    <w:p>
      <w:pPr>
        <w:pStyle w:val="PreformattedText"/>
        <w:bidi w:val="0"/>
        <w:spacing w:before="0" w:after="0"/>
        <w:jc w:val="left"/>
        <w:rPr/>
      </w:pPr>
      <w:r>
        <w:rPr/>
        <w:t xml:space="preserve"> </w:t>
      </w:r>
      <w:r>
        <w:rPr/>
        <w:t>C225 C377 ) C225_=_C480( C225 C480 ) C225_=_C481( C225 C481 ) C225_=_C495( C225 C495 ) C225_=_C532( C225 C532 ) \nC225_=_C533( C225 C533 ) C225_=_C550( C225 C550 ) C225_=_C569( C225 C569 ) C225_=_C571( C225 C571 ) C225_=_C588( C225 C588 ) C225_=_C630( C225 C630 ) \nC225_=_C664( C225 C664 ) C225_=_C668( C225 C668 ) C225_=_C673( C225 C673 ) C225_=_C675( C225 C675 ) C225_=_C677( C225 C677 ) C225_=_C678( C225 C678 ) \nC225_=_C680( C225 C680 ) C225_=_C694( C225 C694 ) C225_=_C716( C225 C716 ) C225_=_C734( C225 C734 ) C225_=_C735( C225 C735 ) C225_=_C770( C225 C770 ) \nC225_=_C777( C225 C777 ) C225_=_C778( C225 C778 ) C225_=_C779( C225 C779 ) C225_=_C781( C225 C781 ) C225_=_C785( C225 C785 ) C225_=_C841( C225 C841 ) \nC225_=_C858( C225 C858 ) C225_=_C861( C225 C861 ) C225_=_C865( C225 C865 ) C225_=_C870( C225 C870 ) C225_=_C877( C225 C877 ) C225_=_C881( C225 C881 ) \nC225_=_C882( C225 C882 ) C225_=_C898( C225 C898 ) C232_=_C306( C232 C306 ) C232_=_C320( C232 C320 ) C232_=_C368( C232 C368 ) C232_=_C393( C232 C393 ) \nC232_=_C441( C232 C441 ) C232_=_C455( C232 C455 ) C232_=_C554( C232 C554 ) C232_=_C613( C232 C613 ) C232_=_C647( C232 C647 ) C232_=_C652( C232 C652 ) \nC232_=_C663( C232 C663 ) C232_=_C664( C232 C664 ) C232_=_C683( C232 C683 ) C232_=_C692( C232 C692 ) C232_=_C705( C232 C705 ) C232_=_C707( C232 C707 ) \nC232_=_C740( C232 C740 ) C232_=_C762( C232 C762 ) C232_=_C766( C232 C766 ) C232_=_C777( C232 C777 ) C232_=_C782( C232 C782 ) C232_=_C825( C232 C825 ) \nC232_=_C831( C232 C831 ) C232_=_C832( C232 C832 ) C232_=_C861( C232 C861 ) C232_=_C867( C232 C867 ) C232_=_C870( C232 C870 ) C232_=_C875( C232 C875 ) \nC232_=_C879( C232 C879 ) C232_=_C895( C232 C895 ) C234_=_C249( C234 C249 ) C234_=_C308( C234 C308 ) C234_=_C393( C234 C393 ) C234_=_C394( C234 C394 ) \nC234_=_C396( C234 C396 ) C234_=_C462( C234 C462 ) C234_=_C464( C234 C464 ) C234_=_C479( C234 C479 ) C234_=_C500( C234 C500 ) C234_=_C505( C234 C505 ) \nC234_=_C550( C234 C550 ) C234_=_C551( C234 C551 ) C234_=_C552( C234 C552 ) C234_=_C617( C234 C617 ) C234_=_C634( C234 C634 ) C234_=_C649( C234 C649 ) \nC234_=_C656( C234 C656 ) C234_=_C669( C234 C669 ) C234_=_C687( C234 C687 ) C234_=_C692( C234 C692 ) C234_=_C724( C234 C724 ) C234_=_C746( C234 C746 ) \nC234_=_C753( C234 C753 ) C234_=_C757( C234 C757 ) C234_=_C760( C234 C760 ) C234_=_C766( C234 C766 ) C234_=_C768( C234 C768 ) C234_=_C772( C234 C772 ) \nC234_=_C787( C234 C787 ) C234_=_C788( C234 C788 ) C234_=_C817( C234 C817 ) C234_=_C841( C234 C841 ) C234_=_C866( C234 C866 ) C234_=_C874( C234 C874 ) \nC234_=_C877( C234 C877 ) C234_=_C881( C234 C881 ) C234_=_C891( C234 C891 ) C234_=_C892( C234 C892 ) C234_=_C895( C234 C895 ) C234_=_C898( C234 C898 ) \nC243_=_C244( C243 C244 ) C243_=_C245( C243 C245 ) C243_=_C246( C243 C246 ) C243_=_C258( C243 C258 ) C243_=_C318( C243 C318 ) C243_=_C348( C243 C348 ) \nC243_=_C359( C243 C359 ) C243_=_C360( C243 C360 ) C243_=_C372( C243 C372 ) C243_=_C379( C243 C379 ) C243_=_C394( C243 C394 ) C243_=_C406( C243 C406 ) \nC243_=_C411( C243 C411 ) C243_=_C443( C243 C443 ) C243_=_C499( C243 C499 ) C243_=_C542( C243 C542 ) C243_=_C554( C243 C554 ) C243_=_C658( C243 C658 ) \nC243_=_C675( C243 C675 ) C243_=_C693( C243 C693 ) C243_=_C694( C243 C694 ) C243_=_C696( C243 C696 ) C243_=_C754( C243 C754 ) C243_=_C755( C243 C755 ) \nC243_=_C769( C243 C769 ) C243_=_C774( C243 C774 ) C243_=_C781( C243 C781 ) C243_=_C793( C243 C793 ) C243_=_C815( C243 C815 ) C243_=_C827( C243 C827 ) \nC243_=_C844( C243 C844 ) C243_=_C847( C243 C847 ) C243_=_C850( C243 C850 ) C243_=_C852( C243 C852 ) C243_=_C853( C243 C853 ) C243_=_C868( C243 C868 ) \nC243_=_C878( C243 C878 ) C243_=_C879( C243 C879 ) C243_=_C897( C243 C897 ) C244_=_C245( C244 C245 ) C244_=_C246( C244 C246 ) C244_=_C274( C244 C274 ) \nC244_=_C360( C244 C360 ) C244_=_C379( C244 C379 ) C244_=_C394( C244 C394 ) C244_=_C406( C244 C406 ) C244_=_C542( C244 C542 ) C244_=_C693( C244 C693 ) \nC244_=_C696( C244 C696 ) C244_=_C698( C244 C698 ) C244_=_C716( C244 C716 ) C244_=_C753( C244 C753 ) C244_=_C754( C244 C754 ) C244_=_C762( C244 C762 ) \nC244_=_C766( C244 C766 ) C244_=_C769( C244 C769 ) C244_=_C774( C244 C774 ) C244_=_C781( C244 C781 ) C244_=_C787( C244 C787 ) C244_=_C793( C244 C793 ) \nC244_=_C805( C244 C805 ) C244_=_C835( C244 C835 ) C244_=_C837( C244 C837 ) C244_=_C847( C244 C847 ) C244_=_C850( C244 C850 ) C244_=_C857( C244 C857 ) \nC244_=_C858( C244 C858 ) C244_=_C879( C244 C879 ) C245_=_C246( C245 C246 ) C245_=_C309( C245 C309 ) C245_=_C336( C245 C336 ) C245_=_C360( C245 C360 ) \nC245_=_C394( C245 C394 ) C245_=_C406( C245 C406 ) C245_=_C424( C245 C424 ) C245_=_C437( C245 C437 ) C245_=_C443( C245 C443 ) C245_=_C444( C245 C444 ) \nC245_=_C449( C245 C449 ) C245_=_C450( C245 C450 ) C245_=_C481( C245 C481 ) C245_=_C501( C245 C501 ) C245_=_C520( C245 C520 ) C245_=_C521( C245 C521 ) \nC245_=_C531( C245 C531 ) C245_=_C542( C245 C542 ) C245_=_C578( C245 C578 ) C245_=_C620( C245 C620 ) C245_=_C627( C245 C627 ) C245_=_C688( C245 C688 ) \nC245_=_C693( C245 C693 ) C245_=_C696( C245 C696 ) C245_=_C729( C245 C729 ) C245_=_C737( C245 C737 ) C245_=_C754( C245 C754 ) C245_=_C769( C245 C769 ) \nC245_=_C772( C245 C772 ) C245_=_C774( C245 C774 ) C245_=_C781( C245 C781 ) C245_=_C793( C245 C793 ) C245_=_C822( C245 C822 ) C245_=_C824( C245 C824 ) \nC245_=_C847( C245 C847 ) C245_=_C856( C245 C856 ) C245_=_C879( C245 C879 ) C246_=_C249( C246 C249 ) C246_=_C360( C246 C360 ) C246_=_C377( C246 C377 ) \nC246_=_C394( C246 C394 ) C246_=_C406( C246 C406 ) C246_=_C437( C246 C437 ) C246_=_C501( C246 C501 ) C246_=_C529( C246 C529 ) C246_=_C542( C246 C542 ) \nC246_=_C693( C246 C693 ) C246_=_C696( C246 C696 ) C246_=_C754( C246 C754 ) C246_=_C757( C246 C757 ) C246_=_C762( C246 C762 ) C246_=_C769( C246 C769 ) \nC246_=_C770( C246 C770 ) C246_=_C774( C246 C774 ) C246_=_C781( C246 C781 ) C246_=_C793( C246 C793 ) C246_=_C843( C246 C843 ) C246_=_C846( C246 C846 ) \nC246_=_C847( C246 C847 ) C246_=_C848( C246 C848 ) C246_=_C867( C246 C867 ) C246_=_C879( C246 C879 ) C247_=_C264( C247 C264 ) C247_=_C308( C247 C308 ) \nC247_=_C309( C247 C309 ) C247_=_C373( C247 C373 ) C247_=_C407( C247 C407 ) C247_=_C451( C247 C451 ) C247_=_C466( C247 C466 ) C247_=_C479( C247 C479 ) \nC247_=_C499( C247 C499 ) C247_=_C508( C247 C508 ) C247_=_C530( C247 C530 ) C247_=_C550( C247 C550 ) C247_=_C569( C247 C569 ) C247_=_C629( C247 C629 ) \nC247_=_C647( C247 C647 ) C247_=_C653( C247 C653 ) C247_=_C655( C247 C655 ) C247_=_C657( C247 C657 ) C247_=_C667( C247 C667 ) C247_=_C668( C247 C668 ) \nC247_=_C682( C247 C682 ) C247_=_C691( C247 C691 ) C247_=_C716( C247 C716 ) C247_=_C733( C247 C733 ) C247_=_C755( C247 C755 ) C247_=_C769( C247 C769 ) \nC247_=_C788( C247 C788 ) C247_=_C809( C247 C809 ) C247_=_C813( C247 C813 ) C247_=_C829( C247 C829 ) C247_=_C841( C247 C841 ) C247_=_C866( C247 C866 ) \nC249_=_C308( C249 C308 ) C249_=_C377( C249 C377 ) C249_=_C393( C249 C393 ) C249_=_C396( C249 C396 ) C249_=_C437( C249 C437 ) C249_=_C462( C249 C462 ) \nC249_=_C464( C249 C464 ) C249_=_C500( C249 C500 ) C249_=_C501( C249 C501 ) C249_=_C509( C249 C509 ) C249_=_C558( C249 C558 ) C249_=_C617( C249 C617 ) \nC249_=_C649( C249 C649 ) C249_=_C656( C249 C656 ) C249_=_C669( C249 C669 ) C249_=_C724( C249 C724 ) C249_=_C757( C249 C757 ) C249_=_C768( C249 C768 ) \nC249_=_C794( C249 C794 ) C249_=_C817( C249 C817 ) C249_=_C843( C249 C843 ) C249_=_C846( C249 C846 ) C249_=_C848( C249 C848 ) C249_=_C849( C249 C849 ) \nC249_=_C865( C249 C865 ) C249_=_C866( C249 C866 ) C249_=_C874( C249 C874 ) C249_=_C879( C249 C879 ) C249_=_C881( C249 C881 ) C249_=_C892( C249 C892 ) \nC249_=_C895( C249 C895 ) C249_=_C898( C249 C898 ) C256_=_C320( C256 C320 ) C256_=_C348( C256 C348 ) C256_=_C434( C256 C434 ) C256_=_C435( C256 C435 ) \nC256_=_C480( C256 C480 ) C256_=_C497( C256 C497 ) C256_=_C533( C256 C533 ) C256_=_C551( C256 C551 ) C256_=_C552( C256 C552 ) C256_=_C571( C256 C571 ) \nC256_=_C587( C256 C587 ) C256_=_C716( C256 C716 ) C256_=_C721( C256 C721 ) C256_=_C723( C256 C723 ) C256_=_C728( C256 C728 ) C256_=_C734( C256 C734 ) \nC256_=_C740( C256 C740 ) C256_=_C746( C256 C746 ) C256_=_C765( C256 C765 ) C256_=_C767( C256 C767 ) C256_=_C784( C256 C784 ) C256_=_C785( C256 C785 ) \nC256_=_C788( C256 C788 ) C256_=_C797( C256 C797 ) C256_=_C809( C256 C809 ) C256_=_C837( C256 C837 ) C256_=_C838( C256 C838 ) C256_=_C842( C256 C842 ) \nC256_=_C876( C256 C876 ) C256_=_C886( C256 C886 ) C258_=_C281( C258 C281 ) C258_=_C348( C258 C348 ) C258_=_C359( C258 C359 ) C258_=_C393( C258 C393 ) \nC258_=_C396( C258 C396 ) C258_=_C406( C258 C406 ) C258_=_C411( C258 C411 ) C258_=_C441( C258 C441 ) C258_=_C449( C258 C449 ) C258_=_C491( C258 C491 ) \nC258_=_C509( C258 C509 ) C258_=_C600( C258 C600 ) C258_=_C636( C258 C636 ) C258_=_C662( C258 C662 ) C258_=_C694( C258 C694 ) C258_=_C700( C258 C700 ) \nC258_=_C702( C258 C702 ) C258_=_C704( C258 C704 ) C258_=_C728( C258 C728 ) C258_=_C744( C258 C744 ) C258_=_C755( C258 C755 ) C258_=_C760( C258 C760 ) \nC258_=_C769( C258 C769 ) C258_=_C784( C258 C784 ) C258_=_C809( C258 C809 ) C258_=_C811( C258 C811 ) C258_=_C815( C258 C815 ) C258_=_C818( C258 C818 ) \nC258_=_C822( C258 C822 ) C258_=_C835( C258 C835 ) C258_=_C844( C258 C844 ) C258_=_C850( C258 C850 ) C258_=_C852( C258 C852 ) C258_=_C853( C258 C853 ) \nC258_=_C858( C258 C858 ) C258_=_C868( C258 C868 ) C258_=_C879( C258 C879 ) C258_=_C899( C258 C899 ) C263_=_C264( C263 C264 ) C263_=_C366( C263 C366 ) \nC263_=_C489( C263 C489 ) C263_=_C501( C263 C501 ) C263_=_C504( C263 C504 ) C263_=_C510( C263 C510 ) C263_=_C529( C263 C529 ) C263_=_C552( C263 C552 ) \nC263_=_C620( C263 C620 ) C263_=_C627( C263 C627 ) C263_=_C630( C263 C630 ) C263_=_C632( C263 C632 ) C263_=_C636( C263 C636 ) C263_=_C667( C263 C667 ) \nC263_=_C668( C263 C668 ) C263_=_C692( C263 C692 ) C263_=_C698( C263 C698 ) C263_=_C708( C263 C708 ) C263_=_C716( C263 C716 ) C263_=_C728( C263 C728 ) \nC263_=_C745( C263 C745 ) C263_=_C779( C263 C779 ) C263_=_C786(</w:t>
      </w:r>
    </w:p>
    <w:p>
      <w:pPr>
        <w:pStyle w:val="PreformattedText"/>
        <w:bidi w:val="0"/>
        <w:spacing w:before="0" w:after="0"/>
        <w:jc w:val="left"/>
        <w:rPr/>
      </w:pPr>
      <w:r>
        <w:rPr/>
        <w:t xml:space="preserve"> </w:t>
      </w:r>
      <w:r>
        <w:rPr/>
        <w:t>C263 C786 ) C263_=_C799( C263 C799 ) C263_=_C810( C263 C810 ) C263_=_C811( C263 C811 ) \nC263_=_C816( C263 C816 ) C263_=_C822( C263 C822 ) C263_=_C842( C263 C842 ) C263_=_C843( C263 C843 ) C263_=_C845( C263 C845 ) C263_=_C868( C263 C868 ) \nC263_=_C882( C263 C882 ) C263_=_C895( C263 C895 ) C264_=_C308( C264 C308 ) C264_=_C309( C264 C309 ) C264_=_C368( C264 C368 ) C264_=_C424( C264 C424 ) \nC264_=_C432( C264 C432 ) C264_=_C451( C264 C451 ) C264_=_C466( C264 C466 ) C264_=_C473( C264 C473 ) C264_=_C475( C264 C475 ) C264_=_C485( C264 C485 ) \nC264_=_C525( C264 C525 ) C264_=_C552( C264 C552 ) C264_=_C592( C264 C592 ) C264_=_C629( C264 C629 ) C264_=_C647( C264 C647 ) C264_=_C657( C264 C657 ) \nC264_=_C663( C264 C663 ) C264_=_C667( C264 C667 ) C264_=_C668( C264 C668 ) C264_=_C671( C264 C671 ) C264_=_C675( C264 C675 ) C264_=_C692( C264 C692 ) \nC264_=_C696( C264 C696 ) C264_=_C708( C264 C708 ) C264_=_C716( C264 C716 ) C264_=_C730( C264 C730 ) C264_=_C733( C264 C733 ) C264_=_C744( C264 C744 ) \nC264_=_C769( C264 C769 ) C264_=_C797( C264 C797 ) C264_=_C799( C264 C799 ) C264_=_C803( C264 C803 ) C264_=_C809( C264 C809 ) C264_=_C811( C264 C811 ) \nC264_=_C813( C264 C813 ) C264_=_C817( C264 C817 ) C264_=_C822( C264 C822 ) C264_=_C838( C264 C838 ) C264_=_C841( C264 C841 ) C264_=_C857( C264 C857 ) \nC264_=_C860( C264 C860 ) C264_=_C866( C264 C866 ) C264_=_C868( C264 C868 ) C264_=_C891( C264 C891 ) C268_=_C304( C268 C304 ) C268_=_C311( C268 C311 ) \nC268_=_C422( C268 C422 ) C268_=_C449( C268 C449 ) C268_=_C484( C268 C484 ) C268_=_C508( C268 C508 ) C268_=_C510( C268 C510 ) C268_=_C532( C268 C532 ) \nC268_=_C557( C268 C557 ) C268_=_C566( C268 C566 ) C268_=_C622( C268 C622 ) C268_=_C623( C268 C623 ) C268_=_C636( C268 C636 ) C268_=_C653( C268 C653 ) \nC268_=_C694( C268 C694 ) C268_=_C704( C268 C704 ) C268_=_C705( C268 C705 ) C268_=_C707( C268 C707 ) C268_=_C732( C268 C732 ) C268_=_C740( C268 C740 ) \nC268_=_C756( C268 C756 ) C268_=_C760( C268 C760 ) C268_=_C768( C268 C768 ) C268_=_C779( C268 C779 ) C268_=_C786( C268 C786 ) C268_=_C787( C268 C787 ) \nC268_=_C799( C268 C799 ) C268_=_C807( C268 C807 ) C268_=_C813( C268 C813 ) C268_=_C825( C268 C825 ) C268_=_C844( C268 C844 ) C268_=_C848( C268 C848 ) \nC268_=_C849( C268 C849 ) C268_=_C870( C268 C870 ) C268_=_C879( C268 C879 ) C268_=_C885( C268 C885 ) C268_=_C895( C268 C895 ) C272_=_C293( C272 C293 ) \nC272_=_C296( C272 C296 ) C272_=_C375( C272 C375 ) C272_=_C435( C272 C435 ) C272_=_C464( C272 C464 ) C272_=_C505( C272 C505 ) C272_=_C588( C272 C588 ) \nC272_=_C600( C272 C600 ) C272_=_C657( C272 C657 ) C272_=_C664( C272 C664 ) C272_=_C669( C272 C669 ) C272_=_C673( C272 C673 ) C272_=_C687( C272 C687 ) \nC272_=_C713( C272 C713 ) C272_=_C760( C272 C760 ) C272_=_C766( C272 C766 ) C272_=_C782( C272 C782 ) C272_=_C786( C272 C786 ) C272_=_C791( C272 C791 ) \nC272_=_C810( C272 C810 ) C272_=_C837( C272 C837 ) C272_=_C844( C272 C844 ) C272_=_C856( C272 C856 ) C272_=_C857( C272 C857 ) C272_=_C876( C272 C876 ) \nC272_=_C896( C272 C896 ) C274_=_C301( C274 C301 ) C274_=_C379( C274 C379 ) C274_=_C399( C274 C399 ) C274_=_C456( C274 C456 ) C274_=_C460( C274 C460 ) \nC274_=_C502( C274 C502 ) C274_=_C524( C274 C524 ) C274_=_C548( C274 C548 ) C274_=_C611( C274 C611 ) C274_=_C692( C274 C692 ) C274_=_C716( C274 C716 ) \nC274_=_C718( C274 C718 ) C274_=_C735( C274 C735 ) C274_=_C744( C274 C744 ) C274_=_C745( C274 C745 ) C274_=_C762( C274 C762 ) C274_=_C770( C274 C770 ) \nC274_=_C774( C274 C774 ) C274_=_C776( C274 C776 ) C274_=_C778( C274 C778 ) C274_=_C784( C274 C784 ) C274_=_C788( C274 C788 ) C274_=_C791( C274 C791 ) \nC274_=_C805( C274 C805 ) C274_=_C808( C274 C808 ) C274_=_C817( C274 C817 ) C274_=_C836( C274 C836 ) C274_=_C837( C274 C837 ) C274_=_C856( C274 C856 ) \nC274_=_C858( C274 C858 ) C274_=_C860( C274 C860 ) C274_=_C870( C274 C870 ) C274_=_C872( C274 C872 ) C274_=_C891( C274 C891 ) C274_=_C892( C274 C892 ) \nC281_=_C296( C281 C296 ) C281_=_C396( C281 C396 ) C281_=_C441( C281 C441 ) C281_=_C449( C281 C449 ) C281_=_C491( C281 C491 ) C281_=_C509( C281 C509 ) \nC281_=_C600( C281 C600 ) C281_=_C604( C281 C604 ) C281_=_C636( C281 C636 ) C281_=_C662( C281 C662 ) C281_=_C664( C281 C664 ) C281_=_C691( C281 C691 ) \nC281_=_C700( C281 C700 ) C281_=_C702( C281 C702 ) C281_=_C725( C281 C725 ) C281_=_C733( C281 C733 ) C281_=_C784( C281 C784 ) C281_=_C809( C281 C809 ) \nC281_=_C818( C281 C818 ) C281_=_C831( C281 C831 ) C281_=_C835( C281 C835 ) C281_=_C853( C281 C853 ) C281_=_C858( C281 C858 ) C281_=_C868( C281 C868 ) \nC281_=_C873( C281 C873 ) C281_=_C879( C281 C879 ) C281_=_C899( C281 C899 ) C288_=_C336( C288 C336 ) C288_=_C422( C288 C422 ) C288_=_C425( C288 C425 ) \nC288_=_C437( C288 C437 ) C288_=_C446( C288 C446 ) C288_=_C464( C288 C464 ) C288_=_C473( C288 C473 ) C288_=_C479( C288 C479 ) C288_=_C481( C288 C481 ) \nC288_=_C505( C288 C505 ) C288_=_C509( C288 C509 ) C288_=_C604( C288 C604 ) C288_=_C608( C288 C608 ) C288_=_C622( C288 C622 ) C288_=_C628( C288 C628 ) \nC288_=_C633( C288 C633 ) C288_=_C705( C288 C705 ) C288_=_C725( C288 C725 ) C288_=_C759( C288 C759 ) C288_=_C768( C288 C768 ) C288_=_C774( C288 C774 ) \nC288_=_C794( C288 C794 ) C288_=_C807( C288 C807 ) C288_=_C808( C288 C808 ) C288_=_C816( C288 C816 ) C288_=_C829( C288 C829 ) C288_=_C838( C288 C838 ) \nC288_=_C841( C288 C841 ) C288_=_C844( C288 C844 ) C288_=_C850( C288 C850 ) C288_=_C857( C288 C857 ) C288_=_C870( C288 C870 ) C288_=_C876( C288 C876 ) \nC288_=_C888( C288 C888 ) C288_=_C890( C288 C890 ) C288_=_C898( C288 C898 ) C293_=_C296( C293 C296 ) C293_=_C435( C293 C435 ) C293_=_C550( C293 C550 ) \nC293_=_C600( C293 C600 ) C293_=_C633( C293 C633 ) C293_=_C657( C293 C657 ) C293_=_C664( C293 C664 ) C293_=_C669( C293 C669 ) C293_=_C673( C293 C673 ) \nC293_=_C682( C293 C682 ) C293_=_C687( C293 C687 ) C293_=_C693( C293 C693 ) C293_=_C760( C293 C760 ) C293_=_C765( C293 C765 ) C293_=_C766( C293 C766 ) \nC293_=_C777( C293 C777 ) C293_=_C782( C293 C782 ) C293_=_C803( C293 C803 ) C293_=_C809( C293 C809 ) C293_=_C811( C293 C811 ) C293_=_C815( C293 C815 ) \nC293_=_C827( C293 C827 ) C293_=_C837( C293 C837 ) C293_=_C844( C293 C844 ) C293_=_C847( C293 C847 ) C293_=_C873( C293 C873 ) C293_=_C876( C293 C876 ) \nC293_=_C890( C293 C890 ) C293_=_C896( C293 C896 ) C293_=_C899( C293 C899 ) C296_=_C435( C296 C435 ) C296_=_C468( C296 C468 ) C296_=_C492( C296 C492 ) \nC296_=_C508( C296 C508 ) C296_=_C566( C296 C566 ) C296_=_C587( C296 C587 ) C296_=_C597( C296 C597 ) C296_=_C600( C296 C600 ) C296_=_C604( C296 C604 ) \nC296_=_C612( C296 C612 ) C296_=_C629( C296 C629 ) C296_=_C657( C296 C657 ) C296_=_C664( C296 C664 ) C296_=_C669( C296 C669 ) C296_=_C673( C296 C673 ) \nC296_=_C679( C296 C679 ) C296_=_C687( C296 C687 ) C296_=_C691( C296 C691 ) C296_=_C725( C296 C725 ) C296_=_C729( C296 C729 ) C296_=_C733( C296 C733 ) \nC296_=_C747( C296 C747 ) C296_=_C756( C296 C756 ) C296_=_C760( C296 C760 ) C296_=_C766( C296 C766 ) C296_=_C782( C296 C782 ) C296_=_C795( C296 C795 ) \nC296_=_C837( C296 C837 ) C296_=_C844( C296 C844 ) C296_=_C846( C296 C846 ) C296_=_C856( C296 C856 ) C296_=_C859( C296 C859 ) C296_=_C875( C296 C875 ) \nC296_=_C881( C296 C881 ) C296_=_C896( C296 C896 ) C301_=_C399( C301 C399 ) C301_=_C456( C301 C456 ) C301_=_C502( C301 C502 ) C301_=_C524( C301 C524 ) \nC301_=_C569( C301 C569 ) C301_=_C611( C301 C611 ) C301_=_C632( C301 C632 ) C301_=_C648( C301 C648 ) C301_=_C649( C301 C649 ) C301_=_C678( C301 C678 ) \nC301_=_C683( C301 C683 ) C301_=_C687( C301 C687 ) C301_=_C692( C301 C692 ) C301_=_C708( C301 C708 ) C301_=_C726( C301 C726 ) C301_=_C732( C301 C732 ) \nC301_=_C735( C301 C735 ) C301_=_C744( C301 C744 ) C301_=_C745( C301 C745 ) C301_=_C770( C301 C770 ) C301_=_C774( C301 C774 ) C301_=_C776( C301 C776 ) \nC301_=_C778( C301 C778 ) C301_=_C784( C301 C784 ) C301_=_C786( C301 C786 ) C301_=_C787( C301 C787 ) C301_=_C788( C301 C788 ) C301_=_C791( C301 C791 ) \nC301_=_C813( C301 C813 ) C301_=_C817( C301 C817 ) C301_=_C834( C301 C834 ) C301_=_C847( C301 C847 ) C301_=_C866( C301 C866 ) C301_=_C872( C301 C872 ) \nC301_=_C878( C301 C878 ) C301_=_C891( C301 C891 ) C301_=_C897( C301 C897 ) C304_=_C313( C304 C313 ) C304_=_C411( C304 C411 ) C304_=_C449( C304 C449 ) \nC304_=_C454( C304 C454 ) C304_=_C462( C304 C462 ) C304_=_C463( C304 C463 ) C304_=_C499( C304 C499 ) C304_=_C533( C304 C533 ) C304_=_C571( C304 C571 ) \nC304_=_C583( C304 C583 ) C304_=_C588( C304 C588 ) C304_=_C589( C304 C589 ) C304_=_C592( C304 C592 ) C304_=_C598( C304 C598 ) C304_=_C604( C304 C604 ) \nC304_=_C622( C304 C622 ) C304_=_C634( C304 C634 ) C304_=_C653( C304 C653 ) C304_=_C677( C304 C677 ) C304_=_C679( C304 C679 ) C304_=_C694( C304 C694 ) \nC304_=_C721( C304 C721 ) C304_=_C758( C304 C758 ) C304_=_C759( C304 C759 ) C304_=_C760( C304 C760 ) C304_=_C779( C304 C779 ) C304_=_C793( C304 C793 ) \nC304_=_C807( C304 C807 ) C304_=_C832( C304 C832 ) C304_=_C834( C304 C834 ) C304_=_C844( C304 C844 ) C304_=_C847( C304 C847 ) C304_=_C848( C304 C848 ) \nC304_=_C870( C304 C870 ) C304_=_C882( C304 C882 ) C304_=_C888( C304 C888 ) C304_=_C899( C304 C899 ) C306_=_C366( C306 C366 ) C306_=_C450( C306 C450 ) \nC306_=_C455( C306 C455 ) C306_=_C529( C306 C529 ) C306_=_C554( C306 C554 ) C306_=_C613( C306 C613 ) C306_=_C647( C306 C647 ) C306_=_C648( C306 C648 ) \nC306_=_C652( C306 C652 ) C306_=_C663( C306 C663 ) C306_=_C683( C306 C683 ) C306_=_C692( C306 C692 ) C306_=_C705( C306 C705 ) C306_=_C707( C306 C707 ) \nC306_=_C724( C306 C724 ) C306_=_C732( C306 C732 ) C306_=_C740( C306 C740 ) C306_=_C753( C306 C753 ) C306_=_C766( C306 C766 ) C306_=_C775( C306 C775 ) \nC306_=_C807( C306 C807 ) C306_=_C825( C306 C825 ) C306_=_C831( C306 C831 ) C306_=_C832( C306 C832 ) C306_=_C867( C306 C867 ) C306_=_C875( C306 C875 ) \nC306_=_C885( C306 C885 ) C307_=_C327( C307 C327 ) C307_=_C330( C307 C330 ) C307_=_C362( C307 C362 ) C307_=_C377( C307 C377 ) C307_=_C479( C307 C479 ) \nC307_=_C480( C307 C480 ) C307_=_C495( C307 C495 ) C307_=_C512( C307 C512 ) C307_=_C569(</w:t>
      </w:r>
    </w:p>
    <w:p>
      <w:pPr>
        <w:pStyle w:val="PreformattedText"/>
        <w:bidi w:val="0"/>
        <w:spacing w:before="0" w:after="0"/>
        <w:jc w:val="left"/>
        <w:rPr/>
      </w:pPr>
      <w:r>
        <w:rPr/>
        <w:t xml:space="preserve"> </w:t>
      </w:r>
      <w:r>
        <w:rPr/>
        <w:t>C307 C569 ) C307_=_C578( C307 C578 ) C307_=_C588( C307 C588 ) \nC307_=_C590( C307 C590 ) C307_=_C614( C307 C614 ) C307_=_C624( C307 C624 ) C307_=_C630( C307 C630 ) C307_=_C652( C307 C652 ) C307_=_C664( C307 C664 ) \nC307_=_C668( C307 C668 ) C307_=_C678( C307 C678 ) C307_=_C694( C307 C694 ) C307_=_C721( C307 C721 ) C307_=_C735( C307 C735 ) C307_=_C737( C307 C737 ) \nC307_=_C746( C307 C746 ) C307_=_C775( C307 C775 ) C307_=_C781( C307 C781 ) C307_=_C785( C307 C785 ) C307_=_C793( C307 C793 ) C307_=_C795( C307 C795 ) \nC307_=_C837( C307 C837 ) C307_=_C841( C307 C841 ) C307_=_C858( C307 C858 ) C307_=_C860( C307 C860 ) C307_=_C861( C307 C861 ) C307_=_C865( C307 C865 ) \nC307_=_C877( C307 C877 ) C307_=_C878( C307 C878 ) C307_=_C898( C307 C898 ) C308_=_C309( C308 C309 ) C308_=_C393( C308 C393 ) C308_=_C396( C308 C396 ) \nC308_=_C451( C308 C451 ) C308_=_C462( C308 C462 ) C308_=_C464( C308 C464 ) C308_=_C466( C308 C466 ) C308_=_C500( C308 C500 ) C308_=_C504( C308 C504 ) \nC308_=_C600( C308 C600 ) C308_=_C617( C308 C617 ) C308_=_C629( C308 C629 ) C308_=_C647( C308 C647 ) C308_=_C649( C308 C649 ) C308_=_C655( C308 C655 ) \nC308_=_C656( C308 C656 ) C308_=_C657( C308 C657 ) C308_=_C667( C308 C667 ) C308_=_C669( C308 C669 ) C308_=_C716( C308 C716 ) C308_=_C724( C308 C724 ) \nC308_=_C733( C308 C733 ) C308_=_C757( C308 C757 ) C308_=_C767( C308 C767 ) C308_=_C769( C308 C769 ) C308_=_C809( C308 C809 ) C308_=_C811( C308 C811 ) \nC308_=_C813( C308 C813 ) C308_=_C817( C308 C817 ) C308_=_C841( C308 C841 ) C308_=_C858( C308 C858 ) C308_=_C866( C308 C866 ) C308_=_C874( C308 C874 ) \nC308_=_C875( C308 C875 ) C308_=_C881( C308 C881 ) C308_=_C892( C308 C892 ) C308_=_C895( C308 C895 ) C308_=_C898( C308 C898 ) C309_=_C437( C309 C437 ) \nC309_=_C443( C309 C443 ) C309_=_C444( C309 C444 ) C309_=_C451( C309 C451 ) C309_=_C466( C309 C466 ) C309_=_C481( C309 C481 ) C309_=_C520( C309 C520 ) \nC309_=_C531( C309 C531 ) C309_=_C578( C309 C578 ) C309_=_C620( C309 C620 ) C309_=_C627( C309 C627 ) C309_=_C629( C309 C629 ) C309_=_C647( C309 C647 ) \nC309_=_C657( C309 C657 ) C309_=_C667( C309 C667 ) C309_=_C673( C309 C673 ) C309_=_C716( C309 C716 ) C309_=_C729( C309 C729 ) C309_=_C733( C309 C733 ) \nC309_=_C769( C309 C769 ) C309_=_C809( C309 C809 ) C309_=_C813( C309 C813 ) C309_=_C824( C309 C824 ) C309_=_C829( C309 C829 ) C309_=_C841( C309 C841 ) \nC309_=_C842( C309 C842 ) C311_=_C434( C311 C434 ) C311_=_C455( C311 C455 ) C311_=_C464( C311 C464 ) C311_=_C484( C311 C484 ) C311_=_C508( C311 C508 ) \nC311_=_C510( C311 C510 ) C311_=_C532( C311 C532 ) C311_=_C557( C311 C557 ) C311_=_C570( C311 C570 ) C311_=_C613( C311 C613 ) C311_=_C617( C311 C617 ) \nC311_=_C623( C311 C623 ) C311_=_C628( C311 C628 ) C311_=_C704( C311 C704 ) C311_=_C705( C311 C705 ) C311_=_C707( C311 C707 ) C311_=_C732( C311 C732 ) \nC311_=_C734( C311 C734 ) C311_=_C735( C311 C735 ) C311_=_C736( C311 C736 ) C311_=_C748( C311 C748 ) C311_=_C768( C311 C768 ) C311_=_C770( C311 C770 ) \nC311_=_C776( C311 C776 ) C311_=_C784( C311 C784 ) C311_=_C786( C311 C786 ) C311_=_C787( C311 C787 ) C311_=_C797( C311 C797 ) C311_=_C799( C311 C799 ) \nC311_=_C810( C311 C810 ) C311_=_C813( C311 C813 ) C311_=_C822( C311 C822 ) C311_=_C824( C311 C824 ) C311_=_C837( C311 C837 ) C311_=_C838( C311 C838 ) \nC311_=_C848( C311 C848 ) C311_=_C849( C311 C849 ) C311_=_C860( C311 C860 ) C311_=_C867( C311 C867 ) C311_=_C870( C311 C870 ) C311_=_C885( C311 C885 ) \nC311_=_C888( C311 C888 ) C311_=_C896( C311 C896 ) C313_=_C373( C313 C373 ) C313_=_C407( C313 C407 ) C313_=_C411( C313 C411 ) C313_=_C454( C313 C454 ) \nC313_=_C462( C313 C462 ) C313_=_C463( C313 C463 ) C313_=_C475( C313 C475 ) C313_=_C499( C313 C499 ) C313_=_C542( C313 C542 ) C313_=_C571( C313 C571 ) \nC313_=_C583( C313 C583 ) C313_=_C588( C313 C588 ) C313_=_C589( C313 C589 ) C313_=_C592( C313 C592 ) C313_=_C598( C313 C598 ) C313_=_C604( C313 C604 ) \nC313_=_C622( C313 C622 ) C313_=_C634( C313 C634 ) C313_=_C658( C313 C658 ) C313_=_C669( C313 C669 ) C313_=_C677( C313 C677 ) C313_=_C679( C313 C679 ) \nC313_=_C680( C313 C680 ) C313_=_C707( C313 C707 ) C313_=_C708( C313 C708 ) C313_=_C710( C313 C710 ) C313_=_C721( C313 C721 ) C313_=_C758( C313 C758 ) \nC313_=_C776( C313 C776 ) C313_=_C794( C313 C794 ) C313_=_C799( C313 C799 ) C313_=_C834( C313 C834 ) C313_=_C846( C313 C846 ) C313_=_C848( C313 C848 ) \nC313_=_C882( C313 C882 ) C313_=_C885( C313 C885 ) C313_=_C888( C313 C888 ) C318_=_C330( C318 C330 ) C318_=_C372( C318 C372 ) C318_=_C379( C318 C379 ) \nC318_=_C443( C318 C443 ) C318_=_C446( C318 C446 ) C318_=_C466( C318 C466 ) C318_=_C470( C318 C470 ) C318_=_C499( C318 C499 ) C318_=_C530( C318 C530 ) \nC318_=_C531( C318 C531 ) C318_=_C554( C318 C554 ) C318_=_C589( C318 C589 ) C318_=_C623( C318 C623 ) C318_=_C624( C318 C624 ) C318_=_C648( C318 C648 ) \nC318_=_C658( C318 C658 ) C318_=_C675( C318 C675 ) C318_=_C700( C318 C700 ) C318_=_C702( C318 C702 ) C318_=_C737( C318 C737 ) C318_=_C748( C318 C748 ) \nC318_=_C803( C318 C803 ) C318_=_C805( C318 C805 ) C318_=_C812( C318 C812 ) C318_=_C827( C318 C827 ) C318_=_C853( C318 C853 ) C318_=_C867( C318 C867 ) \nC318_=_C877( C318 C877 ) C318_=_C878( C318 C878 ) C318_=_C885( C318 C885 ) C318_=_C891( C318 C891 ) C318_=_C897( C318 C897 ) C318_=_C899( C318 C899 ) \nC320_=_C348( C320 C348 ) C320_=_C362( C320 C362 ) C320_=_C434( C320 C434 ) C320_=_C441( C320 C441 ) C320_=_C497( C320 C497 ) C320_=_C521( C320 C521 ) \nC320_=_C529( C320 C529 ) C320_=_C533( C320 C533 ) C320_=_C548( C320 C548 ) C320_=_C551( C320 C551 ) C320_=_C552( C320 C552 ) C320_=_C587( C320 C587 ) \nC320_=_C636( C320 C636 ) C320_=_C664( C320 C664 ) C320_=_C716( C320 C716 ) C320_=_C733( C320 C733 ) C320_=_C734( C320 C734 ) C320_=_C740( C320 C740 ) \nC320_=_C762( C320 C762 ) C320_=_C765( C320 C765 ) C320_=_C785( C320 C785 ) C320_=_C809( C320 C809 ) C320_=_C861( C320 C861 ) C320_=_C870( C320 C870 ) \nC320_=_C878( C320 C878 ) C320_=_C897( C320 C897 ) C323_=_C451( C323 C451 ) C323_=_C455( C323 C455 ) C323_=_C521( C323 C521 ) C323_=_C598( C323 C598 ) \nC323_=_C605( C323 C605 ) C323_=_C620( C323 C620 ) C323_=_C647( C323 C647 ) C323_=_C653( C323 C653 ) C323_=_C655( C323 C655 ) C323_=_C657( C323 C657 ) \nC323_=_C710( C323 C710 ) C323_=_C728( C323 C728 ) C323_=_C733( C323 C733 ) C323_=_C749( C323 C749 ) C323_=_C779( C323 C779 ) C323_=_C805( C323 C805 ) \nC323_=_C811( C323 C811 ) C323_=_C812( C323 C812 ) C323_=_C829( C323 C829 ) C323_=_C847( C323 C847 ) C323_=_C857( C323 C857 ) C323_=_C859( C323 C859 ) \nC323_=_C874( C323 C874 ) C323_=_C888( C323 C888 ) C323_=_C890( C323 C890 ) C323_=_C891( C323 C891 ) C327_=_C330( C327 C330 ) C327_=_C362( C327 C362 ) \nC327_=_C375( C327 C375 ) C327_=_C377( C327 C377 ) C327_=_C473( C327 C473 ) C327_=_C479( C327 C479 ) C327_=_C480( C327 C480 ) C327_=_C495( C327 C495 ) \nC327_=_C510( C327 C510 ) C327_=_C512( C327 C512 ) C327_=_C569( C327 C569 ) C327_=_C588( C327 C588 ) C327_=_C590( C327 C590 ) C327_=_C614( C327 C614 ) \nC327_=_C624( C327 C624 ) C327_=_C628( C327 C628 ) C327_=_C629( C327 C629 ) C327_=_C630( C327 C630 ) C327_=_C652( C327 C652 ) C327_=_C664( C327 C664 ) \nC327_=_C668( C327 C668 ) C327_=_C678( C327 C678 ) C327_=_C694( C327 C694 ) C327_=_C698( C327 C698 ) C327_=_C721( C327 C721 ) C327_=_C735( C327 C735 ) \nC327_=_C737( C327 C737 ) C327_=_C746( C327 C746 ) C327_=_C775( C327 C775 ) C327_=_C781( C327 C781 ) C327_=_C785( C327 C785 ) C327_=_C787( C327 C787 ) \nC327_=_C795( C327 C795 ) C327_=_C813( C327 C813 ) C327_=_C841( C327 C841 ) C327_=_C858( C327 C858 ) C327_=_C860( C327 C860 ) C327_=_C861( C327 C861 ) \nC327_=_C865( C327 C865 ) C327_=_C877( C327 C877 ) C327_=_C878( C327 C878 ) C327_=_C897( C327 C897 ) C327_=_C898( C327 C898 ) C330_=_C362( C330 C362 ) \nC330_=_C372( C330 C372 ) C330_=_C377( C330 C377 ) C330_=_C379( C330 C379 ) C330_=_C446( C330 C446 ) C330_=_C466( C330 C466 ) C330_=_C470( C330 C470 ) \nC330_=_C473( C330 C473 ) C330_=_C479( C330 C479 ) C330_=_C480( C330 C480 ) C330_=_C495( C330 C495 ) C330_=_C512( C330 C512 ) C330_=_C530( C330 C530 ) \nC330_=_C569( C330 C569 ) C330_=_C588( C330 C588 ) C330_=_C590( C330 C590 ) C330_=_C614( C330 C614 ) C330_=_C623( C330 C623 ) C330_=_C624( C330 C624 ) \nC330_=_C628( C330 C628 ) C330_=_C629( C330 C629 ) C330_=_C630( C330 C630 ) C330_=_C648( C330 C648 ) C330_=_C652( C330 C652 ) C330_=_C664( C330 C664 ) \nC330_=_C668( C330 C668 ) C330_=_C678( C330 C678 ) C330_=_C694( C330 C694 ) C330_=_C700( C330 C700 ) C330_=_C702( C330 C702 ) C330_=_C721( C330 C721 ) \nC330_=_C735( C330 C735 ) C330_=_C737( C330 C737 ) C330_=_C746( C330 C746 ) C330_=_C748( C330 C748 ) C330_=_C775( C330 C775 ) C330_=_C781( C330 C781 ) \nC330_=_C785( C330 C785 ) C330_=_C795( C330 C795 ) C330_=_C805( C330 C805 ) C330_=_C812( C330 C812 ) C330_=_C813( C330 C813 ) C330_=_C841( C330 C841 ) \nC330_=_C858( C330 C858 ) C330_=_C860( C330 C860 ) C330_=_C861( C330 C861 ) C330_=_C865( C330 C865 ) C330_=_C877( C330 C877 ) C330_=_C878( C330 C878 ) \nC330_=_C885( C330 C885 ) C330_=_C891( C330 C891 ) C330_=_C897( C330 C897 ) C330_=_C898( C330 C898 ) C330_=_C899( C330 C899 ) C336_=_C422( C336 C422 ) \nC336_=_C424( C336 C424 ) C336_=_C437( C336 C437 ) C336_=_C446( C336 C446 ) C336_=_C449( C336 C449 ) C336_=_C450( C336 C450 ) C336_=_C479( C336 C479 ) \nC336_=_C480( C336 C480 ) C336_=_C481( C336 C481 ) C336_=_C501( C336 C501 ) C336_=_C505( C336 C505 ) C336_=_C521( C336 C521 ) C336_=_C532( C336 C532 ) \nC336_=_C533( C336 C533 ) C336_=_C608( C336 C608 ) C336_=_C628( C336 C628 ) C336_=_C633( C336 C633 ) C336_=_C634( C336 C634 ) C336_=_C636( C336 C636 ) \nC336_=_C680( C336 C680 ) C336_=_C688( C336 C688 ) C336_=_C705( C336 C705 ) C336_=_C737( C336 C737 ) C336_=_C744( C336 C744 ) C336_=_C759( C336 C759 ) \nC336_=_C772( C336 C772 ) C336_=_C774( C336 C774 ) C336_=_C777( C336 C777 ) C336_=_C778( C336 C778 ) C336_=_C779( C336 C779 ) C336_=_C808( C336 C808 ) \nC336_=_C822( C336 C822 ) C336_=_C829( C336 C829 ) C336_=_C838( C336 C838 ) C336_=_C844( C336 C844 ) C336_=_C850(</w:t>
      </w:r>
    </w:p>
    <w:p>
      <w:pPr>
        <w:pStyle w:val="PreformattedText"/>
        <w:bidi w:val="0"/>
        <w:spacing w:before="0" w:after="0"/>
        <w:jc w:val="left"/>
        <w:rPr/>
      </w:pPr>
      <w:r>
        <w:rPr/>
        <w:t xml:space="preserve"> </w:t>
      </w:r>
      <w:r>
        <w:rPr/>
        <w:t>C336 C850 ) C336_=_C856( C336 C856 ) \nC336_=_C857( C336 C857 ) C336_=_C870( C336 C870 ) C336_=_C876( C336 C876 ) C336_=_C881( C336 C881 ) C336_=_C882( C336 C882 ) C336_=_C888( C336 C888 ) \nC336_=_C890( C336 C890 ) C348_=_C359( C348 C359 ) C348_=_C368( C348 C368 ) C348_=_C406( C348 C406 ) C348_=_C411( C348 C411 ) C348_=_C434( C348 C434 ) \nC348_=_C444( C348 C444 ) C348_=_C492( C348 C492 ) C348_=_C497( C348 C497 ) C348_=_C500( C348 C500 ) C348_=_C533( C348 C533 ) C348_=_C551( C348 C551 ) \nC348_=_C552( C348 C552 ) C348_=_C587( C348 C587 ) C348_=_C628( C348 C628 ) C348_=_C694( C348 C694 ) C348_=_C716( C348 C716 ) C348_=_C729( C348 C729 ) \nC348_=_C734( C348 C734 ) C348_=_C753( C348 C753 ) C348_=_C755( C348 C755 ) C348_=_C765( C348 C765 ) C348_=_C781( C348 C781 ) C348_=_C785( C348 C785 ) \nC348_=_C809( C348 C809 ) C348_=_C815( C348 C815 ) C348_=_C824( C348 C824 ) C348_=_C838( C348 C838 ) C348_=_C844( C348 C844 ) C348_=_C850( C348 C850 ) \nC348_=_C852( C348 C852 ) C348_=_C858( C348 C858 ) C348_=_C865( C348 C865 ) C348_=_C867( C348 C867 ) C348_=_C868( C348 C868 ) C348_=_C879( C348 C879 ) \nC348_=_C892( C348 C892 ) C348_=_C897( C348 C897 ) C359_=_C406( C359 C406 ) C359_=_C411( C359 C411 ) C359_=_C422( C359 C422 ) C359_=_C424( C359 C424 ) \nC359_=_C456( C359 C456 ) C359_=_C461( C359 C461 ) C359_=_C484( C359 C484 ) C359_=_C499( C359 C499 ) C359_=_C500( C359 C500 ) C359_=_C501( C359 C501 ) \nC359_=_C502( C359 C502 ) C359_=_C548( C359 C548 ) C359_=_C551( C359 C551 ) C359_=_C558( C359 C558 ) C359_=_C570( C359 C570 ) C359_=_C583( C359 C583 ) \nC359_=_C611( C359 C611 ) C359_=_C628( C359 C628 ) C359_=_C655( C359 C655 ) C359_=_C656( C359 C656 ) C359_=_C657( C359 C657 ) C359_=_C658( C359 C658 ) \nC359_=_C671( C359 C671 ) C359_=_C677( C359 C677 ) C359_=_C691( C359 C691 ) C359_=_C694( C359 C694 ) C359_=_C700( C359 C700 ) C359_=_C713( C359 C713 ) \nC359_=_C718( C359 C718 ) C359_=_C726( C359 C726 ) C359_=_C736( C359 C736 ) C359_=_C755( C359 C755 ) C359_=_C756( C359 C756 ) C359_=_C757( C359 C757 ) \nC359_=_C762( C359 C762 ) C359_=_C779( C359 C779 ) C359_=_C785( C359 C785 ) C359_=_C794( C359 C794 ) C359_=_C815( C359 C815 ) C359_=_C824( C359 C824 ) \nC359_=_C844( C359 C844 ) C359_=_C850( C359 C850 ) C359_=_C852( C359 C852 ) C359_=_C858( C359 C858 ) C359_=_C866( C359 C866 ) C359_=_C868( C359 C868 ) \nC359_=_C872( C359 C872 ) C359_=_C873( C359 C873 ) C359_=_C879( C359 C879 ) C359_=_C886( C359 C886 ) C359_=_C898( C359 C898 ) C360_=_C362( C360 C362 ) \nC360_=_C394( C360 C394 ) C360_=_C406( C360 C406 ) C360_=_C504( C360 C504 ) C360_=_C505( C360 C505 ) C360_=_C542( C360 C542 ) C360_=_C589( C360 C589 ) \nC360_=_C590( C360 C590 ) C360_=_C591( C360 C591 ) C360_=_C617( C360 C617 ) C360_=_C662( C360 C662 ) C360_=_C676( C360 C676 ) C360_=_C677( C360 C677 ) \nC360_=_C689( C360 C689 ) C360_=_C693( C360 C693 ) C360_=_C696( C360 C696 ) C360_=_C721( C360 C721 ) C360_=_C749( C360 C749 ) C360_=_C753( C360 C753 ) \nC360_=_C754( C360 C754 ) C360_=_C758( C360 C758 ) C360_=_C759( C360 C759 ) C360_=_C760( C360 C760 ) C360_=_C762( C360 C762 ) C360_=_C769( C360 C769 ) \nC360_=_C774( C360 C774 ) C360_=_C781( C360 C781 ) C360_=_C782( C360 C782 ) C360_=_C791( C360 C791 ) C360_=_C793( C360 C793 ) C360_=_C816( C360 C816 ) \nC360_=_C836( C360 C836 ) C360_=_C843( C360 C843 ) C360_=_C846( C360 C846 ) C360_=_C847( C360 C847 ) C360_=_C879( C360 C879 ) C362_=_C399( C362 C399 ) \nC362_=_C479( C362 C479 ) C362_=_C504( C362 C504 ) C362_=_C505( C362 C505 ) C362_=_C512( C362 C512 ) C362_=_C521( C362 C521 ) C362_=_C529( C362 C529 ) \nC362_=_C548( C362 C548 ) C362_=_C590( C362 C590 ) C362_=_C614( C362 C614 ) C362_=_C624( C362 C624 ) C362_=_C626( C362 C626 ) C362_=_C636( C362 C636 ) \nC362_=_C652( C362 C652 ) C362_=_C662( C362 C662 ) C362_=_C721( C362 C721 ) C362_=_C728( C362 C728 ) C362_=_C733( C362 C733 ) C362_=_C737( C362 C737 ) \nC362_=_C746( C362 C746 ) C362_=_C749( C362 C749 ) C362_=_C758( C362 C758 ) C362_=_C759( C362 C759 ) C362_=_C760( C362 C760 ) C362_=_C762( C362 C762 ) \nC362_=_C774( C362 C774 ) C362_=_C775( C362 C775 ) C362_=_C795( C362 C795 ) C362_=_C807( C362 C807 ) C362_=_C837( C362 C837 ) C362_=_C843( C362 C843 ) \nC362_=_C860( C362 C860 ) C362_=_C878( C362 C878 ) C362_=_C885( C362 C885 ) C362_=_C897( C362 C897 ) C362_=_C898( C362 C898 ) C366_=_C450( C366 C450 ) \nC366_=_C480( C366 C480 ) C366_=_C485( C366 C485 ) C366_=_C489( C366 C489 ) C366_=_C504( C366 C504 ) C366_=_C529( C366 C529 ) C366_=_C627( C366 C627 ) \nC366_=_C630( C366 C630 ) C366_=_C632( C366 C632 ) C366_=_C636( C366 C636 ) C366_=_C647( C366 C647 ) C366_=_C663( C366 C663 ) C366_=_C664( C366 C664 ) \nC366_=_C665( C366 C665 ) C366_=_C667( C366 C667 ) C366_=_C673( C366 C673 ) C366_=_C698( C366 C698 ) C366_=_C718( C366 C718 ) C366_=_C728( C366 C728 ) \nC366_=_C745( C366 C745 ) C366_=_C753( C366 C753 ) C366_=_C756( C366 C756 ) C366_=_C765( C366 C765 ) C366_=_C766( C366 C766 ) C366_=_C767( C366 C767 ) \nC366_=_C786( C366 C786 ) C366_=_C810( C366 C810 ) C366_=_C815( C366 C815 ) C366_=_C816( C366 C816 ) C366_=_C827( C366 C827 ) C366_=_C842( C366 C842 ) \nC366_=_C845( C366 C845 ) C366_=_C885( C366 C885 ) C368_=_C393( C368 C393 ) C368_=_C424( C368 C424 ) C368_=_C432( C368 C432 ) C368_=_C444( C368 C444 ) \nC368_=_C473( C368 C473 ) C368_=_C475( C368 C475 ) C368_=_C485( C368 C485 ) C368_=_C497( C368 C497 ) C368_=_C500( C368 C500 ) C368_=_C508( C368 C508 ) \nC368_=_C509( C368 C509 ) C368_=_C510( C368 C510 ) C368_=_C512( C368 C512 ) C368_=_C525( C368 C525 ) C368_=_C592( C368 C592 ) C368_=_C647( C368 C647 ) \nC368_=_C663( C368 C663 ) C368_=_C667( C368 C667 ) C368_=_C671( C368 C671 ) C368_=_C675( C368 C675 ) C368_=_C696( C368 C696 ) C368_=_C729( C368 C729 ) \nC368_=_C730( C368 C730 ) C368_=_C744( C368 C744 ) C368_=_C777( C368 C777 ) C368_=_C781( C368 C781 ) C368_=_C782( C368 C782 ) C368_=_C797( C368 C797 ) \nC368_=_C803( C368 C803 ) C368_=_C811( C368 C811 ) C368_=_C813( C368 C813 ) C368_=_C817( C368 C817 ) C368_=_C825( C368 C825 ) C368_=_C829( C368 C829 ) \nC368_=_C838( C368 C838 ) C368_=_C857( C368 C857 ) C368_=_C858( C368 C858 ) C368_=_C860( C368 C860 ) C368_=_C865( C368 C865 ) C368_=_C866( C368 C866 ) \nC368_=_C868( C368 C868 ) C368_=_C879( C368 C879 ) C368_=_C890( C368 C890 ) C368_=_C891( C368 C891 ) C368_=_C895( C368 C895 ) C372_=_C379( C372 C379 ) \nC372_=_C443( C372 C443 ) C372_=_C446( C372 C446 ) C372_=_C466( C372 C466 ) C372_=_C470( C372 C470 ) C372_=_C473( C372 C473 ) C372_=_C499( C372 C499 ) \nC372_=_C530( C372 C530 ) C372_=_C554( C372 C554 ) C372_=_C623( C372 C623 ) C372_=_C624( C372 C624 ) C372_=_C633( C372 C633 ) C372_=_C648( C372 C648 ) \nC372_=_C658( C372 C658 ) C372_=_C668( C372 C668 ) C372_=_C675( C372 C675 ) C372_=_C700( C372 C700 ) C372_=_C702( C372 C702 ) C372_=_C745( C372 C745 ) \nC372_=_C748( C372 C748 ) C372_=_C749( C372 C749 ) C372_=_C768( C372 C768 ) C372_=_C769( C372 C769 ) C372_=_C805( C372 C805 ) C372_=_C812( C372 C812 ) \nC372_=_C824( C372 C824 ) C372_=_C827( C372 C827 ) C372_=_C831( C372 C831 ) C372_=_C834( C372 C834 ) C372_=_C853( C372 C853 ) C372_=_C867( C372 C867 ) \nC372_=_C876( C372 C876 ) C372_=_C878( C372 C878 ) C372_=_C885( C372 C885 ) C372_=_C891( C372 C891 ) C372_=_C897( C372 C897 ) C372_=_C899( C372 C899 ) \nC373_=_C374( C373 C374 ) C373_=_C394( C373 C394 ) C373_=_C407( C373 C407 ) C373_=_C479( C373 C479 ) C373_=_C508( C373 C508 ) C373_=_C520( C373 C520 ) \nC373_=_C521( C373 C521 ) C373_=_C550( C373 C550 ) C373_=_C554( C373 C554 ) C373_=_C557( C373 C557 ) C373_=_C569( C373 C569 ) C373_=_C653( C373 C653 ) \nC373_=_C663( C373 C663 ) C373_=_C664( C373 C664 ) C373_=_C669( C373 C669 ) C373_=_C679( C373 C679 ) C373_=_C682( C373 C682 ) C373_=_C688( C373 C688 ) \nC373_=_C693( C373 C693 ) C373_=_C694( C373 C694 ) C373_=_C707( C373 C707 ) C373_=_C770( C373 C770 ) C373_=_C794( C373 C794 ) C373_=_C818( C373 C818 ) \nC373_=_C825( C373 C825 ) C373_=_C842( C373 C842 ) C373_=_C843( C373 C843 ) C373_=_C846( C373 C846 ) C373_=_C866( C373 C866 ) C373_=_C873( C373 C873 ) \nC373_=_C874( C373 C874 ) C373_=_C885( C373 C885 ) C373_=_C895( C373 C895 ) C374_=_C425( C374 C425 ) C374_=_C512( C374 C512 ) C374_=_C520( C374 C520 ) \nC374_=_C521( C374 C521 ) C374_=_C591( C374 C591 ) C374_=_C600( C374 C600 ) C374_=_C612( C374 C612 ) C374_=_C632( C374 C632 ) C374_=_C633( C374 C633 ) \nC374_=_C662( C374 C662 ) C374_=_C663( C374 C663 ) C374_=_C664( C374 C664 ) C374_=_C669( C374 C669 ) C374_=_C680( C374 C680 ) C374_=_C708( C374 C708 ) \nC374_=_C713( C374 C713 ) C374_=_C723( C374 C723 ) C374_=_C730( C374 C730 ) C374_=_C736( C374 C736 ) C374_=_C744( C374 C744 ) C374_=_C746( C374 C746 ) \nC374_=_C757( C374 C757 ) C374_=_C758( C374 C758 ) C374_=_C762( C374 C762 ) C374_=_C769( C374 C769 ) C374_=_C770( C374 C770 ) C374_=_C775( C374 C775 ) \nC374_=_C805( C374 C805 ) C374_=_C808( C374 C808 ) C374_=_C810( C374 C810 ) C374_=_C811( C374 C811 ) C374_=_C812( C374 C812 ) C374_=_C813( C374 C813 ) \nC374_=_C818( C374 C818 ) C374_=_C827( C374 C827 ) C374_=_C858( C374 C858 ) C374_=_C865( C374 C865 ) C374_=_C874( C374 C874 ) C374_=_C877( C374 C877 ) \nC374_=_C881( C374 C881 ) C374_=_C886( C374 C886 ) C374_=_C895( C374 C895 ) C375_=_C464( C375 C464 ) C375_=_C510( C375 C510 ) C375_=_C577( C375 C577 ) \nC375_=_C662( C375 C662 ) C375_=_C665( C375 C665 ) C375_=_C668( C375 C668 ) C375_=_C671( C375 C671 ) C375_=_C676( C375 C676 ) C375_=_C698( C375 C698 ) \nC375_=_C755( C375 C755 ) C375_=_C759( C375 C759 ) C375_=_C767( C375 C767 ) C375_=_C786( C375 C786 ) C375_=_C787( C375 C787 ) C375_=_C795( C375 C795 ) \nC375_=_C810( C375 C810 ) C375_=_C815( C375 C815 ) C375_=_C832( C375 C832 ) C375_=_C835( C375 C835 ) C375_=_C836( C375 C836 ) C375_=_C843( C375 C843 ) \nC375_=_C846( C375 C846 ) C375_=_C849( C375 C849 ) C375_=_C857( C375 C857 ) C375_=_C875( C375 C875 ) C375_=_C876( C375 C876 ) C375_=_C877( C375 C877 ) \nC375_=_C881( C375 C881 ) C377_=_C437( C377 C437 ) C377_=_C446( C377 C446 ) C377_=_C461( C377 C461 ) C377_=_C480( C377 C480 ) C377_=_C491(</w:t>
      </w:r>
    </w:p>
    <w:p>
      <w:pPr>
        <w:pStyle w:val="PreformattedText"/>
        <w:bidi w:val="0"/>
        <w:spacing w:before="0" w:after="0"/>
        <w:jc w:val="left"/>
        <w:rPr/>
      </w:pPr>
      <w:r>
        <w:rPr/>
        <w:t xml:space="preserve"> </w:t>
      </w:r>
      <w:r>
        <w:rPr/>
        <w:t>C377 C491 ) \nC377_=_C492( C377 C492 ) C377_=_C495( C377 C495 ) C377_=_C501( C377 C501 ) C377_=_C504( C377 C504 ) C377_=_C524( C377 C524 ) C377_=_C525( C377 C525 ) \nC377_=_C533( C377 C533 ) C377_=_C569( C377 C569 ) C377_=_C588( C377 C588 ) C377_=_C597( C377 C597 ) C377_=_C623( C377 C623 ) C377_=_C624( C377 C624 ) \nC377_=_C630( C377 C630 ) C377_=_C664( C377 C664 ) C377_=_C668( C377 C668 ) C377_=_C673( C377 C673 ) C377_=_C678( C377 C678 ) C377_=_C694( C377 C694 ) \nC377_=_C698( C377 C698 ) C377_=_C729( C377 C729 ) C377_=_C734( C377 C734 ) C377_=_C735( C377 C735 ) C377_=_C757( C377 C757 ) C377_=_C758( C377 C758 ) \nC377_=_C781( C377 C781 ) C377_=_C785( C377 C785 ) C377_=_C791( C377 C791 ) C377_=_C797( C377 C797 ) C377_=_C805( C377 C805 ) C377_=_C841( C377 C841 ) \nC377_=_C843( C377 C843 ) C377_=_C846( C377 C846 ) C377_=_C850( C377 C850 ) C377_=_C858( C377 C858 ) C377_=_C861( C377 C861 ) C377_=_C865( C377 C865 ) \nC377_=_C877( C377 C877 ) C379_=_C443( C379 C443 ) C379_=_C446( C379 C446 ) C379_=_C466( C379 C466 ) C379_=_C470( C379 C470 ) C379_=_C473( C379 C473 ) \nC379_=_C499( C379 C499 ) C379_=_C530( C379 C530 ) C379_=_C554( C379 C554 ) C379_=_C623( C379 C623 ) C379_=_C624( C379 C624 ) C379_=_C648( C379 C648 ) \nC379_=_C658( C379 C658 ) C379_=_C675( C379 C675 ) C379_=_C700( C379 C700 ) C379_=_C702( C379 C702 ) C379_=_C716( C379 C716 ) C379_=_C748( C379 C748 ) \nC379_=_C749( C379 C749 ) C379_=_C762( C379 C762 ) C379_=_C774( C379 C774 ) C379_=_C805( C379 C805 ) C379_=_C812( C379 C812 ) C379_=_C827( C379 C827 ) \nC379_=_C834( C379 C834 ) C379_=_C837( C379 C837 ) C379_=_C853( C379 C853 ) C379_=_C858( C379 C858 ) C379_=_C876( C379 C876 ) C379_=_C878( C379 C878 ) \nC379_=_C885( C379 C885 ) C379_=_C891( C379 C891 ) C379_=_C897( C379 C897 ) C379_=_C899( C379 C899 ) C393_=_C396( C393 C396 ) C393_=_C462( C393 C462 ) \nC393_=_C464( C393 C464 ) C393_=_C500( C393 C500 ) C393_=_C504( C393 C504 ) C393_=_C600( C393 C600 ) C393_=_C617( C393 C617 ) C393_=_C647( C393 C647 ) \nC393_=_C649( C393 C649 ) C393_=_C655( C393 C655 ) C393_=_C656( C393 C656 ) C393_=_C669( C393 C669 ) C393_=_C704( C393 C704 ) C393_=_C724( C393 C724 ) \nC393_=_C728( C393 C728 ) C393_=_C744( C393 C744 ) C393_=_C757( C393 C757 ) C393_=_C760( C393 C760 ) C393_=_C767( C393 C767 ) C393_=_C769( C393 C769 ) \nC393_=_C777( C393 C777 ) C393_=_C782( C393 C782 ) C393_=_C811( C393 C811 ) C393_=_C817( C393 C817 ) C393_=_C822( C393 C822 ) C393_=_C835( C393 C835 ) \nC393_=_C858( C393 C858 ) C393_=_C866( C393 C866 ) C393_=_C874( C393 C874 ) C393_=_C875( C393 C875 ) C393_=_C879( C393 C879 ) C393_=_C881( C393 C881 ) \nC393_=_C892( C393 C892 ) C393_=_C895( C393 C895 ) C393_=_C898( C393 C898 ) C394_=_C406( C394 C406 ) C394_=_C441( C394 C441 ) C394_=_C479( C394 C479 ) \nC394_=_C542( C394 C542 ) C394_=_C554( C394 C554 ) C394_=_C557( C394 C557 ) C394_=_C634( C394 C634 ) C394_=_C687( C394 C687 ) C394_=_C688( C394 C688 ) \nC394_=_C693( C394 C693 ) C394_=_C694( C394 C694 ) C394_=_C696( C394 C696 ) C394_=_C754( C394 C754 ) C394_=_C766( C394 C766 ) C394_=_C769( C394 C769 ) \nC394_=_C772( C394 C772 ) C394_=_C774( C394 C774 ) C394_=_C781( C394 C781 ) C394_=_C785( C394 C785 ) C394_=_C793( C394 C793 ) C394_=_C825( C394 C825 ) \nC394_=_C841( C394 C841 ) C394_=_C842( C394 C842 ) C394_=_C843( C394 C843 ) C394_=_C847( C394 C847 ) C394_=_C873( C394 C873 ) C394_=_C879( C394 C879 ) \nC394_=_C888( C394 C888 ) C394_=_C891( C394 C891 ) C396_=_C441( C396 C441 ) C396_=_C449( C396 C449 ) C396_=_C456( C396 C456 ) C396_=_C462( C396 C462 ) \nC396_=_C464( C396 C464 ) C396_=_C491( C396 C491 ) C396_=_C492( C396 C492 ) C396_=_C500( C396 C500 ) C396_=_C509( C396 C509 ) C396_=_C542( C396 C542 ) \nC396_=_C600( C396 C600 ) C396_=_C608( C396 C608 ) C396_=_C617( C396 C617 ) C396_=_C636( C396 C636 ) C396_=_C649( C396 C649 ) C396_=_C656( C396 C656 ) \nC396_=_C662( C396 C662 ) C396_=_C669( C396 C669 ) C396_=_C688( C396 C688 ) C396_=_C689( C396 C689 ) C396_=_C700( C396 C700 ) C396_=_C702( C396 C702 ) \nC396_=_C723( C396 C723 ) C396_=_C724( C396 C724 ) C396_=_C754( C396 C754 ) C396_=_C757( C396 C757 ) C396_=_C758( C396 C758 ) C396_=_C770( C396 C770 ) \nC396_=_C784( C396 C784 ) C396_=_C809( C396 C809 ) C396_=_C817( C396 C817 ) C396_=_C818( C396 C818 ) C396_=_C853( C396 C853 ) C396_=_C858( C396 C858 ) \nC396_=_C866( C396 C866 ) C396_=_C868( C396 C868 ) C396_=_C874( C396 C874 ) C396_=_C879( C396 C879 ) C396_=_C881( C396 C881 ) C396_=_C888( C396 C888 ) \nC396_=_C890( C396 C890 ) C396_=_C892( C396 C892 ) C396_=_C895( C396 C895 ) C396_=_C898( C396 C898 ) C396_=_C899( C396 C899 ) C399_=_C455( C399 C455 ) \nC399_=_C456( C399 C456 ) C399_=_C497( C399 C497 ) C399_=_C502( C399 C502 ) C399_=_C524( C399 C524 ) C399_=_C548( C399 C548 ) C399_=_C570( C399 C570 ) \nC399_=_C626( C399 C626 ) C399_=_C652( C399 C652 ) C399_=_C656( C399 C656 ) C399_=_C682( C399 C682 ) C399_=_C692( C399 C692 ) C399_=_C728( C399 C728 ) \nC399_=_C735( C399 C735 ) C399_=_C744( C399 C744 ) C399_=_C745( C399 C745 ) C399_=_C754( C399 C754 ) C399_=_C770( C399 C770 ) C399_=_C774( C399 C774 ) \nC399_=_C776( C399 C776 ) C399_=_C778( C399 C778 ) C399_=_C784( C399 C784 ) C399_=_C785( C399 C785 ) C399_=_C786( C399 C786 ) C399_=_C788( C399 C788 ) \nC399_=_C791( C399 C791 ) C399_=_C807( C399 C807 ) C399_=_C817( C399 C817 ) C399_=_C837( C399 C837 ) C399_=_C843( C399 C843 ) C399_=_C847( C399 C847 ) \nC399_=_C860( C399 C860 ) C399_=_C872( C399 C872 ) C399_=_C882( C399 C882 ) C399_=_C885( C399 C885 ) C406_=_C411( C406 C411 ) C406_=_C485( C406 C485 ) \nC406_=_C524( C406 C524 ) C406_=_C542( C406 C542 ) C406_=_C550( C406 C550 ) C406_=_C557( C406 C557 ) C406_=_C569( C406 C569 ) C406_=_C613( C406 C613 ) \nC406_=_C693( C406 C693 ) C406_=_C694( C406 C694 ) C406_=_C696( C406 C696 ) C406_=_C698( C406 C698 ) C406_=_C735( C406 C735 ) C406_=_C753( C406 C753 ) \nC406_=_C754( C406 C754 ) C406_=_C755( C406 C755 ) C406_=_C766( C406 C766 ) C406_=_C769( C406 C769 ) C406_=_C774( C406 C774 ) C406_=_C781( C406 C781 ) \nC406_=_C787( C406 C787 ) C406_=_C793( C406 C793 ) C406_=_C815( C406 C815 ) C406_=_C835( C406 C835 ) C406_=_C844( C406 C844 ) C406_=_C847( C406 C847 ) \nC406_=_C850( C406 C850 ) C406_=_C852( C406 C852 ) C406_=_C857( C406 C857 ) C406_=_C868( C406 C868 ) C406_=_C879( C406 C879 ) C406_=_C897( C406 C897 ) \nC407_=_C462( C407 C462 ) C407_=_C475( C407 C475 ) C407_=_C479( C407 C479 ) C407_=_C508( C407 C508 ) C407_=_C542( C407 C542 ) C407_=_C550( C407 C550 ) \nC407_=_C569( C407 C569 ) C407_=_C597( C407 C597 ) C407_=_C653( C407 C653 ) C407_=_C658( C407 C658 ) C407_=_C669( C407 C669 ) C407_=_C680( C407 C680 ) \nC407_=_C682( C407 C682 ) C407_=_C708( C407 C708 ) C407_=_C710( C407 C710 ) C407_=_C775( C407 C775 ) C407_=_C776( C407 C776 ) C407_=_C793( C407 C793 ) \nC407_=_C797( C407 C797 ) C407_=_C799( C407 C799 ) C407_=_C838( C407 C838 ) C407_=_C852( C407 C852 ) C407_=_C861( C407 C861 ) C407_=_C866( C407 C866 ) \nC407_=_C895( C407 C895 ) C411_=_C454( C411 C454 ) C411_=_C463( C411 C463 ) C411_=_C468( C411 C468 ) C411_=_C499( C411 C499 ) C411_=_C525( C411 C525 ) \nC411_=_C571( C411 C571 ) C411_=_C583( C411 C583 ) C411_=_C588( C411 C588 ) C411_=_C589( C411 C589 ) C411_=_C592( C411 C592 ) C411_=_C598( C411 C598 ) \nC411_=_C604( C411 C604 ) C411_=_C611( C411 C611 ) C411_=_C612( C411 C612 ) C411_=_C613( C411 C613 ) C411_=_C622( C411 C622 ) C411_=_C628( C411 C628 ) \nC411_=_C629( C411 C629 ) C411_=_C634( C411 C634 ) C411_=_C677( C411 C677 ) C411_=_C679( C411 C679 ) C411_=_C693( C411 C693 ) C411_=_C694( C411 C694 ) \nC411_=_C721( C411 C721 ) C411_=_C747( C411 C747 ) C411_=_C755( C411 C755 ) C411_=_C758( C411 C758 ) C411_=_C765( C411 C765 ) C411_=_C772( C411 C772 ) \nC411_=_C778( C411 C778 ) C411_=_C795( C411 C795 ) C411_=_C815( C411 C815 ) C411_=_C818( C411 C818 ) C411_=_C834( C411 C834 ) C411_=_C844( C411 C844 ) \nC411_=_C848( C411 C848 ) C411_=_C850( C411 C850 ) C411_=_C852( C411 C852 ) C411_=_C853( C411 C853 ) C411_=_C868( C411 C868 ) C411_=_C879( C411 C879 ) \nC411_=_C882( C411 C882 ) C411_=_C888( C411 C888 ) C422_=_C424( C422 C424 ) C422_=_C437( C422 C437 ) C422_=_C446( C422 C446 ) C422_=_C456( C422 C456 ) \nC422_=_C461( C422 C461 ) C422_=_C505( C422 C505 ) C422_=_C548( C422 C548 ) C422_=_C551( C422 C551 ) C422_=_C558( C422 C558 ) C422_=_C566( C422 C566 ) \nC422_=_C570( C422 C570 ) C422_=_C583( C422 C583 ) C422_=_C608( C422 C608 ) C422_=_C611( C422 C611 ) C422_=_C628( C422 C628 ) C422_=_C633( C422 C633 ) \nC422_=_C636( C422 C636 ) C422_=_C658( C422 C658 ) C422_=_C671( C422 C671 ) C422_=_C677( C422 C677 ) C422_=_C691( C422 C691 ) C422_=_C700( C422 C700 ) \nC422_=_C705( C422 C705 ) C422_=_C713( C422 C713 ) C422_=_C718( C422 C718 ) C422_=_C726( C422 C726 ) C422_=_C736( C422 C736 ) C422_=_C740( C422 C740 ) \nC422_=_C756( C422 C756 ) C422_=_C759( C422 C759 ) C422_=_C762( C422 C762 ) C422_=_C774( C422 C774 ) C422_=_C779( C422 C779 ) C422_=_C785( C422 C785 ) \nC422_=_C794( C422 C794 ) C422_=_C808( C422 C808 ) C422_=_C825( C422 C825 ) C422_=_C829( C422 C829 ) C422_=_C838( C422 C838 ) C422_=_C844( C422 C844 ) \nC422_=_C850( C422 C850 ) C422_=_C852( C422 C852 ) C422_=_C857( C422 C857 ) C422_=_C858( C422 C858 ) C422_=_C870( C422 C870 ) C422_=_C872( C422 C872 ) \nC422_=_C876( C422 C876 ) C422_=_C879( C422 C879 ) C422_=_C886( C422 C886 ) C422_=_C888( C422 C888 ) C422_=_C890( C422 C890 ) C422_=_C895( C422 C895 ) \nC422_=_C898( C422 C898 ) C424_=_C432( C424 C432 ) C424_=_C449( C424 C449 ) C424_=_C450( C424 C450 ) C424_=_C473( C424 C473 ) C424_=_C475( C424 C475 ) \nC424_=_C485( C424 C485 ) C424_=_C501( C424 C501 ) C424_=_C521( C424 C521 ) C424_=_C525( C424 C525 ) C424_=_C583( C424 C583 ) C424_=_C592( C424 C592 ) \nC424_=_C598( C424 C598 ) C424_=_C636( C424 C636 ) C424_=_C658( C424 C658 ) C424_=_C663( C424 C663 ) C424_=_C671( C424 C671 ) C424_=_C675( C424 C675 ) \nC424_=_C682( C424 C682 ) C424_=_C688( C424 C688 ) C424_=_C696( C424 C696 ) C424_=_C700( C424 C700 ) C424_=_C730( C424 C730 ) C424_=_C734( C424 C734 ) \nC424_=_C737(</w:t>
      </w:r>
    </w:p>
    <w:p>
      <w:pPr>
        <w:pStyle w:val="PreformattedText"/>
        <w:bidi w:val="0"/>
        <w:spacing w:before="0" w:after="0"/>
        <w:jc w:val="left"/>
        <w:rPr/>
      </w:pPr>
      <w:r>
        <w:rPr/>
        <w:t xml:space="preserve"> </w:t>
      </w:r>
      <w:r>
        <w:rPr/>
        <w:t>C424 C737 ) C424_=_C744( C424 C744 ) C424_=_C746( C424 C746 ) C424_=_C758( C424 C758 ) C424_=_C766( C424 C766 ) C424_=_C772( C424 C772 ) \nC424_=_C785( C424 C785 ) C424_=_C797( C424 C797 ) C424_=_C803( C424 C803 ) C424_=_C811( C424 C811 ) C424_=_C812( C424 C812 ) C424_=_C813( C424 C813 ) \nC424_=_C817( C424 C817 ) C424_=_C822( C424 C822 ) C424_=_C834( C424 C834 ) C424_=_C838( C424 C838 ) C424_=_C856( C424 C856 ) C424_=_C857( C424 C857 ) \nC424_=_C860( C424 C860 ) C424_=_C866( C424 C866 ) C424_=_C867( C424 C867 ) C424_=_C872( C424 C872 ) C424_=_C891( C424 C891 ) C425_=_C473( C425 C473 ) \nC425_=_C479( C425 C479 ) C425_=_C481( C425 C481 ) C425_=_C509( C425 C509 ) C425_=_C525( C425 C525 ) C425_=_C532( C425 C532 ) C425_=_C558( C425 C558 ) \nC425_=_C604( C425 C604 ) C425_=_C632( C425 C632 ) C425_=_C662( C425 C662 ) C425_=_C680( C425 C680 ) C425_=_C696( C425 C696 ) C425_=_C708( C425 C708 ) \nC425_=_C723( C425 C723 ) C425_=_C725( C425 C725 ) C425_=_C730( C425 C730 ) C425_=_C762( C425 C762 ) C425_=_C769( C425 C769 ) C425_=_C778( C425 C778 ) \nC425_=_C805( C425 C805 ) C425_=_C816( C425 C816 ) C425_=_C818( C425 C818 ) C425_=_C827( C425 C827 ) C425_=_C831( C425 C831 ) C425_=_C838( C425 C838 ) \nC425_=_C841( C425 C841 ) C425_=_C868( C425 C868 ) C425_=_C878( C425 C878 ) C425_=_C881( C425 C881 ) C432_=_C473( C432 C473 ) C432_=_C475( C432 C475 ) \nC432_=_C485( C432 C485 ) C432_=_C499( C432 C499 ) C432_=_C525( C432 C525 ) C432_=_C531( C432 C531 ) C432_=_C532( C432 C532 ) C432_=_C577( C432 C577 ) \nC432_=_C592( C432 C592 ) C432_=_C598( C432 C598 ) C432_=_C600( C432 C600 ) C432_=_C604( C432 C604 ) C432_=_C605( C432 C605 ) C432_=_C623( C432 C623 ) \nC432_=_C626( C432 C626 ) C432_=_C663( C432 C663 ) C432_=_C665( C432 C665 ) C432_=_C671( C432 C671 ) C432_=_C675( C432 C675 ) C432_=_C683( C432 C683 ) \nC432_=_C696( C432 C696 ) C432_=_C698( C432 C698 ) C432_=_C710( C432 C710 ) C432_=_C725( C432 C725 ) C432_=_C730( C432 C730 ) C432_=_C744( C432 C744 ) \nC432_=_C747( C432 C747 ) C432_=_C760( C432 C760 ) C432_=_C797( C432 C797 ) C432_=_C803( C432 C803 ) C432_=_C807( C432 C807 ) C432_=_C809( C432 C809 ) \nC432_=_C811( C432 C811 ) C432_=_C813( C432 C813 ) C432_=_C815( C432 C815 ) C432_=_C817( C432 C817 ) C432_=_C824( C432 C824 ) C432_=_C827( C432 C827 ) \nC432_=_C835( C432 C835 ) C432_=_C838( C432 C838 ) C432_=_C841( C432 C841 ) C432_=_C845( C432 C845 ) C432_=_C849( C432 C849 ) C432_=_C857( C432 C857 ) \nC432_=_C859( C432 C859 ) C432_=_C860( C432 C860 ) C432_=_C866( C432 C866 ) C432_=_C886( C432 C886 ) C432_=_C891( C432 C891 ) C432_=_C892( C432 C892 ) \nC434_=_C455( C434 C455 ) C434_=_C464( C434 C464 ) C434_=_C497( C434 C497 ) C434_=_C504( C434 C504 ) C434_=_C533( C434 C533 ) C434_=_C551( C434 C551 ) \nC434_=_C552( C434 C552 ) C434_=_C566( C434 C566 ) C434_=_C570( C434 C570 ) C434_=_C587( C434 C587 ) C434_=_C617( C434 C617 ) C434_=_C665( C434 C665 ) \nC434_=_C678( C434 C678 ) C434_=_C689( C434 C689 ) C434_=_C694( C434 C694 ) C434_=_C700( C434 C700 ) C434_=_C716( C434 C716 ) C434_=_C721( C434 C721 ) \nC434_=_C726( C434 C726 ) C434_=_C734( C434 C734 ) C434_=_C748( C434 C748 ) C434_=_C765( C434 C765 ) C434_=_C769( C434 C769 ) C434_=_C770( C434 C770 ) \nC434_=_C778( C434 C778 ) C434_=_C784( C434 C784 ) C434_=_C785( C434 C785 ) C434_=_C797( C434 C797 ) C434_=_C799( C434 C799 ) C434_=_C809( C434 C809 ) \nC434_=_C822( C434 C822 ) C434_=_C838( C434 C838 ) C434_=_C859( C434 C859 ) C434_=_C867( C434 C867 ) C434_=_C875( C434 C875 ) C434_=_C877( C434 C877 ) \nC434_=_C890( C434 C890 ) C434_=_C896( C434 C896 ) C434_=_C898( C434 C898 ) C435_=_C451( C435 C451 ) C435_=_C468( C435 C468 ) C435_=_C600( C435 C600 ) \nC435_=_C604( C435 C604 ) C435_=_C656( C435 C656 ) C435_=_C657( C435 C657 ) C435_=_C664( C435 C664 ) C435_=_C669( C435 C669 ) C435_=_C673( C435 C673 ) \nC435_=_C687( C435 C687 ) C435_=_C721( C435 C721 ) C435_=_C723( C435 C723 ) C435_=_C728( C435 C728 ) C435_=_C736( C435 C736 ) C435_=_C740( C435 C740 ) \nC435_=_C760( C435 C760 ) C435_=_C766( C435 C766 ) C435_=_C782( C435 C782 ) C435_=_C784( C435 C784 ) C435_=_C788( C435 C788 ) C435_=_C797( C435 C797 ) \nC435_=_C809( C435 C809 ) C435_=_C831( C435 C831 ) C435_=_C837( C435 C837 ) C435_=_C838( C435 C838 ) C435_=_C843( C435 C843 ) C435_=_C844( C435 C844 ) \nC435_=_C860( C435 C860 ) C435_=_C872( C435 C872 ) C435_=_C875( C435 C875 ) C435_=_C891( C435 C891 ) C435_=_C896( C435 C896 ) C437_=_C443( C437 C443 ) \nC437_=_C444( C437 C444 ) C437_=_C446( C437 C446 ) C437_=_C481( C437 C481 ) C437_=_C501( C437 C501 ) C437_=_C505( C437 C505 ) C437_=_C520( C437 C520 ) \nC437_=_C531( C437 C531 ) C437_=_C578( C437 C578 ) C437_=_C598( C437 C598 ) C437_=_C608( C437 C608 ) C437_=_C620( C437 C620 ) C437_=_C627( C437 C627 ) \nC437_=_C628( C437 C628 ) C437_=_C633( C437 C633 ) C437_=_C705( C437 C705 ) C437_=_C721( C437 C721 ) C437_=_C723( C437 C723 ) C437_=_C729( C437 C729 ) \nC437_=_C757( C437 C757 ) C437_=_C759( C437 C759 ) C437_=_C774( C437 C774 ) C437_=_C778( C437 C778 ) C437_=_C808( C437 C808 ) C437_=_C815( C437 C815 ) \nC437_=_C824( C437 C824 ) C437_=_C829( C437 C829 ) C437_=_C838( C437 C838 ) C437_=_C843( C437 C843 ) C437_=_C844( C437 C844 ) C437_=_C846( C437 C846 ) \nC437_=_C850( C437 C850 ) C437_=_C852( C437 C852 ) C437_=_C857( C437 C857 ) C437_=_C870( C437 C870 ) C437_=_C876( C437 C876 ) C437_=_C888( C437 C888 ) \nC437_=_C890( C437 C890 ) C437_=_C896( C437 C896 ) C441_=_C449( C441 C449 ) C441_=_C491( C441 C491 ) C441_=_C509( C441 C509 ) C441_=_C554( C441 C554 ) \nC441_=_C583( C441 C583 ) C441_=_C600( C441 C600 ) C441_=_C636( C441 C636 ) C441_=_C662( C441 C662 ) C441_=_C664( C441 C664 ) C441_=_C700( C441 C700 ) \nC441_=_C702( C441 C702 ) C441_=_C713( C441 C713 ) C441_=_C740( C441 C740 ) C441_=_C754( C441 C754 ) C441_=_C762( C441 C762 ) C441_=_C772( C441 C772 ) \nC441_=_C784( C441 C784 ) C441_=_C785( C441 C785 ) C441_=_C808( C441 C808 ) C441_=_C809( C441 C809 ) C441_=_C817( C441 C817 ) C441_=_C818( C441 C818 ) \nC441_=_C853( C441 C853 ) C441_=_C858( C441 C858 ) C441_=_C861( C441 C861 ) C441_=_C868( C441 C868 ) C441_=_C870( C441 C870 ) C441_=_C879( C441 C879 ) \nC441_=_C888( C441 C888 ) C441_=_C899( C441 C899 ) C443_=_C444( C443 C444 ) C443_=_C463( C443 C463 ) C443_=_C481( C443 C481 ) C443_=_C499( C443 C499 ) \nC443_=_C520( C443 C520 ) C443_=_C531( C443 C531 ) C443_=_C554( C443 C554 ) C443_=_C578( C443 C578 ) C443_=_C588( C443 C588 ) C443_=_C620( C443 C620 ) \nC443_=_C627( C443 C627 ) C443_=_C658( C443 C658 ) C443_=_C675( C443 C675 ) C443_=_C729( C443 C729 ) C443_=_C787( C443 C787 ) C443_=_C793( C443 C793 ) \nC443_=_C824( C443 C824 ) C443_=_C827( C443 C827 ) C443_=_C853( C443 C853 ) C443_=_C861( C443 C861 ) C443_=_C876( C443 C876 ) C443_=_C878( C443 C878 ) \nC443_=_C897( C443 C897 ) C444_=_C481( C444 C481 ) C444_=_C497( C444 C497 ) C444_=_C500( C444 C500 ) C444_=_C520( C444 C520 ) C444_=_C531( C444 C531 ) \nC444_=_C578( C444 C578 ) C444_=_C620( C444 C620 ) C444_=_C627( C444 C627 ) C444_=_C668( C444 C668 ) C444_=_C669( C444 C669 ) C444_=_C724( C444 C724 ) \nC444_=_C729( C444 C729 ) C444_=_C767( C444 C767 ) C444_=_C781( C444 C781 ) C444_=_C816( C444 C816 ) C444_=_C817( C444 C817 ) C444_=_C824( C444 C824 ) \nC444_=_C838( C444 C838 ) C444_=_C858( C444 C858 ) C444_=_C865( C444 C865 ) C444_=_C876( C444 C876 ) C444_=_C899( C444 C899 ) C446_=_C461( C446 C461 ) \nC446_=_C466( C446 C466 ) C446_=_C470( C446 C470 ) C446_=_C491( C446 C491 ) C446_=_C492( C446 C492 ) C446_=_C505( C446 C505 ) C446_=_C510( C446 C510 ) \nC446_=_C530( C446 C530 ) C446_=_C533( C446 C533 ) C446_=_C597( C446 C597 ) C446_=_C608( C446 C608 ) C446_=_C623( C446 C623 ) C446_=_C624( C446 C624 ) \nC446_=_C628( C446 C628 ) C446_=_C633( C446 C633 ) C446_=_C648( C446 C648 ) C446_=_C693( C446 C693 ) C446_=_C698( C446 C698 ) C446_=_C700( C446 C700 ) \nC446_=_C702( C446 C702 ) C446_=_C705( C446 C705 ) C446_=_C713( C446 C713 ) C446_=_C725( C446 C725 ) C446_=_C729( C446 C729 ) C446_=_C734( C446 C734 ) \nC446_=_C748( C446 C748 ) C446_=_C759( C446 C759 ) C446_=_C774( C446 C774 ) C446_=_C791( C446 C791 ) C446_=_C797( C446 C797 ) C446_=_C805( C446 C805 ) \nC446_=_C808( C446 C808 ) C446_=_C812( C446 C812 ) C446_=_C824( C446 C824 ) C446_=_C829( C446 C829 ) C446_=_C838( C446 C838 ) C446_=_C843( C446 C843 ) \nC446_=_C844( C446 C844 ) C446_=_C850( C446 C850 ) C446_=_C857( C446 C857 ) C446_=_C870( C446 C870 ) C446_=_C874( C446 C874 ) C446_=_C876( C446 C876 ) \nC446_=_C885( C446 C885 ) C446_=_C888( C446 C888 ) C446_=_C890( C446 C890 ) C446_=_C891( C446 C891 ) C446_=_C899( C446 C899 ) C449_=_C450( C449 C450 ) \nC449_=_C451( C449 C451 ) C449_=_C491( C449 C491 ) C449_=_C500( C449 C500 ) C449_=_C501( C449 C501 ) C449_=_C509( C449 C509 ) C449_=_C521( C449 C521 ) \nC449_=_C600( C449 C600 ) C449_=_C622( C449 C622 ) C449_=_C636( C449 C636 ) C449_=_C653( C449 C653 ) C449_=_C662( C449 C662 ) C449_=_C688( C449 C688 ) \nC449_=_C694( C449 C694 ) C449_=_C700( C449 C700 ) C449_=_C702( C449 C702 ) C449_=_C737( C449 C737 ) C449_=_C760( C449 C760 ) C449_=_C772( C449 C772 ) \nC449_=_C779( C449 C779 ) C449_=_C781( C449 C781 ) C449_=_C784( C449 C784 ) C449_=_C795( C449 C795 ) C449_=_C807( C449 C807 ) C449_=_C809( C449 C809 ) \nC449_=_C816( C449 C816 ) C449_=_C818( C449 C818 ) C449_=_C822( C449 C822 ) C449_=_C844( C449 C844 ) C449_=_C853( C449 C853 ) C449_=_C856( C449 C856 ) \nC449_=_C858( C449 C858 ) C449_=_C868( C449 C868 ) C449_=_C874( C449 C874 ) C449_=_C879( C449 C879 ) C449_=_C899( C449 C899 ) C450_=_C451( C450 C451 ) \nC450_=_C500( C450 C500 ) C450_=_C501( C450 C501 ) C450_=_C521( C450 C521 ) C450_=_C529( C450 C529 ) C450_=_C647( C450 C647 ) C450_=_C656( C450 C656 ) \nC450_=_C688( C450 C688 ) C450_=_C689( C450 C689 ) C450_=_C736( C450 C736 ) C450_=_C737( C450 C737 ) C450_=_C753( C450 C753 ) C450_=_C755( C450 C755 ) \nC450_=_C772( C450 C772 ) C450_=_C781( C450 C781 ) C450_=_C782( C450 C782 ) C450_=_C794( C450 C794 ) C450_=_C795( C450 C795 ) C450_=_C816( C450 C816 ) \nC450_=_C822( C450 C822 ) C450_=_C825(</w:t>
      </w:r>
    </w:p>
    <w:p>
      <w:pPr>
        <w:pStyle w:val="PreformattedText"/>
        <w:bidi w:val="0"/>
        <w:spacing w:before="0" w:after="0"/>
        <w:jc w:val="left"/>
        <w:rPr/>
      </w:pPr>
      <w:r>
        <w:rPr/>
        <w:t xml:space="preserve"> </w:t>
      </w:r>
      <w:r>
        <w:rPr/>
        <w:t>C450 C825 ) C450_=_C834( C450 C834 ) C450_=_C837( C450 C837 ) C450_=_C856( C450 C856 ) C450_=_C866( C450 C866 ) \nC450_=_C874( C450 C874 ) C451_=_C466( C451 C466 ) C451_=_C468( C451 C468 ) C451_=_C500( C451 C500 ) C451_=_C598( C451 C598 ) C451_=_C604( C451 C604 ) \nC451_=_C605( C451 C605 ) C451_=_C629( C451 C629 ) C451_=_C647( C451 C647 ) C451_=_C655( C451 C655 ) C451_=_C657( C451 C657 ) C451_=_C667( C451 C667 ) \nC451_=_C716( C451 C716 ) C451_=_C733( C451 C733 ) C451_=_C736( C451 C736 ) C451_=_C749( C451 C749 ) C451_=_C769( C451 C769 ) C451_=_C779( C451 C779 ) \nC451_=_C781( C451 C781 ) C451_=_C784( C451 C784 ) C451_=_C795( C451 C795 ) C451_=_C805( C451 C805 ) C451_=_C809( C451 C809 ) C451_=_C811( C451 C811 ) \nC451_=_C813( C451 C813 ) C451_=_C816( C451 C816 ) C451_=_C841( C451 C841 ) C451_=_C847( C451 C847 ) C451_=_C857( C451 C857 ) C451_=_C859( C451 C859 ) \nC451_=_C860( C451 C860 ) C451_=_C874( C451 C874 ) C454_=_C463( C454 C463 ) C454_=_C495( C454 C495 ) C454_=_C499( C454 C499 ) C454_=_C521( C454 C521 ) \nC454_=_C533( C454 C533 ) C454_=_C571( C454 C571 ) C454_=_C583( C454 C583 ) C454_=_C588( C454 C588 ) C454_=_C589( C454 C589 ) C454_=_C592( C454 C592 ) \nC454_=_C598( C454 C598 ) C454_=_C604( C454 C604 ) C454_=_C622( C454 C622 ) C454_=_C624( C454 C624 ) C454_=_C634( C454 C634 ) C454_=_C648( C454 C648 ) \nC454_=_C649( C454 C649 ) C454_=_C657( C454 C657 ) C454_=_C677( C454 C677 ) C454_=_C689( C454 C689 ) C454_=_C696( C454 C696 ) C454_=_C700( C454 C700 ) \nC454_=_C708( C454 C708 ) C454_=_C721( C454 C721 ) C454_=_C758( C454 C758 ) C454_=_C786( C454 C786 ) C454_=_C818( C454 C818 ) C454_=_C824( C454 C824 ) \nC454_=_C834( C454 C834 ) C454_=_C841( C454 C841 ) C454_=_C842( C454 C842 ) C454_=_C848( C454 C848 ) C454_=_C849( C454 C849 ) C454_=_C865( C454 C865 ) \nC454_=_C878( C454 C878 ) C454_=_C882( C454 C882 ) C454_=_C888( C454 C888 ) C455_=_C464( C455 C464 ) C455_=_C497( C455 C497 ) C455_=_C554( C455 C554 ) \nC455_=_C570( C455 C570 ) C455_=_C613( C455 C613 ) C455_=_C617( C455 C617 ) C455_=_C620( C455 C620 ) C455_=_C652( C455 C652 ) C455_=_C656( C455 C656 ) \nC455_=_C663( C455 C663 ) C455_=_C683( C455 C683 ) C455_=_C692( C455 C692 ) C455_=_C705( C455 C705 ) C455_=_C707( C455 C707 ) C455_=_C710( C455 C710 ) \nC455_=_C740( C455 C740 ) C455_=_C748( C455 C748 ) C455_=_C754( C455 C754 ) C455_=_C766( C455 C766 ) C455_=_C770( C455 C770 ) C455_=_C784( C455 C784 ) \nC455_=_C797( C455 C797 ) C455_=_C799( C455 C799 ) C455_=_C812( C455 C812 ) C455_=_C822( C455 C822 ) C455_=_C825( C455 C825 ) C455_=_C829( C455 C829 ) \nC455_=_C831( C455 C831 ) C455_=_C832( C455 C832 ) C455_=_C838( C455 C838 ) C455_=_C847( C455 C847 ) C455_=_C860( C455 C860 ) C455_=_C867( C455 C867 ) \nC455_=_C875( C455 C875 ) C455_=_C882( C455 C882 ) C455_=_C890( C455 C890 ) C455_=_C891( C455 C891 ) C455_=_C896( C455 C896 ) C456_=_C461( C456 C461 ) \nC456_=_C502( C456 C502 ) C456_=_C524( C456 C524 ) C456_=_C548( C456 C548 ) C456_=_C551( C456 C551 ) C456_=_C558( C456 C558 ) C456_=_C570( C456 C570 ) \nC456_=_C608( C456 C608 ) C456_=_C611( C456 C611 ) C456_=_C617( C456 C617 ) C456_=_C658( C456 C658 ) C456_=_C677( C456 C677 ) C456_=_C691( C456 C691 ) \nC456_=_C692( C456 C692 ) C456_=_C713( C456 C713 ) C456_=_C718( C456 C718 ) C456_=_C723( C456 C723 ) C456_=_C726( C456 C726 ) C456_=_C735( C456 C735 ) \nC456_=_C736( C456 C736 ) C456_=_C744( C456 C744 ) C456_=_C745( C456 C745 ) C456_=_C748( C456 C748 ) C456_=_C754( C456 C754 ) C456_=_C758( C456 C758 ) \nC456_=_C762( C456 C762 ) C456_=_C770( C456 C770 ) C456_=_C776( C456 C776 ) C456_=_C778( C456 C778 ) C456_=_C779( C456 C779 ) C456_=_C784( C456 C784 ) \nC456_=_C788( C456 C788 ) C456_=_C791( C456 C791 ) C456_=_C794( C456 C794 ) C456_=_C816( C456 C816 ) C456_=_C817( C456 C817 ) C456_=_C832( C456 C832 ) \nC456_=_C835( C456 C835 ) C456_=_C852( C456 C852 ) C456_=_C858( C456 C858 ) C456_=_C872( C456 C872 ) C456_=_C874( C456 C874 ) C456_=_C875( C456 C875 ) \nC456_=_C886( C456 C886 ) C456_=_C890( C456 C890 ) C456_=_C892( C456 C892 ) C456_=_C898( C456 C898 ) C460_=_C470( C460 C470 ) C460_=_C489( C460 C489 ) \nC460_=_C508( C460 C508 ) C460_=_C548( C460 C548 ) C460_=_C590( C460 C590 ) C460_=_C591( C460 C591 ) C460_=_C597( C460 C597 ) C460_=_C611( C460 C611 ) \nC460_=_C613( C460 C613 ) C460_=_C626( C460 C626 ) C460_=_C656( C460 C656 ) C460_=_C667( C460 C667 ) C460_=_C683( C460 C683 ) C460_=_C689( C460 C689 ) \nC460_=_C691( C460 C691 ) C460_=_C692( C460 C692 ) C460_=_C710( C460 C710 ) C460_=_C718( C460 C718 ) C460_=_C744( C460 C744 ) C460_=_C753( C460 C753 ) \nC460_=_C777( C460 C777 ) C460_=_C778( C460 C778 ) C460_=_C805( C460 C805 ) C460_=_C807( C460 C807 ) C460_=_C808( C460 C808 ) C460_=_C831( C460 C831 ) \nC460_=_C832( C460 C832 ) C460_=_C836( C460 C836 ) C460_=_C856( C460 C856 ) C460_=_C859( C460 C859 ) C460_=_C860( C460 C860 ) C460_=_C861( C460 C861 ) \nC460_=_C870( C460 C870 ) C460_=_C873( C460 C873 ) C460_=_C891( C460 C891 ) C460_=_C892( C460 C892 ) C460_=_C896( C460 C896 ) C460_=_C897( C460 C897 ) \nC461_=_C491( C461 C491 ) C461_=_C492( C461 C492 ) C461_=_C533( C461 C533 ) C461_=_C548( C461 C548 ) C461_=_C551( C461 C551 ) C461_=_C558( C461 C558 ) \nC461_=_C570( C461 C570 ) C461_=_C597( C461 C597 ) C461_=_C605( C461 C605 ) C461_=_C611( C461 C611 ) C461_=_C623( C461 C623 ) C461_=_C624( C461 C624 ) \nC461_=_C630( C461 C630 ) C461_=_C658( C461 C658 ) C461_=_C667( C461 C667 ) C461_=_C677( C461 C677 ) C461_=_C691( C461 C691 ) C461_=_C698( C461 C698 ) \nC461_=_C713( C461 C713 ) C461_=_C718( C461 C718 ) C461_=_C726( C461 C726 ) C461_=_C729( C461 C729 ) C461_=_C734( C461 C734 ) C461_=_C736( C461 C736 ) \nC461_=_C762( C461 C762 ) C461_=_C779( C461 C779 ) C461_=_C791( C461 C791 ) C461_=_C793( C461 C793 ) C461_=_C794( C461 C794 ) C461_=_C797( C461 C797 ) \nC461_=_C799( C461 C799 ) C461_=_C805( C461 C805 ) C461_=_C845( C461 C845 ) C461_=_C850( C461 C850 ) C461_=_C852( C461 C852 ) C461_=_C858( C461 C858 ) \nC461_=_C882( C461 C882 ) C461_=_C886( C461 C886 ) C461_=_C888( C461 C888 ) C461_=_C898( C461 C898 ) C461_=_C899( C461 C899 ) C462_=_C464( C462 C464 ) \nC462_=_C475( C462 C475 ) C462_=_C500( C462 C500 ) C462_=_C533( C462 C533 ) C462_=_C542( C462 C542 ) C462_=_C571( C462 C571 ) C462_=_C578( C462 C578 ) \nC462_=_C617( C462 C617 ) C462_=_C622( C462 C622 ) C462_=_C626( C462 C626 ) C462_=_C649( C462 C649 ) C462_=_C656( C462 C656 ) C462_=_C658( C462 C658 ) \nC462_=_C669( C462 C669 ) C462_=_C679( C462 C679 ) C462_=_C680( C462 C680 ) C462_=_C708( C462 C708 ) C462_=_C710( C462 C710 ) C462_=_C724( C462 C724 ) \nC462_=_C726( C462 C726 ) C462_=_C730( C462 C730 ) C462_=_C757( C462 C757 ) C462_=_C759( C462 C759 ) C462_=_C776( C462 C776 ) C462_=_C793( C462 C793 ) \nC462_=_C799( C462 C799 ) C462_=_C817( C462 C817 ) C462_=_C818( C462 C818 ) C462_=_C832( C462 C832 ) C462_=_C847( C462 C847 ) C462_=_C866( C462 C866 ) \nC462_=_C870( C462 C870 ) C462_=_C874( C462 C874 ) C462_=_C881( C462 C881 ) C462_=_C892( C462 C892 ) C462_=_C895( C462 C895 ) C462_=_C897( C462 C897 ) \nC462_=_C898( C462 C898 ) C462_=_C899( C462 C899 ) C463_=_C499( C463 C499 ) C463_=_C502( C463 C502 ) C463_=_C520( C463 C520 ) C463_=_C557( C463 C557 ) \nC463_=_C571( C463 C571 ) C463_=_C583( C463 C583 ) C463_=_C587( C463 C587 ) C463_=_C588( C463 C588 ) C463_=_C589( C463 C589 ) C463_=_C591( C463 C591 ) \nC463_=_C592( C463 C592 ) C463_=_C598( C463 C598 ) C463_=_C604( C463 C604 ) C463_=_C612( C463 C612 ) C463_=_C617( C463 C617 ) C463_=_C622( C463 C622 ) \nC463_=_C634( C463 C634 ) C463_=_C677( C463 C677 ) C463_=_C683( C463 C683 ) C463_=_C688( C463 C688 ) C463_=_C721( C463 C721 ) C463_=_C726( C463 C726 ) \nC463_=_C758( C463 C758 ) C463_=_C787( C463 C787 ) C463_=_C793( C463 C793 ) C463_=_C794( C463 C794 ) C463_=_C822( C463 C822 ) C463_=_C834( C463 C834 ) \nC463_=_C848( C463 C848 ) C463_=_C850( C463 C850 ) C463_=_C861( C463 C861 ) C463_=_C882( C463 C882 ) C463_=_C888( C463 C888 ) C463_=_C892( C463 C892 ) \nC464_=_C500( C464 C500 ) C464_=_C570( C464 C570 ) C464_=_C617( C464 C617 ) C464_=_C622( C464 C622 ) C464_=_C649( C464 C649 ) C464_=_C656( C464 C656 ) \nC464_=_C669( C464 C669 ) C464_=_C724( C464 C724 ) C464_=_C748( C464 C748 ) C464_=_C757( C464 C757 ) C464_=_C768( C464 C768 ) C464_=_C770( C464 C770 ) \nC464_=_C784( C464 C784 ) C464_=_C786( C464 C786 ) C464_=_C794( C464 C794 ) C464_=_C797( C464 C797 ) C464_=_C799( C464 C799 ) C464_=_C807( C464 C807 ) \nC464_=_C810( C464 C810 ) C464_=_C817( C464 C817 ) C464_=_C822( C464 C822 ) C464_=_C838( C464 C838 ) C464_=_C841( C464 C841 ) C464_=_C857( C464 C857 ) \nC464_=_C866( C464 C866 ) C464_=_C867( C464 C867 ) C464_=_C874( C464 C874 ) C464_=_C876( C464 C876 ) C464_=_C881( C464 C881 ) C464_=_C892( C464 C892 ) \nC464_=_C895( C464 C895 ) C464_=_C896( C464 C896 ) C464_=_C898( C464 C898 ) C466_=_C470( C466 C470 ) C466_=_C512( C466 C512 ) C466_=_C530( C466 C530 ) \nC466_=_C557( C466 C557 ) C466_=_C623( C466 C623 ) C466_=_C624( C466 C624 ) C466_=_C629( C466 C629 ) C466_=_C634( C466 C634 ) C466_=_C647( C466 C647 ) \nC466_=_C648( C466 C648 ) C466_=_C657( C466 C657 ) C466_=_C658( C466 C658 ) C466_=_C662( C466 C662 ) C466_=_C667( C466 C667 ) C466_=_C700( C466 C700 ) \nC466_=_C702( C466 C702 ) C466_=_C707( C466 C707 ) C466_=_C716( C466 C716 ) C466_=_C733( C466 C733 ) C466_=_C748( C466 C748 ) C466_=_C769( C466 C769 ) \nC466_=_C805( C466 C805 ) C466_=_C808( C466 C808 ) C466_=_C809( C466 C809 ) C466_=_C812( C466 C812 ) C466_=_C813( C466 C813 ) C466_=_C832( C466 C832 ) \nC466_=_C841( C466 C841 ) C466_=_C852( C466 C852 ) C466_=_C853( C466 C853 ) C466_=_C878( C466 C878 ) C466_=_C885( C466 C885 ) C466_=_C891( C466 C891 ) \nC466_=_C899( C466 C899 ) C468_=_C489( C468 C489 ) C468_=_C492( C468 C492 ) C468_=_C508( C468 C508 ) C468_=_C525( C468 C525 ) C468_=_C566( C468 C566 ) \nC468_=_C587( C468 C587 ) C468_=_C597( C468 C597 ) C468_=_C604( C468 C604 ) C468_=_C612( C468 C612 ) C468_=_C628( C468 C628 ) C468_=_C629( C468 C629 ) \nC468_=_C679( C468 C679 ) C468_=_C725( C468 C725 ) C468_=_C729(</w:t>
      </w:r>
    </w:p>
    <w:p>
      <w:pPr>
        <w:pStyle w:val="PreformattedText"/>
        <w:bidi w:val="0"/>
        <w:spacing w:before="0" w:after="0"/>
        <w:jc w:val="left"/>
        <w:rPr/>
      </w:pPr>
      <w:r>
        <w:rPr/>
        <w:t xml:space="preserve"> </w:t>
      </w:r>
      <w:r>
        <w:rPr/>
        <w:t>C468 C729 ) C468_=_C736( C468 C736 ) C468_=_C747( C468 C747 ) C468_=_C755( C468 C755 ) \nC468_=_C756( C468 C756 ) C468_=_C762( C468 C762 ) C468_=_C767( C468 C767 ) C468_=_C772( C468 C772 ) C468_=_C778( C468 C778 ) C468_=_C784( C468 C784 ) \nC468_=_C795( C468 C795 ) C468_=_C818( C468 C818 ) C468_=_C842( C468 C842 ) C468_=_C846( C468 C846 ) C468_=_C847( C468 C847 ) C468_=_C856( C468 C856 ) \nC468_=_C859( C468 C859 ) C468_=_C860( C468 C860 ) C468_=_C861( C468 C861 ) C468_=_C875( C468 C875 ) C468_=_C881( C468 C881 ) C468_=_C895( C468 C895 ) \nC470_=_C508( C470 C508 ) C470_=_C530( C470 C530 ) C470_=_C608( C470 C608 ) C470_=_C612( C470 C612 ) C470_=_C623( C470 C623 ) C470_=_C624( C470 C624 ) \nC470_=_C648( C470 C648 ) C470_=_C663( C470 C663 ) C470_=_C688( C470 C688 ) C470_=_C700( C470 C700 ) C470_=_C702( C470 C702 ) C470_=_C748( C470 C748 ) \nC470_=_C777( C470 C777 ) C470_=_C778( C470 C778 ) C470_=_C781( C470 C781 ) C470_=_C782( C470 C782 ) C470_=_C805( C470 C805 ) C470_=_C812( C470 C812 ) \nC470_=_C831( C470 C831 ) C470_=_C841( C470 C841 ) C470_=_C859( C470 C859 ) C470_=_C877( C470 C877 ) C470_=_C885( C470 C885 ) C470_=_C891( C470 C891 ) \nC470_=_C896( C470 C896 ) C470_=_C898( C470 C898 ) C470_=_C899( C470 C899 ) C473_=_C475( C473 C475 ) C473_=_C479( C473 C479 ) C473_=_C481( C473 C481 ) \nC473_=_C485( C473 C485 ) C473_=_C508( C473 C508 ) C473_=_C509( C473 C509 ) C473_=_C510( C473 C510 ) C473_=_C512( C473 C512 ) C473_=_C525( C473 C525 ) \nC473_=_C592( C473 C592 ) C473_=_C604( C473 C604 ) C473_=_C628( C473 C628 ) C473_=_C629( C473 C629 ) C473_=_C663( C473 C663 ) C473_=_C667( C473 C667 ) \nC473_=_C671( C473 C671 ) C473_=_C675( C473 C675 ) C473_=_C696( C473 C696 ) C473_=_C725( C473 C725 ) C473_=_C730( C473 C730 ) C473_=_C744( C473 C744 ) \nC473_=_C749( C473 C749 ) C473_=_C797( C473 C797 ) C473_=_C803( C473 C803 ) C473_=_C811( C473 C811 ) C473_=_C813( C473 C813 ) C473_=_C816( C473 C816 ) \nC473_=_C817( C473 C817 ) C473_=_C825( C473 C825 ) C473_=_C829( C473 C829 ) C473_=_C834( C473 C834 ) C473_=_C838( C473 C838 ) C473_=_C857( C473 C857 ) \nC473_=_C860( C473 C860 ) C473_=_C866( C473 C866 ) C473_=_C868( C473 C868 ) C473_=_C876( C473 C876 ) C473_=_C890( C473 C890 ) C473_=_C891( C473 C891 ) \nC473_=_C897( C473 C897 ) C475_=_C485( C475 C485 ) C475_=_C525( C475 C525 ) C475_=_C542( C475 C542 ) C475_=_C571( C475 C571 ) C475_=_C577( C475 C577 ) \nC475_=_C592( C475 C592 ) C475_=_C633( C475 C633 ) C475_=_C647( C475 C647 ) C475_=_C658( C475 C658 ) C475_=_C663( C475 C663 ) C475_=_C669( C475 C669 ) \nC475_=_C671( C475 C671 ) C475_=_C675( C475 C675 ) C475_=_C680( C475 C680 ) C475_=_C696( C475 C696 ) C475_=_C704( C475 C704 ) C475_=_C708( C475 C708 ) \nC475_=_C710( C475 C710 ) C475_=_C730( C475 C730 ) C475_=_C740( C475 C740 ) C475_=_C744( C475 C744 ) C475_=_C755( C475 C755 ) C475_=_C765( C475 C765 ) \nC475_=_C774( C475 C774 ) C475_=_C776( C475 C776 ) C475_=_C797( C475 C797 ) C475_=_C799( C475 C799 ) C475_=_C803( C475 C803 ) C475_=_C811( C475 C811 ) \nC475_=_C813( C475 C813 ) C475_=_C817( C475 C817 ) C475_=_C818( C475 C818 ) C475_=_C822( C475 C822 ) C475_=_C827( C475 C827 ) C475_=_C838( C475 C838 ) \nC475_=_C844( C475 C844 ) C475_=_C848( C475 C848 ) C475_=_C852( C475 C852 ) C475_=_C857( C475 C857 ) C475_=_C860( C475 C860 ) C475_=_C865( C475 C865 ) \nC475_=_C866( C475 C866 ) C475_=_C888( C475 C888 ) C475_=_C891( C475 C891 ) C475_=_C896( C475 C896 ) C479_=_C480( C479 C480 ) C479_=_C481( C479 C481 ) \nC479_=_C508( C479 C508 ) C479_=_C509( C479 C509 ) C479_=_C512( C479 C512 ) C479_=_C550( C479 C550 ) C479_=_C569( C479 C569 ) C479_=_C590( C479 C590 ) \nC479_=_C604( C479 C604 ) C479_=_C614( C479 C614 ) C479_=_C624( C479 C624 ) C479_=_C634( C479 C634 ) C479_=_C636( C479 C636 ) C479_=_C652( C479 C652 ) \nC479_=_C653( C479 C653 ) C479_=_C682( C479 C682 ) C479_=_C687( C479 C687 ) C479_=_C721( C479 C721 ) C479_=_C725( C479 C725 ) C479_=_C737( C479 C737 ) \nC479_=_C744( C479 C744 ) C479_=_C746( C479 C746 ) C479_=_C766( C479 C766 ) C479_=_C772( C479 C772 ) C479_=_C775( C479 C775 ) C479_=_C795( C479 C795 ) \nC479_=_C816( C479 C816 ) C479_=_C841( C479 C841 ) C479_=_C860( C479 C860 ) C479_=_C866( C479 C866 ) C479_=_C878( C479 C878 ) C479_=_C891( C479 C891 ) \nC479_=_C898( C479 C898 ) C480_=_C495( C480 C495 ) C480_=_C569( C480 C569 ) C480_=_C571( C480 C571 ) C480_=_C588( C480 C588 ) C480_=_C627( C480 C627 ) \nC480_=_C630( C480 C630 ) C480_=_C634( C480 C634 ) C480_=_C636( C480 C636 ) C480_=_C652( C480 C652 ) C480_=_C664( C480 C664 ) C480_=_C668( C480 C668 ) \nC480_=_C673( C480 C673 ) C480_=_C678( C480 C678 ) C480_=_C691( C480 C691 ) C480_=_C694( C480 C694 ) C480_=_C718( C480 C718 ) C480_=_C735( C480 C735 ) \nC480_=_C737( C480 C737 ) C480_=_C744( C480 C744 ) C480_=_C746( C480 C746 ) C480_=_C767( C480 C767 ) C480_=_C768( C480 C768 ) C480_=_C770( C480 C770 ) \nC480_=_C781( C480 C781 ) C480_=_C784( C480 C784 ) C480_=_C785( C480 C785 ) C480_=_C815( C480 C815 ) C480_=_C841( C480 C841 ) C480_=_C842( C480 C842 ) \nC480_=_C858( C480 C858 ) C480_=_C861( C480 C861 ) C480_=_C865( C480 C865 ) C480_=_C876( C480 C876 ) C480_=_C877( C480 C877 ) C480_=_C885( C480 C885 ) \nC480_=_C886( C480 C886 ) C480_=_C892( C480 C892 ) C481_=_C485( C481 C485 ) C481_=_C502( C481 C502 ) C481_=_C509( C481 C509 ) C481_=_C520( C481 C520 ) \nC481_=_C531( C481 C531 ) C481_=_C532( C481 C532 ) C481_=_C533( C481 C533 ) C481_=_C578( C481 C578 ) C481_=_C604( C481 C604 ) C481_=_C620( C481 C620 ) \nC481_=_C627( C481 C627 ) C481_=_C649( C481 C649 ) C481_=_C657( C481 C657 ) C481_=_C680( C481 C680 ) C481_=_C705( C481 C705 ) C481_=_C725( C481 C725 ) \nC481_=_C729( C481 C729 ) C481_=_C745( C481 C745 ) C481_=_C746( C481 C746 ) C481_=_C747( C481 C747 ) C481_=_C748( C481 C748 ) C481_=_C777( C481 C777 ) \nC481_=_C778( C481 C778 ) C481_=_C779( C481 C779 ) C481_=_C816( C481 C816 ) C481_=_C822( C481 C822 ) C481_=_C824( C481 C824 ) C481_=_C853( C481 C853 ) \nC481_=_C881( C481 C881 ) C481_=_C882( C481 C882 ) C481_=_C890( C481 C890 ) C481_=_C891( C481 C891 ) C481_=_C896( C481 C896 ) C481_=_C899( C481 C899 ) \nC484_=_C485( C484 C485 ) C484_=_C489( C484 C489 ) C484_=_C491( C484 C491 ) C484_=_C499( C484 C499 ) C484_=_C500( C484 C500 ) C484_=_C501( C484 C501 ) \nC484_=_C502( C484 C502 ) C484_=_C508( C484 C508 ) C484_=_C510( C484 C510 ) C484_=_C530( C484 C530 ) C484_=_C532( C484 C532 ) C484_=_C542( C484 C542 ) \nC484_=_C557( C484 C557 ) C484_=_C620( C484 C620 ) C484_=_C623( C484 C623 ) C484_=_C628( C484 C628 ) C484_=_C655( C484 C655 ) C484_=_C656( C484 C656 ) \nC484_=_C657( C484 C657 ) C484_=_C658( C484 C658 ) C484_=_C702( C484 C702 ) C484_=_C704( C484 C704 ) C484_=_C705( C484 C705 ) C484_=_C707( C484 C707 ) \nC484_=_C732( C484 C732 ) C484_=_C734( C484 C734 ) C484_=_C737( C484 C737 ) C484_=_C749( C484 C749 ) C484_=_C756( C484 C756 ) C484_=_C757( C484 C757 ) \nC484_=_C768( C484 C768 ) C484_=_C776( C484 C776 ) C484_=_C786( C484 C786 ) C484_=_C787( C484 C787 ) C484_=_C799( C484 C799 ) C484_=_C803( C484 C803 ) \nC484_=_C813( C484 C813 ) C484_=_C824( C484 C824 ) C484_=_C848( C484 C848 ) C484_=_C849( C484 C849 ) C484_=_C866( C484 C866 ) C484_=_C868( C484 C868 ) \nC484_=_C870( C484 C870 ) C484_=_C872( C484 C872 ) C484_=_C873( C484 C873 ) C484_=_C885( C484 C885 ) C484_=_C886( C484 C886 ) C484_=_C899( C484 C899 ) \nC485_=_C489( C485 C489 ) C485_=_C491( C485 C491 ) C485_=_C502( C485 C502 ) C485_=_C524( C485 C524 ) C485_=_C525( C485 C525 ) C485_=_C550( C485 C550 ) \nC485_=_C557( C485 C557 ) C485_=_C569( C485 C569 ) C485_=_C592( C485 C592 ) C485_=_C613( C485 C613 ) C485_=_C649( C485 C649 ) C485_=_C657( C485 C657 ) \nC485_=_C663( C485 C663 ) C485_=_C664( C485 C664 ) C485_=_C665( C485 C665 ) C485_=_C671( C485 C671 ) C485_=_C675( C485 C675 ) C485_=_C696( C485 C696 ) \nC485_=_C705( C485 C705 ) C485_=_C730( C485 C730 ) C485_=_C735( C485 C735 ) C485_=_C744( C485 C744 ) C485_=_C745( C485 C745 ) C485_=_C749( C485 C749 ) \nC485_=_C756( C485 C756 ) C485_=_C765( C485 C765 ) C485_=_C766( C485 C766 ) C485_=_C767( C485 C767 ) C485_=_C797( C485 C797 ) C485_=_C803( C485 C803 ) \nC485_=_C811( C485 C811 ) C485_=_C813( C485 C813 ) C485_=_C817( C485 C817 ) C485_=_C827( C485 C827 ) C485_=_C838( C485 C838 ) C485_=_C847( C485 C847 ) \nC485_=_C853( C485 C853 ) C485_=_C857( C485 C857 ) C485_=_C860( C485 C860 ) C485_=_C866( C485 C866 ) C485_=_C890( C485 C890 ) C485_=_C891( C485 C891 ) \nC485_=_C896( C485 C896 ) C485_=_C897( C485 C897 ) C485_=_C899( C485 C899 ) C489_=_C491( C489 C491 ) C489_=_C504( C489 C504 ) C489_=_C529( C489 C529 ) \nC489_=_C566( C489 C566 ) C489_=_C627( C489 C627 ) C489_=_C629( C489 C629 ) C489_=_C630( C489 C630 ) C489_=_C632( C489 C632 ) C489_=_C636( C489 C636 ) \nC489_=_C656( C489 C656 ) C489_=_C667( C489 C667 ) C489_=_C671( C489 C671 ) C489_=_C691( C489 C691 ) C489_=_C692( C489 C692 ) C489_=_C698( C489 C698 ) \nC489_=_C704( C489 C704 ) C489_=_C707( C489 C707 ) C489_=_C728( C489 C728 ) C489_=_C745( C489 C745 ) C489_=_C749( C489 C749 ) C489_=_C755( C489 C755 ) \nC489_=_C757( C489 C757 ) C489_=_C762( C489 C762 ) C489_=_C767( C489 C767 ) C489_=_C775( C489 C775 ) C489_=_C786( C489 C786 ) C489_=_C810( C489 C810 ) \nC489_=_C816( C489 C816 ) C489_=_C831( C489 C831 ) C489_=_C832( C489 C832 ) C489_=_C842( C489 C842 ) C489_=_C845( C489 C845 ) C489_=_C847( C489 C847 ) \nC489_=_C861( C489 C861 ) C489_=_C866( C489 C866 ) C489_=_C876( C489 C876 ) C489_=_C895( C489 C895 ) C491_=_C492( C491 C492 ) C491_=_C509( C491 C509 ) \nC491_=_C533( C491 C533 ) C491_=_C587( C491 C587 ) C491_=_C592( C491 C592 ) C491_=_C597( C491 C597 ) C491_=_C600( C491 C600 ) C491_=_C623( C491 C623 ) \nC491_=_C624( C491 C624 ) C491_=_C636( C491 C636 ) C491_=_C662( C491 C662 ) C491_=_C676( C491 C676 ) C491_=_C698( C491 C698 ) C491_=_C700( C491 C700 ) \nC491_=_C702( C491 C702 ) C491_=_C716( C491 C716 ) C491_=_C729( C491 C729 ) C491_=_C733( C491 C733 ) C491_=_C734( C491 C734 ) C491_=_C747( C491 C747 ) \nC491_=_C749( C491 C749 ) C491_=_C754( C491 C754 ) C491_=_C757( C491 C757 ) C491_=_C784(</w:t>
      </w:r>
    </w:p>
    <w:p>
      <w:pPr>
        <w:pStyle w:val="PreformattedText"/>
        <w:bidi w:val="0"/>
        <w:spacing w:before="0" w:after="0"/>
        <w:jc w:val="left"/>
        <w:rPr/>
      </w:pPr>
      <w:r>
        <w:rPr/>
        <w:t xml:space="preserve"> </w:t>
      </w:r>
      <w:r>
        <w:rPr/>
        <w:t>C491 C784 ) C491_=_C788( C491 C788 ) C491_=_C791( C491 C791 ) \nC491_=_C797( C491 C797 ) C491_=_C805( C491 C805 ) C491_=_C809( C491 C809 ) C491_=_C818( C491 C818 ) C491_=_C825( C491 C825 ) C491_=_C829( C491 C829 ) \nC491_=_C832( C491 C832 ) C491_=_C850( C491 C850 ) C491_=_C853( C491 C853 ) C491_=_C858( C491 C858 ) C491_=_C866( C491 C866 ) C491_=_C868( C491 C868 ) \nC491_=_C879( C491 C879 ) C491_=_C891( C491 C891 ) C491_=_C898( C491 C898 ) C491_=_C899( C491 C899 ) C492_=_C508( C492 C508 ) C492_=_C533( C492 C533 ) \nC492_=_C542( C492 C542 ) C492_=_C566( C492 C566 ) C492_=_C587( C492 C587 ) C492_=_C597( C492 C597 ) C492_=_C612( C492 C612 ) C492_=_C623( C492 C623 ) \nC492_=_C624( C492 C624 ) C492_=_C628( C492 C628 ) C492_=_C629( C492 C629 ) C492_=_C662( C492 C662 ) C492_=_C679( C492 C679 ) C492_=_C688( C492 C688 ) \nC492_=_C689( C492 C689 ) C492_=_C698( C492 C698 ) C492_=_C725( C492 C725 ) C492_=_C729( C492 C729 ) C492_=_C734( C492 C734 ) C492_=_C747( C492 C747 ) \nC492_=_C753( C492 C753 ) C492_=_C756( C492 C756 ) C492_=_C784( C492 C784 ) C492_=_C791( C492 C791 ) C492_=_C795( C492 C795 ) C492_=_C797( C492 C797 ) \nC492_=_C805( C492 C805 ) C492_=_C824( C492 C824 ) C492_=_C846( C492 C846 ) C492_=_C849( C492 C849 ) C492_=_C850( C492 C850 ) C492_=_C856( C492 C856 ) \nC492_=_C859( C492 C859 ) C492_=_C867( C492 C867 ) C492_=_C875( C492 C875 ) C492_=_C879( C492 C879 ) C492_=_C881( C492 C881 ) C492_=_C888( C492 C888 ) \nC492_=_C892( C492 C892 ) C492_=_C897( C492 C897 ) C495_=_C497( C495 C497 ) C495_=_C551( C495 C551 ) C495_=_C569( C495 C569 ) C495_=_C570( C495 C570 ) \nC495_=_C588( C495 C588 ) C495_=_C630( C495 C630 ) C495_=_C663( C495 C663 ) C495_=_C664( C495 C664 ) C495_=_C668( C495 C668 ) C495_=_C673( C495 C673 ) \nC495_=_C675( C495 C675 ) C495_=_C676( C495 C676 ) C495_=_C677( C495 C677 ) C495_=_C678( C495 C678 ) C495_=_C689( C495 C689 ) C495_=_C694( C495 C694 ) \nC495_=_C696( C495 C696 ) C495_=_C700( C495 C700 ) C495_=_C702( C495 C702 ) C495_=_C735( C495 C735 ) C495_=_C759( C495 C759 ) C495_=_C772( C495 C772 ) \nC495_=_C781( C495 C781 ) C495_=_C785( C495 C785 ) C495_=_C786( C495 C786 ) C495_=_C835( C495 C835 ) C495_=_C841( C495 C841 ) C495_=_C849( C495 C849 ) \nC495_=_C850( C495 C850 ) C495_=_C858( C495 C858 ) C495_=_C861( C495 C861 ) C495_=_C865( C495 C865 ) C495_=_C867( C495 C867 ) C495_=_C870( C495 C870 ) \nC495_=_C877( C495 C877 ) C495_=_C885( C495 C885 ) C495_=_C897( C495 C897 ) C497_=_C500( C497 C500 ) C497_=_C533( C497 C533 ) C497_=_C551( C497 C551 ) \nC497_=_C552( C497 C552 ) C497_=_C570( C497 C570 ) C497_=_C587( C497 C587 ) C497_=_C652( C497 C652 ) C497_=_C653( C497 C653 ) C497_=_C656( C497 C656 ) \nC497_=_C663( C497 C663 ) C497_=_C673( C497 C673 ) C497_=_C700( C497 C700 ) C497_=_C702( C497 C702 ) C497_=_C716( C497 C716 ) C497_=_C729( C497 C729 ) \nC497_=_C734( C497 C734 ) C497_=_C754( C497 C754 ) C497_=_C755( C497 C755 ) C497_=_C765( C497 C765 ) C497_=_C781( C497 C781 ) C497_=_C785( C497 C785 ) \nC497_=_C809( C497 C809 ) C497_=_C825( C497 C825 ) C497_=_C838( C497 C838 ) C497_=_C847( C497 C847 ) C497_=_C850( C497 C850 ) C497_=_C858( C497 C858 ) \nC497_=_C860( C497 C860 ) C497_=_C865( C497 C865 ) C497_=_C867( C497 C867 ) C497_=_C872( C497 C872 ) C497_=_C882( C497 C882 ) C497_=_C885( C497 C885 ) \nC499_=_C500( C499 C500 ) C499_=_C501( C499 C501 ) C499_=_C502( C499 C502 ) C499_=_C530( C499 C530 ) C499_=_C554( C499 C554 ) C499_=_C571( C499 C571 ) \nC499_=_C583( C499 C583 ) C499_=_C588( C499 C588 ) C499_=_C589( C499 C589 ) C499_=_C592( C499 C592 ) C499_=_C598( C499 C598 ) C499_=_C604( C499 C604 ) \nC499_=_C605( C499 C605 ) C499_=_C622( C499 C622 ) C499_=_C628( C499 C628 ) C499_=_C634( C499 C634 ) C499_=_C655( C499 C655 ) C499_=_C656( C499 C656 ) \nC499_=_C657( C499 C657 ) C499_=_C658( C499 C658 ) C499_=_C668( C499 C668 ) C499_=_C675( C499 C675 ) C499_=_C677( C499 C677 ) C499_=_C691( C499 C691 ) \nC499_=_C698( C499 C698 ) C499_=_C721( C499 C721 ) C499_=_C725( C499 C725 ) C499_=_C747( C499 C747 ) C499_=_C755( C499 C755 ) C499_=_C756( C499 C756 ) \nC499_=_C757( C499 C757 ) C499_=_C758( C499 C758 ) C499_=_C760( C499 C760 ) C499_=_C788( C499 C788 ) C499_=_C809( C499 C809 ) C499_=_C824( C499 C824 ) \nC499_=_C827( C499 C827 ) C499_=_C829( C499 C829 ) C499_=_C834( C499 C834 ) C499_=_C835( C499 C835 ) C499_=_C848( C499 C848 ) C499_=_C853( C499 C853 ) \nC499_=_C859( C499 C859 ) C499_=_C866( C499 C866 ) C499_=_C868( C499 C868 ) C499_=_C873( C499 C873 ) C499_=_C878( C499 C878 ) C499_=_C882( C499 C882 ) \nC499_=_C888( C499 C888 ) C499_=_C891( C499 C891 ) C499_=_C892( C499 C892 ) C499_=_C897( C499 C897 ) C500_=_C501( C500 C501 ) C500_=_C502( C500 C502 ) \nC500_=_C617( C500 C617 ) C500_=_C628( C500 C628 ) C500_=_C632( C500 C632 ) C500_=_C649( C500 C649 ) C500_=_C653( C500 C653 ) C500_=_C655( C500 C655 ) \nC500_=_C656( C500 C656 ) C500_=_C657( C500 C657 ) C500_=_C658( C500 C658 ) C500_=_C669( C500 C669 ) C500_=_C696( C500 C696 ) C500_=_C713( C500 C713 ) \nC500_=_C724( C500 C724 ) C500_=_C729( C500 C729 ) C500_=_C735( C500 C735 ) C500_=_C747( C500 C747 ) C500_=_C756( C500 C756 ) C500_=_C757( C500 C757 ) \nC500_=_C776( C500 C776 ) C500_=_C781( C500 C781 ) C500_=_C795( C500 C795 ) C500_=_C812( C500 C812 ) C500_=_C816( C500 C816 ) C500_=_C817( C500 C817 ) \nC500_=_C824( C500 C824 ) C500_=_C834( C500 C834 ) C500_=_C838( C500 C838 ) C500_=_C858( C500 C858 ) C500_=_C865( C500 C865 ) C500_=_C866( C500 C866 ) \nC500_=_C868( C500 C868 ) C500_=_C873( C500 C873 ) C500_=_C874( C500 C874 ) C500_=_C881( C500 C881 ) C500_=_C882( C500 C882 ) C500_=_C892( C500 C892 ) \nC500_=_C895( C500 C895 ) C500_=_C898( C500 C898 ) C501_=_C502( C501 C502 ) C501_=_C510( C501 C510 ) C501_=_C521( C501 C521 ) C501_=_C531( C501 C531 ) \nC501_=_C620( C501 C620 ) C501_=_C628( C501 C628 ) C501_=_C655( C501 C655 ) C501_=_C656( C501 C656 ) C501_=_C657( C501 C657 ) C501_=_C658( C501 C658 ) \nC501_=_C688( C501 C688 ) C501_=_C692( C501 C692 ) C501_=_C716( C501 C716 ) C501_=_C723( C501 C723 ) C501_=_C737( C501 C737 ) C501_=_C756( C501 C756 ) \nC501_=_C757( C501 C757 ) C501_=_C772( C501 C772 ) C501_=_C779( C501 C779 ) C501_=_C781( C501 C781 ) C501_=_C811( C501 C811 ) C501_=_C822( C501 C822 ) \nC501_=_C824( C501 C824 ) C501_=_C843( C501 C843 ) C501_=_C846( C501 C846 ) C501_=_C856( C501 C856 ) C501_=_C860( C501 C860 ) C501_=_C861( C501 C861 ) \nC501_=_C866( C501 C866 ) C501_=_C868( C501 C868 ) C501_=_C873( C501 C873 ) C501_=_C882( C501 C882 ) C501_=_C886( C501 C886 ) C501_=_C895( C501 C895 ) \nC502_=_C520( C502 C520 ) C502_=_C524( C502 C524 ) C502_=_C532( C502 C532 ) C502_=_C591( C502 C591 ) C502_=_C611( C502 C611 ) C502_=_C612( C502 C612 ) \nC502_=_C617( C502 C617 ) C502_=_C627( C502 C627 ) C502_=_C628( C502 C628 ) C502_=_C649( C502 C649 ) C502_=_C652( C502 C652 ) C502_=_C655( C502 C655 ) \nC502_=_C656( C502 C656 ) C502_=_C657( C502 C657 ) C502_=_C658( C502 C658 ) C502_=_C683( C502 C683 ) C502_=_C688( C502 C688 ) C502_=_C692( C502 C692 ) \nC502_=_C705( C502 C705 ) C502_=_C735( C502 C735 ) C502_=_C744( C502 C744 ) C502_=_C745( C502 C745 ) C502_=_C749( C502 C749 ) C502_=_C756( C502 C756 ) \nC502_=_C757( C502 C757 ) C502_=_C770( C502 C770 ) C502_=_C776( C502 C776 ) C502_=_C778( C502 C778 ) C502_=_C784( C502 C784 ) C502_=_C788( C502 C788 ) \nC502_=_C791( C502 C791 ) C502_=_C794( C502 C794 ) C502_=_C809( C502 C809 ) C502_=_C817( C502 C817 ) C502_=_C822( C502 C822 ) C502_=_C824( C502 C824 ) \nC502_=_C834( C502 C834 ) C502_=_C850( C502 C850 ) C502_=_C853( C502 C853 ) C502_=_C866( C502 C866 ) C502_=_C868( C502 C868 ) C502_=_C872( C502 C872 ) \nC502_=_C873( C502 C873 ) C502_=_C888( C502 C888 ) C502_=_C890( C502 C890 ) C502_=_C896( C502 C896 ) C502_=_C899( C502 C899 ) C504_=_C505( C504 C505 ) \nC504_=_C524( C504 C524 ) C504_=_C525( C504 C525 ) C504_=_C529( C504 C529 ) C504_=_C552( C504 C552 ) C504_=_C600( C504 C600 ) C504_=_C627( C504 C627 ) \nC504_=_C630( C504 C630 ) C504_=_C632( C504 C632 ) C504_=_C636( C504 C636 ) C504_=_C655( C504 C655 ) C504_=_C662( C504 C662 ) C504_=_C665( C504 C665 ) \nC504_=_C667( C504 C667 ) C504_=_C673( C504 C673 ) C504_=_C689( C504 C689 ) C504_=_C698( C504 C698 ) C504_=_C726( C504 C726 ) C504_=_C728( C504 C728 ) \nC504_=_C745( C504 C745 ) C504_=_C749( C504 C749 ) C504_=_C758( C504 C758 ) C504_=_C759( C504 C759 ) C504_=_C760( C504 C760 ) C504_=_C762( C504 C762 ) \nC504_=_C767( C504 C767 ) C504_=_C786( C504 C786 ) C504_=_C810( C504 C810 ) C504_=_C811( C504 C811 ) C504_=_C816( C504 C816 ) C504_=_C842( C504 C842 ) \nC504_=_C845( C504 C845 ) C504_=_C858( C504 C858 ) C504_=_C859( C504 C859 ) C504_=_C875( C504 C875 ) C504_=_C898( C504 C898 ) C505_=_C550( C505 C550 ) \nC505_=_C551( C505 C551 ) C505_=_C552( C505 C552 ) C505_=_C588( C505 C588 ) C505_=_C608( C505 C608 ) C505_=_C628( C505 C628 ) C505_=_C633( C505 C633 ) \nC505_=_C662( C505 C662 ) C505_=_C692( C505 C692 ) C505_=_C698( C505 C698 ) C505_=_C705( C505 C705 ) C505_=_C713( C505 C713 ) C505_=_C746( C505 C746 ) \nC505_=_C748( C505 C748 ) C505_=_C749( C505 C749 ) C505_=_C753( C505 C753 ) C505_=_C758( C505 C758 ) C505_=_C759( C505 C759 ) C505_=_C760( C505 C760 ) \nC505_=_C762( C505 C762 ) C505_=_C768( C505 C768 ) C505_=_C774( C505 C774 ) C505_=_C787( C505 C787 ) C505_=_C788( C505 C788 ) C505_=_C791( C505 C791 ) \nC505_=_C808( C505 C808 ) C505_=_C810( C505 C810 ) C505_=_C829( C505 C829 ) C505_=_C838( C505 C838 ) C505_=_C844( C505 C844 ) C505_=_C850( C505 C850 ) \nC505_=_C856( C505 C856 ) C505_=_C857( C505 C857 ) C505_=_C866( C505 C866 ) C505_=_C870( C505 C870 ) C505_=_C873( C505 C873 ) C505_=_C876( C505 C876 ) \nC505_=_C877( C505 C877 ) C505_=_C888( C505 C888 ) C505_=_C890( C505 C890 ) C505_=_C896( C505 C896 ) C508_=_C509( C508 C509 ) C508_=_C510( C508 C510 ) \nC508_=_C512( C508 C512 ) C508_=_C532( C508 C532 ) C508_=_C550( C508 C550 ) C508_=_C557( C508 C557 ) C508_=_C566( C508 C566 ) C508_=_C569( C508 C569 ) \nC508_=_C587( C508 C587 ) C508_=_C597( C508 C597 ) C508_=_C612( C508 C612 ) C508_=_C623( C508 C623 ) C508_=_C629(</w:t>
      </w:r>
    </w:p>
    <w:p>
      <w:pPr>
        <w:pStyle w:val="PreformattedText"/>
        <w:bidi w:val="0"/>
        <w:spacing w:before="0" w:after="0"/>
        <w:jc w:val="left"/>
        <w:rPr/>
      </w:pPr>
      <w:r>
        <w:rPr/>
        <w:t xml:space="preserve"> </w:t>
      </w:r>
      <w:r>
        <w:rPr/>
        <w:t>C508 C629 ) C508_=_C653( C508 C653 ) \nC508_=_C667( C508 C667 ) C508_=_C679( C508 C679 ) C508_=_C682( C508 C682 ) C508_=_C704( C508 C704 ) C508_=_C705( C508 C705 ) C508_=_C707( C508 C707 ) \nC508_=_C725( C508 C725 ) C508_=_C729( C508 C729 ) C508_=_C732( C508 C732 ) C508_=_C747( C508 C747 ) C508_=_C756( C508 C756 ) C508_=_C768( C508 C768 ) \nC508_=_C777( C508 C777 ) C508_=_C778( C508 C778 ) C508_=_C786( C508 C786 ) C508_=_C787( C508 C787 ) C508_=_C795( C508 C795 ) C508_=_C799( C508 C799 ) \nC508_=_C813( C508 C813 ) C508_=_C825( C508 C825 ) C508_=_C829( C508 C829 ) C508_=_C846( C508 C846 ) C508_=_C848( C508 C848 ) C508_=_C849( C508 C849 ) \nC508_=_C856( C508 C856 ) C508_=_C859( C508 C859 ) C508_=_C866( C508 C866 ) C508_=_C868( C508 C868 ) C508_=_C870( C508 C870 ) C508_=_C875( C508 C875 ) \nC508_=_C881( C508 C881 ) C508_=_C885( C508 C885 ) C508_=_C890( C508 C890 ) C508_=_C896( C508 C896 ) C509_=_C510( C509 C510 ) C509_=_C512( C509 C512 ) \nC509_=_C558( C509 C558 ) C509_=_C600( C509 C600 ) C509_=_C604( C509 C604 ) C509_=_C636( C509 C636 ) C509_=_C662( C509 C662 ) C509_=_C667( C509 C667 ) \nC509_=_C675( C509 C675 ) C509_=_C700( C509 C700 ) C509_=_C702( C509 C702 ) C509_=_C725( C509 C725 ) C509_=_C768( C509 C768 ) C509_=_C775( C509 C775 ) \nC509_=_C784( C509 C784 ) C509_=_C788( C509 C788 ) C509_=_C794( C509 C794 ) C509_=_C809( C509 C809 ) C509_=_C816( C509 C816 ) C509_=_C818( C509 C818 ) \nC509_=_C825( C509 C825 ) C509_=_C829( C509 C829 ) C509_=_C848( C509 C848 ) C509_=_C849( C509 C849 ) C509_=_C853( C509 C853 ) C509_=_C858( C509 C858 ) \nC509_=_C865( C509 C865 ) C509_=_C868( C509 C868 ) C509_=_C873( C509 C873 ) C509_=_C879( C509 C879 ) C509_=_C890( C509 C890 ) C509_=_C899( C509 C899 ) \nC510_=_C512( C510 C512 ) C510_=_C532( C510 C532 ) C510_=_C557( C510 C557 ) C510_=_C620( C510 C620 ) C510_=_C623( C510 C623 ) C510_=_C667( C510 C667 ) \nC510_=_C692( C510 C692 ) C510_=_C693( C510 C693 ) C510_=_C698( C510 C698 ) C510_=_C704( C510 C704 ) C510_=_C705( C510 C705 ) C510_=_C707( C510 C707 ) \nC510_=_C713( C510 C713 ) C510_=_C716( C510 C716 ) C510_=_C725( C510 C725 ) C510_=_C732( C510 C732 ) C510_=_C768( C510 C768 ) C510_=_C779( C510 C779 ) \nC510_=_C786( C510 C786 ) C510_=_C787( C510 C787 ) C510_=_C795( C510 C795 ) C510_=_C799( C510 C799 ) C510_=_C811( C510 C811 ) C510_=_C813( C510 C813 ) \nC510_=_C824( C510 C824 ) C510_=_C825( C510 C825 ) C510_=_C829( C510 C829 ) C510_=_C843( C510 C843 ) C510_=_C848( C510 C848 ) C510_=_C849( C510 C849 ) \nC510_=_C868( C510 C868 ) C510_=_C870( C510 C870 ) C510_=_C874( C510 C874 ) C510_=_C877( C510 C877 ) C510_=_C882( C510 C882 ) C510_=_C885( C510 C885 ) \nC510_=_C890( C510 C890 ) C510_=_C895( C510 C895 ) C512_=_C590( C512 C590 ) C512_=_C608( C512 C608 ) C512_=_C612( C512 C612 ) C512_=_C614( C512 C614 ) \nC512_=_C620( C512 C620 ) C512_=_C624( C512 C624 ) C512_=_C632( C512 C632 ) C512_=_C633( C512 C633 ) C512_=_C634( C512 C634 ) C512_=_C652( C512 C652 ) \nC512_=_C662( C512 C662 ) C512_=_C667( C512 C667 ) C512_=_C713( C512 C713 ) C512_=_C721( C512 C721 ) C512_=_C737( C512 C737 ) C512_=_C746( C512 C746 ) \nC512_=_C748( C512 C748 ) C512_=_C757( C512 C757 ) C512_=_C758( C512 C758 ) C512_=_C775( C512 C775 ) C512_=_C794( C512 C794 ) C512_=_C795( C512 C795 ) \nC512_=_C808( C512 C808 ) C512_=_C813( C512 C813 ) C512_=_C825( C512 C825 ) C512_=_C829( C512 C829 ) C512_=_C852( C512 C852 ) C512_=_C853( C512 C853 ) \nC512_=_C858( C512 C858 ) C512_=_C860( C512 C860 ) C512_=_C865( C512 C865 ) C512_=_C866( C512 C866 ) C512_=_C868( C512 C868 ) C512_=_C877( C512 C877 ) \nC512_=_C878( C512 C878 ) C512_=_C885( C512 C885 ) C512_=_C886( C512 C886 ) C512_=_C890( C512 C890 ) C512_=_C898( C512 C898 ) C520_=_C521( C520 C521 ) \nC520_=_C531( C520 C531 ) C520_=_C532( C520 C532 ) C520_=_C578( C520 C578 ) C520_=_C588( C520 C588 ) C520_=_C591( C520 C591 ) C520_=_C600( C520 C600 ) \nC520_=_C611( C520 C611 ) C520_=_C620( C520 C620 ) C520_=_C627( C520 C627 ) C520_=_C652( C520 C652 ) C520_=_C663( C520 C663 ) C520_=_C664( C520 C664 ) \nC520_=_C669( C520 C669 ) C520_=_C729( C520 C729 ) C520_=_C736( C520 C736 ) C520_=_C744( C520 C744 ) C520_=_C746( C520 C746 ) C520_=_C749( C520 C749 ) \nC520_=_C770( C520 C770 ) C520_=_C787( C520 C787 ) C520_=_C791( C520 C791 ) C520_=_C793( C520 C793 ) C520_=_C809( C520 C809 ) C520_=_C810( C520 C810 ) \nC520_=_C811( C520 C811 ) C520_=_C812( C520 C812 ) C520_=_C818( C520 C818 ) C520_=_C824( C520 C824 ) C520_=_C834( C520 C834 ) C520_=_C853( C520 C853 ) \nC520_=_C861( C520 C861 ) C520_=_C874( C520 C874 ) C520_=_C886( C520 C886 ) C520_=_C888( C520 C888 ) C520_=_C895( C520 C895 ) C521_=_C529( C521 C529 ) \nC521_=_C533( C521 C533 ) C521_=_C548( C521 C548 ) C521_=_C624( C521 C624 ) C521_=_C636( C521 C636 ) C521_=_C648( C521 C648 ) C521_=_C649( C521 C649 ) \nC521_=_C653( C521 C653 ) C521_=_C657( C521 C657 ) C521_=_C663( C521 C663 ) C521_=_C664( C521 C664 ) C521_=_C669( C521 C669 ) C521_=_C677( C521 C677 ) \nC521_=_C688( C521 C688 ) C521_=_C728( C521 C728 ) C521_=_C733( C521 C733 ) C521_=_C737( C521 C737 ) C521_=_C749( C521 C749 ) C521_=_C770( C521 C770 ) \nC521_=_C772( C521 C772 ) C521_=_C805( C521 C805 ) C521_=_C818( C521 C818 ) C521_=_C822( C521 C822 ) C521_=_C824( C521 C824 ) C521_=_C841( C521 C841 ) \nC521_=_C842( C521 C842 ) C521_=_C856( C521 C856 ) C521_=_C865( C521 C865 ) C521_=_C874( C521 C874 ) C521_=_C878( C521 C878 ) C521_=_C888( C521 C888 ) \nC521_=_C895( C521 C895 ) C521_=_C897( C521 C897 ) C524_=_C525( C524 C525 ) C524_=_C548( C524 C548 ) C524_=_C550( C524 C550 ) C524_=_C557( C524 C557 ) \nC524_=_C569( C524 C569 ) C524_=_C613( C524 C613 ) C524_=_C634( C524 C634 ) C524_=_C673( C524 C673 ) C524_=_C692( C524 C692 ) C524_=_C704( C524 C704 ) \nC524_=_C705( C524 C705 ) C524_=_C735( C524 C735 ) C524_=_C740( C524 C740 ) C524_=_C744( C524 C744 ) C524_=_C745( C524 C745 ) C524_=_C758( C524 C758 ) \nC524_=_C767( C524 C767 ) C524_=_C770( C524 C770 ) C524_=_C776( C524 C776 ) C524_=_C778( C524 C778 ) C524_=_C784( C524 C784 ) C524_=_C786( C524 C786 ) \nC524_=_C788( C524 C788 ) C524_=_C791( C524 C791 ) C524_=_C817( C524 C817 ) C524_=_C832( C524 C832 ) C524_=_C847( C524 C847 ) C524_=_C848( C524 C848 ) \nC524_=_C872( C524 C872 ) C524_=_C892( C524 C892 ) C524_=_C895( C524 C895 ) C524_=_C897( C524 C897 ) C524_=_C899( C524 C899 ) C525_=_C558( C525 C558 ) \nC525_=_C592( C525 C592 ) C525_=_C611( C525 C611 ) C525_=_C612( C525 C612 ) C525_=_C613( C525 C613 ) C525_=_C628( C525 C628 ) C525_=_C629( C525 C629 ) \nC525_=_C663( C525 C663 ) C525_=_C671( C525 C671 ) C525_=_C673( C525 C673 ) C525_=_C675( C525 C675 ) C525_=_C679( C525 C679 ) C525_=_C693( C525 C693 ) \nC525_=_C696( C525 C696 ) C525_=_C730( C525 C730 ) C525_=_C744( C525 C744 ) C525_=_C747( C525 C747 ) C525_=_C758( C525 C758 ) C525_=_C765( C525 C765 ) \nC525_=_C772( C525 C772 ) C525_=_C778( C525 C778 ) C525_=_C795( C525 C795 ) C525_=_C797( C525 C797 ) C525_=_C803( C525 C803 ) C525_=_C811( C525 C811 ) \nC525_=_C813( C525 C813 ) C525_=_C817( C525 C817 ) C525_=_C818( C525 C818 ) C525_=_C838( C525 C838 ) C525_=_C853( C525 C853 ) C525_=_C857( C525 C857 ) \nC525_=_C860( C525 C860 ) C525_=_C866( C525 C866 ) C525_=_C868( C525 C868 ) C525_=_C878( C525 C878 ) C525_=_C891( C525 C891 ) C529_=_C548( C529 C548 ) \nC529_=_C627( C529 C627 ) C529_=_C630( C529 C630 ) C529_=_C632( C529 C632 ) C529_=_C636( C529 C636 ) C529_=_C647( C529 C647 ) C529_=_C667( C529 C667 ) \nC529_=_C678( C529 C678 ) C529_=_C698( C529 C698 ) C529_=_C728( C529 C728 ) C529_=_C733( C529 C733 ) C529_=_C745( C529 C745 ) C529_=_C753( C529 C753 ) \nC529_=_C762( C529 C762 ) C529_=_C770( C529 C770 ) C529_=_C786( C529 C786 ) C529_=_C810( C529 C810 ) C529_=_C816( C529 C816 ) C529_=_C836( C529 C836 ) \nC529_=_C837( C529 C837 ) C529_=_C842( C529 C842 ) C529_=_C845( C529 C845 ) C529_=_C848( C529 C848 ) C529_=_C867( C529 C867 ) C529_=_C878( C529 C878 ) \nC529_=_C897( C529 C897 ) C530_=_C531( C530 C531 ) C530_=_C542( C530 C542 ) C530_=_C620( C530 C620 ) C530_=_C623( C530 C623 ) C530_=_C624( C530 C624 ) \nC530_=_C630( C530 C630 ) C530_=_C648( C530 C648 ) C530_=_C655( C530 C655 ) C530_=_C668( C530 C668 ) C530_=_C679( C530 C679 ) C530_=_C691( C530 C691 ) \nC530_=_C700( C530 C700 ) C530_=_C702( C530 C702 ) C530_=_C707( C530 C707 ) C530_=_C737( C530 C737 ) C530_=_C748( C530 C748 ) C530_=_C755( C530 C755 ) \nC530_=_C774( C530 C774 ) C530_=_C775( C530 C775 ) C530_=_C776( C530 C776 ) C530_=_C784( C530 C784 ) C530_=_C788( C530 C788 ) C530_=_C797( C530 C797 ) \nC530_=_C803( C530 C803 ) C530_=_C805( C530 C805 ) C530_=_C812( C530 C812 ) C530_=_C825( C530 C825 ) C530_=_C829( C530 C829 ) C530_=_C838( C530 C838 ) \nC530_=_C846( C530 C846 ) C530_=_C853( C530 C853 ) C530_=_C870( C530 C870 ) C530_=_C876( C530 C876 ) C530_=_C879( C530 C879 ) C530_=_C882( C530 C882 ) \nC530_=_C885( C530 C885 ) C530_=_C891( C530 C891 ) C530_=_C899( C530 C899 ) C531_=_C532( C531 C532 ) C531_=_C577( C531 C577 ) C531_=_C578( C531 C578 ) \nC531_=_C589( C531 C589 ) C531_=_C620( C531 C620 ) C531_=_C623( C531 C623 ) C531_=_C626( C531 C626 ) C531_=_C627( C531 C627 ) C531_=_C630( C531 C630 ) \nC531_=_C679( C531 C679 ) C531_=_C723( C531 C723 ) C531_=_C729( C531 C729 ) C531_=_C730( C531 C730 ) C531_=_C737( C531 C737 ) C531_=_C774( C531 C774 ) \nC531_=_C775( C531 C775 ) C531_=_C776( C531 C776 ) C531_=_C781( C531 C781 ) C531_=_C803( C531 C803 ) C531_=_C815( C531 C815 ) C531_=_C824( C531 C824 ) \nC531_=_C838( C531 C838 ) C531_=_C845( C531 C845 ) C531_=_C859( C531 C859 ) C531_=_C860( C531 C860 ) C531_=_C861( C531 C861 ) C531_=_C867( C531 C867 ) \nC531_=_C877( C531 C877 ) C531_=_C879( C531 C879 ) C531_=_C886( C531 C886 ) C532_=_C533( C532 C533 ) C532_=_C557( C532 C557 ) C532_=_C558( C532 C558 ) \nC532_=_C577( C532 C577 ) C532_=_C611( C532 C611 ) C532_=_C623( C532 C623 ) C532_=_C626( C532 C626 ) C532_=_C627( C532 C627 ) C532_=_C652( C532 C652 ) \nC532_=_C680( C532 C680 ) C532_=_C696( C532 C696 ) C532_=_C704( C532 C704 ) C532_=_C705( C532 C705 ) C532_=_C707( C532 C707 ) C532_=_C730(</w:t>
      </w:r>
    </w:p>
    <w:p>
      <w:pPr>
        <w:pStyle w:val="PreformattedText"/>
        <w:bidi w:val="0"/>
        <w:spacing w:before="0" w:after="0"/>
        <w:jc w:val="left"/>
        <w:rPr/>
      </w:pPr>
      <w:r>
        <w:rPr/>
        <w:t xml:space="preserve"> </w:t>
      </w:r>
      <w:r>
        <w:rPr/>
        <w:t>C532 C730 ) \nC532_=_C732( C532 C732 ) C532_=_C749( C532 C749 ) C532_=_C768( C532 C768 ) C532_=_C777( C532 C777 ) C532_=_C778( C532 C778 ) C532_=_C779( C532 C779 ) \nC532_=_C786( C532 C786 ) C532_=_C787( C532 C787 ) C532_=_C791( C532 C791 ) C532_=_C799( C532 C799 ) C532_=_C809( C532 C809 ) C532_=_C813( C532 C813 ) \nC532_=_C815( C532 C815 ) C532_=_C824( C532 C824 ) C532_=_C831( C532 C831 ) C532_=_C834( C532 C834 ) C532_=_C838( C532 C838 ) C532_=_C841( C532 C841 ) \nC532_=_C845( C532 C845 ) C532_=_C848( C532 C848 ) C532_=_C849( C532 C849 ) C532_=_C853( C532 C853 ) C532_=_C859( C532 C859 ) C532_=_C870( C532 C870 ) \nC532_=_C881( C532 C881 ) C532_=_C882( C532 C882 ) C532_=_C885( C532 C885 ) C532_=_C888( C532 C888 ) C533_=_C551( C533 C551 ) C533_=_C552( C533 C552 ) \nC533_=_C571( C533 C571 ) C533_=_C587( C533 C587 ) C533_=_C597( C533 C597 ) C533_=_C623( C533 C623 ) C533_=_C624( C533 C624 ) C533_=_C648( C533 C648 ) \nC533_=_C649( C533 C649 ) C533_=_C677( C533 C677 ) C533_=_C679( C533 C679 ) C533_=_C680( C533 C680 ) C533_=_C698( C533 C698 ) C533_=_C716( C533 C716 ) \nC533_=_C729( C533 C729 ) C533_=_C734( C533 C734 ) C533_=_C759( C533 C759 ) C533_=_C765( C533 C765 ) C533_=_C777( C533 C777 ) C533_=_C778( C533 C778 ) \nC533_=_C779( C533 C779 ) C533_=_C785( C533 C785 ) C533_=_C791( C533 C791 ) C533_=_C793( C533 C793 ) C533_=_C797( C533 C797 ) C533_=_C805( C533 C805 ) \nC533_=_C809( C533 C809 ) C533_=_C818( C533 C818 ) C533_=_C824( C533 C824 ) C533_=_C832( C533 C832 ) C533_=_C841( C533 C841 ) C533_=_C842( C533 C842 ) \nC533_=_C847( C533 C847 ) C533_=_C850( C533 C850 ) C533_=_C865( C533 C865 ) C533_=_C870( C533 C870 ) C533_=_C878( C533 C878 ) C533_=_C881( C533 C881 ) \nC533_=_C882( C533 C882 ) C533_=_C899( C533 C899 ) C542_=_C617( C542 C617 ) C542_=_C620( C542 C620 ) C542_=_C658( C542 C658 ) C542_=_C669( C542 C669 ) \nC542_=_C676( C542 C676 ) C542_=_C677( C542 C677 ) C542_=_C680( C542 C680 ) C542_=_C688( C542 C688 ) C542_=_C689( C542 C689 ) C542_=_C693( C542 C693 ) \nC542_=_C696( C542 C696 ) C542_=_C708( C542 C708 ) C542_=_C710( C542 C710 ) C542_=_C721( C542 C721 ) C542_=_C737( C542 C737 ) C542_=_C753( C542 C753 ) \nC542_=_C754( C542 C754 ) C542_=_C769( C542 C769 ) C542_=_C774( C542 C774 ) C542_=_C776( C542 C776 ) C542_=_C781( C542 C781 ) C542_=_C784( C542 C784 ) \nC542_=_C791( C542 C791 ) C542_=_C793( C542 C793 ) C542_=_C799( C542 C799 ) C542_=_C803( C542 C803 ) C542_=_C843( C542 C843 ) C542_=_C847( C542 C847 ) \nC542_=_C870( C542 C870 ) C542_=_C879( C542 C879 ) C542_=_C888( C542 C888 ) C548_=_C551( C548 C551 ) C548_=_C558( C548 C558 ) C548_=_C570( C548 C570 ) \nC548_=_C611( C548 C611 ) C548_=_C634( C548 C634 ) C548_=_C636( C548 C636 ) C548_=_C652( C548 C652 ) C548_=_C658( C548 C658 ) C548_=_C677( C548 C677 ) \nC548_=_C682( C548 C682 ) C548_=_C691( C548 C691 ) C548_=_C713( C548 C713 ) C548_=_C718( C548 C718 ) C548_=_C726( C548 C726 ) C548_=_C733( C548 C733 ) \nC548_=_C736( C548 C736 ) C548_=_C740( C548 C740 ) C548_=_C744( C548 C744 ) C548_=_C762( C548 C762 ) C548_=_C779( C548 C779 ) C548_=_C785( C548 C785 ) \nC548_=_C786( C548 C786 ) C548_=_C794( C548 C794 ) C548_=_C805( C548 C805 ) C548_=_C808( C548 C808 ) C548_=_C836( C548 C836 ) C548_=_C852( C548 C852 ) \nC548_=_C856( C548 C856 ) C548_=_C858( C548 C858 ) C548_=_C860( C548 C860 ) C548_=_C870( C548 C870 ) C548_=_C878( C548 C878 ) C548_=_C886( C548 C886 ) \nC548_=_C891( C548 C891 ) C548_=_C892( C548 C892 ) C548_=_C895( C548 C895 ) C548_=_C897( C548 C897 ) C548_=_C898( C548 C898 ) C548_=_C899( C548 C899 ) \nC550_=_C551( C550 C551 ) C550_=_C552( C550 C552 ) C550_=_C557( C550 C557 ) C550_=_C569( C550 C569 ) C550_=_C571( C550 C571 ) C550_=_C613( C550 C613 ) \nC550_=_C633( C550 C633 ) C550_=_C653( C550 C653 ) C550_=_C673( C550 C673 ) C550_=_C675( C550 C675 ) C550_=_C677( C550 C677 ) C550_=_C680( C550 C680 ) \nC550_=_C682( C550 C682 ) C550_=_C692( C550 C692 ) C550_=_C693( C550 C693 ) C550_=_C716( C550 C716 ) C550_=_C734( C550 C734 ) C550_=_C735( C550 C735 ) \nC550_=_C746( C550 C746 ) C550_=_C753( C550 C753 ) C550_=_C760( C550 C760 ) C550_=_C765( C550 C765 ) C550_=_C768( C550 C768 ) C550_=_C770( C550 C770 ) \nC550_=_C777( C550 C777 ) C550_=_C787( C550 C787 ) C550_=_C788( C550 C788 ) C550_=_C809( C550 C809 ) C550_=_C811( C550 C811 ) C550_=_C847( C550 C847 ) \nC550_=_C866( C550 C866 ) C550_=_C870( C550 C870 ) C550_=_C873( C550 C873 ) C550_=_C877( C550 C877 ) C550_=_C897( C550 C897 ) C550_=_C898( C550 C898 ) \nC550_=_C899( C550 C899 ) C551_=_C552( C551 C552 ) C551_=_C558( C551 C558 ) C551_=_C570( C551 C570 ) C551_=_C583( C551 C583 ) C551_=_C587( C551 C587 ) \nC551_=_C611( C551 C611 ) C551_=_C653( C551 C653 ) C551_=_C658( C551 C658 ) C551_=_C663( C551 C663 ) C551_=_C673( C551 C673 ) C551_=_C677( C551 C677 ) \nC551_=_C691( C551 C691 ) C551_=_C692( C551 C692 ) C551_=_C700( C551 C700 ) C551_=_C702( C551 C702 ) C551_=_C713( C551 C713 ) C551_=_C716( C551 C716 ) \nC551_=_C718( C551 C718 ) C551_=_C726( C551 C726 ) C551_=_C729( C551 C729 ) C551_=_C734( C551 C734 ) C551_=_C736( C551 C736 ) C551_=_C746( C551 C746 ) \nC551_=_C753( C551 C753 ) C551_=_C760( C551 C760 ) C551_=_C762( C551 C762 ) C551_=_C765( C551 C765 ) C551_=_C768( C551 C768 ) C551_=_C779( C551 C779 ) \nC551_=_C785( C551 C785 ) C551_=_C787( C551 C787 ) C551_=_C788( C551 C788 ) C551_=_C794( C551 C794 ) C551_=_C809( C551 C809 ) C551_=_C850( C551 C850 ) \nC551_=_C852( C551 C852 ) C551_=_C858( C551 C858 ) C551_=_C866( C551 C866 ) C551_=_C867( C551 C867 ) C551_=_C877( C551 C877 ) C551_=_C885( C551 C885 ) \nC551_=_C886( C551 C886 ) C551_=_C898( C551 C898 ) C552_=_C587( C552 C587 ) C552_=_C649( C552 C649 ) C552_=_C665( C552 C665 ) C552_=_C668( C552 C668 ) \nC552_=_C678( C552 C678 ) C552_=_C689( C552 C689 ) C552_=_C692( C552 C692 ) C552_=_C708( C552 C708 ) C552_=_C716( C552 C716 ) C552_=_C726( C552 C726 ) \nC552_=_C732( C552 C732 ) C552_=_C734( C552 C734 ) C552_=_C746( C552 C746 ) C552_=_C747( C552 C747 ) C552_=_C753( C552 C753 ) C552_=_C760( C552 C760 ) \nC552_=_C765( C552 C765 ) C552_=_C768( C552 C768 ) C552_=_C785( C552 C785 ) C552_=_C787( C552 C787 ) C552_=_C788( C552 C788 ) C552_=_C799( C552 C799 ) \nC552_=_C809( C552 C809 ) C552_=_C822( C552 C822 ) C552_=_C831( C552 C831 ) C552_=_C845( C552 C845 ) C552_=_C849( C552 C849 ) C552_=_C856( C552 C856 ) \nC552_=_C859( C552 C859 ) C552_=_C866( C552 C866 ) C552_=_C868( C552 C868 ) C552_=_C875( C552 C875 ) C552_=_C877( C552 C877 ) C552_=_C881( C552 C881 ) \nC552_=_C898( C552 C898 ) C554_=_C557( C554 C557 ) C554_=_C566( C554 C566 ) C554_=_C613( C554 C613 ) C554_=_C652( C554 C652 ) C554_=_C658( C554 C658 ) \nC554_=_C663( C554 C663 ) C554_=_C669( C554 C669 ) C554_=_C675( C554 C675 ) C554_=_C683( C554 C683 ) C554_=_C688( C554 C688 ) C554_=_C692( C554 C692 ) \nC554_=_C693( C554 C693 ) C554_=_C694( C554 C694 ) C554_=_C705( C554 C705 ) C554_=_C707( C554 C707 ) C554_=_C740( C554 C740 ) C554_=_C754( C554 C754 ) \nC554_=_C766( C554 C766 ) C554_=_C785( C554 C785 ) C554_=_C825( C554 C825 ) C554_=_C827( C554 C827 ) C554_=_C831( C554 C831 ) C554_=_C832( C554 C832 ) \nC554_=_C842( C554 C842 ) C554_=_C843( C554 C843 ) C554_=_C853( C554 C853 ) C554_=_C867( C554 C867 ) C554_=_C873( C554 C873 ) C554_=_C875( C554 C875 ) \nC554_=_C878( C554 C878 ) C554_=_C888( C554 C888 ) C554_=_C892( C554 C892 ) C554_=_C897( C554 C897 ) C557_=_C569( C557 C569 ) C557_=_C587( C557 C587 ) \nC557_=_C613( C557 C613 ) C557_=_C623( C557 C623 ) C557_=_C658( C557 C658 ) C557_=_C688( C557 C688 ) C557_=_C693( C557 C693 ) C557_=_C694( C557 C694 ) \nC557_=_C704( C557 C704 ) C557_=_C705( C557 C705 ) C557_=_C707( C557 C707 ) C557_=_C726( C557 C726 ) C557_=_C732( C557 C732 ) C557_=_C733( C557 C733 ) \nC557_=_C735( C557 C735 ) C557_=_C768( C557 C768 ) C557_=_C786( C557 C786 ) C557_=_C787( C557 C787 ) C557_=_C799( C557 C799 ) C557_=_C813( C557 C813 ) \nC557_=_C825( C557 C825 ) C557_=_C832( C557 C832 ) C557_=_C842( C557 C842 ) C557_=_C843( C557 C843 ) C557_=_C847( C557 C847 ) C557_=_C848( C557 C848 ) \nC557_=_C849( C557 C849 ) C557_=_C870( C557 C870 ) C557_=_C873( C557 C873 ) C557_=_C885( C557 C885 ) C557_=_C892( C557 C892 ) C557_=_C897( C557 C897 ) \nC558_=_C570( C558 C570 ) C558_=_C611( C558 C611 ) C558_=_C648( C558 C648 ) C558_=_C655( C558 C655 ) C558_=_C658( C558 C658 ) C558_=_C671( C558 C671 ) \nC558_=_C677( C558 C677 ) C558_=_C691( C558 C691 ) C558_=_C696( C558 C696 ) C558_=_C713( C558 C713 ) C558_=_C718( C558 C718 ) C558_=_C726( C558 C726 ) \nC558_=_C736( C558 C736 ) C558_=_C762( C558 C762 ) C558_=_C768( C558 C768 ) C558_=_C778( C558 C778 ) C558_=_C779( C558 C779 ) C558_=_C794( C558 C794 ) \nC558_=_C818( C558 C818 ) C558_=_C822( C558 C822 ) C558_=_C831( C558 C831 ) C558_=_C838( C558 C838 ) C558_=_C841( C558 C841 ) C558_=_C844( C558 C844 ) \nC558_=_C845( C558 C845 ) C558_=_C848( C558 C848 ) C558_=_C849( C558 C849 ) C558_=_C852( C558 C852 ) C558_=_C858( C558 C858 ) C558_=_C865( C558 C865 ) \nC558_=_C868( C558 C868 ) C558_=_C878( C558 C878 ) C558_=_C879( C558 C879 ) C558_=_C881( C558 C881 ) C558_=_C886( C558 C886 ) C558_=_C898( C558 C898 ) \nC566_=_C587( C566 C587 ) C566_=_C597( C566 C597 ) C566_=_C612( C566 C612 ) C566_=_C629( C566 C629 ) C566_=_C636( C566 C636 ) C566_=_C669( C566 C669 ) \nC566_=_C678( C566 C678 ) C566_=_C679( C566 C679 ) C566_=_C694( C566 C694 ) C566_=_C700( C566 C700 ) C566_=_C721( C566 C721 ) C566_=_C725( C566 C725 ) \nC566_=_C729( C566 C729 ) C566_=_C740( C566 C740 ) C566_=_C747( C566 C747 ) C566_=_C755( C566 C755 ) C566_=_C756( C566 C756 ) C566_=_C762( C566 C762 ) \nC566_=_C766( C566 C766 ) C566_=_C767( C566 C767 ) C566_=_C769( C566 C769 ) C566_=_C778( C566 C778 ) C566_=_C795( C566 C795 ) C566_=_C825( C566 C825 ) \nC566_=_C842( C566 C842 ) C566_=_C846( C566 C846 ) C566_=_C847( C566 C847 ) C566_=_C856( C566 C856 ) C566_=_C859( C566 C859 ) C566_=_C861( C566 C861 ) \nC566_=_C875( C566 C875 ) C566_=_C877( C566 C877 ) C566_=_C879( C566 C879 ) C566_=_C881( C566 C881 ) C566_=_C890( C566 C890 ) C566_=_C892( C566 C892 ) \nC566_=_C895(</w:t>
      </w:r>
    </w:p>
    <w:p>
      <w:pPr>
        <w:pStyle w:val="PreformattedText"/>
        <w:bidi w:val="0"/>
        <w:spacing w:before="0" w:after="0"/>
        <w:jc w:val="left"/>
        <w:rPr/>
      </w:pPr>
      <w:r>
        <w:rPr/>
        <w:t xml:space="preserve"> </w:t>
      </w:r>
      <w:r>
        <w:rPr/>
        <w:t>C566 C895 ) C569_=_C587( C569 C587 ) C569_=_C588( C569 C588 ) C569_=_C611( C569 C611 ) C569_=_C613( C569 C613 ) C569_=_C630( C569 C630 ) \nC569_=_C632( C569 C632 ) C569_=_C649( C569 C649 ) C569_=_C653( C569 C653 ) C569_=_C664( C569 C664 ) C569_=_C668( C569 C668 ) C569_=_C676( C569 C676 ) \nC569_=_C678( C569 C678 ) C569_=_C680( C569 C680 ) C569_=_C682( C569 C682 ) C569_=_C683( C569 C683 ) C569_=_C694( C569 C694 ) C569_=_C705( C569 C705 ) \nC569_=_C708( C569 C708 ) C569_=_C735( C569 C735 ) C569_=_C781( C569 C781 ) C569_=_C785( C569 C785 ) C569_=_C787( C569 C787 ) C569_=_C803( C569 C803 ) \nC569_=_C813( C569 C813 ) C569_=_C815( C569 C815 ) C569_=_C841( C569 C841 ) C569_=_C847( C569 C847 ) C569_=_C856( C569 C856 ) C569_=_C857( C569 C857 ) \nC569_=_C858( C569 C858 ) C569_=_C861( C569 C861 ) C569_=_C865( C569 C865 ) C569_=_C866( C569 C866 ) C569_=_C872( C569 C872 ) C569_=_C874( C569 C874 ) \nC569_=_C877( C569 C877 ) C569_=_C891( C569 C891 ) C569_=_C897( C569 C897 ) C570_=_C577( C570 C577 ) C570_=_C590( C570 C590 ) C570_=_C611( C570 C611 ) \nC570_=_C614( C570 C614 ) C570_=_C617( C570 C617 ) C570_=_C656( C570 C656 ) C570_=_C658( C570 C658 ) C570_=_C663( C570 C663 ) C570_=_C673( C570 C673 ) \nC570_=_C676( C570 C676 ) C570_=_C677( C570 C677 ) C570_=_C691( C570 C691 ) C570_=_C700( C570 C700 ) C570_=_C702( C570 C702 ) C570_=_C713( C570 C713 ) \nC570_=_C718( C570 C718 ) C570_=_C726( C570 C726 ) C570_=_C736( C570 C736 ) C570_=_C748( C570 C748 ) C570_=_C754( C570 C754 ) C570_=_C762( C570 C762 ) \nC570_=_C769( C570 C769 ) C570_=_C770( C570 C770 ) C570_=_C779( C570 C779 ) C570_=_C784( C570 C784 ) C570_=_C791( C570 C791 ) C570_=_C794( C570 C794 ) \nC570_=_C795( C570 C795 ) C570_=_C797( C570 C797 ) C570_=_C799( C570 C799 ) C570_=_C810( C570 C810 ) C570_=_C822( C570 C822 ) C570_=_C836( C570 C836 ) \nC570_=_C838( C570 C838 ) C570_=_C847( C570 C847 ) C570_=_C850( C570 C850 ) C570_=_C852( C570 C852 ) C570_=_C858( C570 C858 ) C570_=_C860( C570 C860 ) \nC570_=_C867( C570 C867 ) C570_=_C881( C570 C881 ) C570_=_C882( C570 C882 ) C570_=_C885( C570 C885 ) C570_=_C886( C570 C886 ) C570_=_C896( C570 C896 ) \nC570_=_C898( C570 C898 ) C571_=_C583( C571 C583 ) C571_=_C588( C571 C588 ) C571_=_C589( C571 C589 ) C571_=_C592( C571 C592 ) C571_=_C598( C571 C598 ) \nC571_=_C604( C571 C604 ) C571_=_C622( C571 C622 ) C571_=_C634( C571 C634 ) C571_=_C673( C571 C673 ) C571_=_C675( C571 C675 ) C571_=_C677( C571 C677 ) \nC571_=_C679( C571 C679 ) C571_=_C680( C571 C680 ) C571_=_C716( C571 C716 ) C571_=_C721( C571 C721 ) C571_=_C734( C571 C734 ) C571_=_C746( C571 C746 ) \nC571_=_C755( C571 C755 ) C571_=_C758( C571 C758 ) C571_=_C759( C571 C759 ) C571_=_C767( C571 C767 ) C571_=_C770( C571 C770 ) C571_=_C777( C571 C777 ) \nC571_=_C784( C571 C784 ) C571_=_C793( C571 C793 ) C571_=_C827( C571 C827 ) C571_=_C832( C571 C832 ) C571_=_C834( C571 C834 ) C571_=_C842( C571 C842 ) \nC571_=_C844( C571 C844 ) C571_=_C847( C571 C847 ) C571_=_C848( C571 C848 ) C571_=_C852( C571 C852 ) C571_=_C870( C571 C870 ) C571_=_C876( C571 C876 ) \nC571_=_C882( C571 C882 ) C571_=_C886( C571 C886 ) C571_=_C888( C571 C888 ) C571_=_C896( C571 C896 ) C571_=_C898( C571 C898 ) C571_=_C899( C571 C899 ) \nC577_=_C590( C577 C590 ) C577_=_C614( C577 C614 ) C577_=_C623( C577 C623 ) C577_=_C626( C577 C626 ) C577_=_C629( C577 C629 ) C577_=_C633( C577 C633 ) \nC577_=_C647( C577 C647 ) C577_=_C662( C577 C662 ) C577_=_C665( C577 C665 ) C577_=_C676( C577 C676 ) C577_=_C704( C577 C704 ) C577_=_C708( C577 C708 ) \nC577_=_C710( C577 C710 ) C577_=_C730( C577 C730 ) C577_=_C748( C577 C748 ) C577_=_C755( C577 C755 ) C577_=_C759( C577 C759 ) C577_=_C765( C577 C765 ) \nC577_=_C767( C577 C767 ) C577_=_C769( C577 C769 ) C577_=_C774( C577 C774 ) C577_=_C791( C577 C791 ) C577_=_C795( C577 C795 ) C577_=_C810( C577 C810 ) \nC577_=_C815( C577 C815 ) C577_=_C822( C577 C822 ) C577_=_C824( C577 C824 ) C577_=_C835( C577 C835 ) C577_=_C836( C577 C836 ) C577_=_C843( C577 C843 ) \nC577_=_C845( C577 C845 ) C577_=_C846( C577 C846 ) C577_=_C848( C577 C848 ) C577_=_C849( C577 C849 ) C577_=_C859( C577 C859 ) C577_=_C865( C577 C865 ) \nC577_=_C867( C577 C867 ) C577_=_C881( C577 C881 ) C577_=_C897( C577 C897 ) C578_=_C589( C578 C589 ) C578_=_C614( C578 C614 ) C578_=_C620( C578 C620 ) \nC578_=_C622( C578 C622 ) C578_=_C626( C578 C626 ) C578_=_C627( C578 C627 ) C578_=_C687( C578 C687 ) C578_=_C726( C578 C726 ) C578_=_C728( C578 C728 ) \nC578_=_C729( C578 C729 ) C578_=_C730( C578 C730 ) C578_=_C754( C578 C754 ) C578_=_C756( C578 C756 ) C578_=_C793( C578 C793 ) C578_=_C799( C578 C799 ) \nC578_=_C818( C578 C818 ) C578_=_C824( C578 C824 ) C578_=_C837( C578 C837 ) C578_=_C842( C578 C842 ) C578_=_C845( C578 C845 ) C578_=_C852( C578 C852 ) \nC578_=_C874( C578 C874 ) C578_=_C897( C578 C897 ) C578_=_C899( C578 C899 ) C583_=_C588( C583 C588 ) C583_=_C589( C583 C589 ) C583_=_C592( C583 C592 ) \nC583_=_C598( C583 C598 ) C583_=_C604( C583 C604 ) C583_=_C622( C583 C622 ) C583_=_C634( C583 C634 ) C583_=_C653( C583 C653 ) C583_=_C671( C583 C671 ) \nC583_=_C677( C583 C677 ) C583_=_C700( C583 C700 ) C583_=_C702( C583 C702 ) C583_=_C713( C583 C713 ) C583_=_C721( C583 C721 ) C583_=_C729( C583 C729 ) \nC583_=_C730( C583 C730 ) C583_=_C732( C583 C732 ) C583_=_C758( C583 C758 ) C583_=_C772( C583 C772 ) C583_=_C776( C583 C776 ) C583_=_C785( C583 C785 ) \nC583_=_C808( C583 C808 ) C583_=_C812( C583 C812 ) C583_=_C817( C583 C817 ) C583_=_C834( C583 C834 ) C583_=_C848( C583 C848 ) C583_=_C850( C583 C850 ) \nC583_=_C853( C583 C853 ) C583_=_C859( C583 C859 ) C583_=_C860( C583 C860 ) C583_=_C872( C583 C872 ) C583_=_C877( C583 C877 ) C583_=_C882( C583 C882 ) \nC583_=_C885( C583 C885 ) C583_=_C888( C583 C888 ) C583_=_C895( C583 C895 ) C587_=_C597( C587 C597 ) C587_=_C612( C587 C612 ) C587_=_C629( C587 C629 ) \nC587_=_C676( C587 C676 ) C587_=_C679( C587 C679 ) C587_=_C680( C587 C680 ) C587_=_C705( C587 C705 ) C587_=_C716( C587 C716 ) C587_=_C725( C587 C725 ) \nC587_=_C726( C587 C726 ) C587_=_C729( C587 C729 ) C587_=_C734( C587 C734 ) C587_=_C747( C587 C747 ) C587_=_C754( C587 C754 ) C587_=_C756( C587 C756 ) \nC587_=_C765( C587 C765 ) C587_=_C785( C587 C785 ) C587_=_C788( C587 C788 ) C587_=_C795( C587 C795 ) C587_=_C803( C587 C803 ) C587_=_C809( C587 C809 ) \nC587_=_C815( C587 C815 ) C587_=_C825( C587 C825 ) C587_=_C829( C587 C829 ) C587_=_C832( C587 C832 ) C587_=_C846( C587 C846 ) C587_=_C856( C587 C856 ) \nC587_=_C857( C587 C857 ) C587_=_C859( C587 C859 ) C587_=_C872( C587 C872 ) C587_=_C874( C587 C874 ) C587_=_C875( C587 C875 ) C587_=_C881( C587 C881 ) \nC587_=_C891( C587 C891 ) C587_=_C892( C587 C892 ) C587_=_C898( C587 C898 ) C588_=_C589( C588 C589 ) C588_=_C592( C588 C592 ) C588_=_C597( C588 C597 ) \nC588_=_C598( C588 C598 ) C588_=_C604( C588 C604 ) C588_=_C622( C588 C622 ) C588_=_C630( C588 C630 ) C588_=_C634( C588 C634 ) C588_=_C664( C588 C664 ) \nC588_=_C668( C588 C668 ) C588_=_C677( C588 C677 ) C588_=_C678( C588 C678 ) C588_=_C694( C588 C694 ) C588_=_C713( C588 C713 ) C588_=_C721( C588 C721 ) \nC588_=_C735( C588 C735 ) C588_=_C758( C588 C758 ) C588_=_C781( C588 C781 ) C588_=_C785( C588 C785 ) C588_=_C787( C588 C787 ) C588_=_C791( C588 C791 ) \nC588_=_C793( C588 C793 ) C588_=_C803( C588 C803 ) C588_=_C812( C588 C812 ) C588_=_C834( C588 C834 ) C588_=_C841( C588 C841 ) C588_=_C848( C588 C848 ) \nC588_=_C856( C588 C856 ) C588_=_C858( C588 C858 ) C588_=_C861( C588 C861 ) C588_=_C865( C588 C865 ) C588_=_C877( C588 C877 ) C588_=_C882( C588 C882 ) \nC588_=_C886( C588 C886 ) C588_=_C888( C588 C888 ) C588_=_C896( C588 C896 ) C589_=_C590( C589 C590 ) C589_=_C591( C589 C591 ) C589_=_C592( C589 C592 ) \nC589_=_C598( C589 C598 ) C589_=_C604( C589 C604 ) C589_=_C622( C589 C622 ) C589_=_C623( C589 C623 ) C589_=_C634( C589 C634 ) C589_=_C677( C589 C677 ) \nC589_=_C689( C589 C689 ) C589_=_C710( C589 C710 ) C589_=_C721( C589 C721 ) C589_=_C728( C589 C728 ) C589_=_C737( C589 C737 ) C589_=_C756( C589 C756 ) \nC589_=_C758( C589 C758 ) C589_=_C782( C589 C782 ) C589_=_C797( C589 C797 ) C589_=_C799( C589 C799 ) C589_=_C803( C589 C803 ) C589_=_C816( C589 C816 ) \nC589_=_C834( C589 C834 ) C589_=_C836( C589 C836 ) C589_=_C842( C589 C842 ) C589_=_C845( C589 C845 ) C589_=_C846( C589 C846 ) C589_=_C848( C589 C848 ) \nC589_=_C849( C589 C849 ) C589_=_C852( C589 C852 ) C589_=_C858( C589 C858 ) C589_=_C867( C589 C867 ) C589_=_C874( C589 C874 ) C589_=_C877( C589 C877 ) \nC589_=_C882( C589 C882 ) C589_=_C888( C589 C888 ) C589_=_C896( C589 C896 ) C590_=_C591( C590 C591 ) C590_=_C597( C590 C597 ) C590_=_C613( C590 C613 ) \nC590_=_C614( C590 C614 ) C590_=_C624( C590 C624 ) C590_=_C626( C590 C626 ) C590_=_C652( C590 C652 ) C590_=_C665( C590 C665 ) C590_=_C667( C590 C667 ) \nC590_=_C676( C590 C676 ) C590_=_C683( C590 C683 ) C590_=_C688( C590 C688 ) C590_=_C689( C590 C689 ) C590_=_C696( C590 C696 ) C590_=_C710( C590 C710 ) \nC590_=_C721( C590 C721 ) C590_=_C724( C590 C724 ) C590_=_C737( C590 C737 ) C590_=_C746( C590 C746 ) C590_=_C748( C590 C748 ) C590_=_C753( C590 C753 ) \nC590_=_C756( C590 C756 ) C590_=_C769( C590 C769 ) C590_=_C775( C590 C775 ) C590_=_C777( C590 C777 ) C590_=_C782( C590 C782 ) C590_=_C791( C590 C791 ) \nC590_=_C795( C590 C795 ) C590_=_C807( C590 C807 ) C590_=_C810( C590 C810 ) C590_=_C816( C590 C816 ) C590_=_C827( C590 C827 ) C590_=_C836( C590 C836 ) \nC590_=_C846( C590 C846 ) C590_=_C860( C590 C860 ) C590_=_C861( C590 C861 ) C590_=_C873( C590 C873 ) C590_=_C878( C590 C878 ) C590_=_C881( C590 C881 ) \nC590_=_C897( C590 C897 ) C590_=_C898( C590 C898 ) C591_=_C597( C591 C597 ) C591_=_C600( C591 C600 ) C591_=_C612( C591 C612 ) C591_=_C613( C591 C613 ) \nC591_=_C617( C591 C617 ) C591_=_C626( C591 C626 ) C591_=_C667( C591 C667 ) C591_=_C683( C591 C683 ) C591_=_C688( C591 C688 ) C591_=_C689( C591 C689 ) \nC591_=_C704( C591 C704 ) C591_=_C710( C591 C710 ) C591_=_C736( C591 C736 ) C591_=_C744( C591 C744 ) C591_=_C746( C591 C746 ) C591_=_C753( C591 C753 ) \nC591_=_C777( C591 C777 ) C591_=_C782(</w:t>
      </w:r>
    </w:p>
    <w:p>
      <w:pPr>
        <w:pStyle w:val="PreformattedText"/>
        <w:bidi w:val="0"/>
        <w:spacing w:before="0" w:after="0"/>
        <w:jc w:val="left"/>
        <w:rPr/>
      </w:pPr>
      <w:r>
        <w:rPr/>
        <w:t xml:space="preserve"> </w:t>
      </w:r>
      <w:r>
        <w:rPr/>
        <w:t>C591 C782 ) C591_=_C794( C591 C794 ) C591_=_C807( C591 C807 ) C591_=_C808( C591 C808 ) C591_=_C810( C591 C810 ) \nC591_=_C811( C591 C811 ) C591_=_C812( C591 C812 ) C591_=_C816( C591 C816 ) C591_=_C817( C591 C817 ) C591_=_C822( C591 C822 ) C591_=_C836( C591 C836 ) \nC591_=_C846( C591 C846 ) C591_=_C850( C591 C850 ) C591_=_C861( C591 C861 ) C591_=_C873( C591 C873 ) C591_=_C886( C591 C886 ) C591_=_C897( C591 C897 ) \nC592_=_C598( C592 C598 ) C592_=_C604( C592 C604 ) C592_=_C608( C592 C608 ) C592_=_C622( C592 C622 ) C592_=_C634( C592 C634 ) C592_=_C663( C592 C663 ) \nC592_=_C671( C592 C671 ) C592_=_C675( C592 C675 ) C592_=_C676( C592 C676 ) C592_=_C677( C592 C677 ) C592_=_C696( C592 C696 ) C592_=_C718( C592 C718 ) \nC592_=_C721( C592 C721 ) C592_=_C724( C592 C724 ) C592_=_C730( C592 C730 ) C592_=_C733( C592 C733 ) C592_=_C744( C592 C744 ) C592_=_C745( C592 C745 ) \nC592_=_C757( C592 C757 ) C592_=_C758( C592 C758 ) C592_=_C759( C592 C759 ) C592_=_C785( C592 C785 ) C592_=_C795( C592 C795 ) C592_=_C797( C592 C797 ) \nC592_=_C799( C592 C799 ) C592_=_C803( C592 C803 ) C592_=_C811( C592 C811 ) C592_=_C813( C592 C813 ) C592_=_C817( C592 C817 ) C592_=_C829( C592 C829 ) \nC592_=_C834( C592 C834 ) C592_=_C838( C592 C838 ) C592_=_C848( C592 C848 ) C592_=_C850( C592 C850 ) C592_=_C857( C592 C857 ) C592_=_C860( C592 C860 ) \nC592_=_C866( C592 C866 ) C592_=_C875( C592 C875 ) C592_=_C882( C592 C882 ) C592_=_C888( C592 C888 ) C592_=_C890( C592 C890 ) C592_=_C891( C592 C891 ) \nC592_=_C897( C592 C897 ) C597_=_C612( C597 C612 ) C597_=_C613( C597 C613 ) C597_=_C623( C597 C623 ) C597_=_C624( C597 C624 ) C597_=_C626( C597 C626 ) \nC597_=_C629( C597 C629 ) C597_=_C667( C597 C667 ) C597_=_C679( C597 C679 ) C597_=_C683( C597 C683 ) C597_=_C689( C597 C689 ) C597_=_C698( C597 C698 ) \nC597_=_C710( C597 C710 ) C597_=_C725( C597 C725 ) C597_=_C729( C597 C729 ) C597_=_C734( C597 C734 ) C597_=_C747( C597 C747 ) C597_=_C753( C597 C753 ) \nC597_=_C756( C597 C756 ) C597_=_C775( C597 C775 ) C597_=_C777( C597 C777 ) C597_=_C791( C597 C791 ) C597_=_C793( C597 C793 ) C597_=_C795( C597 C795 ) \nC597_=_C797( C597 C797 ) C597_=_C803( C597 C803 ) C597_=_C805( C597 C805 ) C597_=_C807( C597 C807 ) C597_=_C812( C597 C812 ) C597_=_C838( C597 C838 ) \nC597_=_C846( C597 C846 ) C597_=_C850( C597 C850 ) C597_=_C856( C597 C856 ) C597_=_C859( C597 C859 ) C597_=_C861( C597 C861 ) C597_=_C873( C597 C873 ) \nC597_=_C875( C597 C875 ) C597_=_C881( C597 C881 ) C597_=_C886( C597 C886 ) C597_=_C897( C597 C897 ) C598_=_C600( C598 C600 ) C598_=_C604( C598 C604 ) \nC598_=_C605( C598 C605 ) C598_=_C622( C598 C622 ) C598_=_C634( C598 C634 ) C598_=_C636( C598 C636 ) C598_=_C647( C598 C647 ) C598_=_C655( C598 C655 ) \nC598_=_C658( C598 C658 ) C598_=_C665( C598 C665 ) C598_=_C677( C598 C677 ) C598_=_C682( C598 C682 ) C598_=_C683( C598 C683 ) C598_=_C710( C598 C710 ) \nC598_=_C721( C598 C721 ) C598_=_C723( C598 C723 ) C598_=_C733( C598 C733 ) C598_=_C734( C598 C734 ) C598_=_C746( C598 C746 ) C598_=_C749( C598 C749 ) \nC598_=_C758( C598 C758 ) C598_=_C766( C598 C766 ) C598_=_C778( C598 C778 ) C598_=_C779( C598 C779 ) C598_=_C805( C598 C805 ) C598_=_C807( C598 C807 ) \nC598_=_C811( C598 C811 ) C598_=_C812( C598 C812 ) C598_=_C813( C598 C813 ) C598_=_C815( C598 C815 ) C598_=_C834( C598 C834 ) C598_=_C841( C598 C841 ) \nC598_=_C847( C598 C847 ) C598_=_C848( C598 C848 ) C598_=_C849( C598 C849 ) C598_=_C852( C598 C852 ) C598_=_C857( C598 C857 ) C598_=_C859( C598 C859 ) \nC598_=_C867( C598 C867 ) C598_=_C882( C598 C882 ) C598_=_C886( C598 C886 ) C598_=_C888( C598 C888 ) C598_=_C896( C598 C896 ) C600_=_C636( C600 C636 ) \nC600_=_C655( C600 C655 ) C600_=_C657( C600 C657 ) C600_=_C662( C600 C662 ) C600_=_C664( C600 C664 ) C600_=_C665( C600 C665 ) C600_=_C669( C600 C669 ) \nC600_=_C673( C600 C673 ) C600_=_C683( C600 C683 ) C600_=_C687( C600 C687 ) C600_=_C700( C600 C700 ) C600_=_C702( C600 C702 ) C600_=_C710( C600 C710 ) \nC600_=_C736( C600 C736 ) C600_=_C744( C600 C744 ) C600_=_C746( C600 C746 ) C600_=_C760( C600 C760 ) C600_=_C766( C600 C766 ) C600_=_C767( C600 C767 ) \nC600_=_C782( C600 C782 ) C600_=_C784( C600 C784 ) C600_=_C807( C600 C807 ) C600_=_C809( C600 C809 ) C600_=_C810( C600 C810 ) C600_=_C811( C600 C811 ) \nC600_=_C812( C600 C812 ) C600_=_C818( C600 C818 ) C600_=_C837( C600 C837 ) C600_=_C841( C600 C841 ) C600_=_C844( C600 C844 ) C600_=_C849( C600 C849 ) \nC600_=_C853( C600 C853 ) C600_=_C857( C600 C857 ) C600_=_C858( C600 C858 ) C600_=_C868( C600 C868 ) C600_=_C875( C600 C875 ) C600_=_C879( C600 C879 ) \nC600_=_C886( C600 C886 ) C600_=_C896( C600 C896 ) C600_=_C899( C600 C899 ) C604_=_C605( C604 C605 ) C604_=_C622( C604 C622 ) C604_=_C634( C604 C634 ) \nC604_=_C677( C604 C677 ) C604_=_C691( C604 C691 ) C604_=_C698( C604 C698 ) C604_=_C721( C604 C721 ) C604_=_C725( C604 C725 ) C604_=_C733( C604 C733 ) \nC604_=_C736( C604 C736 ) C604_=_C747( C604 C747 ) C604_=_C758( C604 C758 ) C604_=_C760( C604 C760 ) C604_=_C784( C604 C784 ) C604_=_C809( C604 C809 ) \nC604_=_C816( C604 C816 ) C604_=_C827( C604 C827 ) C604_=_C834( C604 C834 ) C604_=_C835( C604 C835 ) C604_=_C848( C604 C848 ) C604_=_C859( C604 C859 ) \nC604_=_C860( C604 C860 ) C604_=_C882( C604 C882 ) C604_=_C888( C604 C888 ) C604_=_C891( C604 C891 ) C604_=_C892( C604 C892 ) C605_=_C647( C605 C647 ) \nC605_=_C655( C605 C655 ) C605_=_C667( C605 C667 ) C605_=_C694( C605 C694 ) C605_=_C698( C605 C698 ) C605_=_C725( C605 C725 ) C605_=_C733( C605 C733 ) \nC605_=_C747( C605 C747 ) C605_=_C749( C605 C749 ) C605_=_C760( C605 C760 ) C605_=_C779( C605 C779 ) C605_=_C793( C605 C793 ) C605_=_C799( C605 C799 ) \nC605_=_C805( C605 C805 ) C605_=_C809( C605 C809 ) C605_=_C811( C605 C811 ) C605_=_C827( C605 C827 ) C605_=_C835( C605 C835 ) C605_=_C845( C605 C845 ) \nC605_=_C847( C605 C847 ) C605_=_C857( C605 C857 ) C605_=_C859( C605 C859 ) C605_=_C882( C605 C882 ) C605_=_C888( C605 C888 ) C605_=_C891( C605 C891 ) \nC605_=_C892( C605 C892 ) C605_=_C895( C605 C895 ) C605_=_C899( C605 C899 ) C608_=_C620( C608 C620 ) C608_=_C628( C608 C628 ) C608_=_C632( C608 C632 ) \nC608_=_C633( C608 C633 ) C608_=_C663( C608 C663 ) C608_=_C705( C608 C705 ) C608_=_C723( C608 C723 ) C608_=_C724( C608 C724 ) C608_=_C748( C608 C748 ) \nC608_=_C754( C608 C754 ) C608_=_C758( C608 C758 ) C608_=_C759( C608 C759 ) C608_=_C770( C608 C770 ) C608_=_C774( C608 C774 ) C608_=_C781( C608 C781 ) \nC608_=_C782( C608 C782 ) C608_=_C794( C608 C794 ) C608_=_C808( C608 C808 ) C608_=_C829( C608 C829 ) C608_=_C838( C608 C838 ) C608_=_C841( C608 C841 ) \nC608_=_C844( C608 C844 ) C608_=_C850( C608 C850 ) C608_=_C857( C608 C857 ) C608_=_C865( C608 C865 ) C608_=_C866( C608 C866 ) C608_=_C870( C608 C870 ) \nC608_=_C874( C608 C874 ) C608_=_C875( C608 C875 ) C608_=_C876( C608 C876 ) C608_=_C886( C608 C886 ) C608_=_C888( C608 C888 ) C608_=_C890( C608 C890 ) \nC608_=_C892( C608 C892 ) C608_=_C897( C608 C897 ) C608_=_C898( C608 C898 ) C611_=_C612( C611 C612 ) C611_=_C613( C611 C613 ) C611_=_C627( C611 C627 ) \nC611_=_C632( C611 C632 ) C611_=_C649( C611 C649 ) C611_=_C652( C611 C652 ) C611_=_C658( C611 C658 ) C611_=_C677( C611 C677 ) C611_=_C679( C611 C679 ) \nC611_=_C683( C611 C683 ) C611_=_C691( C611 C691 ) C611_=_C693( C611 C693 ) C611_=_C708( C611 C708 ) C611_=_C713( C611 C713 ) C611_=_C718( C611 C718 ) \nC611_=_C726( C611 C726 ) C611_=_C736( C611 C736 ) C611_=_C744( C611 C744 ) C611_=_C747( C611 C747 ) C611_=_C749( C611 C749 ) C611_=_C762( C611 C762 ) \nC611_=_C765( C611 C765 ) C611_=_C779( C611 C779 ) C611_=_C787( C611 C787 ) C611_=_C791( C611 C791 ) C611_=_C794( C611 C794 ) C611_=_C805( C611 C805 ) \nC611_=_C808( C611 C808 ) C611_=_C809( C611 C809 ) C611_=_C813( C611 C813 ) C611_=_C834( C611 C834 ) C611_=_C836( C611 C836 ) C611_=_C847( C611 C847 ) \nC611_=_C852( C611 C852 ) C611_=_C853( C611 C853 ) C611_=_C856( C611 C856 ) C611_=_C858( C611 C858 ) C611_=_C860( C611 C860 ) C611_=_C870( C611 C870 ) \nC611_=_C886( C611 C886 ) C611_=_C888( C611 C888 ) C611_=_C891( C611 C891 ) C611_=_C892( C611 C892 ) C611_=_C898( C611 C898 ) C612_=_C613( C612 C613 ) \nC612_=_C617( C612 C617 ) C612_=_C629( C612 C629 ) C612_=_C633( C612 C633 ) C612_=_C679( C612 C679 ) C612_=_C683( C612 C683 ) C612_=_C688( C612 C688 ) \nC612_=_C693( C612 C693 ) C612_=_C713( C612 C713 ) C612_=_C725( C612 C725 ) C612_=_C729( C612 C729 ) C612_=_C747( C612 C747 ) C612_=_C756( C612 C756 ) \nC612_=_C757( C612 C757 ) C612_=_C758( C612 C758 ) C612_=_C765( C612 C765 ) C612_=_C775( C612 C775 ) C612_=_C794( C612 C794 ) C612_=_C795( C612 C795 ) \nC612_=_C808( C612 C808 ) C612_=_C813( C612 C813 ) C612_=_C822( C612 C822 ) C612_=_C831( C612 C831 ) C612_=_C846( C612 C846 ) C612_=_C850( C612 C850 ) \nC612_=_C853( C612 C853 ) C612_=_C856( C612 C856 ) C612_=_C858( C612 C858 ) C612_=_C859( C612 C859 ) C612_=_C865( C612 C865 ) C612_=_C875( C612 C875 ) \nC612_=_C877( C612 C877 ) C612_=_C881( C612 C881 ) C613_=_C626( C613 C626 ) C613_=_C628( C613 C628 ) C613_=_C652( C613 C652 ) C613_=_C663( C613 C663 ) \nC613_=_C667( C613 C667 ) C613_=_C679( C613 C679 ) C613_=_C683( C613 C683 ) C613_=_C689( C613 C689 ) C613_=_C692( C613 C692 ) C613_=_C693( C613 C693 ) \nC613_=_C705( C613 C705 ) C613_=_C707( C613 C707 ) C613_=_C710( C613 C710 ) C613_=_C734( C613 C734 ) C613_=_C735( C613 C735 ) C613_=_C736( C613 C736 ) \nC613_=_C740( C613 C740 ) C613_=_C747( C613 C747 ) C613_=_C753( C613 C753 ) C613_=_C765( C613 C765 ) C613_=_C766( C613 C766 ) C613_=_C776( C613 C776 ) \nC613_=_C777( C613 C777 ) C613_=_C807( C613 C807 ) C613_=_C810( C613 C810 ) C613_=_C813( C613 C813 ) C613_=_C824( C613 C824 ) C613_=_C825( C613 C825 ) \nC613_=_C831( C613 C831 ) C613_=_C832( C613 C832 ) C613_=_C837( C613 C837 ) C613_=_C847( C613 C847 ) C613_=_C853( C613 C853 ) C613_=_C860( C613 C860 ) \nC613_=_C861( C613 C861 ) C613_=_C867( C613 C867 ) C613_=_C873( C613 C873 ) C613_=_C875( C613 C875 ) C613_=_C888( C613 C888 ) C613_=_C897( C613 C897 ) \nC614_=_C624( C614 C624 ) C614_=_C652( C614 C652 ) C614_=_C676(</w:t>
      </w:r>
    </w:p>
    <w:p>
      <w:pPr>
        <w:pStyle w:val="PreformattedText"/>
        <w:bidi w:val="0"/>
        <w:spacing w:before="0" w:after="0"/>
        <w:jc w:val="left"/>
        <w:rPr/>
      </w:pPr>
      <w:r>
        <w:rPr/>
        <w:t xml:space="preserve"> </w:t>
      </w:r>
      <w:r>
        <w:rPr/>
        <w:t>C614 C676 ) C614_=_C687( C614 C687 ) C614_=_C718( C614 C718 ) C614_=_C721( C614 C721 ) \nC614_=_C726( C614 C726 ) C614_=_C732( C614 C732 ) C614_=_C737( C614 C737 ) C614_=_C746( C614 C746 ) C614_=_C748( C614 C748 ) C614_=_C749( C614 C749 ) \nC614_=_C757( C614 C757 ) C614_=_C759( C614 C759 ) C614_=_C769( C614 C769 ) C614_=_C772( C614 C772 ) C614_=_C775( C614 C775 ) C614_=_C782( C614 C782 ) \nC614_=_C788( C614 C788 ) C614_=_C791( C614 C791 ) C614_=_C793( C614 C793 ) C614_=_C795( C614 C795 ) C614_=_C803( C614 C803 ) C614_=_C807( C614 C807 ) \nC614_=_C808( C614 C808 ) C614_=_C810( C614 C810 ) C614_=_C816( C614 C816 ) C614_=_C829( C614 C829 ) C614_=_C836( C614 C836 ) C614_=_C837( C614 C837 ) \nC614_=_C856( C614 C856 ) C614_=_C860( C614 C860 ) C614_=_C872( C614 C872 ) C614_=_C876( C614 C876 ) C614_=_C878( C614 C878 ) C614_=_C881( C614 C881 ) \nC614_=_C898( C614 C898 ) C617_=_C649( C617 C649 ) C617_=_C656( C617 C656 ) C617_=_C669( C617 C669 ) C617_=_C676( C617 C676 ) C617_=_C677( C617 C677 ) \nC617_=_C683( C617 C683 ) C617_=_C688( C617 C688 ) C617_=_C721( C617 C721 ) C617_=_C724( C617 C724 ) C617_=_C748( C617 C748 ) C617_=_C753( C617 C753 ) \nC617_=_C757( C617 C757 ) C617_=_C770( C617 C770 ) C617_=_C784( C617 C784 ) C617_=_C791( C617 C791 ) C617_=_C794( C617 C794 ) C617_=_C797( C617 C797 ) \nC617_=_C799( C617 C799 ) C617_=_C816( C617 C816 ) C617_=_C817( C617 C817 ) C617_=_C822( C617 C822 ) C617_=_C832( C617 C832 ) C617_=_C835( C617 C835 ) \nC617_=_C838( C617 C838 ) C617_=_C843( C617 C843 ) C617_=_C850( C617 C850 ) C617_=_C866( C617 C866 ) C617_=_C867( C617 C867 ) C617_=_C874( C617 C874 ) \nC617_=_C875( C617 C875 ) C617_=_C881( C617 C881 ) C617_=_C892( C617 C892 ) C617_=_C895( C617 C895 ) C617_=_C896( C617 C896 ) C617_=_C898( C617 C898 ) \nC620_=_C627( C620 C627 ) C620_=_C632( C620 C632 ) C620_=_C692( C620 C692 ) C620_=_C710( C620 C710 ) C620_=_C716( C620 C716 ) C620_=_C729( C620 C729 ) \nC620_=_C737( C620 C737 ) C620_=_C748( C620 C748 ) C620_=_C779( C620 C779 ) C620_=_C794( C620 C794 ) C620_=_C803( C620 C803 ) C620_=_C811( C620 C811 ) \nC620_=_C812( C620 C812 ) C620_=_C824( C620 C824 ) C620_=_C829( C620 C829 ) C620_=_C843( C620 C843 ) C620_=_C865( C620 C865 ) C620_=_C866( C620 C866 ) \nC620_=_C870( C620 C870 ) C620_=_C882( C620 C882 ) C620_=_C886( C620 C886 ) C620_=_C890( C620 C890 ) C620_=_C891( C620 C891 ) C620_=_C895( C620 C895 ) \nC622_=_C626( C622 C626 ) C622_=_C634( C622 C634 ) C622_=_C653( C622 C653 ) C622_=_C677( C622 C677 ) C622_=_C694( C622 C694 ) C622_=_C702( C622 C702 ) \nC622_=_C721( C622 C721 ) C622_=_C726( C622 C726 ) C622_=_C730( C622 C730 ) C622_=_C732( C622 C732 ) C622_=_C758( C622 C758 ) C622_=_C760( C622 C760 ) \nC622_=_C768( C622 C768 ) C622_=_C776( C622 C776 ) C622_=_C779( C622 C779 ) C622_=_C794( C622 C794 ) C622_=_C807( C622 C807 ) C622_=_C812( C622 C812 ) \nC622_=_C818( C622 C818 ) C622_=_C834( C622 C834 ) C622_=_C841( C622 C841 ) C622_=_C844( C622 C844 ) C622_=_C848( C622 C848 ) C622_=_C850( C622 C850 ) \nC622_=_C859( C622 C859 ) C622_=_C860( C622 C860 ) C622_=_C882( C622 C882 ) C622_=_C888( C622 C888 ) C622_=_C895( C622 C895 ) C622_=_C897( C622 C897 ) \nC622_=_C898( C622 C898 ) C622_=_C899( C622 C899 ) C623_=_C624( C623 C624 ) C623_=_C626( C623 C626 ) C623_=_C648( C623 C648 ) C623_=_C698( C623 C698 ) \nC623_=_C700( C623 C700 ) C623_=_C702( C623 C702 ) C623_=_C704( C623 C704 ) C623_=_C705( C623 C705 ) C623_=_C707( C623 C707 ) C623_=_C729( C623 C729 ) \nC623_=_C730( C623 C730 ) C623_=_C732( C623 C732 ) C623_=_C734( C623 C734 ) C623_=_C737( C623 C737 ) C623_=_C748( C623 C748 ) C623_=_C768( C623 C768 ) \nC623_=_C786( C623 C786 ) C623_=_C787( C623 C787 ) C623_=_C791( C623 C791 ) C623_=_C797( C623 C797 ) C623_=_C799( C623 C799 ) C623_=_C803( C623 C803 ) \nC623_=_C805( C623 C805 ) C623_=_C812( C623 C812 ) C623_=_C813( C623 C813 ) C623_=_C815( C623 C815 ) C623_=_C824( C623 C824 ) C623_=_C845( C623 C845 ) \nC623_=_C848( C623 C848 ) C623_=_C849( C623 C849 ) C623_=_C850( C623 C850 ) C623_=_C859( C623 C859 ) C623_=_C867( C623 C867 ) C623_=_C870( C623 C870 ) \nC623_=_C877( C623 C877 ) C623_=_C885( C623 C885 ) C623_=_C891( C623 C891 ) C623_=_C899( C623 C899 ) C624_=_C648( C624 C648 ) C624_=_C649( C624 C649 ) \nC624_=_C652( C624 C652 ) C624_=_C677( C624 C677 ) C624_=_C687( C624 C687 ) C624_=_C698( C624 C698 ) C624_=_C700( C624 C700 ) C624_=_C702( C624 C702 ) \nC624_=_C721( C624 C721 ) C624_=_C725( C624 C725 ) C624_=_C729( C624 C729 ) C624_=_C734( C624 C734 ) C624_=_C735( C624 C735 ) C624_=_C737( C624 C737 ) \nC624_=_C746( C624 C746 ) C624_=_C748( C624 C748 ) C624_=_C775( C624 C775 ) C624_=_C791( C624 C791 ) C624_=_C795( C624 C795 ) C624_=_C797( C624 C797 ) \nC624_=_C805( C624 C805 ) C624_=_C812( C624 C812 ) C624_=_C818( C624 C818 ) C624_=_C824( C624 C824 ) C624_=_C841( C624 C841 ) C624_=_C842( C624 C842 ) \nC624_=_C850( C624 C850 ) C624_=_C860( C624 C860 ) C624_=_C865( C624 C865 ) C624_=_C878( C624 C878 ) C624_=_C885( C624 C885 ) C624_=_C886( C624 C886 ) \nC624_=_C891( C624 C891 ) C624_=_C898( C624 C898 ) C624_=_C899( C624 C899 ) C626_=_C667( C626 C667 ) C626_=_C683( C626 C683 ) C626_=_C689( C626 C689 ) \nC626_=_C704( C626 C704 ) C626_=_C710( C626 C710 ) C626_=_C726( C626 C726 ) C626_=_C728( C626 C728 ) C626_=_C730( C626 C730 ) C626_=_C753( C626 C753 ) \nC626_=_C774( C626 C774 ) C626_=_C777( C626 C777 ) C626_=_C807( C626 C807 ) C626_=_C808( C626 C808 ) C626_=_C815( C626 C815 ) C626_=_C817( C626 C817 ) \nC626_=_C818( C626 C818 ) C626_=_C824( C626 C824 ) C626_=_C837( C626 C837 ) C626_=_C843( C626 C843 ) C626_=_C845( C626 C845 ) C626_=_C859( C626 C859 ) \nC626_=_C861( C626 C861 ) C626_=_C873( C626 C873 ) C626_=_C885( C626 C885 ) C626_=_C897( C626 C897 ) C626_=_C899( C626 C899 ) C627_=_C630( C627 C630 ) \nC627_=_C632( C627 C632 ) C627_=_C636( C627 C636 ) C627_=_C652( C627 C652 ) C627_=_C667( C627 C667 ) C627_=_C673( C627 C673 ) C627_=_C679( C627 C679 ) \nC627_=_C698( C627 C698 ) C627_=_C718( C627 C718 ) C627_=_C728( C627 C728 ) C627_=_C729( C627 C729 ) C627_=_C737( C627 C737 ) C627_=_C745( C627 C745 ) \nC627_=_C749( C627 C749 ) C627_=_C772( C627 C772 ) C627_=_C786( C627 C786 ) C627_=_C791( C627 C791 ) C627_=_C793( C627 C793 ) C627_=_C809( C627 C809 ) \nC627_=_C810( C627 C810 ) C627_=_C815( C627 C815 ) C627_=_C816( C627 C816 ) C627_=_C824( C627 C824 ) C627_=_C834( C627 C834 ) C627_=_C842( C627 C842 ) \nC627_=_C844( C627 C844 ) C627_=_C845( C627 C845 ) C627_=_C853( C627 C853 ) C627_=_C885( C627 C885 ) C627_=_C888( C627 C888 ) C628_=_C629( C628 C629 ) \nC628_=_C633( C628 C633 ) C628_=_C655( C628 C655 ) C628_=_C656( C628 C656 ) C628_=_C657( C628 C657 ) C628_=_C658( C628 C658 ) C628_=_C705( C628 C705 ) \nC628_=_C734( C628 C734 ) C628_=_C735( C628 C735 ) C628_=_C736( C628 C736 ) C628_=_C753( C628 C753 ) C628_=_C756( C628 C756 ) C628_=_C757( C628 C757 ) \nC628_=_C759( C628 C759 ) C628_=_C772( C628 C772 ) C628_=_C774( C628 C774 ) C628_=_C776( C628 C776 ) C628_=_C778( C628 C778 ) C628_=_C795( C628 C795 ) \nC628_=_C808( C628 C808 ) C628_=_C810( C628 C810 ) C628_=_C813( C628 C813 ) C628_=_C818( C628 C818 ) C628_=_C824( C628 C824 ) C628_=_C829( C628 C829 ) \nC628_=_C837( C628 C837 ) C628_=_C838( C628 C838 ) C628_=_C844( C628 C844 ) C628_=_C850( C628 C850 ) C628_=_C857( C628 C857 ) C628_=_C860( C628 C860 ) \nC628_=_C866( C628 C866 ) C628_=_C867( C628 C867 ) C628_=_C868( C628 C868 ) C628_=_C870( C628 C870 ) C628_=_C873( C628 C873 ) C628_=_C876( C628 C876 ) \nC628_=_C888( C628 C888 ) C628_=_C890( C628 C890 ) C628_=_C892( C628 C892 ) C628_=_C897( C628 C897 ) C629_=_C647( C629 C647 ) C629_=_C657( C629 C657 ) \nC629_=_C667( C629 C667 ) C629_=_C679( C629 C679 ) C629_=_C716( C629 C716 ) C629_=_C725( C629 C725 ) C629_=_C729( C629 C729 ) C629_=_C733( C629 C733 ) \nC629_=_C747( C629 C747 ) C629_=_C755( C629 C755 ) C629_=_C756( C629 C756 ) C629_=_C762( C629 C762 ) C629_=_C767( C629 C767 ) C629_=_C769( C629 C769 ) \nC629_=_C772( C629 C772 ) C629_=_C778( C629 C778 ) C629_=_C795( C629 C795 ) C629_=_C809( C629 C809 ) C629_=_C813( C629 C813 ) C629_=_C818( C629 C818 ) \nC629_=_C841( C629 C841 ) C629_=_C842( C629 C842 ) C629_=_C846( C629 C846 ) C629_=_C847( C629 C847 ) C629_=_C856( C629 C856 ) C629_=_C859( C629 C859 ) \nC629_=_C861( C629 C861 ) C629_=_C865( C629 C865 ) C629_=_C867( C629 C867 ) C629_=_C875( C629 C875 ) C629_=_C881( C629 C881 ) C629_=_C895( C629 C895 ) \nC629_=_C897( C629 C897 ) C630_=_C632( C630 C632 ) C630_=_C634( C630 C634 ) C630_=_C636( C630 C636 ) C630_=_C664( C630 C664 ) C630_=_C667( C630 C667 ) \nC630_=_C668( C630 C668 ) C630_=_C671( C630 C671 ) C630_=_C678( C630 C678 ) C630_=_C679( C630 C679 ) C630_=_C694( C630 C694 ) C630_=_C698( C630 C698 ) \nC630_=_C718( C630 C718 ) C630_=_C728( C630 C728 ) C630_=_C735( C630 C735 ) C630_=_C745( C630 C745 ) C630_=_C758( C630 C758 ) C630_=_C774( C630 C774 ) \nC630_=_C775( C630 C775 ) C630_=_C776( C630 C776 ) C630_=_C779( C630 C779 ) C630_=_C781( C630 C781 ) C630_=_C785( C630 C785 ) C630_=_C786( C630 C786 ) \nC630_=_C810( C630 C810 ) C630_=_C815( C630 C815 ) C630_=_C816( C630 C816 ) C630_=_C817( C630 C817 ) C630_=_C838( C630 C838 ) C630_=_C841( C630 C841 ) \nC630_=_C842( C630 C842 ) C630_=_C845( C630 C845 ) C630_=_C846( C630 C846 ) C630_=_C858( C630 C858 ) C630_=_C859( C630 C859 ) C630_=_C861( C630 C861 ) \nC630_=_C865( C630 C865 ) C630_=_C877( C630 C877 ) C630_=_C879( C630 C879 ) C630_=_C888( C630 C888 ) C632_=_C636( C632 C636 ) C632_=_C649( C632 C649 ) \nC632_=_C653( C632 C653 ) C632_=_C662( C632 C662 ) C632_=_C667( C632 C667 ) C632_=_C680( C632 C680 ) C632_=_C683( C632 C683 ) C632_=_C696( C632 C696 ) \nC632_=_C698( C632 C698 ) C632_=_C708( C632 C708 ) C632_=_C713( C632 C713 ) C632_=_C723( C632 C723 ) C632_=_C728( C632 C728 ) C632_=_C730( C632 C730 ) \nC632_=_C735( C632 C735 ) C632_=_C745( C632 C745 ) C632_=_C747( C632 C747 ) C632_=_C748( C632 C748 ) C632_=_C762( C632 C762 ) C632_=_C769( C632 C769 ) \nC632_=_C776( C632 C776 ) C632_=_C786( C632 C786 ) C632_=_C787( C632 C787 ) C632_=_C794(</w:t>
      </w:r>
    </w:p>
    <w:p>
      <w:pPr>
        <w:pStyle w:val="PreformattedText"/>
        <w:bidi w:val="0"/>
        <w:spacing w:before="0" w:after="0"/>
        <w:jc w:val="left"/>
        <w:rPr/>
      </w:pPr>
      <w:r>
        <w:rPr/>
        <w:t xml:space="preserve"> </w:t>
      </w:r>
      <w:r>
        <w:rPr/>
        <w:t>C632 C794 ) C632_=_C805( C632 C805 ) C632_=_C810( C632 C810 ) \nC632_=_C812( C632 C812 ) C632_=_C813( C632 C813 ) C632_=_C815( C632 C815 ) C632_=_C816( C632 C816 ) C632_=_C817( C632 C817 ) C632_=_C827( C632 C827 ) \nC632_=_C834( C632 C834 ) C632_=_C842( C632 C842 ) C632_=_C845( C632 C845 ) C632_=_C847( C632 C847 ) C632_=_C865( C632 C865 ) C632_=_C866( C632 C866 ) \nC632_=_C881( C632 C881 ) C632_=_C882( C632 C882 ) C632_=_C886( C632 C886 ) C632_=_C891( C632 C891 ) C633_=_C647( C633 C647 ) C633_=_C668( C633 C668 ) \nC633_=_C693( C633 C693 ) C633_=_C704( C633 C704 ) C633_=_C705( C633 C705 ) C633_=_C708( C633 C708 ) C633_=_C710( C633 C710 ) C633_=_C713( C633 C713 ) \nC633_=_C740( C633 C740 ) C633_=_C745( C633 C745 ) C633_=_C757( C633 C757 ) C633_=_C758( C633 C758 ) C633_=_C759( C633 C759 ) C633_=_C765( C633 C765 ) \nC633_=_C768( C633 C768 ) C633_=_C769( C633 C769 ) C633_=_C774( C633 C774 ) C633_=_C775( C633 C775 ) C633_=_C808( C633 C808 ) C633_=_C809( C633 C809 ) \nC633_=_C811( C633 C811 ) C633_=_C813( C633 C813 ) C633_=_C818( C633 C818 ) C633_=_C822( C633 C822 ) C633_=_C824( C633 C824 ) C633_=_C829( C633 C829 ) \nC633_=_C831( C633 C831 ) C633_=_C838( C633 C838 ) C633_=_C844( C633 C844 ) C633_=_C847( C633 C847 ) C633_=_C848( C633 C848 ) C633_=_C850( C633 C850 ) \nC633_=_C857( C633 C857 ) C633_=_C858( C633 C858 ) C633_=_C865( C633 C865 ) C633_=_C867( C633 C867 ) C633_=_C870( C633 C870 ) C633_=_C873( C633 C873 ) \nC633_=_C876( C633 C876 ) C633_=_C877( C633 C877 ) C633_=_C888( C633 C888 ) C633_=_C890( C633 C890 ) C633_=_C899( C633 C899 ) C634_=_C636( C634 C636 ) \nC634_=_C662( C634 C662 ) C634_=_C671( C634 C671 ) C634_=_C677( C634 C677 ) C634_=_C687( C634 C687 ) C634_=_C718( C634 C718 ) C634_=_C721( C634 C721 ) \nC634_=_C740( C634 C740 ) C634_=_C744( C634 C744 ) C634_=_C758( C634 C758 ) C634_=_C766( C634 C766 ) C634_=_C772( C634 C772 ) C634_=_C779( C634 C779 ) \nC634_=_C786( C634 C786 ) C634_=_C808( C634 C808 ) C634_=_C834( C634 C834 ) C634_=_C841( C634 C841 ) C634_=_C846( C634 C846 ) C634_=_C848( C634 C848 ) \nC634_=_C852( C634 C852 ) C634_=_C853( C634 C853 ) C634_=_C859( C634 C859 ) C634_=_C878( C634 C878 ) C634_=_C882( C634 C882 ) C634_=_C885( C634 C885 ) \nC634_=_C888( C634 C888 ) C634_=_C891( C634 C891 ) C634_=_C892( C634 C892 ) C634_=_C895( C634 C895 ) C634_=_C899( C634 C899 ) C636_=_C658( C636 C658 ) \nC636_=_C662( C636 C662 ) C636_=_C667( C636 C667 ) C636_=_C682( C636 C682 ) C636_=_C698( C636 C698 ) C636_=_C700( C636 C700 ) C636_=_C702( C636 C702 ) \nC636_=_C728( C636 C728 ) C636_=_C733( C636 C733 ) C636_=_C734( C636 C734 ) C636_=_C740( C636 C740 ) C636_=_C744( C636 C744 ) C636_=_C745( C636 C745 ) \nC636_=_C746( C636 C746 ) C636_=_C756( C636 C756 ) C636_=_C758( C636 C758 ) C636_=_C766( C636 C766 ) C636_=_C784( C636 C784 ) C636_=_C786( C636 C786 ) \nC636_=_C809( C636 C809 ) C636_=_C810( C636 C810 ) C636_=_C812( C636 C812 ) C636_=_C813( C636 C813 ) C636_=_C816( C636 C816 ) C636_=_C818( C636 C818 ) \nC636_=_C825( C636 C825 ) C636_=_C834( C636 C834 ) C636_=_C842( C636 C842 ) C636_=_C845( C636 C845 ) C636_=_C853( C636 C853 ) C636_=_C858( C636 C858 ) \nC636_=_C867( C636 C867 ) C636_=_C868( C636 C868 ) C636_=_C878( C636 C878 ) C636_=_C879( C636 C879 ) C636_=_C895( C636 C895 ) C636_=_C897( C636 C897 ) \nC636_=_C899( C636 C899 ) C647_=_C648( C647 C648 ) C647_=_C649( C647 C649 ) C647_=_C655( C647 C655 ) C647_=_C657( C647 C657 ) C647_=_C667( C647 C667 ) \nC647_=_C704( C647 C704 ) C647_=_C708( C647 C708 ) C647_=_C710( C647 C710 ) C647_=_C716( C647 C716 ) C647_=_C733( C647 C733 ) C647_=_C749( C647 C749 ) \nC647_=_C753( C647 C753 ) C647_=_C765( C647 C765 ) C647_=_C769( C647 C769 ) C647_=_C774( C647 C774 ) C647_=_C777( C647 C777 ) C647_=_C779( C647 C779 ) \nC647_=_C782( C647 C782 ) C647_=_C805( C647 C805 ) C647_=_C809( C647 C809 ) C647_=_C811( C647 C811 ) C647_=_C813( C647 C813 ) C647_=_C822( C647 C822 ) \nC647_=_C841( C647 C841 ) C647_=_C847( C647 C847 ) C647_=_C848( C647 C848 ) C647_=_C857( C647 C857 ) C647_=_C859( C647 C859 ) C647_=_C868( C647 C868 ) \nC647_=_C879( C647 C879 ) C647_=_C895( C647 C895 ) C648_=_C649( C648 C649 ) C648_=_C655( C648 C655 ) C648_=_C671( C648 C671 ) C648_=_C677( C648 C677 ) \nC648_=_C678( C648 C678 ) C648_=_C687( C648 C687 ) C648_=_C700( C648 C700 ) C648_=_C702( C648 C702 ) C648_=_C724( C648 C724 ) C648_=_C726( C648 C726 ) \nC648_=_C732( C648 C732 ) C648_=_C748( C648 C748 ) C648_=_C753( C648 C753 ) C648_=_C774( C648 C774 ) C648_=_C775( C648 C775 ) C648_=_C786( C648 C786 ) \nC648_=_C805( C648 C805 ) C648_=_C807( C648 C807 ) C648_=_C812( C648 C812 ) C648_=_C818( C648 C818 ) C648_=_C822( C648 C822 ) C648_=_C824( C648 C824 ) \nC648_=_C834( C648 C834 ) C648_=_C841( C648 C841 ) C648_=_C842( C648 C842 ) C648_=_C844( C648 C844 ) C648_=_C845( C648 C845 ) C648_=_C865( C648 C865 ) \nC648_=_C866( C648 C866 ) C648_=_C868( C648 C868 ) C648_=_C878( C648 C878 ) C648_=_C879( C648 C879 ) C648_=_C881( C648 C881 ) C648_=_C885( C648 C885 ) \nC648_=_C891( C648 C891 ) C648_=_C897( C648 C897 ) C648_=_C899( C648 C899 ) C649_=_C656( C649 C656 ) C649_=_C657( C649 C657 ) C649_=_C669( C649 C669 ) \nC649_=_C677( C649 C677 ) C649_=_C678( C649 C678 ) C649_=_C683( C649 C683 ) C649_=_C705( C649 C705 ) C649_=_C708( C649 C708 ) C649_=_C724( C649 C724 ) \nC649_=_C732( C649 C732 ) C649_=_C745( C649 C745 ) C649_=_C747( C649 C747 ) C649_=_C757( C649 C757 ) C649_=_C787( C649 C787 ) C649_=_C813( C649 C813 ) \nC649_=_C817( C649 C817 ) C649_=_C818( C649 C818 ) C649_=_C824( C649 C824 ) C649_=_C831( C649 C831 ) C649_=_C841( C649 C841 ) C649_=_C842( C649 C842 ) \nC649_=_C845( C649 C845 ) C649_=_C847( C649 C847 ) C649_=_C849( C649 C849 ) C649_=_C853( C649 C853 ) C649_=_C856( C649 C856 ) C649_=_C865( C649 C865 ) \nC649_=_C866( C649 C866 ) C649_=_C868( C649 C868 ) C649_=_C874( C649 C874 ) C649_=_C878( C649 C878 ) C649_=_C881( C649 C881 ) C649_=_C890( C649 C890 ) \nC649_=_C891( C649 C891 ) C649_=_C892( C649 C892 ) C649_=_C895( C649 C895 ) C649_=_C896( C649 C896 ) C649_=_C898( C649 C898 ) C649_=_C899( C649 C899 ) \nC652_=_C653( C652 C653 ) C652_=_C663( C652 C663 ) C652_=_C682( C652 C682 ) C652_=_C683( C652 C683 ) C652_=_C691( C652 C691 ) C652_=_C692( C652 C692 ) \nC652_=_C705( C652 C705 ) C652_=_C707( C652 C707 ) C652_=_C721( C652 C721 ) C652_=_C737( C652 C737 ) C652_=_C740( C652 C740 ) C652_=_C746( C652 C746 ) \nC652_=_C749( C652 C749 ) C652_=_C754( C652 C754 ) C652_=_C755( C652 C755 ) C652_=_C766( C652 C766 ) C652_=_C768( C652 C768 ) C652_=_C770( C652 C770 ) \nC652_=_C775( C652 C775 ) C652_=_C785( C652 C785 ) C652_=_C786( C652 C786 ) C652_=_C791( C652 C791 ) C652_=_C795( C652 C795 ) C652_=_C809( C652 C809 ) \nC652_=_C825( C652 C825 ) C652_=_C831( C652 C831 ) C652_=_C832( C652 C832 ) C652_=_C834( C652 C834 ) C652_=_C853( C652 C853 ) C652_=_C860( C652 C860 ) \nC652_=_C867( C652 C867 ) C652_=_C872( C652 C872 ) C652_=_C875( C652 C875 ) C652_=_C878( C652 C878 ) C652_=_C888( C652 C888 ) C652_=_C892( C652 C892 ) \nC652_=_C898( C652 C898 ) C653_=_C657( C653 C657 ) C653_=_C682( C653 C682 ) C653_=_C694( C653 C694 ) C653_=_C696( C653 C696 ) C653_=_C713( C653 C713 ) \nC653_=_C728( C653 C728 ) C653_=_C729( C653 C729 ) C653_=_C735( C653 C735 ) C653_=_C747( C653 C747 ) C653_=_C749( C653 C749 ) C653_=_C754( C653 C754 ) \nC653_=_C755( C653 C755 ) C653_=_C760( C653 C760 ) C653_=_C776( C653 C776 ) C653_=_C779( C653 C779 ) C653_=_C805( C653 C805 ) C653_=_C807( C653 C807 ) \nC653_=_C812( C653 C812 ) C653_=_C825( C653 C825 ) C653_=_C834( C653 C834 ) C653_=_C844( C653 C844 ) C653_=_C866( C653 C866 ) C653_=_C872( C653 C872 ) \nC653_=_C874( C653 C874 ) C653_=_C877( C653 C877 ) C653_=_C882( C653 C882 ) C653_=_C885( C653 C885 ) C653_=_C888( C653 C888 ) C655_=_C656( C655 C656 ) \nC655_=_C657( C655 C657 ) C655_=_C658( C655 C658 ) C655_=_C668( C655 C668 ) C655_=_C671( C655 C671 ) C655_=_C691( C655 C691 ) C655_=_C702( C655 C702 ) \nC655_=_C723( C655 C723 ) C655_=_C733( C655 C733 ) C655_=_C749( C655 C749 ) C655_=_C755( C655 C755 ) C655_=_C756( C655 C756 ) C655_=_C757( C655 C757 ) \nC655_=_C767( C655 C767 ) C655_=_C779( C655 C779 ) C655_=_C788( C655 C788 ) C655_=_C805( C655 C805 ) C655_=_C811( C655 C811 ) C655_=_C822( C655 C822 ) \nC655_=_C824( C655 C824 ) C655_=_C829( C655 C829 ) C655_=_C834( C655 C834 ) C655_=_C836( C655 C836 ) C655_=_C844( C655 C844 ) C655_=_C845( C655 C845 ) \nC655_=_C847( C655 C847 ) C655_=_C857( C655 C857 ) C655_=_C858( C655 C858 ) C655_=_C859( C655 C859 ) C655_=_C866( C655 C866 ) C655_=_C868( C655 C868 ) \nC655_=_C873( C655 C873 ) C655_=_C875( C655 C875 ) C655_=_C879( C655 C879 ) C655_=_C881( C655 C881 ) C656_=_C657( C656 C657 ) C656_=_C658( C656 C658 ) \nC656_=_C669( C656 C669 ) C656_=_C689( C656 C689 ) C656_=_C691( C656 C691 ) C656_=_C692( C656 C692 ) C656_=_C724( C656 C724 ) C656_=_C736( C656 C736 ) \nC656_=_C754( C656 C754 ) C656_=_C755( C656 C755 ) C656_=_C756( C656 C756 ) C656_=_C757( C656 C757 ) C656_=_C782( C656 C782 ) C656_=_C794( C656 C794 ) \nC656_=_C817( C656 C817 ) C656_=_C824( C656 C824 ) C656_=_C825( C656 C825 ) C656_=_C831( C656 C831 ) C656_=_C832( C656 C832 ) C656_=_C834( C656 C834 ) \nC656_=_C837( C656 C837 ) C656_=_C843( C656 C843 ) C656_=_C847( C656 C847 ) C656_=_C860( C656 C860 ) C656_=_C866( C656 C866 ) C656_=_C868( C656 C868 ) \nC656_=_C872( C656 C872 ) C656_=_C873( C656 C873 ) C656_=_C874( C656 C874 ) C656_=_C875( C656 C875 ) C656_=_C881( C656 C881 ) C656_=_C882( C656 C882 ) \nC656_=_C891( C656 C891 ) C656_=_C892( C656 C892 ) C656_=_C895( C656 C895 ) C656_=_C898( C656 C898 ) C657_=_C658( C657 C658 ) C657_=_C664( C657 C664 ) \nC657_=_C667( C657 C667 ) C657_=_C669( C657 C669 ) C657_=_C673( C657 C673 ) C657_=_C687( C657 C687 ) C657_=_C700( C657 C700 ) C657_=_C705( C657 C705 ) \nC657_=_C708( C657 C708 ) C657_=_C716( C657 C716 ) C657_=_C728( C657 C728 ) C657_=_C733( C657 C733 ) C657_=_C745( C657 C745 ) C657_=_C749( C657 C749 ) \nC657_=_C756( C657 C756 ) C657_=_C757( C657 C757 ) C657_=_C760( C657 C760 ) C657_=_C766( C657 C766 ) C657_=_C769(</w:t>
      </w:r>
    </w:p>
    <w:p>
      <w:pPr>
        <w:pStyle w:val="PreformattedText"/>
        <w:bidi w:val="0"/>
        <w:spacing w:before="0" w:after="0"/>
        <w:jc w:val="left"/>
        <w:rPr/>
      </w:pPr>
      <w:r>
        <w:rPr/>
        <w:t xml:space="preserve"> </w:t>
      </w:r>
      <w:r>
        <w:rPr/>
        <w:t>C657 C769 ) C657_=_C782( C657 C782 ) \nC657_=_C805( C657 C805 ) C657_=_C809( C657 C809 ) C657_=_C813( C657 C813 ) C657_=_C824( C657 C824 ) C657_=_C837( C657 C837 ) C657_=_C841( C657 C841 ) \nC657_=_C844( C657 C844 ) C657_=_C853( C657 C853 ) C657_=_C865( C657 C865 ) C657_=_C866( C657 C866 ) C657_=_C868( C657 C868 ) C657_=_C873( C657 C873 ) \nC657_=_C874( C657 C874 ) C657_=_C888( C657 C888 ) C657_=_C890( C657 C890 ) C657_=_C896( C657 C896 ) C657_=_C899( C657 C899 ) C658_=_C669( C658 C669 ) \nC658_=_C675( C658 C675 ) C658_=_C677( C658 C677 ) C658_=_C680( C658 C680 ) C658_=_C682( C658 C682 ) C658_=_C691( C658 C691 ) C658_=_C707( C658 C707 ) \nC658_=_C708( C658 C708 ) C658_=_C710( C658 C710 ) C658_=_C713( C658 C713 ) C658_=_C718( C658 C718 ) C658_=_C726( C658 C726 ) C658_=_C733( C658 C733 ) \nC658_=_C734( C658 C734 ) C658_=_C736( C658 C736 ) C658_=_C746( C658 C746 ) C658_=_C756( C658 C756 ) C658_=_C757( C658 C757 ) C658_=_C758( C658 C758 ) \nC658_=_C762( C658 C762 ) C658_=_C766( C658 C766 ) C658_=_C776( C658 C776 ) C658_=_C779( C658 C779 ) C658_=_C794( C658 C794 ) C658_=_C799( C658 C799 ) \nC658_=_C812( C658 C812 ) C658_=_C813( C658 C813 ) C658_=_C824( C658 C824 ) C658_=_C827( C658 C827 ) C658_=_C832( C658 C832 ) C658_=_C834( C658 C834 ) \nC658_=_C852( C658 C852 ) C658_=_C853( C658 C853 ) C658_=_C858( C658 C858 ) C658_=_C866( C658 C866 ) C658_=_C867( C658 C867 ) C658_=_C868( C658 C868 ) \nC658_=_C873( C658 C873 ) C658_=_C878( C658 C878 ) C658_=_C886( C658 C886 ) C658_=_C897( C658 C897 ) C658_=_C898( C658 C898 ) C662_=_C665( C662 C665 ) \nC662_=_C676( C662 C676 ) C662_=_C680( C662 C680 ) C662_=_C700( C662 C700 ) C662_=_C702( C662 C702 ) C662_=_C708( C662 C708 ) C662_=_C723( C662 C723 ) \nC662_=_C730( C662 C730 ) C662_=_C749( C662 C749 ) C662_=_C755( C662 C755 ) C662_=_C758( C662 C758 ) C662_=_C759( C662 C759 ) C662_=_C760( C662 C760 ) \nC662_=_C762( C662 C762 ) C662_=_C767( C662 C767 ) C662_=_C769( C662 C769 ) C662_=_C784( C662 C784 ) C662_=_C805( C662 C805 ) C662_=_C808( C662 C808 ) \nC662_=_C809( C662 C809 ) C662_=_C815( C662 C815 ) C662_=_C818( C662 C818 ) C662_=_C827( C662 C827 ) C662_=_C835( C662 C835 ) C662_=_C836( C662 C836 ) \nC662_=_C843( C662 C843 ) C662_=_C846( C662 C846 ) C662_=_C849( C662 C849 ) C662_=_C852( C662 C852 ) C662_=_C853( C662 C853 ) C662_=_C858( C662 C858 ) \nC662_=_C868( C662 C868 ) C662_=_C878( C662 C878 ) C662_=_C879( C662 C879 ) C662_=_C881( C662 C881 ) C662_=_C885( C662 C885 ) C662_=_C899( C662 C899 ) \nC663_=_C664( C663 C664 ) C663_=_C665( C663 C665 ) C663_=_C669( C663 C669 ) C663_=_C671( C663 C671 ) C663_=_C673( C663 C673 ) C663_=_C675( C663 C675 ) \nC663_=_C683( C663 C683 ) C663_=_C692( C663 C692 ) C663_=_C696( C663 C696 ) C663_=_C700( C663 C700 ) C663_=_C702( C663 C702 ) C663_=_C705( C663 C705 ) \nC663_=_C707( C663 C707 ) C663_=_C730( C663 C730 ) C663_=_C740( C663 C740 ) C663_=_C744( C663 C744 ) C663_=_C756( C663 C756 ) C663_=_C765( C663 C765 ) \nC663_=_C766( C663 C766 ) C663_=_C767( C663 C767 ) C663_=_C770( C663 C770 ) C663_=_C781( C663 C781 ) C663_=_C782( C663 C782 ) C663_=_C797( C663 C797 ) \nC663_=_C803( C663 C803 ) C663_=_C811( C663 C811 ) C663_=_C813( C663 C813 ) C663_=_C817( C663 C817 ) C663_=_C818( C663 C818 ) C663_=_C825( C663 C825 ) \nC663_=_C827( C663 C827 ) C663_=_C831( C663 C831 ) C663_=_C832( C663 C832 ) C663_=_C838( C663 C838 ) C663_=_C841( C663 C841 ) C663_=_C850( C663 C850 ) \nC663_=_C857( C663 C857 ) C663_=_C860( C663 C860 ) C663_=_C866( C663 C866 ) C663_=_C867( C663 C867 ) C663_=_C874( C663 C874 ) C663_=_C875( C663 C875 ) \nC663_=_C885( C663 C885 ) C663_=_C891( C663 C891 ) C663_=_C895( C663 C895 ) C663_=_C898( C663 C898 ) C664_=_C665( C664 C665 ) C664_=_C668( C664 C668 ) \nC664_=_C669( C664 C669 ) C664_=_C673( C664 C673 ) C664_=_C678( C664 C678 ) C664_=_C687( C664 C687 ) C664_=_C694( C664 C694 ) C664_=_C735( C664 C735 ) \nC664_=_C740( C664 C740 ) C664_=_C756( C664 C756 ) C664_=_C760( C664 C760 ) C664_=_C762( C664 C762 ) C664_=_C765( C664 C765 ) C664_=_C766( C664 C766 ) \nC664_=_C767( C664 C767 ) C664_=_C770( C664 C770 ) C664_=_C781( C664 C781 ) C664_=_C782( C664 C782 ) C664_=_C785( C664 C785 ) C664_=_C818( C664 C818 ) \nC664_=_C827( C664 C827 ) C664_=_C831( C664 C831 ) C664_=_C835( C664 C835 ) C664_=_C837( C664 C837 ) C664_=_C841( C664 C841 ) C664_=_C844( C664 C844 ) \nC664_=_C858( C664 C858 ) C664_=_C861( C664 C861 ) C664_=_C865( C664 C865 ) C664_=_C870( C664 C870 ) C664_=_C873( C664 C873 ) C664_=_C874( C664 C874 ) \nC664_=_C877( C664 C877 ) C664_=_C895( C664 C895 ) C664_=_C896( C664 C896 ) C665_=_C668( C665 C668 ) C665_=_C671( C665 C671 ) C665_=_C676( C665 C676 ) \nC665_=_C683( C665 C683 ) C665_=_C688( C665 C688 ) C665_=_C689( C665 C689 ) C665_=_C696( C665 C696 ) C665_=_C710( C665 C710 ) C665_=_C724( C665 C724 ) \nC665_=_C726( C665 C726 ) C665_=_C755( C665 C755 ) C665_=_C756( C665 C756 ) C665_=_C759( C665 C759 ) C665_=_C765( C665 C765 ) C665_=_C766( C665 C766 ) \nC665_=_C767( C665 C767 ) C665_=_C807( C665 C807 ) C665_=_C815( C665 C815 ) C665_=_C827( C665 C827 ) C665_=_C832( C665 C832 ) C665_=_C835( C665 C835 ) \nC665_=_C836( C665 C836 ) C665_=_C841( C665 C841 ) C665_=_C843( C665 C843 ) C665_=_C846( C665 C846 ) C665_=_C849( C665 C849 ) C665_=_C857( C665 C857 ) \nC665_=_C859( C665 C859 ) C665_=_C875( C665 C875 ) C665_=_C881( C665 C881 ) C665_=_C886( C665 C886 ) C665_=_C898( C665 C898 ) C667_=_C682( C667 C682 ) \nC667_=_C683( C667 C683 ) C667_=_C689( C667 C689 ) C667_=_C698( C667 C698 ) C667_=_C710( C667 C710 ) C667_=_C716( C667 C716 ) C667_=_C728( C667 C728 ) \nC667_=_C733( C667 C733 ) C667_=_C745( C667 C745 ) C667_=_C753( C667 C753 ) C667_=_C756( C667 C756 ) C667_=_C765( C667 C765 ) C667_=_C768( C667 C768 ) \nC667_=_C769( C667 C769 ) C667_=_C777( C667 C777 ) C667_=_C779( C667 C779 ) C667_=_C781( C667 C781 ) C667_=_C786( C667 C786 ) C667_=_C793( C667 C793 ) \nC667_=_C799( C667 C799 ) C667_=_C807( C667 C807 ) C667_=_C809( C667 C809 ) C667_=_C810( C667 C810 ) C667_=_C813( C667 C813 ) C667_=_C816( C667 C816 ) \nC667_=_C825( C667 C825 ) C667_=_C829( C667 C829 ) C667_=_C836( C667 C836 ) C667_=_C841( C667 C841 ) C667_=_C842( C667 C842 ) C667_=_C845( C667 C845 ) \nC667_=_C861( C667 C861 ) C667_=_C868( C667 C868 ) C667_=_C873( C667 C873 ) C667_=_C882( C667 C882 ) C667_=_C888( C667 C888 ) C667_=_C890( C667 C890 ) \nC667_=_C897( C667 C897 ) C667_=_C899( C667 C899 ) C668_=_C669( C668 C669 ) C668_=_C671( C668 C671 ) C668_=_C678( C668 C678 ) C668_=_C691( C668 C691 ) \nC668_=_C692( C668 C692 ) C668_=_C694( C668 C694 ) C668_=_C708( C668 C708 ) C668_=_C724( C668 C724 ) C668_=_C735( C668 C735 ) C668_=_C745( C668 C745 ) \nC668_=_C755( C668 C755 ) C668_=_C767( C668 C767 ) C668_=_C768( C668 C768 ) C668_=_C769( C668 C769 ) C668_=_C781( C668 C781 ) C668_=_C785( C668 C785 ) \nC668_=_C788( C668 C788 ) C668_=_C799( C668 C799 ) C668_=_C816( C668 C816 ) C668_=_C817( C668 C817 ) C668_=_C822( C668 C822 ) C668_=_C824( C668 C824 ) \nC668_=_C829( C668 C829 ) C668_=_C831( C668 C831 ) C668_=_C832( C668 C832 ) C668_=_C841( C668 C841 ) C668_=_C858( C668 C858 ) C668_=_C861( C668 C861 ) \nC668_=_C865( C668 C865 ) C668_=_C867( C668 C867 ) C668_=_C868( C668 C868 ) C668_=_C875( C668 C875 ) C668_=_C877( C668 C877 ) C668_=_C899( C668 C899 ) \nC669_=_C673( C669 C673 ) C669_=_C680( C669 C680 ) C669_=_C687( C669 C687 ) C669_=_C708( C669 C708 ) C669_=_C710( C669 C710 ) C669_=_C724( C669 C724 ) \nC669_=_C740( C669 C740 ) C669_=_C757( C669 C757 ) C669_=_C760( C669 C760 ) C669_=_C766( C669 C766 ) C669_=_C767( C669 C767 ) C669_=_C770( C669 C770 ) \nC669_=_C776( C669 C776 ) C669_=_C782( C669 C782 ) C669_=_C799( C669 C799 ) C669_=_C816( C669 C816 ) C669_=_C817( C669 C817 ) C669_=_C818( C669 C818 ) \nC669_=_C837( C669 C837 ) C669_=_C844( C669 C844 ) C669_=_C866( C669 C866 ) C669_=_C874( C669 C874 ) C669_=_C881( C669 C881 ) C669_=_C892( C669 C892 ) \nC669_=_C895( C669 C895 ) C669_=_C896( C669 C896 ) C669_=_C898( C669 C898 ) C669_=_C899( C669 C899 ) C671_=_C675( C671 C675 ) C671_=_C696( C671 C696 ) \nC671_=_C700( C671 C700 ) C671_=_C704( C671 C704 ) C671_=_C707( C671 C707 ) C671_=_C718( C671 C718 ) C671_=_C730( C671 C730 ) C671_=_C744( C671 C744 ) \nC671_=_C757( C671 C757 ) C671_=_C758( C671 C758 ) C671_=_C775( C671 C775 ) C671_=_C779( C671 C779 ) C671_=_C785( C671 C785 ) C671_=_C797( C671 C797 ) \nC671_=_C803( C671 C803 ) C671_=_C811( C671 C811 ) C671_=_C813( C671 C813 ) C671_=_C817( C671 C817 ) C671_=_C822( C671 C822 ) C671_=_C832( C671 C832 ) \nC671_=_C838( C671 C838 ) C671_=_C844( C671 C844 ) C671_=_C845( C671 C845 ) C671_=_C846( C671 C846 ) C671_=_C857( C671 C857 ) C671_=_C859( C671 C859 ) \nC671_=_C860( C671 C860 ) C671_=_C866( C671 C866 ) C671_=_C872( C671 C872 ) C671_=_C875( C671 C875 ) C671_=_C876( C671 C876 ) C671_=_C879( C671 C879 ) \nC671_=_C881( C671 C881 ) C671_=_C888( C671 C888 ) C671_=_C891( C671 C891 ) C673_=_C675( C673 C675 ) C673_=_C677( C673 C677 ) C673_=_C680( C673 C680 ) \nC673_=_C687( C673 C687 ) C673_=_C700( C673 C700 ) C673_=_C702( C673 C702 ) C673_=_C716( C673 C716 ) C673_=_C718( C673 C718 ) C673_=_C734( C673 C734 ) \nC673_=_C758( C673 C758 ) C673_=_C760( C673 C760 ) C673_=_C766( C673 C766 ) C673_=_C770( C673 C770 ) C673_=_C777( C673 C777 ) C673_=_C782( C673 C782 ) \nC673_=_C815( C673 C815 ) C673_=_C829( C673 C829 ) C673_=_C837( C673 C837 ) C673_=_C842( C673 C842 ) C673_=_C844( C673 C844 ) C673_=_C850( C673 C850 ) \nC673_=_C867( C673 C867 ) C673_=_C870( C673 C870 ) C673_=_C885( C673 C885 ) C673_=_C896( C673 C896 ) C673_=_C898( C673 C898 ) C675_=_C676( C675 C676 ) \nC675_=_C677( C675 C677 ) C675_=_C680( C675 C680 ) C675_=_C696( C675 C696 ) C675_=_C716( C675 C716 ) C675_=_C724( C675 C724 ) C675_=_C730( C675 C730 ) \nC675_=_C734( C675 C734 ) C675_=_C744( C675 C744 ) C675_=_C759( C675 C759 ) C675_=_C770( C675 C770 ) C675_=_C772( C675 C772 ) C675_=_C775( C675 C775 ) \nC675_=_C777( C675 C777 ) C675_=_C788( C675 C788 ) C675_=_C797( C675 C797 ) C675_=_C803( C675 C803 ) C675_=_C811( C675 C811 ) C675_=_C813(</w:t>
      </w:r>
    </w:p>
    <w:p>
      <w:pPr>
        <w:pStyle w:val="PreformattedText"/>
        <w:bidi w:val="0"/>
        <w:spacing w:before="0" w:after="0"/>
        <w:jc w:val="left"/>
        <w:rPr/>
      </w:pPr>
      <w:r>
        <w:rPr/>
        <w:t xml:space="preserve"> </w:t>
      </w:r>
      <w:r>
        <w:rPr/>
        <w:t>C675 C813 ) \nC675_=_C817( C675 C817 ) C675_=_C827( C675 C827 ) C675_=_C835( C675 C835 ) C675_=_C838( C675 C838 ) C675_=_C853( C675 C853 ) C675_=_C857( C675 C857 ) \nC675_=_C860( C675 C860 ) C675_=_C866( C675 C866 ) C675_=_C870( C675 C870 ) C675_=_C873( C675 C873 ) C675_=_C874( C675 C874 ) C675_=_C877( C675 C877 ) \nC675_=_C878( C675 C878 ) C675_=_C891( C675 C891 ) C675_=_C896( C675 C896 ) C675_=_C897( C675 C897 ) C675_=_C898( C675 C898 ) C676_=_C677( C676 C677 ) \nC676_=_C680( C676 C680 ) C676_=_C705( C676 C705 ) C676_=_C721( C676 C721 ) C676_=_C733( C676 C733 ) C676_=_C748( C676 C748 ) C676_=_C753( C676 C753 ) \nC676_=_C755( C676 C755 ) C676_=_C757( C676 C757 ) C676_=_C759( C676 C759 ) C676_=_C767( C676 C767 ) C676_=_C769( C676 C769 ) C676_=_C772( C676 C772 ) \nC676_=_C785( C676 C785 ) C676_=_C791( C676 C791 ) C676_=_C795( C676 C795 ) C676_=_C803( C676 C803 ) C676_=_C810( C676 C810 ) C676_=_C815( C676 C815 ) \nC676_=_C829( C676 C829 ) C676_=_C835( C676 C835 ) C676_=_C836( C676 C836 ) C676_=_C843( C676 C843 ) C676_=_C846( C676 C846 ) C676_=_C849( C676 C849 ) \nC676_=_C856( C676 C856 ) C676_=_C857( C676 C857 ) C676_=_C870( C676 C870 ) C676_=_C872( C676 C872 ) C676_=_C874( C676 C874 ) C676_=_C877( C676 C877 ) \nC676_=_C881( C676 C881 ) C677_=_C680( C677 C680 ) C677_=_C691( C677 C691 ) C677_=_C713( C677 C713 ) C677_=_C716( C677 C716 ) C677_=_C718( C677 C718 ) \nC677_=_C721( C677 C721 ) C677_=_C726( C677 C726 ) C677_=_C734( C677 C734 ) C677_=_C736( C677 C736 ) C677_=_C753( C677 C753 ) C677_=_C758( C677 C758 ) \nC677_=_C759( C677 C759 ) C677_=_C762( C677 C762 ) C677_=_C770( C677 C770 ) C677_=_C772( C677 C772 ) C677_=_C777( C677 C777 ) C677_=_C779( C677 C779 ) \nC677_=_C791( C677 C791 ) C677_=_C794( C677 C794 ) C677_=_C818( C677 C818 ) C677_=_C824( C677 C824 ) C677_=_C834( C677 C834 ) C677_=_C835( C677 C835 ) \nC677_=_C841( C677 C841 ) C677_=_C842( C677 C842 ) C677_=_C843( C677 C843 ) C677_=_C848( C677 C848 ) C677_=_C852( C677 C852 ) C677_=_C858( C677 C858 ) \nC677_=_C865( C677 C865 ) C677_=_C870( C677 C870 ) C677_=_C877( C677 C877 ) C677_=_C878( C677 C878 ) C677_=_C882( C677 C882 ) C677_=_C886( C677 C886 ) \nC677_=_C888( C677 C888 ) C677_=_C898( C677 C898 ) C678_=_C680( C678 C680 ) C678_=_C687( C678 C687 ) C678_=_C694( C678 C694 ) C678_=_C700( C678 C700 ) \nC678_=_C721( C678 C721 ) C678_=_C726( C678 C726 ) C678_=_C732( C678 C732 ) C678_=_C735( C678 C735 ) C678_=_C745( C678 C745 ) C678_=_C746( C678 C746 ) \nC678_=_C747( C678 C747 ) C678_=_C769( C678 C769 ) C678_=_C774( C678 C774 ) C678_=_C778( C678 C778 ) C678_=_C781( C678 C781 ) C678_=_C782( C678 C782 ) \nC678_=_C785( C678 C785 ) C678_=_C786( C678 C786 ) C678_=_C787( C678 C787 ) C678_=_C791( C678 C791 ) C678_=_C831( C678 C831 ) C678_=_C834( C678 C834 ) \nC678_=_C836( C678 C836 ) C678_=_C837( C678 C837 ) C678_=_C841( C678 C841 ) C678_=_C845( C678 C845 ) C678_=_C846( C678 C846 ) C678_=_C849( C678 C849 ) \nC678_=_C856( C678 C856 ) C678_=_C858( C678 C858 ) C678_=_C861( C678 C861 ) C678_=_C865( C678 C865 ) C678_=_C866( C678 C866 ) C678_=_C868( C678 C868 ) \nC678_=_C873( C678 C873 ) C678_=_C877( C678 C877 ) C678_=_C878( C678 C878 ) C678_=_C881( C678 C881 ) C678_=_C890( C678 C890 ) C678_=_C897( C678 C897 ) \nC679_=_C693( C679 C693 ) C679_=_C707( C679 C707 ) C679_=_C725( C679 C725 ) C679_=_C729( C679 C729 ) C679_=_C737( C679 C737 ) C679_=_C747( C679 C747 ) \nC679_=_C756( C679 C756 ) C679_=_C759( C679 C759 ) C679_=_C765( C679 C765 ) C679_=_C772( C679 C772 ) C679_=_C774( C679 C774 ) C679_=_C775( C679 C775 ) \nC679_=_C776( C679 C776 ) C679_=_C793( C679 C793 ) C679_=_C794( C679 C794 ) C679_=_C795( C679 C795 ) C679_=_C832( C679 C832 ) C679_=_C838( C679 C838 ) \nC679_=_C844( C679 C844 ) C679_=_C846( C679 C846 ) C679_=_C847( C679 C847 ) C679_=_C853( C679 C853 ) C679_=_C856( C679 C856 ) C679_=_C859( C679 C859 ) \nC679_=_C870( C679 C870 ) C679_=_C875( C679 C875 ) C679_=_C879( C679 C879 ) C679_=_C881( C679 C881 ) C679_=_C885( C679 C885 ) C679_=_C899( C679 C899 ) \nC680_=_C705( C680 C705 ) C680_=_C708( C680 C708 ) C680_=_C710( C680 C710 ) C680_=_C716( C680 C716 ) C680_=_C723( C680 C723 ) C680_=_C730( C680 C730 ) \nC680_=_C734( C680 C734 ) C680_=_C745( C680 C745 ) C680_=_C746( C680 C746 ) C680_=_C762( C680 C762 ) C680_=_C769( C680 C769 ) C680_=_C770( C680 C770 ) \nC680_=_C776( C680 C776 ) C680_=_C777( C680 C777 ) C680_=_C778( C680 C778 ) C680_=_C779( C680 C779 ) C680_=_C782( C680 C782 ) C680_=_C785( C680 C785 ) \nC680_=_C791( C680 C791 ) C680_=_C799( C680 C799 ) C680_=_C803( C680 C803 ) C680_=_C805( C680 C805 ) C680_=_C815( C680 C815 ) C680_=_C827( C680 C827 ) \nC680_=_C846( C680 C846 ) C680_=_C856( C680 C856 ) C680_=_C857( C680 C857 ) C680_=_C868( C680 C868 ) C680_=_C870( C680 C870 ) C680_=_C872( C680 C872 ) \nC680_=_C873( C680 C873 ) C680_=_C874( C680 C874 ) C680_=_C881( C680 C881 ) C680_=_C882( C680 C882 ) C680_=_C898( C680 C898 ) C682_=_C683( C682 C683 ) \nC682_=_C734( C682 C734 ) C682_=_C746( C682 C746 ) C682_=_C756( C682 C756 ) C682_=_C758( C682 C758 ) C682_=_C765( C682 C765 ) C682_=_C766( C682 C766 ) \nC682_=_C768( C682 C768 ) C682_=_C777( C682 C777 ) C682_=_C781( C682 C781 ) C682_=_C785( C682 C785 ) C682_=_C786( C682 C786 ) C682_=_C803( C682 C803 ) \nC682_=_C812( C682 C812 ) C682_=_C813( C682 C813 ) C682_=_C815( C682 C815 ) C682_=_C817( C682 C817 ) C682_=_C827( C682 C827 ) C682_=_C834( C682 C834 ) \nC682_=_C836( C682 C836 ) C682_=_C866( C682 C866 ) C682_=_C867( C682 C867 ) C682_=_C875( C682 C875 ) C682_=_C876( C682 C876 ) C682_=_C890( C682 C890 ) \nC682_=_C892( C682 C892 ) C682_=_C899( C682 C899 ) C683_=_C688( C683 C688 ) C683_=_C689( C683 C689 ) C683_=_C692( C683 C692 ) C683_=_C705( C683 C705 ) \nC683_=_C707( C683 C707 ) C683_=_C708( C683 C708 ) C683_=_C710( C683 C710 ) C683_=_C740( C683 C740 ) C683_=_C753( C683 C753 ) C683_=_C756( C683 C756 ) \nC683_=_C765( C683 C765 ) C683_=_C766( C683 C766 ) C683_=_C768( C683 C768 ) C683_=_C777( C683 C777 ) C683_=_C781( C683 C781 ) C683_=_C787( C683 C787 ) \nC683_=_C794( C683 C794 ) C683_=_C807( C683 C807 ) C683_=_C813( C683 C813 ) C683_=_C822( C683 C822 ) C683_=_C825( C683 C825 ) C683_=_C831( C683 C831 ) \nC683_=_C832( C683 C832 ) C683_=_C836( C683 C836 ) C683_=_C841( C683 C841 ) C683_=_C847( C683 C847 ) C683_=_C849( C683 C849 ) C683_=_C850( C683 C850 ) \nC683_=_C857( C683 C857 ) C683_=_C861( C683 C861 ) C683_=_C867( C683 C867 ) C683_=_C873( C683 C873 ) C683_=_C875( C683 C875 ) C683_=_C886( C683 C886 ) \nC683_=_C891( C683 C891 ) C683_=_C897( C683 C897 ) C687_=_C725( C687 C725 ) C687_=_C726( C687 C726 ) C687_=_C729( C687 C729 ) C687_=_C732( C687 C732 ) \nC687_=_C735( C687 C735 ) C687_=_C749( C687 C749 ) C687_=_C754( C687 C754 ) C687_=_C757( C687 C757 ) C687_=_C759( C687 C759 ) C687_=_C760( C687 C760 ) \nC687_=_C766( C687 C766 ) C687_=_C772( C687 C772 ) C687_=_C774( C687 C774 ) C687_=_C782( C687 C782 ) C687_=_C786( C687 C786 ) C687_=_C788( C687 C788 ) \nC687_=_C808( C687 C808 ) C687_=_C816( C687 C816 ) C687_=_C834( C687 C834 ) C687_=_C837( C687 C837 ) C687_=_C841( C687 C841 ) C687_=_C844( C687 C844 ) \nC687_=_C866( C687 C866 ) C687_=_C876( C687 C876 ) C687_=_C878( C687 C878 ) C687_=_C886( C687 C886 ) C687_=_C891( C687 C891 ) C687_=_C896( C687 C896 ) \nC687_=_C897( C687 C897 ) C688_=_C689( C688 C689 ) C688_=_C693( C688 C693 ) C688_=_C694( C688 C694 ) C688_=_C696( C688 C696 ) C688_=_C724( C688 C724 ) \nC688_=_C737( C688 C737 ) C688_=_C756( C688 C756 ) C688_=_C772( C688 C772 ) C688_=_C784( C688 C784 ) C688_=_C794( C688 C794 ) C688_=_C822( C688 C822 ) \nC688_=_C825( C688 C825 ) C688_=_C827( C688 C827 ) C688_=_C831( C688 C831 ) C688_=_C842( C688 C842 ) C688_=_C843( C688 C843 ) C688_=_C850( C688 C850 ) \nC688_=_C856( C688 C856 ) C688_=_C873( C688 C873 ) C688_=_C877( C688 C877 ) C688_=_C879( C688 C879 ) C688_=_C888( C688 C888 ) C689_=_C696( C689 C696 ) \nC689_=_C710( C689 C710 ) C689_=_C726( C689 C726 ) C689_=_C736( C689 C736 ) C689_=_C753( C689 C753 ) C689_=_C755( C689 C755 ) C689_=_C777( C689 C777 ) \nC689_=_C782( C689 C782 ) C689_=_C784( C689 C784 ) C689_=_C786( C689 C786 ) C689_=_C794( C689 C794 ) C689_=_C807( C689 C807 ) C689_=_C816( C689 C816 ) \nC689_=_C825( C689 C825 ) C689_=_C834( C689 C834 ) C689_=_C836( C689 C836 ) C689_=_C837( C689 C837 ) C689_=_C846( C689 C846 ) C689_=_C849( C689 C849 ) \nC689_=_C859( C689 C859 ) C689_=_C861( C689 C861 ) C689_=_C866( C689 C866 ) C689_=_C873( C689 C873 ) C689_=_C875( C689 C875 ) C689_=_C879( C689 C879 ) \nC689_=_C888( C689 C888 ) C689_=_C897( C689 C897 ) C689_=_C898( C689 C898 ) C691_=_C692( C691 C692 ) C691_=_C713( C691 C713 ) C691_=_C718( C691 C718 ) \nC691_=_C725( C691 C725 ) C691_=_C726( C691 C726 ) C691_=_C733( C691 C733 ) C691_=_C736( C691 C736 ) C691_=_C737( C691 C737 ) C691_=_C755( C691 C755 ) \nC691_=_C762( C691 C762 ) C691_=_C768( C691 C768 ) C691_=_C770( C691 C770 ) C691_=_C779( C691 C779 ) C691_=_C788( C691 C788 ) C691_=_C794( C691 C794 ) \nC691_=_C829( C691 C829 ) C691_=_C831( C691 C831 ) C691_=_C832( C691 C832 ) C691_=_C852( C691 C852 ) C691_=_C858( C691 C858 ) C691_=_C872( C691 C872 ) \nC691_=_C886( C691 C886 ) C691_=_C892( C691 C892 ) C691_=_C898( C691 C898 ) C692_=_C705( C692 C705 ) C692_=_C707( C692 C707 ) C692_=_C708( C692 C708 ) \nC692_=_C716( C692 C716 ) C692_=_C735( C692 C735 ) C692_=_C740( C692 C740 ) C692_=_C744( C692 C744 ) C692_=_C745( C692 C745 ) C692_=_C746( C692 C746 ) \nC692_=_C753( C692 C753 ) C692_=_C760( C692 C760 ) C692_=_C766( C692 C766 ) C692_=_C768( C692 C768 ) C692_=_C770( C692 C770 ) C692_=_C776( C692 C776 ) \nC692_=_C778( C692 C778 ) C692_=_C779( C692 C779 ) C692_=_C784( C692 C784 ) C692_=_C787( C692 C787 ) C692_=_C788( C692 C788 ) C692_=_C791( C692 C791 ) \nC692_=_C799( C692 C799 ) C692_=_C811( C692 C811 ) C692_=_C817( C692 C817 ) C692_=_C822( C692 C822 ) C692_=_C825( C692 C825 ) C692_=_C831( C692 C831 ) \nC692_=_C832( C692 C832 ) C692_=_C843( C692 C843 ) C692_=_C866( C692 C866 ) C692_=_C867( C692 C867 ) C692_=_C868( C692 C868 ) C692_=_C872( C692 C872 ) \nC692_=_C875(</w:t>
      </w:r>
    </w:p>
    <w:p>
      <w:pPr>
        <w:pStyle w:val="PreformattedText"/>
        <w:bidi w:val="0"/>
        <w:spacing w:before="0" w:after="0"/>
        <w:jc w:val="left"/>
        <w:rPr/>
      </w:pPr>
      <w:r>
        <w:rPr/>
        <w:t xml:space="preserve"> </w:t>
      </w:r>
      <w:r>
        <w:rPr/>
        <w:t>C692 C875 ) C692_=_C877( C692 C877 ) C692_=_C882( C692 C882 ) C692_=_C895( C692 C895 ) C693_=_C694( C693 C694 ) C693_=_C696( C693 C696 ) \nC693_=_C698( C693 C698 ) C693_=_C713( C693 C713 ) C693_=_C725( C693 C725 ) C693_=_C747( C693 C747 ) C693_=_C753( C693 C753 ) C693_=_C754( C693 C754 ) \nC693_=_C765( C693 C765 ) C693_=_C766( C693 C766 ) C693_=_C769( C693 C769 ) C693_=_C774( C693 C774 ) C693_=_C781( C693 C781 ) C693_=_C787( C693 C787 ) \nC693_=_C793( C693 C793 ) C693_=_C809( C693 C809 ) C693_=_C811( C693 C811 ) C693_=_C824( C693 C824 ) C693_=_C825( C693 C825 ) C693_=_C835( C693 C835 ) \nC693_=_C842( C693 C842 ) C693_=_C843( C693 C843 ) C693_=_C847( C693 C847 ) C693_=_C850( C693 C850 ) C693_=_C853( C693 C853 ) C693_=_C857( C693 C857 ) \nC693_=_C873( C693 C873 ) C693_=_C874( C693 C874 ) C693_=_C879( C693 C879 ) C693_=_C899( C693 C899 ) C694_=_C700( C694 C700 ) C694_=_C721( C694 C721 ) \nC694_=_C735( C694 C735 ) C694_=_C755( C694 C755 ) C694_=_C760( C694 C760 ) C694_=_C769( C694 C769 ) C694_=_C778( C694 C778 ) C694_=_C779( C694 C779 ) \nC694_=_C781( C694 C781 ) C694_=_C785( C694 C785 ) C694_=_C807( C694 C807 ) C694_=_C815( C694 C815 ) C694_=_C825( C694 C825 ) C694_=_C827( C694 C827 ) \nC694_=_C841( C694 C841 ) C694_=_C842( C694 C842 ) C694_=_C843( C694 C843 ) C694_=_C844( C694 C844 ) C694_=_C850( C694 C850 ) C694_=_C852( C694 C852 ) \nC694_=_C858( C694 C858 ) C694_=_C861( C694 C861 ) C694_=_C865( C694 C865 ) C694_=_C868( C694 C868 ) C694_=_C873( C694 C873 ) C694_=_C877( C694 C877 ) \nC694_=_C879( C694 C879 ) C694_=_C890( C694 C890 ) C696_=_C713( C696 C713 ) C696_=_C724( C696 C724 ) C696_=_C730( C696 C730 ) C696_=_C735( C696 C735 ) \nC696_=_C744( C696 C744 ) C696_=_C747( C696 C747 ) C696_=_C754( C696 C754 ) C696_=_C756( C696 C756 ) C696_=_C769( C696 C769 ) C696_=_C774( C696 C774 ) \nC696_=_C776( C696 C776 ) C696_=_C778( C696 C778 ) C696_=_C781( C696 C781 ) C696_=_C786( C696 C786 ) C696_=_C793( C696 C793 ) C696_=_C797( C696 C797 ) \nC696_=_C803( C696 C803 ) C696_=_C811( C696 C811 ) C696_=_C812( C696 C812 ) C696_=_C813( C696 C813 ) C696_=_C817( C696 C817 ) C696_=_C827( C696 C827 ) \nC696_=_C831( C696 C831 ) C696_=_C834( C696 C834 ) C696_=_C838( C696 C838 ) C696_=_C841( C696 C841 ) C696_=_C847( C696 C847 ) C696_=_C849( C696 C849 ) \nC696_=_C857( C696 C857 ) C696_=_C860( C696 C860 ) C696_=_C866( C696 C866 ) C696_=_C879( C696 C879 ) C696_=_C882( C696 C882 ) C696_=_C891( C696 C891 ) \nC698_=_C725( C698 C725 ) C698_=_C728( C698 C728 ) C698_=_C729( C698 C729 ) C698_=_C734( C698 C734 ) C698_=_C745( C698 C745 ) C698_=_C747( C698 C747 ) \nC698_=_C748( C698 C748 ) C698_=_C753( C698 C753 ) C698_=_C760( C698 C760 ) C698_=_C766( C698 C766 ) C698_=_C786( C698 C786 ) C698_=_C787( C698 C787 ) \nC698_=_C791( C698 C791 ) C698_=_C795( C698 C795 ) C698_=_C797( C698 C797 ) C698_=_C805( C698 C805 ) C698_=_C809( C698 C809 ) C698_=_C810( C698 C810 ) \nC698_=_C816( C698 C816 ) C698_=_C827( C698 C827 ) C698_=_C835( C698 C835 ) C698_=_C842( C698 C842 ) C698_=_C845( C698 C845 ) C698_=_C850( C698 C850 ) \nC698_=_C857( C698 C857 ) C698_=_C859( C698 C859 ) C698_=_C873( C698 C873 ) C698_=_C877( C698 C877 ) C698_=_C891( C698 C891 ) C698_=_C892( C698 C892 ) \nC700_=_C702( C700 C702 ) C700_=_C708( C700 C708 ) C700_=_C721( C700 C721 ) C700_=_C748( C700 C748 ) C700_=_C769( C700 C769 ) C700_=_C778( C700 C778 ) \nC700_=_C784( C700 C784 ) C700_=_C785( C700 C785 ) C700_=_C805( C700 C805 ) C700_=_C809( C700 C809 ) C700_=_C812( C700 C812 ) C700_=_C818( C700 C818 ) \nC700_=_C850( C700 C850 ) C700_=_C853( C700 C853 ) C700_=_C858( C700 C858 ) C700_=_C865( C700 C865 ) C700_=_C867( C700 C867 ) C700_=_C868( C700 C868 ) \nC700_=_C872( C700 C872 ) C700_=_C877( C700 C877 ) C700_=_C879( C700 C879 ) C700_=_C885( C700 C885 ) C700_=_C890( C700 C890 ) C700_=_C891( C700 C891 ) \nC700_=_C899( C700 C899 ) C702_=_C723( C702 C723 ) C702_=_C730( C702 C730 ) C702_=_C732( C702 C732 ) C702_=_C734( C702 C734 ) C702_=_C748( C702 C748 ) \nC702_=_C776( C702 C776 ) C702_=_C784( C702 C784 ) C702_=_C805( C702 C805 ) C702_=_C809( C702 C809 ) C702_=_C812( C702 C812 ) C702_=_C818( C702 C818 ) \nC702_=_C834( C702 C834 ) C702_=_C836( C702 C836 ) C702_=_C850( C702 C850 ) C702_=_C853( C702 C853 ) C702_=_C858( C702 C858 ) C702_=_C859( C702 C859 ) \nC702_=_C860( C702 C860 ) C702_=_C867( C702 C867 ) C702_=_C868( C702 C868 ) C702_=_C872( C702 C872 ) C702_=_C879( C702 C879 ) C702_=_C882( C702 C882 ) \nC702_=_C885( C702 C885 ) C702_=_C886( C702 C886 ) C702_=_C891( C702 C891 ) C702_=_C895( C702 C895 ) C702_=_C899( C702 C899 ) C704_=_C705( C704 C705 ) \nC704_=_C707( C704 C707 ) C704_=_C708( C704 C708 ) C704_=_C710( C704 C710 ) C704_=_C728( C704 C728 ) C704_=_C732( C704 C732 ) C704_=_C744( C704 C744 ) \nC704_=_C757( C704 C757 ) C704_=_C760( C704 C760 ) C704_=_C765( C704 C765 ) C704_=_C767( C704 C767 ) C704_=_C768( C704 C768 ) C704_=_C769( C704 C769 ) \nC704_=_C774( C704 C774 ) C704_=_C775( C704 C775 ) C704_=_C786( C704 C786 ) C704_=_C787( C704 C787 ) C704_=_C799( C704 C799 ) C704_=_C808( C704 C808 ) \nC704_=_C811( C704 C811 ) C704_=_C813( C704 C813 ) C704_=_C817( C704 C817 ) C704_=_C822( C704 C822 ) C704_=_C832( C704 C832 ) C704_=_C835( C704 C835 ) \nC704_=_C848( C704 C848 ) C704_=_C849( C704 C849 ) C704_=_C861( C704 C861 ) C704_=_C870( C704 C870 ) C704_=_C873( C704 C873 ) C704_=_C876( C704 C876 ) \nC704_=_C885( C704 C885 ) C705_=_C707( C705 C707 ) C705_=_C732( C705 C732 ) C705_=_C740( C705 C740 ) C705_=_C745( C705 C745 ) C705_=_C759( C705 C759 ) \nC705_=_C766( C705 C766 ) C705_=_C767( C705 C767 ) C705_=_C768( C705 C768 ) C705_=_C774( C705 C774 ) C705_=_C785( C705 C785 ) C705_=_C786( C705 C786 ) \nC705_=_C787( C705 C787 ) C705_=_C799( C705 C799 ) C705_=_C803( C705 C803 ) C705_=_C808( C705 C808 ) C705_=_C813( C705 C813 ) C705_=_C815( C705 C815 ) \nC705_=_C825( C705 C825 ) C705_=_C829( C705 C829 ) C705_=_C831( C705 C831 ) C705_=_C832( C705 C832 ) C705_=_C838( C705 C838 ) C705_=_C844( C705 C844 ) \nC705_=_C848( C705 C848 ) C705_=_C849( C705 C849 ) C705_=_C850( C705 C850 ) C705_=_C853( C705 C853 ) C705_=_C856( C705 C856 ) C705_=_C857( C705 C857 ) \nC705_=_C867( C705 C867 ) C705_=_C870( C705 C870 ) C705_=_C872( C705 C872 ) C705_=_C874( C705 C874 ) C705_=_C875( C705 C875 ) C705_=_C876( C705 C876 ) \nC705_=_C885( C705 C885 ) C705_=_C888( C705 C888 ) C705_=_C890( C705 C890 ) C705_=_C896( C705 C896 ) C705_=_C899( C705 C899 ) C707_=_C732( C707 C732 ) \nC707_=_C733( C707 C733 ) C707_=_C740( C707 C740 ) C707_=_C757( C707 C757 ) C707_=_C766( C707 C766 ) C707_=_C768( C707 C768 ) C707_=_C775( C707 C775 ) \nC707_=_C784( C707 C784 ) C707_=_C786( C707 C786 ) C707_=_C787( C707 C787 ) C707_=_C794( C707 C794 ) C707_=_C797( C707 C797 ) C707_=_C799( C707 C799 ) \nC707_=_C813( C707 C813 ) C707_=_C825( C707 C825 ) C707_=_C831( C707 C831 ) C707_=_C832( C707 C832 ) C707_=_C846( C707 C846 ) C707_=_C848( C707 C848 ) \nC707_=_C849( C707 C849 ) C707_=_C853( C707 C853 ) C707_=_C867( C707 C867 ) C707_=_C870( C707 C870 ) C707_=_C875( C707 C875 ) C707_=_C876( C707 C876 ) \nC707_=_C882( C707 C882 ) C707_=_C885( C707 C885 ) C708_=_C710( C708 C710 ) C708_=_C723( C708 C723 ) C708_=_C730( C708 C730 ) C708_=_C762( C708 C762 ) \nC708_=_C765( C708 C765 ) C708_=_C769( C708 C769 ) C708_=_C774( C708 C774 ) C708_=_C776( C708 C776 ) C708_=_C787( C708 C787 ) C708_=_C799( C708 C799 ) \nC708_=_C805( C708 C805 ) C708_=_C813( C708 C813 ) C708_=_C822( C708 C822 ) C708_=_C827( C708 C827 ) C708_=_C847( C708 C847 ) C708_=_C848( C708 C848 ) \nC708_=_C865( C708 C865 ) C708_=_C868( C708 C868 ) C708_=_C881( C708 C881 ) C708_=_C891( C708 C891 ) C710_=_C753( C710 C753 ) C710_=_C765( C710 C765 ) \nC710_=_C774( C710 C774 ) C710_=_C776( C710 C776 ) C710_=_C777( C710 C777 ) C710_=_C797( C710 C797 ) C710_=_C799( C710 C799 ) C710_=_C807( C710 C807 ) \nC710_=_C812( C710 C812 ) C710_=_C822( C710 C822 ) C710_=_C829( C710 C829 ) C710_=_C836( C710 C836 ) C710_=_C841( C710 C841 ) C710_=_C848( C710 C848 ) \nC710_=_C849( C710 C849 ) C710_=_C857( C710 C857 ) C710_=_C858( C710 C858 ) C710_=_C861( C710 C861 ) C710_=_C873( C710 C873 ) C710_=_C886( C710 C886 ) \nC710_=_C890( C710 C890 ) C710_=_C891( C710 C891 ) C710_=_C896( C710 C896 ) C710_=_C897( C710 C897 ) C713_=_C718( C713 C718 ) C713_=_C725( C713 C725 ) \nC713_=_C726( C713 C726 ) C713_=_C735( C713 C735 ) C713_=_C736( C713 C736 ) C713_=_C747( C713 C747 ) C713_=_C757( C713 C757 ) C713_=_C758( C713 C758 ) \nC713_=_C762( C713 C762 ) C713_=_C772( C713 C772 ) C713_=_C775( C713 C775 ) C713_=_C776( C713 C776 ) C713_=_C779( C713 C779 ) C713_=_C791( C713 C791 ) \nC713_=_C794( C713 C794 ) C713_=_C808( C713 C808 ) C713_=_C812( C713 C812 ) C713_=_C813( C713 C813 ) C713_=_C817( C713 C817 ) C713_=_C824( C713 C824 ) \nC713_=_C834( C713 C834 ) C713_=_C843( C713 C843 ) C713_=_C852( C713 C852 ) C713_=_C853( C713 C853 ) C713_=_C856( C713 C856 ) C713_=_C858( C713 C858 ) \nC713_=_C865( C713 C865 ) C713_=_C874( C713 C874 ) C713_=_C877( C713 C877 ) C713_=_C882( C713 C882 ) C713_=_C886( C713 C886 ) C713_=_C896( C713 C896 ) \nC713_=_C898( C713 C898 ) C716_=_C733( C716 C733 ) C716_=_C734( C716 C734 ) C716_=_C747( C716 C747 ) C716_=_C754( C716 C754 ) C716_=_C762( C716 C762 ) \nC716_=_C765( C716 C765 ) C716_=_C769( C716 C769 ) C716_=_C770( C716 C770 ) C716_=_C774( C716 C774 ) C716_=_C777( C716 C777 ) C716_=_C779( C716 C779 ) \nC716_=_C785( C716 C785 ) C716_=_C788( C716 C788 ) C716_=_C805( C716 C805 ) C716_=_C809( C716 C809 ) C716_=_C811( C716 C811 ) C716_=_C813( C716 C813 ) \nC716_=_C825( C716 C825 ) C716_=_C829( C716 C829 ) C716_=_C832( C716 C832 ) C716_=_C837( C716 C837 ) C716_=_C841( C716 C841 ) C716_=_C843( C716 C843 ) \nC716_=_C858( C716 C858 ) C716_=_C870( C716 C870 ) C716_=_C882( C716 C882 ) C716_=_C891( C716 C891 ) C716_=_C895( C716 C895 ) C716_=_C898( C716 C898 ) \nC718_=_C726( C718 C726 ) C718_=_C732( C718 C732 ) C718_=_C736( C718 C736 ) C718_=_C744( C718 C744 ) C718_=_C745( C718 C745 ) C718_=_C758( C718 C758 ) \nC718_=_C762( C718 C762 ) C718_=_C779(</w:t>
      </w:r>
    </w:p>
    <w:p>
      <w:pPr>
        <w:pStyle w:val="PreformattedText"/>
        <w:bidi w:val="0"/>
        <w:spacing w:before="0" w:after="0"/>
        <w:jc w:val="left"/>
        <w:rPr/>
      </w:pPr>
      <w:r>
        <w:rPr/>
        <w:t xml:space="preserve"> </w:t>
      </w:r>
      <w:r>
        <w:rPr/>
        <w:t>C718 C779 ) C718_=_C785( C718 C785 ) C718_=_C794( C718 C794 ) C718_=_C795( C718 C795 ) C718_=_C799( C718 C799 ) \nC718_=_C803( C718 C803 ) C718_=_C805( C718 C805 ) C718_=_C807( C718 C807 ) C718_=_C808( C718 C808 ) C718_=_C815( C718 C815 ) C718_=_C829( C718 C829 ) \nC718_=_C836( C718 C836 ) C718_=_C846( C718 C846 ) C718_=_C852( C718 C852 ) C718_=_C856( C718 C856 ) C718_=_C858( C718 C858 ) C718_=_C859( C718 C859 ) \nC718_=_C860( C718 C860 ) C718_=_C870( C718 C870 ) C718_=_C872( C718 C872 ) C718_=_C885( C718 C885 ) C718_=_C886( C718 C886 ) C718_=_C888( C718 C888 ) \nC718_=_C890( C718 C890 ) C718_=_C891( C718 C891 ) C718_=_C892( C718 C892 ) C718_=_C898( C718 C898 ) C721_=_C723( C721 C723 ) C721_=_C728( C721 C728 ) \nC721_=_C737( C721 C737 ) C721_=_C740( C721 C740 ) C721_=_C746( C721 C746 ) C721_=_C753( C721 C753 ) C721_=_C758( C721 C758 ) C721_=_C769( C721 C769 ) \nC721_=_C775( C721 C775 ) C721_=_C778( C721 C778 ) C721_=_C788( C721 C788 ) C721_=_C791( C721 C791 ) C721_=_C795( C721 C795 ) C721_=_C797( C721 C797 ) \nC721_=_C809( C721 C809 ) C721_=_C815( C721 C815 ) C721_=_C834( C721 C834 ) C721_=_C837( C721 C837 ) C721_=_C838( C721 C838 ) C721_=_C843( C721 C843 ) \nC721_=_C848( C721 C848 ) C721_=_C852( C721 C852 ) C721_=_C860( C721 C860 ) C721_=_C877( C721 C877 ) C721_=_C878( C721 C878 ) C721_=_C882( C721 C882 ) \nC721_=_C888( C721 C888 ) C721_=_C890( C721 C890 ) C721_=_C896( C721 C896 ) C721_=_C898( C721 C898 ) C723_=_C728( C723 C728 ) C723_=_C730( C723 C730 ) \nC723_=_C740( C723 C740 ) C723_=_C754( C723 C754 ) C723_=_C758( C723 C758 ) C723_=_C762( C723 C762 ) C723_=_C769( C723 C769 ) C723_=_C770( C723 C770 ) \nC723_=_C778( C723 C778 ) C723_=_C781( C723 C781 ) C723_=_C788( C723 C788 ) C723_=_C797( C723 C797 ) C723_=_C805( C723 C805 ) C723_=_C809( C723 C809 ) \nC723_=_C815( C723 C815 ) C723_=_C827( C723 C827 ) C723_=_C834( C723 C834 ) C723_=_C836( C723 C836 ) C723_=_C837( C723 C837 ) C723_=_C838( C723 C838 ) \nC723_=_C852( C723 C852 ) C723_=_C860( C723 C860 ) C723_=_C861( C723 C861 ) C723_=_C868( C723 C868 ) C723_=_C874( C723 C874 ) C723_=_C881( C723 C881 ) \nC723_=_C886( C723 C886 ) C723_=_C890( C723 C890 ) C723_=_C892( C723 C892 ) C723_=_C896( C723 C896 ) C724_=_C732( C724 C732 ) C724_=_C753( C724 C753 ) \nC724_=_C756( C724 C756 ) C724_=_C757( C724 C757 ) C724_=_C759( C724 C759 ) C724_=_C767( C724 C767 ) C724_=_C775( C724 C775 ) C724_=_C807( C724 C807 ) \nC724_=_C816( C724 C816 ) C724_=_C817( C724 C817 ) C724_=_C827( C724 C827 ) C724_=_C850( C724 C850 ) C724_=_C866( C724 C866 ) C724_=_C874( C724 C874 ) \nC724_=_C875( C724 C875 ) C724_=_C881( C724 C881 ) C724_=_C885( C724 C885 ) C724_=_C892( C724 C892 ) C724_=_C895( C724 C895 ) C724_=_C896( C724 C896 ) \nC724_=_C897( C724 C897 ) C724_=_C898( C724 C898 ) C724_=_C899( C724 C899 ) C725_=_C729( C725 C729 ) C725_=_C733( C725 C733 ) C725_=_C735( C725 C735 ) \nC725_=_C747( C725 C747 ) C725_=_C756( C725 C756 ) C725_=_C760( C725 C760 ) C725_=_C795( C725 C795 ) C725_=_C809( C725 C809 ) C725_=_C816( C725 C816 ) \nC725_=_C824( C725 C824 ) C725_=_C827( C725 C827 ) C725_=_C835( C725 C835 ) C725_=_C843( C725 C843 ) C725_=_C846( C725 C846 ) C725_=_C856( C725 C856 ) \nC725_=_C859( C725 C859 ) C725_=_C874( C725 C874 ) C725_=_C875( C725 C875 ) C725_=_C881( C725 C881 ) C725_=_C886( C725 C886 ) C725_=_C891( C725 C891 ) \nC725_=_C892( C725 C892 ) C726_=_C730( C726 C730 ) C726_=_C732( C726 C732 ) C726_=_C736( C726 C736 ) C726_=_C762( C726 C762 ) C726_=_C774( C726 C774 ) \nC726_=_C779( C726 C779 ) C726_=_C786( C726 C786 ) C726_=_C794( C726 C794 ) C726_=_C803( C726 C803 ) C726_=_C807( C726 C807 ) C726_=_C818( C726 C818 ) \nC726_=_C829( C726 C829 ) C726_=_C834( C726 C834 ) C726_=_C852( C726 C852 ) C726_=_C856( C726 C856 ) C726_=_C858( C726 C858 ) C726_=_C859( C726 C859 ) \nC726_=_C866( C726 C866 ) C726_=_C872( C726 C872 ) C726_=_C875( C726 C875 ) C726_=_C878( C726 C878 ) C726_=_C886( C726 C886 ) C726_=_C892( C726 C892 ) \nC726_=_C897( C726 C897 ) C726_=_C898( C726 C898 ) C726_=_C899( C726 C899 ) C728_=_C740( C728 C740 ) C728_=_C744( C728 C744 ) C728_=_C745( C728 C745 ) \nC728_=_C749( C728 C749 ) C728_=_C756( C728 C756 ) C728_=_C760( C728 C760 ) C728_=_C769( C728 C769 ) C728_=_C774( C728 C774 ) C728_=_C786( C728 C786 ) \nC728_=_C788( C728 C788 ) C728_=_C797( C728 C797 ) C728_=_C799( C728 C799 ) C728_=_C805( C728 C805 ) C728_=_C807( C728 C807 ) C728_=_C809( C728 C809 ) \nC728_=_C810( C728 C810 ) C728_=_C811( C728 C811 ) C728_=_C816( C728 C816 ) C728_=_C822( C728 C822 ) C728_=_C835( C728 C835 ) C728_=_C837( C728 C837 ) \nC728_=_C838( C728 C838 ) C728_=_C842( C728 C842 ) C728_=_C843( C728 C843 ) C728_=_C845( C728 C845 ) C728_=_C852( C728 C852 ) C728_=_C874( C728 C874 ) \nC728_=_C885( C728 C885 ) C728_=_C888( C728 C888 ) C729_=_C734( C729 C734 ) C729_=_C735( C729 C735 ) C729_=_C747( C729 C747 ) C729_=_C756( C729 C756 ) \nC729_=_C781( C729 C781 ) C729_=_C791( C729 C791 ) C729_=_C795( C729 C795 ) C729_=_C797( C729 C797 ) C729_=_C805( C729 C805 ) C729_=_C824( C729 C824 ) \nC729_=_C838( C729 C838 ) C729_=_C846( C729 C846 ) C729_=_C850( C729 C850 ) C729_=_C856( C729 C856 ) C729_=_C858( C729 C858 ) C729_=_C859( C729 C859 ) \nC729_=_C865( C729 C865 ) C729_=_C875( C729 C875 ) C729_=_C877( C729 C877 ) C729_=_C881( C729 C881 ) C729_=_C885( C729 C885 ) C729_=_C886( C729 C886 ) \nC730_=_C732( C730 C732 ) C730_=_C744( C730 C744 ) C730_=_C760( C730 C760 ) C730_=_C762( C730 C762 ) C730_=_C765( C730 C765 ) C730_=_C769( C730 C769 ) \nC730_=_C776( C730 C776 ) C730_=_C797( C730 C797 ) C730_=_C803( C730 C803 ) C730_=_C805( C730 C805 ) C730_=_C811( C730 C811 ) C730_=_C812( C730 C812 ) \nC730_=_C813( C730 C813 ) C730_=_C815( C730 C815 ) C730_=_C817( C730 C817 ) C730_=_C818( C730 C818 ) C730_=_C824( C730 C824 ) C730_=_C827( C730 C827 ) \nC730_=_C835( C730 C835 ) C730_=_C838( C730 C838 ) C730_=_C842( C730 C842 ) C730_=_C844( C730 C844 ) C730_=_C845( C730 C845 ) C730_=_C848( C730 C848 ) \nC730_=_C850( C730 C850 ) C730_=_C857( C730 C857 ) C730_=_C859( C730 C859 ) C730_=_C860( C730 C860 ) C730_=_C866( C730 C866 ) C730_=_C881( C730 C881 ) \nC730_=_C882( C730 C882 ) C730_=_C891( C730 C891 ) C730_=_C895( C730 C895 ) C730_=_C897( C730 C897 ) C730_=_C899( C730 C899 ) C732_=_C747( C732 C747 ) \nC732_=_C753( C732 C753 ) C732_=_C768( C732 C768 ) C732_=_C774( C732 C774 ) C732_=_C775( C732 C775 ) C732_=_C776( C732 C776 ) C732_=_C786( C732 C786 ) \nC732_=_C787( C732 C787 ) C732_=_C799( C732 C799 ) C732_=_C803( C732 C803 ) C732_=_C807( C732 C807 ) C732_=_C812( C732 C812 ) C732_=_C813( C732 C813 ) \nC732_=_C829( C732 C829 ) C732_=_C831( C732 C831 ) C732_=_C834( C732 C834 ) C732_=_C845( C732 C845 ) C732_=_C848( C732 C848 ) C732_=_C849( C732 C849 ) \nC732_=_C850( C732 C850 ) C732_=_C856( C732 C856 ) C732_=_C859( C732 C859 ) C732_=_C860( C732 C860 ) C732_=_C866( C732 C866 ) C732_=_C870( C732 C870 ) \nC732_=_C872( C732 C872 ) C732_=_C878( C732 C878 ) C732_=_C881( C732 C881 ) C732_=_C882( C732 C882 ) C732_=_C885( C732 C885 ) C732_=_C895( C732 C895 ) \nC732_=_C897( C732 C897 ) C733_=_C749( C733 C749 ) C733_=_C757( C733 C757 ) C733_=_C769( C733 C769 ) C733_=_C779( C733 C779 ) C733_=_C805( C733 C805 ) \nC733_=_C809( C733 C809 ) C733_=_C811( C733 C811 ) C733_=_C813( C733 C813 ) C733_=_C829( C733 C829 ) C733_=_C832( C733 C832 ) C733_=_C841( C733 C841 ) \nC733_=_C847( C733 C847 ) C733_=_C857( C733 C857 ) C733_=_C859( C733 C859 ) C733_=_C878( C733 C878 ) C733_=_C897( C733 C897 ) C734_=_C735( C734 C735 ) \nC734_=_C736( C734 C736 ) C734_=_C746( C734 C746 ) C734_=_C758( C734 C758 ) C734_=_C765( C734 C765 ) C734_=_C766( C734 C766 ) C734_=_C770( C734 C770 ) \nC734_=_C776( C734 C776 ) C734_=_C777( C734 C777 ) C734_=_C785( C734 C785 ) C734_=_C791( C734 C791 ) C734_=_C797( C734 C797 ) C734_=_C805( C734 C805 ) \nC734_=_C809( C734 C809 ) C734_=_C810( C734 C810 ) C734_=_C812( C734 C812 ) C734_=_C813( C734 C813 ) C734_=_C824( C734 C824 ) C734_=_C834( C734 C834 ) \nC734_=_C837( C734 C837 ) C734_=_C850( C734 C850 ) C734_=_C860( C734 C860 ) C734_=_C867( C734 C867 ) C734_=_C870( C734 C870 ) C734_=_C872( C734 C872 ) \nC734_=_C886( C734 C886 ) C734_=_C888( C734 C888 ) C734_=_C898( C734 C898 ) C734_=_C899( C734 C899 ) C735_=_C736( C735 C736 ) C735_=_C744( C735 C744 ) \nC735_=_C745( C735 C745 ) C735_=_C747( C735 C747 ) C735_=_C770( C735 C770 ) C735_=_C776( C735 C776 ) C735_=_C778( C735 C778 ) C735_=_C781( C735 C781 ) \nC735_=_C784( C735 C784 ) C735_=_C785( C735 C785 ) C735_=_C788( C735 C788 ) C735_=_C791( C735 C791 ) C735_=_C810( C735 C810 ) C735_=_C812( C735 C812 ) \nC735_=_C813( C735 C813 ) C735_=_C817( C735 C817 ) C735_=_C824( C735 C824 ) C735_=_C834( C735 C834 ) C735_=_C837( C735 C837 ) C735_=_C841( C735 C841 ) \nC735_=_C847( C735 C847 ) C735_=_C858( C735 C858 ) C735_=_C860( C735 C860 ) C735_=_C861( C735 C861 ) C735_=_C865( C735 C865 ) C735_=_C872( C735 C872 ) \nC735_=_C877( C735 C877 ) C735_=_C882( C735 C882 ) C735_=_C886( C735 C886 ) C735_=_C888( C735 C888 ) C735_=_C897( C735 C897 ) C736_=_C744( C736 C744 ) \nC736_=_C746( C736 C746 ) C736_=_C755( C736 C755 ) C736_=_C762( C736 C762 ) C736_=_C776( C736 C776 ) C736_=_C779( C736 C779 ) C736_=_C782( C736 C782 ) \nC736_=_C784( C736 C784 ) C736_=_C794( C736 C794 ) C736_=_C810( C736 C810 ) C736_=_C811( C736 C811 ) C736_=_C812( C736 C812 ) C736_=_C813( C736 C813 ) \nC736_=_C824( C736 C824 ) C736_=_C825( C736 C825 ) C736_=_C834( C736 C834 ) C736_=_C837( C736 C837 ) C736_=_C845( C736 C845 ) C736_=_C852( C736 C852 ) \nC736_=_C858( C736 C858 ) C736_=_C860( C736 C860 ) C736_=_C866( C736 C866 ) C736_=_C872( C736 C872 ) C736_=_C881( C736 C881 ) C736_=_C882( C736 C882 ) \nC736_=_C886( C736 C886 ) C736_=_C888( C736 C888 ) C736_=_C898( C736 C898 ) C737_=_C746( C737 C746 ) C737_=_C768( C737 C768 ) C737_=_C770( C737 C770 ) \nC737_=_C772( C737 C772 ) C737_=_C775( C737 C775 ) C737_=_C793( C737 C793 ) C737_=_C795( C737 C795 ) C737_=_C803( C737 C803 ) C737_=_C822( C737 C822 ) \nC737_=_C844( C737 C844 ) C737_=_C856( C737 C856 ) C737_=_C860(</w:t>
      </w:r>
    </w:p>
    <w:p>
      <w:pPr>
        <w:pStyle w:val="PreformattedText"/>
        <w:bidi w:val="0"/>
        <w:spacing w:before="0" w:after="0"/>
        <w:jc w:val="left"/>
        <w:rPr/>
      </w:pPr>
      <w:r>
        <w:rPr/>
        <w:t xml:space="preserve"> </w:t>
      </w:r>
      <w:r>
        <w:rPr/>
        <w:t>C737 C860 ) C737_=_C867( C737 C867 ) C737_=_C870( C737 C870 ) C737_=_C877( C737 C877 ) \nC737_=_C878( C737 C878 ) C737_=_C892( C737 C892 ) C737_=_C898( C737 C898 ) C740_=_C756( C740 C756 ) C740_=_C762( C740 C762 ) C740_=_C766( C740 C766 ) \nC740_=_C786( C740 C786 ) C740_=_C788( C740 C788 ) C740_=_C797( C740 C797 ) C740_=_C809( C740 C809 ) C740_=_C818( C740 C818 ) C740_=_C825( C740 C825 ) \nC740_=_C831( C740 C831 ) C740_=_C832( C740 C832 ) C740_=_C837( C740 C837 ) C740_=_C838( C740 C838 ) C740_=_C861( C740 C861 ) C740_=_C865( C740 C865 ) \nC740_=_C867( C740 C867 ) C740_=_C870( C740 C870 ) C740_=_C875( C740 C875 ) C740_=_C879( C740 C879 ) C740_=_C888( C740 C888 ) C740_=_C892( C740 C892 ) \nC740_=_C895( C740 C895 ) C740_=_C899( C740 C899 ) C744_=_C745( C744 C745 ) C744_=_C746( C744 C746 ) C744_=_C760( C744 C760 ) C744_=_C769( C744 C769 ) \nC744_=_C770( C744 C770 ) C744_=_C776( C744 C776 ) C744_=_C778( C744 C778 ) C744_=_C784( C744 C784 ) C744_=_C788( C744 C788 ) C744_=_C791( C744 C791 ) \nC744_=_C797( C744 C797 ) C744_=_C803( C744 C803 ) C744_=_C805( C744 C805 ) C744_=_C808( C744 C808 ) C744_=_C810( C744 C810 ) C744_=_C811( C744 C811 ) \nC744_=_C812( C744 C812 ) C744_=_C813( C744 C813 ) C744_=_C817( C744 C817 ) C744_=_C822( C744 C822 ) C744_=_C835( C744 C835 ) C744_=_C836( C744 C836 ) \nC744_=_C838( C744 C838 ) C744_=_C845( C744 C845 ) C744_=_C856( C744 C856 ) C744_=_C857( C744 C857 ) C744_=_C860( C744 C860 ) C744_=_C866( C744 C866 ) \nC744_=_C870( C744 C870 ) C744_=_C872( C744 C872 ) C744_=_C881( C744 C881 ) C744_=_C882( C744 C882 ) C744_=_C886( C744 C886 ) C744_=_C891( C744 C891 ) \nC744_=_C892( C744 C892 ) C744_=_C898( C744 C898 ) C745_=_C746( C745 C746 ) C745_=_C747( C745 C747 ) C745_=_C748( C745 C748 ) C745_=_C768( C745 C768 ) \nC745_=_C769( C745 C769 ) C745_=_C770( C745 C770 ) C745_=_C776( C745 C776 ) C745_=_C778( C745 C778 ) C745_=_C782( C745 C782 ) C745_=_C784( C745 C784 ) \nC745_=_C785( C745 C785 ) C745_=_C786( C745 C786 ) C745_=_C788( C745 C788 ) C745_=_C791( C745 C791 ) C745_=_C795( C745 C795 ) C745_=_C799( C745 C799 ) \nC745_=_C810( C745 C810 ) C745_=_C816( C745 C816 ) C745_=_C817( C745 C817 ) C745_=_C822( C745 C822 ) C745_=_C824( C745 C824 ) C745_=_C831( C745 C831 ) \nC745_=_C842( C745 C842 ) C745_=_C845( C745 C845 ) C745_=_C846( C745 C846 ) C745_=_C853( C745 C853 ) C745_=_C867( C745 C867 ) C745_=_C868( C745 C868 ) \nC745_=_C872( C745 C872 ) C745_=_C873( C745 C873 ) C745_=_C890( C745 C890 ) C745_=_C891( C745 C891 ) C745_=_C896( C745 C896 ) C745_=_C899( C745 C899 ) \nC746_=_C747( C746 C747 ) C746_=_C748( C746 C748 ) C746_=_C753( C746 C753 ) C746_=_C758( C746 C758 ) C746_=_C760( C746 C760 ) C746_=_C766( C746 C766 ) \nC746_=_C767( C746 C767 ) C746_=_C768( C746 C768 ) C746_=_C775( C746 C775 ) C746_=_C782( C746 C782 ) C746_=_C784( C746 C784 ) C746_=_C787( C746 C787 ) \nC746_=_C788( C746 C788 ) C746_=_C791( C746 C791 ) C746_=_C795( C746 C795 ) C746_=_C810( C746 C810 ) C746_=_C811( C746 C811 ) C746_=_C812( C746 C812 ) \nC746_=_C813( C746 C813 ) C746_=_C822( C746 C822 ) C746_=_C834( C746 C834 ) C746_=_C842( C746 C842 ) C746_=_C846( C746 C846 ) C746_=_C860( C746 C860 ) \nC746_=_C866( C746 C866 ) C746_=_C867( C746 C867 ) C746_=_C868( C746 C868 ) C746_=_C873( C746 C873 ) C746_=_C876( C746 C876 ) C746_=_C877( C746 C877 ) \nC746_=_C878( C746 C878 ) C746_=_C886( C746 C886 ) C746_=_C890( C746 C890 ) C746_=_C891( C746 C891 ) C746_=_C898( C746 C898 ) C747_=_C748( C747 C748 ) \nC747_=_C754( C747 C754 ) C747_=_C756( C747 C756 ) C747_=_C760( C747 C760 ) C747_=_C765( C747 C765 ) C747_=_C776( C747 C776 ) C747_=_C787( C747 C787 ) \nC747_=_C788( C747 C788 ) C747_=_C795( C747 C795 ) C747_=_C809( C747 C809 ) C747_=_C812( C747 C812 ) C747_=_C822( C747 C822 ) C747_=_C825( C747 C825 ) \nC747_=_C827( C747 C827 ) C747_=_C829( C747 C829 ) C747_=_C831( C747 C831 ) C747_=_C832( C747 C832 ) C747_=_C834( C747 C834 ) C747_=_C835( C747 C835 ) \nC747_=_C845( C747 C845 ) C747_=_C846( C747 C846 ) C747_=_C849( C747 C849 ) C747_=_C853( C747 C853 ) C747_=_C856( C747 C856 ) C747_=_C859( C747 C859 ) \nC747_=_C875( C747 C875 ) C747_=_C881( C747 C881 ) C747_=_C882( C747 C882 ) C747_=_C890( C747 C890 ) C747_=_C891( C747 C891 ) C747_=_C892( C747 C892 ) \nC747_=_C898( C747 C898 ) C748_=_C769( C748 C769 ) C748_=_C770( C748 C770 ) C748_=_C784( C748 C784 ) C748_=_C791( C748 C791 ) C748_=_C794( C748 C794 ) \nC748_=_C795( C748 C795 ) C748_=_C797( C748 C797 ) C748_=_C799( C748 C799 ) C748_=_C805( C748 C805 ) C748_=_C810( C748 C810 ) C748_=_C812( C748 C812 ) \nC748_=_C816( C748 C816 ) C748_=_C822( C748 C822 ) C748_=_C832( C748 C832 ) C748_=_C835( C748 C835 ) C748_=_C836( C748 C836 ) C748_=_C838( C748 C838 ) \nC748_=_C865( C748 C865 ) C748_=_C866( C748 C866 ) C748_=_C867( C748 C867 ) C748_=_C873( C748 C873 ) C748_=_C875( C748 C875 ) C748_=_C881( C748 C881 ) \nC748_=_C885( C748 C885 ) C748_=_C886( C748 C886 ) C748_=_C890( C748 C890 ) C748_=_C891( C748 C891 ) C748_=_C896( C748 C896 ) C748_=_C898( C748 C898 ) \nC748_=_C899( C748 C899 ) C749_=_C757( C749 C757 ) C749_=_C758( C749 C758 ) C749_=_C759( C749 C759 ) C749_=_C760( C749 C760 ) C749_=_C762( C749 C762 ) \nC749_=_C772( C749 C772 ) C749_=_C779( C749 C779 ) C749_=_C782( C749 C782 ) C749_=_C788( C749 C788 ) C749_=_C791( C749 C791 ) C749_=_C805( C749 C805 ) \nC749_=_C808( C749 C808 ) C749_=_C809( C749 C809 ) C749_=_C811( C749 C811 ) C749_=_C816( C749 C816 ) C749_=_C834( C749 C834 ) C749_=_C847( C749 C847 ) \nC749_=_C853( C749 C853 ) C749_=_C857( C749 C857 ) C749_=_C859( C749 C859 ) C749_=_C866( C749 C866 ) C749_=_C874( C749 C874 ) C749_=_C876( C749 C876 ) \nC749_=_C878( C749 C878 ) C749_=_C888( C749 C888 ) C753_=_C760( C753 C760 ) C753_=_C766( C753 C766 ) C753_=_C768( C753 C768 ) C753_=_C775( C753 C775 ) \nC753_=_C777( C753 C777 ) C753_=_C787( C753 C787 ) C753_=_C788( C753 C788 ) C753_=_C791( C753 C791 ) C753_=_C807( C753 C807 ) C753_=_C824( C753 C824 ) \nC753_=_C835( C753 C835 ) C753_=_C843( C753 C843 ) C753_=_C850( C753 C850 ) C753_=_C857( C753 C857 ) C753_=_C861( C753 C861 ) C753_=_C866( C753 C866 ) \nC753_=_C867( C753 C867 ) C753_=_C873( C753 C873 ) C753_=_C877( C753 C877 ) C753_=_C885( C753 C885 ) C753_=_C892( C753 C892 ) C753_=_C897( C753 C897 ) \nC754_=_C755( C754 C755 ) C754_=_C758( C754 C758 ) C754_=_C769( C754 C769 ) C754_=_C770( C754 C770 ) C754_=_C774( C754 C774 ) C754_=_C781( C754 C781 ) \nC754_=_C785( C754 C785 ) C754_=_C788( C754 C788 ) C754_=_C793( C754 C793 ) C754_=_C825( C754 C825 ) C754_=_C829( C754 C829 ) C754_=_C832( C754 C832 ) \nC754_=_C847( C754 C847 ) C754_=_C860( C754 C860 ) C754_=_C872( C754 C872 ) C754_=_C874( C754 C874 ) C754_=_C879( C754 C879 ) C754_=_C882( C754 C882 ) \nC754_=_C888( C754 C888 ) C754_=_C890( C754 C890 ) C754_=_C891( C754 C891 ) C754_=_C892( C754 C892 ) C754_=_C898( C754 C898 ) C755_=_C759( C755 C759 ) \nC755_=_C762( C755 C762 ) C755_=_C767( C755 C767 ) C755_=_C782( C755 C782 ) C755_=_C788( C755 C788 ) C755_=_C794( C755 C794 ) C755_=_C815( C755 C815 ) \nC755_=_C825( C755 C825 ) C755_=_C827( C755 C827 ) C755_=_C829( C755 C829 ) C755_=_C834( C755 C834 ) C755_=_C835( C755 C835 ) C755_=_C836( C755 C836 ) \nC755_=_C837( C755 C837 ) C755_=_C842( C755 C842 ) C755_=_C843( C755 C843 ) C755_=_C844( C755 C844 ) C755_=_C846( C755 C846 ) C755_=_C847( C755 C847 ) \nC755_=_C849( C755 C849 ) C755_=_C850( C755 C850 ) C755_=_C852( C755 C852 ) C755_=_C861( C755 C861 ) C755_=_C866( C755 C866 ) C755_=_C868( C755 C868 ) \nC755_=_C872( C755 C872 ) C755_=_C879( C755 C879 ) C755_=_C881( C755 C881 ) C755_=_C895( C755 C895 ) C755_=_C896( C755 C896 ) C756_=_C757( C756 C757 ) \nC756_=_C765( C756 C765 ) C756_=_C766( C756 C766 ) C756_=_C767( C756 C767 ) C756_=_C768( C756 C768 ) C756_=_C781( C756 C781 ) C756_=_C795( C756 C795 ) \nC756_=_C799( C756 C799 ) C756_=_C824( C756 C824 ) C756_=_C825( C756 C825 ) C756_=_C827( C756 C827 ) C756_=_C836( C756 C836 ) C756_=_C842( C756 C842 ) \nC756_=_C845( C756 C845 ) C756_=_C846( C756 C846 ) C756_=_C852( C756 C852 ) C756_=_C856( C756 C856 ) C756_=_C859( C756 C859 ) C756_=_C866( C756 C866 ) \nC756_=_C868( C756 C868 ) C756_=_C873( C756 C873 ) C756_=_C874( C756 C874 ) C756_=_C875( C756 C875 ) C756_=_C879( C756 C879 ) C756_=_C881( C756 C881 ) \nC756_=_C895( C756 C895 ) C757_=_C758( C757 C758 ) C757_=_C759( C757 C759 ) C757_=_C772( C757 C772 ) C757_=_C775( C757 C775 ) C757_=_C782( C757 C782 ) \nC757_=_C788( C757 C788 ) C757_=_C808( C757 C808 ) C757_=_C813( C757 C813 ) C757_=_C816( C757 C816 ) C757_=_C817( C757 C817 ) C757_=_C824( C757 C824 ) \nC757_=_C829( C757 C829 ) C757_=_C843( C757 C843 ) C757_=_C846( C757 C846 ) C757_=_C858( C757 C858 ) C757_=_C865( C757 C865 ) C757_=_C866( C757 C866 ) \nC757_=_C868( C757 C868 ) C757_=_C873( C757 C873 ) C757_=_C874( C757 C874 ) C757_=_C876( C757 C876 ) C757_=_C877( C757 C877 ) C757_=_C878( C757 C878 ) \nC757_=_C881( C757 C881 ) C757_=_C892( C757 C892 ) C757_=_C895( C757 C895 ) C757_=_C898( C757 C898 ) C758_=_C759( C758 C759 ) C758_=_C760( C758 C760 ) \nC758_=_C762( C758 C762 ) C758_=_C766( C758 C766 ) C758_=_C770( C758 C770 ) C758_=_C775( C758 C775 ) C758_=_C779( C758 C779 ) C758_=_C808( C758 C808 ) \nC758_=_C812( C758 C812 ) C758_=_C813( C758 C813 ) C758_=_C834( C758 C834 ) C758_=_C846( C758 C846 ) C758_=_C848( C758 C848 ) C758_=_C858( C758 C858 ) \nC758_=_C859( C758 C859 ) C758_=_C865( C758 C865 ) C758_=_C867( C758 C867 ) C758_=_C874( C758 C874 ) C758_=_C877( C758 C877 ) C758_=_C882( C758 C882 ) \nC758_=_C888( C758 C888 ) C758_=_C890( C758 C890 ) C758_=_C892( C758 C892 ) C759_=_C760( C759 C760 ) C759_=_C762( C759 C762 ) C759_=_C767( C759 C767 ) \nC759_=_C772( C759 C772 ) C759_=_C774( C759 C774 ) C759_=_C782( C759 C782 ) C759_=_C788( C759 C788 ) C759_=_C793( C759 C793 ) C759_=_C808( C759 C808 ) \nC759_=_C815( C759 C815 ) C759_=_C816( C759 C816 ) C759_=_C829( C759 C829 ) C759_=_C832( C759 C832 ) C759_=_C835( C759 C835 ) C759_=_C836( C759 C836 ) \nC759_=_C838( C759 C838 ) C759_=_C843( C759 C843 ) C759_=_C844( C759 C844 ) C759_=_C846(</w:t>
      </w:r>
    </w:p>
    <w:p>
      <w:pPr>
        <w:pStyle w:val="PreformattedText"/>
        <w:bidi w:val="0"/>
        <w:spacing w:before="0" w:after="0"/>
        <w:jc w:val="left"/>
        <w:rPr/>
      </w:pPr>
      <w:r>
        <w:rPr/>
        <w:t xml:space="preserve"> </w:t>
      </w:r>
      <w:r>
        <w:rPr/>
        <w:t>C759 C846 ) C759_=_C847( C759 C847 ) C759_=_C849( C759 C849 ) \nC759_=_C850( C759 C850 ) C759_=_C857( C759 C857 ) C759_=_C870( C759 C870 ) C759_=_C875( C759 C875 ) C759_=_C876( C759 C876 ) C759_=_C877( C759 C877 ) \nC759_=_C878( C759 C878 ) C759_=_C881( C759 C881 ) C759_=_C888( C759 C888 ) C759_=_C890( C759 C890 ) C759_=_C897( C759 C897 ) C759_=_C899( C759 C899 ) \nC760_=_C762( C760 C762 ) C760_=_C765( C760 C765 ) C760_=_C766( C760 C766 ) C760_=_C768( C760 C768 ) C760_=_C769( C760 C769 ) C760_=_C779( C760 C779 ) \nC760_=_C782( C760 C782 ) C760_=_C787( C760 C787 ) C760_=_C788( C760 C788 ) C760_=_C807( C760 C807 ) C760_=_C809( C760 C809 ) C760_=_C811( C760 C811 ) \nC760_=_C822( C760 C822 ) C760_=_C827( C760 C827 ) C760_=_C835( C760 C835 ) C760_=_C837( C760 C837 ) C760_=_C842( C760 C842 ) C760_=_C844( C760 C844 ) \nC760_=_C848( C760 C848 ) C760_=_C859( C760 C859 ) C760_=_C866( C760 C866 ) C760_=_C877( C760 C877 ) C760_=_C891( C760 C891 ) C760_=_C892( C760 C892 ) \nC760_=_C896( C760 C896 ) C762_=_C767( C762 C767 ) C762_=_C769( C762 C769 ) C762_=_C770( C762 C770 ) C762_=_C774( C762 C774 ) C762_=_C779( C762 C779 ) \nC762_=_C794( C762 C794 ) C762_=_C805( C762 C805 ) C762_=_C827( C762 C827 ) C762_=_C837( C762 C837 ) C762_=_C842( C762 C842 ) C762_=_C847( C762 C847 ) \nC762_=_C848( C762 C848 ) C762_=_C852( C762 C852 ) C762_=_C858( C762 C858 ) C762_=_C861( C762 C861 ) C762_=_C867( C762 C867 ) C762_=_C870( C762 C870 ) \nC762_=_C881( C762 C881 ) C762_=_C886( C762 C886 ) C762_=_C895( C762 C895 ) C762_=_C898( C762 C898 ) C765_=_C766( C765 C766 ) C765_=_C767( C765 C767 ) \nC765_=_C768( C765 C768 ) C765_=_C774( C765 C774 ) C765_=_C781( C765 C781 ) C765_=_C785( C765 C785 ) C765_=_C809( C765 C809 ) C765_=_C811( C765 C811 ) \nC765_=_C822( C765 C822 ) C765_=_C827( C765 C827 ) C765_=_C835( C765 C835 ) C765_=_C836( C765 C836 ) C765_=_C842( C765 C842 ) C765_=_C844( C765 C844 ) \nC765_=_C847( C765 C847 ) C765_=_C848( C765 C848 ) C765_=_C853( C765 C853 ) C765_=_C873( C765 C873 ) C765_=_C899( C765 C899 ) C766_=_C767( C766 C767 ) \nC766_=_C772( C766 C772 ) C766_=_C782( C766 C782 ) C766_=_C787( C766 C787 ) C766_=_C812( C766 C812 ) C766_=_C813( C766 C813 ) C766_=_C825( C766 C825 ) \nC766_=_C827( C766 C827 ) C766_=_C831( C766 C831 ) C766_=_C832( C766 C832 ) C766_=_C834( C766 C834 ) C766_=_C835( C766 C835 ) C766_=_C837( C766 C837 ) \nC766_=_C841( C766 C841 ) C766_=_C844( C766 C844 ) C766_=_C850( C766 C850 ) C766_=_C857( C766 C857 ) C766_=_C867( C766 C867 ) C766_=_C875( C766 C875 ) \nC766_=_C891( C766 C891 ) C766_=_C892( C766 C892 ) C766_=_C896( C766 C896 ) C767_=_C784( C767 C784 ) C767_=_C811( C767 C811 ) C767_=_C815( C767 C815 ) \nC767_=_C816( C767 C816 ) C767_=_C817( C767 C817 ) C767_=_C827( C767 C827 ) C767_=_C832( C767 C832 ) C767_=_C835( C767 C835 ) C767_=_C836( C767 C836 ) \nC767_=_C842( C767 C842 ) C767_=_C843( C767 C843 ) C767_=_C846( C767 C846 ) C767_=_C847( C767 C847 ) C767_=_C848( C767 C848 ) C767_=_C849( C767 C849 ) \nC767_=_C858( C767 C858 ) C767_=_C861( C767 C861 ) C767_=_C875( C767 C875 ) C767_=_C876( C767 C876 ) C767_=_C881( C767 C881 ) C767_=_C886( C767 C886 ) \nC767_=_C895( C767 C895 ) C767_=_C899( C767 C899 ) C768_=_C769( C768 C769 ) C768_=_C770( C768 C770 ) C768_=_C781( C768 C781 ) C768_=_C786( C768 C786 ) \nC768_=_C787( C768 C787 ) C768_=_C788( C768 C788 ) C768_=_C794( C768 C794 ) C768_=_C799( C768 C799 ) C768_=_C807( C768 C807 ) C768_=_C813( C768 C813 ) \nC768_=_C824( C768 C824 ) C768_=_C831( C768 C831 ) C768_=_C836( C768 C836 ) C768_=_C841( C768 C841 ) C768_=_C848( C768 C848 ) C768_=_C849( C768 C849 ) \nC768_=_C865( C768 C865 ) C768_=_C866( C768 C866 ) C768_=_C867( C768 C867 ) C768_=_C870( C768 C870 ) C768_=_C877( C768 C877 ) C768_=_C879( C768 C879 ) \nC768_=_C885( C768 C885 ) C768_=_C892( C768 C892 ) C768_=_C898( C768 C898 ) C769_=_C774( C769 C774 ) C769_=_C778( C769 C778 ) C769_=_C781( C769 C781 ) \nC769_=_C791( C769 C791 ) C769_=_C793( C769 C793 ) C769_=_C795( C769 C795 ) C769_=_C805( C769 C805 ) C769_=_C809( C769 C809 ) C769_=_C810( C769 C810 ) \nC769_=_C811( C769 C811 ) C769_=_C813( C769 C813 ) C769_=_C822( C769 C822 ) C769_=_C824( C769 C824 ) C769_=_C827( C769 C827 ) C769_=_C831( C769 C831 ) \nC769_=_C835( C769 C835 ) C769_=_C836( C769 C836 ) C769_=_C841( C769 C841 ) C769_=_C847( C769 C847 ) C769_=_C867( C769 C867 ) C769_=_C877( C769 C877 ) \nC769_=_C879( C769 C879 ) C769_=_C881( C769 C881 ) C769_=_C890( C769 C890 ) C770_=_C776( C770 C776 ) C770_=_C777( C770 C777 ) C770_=_C778( C770 C778 ) \nC770_=_C784( C770 C784 ) C770_=_C788( C770 C788 ) C770_=_C791( C770 C791 ) C770_=_C797( C770 C797 ) C770_=_C799( C770 C799 ) C770_=_C817( C770 C817 ) \nC770_=_C818( C770 C818 ) C770_=_C822( C770 C822 ) C770_=_C838( C770 C838 ) C770_=_C848( C770 C848 ) C770_=_C867( C770 C867 ) C770_=_C870( C770 C870 ) \nC770_=_C872( C770 C872 ) C770_=_C874( C770 C874 ) C770_=_C890( C770 C890 ) C770_=_C892( C770 C892 ) C770_=_C895( C770 C895 ) C770_=_C896( C770 C896 ) \nC770_=_C898( C770 C898 ) C772_=_C778( C772 C778 ) C772_=_C782( C772 C782 ) C772_=_C788( C772 C788 ) C772_=_C793( C772 C793 ) C772_=_C795( C772 C795 ) \nC772_=_C808( C772 C808 ) C772_=_C816( C772 C816 ) C772_=_C817( C772 C817 ) C772_=_C818( C772 C818 ) C772_=_C822( C772 C822 ) C772_=_C835( C772 C835 ) \nC772_=_C841( C772 C841 ) C772_=_C844( C772 C844 ) C772_=_C853( C772 C853 ) C772_=_C856( C772 C856 ) C772_=_C870( C772 C870 ) C772_=_C876( C772 C876 ) \nC772_=_C877( C772 C877 ) C772_=_C878( C772 C878 ) C772_=_C891( C772 C891 ) C774_=_C775( C774 C775 ) C774_=_C776( C774 C776 ) C774_=_C781( C774 C781 ) \nC774_=_C786( C774 C786 ) C774_=_C793( C774 C793 ) C774_=_C805( C774 C805 ) C774_=_C807( C774 C807 ) C774_=_C808( C774 C808 ) C774_=_C822( C774 C822 ) \nC774_=_C829( C774 C829 ) C774_=_C834( C774 C834 ) C774_=_C837( C774 C837 ) C774_=_C838( C774 C838 ) C774_=_C843( C774 C843 ) C774_=_C844( C774 C844 ) \nC774_=_C847( C774 C847 ) C774_=_C848( C774 C848 ) C774_=_C850( C774 C850 ) C774_=_C857( C774 C857 ) C774_=_C858( C774 C858 ) C774_=_C866( C774 C866 ) \nC774_=_C870( C774 C870 ) C774_=_C876( C774 C876 ) C774_=_C878( C774 C878 ) C774_=_C879( C774 C879 ) C774_=_C885( C774 C885 ) C774_=_C888( C774 C888 ) \nC774_=_C890( C774 C890 ) C774_=_C897( C774 C897 ) C775_=_C776( C775 C776 ) C775_=_C788( C775 C788 ) C775_=_C793( C775 C793 ) C775_=_C795( C775 C795 ) \nC775_=_C797( C775 C797 ) C775_=_C807( C775 C807 ) C775_=_C808( C775 C808 ) C775_=_C813( C775 C813 ) C775_=_C838( C775 C838 ) C775_=_C858( C775 C858 ) \nC775_=_C860( C775 C860 ) C775_=_C865( C775 C865 ) C775_=_C873( C775 C873 ) C775_=_C876( C775 C876 ) C775_=_C877( C775 C877 ) C775_=_C878( C775 C878 ) \nC775_=_C879( C775 C879 ) C775_=_C885( C775 C885 ) C775_=_C898( C775 C898 ) C776_=_C778( C776 C778 ) C776_=_C784( C776 C784 ) C776_=_C788( C776 C788 ) \nC776_=_C791( C776 C791 ) C776_=_C799( C776 C799 ) C776_=_C810( C776 C810 ) C776_=_C812( C776 C812 ) C776_=_C813( C776 C813 ) C776_=_C817( C776 C817 ) \nC776_=_C824( C776 C824 ) C776_=_C834( C776 C834 ) C776_=_C837( C776 C837 ) C776_=_C838( C776 C838 ) C776_=_C850( C776 C850 ) C776_=_C859( C776 C859 ) \nC776_=_C860( C776 C860 ) C776_=_C872( C776 C872 ) C776_=_C879( C776 C879 ) C776_=_C882( C776 C882 ) C776_=_C886( C776 C886 ) C776_=_C888( C776 C888 ) \nC776_=_C895( C776 C895 ) C776_=_C899( C776 C899 ) C777_=_C778( C777 C778 ) C777_=_C779( C777 C779 ) C777_=_C782( C777 C782 ) C777_=_C803( C777 C803 ) \nC777_=_C807( C777 C807 ) C777_=_C815( C777 C815 ) C777_=_C817( C777 C817 ) C777_=_C827( C777 C827 ) C777_=_C859( C777 C859 ) C777_=_C861( C777 C861 ) \nC777_=_C870( C777 C870 ) C777_=_C873( C777 C873 ) C777_=_C875( C777 C875 ) C777_=_C876( C777 C876 ) C777_=_C879( C777 C879 ) C777_=_C881( C777 C881 ) \nC777_=_C882( C777 C882 ) C777_=_C890( C777 C890 ) C777_=_C892( C777 C892 ) C777_=_C895( C777 C895 ) C777_=_C896( C777 C896 ) C777_=_C897( C777 C897 ) \nC777_=_C898( C777 C898 ) C777_=_C899( C777 C899 ) C778_=_C779( C778 C779 ) C778_=_C784( C778 C784 ) C778_=_C788( C778 C788 ) C778_=_C791( C778 C791 ) \nC778_=_C795( C778 C795 ) C778_=_C815( C778 C815 ) C778_=_C817( C778 C817 ) C778_=_C818( C778 C818 ) C778_=_C831( C778 C831 ) C778_=_C838( C778 C838 ) \nC778_=_C841( C778 C841 ) C778_=_C852( C778 C852 ) C778_=_C859( C778 C859 ) C778_=_C872( C778 C872 ) C778_=_C877( C778 C877 ) C778_=_C881( C778 C881 ) \nC778_=_C882( C778 C882 ) C778_=_C890( C778 C890 ) C778_=_C896( C778 C896 ) C779_=_C793( C779 C793 ) C779_=_C794( C779 C794 ) C779_=_C799( C779 C799 ) \nC779_=_C805( C779 C805 ) C779_=_C807( C779 C807 ) C779_=_C811( C779 C811 ) C779_=_C843( C779 C843 ) C779_=_C844( C779 C844 ) C779_=_C845( C779 C845 ) \nC779_=_C846( C779 C846 ) C779_=_C847( C779 C847 ) C779_=_C852( C779 C852 ) C779_=_C857( C779 C857 ) C779_=_C858( C779 C858 ) C779_=_C859( C779 C859 ) \nC779_=_C881( C779 C881 ) C779_=_C882( C779 C882 ) C779_=_C886( C779 C886 ) C779_=_C888( C779 C888 ) C779_=_C895( C779 C895 ) C779_=_C898( C779 C898 ) \nC779_=_C899( C779 C899 ) C781_=_C782( C781 C782 ) C781_=_C785( C781 C785 ) C781_=_C793( C781 C793 ) C781_=_C795( C781 C795 ) C781_=_C816( C781 C816 ) \nC781_=_C836( C781 C836 ) C781_=_C838( C781 C838 ) C781_=_C841( C781 C841 ) C781_=_C847( C781 C847 ) C781_=_C858( C781 C858 ) C781_=_C860( C781 C860 ) \nC781_=_C861( C781 C861 ) C781_=_C865( C781 C865 ) C781_=_C874( C781 C874 ) C781_=_C877( C781 C877 ) C781_=_C879( C781 C879 ) C781_=_C886( C781 C886 ) \nC781_=_C898( C781 C898 ) C782_=_C788( C782 C788 ) C782_=_C791( C782 C791 ) C782_=_C794( C782 C794 ) C782_=_C808( C782 C808 ) C782_=_C816( C782 C816 ) \nC782_=_C825( C782 C825 ) C782_=_C834( C782 C834 ) C782_=_C836( C782 C836 ) C782_=_C837( C782 C837 ) C782_=_C841( C782 C841 ) C782_=_C844( C782 C844 ) \nC782_=_C846( C782 C846 ) C782_=_C866( C782 C866 ) C782_=_C868( C782 C868 ) C782_=_C873( C782 C873 ) C782_=_C876( C782 C876 ) C782_=_C878( C782 C878 ) \nC782_=_C879( C782 C879 ) C782_=_C895( C782 C895 ) C782_=_C896( C782 C896 ) C782_=_C898( C782 C898 ) C784_=_C788(</w:t>
      </w:r>
    </w:p>
    <w:p>
      <w:pPr>
        <w:pStyle w:val="PreformattedText"/>
        <w:bidi w:val="0"/>
        <w:spacing w:before="0" w:after="0"/>
        <w:jc w:val="left"/>
        <w:rPr/>
      </w:pPr>
      <w:r>
        <w:rPr/>
        <w:t xml:space="preserve"> </w:t>
      </w:r>
      <w:r>
        <w:rPr/>
        <w:t>C784 C788 ) C784_=_C791( C784 C791 ) \nC784_=_C797( C784 C797 ) C784_=_C799( C784 C799 ) C784_=_C809( C784 C809 ) C784_=_C817( C784 C817 ) C784_=_C818( C784 C818 ) C784_=_C822( C784 C822 ) \nC784_=_C825( C784 C825 ) C784_=_C838( C784 C838 ) C784_=_C842( C784 C842 ) C784_=_C846( C784 C846 ) C784_=_C853( C784 C853 ) C784_=_C858( C784 C858 ) \nC784_=_C860( C784 C860 ) C784_=_C867( C784 C867 ) C784_=_C868( C784 C868 ) C784_=_C872( C784 C872 ) C784_=_C876( C784 C876 ) C784_=_C879( C784 C879 ) \nC784_=_C882( C784 C882 ) C784_=_C886( C784 C886 ) C784_=_C888( C784 C888 ) C784_=_C896( C784 C896 ) C784_=_C899( C784 C899 ) C785_=_C786( C785 C786 ) \nC785_=_C795( C785 C795 ) C785_=_C799( C785 C799 ) C785_=_C803( C785 C803 ) C785_=_C809( C785 C809 ) C785_=_C815( C785 C815 ) C785_=_C841( C785 C841 ) \nC785_=_C856( C785 C856 ) C785_=_C857( C785 C857 ) C785_=_C858( C785 C858 ) C785_=_C861( C785 C861 ) C785_=_C865( C785 C865 ) C785_=_C872( C785 C872 ) \nC785_=_C874( C785 C874 ) C785_=_C877( C785 C877 ) C785_=_C888( C785 C888 ) C785_=_C890( C785 C890 ) C786_=_C787( C786 C787 ) C786_=_C799( C786 C799 ) \nC786_=_C810( C786 C810 ) C786_=_C813( C786 C813 ) C786_=_C816( C786 C816 ) C786_=_C834( C786 C834 ) C786_=_C842( C786 C842 ) C786_=_C845( C786 C845 ) \nC786_=_C848( C786 C848 ) C786_=_C849( C786 C849 ) C786_=_C857( C786 C857 ) C786_=_C866( C786 C866 ) C786_=_C870( C786 C870 ) C786_=_C876( C786 C876 ) \nC786_=_C878( C786 C878 ) C786_=_C885( C786 C885 ) C786_=_C892( C786 C892 ) C786_=_C895( C786 C895 ) C786_=_C897( C786 C897 ) C786_=_C899( C786 C899 ) \nC787_=_C788( C787 C788 ) C787_=_C793( C787 C793 ) C787_=_C795( C787 C795 ) C787_=_C799( C787 C799 ) C787_=_C813( C787 C813 ) C787_=_C831( C787 C831 ) \nC787_=_C835( C787 C835 ) C787_=_C845( C787 C845 ) C787_=_C847( C787 C847 ) C787_=_C848( C787 C848 ) C787_=_C849( C787 C849 ) C787_=_C850( C787 C850 ) \nC787_=_C856( C787 C856 ) C787_=_C857( C787 C857 ) C787_=_C861( C787 C861 ) C787_=_C866( C787 C866 ) C787_=_C870( C787 C870 ) C787_=_C877( C787 C877 ) \nC787_=_C881( C787 C881 ) C787_=_C885( C787 C885 ) C787_=_C891( C787 C891 ) C788_=_C791( C788 C791 ) C788_=_C797( C788 C797 ) C788_=_C808( C788 C808 ) \nC788_=_C809( C788 C809 ) C788_=_C816( C788 C816 ) C788_=_C817( C788 C817 ) C788_=_C825( C788 C825 ) C788_=_C829( C788 C829 ) C788_=_C832( C788 C832 ) \nC788_=_C837( C788 C837 ) C788_=_C838( C788 C838 ) C788_=_C866( C788 C866 ) C788_=_C872( C788 C872 ) C788_=_C873( C788 C873 ) C788_=_C876( C788 C876 ) \nC788_=_C877( C788 C877 ) C788_=_C878( C788 C878 ) C788_=_C891( C788 C891 ) C788_=_C898( C788 C898 ) C791_=_C795( C791 C795 ) C791_=_C797( C791 C797 ) \nC791_=_C805( C791 C805 ) C791_=_C809( C791 C809 ) C791_=_C810( C791 C810 ) C791_=_C817( C791 C817 ) C791_=_C834( C791 C834 ) C791_=_C836( C791 C836 ) \nC791_=_C843( C791 C843 ) C791_=_C846( C791 C846 ) C791_=_C850( C791 C850 ) C791_=_C853( C791 C853 ) C791_=_C856( C791 C856 ) C791_=_C868( C791 C868 ) \nC791_=_C872( C791 C872 ) C791_=_C873( C791 C873 ) C791_=_C881( C791 C881 ) C791_=_C888( C791 C888 ) C791_=_C896( C791 C896 ) C793_=_C797( C793 C797 ) \nC793_=_C799( C793 C799 ) C793_=_C832( C793 C832 ) C793_=_C837( C793 C837 ) C793_=_C838( C793 C838 ) C793_=_C844( C793 C844 ) C793_=_C845( C793 C845 ) \nC793_=_C847( C793 C847 ) C793_=_C861( C793 C861 ) C793_=_C870( C793 C870 ) C793_=_C879( C793 C879 ) C793_=_C882( C793 C882 ) C793_=_C888( C793 C888 ) \nC793_=_C899( C793 C899 ) C794_=_C807( C794 C807 ) C794_=_C822( C794 C822 ) C794_=_C825( C794 C825 ) C794_=_C834( C794 C834 ) C794_=_C837( C794 C837 ) \nC794_=_C841( C794 C841 ) C794_=_C846( C794 C846 ) C794_=_C848( C794 C848 ) C794_=_C849( C794 C849 ) C794_=_C850( C794 C850 ) C794_=_C852( C794 C852 ) \nC794_=_C858( C794 C858 ) C794_=_C865( C794 C865 ) C794_=_C866( C794 C866 ) C794_=_C879( C794 C879 ) C794_=_C885( C794 C885 ) C794_=_C886( C794 C886 ) \nC794_=_C898( C794 C898 ) C795_=_C799( C795 C799 ) C795_=_C810( C795 C810 ) C795_=_C816( C795 C816 ) C795_=_C818( C795 C818 ) C795_=_C836( C795 C836 ) \nC795_=_C846( C795 C846 ) C795_=_C856( C795 C856 ) C795_=_C859( C795 C859 ) C795_=_C860( C795 C860 ) C795_=_C874( C795 C874 ) C795_=_C875( C795 C875 ) \nC795_=_C877( C795 C877 ) C795_=_C878( C795 C878 ) C795_=_C881( C795 C881 ) C795_=_C890( C795 C890 ) C795_=_C898( C795 C898 ) C797_=_C799( C797 C799 ) \nC797_=_C803( C797 C803 ) C797_=_C805( C797 C805 ) C797_=_C809( C797 C809 ) C797_=_C811( C797 C811 ) C797_=_C813( C797 C813 ) C797_=_C817( C797 C817 ) \nC797_=_C822( C797 C822 ) C797_=_C825( C797 C825 ) C797_=_C836( C797 C836 ) C797_=_C837( C797 C837 ) C797_=_C838( C797 C838 ) C797_=_C846( C797 C846 ) \nC797_=_C849( C797 C849 ) C797_=_C850( C797 C850 ) C797_=_C853( C797 C853 ) C797_=_C857( C797 C857 ) C797_=_C858( C797 C858 ) C797_=_C860( C797 C860 ) \nC797_=_C866( C797 C866 ) C797_=_C867( C797 C867 ) C797_=_C876( C797 C876 ) C797_=_C882( C797 C882 ) C797_=_C891( C797 C891 ) C797_=_C896( C797 C896 ) \nC799_=_C813( C799 C813 ) C799_=_C822( C799 C822 ) C799_=_C838( C799 C838 ) C799_=_C842( C799 C842 ) C799_=_C845( C799 C845 ) C799_=_C848( C799 C848 ) \nC799_=_C849( C799 C849 ) C799_=_C852( C799 C852 ) C799_=_C867( C799 C867 ) C799_=_C868( C799 C868 ) C799_=_C870( C799 C870 ) C799_=_C874( C799 C874 ) \nC799_=_C882( C799 C882 ) C799_=_C885( C799 C885 ) C799_=_C888( C799 C888 ) C799_=_C890( C799 C890 ) C799_=_C896( C799 C896 ) C799_=_C899( C799 C899 ) \nC803_=_C807( C803 C807 ) C803_=_C811( C803 C811 ) C803_=_C812( C803 C812 ) C803_=_C813( C803 C813 ) C803_=_C815( C803 C815 ) C803_=_C817( C803 C817 ) \nC803_=_C827( C803 C827 ) C803_=_C829( C803 C829 ) C803_=_C838( C803 C838 ) C803_=_C856( C803 C856 ) C803_=_C857( C803 C857 ) C803_=_C860( C803 C860 ) \nC803_=_C866( C803 C866 ) C803_=_C867( C803 C867 ) C803_=_C870( C803 C870 ) C803_=_C872( C803 C872 ) C803_=_C874( C803 C874 ) C803_=_C876( C803 C876 ) \nC803_=_C877( C803 C877 ) C803_=_C886( C803 C886 ) C803_=_C890( C803 C890 ) C803_=_C891( C803 C891 ) C805_=_C808( C805 C808 ) C805_=_C811( C805 C811 ) \nC805_=_C812( C805 C812 ) C805_=_C827( C805 C827 ) C805_=_C836( C805 C836 ) C805_=_C837( C805 C837 ) C805_=_C847( C805 C847 ) C805_=_C850( C805 C850 ) \nC805_=_C856( C805 C856 ) C805_=_C857( C805 C857 ) C805_=_C858( C805 C858 ) C805_=_C859( C805 C859 ) C805_=_C860( C805 C860 ) C805_=_C870( C805 C870 ) \nC805_=_C874( C805 C874 ) C805_=_C881( C805 C881 ) C805_=_C885( C805 C885 ) C805_=_C888( C805 C888 ) C805_=_C891( C805 C891 ) C805_=_C892( C805 C892 ) \nC805_=_C899( C805 C899 ) C807_=_C829( C807 C829 ) C807_=_C837( C807 C837 ) C807_=_C841( C807 C841 ) C807_=_C843( C807 C843 ) C807_=_C844( C807 C844 ) \nC807_=_C849( C807 C849 ) C807_=_C856( C807 C856 ) C807_=_C857( C807 C857 ) C807_=_C861( C807 C861 ) C807_=_C872( C807 C872 ) C807_=_C873( C807 C873 ) \nC807_=_C885( C807 C885 ) C807_=_C886( C807 C886 ) C807_=_C897( C807 C897 ) C807_=_C898( C807 C898 ) C808_=_C813( C808 C813 ) C808_=_C816( C808 C816 ) \nC808_=_C817( C808 C817 ) C808_=_C829( C808 C829 ) C808_=_C836( C808 C836 ) C808_=_C838( C808 C838 ) C808_=_C844( C808 C844 ) C808_=_C850( C808 C850 ) \nC808_=_C852( C808 C852 ) C808_=_C853( C808 C853 ) C808_=_C856( C808 C856 ) C808_=_C857( C808 C857 ) C808_=_C858( C808 C858 ) C808_=_C860( C808 C860 ) \nC808_=_C861( C808 C861 ) C808_=_C865( C808 C865 ) C808_=_C870( C808 C870 ) C808_=_C873( C808 C873 ) C808_=_C876( C808 C876 ) C808_=_C877( C808 C877 ) \nC808_=_C878( C808 C878 ) C808_=_C885( C808 C885 ) C808_=_C888( C808 C888 ) C808_=_C890( C808 C890 ) C808_=_C891( C808 C891 ) C808_=_C892( C808 C892 ) \nC809_=_C811( C809 C811 ) C809_=_C813( C809 C813 ) C809_=_C818( C809 C818 ) C809_=_C827( C809 C827 ) C809_=_C834( C809 C834 ) C809_=_C835( C809 C835 ) \nC809_=_C837( C809 C837 ) C809_=_C838( C809 C838 ) C809_=_C841( C809 C841 ) C809_=_C847( C809 C847 ) C809_=_C853( C809 C853 ) C809_=_C858( C809 C858 ) \nC809_=_C859( C809 C859 ) C809_=_C868( C809 C868 ) C809_=_C873( C809 C873 ) C809_=_C879( C809 C879 ) C809_=_C888( C809 C888 ) C809_=_C891( C809 C891 ) \nC809_=_C892( C809 C892 ) C809_=_C899( C809 C899 ) C810_=_C811( C810 C811 ) C810_=_C812( C810 C812 ) C810_=_C813( C810 C813 ) C810_=_C816( C810 C816 ) \nC810_=_C824( C810 C824 ) C810_=_C836( C810 C836 ) C810_=_C837( C810 C837 ) C810_=_C842( C810 C842 ) C810_=_C845( C810 C845 ) C810_=_C857( C810 C857 ) \nC810_=_C860( C810 C860 ) C810_=_C872( C810 C872 ) C810_=_C873( C810 C873 ) C810_=_C876( C810 C876 ) C810_=_C881( C810 C881 ) C810_=_C882( C810 C882 ) \nC810_=_C886( C810 C886 ) C810_=_C888( C810 C888 ) C810_=_C898( C810 C898 ) C811_=_C812( C811 C812 ) C811_=_C813( C811 C813 ) C811_=_C817( C811 C817 ) \nC811_=_C822( C811 C822 ) C811_=_C835( C811 C835 ) C811_=_C838( C811 C838 ) C811_=_C843( C811 C843 ) C811_=_C847( C811 C847 ) C811_=_C857( C811 C857 ) \nC811_=_C858( C811 C858 ) C811_=_C859( C811 C859 ) C811_=_C860( C811 C860 ) C811_=_C866( C811 C866 ) C811_=_C873( C811 C873 ) C811_=_C875( C811 C875 ) \nC811_=_C882( C811 C882 ) C811_=_C886( C811 C886 ) C811_=_C891( C811 C891 ) C811_=_C895( C811 C895 ) C811_=_C899( C811 C899 ) C812_=_C813( C812 C813 ) \nC812_=_C829( C812 C829 ) C812_=_C834( C812 C834 ) C812_=_C850( C812 C850 ) C812_=_C859( C812 C859 ) C812_=_C860( C812 C860 ) C812_=_C867( C812 C867 ) \nC812_=_C882( C812 C882 ) C812_=_C885( C812 C885 ) C812_=_C886( C812 C886 ) C812_=_C890( C812 C890 ) C812_=_C891( C812 C891 ) C812_=_C895( C812 C895 ) \nC812_=_C899( C812 C899 ) C813_=_C817( C813 C817 ) C813_=_C824( C813 C824 ) C813_=_C834( C813 C834 ) C813_=_C837( C813 C837 ) C813_=_C838( C813 C838 ) \nC813_=_C841( C813 C841 ) C813_=_C847( C813 C847 ) C813_=_C848( C813 C848 ) C813_=_C849( C813 C849 ) C813_=_C857( C813 C857 ) C813_=_C858( C813 C858 ) \nC813_=_C860( C813 C860 ) C813_=_C865( C813 C865 ) C813_=_C866( C813 C866 ) C813_=_C867( C813 C867 ) C813_=_C870( C813 C870 ) C813_=_C877( C813 C877 ) \nC813_=_C885( C813 C885 ) C813_=_C888( C813 C888 ) C813_=_C891( C813 C891 ) C813_=_C897( C813 C897 ) C815_=_C816( C815 C816 ) C815_=_C817(</w:t>
      </w:r>
    </w:p>
    <w:p>
      <w:pPr>
        <w:pStyle w:val="PreformattedText"/>
        <w:bidi w:val="0"/>
        <w:spacing w:before="0" w:after="0"/>
        <w:jc w:val="left"/>
        <w:rPr/>
      </w:pPr>
      <w:r>
        <w:rPr/>
        <w:t xml:space="preserve"> </w:t>
      </w:r>
      <w:r>
        <w:rPr/>
        <w:t>C815 C817 ) \nC815_=_C824( C815 C824 ) C815_=_C827( C815 C827 ) C815_=_C835( C815 C835 ) C815_=_C836( C815 C836 ) C815_=_C843( C815 C843 ) C815_=_C844( C815 C844 ) \nC815_=_C845( C815 C845 ) C815_=_C846( C815 C846 ) C815_=_C849( C815 C849 ) C815_=_C850( C815 C850 ) C815_=_C852( C815 C852 ) C815_=_C856( C815 C856 ) \nC815_=_C857( C815 C857 ) C815_=_C859( C815 C859 ) C815_=_C868( C815 C868 ) C815_=_C872( C815 C872 ) C815_=_C874( C815 C874 ) C815_=_C876( C815 C876 ) \nC815_=_C879( C815 C879 ) C815_=_C881( C815 C881 ) C815_=_C885( C815 C885 ) C815_=_C890( C815 C890 ) C815_=_C896( C815 C896 ) C816_=_C817( C816 C817 ) \nC816_=_C832( C816 C832 ) C816_=_C835( C816 C835 ) C816_=_C836( C816 C836 ) C816_=_C842( C816 C842 ) C816_=_C845( C816 C845 ) C816_=_C846( C816 C846 ) \nC816_=_C874( C816 C874 ) C816_=_C875( C816 C875 ) C816_=_C876( C816 C876 ) C816_=_C878( C816 C878 ) C816_=_C898( C816 C898 ) C816_=_C899( C816 C899 ) \nC817_=_C838( C817 C838 ) C817_=_C853( C817 C853 ) C817_=_C857( C817 C857 ) C817_=_C860( C817 C860 ) C817_=_C861( C817 C861 ) C817_=_C866( C817 C866 ) \nC817_=_C872( C817 C872 ) C817_=_C873( C817 C873 ) C817_=_C874( C817 C874 ) C817_=_C875( C817 C875 ) C817_=_C881( C817 C881 ) C817_=_C891( C817 C891 ) \nC817_=_C892( C817 C892 ) C817_=_C895( C817 C895 ) C817_=_C898( C817 C898 ) C817_=_C899( C817 C899 ) C818_=_C824( C818 C824 ) C818_=_C841( C818 C841 ) \nC818_=_C842( C818 C842 ) C818_=_C848( C818 C848 ) C818_=_C852( C818 C852 ) C818_=_C853( C818 C853 ) C818_=_C856( C818 C856 ) C818_=_C857( C818 C857 ) \nC818_=_C858( C818 C858 ) C818_=_C865( C818 C865 ) C818_=_C868( C818 C868 ) C818_=_C874( C818 C874 ) C818_=_C878( C818 C878 ) C818_=_C879( C818 C879 ) \nC818_=_C888( C818 C888 ) C818_=_C890( C818 C890 ) C818_=_C895( C818 C895 ) C818_=_C896( C818 C896 ) C818_=_C897( C818 C897 ) C818_=_C899( C818 C899 ) \nC822_=_C835( C822 C835 ) C822_=_C838( C822 C838 ) C822_=_C844( C822 C844 ) C822_=_C845( C822 C845 ) C822_=_C848( C822 C848 ) C822_=_C850( C822 C850 ) \nC822_=_C856( C822 C856 ) C822_=_C867( C822 C867 ) C822_=_C868( C822 C868 ) C822_=_C879( C822 C879 ) C822_=_C881( C822 C881 ) C822_=_C890( C822 C890 ) \nC822_=_C891( C822 C891 ) C822_=_C896( C822 C896 ) C824_=_C831( C824 C831 ) C824_=_C837( C824 C837 ) C824_=_C841( C824 C841 ) C824_=_C842( C824 C842 ) \nC824_=_C843( C824 C843 ) C824_=_C845( C824 C845 ) C824_=_C859( C824 C859 ) C824_=_C860( C824 C860 ) C824_=_C865( C824 C865 ) C824_=_C866( C824 C866 ) \nC824_=_C867( C824 C867 ) C824_=_C868( C824 C868 ) C824_=_C873( C824 C873 ) C824_=_C874( C824 C874 ) C824_=_C878( C824 C878 ) C824_=_C888( C824 C888 ) \nC824_=_C892( C824 C892 ) C824_=_C897( C824 C897 ) C825_=_C829( C825 C829 ) C825_=_C831( C825 C831 ) C825_=_C832( C825 C832 ) C825_=_C834( C825 C834 ) \nC825_=_C837( C825 C837 ) C825_=_C842( C825 C842 ) C825_=_C843( C825 C843 ) C825_=_C846( C825 C846 ) C825_=_C853( C825 C853 ) C825_=_C866( C825 C866 ) \nC825_=_C867( C825 C867 ) C825_=_C868( C825 C868 ) C825_=_C872( C825 C872 ) C825_=_C873( C825 C873 ) C825_=_C875( C825 C875 ) C825_=_C876( C825 C876 ) \nC825_=_C879( C825 C879 ) C825_=_C882( C825 C882 ) C825_=_C890( C825 C890 ) C825_=_C891( C825 C891 ) C825_=_C895( C825 C895 ) C825_=_C898( C825 C898 ) \nC827_=_C835( C827 C835 ) C827_=_C844( C827 C844 ) C827_=_C852( C827 C852 ) C827_=_C853( C827 C853 ) C827_=_C859( C827 C859 ) C827_=_C876( C827 C876 ) \nC827_=_C878( C827 C878 ) C827_=_C881( C827 C881 ) C827_=_C890( C827 C890 ) C827_=_C891( C827 C891 ) C827_=_C892( C827 C892 ) C827_=_C896( C827 C896 ) \nC827_=_C897( C827 C897 ) C829_=_C832( C829 C832 ) C829_=_C838( C829 C838 ) C829_=_C842( C829 C842 ) C829_=_C844( C829 C844 ) C829_=_C850( C829 C850 ) \nC829_=_C856( C829 C856 ) C829_=_C857( C829 C857 ) C829_=_C868( C829 C868 ) C829_=_C870( C829 C870 ) C829_=_C872( C829 C872 ) C829_=_C876( C829 C876 ) \nC829_=_C888( C829 C888 ) C829_=_C890( C829 C890 ) C829_=_C891( C829 C891 ) C829_=_C898( C829 C898 ) C831_=_C832( C831 C832 ) C831_=_C835( C831 C835 ) \nC831_=_C838( C831 C838 ) C831_=_C841( C831 C841 ) C831_=_C843( C831 C843 ) C831_=_C845( C831 C845 ) C831_=_C849( C831 C849 ) C831_=_C856( C831 C856 ) \nC831_=_C867( C831 C867 ) C831_=_C872( C831 C872 ) C831_=_C873( C831 C873 ) C831_=_C875( C831 C875 ) C831_=_C877( C831 C877 ) C831_=_C881( C831 C881 ) \nC831_=_C891( C831 C891 ) C832_=_C835( C832 C835 ) C832_=_C847( C832 C847 ) C832_=_C848( C832 C848 ) C832_=_C867( C832 C867 ) C832_=_C870( C832 C870 ) \nC832_=_C875( C832 C875 ) C832_=_C891( C832 C891 ) C832_=_C898( C832 C898 ) C832_=_C899( C832 C899 ) C834_=_C836( C834 C836 ) C834_=_C837( C834 C837 ) \nC834_=_C848( C834 C848 ) C834_=_C853( C834 C853 ) C834_=_C866( C834 C866 ) C834_=_C867( C834 C867 ) C834_=_C868( C834 C868 ) C834_=_C876( C834 C876 ) \nC834_=_C878( C834 C878 ) C834_=_C882( C834 C882 ) C834_=_C888( C834 C888 ) C834_=_C897( C834 C897 ) C835_=_C836( C835 C836 ) C835_=_C842( C835 C842 ) \nC835_=_C843( C835 C843 ) C835_=_C844( C835 C844 ) C835_=_C846( C835 C846 ) C835_=_C848( C835 C848 ) C835_=_C849( C835 C849 ) C835_=_C850( C835 C850 ) \nC835_=_C857( C835 C857 ) C835_=_C859( C835 C859 ) C835_=_C870( C835 C870 ) C835_=_C873( C835 C873 ) C835_=_C875( C835 C875 ) C835_=_C877( C835 C877 ) \nC835_=_C881( C835 C881 ) C835_=_C891( C835 C891 ) C835_=_C892( C835 C892 ) C835_=_C898( C835 C898 ) C836_=_C837( C836 C837 ) C836_=_C843( C836 C843 ) \nC836_=_C846( C836 C846 ) C836_=_C849( C836 C849 ) C836_=_C856( C836 C856 ) C836_=_C858( C836 C858 ) C836_=_C860( C836 C860 ) C836_=_C868( C836 C868 ) \nC836_=_C870( C836 C870 ) C836_=_C878( C836 C878 ) C836_=_C881( C836 C881 ) C836_=_C891( C836 C891 ) C836_=_C892( C836 C892 ) C836_=_C896( C836 C896 ) \nC837_=_C838( C837 C838 ) C837_=_C843( C837 C843 ) C837_=_C844( C837 C844 ) C837_=_C858( C837 C858 ) C837_=_C860( C837 C860 ) C837_=_C866( C837 C866 ) \nC837_=_C878( C837 C878 ) C837_=_C885( C837 C885 ) C837_=_C888( C837 C888 ) C837_=_C896( C837 C896 ) C838_=_C841( C838 C841 ) C838_=_C844( C838 C844 ) \nC838_=_C850( C838 C850 ) C838_=_C857( C838 C857 ) C838_=_C858( C838 C858 ) C838_=_C860( C838 C860 ) C838_=_C865( C838 C865 ) C838_=_C866( C838 C866 ) \nC838_=_C867( C838 C867 ) C838_=_C870( C838 C870 ) C838_=_C876( C838 C876 ) C838_=_C879( C838 C879 ) C838_=_C888( C838 C888 ) C838_=_C890( C838 C890 ) \nC838_=_C891( C838 C891 ) C838_=_C896( C838 C896 ) C841_=_C842( C841 C842 ) C841_=_C849( C841 C849 ) C841_=_C857( C841 C857 ) C841_=_C858( C841 C858 ) \nC841_=_C861( C841 C861 ) C841_=_C865( C841 C865 ) C841_=_C877( C841 C877 ) C841_=_C878( C841 C878 ) C841_=_C886( C841 C886 ) C841_=_C891( C841 C891 ) \nC841_=_C898( C841 C898 ) C842_=_C843( C842 C843 ) C842_=_C844( C842 C844 ) C842_=_C845( C842 C845 ) C842_=_C847( C842 C847 ) C842_=_C848( C842 C848 ) \nC842_=_C852( C842 C852 ) C842_=_C861( C842 C861 ) C842_=_C865( C842 C865 ) C842_=_C873( C842 C873 ) C842_=_C874( C842 C874 ) C842_=_C876( C842 C876 ) \nC842_=_C878( C842 C878 ) C842_=_C886( C842 C886 ) C842_=_C895( C842 C895 ) C843_=_C846( C843 C846 ) C843_=_C849( C843 C849 ) C843_=_C872( C843 C872 ) \nC843_=_C873( C843 C873 ) C843_=_C874( C843 C874 ) C843_=_C875( C843 C875 ) C843_=_C881( C843 C881 ) C843_=_C882( C843 C882 ) C843_=_C885( C843 C885 ) \nC843_=_C891( C843 C891 ) C843_=_C895( C843 C895 ) C844_=_C845( C844 C845 ) C844_=_C848( C844 C848 ) C844_=_C850( C844 C850 ) C844_=_C852( C844 C852 ) \nC844_=_C857( C844 C857 ) C844_=_C868( C844 C868 ) C844_=_C870( C844 C870 ) C844_=_C876( C844 C876 ) C844_=_C879( C844 C879 ) C844_=_C881( C844 C881 ) \nC844_=_C888( C844 C888 ) C844_=_C890( C844 C890 ) C844_=_C896( C844 C896 ) C845_=_C849( C845 C849 ) C845_=_C852( C845 C852 ) C845_=_C856( C845 C856 ) \nC845_=_C859( C845 C859 ) C845_=_C872( C845 C872 ) C845_=_C874( C845 C874 ) C845_=_C879( C845 C879 ) C845_=_C881( C845 C881 ) C845_=_C882( C845 C882 ) \nC845_=_C888( C845 C888 ) C845_=_C898( C845 C898 ) C845_=_C899( C845 C899 ) C846_=_C849( C846 C849 ) C846_=_C853( C846 C853 ) C846_=_C856( C846 C856 ) \nC846_=_C859( C846 C859 ) C846_=_C868( C846 C868 ) C846_=_C873( C846 C873 ) C846_=_C875( C846 C875 ) C846_=_C876( C846 C876 ) C846_=_C881( C846 C881 ) \nC846_=_C882( C846 C882 ) C846_=_C885( C846 C885 ) C846_=_C888( C846 C888 ) C847_=_C857( C847 C857 ) C847_=_C859( C847 C859 ) C847_=_C860( C847 C860 ) \nC847_=_C861( C847 C861 ) C847_=_C870( C847 C870 ) C847_=_C873( C847 C873 ) C847_=_C879( C847 C879 ) C847_=_C882( C847 C882 ) C847_=_C891( C847 C891 ) \nC847_=_C895( C847 C895 ) C847_=_C897( C847 C897 ) C847_=_C899( C847 C899 ) C848_=_C849( C848 C849 ) C848_=_C852( C848 C852 ) C848_=_C856( C848 C856 ) \nC848_=_C857( C848 C857 ) C848_=_C865( C848 C865 ) C848_=_C867( C848 C867 ) C848_=_C870( C848 C870 ) C848_=_C879( C848 C879 ) C848_=_C882( C848 C882 ) \nC848_=_C885( C848 C885 ) C848_=_C888( C848 C888 ) C848_=_C890( C848 C890 ) C848_=_C896( C848 C896 ) C849_=_C856( C849 C856 ) C849_=_C857( C849 C857 ) \nC849_=_C858( C849 C858 ) C849_=_C865( C849 C865 ) C849_=_C870( C849 C870 ) C849_=_C879( C849 C879 ) C849_=_C881( C849 C881 ) C849_=_C885( C849 C885 ) \nC849_=_C886( C849 C886 ) C849_=_C896( C849 C896 ) C850_=_C852( C850 C852 ) C850_=_C857( C850 C857 ) C850_=_C859( C850 C859 ) C850_=_C860( C850 C860 ) \nC850_=_C867( C850 C867 ) C850_=_C868( C850 C868 ) C850_=_C870( C850 C870 ) C850_=_C875( C850 C875 ) C850_=_C876( C850 C876 ) C850_=_C879( C850 C879 ) \nC850_=_C882( C850 C882 ) C850_=_C885( C850 C885 ) C850_=_C888( C850 C888 ) C850_=_C890( C850 C890 ) C850_=_C895( C850 C895 ) C850_=_C897( C850 C897 ) \nC852_=_C853( C852 C853 ) C852_=_C856( C852 C856 ) C852_=_C857( C852 C857 ) C852_=_C858( C852 C858 ) C852_=_C861( C852 C861 ) C852_=_C868( C852 C868 ) \nC852_=_C874( C852 C874 ) C852_=_C878( C852 C878 ) C852_=_C879( C852 C879 ) C852_=_C885( C852 C885 ) C852_=_C886( C852 C886 ) C852_=_C890( C852 C890 ) \nC852_=_C895( C852 C895 ) C852_=_C896( C852 C896 ) C852_=_C898( C852 C898 ) C853_=_C858( C853 C858 ) C853_=_C868( C853 C868 ) C853_=_C876( C853 C876 ) \nC853_=_C878(</w:t>
      </w:r>
    </w:p>
    <w:p>
      <w:pPr>
        <w:pStyle w:val="PreformattedText"/>
        <w:bidi w:val="0"/>
        <w:spacing w:before="0" w:after="0"/>
        <w:jc w:val="left"/>
        <w:rPr/>
      </w:pPr>
      <w:r>
        <w:rPr/>
        <w:t xml:space="preserve"> </w:t>
      </w:r>
      <w:r>
        <w:rPr/>
        <w:t>C853 C878 ) C853_=_C879( C853 C879 ) C853_=_C882( C853 C882 ) C853_=_C885( C853 C885 ) C853_=_C888( C853 C888 ) C853_=_C890( C853 C890 ) \nC853_=_C896( C853 C896 ) C853_=_C897( C853 C897 ) C853_=_C899( C853 C899 ) C856_=_C857( C856 C857 ) C856_=_C859( C856 C859 ) C856_=_C860( C856 C860 ) \nC856_=_C870( C856 C870 ) C856_=_C872( C856 C872 ) C856_=_C874( C856 C874 ) C856_=_C875( C856 C875 ) C856_=_C881( C856 C881 ) C856_=_C890( C856 C890 ) \nC856_=_C891( C856 C891 ) C856_=_C892( C856 C892 ) C856_=_C896( C856 C896 ) C857_=_C859( C857 C859 ) C857_=_C860( C857 C860 ) C857_=_C866( C857 C866 ) \nC857_=_C870( C857 C870 ) C857_=_C872( C857 C872 ) C857_=_C874( C857 C874 ) C857_=_C876( C857 C876 ) C857_=_C886( C857 C886 ) C857_=_C888( C857 C888 ) \nC857_=_C890( C857 C890 ) C857_=_C891( C857 C891 ) C857_=_C896( C857 C896 ) C858_=_C861( C858 C861 ) C858_=_C865( C858 C865 ) C858_=_C868( C858 C868 ) \nC858_=_C875( C858 C875 ) C858_=_C877( C858 C877 ) C858_=_C879( C858 C879 ) C858_=_C886( C858 C886 ) C858_=_C896( C858 C896 ) C858_=_C898( C858 C898 ) \nC858_=_C899( C858 C899 ) C859_=_C860( C859 C860 ) C859_=_C875( C859 C875 ) C859_=_C881( C859 C881 ) C859_=_C882( C859 C882 ) C859_=_C888( C859 C888 ) \nC859_=_C891( C859 C891 ) C859_=_C892( C859 C892 ) C859_=_C895( C859 C895 ) C859_=_C896( C859 C896 ) C859_=_C898( C859 C898 ) C860_=_C861( C860 C861 ) \nC860_=_C866( C860 C866 ) C860_=_C870( C860 C870 ) C860_=_C878( C860 C878 ) C860_=_C882( C860 C882 ) C860_=_C886( C860 C886 ) C860_=_C888( C860 C888 ) \nC860_=_C891( C860 C891 ) C860_=_C892( C860 C892 ) C860_=_C895( C860 C895 ) C860_=_C898( C860 C898 ) C861_=_C865( C861 C865 ) C861_=_C870( C861 C870 ) \nC861_=_C873( C861 C873 ) C861_=_C877( C861 C877 ) C861_=_C886( C861 C886 ) C861_=_C895( C861 C895 ) C861_=_C897( C861 C897 ) C865_=_C866( C865 C866 ) \nC865_=_C867( C865 C867 ) C865_=_C877( C865 C877 ) C865_=_C878( C865 C878 ) C865_=_C879( C865 C879 ) C865_=_C886( C865 C886 ) C865_=_C888( C865 C888 ) \nC865_=_C897( C865 C897 ) C866_=_C868( C866 C868 ) C866_=_C873( C866 C873 ) C866_=_C874( C866 C874 ) C866_=_C877( C866 C877 ) C866_=_C878( C866 C878 ) \nC866_=_C881( C866 C881 ) C866_=_C886( C866 C886 ) C866_=_C891( C866 C891 ) C866_=_C892( C866 C892 ) C866_=_C895( C866 C895 ) C866_=_C897( C866 C897 ) \nC866_=_C898( C866 C898 ) C867_=_C875( C867 C875 ) C867_=_C877( C867 C877 ) C867_=_C885( C867 C885 ) C867_=_C892( C867 C892 ) C867_=_C896( C867 C896 ) \nC867_=_C897( C867 C897 ) C868_=_C873( C868 C873 ) C868_=_C878( C868 C878 ) C868_=_C879( C868 C879 ) C868_=_C890( C868 C890 ) C868_=_C899( C868 C899 ) \nC870_=_C876( C870 C876 ) C870_=_C877( C870 C877 ) C870_=_C885( C870 C885 ) C870_=_C888( C870 C888 ) C870_=_C890( C870 C890 ) C870_=_C891( C870 C891 ) \nC870_=_C892( C870 C892 ) C870_=_C897( C870 C897 ) C870_=_C898( C870 C898 ) C870_=_C899( C870 C899 ) C872_=_C874( C872 C874 ) C872_=_C875( C872 C875 ) \nC872_=_C881( C872 C881 ) C872_=_C882( C872 C882 ) C872_=_C886( C872 C886 ) C872_=_C891( C872 C891 ) C872_=_C898( C872 C898 ) C872_=_C899( C872 C899 ) \nC873_=_C897( C873 C897 ) C873_=_C899( C873 C899 ) C874_=_C881( C874 C881 ) C874_=_C888( C874 C888 ) C874_=_C890( C874 C890 ) C874_=_C892( C874 C892 ) \nC874_=_C895( C874 C895 ) C874_=_C896( C874 C896 ) C874_=_C898( C874 C898 ) C875_=_C881( C875 C881 ) C875_=_C891( C875 C891 ) C875_=_C892( C875 C892 ) \nC875_=_C897( C875 C897 ) C875_=_C898( C875 C898 ) C875_=_C899( C875 C899 ) C876_=_C878( C876 C878 ) C876_=_C882( C876 C882 ) C876_=_C886( C876 C886 ) \nC876_=_C888( C876 C888 ) C876_=_C890( C876 C890 ) C877_=_C885( C877 C885 ) C877_=_C890( C877 C890 ) C878_=_C885( C878 C885 ) C878_=_C897( C878 C897 ) \nC878_=_C898( C878 C898 ) C879_=_C881( C879 C881 ) C879_=_C888( C879 C888 ) C879_=_C895( C879 C895 ) C879_=_C899( C879 C899 ) C881_=_C882( C881 C882 ) \nC881_=_C892( C881 C892 ) C881_=_C895( C881 C895 ) C881_=_C898( C881 C898 ) C882_=_C888( C882 C888 ) C882_=_C895( C882 C895 ) C882_=_C898( C882 C898 ) \nC882_=_C899( C882 C899 ) C885_=_C891( C885 C891 ) C885_=_C899( C885 C899 ) C886_=_C898( C886 C898 ) C886_=_C899( C886 C899 ) C888_=_C890( C888 C890 ) \nC888_=_C899( C888 C899 ) C890_=_C891( C890 C891 ) C890_=_C892( C890 C892 ) C890_=_C896( C890 C896 ) C890_=_C899( C890 C899 ) C891_=_C892( C891 C892 ) \nC891_=_C898( C891 C898 ) C891_=_C899( C891 C899 ) C892_=_C895( C892 C895 ) C892_=_C897( C892 C897 ) C892_=_C898( C892 C898 ) C892_=_C899( C892 C899 ) \nC895_=_C898( C895 C898 ) C895_=_C899( C895 C899 ) C896_=_C898( C896 C898 ) C896_=_C899( C896 C899 ) C897_=_C899( C897 C899 ) "];57-&gt;75[label="338: C137 C152 C177 C188 C190 \nC193 C195 C198 C203 C207 C209 \nC211 C212 C215 C217 C225 C232 \nC234 C243 C244 C246 C247 C249 \nC256 C258 C263 C264 C268 C272 \nC274 C281 C288 C293 C296 C301 \nC304 C306 C307 C308 C309 C311 \nC313 C318 C320 C323 C327 C330 \nC336 C348 C359 C360 C362 C366 \nC368 C372 C373 C374 C375 C377 \nC379 C393 C394 C396 C399 C406 \nC407 C411 C422 C424 C425 C432 \nC434 C435 C437 C441 C443 C444 \nC446 C449 C450 C451 C454 C455 \nC456 C460 C461 C462 C463 C464 \nC466 C468 C470 C473 C475 C479 \nC480 C481 C484 C485 C489 C491 \nC492 C495 C497 C499 C500 C501 \nC502 C504 C505 C508 C509 C510 \nC512 C520 C521 C524 C525 C529 \nC530 C531 C532 C533 C542 C548 \nC550 C551 C552 C554 C557 C558 \nC566 C569 C570 C571 C577 C578 \nC583 C587 C588 C589 C590 C591 \nC592 C597 C598 C600 C604 C605 \nC608 C611 C612 C613 C614 C617 \nC620 C622 C623 C624 C626 C627 \nC628 C629 C630 C632 C633 C634 \nC636 C647 C648 C649 C652 C653 \nC655 C656 C657 C658 C662 C663 \nC664 C665 C667 C668 C669 C671 \nC673 C675 C676 C677 C678 C679 \nC680 C682 C683 C687 C688 C689 \nC691 C692 C693 C694 C696 C698 \nC700 C702 C704 C705 C707 C708 \nC710 C713 C716 C718 C721 C723 \nC724 C725 C726 C728 C729 C730 \nC732 C733 C734 C735 C736 C737 \nC740 C744 C745 C746 C747 C748 \nC749 C753 C754 C755 C756 C757 \nC758 C759 C760 C762 C765 C766 \nC767 C768 C769 C770 C772 C774 \nC775 C776 C777 C778 C779 C781 \nC782 C784 C785 C786 C787 C788 \nC791 C793 C794 C795 C797 C799 \nC803 C805 C807 C808 C809 C810 \nC811 C812 C813 C815 C816 C817 \nC818 C822 C824 C825 C827 C829 \nC831 C832 C834 C835 C836 C837 \nC838 C841 C842 C843 C844 C845 \nC846 C847 C848 C849 C850 C852 \nC853 C856 C857 C858 C859 C860 \nC861 C865 C866 C867 C868 C870 \nC872 C873 C874 C875 C876 C877 \nC878 C879 C881 C882 C885 C886 \nC888 C890 C891 C892 C895 C896 \nC897 C898 C899 \n9594: C137_=_C195 ,C137_=_C211 ,C137_=_C263 ,C137_=_C366 ,C137_=_C463 ,\nC137_=_C489 ,C137_=_C502 ,C137_=_C504 ,C137_=_C529 ,C137_=_C591 ,C137_=_C612 ,\nC137_=_C617 ,C137_=_C627 ,C137_=_C630 ,C137_=_C632 ,C137_=_C636 ,C137_=_C667 ,\nC137_=_C683 ,C137_=_C688 ,C137_=_C698 ,C137_=_C728 ,C137_=_C745 ,C137_=_C786 ,\nC137_=_C794 ,C137_=_C810 ,C137_=_C816 ,C137_=_C822 ,C137_=_C842 ,C137_=_C845 ,\nC137_=_C850 ,C152_=_C246 ,C152_=_C249 ,C152_=_C359 ,C152_=_C377 ,C152_=_C422 ,\nC152_=_C437 ,C152_=_C456 ,C152_=_C461 ,C152_=_C501 ,C152_=_C548 ,C152_=_C551 ,\nC152_=_C558 ,C152_=_C570 ,C152_=_C611 ,C152_=_C658 ,C152_=_C677 ,C152_=_C691 ,\nC152_=_C713 ,C152_=_C718 ,C152_=_C726 ,C152_=_C736 ,C152_=_C757 ,C152_=_C762 ,\nC152_=_C779 ,C152_=_C794 ,C152_=_C843 ,C152_=_C846 ,C152_=_C852 ,C152_=_C858 ,\nC152_=_C886 ,C152_=_C898 ,C177_=_C256 ,C177_=_C320 ,C177_=_C327 ,C177_=_C330 ,\nC177_=_C348 ,C177_=_C434 ,C177_=_C473 ,C177_=_C497 ,C177_=_C533 ,C177_=_C551 ,\nC177_=_C552 ,C177_=_C578 ,C177_=_C587 ,C177_=_C589 ,C177_=_C628 ,C177_=_C629 ,\nC177_=_C716 ,C177_=_C728 ,C177_=_C734 ,C177_=_C756 ,C177_=_C765 ,C177_=_C785 ,\nC177_=_C799 ,C177_=_C809 ,C177_=_C813 ,C177_=_C842 ,C177_=_C845 ,C177_=_C852 ,\nC177_=_C874 ,C177_=_C897 ,C188_=_C190 ,C188_=_C272 ,C188_=_C274 ,C188_=_C301 ,\nC188_=_C375 ,C188_=_C399 ,C188_=_C456 ,C188_=_C464 ,C188_=_C484 ,C188_=_C485 ,\nC188_=_C489 ,C188_=_C491 ,C188_=_C502 ,C188_=_C524 ,C188_=_C692 ,C188_=_C735 ,\nC188_=_C744 ,C188_=_C745 ,C188_=_C749 ,C188_=_C770 ,C188_=_C776 ,C188_=_C778 ,\nC188_=_C784 ,C188_=_C786 ,C188_=_C788 ,C188_=_C791 ,C188_=_C810 ,C188_=_C817 ,\nC188_=_C857 ,C188_=_C866 ,C188_=_C872 ,C188_=_C876 ,C190_=_C258 ,C190_=_C281 ,\nC190_=_C396 ,C190_=_C441 ,C190_=_C449 ,C190_=_C454 ,C190_=_C484 ,C190_=_C485 ,\nC190_=_C489 ,C190_=_C491 ,C190_=_C509 ,C190_=_C600 ,C190_=_C636 ,C190_=_C657 ,\nC190_=_C662 ,C190_=_C700 ,C190_=_C702 ,C190_=_C708 ,C190_=_C749 ,C190_=_C784 ,\nC190_=_C809 ,C190_=_C818 ,C190_=_C853 ,C190_=_C858 ,C190_=_C865 ,C190_=_C866 ,\nC190_=_C868 ,C190_=_C879 ,C190_=_C899 ,C193_=_C272 ,C193_=_C293 ,C193_=_C296 ,\nC193_=_C348 ,C193_=_C435 ,C193_=_C444 ,C193_=_C492 ,C193_=_C600 ,C193_=_C628 ,\nC193_=_C657 ,C193_=_C664 ,C193_=_C668 ,C193_=_C669 ,C193_=_C673 ,C193_=_C687 ,\nC193_=_C724 ,C193_=_C753 ,C193_=_C760 ,C193_=_C766 ,C193_=_C767 ,C193_=_C782 ,\nC193_=_C816 ,C193_=_C817 ,C193_=_C824 ,C193_=_C837 ,C193_=_C844 ,C193_=_C867 ,\nC193_=_C892 ,C193_=_C896 ,C193_=_C897 ,C193_=_C899 ,C195_=_C198 ,C195_=_C211 ,\nC195_=_C263 ,C195_=_C366 ,C195_=_C489 ,C195_=_C504 ,C195_=_C529 ,C195_=_C558 ,\nC195_=_C627 ,C195_=_C630 ,C195_=_C632 ,C195_=_C636 ,C195_=_C647 ,C195_=_C648 ,\nC195_=_C649 ,C195_=_C655 ,C195_=_C667 ,C195_=_C671 ,C195_=_C698 ,C195_=_C728 ,\nC195_=_C745 ,C195_=_C786 ,C195_=_C810 ,C195_=_C816 ,C195_=_C822 ,C195_=_C842 ,\nC195_=_C844 ,C195_=_C845 ,C195_=_C868 ,C195_=_C879 ,C195_=_C881 ,C198_=_C207 ,\nC198_=_C407 ,C198_=_C460 ,C198_=_C590 ,C198_=_C591 ,C198_=_C597 ,C198_=_C613 ,\nC198_=_C626 ,C198_=_C647 ,C198_=_C648 ,C198_=_C649 ,C198_=_C667 ,C198_=_C683 ,\nC198_=_C689 ,C198_=_C710 ,C198_=_C753 ,C198_=_C777 ,C198_=_C807 ,C198_=_C852 ,\nC198_=_C861 ,C198_=_C868 ,C198_=_C873 ,C198_=_C895 ,C198_=_C897 ,C203_=_C309 ,\nC203_=_C360 ,C203_=_C362 ,C203_=_C437 ,C203_=_C443 ,C203_=_C444 ,C203_=_C481 ,\nC203_=_C504 ,C203_=_C505 ,C203_=_C520 ,C203_=_C531 ,C203_=_C569 ,C203_=_C578 ,\nC203_=_C587 ,C203_=_C620 ,C203_=_C627 ,C203_=_C662 ,C203_=_C676 ,C203_=_C680 ,\nC203_=_C705 ,C203_=_C729 ,C203_=_C749 ,C203_=_C758 ,C203_=_C759 ,C203_=_C760 ,\nC203_=_C762 ,C203_=_C785 ,C203_=_C803 ,C203_=_C815</w:t>
      </w:r>
    </w:p>
    <w:p>
      <w:pPr>
        <w:pStyle w:val="PreformattedText"/>
        <w:bidi w:val="0"/>
        <w:spacing w:before="0" w:after="0"/>
        <w:jc w:val="left"/>
        <w:rPr/>
      </w:pPr>
      <w:r>
        <w:rPr/>
        <w:t xml:space="preserve"> </w:t>
      </w:r>
      <w:r>
        <w:rPr/>
        <w:t>,C203_=_C824 ,C203_=_C856 ,\nC203_=_C857 ,C203_=_C872 ,C203_=_C874 ,C207_=_C368 ,C207_=_C460 ,C207_=_C473 ,\nC207_=_C491 ,C207_=_C508 ,C207_=_C509 ,C207_=_C510 ,C207_=_C512 ,C207_=_C590 ,\nC207_=_C591 ,C207_=_C592 ,C207_=_C597 ,C207_=_C613 ,C207_=_C626 ,C207_=_C667 ,\nC207_=_C676 ,C207_=_C683 ,C207_=_C689 ,C207_=_C710 ,C207_=_C733 ,C207_=_C753 ,\nC207_=_C757 ,C207_=_C777 ,C207_=_C807 ,C207_=_C825 ,C207_=_C829 ,C207_=_C861 ,\nC207_=_C868 ,C207_=_C873 ,C207_=_C890 ,C207_=_C897 ,C209_=_C215 ,C209_=_C232 ,\nC209_=_C306 ,C209_=_C372 ,C209_=_C455 ,C209_=_C551 ,C209_=_C554 ,C209_=_C583 ,\nC209_=_C613 ,C209_=_C633 ,C209_=_C652 ,C209_=_C653 ,C209_=_C663 ,C209_=_C668 ,\nC209_=_C683 ,C209_=_C692 ,C209_=_C705 ,C209_=_C707 ,C209_=_C729 ,C209_=_C740 ,\nC209_=_C745 ,C209_=_C766 ,C209_=_C768 ,C209_=_C769 ,C209_=_C824 ,C209_=_C825 ,\nC209_=_C831 ,C209_=_C832 ,C209_=_C867 ,C209_=_C875 ,C209_=_C877 ,C209_=_C885 ,\nC211_=_C212 ,C211_=_C215 ,C211_=_C263 ,C211_=_C366 ,C211_=_C375 ,C211_=_C396 ,\nC211_=_C489 ,C211_=_C492 ,C211_=_C504 ,C211_=_C529 ,C211_=_C542 ,C211_=_C627 ,\nC211_=_C630 ,C211_=_C632 ,C211_=_C636 ,C211_=_C665 ,C211_=_C667 ,C211_=_C668 ,\nC211_=_C671 ,C211_=_C688 ,C211_=_C689 ,C211_=_C698 ,C211_=_C728 ,C211_=_C745 ,\nC211_=_C784 ,C211_=_C786 ,C211_=_C810 ,C211_=_C816 ,C211_=_C832 ,C211_=_C842 ,\nC211_=_C845 ,C211_=_C875 ,C211_=_C879 ,C211_=_C888 ,C212_=_C215 ,C212_=_C217 ,\nC212_=_C374 ,C212_=_C375 ,C212_=_C425 ,C212_=_C495 ,C212_=_C497 ,C212_=_C551 ,\nC212_=_C570 ,C212_=_C632 ,C212_=_C662 ,C212_=_C663 ,C212_=_C665 ,C212_=_C668 ,\nC212_=_C671 ,C212_=_C673 ,C212_=_C680 ,C212_=_C700 ,C212_=_C702 ,C212_=_C708 ,\nC212_=_C723 ,C212_=_C730 ,C212_=_C762 ,C212_=_C769 ,C212_=_C805 ,C212_=_C827 ,\nC212_=_C832 ,C212_=_C850 ,C212_=_C867 ,C212_=_C875 ,C212_=_C881 ,C212_=_C885 ,\nC215_=_C232 ,C215_=_C306 ,C215_=_C313 ,C215_=_C375 ,C215_=_C407 ,C215_=_C455 ,\nC215_=_C462 ,C215_=_C475 ,C215_=_C542 ,C215_=_C554 ,C215_=_C613 ,C215_=_C652 ,\nC215_=_C658 ,C215_=_C663 ,C215_=_C665 ,C215_=_C668 ,C215_=_C669 ,C215_=_C671 ,\nC215_=_C680 ,C215_=_C683 ,C215_=_C692 ,C215_=_C705 ,C215_=_C707 ,C215_=_C708 ,\nC215_=_C710 ,C215_=_C740 ,C215_=_C766 ,C215_=_C776 ,C215_=_C799 ,C215_=_C825 ,\nC215_=_C831 ,C215_=_C832 ,C215_=_C867 ,C215_=_C875 ,C217_=_C372 ,C217_=_C374 ,\nC217_=_C379 ,C217_=_C425 ,C217_=_C473 ,C217_=_C578 ,C217_=_C632 ,C217_=_C662 ,\nC217_=_C680 ,C217_=_C687 ,C217_=_C708 ,C217_=_C723 ,C217_=_C730 ,C217_=_C749 ,\nC217_=_C754 ,C217_=_C762 ,C217_=_C769 ,C217_=_C805 ,C217_=_C827 ,C217_=_C834 ,\nC217_=_C876 ,C217_=_C881 ,C225_=_C307 ,C225_=_C327 ,C225_=_C330 ,C225_=_C336 ,\nC225_=_C377 ,C225_=_C480 ,C225_=_C481 ,C225_=_C495 ,C225_=_C532 ,C225_=_C533 ,\nC225_=_C550 ,C225_=_C569 ,C225_=_C571 ,C225_=_C588 ,C225_=_C630 ,C225_=_C664 ,\nC225_=_C668 ,C225_=_C673 ,C225_=_C675 ,C225_=_C677 ,C225_=_C678 ,C225_=_C680 ,\nC225_=_C694 ,C225_=_C716 ,C225_=_C734 ,C225_=_C735 ,C225_=_C770 ,C225_=_C777 ,\nC225_=_C778 ,C225_=_C779 ,C225_=_C781 ,C225_=_C785 ,C225_=_C841 ,C225_=_C858 ,\nC225_=_C861 ,C225_=_C865 ,C225_=_C870 ,C225_=_C877 ,C225_=_C881 ,C225_=_C882 ,\nC225_=_C898 ,C232_=_C306 ,C232_=_C320 ,C232_=_C368 ,C232_=_C393 ,C232_=_C441 ,\nC232_=_C455 ,C232_=_C554 ,C232_=_C613 ,C232_=_C647 ,C232_=_C652 ,C232_=_C663 ,\nC232_=_C664 ,C232_=_C683 ,C232_=_C692 ,C232_=_C705 ,C232_=_C707 ,C232_=_C740 ,\nC232_=_C762 ,C232_=_C766 ,C232_=_C777 ,C232_=_C782 ,C232_=_C825 ,C232_=_C831 ,\nC232_=_C832 ,C232_=_C861 ,C232_=_C867 ,C232_=_C870 ,C232_=_C875 ,C232_=_C879 ,\nC232_=_C895 ,C234_=_C249 ,C234_=_C308 ,C234_=_C393 ,C234_=_C394 ,C234_=_C396 ,\nC234_=_C462 ,C234_=_C464 ,C234_=_C479 ,C234_=_C500 ,C234_=_C505 ,C234_=_C550 ,\nC234_=_C551 ,C234_=_C552 ,C234_=_C617 ,C234_=_C634 ,C234_=_C649 ,C234_=_C656 ,\nC234_=_C669 ,C234_=_C687 ,C234_=_C692 ,C234_=_C724 ,C234_=_C746 ,C234_=_C753 ,\nC234_=_C757 ,C234_=_C760 ,C234_=_C766 ,C234_=_C768 ,C234_=_C772 ,C234_=_C787 ,\nC234_=_C788 ,C234_=_C817 ,C234_=_C841 ,C234_=_C866 ,C234_=_C874 ,C234_=_C877 ,\nC234_=_C881 ,C234_=_C891 ,C234_=_C892 ,C234_=_C895 ,C234_=_C898 ,C243_=_C244 ,\nC243_=_C246 ,C243_=_C258 ,C243_=_C318 ,C243_=_C348 ,C243_=_C359 ,C243_=_C360 ,\nC243_=_C372 ,C243_=_C379 ,C243_=_C394 ,C243_=_C406 ,C243_=_C411 ,C243_=_C443 ,\nC243_=_C499 ,C243_=_C542 ,C243_=_C554 ,C243_=_C658 ,C243_=_C675 ,C243_=_C693 ,\nC243_=_C694 ,C243_=_C696 ,C243_=_C754 ,C243_=_C755 ,C243_=_C769 ,C243_=_C774 ,\nC243_=_C781 ,C243_=_C793 ,C243_=_C815 ,C243_=_C827 ,C243_=_C844 ,C243_=_C847 ,\nC243_=_C850 ,C243_=_C852 ,C243_=_C853 ,C243_=_C868 ,C243_=_C878 ,C243_=_C879 ,\nC243_=_C897 ,C244_=_C246 ,C244_=_C274 ,C244_=_C360 ,C244_=_C379 ,C244_=_C394 ,\nC244_=_C406 ,C244_=_C542 ,C244_=_C693 ,C244_=_C696 ,C244_=_C698 ,C244_=_C716 ,\nC244_=_C753 ,C244_=_C754 ,C244_=_C762 ,C244_=_C766 ,C244_=_C769 ,C244_=_C774 ,\nC244_=_C781 ,C244_=_C787 ,C244_=_C793 ,C244_=_C805 ,C244_=_C835 ,C244_=_C837 ,\nC244_=_C847 ,C244_=_C850 ,C244_=_C857 ,C244_=_C858 ,C244_=_C879 ,C246_=_C249 ,\nC246_=_C360 ,C246_=_C377 ,C246_=_C394 ,C246_=_C406 ,C246_=_C437 ,C246_=_C501 ,\nC246_=_C529 ,C246_=_C542 ,C246_=_C693 ,C246_=_C696 ,C246_=_C754 ,C246_=_C757 ,\nC246_=_C762 ,C246_=_C769 ,C246_=_C770 ,C246_=_C774 ,C246_=_C781 ,C246_=_C793 ,\nC246_=_C843 ,C246_=_C846 ,C246_=_C847 ,C246_=_C848 ,C246_=_C867 ,C246_=_C879 ,\nC247_=_C264 ,C247_=_C308 ,C247_=_C309 ,C247_=_C373 ,C247_=_C407 ,C247_=_C451 ,\nC247_=_C466 ,C247_=_C479 ,C247_=_C499 ,C247_=_C508 ,C247_=_C530 ,C247_=_C550 ,\nC247_=_C569 ,C247_=_C629 ,C247_=_C647 ,C247_=_C653 ,C247_=_C655 ,C247_=_C657 ,\nC247_=_C667 ,C247_=_C668 ,C247_=_C682 ,C247_=_C691 ,C247_=_C716 ,C247_=_C733 ,\nC247_=_C755 ,C247_=_C769 ,C247_=_C788 ,C247_=_C809 ,C247_=_C813 ,C247_=_C829 ,\nC247_=_C841 ,C247_=_C866 ,C249_=_C308 ,C249_=_C377 ,C249_=_C393 ,C249_=_C396 ,\nC249_=_C437 ,C249_=_C462 ,C249_=_C464 ,C249_=_C500 ,C249_=_C501 ,C249_=_C509 ,\nC249_=_C558 ,C249_=_C617 ,C249_=_C649 ,C249_=_C656 ,C249_=_C669 ,C249_=_C724 ,\nC249_=_C757 ,C249_=_C768 ,C249_=_C794 ,C249_=_C817 ,C249_=_C843 ,C249_=_C846 ,\nC249_=_C848 ,C249_=_C849 ,C249_=_C865 ,C249_=_C866 ,C249_=_C874 ,C249_=_C879 ,\nC249_=_C881 ,C249_=_C892 ,C249_=_C895 ,C249_=_C898 ,C256_=_C320 ,C256_=_C348 ,\nC256_=_C434 ,C256_=_C435 ,C256_=_C480 ,C256_=_C497 ,C256_=_C533 ,C256_=_C551 ,\nC256_=_C552 ,C256_=_C571 ,C256_=_C587 ,C256_=_C716 ,C256_=_C721 ,C256_=_C723 ,\nC256_=_C728 ,C256_=_C734 ,C256_=_C740 ,C256_=_C746 ,C256_=_C765 ,C256_=_C767 ,\nC256_=_C784 ,C256_=_C785 ,C256_=_C788 ,C256_=_C797 ,C256_=_C809 ,C256_=_C837 ,\nC256_=_C838 ,C256_=_C842 ,C256_=_C876 ,C256_=_C886 ,C258_=_C281 ,C258_=_C348 ,\nC258_=_C359 ,C258_=_C393 ,C258_=_C396 ,C258_=_C406 ,C258_=_C411 ,C258_=_C441 ,\nC258_=_C449 ,C258_=_C491 ,C258_=_C509 ,C258_=_C600 ,C258_=_C636 ,C258_=_C662 ,\nC258_=_C694 ,C258_=_C700 ,C258_=_C702 ,C258_=_C704 ,C258_=_C728 ,C258_=_C744 ,\nC258_=_C755 ,C258_=_C760 ,C258_=_C769 ,C258_=_C784 ,C258_=_C809 ,C258_=_C811 ,\nC258_=_C815 ,C258_=_C818 ,C258_=_C822 ,C258_=_C835 ,C258_=_C844 ,C258_=_C850 ,\nC258_=_C852 ,C258_=_C853 ,C258_=_C858 ,C258_=_C868 ,C258_=_C879 ,C258_=_C899 ,\nC263_=_C264 ,C263_=_C366 ,C263_=_C489 ,C263_=_C501 ,C263_=_C504 ,C263_=_C510 ,\nC263_=_C529 ,C263_=_C552 ,C263_=_C620 ,C263_=_C627 ,C263_=_C630 ,C263_=_C632 ,\nC263_=_C636 ,C263_=_C667 ,C263_=_C668 ,C263_=_C692 ,C263_=_C698 ,C263_=_C708 ,\nC263_=_C716 ,C263_=_C728 ,C263_=_C745 ,C263_=_C779 ,C263_=_C786 ,C263_=_C799 ,\nC263_=_C810 ,C263_=_C811 ,C263_=_C816 ,C263_=_C822 ,C263_=_C842 ,C263_=_C843 ,\nC263_=_C845 ,C263_=_C868 ,C263_=_C882 ,C263_=_C895 ,C264_=_C308 ,C264_=_C309 ,\nC264_=_C368 ,C264_=_C424 ,C264_=_C432 ,C264_=_C451 ,C264_=_C466 ,C264_=_C473 ,\nC264_=_C475 ,C264_=_C485 ,C264_=_C525 ,C264_=_C552 ,C264_=_C592 ,C264_=_C629 ,\nC264_=_C647 ,C264_=_C657 ,C264_=_C663 ,C264_=_C667 ,C264_=_C668 ,C264_=_C671 ,\nC264_=_C675 ,C264_=_C692 ,C264_=_C696 ,C264_=_C708 ,C264_=_C716 ,C264_=_C730 ,\nC264_=_C733 ,C264_=_C744 ,C264_=_C769 ,C264_=_C797 ,C264_=_C799 ,C264_=_C803 ,\nC264_=_C809 ,C264_=_C811 ,C264_=_C813 ,C264_=_C817 ,C264_=_C822 ,C264_=_C838 ,\nC264_=_C841 ,C264_=_C857 ,C264_=_C860 ,C264_=_C866 ,C264_=_C868 ,C264_=_C891 ,\nC268_=_C304 ,C268_=_C311 ,C268_=_C422 ,C268_=_C449 ,C268_=_C484 ,C268_=_C508 ,\nC268_=_C510 ,C268_=_C532 ,C268_=_C557 ,C268_=_C566 ,C268_=_C622 ,C268_=_C623 ,\nC268_=_C636 ,C268_=_C653 ,C268_=_C694 ,C268_=_C704 ,C268_=_C705 ,C268_=_C707 ,\nC268_=_C732 ,C268_=_C740 ,C268_=_C756 ,C268_=_C760 ,C268_=_C768 ,C268_=_C779 ,\nC268_=_C786 ,C268_=_C787 ,C268_=_C799 ,C268_=_C807 ,C268_=_C813 ,C268_=_C825 ,\nC268_=_C844 ,C268_=_C848 ,C268_=_C849 ,C268_=_C870 ,C268_=_C879 ,C268_=_C885 ,\nC268_=_C895 ,C272_=_C293 ,C272_=_C296 ,C272_=_C375 ,C272_=_C435 ,C272_=_C464 ,\nC272_=_C505 ,C272_=_C588 ,C272_=_C600 ,C272_=_C657 ,C272_=_C664 ,C272_=_C669 ,\nC272_=_C673 ,C272_=_C687 ,C272_=_C713 ,C272_=_C760 ,C272_=_C766 ,C272_=_C782 ,\nC272_=_C786 ,C272_=_C791 ,C272_=_C810 ,C272_=_C837 ,C272_=_C844 ,C272_=_C856 ,\nC272_=_C857 ,C272_=_C876 ,C272_=_C896 ,C274_=_C301 ,C274_=_C379 ,C274_=_C399 ,\nC274_=_C456 ,C274_=_C460 ,C274_=_C502 ,C274_=_C524 ,C274_=_C548 ,C274_=_C611 ,\nC274_=_C692 ,C274_=_C716 ,C274_=_C718 ,C274_=_C735 ,C274_=_C744 ,C274_=_C745 ,\nC274_=_C762 ,C274_=_C770 ,C274_=_C774 ,C274_=_C776 ,C274_=_C778 ,C274_=_C784 ,\nC274_=_C788 ,C274_=_C791 ,C274_=_C805 ,C274_=_C808 ,C274_=_C817 ,C274_=_C836 ,\nC274_=_C837 ,C274_=_C856 ,C274_=_C858 ,C274_=_C860 ,C274_=_C870 ,C274_=_C872 ,\nC274_=_C891 ,C274_=_C892 ,C281_=_C296 ,C281_=_C396 ,C281_=_C441 ,C281_=_C449 ,\nC281_=_C491 ,C281_=_C509 ,C281_=_C600 ,C281_=_C604 ,C281_=_C636 ,C281_=_C662 ,\nC281_=_C664 ,C281_=_C691 ,C281_=_C700 ,C281_=_C702 ,C281_=_C725 ,C281_=_C733 ,\nC281_=_C784 ,C281_=_C809 ,C281_=_C818 ,C281_=_C831 ,C281_=_C835 ,C281_=_C853 ,\nC281_=_C858 ,C281_=_C868 ,C281_=_C873 ,C281_=_C879 ,C281_=_C899 ,C288_=_C336 ,\nC288_=_C422 ,C288_=_C425 ,C288_=_C437 ,C288_=_C446 ,C288_=_C464 ,C288_=_C473 ,\nC288_=_C479 ,C288_=_C481 ,C288_=_C505 ,C288_=_C509 ,C288_=_C604 ,C288_=_C608 ,\nC288_=_C622 ,C288_=_C628 ,C288_=_C633</w:t>
      </w:r>
    </w:p>
    <w:p>
      <w:pPr>
        <w:pStyle w:val="PreformattedText"/>
        <w:bidi w:val="0"/>
        <w:spacing w:before="0" w:after="0"/>
        <w:jc w:val="left"/>
        <w:rPr/>
      </w:pPr>
      <w:r>
        <w:rPr/>
        <w:t xml:space="preserve"> </w:t>
      </w:r>
      <w:r>
        <w:rPr/>
        <w:t>,C288_=_C705 ,C288_=_C725 ,C288_=_C759 ,\nC288_=_C768 ,C288_=_C774 ,C288_=_C794 ,C288_=_C807 ,C288_=_C808 ,C288_=_C816 ,\nC288_=_C829 ,C288_=_C838 ,C288_=_C841 ,C288_=_C844 ,C288_=_C850 ,C288_=_C857 ,\nC288_=_C870 ,C288_=_C876 ,C288_=_C888 ,C288_=_C890 ,C288_=_C898 ,C293_=_C296 ,\nC293_=_C435 ,C293_=_C550 ,C293_=_C600 ,C293_=_C633 ,C293_=_C657 ,C293_=_C664 ,\nC293_=_C669 ,C293_=_C673 ,C293_=_C682 ,C293_=_C687 ,C293_=_C693 ,C293_=_C760 ,\nC293_=_C765 ,C293_=_C766 ,C293_=_C777 ,C293_=_C782 ,C293_=_C803 ,C293_=_C809 ,\nC293_=_C811 ,C293_=_C815 ,C293_=_C827 ,C293_=_C837 ,C293_=_C844 ,C293_=_C847 ,\nC293_=_C873 ,C293_=_C876 ,C293_=_C890 ,C293_=_C896 ,C293_=_C899 ,C296_=_C435 ,\nC296_=_C468 ,C296_=_C492 ,C296_=_C508 ,C296_=_C566 ,C296_=_C587 ,C296_=_C597 ,\nC296_=_C600 ,C296_=_C604 ,C296_=_C612 ,C296_=_C629 ,C296_=_C657 ,C296_=_C664 ,\nC296_=_C669 ,C296_=_C673 ,C296_=_C679 ,C296_=_C687 ,C296_=_C691 ,C296_=_C725 ,\nC296_=_C729 ,C296_=_C733 ,C296_=_C747 ,C296_=_C756 ,C296_=_C760 ,C296_=_C766 ,\nC296_=_C782 ,C296_=_C795 ,C296_=_C837 ,C296_=_C844 ,C296_=_C846 ,C296_=_C856 ,\nC296_=_C859 ,C296_=_C875 ,C296_=_C881 ,C296_=_C896 ,C301_=_C399 ,C301_=_C456 ,\nC301_=_C502 ,C301_=_C524 ,C301_=_C569 ,C301_=_C611 ,C301_=_C632 ,C301_=_C648 ,\nC301_=_C649 ,C301_=_C678 ,C301_=_C683 ,C301_=_C687 ,C301_=_C692 ,C301_=_C708 ,\nC301_=_C726 ,C301_=_C732 ,C301_=_C735 ,C301_=_C744 ,C301_=_C745 ,C301_=_C770 ,\nC301_=_C774 ,C301_=_C776 ,C301_=_C778 ,C301_=_C784 ,C301_=_C786 ,C301_=_C787 ,\nC301_=_C788 ,C301_=_C791 ,C301_=_C813 ,C301_=_C817 ,C301_=_C834 ,C301_=_C847 ,\nC301_=_C866 ,C301_=_C872 ,C301_=_C878 ,C301_=_C891 ,C301_=_C897 ,C304_=_C313 ,\nC304_=_C411 ,C304_=_C449 ,C304_=_C454 ,C304_=_C462 ,C304_=_C463 ,C304_=_C499 ,\nC304_=_C533 ,C304_=_C571 ,C304_=_C583 ,C304_=_C588 ,C304_=_C589 ,C304_=_C592 ,\nC304_=_C598 ,C304_=_C604 ,C304_=_C622 ,C304_=_C634 ,C304_=_C653 ,C304_=_C677 ,\nC304_=_C679 ,C304_=_C694 ,C304_=_C721 ,C304_=_C758 ,C304_=_C759 ,C304_=_C760 ,\nC304_=_C779 ,C304_=_C793 ,C304_=_C807 ,C304_=_C832 ,C304_=_C834 ,C304_=_C844 ,\nC304_=_C847 ,C304_=_C848 ,C304_=_C870 ,C304_=_C882 ,C304_=_C888 ,C304_=_C899 ,\nC306_=_C366 ,C306_=_C450 ,C306_=_C455 ,C306_=_C529 ,C306_=_C554 ,C306_=_C613 ,\nC306_=_C647 ,C306_=_C648 ,C306_=_C652 ,C306_=_C663 ,C306_=_C683 ,C306_=_C692 ,\nC306_=_C705 ,C306_=_C707 ,C306_=_C724 ,C306_=_C732 ,C306_=_C740 ,C306_=_C753 ,\nC306_=_C766 ,C306_=_C775 ,C306_=_C807 ,C306_=_C825 ,C306_=_C831 ,C306_=_C832 ,\nC306_=_C867 ,C306_=_C875 ,C306_=_C885 ,C307_=_C327 ,C307_=_C330 ,C307_=_C362 ,\nC307_=_C377 ,C307_=_C479 ,C307_=_C480 ,C307_=_C495 ,C307_=_C512 ,C307_=_C569 ,\nC307_=_C578 ,C307_=_C588 ,C307_=_C590 ,C307_=_C614 ,C307_=_C624 ,C307_=_C630 ,\nC307_=_C652 ,C307_=_C664 ,C307_=_C668 ,C307_=_C678 ,C307_=_C694 ,C307_=_C721 ,\nC307_=_C735 ,C307_=_C737 ,C307_=_C746 ,C307_=_C775 ,C307_=_C781 ,C307_=_C785 ,\nC307_=_C793 ,C307_=_C795 ,C307_=_C837 ,C307_=_C841 ,C307_=_C858 ,C307_=_C860 ,\nC307_=_C861 ,C307_=_C865 ,C307_=_C877 ,C307_=_C878 ,C307_=_C898 ,C308_=_C309 ,\nC308_=_C393 ,C308_=_C396 ,C308_=_C451 ,C308_=_C462 ,C308_=_C464 ,C308_=_C466 ,\nC308_=_C500 ,C308_=_C504 ,C308_=_C600 ,C308_=_C617 ,C308_=_C629 ,C308_=_C647 ,\nC308_=_C649 ,C308_=_C655 ,C308_=_C656 ,C308_=_C657 ,C308_=_C667 ,C308_=_C669 ,\nC308_=_C716 ,C308_=_C724 ,C308_=_C733 ,C308_=_C757 ,C308_=_C767 ,C308_=_C769 ,\nC308_=_C809 ,C308_=_C811 ,C308_=_C813 ,C308_=_C817 ,C308_=_C841 ,C308_=_C858 ,\nC308_=_C866 ,C308_=_C874 ,C308_=_C875 ,C308_=_C881 ,C308_=_C892 ,C308_=_C895 ,\nC308_=_C898 ,C309_=_C437 ,C309_=_C443 ,C309_=_C444 ,C309_=_C451 ,C309_=_C466 ,\nC309_=_C481 ,C309_=_C520 ,C309_=_C531 ,C309_=_C578 ,C309_=_C620 ,C309_=_C627 ,\nC309_=_C629 ,C309_=_C647 ,C309_=_C657 ,C309_=_C667 ,C309_=_C673 ,C309_=_C716 ,\nC309_=_C729 ,C309_=_C733 ,C309_=_C769 ,C309_=_C809 ,C309_=_C813 ,C309_=_C824 ,\nC309_=_C829 ,C309_=_C841 ,C309_=_C842 ,C311_=_C434 ,C311_=_C455 ,C311_=_C464 ,\nC311_=_C484 ,C311_=_C508 ,C311_=_C510 ,C311_=_C532 ,C311_=_C557 ,C311_=_C570 ,\nC311_=_C613 ,C311_=_C617 ,C311_=_C623 ,C311_=_C628 ,C311_=_C704 ,C311_=_C705 ,\nC311_=_C707 ,C311_=_C732 ,C311_=_C734 ,C311_=_C735 ,C311_=_C736 ,C311_=_C748 ,\nC311_=_C768 ,C311_=_C770 ,C311_=_C776 ,C311_=_C784 ,C311_=_C786 ,C311_=_C787 ,\nC311_=_C797 ,C311_=_C799 ,C311_=_C810 ,C311_=_C813 ,C311_=_C822 ,C311_=_C824 ,\nC311_=_C837 ,C311_=_C838 ,C311_=_C848 ,C311_=_C849 ,C311_=_C860 ,C311_=_C867 ,\nC311_=_C870 ,C311_=_C885 ,C311_=_C888 ,C311_=_C896 ,C313_=_C373 ,C313_=_C407 ,\nC313_=_C411 ,C313_=_C454 ,C313_=_C462 ,C313_=_C463 ,C313_=_C475 ,C313_=_C499 ,\nC313_=_C542 ,C313_=_C571 ,C313_=_C583 ,C313_=_C588 ,C313_=_C589 ,C313_=_C592 ,\nC313_=_C598 ,C313_=_C604 ,C313_=_C622 ,C313_=_C634 ,C313_=_C658 ,C313_=_C669 ,\nC313_=_C677 ,C313_=_C679 ,C313_=_C680 ,C313_=_C707 ,C313_=_C708 ,C313_=_C710 ,\nC313_=_C721 ,C313_=_C758 ,C313_=_C776 ,C313_=_C794 ,C313_=_C799 ,C313_=_C834 ,\nC313_=_C846 ,C313_=_C848 ,C313_=_C882 ,C313_=_C885 ,C313_=_C888 ,C318_=_C330 ,\nC318_=_C372 ,C318_=_C379 ,C318_=_C443 ,C318_=_C446 ,C318_=_C466 ,C318_=_C470 ,\nC318_=_C499 ,C318_=_C530 ,C318_=_C531 ,C318_=_C554 ,C318_=_C589 ,C318_=_C623 ,\nC318_=_C624 ,C318_=_C648 ,C318_=_C658 ,C318_=_C675 ,C318_=_C700 ,C318_=_C702 ,\nC318_=_C737 ,C318_=_C748 ,C318_=_C803 ,C318_=_C805 ,C318_=_C812 ,C318_=_C827 ,\nC318_=_C853 ,C318_=_C867 ,C318_=_C877 ,C318_=_C878 ,C318_=_C885 ,C318_=_C891 ,\nC318_=_C897 ,C318_=_C899 ,C320_=_C348 ,C320_=_C362 ,C320_=_C434 ,C320_=_C441 ,\nC320_=_C497 ,C320_=_C521 ,C320_=_C529 ,C320_=_C533 ,C320_=_C548 ,C320_=_C551 ,\nC320_=_C552 ,C320_=_C587 ,C320_=_C636 ,C320_=_C664 ,C320_=_C716 ,C320_=_C733 ,\nC320_=_C734 ,C320_=_C740 ,C320_=_C762 ,C320_=_C765 ,C320_=_C785 ,C320_=_C809 ,\nC320_=_C861 ,C320_=_C870 ,C320_=_C878 ,C320_=_C897 ,C323_=_C451 ,C323_=_C455 ,\nC323_=_C521 ,C323_=_C598 ,C323_=_C605 ,C323_=_C620 ,C323_=_C647 ,C323_=_C653 ,\nC323_=_C655 ,C323_=_C657 ,C323_=_C710 ,C323_=_C728 ,C323_=_C733 ,C323_=_C749 ,\nC323_=_C779 ,C323_=_C805 ,C323_=_C811 ,C323_=_C812 ,C323_=_C829 ,C323_=_C847 ,\nC323_=_C857 ,C323_=_C859 ,C323_=_C874 ,C323_=_C888 ,C323_=_C890 ,C323_=_C891 ,\nC327_=_C330 ,C327_=_C362 ,C327_=_C375 ,C327_=_C377 ,C327_=_C473 ,C327_=_C479 ,\nC327_=_C480 ,C327_=_C495 ,C327_=_C510 ,C327_=_C512 ,C327_=_C569 ,C327_=_C588 ,\nC327_=_C590 ,C327_=_C614 ,C327_=_C624 ,C327_=_C628 ,C327_=_C629 ,C327_=_C630 ,\nC327_=_C652 ,C327_=_C664 ,C327_=_C668 ,C327_=_C678 ,C327_=_C694 ,C327_=_C698 ,\nC327_=_C721 ,C327_=_C735 ,C327_=_C737 ,C327_=_C746 ,C327_=_C775 ,C327_=_C781 ,\nC327_=_C785 ,C327_=_C787 ,C327_=_C795 ,C327_=_C813 ,C327_=_C841 ,C327_=_C858 ,\nC327_=_C860 ,C327_=_C861 ,C327_=_C865 ,C327_=_C877 ,C327_=_C878 ,C327_=_C897 ,\nC327_=_C898 ,C330_=_C362 ,C330_=_C372 ,C330_=_C377 ,C330_=_C379 ,C330_=_C446 ,\nC330_=_C466 ,C330_=_C470 ,C330_=_C473 ,C330_=_C479 ,C330_=_C480 ,C330_=_C495 ,\nC330_=_C512 ,C330_=_C530 ,C330_=_C569 ,C330_=_C588 ,C330_=_C590 ,C330_=_C614 ,\nC330_=_C623 ,C330_=_C624 ,C330_=_C628 ,C330_=_C629 ,C330_=_C630 ,C330_=_C648 ,\nC330_=_C652 ,C330_=_C664 ,C330_=_C668 ,C330_=_C678 ,C330_=_C694 ,C330_=_C700 ,\nC330_=_C702 ,C330_=_C721 ,C330_=_C735 ,C330_=_C737 ,C330_=_C746 ,C330_=_C748 ,\nC330_=_C775 ,C330_=_C781 ,C330_=_C785 ,C330_=_C795 ,C330_=_C805 ,C330_=_C812 ,\nC330_=_C813 ,C330_=_C841 ,C330_=_C858 ,C330_=_C860 ,C330_=_C861 ,C330_=_C865 ,\nC330_=_C877 ,C330_=_C878 ,C330_=_C885 ,C330_=_C891 ,C330_=_C897 ,C330_=_C898 ,\nC330_=_C899 ,C336_=_C422 ,C336_=_C424 ,C336_=_C437 ,C336_=_C446 ,C336_=_C449 ,\nC336_=_C450 ,C336_=_C479 ,C336_=_C480 ,C336_=_C481 ,C336_=_C501 ,C336_=_C505 ,\nC336_=_C521 ,C336_=_C532 ,C336_=_C533 ,C336_=_C608 ,C336_=_C628 ,C336_=_C633 ,\nC336_=_C634 ,C336_=_C636 ,C336_=_C680 ,C336_=_C688 ,C336_=_C705 ,C336_=_C737 ,\nC336_=_C744 ,C336_=_C759 ,C336_=_C772 ,C336_=_C774 ,C336_=_C777 ,C336_=_C778 ,\nC336_=_C779 ,C336_=_C808 ,C336_=_C822 ,C336_=_C829 ,C336_=_C838 ,C336_=_C844 ,\nC336_=_C850 ,C336_=_C856 ,C336_=_C857 ,C336_=_C870 ,C336_=_C876 ,C336_=_C881 ,\nC336_=_C882 ,C336_=_C888 ,C336_=_C890 ,C348_=_C359 ,C348_=_C368 ,C348_=_C406 ,\nC348_=_C411 ,C348_=_C434 ,C348_=_C444 ,C348_=_C492 ,C348_=_C497 ,C348_=_C500 ,\nC348_=_C533 ,C348_=_C551 ,C348_=_C552 ,C348_=_C587 ,C348_=_C628 ,C348_=_C694 ,\nC348_=_C716 ,C348_=_C729 ,C348_=_C734 ,C348_=_C753 ,C348_=_C755 ,C348_=_C765 ,\nC348_=_C781 ,C348_=_C785 ,C348_=_C809 ,C348_=_C815 ,C348_=_C824 ,C348_=_C838 ,\nC348_=_C844 ,C348_=_C850 ,C348_=_C852 ,C348_=_C858 ,C348_=_C865 ,C348_=_C867 ,\nC348_=_C868 ,C348_=_C879 ,C348_=_C892 ,C348_=_C897 ,C359_=_C406 ,C359_=_C411 ,\nC359_=_C422 ,C359_=_C424 ,C359_=_C456 ,C359_=_C461 ,C359_=_C484 ,C359_=_C499 ,\nC359_=_C500 ,C359_=_C501 ,C359_=_C502 ,C359_=_C548 ,C359_=_C551 ,C359_=_C558 ,\nC359_=_C570 ,C359_=_C583 ,C359_=_C611 ,C359_=_C628 ,C359_=_C655 ,C359_=_C656 ,\nC359_=_C657 ,C359_=_C658 ,C359_=_C671 ,C359_=_C677 ,C359_=_C691 ,C359_=_C694 ,\nC359_=_C700 ,C359_=_C713 ,C359_=_C718 ,C359_=_C726 ,C359_=_C736 ,C359_=_C755 ,\nC359_=_C756 ,C359_=_C757 ,C359_=_C762 ,C359_=_C779 ,C359_=_C785 ,C359_=_C794 ,\nC359_=_C815 ,C359_=_C824 ,C359_=_C844 ,C359_=_C850 ,C359_=_C852 ,C359_=_C858 ,\nC359_=_C866 ,C359_=_C868 ,C359_=_C872 ,C359_=_C873 ,C359_=_C879 ,C359_=_C886 ,\nC359_=_C898 ,C360_=_C362 ,C360_=_C394 ,C360_=_C406 ,C360_=_C504 ,C360_=_C505 ,\nC360_=_C542 ,C360_=_C589 ,C360_=_C590 ,C360_=_C591 ,C360_=_C617 ,C360_=_C662 ,\nC360_=_C676 ,C360_=_C677 ,C360_=_C689 ,C360_=_C693 ,C360_=_C696 ,C360_=_C721 ,\nC360_=_C749 ,C360_=_C753 ,C360_=_C754 ,C360_=_C758 ,C360_=_C759 ,C360_=_C760 ,\nC360_=_C762 ,C360_=_C769 ,C360_=_C774 ,C360_=_C781 ,C360_=_C782 ,C360_=_C791 ,\nC360_=_C793 ,C360_=_C816 ,C360_=_C836 ,C360_=_C843 ,C360_=_C846 ,C360_=_C847 ,\nC360_=_C879 ,C362_=_C399 ,C362_=_C479 ,C362_=_C504 ,C362_=_C505 ,C362_=_C512 ,\nC362_=_C521 ,C362_=_C529 ,C362_=_C548 ,C362_=_C590 ,C362_=_C614 ,C362_=_C624 ,\nC362_=_C626 ,C362_=_C636 ,C362_=_C652 ,C362_=_C662 ,C362_=_C721 ,C362_=_C728 ,\nC362_=_C733 ,C362_=_C737 ,C362_=_C746 ,C362_=_C749 ,C362_=_C758 ,C362_=_C759 ,\nC362_=_C760 ,C362_=_C762</w:t>
      </w:r>
    </w:p>
    <w:p>
      <w:pPr>
        <w:pStyle w:val="PreformattedText"/>
        <w:bidi w:val="0"/>
        <w:spacing w:before="0" w:after="0"/>
        <w:jc w:val="left"/>
        <w:rPr/>
      </w:pPr>
      <w:r>
        <w:rPr/>
        <w:t xml:space="preserve"> </w:t>
      </w:r>
      <w:r>
        <w:rPr/>
        <w:t>,C362_=_C774 ,C362_=_C775 ,C362_=_C795 ,C362_=_C807 ,\nC362_=_C837 ,C362_=_C843 ,C362_=_C860 ,C362_=_C878 ,C362_=_C885 ,C362_=_C897 ,\nC362_=_C898 ,C366_=_C450 ,C366_=_C480 ,C366_=_C485 ,C366_=_C489 ,C366_=_C504 ,\nC366_=_C529 ,C366_=_C627 ,C366_=_C630 ,C366_=_C632 ,C366_=_C636 ,C366_=_C647 ,\nC366_=_C663 ,C366_=_C664 ,C366_=_C665 ,C366_=_C667 ,C366_=_C673 ,C366_=_C698 ,\nC366_=_C718 ,C366_=_C728 ,C366_=_C745 ,C366_=_C753 ,C366_=_C756 ,C366_=_C765 ,\nC366_=_C766 ,C366_=_C767 ,C366_=_C786 ,C366_=_C810 ,C366_=_C815 ,C366_=_C816 ,\nC366_=_C827 ,C366_=_C842 ,C366_=_C845 ,C366_=_C885 ,C368_=_C393 ,C368_=_C424 ,\nC368_=_C432 ,C368_=_C444 ,C368_=_C473 ,C368_=_C475 ,C368_=_C485 ,C368_=_C497 ,\nC368_=_C500 ,C368_=_C508 ,C368_=_C509 ,C368_=_C510 ,C368_=_C512 ,C368_=_C525 ,\nC368_=_C592 ,C368_=_C647 ,C368_=_C663 ,C368_=_C667 ,C368_=_C671 ,C368_=_C675 ,\nC368_=_C696 ,C368_=_C729 ,C368_=_C730 ,C368_=_C744 ,C368_=_C777 ,C368_=_C781 ,\nC368_=_C782 ,C368_=_C797 ,C368_=_C803 ,C368_=_C811 ,C368_=_C813 ,C368_=_C817 ,\nC368_=_C825 ,C368_=_C829 ,C368_=_C838 ,C368_=_C857 ,C368_=_C858 ,C368_=_C860 ,\nC368_=_C865 ,C368_=_C866 ,C368_=_C868 ,C368_=_C879 ,C368_=_C890 ,C368_=_C891 ,\nC368_=_C895 ,C372_=_C379 ,C372_=_C443 ,C372_=_C446 ,C372_=_C466 ,C372_=_C470 ,\nC372_=_C473 ,C372_=_C499 ,C372_=_C530 ,C372_=_C554 ,C372_=_C623 ,C372_=_C624 ,\nC372_=_C633 ,C372_=_C648 ,C372_=_C658 ,C372_=_C668 ,C372_=_C675 ,C372_=_C700 ,\nC372_=_C702 ,C372_=_C745 ,C372_=_C748 ,C372_=_C749 ,C372_=_C768 ,C372_=_C769 ,\nC372_=_C805 ,C372_=_C812 ,C372_=_C824 ,C372_=_C827 ,C372_=_C831 ,C372_=_C834 ,\nC372_=_C853 ,C372_=_C867 ,C372_=_C876 ,C372_=_C878 ,C372_=_C885 ,C372_=_C891 ,\nC372_=_C897 ,C372_=_C899 ,C373_=_C374 ,C373_=_C394 ,C373_=_C407 ,C373_=_C479 ,\nC373_=_C508 ,C373_=_C520 ,C373_=_C521 ,C373_=_C550 ,C373_=_C554 ,C373_=_C557 ,\nC373_=_C569 ,C373_=_C653 ,C373_=_C663 ,C373_=_C664 ,C373_=_C669 ,C373_=_C679 ,\nC373_=_C682 ,C373_=_C688 ,C373_=_C693 ,C373_=_C694 ,C373_=_C707 ,C373_=_C770 ,\nC373_=_C794 ,C373_=_C818 ,C373_=_C825 ,C373_=_C842 ,C373_=_C843 ,C373_=_C846 ,\nC373_=_C866 ,C373_=_C873 ,C373_=_C874 ,C373_=_C885 ,C373_=_C895 ,C374_=_C425 ,\nC374_=_C512 ,C374_=_C520 ,C374_=_C521 ,C374_=_C591 ,C374_=_C600 ,C374_=_C612 ,\nC374_=_C632 ,C374_=_C633 ,C374_=_C662 ,C374_=_C663 ,C374_=_C664 ,C374_=_C669 ,\nC374_=_C680 ,C374_=_C708 ,C374_=_C713 ,C374_=_C723 ,C374_=_C730 ,C374_=_C736 ,\nC374_=_C744 ,C374_=_C746 ,C374_=_C757 ,C374_=_C758 ,C374_=_C762 ,C374_=_C769 ,\nC374_=_C770 ,C374_=_C775 ,C374_=_C805 ,C374_=_C808 ,C374_=_C810 ,C374_=_C811 ,\nC374_=_C812 ,C374_=_C813 ,C374_=_C818 ,C374_=_C827 ,C374_=_C858 ,C374_=_C865 ,\nC374_=_C874 ,C374_=_C877 ,C374_=_C881 ,C374_=_C886 ,C374_=_C895 ,C375_=_C464 ,\nC375_=_C510 ,C375_=_C577 ,C375_=_C662 ,C375_=_C665 ,C375_=_C668 ,C375_=_C671 ,\nC375_=_C676 ,C375_=_C698 ,C375_=_C755 ,C375_=_C759 ,C375_=_C767 ,C375_=_C786 ,\nC375_=_C787 ,C375_=_C795 ,C375_=_C810 ,C375_=_C815 ,C375_=_C832 ,C375_=_C835 ,\nC375_=_C836 ,C375_=_C843 ,C375_=_C846 ,C375_=_C849 ,C375_=_C857 ,C375_=_C875 ,\nC375_=_C876 ,C375_=_C877 ,C375_=_C881 ,C377_=_C437 ,C377_=_C446 ,C377_=_C461 ,\nC377_=_C480 ,C377_=_C491 ,C377_=_C492 ,C377_=_C495 ,C377_=_C501 ,C377_=_C504 ,\nC377_=_C524 ,C377_=_C525 ,C377_=_C533 ,C377_=_C569 ,C377_=_C588 ,C377_=_C597 ,\nC377_=_C623 ,C377_=_C624 ,C377_=_C630 ,C377_=_C664 ,C377_=_C668 ,C377_=_C673 ,\nC377_=_C678 ,C377_=_C694 ,C377_=_C698 ,C377_=_C729 ,C377_=_C734 ,C377_=_C735 ,\nC377_=_C757 ,C377_=_C758 ,C377_=_C781 ,C377_=_C785 ,C377_=_C791 ,C377_=_C797 ,\nC377_=_C805 ,C377_=_C841 ,C377_=_C843 ,C377_=_C846 ,C377_=_C850 ,C377_=_C858 ,\nC377_=_C861 ,C377_=_C865 ,C377_=_C877 ,C379_=_C443 ,C379_=_C446 ,C379_=_C466 ,\nC379_=_C470 ,C379_=_C473 ,C379_=_C499 ,C379_=_C530 ,C379_=_C554 ,C379_=_C623 ,\nC379_=_C624 ,C379_=_C648 ,C379_=_C658 ,C379_=_C675 ,C379_=_C700 ,C379_=_C702 ,\nC379_=_C716 ,C379_=_C748 ,C379_=_C749 ,C379_=_C762 ,C379_=_C774 ,C379_=_C805 ,\nC379_=_C812 ,C379_=_C827 ,C379_=_C834 ,C379_=_C837 ,C379_=_C853 ,C379_=_C858 ,\nC379_=_C876 ,C379_=_C878 ,C379_=_C885 ,C379_=_C891 ,C379_=_C897 ,C379_=_C899 ,\nC393_=_C396 ,C393_=_C462 ,C393_=_C464 ,C393_=_C500 ,C393_=_C504 ,C393_=_C600 ,\nC393_=_C617 ,C393_=_C647 ,C393_=_C649 ,C393_=_C655 ,C393_=_C656 ,C393_=_C669 ,\nC393_=_C704 ,C393_=_C724 ,C393_=_C728 ,C393_=_C744 ,C393_=_C757 ,C393_=_C760 ,\nC393_=_C767 ,C393_=_C769 ,C393_=_C777 ,C393_=_C782 ,C393_=_C811 ,C393_=_C817 ,\nC393_=_C822 ,C393_=_C835 ,C393_=_C858 ,C393_=_C866 ,C393_=_C874 ,C393_=_C875 ,\nC393_=_C879 ,C393_=_C881 ,C393_=_C892 ,C393_=_C895 ,C393_=_C898 ,C394_=_C406 ,\nC394_=_C441 ,C394_=_C479 ,C394_=_C542 ,C394_=_C554 ,C394_=_C557 ,C394_=_C634 ,\nC394_=_C687 ,C394_=_C688 ,C394_=_C693 ,C394_=_C694 ,C394_=_C696 ,C394_=_C754 ,\nC394_=_C766 ,C394_=_C769 ,C394_=_C772 ,C394_=_C774 ,C394_=_C781 ,C394_=_C785 ,\nC394_=_C793 ,C394_=_C825 ,C394_=_C841 ,C394_=_C842 ,C394_=_C843 ,C394_=_C847 ,\nC394_=_C873 ,C394_=_C879 ,C394_=_C888 ,C394_=_C891 ,C396_=_C441 ,C396_=_C449 ,\nC396_=_C456 ,C396_=_C462 ,C396_=_C464 ,C396_=_C491 ,C396_=_C492 ,C396_=_C500 ,\nC396_=_C509 ,C396_=_C542 ,C396_=_C600 ,C396_=_C608 ,C396_=_C617 ,C396_=_C636 ,\nC396_=_C649 ,C396_=_C656 ,C396_=_C662 ,C396_=_C669 ,C396_=_C688 ,C396_=_C689 ,\nC396_=_C700 ,C396_=_C702 ,C396_=_C723 ,C396_=_C724 ,C396_=_C754 ,C396_=_C757 ,\nC396_=_C758 ,C396_=_C770 ,C396_=_C784 ,C396_=_C809 ,C396_=_C817 ,C396_=_C818 ,\nC396_=_C853 ,C396_=_C858 ,C396_=_C866 ,C396_=_C868 ,C396_=_C874 ,C396_=_C879 ,\nC396_=_C881 ,C396_=_C888 ,C396_=_C890 ,C396_=_C892 ,C396_=_C895 ,C396_=_C898 ,\nC396_=_C899 ,C399_=_C455 ,C399_=_C456 ,C399_=_C497 ,C399_=_C502 ,C399_=_C524 ,\nC399_=_C548 ,C399_=_C570 ,C399_=_C626 ,C399_=_C652 ,C399_=_C656 ,C399_=_C682 ,\nC399_=_C692 ,C399_=_C728 ,C399_=_C735 ,C399_=_C744 ,C399_=_C745 ,C399_=_C754 ,\nC399_=_C770 ,C399_=_C774 ,C399_=_C776 ,C399_=_C778 ,C399_=_C784 ,C399_=_C785 ,\nC399_=_C786 ,C399_=_C788 ,C399_=_C791 ,C399_=_C807 ,C399_=_C817 ,C399_=_C837 ,\nC399_=_C843 ,C399_=_C847 ,C399_=_C860 ,C399_=_C872 ,C399_=_C882 ,C399_=_C885 ,\nC406_=_C411 ,C406_=_C485 ,C406_=_C524 ,C406_=_C542 ,C406_=_C550 ,C406_=_C557 ,\nC406_=_C569 ,C406_=_C613 ,C406_=_C693 ,C406_=_C694 ,C406_=_C696 ,C406_=_C698 ,\nC406_=_C735 ,C406_=_C753 ,C406_=_C754 ,C406_=_C755 ,C406_=_C766 ,C406_=_C769 ,\nC406_=_C774 ,C406_=_C781 ,C406_=_C787 ,C406_=_C793 ,C406_=_C815 ,C406_=_C835 ,\nC406_=_C844 ,C406_=_C847 ,C406_=_C850 ,C406_=_C852 ,C406_=_C857 ,C406_=_C868 ,\nC406_=_C879 ,C406_=_C897 ,C407_=_C462 ,C407_=_C475 ,C407_=_C479 ,C407_=_C508 ,\nC407_=_C542 ,C407_=_C550 ,C407_=_C569 ,C407_=_C597 ,C407_=_C653 ,C407_=_C658 ,\nC407_=_C669 ,C407_=_C680 ,C407_=_C682 ,C407_=_C708 ,C407_=_C710 ,C407_=_C775 ,\nC407_=_C776 ,C407_=_C793 ,C407_=_C797 ,C407_=_C799 ,C407_=_C838 ,C407_=_C852 ,\nC407_=_C861 ,C407_=_C866 ,C407_=_C895 ,C411_=_C454 ,C411_=_C463 ,C411_=_C468 ,\nC411_=_C499 ,C411_=_C525 ,C411_=_C571 ,C411_=_C583 ,C411_=_C588 ,C411_=_C589 ,\nC411_=_C592 ,C411_=_C598 ,C411_=_C604 ,C411_=_C611 ,C411_=_C612 ,C411_=_C613 ,\nC411_=_C622 ,C411_=_C628 ,C411_=_C629 ,C411_=_C634 ,C411_=_C677 ,C411_=_C679 ,\nC411_=_C693 ,C411_=_C694 ,C411_=_C721 ,C411_=_C747 ,C411_=_C755 ,C411_=_C758 ,\nC411_=_C765 ,C411_=_C772 ,C411_=_C778 ,C411_=_C795 ,C411_=_C815 ,C411_=_C818 ,\nC411_=_C834 ,C411_=_C844 ,C411_=_C848 ,C411_=_C850 ,C411_=_C852 ,C411_=_C853 ,\nC411_=_C868 ,C411_=_C879 ,C411_=_C882 ,C411_=_C888 ,C422_=_C424 ,C422_=_C437 ,\nC422_=_C446 ,C422_=_C456 ,C422_=_C461 ,C422_=_C505 ,C422_=_C548 ,C422_=_C551 ,\nC422_=_C558 ,C422_=_C566 ,C422_=_C570 ,C422_=_C583 ,C422_=_C608 ,C422_=_C611 ,\nC422_=_C628 ,C422_=_C633 ,C422_=_C636 ,C422_=_C658 ,C422_=_C671 ,C422_=_C677 ,\nC422_=_C691 ,C422_=_C700 ,C422_=_C705 ,C422_=_C713 ,C422_=_C718 ,C422_=_C726 ,\nC422_=_C736 ,C422_=_C740 ,C422_=_C756 ,C422_=_C759 ,C422_=_C762 ,C422_=_C774 ,\nC422_=_C779 ,C422_=_C785 ,C422_=_C794 ,C422_=_C808 ,C422_=_C825 ,C422_=_C829 ,\nC422_=_C838 ,C422_=_C844 ,C422_=_C850 ,C422_=_C852 ,C422_=_C857 ,C422_=_C858 ,\nC422_=_C870 ,C422_=_C872 ,C422_=_C876 ,C422_=_C879 ,C422_=_C886 ,C422_=_C888 ,\nC422_=_C890 ,C422_=_C895 ,C422_=_C898 ,C424_=_C432 ,C424_=_C449 ,C424_=_C450 ,\nC424_=_C473 ,C424_=_C475 ,C424_=_C485 ,C424_=_C501 ,C424_=_C521 ,C424_=_C525 ,\nC424_=_C583 ,C424_=_C592 ,C424_=_C598 ,C424_=_C636 ,C424_=_C658 ,C424_=_C663 ,\nC424_=_C671 ,C424_=_C675 ,C424_=_C682 ,C424_=_C688 ,C424_=_C696 ,C424_=_C700 ,\nC424_=_C730 ,C424_=_C734 ,C424_=_C737 ,C424_=_C744 ,C424_=_C746 ,C424_=_C758 ,\nC424_=_C766 ,C424_=_C772 ,C424_=_C785 ,C424_=_C797 ,C424_=_C803 ,C424_=_C811 ,\nC424_=_C812 ,C424_=_C813 ,C424_=_C817 ,C424_=_C822 ,C424_=_C834 ,C424_=_C838 ,\nC424_=_C856 ,C424_=_C857 ,C424_=_C860 ,C424_=_C866 ,C424_=_C867 ,C424_=_C872 ,\nC424_=_C891 ,C425_=_C473 ,C425_=_C479 ,C425_=_C481 ,C425_=_C509 ,C425_=_C525 ,\nC425_=_C532 ,C425_=_C558 ,C425_=_C604 ,C425_=_C632 ,C425_=_C662 ,C425_=_C680 ,\nC425_=_C696 ,C425_=_C708 ,C425_=_C723 ,C425_=_C725 ,C425_=_C730 ,C425_=_C762 ,\nC425_=_C769 ,C425_=_C778 ,C425_=_C805 ,C425_=_C816 ,C425_=_C818 ,C425_=_C827 ,\nC425_=_C831 ,C425_=_C838 ,C425_=_C841 ,C425_=_C868 ,C425_=_C878 ,C425_=_C881 ,\nC432_=_C473 ,C432_=_C475 ,C432_=_C485 ,C432_=_C499 ,C432_=_C525 ,C432_=_C531 ,\nC432_=_C532 ,C432_=_C577 ,C432_=_C592 ,C432_=_C598 ,C432_=_C600 ,C432_=_C604 ,\nC432_=_C605 ,C432_=_C623 ,C432_=_C626 ,C432_=_C663 ,C432_=_C665 ,C432_=_C671 ,\nC432_=_C675 ,C432_=_C683 ,C432_=_C696 ,C432_=_C698 ,C432_=_C710 ,C432_=_C725 ,\nC432_=_C730 ,C432_=_C744 ,C432_=_C747 ,C432_=_C760 ,C432_=_C797 ,C432_=_C803 ,\nC432_=_C807 ,C432_=_C809 ,C432_=_C811 ,C432_=_C813 ,C432_=_C815 ,C432_=_C817 ,\nC432_=_C824 ,C432_=_C827 ,C432_=_C835 ,C432_=_C838 ,C432_=_C841 ,C432_=_C845 ,\nC432_=_C849 ,C432_=_C857 ,C432_=_C859 ,C432_=_C860 ,C432_=_C866 ,C432_=_C886 ,\nC432_=_C891 ,C432_=_C892 ,C434_=_C455 ,C434_=_C464 ,C434_=_C497 ,C434_=_C504 ,\nC434_=_C533 ,C434_=_C551 ,C434_=_C552 ,C434_=_C566 ,C434_=_C570 ,C434_=_C587 ,\nC434_=_C617 ,C434_=_C665 ,C434_=_C678 ,C434_=_C689 ,C434_=_C694 ,C434_=_C700 ,\nC434_=_C716</w:t>
      </w:r>
    </w:p>
    <w:p>
      <w:pPr>
        <w:pStyle w:val="PreformattedText"/>
        <w:bidi w:val="0"/>
        <w:spacing w:before="0" w:after="0"/>
        <w:jc w:val="left"/>
        <w:rPr/>
      </w:pPr>
      <w:r>
        <w:rPr/>
        <w:t xml:space="preserve"> </w:t>
      </w:r>
      <w:r>
        <w:rPr/>
        <w:t>,C434_=_C721 ,C434_=_C726 ,C434_=_C734 ,C434_=_C748 ,C434_=_C765 ,\nC434_=_C769 ,C434_=_C770 ,C434_=_C778 ,C434_=_C784 ,C434_=_C785 ,C434_=_C797 ,\nC434_=_C799 ,C434_=_C809 ,C434_=_C822 ,C434_=_C838 ,C434_=_C859 ,C434_=_C867 ,\nC434_=_C875 ,C434_=_C877 ,C434_=_C890 ,C434_=_C896 ,C434_=_C898 ,C435_=_C451 ,\nC435_=_C468 ,C435_=_C600 ,C435_=_C604 ,C435_=_C656 ,C435_=_C657 ,C435_=_C664 ,\nC435_=_C669 ,C435_=_C673 ,C435_=_C687 ,C435_=_C721 ,C435_=_C723 ,C435_=_C728 ,\nC435_=_C736 ,C435_=_C740 ,C435_=_C760 ,C435_=_C766 ,C435_=_C782 ,C435_=_C784 ,\nC435_=_C788 ,C435_=_C797 ,C435_=_C809 ,C435_=_C831 ,C435_=_C837 ,C435_=_C838 ,\nC435_=_C843 ,C435_=_C844 ,C435_=_C860 ,C435_=_C872 ,C435_=_C875 ,C435_=_C891 ,\nC435_=_C896 ,C437_=_C443 ,C437_=_C444 ,C437_=_C446 ,C437_=_C481 ,C437_=_C501 ,\nC437_=_C505 ,C437_=_C520 ,C437_=_C531 ,C437_=_C578 ,C437_=_C598 ,C437_=_C608 ,\nC437_=_C620 ,C437_=_C627 ,C437_=_C628 ,C437_=_C633 ,C437_=_C705 ,C437_=_C721 ,\nC437_=_C723 ,C437_=_C729 ,C437_=_C757 ,C437_=_C759 ,C437_=_C774 ,C437_=_C778 ,\nC437_=_C808 ,C437_=_C815 ,C437_=_C824 ,C437_=_C829 ,C437_=_C838 ,C437_=_C843 ,\nC437_=_C844 ,C437_=_C846 ,C437_=_C850 ,C437_=_C852 ,C437_=_C857 ,C437_=_C870 ,\nC437_=_C876 ,C437_=_C888 ,C437_=_C890 ,C437_=_C896 ,C441_=_C449 ,C441_=_C491 ,\nC441_=_C509 ,C441_=_C554 ,C441_=_C583 ,C441_=_C600 ,C441_=_C636 ,C441_=_C662 ,\nC441_=_C664 ,C441_=_C700 ,C441_=_C702 ,C441_=_C713 ,C441_=_C740 ,C441_=_C754 ,\nC441_=_C762 ,C441_=_C772 ,C441_=_C784 ,C441_=_C785 ,C441_=_C808 ,C441_=_C809 ,\nC441_=_C817 ,C441_=_C818 ,C441_=_C853 ,C441_=_C858 ,C441_=_C861 ,C441_=_C868 ,\nC441_=_C870 ,C441_=_C879 ,C441_=_C888 ,C441_=_C899 ,C443_=_C444 ,C443_=_C463 ,\nC443_=_C481 ,C443_=_C499 ,C443_=_C520 ,C443_=_C531 ,C443_=_C554 ,C443_=_C578 ,\nC443_=_C588 ,C443_=_C620 ,C443_=_C627 ,C443_=_C658 ,C443_=_C675 ,C443_=_C729 ,\nC443_=_C787 ,C443_=_C793 ,C443_=_C824 ,C443_=_C827 ,C443_=_C853 ,C443_=_C861 ,\nC443_=_C876 ,C443_=_C878 ,C443_=_C897 ,C444_=_C481 ,C444_=_C497 ,C444_=_C500 ,\nC444_=_C520 ,C444_=_C531 ,C444_=_C578 ,C444_=_C620 ,C444_=_C627 ,C444_=_C668 ,\nC444_=_C669 ,C444_=_C724 ,C444_=_C729 ,C444_=_C767 ,C444_=_C781 ,C444_=_C816 ,\nC444_=_C817 ,C444_=_C824 ,C444_=_C838 ,C444_=_C858 ,C444_=_C865 ,C444_=_C876 ,\nC444_=_C899 ,C446_=_C461 ,C446_=_C466 ,C446_=_C470 ,C446_=_C491 ,C446_=_C492 ,\nC446_=_C505 ,C446_=_C510 ,C446_=_C530 ,C446_=_C533 ,C446_=_C597 ,C446_=_C608 ,\nC446_=_C623 ,C446_=_C624 ,C446_=_C628 ,C446_=_C633 ,C446_=_C648 ,C446_=_C693 ,\nC446_=_C698 ,C446_=_C700 ,C446_=_C702 ,C446_=_C705 ,C446_=_C713 ,C446_=_C725 ,\nC446_=_C729 ,C446_=_C734 ,C446_=_C748 ,C446_=_C759 ,C446_=_C774 ,C446_=_C791 ,\nC446_=_C797 ,C446_=_C805 ,C446_=_C808 ,C446_=_C812 ,C446_=_C824 ,C446_=_C829 ,\nC446_=_C838 ,C446_=_C843 ,C446_=_C844 ,C446_=_C850 ,C446_=_C857 ,C446_=_C870 ,\nC446_=_C874 ,C446_=_C876 ,C446_=_C885 ,C446_=_C888 ,C446_=_C890 ,C446_=_C891 ,\nC446_=_C899 ,C449_=_C450 ,C449_=_C451 ,C449_=_C491 ,C449_=_C500 ,C449_=_C501 ,\nC449_=_C509 ,C449_=_C521 ,C449_=_C600 ,C449_=_C622 ,C449_=_C636 ,C449_=_C653 ,\nC449_=_C662 ,C449_=_C688 ,C449_=_C694 ,C449_=_C700 ,C449_=_C702 ,C449_=_C737 ,\nC449_=_C760 ,C449_=_C772 ,C449_=_C779 ,C449_=_C781 ,C449_=_C784 ,C449_=_C795 ,\nC449_=_C807 ,C449_=_C809 ,C449_=_C816 ,C449_=_C818 ,C449_=_C822 ,C449_=_C844 ,\nC449_=_C853 ,C449_=_C856 ,C449_=_C858 ,C449_=_C868 ,C449_=_C874 ,C449_=_C879 ,\nC449_=_C899 ,C450_=_C451 ,C450_=_C500 ,C450_=_C501 ,C450_=_C521 ,C450_=_C529 ,\nC450_=_C647 ,C450_=_C656 ,C450_=_C688 ,C450_=_C689 ,C450_=_C736 ,C450_=_C737 ,\nC450_=_C753 ,C450_=_C755 ,C450_=_C772 ,C450_=_C781 ,C450_=_C782 ,C450_=_C794 ,\nC450_=_C795 ,C450_=_C816 ,C450_=_C822 ,C450_=_C825 ,C450_=_C834 ,C450_=_C837 ,\nC450_=_C856 ,C450_=_C866 ,C450_=_C874 ,C451_=_C466 ,C451_=_C468 ,C451_=_C500 ,\nC451_=_C598 ,C451_=_C604 ,C451_=_C605 ,C451_=_C629 ,C451_=_C647 ,C451_=_C655 ,\nC451_=_C657 ,C451_=_C667 ,C451_=_C716 ,C451_=_C733 ,C451_=_C736 ,C451_=_C749 ,\nC451_=_C769 ,C451_=_C779 ,C451_=_C781 ,C451_=_C784 ,C451_=_C795 ,C451_=_C805 ,\nC451_=_C809 ,C451_=_C811 ,C451_=_C813 ,C451_=_C816 ,C451_=_C841 ,C451_=_C847 ,\nC451_=_C857 ,C451_=_C859 ,C451_=_C860 ,C451_=_C874 ,C454_=_C463 ,C454_=_C495 ,\nC454_=_C499 ,C454_=_C521 ,C454_=_C533 ,C454_=_C571 ,C454_=_C583 ,C454_=_C588 ,\nC454_=_C589 ,C454_=_C592 ,C454_=_C598 ,C454_=_C604 ,C454_=_C622 ,C454_=_C624 ,\nC454_=_C634 ,C454_=_C648 ,C454_=_C649 ,C454_=_C657 ,C454_=_C677 ,C454_=_C689 ,\nC454_=_C696 ,C454_=_C700 ,C454_=_C708 ,C454_=_C721 ,C454_=_C758 ,C454_=_C786 ,\nC454_=_C818 ,C454_=_C824 ,C454_=_C834 ,C454_=_C841 ,C454_=_C842 ,C454_=_C848 ,\nC454_=_C849 ,C454_=_C865 ,C454_=_C878 ,C454_=_C882 ,C454_=_C888 ,C455_=_C464 ,\nC455_=_C497 ,C455_=_C554 ,C455_=_C570 ,C455_=_C613 ,C455_=_C617 ,C455_=_C620 ,\nC455_=_C652 ,C455_=_C656 ,C455_=_C663 ,C455_=_C683 ,C455_=_C692 ,C455_=_C705 ,\nC455_=_C707 ,C455_=_C710 ,C455_=_C740 ,C455_=_C748 ,C455_=_C754 ,C455_=_C766 ,\nC455_=_C770 ,C455_=_C784 ,C455_=_C797 ,C455_=_C799 ,C455_=_C812 ,C455_=_C822 ,\nC455_=_C825 ,C455_=_C829 ,C455_=_C831 ,C455_=_C832 ,C455_=_C838 ,C455_=_C847 ,\nC455_=_C860 ,C455_=_C867 ,C455_=_C875 ,C455_=_C882 ,C455_=_C890 ,C455_=_C891 ,\nC455_=_C896 ,C456_=_C461 ,C456_=_C502 ,C456_=_C524 ,C456_=_C548 ,C456_=_C551 ,\nC456_=_C558 ,C456_=_C570 ,C456_=_C608 ,C456_=_C611 ,C456_=_C617 ,C456_=_C658 ,\nC456_=_C677 ,C456_=_C691 ,C456_=_C692 ,C456_=_C713 ,C456_=_C718 ,C456_=_C723 ,\nC456_=_C726 ,C456_=_C735 ,C456_=_C736 ,C456_=_C744 ,C456_=_C745 ,C456_=_C748 ,\nC456_=_C754 ,C456_=_C758 ,C456_=_C762 ,C456_=_C770 ,C456_=_C776 ,C456_=_C778 ,\nC456_=_C779 ,C456_=_C784 ,C456_=_C788 ,C456_=_C791 ,C456_=_C794 ,C456_=_C816 ,\nC456_=_C817 ,C456_=_C832 ,C456_=_C835 ,C456_=_C852 ,C456_=_C858 ,C456_=_C872 ,\nC456_=_C874 ,C456_=_C875 ,C456_=_C886 ,C456_=_C890 ,C456_=_C892 ,C456_=_C898 ,\nC460_=_C470 ,C460_=_C489 ,C460_=_C508 ,C460_=_C548 ,C460_=_C590 ,C460_=_C591 ,\nC460_=_C597 ,C460_=_C611 ,C460_=_C613 ,C460_=_C626 ,C460_=_C656 ,C460_=_C667 ,\nC460_=_C683 ,C460_=_C689 ,C460_=_C691 ,C460_=_C692 ,C460_=_C710 ,C460_=_C718 ,\nC460_=_C744 ,C460_=_C753 ,C460_=_C777 ,C460_=_C778 ,C460_=_C805 ,C460_=_C807 ,\nC460_=_C808 ,C460_=_C831 ,C460_=_C832 ,C460_=_C836 ,C460_=_C856 ,C460_=_C859 ,\nC460_=_C860 ,C460_=_C861 ,C460_=_C870 ,C460_=_C873 ,C460_=_C891 ,C460_=_C892 ,\nC460_=_C896 ,C460_=_C897 ,C461_=_C491 ,C461_=_C492 ,C461_=_C533 ,C461_=_C548 ,\nC461_=_C551 ,C461_=_C558 ,C461_=_C570 ,C461_=_C597 ,C461_=_C605 ,C461_=_C611 ,\nC461_=_C623 ,C461_=_C624 ,C461_=_C630 ,C461_=_C658 ,C461_=_C667 ,C461_=_C677 ,\nC461_=_C691 ,C461_=_C698 ,C461_=_C713 ,C461_=_C718 ,C461_=_C726 ,C461_=_C729 ,\nC461_=_C734 ,C461_=_C736 ,C461_=_C762 ,C461_=_C779 ,C461_=_C791 ,C461_=_C793 ,\nC461_=_C794 ,C461_=_C797 ,C461_=_C799 ,C461_=_C805 ,C461_=_C845 ,C461_=_C850 ,\nC461_=_C852 ,C461_=_C858 ,C461_=_C882 ,C461_=_C886 ,C461_=_C888 ,C461_=_C898 ,\nC461_=_C899 ,C462_=_C464 ,C462_=_C475 ,C462_=_C500 ,C462_=_C533 ,C462_=_C542 ,\nC462_=_C571 ,C462_=_C578 ,C462_=_C617 ,C462_=_C622 ,C462_=_C626 ,C462_=_C649 ,\nC462_=_C656 ,C462_=_C658 ,C462_=_C669 ,C462_=_C679 ,C462_=_C680 ,C462_=_C708 ,\nC462_=_C710 ,C462_=_C724 ,C462_=_C726 ,C462_=_C730 ,C462_=_C757 ,C462_=_C759 ,\nC462_=_C776 ,C462_=_C793 ,C462_=_C799 ,C462_=_C817 ,C462_=_C818 ,C462_=_C832 ,\nC462_=_C847 ,C462_=_C866 ,C462_=_C870 ,C462_=_C874 ,C462_=_C881 ,C462_=_C892 ,\nC462_=_C895 ,C462_=_C897 ,C462_=_C898 ,C462_=_C899 ,C463_=_C499 ,C463_=_C502 ,\nC463_=_C520 ,C463_=_C557 ,C463_=_C571 ,C463_=_C583 ,C463_=_C587 ,C463_=_C588 ,\nC463_=_C589 ,C463_=_C591 ,C463_=_C592 ,C463_=_C598 ,C463_=_C604 ,C463_=_C612 ,\nC463_=_C617 ,C463_=_C622 ,C463_=_C634 ,C463_=_C677 ,C463_=_C683 ,C463_=_C688 ,\nC463_=_C721 ,C463_=_C726 ,C463_=_C758 ,C463_=_C787 ,C463_=_C793 ,C463_=_C794 ,\nC463_=_C822 ,C463_=_C834 ,C463_=_C848 ,C463_=_C850 ,C463_=_C861 ,C463_=_C882 ,\nC463_=_C888 ,C463_=_C892 ,C464_=_C500 ,C464_=_C570 ,C464_=_C617 ,C464_=_C622 ,\nC464_=_C649 ,C464_=_C656 ,C464_=_C669 ,C464_=_C724 ,C464_=_C748 ,C464_=_C757 ,\nC464_=_C768 ,C464_=_C770 ,C464_=_C784 ,C464_=_C786 ,C464_=_C794 ,C464_=_C797 ,\nC464_=_C799 ,C464_=_C807 ,C464_=_C810 ,C464_=_C817 ,C464_=_C822 ,C464_=_C838 ,\nC464_=_C841 ,C464_=_C857 ,C464_=_C866 ,C464_=_C867 ,C464_=_C874 ,C464_=_C876 ,\nC464_=_C881 ,C464_=_C892 ,C464_=_C895 ,C464_=_C896 ,C464_=_C898 ,C466_=_C470 ,\nC466_=_C512 ,C466_=_C530 ,C466_=_C557 ,C466_=_C623 ,C466_=_C624 ,C466_=_C629 ,\nC466_=_C634 ,C466_=_C647 ,C466_=_C648 ,C466_=_C657 ,C466_=_C658 ,C466_=_C662 ,\nC466_=_C667 ,C466_=_C700 ,C466_=_C702 ,C466_=_C707 ,C466_=_C716 ,C466_=_C733 ,\nC466_=_C748 ,C466_=_C769 ,C466_=_C805 ,C466_=_C808 ,C466_=_C809 ,C466_=_C812 ,\nC466_=_C813 ,C466_=_C832 ,C466_=_C841 ,C466_=_C852 ,C466_=_C853 ,C466_=_C878 ,\nC466_=_C885 ,C466_=_C891 ,C466_=_C899 ,C468_=_C489 ,C468_=_C492 ,C468_=_C508 ,\nC468_=_C525 ,C468_=_C566 ,C468_=_C587 ,C468_=_C597 ,C468_=_C604 ,C468_=_C612 ,\nC468_=_C628 ,C468_=_C629 ,C468_=_C679 ,C468_=_C725 ,C468_=_C729 ,C468_=_C736 ,\nC468_=_C747 ,C468_=_C755 ,C468_=_C756 ,C468_=_C762 ,C468_=_C767 ,C468_=_C772 ,\nC468_=_C778 ,C468_=_C784 ,C468_=_C795 ,C468_=_C818 ,C468_=_C842 ,C468_=_C846 ,\nC468_=_C847 ,C468_=_C856 ,C468_=_C859 ,C468_=_C860 ,C468_=_C861 ,C468_=_C875 ,\nC468_=_C881 ,C468_=_C895 ,C470_=_C508 ,C470_=_C530 ,C470_=_C608 ,C470_=_C612 ,\nC470_=_C623 ,C470_=_C624 ,C470_=_C648 ,C470_=_C663 ,C470_=_C688 ,C470_=_C700 ,\nC470_=_C702 ,C470_=_C748 ,C470_=_C777 ,C470_=_C778 ,C470_=_C781 ,C470_=_C782 ,\nC470_=_C805 ,C470_=_C812 ,C470_=_C831 ,C470_=_C841 ,C470_=_C859 ,C470_=_C877 ,\nC470_=_C885 ,C470_=_C891 ,C470_=_C896 ,C470_=_C898 ,C470_=_C899 ,C473_=_C475 ,\nC473_=_C479 ,C473_=_C481 ,C473_=_C485 ,C473_=_C508 ,C473_=_C509 ,C473_=_C510 ,\nC473_=_C512 ,C473_=_C525 ,C473_=_C592 ,C473_=_C604 ,C473_=_C628 ,C473_=_C629 ,\nC473_=_C663 ,C473_=_C667 ,C473_=_C671 ,C473_=_C675 ,C473_=_C696 ,C473_=_C725 ,\nC473_=_C730 ,C473_=_C744 ,C473_=_C749 ,C473_=_C797 ,C473_=_C803 ,C473_=_C811 ,\nC473_=_C813 ,C473_=_C816 ,C473_=_C817 ,C473_=_C825 ,C473_=_C829 ,C473_=_C834</w:t>
      </w:r>
    </w:p>
    <w:p>
      <w:pPr>
        <w:pStyle w:val="PreformattedText"/>
        <w:bidi w:val="0"/>
        <w:spacing w:before="0" w:after="0"/>
        <w:jc w:val="left"/>
        <w:rPr/>
      </w:pPr>
      <w:r>
        <w:rPr/>
        <w:t xml:space="preserve"> </w:t>
      </w:r>
      <w:r>
        <w:rPr/>
        <w:t>,\nC473_=_C838 ,C473_=_C857 ,C473_=_C860 ,C473_=_C866 ,C473_=_C868 ,C473_=_C876 ,\nC473_=_C890 ,C473_=_C891 ,C473_=_C897 ,C475_=_C485 ,C475_=_C525 ,C475_=_C542 ,\nC475_=_C571 ,C475_=_C577 ,C475_=_C592 ,C475_=_C633 ,C475_=_C647 ,C475_=_C658 ,\nC475_=_C663 ,C475_=_C669 ,C475_=_C671 ,C475_=_C675 ,C475_=_C680 ,C475_=_C696 ,\nC475_=_C704 ,C475_=_C708 ,C475_=_C710 ,C475_=_C730 ,C475_=_C740 ,C475_=_C744 ,\nC475_=_C755 ,C475_=_C765 ,C475_=_C774 ,C475_=_C776 ,C475_=_C797 ,C475_=_C799 ,\nC475_=_C803 ,C475_=_C811 ,C475_=_C813 ,C475_=_C817 ,C475_=_C818 ,C475_=_C822 ,\nC475_=_C827 ,C475_=_C838 ,C475_=_C844 ,C475_=_C848 ,C475_=_C852 ,C475_=_C857 ,\nC475_=_C860 ,C475_=_C865 ,C475_=_C866 ,C475_=_C888 ,C475_=_C891 ,C475_=_C896 ,\nC479_=_C480 ,C479_=_C481 ,C479_=_C508 ,C479_=_C509 ,C479_=_C512 ,C479_=_C550 ,\nC479_=_C569 ,C479_=_C590 ,C479_=_C604 ,C479_=_C614 ,C479_=_C624 ,C479_=_C634 ,\nC479_=_C636 ,C479_=_C652 ,C479_=_C653 ,C479_=_C682 ,C479_=_C687 ,C479_=_C721 ,\nC479_=_C725 ,C479_=_C737 ,C479_=_C744 ,C479_=_C746 ,C479_=_C766 ,C479_=_C772 ,\nC479_=_C775 ,C479_=_C795 ,C479_=_C816 ,C479_=_C841 ,C479_=_C860 ,C479_=_C866 ,\nC479_=_C878 ,C479_=_C891 ,C479_=_C898 ,C480_=_C495 ,C480_=_C569 ,C480_=_C571 ,\nC480_=_C588 ,C480_=_C627 ,C480_=_C630 ,C480_=_C634 ,C480_=_C636 ,C480_=_C652 ,\nC480_=_C664 ,C480_=_C668 ,C480_=_C673 ,C480_=_C678 ,C480_=_C691 ,C480_=_C694 ,\nC480_=_C718 ,C480_=_C735 ,C480_=_C737 ,C480_=_C744 ,C480_=_C746 ,C480_=_C767 ,\nC480_=_C768 ,C480_=_C770 ,C480_=_C781 ,C480_=_C784 ,C480_=_C785 ,C480_=_C815 ,\nC480_=_C841 ,C480_=_C842 ,C480_=_C858 ,C480_=_C861 ,C480_=_C865 ,C480_=_C876 ,\nC480_=_C877 ,C480_=_C885 ,C480_=_C886 ,C480_=_C892 ,C481_=_C485 ,C481_=_C502 ,\nC481_=_C509 ,C481_=_C520 ,C481_=_C531 ,C481_=_C532 ,C481_=_C533 ,C481_=_C578 ,\nC481_=_C604 ,C481_=_C620 ,C481_=_C627 ,C481_=_C649 ,C481_=_C657 ,C481_=_C680 ,\nC481_=_C705 ,C481_=_C725 ,C481_=_C729 ,C481_=_C745 ,C481_=_C746 ,C481_=_C747 ,\nC481_=_C748 ,C481_=_C777 ,C481_=_C778 ,C481_=_C779 ,C481_=_C816 ,C481_=_C822 ,\nC481_=_C824 ,C481_=_C853 ,C481_=_C881 ,C481_=_C882 ,C481_=_C890 ,C481_=_C891 ,\nC481_=_C896 ,C481_=_C899 ,C484_=_C485 ,C484_=_C489 ,C484_=_C491 ,C484_=_C499 ,\nC484_=_C500 ,C484_=_C501 ,C484_=_C502 ,C484_=_C508 ,C484_=_C510 ,C484_=_C530 ,\nC484_=_C532 ,C484_=_C542 ,C484_=_C557 ,C484_=_C620 ,C484_=_C623 ,C484_=_C628 ,\nC484_=_C655 ,C484_=_C656 ,C484_=_C657 ,C484_=_C658 ,C484_=_C702 ,C484_=_C704 ,\nC484_=_C705 ,C484_=_C707 ,C484_=_C732 ,C484_=_C734 ,C484_=_C737 ,C484_=_C749 ,\nC484_=_C756 ,C484_=_C757 ,C484_=_C768 ,C484_=_C776 ,C484_=_C786 ,C484_=_C787 ,\nC484_=_C799 ,C484_=_C803 ,C484_=_C813 ,C484_=_C824 ,C484_=_C848 ,C484_=_C849 ,\nC484_=_C866 ,C484_=_C868 ,C484_=_C870 ,C484_=_C872 ,C484_=_C873 ,C484_=_C885 ,\nC484_=_C886 ,C484_=_C899 ,C485_=_C489 ,C485_=_C491 ,C485_=_C502 ,C485_=_C524 ,\nC485_=_C525 ,C485_=_C550 ,C485_=_C557 ,C485_=_C569 ,C485_=_C592 ,C485_=_C613 ,\nC485_=_C649 ,C485_=_C657 ,C485_=_C663 ,C485_=_C664 ,C485_=_C665 ,C485_=_C671 ,\nC485_=_C675 ,C485_=_C696 ,C485_=_C705 ,C485_=_C730 ,C485_=_C735 ,C485_=_C744 ,\nC485_=_C745 ,C485_=_C749 ,C485_=_C756 ,C485_=_C765 ,C485_=_C766 ,C485_=_C767 ,\nC485_=_C797 ,C485_=_C803 ,C485_=_C811 ,C485_=_C813 ,C485_=_C817 ,C485_=_C827 ,\nC485_=_C838 ,C485_=_C847 ,C485_=_C853 ,C485_=_C857 ,C485_=_C860 ,C485_=_C866 ,\nC485_=_C890 ,C485_=_C891 ,C485_=_C896 ,C485_=_C897 ,C485_=_C899 ,C489_=_C491 ,\nC489_=_C504 ,C489_=_C529 ,C489_=_C566 ,C489_=_C627 ,C489_=_C629 ,C489_=_C630 ,\nC489_=_C632 ,C489_=_C636 ,C489_=_C656 ,C489_=_C667 ,C489_=_C671 ,C489_=_C691 ,\nC489_=_C692 ,C489_=_C698 ,C489_=_C704 ,C489_=_C707 ,C489_=_C728 ,C489_=_C745 ,\nC489_=_C749 ,C489_=_C755 ,C489_=_C757 ,C489_=_C762 ,C489_=_C767 ,C489_=_C775 ,\nC489_=_C786 ,C489_=_C810 ,C489_=_C816 ,C489_=_C831 ,C489_=_C832 ,C489_=_C842 ,\nC489_=_C845 ,C489_=_C847 ,C489_=_C861 ,C489_=_C866 ,C489_=_C876 ,C489_=_C895 ,\nC491_=_C492 ,C491_=_C509 ,C491_=_C533 ,C491_=_C587 ,C491_=_C592 ,C491_=_C597 ,\nC491_=_C600 ,C491_=_C623 ,C491_=_C624 ,C491_=_C636 ,C491_=_C662 ,C491_=_C676 ,\nC491_=_C698 ,C491_=_C700 ,C491_=_C702 ,C491_=_C716 ,C491_=_C729 ,C491_=_C733 ,\nC491_=_C734 ,C491_=_C747 ,C491_=_C749 ,C491_=_C754 ,C491_=_C757 ,C491_=_C784 ,\nC491_=_C788 ,C491_=_C791 ,C491_=_C797 ,C491_=_C805 ,C491_=_C809 ,C491_=_C818 ,\nC491_=_C825 ,C491_=_C829 ,C491_=_C832 ,C491_=_C850 ,C491_=_C853 ,C491_=_C858 ,\nC491_=_C866 ,C491_=_C868 ,C491_=_C879 ,C491_=_C891 ,C491_=_C898 ,C491_=_C899 ,\nC492_=_C508 ,C492_=_C533 ,C492_=_C542 ,C492_=_C566 ,C492_=_C587 ,C492_=_C597 ,\nC492_=_C612 ,C492_=_C623 ,C492_=_C624 ,C492_=_C628 ,C492_=_C629 ,C492_=_C662 ,\nC492_=_C679 ,C492_=_C688 ,C492_=_C689 ,C492_=_C698 ,C492_=_C725 ,C492_=_C729 ,\nC492_=_C734 ,C492_=_C747 ,C492_=_C753 ,C492_=_C756 ,C492_=_C784 ,C492_=_C791 ,\nC492_=_C795 ,C492_=_C797 ,C492_=_C805 ,C492_=_C824 ,C492_=_C846 ,C492_=_C849 ,\nC492_=_C850 ,C492_=_C856 ,C492_=_C859 ,C492_=_C867 ,C492_=_C875 ,C492_=_C879 ,\nC492_=_C881 ,C492_=_C888 ,C492_=_C892 ,C492_=_C897 ,C495_=_C497 ,C495_=_C551 ,\nC495_=_C569 ,C495_=_C570 ,C495_=_C588 ,C495_=_C630 ,C495_=_C663 ,C495_=_C664 ,\nC495_=_C668 ,C495_=_C673 ,C495_=_C675 ,C495_=_C676 ,C495_=_C677 ,C495_=_C678 ,\nC495_=_C689 ,C495_=_C694 ,C495_=_C696 ,C495_=_C700 ,C495_=_C702 ,C495_=_C735 ,\nC495_=_C759 ,C495_=_C772 ,C495_=_C781 ,C495_=_C785 ,C495_=_C786 ,C495_=_C835 ,\nC495_=_C841 ,C495_=_C849 ,C495_=_C850 ,C495_=_C858 ,C495_=_C861 ,C495_=_C865 ,\nC495_=_C867 ,C495_=_C870 ,C495_=_C877 ,C495_=_C885 ,C495_=_C897 ,C497_=_C500 ,\nC497_=_C533 ,C497_=_C551 ,C497_=_C552 ,C497_=_C570 ,C497_=_C587 ,C497_=_C652 ,\nC497_=_C653 ,C497_=_C656 ,C497_=_C663 ,C497_=_C673 ,C497_=_C700 ,C497_=_C702 ,\nC497_=_C716 ,C497_=_C729 ,C497_=_C734 ,C497_=_C754 ,C497_=_C755 ,C497_=_C765 ,\nC497_=_C781 ,C497_=_C785 ,C497_=_C809 ,C497_=_C825 ,C497_=_C838 ,C497_=_C847 ,\nC497_=_C850 ,C497_=_C858 ,C497_=_C860 ,C497_=_C865 ,C497_=_C867 ,C497_=_C872 ,\nC497_=_C882 ,C497_=_C885 ,C499_=_C500 ,C499_=_C501 ,C499_=_C502 ,C499_=_C530 ,\nC499_=_C554 ,C499_=_C571 ,C499_=_C583 ,C499_=_C588 ,C499_=_C589 ,C499_=_C592 ,\nC499_=_C598 ,C499_=_C604 ,C499_=_C605 ,C499_=_C622 ,C499_=_C628 ,C499_=_C634 ,\nC499_=_C655 ,C499_=_C656 ,C499_=_C657 ,C499_=_C658 ,C499_=_C668 ,C499_=_C675 ,\nC499_=_C677 ,C499_=_C691 ,C499_=_C698 ,C499_=_C721 ,C499_=_C725 ,C499_=_C747 ,\nC499_=_C755 ,C499_=_C756 ,C499_=_C757 ,C499_=_C758 ,C499_=_C760 ,C499_=_C788 ,\nC499_=_C809 ,C499_=_C824 ,C499_=_C827 ,C499_=_C829 ,C499_=_C834 ,C499_=_C835 ,\nC499_=_C848 ,C499_=_C853 ,C499_=_C859 ,C499_=_C866 ,C499_=_C868 ,C499_=_C873 ,\nC499_=_C878 ,C499_=_C882 ,C499_=_C888 ,C499_=_C891 ,C499_=_C892 ,C499_=_C897 ,\nC500_=_C501 ,C500_=_C502 ,C500_=_C617 ,C500_=_C628 ,C500_=_C632 ,C500_=_C649 ,\nC500_=_C653 ,C500_=_C655 ,C500_=_C656 ,C500_=_C657 ,C500_=_C658 ,C500_=_C669 ,\nC500_=_C696 ,C500_=_C713 ,C500_=_C724 ,C500_=_C729 ,C500_=_C735 ,C500_=_C747 ,\nC500_=_C756 ,C500_=_C757 ,C500_=_C776 ,C500_=_C781 ,C500_=_C795 ,C500_=_C812 ,\nC500_=_C816 ,C500_=_C817 ,C500_=_C824 ,C500_=_C834 ,C500_=_C838 ,C500_=_C858 ,\nC500_=_C865 ,C500_=_C866 ,C500_=_C868 ,C500_=_C873 ,C500_=_C874 ,C500_=_C881 ,\nC500_=_C882 ,C500_=_C892 ,C500_=_C895 ,C500_=_C898 ,C501_=_C502 ,C501_=_C510 ,\nC501_=_C521 ,C501_=_C531 ,C501_=_C620 ,C501_=_C628 ,C501_=_C655 ,C501_=_C656 ,\nC501_=_C657 ,C501_=_C658 ,C501_=_C688 ,C501_=_C692 ,C501_=_C716 ,C501_=_C723 ,\nC501_=_C737 ,C501_=_C756 ,C501_=_C757 ,C501_=_C772 ,C501_=_C779 ,C501_=_C781 ,\nC501_=_C811 ,C501_=_C822 ,C501_=_C824 ,C501_=_C843 ,C501_=_C846 ,C501_=_C856 ,\nC501_=_C860 ,C501_=_C861 ,C501_=_C866 ,C501_=_C868 ,C501_=_C873 ,C501_=_C882 ,\nC501_=_C886 ,C501_=_C895 ,C502_=_C520 ,C502_=_C524 ,C502_=_C532 ,C502_=_C591 ,\nC502_=_C611 ,C502_=_C612 ,C502_=_C617 ,C502_=_C627 ,C502_=_C628 ,C502_=_C649 ,\nC502_=_C652 ,C502_=_C655 ,C502_=_C656 ,C502_=_C657 ,C502_=_C658 ,C502_=_C683 ,\nC502_=_C688 ,C502_=_C692 ,C502_=_C705 ,C502_=_C735 ,C502_=_C744 ,C502_=_C745 ,\nC502_=_C749 ,C502_=_C756 ,C502_=_C757 ,C502_=_C770 ,C502_=_C776 ,C502_=_C778 ,\nC502_=_C784 ,C502_=_C788 ,C502_=_C791 ,C502_=_C794 ,C502_=_C809 ,C502_=_C817 ,\nC502_=_C822 ,C502_=_C824 ,C502_=_C834 ,C502_=_C850 ,C502_=_C853 ,C502_=_C866 ,\nC502_=_C868 ,C502_=_C872 ,C502_=_C873 ,C502_=_C888 ,C502_=_C890 ,C502_=_C896 ,\nC502_=_C899 ,C504_=_C505 ,C504_=_C524 ,C504_=_C525 ,C504_=_C529 ,C504_=_C552 ,\nC504_=_C600 ,C504_=_C627 ,C504_=_C630 ,C504_=_C632 ,C504_=_C636 ,C504_=_C655 ,\nC504_=_C662 ,C504_=_C665 ,C504_=_C667 ,C504_=_C673 ,C504_=_C689 ,C504_=_C698 ,\nC504_=_C726 ,C504_=_C728 ,C504_=_C745 ,C504_=_C749 ,C504_=_C758 ,C504_=_C759 ,\nC504_=_C760 ,C504_=_C762 ,C504_=_C767 ,C504_=_C786 ,C504_=_C810 ,C504_=_C811 ,\nC504_=_C816 ,C504_=_C842 ,C504_=_C845 ,C504_=_C858 ,C504_=_C859 ,C504_=_C875 ,\nC504_=_C898 ,C505_=_C550 ,C505_=_C551 ,C505_=_C552 ,C505_=_C588 ,C505_=_C608 ,\nC505_=_C628 ,C505_=_C633 ,C505_=_C662 ,C505_=_C692 ,C505_=_C698 ,C505_=_C705 ,\nC505_=_C713 ,C505_=_C746 ,C505_=_C748 ,C505_=_C749 ,C505_=_C753 ,C505_=_C758 ,\nC505_=_C759 ,C505_=_C760 ,C505_=_C762 ,C505_=_C768 ,C505_=_C774 ,C505_=_C787 ,\nC505_=_C788 ,C505_=_C791 ,C505_=_C808 ,C505_=_C810 ,C505_=_C829 ,C505_=_C838 ,\nC505_=_C844 ,C505_=_C850 ,C505_=_C856 ,C505_=_C857 ,C505_=_C866 ,C505_=_C870 ,\nC505_=_C873 ,C505_=_C876 ,C505_=_C877 ,C505_=_C888 ,C505_=_C890 ,C505_=_C896 ,\nC508_=_C509 ,C508_=_C510 ,C508_=_C512 ,C508_=_C532 ,C508_=_C550 ,C508_=_C557 ,\nC508_=_C566 ,C508_=_C569 ,C508_=_C587 ,C508_=_C597 ,C508_=_C612 ,C508_=_C623 ,\nC508_=_C629 ,C508_=_C653 ,C508_=_C667 ,C508_=_C679 ,C508_=_C682 ,C508_=_C704 ,\nC508_=_C705 ,C508_=_C707 ,C508_=_C725 ,C508_=_C729 ,C508_=_C732 ,C508_=_C747 ,\nC508_=_C756 ,C508_=_C768 ,C508_=_C777 ,C508_=_C778 ,C508_=_C786 ,C508_=_C787 ,\nC508_=_C795 ,C508_=_C799 ,C508_=_C813 ,C508_=_C825 ,C508_=_C829 ,C508_=_C846 ,\nC508_=_C848 ,C508_=_C849 ,C508_=_C856 ,C508_=_C859 ,C508_=_C866 ,C508_=_C868 ,\nC508_=_C870 ,C508_=_C875 ,C508_=_C881 ,C508_=_C885 ,C508_=_C890 ,C508_=_C896 ,\nC509_=_C510 ,C509_=_C512 ,C509_=_C558 ,C509_=_C600 ,C509_=_C604</w:t>
      </w:r>
    </w:p>
    <w:p>
      <w:pPr>
        <w:pStyle w:val="PreformattedText"/>
        <w:bidi w:val="0"/>
        <w:spacing w:before="0" w:after="0"/>
        <w:jc w:val="left"/>
        <w:rPr/>
      </w:pPr>
      <w:r>
        <w:rPr/>
        <w:t xml:space="preserve"> </w:t>
      </w:r>
      <w:r>
        <w:rPr/>
        <w:t>,C509_=_C636 ,\nC509_=_C662 ,C509_=_C667 ,C509_=_C675 ,C509_=_C700 ,C509_=_C702 ,C509_=_C725 ,\nC509_=_C768 ,C509_=_C775 ,C509_=_C784 ,C509_=_C788 ,C509_=_C794 ,C509_=_C809 ,\nC509_=_C816 ,C509_=_C818 ,C509_=_C825 ,C509_=_C829 ,C509_=_C848 ,C509_=_C849 ,\nC509_=_C853 ,C509_=_C858 ,C509_=_C865 ,C509_=_C868 ,C509_=_C873 ,C509_=_C879 ,\nC509_=_C890 ,C509_=_C899 ,C510_=_C512 ,C510_=_C532 ,C510_=_C557 ,C510_=_C620 ,\nC510_=_C623 ,C510_=_C667 ,C510_=_C692 ,C510_=_C693 ,C510_=_C698 ,C510_=_C704 ,\nC510_=_C705 ,C510_=_C707 ,C510_=_C713 ,C510_=_C716 ,C510_=_C725 ,C510_=_C732 ,\nC510_=_C768 ,C510_=_C779 ,C510_=_C786 ,C510_=_C787 ,C510_=_C795 ,C510_=_C799 ,\nC510_=_C811 ,C510_=_C813 ,C510_=_C824 ,C510_=_C825 ,C510_=_C829 ,C510_=_C843 ,\nC510_=_C848 ,C510_=_C849 ,C510_=_C868 ,C510_=_C870 ,C510_=_C874 ,C510_=_C877 ,\nC510_=_C882 ,C510_=_C885 ,C510_=_C890 ,C510_=_C895 ,C512_=_C590 ,C512_=_C608 ,\nC512_=_C612 ,C512_=_C614 ,C512_=_C620 ,C512_=_C624 ,C512_=_C632 ,C512_=_C633 ,\nC512_=_C634 ,C512_=_C652 ,C512_=_C662 ,C512_=_C667 ,C512_=_C713 ,C512_=_C721 ,\nC512_=_C737 ,C512_=_C746 ,C512_=_C748 ,C512_=_C757 ,C512_=_C758 ,C512_=_C775 ,\nC512_=_C794 ,C512_=_C795 ,C512_=_C808 ,C512_=_C813 ,C512_=_C825 ,C512_=_C829 ,\nC512_=_C852 ,C512_=_C853 ,C512_=_C858 ,C512_=_C860 ,C512_=_C865 ,C512_=_C866 ,\nC512_=_C868 ,C512_=_C877 ,C512_=_C878 ,C512_=_C885 ,C512_=_C886 ,C512_=_C890 ,\nC512_=_C898 ,C520_=_C521 ,C520_=_C531 ,C520_=_C532 ,C520_=_C578 ,C520_=_C588 ,\nC520_=_C591 ,C520_=_C600 ,C520_=_C611 ,C520_=_C620 ,C520_=_C627 ,C520_=_C652 ,\nC520_=_C663 ,C520_=_C664 ,C520_=_C669 ,C520_=_C729 ,C520_=_C736 ,C520_=_C744 ,\nC520_=_C746 ,C520_=_C749 ,C520_=_C770 ,C520_=_C787 ,C520_=_C791 ,C520_=_C793 ,\nC520_=_C809 ,C520_=_C810 ,C520_=_C811 ,C520_=_C812 ,C520_=_C818 ,C520_=_C824 ,\nC520_=_C834 ,C520_=_C853 ,C520_=_C861 ,C520_=_C874 ,C520_=_C886 ,C520_=_C888 ,\nC520_=_C895 ,C521_=_C529 ,C521_=_C533 ,C521_=_C548 ,C521_=_C624 ,C521_=_C636 ,\nC521_=_C648 ,C521_=_C649 ,C521_=_C653 ,C521_=_C657 ,C521_=_C663 ,C521_=_C664 ,\nC521_=_C669 ,C521_=_C677 ,C521_=_C688 ,C521_=_C728 ,C521_=_C733 ,C521_=_C737 ,\nC521_=_C749 ,C521_=_C770 ,C521_=_C772 ,C521_=_C805 ,C521_=_C818 ,C521_=_C822 ,\nC521_=_C824 ,C521_=_C841 ,C521_=_C842 ,C521_=_C856 ,C521_=_C865 ,C521_=_C874 ,\nC521_=_C878 ,C521_=_C888 ,C521_=_C895 ,C521_=_C897 ,C524_=_C525 ,C524_=_C548 ,\nC524_=_C550 ,C524_=_C557 ,C524_=_C569 ,C524_=_C613 ,C524_=_C634 ,C524_=_C673 ,\nC524_=_C692 ,C524_=_C704 ,C524_=_C705 ,C524_=_C735 ,C524_=_C740 ,C524_=_C744 ,\nC524_=_C745 ,C524_=_C758 ,C524_=_C767 ,C524_=_C770 ,C524_=_C776 ,C524_=_C778 ,\nC524_=_C784 ,C524_=_C786 ,C524_=_C788 ,C524_=_C791 ,C524_=_C817 ,C524_=_C832 ,\nC524_=_C847 ,C524_=_C848 ,C524_=_C872 ,C524_=_C892 ,C524_=_C895 ,C524_=_C897 ,\nC524_=_C899 ,C525_=_C558 ,C525_=_C592 ,C525_=_C611 ,C525_=_C612 ,C525_=_C613 ,\nC525_=_C628 ,C525_=_C629 ,C525_=_C663 ,C525_=_C671 ,C525_=_C673 ,C525_=_C675 ,\nC525_=_C679 ,C525_=_C693 ,C525_=_C696 ,C525_=_C730 ,C525_=_C744 ,C525_=_C747 ,\nC525_=_C758 ,C525_=_C765 ,C525_=_C772 ,C525_=_C778 ,C525_=_C795 ,C525_=_C797 ,\nC525_=_C803 ,C525_=_C811 ,C525_=_C813 ,C525_=_C817 ,C525_=_C818 ,C525_=_C838 ,\nC525_=_C853 ,C525_=_C857 ,C525_=_C860 ,C525_=_C866 ,C525_=_C868 ,C525_=_C878 ,\nC525_=_C891 ,C529_=_C548 ,C529_=_C627 ,C529_=_C630 ,C529_=_C632 ,C529_=_C636 ,\nC529_=_C647 ,C529_=_C667 ,C529_=_C678 ,C529_=_C698 ,C529_=_C728 ,C529_=_C733 ,\nC529_=_C745 ,C529_=_C753 ,C529_=_C762 ,C529_=_C770 ,C529_=_C786 ,C529_=_C810 ,\nC529_=_C816 ,C529_=_C836 ,C529_=_C837 ,C529_=_C842 ,C529_=_C845 ,C529_=_C848 ,\nC529_=_C867 ,C529_=_C878 ,C529_=_C897 ,C530_=_C531 ,C530_=_C542 ,C530_=_C620 ,\nC530_=_C623 ,C530_=_C624 ,C530_=_C630 ,C530_=_C648 ,C530_=_C655 ,C530_=_C668 ,\nC530_=_C679 ,C530_=_C691 ,C530_=_C700 ,C530_=_C702 ,C530_=_C707 ,C530_=_C737 ,\nC530_=_C748 ,C530_=_C755 ,C530_=_C774 ,C530_=_C775 ,C530_=_C776 ,C530_=_C784 ,\nC530_=_C788 ,C530_=_C797 ,C530_=_C803 ,C530_=_C805 ,C530_=_C812 ,C530_=_C825 ,\nC530_=_C829 ,C530_=_C838 ,C530_=_C846 ,C530_=_C853 ,C530_=_C870 ,C530_=_C876 ,\nC530_=_C879 ,C530_=_C882 ,C530_=_C885 ,C530_=_C891 ,C530_=_C899 ,C531_=_C532 ,\nC531_=_C577 ,C531_=_C578 ,C531_=_C589 ,C531_=_C620 ,C531_=_C623 ,C531_=_C626 ,\nC531_=_C627 ,C531_=_C630 ,C531_=_C679 ,C531_=_C723 ,C531_=_C729 ,C531_=_C730 ,\nC531_=_C737 ,C531_=_C774 ,C531_=_C775 ,C531_=_C776 ,C531_=_C781 ,C531_=_C803 ,\nC531_=_C815 ,C531_=_C824 ,C531_=_C838 ,C531_=_C845 ,C531_=_C859 ,C531_=_C860 ,\nC531_=_C861 ,C531_=_C867 ,C531_=_C877 ,C531_=_C879 ,C531_=_C886 ,C532_=_C533 ,\nC532_=_C557 ,C532_=_C558 ,C532_=_C577 ,C532_=_C611 ,C532_=_C623 ,C532_=_C626 ,\nC532_=_C627 ,C532_=_C652 ,C532_=_C680 ,C532_=_C696 ,C532_=_C704 ,C532_=_C705 ,\nC532_=_C707 ,C532_=_C730 ,C532_=_C732 ,C532_=_C749 ,C532_=_C768 ,C532_=_C777 ,\nC532_=_C778 ,C532_=_C779 ,C532_=_C786 ,C532_=_C787 ,C532_=_C791 ,C532_=_C799 ,\nC532_=_C809 ,C532_=_C813 ,C532_=_C815 ,C532_=_C824 ,C532_=_C831 ,C532_=_C834 ,\nC532_=_C838 ,C532_=_C841 ,C532_=_C845 ,C532_=_C848 ,C532_=_C849 ,C532_=_C853 ,\nC532_=_C859 ,C532_=_C870 ,C532_=_C881 ,C532_=_C882 ,C532_=_C885 ,C532_=_C888 ,\nC533_=_C551 ,C533_=_C552 ,C533_=_C571 ,C533_=_C587 ,C533_=_C597 ,C533_=_C623 ,\nC533_=_C624 ,C533_=_C648 ,C533_=_C649 ,C533_=_C677 ,C533_=_C679 ,C533_=_C680 ,\nC533_=_C698 ,C533_=_C716 ,C533_=_C729 ,C533_=_C734 ,C533_=_C759 ,C533_=_C765 ,\nC533_=_C777 ,C533_=_C778 ,C533_=_C779 ,C533_=_C785 ,C533_=_C791 ,C533_=_C793 ,\nC533_=_C797 ,C533_=_C805 ,C533_=_C809 ,C533_=_C818 ,C533_=_C824 ,C533_=_C832 ,\nC533_=_C841 ,C533_=_C842 ,C533_=_C847 ,C533_=_C850 ,C533_=_C865 ,C533_=_C870 ,\nC533_=_C878 ,C533_=_C881 ,C533_=_C882 ,C533_=_C899 ,C542_=_C617 ,C542_=_C620 ,\nC542_=_C658 ,C542_=_C669 ,C542_=_C676 ,C542_=_C677 ,C542_=_C680 ,C542_=_C688 ,\nC542_=_C689 ,C542_=_C693 ,C542_=_C696 ,C542_=_C708 ,C542_=_C710 ,C542_=_C721 ,\nC542_=_C737 ,C542_=_C753 ,C542_=_C754 ,C542_=_C769 ,C542_=_C774 ,C542_=_C776 ,\nC542_=_C781 ,C542_=_C784 ,C542_=_C791 ,C542_=_C793 ,C542_=_C799 ,C542_=_C803 ,\nC542_=_C843 ,C542_=_C847 ,C542_=_C870 ,C542_=_C879 ,C542_=_C888 ,C548_=_C551 ,\nC548_=_C558 ,C548_=_C570 ,C548_=_C611 ,C548_=_C634 ,C548_=_C636 ,C548_=_C652 ,\nC548_=_C658 ,C548_=_C677 ,C548_=_C682 ,C548_=_C691 ,C548_=_C713 ,C548_=_C718 ,\nC548_=_C726 ,C548_=_C733 ,C548_=_C736 ,C548_=_C740 ,C548_=_C744 ,C548_=_C762 ,\nC548_=_C779 ,C548_=_C785 ,C548_=_C786 ,C548_=_C794 ,C548_=_C805 ,C548_=_C808 ,\nC548_=_C836 ,C548_=_C852 ,C548_=_C856 ,C548_=_C858 ,C548_=_C860 ,C548_=_C870 ,\nC548_=_C878 ,C548_=_C886 ,C548_=_C891 ,C548_=_C892 ,C548_=_C895 ,C548_=_C897 ,\nC548_=_C898 ,C548_=_C899 ,C550_=_C551 ,C550_=_C552 ,C550_=_C557 ,C550_=_C569 ,\nC550_=_C571 ,C550_=_C613 ,C550_=_C633 ,C550_=_C653 ,C550_=_C673 ,C550_=_C675 ,\nC550_=_C677 ,C550_=_C680 ,C550_=_C682 ,C550_=_C692 ,C550_=_C693 ,C550_=_C716 ,\nC550_=_C734 ,C550_=_C735 ,C550_=_C746 ,C550_=_C753 ,C550_=_C760 ,C550_=_C765 ,\nC550_=_C768 ,C550_=_C770 ,C550_=_C777 ,C550_=_C787 ,C550_=_C788 ,C550_=_C809 ,\nC550_=_C811 ,C550_=_C847 ,C550_=_C866 ,C550_=_C870 ,C550_=_C873 ,C550_=_C877 ,\nC550_=_C897 ,C550_=_C898 ,C550_=_C899 ,C551_=_C552 ,C551_=_C558 ,C551_=_C570 ,\nC551_=_C583 ,C551_=_C587 ,C551_=_C611 ,C551_=_C653 ,C551_=_C658 ,C551_=_C663 ,\nC551_=_C673 ,C551_=_C677 ,C551_=_C691 ,C551_=_C692 ,C551_=_C700 ,C551_=_C702 ,\nC551_=_C713 ,C551_=_C716 ,C551_=_C718 ,C551_=_C726 ,C551_=_C729 ,C551_=_C734 ,\nC551_=_C736 ,C551_=_C746 ,C551_=_C753 ,C551_=_C760 ,C551_=_C762 ,C551_=_C765 ,\nC551_=_C768 ,C551_=_C779 ,C551_=_C785 ,C551_=_C787 ,C551_=_C788 ,C551_=_C794 ,\nC551_=_C809 ,C551_=_C850 ,C551_=_C852 ,C551_=_C858 ,C551_=_C866 ,C551_=_C867 ,\nC551_=_C877 ,C551_=_C885 ,C551_=_C886 ,C551_=_C898 ,C552_=_C587 ,C552_=_C649 ,\nC552_=_C665 ,C552_=_C668 ,C552_=_C678 ,C552_=_C689 ,C552_=_C692 ,C552_=_C708 ,\nC552_=_C716 ,C552_=_C726 ,C552_=_C732 ,C552_=_C734 ,C552_=_C746 ,C552_=_C747 ,\nC552_=_C753 ,C552_=_C760 ,C552_=_C765 ,C552_=_C768 ,C552_=_C785 ,C552_=_C787 ,\nC552_=_C788 ,C552_=_C799 ,C552_=_C809 ,C552_=_C822 ,C552_=_C831 ,C552_=_C845 ,\nC552_=_C849 ,C552_=_C856 ,C552_=_C859 ,C552_=_C866 ,C552_=_C868 ,C552_=_C875 ,\nC552_=_C877 ,C552_=_C881 ,C552_=_C898 ,C554_=_C557 ,C554_=_C566 ,C554_=_C613 ,\nC554_=_C652 ,C554_=_C658 ,C554_=_C663 ,C554_=_C669 ,C554_=_C675 ,C554_=_C683 ,\nC554_=_C688 ,C554_=_C692 ,C554_=_C693 ,C554_=_C694 ,C554_=_C705 ,C554_=_C707 ,\nC554_=_C740 ,C554_=_C754 ,C554_=_C766 ,C554_=_C785 ,C554_=_C825 ,C554_=_C827 ,\nC554_=_C831 ,C554_=_C832 ,C554_=_C842 ,C554_=_C843 ,C554_=_C853 ,C554_=_C867 ,\nC554_=_C873 ,C554_=_C875 ,C554_=_C878 ,C554_=_C888 ,C554_=_C892 ,C554_=_C897 ,\nC557_=_C569 ,C557_=_C587 ,C557_=_C613 ,C557_=_C623 ,C557_=_C658 ,C557_=_C688 ,\nC557_=_C693 ,C557_=_C694 ,C557_=_C704 ,C557_=_C705 ,C557_=_C707 ,C557_=_C726 ,\nC557_=_C732 ,C557_=_C733 ,C557_=_C735 ,C557_=_C768 ,C557_=_C786 ,C557_=_C787 ,\nC557_=_C799 ,C557_=_C813 ,C557_=_C825 ,C557_=_C832 ,C557_=_C842 ,C557_=_C843 ,\nC557_=_C847 ,C557_=_C848 ,C557_=_C849 ,C557_=_C870 ,C557_=_C873 ,C557_=_C885 ,\nC557_=_C892 ,C557_=_C897 ,C558_=_C570 ,C558_=_C611 ,C558_=_C648 ,C558_=_C655 ,\nC558_=_C658 ,C558_=_C671 ,C558_=_C677 ,C558_=_C691 ,C558_=_C696 ,C558_=_C713 ,\nC558_=_C718 ,C558_=_C726 ,C558_=_C736 ,C558_=_C762 ,C558_=_C768 ,C558_=_C778 ,\nC558_=_C779 ,C558_=_C794 ,C558_=_C818 ,C558_=_C822 ,C558_=_C831 ,C558_=_C838 ,\nC558_=_C841 ,C558_=_C844 ,C558_=_C845 ,C558_=_C848 ,C558_=_C849 ,C558_=_C852 ,\nC558_=_C858 ,C558_=_C865 ,C558_=_C868 ,C558_=_C878 ,C558_=_C879 ,C558_=_C881 ,\nC558_=_C886 ,C558_=_C898 ,C566_=_C587 ,C566_=_C597 ,C566_=_C612 ,C566_=_C629 ,\nC566_=_C636 ,C566_=_C669 ,C566_=_C678 ,C566_=_C679 ,C566_=_C694 ,C566_=_C700 ,\nC566_=_C721 ,C566_=_C725 ,C566_=_C729 ,C566_=_C740 ,C566_=_C747 ,C566_=_C755 ,\nC566_=_C756 ,C566_=_C762 ,C566_=_C766 ,C566_=_C767 ,C566_=_C769 ,C566_=_C778 ,\nC566_=_C795 ,C566_=_C825 ,C566_=_C842 ,C566_=_C846 ,C566_=_C847 ,C566_=_C856 ,\nC566_=_C859 ,C566_=_C861 ,C566_=_C875 ,C566_=_C877 ,C566_=_C879 ,C566_=_C881 ,\nC566_=_C890 ,C566_=_C892 ,C566_=_C895 ,C569_=_C587</w:t>
      </w:r>
    </w:p>
    <w:p>
      <w:pPr>
        <w:pStyle w:val="PreformattedText"/>
        <w:bidi w:val="0"/>
        <w:spacing w:before="0" w:after="0"/>
        <w:jc w:val="left"/>
        <w:rPr/>
      </w:pPr>
      <w:r>
        <w:rPr/>
        <w:t xml:space="preserve"> </w:t>
      </w:r>
      <w:r>
        <w:rPr/>
        <w:t>,C569_=_C588 ,C569_=_C611 ,\nC569_=_C613 ,C569_=_C630 ,C569_=_C632 ,C569_=_C649 ,C569_=_C653 ,C569_=_C664 ,\nC569_=_C668 ,C569_=_C676 ,C569_=_C678 ,C569_=_C680 ,C569_=_C682 ,C569_=_C683 ,\nC569_=_C694 ,C569_=_C705 ,C569_=_C708 ,C569_=_C735 ,C569_=_C781 ,C569_=_C785 ,\nC569_=_C787 ,C569_=_C803 ,C569_=_C813 ,C569_=_C815 ,C569_=_C841 ,C569_=_C847 ,\nC569_=_C856 ,C569_=_C857 ,C569_=_C858 ,C569_=_C861 ,C569_=_C865 ,C569_=_C866 ,\nC569_=_C872 ,C569_=_C874 ,C569_=_C877 ,C569_=_C891 ,C569_=_C897 ,C570_=_C577 ,\nC570_=_C590 ,C570_=_C611 ,C570_=_C614 ,C570_=_C617 ,C570_=_C656 ,C570_=_C658 ,\nC570_=_C663 ,C570_=_C673 ,C570_=_C676 ,C570_=_C677 ,C570_=_C691 ,C570_=_C700 ,\nC570_=_C702 ,C570_=_C713 ,C570_=_C718 ,C570_=_C726 ,C570_=_C736 ,C570_=_C748 ,\nC570_=_C754 ,C570_=_C762 ,C570_=_C769 ,C570_=_C770 ,C570_=_C779 ,C570_=_C784 ,\nC570_=_C791 ,C570_=_C794 ,C570_=_C795 ,C570_=_C797 ,C570_=_C799 ,C570_=_C810 ,\nC570_=_C822 ,C570_=_C836 ,C570_=_C838 ,C570_=_C847 ,C570_=_C850 ,C570_=_C852 ,\nC570_=_C858 ,C570_=_C860 ,C570_=_C867 ,C570_=_C881 ,C570_=_C882 ,C570_=_C885 ,\nC570_=_C886 ,C570_=_C896 ,C570_=_C898 ,C571_=_C583 ,C571_=_C588 ,C571_=_C589 ,\nC571_=_C592 ,C571_=_C598 ,C571_=_C604 ,C571_=_C622 ,C571_=_C634 ,C571_=_C673 ,\nC571_=_C675 ,C571_=_C677 ,C571_=_C679 ,C571_=_C680 ,C571_=_C716 ,C571_=_C721 ,\nC571_=_C734 ,C571_=_C746 ,C571_=_C755 ,C571_=_C758 ,C571_=_C759 ,C571_=_C767 ,\nC571_=_C770 ,C571_=_C777 ,C571_=_C784 ,C571_=_C793 ,C571_=_C827 ,C571_=_C832 ,\nC571_=_C834 ,C571_=_C842 ,C571_=_C844 ,C571_=_C847 ,C571_=_C848 ,C571_=_C852 ,\nC571_=_C870 ,C571_=_C876 ,C571_=_C882 ,C571_=_C886 ,C571_=_C888 ,C571_=_C896 ,\nC571_=_C898 ,C571_=_C899 ,C577_=_C590 ,C577_=_C614 ,C577_=_C623 ,C577_=_C626 ,\nC577_=_C629 ,C577_=_C633 ,C577_=_C647 ,C577_=_C662 ,C577_=_C665 ,C577_=_C676 ,\nC577_=_C704 ,C577_=_C708 ,C577_=_C710 ,C577_=_C730 ,C577_=_C748 ,C577_=_C755 ,\nC577_=_C759 ,C577_=_C765 ,C577_=_C767 ,C577_=_C769 ,C577_=_C774 ,C577_=_C791 ,\nC577_=_C795 ,C577_=_C810 ,C577_=_C815 ,C577_=_C822 ,C577_=_C824 ,C577_=_C835 ,\nC577_=_C836 ,C577_=_C843 ,C577_=_C845 ,C577_=_C846 ,C577_=_C848 ,C577_=_C849 ,\nC577_=_C859 ,C577_=_C865 ,C577_=_C867 ,C577_=_C881 ,C577_=_C897 ,C578_=_C589 ,\nC578_=_C614 ,C578_=_C620 ,C578_=_C622 ,C578_=_C626 ,C578_=_C627 ,C578_=_C687 ,\nC578_=_C726 ,C578_=_C728 ,C578_=_C729 ,C578_=_C730 ,C578_=_C754 ,C578_=_C756 ,\nC578_=_C793 ,C578_=_C799 ,C578_=_C818 ,C578_=_C824 ,C578_=_C837 ,C578_=_C842 ,\nC578_=_C845 ,C578_=_C852 ,C578_=_C874 ,C578_=_C897 ,C578_=_C899 ,C583_=_C588 ,\nC583_=_C589 ,C583_=_C592 ,C583_=_C598 ,C583_=_C604 ,C583_=_C622 ,C583_=_C634 ,\nC583_=_C653 ,C583_=_C671 ,C583_=_C677 ,C583_=_C700 ,C583_=_C702 ,C583_=_C713 ,\nC583_=_C721 ,C583_=_C729 ,C583_=_C730 ,C583_=_C732 ,C583_=_C758 ,C583_=_C772 ,\nC583_=_C776 ,C583_=_C785 ,C583_=_C808 ,C583_=_C812 ,C583_=_C817 ,C583_=_C834 ,\nC583_=_C848 ,C583_=_C850 ,C583_=_C853 ,C583_=_C859 ,C583_=_C860 ,C583_=_C872 ,\nC583_=_C877 ,C583_=_C882 ,C583_=_C885 ,C583_=_C888 ,C583_=_C895 ,C587_=_C597 ,\nC587_=_C612 ,C587_=_C629 ,C587_=_C676 ,C587_=_C679 ,C587_=_C680 ,C587_=_C705 ,\nC587_=_C716 ,C587_=_C725 ,C587_=_C726 ,C587_=_C729 ,C587_=_C734 ,C587_=_C747 ,\nC587_=_C754 ,C587_=_C756 ,C587_=_C765 ,C587_=_C785 ,C587_=_C788 ,C587_=_C795 ,\nC587_=_C803 ,C587_=_C809 ,C587_=_C815 ,C587_=_C825 ,C587_=_C829 ,C587_=_C832 ,\nC587_=_C846 ,C587_=_C856 ,C587_=_C857 ,C587_=_C859 ,C587_=_C872 ,C587_=_C874 ,\nC587_=_C875 ,C587_=_C881 ,C587_=_C891 ,C587_=_C892 ,C587_=_C898 ,C588_=_C589 ,\nC588_=_C592 ,C588_=_C597 ,C588_=_C598 ,C588_=_C604 ,C588_=_C622 ,C588_=_C630 ,\nC588_=_C634 ,C588_=_C664 ,C588_=_C668 ,C588_=_C677 ,C588_=_C678 ,C588_=_C694 ,\nC588_=_C713 ,C588_=_C721 ,C588_=_C735 ,C588_=_C758 ,C588_=_C781 ,C588_=_C785 ,\nC588_=_C787 ,C588_=_C791 ,C588_=_C793 ,C588_=_C803 ,C588_=_C812 ,C588_=_C834 ,\nC588_=_C841 ,C588_=_C848 ,C588_=_C856 ,C588_=_C858 ,C588_=_C861 ,C588_=_C865 ,\nC588_=_C877 ,C588_=_C882 ,C588_=_C886 ,C588_=_C888 ,C588_=_C896 ,C589_=_C590 ,\nC589_=_C591 ,C589_=_C592 ,C589_=_C598 ,C589_=_C604 ,C589_=_C622 ,C589_=_C623 ,\nC589_=_C634 ,C589_=_C677 ,C589_=_C689 ,C589_=_C710 ,C589_=_C721 ,C589_=_C728 ,\nC589_=_C737 ,C589_=_C756 ,C589_=_C758 ,C589_=_C782 ,C589_=_C797 ,C589_=_C799 ,\nC589_=_C803 ,C589_=_C816 ,C589_=_C834 ,C589_=_C836 ,C589_=_C842 ,C589_=_C845 ,\nC589_=_C846 ,C589_=_C848 ,C589_=_C849 ,C589_=_C852 ,C589_=_C858 ,C589_=_C867 ,\nC589_=_C874 ,C589_=_C877 ,C589_=_C882 ,C589_=_C888 ,C589_=_C896 ,C590_=_C591 ,\nC590_=_C597 ,C590_=_C613 ,C590_=_C614 ,C590_=_C624 ,C590_=_C626 ,C590_=_C652 ,\nC590_=_C665 ,C590_=_C667 ,C590_=_C676 ,C590_=_C683 ,C590_=_C688 ,C590_=_C689 ,\nC590_=_C696 ,C590_=_C710 ,C590_=_C721 ,C590_=_C724 ,C590_=_C737 ,C590_=_C746 ,\nC590_=_C748 ,C590_=_C753 ,C590_=_C756 ,C590_=_C769 ,C590_=_C775 ,C590_=_C777 ,\nC590_=_C782 ,C590_=_C791 ,C590_=_C795 ,C590_=_C807 ,C590_=_C810 ,C590_=_C816 ,\nC590_=_C827 ,C590_=_C836 ,C590_=_C846 ,C590_=_C860 ,C590_=_C861 ,C590_=_C873 ,\nC590_=_C878 ,C590_=_C881 ,C590_=_C897 ,C590_=_C898 ,C591_=_C597 ,C591_=_C600 ,\nC591_=_C612 ,C591_=_C613 ,C591_=_C617 ,C591_=_C626 ,C591_=_C667 ,C591_=_C683 ,\nC591_=_C688 ,C591_=_C689 ,C591_=_C704 ,C591_=_C710 ,C591_=_C736 ,C591_=_C744 ,\nC591_=_C746 ,C591_=_C753 ,C591_=_C777 ,C591_=_C782 ,C591_=_C794 ,C591_=_C807 ,\nC591_=_C808 ,C591_=_C810 ,C591_=_C811 ,C591_=_C812 ,C591_=_C816 ,C591_=_C817 ,\nC591_=_C822 ,C591_=_C836 ,C591_=_C846 ,C591_=_C850 ,C591_=_C861 ,C591_=_C873 ,\nC591_=_C886 ,C591_=_C897 ,C592_=_C598 ,C592_=_C604 ,C592_=_C608 ,C592_=_C622 ,\nC592_=_C634 ,C592_=_C663 ,C592_=_C671 ,C592_=_C675 ,C592_=_C676 ,C592_=_C677 ,\nC592_=_C696 ,C592_=_C718 ,C592_=_C721 ,C592_=_C724 ,C592_=_C730 ,C592_=_C733 ,\nC592_=_C744 ,C592_=_C745 ,C592_=_C757 ,C592_=_C758 ,C592_=_C759 ,C592_=_C785 ,\nC592_=_C795 ,C592_=_C797 ,C592_=_C799 ,C592_=_C803 ,C592_=_C811 ,C592_=_C813 ,\nC592_=_C817 ,C592_=_C829 ,C592_=_C834 ,C592_=_C838 ,C592_=_C848 ,C592_=_C850 ,\nC592_=_C857 ,C592_=_C860 ,C592_=_C866 ,C592_=_C875 ,C592_=_C882 ,C592_=_C888 ,\nC592_=_C890 ,C592_=_C891 ,C592_=_C897 ,C597_=_C612 ,C597_=_C613 ,C597_=_C623 ,\nC597_=_C624 ,C597_=_C626 ,C597_=_C629 ,C597_=_C667 ,C597_=_C679 ,C597_=_C683 ,\nC597_=_C689 ,C597_=_C698 ,C597_=_C710 ,C597_=_C725 ,C597_=_C729 ,C597_=_C734 ,\nC597_=_C747 ,C597_=_C753 ,C597_=_C756 ,C597_=_C775 ,C597_=_C777 ,C597_=_C791 ,\nC597_=_C793 ,C597_=_C795 ,C597_=_C797 ,C597_=_C803 ,C597_=_C805 ,C597_=_C807 ,\nC597_=_C812 ,C597_=_C838 ,C597_=_C846 ,C597_=_C850 ,C597_=_C856 ,C597_=_C859 ,\nC597_=_C861 ,C597_=_C873 ,C597_=_C875 ,C597_=_C881 ,C597_=_C886 ,C597_=_C897 ,\nC598_=_C600 ,C598_=_C604 ,C598_=_C605 ,C598_=_C622 ,C598_=_C634 ,C598_=_C636 ,\nC598_=_C647 ,C598_=_C655 ,C598_=_C658 ,C598_=_C665 ,C598_=_C677 ,C598_=_C682 ,\nC598_=_C683 ,C598_=_C710 ,C598_=_C721 ,C598_=_C723 ,C598_=_C733 ,C598_=_C734 ,\nC598_=_C746 ,C598_=_C749 ,C598_=_C758 ,C598_=_C766 ,C598_=_C778 ,C598_=_C779 ,\nC598_=_C805 ,C598_=_C807 ,C598_=_C811 ,C598_=_C812 ,C598_=_C813 ,C598_=_C815 ,\nC598_=_C834 ,C598_=_C841 ,C598_=_C847 ,C598_=_C848 ,C598_=_C849 ,C598_=_C852 ,\nC598_=_C857 ,C598_=_C859 ,C598_=_C867 ,C598_=_C882 ,C598_=_C886 ,C598_=_C888 ,\nC598_=_C896 ,C600_=_C636 ,C600_=_C655 ,C600_=_C657 ,C600_=_C662 ,C600_=_C664 ,\nC600_=_C665 ,C600_=_C669 ,C600_=_C673 ,C600_=_C683 ,C600_=_C687 ,C600_=_C700 ,\nC600_=_C702 ,C600_=_C710 ,C600_=_C736 ,C600_=_C744 ,C600_=_C746 ,C600_=_C760 ,\nC600_=_C766 ,C600_=_C767 ,C600_=_C782 ,C600_=_C784 ,C600_=_C807 ,C600_=_C809 ,\nC600_=_C810 ,C600_=_C811 ,C600_=_C812 ,C600_=_C818 ,C600_=_C837 ,C600_=_C841 ,\nC600_=_C844 ,C600_=_C849 ,C600_=_C853 ,C600_=_C857 ,C600_=_C858 ,C600_=_C868 ,\nC600_=_C875 ,C600_=_C879 ,C600_=_C886 ,C600_=_C896 ,C600_=_C899 ,C604_=_C605 ,\nC604_=_C622 ,C604_=_C634 ,C604_=_C677 ,C604_=_C691 ,C604_=_C698 ,C604_=_C721 ,\nC604_=_C725 ,C604_=_C733 ,C604_=_C736 ,C604_=_C747 ,C604_=_C758 ,C604_=_C760 ,\nC604_=_C784 ,C604_=_C809 ,C604_=_C816 ,C604_=_C827 ,C604_=_C834 ,C604_=_C835 ,\nC604_=_C848 ,C604_=_C859 ,C604_=_C860 ,C604_=_C882 ,C604_=_C888 ,C604_=_C891 ,\nC604_=_C892 ,C605_=_C647 ,C605_=_C655 ,C605_=_C667 ,C605_=_C694 ,C605_=_C698 ,\nC605_=_C725 ,C605_=_C733 ,C605_=_C747 ,C605_=_C749 ,C605_=_C760 ,C605_=_C779 ,\nC605_=_C793 ,C605_=_C799 ,C605_=_C805 ,C605_=_C809 ,C605_=_C811 ,C605_=_C827 ,\nC605_=_C835 ,C605_=_C845 ,C605_=_C847 ,C605_=_C857 ,C605_=_C859 ,C605_=_C882 ,\nC605_=_C888 ,C605_=_C891 ,C605_=_C892 ,C605_=_C895 ,C605_=_C899 ,C608_=_C620 ,\nC608_=_C628 ,C608_=_C632 ,C608_=_C633 ,C608_=_C663 ,C608_=_C705 ,C608_=_C723 ,\nC608_=_C724 ,C608_=_C748 ,C608_=_C754 ,C608_=_C758 ,C608_=_C759 ,C608_=_C770 ,\nC608_=_C774 ,C608_=_C781 ,C608_=_C782 ,C608_=_C794 ,C608_=_C808 ,C608_=_C829 ,\nC608_=_C838 ,C608_=_C841 ,C608_=_C844 ,C608_=_C850 ,C608_=_C857 ,C608_=_C865 ,\nC608_=_C866 ,C608_=_C870 ,C608_=_C874 ,C608_=_C875 ,C608_=_C876 ,C608_=_C886 ,\nC608_=_C888 ,C608_=_C890 ,C608_=_C892 ,C608_=_C897 ,C608_=_C898 ,C611_=_C612 ,\nC611_=_C613 ,C611_=_C627 ,C611_=_C632 ,C611_=_C649 ,C611_=_C652 ,C611_=_C658 ,\nC611_=_C677 ,C611_=_C679 ,C611_=_C683 ,C611_=_C691 ,C611_=_C693 ,C611_=_C708 ,\nC611_=_C713 ,C611_=_C718 ,C611_=_C726 ,C611_=_C736 ,C611_=_C744 ,C611_=_C747 ,\nC611_=_C749 ,C611_=_C762 ,C611_=_C765 ,C611_=_C779 ,C611_=_C787 ,C611_=_C791 ,\nC611_=_C794 ,C611_=_C805 ,C611_=_C808 ,C611_=_C809 ,C611_=_C813 ,C611_=_C834 ,\nC611_=_C836 ,C611_=_C847 ,C611_=_C852 ,C611_=_C853 ,C611_=_C856 ,C611_=_C858 ,\nC611_=_C860 ,C611_=_C870 ,C611_=_C886 ,C611_=_C888 ,C611_=_C891 ,C611_=_C892 ,\nC611_=_C898 ,C612_=_C613 ,C612_=_C617 ,C612_=_C629 ,C612_=_C633 ,C612_=_C679 ,\nC612_=_C683 ,C612_=_C688 ,C612_=_C693 ,C612_=_C713 ,C612_=_C725 ,C612_=_C729 ,\nC612_=_C747 ,C612_=_C756 ,C612_=_C757 ,C612_=_C758 ,C612_=_C765 ,C612_=_C775 ,\nC612_=_C794 ,C612_=_C795 ,C612_=_C808 ,C612_=_C813 ,C612_=_C822 ,C612_=_C831 ,\nC612_=_C846 ,C612_=_C850 ,C612_=_C853 ,C612_=_C856 ,C612_=_C858 ,C612_=_C859 ,\nC612_=_C865 ,C612_=_C875 ,C612_=_C877 ,C612_=_C881 ,C613_=_C626 ,C613_=_C628 ,\nC613_=_C652 ,C613_=_C663 ,C613_=_C667</w:t>
      </w:r>
    </w:p>
    <w:p>
      <w:pPr>
        <w:pStyle w:val="PreformattedText"/>
        <w:bidi w:val="0"/>
        <w:spacing w:before="0" w:after="0"/>
        <w:jc w:val="left"/>
        <w:rPr/>
      </w:pPr>
      <w:r>
        <w:rPr/>
        <w:t xml:space="preserve"> </w:t>
      </w:r>
      <w:r>
        <w:rPr/>
        <w:t>,C613_=_C679 ,C613_=_C683 ,C613_=_C689 ,\nC613_=_C692 ,C613_=_C693 ,C613_=_C705 ,C613_=_C707 ,C613_=_C710 ,C613_=_C734 ,\nC613_=_C735 ,C613_=_C736 ,C613_=_C740 ,C613_=_C747 ,C613_=_C753 ,C613_=_C765 ,\nC613_=_C766 ,C613_=_C776 ,C613_=_C777 ,C613_=_C807 ,C613_=_C810 ,C613_=_C813 ,\nC613_=_C824 ,C613_=_C825 ,C613_=_C831 ,C613_=_C832 ,C613_=_C837 ,C613_=_C847 ,\nC613_=_C853 ,C613_=_C860 ,C613_=_C861 ,C613_=_C867 ,C613_=_C873 ,C613_=_C875 ,\nC613_=_C888 ,C613_=_C897 ,C614_=_C624 ,C614_=_C652 ,C614_=_C676 ,C614_=_C687 ,\nC614_=_C718 ,C614_=_C721 ,C614_=_C726 ,C614_=_C732 ,C614_=_C737 ,C614_=_C746 ,\nC614_=_C748 ,C614_=_C749 ,C614_=_C757 ,C614_=_C759 ,C614_=_C769 ,C614_=_C772 ,\nC614_=_C775 ,C614_=_C782 ,C614_=_C788 ,C614_=_C791 ,C614_=_C793 ,C614_=_C795 ,\nC614_=_C803 ,C614_=_C807 ,C614_=_C808 ,C614_=_C810 ,C614_=_C816 ,C614_=_C829 ,\nC614_=_C836 ,C614_=_C837 ,C614_=_C856 ,C614_=_C860 ,C614_=_C872 ,C614_=_C876 ,\nC614_=_C878 ,C614_=_C881 ,C614_=_C898 ,C617_=_C649 ,C617_=_C656 ,C617_=_C669 ,\nC617_=_C676 ,C617_=_C677 ,C617_=_C683 ,C617_=_C688 ,C617_=_C721 ,C617_=_C724 ,\nC617_=_C748 ,C617_=_C753 ,C617_=_C757 ,C617_=_C770 ,C617_=_C784 ,C617_=_C791 ,\nC617_=_C794 ,C617_=_C797 ,C617_=_C799 ,C617_=_C816 ,C617_=_C817 ,C617_=_C822 ,\nC617_=_C832 ,C617_=_C835 ,C617_=_C838 ,C617_=_C843 ,C617_=_C850 ,C617_=_C866 ,\nC617_=_C867 ,C617_=_C874 ,C617_=_C875 ,C617_=_C881 ,C617_=_C892 ,C617_=_C895 ,\nC617_=_C896 ,C617_=_C898 ,C620_=_C627 ,C620_=_C632 ,C620_=_C692 ,C620_=_C710 ,\nC620_=_C716 ,C620_=_C729 ,C620_=_C737 ,C620_=_C748 ,C620_=_C779 ,C620_=_C794 ,\nC620_=_C803 ,C620_=_C811 ,C620_=_C812 ,C620_=_C824 ,C620_=_C829 ,C620_=_C843 ,\nC620_=_C865 ,C620_=_C866 ,C620_=_C870 ,C620_=_C882 ,C620_=_C886 ,C620_=_C890 ,\nC620_=_C891 ,C620_=_C895 ,C622_=_C626 ,C622_=_C634 ,C622_=_C653 ,C622_=_C677 ,\nC622_=_C694 ,C622_=_C702 ,C622_=_C721 ,C622_=_C726 ,C622_=_C730 ,C622_=_C732 ,\nC622_=_C758 ,C622_=_C760 ,C622_=_C768 ,C622_=_C776 ,C622_=_C779 ,C622_=_C794 ,\nC622_=_C807 ,C622_=_C812 ,C622_=_C818 ,C622_=_C834 ,C622_=_C841 ,C622_=_C844 ,\nC622_=_C848 ,C622_=_C850 ,C622_=_C859 ,C622_=_C860 ,C622_=_C882 ,C622_=_C888 ,\nC622_=_C895 ,C622_=_C897 ,C622_=_C898 ,C622_=_C899 ,C623_=_C624 ,C623_=_C626 ,\nC623_=_C648 ,C623_=_C698 ,C623_=_C700 ,C623_=_C702 ,C623_=_C704 ,C623_=_C705 ,\nC623_=_C707 ,C623_=_C729 ,C623_=_C730 ,C623_=_C732 ,C623_=_C734 ,C623_=_C737 ,\nC623_=_C748 ,C623_=_C768 ,C623_=_C786 ,C623_=_C787 ,C623_=_C791 ,C623_=_C797 ,\nC623_=_C799 ,C623_=_C803 ,C623_=_C805 ,C623_=_C812 ,C623_=_C813 ,C623_=_C815 ,\nC623_=_C824 ,C623_=_C845 ,C623_=_C848 ,C623_=_C849 ,C623_=_C850 ,C623_=_C859 ,\nC623_=_C867 ,C623_=_C870 ,C623_=_C877 ,C623_=_C885 ,C623_=_C891 ,C623_=_C899 ,\nC624_=_C648 ,C624_=_C649 ,C624_=_C652 ,C624_=_C677 ,C624_=_C687 ,C624_=_C698 ,\nC624_=_C700 ,C624_=_C702 ,C624_=_C721 ,C624_=_C725 ,C624_=_C729 ,C624_=_C734 ,\nC624_=_C735 ,C624_=_C737 ,C624_=_C746 ,C624_=_C748 ,C624_=_C775 ,C624_=_C791 ,\nC624_=_C795 ,C624_=_C797 ,C624_=_C805 ,C624_=_C812 ,C624_=_C818 ,C624_=_C824 ,\nC624_=_C841 ,C624_=_C842 ,C624_=_C850 ,C624_=_C860 ,C624_=_C865 ,C624_=_C878 ,\nC624_=_C885 ,C624_=_C886 ,C624_=_C891 ,C624_=_C898 ,C624_=_C899 ,C626_=_C667 ,\nC626_=_C683 ,C626_=_C689 ,C626_=_C704 ,C626_=_C710 ,C626_=_C726 ,C626_=_C728 ,\nC626_=_C730 ,C626_=_C753 ,C626_=_C774 ,C626_=_C777 ,C626_=_C807 ,C626_=_C808 ,\nC626_=_C815 ,C626_=_C817 ,C626_=_C818 ,C626_=_C824 ,C626_=_C837 ,C626_=_C843 ,\nC626_=_C845 ,C626_=_C859 ,C626_=_C861 ,C626_=_C873 ,C626_=_C885 ,C626_=_C897 ,\nC626_=_C899 ,C627_=_C630 ,C627_=_C632 ,C627_=_C636 ,C627_=_C652 ,C627_=_C667 ,\nC627_=_C673 ,C627_=_C679 ,C627_=_C698 ,C627_=_C718 ,C627_=_C728 ,C627_=_C729 ,\nC627_=_C737 ,C627_=_C745 ,C627_=_C749 ,C627_=_C772 ,C627_=_C786 ,C627_=_C791 ,\nC627_=_C793 ,C627_=_C809 ,C627_=_C810 ,C627_=_C815 ,C627_=_C816 ,C627_=_C824 ,\nC627_=_C834 ,C627_=_C842 ,C627_=_C844 ,C627_=_C845 ,C627_=_C853 ,C627_=_C885 ,\nC627_=_C888 ,C628_=_C629 ,C628_=_C633 ,C628_=_C655 ,C628_=_C656 ,C628_=_C657 ,\nC628_=_C658 ,C628_=_C705 ,C628_=_C734 ,C628_=_C735 ,C628_=_C736 ,C628_=_C753 ,\nC628_=_C756 ,C628_=_C757 ,C628_=_C759 ,C628_=_C772 ,C628_=_C774 ,C628_=_C776 ,\nC628_=_C778 ,C628_=_C795 ,C628_=_C808 ,C628_=_C810 ,C628_=_C813 ,C628_=_C818 ,\nC628_=_C824 ,C628_=_C829 ,C628_=_C837 ,C628_=_C838 ,C628_=_C844 ,C628_=_C850 ,\nC628_=_C857 ,C628_=_C860 ,C628_=_C866 ,C628_=_C867 ,C628_=_C868 ,C628_=_C870 ,\nC628_=_C873 ,C628_=_C876 ,C628_=_C888 ,C628_=_C890 ,C628_=_C892 ,C628_=_C897 ,\nC629_=_C647 ,C629_=_C657 ,C629_=_C667 ,C629_=_C679 ,C629_=_C716 ,C629_=_C725 ,\nC629_=_C729 ,C629_=_C733 ,C629_=_C747 ,C629_=_C755 ,C629_=_C756 ,C629_=_C762 ,\nC629_=_C767 ,C629_=_C769 ,C629_=_C772 ,C629_=_C778 ,C629_=_C795 ,C629_=_C809 ,\nC629_=_C813 ,C629_=_C818 ,C629_=_C841 ,C629_=_C842 ,C629_=_C846 ,C629_=_C847 ,\nC629_=_C856 ,C629_=_C859 ,C629_=_C861 ,C629_=_C865 ,C629_=_C867 ,C629_=_C875 ,\nC629_=_C881 ,C629_=_C895 ,C629_=_C897 ,C630_=_C632 ,C630_=_C634 ,C630_=_C636 ,\nC630_=_C664 ,C630_=_C667 ,C630_=_C668 ,C630_=_C671 ,C630_=_C678 ,C630_=_C679 ,\nC630_=_C694 ,C630_=_C698 ,C630_=_C718 ,C630_=_C728 ,C630_=_C735 ,C630_=_C745 ,\nC630_=_C758 ,C630_=_C774 ,C630_=_C775 ,C630_=_C776 ,C630_=_C779 ,C630_=_C781 ,\nC630_=_C785 ,C630_=_C786 ,C630_=_C810 ,C630_=_C815 ,C630_=_C816 ,C630_=_C817 ,\nC630_=_C838 ,C630_=_C841 ,C630_=_C842 ,C630_=_C845 ,C630_=_C846 ,C630_=_C858 ,\nC630_=_C859 ,C630_=_C861 ,C630_=_C865 ,C630_=_C877 ,C630_=_C879 ,C630_=_C888 ,\nC632_=_C636 ,C632_=_C649 ,C632_=_C653 ,C632_=_C662 ,C632_=_C667 ,C632_=_C680 ,\nC632_=_C683 ,C632_=_C696 ,C632_=_C698 ,C632_=_C708 ,C632_=_C713 ,C632_=_C723 ,\nC632_=_C728 ,C632_=_C730 ,C632_=_C735 ,C632_=_C745 ,C632_=_C747 ,C632_=_C748 ,\nC632_=_C762 ,C632_=_C769 ,C632_=_C776 ,C632_=_C786 ,C632_=_C787 ,C632_=_C794 ,\nC632_=_C805 ,C632_=_C810 ,C632_=_C812 ,C632_=_C813 ,C632_=_C815 ,C632_=_C816 ,\nC632_=_C817 ,C632_=_C827 ,C632_=_C834 ,C632_=_C842 ,C632_=_C845 ,C632_=_C847 ,\nC632_=_C865 ,C632_=_C866 ,C632_=_C881 ,C632_=_C882 ,C632_=_C886 ,C632_=_C891 ,\nC633_=_C647 ,C633_=_C668 ,C633_=_C693 ,C633_=_C704 ,C633_=_C705 ,C633_=_C708 ,\nC633_=_C710 ,C633_=_C713 ,C633_=_C740 ,C633_=_C745 ,C633_=_C757 ,C633_=_C758 ,\nC633_=_C759 ,C633_=_C765 ,C633_=_C768 ,C633_=_C769 ,C633_=_C774 ,C633_=_C775 ,\nC633_=_C808 ,C633_=_C809 ,C633_=_C811 ,C633_=_C813 ,C633_=_C818 ,C633_=_C822 ,\nC633_=_C824 ,C633_=_C829 ,C633_=_C831 ,C633_=_C838 ,C633_=_C844 ,C633_=_C847 ,\nC633_=_C848 ,C633_=_C850 ,C633_=_C857 ,C633_=_C858 ,C633_=_C865 ,C633_=_C867 ,\nC633_=_C870 ,C633_=_C873 ,C633_=_C876 ,C633_=_C877 ,C633_=_C888 ,C633_=_C890 ,\nC633_=_C899 ,C634_=_C636 ,C634_=_C662 ,C634_=_C671 ,C634_=_C677 ,C634_=_C687 ,\nC634_=_C718 ,C634_=_C721 ,C634_=_C740 ,C634_=_C744 ,C634_=_C758 ,C634_=_C766 ,\nC634_=_C772 ,C634_=_C779 ,C634_=_C786 ,C634_=_C808 ,C634_=_C834 ,C634_=_C841 ,\nC634_=_C846 ,C634_=_C848 ,C634_=_C852 ,C634_=_C853 ,C634_=_C859 ,C634_=_C878 ,\nC634_=_C882 ,C634_=_C885 ,C634_=_C888 ,C634_=_C891 ,C634_=_C892 ,C634_=_C895 ,\nC634_=_C899 ,C636_=_C658 ,C636_=_C662 ,C636_=_C667 ,C636_=_C682 ,C636_=_C698 ,\nC636_=_C700 ,C636_=_C702 ,C636_=_C728 ,C636_=_C733 ,C636_=_C734 ,C636_=_C740 ,\nC636_=_C744 ,C636_=_C745 ,C636_=_C746 ,C636_=_C756 ,C636_=_C758 ,C636_=_C766 ,\nC636_=_C784 ,C636_=_C786 ,C636_=_C809 ,C636_=_C810 ,C636_=_C812 ,C636_=_C813 ,\nC636_=_C816 ,C636_=_C818 ,C636_=_C825 ,C636_=_C834 ,C636_=_C842 ,C636_=_C845 ,\nC636_=_C853 ,C636_=_C858 ,C636_=_C867 ,C636_=_C868 ,C636_=_C878 ,C636_=_C879 ,\nC636_=_C895 ,C636_=_C897 ,C636_=_C899 ,C647_=_C648 ,C647_=_C649 ,C647_=_C655 ,\nC647_=_C657 ,C647_=_C667 ,C647_=_C704 ,C647_=_C708 ,C647_=_C710 ,C647_=_C716 ,\nC647_=_C733 ,C647_=_C749 ,C647_=_C753 ,C647_=_C765 ,C647_=_C769 ,C647_=_C774 ,\nC647_=_C777 ,C647_=_C779 ,C647_=_C782 ,C647_=_C805 ,C647_=_C809 ,C647_=_C811 ,\nC647_=_C813 ,C647_=_C822 ,C647_=_C841 ,C647_=_C847 ,C647_=_C848 ,C647_=_C857 ,\nC647_=_C859 ,C647_=_C868 ,C647_=_C879 ,C647_=_C895 ,C648_=_C649 ,C648_=_C655 ,\nC648_=_C671 ,C648_=_C677 ,C648_=_C678 ,C648_=_C687 ,C648_=_C700 ,C648_=_C702 ,\nC648_=_C724 ,C648_=_C726 ,C648_=_C732 ,C648_=_C748 ,C648_=_C753 ,C648_=_C774 ,\nC648_=_C775 ,C648_=_C786 ,C648_=_C805 ,C648_=_C807 ,C648_=_C812 ,C648_=_C818 ,\nC648_=_C822 ,C648_=_C824 ,C648_=_C834 ,C648_=_C841 ,C648_=_C842 ,C648_=_C844 ,\nC648_=_C845 ,C648_=_C865 ,C648_=_C866 ,C648_=_C868 ,C648_=_C878 ,C648_=_C879 ,\nC648_=_C881 ,C648_=_C885 ,C648_=_C891 ,C648_=_C897 ,C648_=_C899 ,C649_=_C656 ,\nC649_=_C657 ,C649_=_C669 ,C649_=_C677 ,C649_=_C678 ,C649_=_C683 ,C649_=_C705 ,\nC649_=_C708 ,C649_=_C724 ,C649_=_C732 ,C649_=_C745 ,C649_=_C747 ,C649_=_C757 ,\nC649_=_C787 ,C649_=_C813 ,C649_=_C817 ,C649_=_C818 ,C649_=_C824 ,C649_=_C831 ,\nC649_=_C841 ,C649_=_C842 ,C649_=_C845 ,C649_=_C847 ,C649_=_C849 ,C649_=_C853 ,\nC649_=_C856 ,C649_=_C865 ,C649_=_C866 ,C649_=_C868 ,C649_=_C874 ,C649_=_C878 ,\nC649_=_C881 ,C649_=_C890 ,C649_=_C891 ,C649_=_C892 ,C649_=_C895 ,C649_=_C896 ,\nC649_=_C898 ,C649_=_C899 ,C652_=_C653 ,C652_=_C663 ,C652_=_C682 ,C652_=_C683 ,\nC652_=_C691 ,C652_=_C692 ,C652_=_C705 ,C652_=_C707 ,C652_=_C721 ,C652_=_C737 ,\nC652_=_C740 ,C652_=_C746 ,C652_=_C749 ,C652_=_C754 ,C652_=_C755 ,C652_=_C766 ,\nC652_=_C768 ,C652_=_C770 ,C652_=_C775 ,C652_=_C785 ,C652_=_C786 ,C652_=_C791 ,\nC652_=_C795 ,C652_=_C809 ,C652_=_C825 ,C652_=_C831 ,C652_=_C832 ,C652_=_C834 ,\nC652_=_C853 ,C652_=_C860 ,C652_=_C867 ,C652_=_C872 ,C652_=_C875 ,C652_=_C878 ,\nC652_=_C888 ,C652_=_C892 ,C652_=_C898 ,C653_=_C657 ,C653_=_C682 ,C653_=_C694 ,\nC653_=_C696 ,C653_=_C713 ,C653_=_C728 ,C653_=_C729 ,C653_=_C735 ,C653_=_C747 ,\nC653_=_C749 ,C653_=_C754 ,C653_=_C755 ,C653_=_C760 ,C653_=_C776 ,C653_=_C779 ,\nC653_=_C805 ,C653_=_C807 ,C653_=_C812 ,C653_=_C825 ,C653_=_C834 ,C653_=_C844 ,\nC653_=_C866 ,C653_=_C872 ,C653_=_C874 ,C653_=_C877 ,C653_=_C882 ,C653_=_C885 ,\nC653_=_C888 ,C655_=_C656 ,C655_=_C657 ,C655_=_C658 ,C655_=_C668 ,C655_=_C671 ,\nC655_=_C691 ,C655_=_C702 ,C655_=_C723 ,C655_=_C733 ,C655_=_C749 ,C655_=_C755 ,\nC655_=_C756 ,C655_=_C757</w:t>
      </w:r>
    </w:p>
    <w:p>
      <w:pPr>
        <w:pStyle w:val="PreformattedText"/>
        <w:bidi w:val="0"/>
        <w:spacing w:before="0" w:after="0"/>
        <w:jc w:val="left"/>
        <w:rPr/>
      </w:pPr>
      <w:r>
        <w:rPr/>
        <w:t xml:space="preserve"> </w:t>
      </w:r>
      <w:r>
        <w:rPr/>
        <w:t>,C655_=_C767 ,C655_=_C779 ,C655_=_C788 ,C655_=_C805 ,\nC655_=_C811 ,C655_=_C822 ,C655_=_C824 ,C655_=_C829 ,C655_=_C834 ,C655_=_C836 ,\nC655_=_C844 ,C655_=_C845 ,C655_=_C847 ,C655_=_C857 ,C655_=_C858 ,C655_=_C859 ,\nC655_=_C866 ,C655_=_C868 ,C655_=_C873 ,C655_=_C875 ,C655_=_C879 ,C655_=_C881 ,\nC656_=_C657 ,C656_=_C658 ,C656_=_C669 ,C656_=_C689 ,C656_=_C691 ,C656_=_C692 ,\nC656_=_C724 ,C656_=_C736 ,C656_=_C754 ,C656_=_C755 ,C656_=_C756 ,C656_=_C757 ,\nC656_=_C782 ,C656_=_C794 ,C656_=_C817 ,C656_=_C824 ,C656_=_C825 ,C656_=_C831 ,\nC656_=_C832 ,C656_=_C834 ,C656_=_C837 ,C656_=_C843 ,C656_=_C847 ,C656_=_C860 ,\nC656_=_C866 ,C656_=_C868 ,C656_=_C872 ,C656_=_C873 ,C656_=_C874 ,C656_=_C875 ,\nC656_=_C881 ,C656_=_C882 ,C656_=_C891 ,C656_=_C892 ,C656_=_C895 ,C656_=_C898 ,\nC657_=_C658 ,C657_=_C664 ,C657_=_C667 ,C657_=_C669 ,C657_=_C673 ,C657_=_C687 ,\nC657_=_C700 ,C657_=_C705 ,C657_=_C708 ,C657_=_C716 ,C657_=_C728 ,C657_=_C733 ,\nC657_=_C745 ,C657_=_C749 ,C657_=_C756 ,C657_=_C757 ,C657_=_C760 ,C657_=_C766 ,\nC657_=_C769 ,C657_=_C782 ,C657_=_C805 ,C657_=_C809 ,C657_=_C813 ,C657_=_C824 ,\nC657_=_C837 ,C657_=_C841 ,C657_=_C844 ,C657_=_C853 ,C657_=_C865 ,C657_=_C866 ,\nC657_=_C868 ,C657_=_C873 ,C657_=_C874 ,C657_=_C888 ,C657_=_C890 ,C657_=_C896 ,\nC657_=_C899 ,C658_=_C669 ,C658_=_C675 ,C658_=_C677 ,C658_=_C680 ,C658_=_C682 ,\nC658_=_C691 ,C658_=_C707 ,C658_=_C708 ,C658_=_C710 ,C658_=_C713 ,C658_=_C718 ,\nC658_=_C726 ,C658_=_C733 ,C658_=_C734 ,C658_=_C736 ,C658_=_C746 ,C658_=_C756 ,\nC658_=_C757 ,C658_=_C758 ,C658_=_C762 ,C658_=_C766 ,C658_=_C776 ,C658_=_C779 ,\nC658_=_C794 ,C658_=_C799 ,C658_=_C812 ,C658_=_C813 ,C658_=_C824 ,C658_=_C827 ,\nC658_=_C832 ,C658_=_C834 ,C658_=_C852 ,C658_=_C853 ,C658_=_C858 ,C658_=_C866 ,\nC658_=_C867 ,C658_=_C868 ,C658_=_C873 ,C658_=_C878 ,C658_=_C886 ,C658_=_C897 ,\nC658_=_C898 ,C662_=_C665 ,C662_=_C676 ,C662_=_C680 ,C662_=_C700 ,C662_=_C702 ,\nC662_=_C708 ,C662_=_C723 ,C662_=_C730 ,C662_=_C749 ,C662_=_C755 ,C662_=_C758 ,\nC662_=_C759 ,C662_=_C760 ,C662_=_C762 ,C662_=_C767 ,C662_=_C769 ,C662_=_C784 ,\nC662_=_C805 ,C662_=_C808 ,C662_=_C809 ,C662_=_C815 ,C662_=_C818 ,C662_=_C827 ,\nC662_=_C835 ,C662_=_C836 ,C662_=_C843 ,C662_=_C846 ,C662_=_C849 ,C662_=_C852 ,\nC662_=_C853 ,C662_=_C858 ,C662_=_C868 ,C662_=_C878 ,C662_=_C879 ,C662_=_C881 ,\nC662_=_C885 ,C662_=_C899 ,C663_=_C664 ,C663_=_C665 ,C663_=_C669 ,C663_=_C671 ,\nC663_=_C673 ,C663_=_C675 ,C663_=_C683 ,C663_=_C692 ,C663_=_C696 ,C663_=_C700 ,\nC663_=_C702 ,C663_=_C705 ,C663_=_C707 ,C663_=_C730 ,C663_=_C740 ,C663_=_C744 ,\nC663_=_C756 ,C663_=_C765 ,C663_=_C766 ,C663_=_C767 ,C663_=_C770 ,C663_=_C781 ,\nC663_=_C782 ,C663_=_C797 ,C663_=_C803 ,C663_=_C811 ,C663_=_C813 ,C663_=_C817 ,\nC663_=_C818 ,C663_=_C825 ,C663_=_C827 ,C663_=_C831 ,C663_=_C832 ,C663_=_C838 ,\nC663_=_C841 ,C663_=_C850 ,C663_=_C857 ,C663_=_C860 ,C663_=_C866 ,C663_=_C867 ,\nC663_=_C874 ,C663_=_C875 ,C663_=_C885 ,C663_=_C891 ,C663_=_C895 ,C663_=_C898 ,\nC664_=_C665 ,C664_=_C668 ,C664_=_C669 ,C664_=_C673 ,C664_=_C678 ,C664_=_C687 ,\nC664_=_C694 ,C664_=_C735 ,C664_=_C740 ,C664_=_C756 ,C664_=_C760 ,C664_=_C762 ,\nC664_=_C765 ,C664_=_C766 ,C664_=_C767 ,C664_=_C770 ,C664_=_C781 ,C664_=_C782 ,\nC664_=_C785 ,C664_=_C818 ,C664_=_C827 ,C664_=_C831 ,C664_=_C835 ,C664_=_C837 ,\nC664_=_C841 ,C664_=_C844 ,C664_=_C858 ,C664_=_C861 ,C664_=_C865 ,C664_=_C870 ,\nC664_=_C873 ,C664_=_C874 ,C664_=_C877 ,C664_=_C895 ,C664_=_C896 ,C665_=_C668 ,\nC665_=_C671 ,C665_=_C676 ,C665_=_C683 ,C665_=_C688 ,C665_=_C689 ,C665_=_C696 ,\nC665_=_C710 ,C665_=_C724 ,C665_=_C726 ,C665_=_C755 ,C665_=_C756 ,C665_=_C759 ,\nC665_=_C765 ,C665_=_C766 ,C665_=_C767 ,C665_=_C807 ,C665_=_C815 ,C665_=_C827 ,\nC665_=_C832 ,C665_=_C835 ,C665_=_C836 ,C665_=_C841 ,C665_=_C843 ,C665_=_C846 ,\nC665_=_C849 ,C665_=_C857 ,C665_=_C859 ,C665_=_C875 ,C665_=_C881 ,C665_=_C886 ,\nC665_=_C898 ,C667_=_C682 ,C667_=_C683 ,C667_=_C689 ,C667_=_C698 ,C667_=_C710 ,\nC667_=_C716 ,C667_=_C728 ,C667_=_C733 ,C667_=_C745 ,C667_=_C753 ,C667_=_C756 ,\nC667_=_C765 ,C667_=_C768 ,C667_=_C769 ,C667_=_C777 ,C667_=_C779 ,C667_=_C781 ,\nC667_=_C786 ,C667_=_C793 ,C667_=_C799 ,C667_=_C807 ,C667_=_C809 ,C667_=_C810 ,\nC667_=_C813 ,C667_=_C816 ,C667_=_C825 ,C667_=_C829 ,C667_=_C836 ,C667_=_C841 ,\nC667_=_C842 ,C667_=_C845 ,C667_=_C861 ,C667_=_C868 ,C667_=_C873 ,C667_=_C882 ,\nC667_=_C888 ,C667_=_C890 ,C667_=_C897 ,C667_=_C899 ,C668_=_C669 ,C668_=_C671 ,\nC668_=_C678 ,C668_=_C691 ,C668_=_C692 ,C668_=_C694 ,C668_=_C708 ,C668_=_C724 ,\nC668_=_C735 ,C668_=_C745 ,C668_=_C755 ,C668_=_C767 ,C668_=_C768 ,C668_=_C769 ,\nC668_=_C781 ,C668_=_C785 ,C668_=_C788 ,C668_=_C799 ,C668_=_C816 ,C668_=_C817 ,\nC668_=_C822 ,C668_=_C824 ,C668_=_C829 ,C668_=_C831 ,C668_=_C832 ,C668_=_C841 ,\nC668_=_C858 ,C668_=_C861 ,C668_=_C865 ,C668_=_C867 ,C668_=_C868 ,C668_=_C875 ,\nC668_=_C877 ,C668_=_C899 ,C669_=_C673 ,C669_=_C680 ,C669_=_C687 ,C669_=_C708 ,\nC669_=_C710 ,C669_=_C724 ,C669_=_C740 ,C669_=_C757 ,C669_=_C760 ,C669_=_C766 ,\nC669_=_C767 ,C669_=_C770 ,C669_=_C776 ,C669_=_C782 ,C669_=_C799 ,C669_=_C816 ,\nC669_=_C817 ,C669_=_C818 ,C669_=_C837 ,C669_=_C844 ,C669_=_C866 ,C669_=_C874 ,\nC669_=_C881 ,C669_=_C892 ,C669_=_C895 ,C669_=_C896 ,C669_=_C898 ,C669_=_C899 ,\nC671_=_C675 ,C671_=_C696 ,C671_=_C700 ,C671_=_C704 ,C671_=_C707 ,C671_=_C718 ,\nC671_=_C730 ,C671_=_C744 ,C671_=_C757 ,C671_=_C758 ,C671_=_C775 ,C671_=_C779 ,\nC671_=_C785 ,C671_=_C797 ,C671_=_C803 ,C671_=_C811 ,C671_=_C813 ,C671_=_C817 ,\nC671_=_C822 ,C671_=_C832 ,C671_=_C838 ,C671_=_C844 ,C671_=_C845 ,C671_=_C846 ,\nC671_=_C857 ,C671_=_C859 ,C671_=_C860 ,C671_=_C866 ,C671_=_C872 ,C671_=_C875 ,\nC671_=_C876 ,C671_=_C879 ,C671_=_C881 ,C671_=_C888 ,C671_=_C891 ,C673_=_C675 ,\nC673_=_C677 ,C673_=_C680 ,C673_=_C687 ,C673_=_C700 ,C673_=_C702 ,C673_=_C716 ,\nC673_=_C718 ,C673_=_C734 ,C673_=_C758 ,C673_=_C760 ,C673_=_C766 ,C673_=_C770 ,\nC673_=_C777 ,C673_=_C782 ,C673_=_C815 ,C673_=_C829 ,C673_=_C837 ,C673_=_C842 ,\nC673_=_C844 ,C673_=_C850 ,C673_=_C867 ,C673_=_C870 ,C673_=_C885 ,C673_=_C896 ,\nC673_=_C898 ,C675_=_C676 ,C675_=_C677 ,C675_=_C680 ,C675_=_C696 ,C675_=_C716 ,\nC675_=_C724 ,C675_=_C730 ,C675_=_C734 ,C675_=_C744 ,C675_=_C759 ,C675_=_C770 ,\nC675_=_C772 ,C675_=_C775 ,C675_=_C777 ,C675_=_C788 ,C675_=_C797 ,C675_=_C803 ,\nC675_=_C811 ,C675_=_C813 ,C675_=_C817 ,C675_=_C827 ,C675_=_C835 ,C675_=_C838 ,\nC675_=_C853 ,C675_=_C857 ,C675_=_C860 ,C675_=_C866 ,C675_=_C870 ,C675_=_C873 ,\nC675_=_C874 ,C675_=_C877 ,C675_=_C878 ,C675_=_C891 ,C675_=_C896 ,C675_=_C897 ,\nC675_=_C898 ,C676_=_C677 ,C676_=_C680 ,C676_=_C705 ,C676_=_C721 ,C676_=_C733 ,\nC676_=_C748 ,C676_=_C753 ,C676_=_C755 ,C676_=_C757 ,C676_=_C759 ,C676_=_C767 ,\nC676_=_C769 ,C676_=_C772 ,C676_=_C785 ,C676_=_C791 ,C676_=_C795 ,C676_=_C803 ,\nC676_=_C810 ,C676_=_C815 ,C676_=_C829 ,C676_=_C835 ,C676_=_C836 ,C676_=_C843 ,\nC676_=_C846 ,C676_=_C849 ,C676_=_C856 ,C676_=_C857 ,C676_=_C870 ,C676_=_C872 ,\nC676_=_C874 ,C676_=_C877 ,C676_=_C881 ,C677_=_C680 ,C677_=_C691 ,C677_=_C713 ,\nC677_=_C716 ,C677_=_C718 ,C677_=_C721 ,C677_=_C726 ,C677_=_C734 ,C677_=_C736 ,\nC677_=_C753 ,C677_=_C758 ,C677_=_C759 ,C677_=_C762 ,C677_=_C770 ,C677_=_C772 ,\nC677_=_C777 ,C677_=_C779 ,C677_=_C791 ,C677_=_C794 ,C677_=_C818 ,C677_=_C824 ,\nC677_=_C834 ,C677_=_C835 ,C677_=_C841 ,C677_=_C842 ,C677_=_C843 ,C677_=_C848 ,\nC677_=_C852 ,C677_=_C858 ,C677_=_C865 ,C677_=_C870 ,C677_=_C877 ,C677_=_C878 ,\nC677_=_C882 ,C677_=_C886 ,C677_=_C888 ,C677_=_C898 ,C678_=_C680 ,C678_=_C687 ,\nC678_=_C694 ,C678_=_C700 ,C678_=_C721 ,C678_=_C726 ,C678_=_C732 ,C678_=_C735 ,\nC678_=_C745 ,C678_=_C746 ,C678_=_C747 ,C678_=_C769 ,C678_=_C774 ,C678_=_C778 ,\nC678_=_C781 ,C678_=_C782 ,C678_=_C785 ,C678_=_C786 ,C678_=_C787 ,C678_=_C791 ,\nC678_=_C831 ,C678_=_C834 ,C678_=_C836 ,C678_=_C837 ,C678_=_C841 ,C678_=_C845 ,\nC678_=_C846 ,C678_=_C849 ,C678_=_C856 ,C678_=_C858 ,C678_=_C861 ,C678_=_C865 ,\nC678_=_C866 ,C678_=_C868 ,C678_=_C873 ,C678_=_C877 ,C678_=_C878 ,C678_=_C881 ,\nC678_=_C890 ,C678_=_C897 ,C679_=_C693 ,C679_=_C707 ,C679_=_C725 ,C679_=_C729 ,\nC679_=_C737 ,C679_=_C747 ,C679_=_C756 ,C679_=_C759 ,C679_=_C765 ,C679_=_C772 ,\nC679_=_C774 ,C679_=_C775 ,C679_=_C776 ,C679_=_C793 ,C679_=_C794 ,C679_=_C795 ,\nC679_=_C832 ,C679_=_C838 ,C679_=_C844 ,C679_=_C846 ,C679_=_C847 ,C679_=_C853 ,\nC679_=_C856 ,C679_=_C859 ,C679_=_C870 ,C679_=_C875 ,C679_=_C879 ,C679_=_C881 ,\nC679_=_C885 ,C679_=_C899 ,C680_=_C705 ,C680_=_C708 ,C680_=_C710 ,C680_=_C716 ,\nC680_=_C723 ,C680_=_C730 ,C680_=_C734 ,C680_=_C745 ,C680_=_C746 ,C680_=_C762 ,\nC680_=_C769 ,C680_=_C770 ,C680_=_C776 ,C680_=_C777 ,C680_=_C778 ,C680_=_C779 ,\nC680_=_C782 ,C680_=_C785 ,C680_=_C791 ,C680_=_C799 ,C680_=_C803 ,C680_=_C805 ,\nC680_=_C815 ,C680_=_C827 ,C680_=_C846 ,C680_=_C856 ,C680_=_C857 ,C680_=_C868 ,\nC680_=_C870 ,C680_=_C872 ,C680_=_C873 ,C680_=_C874 ,C680_=_C881 ,C680_=_C882 ,\nC680_=_C898 ,C682_=_C683 ,C682_=_C734 ,C682_=_C746 ,C682_=_C756 ,C682_=_C758 ,\nC682_=_C765 ,C682_=_C766 ,C682_=_C768 ,C682_=_C777 ,C682_=_C781 ,C682_=_C785 ,\nC682_=_C786 ,C682_=_C803 ,C682_=_C812 ,C682_=_C813 ,C682_=_C815 ,C682_=_C817 ,\nC682_=_C827 ,C682_=_C834 ,C682_=_C836 ,C682_=_C866 ,C682_=_C867 ,C682_=_C875 ,\nC682_=_C876 ,C682_=_C890 ,C682_=_C892 ,C682_=_C899 ,C683_=_C688 ,C683_=_C689 ,\nC683_=_C692 ,C683_=_C705 ,C683_=_C707 ,C683_=_C708 ,C683_=_C710 ,C683_=_C740 ,\nC683_=_C753 ,C683_=_C756 ,C683_=_C765 ,C683_=_C766 ,C683_=_C768 ,C683_=_C777 ,\nC683_=_C781 ,C683_=_C787 ,C683_=_C794 ,C683_=_C807 ,C683_=_C813 ,C683_=_C822 ,\nC683_=_C825 ,C683_=_C831 ,C683_=_C832 ,C683_=_C836 ,C683_=_C841 ,C683_=_C847 ,\nC683_=_C849 ,C683_=_C850 ,C683_=_C857 ,C683_=_C861 ,C683_=_C867 ,C683_=_C873 ,\nC683_=_C875 ,C683_=_C886 ,C683_=_C891 ,C683_=_C897 ,C687_=_C725 ,C687_=_C726 ,\nC687_=_C729 ,C687_=_C732 ,C687_=_C735 ,C687_=_C749 ,C687_=_C754 ,C687_=_C757 ,\nC687_=_C759 ,C687_=_C760 ,C687_=_C766 ,C687_=_C772 ,C687_=_C774 ,C687_=_C782 ,\nC687_=_C786 ,C687_=_C788 ,C687_=_C808 ,C687_=_C816 ,C687_=_C834 ,C687_=_C837 ,\nC687_=_C841</w:t>
      </w:r>
    </w:p>
    <w:p>
      <w:pPr>
        <w:pStyle w:val="PreformattedText"/>
        <w:bidi w:val="0"/>
        <w:spacing w:before="0" w:after="0"/>
        <w:jc w:val="left"/>
        <w:rPr/>
      </w:pPr>
      <w:r>
        <w:rPr/>
        <w:t xml:space="preserve"> </w:t>
      </w:r>
      <w:r>
        <w:rPr/>
        <w:t>,C687_=_C844 ,C687_=_C866 ,C687_=_C876 ,C687_=_C878 ,C687_=_C886 ,\nC687_=_C891 ,C687_=_C896 ,C687_=_C897 ,C688_=_C689 ,C688_=_C693 ,C688_=_C694 ,\nC688_=_C696 ,C688_=_C724 ,C688_=_C737 ,C688_=_C756 ,C688_=_C772 ,C688_=_C784 ,\nC688_=_C794 ,C688_=_C822 ,C688_=_C825 ,C688_=_C827 ,C688_=_C831 ,C688_=_C842 ,\nC688_=_C843 ,C688_=_C850 ,C688_=_C856 ,C688_=_C873 ,C688_=_C877 ,C688_=_C879 ,\nC688_=_C888 ,C689_=_C696 ,C689_=_C710 ,C689_=_C726 ,C689_=_C736 ,C689_=_C753 ,\nC689_=_C755 ,C689_=_C777 ,C689_=_C782 ,C689_=_C784 ,C689_=_C786 ,C689_=_C794 ,\nC689_=_C807 ,C689_=_C816 ,C689_=_C825 ,C689_=_C834 ,C689_=_C836 ,C689_=_C837 ,\nC689_=_C846 ,C689_=_C849 ,C689_=_C859 ,C689_=_C861 ,C689_=_C866 ,C689_=_C873 ,\nC689_=_C875 ,C689_=_C879 ,C689_=_C888 ,C689_=_C897 ,C689_=_C898 ,C691_=_C692 ,\nC691_=_C713 ,C691_=_C718 ,C691_=_C725 ,C691_=_C726 ,C691_=_C733 ,C691_=_C736 ,\nC691_=_C737 ,C691_=_C755 ,C691_=_C762 ,C691_=_C768 ,C691_=_C770 ,C691_=_C779 ,\nC691_=_C788 ,C691_=_C794 ,C691_=_C829 ,C691_=_C831 ,C691_=_C832 ,C691_=_C852 ,\nC691_=_C858 ,C691_=_C872 ,C691_=_C886 ,C691_=_C892 ,C691_=_C898 ,C692_=_C705 ,\nC692_=_C707 ,C692_=_C708 ,C692_=_C716 ,C692_=_C735 ,C692_=_C740 ,C692_=_C744 ,\nC692_=_C745 ,C692_=_C746 ,C692_=_C753 ,C692_=_C760 ,C692_=_C766 ,C692_=_C768 ,\nC692_=_C770 ,C692_=_C776 ,C692_=_C778 ,C692_=_C779 ,C692_=_C784 ,C692_=_C787 ,\nC692_=_C788 ,C692_=_C791 ,C692_=_C799 ,C692_=_C811 ,C692_=_C817 ,C692_=_C822 ,\nC692_=_C825 ,C692_=_C831 ,C692_=_C832 ,C692_=_C843 ,C692_=_C866 ,C692_=_C867 ,\nC692_=_C868 ,C692_=_C872 ,C692_=_C875 ,C692_=_C877 ,C692_=_C882 ,C692_=_C895 ,\nC693_=_C694 ,C693_=_C696 ,C693_=_C698 ,C693_=_C713 ,C693_=_C725 ,C693_=_C747 ,\nC693_=_C753 ,C693_=_C754 ,C693_=_C765 ,C693_=_C766 ,C693_=_C769 ,C693_=_C774 ,\nC693_=_C781 ,C693_=_C787 ,C693_=_C793 ,C693_=_C809 ,C693_=_C811 ,C693_=_C824 ,\nC693_=_C825 ,C693_=_C835 ,C693_=_C842 ,C693_=_C843 ,C693_=_C847 ,C693_=_C850 ,\nC693_=_C853 ,C693_=_C857 ,C693_=_C873 ,C693_=_C874 ,C693_=_C879 ,C693_=_C899 ,\nC694_=_C700 ,C694_=_C721 ,C694_=_C735 ,C694_=_C755 ,C694_=_C760 ,C694_=_C769 ,\nC694_=_C778 ,C694_=_C779 ,C694_=_C781 ,C694_=_C785 ,C694_=_C807 ,C694_=_C815 ,\nC694_=_C825 ,C694_=_C827 ,C694_=_C841 ,C694_=_C842 ,C694_=_C843 ,C694_=_C844 ,\nC694_=_C850 ,C694_=_C852 ,C694_=_C858 ,C694_=_C861 ,C694_=_C865 ,C694_=_C868 ,\nC694_=_C873 ,C694_=_C877 ,C694_=_C879 ,C694_=_C890 ,C696_=_C713 ,C696_=_C724 ,\nC696_=_C730 ,C696_=_C735 ,C696_=_C744 ,C696_=_C747 ,C696_=_C754 ,C696_=_C756 ,\nC696_=_C769 ,C696_=_C774 ,C696_=_C776 ,C696_=_C778 ,C696_=_C781 ,C696_=_C786 ,\nC696_=_C793 ,C696_=_C797 ,C696_=_C803 ,C696_=_C811 ,C696_=_C812 ,C696_=_C813 ,\nC696_=_C817 ,C696_=_C827 ,C696_=_C831 ,C696_=_C834 ,C696_=_C838 ,C696_=_C841 ,\nC696_=_C847 ,C696_=_C849 ,C696_=_C857 ,C696_=_C860 ,C696_=_C866 ,C696_=_C879 ,\nC696_=_C882 ,C696_=_C891 ,C698_=_C725 ,C698_=_C728 ,C698_=_C729 ,C698_=_C734 ,\nC698_=_C745 ,C698_=_C747 ,C698_=_C748 ,C698_=_C753 ,C698_=_C760 ,C698_=_C766 ,\nC698_=_C786 ,C698_=_C787 ,C698_=_C791 ,C698_=_C795 ,C698_=_C797 ,C698_=_C805 ,\nC698_=_C809 ,C698_=_C810 ,C698_=_C816 ,C698_=_C827 ,C698_=_C835 ,C698_=_C842 ,\nC698_=_C845 ,C698_=_C850 ,C698_=_C857 ,C698_=_C859 ,C698_=_C873 ,C698_=_C877 ,\nC698_=_C891 ,C698_=_C892 ,C700_=_C702 ,C700_=_C708 ,C700_=_C721 ,C700_=_C748 ,\nC700_=_C769 ,C700_=_C778 ,C700_=_C784 ,C700_=_C785 ,C700_=_C805 ,C700_=_C809 ,\nC700_=_C812 ,C700_=_C818 ,C700_=_C850 ,C700_=_C853 ,C700_=_C858 ,C700_=_C865 ,\nC700_=_C867 ,C700_=_C868 ,C700_=_C872 ,C700_=_C877 ,C700_=_C879 ,C700_=_C885 ,\nC700_=_C890 ,C700_=_C891 ,C700_=_C899 ,C702_=_C723 ,C702_=_C730 ,C702_=_C732 ,\nC702_=_C734 ,C702_=_C748 ,C702_=_C776 ,C702_=_C784 ,C702_=_C805 ,C702_=_C809 ,\nC702_=_C812 ,C702_=_C818 ,C702_=_C834 ,C702_=_C836 ,C702_=_C850 ,C702_=_C853 ,\nC702_=_C858 ,C702_=_C859 ,C702_=_C860 ,C702_=_C867 ,C702_=_C868 ,C702_=_C872 ,\nC702_=_C879 ,C702_=_C882 ,C702_=_C885 ,C702_=_C886 ,C702_=_C891 ,C702_=_C895 ,\nC702_=_C899 ,C704_=_C705 ,C704_=_C707 ,C704_=_C708 ,C704_=_C710 ,C704_=_C728 ,\nC704_=_C732 ,C704_=_C744 ,C704_=_C757 ,C704_=_C760 ,C704_=_C765 ,C704_=_C767 ,\nC704_=_C768 ,C704_=_C769 ,C704_=_C774 ,C704_=_C775 ,C704_=_C786 ,C704_=_C787 ,\nC704_=_C799 ,C704_=_C808 ,C704_=_C811 ,C704_=_C813 ,C704_=_C817 ,C704_=_C822 ,\nC704_=_C832 ,C704_=_C835 ,C704_=_C848 ,C704_=_C849 ,C704_=_C861 ,C704_=_C870 ,\nC704_=_C873 ,C704_=_C876 ,C704_=_C885 ,C705_=_C707 ,C705_=_C732 ,C705_=_C740 ,\nC705_=_C745 ,C705_=_C759 ,C705_=_C766 ,C705_=_C767 ,C705_=_C768 ,C705_=_C774 ,\nC705_=_C785 ,C705_=_C786 ,C705_=_C787 ,C705_=_C799 ,C705_=_C803 ,C705_=_C808 ,\nC705_=_C813 ,C705_=_C815 ,C705_=_C825 ,C705_=_C829 ,C705_=_C831 ,C705_=_C832 ,\nC705_=_C838 ,C705_=_C844 ,C705_=_C848 ,C705_=_C849 ,C705_=_C850 ,C705_=_C853 ,\nC705_=_C856 ,C705_=_C857 ,C705_=_C867 ,C705_=_C870 ,C705_=_C872 ,C705_=_C874 ,\nC705_=_C875 ,C705_=_C876 ,C705_=_C885 ,C705_=_C888 ,C705_=_C890 ,C705_=_C896 ,\nC705_=_C899 ,C707_=_C732 ,C707_=_C733 ,C707_=_C740 ,C707_=_C757 ,C707_=_C766 ,\nC707_=_C768 ,C707_=_C775 ,C707_=_C784 ,C707_=_C786 ,C707_=_C787 ,C707_=_C794 ,\nC707_=_C797 ,C707_=_C799 ,C707_=_C813 ,C707_=_C825 ,C707_=_C831 ,C707_=_C832 ,\nC707_=_C846 ,C707_=_C848 ,C707_=_C849 ,C707_=_C853 ,C707_=_C867 ,C707_=_C870 ,\nC707_=_C875 ,C707_=_C876 ,C707_=_C882 ,C707_=_C885 ,C708_=_C710 ,C708_=_C723 ,\nC708_=_C730 ,C708_=_C762 ,C708_=_C765 ,C708_=_C769 ,C708_=_C774 ,C708_=_C776 ,\nC708_=_C787 ,C708_=_C799 ,C708_=_C805 ,C708_=_C813 ,C708_=_C822 ,C708_=_C827 ,\nC708_=_C847 ,C708_=_C848 ,C708_=_C865 ,C708_=_C868 ,C708_=_C881 ,C708_=_C891 ,\nC710_=_C753 ,C710_=_C765 ,C710_=_C774 ,C710_=_C776 ,C710_=_C777 ,C710_=_C797 ,\nC710_=_C799 ,C710_=_C807 ,C710_=_C812 ,C710_=_C822 ,C710_=_C829 ,C710_=_C836 ,\nC710_=_C841 ,C710_=_C848 ,C710_=_C849 ,C710_=_C857 ,C710_=_C858 ,C710_=_C861 ,\nC710_=_C873 ,C710_=_C886 ,C710_=_C890 ,C710_=_C891 ,C710_=_C896 ,C710_=_C897 ,\nC713_=_C718 ,C713_=_C725 ,C713_=_C726 ,C713_=_C735 ,C713_=_C736 ,C713_=_C747 ,\nC713_=_C757 ,C713_=_C758 ,C713_=_C762 ,C713_=_C772 ,C713_=_C775 ,C713_=_C776 ,\nC713_=_C779 ,C713_=_C791 ,C713_=_C794 ,C713_=_C808 ,C713_=_C812 ,C713_=_C813 ,\nC713_=_C817 ,C713_=_C824 ,C713_=_C834 ,C713_=_C843 ,C713_=_C852 ,C713_=_C853 ,\nC713_=_C856 ,C713_=_C858 ,C713_=_C865 ,C713_=_C874 ,C713_=_C877 ,C713_=_C882 ,\nC713_=_C886 ,C713_=_C896 ,C713_=_C898 ,C716_=_C733 ,C716_=_C734 ,C716_=_C747 ,\nC716_=_C754 ,C716_=_C762 ,C716_=_C765 ,C716_=_C769 ,C716_=_C770 ,C716_=_C774 ,\nC716_=_C777 ,C716_=_C779 ,C716_=_C785 ,C716_=_C788 ,C716_=_C805 ,C716_=_C809 ,\nC716_=_C811 ,C716_=_C813 ,C716_=_C825 ,C716_=_C829 ,C716_=_C832 ,C716_=_C837 ,\nC716_=_C841 ,C716_=_C843 ,C716_=_C858 ,C716_=_C870 ,C716_=_C882 ,C716_=_C891 ,\nC716_=_C895 ,C716_=_C898 ,C718_=_C726 ,C718_=_C732 ,C718_=_C736 ,C718_=_C744 ,\nC718_=_C745 ,C718_=_C758 ,C718_=_C762 ,C718_=_C779 ,C718_=_C785 ,C718_=_C794 ,\nC718_=_C795 ,C718_=_C799 ,C718_=_C803 ,C718_=_C805 ,C718_=_C807 ,C718_=_C808 ,\nC718_=_C815 ,C718_=_C829 ,C718_=_C836 ,C718_=_C846 ,C718_=_C852 ,C718_=_C856 ,\nC718_=_C858 ,C718_=_C859 ,C718_=_C860 ,C718_=_C870 ,C718_=_C872 ,C718_=_C885 ,\nC718_=_C886 ,C718_=_C888 ,C718_=_C890 ,C718_=_C891 ,C718_=_C892 ,C718_=_C898 ,\nC721_=_C723 ,C721_=_C728 ,C721_=_C737 ,C721_=_C740 ,C721_=_C746 ,C721_=_C753 ,\nC721_=_C758 ,C721_=_C769 ,C721_=_C775 ,C721_=_C778 ,C721_=_C788 ,C721_=_C791 ,\nC721_=_C795 ,C721_=_C797 ,C721_=_C809 ,C721_=_C815 ,C721_=_C834 ,C721_=_C837 ,\nC721_=_C838 ,C721_=_C843 ,C721_=_C848 ,C721_=_C852 ,C721_=_C860 ,C721_=_C877 ,\nC721_=_C878 ,C721_=_C882 ,C721_=_C888 ,C721_=_C890 ,C721_=_C896 ,C721_=_C898 ,\nC723_=_C728 ,C723_=_C730 ,C723_=_C740 ,C723_=_C754 ,C723_=_C758 ,C723_=_C762 ,\nC723_=_C769 ,C723_=_C770 ,C723_=_C778 ,C723_=_C781 ,C723_=_C788 ,C723_=_C797 ,\nC723_=_C805 ,C723_=_C809 ,C723_=_C815 ,C723_=_C827 ,C723_=_C834 ,C723_=_C836 ,\nC723_=_C837 ,C723_=_C838 ,C723_=_C852 ,C723_=_C860 ,C723_=_C861 ,C723_=_C868 ,\nC723_=_C874 ,C723_=_C881 ,C723_=_C886 ,C723_=_C890 ,C723_=_C892 ,C723_=_C896 ,\nC724_=_C732 ,C724_=_C753 ,C724_=_C756 ,C724_=_C757 ,C724_=_C759 ,C724_=_C767 ,\nC724_=_C775 ,C724_=_C807 ,C724_=_C816 ,C724_=_C817 ,C724_=_C827 ,C724_=_C850 ,\nC724_=_C866 ,C724_=_C874 ,C724_=_C875 ,C724_=_C881 ,C724_=_C885 ,C724_=_C892 ,\nC724_=_C895 ,C724_=_C896 ,C724_=_C897 ,C724_=_C898 ,C724_=_C899 ,C725_=_C729 ,\nC725_=_C733 ,C725_=_C735 ,C725_=_C747 ,C725_=_C756 ,C725_=_C760 ,C725_=_C795 ,\nC725_=_C809 ,C725_=_C816 ,C725_=_C824 ,C725_=_C827 ,C725_=_C835 ,C725_=_C843 ,\nC725_=_C846 ,C725_=_C856 ,C725_=_C859 ,C725_=_C874 ,C725_=_C875 ,C725_=_C881 ,\nC725_=_C886 ,C725_=_C891 ,C725_=_C892 ,C726_=_C730 ,C726_=_C732 ,C726_=_C736 ,\nC726_=_C762 ,C726_=_C774 ,C726_=_C779 ,C726_=_C786 ,C726_=_C794 ,C726_=_C803 ,\nC726_=_C807 ,C726_=_C818 ,C726_=_C829 ,C726_=_C834 ,C726_=_C852 ,C726_=_C856 ,\nC726_=_C858 ,C726_=_C859 ,C726_=_C866 ,C726_=_C872 ,C726_=_C875 ,C726_=_C878 ,\nC726_=_C886 ,C726_=_C892 ,C726_=_C897 ,C726_=_C898 ,C726_=_C899 ,C728_=_C740 ,\nC728_=_C744 ,C728_=_C745 ,C728_=_C749 ,C728_=_C756 ,C728_=_C760 ,C728_=_C769 ,\nC728_=_C774 ,C728_=_C786 ,C728_=_C788 ,C728_=_C797 ,C728_=_C799 ,C728_=_C805 ,\nC728_=_C807 ,C728_=_C809 ,C728_=_C810 ,C728_=_C811 ,C728_=_C816 ,C728_=_C822 ,\nC728_=_C835 ,C728_=_C837 ,C728_=_C838 ,C728_=_C842 ,C728_=_C843 ,C728_=_C845 ,\nC728_=_C852 ,C728_=_C874 ,C728_=_C885 ,C728_=_C888 ,C729_=_C734 ,C729_=_C735 ,\nC729_=_C747 ,C729_=_C756 ,C729_=_C781 ,C729_=_C791 ,C729_=_C795 ,C729_=_C797 ,\nC729_=_C805 ,C729_=_C824 ,C729_=_C838 ,C729_=_C846 ,C729_=_C850 ,C729_=_C856 ,\nC729_=_C858 ,C729_=_C859 ,C729_=_C865 ,C729_=_C875 ,C729_=_C877 ,C729_=_C881 ,\nC729_=_C885 ,C729_=_C886 ,C730_=_C732 ,C730_=_C744 ,C730_=_C760 ,C730_=_C762 ,\nC730_=_C765 ,C730_=_C769 ,C730_=_C776 ,C730_=_C797 ,C730_=_C803 ,C730_=_C805 ,\nC730_=_C811 ,C730_=_C812 ,C730_=_C813 ,C730_=_C815 ,C730_=_C817 ,C730_=_C818 ,\nC730_=_C824 ,C730_=_C827 ,C730_=_C835 ,C730_=_C838 ,C730_=_C842 ,C730_=_C844 ,\nC730_=_C845 ,C730_=_C848 ,C730_=_C850 ,C730_=_C857 ,C730_=_C859 ,C730_=_C860</w:t>
      </w:r>
    </w:p>
    <w:p>
      <w:pPr>
        <w:pStyle w:val="PreformattedText"/>
        <w:bidi w:val="0"/>
        <w:spacing w:before="0" w:after="0"/>
        <w:jc w:val="left"/>
        <w:rPr/>
      </w:pPr>
      <w:r>
        <w:rPr/>
        <w:t xml:space="preserve"> </w:t>
      </w:r>
      <w:r>
        <w:rPr/>
        <w:t>,\nC730_=_C866 ,C730_=_C881 ,C730_=_C882 ,C730_=_C891 ,C730_=_C895 ,C730_=_C897 ,\nC730_=_C899 ,C732_=_C747 ,C732_=_C753 ,C732_=_C768 ,C732_=_C774 ,C732_=_C775 ,\nC732_=_C776 ,C732_=_C786 ,C732_=_C787 ,C732_=_C799 ,C732_=_C803 ,C732_=_C807 ,\nC732_=_C812 ,C732_=_C813 ,C732_=_C829 ,C732_=_C831 ,C732_=_C834 ,C732_=_C845 ,\nC732_=_C848 ,C732_=_C849 ,C732_=_C850 ,C732_=_C856 ,C732_=_C859 ,C732_=_C860 ,\nC732_=_C866 ,C732_=_C870 ,C732_=_C872 ,C732_=_C878 ,C732_=_C881 ,C732_=_C882 ,\nC732_=_C885 ,C732_=_C895 ,C732_=_C897 ,C733_=_C749 ,C733_=_C757 ,C733_=_C769 ,\nC733_=_C779 ,C733_=_C805 ,C733_=_C809 ,C733_=_C811 ,C733_=_C813 ,C733_=_C829 ,\nC733_=_C832 ,C733_=_C841 ,C733_=_C847 ,C733_=_C857 ,C733_=_C859 ,C733_=_C878 ,\nC733_=_C897 ,C734_=_C735 ,C734_=_C736 ,C734_=_C746 ,C734_=_C758 ,C734_=_C765 ,\nC734_=_C766 ,C734_=_C770 ,C734_=_C776 ,C734_=_C777 ,C734_=_C785 ,C734_=_C791 ,\nC734_=_C797 ,C734_=_C805 ,C734_=_C809 ,C734_=_C810 ,C734_=_C812 ,C734_=_C813 ,\nC734_=_C824 ,C734_=_C834 ,C734_=_C837 ,C734_=_C850 ,C734_=_C860 ,C734_=_C867 ,\nC734_=_C870 ,C734_=_C872 ,C734_=_C886 ,C734_=_C888 ,C734_=_C898 ,C734_=_C899 ,\nC735_=_C736 ,C735_=_C744 ,C735_=_C745 ,C735_=_C747 ,C735_=_C770 ,C735_=_C776 ,\nC735_=_C778 ,C735_=_C781 ,C735_=_C784 ,C735_=_C785 ,C735_=_C788 ,C735_=_C791 ,\nC735_=_C810 ,C735_=_C812 ,C735_=_C813 ,C735_=_C817 ,C735_=_C824 ,C735_=_C834 ,\nC735_=_C837 ,C735_=_C841 ,C735_=_C847 ,C735_=_C858 ,C735_=_C860 ,C735_=_C861 ,\nC735_=_C865 ,C735_=_C872 ,C735_=_C877 ,C735_=_C882 ,C735_=_C886 ,C735_=_C888 ,\nC735_=_C897 ,C736_=_C744 ,C736_=_C746 ,C736_=_C755 ,C736_=_C762 ,C736_=_C776 ,\nC736_=_C779 ,C736_=_C782 ,C736_=_C784 ,C736_=_C794 ,C736_=_C810 ,C736_=_C811 ,\nC736_=_C812 ,C736_=_C813 ,C736_=_C824 ,C736_=_C825 ,C736_=_C834 ,C736_=_C837 ,\nC736_=_C845 ,C736_=_C852 ,C736_=_C858 ,C736_=_C860 ,C736_=_C866 ,C736_=_C872 ,\nC736_=_C881 ,C736_=_C882 ,C736_=_C886 ,C736_=_C888 ,C736_=_C898 ,C737_=_C746 ,\nC737_=_C768 ,C737_=_C770 ,C737_=_C772 ,C737_=_C775 ,C737_=_C793 ,C737_=_C795 ,\nC737_=_C803 ,C737_=_C822 ,C737_=_C844 ,C737_=_C856 ,C737_=_C860 ,C737_=_C867 ,\nC737_=_C870 ,C737_=_C877 ,C737_=_C878 ,C737_=_C892 ,C737_=_C898 ,C740_=_C756 ,\nC740_=_C762 ,C740_=_C766 ,C740_=_C786 ,C740_=_C788 ,C740_=_C797 ,C740_=_C809 ,\nC740_=_C818 ,C740_=_C825 ,C740_=_C831 ,C740_=_C832 ,C740_=_C837 ,C740_=_C838 ,\nC740_=_C861 ,C740_=_C865 ,C740_=_C867 ,C740_=_C870 ,C740_=_C875 ,C740_=_C879 ,\nC740_=_C888 ,C740_=_C892 ,C740_=_C895 ,C740_=_C899 ,C744_=_C745 ,C744_=_C746 ,\nC744_=_C760 ,C744_=_C769 ,C744_=_C770 ,C744_=_C776 ,C744_=_C778 ,C744_=_C784 ,\nC744_=_C788 ,C744_=_C791 ,C744_=_C797 ,C744_=_C803 ,C744_=_C805 ,C744_=_C808 ,\nC744_=_C810 ,C744_=_C811 ,C744_=_C812 ,C744_=_C813 ,C744_=_C817 ,C744_=_C822 ,\nC744_=_C835 ,C744_=_C836 ,C744_=_C838 ,C744_=_C845 ,C744_=_C856 ,C744_=_C857 ,\nC744_=_C860 ,C744_=_C866 ,C744_=_C870 ,C744_=_C872 ,C744_=_C881 ,C744_=_C882 ,\nC744_=_C886 ,C744_=_C891 ,C744_=_C892 ,C744_=_C898 ,C745_=_C746 ,C745_=_C747 ,\nC745_=_C748 ,C745_=_C768 ,C745_=_C769 ,C745_=_C770 ,C745_=_C776 ,C745_=_C778 ,\nC745_=_C782 ,C745_=_C784 ,C745_=_C785 ,C745_=_C786 ,C745_=_C788 ,C745_=_C791 ,\nC745_=_C795 ,C745_=_C799 ,C745_=_C810 ,C745_=_C816 ,C745_=_C817 ,C745_=_C822 ,\nC745_=_C824 ,C745_=_C831 ,C745_=_C842 ,C745_=_C845 ,C745_=_C846 ,C745_=_C853 ,\nC745_=_C867 ,C745_=_C868 ,C745_=_C872 ,C745_=_C873 ,C745_=_C890 ,C745_=_C891 ,\nC745_=_C896 ,C745_=_C899 ,C746_=_C747 ,C746_=_C748 ,C746_=_C753 ,C746_=_C758 ,\nC746_=_C760 ,C746_=_C766 ,C746_=_C767 ,C746_=_C768 ,C746_=_C775 ,C746_=_C782 ,\nC746_=_C784 ,C746_=_C787 ,C746_=_C788 ,C746_=_C791 ,C746_=_C795 ,C746_=_C810 ,\nC746_=_C811 ,C746_=_C812 ,C746_=_C813 ,C746_=_C822 ,C746_=_C834 ,C746_=_C842 ,\nC746_=_C846 ,C746_=_C860 ,C746_=_C866 ,C746_=_C867 ,C746_=_C868 ,C746_=_C873 ,\nC746_=_C876 ,C746_=_C877 ,C746_=_C878 ,C746_=_C886 ,C746_=_C890 ,C746_=_C891 ,\nC746_=_C898 ,C747_=_C748 ,C747_=_C754 ,C747_=_C756 ,C747_=_C760 ,C747_=_C765 ,\nC747_=_C776 ,C747_=_C787 ,C747_=_C788 ,C747_=_C795 ,C747_=_C809 ,C747_=_C812 ,\nC747_=_C822 ,C747_=_C825 ,C747_=_C827 ,C747_=_C829 ,C747_=_C831 ,C747_=_C832 ,\nC747_=_C834 ,C747_=_C835 ,C747_=_C845 ,C747_=_C846 ,C747_=_C849 ,C747_=_C853 ,\nC747_=_C856 ,C747_=_C859 ,C747_=_C875 ,C747_=_C881 ,C747_=_C882 ,C747_=_C890 ,\nC747_=_C891 ,C747_=_C892 ,C747_=_C898 ,C748_=_C769 ,C748_=_C770 ,C748_=_C784 ,\nC748_=_C791 ,C748_=_C794 ,C748_=_C795 ,C748_=_C797 ,C748_=_C799 ,C748_=_C805 ,\nC748_=_C810 ,C748_=_C812 ,C748_=_C816 ,C748_=_C822 ,C748_=_C832 ,C748_=_C835 ,\nC748_=_C836 ,C748_=_C838 ,C748_=_C865 ,C748_=_C866 ,C748_=_C867 ,C748_=_C873 ,\nC748_=_C875 ,C748_=_C881 ,C748_=_C885 ,C748_=_C886 ,C748_=_C890 ,C748_=_C891 ,\nC748_=_C896 ,C748_=_C898 ,C748_=_C899 ,C749_=_C757 ,C749_=_C758 ,C749_=_C759 ,\nC749_=_C760 ,C749_=_C762 ,C749_=_C772 ,C749_=_C779 ,C749_=_C782 ,C749_=_C788 ,\nC749_=_C791 ,C749_=_C805 ,C749_=_C808 ,C749_=_C809 ,C749_=_C811 ,C749_=_C816 ,\nC749_=_C834 ,C749_=_C847 ,C749_=_C853 ,C749_=_C857 ,C749_=_C859 ,C749_=_C866 ,\nC749_=_C874 ,C749_=_C876 ,C749_=_C878 ,C749_=_C888 ,C753_=_C760 ,C753_=_C766 ,\nC753_=_C768 ,C753_=_C775 ,C753_=_C777 ,C753_=_C787 ,C753_=_C788 ,C753_=_C791 ,\nC753_=_C807 ,C753_=_C824 ,C753_=_C835 ,C753_=_C843 ,C753_=_C850 ,C753_=_C857 ,\nC753_=_C861 ,C753_=_C866 ,C753_=_C867 ,C753_=_C873 ,C753_=_C877 ,C753_=_C885 ,\nC753_=_C892 ,C753_=_C897 ,C754_=_C755 ,C754_=_C758 ,C754_=_C769 ,C754_=_C770 ,\nC754_=_C774 ,C754_=_C781 ,C754_=_C785 ,C754_=_C788 ,C754_=_C793 ,C754_=_C825 ,\nC754_=_C829 ,C754_=_C832 ,C754_=_C847 ,C754_=_C860 ,C754_=_C872 ,C754_=_C874 ,\nC754_=_C879 ,C754_=_C882 ,C754_=_C888 ,C754_=_C890 ,C754_=_C891 ,C754_=_C892 ,\nC754_=_C898 ,C755_=_C759 ,C755_=_C762 ,C755_=_C767 ,C755_=_C782 ,C755_=_C788 ,\nC755_=_C794 ,C755_=_C815 ,C755_=_C825 ,C755_=_C827 ,C755_=_C829 ,C755_=_C834 ,\nC755_=_C835 ,C755_=_C836 ,C755_=_C837 ,C755_=_C842 ,C755_=_C843 ,C755_=_C844 ,\nC755_=_C846 ,C755_=_C847 ,C755_=_C849 ,C755_=_C850 ,C755_=_C852 ,C755_=_C861 ,\nC755_=_C866 ,C755_=_C868 ,C755_=_C872 ,C755_=_C879 ,C755_=_C881 ,C755_=_C895 ,\nC755_=_C896 ,C756_=_C757 ,C756_=_C765 ,C756_=_C766 ,C756_=_C767 ,C756_=_C768 ,\nC756_=_C781 ,C756_=_C795 ,C756_=_C799 ,C756_=_C824 ,C756_=_C825 ,C756_=_C827 ,\nC756_=_C836 ,C756_=_C842 ,C756_=_C845 ,C756_=_C846 ,C756_=_C852 ,C756_=_C856 ,\nC756_=_C859 ,C756_=_C866 ,C756_=_C868 ,C756_=_C873 ,C756_=_C874 ,C756_=_C875 ,\nC756_=_C879 ,C756_=_C881 ,C756_=_C895 ,C757_=_C758 ,C757_=_C759 ,C757_=_C772 ,\nC757_=_C775 ,C757_=_C782 ,C757_=_C788 ,C757_=_C808 ,C757_=_C813 ,C757_=_C816 ,\nC757_=_C817 ,C757_=_C824 ,C757_=_C829 ,C757_=_C843 ,C757_=_C846 ,C757_=_C858 ,\nC757_=_C865 ,C757_=_C866 ,C757_=_C868 ,C757_=_C873 ,C757_=_C874 ,C757_=_C876 ,\nC757_=_C877 ,C757_=_C878 ,C757_=_C881 ,C757_=_C892 ,C757_=_C895 ,C757_=_C898 ,\nC758_=_C759 ,C758_=_C760 ,C758_=_C762 ,C758_=_C766 ,C758_=_C770 ,C758_=_C775 ,\nC758_=_C779 ,C758_=_C808 ,C758_=_C812 ,C758_=_C813 ,C758_=_C834 ,C758_=_C846 ,\nC758_=_C848 ,C758_=_C858 ,C758_=_C859 ,C758_=_C865 ,C758_=_C867 ,C758_=_C874 ,\nC758_=_C877 ,C758_=_C882 ,C758_=_C888 ,C758_=_C890 ,C758_=_C892 ,C759_=_C760 ,\nC759_=_C762 ,C759_=_C767 ,C759_=_C772 ,C759_=_C774 ,C759_=_C782 ,C759_=_C788 ,\nC759_=_C793 ,C759_=_C808 ,C759_=_C815 ,C759_=_C816 ,C759_=_C829 ,C759_=_C832 ,\nC759_=_C835 ,C759_=_C836 ,C759_=_C838 ,C759_=_C843 ,C759_=_C844 ,C759_=_C846 ,\nC759_=_C847 ,C759_=_C849 ,C759_=_C850 ,C759_=_C857 ,C759_=_C870 ,C759_=_C875 ,\nC759_=_C876 ,C759_=_C877 ,C759_=_C878 ,C759_=_C881 ,C759_=_C888 ,C759_=_C890 ,\nC759_=_C897 ,C759_=_C899 ,C760_=_C762 ,C760_=_C765 ,C760_=_C766 ,C760_=_C768 ,\nC760_=_C769 ,C760_=_C779 ,C760_=_C782 ,C760_=_C787 ,C760_=_C788 ,C760_=_C807 ,\nC760_=_C809 ,C760_=_C811 ,C760_=_C822 ,C760_=_C827 ,C760_=_C835 ,C760_=_C837 ,\nC760_=_C842 ,C760_=_C844 ,C760_=_C848 ,C760_=_C859 ,C760_=_C866 ,C760_=_C877 ,\nC760_=_C891 ,C760_=_C892 ,C760_=_C896 ,C762_=_C767 ,C762_=_C769 ,C762_=_C770 ,\nC762_=_C774 ,C762_=_C779 ,C762_=_C794 ,C762_=_C805 ,C762_=_C827 ,C762_=_C837 ,\nC762_=_C842 ,C762_=_C847 ,C762_=_C848 ,C762_=_C852 ,C762_=_C858 ,C762_=_C861 ,\nC762_=_C867 ,C762_=_C870 ,C762_=_C881 ,C762_=_C886 ,C762_=_C895 ,C762_=_C898 ,\nC765_=_C766 ,C765_=_C767 ,C765_=_C768 ,C765_=_C774 ,C765_=_C781 ,C765_=_C785 ,\nC765_=_C809 ,C765_=_C811 ,C765_=_C822 ,C765_=_C827 ,C765_=_C835 ,C765_=_C836 ,\nC765_=_C842 ,C765_=_C844 ,C765_=_C847 ,C765_=_C848 ,C765_=_C853 ,C765_=_C873 ,\nC765_=_C899 ,C766_=_C767 ,C766_=_C772 ,C766_=_C782 ,C766_=_C787 ,C766_=_C812 ,\nC766_=_C813 ,C766_=_C825 ,C766_=_C827 ,C766_=_C831 ,C766_=_C832 ,C766_=_C834 ,\nC766_=_C835 ,C766_=_C837 ,C766_=_C841 ,C766_=_C844 ,C766_=_C850 ,C766_=_C857 ,\nC766_=_C867 ,C766_=_C875 ,C766_=_C891 ,C766_=_C892 ,C766_=_C896 ,C767_=_C784 ,\nC767_=_C811 ,C767_=_C815 ,C767_=_C816 ,C767_=_C817 ,C767_=_C827 ,C767_=_C832 ,\nC767_=_C835 ,C767_=_C836 ,C767_=_C842 ,C767_=_C843 ,C767_=_C846 ,C767_=_C847 ,\nC767_=_C848 ,C767_=_C849 ,C767_=_C858 ,C767_=_C861 ,C767_=_C875 ,C767_=_C876 ,\nC767_=_C881 ,C767_=_C886 ,C767_=_C895 ,C767_=_C899 ,C768_=_C769 ,C768_=_C770 ,\nC768_=_C781 ,C768_=_C786 ,C768_=_C787 ,C768_=_C788 ,C768_=_C794 ,C768_=_C799 ,\nC768_=_C807 ,C768_=_C813 ,C768_=_C824 ,C768_=_C831 ,C768_=_C836 ,C768_=_C841 ,\nC768_=_C848 ,C768_=_C849 ,C768_=_C865 ,C768_=_C866 ,C768_=_C867 ,C768_=_C870 ,\nC768_=_C877 ,C768_=_C879 ,C768_=_C885 ,C768_=_C892 ,C768_=_C898 ,C769_=_C774 ,\nC769_=_C778 ,C769_=_C781 ,C769_=_C791 ,C769_=_C793 ,C769_=_C795 ,C769_=_C805 ,\nC769_=_C809 ,C769_=_C810 ,C769_=_C811 ,C769_=_C813 ,C769_=_C822 ,C769_=_C824 ,\nC769_=_C827 ,C769_=_C831 ,C769_=_C835 ,C769_=_C836 ,C769_=_C841 ,C769_=_C847 ,\nC769_=_C867 ,C769_=_C877 ,C769_=_C879 ,C769_=_C881 ,C769_=_C890 ,C770_=_C776 ,\nC770_=_C777 ,C770_=_C778 ,C770_=_C784 ,C770_=_C788 ,C770_=_C791 ,C770_=_C797 ,\nC770_=_C799 ,C770_=_C817 ,C770_=_C818 ,C770_=_C822 ,C770_=_C838 ,C770_=_C848 ,\nC770_=_C867 ,C770_=_C870 ,C770_=_C872 ,C770_=_C874 ,C770_=_C890 ,C770_=_C892 ,\nC770_=_C895 ,C770_=_C896 ,C770_=_C898 ,C772_=_C778 ,C772_=_C782</w:t>
      </w:r>
    </w:p>
    <w:p>
      <w:pPr>
        <w:pStyle w:val="PreformattedText"/>
        <w:bidi w:val="0"/>
        <w:spacing w:before="0" w:after="0"/>
        <w:jc w:val="left"/>
        <w:rPr/>
      </w:pPr>
      <w:r>
        <w:rPr/>
        <w:t xml:space="preserve"> </w:t>
      </w:r>
      <w:r>
        <w:rPr/>
        <w:t>,C772_=_C788 ,\nC772_=_C793 ,C772_=_C795 ,C772_=_C808 ,C772_=_C816 ,C772_=_C817 ,C772_=_C818 ,\nC772_=_C822 ,C772_=_C835 ,C772_=_C841 ,C772_=_C844 ,C772_=_C853 ,C772_=_C856 ,\nC772_=_C870 ,C772_=_C876 ,C772_=_C877 ,C772_=_C878 ,C772_=_C891 ,C774_=_C775 ,\nC774_=_C776 ,C774_=_C781 ,C774_=_C786 ,C774_=_C793 ,C774_=_C805 ,C774_=_C807 ,\nC774_=_C808 ,C774_=_C822 ,C774_=_C829 ,C774_=_C834 ,C774_=_C837 ,C774_=_C838 ,\nC774_=_C843 ,C774_=_C844 ,C774_=_C847 ,C774_=_C848 ,C774_=_C850 ,C774_=_C857 ,\nC774_=_C858 ,C774_=_C866 ,C774_=_C870 ,C774_=_C876 ,C774_=_C878 ,C774_=_C879 ,\nC774_=_C885 ,C774_=_C888 ,C774_=_C890 ,C774_=_C897 ,C775_=_C776 ,C775_=_C788 ,\nC775_=_C793 ,C775_=_C795 ,C775_=_C797 ,C775_=_C807 ,C775_=_C808 ,C775_=_C813 ,\nC775_=_C838 ,C775_=_C858 ,C775_=_C860 ,C775_=_C865 ,C775_=_C873 ,C775_=_C876 ,\nC775_=_C877 ,C775_=_C878 ,C775_=_C879 ,C775_=_C885 ,C775_=_C898 ,C776_=_C778 ,\nC776_=_C784 ,C776_=_C788 ,C776_=_C791 ,C776_=_C799 ,C776_=_C810 ,C776_=_C812 ,\nC776_=_C813 ,C776_=_C817 ,C776_=_C824 ,C776_=_C834 ,C776_=_C837 ,C776_=_C838 ,\nC776_=_C850 ,C776_=_C859 ,C776_=_C860 ,C776_=_C872 ,C776_=_C879 ,C776_=_C882 ,\nC776_=_C886 ,C776_=_C888 ,C776_=_C895 ,C776_=_C899 ,C777_=_C778 ,C777_=_C779 ,\nC777_=_C782 ,C777_=_C803 ,C777_=_C807 ,C777_=_C815 ,C777_=_C817 ,C777_=_C827 ,\nC777_=_C859 ,C777_=_C861 ,C777_=_C870 ,C777_=_C873 ,C777_=_C875 ,C777_=_C876 ,\nC777_=_C879 ,C777_=_C881 ,C777_=_C882 ,C777_=_C890 ,C777_=_C892 ,C777_=_C895 ,\nC777_=_C896 ,C777_=_C897 ,C777_=_C898 ,C777_=_C899 ,C778_=_C779 ,C778_=_C784 ,\nC778_=_C788 ,C778_=_C791 ,C778_=_C795 ,C778_=_C815 ,C778_=_C817 ,C778_=_C818 ,\nC778_=_C831 ,C778_=_C838 ,C778_=_C841 ,C778_=_C852 ,C778_=_C859 ,C778_=_C872 ,\nC778_=_C877 ,C778_=_C881 ,C778_=_C882 ,C778_=_C890 ,C778_=_C896 ,C779_=_C793 ,\nC779_=_C794 ,C779_=_C799 ,C779_=_C805 ,C779_=_C807 ,C779_=_C811 ,C779_=_C843 ,\nC779_=_C844 ,C779_=_C845 ,C779_=_C846 ,C779_=_C847 ,C779_=_C852 ,C779_=_C857 ,\nC779_=_C858 ,C779_=_C859 ,C779_=_C881 ,C779_=_C882 ,C779_=_C886 ,C779_=_C888 ,\nC779_=_C895 ,C779_=_C898 ,C779_=_C899 ,C781_=_C782 ,C781_=_C785 ,C781_=_C793 ,\nC781_=_C795 ,C781_=_C816 ,C781_=_C836 ,C781_=_C838 ,C781_=_C841 ,C781_=_C847 ,\nC781_=_C858 ,C781_=_C860 ,C781_=_C861 ,C781_=_C865 ,C781_=_C874 ,C781_=_C877 ,\nC781_=_C879 ,C781_=_C886 ,C781_=_C898 ,C782_=_C788 ,C782_=_C791 ,C782_=_C794 ,\nC782_=_C808 ,C782_=_C816 ,C782_=_C825 ,C782_=_C834 ,C782_=_C836 ,C782_=_C837 ,\nC782_=_C841 ,C782_=_C844 ,C782_=_C846 ,C782_=_C866 ,C782_=_C868 ,C782_=_C873 ,\nC782_=_C876 ,C782_=_C878 ,C782_=_C879 ,C782_=_C895 ,C782_=_C896 ,C782_=_C898 ,\nC784_=_C788 ,C784_=_C791 ,C784_=_C797 ,C784_=_C799 ,C784_=_C809 ,C784_=_C817 ,\nC784_=_C818 ,C784_=_C822 ,C784_=_C825 ,C784_=_C838 ,C784_=_C842 ,C784_=_C846 ,\nC784_=_C853 ,C784_=_C858 ,C784_=_C860 ,C784_=_C867 ,C784_=_C868 ,C784_=_C872 ,\nC784_=_C876 ,C784_=_C879 ,C784_=_C882 ,C784_=_C886 ,C784_=_C888 ,C784_=_C896 ,\nC784_=_C899 ,C785_=_C786 ,C785_=_C795 ,C785_=_C799 ,C785_=_C803 ,C785_=_C809 ,\nC785_=_C815 ,C785_=_C841 ,C785_=_C856 ,C785_=_C857 ,C785_=_C858 ,C785_=_C861 ,\nC785_=_C865 ,C785_=_C872 ,C785_=_C874 ,C785_=_C877 ,C785_=_C888 ,C785_=_C890 ,\nC786_=_C787 ,C786_=_C799 ,C786_=_C810 ,C786_=_C813 ,C786_=_C816 ,C786_=_C834 ,\nC786_=_C842 ,C786_=_C845 ,C786_=_C848 ,C786_=_C849 ,C786_=_C857 ,C786_=_C866 ,\nC786_=_C870 ,C786_=_C876 ,C786_=_C878 ,C786_=_C885 ,C786_=_C892 ,C786_=_C895 ,\nC786_=_C897 ,C786_=_C899 ,C787_=_C788 ,C787_=_C793 ,C787_=_C795 ,C787_=_C799 ,\nC787_=_C813 ,C787_=_C831 ,C787_=_C835 ,C787_=_C845 ,C787_=_C847 ,C787_=_C848 ,\nC787_=_C849 ,C787_=_C850 ,C787_=_C856 ,C787_=_C857 ,C787_=_C861 ,C787_=_C866 ,\nC787_=_C870 ,C787_=_C877 ,C787_=_C881 ,C787_=_C885 ,C787_=_C891 ,C788_=_C791 ,\nC788_=_C797 ,C788_=_C808 ,C788_=_C809 ,C788_=_C816 ,C788_=_C817 ,C788_=_C825 ,\nC788_=_C829 ,C788_=_C832 ,C788_=_C837 ,C788_=_C838 ,C788_=_C866 ,C788_=_C872 ,\nC788_=_C873 ,C788_=_C876 ,C788_=_C877 ,C788_=_C878 ,C788_=_C891 ,C788_=_C898 ,\nC791_=_C795 ,C791_=_C797 ,C791_=_C805 ,C791_=_C809 ,C791_=_C810 ,C791_=_C817 ,\nC791_=_C834 ,C791_=_C836 ,C791_=_C843 ,C791_=_C846 ,C791_=_C850 ,C791_=_C853 ,\nC791_=_C856 ,C791_=_C868 ,C791_=_C872 ,C791_=_C873 ,C791_=_C881 ,C791_=_C888 ,\nC791_=_C896 ,C793_=_C797 ,C793_=_C799 ,C793_=_C832 ,C793_=_C837 ,C793_=_C838 ,\nC793_=_C844 ,C793_=_C845 ,C793_=_C847 ,C793_=_C861 ,C793_=_C870 ,C793_=_C879 ,\nC793_=_C882 ,C793_=_C888 ,C793_=_C899 ,C794_=_C807 ,C794_=_C822 ,C794_=_C825 ,\nC794_=_C834 ,C794_=_C837 ,C794_=_C841 ,C794_=_C846 ,C794_=_C848 ,C794_=_C849 ,\nC794_=_C850 ,C794_=_C852 ,C794_=_C858 ,C794_=_C865 ,C794_=_C866 ,C794_=_C879 ,\nC794_=_C885 ,C794_=_C886 ,C794_=_C898 ,C795_=_C799 ,C795_=_C810 ,C795_=_C816 ,\nC795_=_C818 ,C795_=_C836 ,C795_=_C846 ,C795_=_C856 ,C795_=_C859 ,C795_=_C860 ,\nC795_=_C874 ,C795_=_C875 ,C795_=_C877 ,C795_=_C878 ,C795_=_C881 ,C795_=_C890 ,\nC795_=_C898 ,C797_=_C799 ,C797_=_C803 ,C797_=_C805 ,C797_=_C809 ,C797_=_C811 ,\nC797_=_C813 ,C797_=_C817 ,C797_=_C822 ,C797_=_C825 ,C797_=_C836 ,C797_=_C837 ,\nC797_=_C838 ,C797_=_C846 ,C797_=_C849 ,C797_=_C850 ,C797_=_C853 ,C797_=_C857 ,\nC797_=_C858 ,C797_=_C860 ,C797_=_C866 ,C797_=_C867 ,C797_=_C876 ,C797_=_C882 ,\nC797_=_C891 ,C797_=_C896 ,C799_=_C813 ,C799_=_C822 ,C799_=_C838 ,C799_=_C842 ,\nC799_=_C845 ,C799_=_C848 ,C799_=_C849 ,C799_=_C852 ,C799_=_C867 ,C799_=_C868 ,\nC799_=_C870 ,C799_=_C874 ,C799_=_C882 ,C799_=_C885 ,C799_=_C888 ,C799_=_C890 ,\nC799_=_C896 ,C799_=_C899 ,C803_=_C807 ,C803_=_C811 ,C803_=_C812 ,C803_=_C813 ,\nC803_=_C815 ,C803_=_C817 ,C803_=_C827 ,C803_=_C829 ,C803_=_C838 ,C803_=_C856 ,\nC803_=_C857 ,C803_=_C860 ,C803_=_C866 ,C803_=_C867 ,C803_=_C870 ,C803_=_C872 ,\nC803_=_C874 ,C803_=_C876 ,C803_=_C877 ,C803_=_C886 ,C803_=_C890 ,C803_=_C891 ,\nC805_=_C808 ,C805_=_C811 ,C805_=_C812 ,C805_=_C827 ,C805_=_C836 ,C805_=_C837 ,\nC805_=_C847 ,C805_=_C850 ,C805_=_C856 ,C805_=_C857 ,C805_=_C858 ,C805_=_C859 ,\nC805_=_C860 ,C805_=_C870 ,C805_=_C874 ,C805_=_C881 ,C805_=_C885 ,C805_=_C888 ,\nC805_=_C891 ,C805_=_C892 ,C805_=_C899 ,C807_=_C829 ,C807_=_C837 ,C807_=_C841 ,\nC807_=_C843 ,C807_=_C844 ,C807_=_C849 ,C807_=_C856 ,C807_=_C857 ,C807_=_C861 ,\nC807_=_C872 ,C807_=_C873 ,C807_=_C885 ,C807_=_C886 ,C807_=_C897 ,C807_=_C898 ,\nC808_=_C813 ,C808_=_C816 ,C808_=_C817 ,C808_=_C829 ,C808_=_C836 ,C808_=_C838 ,\nC808_=_C844 ,C808_=_C850 ,C808_=_C852 ,C808_=_C853 ,C808_=_C856 ,C808_=_C857 ,\nC808_=_C858 ,C808_=_C860 ,C808_=_C861 ,C808_=_C865 ,C808_=_C870 ,C808_=_C873 ,\nC808_=_C876 ,C808_=_C877 ,C808_=_C878 ,C808_=_C885 ,C808_=_C888 ,C808_=_C890 ,\nC808_=_C891 ,C808_=_C892 ,C809_=_C811 ,C809_=_C813 ,C809_=_C818 ,C809_=_C827 ,\nC809_=_C834 ,C809_=_C835 ,C809_=_C837 ,C809_=_C838 ,C809_=_C841 ,C809_=_C847 ,\nC809_=_C853 ,C809_=_C858 ,C809_=_C859 ,C809_=_C868 ,C809_=_C873 ,C809_=_C879 ,\nC809_=_C888 ,C809_=_C891 ,C809_=_C892 ,C809_=_C899 ,C810_=_C811 ,C810_=_C812 ,\nC810_=_C813 ,C810_=_C816 ,C810_=_C824 ,C810_=_C836 ,C810_=_C837 ,C810_=_C842 ,\nC810_=_C845 ,C810_=_C857 ,C810_=_C860 ,C810_=_C872 ,C810_=_C873 ,C810_=_C876 ,\nC810_=_C881 ,C810_=_C882 ,C810_=_C886 ,C810_=_C888 ,C810_=_C898 ,C811_=_C812 ,\nC811_=_C813 ,C811_=_C817 ,C811_=_C822 ,C811_=_C835 ,C811_=_C838 ,C811_=_C843 ,\nC811_=_C847 ,C811_=_C857 ,C811_=_C858 ,C811_=_C859 ,C811_=_C860 ,C811_=_C866 ,\nC811_=_C873 ,C811_=_C875 ,C811_=_C882 ,C811_=_C886 ,C811_=_C891 ,C811_=_C895 ,\nC811_=_C899 ,C812_=_C813 ,C812_=_C829 ,C812_=_C834 ,C812_=_C850 ,C812_=_C859 ,\nC812_=_C860 ,C812_=_C867 ,C812_=_C882 ,C812_=_C885 ,C812_=_C886 ,C812_=_C890 ,\nC812_=_C891 ,C812_=_C895 ,C812_=_C899 ,C813_=_C817 ,C813_=_C824 ,C813_=_C834 ,\nC813_=_C837 ,C813_=_C838 ,C813_=_C841 ,C813_=_C847 ,C813_=_C848 ,C813_=_C849 ,\nC813_=_C857 ,C813_=_C858 ,C813_=_C860 ,C813_=_C865 ,C813_=_C866 ,C813_=_C867 ,\nC813_=_C870 ,C813_=_C877 ,C813_=_C885 ,C813_=_C888 ,C813_=_C891 ,C813_=_C897 ,\nC815_=_C816 ,C815_=_C817 ,C815_=_C824 ,C815_=_C827 ,C815_=_C835 ,C815_=_C836 ,\nC815_=_C843 ,C815_=_C844 ,C815_=_C845 ,C815_=_C846 ,C815_=_C849 ,C815_=_C850 ,\nC815_=_C852 ,C815_=_C856 ,C815_=_C857 ,C815_=_C859 ,C815_=_C868 ,C815_=_C872 ,\nC815_=_C874 ,C815_=_C876 ,C815_=_C879 ,C815_=_C881 ,C815_=_C885 ,C815_=_C890 ,\nC815_=_C896 ,C816_=_C817 ,C816_=_C832 ,C816_=_C835 ,C816_=_C836 ,C816_=_C842 ,\nC816_=_C845 ,C816_=_C846 ,C816_=_C874 ,C816_=_C875 ,C816_=_C876 ,C816_=_C878 ,\nC816_=_C898 ,C816_=_C899 ,C817_=_C838 ,C817_=_C853 ,C817_=_C857 ,C817_=_C860 ,\nC817_=_C861 ,C817_=_C866 ,C817_=_C872 ,C817_=_C873 ,C817_=_C874 ,C817_=_C875 ,\nC817_=_C881 ,C817_=_C891 ,C817_=_C892 ,C817_=_C895 ,C817_=_C898 ,C817_=_C899 ,\nC818_=_C824 ,C818_=_C841 ,C818_=_C842 ,C818_=_C848 ,C818_=_C852 ,C818_=_C853 ,\nC818_=_C856 ,C818_=_C857 ,C818_=_C858 ,C818_=_C865 ,C818_=_C868 ,C818_=_C874 ,\nC818_=_C878 ,C818_=_C879 ,C818_=_C888 ,C818_=_C890 ,C818_=_C895 ,C818_=_C896 ,\nC818_=_C897 ,C818_=_C899 ,C822_=_C835 ,C822_=_C838 ,C822_=_C844 ,C822_=_C845 ,\nC822_=_C848 ,C822_=_C850 ,C822_=_C856 ,C822_=_C867 ,C822_=_C868 ,C822_=_C879 ,\nC822_=_C881 ,C822_=_C890 ,C822_=_C891 ,C822_=_C896 ,C824_=_C831 ,C824_=_C837 ,\nC824_=_C841 ,C824_=_C842 ,C824_=_C843 ,C824_=_C845 ,C824_=_C859 ,C824_=_C860 ,\nC824_=_C865 ,C824_=_C866 ,C824_=_C867 ,C824_=_C868 ,C824_=_C873 ,C824_=_C874 ,\nC824_=_C878 ,C824_=_C888 ,C824_=_C892 ,C824_=_C897 ,C825_=_C829 ,C825_=_C831 ,\nC825_=_C832 ,C825_=_C834 ,C825_=_C837 ,C825_=_C842 ,C825_=_C843 ,C825_=_C846 ,\nC825_=_C853 ,C825_=_C866 ,C825_=_C867 ,C825_=_C868 ,C825_=_C872 ,C825_=_C873 ,\nC825_=_C875 ,C825_=_C876 ,C825_=_C879 ,C825_=_C882 ,C825_=_C890 ,C825_=_C891 ,\nC825_=_C895 ,C825_=_C898 ,C827_=_C835 ,C827_=_C844 ,C827_=_C852 ,C827_=_C853 ,\nC827_=_C859 ,C827_=_C876 ,C827_=_C878 ,C827_=_C881 ,C827_=_C890 ,C827_=_C891 ,\nC827_=_C892 ,C827_=_C896 ,C827_=_C897 ,C829_=_C832 ,C829_=_C838 ,C829_=_C842 ,\nC829_=_C844 ,C829_=_C850 ,C829_=_C856 ,C829_=_C857 ,C829_=_C868 ,C829_=_C870 ,\nC829_=_C872 ,C829_=_C876 ,C829_=_C888 ,C829_=_C890 ,C829_=_C891 ,C829_=_C898 ,\nC831_=_C832 ,C831_=_C835 ,C831_=_C838 ,C831_=_C841</w:t>
      </w:r>
    </w:p>
    <w:p>
      <w:pPr>
        <w:pStyle w:val="PreformattedText"/>
        <w:bidi w:val="0"/>
        <w:spacing w:before="0" w:after="0"/>
        <w:jc w:val="left"/>
        <w:rPr/>
      </w:pPr>
      <w:r>
        <w:rPr/>
        <w:t xml:space="preserve"> </w:t>
      </w:r>
      <w:r>
        <w:rPr/>
        <w:t>,C831_=_C843 ,C831_=_C845 ,\nC831_=_C849 ,C831_=_C856 ,C831_=_C867 ,C831_=_C872 ,C831_=_C873 ,C831_=_C875 ,\nC831_=_C877 ,C831_=_C881 ,C831_=_C891 ,C832_=_C835 ,C832_=_C847 ,C832_=_C848 ,\nC832_=_C867 ,C832_=_C870 ,C832_=_C875 ,C832_=_C891 ,C832_=_C898 ,C832_=_C899 ,\nC834_=_C836 ,C834_=_C837 ,C834_=_C848 ,C834_=_C853 ,C834_=_C866 ,C834_=_C867 ,\nC834_=_C868 ,C834_=_C876 ,C834_=_C878 ,C834_=_C882 ,C834_=_C888 ,C834_=_C897 ,\nC835_=_C836 ,C835_=_C842 ,C835_=_C843 ,C835_=_C844 ,C835_=_C846 ,C835_=_C848 ,\nC835_=_C849 ,C835_=_C850 ,C835_=_C857 ,C835_=_C859 ,C835_=_C870 ,C835_=_C873 ,\nC835_=_C875 ,C835_=_C877 ,C835_=_C881 ,C835_=_C891 ,C835_=_C892 ,C835_=_C898 ,\nC836_=_C837 ,C836_=_C843 ,C836_=_C846 ,C836_=_C849 ,C836_=_C856 ,C836_=_C858 ,\nC836_=_C860 ,C836_=_C868 ,C836_=_C870 ,C836_=_C878 ,C836_=_C881 ,C836_=_C891 ,\nC836_=_C892 ,C836_=_C896 ,C837_=_C838 ,C837_=_C843 ,C837_=_C844 ,C837_=_C858 ,\nC837_=_C860 ,C837_=_C866 ,C837_=_C878 ,C837_=_C885 ,C837_=_C888 ,C837_=_C896 ,\nC838_=_C841 ,C838_=_C844 ,C838_=_C850 ,C838_=_C857 ,C838_=_C858 ,C838_=_C860 ,\nC838_=_C865 ,C838_=_C866 ,C838_=_C867 ,C838_=_C870 ,C838_=_C876 ,C838_=_C879 ,\nC838_=_C888 ,C838_=_C890 ,C838_=_C891 ,C838_=_C896 ,C841_=_C842 ,C841_=_C849 ,\nC841_=_C857 ,C841_=_C858 ,C841_=_C861 ,C841_=_C865 ,C841_=_C877 ,C841_=_C878 ,\nC841_=_C886 ,C841_=_C891 ,C841_=_C898 ,C842_=_C843 ,C842_=_C844 ,C842_=_C845 ,\nC842_=_C847 ,C842_=_C848 ,C842_=_C852 ,C842_=_C861 ,C842_=_C865 ,C842_=_C873 ,\nC842_=_C874 ,C842_=_C876 ,C842_=_C878 ,C842_=_C886 ,C842_=_C895 ,C843_=_C846 ,\nC843_=_C849 ,C843_=_C872 ,C843_=_C873 ,C843_=_C874 ,C843_=_C875 ,C843_=_C881 ,\nC843_=_C882 ,C843_=_C885 ,C843_=_C891 ,C843_=_C895 ,C844_=_C845 ,C844_=_C848 ,\nC844_=_C850 ,C844_=_C852 ,C844_=_C857 ,C844_=_C868 ,C844_=_C870 ,C844_=_C876 ,\nC844_=_C879 ,C844_=_C881 ,C844_=_C888 ,C844_=_C890 ,C844_=_C896 ,C845_=_C849 ,\nC845_=_C852 ,C845_=_C856 ,C845_=_C859 ,C845_=_C872 ,C845_=_C874 ,C845_=_C879 ,\nC845_=_C881 ,C845_=_C882 ,C845_=_C888 ,C845_=_C898 ,C845_=_C899 ,C846_=_C849 ,\nC846_=_C853 ,C846_=_C856 ,C846_=_C859 ,C846_=_C868 ,C846_=_C873 ,C846_=_C875 ,\nC846_=_C876 ,C846_=_C881 ,C846_=_C882 ,C846_=_C885 ,C846_=_C888 ,C847_=_C857 ,\nC847_=_C859 ,C847_=_C860 ,C847_=_C861 ,C847_=_C870 ,C847_=_C873 ,C847_=_C879 ,\nC847_=_C882 ,C847_=_C891 ,C847_=_C895 ,C847_=_C897 ,C847_=_C899 ,C848_=_C849 ,\nC848_=_C852 ,C848_=_C856 ,C848_=_C857 ,C848_=_C865 ,C848_=_C867 ,C848_=_C870 ,\nC848_=_C879 ,C848_=_C882 ,C848_=_C885 ,C848_=_C888 ,C848_=_C890 ,C848_=_C896 ,\nC849_=_C856 ,C849_=_C857 ,C849_=_C858 ,C849_=_C865 ,C849_=_C870 ,C849_=_C879 ,\nC849_=_C881 ,C849_=_C885 ,C849_=_C886 ,C849_=_C896 ,C850_=_C852 ,C850_=_C857 ,\nC850_=_C859 ,C850_=_C860 ,C850_=_C867 ,C850_=_C868 ,C850_=_C870 ,C850_=_C875 ,\nC850_=_C876 ,C850_=_C879 ,C850_=_C882 ,C850_=_C885 ,C850_=_C888 ,C850_=_C890 ,\nC850_=_C895 ,C850_=_C897 ,C852_=_C853 ,C852_=_C856 ,C852_=_C857 ,C852_=_C858 ,\nC852_=_C861 ,C852_=_C868 ,C852_=_C874 ,C852_=_C878 ,C852_=_C879 ,C852_=_C885 ,\nC852_=_C886 ,C852_=_C890 ,C852_=_C895 ,C852_=_C896 ,C852_=_C898 ,C853_=_C858 ,\nC853_=_C868 ,C853_=_C876 ,C853_=_C878 ,C853_=_C879 ,C853_=_C882 ,C853_=_C885 ,\nC853_=_C888 ,C853_=_C890 ,C853_=_C896 ,C853_=_C897 ,C853_=_C899 ,C856_=_C857 ,\nC856_=_C859 ,C856_=_C860 ,C856_=_C870 ,C856_=_C872 ,C856_=_C874 ,C856_=_C875 ,\nC856_=_C881 ,C856_=_C890 ,C856_=_C891 ,C856_=_C892 ,C856_=_C896 ,C857_=_C859 ,\nC857_=_C860 ,C857_=_C866 ,C857_=_C870 ,C857_=_C872 ,C857_=_C874 ,C857_=_C876 ,\nC857_=_C886 ,C857_=_C888 ,C857_=_C890 ,C857_=_C891 ,C857_=_C896 ,C858_=_C861 ,\nC858_=_C865 ,C858_=_C868 ,C858_=_C875 ,C858_=_C877 ,C858_=_C879 ,C858_=_C886 ,\nC858_=_C896 ,C858_=_C898 ,C858_=_C899 ,C859_=_C860 ,C859_=_C875 ,C859_=_C881 ,\nC859_=_C882 ,C859_=_C888 ,C859_=_C891 ,C859_=_C892 ,C859_=_C895 ,C859_=_C896 ,\nC859_=_C898 ,C860_=_C861 ,C860_=_C866 ,C860_=_C870 ,C860_=_C878 ,C860_=_C882 ,\nC860_=_C886 ,C860_=_C888 ,C860_=_C891 ,C860_=_C892 ,C860_=_C895 ,C860_=_C898 ,\nC861_=_C865 ,C861_=_C870 ,C861_=_C873 ,C861_=_C877 ,C861_=_C886 ,C861_=_C895 ,\nC861_=_C897 ,C865_=_C866 ,C865_=_C867 ,C865_=_C877 ,C865_=_C878 ,C865_=_C879 ,\nC865_=_C886 ,C865_=_C888 ,C865_=_C897 ,C866_=_C868 ,C866_=_C873 ,C866_=_C874 ,\nC866_=_C877 ,C866_=_C878 ,C866_=_C881 ,C866_=_C886 ,C866_=_C891 ,C866_=_C892 ,\nC866_=_C895 ,C866_=_C897 ,C866_=_C898 ,C867_=_C875 ,C867_=_C877 ,C867_=_C885 ,\nC867_=_C892 ,C867_=_C896 ,C867_=_C897 ,C868_=_C873 ,C868_=_C878 ,C868_=_C879 ,\nC868_=_C890 ,C868_=_C899 ,C870_=_C876 ,C870_=_C877 ,C870_=_C885 ,C870_=_C888 ,\nC870_=_C890 ,C870_=_C891 ,C870_=_C892 ,C870_=_C897 ,C870_=_C898 ,C870_=_C899 ,\nC872_=_C874 ,C872_=_C875 ,C872_=_C881 ,C872_=_C882 ,C872_=_C886 ,C872_=_C891 ,\nC872_=_C898 ,C872_=_C899 ,C873_=_C897 ,C873_=_C899 ,C874_=_C881 ,C874_=_C888 ,\nC874_=_C890 ,C874_=_C892 ,C874_=_C895 ,C874_=_C896 ,C874_=_C898 ,C875_=_C881 ,\nC875_=_C891 ,C875_=_C892 ,C875_=_C897 ,C875_=_C898 ,C875_=_C899 ,C876_=_C878 ,\nC876_=_C882 ,C876_=_C886 ,C876_=_C888 ,C876_=_C890 ,C877_=_C885 ,C877_=_C890 ,\nC878_=_C885 ,C878_=_C897 ,C878_=_C898 ,C879_=_C881 ,C879_=_C888 ,C879_=_C895 ,\nC879_=_C899 ,C881_=_C882 ,C881_=_C892 ,C881_=_C895 ,C881_=_C898 ,C882_=_C888 ,\nC882_=_C895 ,C882_=_C898 ,C882_=_C899 ,C885_=_C891 ,C885_=_C899 ,C886_=_C898 ,\nC886_=_C899 ,C888_=_C890 ,C888_=_C899 ,C890_=_C891 ,C890_=_C892 ,C890_=_C896 ,\nC890_=_C899 ,C891_=_C892 ,C891_=_C898 ,C891_=_C899 ,C892_=_C895 ,C892_=_C897 ,\nC892_=_C898 ,C892_=_C899 ,C895_=_C898 ,C895_=_C899 ,C896_=_C898 ,C896_=_C899 ,\nC897_=_C899 ,"];76[shape=box, label="id:76 level: 5\n195: C137 C176 C186 C209 C211 \nC228 C244 C254 C257 C270 C274 \nC275 C286 C287 C303 C305 C312 \nC317 C323 C328 C334 C338 C342 \nC347 C348 C356 C357 C368 C371 \nC378 C379 C381 C382 C388 C396 \nC397 C404 C408 C417 C423 C425 \nC440 C444 C445 C448 C454 C455 \nC463 C467 C469 C470 C478 C491 \nC492 C497 C500 C502 C511 C513 \nC517 C521 C525 C533 C535 C536 \nC538 C541 C542 C543 C544 C545 \nC551 C556 C558 C560 C561 C564 \nC567 C574 C577 C583 C584 C585 \nC586 C587 C591 C595 C596 C606 \nC607 C609 C612 C616 C617 C620 \nC624 C629 C631 C638 C643 C648 \nC649 C651 C653 C660 C670 C675 \nC677 C681 C683 C684 C685 C686 \nC688 C689 C690 C691 C699 C710 \nC714 C715 C716 C717 C722 C724 \nC727 C729 C731 C738 C742 C747 \nC750 C752 C754 C762 C764 C771 \nC773 C774 C781 C783 C784 C788 \nC790 C794 C798 C800 C801 C804 \nC805 C812 C814 C818 C820 C821 \nC822 C824 C825 C826 C828 C829 \nC830 C831 C832 C833 C837 C838 \nC839 C841 C842 C850 C855 C858 \nC862 C863 C865 C867 C868 C869 \nC871 C872 C874 C877 C878 C879 \nC880 C883 C885 C888 C890 C891 \nC893 C896 C897 C898 \n3883: C137_=_C211( C137 C211 ) C137_=_C347( C137 C347 ) C137_=_C408( C137 C408 ) C137_=_C463( C137 C463 ) C137_=_C502( C137 C502 ) \nC137_=_C545( C137 C545 ) C137_=_C585( C137 C585 ) C137_=_C591( C137 C591 ) C137_=_C612( C137 C612 ) C137_=_C616( C137 C616 ) C137_=_C617( C137 C617 ) \nC137_=_C683( C137 C683 ) C137_=_C688( C137 C688 ) C137_=_C722( C137 C722 ) C137_=_C738( C137 C738 ) C137_=_C773( C137 C773 ) C137_=_C794( C137 C794 ) \nC137_=_C798( C137 C798 ) C137_=_C822( C137 C822 ) C137_=_C842( C137 C842 ) C137_=_C850( C137 C850 ) C176_=_C328( C176 C328 ) C176_=_C397( C176 C397 ) \nC176_=_C404( C176 C404 ) C176_=_C513( C176 C513 ) C176_=_C544( C176 C544 ) C176_=_C629( C176 C629 ) C176_=_C643( C176 C643 ) C176_=_C670( C176 C670 ) \nC176_=_C690( C176 C690 ) C176_=_C691( C176 C691 ) C176_=_C717( C176 C717 ) C176_=_C820( C176 C820 ) C176_=_C821( C176 C821 ) C176_=_C862( C176 C862 ) \nC176_=_C872( C176 C872 ) C176_=_C883( C176 C883 ) C176_=_C890( C176 C890 ) C176_=_C897( C176 C897 ) C186_=_C347( C186 C347 ) C186_=_C467( C186 C467 ) \nC186_=_C491( C186 C491 ) C186_=_C517( C186 C517 ) C186_=_C595( C186 C595 ) C186_=_C675( C186 C675 ) C186_=_C724( C186 C724 ) C186_=_C750( C186 C750 ) \nC186_=_C752( C186 C752 ) C186_=_C773( C186 C773 ) C186_=_C788( C186 C788 ) C186_=_C855( C186 C855 ) C186_=_C874( C186 C874 ) C186_=_C896( C186 C896 ) \nC186_=_C898( C186 C898 ) C209_=_C257( C209 C257 ) C209_=_C440( C209 C440 ) C209_=_C445( C209 C445 ) C209_=_C455( C209 C455 ) C209_=_C513( C209 C513 ) \nC209_=_C551( C209 C551 ) C209_=_C561( C209 C561 ) C209_=_C574( C209 C574 ) C209_=_C583( C209 C583 ) C209_=_C584( C209 C584 ) C209_=_C586( C209 C586 ) \nC209_=_C606( C209 C606 ) C209_=_C653( C209 C653 ) C209_=_C683( C209 C683 ) C209_=_C729( C209 C729 ) C209_=_C750( C209 C750 ) C209_=_C764( C209 C764 ) \nC209_=_C801( C209 C801 ) C209_=_C824( C209 C824 ) C209_=_C825( C209 C825 ) C209_=_C830( C209 C830 ) C209_=_C831( C209 C831 ) C209_=_C832( C209 C832 ) \nC209_=_C867( C209 C867 ) C209_=_C877( C209 C877 ) C209_=_C885( C209 C885 ) C211_=_C381( C211 C381 ) C211_=_C396( C211 C396 ) C211_=_C492( C211 C492 ) \nC211_=_C517( C211 C517 ) C211_=_C541( C211 C541 ) C211_=_C542( C211 C542 ) C211_=_C543( C211 C543 ) C211_=_C670( C211 C670 ) C211_=_C684( C211 C684 ) \nC211_=_C685( C211 C685 ) C211_=_C688( C211 C688 ) C211_=_C689( C211 C689 ) C211_=_C742( C211 C742 ) C211_=_C752( C211 C752 ) C211_=_C771( C211 C771 ) \nC211_=_C783( C211 C783 ) C211_=_C784( C211 C784 ) C211_=_C814( C211 C814 ) C211_=_C828( C211 C828 ) C211_=_C832( C211 C832 ) C211_=_C833( C211 C833 ) \nC211_=_C842( C211 C842 ) C211_=_C879( C211 C879 ) C211_=_C880( C211 C880 ) C211_=_C888( C211 C888 ) C228_=_C275( C228 C275 ) C228_=_C303( C228 C303 ) \nC228_=_C328( C228 C328 ) C228_=_C338( C228 C338 ) C228_=_C388( C228 C388 ) C228_=_C425( C228 C425 ) C228_=_C502( C228 C502 ) C228_=_C511( C228 C511 ) \nC228_=_C525( C228 C525 ) C228_=_C536( C228 C536 ) C228_=_C556( C228 C556 ) C228_=_C558( C228 C558 ) C228_=_C564( C228 C564 ) C228_=_C584( C228 C584 ) \nC228_=_C660( C228 C660 ) C228_=_C683( C228 C683 ) C228_=_C714( C228 C714 ) C228_=_C715( C228 C715 ) C228_=_C771( C228 C771 ) C228_=_C781( C228 C781 ) \nC228_=_C790( C228 C790 ) C228_=_C818( C228 C818 ) C228_=_C839( C228 C839 ) C228_=_C863( C228 C863 ) C228_=_C868( C228 C868 ) C228_=_C878( C228 C878 ) \nC228_=_C888(</w:t>
      </w:r>
    </w:p>
    <w:p>
      <w:pPr>
        <w:pStyle w:val="PreformattedText"/>
        <w:bidi w:val="0"/>
        <w:spacing w:before="0" w:after="0"/>
        <w:jc w:val="left"/>
        <w:rPr/>
      </w:pPr>
      <w:r>
        <w:rPr/>
        <w:t xml:space="preserve"> </w:t>
      </w:r>
      <w:r>
        <w:rPr/>
        <w:t>C228 C888 ) C244_=_C274( C244 C274 ) C244_=_C356( C244 C356 ) C244_=_C357( C244 C357 ) C244_=_C379( C244 C379 ) C244_=_C388( C244 C388 ) \nC244_=_C542( C244 C542 ) C244_=_C543( C244 C543 ) C244_=_C560( C244 C560 ) C244_=_C670( C244 C670 ) C244_=_C699( C244 C699 ) C244_=_C716( C244 C716 ) \nC244_=_C754( C244 C754 ) C244_=_C762( C244 C762 ) C244_=_C774( C244 C774 ) C244_=_C781( C244 C781 ) C244_=_C798( C244 C798 ) C244_=_C805( C244 C805 ) \nC244_=_C821( C244 C821 ) C244_=_C837( C244 C837 ) C244_=_C850( C244 C850 ) C244_=_C858( C244 C858 ) C244_=_C879( C244 C879 ) C244_=_C893( C244 C893 ) \nC254_=_C286( C254 C286 ) C254_=_C305( C254 C305 ) C254_=_C417( C254 C417 ) C254_=_C448( C254 C448 ) C254_=_C454( C254 C454 ) C254_=_C521( C254 C521 ) \nC254_=_C533( C254 C533 ) C254_=_C583( C254 C583 ) C254_=_C585( C254 C585 ) C254_=_C596( C254 C596 ) C254_=_C607( C254 C607 ) C254_=_C609( C254 C609 ) \nC254_=_C624( C254 C624 ) C254_=_C648( C254 C648 ) C254_=_C649( C254 C649 ) C254_=_C677( C254 C677 ) C254_=_C699( C254 C699 ) C254_=_C717( C254 C717 ) \nC254_=_C731( C254 C731 ) C254_=_C783( C254 C783 ) C254_=_C784( C254 C784 ) C254_=_C800( C254 C800 ) C254_=_C812( C254 C812 ) C254_=_C818( C254 C818 ) \nC254_=_C820( C254 C820 ) C254_=_C824( C254 C824 ) C254_=_C839( C254 C839 ) C254_=_C841( C254 C841 ) C254_=_C842( C254 C842 ) C254_=_C850( C254 C850 ) \nC254_=_C865( C254 C865 ) C254_=_C869( C254 C869 ) C254_=_C878( C254 C878 ) C257_=_C348( C257 C348 ) C257_=_C378( C257 C378 ) C257_=_C440( C257 C440 ) \nC257_=_C445( C257 C445 ) C257_=_C551( C257 C551 ) C257_=_C561( C257 C561 ) C257_=_C567( C257 C567 ) C257_=_C574( C257 C574 ) C257_=_C583( C257 C583 ) \nC257_=_C584( C257 C584 ) C257_=_C586( C257 C586 ) C257_=_C606( C257 C606 ) C257_=_C653( C257 C653 ) C257_=_C717( C257 C717 ) C257_=_C729( C257 C729 ) \nC257_=_C794( C257 C794 ) C257_=_C801( C257 C801 ) C257_=_C841( C257 C841 ) C257_=_C850( C257 C850 ) C257_=_C868( C257 C868 ) C257_=_C877( C257 C877 ) \nC257_=_C879( C257 C879 ) C257_=_C885( C257 C885 ) C257_=_C898( C257 C898 ) C270_=_C381( C270 C381 ) C270_=_C423( C270 C423 ) C270_=_C491( C270 C491 ) \nC270_=_C535( C270 C535 ) C270_=_C587( C270 C587 ) C270_=_C670( C270 C670 ) C270_=_C681( C270 C681 ) C270_=_C686( C270 C686 ) C270_=_C716( C270 C716 ) \nC270_=_C747( C270 C747 ) C270_=_C750( C270 C750 ) C270_=_C754( C270 C754 ) C270_=_C788( C270 C788 ) C270_=_C804( C270 C804 ) C270_=_C821( C270 C821 ) \nC270_=_C825( C270 C825 ) C270_=_C829( C270 C829 ) C270_=_C830( C270 C830 ) C270_=_C831( C270 C831 ) C270_=_C832( C270 C832 ) C270_=_C871( C270 C871 ) \nC270_=_C880( C270 C880 ) C270_=_C891( C270 C891 ) C270_=_C896( C270 C896 ) C270_=_C898( C270 C898 ) C274_=_C303( C274 C303 ) C274_=_C356( C274 C356 ) \nC274_=_C357( C274 C357 ) C274_=_C379( C274 C379 ) C274_=_C388( C274 C388 ) C274_=_C502( C274 C502 ) C274_=_C541( C274 C541 ) C274_=_C543( C274 C543 ) \nC274_=_C556( C274 C556 ) C274_=_C560( C274 C560 ) C274_=_C574( C274 C574 ) C274_=_C699( C274 C699 ) C274_=_C716( C274 C716 ) C274_=_C727( C274 C727 ) \nC274_=_C762( C274 C762 ) C274_=_C774( C274 C774 ) C274_=_C784( C274 C784 ) C274_=_C788( C274 C788 ) C274_=_C798( C274 C798 ) C274_=_C805( C274 C805 ) \nC274_=_C821( C274 C821 ) C274_=_C837( C274 C837 ) C274_=_C858( C274 C858 ) C274_=_C872( C274 C872 ) C274_=_C891( C274 C891 ) C274_=_C893( C274 C893 ) \nC275_=_C287( C275 C287 ) C275_=_C303( C275 C303 ) C275_=_C342( C275 C342 ) C275_=_C378( C275 C378 ) C275_=_C404( C275 C404 ) C275_=_C470( C275 C470 ) \nC275_=_C502( C275 C502 ) C275_=_C544( C275 C544 ) C275_=_C574( C275 C574 ) C275_=_C586( C275 C586 ) C275_=_C591( C275 C591 ) C275_=_C596( C275 C596 ) \nC275_=_C612( C275 C612 ) C275_=_C631( C275 C631 ) C275_=_C681( C275 C681 ) C275_=_C688( C275 C688 ) C275_=_C689( C275 C689 ) C275_=_C742( C275 C742 ) \nC275_=_C771( C275 C771 ) C275_=_C800( C275 C800 ) C275_=_C801( C275 C801 ) C275_=_C804( C275 C804 ) C275_=_C831( C275 C831 ) C275_=_C862( C275 C862 ) \nC275_=_C871( C275 C871 ) C275_=_C877( C275 C877 ) C275_=_C888( C275 C888 ) C286_=_C287( C286 C287 ) C286_=_C371( C286 C371 ) C286_=_C397( C286 C397 ) \nC286_=_C417( C286 C417 ) C286_=_C542( C286 C542 ) C286_=_C577( C286 C577 ) C286_=_C583( C286 C583 ) C286_=_C596( C286 C596 ) C286_=_C607( C286 C607 ) \nC286_=_C629( C286 C629 ) C286_=_C631( C286 C631 ) C286_=_C643( C286 C643 ) C286_=_C710( C286 C710 ) C286_=_C731( C286 C731 ) C286_=_C738( C286 C738 ) \nC286_=_C771( C286 C771 ) C286_=_C783( C286 C783 ) C286_=_C800( C286 C800 ) C286_=_C812( C286 C812 ) C286_=_C850( C286 C850 ) C286_=_C862( C286 C862 ) \nC286_=_C865( C286 C865 ) C286_=_C867( C286 C867 ) C286_=_C883( C286 C883 ) C286_=_C897( C286 C897 ) C287_=_C303( C287 C303 ) C287_=_C323( C287 C323 ) \nC287_=_C342( C287 C342 ) C287_=_C357( C287 C357 ) C287_=_C371( C287 C371 ) C287_=_C378( C287 C378 ) C287_=_C382( C287 C382 ) C287_=_C397( C287 C397 ) \nC287_=_C404( C287 C404 ) C287_=_C417( C287 C417 ) C287_=_C455( C287 C455 ) C287_=_C470( C287 C470 ) C287_=_C574( C287 C574 ) C287_=_C577( C287 C577 ) \nC287_=_C586( C287 C586 ) C287_=_C596( C287 C596 ) C287_=_C607( C287 C607 ) C287_=_C612( C287 C612 ) C287_=_C620( C287 C620 ) C287_=_C629( C287 C629 ) \nC287_=_C631( C287 C631 ) C287_=_C638( C287 C638 ) C287_=_C643( C287 C643 ) C287_=_C651( C287 C651 ) C287_=_C681( C287 C681 ) C287_=_C688( C287 C688 ) \nC287_=_C710( C287 C710 ) C287_=_C731( C287 C731 ) C287_=_C738( C287 C738 ) C287_=_C764( C287 C764 ) C287_=_C771( C287 C771 ) C287_=_C800( C287 C800 ) \nC287_=_C801( C287 C801 ) C287_=_C804( C287 C804 ) C287_=_C812( C287 C812 ) C287_=_C826( C287 C826 ) C287_=_C829( C287 C829 ) C287_=_C831( C287 C831 ) \nC287_=_C862( C287 C862 ) C287_=_C865( C287 C865 ) C287_=_C867( C287 C867 ) C287_=_C877( C287 C877 ) C287_=_C890( C287 C890 ) C287_=_C891( C287 C891 ) \nC287_=_C897( C287 C897 ) C303_=_C323( C303 C323 ) C303_=_C357( C303 C357 ) C303_=_C382( C303 C382 ) C303_=_C417( C303 C417 ) C303_=_C455( C303 C455 ) \nC303_=_C502( C303 C502 ) C303_=_C541( C303 C541 ) C303_=_C556( C303 C556 ) C303_=_C574( C303 C574 ) C303_=_C620( C303 C620 ) C303_=_C638( C303 C638 ) \nC303_=_C651( C303 C651 ) C303_=_C710( C303 C710 ) C303_=_C727( C303 C727 ) C303_=_C731( C303 C731 ) C303_=_C764( C303 C764 ) C303_=_C771( C303 C771 ) \nC303_=_C805( C303 C805 ) C303_=_C812( C303 C812 ) C303_=_C826( C303 C826 ) C303_=_C829( C303 C829 ) C303_=_C888( C303 C888 ) C303_=_C890( C303 C890 ) \nC303_=_C891( C303 C891 ) C305_=_C448( C305 C448 ) C305_=_C454( C305 C454 ) C305_=_C521( C305 C521 ) C305_=_C533( C305 C533 ) C305_=_C585( C305 C585 ) \nC305_=_C609( C305 C609 ) C305_=_C624( C305 C624 ) C305_=_C648( C305 C648 ) C305_=_C649( C305 C649 ) C305_=_C653( C305 C653 ) C305_=_C677( C305 C677 ) \nC305_=_C717( C305 C717 ) C305_=_C800( C305 C800 ) C305_=_C818( C305 C818 ) C305_=_C820( C305 C820 ) C305_=_C824( C305 C824 ) C305_=_C832( C305 C832 ) \nC305_=_C839( C305 C839 ) C305_=_C841( C305 C841 ) C305_=_C842( C305 C842 ) C305_=_C865( C305 C865 ) C305_=_C869( C305 C869 ) C305_=_C878( C305 C878 ) \nC312_=_C317( C312 C317 ) C312_=_C334( C312 C334 ) C312_=_C348( C312 C348 ) C312_=_C368( C312 C368 ) C312_=_C444( C312 C444 ) C312_=_C469( C312 C469 ) \nC312_=_C478( C312 C478 ) C312_=_C497( C312 C497 ) C312_=_C500( C312 C500 ) C312_=_C535( C312 C535 ) C312_=_C538( C312 C538 ) C312_=_C567( C312 C567 ) \nC312_=_C609( C312 C609 ) C312_=_C660( C312 C660 ) C312_=_C685( C312 C685 ) C312_=_C715( C312 C715 ) C312_=_C722( C312 C722 ) C312_=_C724( C312 C724 ) \nC312_=_C727( C312 C727 ) C312_=_C729( C312 C729 ) C312_=_C750( C312 C750 ) C312_=_C752( C312 C752 ) C312_=_C771( C312 C771 ) C312_=_C781( C312 C781 ) \nC312_=_C783( C312 C783 ) C312_=_C798( C312 C798 ) C312_=_C804( C312 C804 ) C312_=_C838( C312 C838 ) C312_=_C858( C312 C858 ) C312_=_C865( C312 C865 ) \nC317_=_C334( C317 C334 ) C317_=_C348( C317 C348 ) C317_=_C368( C317 C368 ) C317_=_C379( C317 C379 ) C317_=_C444( C317 C444 ) C317_=_C454( C317 C454 ) \nC317_=_C469( C317 C469 ) C317_=_C478( C317 C478 ) C317_=_C497( C317 C497 ) C317_=_C500( C317 C500 ) C317_=_C538( C317 C538 ) C317_=_C567( C317 C567 ) \nC317_=_C609( C317 C609 ) C317_=_C638( C317 C638 ) C317_=_C675( C317 C675 ) C317_=_C722( C317 C722 ) C317_=_C727( C317 C727 ) C317_=_C729( C317 C729 ) \nC317_=_C742( C317 C742 ) C317_=_C750( C317 C750 ) C317_=_C773( C317 C773 ) C317_=_C781( C317 C781 ) C317_=_C798( C317 C798 ) C317_=_C804( C317 C804 ) \nC317_=_C838( C317 C838 ) C317_=_C858( C317 C858 ) C317_=_C865( C317 C865 ) C317_=_C878( C317 C878 ) C317_=_C893( C317 C893 ) C317_=_C897( C317 C897 ) \nC323_=_C357( C323 C357 ) C323_=_C382( C323 C382 ) C323_=_C417( C323 C417 ) C323_=_C455( C323 C455 ) C323_=_C521( C323 C521 ) C323_=_C620( C323 C620 ) \nC323_=_C638( C323 C638 ) C323_=_C651( C323 C651 ) C323_=_C653( C323 C653 ) C323_=_C710( C323 C710 ) C323_=_C731( C323 C731 ) C323_=_C764( C323 C764 ) \nC323_=_C805( C323 C805 ) C323_=_C812( C323 C812 ) C323_=_C826( C323 C826 ) C323_=_C829( C323 C829 ) C323_=_C874( C323 C874 ) C323_=_C888( C323 C888 ) \nC323_=_C890( C323 C890 ) C323_=_C891( C323 C891 ) C328_=_C338( C328 C338 ) C328_=_C425( C328 C425 ) C328_=_C445( C328 C445 ) C328_=_C511( C328 C511 ) \nC328_=_C525( C328 C525 ) C328_=_C536( C328 C536 ) C328_=_C556( C328 C556 ) C328_=_C558( C328 C558 ) C328_=_C564( C328 C564 ) C328_=_C584( C328 C584 ) \nC328_=_C616( C328 C616 ) C328_=_C629( C328 C629 ) C328_=_C660( C328 C660 ) C328_=_C714( C328 C714 ) C328_=_C715( C328 C715 ) C328_=_C790( C328 C790 ) \nC328_=_C818( C328 C818 ) C328_=_C828( C328 C828 ) C328_=_C830( C328 C830 ) C328_=_C839( C328 C839 ) C328_=_C862( C328 C862 ) C328_=_C863( C328 C863 ) \nC328_=_C868( C328 C868 ) C328_=_C878( C328 C878 ) C328_=_C897( C328 C897 ) C334_=_C348( C334 C348 ) C334_=_C368( C334 C368 ) C334_=_C371( C334 C371 ) \nC334_=_C444( C334 C444 ) C334_=_C469( C334 C469 ) C334_=_C478( C334 C478 ) C334_=_C491( C334 C491 ) C334_=_C492( C334 C492 ) C334_=_C497( C334 C497 ) \nC334_=_C500( C334 C500 ) C334_=_C533(</w:t>
      </w:r>
    </w:p>
    <w:p>
      <w:pPr>
        <w:pStyle w:val="PreformattedText"/>
        <w:bidi w:val="0"/>
        <w:spacing w:before="0" w:after="0"/>
        <w:jc w:val="left"/>
        <w:rPr/>
      </w:pPr>
      <w:r>
        <w:rPr/>
        <w:t xml:space="preserve"> </w:t>
      </w:r>
      <w:r>
        <w:rPr/>
        <w:t>C334 C533 ) C334_=_C538( C334 C538 ) C334_=_C541( C334 C541 ) C334_=_C567( C334 C567 ) C334_=_C609( C334 C609 ) \nC334_=_C624( C334 C624 ) C334_=_C631( C334 C631 ) C334_=_C638( C334 C638 ) C334_=_C727( C334 C727 ) C334_=_C729( C334 C729 ) C334_=_C738( C334 C738 ) \nC334_=_C750( C334 C750 ) C334_=_C764( C334 C764 ) C334_=_C781( C334 C781 ) C334_=_C784( C334 C784 ) C334_=_C798( C334 C798 ) C334_=_C804( C334 C804 ) \nC334_=_C805( C334 C805 ) C334_=_C814( C334 C814 ) C334_=_C838( C334 C838 ) C334_=_C850( C334 C850 ) C334_=_C858( C334 C858 ) C334_=_C863( C334 C863 ) \nC334_=_C865( C334 C865 ) C334_=_C869( C334 C869 ) C338_=_C388( C338 C388 ) C338_=_C425( C338 C425 ) C338_=_C511( C338 C511 ) C338_=_C525( C338 C525 ) \nC338_=_C536( C338 C536 ) C338_=_C556( C338 C556 ) C338_=_C558( C338 C558 ) C338_=_C564( C338 C564 ) C338_=_C584( C338 C584 ) C338_=_C585( C338 C585 ) \nC338_=_C586( C338 C586 ) C338_=_C587( C338 C587 ) C338_=_C638( C338 C638 ) C338_=_C660( C338 C660 ) C338_=_C714( C338 C714 ) C338_=_C715( C338 C715 ) \nC338_=_C742( C338 C742 ) C338_=_C762( C338 C762 ) C338_=_C790( C338 C790 ) C338_=_C801( C338 C801 ) C338_=_C818( C338 C818 ) C338_=_C820( C338 C820 ) \nC338_=_C830( C338 C830 ) C338_=_C863( C338 C863 ) C338_=_C867( C338 C867 ) C338_=_C868( C338 C868 ) C338_=_C872( C338 C872 ) C338_=_C874( C338 C874 ) \nC338_=_C878( C338 C878 ) C342_=_C378( C342 C378 ) C342_=_C404( C342 C404 ) C342_=_C470( C342 C470 ) C342_=_C574( C342 C574 ) C342_=_C586( C342 C586 ) \nC342_=_C596( C342 C596 ) C342_=_C612( C342 C612 ) C342_=_C638( C342 C638 ) C342_=_C681( C342 C681 ) C342_=_C686( C342 C686 ) C342_=_C688( C342 C688 ) \nC342_=_C691( C342 C691 ) C342_=_C714( C342 C714 ) C342_=_C727( C342 C727 ) C342_=_C747( C342 C747 ) C342_=_C781( C342 C781 ) C342_=_C801( C342 C801 ) \nC342_=_C804( C342 C804 ) C342_=_C821( C342 C821 ) C342_=_C822( C342 C822 ) C342_=_C831( C342 C831 ) C342_=_C841( C342 C841 ) C342_=_C877( C342 C877 ) \nC342_=_C890( C342 C890 ) C342_=_C891( C342 C891 ) C342_=_C893( C342 C893 ) C342_=_C898( C342 C898 ) C347_=_C356( C347 C356 ) C347_=_C408( C347 C408 ) \nC347_=_C445( C347 C445 ) C347_=_C463( C347 C463 ) C347_=_C478( C347 C478 ) C347_=_C491( C347 C491 ) C347_=_C492( C347 C492 ) C347_=_C502( C347 C502 ) \nC347_=_C545( C347 C545 ) C347_=_C585( C347 C585 ) C347_=_C591( C347 C591 ) C347_=_C612( C347 C612 ) C347_=_C616( C347 C616 ) C347_=_C617( C347 C617 ) \nC347_=_C681( C347 C681 ) C347_=_C683( C347 C683 ) C347_=_C688( C347 C688 ) C347_=_C715( C347 C715 ) C347_=_C722( C347 C722 ) C347_=_C738( C347 C738 ) \nC347_=_C750( C347 C750 ) C347_=_C752( C347 C752 ) C347_=_C773( C347 C773 ) C347_=_C794( C347 C794 ) C347_=_C798( C347 C798 ) C347_=_C822( C347 C822 ) \nC347_=_C837( C347 C837 ) C347_=_C850( C347 C850 ) C347_=_C863( C347 C863 ) C348_=_C368( C348 C368 ) C348_=_C444( C348 C444 ) C348_=_C469( C348 C469 ) \nC348_=_C478( C348 C478 ) C348_=_C492( C348 C492 ) C348_=_C497( C348 C497 ) C348_=_C500( C348 C500 ) C348_=_C533( C348 C533 ) C348_=_C538( C348 C538 ) \nC348_=_C551( C348 C551 ) C348_=_C567( C348 C567 ) C348_=_C587( C348 C587 ) C348_=_C609( C348 C609 ) C348_=_C643( C348 C643 ) C348_=_C716( C348 C716 ) \nC348_=_C727( C348 C727 ) C348_=_C729( C348 C729 ) C348_=_C750( C348 C750 ) C348_=_C781( C348 C781 ) C348_=_C798( C348 C798 ) C348_=_C804( C348 C804 ) \nC348_=_C824( C348 C824 ) C348_=_C838( C348 C838 ) C348_=_C850( C348 C850 ) C348_=_C858( C348 C858 ) C348_=_C865( C348 C865 ) C348_=_C867( C348 C867 ) \nC348_=_C868( C348 C868 ) C348_=_C879( C348 C879 ) C348_=_C893( C348 C893 ) C348_=_C897( C348 C897 ) C356_=_C357( C356 C357 ) C356_=_C379( C356 C379 ) \nC356_=_C381( C356 C381 ) C356_=_C388( C356 C388 ) C356_=_C417( C356 C417 ) C356_=_C425( C356 C425 ) C356_=_C445( C356 C445 ) C356_=_C478( C356 C478 ) \nC356_=_C492( C356 C492 ) C356_=_C497( C356 C497 ) C356_=_C543( C356 C543 ) C356_=_C545( C356 C545 ) C356_=_C556( C356 C556 ) C356_=_C558( C356 C558 ) \nC356_=_C560( C356 C560 ) C356_=_C584( C356 C584 ) C356_=_C585( C356 C585 ) C356_=_C653( C356 C653 ) C356_=_C699( C356 C699 ) C356_=_C716( C356 C716 ) \nC356_=_C738( C356 C738 ) C356_=_C754( C356 C754 ) C356_=_C762( C356 C762 ) C356_=_C764( C356 C764 ) C356_=_C774( C356 C774 ) C356_=_C798( C356 C798 ) \nC356_=_C800( C356 C800 ) C356_=_C805( C356 C805 ) C356_=_C821( C356 C821 ) C356_=_C825( C356 C825 ) C356_=_C826( C356 C826 ) C356_=_C831( C356 C831 ) \nC356_=_C837( C356 C837 ) C356_=_C838( C356 C838 ) C356_=_C841( C356 C841 ) C356_=_C855( C356 C855 ) C356_=_C858( C356 C858 ) C356_=_C872( C356 C872 ) \nC356_=_C893( C356 C893 ) C357_=_C371( C357 C371 ) C357_=_C379( C357 C379 ) C357_=_C382( C357 C382 ) C357_=_C388( C357 C388 ) C357_=_C397( C357 C397 ) \nC357_=_C417( C357 C417 ) C357_=_C440( C357 C440 ) C357_=_C455( C357 C455 ) C357_=_C497( C357 C497 ) C357_=_C543( C357 C543 ) C357_=_C560( C357 C560 ) \nC357_=_C583( C357 C583 ) C357_=_C584( C357 C584 ) C357_=_C620( C357 C620 ) C357_=_C638( C357 C638 ) C357_=_C651( C357 C651 ) C357_=_C653( C357 C653 ) \nC357_=_C686( C357 C686 ) C357_=_C699( C357 C699 ) C357_=_C710( C357 C710 ) C357_=_C716( C357 C716 ) C357_=_C731( C357 C731 ) C357_=_C750( C357 C750 ) \nC357_=_C754( C357 C754 ) C357_=_C762( C357 C762 ) C357_=_C764( C357 C764 ) C357_=_C774( C357 C774 ) C357_=_C798( C357 C798 ) C357_=_C805( C357 C805 ) \nC357_=_C812( C357 C812 ) C357_=_C821( C357 C821 ) C357_=_C825( C357 C825 ) C357_=_C826( C357 C826 ) C357_=_C829( C357 C829 ) C357_=_C837( C357 C837 ) \nC357_=_C858( C357 C858 ) C357_=_C872( C357 C872 ) C357_=_C890( C357 C890 ) C357_=_C891( C357 C891 ) C357_=_C893( C357 C893 ) C368_=_C371( C368 C371 ) \nC368_=_C444( C368 C444 ) C368_=_C469( C368 C469 ) C368_=_C478( C368 C478 ) C368_=_C497( C368 C497 ) C368_=_C500( C368 C500 ) C368_=_C511( C368 C511 ) \nC368_=_C525( C368 C525 ) C368_=_C535( C368 C535 ) C368_=_C536( C368 C536 ) C368_=_C538( C368 C538 ) C368_=_C567( C368 C567 ) C368_=_C609( C368 C609 ) \nC368_=_C675( C368 C675 ) C368_=_C684( C368 C684 ) C368_=_C685( C368 C685 ) C368_=_C686( C368 C686 ) C368_=_C727( C368 C727 ) C368_=_C729( C368 C729 ) \nC368_=_C750( C368 C750 ) C368_=_C781( C368 C781 ) C368_=_C798( C368 C798 ) C368_=_C804( C368 C804 ) C368_=_C820( C368 C820 ) C368_=_C825( C368 C825 ) \nC368_=_C828( C368 C828 ) C368_=_C829( C368 C829 ) C368_=_C833( C368 C833 ) C368_=_C838( C368 C838 ) C368_=_C858( C368 C858 ) C368_=_C865( C368 C865 ) \nC368_=_C868( C368 C868 ) C368_=_C879( C368 C879 ) C368_=_C890( C368 C890 ) C368_=_C891( C368 C891 ) C371_=_C397( C371 C397 ) C371_=_C440( C371 C440 ) \nC371_=_C491( C371 C491 ) C371_=_C492( C371 C492 ) C371_=_C511( C371 C511 ) C371_=_C533( C371 C533 ) C371_=_C577( C371 C577 ) C371_=_C583( C371 C583 ) \nC371_=_C584( C371 C584 ) C371_=_C607( C371 C607 ) C371_=_C624( C371 C624 ) C371_=_C629( C371 C629 ) C371_=_C631( C371 C631 ) C371_=_C643( C371 C643 ) \nC371_=_C686( C371 C686 ) C371_=_C729( C371 C729 ) C371_=_C738( C371 C738 ) C371_=_C750( C371 C750 ) C371_=_C771( C371 C771 ) C371_=_C800( C371 C800 ) \nC371_=_C805( C371 C805 ) C371_=_C825( C371 C825 ) C371_=_C826( C371 C826 ) C371_=_C828( C371 C828 ) C371_=_C829( C371 C829 ) C371_=_C850( C371 C850 ) \nC371_=_C862( C371 C862 ) C371_=_C865( C371 C865 ) C371_=_C867( C371 C867 ) C371_=_C868( C371 C868 ) C371_=_C890( C371 C890 ) C371_=_C897( C371 C897 ) \nC378_=_C379( C378 C379 ) C378_=_C404( C378 C404 ) C378_=_C470( C378 C470 ) C378_=_C567( C378 C567 ) C378_=_C574( C378 C574 ) C378_=_C586( C378 C586 ) \nC378_=_C596( C378 C596 ) C378_=_C612( C378 C612 ) C378_=_C681( C378 C681 ) C378_=_C688( C378 C688 ) C378_=_C717( C378 C717 ) C378_=_C774( C378 C774 ) \nC378_=_C794( C378 C794 ) C378_=_C801( C378 C801 ) C378_=_C804( C378 C804 ) C378_=_C831( C378 C831 ) C378_=_C833( C378 C833 ) C378_=_C838( C378 C838 ) \nC378_=_C841( C378 C841 ) C378_=_C877( C378 C877 ) C378_=_C879( C378 C879 ) C378_=_C880( C378 C880 ) C378_=_C898( C378 C898 ) C379_=_C388( C379 C388 ) \nC379_=_C470( C379 C470 ) C379_=_C543( C379 C543 ) C379_=_C560( C379 C560 ) C379_=_C624( C379 C624 ) C379_=_C648( C379 C648 ) C379_=_C675( C379 C675 ) \nC379_=_C699( C379 C699 ) C379_=_C716( C379 C716 ) C379_=_C742( C379 C742 ) C379_=_C762( C379 C762 ) C379_=_C774( C379 C774 ) C379_=_C798( C379 C798 ) \nC379_=_C805( C379 C805 ) C379_=_C812( C379 C812 ) C379_=_C821( C379 C821 ) C379_=_C833( C379 C833 ) C379_=_C837( C379 C837 ) C379_=_C858( C379 C858 ) \nC379_=_C878( C379 C878 ) C379_=_C885( C379 C885 ) C379_=_C891( C379 C891 ) C379_=_C893( C379 C893 ) C379_=_C897( C379 C897 ) C381_=_C382( C381 C382 ) \nC381_=_C396( C381 C396 ) C381_=_C417( C381 C417 ) C381_=_C425( C381 C425 ) C381_=_C492( C381 C492 ) C381_=_C517( C381 C517 ) C381_=_C541( C381 C541 ) \nC381_=_C542( C381 C542 ) C381_=_C543( C381 C543 ) C381_=_C545( C381 C545 ) C381_=_C556( C381 C556 ) C381_=_C558( C381 C558 ) C381_=_C584( C381 C584 ) \nC381_=_C670( C381 C670 ) C381_=_C675( C381 C675 ) C381_=_C677( C381 C677 ) C381_=_C681( C381 C681 ) C381_=_C684( C381 C684 ) C381_=_C685( C381 C685 ) \nC381_=_C688( C381 C688 ) C381_=_C689( C381 C689 ) C381_=_C738( C381 C738 ) C381_=_C742( C381 C742 ) C381_=_C750( C381 C750 ) C381_=_C752( C381 C752 ) \nC381_=_C764( C381 C764 ) C381_=_C773( C381 C773 ) C381_=_C783( C381 C783 ) C381_=_C784( C381 C784 ) C381_=_C800( C381 C800 ) C381_=_C814( C381 C814 ) \nC381_=_C821( C381 C821 ) C381_=_C828( C381 C828 ) C381_=_C831( C381 C831 ) C381_=_C833( C381 C833 ) C381_=_C838( C381 C838 ) C381_=_C841( C381 C841 ) \nC381_=_C855( C381 C855 ) C381_=_C863( C381 C863 ) C381_=_C871( C381 C871 ) C381_=_C877( C381 C877 ) C381_=_C879( C381 C879 ) C381_=_C880( C381 C880 ) \nC381_=_C888( C381 C888 ) C382_=_C417( C382 C417 ) C382_=_C455( C382 C455 ) C382_=_C467( C382 C467 ) C382_=_C521( C382 C521 ) C382_=_C544( C382 C544 ) \nC382_=_C607( C382 C607 ) C382_=_C620( C382 C620 ) C382_=_C629( C382 C629 ) C382_=_C638( C382 C638 ) C382_=_C651( C382 C651 ) C382_=_C675( C382 C675 ) \nC382_=_C677( C382 C677 ) C382_=_C710( C382 C710 ) C382_=_C716(</w:t>
      </w:r>
    </w:p>
    <w:p>
      <w:pPr>
        <w:pStyle w:val="PreformattedText"/>
        <w:bidi w:val="0"/>
        <w:spacing w:before="0" w:after="0"/>
        <w:jc w:val="left"/>
        <w:rPr/>
      </w:pPr>
      <w:r>
        <w:rPr/>
        <w:t xml:space="preserve"> </w:t>
      </w:r>
      <w:r>
        <w:rPr/>
        <w:t>C382 C716 ) C382_=_C727( C382 C727 ) C382_=_C731( C382 C731 ) C382_=_C764( C382 C764 ) \nC382_=_C773( C382 C773 ) C382_=_C812( C382 C812 ) C382_=_C826( C382 C826 ) C382_=_C829( C382 C829 ) C382_=_C841( C382 C841 ) C382_=_C863( C382 C863 ) \nC382_=_C871( C382 C871 ) C382_=_C877( C382 C877 ) C382_=_C878( C382 C878 ) C382_=_C890( C382 C890 ) C382_=_C891( C382 C891 ) C382_=_C897( C382 C897 ) \nC388_=_C543( C388 C543 ) C388_=_C560( C388 C560 ) C388_=_C585( C388 C585 ) C388_=_C586( C388 C586 ) C388_=_C587( C388 C587 ) C388_=_C631( C388 C631 ) \nC388_=_C683( C388 C683 ) C388_=_C699( C388 C699 ) C388_=_C716( C388 C716 ) C388_=_C717( C388 C717 ) C388_=_C762( C388 C762 ) C388_=_C774( C388 C774 ) \nC388_=_C781( C388 C781 ) C388_=_C798( C388 C798 ) C388_=_C801( C388 C801 ) C388_=_C805( C388 C805 ) C388_=_C821( C388 C821 ) C388_=_C830( C388 C830 ) \nC388_=_C837( C388 C837 ) C388_=_C839( C388 C839 ) C388_=_C858( C388 C858 ) C388_=_C872( C388 C872 ) C388_=_C874( C388 C874 ) C388_=_C890( C388 C890 ) \nC388_=_C893( C388 C893 ) C396_=_C491( C396 C491 ) C396_=_C492( C396 C492 ) C396_=_C500( C396 C500 ) C396_=_C517( C396 C517 ) C396_=_C541( C396 C541 ) \nC396_=_C542( C396 C542 ) C396_=_C543( C396 C543 ) C396_=_C617( C396 C617 ) C396_=_C649( C396 C649 ) C396_=_C684( C396 C684 ) C396_=_C685( C396 C685 ) \nC396_=_C688( C396 C688 ) C396_=_C689( C396 C689 ) C396_=_C724( C396 C724 ) C396_=_C742( C396 C742 ) C396_=_C752( C396 C752 ) C396_=_C754( C396 C754 ) \nC396_=_C783( C396 C783 ) C396_=_C784( C396 C784 ) C396_=_C814( C396 C814 ) C396_=_C818( C396 C818 ) C396_=_C828( C396 C828 ) C396_=_C833( C396 C833 ) \nC396_=_C855( C396 C855 ) C396_=_C858( C396 C858 ) C396_=_C868( C396 C868 ) C396_=_C874( C396 C874 ) C396_=_C879( C396 C879 ) C396_=_C880( C396 C880 ) \nC396_=_C888( C396 C888 ) C396_=_C890( C396 C890 ) C396_=_C898( C396 C898 ) C397_=_C440( C397 C440 ) C397_=_C513( C397 C513 ) C397_=_C544( C397 C544 ) \nC397_=_C577( C397 C577 ) C397_=_C583( C397 C583 ) C397_=_C584( C397 C584 ) C397_=_C607( C397 C607 ) C397_=_C629( C397 C629 ) C397_=_C631( C397 C631 ) \nC397_=_C643( C397 C643 ) C397_=_C670( C397 C670 ) C397_=_C686( C397 C686 ) C397_=_C690( C397 C690 ) C397_=_C691( C397 C691 ) C397_=_C738( C397 C738 ) \nC397_=_C750( C397 C750 ) C397_=_C771( C397 C771 ) C397_=_C800( C397 C800 ) C397_=_C820( C397 C820 ) C397_=_C821( C397 C821 ) C397_=_C826( C397 C826 ) \nC397_=_C862( C397 C862 ) C397_=_C865( C397 C865 ) C397_=_C867( C397 C867 ) C397_=_C872( C397 C872 ) C397_=_C883( C397 C883 ) C397_=_C897( C397 C897 ) \nC404_=_C408( C404 C408 ) C404_=_C470( C404 C470 ) C404_=_C541( C404 C541 ) C404_=_C558( C404 C558 ) C404_=_C560( C404 C560 ) C404_=_C561( C404 C561 ) \nC404_=_C574( C404 C574 ) C404_=_C586( C404 C586 ) C404_=_C596( C404 C596 ) C404_=_C612( C404 C612 ) C404_=_C648( C404 C648 ) C404_=_C681( C404 C681 ) \nC404_=_C688( C404 C688 ) C404_=_C690( C404 C690 ) C404_=_C717( C404 C717 ) C404_=_C794( C404 C794 ) C404_=_C801( C404 C801 ) C404_=_C804( C404 C804 ) \nC404_=_C814( C404 C814 ) C404_=_C822( C404 C822 ) C404_=_C830( C404 C830 ) C404_=_C831( C404 C831 ) C404_=_C865( C404 C865 ) C404_=_C877( C404 C877 ) \nC404_=_C879( C404 C879 ) C404_=_C890( C404 C890 ) C408_=_C463( C408 C463 ) C408_=_C502( C408 C502 ) C408_=_C513( C408 C513 ) C408_=_C545( C408 C545 ) \nC408_=_C558( C408 C558 ) C408_=_C585( C408 C585 ) C408_=_C591( C408 C591 ) C408_=_C612( C408 C612 ) C408_=_C616( C408 C616 ) C408_=_C617( C408 C617 ) \nC408_=_C683( C408 C683 ) C408_=_C688( C408 C688 ) C408_=_C690( C408 C690 ) C408_=_C710( C408 C710 ) C408_=_C722( C408 C722 ) C408_=_C731( C408 C731 ) \nC408_=_C738( C408 C738 ) C408_=_C752( C408 C752 ) C408_=_C773( C408 C773 ) C408_=_C794( C408 C794 ) C408_=_C798( C408 C798 ) C408_=_C814( C408 C814 ) \nC408_=_C822( C408 C822 ) C408_=_C830( C408 C830 ) C408_=_C841( C408 C841 ) C408_=_C850( C408 C850 ) C408_=_C855( C408 C855 ) C408_=_C865( C408 C865 ) \nC408_=_C879( C408 C879 ) C408_=_C888( C408 C888 ) C417_=_C425( C417 C425 ) C417_=_C455( C417 C455 ) C417_=_C545( C417 C545 ) C417_=_C556( C417 C556 ) \nC417_=_C558( C417 C558 ) C417_=_C577( C417 C577 ) C417_=_C583( C417 C583 ) C417_=_C584( C417 C584 ) C417_=_C596( C417 C596 ) C417_=_C607( C417 C607 ) \nC417_=_C620( C417 C620 ) C417_=_C638( C417 C638 ) C417_=_C651( C417 C651 ) C417_=_C710( C417 C710 ) C417_=_C731( C417 C731 ) C417_=_C738( C417 C738 ) \nC417_=_C764( C417 C764 ) C417_=_C774( C417 C774 ) C417_=_C783( C417 C783 ) C417_=_C798( C417 C798 ) C417_=_C800( C417 C800 ) C417_=_C812( C417 C812 ) \nC417_=_C822( C417 C822 ) C417_=_C826( C417 C826 ) C417_=_C829( C417 C829 ) C417_=_C831( C417 C831 ) C417_=_C838( C417 C838 ) C417_=_C841( C417 C841 ) \nC417_=_C850( C417 C850 ) C417_=_C855( C417 C855 ) C417_=_C863( C417 C863 ) C417_=_C890( C417 C890 ) C417_=_C891( C417 C891 ) C423_=_C491( C423 C491 ) \nC423_=_C500( C423 C500 ) C423_=_C511( C423 C511 ) C423_=_C535( C423 C535 ) C423_=_C536( C423 C536 ) C423_=_C564( C423 C564 ) C423_=_C583( C423 C583 ) \nC423_=_C587( C423 C587 ) C423_=_C609( C423 C609 ) C423_=_C686( C423 C686 ) C423_=_C690( C423 C690 ) C423_=_C716( C423 C716 ) C423_=_C724( C423 C724 ) \nC423_=_C731( C423 C731 ) C423_=_C747( C423 C747 ) C423_=_C754( C423 C754 ) C423_=_C781( C423 C781 ) C423_=_C788( C423 C788 ) C423_=_C790( C423 C790 ) \nC423_=_C800( C423 C800 ) C423_=_C804( C423 C804 ) C423_=_C825( C423 C825 ) C423_=_C829( C423 C829 ) C423_=_C830( C423 C830 ) C423_=_C832( C423 C832 ) \nC423_=_C850( C423 C850 ) C423_=_C871( C423 C871 ) C423_=_C872( C423 C872 ) C423_=_C874( C423 C874 ) C423_=_C891( C423 C891 ) C423_=_C897( C423 C897 ) \nC423_=_C898( C423 C898 ) C425_=_C511( C425 C511 ) C425_=_C525( C425 C525 ) C425_=_C536( C425 C536 ) C425_=_C545( C425 C545 ) C425_=_C556( C425 C556 ) \nC425_=_C558( C425 C558 ) C425_=_C564( C425 C564 ) C425_=_C584( C425 C584 ) C425_=_C596( C425 C596 ) C425_=_C660( C425 C660 ) C425_=_C714( C425 C714 ) \nC425_=_C715( C425 C715 ) C425_=_C727( C425 C727 ) C425_=_C738( C425 C738 ) C425_=_C762( C425 C762 ) C425_=_C764( C425 C764 ) C425_=_C790( C425 C790 ) \nC425_=_C800( C425 C800 ) C425_=_C805( C425 C805 ) C425_=_C818( C425 C818 ) C425_=_C831( C425 C831 ) C425_=_C838( C425 C838 ) C425_=_C841( C425 C841 ) \nC425_=_C855( C425 C855 ) C425_=_C863( C425 C863 ) C425_=_C868( C425 C868 ) C425_=_C878( C425 C878 ) C425_=_C893( C425 C893 ) C440_=_C445( C440 C445 ) \nC440_=_C542( C440 C542 ) C440_=_C551( C440 C551 ) C440_=_C561( C440 C561 ) C440_=_C574( C440 C574 ) C440_=_C583( C440 C583 ) C440_=_C584( C440 C584 ) \nC440_=_C586( C440 C586 ) C440_=_C606( C440 C606 ) C440_=_C607( C440 C607 ) C440_=_C617( C440 C617 ) C440_=_C620( C440 C620 ) C440_=_C653( C440 C653 ) \nC440_=_C677( C440 C677 ) C440_=_C686( C440 C686 ) C440_=_C699( C440 C699 ) C440_=_C729( C440 C729 ) C440_=_C750( C440 C750 ) C440_=_C801( C440 C801 ) \nC440_=_C826( C440 C826 ) C440_=_C877( C440 C877 ) C440_=_C885( C440 C885 ) C444_=_C469( C444 C469 ) C444_=_C478( C444 C478 ) C444_=_C497( C444 C497 ) \nC444_=_C500( C444 C500 ) C444_=_C538( C444 C538 ) C444_=_C567( C444 C567 ) C444_=_C609( C444 C609 ) C444_=_C620( C444 C620 ) C444_=_C681( C444 C681 ) \nC444_=_C690( C444 C690 ) C444_=_C715( C444 C715 ) C444_=_C717( C444 C717 ) C444_=_C722( C444 C722 ) C444_=_C724( C444 C724 ) C444_=_C727( C444 C727 ) \nC444_=_C729( C444 C729 ) C444_=_C750( C444 C750 ) C444_=_C771( C444 C771 ) C444_=_C781( C444 C781 ) C444_=_C783( C444 C783 ) C444_=_C798( C444 C798 ) \nC444_=_C804( C444 C804 ) C444_=_C824( C444 C824 ) C444_=_C838( C444 C838 ) C444_=_C858( C444 C858 ) C444_=_C865( C444 C865 ) C445_=_C478( C445 C478 ) \nC445_=_C492( C445 C492 ) C445_=_C551( C445 C551 ) C445_=_C561( C445 C561 ) C445_=_C574( C445 C574 ) C445_=_C577( C445 C577 ) C445_=_C583( C445 C583 ) \nC445_=_C584( C445 C584 ) C445_=_C585( C445 C585 ) C445_=_C586( C445 C586 ) C445_=_C606( C445 C606 ) C445_=_C616( C445 C616 ) C445_=_C653( C445 C653 ) \nC445_=_C660( C445 C660 ) C445_=_C714( C445 C714 ) C445_=_C729( C445 C729 ) C445_=_C801( C445 C801 ) C445_=_C828( C445 C828 ) C445_=_C830( C445 C830 ) \nC445_=_C877( C445 C877 ) C445_=_C885( C445 C885 ) C445_=_C893( C445 C893 ) C448_=_C454( C448 C454 ) C448_=_C521( C448 C521 ) C448_=_C533( C448 C533 ) \nC448_=_C585( C448 C585 ) C448_=_C607( C448 C607 ) C448_=_C609( C448 C609 ) C448_=_C624( C448 C624 ) C448_=_C648( C448 C648 ) C448_=_C649( C448 C649 ) \nC448_=_C677( C448 C677 ) C448_=_C691( C448 C691 ) C448_=_C699( C448 C699 ) C448_=_C717( C448 C717 ) C448_=_C750( C448 C750 ) C448_=_C754( C448 C754 ) \nC448_=_C800( C448 C800 ) C448_=_C814( C448 C814 ) C448_=_C818( C448 C818 ) C448_=_C820( C448 C820 ) C448_=_C824( C448 C824 ) C448_=_C831( C448 C831 ) \nC448_=_C832( C448 C832 ) C448_=_C839( C448 C839 ) C448_=_C841( C448 C841 ) C448_=_C842( C448 C842 ) C448_=_C862( C448 C862 ) C448_=_C865( C448 C865 ) \nC448_=_C869( C448 C869 ) C448_=_C878( C448 C878 ) C448_=_C888( C448 C888 ) C454_=_C463( C454 C463 ) C454_=_C521( C454 C521 ) C454_=_C533( C454 C533 ) \nC454_=_C583( C454 C583 ) C454_=_C585( C454 C585 ) C454_=_C609( C454 C609 ) C454_=_C624( C454 C624 ) C454_=_C638( C454 C638 ) C454_=_C648( C454 C648 ) \nC454_=_C649( C454 C649 ) C454_=_C677( C454 C677 ) C454_=_C689( C454 C689 ) C454_=_C717( C454 C717 ) C454_=_C722( C454 C722 ) C454_=_C773( C454 C773 ) \nC454_=_C800( C454 C800 ) C454_=_C818( C454 C818 ) C454_=_C820( C454 C820 ) C454_=_C824( C454 C824 ) C454_=_C839( C454 C839 ) C454_=_C841( C454 C841 ) \nC454_=_C842( C454 C842 ) C454_=_C863( C454 C863 ) C454_=_C865( C454 C865 ) C454_=_C869( C454 C869 ) C454_=_C878( C454 C878 ) C454_=_C888( C454 C888 ) \nC455_=_C497( C455 C497 ) C455_=_C538( C455 C538 ) C455_=_C564( C455 C564 ) C455_=_C609( C455 C609 ) C455_=_C617( C455 C617 ) C455_=_C620( C455 C620 ) \nC455_=_C638( C455 C638 ) C455_=_C651( C455 C651 ) C455_=_C683( C455 C683 ) C455_=_C710( C455 C710 ) C455_=_C731( C455 C731 ) C455_=_C754( C455 C754 ) \nC455_=_C764( C455 C764 ) C455_=_C784( C455 C784 ) C455_=_C812( C455 C812 ) C455_=_C822(</w:t>
      </w:r>
    </w:p>
    <w:p>
      <w:pPr>
        <w:pStyle w:val="PreformattedText"/>
        <w:bidi w:val="0"/>
        <w:spacing w:before="0" w:after="0"/>
        <w:jc w:val="left"/>
        <w:rPr/>
      </w:pPr>
      <w:r>
        <w:rPr/>
        <w:t xml:space="preserve"> </w:t>
      </w:r>
      <w:r>
        <w:rPr/>
        <w:t>C455 C822 ) C455_=_C825( C455 C825 ) C455_=_C826( C455 C826 ) \nC455_=_C829( C455 C829 ) C455_=_C831( C455 C831 ) C455_=_C832( C455 C832 ) C455_=_C838( C455 C838 ) C455_=_C867( C455 C867 ) C455_=_C883( C455 C883 ) \nC455_=_C890( C455 C890 ) C455_=_C891( C455 C891 ) C455_=_C896( C455 C896 ) C463_=_C502( C463 C502 ) C463_=_C545( C463 C545 ) C463_=_C560( C463 C560 ) \nC463_=_C583( C463 C583 ) C463_=_C585( C463 C585 ) C463_=_C587( C463 C587 ) C463_=_C591( C463 C591 ) C463_=_C612( C463 C612 ) C463_=_C616( C463 C616 ) \nC463_=_C617( C463 C617 ) C463_=_C677( C463 C677 ) C463_=_C683( C463 C683 ) C463_=_C688( C463 C688 ) C463_=_C714( C463 C714 ) C463_=_C722( C463 C722 ) \nC463_=_C738( C463 C738 ) C463_=_C773( C463 C773 ) C463_=_C783( C463 C783 ) C463_=_C794( C463 C794 ) C463_=_C798( C463 C798 ) C463_=_C804( C463 C804 ) \nC463_=_C822( C463 C822 ) C463_=_C850( C463 C850 ) C463_=_C888( C463 C888 ) C467_=_C517( C467 C517 ) C467_=_C584( C467 C584 ) C467_=_C595( C467 C595 ) \nC467_=_C606( C467 C606 ) C467_=_C607( C467 C607 ) C467_=_C629( C467 C629 ) C467_=_C651( C467 C651 ) C467_=_C675( C467 C675 ) C467_=_C716( C467 C716 ) \nC467_=_C724( C467 C724 ) C467_=_C781( C467 C781 ) C467_=_C801( C467 C801 ) C467_=_C804( C467 C804 ) C467_=_C818( C467 C818 ) C467_=_C841( C467 C841 ) \nC467_=_C855( C467 C855 ) C467_=_C869( C467 C869 ) C467_=_C871( C467 C871 ) C467_=_C874( C467 C874 ) C467_=_C896( C467 C896 ) C467_=_C897( C467 C897 ) \nC467_=_C898( C467 C898 ) C469_=_C478( C469 C478 ) C469_=_C497( C469 C497 ) C469_=_C500( C469 C500 ) C469_=_C525( C469 C525 ) C469_=_C538( C469 C538 ) \nC469_=_C567( C469 C567 ) C469_=_C609( C469 C609 ) C469_=_C620( C469 C620 ) C469_=_C629( C469 C629 ) C469_=_C727( C469 C727 ) C469_=_C729( C469 C729 ) \nC469_=_C738( C469 C738 ) C469_=_C750( C469 C750 ) C469_=_C781( C469 C781 ) C469_=_C794( C469 C794 ) C469_=_C798( C469 C798 ) C469_=_C804( C469 C804 ) \nC469_=_C818( C469 C818 ) C469_=_C828( C469 C828 ) C469_=_C838( C469 C838 ) C469_=_C858( C469 C858 ) C469_=_C865( C469 C865 ) C469_=_C871( C469 C871 ) \nC470_=_C574( C470 C574 ) C470_=_C586( C470 C586 ) C470_=_C596( C470 C596 ) C470_=_C612( C470 C612 ) C470_=_C624( C470 C624 ) C470_=_C638( C470 C638 ) \nC470_=_C648( C470 C648 ) C470_=_C681( C470 C681 ) C470_=_C686( C470 C686 ) C470_=_C688( C470 C688 ) C470_=_C727( C470 C727 ) C470_=_C781( C470 C781 ) \nC470_=_C801( C470 C801 ) C470_=_C804( C470 C804 ) C470_=_C805( C470 C805 ) C470_=_C812( C470 C812 ) C470_=_C831( C470 C831 ) C470_=_C841( C470 C841 ) \nC470_=_C877( C470 C877 ) C470_=_C885( C470 C885 ) C470_=_C891( C470 C891 ) C470_=_C893( C470 C893 ) C470_=_C896( C470 C896 ) C470_=_C898( C470 C898 ) \nC478_=_C491( C478 C491 ) C478_=_C492( C478 C492 ) C478_=_C497( C478 C497 ) C478_=_C500( C478 C500 ) C478_=_C538( C478 C538 ) C478_=_C567( C478 C567 ) \nC478_=_C585( C478 C585 ) C478_=_C609( C478 C609 ) C478_=_C616( C478 C616 ) C478_=_C727( C478 C727 ) C478_=_C729( C478 C729 ) C478_=_C750( C478 C750 ) \nC478_=_C774( C478 C774 ) C478_=_C781( C478 C781 ) C478_=_C798( C478 C798 ) C478_=_C804( C478 C804 ) C478_=_C818( C478 C818 ) C478_=_C829( C478 C829 ) \nC478_=_C833( C478 C833 ) C478_=_C837( C478 C837 ) C478_=_C838( C478 C838 ) C478_=_C858( C478 C858 ) C478_=_C865( C478 C865 ) C478_=_C885( C478 C885 ) \nC478_=_C888( C478 C888 ) C491_=_C492( C491 C492 ) C491_=_C533( C491 C533 ) C491_=_C535( C491 C535 ) C491_=_C567( C491 C567 ) C491_=_C587( C491 C587 ) \nC491_=_C624( C491 C624 ) C491_=_C686( C491 C686 ) C491_=_C716( C491 C716 ) C491_=_C729( C491 C729 ) C491_=_C747( C491 C747 ) C491_=_C750( C491 C750 ) \nC491_=_C752( C491 C752 ) C491_=_C754( C491 C754 ) C491_=_C784( C491 C784 ) C491_=_C788( C491 C788 ) C491_=_C805( C491 C805 ) C491_=_C818( C491 C818 ) \nC491_=_C825( C491 C825 ) C491_=_C829( C491 C829 ) C491_=_C830( C491 C830 ) C491_=_C832( C491 C832 ) C491_=_C850( C491 C850 ) C491_=_C858( C491 C858 ) \nC491_=_C868( C491 C868 ) C491_=_C871( C491 C871 ) C491_=_C879( C491 C879 ) C491_=_C891( C491 C891 ) C491_=_C898( C491 C898 ) C492_=_C517( C492 C517 ) \nC492_=_C533( C492 C533 ) C492_=_C541( C492 C541 ) C492_=_C542( C492 C542 ) C492_=_C543( C492 C543 ) C492_=_C585( C492 C585 ) C492_=_C587( C492 C587 ) \nC492_=_C612( C492 C612 ) C492_=_C624( C492 C624 ) C492_=_C629( C492 C629 ) C492_=_C643( C492 C643 ) C492_=_C684( C492 C684 ) C492_=_C685( C492 C685 ) \nC492_=_C688( C492 C688 ) C492_=_C689( C492 C689 ) C492_=_C729( C492 C729 ) C492_=_C742( C492 C742 ) C492_=_C747( C492 C747 ) C492_=_C752( C492 C752 ) \nC492_=_C783( C492 C783 ) C492_=_C784( C492 C784 ) C492_=_C805( C492 C805 ) C492_=_C814( C492 C814 ) C492_=_C824( C492 C824 ) C492_=_C828( C492 C828 ) \nC492_=_C833( C492 C833 ) C492_=_C850( C492 C850 ) C492_=_C867( C492 C867 ) C492_=_C879( C492 C879 ) C492_=_C880( C492 C880 ) C492_=_C888( C492 C888 ) \nC492_=_C893( C492 C893 ) C492_=_C897( C492 C897 ) C497_=_C500( C497 C500 ) C497_=_C533( C497 C533 ) C497_=_C538( C497 C538 ) C497_=_C551( C497 C551 ) \nC497_=_C564( C497 C564 ) C497_=_C567( C497 C567 ) C497_=_C587( C497 C587 ) C497_=_C609( C497 C609 ) C497_=_C653( C497 C653 ) C497_=_C699( C497 C699 ) \nC497_=_C716( C497 C716 ) C497_=_C727( C497 C727 ) C497_=_C729( C497 C729 ) C497_=_C750( C497 C750 ) C497_=_C754( C497 C754 ) C497_=_C781( C497 C781 ) \nC497_=_C798( C497 C798 ) C497_=_C804( C497 C804 ) C497_=_C821( C497 C821 ) C497_=_C825( C497 C825 ) C497_=_C826( C497 C826 ) C497_=_C838( C497 C838 ) \nC497_=_C850( C497 C850 ) C497_=_C858( C497 C858 ) C497_=_C865( C497 C865 ) C497_=_C867( C497 C867 ) C497_=_C872( C497 C872 ) C497_=_C880( C497 C880 ) \nC497_=_C883( C497 C883 ) C497_=_C885( C497 C885 ) C500_=_C502( C500 C502 ) C500_=_C536( C500 C536 ) C500_=_C538( C500 C538 ) C500_=_C567( C500 C567 ) \nC500_=_C609( C500 C609 ) C500_=_C617( C500 C617 ) C500_=_C649( C500 C649 ) C500_=_C653( C500 C653 ) C500_=_C660( C500 C660 ) C500_=_C724( C500 C724 ) \nC500_=_C727( C500 C727 ) C500_=_C729( C500 C729 ) C500_=_C731( C500 C731 ) C500_=_C747( C500 C747 ) C500_=_C750( C500 C750 ) C500_=_C781( C500 C781 ) \nC500_=_C798( C500 C798 ) C500_=_C800( C500 C800 ) C500_=_C804( C500 C804 ) C500_=_C812( C500 C812 ) C500_=_C824( C500 C824 ) C500_=_C838( C500 C838 ) \nC500_=_C839( C500 C839 ) C500_=_C858( C500 C858 ) C500_=_C865( C500 C865 ) C500_=_C868( C500 C868 ) C500_=_C874( C500 C874 ) C500_=_C898( C500 C898 ) \nC502_=_C541( C502 C541 ) C502_=_C545( C502 C545 ) C502_=_C585( C502 C585 ) C502_=_C591( C502 C591 ) C502_=_C612( C502 C612 ) C502_=_C616( C502 C616 ) \nC502_=_C617( C502 C617 ) C502_=_C649( C502 C649 ) C502_=_C683( C502 C683 ) C502_=_C688( C502 C688 ) C502_=_C722( C502 C722 ) C502_=_C738( C502 C738 ) \nC502_=_C771( C502 C771 ) C502_=_C773( C502 C773 ) C502_=_C784( C502 C784 ) C502_=_C788( C502 C788 ) C502_=_C794( C502 C794 ) C502_=_C798( C502 C798 ) \nC502_=_C814( C502 C814 ) C502_=_C822( C502 C822 ) C502_=_C824( C502 C824 ) C502_=_C850( C502 C850 ) C502_=_C868( C502 C868 ) C502_=_C872( C502 C872 ) \nC502_=_C888( C502 C888 ) C502_=_C890( C502 C890 ) C502_=_C896( C502 C896 ) C511_=_C525( C511 C525 ) C511_=_C536( C511 C536 ) C511_=_C556( C511 C556 ) \nC511_=_C558( C511 C558 ) C511_=_C561( C511 C561 ) C511_=_C564( C511 C564 ) C511_=_C583( C511 C583 ) C511_=_C584( C511 C584 ) C511_=_C612( C511 C612 ) \nC511_=_C660( C511 C660 ) C511_=_C688( C511 C688 ) C511_=_C690( C511 C690 ) C511_=_C714( C511 C714 ) C511_=_C715( C511 C715 ) C511_=_C724( C511 C724 ) \nC511_=_C742( C511 C742 ) C511_=_C790( C511 C790 ) C511_=_C801( C511 C801 ) C511_=_C818( C511 C818 ) C511_=_C825( C511 C825 ) C511_=_C828( C511 C828 ) \nC511_=_C829( C511 C829 ) C511_=_C858( C511 C858 ) C511_=_C863( C511 C863 ) C511_=_C865( C511 C865 ) C511_=_C868( C511 C868 ) C511_=_C872( C511 C872 ) \nC511_=_C877( C511 C877 ) C511_=_C878( C511 C878 ) C511_=_C883( C511 C883 ) C511_=_C890( C511 C890 ) C513_=_C538( C513 C538 ) C513_=_C544( C513 C544 ) \nC513_=_C643( C513 C643 ) C513_=_C670( C513 C670 ) C513_=_C683( C513 C683 ) C513_=_C690( C513 C690 ) C513_=_C691( C513 C691 ) C513_=_C699( C513 C699 ) \nC513_=_C710( C513 C710 ) C513_=_C750( C513 C750 ) C513_=_C752( C513 C752 ) C513_=_C764( C513 C764 ) C513_=_C820( C513 C820 ) C513_=_C821( C513 C821 ) \nC513_=_C824( C513 C824 ) C513_=_C830( C513 C830 ) C513_=_C831( C513 C831 ) C513_=_C841( C513 C841 ) C513_=_C867( C513 C867 ) C513_=_C872( C513 C872 ) \nC513_=_C883( C513 C883 ) C513_=_C896( C513 C896 ) C517_=_C521( C517 C521 ) C517_=_C541( C517 C541 ) C517_=_C542( C517 C542 ) C517_=_C543( C517 C543 ) \nC517_=_C595( C517 C595 ) C517_=_C606( C517 C606 ) C517_=_C609( C517 C609 ) C517_=_C675( C517 C675 ) C517_=_C684( C517 C684 ) C517_=_C685( C517 C685 ) \nC517_=_C688( C517 C688 ) C517_=_C689( C517 C689 ) C517_=_C724( C517 C724 ) C517_=_C742( C517 C742 ) C517_=_C752( C517 C752 ) C517_=_C762( C517 C762 ) \nC517_=_C783( C517 C783 ) C517_=_C784( C517 C784 ) C517_=_C790( C517 C790 ) C517_=_C794( C517 C794 ) C517_=_C798( C517 C798 ) C517_=_C814( C517 C814 ) \nC517_=_C818( C517 C818 ) C517_=_C820( C517 C820 ) C517_=_C828( C517 C828 ) C517_=_C833( C517 C833 ) C517_=_C839( C517 C839 ) C517_=_C855( C517 C855 ) \nC517_=_C874( C517 C874 ) C517_=_C879( C517 C879 ) C517_=_C880( C517 C880 ) C517_=_C885( C517 C885 ) C517_=_C888( C517 C888 ) C517_=_C896( C517 C896 ) \nC517_=_C898( C517 C898 ) C521_=_C533( C521 C533 ) C521_=_C544( C521 C544 ) C521_=_C585( C521 C585 ) C521_=_C609( C521 C609 ) C521_=_C624( C521 C624 ) \nC521_=_C648( C521 C648 ) C521_=_C649( C521 C649 ) C521_=_C653( C521 C653 ) C521_=_C677( C521 C677 ) C521_=_C688( C521 C688 ) C521_=_C717( C521 C717 ) \nC521_=_C727( C521 C727 ) C521_=_C800( C521 C800 ) C521_=_C805( C521 C805 ) C521_=_C818( C521 C818 ) C521_=_C820( C521 C820 ) C521_=_C822( C521 C822 ) \nC521_=_C824( C521 C824 ) C521_=_C839( C521 C839 ) C521_=_C841( C521 C841 ) C521_=_C842( C521 C842 ) C521_=_C865( C521 C865 ) C521_=_C869( C521 C869 ) \nC521_=_C874( C521 C874 ) C521_=_C878( C521 C878 ) C521_=_C888( C521 C888 ) C521_=_C897( C521 C897 ) C525_=_C536(</w:t>
      </w:r>
    </w:p>
    <w:p>
      <w:pPr>
        <w:pStyle w:val="PreformattedText"/>
        <w:bidi w:val="0"/>
        <w:spacing w:before="0" w:after="0"/>
        <w:jc w:val="left"/>
        <w:rPr/>
      </w:pPr>
      <w:r>
        <w:rPr/>
        <w:t xml:space="preserve"> </w:t>
      </w:r>
      <w:r>
        <w:rPr/>
        <w:t>C525 C536 ) C525_=_C556( C525 C556 ) \nC525_=_C558( C525 C558 ) C525_=_C564( C525 C564 ) C525_=_C584( C525 C584 ) C525_=_C595( C525 C595 ) C525_=_C612( C525 C612 ) C525_=_C629( C525 C629 ) \nC525_=_C660( C525 C660 ) C525_=_C675( C525 C675 ) C525_=_C714( C525 C714 ) C525_=_C715( C525 C715 ) C525_=_C747( C525 C747 ) C525_=_C790( C525 C790 ) \nC525_=_C818( C525 C818 ) C525_=_C838( C525 C838 ) C525_=_C863( C525 C863 ) C525_=_C868( C525 C868 ) C525_=_C869( C525 C869 ) C525_=_C871( C525 C871 ) \nC525_=_C878( C525 C878 ) C525_=_C891( C525 C891 ) C533_=_C551( C533 C551 ) C533_=_C585( C533 C585 ) C533_=_C587( C533 C587 ) C533_=_C609( C533 C609 ) \nC533_=_C624( C533 C624 ) C533_=_C648( C533 C648 ) C533_=_C649( C533 C649 ) C533_=_C677( C533 C677 ) C533_=_C681( C533 C681 ) C533_=_C716( C533 C716 ) \nC533_=_C717( C533 C717 ) C533_=_C729( C533 C729 ) C533_=_C800( C533 C800 ) C533_=_C805( C533 C805 ) C533_=_C818( C533 C818 ) C533_=_C820( C533 C820 ) \nC533_=_C824( C533 C824 ) C533_=_C832( C533 C832 ) C533_=_C839( C533 C839 ) C533_=_C841( C533 C841 ) C533_=_C842( C533 C842 ) C533_=_C850( C533 C850 ) \nC533_=_C862( C533 C862 ) C533_=_C865( C533 C865 ) C533_=_C869( C533 C869 ) C533_=_C878( C533 C878 ) C535_=_C536( C535 C536 ) C535_=_C587( C535 C587 ) \nC535_=_C660( C535 C660 ) C535_=_C684( C535 C684 ) C535_=_C685( C535 C685 ) C535_=_C686( C535 C686 ) C535_=_C716( C535 C716 ) C535_=_C747( C535 C747 ) \nC535_=_C752( C535 C752 ) C535_=_C754( C535 C754 ) C535_=_C788( C535 C788 ) C535_=_C820( C535 C820 ) C535_=_C822( C535 C822 ) C535_=_C825( C535 C825 ) \nC535_=_C829( C535 C829 ) C535_=_C830( C535 C830 ) C535_=_C832( C535 C832 ) C535_=_C833( C535 C833 ) C535_=_C839( C535 C839 ) C535_=_C842( C535 C842 ) \nC535_=_C868( C535 C868 ) C535_=_C871( C535 C871 ) C535_=_C879( C535 C879 ) C535_=_C891( C535 C891 ) C535_=_C893( C535 C893 ) C535_=_C898( C535 C898 ) \nC536_=_C556( C536 C556 ) C536_=_C558( C536 C558 ) C536_=_C564( C536 C564 ) C536_=_C574( C536 C574 ) C536_=_C584( C536 C584 ) C536_=_C606( C536 C606 ) \nC536_=_C660( C536 C660 ) C536_=_C684( C536 C684 ) C536_=_C685( C536 C685 ) C536_=_C686( C536 C686 ) C536_=_C714( C536 C714 ) C536_=_C715( C536 C715 ) \nC536_=_C731( C536 C731 ) C536_=_C738( C536 C738 ) C536_=_C781( C536 C781 ) C536_=_C790( C536 C790 ) C536_=_C800( C536 C800 ) C536_=_C804( C536 C804 ) \nC536_=_C814( C536 C814 ) C536_=_C818( C536 C818 ) C536_=_C820( C536 C820 ) C536_=_C830( C536 C830 ) C536_=_C832( C536 C832 ) C536_=_C833( C536 C833 ) \nC536_=_C863( C536 C863 ) C536_=_C868( C536 C868 ) C536_=_C869( C536 C869 ) C536_=_C874( C536 C874 ) C536_=_C878( C536 C878 ) C536_=_C879( C536 C879 ) \nC538_=_C564( C538 C564 ) C538_=_C567( C538 C567 ) C538_=_C609( C538 C609 ) C538_=_C617( C538 C617 ) C538_=_C727( C538 C727 ) C538_=_C729( C538 C729 ) \nC538_=_C750( C538 C750 ) C538_=_C781( C538 C781 ) C538_=_C784( C538 C784 ) C538_=_C790( C538 C790 ) C538_=_C798( C538 C798 ) C538_=_C804( C538 C804 ) \nC538_=_C820( C538 C820 ) C538_=_C822( C538 C822 ) C538_=_C826( C538 C826 ) C538_=_C838( C538 C838 ) C538_=_C841( C538 C841 ) C538_=_C858( C538 C858 ) \nC538_=_C862( C538 C862 ) C538_=_C865( C538 C865 ) C538_=_C867( C538 C867 ) C538_=_C868( C538 C868 ) C538_=_C891( C538 C891 ) C538_=_C896( C538 C896 ) \nC541_=_C542( C541 C542 ) C541_=_C543( C541 C543 ) C541_=_C556( C541 C556 ) C541_=_C558( C541 C558 ) C541_=_C560( C541 C560 ) C541_=_C561( C541 C561 ) \nC541_=_C574( C541 C574 ) C541_=_C638( C541 C638 ) C541_=_C648( C541 C648 ) C541_=_C649( C541 C649 ) C541_=_C684( C541 C684 ) C541_=_C685( C541 C685 ) \nC541_=_C688( C541 C688 ) C541_=_C689( C541 C689 ) C541_=_C690( C541 C690 ) C541_=_C727( C541 C727 ) C541_=_C742( C541 C742 ) C541_=_C752( C541 C752 ) \nC541_=_C764( C541 C764 ) C541_=_C783( C541 C783 ) C541_=_C784( C541 C784 ) C541_=_C805( C541 C805 ) C541_=_C814( C541 C814 ) C541_=_C822( C541 C822 ) \nC541_=_C828( C541 C828 ) C541_=_C833( C541 C833 ) C541_=_C869( C541 C869 ) C541_=_C879( C541 C879 ) C541_=_C880( C541 C880 ) C541_=_C888( C541 C888 ) \nC541_=_C890( C541 C890 ) C541_=_C891( C541 C891 ) C541_=_C896( C541 C896 ) C542_=_C543( C542 C543 ) C542_=_C607( C542 C607 ) C542_=_C617( C542 C617 ) \nC542_=_C620( C542 C620 ) C542_=_C677( C542 C677 ) C542_=_C684( C542 C684 ) C542_=_C685( C542 C685 ) C542_=_C688( C542 C688 ) C542_=_C689( C542 C689 ) \nC542_=_C699( C542 C699 ) C542_=_C710( C542 C710 ) C542_=_C742( C542 C742 ) C542_=_C752( C542 C752 ) C542_=_C754( C542 C754 ) C542_=_C774( C542 C774 ) \nC542_=_C781( C542 C781 ) C542_=_C783( C542 C783 ) C542_=_C784( C542 C784 ) C542_=_C814( C542 C814 ) C542_=_C828( C542 C828 ) C542_=_C833( C542 C833 ) \nC542_=_C879( C542 C879 ) C542_=_C880( C542 C880 ) C542_=_C883( C542 C883 ) C542_=_C888( C542 C888 ) C543_=_C560( C543 C560 ) C543_=_C631( C543 C631 ) \nC543_=_C643( C543 C643 ) C543_=_C684( C543 C684 ) C543_=_C685( C543 C685 ) C543_=_C688( C543 C688 ) C543_=_C689( C543 C689 ) C543_=_C699( C543 C699 ) \nC543_=_C716( C543 C716 ) C543_=_C717( C543 C717 ) C543_=_C742( C543 C742 ) C543_=_C752( C543 C752 ) C543_=_C762( C543 C762 ) C543_=_C773( C543 C773 ) \nC543_=_C774( C543 C774 ) C543_=_C783( C543 C783 ) C543_=_C784( C543 C784 ) C543_=_C798( C543 C798 ) C543_=_C805( C543 C805 ) C543_=_C814( C543 C814 ) \nC543_=_C821( C543 C821 ) C543_=_C828( C543 C828 ) C543_=_C829( C543 C829 ) C543_=_C833( C543 C833 ) C543_=_C837( C543 C837 ) C543_=_C858( C543 C858 ) \nC543_=_C872( C543 C872 ) C543_=_C877( C543 C877 ) C543_=_C879( C543 C879 ) C543_=_C880( C543 C880 ) C543_=_C888( C543 C888 ) C543_=_C890( C543 C890 ) \nC543_=_C893( C543 C893 ) C544_=_C586( C544 C586 ) C544_=_C591( C544 C591 ) C544_=_C631( C544 C631 ) C544_=_C643( C544 C643 ) C544_=_C670( C544 C670 ) \nC544_=_C689( C544 C689 ) C544_=_C690( C544 C690 ) C544_=_C691( C544 C691 ) C544_=_C727( C544 C727 ) C544_=_C742( C544 C742 ) C544_=_C771( C544 C771 ) \nC544_=_C800( C544 C800 ) C544_=_C812( C544 C812 ) C544_=_C820( C544 C820 ) C544_=_C821( C544 C821 ) C544_=_C862( C544 C862 ) C544_=_C871( C544 C871 ) \nC544_=_C872( C544 C872 ) C544_=_C878( C544 C878 ) C544_=_C880( C544 C880 ) C544_=_C883( C544 C883 ) C544_=_C897( C544 C897 ) C545_=_C556( C545 C556 ) \nC545_=_C558( C545 C558 ) C545_=_C584( C545 C584 ) C545_=_C585( C545 C585 ) C545_=_C591( C545 C591 ) C545_=_C612( C545 C612 ) C545_=_C616( C545 C616 ) \nC545_=_C617( C545 C617 ) C545_=_C670( C545 C670 ) C545_=_C683( C545 C683 ) C545_=_C688( C545 C688 ) C545_=_C722( C545 C722 ) C545_=_C738( C545 C738 ) \nC545_=_C764( C545 C764 ) C545_=_C773( C545 C773 ) C545_=_C794( C545 C794 ) C545_=_C798( C545 C798 ) C545_=_C800( C545 C800 ) C545_=_C822( C545 C822 ) \nC545_=_C831( C545 C831 ) C545_=_C838( C545 C838 ) C545_=_C839( C545 C839 ) C545_=_C841( C545 C841 ) C545_=_C842( C545 C842 ) C545_=_C850( C545 C850 ) \nC545_=_C855( C545 C855 ) C545_=_C874( C545 C874 ) C545_=_C897( C545 C897 ) C551_=_C558( C551 C558 ) C551_=_C561( C551 C561 ) C551_=_C574( C551 C574 ) \nC551_=_C583( C551 C583 ) C551_=_C584( C551 C584 ) C551_=_C586( C551 C586 ) C551_=_C587( C551 C587 ) C551_=_C606( C551 C606 ) C551_=_C653( C551 C653 ) \nC551_=_C677( C551 C677 ) C551_=_C691( C551 C691 ) C551_=_C699( C551 C699 ) C551_=_C716( C551 C716 ) C551_=_C729( C551 C729 ) C551_=_C750( C551 C750 ) \nC551_=_C762( C551 C762 ) C551_=_C788( C551 C788 ) C551_=_C794( C551 C794 ) C551_=_C801( C551 C801 ) C551_=_C821( C551 C821 ) C551_=_C828( C551 C828 ) \nC551_=_C850( C551 C850 ) C551_=_C858( C551 C858 ) C551_=_C867( C551 C867 ) C551_=_C877( C551 C877 ) C551_=_C880( C551 C880 ) C551_=_C885( C551 C885 ) \nC551_=_C898( C551 C898 ) C556_=_C558( C556 C558 ) C556_=_C564( C556 C564 ) C556_=_C574( C556 C574 ) C556_=_C584( C556 C584 ) C556_=_C586( C556 C586 ) \nC556_=_C649( C556 C649 ) C556_=_C660( C556 C660 ) C556_=_C683( C556 C683 ) C556_=_C688( C556 C688 ) C556_=_C714( C556 C714 ) C556_=_C715( C556 C715 ) \nC556_=_C727( C556 C727 ) C556_=_C738( C556 C738 ) C556_=_C764( C556 C764 ) C556_=_C790( C556 C790 ) C556_=_C800( C556 C800 ) C556_=_C805( C556 C805 ) \nC556_=_C818( C556 C818 ) C556_=_C825( C556 C825 ) C556_=_C826( C556 C826 ) C556_=_C830( C556 C830 ) C556_=_C831( C556 C831 ) C556_=_C833( C556 C833 ) \nC556_=_C838( C556 C838 ) C556_=_C841( C556 C841 ) C556_=_C842( C556 C842 ) C556_=_C855( C556 C855 ) C556_=_C863( C556 C863 ) C556_=_C868( C556 C868 ) \nC556_=_C871( C556 C871 ) C556_=_C878( C556 C878 ) C556_=_C891( C556 C891 ) C558_=_C560( C558 C560 ) C558_=_C561( C558 C561 ) C558_=_C564( C558 C564 ) \nC558_=_C584( C558 C584 ) C558_=_C648( C558 C648 ) C558_=_C660( C558 C660 ) C558_=_C677( C558 C677 ) C558_=_C690( C558 C690 ) C558_=_C691( C558 C691 ) \nC558_=_C714( C558 C714 ) C558_=_C715( C558 C715 ) C558_=_C738( C558 C738 ) C558_=_C762( C558 C762 ) C558_=_C764( C558 C764 ) C558_=_C790( C558 C790 ) \nC558_=_C794( C558 C794 ) C558_=_C800( C558 C800 ) C558_=_C814( C558 C814 ) C558_=_C818( C558 C818 ) C558_=_C822( C558 C822 ) C558_=_C830( C558 C830 ) \nC558_=_C831( C558 C831 ) C558_=_C838( C558 C838 ) C558_=_C841( C558 C841 ) C558_=_C855( C558 C855 ) C558_=_C858( C558 C858 ) C558_=_C863( C558 C863 ) \nC558_=_C865( C558 C865 ) C558_=_C868( C558 C868 ) C558_=_C878( C558 C878 ) C558_=_C879( C558 C879 ) C558_=_C898( C558 C898 ) C560_=_C561( C560 C561 ) \nC560_=_C587( C560 C587 ) C560_=_C624( C560 C624 ) C560_=_C648( C560 C648 ) C560_=_C690( C560 C690 ) C560_=_C699( C560 C699 ) C560_=_C716( C560 C716 ) \nC560_=_C729( C560 C729 ) C560_=_C762( C560 C762 ) C560_=_C771( C560 C771 ) C560_=_C774( C560 C774 ) C560_=_C783( C560 C783 ) C560_=_C798( C560 C798 ) \nC560_=_C805( C560 C805 ) C560_=_C821( C560 C821 ) C560_=_C822( C560 C822 ) C560_=_C828( C560 C828 ) C560_=_C837( C560 C837 ) C560_=_C858( C560 C858 ) \nC560_=_C868( C560 C868 ) C560_=_C879( C560 C879 ) C560_=_C893( C560 C893 ) C561_=_C574( C561 C574 ) C561_=_C583( C561 C583 ) C561_=_C584( C561 C584 ) \nC561_=_C586( C561 C586 ) C561_=_C606( C561 C606 ) C561_=_C648( C561 C648 ) C561_=_C653( C561 C653 ) C561_=_C688( C561 C688 ) C561_=_C690(</w:t>
      </w:r>
    </w:p>
    <w:p>
      <w:pPr>
        <w:pStyle w:val="PreformattedText"/>
        <w:bidi w:val="0"/>
        <w:spacing w:before="0" w:after="0"/>
        <w:jc w:val="left"/>
        <w:rPr/>
      </w:pPr>
      <w:r>
        <w:rPr/>
        <w:t xml:space="preserve"> </w:t>
      </w:r>
      <w:r>
        <w:rPr/>
        <w:t>C561 C690 ) \nC561_=_C722( C561 C722 ) C561_=_C724( C561 C724 ) C561_=_C729( C561 C729 ) C561_=_C774( C561 C774 ) C561_=_C801( C561 C801 ) C561_=_C822( C561 C822 ) \nC561_=_C824( C561 C824 ) C561_=_C830( C561 C830 ) C561_=_C874( C561 C874 ) C561_=_C877( C561 C877 ) C561_=_C878( C561 C878 ) C561_=_C879( C561 C879 ) \nC561_=_C880( C561 C880 ) C561_=_C883( C561 C883 ) C561_=_C885( C561 C885 ) C561_=_C893( C561 C893 ) C561_=_C897( C561 C897 ) C564_=_C574( C564 C574 ) \nC564_=_C584( C564 C584 ) C564_=_C606( C564 C606 ) C564_=_C609( C564 C609 ) C564_=_C660( C564 C660 ) C564_=_C714( C564 C714 ) C564_=_C715( C564 C715 ) \nC564_=_C724( C564 C724 ) C564_=_C754( C564 C754 ) C564_=_C790( C564 C790 ) C564_=_C818( C564 C818 ) C564_=_C826( C564 C826 ) C564_=_C850( C564 C850 ) \nC564_=_C863( C564 C863 ) C564_=_C868( C564 C868 ) C564_=_C878( C564 C878 ) C564_=_C883( C564 C883 ) C564_=_C897( C564 C897 ) C567_=_C609( C567 C609 ) \nC567_=_C651( C567 C651 ) C567_=_C717( C567 C717 ) C567_=_C727( C567 C727 ) C567_=_C729( C567 C729 ) C567_=_C750( C567 C750 ) C567_=_C781( C567 C781 ) \nC567_=_C794( C567 C794 ) C567_=_C798( C567 C798 ) C567_=_C804( C567 C804 ) C567_=_C821( C567 C821 ) C567_=_C824( C567 C824 ) C567_=_C829( C567 C829 ) \nC567_=_C837( C567 C837 ) C567_=_C838( C567 C838 ) C567_=_C841( C567 C841 ) C567_=_C858( C567 C858 ) C567_=_C865( C567 C865 ) C567_=_C869( C567 C869 ) \nC567_=_C888( C567 C888 ) C567_=_C898( C567 C898 ) C574_=_C583( C574 C583 ) C574_=_C584( C574 C584 ) C574_=_C586( C574 C586 ) C574_=_C596( C574 C596 ) \nC574_=_C606( C574 C606 ) C574_=_C612( C574 C612 ) C574_=_C653( C574 C653 ) C574_=_C681( C574 C681 ) C574_=_C688( C574 C688 ) C574_=_C727( C574 C727 ) \nC574_=_C729( C574 C729 ) C574_=_C790( C574 C790 ) C574_=_C801( C574 C801 ) C574_=_C804( C574 C804 ) C574_=_C805( C574 C805 ) C574_=_C831( C574 C831 ) \nC574_=_C832( C574 C832 ) C574_=_C863( C574 C863 ) C574_=_C877( C574 C877 ) C574_=_C885( C574 C885 ) C574_=_C891( C574 C891 ) C577_=_C595( C577 C595 ) \nC577_=_C607( C577 C607 ) C577_=_C616( C577 C616 ) C577_=_C629( C577 C629 ) C577_=_C631( C577 C631 ) C577_=_C643( C577 C643 ) C577_=_C684( C577 C684 ) \nC577_=_C710( C577 C710 ) C577_=_C714( C577 C714 ) C577_=_C731( C577 C731 ) C577_=_C738( C577 C738 ) C577_=_C764( C577 C764 ) C577_=_C771( C577 C771 ) \nC577_=_C774( C577 C774 ) C577_=_C798( C577 C798 ) C577_=_C800( C577 C800 ) C577_=_C822( C577 C822 ) C577_=_C824( C577 C824 ) C577_=_C828( C577 C828 ) \nC577_=_C862( C577 C862 ) C577_=_C863( C577 C863 ) C577_=_C865( C577 C865 ) C577_=_C867( C577 C867 ) C577_=_C883( C577 C883 ) C577_=_C893( C577 C893 ) \nC577_=_C897( C577 C897 ) C583_=_C584( C583 C584 ) C583_=_C586( C583 C586 ) C583_=_C596( C583 C596 ) C583_=_C606( C583 C606 ) C583_=_C607( C583 C607 ) \nC583_=_C653( C583 C653 ) C583_=_C677( C583 C677 ) C583_=_C686( C583 C686 ) C583_=_C690( C583 C690 ) C583_=_C729( C583 C729 ) C583_=_C731( C583 C731 ) \nC583_=_C750( C583 C750 ) C583_=_C783( C583 C783 ) C583_=_C790( C583 C790 ) C583_=_C801( C583 C801 ) C583_=_C812( C583 C812 ) C583_=_C826( C583 C826 ) \nC583_=_C850( C583 C850 ) C583_=_C872( C583 C872 ) C583_=_C877( C583 C877 ) C583_=_C885( C583 C885 ) C583_=_C888( C583 C888 ) C584_=_C586( C584 C586 ) \nC584_=_C606( C584 C606 ) C584_=_C651( C584 C651 ) C584_=_C653( C584 C653 ) C584_=_C660( C584 C660 ) C584_=_C686( C584 C686 ) C584_=_C714( C584 C714 ) \nC584_=_C715( C584 C715 ) C584_=_C729( C584 C729 ) C584_=_C738( C584 C738 ) C584_=_C750( C584 C750 ) C584_=_C764( C584 C764 ) C584_=_C790( C584 C790 ) \nC584_=_C800( C584 C800 ) C584_=_C801( C584 C801 ) C584_=_C818( C584 C818 ) C584_=_C826( C584 C826 ) C584_=_C831( C584 C831 ) C584_=_C838( C584 C838 ) \nC584_=_C841( C584 C841 ) C584_=_C855( C584 C855 ) C584_=_C863( C584 C863 ) C584_=_C868( C584 C868 ) C584_=_C869( C584 C869 ) C584_=_C877( C584 C877 ) \nC584_=_C878( C584 C878 ) C584_=_C885( C584 C885 ) C584_=_C897( C584 C897 ) C585_=_C586( C585 C586 ) C585_=_C587( C585 C587 ) C585_=_C591( C585 C591 ) \nC585_=_C609( C585 C609 ) C585_=_C612( C585 C612 ) C585_=_C616( C585 C616 ) C585_=_C617( C585 C617 ) C585_=_C624( C585 C624 ) C585_=_C638( C585 C638 ) \nC585_=_C648( C585 C648 ) C585_=_C649( C585 C649 ) C585_=_C670( C585 C670 ) C585_=_C677( C585 C677 ) C585_=_C683( C585 C683 ) C585_=_C688( C585 C688 ) \nC585_=_C717( C585 C717 ) C585_=_C722( C585 C722 ) C585_=_C738( C585 C738 ) C585_=_C773( C585 C773 ) C585_=_C794( C585 C794 ) C585_=_C798( C585 C798 ) \nC585_=_C800( C585 C800 ) C585_=_C801( C585 C801 ) C585_=_C818( C585 C818 ) C585_=_C820( C585 C820 ) C585_=_C822( C585 C822 ) C585_=_C824( C585 C824 ) \nC585_=_C830( C585 C830 ) C585_=_C831( C585 C831 ) C585_=_C839( C585 C839 ) C585_=_C841( C585 C841 ) C585_=_C842( C585 C842 ) C585_=_C850( C585 C850 ) \nC585_=_C865( C585 C865 ) C585_=_C869( C585 C869 ) C585_=_C872( C585 C872 ) C585_=_C874( C585 C874 ) C585_=_C878( C585 C878 ) C585_=_C891( C585 C891 ) \nC586_=_C587( C586 C587 ) C586_=_C596( C586 C596 ) C586_=_C606( C586 C606 ) C586_=_C612( C586 C612 ) C586_=_C649( C586 C649 ) C586_=_C653( C586 C653 ) \nC586_=_C681( C586 C681 ) C586_=_C683( C586 C683 ) C586_=_C688( C586 C688 ) C586_=_C729( C586 C729 ) C586_=_C801( C586 C801 ) C586_=_C804( C586 C804 ) \nC586_=_C812( C586 C812 ) C586_=_C830( C586 C830 ) C586_=_C831( C586 C831 ) C586_=_C833( C586 C833 ) C586_=_C871( C586 C871 ) C586_=_C872( C586 C872 ) \nC586_=_C874( C586 C874 ) C586_=_C877( C586 C877 ) C586_=_C880( C586 C880 ) C586_=_C885( C586 C885 ) C586_=_C891( C586 C891 ) C587_=_C612( C587 C612 ) \nC587_=_C629( C587 C629 ) C587_=_C686( C587 C686 ) C587_=_C716( C587 C716 ) C587_=_C729( C587 C729 ) C587_=_C747( C587 C747 ) C587_=_C754( C587 C754 ) \nC587_=_C788( C587 C788 ) C587_=_C801( C587 C801 ) C587_=_C825( C587 C825 ) C587_=_C829( C587 C829 ) C587_=_C830( C587 C830 ) C587_=_C832( C587 C832 ) \nC587_=_C871( C587 C871 ) C587_=_C872( C587 C872 ) C587_=_C874( C587 C874 ) C587_=_C891( C587 C891 ) C587_=_C898( C587 C898 ) C591_=_C612( C591 C612 ) \nC591_=_C616( C591 C616 ) C591_=_C617( C591 C617 ) C591_=_C631( C591 C631 ) C591_=_C683( C591 C683 ) C591_=_C688( C591 C688 ) C591_=_C689( C591 C689 ) \nC591_=_C710( C591 C710 ) C591_=_C715( C591 C715 ) C591_=_C722( C591 C722 ) C591_=_C738( C591 C738 ) C591_=_C742( C591 C742 ) C591_=_C773( C591 C773 ) \nC591_=_C794( C591 C794 ) C591_=_C798( C591 C798 ) C591_=_C800( C591 C800 ) C591_=_C812( C591 C812 ) C591_=_C822( C591 C822 ) C591_=_C850( C591 C850 ) \nC591_=_C862( C591 C862 ) C591_=_C869( C591 C869 ) C591_=_C871( C591 C871 ) C591_=_C883( C591 C883 ) C591_=_C897( C591 C897 ) C595_=_C596( C595 C596 ) \nC595_=_C606( C595 C606 ) C595_=_C612( C595 C612 ) C595_=_C675( C595 C675 ) C595_=_C684( C595 C684 ) C595_=_C724( C595 C724 ) C595_=_C731( C595 C731 ) \nC595_=_C747( C595 C747 ) C595_=_C764( C595 C764 ) C595_=_C773( C595 C773 ) C595_=_C781( C595 C781 ) C595_=_C801( C595 C801 ) C595_=_C804( C595 C804 ) \nC595_=_C824( C595 C824 ) C595_=_C828( C595 C828 ) C595_=_C838( C595 C838 ) C595_=_C855( C595 C855 ) C595_=_C869( C595 C869 ) C595_=_C874( C595 C874 ) \nC595_=_C883( C595 C883 ) C595_=_C896( C595 C896 ) C595_=_C898( C595 C898 ) C596_=_C607( C596 C607 ) C596_=_C612( C596 C612 ) C596_=_C681( C596 C681 ) \nC596_=_C688( C596 C688 ) C596_=_C691( C596 C691 ) C596_=_C714( C596 C714 ) C596_=_C727( C596 C727 ) C596_=_C731( C596 C731 ) C596_=_C773( C596 C773 ) \nC596_=_C783( C596 C783 ) C596_=_C801( C596 C801 ) C596_=_C804( C596 C804 ) C596_=_C812( C596 C812 ) C596_=_C831( C596 C831 ) C596_=_C838( C596 C838 ) \nC596_=_C850( C596 C850 ) C596_=_C877( C596 C877 ) C596_=_C893( C596 C893 ) C606_=_C609( C606 C609 ) C606_=_C616( C606 C616 ) C606_=_C653( C606 C653 ) \nC606_=_C729( C606 C729 ) C606_=_C762( C606 C762 ) C606_=_C781( C606 C781 ) C606_=_C790( C606 C790 ) C606_=_C798( C606 C798 ) C606_=_C801( C606 C801 ) \nC606_=_C804( C606 C804 ) C606_=_C820( C606 C820 ) C606_=_C855( C606 C855 ) C606_=_C863( C606 C863 ) C606_=_C867( C606 C867 ) C606_=_C877( C606 C877 ) \nC606_=_C880( C606 C880 ) C606_=_C885( C606 C885 ) C607_=_C617( C607 C617 ) C607_=_C629( C607 C629 ) C607_=_C631( C607 C631 ) C607_=_C643( C607 C643 ) \nC607_=_C677( C607 C677 ) C607_=_C691( C607 C691 ) C607_=_C716( C607 C716 ) C607_=_C731( C607 C731 ) C607_=_C738( C607 C738 ) C607_=_C771( C607 C771 ) \nC607_=_C783( C607 C783 ) C607_=_C800( C607 C800 ) C607_=_C812( C607 C812 ) C607_=_C841( C607 C841 ) C607_=_C850( C607 C850 ) C607_=_C862( C607 C862 ) \nC607_=_C865( C607 C865 ) C607_=_C867( C607 C867 ) C607_=_C871( C607 C871 ) C607_=_C897( C607 C897 ) C609_=_C624( C609 C624 ) C609_=_C648( C609 C648 ) \nC609_=_C649( C609 C649 ) C609_=_C677( C609 C677 ) C609_=_C717( C609 C717 ) C609_=_C724( C609 C724 ) C609_=_C727( C609 C727 ) C609_=_C729( C609 C729 ) \nC609_=_C750( C609 C750 ) C609_=_C754( C609 C754 ) C609_=_C762( C609 C762 ) C609_=_C781( C609 C781 ) C609_=_C798( C609 C798 ) C609_=_C800( C609 C800 ) \nC609_=_C804( C609 C804 ) C609_=_C818( C609 C818 ) C609_=_C820( C609 C820 ) C609_=_C824( C609 C824 ) C609_=_C838( C609 C838 ) C609_=_C839( C609 C839 ) \nC609_=_C841( C609 C841 ) C609_=_C842( C609 C842 ) C609_=_C850( C609 C850 ) C609_=_C858( C609 C858 ) C609_=_C865( C609 C865 ) C609_=_C869( C609 C869 ) \nC609_=_C878( C609 C878 ) C609_=_C883( C609 C883 ) C609_=_C897( C609 C897 ) C612_=_C616( C612 C616 ) C612_=_C617( C612 C617 ) C612_=_C629( C612 C629 ) \nC612_=_C681( C612 C681 ) C612_=_C683( C612 C683 ) C612_=_C688( C612 C688 ) C612_=_C722( C612 C722 ) C612_=_C729( C612 C729 ) C612_=_C738( C612 C738 ) \nC612_=_C742( C612 C742 ) C612_=_C747( C612 C747 ) C612_=_C773( C612 C773 ) C612_=_C794( C612 C794 ) C612_=_C798( C612 C798 ) C612_=_C801( C612 C801 ) \nC612_=_C804( C612 C804 ) C612_=_C822( C612 C822 ) C612_=_C831( C612 C831 ) C612_=_C850( C612 C850 ) C612_=_C858( C612 C858 ) C612_=_C865( C612 C865 ) \nC612_=_C869( C612 C869 ) C612_=_C877( C612 C877 ) C616_=_C617( C616 C617 ) C616_=_C683( C616 C683 ) C616_=_C688( C616 C688 ) C616_=_C714( C616 C714 ) \nC616_=_C722(</w:t>
      </w:r>
    </w:p>
    <w:p>
      <w:pPr>
        <w:pStyle w:val="PreformattedText"/>
        <w:bidi w:val="0"/>
        <w:spacing w:before="0" w:after="0"/>
        <w:jc w:val="left"/>
        <w:rPr/>
      </w:pPr>
      <w:r>
        <w:rPr/>
        <w:t xml:space="preserve"> </w:t>
      </w:r>
      <w:r>
        <w:rPr/>
        <w:t>C616 C722 ) C616_=_C738( C616 C738 ) C616_=_C773( C616 C773 ) C616_=_C774( C616 C774 ) C616_=_C794( C616 C794 ) C616_=_C798( C616 C798 ) \nC616_=_C804( C616 C804 ) C616_=_C822( C616 C822 ) C616_=_C833( C616 C833 ) C616_=_C837( C616 C837 ) C616_=_C839( C616 C839 ) C616_=_C850( C616 C850 ) \nC616_=_C867( C616 C867 ) C616_=_C877( C616 C877 ) C616_=_C880( C616 C880 ) C616_=_C885( C616 C885 ) C616_=_C893( C616 C893 ) C617_=_C631( C617 C631 ) \nC617_=_C649( C617 C649 ) C617_=_C677( C617 C677 ) C617_=_C683( C617 C683 ) C617_=_C688( C617 C688 ) C617_=_C722( C617 C722 ) C617_=_C724( C617 C724 ) \nC617_=_C738( C617 C738 ) C617_=_C773( C617 C773 ) C617_=_C784( C617 C784 ) C617_=_C794( C617 C794 ) C617_=_C798( C617 C798 ) C617_=_C822( C617 C822 ) \nC617_=_C832( C617 C832 ) C617_=_C838( C617 C838 ) C617_=_C850( C617 C850 ) C617_=_C867( C617 C867 ) C617_=_C874( C617 C874 ) C617_=_C896( C617 C896 ) \nC617_=_C898( C617 C898 ) C620_=_C638( C620 C638 ) C620_=_C651( C620 C651 ) C620_=_C699( C620 C699 ) C620_=_C710( C620 C710 ) C620_=_C714( C620 C714 ) \nC620_=_C716( C620 C716 ) C620_=_C729( C620 C729 ) C620_=_C731( C620 C731 ) C620_=_C764( C620 C764 ) C620_=_C794( C620 C794 ) C620_=_C801( C620 C801 ) \nC620_=_C812( C620 C812 ) C620_=_C824( C620 C824 ) C620_=_C826( C620 C826 ) C620_=_C829( C620 C829 ) C620_=_C865( C620 C865 ) C620_=_C890( C620 C890 ) \nC620_=_C891( C620 C891 ) C624_=_C648( C624 C648 ) C624_=_C649( C624 C649 ) C624_=_C677( C624 C677 ) C624_=_C717( C624 C717 ) C624_=_C729( C624 C729 ) \nC624_=_C771( C624 C771 ) C624_=_C800( C624 C800 ) C624_=_C805( C624 C805 ) C624_=_C812( C624 C812 ) C624_=_C818( C624 C818 ) C624_=_C820( C624 C820 ) \nC624_=_C824( C624 C824 ) C624_=_C839( C624 C839 ) C624_=_C841( C624 C841 ) C624_=_C842( C624 C842 ) C624_=_C850( C624 C850 ) C624_=_C865( C624 C865 ) \nC624_=_C869( C624 C869 ) C624_=_C878( C624 C878 ) C624_=_C885( C624 C885 ) C624_=_C891( C624 C891 ) C624_=_C898( C624 C898 ) C629_=_C631( C629 C631 ) \nC629_=_C643( C629 C643 ) C629_=_C716( C629 C716 ) C629_=_C729( C629 C729 ) C629_=_C738( C629 C738 ) C629_=_C747( C629 C747 ) C629_=_C762( C629 C762 ) \nC629_=_C771( C629 C771 ) C629_=_C800( C629 C800 ) C629_=_C818( C629 C818 ) C629_=_C841( C629 C841 ) C629_=_C842( C629 C842 ) C629_=_C862( C629 C862 ) \nC629_=_C865( C629 C865 ) C629_=_C867( C629 C867 ) C629_=_C871( C629 C871 ) C629_=_C897( C629 C897 ) C631_=_C643( C631 C643 ) C631_=_C689( C631 C689 ) \nC631_=_C710( C631 C710 ) C631_=_C717( C631 C717 ) C631_=_C738( C631 C738 ) C631_=_C742( C631 C742 ) C631_=_C771( C631 C771 ) C631_=_C800( C631 C800 ) \nC631_=_C814( C631 C814 ) C631_=_C832( C631 C832 ) C631_=_C858( C631 C858 ) C631_=_C862( C631 C862 ) C631_=_C863( C631 C863 ) C631_=_C865( C631 C865 ) \nC631_=_C867( C631 C867 ) C631_=_C869( C631 C869 ) C631_=_C871( C631 C871 ) C631_=_C890( C631 C890 ) C631_=_C896( C631 C896 ) C631_=_C897( C631 C897 ) \nC631_=_C898( C631 C898 ) C638_=_C651( C638 C651 ) C638_=_C670( C638 C670 ) C638_=_C686( C638 C686 ) C638_=_C710( C638 C710 ) C638_=_C722( C638 C722 ) \nC638_=_C727( C638 C727 ) C638_=_C731( C638 C731 ) C638_=_C742( C638 C742 ) C638_=_C764( C638 C764 ) C638_=_C773( C638 C773 ) C638_=_C781( C638 C781 ) \nC638_=_C784( C638 C784 ) C638_=_C812( C638 C812 ) C638_=_C820( C638 C820 ) C638_=_C826( C638 C826 ) C638_=_C829( C638 C829 ) C638_=_C831( C638 C831 ) \nC638_=_C841( C638 C841 ) C638_=_C865( C638 C865 ) C638_=_C869( C638 C869 ) C638_=_C872( C638 C872 ) C638_=_C890( C638 C890 ) C638_=_C891( C638 C891 ) \nC638_=_C893( C638 C893 ) C638_=_C898( C638 C898 ) C643_=_C651( C643 C651 ) C643_=_C670( C643 C670 ) C643_=_C690( C643 C690 ) C643_=_C691( C643 C691 ) \nC643_=_C738( C643 C738 ) C643_=_C771( C643 C771 ) C643_=_C800( C643 C800 ) C643_=_C820( C643 C820 ) C643_=_C821( C643 C821 ) C643_=_C824( C643 C824 ) \nC643_=_C826( C643 C826 ) C643_=_C829( C643 C829 ) C643_=_C862( C643 C862 ) C643_=_C865( C643 C865 ) C643_=_C867( C643 C867 ) C643_=_C871( C643 C871 ) \nC643_=_C872( C643 C872 ) C643_=_C883( C643 C883 ) C643_=_C893( C643 C893 ) C643_=_C897( C643 C897 ) C643_=_C898( C643 C898 ) C648_=_C649( C648 C649 ) \nC648_=_C677( C648 C677 ) C648_=_C690( C648 C690 ) C648_=_C717( C648 C717 ) C648_=_C722( C648 C722 ) C648_=_C724( C648 C724 ) C648_=_C738( C648 C738 ) \nC648_=_C774( C648 C774 ) C648_=_C800( C648 C800 ) C648_=_C805( C648 C805 ) C648_=_C812( C648 C812 ) C648_=_C818( C648 C818 ) C648_=_C820( C648 C820 ) \nC648_=_C821( C648 C821 ) C648_=_C822( C648 C822 ) C648_=_C824( C648 C824 ) C648_=_C830( C648 C830 ) C648_=_C839( C648 C839 ) C648_=_C841( C648 C841 ) \nC648_=_C842( C648 C842 ) C648_=_C865( C648 C865 ) C648_=_C868( C648 C868 ) C648_=_C869( C648 C869 ) C648_=_C878( C648 C878 ) C648_=_C879( C648 C879 ) \nC648_=_C880( C648 C880 ) C648_=_C885( C648 C885 ) C648_=_C891( C648 C891 ) C648_=_C893( C648 C893 ) C648_=_C897( C648 C897 ) C649_=_C677( C649 C677 ) \nC649_=_C683( C649 C683 ) C649_=_C717( C649 C717 ) C649_=_C724( C649 C724 ) C649_=_C738( C649 C738 ) C649_=_C747( C649 C747 ) C649_=_C783( C649 C783 ) \nC649_=_C800( C649 C800 ) C649_=_C814( C649 C814 ) C649_=_C818( C649 C818 ) C649_=_C820( C649 C820 ) C649_=_C821( C649 C821 ) C649_=_C824( C649 C824 ) \nC649_=_C831( C649 C831 ) C649_=_C833( C649 C833 ) C649_=_C839( C649 C839 ) C649_=_C841( C649 C841 ) C649_=_C842( C649 C842 ) C649_=_C865( C649 C865 ) \nC649_=_C868( C649 C868 ) C649_=_C869( C649 C869 ) C649_=_C871( C649 C871 ) C649_=_C874( C649 C874 ) C649_=_C878( C649 C878 ) C649_=_C890( C649 C890 ) \nC649_=_C891( C649 C891 ) C649_=_C896( C649 C896 ) C649_=_C898( C649 C898 ) C651_=_C684( C651 C684 ) C651_=_C685( C651 C685 ) C651_=_C710( C651 C710 ) \nC651_=_C731( C651 C731 ) C651_=_C764( C651 C764 ) C651_=_C800( C651 C800 ) C651_=_C812( C651 C812 ) C651_=_C818( C651 C818 ) C651_=_C824( C651 C824 ) \nC651_=_C826( C651 C826 ) C651_=_C829( C651 C829 ) C651_=_C837( C651 C837 ) C651_=_C855( C651 C855 ) C651_=_C867( C651 C867 ) C651_=_C869( C651 C869 ) \nC651_=_C871( C651 C871 ) C651_=_C872( C651 C872 ) C651_=_C883( C651 C883 ) C651_=_C888( C651 C888 ) C651_=_C890( C651 C890 ) C651_=_C891( C651 C891 ) \nC651_=_C897( C651 C897 ) C653_=_C660( C653 C660 ) C653_=_C729( C653 C729 ) C653_=_C747( C653 C747 ) C653_=_C754( C653 C754 ) C653_=_C801( C653 C801 ) \nC653_=_C805( C653 C805 ) C653_=_C812( C653 C812 ) C653_=_C825( C653 C825 ) C653_=_C826( C653 C826 ) C653_=_C839( C653 C839 ) C653_=_C872( C653 C872 ) \nC653_=_C874( C653 C874 ) C653_=_C877( C653 C877 ) C653_=_C885( C653 C885 ) C653_=_C888( C653 C888 ) C660_=_C685( C660 C685 ) C660_=_C714( C660 C714 ) \nC660_=_C715( C660 C715 ) C660_=_C747( C660 C747 ) C660_=_C752( C660 C752 ) C660_=_C762( C660 C762 ) C660_=_C790( C660 C790 ) C660_=_C812( C660 C812 ) \nC660_=_C818( C660 C818 ) C660_=_C828( C660 C828 ) C660_=_C830( C660 C830 ) C660_=_C837( C660 C837 ) C660_=_C839( C660 C839 ) C660_=_C863( C660 C863 ) \nC660_=_C868( C660 C868 ) C660_=_C878( C660 C878 ) C670_=_C681( C670 C681 ) C670_=_C690( C670 C690 ) C670_=_C691( C670 C691 ) C670_=_C722( C670 C722 ) \nC670_=_C742( C670 C742 ) C670_=_C750( C670 C750 ) C670_=_C771( C670 C771 ) C670_=_C820( C670 C820 ) C670_=_C821( C670 C821 ) C670_=_C831( C670 C831 ) \nC670_=_C832( C670 C832 ) C670_=_C842( C670 C842 ) C670_=_C850( C670 C850 ) C670_=_C871( C670 C871 ) C670_=_C872( C670 C872 ) C670_=_C874( C670 C874 ) \nC670_=_C880( C670 C880 ) C670_=_C883( C670 C883 ) C670_=_C891( C670 C891 ) C675_=_C677( C675 C677 ) C675_=_C716( C675 C716 ) C675_=_C724( C675 C724 ) \nC675_=_C742( C675 C742 ) C675_=_C773( C675 C773 ) C675_=_C788( C675 C788 ) C675_=_C838( C675 C838 ) C675_=_C855( C675 C855 ) C675_=_C863( C675 C863 ) \nC675_=_C874( C675 C874 ) C675_=_C877( C675 C877 ) C675_=_C878( C675 C878 ) C675_=_C891( C675 C891 ) C675_=_C893( C675 C893 ) C675_=_C896( C675 C896 ) \nC675_=_C897( C675 C897 ) C675_=_C898( C675 C898 ) C677_=_C691( C677 C691 ) C677_=_C716( C677 C716 ) C677_=_C717( C677 C717 ) C677_=_C762( C677 C762 ) \nC677_=_C773( C677 C773 ) C677_=_C794( C677 C794 ) C677_=_C800( C677 C800 ) C677_=_C818( C677 C818 ) C677_=_C820( C677 C820 ) C677_=_C824( C677 C824 ) \nC677_=_C839( C677 C839 ) C677_=_C841( C677 C841 ) C677_=_C842( C677 C842 ) C677_=_C855( C677 C855 ) C677_=_C858( C677 C858 ) C677_=_C863( C677 C863 ) \nC677_=_C865( C677 C865 ) C677_=_C869( C677 C869 ) C677_=_C877( C677 C877 ) C677_=_C878( C677 C878 ) C677_=_C888( C677 C888 ) C677_=_C898( C677 C898 ) \nC681_=_C686( C681 C686 ) C681_=_C688( C681 C688 ) C681_=_C690( C681 C690 ) C681_=_C715( C681 C715 ) C681_=_C717( C681 C717 ) C681_=_C750( C681 C750 ) \nC681_=_C784( C681 C784 ) C681_=_C801( C681 C801 ) C681_=_C804( C681 C804 ) C681_=_C821( C681 C821 ) C681_=_C825( C681 C825 ) C681_=_C831( C681 C831 ) \nC681_=_C837( C681 C837 ) C681_=_C862( C681 C862 ) C681_=_C863( C681 C863 ) C681_=_C871( C681 C871 ) C681_=_C877( C681 C877 ) C681_=_C880( C681 C880 ) \nC683_=_C688( C683 C688 ) C683_=_C689( C683 C689 ) C683_=_C690( C683 C690 ) C683_=_C710( C683 C710 ) C683_=_C722( C683 C722 ) C683_=_C738( C683 C738 ) \nC683_=_C752( C683 C752 ) C683_=_C773( C683 C773 ) C683_=_C781( C683 C781 ) C683_=_C794( C683 C794 ) C683_=_C798( C683 C798 ) C683_=_C822( C683 C822 ) \nC683_=_C825( C683 C825 ) C683_=_C831( C683 C831 ) C683_=_C832( C683 C832 ) C683_=_C833( C683 C833 ) C683_=_C839( C683 C839 ) C683_=_C841( C683 C841 ) \nC683_=_C850( C683 C850 ) C683_=_C867( C683 C867 ) C683_=_C871( C683 C871 ) C683_=_C891( C683 C891 ) C683_=_C897( C683 C897 ) C684_=_C685( C684 C685 ) \nC684_=_C686( C684 C686 ) C684_=_C688( C684 C688 ) C684_=_C689( C684 C689 ) C684_=_C731( C684 C731 ) C684_=_C742( C684 C742 ) C684_=_C752( C684 C752 ) \nC684_=_C754( C684 C754 ) C684_=_C764( C684 C764 ) C684_=_C783( C684 C783 ) C684_=_C784( C684 C784 ) C684_=_C788( C684 C788 ) C684_=_C800( C684 C800 ) \nC684_=_C814( C684 C814 ) C684_=_C820( C684 C820 ) C684_=_C824( C684 C824 ) C684_=_C828( C684 C828 ) C684_=_C833( C684 C833 ) C684_=_C855( C684 C855 ) \nC684_=_C862( C684 C862 ) C684_=_C872(</w:t>
      </w:r>
    </w:p>
    <w:p>
      <w:pPr>
        <w:pStyle w:val="PreformattedText"/>
        <w:bidi w:val="0"/>
        <w:spacing w:before="0" w:after="0"/>
        <w:jc w:val="left"/>
        <w:rPr/>
      </w:pPr>
      <w:r>
        <w:rPr/>
        <w:t xml:space="preserve"> </w:t>
      </w:r>
      <w:r>
        <w:rPr/>
        <w:t>C684 C872 ) C684_=_C878( C684 C878 ) C684_=_C879( C684 C879 ) C684_=_C880( C684 C880 ) C684_=_C883( C684 C883 ) \nC684_=_C888( C684 C888 ) C685_=_C686( C685 C686 ) C685_=_C688( C685 C688 ) C685_=_C689( C685 C689 ) C685_=_C742( C685 C742 ) C685_=_C752( C685 C752 ) \nC685_=_C783( C685 C783 ) C685_=_C784( C685 C784 ) C685_=_C790( C685 C790 ) C685_=_C794( C685 C794 ) C685_=_C812( C685 C812 ) C685_=_C814( C685 C814 ) \nC685_=_C820( C685 C820 ) C685_=_C825( C685 C825 ) C685_=_C828( C685 C828 ) C685_=_C833( C685 C833 ) C685_=_C839( C685 C839 ) C685_=_C862( C685 C862 ) \nC685_=_C867( C685 C867 ) C685_=_C879( C685 C879 ) C685_=_C880( C685 C880 ) C685_=_C885( C685 C885 ) C685_=_C888( C685 C888 ) C686_=_C716( C686 C716 ) \nC686_=_C727( C686 C727 ) C686_=_C747( C686 C747 ) C686_=_C750( C686 C750 ) C686_=_C754( C686 C754 ) C686_=_C781( C686 C781 ) C686_=_C784( C686 C784 ) \nC686_=_C788( C686 C788 ) C686_=_C820( C686 C820 ) C686_=_C825( C686 C825 ) C686_=_C826( C686 C826 ) C686_=_C829( C686 C829 ) C686_=_C830( C686 C830 ) \nC686_=_C832( C686 C832 ) C686_=_C833( C686 C833 ) C686_=_C841( C686 C841 ) C686_=_C842( C686 C842 ) C686_=_C871( C686 C871 ) C686_=_C879( C686 C879 ) \nC686_=_C891( C686 C891 ) C686_=_C893( C686 C893 ) C686_=_C898( C686 C898 ) C688_=_C689( C688 C689 ) C688_=_C722( C688 C722 ) C688_=_C724( C688 C724 ) \nC688_=_C738( C688 C738 ) C688_=_C742( C688 C742 ) C688_=_C752( C688 C752 ) C688_=_C773( C688 C773 ) C688_=_C783( C688 C783 ) C688_=_C784( C688 C784 ) \nC688_=_C794( C688 C794 ) C688_=_C798( C688 C798 ) C688_=_C801( C688 C801 ) C688_=_C804( C688 C804 ) C688_=_C814( C688 C814 ) C688_=_C822( C688 C822 ) \nC688_=_C825( C688 C825 ) C688_=_C826( C688 C826 ) C688_=_C828( C688 C828 ) C688_=_C830( C688 C830 ) C688_=_C831( C688 C831 ) C688_=_C833( C688 C833 ) \nC688_=_C842( C688 C842 ) C688_=_C850( C688 C850 ) C688_=_C877( C688 C877 ) C688_=_C879( C688 C879 ) C688_=_C880( C688 C880 ) C688_=_C883( C688 C883 ) \nC688_=_C888( C688 C888 ) C689_=_C710( C689 C710 ) C689_=_C717( C689 C717 ) C689_=_C727( C689 C727 ) C689_=_C742( C689 C742 ) C689_=_C752( C689 C752 ) \nC689_=_C783( C689 C783 ) C689_=_C784( C689 C784 ) C689_=_C794( C689 C794 ) C689_=_C800( C689 C800 ) C689_=_C814( C689 C814 ) C689_=_C825( C689 C825 ) \nC689_=_C828( C689 C828 ) C689_=_C833( C689 C833 ) C689_=_C837( C689 C837 ) C689_=_C862( C689 C862 ) C689_=_C863( C689 C863 ) C689_=_C871( C689 C871 ) \nC689_=_C879( C689 C879 ) C689_=_C880( C689 C880 ) C689_=_C888( C689 C888 ) C689_=_C897( C689 C897 ) C689_=_C898( C689 C898 ) C690_=_C691( C690 C691 ) \nC690_=_C710( C690 C710 ) C690_=_C715( C690 C715 ) C690_=_C717( C690 C717 ) C690_=_C752( C690 C752 ) C690_=_C771( C690 C771 ) C690_=_C790( C690 C790 ) \nC690_=_C820( C690 C820 ) C690_=_C821( C690 C821 ) C690_=_C822( C690 C822 ) C690_=_C841( C690 C841 ) C690_=_C872( C690 C872 ) C690_=_C879( C690 C879 ) \nC690_=_C883( C690 C883 ) C690_=_C888( C690 C888 ) C691_=_C714( C691 C714 ) C691_=_C762( C691 C762 ) C691_=_C788( C691 C788 ) C691_=_C794( C691 C794 ) \nC691_=_C814( C691 C814 ) C691_=_C820( C691 C820 ) C691_=_C821( C691 C821 ) C691_=_C829( C691 C829 ) C691_=_C831( C691 C831 ) C691_=_C832( C691 C832 ) \nC691_=_C839( C691 C839 ) C691_=_C858( C691 C858 ) C691_=_C872( C691 C872 ) C691_=_C880( C691 C880 ) C691_=_C883( C691 C883 ) C691_=_C893( C691 C893 ) \nC691_=_C898( C691 C898 ) C699_=_C716( C699 C716 ) C699_=_C750( C699 C750 ) C699_=_C754( C699 C754 ) C699_=_C762( C699 C762 ) C699_=_C774( C699 C774 ) \nC699_=_C784( C699 C784 ) C699_=_C798( C699 C798 ) C699_=_C805( C699 C805 ) C699_=_C821( C699 C821 ) C699_=_C837( C699 C837 ) C699_=_C842( C699 C842 ) \nC699_=_C850( C699 C850 ) C699_=_C858( C699 C858 ) C699_=_C862( C699 C862 ) C699_=_C867( C699 C867 ) C699_=_C880( C699 C880 ) C699_=_C885( C699 C885 ) \nC699_=_C888( C699 C888 ) C699_=_C893( C699 C893 ) C699_=_C896( C699 C896 ) C710_=_C731( C710 C731 ) C710_=_C752( C710 C752 ) C710_=_C764( C710 C764 ) \nC710_=_C774( C710 C774 ) C710_=_C798( C710 C798 ) C710_=_C812( C710 C812 ) C710_=_C822( C710 C822 ) C710_=_C826( C710 C826 ) C710_=_C829( C710 C829 ) \nC710_=_C841( C710 C841 ) C710_=_C858( C710 C858 ) C710_=_C863( C710 C863 ) C710_=_C869( C710 C869 ) C710_=_C883( C710 C883 ) C710_=_C890( C710 C890 ) \nC710_=_C891( C710 C891 ) C710_=_C896( C710 C896 ) C710_=_C897( C710 C897 ) C714_=_C715( C714 C715 ) C714_=_C716( C714 C716 ) C714_=_C722( C714 C722 ) \nC714_=_C773( C714 C773 ) C714_=_C783( C714 C783 ) C714_=_C790( C714 C790 ) C714_=_C801( C714 C801 ) C714_=_C804( C714 C804 ) C714_=_C818( C714 C818 ) \nC714_=_C863( C714 C863 ) C714_=_C868( C714 C868 ) C714_=_C878( C714 C878 ) C714_=_C890( C714 C890 ) C714_=_C893( C714 C893 ) C714_=_C896( C714 C896 ) \nC715_=_C722( C715 C722 ) C715_=_C724( C715 C724 ) C715_=_C738( C715 C738 ) C715_=_C771( C715 C771 ) C715_=_C783( C715 C783 ) C715_=_C790( C715 C790 ) \nC715_=_C814( C715 C814 ) C715_=_C818( C715 C818 ) C715_=_C830( C715 C830 ) C715_=_C832( C715 C832 ) C715_=_C837( C715 C837 ) C715_=_C863( C715 C863 ) \nC715_=_C868( C715 C868 ) C715_=_C869( C715 C869 ) C715_=_C878( C715 C878 ) C715_=_C883( C715 C883 ) C715_=_C888( C715 C888 ) C716_=_C747( C716 C747 ) \nC716_=_C754( C716 C754 ) C716_=_C762( C716 C762 ) C716_=_C774( C716 C774 ) C716_=_C788( C716 C788 ) C716_=_C798( C716 C798 ) C716_=_C801( C716 C801 ) \nC716_=_C805( C716 C805 ) C716_=_C821( C716 C821 ) C716_=_C825( C716 C825 ) C716_=_C829( C716 C829 ) C716_=_C830( C716 C830 ) C716_=_C832( C716 C832 ) \nC716_=_C837( C716 C837 ) C716_=_C841( C716 C841 ) C716_=_C855( C716 C855 ) C716_=_C858( C716 C858 ) C716_=_C871( C716 C871 ) C716_=_C891( C716 C891 ) \nC716_=_C893( C716 C893 ) C716_=_C898( C716 C898 ) C717_=_C794( C717 C794 ) C717_=_C800( C717 C800 ) C717_=_C818( C717 C818 ) C717_=_C820( C717 C820 ) \nC717_=_C824( C717 C824 ) C717_=_C825( C717 C825 ) C717_=_C837( C717 C837 ) C717_=_C839( C717 C839 ) C717_=_C841( C717 C841 ) C717_=_C842( C717 C842 ) \nC717_=_C865( C717 C865 ) C717_=_C869( C717 C869 ) C717_=_C878( C717 C878 ) C717_=_C880( C717 C880 ) C717_=_C890( C717 C890 ) C717_=_C898( C717 C898 ) \nC722_=_C724( C722 C724 ) C722_=_C738( C722 C738 ) C722_=_C771( C722 C771 ) C722_=_C773( C722 C773 ) C722_=_C774( C722 C774 ) C722_=_C783( C722 C783 ) \nC722_=_C794( C722 C794 ) C722_=_C798( C722 C798 ) C722_=_C801( C722 C801 ) C722_=_C818( C722 C818 ) C722_=_C822( C722 C822 ) C722_=_C830( C722 C830 ) \nC722_=_C831( C722 C831 ) C722_=_C850( C722 C850 ) C722_=_C865( C722 C865 ) C722_=_C872( C722 C872 ) C722_=_C878( C722 C878 ) C722_=_C880( C722 C880 ) \nC722_=_C890( C722 C890 ) C722_=_C891( C722 C891 ) C722_=_C893( C722 C893 ) C722_=_C896( C722 C896 ) C722_=_C897( C722 C897 ) C724_=_C771( C724 C771 ) \nC724_=_C783( C724 C783 ) C724_=_C801( C724 C801 ) C724_=_C850( C724 C850 ) C724_=_C855( C724 C855 ) C724_=_C874( C724 C874 ) C724_=_C883( C724 C883 ) \nC724_=_C885( C724 C885 ) C724_=_C896( C724 C896 ) C724_=_C897( C724 C897 ) C724_=_C898( C724 C898 ) C727_=_C729( C727 C729 ) C727_=_C750( C727 C750 ) \nC727_=_C752( C727 C752 ) C727_=_C781( C727 C781 ) C727_=_C798( C727 C798 ) C727_=_C804( C727 C804 ) C727_=_C805( C727 C805 ) C727_=_C814( C727 C814 ) \nC727_=_C838( C727 C838 ) C727_=_C841( C727 C841 ) C727_=_C858( C727 C858 ) C727_=_C865( C727 C865 ) C727_=_C878( C727 C878 ) C727_=_C891( C727 C891 ) \nC727_=_C893( C727 C893 ) C727_=_C897( C727 C897 ) C727_=_C898( C727 C898 ) C729_=_C747( C729 C747 ) C729_=_C750( C729 C750 ) C729_=_C771( C729 C771 ) \nC729_=_C781( C729 C781 ) C729_=_C798( C729 C798 ) C729_=_C801( C729 C801 ) C729_=_C804( C729 C804 ) C729_=_C805( C729 C805 ) C729_=_C824( C729 C824 ) \nC729_=_C838( C729 C838 ) C729_=_C850( C729 C850 ) C729_=_C858( C729 C858 ) C729_=_C865( C729 C865 ) C729_=_C877( C729 C877 ) C729_=_C885( C729 C885 ) \nC731_=_C764( C731 C764 ) C731_=_C781( C731 C781 ) C731_=_C783( C731 C783 ) C731_=_C798( C731 C798 ) C731_=_C800( C731 C800 ) C731_=_C804( C731 C804 ) \nC731_=_C812( C731 C812 ) C731_=_C822( C731 C822 ) C731_=_C824( C731 C824 ) C731_=_C826( C731 C826 ) C731_=_C828( C731 C828 ) C731_=_C829( C731 C829 ) \nC731_=_C850( C731 C850 ) C731_=_C855( C731 C855 ) C731_=_C874( C731 C874 ) C731_=_C883( C731 C883 ) C731_=_C888( C731 C888 ) C731_=_C890( C731 C890 ) \nC731_=_C891( C731 C891 ) C738_=_C764( C738 C764 ) C738_=_C771( C738 C771 ) C738_=_C773( C738 C773 ) C738_=_C794( C738 C794 ) C738_=_C798( C738 C798 ) \nC738_=_C800( C738 C800 ) C738_=_C814( C738 C814 ) C738_=_C821( C738 C821 ) C738_=_C822( C738 C822 ) C738_=_C828( C738 C828 ) C738_=_C830( C738 C830 ) \nC738_=_C831( C738 C831 ) C738_=_C832( C738 C832 ) C738_=_C838( C738 C838 ) C738_=_C841( C738 C841 ) C738_=_C850( C738 C850 ) C738_=_C855( C738 C855 ) \nC738_=_C862( C738 C862 ) C738_=_C863( C738 C863 ) C738_=_C865( C738 C865 ) C738_=_C867( C738 C867 ) C738_=_C868( C738 C868 ) C738_=_C869( C738 C869 ) \nC738_=_C897( C738 C897 ) C742_=_C752( C742 C752 ) C742_=_C771( C742 C771 ) C742_=_C783( C742 C783 ) C742_=_C784( C742 C784 ) C742_=_C800( C742 C800 ) \nC742_=_C814( C742 C814 ) C742_=_C820( C742 C820 ) C742_=_C828( C742 C828 ) C742_=_C832( C742 C832 ) C742_=_C833( C742 C833 ) C742_=_C858( C742 C858 ) \nC742_=_C862( C742 C862 ) C742_=_C865( C742 C865 ) C742_=_C871( C742 C871 ) C742_=_C877( C742 C877 ) C742_=_C878( C742 C878 ) C742_=_C879( C742 C879 ) \nC742_=_C880( C742 C880 ) C742_=_C888( C742 C888 ) C742_=_C893( C742 C893 ) C742_=_C897( C742 C897 ) C747_=_C754( C747 C754 ) C747_=_C783( C747 C783 ) \nC747_=_C788( C747 C788 ) C747_=_C790( C747 C790 ) C747_=_C812( C747 C812 ) C747_=_C821( C747 C821 ) C747_=_C822( C747 C822 ) C747_=_C825( C747 C825 ) \nC747_=_C829( C747 C829 ) C747_=_C830( C747 C830 ) C747_=_C831( C747 C831 ) C747_=_C832( C747 C832 ) C747_=_C839( C747 C839 ) C747_=_C869( C747 C869 ) \nC747_=_C871( C747 C871 ) C747_=_C883( C747 C883 ) C747_=_C890( C747 C890 ) C747_=_C891( C747 C891 ) C747_=_C898( C747 C898 ) C750_=_C752( C750 C752 ) \nC750_=_C754( C750 C754 ) C750_=_C764( C750 C764 ) C750_=_C781(</w:t>
      </w:r>
    </w:p>
    <w:p>
      <w:pPr>
        <w:pStyle w:val="PreformattedText"/>
        <w:bidi w:val="0"/>
        <w:spacing w:before="0" w:after="0"/>
        <w:jc w:val="left"/>
        <w:rPr/>
      </w:pPr>
      <w:r>
        <w:rPr/>
        <w:t xml:space="preserve"> </w:t>
      </w:r>
      <w:r>
        <w:rPr/>
        <w:t>C750 C781 ) C750_=_C788( C750 C788 ) C750_=_C798( C750 C798 ) C750_=_C804( C750 C804 ) \nC750_=_C821( C750 C821 ) C750_=_C824( C750 C824 ) C750_=_C826( C750 C826 ) C750_=_C828( C750 C828 ) C750_=_C830( C750 C830 ) C750_=_C831( C750 C831 ) \nC750_=_C838( C750 C838 ) C750_=_C858( C750 C858 ) C750_=_C862( C750 C862 ) C750_=_C865( C750 C865 ) C750_=_C867( C750 C867 ) C750_=_C871( C750 C871 ) \nC750_=_C877( C750 C877 ) C750_=_C880( C750 C880 ) C750_=_C888( C750 C888 ) C752_=_C783( C752 C783 ) C752_=_C784( C752 C784 ) C752_=_C814( C752 C814 ) \nC752_=_C820( C752 C820 ) C752_=_C828( C752 C828 ) C752_=_C833( C752 C833 ) C752_=_C841( C752 C841 ) C752_=_C842( C752 C842 ) C752_=_C879( C752 C879 ) \nC752_=_C880( C752 C880 ) C752_=_C885( C752 C885 ) C752_=_C888( C752 C888 ) C752_=_C898( C752 C898 ) C754_=_C774( C754 C774 ) C754_=_C781( C754 C781 ) \nC754_=_C788( C754 C788 ) C754_=_C825( C754 C825 ) C754_=_C826( C754 C826 ) C754_=_C829( C754 C829 ) C754_=_C830( C754 C830 ) C754_=_C832( C754 C832 ) \nC754_=_C855( C754 C855 ) C754_=_C862( C754 C862 ) C754_=_C871( C754 C871 ) C754_=_C872( C754 C872 ) C754_=_C874( C754 C874 ) C754_=_C879( C754 C879 ) \nC754_=_C883( C754 C883 ) C754_=_C888( C754 C888 ) C754_=_C890( C754 C890 ) C754_=_C891( C754 C891 ) C754_=_C898( C754 C898 ) C762_=_C774( C762 C774 ) \nC762_=_C794( C762 C794 ) C762_=_C798( C762 C798 ) C762_=_C805( C762 C805 ) C762_=_C820( C762 C820 ) C762_=_C821( C762 C821 ) C762_=_C837( C762 C837 ) \nC762_=_C842( C762 C842 ) C762_=_C858( C762 C858 ) C762_=_C863( C762 C863 ) C762_=_C867( C762 C867 ) C762_=_C893( C762 C893 ) C762_=_C898( C762 C898 ) \nC764_=_C784( C764 C784 ) C764_=_C800( C764 C800 ) C764_=_C812( C764 C812 ) C764_=_C824( C764 C824 ) C764_=_C826( C764 C826 ) C764_=_C828( C764 C828 ) \nC764_=_C829( C764 C829 ) C764_=_C830( C764 C830 ) C764_=_C831( C764 C831 ) C764_=_C838( C764 C838 ) C764_=_C839( C764 C839 ) C764_=_C841( C764 C841 ) \nC764_=_C855( C764 C855 ) C764_=_C867( C764 C867 ) C764_=_C869( C764 C869 ) C764_=_C883( C764 C883 ) C764_=_C890( C764 C890 ) C764_=_C891( C764 C891 ) \nC771_=_C783( C771 C783 ) C771_=_C790( C771 C790 ) C771_=_C800( C771 C800 ) C771_=_C821( C771 C821 ) C771_=_C832( C771 C832 ) C771_=_C862( C771 C862 ) \nC771_=_C865( C771 C865 ) C771_=_C867( C771 C867 ) C771_=_C888( C771 C888 ) C771_=_C897( C771 C897 ) C773_=_C788( C773 C788 ) C773_=_C794( C773 C794 ) \nC773_=_C798( C773 C798 ) C773_=_C801( C773 C801 ) C773_=_C818( C773 C818 ) C773_=_C822( C773 C822 ) C773_=_C838( C773 C838 ) C773_=_C850( C773 C850 ) \nC773_=_C863( C773 C863 ) C773_=_C865( C773 C865 ) C773_=_C877( C773 C877 ) C773_=_C890( C773 C890 ) C773_=_C896( C773 C896 ) C774_=_C781( C774 C781 ) \nC774_=_C798( C774 C798 ) C774_=_C805( C774 C805 ) C774_=_C821( C774 C821 ) C774_=_C822( C774 C822 ) C774_=_C829( C774 C829 ) C774_=_C830( C774 C830 ) \nC774_=_C833( C774 C833 ) C774_=_C837( C774 C837 ) C774_=_C838( C774 C838 ) C774_=_C850( C774 C850 ) C774_=_C858( C774 C858 ) C774_=_C863( C774 C863 ) \nC774_=_C878( C774 C878 ) C774_=_C879( C774 C879 ) C774_=_C880( C774 C880 ) C774_=_C885( C774 C885 ) C774_=_C888( C774 C888 ) C774_=_C890( C774 C890 ) \nC774_=_C893( C774 C893 ) C774_=_C897( C774 C897 ) C781_=_C798( C781 C798 ) C781_=_C800( C781 C800 ) C781_=_C801( C781 C801 ) C781_=_C804( C781 C804 ) \nC781_=_C838( C781 C838 ) C781_=_C839( C781 C839 ) C781_=_C841( C781 C841 ) C781_=_C855( C781 C855 ) C781_=_C858( C781 C858 ) C781_=_C865( C781 C865 ) \nC781_=_C874( C781 C874 ) C781_=_C877( C781 C877 ) C781_=_C879( C781 C879 ) C781_=_C893( C781 C893 ) C781_=_C898( C781 C898 ) C783_=_C784( C783 C784 ) \nC783_=_C804( C783 C804 ) C783_=_C812( C783 C812 ) C783_=_C814( C783 C814 ) C783_=_C828( C783 C828 ) C783_=_C831( C783 C831 ) C783_=_C833( C783 C833 ) \nC783_=_C850( C783 C850 ) C783_=_C868( C783 C868 ) C783_=_C871( C783 C871 ) C783_=_C877( C783 C877 ) C783_=_C879( C783 C879 ) C783_=_C880( C783 C880 ) \nC783_=_C888( C783 C888 ) C783_=_C893( C783 C893 ) C784_=_C788( C784 C788 ) C784_=_C814( C784 C814 ) C784_=_C818( C784 C818 ) C784_=_C822( C784 C822 ) \nC784_=_C825( C784 C825 ) C784_=_C828( C784 C828 ) C784_=_C833( C784 C833 ) C784_=_C838( C784 C838 ) C784_=_C842( C784 C842 ) C784_=_C858( C784 C858 ) \nC784_=_C867( C784 C867 ) C784_=_C868( C784 C868 ) C784_=_C869( C784 C869 ) C784_=_C872( C784 C872 ) C784_=_C879( C784 C879 ) C784_=_C880( C784 C880 ) \nC784_=_C888( C784 C888 ) C784_=_C896( C784 C896 ) C788_=_C825( C788 C825 ) C788_=_C828( C788 C828 ) C788_=_C829( C788 C829 ) C788_=_C830( C788 C830 ) \nC788_=_C832( C788 C832 ) C788_=_C833( C788 C833 ) C788_=_C837( C788 C837 ) C788_=_C838( C788 C838 ) C788_=_C839( C788 C839 ) C788_=_C871( C788 C871 ) \nC788_=_C872( C788 C872 ) C788_=_C877( C788 C877 ) C788_=_C878( C788 C878 ) C788_=_C880( C788 C880 ) C788_=_C891( C788 C891 ) C788_=_C898( C788 C898 ) \nC790_=_C794( C790 C794 ) C790_=_C818( C790 C818 ) C790_=_C826( C790 C826 ) C790_=_C833( C790 C833 ) C790_=_C839( C790 C839 ) C790_=_C863( C790 C863 ) \nC790_=_C868( C790 C868 ) C790_=_C872( C790 C872 ) C790_=_C878( C790 C878 ) C790_=_C883( C790 C883 ) C790_=_C885( C790 C885 ) C790_=_C888( C790 C888 ) \nC790_=_C891( C790 C891 ) C794_=_C798( C794 C798 ) C794_=_C814( C794 C814 ) C794_=_C822( C794 C822 ) C794_=_C825( C794 C825 ) C794_=_C830( C794 C830 ) \nC794_=_C833( C794 C833 ) C794_=_C837( C794 C837 ) C794_=_C839( C794 C839 ) C794_=_C841( C794 C841 ) C794_=_C850( C794 C850 ) C794_=_C858( C794 C858 ) \nC794_=_C865( C794 C865 ) C794_=_C879( C794 C879 ) C794_=_C880( C794 C880 ) C794_=_C885( C794 C885 ) C794_=_C898( C794 C898 ) C798_=_C804( C798 C804 ) \nC798_=_C805( C798 C805 ) C798_=_C812( C798 C812 ) C798_=_C820( C798 C820 ) C798_=_C821( C798 C821 ) C798_=_C822( C798 C822 ) C798_=_C837( C798 C837 ) \nC798_=_C838( C798 C838 ) C798_=_C850( C798 C850 ) C798_=_C855( C798 C855 ) C798_=_C858( C798 C858 ) C798_=_C863( C798 C863 ) C798_=_C865( C798 C865 ) \nC798_=_C871( C798 C871 ) C798_=_C888( C798 C888 ) C798_=_C893( C798 C893 ) C800_=_C804( C800 C804 ) C800_=_C818( C800 C818 ) C800_=_C820( C800 C820 ) \nC800_=_C824( C800 C824 ) C800_=_C831( C800 C831 ) C800_=_C838( C800 C838 ) C800_=_C839( C800 C839 ) C800_=_C841( C800 C841 ) C800_=_C842( C800 C842 ) \nC800_=_C855( C800 C855 ) C800_=_C862( C800 C862 ) C800_=_C863( C800 C863 ) C800_=_C865( C800 C865 ) C800_=_C867( C800 C867 ) C800_=_C869( C800 C869 ) \nC800_=_C871( C800 C871 ) C800_=_C872( C800 C872 ) C800_=_C874( C800 C874 ) C800_=_C878( C800 C878 ) C800_=_C883( C800 C883 ) C800_=_C897( C800 C897 ) \nC801_=_C804( C801 C804 ) C801_=_C818( C801 C818 ) C801_=_C830( C801 C830 ) C801_=_C831( C801 C831 ) C801_=_C855( C801 C855 ) C801_=_C872( C801 C872 ) \nC801_=_C874( C801 C874 ) C801_=_C877( C801 C877 ) C801_=_C883( C801 C883 ) C801_=_C885( C801 C885 ) C801_=_C890( C801 C890 ) C801_=_C896( C801 C896 ) \nC804_=_C831( C804 C831 ) C804_=_C838( C804 C838 ) C804_=_C855( C804 C855 ) C804_=_C858( C804 C858 ) C804_=_C865( C804 C865 ) C804_=_C867( C804 C867 ) \nC804_=_C874( C804 C874 ) C804_=_C877( C804 C877 ) C804_=_C880( C804 C880 ) C804_=_C896( C804 C896 ) C805_=_C812( C805 C812 ) C805_=_C821( C805 C821 ) \nC805_=_C837( C805 C837 ) C805_=_C850( C805 C850 ) C805_=_C858( C805 C858 ) C805_=_C874( C805 C874 ) C805_=_C885( C805 C885 ) C805_=_C888( C805 C888 ) \nC805_=_C891( C805 C891 ) C805_=_C893( C805 C893 ) C812_=_C826( C812 C826 ) C812_=_C829( C812 C829 ) C812_=_C839( C812 C839 ) C812_=_C850( C812 C850 ) \nC812_=_C867( C812 C867 ) C812_=_C871( C812 C871 ) C812_=_C880( C812 C880 ) C812_=_C885( C812 C885 ) C812_=_C890( C812 C890 ) C812_=_C891( C812 C891 ) \nC814_=_C820( C814 C820 ) C814_=_C828( C814 C828 ) C814_=_C830( C814 C830 ) C814_=_C831( C814 C831 ) C814_=_C832( C814 C832 ) C814_=_C833( C814 C833 ) \nC814_=_C863( C814 C863 ) C814_=_C865( C814 C865 ) C814_=_C869( C814 C869 ) C814_=_C879( C814 C879 ) C814_=_C880( C814 C880 ) C814_=_C888( C814 C888 ) \nC814_=_C890( C814 C890 ) C814_=_C896( C814 C896 ) C814_=_C898( C814 C898 ) C818_=_C820( C818 C820 ) C818_=_C824( C818 C824 ) C818_=_C839( C818 C839 ) \nC818_=_C841( C818 C841 ) C818_=_C842( C818 C842 ) C818_=_C858( C818 C858 ) C818_=_C863( C818 C863 ) C818_=_C865( C818 C865 ) C818_=_C868( C818 C868 ) \nC818_=_C869( C818 C869 ) C818_=_C871( C818 C871 ) C818_=_C874( C818 C874 ) C818_=_C878( C818 C878 ) C818_=_C879( C818 C879 ) C818_=_C888( C818 C888 ) \nC818_=_C890( C818 C890 ) C818_=_C896( C818 C896 ) C818_=_C897( C818 C897 ) C820_=_C821( C820 C821 ) C820_=_C824( C820 C824 ) C820_=_C833( C820 C833 ) \nC820_=_C839( C820 C839 ) C820_=_C841( C820 C841 ) C820_=_C842( C820 C842 ) C820_=_C865( C820 C865 ) C820_=_C869( C820 C869 ) C820_=_C872( C820 C872 ) \nC820_=_C878( C820 C878 ) C820_=_C879( C820 C879 ) C820_=_C883( C820 C883 ) C820_=_C885( C820 C885 ) C821_=_C822( C821 C822 ) C821_=_C831( C821 C831 ) \nC821_=_C837( C821 C837 ) C821_=_C850( C821 C850 ) C821_=_C858( C821 C858 ) C821_=_C867( C821 C867 ) C821_=_C868( C821 C868 ) C821_=_C869( C821 C869 ) \nC821_=_C871( C821 C871 ) C821_=_C872( C821 C872 ) C821_=_C880( C821 C880 ) C821_=_C883( C821 C883 ) C821_=_C885( C821 C885 ) C821_=_C890( C821 C890 ) \nC821_=_C891( C821 C891 ) C821_=_C893( C821 C893 ) C822_=_C826( C822 C826 ) C822_=_C838( C822 C838 ) C822_=_C839( C822 C839 ) C822_=_C850( C822 C850 ) \nC822_=_C855( C822 C855 ) C822_=_C863( C822 C863 ) C822_=_C867( C822 C867 ) C822_=_C868( C822 C868 ) C822_=_C879( C822 C879 ) C822_=_C890( C822 C890 ) \nC822_=_C891( C822 C891 ) C822_=_C893( C822 C893 ) C822_=_C896( C822 C896 ) C824_=_C828( C824 C828 ) C824_=_C830( C824 C830 ) C824_=_C831( C824 C831 ) \nC824_=_C837( C824 C837 ) C824_=_C839( C824 C839 ) C824_=_C841( C824 C841 ) C824_=_C842( C824 C842 ) C824_=_C865( C824 C865 ) C824_=_C867( C824 C867 ) \nC824_=_C868( C824 C868 ) C824_=_C869( C824 C869 ) C824_=_C874( C824 C874 ) C824_=_C878( C824 C878 ) C824_=_C883( C824 C883 ) C824_=_C888( C824 C888 ) \nC824_=_C893( C824 C893 ) C824_=_C897( C824 C897 ) C825_=_C826( C825 C826 ) C825_=_C828(</w:t>
      </w:r>
    </w:p>
    <w:p>
      <w:pPr>
        <w:pStyle w:val="PreformattedText"/>
        <w:bidi w:val="0"/>
        <w:spacing w:before="0" w:after="0"/>
        <w:jc w:val="left"/>
        <w:rPr/>
      </w:pPr>
      <w:r>
        <w:rPr/>
        <w:t xml:space="preserve"> </w:t>
      </w:r>
      <w:r>
        <w:rPr/>
        <w:t>C825 C828 ) C825_=_C829( C825 C829 ) C825_=_C830( C825 C830 ) \nC825_=_C831( C825 C831 ) C825_=_C832( C825 C832 ) C825_=_C837( C825 C837 ) C825_=_C842( C825 C842 ) C825_=_C862( C825 C862 ) C825_=_C867( C825 C867 ) \nC825_=_C868( C825 C868 ) C825_=_C871( C825 C871 ) C825_=_C872( C825 C872 ) C825_=_C879( C825 C879 ) C825_=_C880( C825 C880 ) C825_=_C890( C825 C890 ) \nC825_=_C891( C825 C891 ) C825_=_C898( C825 C898 ) C826_=_C829( C826 C829 ) C826_=_C830( C826 C830 ) C826_=_C842( C826 C842 ) C826_=_C855( C826 C855 ) \nC826_=_C868( C826 C868 ) C826_=_C872( C826 C872 ) C826_=_C890( C826 C890 ) C826_=_C891( C826 C891 ) C826_=_C896( C826 C896 ) C826_=_C898( C826 C898 ) \nC828_=_C829( C828 C829 ) C828_=_C830( C828 C830 ) C828_=_C833( C828 C833 ) C828_=_C837( C828 C837 ) C828_=_C838( C828 C838 ) C828_=_C868( C828 C868 ) \nC828_=_C877( C828 C877 ) C828_=_C879( C828 C879 ) C828_=_C880( C828 C880 ) C828_=_C883( C828 C883 ) C828_=_C888( C828 C888 ) C828_=_C890( C828 C890 ) \nC829_=_C830( C829 C830 ) C829_=_C832( C829 C832 ) C829_=_C838( C829 C838 ) C829_=_C839( C829 C839 ) C829_=_C842( C829 C842 ) C829_=_C850( C829 C850 ) \nC829_=_C868( C829 C868 ) C829_=_C871( C829 C871 ) C829_=_C872( C829 C872 ) C829_=_C880( C829 C880 ) C829_=_C888( C829 C888 ) C829_=_C890( C829 C890 ) \nC829_=_C891( C829 C891 ) C829_=_C898( C829 C898 ) C830_=_C831( C830 C831 ) C830_=_C832( C830 C832 ) C830_=_C842( C830 C842 ) C830_=_C865( C830 C865 ) \nC830_=_C867( C830 C867 ) C830_=_C869( C830 C869 ) C830_=_C871( C830 C871 ) C830_=_C872( C830 C872 ) C830_=_C874( C830 C874 ) C830_=_C878( C830 C878 ) \nC830_=_C879( C830 C879 ) C830_=_C880( C830 C880 ) C830_=_C891( C830 C891 ) C830_=_C893( C830 C893 ) C830_=_C897( C830 C897 ) C830_=_C898( C830 C898 ) \nC831_=_C832( C831 C832 ) C831_=_C838( C831 C838 ) C831_=_C841( C831 C841 ) C831_=_C855( C831 C855 ) C831_=_C867( C831 C867 ) C831_=_C871( C831 C871 ) \nC831_=_C872( C831 C872 ) C831_=_C877( C831 C877 ) C831_=_C880( C831 C880 ) C831_=_C891( C831 C891 ) C832_=_C867( C832 C867 ) C832_=_C869( C832 C869 ) \nC832_=_C871( C832 C871 ) C832_=_C891( C832 C891 ) C832_=_C898( C832 C898 ) C833_=_C837( C833 C837 ) C833_=_C839( C833 C839 ) C833_=_C871( C833 C871 ) \nC833_=_C878( C833 C878 ) C833_=_C879( C833 C879 ) C833_=_C880( C833 C880 ) C833_=_C885( C833 C885 ) C833_=_C888( C833 C888 ) C833_=_C891( C833 C891 ) \nC837_=_C838( C837 C838 ) C837_=_C858( C837 C858 ) C837_=_C863( C837 C863 ) C837_=_C869( C837 C869 ) C837_=_C878( C837 C878 ) C837_=_C880( C837 C880 ) \nC837_=_C885( C837 C885 ) C837_=_C888( C837 C888 ) C837_=_C893( C837 C893 ) C837_=_C896( C837 C896 ) C838_=_C841( C838 C841 ) C838_=_C850( C838 C850 ) \nC838_=_C855( C838 C855 ) C838_=_C858( C838 C858 ) C838_=_C865( C838 C865 ) C838_=_C867( C838 C867 ) C838_=_C879( C838 C879 ) C838_=_C880( C838 C880 ) \nC838_=_C888( C838 C888 ) C838_=_C890( C838 C890 ) C838_=_C891( C838 C891 ) C838_=_C896( C838 C896 ) C839_=_C841( C839 C841 ) C839_=_C842( C839 C842 ) \nC839_=_C865( C839 C865 ) C839_=_C868( C839 C868 ) C839_=_C869( C839 C869 ) C839_=_C878( C839 C878 ) C839_=_C880( C839 C880 ) C839_=_C885( C839 C885 ) \nC839_=_C893( C839 C893 ) C841_=_C842( C841 C842 ) C841_=_C855( C841 C855 ) C841_=_C858( C841 C858 ) C841_=_C862( C841 C862 ) C841_=_C865( C841 C865 ) \nC841_=_C869( C841 C869 ) C841_=_C871( C841 C871 ) C841_=_C877( C841 C877 ) C841_=_C878( C841 C878 ) C841_=_C891( C841 C891 ) C841_=_C893( C841 C893 ) \nC841_=_C898( C841 C898 ) C842_=_C865( C842 C865 ) C842_=_C869( C842 C869 ) C842_=_C874( C842 C874 ) C842_=_C878( C842 C878 ) C850_=_C867( C850 C867 ) \nC850_=_C868( C850 C868 ) C850_=_C879( C850 C879 ) C850_=_C880( C850 C880 ) C850_=_C885( C850 C885 ) C850_=_C888( C850 C888 ) C850_=_C890( C850 C890 ) \nC850_=_C897( C850 C897 ) C855_=_C872( C855 C872 ) C855_=_C874( C855 C874 ) C855_=_C883( C855 C883 ) C855_=_C888( C855 C888 ) C855_=_C890( C855 C890 ) \nC855_=_C896( C855 C896 ) C855_=_C898( C855 C898 ) C858_=_C865( C858 C865 ) C858_=_C868( C858 C868 ) C858_=_C869( C858 C869 ) C858_=_C877( C858 C877 ) \nC858_=_C879( C858 C879 ) C858_=_C893( C858 C893 ) C858_=_C896( C858 C896 ) C858_=_C898( C858 C898 ) C862_=_C865( C862 C865 ) C862_=_C867( C862 C867 ) \nC862_=_C871( C862 C871 ) C862_=_C879( C862 C879 ) C862_=_C883( C862 C883 ) C862_=_C888( C862 C888 ) C862_=_C891( C862 C891 ) C862_=_C897( C862 C897 ) \nC863_=_C868( C863 C868 ) C863_=_C877( C863 C877 ) C863_=_C878( C863 C878 ) C865_=_C867( C865 C867 ) C865_=_C869( C865 C869 ) C865_=_C877( C865 C877 ) \nC865_=_C878( C865 C878 ) C865_=_C879( C865 C879 ) C865_=_C888( C865 C888 ) C865_=_C897( C865 C897 ) C867_=_C877( C867 C877 ) C867_=_C880( C867 C880 ) \nC867_=_C885( C867 C885 ) C867_=_C893( C867 C893 ) C867_=_C896( C867 C896 ) C867_=_C897( C867 C897 ) C868_=_C869( C868 C869 ) C868_=_C878( C868 C878 ) \nC868_=_C879( C868 C879 ) C868_=_C890( C868 C890 ) C868_=_C893( C868 C893 ) C869_=_C878( C869 C878 ) C869_=_C883( C869 C883 ) C869_=_C888( C869 C888 ) \nC869_=_C896( C869 C896 ) C869_=_C897( C869 C897 ) C871_=_C880( C871 C880 ) C871_=_C891( C871 C891 ) C871_=_C897( C871 C897 ) C871_=_C898( C871 C898 ) \nC872_=_C874( C872 C874 ) C872_=_C883( C872 C883 ) C872_=_C891( C872 C891 ) C872_=_C898( C872 C898 ) C874_=_C888( C874 C888 ) C874_=_C890( C874 C890 ) \nC874_=_C896( C874 C896 ) C874_=_C898( C874 C898 ) C877_=_C880( C877 C880 ) C877_=_C885( C877 C885 ) C877_=_C890( C877 C890 ) C877_=_C893( C877 C893 ) \nC878_=_C880( C878 C880 ) C878_=_C885( C878 C885 ) C878_=_C893( C878 C893 ) C878_=_C897( C878 C897 ) C878_=_C898( C878 C898 ) C879_=_C880( C879 C880 ) \nC879_=_C888( C879 C888 ) C880_=_C885( C880 C885 ) C880_=_C888( C880 C888 ) C880_=_C893( C880 C893 ) C880_=_C897( C880 C897 ) C883_=_C891( C883 C891 ) \nC885_=_C891( C885 C891 ) C888_=_C890( C888 C890 ) C890_=_C891( C890 C891 ) C890_=_C896( C890 C896 ) C891_=_C898( C891 C898 ) C893_=_C897( C893 C897 ) \nC893_=_C898( C893 C898 ) C896_=_C898( C896 C898 ) "];58-&gt;76[label="194: C137 C176 C186 C209 C211 \nC228 C244 C254 C257 C270 C274 \nC275 C286 C303 C305 C312 C317 \nC323 C328 C334 C338 C342 C347 \nC348 C356 C357 C368 C371 C378 \nC379 C381 C382 C388 C396 C397 \nC404 C408 C417 C423 C425 C440 \nC444 C445 C448 C454 C455 C463 \nC467 C469 C470 C478 C491 C492 \nC497 C500 C502 C511 C513 C517 \nC521 C525 C533 C535 C536 C538 \nC541 C542 C543 C544 C545 C551 \nC556 C558 C560 C561 C564 C567 \nC574 C577 C583 C584 C585 C586 \nC587 C591 C595 C596 C606 C607 \nC609 C612 C616 C617 C620 C624 \nC629 C631 C638 C643 C648 C649 \nC651 C653 C660 C670 C675 C677 \nC681 C683 C684 C685 C686 C688 \nC689 C690 C691 C699 C710 C714 \nC715 C716 C717 C722 C724 C727 \nC729 C731 C738 C742 C747 C750 \nC752 C754 C762 C764 C771 C773 \nC774 C781 C783 C784 C788 C790 \nC794 C798 C800 C801 C804 C805 \nC812 C814 C818 C820 C821 C822 \nC824 C825 C826 C828 C829 C830 \nC831 C832 C833 C837 C838 C839 \nC841 C842 C850 C855 C858 C862 \nC863 C865 C867 C868 C869 C871 \nC872 C874 C877 C878 C879 C880 \nC883 C885 C888 C890 C891 C893 \nC896 C897 C898 \n3836: C137_=_C211 ,C137_=_C347 ,C137_=_C408 ,C137_=_C463 ,C137_=_C502 ,\nC137_=_C545 ,C137_=_C585 ,C137_=_C591 ,C137_=_C612 ,C137_=_C616 ,C137_=_C617 ,\nC137_=_C683 ,C137_=_C688 ,C137_=_C722 ,C137_=_C738 ,C137_=_C773 ,C137_=_C794 ,\nC137_=_C798 ,C137_=_C822 ,C137_=_C842 ,C137_=_C850 ,C176_=_C328 ,C176_=_C397 ,\nC176_=_C404 ,C176_=_C513 ,C176_=_C544 ,C176_=_C629 ,C176_=_C643 ,C176_=_C670 ,\nC176_=_C690 ,C176_=_C691 ,C176_=_C717 ,C176_=_C820 ,C176_=_C821 ,C176_=_C862 ,\nC176_=_C872 ,C176_=_C883 ,C176_=_C890 ,C176_=_C897 ,C186_=_C347 ,C186_=_C467 ,\nC186_=_C491 ,C186_=_C517 ,C186_=_C595 ,C186_=_C675 ,C186_=_C724 ,C186_=_C750 ,\nC186_=_C752 ,C186_=_C773 ,C186_=_C788 ,C186_=_C855 ,C186_=_C874 ,C186_=_C896 ,\nC186_=_C898 ,C209_=_C257 ,C209_=_C440 ,C209_=_C445 ,C209_=_C455 ,C209_=_C513 ,\nC209_=_C551 ,C209_=_C561 ,C209_=_C574 ,C209_=_C583 ,C209_=_C584 ,C209_=_C586 ,\nC209_=_C606 ,C209_=_C653 ,C209_=_C683 ,C209_=_C729 ,C209_=_C750 ,C209_=_C764 ,\nC209_=_C801 ,C209_=_C824 ,C209_=_C825 ,C209_=_C830 ,C209_=_C831 ,C209_=_C832 ,\nC209_=_C867 ,C209_=_C877 ,C209_=_C885 ,C211_=_C381 ,C211_=_C396 ,C211_=_C492 ,\nC211_=_C517 ,C211_=_C541 ,C211_=_C542 ,C211_=_C543 ,C211_=_C670 ,C211_=_C684 ,\nC211_=_C685 ,C211_=_C688 ,C211_=_C689 ,C211_=_C742 ,C211_=_C752 ,C211_=_C771 ,\nC211_=_C783 ,C211_=_C784 ,C211_=_C814 ,C211_=_C828 ,C211_=_C832 ,C211_=_C833 ,\nC211_=_C842 ,C211_=_C879 ,C211_=_C880 ,C211_=_C888 ,C228_=_C275 ,C228_=_C303 ,\nC228_=_C328 ,C228_=_C338 ,C228_=_C388 ,C228_=_C425 ,C228_=_C502 ,C228_=_C511 ,\nC228_=_C525 ,C228_=_C536 ,C228_=_C556 ,C228_=_C558 ,C228_=_C564 ,C228_=_C584 ,\nC228_=_C660 ,C228_=_C683 ,C228_=_C714 ,C228_=_C715 ,C228_=_C771 ,C228_=_C781 ,\nC228_=_C790 ,C228_=_C818 ,C228_=_C839 ,C228_=_C863 ,C228_=_C868 ,C228_=_C878 ,\nC228_=_C888 ,C244_=_C274 ,C244_=_C356 ,C244_=_C357 ,C244_=_C379 ,C244_=_C388 ,\nC244_=_C542 ,C244_=_C543 ,C244_=_C560 ,C244_=_C670 ,C244_=_C699 ,C244_=_C716 ,\nC244_=_C754 ,C244_=_C762 ,C244_=_C774 ,C244_=_C781 ,C244_=_C798 ,C244_=_C805 ,\nC244_=_C821 ,C244_=_C837 ,C244_=_C850 ,C244_=_C858 ,C244_=_C879 ,C244_=_C893 ,\nC254_=_C286 ,C254_=_C305 ,C254_=_C417 ,C254_=_C448 ,C254_=_C454 ,C254_=_C521 ,\nC254_=_C533 ,C254_=_C583 ,C254_=_C585 ,C254_=_C596 ,C254_=_C607 ,C254_=_C609 ,\nC254_=_C624 ,C254_=_C648 ,C254_=_C649 ,C254_=_C677 ,C254_=_C699 ,C254_=_C717 ,\nC254_=_C731 ,C254_=_C783 ,C254_=_C784 ,C254_=_C800 ,C254_=_C812 ,C254_=_C818 ,\nC254_=_C820 ,C254_=_C824 ,C254_=_C839 ,C254_=_C841 ,C254_=_C842 ,C254_=_C850 ,\nC254_=_C865 ,C254_=_C869 ,C254_=_C878 ,C257_=_C348 ,C257_=_C378 ,C257_=_C440 ,\nC257_=_C445 ,C257_=_C551 ,C257_=_C561 ,C257_=_C567 ,C257_=_C574 ,C257_=_C583 ,\nC257_=_C584 ,C257_=_C586 ,C257_=_C606 ,C257_=_C653 ,C257_=_C717 ,C257_=_C729 ,\nC257_=_C794 ,C257_=_C801 ,C257_=_C841 ,C257_=_C850 ,C257_=_C868 ,C257_=_C877 ,\nC257_=_C879 ,C257_=_C885 ,C257_=_C898 ,C270_=_C381 ,C270_=_C423 ,C270_=_C491 ,\nC270_=_C535 ,C270_=_C587 ,C270_=_C670 ,C270_=_C681 ,C270_=_C686 ,C270_=_C716 ,\nC270_=_C747</w:t>
      </w:r>
    </w:p>
    <w:p>
      <w:pPr>
        <w:pStyle w:val="PreformattedText"/>
        <w:bidi w:val="0"/>
        <w:spacing w:before="0" w:after="0"/>
        <w:jc w:val="left"/>
        <w:rPr/>
      </w:pPr>
      <w:r>
        <w:rPr/>
        <w:t xml:space="preserve"> </w:t>
      </w:r>
      <w:r>
        <w:rPr/>
        <w:t>,C270_=_C750 ,C270_=_C754 ,C270_=_C788 ,C270_=_C804 ,C270_=_C821 ,\nC270_=_C825 ,C270_=_C829 ,C270_=_C830 ,C270_=_C831 ,C270_=_C832 ,C270_=_C871 ,\nC270_=_C880 ,C270_=_C891 ,C270_=_C896 ,C270_=_C898 ,C274_=_C303 ,C274_=_C356 ,\nC274_=_C357 ,C274_=_C379 ,C274_=_C388 ,C274_=_C502 ,C274_=_C541 ,C274_=_C543 ,\nC274_=_C556 ,C274_=_C560 ,C274_=_C574 ,C274_=_C699 ,C274_=_C716 ,C274_=_C727 ,\nC274_=_C762 ,C274_=_C774 ,C274_=_C784 ,C274_=_C788 ,C274_=_C798 ,C274_=_C805 ,\nC274_=_C821 ,C274_=_C837 ,C274_=_C858 ,C274_=_C872 ,C274_=_C891 ,C274_=_C893 ,\nC275_=_C303 ,C275_=_C342 ,C275_=_C378 ,C275_=_C404 ,C275_=_C470 ,C275_=_C502 ,\nC275_=_C544 ,C275_=_C574 ,C275_=_C586 ,C275_=_C591 ,C275_=_C596 ,C275_=_C612 ,\nC275_=_C631 ,C275_=_C681 ,C275_=_C688 ,C275_=_C689 ,C275_=_C742 ,C275_=_C771 ,\nC275_=_C800 ,C275_=_C801 ,C275_=_C804 ,C275_=_C831 ,C275_=_C862 ,C275_=_C871 ,\nC275_=_C877 ,C275_=_C888 ,C286_=_C371 ,C286_=_C397 ,C286_=_C417 ,C286_=_C542 ,\nC286_=_C577 ,C286_=_C583 ,C286_=_C596 ,C286_=_C607 ,C286_=_C629 ,C286_=_C631 ,\nC286_=_C643 ,C286_=_C710 ,C286_=_C731 ,C286_=_C738 ,C286_=_C771 ,C286_=_C783 ,\nC286_=_C800 ,C286_=_C812 ,C286_=_C850 ,C286_=_C862 ,C286_=_C865 ,C286_=_C867 ,\nC286_=_C883 ,C286_=_C897 ,C303_=_C323 ,C303_=_C357 ,C303_=_C382 ,C303_=_C417 ,\nC303_=_C455 ,C303_=_C502 ,C303_=_C541 ,C303_=_C556 ,C303_=_C574 ,C303_=_C620 ,\nC303_=_C638 ,C303_=_C651 ,C303_=_C710 ,C303_=_C727 ,C303_=_C731 ,C303_=_C764 ,\nC303_=_C771 ,C303_=_C805 ,C303_=_C812 ,C303_=_C826 ,C303_=_C829 ,C303_=_C888 ,\nC303_=_C890 ,C303_=_C891 ,C305_=_C448 ,C305_=_C454 ,C305_=_C521 ,C305_=_C533 ,\nC305_=_C585 ,C305_=_C609 ,C305_=_C624 ,C305_=_C648 ,C305_=_C649 ,C305_=_C653 ,\nC305_=_C677 ,C305_=_C717 ,C305_=_C800 ,C305_=_C818 ,C305_=_C820 ,C305_=_C824 ,\nC305_=_C832 ,C305_=_C839 ,C305_=_C841 ,C305_=_C842 ,C305_=_C865 ,C305_=_C869 ,\nC305_=_C878 ,C312_=_C317 ,C312_=_C334 ,C312_=_C348 ,C312_=_C368 ,C312_=_C444 ,\nC312_=_C469 ,C312_=_C478 ,C312_=_C497 ,C312_=_C500 ,C312_=_C535 ,C312_=_C538 ,\nC312_=_C567 ,C312_=_C609 ,C312_=_C660 ,C312_=_C685 ,C312_=_C715 ,C312_=_C722 ,\nC312_=_C724 ,C312_=_C727 ,C312_=_C729 ,C312_=_C750 ,C312_=_C752 ,C312_=_C771 ,\nC312_=_C781 ,C312_=_C783 ,C312_=_C798 ,C312_=_C804 ,C312_=_C838 ,C312_=_C858 ,\nC312_=_C865 ,C317_=_C334 ,C317_=_C348 ,C317_=_C368 ,C317_=_C379 ,C317_=_C444 ,\nC317_=_C454 ,C317_=_C469 ,C317_=_C478 ,C317_=_C497 ,C317_=_C500 ,C317_=_C538 ,\nC317_=_C567 ,C317_=_C609 ,C317_=_C638 ,C317_=_C675 ,C317_=_C722 ,C317_=_C727 ,\nC317_=_C729 ,C317_=_C742 ,C317_=_C750 ,C317_=_C773 ,C317_=_C781 ,C317_=_C798 ,\nC317_=_C804 ,C317_=_C838 ,C317_=_C858 ,C317_=_C865 ,C317_=_C878 ,C317_=_C893 ,\nC317_=_C897 ,C323_=_C357 ,C323_=_C382 ,C323_=_C417 ,C323_=_C455 ,C323_=_C521 ,\nC323_=_C620 ,C323_=_C638 ,C323_=_C651 ,C323_=_C653 ,C323_=_C710 ,C323_=_C731 ,\nC323_=_C764 ,C323_=_C805 ,C323_=_C812 ,C323_=_C826 ,C323_=_C829 ,C323_=_C874 ,\nC323_=_C888 ,C323_=_C890 ,C323_=_C891 ,C328_=_C338 ,C328_=_C425 ,C328_=_C445 ,\nC328_=_C511 ,C328_=_C525 ,C328_=_C536 ,C328_=_C556 ,C328_=_C558 ,C328_=_C564 ,\nC328_=_C584 ,C328_=_C616 ,C328_=_C629 ,C328_=_C660 ,C328_=_C714 ,C328_=_C715 ,\nC328_=_C790 ,C328_=_C818 ,C328_=_C828 ,C328_=_C830 ,C328_=_C839 ,C328_=_C862 ,\nC328_=_C863 ,C328_=_C868 ,C328_=_C878 ,C328_=_C897 ,C334_=_C348 ,C334_=_C368 ,\nC334_=_C371 ,C334_=_C444 ,C334_=_C469 ,C334_=_C478 ,C334_=_C491 ,C334_=_C492 ,\nC334_=_C497 ,C334_=_C500 ,C334_=_C533 ,C334_=_C538 ,C334_=_C541 ,C334_=_C567 ,\nC334_=_C609 ,C334_=_C624 ,C334_=_C631 ,C334_=_C638 ,C334_=_C727 ,C334_=_C729 ,\nC334_=_C738 ,C334_=_C750 ,C334_=_C764 ,C334_=_C781 ,C334_=_C784 ,C334_=_C798 ,\nC334_=_C804 ,C334_=_C805 ,C334_=_C814 ,C334_=_C838 ,C334_=_C850 ,C334_=_C858 ,\nC334_=_C863 ,C334_=_C865 ,C334_=_C869 ,C338_=_C388 ,C338_=_C425 ,C338_=_C511 ,\nC338_=_C525 ,C338_=_C536 ,C338_=_C556 ,C338_=_C558 ,C338_=_C564 ,C338_=_C584 ,\nC338_=_C585 ,C338_=_C586 ,C338_=_C587 ,C338_=_C638 ,C338_=_C660 ,C338_=_C714 ,\nC338_=_C715 ,C338_=_C742 ,C338_=_C762 ,C338_=_C790 ,C338_=_C801 ,C338_=_C818 ,\nC338_=_C820 ,C338_=_C830 ,C338_=_C863 ,C338_=_C867 ,C338_=_C868 ,C338_=_C872 ,\nC338_=_C874 ,C338_=_C878 ,C342_=_C378 ,C342_=_C404 ,C342_=_C470 ,C342_=_C574 ,\nC342_=_C586 ,C342_=_C596 ,C342_=_C612 ,C342_=_C638 ,C342_=_C681 ,C342_=_C686 ,\nC342_=_C688 ,C342_=_C691 ,C342_=_C714 ,C342_=_C727 ,C342_=_C747 ,C342_=_C781 ,\nC342_=_C801 ,C342_=_C804 ,C342_=_C821 ,C342_=_C822 ,C342_=_C831 ,C342_=_C841 ,\nC342_=_C877 ,C342_=_C890 ,C342_=_C891 ,C342_=_C893 ,C342_=_C898 ,C347_=_C356 ,\nC347_=_C408 ,C347_=_C445 ,C347_=_C463 ,C347_=_C478 ,C347_=_C491 ,C347_=_C492 ,\nC347_=_C502 ,C347_=_C545 ,C347_=_C585 ,C347_=_C591 ,C347_=_C612 ,C347_=_C616 ,\nC347_=_C617 ,C347_=_C681 ,C347_=_C683 ,C347_=_C688 ,C347_=_C715 ,C347_=_C722 ,\nC347_=_C738 ,C347_=_C750 ,C347_=_C752 ,C347_=_C773 ,C347_=_C794 ,C347_=_C798 ,\nC347_=_C822 ,C347_=_C837 ,C347_=_C850 ,C347_=_C863 ,C348_=_C368 ,C348_=_C444 ,\nC348_=_C469 ,C348_=_C478 ,C348_=_C492 ,C348_=_C497 ,C348_=_C500 ,C348_=_C533 ,\nC348_=_C538 ,C348_=_C551 ,C348_=_C567 ,C348_=_C587 ,C348_=_C609 ,C348_=_C643 ,\nC348_=_C716 ,C348_=_C727 ,C348_=_C729 ,C348_=_C750 ,C348_=_C781 ,C348_=_C798 ,\nC348_=_C804 ,C348_=_C824 ,C348_=_C838 ,C348_=_C850 ,C348_=_C858 ,C348_=_C865 ,\nC348_=_C867 ,C348_=_C868 ,C348_=_C879 ,C348_=_C893 ,C348_=_C897 ,C356_=_C357 ,\nC356_=_C379 ,C356_=_C381 ,C356_=_C388 ,C356_=_C417 ,C356_=_C425 ,C356_=_C445 ,\nC356_=_C478 ,C356_=_C492 ,C356_=_C497 ,C356_=_C543 ,C356_=_C545 ,C356_=_C556 ,\nC356_=_C558 ,C356_=_C560 ,C356_=_C584 ,C356_=_C585 ,C356_=_C653 ,C356_=_C699 ,\nC356_=_C716 ,C356_=_C738 ,C356_=_C754 ,C356_=_C762 ,C356_=_C764 ,C356_=_C774 ,\nC356_=_C798 ,C356_=_C800 ,C356_=_C805 ,C356_=_C821 ,C356_=_C825 ,C356_=_C826 ,\nC356_=_C831 ,C356_=_C837 ,C356_=_C838 ,C356_=_C841 ,C356_=_C855 ,C356_=_C858 ,\nC356_=_C872 ,C356_=_C893 ,C357_=_C371 ,C357_=_C379 ,C357_=_C382 ,C357_=_C388 ,\nC357_=_C397 ,C357_=_C417 ,C357_=_C440 ,C357_=_C455 ,C357_=_C497 ,C357_=_C543 ,\nC357_=_C560 ,C357_=_C583 ,C357_=_C584 ,C357_=_C620 ,C357_=_C638 ,C357_=_C651 ,\nC357_=_C653 ,C357_=_C686 ,C357_=_C699 ,C357_=_C710 ,C357_=_C716 ,C357_=_C731 ,\nC357_=_C750 ,C357_=_C754 ,C357_=_C762 ,C357_=_C764 ,C357_=_C774 ,C357_=_C798 ,\nC357_=_C805 ,C357_=_C812 ,C357_=_C821 ,C357_=_C825 ,C357_=_C826 ,C357_=_C829 ,\nC357_=_C837 ,C357_=_C858 ,C357_=_C872 ,C357_=_C890 ,C357_=_C891 ,C357_=_C893 ,\nC368_=_C371 ,C368_=_C444 ,C368_=_C469 ,C368_=_C478 ,C368_=_C497 ,C368_=_C500 ,\nC368_=_C511 ,C368_=_C525 ,C368_=_C535 ,C368_=_C536 ,C368_=_C538 ,C368_=_C567 ,\nC368_=_C609 ,C368_=_C675 ,C368_=_C684 ,C368_=_C685 ,C368_=_C686 ,C368_=_C727 ,\nC368_=_C729 ,C368_=_C750 ,C368_=_C781 ,C368_=_C798 ,C368_=_C804 ,C368_=_C820 ,\nC368_=_C825 ,C368_=_C828 ,C368_=_C829 ,C368_=_C833 ,C368_=_C838 ,C368_=_C858 ,\nC368_=_C865 ,C368_=_C868 ,C368_=_C879 ,C368_=_C890 ,C368_=_C891 ,C371_=_C397 ,\nC371_=_C440 ,C371_=_C491 ,C371_=_C492 ,C371_=_C511 ,C371_=_C533 ,C371_=_C577 ,\nC371_=_C583 ,C371_=_C584 ,C371_=_C607 ,C371_=_C624 ,C371_=_C629 ,C371_=_C631 ,\nC371_=_C643 ,C371_=_C686 ,C371_=_C729 ,C371_=_C738 ,C371_=_C750 ,C371_=_C771 ,\nC371_=_C800 ,C371_=_C805 ,C371_=_C825 ,C371_=_C826 ,C371_=_C828 ,C371_=_C829 ,\nC371_=_C850 ,C371_=_C862 ,C371_=_C865 ,C371_=_C867 ,C371_=_C868 ,C371_=_C890 ,\nC371_=_C897 ,C378_=_C379 ,C378_=_C404 ,C378_=_C470 ,C378_=_C567 ,C378_=_C574 ,\nC378_=_C586 ,C378_=_C596 ,C378_=_C612 ,C378_=_C681 ,C378_=_C688 ,C378_=_C717 ,\nC378_=_C774 ,C378_=_C794 ,C378_=_C801 ,C378_=_C804 ,C378_=_C831 ,C378_=_C833 ,\nC378_=_C838 ,C378_=_C841 ,C378_=_C877 ,C378_=_C879 ,C378_=_C880 ,C378_=_C898 ,\nC379_=_C388 ,C379_=_C470 ,C379_=_C543 ,C379_=_C560 ,C379_=_C624 ,C379_=_C648 ,\nC379_=_C675 ,C379_=_C699 ,C379_=_C716 ,C379_=_C742 ,C379_=_C762 ,C379_=_C774 ,\nC379_=_C798 ,C379_=_C805 ,C379_=_C812 ,C379_=_C821 ,C379_=_C833 ,C379_=_C837 ,\nC379_=_C858 ,C379_=_C878 ,C379_=_C885 ,C379_=_C891 ,C379_=_C893 ,C379_=_C897 ,\nC381_=_C382 ,C381_=_C396 ,C381_=_C417 ,C381_=_C425 ,C381_=_C492 ,C381_=_C517 ,\nC381_=_C541 ,C381_=_C542 ,C381_=_C543 ,C381_=_C545 ,C381_=_C556 ,C381_=_C558 ,\nC381_=_C584 ,C381_=_C670 ,C381_=_C675 ,C381_=_C677 ,C381_=_C681 ,C381_=_C684 ,\nC381_=_C685 ,C381_=_C688 ,C381_=_C689 ,C381_=_C738 ,C381_=_C742 ,C381_=_C750 ,\nC381_=_C752 ,C381_=_C764 ,C381_=_C773 ,C381_=_C783 ,C381_=_C784 ,C381_=_C800 ,\nC381_=_C814 ,C381_=_C821 ,C381_=_C828 ,C381_=_C831 ,C381_=_C833 ,C381_=_C838 ,\nC381_=_C841 ,C381_=_C855 ,C381_=_C863 ,C381_=_C871 ,C381_=_C877 ,C381_=_C879 ,\nC381_=_C880 ,C381_=_C888 ,C382_=_C417 ,C382_=_C455 ,C382_=_C467 ,C382_=_C521 ,\nC382_=_C544 ,C382_=_C607 ,C382_=_C620 ,C382_=_C629 ,C382_=_C638 ,C382_=_C651 ,\nC382_=_C675 ,C382_=_C677 ,C382_=_C710 ,C382_=_C716 ,C382_=_C727 ,C382_=_C731 ,\nC382_=_C764 ,C382_=_C773 ,C382_=_C812 ,C382_=_C826 ,C382_=_C829 ,C382_=_C841 ,\nC382_=_C863 ,C382_=_C871 ,C382_=_C877 ,C382_=_C878 ,C382_=_C890 ,C382_=_C891 ,\nC382_=_C897 ,C388_=_C543 ,C388_=_C560 ,C388_=_C585 ,C388_=_C586 ,C388_=_C587 ,\nC388_=_C631 ,C388_=_C683 ,C388_=_C699 ,C388_=_C716 ,C388_=_C717 ,C388_=_C762 ,\nC388_=_C774 ,C388_=_C781 ,C388_=_C798 ,C388_=_C801 ,C388_=_C805 ,C388_=_C821 ,\nC388_=_C830 ,C388_=_C837 ,C388_=_C839 ,C388_=_C858 ,C388_=_C872 ,C388_=_C874 ,\nC388_=_C890 ,C388_=_C893 ,C396_=_C491 ,C396_=_C492 ,C396_=_C500 ,C396_=_C517 ,\nC396_=_C541 ,C396_=_C542 ,C396_=_C543 ,C396_=_C617 ,C396_=_C649 ,C396_=_C684 ,\nC396_=_C685 ,C396_=_C688 ,C396_=_C689 ,C396_=_C724 ,C396_=_C742 ,C396_=_C752 ,\nC396_=_C754 ,C396_=_C783 ,C396_=_C784 ,C396_=_C814 ,C396_=_C818 ,C396_=_C828 ,\nC396_=_C833 ,C396_=_C855 ,C396_=_C858 ,C396_=_C868 ,C396_=_C874 ,C396_=_C879 ,\nC396_=_C880 ,C396_=_C888 ,C396_=_C890 ,C396_=_C898 ,C397_=_C440 ,C397_=_C513 ,\nC397_=_C544 ,C397_=_C577 ,C397_=_C583 ,C397_=_C584 ,C397_=_C607 ,C397_=_C629 ,\nC397_=_C631 ,C397_=_C643 ,C397_=_C670 ,C397_=_C686 ,C397_=_C690 ,C397_=_C691 ,\nC397_=_C738 ,C397_=_C750 ,C397_=_C771 ,C397_=_C800 ,C397_=_C820 ,C397_=_C821 ,\nC397_=_C826 ,C397_=_C862 ,C397_=_C865 ,C397_=_C867 ,C397_=_C872 ,C397_=_C883</w:t>
      </w:r>
    </w:p>
    <w:p>
      <w:pPr>
        <w:pStyle w:val="PreformattedText"/>
        <w:bidi w:val="0"/>
        <w:spacing w:before="0" w:after="0"/>
        <w:jc w:val="left"/>
        <w:rPr/>
      </w:pPr>
      <w:r>
        <w:rPr/>
        <w:t xml:space="preserve"> </w:t>
      </w:r>
      <w:r>
        <w:rPr/>
        <w:t>,\nC397_=_C897 ,C404_=_C408 ,C404_=_C470 ,C404_=_C541 ,C404_=_C558 ,C404_=_C560 ,\nC404_=_C561 ,C404_=_C574 ,C404_=_C586 ,C404_=_C596 ,C404_=_C612 ,C404_=_C648 ,\nC404_=_C681 ,C404_=_C688 ,C404_=_C690 ,C404_=_C717 ,C404_=_C794 ,C404_=_C801 ,\nC404_=_C804 ,C404_=_C814 ,C404_=_C822 ,C404_=_C830 ,C404_=_C831 ,C404_=_C865 ,\nC404_=_C877 ,C404_=_C879 ,C404_=_C890 ,C408_=_C463 ,C408_=_C502 ,C408_=_C513 ,\nC408_=_C545 ,C408_=_C558 ,C408_=_C585 ,C408_=_C591 ,C408_=_C612 ,C408_=_C616 ,\nC408_=_C617 ,C408_=_C683 ,C408_=_C688 ,C408_=_C690 ,C408_=_C710 ,C408_=_C722 ,\nC408_=_C731 ,C408_=_C738 ,C408_=_C752 ,C408_=_C773 ,C408_=_C794 ,C408_=_C798 ,\nC408_=_C814 ,C408_=_C822 ,C408_=_C830 ,C408_=_C841 ,C408_=_C850 ,C408_=_C855 ,\nC408_=_C865 ,C408_=_C879 ,C408_=_C888 ,C417_=_C425 ,C417_=_C455 ,C417_=_C545 ,\nC417_=_C556 ,C417_=_C558 ,C417_=_C577 ,C417_=_C583 ,C417_=_C584 ,C417_=_C596 ,\nC417_=_C607 ,C417_=_C620 ,C417_=_C638 ,C417_=_C651 ,C417_=_C710 ,C417_=_C731 ,\nC417_=_C738 ,C417_=_C764 ,C417_=_C774 ,C417_=_C783 ,C417_=_C798 ,C417_=_C800 ,\nC417_=_C812 ,C417_=_C822 ,C417_=_C826 ,C417_=_C829 ,C417_=_C831 ,C417_=_C838 ,\nC417_=_C841 ,C417_=_C850 ,C417_=_C855 ,C417_=_C863 ,C417_=_C890 ,C417_=_C891 ,\nC423_=_C491 ,C423_=_C500 ,C423_=_C511 ,C423_=_C535 ,C423_=_C536 ,C423_=_C564 ,\nC423_=_C583 ,C423_=_C587 ,C423_=_C609 ,C423_=_C686 ,C423_=_C690 ,C423_=_C716 ,\nC423_=_C724 ,C423_=_C731 ,C423_=_C747 ,C423_=_C754 ,C423_=_C781 ,C423_=_C788 ,\nC423_=_C790 ,C423_=_C800 ,C423_=_C804 ,C423_=_C825 ,C423_=_C829 ,C423_=_C830 ,\nC423_=_C832 ,C423_=_C850 ,C423_=_C871 ,C423_=_C872 ,C423_=_C874 ,C423_=_C891 ,\nC423_=_C897 ,C423_=_C898 ,C425_=_C511 ,C425_=_C525 ,C425_=_C536 ,C425_=_C545 ,\nC425_=_C556 ,C425_=_C558 ,C425_=_C564 ,C425_=_C584 ,C425_=_C596 ,C425_=_C660 ,\nC425_=_C714 ,C425_=_C715 ,C425_=_C727 ,C425_=_C738 ,C425_=_C762 ,C425_=_C764 ,\nC425_=_C790 ,C425_=_C800 ,C425_=_C805 ,C425_=_C818 ,C425_=_C831 ,C425_=_C838 ,\nC425_=_C841 ,C425_=_C855 ,C425_=_C863 ,C425_=_C868 ,C425_=_C878 ,C425_=_C893 ,\nC440_=_C445 ,C440_=_C542 ,C440_=_C551 ,C440_=_C561 ,C440_=_C574 ,C440_=_C583 ,\nC440_=_C584 ,C440_=_C586 ,C440_=_C606 ,C440_=_C607 ,C440_=_C617 ,C440_=_C620 ,\nC440_=_C653 ,C440_=_C677 ,C440_=_C686 ,C440_=_C699 ,C440_=_C729 ,C440_=_C750 ,\nC440_=_C801 ,C440_=_C826 ,C440_=_C877 ,C440_=_C885 ,C444_=_C469 ,C444_=_C478 ,\nC444_=_C497 ,C444_=_C500 ,C444_=_C538 ,C444_=_C567 ,C444_=_C609 ,C444_=_C620 ,\nC444_=_C681 ,C444_=_C690 ,C444_=_C715 ,C444_=_C717 ,C444_=_C722 ,C444_=_C724 ,\nC444_=_C727 ,C444_=_C729 ,C444_=_C750 ,C444_=_C771 ,C444_=_C781 ,C444_=_C783 ,\nC444_=_C798 ,C444_=_C804 ,C444_=_C824 ,C444_=_C838 ,C444_=_C858 ,C444_=_C865 ,\nC445_=_C478 ,C445_=_C492 ,C445_=_C551 ,C445_=_C561 ,C445_=_C574 ,C445_=_C577 ,\nC445_=_C583 ,C445_=_C584 ,C445_=_C585 ,C445_=_C586 ,C445_=_C606 ,C445_=_C616 ,\nC445_=_C653 ,C445_=_C660 ,C445_=_C714 ,C445_=_C729 ,C445_=_C801 ,C445_=_C828 ,\nC445_=_C830 ,C445_=_C877 ,C445_=_C885 ,C445_=_C893 ,C448_=_C454 ,C448_=_C521 ,\nC448_=_C533 ,C448_=_C585 ,C448_=_C607 ,C448_=_C609 ,C448_=_C624 ,C448_=_C648 ,\nC448_=_C649 ,C448_=_C677 ,C448_=_C691 ,C448_=_C699 ,C448_=_C717 ,C448_=_C750 ,\nC448_=_C754 ,C448_=_C800 ,C448_=_C814 ,C448_=_C818 ,C448_=_C820 ,C448_=_C824 ,\nC448_=_C831 ,C448_=_C832 ,C448_=_C839 ,C448_=_C841 ,C448_=_C842 ,C448_=_C862 ,\nC448_=_C865 ,C448_=_C869 ,C448_=_C878 ,C448_=_C888 ,C454_=_C463 ,C454_=_C521 ,\nC454_=_C533 ,C454_=_C583 ,C454_=_C585 ,C454_=_C609 ,C454_=_C624 ,C454_=_C638 ,\nC454_=_C648 ,C454_=_C649 ,C454_=_C677 ,C454_=_C689 ,C454_=_C717 ,C454_=_C722 ,\nC454_=_C773 ,C454_=_C800 ,C454_=_C818 ,C454_=_C820 ,C454_=_C824 ,C454_=_C839 ,\nC454_=_C841 ,C454_=_C842 ,C454_=_C863 ,C454_=_C865 ,C454_=_C869 ,C454_=_C878 ,\nC454_=_C888 ,C455_=_C497 ,C455_=_C538 ,C455_=_C564 ,C455_=_C609 ,C455_=_C617 ,\nC455_=_C620 ,C455_=_C638 ,C455_=_C651 ,C455_=_C683 ,C455_=_C710 ,C455_=_C731 ,\nC455_=_C754 ,C455_=_C764 ,C455_=_C784 ,C455_=_C812 ,C455_=_C822 ,C455_=_C825 ,\nC455_=_C826 ,C455_=_C829 ,C455_=_C831 ,C455_=_C832 ,C455_=_C838 ,C455_=_C867 ,\nC455_=_C883 ,C455_=_C890 ,C455_=_C891 ,C455_=_C896 ,C463_=_C502 ,C463_=_C545 ,\nC463_=_C560 ,C463_=_C583 ,C463_=_C585 ,C463_=_C587 ,C463_=_C591 ,C463_=_C612 ,\nC463_=_C616 ,C463_=_C617 ,C463_=_C677 ,C463_=_C683 ,C463_=_C688 ,C463_=_C714 ,\nC463_=_C722 ,C463_=_C738 ,C463_=_C773 ,C463_=_C783 ,C463_=_C794 ,C463_=_C798 ,\nC463_=_C804 ,C463_=_C822 ,C463_=_C850 ,C463_=_C888 ,C467_=_C517 ,C467_=_C584 ,\nC467_=_C595 ,C467_=_C606 ,C467_=_C607 ,C467_=_C629 ,C467_=_C651 ,C467_=_C675 ,\nC467_=_C716 ,C467_=_C724 ,C467_=_C781 ,C467_=_C801 ,C467_=_C804 ,C467_=_C818 ,\nC467_=_C841 ,C467_=_C855 ,C467_=_C869 ,C467_=_C871 ,C467_=_C874 ,C467_=_C896 ,\nC467_=_C897 ,C467_=_C898 ,C469_=_C478 ,C469_=_C497 ,C469_=_C500 ,C469_=_C525 ,\nC469_=_C538 ,C469_=_C567 ,C469_=_C609 ,C469_=_C620 ,C469_=_C629 ,C469_=_C727 ,\nC469_=_C729 ,C469_=_C738 ,C469_=_C750 ,C469_=_C781 ,C469_=_C794 ,C469_=_C798 ,\nC469_=_C804 ,C469_=_C818 ,C469_=_C828 ,C469_=_C838 ,C469_=_C858 ,C469_=_C865 ,\nC469_=_C871 ,C470_=_C574 ,C470_=_C586 ,C470_=_C596 ,C470_=_C612 ,C470_=_C624 ,\nC470_=_C638 ,C470_=_C648 ,C470_=_C681 ,C470_=_C686 ,C470_=_C688 ,C470_=_C727 ,\nC470_=_C781 ,C470_=_C801 ,C470_=_C804 ,C470_=_C805 ,C470_=_C812 ,C470_=_C831 ,\nC470_=_C841 ,C470_=_C877 ,C470_=_C885 ,C470_=_C891 ,C470_=_C893 ,C470_=_C896 ,\nC470_=_C898 ,C478_=_C491 ,C478_=_C492 ,C478_=_C497 ,C478_=_C500 ,C478_=_C538 ,\nC478_=_C567 ,C478_=_C585 ,C478_=_C609 ,C478_=_C616 ,C478_=_C727 ,C478_=_C729 ,\nC478_=_C750 ,C478_=_C774 ,C478_=_C781 ,C478_=_C798 ,C478_=_C804 ,C478_=_C818 ,\nC478_=_C829 ,C478_=_C833 ,C478_=_C837 ,C478_=_C838 ,C478_=_C858 ,C478_=_C865 ,\nC478_=_C885 ,C478_=_C888 ,C491_=_C492 ,C491_=_C533 ,C491_=_C535 ,C491_=_C567 ,\nC491_=_C587 ,C491_=_C624 ,C491_=_C686 ,C491_=_C716 ,C491_=_C729 ,C491_=_C747 ,\nC491_=_C750 ,C491_=_C752 ,C491_=_C754 ,C491_=_C784 ,C491_=_C788 ,C491_=_C805 ,\nC491_=_C818 ,C491_=_C825 ,C491_=_C829 ,C491_=_C830 ,C491_=_C832 ,C491_=_C850 ,\nC491_=_C858 ,C491_=_C868 ,C491_=_C871 ,C491_=_C879 ,C491_=_C891 ,C491_=_C898 ,\nC492_=_C517 ,C492_=_C533 ,C492_=_C541 ,C492_=_C542 ,C492_=_C543 ,C492_=_C585 ,\nC492_=_C587 ,C492_=_C612 ,C492_=_C624 ,C492_=_C629 ,C492_=_C643 ,C492_=_C684 ,\nC492_=_C685 ,C492_=_C688 ,C492_=_C689 ,C492_=_C729 ,C492_=_C742 ,C492_=_C747 ,\nC492_=_C752 ,C492_=_C783 ,C492_=_C784 ,C492_=_C805 ,C492_=_C814 ,C492_=_C824 ,\nC492_=_C828 ,C492_=_C833 ,C492_=_C850 ,C492_=_C867 ,C492_=_C879 ,C492_=_C880 ,\nC492_=_C888 ,C492_=_C893 ,C492_=_C897 ,C497_=_C500 ,C497_=_C533 ,C497_=_C538 ,\nC497_=_C551 ,C497_=_C564 ,C497_=_C567 ,C497_=_C587 ,C497_=_C609 ,C497_=_C653 ,\nC497_=_C699 ,C497_=_C716 ,C497_=_C727 ,C497_=_C729 ,C497_=_C750 ,C497_=_C754 ,\nC497_=_C781 ,C497_=_C798 ,C497_=_C804 ,C497_=_C821 ,C497_=_C825 ,C497_=_C826 ,\nC497_=_C838 ,C497_=_C850 ,C497_=_C858 ,C497_=_C865 ,C497_=_C867 ,C497_=_C872 ,\nC497_=_C880 ,C497_=_C883 ,C497_=_C885 ,C500_=_C502 ,C500_=_C536 ,C500_=_C538 ,\nC500_=_C567 ,C500_=_C609 ,C500_=_C617 ,C500_=_C649 ,C500_=_C653 ,C500_=_C660 ,\nC500_=_C724 ,C500_=_C727 ,C500_=_C729 ,C500_=_C731 ,C500_=_C747 ,C500_=_C750 ,\nC500_=_C781 ,C500_=_C798 ,C500_=_C800 ,C500_=_C804 ,C500_=_C812 ,C500_=_C824 ,\nC500_=_C838 ,C500_=_C839 ,C500_=_C858 ,C500_=_C865 ,C500_=_C868 ,C500_=_C874 ,\nC500_=_C898 ,C502_=_C541 ,C502_=_C545 ,C502_=_C585 ,C502_=_C591 ,C502_=_C612 ,\nC502_=_C616 ,C502_=_C617 ,C502_=_C649 ,C502_=_C683 ,C502_=_C688 ,C502_=_C722 ,\nC502_=_C738 ,C502_=_C771 ,C502_=_C773 ,C502_=_C784 ,C502_=_C788 ,C502_=_C794 ,\nC502_=_C798 ,C502_=_C814 ,C502_=_C822 ,C502_=_C824 ,C502_=_C850 ,C502_=_C868 ,\nC502_=_C872 ,C502_=_C888 ,C502_=_C890 ,C502_=_C896 ,C511_=_C525 ,C511_=_C536 ,\nC511_=_C556 ,C511_=_C558 ,C511_=_C561 ,C511_=_C564 ,C511_=_C583 ,C511_=_C584 ,\nC511_=_C612 ,C511_=_C660 ,C511_=_C688 ,C511_=_C690 ,C511_=_C714 ,C511_=_C715 ,\nC511_=_C724 ,C511_=_C742 ,C511_=_C790 ,C511_=_C801 ,C511_=_C818 ,C511_=_C825 ,\nC511_=_C828 ,C511_=_C829 ,C511_=_C858 ,C511_=_C863 ,C511_=_C865 ,C511_=_C868 ,\nC511_=_C872 ,C511_=_C877 ,C511_=_C878 ,C511_=_C883 ,C511_=_C890 ,C513_=_C538 ,\nC513_=_C544 ,C513_=_C643 ,C513_=_C670 ,C513_=_C683 ,C513_=_C690 ,C513_=_C691 ,\nC513_=_C699 ,C513_=_C710 ,C513_=_C750 ,C513_=_C752 ,C513_=_C764 ,C513_=_C820 ,\nC513_=_C821 ,C513_=_C824 ,C513_=_C830 ,C513_=_C831 ,C513_=_C841 ,C513_=_C867 ,\nC513_=_C872 ,C513_=_C883 ,C513_=_C896 ,C517_=_C521 ,C517_=_C541 ,C517_=_C542 ,\nC517_=_C543 ,C517_=_C595 ,C517_=_C606 ,C517_=_C609 ,C517_=_C675 ,C517_=_C684 ,\nC517_=_C685 ,C517_=_C688 ,C517_=_C689 ,C517_=_C724 ,C517_=_C742 ,C517_=_C752 ,\nC517_=_C762 ,C517_=_C783 ,C517_=_C784 ,C517_=_C790 ,C517_=_C794 ,C517_=_C798 ,\nC517_=_C814 ,C517_=_C818 ,C517_=_C820 ,C517_=_C828 ,C517_=_C833 ,C517_=_C839 ,\nC517_=_C855 ,C517_=_C874 ,C517_=_C879 ,C517_=_C880 ,C517_=_C885 ,C517_=_C888 ,\nC517_=_C896 ,C517_=_C898 ,C521_=_C533 ,C521_=_C544 ,C521_=_C585 ,C521_=_C609 ,\nC521_=_C624 ,C521_=_C648 ,C521_=_C649 ,C521_=_C653 ,C521_=_C677 ,C521_=_C688 ,\nC521_=_C717 ,C521_=_C727 ,C521_=_C800 ,C521_=_C805 ,C521_=_C818 ,C521_=_C820 ,\nC521_=_C822 ,C521_=_C824 ,C521_=_C839 ,C521_=_C841 ,C521_=_C842 ,C521_=_C865 ,\nC521_=_C869 ,C521_=_C874 ,C521_=_C878 ,C521_=_C888 ,C521_=_C897 ,C525_=_C536 ,\nC525_=_C556 ,C525_=_C558 ,C525_=_C564 ,C525_=_C584 ,C525_=_C595 ,C525_=_C612 ,\nC525_=_C629 ,C525_=_C660 ,C525_=_C675 ,C525_=_C714 ,C525_=_C715 ,C525_=_C747 ,\nC525_=_C790 ,C525_=_C818 ,C525_=_C838 ,C525_=_C863 ,C525_=_C868 ,C525_=_C869 ,\nC525_=_C871 ,C525_=_C878 ,C525_=_C891 ,C533_=_C551 ,C533_=_C585 ,C533_=_C587 ,\nC533_=_C609 ,C533_=_C624 ,C533_=_C648 ,C533_=_C649 ,C533_=_C677 ,C533_=_C681 ,\nC533_=_C716 ,C533_=_C717 ,C533_=_C729 ,C533_=_C800 ,C533_=_C805 ,C533_=_C818 ,\nC533_=_C820 ,C533_=_C824 ,C533_=_C832 ,C533_=_C839 ,C533_=_C841 ,C533_=_C842 ,\nC533_=_C850 ,C533_=_C862 ,C533_=_C865 ,C533_=_C869 ,C533_=_C878 ,C535_=_C536 ,\nC535_=_C587 ,C535_=_C660 ,C535_=_C684 ,C535_=_C685 ,C535_=_C686 ,C535_=_C716 ,\nC535_=_C747 ,C535_=_C752 ,C535_=_C754 ,C535_=_C788 ,C535_=_C820</w:t>
      </w:r>
    </w:p>
    <w:p>
      <w:pPr>
        <w:pStyle w:val="PreformattedText"/>
        <w:bidi w:val="0"/>
        <w:spacing w:before="0" w:after="0"/>
        <w:jc w:val="left"/>
        <w:rPr/>
      </w:pPr>
      <w:r>
        <w:rPr/>
        <w:t xml:space="preserve"> </w:t>
      </w:r>
      <w:r>
        <w:rPr/>
        <w:t>,C535_=_C822 ,\nC535_=_C825 ,C535_=_C829 ,C535_=_C830 ,C535_=_C832 ,C535_=_C833 ,C535_=_C839 ,\nC535_=_C842 ,C535_=_C868 ,C535_=_C871 ,C535_=_C879 ,C535_=_C891 ,C535_=_C893 ,\nC535_=_C898 ,C536_=_C556 ,C536_=_C558 ,C536_=_C564 ,C536_=_C574 ,C536_=_C584 ,\nC536_=_C606 ,C536_=_C660 ,C536_=_C684 ,C536_=_C685 ,C536_=_C686 ,C536_=_C714 ,\nC536_=_C715 ,C536_=_C731 ,C536_=_C738 ,C536_=_C781 ,C536_=_C790 ,C536_=_C800 ,\nC536_=_C804 ,C536_=_C814 ,C536_=_C818 ,C536_=_C820 ,C536_=_C830 ,C536_=_C832 ,\nC536_=_C833 ,C536_=_C863 ,C536_=_C868 ,C536_=_C869 ,C536_=_C874 ,C536_=_C878 ,\nC536_=_C879 ,C538_=_C564 ,C538_=_C567 ,C538_=_C609 ,C538_=_C617 ,C538_=_C727 ,\nC538_=_C729 ,C538_=_C750 ,C538_=_C781 ,C538_=_C784 ,C538_=_C790 ,C538_=_C798 ,\nC538_=_C804 ,C538_=_C820 ,C538_=_C822 ,C538_=_C826 ,C538_=_C838 ,C538_=_C841 ,\nC538_=_C858 ,C538_=_C862 ,C538_=_C865 ,C538_=_C867 ,C538_=_C868 ,C538_=_C891 ,\nC538_=_C896 ,C541_=_C542 ,C541_=_C543 ,C541_=_C556 ,C541_=_C558 ,C541_=_C560 ,\nC541_=_C561 ,C541_=_C574 ,C541_=_C638 ,C541_=_C648 ,C541_=_C649 ,C541_=_C684 ,\nC541_=_C685 ,C541_=_C688 ,C541_=_C689 ,C541_=_C690 ,C541_=_C727 ,C541_=_C742 ,\nC541_=_C752 ,C541_=_C764 ,C541_=_C783 ,C541_=_C784 ,C541_=_C805 ,C541_=_C814 ,\nC541_=_C822 ,C541_=_C828 ,C541_=_C833 ,C541_=_C869 ,C541_=_C879 ,C541_=_C880 ,\nC541_=_C888 ,C541_=_C890 ,C541_=_C891 ,C541_=_C896 ,C542_=_C543 ,C542_=_C607 ,\nC542_=_C617 ,C542_=_C620 ,C542_=_C677 ,C542_=_C684 ,C542_=_C685 ,C542_=_C688 ,\nC542_=_C689 ,C542_=_C699 ,C542_=_C710 ,C542_=_C742 ,C542_=_C752 ,C542_=_C754 ,\nC542_=_C774 ,C542_=_C781 ,C542_=_C783 ,C542_=_C784 ,C542_=_C814 ,C542_=_C828 ,\nC542_=_C833 ,C542_=_C879 ,C542_=_C880 ,C542_=_C883 ,C542_=_C888 ,C543_=_C560 ,\nC543_=_C631 ,C543_=_C643 ,C543_=_C684 ,C543_=_C685 ,C543_=_C688 ,C543_=_C689 ,\nC543_=_C699 ,C543_=_C716 ,C543_=_C717 ,C543_=_C742 ,C543_=_C752 ,C543_=_C762 ,\nC543_=_C773 ,C543_=_C774 ,C543_=_C783 ,C543_=_C784 ,C543_=_C798 ,C543_=_C805 ,\nC543_=_C814 ,C543_=_C821 ,C543_=_C828 ,C543_=_C829 ,C543_=_C833 ,C543_=_C837 ,\nC543_=_C858 ,C543_=_C872 ,C543_=_C877 ,C543_=_C879 ,C543_=_C880 ,C543_=_C888 ,\nC543_=_C890 ,C543_=_C893 ,C544_=_C586 ,C544_=_C591 ,C544_=_C631 ,C544_=_C643 ,\nC544_=_C670 ,C544_=_C689 ,C544_=_C690 ,C544_=_C691 ,C544_=_C727 ,C544_=_C742 ,\nC544_=_C771 ,C544_=_C800 ,C544_=_C812 ,C544_=_C820 ,C544_=_C821 ,C544_=_C862 ,\nC544_=_C871 ,C544_=_C872 ,C544_=_C878 ,C544_=_C880 ,C544_=_C883 ,C544_=_C897 ,\nC545_=_C556 ,C545_=_C558 ,C545_=_C584 ,C545_=_C585 ,C545_=_C591 ,C545_=_C612 ,\nC545_=_C616 ,C545_=_C617 ,C545_=_C670 ,C545_=_C683 ,C545_=_C688 ,C545_=_C722 ,\nC545_=_C738 ,C545_=_C764 ,C545_=_C773 ,C545_=_C794 ,C545_=_C798 ,C545_=_C800 ,\nC545_=_C822 ,C545_=_C831 ,C545_=_C838 ,C545_=_C839 ,C545_=_C841 ,C545_=_C842 ,\nC545_=_C850 ,C545_=_C855 ,C545_=_C874 ,C545_=_C897 ,C551_=_C558 ,C551_=_C561 ,\nC551_=_C574 ,C551_=_C583 ,C551_=_C584 ,C551_=_C586 ,C551_=_C587 ,C551_=_C606 ,\nC551_=_C653 ,C551_=_C677 ,C551_=_C691 ,C551_=_C699 ,C551_=_C716 ,C551_=_C729 ,\nC551_=_C750 ,C551_=_C762 ,C551_=_C788 ,C551_=_C794 ,C551_=_C801 ,C551_=_C821 ,\nC551_=_C828 ,C551_=_C850 ,C551_=_C858 ,C551_=_C867 ,C551_=_C877 ,C551_=_C880 ,\nC551_=_C885 ,C551_=_C898 ,C556_=_C558 ,C556_=_C564 ,C556_=_C574 ,C556_=_C584 ,\nC556_=_C586 ,C556_=_C649 ,C556_=_C660 ,C556_=_C683 ,C556_=_C688 ,C556_=_C714 ,\nC556_=_C715 ,C556_=_C727 ,C556_=_C738 ,C556_=_C764 ,C556_=_C790 ,C556_=_C800 ,\nC556_=_C805 ,C556_=_C818 ,C556_=_C825 ,C556_=_C826 ,C556_=_C830 ,C556_=_C831 ,\nC556_=_C833 ,C556_=_C838 ,C556_=_C841 ,C556_=_C842 ,C556_=_C855 ,C556_=_C863 ,\nC556_=_C868 ,C556_=_C871 ,C556_=_C878 ,C556_=_C891 ,C558_=_C560 ,C558_=_C561 ,\nC558_=_C564 ,C558_=_C584 ,C558_=_C648 ,C558_=_C660 ,C558_=_C677 ,C558_=_C690 ,\nC558_=_C691 ,C558_=_C714 ,C558_=_C715 ,C558_=_C738 ,C558_=_C762 ,C558_=_C764 ,\nC558_=_C790 ,C558_=_C794 ,C558_=_C800 ,C558_=_C814 ,C558_=_C818 ,C558_=_C822 ,\nC558_=_C830 ,C558_=_C831 ,C558_=_C838 ,C558_=_C841 ,C558_=_C855 ,C558_=_C858 ,\nC558_=_C863 ,C558_=_C865 ,C558_=_C868 ,C558_=_C878 ,C558_=_C879 ,C558_=_C898 ,\nC560_=_C561 ,C560_=_C587 ,C560_=_C624 ,C560_=_C648 ,C560_=_C690 ,C560_=_C699 ,\nC560_=_C716 ,C560_=_C729 ,C560_=_C762 ,C560_=_C771 ,C560_=_C774 ,C560_=_C783 ,\nC560_=_C798 ,C560_=_C805 ,C560_=_C821 ,C560_=_C822 ,C560_=_C828 ,C560_=_C837 ,\nC560_=_C858 ,C560_=_C868 ,C560_=_C879 ,C560_=_C893 ,C561_=_C574 ,C561_=_C583 ,\nC561_=_C584 ,C561_=_C586 ,C561_=_C606 ,C561_=_C648 ,C561_=_C653 ,C561_=_C688 ,\nC561_=_C690 ,C561_=_C722 ,C561_=_C724 ,C561_=_C729 ,C561_=_C774 ,C561_=_C801 ,\nC561_=_C822 ,C561_=_C824 ,C561_=_C830 ,C561_=_C874 ,C561_=_C877 ,C561_=_C878 ,\nC561_=_C879 ,C561_=_C880 ,C561_=_C883 ,C561_=_C885 ,C561_=_C893 ,C561_=_C897 ,\nC564_=_C574 ,C564_=_C584 ,C564_=_C606 ,C564_=_C609 ,C564_=_C660 ,C564_=_C714 ,\nC564_=_C715 ,C564_=_C724 ,C564_=_C754 ,C564_=_C790 ,C564_=_C818 ,C564_=_C826 ,\nC564_=_C850 ,C564_=_C863 ,C564_=_C868 ,C564_=_C878 ,C564_=_C883 ,C564_=_C897 ,\nC567_=_C609 ,C567_=_C651 ,C567_=_C717 ,C567_=_C727 ,C567_=_C729 ,C567_=_C750 ,\nC567_=_C781 ,C567_=_C794 ,C567_=_C798 ,C567_=_C804 ,C567_=_C821 ,C567_=_C824 ,\nC567_=_C829 ,C567_=_C837 ,C567_=_C838 ,C567_=_C841 ,C567_=_C858 ,C567_=_C865 ,\nC567_=_C869 ,C567_=_C888 ,C567_=_C898 ,C574_=_C583 ,C574_=_C584 ,C574_=_C586 ,\nC574_=_C596 ,C574_=_C606 ,C574_=_C612 ,C574_=_C653 ,C574_=_C681 ,C574_=_C688 ,\nC574_=_C727 ,C574_=_C729 ,C574_=_C790 ,C574_=_C801 ,C574_=_C804 ,C574_=_C805 ,\nC574_=_C831 ,C574_=_C832 ,C574_=_C863 ,C574_=_C877 ,C574_=_C885 ,C574_=_C891 ,\nC577_=_C595 ,C577_=_C607 ,C577_=_C616 ,C577_=_C629 ,C577_=_C631 ,C577_=_C643 ,\nC577_=_C684 ,C577_=_C710 ,C577_=_C714 ,C577_=_C731 ,C577_=_C738 ,C577_=_C764 ,\nC577_=_C771 ,C577_=_C774 ,C577_=_C798 ,C577_=_C800 ,C577_=_C822 ,C577_=_C824 ,\nC577_=_C828 ,C577_=_C862 ,C577_=_C863 ,C577_=_C865 ,C577_=_C867 ,C577_=_C883 ,\nC577_=_C893 ,C577_=_C897 ,C583_=_C584 ,C583_=_C586 ,C583_=_C596 ,C583_=_C606 ,\nC583_=_C607 ,C583_=_C653 ,C583_=_C677 ,C583_=_C686 ,C583_=_C690 ,C583_=_C729 ,\nC583_=_C731 ,C583_=_C750 ,C583_=_C783 ,C583_=_C790 ,C583_=_C801 ,C583_=_C812 ,\nC583_=_C826 ,C583_=_C850 ,C583_=_C872 ,C583_=_C877 ,C583_=_C885 ,C583_=_C888 ,\nC584_=_C586 ,C584_=_C606 ,C584_=_C651 ,C584_=_C653 ,C584_=_C660 ,C584_=_C686 ,\nC584_=_C714 ,C584_=_C715 ,C584_=_C729 ,C584_=_C738 ,C584_=_C750 ,C584_=_C764 ,\nC584_=_C790 ,C584_=_C800 ,C584_=_C801 ,C584_=_C818 ,C584_=_C826 ,C584_=_C831 ,\nC584_=_C838 ,C584_=_C841 ,C584_=_C855 ,C584_=_C863 ,C584_=_C868 ,C584_=_C869 ,\nC584_=_C877 ,C584_=_C878 ,C584_=_C885 ,C584_=_C897 ,C585_=_C586 ,C585_=_C587 ,\nC585_=_C591 ,C585_=_C609 ,C585_=_C612 ,C585_=_C616 ,C585_=_C617 ,C585_=_C624 ,\nC585_=_C638 ,C585_=_C648 ,C585_=_C649 ,C585_=_C670 ,C585_=_C677 ,C585_=_C683 ,\nC585_=_C688 ,C585_=_C717 ,C585_=_C722 ,C585_=_C738 ,C585_=_C773 ,C585_=_C794 ,\nC585_=_C798 ,C585_=_C800 ,C585_=_C801 ,C585_=_C818 ,C585_=_C820 ,C585_=_C822 ,\nC585_=_C824 ,C585_=_C830 ,C585_=_C831 ,C585_=_C839 ,C585_=_C841 ,C585_=_C842 ,\nC585_=_C850 ,C585_=_C865 ,C585_=_C869 ,C585_=_C872 ,C585_=_C874 ,C585_=_C878 ,\nC585_=_C891 ,C586_=_C587 ,C586_=_C596 ,C586_=_C606 ,C586_=_C612 ,C586_=_C649 ,\nC586_=_C653 ,C586_=_C681 ,C586_=_C683 ,C586_=_C688 ,C586_=_C729 ,C586_=_C801 ,\nC586_=_C804 ,C586_=_C812 ,C586_=_C830 ,C586_=_C831 ,C586_=_C833 ,C586_=_C871 ,\nC586_=_C872 ,C586_=_C874 ,C586_=_C877 ,C586_=_C880 ,C586_=_C885 ,C586_=_C891 ,\nC587_=_C612 ,C587_=_C629 ,C587_=_C686 ,C587_=_C716 ,C587_=_C729 ,C587_=_C747 ,\nC587_=_C754 ,C587_=_C788 ,C587_=_C801 ,C587_=_C825 ,C587_=_C829 ,C587_=_C830 ,\nC587_=_C832 ,C587_=_C871 ,C587_=_C872 ,C587_=_C874 ,C587_=_C891 ,C587_=_C898 ,\nC591_=_C612 ,C591_=_C616 ,C591_=_C617 ,C591_=_C631 ,C591_=_C683 ,C591_=_C688 ,\nC591_=_C689 ,C591_=_C710 ,C591_=_C715 ,C591_=_C722 ,C591_=_C738 ,C591_=_C742 ,\nC591_=_C773 ,C591_=_C794 ,C591_=_C798 ,C591_=_C800 ,C591_=_C812 ,C591_=_C822 ,\nC591_=_C850 ,C591_=_C862 ,C591_=_C869 ,C591_=_C871 ,C591_=_C883 ,C591_=_C897 ,\nC595_=_C596 ,C595_=_C606 ,C595_=_C612 ,C595_=_C675 ,C595_=_C684 ,C595_=_C724 ,\nC595_=_C731 ,C595_=_C747 ,C595_=_C764 ,C595_=_C773 ,C595_=_C781 ,C595_=_C801 ,\nC595_=_C804 ,C595_=_C824 ,C595_=_C828 ,C595_=_C838 ,C595_=_C855 ,C595_=_C869 ,\nC595_=_C874 ,C595_=_C883 ,C595_=_C896 ,C595_=_C898 ,C596_=_C607 ,C596_=_C612 ,\nC596_=_C681 ,C596_=_C688 ,C596_=_C691 ,C596_=_C714 ,C596_=_C727 ,C596_=_C731 ,\nC596_=_C773 ,C596_=_C783 ,C596_=_C801 ,C596_=_C804 ,C596_=_C812 ,C596_=_C831 ,\nC596_=_C838 ,C596_=_C850 ,C596_=_C877 ,C596_=_C893 ,C606_=_C609 ,C606_=_C616 ,\nC606_=_C653 ,C606_=_C729 ,C606_=_C762 ,C606_=_C781 ,C606_=_C790 ,C606_=_C798 ,\nC606_=_C801 ,C606_=_C804 ,C606_=_C820 ,C606_=_C855 ,C606_=_C863 ,C606_=_C867 ,\nC606_=_C877 ,C606_=_C880 ,C606_=_C885 ,C607_=_C617 ,C607_=_C629 ,C607_=_C631 ,\nC607_=_C643 ,C607_=_C677 ,C607_=_C691 ,C607_=_C716 ,C607_=_C731 ,C607_=_C738 ,\nC607_=_C771 ,C607_=_C783 ,C607_=_C800 ,C607_=_C812 ,C607_=_C841 ,C607_=_C850 ,\nC607_=_C862 ,C607_=_C865 ,C607_=_C867 ,C607_=_C871 ,C607_=_C897 ,C609_=_C624 ,\nC609_=_C648 ,C609_=_C649 ,C609_=_C677 ,C609_=_C717 ,C609_=_C724 ,C609_=_C727 ,\nC609_=_C729 ,C609_=_C750 ,C609_=_C754 ,C609_=_C762 ,C609_=_C781 ,C609_=_C798 ,\nC609_=_C800 ,C609_=_C804 ,C609_=_C818 ,C609_=_C820 ,C609_=_C824 ,C609_=_C838 ,\nC609_=_C839 ,C609_=_C841 ,C609_=_C842 ,C609_=_C850 ,C609_=_C858 ,C609_=_C865 ,\nC609_=_C869 ,C609_=_C878 ,C609_=_C883 ,C609_=_C897 ,C612_=_C616 ,C612_=_C617 ,\nC612_=_C629 ,C612_=_C681 ,C612_=_C683 ,C612_=_C688 ,C612_=_C722 ,C612_=_C729 ,\nC612_=_C738 ,C612_=_C742 ,C612_=_C747 ,C612_=_C773 ,C612_=_C794 ,C612_=_C798 ,\nC612_=_C801 ,C612_=_C804 ,C612_=_C822 ,C612_=_C831 ,C612_=_C850 ,C612_=_C858 ,\nC612_=_C865 ,C612_=_C869 ,C612_=_C877 ,C616_=_C617 ,C616_=_C683 ,C616_=_C688 ,\nC616_=_C714 ,C616_=_C722 ,C616_=_C738 ,C616_=_C773 ,C616_=_C774 ,C616_=_C794 ,\nC616_=_C798 ,C616_=_C804 ,C616_=_C822 ,C616_=_C833 ,C616_=_C837 ,C616_=_C839 ,\nC616_=_C850 ,C616_=_C867 ,C616_=_C877 ,C616_=_C880 ,C616_=_C885 ,C616_=_C893 ,\nC617_=_C631 ,C617_=_C649 ,C617_=_C677 ,C617_=_C683</w:t>
      </w:r>
    </w:p>
    <w:p>
      <w:pPr>
        <w:pStyle w:val="PreformattedText"/>
        <w:bidi w:val="0"/>
        <w:spacing w:before="0" w:after="0"/>
        <w:jc w:val="left"/>
        <w:rPr/>
      </w:pPr>
      <w:r>
        <w:rPr/>
        <w:t xml:space="preserve"> </w:t>
      </w:r>
      <w:r>
        <w:rPr/>
        <w:t>,C617_=_C688 ,C617_=_C722 ,\nC617_=_C724 ,C617_=_C738 ,C617_=_C773 ,C617_=_C784 ,C617_=_C794 ,C617_=_C798 ,\nC617_=_C822 ,C617_=_C832 ,C617_=_C838 ,C617_=_C850 ,C617_=_C867 ,C617_=_C874 ,\nC617_=_C896 ,C617_=_C898 ,C620_=_C638 ,C620_=_C651 ,C620_=_C699 ,C620_=_C710 ,\nC620_=_C714 ,C620_=_C716 ,C620_=_C729 ,C620_=_C731 ,C620_=_C764 ,C620_=_C794 ,\nC620_=_C801 ,C620_=_C812 ,C620_=_C824 ,C620_=_C826 ,C620_=_C829 ,C620_=_C865 ,\nC620_=_C890 ,C620_=_C891 ,C624_=_C648 ,C624_=_C649 ,C624_=_C677 ,C624_=_C717 ,\nC624_=_C729 ,C624_=_C771 ,C624_=_C800 ,C624_=_C805 ,C624_=_C812 ,C624_=_C818 ,\nC624_=_C820 ,C624_=_C824 ,C624_=_C839 ,C624_=_C841 ,C624_=_C842 ,C624_=_C850 ,\nC624_=_C865 ,C624_=_C869 ,C624_=_C878 ,C624_=_C885 ,C624_=_C891 ,C624_=_C898 ,\nC629_=_C631 ,C629_=_C643 ,C629_=_C716 ,C629_=_C729 ,C629_=_C738 ,C629_=_C747 ,\nC629_=_C762 ,C629_=_C771 ,C629_=_C800 ,C629_=_C818 ,C629_=_C841 ,C629_=_C842 ,\nC629_=_C862 ,C629_=_C865 ,C629_=_C867 ,C629_=_C871 ,C629_=_C897 ,C631_=_C643 ,\nC631_=_C689 ,C631_=_C710 ,C631_=_C717 ,C631_=_C738 ,C631_=_C742 ,C631_=_C771 ,\nC631_=_C800 ,C631_=_C814 ,C631_=_C832 ,C631_=_C858 ,C631_=_C862 ,C631_=_C863 ,\nC631_=_C865 ,C631_=_C867 ,C631_=_C869 ,C631_=_C871 ,C631_=_C890 ,C631_=_C896 ,\nC631_=_C897 ,C631_=_C898 ,C638_=_C651 ,C638_=_C670 ,C638_=_C686 ,C638_=_C710 ,\nC638_=_C722 ,C638_=_C727 ,C638_=_C731 ,C638_=_C742 ,C638_=_C764 ,C638_=_C773 ,\nC638_=_C781 ,C638_=_C784 ,C638_=_C812 ,C638_=_C820 ,C638_=_C826 ,C638_=_C829 ,\nC638_=_C831 ,C638_=_C841 ,C638_=_C865 ,C638_=_C869 ,C638_=_C872 ,C638_=_C890 ,\nC638_=_C891 ,C638_=_C893 ,C638_=_C898 ,C643_=_C651 ,C643_=_C670 ,C643_=_C690 ,\nC643_=_C691 ,C643_=_C738 ,C643_=_C771 ,C643_=_C800 ,C643_=_C820 ,C643_=_C821 ,\nC643_=_C824 ,C643_=_C826 ,C643_=_C829 ,C643_=_C862 ,C643_=_C865 ,C643_=_C867 ,\nC643_=_C871 ,C643_=_C872 ,C643_=_C883 ,C643_=_C893 ,C643_=_C897 ,C643_=_C898 ,\nC648_=_C649 ,C648_=_C677 ,C648_=_C690 ,C648_=_C717 ,C648_=_C722 ,C648_=_C724 ,\nC648_=_C738 ,C648_=_C774 ,C648_=_C800 ,C648_=_C805 ,C648_=_C812 ,C648_=_C818 ,\nC648_=_C820 ,C648_=_C821 ,C648_=_C822 ,C648_=_C824 ,C648_=_C830 ,C648_=_C839 ,\nC648_=_C841 ,C648_=_C842 ,C648_=_C865 ,C648_=_C868 ,C648_=_C869 ,C648_=_C878 ,\nC648_=_C879 ,C648_=_C880 ,C648_=_C885 ,C648_=_C891 ,C648_=_C893 ,C648_=_C897 ,\nC649_=_C677 ,C649_=_C683 ,C649_=_C717 ,C649_=_C724 ,C649_=_C738 ,C649_=_C747 ,\nC649_=_C783 ,C649_=_C800 ,C649_=_C814 ,C649_=_C818 ,C649_=_C820 ,C649_=_C821 ,\nC649_=_C824 ,C649_=_C831 ,C649_=_C833 ,C649_=_C839 ,C649_=_C841 ,C649_=_C842 ,\nC649_=_C865 ,C649_=_C868 ,C649_=_C869 ,C649_=_C871 ,C649_=_C874 ,C649_=_C878 ,\nC649_=_C890 ,C649_=_C891 ,C649_=_C896 ,C649_=_C898 ,C651_=_C684 ,C651_=_C685 ,\nC651_=_C710 ,C651_=_C731 ,C651_=_C764 ,C651_=_C800 ,C651_=_C812 ,C651_=_C818 ,\nC651_=_C824 ,C651_=_C826 ,C651_=_C829 ,C651_=_C837 ,C651_=_C855 ,C651_=_C867 ,\nC651_=_C869 ,C651_=_C871 ,C651_=_C872 ,C651_=_C883 ,C651_=_C888 ,C651_=_C890 ,\nC651_=_C891 ,C651_=_C897 ,C653_=_C660 ,C653_=_C729 ,C653_=_C747 ,C653_=_C754 ,\nC653_=_C801 ,C653_=_C805 ,C653_=_C812 ,C653_=_C825 ,C653_=_C826 ,C653_=_C839 ,\nC653_=_C872 ,C653_=_C874 ,C653_=_C877 ,C653_=_C885 ,C653_=_C888 ,C660_=_C685 ,\nC660_=_C714 ,C660_=_C715 ,C660_=_C747 ,C660_=_C752 ,C660_=_C762 ,C660_=_C790 ,\nC660_=_C812 ,C660_=_C818 ,C660_=_C828 ,C660_=_C830 ,C660_=_C837 ,C660_=_C839 ,\nC660_=_C863 ,C660_=_C868 ,C660_=_C878 ,C670_=_C681 ,C670_=_C690 ,C670_=_C691 ,\nC670_=_C722 ,C670_=_C742 ,C670_=_C750 ,C670_=_C771 ,C670_=_C820 ,C670_=_C821 ,\nC670_=_C831 ,C670_=_C832 ,C670_=_C842 ,C670_=_C850 ,C670_=_C871 ,C670_=_C872 ,\nC670_=_C874 ,C670_=_C880 ,C670_=_C883 ,C670_=_C891 ,C675_=_C677 ,C675_=_C716 ,\nC675_=_C724 ,C675_=_C742 ,C675_=_C773 ,C675_=_C788 ,C675_=_C838 ,C675_=_C855 ,\nC675_=_C863 ,C675_=_C874 ,C675_=_C877 ,C675_=_C878 ,C675_=_C891 ,C675_=_C893 ,\nC675_=_C896 ,C675_=_C897 ,C675_=_C898 ,C677_=_C691 ,C677_=_C716 ,C677_=_C717 ,\nC677_=_C762 ,C677_=_C773 ,C677_=_C794 ,C677_=_C800 ,C677_=_C818 ,C677_=_C820 ,\nC677_=_C824 ,C677_=_C839 ,C677_=_C841 ,C677_=_C842 ,C677_=_C855 ,C677_=_C858 ,\nC677_=_C863 ,C677_=_C865 ,C677_=_C869 ,C677_=_C877 ,C677_=_C878 ,C677_=_C888 ,\nC677_=_C898 ,C681_=_C686 ,C681_=_C688 ,C681_=_C690 ,C681_=_C715 ,C681_=_C717 ,\nC681_=_C750 ,C681_=_C784 ,C681_=_C801 ,C681_=_C804 ,C681_=_C821 ,C681_=_C825 ,\nC681_=_C831 ,C681_=_C837 ,C681_=_C862 ,C681_=_C863 ,C681_=_C871 ,C681_=_C877 ,\nC681_=_C880 ,C683_=_C688 ,C683_=_C689 ,C683_=_C690 ,C683_=_C710 ,C683_=_C722 ,\nC683_=_C738 ,C683_=_C752 ,C683_=_C773 ,C683_=_C781 ,C683_=_C794 ,C683_=_C798 ,\nC683_=_C822 ,C683_=_C825 ,C683_=_C831 ,C683_=_C832 ,C683_=_C833 ,C683_=_C839 ,\nC683_=_C841 ,C683_=_C850 ,C683_=_C867 ,C683_=_C871 ,C683_=_C891 ,C683_=_C897 ,\nC684_=_C685 ,C684_=_C686 ,C684_=_C688 ,C684_=_C689 ,C684_=_C731 ,C684_=_C742 ,\nC684_=_C752 ,C684_=_C754 ,C684_=_C764 ,C684_=_C783 ,C684_=_C784 ,C684_=_C788 ,\nC684_=_C800 ,C684_=_C814 ,C684_=_C820 ,C684_=_C824 ,C684_=_C828 ,C684_=_C833 ,\nC684_=_C855 ,C684_=_C862 ,C684_=_C872 ,C684_=_C878 ,C684_=_C879 ,C684_=_C880 ,\nC684_=_C883 ,C684_=_C888 ,C685_=_C686 ,C685_=_C688 ,C685_=_C689 ,C685_=_C742 ,\nC685_=_C752 ,C685_=_C783 ,C685_=_C784 ,C685_=_C790 ,C685_=_C794 ,C685_=_C812 ,\nC685_=_C814 ,C685_=_C820 ,C685_=_C825 ,C685_=_C828 ,C685_=_C833 ,C685_=_C839 ,\nC685_=_C862 ,C685_=_C867 ,C685_=_C879 ,C685_=_C880 ,C685_=_C885 ,C685_=_C888 ,\nC686_=_C716 ,C686_=_C727 ,C686_=_C747 ,C686_=_C750 ,C686_=_C754 ,C686_=_C781 ,\nC686_=_C784 ,C686_=_C788 ,C686_=_C820 ,C686_=_C825 ,C686_=_C826 ,C686_=_C829 ,\nC686_=_C830 ,C686_=_C832 ,C686_=_C833 ,C686_=_C841 ,C686_=_C842 ,C686_=_C871 ,\nC686_=_C879 ,C686_=_C891 ,C686_=_C893 ,C686_=_C898 ,C688_=_C689 ,C688_=_C722 ,\nC688_=_C724 ,C688_=_C738 ,C688_=_C742 ,C688_=_C752 ,C688_=_C773 ,C688_=_C783 ,\nC688_=_C784 ,C688_=_C794 ,C688_=_C798 ,C688_=_C801 ,C688_=_C804 ,C688_=_C814 ,\nC688_=_C822 ,C688_=_C825 ,C688_=_C826 ,C688_=_C828 ,C688_=_C830 ,C688_=_C831 ,\nC688_=_C833 ,C688_=_C842 ,C688_=_C850 ,C688_=_C877 ,C688_=_C879 ,C688_=_C880 ,\nC688_=_C883 ,C688_=_C888 ,C689_=_C710 ,C689_=_C717 ,C689_=_C727 ,C689_=_C742 ,\nC689_=_C752 ,C689_=_C783 ,C689_=_C784 ,C689_=_C794 ,C689_=_C800 ,C689_=_C814 ,\nC689_=_C825 ,C689_=_C828 ,C689_=_C833 ,C689_=_C837 ,C689_=_C862 ,C689_=_C863 ,\nC689_=_C871 ,C689_=_C879 ,C689_=_C880 ,C689_=_C888 ,C689_=_C897 ,C689_=_C898 ,\nC690_=_C691 ,C690_=_C710 ,C690_=_C715 ,C690_=_C717 ,C690_=_C752 ,C690_=_C771 ,\nC690_=_C790 ,C690_=_C820 ,C690_=_C821 ,C690_=_C822 ,C690_=_C841 ,C690_=_C872 ,\nC690_=_C879 ,C690_=_C883 ,C690_=_C888 ,C691_=_C714 ,C691_=_C762 ,C691_=_C788 ,\nC691_=_C794 ,C691_=_C814 ,C691_=_C820 ,C691_=_C821 ,C691_=_C829 ,C691_=_C831 ,\nC691_=_C832 ,C691_=_C839 ,C691_=_C858 ,C691_=_C872 ,C691_=_C880 ,C691_=_C883 ,\nC691_=_C893 ,C691_=_C898 ,C699_=_C716 ,C699_=_C750 ,C699_=_C754 ,C699_=_C762 ,\nC699_=_C774 ,C699_=_C784 ,C699_=_C798 ,C699_=_C805 ,C699_=_C821 ,C699_=_C837 ,\nC699_=_C842 ,C699_=_C850 ,C699_=_C858 ,C699_=_C862 ,C699_=_C867 ,C699_=_C880 ,\nC699_=_C885 ,C699_=_C888 ,C699_=_C893 ,C699_=_C896 ,C710_=_C731 ,C710_=_C752 ,\nC710_=_C764 ,C710_=_C774 ,C710_=_C798 ,C710_=_C812 ,C710_=_C822 ,C710_=_C826 ,\nC710_=_C829 ,C710_=_C841 ,C710_=_C858 ,C710_=_C863 ,C710_=_C869 ,C710_=_C883 ,\nC710_=_C890 ,C710_=_C891 ,C710_=_C896 ,C710_=_C897 ,C714_=_C715 ,C714_=_C716 ,\nC714_=_C722 ,C714_=_C773 ,C714_=_C783 ,C714_=_C790 ,C714_=_C801 ,C714_=_C804 ,\nC714_=_C818 ,C714_=_C863 ,C714_=_C868 ,C714_=_C878 ,C714_=_C890 ,C714_=_C893 ,\nC714_=_C896 ,C715_=_C722 ,C715_=_C724 ,C715_=_C738 ,C715_=_C771 ,C715_=_C783 ,\nC715_=_C790 ,C715_=_C814 ,C715_=_C818 ,C715_=_C830 ,C715_=_C832 ,C715_=_C837 ,\nC715_=_C863 ,C715_=_C868 ,C715_=_C869 ,C715_=_C878 ,C715_=_C883 ,C715_=_C888 ,\nC716_=_C747 ,C716_=_C754 ,C716_=_C762 ,C716_=_C774 ,C716_=_C788 ,C716_=_C798 ,\nC716_=_C801 ,C716_=_C805 ,C716_=_C821 ,C716_=_C825 ,C716_=_C829 ,C716_=_C830 ,\nC716_=_C832 ,C716_=_C837 ,C716_=_C841 ,C716_=_C855 ,C716_=_C858 ,C716_=_C871 ,\nC716_=_C891 ,C716_=_C893 ,C716_=_C898 ,C717_=_C794 ,C717_=_C800 ,C717_=_C818 ,\nC717_=_C820 ,C717_=_C824 ,C717_=_C825 ,C717_=_C837 ,C717_=_C839 ,C717_=_C841 ,\nC717_=_C842 ,C717_=_C865 ,C717_=_C869 ,C717_=_C878 ,C717_=_C880 ,C717_=_C890 ,\nC717_=_C898 ,C722_=_C724 ,C722_=_C738 ,C722_=_C771 ,C722_=_C773 ,C722_=_C774 ,\nC722_=_C783 ,C722_=_C794 ,C722_=_C798 ,C722_=_C801 ,C722_=_C818 ,C722_=_C822 ,\nC722_=_C830 ,C722_=_C831 ,C722_=_C850 ,C722_=_C865 ,C722_=_C872 ,C722_=_C878 ,\nC722_=_C880 ,C722_=_C890 ,C722_=_C891 ,C722_=_C893 ,C722_=_C896 ,C722_=_C897 ,\nC724_=_C771 ,C724_=_C783 ,C724_=_C801 ,C724_=_C850 ,C724_=_C855 ,C724_=_C874 ,\nC724_=_C883 ,C724_=_C885 ,C724_=_C896 ,C724_=_C897 ,C724_=_C898 ,C727_=_C729 ,\nC727_=_C750 ,C727_=_C752 ,C727_=_C781 ,C727_=_C798 ,C727_=_C804 ,C727_=_C805 ,\nC727_=_C814 ,C727_=_C838 ,C727_=_C841 ,C727_=_C858 ,C727_=_C865 ,C727_=_C878 ,\nC727_=_C891 ,C727_=_C893 ,C727_=_C897 ,C727_=_C898 ,C729_=_C747 ,C729_=_C750 ,\nC729_=_C771 ,C729_=_C781 ,C729_=_C798 ,C729_=_C801 ,C729_=_C804 ,C729_=_C805 ,\nC729_=_C824 ,C729_=_C838 ,C729_=_C850 ,C729_=_C858 ,C729_=_C865 ,C729_=_C877 ,\nC729_=_C885 ,C731_=_C764 ,C731_=_C781 ,C731_=_C783 ,C731_=_C798 ,C731_=_C800 ,\nC731_=_C804 ,C731_=_C812 ,C731_=_C822 ,C731_=_C824 ,C731_=_C826 ,C731_=_C828 ,\nC731_=_C829 ,C731_=_C850 ,C731_=_C855 ,C731_=_C874 ,C731_=_C883 ,C731_=_C888 ,\nC731_=_C890 ,C731_=_C891 ,C738_=_C764 ,C738_=_C771 ,C738_=_C773 ,C738_=_C794 ,\nC738_=_C798 ,C738_=_C800 ,C738_=_C814 ,C738_=_C821 ,C738_=_C822 ,C738_=_C828 ,\nC738_=_C830 ,C738_=_C831 ,C738_=_C832 ,C738_=_C838 ,C738_=_C841 ,C738_=_C850 ,\nC738_=_C855 ,C738_=_C862 ,C738_=_C863 ,C738_=_C865 ,C738_=_C867 ,C738_=_C868 ,\nC738_=_C869 ,C738_=_C897 ,C742_=_C752 ,C742_=_C771 ,C742_=_C783 ,C742_=_C784 ,\nC742_=_C800 ,C742_=_C814 ,C742_=_C820 ,C742_=_C828 ,C742_=_C832 ,C742_=_C833 ,\nC742_=_C858 ,C742_=_C862 ,C742_=_C865 ,C742_=_C871 ,C742_=_C877 ,C742_=_C878 ,\nC742_=_C879 ,C742_=_C880 ,C742_=_C888 ,C742_=_C893 ,C742_=_C897 ,C747_=_C754 ,\nC747_=_C783 ,C747_=_C788 ,C747_=_C790</w:t>
      </w:r>
    </w:p>
    <w:p>
      <w:pPr>
        <w:pStyle w:val="PreformattedText"/>
        <w:bidi w:val="0"/>
        <w:spacing w:before="0" w:after="0"/>
        <w:jc w:val="left"/>
        <w:rPr/>
      </w:pPr>
      <w:r>
        <w:rPr/>
        <w:t xml:space="preserve"> </w:t>
      </w:r>
      <w:r>
        <w:rPr/>
        <w:t>,C747_=_C812 ,C747_=_C821 ,C747_=_C822 ,\nC747_=_C825 ,C747_=_C829 ,C747_=_C830 ,C747_=_C831 ,C747_=_C832 ,C747_=_C839 ,\nC747_=_C869 ,C747_=_C871 ,C747_=_C883 ,C747_=_C890 ,C747_=_C891 ,C747_=_C898 ,\nC750_=_C752 ,C750_=_C754 ,C750_=_C764 ,C750_=_C781 ,C750_=_C788 ,C750_=_C798 ,\nC750_=_C804 ,C750_=_C821 ,C750_=_C824 ,C750_=_C826 ,C750_=_C828 ,C750_=_C830 ,\nC750_=_C831 ,C750_=_C838 ,C750_=_C858 ,C750_=_C862 ,C750_=_C865 ,C750_=_C867 ,\nC750_=_C871 ,C750_=_C877 ,C750_=_C880 ,C750_=_C888 ,C752_=_C783 ,C752_=_C784 ,\nC752_=_C814 ,C752_=_C820 ,C752_=_C828 ,C752_=_C833 ,C752_=_C841 ,C752_=_C842 ,\nC752_=_C879 ,C752_=_C880 ,C752_=_C885 ,C752_=_C888 ,C752_=_C898 ,C754_=_C774 ,\nC754_=_C781 ,C754_=_C788 ,C754_=_C825 ,C754_=_C826 ,C754_=_C829 ,C754_=_C830 ,\nC754_=_C832 ,C754_=_C855 ,C754_=_C862 ,C754_=_C871 ,C754_=_C872 ,C754_=_C874 ,\nC754_=_C879 ,C754_=_C883 ,C754_=_C888 ,C754_=_C890 ,C754_=_C891 ,C754_=_C898 ,\nC762_=_C774 ,C762_=_C794 ,C762_=_C798 ,C762_=_C805 ,C762_=_C820 ,C762_=_C821 ,\nC762_=_C837 ,C762_=_C842 ,C762_=_C858 ,C762_=_C863 ,C762_=_C867 ,C762_=_C893 ,\nC762_=_C898 ,C764_=_C784 ,C764_=_C800 ,C764_=_C812 ,C764_=_C824 ,C764_=_C826 ,\nC764_=_C828 ,C764_=_C829 ,C764_=_C830 ,C764_=_C831 ,C764_=_C838 ,C764_=_C839 ,\nC764_=_C841 ,C764_=_C855 ,C764_=_C867 ,C764_=_C869 ,C764_=_C883 ,C764_=_C890 ,\nC764_=_C891 ,C771_=_C783 ,C771_=_C790 ,C771_=_C800 ,C771_=_C821 ,C771_=_C832 ,\nC771_=_C862 ,C771_=_C865 ,C771_=_C867 ,C771_=_C888 ,C771_=_C897 ,C773_=_C788 ,\nC773_=_C794 ,C773_=_C798 ,C773_=_C801 ,C773_=_C818 ,C773_=_C822 ,C773_=_C838 ,\nC773_=_C850 ,C773_=_C863 ,C773_=_C865 ,C773_=_C877 ,C773_=_C890 ,C773_=_C896 ,\nC774_=_C781 ,C774_=_C798 ,C774_=_C805 ,C774_=_C821 ,C774_=_C822 ,C774_=_C829 ,\nC774_=_C830 ,C774_=_C833 ,C774_=_C837 ,C774_=_C838 ,C774_=_C850 ,C774_=_C858 ,\nC774_=_C863 ,C774_=_C878 ,C774_=_C879 ,C774_=_C880 ,C774_=_C885 ,C774_=_C888 ,\nC774_=_C890 ,C774_=_C893 ,C774_=_C897 ,C781_=_C798 ,C781_=_C800 ,C781_=_C801 ,\nC781_=_C804 ,C781_=_C838 ,C781_=_C839 ,C781_=_C841 ,C781_=_C855 ,C781_=_C858 ,\nC781_=_C865 ,C781_=_C874 ,C781_=_C877 ,C781_=_C879 ,C781_=_C893 ,C781_=_C898 ,\nC783_=_C784 ,C783_=_C804 ,C783_=_C812 ,C783_=_C814 ,C783_=_C828 ,C783_=_C831 ,\nC783_=_C833 ,C783_=_C850 ,C783_=_C868 ,C783_=_C871 ,C783_=_C877 ,C783_=_C879 ,\nC783_=_C880 ,C783_=_C888 ,C783_=_C893 ,C784_=_C788 ,C784_=_C814 ,C784_=_C818 ,\nC784_=_C822 ,C784_=_C825 ,C784_=_C828 ,C784_=_C833 ,C784_=_C838 ,C784_=_C842 ,\nC784_=_C858 ,C784_=_C867 ,C784_=_C868 ,C784_=_C869 ,C784_=_C872 ,C784_=_C879 ,\nC784_=_C880 ,C784_=_C888 ,C784_=_C896 ,C788_=_C825 ,C788_=_C828 ,C788_=_C829 ,\nC788_=_C830 ,C788_=_C832 ,C788_=_C833 ,C788_=_C837 ,C788_=_C838 ,C788_=_C839 ,\nC788_=_C871 ,C788_=_C872 ,C788_=_C877 ,C788_=_C878 ,C788_=_C880 ,C788_=_C891 ,\nC788_=_C898 ,C790_=_C794 ,C790_=_C818 ,C790_=_C826 ,C790_=_C833 ,C790_=_C839 ,\nC790_=_C863 ,C790_=_C868 ,C790_=_C872 ,C790_=_C878 ,C790_=_C883 ,C790_=_C885 ,\nC790_=_C888 ,C790_=_C891 ,C794_=_C798 ,C794_=_C814 ,C794_=_C822 ,C794_=_C825 ,\nC794_=_C830 ,C794_=_C833 ,C794_=_C837 ,C794_=_C839 ,C794_=_C841 ,C794_=_C850 ,\nC794_=_C858 ,C794_=_C865 ,C794_=_C879 ,C794_=_C880 ,C794_=_C885 ,C794_=_C898 ,\nC798_=_C804 ,C798_=_C805 ,C798_=_C812 ,C798_=_C820 ,C798_=_C821 ,C798_=_C822 ,\nC798_=_C837 ,C798_=_C838 ,C798_=_C850 ,C798_=_C855 ,C798_=_C858 ,C798_=_C863 ,\nC798_=_C865 ,C798_=_C871 ,C798_=_C888 ,C798_=_C893 ,C800_=_C804 ,C800_=_C818 ,\nC800_=_C820 ,C800_=_C824 ,C800_=_C831 ,C800_=_C838 ,C800_=_C839 ,C800_=_C841 ,\nC800_=_C842 ,C800_=_C855 ,C800_=_C862 ,C800_=_C863 ,C800_=_C865 ,C800_=_C867 ,\nC800_=_C869 ,C800_=_C871 ,C800_=_C872 ,C800_=_C874 ,C800_=_C878 ,C800_=_C883 ,\nC800_=_C897 ,C801_=_C804 ,C801_=_C818 ,C801_=_C830 ,C801_=_C831 ,C801_=_C855 ,\nC801_=_C872 ,C801_=_C874 ,C801_=_C877 ,C801_=_C883 ,C801_=_C885 ,C801_=_C890 ,\nC801_=_C896 ,C804_=_C831 ,C804_=_C838 ,C804_=_C855 ,C804_=_C858 ,C804_=_C865 ,\nC804_=_C867 ,C804_=_C874 ,C804_=_C877 ,C804_=_C880 ,C804_=_C896 ,C805_=_C812 ,\nC805_=_C821 ,C805_=_C837 ,C805_=_C850 ,C805_=_C858 ,C805_=_C874 ,C805_=_C885 ,\nC805_=_C888 ,C805_=_C891 ,C805_=_C893 ,C812_=_C826 ,C812_=_C829 ,C812_=_C839 ,\nC812_=_C850 ,C812_=_C867 ,C812_=_C871 ,C812_=_C880 ,C812_=_C885 ,C812_=_C890 ,\nC812_=_C891 ,C814_=_C820 ,C814_=_C828 ,C814_=_C830 ,C814_=_C831 ,C814_=_C832 ,\nC814_=_C833 ,C814_=_C863 ,C814_=_C865 ,C814_=_C869 ,C814_=_C879 ,C814_=_C880 ,\nC814_=_C888 ,C814_=_C890 ,C814_=_C896 ,C814_=_C898 ,C818_=_C820 ,C818_=_C824 ,\nC818_=_C839 ,C818_=_C841 ,C818_=_C842 ,C818_=_C858 ,C818_=_C863 ,C818_=_C865 ,\nC818_=_C868 ,C818_=_C869 ,C818_=_C871 ,C818_=_C874 ,C818_=_C878 ,C818_=_C879 ,\nC818_=_C888 ,C818_=_C890 ,C818_=_C896 ,C818_=_C897 ,C820_=_C821 ,C820_=_C824 ,\nC820_=_C833 ,C820_=_C839 ,C820_=_C841 ,C820_=_C842 ,C820_=_C865 ,C820_=_C869 ,\nC820_=_C872 ,C820_=_C878 ,C820_=_C879 ,C820_=_C883 ,C820_=_C885 ,C821_=_C822 ,\nC821_=_C831 ,C821_=_C837 ,C821_=_C850 ,C821_=_C858 ,C821_=_C867 ,C821_=_C868 ,\nC821_=_C869 ,C821_=_C871 ,C821_=_C872 ,C821_=_C880 ,C821_=_C883 ,C821_=_C885 ,\nC821_=_C890 ,C821_=_C891 ,C821_=_C893 ,C822_=_C826 ,C822_=_C838 ,C822_=_C839 ,\nC822_=_C850 ,C822_=_C855 ,C822_=_C863 ,C822_=_C867 ,C822_=_C868 ,C822_=_C879 ,\nC822_=_C890 ,C822_=_C891 ,C822_=_C893 ,C822_=_C896 ,C824_=_C828 ,C824_=_C830 ,\nC824_=_C831 ,C824_=_C837 ,C824_=_C839 ,C824_=_C841 ,C824_=_C842 ,C824_=_C865 ,\nC824_=_C867 ,C824_=_C868 ,C824_=_C869 ,C824_=_C874 ,C824_=_C878 ,C824_=_C883 ,\nC824_=_C888 ,C824_=_C893 ,C824_=_C897 ,C825_=_C826 ,C825_=_C828 ,C825_=_C829 ,\nC825_=_C830 ,C825_=_C831 ,C825_=_C832 ,C825_=_C837 ,C825_=_C842 ,C825_=_C862 ,\nC825_=_C867 ,C825_=_C868 ,C825_=_C871 ,C825_=_C872 ,C825_=_C879 ,C825_=_C880 ,\nC825_=_C890 ,C825_=_C891 ,C825_=_C898 ,C826_=_C829 ,C826_=_C830 ,C826_=_C842 ,\nC826_=_C855 ,C826_=_C868 ,C826_=_C872 ,C826_=_C890 ,C826_=_C891 ,C826_=_C896 ,\nC826_=_C898 ,C828_=_C829 ,C828_=_C830 ,C828_=_C833 ,C828_=_C837 ,C828_=_C838 ,\nC828_=_C868 ,C828_=_C877 ,C828_=_C879 ,C828_=_C880 ,C828_=_C883 ,C828_=_C888 ,\nC828_=_C890 ,C829_=_C830 ,C829_=_C832 ,C829_=_C838 ,C829_=_C839 ,C829_=_C842 ,\nC829_=_C850 ,C829_=_C868 ,C829_=_C871 ,C829_=_C872 ,C829_=_C880 ,C829_=_C888 ,\nC829_=_C890 ,C829_=_C891 ,C829_=_C898 ,C830_=_C831 ,C830_=_C832 ,C830_=_C842 ,\nC830_=_C865 ,C830_=_C867 ,C830_=_C869 ,C830_=_C871 ,C830_=_C872 ,C830_=_C874 ,\nC830_=_C878 ,C830_=_C879 ,C830_=_C880 ,C830_=_C891 ,C830_=_C893 ,C830_=_C897 ,\nC830_=_C898 ,C831_=_C832 ,C831_=_C838 ,C831_=_C841 ,C831_=_C855 ,C831_=_C867 ,\nC831_=_C871 ,C831_=_C872 ,C831_=_C877 ,C831_=_C880 ,C831_=_C891 ,C832_=_C867 ,\nC832_=_C869 ,C832_=_C871 ,C832_=_C891 ,C832_=_C898 ,C833_=_C837 ,C833_=_C839 ,\nC833_=_C871 ,C833_=_C878 ,C833_=_C879 ,C833_=_C880 ,C833_=_C885 ,C833_=_C888 ,\nC833_=_C891 ,C837_=_C838 ,C837_=_C858 ,C837_=_C863 ,C837_=_C869 ,C837_=_C878 ,\nC837_=_C880 ,C837_=_C885 ,C837_=_C888 ,C837_=_C893 ,C837_=_C896 ,C838_=_C841 ,\nC838_=_C850 ,C838_=_C855 ,C838_=_C858 ,C838_=_C865 ,C838_=_C867 ,C838_=_C879 ,\nC838_=_C880 ,C838_=_C888 ,C838_=_C890 ,C838_=_C891 ,C838_=_C896 ,C839_=_C841 ,\nC839_=_C842 ,C839_=_C865 ,C839_=_C868 ,C839_=_C869 ,C839_=_C878 ,C839_=_C880 ,\nC839_=_C885 ,C839_=_C893 ,C841_=_C842 ,C841_=_C855 ,C841_=_C858 ,C841_=_C862 ,\nC841_=_C865 ,C841_=_C869 ,C841_=_C871 ,C841_=_C877 ,C841_=_C878 ,C841_=_C891 ,\nC841_=_C893 ,C841_=_C898 ,C842_=_C865 ,C842_=_C869 ,C842_=_C874 ,C842_=_C878 ,\nC850_=_C867 ,C850_=_C868 ,C850_=_C879 ,C850_=_C880 ,C850_=_C885 ,C850_=_C888 ,\nC850_=_C890 ,C850_=_C897 ,C855_=_C872 ,C855_=_C874 ,C855_=_C883 ,C855_=_C888 ,\nC855_=_C890 ,C855_=_C896 ,C855_=_C898 ,C858_=_C865 ,C858_=_C868 ,C858_=_C869 ,\nC858_=_C877 ,C858_=_C879 ,C858_=_C893 ,C858_=_C896 ,C858_=_C898 ,C862_=_C865 ,\nC862_=_C867 ,C862_=_C871 ,C862_=_C879 ,C862_=_C883 ,C862_=_C888 ,C862_=_C891 ,\nC862_=_C897 ,C863_=_C868 ,C863_=_C877 ,C863_=_C878 ,C865_=_C867 ,C865_=_C869 ,\nC865_=_C877 ,C865_=_C878 ,C865_=_C879 ,C865_=_C888 ,C865_=_C897 ,C867_=_C877 ,\nC867_=_C880 ,C867_=_C885 ,C867_=_C893 ,C867_=_C896 ,C867_=_C897 ,C868_=_C869 ,\nC868_=_C878 ,C868_=_C879 ,C868_=_C890 ,C868_=_C893 ,C869_=_C878 ,C869_=_C883 ,\nC869_=_C888 ,C869_=_C896 ,C869_=_C897 ,C871_=_C880 ,C871_=_C891 ,C871_=_C897 ,\nC871_=_C898 ,C872_=_C874 ,C872_=_C883 ,C872_=_C891 ,C872_=_C898 ,C874_=_C888 ,\nC874_=_C890 ,C874_=_C896 ,C874_=_C898 ,C877_=_C880 ,C877_=_C885 ,C877_=_C890 ,\nC877_=_C893 ,C878_=_C880 ,C878_=_C885 ,C878_=_C893 ,C878_=_C897 ,C878_=_C898 ,\nC879_=_C880 ,C879_=_C888 ,C880_=_C885 ,C880_=_C888 ,C880_=_C893 ,C880_=_C897 ,\nC883_=_C891 ,C885_=_C891 ,C888_=_C890 ,C890_=_C891 ,C890_=_C896 ,C891_=_C898 ,\nC893_=_C897 ,C893_=_C898 ,C896_=_C898 ,"];77[shape=box, label="id:77 level: 5\n221: C81 C176 C184 C190 C200 \nC213 C220 C221 C222 C228 C239 \nC246 C253 C258 C259 C260 C261 \nC273 C275 C276 C277 C278 C282 \nC284 C293 C294 C301 C303 C313 \nC317 C319 C332 C338 C344 C355 \nC360 C369 C370 C373 C378 C383 \nC385 C387 C388 C393 C395 C403 \nC404 C405 C409 C412 C414 C415 \nC416 C421 C428 C430 C436 C447 \nC452 C454 C458 C459 C465 C469 \nC471 C472 C474 C487 C490 C498 \nC502 C515 C516 C517 C519 C520 \nC522 C524 C526 C527 C528 C529 \nC530 C531 C532 C539 C543 C544 \nC553 C556 C559 C562 C569 C572 \nC574 C575 C576 C582 C586 C589 \nC590 C591 C592 C605 C610 C611 \nC615 C618 C625 C627 C630 C631 \nC632 C635 C638 C649 C650 C652 \nC654 C657 C659 C660 C661 C672 \nC678 C679 C681 C682 C683 C685 \nC686 C689 C697 C700 C701 C704 \nC705 C706 C707 C708 C711 C717 \nC718 C722 C728 C731 C738 C739 \nC742 C744 C745 C749 C760 C762 \nC767 C769 C770 C771 C773 C774 \nC775 C776 C777 C780 C782 C784 \nC785 C787 C790 C791 C794 C795 \nC797 C799 C800 C803 C806 C809 \nC811 C813 C815 C816 C819 C822 \nC825 C826 C827 C828 C832 C833 \nC834 C835 C836 C837 C838 C839 \nC840 C846 C847 C848 C851 C853 \nC854 C855 C862 C865 C867 C871 \nC876 C878 C879 C880 C882 C885 \nC887 C888 C890 C891 C894 C895 \n4678: C81_=_C246( C81 C246 ) C81_=_C278( C81 C278 ) C81_=_C284( C81 C284 ) C81_=_C338( C81 C338 ) C81_=_C412( C81 C412</w:t>
      </w:r>
    </w:p>
    <w:p>
      <w:pPr>
        <w:pStyle w:val="PreformattedText"/>
        <w:bidi w:val="0"/>
        <w:spacing w:before="0" w:after="0"/>
        <w:jc w:val="left"/>
        <w:rPr/>
      </w:pPr>
      <w:r>
        <w:rPr/>
        <w:t xml:space="preserve"> </w:t>
      </w:r>
      <w:r>
        <w:rPr/>
        <w:t>) \nC81_=_C421( C81 C421 ) C81_=_C447( C81 C447 ) C81_=_C487( C81 C487 ) C81_=_C529( C81 C529 ) C81_=_C576( C81 C576 ) C81_=_C592( C81 C592 ) \nC81_=_C610( C81 C610 ) C81_=_C625( C81 C625 ) C81_=_C661( C81 C661 ) C81_=_C762( C81 C762 ) C81_=_C770( C81 C770 ) C81_=_C806( C81 C806 ) \nC81_=_C848( C81 C848 ) C81_=_C867( C81 C867 ) C176_=_C276( C176 C276 ) C176_=_C277( C176 C277 ) C176_=_C278( C176 C278 ) C176_=_C404( C176 C404 ) \nC176_=_C471( C176 C471 ) C176_=_C472( C176 C472 ) C176_=_C544( C176 C544 ) C176_=_C592( C176 C592 ) C176_=_C672( C176 C672 ) C176_=_C697( C176 C697 ) \nC176_=_C717( C176 C717 ) C176_=_C718( C176 C718 ) C176_=_C745( C176 C745 ) C176_=_C785( C176 C785 ) C176_=_C795( C176 C795 ) C176_=_C799( C176 C799 ) \nC176_=_C813( C176 C813 ) C176_=_C862( C176 C862 ) C176_=_C890( C176 C890 ) C184_=_C239( C184 C239 ) C184_=_C275( C184 C275 ) C184_=_C344( C184 C344 ) \nC184_=_C360( C184 C360 ) C184_=_C403( C184 C403 ) C184_=_C428( C184 C428 ) C184_=_C430( C184 C430 ) C184_=_C469( C184 C469 ) C184_=_C544( C184 C544 ) \nC184_=_C553( C184 C553 ) C184_=_C582( C184 C582 ) C184_=_C589( C184 C589 ) C184_=_C590( C184 C590 ) C184_=_C591( C184 C591 ) C184_=_C605( C184 C605 ) \nC184_=_C631( C184 C631 ) C184_=_C650( C184 C650 ) C184_=_C689( C184 C689 ) C184_=_C738( C184 C738 ) C184_=_C742( C184 C742 ) C184_=_C745( C184 C745 ) \nC184_=_C782( C184 C782 ) C184_=_C800( C184 C800 ) C184_=_C806( C184 C806 ) C184_=_C816( C184 C816 ) C184_=_C822( C184 C822 ) C184_=_C828( C184 C828 ) \nC184_=_C836( C184 C836 ) C184_=_C846( C184 C846 ) C184_=_C851( C184 C851 ) C184_=_C862( C184 C862 ) C184_=_C871( C184 C871 ) C184_=_C890( C184 C890 ) \nC184_=_C891( C184 C891 ) C184_=_C895( C184 C895 ) C190_=_C200( C190 C200 ) C190_=_C220( C190 C220 ) C190_=_C258( C190 C258 ) C190_=_C317( C190 C317 ) \nC190_=_C436( C190 C436 ) C190_=_C454( C190 C454 ) C190_=_C458( C190 C458 ) C190_=_C472( C190 C472 ) C190_=_C487( C190 C487 ) C190_=_C490( C190 C490 ) \nC190_=_C519( C190 C519 ) C190_=_C562( C190 C562 ) C190_=_C638( C190 C638 ) C190_=_C657( C190 C657 ) C190_=_C659( C190 C659 ) C190_=_C700( C190 C700 ) \nC190_=_C708( C190 C708 ) C190_=_C722( C190 C722 ) C190_=_C749( C190 C749 ) C190_=_C773( C190 C773 ) C190_=_C784( C190 C784 ) C190_=_C809( C190 C809 ) \nC190_=_C819( C190 C819 ) C190_=_C853( C190 C853 ) C190_=_C865( C190 C865 ) C190_=_C879( C190 C879 ) C190_=_C887( C190 C887 ) C200_=_C220( C200 C220 ) \nC200_=_C317( C200 C317 ) C200_=_C395( C200 C395 ) C200_=_C436( C200 C436 ) C200_=_C454( C200 C454 ) C200_=_C458( C200 C458 ) C200_=_C498( C200 C498 ) \nC200_=_C502( C200 C502 ) C200_=_C519( C200 C519 ) C200_=_C522( C200 C522 ) C200_=_C539( C200 C539 ) C200_=_C562( C200 C562 ) C200_=_C638( C200 C638 ) \nC200_=_C654( C200 C654 ) C200_=_C657( C200 C657 ) C200_=_C659( C200 C659 ) C200_=_C700( C200 C700 ) C200_=_C708( C200 C708 ) C200_=_C722( C200 C722 ) \nC200_=_C773( C200 C773 ) C200_=_C819( C200 C819 ) C200_=_C840( C200 C840 ) C200_=_C862( C200 C862 ) C200_=_C865( C200 C865 ) C200_=_C887( C200 C887 ) \nC200_=_C891( C200 C891 ) C213_=_C278( C213 C278 ) C213_=_C301( C213 C301 ) C213_=_C387( C213 C387 ) C213_=_C452( C213 C452 ) C213_=_C459( C213 C459 ) \nC213_=_C556( C213 C556 ) C213_=_C569( C213 C569 ) C213_=_C586( C213 C586 ) C213_=_C611( C213 C611 ) C213_=_C615( C213 C615 ) C213_=_C618( C213 C618 ) \nC213_=_C632( C213 C632 ) C213_=_C649( C213 C649 ) C213_=_C654( C213 C654 ) C213_=_C660( C213 C660 ) C213_=_C672( C213 C672 ) C213_=_C683( C213 C683 ) \nC213_=_C708( C213 C708 ) C213_=_C742( C213 C742 ) C213_=_C771( C213 C771 ) C213_=_C787( C213 C787 ) C213_=_C813( C213 C813 ) C213_=_C828( C213 C828 ) \nC213_=_C832( C213 C832 ) C213_=_C833( C213 C833 ) C213_=_C847( C213 C847 ) C213_=_C871( C213 C871 ) C213_=_C876( C213 C876 ) C213_=_C891( C213 C891 ) \nC220_=_C221( C220 C221 ) C220_=_C293( C220 C293 ) C220_=_C294( C220 C294 ) C220_=_C317( C220 C317 ) C220_=_C332( C220 C332 ) C220_=_C412( C220 C412 ) \nC220_=_C436( C220 C436 ) C220_=_C454( C220 C454 ) C220_=_C458( C220 C458 ) C220_=_C519( C220 C519 ) C220_=_C562( C220 C562 ) C220_=_C610( C220 C610 ) \nC220_=_C638( C220 C638 ) C220_=_C657( C220 C657 ) C220_=_C659( C220 C659 ) C220_=_C700( C220 C700 ) C220_=_C708( C220 C708 ) C220_=_C722( C220 C722 ) \nC220_=_C773( C220 C773 ) C220_=_C809( C220 C809 ) C220_=_C811( C220 C811 ) C220_=_C819( C220 C819 ) C220_=_C835( C220 C835 ) C220_=_C847( C220 C847 ) \nC220_=_C865( C220 C865 ) C220_=_C887( C220 C887 ) C220_=_C894( C220 C894 ) C221_=_C246( C221 C246 ) C221_=_C293( C221 C293 ) C221_=_C294( C221 C294 ) \nC221_=_C388( C221 C388 ) C221_=_C415( C221 C415 ) C221_=_C543( C221 C543 ) C221_=_C631( C221 C631 ) C221_=_C635( C221 C635 ) C221_=_C682( C221 C682 ) \nC221_=_C717( C221 C717 ) C221_=_C773( C221 C773 ) C221_=_C777( C221 C777 ) C221_=_C780( C221 C780 ) C221_=_C803( C221 C803 ) C221_=_C815( C221 C815 ) \nC221_=_C827( C221 C827 ) C221_=_C835( C221 C835 ) C221_=_C846( C221 C846 ) C221_=_C862( C221 C862 ) C221_=_C876( C221 C876 ) C221_=_C890( C221 C890 ) \nC222_=_C294( C222 C294 ) C222_=_C378( C222 C378 ) C222_=_C385( C222 C385 ) C222_=_C416( C222 C416 ) C222_=_C487( C222 C487 ) C222_=_C490( C222 C490 ) \nC222_=_C516( C222 C516 ) C222_=_C528( C222 C528 ) C222_=_C530( C222 C530 ) C222_=_C531( C222 C531 ) C222_=_C543( C222 C543 ) C222_=_C559( C222 C559 ) \nC222_=_C630( C222 C630 ) C222_=_C679( C222 C679 ) C222_=_C706( C222 C706 ) C222_=_C718( C222 C718 ) C222_=_C774( C222 C774 ) C222_=_C775( C222 C775 ) \nC222_=_C776( C222 C776 ) C222_=_C780( C222 C780 ) C222_=_C803( C222 C803 ) C222_=_C819( C222 C819 ) C222_=_C838( C222 C838 ) C222_=_C855( C222 C855 ) \nC222_=_C879( C222 C879 ) C222_=_C880( C222 C880 ) C228_=_C273( C228 C273 ) C228_=_C275( C228 C275 ) C228_=_C282( C228 C282 ) C228_=_C303( C228 C303 ) \nC228_=_C319( C228 C319 ) C228_=_C338( C228 C338 ) C228_=_C344( C228 C344 ) C228_=_C387( C228 C387 ) C228_=_C388( C228 C388 ) C228_=_C409( C228 C409 ) \nC228_=_C471( C228 C471 ) C228_=_C472( C228 C472 ) C228_=_C490( C228 C490 ) C228_=_C502( C228 C502 ) C228_=_C520( C228 C520 ) C228_=_C532( C228 C532 ) \nC228_=_C539( C228 C539 ) C228_=_C556( C228 C556 ) C228_=_C559( C228 C559 ) C228_=_C611( C228 C611 ) C228_=_C627( C228 C627 ) C228_=_C635( C228 C635 ) \nC228_=_C652( C228 C652 ) C228_=_C660( C228 C660 ) C228_=_C682( C228 C682 ) C228_=_C683( C228 C683 ) C228_=_C749( C228 C749 ) C228_=_C771( C228 C771 ) \nC228_=_C780( C228 C780 ) C228_=_C790( C228 C790 ) C228_=_C791( C228 C791 ) C228_=_C809( C228 C809 ) C228_=_C834( C228 C834 ) C228_=_C836( C228 C836 ) \nC228_=_C839( C228 C839 ) C228_=_C853( C228 C853 ) C228_=_C878( C228 C878 ) C228_=_C888( C228 C888 ) C228_=_C894( C228 C894 ) C239_=_C253( C239 C253 ) \nC239_=_C403( C239 C403 ) C239_=_C430( C239 C430 ) C239_=_C469( C239 C469 ) C239_=_C575( C239 C575 ) C239_=_C605( C239 C605 ) C239_=_C635( C239 C635 ) \nC239_=_C650( C239 C650 ) C239_=_C738( C239 C738 ) C239_=_C760( C239 C760 ) C239_=_C771( C239 C771 ) C239_=_C787( C239 C787 ) C239_=_C828( C239 C828 ) \nC239_=_C895( C239 C895 ) C246_=_C278( C246 C278 ) C246_=_C284( C246 C284 ) C246_=_C338( C246 C338 ) C246_=_C360( C246 C360 ) C246_=_C412( C246 C412 ) \nC246_=_C421( C246 C421 ) C246_=_C529( C246 C529 ) C246_=_C576( C246 C576 ) C246_=_C610( C246 C610 ) C246_=_C625( C246 C625 ) C246_=_C635( C246 C635 ) \nC246_=_C661( C246 C661 ) C246_=_C762( C246 C762 ) C246_=_C769( C246 C769 ) C246_=_C770( C246 C770 ) C246_=_C774( C246 C774 ) C246_=_C806( C246 C806 ) \nC246_=_C846( C246 C846 ) C246_=_C847( C246 C847 ) C246_=_C848( C246 C848 ) C246_=_C862( C246 C862 ) C246_=_C867( C246 C867 ) C246_=_C879( C246 C879 ) \nC253_=_C259( C253 C259 ) C253_=_C369( C253 C369 ) C253_=_C370( C253 C370 ) C253_=_C414( C253 C414 ) C253_=_C516( C253 C516 ) C253_=_C524( C253 C524 ) \nC253_=_C539( C253 C539 ) C253_=_C572( C253 C572 ) C253_=_C574( C253 C574 ) C253_=_C575( C253 C575 ) C253_=_C654( C253 C654 ) C253_=_C704( C253 C704 ) \nC253_=_C705( C253 C705 ) C253_=_C706( C253 C706 ) C253_=_C767( C253 C767 ) C253_=_C771( C253 C771 ) C253_=_C784( C253 C784 ) C253_=_C819( C253 C819 ) \nC253_=_C832( C253 C832 ) C253_=_C840( C253 C840 ) C253_=_C848( C253 C848 ) C253_=_C876( C253 C876 ) C258_=_C393( C258 C393 ) C258_=_C412( C258 C412 ) \nC258_=_C447( C258 C447 ) C258_=_C465( C258 C465 ) C258_=_C474( C258 C474 ) C258_=_C515( C258 C515 ) C258_=_C559( C258 C559 ) C258_=_C572( C258 C572 ) \nC258_=_C700( C258 C700 ) C258_=_C704( C258 C704 ) C258_=_C728( C258 C728 ) C258_=_C731( C258 C731 ) C258_=_C744( C258 C744 ) C258_=_C760( C258 C760 ) \nC258_=_C769( C258 C769 ) C258_=_C784( C258 C784 ) C258_=_C809( C258 C809 ) C258_=_C811( C258 C811 ) C258_=_C815( C258 C815 ) C258_=_C822( C258 C822 ) \nC258_=_C826( C258 C826 ) C258_=_C835( C258 C835 ) C258_=_C853( C258 C853 ) C258_=_C854( C258 C854 ) C258_=_C855( C258 C855 ) C258_=_C879( C258 C879 ) \nC259_=_C332( C259 C332 ) C259_=_C369( C259 C369 ) C259_=_C370( C259 C370 ) C259_=_C414( C259 C414 ) C259_=_C516( C259 C516 ) C259_=_C524( C259 C524 ) \nC259_=_C539( C259 C539 ) C259_=_C574( C259 C574 ) C259_=_C576( C259 C576 ) C259_=_C654( C259 C654 ) C259_=_C704( C259 C704 ) C259_=_C705( C259 C705 ) \nC259_=_C706( C259 C706 ) C259_=_C707( C259 C707 ) C259_=_C767( C259 C767 ) C259_=_C775( C259 C775 ) C259_=_C777( C259 C777 ) C259_=_C819( C259 C819 ) \nC259_=_C832( C259 C832 ) C259_=_C840( C259 C840 ) C259_=_C848( C259 C848 ) C259_=_C854( C259 C854 ) C259_=_C876( C259 C876 ) C260_=_C261( C260 C261 ) \nC260_=_C355( C260 C355 ) C260_=_C395( C260 C395 ) C260_=_C415( C260 C415 ) C260_=_C416( C260 C416 ) C260_=_C421( C260 C421 ) C260_=_C498( C260 C498 ) \nC260_=_C522( C260 C522 ) C260_=_C530( C260 C530 ) C260_=_C532( C260 C532 ) C260_=_C556( C260 C556 ) C260_=_C575( C260 C575 ) C260_=_C576( C260 C576 ) \nC260_=_C681( C260 C681 ) C260_=_C686( C260 C686 ) C260_=_C707( C260 C707 ) C260_=_C711( C260 C711 ) C260_=_C738( C260 C738 ) C260_=_C784( C260 C784 ) \nC260_=_C797( C260 C797 ) C260_=_C800( C260 C800</w:t>
      </w:r>
    </w:p>
    <w:p>
      <w:pPr>
        <w:pStyle w:val="PreformattedText"/>
        <w:bidi w:val="0"/>
        <w:spacing w:before="0" w:after="0"/>
        <w:jc w:val="left"/>
        <w:rPr/>
      </w:pPr>
      <w:r>
        <w:rPr/>
        <w:t xml:space="preserve"> </w:t>
      </w:r>
      <w:r>
        <w:rPr/>
        <w:t>) C260_=_C825( C260 C825 ) C260_=_C826( C260 C826 ) C260_=_C827( C260 C827 ) C260_=_C838( C260 C838 ) \nC260_=_C846( C260 C846 ) C260_=_C853( C260 C853 ) C260_=_C855( C260 C855 ) C260_=_C876( C260 C876 ) C260_=_C882( C260 C882 ) C260_=_C894( C260 C894 ) \nC261_=_C355( C261 C355 ) C261_=_C395( C261 C395 ) C261_=_C415( C261 C415 ) C261_=_C416( C261 C416 ) C261_=_C498( C261 C498 ) C261_=_C530( C261 C530 ) \nC261_=_C575( C261 C575 ) C261_=_C576( C261 C576 ) C261_=_C679( C261 C679 ) C261_=_C681( C261 C681 ) C261_=_C683( C261 C683 ) C261_=_C686( C261 C686 ) \nC261_=_C706( C261 C706 ) C261_=_C707( C261 C707 ) C261_=_C784( C261 C784 ) C261_=_C797( C261 C797 ) C261_=_C825( C261 C825 ) C261_=_C832( C261 C832 ) \nC261_=_C846( C261 C846 ) C261_=_C847( C261 C847 ) C261_=_C853( C261 C853 ) C261_=_C876( C261 C876 ) C261_=_C882( C261 C882 ) C261_=_C894( C261 C894 ) \nC273_=_C275( C273 C275 ) C273_=_C282( C273 C282 ) C273_=_C303( C273 C303 ) C273_=_C319( C273 C319 ) C273_=_C344( C273 C344 ) C273_=_C409( C273 C409 ) \nC273_=_C471( C273 C471 ) C273_=_C472( C273 C472 ) C273_=_C490( C273 C490 ) C273_=_C502( C273 C502 ) C273_=_C519( C273 C519 ) C273_=_C520( C273 C520 ) \nC273_=_C530( C273 C530 ) C273_=_C532( C273 C532 ) C273_=_C539( C273 C539 ) C273_=_C559( C273 C559 ) C273_=_C589( C273 C589 ) C273_=_C611( C273 C611 ) \nC273_=_C627( C273 C627 ) C273_=_C635( C273 C635 ) C273_=_C652( C273 C652 ) C273_=_C728( C273 C728 ) C273_=_C749( C273 C749 ) C273_=_C771( C273 C771 ) \nC273_=_C791( C273 C791 ) C273_=_C799( C273 C799 ) C273_=_C809( C273 C809 ) C273_=_C834( C273 C834 ) C273_=_C839( C273 C839 ) C273_=_C851( C273 C851 ) \nC273_=_C853( C273 C853 ) C273_=_C880( C273 C880 ) C273_=_C888( C273 C888 ) C273_=_C894( C273 C894 ) C275_=_C282( C275 C282 ) C275_=_C303( C275 C303 ) \nC275_=_C319( C275 C319 ) C275_=_C344( C275 C344 ) C275_=_C360( C275 C360 ) C275_=_C378( C275 C378 ) C275_=_C404( C275 C404 ) C275_=_C409( C275 C409 ) \nC275_=_C428( C275 C428 ) C275_=_C471( C275 C471 ) C275_=_C472( C275 C472 ) C275_=_C490( C275 C490 ) C275_=_C502( C275 C502 ) C275_=_C520( C275 C520 ) \nC275_=_C532( C275 C532 ) C275_=_C539( C275 C539 ) C275_=_C544( C275 C544 ) C275_=_C553( C275 C553 ) C275_=_C559( C275 C559 ) C275_=_C574( C275 C574 ) \nC275_=_C582( C275 C582 ) C275_=_C586( C275 C586 ) C275_=_C589( C275 C589 ) C275_=_C590( C275 C590 ) C275_=_C591( C275 C591 ) C275_=_C611( C275 C611 ) \nC275_=_C627( C275 C627 ) C275_=_C631( C275 C631 ) C275_=_C635( C275 C635 ) C275_=_C652( C275 C652 ) C275_=_C681( C275 C681 ) C275_=_C689( C275 C689 ) \nC275_=_C742( C275 C742 ) C275_=_C749( C275 C749 ) C275_=_C771( C275 C771 ) C275_=_C782( C275 C782 ) C275_=_C791( C275 C791 ) C275_=_C800( C275 C800 ) \nC275_=_C806( C275 C806 ) C275_=_C809( C275 C809 ) C275_=_C816( C275 C816 ) C275_=_C834( C275 C834 ) C275_=_C836( C275 C836 ) C275_=_C846( C275 C846 ) \nC275_=_C851( C275 C851 ) C275_=_C853( C275 C853 ) C275_=_C862( C275 C862 ) C275_=_C871( C275 C871 ) C275_=_C888( C275 C888 ) C275_=_C894( C275 C894 ) \nC276_=_C277( C276 C277 ) C276_=_C278( C276 C278 ) C276_=_C404( C276 C404 ) C276_=_C452( C276 C452 ) C276_=_C474( C276 C474 ) C276_=_C562( C276 C562 ) \nC276_=_C592( C276 C592 ) C276_=_C611( C276 C611 ) C276_=_C661( C276 C661 ) C276_=_C672( C276 C672 ) C276_=_C679( C276 C679 ) C276_=_C697( C276 C697 ) \nC276_=_C717( C276 C717 ) C276_=_C718( C276 C718 ) C276_=_C745( C276 C745 ) C276_=_C770( C276 C770 ) C276_=_C785( C276 C785 ) C276_=_C795( C276 C795 ) \nC276_=_C799( C276 C799 ) C276_=_C853( C276 C853 ) C276_=_C855( C276 C855 ) C276_=_C890( C276 C890 ) C277_=_C278( C277 C278 ) C277_=_C404( C277 C404 ) \nC277_=_C454( C277 C454 ) C277_=_C576( C277 C576 ) C277_=_C592( C277 C592 ) C277_=_C659( C277 C659 ) C277_=_C672( C277 C672 ) C277_=_C689( C277 C689 ) \nC277_=_C697( C277 C697 ) C277_=_C717( C277 C717 ) C277_=_C718( C277 C718 ) C277_=_C731( C277 C731 ) C277_=_C745( C277 C745 ) C277_=_C776( C277 C776 ) \nC277_=_C785( C277 C785 ) C277_=_C795( C277 C795 ) C277_=_C799( C277 C799 ) C277_=_C800( C277 C800 ) C277_=_C819( C277 C819 ) C277_=_C882( C277 C882 ) \nC277_=_C890( C277 C890 ) C277_=_C895( C277 C895 ) C278_=_C284( C278 C284 ) C278_=_C301( C278 C301 ) C278_=_C338( C278 C338 ) C278_=_C387( C278 C387 ) \nC278_=_C404( C278 C404 ) C278_=_C412( C278 C412 ) C278_=_C421( C278 C421 ) C278_=_C452( C278 C452 ) C278_=_C459( C278 C459 ) C278_=_C529( C278 C529 ) \nC278_=_C556( C278 C556 ) C278_=_C569( C278 C569 ) C278_=_C576( C278 C576 ) C278_=_C586( C278 C586 ) C278_=_C592( C278 C592 ) C278_=_C610( C278 C610 ) \nC278_=_C611( C278 C611 ) C278_=_C615( C278 C615 ) C278_=_C618( C278 C618 ) C278_=_C625( C278 C625 ) C278_=_C632( C278 C632 ) C278_=_C649( C278 C649 ) \nC278_=_C661( C278 C661 ) C278_=_C672( C278 C672 ) C278_=_C683( C278 C683 ) C278_=_C697( C278 C697 ) C278_=_C708( C278 C708 ) C278_=_C717( C278 C717 ) \nC278_=_C718( C278 C718 ) C278_=_C745( C278 C745 ) C278_=_C762( C278 C762 ) C278_=_C770( C278 C770 ) C278_=_C785( C278 C785 ) C278_=_C787( C278 C787 ) \nC278_=_C795( C278 C795 ) C278_=_C799( C278 C799 ) C278_=_C806( C278 C806 ) C278_=_C813( C278 C813 ) C278_=_C833( C278 C833 ) C278_=_C847( C278 C847 ) \nC278_=_C848( C278 C848 ) C278_=_C867( C278 C867 ) C278_=_C871( C278 C871 ) C278_=_C890( C278 C890 ) C278_=_C891( C278 C891 ) C282_=_C303( C282 C303 ) \nC282_=_C319( C282 C319 ) C282_=_C344( C282 C344 ) C282_=_C409( C282 C409 ) C282_=_C471( C282 C471 ) C282_=_C472( C282 C472 ) C282_=_C474( C282 C474 ) \nC282_=_C490( C282 C490 ) C282_=_C502( C282 C502 ) C282_=_C520( C282 C520 ) C282_=_C527( C282 C527 ) C282_=_C532( C282 C532 ) C282_=_C539( C282 C539 ) \nC282_=_C553( C282 C553 ) C282_=_C559( C282 C559 ) C282_=_C575( C282 C575 ) C282_=_C611( C282 C611 ) C282_=_C627( C282 C627 ) C282_=_C632( C282 C632 ) \nC282_=_C635( C282 C635 ) C282_=_C652( C282 C652 ) C282_=_C654( C282 C654 ) C282_=_C660( C282 C660 ) C282_=_C697( C282 C697 ) C282_=_C749( C282 C749 ) \nC282_=_C771( C282 C771 ) C282_=_C776( C282 C776 ) C282_=_C791( C282 C791 ) C282_=_C809( C282 C809 ) C282_=_C815( C282 C815 ) C282_=_C834( C282 C834 ) \nC282_=_C839( C282 C839 ) C282_=_C853( C282 C853 ) C282_=_C882( C282 C882 ) C282_=_C888( C282 C888 ) C282_=_C894( C282 C894 ) C284_=_C338( C284 C338 ) \nC284_=_C412( C284 C412 ) C284_=_C421( C284 C421 ) C284_=_C498( C284 C498 ) C284_=_C529( C284 C529 ) C284_=_C576( C284 C576 ) C284_=_C610( C284 C610 ) \nC284_=_C625( C284 C625 ) C284_=_C661( C284 C661 ) C284_=_C689( C284 C689 ) C284_=_C762( C284 C762 ) C284_=_C770( C284 C770 ) C284_=_C780( C284 C780 ) \nC284_=_C785( C284 C785 ) C284_=_C806( C284 C806 ) C284_=_C848( C284 C848 ) C284_=_C851( C284 C851 ) C284_=_C862( C284 C862 ) C284_=_C867( C284 C867 ) \nC284_=_C888( C284 C888 ) C293_=_C294( C293 C294 ) C293_=_C332( C293 C332 ) C293_=_C388( C293 C388 ) C293_=_C412( C293 C412 ) C293_=_C415( C293 C415 ) \nC293_=_C458( C293 C458 ) C293_=_C543( C293 C543 ) C293_=_C610( C293 C610 ) C293_=_C631( C293 C631 ) C293_=_C657( C293 C657 ) C293_=_C682( C293 C682 ) \nC293_=_C717( C293 C717 ) C293_=_C760( C293 C760 ) C293_=_C777( C293 C777 ) C293_=_C780( C293 C780 ) C293_=_C782( C293 C782 ) C293_=_C803( C293 C803 ) \nC293_=_C809( C293 C809 ) C293_=_C811( C293 C811 ) C293_=_C815( C293 C815 ) C293_=_C827( C293 C827 ) C293_=_C837( C293 C837 ) C293_=_C847( C293 C847 ) \nC293_=_C876( C293 C876 ) C293_=_C890( C293 C890 ) C293_=_C894( C293 C894 ) C294_=_C332( C294 C332 ) C294_=_C388( C294 C388 ) C294_=_C412( C294 C412 ) \nC294_=_C415( C294 C415 ) C294_=_C458( C294 C458 ) C294_=_C528( C294 C528 ) C294_=_C531( C294 C531 ) C294_=_C543( C294 C543 ) C294_=_C559( C294 C559 ) \nC294_=_C610( C294 C610 ) C294_=_C631( C294 C631 ) C294_=_C682( C294 C682 ) C294_=_C717( C294 C717 ) C294_=_C777( C294 C777 ) C294_=_C780( C294 C780 ) \nC294_=_C803( C294 C803 ) C294_=_C809( C294 C809 ) C294_=_C811( C294 C811 ) C294_=_C815( C294 C815 ) C294_=_C827( C294 C827 ) C294_=_C847( C294 C847 ) \nC294_=_C855( C294 C855 ) C294_=_C876( C294 C876 ) C294_=_C890( C294 C890 ) C294_=_C894( C294 C894 ) C301_=_C370( C301 C370 ) C301_=_C387( C301 C387 ) \nC301_=_C452( C301 C452 ) C301_=_C459( C301 C459 ) C301_=_C502( C301 C502 ) C301_=_C524( C301 C524 ) C301_=_C556( C301 C556 ) C301_=_C569( C301 C569 ) \nC301_=_C586( C301 C586 ) C301_=_C611( C301 C611 ) C301_=_C615( C301 C615 ) C301_=_C618( C301 C618 ) C301_=_C632( C301 C632 ) C301_=_C649( C301 C649 ) \nC301_=_C678( C301 C678 ) C301_=_C683( C301 C683 ) C301_=_C708( C301 C708 ) C301_=_C722( C301 C722 ) C301_=_C744( C301 C744 ) C301_=_C745( C301 C745 ) \nC301_=_C770( C301 C770 ) C301_=_C774( C301 C774 ) C301_=_C776( C301 C776 ) C301_=_C784( C301 C784 ) C301_=_C787( C301 C787 ) C301_=_C791( C301 C791 ) \nC301_=_C813( C301 C813 ) C301_=_C833( C301 C833 ) C301_=_C834( C301 C834 ) C301_=_C847( C301 C847 ) C301_=_C871( C301 C871 ) C301_=_C878( C301 C878 ) \nC301_=_C880( C301 C880 ) C301_=_C891( C301 C891 ) C303_=_C319( C303 C319 ) C303_=_C344( C303 C344 ) C303_=_C409( C303 C409 ) C303_=_C471( C303 C471 ) \nC303_=_C472( C303 C472 ) C303_=_C490( C303 C490 ) C303_=_C502( C303 C502 ) C303_=_C520( C303 C520 ) C303_=_C532( C303 C532 ) C303_=_C539( C303 C539 ) \nC303_=_C556( C303 C556 ) C303_=_C559( C303 C559 ) C303_=_C574( C303 C574 ) C303_=_C611( C303 C611 ) C303_=_C627( C303 C627 ) C303_=_C635( C303 C635 ) \nC303_=_C638( C303 C638 ) C303_=_C652( C303 C652 ) C303_=_C718( C303 C718 ) C303_=_C731( C303 C731 ) C303_=_C744( C303 C744 ) C303_=_C749( C303 C749 ) \nC303_=_C771( C303 C771 ) C303_=_C791( C303 C791 ) C303_=_C809( C303 C809 ) C303_=_C826( C303 C826 ) C303_=_C834( C303 C834 ) C303_=_C836( C303 C836 ) \nC303_=_C853( C303 C853 ) C303_=_C887( C303 C887 ) C303_=_C888( C303 C888 ) C303_=_C890( C303 C890 ) C303_=_C891( C303 C891 ) C303_=_C894( C303 C894 ) \nC313_=_C373( C313 C373 ) C313_=_C405( C313 C405 ) C313_=_C421( C313 C421 ) C313_=_C454( C313 C454 ) C313_=_C517( C313 C517 ) C313_=_C522( C313 C522 ) \nC313_=_C575( C313 C575 ) C313_=_C589( C313 C589 ) C313_=_C592( C313</w:t>
      </w:r>
    </w:p>
    <w:p>
      <w:pPr>
        <w:pStyle w:val="PreformattedText"/>
        <w:bidi w:val="0"/>
        <w:spacing w:before="0" w:after="0"/>
        <w:jc w:val="left"/>
        <w:rPr/>
      </w:pPr>
      <w:r>
        <w:rPr/>
        <w:t xml:space="preserve"> </w:t>
      </w:r>
      <w:r>
        <w:rPr/>
        <w:t>C592 ) C313_=_C679( C313 C679 ) C313_=_C685( C313 C685 ) C313_=_C701( C313 C701 ) \nC313_=_C707( C313 C707 ) C313_=_C708( C313 C708 ) C313_=_C711( C313 C711 ) C313_=_C739( C313 C739 ) C313_=_C776( C313 C776 ) C313_=_C790( C313 C790 ) \nC313_=_C794( C313 C794 ) C313_=_C799( C313 C799 ) C313_=_C833( C313 C833 ) C313_=_C834( C313 C834 ) C313_=_C839( C313 C839 ) C313_=_C840( C313 C840 ) \nC313_=_C846( C313 C846 ) C313_=_C848( C313 C848 ) C313_=_C851( C313 C851 ) C313_=_C882( C313 C882 ) C313_=_C885( C313 C885 ) C313_=_C888( C313 C888 ) \nC317_=_C385( C317 C385 ) C317_=_C436( C317 C436 ) C317_=_C454( C317 C454 ) C317_=_C458( C317 C458 ) C317_=_C469( C317 C469 ) C317_=_C519( C317 C519 ) \nC317_=_C562( C317 C562 ) C317_=_C638( C317 C638 ) C317_=_C657( C317 C657 ) C317_=_C659( C317 C659 ) C317_=_C700( C317 C700 ) C317_=_C701( C317 C701 ) \nC317_=_C708( C317 C708 ) C317_=_C722( C317 C722 ) C317_=_C742( C317 C742 ) C317_=_C773( C317 C773 ) C317_=_C819( C317 C819 ) C317_=_C827( C317 C827 ) \nC317_=_C838( C317 C838 ) C317_=_C853( C317 C853 ) C317_=_C865( C317 C865 ) C317_=_C878( C317 C878 ) C317_=_C887( C317 C887 ) C319_=_C344( C319 C344 ) \nC319_=_C355( C319 C355 ) C319_=_C409( C319 C409 ) C319_=_C471( C319 C471 ) C319_=_C472( C319 C472 ) C319_=_C490( C319 C490 ) C319_=_C502( C319 C502 ) \nC319_=_C520( C319 C520 ) C319_=_C524( C319 C524 ) C319_=_C532( C319 C532 ) C319_=_C539( C319 C539 ) C319_=_C559( C319 C559 ) C319_=_C569( C319 C569 ) \nC319_=_C611( C319 C611 ) C319_=_C618( C319 C618 ) C319_=_C627( C319 C627 ) C319_=_C635( C319 C635 ) C319_=_C652( C319 C652 ) C319_=_C749( C319 C749 ) \nC319_=_C771( C319 C771 ) C319_=_C791( C319 C791 ) C319_=_C809( C319 C809 ) C319_=_C834( C319 C834 ) C319_=_C839( C319 C839 ) C319_=_C847( C319 C847 ) \nC319_=_C853( C319 C853 ) C319_=_C888( C319 C888 ) C319_=_C894( C319 C894 ) C319_=_C895( C319 C895 ) C332_=_C383( C332 C383 ) C332_=_C412( C332 C412 ) \nC332_=_C458( C332 C458 ) C332_=_C474( C332 C474 ) C332_=_C526( C332 C526 ) C332_=_C527( C332 C527 ) C332_=_C528( C332 C528 ) C332_=_C529( C332 C529 ) \nC332_=_C610( C332 C610 ) C332_=_C630( C332 C630 ) C332_=_C631( C332 C631 ) C332_=_C632( C332 C632 ) C332_=_C660( C332 C660 ) C332_=_C678( C332 C678 ) \nC332_=_C704( C332 C704 ) C332_=_C707( C332 C707 ) C332_=_C738( C332 C738 ) C332_=_C775( C332 C775 ) C332_=_C809( C332 C809 ) C332_=_C811( C332 C811 ) \nC332_=_C815( C332 C815 ) C332_=_C816( C332 C816 ) C332_=_C836( C332 C836 ) C332_=_C837( C332 C837 ) C332_=_C847( C332 C847 ) C332_=_C854( C332 C854 ) \nC332_=_C876( C332 C876 ) C332_=_C878( C332 C878 ) C332_=_C894( C332 C894 ) C338_=_C388( C338 C388 ) C338_=_C412( C338 C412 ) C338_=_C416( C338 C416 ) \nC338_=_C421( C338 C421 ) C338_=_C471( C338 C471 ) C338_=_C529( C338 C529 ) C338_=_C556( C338 C556 ) C338_=_C569( C338 C569 ) C338_=_C576( C338 C576 ) \nC338_=_C586( C338 C586 ) C338_=_C610( C338 C610 ) C338_=_C625( C338 C625 ) C338_=_C635( C338 C635 ) C338_=_C638( C338 C638 ) C338_=_C660( C338 C660 ) \nC338_=_C661( C338 C661 ) C338_=_C701( C338 C701 ) C338_=_C705( C338 C705 ) C338_=_C742( C338 C742 ) C338_=_C744( C338 C744 ) C338_=_C762( C338 C762 ) \nC338_=_C770( C338 C770 ) C338_=_C785( C338 C785 ) C338_=_C790( C338 C790 ) C338_=_C803( C338 C803 ) C338_=_C806( C338 C806 ) C338_=_C815( C338 C815 ) \nC338_=_C819( C338 C819 ) C338_=_C848( C338 C848 ) C338_=_C867( C338 C867 ) C338_=_C878( C338 C878 ) C344_=_C409( C344 C409 ) C344_=_C471( C344 C471 ) \nC344_=_C472( C344 C472 ) C344_=_C490( C344 C490 ) C344_=_C502( C344 C502 ) C344_=_C515( C344 C515 ) C344_=_C520( C344 C520 ) C344_=_C532( C344 C532 ) \nC344_=_C539( C344 C539 ) C344_=_C559( C344 C559 ) C344_=_C592( C344 C592 ) C344_=_C611( C344 C611 ) C344_=_C627( C344 C627 ) C344_=_C630( C344 C630 ) \nC344_=_C635( C344 C635 ) C344_=_C652( C344 C652 ) C344_=_C706( C344 C706 ) C344_=_C745( C344 C745 ) C344_=_C749( C344 C749 ) C344_=_C771( C344 C771 ) \nC344_=_C791( C344 C791 ) C344_=_C809( C344 C809 ) C344_=_C822( C344 C822 ) C344_=_C834( C344 C834 ) C344_=_C853( C344 C853 ) C344_=_C888( C344 C888 ) \nC344_=_C890( C344 C890 ) C344_=_C891( C344 C891 ) C344_=_C894( C344 C894 ) C355_=_C395( C355 C395 ) C355_=_C415( C355 C415 ) C355_=_C416( C355 C416 ) \nC355_=_C498( C355 C498 ) C355_=_C524( C355 C524 ) C355_=_C530( C355 C530 ) C355_=_C575( C355 C575 ) C355_=_C576( C355 C576 ) C355_=_C582( C355 C582 ) \nC355_=_C618( C355 C618 ) C355_=_C652( C355 C652 ) C355_=_C681( C355 C681 ) C355_=_C686( C355 C686 ) C355_=_C707( C355 C707 ) C355_=_C708( C355 C708 ) \nC355_=_C780( C355 C780 ) C355_=_C784( C355 C784 ) C355_=_C797( C355 C797 ) C355_=_C799( C355 C799 ) C355_=_C822( C355 C822 ) C355_=_C825( C355 C825 ) \nC355_=_C826( C355 C826 ) C355_=_C839( C355 C839 ) C355_=_C846( C355 C846 ) C355_=_C853( C355 C853 ) C355_=_C876( C355 C876 ) C355_=_C882( C355 C882 ) \nC355_=_C894( C355 C894 ) C355_=_C895( C355 C895 ) C360_=_C428( C360 C428 ) C360_=_C544( C360 C544 ) C360_=_C553( C360 C553 ) C360_=_C582( C360 C582 ) \nC360_=_C589( C360 C589 ) C360_=_C590( C360 C590 ) C360_=_C591( C360 C591 ) C360_=_C631( C360 C631 ) C360_=_C659( C360 C659 ) C360_=_C660( C360 C660 ) \nC360_=_C661( C360 C661 ) C360_=_C689( C360 C689 ) C360_=_C742( C360 C742 ) C360_=_C749( C360 C749 ) C360_=_C760( C360 C760 ) C360_=_C762( C360 C762 ) \nC360_=_C769( C360 C769 ) C360_=_C774( C360 C774 ) C360_=_C782( C360 C782 ) C360_=_C791( C360 C791 ) C360_=_C800( C360 C800 ) C360_=_C806( C360 C806 ) \nC360_=_C816( C360 C816 ) C360_=_C836( C360 C836 ) C360_=_C846( C360 C846 ) C360_=_C847( C360 C847 ) C360_=_C851( C360 C851 ) C360_=_C862( C360 C862 ) \nC360_=_C871( C360 C871 ) C360_=_C879( C360 C879 ) C369_=_C370( C369 C370 ) C369_=_C414( C369 C414 ) C369_=_C428( C369 C428 ) C369_=_C519( C369 C519 ) \nC369_=_C524( C369 C524 ) C369_=_C539( C369 C539 ) C369_=_C574( C369 C574 ) C369_=_C582( C369 C582 ) C369_=_C654( C369 C654 ) C369_=_C704( C369 C704 ) \nC369_=_C705( C369 C705 ) C369_=_C706( C369 C706 ) C369_=_C731( C369 C731 ) C369_=_C767( C369 C767 ) C369_=_C795( C369 C795 ) C369_=_C800( C369 C800 ) \nC369_=_C816( C369 C816 ) C369_=_C819( C369 C819 ) C369_=_C825( C369 C825 ) C369_=_C828( C369 C828 ) C369_=_C832( C369 C832 ) C369_=_C840( C369 C840 ) \nC369_=_C848( C369 C848 ) C369_=_C887( C369 C887 ) C369_=_C890( C369 C890 ) C370_=_C414( C370 C414 ) C370_=_C519( C370 C519 ) C370_=_C524( C370 C524 ) \nC370_=_C527( C370 C527 ) C370_=_C539( C370 C539 ) C370_=_C574( C370 C574 ) C370_=_C654( C370 C654 ) C370_=_C678( C370 C678 ) C370_=_C704( C370 C704 ) \nC370_=_C705( C370 C705 ) C370_=_C706( C370 C706 ) C370_=_C722( C370 C722 ) C370_=_C728( C370 C728 ) C370_=_C767( C370 C767 ) C370_=_C774( C370 C774 ) \nC370_=_C797( C370 C797 ) C370_=_C809( C370 C809 ) C370_=_C819( C370 C819 ) C370_=_C825( C370 C825 ) C370_=_C828( C370 C828 ) C370_=_C832( C370 C832 ) \nC370_=_C834( C370 C834 ) C370_=_C837( C370 C837 ) C370_=_C838( C370 C838 ) C370_=_C840( C370 C840 ) C370_=_C848( C370 C848 ) C370_=_C854( C370 C854 ) \nC370_=_C878( C370 C878 ) C370_=_C880( C370 C880 ) C370_=_C890( C370 C890 ) C373_=_C403( C373 C403 ) C373_=_C405( C373 C405 ) C373_=_C472( C373 C472 ) \nC373_=_C516( C373 C516 ) C373_=_C517( C373 C517 ) C373_=_C519( C373 C519 ) C373_=_C520( C373 C520 ) C373_=_C522( C373 C522 ) C373_=_C553( C373 C553 ) \nC373_=_C556( C373 C556 ) C373_=_C569( C373 C569 ) C373_=_C575( C373 C575 ) C373_=_C679( C373 C679 ) C373_=_C682( C373 C682 ) C373_=_C685( C373 C685 ) \nC373_=_C701( C373 C701 ) C373_=_C707( C373 C707 ) C373_=_C711( C373 C711 ) C373_=_C739( C373 C739 ) C373_=_C770( C373 C770 ) C373_=_C790( C373 C790 ) \nC373_=_C794( C373 C794 ) C373_=_C825( C373 C825 ) C373_=_C826( C373 C826 ) C373_=_C833( C373 C833 ) C373_=_C839( C373 C839 ) C373_=_C846( C373 C846 ) \nC373_=_C851( C373 C851 ) C373_=_C885( C373 C885 ) C373_=_C895( C373 C895 ) C378_=_C385( C378 C385 ) C378_=_C404( C378 C404 ) C378_=_C487( C378 C487 ) \nC378_=_C516( C378 C516 ) C378_=_C530( C378 C530 ) C378_=_C531( C378 C531 ) C378_=_C572( C378 C572 ) C378_=_C574( C378 C574 ) C378_=_C576( C378 C576 ) \nC378_=_C586( C378 C586 ) C378_=_C630( C378 C630 ) C378_=_C679( C378 C679 ) C378_=_C681( C378 C681 ) C378_=_C717( C378 C717 ) C378_=_C749( C378 C749 ) \nC378_=_C774( C378 C774 ) C378_=_C775( C378 C775 ) C378_=_C776( C378 C776 ) C378_=_C794( C378 C794 ) C378_=_C819( C378 C819 ) C378_=_C833( C378 C833 ) \nC378_=_C834( C378 C834 ) C378_=_C838( C378 C838 ) C378_=_C876( C378 C876 ) C378_=_C879( C378 C879 ) C378_=_C880( C378 C880 ) C383_=_C436( C383 C436 ) \nC383_=_C520( C383 C520 ) C383_=_C526( C383 C526 ) C383_=_C527( C383 C527 ) C383_=_C528( C383 C528 ) C383_=_C529( C383 C529 ) C383_=_C638( C383 C638 ) \nC383_=_C660( C383 C660 ) C383_=_C678( C383 C678 ) C383_=_C685( C383 C685 ) C383_=_C722( C383 C722 ) C383_=_C787( C383 C787 ) C383_=_C836( C383 C836 ) \nC383_=_C837( C383 C837 ) C383_=_C878( C383 C878 ) C383_=_C887( C383 C887 ) C383_=_C891( C383 C891 ) C385_=_C395( C385 C395 ) C385_=_C436( C385 C436 ) \nC385_=_C487( C385 C487 ) C385_=_C516( C385 C516 ) C385_=_C530( C385 C530 ) C385_=_C531( C385 C531 ) C385_=_C589( C385 C589 ) C385_=_C610( C385 C610 ) \nC385_=_C630( C385 C630 ) C385_=_C631( C385 C631 ) C385_=_C679( C385 C679 ) C385_=_C701( C385 C701 ) C385_=_C742( C385 C742 ) C385_=_C760( C385 C760 ) \nC385_=_C774( C385 C774 ) C385_=_C775( C385 C775 ) C385_=_C776( C385 C776 ) C385_=_C797( C385 C797 ) C385_=_C806( C385 C806 ) C385_=_C819( C385 C819 ) \nC385_=_C827( C385 C827 ) C385_=_C835( C385 C835 ) C385_=_C836( C385 C836 ) C385_=_C838( C385 C838 ) C385_=_C848( C385 C848 ) C385_=_C853( C385 C853 ) \nC385_=_C878( C385 C878 ) C385_=_C879( C385 C879 ) C385_=_C880( C385 C880 ) C387_=_C388( C387 C388 ) C387_=_C430( C387 C430 ) C387_=_C452( C387 C452 ) \nC387_=_C459( C387 C459 ) C387_=_C515( C387 C515 ) C387_=_C556( C387 C556 ) C387_=_C569( C387 C569 ) C387_=_C586( C387 C586 ) C387_=_C611( C387 C611 ) \nC387_=_C615( C387 C615 ) C387_=_C618( C387 C618 ) C387_=_C632( C387 C632 ) C387_=_C649(</w:t>
      </w:r>
    </w:p>
    <w:p>
      <w:pPr>
        <w:pStyle w:val="PreformattedText"/>
        <w:bidi w:val="0"/>
        <w:spacing w:before="0" w:after="0"/>
        <w:jc w:val="left"/>
        <w:rPr/>
      </w:pPr>
      <w:r>
        <w:rPr/>
        <w:t xml:space="preserve"> </w:t>
      </w:r>
      <w:r>
        <w:rPr/>
        <w:t>C387 C649 ) C387_=_C682( C387 C682 ) C387_=_C683( C387 C683 ) \nC387_=_C685( C387 C685 ) C387_=_C708( C387 C708 ) C387_=_C773( C387 C773 ) C387_=_C775( C387 C775 ) C387_=_C780( C387 C780 ) C387_=_C787( C387 C787 ) \nC387_=_C813( C387 C813 ) C387_=_C833( C387 C833 ) C387_=_C834( C387 C834 ) C387_=_C836( C387 C836 ) C387_=_C839( C387 C839 ) C387_=_C847( C387 C847 ) \nC387_=_C851( C387 C851 ) C387_=_C867( C387 C867 ) C387_=_C871( C387 C871 ) C387_=_C891( C387 C891 ) C388_=_C415( C388 C415 ) C388_=_C416( C388 C416 ) \nC388_=_C543( C388 C543 ) C388_=_C569( C388 C569 ) C388_=_C586( C388 C586 ) C388_=_C631( C388 C631 ) C388_=_C661( C388 C661 ) C388_=_C682( C388 C682 ) \nC388_=_C683( C388 C683 ) C388_=_C701( C388 C701 ) C388_=_C705( C388 C705 ) C388_=_C717( C388 C717 ) C388_=_C762( C388 C762 ) C388_=_C774( C388 C774 ) \nC388_=_C777( C388 C777 ) C388_=_C780( C388 C780 ) C388_=_C785( C388 C785 ) C388_=_C803( C388 C803 ) C388_=_C815( C388 C815 ) C388_=_C827( C388 C827 ) \nC388_=_C836( C388 C836 ) C388_=_C837( C388 C837 ) C388_=_C839( C388 C839 ) C388_=_C876( C388 C876 ) C388_=_C890( C388 C890 ) C393_=_C447( C393 C447 ) \nC393_=_C465( C393 C465 ) C393_=_C474( C393 C474 ) C393_=_C515( C393 C515 ) C393_=_C572( C393 C572 ) C393_=_C649( C393 C649 ) C393_=_C685( C393 C685 ) \nC393_=_C686( C393 C686 ) C393_=_C704( C393 C704 ) C393_=_C728( C393 C728 ) C393_=_C731( C393 C731 ) C393_=_C744( C393 C744 ) C393_=_C760( C393 C760 ) \nC393_=_C767( C393 C767 ) C393_=_C769( C393 C769 ) C393_=_C777( C393 C777 ) C393_=_C782( C393 C782 ) C393_=_C811( C393 C811 ) C393_=_C822( C393 C822 ) \nC393_=_C826( C393 C826 ) C393_=_C833( C393 C833 ) C393_=_C835( C393 C835 ) C393_=_C854( C393 C854 ) C393_=_C855( C393 C855 ) C393_=_C879( C393 C879 ) \nC393_=_C895( C393 C895 ) C395_=_C415( C395 C415 ) C395_=_C416( C395 C416 ) C395_=_C436( C395 C436 ) C395_=_C452( C395 C452 ) C395_=_C498( C395 C498 ) \nC395_=_C522( C395 C522 ) C395_=_C530( C395 C530 ) C395_=_C539( C395 C539 ) C395_=_C562( C395 C562 ) C395_=_C575( C395 C575 ) C395_=_C576( C395 C576 ) \nC395_=_C610( C395 C610 ) C395_=_C631( C395 C631 ) C395_=_C681( C395 C681 ) C395_=_C686( C395 C686 ) C395_=_C707( C395 C707 ) C395_=_C760( C395 C760 ) \nC395_=_C784( C395 C784 ) C395_=_C797( C395 C797 ) C395_=_C806( C395 C806 ) C395_=_C816( C395 C816 ) C395_=_C819( C395 C819 ) C395_=_C825( C395 C825 ) \nC395_=_C832( C395 C832 ) C395_=_C835( C395 C835 ) C395_=_C840( C395 C840 ) C395_=_C846( C395 C846 ) C395_=_C848( C395 C848 ) C395_=_C853( C395 C853 ) \nC395_=_C862( C395 C862 ) C395_=_C876( C395 C876 ) C395_=_C882( C395 C882 ) C395_=_C891( C395 C891 ) C395_=_C894( C395 C894 ) C403_=_C414( C403 C414 ) \nC403_=_C416( C403 C416 ) C403_=_C430( C403 C430 ) C403_=_C469( C403 C469 ) C403_=_C487( C403 C487 ) C403_=_C553( C403 C553 ) C403_=_C556( C403 C556 ) \nC403_=_C605( C403 C605 ) C403_=_C630( C403 C630 ) C403_=_C650( C403 C650 ) C403_=_C659( C403 C659 ) C403_=_C701( C403 C701 ) C403_=_C718( C403 C718 ) \nC403_=_C731( C403 C731 ) C403_=_C738( C403 C738 ) C403_=_C739( C403 C739 ) C403_=_C776( C403 C776 ) C403_=_C813( C403 C813 ) C403_=_C825( C403 C825 ) \nC403_=_C826( C403 C826 ) C403_=_C828( C403 C828 ) C403_=_C837( C403 C837 ) C403_=_C840( C403 C840 ) C403_=_C846( C403 C846 ) C403_=_C855( C403 C855 ) \nC403_=_C887( C403 C887 ) C403_=_C888( C403 C888 ) C403_=_C895( C403 C895 ) C404_=_C405( C404 C405 ) C404_=_C559( C404 C559 ) C404_=_C574( C404 C574 ) \nC404_=_C586( C404 C586 ) C404_=_C592( C404 C592 ) C404_=_C654( C404 C654 ) C404_=_C672( C404 C672 ) C404_=_C681( C404 C681 ) C404_=_C697( C404 C697 ) \nC404_=_C717( C404 C717 ) C404_=_C718( C404 C718 ) C404_=_C745( C404 C745 ) C404_=_C785( C404 C785 ) C404_=_C794( C404 C794 ) C404_=_C795( C404 C795 ) \nC404_=_C799( C404 C799 ) C404_=_C822( C404 C822 ) C404_=_C848( C404 C848 ) C404_=_C865( C404 C865 ) C404_=_C879( C404 C879 ) C404_=_C890( C404 C890 ) \nC404_=_C894( C404 C894 ) C405_=_C430( C405 C430 ) C405_=_C517( C405 C517 ) C405_=_C522( C405 C522 ) C405_=_C526( C405 C526 ) C405_=_C559( C405 C559 ) \nC405_=_C575( C405 C575 ) C405_=_C615( C405 C615 ) C405_=_C654( C405 C654 ) C405_=_C679( C405 C679 ) C405_=_C685( C405 C685 ) C405_=_C701( C405 C701 ) \nC405_=_C707( C405 C707 ) C405_=_C711( C405 C711 ) C405_=_C739( C405 C739 ) C405_=_C770( C405 C770 ) C405_=_C773( C405 C773 ) C405_=_C775( C405 C775 ) \nC405_=_C784( C405 C784 ) C405_=_C790( C405 C790 ) C405_=_C794( C405 C794 ) C405_=_C797( C405 C797 ) C405_=_C799( C405 C799 ) C405_=_C822( C405 C822 ) \nC405_=_C833( C405 C833 ) C405_=_C838( C405 C838 ) C405_=_C839( C405 C839 ) C405_=_C846( C405 C846 ) C405_=_C851( C405 C851 ) C405_=_C867( C405 C867 ) \nC405_=_C879( C405 C879 ) C405_=_C885( C405 C885 ) C405_=_C894( C405 C894 ) C409_=_C471( C409 C471 ) C409_=_C472( C409 C472 ) C409_=_C490( C409 C490 ) \nC409_=_C502( C409 C502 ) C409_=_C520( C409 C520 ) C409_=_C532( C409 C532 ) C409_=_C539( C409 C539 ) C409_=_C559( C409 C559 ) C409_=_C611( C409 C611 ) \nC409_=_C627( C409 C627 ) C409_=_C635( C409 C635 ) C409_=_C652( C409 C652 ) C409_=_C661( C409 C661 ) C409_=_C697( C409 C697 ) C409_=_C718( C409 C718 ) \nC409_=_C742( C409 C742 ) C409_=_C744( C409 C744 ) C409_=_C749( C409 C749 ) C409_=_C771( C409 C771 ) C409_=_C787( C409 C787 ) C409_=_C791( C409 C791 ) \nC409_=_C795( C409 C795 ) C409_=_C809( C409 C809 ) C409_=_C815( C409 C815 ) C409_=_C826( C409 C826 ) C409_=_C833( C409 C833 ) C409_=_C834( C409 C834 ) \nC409_=_C853( C409 C853 ) C409_=_C882( C409 C882 ) C409_=_C885( C409 C885 ) C409_=_C888( C409 C888 ) C409_=_C894( C409 C894 ) C412_=_C421( C412 C421 ) \nC412_=_C458( C412 C458 ) C412_=_C490( C412 C490 ) C412_=_C529( C412 C529 ) C412_=_C559( C412 C559 ) C412_=_C576( C412 C576 ) C412_=_C610( C412 C610 ) \nC412_=_C625( C412 C625 ) C412_=_C661( C412 C661 ) C412_=_C697( C412 C697 ) C412_=_C722( C412 C722 ) C412_=_C762( C412 C762 ) C412_=_C767( C412 C767 ) \nC412_=_C770( C412 C770 ) C412_=_C771( C412 C771 ) C412_=_C806( C412 C806 ) C412_=_C809( C412 C809 ) C412_=_C811( C412 C811 ) C412_=_C815( C412 C815 ) \nC412_=_C816( C412 C816 ) C412_=_C847( C412 C847 ) C412_=_C848( C412 C848 ) C412_=_C867( C412 C867 ) C412_=_C879( C412 C879 ) C412_=_C894( C412 C894 ) \nC414_=_C487( C414 C487 ) C414_=_C524( C414 C524 ) C414_=_C526( C414 C526 ) C414_=_C539( C414 C539 ) C414_=_C574( C414 C574 ) C414_=_C654( C414 C654 ) \nC414_=_C659( C414 C659 ) C414_=_C681( C414 C681 ) C414_=_C704( C414 C704 ) C414_=_C705( C414 C705 ) C414_=_C706( C414 C706 ) C414_=_C717( C414 C717 ) \nC414_=_C767( C414 C767 ) C414_=_C776( C414 C776 ) C414_=_C813( C414 C813 ) C414_=_C819( C414 C819 ) C414_=_C832( C414 C832 ) C414_=_C837( C414 C837 ) \nC414_=_C840( C414 C840 ) C414_=_C848( C414 C848 ) C414_=_C876( C414 C876 ) C414_=_C888( C414 C888 ) C415_=_C416( C415 C416 ) C415_=_C498( C415 C498 ) \nC415_=_C530( C415 C530 ) C415_=_C543( C415 C543 ) C415_=_C575( C415 C575 ) C415_=_C576( C415 C576 ) C415_=_C631( C415 C631 ) C415_=_C650( C415 C650 ) \nC415_=_C681( C415 C681 ) C415_=_C682( C415 C682 ) C415_=_C686( C415 C686 ) C415_=_C700( C415 C700 ) C415_=_C707( C415 C707 ) C415_=_C717( C415 C717 ) \nC415_=_C777( C415 C777 ) C415_=_C780( C415 C780 ) C415_=_C784( C415 C784 ) C415_=_C785( C415 C785 ) C415_=_C790( C415 C790 ) C415_=_C791( C415 C791 ) \nC415_=_C797( C415 C797 ) C415_=_C803( C415 C803 ) C415_=_C815( C415 C815 ) C415_=_C825( C415 C825 ) C415_=_C827( C415 C827 ) C415_=_C846( C415 C846 ) \nC415_=_C853( C415 C853 ) C415_=_C876( C415 C876 ) C415_=_C882( C415 C882 ) C415_=_C890( C415 C890 ) C415_=_C894( C415 C894 ) C416_=_C490( C416 C490 ) \nC416_=_C498( C416 C498 ) C416_=_C530( C416 C530 ) C416_=_C543( C416 C543 ) C416_=_C569( C416 C569 ) C416_=_C575( C416 C575 ) C416_=_C576( C416 C576 ) \nC416_=_C586( C416 C586 ) C416_=_C630( C416 C630 ) C416_=_C661( C416 C661 ) C416_=_C681( C416 C681 ) C416_=_C686( C416 C686 ) C416_=_C701( C416 C701 ) \nC416_=_C705( C416 C705 ) C416_=_C706( C416 C706 ) C416_=_C707( C416 C707 ) C416_=_C718( C416 C718 ) C416_=_C731( C416 C731 ) C416_=_C739( C416 C739 ) \nC416_=_C780( C416 C780 ) C416_=_C784( C416 C784 ) C416_=_C785( C416 C785 ) C416_=_C797( C416 C797 ) C416_=_C803( C416 C803 ) C416_=_C815( C416 C815 ) \nC416_=_C825( C416 C825 ) C416_=_C840( C416 C840 ) C416_=_C846( C416 C846 ) C416_=_C853( C416 C853 ) C416_=_C855( C416 C855 ) C416_=_C876( C416 C876 ) \nC416_=_C882( C416 C882 ) C416_=_C887( C416 C887 ) C416_=_C888( C416 C888 ) C416_=_C894( C416 C894 ) C421_=_C428( C421 C428 ) C421_=_C459( C421 C459 ) \nC421_=_C529( C421 C529 ) C421_=_C544( C421 C544 ) C421_=_C576( C421 C576 ) C421_=_C586( C421 C586 ) C421_=_C610( C421 C610 ) C421_=_C625( C421 C625 ) \nC421_=_C661( C421 C661 ) C421_=_C708( C421 C708 ) C421_=_C711( C421 C711 ) C421_=_C762( C421 C762 ) C421_=_C770( C421 C770 ) C421_=_C776( C421 C776 ) \nC421_=_C799( C421 C799 ) C421_=_C803( C421 C803 ) C421_=_C806( C421 C806 ) C421_=_C826( C421 C826 ) C421_=_C827( C421 C827 ) C421_=_C840( C421 C840 ) \nC421_=_C848( C421 C848 ) C421_=_C854( C421 C854 ) C421_=_C867( C421 C867 ) C421_=_C880( C421 C880 ) C421_=_C887( C421 C887 ) C428_=_C459( C428 C459 ) \nC428_=_C528( C428 C528 ) C428_=_C544( C428 C544 ) C428_=_C553( C428 C553 ) C428_=_C582( C428 C582 ) C428_=_C586( C428 C586 ) C428_=_C589( C428 C589 ) \nC428_=_C590( C428 C590 ) C428_=_C591( C428 C591 ) C428_=_C625( C428 C625 ) C428_=_C631( C428 C631 ) C428_=_C672( C428 C672 ) C428_=_C689( C428 C689 ) \nC428_=_C742( C428 C742 ) C428_=_C782( C428 C782 ) C428_=_C791( C428 C791 ) C428_=_C797( C428 C797 ) C428_=_C800( C428 C800 ) C428_=_C803( C428 C803 ) \nC428_=_C806( C428 C806 ) C428_=_C816( C428 C816 ) C428_=_C836( C428 C836 ) C428_=_C846( C428 C846 ) C428_=_C851( C428 C851 ) C428_=_C854( C428 C854 ) \nC428_=_C862( C428 C862 ) C428_=_C871( C428 C871 ) C428_=_C880( C428 C880 ) C428_=_C887( C428 C887 ) C428_=_C894( C428 C894 ) C430_=_C469( C430 C469 ) \nC430_=_C498( C430 C498 ) C430_=_C605( C430 C605 ) C430_=_C650( C430 C650 ) C430_=_C682( C430 C682 ) C430_=_C685(</w:t>
      </w:r>
    </w:p>
    <w:p>
      <w:pPr>
        <w:pStyle w:val="PreformattedText"/>
        <w:bidi w:val="0"/>
        <w:spacing w:before="0" w:after="0"/>
        <w:jc w:val="left"/>
        <w:rPr/>
      </w:pPr>
      <w:r>
        <w:rPr/>
        <w:t xml:space="preserve"> </w:t>
      </w:r>
      <w:r>
        <w:rPr/>
        <w:t>C430 C685 ) C430_=_C738( C430 C738 ) \nC430_=_C773( C430 C773 ) C430_=_C775( C430 C775 ) C430_=_C797( C430 C797 ) C430_=_C813( C430 C813 ) C430_=_C828( C430 C828 ) C430_=_C834( C430 C834 ) \nC430_=_C838( C430 C838 ) C430_=_C867( C430 C867 ) C430_=_C895( C430 C895 ) C436_=_C454( C436 C454 ) C436_=_C458( C436 C458 ) C436_=_C519( C436 C519 ) \nC436_=_C520( C436 C520 ) C436_=_C527( C436 C527 ) C436_=_C562( C436 C562 ) C436_=_C591( C436 C591 ) C436_=_C610( C436 C610 ) C436_=_C638( C436 C638 ) \nC436_=_C657( C436 C657 ) C436_=_C659( C436 C659 ) C436_=_C700( C436 C700 ) C436_=_C708( C436 C708 ) C436_=_C722( C436 C722 ) C436_=_C739( C436 C739 ) \nC436_=_C744( C436 C744 ) C436_=_C760( C436 C760 ) C436_=_C773( C436 C773 ) C436_=_C806( C436 C806 ) C436_=_C811( C436 C811 ) C436_=_C819( C436 C819 ) \nC436_=_C835( C436 C835 ) C436_=_C848( C436 C848 ) C436_=_C865( C436 C865 ) C436_=_C871( C436 C871 ) C436_=_C887( C436 C887 ) C436_=_C891( C436 C891 ) \nC447_=_C465( C447 C465 ) C447_=_C474( C447 C474 ) C447_=_C487( C447 C487 ) C447_=_C515( C447 C515 ) C447_=_C517( C447 C517 ) C447_=_C572( C447 C572 ) \nC447_=_C575( C447 C575 ) C447_=_C592( C447 C592 ) C447_=_C618( C447 C618 ) C447_=_C635( C447 C635 ) C447_=_C704( C447 C704 ) C447_=_C711( C447 C711 ) \nC447_=_C728( C447 C728 ) C447_=_C731( C447 C731 ) C447_=_C742( C447 C742 ) C447_=_C744( C447 C744 ) C447_=_C760( C447 C760 ) C447_=_C762( C447 C762 ) \nC447_=_C769( C447 C769 ) C447_=_C775( C447 C775 ) C447_=_C811( C447 C811 ) C447_=_C813( C447 C813 ) C447_=_C822( C447 C822 ) C447_=_C826( C447 C826 ) \nC447_=_C835( C447 C835 ) C447_=_C840( C447 C840 ) C447_=_C854( C447 C854 ) C447_=_C855( C447 C855 ) C447_=_C865( C447 C865 ) C452_=_C459( C452 C459 ) \nC452_=_C474( C452 C474 ) C452_=_C490( C452 C490 ) C452_=_C556( C452 C556 ) C452_=_C562( C452 C562 ) C452_=_C569( C452 C569 ) C452_=_C586( C452 C586 ) \nC452_=_C591( C452 C591 ) C452_=_C611( C452 C611 ) C452_=_C615( C452 C615 ) C452_=_C618( C452 C618 ) C452_=_C631( C452 C631 ) C452_=_C632( C452 C632 ) \nC452_=_C649( C452 C649 ) C452_=_C661( C452 C661 ) C452_=_C679( C452 C679 ) C452_=_C683( C452 C683 ) C452_=_C704( C452 C704 ) C452_=_C708( C452 C708 ) \nC452_=_C787( C452 C787 ) C452_=_C813( C452 C813 ) C452_=_C816( C452 C816 ) C452_=_C832( C452 C832 ) C452_=_C833( C452 C833 ) C452_=_C835( C452 C835 ) \nC452_=_C847( C452 C847 ) C452_=_C853( C452 C853 ) C452_=_C854( C452 C854 ) C452_=_C871( C452 C871 ) C452_=_C891( C452 C891 ) C454_=_C458( C454 C458 ) \nC454_=_C519( C454 C519 ) C454_=_C562( C454 C562 ) C454_=_C589( C454 C589 ) C454_=_C592( C454 C592 ) C454_=_C638( C454 C638 ) C454_=_C649( C454 C649 ) \nC454_=_C657( C454 C657 ) C454_=_C659( C454 C659 ) C454_=_C689( C454 C689 ) C454_=_C700( C454 C700 ) C454_=_C708( C454 C708 ) C454_=_C717( C454 C717 ) \nC454_=_C722( C454 C722 ) C454_=_C773( C454 C773 ) C454_=_C800( C454 C800 ) C454_=_C819( C454 C819 ) C454_=_C834( C454 C834 ) C454_=_C839( C454 C839 ) \nC454_=_C848( C454 C848 ) C454_=_C865( C454 C865 ) C454_=_C878( C454 C878 ) C454_=_C882( C454 C882 ) C454_=_C887( C454 C887 ) C454_=_C888( C454 C888 ) \nC458_=_C519( C458 C519 ) C458_=_C562( C458 C562 ) C458_=_C610( C458 C610 ) C458_=_C638( C458 C638 ) C458_=_C652( C458 C652 ) C458_=_C657( C458 C657 ) \nC458_=_C659( C458 C659 ) C458_=_C700( C458 C700 ) C458_=_C708( C458 C708 ) C458_=_C722( C458 C722 ) C458_=_C770( C458 C770 ) C458_=_C773( C458 C773 ) \nC458_=_C809( C458 C809 ) C458_=_C811( C458 C811 ) C458_=_C819( C458 C819 ) C458_=_C832( C458 C832 ) C458_=_C847( C458 C847 ) C458_=_C865( C458 C865 ) \nC458_=_C887( C458 C887 ) C458_=_C894( C458 C894 ) C459_=_C522( C459 C522 ) C459_=_C529( C459 C529 ) C459_=_C544( C459 C544 ) C459_=_C556( C459 C556 ) \nC459_=_C569( C459 C569 ) C459_=_C586( C459 C586 ) C459_=_C611( C459 C611 ) C459_=_C615( C459 C615 ) C459_=_C618( C459 C618 ) C459_=_C632( C459 C632 ) \nC459_=_C649( C459 C649 ) C459_=_C654( C459 C654 ) C459_=_C683( C459 C683 ) C459_=_C708( C459 C708 ) C459_=_C780( C459 C780 ) C459_=_C787( C459 C787 ) \nC459_=_C803( C459 C803 ) C459_=_C813( C459 C813 ) C459_=_C819( C459 C819 ) C459_=_C833( C459 C833 ) C459_=_C847( C459 C847 ) C459_=_C853( C459 C853 ) \nC459_=_C854( C459 C854 ) C459_=_C871( C459 C871 ) C459_=_C878( C459 C878 ) C459_=_C880( C459 C880 ) C459_=_C885( C459 C885 ) C459_=_C887( C459 C887 ) \nC459_=_C891( C459 C891 ) C465_=_C474( C465 C474 ) C465_=_C515( C465 C515 ) C465_=_C572( C465 C572 ) C465_=_C625( C465 C625 ) C465_=_C638( C465 C638 ) \nC465_=_C650( C465 C650 ) C465_=_C657( C465 C657 ) C465_=_C686( C465 C686 ) C465_=_C704( C465 C704 ) C465_=_C711( C465 C711 ) C465_=_C728( C465 C728 ) \nC465_=_C731( C465 C731 ) C465_=_C739( C465 C739 ) C465_=_C744( C465 C744 ) C465_=_C760( C465 C760 ) C465_=_C769( C465 C769 ) C465_=_C782( C465 C782 ) \nC465_=_C806( C465 C806 ) C465_=_C809( C465 C809 ) C465_=_C811( C465 C811 ) C465_=_C813( C465 C813 ) C465_=_C822( C465 C822 ) C465_=_C826( C465 C826 ) \nC465_=_C828( C465 C828 ) C465_=_C834( C465 C834 ) C465_=_C835( C465 C835 ) C465_=_C836( C465 C836 ) C465_=_C851( C465 C851 ) C465_=_C854( C465 C854 ) \nC465_=_C855( C465 C855 ) C465_=_C871( C465 C871 ) C469_=_C605( C469 C605 ) C469_=_C625( C469 C625 ) C469_=_C632( C469 C632 ) C469_=_C650( C469 C650 ) \nC469_=_C738( C469 C738 ) C469_=_C794( C469 C794 ) C469_=_C795( C469 C795 ) C469_=_C828( C469 C828 ) C469_=_C838( C469 C838 ) C469_=_C865( C469 C865 ) \nC469_=_C871( C469 C871 ) C469_=_C894( C469 C894 ) C469_=_C895( C469 C895 ) C471_=_C472( C471 C472 ) C471_=_C487( C471 C487 ) C471_=_C490( C471 C490 ) \nC471_=_C502( C471 C502 ) C471_=_C520( C471 C520 ) C471_=_C532( C471 C532 ) C471_=_C539( C471 C539 ) C471_=_C559( C471 C559 ) C471_=_C574( C471 C574 ) \nC471_=_C611( C471 C611 ) C471_=_C627( C471 C627 ) C471_=_C635( C471 C635 ) C471_=_C638( C471 C638 ) C471_=_C650( C471 C650 ) C471_=_C652( C471 C652 ) \nC471_=_C679( C471 C679 ) C471_=_C742( C471 C742 ) C471_=_C744( C471 C744 ) C471_=_C749( C471 C749 ) C471_=_C771( C471 C771 ) C471_=_C775( C471 C775 ) \nC471_=_C790( C471 C790 ) C471_=_C791( C471 C791 ) C471_=_C806( C471 C806 ) C471_=_C809( C471 C809 ) C471_=_C813( C471 C813 ) C471_=_C819( C471 C819 ) \nC471_=_C834( C471 C834 ) C471_=_C853( C471 C853 ) C471_=_C862( C471 C862 ) C471_=_C885( C471 C885 ) C471_=_C888( C471 C888 ) C471_=_C894( C471 C894 ) \nC472_=_C487( C472 C487 ) C472_=_C490( C472 C490 ) C472_=_C502( C472 C502 ) C472_=_C516( C472 C516 ) C472_=_C517( C472 C517 ) C472_=_C519( C472 C519 ) \nC472_=_C520( C472 C520 ) C472_=_C532( C472 C532 ) C472_=_C539( C472 C539 ) C472_=_C559( C472 C559 ) C472_=_C611( C472 C611 ) C472_=_C618( C472 C618 ) \nC472_=_C627( C472 C627 ) C472_=_C635( C472 C635 ) C472_=_C652( C472 C652 ) C472_=_C682( C472 C682 ) C472_=_C697( C472 C697 ) C472_=_C739( C472 C739 ) \nC472_=_C749( C472 C749 ) C472_=_C770( C472 C770 ) C472_=_C771( C472 C771 ) C472_=_C777( C472 C777 ) C472_=_C791( C472 C791 ) C472_=_C809( C472 C809 ) \nC472_=_C813( C472 C813 ) C472_=_C834( C472 C834 ) C472_=_C853( C472 C853 ) C472_=_C862( C472 C862 ) C472_=_C888( C472 C888 ) C472_=_C894( C472 C894 ) \nC472_=_C895( C472 C895 ) C474_=_C515( C474 C515 ) C474_=_C527( C474 C527 ) C474_=_C553( C474 C553 ) C474_=_C562( C474 C562 ) C474_=_C572( C474 C572 ) \nC474_=_C611( C474 C611 ) C474_=_C630( C474 C630 ) C474_=_C631( C474 C631 ) C474_=_C632( C474 C632 ) C474_=_C654( C474 C654 ) C474_=_C660( C474 C660 ) \nC474_=_C661( C474 C661 ) C474_=_C679( C474 C679 ) C474_=_C697( C474 C697 ) C474_=_C704( C474 C704 ) C474_=_C728( C474 C728 ) C474_=_C731( C474 C731 ) \nC474_=_C738( C474 C738 ) C474_=_C744( C474 C744 ) C474_=_C760( C474 C760 ) C474_=_C769( C474 C769 ) C474_=_C776( C474 C776 ) C474_=_C811( C474 C811 ) \nC474_=_C815( C474 C815 ) C474_=_C816( C474 C816 ) C474_=_C822( C474 C822 ) C474_=_C826( C474 C826 ) C474_=_C834( C474 C834 ) C474_=_C835( C474 C835 ) \nC474_=_C839( C474 C839 ) C474_=_C853( C474 C853 ) C474_=_C854( C474 C854 ) C474_=_C855( C474 C855 ) C474_=_C882( C474 C882 ) C474_=_C895( C474 C895 ) \nC487_=_C490( C487 C490 ) C487_=_C516( C487 C516 ) C487_=_C530( C487 C530 ) C487_=_C531( C487 C531 ) C487_=_C592( C487 C592 ) C487_=_C630( C487 C630 ) \nC487_=_C659( C487 C659 ) C487_=_C679( C487 C679 ) C487_=_C749( C487 C749 ) C487_=_C774( C487 C774 ) C487_=_C775( C487 C775 ) C487_=_C776( C487 C776 ) \nC487_=_C806( C487 C806 ) C487_=_C813( C487 C813 ) C487_=_C819( C487 C819 ) C487_=_C837( C487 C837 ) C487_=_C838( C487 C838 ) C487_=_C879( C487 C879 ) \nC487_=_C880( C487 C880 ) C487_=_C885( C487 C885 ) C487_=_C888( C487 C888 ) C490_=_C502( C490 C502 ) C490_=_C520( C490 C520 ) C490_=_C532( C490 C532 ) \nC490_=_C539( C490 C539 ) C490_=_C543( C490 C543 ) C490_=_C559( C490 C559 ) C490_=_C591( C490 C591 ) C490_=_C611( C490 C611 ) C490_=_C627( C490 C627 ) \nC490_=_C635( C490 C635 ) C490_=_C652( C490 C652 ) C490_=_C697( C490 C697 ) C490_=_C704( C490 C704 ) C490_=_C706( C490 C706 ) C490_=_C718( C490 C718 ) \nC490_=_C722( C490 C722 ) C490_=_C749( C490 C749 ) C490_=_C767( C490 C767 ) C490_=_C771( C490 C771 ) C490_=_C780( C490 C780 ) C490_=_C791( C490 C791 ) \nC490_=_C803( C490 C803 ) C490_=_C809( C490 C809 ) C490_=_C816( C490 C816 ) C490_=_C834( C490 C834 ) C490_=_C853( C490 C853 ) C490_=_C854( C490 C854 ) \nC490_=_C888( C490 C888 ) C490_=_C894( C490 C894 ) C498_=_C502( C498 C502 ) C498_=_C522( C498 C522 ) C498_=_C530( C498 C530 ) C498_=_C539( C498 C539 ) \nC498_=_C575( C498 C575 ) C498_=_C576( C498 C576 ) C498_=_C610( C498 C610 ) C498_=_C654( C498 C654 ) C498_=_C657( C498 C657 ) C498_=_C681( C498 C681 ) \nC498_=_C686( C498 C686 ) C498_=_C707( C498 C707 ) C498_=_C780( C498 C780 ) C498_=_C784( C498 C784 ) C498_=_C785( C498 C785 ) C498_=_C797( C498 C797 ) \nC498_=_C825( C498 C825 ) C498_=_C840( C498 C840 ) C498_=_C846( C498 C846 ) C498_=_C851( C498 C851 ) C498_=_C853( C498 C853 ) C498_=_C862( C498 C862 ) \nC498_=_C876( C498 C876 ) C498_=_C882( C498 C882 ) C498_=_C888( C498 C888 ) C498_=_C891( C498 C891 ) C498_=_C894( C498 C894 ) C502_=_C520(</w:t>
      </w:r>
    </w:p>
    <w:p>
      <w:pPr>
        <w:pStyle w:val="PreformattedText"/>
        <w:bidi w:val="0"/>
        <w:spacing w:before="0" w:after="0"/>
        <w:jc w:val="left"/>
        <w:rPr/>
      </w:pPr>
      <w:r>
        <w:rPr/>
        <w:t xml:space="preserve"> </w:t>
      </w:r>
      <w:r>
        <w:rPr/>
        <w:t>C502 C520 ) \nC502_=_C524( C502 C524 ) C502_=_C532( C502 C532 ) C502_=_C539( C502 C539 ) C502_=_C553( C502 C553 ) C502_=_C559( C502 C559 ) C502_=_C591( C502 C591 ) \nC502_=_C611( C502 C611 ) C502_=_C627( C502 C627 ) C502_=_C635( C502 C635 ) C502_=_C649( C502 C649 ) C502_=_C652( C502 C652 ) C502_=_C654( C502 C654 ) \nC502_=_C657( C502 C657 ) C502_=_C683( C502 C683 ) C502_=_C705( C502 C705 ) C502_=_C706( C502 C706 ) C502_=_C722( C502 C722 ) C502_=_C738( C502 C738 ) \nC502_=_C744( C502 C744 ) C502_=_C745( C502 C745 ) C502_=_C749( C502 C749 ) C502_=_C770( C502 C770 ) C502_=_C771( C502 C771 ) C502_=_C773( C502 C773 ) \nC502_=_C776( C502 C776 ) C502_=_C784( C502 C784 ) C502_=_C791( C502 C791 ) C502_=_C794( C502 C794 ) C502_=_C809( C502 C809 ) C502_=_C822( C502 C822 ) \nC502_=_C834( C502 C834 ) C502_=_C853( C502 C853 ) C502_=_C888( C502 C888 ) C502_=_C890( C502 C890 ) C502_=_C894( C502 C894 ) C515_=_C572( C515 C572 ) \nC515_=_C592( C515 C592 ) C515_=_C625( C515 C625 ) C515_=_C638( C515 C638 ) C515_=_C659( C515 C659 ) C515_=_C686( C515 C686 ) C515_=_C704( C515 C704 ) \nC515_=_C728( C515 C728 ) C515_=_C731( C515 C731 ) C515_=_C744( C515 C744 ) C515_=_C745( C515 C745 ) C515_=_C760( C515 C760 ) C515_=_C769( C515 C769 ) \nC515_=_C773( C515 C773 ) C515_=_C775( C515 C775 ) C515_=_C782( C515 C782 ) C515_=_C811( C515 C811 ) C515_=_C822( C515 C822 ) C515_=_C826( C515 C826 ) \nC515_=_C835( C515 C835 ) C515_=_C851( C515 C851 ) C515_=_C854( C515 C854 ) C515_=_C855( C515 C855 ) C515_=_C867( C515 C867 ) C516_=_C517( C516 C517 ) \nC516_=_C519( C516 C519 ) C516_=_C520( C516 C520 ) C516_=_C530( C516 C530 ) C516_=_C531( C516 C531 ) C516_=_C572( C516 C572 ) C516_=_C576( C516 C576 ) \nC516_=_C630( C516 C630 ) C516_=_C649( C516 C649 ) C516_=_C678( C516 C678 ) C516_=_C679( C516 C679 ) C516_=_C739( C516 C739 ) C516_=_C767( C516 C767 ) \nC516_=_C770( C516 C770 ) C516_=_C774( C516 C774 ) C516_=_C775( C516 C775 ) C516_=_C776( C516 C776 ) C516_=_C777( C516 C777 ) C516_=_C784( C516 C784 ) \nC516_=_C787( C516 C787 ) C516_=_C819( C516 C819 ) C516_=_C838( C516 C838 ) C516_=_C840( C516 C840 ) C516_=_C871( C516 C871 ) C516_=_C876( C516 C876 ) \nC516_=_C879( C516 C879 ) C516_=_C880( C516 C880 ) C516_=_C895( C516 C895 ) C517_=_C519( C517 C519 ) C517_=_C520( C517 C520 ) C517_=_C522( C517 C522 ) \nC517_=_C543( C517 C543 ) C517_=_C575( C517 C575 ) C517_=_C618( C517 C618 ) C517_=_C635( C517 C635 ) C517_=_C679( C517 C679 ) C517_=_C685( C517 C685 ) \nC517_=_C689( C517 C689 ) C517_=_C701( C517 C701 ) C517_=_C707( C517 C707 ) C517_=_C711( C517 C711 ) C517_=_C739( C517 C739 ) C517_=_C742( C517 C742 ) \nC517_=_C762( C517 C762 ) C517_=_C770( C517 C770 ) C517_=_C784( C517 C784 ) C517_=_C790( C517 C790 ) C517_=_C794( C517 C794 ) C517_=_C828( C517 C828 ) \nC517_=_C833( C517 C833 ) C517_=_C839( C517 C839 ) C517_=_C840( C517 C840 ) C517_=_C846( C517 C846 ) C517_=_C851( C517 C851 ) C517_=_C855( C517 C855 ) \nC517_=_C879( C517 C879 ) C517_=_C880( C517 C880 ) C517_=_C885( C517 C885 ) C517_=_C888( C517 C888 ) C517_=_C895( C517 C895 ) C519_=_C520( C519 C520 ) \nC519_=_C527( C519 C527 ) C519_=_C530( C519 C530 ) C519_=_C562( C519 C562 ) C519_=_C638( C519 C638 ) C519_=_C657( C519 C657 ) C519_=_C659( C519 C659 ) \nC519_=_C700( C519 C700 ) C519_=_C708( C519 C708 ) C519_=_C722( C519 C722 ) C519_=_C728( C519 C728 ) C519_=_C731( C519 C731 ) C519_=_C739( C519 C739 ) \nC519_=_C770( C519 C770 ) C519_=_C773( C519 C773 ) C519_=_C795( C519 C795 ) C519_=_C797( C519 C797 ) C519_=_C800( C519 C800 ) C519_=_C809( C519 C809 ) \nC519_=_C816( C519 C816 ) C519_=_C819( C519 C819 ) C519_=_C828( C519 C828 ) C519_=_C837( C519 C837 ) C519_=_C838( C519 C838 ) C519_=_C839( C519 C839 ) \nC519_=_C840( C519 C840 ) C519_=_C854( C519 C854 ) C519_=_C865( C519 C865 ) C519_=_C880( C519 C880 ) C519_=_C887( C519 C887 ) C519_=_C895( C519 C895 ) \nC520_=_C531( C520 C531 ) C520_=_C532( C520 C532 ) C520_=_C539( C520 C539 ) C520_=_C559( C520 C559 ) C520_=_C591( C520 C591 ) C520_=_C610( C520 C610 ) \nC520_=_C611( C520 C611 ) C520_=_C627( C520 C627 ) C520_=_C635( C520 C635 ) C520_=_C652( C520 C652 ) C520_=_C739( C520 C739 ) C520_=_C744( C520 C744 ) \nC520_=_C749( C520 C749 ) C520_=_C770( C520 C770 ) C520_=_C771( C520 C771 ) C520_=_C787( C520 C787 ) C520_=_C791( C520 C791 ) C520_=_C809( C520 C809 ) \nC520_=_C811( C520 C811 ) C520_=_C834( C520 C834 ) C520_=_C853( C520 C853 ) C520_=_C871( C520 C871 ) C520_=_C887( C520 C887 ) C520_=_C888( C520 C888 ) \nC520_=_C894( C520 C894 ) C520_=_C895( C520 C895 ) C522_=_C524( C522 C524 ) C522_=_C532( C522 C532 ) C522_=_C539( C522 C539 ) C522_=_C556( C522 C556 ) \nC522_=_C575( C522 C575 ) C522_=_C679( C522 C679 ) C522_=_C685( C522 C685 ) C522_=_C701( C522 C701 ) C522_=_C707( C522 C707 ) C522_=_C711( C522 C711 ) \nC522_=_C738( C522 C738 ) C522_=_C739( C522 C739 ) C522_=_C790( C522 C790 ) C522_=_C794( C522 C794 ) C522_=_C800( C522 C800 ) C522_=_C819( C522 C819 ) \nC522_=_C833( C522 C833 ) C522_=_C838( C522 C838 ) C522_=_C839( C522 C839 ) C522_=_C840( C522 C840 ) C522_=_C846( C522 C846 ) C522_=_C851( C522 C851 ) \nC522_=_C853( C522 C853 ) C522_=_C855( C522 C855 ) C522_=_C862( C522 C862 ) C522_=_C878( C522 C878 ) C522_=_C885( C522 C885 ) C522_=_C891( C522 C891 ) \nC524_=_C539( C524 C539 ) C524_=_C569( C524 C569 ) C524_=_C574( C524 C574 ) C524_=_C618( C524 C618 ) C524_=_C654( C524 C654 ) C524_=_C704( C524 C704 ) \nC524_=_C705( C524 C705 ) C524_=_C706( C524 C706 ) C524_=_C744( C524 C744 ) C524_=_C745( C524 C745 ) C524_=_C767( C524 C767 ) C524_=_C770( C524 C770 ) \nC524_=_C776( C524 C776 ) C524_=_C784( C524 C784 ) C524_=_C791( C524 C791 ) C524_=_C819( C524 C819 ) C524_=_C832( C524 C832 ) C524_=_C839( C524 C839 ) \nC524_=_C840( C524 C840 ) C524_=_C847( C524 C847 ) C524_=_C848( C524 C848 ) C524_=_C894( C524 C894 ) C524_=_C895( C524 C895 ) C526_=_C527( C526 C527 ) \nC526_=_C528( C526 C528 ) C526_=_C529( C526 C529 ) C526_=_C615( C526 C615 ) C526_=_C625( C526 C625 ) C526_=_C660( C526 C660 ) C526_=_C678( C526 C678 ) \nC526_=_C681( C526 C681 ) C526_=_C685( C526 C685 ) C526_=_C711( C526 C711 ) C526_=_C717( C526 C717 ) C526_=_C770( C526 C770 ) C526_=_C784( C526 C784 ) \nC526_=_C797( C526 C797 ) C526_=_C799( C526 C799 ) C526_=_C822( C526 C822 ) C526_=_C825( C526 C825 ) C526_=_C836( C526 C836 ) C526_=_C837( C526 C837 ) \nC526_=_C838( C526 C838 ) C526_=_C862( C526 C862 ) C526_=_C867( C526 C867 ) C526_=_C876( C526 C876 ) C526_=_C878( C526 C878 ) C526_=_C879( C526 C879 ) \nC526_=_C895( C526 C895 ) C527_=_C528( C527 C528 ) C527_=_C529( C527 C529 ) C527_=_C539( C527 C539 ) C527_=_C543( C527 C543 ) C527_=_C553( C527 C553 ) \nC527_=_C632( C527 C632 ) C527_=_C638( C527 C638 ) C527_=_C654( C527 C654 ) C527_=_C660( C527 C660 ) C527_=_C672( C527 C672 ) C527_=_C678( C527 C678 ) \nC527_=_C697( C527 C697 ) C527_=_C700( C527 C700 ) C527_=_C722( C527 C722 ) C527_=_C728( C527 C728 ) C527_=_C769( C527 C769 ) C527_=_C773( C527 C773 ) \nC527_=_C776( C527 C776 ) C527_=_C797( C527 C797 ) C527_=_C809( C527 C809 ) C527_=_C828( C527 C828 ) C527_=_C834( C527 C834 ) C527_=_C836( C527 C836 ) \nC527_=_C837( C527 C837 ) C527_=_C838( C527 C838 ) C527_=_C839( C527 C839 ) C527_=_C840( C527 C840 ) C527_=_C854( C527 C854 ) C527_=_C878( C527 C878 ) \nC527_=_C882( C527 C882 ) C527_=_C887( C527 C887 ) C527_=_C890( C527 C890 ) C527_=_C891( C527 C891 ) C528_=_C529( C528 C529 ) C528_=_C531( C528 C531 ) \nC528_=_C559( C528 C559 ) C528_=_C605( C528 C605 ) C528_=_C625( C528 C625 ) C528_=_C660( C528 C660 ) C528_=_C672( C528 C672 ) C528_=_C678( C528 C678 ) \nC528_=_C706( C528 C706 ) C528_=_C707( C528 C707 ) C528_=_C738( C528 C738 ) C528_=_C771( C528 C771 ) C528_=_C790( C528 C790 ) C528_=_C791( C528 C791 ) \nC528_=_C797( C528 C797 ) C528_=_C799( C528 C799 ) C528_=_C832( C528 C832 ) C528_=_C836( C528 C836 ) C528_=_C837( C528 C837 ) C528_=_C855( C528 C855 ) \nC528_=_C878( C528 C878 ) C528_=_C882( C528 C882 ) C528_=_C887( C528 C887 ) C528_=_C888( C528 C888 ) C528_=_C894( C528 C894 ) C529_=_C544( C529 C544 ) \nC529_=_C576( C529 C576 ) C529_=_C610( C529 C610 ) C529_=_C625( C529 C625 ) C529_=_C627( C529 C627 ) C529_=_C630( C529 C630 ) C529_=_C632( C529 C632 ) \nC529_=_C654( C529 C654 ) C529_=_C660( C529 C660 ) C529_=_C661( C529 C661 ) C529_=_C678( C529 C678 ) C529_=_C728( C529 C728 ) C529_=_C745( C529 C745 ) \nC529_=_C762( C529 C762 ) C529_=_C770( C529 C770 ) C529_=_C780( C529 C780 ) C529_=_C806( C529 C806 ) C529_=_C816( C529 C816 ) C529_=_C836( C529 C836 ) \nC529_=_C837( C529 C837 ) C529_=_C848( C529 C848 ) C529_=_C867( C529 C867 ) C529_=_C878( C529 C878 ) C530_=_C531( C530 C531 ) C530_=_C575( C530 C575 ) \nC530_=_C576( C530 C576 ) C530_=_C630( C530 C630 ) C530_=_C679( C530 C679 ) C530_=_C681( C530 C681 ) C530_=_C686( C530 C686 ) C530_=_C700( C530 C700 ) \nC530_=_C707( C530 C707 ) C530_=_C774( C530 C774 ) C530_=_C775( C530 C775 ) C530_=_C776( C530 C776 ) C530_=_C784( C530 C784 ) C530_=_C797( C530 C797 ) \nC530_=_C803( C530 C803 ) C530_=_C819( C530 C819 ) C530_=_C825( C530 C825 ) C530_=_C838( C530 C838 ) C530_=_C839( C530 C839 ) C530_=_C846( C530 C846 ) \nC530_=_C853( C530 C853 ) C530_=_C876( C530 C876 ) C530_=_C879( C530 C879 ) C530_=_C880( C530 C880 ) C530_=_C882( C530 C882 ) C530_=_C885( C530 C885 ) \nC530_=_C891( C530 C891 ) C530_=_C894( C530 C894 ) C531_=_C532( C531 C532 ) C531_=_C559( C531 C559 ) C531_=_C589( C531 C589 ) C531_=_C627( C531 C627 ) \nC531_=_C630( C531 C630 ) C531_=_C661( C531 C661 ) C531_=_C672( C531 C672 ) C531_=_C679( C531 C679 ) C531_=_C731( C531 C731 ) C531_=_C739( C531 C739 ) \nC531_=_C774( C531 C774 ) C531_=_C775( C531 C775 ) C531_=_C776( C531 C776 ) C531_=_C803( C531 C803 ) C531_=_C815( C531 C815 ) C531_=_C819( C531 C819 ) \nC531_=_C828( C531 C828 ) C531_=_C838( C531 C838 ) C531_=_C855( C531 C855 ) C531_=_C867( C531 C867 ) C531_=_C879( C531 C879 ) C531_=_C880( C531 C880 ) \nC531_=_C894( C531 C894 ) C532_=_C539( C532 C539 ) C532_=_C556( C532 C556 ) C532_=_C559( C532 C559 ) C532_=_C611( C532 C611 ) C532_=_C627( C532 C627 ) \nC532_=_C635(</w:t>
      </w:r>
    </w:p>
    <w:p>
      <w:pPr>
        <w:pStyle w:val="PreformattedText"/>
        <w:bidi w:val="0"/>
        <w:spacing w:before="0" w:after="0"/>
        <w:jc w:val="left"/>
        <w:rPr/>
      </w:pPr>
      <w:r>
        <w:rPr/>
        <w:t xml:space="preserve"> </w:t>
      </w:r>
      <w:r>
        <w:rPr/>
        <w:t>C532 C635 ) C532_=_C652( C532 C652 ) C532_=_C659( C532 C659 ) C532_=_C661( C532 C661 ) C532_=_C672( C532 C672 ) C532_=_C681( C532 C681 ) \nC532_=_C704( C532 C704 ) C532_=_C705( C532 C705 ) C532_=_C707( C532 C707 ) C532_=_C731( C532 C731 ) C532_=_C738( C532 C738 ) C532_=_C739( C532 C739 ) \nC532_=_C749( C532 C749 ) C532_=_C771( C532 C771 ) C532_=_C777( C532 C777 ) C532_=_C787( C532 C787 ) C532_=_C791( C532 C791 ) C532_=_C799( C532 C799 ) \nC532_=_C800( C532 C800 ) C532_=_C809( C532 C809 ) C532_=_C813( C532 C813 ) C532_=_C815( C532 C815 ) C532_=_C828( C532 C828 ) C532_=_C834( C532 C834 ) \nC532_=_C838( C532 C838 ) C532_=_C848( C532 C848 ) C532_=_C853( C532 C853 ) C532_=_C855( C532 C855 ) C532_=_C862( C532 C862 ) C532_=_C882( C532 C882 ) \nC532_=_C885( C532 C885 ) C532_=_C888( C532 C888 ) C532_=_C894( C532 C894 ) C539_=_C543( C539 C543 ) C539_=_C559( C539 C559 ) C539_=_C574( C539 C574 ) \nC539_=_C611( C539 C611 ) C539_=_C627( C539 C627 ) C539_=_C635( C539 C635 ) C539_=_C652( C539 C652 ) C539_=_C654( C539 C654 ) C539_=_C672( C539 C672 ) \nC539_=_C678( C539 C678 ) C539_=_C686( C539 C686 ) C539_=_C700( C539 C700 ) C539_=_C704( C539 C704 ) C539_=_C705( C539 C705 ) C539_=_C706( C539 C706 ) \nC539_=_C749( C539 C749 ) C539_=_C767( C539 C767 ) C539_=_C769( C539 C769 ) C539_=_C771( C539 C771 ) C539_=_C773( C539 C773 ) C539_=_C791( C539 C791 ) \nC539_=_C809( C539 C809 ) C539_=_C819( C539 C819 ) C539_=_C832( C539 C832 ) C539_=_C834( C539 C834 ) C539_=_C840( C539 C840 ) C539_=_C848( C539 C848 ) \nC539_=_C853( C539 C853 ) C539_=_C862( C539 C862 ) C539_=_C888( C539 C888 ) C539_=_C890( C539 C890 ) C539_=_C891( C539 C891 ) C539_=_C894( C539 C894 ) \nC543_=_C631( C543 C631 ) C543_=_C672( C543 C672 ) C543_=_C678( C543 C678 ) C543_=_C682( C543 C682 ) C543_=_C685( C543 C685 ) C543_=_C689( C543 C689 ) \nC543_=_C700( C543 C700 ) C543_=_C706( C543 C706 ) C543_=_C717( C543 C717 ) C543_=_C718( C543 C718 ) C543_=_C742( C543 C742 ) C543_=_C762( C543 C762 ) \nC543_=_C769( C543 C769 ) C543_=_C773( C543 C773 ) C543_=_C774( C543 C774 ) C543_=_C777( C543 C777 ) C543_=_C780( C543 C780 ) C543_=_C784( C543 C784 ) \nC543_=_C803( C543 C803 ) C543_=_C815( C543 C815 ) C543_=_C827( C543 C827 ) C543_=_C828( C543 C828 ) C543_=_C833( C543 C833 ) C543_=_C837( C543 C837 ) \nC543_=_C876( C543 C876 ) C543_=_C879( C543 C879 ) C543_=_C880( C543 C880 ) C543_=_C888( C543 C888 ) C543_=_C890( C543 C890 ) C544_=_C553( C544 C553 ) \nC544_=_C582( C544 C582 ) C544_=_C586( C544 C586 ) C544_=_C589( C544 C589 ) C544_=_C590( C544 C590 ) C544_=_C591( C544 C591 ) C544_=_C605( C544 C605 ) \nC544_=_C631( C544 C631 ) C544_=_C654( C544 C654 ) C544_=_C689( C544 C689 ) C544_=_C742( C544 C742 ) C544_=_C771( C544 C771 ) C544_=_C780( C544 C780 ) \nC544_=_C782( C544 C782 ) C544_=_C800( C544 C800 ) C544_=_C803( C544 C803 ) C544_=_C806( C544 C806 ) C544_=_C816( C544 C816 ) C544_=_C827( C544 C827 ) \nC544_=_C836( C544 C836 ) C544_=_C846( C544 C846 ) C544_=_C851( C544 C851 ) C544_=_C854( C544 C854 ) C544_=_C862( C544 C862 ) C544_=_C871( C544 C871 ) \nC544_=_C878( C544 C878 ) C544_=_C880( C544 C880 ) C544_=_C887( C544 C887 ) C553_=_C556( C553 C556 ) C553_=_C582( C553 C582 ) C553_=_C589( C553 C589 ) \nC553_=_C590( C553 C590 ) C553_=_C591( C553 C591 ) C553_=_C631( C553 C631 ) C553_=_C632( C553 C632 ) C553_=_C649( C553 C649 ) C553_=_C654( C553 C654 ) \nC553_=_C657( C553 C657 ) C553_=_C660( C553 C660 ) C553_=_C689( C553 C689 ) C553_=_C697( C553 C697 ) C553_=_C705( C553 C705 ) C553_=_C706( C553 C706 ) \nC553_=_C742( C553 C742 ) C553_=_C745( C553 C745 ) C553_=_C776( C553 C776 ) C553_=_C782( C553 C782 ) C553_=_C800( C553 C800 ) C553_=_C806( C553 C806 ) \nC553_=_C816( C553 C816 ) C553_=_C825( C553 C825 ) C553_=_C826( C553 C826 ) C553_=_C834( C553 C834 ) C553_=_C836( C553 C836 ) C553_=_C839( C553 C839 ) \nC553_=_C846( C553 C846 ) C553_=_C851( C553 C851 ) C553_=_C853( C553 C853 ) C553_=_C862( C553 C862 ) C553_=_C871( C553 C871 ) C553_=_C882( C553 C882 ) \nC553_=_C890( C553 C890 ) C553_=_C894( C553 C894 ) C556_=_C569( C556 C569 ) C556_=_C574( C556 C574 ) C556_=_C586( C556 C586 ) C556_=_C611( C556 C611 ) \nC556_=_C615( C556 C615 ) C556_=_C618( C556 C618 ) C556_=_C632( C556 C632 ) C556_=_C649( C556 C649 ) C556_=_C660( C556 C660 ) C556_=_C683( C556 C683 ) \nC556_=_C708( C556 C708 ) C556_=_C718( C556 C718 ) C556_=_C738( C556 C738 ) C556_=_C744( C556 C744 ) C556_=_C787( C556 C787 ) C556_=_C790( C556 C790 ) \nC556_=_C800( C556 C800 ) C556_=_C813( C556 C813 ) C556_=_C825( C556 C825 ) C556_=_C826( C556 C826 ) C556_=_C833( C556 C833 ) C556_=_C836( C556 C836 ) \nC556_=_C838( C556 C838 ) C556_=_C847( C556 C847 ) C556_=_C855( C556 C855 ) C556_=_C871( C556 C871 ) C556_=_C878( C556 C878 ) C556_=_C887( C556 C887 ) \nC556_=_C891( C556 C891 ) C559_=_C611( C559 C611 ) C559_=_C627( C559 C627 ) C559_=_C635( C559 C635 ) C559_=_C652( C559 C652 ) C559_=_C654( C559 C654 ) \nC559_=_C711( C559 C711 ) C559_=_C749( C559 C749 ) C559_=_C770( C559 C770 ) C559_=_C771( C559 C771 ) C559_=_C777( C559 C777 ) C559_=_C791( C559 C791 ) \nC559_=_C809( C559 C809 ) C559_=_C815( C559 C815 ) C559_=_C822( C559 C822 ) C559_=_C834( C559 C834 ) C559_=_C853( C559 C853 ) C559_=_C855( C559 C855 ) \nC559_=_C879( C559 C879 ) C559_=_C888( C559 C888 ) C559_=_C894( C559 C894 ) C562_=_C611( C562 C611 ) C562_=_C631( C562 C631 ) C562_=_C638( C562 C638 ) \nC562_=_C657( C562 C657 ) C562_=_C659( C562 C659 ) C562_=_C661( C562 C661 ) C562_=_C678( C562 C678 ) C562_=_C679( C562 C679 ) C562_=_C700( C562 C700 ) \nC562_=_C708( C562 C708 ) C562_=_C722( C562 C722 ) C562_=_C745( C562 C745 ) C562_=_C773( C562 C773 ) C562_=_C780( C562 C780 ) C562_=_C782( C562 C782 ) \nC562_=_C790( C562 C790 ) C562_=_C791( C562 C791 ) C562_=_C816( C562 C816 ) C562_=_C819( C562 C819 ) C562_=_C826( C562 C826 ) C562_=_C832( C562 C832 ) \nC562_=_C835( C562 C835 ) C562_=_C846( C562 C846 ) C562_=_C853( C562 C853 ) C562_=_C854( C562 C854 ) C562_=_C862( C562 C862 ) C562_=_C865( C562 C865 ) \nC562_=_C887( C562 C887 ) C569_=_C586( C569 C586 ) C569_=_C611( C569 C611 ) C569_=_C615( C569 C615 ) C569_=_C618( C569 C618 ) C569_=_C630( C569 C630 ) \nC569_=_C632( C569 C632 ) C569_=_C649( C569 C649 ) C569_=_C661( C569 C661 ) C569_=_C678( C569 C678 ) C569_=_C682( C569 C682 ) C569_=_C683( C569 C683 ) \nC569_=_C701( C569 C701 ) C569_=_C705( C569 C705 ) C569_=_C708( C569 C708 ) C569_=_C785( C569 C785 ) C569_=_C787( C569 C787 ) C569_=_C803( C569 C803 ) \nC569_=_C813( C569 C813 ) C569_=_C815( C569 C815 ) C569_=_C833( C569 C833 ) C569_=_C847( C569 C847 ) C569_=_C865( C569 C865 ) C569_=_C871( C569 C871 ) \nC569_=_C891( C569 C891 ) C569_=_C894( C569 C894 ) C572_=_C576( C572 C576 ) C572_=_C650( C572 C650 ) C572_=_C686( C572 C686 ) C572_=_C704( C572 C704 ) \nC572_=_C711( C572 C711 ) C572_=_C717( C572 C717 ) C572_=_C728( C572 C728 ) C572_=_C731( C572 C731 ) C572_=_C739( C572 C739 ) C572_=_C744( C572 C744 ) \nC572_=_C760( C572 C760 ) C572_=_C767( C572 C767 ) C572_=_C769( C572 C769 ) C572_=_C784( C572 C784 ) C572_=_C794( C572 C794 ) C572_=_C806( C572 C806 ) \nC572_=_C811( C572 C811 ) C572_=_C822( C572 C822 ) C572_=_C826( C572 C826 ) C572_=_C828( C572 C828 ) C572_=_C834( C572 C834 ) C572_=_C835( C572 C835 ) \nC572_=_C836( C572 C836 ) C572_=_C840( C572 C840 ) C572_=_C853( C572 C853 ) C572_=_C854( C572 C854 ) C572_=_C855( C572 C855 ) C572_=_C876( C572 C876 ) \nC574_=_C586( C574 C586 ) C574_=_C611( C574 C611 ) C574_=_C627( C574 C627 ) C574_=_C650( C574 C650 ) C574_=_C654( C574 C654 ) C574_=_C679( C574 C679 ) \nC574_=_C681( C574 C681 ) C574_=_C704( C574 C704 ) C574_=_C705( C574 C705 ) C574_=_C706( C574 C706 ) C574_=_C718( C574 C718 ) C574_=_C744( C574 C744 ) \nC574_=_C767( C574 C767 ) C574_=_C790( C574 C790 ) C574_=_C819( C574 C819 ) C574_=_C832( C574 C832 ) C574_=_C836( C574 C836 ) C574_=_C840( C574 C840 ) \nC574_=_C848( C574 C848 ) C574_=_C885( C574 C885 ) C574_=_C887( C574 C887 ) C574_=_C891( C574 C891 ) C575_=_C576( C575 C576 ) C575_=_C679( C575 C679 ) \nC575_=_C681( C575 C681 ) C575_=_C685( C575 C685 ) C575_=_C686( C575 C686 ) C575_=_C701( C575 C701 ) C575_=_C707( C575 C707 ) C575_=_C711( C575 C711 ) \nC575_=_C739( C575 C739 ) C575_=_C742( C575 C742 ) C575_=_C771( C575 C771 ) C575_=_C775( C575 C775 ) C575_=_C784( C575 C784 ) C575_=_C790( C575 C790 ) \nC575_=_C794( C575 C794 ) C575_=_C797( C575 C797 ) C575_=_C813( C575 C813 ) C575_=_C815( C575 C815 ) C575_=_C825( C575 C825 ) C575_=_C833( C575 C833 ) \nC575_=_C839( C575 C839 ) C575_=_C846( C575 C846 ) C575_=_C851( C575 C851 ) C575_=_C853( C575 C853 ) C575_=_C865( C575 C865 ) C575_=_C876( C575 C876 ) \nC575_=_C882( C575 C882 ) C575_=_C885( C575 C885 ) C575_=_C894( C575 C894 ) C576_=_C610( C576 C610 ) C576_=_C625( C576 C625 ) C576_=_C659( C576 C659 ) \nC576_=_C661( C576 C661 ) C576_=_C681( C576 C681 ) C576_=_C686( C576 C686 ) C576_=_C707( C576 C707 ) C576_=_C717( C576 C717 ) C576_=_C731( C576 C731 ) \nC576_=_C762( C576 C762 ) C576_=_C770( C576 C770 ) C576_=_C776( C576 C776 ) C576_=_C777( C576 C777 ) C576_=_C784( C576 C784 ) C576_=_C794( C576 C794 ) \nC576_=_C797( C576 C797 ) C576_=_C806( C576 C806 ) C576_=_C825( C576 C825 ) C576_=_C846( C576 C846 ) C576_=_C848( C576 C848 ) C576_=_C853( C576 C853 ) \nC576_=_C867( C576 C867 ) C576_=_C876( C576 C876 ) C576_=_C882( C576 C882 ) C576_=_C894( C576 C894 ) C576_=_C895( C576 C895 ) C582_=_C589( C582 C589 ) \nC582_=_C590( C582 C590 ) C582_=_C591( C582 C591 ) C582_=_C605( C582 C605 ) C582_=_C631( C582 C631 ) C582_=_C689( C582 C689 ) C582_=_C708( C582 C708 ) \nC582_=_C742( C582 C742 ) C582_=_C771( C582 C771 ) C582_=_C780( C582 C780 ) C582_=_C782( C582 C782 ) C582_=_C799( C582 C799 ) C582_=_C800( C582 C800 ) \nC582_=_C806( C582 C806 ) C582_=_C816( C582 C816 ) C582_=_C822( C582 C822 ) C582_=_C827( C582 C827 ) C582_=_C836( C582 C836 ) C582_=_C839( C582 C839 ) \nC582_=_C846( C582 C846 ) C582_=_C851( C582 C851 ) C582_=_C862( C582 C862 ) C582_=_C871( C582 C871 ) C586_=_C611( C586 C611 ) C586_=_C615( C586 C615 ) \nC586_=_C618( C586 C618 ) C586_=_C632(</w:t>
      </w:r>
    </w:p>
    <w:p>
      <w:pPr>
        <w:pStyle w:val="PreformattedText"/>
        <w:bidi w:val="0"/>
        <w:spacing w:before="0" w:after="0"/>
        <w:jc w:val="left"/>
        <w:rPr/>
      </w:pPr>
      <w:r>
        <w:rPr/>
        <w:t xml:space="preserve"> </w:t>
      </w:r>
      <w:r>
        <w:rPr/>
        <w:t>C586 C632 ) C586_=_C649( C586 C649 ) C586_=_C661( C586 C661 ) C586_=_C681( C586 C681 ) C586_=_C683( C586 C683 ) \nC586_=_C701( C586 C701 ) C586_=_C705( C586 C705 ) C586_=_C708( C586 C708 ) C586_=_C785( C586 C785 ) C586_=_C787( C586 C787 ) C586_=_C803( C586 C803 ) \nC586_=_C813( C586 C813 ) C586_=_C815( C586 C815 ) C586_=_C833( C586 C833 ) C586_=_C847( C586 C847 ) C586_=_C854( C586 C854 ) C586_=_C871( C586 C871 ) \nC586_=_C880( C586 C880 ) C586_=_C885( C586 C885 ) C586_=_C887( C586 C887 ) C586_=_C891( C586 C891 ) C589_=_C590( C589 C590 ) C589_=_C591( C589 C591 ) \nC589_=_C592( C589 C592 ) C589_=_C631( C589 C631 ) C589_=_C689( C589 C689 ) C589_=_C728( C589 C728 ) C589_=_C742( C589 C742 ) C589_=_C782( C589 C782 ) \nC589_=_C797( C589 C797 ) C589_=_C799( C589 C799 ) C589_=_C800( C589 C800 ) C589_=_C803( C589 C803 ) C589_=_C806( C589 C806 ) C589_=_C816( C589 C816 ) \nC589_=_C834( C589 C834 ) C589_=_C836( C589 C836 ) C589_=_C846( C589 C846 ) C589_=_C848( C589 C848 ) C589_=_C851( C589 C851 ) C589_=_C862( C589 C862 ) \nC589_=_C867( C589 C867 ) C589_=_C871( C589 C871 ) C589_=_C880( C589 C880 ) C589_=_C882( C589 C882 ) C589_=_C888( C589 C888 ) C589_=_C894( C589 C894 ) \nC590_=_C591( C590 C591 ) C590_=_C615( C590 C615 ) C590_=_C631( C590 C631 ) C590_=_C652( C590 C652 ) C590_=_C683( C590 C683 ) C590_=_C689( C590 C689 ) \nC590_=_C701( C590 C701 ) C590_=_C742( C590 C742 ) C590_=_C769( C590 C769 ) C590_=_C775( C590 C775 ) C590_=_C777( C590 C777 ) C590_=_C782( C590 C782 ) \nC590_=_C791( C590 C791 ) C590_=_C795( C590 C795 ) C590_=_C800( C590 C800 ) C590_=_C806( C590 C806 ) C590_=_C816( C590 C816 ) C590_=_C827( C590 C827 ) \nC590_=_C836( C590 C836 ) C590_=_C840( C590 C840 ) C590_=_C846( C590 C846 ) C590_=_C851( C590 C851 ) C590_=_C862( C590 C862 ) C590_=_C871( C590 C871 ) \nC590_=_C878( C590 C878 ) C591_=_C610( C591 C610 ) C591_=_C631( C591 C631 ) C591_=_C683( C591 C683 ) C591_=_C689( C591 C689 ) C591_=_C704( C591 C704 ) \nC591_=_C722( C591 C722 ) C591_=_C738( C591 C738 ) C591_=_C739( C591 C739 ) C591_=_C742( C591 C742 ) C591_=_C744( C591 C744 ) C591_=_C773( C591 C773 ) \nC591_=_C777( C591 C777 ) C591_=_C782( C591 C782 ) C591_=_C794( C591 C794 ) C591_=_C800( C591 C800 ) C591_=_C806( C591 C806 ) C591_=_C811( C591 C811 ) \nC591_=_C816( C591 C816 ) C591_=_C822( C591 C822 ) C591_=_C836( C591 C836 ) C591_=_C846( C591 C846 ) C591_=_C851( C591 C851 ) C591_=_C854( C591 C854 ) \nC591_=_C862( C591 C862 ) C591_=_C871( C591 C871 ) C591_=_C887( C591 C887 ) C592_=_C672( C592 C672 ) C592_=_C697( C592 C697 ) C592_=_C717( C592 C717 ) \nC592_=_C718( C592 C718 ) C592_=_C744( C592 C744 ) C592_=_C745( C592 C745 ) C592_=_C785( C592 C785 ) C592_=_C795( C592 C795 ) C592_=_C797( C592 C797 ) \nC592_=_C799( C592 C799 ) C592_=_C803( C592 C803 ) C592_=_C811( C592 C811 ) C592_=_C813( C592 C813 ) C592_=_C834( C592 C834 ) C592_=_C838( C592 C838 ) \nC592_=_C848( C592 C848 ) C592_=_C882( C592 C882 ) C592_=_C888( C592 C888 ) C592_=_C890( C592 C890 ) C592_=_C891( C592 C891 ) C605_=_C650( C605 C650 ) \nC605_=_C706( C605 C706 ) C605_=_C738( C605 C738 ) C605_=_C749( C605 C749 ) C605_=_C760( C605 C760 ) C605_=_C771( C605 C771 ) C605_=_C790( C605 C790 ) \nC605_=_C799( C605 C799 ) C605_=_C809( C605 C809 ) C605_=_C811( C605 C811 ) C605_=_C827( C605 C827 ) C605_=_C828( C605 C828 ) C605_=_C835( C605 C835 ) \nC605_=_C847( C605 C847 ) C605_=_C882( C605 C882 ) C605_=_C887( C605 C887 ) C605_=_C888( C605 C888 ) C605_=_C891( C605 C891 ) C605_=_C895( C605 C895 ) \nC610_=_C625( C610 C625 ) C610_=_C661( C610 C661 ) C610_=_C739( C610 C739 ) C610_=_C744( C610 C744 ) C610_=_C760( C610 C760 ) C610_=_C762( C610 C762 ) \nC610_=_C770( C610 C770 ) C610_=_C780( C610 C780 ) C610_=_C785( C610 C785 ) C610_=_C806( C610 C806 ) C610_=_C809( C610 C809 ) C610_=_C811( C610 C811 ) \nC610_=_C819( C610 C819 ) C610_=_C835( C610 C835 ) C610_=_C847( C610 C847 ) C610_=_C848( C610 C848 ) C610_=_C851( C610 C851 ) C610_=_C862( C610 C862 ) \nC610_=_C867( C610 C867 ) C610_=_C871( C610 C871 ) C610_=_C887( C610 C887 ) C610_=_C888( C610 C888 ) C610_=_C894( C610 C894 ) C611_=_C615( C611 C615 ) \nC611_=_C618( C611 C618 ) C611_=_C627( C611 C627 ) C611_=_C632( C611 C632 ) C611_=_C635( C611 C635 ) C611_=_C649( C611 C649 ) C611_=_C652( C611 C652 ) \nC611_=_C661( C611 C661 ) C611_=_C679( C611 C679 ) C611_=_C683( C611 C683 ) C611_=_C708( C611 C708 ) C611_=_C718( C611 C718 ) C611_=_C744( C611 C744 ) \nC611_=_C749( C611 C749 ) C611_=_C762( C611 C762 ) C611_=_C771( C611 C771 ) C611_=_C787( C611 C787 ) C611_=_C791( C611 C791 ) C611_=_C794( C611 C794 ) \nC611_=_C809( C611 C809 ) C611_=_C813( C611 C813 ) C611_=_C833( C611 C833 ) C611_=_C834( C611 C834 ) C611_=_C836( C611 C836 ) C611_=_C847( C611 C847 ) \nC611_=_C853( C611 C853 ) C611_=_C871( C611 C871 ) C611_=_C887( C611 C887 ) C611_=_C888( C611 C888 ) C611_=_C891( C611 C891 ) C611_=_C894( C611 C894 ) \nC615_=_C618( C615 C618 ) C615_=_C632( C615 C632 ) C615_=_C649( C615 C649 ) C615_=_C683( C615 C683 ) C615_=_C701( C615 C701 ) C615_=_C708( C615 C708 ) \nC615_=_C760( C615 C760 ) C615_=_C769( C615 C769 ) C615_=_C770( C615 C770 ) C615_=_C776( C615 C776 ) C615_=_C784( C615 C784 ) C615_=_C787( C615 C787 ) \nC615_=_C791( C615 C791 ) C615_=_C795( C615 C795 ) C615_=_C797( C615 C797 ) C615_=_C799( C615 C799 ) C615_=_C800( C615 C800 ) C615_=_C813( C615 C813 ) \nC615_=_C822( C615 C822 ) C615_=_C833( C615 C833 ) C615_=_C836( C615 C836 ) C615_=_C838( C615 C838 ) C615_=_C840( C615 C840 ) C615_=_C847( C615 C847 ) \nC615_=_C855( C615 C855 ) C615_=_C867( C615 C867 ) C615_=_C871( C615 C871 ) C615_=_C891( C615 C891 ) C618_=_C632( C618 C632 ) C618_=_C635( C618 C635 ) \nC618_=_C649( C618 C649 ) C618_=_C682( C618 C682 ) C618_=_C683( C618 C683 ) C618_=_C697( C618 C697 ) C618_=_C708( C618 C708 ) C618_=_C762( C618 C762 ) \nC618_=_C777( C618 C777 ) C618_=_C787( C618 C787 ) C618_=_C813( C618 C813 ) C618_=_C833( C618 C833 ) C618_=_C839( C618 C839 ) C618_=_C840( C618 C840 ) \nC618_=_C847( C618 C847 ) C618_=_C854( C618 C854 ) C618_=_C871( C618 C871 ) C618_=_C891( C618 C891 ) C618_=_C895( C618 C895 ) C625_=_C638( C625 C638 ) \nC625_=_C661( C625 C661 ) C625_=_C672( C625 C672 ) C625_=_C686( C625 C686 ) C625_=_C711( C625 C711 ) C625_=_C762( C625 C762 ) C625_=_C770( C625 C770 ) \nC625_=_C782( C625 C782 ) C625_=_C791( C625 C791 ) C625_=_C795( C625 C795 ) C625_=_C797( C625 C797 ) C625_=_C806( C625 C806 ) C625_=_C848( C625 C848 ) \nC625_=_C851( C625 C851 ) C625_=_C867( C625 C867 ) C625_=_C871( C625 C871 ) C625_=_C894( C625 C894 ) C625_=_C895( C625 C895 ) C627_=_C630( C627 C630 ) \nC627_=_C632( C627 C632 ) C627_=_C635( C627 C635 ) C627_=_C650( C627 C650 ) C627_=_C652( C627 C652 ) C627_=_C661( C627 C661 ) C627_=_C679( C627 C679 ) \nC627_=_C718( C627 C718 ) C627_=_C728( C627 C728 ) C627_=_C745( C627 C745 ) C627_=_C749( C627 C749 ) C627_=_C771( C627 C771 ) C627_=_C790( C627 C790 ) \nC627_=_C791( C627 C791 ) C627_=_C809( C627 C809 ) C627_=_C815( C627 C815 ) C627_=_C816( C627 C816 ) C627_=_C833( C627 C833 ) C627_=_C834( C627 C834 ) \nC627_=_C853( C627 C853 ) C627_=_C885( C627 C885 ) C627_=_C888( C627 C888 ) C627_=_C894( C627 C894 ) C630_=_C631( C630 C631 ) C630_=_C632( C630 C632 ) \nC630_=_C678( C630 C678 ) C630_=_C679( C630 C679 ) C630_=_C701( C630 C701 ) C630_=_C706( C630 C706 ) C630_=_C718( C630 C718 ) C630_=_C728( C630 C728 ) \nC630_=_C731( C630 C731 ) C630_=_C738( C630 C738 ) C630_=_C739( C630 C739 ) C630_=_C745( C630 C745 ) C630_=_C774( C630 C774 ) C630_=_C775( C630 C775 ) \nC630_=_C776( C630 C776 ) C630_=_C785( C630 C785 ) C630_=_C815( C630 C815 ) C630_=_C816( C630 C816 ) C630_=_C819( C630 C819 ) C630_=_C838( C630 C838 ) \nC630_=_C840( C630 C840 ) C630_=_C846( C630 C846 ) C630_=_C855( C630 C855 ) C630_=_C865( C630 C865 ) C630_=_C879( C630 C879 ) C630_=_C880( C630 C880 ) \nC630_=_C887( C630 C887 ) C630_=_C888( C630 C888 ) C631_=_C632( C631 C632 ) C631_=_C682( C631 C682 ) C631_=_C689( C631 C689 ) C631_=_C717( C631 C717 ) \nC631_=_C738( C631 C738 ) C631_=_C742( C631 C742 ) C631_=_C771( C631 C771 ) C631_=_C777( C631 C777 ) C631_=_C780( C631 C780 ) C631_=_C782( C631 C782 ) \nC631_=_C797( C631 C797 ) C631_=_C800( C631 C800 ) C631_=_C803( C631 C803 ) C631_=_C806( C631 C806 ) C631_=_C815( C631 C815 ) C631_=_C816( C631 C816 ) \nC631_=_C827( C631 C827 ) C631_=_C832( C631 C832 ) C631_=_C835( C631 C835 ) C631_=_C836( C631 C836 ) C631_=_C846( C631 C846 ) C631_=_C851( C631 C851 ) \nC631_=_C862( C631 C862 ) C631_=_C865( C631 C865 ) C631_=_C867( C631 C867 ) C631_=_C871( C631 C871 ) C631_=_C876( C631 C876 ) C631_=_C890( C631 C890 ) \nC632_=_C649( C632 C649 ) C632_=_C654( C632 C654 ) C632_=_C660( C632 C660 ) C632_=_C683( C632 C683 ) C632_=_C697( C632 C697 ) C632_=_C708( C632 C708 ) \nC632_=_C728( C632 C728 ) C632_=_C738( C632 C738 ) C632_=_C745( C632 C745 ) C632_=_C762( C632 C762 ) C632_=_C769( C632 C769 ) C632_=_C776( C632 C776 ) \nC632_=_C787( C632 C787 ) C632_=_C794( C632 C794 ) C632_=_C813( C632 C813 ) C632_=_C815( C632 C815 ) C632_=_C816( C632 C816 ) C632_=_C827( C632 C827 ) \nC632_=_C833( C632 C833 ) C632_=_C834( C632 C834 ) C632_=_C839( C632 C839 ) C632_=_C847( C632 C847 ) C632_=_C865( C632 C865 ) C632_=_C871( C632 C871 ) \nC632_=_C882( C632 C882 ) C632_=_C891( C632 C891 ) C632_=_C894( C632 C894 ) C635_=_C638( C635 C638 ) C635_=_C652( C635 C652 ) C635_=_C689( C635 C689 ) \nC635_=_C717( C635 C717 ) C635_=_C742( C635 C742 ) C635_=_C744( C635 C744 ) C635_=_C749( C635 C749 ) C635_=_C760( C635 C760 ) C635_=_C762( C635 C762 ) \nC635_=_C771( C635 C771 ) C635_=_C782( C635 C782 ) C635_=_C787( C635 C787 ) C635_=_C791( C635 C791 ) C635_=_C794( C635 C794 ) C635_=_C809( C635 C809 ) \nC635_=_C819( C635 C819 ) C635_=_C825( C635 C825 ) C635_=_C828( C635 C828 ) C635_=_C834( C635 C834 ) C635_=_C837( C635 C837 ) C635_=_C840( C635 C840 ) \nC635_=_C846( C635 C846 ) C635_=_C853( C635 C853 ) C635_=_C862( C635 C862 ) C635_=_C880( C635 C880 ) C635_=_C887( C635 C887 ) C635_=_C888( C635 C888 ) \nC635_=_C894( C635 C894 ) C638_=_C657( C638 C657 ) C638_=_C659(</w:t>
      </w:r>
    </w:p>
    <w:p>
      <w:pPr>
        <w:pStyle w:val="PreformattedText"/>
        <w:bidi w:val="0"/>
        <w:spacing w:before="0" w:after="0"/>
        <w:jc w:val="left"/>
        <w:rPr/>
      </w:pPr>
      <w:r>
        <w:rPr/>
        <w:t xml:space="preserve"> </w:t>
      </w:r>
      <w:r>
        <w:rPr/>
        <w:t>C638 C659 ) C638_=_C686( C638 C686 ) C638_=_C700( C638 C700 ) C638_=_C708( C638 C708 ) \nC638_=_C722( C638 C722 ) C638_=_C731( C638 C731 ) C638_=_C742( C638 C742 ) C638_=_C744( C638 C744 ) C638_=_C773( C638 C773 ) C638_=_C782( C638 C782 ) \nC638_=_C784( C638 C784 ) C638_=_C819( C638 C819 ) C638_=_C826( C638 C826 ) C638_=_C851( C638 C851 ) C638_=_C865( C638 C865 ) C638_=_C887( C638 C887 ) \nC638_=_C890( C638 C890 ) C638_=_C891( C638 C891 ) C649_=_C657( C649 C657 ) C649_=_C678( C649 C678 ) C649_=_C683( C649 C683 ) C649_=_C705( C649 C705 ) \nC649_=_C706( C649 C706 ) C649_=_C708( C649 C708 ) C649_=_C717( C649 C717 ) C649_=_C738( C649 C738 ) C649_=_C745( C649 C745 ) C649_=_C787( C649 C787 ) \nC649_=_C800( C649 C800 ) C649_=_C813( C649 C813 ) C649_=_C833( C649 C833 ) C649_=_C839( C649 C839 ) C649_=_C847( C649 C847 ) C649_=_C853( C649 C853 ) \nC649_=_C865( C649 C865 ) C649_=_C871( C649 C871 ) C649_=_C878( C649 C878 ) C649_=_C890( C649 C890 ) C649_=_C891( C649 C891 ) C649_=_C894( C649 C894 ) \nC649_=_C895( C649 C895 ) C650_=_C679( C650 C679 ) C650_=_C700( C650 C700 ) C650_=_C711( C650 C711 ) C650_=_C738( C650 C738 ) C650_=_C739( C650 C739 ) \nC650_=_C767( C650 C767 ) C650_=_C785( C650 C785 ) C650_=_C790( C650 C790 ) C650_=_C806( C650 C806 ) C650_=_C827( C650 C827 ) C650_=_C828( C650 C828 ) \nC650_=_C834( C650 C834 ) C650_=_C836( C650 C836 ) C650_=_C871( C650 C871 ) C650_=_C895( C650 C895 ) C652_=_C682( C652 C682 ) C652_=_C683( C652 C683 ) \nC652_=_C705( C652 C705 ) C652_=_C707( C652 C707 ) C652_=_C749( C652 C749 ) C652_=_C770( C652 C770 ) C652_=_C771( C652 C771 ) C652_=_C775( C652 C775 ) \nC652_=_C785( C652 C785 ) C652_=_C791( C652 C791 ) C652_=_C795( C652 C795 ) C652_=_C809( C652 C809 ) C652_=_C825( C652 C825 ) C652_=_C826( C652 C826 ) \nC652_=_C832( C652 C832 ) C652_=_C834( C652 C834 ) C652_=_C839( C652 C839 ) C652_=_C853( C652 C853 ) C652_=_C867( C652 C867 ) C652_=_C878( C652 C878 ) \nC652_=_C888( C652 C888 ) C652_=_C894( C652 C894 ) C654_=_C657( C654 C657 ) C654_=_C660( C654 C660 ) C654_=_C672( C654 C672 ) C654_=_C697( C654 C697 ) \nC654_=_C704( C654 C704 ) C654_=_C705( C654 C705 ) C654_=_C706( C654 C706 ) C654_=_C742( C654 C742 ) C654_=_C767( C654 C767 ) C654_=_C771( C654 C771 ) \nC654_=_C776( C654 C776 ) C654_=_C780( C654 C780 ) C654_=_C819( C654 C819 ) C654_=_C822( C654 C822 ) C654_=_C832( C654 C832 ) C654_=_C834( C654 C834 ) \nC654_=_C839( C654 C839 ) C654_=_C840( C654 C840 ) C654_=_C848( C654 C848 ) C654_=_C878( C654 C878 ) C654_=_C879( C654 C879 ) C654_=_C882( C654 C882 ) \nC654_=_C894( C654 C894 ) C657_=_C659( C657 C659 ) C657_=_C700( C657 C700 ) C657_=_C705( C657 C705 ) C657_=_C706( C657 C706 ) C657_=_C708( C657 C708 ) \nC657_=_C722( C657 C722 ) C657_=_C728( C657 C728 ) C657_=_C745( C657 C745 ) C657_=_C749( C657 C749 ) C657_=_C760( C657 C760 ) C657_=_C769( C657 C769 ) \nC657_=_C773( C657 C773 ) C657_=_C782( C657 C782 ) C657_=_C809( C657 C809 ) C657_=_C813( C657 C813 ) C657_=_C819( C657 C819 ) C657_=_C837( C657 C837 ) \nC657_=_C853( C657 C853 ) C657_=_C865( C657 C865 ) C657_=_C871( C657 C871 ) C657_=_C887( C657 C887 ) C657_=_C888( C657 C888 ) C657_=_C890( C657 C890 ) \nC657_=_C894( C657 C894 ) C659_=_C660( C659 C660 ) C659_=_C661( C659 C661 ) C659_=_C681( C659 C681 ) C659_=_C700( C659 C700 ) C659_=_C708( C659 C708 ) \nC659_=_C722( C659 C722 ) C659_=_C731( C659 C731 ) C659_=_C745( C659 C745 ) C659_=_C749( C659 C749 ) C659_=_C760( C659 C760 ) C659_=_C762( C659 C762 ) \nC659_=_C769( C659 C769 ) C659_=_C773( C659 C773 ) C659_=_C776( C659 C776 ) C659_=_C777( C659 C777 ) C659_=_C813( C659 C813 ) C659_=_C819( C659 C819 ) \nC659_=_C837( C659 C837 ) C659_=_C862( C659 C862 ) C659_=_C865( C659 C865 ) C659_=_C867( C659 C867 ) C659_=_C882( C659 C882 ) C659_=_C887( C659 C887 ) \nC659_=_C888( C659 C888 ) C659_=_C895( C659 C895 ) C660_=_C661( C660 C661 ) C660_=_C678( C660 C678 ) C660_=_C685( C660 C685 ) C660_=_C697( C660 C697 ) \nC660_=_C749( C660 C749 ) C660_=_C760( C660 C760 ) C660_=_C762( C660 C762 ) C660_=_C776( C660 C776 ) C660_=_C790( C660 C790 ) C660_=_C828( C660 C828 ) \nC660_=_C834( C660 C834 ) C660_=_C836( C660 C836 ) C660_=_C837( C660 C837 ) C660_=_C839( C660 C839 ) C660_=_C876( C660 C876 ) C660_=_C878( C660 C878 ) \nC660_=_C882( C660 C882 ) C661_=_C672( C661 C672 ) C661_=_C679( C661 C679 ) C661_=_C701( C661 C701 ) C661_=_C705( C661 C705 ) C661_=_C718( C661 C718 ) \nC661_=_C731( C661 C731 ) C661_=_C739( C661 C739 ) C661_=_C749( C661 C749 ) C661_=_C760( C661 C760 ) C661_=_C762( C661 C762 ) C661_=_C770( C661 C770 ) \nC661_=_C785( C661 C785 ) C661_=_C803( C661 C803 ) C661_=_C806( C661 C806 ) C661_=_C815( C661 C815 ) C661_=_C828( C661 C828 ) C661_=_C833( C661 C833 ) \nC661_=_C848( C661 C848 ) C661_=_C853( C661 C853 ) C661_=_C867( C661 C867 ) C661_=_C885( C661 C885 ) C672_=_C678( C672 C678 ) C672_=_C697( C672 C697 ) \nC672_=_C700( C672 C700 ) C672_=_C704( C672 C704 ) C672_=_C708( C672 C708 ) C672_=_C717( C672 C717 ) C672_=_C718( C672 C718 ) C672_=_C731( C672 C731 ) \nC672_=_C739( C672 C739 ) C672_=_C742( C672 C742 ) C672_=_C745( C672 C745 ) C672_=_C769( C672 C769 ) C672_=_C771( C672 C771 ) C672_=_C773( C672 C773 ) \nC672_=_C774( C672 C774 ) C672_=_C785( C672 C785 ) C672_=_C791( C672 C791 ) C672_=_C795( C672 C795 ) C672_=_C797( C672 C797 ) C672_=_C799( C672 C799 ) \nC672_=_C815( C672 C815 ) C672_=_C822( C672 C822 ) C672_=_C828( C672 C828 ) C672_=_C832( C672 C832 ) C672_=_C848( C672 C848 ) C672_=_C851( C672 C851 ) \nC672_=_C890( C672 C890 ) C672_=_C894( C672 C894 ) C678_=_C700( C678 C700 ) C678_=_C722( C678 C722 ) C678_=_C745( C678 C745 ) C678_=_C769( C678 C769 ) \nC678_=_C773( C678 C773 ) C678_=_C774( C678 C774 ) C678_=_C780( C678 C780 ) C678_=_C782( C678 C782 ) C678_=_C785( C678 C785 ) C678_=_C787( C678 C787 ) \nC678_=_C790( C678 C790 ) C678_=_C791( C678 C791 ) C678_=_C826( C678 C826 ) C678_=_C834( C678 C834 ) C678_=_C836( C678 C836 ) C678_=_C837( C678 C837 ) \nC678_=_C846( C678 C846 ) C678_=_C865( C678 C865 ) C678_=_C871( C678 C871 ) C678_=_C878( C678 C878 ) C678_=_C880( C678 C880 ) C678_=_C890( C678 C890 ) \nC679_=_C685( C679 C685 ) C679_=_C701( C679 C701 ) C679_=_C707( C679 C707 ) C679_=_C711( C679 C711 ) C679_=_C739( C679 C739 ) C679_=_C774( C679 C774 ) \nC679_=_C775( C679 C775 ) C679_=_C776( C679 C776 ) C679_=_C790( C679 C790 ) C679_=_C794( C679 C794 ) C679_=_C795( C679 C795 ) C679_=_C819( C679 C819 ) \nC679_=_C832( C679 C832 ) C679_=_C833( C679 C833 ) C679_=_C838( C679 C838 ) C679_=_C839( C679 C839 ) C679_=_C846( C679 C846 ) C679_=_C847( C679 C847 ) \nC679_=_C851( C679 C851 ) C679_=_C853( C679 C853 ) C679_=_C879( C679 C879 ) C679_=_C880( C679 C880 ) C679_=_C885( C679 C885 ) C681_=_C686( C681 C686 ) \nC681_=_C707( C681 C707 ) C681_=_C717( C681 C717 ) C681_=_C777( C681 C777 ) C681_=_C784( C681 C784 ) C681_=_C797( C681 C797 ) C681_=_C825( C681 C825 ) \nC681_=_C835( C681 C835 ) C681_=_C837( C681 C837 ) C681_=_C846( C681 C846 ) C681_=_C853( C681 C853 ) C681_=_C862( C681 C862 ) C681_=_C871( C681 C871 ) \nC681_=_C876( C681 C876 ) C681_=_C880( C681 C880 ) C681_=_C882( C681 C882 ) C681_=_C894( C681 C894 ) C682_=_C683( C682 C683 ) C682_=_C685( C682 C685 ) \nC682_=_C697( C682 C697 ) C682_=_C717( C682 C717 ) C682_=_C777( C682 C777 ) C682_=_C780( C682 C780 ) C682_=_C785( C682 C785 ) C682_=_C803( C682 C803 ) \nC682_=_C813( C682 C813 ) C682_=_C815( C682 C815 ) C682_=_C827( C682 C827 ) C682_=_C834( C682 C834 ) C682_=_C836( C682 C836 ) C682_=_C839( C682 C839 ) \nC682_=_C867( C682 C867 ) C682_=_C876( C682 C876 ) C682_=_C890( C682 C890 ) C683_=_C689( C683 C689 ) C683_=_C705( C683 C705 ) C683_=_C706( C683 C706 ) \nC683_=_C707( C683 C707 ) C683_=_C708( C683 C708 ) C683_=_C722( C683 C722 ) C683_=_C738( C683 C738 ) C683_=_C773( C683 C773 ) C683_=_C777( C683 C777 ) \nC683_=_C780( C683 C780 ) C683_=_C787( C683 C787 ) C683_=_C794( C683 C794 ) C683_=_C813( C683 C813 ) C683_=_C822( C683 C822 ) C683_=_C825( C683 C825 ) \nC683_=_C832( C683 C832 ) C683_=_C833( C683 C833 ) C683_=_C836( C683 C836 ) C683_=_C839( C683 C839 ) C683_=_C847( C683 C847 ) C683_=_C867( C683 C867 ) \nC683_=_C871( C683 C871 ) C683_=_C891( C683 C891 ) C685_=_C686( C685 C686 ) C685_=_C689( C685 C689 ) C685_=_C701( C685 C701 ) C685_=_C707( C685 C707 ) \nC685_=_C711( C685 C711 ) C685_=_C739( C685 C739 ) C685_=_C742( C685 C742 ) C685_=_C777( C685 C777 ) C685_=_C782( C685 C782 ) C685_=_C784( C685 C784 ) \nC685_=_C790( C685 C790 ) C685_=_C794( C685 C794 ) C685_=_C813( C685 C813 ) C685_=_C825( C685 C825 ) C685_=_C828( C685 C828 ) C685_=_C833( C685 C833 ) \nC685_=_C834( C685 C834 ) C685_=_C839( C685 C839 ) C685_=_C846( C685 C846 ) C685_=_C851( C685 C851 ) C685_=_C862( C685 C862 ) C685_=_C867( C685 C867 ) \nC685_=_C879( C685 C879 ) C685_=_C880( C685 C880 ) C685_=_C885( C685 C885 ) C685_=_C888( C685 C888 ) C685_=_C895( C685 C895 ) C686_=_C707( C686 C707 ) \nC686_=_C777( C686 C777 ) C686_=_C782( C686 C782 ) C686_=_C784( C686 C784 ) C686_=_C797( C686 C797 ) C686_=_C825( C686 C825 ) C686_=_C826( C686 C826 ) \nC686_=_C832( C686 C832 ) C686_=_C833( C686 C833 ) C686_=_C846( C686 C846 ) C686_=_C851( C686 C851 ) C686_=_C853( C686 C853 ) C686_=_C871( C686 C871 ) \nC686_=_C876( C686 C876 ) C686_=_C879( C686 C879 ) C686_=_C882( C686 C882 ) C686_=_C891( C686 C891 ) C686_=_C894( C686 C894 ) C686_=_C895( C686 C895 ) \nC689_=_C717( C689 C717 ) C689_=_C742( C689 C742 ) C689_=_C777( C689 C777 ) C689_=_C782( C689 C782 ) C689_=_C784( C689 C784 ) C689_=_C794( C689 C794 ) \nC689_=_C800( C689 C800 ) C689_=_C806( C689 C806 ) C689_=_C816( C689 C816 ) C689_=_C819( C689 C819 ) C689_=_C825( C689 C825 ) C689_=_C828( C689 C828 ) \nC689_=_C833( C689 C833 ) C689_=_C834( C689 C834 ) C689_=_C836( C689 C836 ) C689_=_C837( C689 C837 ) C689_=_C846( C689 C846 ) C689_=_C851( C689 C851 ) \nC689_=_C862( C689 C862 ) C689_=_C871( C689 C871 ) C689_=_C879( C689 C879 ) C689_=_C880( C689 C880 ) C689_=_C887( C689 C887 ) C689_=_C888( C689 C888 ) \nC697_=_C717( C697 C717 ) C697_=_C718( C697 C718 ) C697_=_C722( C697 C722 ) C697_=_C728(</w:t>
      </w:r>
    </w:p>
    <w:p>
      <w:pPr>
        <w:pStyle w:val="PreformattedText"/>
        <w:bidi w:val="0"/>
        <w:spacing w:before="0" w:after="0"/>
        <w:jc w:val="left"/>
        <w:rPr/>
      </w:pPr>
      <w:r>
        <w:rPr/>
        <w:t xml:space="preserve"> </w:t>
      </w:r>
      <w:r>
        <w:rPr/>
        <w:t>C697 C728 ) C697_=_C742( C697 C742 ) C697_=_C745( C697 C745 ) \nC697_=_C767( C697 C767 ) C697_=_C771( C697 C771 ) C697_=_C774( C697 C774 ) C697_=_C776( C697 C776 ) C697_=_C777( C697 C777 ) C697_=_C785( C697 C785 ) \nC697_=_C787( C697 C787 ) C697_=_C795( C697 C795 ) C697_=_C799( C697 C799 ) C697_=_C816( C697 C816 ) C697_=_C833( C697 C833 ) C697_=_C834( C697 C834 ) \nC697_=_C837( C697 C837 ) C697_=_C839( C697 C839 ) C697_=_C882( C697 C882 ) C697_=_C885( C697 C885 ) C697_=_C890( C697 C890 ) C700_=_C701( C700 C701 ) \nC700_=_C708( C700 C708 ) C700_=_C722( C700 C722 ) C700_=_C769( C700 C769 ) C700_=_C773( C700 C773 ) C700_=_C784( C700 C784 ) C700_=_C785( C700 C785 ) \nC700_=_C790( C700 C790 ) C700_=_C809( C700 C809 ) C700_=_C819( C700 C819 ) C700_=_C853( C700 C853 ) C700_=_C865( C700 C865 ) C700_=_C867( C700 C867 ) \nC700_=_C879( C700 C879 ) C700_=_C880( C700 C880 ) C700_=_C885( C700 C885 ) C700_=_C887( C700 C887 ) C700_=_C890( C700 C890 ) C700_=_C891( C700 C891 ) \nC701_=_C705( C701 C705 ) C701_=_C707( C701 C707 ) C701_=_C711( C701 C711 ) C701_=_C718( C701 C718 ) C701_=_C731( C701 C731 ) C701_=_C739( C701 C739 ) \nC701_=_C742( C701 C742 ) C701_=_C769( C701 C769 ) C701_=_C785( C701 C785 ) C701_=_C790( C701 C790 ) C701_=_C791( C701 C791 ) C701_=_C794( C701 C794 ) \nC701_=_C795( C701 C795 ) C701_=_C803( C701 C803 ) C701_=_C815( C701 C815 ) C701_=_C827( C701 C827 ) C701_=_C833( C701 C833 ) C701_=_C836( C701 C836 ) \nC701_=_C839( C701 C839 ) C701_=_C840( C701 C840 ) C701_=_C846( C701 C846 ) C701_=_C851( C701 C851 ) C701_=_C853( C701 C853 ) C701_=_C855( C701 C855 ) \nC701_=_C867( C701 C867 ) C701_=_C878( C701 C878 ) C701_=_C880( C701 C880 ) C701_=_C885( C701 C885 ) C701_=_C887( C701 C887 ) C701_=_C888( C701 C888 ) \nC704_=_C705( C704 C705 ) C704_=_C706( C704 C706 ) C704_=_C707( C704 C707 ) C704_=_C708( C704 C708 ) C704_=_C728( C704 C728 ) C704_=_C731( C704 C731 ) \nC704_=_C744( C704 C744 ) C704_=_C760( C704 C760 ) C704_=_C767( C704 C767 ) C704_=_C769( C704 C769 ) C704_=_C774( C704 C774 ) C704_=_C775( C704 C775 ) \nC704_=_C787( C704 C787 ) C704_=_C799( C704 C799 ) C704_=_C811( C704 C811 ) C704_=_C813( C704 C813 ) C704_=_C819( C704 C819 ) C704_=_C822( C704 C822 ) \nC704_=_C826( C704 C826 ) C704_=_C832( C704 C832 ) C704_=_C835( C704 C835 ) C704_=_C840( C704 C840 ) C704_=_C848( C704 C848 ) C704_=_C851( C704 C851 ) \nC704_=_C854( C704 C854 ) C704_=_C855( C704 C855 ) C704_=_C876( C704 C876 ) C704_=_C885( C704 C885 ) C705_=_C706( C705 C706 ) C705_=_C707( C705 C707 ) \nC705_=_C745( C705 C745 ) C705_=_C767( C705 C767 ) C705_=_C774( C705 C774 ) C705_=_C785( C705 C785 ) C705_=_C787( C705 C787 ) C705_=_C799( C705 C799 ) \nC705_=_C803( C705 C803 ) C705_=_C813( C705 C813 ) C705_=_C815( C705 C815 ) C705_=_C819( C705 C819 ) C705_=_C825( C705 C825 ) C705_=_C832( C705 C832 ) \nC705_=_C838( C705 C838 ) C705_=_C840( C705 C840 ) C705_=_C848( C705 C848 ) C705_=_C853( C705 C853 ) C705_=_C867( C705 C867 ) C705_=_C876( C705 C876 ) \nC705_=_C885( C705 C885 ) C705_=_C888( C705 C888 ) C705_=_C890( C705 C890 ) C705_=_C894( C705 C894 ) C706_=_C718( C706 C718 ) C706_=_C745( C706 C745 ) \nC706_=_C767( C706 C767 ) C706_=_C771( C706 C771 ) C706_=_C780( C706 C780 ) C706_=_C790( C706 C790 ) C706_=_C799( C706 C799 ) C706_=_C803( C706 C803 ) \nC706_=_C819( C706 C819 ) C706_=_C832( C706 C832 ) C706_=_C840( C706 C840 ) C706_=_C848( C706 C848 ) C706_=_C853( C706 C853 ) C706_=_C882( C706 C882 ) \nC706_=_C887( C706 C887 ) C706_=_C888( C706 C888 ) C706_=_C890( C706 C890 ) C706_=_C894( C706 C894 ) C707_=_C711( C707 C711 ) C707_=_C738( C707 C738 ) \nC707_=_C739( C707 C739 ) C707_=_C775( C707 C775 ) C707_=_C784( C707 C784 ) C707_=_C787( C707 C787 ) C707_=_C790( C707 C790 ) C707_=_C794( C707 C794 ) \nC707_=_C797( C707 C797 ) C707_=_C799( C707 C799 ) C707_=_C813( C707 C813 ) C707_=_C825( C707 C825 ) C707_=_C832( C707 C832 ) C707_=_C833( C707 C833 ) \nC707_=_C839( C707 C839 ) C707_=_C846( C707 C846 ) C707_=_C848( C707 C848 ) C707_=_C851( C707 C851 ) C707_=_C853( C707 C853 ) C707_=_C854( C707 C854 ) \nC707_=_C867( C707 C867 ) C707_=_C876( C707 C876 ) C707_=_C882( C707 C882 ) C707_=_C885( C707 C885 ) C707_=_C894( C707 C894 ) C708_=_C722( C708 C722 ) \nC708_=_C762( C708 C762 ) C708_=_C769( C708 C769 ) C708_=_C773( C708 C773 ) C708_=_C774( C708 C774 ) C708_=_C776( C708 C776 ) C708_=_C780( C708 C780 ) \nC708_=_C787( C708 C787 ) C708_=_C799( C708 C799 ) C708_=_C813( C708 C813 ) C708_=_C819( C708 C819 ) C708_=_C822( C708 C822 ) C708_=_C827( C708 C827 ) \nC708_=_C833( C708 C833 ) C708_=_C839( C708 C839 ) C708_=_C840( C708 C840 ) C708_=_C847( C708 C847 ) C708_=_C848( C708 C848 ) C708_=_C851( C708 C851 ) \nC708_=_C865( C708 C865 ) C708_=_C871( C708 C871 ) C708_=_C887( C708 C887 ) C708_=_C891( C708 C891 ) C711_=_C739( C711 C739 ) C711_=_C742( C711 C742 ) \nC711_=_C770( C711 C770 ) C711_=_C775( C711 C775 ) C711_=_C777( C711 C777 ) C711_=_C790( C711 C790 ) C711_=_C794( C711 C794 ) C711_=_C806( C711 C806 ) \nC711_=_C813( C711 C813 ) C711_=_C826( C711 C826 ) C711_=_C827( C711 C827 ) C711_=_C828( C711 C828 ) C711_=_C833( C711 C833 ) C711_=_C834( C711 C834 ) \nC711_=_C836( C711 C836 ) C711_=_C839( C711 C839 ) C711_=_C846( C711 C846 ) C711_=_C851( C711 C851 ) C711_=_C855( C711 C855 ) C711_=_C865( C711 C865 ) \nC711_=_C885( C711 C885 ) C711_=_C895( C711 C895 ) C717_=_C718( C717 C718 ) C717_=_C745( C717 C745 ) C717_=_C777( C717 C777 ) C717_=_C780( C717 C780 ) \nC717_=_C782( C717 C782 ) C717_=_C785( C717 C785 ) C717_=_C794( C717 C794 ) C717_=_C795( C717 C795 ) C717_=_C799( C717 C799 ) C717_=_C800( C717 C800 ) \nC717_=_C803( C717 C803 ) C717_=_C815( C717 C815 ) C717_=_C825( C717 C825 ) C717_=_C827( C717 C827 ) C717_=_C834( C717 C834 ) C717_=_C837( C717 C837 ) \nC717_=_C839( C717 C839 ) C717_=_C865( C717 C865 ) C717_=_C876( C717 C876 ) C717_=_C878( C717 C878 ) C717_=_C880( C717 C880 ) C717_=_C887( C717 C887 ) \nC717_=_C890( C717 C890 ) C718_=_C731( C718 C731 ) C718_=_C739( C718 C739 ) C718_=_C744( C718 C744 ) C718_=_C745( C718 C745 ) C718_=_C762( C718 C762 ) \nC718_=_C780( C718 C780 ) C718_=_C785( C718 C785 ) C718_=_C794( C718 C794 ) C718_=_C795( C718 C795 ) C718_=_C799( C718 C799 ) C718_=_C803( C718 C803 ) \nC718_=_C815( C718 C815 ) C718_=_C833( C718 C833 ) C718_=_C836( C718 C836 ) C718_=_C840( C718 C840 ) C718_=_C846( C718 C846 ) C718_=_C855( C718 C855 ) \nC718_=_C885( C718 C885 ) C718_=_C887( C718 C887 ) C718_=_C888( C718 C888 ) C718_=_C890( C718 C890 ) C718_=_C891( C718 C891 ) C722_=_C738( C722 C738 ) \nC722_=_C767( C722 C767 ) C722_=_C771( C722 C771 ) C722_=_C773( C722 C773 ) C722_=_C774( C722 C774 ) C722_=_C794( C722 C794 ) C722_=_C806( C722 C806 ) \nC722_=_C816( C722 C816 ) C722_=_C819( C722 C819 ) C722_=_C822( C722 C822 ) C722_=_C834( C722 C834 ) C722_=_C848( C722 C848 ) C722_=_C865( C722 C865 ) \nC722_=_C878( C722 C878 ) C722_=_C880( C722 C880 ) C722_=_C887( C722 C887 ) C722_=_C890( C722 C890 ) C722_=_C891( C722 C891 ) C728_=_C731( C728 C731 ) \nC728_=_C744( C728 C744 ) C728_=_C745( C728 C745 ) C728_=_C749( C728 C749 ) C728_=_C760( C728 C760 ) C728_=_C769( C728 C769 ) C728_=_C774( C728 C774 ) \nC728_=_C797( C728 C797 ) C728_=_C799( C728 C799 ) C728_=_C809( C728 C809 ) C728_=_C811( C728 C811 ) C728_=_C816( C728 C816 ) C728_=_C822( C728 C822 ) \nC728_=_C826( C728 C826 ) C728_=_C828( C728 C828 ) C728_=_C833( C728 C833 ) C728_=_C835( C728 C835 ) C728_=_C837( C728 C837 ) C728_=_C838( C728 C838 ) \nC728_=_C840( C728 C840 ) C728_=_C851( C728 C851 ) C728_=_C854( C728 C854 ) C728_=_C855( C728 C855 ) C728_=_C885( C728 C885 ) C728_=_C888( C728 C888 ) \nC731_=_C739( C731 C739 ) C731_=_C744( C731 C744 ) C731_=_C760( C731 C760 ) C731_=_C769( C731 C769 ) C731_=_C776( C731 C776 ) C731_=_C795( C731 C795 ) \nC731_=_C800( C731 C800 ) C731_=_C811( C731 C811 ) C731_=_C815( C731 C815 ) C731_=_C816( C731 C816 ) C731_=_C822( C731 C822 ) C731_=_C826( C731 C826 ) \nC731_=_C828( C731 C828 ) C731_=_C835( C731 C835 ) C731_=_C840( C731 C840 ) C731_=_C846( C731 C846 ) C731_=_C854( C731 C854 ) C731_=_C855( C731 C855 ) \nC731_=_C882( C731 C882 ) C731_=_C887( C731 C887 ) C731_=_C888( C731 C888 ) C731_=_C890( C731 C890 ) C731_=_C891( C731 C891 ) C731_=_C895( C731 C895 ) \nC738_=_C771( C738 C771 ) C738_=_C773( C738 C773 ) C738_=_C794( C738 C794 ) C738_=_C800( C738 C800 ) C738_=_C815( C738 C815 ) C738_=_C816( C738 C816 ) \nC738_=_C822( C738 C822 ) C738_=_C828( C738 C828 ) C738_=_C832( C738 C832 ) C738_=_C838( C738 C838 ) C738_=_C855( C738 C855 ) C738_=_C862( C738 C862 ) \nC738_=_C865( C738 C865 ) C738_=_C867( C738 C867 ) C738_=_C894( C738 C894 ) C738_=_C895( C738 C895 ) C739_=_C744( C739 C744 ) C739_=_C770( C739 C770 ) \nC739_=_C790( C739 C790 ) C739_=_C794( C739 C794 ) C739_=_C806( C739 C806 ) C739_=_C811( C739 C811 ) C739_=_C815( C739 C815 ) C739_=_C828( C739 C828 ) \nC739_=_C833( C739 C833 ) C739_=_C834( C739 C834 ) C739_=_C836( C739 C836 ) C739_=_C839( C739 C839 ) C739_=_C840( C739 C840 ) C739_=_C846( C739 C846 ) \nC739_=_C851( C739 C851 ) C739_=_C855( C739 C855 ) C739_=_C865( C739 C865 ) C739_=_C871( C739 C871 ) C739_=_C885( C739 C885 ) C739_=_C887( C739 C887 ) \nC739_=_C888( C739 C888 ) C739_=_C895( C739 C895 ) C742_=_C744( C742 C744 ) C742_=_C771( C742 C771 ) C742_=_C775( C742 C775 ) C742_=_C782( C742 C782 ) \nC742_=_C784( C742 C784 ) C742_=_C787( C742 C787 ) C742_=_C795( C742 C795 ) C742_=_C800( C742 C800 ) C742_=_C806( C742 C806 ) C742_=_C813( C742 C813 ) \nC742_=_C816( C742 C816 ) C742_=_C819( C742 C819 ) C742_=_C827( C742 C827 ) C742_=_C828( C742 C828 ) C742_=_C832( C742 C832 ) C742_=_C833( C742 C833 ) \nC742_=_C836( C742 C836 ) C742_=_C846( C742 C846 ) C742_=_C851( C742 C851 ) C742_=_C853( C742 C853 ) C742_=_C862( C742 C862 ) C742_=_C865( C742 C865 ) \nC742_=_C871( C742 C871 ) C742_=_C878( C742 C878 ) C742_=_C879( C742 C879 ) C742_=_C880( C742 C880 ) C742_=_C888( C742 C888 ) C744_=_C745( C744 C745 ) \nC744_=_C760( C744 C760 ) C744_=_C769( C744 C769 ) C744_=_C770( C744 C770 ) C744_=_C776( C744 C776 ) C744_=_C784(</w:t>
      </w:r>
    </w:p>
    <w:p>
      <w:pPr>
        <w:pStyle w:val="PreformattedText"/>
        <w:bidi w:val="0"/>
        <w:spacing w:before="0" w:after="0"/>
        <w:jc w:val="left"/>
        <w:rPr/>
      </w:pPr>
      <w:r>
        <w:rPr/>
        <w:t xml:space="preserve"> </w:t>
      </w:r>
      <w:r>
        <w:rPr/>
        <w:t>C744 C784 ) C744_=_C791( C744 C791 ) \nC744_=_C797( C744 C797 ) C744_=_C803( C744 C803 ) C744_=_C811( C744 C811 ) C744_=_C813( C744 C813 ) C744_=_C819( C744 C819 ) C744_=_C822( C744 C822 ) \nC744_=_C826( C744 C826 ) C744_=_C835( C744 C835 ) C744_=_C836( C744 C836 ) C744_=_C838( C744 C838 ) C744_=_C854( C744 C854 ) C744_=_C855( C744 C855 ) \nC744_=_C871( C744 C871 ) C744_=_C882( C744 C882 ) C744_=_C887( C744 C887 ) C744_=_C891( C744 C891 ) C745_=_C769( C745 C769 ) C745_=_C770( C745 C770 ) \nC745_=_C776( C745 C776 ) C745_=_C780( C745 C780 ) C745_=_C782( C745 C782 ) C745_=_C784( C745 C784 ) C745_=_C785( C745 C785 ) C745_=_C790( C745 C790 ) \nC745_=_C791( C745 C791 ) C745_=_C795( C745 C795 ) C745_=_C799( C745 C799 ) C745_=_C816( C745 C816 ) C745_=_C822( C745 C822 ) C745_=_C826( C745 C826 ) \nC745_=_C846( C745 C846 ) C745_=_C853( C745 C853 ) C745_=_C867( C745 C867 ) C745_=_C890( C745 C890 ) C745_=_C891( C745 C891 ) C745_=_C894( C745 C894 ) \nC749_=_C760( C749 C760 ) C749_=_C762( C749 C762 ) C749_=_C771( C749 C771 ) C749_=_C782( C749 C782 ) C749_=_C791( C749 C791 ) C749_=_C809( C749 C809 ) \nC749_=_C811( C749 C811 ) C749_=_C816( C749 C816 ) C749_=_C833( C749 C833 ) C749_=_C834( C749 C834 ) C749_=_C847( C749 C847 ) C749_=_C853( C749 C853 ) \nC749_=_C876( C749 C876 ) C749_=_C878( C749 C878 ) C749_=_C888( C749 C888 ) C749_=_C894( C749 C894 ) C760_=_C762( C760 C762 ) C760_=_C769( C760 C769 ) \nC760_=_C782( C760 C782 ) C760_=_C787( C760 C787 ) C760_=_C790( C760 C790 ) C760_=_C806( C760 C806 ) C760_=_C809( C760 C809 ) C760_=_C811( C760 C811 ) \nC760_=_C819( C760 C819 ) C760_=_C822( C760 C822 ) C760_=_C826( C760 C826 ) C760_=_C827( C760 C827 ) C760_=_C828( C760 C828 ) C760_=_C835( C760 C835 ) \nC760_=_C837( C760 C837 ) C760_=_C848( C760 C848 ) C760_=_C854( C760 C854 ) C760_=_C855( C760 C855 ) C760_=_C891( C760 C891 ) C762_=_C767( C762 C767 ) \nC762_=_C769( C762 C769 ) C762_=_C770( C762 C770 ) C762_=_C774( C762 C774 ) C762_=_C794( C762 C794 ) C762_=_C806( C762 C806 ) C762_=_C827( C762 C827 ) \nC762_=_C837( C762 C837 ) C762_=_C840( C762 C840 ) C762_=_C847( C762 C847 ) C762_=_C848( C762 C848 ) C762_=_C867( C762 C867 ) C762_=_C895( C762 C895 ) \nC767_=_C771( C767 C771 ) C767_=_C784( C767 C784 ) C767_=_C811( C767 C811 ) C767_=_C815( C767 C815 ) C767_=_C816( C767 C816 ) C767_=_C819( C767 C819 ) \nC767_=_C827( C767 C827 ) C767_=_C832( C767 C832 ) C767_=_C835( C767 C835 ) C767_=_C836( C767 C836 ) C767_=_C840( C767 C840 ) C767_=_C846( C767 C846 ) \nC767_=_C847( C767 C847 ) C767_=_C848( C767 C848 ) C767_=_C876( C767 C876 ) C767_=_C895( C767 C895 ) C769_=_C773( C769 C773 ) C769_=_C774( C769 C774 ) \nC769_=_C791( C769 C791 ) C769_=_C795( C769 C795 ) C769_=_C809( C769 C809 ) C769_=_C811( C769 C811 ) C769_=_C813( C769 C813 ) C769_=_C822( C769 C822 ) \nC769_=_C826( C769 C826 ) C769_=_C827( C769 C827 ) C769_=_C835( C769 C835 ) C769_=_C836( C769 C836 ) C769_=_C840( C769 C840 ) C769_=_C847( C769 C847 ) \nC769_=_C854( C769 C854 ) C769_=_C855( C769 C855 ) C769_=_C867( C769 C867 ) C769_=_C871( C769 C871 ) C769_=_C879( C769 C879 ) C769_=_C890( C769 C890 ) \nC770_=_C776( C770 C776 ) C770_=_C777( C770 C777 ) C770_=_C784( C770 C784 ) C770_=_C791( C770 C791 ) C770_=_C797( C770 C797 ) C770_=_C799( C770 C799 ) \nC770_=_C806( C770 C806 ) C770_=_C822( C770 C822 ) C770_=_C838( C770 C838 ) C770_=_C848( C770 C848 ) C770_=_C855( C770 C855 ) C770_=_C867( C770 C867 ) \nC770_=_C890( C770 C890 ) C770_=_C895( C770 C895 ) C771_=_C790( C771 C790 ) C771_=_C791( C771 C791 ) C771_=_C799( C771 C799 ) C771_=_C800( C771 C800 ) \nC771_=_C809( C771 C809 ) C771_=_C816( C771 C816 ) C771_=_C827( C771 C827 ) C771_=_C832( C771 C832 ) C771_=_C834( C771 C834 ) C771_=_C853( C771 C853 ) \nC771_=_C862( C771 C862 ) C771_=_C865( C771 C865 ) C771_=_C867( C771 C867 ) C771_=_C882( C771 C882 ) C771_=_C887( C771 C887 ) C771_=_C888( C771 C888 ) \nC771_=_C894( C771 C894 ) C773_=_C775( C773 C775 ) C773_=_C794( C773 C794 ) C773_=_C797( C773 C797 ) C773_=_C806( C773 C806 ) C773_=_C819( C773 C819 ) \nC773_=_C822( C773 C822 ) C773_=_C835( C773 C835 ) C773_=_C838( C773 C838 ) C773_=_C848( C773 C848 ) C773_=_C851( C773 C851 ) C773_=_C865( C773 C865 ) \nC773_=_C887( C773 C887 ) C773_=_C890( C773 C890 ) C774_=_C775( C774 C775 ) C774_=_C776( C774 C776 ) C774_=_C819( C774 C819 ) C774_=_C822( C774 C822 ) \nC774_=_C833( C774 C833 ) C774_=_C834( C774 C834 ) C774_=_C837( C774 C837 ) C774_=_C838( C774 C838 ) C774_=_C847( C774 C847 ) C774_=_C848( C774 C848 ) \nC774_=_C851( C774 C851 ) C774_=_C876( C774 C876 ) C774_=_C878( C774 C878 ) C774_=_C879( C774 C879 ) C774_=_C880( C774 C880 ) C774_=_C885( C774 C885 ) \nC774_=_C888( C774 C888 ) C774_=_C890( C774 C890 ) C775_=_C776( C775 C776 ) C775_=_C795( C775 C795 ) C775_=_C797( C775 C797 ) C775_=_C806( C775 C806 ) \nC775_=_C813( C775 C813 ) C775_=_C819( C775 C819 ) C775_=_C838( C775 C838 ) C775_=_C851( C775 C851 ) C775_=_C854( C775 C854 ) C775_=_C865( C775 C865 ) \nC775_=_C876( C775 C876 ) C775_=_C878( C775 C878 ) C775_=_C879( C775 C879 ) C775_=_C880( C775 C880 ) C775_=_C885( C775 C885 ) C776_=_C784( C776 C784 ) \nC776_=_C791( C776 C791 ) C776_=_C799( C776 C799 ) C776_=_C800( C776 C800 ) C776_=_C813( C776 C813 ) C776_=_C819( C776 C819 ) C776_=_C834( C776 C834 ) \nC776_=_C837( C776 C837 ) C776_=_C838( C776 C838 ) C776_=_C839( C776 C839 ) C776_=_C840( C776 C840 ) C776_=_C855( C776 C855 ) C776_=_C879( C776 C879 ) \nC776_=_C880( C776 C880 ) C776_=_C882( C776 C882 ) C776_=_C888( C776 C888 ) C776_=_C895( C776 C895 ) C777_=_C780( C777 C780 ) C777_=_C782( C777 C782 ) \nC777_=_C803( C777 C803 ) C777_=_C815( C777 C815 ) C777_=_C827( C777 C827 ) C777_=_C833( C777 C833 ) C777_=_C855( C777 C855 ) C777_=_C862( C777 C862 ) \nC777_=_C876( C777 C876 ) C777_=_C879( C777 C879 ) C777_=_C882( C777 C882 ) C777_=_C890( C777 C890 ) C777_=_C895( C777 C895 ) C780_=_C782( C780 C782 ) \nC780_=_C785( C780 C785 ) C780_=_C790( C780 C790 ) C780_=_C791( C780 C791 ) C780_=_C799( C780 C799 ) C780_=_C803( C780 C803 ) C780_=_C815( C780 C815 ) \nC780_=_C822( C780 C822 ) C780_=_C826( C780 C826 ) C780_=_C827( C780 C827 ) C780_=_C836( C780 C836 ) C780_=_C839( C780 C839 ) C780_=_C846( C780 C846 ) \nC780_=_C851( C780 C851 ) C780_=_C862( C780 C862 ) C780_=_C876( C780 C876 ) C780_=_C878( C780 C878 ) C780_=_C888( C780 C888 ) C780_=_C890( C780 C890 ) \nC782_=_C790( C782 C790 ) C782_=_C791( C782 C791 ) C782_=_C794( C782 C794 ) C782_=_C800( C782 C800 ) C782_=_C806( C782 C806 ) C782_=_C816( C782 C816 ) \nC782_=_C825( C782 C825 ) C782_=_C826( C782 C826 ) C782_=_C833( C782 C833 ) C782_=_C834( C782 C834 ) C782_=_C836( C782 C836 ) C782_=_C837( C782 C837 ) \nC782_=_C846( C782 C846 ) C782_=_C851( C782 C851 ) C782_=_C862( C782 C862 ) C782_=_C871( C782 C871 ) C782_=_C876( C782 C876 ) C782_=_C878( C782 C878 ) \nC782_=_C879( C782 C879 ) C782_=_C880( C782 C880 ) C782_=_C887( C782 C887 ) C782_=_C895( C782 C895 ) C784_=_C791( C784 C791 ) C784_=_C797( C784 C797 ) \nC784_=_C799( C784 C799 ) C784_=_C809( C784 C809 ) C784_=_C822( C784 C822 ) C784_=_C825( C784 C825 ) C784_=_C828( C784 C828 ) C784_=_C833( C784 C833 ) \nC784_=_C838( C784 C838 ) C784_=_C840( C784 C840 ) C784_=_C846( C784 C846 ) C784_=_C851( C784 C851 ) C784_=_C853( C784 C853 ) C784_=_C867( C784 C867 ) \nC784_=_C876( C784 C876 ) C784_=_C879( C784 C879 ) C784_=_C880( C784 C880 ) C784_=_C882( C784 C882 ) C784_=_C888( C784 C888 ) C784_=_C894( C784 C894 ) \nC785_=_C790( C785 C790 ) C785_=_C795( C785 C795 ) C785_=_C799( C785 C799 ) C785_=_C803( C785 C803 ) C785_=_C809( C785 C809 ) C785_=_C815( C785 C815 ) \nC785_=_C839( C785 C839 ) C785_=_C851( C785 C851 ) C785_=_C862( C785 C862 ) C785_=_C865( C785 C865 ) C785_=_C888( C785 C888 ) C785_=_C890( C785 C890 ) \nC787_=_C795( C787 C795 ) C787_=_C799( C787 C799 ) C787_=_C813( C787 C813 ) C787_=_C828( C787 C828 ) C787_=_C833( C787 C833 ) C787_=_C835( C787 C835 ) \nC787_=_C847( C787 C847 ) C787_=_C848( C787 C848 ) C787_=_C871( C787 C871 ) C787_=_C885( C787 C885 ) C787_=_C891( C787 C891 ) C790_=_C791( C790 C791 ) \nC790_=_C794( C790 C794 ) C790_=_C799( C790 C799 ) C790_=_C809( C790 C809 ) C790_=_C826( C790 C826 ) C790_=_C827( C790 C827 ) C790_=_C833( C790 C833 ) \nC790_=_C835( C790 C835 ) C790_=_C839( C790 C839 ) C790_=_C846( C790 C846 ) C790_=_C851( C790 C851 ) C790_=_C878( C790 C878 ) C790_=_C882( C790 C882 ) \nC790_=_C885( C790 C885 ) C790_=_C887( C790 C887 ) C790_=_C888( C790 C888 ) C790_=_C891( C790 C891 ) C791_=_C795( C791 C795 ) C791_=_C797( C791 C797 ) \nC791_=_C809( C791 C809 ) C791_=_C826( C791 C826 ) C791_=_C834( C791 C834 ) C791_=_C836( C791 C836 ) C791_=_C840( C791 C840 ) C791_=_C846( C791 C846 ) \nC791_=_C853( C791 C853 ) C791_=_C888( C791 C888 ) C791_=_C894( C791 C894 ) C794_=_C822( C794 C822 ) C794_=_C825( C794 C825 ) C794_=_C833( C794 C833 ) \nC794_=_C834( C794 C834 ) C794_=_C837( C794 C837 ) C794_=_C839( C794 C839 ) C794_=_C846( C794 C846 ) C794_=_C848( C794 C848 ) C794_=_C851( C794 C851 ) \nC794_=_C865( C794 C865 ) C794_=_C879( C794 C879 ) C794_=_C880( C794 C880 ) C794_=_C885( C794 C885 ) C794_=_C887( C794 C887 ) C794_=_C894( C794 C894 ) \nC795_=_C799( C795 C799 ) C795_=_C800( C795 C800 ) C795_=_C816( C795 C816 ) C795_=_C836( C795 C836 ) C795_=_C840( C795 C840 ) C795_=_C846( C795 C846 ) \nC795_=_C871( C795 C871 ) C795_=_C878( C795 C878 ) C795_=_C887( C795 C887 ) C795_=_C890( C795 C890 ) C797_=_C799( C797 C799 ) C797_=_C803( C797 C803 ) \nC797_=_C809( C797 C809 ) C797_=_C811( C797 C811 ) C797_=_C813( C797 C813 ) C797_=_C822( C797 C822 ) C797_=_C825( C797 C825 ) C797_=_C828( C797 C828 ) \nC797_=_C836( C797 C836 ) C797_=_C837( C797 C837 ) C797_=_C838( C797 C838 ) C797_=_C840( C797 C840 ) C797_=_C846( C797 C846 ) C797_=_C853( C797 C853 ) \nC797_=_C854( C797 C854 ) C797_=_C867( C797 C867 ) C797_=_C876( C797 C876 ) C797_=_C882( C797 C882 ) C797_=_C891( C797 C891 ) C797_=_C894( C797 C894 ) \nC799_=_C813( C799 C813 ) C799_=_C822( C799 C822 ) C799_=_C838( C799 C838 ) C799_=_C839( C799 C839 ) C799_=_C840( C799 C840 ) C799_=_C848(</w:t>
      </w:r>
    </w:p>
    <w:p>
      <w:pPr>
        <w:pStyle w:val="PreformattedText"/>
        <w:bidi w:val="0"/>
        <w:spacing w:before="0" w:after="0"/>
        <w:jc w:val="left"/>
        <w:rPr/>
      </w:pPr>
      <w:r>
        <w:rPr/>
        <w:t xml:space="preserve"> </w:t>
      </w:r>
      <w:r>
        <w:rPr/>
        <w:t>C799 C848 ) \nC799_=_C851( C799 C851 ) C799_=_C867( C799 C867 ) C799_=_C882( C799 C882 ) C799_=_C885( C799 C885 ) C799_=_C887( C799 C887 ) C799_=_C888( C799 C888 ) \nC799_=_C890( C799 C890 ) C800_=_C806( C800 C806 ) C800_=_C816( C800 C816 ) C800_=_C819( C800 C819 ) C800_=_C836( C800 C836 ) C800_=_C838( C800 C838 ) \nC800_=_C839( C800 C839 ) C800_=_C846( C800 C846 ) C800_=_C851( C800 C851 ) C800_=_C855( C800 C855 ) C800_=_C862( C800 C862 ) C800_=_C865( C800 C865 ) \nC800_=_C867( C800 C867 ) C800_=_C871( C800 C871 ) C800_=_C878( C800 C878 ) C800_=_C887( C800 C887 ) C803_=_C811( C803 C811 ) C803_=_C813( C803 C813 ) \nC803_=_C815( C803 C815 ) C803_=_C827( C803 C827 ) C803_=_C838( C803 C838 ) C803_=_C854( C803 C854 ) C803_=_C867( C803 C867 ) C803_=_C876( C803 C876 ) \nC803_=_C880( C803 C880 ) C803_=_C887( C803 C887 ) C803_=_C890( C803 C890 ) C803_=_C891( C803 C891 ) C803_=_C894( C803 C894 ) C806_=_C816( C806 C816 ) \nC806_=_C819( C806 C819 ) C806_=_C828( C806 C828 ) C806_=_C834( C806 C834 ) C806_=_C835( C806 C835 ) C806_=_C836( C806 C836 ) C806_=_C846( C806 C846 ) \nC806_=_C848( C806 C848 ) C806_=_C851( C806 C851 ) C806_=_C862( C806 C862 ) C806_=_C867( C806 C867 ) C806_=_C871( C806 C871 ) C806_=_C885( C806 C885 ) \nC806_=_C890( C806 C890 ) C809_=_C811( C809 C811 ) C809_=_C813( C809 C813 ) C809_=_C827( C809 C827 ) C809_=_C828( C809 C828 ) C809_=_C834( C809 C834 ) \nC809_=_C835( C809 C835 ) C809_=_C837( C809 C837 ) C809_=_C838( C809 C838 ) C809_=_C840( C809 C840 ) C809_=_C847( C809 C847 ) C809_=_C853( C809 C853 ) \nC809_=_C854( C809 C854 ) C809_=_C871( C809 C871 ) C809_=_C879( C809 C879 ) C809_=_C888( C809 C888 ) C809_=_C891( C809 C891 ) C809_=_C894( C809 C894 ) \nC811_=_C813( C811 C813 ) C811_=_C822( C811 C822 ) C811_=_C826( C811 C826 ) C811_=_C835( C811 C835 ) C811_=_C838( C811 C838 ) C811_=_C847( C811 C847 ) \nC811_=_C854( C811 C854 ) C811_=_C855( C811 C855 ) C811_=_C871( C811 C871 ) C811_=_C882( C811 C882 ) C811_=_C887( C811 C887 ) C811_=_C891( C811 C891 ) \nC811_=_C894( C811 C894 ) C811_=_C895( C811 C895 ) C813_=_C833( C813 C833 ) C813_=_C834( C813 C834 ) C813_=_C837( C813 C837 ) C813_=_C838( C813 C838 ) \nC813_=_C847( C813 C847 ) C813_=_C848( C813 C848 ) C813_=_C862( C813 C862 ) C813_=_C865( C813 C865 ) C813_=_C867( C813 C867 ) C813_=_C871( C813 C871 ) \nC813_=_C885( C813 C885 ) C813_=_C888( C813 C888 ) C813_=_C891( C813 C891 ) C815_=_C816( C815 C816 ) C815_=_C827( C815 C827 ) C815_=_C828( C815 C828 ) \nC815_=_C833( C815 C833 ) C815_=_C835( C815 C835 ) C815_=_C836( C815 C836 ) C815_=_C846( C815 C846 ) C815_=_C876( C815 C876 ) C815_=_C879( C815 C879 ) \nC815_=_C885( C815 C885 ) C815_=_C890( C815 C890 ) C816_=_C832( C816 C832 ) C816_=_C833( C816 C833 ) C816_=_C835( C816 C835 ) C816_=_C836( C816 C836 ) \nC816_=_C846( C816 C846 ) C816_=_C851( C816 C851 ) C816_=_C862( C816 C862 ) C816_=_C871( C816 C871 ) C816_=_C876( C816 C876 ) C816_=_C878( C816 C878 ) \nC816_=_C887( C816 C887 ) C819_=_C832( C819 C832 ) C819_=_C835( C819 C835 ) C819_=_C838( C819 C838 ) C819_=_C840( C819 C840 ) C819_=_C848( C819 C848 ) \nC819_=_C853( C819 C853 ) C819_=_C854( C819 C854 ) C819_=_C862( C819 C862 ) C819_=_C865( C819 C865 ) C819_=_C878( C819 C878 ) C819_=_C879( C819 C879 ) \nC819_=_C880( C819 C880 ) C819_=_C885( C819 C885 ) C819_=_C887( C819 C887 ) C822_=_C826( C822 C826 ) C822_=_C835( C822 C835 ) C822_=_C838( C822 C838 ) \nC822_=_C839( C822 C839 ) C822_=_C848( C822 C848 ) C822_=_C851( C822 C851 ) C822_=_C854( C822 C854 ) C822_=_C855( C822 C855 ) C822_=_C867( C822 C867 ) \nC822_=_C879( C822 C879 ) C822_=_C890( C822 C890 ) C822_=_C891( C822 C891 ) C822_=_C894( C822 C894 ) C825_=_C826( C825 C826 ) C825_=_C828( C825 C828 ) \nC825_=_C832( C825 C832 ) C825_=_C834( C825 C834 ) C825_=_C837( C825 C837 ) C825_=_C846( C825 C846 ) C825_=_C853( C825 C853 ) C825_=_C862( C825 C862 ) \nC825_=_C867( C825 C867 ) C825_=_C871( C825 C871 ) C825_=_C876( C825 C876 ) C825_=_C879( C825 C879 ) C825_=_C880( C825 C880 ) C825_=_C882( C825 C882 ) \nC825_=_C887( C825 C887 ) C825_=_C890( C825 C890 ) C825_=_C891( C825 C891 ) C825_=_C894( C825 C894 ) C825_=_C895( C825 C895 ) C826_=_C827( C826 C827 ) \nC826_=_C835( C826 C835 ) C826_=_C846( C826 C846 ) C826_=_C853( C826 C853 ) C826_=_C854( C826 C854 ) C826_=_C855( C826 C855 ) C826_=_C882( C826 C882 ) \nC826_=_C890( C826 C890 ) C826_=_C891( C826 C891 ) C827_=_C835( C827 C835 ) C827_=_C853( C827 C853 ) C827_=_C876( C827 C876 ) C827_=_C878( C827 C878 ) \nC827_=_C890( C827 C890 ) C827_=_C891( C827 C891 ) C828_=_C833( C828 C833 ) C828_=_C834( C828 C834 ) C828_=_C836( C828 C836 ) C828_=_C837( C828 C837 ) \nC828_=_C838( C828 C838 ) C828_=_C840( C828 C840 ) C828_=_C854( C828 C854 ) C828_=_C876( C828 C876 ) C828_=_C879( C828 C879 ) C828_=_C880( C828 C880 ) \nC828_=_C888( C828 C888 ) C828_=_C890( C828 C890 ) C828_=_C895( C828 C895 ) C832_=_C835( C832 C835 ) C832_=_C840( C832 C840 ) C832_=_C847( C832 C847 ) \nC832_=_C848( C832 C848 ) C832_=_C867( C832 C867 ) C832_=_C871( C832 C871 ) C832_=_C891( C832 C891 ) C833_=_C834( C833 C834 ) C833_=_C837( C833 C837 ) \nC833_=_C839( C833 C839 ) C833_=_C846( C833 C846 ) C833_=_C847( C833 C847 ) C833_=_C851( C833 C851 ) C833_=_C871( C833 C871 ) C833_=_C876( C833 C876 ) \nC833_=_C878( C833 C878 ) C833_=_C879( C833 C879 ) C833_=_C880( C833 C880 ) C833_=_C885( C833 C885 ) C833_=_C888( C833 C888 ) C833_=_C891( C833 C891 ) \nC833_=_C895( C833 C895 ) C834_=_C836( C834 C836 ) C834_=_C837( C834 C837 ) C834_=_C839( C834 C839 ) C834_=_C848( C834 C848 ) C834_=_C853( C834 C853 ) \nC834_=_C867( C834 C867 ) C834_=_C876( C834 C876 ) C834_=_C878( C834 C878 ) C834_=_C880( C834 C880 ) C834_=_C882( C834 C882 ) C834_=_C887( C834 C887 ) \nC834_=_C888( C834 C888 ) C834_=_C894( C834 C894 ) C835_=_C836( C835 C836 ) C835_=_C846( C835 C846 ) C835_=_C848( C835 C848 ) C835_=_C854( C835 C854 ) \nC835_=_C855( C835 C855 ) C835_=_C871( C835 C871 ) C835_=_C880( C835 C880 ) C835_=_C891( C835 C891 ) C836_=_C837( C836 C837 ) C836_=_C839( C836 C839 ) \nC836_=_C840( C836 C840 ) C836_=_C846( C836 C846 ) C836_=_C851( C836 C851 ) C836_=_C862( C836 C862 ) C836_=_C871( C836 C871 ) C836_=_C878( C836 C878 ) \nC836_=_C887( C836 C887 ) C836_=_C891( C836 C891 ) C837_=_C838( C837 C838 ) C837_=_C840( C837 C840 ) C837_=_C854( C837 C854 ) C837_=_C878( C837 C878 ) \nC837_=_C880( C837 C880 ) C837_=_C885( C837 C885 ) C837_=_C887( C837 C887 ) C837_=_C888( C837 C888 ) C838_=_C840( C838 C840 ) C838_=_C854( C838 C854 ) \nC838_=_C855( C838 C855 ) C838_=_C865( C838 C865 ) C838_=_C867( C838 C867 ) C838_=_C876( C838 C876 ) C838_=_C879( C838 C879 ) C838_=_C880( C838 C880 ) \nC838_=_C888( C838 C888 ) C838_=_C890( C838 C890 ) C838_=_C891( C838 C891 ) C839_=_C846( C839 C846 ) C839_=_C851( C839 C851 ) C839_=_C865( C839 C865 ) \nC839_=_C878( C839 C878 ) C839_=_C880( C839 C880 ) C839_=_C882( C839 C882 ) C839_=_C885( C839 C885 ) C839_=_C895( C839 C895 ) C840_=_C846( C840 C846 ) \nC840_=_C848( C840 C848 ) C840_=_C854( C840 C854 ) C840_=_C855( C840 C855 ) C840_=_C862( C840 C862 ) C840_=_C876( C840 C876 ) C840_=_C887( C840 C887 ) \nC840_=_C888( C840 C888 ) C840_=_C891( C840 C891 ) C846_=_C851( C846 C851 ) C846_=_C853( C846 C853 ) C846_=_C855( C846 C855 ) C846_=_C862( C846 C862 ) \nC846_=_C871( C846 C871 ) C846_=_C876( C846 C876 ) C846_=_C882( C846 C882 ) C846_=_C885( C846 C885 ) C846_=_C887( C846 C887 ) C846_=_C888( C846 C888 ) \nC846_=_C894( C846 C894 ) C847_=_C871( C847 C871 ) C847_=_C879( C847 C879 ) C847_=_C882( C847 C882 ) C847_=_C891( C847 C891 ) C847_=_C894( C847 C894 ) \nC847_=_C895( C847 C895 ) C848_=_C851( C848 C851 ) C848_=_C865( C848 C865 ) C848_=_C867( C848 C867 ) C848_=_C879( C848 C879 ) C848_=_C882( C848 C882 ) \nC848_=_C885( C848 C885 ) C848_=_C888( C848 C888 ) C848_=_C890( C848 C890 ) C851_=_C862( C851 C862 ) C851_=_C871( C851 C871 ) C851_=_C885( C851 C885 ) \nC851_=_C888( C851 C888 ) C853_=_C876( C853 C876 ) C853_=_C878( C853 C878 ) C853_=_C879( C853 C879 ) C853_=_C882( C853 C882 ) C853_=_C885( C853 C885 ) \nC853_=_C888( C853 C888 ) C853_=_C890( C853 C890 ) C853_=_C894( C853 C894 ) C854_=_C855( C854 C855 ) C854_=_C862( C854 C862 ) C854_=_C876( C854 C876 ) \nC854_=_C880( C854 C880 ) C854_=_C882( C854 C882 ) C854_=_C887( C854 C887 ) C854_=_C895( C854 C895 ) C855_=_C887( C855 C887 ) C855_=_C888( C855 C888 ) \nC855_=_C890( C855 C890 ) C862_=_C865( C862 C865 ) C862_=_C867( C862 C867 ) C862_=_C871( C862 C871 ) C862_=_C879( C862 C879 ) C862_=_C882( C862 C882 ) \nC862_=_C888( C862 C888 ) C862_=_C891( C862 C891 ) C862_=_C895( C862 C895 ) C865_=_C867( C865 C867 ) C865_=_C878( C865 C878 ) C865_=_C879( C865 C879 ) \nC865_=_C887( C865 C887 ) C865_=_C888( C865 C888 ) C865_=_C894( C865 C894 ) C867_=_C880( C867 C880 ) C867_=_C885( C867 C885 ) C867_=_C894( C867 C894 ) \nC871_=_C880( C871 C880 ) C871_=_C887( C871 C887 ) C871_=_C891( C871 C891 ) C876_=_C878( C876 C878 ) C876_=_C882( C876 C882 ) C876_=_C888( C876 C888 ) \nC876_=_C890( C876 C890 ) C876_=_C894( C876 C894 ) C878_=_C880( C878 C880 ) C878_=_C885( C878 C885 ) C879_=_C880( C879 C880 ) C879_=_C888( C879 C888 ) \nC879_=_C894( C879 C894 ) C879_=_C895( C879 C895 ) C880_=_C885( C880 C885 ) C880_=_C887( C880 C887 ) C880_=_C888( C880 C888 ) C880_=_C894( C880 C894 ) \nC882_=_C887( C882 C887 ) C882_=_C888( C882 C888 ) C882_=_C894( C882 C894 ) C882_=_C895( C882 C895 ) C885_=_C891( C885 C891 ) C887_=_C888( C887 C888 ) \nC887_=_C891( C887 C891 ) C888_=_C890( C888 C890 ) C888_=_C894( C888 C894 ) C890_=_C891( C890 C891 ) C890_=_C894( C890 C894 ) "];58-&gt;77[label="220: C81 C176 C184 C190 C200 \nC213 C220 C221 C222 C228 C239 \nC246 C253 C258 C259 C260 C261 \nC273 C275 C276 C277 C282 C284 \nC293 C294 C301 C303 C313 C317 \nC319 C332 C338 C344 C355 C360 \nC369 C370 C373 C378 C383 C385 \nC387 C388 C393 C395 C403 C404 \nC405 C409 C412 C414 C415 C416 \nC421 C428 C430 C436 C447 C452 \nC454 C458 C459 C465 C469 C471 \nC472 C474 C487 C490 C498 C502 \nC515 C516 C517 C519 C520 C522 \nC524 C526 C527 C528 C529 C530 \nC531 C532 C539 C543 C544</w:t>
      </w:r>
    </w:p>
    <w:p>
      <w:pPr>
        <w:pStyle w:val="PreformattedText"/>
        <w:bidi w:val="0"/>
        <w:spacing w:before="0" w:after="0"/>
        <w:jc w:val="left"/>
        <w:rPr/>
      </w:pPr>
      <w:r>
        <w:rPr/>
        <w:t xml:space="preserve"> </w:t>
      </w:r>
      <w:r>
        <w:rPr/>
        <w:t>C553 \nC556 C559 C562 C569 C572 C574 \nC575 C576 C582 C586 C589 C590 \nC591 C592 C605 C610 C611 C615 \nC618 C625 C627 C630 C631 C632 \nC635 C638 C649 C650 C652 C654 \nC657 C659 C660 C661 C672 C678 \nC679 C681 C682 C683 C685 C686 \nC689 C697 C700 C701 C704 C705 \nC706 C707 C708 C711 C717 C718 \nC722 C728 C731 C738 C739 C742 \nC744 C745 C749 C760 C762 C767 \nC769 C770 C771 C773 C774 C775 \nC776 C777 C780 C782 C784 C785 \nC787 C790 C791 C794 C795 C797 \nC799 C800 C803 C806 C809 C811 \nC813 C815 C816 C819 C822 C825 \nC826 C827 C828 C832 C833 C834 \nC835 C836 C837 C838 C839 C840 \nC846 C847 C848 C851 C853 C854 \nC855 C862 C865 C867 C871 C876 \nC878 C879 C880 C882 C885 C887 \nC888 C890 C891 C894 C895 \n4627: C81_=_C246 ,C81_=_C284 ,C81_=_C338 ,C81_=_C412 ,C81_=_C421 ,\nC81_=_C447 ,C81_=_C487 ,C81_=_C529 ,C81_=_C576 ,C81_=_C592 ,C81_=_C610 ,\nC81_=_C625 ,C81_=_C661 ,C81_=_C762 ,C81_=_C770 ,C81_=_C806 ,C81_=_C848 ,\nC81_=_C867 ,C176_=_C276 ,C176_=_C277 ,C176_=_C404 ,C176_=_C471 ,C176_=_C472 ,\nC176_=_C544 ,C176_=_C592 ,C176_=_C672 ,C176_=_C697 ,C176_=_C717 ,C176_=_C718 ,\nC176_=_C745 ,C176_=_C785 ,C176_=_C795 ,C176_=_C799 ,C176_=_C813 ,C176_=_C862 ,\nC176_=_C890 ,C184_=_C239 ,C184_=_C275 ,C184_=_C344 ,C184_=_C360 ,C184_=_C403 ,\nC184_=_C428 ,C184_=_C430 ,C184_=_C469 ,C184_=_C544 ,C184_=_C553 ,C184_=_C582 ,\nC184_=_C589 ,C184_=_C590 ,C184_=_C591 ,C184_=_C605 ,C184_=_C631 ,C184_=_C650 ,\nC184_=_C689 ,C184_=_C738 ,C184_=_C742 ,C184_=_C745 ,C184_=_C782 ,C184_=_C800 ,\nC184_=_C806 ,C184_=_C816 ,C184_=_C822 ,C184_=_C828 ,C184_=_C836 ,C184_=_C846 ,\nC184_=_C851 ,C184_=_C862 ,C184_=_C871 ,C184_=_C890 ,C184_=_C891 ,C184_=_C895 ,\nC190_=_C200 ,C190_=_C220 ,C190_=_C258 ,C190_=_C317 ,C190_=_C436 ,C190_=_C454 ,\nC190_=_C458 ,C190_=_C472 ,C190_=_C487 ,C190_=_C490 ,C190_=_C519 ,C190_=_C562 ,\nC190_=_C638 ,C190_=_C657 ,C190_=_C659 ,C190_=_C700 ,C190_=_C708 ,C190_=_C722 ,\nC190_=_C749 ,C190_=_C773 ,C190_=_C784 ,C190_=_C809 ,C190_=_C819 ,C190_=_C853 ,\nC190_=_C865 ,C190_=_C879 ,C190_=_C887 ,C200_=_C220 ,C200_=_C317 ,C200_=_C395 ,\nC200_=_C436 ,C200_=_C454 ,C200_=_C458 ,C200_=_C498 ,C200_=_C502 ,C200_=_C519 ,\nC200_=_C522 ,C200_=_C539 ,C200_=_C562 ,C200_=_C638 ,C200_=_C654 ,C200_=_C657 ,\nC200_=_C659 ,C200_=_C700 ,C200_=_C708 ,C200_=_C722 ,C200_=_C773 ,C200_=_C819 ,\nC200_=_C840 ,C200_=_C862 ,C200_=_C865 ,C200_=_C887 ,C200_=_C891 ,C213_=_C301 ,\nC213_=_C387 ,C213_=_C452 ,C213_=_C459 ,C213_=_C556 ,C213_=_C569 ,C213_=_C586 ,\nC213_=_C611 ,C213_=_C615 ,C213_=_C618 ,C213_=_C632 ,C213_=_C649 ,C213_=_C654 ,\nC213_=_C660 ,C213_=_C672 ,C213_=_C683 ,C213_=_C708 ,C213_=_C742 ,C213_=_C771 ,\nC213_=_C787 ,C213_=_C813 ,C213_=_C828 ,C213_=_C832 ,C213_=_C833 ,C213_=_C847 ,\nC213_=_C871 ,C213_=_C876 ,C213_=_C891 ,C220_=_C221 ,C220_=_C293 ,C220_=_C294 ,\nC220_=_C317 ,C220_=_C332 ,C220_=_C412 ,C220_=_C436 ,C220_=_C454 ,C220_=_C458 ,\nC220_=_C519 ,C220_=_C562 ,C220_=_C610 ,C220_=_C638 ,C220_=_C657 ,C220_=_C659 ,\nC220_=_C700 ,C220_=_C708 ,C220_=_C722 ,C220_=_C773 ,C220_=_C809 ,C220_=_C811 ,\nC220_=_C819 ,C220_=_C835 ,C220_=_C847 ,C220_=_C865 ,C220_=_C887 ,C220_=_C894 ,\nC221_=_C246 ,C221_=_C293 ,C221_=_C294 ,C221_=_C388 ,C221_=_C415 ,C221_=_C543 ,\nC221_=_C631 ,C221_=_C635 ,C221_=_C682 ,C221_=_C717 ,C221_=_C773 ,C221_=_C777 ,\nC221_=_C780 ,C221_=_C803 ,C221_=_C815 ,C221_=_C827 ,C221_=_C835 ,C221_=_C846 ,\nC221_=_C862 ,C221_=_C876 ,C221_=_C890 ,C222_=_C294 ,C222_=_C378 ,C222_=_C385 ,\nC222_=_C416 ,C222_=_C487 ,C222_=_C490 ,C222_=_C516 ,C222_=_C528 ,C222_=_C530 ,\nC222_=_C531 ,C222_=_C543 ,C222_=_C559 ,C222_=_C630 ,C222_=_C679 ,C222_=_C706 ,\nC222_=_C718 ,C222_=_C774 ,C222_=_C775 ,C222_=_C776 ,C222_=_C780 ,C222_=_C803 ,\nC222_=_C819 ,C222_=_C838 ,C222_=_C855 ,C222_=_C879 ,C222_=_C880 ,C228_=_C273 ,\nC228_=_C275 ,C228_=_C282 ,C228_=_C303 ,C228_=_C319 ,C228_=_C338 ,C228_=_C344 ,\nC228_=_C387 ,C228_=_C388 ,C228_=_C409 ,C228_=_C471 ,C228_=_C472 ,C228_=_C490 ,\nC228_=_C502 ,C228_=_C520 ,C228_=_C532 ,C228_=_C539 ,C228_=_C556 ,C228_=_C559 ,\nC228_=_C611 ,C228_=_C627 ,C228_=_C635 ,C228_=_C652 ,C228_=_C660 ,C228_=_C682 ,\nC228_=_C683 ,C228_=_C749 ,C228_=_C771 ,C228_=_C780 ,C228_=_C790 ,C228_=_C791 ,\nC228_=_C809 ,C228_=_C834 ,C228_=_C836 ,C228_=_C839 ,C228_=_C853 ,C228_=_C878 ,\nC228_=_C888 ,C228_=_C894 ,C239_=_C253 ,C239_=_C403 ,C239_=_C430 ,C239_=_C469 ,\nC239_=_C575 ,C239_=_C605 ,C239_=_C635 ,C239_=_C650 ,C239_=_C738 ,C239_=_C760 ,\nC239_=_C771 ,C239_=_C787 ,C239_=_C828 ,C239_=_C895 ,C246_=_C284 ,C246_=_C338 ,\nC246_=_C360 ,C246_=_C412 ,C246_=_C421 ,C246_=_C529 ,C246_=_C576 ,C246_=_C610 ,\nC246_=_C625 ,C246_=_C635 ,C246_=_C661 ,C246_=_C762 ,C246_=_C769 ,C246_=_C770 ,\nC246_=_C774 ,C246_=_C806 ,C246_=_C846 ,C246_=_C847 ,C246_=_C848 ,C246_=_C862 ,\nC246_=_C867 ,C246_=_C879 ,C253_=_C259 ,C253_=_C369 ,C253_=_C370 ,C253_=_C414 ,\nC253_=_C516 ,C253_=_C524 ,C253_=_C539 ,C253_=_C572 ,C253_=_C574 ,C253_=_C575 ,\nC253_=_C654 ,C253_=_C704 ,C253_=_C705 ,C253_=_C706 ,C253_=_C767 ,C253_=_C771 ,\nC253_=_C784 ,C253_=_C819 ,C253_=_C832 ,C253_=_C840 ,C253_=_C848 ,C253_=_C876 ,\nC258_=_C393 ,C258_=_C412 ,C258_=_C447 ,C258_=_C465 ,C258_=_C474 ,C258_=_C515 ,\nC258_=_C559 ,C258_=_C572 ,C258_=_C700 ,C258_=_C704 ,C258_=_C728 ,C258_=_C731 ,\nC258_=_C744 ,C258_=_C760 ,C258_=_C769 ,C258_=_C784 ,C258_=_C809 ,C258_=_C811 ,\nC258_=_C815 ,C258_=_C822 ,C258_=_C826 ,C258_=_C835 ,C258_=_C853 ,C258_=_C854 ,\nC258_=_C855 ,C258_=_C879 ,C259_=_C332 ,C259_=_C369 ,C259_=_C370 ,C259_=_C414 ,\nC259_=_C516 ,C259_=_C524 ,C259_=_C539 ,C259_=_C574 ,C259_=_C576 ,C259_=_C654 ,\nC259_=_C704 ,C259_=_C705 ,C259_=_C706 ,C259_=_C707 ,C259_=_C767 ,C259_=_C775 ,\nC259_=_C777 ,C259_=_C819 ,C259_=_C832 ,C259_=_C840 ,C259_=_C848 ,C259_=_C854 ,\nC259_=_C876 ,C260_=_C261 ,C260_=_C355 ,C260_=_C395 ,C260_=_C415 ,C260_=_C416 ,\nC260_=_C421 ,C260_=_C498 ,C260_=_C522 ,C260_=_C530 ,C260_=_C532 ,C260_=_C556 ,\nC260_=_C575 ,C260_=_C576 ,C260_=_C681 ,C260_=_C686 ,C260_=_C707 ,C260_=_C711 ,\nC260_=_C738 ,C260_=_C784 ,C260_=_C797 ,C260_=_C800 ,C260_=_C825 ,C260_=_C826 ,\nC260_=_C827 ,C260_=_C838 ,C260_=_C846 ,C260_=_C853 ,C260_=_C855 ,C260_=_C876 ,\nC260_=_C882 ,C260_=_C894 ,C261_=_C355 ,C261_=_C395 ,C261_=_C415 ,C261_=_C416 ,\nC261_=_C498 ,C261_=_C530 ,C261_=_C575 ,C261_=_C576 ,C261_=_C679 ,C261_=_C681 ,\nC261_=_C683 ,C261_=_C686 ,C261_=_C706 ,C261_=_C707 ,C261_=_C784 ,C261_=_C797 ,\nC261_=_C825 ,C261_=_C832 ,C261_=_C846 ,C261_=_C847 ,C261_=_C853 ,C261_=_C876 ,\nC261_=_C882 ,C261_=_C894 ,C273_=_C275 ,C273_=_C282 ,C273_=_C303 ,C273_=_C319 ,\nC273_=_C344 ,C273_=_C409 ,C273_=_C471 ,C273_=_C472 ,C273_=_C490 ,C273_=_C502 ,\nC273_=_C519 ,C273_=_C520 ,C273_=_C530 ,C273_=_C532 ,C273_=_C539 ,C273_=_C559 ,\nC273_=_C589 ,C273_=_C611 ,C273_=_C627 ,C273_=_C635 ,C273_=_C652 ,C273_=_C728 ,\nC273_=_C749 ,C273_=_C771 ,C273_=_C791 ,C273_=_C799 ,C273_=_C809 ,C273_=_C834 ,\nC273_=_C839 ,C273_=_C851 ,C273_=_C853 ,C273_=_C880 ,C273_=_C888 ,C273_=_C894 ,\nC275_=_C282 ,C275_=_C303 ,C275_=_C319 ,C275_=_C344 ,C275_=_C360 ,C275_=_C378 ,\nC275_=_C404 ,C275_=_C409 ,C275_=_C428 ,C275_=_C471 ,C275_=_C472 ,C275_=_C490 ,\nC275_=_C502 ,C275_=_C520 ,C275_=_C532 ,C275_=_C539 ,C275_=_C544 ,C275_=_C553 ,\nC275_=_C559 ,C275_=_C574 ,C275_=_C582 ,C275_=_C586 ,C275_=_C589 ,C275_=_C590 ,\nC275_=_C591 ,C275_=_C611 ,C275_=_C627 ,C275_=_C631 ,C275_=_C635 ,C275_=_C652 ,\nC275_=_C681 ,C275_=_C689 ,C275_=_C742 ,C275_=_C749 ,C275_=_C771 ,C275_=_C782 ,\nC275_=_C791 ,C275_=_C800 ,C275_=_C806 ,C275_=_C809 ,C275_=_C816 ,C275_=_C834 ,\nC275_=_C836 ,C275_=_C846 ,C275_=_C851 ,C275_=_C853 ,C275_=_C862 ,C275_=_C871 ,\nC275_=_C888 ,C275_=_C894 ,C276_=_C277 ,C276_=_C404 ,C276_=_C452 ,C276_=_C474 ,\nC276_=_C562 ,C276_=_C592 ,C276_=_C611 ,C276_=_C661 ,C276_=_C672 ,C276_=_C679 ,\nC276_=_C697 ,C276_=_C717 ,C276_=_C718 ,C276_=_C745 ,C276_=_C770 ,C276_=_C785 ,\nC276_=_C795 ,C276_=_C799 ,C276_=_C853 ,C276_=_C855 ,C276_=_C890 ,C277_=_C404 ,\nC277_=_C454 ,C277_=_C576 ,C277_=_C592 ,C277_=_C659 ,C277_=_C672 ,C277_=_C689 ,\nC277_=_C697 ,C277_=_C717 ,C277_=_C718 ,C277_=_C731 ,C277_=_C745 ,C277_=_C776 ,\nC277_=_C785 ,C277_=_C795 ,C277_=_C799 ,C277_=_C800 ,C277_=_C819 ,C277_=_C882 ,\nC277_=_C890 ,C277_=_C895 ,C282_=_C303 ,C282_=_C319 ,C282_=_C344 ,C282_=_C409 ,\nC282_=_C471 ,C282_=_C472 ,C282_=_C474 ,C282_=_C490 ,C282_=_C502 ,C282_=_C520 ,\nC282_=_C527 ,C282_=_C532 ,C282_=_C539 ,C282_=_C553 ,C282_=_C559 ,C282_=_C575 ,\nC282_=_C611 ,C282_=_C627 ,C282_=_C632 ,C282_=_C635 ,C282_=_C652 ,C282_=_C654 ,\nC282_=_C660 ,C282_=_C697 ,C282_=_C749 ,C282_=_C771 ,C282_=_C776 ,C282_=_C791 ,\nC282_=_C809 ,C282_=_C815 ,C282_=_C834 ,C282_=_C839 ,C282_=_C853 ,C282_=_C882 ,\nC282_=_C888 ,C282_=_C894 ,C284_=_C338 ,C284_=_C412 ,C284_=_C421 ,C284_=_C498 ,\nC284_=_C529 ,C284_=_C576 ,C284_=_C610 ,C284_=_C625 ,C284_=_C661 ,C284_=_C689 ,\nC284_=_C762 ,C284_=_C770 ,C284_=_C780 ,C284_=_C785 ,C284_=_C806 ,C284_=_C848 ,\nC284_=_C851 ,C284_=_C862 ,C284_=_C867 ,C284_=_C888 ,C293_=_C294 ,C293_=_C332 ,\nC293_=_C388 ,C293_=_C412 ,C293_=_C415 ,C293_=_C458 ,C293_=_C543 ,C293_=_C610 ,\nC293_=_C631 ,C293_=_C657 ,C293_=_C682 ,C293_=_C717 ,C293_=_C760 ,C293_=_C777 ,\nC293_=_C780 ,C293_=_C782 ,C293_=_C803 ,C293_=_C809 ,C293_=_C811 ,C293_=_C815 ,\nC293_=_C827 ,C293_=_C837 ,C293_=_C847 ,C293_=_C876 ,C293_=_C890 ,C293_=_C894 ,\nC294_=_C332 ,C294_=_C388 ,C294_=_C412 ,C294_=_C415 ,C294_=_C458 ,C294_=_C528 ,\nC294_=_C531 ,C294_=_C543 ,C294_=_C559 ,C294_=_C610 ,C294_=_C631 ,C294_=_C682 ,\nC294_=_C717 ,C294_=_C777 ,C294_=_C780 ,C294_=_C803 ,C294_=_C809 ,C294_=_C811 ,\nC294_=_C815 ,C294_=_C827 ,C294_=_C847 ,C294_=_C855 ,C294_=_C876 ,C294_=_C890 ,\nC294_=_C894 ,C301_=_C370 ,C301_=_C387 ,C301_=_C452 ,C301_=_C459 ,C301_=_C502 ,\nC301_=_C524 ,C301_=_C556 ,C301_=_C569 ,C301_=_C586 ,C301_=_C611 ,C301_=_C615 ,\nC301_=_C618 ,C301_=_C632 ,C301_=_C649 ,C301_=_C678 ,C301_=_C683 ,C301_=_C708 ,\nC301_=_C722 ,C301_=_C744 ,C301_=_C745 ,C301_=_C770 ,C301_=_C774 ,C301_=_C776 ,\nC301_=_C784 ,C301_=_C787 ,C301_=_C791 ,C301_=_C813 ,C301_=_C833 ,C301_=_C834 ,\nC301_=_C847 ,C301_=_C871</w:t>
      </w:r>
    </w:p>
    <w:p>
      <w:pPr>
        <w:pStyle w:val="PreformattedText"/>
        <w:bidi w:val="0"/>
        <w:spacing w:before="0" w:after="0"/>
        <w:jc w:val="left"/>
        <w:rPr/>
      </w:pPr>
      <w:r>
        <w:rPr/>
        <w:t xml:space="preserve"> </w:t>
      </w:r>
      <w:r>
        <w:rPr/>
        <w:t>,C301_=_C878 ,C301_=_C880 ,C301_=_C891 ,C303_=_C319 ,\nC303_=_C344 ,C303_=_C409 ,C303_=_C471 ,C303_=_C472 ,C303_=_C490 ,C303_=_C502 ,\nC303_=_C520 ,C303_=_C532 ,C303_=_C539 ,C303_=_C556 ,C303_=_C559 ,C303_=_C574 ,\nC303_=_C611 ,C303_=_C627 ,C303_=_C635 ,C303_=_C638 ,C303_=_C652 ,C303_=_C718 ,\nC303_=_C731 ,C303_=_C744 ,C303_=_C749 ,C303_=_C771 ,C303_=_C791 ,C303_=_C809 ,\nC303_=_C826 ,C303_=_C834 ,C303_=_C836 ,C303_=_C853 ,C303_=_C887 ,C303_=_C888 ,\nC303_=_C890 ,C303_=_C891 ,C303_=_C894 ,C313_=_C373 ,C313_=_C405 ,C313_=_C421 ,\nC313_=_C454 ,C313_=_C517 ,C313_=_C522 ,C313_=_C575 ,C313_=_C589 ,C313_=_C592 ,\nC313_=_C679 ,C313_=_C685 ,C313_=_C701 ,C313_=_C707 ,C313_=_C708 ,C313_=_C711 ,\nC313_=_C739 ,C313_=_C776 ,C313_=_C790 ,C313_=_C794 ,C313_=_C799 ,C313_=_C833 ,\nC313_=_C834 ,C313_=_C839 ,C313_=_C840 ,C313_=_C846 ,C313_=_C848 ,C313_=_C851 ,\nC313_=_C882 ,C313_=_C885 ,C313_=_C888 ,C317_=_C385 ,C317_=_C436 ,C317_=_C454 ,\nC317_=_C458 ,C317_=_C469 ,C317_=_C519 ,C317_=_C562 ,C317_=_C638 ,C317_=_C657 ,\nC317_=_C659 ,C317_=_C700 ,C317_=_C701 ,C317_=_C708 ,C317_=_C722 ,C317_=_C742 ,\nC317_=_C773 ,C317_=_C819 ,C317_=_C827 ,C317_=_C838 ,C317_=_C853 ,C317_=_C865 ,\nC317_=_C878 ,C317_=_C887 ,C319_=_C344 ,C319_=_C355 ,C319_=_C409 ,C319_=_C471 ,\nC319_=_C472 ,C319_=_C490 ,C319_=_C502 ,C319_=_C520 ,C319_=_C524 ,C319_=_C532 ,\nC319_=_C539 ,C319_=_C559 ,C319_=_C569 ,C319_=_C611 ,C319_=_C618 ,C319_=_C627 ,\nC319_=_C635 ,C319_=_C652 ,C319_=_C749 ,C319_=_C771 ,C319_=_C791 ,C319_=_C809 ,\nC319_=_C834 ,C319_=_C839 ,C319_=_C847 ,C319_=_C853 ,C319_=_C888 ,C319_=_C894 ,\nC319_=_C895 ,C332_=_C383 ,C332_=_C412 ,C332_=_C458 ,C332_=_C474 ,C332_=_C526 ,\nC332_=_C527 ,C332_=_C528 ,C332_=_C529 ,C332_=_C610 ,C332_=_C630 ,C332_=_C631 ,\nC332_=_C632 ,C332_=_C660 ,C332_=_C678 ,C332_=_C704 ,C332_=_C707 ,C332_=_C738 ,\nC332_=_C775 ,C332_=_C809 ,C332_=_C811 ,C332_=_C815 ,C332_=_C816 ,C332_=_C836 ,\nC332_=_C837 ,C332_=_C847 ,C332_=_C854 ,C332_=_C876 ,C332_=_C878 ,C332_=_C894 ,\nC338_=_C388 ,C338_=_C412 ,C338_=_C416 ,C338_=_C421 ,C338_=_C471 ,C338_=_C529 ,\nC338_=_C556 ,C338_=_C569 ,C338_=_C576 ,C338_=_C586 ,C338_=_C610 ,C338_=_C625 ,\nC338_=_C635 ,C338_=_C638 ,C338_=_C660 ,C338_=_C661 ,C338_=_C701 ,C338_=_C705 ,\nC338_=_C742 ,C338_=_C744 ,C338_=_C762 ,C338_=_C770 ,C338_=_C785 ,C338_=_C790 ,\nC338_=_C803 ,C338_=_C806 ,C338_=_C815 ,C338_=_C819 ,C338_=_C848 ,C338_=_C867 ,\nC338_=_C878 ,C344_=_C409 ,C344_=_C471 ,C344_=_C472 ,C344_=_C490 ,C344_=_C502 ,\nC344_=_C515 ,C344_=_C520 ,C344_=_C532 ,C344_=_C539 ,C344_=_C559 ,C344_=_C592 ,\nC344_=_C611 ,C344_=_C627 ,C344_=_C630 ,C344_=_C635 ,C344_=_C652 ,C344_=_C706 ,\nC344_=_C745 ,C344_=_C749 ,C344_=_C771 ,C344_=_C791 ,C344_=_C809 ,C344_=_C822 ,\nC344_=_C834 ,C344_=_C853 ,C344_=_C888 ,C344_=_C890 ,C344_=_C891 ,C344_=_C894 ,\nC355_=_C395 ,C355_=_C415 ,C355_=_C416 ,C355_=_C498 ,C355_=_C524 ,C355_=_C530 ,\nC355_=_C575 ,C355_=_C576 ,C355_=_C582 ,C355_=_C618 ,C355_=_C652 ,C355_=_C681 ,\nC355_=_C686 ,C355_=_C707 ,C355_=_C708 ,C355_=_C780 ,C355_=_C784 ,C355_=_C797 ,\nC355_=_C799 ,C355_=_C822 ,C355_=_C825 ,C355_=_C826 ,C355_=_C839 ,C355_=_C846 ,\nC355_=_C853 ,C355_=_C876 ,C355_=_C882 ,C355_=_C894 ,C355_=_C895 ,C360_=_C428 ,\nC360_=_C544 ,C360_=_C553 ,C360_=_C582 ,C360_=_C589 ,C360_=_C590 ,C360_=_C591 ,\nC360_=_C631 ,C360_=_C659 ,C360_=_C660 ,C360_=_C661 ,C360_=_C689 ,C360_=_C742 ,\nC360_=_C749 ,C360_=_C760 ,C360_=_C762 ,C360_=_C769 ,C360_=_C774 ,C360_=_C782 ,\nC360_=_C791 ,C360_=_C800 ,C360_=_C806 ,C360_=_C816 ,C360_=_C836 ,C360_=_C846 ,\nC360_=_C847 ,C360_=_C851 ,C360_=_C862 ,C360_=_C871 ,C360_=_C879 ,C369_=_C370 ,\nC369_=_C414 ,C369_=_C428 ,C369_=_C519 ,C369_=_C524 ,C369_=_C539 ,C369_=_C574 ,\nC369_=_C582 ,C369_=_C654 ,C369_=_C704 ,C369_=_C705 ,C369_=_C706 ,C369_=_C731 ,\nC369_=_C767 ,C369_=_C795 ,C369_=_C800 ,C369_=_C816 ,C369_=_C819 ,C369_=_C825 ,\nC369_=_C828 ,C369_=_C832 ,C369_=_C840 ,C369_=_C848 ,C369_=_C887 ,C369_=_C890 ,\nC370_=_C414 ,C370_=_C519 ,C370_=_C524 ,C370_=_C527 ,C370_=_C539 ,C370_=_C574 ,\nC370_=_C654 ,C370_=_C678 ,C370_=_C704 ,C370_=_C705 ,C370_=_C706 ,C370_=_C722 ,\nC370_=_C728 ,C370_=_C767 ,C370_=_C774 ,C370_=_C797 ,C370_=_C809 ,C370_=_C819 ,\nC370_=_C825 ,C370_=_C828 ,C370_=_C832 ,C370_=_C834 ,C370_=_C837 ,C370_=_C838 ,\nC370_=_C840 ,C370_=_C848 ,C370_=_C854 ,C370_=_C878 ,C370_=_C880 ,C370_=_C890 ,\nC373_=_C403 ,C373_=_C405 ,C373_=_C472 ,C373_=_C516 ,C373_=_C517 ,C373_=_C519 ,\nC373_=_C520 ,C373_=_C522 ,C373_=_C553 ,C373_=_C556 ,C373_=_C569 ,C373_=_C575 ,\nC373_=_C679 ,C373_=_C682 ,C373_=_C685 ,C373_=_C701 ,C373_=_C707 ,C373_=_C711 ,\nC373_=_C739 ,C373_=_C770 ,C373_=_C790 ,C373_=_C794 ,C373_=_C825 ,C373_=_C826 ,\nC373_=_C833 ,C373_=_C839 ,C373_=_C846 ,C373_=_C851 ,C373_=_C885 ,C373_=_C895 ,\nC378_=_C385 ,C378_=_C404 ,C378_=_C487 ,C378_=_C516 ,C378_=_C530 ,C378_=_C531 ,\nC378_=_C572 ,C378_=_C574 ,C378_=_C576 ,C378_=_C586 ,C378_=_C630 ,C378_=_C679 ,\nC378_=_C681 ,C378_=_C717 ,C378_=_C749 ,C378_=_C774 ,C378_=_C775 ,C378_=_C776 ,\nC378_=_C794 ,C378_=_C819 ,C378_=_C833 ,C378_=_C834 ,C378_=_C838 ,C378_=_C876 ,\nC378_=_C879 ,C378_=_C880 ,C383_=_C436 ,C383_=_C520 ,C383_=_C526 ,C383_=_C527 ,\nC383_=_C528 ,C383_=_C529 ,C383_=_C638 ,C383_=_C660 ,C383_=_C678 ,C383_=_C685 ,\nC383_=_C722 ,C383_=_C787 ,C383_=_C836 ,C383_=_C837 ,C383_=_C878 ,C383_=_C887 ,\nC383_=_C891 ,C385_=_C395 ,C385_=_C436 ,C385_=_C487 ,C385_=_C516 ,C385_=_C530 ,\nC385_=_C531 ,C385_=_C589 ,C385_=_C610 ,C385_=_C630 ,C385_=_C631 ,C385_=_C679 ,\nC385_=_C701 ,C385_=_C742 ,C385_=_C760 ,C385_=_C774 ,C385_=_C775 ,C385_=_C776 ,\nC385_=_C797 ,C385_=_C806 ,C385_=_C819 ,C385_=_C827 ,C385_=_C835 ,C385_=_C836 ,\nC385_=_C838 ,C385_=_C848 ,C385_=_C853 ,C385_=_C878 ,C385_=_C879 ,C385_=_C880 ,\nC387_=_C388 ,C387_=_C430 ,C387_=_C452 ,C387_=_C459 ,C387_=_C515 ,C387_=_C556 ,\nC387_=_C569 ,C387_=_C586 ,C387_=_C611 ,C387_=_C615 ,C387_=_C618 ,C387_=_C632 ,\nC387_=_C649 ,C387_=_C682 ,C387_=_C683 ,C387_=_C685 ,C387_=_C708 ,C387_=_C773 ,\nC387_=_C775 ,C387_=_C780 ,C387_=_C787 ,C387_=_C813 ,C387_=_C833 ,C387_=_C834 ,\nC387_=_C836 ,C387_=_C839 ,C387_=_C847 ,C387_=_C851 ,C387_=_C867 ,C387_=_C871 ,\nC387_=_C891 ,C388_=_C415 ,C388_=_C416 ,C388_=_C543 ,C388_=_C569 ,C388_=_C586 ,\nC388_=_C631 ,C388_=_C661 ,C388_=_C682 ,C388_=_C683 ,C388_=_C701 ,C388_=_C705 ,\nC388_=_C717 ,C388_=_C762 ,C388_=_C774 ,C388_=_C777 ,C388_=_C780 ,C388_=_C785 ,\nC388_=_C803 ,C388_=_C815 ,C388_=_C827 ,C388_=_C836 ,C388_=_C837 ,C388_=_C839 ,\nC388_=_C876 ,C388_=_C890 ,C393_=_C447 ,C393_=_C465 ,C393_=_C474 ,C393_=_C515 ,\nC393_=_C572 ,C393_=_C649 ,C393_=_C685 ,C393_=_C686 ,C393_=_C704 ,C393_=_C728 ,\nC393_=_C731 ,C393_=_C744 ,C393_=_C760 ,C393_=_C767 ,C393_=_C769 ,C393_=_C777 ,\nC393_=_C782 ,C393_=_C811 ,C393_=_C822 ,C393_=_C826 ,C393_=_C833 ,C393_=_C835 ,\nC393_=_C854 ,C393_=_C855 ,C393_=_C879 ,C393_=_C895 ,C395_=_C415 ,C395_=_C416 ,\nC395_=_C436 ,C395_=_C452 ,C395_=_C498 ,C395_=_C522 ,C395_=_C530 ,C395_=_C539 ,\nC395_=_C562 ,C395_=_C575 ,C395_=_C576 ,C395_=_C610 ,C395_=_C631 ,C395_=_C681 ,\nC395_=_C686 ,C395_=_C707 ,C395_=_C760 ,C395_=_C784 ,C395_=_C797 ,C395_=_C806 ,\nC395_=_C816 ,C395_=_C819 ,C395_=_C825 ,C395_=_C832 ,C395_=_C835 ,C395_=_C840 ,\nC395_=_C846 ,C395_=_C848 ,C395_=_C853 ,C395_=_C862 ,C395_=_C876 ,C395_=_C882 ,\nC395_=_C891 ,C395_=_C894 ,C403_=_C414 ,C403_=_C416 ,C403_=_C430 ,C403_=_C469 ,\nC403_=_C487 ,C403_=_C553 ,C403_=_C556 ,C403_=_C605 ,C403_=_C630 ,C403_=_C650 ,\nC403_=_C659 ,C403_=_C701 ,C403_=_C718 ,C403_=_C731 ,C403_=_C738 ,C403_=_C739 ,\nC403_=_C776 ,C403_=_C813 ,C403_=_C825 ,C403_=_C826 ,C403_=_C828 ,C403_=_C837 ,\nC403_=_C840 ,C403_=_C846 ,C403_=_C855 ,C403_=_C887 ,C403_=_C888 ,C403_=_C895 ,\nC404_=_C405 ,C404_=_C559 ,C404_=_C574 ,C404_=_C586 ,C404_=_C592 ,C404_=_C654 ,\nC404_=_C672 ,C404_=_C681 ,C404_=_C697 ,C404_=_C717 ,C404_=_C718 ,C404_=_C745 ,\nC404_=_C785 ,C404_=_C794 ,C404_=_C795 ,C404_=_C799 ,C404_=_C822 ,C404_=_C848 ,\nC404_=_C865 ,C404_=_C879 ,C404_=_C890 ,C404_=_C894 ,C405_=_C430 ,C405_=_C517 ,\nC405_=_C522 ,C405_=_C526 ,C405_=_C559 ,C405_=_C575 ,C405_=_C615 ,C405_=_C654 ,\nC405_=_C679 ,C405_=_C685 ,C405_=_C701 ,C405_=_C707 ,C405_=_C711 ,C405_=_C739 ,\nC405_=_C770 ,C405_=_C773 ,C405_=_C775 ,C405_=_C784 ,C405_=_C790 ,C405_=_C794 ,\nC405_=_C797 ,C405_=_C799 ,C405_=_C822 ,C405_=_C833 ,C405_=_C838 ,C405_=_C839 ,\nC405_=_C846 ,C405_=_C851 ,C405_=_C867 ,C405_=_C879 ,C405_=_C885 ,C405_=_C894 ,\nC409_=_C471 ,C409_=_C472 ,C409_=_C490 ,C409_=_C502 ,C409_=_C520 ,C409_=_C532 ,\nC409_=_C539 ,C409_=_C559 ,C409_=_C611 ,C409_=_C627 ,C409_=_C635 ,C409_=_C652 ,\nC409_=_C661 ,C409_=_C697 ,C409_=_C718 ,C409_=_C742 ,C409_=_C744 ,C409_=_C749 ,\nC409_=_C771 ,C409_=_C787 ,C409_=_C791 ,C409_=_C795 ,C409_=_C809 ,C409_=_C815 ,\nC409_=_C826 ,C409_=_C833 ,C409_=_C834 ,C409_=_C853 ,C409_=_C882 ,C409_=_C885 ,\nC409_=_C888 ,C409_=_C894 ,C412_=_C421 ,C412_=_C458 ,C412_=_C490 ,C412_=_C529 ,\nC412_=_C559 ,C412_=_C576 ,C412_=_C610 ,C412_=_C625 ,C412_=_C661 ,C412_=_C697 ,\nC412_=_C722 ,C412_=_C762 ,C412_=_C767 ,C412_=_C770 ,C412_=_C771 ,C412_=_C806 ,\nC412_=_C809 ,C412_=_C811 ,C412_=_C815 ,C412_=_C816 ,C412_=_C847 ,C412_=_C848 ,\nC412_=_C867 ,C412_=_C879 ,C412_=_C894 ,C414_=_C487 ,C414_=_C524 ,C414_=_C526 ,\nC414_=_C539 ,C414_=_C574 ,C414_=_C654 ,C414_=_C659 ,C414_=_C681 ,C414_=_C704 ,\nC414_=_C705 ,C414_=_C706 ,C414_=_C717 ,C414_=_C767 ,C414_=_C776 ,C414_=_C813 ,\nC414_=_C819 ,C414_=_C832 ,C414_=_C837 ,C414_=_C840 ,C414_=_C848 ,C414_=_C876 ,\nC414_=_C888 ,C415_=_C416 ,C415_=_C498 ,C415_=_C530 ,C415_=_C543 ,C415_=_C575 ,\nC415_=_C576 ,C415_=_C631 ,C415_=_C650 ,C415_=_C681 ,C415_=_C682 ,C415_=_C686 ,\nC415_=_C700 ,C415_=_C707 ,C415_=_C717 ,C415_=_C777 ,C415_=_C780 ,C415_=_C784 ,\nC415_=_C785 ,C415_=_C790 ,C415_=_C791 ,C415_=_C797 ,C415_=_C803 ,C415_=_C815 ,\nC415_=_C825 ,C415_=_C827 ,C415_=_C846 ,C415_=_C853 ,C415_=_C876 ,C415_=_C882 ,\nC415_=_C890 ,C415_=_C894 ,C416_=_C490 ,C416_=_C498 ,C416_=_C530 ,C416_=_C543 ,\nC416_=_C569 ,C416_=_C575 ,C416_=_C576 ,C416_=_C586 ,C416_=_C630 ,C416_=_C661 ,\nC416_=_C681</w:t>
      </w:r>
    </w:p>
    <w:p>
      <w:pPr>
        <w:pStyle w:val="PreformattedText"/>
        <w:bidi w:val="0"/>
        <w:spacing w:before="0" w:after="0"/>
        <w:jc w:val="left"/>
        <w:rPr/>
      </w:pPr>
      <w:r>
        <w:rPr/>
        <w:t xml:space="preserve"> </w:t>
      </w:r>
      <w:r>
        <w:rPr/>
        <w:t>,C416_=_C686 ,C416_=_C701 ,C416_=_C705 ,C416_=_C706 ,C416_=_C707 ,\nC416_=_C718 ,C416_=_C731 ,C416_=_C739 ,C416_=_C780 ,C416_=_C784 ,C416_=_C785 ,\nC416_=_C797 ,C416_=_C803 ,C416_=_C815 ,C416_=_C825 ,C416_=_C840 ,C416_=_C846 ,\nC416_=_C853 ,C416_=_C855 ,C416_=_C876 ,C416_=_C882 ,C416_=_C887 ,C416_=_C888 ,\nC416_=_C894 ,C421_=_C428 ,C421_=_C459 ,C421_=_C529 ,C421_=_C544 ,C421_=_C576 ,\nC421_=_C586 ,C421_=_C610 ,C421_=_C625 ,C421_=_C661 ,C421_=_C708 ,C421_=_C711 ,\nC421_=_C762 ,C421_=_C770 ,C421_=_C776 ,C421_=_C799 ,C421_=_C803 ,C421_=_C806 ,\nC421_=_C826 ,C421_=_C827 ,C421_=_C840 ,C421_=_C848 ,C421_=_C854 ,C421_=_C867 ,\nC421_=_C880 ,C421_=_C887 ,C428_=_C459 ,C428_=_C528 ,C428_=_C544 ,C428_=_C553 ,\nC428_=_C582 ,C428_=_C586 ,C428_=_C589 ,C428_=_C590 ,C428_=_C591 ,C428_=_C625 ,\nC428_=_C631 ,C428_=_C672 ,C428_=_C689 ,C428_=_C742 ,C428_=_C782 ,C428_=_C791 ,\nC428_=_C797 ,C428_=_C800 ,C428_=_C803 ,C428_=_C806 ,C428_=_C816 ,C428_=_C836 ,\nC428_=_C846 ,C428_=_C851 ,C428_=_C854 ,C428_=_C862 ,C428_=_C871 ,C428_=_C880 ,\nC428_=_C887 ,C428_=_C894 ,C430_=_C469 ,C430_=_C498 ,C430_=_C605 ,C430_=_C650 ,\nC430_=_C682 ,C430_=_C685 ,C430_=_C738 ,C430_=_C773 ,C430_=_C775 ,C430_=_C797 ,\nC430_=_C813 ,C430_=_C828 ,C430_=_C834 ,C430_=_C838 ,C430_=_C867 ,C430_=_C895 ,\nC436_=_C454 ,C436_=_C458 ,C436_=_C519 ,C436_=_C520 ,C436_=_C527 ,C436_=_C562 ,\nC436_=_C591 ,C436_=_C610 ,C436_=_C638 ,C436_=_C657 ,C436_=_C659 ,C436_=_C700 ,\nC436_=_C708 ,C436_=_C722 ,C436_=_C739 ,C436_=_C744 ,C436_=_C760 ,C436_=_C773 ,\nC436_=_C806 ,C436_=_C811 ,C436_=_C819 ,C436_=_C835 ,C436_=_C848 ,C436_=_C865 ,\nC436_=_C871 ,C436_=_C887 ,C436_=_C891 ,C447_=_C465 ,C447_=_C474 ,C447_=_C487 ,\nC447_=_C515 ,C447_=_C517 ,C447_=_C572 ,C447_=_C575 ,C447_=_C592 ,C447_=_C618 ,\nC447_=_C635 ,C447_=_C704 ,C447_=_C711 ,C447_=_C728 ,C447_=_C731 ,C447_=_C742 ,\nC447_=_C744 ,C447_=_C760 ,C447_=_C762 ,C447_=_C769 ,C447_=_C775 ,C447_=_C811 ,\nC447_=_C813 ,C447_=_C822 ,C447_=_C826 ,C447_=_C835 ,C447_=_C840 ,C447_=_C854 ,\nC447_=_C855 ,C447_=_C865 ,C452_=_C459 ,C452_=_C474 ,C452_=_C490 ,C452_=_C556 ,\nC452_=_C562 ,C452_=_C569 ,C452_=_C586 ,C452_=_C591 ,C452_=_C611 ,C452_=_C615 ,\nC452_=_C618 ,C452_=_C631 ,C452_=_C632 ,C452_=_C649 ,C452_=_C661 ,C452_=_C679 ,\nC452_=_C683 ,C452_=_C704 ,C452_=_C708 ,C452_=_C787 ,C452_=_C813 ,C452_=_C816 ,\nC452_=_C832 ,C452_=_C833 ,C452_=_C835 ,C452_=_C847 ,C452_=_C853 ,C452_=_C854 ,\nC452_=_C871 ,C452_=_C891 ,C454_=_C458 ,C454_=_C519 ,C454_=_C562 ,C454_=_C589 ,\nC454_=_C592 ,C454_=_C638 ,C454_=_C649 ,C454_=_C657 ,C454_=_C659 ,C454_=_C689 ,\nC454_=_C700 ,C454_=_C708 ,C454_=_C717 ,C454_=_C722 ,C454_=_C773 ,C454_=_C800 ,\nC454_=_C819 ,C454_=_C834 ,C454_=_C839 ,C454_=_C848 ,C454_=_C865 ,C454_=_C878 ,\nC454_=_C882 ,C454_=_C887 ,C454_=_C888 ,C458_=_C519 ,C458_=_C562 ,C458_=_C610 ,\nC458_=_C638 ,C458_=_C652 ,C458_=_C657 ,C458_=_C659 ,C458_=_C700 ,C458_=_C708 ,\nC458_=_C722 ,C458_=_C770 ,C458_=_C773 ,C458_=_C809 ,C458_=_C811 ,C458_=_C819 ,\nC458_=_C832 ,C458_=_C847 ,C458_=_C865 ,C458_=_C887 ,C458_=_C894 ,C459_=_C522 ,\nC459_=_C529 ,C459_=_C544 ,C459_=_C556 ,C459_=_C569 ,C459_=_C586 ,C459_=_C611 ,\nC459_=_C615 ,C459_=_C618 ,C459_=_C632 ,C459_=_C649 ,C459_=_C654 ,C459_=_C683 ,\nC459_=_C708 ,C459_=_C780 ,C459_=_C787 ,C459_=_C803 ,C459_=_C813 ,C459_=_C819 ,\nC459_=_C833 ,C459_=_C847 ,C459_=_C853 ,C459_=_C854 ,C459_=_C871 ,C459_=_C878 ,\nC459_=_C880 ,C459_=_C885 ,C459_=_C887 ,C459_=_C891 ,C465_=_C474 ,C465_=_C515 ,\nC465_=_C572 ,C465_=_C625 ,C465_=_C638 ,C465_=_C650 ,C465_=_C657 ,C465_=_C686 ,\nC465_=_C704 ,C465_=_C711 ,C465_=_C728 ,C465_=_C731 ,C465_=_C739 ,C465_=_C744 ,\nC465_=_C760 ,C465_=_C769 ,C465_=_C782 ,C465_=_C806 ,C465_=_C809 ,C465_=_C811 ,\nC465_=_C813 ,C465_=_C822 ,C465_=_C826 ,C465_=_C828 ,C465_=_C834 ,C465_=_C835 ,\nC465_=_C836 ,C465_=_C851 ,C465_=_C854 ,C465_=_C855 ,C465_=_C871 ,C469_=_C605 ,\nC469_=_C625 ,C469_=_C632 ,C469_=_C650 ,C469_=_C738 ,C469_=_C794 ,C469_=_C795 ,\nC469_=_C828 ,C469_=_C838 ,C469_=_C865 ,C469_=_C871 ,C469_=_C894 ,C469_=_C895 ,\nC471_=_C472 ,C471_=_C487 ,C471_=_C490 ,C471_=_C502 ,C471_=_C520 ,C471_=_C532 ,\nC471_=_C539 ,C471_=_C559 ,C471_=_C574 ,C471_=_C611 ,C471_=_C627 ,C471_=_C635 ,\nC471_=_C638 ,C471_=_C650 ,C471_=_C652 ,C471_=_C679 ,C471_=_C742 ,C471_=_C744 ,\nC471_=_C749 ,C471_=_C771 ,C471_=_C775 ,C471_=_C790 ,C471_=_C791 ,C471_=_C806 ,\nC471_=_C809 ,C471_=_C813 ,C471_=_C819 ,C471_=_C834 ,C471_=_C853 ,C471_=_C862 ,\nC471_=_C885 ,C471_=_C888 ,C471_=_C894 ,C472_=_C487 ,C472_=_C490 ,C472_=_C502 ,\nC472_=_C516 ,C472_=_C517 ,C472_=_C519 ,C472_=_C520 ,C472_=_C532 ,C472_=_C539 ,\nC472_=_C559 ,C472_=_C611 ,C472_=_C618 ,C472_=_C627 ,C472_=_C635 ,C472_=_C652 ,\nC472_=_C682 ,C472_=_C697 ,C472_=_C739 ,C472_=_C749 ,C472_=_C770 ,C472_=_C771 ,\nC472_=_C777 ,C472_=_C791 ,C472_=_C809 ,C472_=_C813 ,C472_=_C834 ,C472_=_C853 ,\nC472_=_C862 ,C472_=_C888 ,C472_=_C894 ,C472_=_C895 ,C474_=_C515 ,C474_=_C527 ,\nC474_=_C553 ,C474_=_C562 ,C474_=_C572 ,C474_=_C611 ,C474_=_C630 ,C474_=_C631 ,\nC474_=_C632 ,C474_=_C654 ,C474_=_C660 ,C474_=_C661 ,C474_=_C679 ,C474_=_C697 ,\nC474_=_C704 ,C474_=_C728 ,C474_=_C731 ,C474_=_C738 ,C474_=_C744 ,C474_=_C760 ,\nC474_=_C769 ,C474_=_C776 ,C474_=_C811 ,C474_=_C815 ,C474_=_C816 ,C474_=_C822 ,\nC474_=_C826 ,C474_=_C834 ,C474_=_C835 ,C474_=_C839 ,C474_=_C853 ,C474_=_C854 ,\nC474_=_C855 ,C474_=_C882 ,C474_=_C895 ,C487_=_C490 ,C487_=_C516 ,C487_=_C530 ,\nC487_=_C531 ,C487_=_C592 ,C487_=_C630 ,C487_=_C659 ,C487_=_C679 ,C487_=_C749 ,\nC487_=_C774 ,C487_=_C775 ,C487_=_C776 ,C487_=_C806 ,C487_=_C813 ,C487_=_C819 ,\nC487_=_C837 ,C487_=_C838 ,C487_=_C879 ,C487_=_C880 ,C487_=_C885 ,C487_=_C888 ,\nC490_=_C502 ,C490_=_C520 ,C490_=_C532 ,C490_=_C539 ,C490_=_C543 ,C490_=_C559 ,\nC490_=_C591 ,C490_=_C611 ,C490_=_C627 ,C490_=_C635 ,C490_=_C652 ,C490_=_C697 ,\nC490_=_C704 ,C490_=_C706 ,C490_=_C718 ,C490_=_C722 ,C490_=_C749 ,C490_=_C767 ,\nC490_=_C771 ,C490_=_C780 ,C490_=_C791 ,C490_=_C803 ,C490_=_C809 ,C490_=_C816 ,\nC490_=_C834 ,C490_=_C853 ,C490_=_C854 ,C490_=_C888 ,C490_=_C894 ,C498_=_C502 ,\nC498_=_C522 ,C498_=_C530 ,C498_=_C539 ,C498_=_C575 ,C498_=_C576 ,C498_=_C610 ,\nC498_=_C654 ,C498_=_C657 ,C498_=_C681 ,C498_=_C686 ,C498_=_C707 ,C498_=_C780 ,\nC498_=_C784 ,C498_=_C785 ,C498_=_C797 ,C498_=_C825 ,C498_=_C840 ,C498_=_C846 ,\nC498_=_C851 ,C498_=_C853 ,C498_=_C862 ,C498_=_C876 ,C498_=_C882 ,C498_=_C888 ,\nC498_=_C891 ,C498_=_C894 ,C502_=_C520 ,C502_=_C524 ,C502_=_C532 ,C502_=_C539 ,\nC502_=_C553 ,C502_=_C559 ,C502_=_C591 ,C502_=_C611 ,C502_=_C627 ,C502_=_C635 ,\nC502_=_C649 ,C502_=_C652 ,C502_=_C654 ,C502_=_C657 ,C502_=_C683 ,C502_=_C705 ,\nC502_=_C706 ,C502_=_C722 ,C502_=_C738 ,C502_=_C744 ,C502_=_C745 ,C502_=_C749 ,\nC502_=_C770 ,C502_=_C771 ,C502_=_C773 ,C502_=_C776 ,C502_=_C784 ,C502_=_C791 ,\nC502_=_C794 ,C502_=_C809 ,C502_=_C822 ,C502_=_C834 ,C502_=_C853 ,C502_=_C888 ,\nC502_=_C890 ,C502_=_C894 ,C515_=_C572 ,C515_=_C592 ,C515_=_C625 ,C515_=_C638 ,\nC515_=_C659 ,C515_=_C686 ,C515_=_C704 ,C515_=_C728 ,C515_=_C731 ,C515_=_C744 ,\nC515_=_C745 ,C515_=_C760 ,C515_=_C769 ,C515_=_C773 ,C515_=_C775 ,C515_=_C782 ,\nC515_=_C811 ,C515_=_C822 ,C515_=_C826 ,C515_=_C835 ,C515_=_C851 ,C515_=_C854 ,\nC515_=_C855 ,C515_=_C867 ,C516_=_C517 ,C516_=_C519 ,C516_=_C520 ,C516_=_C530 ,\nC516_=_C531 ,C516_=_C572 ,C516_=_C576 ,C516_=_C630 ,C516_=_C649 ,C516_=_C678 ,\nC516_=_C679 ,C516_=_C739 ,C516_=_C767 ,C516_=_C770 ,C516_=_C774 ,C516_=_C775 ,\nC516_=_C776 ,C516_=_C777 ,C516_=_C784 ,C516_=_C787 ,C516_=_C819 ,C516_=_C838 ,\nC516_=_C840 ,C516_=_C871 ,C516_=_C876 ,C516_=_C879 ,C516_=_C880 ,C516_=_C895 ,\nC517_=_C519 ,C517_=_C520 ,C517_=_C522 ,C517_=_C543 ,C517_=_C575 ,C517_=_C618 ,\nC517_=_C635 ,C517_=_C679 ,C517_=_C685 ,C517_=_C689 ,C517_=_C701 ,C517_=_C707 ,\nC517_=_C711 ,C517_=_C739 ,C517_=_C742 ,C517_=_C762 ,C517_=_C770 ,C517_=_C784 ,\nC517_=_C790 ,C517_=_C794 ,C517_=_C828 ,C517_=_C833 ,C517_=_C839 ,C517_=_C840 ,\nC517_=_C846 ,C517_=_C851 ,C517_=_C855 ,C517_=_C879 ,C517_=_C880 ,C517_=_C885 ,\nC517_=_C888 ,C517_=_C895 ,C519_=_C520 ,C519_=_C527 ,C519_=_C530 ,C519_=_C562 ,\nC519_=_C638 ,C519_=_C657 ,C519_=_C659 ,C519_=_C700 ,C519_=_C708 ,C519_=_C722 ,\nC519_=_C728 ,C519_=_C731 ,C519_=_C739 ,C519_=_C770 ,C519_=_C773 ,C519_=_C795 ,\nC519_=_C797 ,C519_=_C800 ,C519_=_C809 ,C519_=_C816 ,C519_=_C819 ,C519_=_C828 ,\nC519_=_C837 ,C519_=_C838 ,C519_=_C839 ,C519_=_C840 ,C519_=_C854 ,C519_=_C865 ,\nC519_=_C880 ,C519_=_C887 ,C519_=_C895 ,C520_=_C531 ,C520_=_C532 ,C520_=_C539 ,\nC520_=_C559 ,C520_=_C591 ,C520_=_C610 ,C520_=_C611 ,C520_=_C627 ,C520_=_C635 ,\nC520_=_C652 ,C520_=_C739 ,C520_=_C744 ,C520_=_C749 ,C520_=_C770 ,C520_=_C771 ,\nC520_=_C787 ,C520_=_C791 ,C520_=_C809 ,C520_=_C811 ,C520_=_C834 ,C520_=_C853 ,\nC520_=_C871 ,C520_=_C887 ,C520_=_C888 ,C520_=_C894 ,C520_=_C895 ,C522_=_C524 ,\nC522_=_C532 ,C522_=_C539 ,C522_=_C556 ,C522_=_C575 ,C522_=_C679 ,C522_=_C685 ,\nC522_=_C701 ,C522_=_C707 ,C522_=_C711 ,C522_=_C738 ,C522_=_C739 ,C522_=_C790 ,\nC522_=_C794 ,C522_=_C800 ,C522_=_C819 ,C522_=_C833 ,C522_=_C838 ,C522_=_C839 ,\nC522_=_C840 ,C522_=_C846 ,C522_=_C851 ,C522_=_C853 ,C522_=_C855 ,C522_=_C862 ,\nC522_=_C878 ,C522_=_C885 ,C522_=_C891 ,C524_=_C539 ,C524_=_C569 ,C524_=_C574 ,\nC524_=_C618 ,C524_=_C654 ,C524_=_C704 ,C524_=_C705 ,C524_=_C706 ,C524_=_C744 ,\nC524_=_C745 ,C524_=_C767 ,C524_=_C770 ,C524_=_C776 ,C524_=_C784 ,C524_=_C791 ,\nC524_=_C819 ,C524_=_C832 ,C524_=_C839 ,C524_=_C840 ,C524_=_C847 ,C524_=_C848 ,\nC524_=_C894 ,C524_=_C895 ,C526_=_C527 ,C526_=_C528 ,C526_=_C529 ,C526_=_C615 ,\nC526_=_C625 ,C526_=_C660 ,C526_=_C678 ,C526_=_C681 ,C526_=_C685 ,C526_=_C711 ,\nC526_=_C717 ,C526_=_C770 ,C526_=_C784 ,C526_=_C797 ,C526_=_C799 ,C526_=_C822 ,\nC526_=_C825 ,C526_=_C836 ,C526_=_C837 ,C526_=_C838 ,C526_=_C862 ,C526_=_C867 ,\nC526_=_C876 ,C526_=_C878 ,C526_=_C879 ,C526_=_C895 ,C527_=_C528 ,C527_=_C529 ,\nC527_=_C539 ,C527_=_C543 ,C527_=_C553 ,C527_=_C632 ,C527_=_C638 ,C527_=_C654 ,\nC527_=_C660 ,C527_=_C672 ,C527_=_C678 ,C527_=_C697 ,C527_=_C700 ,C527_=_C722</w:t>
      </w:r>
    </w:p>
    <w:p>
      <w:pPr>
        <w:pStyle w:val="PreformattedText"/>
        <w:bidi w:val="0"/>
        <w:spacing w:before="0" w:after="0"/>
        <w:jc w:val="left"/>
        <w:rPr/>
      </w:pPr>
      <w:r>
        <w:rPr/>
        <w:t xml:space="preserve"> </w:t>
      </w:r>
      <w:r>
        <w:rPr/>
        <w:t>,\nC527_=_C728 ,C527_=_C769 ,C527_=_C773 ,C527_=_C776 ,C527_=_C797 ,C527_=_C809 ,\nC527_=_C828 ,C527_=_C834 ,C527_=_C836 ,C527_=_C837 ,C527_=_C838 ,C527_=_C839 ,\nC527_=_C840 ,C527_=_C854 ,C527_=_C878 ,C527_=_C882 ,C527_=_C887 ,C527_=_C890 ,\nC527_=_C891 ,C528_=_C529 ,C528_=_C531 ,C528_=_C559 ,C528_=_C605 ,C528_=_C625 ,\nC528_=_C660 ,C528_=_C672 ,C528_=_C678 ,C528_=_C706 ,C528_=_C707 ,C528_=_C738 ,\nC528_=_C771 ,C528_=_C790 ,C528_=_C791 ,C528_=_C797 ,C528_=_C799 ,C528_=_C832 ,\nC528_=_C836 ,C528_=_C837 ,C528_=_C855 ,C528_=_C878 ,C528_=_C882 ,C528_=_C887 ,\nC528_=_C888 ,C528_=_C894 ,C529_=_C544 ,C529_=_C576 ,C529_=_C610 ,C529_=_C625 ,\nC529_=_C627 ,C529_=_C630 ,C529_=_C632 ,C529_=_C654 ,C529_=_C660 ,C529_=_C661 ,\nC529_=_C678 ,C529_=_C728 ,C529_=_C745 ,C529_=_C762 ,C529_=_C770 ,C529_=_C780 ,\nC529_=_C806 ,C529_=_C816 ,C529_=_C836 ,C529_=_C837 ,C529_=_C848 ,C529_=_C867 ,\nC529_=_C878 ,C530_=_C531 ,C530_=_C575 ,C530_=_C576 ,C530_=_C630 ,C530_=_C679 ,\nC530_=_C681 ,C530_=_C686 ,C530_=_C700 ,C530_=_C707 ,C530_=_C774 ,C530_=_C775 ,\nC530_=_C776 ,C530_=_C784 ,C530_=_C797 ,C530_=_C803 ,C530_=_C819 ,C530_=_C825 ,\nC530_=_C838 ,C530_=_C839 ,C530_=_C846 ,C530_=_C853 ,C530_=_C876 ,C530_=_C879 ,\nC530_=_C880 ,C530_=_C882 ,C530_=_C885 ,C530_=_C891 ,C530_=_C894 ,C531_=_C532 ,\nC531_=_C559 ,C531_=_C589 ,C531_=_C627 ,C531_=_C630 ,C531_=_C661 ,C531_=_C672 ,\nC531_=_C679 ,C531_=_C731 ,C531_=_C739 ,C531_=_C774 ,C531_=_C775 ,C531_=_C776 ,\nC531_=_C803 ,C531_=_C815 ,C531_=_C819 ,C531_=_C828 ,C531_=_C838 ,C531_=_C855 ,\nC531_=_C867 ,C531_=_C879 ,C531_=_C880 ,C531_=_C894 ,C532_=_C539 ,C532_=_C556 ,\nC532_=_C559 ,C532_=_C611 ,C532_=_C627 ,C532_=_C635 ,C532_=_C652 ,C532_=_C659 ,\nC532_=_C661 ,C532_=_C672 ,C532_=_C681 ,C532_=_C704 ,C532_=_C705 ,C532_=_C707 ,\nC532_=_C731 ,C532_=_C738 ,C532_=_C739 ,C532_=_C749 ,C532_=_C771 ,C532_=_C777 ,\nC532_=_C787 ,C532_=_C791 ,C532_=_C799 ,C532_=_C800 ,C532_=_C809 ,C532_=_C813 ,\nC532_=_C815 ,C532_=_C828 ,C532_=_C834 ,C532_=_C838 ,C532_=_C848 ,C532_=_C853 ,\nC532_=_C855 ,C532_=_C862 ,C532_=_C882 ,C532_=_C885 ,C532_=_C888 ,C532_=_C894 ,\nC539_=_C543 ,C539_=_C559 ,C539_=_C574 ,C539_=_C611 ,C539_=_C627 ,C539_=_C635 ,\nC539_=_C652 ,C539_=_C654 ,C539_=_C672 ,C539_=_C678 ,C539_=_C686 ,C539_=_C700 ,\nC539_=_C704 ,C539_=_C705 ,C539_=_C706 ,C539_=_C749 ,C539_=_C767 ,C539_=_C769 ,\nC539_=_C771 ,C539_=_C773 ,C539_=_C791 ,C539_=_C809 ,C539_=_C819 ,C539_=_C832 ,\nC539_=_C834 ,C539_=_C840 ,C539_=_C848 ,C539_=_C853 ,C539_=_C862 ,C539_=_C888 ,\nC539_=_C890 ,C539_=_C891 ,C539_=_C894 ,C543_=_C631 ,C543_=_C672 ,C543_=_C678 ,\nC543_=_C682 ,C543_=_C685 ,C543_=_C689 ,C543_=_C700 ,C543_=_C706 ,C543_=_C717 ,\nC543_=_C718 ,C543_=_C742 ,C543_=_C762 ,C543_=_C769 ,C543_=_C773 ,C543_=_C774 ,\nC543_=_C777 ,C543_=_C780 ,C543_=_C784 ,C543_=_C803 ,C543_=_C815 ,C543_=_C827 ,\nC543_=_C828 ,C543_=_C833 ,C543_=_C837 ,C543_=_C876 ,C543_=_C879 ,C543_=_C880 ,\nC543_=_C888 ,C543_=_C890 ,C544_=_C553 ,C544_=_C582 ,C544_=_C586 ,C544_=_C589 ,\nC544_=_C590 ,C544_=_C591 ,C544_=_C605 ,C544_=_C631 ,C544_=_C654 ,C544_=_C689 ,\nC544_=_C742 ,C544_=_C771 ,C544_=_C780 ,C544_=_C782 ,C544_=_C800 ,C544_=_C803 ,\nC544_=_C806 ,C544_=_C816 ,C544_=_C827 ,C544_=_C836 ,C544_=_C846 ,C544_=_C851 ,\nC544_=_C854 ,C544_=_C862 ,C544_=_C871 ,C544_=_C878 ,C544_=_C880 ,C544_=_C887 ,\nC553_=_C556 ,C553_=_C582 ,C553_=_C589 ,C553_=_C590 ,C553_=_C591 ,C553_=_C631 ,\nC553_=_C632 ,C553_=_C649 ,C553_=_C654 ,C553_=_C657 ,C553_=_C660 ,C553_=_C689 ,\nC553_=_C697 ,C553_=_C705 ,C553_=_C706 ,C553_=_C742 ,C553_=_C745 ,C553_=_C776 ,\nC553_=_C782 ,C553_=_C800 ,C553_=_C806 ,C553_=_C816 ,C553_=_C825 ,C553_=_C826 ,\nC553_=_C834 ,C553_=_C836 ,C553_=_C839 ,C553_=_C846 ,C553_=_C851 ,C553_=_C853 ,\nC553_=_C862 ,C553_=_C871 ,C553_=_C882 ,C553_=_C890 ,C553_=_C894 ,C556_=_C569 ,\nC556_=_C574 ,C556_=_C586 ,C556_=_C611 ,C556_=_C615 ,C556_=_C618 ,C556_=_C632 ,\nC556_=_C649 ,C556_=_C660 ,C556_=_C683 ,C556_=_C708 ,C556_=_C718 ,C556_=_C738 ,\nC556_=_C744 ,C556_=_C787 ,C556_=_C790 ,C556_=_C800 ,C556_=_C813 ,C556_=_C825 ,\nC556_=_C826 ,C556_=_C833 ,C556_=_C836 ,C556_=_C838 ,C556_=_C847 ,C556_=_C855 ,\nC556_=_C871 ,C556_=_C878 ,C556_=_C887 ,C556_=_C891 ,C559_=_C611 ,C559_=_C627 ,\nC559_=_C635 ,C559_=_C652 ,C559_=_C654 ,C559_=_C711 ,C559_=_C749 ,C559_=_C770 ,\nC559_=_C771 ,C559_=_C777 ,C559_=_C791 ,C559_=_C809 ,C559_=_C815 ,C559_=_C822 ,\nC559_=_C834 ,C559_=_C853 ,C559_=_C855 ,C559_=_C879 ,C559_=_C888 ,C559_=_C894 ,\nC562_=_C611 ,C562_=_C631 ,C562_=_C638 ,C562_=_C657 ,C562_=_C659 ,C562_=_C661 ,\nC562_=_C678 ,C562_=_C679 ,C562_=_C700 ,C562_=_C708 ,C562_=_C722 ,C562_=_C745 ,\nC562_=_C773 ,C562_=_C780 ,C562_=_C782 ,C562_=_C790 ,C562_=_C791 ,C562_=_C816 ,\nC562_=_C819 ,C562_=_C826 ,C562_=_C832 ,C562_=_C835 ,C562_=_C846 ,C562_=_C853 ,\nC562_=_C854 ,C562_=_C862 ,C562_=_C865 ,C562_=_C887 ,C569_=_C586 ,C569_=_C611 ,\nC569_=_C615 ,C569_=_C618 ,C569_=_C630 ,C569_=_C632 ,C569_=_C649 ,C569_=_C661 ,\nC569_=_C678 ,C569_=_C682 ,C569_=_C683 ,C569_=_C701 ,C569_=_C705 ,C569_=_C708 ,\nC569_=_C785 ,C569_=_C787 ,C569_=_C803 ,C569_=_C813 ,C569_=_C815 ,C569_=_C833 ,\nC569_=_C847 ,C569_=_C865 ,C569_=_C871 ,C569_=_C891 ,C569_=_C894 ,C572_=_C576 ,\nC572_=_C650 ,C572_=_C686 ,C572_=_C704 ,C572_=_C711 ,C572_=_C717 ,C572_=_C728 ,\nC572_=_C731 ,C572_=_C739 ,C572_=_C744 ,C572_=_C760 ,C572_=_C767 ,C572_=_C769 ,\nC572_=_C784 ,C572_=_C794 ,C572_=_C806 ,C572_=_C811 ,C572_=_C822 ,C572_=_C826 ,\nC572_=_C828 ,C572_=_C834 ,C572_=_C835 ,C572_=_C836 ,C572_=_C840 ,C572_=_C853 ,\nC572_=_C854 ,C572_=_C855 ,C572_=_C876 ,C574_=_C586 ,C574_=_C611 ,C574_=_C627 ,\nC574_=_C650 ,C574_=_C654 ,C574_=_C679 ,C574_=_C681 ,C574_=_C704 ,C574_=_C705 ,\nC574_=_C706 ,C574_=_C718 ,C574_=_C744 ,C574_=_C767 ,C574_=_C790 ,C574_=_C819 ,\nC574_=_C832 ,C574_=_C836 ,C574_=_C840 ,C574_=_C848 ,C574_=_C885 ,C574_=_C887 ,\nC574_=_C891 ,C575_=_C576 ,C575_=_C679 ,C575_=_C681 ,C575_=_C685 ,C575_=_C686 ,\nC575_=_C701 ,C575_=_C707 ,C575_=_C711 ,C575_=_C739 ,C575_=_C742 ,C575_=_C771 ,\nC575_=_C775 ,C575_=_C784 ,C575_=_C790 ,C575_=_C794 ,C575_=_C797 ,C575_=_C813 ,\nC575_=_C815 ,C575_=_C825 ,C575_=_C833 ,C575_=_C839 ,C575_=_C846 ,C575_=_C851 ,\nC575_=_C853 ,C575_=_C865 ,C575_=_C876 ,C575_=_C882 ,C575_=_C885 ,C575_=_C894 ,\nC576_=_C610 ,C576_=_C625 ,C576_=_C659 ,C576_=_C661 ,C576_=_C681 ,C576_=_C686 ,\nC576_=_C707 ,C576_=_C717 ,C576_=_C731 ,C576_=_C762 ,C576_=_C770 ,C576_=_C776 ,\nC576_=_C777 ,C576_=_C784 ,C576_=_C794 ,C576_=_C797 ,C576_=_C806 ,C576_=_C825 ,\nC576_=_C846 ,C576_=_C848 ,C576_=_C853 ,C576_=_C867 ,C576_=_C876 ,C576_=_C882 ,\nC576_=_C894 ,C576_=_C895 ,C582_=_C589 ,C582_=_C590 ,C582_=_C591 ,C582_=_C605 ,\nC582_=_C631 ,C582_=_C689 ,C582_=_C708 ,C582_=_C742 ,C582_=_C771 ,C582_=_C780 ,\nC582_=_C782 ,C582_=_C799 ,C582_=_C800 ,C582_=_C806 ,C582_=_C816 ,C582_=_C822 ,\nC582_=_C827 ,C582_=_C836 ,C582_=_C839 ,C582_=_C846 ,C582_=_C851 ,C582_=_C862 ,\nC582_=_C871 ,C586_=_C611 ,C586_=_C615 ,C586_=_C618 ,C586_=_C632 ,C586_=_C649 ,\nC586_=_C661 ,C586_=_C681 ,C586_=_C683 ,C586_=_C701 ,C586_=_C705 ,C586_=_C708 ,\nC586_=_C785 ,C586_=_C787 ,C586_=_C803 ,C586_=_C813 ,C586_=_C815 ,C586_=_C833 ,\nC586_=_C847 ,C586_=_C854 ,C586_=_C871 ,C586_=_C880 ,C586_=_C885 ,C586_=_C887 ,\nC586_=_C891 ,C589_=_C590 ,C589_=_C591 ,C589_=_C592 ,C589_=_C631 ,C589_=_C689 ,\nC589_=_C728 ,C589_=_C742 ,C589_=_C782 ,C589_=_C797 ,C589_=_C799 ,C589_=_C800 ,\nC589_=_C803 ,C589_=_C806 ,C589_=_C816 ,C589_=_C834 ,C589_=_C836 ,C589_=_C846 ,\nC589_=_C848 ,C589_=_C851 ,C589_=_C862 ,C589_=_C867 ,C589_=_C871 ,C589_=_C880 ,\nC589_=_C882 ,C589_=_C888 ,C589_=_C894 ,C590_=_C591 ,C590_=_C615 ,C590_=_C631 ,\nC590_=_C652 ,C590_=_C683 ,C590_=_C689 ,C590_=_C701 ,C590_=_C742 ,C590_=_C769 ,\nC590_=_C775 ,C590_=_C777 ,C590_=_C782 ,C590_=_C791 ,C590_=_C795 ,C590_=_C800 ,\nC590_=_C806 ,C590_=_C816 ,C590_=_C827 ,C590_=_C836 ,C590_=_C840 ,C590_=_C846 ,\nC590_=_C851 ,C590_=_C862 ,C590_=_C871 ,C590_=_C878 ,C591_=_C610 ,C591_=_C631 ,\nC591_=_C683 ,C591_=_C689 ,C591_=_C704 ,C591_=_C722 ,C591_=_C738 ,C591_=_C739 ,\nC591_=_C742 ,C591_=_C744 ,C591_=_C773 ,C591_=_C777 ,C591_=_C782 ,C591_=_C794 ,\nC591_=_C800 ,C591_=_C806 ,C591_=_C811 ,C591_=_C816 ,C591_=_C822 ,C591_=_C836 ,\nC591_=_C846 ,C591_=_C851 ,C591_=_C854 ,C591_=_C862 ,C591_=_C871 ,C591_=_C887 ,\nC592_=_C672 ,C592_=_C697 ,C592_=_C717 ,C592_=_C718 ,C592_=_C744 ,C592_=_C745 ,\nC592_=_C785 ,C592_=_C795 ,C592_=_C797 ,C592_=_C799 ,C592_=_C803 ,C592_=_C811 ,\nC592_=_C813 ,C592_=_C834 ,C592_=_C838 ,C592_=_C848 ,C592_=_C882 ,C592_=_C888 ,\nC592_=_C890 ,C592_=_C891 ,C605_=_C650 ,C605_=_C706 ,C605_=_C738 ,C605_=_C749 ,\nC605_=_C760 ,C605_=_C771 ,C605_=_C790 ,C605_=_C799 ,C605_=_C809 ,C605_=_C811 ,\nC605_=_C827 ,C605_=_C828 ,C605_=_C835 ,C605_=_C847 ,C605_=_C882 ,C605_=_C887 ,\nC605_=_C888 ,C605_=_C891 ,C605_=_C895 ,C610_=_C625 ,C610_=_C661 ,C610_=_C739 ,\nC610_=_C744 ,C610_=_C760 ,C610_=_C762 ,C610_=_C770 ,C610_=_C780 ,C610_=_C785 ,\nC610_=_C806 ,C610_=_C809 ,C610_=_C811 ,C610_=_C819 ,C610_=_C835 ,C610_=_C847 ,\nC610_=_C848 ,C610_=_C851 ,C610_=_C862 ,C610_=_C867 ,C610_=_C871 ,C610_=_C887 ,\nC610_=_C888 ,C610_=_C894 ,C611_=_C615 ,C611_=_C618 ,C611_=_C627 ,C611_=_C632 ,\nC611_=_C635 ,C611_=_C649 ,C611_=_C652 ,C611_=_C661 ,C611_=_C679 ,C611_=_C683 ,\nC611_=_C708 ,C611_=_C718 ,C611_=_C744 ,C611_=_C749 ,C611_=_C762 ,C611_=_C771 ,\nC611_=_C787 ,C611_=_C791 ,C611_=_C794 ,C611_=_C809 ,C611_=_C813 ,C611_=_C833 ,\nC611_=_C834 ,C611_=_C836 ,C611_=_C847 ,C611_=_C853 ,C611_=_C871 ,C611_=_C887 ,\nC611_=_C888 ,C611_=_C891 ,C611_=_C894 ,C615_=_C618 ,C615_=_C632 ,C615_=_C649 ,\nC615_=_C683 ,C615_=_C701 ,C615_=_C708 ,C615_=_C760 ,C615_=_C769 ,C615_=_C770 ,\nC615_=_C776 ,C615_=_C784 ,C615_=_C787 ,C615_=_C791 ,C615_=_C795 ,C615_=_C797 ,\nC615_=_C799 ,C615_=_C800 ,C615_=_C813 ,C615_=_C822 ,C615_=_C833 ,C615_=_C836 ,\nC615_=_C838 ,C615_=_C840 ,C615_=_C847 ,C615_=_C855 ,C615_=_C867 ,C615_=_C871 ,\nC615_=_C891 ,C618_=_C632 ,C618_=_C635 ,C618_=_C649 ,C618_=_C682 ,C618_=_C683 ,\nC618_=_C697 ,C618_=_C708 ,C618_=_C762 ,C618_=_C777 ,C618_=_C787</w:t>
      </w:r>
    </w:p>
    <w:p>
      <w:pPr>
        <w:pStyle w:val="PreformattedText"/>
        <w:bidi w:val="0"/>
        <w:spacing w:before="0" w:after="0"/>
        <w:jc w:val="left"/>
        <w:rPr/>
      </w:pPr>
      <w:r>
        <w:rPr/>
        <w:t xml:space="preserve"> </w:t>
      </w:r>
      <w:r>
        <w:rPr/>
        <w:t>,C618_=_C813 ,\nC618_=_C833 ,C618_=_C839 ,C618_=_C840 ,C618_=_C847 ,C618_=_C854 ,C618_=_C871 ,\nC618_=_C891 ,C618_=_C895 ,C625_=_C638 ,C625_=_C661 ,C625_=_C672 ,C625_=_C686 ,\nC625_=_C711 ,C625_=_C762 ,C625_=_C770 ,C625_=_C782 ,C625_=_C791 ,C625_=_C795 ,\nC625_=_C797 ,C625_=_C806 ,C625_=_C848 ,C625_=_C851 ,C625_=_C867 ,C625_=_C871 ,\nC625_=_C894 ,C625_=_C895 ,C627_=_C630 ,C627_=_C632 ,C627_=_C635 ,C627_=_C650 ,\nC627_=_C652 ,C627_=_C661 ,C627_=_C679 ,C627_=_C718 ,C627_=_C728 ,C627_=_C745 ,\nC627_=_C749 ,C627_=_C771 ,C627_=_C790 ,C627_=_C791 ,C627_=_C809 ,C627_=_C815 ,\nC627_=_C816 ,C627_=_C833 ,C627_=_C834 ,C627_=_C853 ,C627_=_C885 ,C627_=_C888 ,\nC627_=_C894 ,C630_=_C631 ,C630_=_C632 ,C630_=_C678 ,C630_=_C679 ,C630_=_C701 ,\nC630_=_C706 ,C630_=_C718 ,C630_=_C728 ,C630_=_C731 ,C630_=_C738 ,C630_=_C739 ,\nC630_=_C745 ,C630_=_C774 ,C630_=_C775 ,C630_=_C776 ,C630_=_C785 ,C630_=_C815 ,\nC630_=_C816 ,C630_=_C819 ,C630_=_C838 ,C630_=_C840 ,C630_=_C846 ,C630_=_C855 ,\nC630_=_C865 ,C630_=_C879 ,C630_=_C880 ,C630_=_C887 ,C630_=_C888 ,C631_=_C632 ,\nC631_=_C682 ,C631_=_C689 ,C631_=_C717 ,C631_=_C738 ,C631_=_C742 ,C631_=_C771 ,\nC631_=_C777 ,C631_=_C780 ,C631_=_C782 ,C631_=_C797 ,C631_=_C800 ,C631_=_C803 ,\nC631_=_C806 ,C631_=_C815 ,C631_=_C816 ,C631_=_C827 ,C631_=_C832 ,C631_=_C835 ,\nC631_=_C836 ,C631_=_C846 ,C631_=_C851 ,C631_=_C862 ,C631_=_C865 ,C631_=_C867 ,\nC631_=_C871 ,C631_=_C876 ,C631_=_C890 ,C632_=_C649 ,C632_=_C654 ,C632_=_C660 ,\nC632_=_C683 ,C632_=_C697 ,C632_=_C708 ,C632_=_C728 ,C632_=_C738 ,C632_=_C745 ,\nC632_=_C762 ,C632_=_C769 ,C632_=_C776 ,C632_=_C787 ,C632_=_C794 ,C632_=_C813 ,\nC632_=_C815 ,C632_=_C816 ,C632_=_C827 ,C632_=_C833 ,C632_=_C834 ,C632_=_C839 ,\nC632_=_C847 ,C632_=_C865 ,C632_=_C871 ,C632_=_C882 ,C632_=_C891 ,C632_=_C894 ,\nC635_=_C638 ,C635_=_C652 ,C635_=_C689 ,C635_=_C717 ,C635_=_C742 ,C635_=_C744 ,\nC635_=_C749 ,C635_=_C760 ,C635_=_C762 ,C635_=_C771 ,C635_=_C782 ,C635_=_C787 ,\nC635_=_C791 ,C635_=_C794 ,C635_=_C809 ,C635_=_C819 ,C635_=_C825 ,C635_=_C828 ,\nC635_=_C834 ,C635_=_C837 ,C635_=_C840 ,C635_=_C846 ,C635_=_C853 ,C635_=_C862 ,\nC635_=_C880 ,C635_=_C887 ,C635_=_C888 ,C635_=_C894 ,C638_=_C657 ,C638_=_C659 ,\nC638_=_C686 ,C638_=_C700 ,C638_=_C708 ,C638_=_C722 ,C638_=_C731 ,C638_=_C742 ,\nC638_=_C744 ,C638_=_C773 ,C638_=_C782 ,C638_=_C784 ,C638_=_C819 ,C638_=_C826 ,\nC638_=_C851 ,C638_=_C865 ,C638_=_C887 ,C638_=_C890 ,C638_=_C891 ,C649_=_C657 ,\nC649_=_C678 ,C649_=_C683 ,C649_=_C705 ,C649_=_C706 ,C649_=_C708 ,C649_=_C717 ,\nC649_=_C738 ,C649_=_C745 ,C649_=_C787 ,C649_=_C800 ,C649_=_C813 ,C649_=_C833 ,\nC649_=_C839 ,C649_=_C847 ,C649_=_C853 ,C649_=_C865 ,C649_=_C871 ,C649_=_C878 ,\nC649_=_C890 ,C649_=_C891 ,C649_=_C894 ,C649_=_C895 ,C650_=_C679 ,C650_=_C700 ,\nC650_=_C711 ,C650_=_C738 ,C650_=_C739 ,C650_=_C767 ,C650_=_C785 ,C650_=_C790 ,\nC650_=_C806 ,C650_=_C827 ,C650_=_C828 ,C650_=_C834 ,C650_=_C836 ,C650_=_C871 ,\nC650_=_C895 ,C652_=_C682 ,C652_=_C683 ,C652_=_C705 ,C652_=_C707 ,C652_=_C749 ,\nC652_=_C770 ,C652_=_C771 ,C652_=_C775 ,C652_=_C785 ,C652_=_C791 ,C652_=_C795 ,\nC652_=_C809 ,C652_=_C825 ,C652_=_C826 ,C652_=_C832 ,C652_=_C834 ,C652_=_C839 ,\nC652_=_C853 ,C652_=_C867 ,C652_=_C878 ,C652_=_C888 ,C652_=_C894 ,C654_=_C657 ,\nC654_=_C660 ,C654_=_C672 ,C654_=_C697 ,C654_=_C704 ,C654_=_C705 ,C654_=_C706 ,\nC654_=_C742 ,C654_=_C767 ,C654_=_C771 ,C654_=_C776 ,C654_=_C780 ,C654_=_C819 ,\nC654_=_C822 ,C654_=_C832 ,C654_=_C834 ,C654_=_C839 ,C654_=_C840 ,C654_=_C848 ,\nC654_=_C878 ,C654_=_C879 ,C654_=_C882 ,C654_=_C894 ,C657_=_C659 ,C657_=_C700 ,\nC657_=_C705 ,C657_=_C706 ,C657_=_C708 ,C657_=_C722 ,C657_=_C728 ,C657_=_C745 ,\nC657_=_C749 ,C657_=_C760 ,C657_=_C769 ,C657_=_C773 ,C657_=_C782 ,C657_=_C809 ,\nC657_=_C813 ,C657_=_C819 ,C657_=_C837 ,C657_=_C853 ,C657_=_C865 ,C657_=_C871 ,\nC657_=_C887 ,C657_=_C888 ,C657_=_C890 ,C657_=_C894 ,C659_=_C660 ,C659_=_C661 ,\nC659_=_C681 ,C659_=_C700 ,C659_=_C708 ,C659_=_C722 ,C659_=_C731 ,C659_=_C745 ,\nC659_=_C749 ,C659_=_C760 ,C659_=_C762 ,C659_=_C769 ,C659_=_C773 ,C659_=_C776 ,\nC659_=_C777 ,C659_=_C813 ,C659_=_C819 ,C659_=_C837 ,C659_=_C862 ,C659_=_C865 ,\nC659_=_C867 ,C659_=_C882 ,C659_=_C887 ,C659_=_C888 ,C659_=_C895 ,C660_=_C661 ,\nC660_=_C678 ,C660_=_C685 ,C660_=_C697 ,C660_=_C749 ,C660_=_C760 ,C660_=_C762 ,\nC660_=_C776 ,C660_=_C790 ,C660_=_C828 ,C660_=_C834 ,C660_=_C836 ,C660_=_C837 ,\nC660_=_C839 ,C660_=_C876 ,C660_=_C878 ,C660_=_C882 ,C661_=_C672 ,C661_=_C679 ,\nC661_=_C701 ,C661_=_C705 ,C661_=_C718 ,C661_=_C731 ,C661_=_C739 ,C661_=_C749 ,\nC661_=_C760 ,C661_=_C762 ,C661_=_C770 ,C661_=_C785 ,C661_=_C803 ,C661_=_C806 ,\nC661_=_C815 ,C661_=_C828 ,C661_=_C833 ,C661_=_C848 ,C661_=_C853 ,C661_=_C867 ,\nC661_=_C885 ,C672_=_C678 ,C672_=_C697 ,C672_=_C700 ,C672_=_C704 ,C672_=_C708 ,\nC672_=_C717 ,C672_=_C718 ,C672_=_C731 ,C672_=_C739 ,C672_=_C742 ,C672_=_C745 ,\nC672_=_C769 ,C672_=_C771 ,C672_=_C773 ,C672_=_C774 ,C672_=_C785 ,C672_=_C791 ,\nC672_=_C795 ,C672_=_C797 ,C672_=_C799 ,C672_=_C815 ,C672_=_C822 ,C672_=_C828 ,\nC672_=_C832 ,C672_=_C848 ,C672_=_C851 ,C672_=_C890 ,C672_=_C894 ,C678_=_C700 ,\nC678_=_C722 ,C678_=_C745 ,C678_=_C769 ,C678_=_C773 ,C678_=_C774 ,C678_=_C780 ,\nC678_=_C782 ,C678_=_C785 ,C678_=_C787 ,C678_=_C790 ,C678_=_C791 ,C678_=_C826 ,\nC678_=_C834 ,C678_=_C836 ,C678_=_C837 ,C678_=_C846 ,C678_=_C865 ,C678_=_C871 ,\nC678_=_C878 ,C678_=_C880 ,C678_=_C890 ,C679_=_C685 ,C679_=_C701 ,C679_=_C707 ,\nC679_=_C711 ,C679_=_C739 ,C679_=_C774 ,C679_=_C775 ,C679_=_C776 ,C679_=_C790 ,\nC679_=_C794 ,C679_=_C795 ,C679_=_C819 ,C679_=_C832 ,C679_=_C833 ,C679_=_C838 ,\nC679_=_C839 ,C679_=_C846 ,C679_=_C847 ,C679_=_C851 ,C679_=_C853 ,C679_=_C879 ,\nC679_=_C880 ,C679_=_C885 ,C681_=_C686 ,C681_=_C707 ,C681_=_C717 ,C681_=_C777 ,\nC681_=_C784 ,C681_=_C797 ,C681_=_C825 ,C681_=_C835 ,C681_=_C837 ,C681_=_C846 ,\nC681_=_C853 ,C681_=_C862 ,C681_=_C871 ,C681_=_C876 ,C681_=_C880 ,C681_=_C882 ,\nC681_=_C894 ,C682_=_C683 ,C682_=_C685 ,C682_=_C697 ,C682_=_C717 ,C682_=_C777 ,\nC682_=_C780 ,C682_=_C785 ,C682_=_C803 ,C682_=_C813 ,C682_=_C815 ,C682_=_C827 ,\nC682_=_C834 ,C682_=_C836 ,C682_=_C839 ,C682_=_C867 ,C682_=_C876 ,C682_=_C890 ,\nC683_=_C689 ,C683_=_C705 ,C683_=_C706 ,C683_=_C707 ,C683_=_C708 ,C683_=_C722 ,\nC683_=_C738 ,C683_=_C773 ,C683_=_C777 ,C683_=_C780 ,C683_=_C787 ,C683_=_C794 ,\nC683_=_C813 ,C683_=_C822 ,C683_=_C825 ,C683_=_C832 ,C683_=_C833 ,C683_=_C836 ,\nC683_=_C839 ,C683_=_C847 ,C683_=_C867 ,C683_=_C871 ,C683_=_C891 ,C685_=_C686 ,\nC685_=_C689 ,C685_=_C701 ,C685_=_C707 ,C685_=_C711 ,C685_=_C739 ,C685_=_C742 ,\nC685_=_C777 ,C685_=_C782 ,C685_=_C784 ,C685_=_C790 ,C685_=_C794 ,C685_=_C813 ,\nC685_=_C825 ,C685_=_C828 ,C685_=_C833 ,C685_=_C834 ,C685_=_C839 ,C685_=_C846 ,\nC685_=_C851 ,C685_=_C862 ,C685_=_C867 ,C685_=_C879 ,C685_=_C880 ,C685_=_C885 ,\nC685_=_C888 ,C685_=_C895 ,C686_=_C707 ,C686_=_C777 ,C686_=_C782 ,C686_=_C784 ,\nC686_=_C797 ,C686_=_C825 ,C686_=_C826 ,C686_=_C832 ,C686_=_C833 ,C686_=_C846 ,\nC686_=_C851 ,C686_=_C853 ,C686_=_C871 ,C686_=_C876 ,C686_=_C879 ,C686_=_C882 ,\nC686_=_C891 ,C686_=_C894 ,C686_=_C895 ,C689_=_C717 ,C689_=_C742 ,C689_=_C777 ,\nC689_=_C782 ,C689_=_C784 ,C689_=_C794 ,C689_=_C800 ,C689_=_C806 ,C689_=_C816 ,\nC689_=_C819 ,C689_=_C825 ,C689_=_C828 ,C689_=_C833 ,C689_=_C834 ,C689_=_C836 ,\nC689_=_C837 ,C689_=_C846 ,C689_=_C851 ,C689_=_C862 ,C689_=_C871 ,C689_=_C879 ,\nC689_=_C880 ,C689_=_C887 ,C689_=_C888 ,C697_=_C717 ,C697_=_C718 ,C697_=_C722 ,\nC697_=_C728 ,C697_=_C742 ,C697_=_C745 ,C697_=_C767 ,C697_=_C771 ,C697_=_C774 ,\nC697_=_C776 ,C697_=_C777 ,C697_=_C785 ,C697_=_C787 ,C697_=_C795 ,C697_=_C799 ,\nC697_=_C816 ,C697_=_C833 ,C697_=_C834 ,C697_=_C837 ,C697_=_C839 ,C697_=_C882 ,\nC697_=_C885 ,C697_=_C890 ,C700_=_C701 ,C700_=_C708 ,C700_=_C722 ,C700_=_C769 ,\nC700_=_C773 ,C700_=_C784 ,C700_=_C785 ,C700_=_C790 ,C700_=_C809 ,C700_=_C819 ,\nC700_=_C853 ,C700_=_C865 ,C700_=_C867 ,C700_=_C879 ,C700_=_C880 ,C700_=_C885 ,\nC700_=_C887 ,C700_=_C890 ,C700_=_C891 ,C701_=_C705 ,C701_=_C707 ,C701_=_C711 ,\nC701_=_C718 ,C701_=_C731 ,C701_=_C739 ,C701_=_C742 ,C701_=_C769 ,C701_=_C785 ,\nC701_=_C790 ,C701_=_C791 ,C701_=_C794 ,C701_=_C795 ,C701_=_C803 ,C701_=_C815 ,\nC701_=_C827 ,C701_=_C833 ,C701_=_C836 ,C701_=_C839 ,C701_=_C840 ,C701_=_C846 ,\nC701_=_C851 ,C701_=_C853 ,C701_=_C855 ,C701_=_C867 ,C701_=_C878 ,C701_=_C880 ,\nC701_=_C885 ,C701_=_C887 ,C701_=_C888 ,C704_=_C705 ,C704_=_C706 ,C704_=_C707 ,\nC704_=_C708 ,C704_=_C728 ,C704_=_C731 ,C704_=_C744 ,C704_=_C760 ,C704_=_C767 ,\nC704_=_C769 ,C704_=_C774 ,C704_=_C775 ,C704_=_C787 ,C704_=_C799 ,C704_=_C811 ,\nC704_=_C813 ,C704_=_C819 ,C704_=_C822 ,C704_=_C826 ,C704_=_C832 ,C704_=_C835 ,\nC704_=_C840 ,C704_=_C848 ,C704_=_C851 ,C704_=_C854 ,C704_=_C855 ,C704_=_C876 ,\nC704_=_C885 ,C705_=_C706 ,C705_=_C707 ,C705_=_C745 ,C705_=_C767 ,C705_=_C774 ,\nC705_=_C785 ,C705_=_C787 ,C705_=_C799 ,C705_=_C803 ,C705_=_C813 ,C705_=_C815 ,\nC705_=_C819 ,C705_=_C825 ,C705_=_C832 ,C705_=_C838 ,C705_=_C840 ,C705_=_C848 ,\nC705_=_C853 ,C705_=_C867 ,C705_=_C876 ,C705_=_C885 ,C705_=_C888 ,C705_=_C890 ,\nC705_=_C894 ,C706_=_C718 ,C706_=_C745 ,C706_=_C767 ,C706_=_C771 ,C706_=_C780 ,\nC706_=_C790 ,C706_=_C799 ,C706_=_C803 ,C706_=_C819 ,C706_=_C832 ,C706_=_C840 ,\nC706_=_C848 ,C706_=_C853 ,C706_=_C882 ,C706_=_C887 ,C706_=_C888 ,C706_=_C890 ,\nC706_=_C894 ,C707_=_C711 ,C707_=_C738 ,C707_=_C739 ,C707_=_C775 ,C707_=_C784 ,\nC707_=_C787 ,C707_=_C790 ,C707_=_C794 ,C707_=_C797 ,C707_=_C799 ,C707_=_C813 ,\nC707_=_C825 ,C707_=_C832 ,C707_=_C833 ,C707_=_C839 ,C707_=_C846 ,C707_=_C848 ,\nC707_=_C851 ,C707_=_C853 ,C707_=_C854 ,C707_=_C867 ,C707_=_C876 ,C707_=_C882 ,\nC707_=_C885 ,C707_=_C894 ,C708_=_C722 ,C708_=_C762 ,C708_=_C769 ,C708_=_C773 ,\nC708_=_C774 ,C708_=_C776 ,C708_=_C780 ,C708_=_C787 ,C708_=_C799 ,C708_=_C813 ,\nC708_=_C819 ,C708_=_C822 ,C708_=_C827 ,C708_=_C833 ,C708_=_C839 ,C708_=_C840 ,\nC708_=_C847 ,C708_=_C848 ,C708_=_C851 ,C708_=_C865 ,C708_=_C871 ,C708_=_C887 ,\nC708_=_C891 ,C711_=_C739 ,C711_=_C742 ,C711_=_C770</w:t>
      </w:r>
    </w:p>
    <w:p>
      <w:pPr>
        <w:pStyle w:val="PreformattedText"/>
        <w:bidi w:val="0"/>
        <w:spacing w:before="0" w:after="0"/>
        <w:jc w:val="left"/>
        <w:rPr/>
      </w:pPr>
      <w:r>
        <w:rPr/>
        <w:t xml:space="preserve"> </w:t>
      </w:r>
      <w:r>
        <w:rPr/>
        <w:t>,C711_=_C775 ,C711_=_C777 ,\nC711_=_C790 ,C711_=_C794 ,C711_=_C806 ,C711_=_C813 ,C711_=_C826 ,C711_=_C827 ,\nC711_=_C828 ,C711_=_C833 ,C711_=_C834 ,C711_=_C836 ,C711_=_C839 ,C711_=_C846 ,\nC711_=_C851 ,C711_=_C855 ,C711_=_C865 ,C711_=_C885 ,C711_=_C895 ,C717_=_C718 ,\nC717_=_C745 ,C717_=_C777 ,C717_=_C780 ,C717_=_C782 ,C717_=_C785 ,C717_=_C794 ,\nC717_=_C795 ,C717_=_C799 ,C717_=_C800 ,C717_=_C803 ,C717_=_C815 ,C717_=_C825 ,\nC717_=_C827 ,C717_=_C834 ,C717_=_C837 ,C717_=_C839 ,C717_=_C865 ,C717_=_C876 ,\nC717_=_C878 ,C717_=_C880 ,C717_=_C887 ,C717_=_C890 ,C718_=_C731 ,C718_=_C739 ,\nC718_=_C744 ,C718_=_C745 ,C718_=_C762 ,C718_=_C780 ,C718_=_C785 ,C718_=_C794 ,\nC718_=_C795 ,C718_=_C799 ,C718_=_C803 ,C718_=_C815 ,C718_=_C833 ,C718_=_C836 ,\nC718_=_C840 ,C718_=_C846 ,C718_=_C855 ,C718_=_C885 ,C718_=_C887 ,C718_=_C888 ,\nC718_=_C890 ,C718_=_C891 ,C722_=_C738 ,C722_=_C767 ,C722_=_C771 ,C722_=_C773 ,\nC722_=_C774 ,C722_=_C794 ,C722_=_C806 ,C722_=_C816 ,C722_=_C819 ,C722_=_C822 ,\nC722_=_C834 ,C722_=_C848 ,C722_=_C865 ,C722_=_C878 ,C722_=_C880 ,C722_=_C887 ,\nC722_=_C890 ,C722_=_C891 ,C728_=_C731 ,C728_=_C744 ,C728_=_C745 ,C728_=_C749 ,\nC728_=_C760 ,C728_=_C769 ,C728_=_C774 ,C728_=_C797 ,C728_=_C799 ,C728_=_C809 ,\nC728_=_C811 ,C728_=_C816 ,C728_=_C822 ,C728_=_C826 ,C728_=_C828 ,C728_=_C833 ,\nC728_=_C835 ,C728_=_C837 ,C728_=_C838 ,C728_=_C840 ,C728_=_C851 ,C728_=_C854 ,\nC728_=_C855 ,C728_=_C885 ,C728_=_C888 ,C731_=_C739 ,C731_=_C744 ,C731_=_C760 ,\nC731_=_C769 ,C731_=_C776 ,C731_=_C795 ,C731_=_C800 ,C731_=_C811 ,C731_=_C815 ,\nC731_=_C816 ,C731_=_C822 ,C731_=_C826 ,C731_=_C828 ,C731_=_C835 ,C731_=_C840 ,\nC731_=_C846 ,C731_=_C854 ,C731_=_C855 ,C731_=_C882 ,C731_=_C887 ,C731_=_C888 ,\nC731_=_C890 ,C731_=_C891 ,C731_=_C895 ,C738_=_C771 ,C738_=_C773 ,C738_=_C794 ,\nC738_=_C800 ,C738_=_C815 ,C738_=_C816 ,C738_=_C822 ,C738_=_C828 ,C738_=_C832 ,\nC738_=_C838 ,C738_=_C855 ,C738_=_C862 ,C738_=_C865 ,C738_=_C867 ,C738_=_C894 ,\nC738_=_C895 ,C739_=_C744 ,C739_=_C770 ,C739_=_C790 ,C739_=_C794 ,C739_=_C806 ,\nC739_=_C811 ,C739_=_C815 ,C739_=_C828 ,C739_=_C833 ,C739_=_C834 ,C739_=_C836 ,\nC739_=_C839 ,C739_=_C840 ,C739_=_C846 ,C739_=_C851 ,C739_=_C855 ,C739_=_C865 ,\nC739_=_C871 ,C739_=_C885 ,C739_=_C887 ,C739_=_C888 ,C739_=_C895 ,C742_=_C744 ,\nC742_=_C771 ,C742_=_C775 ,C742_=_C782 ,C742_=_C784 ,C742_=_C787 ,C742_=_C795 ,\nC742_=_C800 ,C742_=_C806 ,C742_=_C813 ,C742_=_C816 ,C742_=_C819 ,C742_=_C827 ,\nC742_=_C828 ,C742_=_C832 ,C742_=_C833 ,C742_=_C836 ,C742_=_C846 ,C742_=_C851 ,\nC742_=_C853 ,C742_=_C862 ,C742_=_C865 ,C742_=_C871 ,C742_=_C878 ,C742_=_C879 ,\nC742_=_C880 ,C742_=_C888 ,C744_=_C745 ,C744_=_C760 ,C744_=_C769 ,C744_=_C770 ,\nC744_=_C776 ,C744_=_C784 ,C744_=_C791 ,C744_=_C797 ,C744_=_C803 ,C744_=_C811 ,\nC744_=_C813 ,C744_=_C819 ,C744_=_C822 ,C744_=_C826 ,C744_=_C835 ,C744_=_C836 ,\nC744_=_C838 ,C744_=_C854 ,C744_=_C855 ,C744_=_C871 ,C744_=_C882 ,C744_=_C887 ,\nC744_=_C891 ,C745_=_C769 ,C745_=_C770 ,C745_=_C776 ,C745_=_C780 ,C745_=_C782 ,\nC745_=_C784 ,C745_=_C785 ,C745_=_C790 ,C745_=_C791 ,C745_=_C795 ,C745_=_C799 ,\nC745_=_C816 ,C745_=_C822 ,C745_=_C826 ,C745_=_C846 ,C745_=_C853 ,C745_=_C867 ,\nC745_=_C890 ,C745_=_C891 ,C745_=_C894 ,C749_=_C760 ,C749_=_C762 ,C749_=_C771 ,\nC749_=_C782 ,C749_=_C791 ,C749_=_C809 ,C749_=_C811 ,C749_=_C816 ,C749_=_C833 ,\nC749_=_C834 ,C749_=_C847 ,C749_=_C853 ,C749_=_C876 ,C749_=_C878 ,C749_=_C888 ,\nC749_=_C894 ,C760_=_C762 ,C760_=_C769 ,C760_=_C782 ,C760_=_C787 ,C760_=_C790 ,\nC760_=_C806 ,C760_=_C809 ,C760_=_C811 ,C760_=_C819 ,C760_=_C822 ,C760_=_C826 ,\nC760_=_C827 ,C760_=_C828 ,C760_=_C835 ,C760_=_C837 ,C760_=_C848 ,C760_=_C854 ,\nC760_=_C855 ,C760_=_C891 ,C762_=_C767 ,C762_=_C769 ,C762_=_C770 ,C762_=_C774 ,\nC762_=_C794 ,C762_=_C806 ,C762_=_C827 ,C762_=_C837 ,C762_=_C840 ,C762_=_C847 ,\nC762_=_C848 ,C762_=_C867 ,C762_=_C895 ,C767_=_C771 ,C767_=_C784 ,C767_=_C811 ,\nC767_=_C815 ,C767_=_C816 ,C767_=_C819 ,C767_=_C827 ,C767_=_C832 ,C767_=_C835 ,\nC767_=_C836 ,C767_=_C840 ,C767_=_C846 ,C767_=_C847 ,C767_=_C848 ,C767_=_C876 ,\nC767_=_C895 ,C769_=_C773 ,C769_=_C774 ,C769_=_C791 ,C769_=_C795 ,C769_=_C809 ,\nC769_=_C811 ,C769_=_C813 ,C769_=_C822 ,C769_=_C826 ,C769_=_C827 ,C769_=_C835 ,\nC769_=_C836 ,C769_=_C840 ,C769_=_C847 ,C769_=_C854 ,C769_=_C855 ,C769_=_C867 ,\nC769_=_C871 ,C769_=_C879 ,C769_=_C890 ,C770_=_C776 ,C770_=_C777 ,C770_=_C784 ,\nC770_=_C791 ,C770_=_C797 ,C770_=_C799 ,C770_=_C806 ,C770_=_C822 ,C770_=_C838 ,\nC770_=_C848 ,C770_=_C855 ,C770_=_C867 ,C770_=_C890 ,C770_=_C895 ,C771_=_C790 ,\nC771_=_C791 ,C771_=_C799 ,C771_=_C800 ,C771_=_C809 ,C771_=_C816 ,C771_=_C827 ,\nC771_=_C832 ,C771_=_C834 ,C771_=_C853 ,C771_=_C862 ,C771_=_C865 ,C771_=_C867 ,\nC771_=_C882 ,C771_=_C887 ,C771_=_C888 ,C771_=_C894 ,C773_=_C775 ,C773_=_C794 ,\nC773_=_C797 ,C773_=_C806 ,C773_=_C819 ,C773_=_C822 ,C773_=_C835 ,C773_=_C838 ,\nC773_=_C848 ,C773_=_C851 ,C773_=_C865 ,C773_=_C887 ,C773_=_C890 ,C774_=_C775 ,\nC774_=_C776 ,C774_=_C819 ,C774_=_C822 ,C774_=_C833 ,C774_=_C834 ,C774_=_C837 ,\nC774_=_C838 ,C774_=_C847 ,C774_=_C848 ,C774_=_C851 ,C774_=_C876 ,C774_=_C878 ,\nC774_=_C879 ,C774_=_C880 ,C774_=_C885 ,C774_=_C888 ,C774_=_C890 ,C775_=_C776 ,\nC775_=_C795 ,C775_=_C797 ,C775_=_C806 ,C775_=_C813 ,C775_=_C819 ,C775_=_C838 ,\nC775_=_C851 ,C775_=_C854 ,C775_=_C865 ,C775_=_C876 ,C775_=_C878 ,C775_=_C879 ,\nC775_=_C880 ,C775_=_C885 ,C776_=_C784 ,C776_=_C791 ,C776_=_C799 ,C776_=_C800 ,\nC776_=_C813 ,C776_=_C819 ,C776_=_C834 ,C776_=_C837 ,C776_=_C838 ,C776_=_C839 ,\nC776_=_C840 ,C776_=_C855 ,C776_=_C879 ,C776_=_C880 ,C776_=_C882 ,C776_=_C888 ,\nC776_=_C895 ,C777_=_C780 ,C777_=_C782 ,C777_=_C803 ,C777_=_C815 ,C777_=_C827 ,\nC777_=_C833 ,C777_=_C855 ,C777_=_C862 ,C777_=_C876 ,C777_=_C879 ,C777_=_C882 ,\nC777_=_C890 ,C777_=_C895 ,C780_=_C782 ,C780_=_C785 ,C780_=_C790 ,C780_=_C791 ,\nC780_=_C799 ,C780_=_C803 ,C780_=_C815 ,C780_=_C822 ,C780_=_C826 ,C780_=_C827 ,\nC780_=_C836 ,C780_=_C839 ,C780_=_C846 ,C780_=_C851 ,C780_=_C862 ,C780_=_C876 ,\nC780_=_C878 ,C780_=_C888 ,C780_=_C890 ,C782_=_C790 ,C782_=_C791 ,C782_=_C794 ,\nC782_=_C800 ,C782_=_C806 ,C782_=_C816 ,C782_=_C825 ,C782_=_C826 ,C782_=_C833 ,\nC782_=_C834 ,C782_=_C836 ,C782_=_C837 ,C782_=_C846 ,C782_=_C851 ,C782_=_C862 ,\nC782_=_C871 ,C782_=_C876 ,C782_=_C878 ,C782_=_C879 ,C782_=_C880 ,C782_=_C887 ,\nC782_=_C895 ,C784_=_C791 ,C784_=_C797 ,C784_=_C799 ,C784_=_C809 ,C784_=_C822 ,\nC784_=_C825 ,C784_=_C828 ,C784_=_C833 ,C784_=_C838 ,C784_=_C840 ,C784_=_C846 ,\nC784_=_C851 ,C784_=_C853 ,C784_=_C867 ,C784_=_C876 ,C784_=_C879 ,C784_=_C880 ,\nC784_=_C882 ,C784_=_C888 ,C784_=_C894 ,C785_=_C790 ,C785_=_C795 ,C785_=_C799 ,\nC785_=_C803 ,C785_=_C809 ,C785_=_C815 ,C785_=_C839 ,C785_=_C851 ,C785_=_C862 ,\nC785_=_C865 ,C785_=_C888 ,C785_=_C890 ,C787_=_C795 ,C787_=_C799 ,C787_=_C813 ,\nC787_=_C828 ,C787_=_C833 ,C787_=_C835 ,C787_=_C847 ,C787_=_C848 ,C787_=_C871 ,\nC787_=_C885 ,C787_=_C891 ,C790_=_C791 ,C790_=_C794 ,C790_=_C799 ,C790_=_C809 ,\nC790_=_C826 ,C790_=_C827 ,C790_=_C833 ,C790_=_C835 ,C790_=_C839 ,C790_=_C846 ,\nC790_=_C851 ,C790_=_C878 ,C790_=_C882 ,C790_=_C885 ,C790_=_C887 ,C790_=_C888 ,\nC790_=_C891 ,C791_=_C795 ,C791_=_C797 ,C791_=_C809 ,C791_=_C826 ,C791_=_C834 ,\nC791_=_C836 ,C791_=_C840 ,C791_=_C846 ,C791_=_C853 ,C791_=_C888 ,C791_=_C894 ,\nC794_=_C822 ,C794_=_C825 ,C794_=_C833 ,C794_=_C834 ,C794_=_C837 ,C794_=_C839 ,\nC794_=_C846 ,C794_=_C848 ,C794_=_C851 ,C794_=_C865 ,C794_=_C879 ,C794_=_C880 ,\nC794_=_C885 ,C794_=_C887 ,C794_=_C894 ,C795_=_C799 ,C795_=_C800 ,C795_=_C816 ,\nC795_=_C836 ,C795_=_C840 ,C795_=_C846 ,C795_=_C871 ,C795_=_C878 ,C795_=_C887 ,\nC795_=_C890 ,C797_=_C799 ,C797_=_C803 ,C797_=_C809 ,C797_=_C811 ,C797_=_C813 ,\nC797_=_C822 ,C797_=_C825 ,C797_=_C828 ,C797_=_C836 ,C797_=_C837 ,C797_=_C838 ,\nC797_=_C840 ,C797_=_C846 ,C797_=_C853 ,C797_=_C854 ,C797_=_C867 ,C797_=_C876 ,\nC797_=_C882 ,C797_=_C891 ,C797_=_C894 ,C799_=_C813 ,C799_=_C822 ,C799_=_C838 ,\nC799_=_C839 ,C799_=_C840 ,C799_=_C848 ,C799_=_C851 ,C799_=_C867 ,C799_=_C882 ,\nC799_=_C885 ,C799_=_C887 ,C799_=_C888 ,C799_=_C890 ,C800_=_C806 ,C800_=_C816 ,\nC800_=_C819 ,C800_=_C836 ,C800_=_C838 ,C800_=_C839 ,C800_=_C846 ,C800_=_C851 ,\nC800_=_C855 ,C800_=_C862 ,C800_=_C865 ,C800_=_C867 ,C800_=_C871 ,C800_=_C878 ,\nC800_=_C887 ,C803_=_C811 ,C803_=_C813 ,C803_=_C815 ,C803_=_C827 ,C803_=_C838 ,\nC803_=_C854 ,C803_=_C867 ,C803_=_C876 ,C803_=_C880 ,C803_=_C887 ,C803_=_C890 ,\nC803_=_C891 ,C803_=_C894 ,C806_=_C816 ,C806_=_C819 ,C806_=_C828 ,C806_=_C834 ,\nC806_=_C835 ,C806_=_C836 ,C806_=_C846 ,C806_=_C848 ,C806_=_C851 ,C806_=_C862 ,\nC806_=_C867 ,C806_=_C871 ,C806_=_C885 ,C806_=_C890 ,C809_=_C811 ,C809_=_C813 ,\nC809_=_C827 ,C809_=_C828 ,C809_=_C834 ,C809_=_C835 ,C809_=_C837 ,C809_=_C838 ,\nC809_=_C840 ,C809_=_C847 ,C809_=_C853 ,C809_=_C854 ,C809_=_C871 ,C809_=_C879 ,\nC809_=_C888 ,C809_=_C891 ,C809_=_C894 ,C811_=_C813 ,C811_=_C822 ,C811_=_C826 ,\nC811_=_C835 ,C811_=_C838 ,C811_=_C847 ,C811_=_C854 ,C811_=_C855 ,C811_=_C871 ,\nC811_=_C882 ,C811_=_C887 ,C811_=_C891 ,C811_=_C894 ,C811_=_C895 ,C813_=_C833 ,\nC813_=_C834 ,C813_=_C837 ,C813_=_C838 ,C813_=_C847 ,C813_=_C848 ,C813_=_C862 ,\nC813_=_C865 ,C813_=_C867 ,C813_=_C871 ,C813_=_C885 ,C813_=_C888 ,C813_=_C891 ,\nC815_=_C816 ,C815_=_C827 ,C815_=_C828 ,C815_=_C833 ,C815_=_C835 ,C815_=_C836 ,\nC815_=_C846 ,C815_=_C876 ,C815_=_C879 ,C815_=_C885 ,C815_=_C890 ,C816_=_C832 ,\nC816_=_C833 ,C816_=_C835 ,C816_=_C836 ,C816_=_C846 ,C816_=_C851 ,C816_=_C862 ,\nC816_=_C871 ,C816_=_C876 ,C816_=_C878 ,C816_=_C887 ,C819_=_C832 ,C819_=_C835 ,\nC819_=_C838 ,C819_=_C840 ,C819_=_C848 ,C819_=_C853 ,C819_=_C854 ,C819_=_C862 ,\nC819_=_C865 ,C819_=_C878 ,C819_=_C879 ,C819_=_C880 ,C819_=_C885 ,C819_=_C887 ,\nC822_=_C826 ,C822_=_C835 ,C822_=_C838 ,C822_=_C839 ,C822_=_C848 ,C822_=_C851 ,\nC822_=_C854 ,C822_=_C855 ,C822_=_C867 ,C822_=_C879 ,C822_=_C890 ,C822_=_C891 ,\nC822_=_C894 ,C825_=_C826 ,C825_=_C828 ,C825_=_C832 ,C825_=_C834 ,C825_=_C837 ,\nC825_=_C846 ,C825_=_C853 ,C825_=_C862</w:t>
      </w:r>
    </w:p>
    <w:p>
      <w:pPr>
        <w:pStyle w:val="PreformattedText"/>
        <w:bidi w:val="0"/>
        <w:spacing w:before="0" w:after="0"/>
        <w:jc w:val="left"/>
        <w:rPr/>
      </w:pPr>
      <w:r>
        <w:rPr/>
        <w:t xml:space="preserve"> </w:t>
      </w:r>
      <w:r>
        <w:rPr/>
        <w:t>,C825_=_C867 ,C825_=_C871 ,C825_=_C876 ,\nC825_=_C879 ,C825_=_C880 ,C825_=_C882 ,C825_=_C887 ,C825_=_C890 ,C825_=_C891 ,\nC825_=_C894 ,C825_=_C895 ,C826_=_C827 ,C826_=_C835 ,C826_=_C846 ,C826_=_C853 ,\nC826_=_C854 ,C826_=_C855 ,C826_=_C882 ,C826_=_C890 ,C826_=_C891 ,C827_=_C835 ,\nC827_=_C853 ,C827_=_C876 ,C827_=_C878 ,C827_=_C890 ,C827_=_C891 ,C828_=_C833 ,\nC828_=_C834 ,C828_=_C836 ,C828_=_C837 ,C828_=_C838 ,C828_=_C840 ,C828_=_C854 ,\nC828_=_C876 ,C828_=_C879 ,C828_=_C880 ,C828_=_C888 ,C828_=_C890 ,C828_=_C895 ,\nC832_=_C835 ,C832_=_C840 ,C832_=_C847 ,C832_=_C848 ,C832_=_C867 ,C832_=_C871 ,\nC832_=_C891 ,C833_=_C834 ,C833_=_C837 ,C833_=_C839 ,C833_=_C846 ,C833_=_C847 ,\nC833_=_C851 ,C833_=_C871 ,C833_=_C876 ,C833_=_C878 ,C833_=_C879 ,C833_=_C880 ,\nC833_=_C885 ,C833_=_C888 ,C833_=_C891 ,C833_=_C895 ,C834_=_C836 ,C834_=_C837 ,\nC834_=_C839 ,C834_=_C848 ,C834_=_C853 ,C834_=_C867 ,C834_=_C876 ,C834_=_C878 ,\nC834_=_C880 ,C834_=_C882 ,C834_=_C887 ,C834_=_C888 ,C834_=_C894 ,C835_=_C836 ,\nC835_=_C846 ,C835_=_C848 ,C835_=_C854 ,C835_=_C855 ,C835_=_C871 ,C835_=_C880 ,\nC835_=_C891 ,C836_=_C837 ,C836_=_C839 ,C836_=_C840 ,C836_=_C846 ,C836_=_C851 ,\nC836_=_C862 ,C836_=_C871 ,C836_=_C878 ,C836_=_C887 ,C836_=_C891 ,C837_=_C838 ,\nC837_=_C840 ,C837_=_C854 ,C837_=_C878 ,C837_=_C880 ,C837_=_C885 ,C837_=_C887 ,\nC837_=_C888 ,C838_=_C840 ,C838_=_C854 ,C838_=_C855 ,C838_=_C865 ,C838_=_C867 ,\nC838_=_C876 ,C838_=_C879 ,C838_=_C880 ,C838_=_C888 ,C838_=_C890 ,C838_=_C891 ,\nC839_=_C846 ,C839_=_C851 ,C839_=_C865 ,C839_=_C878 ,C839_=_C880 ,C839_=_C882 ,\nC839_=_C885 ,C839_=_C895 ,C840_=_C846 ,C840_=_C848 ,C840_=_C854 ,C840_=_C855 ,\nC840_=_C862 ,C840_=_C876 ,C840_=_C887 ,C840_=_C888 ,C840_=_C891 ,C846_=_C851 ,\nC846_=_C853 ,C846_=_C855 ,C846_=_C862 ,C846_=_C871 ,C846_=_C876 ,C846_=_C882 ,\nC846_=_C885 ,C846_=_C887 ,C846_=_C888 ,C846_=_C894 ,C847_=_C871 ,C847_=_C879 ,\nC847_=_C882 ,C847_=_C891 ,C847_=_C894 ,C847_=_C895 ,C848_=_C851 ,C848_=_C865 ,\nC848_=_C867 ,C848_=_C879 ,C848_=_C882 ,C848_=_C885 ,C848_=_C888 ,C848_=_C890 ,\nC851_=_C862 ,C851_=_C871 ,C851_=_C885 ,C851_=_C888 ,C853_=_C876 ,C853_=_C878 ,\nC853_=_C879 ,C853_=_C882 ,C853_=_C885 ,C853_=_C888 ,C853_=_C890 ,C853_=_C894 ,\nC854_=_C855 ,C854_=_C862 ,C854_=_C876 ,C854_=_C880 ,C854_=_C882 ,C854_=_C887 ,\nC854_=_C895 ,C855_=_C887 ,C855_=_C888 ,C855_=_C890 ,C862_=_C865 ,C862_=_C867 ,\nC862_=_C871 ,C862_=_C879 ,C862_=_C882 ,C862_=_C888 ,C862_=_C891 ,C862_=_C895 ,\nC865_=_C867 ,C865_=_C878 ,C865_=_C879 ,C865_=_C887 ,C865_=_C888 ,C865_=_C894 ,\nC867_=_C880 ,C867_=_C885 ,C867_=_C894 ,C871_=_C880 ,C871_=_C887 ,C871_=_C891 ,\nC876_=_C878 ,C876_=_C882 ,C876_=_C888 ,C876_=_C890 ,C876_=_C894 ,C878_=_C880 ,\nC878_=_C885 ,C879_=_C880 ,C879_=_C888 ,C879_=_C894 ,C879_=_C895 ,C880_=_C885 ,\nC880_=_C887 ,C880_=_C888 ,C880_=_C894 ,C882_=_C887 ,C882_=_C888 ,C882_=_C894 ,\nC882_=_C895 ,C885_=_C891 ,C887_=_C888 ,C887_=_C891 ,C888_=_C890 ,C888_=_C894 ,\nC890_=_C891 ,C890_=_C894 ,"];78[shape=box, label="id:78 level: 5\n149: C56 C185 C204 C208 C209 \nC210 C248 C259 C260 C265 C266 \nC311 C318 C322 C332 C349 C356 \nC359 C372 C373 C374 C376 C381 \nC403 C413 C414 C415 C417 C422 \nC423 C424 C425 C426 C433 C434 \nC472 C486 C487 C488 C489 C494 \nC503 C506 C507 C511 C513 C514 \nC515 C516 C517 C518 C519 C520 \nC521 C522 C527 C531 C532 C534 \nC539 C543 C545 C555 C556 C558 \nC566 C567 C580 C583 C584 C589 \nC601 C606 C613 C616 C623 C628 \nC633 C644 C645 C650 C651 C659 \nC663 C664 C668 C669 C671 C672 \nC678 C690 C694 C696 C700 C704 \nC707 C709 C712 C721 C734 C735 \nC736 C737 C738 C739 C741 C745 \nC750 C751 C757 C761 C764 C768 \nC769 C770 C773 C775 C776 C778 \nC785 C790 C800 C803 C804 C810 \nC813 C814 C818 C820 C824 C830 \nC831 C837 C838 C841 C854 C855 \nC860 C867 C869 C872 C874 C876 \nC877 C880 C888 C890 C894 C895 \n2610: C56_=_C204( C56 C204 ) C56_=_C248( C56 C248 ) C56_=_C259( C56 C259 ) C56_=_C260( C56 C260 ) C56_=_C266( C56 C266 ) \nC56_=_C332( C56 C332 ) C56_=_C356( C56 C356 ) C56_=_C376( C56 C376 ) C56_=_C381( C56 C381 ) C56_=_C417( C56 C417 ) C56_=_C425( C56 C425 ) \nC56_=_C426( C56 C426 ) C56_=_C489( C56 C489 ) C56_=_C507( C56 C507 ) C56_=_C522( C56 C522 ) C56_=_C532( C56 C532 ) C56_=_C534( C56 C534 ) \nC56_=_C545( C56 C545 ) C56_=_C556( C56 C556 ) C56_=_C558( C56 C558 ) C56_=_C584( C56 C584 ) C56_=_C645( C56 C645 ) C56_=_C671( C56 C671 ) \nC56_=_C696( C56 C696 ) C56_=_C704( C56 C704 ) C56_=_C707( C56 C707 ) C56_=_C738( C56 C738 ) C56_=_C741( C56 C741 ) C56_=_C757( C56 C757 ) \nC56_=_C764( C56 C764 ) C56_=_C775( C56 C775 ) C56_=_C778( C56 C778 ) C56_=_C800( C56 C800 ) C56_=_C814( C56 C814 ) C56_=_C820( C56 C820 ) \nC56_=_C831( C56 C831 ) C56_=_C838( C56 C838 ) C56_=_C841( C56 C841 ) C56_=_C854( C56 C854 ) C56_=_C855( C56 C855 ) C56_=_C876( C56 C876 ) \nC185_=_C204( C185 C204 ) C185_=_C349( C185 C349 ) C185_=_C373( C185 C373 ) C185_=_C374( C185 C374 ) C185_=_C472( C185 C472 ) C185_=_C486( C185 C486 ) \nC185_=_C487( C185 C487 ) C185_=_C488( C185 C488 ) C185_=_C489( C185 C489 ) C185_=_C503( C185 C503 ) C185_=_C506( C185 C506 ) C185_=_C516( C185 C516 ) \nC185_=_C517( C185 C517 ) C185_=_C518( C185 C518 ) C185_=_C519( C185 C519 ) C185_=_C520( C185 C520 ) C185_=_C521( C185 C521 ) C185_=_C651( C185 C651 ) \nC185_=_C663( C185 C663 ) C185_=_C664( C185 C664 ) C185_=_C669( C185 C669 ) C185_=_C734( C185 C734 ) C185_=_C739( C185 C739 ) C185_=_C750( C185 C750 ) \nC185_=_C751( C185 C751 ) C185_=_C770( C185 C770 ) C185_=_C776( C185 C776 ) C185_=_C800( C185 C800 ) C185_=_C818( C185 C818 ) C185_=_C855( C185 C855 ) \nC185_=_C872( C185 C872 ) C185_=_C874( C185 C874 ) C185_=_C895( C185 C895 ) C204_=_C248( C204 C248 ) C204_=_C259( C204 C259 ) C204_=_C332( C204 C332 ) \nC204_=_C489( C204 C489 ) C204_=_C503( C204 C503 ) C204_=_C506( C204 C506 ) C204_=_C507( C204 C507 ) C204_=_C651( C204 C651 ) C204_=_C659( C204 C659 ) \nC204_=_C671( C204 C671 ) C204_=_C704( C204 C704 ) C204_=_C707( C204 C707 ) C204_=_C734( C204 C734 ) C204_=_C757( C204 C757 ) C204_=_C761( C204 C761 ) \nC204_=_C775( C204 C775 ) C204_=_C776( C204 C776 ) C204_=_C800( C204 C800 ) C204_=_C814( C204 C814 ) C204_=_C820( C204 C820 ) C204_=_C854( C204 C854 ) \nC204_=_C855( C204 C855 ) C204_=_C872( C204 C872 ) C204_=_C876( C204 C876 ) C208_=_C209( C208 C209 ) C208_=_C210( C208 C210 ) C208_=_C372( C208 C372 ) \nC208_=_C381( C208 C381 ) C208_=_C426( C208 C426 ) C208_=_C494( C208 C494 ) C208_=_C513( C208 C513 ) C208_=_C514( C208 C514 ) C208_=_C515( C208 C515 ) \nC208_=_C633( C208 C633 ) C208_=_C659( C208 C659 ) C208_=_C664( C208 C664 ) C208_=_C668( C208 C668 ) C208_=_C745( C208 C745 ) C208_=_C750( C208 C750 ) \nC208_=_C761( C208 C761 ) C208_=_C764( C208 C764 ) C208_=_C768( C208 C768 ) C208_=_C769( C208 C769 ) C208_=_C773( C208 C773 ) C208_=_C824( C208 C824 ) \nC208_=_C830( C208 C830 ) C208_=_C831( C208 C831 ) C208_=_C867( C208 C867 ) C208_=_C877( C208 C877 ) C208_=_C880( C208 C880 ) C209_=_C210( C209 C210 ) \nC209_=_C372( C209 C372 ) C209_=_C494( C209 C494 ) C209_=_C513( C209 C513 ) C209_=_C514( C209 C514 ) C209_=_C515( C209 C515 ) C209_=_C583( C209 C583 ) \nC209_=_C584( C209 C584 ) C209_=_C606( C209 C606 ) C209_=_C613( C209 C613 ) C209_=_C633( C209 C633 ) C209_=_C659( C209 C659 ) C209_=_C663( C209 C663 ) \nC209_=_C668( C209 C668 ) C209_=_C707( C209 C707 ) C209_=_C745( C209 C745 ) C209_=_C750( C209 C750 ) C209_=_C764( C209 C764 ) C209_=_C768( C209 C768 ) \nC209_=_C769( C209 C769 ) C209_=_C824( C209 C824 ) C209_=_C830( C209 C830 ) C209_=_C831( C209 C831 ) C209_=_C867( C209 C867 ) C209_=_C877( C209 C877 ) \nC210_=_C372( C210 C372 ) C210_=_C494( C210 C494 ) C210_=_C513( C210 C513 ) C210_=_C514( C210 C514 ) C210_=_C515( C210 C515 ) C210_=_C567( C210 C567 ) \nC210_=_C584( C210 C584 ) C210_=_C633( C210 C633 ) C210_=_C651( C210 C651 ) C210_=_C659( C210 C659 ) C210_=_C668( C210 C668 ) C210_=_C745( C210 C745 ) \nC210_=_C750( C210 C750 ) C210_=_C757( C210 C757 ) C210_=_C764( C210 C764 ) C210_=_C768( C210 C768 ) C210_=_C769( C210 C769 ) C210_=_C818( C210 C818 ) \nC210_=_C824( C210 C824 ) C210_=_C830( C210 C830 ) C210_=_C831( C210 C831 ) C210_=_C867( C210 C867 ) C210_=_C869( C210 C869 ) C248_=_C259( C248 C259 ) \nC248_=_C332( C248 C332 ) C248_=_C489( C248 C489 ) C248_=_C507( C248 C507 ) C248_=_C514( C248 C514 ) C248_=_C555( C248 C555 ) C248_=_C558( C248 C558 ) \nC248_=_C644( C248 C644 ) C248_=_C671( C248 C671 ) C248_=_C704( C248 C704 ) C248_=_C707( C248 C707 ) C248_=_C721( C248 C721 ) C248_=_C757( C248 C757 ) \nC248_=_C768( C248 C768 ) C248_=_C775( C248 C775 ) C248_=_C814( C248 C814 ) C248_=_C820( C248 C820 ) C248_=_C830( C248 C830 ) C248_=_C854( C248 C854 ) \nC248_=_C876( C248 C876 ) C259_=_C332( C259 C332 ) C259_=_C414( C259 C414 ) C259_=_C489( C259 C489 ) C259_=_C507( C259 C507 ) C259_=_C516( C259 C516 ) \nC259_=_C539( C259 C539 ) C259_=_C671( C259 C671 ) C259_=_C704( C259 C704 ) C259_=_C707( C259 C707 ) C259_=_C709( C259 C709 ) C259_=_C757( C259 C757 ) \nC259_=_C775( C259 C775 ) C259_=_C778( C259 C778 ) C259_=_C814( C259 C814 ) C259_=_C820( C259 C820 ) C259_=_C854( C259 C854 ) C259_=_C876( C259 C876 ) \nC260_=_C266( C260 C266 ) C260_=_C356( C260 C356 ) C260_=_C376( C260 C376 ) C260_=_C381( C260 C381 ) C260_=_C415( C260 C415 ) C260_=_C417( C260 C417 ) \nC260_=_C425( C260 C425 ) C260_=_C426( C260 C426 ) C260_=_C522( C260 C522 ) C260_=_C532( C260 C532 ) C260_=_C534( C260 C534 ) C260_=_C545( C260 C545 ) \nC260_=_C556( C260 C556 ) C260_=_C558( C260 C558 ) C260_=_C580( C260 C580 ) C260_=_C584( C260 C584 ) C260_=_C645( C260 C645 ) C260_=_C696( C260 C696 ) \nC260_=_C707( C260 C707 ) C260_=_C738( C260 C738 ) C260_=_C741( C260 C741 ) C260_=_C764( C260 C764 ) C260_=_C778( C260 C778 ) C260_=_C800( C260 C800 ) \nC260_=_C831( C260 C831 ) C260_=_C838( C260 C838 ) C260_=_C841( C260 C841 ) C260_=_C855( C260 C855 ) C260_=_C876( C260 C876 ) C260_=_C894( C260 C894 ) \nC265_=_C349( C265 C349 ) C265_=_C359( C265 C359 ) C265_=_C415( C265 C415 ) C265_=_C422( C265 C422 ) C265_=_C423( C265 C423 ) C265_=_C424(</w:t>
      </w:r>
    </w:p>
    <w:p>
      <w:pPr>
        <w:pStyle w:val="PreformattedText"/>
        <w:bidi w:val="0"/>
        <w:spacing w:before="0" w:after="0"/>
        <w:jc w:val="left"/>
        <w:rPr/>
      </w:pPr>
      <w:r>
        <w:rPr/>
        <w:t xml:space="preserve"> </w:t>
      </w:r>
      <w:r>
        <w:rPr/>
        <w:t>C265 C424 ) \nC265_=_C488( C265 C488 ) C265_=_C511( C265 C511 ) C265_=_C555( C265 C555 ) C265_=_C556( C265 C556 ) C265_=_C583( C265 C583 ) C265_=_C644( C265 C644 ) \nC265_=_C650( C265 C650 ) C265_=_C671( C265 C671 ) C265_=_C678( C265 C678 ) C265_=_C690( C265 C690 ) C265_=_C700( C265 C700 ) C265_=_C709( C265 C709 ) \nC265_=_C712( C265 C712 ) C265_=_C761( C265 C761 ) C265_=_C785( C265 C785 ) C265_=_C790( C265 C790 ) C265_=_C830( C265 C830 ) C265_=_C860( C265 C860 ) \nC265_=_C872( C265 C872 ) C265_=_C880( C265 C880 ) C266_=_C356( C266 C356 ) C266_=_C376( C266 C376 ) C266_=_C381( C266 C381 ) C266_=_C417( C266 C417 ) \nC266_=_C423( C266 C423 ) C266_=_C425( C266 C425 ) C266_=_C426( C266 C426 ) C266_=_C488( C266 C488 ) C266_=_C518( C266 C518 ) C266_=_C519( C266 C519 ) \nC266_=_C522( C266 C522 ) C266_=_C532( C266 C532 ) C266_=_C534( C266 C534 ) C266_=_C545( C266 C545 ) C266_=_C556( C266 C556 ) C266_=_C558( C266 C558 ) \nC266_=_C584( C266 C584 ) C266_=_C645( C266 C645 ) C266_=_C696( C266 C696 ) C266_=_C738( C266 C738 ) C266_=_C741( C266 C741 ) C266_=_C764( C266 C764 ) \nC266_=_C773( C266 C773 ) C266_=_C778( C266 C778 ) C266_=_C800( C266 C800 ) C266_=_C804( C266 C804 ) C266_=_C818( C266 C818 ) C266_=_C831( C266 C831 ) \nC266_=_C838( C266 C838 ) C266_=_C841( C266 C841 ) C266_=_C855( C266 C855 ) C266_=_C874( C266 C874 ) C266_=_C890( C266 C890 ) C311_=_C403( C311 C403 ) \nC311_=_C414( C311 C414 ) C311_=_C434( C311 C434 ) C311_=_C487( C311 C487 ) C311_=_C506( C311 C506 ) C311_=_C532( C311 C532 ) C311_=_C567( C311 C567 ) \nC311_=_C613( C311 C613 ) C311_=_C623( C311 C623 ) C311_=_C628( C311 C628 ) C311_=_C644( C311 C644 ) C311_=_C651( C311 C651 ) C311_=_C659( C311 C659 ) \nC311_=_C704( C311 C704 ) C311_=_C707( C311 C707 ) C311_=_C734( C311 C734 ) C311_=_C735( C311 C735 ) C311_=_C736( C311 C736 ) C311_=_C768( C311 C768 ) \nC311_=_C770( C311 C770 ) C311_=_C776( C311 C776 ) C311_=_C810( C311 C810 ) C311_=_C813( C311 C813 ) C311_=_C824( C311 C824 ) C311_=_C837( C311 C837 ) \nC311_=_C838( C311 C838 ) C311_=_C860( C311 C860 ) C311_=_C867( C311 C867 ) C311_=_C869( C311 C869 ) C311_=_C888( C311 C888 ) C318_=_C322( C318 C322 ) \nC318_=_C372( C318 C372 ) C318_=_C413( C318 C413 ) C318_=_C531( C318 C531 ) C318_=_C580( C318 C580 ) C318_=_C589( C318 C589 ) C318_=_C606( C318 C606 ) \nC318_=_C616( C318 C616 ) C318_=_C623( C318 C623 ) C318_=_C645( C318 C645 ) C318_=_C700( C318 C700 ) C318_=_C737( C318 C737 ) C318_=_C751( C318 C751 ) \nC318_=_C761( C318 C761 ) C318_=_C803( C318 C803 ) C318_=_C804( C318 C804 ) C318_=_C867( C318 C867 ) C318_=_C877( C318 C877 ) C318_=_C880( C318 C880 ) \nC318_=_C894( C318 C894 ) C322_=_C374( C322 C374 ) C322_=_C413( C322 C413 ) C322_=_C433( C322 C433 ) C322_=_C520( C322 C520 ) C322_=_C531( C322 C531 ) \nC322_=_C545( C322 C545 ) C322_=_C580( C322 C580 ) C322_=_C589( C322 C589 ) C322_=_C606( C322 C606 ) C322_=_C613( C322 C613 ) C322_=_C616( C322 C616 ) \nC322_=_C623( C322 C623 ) C322_=_C645( C322 C645 ) C322_=_C735( C322 C735 ) C322_=_C736( C322 C736 ) C322_=_C737( C322 C737 ) C322_=_C739( C322 C739 ) \nC322_=_C751( C322 C751 ) C322_=_C803( C322 C803 ) C322_=_C804( C322 C804 ) C322_=_C810( C322 C810 ) C322_=_C867( C322 C867 ) C322_=_C877( C322 C877 ) \nC322_=_C880( C322 C880 ) C322_=_C894( C322 C894 ) C332_=_C489( C332 C489 ) C332_=_C507( C332 C507 ) C332_=_C527( C332 C527 ) C332_=_C633( C332 C633 ) \nC332_=_C671( C332 C671 ) C332_=_C678( C332 C678 ) C332_=_C704( C332 C704 ) C332_=_C707( C332 C707 ) C332_=_C738( C332 C738 ) C332_=_C751( C332 C751 ) \nC332_=_C757( C332 C757 ) C332_=_C775( C332 C775 ) C332_=_C814( C332 C814 ) C332_=_C820( C332 C820 ) C332_=_C837( C332 C837 ) C332_=_C854( C332 C854 ) \nC332_=_C876( C332 C876 ) C332_=_C894( C332 C894 ) C349_=_C373( C349 C373 ) C349_=_C374( C349 C374 ) C349_=_C472( C349 C472 ) C349_=_C486( C349 C486 ) \nC349_=_C494( C349 C494 ) C349_=_C503( C349 C503 ) C349_=_C516( C349 C516 ) C349_=_C517( C349 C517 ) C349_=_C518( C349 C518 ) C349_=_C519( C349 C519 ) \nC349_=_C520( C349 C520 ) C349_=_C521( C349 C521 ) C349_=_C644( C349 C644 ) C349_=_C663( C349 C663 ) C349_=_C664( C349 C664 ) C349_=_C669( C349 C669 ) \nC349_=_C678( C349 C678 ) C349_=_C738( C349 C738 ) C349_=_C739( C349 C739 ) C349_=_C770( C349 C770 ) C349_=_C790( C349 C790 ) C349_=_C818( C349 C818 ) \nC349_=_C830( C349 C830 ) C349_=_C869( C349 C869 ) C349_=_C874( C349 C874 ) C349_=_C880( C349 C880 ) C349_=_C894( C349 C894 ) C349_=_C895( C349 C895 ) \nC356_=_C376( C356 C376 ) C356_=_C381( C356 C381 ) C356_=_C417( C356 C417 ) C356_=_C425( C356 C425 ) C356_=_C426( C356 C426 ) C356_=_C522( C356 C522 ) \nC356_=_C532( C356 C532 ) C356_=_C534( C356 C534 ) C356_=_C543( C356 C543 ) C356_=_C545( C356 C545 ) C356_=_C556( C356 C556 ) C356_=_C558( C356 C558 ) \nC356_=_C584( C356 C584 ) C356_=_C645( C356 C645 ) C356_=_C696( C356 C696 ) C356_=_C738( C356 C738 ) C356_=_C741( C356 C741 ) C356_=_C764( C356 C764 ) \nC356_=_C778( C356 C778 ) C356_=_C800( C356 C800 ) C356_=_C831( C356 C831 ) C356_=_C837( C356 C837 ) C356_=_C838( C356 C838 ) C356_=_C841( C356 C841 ) \nC356_=_C855( C356 C855 ) C356_=_C872( C356 C872 ) C359_=_C413( C359 C413 ) C359_=_C415( C359 C415 ) C359_=_C422( C359 C422 ) C359_=_C423( C359 C423 ) \nC359_=_C424( C359 C424 ) C359_=_C488( C359 C488 ) C359_=_C511( C359 C511 ) C359_=_C555( C359 C555 ) C359_=_C558( C359 C558 ) C359_=_C583( C359 C583 ) \nC359_=_C628( C359 C628 ) C359_=_C650( C359 C650 ) C359_=_C671( C359 C671 ) C359_=_C690( C359 C690 ) C359_=_C694( C359 C694 ) C359_=_C700( C359 C700 ) \nC359_=_C709( C359 C709 ) C359_=_C712( C359 C712 ) C359_=_C736( C359 C736 ) C359_=_C757( C359 C757 ) C359_=_C761( C359 C761 ) C359_=_C785( C359 C785 ) \nC359_=_C790( C359 C790 ) C359_=_C824( C359 C824 ) C359_=_C872( C359 C872 ) C372_=_C494( C372 C494 ) C372_=_C507( C372 C507 ) C372_=_C513( C372 C513 ) \nC372_=_C514( C372 C514 ) C372_=_C515( C372 C515 ) C372_=_C623( C372 C623 ) C372_=_C633( C372 C633 ) C372_=_C659( C372 C659 ) C372_=_C668( C372 C668 ) \nC372_=_C700( C372 C700 ) C372_=_C745( C372 C745 ) C372_=_C750( C372 C750 ) C372_=_C761( C372 C761 ) C372_=_C764( C372 C764 ) C372_=_C768( C372 C768 ) \nC372_=_C769( C372 C769 ) C372_=_C824( C372 C824 ) C372_=_C830( C372 C830 ) C372_=_C831( C372 C831 ) C372_=_C867( C372 C867 ) C372_=_C876( C372 C876 ) \nC373_=_C374( C373 C374 ) C373_=_C403( C373 C403 ) C373_=_C472( C373 C472 ) C373_=_C486( C373 C486 ) C373_=_C503( C373 C503 ) C373_=_C507( C373 C507 ) \nC373_=_C516( C373 C516 ) C373_=_C517( C373 C517 ) C373_=_C518( C373 C518 ) C373_=_C519( C373 C519 ) C373_=_C520( C373 C520 ) C373_=_C521( C373 C521 ) \nC373_=_C522( C373 C522 ) C373_=_C555( C373 C555 ) C373_=_C556( C373 C556 ) C373_=_C663( C373 C663 ) C373_=_C664( C373 C664 ) C373_=_C669( C373 C669 ) \nC373_=_C694( C373 C694 ) C373_=_C707( C373 C707 ) C373_=_C739( C373 C739 ) C373_=_C770( C373 C770 ) C373_=_C790( C373 C790 ) C373_=_C818( C373 C818 ) \nC373_=_C830( C373 C830 ) C373_=_C874( C373 C874 ) C373_=_C895( C373 C895 ) C374_=_C413( C374 C413 ) C374_=_C425( C374 C425 ) C374_=_C433( C374 C433 ) \nC374_=_C472( C374 C472 ) C374_=_C486( C374 C486 ) C374_=_C503( C374 C503 ) C374_=_C511( C374 C511 ) C374_=_C516( C374 C516 ) C374_=_C517( C374 C517 ) \nC374_=_C518( C374 C518 ) C374_=_C519( C374 C519 ) C374_=_C520( C374 C520 ) C374_=_C521( C374 C521 ) C374_=_C633( C374 C633 ) C374_=_C663( C374 C663 ) \nC374_=_C664( C374 C664 ) C374_=_C669( C374 C669 ) C374_=_C736( C374 C736 ) C374_=_C739( C374 C739 ) C374_=_C757( C374 C757 ) C374_=_C769( C374 C769 ) \nC374_=_C770( C374 C770 ) C374_=_C775( C374 C775 ) C374_=_C810( C374 C810 ) C374_=_C813( C374 C813 ) C374_=_C818( C374 C818 ) C374_=_C874( C374 C874 ) \nC374_=_C877( C374 C877 ) C374_=_C895( C374 C895 ) C376_=_C381( C376 C381 ) C376_=_C417( C376 C417 ) C376_=_C425( C376 C425 ) C376_=_C426( C376 C426 ) \nC376_=_C522( C376 C522 ) C376_=_C532( C376 C532 ) C376_=_C534( C376 C534 ) C376_=_C539( C376 C539 ) C376_=_C545( C376 C545 ) C376_=_C556( C376 C556 ) \nC376_=_C558( C376 C558 ) C376_=_C584( C376 C584 ) C376_=_C645( C376 C645 ) C376_=_C696( C376 C696 ) C376_=_C712( C376 C712 ) C376_=_C734( C376 C734 ) \nC376_=_C738( C376 C738 ) C376_=_C741( C376 C741 ) C376_=_C764( C376 C764 ) C376_=_C770( C376 C770 ) C376_=_C778( C376 C778 ) C376_=_C800( C376 C800 ) \nC376_=_C831( C376 C831 ) C376_=_C838( C376 C838 ) C376_=_C841( C376 C841 ) C376_=_C855( C376 C855 ) C381_=_C417( C381 C417 ) C381_=_C425( C381 C425 ) \nC381_=_C426( C381 C426 ) C381_=_C517( C381 C517 ) C381_=_C522( C381 C522 ) C381_=_C532( C381 C532 ) C381_=_C534( C381 C534 ) C381_=_C543( C381 C543 ) \nC381_=_C545( C381 C545 ) C381_=_C556( C381 C556 ) C381_=_C558( C381 C558 ) C381_=_C584( C381 C584 ) C381_=_C645( C381 C645 ) C381_=_C664( C381 C664 ) \nC381_=_C696( C381 C696 ) C381_=_C738( C381 C738 ) C381_=_C741( C381 C741 ) C381_=_C750( C381 C750 ) C381_=_C761( C381 C761 ) C381_=_C764( C381 C764 ) \nC381_=_C773( C381 C773 ) C381_=_C778( C381 C778 ) C381_=_C800( C381 C800 ) C381_=_C814( C381 C814 ) C381_=_C831( C381 C831 ) C381_=_C838( C381 C838 ) \nC381_=_C841( C381 C841 ) C381_=_C855( C381 C855 ) C381_=_C877( C381 C877 ) C381_=_C880( C381 C880 ) C381_=_C888( C381 C888 ) C403_=_C414( C403 C414 ) \nC403_=_C487( C403 C487 ) C403_=_C506( C403 C506 ) C403_=_C507( C403 C507 ) C403_=_C555( C403 C555 ) C403_=_C556( C403 C556 ) C403_=_C567( C403 C567 ) \nC403_=_C613( C403 C613 ) C403_=_C628( C403 C628 ) C403_=_C644( C403 C644 ) C403_=_C650( C403 C650 ) C403_=_C651( C403 C651 ) C403_=_C659( C403 C659 ) \nC403_=_C671( C403 C671 ) C403_=_C694( C403 C694 ) C403_=_C734( C403 C734 ) C403_=_C735( C403 C735 ) C403_=_C736( C403 C736 ) C403_=_C738( C403 C738 ) \nC403_=_C739( C403 C739 ) C403_=_C776( C403 C776 ) C403_=_C810( C403 C810 ) C403_=_C813( C403 C813 ) C403_=_C824( C403 C824 ) C403_=_C830( C403 C830 ) \nC403_=_C837( C403 C837 ) C403_=_C855( C403 C855 ) C403_=_C860( C403 C860 ) C403_=_C869( C403 C869 ) C403_=_C888( C403 C888 ) C403_=_C895( C403 C895 ) \nC413_=_C426(</w:t>
      </w:r>
    </w:p>
    <w:p>
      <w:pPr>
        <w:pStyle w:val="PreformattedText"/>
        <w:bidi w:val="0"/>
        <w:spacing w:before="0" w:after="0"/>
        <w:jc w:val="left"/>
        <w:rPr/>
      </w:pPr>
      <w:r>
        <w:rPr/>
        <w:t xml:space="preserve"> </w:t>
      </w:r>
      <w:r>
        <w:rPr/>
        <w:t>C413 C426 ) C413_=_C511( C413 C511 ) C413_=_C531( C413 C531 ) C413_=_C580( C413 C580 ) C413_=_C589( C413 C589 ) C413_=_C606( C413 C606 ) \nC413_=_C616( C413 C616 ) C413_=_C623( C413 C623 ) C413_=_C633( C413 C633 ) C413_=_C645( C413 C645 ) C413_=_C668( C413 C668 ) C413_=_C669( C413 C669 ) \nC413_=_C694( C413 C694 ) C413_=_C737( C413 C737 ) C413_=_C751( C413 C751 ) C413_=_C757( C413 C757 ) C413_=_C775( C413 C775 ) C413_=_C803( C413 C803 ) \nC413_=_C804( C413 C804 ) C413_=_C813( C413 C813 ) C413_=_C867( C413 C867 ) C413_=_C877( C413 C877 ) C413_=_C880( C413 C880 ) C413_=_C894( C413 C894 ) \nC414_=_C487( C414 C487 ) C414_=_C506( C414 C506 ) C414_=_C539( C414 C539 ) C414_=_C567( C414 C567 ) C414_=_C613( C414 C613 ) C414_=_C628( C414 C628 ) \nC414_=_C644( C414 C644 ) C414_=_C651( C414 C651 ) C414_=_C659( C414 C659 ) C414_=_C690( C414 C690 ) C414_=_C704( C414 C704 ) C414_=_C734( C414 C734 ) \nC414_=_C735( C414 C735 ) C414_=_C736( C414 C736 ) C414_=_C776( C414 C776 ) C414_=_C810( C414 C810 ) C414_=_C813( C414 C813 ) C414_=_C824( C414 C824 ) \nC414_=_C837( C414 C837 ) C414_=_C860( C414 C860 ) C414_=_C869( C414 C869 ) C414_=_C876( C414 C876 ) C414_=_C888( C414 C888 ) C415_=_C422( C415 C422 ) \nC415_=_C423( C415 C423 ) C415_=_C424( C415 C424 ) C415_=_C488( C415 C488 ) C415_=_C511( C415 C511 ) C415_=_C543( C415 C543 ) C415_=_C555( C415 C555 ) \nC415_=_C583( C415 C583 ) C415_=_C650( C415 C650 ) C415_=_C671( C415 C671 ) C415_=_C690( C415 C690 ) C415_=_C700( C415 C700 ) C415_=_C707( C415 C707 ) \nC415_=_C709( C415 C709 ) C415_=_C712( C415 C712 ) C415_=_C761( C415 C761 ) C415_=_C785( C415 C785 ) C415_=_C790( C415 C790 ) C415_=_C803( C415 C803 ) \nC415_=_C804( C415 C804 ) C415_=_C872( C415 C872 ) C415_=_C876( C415 C876 ) C415_=_C890( C415 C890 ) C415_=_C894( C415 C894 ) C417_=_C425( C417 C425 ) \nC417_=_C426( C417 C426 ) C417_=_C518( C417 C518 ) C417_=_C522( C417 C522 ) C417_=_C532( C417 C532 ) C417_=_C534( C417 C534 ) C417_=_C545( C417 C545 ) \nC417_=_C556( C417 C556 ) C417_=_C558( C417 C558 ) C417_=_C583( C417 C583 ) C417_=_C584( C417 C584 ) C417_=_C633( C417 C633 ) C417_=_C645( C417 C645 ) \nC417_=_C651( C417 C651 ) C417_=_C659( C417 C659 ) C417_=_C672( C417 C672 ) C417_=_C696( C417 C696 ) C417_=_C704( C417 C704 ) C417_=_C709( C417 C709 ) \nC417_=_C738( C417 C738 ) C417_=_C741( C417 C741 ) C417_=_C764( C417 C764 ) C417_=_C776( C417 C776 ) C417_=_C778( C417 C778 ) C417_=_C800( C417 C800 ) \nC417_=_C831( C417 C831 ) C417_=_C838( C417 C838 ) C417_=_C841( C417 C841 ) C417_=_C855( C417 C855 ) C417_=_C860( C417 C860 ) C417_=_C890( C417 C890 ) \nC417_=_C895( C417 C895 ) C422_=_C423( C422 C423 ) C422_=_C424( C422 C424 ) C422_=_C488( C422 C488 ) C422_=_C511( C422 C511 ) C422_=_C555( C422 C555 ) \nC422_=_C558( C422 C558 ) C422_=_C566( C422 C566 ) C422_=_C583( C422 C583 ) C422_=_C628( C422 C628 ) C422_=_C633( C422 C633 ) C422_=_C650( C422 C650 ) \nC422_=_C671( C422 C671 ) C422_=_C690( C422 C690 ) C422_=_C700( C422 C700 ) C422_=_C709( C422 C709 ) C422_=_C712( C422 C712 ) C422_=_C736( C422 C736 ) \nC422_=_C761( C422 C761 ) C422_=_C785( C422 C785 ) C422_=_C790( C422 C790 ) C422_=_C838( C422 C838 ) C422_=_C872( C422 C872 ) C422_=_C876( C422 C876 ) \nC422_=_C888( C422 C888 ) C422_=_C890( C422 C890 ) C422_=_C895( C422 C895 ) C423_=_C424( C423 C424 ) C423_=_C487( C423 C487 ) C423_=_C488( C423 C488 ) \nC423_=_C511( C423 C511 ) C423_=_C519( C423 C519 ) C423_=_C534( C423 C534 ) C423_=_C555( C423 C555 ) C423_=_C583( C423 C583 ) C423_=_C601( C423 C601 ) \nC423_=_C650( C423 C650 ) C423_=_C671( C423 C671 ) C423_=_C690( C423 C690 ) C423_=_C700( C423 C700 ) C423_=_C709( C423 C709 ) C423_=_C712( C423 C712 ) \nC423_=_C761( C423 C761 ) C423_=_C785( C423 C785 ) C423_=_C790( C423 C790 ) C423_=_C800( C423 C800 ) C423_=_C804( C423 C804 ) C423_=_C830( C423 C830 ) \nC423_=_C872( C423 C872 ) C423_=_C874( C423 C874 ) C424_=_C488( C424 C488 ) C424_=_C511( C424 C511 ) C424_=_C521( C424 C521 ) C424_=_C555( C424 C555 ) \nC424_=_C583( C424 C583 ) C424_=_C650( C424 C650 ) C424_=_C651( C424 C651 ) C424_=_C663( C424 C663 ) C424_=_C671( C424 C671 ) C424_=_C690( C424 C690 ) \nC424_=_C696( C424 C696 ) C424_=_C700( C424 C700 ) C424_=_C709( C424 C709 ) C424_=_C712( C424 C712 ) C424_=_C734( C424 C734 ) C424_=_C737( C424 C737 ) \nC424_=_C761( C424 C761 ) C424_=_C785( C424 C785 ) C424_=_C790( C424 C790 ) C424_=_C803( C424 C803 ) C424_=_C813( C424 C813 ) C424_=_C838( C424 C838 ) \nC424_=_C860( C424 C860 ) C424_=_C867( C424 C867 ) C424_=_C872( C424 C872 ) C425_=_C426( C425 C426 ) C425_=_C511( C425 C511 ) C425_=_C522( C425 C522 ) \nC425_=_C532( C425 C532 ) C425_=_C534( C425 C534 ) C425_=_C545( C425 C545 ) C425_=_C556( C425 C556 ) C425_=_C558( C425 C558 ) C425_=_C584( C425 C584 ) \nC425_=_C645( C425 C645 ) C425_=_C696( C425 C696 ) C425_=_C709( C425 C709 ) C425_=_C738( C425 C738 ) C425_=_C741( C425 C741 ) C425_=_C764( C425 C764 ) \nC425_=_C769( C425 C769 ) C425_=_C778( C425 C778 ) C425_=_C790( C425 C790 ) C425_=_C800( C425 C800 ) C425_=_C818( C425 C818 ) C425_=_C831( C425 C831 ) \nC425_=_C838( C425 C838 ) C425_=_C841( C425 C841 ) C425_=_C855( C425 C855 ) C426_=_C522( C426 C522 ) C426_=_C532( C426 C532 ) C426_=_C534( C426 C534 ) \nC426_=_C545( C426 C545 ) C426_=_C556( C426 C556 ) C426_=_C558( C426 C558 ) C426_=_C567( C426 C567 ) C426_=_C584( C426 C584 ) C426_=_C645( C426 C645 ) \nC426_=_C664( C426 C664 ) C426_=_C668( C426 C668 ) C426_=_C669( C426 C669 ) C426_=_C696( C426 C696 ) C426_=_C738( C426 C738 ) C426_=_C741( C426 C741 ) \nC426_=_C750( C426 C750 ) C426_=_C761( C426 C761 ) C426_=_C764( C426 C764 ) C426_=_C768( C426 C768 ) C426_=_C778( C426 C778 ) C426_=_C800( C426 C800 ) \nC426_=_C831( C426 C831 ) C426_=_C838( C426 C838 ) C426_=_C841( C426 C841 ) C426_=_C855( C426 C855 ) C426_=_C880( C426 C880 ) C433_=_C434( C433 C434 ) \nC433_=_C503( C433 C503 ) C433_=_C520( C433 C520 ) C433_=_C527( C433 C527 ) C433_=_C539( C433 C539 ) C433_=_C543( C433 C543 ) C433_=_C566( C433 C566 ) \nC433_=_C583( C433 C583 ) C433_=_C584( C433 C584 ) C433_=_C601( C433 C601 ) C433_=_C672( C433 C672 ) C433_=_C678( C433 C678 ) C433_=_C694( C433 C694 ) \nC433_=_C700( C433 C700 ) C433_=_C721( C433 C721 ) C433_=_C736( C433 C736 ) C433_=_C739( C433 C739 ) C433_=_C750( C433 C750 ) C433_=_C769( C433 C769 ) \nC433_=_C773( C433 C773 ) C433_=_C778( C433 C778 ) C433_=_C810( C433 C810 ) C433_=_C872( C433 C872 ) C433_=_C877( C433 C877 ) C433_=_C890( C433 C890 ) \nC434_=_C527( C434 C527 ) C434_=_C539( C434 C539 ) C434_=_C543( C434 C543 ) C434_=_C566( C434 C566 ) C434_=_C601( C434 C601 ) C434_=_C672( C434 C672 ) \nC434_=_C678( C434 C678 ) C434_=_C694( C434 C694 ) C434_=_C700( C434 C700 ) C434_=_C721( C434 C721 ) C434_=_C734( C434 C734 ) C434_=_C769( C434 C769 ) \nC434_=_C770( C434 C770 ) C434_=_C773( C434 C773 ) C434_=_C778( C434 C778 ) C434_=_C785( C434 C785 ) C434_=_C814( C434 C814 ) C434_=_C838( C434 C838 ) \nC434_=_C867( C434 C867 ) C434_=_C877( C434 C877 ) C434_=_C890( C434 C890 ) C472_=_C486( C472 C486 ) C472_=_C487( C472 C487 ) C472_=_C488( C472 C488 ) \nC472_=_C489( C472 C489 ) C472_=_C503( C472 C503 ) C472_=_C516( C472 C516 ) C472_=_C517( C472 C517 ) C472_=_C518( C472 C518 ) C472_=_C519( C472 C519 ) \nC472_=_C520( C472 C520 ) C472_=_C521( C472 C521 ) C472_=_C532( C472 C532 ) C472_=_C539( C472 C539 ) C472_=_C628( C472 C628 ) C472_=_C663( C472 C663 ) \nC472_=_C664( C472 C664 ) C472_=_C669( C472 C669 ) C472_=_C739( C472 C739 ) C472_=_C750( C472 C750 ) C472_=_C751( C472 C751 ) C472_=_C770( C472 C770 ) \nC472_=_C813( C472 C813 ) C472_=_C818( C472 C818 ) C472_=_C874( C472 C874 ) C472_=_C888( C472 C888 ) C472_=_C894( C472 C894 ) C472_=_C895( C472 C895 ) \nC486_=_C487( C486 C487 ) C486_=_C488( C486 C488 ) C486_=_C489( C486 C489 ) C486_=_C503( C486 C503 ) C486_=_C516( C486 C516 ) C486_=_C517( C486 C517 ) \nC486_=_C518( C486 C518 ) C486_=_C519( C486 C519 ) C486_=_C520( C486 C520 ) C486_=_C521( C486 C521 ) C486_=_C601( C486 C601 ) C486_=_C613( C486 C613 ) \nC486_=_C663( C486 C663 ) C486_=_C664( C486 C664 ) C486_=_C669( C486 C669 ) C486_=_C735( C486 C735 ) C486_=_C739( C486 C739 ) C486_=_C741( C486 C741 ) \nC486_=_C750( C486 C750 ) C486_=_C751( C486 C751 ) C486_=_C770( C486 C770 ) C486_=_C818( C486 C818 ) C486_=_C820( C486 C820 ) C486_=_C869( C486 C869 ) \nC486_=_C874( C486 C874 ) C486_=_C895( C486 C895 ) C487_=_C488( C487 C488 ) C487_=_C489( C487 C489 ) C487_=_C506( C487 C506 ) C487_=_C516( C487 C516 ) \nC487_=_C531( C487 C531 ) C487_=_C567( C487 C567 ) C487_=_C601( C487 C601 ) C487_=_C613( C487 C613 ) C487_=_C628( C487 C628 ) C487_=_C644( C487 C644 ) \nC487_=_C651( C487 C651 ) C487_=_C659( C487 C659 ) C487_=_C734( C487 C734 ) C487_=_C735( C487 C735 ) C487_=_C736( C487 C736 ) C487_=_C750( C487 C750 ) \nC487_=_C751( C487 C751 ) C487_=_C775( C487 C775 ) C487_=_C776( C487 C776 ) C487_=_C810( C487 C810 ) C487_=_C813( C487 C813 ) C487_=_C824( C487 C824 ) \nC487_=_C837( C487 C837 ) C487_=_C838( C487 C838 ) C487_=_C860( C487 C860 ) C487_=_C869( C487 C869 ) C487_=_C880( C487 C880 ) C487_=_C888( C487 C888 ) \nC488_=_C489( C488 C489 ) C488_=_C511( C488 C511 ) C488_=_C518( C488 C518 ) C488_=_C519( C488 C519 ) C488_=_C555( C488 C555 ) C488_=_C566( C488 C566 ) \nC488_=_C567( C488 C567 ) C488_=_C583( C488 C583 ) C488_=_C644( C488 C644 ) C488_=_C650( C488 C650 ) C488_=_C668( C488 C668 ) C488_=_C669( C488 C669 ) \nC488_=_C671( C488 C671 ) C488_=_C690( C488 C690 ) C488_=_C700( C488 C700 ) C488_=_C709( C488 C709 ) C488_=_C712( C488 C712 ) C488_=_C750( C488 C750 ) \nC488_=_C751( C488 C751 ) C488_=_C761( C488 C761 ) C488_=_C773( C488 C773 ) C488_=_C785( C488 C785 ) C488_=_C790( C488 C790 ) C488_=_C818( C488 C818 ) \nC488_=_C872( C488 C872 ) C488_=_C880( C488 C880 ) C488_=_C890( C488 C890 ) C489_=_C507( C489 C507 ) C489_=_C566( C489 C566 ) C489_=_C671( C489 C671 ) \nC489_=_C704( C489 C704 ) C489_=_C707( C489 C707 ) C489_=_C745( C489 C745 ) C489_=_C750( C489 C750 ) C489_=_C751( C489 C751 ) C489_=_C757( C489 C757 ) \nC489_=_C761( C489 C761 ) C489_=_C775(</w:t>
      </w:r>
    </w:p>
    <w:p>
      <w:pPr>
        <w:pStyle w:val="PreformattedText"/>
        <w:bidi w:val="0"/>
        <w:spacing w:before="0" w:after="0"/>
        <w:jc w:val="left"/>
        <w:rPr/>
      </w:pPr>
      <w:r>
        <w:rPr/>
        <w:t xml:space="preserve"> </w:t>
      </w:r>
      <w:r>
        <w:rPr/>
        <w:t>C489 C775 ) C489_=_C810( C489 C810 ) C489_=_C814( C489 C814 ) C489_=_C820( C489 C820 ) C489_=_C831( C489 C831 ) \nC489_=_C854( C489 C854 ) C489_=_C876( C489 C876 ) C489_=_C895( C489 C895 ) C494_=_C513( C494 C513 ) C494_=_C514( C494 C514 ) C494_=_C515( C494 C515 ) \nC494_=_C519( C494 C519 ) C494_=_C520( C494 C520 ) C494_=_C527( C494 C527 ) C494_=_C601( C494 C601 ) C494_=_C616( C494 C616 ) C494_=_C633( C494 C633 ) \nC494_=_C659( C494 C659 ) C494_=_C668( C494 C668 ) C494_=_C721( C494 C721 ) C494_=_C738( C494 C738 ) C494_=_C745( C494 C745 ) C494_=_C750( C494 C750 ) \nC494_=_C751( C494 C751 ) C494_=_C764( C494 C764 ) C494_=_C768( C494 C768 ) C494_=_C769( C494 C769 ) C494_=_C804( C494 C804 ) C494_=_C824( C494 C824 ) \nC494_=_C830( C494 C830 ) C494_=_C831( C494 C831 ) C494_=_C837( C494 C837 ) C494_=_C838( C494 C838 ) C494_=_C854( C494 C854 ) C494_=_C867( C494 C867 ) \nC494_=_C869( C494 C869 ) C494_=_C894( C494 C894 ) C494_=_C895( C494 C895 ) C503_=_C506( C503 C506 ) C503_=_C513( C503 C513 ) C503_=_C514( C503 C514 ) \nC503_=_C516( C503 C516 ) C503_=_C517( C503 C517 ) C503_=_C518( C503 C518 ) C503_=_C519( C503 C519 ) C503_=_C520( C503 C520 ) C503_=_C521( C503 C521 ) \nC503_=_C527( C503 C527 ) C503_=_C583( C503 C583 ) C503_=_C584( C503 C584 ) C503_=_C659( C503 C659 ) C503_=_C663( C503 C663 ) C503_=_C664( C503 C664 ) \nC503_=_C669( C503 C669 ) C503_=_C690( C503 C690 ) C503_=_C739( C503 C739 ) C503_=_C750( C503 C750 ) C503_=_C761( C503 C761 ) C503_=_C770( C503 C770 ) \nC503_=_C818( C503 C818 ) C503_=_C831( C503 C831 ) C503_=_C841( C503 C841 ) C503_=_C872( C503 C872 ) C503_=_C874( C503 C874 ) C503_=_C895( C503 C895 ) \nC506_=_C543( C506 C543 ) C506_=_C567( C506 C567 ) C506_=_C613( C506 C613 ) C506_=_C616( C506 C616 ) C506_=_C628( C506 C628 ) C506_=_C644( C506 C644 ) \nC506_=_C651( C506 C651 ) C506_=_C659( C506 C659 ) C506_=_C734( C506 C734 ) C506_=_C735( C506 C735 ) C506_=_C736( C506 C736 ) C506_=_C761( C506 C761 ) \nC506_=_C769( C506 C769 ) C506_=_C776( C506 C776 ) C506_=_C800( C506 C800 ) C506_=_C803( C506 C803 ) C506_=_C810( C506 C810 ) C506_=_C813( C506 C813 ) \nC506_=_C824( C506 C824 ) C506_=_C837( C506 C837 ) C506_=_C855( C506 C855 ) C506_=_C860( C506 C860 ) C506_=_C869( C506 C869 ) C506_=_C872( C506 C872 ) \nC506_=_C888( C506 C888 ) C507_=_C521( C507 C521 ) C507_=_C555( C507 C555 ) C507_=_C556( C507 C556 ) C507_=_C650( C507 C650 ) C507_=_C663( C507 C663 ) \nC507_=_C664( C507 C664 ) C507_=_C671( C507 C671 ) C507_=_C694( C507 C694 ) C507_=_C704( C507 C704 ) C507_=_C707( C507 C707 ) C507_=_C757( C507 C757 ) \nC507_=_C764( C507 C764 ) C507_=_C775( C507 C775 ) C507_=_C814( C507 C814 ) C507_=_C820( C507 C820 ) C507_=_C830( C507 C830 ) C507_=_C854( C507 C854 ) \nC507_=_C874( C507 C874 ) C507_=_C876( C507 C876 ) C507_=_C888( C507 C888 ) C511_=_C555( C511 C555 ) C511_=_C556( C511 C556 ) C511_=_C558( C511 C558 ) \nC511_=_C583( C511 C583 ) C511_=_C584( C511 C584 ) C511_=_C633( C511 C633 ) C511_=_C650( C511 C650 ) C511_=_C671( C511 C671 ) C511_=_C690( C511 C690 ) \nC511_=_C696( C511 C696 ) C511_=_C700( C511 C700 ) C511_=_C709( C511 C709 ) C511_=_C712( C511 C712 ) C511_=_C741( C511 C741 ) C511_=_C757( C511 C757 ) \nC511_=_C761( C511 C761 ) C511_=_C775( C511 C775 ) C511_=_C785( C511 C785 ) C511_=_C790( C511 C790 ) C511_=_C813( C511 C813 ) C511_=_C818( C511 C818 ) \nC511_=_C872( C511 C872 ) C511_=_C877( C511 C877 ) C511_=_C890( C511 C890 ) C513_=_C514( C513 C514 ) C513_=_C515( C513 C515 ) C513_=_C580( C513 C580 ) \nC513_=_C633( C513 C633 ) C513_=_C659( C513 C659 ) C513_=_C668( C513 C668 ) C513_=_C690( C513 C690 ) C513_=_C721( C513 C721 ) C513_=_C745( C513 C745 ) \nC513_=_C750( C513 C750 ) C513_=_C764( C513 C764 ) C513_=_C768( C513 C768 ) C513_=_C769( C513 C769 ) C513_=_C778( C513 C778 ) C513_=_C820( C513 C820 ) \nC513_=_C824( C513 C824 ) C513_=_C830( C513 C830 ) C513_=_C831( C513 C831 ) C513_=_C841( C513 C841 ) C513_=_C867( C513 C867 ) C513_=_C872( C513 C872 ) \nC513_=_C895( C513 C895 ) C514_=_C515( C514 C515 ) C514_=_C527( C514 C527 ) C514_=_C555( C514 C555 ) C514_=_C558( C514 C558 ) C514_=_C589( C514 C589 ) \nC514_=_C633( C514 C633 ) C514_=_C659( C514 C659 ) C514_=_C668( C514 C668 ) C514_=_C707( C514 C707 ) C514_=_C712( C514 C712 ) C514_=_C738( C514 C738 ) \nC514_=_C745( C514 C745 ) C514_=_C750( C514 C750 ) C514_=_C764( C514 C764 ) C514_=_C768( C514 C768 ) C514_=_C769( C514 C769 ) C514_=_C814( C514 C814 ) \nC514_=_C824( C514 C824 ) C514_=_C830( C514 C830 ) C514_=_C831( C514 C831 ) C514_=_C867( C514 C867 ) C514_=_C869( C514 C869 ) C514_=_C872( C514 C872 ) \nC515_=_C567( C515 C567 ) C515_=_C633( C515 C633 ) C515_=_C659( C515 C659 ) C515_=_C663( C515 C663 ) C515_=_C668( C515 C668 ) C515_=_C704( C515 C704 ) \nC515_=_C745( C515 C745 ) C515_=_C750( C515 C750 ) C515_=_C757( C515 C757 ) C515_=_C764( C515 C764 ) C515_=_C768( C515 C768 ) C515_=_C769( C515 C769 ) \nC515_=_C773( C515 C773 ) C515_=_C775( C515 C775 ) C515_=_C824( C515 C824 ) C515_=_C830( C515 C830 ) C515_=_C831( C515 C831 ) C515_=_C841( C515 C841 ) \nC515_=_C854( C515 C854 ) C515_=_C855( C515 C855 ) C515_=_C867( C515 C867 ) C516_=_C517( C516 C517 ) C516_=_C518( C516 C518 ) C516_=_C519( C516 C519 ) \nC516_=_C520( C516 C520 ) C516_=_C521( C516 C521 ) C516_=_C531( C516 C531 ) C516_=_C663( C516 C663 ) C516_=_C664( C516 C664 ) C516_=_C669( C516 C669 ) \nC516_=_C678( C516 C678 ) C516_=_C709( C516 C709 ) C516_=_C739( C516 C739 ) C516_=_C770( C516 C770 ) C516_=_C775( C516 C775 ) C516_=_C776( C516 C776 ) \nC516_=_C778( C516 C778 ) C516_=_C818( C516 C818 ) C516_=_C831( C516 C831 ) C516_=_C838( C516 C838 ) C516_=_C874( C516 C874 ) C516_=_C876( C516 C876 ) \nC516_=_C880( C516 C880 ) C516_=_C895( C516 C895 ) C517_=_C518( C517 C518 ) C517_=_C519( C517 C519 ) C517_=_C520( C517 C520 ) C517_=_C521( C517 C521 ) \nC517_=_C522( C517 C522 ) C517_=_C543( C517 C543 ) C517_=_C606( C517 C606 ) C517_=_C663( C517 C663 ) C517_=_C664( C517 C664 ) C517_=_C669( C517 C669 ) \nC517_=_C707( C517 C707 ) C517_=_C739( C517 C739 ) C517_=_C770( C517 C770 ) C517_=_C790( C517 C790 ) C517_=_C814( C517 C814 ) C517_=_C818( C517 C818 ) \nC517_=_C820( C517 C820 ) C517_=_C855( C517 C855 ) C517_=_C874( C517 C874 ) C517_=_C880( C517 C880 ) C517_=_C888( C517 C888 ) C517_=_C895( C517 C895 ) \nC518_=_C519( C518 C519 ) C518_=_C520( C518 C520 ) C518_=_C521( C518 C521 ) C518_=_C566( C518 C566 ) C518_=_C567( C518 C567 ) C518_=_C633( C518 C633 ) \nC518_=_C644( C518 C644 ) C518_=_C663( C518 C663 ) C518_=_C664( C518 C664 ) C518_=_C669( C518 C669 ) C518_=_C672( C518 C672 ) C518_=_C704( C518 C704 ) \nC518_=_C709( C518 C709 ) C518_=_C739( C518 C739 ) C518_=_C770( C518 C770 ) C518_=_C773( C518 C773 ) C518_=_C818( C518 C818 ) C518_=_C874( C518 C874 ) \nC518_=_C890( C518 C890 ) C518_=_C895( C518 C895 ) C519_=_C520( C519 C520 ) C519_=_C521( C519 C521 ) C519_=_C527( C519 C527 ) C519_=_C534( C519 C534 ) \nC519_=_C601( C519 C601 ) C519_=_C659( C519 C659 ) C519_=_C663( C519 C663 ) C519_=_C664( C519 C664 ) C519_=_C668( C519 C668 ) C519_=_C669( C519 C669 ) \nC519_=_C700( C519 C700 ) C519_=_C721( C519 C721 ) C519_=_C739( C519 C739 ) C519_=_C770( C519 C770 ) C519_=_C773( C519 C773 ) C519_=_C800( C519 C800 ) \nC519_=_C804( C519 C804 ) C519_=_C818( C519 C818 ) C519_=_C837( C519 C837 ) C519_=_C838( C519 C838 ) C519_=_C854( C519 C854 ) C519_=_C874( C519 C874 ) \nC519_=_C880( C519 C880 ) C519_=_C895( C519 C895 ) C520_=_C521( C520 C521 ) C520_=_C531( C520 C531 ) C520_=_C532( C520 C532 ) C520_=_C539( C520 C539 ) \nC520_=_C663( C520 C663 ) C520_=_C664( C520 C664 ) C520_=_C669( C520 C669 ) C520_=_C736( C520 C736 ) C520_=_C739( C520 C739 ) C520_=_C751( C520 C751 ) \nC520_=_C770( C520 C770 ) C520_=_C804( C520 C804 ) C520_=_C810( C520 C810 ) C520_=_C818( C520 C818 ) C520_=_C824( C520 C824 ) C520_=_C874( C520 C874 ) \nC520_=_C888( C520 C888 ) C520_=_C894( C520 C894 ) C520_=_C895( C520 C895 ) C521_=_C663( C521 C663 ) C521_=_C664( C521 C664 ) C521_=_C669( C521 C669 ) \nC521_=_C737( C521 C737 ) C521_=_C739( C521 C739 ) C521_=_C770( C521 C770 ) C521_=_C800( C521 C800 ) C521_=_C818( C521 C818 ) C521_=_C820( C521 C820 ) \nC521_=_C824( C521 C824 ) C521_=_C841( C521 C841 ) C521_=_C869( C521 C869 ) C521_=_C874( C521 C874 ) C521_=_C888( C521 C888 ) C521_=_C895( C521 C895 ) \nC522_=_C532( C522 C532 ) C522_=_C534( C522 C534 ) C522_=_C539( C522 C539 ) C522_=_C545( C522 C545 ) C522_=_C556( C522 C556 ) C522_=_C558( C522 C558 ) \nC522_=_C584( C522 C584 ) C522_=_C645( C522 C645 ) C522_=_C696( C522 C696 ) C522_=_C707( C522 C707 ) C522_=_C712( C522 C712 ) C522_=_C738( C522 C738 ) \nC522_=_C739( C522 C739 ) C522_=_C741( C522 C741 ) C522_=_C764( C522 C764 ) C522_=_C778( C522 C778 ) C522_=_C790( C522 C790 ) C522_=_C800( C522 C800 ) \nC522_=_C831( C522 C831 ) C522_=_C838( C522 C838 ) C522_=_C841( C522 C841 ) C522_=_C855( C522 C855 ) C527_=_C539( C527 C539 ) C527_=_C543( C527 C543 ) \nC527_=_C566( C527 C566 ) C527_=_C601( C527 C601 ) C527_=_C672( C527 C672 ) C527_=_C678( C527 C678 ) C527_=_C694( C527 C694 ) C527_=_C696( C527 C696 ) \nC527_=_C700( C527 C700 ) C527_=_C721( C527 C721 ) C527_=_C735( C527 C735 ) C527_=_C769( C527 C769 ) C527_=_C773( C527 C773 ) C527_=_C776( C527 C776 ) \nC527_=_C778( C527 C778 ) C527_=_C831( C527 C831 ) C527_=_C837( C527 C837 ) C527_=_C838( C527 C838 ) C527_=_C854( C527 C854 ) C527_=_C872( C527 C872 ) \nC527_=_C877( C527 C877 ) C527_=_C890( C527 C890 ) C531_=_C532( C531 C532 ) C531_=_C580( C531 C580 ) C531_=_C589( C531 C589 ) C531_=_C606( C531 C606 ) \nC531_=_C616( C531 C616 ) C531_=_C623( C531 C623 ) C531_=_C645( C531 C645 ) C531_=_C672( C531 C672 ) C531_=_C737( C531 C737 ) C531_=_C739( C531 C739 ) \nC531_=_C741( C531 C741 ) C531_=_C751( C531 C751 ) C531_=_C764( C531 C764 ) C531_=_C775( C531 C775 ) C531_=_C776( C531 C776 ) C531_=_C803( C531 C803 ) \nC531_=_C804( C531 C804 ) C531_=_C824( C531 C824 ) C531_=_C838( C531 C838 ) C531_=_C855( C531 C855 ) C531_=_C860( C531 C860 ) C531_=_C867( C531 C867 ) \nC531_=_C877( C531 C877 ) C531_=_C880( C531 C880 ) C531_=_C894(</w:t>
      </w:r>
    </w:p>
    <w:p>
      <w:pPr>
        <w:pStyle w:val="PreformattedText"/>
        <w:bidi w:val="0"/>
        <w:spacing w:before="0" w:after="0"/>
        <w:jc w:val="left"/>
        <w:rPr/>
      </w:pPr>
      <w:r>
        <w:rPr/>
        <w:t xml:space="preserve"> </w:t>
      </w:r>
      <w:r>
        <w:rPr/>
        <w:t>C531 C894 ) C532_=_C534( C532 C534 ) C532_=_C539( C532 C539 ) C532_=_C545( C532 C545 ) \nC532_=_C556( C532 C556 ) C532_=_C558( C532 C558 ) C532_=_C584( C532 C584 ) C532_=_C623( C532 C623 ) C532_=_C645( C532 C645 ) C532_=_C659( C532 C659 ) \nC532_=_C672( C532 C672 ) C532_=_C696( C532 C696 ) C532_=_C704( C532 C704 ) C532_=_C707( C532 C707 ) C532_=_C738( C532 C738 ) C532_=_C739( C532 C739 ) \nC532_=_C741( C532 C741 ) C532_=_C764( C532 C764 ) C532_=_C768( C532 C768 ) C532_=_C778( C532 C778 ) C532_=_C800( C532 C800 ) C532_=_C813( C532 C813 ) \nC532_=_C824( C532 C824 ) C532_=_C831( C532 C831 ) C532_=_C838( C532 C838 ) C532_=_C841( C532 C841 ) C532_=_C855( C532 C855 ) C532_=_C888( C532 C888 ) \nC532_=_C894( C532 C894 ) C534_=_C545( C534 C545 ) C534_=_C556( C534 C556 ) C534_=_C558( C534 C558 ) C534_=_C583( C534 C583 ) C534_=_C584( C534 C584 ) \nC534_=_C645( C534 C645 ) C534_=_C659( C534 C659 ) C534_=_C696( C534 C696 ) C534_=_C738( C534 C738 ) C534_=_C741( C534 C741 ) C534_=_C764( C534 C764 ) \nC534_=_C768( C534 C768 ) C534_=_C776( C534 C776 ) C534_=_C778( C534 C778 ) C534_=_C785( C534 C785 ) C534_=_C800( C534 C800 ) C534_=_C804( C534 C804 ) \nC534_=_C831( C534 C831 ) C534_=_C838( C534 C838 ) C534_=_C841( C534 C841 ) C534_=_C855( C534 C855 ) C534_=_C860( C534 C860 ) C534_=_C874( C534 C874 ) \nC534_=_C895( C534 C895 ) C539_=_C543( C539 C543 ) C539_=_C566( C539 C566 ) C539_=_C601( C539 C601 ) C539_=_C645( C539 C645 ) C539_=_C672( C539 C672 ) \nC539_=_C678( C539 C678 ) C539_=_C694( C539 C694 ) C539_=_C700( C539 C700 ) C539_=_C704( C539 C704 ) C539_=_C721( C539 C721 ) C539_=_C769( C539 C769 ) \nC539_=_C773( C539 C773 ) C539_=_C778( C539 C778 ) C539_=_C841( C539 C841 ) C539_=_C877( C539 C877 ) C539_=_C888( C539 C888 ) C539_=_C890( C539 C890 ) \nC539_=_C894( C539 C894 ) C543_=_C566( C543 C566 ) C543_=_C601( C543 C601 ) C543_=_C672( C543 C672 ) C543_=_C678( C543 C678 ) C543_=_C694( C543 C694 ) \nC543_=_C700( C543 C700 ) C543_=_C721( C543 C721 ) C543_=_C769( C543 C769 ) C543_=_C773( C543 C773 ) C543_=_C778( C543 C778 ) C543_=_C803( C543 C803 ) \nC543_=_C814( C543 C814 ) C543_=_C837( C543 C837 ) C543_=_C872( C543 C872 ) C543_=_C876( C543 C876 ) C543_=_C877( C543 C877 ) C543_=_C880( C543 C880 ) \nC543_=_C888( C543 C888 ) C543_=_C890( C543 C890 ) C545_=_C556( C545 C556 ) C545_=_C558( C545 C558 ) C545_=_C584( C545 C584 ) C545_=_C589( C545 C589 ) \nC545_=_C613( C545 C613 ) C545_=_C616( C545 C616 ) C545_=_C645( C545 C645 ) C545_=_C696( C545 C696 ) C545_=_C735( C545 C735 ) C545_=_C738( C545 C738 ) \nC545_=_C741( C545 C741 ) C545_=_C764( C545 C764 ) C545_=_C773( C545 C773 ) C545_=_C778( C545 C778 ) C545_=_C785( C545 C785 ) C545_=_C800( C545 C800 ) \nC545_=_C831( C545 C831 ) C545_=_C838( C545 C838 ) C545_=_C841( C545 C841 ) C545_=_C855( C545 C855 ) C545_=_C874( C545 C874 ) C545_=_C894( C545 C894 ) \nC555_=_C556( C555 C556 ) C555_=_C558( C555 C558 ) C555_=_C583( C555 C583 ) C555_=_C650( C555 C650 ) C555_=_C671( C555 C671 ) C555_=_C690( C555 C690 ) \nC555_=_C694( C555 C694 ) C555_=_C696( C555 C696 ) C555_=_C700( C555 C700 ) C555_=_C709( C555 C709 ) C555_=_C712( C555 C712 ) C555_=_C737( C555 C737 ) \nC555_=_C761( C555 C761 ) C555_=_C768( C555 C768 ) C555_=_C770( C555 C770 ) C555_=_C785( C555 C785 ) C555_=_C790( C555 C790 ) C555_=_C800( C555 C800 ) \nC555_=_C814( C555 C814 ) C555_=_C830( C555 C830 ) C555_=_C872( C555 C872 ) C556_=_C558( C556 C558 ) C556_=_C584( C556 C584 ) C556_=_C645( C556 C645 ) \nC556_=_C694( C556 C694 ) C556_=_C696( C556 C696 ) C556_=_C738( C556 C738 ) C556_=_C741( C556 C741 ) C556_=_C764( C556 C764 ) C556_=_C778( C556 C778 ) \nC556_=_C790( C556 C790 ) C556_=_C800( C556 C800 ) C556_=_C813( C556 C813 ) C556_=_C818( C556 C818 ) C556_=_C830( C556 C830 ) C556_=_C831( C556 C831 ) \nC556_=_C838( C556 C838 ) C556_=_C841( C556 C841 ) C556_=_C855( C556 C855 ) C556_=_C860( C556 C860 ) C558_=_C584( C558 C584 ) C558_=_C645( C558 C645 ) \nC558_=_C671( C558 C671 ) C558_=_C690( C558 C690 ) C558_=_C696( C558 C696 ) C558_=_C736( C558 C736 ) C558_=_C738( C558 C738 ) C558_=_C741( C558 C741 ) \nC558_=_C764( C558 C764 ) C558_=_C768( C558 C768 ) C558_=_C778( C558 C778 ) C558_=_C790( C558 C790 ) C558_=_C800( C558 C800 ) C558_=_C814( C558 C814 ) \nC558_=_C818( C558 C818 ) C558_=_C830( C558 C830 ) C558_=_C831( C558 C831 ) C558_=_C838( C558 C838 ) C558_=_C841( C558 C841 ) C558_=_C855( C558 C855 ) \nC558_=_C894( C558 C894 ) C566_=_C567( C566 C567 ) C566_=_C601( C566 C601 ) C566_=_C644( C566 C644 ) C566_=_C669( C566 C669 ) C566_=_C672( C566 C672 ) \nC566_=_C678( C566 C678 ) C566_=_C694( C566 C694 ) C566_=_C700( C566 C700 ) C566_=_C721( C566 C721 ) C566_=_C769( C566 C769 ) C566_=_C773( C566 C773 ) \nC566_=_C778( C566 C778 ) C566_=_C877( C566 C877 ) C566_=_C890( C566 C890 ) C566_=_C895( C566 C895 ) C567_=_C613( C567 C613 ) C567_=_C628( C567 C628 ) \nC567_=_C644( C567 C644 ) C567_=_C651( C567 C651 ) C567_=_C659( C567 C659 ) C567_=_C669( C567 C669 ) C567_=_C734( C567 C734 ) C567_=_C735( C567 C735 ) \nC567_=_C736( C567 C736 ) C567_=_C750( C567 C750 ) C567_=_C757( C567 C757 ) C567_=_C768( C567 C768 ) C567_=_C776( C567 C776 ) C567_=_C804( C567 C804 ) \nC567_=_C810( C567 C810 ) C567_=_C813( C567 C813 ) C567_=_C824( C567 C824 ) C567_=_C837( C567 C837 ) C567_=_C838( C567 C838 ) C567_=_C841( C567 C841 ) \nC567_=_C860( C567 C860 ) C567_=_C869( C567 C869 ) C567_=_C888( C567 C888 ) C580_=_C589( C580 C589 ) C580_=_C606( C580 C606 ) C580_=_C616( C580 C616 ) \nC580_=_C623( C580 C623 ) C580_=_C645( C580 C645 ) C580_=_C736( C580 C736 ) C580_=_C737( C580 C737 ) C580_=_C751( C580 C751 ) C580_=_C764( C580 C764 ) \nC580_=_C803( C580 C803 ) C580_=_C804( C580 C804 ) C580_=_C820( C580 C820 ) C580_=_C854( C580 C854 ) C580_=_C860( C580 C860 ) C580_=_C867( C580 C867 ) \nC580_=_C869( C580 C869 ) C580_=_C877( C580 C877 ) C580_=_C880( C580 C880 ) C580_=_C894( C580 C894 ) C580_=_C895( C580 C895 ) C583_=_C584( C583 C584 ) \nC583_=_C589( C583 C589 ) C583_=_C606( C583 C606 ) C583_=_C650( C583 C650 ) C583_=_C659( C583 C659 ) C583_=_C671( C583 C671 ) C583_=_C690( C583 C690 ) \nC583_=_C700( C583 C700 ) C583_=_C709( C583 C709 ) C583_=_C712( C583 C712 ) C583_=_C721( C583 C721 ) C583_=_C750( C583 C750 ) C583_=_C761( C583 C761 ) \nC583_=_C776( C583 C776 ) C583_=_C785( C583 C785 ) C583_=_C790( C583 C790 ) C583_=_C860( C583 C860 ) C583_=_C872( C583 C872 ) C583_=_C877( C583 C877 ) \nC583_=_C888( C583 C888 ) C583_=_C895( C583 C895 ) C584_=_C606( C584 C606 ) C584_=_C645( C584 C645 ) C584_=_C651( C584 C651 ) C584_=_C696( C584 C696 ) \nC584_=_C738( C584 C738 ) C584_=_C741( C584 C741 ) C584_=_C750( C584 C750 ) C584_=_C764( C584 C764 ) C584_=_C778( C584 C778 ) C584_=_C790( C584 C790 ) \nC584_=_C800( C584 C800 ) C584_=_C818( C584 C818 ) C584_=_C831( C584 C831 ) C584_=_C838( C584 C838 ) C584_=_C841( C584 C841 ) C584_=_C855( C584 C855 ) \nC584_=_C869( C584 C869 ) C584_=_C877( C584 C877 ) C589_=_C606( C589 C606 ) C589_=_C616( C589 C616 ) C589_=_C623( C589 C623 ) C589_=_C645( C589 C645 ) \nC589_=_C712( C589 C712 ) C589_=_C721( C589 C721 ) C589_=_C737( C589 C737 ) C589_=_C751( C589 C751 ) C589_=_C800( C589 C800 ) C589_=_C803( C589 C803 ) \nC589_=_C804( C589 C804 ) C589_=_C867( C589 C867 ) C589_=_C869( C589 C869 ) C589_=_C874( C589 C874 ) C589_=_C877( C589 C877 ) C589_=_C880( C589 C880 ) \nC589_=_C888( C589 C888 ) C589_=_C894( C589 C894 ) C601_=_C613( C601 C613 ) C601_=_C672( C601 C672 ) C601_=_C678( C601 C678 ) C601_=_C694( C601 C694 ) \nC601_=_C700( C601 C700 ) C601_=_C721( C601 C721 ) C601_=_C736( C601 C736 ) C601_=_C741( C601 C741 ) C601_=_C769( C601 C769 ) C601_=_C773( C601 C773 ) \nC601_=_C778( C601 C778 ) C601_=_C810( C601 C810 ) C601_=_C837( C601 C837 ) C601_=_C838( C601 C838 ) C601_=_C854( C601 C854 ) C601_=_C869( C601 C869 ) \nC601_=_C872( C601 C872 ) C601_=_C877( C601 C877 ) C601_=_C890( C601 C890 ) C606_=_C616( C606 C616 ) C606_=_C623( C606 C623 ) C606_=_C645( C606 C645 ) \nC606_=_C650( C606 C650 ) C606_=_C664( C606 C664 ) C606_=_C737( C606 C737 ) C606_=_C741( C606 C741 ) C606_=_C751( C606 C751 ) C606_=_C790( C606 C790 ) \nC606_=_C803( C606 C803 ) C606_=_C804( C606 C804 ) C606_=_C820( C606 C820 ) C606_=_C855( C606 C855 ) C606_=_C860( C606 C860 ) C606_=_C867( C606 C867 ) \nC606_=_C877( C606 C877 ) C606_=_C880( C606 C880 ) C606_=_C894( C606 C894 ) C613_=_C628( C613 C628 ) C613_=_C644( C613 C644 ) C613_=_C651( C613 C651 ) \nC613_=_C659( C613 C659 ) C613_=_C663( C613 C663 ) C613_=_C707( C613 C707 ) C613_=_C734( C613 C734 ) C613_=_C735( C613 C735 ) C613_=_C736( C613 C736 ) \nC613_=_C741( C613 C741 ) C613_=_C776( C613 C776 ) C613_=_C810( C613 C810 ) C613_=_C813( C613 C813 ) C613_=_C824( C613 C824 ) C613_=_C831( C613 C831 ) \nC613_=_C837( C613 C837 ) C613_=_C860( C613 C860 ) C613_=_C867( C613 C867 ) C613_=_C869( C613 C869 ) C613_=_C888( C613 C888 ) C613_=_C894( C613 C894 ) \nC616_=_C623( C616 C623 ) C616_=_C645( C616 C645 ) C616_=_C737( C616 C737 ) C616_=_C738( C616 C738 ) C616_=_C751( C616 C751 ) C616_=_C761( C616 C761 ) \nC616_=_C769( C616 C769 ) C616_=_C773( C616 C773 ) C616_=_C803( C616 C803 ) C616_=_C804( C616 C804 ) C616_=_C810( C616 C810 ) C616_=_C837( C616 C837 ) \nC616_=_C867( C616 C867 ) C616_=_C877( C616 C877 ) C616_=_C880( C616 C880 ) C616_=_C894( C616 C894 ) C616_=_C895( C616 C895 ) C623_=_C645( C623 C645 ) \nC623_=_C672( C623 C672 ) C623_=_C700( C623 C700 ) C623_=_C704( C623 C704 ) C623_=_C707( C623 C707 ) C623_=_C734( C623 C734 ) C623_=_C737( C623 C737 ) \nC623_=_C739( C623 C739 ) C623_=_C751( C623 C751 ) C623_=_C764( C623 C764 ) C623_=_C768( C623 C768 ) C623_=_C803( C623 C803 ) C623_=_C804( C623 C804 ) \nC623_=_C813( C623 C813 ) C623_=_C824( C623 C824 ) C623_=_C867( C623 C867 ) C623_=_C877( C623 C877 ) C623_=_C880( C623 C880 ) C623_=_C894( C623 C894 ) \nC628_=_C633( C628 C633 ) C628_=_C644( C628 C644 ) C628_=_C645( C628 C645 ) C628_=_C651( C628 C651 ) C628_=_C659( C628 C659 ) C628_=_C709( C628 C709 ) \nC628_=_C734( C628 C734 ) C628_=_C735( C628 C735 ) C628_=_C736( C628 C736 ) C628_=_C757(</w:t>
      </w:r>
    </w:p>
    <w:p>
      <w:pPr>
        <w:pStyle w:val="PreformattedText"/>
        <w:bidi w:val="0"/>
        <w:spacing w:before="0" w:after="0"/>
        <w:jc w:val="left"/>
        <w:rPr/>
      </w:pPr>
      <w:r>
        <w:rPr/>
        <w:t xml:space="preserve"> </w:t>
      </w:r>
      <w:r>
        <w:rPr/>
        <w:t>C628 C757 ) C628_=_C776( C628 C776 ) C628_=_C778( C628 C778 ) \nC628_=_C810( C628 C810 ) C628_=_C813( C628 C813 ) C628_=_C818( C628 C818 ) C628_=_C824( C628 C824 ) C628_=_C837( C628 C837 ) C628_=_C838( C628 C838 ) \nC628_=_C860( C628 C860 ) C628_=_C867( C628 C867 ) C628_=_C869( C628 C869 ) C628_=_C876( C628 C876 ) C628_=_C888( C628 C888 ) C628_=_C890( C628 C890 ) \nC633_=_C659( C633 C659 ) C633_=_C668( C633 C668 ) C633_=_C672( C633 C672 ) C633_=_C704( C633 C704 ) C633_=_C709( C633 C709 ) C633_=_C739( C633 C739 ) \nC633_=_C741( C633 C741 ) C633_=_C745( C633 C745 ) C633_=_C750( C633 C750 ) C633_=_C751( C633 C751 ) C633_=_C757( C633 C757 ) C633_=_C764( C633 C764 ) \nC633_=_C768( C633 C768 ) C633_=_C769( C633 C769 ) C633_=_C775( C633 C775 ) C633_=_C813( C633 C813 ) C633_=_C818( C633 C818 ) C633_=_C824( C633 C824 ) \nC633_=_C830( C633 C830 ) C633_=_C831( C633 C831 ) C633_=_C838( C633 C838 ) C633_=_C867( C633 C867 ) C633_=_C876( C633 C876 ) C633_=_C877( C633 C877 ) \nC633_=_C888( C633 C888 ) C633_=_C890( C633 C890 ) C633_=_C894( C633 C894 ) C644_=_C645( C644 C645 ) C644_=_C650( C644 C650 ) C644_=_C651( C644 C651 ) \nC644_=_C659( C644 C659 ) C644_=_C669( C644 C669 ) C644_=_C678( C644 C678 ) C644_=_C721( C644 C721 ) C644_=_C734( C644 C734 ) C644_=_C735( C644 C735 ) \nC644_=_C736( C644 C736 ) C644_=_C776( C644 C776 ) C644_=_C810( C644 C810 ) C644_=_C813( C644 C813 ) C644_=_C824( C644 C824 ) C644_=_C830( C644 C830 ) \nC644_=_C837( C644 C837 ) C644_=_C860( C644 C860 ) C644_=_C867( C644 C867 ) C644_=_C869( C644 C869 ) C644_=_C880( C644 C880 ) C644_=_C888( C644 C888 ) \nC645_=_C696( C645 C696 ) C645_=_C737( C645 C737 ) C645_=_C738( C645 C738 ) C645_=_C741( C645 C741 ) C645_=_C751( C645 C751 ) C645_=_C764( C645 C764 ) \nC645_=_C778( C645 C778 ) C645_=_C800( C645 C800 ) C645_=_C803( C645 C803 ) C645_=_C804( C645 C804 ) C645_=_C824( C645 C824 ) C645_=_C831( C645 C831 ) \nC645_=_C838( C645 C838 ) C645_=_C841( C645 C841 ) C645_=_C855( C645 C855 ) C645_=_C867( C645 C867 ) C645_=_C877( C645 C877 ) C645_=_C880( C645 C880 ) \nC645_=_C894( C645 C894 ) C650_=_C651( C650 C651 ) C650_=_C663( C650 C663 ) C650_=_C664( C650 C664 ) C650_=_C671( C650 C671 ) C650_=_C690( C650 C690 ) \nC650_=_C700( C650 C700 ) C650_=_C709( C650 C709 ) C650_=_C712( C650 C712 ) C650_=_C737( C650 C737 ) C650_=_C738( C650 C738 ) C650_=_C739( C650 C739 ) \nC650_=_C761( C650 C761 ) C650_=_C764( C650 C764 ) C650_=_C785( C650 C785 ) C650_=_C790( C650 C790 ) C650_=_C872( C650 C872 ) C650_=_C895( C650 C895 ) \nC651_=_C659( C651 C659 ) C651_=_C734( C651 C734 ) C651_=_C735( C651 C735 ) C651_=_C736( C651 C736 ) C651_=_C764( C651 C764 ) C651_=_C776( C651 C776 ) \nC651_=_C800( C651 C800 ) C651_=_C810( C651 C810 ) C651_=_C813( C651 C813 ) C651_=_C818( C651 C818 ) C651_=_C824( C651 C824 ) C651_=_C837( C651 C837 ) \nC651_=_C855( C651 C855 ) C651_=_C860( C651 C860 ) C651_=_C867( C651 C867 ) C651_=_C869( C651 C869 ) C651_=_C872( C651 C872 ) C651_=_C888( C651 C888 ) \nC651_=_C890( C651 C890 ) C659_=_C668( C659 C668 ) C659_=_C700( C659 C700 ) C659_=_C734( C659 C734 ) C659_=_C735( C659 C735 ) C659_=_C736( C659 C736 ) \nC659_=_C745( C659 C745 ) C659_=_C750( C659 C750 ) C659_=_C761( C659 C761 ) C659_=_C764( C659 C764 ) C659_=_C768( C659 C768 ) C659_=_C769( C659 C769 ) \nC659_=_C773( C659 C773 ) C659_=_C776( C659 C776 ) C659_=_C778( C659 C778 ) C659_=_C810( C659 C810 ) C659_=_C813( C659 C813 ) C659_=_C824( C659 C824 ) \nC659_=_C830( C659 C830 ) C659_=_C831( C659 C831 ) C659_=_C837( C659 C837 ) C659_=_C860( C659 C860 ) C659_=_C867( C659 C867 ) C659_=_C869( C659 C869 ) \nC659_=_C888( C659 C888 ) C659_=_C895( C659 C895 ) C663_=_C664( C663 C664 ) C663_=_C669( C663 C669 ) C663_=_C671( C663 C671 ) C663_=_C696( C663 C696 ) \nC663_=_C700( C663 C700 ) C663_=_C707( C663 C707 ) C663_=_C739( C663 C739 ) C663_=_C764( C663 C764 ) C663_=_C770( C663 C770 ) C663_=_C803( C663 C803 ) \nC663_=_C813( C663 C813 ) C663_=_C818( C663 C818 ) C663_=_C831( C663 C831 ) C663_=_C838( C663 C838 ) C663_=_C841( C663 C841 ) C663_=_C860( C663 C860 ) \nC663_=_C867( C663 C867 ) C663_=_C874( C663 C874 ) C663_=_C880( C663 C880 ) C663_=_C895( C663 C895 ) C664_=_C668( C664 C668 ) C664_=_C669( C664 C669 ) \nC664_=_C678( C664 C678 ) C664_=_C694( C664 C694 ) C664_=_C735( C664 C735 ) C664_=_C739( C664 C739 ) C664_=_C750( C664 C750 ) C664_=_C761( C664 C761 ) \nC664_=_C764( C664 C764 ) C664_=_C770( C664 C770 ) C664_=_C785( C664 C785 ) C664_=_C818( C664 C818 ) C664_=_C820( C664 C820 ) C664_=_C831( C664 C831 ) \nC664_=_C837( C664 C837 ) C664_=_C841( C664 C841 ) C664_=_C874( C664 C874 ) C664_=_C877( C664 C877 ) C664_=_C880( C664 C880 ) C664_=_C895( C664 C895 ) \nC668_=_C669( C668 C669 ) C668_=_C671( C668 C671 ) C668_=_C672( C668 C672 ) C668_=_C678( C668 C678 ) C668_=_C694( C668 C694 ) C668_=_C735( C668 C735 ) \nC668_=_C745( C668 C745 ) C668_=_C750( C668 C750 ) C668_=_C751( C668 C751 ) C668_=_C764( C668 C764 ) C668_=_C768( C668 C768 ) C668_=_C769( C668 C769 ) \nC668_=_C785( C668 C785 ) C668_=_C824( C668 C824 ) C668_=_C830( C668 C830 ) C668_=_C831( C668 C831 ) C668_=_C841( C668 C841 ) C668_=_C867( C668 C867 ) \nC668_=_C877( C668 C877 ) C668_=_C880( C668 C880 ) C669_=_C739( C669 C739 ) C669_=_C757( C669 C757 ) C669_=_C770( C669 C770 ) C669_=_C776( C669 C776 ) \nC669_=_C818( C669 C818 ) C669_=_C837( C669 C837 ) C669_=_C874( C669 C874 ) C669_=_C895( C669 C895 ) C671_=_C672( C671 C672 ) C671_=_C690( C671 C690 ) \nC671_=_C696( C671 C696 ) C671_=_C700( C671 C700 ) C671_=_C704( C671 C704 ) C671_=_C707( C671 C707 ) C671_=_C709( C671 C709 ) C671_=_C712( C671 C712 ) \nC671_=_C739( C671 C739 ) C671_=_C751( C671 C751 ) C671_=_C757( C671 C757 ) C671_=_C761( C671 C761 ) C671_=_C775( C671 C775 ) C671_=_C785( C671 C785 ) \nC671_=_C790( C671 C790 ) C671_=_C803( C671 C803 ) C671_=_C813( C671 C813 ) C671_=_C814( C671 C814 ) C671_=_C820( C671 C820 ) C671_=_C838( C671 C838 ) \nC671_=_C854( C671 C854 ) C671_=_C855( C671 C855 ) C671_=_C860( C671 C860 ) C671_=_C872( C671 C872 ) C671_=_C876( C671 C876 ) C671_=_C888( C671 C888 ) \nC671_=_C894( C671 C894 ) C672_=_C678( C672 C678 ) C672_=_C694( C672 C694 ) C672_=_C700( C672 C700 ) C672_=_C704( C672 C704 ) C672_=_C709( C672 C709 ) \nC672_=_C721( C672 C721 ) C672_=_C734( C672 C734 ) C672_=_C739( C672 C739 ) C672_=_C745( C672 C745 ) C672_=_C751( C672 C751 ) C672_=_C764( C672 C764 ) \nC672_=_C769( C672 C769 ) C672_=_C773( C672 C773 ) C672_=_C778( C672 C778 ) C672_=_C785( C672 C785 ) C672_=_C824( C672 C824 ) C672_=_C877( C672 C877 ) \nC672_=_C890( C672 C890 ) C672_=_C894( C672 C894 ) C678_=_C694( C678 C694 ) C678_=_C700( C678 C700 ) C678_=_C721( C678 C721 ) C678_=_C735( C678 C735 ) \nC678_=_C745( C678 C745 ) C678_=_C769( C678 C769 ) C678_=_C773( C678 C773 ) C678_=_C778( C678 C778 ) C678_=_C785( C678 C785 ) C678_=_C790( C678 C790 ) \nC678_=_C830( C678 C830 ) C678_=_C831( C678 C831 ) C678_=_C837( C678 C837 ) C678_=_C841( C678 C841 ) C678_=_C877( C678 C877 ) C678_=_C880( C678 C880 ) \nC678_=_C890( C678 C890 ) C690_=_C700( C690 C700 ) C690_=_C709( C690 C709 ) C690_=_C712( C690 C712 ) C690_=_C751( C690 C751 ) C690_=_C761( C690 C761 ) \nC690_=_C785( C690 C785 ) C690_=_C790( C690 C790 ) C690_=_C820( C690 C820 ) C690_=_C841( C690 C841 ) C690_=_C872( C690 C872 ) C690_=_C876( C690 C876 ) \nC690_=_C888( C690 C888 ) C690_=_C894( C690 C894 ) C694_=_C700( C694 C700 ) C694_=_C721( C694 C721 ) C694_=_C735( C694 C735 ) C694_=_C769( C694 C769 ) \nC694_=_C773( C694 C773 ) C694_=_C778( C694 C778 ) C694_=_C785( C694 C785 ) C694_=_C830( C694 C830 ) C694_=_C841( C694 C841 ) C694_=_C877( C694 C877 ) \nC694_=_C890( C694 C890 ) C696_=_C735( C696 C735 ) C696_=_C738( C696 C738 ) C696_=_C741( C696 C741 ) C696_=_C764( C696 C764 ) C696_=_C769( C696 C769 ) \nC696_=_C776( C696 C776 ) C696_=_C778( C696 C778 ) C696_=_C800( C696 C800 ) C696_=_C803( C696 C803 ) C696_=_C813( C696 C813 ) C696_=_C831( C696 C831 ) \nC696_=_C838( C696 C838 ) C696_=_C841( C696 C841 ) C696_=_C855( C696 C855 ) C696_=_C860( C696 C860 ) C700_=_C709( C700 C709 ) C700_=_C712( C700 C712 ) \nC700_=_C721( C700 C721 ) C700_=_C761( C700 C761 ) C700_=_C769( C700 C769 ) C700_=_C773( C700 C773 ) C700_=_C778( C700 C778 ) C700_=_C785( C700 C785 ) \nC700_=_C790( C700 C790 ) C700_=_C818( C700 C818 ) C700_=_C867( C700 C867 ) C700_=_C872( C700 C872 ) C700_=_C877( C700 C877 ) C700_=_C880( C700 C880 ) \nC700_=_C890( C700 C890 ) C704_=_C707( C704 C707 ) C704_=_C709( C704 C709 ) C704_=_C757( C704 C757 ) C704_=_C768( C704 C768 ) C704_=_C769( C704 C769 ) \nC704_=_C775( C704 C775 ) C704_=_C813( C704 C813 ) C704_=_C814( C704 C814 ) C704_=_C820( C704 C820 ) C704_=_C854( C704 C854 ) C704_=_C855( C704 C855 ) \nC704_=_C869( C704 C869 ) C704_=_C876( C704 C876 ) C707_=_C738( C707 C738 ) C707_=_C739( C707 C739 ) C707_=_C757( C707 C757 ) C707_=_C768( C707 C768 ) \nC707_=_C775( C707 C775 ) C707_=_C790( C707 C790 ) C707_=_C813( C707 C813 ) C707_=_C814( C707 C814 ) C707_=_C820( C707 C820 ) C707_=_C830( C707 C830 ) \nC707_=_C831( C707 C831 ) C707_=_C854( C707 C854 ) C707_=_C867( C707 C867 ) C707_=_C869( C707 C869 ) C707_=_C876( C707 C876 ) C707_=_C894( C707 C894 ) \nC709_=_C712( C709 C712 ) C709_=_C761( C709 C761 ) C709_=_C778( C709 C778 ) C709_=_C785( C709 C785 ) C709_=_C790( C709 C790 ) C709_=_C818( C709 C818 ) \nC709_=_C824( C709 C824 ) C709_=_C854( C709 C854 ) C709_=_C872( C709 C872 ) C709_=_C874( C709 C874 ) C712_=_C734( C712 C734 ) C712_=_C761( C712 C761 ) \nC712_=_C770( C712 C770 ) C712_=_C785( C712 C785 ) C712_=_C790( C712 C790 ) C712_=_C855( C712 C855 ) C712_=_C869( C712 C869 ) C712_=_C872( C712 C872 ) \nC712_=_C874( C712 C874 ) C712_=_C890( C712 C890 ) C721_=_C737( C721 C737 ) C721_=_C769( C721 C769 ) C721_=_C773( C721 C773 ) C721_=_C775( C721 C775 ) \nC721_=_C778( C721 C778 ) C721_=_C837( C721 C837 ) C721_=_C838( C721 C838 ) C721_=_C854( C721 C854 ) C721_=_C860( C721 C860 ) C721_=_C877( C721 C877 ) \nC721_=_C888( C721 C888 ) C721_=_C890( C721 C890 ) C734_=_C735( C734 C735 ) C734_=_C736( C734 C736 ) C734_=_C770(</w:t>
      </w:r>
    </w:p>
    <w:p>
      <w:pPr>
        <w:pStyle w:val="PreformattedText"/>
        <w:bidi w:val="0"/>
        <w:spacing w:before="0" w:after="0"/>
        <w:jc w:val="left"/>
        <w:rPr/>
      </w:pPr>
      <w:r>
        <w:rPr/>
        <w:t xml:space="preserve"> </w:t>
      </w:r>
      <w:r>
        <w:rPr/>
        <w:t>C734 C770 ) C734_=_C776( C734 C776 ) \nC734_=_C785( C734 C785 ) C734_=_C800( C734 C800 ) C734_=_C810( C734 C810 ) C734_=_C813( C734 C813 ) C734_=_C824( C734 C824 ) C734_=_C837( C734 C837 ) \nC734_=_C855( C734 C855 ) C734_=_C860( C734 C860 ) C734_=_C867( C734 C867 ) C734_=_C869( C734 C869 ) C734_=_C872( C734 C872 ) C734_=_C888( C734 C888 ) \nC734_=_C894( C734 C894 ) C735_=_C736( C735 C736 ) C735_=_C745( C735 C745 ) C735_=_C770( C735 C770 ) C735_=_C776( C735 C776 ) C735_=_C778( C735 C778 ) \nC735_=_C785( C735 C785 ) C735_=_C810( C735 C810 ) C735_=_C813( C735 C813 ) C735_=_C824( C735 C824 ) C735_=_C837( C735 C837 ) C735_=_C841( C735 C841 ) \nC735_=_C860( C735 C860 ) C735_=_C869( C735 C869 ) C735_=_C872( C735 C872 ) C735_=_C877( C735 C877 ) C735_=_C888( C735 C888 ) C735_=_C894( C735 C894 ) \nC736_=_C739( C736 C739 ) C736_=_C764( C736 C764 ) C736_=_C776( C736 C776 ) C736_=_C810( C736 C810 ) C736_=_C813( C736 C813 ) C736_=_C824( C736 C824 ) \nC736_=_C837( C736 C837 ) C736_=_C860( C736 C860 ) C736_=_C869( C736 C869 ) C736_=_C872( C736 C872 ) C736_=_C880( C736 C880 ) C736_=_C888( C736 C888 ) \nC737_=_C751( C737 C751 ) C737_=_C768( C737 C768 ) C737_=_C770( C737 C770 ) C737_=_C775( C737 C775 ) C737_=_C790( C737 C790 ) C737_=_C803( C737 C803 ) \nC737_=_C804( C737 C804 ) C737_=_C860( C737 C860 ) C737_=_C867( C737 C867 ) C737_=_C877( C737 C877 ) C737_=_C880( C737 C880 ) C737_=_C894( C737 C894 ) \nC738_=_C741( C738 C741 ) C738_=_C764( C738 C764 ) C738_=_C773( C738 C773 ) C738_=_C778( C738 C778 ) C738_=_C800( C738 C800 ) C738_=_C814( C738 C814 ) \nC738_=_C830( C738 C830 ) C738_=_C831( C738 C831 ) C738_=_C838( C738 C838 ) C738_=_C841( C738 C841 ) C738_=_C855( C738 C855 ) C738_=_C867( C738 C867 ) \nC738_=_C869( C738 C869 ) C738_=_C894( C738 C894 ) C738_=_C895( C738 C895 ) C739_=_C741( C739 C741 ) C739_=_C764( C739 C764 ) C739_=_C770( C739 C770 ) \nC739_=_C790( C739 C790 ) C739_=_C810( C739 C810 ) C739_=_C818( C739 C818 ) C739_=_C824( C739 C824 ) C739_=_C855( C739 C855 ) C739_=_C874( C739 C874 ) \nC739_=_C888( C739 C888 ) C739_=_C895( C739 C895 ) C741_=_C764( C741 C764 ) C741_=_C778( C741 C778 ) C741_=_C800( C741 C800 ) C741_=_C804( C741 C804 ) \nC741_=_C818( C741 C818 ) C741_=_C831( C741 C831 ) C741_=_C838( C741 C838 ) C741_=_C841( C741 C841 ) C741_=_C854( C741 C854 ) C741_=_C855( C741 C855 ) \nC741_=_C860( C741 C860 ) C741_=_C869( C741 C869 ) C741_=_C888( C741 C888 ) C745_=_C750( C745 C750 ) C745_=_C764( C745 C764 ) C745_=_C768( C745 C768 ) \nC745_=_C769( C745 C769 ) C745_=_C770( C745 C770 ) C745_=_C776( C745 C776 ) C745_=_C778( C745 C778 ) C745_=_C785( C745 C785 ) C745_=_C790( C745 C790 ) \nC745_=_C810( C745 C810 ) C745_=_C814( C745 C814 ) C745_=_C824( C745 C824 ) C745_=_C830( C745 C830 ) C745_=_C831( C745 C831 ) C745_=_C867( C745 C867 ) \nC745_=_C872( C745 C872 ) C745_=_C890( C745 C890 ) C745_=_C894( C745 C894 ) C750_=_C751( C750 C751 ) C750_=_C761( C750 C761 ) C750_=_C764( C750 C764 ) \nC750_=_C768( C750 C768 ) C750_=_C769( C750 C769 ) C750_=_C785( C750 C785 ) C750_=_C804( C750 C804 ) C750_=_C824( C750 C824 ) C750_=_C830( C750 C830 ) \nC750_=_C831( C750 C831 ) C750_=_C838( C750 C838 ) C750_=_C867( C750 C867 ) C750_=_C877( C750 C877 ) C750_=_C880( C750 C880 ) C750_=_C888( C750 C888 ) \nC751_=_C773( C751 C773 ) C751_=_C775( C751 C775 ) C751_=_C790( C751 C790 ) C751_=_C803( C751 C803 ) C751_=_C804( C751 C804 ) C751_=_C838( C751 C838 ) \nC751_=_C867( C751 C867 ) C751_=_C877( C751 C877 ) C751_=_C880( C751 C880 ) C751_=_C888( C751 C888 ) C751_=_C894( C751 C894 ) C757_=_C761( C757 C761 ) \nC757_=_C775( C757 C775 ) C757_=_C813( C757 C813 ) C757_=_C814( C757 C814 ) C757_=_C820( C757 C820 ) C757_=_C824( C757 C824 ) C757_=_C854( C757 C854 ) \nC757_=_C874( C757 C874 ) C757_=_C876( C757 C876 ) C757_=_C877( C757 C877 ) C757_=_C895( C757 C895 ) C761_=_C769( C761 C769 ) C761_=_C785( C761 C785 ) \nC761_=_C790( C761 C790 ) C761_=_C810( C761 C810 ) C761_=_C814( C761 C814 ) C761_=_C831( C761 C831 ) C761_=_C872( C761 C872 ) C761_=_C880( C761 C880 ) \nC764_=_C768( C764 C768 ) C764_=_C769( C764 C769 ) C764_=_C778( C764 C778 ) C764_=_C785( C764 C785 ) C764_=_C800( C764 C800 ) C764_=_C824( C764 C824 ) \nC764_=_C830( C764 C830 ) C764_=_C831( C764 C831 ) C764_=_C838( C764 C838 ) C764_=_C841( C764 C841 ) C764_=_C855( C764 C855 ) C764_=_C860( C764 C860 ) \nC764_=_C867( C764 C867 ) C764_=_C869( C764 C869 ) C764_=_C890( C764 C890 ) C768_=_C769( C768 C769 ) C768_=_C770( C768 C770 ) C768_=_C813( C768 C813 ) \nC768_=_C814( C768 C814 ) C768_=_C824( C768 C824 ) C768_=_C830( C768 C830 ) C768_=_C831( C768 C831 ) C768_=_C841( C768 C841 ) C768_=_C867( C768 C867 ) \nC768_=_C877( C768 C877 ) C769_=_C773( C769 C773 ) C769_=_C778( C769 C778 ) C769_=_C810( C769 C810 ) C769_=_C813( C769 C813 ) C769_=_C824( C769 C824 ) \nC769_=_C830( C769 C830 ) C769_=_C831( C769 C831 ) C769_=_C841( C769 C841 ) C769_=_C854( C769 C854 ) C769_=_C855( C769 C855 ) C769_=_C867( C769 C867 ) \nC769_=_C877( C769 C877 ) C769_=_C890( C769 C890 ) C770_=_C776( C770 C776 ) C770_=_C778( C770 C778 ) C770_=_C818( C770 C818 ) C770_=_C838( C770 C838 ) \nC770_=_C855( C770 C855 ) C770_=_C867( C770 C867 ) C770_=_C872( C770 C872 ) C770_=_C874( C770 C874 ) C770_=_C890( C770 C890 ) C770_=_C895( C770 C895 ) \nC773_=_C775( C773 C775 ) C773_=_C778( C773 C778 ) C773_=_C818( C773 C818 ) C773_=_C838( C773 C838 ) C773_=_C877( C773 C877 ) C773_=_C890( C773 C890 ) \nC775_=_C776( C775 C776 ) C775_=_C813( C775 C813 ) C775_=_C814( C775 C814 ) C775_=_C820( C775 C820 ) C775_=_C838( C775 C838 ) C775_=_C854( C775 C854 ) \nC775_=_C860( C775 C860 ) C775_=_C876( C775 C876 ) C775_=_C877( C775 C877 ) C775_=_C880( C775 C880 ) C776_=_C778( C776 C778 ) C776_=_C800( C776 C800 ) \nC776_=_C810( C776 C810 ) C776_=_C813( C776 C813 ) C776_=_C824( C776 C824 ) C776_=_C837( C776 C837 ) C776_=_C838( C776 C838 ) C776_=_C855( C776 C855 ) \nC776_=_C860( C776 C860 ) C776_=_C869( C776 C869 ) C776_=_C872( C776 C872 ) C776_=_C880( C776 C880 ) C776_=_C888( C776 C888 ) C776_=_C895( C776 C895 ) \nC778_=_C800( C778 C800 ) C778_=_C818( C778 C818 ) C778_=_C831( C778 C831 ) C778_=_C838( C778 C838 ) C778_=_C841( C778 C841 ) C778_=_C855( C778 C855 ) \nC778_=_C872( C778 C872 ) C778_=_C877( C778 C877 ) C778_=_C890( C778 C890 ) C785_=_C790( C785 C790 ) C785_=_C803( C785 C803 ) C785_=_C830( C785 C830 ) \nC785_=_C841( C785 C841 ) C785_=_C872( C785 C872 ) C785_=_C874( C785 C874 ) C785_=_C877( C785 C877 ) C785_=_C888( C785 C888 ) C785_=_C890( C785 C890 ) \nC790_=_C818( C790 C818 ) C790_=_C872( C790 C872 ) C790_=_C888( C790 C888 ) C800_=_C804( C800 C804 ) C800_=_C818( C800 C818 ) C800_=_C820( C800 C820 ) \nC800_=_C824( C800 C824 ) C800_=_C831( C800 C831 ) C800_=_C838( C800 C838 ) C800_=_C841( C800 C841 ) C800_=_C855( C800 C855 ) C800_=_C867( C800 C867 ) \nC800_=_C869( C800 C869 ) C800_=_C872( C800 C872 ) C800_=_C874( C800 C874 ) C803_=_C804( C803 C804 ) C803_=_C813( C803 C813 ) C803_=_C830( C803 C830 ) \nC803_=_C838( C803 C838 ) C803_=_C854( C803 C854 ) C803_=_C860( C803 C860 ) C803_=_C867( C803 C867 ) C803_=_C872( C803 C872 ) C803_=_C874( C803 C874 ) \nC803_=_C876( C803 C876 ) C803_=_C877( C803 C877 ) C803_=_C880( C803 C880 ) C803_=_C890( C803 C890 ) C803_=_C894( C803 C894 ) C804_=_C831( C804 C831 ) \nC804_=_C838( C804 C838 ) C804_=_C855( C804 C855 ) C804_=_C860( C804 C860 ) C804_=_C867( C804 C867 ) C804_=_C874( C804 C874 ) C804_=_C877( C804 C877 ) \nC804_=_C880( C804 C880 ) C804_=_C894( C804 C894 ) C810_=_C813( C810 C813 ) C810_=_C824( C810 C824 ) C810_=_C830( C810 C830 ) C810_=_C837( C810 C837 ) \nC810_=_C860( C810 C860 ) C810_=_C869( C810 C869 ) C810_=_C872( C810 C872 ) C810_=_C876( C810 C876 ) C810_=_C888( C810 C888 ) C813_=_C824( C813 C824 ) \nC813_=_C837( C813 C837 ) C813_=_C838( C813 C838 ) C813_=_C841( C813 C841 ) C813_=_C860( C813 C860 ) C813_=_C867( C813 C867 ) C813_=_C869( C813 C869 ) \nC813_=_C877( C813 C877 ) C813_=_C888( C813 C888 ) C814_=_C820( C814 C820 ) C814_=_C830( C814 C830 ) C814_=_C831( C814 C831 ) C814_=_C854( C814 C854 ) \nC814_=_C869( C814 C869 ) C814_=_C876( C814 C876 ) C814_=_C880( C814 C880 ) C814_=_C888( C814 C888 ) C814_=_C890( C814 C890 ) C814_=_C894( C814 C894 ) \nC818_=_C820( C818 C820 ) C818_=_C824( C818 C824 ) C818_=_C841( C818 C841 ) C818_=_C869( C818 C869 ) C818_=_C874( C818 C874 ) C818_=_C888( C818 C888 ) \nC818_=_C890( C818 C890 ) C818_=_C895( C818 C895 ) C820_=_C824( C820 C824 ) C820_=_C841( C820 C841 ) C820_=_C854( C820 C854 ) C820_=_C869( C820 C869 ) \nC820_=_C872( C820 C872 ) C820_=_C876( C820 C876 ) C820_=_C895( C820 C895 ) C824_=_C830( C824 C830 ) C824_=_C831( C824 C831 ) C824_=_C837( C824 C837 ) \nC824_=_C841( C824 C841 ) C824_=_C854( C824 C854 ) C824_=_C860( C824 C860 ) C824_=_C867( C824 C867 ) C824_=_C869( C824 C869 ) C824_=_C874( C824 C874 ) \nC824_=_C888( C824 C888 ) C830_=_C831( C830 C831 ) C830_=_C867( C830 C867 ) C830_=_C869( C830 C869 ) C830_=_C872( C830 C872 ) C830_=_C874( C830 C874 ) \nC830_=_C876( C830 C876 ) C830_=_C880( C830 C880 ) C831_=_C838( C831 C838 ) C831_=_C841( C831 C841 ) C831_=_C855( C831 C855 ) C831_=_C867( C831 C867 ) \nC831_=_C872( C831 C872 ) C831_=_C877( C831 C877 ) C831_=_C880( C831 C880 ) C837_=_C838( C837 C838 ) C837_=_C854( C837 C854 ) C837_=_C860( C837 C860 ) \nC837_=_C869( C837 C869 ) C837_=_C880( C837 C880 ) C837_=_C888( C837 C888 ) C838_=_C841( C838 C841 ) C838_=_C854( C838 C854 ) C838_=_C855( C838 C855 ) \nC838_=_C860( C838 C860 ) C838_=_C867( C838 C867 ) C838_=_C876( C838 C876 ) C838_=_C880( C838 C880 ) C838_=_C888( C838 C888 ) C838_=_C890( C838 C890 ) \nC841_=_C855( C841 C855 ) C841_=_C869( C841 C869 ) C841_=_C877( C841 C877 ) C854_=_C855( C854 C855 ) C854_=_C869( C854 C869 ) C854_=_C874( C854 C874 ) \nC854_=_C876( C854 C876 ) C854_=_C880( C854 C880 ) C854_=_C895( C854 C895 ) C855_=_C860( C855 C860 ) C855_=_C872( C855 C872 ) C855_=_C874( C855 C874 ) \nC855_=_C888( C855 C888 ) C855_=_C890( C855 C890 ) C860_=_C869( C860 C869 ) C860_=_C888( C860 C888 ) C860_=_C895( C860 C895 ) C867_=_C877(</w:t>
      </w:r>
    </w:p>
    <w:p>
      <w:pPr>
        <w:pStyle w:val="PreformattedText"/>
        <w:bidi w:val="0"/>
        <w:spacing w:before="0" w:after="0"/>
        <w:jc w:val="left"/>
        <w:rPr/>
      </w:pPr>
      <w:r>
        <w:rPr/>
        <w:t xml:space="preserve"> </w:t>
      </w:r>
      <w:r>
        <w:rPr/>
        <w:t>C867 C877 ) \nC867_=_C880( C867 C880 ) C867_=_C894( C867 C894 ) C869_=_C888( C869 C888 ) C869_=_C894( C869 C894 ) C872_=_C874( C872 C874 ) C874_=_C888( C874 C888 ) \nC874_=_C890( C874 C890 ) C874_=_C895( C874 C895 ) C876_=_C888( C876 C888 ) C876_=_C890( C876 C890 ) C876_=_C894( C876 C894 ) C877_=_C880( C877 C880 ) \nC877_=_C890( C877 C890 ) C877_=_C894( C877 C894 ) C880_=_C888( C880 C888 ) C880_=_C894( C880 C894 ) C888_=_C890( C888 C890 ) C888_=_C894( C888 C894 ) \nC890_=_C894( C890 C894 ) "];59-&gt;78[label="148: C185 C204 C208 C209 C210 \nC248 C259 C260 C265 C266 C311 \nC318 C322 C332 C349 C356 C359 \nC372 C373 C374 C376 C381 C403 \nC413 C414 C415 C417 C422 C423 \nC424 C425 C426 C433 C434 C472 \nC486 C487 C488 C489 C494 C503 \nC506 C507 C511 C513 C514 C515 \nC516 C517 C518 C519 C520 C521 \nC522 C527 C531 C532 C534 C539 \nC543 C545 C555 C556 C558 C566 \nC567 C580 C583 C584 C589 C601 \nC606 C613 C616 C623 C628 C633 \nC644 C645 C650 C651 C659 C663 \nC664 C668 C669 C671 C672 C678 \nC690 C694 C696 C700 C704 C707 \nC709 C712 C721 C734 C735 C736 \nC737 C738 C739 C741 C745 C750 \nC751 C757 C761 C764 C768 C769 \nC770 C773 C775 C776 C778 C785 \nC790 C800 C803 C804 C810 C813 \nC814 C818 C820 C824 C830 C831 \nC837 C838 C841 C854 C855 C860 \nC867 C869 C872 C874 C876 C877 \nC880 C888 C890 C894 C895 \n2569: C185_=_C204 ,C185_=_C349 ,C185_=_C373 ,C185_=_C374 ,C185_=_C472 ,\nC185_=_C486 ,C185_=_C487 ,C185_=_C488 ,C185_=_C489 ,C185_=_C503 ,C185_=_C506 ,\nC185_=_C516 ,C185_=_C517 ,C185_=_C518 ,C185_=_C519 ,C185_=_C520 ,C185_=_C521 ,\nC185_=_C651 ,C185_=_C663 ,C185_=_C664 ,C185_=_C669 ,C185_=_C734 ,C185_=_C739 ,\nC185_=_C750 ,C185_=_C751 ,C185_=_C770 ,C185_=_C776 ,C185_=_C800 ,C185_=_C818 ,\nC185_=_C855 ,C185_=_C872 ,C185_=_C874 ,C185_=_C895 ,C204_=_C248 ,C204_=_C259 ,\nC204_=_C332 ,C204_=_C489 ,C204_=_C503 ,C204_=_C506 ,C204_=_C507 ,C204_=_C651 ,\nC204_=_C659 ,C204_=_C671 ,C204_=_C704 ,C204_=_C707 ,C204_=_C734 ,C204_=_C757 ,\nC204_=_C761 ,C204_=_C775 ,C204_=_C776 ,C204_=_C800 ,C204_=_C814 ,C204_=_C820 ,\nC204_=_C854 ,C204_=_C855 ,C204_=_C872 ,C204_=_C876 ,C208_=_C209 ,C208_=_C210 ,\nC208_=_C372 ,C208_=_C381 ,C208_=_C426 ,C208_=_C494 ,C208_=_C513 ,C208_=_C514 ,\nC208_=_C515 ,C208_=_C633 ,C208_=_C659 ,C208_=_C664 ,C208_=_C668 ,C208_=_C745 ,\nC208_=_C750 ,C208_=_C761 ,C208_=_C764 ,C208_=_C768 ,C208_=_C769 ,C208_=_C773 ,\nC208_=_C824 ,C208_=_C830 ,C208_=_C831 ,C208_=_C867 ,C208_=_C877 ,C208_=_C880 ,\nC209_=_C210 ,C209_=_C372 ,C209_=_C494 ,C209_=_C513 ,C209_=_C514 ,C209_=_C515 ,\nC209_=_C583 ,C209_=_C584 ,C209_=_C606 ,C209_=_C613 ,C209_=_C633 ,C209_=_C659 ,\nC209_=_C663 ,C209_=_C668 ,C209_=_C707 ,C209_=_C745 ,C209_=_C750 ,C209_=_C764 ,\nC209_=_C768 ,C209_=_C769 ,C209_=_C824 ,C209_=_C830 ,C209_=_C831 ,C209_=_C867 ,\nC209_=_C877 ,C210_=_C372 ,C210_=_C494 ,C210_=_C513 ,C210_=_C514 ,C210_=_C515 ,\nC210_=_C567 ,C210_=_C584 ,C210_=_C633 ,C210_=_C651 ,C210_=_C659 ,C210_=_C668 ,\nC210_=_C745 ,C210_=_C750 ,C210_=_C757 ,C210_=_C764 ,C210_=_C768 ,C210_=_C769 ,\nC210_=_C818 ,C210_=_C824 ,C210_=_C830 ,C210_=_C831 ,C210_=_C867 ,C210_=_C869 ,\nC248_=_C259 ,C248_=_C332 ,C248_=_C489 ,C248_=_C507 ,C248_=_C514 ,C248_=_C555 ,\nC248_=_C558 ,C248_=_C644 ,C248_=_C671 ,C248_=_C704 ,C248_=_C707 ,C248_=_C721 ,\nC248_=_C757 ,C248_=_C768 ,C248_=_C775 ,C248_=_C814 ,C248_=_C820 ,C248_=_C830 ,\nC248_=_C854 ,C248_=_C876 ,C259_=_C332 ,C259_=_C414 ,C259_=_C489 ,C259_=_C507 ,\nC259_=_C516 ,C259_=_C539 ,C259_=_C671 ,C259_=_C704 ,C259_=_C707 ,C259_=_C709 ,\nC259_=_C757 ,C259_=_C775 ,C259_=_C778 ,C259_=_C814 ,C259_=_C820 ,C259_=_C854 ,\nC259_=_C876 ,C260_=_C266 ,C260_=_C356 ,C260_=_C376 ,C260_=_C381 ,C260_=_C415 ,\nC260_=_C417 ,C260_=_C425 ,C260_=_C426 ,C260_=_C522 ,C260_=_C532 ,C260_=_C534 ,\nC260_=_C545 ,C260_=_C556 ,C260_=_C558 ,C260_=_C580 ,C260_=_C584 ,C260_=_C645 ,\nC260_=_C696 ,C260_=_C707 ,C260_=_C738 ,C260_=_C741 ,C260_=_C764 ,C260_=_C778 ,\nC260_=_C800 ,C260_=_C831 ,C260_=_C838 ,C260_=_C841 ,C260_=_C855 ,C260_=_C876 ,\nC260_=_C894 ,C265_=_C349 ,C265_=_C359 ,C265_=_C415 ,C265_=_C422 ,C265_=_C423 ,\nC265_=_C424 ,C265_=_C488 ,C265_=_C511 ,C265_=_C555 ,C265_=_C556 ,C265_=_C583 ,\nC265_=_C644 ,C265_=_C650 ,C265_=_C671 ,C265_=_C678 ,C265_=_C690 ,C265_=_C700 ,\nC265_=_C709 ,C265_=_C712 ,C265_=_C761 ,C265_=_C785 ,C265_=_C790 ,C265_=_C830 ,\nC265_=_C860 ,C265_=_C872 ,C265_=_C880 ,C266_=_C356 ,C266_=_C376 ,C266_=_C381 ,\nC266_=_C417 ,C266_=_C423 ,C266_=_C425 ,C266_=_C426 ,C266_=_C488 ,C266_=_C518 ,\nC266_=_C519 ,C266_=_C522 ,C266_=_C532 ,C266_=_C534 ,C266_=_C545 ,C266_=_C556 ,\nC266_=_C558 ,C266_=_C584 ,C266_=_C645 ,C266_=_C696 ,C266_=_C738 ,C266_=_C741 ,\nC266_=_C764 ,C266_=_C773 ,C266_=_C778 ,C266_=_C800 ,C266_=_C804 ,C266_=_C818 ,\nC266_=_C831 ,C266_=_C838 ,C266_=_C841 ,C266_=_C855 ,C266_=_C874 ,C266_=_C890 ,\nC311_=_C403 ,C311_=_C414 ,C311_=_C434 ,C311_=_C487 ,C311_=_C506 ,C311_=_C532 ,\nC311_=_C567 ,C311_=_C613 ,C311_=_C623 ,C311_=_C628 ,C311_=_C644 ,C311_=_C651 ,\nC311_=_C659 ,C311_=_C704 ,C311_=_C707 ,C311_=_C734 ,C311_=_C735 ,C311_=_C736 ,\nC311_=_C768 ,C311_=_C770 ,C311_=_C776 ,C311_=_C810 ,C311_=_C813 ,C311_=_C824 ,\nC311_=_C837 ,C311_=_C838 ,C311_=_C860 ,C311_=_C867 ,C311_=_C869 ,C311_=_C888 ,\nC318_=_C322 ,C318_=_C372 ,C318_=_C413 ,C318_=_C531 ,C318_=_C580 ,C318_=_C589 ,\nC318_=_C606 ,C318_=_C616 ,C318_=_C623 ,C318_=_C645 ,C318_=_C700 ,C318_=_C737 ,\nC318_=_C751 ,C318_=_C761 ,C318_=_C803 ,C318_=_C804 ,C318_=_C867 ,C318_=_C877 ,\nC318_=_C880 ,C318_=_C894 ,C322_=_C374 ,C322_=_C413 ,C322_=_C433 ,C322_=_C520 ,\nC322_=_C531 ,C322_=_C545 ,C322_=_C580 ,C322_=_C589 ,C322_=_C606 ,C322_=_C613 ,\nC322_=_C616 ,C322_=_C623 ,C322_=_C645 ,C322_=_C735 ,C322_=_C736 ,C322_=_C737 ,\nC322_=_C739 ,C322_=_C751 ,C322_=_C803 ,C322_=_C804 ,C322_=_C810 ,C322_=_C867 ,\nC322_=_C877 ,C322_=_C880 ,C322_=_C894 ,C332_=_C489 ,C332_=_C507 ,C332_=_C527 ,\nC332_=_C633 ,C332_=_C671 ,C332_=_C678 ,C332_=_C704 ,C332_=_C707 ,C332_=_C738 ,\nC332_=_C751 ,C332_=_C757 ,C332_=_C775 ,C332_=_C814 ,C332_=_C820 ,C332_=_C837 ,\nC332_=_C854 ,C332_=_C876 ,C332_=_C894 ,C349_=_C373 ,C349_=_C374 ,C349_=_C472 ,\nC349_=_C486 ,C349_=_C494 ,C349_=_C503 ,C349_=_C516 ,C349_=_C517 ,C349_=_C518 ,\nC349_=_C519 ,C349_=_C520 ,C349_=_C521 ,C349_=_C644 ,C349_=_C663 ,C349_=_C664 ,\nC349_=_C669 ,C349_=_C678 ,C349_=_C738 ,C349_=_C739 ,C349_=_C770 ,C349_=_C790 ,\nC349_=_C818 ,C349_=_C830 ,C349_=_C869 ,C349_=_C874 ,C349_=_C880 ,C349_=_C894 ,\nC349_=_C895 ,C356_=_C376 ,C356_=_C381 ,C356_=_C417 ,C356_=_C425 ,C356_=_C426 ,\nC356_=_C522 ,C356_=_C532 ,C356_=_C534 ,C356_=_C543 ,C356_=_C545 ,C356_=_C556 ,\nC356_=_C558 ,C356_=_C584 ,C356_=_C645 ,C356_=_C696 ,C356_=_C738 ,C356_=_C741 ,\nC356_=_C764 ,C356_=_C778 ,C356_=_C800 ,C356_=_C831 ,C356_=_C837 ,C356_=_C838 ,\nC356_=_C841 ,C356_=_C855 ,C356_=_C872 ,C359_=_C413 ,C359_=_C415 ,C359_=_C422 ,\nC359_=_C423 ,C359_=_C424 ,C359_=_C488 ,C359_=_C511 ,C359_=_C555 ,C359_=_C558 ,\nC359_=_C583 ,C359_=_C628 ,C359_=_C650 ,C359_=_C671 ,C359_=_C690 ,C359_=_C694 ,\nC359_=_C700 ,C359_=_C709 ,C359_=_C712 ,C359_=_C736 ,C359_=_C757 ,C359_=_C761 ,\nC359_=_C785 ,C359_=_C790 ,C359_=_C824 ,C359_=_C872 ,C372_=_C494 ,C372_=_C507 ,\nC372_=_C513 ,C372_=_C514 ,C372_=_C515 ,C372_=_C623 ,C372_=_C633 ,C372_=_C659 ,\nC372_=_C668 ,C372_=_C700 ,C372_=_C745 ,C372_=_C750 ,C372_=_C761 ,C372_=_C764 ,\nC372_=_C768 ,C372_=_C769 ,C372_=_C824 ,C372_=_C830 ,C372_=_C831 ,C372_=_C867 ,\nC372_=_C876 ,C373_=_C374 ,C373_=_C403 ,C373_=_C472 ,C373_=_C486 ,C373_=_C503 ,\nC373_=_C507 ,C373_=_C516 ,C373_=_C517 ,C373_=_C518 ,C373_=_C519 ,C373_=_C520 ,\nC373_=_C521 ,C373_=_C522 ,C373_=_C555 ,C373_=_C556 ,C373_=_C663 ,C373_=_C664 ,\nC373_=_C669 ,C373_=_C694 ,C373_=_C707 ,C373_=_C739 ,C373_=_C770 ,C373_=_C790 ,\nC373_=_C818 ,C373_=_C830 ,C373_=_C874 ,C373_=_C895 ,C374_=_C413 ,C374_=_C425 ,\nC374_=_C433 ,C374_=_C472 ,C374_=_C486 ,C374_=_C503 ,C374_=_C511 ,C374_=_C516 ,\nC374_=_C517 ,C374_=_C518 ,C374_=_C519 ,C374_=_C520 ,C374_=_C521 ,C374_=_C633 ,\nC374_=_C663 ,C374_=_C664 ,C374_=_C669 ,C374_=_C736 ,C374_=_C739 ,C374_=_C757 ,\nC374_=_C769 ,C374_=_C770 ,C374_=_C775 ,C374_=_C810 ,C374_=_C813 ,C374_=_C818 ,\nC374_=_C874 ,C374_=_C877 ,C374_=_C895 ,C376_=_C381 ,C376_=_C417 ,C376_=_C425 ,\nC376_=_C426 ,C376_=_C522 ,C376_=_C532 ,C376_=_C534 ,C376_=_C539 ,C376_=_C545 ,\nC376_=_C556 ,C376_=_C558 ,C376_=_C584 ,C376_=_C645 ,C376_=_C696 ,C376_=_C712 ,\nC376_=_C734 ,C376_=_C738 ,C376_=_C741 ,C376_=_C764 ,C376_=_C770 ,C376_=_C778 ,\nC376_=_C800 ,C376_=_C831 ,C376_=_C838 ,C376_=_C841 ,C376_=_C855 ,C381_=_C417 ,\nC381_=_C425 ,C381_=_C426 ,C381_=_C517 ,C381_=_C522 ,C381_=_C532 ,C381_=_C534 ,\nC381_=_C543 ,C381_=_C545 ,C381_=_C556 ,C381_=_C558 ,C381_=_C584 ,C381_=_C645 ,\nC381_=_C664 ,C381_=_C696 ,C381_=_C738 ,C381_=_C741 ,C381_=_C750 ,C381_=_C761 ,\nC381_=_C764 ,C381_=_C773 ,C381_=_C778 ,C381_=_C800 ,C381_=_C814 ,C381_=_C831 ,\nC381_=_C838 ,C381_=_C841 ,C381_=_C855 ,C381_=_C877 ,C381_=_C880 ,C381_=_C888 ,\nC403_=_C414 ,C403_=_C487 ,C403_=_C506 ,C403_=_C507 ,C403_=_C555 ,C403_=_C556 ,\nC403_=_C567 ,C403_=_C613 ,C403_=_C628 ,C403_=_C644 ,C403_=_C650 ,C403_=_C651 ,\nC403_=_C659 ,C403_=_C671 ,C403_=_C694 ,C403_=_C734 ,C403_=_C735 ,C403_=_C736 ,\nC403_=_C738 ,C403_=_C739 ,C403_=_C776 ,C403_=_C810 ,C403_=_C813 ,C403_=_C824 ,\nC403_=_C830 ,C403_=_C837 ,C403_=_C855 ,C403_=_C860 ,C403_=_C869 ,C403_=_C888 ,\nC403_=_C895 ,C413_=_C426 ,C413_=_C511 ,C413_=_C531 ,C413_=_C580 ,C413_=_C589 ,\nC413_=_C606 ,C413_=_C616 ,C413_=_C623 ,C413_=_C633 ,C413_=_C645 ,C413_=_C668 ,\nC413_=_C669 ,C413_=_C694 ,C413_=_C737 ,C413_=_C751 ,C413_=_C757 ,C413_=_C775 ,\nC413_=_C803 ,C413_=_C804 ,C413_=_C813 ,C413_=_C867 ,C413_=_C877 ,C413_=_C880 ,\nC413_=_C894 ,C414_=_C487 ,C414_=_C506 ,C414_=_C539 ,C414_=_C567 ,C414_=_C613 ,\nC414_=_C628 ,C414_=_C644 ,C414_=_C651 ,C414_=_C659 ,C414_=_C690 ,C414_=_C704 ,\nC414_=_C734 ,C414_=_C735 ,C414_=_C736 ,C414_=_C776 ,C414_=_C810 ,C414_=_C813 ,\nC414_=_C824 ,C414_=_C837 ,C414_=_C860 ,C414_=_C869 ,C414_=_C876 ,C414_=_C888 ,\nC415_=_C422 ,C415_=_C423 ,C415_=_C424 ,C415_=_C488</w:t>
      </w:r>
    </w:p>
    <w:p>
      <w:pPr>
        <w:pStyle w:val="PreformattedText"/>
        <w:bidi w:val="0"/>
        <w:spacing w:before="0" w:after="0"/>
        <w:jc w:val="left"/>
        <w:rPr/>
      </w:pPr>
      <w:r>
        <w:rPr/>
        <w:t xml:space="preserve"> </w:t>
      </w:r>
      <w:r>
        <w:rPr/>
        <w:t>,C415_=_C511 ,C415_=_C543 ,\nC415_=_C555 ,C415_=_C583 ,C415_=_C650 ,C415_=_C671 ,C415_=_C690 ,C415_=_C700 ,\nC415_=_C707 ,C415_=_C709 ,C415_=_C712 ,C415_=_C761 ,C415_=_C785 ,C415_=_C790 ,\nC415_=_C803 ,C415_=_C804 ,C415_=_C872 ,C415_=_C876 ,C415_=_C890 ,C415_=_C894 ,\nC417_=_C425 ,C417_=_C426 ,C417_=_C518 ,C417_=_C522 ,C417_=_C532 ,C417_=_C534 ,\nC417_=_C545 ,C417_=_C556 ,C417_=_C558 ,C417_=_C583 ,C417_=_C584 ,C417_=_C633 ,\nC417_=_C645 ,C417_=_C651 ,C417_=_C659 ,C417_=_C672 ,C417_=_C696 ,C417_=_C704 ,\nC417_=_C709 ,C417_=_C738 ,C417_=_C741 ,C417_=_C764 ,C417_=_C776 ,C417_=_C778 ,\nC417_=_C800 ,C417_=_C831 ,C417_=_C838 ,C417_=_C841 ,C417_=_C855 ,C417_=_C860 ,\nC417_=_C890 ,C417_=_C895 ,C422_=_C423 ,C422_=_C424 ,C422_=_C488 ,C422_=_C511 ,\nC422_=_C555 ,C422_=_C558 ,C422_=_C566 ,C422_=_C583 ,C422_=_C628 ,C422_=_C633 ,\nC422_=_C650 ,C422_=_C671 ,C422_=_C690 ,C422_=_C700 ,C422_=_C709 ,C422_=_C712 ,\nC422_=_C736 ,C422_=_C761 ,C422_=_C785 ,C422_=_C790 ,C422_=_C838 ,C422_=_C872 ,\nC422_=_C876 ,C422_=_C888 ,C422_=_C890 ,C422_=_C895 ,C423_=_C424 ,C423_=_C487 ,\nC423_=_C488 ,C423_=_C511 ,C423_=_C519 ,C423_=_C534 ,C423_=_C555 ,C423_=_C583 ,\nC423_=_C601 ,C423_=_C650 ,C423_=_C671 ,C423_=_C690 ,C423_=_C700 ,C423_=_C709 ,\nC423_=_C712 ,C423_=_C761 ,C423_=_C785 ,C423_=_C790 ,C423_=_C800 ,C423_=_C804 ,\nC423_=_C830 ,C423_=_C872 ,C423_=_C874 ,C424_=_C488 ,C424_=_C511 ,C424_=_C521 ,\nC424_=_C555 ,C424_=_C583 ,C424_=_C650 ,C424_=_C651 ,C424_=_C663 ,C424_=_C671 ,\nC424_=_C690 ,C424_=_C696 ,C424_=_C700 ,C424_=_C709 ,C424_=_C712 ,C424_=_C734 ,\nC424_=_C737 ,C424_=_C761 ,C424_=_C785 ,C424_=_C790 ,C424_=_C803 ,C424_=_C813 ,\nC424_=_C838 ,C424_=_C860 ,C424_=_C867 ,C424_=_C872 ,C425_=_C426 ,C425_=_C511 ,\nC425_=_C522 ,C425_=_C532 ,C425_=_C534 ,C425_=_C545 ,C425_=_C556 ,C425_=_C558 ,\nC425_=_C584 ,C425_=_C645 ,C425_=_C696 ,C425_=_C709 ,C425_=_C738 ,C425_=_C741 ,\nC425_=_C764 ,C425_=_C769 ,C425_=_C778 ,C425_=_C790 ,C425_=_C800 ,C425_=_C818 ,\nC425_=_C831 ,C425_=_C838 ,C425_=_C841 ,C425_=_C855 ,C426_=_C522 ,C426_=_C532 ,\nC426_=_C534 ,C426_=_C545 ,C426_=_C556 ,C426_=_C558 ,C426_=_C567 ,C426_=_C584 ,\nC426_=_C645 ,C426_=_C664 ,C426_=_C668 ,C426_=_C669 ,C426_=_C696 ,C426_=_C738 ,\nC426_=_C741 ,C426_=_C750 ,C426_=_C761 ,C426_=_C764 ,C426_=_C768 ,C426_=_C778 ,\nC426_=_C800 ,C426_=_C831 ,C426_=_C838 ,C426_=_C841 ,C426_=_C855 ,C426_=_C880 ,\nC433_=_C434 ,C433_=_C503 ,C433_=_C520 ,C433_=_C527 ,C433_=_C539 ,C433_=_C543 ,\nC433_=_C566 ,C433_=_C583 ,C433_=_C584 ,C433_=_C601 ,C433_=_C672 ,C433_=_C678 ,\nC433_=_C694 ,C433_=_C700 ,C433_=_C721 ,C433_=_C736 ,C433_=_C739 ,C433_=_C750 ,\nC433_=_C769 ,C433_=_C773 ,C433_=_C778 ,C433_=_C810 ,C433_=_C872 ,C433_=_C877 ,\nC433_=_C890 ,C434_=_C527 ,C434_=_C539 ,C434_=_C543 ,C434_=_C566 ,C434_=_C601 ,\nC434_=_C672 ,C434_=_C678 ,C434_=_C694 ,C434_=_C700 ,C434_=_C721 ,C434_=_C734 ,\nC434_=_C769 ,C434_=_C770 ,C434_=_C773 ,C434_=_C778 ,C434_=_C785 ,C434_=_C814 ,\nC434_=_C838 ,C434_=_C867 ,C434_=_C877 ,C434_=_C890 ,C472_=_C486 ,C472_=_C487 ,\nC472_=_C488 ,C472_=_C489 ,C472_=_C503 ,C472_=_C516 ,C472_=_C517 ,C472_=_C518 ,\nC472_=_C519 ,C472_=_C520 ,C472_=_C521 ,C472_=_C532 ,C472_=_C539 ,C472_=_C628 ,\nC472_=_C663 ,C472_=_C664 ,C472_=_C669 ,C472_=_C739 ,C472_=_C750 ,C472_=_C751 ,\nC472_=_C770 ,C472_=_C813 ,C472_=_C818 ,C472_=_C874 ,C472_=_C888 ,C472_=_C894 ,\nC472_=_C895 ,C486_=_C487 ,C486_=_C488 ,C486_=_C489 ,C486_=_C503 ,C486_=_C516 ,\nC486_=_C517 ,C486_=_C518 ,C486_=_C519 ,C486_=_C520 ,C486_=_C521 ,C486_=_C601 ,\nC486_=_C613 ,C486_=_C663 ,C486_=_C664 ,C486_=_C669 ,C486_=_C735 ,C486_=_C739 ,\nC486_=_C741 ,C486_=_C750 ,C486_=_C751 ,C486_=_C770 ,C486_=_C818 ,C486_=_C820 ,\nC486_=_C869 ,C486_=_C874 ,C486_=_C895 ,C487_=_C488 ,C487_=_C489 ,C487_=_C506 ,\nC487_=_C516 ,C487_=_C531 ,C487_=_C567 ,C487_=_C601 ,C487_=_C613 ,C487_=_C628 ,\nC487_=_C644 ,C487_=_C651 ,C487_=_C659 ,C487_=_C734 ,C487_=_C735 ,C487_=_C736 ,\nC487_=_C750 ,C487_=_C751 ,C487_=_C775 ,C487_=_C776 ,C487_=_C810 ,C487_=_C813 ,\nC487_=_C824 ,C487_=_C837 ,C487_=_C838 ,C487_=_C860 ,C487_=_C869 ,C487_=_C880 ,\nC487_=_C888 ,C488_=_C489 ,C488_=_C511 ,C488_=_C518 ,C488_=_C519 ,C488_=_C555 ,\nC488_=_C566 ,C488_=_C567 ,C488_=_C583 ,C488_=_C644 ,C488_=_C650 ,C488_=_C668 ,\nC488_=_C669 ,C488_=_C671 ,C488_=_C690 ,C488_=_C700 ,C488_=_C709 ,C488_=_C712 ,\nC488_=_C750 ,C488_=_C751 ,C488_=_C761 ,C488_=_C773 ,C488_=_C785 ,C488_=_C790 ,\nC488_=_C818 ,C488_=_C872 ,C488_=_C880 ,C488_=_C890 ,C489_=_C507 ,C489_=_C566 ,\nC489_=_C671 ,C489_=_C704 ,C489_=_C707 ,C489_=_C745 ,C489_=_C750 ,C489_=_C751 ,\nC489_=_C757 ,C489_=_C761 ,C489_=_C775 ,C489_=_C810 ,C489_=_C814 ,C489_=_C820 ,\nC489_=_C831 ,C489_=_C854 ,C489_=_C876 ,C489_=_C895 ,C494_=_C513 ,C494_=_C514 ,\nC494_=_C515 ,C494_=_C519 ,C494_=_C520 ,C494_=_C527 ,C494_=_C601 ,C494_=_C616 ,\nC494_=_C633 ,C494_=_C659 ,C494_=_C668 ,C494_=_C721 ,C494_=_C738 ,C494_=_C745 ,\nC494_=_C750 ,C494_=_C751 ,C494_=_C764 ,C494_=_C768 ,C494_=_C769 ,C494_=_C804 ,\nC494_=_C824 ,C494_=_C830 ,C494_=_C831 ,C494_=_C837 ,C494_=_C838 ,C494_=_C854 ,\nC494_=_C867 ,C494_=_C869 ,C494_=_C894 ,C494_=_C895 ,C503_=_C506 ,C503_=_C513 ,\nC503_=_C514 ,C503_=_C516 ,C503_=_C517 ,C503_=_C518 ,C503_=_C519 ,C503_=_C520 ,\nC503_=_C521 ,C503_=_C527 ,C503_=_C583 ,C503_=_C584 ,C503_=_C659 ,C503_=_C663 ,\nC503_=_C664 ,C503_=_C669 ,C503_=_C690 ,C503_=_C739 ,C503_=_C750 ,C503_=_C761 ,\nC503_=_C770 ,C503_=_C818 ,C503_=_C831 ,C503_=_C841 ,C503_=_C872 ,C503_=_C874 ,\nC503_=_C895 ,C506_=_C543 ,C506_=_C567 ,C506_=_C613 ,C506_=_C616 ,C506_=_C628 ,\nC506_=_C644 ,C506_=_C651 ,C506_=_C659 ,C506_=_C734 ,C506_=_C735 ,C506_=_C736 ,\nC506_=_C761 ,C506_=_C769 ,C506_=_C776 ,C506_=_C800 ,C506_=_C803 ,C506_=_C810 ,\nC506_=_C813 ,C506_=_C824 ,C506_=_C837 ,C506_=_C855 ,C506_=_C860 ,C506_=_C869 ,\nC506_=_C872 ,C506_=_C888 ,C507_=_C521 ,C507_=_C555 ,C507_=_C556 ,C507_=_C650 ,\nC507_=_C663 ,C507_=_C664 ,C507_=_C671 ,C507_=_C694 ,C507_=_C704 ,C507_=_C707 ,\nC507_=_C757 ,C507_=_C764 ,C507_=_C775 ,C507_=_C814 ,C507_=_C820 ,C507_=_C830 ,\nC507_=_C854 ,C507_=_C874 ,C507_=_C876 ,C507_=_C888 ,C511_=_C555 ,C511_=_C556 ,\nC511_=_C558 ,C511_=_C583 ,C511_=_C584 ,C511_=_C633 ,C511_=_C650 ,C511_=_C671 ,\nC511_=_C690 ,C511_=_C696 ,C511_=_C700 ,C511_=_C709 ,C511_=_C712 ,C511_=_C741 ,\nC511_=_C757 ,C511_=_C761 ,C511_=_C775 ,C511_=_C785 ,C511_=_C790 ,C511_=_C813 ,\nC511_=_C818 ,C511_=_C872 ,C511_=_C877 ,C511_=_C890 ,C513_=_C514 ,C513_=_C515 ,\nC513_=_C580 ,C513_=_C633 ,C513_=_C659 ,C513_=_C668 ,C513_=_C690 ,C513_=_C721 ,\nC513_=_C745 ,C513_=_C750 ,C513_=_C764 ,C513_=_C768 ,C513_=_C769 ,C513_=_C778 ,\nC513_=_C820 ,C513_=_C824 ,C513_=_C830 ,C513_=_C831 ,C513_=_C841 ,C513_=_C867 ,\nC513_=_C872 ,C513_=_C895 ,C514_=_C515 ,C514_=_C527 ,C514_=_C555 ,C514_=_C558 ,\nC514_=_C589 ,C514_=_C633 ,C514_=_C659 ,C514_=_C668 ,C514_=_C707 ,C514_=_C712 ,\nC514_=_C738 ,C514_=_C745 ,C514_=_C750 ,C514_=_C764 ,C514_=_C768 ,C514_=_C769 ,\nC514_=_C814 ,C514_=_C824 ,C514_=_C830 ,C514_=_C831 ,C514_=_C867 ,C514_=_C869 ,\nC514_=_C872 ,C515_=_C567 ,C515_=_C633 ,C515_=_C659 ,C515_=_C663 ,C515_=_C668 ,\nC515_=_C704 ,C515_=_C745 ,C515_=_C750 ,C515_=_C757 ,C515_=_C764 ,C515_=_C768 ,\nC515_=_C769 ,C515_=_C773 ,C515_=_C775 ,C515_=_C824 ,C515_=_C830 ,C515_=_C831 ,\nC515_=_C841 ,C515_=_C854 ,C515_=_C855 ,C515_=_C867 ,C516_=_C517 ,C516_=_C518 ,\nC516_=_C519 ,C516_=_C520 ,C516_=_C521 ,C516_=_C531 ,C516_=_C663 ,C516_=_C664 ,\nC516_=_C669 ,C516_=_C678 ,C516_=_C709 ,C516_=_C739 ,C516_=_C770 ,C516_=_C775 ,\nC516_=_C776 ,C516_=_C778 ,C516_=_C818 ,C516_=_C831 ,C516_=_C838 ,C516_=_C874 ,\nC516_=_C876 ,C516_=_C880 ,C516_=_C895 ,C517_=_C518 ,C517_=_C519 ,C517_=_C520 ,\nC517_=_C521 ,C517_=_C522 ,C517_=_C543 ,C517_=_C606 ,C517_=_C663 ,C517_=_C664 ,\nC517_=_C669 ,C517_=_C707 ,C517_=_C739 ,C517_=_C770 ,C517_=_C790 ,C517_=_C814 ,\nC517_=_C818 ,C517_=_C820 ,C517_=_C855 ,C517_=_C874 ,C517_=_C880 ,C517_=_C888 ,\nC517_=_C895 ,C518_=_C519 ,C518_=_C520 ,C518_=_C521 ,C518_=_C566 ,C518_=_C567 ,\nC518_=_C633 ,C518_=_C644 ,C518_=_C663 ,C518_=_C664 ,C518_=_C669 ,C518_=_C672 ,\nC518_=_C704 ,C518_=_C709 ,C518_=_C739 ,C518_=_C770 ,C518_=_C773 ,C518_=_C818 ,\nC518_=_C874 ,C518_=_C890 ,C518_=_C895 ,C519_=_C520 ,C519_=_C521 ,C519_=_C527 ,\nC519_=_C534 ,C519_=_C601 ,C519_=_C659 ,C519_=_C663 ,C519_=_C664 ,C519_=_C668 ,\nC519_=_C669 ,C519_=_C700 ,C519_=_C721 ,C519_=_C739 ,C519_=_C770 ,C519_=_C773 ,\nC519_=_C800 ,C519_=_C804 ,C519_=_C818 ,C519_=_C837 ,C519_=_C838 ,C519_=_C854 ,\nC519_=_C874 ,C519_=_C880 ,C519_=_C895 ,C520_=_C521 ,C520_=_C531 ,C520_=_C532 ,\nC520_=_C539 ,C520_=_C663 ,C520_=_C664 ,C520_=_C669 ,C520_=_C736 ,C520_=_C739 ,\nC520_=_C751 ,C520_=_C770 ,C520_=_C804 ,C520_=_C810 ,C520_=_C818 ,C520_=_C824 ,\nC520_=_C874 ,C520_=_C888 ,C520_=_C894 ,C520_=_C895 ,C521_=_C663 ,C521_=_C664 ,\nC521_=_C669 ,C521_=_C737 ,C521_=_C739 ,C521_=_C770 ,C521_=_C800 ,C521_=_C818 ,\nC521_=_C820 ,C521_=_C824 ,C521_=_C841 ,C521_=_C869 ,C521_=_C874 ,C521_=_C888 ,\nC521_=_C895 ,C522_=_C532 ,C522_=_C534 ,C522_=_C539 ,C522_=_C545 ,C522_=_C556 ,\nC522_=_C558 ,C522_=_C584 ,C522_=_C645 ,C522_=_C696 ,C522_=_C707 ,C522_=_C712 ,\nC522_=_C738 ,C522_=_C739 ,C522_=_C741 ,C522_=_C764 ,C522_=_C778 ,C522_=_C790 ,\nC522_=_C800 ,C522_=_C831 ,C522_=_C838 ,C522_=_C841 ,C522_=_C855 ,C527_=_C539 ,\nC527_=_C543 ,C527_=_C566 ,C527_=_C601 ,C527_=_C672 ,C527_=_C678 ,C527_=_C694 ,\nC527_=_C696 ,C527_=_C700 ,C527_=_C721 ,C527_=_C735 ,C527_=_C769 ,C527_=_C773 ,\nC527_=_C776 ,C527_=_C778 ,C527_=_C831 ,C527_=_C837 ,C527_=_C838 ,C527_=_C854 ,\nC527_=_C872 ,C527_=_C877 ,C527_=_C890 ,C531_=_C532 ,C531_=_C580 ,C531_=_C589 ,\nC531_=_C606 ,C531_=_C616 ,C531_=_C623 ,C531_=_C645 ,C531_=_C672 ,C531_=_C737 ,\nC531_=_C739 ,C531_=_C741 ,C531_=_C751 ,C531_=_C764 ,C531_=_C775 ,C531_=_C776 ,\nC531_=_C803 ,C531_=_C804 ,C531_=_C824 ,C531_=_C838 ,C531_=_C855 ,C531_=_C860 ,\nC531_=_C867 ,C531_=_C877 ,C531_=_C880 ,C531_=_C894 ,C532_=_C534 ,C532_=_C539 ,\nC532_=_C545 ,C532_=_C556 ,C532_=_C558 ,C532_=_C584 ,C532_=_C623 ,C532_=_C645 ,\nC532_=_C659 ,C532_=_C672 ,C532_=_C696</w:t>
      </w:r>
    </w:p>
    <w:p>
      <w:pPr>
        <w:pStyle w:val="PreformattedText"/>
        <w:bidi w:val="0"/>
        <w:spacing w:before="0" w:after="0"/>
        <w:jc w:val="left"/>
        <w:rPr/>
      </w:pPr>
      <w:r>
        <w:rPr/>
        <w:t xml:space="preserve"> </w:t>
      </w:r>
      <w:r>
        <w:rPr/>
        <w:t>,C532_=_C704 ,C532_=_C707 ,C532_=_C738 ,\nC532_=_C739 ,C532_=_C741 ,C532_=_C764 ,C532_=_C768 ,C532_=_C778 ,C532_=_C800 ,\nC532_=_C813 ,C532_=_C824 ,C532_=_C831 ,C532_=_C838 ,C532_=_C841 ,C532_=_C855 ,\nC532_=_C888 ,C532_=_C894 ,C534_=_C545 ,C534_=_C556 ,C534_=_C558 ,C534_=_C583 ,\nC534_=_C584 ,C534_=_C645 ,C534_=_C659 ,C534_=_C696 ,C534_=_C738 ,C534_=_C741 ,\nC534_=_C764 ,C534_=_C768 ,C534_=_C776 ,C534_=_C778 ,C534_=_C785 ,C534_=_C800 ,\nC534_=_C804 ,C534_=_C831 ,C534_=_C838 ,C534_=_C841 ,C534_=_C855 ,C534_=_C860 ,\nC534_=_C874 ,C534_=_C895 ,C539_=_C543 ,C539_=_C566 ,C539_=_C601 ,C539_=_C645 ,\nC539_=_C672 ,C539_=_C678 ,C539_=_C694 ,C539_=_C700 ,C539_=_C704 ,C539_=_C721 ,\nC539_=_C769 ,C539_=_C773 ,C539_=_C778 ,C539_=_C841 ,C539_=_C877 ,C539_=_C888 ,\nC539_=_C890 ,C539_=_C894 ,C543_=_C566 ,C543_=_C601 ,C543_=_C672 ,C543_=_C678 ,\nC543_=_C694 ,C543_=_C700 ,C543_=_C721 ,C543_=_C769 ,C543_=_C773 ,C543_=_C778 ,\nC543_=_C803 ,C543_=_C814 ,C543_=_C837 ,C543_=_C872 ,C543_=_C876 ,C543_=_C877 ,\nC543_=_C880 ,C543_=_C888 ,C543_=_C890 ,C545_=_C556 ,C545_=_C558 ,C545_=_C584 ,\nC545_=_C589 ,C545_=_C613 ,C545_=_C616 ,C545_=_C645 ,C545_=_C696 ,C545_=_C735 ,\nC545_=_C738 ,C545_=_C741 ,C545_=_C764 ,C545_=_C773 ,C545_=_C778 ,C545_=_C785 ,\nC545_=_C800 ,C545_=_C831 ,C545_=_C838 ,C545_=_C841 ,C545_=_C855 ,C545_=_C874 ,\nC545_=_C894 ,C555_=_C556 ,C555_=_C558 ,C555_=_C583 ,C555_=_C650 ,C555_=_C671 ,\nC555_=_C690 ,C555_=_C694 ,C555_=_C696 ,C555_=_C700 ,C555_=_C709 ,C555_=_C712 ,\nC555_=_C737 ,C555_=_C761 ,C555_=_C768 ,C555_=_C770 ,C555_=_C785 ,C555_=_C790 ,\nC555_=_C800 ,C555_=_C814 ,C555_=_C830 ,C555_=_C872 ,C556_=_C558 ,C556_=_C584 ,\nC556_=_C645 ,C556_=_C694 ,C556_=_C696 ,C556_=_C738 ,C556_=_C741 ,C556_=_C764 ,\nC556_=_C778 ,C556_=_C790 ,C556_=_C800 ,C556_=_C813 ,C556_=_C818 ,C556_=_C830 ,\nC556_=_C831 ,C556_=_C838 ,C556_=_C841 ,C556_=_C855 ,C556_=_C860 ,C558_=_C584 ,\nC558_=_C645 ,C558_=_C671 ,C558_=_C690 ,C558_=_C696 ,C558_=_C736 ,C558_=_C738 ,\nC558_=_C741 ,C558_=_C764 ,C558_=_C768 ,C558_=_C778 ,C558_=_C790 ,C558_=_C800 ,\nC558_=_C814 ,C558_=_C818 ,C558_=_C830 ,C558_=_C831 ,C558_=_C838 ,C558_=_C841 ,\nC558_=_C855 ,C558_=_C894 ,C566_=_C567 ,C566_=_C601 ,C566_=_C644 ,C566_=_C669 ,\nC566_=_C672 ,C566_=_C678 ,C566_=_C694 ,C566_=_C700 ,C566_=_C721 ,C566_=_C769 ,\nC566_=_C773 ,C566_=_C778 ,C566_=_C877 ,C566_=_C890 ,C566_=_C895 ,C567_=_C613 ,\nC567_=_C628 ,C567_=_C644 ,C567_=_C651 ,C567_=_C659 ,C567_=_C669 ,C567_=_C734 ,\nC567_=_C735 ,C567_=_C736 ,C567_=_C750 ,C567_=_C757 ,C567_=_C768 ,C567_=_C776 ,\nC567_=_C804 ,C567_=_C810 ,C567_=_C813 ,C567_=_C824 ,C567_=_C837 ,C567_=_C838 ,\nC567_=_C841 ,C567_=_C860 ,C567_=_C869 ,C567_=_C888 ,C580_=_C589 ,C580_=_C606 ,\nC580_=_C616 ,C580_=_C623 ,C580_=_C645 ,C580_=_C736 ,C580_=_C737 ,C580_=_C751 ,\nC580_=_C764 ,C580_=_C803 ,C580_=_C804 ,C580_=_C820 ,C580_=_C854 ,C580_=_C860 ,\nC580_=_C867 ,C580_=_C869 ,C580_=_C877 ,C580_=_C880 ,C580_=_C894 ,C580_=_C895 ,\nC583_=_C584 ,C583_=_C589 ,C583_=_C606 ,C583_=_C650 ,C583_=_C659 ,C583_=_C671 ,\nC583_=_C690 ,C583_=_C700 ,C583_=_C709 ,C583_=_C712 ,C583_=_C721 ,C583_=_C750 ,\nC583_=_C761 ,C583_=_C776 ,C583_=_C785 ,C583_=_C790 ,C583_=_C860 ,C583_=_C872 ,\nC583_=_C877 ,C583_=_C888 ,C583_=_C895 ,C584_=_C606 ,C584_=_C645 ,C584_=_C651 ,\nC584_=_C696 ,C584_=_C738 ,C584_=_C741 ,C584_=_C750 ,C584_=_C764 ,C584_=_C778 ,\nC584_=_C790 ,C584_=_C800 ,C584_=_C818 ,C584_=_C831 ,C584_=_C838 ,C584_=_C841 ,\nC584_=_C855 ,C584_=_C869 ,C584_=_C877 ,C589_=_C606 ,C589_=_C616 ,C589_=_C623 ,\nC589_=_C645 ,C589_=_C712 ,C589_=_C721 ,C589_=_C737 ,C589_=_C751 ,C589_=_C800 ,\nC589_=_C803 ,C589_=_C804 ,C589_=_C867 ,C589_=_C869 ,C589_=_C874 ,C589_=_C877 ,\nC589_=_C880 ,C589_=_C888 ,C589_=_C894 ,C601_=_C613 ,C601_=_C672 ,C601_=_C678 ,\nC601_=_C694 ,C601_=_C700 ,C601_=_C721 ,C601_=_C736 ,C601_=_C741 ,C601_=_C769 ,\nC601_=_C773 ,C601_=_C778 ,C601_=_C810 ,C601_=_C837 ,C601_=_C838 ,C601_=_C854 ,\nC601_=_C869 ,C601_=_C872 ,C601_=_C877 ,C601_=_C890 ,C606_=_C616 ,C606_=_C623 ,\nC606_=_C645 ,C606_=_C650 ,C606_=_C664 ,C606_=_C737 ,C606_=_C741 ,C606_=_C751 ,\nC606_=_C790 ,C606_=_C803 ,C606_=_C804 ,C606_=_C820 ,C606_=_C855 ,C606_=_C860 ,\nC606_=_C867 ,C606_=_C877 ,C606_=_C880 ,C606_=_C894 ,C613_=_C628 ,C613_=_C644 ,\nC613_=_C651 ,C613_=_C659 ,C613_=_C663 ,C613_=_C707 ,C613_=_C734 ,C613_=_C735 ,\nC613_=_C736 ,C613_=_C741 ,C613_=_C776 ,C613_=_C810 ,C613_=_C813 ,C613_=_C824 ,\nC613_=_C831 ,C613_=_C837 ,C613_=_C860 ,C613_=_C867 ,C613_=_C869 ,C613_=_C888 ,\nC613_=_C894 ,C616_=_C623 ,C616_=_C645 ,C616_=_C737 ,C616_=_C738 ,C616_=_C751 ,\nC616_=_C761 ,C616_=_C769 ,C616_=_C773 ,C616_=_C803 ,C616_=_C804 ,C616_=_C810 ,\nC616_=_C837 ,C616_=_C867 ,C616_=_C877 ,C616_=_C880 ,C616_=_C894 ,C616_=_C895 ,\nC623_=_C645 ,C623_=_C672 ,C623_=_C700 ,C623_=_C704 ,C623_=_C707 ,C623_=_C734 ,\nC623_=_C737 ,C623_=_C739 ,C623_=_C751 ,C623_=_C764 ,C623_=_C768 ,C623_=_C803 ,\nC623_=_C804 ,C623_=_C813 ,C623_=_C824 ,C623_=_C867 ,C623_=_C877 ,C623_=_C880 ,\nC623_=_C894 ,C628_=_C633 ,C628_=_C644 ,C628_=_C645 ,C628_=_C651 ,C628_=_C659 ,\nC628_=_C709 ,C628_=_C734 ,C628_=_C735 ,C628_=_C736 ,C628_=_C757 ,C628_=_C776 ,\nC628_=_C778 ,C628_=_C810 ,C628_=_C813 ,C628_=_C818 ,C628_=_C824 ,C628_=_C837 ,\nC628_=_C838 ,C628_=_C860 ,C628_=_C867 ,C628_=_C869 ,C628_=_C876 ,C628_=_C888 ,\nC628_=_C890 ,C633_=_C659 ,C633_=_C668 ,C633_=_C672 ,C633_=_C704 ,C633_=_C709 ,\nC633_=_C739 ,C633_=_C741 ,C633_=_C745 ,C633_=_C750 ,C633_=_C751 ,C633_=_C757 ,\nC633_=_C764 ,C633_=_C768 ,C633_=_C769 ,C633_=_C775 ,C633_=_C813 ,C633_=_C818 ,\nC633_=_C824 ,C633_=_C830 ,C633_=_C831 ,C633_=_C838 ,C633_=_C867 ,C633_=_C876 ,\nC633_=_C877 ,C633_=_C888 ,C633_=_C890 ,C633_=_C894 ,C644_=_C645 ,C644_=_C650 ,\nC644_=_C651 ,C644_=_C659 ,C644_=_C669 ,C644_=_C678 ,C644_=_C721 ,C644_=_C734 ,\nC644_=_C735 ,C644_=_C736 ,C644_=_C776 ,C644_=_C810 ,C644_=_C813 ,C644_=_C824 ,\nC644_=_C830 ,C644_=_C837 ,C644_=_C860 ,C644_=_C867 ,C644_=_C869 ,C644_=_C880 ,\nC644_=_C888 ,C645_=_C696 ,C645_=_C737 ,C645_=_C738 ,C645_=_C741 ,C645_=_C751 ,\nC645_=_C764 ,C645_=_C778 ,C645_=_C800 ,C645_=_C803 ,C645_=_C804 ,C645_=_C824 ,\nC645_=_C831 ,C645_=_C838 ,C645_=_C841 ,C645_=_C855 ,C645_=_C867 ,C645_=_C877 ,\nC645_=_C880 ,C645_=_C894 ,C650_=_C651 ,C650_=_C663 ,C650_=_C664 ,C650_=_C671 ,\nC650_=_C690 ,C650_=_C700 ,C650_=_C709 ,C650_=_C712 ,C650_=_C737 ,C650_=_C738 ,\nC650_=_C739 ,C650_=_C761 ,C650_=_C764 ,C650_=_C785 ,C650_=_C790 ,C650_=_C872 ,\nC650_=_C895 ,C651_=_C659 ,C651_=_C734 ,C651_=_C735 ,C651_=_C736 ,C651_=_C764 ,\nC651_=_C776 ,C651_=_C800 ,C651_=_C810 ,C651_=_C813 ,C651_=_C818 ,C651_=_C824 ,\nC651_=_C837 ,C651_=_C855 ,C651_=_C860 ,C651_=_C867 ,C651_=_C869 ,C651_=_C872 ,\nC651_=_C888 ,C651_=_C890 ,C659_=_C668 ,C659_=_C700 ,C659_=_C734 ,C659_=_C735 ,\nC659_=_C736 ,C659_=_C745 ,C659_=_C750 ,C659_=_C761 ,C659_=_C764 ,C659_=_C768 ,\nC659_=_C769 ,C659_=_C773 ,C659_=_C776 ,C659_=_C778 ,C659_=_C810 ,C659_=_C813 ,\nC659_=_C824 ,C659_=_C830 ,C659_=_C831 ,C659_=_C837 ,C659_=_C860 ,C659_=_C867 ,\nC659_=_C869 ,C659_=_C888 ,C659_=_C895 ,C663_=_C664 ,C663_=_C669 ,C663_=_C671 ,\nC663_=_C696 ,C663_=_C700 ,C663_=_C707 ,C663_=_C739 ,C663_=_C764 ,C663_=_C770 ,\nC663_=_C803 ,C663_=_C813 ,C663_=_C818 ,C663_=_C831 ,C663_=_C838 ,C663_=_C841 ,\nC663_=_C860 ,C663_=_C867 ,C663_=_C874 ,C663_=_C880 ,C663_=_C895 ,C664_=_C668 ,\nC664_=_C669 ,C664_=_C678 ,C664_=_C694 ,C664_=_C735 ,C664_=_C739 ,C664_=_C750 ,\nC664_=_C761 ,C664_=_C764 ,C664_=_C770 ,C664_=_C785 ,C664_=_C818 ,C664_=_C820 ,\nC664_=_C831 ,C664_=_C837 ,C664_=_C841 ,C664_=_C874 ,C664_=_C877 ,C664_=_C880 ,\nC664_=_C895 ,C668_=_C669 ,C668_=_C671 ,C668_=_C672 ,C668_=_C678 ,C668_=_C694 ,\nC668_=_C735 ,C668_=_C745 ,C668_=_C750 ,C668_=_C751 ,C668_=_C764 ,C668_=_C768 ,\nC668_=_C769 ,C668_=_C785 ,C668_=_C824 ,C668_=_C830 ,C668_=_C831 ,C668_=_C841 ,\nC668_=_C867 ,C668_=_C877 ,C668_=_C880 ,C669_=_C739 ,C669_=_C757 ,C669_=_C770 ,\nC669_=_C776 ,C669_=_C818 ,C669_=_C837 ,C669_=_C874 ,C669_=_C895 ,C671_=_C672 ,\nC671_=_C690 ,C671_=_C696 ,C671_=_C700 ,C671_=_C704 ,C671_=_C707 ,C671_=_C709 ,\nC671_=_C712 ,C671_=_C739 ,C671_=_C751 ,C671_=_C757 ,C671_=_C761 ,C671_=_C775 ,\nC671_=_C785 ,C671_=_C790 ,C671_=_C803 ,C671_=_C813 ,C671_=_C814 ,C671_=_C820 ,\nC671_=_C838 ,C671_=_C854 ,C671_=_C855 ,C671_=_C860 ,C671_=_C872 ,C671_=_C876 ,\nC671_=_C888 ,C671_=_C894 ,C672_=_C678 ,C672_=_C694 ,C672_=_C700 ,C672_=_C704 ,\nC672_=_C709 ,C672_=_C721 ,C672_=_C734 ,C672_=_C739 ,C672_=_C745 ,C672_=_C751 ,\nC672_=_C764 ,C672_=_C769 ,C672_=_C773 ,C672_=_C778 ,C672_=_C785 ,C672_=_C824 ,\nC672_=_C877 ,C672_=_C890 ,C672_=_C894 ,C678_=_C694 ,C678_=_C700 ,C678_=_C721 ,\nC678_=_C735 ,C678_=_C745 ,C678_=_C769 ,C678_=_C773 ,C678_=_C778 ,C678_=_C785 ,\nC678_=_C790 ,C678_=_C830 ,C678_=_C831 ,C678_=_C837 ,C678_=_C841 ,C678_=_C877 ,\nC678_=_C880 ,C678_=_C890 ,C690_=_C700 ,C690_=_C709 ,C690_=_C712 ,C690_=_C751 ,\nC690_=_C761 ,C690_=_C785 ,C690_=_C790 ,C690_=_C820 ,C690_=_C841 ,C690_=_C872 ,\nC690_=_C876 ,C690_=_C888 ,C690_=_C894 ,C694_=_C700 ,C694_=_C721 ,C694_=_C735 ,\nC694_=_C769 ,C694_=_C773 ,C694_=_C778 ,C694_=_C785 ,C694_=_C830 ,C694_=_C841 ,\nC694_=_C877 ,C694_=_C890 ,C696_=_C735 ,C696_=_C738 ,C696_=_C741 ,C696_=_C764 ,\nC696_=_C769 ,C696_=_C776 ,C696_=_C778 ,C696_=_C800 ,C696_=_C803 ,C696_=_C813 ,\nC696_=_C831 ,C696_=_C838 ,C696_=_C841 ,C696_=_C855 ,C696_=_C860 ,C700_=_C709 ,\nC700_=_C712 ,C700_=_C721 ,C700_=_C761 ,C700_=_C769 ,C700_=_C773 ,C700_=_C778 ,\nC700_=_C785 ,C700_=_C790 ,C700_=_C818 ,C700_=_C867 ,C700_=_C872 ,C700_=_C877 ,\nC700_=_C880 ,C700_=_C890 ,C704_=_C707 ,C704_=_C709 ,C704_=_C757 ,C704_=_C768 ,\nC704_=_C769 ,C704_=_C775 ,C704_=_C813 ,C704_=_C814 ,C704_=_C820 ,C704_=_C854 ,\nC704_=_C855 ,C704_=_C869 ,C704_=_C876 ,C707_=_C738 ,C707_=_C739 ,C707_=_C757 ,\nC707_=_C768 ,C707_=_C775 ,C707_=_C790 ,C707_=_C813 ,C707_=_C814 ,C707_=_C820 ,\nC707_=_C830 ,C707_=_C831 ,C707_=_C854 ,C707_=_C867 ,C707_=_C869 ,C707_=_C876 ,\nC707_=_C894 ,C709_=_C712 ,C709_=_C761 ,C709_=_C778 ,C709_=_C785 ,C709_=_C790 ,\nC709_=_C818 ,C709_=_C824</w:t>
      </w:r>
    </w:p>
    <w:p>
      <w:pPr>
        <w:pStyle w:val="PreformattedText"/>
        <w:bidi w:val="0"/>
        <w:spacing w:before="0" w:after="0"/>
        <w:jc w:val="left"/>
        <w:rPr/>
      </w:pPr>
      <w:r>
        <w:rPr/>
        <w:t xml:space="preserve"> </w:t>
      </w:r>
      <w:r>
        <w:rPr/>
        <w:t>,C709_=_C854 ,C709_=_C872 ,C709_=_C874 ,C712_=_C734 ,\nC712_=_C761 ,C712_=_C770 ,C712_=_C785 ,C712_=_C790 ,C712_=_C855 ,C712_=_C869 ,\nC712_=_C872 ,C712_=_C874 ,C712_=_C890 ,C721_=_C737 ,C721_=_C769 ,C721_=_C773 ,\nC721_=_C775 ,C721_=_C778 ,C721_=_C837 ,C721_=_C838 ,C721_=_C854 ,C721_=_C860 ,\nC721_=_C877 ,C721_=_C888 ,C721_=_C890 ,C734_=_C735 ,C734_=_C736 ,C734_=_C770 ,\nC734_=_C776 ,C734_=_C785 ,C734_=_C800 ,C734_=_C810 ,C734_=_C813 ,C734_=_C824 ,\nC734_=_C837 ,C734_=_C855 ,C734_=_C860 ,C734_=_C867 ,C734_=_C869 ,C734_=_C872 ,\nC734_=_C888 ,C734_=_C894 ,C735_=_C736 ,C735_=_C745 ,C735_=_C770 ,C735_=_C776 ,\nC735_=_C778 ,C735_=_C785 ,C735_=_C810 ,C735_=_C813 ,C735_=_C824 ,C735_=_C837 ,\nC735_=_C841 ,C735_=_C860 ,C735_=_C869 ,C735_=_C872 ,C735_=_C877 ,C735_=_C888 ,\nC735_=_C894 ,C736_=_C739 ,C736_=_C764 ,C736_=_C776 ,C736_=_C810 ,C736_=_C813 ,\nC736_=_C824 ,C736_=_C837 ,C736_=_C860 ,C736_=_C869 ,C736_=_C872 ,C736_=_C880 ,\nC736_=_C888 ,C737_=_C751 ,C737_=_C768 ,C737_=_C770 ,C737_=_C775 ,C737_=_C790 ,\nC737_=_C803 ,C737_=_C804 ,C737_=_C860 ,C737_=_C867 ,C737_=_C877 ,C737_=_C880 ,\nC737_=_C894 ,C738_=_C741 ,C738_=_C764 ,C738_=_C773 ,C738_=_C778 ,C738_=_C800 ,\nC738_=_C814 ,C738_=_C830 ,C738_=_C831 ,C738_=_C838 ,C738_=_C841 ,C738_=_C855 ,\nC738_=_C867 ,C738_=_C869 ,C738_=_C894 ,C738_=_C895 ,C739_=_C741 ,C739_=_C764 ,\nC739_=_C770 ,C739_=_C790 ,C739_=_C810 ,C739_=_C818 ,C739_=_C824 ,C739_=_C855 ,\nC739_=_C874 ,C739_=_C888 ,C739_=_C895 ,C741_=_C764 ,C741_=_C778 ,C741_=_C800 ,\nC741_=_C804 ,C741_=_C818 ,C741_=_C831 ,C741_=_C838 ,C741_=_C841 ,C741_=_C854 ,\nC741_=_C855 ,C741_=_C860 ,C741_=_C869 ,C741_=_C888 ,C745_=_C750 ,C745_=_C764 ,\nC745_=_C768 ,C745_=_C769 ,C745_=_C770 ,C745_=_C776 ,C745_=_C778 ,C745_=_C785 ,\nC745_=_C790 ,C745_=_C810 ,C745_=_C814 ,C745_=_C824 ,C745_=_C830 ,C745_=_C831 ,\nC745_=_C867 ,C745_=_C872 ,C745_=_C890 ,C745_=_C894 ,C750_=_C751 ,C750_=_C761 ,\nC750_=_C764 ,C750_=_C768 ,C750_=_C769 ,C750_=_C785 ,C750_=_C804 ,C750_=_C824 ,\nC750_=_C830 ,C750_=_C831 ,C750_=_C838 ,C750_=_C867 ,C750_=_C877 ,C750_=_C880 ,\nC750_=_C888 ,C751_=_C773 ,C751_=_C775 ,C751_=_C790 ,C751_=_C803 ,C751_=_C804 ,\nC751_=_C838 ,C751_=_C867 ,C751_=_C877 ,C751_=_C880 ,C751_=_C888 ,C751_=_C894 ,\nC757_=_C761 ,C757_=_C775 ,C757_=_C813 ,C757_=_C814 ,C757_=_C820 ,C757_=_C824 ,\nC757_=_C854 ,C757_=_C874 ,C757_=_C876 ,C757_=_C877 ,C757_=_C895 ,C761_=_C769 ,\nC761_=_C785 ,C761_=_C790 ,C761_=_C810 ,C761_=_C814 ,C761_=_C831 ,C761_=_C872 ,\nC761_=_C880 ,C764_=_C768 ,C764_=_C769 ,C764_=_C778 ,C764_=_C785 ,C764_=_C800 ,\nC764_=_C824 ,C764_=_C830 ,C764_=_C831 ,C764_=_C838 ,C764_=_C841 ,C764_=_C855 ,\nC764_=_C860 ,C764_=_C867 ,C764_=_C869 ,C764_=_C890 ,C768_=_C769 ,C768_=_C770 ,\nC768_=_C813 ,C768_=_C814 ,C768_=_C824 ,C768_=_C830 ,C768_=_C831 ,C768_=_C841 ,\nC768_=_C867 ,C768_=_C877 ,C769_=_C773 ,C769_=_C778 ,C769_=_C810 ,C769_=_C813 ,\nC769_=_C824 ,C769_=_C830 ,C769_=_C831 ,C769_=_C841 ,C769_=_C854 ,C769_=_C855 ,\nC769_=_C867 ,C769_=_C877 ,C769_=_C890 ,C770_=_C776 ,C770_=_C778 ,C770_=_C818 ,\nC770_=_C838 ,C770_=_C855 ,C770_=_C867 ,C770_=_C872 ,C770_=_C874 ,C770_=_C890 ,\nC770_=_C895 ,C773_=_C775 ,C773_=_C778 ,C773_=_C818 ,C773_=_C838 ,C773_=_C877 ,\nC773_=_C890 ,C775_=_C776 ,C775_=_C813 ,C775_=_C814 ,C775_=_C820 ,C775_=_C838 ,\nC775_=_C854 ,C775_=_C860 ,C775_=_C876 ,C775_=_C877 ,C775_=_C880 ,C776_=_C778 ,\nC776_=_C800 ,C776_=_C810 ,C776_=_C813 ,C776_=_C824 ,C776_=_C837 ,C776_=_C838 ,\nC776_=_C855 ,C776_=_C860 ,C776_=_C869 ,C776_=_C872 ,C776_=_C880 ,C776_=_C888 ,\nC776_=_C895 ,C778_=_C800 ,C778_=_C818 ,C778_=_C831 ,C778_=_C838 ,C778_=_C841 ,\nC778_=_C855 ,C778_=_C872 ,C778_=_C877 ,C778_=_C890 ,C785_=_C790 ,C785_=_C803 ,\nC785_=_C830 ,C785_=_C841 ,C785_=_C872 ,C785_=_C874 ,C785_=_C877 ,C785_=_C888 ,\nC785_=_C890 ,C790_=_C818 ,C790_=_C872 ,C790_=_C888 ,C800_=_C804 ,C800_=_C818 ,\nC800_=_C820 ,C800_=_C824 ,C800_=_C831 ,C800_=_C838 ,C800_=_C841 ,C800_=_C855 ,\nC800_=_C867 ,C800_=_C869 ,C800_=_C872 ,C800_=_C874 ,C803_=_C804 ,C803_=_C813 ,\nC803_=_C830 ,C803_=_C838 ,C803_=_C854 ,C803_=_C860 ,C803_=_C867 ,C803_=_C872 ,\nC803_=_C874 ,C803_=_C876 ,C803_=_C877 ,C803_=_C880 ,C803_=_C890 ,C803_=_C894 ,\nC804_=_C831 ,C804_=_C838 ,C804_=_C855 ,C804_=_C860 ,C804_=_C867 ,C804_=_C874 ,\nC804_=_C877 ,C804_=_C880 ,C804_=_C894 ,C810_=_C813 ,C810_=_C824 ,C810_=_C830 ,\nC810_=_C837 ,C810_=_C860 ,C810_=_C869 ,C810_=_C872 ,C810_=_C876 ,C810_=_C888 ,\nC813_=_C824 ,C813_=_C837 ,C813_=_C838 ,C813_=_C841 ,C813_=_C860 ,C813_=_C867 ,\nC813_=_C869 ,C813_=_C877 ,C813_=_C888 ,C814_=_C820 ,C814_=_C830 ,C814_=_C831 ,\nC814_=_C854 ,C814_=_C869 ,C814_=_C876 ,C814_=_C880 ,C814_=_C888 ,C814_=_C890 ,\nC814_=_C894 ,C818_=_C820 ,C818_=_C824 ,C818_=_C841 ,C818_=_C869 ,C818_=_C874 ,\nC818_=_C888 ,C818_=_C890 ,C818_=_C895 ,C820_=_C824 ,C820_=_C841 ,C820_=_C854 ,\nC820_=_C869 ,C820_=_C872 ,C820_=_C876 ,C820_=_C895 ,C824_=_C830 ,C824_=_C831 ,\nC824_=_C837 ,C824_=_C841 ,C824_=_C854 ,C824_=_C860 ,C824_=_C867 ,C824_=_C869 ,\nC824_=_C874 ,C824_=_C888 ,C830_=_C831 ,C830_=_C867 ,C830_=_C869 ,C830_=_C872 ,\nC830_=_C874 ,C830_=_C876 ,C830_=_C880 ,C831_=_C838 ,C831_=_C841 ,C831_=_C855 ,\nC831_=_C867 ,C831_=_C872 ,C831_=_C877 ,C831_=_C880 ,C837_=_C838 ,C837_=_C854 ,\nC837_=_C860 ,C837_=_C869 ,C837_=_C880 ,C837_=_C888 ,C838_=_C841 ,C838_=_C854 ,\nC838_=_C855 ,C838_=_C860 ,C838_=_C867 ,C838_=_C876 ,C838_=_C880 ,C838_=_C888 ,\nC838_=_C890 ,C841_=_C855 ,C841_=_C869 ,C841_=_C877 ,C854_=_C855 ,C854_=_C869 ,\nC854_=_C874 ,C854_=_C876 ,C854_=_C880 ,C854_=_C895 ,C855_=_C860 ,C855_=_C872 ,\nC855_=_C874 ,C855_=_C888 ,C855_=_C890 ,C860_=_C869 ,C860_=_C888 ,C860_=_C895 ,\nC867_=_C877 ,C867_=_C880 ,C867_=_C894 ,C869_=_C888 ,C869_=_C894 ,C872_=_C874 ,\nC874_=_C888 ,C874_=_C890 ,C874_=_C895 ,C876_=_C888 ,C876_=_C890 ,C876_=_C894 ,\nC877_=_C880 ,C877_=_C890 ,C877_=_C894 ,C880_=_C888 ,C880_=_C894 ,C888_=_C890 ,\nC888_=_C894 ,C890_=_C894 ,"];79[shape=box, label="id:79 level: 5\n252: C38 C181 C183 C184 C185 \nC186 C187 C188 C189 C190 C193 \nC196 C197 C201 C202 C204 C214 \nC218 C226 C230 C236 C242 C243 \nC247 C253 C254 C255 C256 C257 \nC258 C269 C270 C271 C272 C273 \nC280 C281 C282 C290 C291 C295 \nC296 C297 C298 C312 C317 C318 \nC319 C323 C328 C331 C341 C342 \nC343 C344 C345 C346 C347 C348 \nC351 C354 C355 C359 C366 C372 \nC379 C385 C392 C406 C409 C411 \nC412 C413 C415 C418 C426 C427 \nC429 C431 C439 C442 C443 C444 \nC472 C474 C480 C481 C482 C483 \nC484 C485 C486 C487 C488 C489 \nC490 C491 C494 C499 C500 C505 \nC506 C507 C516 C519 C521 C524 \nC527 C530 C544 C547 C548 C553 \nC554 C559 C568 C571 C572 C573 \nC581 C582 C588 C593 C594 C596 \nC602 C604 C605 C614 C615 C616 \nC618 C619 C621 C627 C632 C634 \nC640 C641 C642 C651 C653 C654 \nC655 C657 C658 C660 C661 C666 \nC668 C669 C673 C674 C675 C684 \nC687 C691 C694 C696 C697 C699 \nC701 C702 C703 C713 C714 C715 \nC718 C720 C722 C724 C725 C728 \nC733 C734 C735 C740 C742 C743 \nC745 C746 C747 C748 C749 C750 \nC751 C752 C755 C757 C759 C761 \nC763 C767 C771 C772 C776 C782 \nC783 C784 C786 C788 C791 C796 \nC800 C804 C805 C806 C808 C812 \nC815 C816 C817 C820 C821 C822 \nC823 C827 C829 C833 C834 C839 \nC840 C842 C844 C850 C852 C853 \nC855 C856 C864 C866 C868 C872 \nC874 C876 C878 C879 C880 C882 \nC883 C884 C885 C886 C888 C890 \nC891 C892 C893 C895 C896 C897 \nC899 \n5809: C38_=_C281( C38 C281 ) C38_=_C295( C38 C295 ) C38_=_C296( C38 C296 ) C38_=_C342( C38 C342 ) C38_=_C345( C38 C345 ) \nC38_=_C427( C38 C427 ) C38_=_C582( C38 C582 ) C38_=_C596( C38 C596 ) C38_=_C602( C38 C602 ) C38_=_C604( C38 C604 ) C38_=_C621( C38 C621 ) \nC38_=_C691( C38 C691 ) C38_=_C714( C38 C714 ) C38_=_C725( C38 C725 ) C38_=_C733( C38 C733 ) C38_=_C745( C38 C745 ) C38_=_C746( C38 C746 ) \nC38_=_C782( C38 C782 ) C38_=_C791( C38 C791 ) C38_=_C806( C38 C806 ) C38_=_C868( C38 C868 ) C38_=_C884( C38 C884 ) C38_=_C893( C38 C893 ) \nC181_=_C201( C181 C201 ) C181_=_C214( C181 C214 ) C181_=_C218( C181 C218 ) C181_=_C280( C181 C280 ) C181_=_C291( C181 C291 ) C181_=_C331( C181 C331 ) \nC181_=_C345( C181 C345 ) C181_=_C392( C181 C392 ) C181_=_C474( C181 C474 ) C181_=_C544( C181 C544 ) C181_=_C554( C181 C554 ) C181_=_C573( C181 C573 ) \nC181_=_C582( C181 C582 ) C181_=_C605( C181 C605 ) C181_=_C632( C181 C632 ) C181_=_C694( C181 C694 ) C181_=_C699( C181 C699 ) C181_=_C750( C181 C750 ) \nC181_=_C763( C181 C763 ) C181_=_C771( C181 C771 ) C181_=_C815( C181 C815 ) C181_=_C816( C181 C816 ) C181_=_C817( C181 C817 ) C181_=_C821( C181 C821 ) \nC181_=_C827( C181 C827 ) C181_=_C888( C181 C888 ) C183_=_C184( C183 C184 ) C183_=_C193( C183 C193 ) C183_=_C341( C183 C341 ) C183_=_C342( C183 C342 ) \nC183_=_C343( C183 C343 ) C183_=_C344( C183 C344 ) C183_=_C348( C183 C348 ) C183_=_C481( C183 C481 ) C183_=_C482( C183 C482 ) C183_=_C499( C183 C499 ) \nC183_=_C604( C183 C604 ) C183_=_C605( C183 C605 ) C183_=_C640( C183 C640 ) C183_=_C641( C183 C641 ) C183_=_C725( C183 C725 ) C183_=_C745( C183 C745 ) \nC183_=_C746( C183 C746 ) C183_=_C747( C183 C747 ) C183_=_C748( C183 C748 ) C183_=_C821( C183 C821 ) C183_=_C822( C183 C822 ) C183_=_C823( C183 C823 ) \nC183_=_C827( C183 C827 ) C183_=_C864( C183 C864 ) C183_=_C883( C183 C883 ) C183_=_C890( C183 C890 ) C183_=_C891( C183 C891 ) C183_=_C892( C183 C892 ) \nC183_=_C893( C183 C893 ) C183_=_C897( C183 C897 ) C184_=_C341( C184 C341 ) C184_=_C342( C184 C342 ) C184_=_C343( C184 C343 ) C184_=_C344( C184 C344 ) \nC184_=_C481( C184 C481 ) C184_=_C482( C184 C482 ) C184_=_C544( C184 C544 ) C184_=_C553( C184 C553 ) C184_=_C582( C184 C582 ) C184_=_C605( C184 C605 ) \nC184_=_C640( C184 C640 ) C184_=_C641( C184 C641 ) C184_=_C742( C184 C742 ) C184_=_C745( C184 C745 ) C184_=_C746( C184 C746 ) C184_=_C747( C184 C747 ) \nC184_=_C748( C184 C748 ) C184_=_C782( C184 C782 ) C184_=_C800( C184 C800 ) C184_=_C806( C184 C806 ) C184_=_C816( C184 C816 ) C184_=_C821( C184 C821 ) \nC184_=_C822( C184 C822 ) C184_=_C890( C184 C890 ) C184_=_C891( C184 C891 ) C184_=_C895( C184 C895 ) C185_=_C186( C185 C186 ) C185_=_C187( C185 C187 )</w:t>
      </w:r>
    </w:p>
    <w:p>
      <w:pPr>
        <w:pStyle w:val="PreformattedText"/>
        <w:bidi w:val="0"/>
        <w:spacing w:before="0" w:after="0"/>
        <w:jc w:val="left"/>
        <w:rPr/>
      </w:pPr>
      <w:r>
        <w:rPr/>
        <w:t xml:space="preserve"> </w:t>
      </w:r>
      <w:r>
        <w:rPr/>
        <w:t>\nC185_=_C188( C185 C188 ) C185_=_C189( C185 C189 ) C185_=_C190( C185 C190 ) C185_=_C204( C185 C204 ) C185_=_C345( C185 C345 ) C185_=_C346( C185 C346 ) \nC185_=_C347( C185 C347 ) C185_=_C431( C185 C431 ) C185_=_C442( C185 C442 ) C185_=_C472( C185 C472 ) C185_=_C483( C185 C483 ) C185_=_C484( C185 C484 ) \nC185_=_C485( C185 C485 ) C185_=_C486( C185 C486 ) C185_=_C487( C185 C487 ) C185_=_C488( C185 C488 ) C185_=_C489( C185 C489 ) C185_=_C490( C185 C490 ) \nC185_=_C491( C185 C491 ) C185_=_C506( C185 C506 ) C185_=_C516( C185 C516 ) C185_=_C519( C185 C519 ) C185_=_C521( C185 C521 ) C185_=_C615( C185 C615 ) \nC185_=_C642( C185 C642 ) C185_=_C651( C185 C651 ) C185_=_C669( C185 C669 ) C185_=_C684( C185 C684 ) C185_=_C702( C185 C702 ) C185_=_C734( C185 C734 ) \nC185_=_C749( C185 C749 ) C185_=_C750( C185 C750 ) C185_=_C751( C185 C751 ) C185_=_C752( C185 C752 ) C185_=_C776( C185 C776 ) C185_=_C800( C185 C800 ) \nC185_=_C855( C185 C855 ) C185_=_C866( C185 C866 ) C185_=_C872( C185 C872 ) C185_=_C874( C185 C874 ) C185_=_C883( C185 C883 ) C185_=_C886( C185 C886 ) \nC185_=_C895( C185 C895 ) C185_=_C899( C185 C899 ) C186_=_C187( C186 C187 ) C186_=_C188( C186 C188 ) C186_=_C189( C186 C189 ) C186_=_C190( C186 C190 ) \nC186_=_C345( C186 C345 ) C186_=_C346( C186 C346 ) C186_=_C347( C186 C347 ) C186_=_C472( C186 C472 ) C186_=_C483( C186 C483 ) C186_=_C484( C186 C484 ) \nC186_=_C485( C186 C485 ) C186_=_C486( C186 C486 ) C186_=_C487( C186 C487 ) C186_=_C488( C186 C488 ) C186_=_C489( C186 C489 ) C186_=_C490( C186 C490 ) \nC186_=_C491( C186 C491 ) C186_=_C641( C186 C641 ) C186_=_C642( C186 C642 ) C186_=_C675( C186 C675 ) C186_=_C724( C186 C724 ) C186_=_C749( C186 C749 ) \nC186_=_C750( C186 C750 ) C186_=_C751( C186 C751 ) C186_=_C752( C186 C752 ) C186_=_C788( C186 C788 ) C186_=_C796( C186 C796 ) C186_=_C855( C186 C855 ) \nC186_=_C866( C186 C866 ) C186_=_C874( C186 C874 ) C186_=_C896( C186 C896 ) C187_=_C188( C187 C188 ) C187_=_C189( C187 C189 ) C187_=_C190( C187 C190 ) \nC187_=_C345( C187 C345 ) C187_=_C346( C187 C346 ) C187_=_C347( C187 C347 ) C187_=_C472( C187 C472 ) C187_=_C483( C187 C483 ) C187_=_C484( C187 C484 ) \nC187_=_C485( C187 C485 ) C187_=_C486( C187 C486 ) C187_=_C487( C187 C487 ) C187_=_C488( C187 C488 ) C187_=_C489( C187 C489 ) C187_=_C490( C187 C490 ) \nC187_=_C491( C187 C491 ) C187_=_C571( C187 C571 ) C187_=_C621( C187 C621 ) C187_=_C642( C187 C642 ) C187_=_C749( C187 C749 ) C187_=_C750( C187 C750 ) \nC187_=_C751( C187 C751 ) C187_=_C752( C187 C752 ) C187_=_C759( C187 C759 ) C187_=_C791( C187 C791 ) C187_=_C866( C187 C866 ) C187_=_C899( C187 C899 ) \nC188_=_C189( C188 C189 ) C188_=_C190( C188 C190 ) C188_=_C272( C188 C272 ) C188_=_C328( C188 C328 ) C188_=_C345( C188 C345 ) C188_=_C346( C188 C346 ) \nC188_=_C347( C188 C347 ) C188_=_C472( C188 C472 ) C188_=_C483( C188 C483 ) C188_=_C484( C188 C484 ) C188_=_C485( C188 C485 ) C188_=_C486( C188 C486 ) \nC188_=_C487( C188 C487 ) C188_=_C488( C188 C488 ) C188_=_C489( C188 C489 ) C188_=_C490( C188 C490 ) C188_=_C491( C188 C491 ) C188_=_C524( C188 C524 ) \nC188_=_C642( C188 C642 ) C188_=_C660( C188 C660 ) C188_=_C735( C188 C735 ) C188_=_C745( C188 C745 ) C188_=_C749( C188 C749 ) C188_=_C750( C188 C750 ) \nC188_=_C751( C188 C751 ) C188_=_C752( C188 C752 ) C188_=_C776( C188 C776 ) C188_=_C784( C188 C784 ) C188_=_C786( C188 C786 ) C188_=_C788( C188 C788 ) \nC188_=_C791( C188 C791 ) C188_=_C817( C188 C817 ) C188_=_C866( C188 C866 ) C188_=_C872( C188 C872 ) C188_=_C876( C188 C876 ) C189_=_C190( C189 C190 ) \nC189_=_C345( C189 C345 ) C189_=_C346( C189 C346 ) C189_=_C347( C189 C347 ) C189_=_C392( C189 C392 ) C189_=_C472( C189 C472 ) C189_=_C483( C189 C483 ) \nC189_=_C484( C189 C484 ) C189_=_C485( C189 C485 ) C189_=_C486( C189 C486 ) C189_=_C487( C189 C487 ) C189_=_C488( C189 C488 ) C189_=_C489( C189 C489 ) \nC189_=_C490( C189 C490 ) C189_=_C491( C189 C491 ) C189_=_C521( C189 C521 ) C189_=_C544( C189 C544 ) C189_=_C548( C189 C548 ) C189_=_C641( C189 C641 ) \nC189_=_C642( C189 C642 ) C189_=_C654( C189 C654 ) C189_=_C655( C189 C655 ) C189_=_C703( C189 C703 ) C189_=_C733( C189 C733 ) C189_=_C749( C189 C749 ) \nC189_=_C750( C189 C750 ) C189_=_C751( C189 C751 ) C189_=_C752( C189 C752 ) C189_=_C767( C189 C767 ) C189_=_C796( C189 C796 ) C189_=_C823( C189 C823 ) \nC189_=_C864( C189 C864 ) C189_=_C866( C189 C866 ) C189_=_C878( C189 C878 ) C189_=_C897( C189 C897 ) C190_=_C258( C190 C258 ) C190_=_C281( C190 C281 ) \nC190_=_C317( C190 C317 ) C190_=_C345( C190 C345 ) C190_=_C346( C190 C346 ) C190_=_C347( C190 C347 ) C190_=_C472( C190 C472 ) C190_=_C483( C190 C483 ) \nC190_=_C484( C190 C484 ) C190_=_C485( C190 C485 ) C190_=_C486( C190 C486 ) C190_=_C487( C190 C487 ) C190_=_C488( C190 C488 ) C190_=_C489( C190 C489 ) \nC190_=_C490( C190 C490 ) C190_=_C491( C190 C491 ) C190_=_C519( C190 C519 ) C190_=_C642( C190 C642 ) C190_=_C657( C190 C657 ) C190_=_C702( C190 C702 ) \nC190_=_C722( C190 C722 ) C190_=_C749( C190 C749 ) C190_=_C750( C190 C750 ) C190_=_C751( C190 C751 ) C190_=_C752( C190 C752 ) C190_=_C784( C190 C784 ) \nC190_=_C853( C190 C853 ) C190_=_C866( C190 C866 ) C190_=_C868( C190 C868 ) C190_=_C879( C190 C879 ) C190_=_C899( C190 C899 ) C193_=_C236( C193 C236 ) \nC193_=_C255( C193 C255 ) C193_=_C272( C193 C272 ) C193_=_C296( C193 C296 ) C193_=_C312( C193 C312 ) C193_=_C348( C193 C348 ) C193_=_C354( C193 C354 ) \nC193_=_C412( C193 C412 ) C193_=_C413( C193 C413 ) C193_=_C426( C193 C426 ) C193_=_C444( C193 C444 ) C193_=_C490( C193 C490 ) C193_=_C593( C193 C593 ) \nC193_=_C657( C193 C657 ) C193_=_C668( C193 C668 ) C193_=_C669( C193 C669 ) C193_=_C673( C193 C673 ) C193_=_C687( C193 C687 ) C193_=_C697( C193 C697 ) \nC193_=_C715( C193 C715 ) C193_=_C722( C193 C722 ) C193_=_C724( C193 C724 ) C193_=_C743( C193 C743 ) C193_=_C763( C193 C763 ) C193_=_C767( C193 C767 ) \nC193_=_C771( C193 C771 ) C193_=_C782( C193 C782 ) C193_=_C783( C193 C783 ) C193_=_C816( C193 C816 ) C193_=_C817( C193 C817 ) C193_=_C823( C193 C823 ) \nC193_=_C844( C193 C844 ) C193_=_C864( C193 C864 ) C193_=_C892( C193 C892 ) C193_=_C893( C193 C893 ) C193_=_C896( C193 C896 ) C193_=_C897( C193 C897 ) \nC193_=_C899( C193 C899 ) C196_=_C197( C196 C197 ) C196_=_C202( C196 C202 ) C196_=_C243( C196 C243 ) C196_=_C257( C196 C257 ) C196_=_C258( C196 C258 ) \nC196_=_C331( C196 C331 ) C196_=_C348( C196 C348 ) C196_=_C351( C196 C351 ) C196_=_C359( C196 C359 ) C196_=_C406( C196 C406 ) C196_=_C411( C196 C411 ) \nC196_=_C412( C196 C412 ) C196_=_C413( C196 C413 ) C196_=_C427( C196 C427 ) C196_=_C494( C196 C494 ) C196_=_C559( C196 C559 ) C196_=_C640( C196 C640 ) \nC196_=_C642( C196 C642 ) C196_=_C694( C196 C694 ) C196_=_C703( C196 C703 ) C196_=_C740( C196 C740 ) C196_=_C755( C196 C755 ) C196_=_C815( C196 C815 ) \nC196_=_C821( C196 C821 ) C196_=_C844( C196 C844 ) C196_=_C850( C196 C850 ) C196_=_C852( C196 C852 ) C196_=_C868( C196 C868 ) C196_=_C879( C196 C879 ) \nC196_=_C895( C196 C895 ) C197_=_C226( C197 C226 ) C197_=_C243( C197 C243 ) C197_=_C255( C197 C255 ) C197_=_C282( C197 C282 ) C197_=_C317( C197 C317 ) \nC197_=_C318( C197 C318 ) C197_=_C351( C197 C351 ) C197_=_C372( C197 C372 ) C197_=_C379( C197 C379 ) C197_=_C385( C197 C385 ) C197_=_C439( C197 C439 ) \nC197_=_C443( C197 C443 ) C197_=_C474( C197 C474 ) C197_=_C494( C197 C494 ) C197_=_C499( C197 C499 ) C197_=_C500( C197 C500 ) C197_=_C527( C197 C527 ) \nC197_=_C553( C197 C553 ) C197_=_C554( C197 C554 ) C197_=_C632( C197 C632 ) C197_=_C653( C197 C653 ) C197_=_C654( C197 C654 ) C197_=_C658( C197 C658 ) \nC197_=_C660( C197 C660 ) C197_=_C666( C197 C666 ) C197_=_C675( C197 C675 ) C197_=_C696( C197 C696 ) C197_=_C697( C197 C697 ) C197_=_C701( C197 C701 ) \nC197_=_C703( C197 C703 ) C197_=_C713( C197 C713 ) C197_=_C720( C197 C720 ) C197_=_C735( C197 C735 ) C197_=_C742( C197 C742 ) C197_=_C747( C197 C747 ) \nC197_=_C761( C197 C761 ) C197_=_C776( C197 C776 ) C197_=_C796( C197 C796 ) C197_=_C812( C197 C812 ) C197_=_C821( C197 C821 ) C197_=_C827( C197 C827 ) \nC197_=_C834( C197 C834 ) C197_=_C839( C197 C839 ) C197_=_C853( C197 C853 ) C197_=_C868( C197 C868 ) C197_=_C878( C197 C878 ) C197_=_C882( C197 C882 ) \nC197_=_C893( C197 C893 ) C197_=_C897( C197 C897 ) C201_=_C214( C201 C214 ) C201_=_C218( C201 C218 ) C201_=_C280( C201 C280 ) C201_=_C291( C201 C291 ) \nC201_=_C359( C201 C359 ) C201_=_C392( C201 C392 ) C201_=_C427( C201 C427 ) C201_=_C442( C201 C442 ) C201_=_C483( C201 C483 ) C201_=_C484( C201 C484 ) \nC201_=_C499( C201 C499 ) C201_=_C500( C201 C500 ) C201_=_C544( C201 C544 ) C201_=_C559( C201 C559 ) C201_=_C571( C201 C571 ) C201_=_C573( C201 C573 ) \nC201_=_C582( C201 C582 ) C201_=_C605( C201 C605 ) C201_=_C654( C201 C654 ) C201_=_C655( C201 C655 ) C201_=_C657( C201 C657 ) C201_=_C658( C201 C658 ) \nC201_=_C673( C201 C673 ) C201_=_C675( C201 C675 ) C201_=_C694( C201 C694 ) C201_=_C734( C201 C734 ) C201_=_C757( C201 C757 ) C201_=_C763( C201 C763 ) \nC201_=_C771( C201 C771 ) C201_=_C821( C201 C821 ) C201_=_C827( C201 C827 ) C201_=_C855( C201 C855 ) C201_=_C866( C201 C866 ) C201_=_C868( C201 C868 ) \nC202_=_C204( C202 C204 ) C202_=_C243( C202 C243 ) C202_=_C256( C202 C256 ) C202_=_C257( C202 C257 ) C202_=_C258( C202 C258 ) C202_=_C297( C202 C297 ) \nC202_=_C331( C202 C331 ) C202_=_C348( C202 C348 ) C202_=_C359( C202 C359 ) C202_=_C406( C202 C406 ) C202_=_C411( C202 C411 ) C202_=_C412( C202 C412 ) \nC202_=_C413( C202 C413 ) C202_=_C418( C202 C418 ) C202_=_C494( C202 C494 ) C202_=_C505( C202 C505 ) C202_=_C506( C202 C506 ) C202_=_C519( C202 C519 ) \nC202_=_C527( C202 C527 ) C202_=_C559( C202 C559 ) C202_=_C640( C202 C640 ) C202_=_C642( C202 C642 ) C202_=_C660( C202 C660 ) C202_=_C661( C202 C661 ) \nC202_=_C694( C202 C694 ) C202_=_C703( C202 C703 ) C202_=_C728( C202 C728 ) C202_=_C740( C202 C740 ) C202_=_C749( C202 C749 ) C202_=_C755( C202 C755 ) \nC202_=_C759( C202 C759 ) C202_=_C761( C202 C761 ) C202_=_C763( C202 C763 ) C202_=_C788( C202 C788 ) C202_=_C815( C202 C815 ) C202_=_C840( C202 C840 ) \nC202_=_C844( C202</w:t>
      </w:r>
    </w:p>
    <w:p>
      <w:pPr>
        <w:pStyle w:val="PreformattedText"/>
        <w:bidi w:val="0"/>
        <w:spacing w:before="0" w:after="0"/>
        <w:jc w:val="left"/>
        <w:rPr/>
      </w:pPr>
      <w:r>
        <w:rPr/>
        <w:t xml:space="preserve"> </w:t>
      </w:r>
      <w:r>
        <w:rPr/>
        <w:t>C844 ) C202_=_C850( C202 C850 ) C202_=_C852( C202 C852 ) C202_=_C868( C202 C868 ) C202_=_C879( C202 C879 ) C204_=_C431( C204 C431 ) \nC204_=_C442( C204 C442 ) C204_=_C484( C204 C484 ) C204_=_C489( C204 C489 ) C204_=_C505( C204 C505 ) C204_=_C506( C204 C506 ) C204_=_C507( C204 C507 ) \nC204_=_C615( C204 C615 ) C204_=_C651( C204 C651 ) C204_=_C660( C204 C660 ) C204_=_C661( C204 C661 ) C204_=_C684( C204 C684 ) C204_=_C702( C204 C702 ) \nC204_=_C734( C204 C734 ) C204_=_C749( C204 C749 ) C204_=_C757( C204 C757 ) C204_=_C759( C204 C759 ) C204_=_C761( C204 C761 ) C204_=_C763( C204 C763 ) \nC204_=_C776( C204 C776 ) C204_=_C800( C204 C800 ) C204_=_C820( C204 C820 ) C204_=_C855( C204 C855 ) C204_=_C872( C204 C872 ) C204_=_C876( C204 C876 ) \nC204_=_C883( C204 C883 ) C204_=_C886( C204 C886 ) C204_=_C899( C204 C899 ) C214_=_C218( C214 C218 ) C214_=_C269( C214 C269 ) C214_=_C280( C214 C280 ) \nC214_=_C291( C214 C291 ) C214_=_C392( C214 C392 ) C214_=_C544( C214 C544 ) C214_=_C573( C214 C573 ) C214_=_C582( C214 C582 ) C214_=_C594( C214 C594 ) \nC214_=_C605( C214 C605 ) C214_=_C616( C214 C616 ) C214_=_C654( C214 C654 ) C214_=_C668( C214 C668 ) C214_=_C694( C214 C694 ) C214_=_C697( C214 C697 ) \nC214_=_C728( C214 C728 ) C214_=_C742( C214 C742 ) C214_=_C751( C214 C751 ) C214_=_C763( C214 C763 ) C214_=_C771( C214 C771 ) C214_=_C821( C214 C821 ) \nC214_=_C827( C214 C827 ) C214_=_C833( C214 C833 ) C214_=_C885( C214 C885 ) C218_=_C280( C218 C280 ) C218_=_C291( C218 C291 ) C218_=_C372( C218 C372 ) \nC218_=_C379( C218 C379 ) C218_=_C392( C218 C392 ) C218_=_C507( C218 C507 ) C218_=_C544( C218 C544 ) C218_=_C573( C218 C573 ) C218_=_C582( C218 C582 ) \nC218_=_C605( C218 C605 ) C218_=_C666( C218 C666 ) C218_=_C674( C218 C674 ) C218_=_C694( C218 C694 ) C218_=_C749( C218 C749 ) C218_=_C763( C218 C763 ) \nC218_=_C771( C218 C771 ) C218_=_C821( C218 C821 ) C218_=_C827( C218 C827 ) C218_=_C833( C218 C833 ) C218_=_C834( C218 C834 ) C218_=_C855( C218 C855 ) \nC218_=_C874( C218 C874 ) C218_=_C876( C218 C876 ) C218_=_C884( C218 C884 ) C218_=_C890( C218 C890 ) C218_=_C892( C218 C892 ) C226_=_C230( C226 C230 ) \nC226_=_C282( C226 C282 ) C226_=_C439( C226 C439 ) C226_=_C474( C226 C474 ) C226_=_C500( C226 C500 ) C226_=_C507( C226 C507 ) C226_=_C527( C226 C527 ) \nC226_=_C553( C226 C553 ) C226_=_C554( C226 C554 ) C226_=_C632( C226 C632 ) C226_=_C653( C226 C653 ) C226_=_C654( C226 C654 ) C226_=_C660( C226 C660 ) \nC226_=_C666( C226 C666 ) C226_=_C694( C226 C694 ) C226_=_C696( C226 C696 ) C226_=_C697( C226 C697 ) C226_=_C713( C226 C713 ) C226_=_C720( C226 C720 ) \nC226_=_C735( C226 C735 ) C226_=_C747( C226 C747 ) C226_=_C776( C226 C776 ) C226_=_C796( C226 C796 ) C226_=_C812( C226 C812 ) C226_=_C834( C226 C834 ) \nC226_=_C839( C226 C839 ) C226_=_C842( C226 C842 ) C226_=_C882( C226 C882 ) C230_=_C319( C230 C319 ) C230_=_C351( C230 C351 ) C230_=_C366( C230 C366 ) \nC230_=_C406( C230 C406 ) C230_=_C409( C230 C409 ) C230_=_C480( C230 C480 ) C230_=_C485( C230 C485 ) C230_=_C486( C230 C486 ) C230_=_C524( C230 C524 ) \nC230_=_C568( C230 C568 ) C230_=_C581( C230 C581 ) C230_=_C594( C230 C594 ) C230_=_C627( C230 C627 ) C230_=_C661( C230 C661 ) C230_=_C673( C230 C673 ) \nC230_=_C718( C230 C718 ) C230_=_C735( C230 C735 ) C230_=_C752( C230 C752 ) C230_=_C815( C230 C815 ) C230_=_C820( C230 C820 ) C230_=_C833( C230 C833 ) \nC230_=_C839( C230 C839 ) C230_=_C885( C230 C885 ) C230_=_C897( C230 C897 ) C236_=_C255( C236 C255 ) C236_=_C312( C236 C312 ) C236_=_C354( C236 C354 ) \nC236_=_C412( C236 C412 ) C236_=_C413( C236 C413 ) C236_=_C426( C236 C426 ) C236_=_C444( C236 C444 ) C236_=_C490( C236 C490 ) C236_=_C547( C236 C547 ) \nC236_=_C548( C236 C548 ) C236_=_C593( C236 C593 ) C236_=_C668( C236 C668 ) C236_=_C669( C236 C669 ) C236_=_C674( C236 C674 ) C236_=_C697( C236 C697 ) \nC236_=_C715( C236 C715 ) C236_=_C722( C236 C722 ) C236_=_C724( C236 C724 ) C236_=_C743( C236 C743 ) C236_=_C757( C236 C757 ) C236_=_C761( C236 C761 ) \nC236_=_C763( C236 C763 ) C236_=_C767( C236 C767 ) C236_=_C771( C236 C771 ) C236_=_C783( C236 C783 ) C236_=_C786( C236 C786 ) C236_=_C816( C236 C816 ) \nC236_=_C817( C236 C817 ) C236_=_C823( C236 C823 ) C236_=_C839( C236 C839 ) C236_=_C899( C236 C899 ) C242_=_C297( C242 C297 ) C242_=_C298( C242 C298 ) \nC242_=_C411( C242 C411 ) C242_=_C474( C242 C474 ) C242_=_C482( C242 C482 ) C242_=_C486( C242 C486 ) C242_=_C488( C242 C488 ) C242_=_C553( C242 C553 ) \nC242_=_C554( C242 C554 ) C242_=_C568( C242 C568 ) C242_=_C614( C242 C614 ) C242_=_C641( C242 C641 ) C242_=_C661( C242 C661 ) C242_=_C669( C242 C669 ) \nC242_=_C684( C242 C684 ) C242_=_C687( C242 C687 ) C242_=_C740( C242 C740 ) C242_=_C747( C242 C747 ) C242_=_C749( C242 C749 ) C242_=_C757( C242 C757 ) \nC242_=_C759( C242 C759 ) C242_=_C772( C242 C772 ) C242_=_C782( C242 C782 ) C242_=_C788( C242 C788 ) C242_=_C808( C242 C808 ) C242_=_C816( C242 C816 ) \nC242_=_C821( C242 C821 ) C242_=_C833( C242 C833 ) C242_=_C853( C242 C853 ) C242_=_C876( C242 C876 ) C242_=_C878( C242 C878 ) C242_=_C892( C242 C892 ) \nC243_=_C255( C243 C255 ) C243_=_C257( C243 C257 ) C243_=_C258( C243 C258 ) C243_=_C317( C243 C317 ) C243_=_C318( C243 C318 ) C243_=_C331( C243 C331 ) \nC243_=_C348( C243 C348 ) C243_=_C359( C243 C359 ) C243_=_C372( C243 C372 ) C243_=_C379( C243 C379 ) C243_=_C385( C243 C385 ) C243_=_C406( C243 C406 ) \nC243_=_C411( C243 C411 ) C243_=_C412( C243 C412 ) C243_=_C413( C243 C413 ) C243_=_C443( C243 C443 ) C243_=_C499( C243 C499 ) C243_=_C554( C243 C554 ) \nC243_=_C559( C243 C559 ) C243_=_C640( C243 C640 ) C243_=_C642( C243 C642 ) C243_=_C658( C243 C658 ) C243_=_C675( C243 C675 ) C243_=_C694( C243 C694 ) \nC243_=_C696( C243 C696 ) C243_=_C701( C243 C701 ) C243_=_C703( C243 C703 ) C243_=_C742( C243 C742 ) C243_=_C755( C243 C755 ) C243_=_C761( C243 C761 ) \nC243_=_C815( C243 C815 ) C243_=_C827( C243 C827 ) C243_=_C844( C243 C844 ) C243_=_C850( C243 C850 ) C243_=_C852( C243 C852 ) C243_=_C853( C243 C853 ) \nC243_=_C868( C243 C868 ) C243_=_C878( C243 C878 ) C243_=_C879( C243 C879 ) C243_=_C893( C243 C893 ) C243_=_C897( C243 C897 ) C247_=_C273( C247 C273 ) \nC247_=_C346( C247 C346 ) C247_=_C442( C247 C442 ) C247_=_C482( C247 C482 ) C247_=_C488( C247 C488 ) C247_=_C499( C247 C499 ) C247_=_C519( C247 C519 ) \nC247_=_C530( C247 C530 ) C247_=_C573( C247 C573 ) C247_=_C621( C247 C621 ) C247_=_C653( C247 C653 ) C247_=_C655( C247 C655 ) C247_=_C657( C247 C657 ) \nC247_=_C668( C247 C668 ) C247_=_C691( C247 C691 ) C247_=_C720( C247 C720 ) C247_=_C733( C247 C733 ) C247_=_C755( C247 C755 ) C247_=_C763( C247 C763 ) \nC247_=_C788( C247 C788 ) C247_=_C829( C247 C829 ) C247_=_C839( C247 C839 ) C247_=_C866( C247 C866 ) C247_=_C880( C247 C880 ) C247_=_C884( C247 C884 ) \nC253_=_C254( C253 C254 ) C253_=_C255( C253 C255 ) C253_=_C256( C253 C256 ) C253_=_C480( C253 C480 ) C253_=_C486( C253 C486 ) C253_=_C516( C253 C516 ) \nC253_=_C524( C253 C524 ) C253_=_C571( C253 C571 ) C253_=_C572( C253 C572 ) C253_=_C573( C253 C573 ) C253_=_C654( C253 C654 ) C253_=_C687( C253 C687 ) \nC253_=_C699( C253 C699 ) C253_=_C725( C253 C725 ) C253_=_C735( C253 C735 ) C253_=_C746( C253 C746 ) C253_=_C767( C253 C767 ) C253_=_C771( C253 C771 ) \nC253_=_C784( C253 C784 ) C253_=_C840( C253 C840 ) C253_=_C842( C253 C842 ) C253_=_C864( C253 C864 ) C253_=_C876( C253 C876 ) C253_=_C886( C253 C886 ) \nC254_=_C255( C254 C255 ) C254_=_C256( C254 C256 ) C254_=_C290( C254 C290 ) C254_=_C480( C254 C480 ) C254_=_C516( C254 C516 ) C254_=_C521( C254 C521 ) \nC254_=_C571( C254 C571 ) C254_=_C572( C254 C572 ) C254_=_C573( C254 C573 ) C254_=_C581( C254 C581 ) C254_=_C594( C254 C594 ) C254_=_C596( C254 C596 ) \nC254_=_C621( C254 C621 ) C254_=_C699( C254 C699 ) C254_=_C702( C254 C702 ) C254_=_C746( C254 C746 ) C254_=_C767( C254 C767 ) C254_=_C776( C254 C776 ) \nC254_=_C783( C254 C783 ) C254_=_C784( C254 C784 ) C254_=_C800( C254 C800 ) C254_=_C812( C254 C812 ) C254_=_C820( C254 C820 ) C254_=_C839( C254 C839 ) \nC254_=_C840( C254 C840 ) C254_=_C842( C254 C842 ) C254_=_C850( C254 C850 ) C254_=_C864( C254 C864 ) C254_=_C876( C254 C876 ) C254_=_C878( C254 C878 ) \nC254_=_C882( C254 C882 ) C254_=_C886( C254 C886 ) C254_=_C895( C254 C895 ) C255_=_C256( C255 C256 ) C255_=_C312( C255 C312 ) C255_=_C317( C255 C317 ) \nC255_=_C318( C255 C318 ) C255_=_C354( C255 C354 ) C255_=_C372( C255 C372 ) C255_=_C379( C255 C379 ) C255_=_C385( C255 C385 ) C255_=_C412( C255 C412 ) \nC255_=_C413( C255 C413 ) C255_=_C426( C255 C426 ) C255_=_C443( C255 C443 ) C255_=_C444( C255 C444 ) C255_=_C480( C255 C480 ) C255_=_C490( C255 C490 ) \nC255_=_C499( C255 C499 ) C255_=_C516( C255 C516 ) C255_=_C554( C255 C554 ) C255_=_C571( C255 C571 ) C255_=_C572( C255 C572 ) C255_=_C573( C255 C573 ) \nC255_=_C593( C255 C593 ) C255_=_C658( C255 C658 ) C255_=_C668( C255 C668 ) C255_=_C669( C255 C669 ) C255_=_C675( C255 C675 ) C255_=_C697( C255 C697 ) \nC255_=_C699( C255 C699 ) C255_=_C701( C255 C701 ) C255_=_C703( C255 C703 ) C255_=_C715( C255 C715 ) C255_=_C722( C255 C722 ) C255_=_C724( C255 C724 ) \nC255_=_C742( C255 C742 ) C255_=_C743( C255 C743 ) C255_=_C746( C255 C746 ) C255_=_C761( C255 C761 ) C255_=_C763( C255 C763 ) C255_=_C767( C255 C767 ) \nC255_=_C771( C255 C771 ) C255_=_C783( C255 C783 ) C255_=_C784( C255 C784 ) C255_=_C816( C255 C816 ) C255_=_C817( C255 C817 ) C255_=_C823( C255 C823 ) \nC255_=_C827( C255 C827 ) C255_=_C840( C255 C840 ) C255_=_C842( C255 C842 ) C255_=_C853( C255 C853 ) C255_=_C864( C255 C864 ) C255_=_C876( C255 C876 ) \nC255_=_C878( C255 C878 ) C255_=_C886( C255 C886 ) C255_=_C893( C255 C893 ) C255_=_C897( C255 C897 ) C255_=_C899( C255 C899 ) C256_=_C297( C256 C297 ) \nC256_=_C348( C256 C348 ) C256_=_C418( C256 C418 ) C256_=_C480( C256 C480 ) C256_=_C494( C256 C494 ) C256_=_C516( C256 C516 ) C256_=_C519( C256 C519 ) \nC256_=_C527( C256 C527 ) C256_=_C571( C256 C571 ) C256_=_C572( C256 C572 ) C256_=_C573( C256 C573 ) C256_=_C699( C256 C699 ) C256_=_C728( C256 C728 ) \nC256_=_C734( C256 C734 ) C256_=_C740(</w:t>
      </w:r>
    </w:p>
    <w:p>
      <w:pPr>
        <w:pStyle w:val="PreformattedText"/>
        <w:bidi w:val="0"/>
        <w:spacing w:before="0" w:after="0"/>
        <w:jc w:val="left"/>
        <w:rPr/>
      </w:pPr>
      <w:r>
        <w:rPr/>
        <w:t xml:space="preserve"> </w:t>
      </w:r>
      <w:r>
        <w:rPr/>
        <w:t>C256 C740 ) C256_=_C746( C256 C746 ) C256_=_C767( C256 C767 ) C256_=_C784( C256 C784 ) C256_=_C788( C256 C788 ) \nC256_=_C840( C256 C840 ) C256_=_C842( C256 C842 ) C256_=_C864( C256 C864 ) C256_=_C876( C256 C876 ) C256_=_C886( C256 C886 ) C257_=_C258( C257 C258 ) \nC257_=_C331( C257 C331 ) C257_=_C348( C257 C348 ) C257_=_C359( C257 C359 ) C257_=_C406( C257 C406 ) C257_=_C411( C257 C411 ) C257_=_C412( C257 C412 ) \nC257_=_C413( C257 C413 ) C257_=_C426( C257 C426 ) C257_=_C559( C257 C559 ) C257_=_C572( C257 C572 ) C257_=_C640( C257 C640 ) C257_=_C642( C257 C642 ) \nC257_=_C653( C257 C653 ) C257_=_C694( C257 C694 ) C257_=_C703( C257 C703 ) C257_=_C755( C257 C755 ) C257_=_C815( C257 C815 ) C257_=_C844( C257 C844 ) \nC257_=_C850( C257 C850 ) C257_=_C852( C257 C852 ) C257_=_C868( C257 C868 ) C257_=_C879( C257 C879 ) C257_=_C885( C257 C885 ) C258_=_C281( C258 C281 ) \nC258_=_C331( C258 C331 ) C258_=_C348( C258 C348 ) C258_=_C359( C258 C359 ) C258_=_C406( C258 C406 ) C258_=_C411( C258 C411 ) C258_=_C412( C258 C412 ) \nC258_=_C413( C258 C413 ) C258_=_C474( C258 C474 ) C258_=_C491( C258 C491 ) C258_=_C559( C258 C559 ) C258_=_C572( C258 C572 ) C258_=_C640( C258 C640 ) \nC258_=_C642( C258 C642 ) C258_=_C694( C258 C694 ) C258_=_C702( C258 C702 ) C258_=_C703( C258 C703 ) C258_=_C728( C258 C728 ) C258_=_C755( C258 C755 ) \nC258_=_C784( C258 C784 ) C258_=_C815( C258 C815 ) C258_=_C822( C258 C822 ) C258_=_C844( C258 C844 ) C258_=_C850( C258 C850 ) C258_=_C852( C258 C852 ) \nC258_=_C853( C258 C853 ) C258_=_C855( C258 C855 ) C258_=_C868( C258 C868 ) C258_=_C879( C258 C879 ) C258_=_C899( C258 C899 ) C269_=_C270( C269 C270 ) \nC269_=_C271( C269 C271 ) C269_=_C272( C269 C272 ) C269_=_C281( C269 C281 ) C269_=_C392( C269 C392 ) C269_=_C415( C269 C415 ) C269_=_C418( C269 C418 ) \nC269_=_C426( C269 C426 ) C269_=_C429( C269 C429 ) C269_=_C505( C269 C505 ) C269_=_C588( C269 C588 ) C269_=_C594( C269 C594 ) C269_=_C616( C269 C616 ) \nC269_=_C697( C269 C697 ) C269_=_C703( C269 C703 ) C269_=_C713( C269 C713 ) C269_=_C728( C269 C728 ) C269_=_C750( C269 C750 ) C269_=_C761( C269 C761 ) \nC269_=_C791( C269 C791 ) C269_=_C804( C269 C804 ) C269_=_C821( C269 C821 ) C269_=_C833( C269 C833 ) C269_=_C856( C269 C856 ) C269_=_C880( C269 C880 ) \nC269_=_C885( C269 C885 ) C269_=_C896( C269 C896 ) C270_=_C271( C270 C271 ) C270_=_C272( C270 C272 ) C270_=_C281( C270 C281 ) C270_=_C392( C270 C392 ) \nC270_=_C415( C270 C415 ) C270_=_C418( C270 C418 ) C270_=_C426( C270 C426 ) C270_=_C429( C270 C429 ) C270_=_C491( C270 C491 ) C270_=_C505( C270 C505 ) \nC270_=_C588( C270 C588 ) C270_=_C594( C270 C594 ) C270_=_C703( C270 C703 ) C270_=_C713( C270 C713 ) C270_=_C747( C270 C747 ) C270_=_C750( C270 C750 ) \nC270_=_C761( C270 C761 ) C270_=_C788( C270 C788 ) C270_=_C791( C270 C791 ) C270_=_C804( C270 C804 ) C270_=_C821( C270 C821 ) C270_=_C829( C270 C829 ) \nC270_=_C856( C270 C856 ) C270_=_C880( C270 C880 ) C270_=_C891( C270 C891 ) C270_=_C896( C270 C896 ) C271_=_C272( C271 C272 ) C271_=_C344( C271 C344 ) \nC271_=_C415( C271 C415 ) C271_=_C418( C271 C418 ) C271_=_C439( C271 C439 ) C271_=_C491( C271 C491 ) C271_=_C505( C271 C505 ) C271_=_C516( C271 C516 ) \nC271_=_C568( C271 C568 ) C271_=_C588( C271 C588 ) C271_=_C703( C271 C703 ) C271_=_C713( C271 C713 ) C271_=_C733( C271 C733 ) C271_=_C757( C271 C757 ) \nC271_=_C791( C271 C791 ) C271_=_C804( C271 C804 ) C271_=_C829( C271 C829 ) C271_=_C856( C271 C856 ) C271_=_C896( C271 C896 ) C272_=_C296( C272 C296 ) \nC272_=_C328( C272 C328 ) C272_=_C415( C272 C415 ) C272_=_C418( C272 C418 ) C272_=_C505( C272 C505 ) C272_=_C588( C272 C588 ) C272_=_C657( C272 C657 ) \nC272_=_C660( C272 C660 ) C272_=_C669( C272 C669 ) C272_=_C673( C272 C673 ) C272_=_C687( C272 C687 ) C272_=_C703( C272 C703 ) C272_=_C713( C272 C713 ) \nC272_=_C782( C272 C782 ) C272_=_C786( C272 C786 ) C272_=_C791( C272 C791 ) C272_=_C804( C272 C804 ) C272_=_C844( C272 C844 ) C272_=_C856( C272 C856 ) \nC272_=_C876( C272 C876 ) C272_=_C896( C272 C896 ) C273_=_C282( C273 C282 ) C273_=_C319( C273 C319 ) C273_=_C344( C273 C344 ) C273_=_C409( C273 C409 ) \nC273_=_C472( C273 C472 ) C273_=_C488( C273 C488 ) C273_=_C490( C273 C490 ) C273_=_C499( C273 C499 ) C273_=_C519( C273 C519 ) C273_=_C530( C273 C530 ) \nC273_=_C559( C273 C559 ) C273_=_C627( C273 C627 ) C273_=_C655( C273 C655 ) C273_=_C668( C273 C668 ) C273_=_C691( C273 C691 ) C273_=_C728( C273 C728 ) \nC273_=_C749( C273 C749 ) C273_=_C755( C273 C755 ) C273_=_C771( C273 C771 ) C273_=_C788( C273 C788 ) C273_=_C791( C273 C791 ) C273_=_C829( C273 C829 ) \nC273_=_C834( C273 C834 ) C273_=_C839( C273 C839 ) C273_=_C842( C273 C842 ) C273_=_C852( C273 C852 ) C273_=_C853( C273 C853 ) C273_=_C874( C273 C874 ) \nC273_=_C880( C273 C880 ) C273_=_C884( C273 C884 ) C273_=_C888( C273 C888 ) C280_=_C291( C280 C291 ) C280_=_C385( C280 C385 ) C280_=_C392( C280 C392 ) \nC280_=_C544( C280 C544 ) C280_=_C573( C280 C573 ) C280_=_C582( C280 C582 ) C280_=_C593( C280 C593 ) C280_=_C605( C280 C605 ) C280_=_C615( C280 C615 ) \nC280_=_C641( C280 C641 ) C280_=_C694( C280 C694 ) C280_=_C720( C280 C720 ) C280_=_C748( C280 C748 ) C280_=_C763( C280 C763 ) C280_=_C771( C280 C771 ) \nC280_=_C784( C280 C784 ) C280_=_C796( C280 C796 ) C280_=_C821( C280 C821 ) C280_=_C822( C280 C822 ) C280_=_C827( C280 C827 ) C280_=_C896( C280 C896 ) \nC281_=_C295( C281 C295 ) C281_=_C296( C281 C296 ) C281_=_C342( C281 C342 ) C281_=_C392( C281 C392 ) C281_=_C426( C281 C426 ) C281_=_C427( C281 C427 ) \nC281_=_C429( C281 C429 ) C281_=_C491( C281 C491 ) C281_=_C582( C281 C582 ) C281_=_C594( C281 C594 ) C281_=_C596( C281 C596 ) C281_=_C602( C281 C602 ) \nC281_=_C604( C281 C604 ) C281_=_C621( C281 C621 ) C281_=_C691( C281 C691 ) C281_=_C702( C281 C702 ) C281_=_C714( C281 C714 ) C281_=_C725( C281 C725 ) \nC281_=_C733( C281 C733 ) C281_=_C750( C281 C750 ) C281_=_C761( C281 C761 ) C281_=_C784( C281 C784 ) C281_=_C806( C281 C806 ) C281_=_C821( C281 C821 ) \nC281_=_C853( C281 C853 ) C281_=_C868( C281 C868 ) C281_=_C879( C281 C879 ) C281_=_C880( C281 C880 ) C281_=_C893( C281 C893 ) C281_=_C899( C281 C899 ) \nC282_=_C319( C282 C319 ) C282_=_C344( C282 C344 ) C282_=_C351( C282 C351 ) C282_=_C409( C282 C409 ) C282_=_C431( C282 C431 ) C282_=_C439( C282 C439 ) \nC282_=_C472( C282 C472 ) C282_=_C474( C282 C474 ) C282_=_C490( C282 C490 ) C282_=_C500( C282 C500 ) C282_=_C527( C282 C527 ) C282_=_C553( C282 C553 ) \nC282_=_C559( C282 C559 ) C282_=_C627( C282 C627 ) C282_=_C632( C282 C632 ) C282_=_C653( C282 C653 ) C282_=_C654( C282 C654 ) C282_=_C660( C282 C660 ) \nC282_=_C666( C282 C666 ) C282_=_C696( C282 C696 ) C282_=_C697( C282 C697 ) C282_=_C699( C282 C699 ) C282_=_C713( C282 C713 ) C282_=_C720( C282 C720 ) \nC282_=_C735( C282 C735 ) C282_=_C747( C282 C747 ) C282_=_C749( C282 C749 ) C282_=_C771( C282 C771 ) C282_=_C776( C282 C776 ) C282_=_C791( C282 C791 ) \nC282_=_C796( C282 C796 ) C282_=_C812( C282 C812 ) C282_=_C815( C282 C815 ) C282_=_C834( C282 C834 ) C282_=_C839( C282 C839 ) C282_=_C852( C282 C852 ) \nC282_=_C853( C282 C853 ) C282_=_C882( C282 C882 ) C282_=_C888( C282 C888 ) C282_=_C896( C282 C896 ) C290_=_C319( C290 C319 ) C290_=_C328( C290 C328 ) \nC290_=_C355( C290 C355 ) C290_=_C494( C290 C494 ) C290_=_C500( C290 C500 ) C290_=_C519( C290 C519 ) C290_=_C524( C290 C524 ) C290_=_C547( C290 C547 ) \nC290_=_C548( C290 C548 ) C290_=_C581( C290 C581 ) C290_=_C594( C290 C594 ) C290_=_C596( C290 C596 ) C290_=_C616( C290 C616 ) C290_=_C618( C290 C618 ) \nC290_=_C621( C290 C621 ) C290_=_C634( C290 C634 ) C290_=_C702( C290 C702 ) C290_=_C720( C290 C720 ) C290_=_C740( C290 C740 ) C290_=_C776( C290 C776 ) \nC290_=_C783( C290 C783 ) C290_=_C786( C290 C786 ) C290_=_C796( C290 C796 ) C290_=_C800( C290 C800 ) C290_=_C804( C290 C804 ) C290_=_C812( C290 C812 ) \nC290_=_C816( C290 C816 ) C290_=_C823( C290 C823 ) C290_=_C839( C290 C839 ) C290_=_C850( C290 C850 ) C290_=_C874( C290 C874 ) C290_=_C882( C290 C882 ) \nC290_=_C892( C290 C892 ) C290_=_C895( C290 C895 ) C290_=_C899( C290 C899 ) C291_=_C392( C291 C392 ) C291_=_C412( C291 C412 ) C291_=_C506( C291 C506 ) \nC291_=_C544( C291 C544 ) C291_=_C573( C291 C573 ) C291_=_C582( C291 C582 ) C291_=_C605( C291 C605 ) C291_=_C614( C291 C614 ) C291_=_C615( C291 C615 ) \nC291_=_C616( C291 C616 ) C291_=_C694( C291 C694 ) C291_=_C701( C291 C701 ) C291_=_C714( C291 C714 ) C291_=_C748( C291 C748 ) C291_=_C751( C291 C751 ) \nC291_=_C761( C291 C761 ) C291_=_C763( C291 C763 ) C291_=_C771( C291 C771 ) C291_=_C791( C291 C791 ) C291_=_C821( C291 C821 ) C291_=_C827( C291 C827 ) \nC291_=_C840( C291 C840 ) C291_=_C864( C291 C864 ) C291_=_C893( C291 C893 ) C291_=_C899( C291 C899 ) C295_=_C296( C295 C296 ) C295_=_C342( C295 C342 ) \nC295_=_C366( C295 C366 ) C295_=_C427( C295 C427 ) C295_=_C491( C295 C491 ) C295_=_C582( C295 C582 ) C295_=_C596( C295 C596 ) C295_=_C602( C295 C602 ) \nC295_=_C604( C295 C604 ) C295_=_C621( C295 C621 ) C295_=_C691( C295 C691 ) C295_=_C714( C295 C714 ) C295_=_C725( C295 C725 ) C295_=_C733( C295 C733 ) \nC295_=_C734( C295 C734 ) C295_=_C791( C295 C791 ) C295_=_C805( C295 C805 ) C295_=_C806( C295 C806 ) C295_=_C850( C295 C850 ) C295_=_C893( C295 C893 ) \nC296_=_C342( C296 C342 ) C296_=_C427( C296 C427 ) C296_=_C582( C296 C582 ) C296_=_C596( C296 C596 ) C296_=_C602( C296 C602 ) C296_=_C604( C296 C604 ) \nC296_=_C621( C296 C621 ) C296_=_C657( C296 C657 ) C296_=_C669( C296 C669 ) C296_=_C673( C296 C673 ) C296_=_C687( C296 C687 ) C296_=_C691( C296 C691 ) \nC296_=_C714( C296 C714 ) C296_=_C725( C296 C725 ) C296_=_C733( C296 C733 ) C296_=_C747( C296 C747 ) C296_=_C782( C296 C782 ) C296_=_C806( C296 C806 ) \nC296_=_C844( C296 C844 ) C296_=_C856( C296 C856 ) C296_=_C893( C296 C893 ) C296_=_C896( C296 C896 ) C297_=_C298( C297 C298 ) C297_=_C343( C297 C343 ) \nC297_=_C418( C297 C418 ) C297_=_C482( C297 C482 ) C297_=_C494( C297 C494 ) C297_=_C519( C297 C519 ) C297_=_C527( C297 C527 ) C297_=_C602( C297 C602 ) \nC297_=_C614( C297 C614 ) C297_=_C642( C297 C642 ) C297_=_C684(</w:t>
      </w:r>
    </w:p>
    <w:p>
      <w:pPr>
        <w:pStyle w:val="PreformattedText"/>
        <w:bidi w:val="0"/>
        <w:spacing w:before="0" w:after="0"/>
        <w:jc w:val="left"/>
        <w:rPr/>
      </w:pPr>
      <w:r>
        <w:rPr/>
        <w:t xml:space="preserve"> </w:t>
      </w:r>
      <w:r>
        <w:rPr/>
        <w:t>C297 C684 ) C297_=_C687( C297 C687 ) C297_=_C728( C297 C728 ) C297_=_C740( C297 C740 ) \nC297_=_C746( C297 C746 ) C297_=_C749( C297 C749 ) C297_=_C757( C297 C757 ) C297_=_C759( C297 C759 ) C297_=_C772( C297 C772 ) C297_=_C782( C297 C782 ) \nC297_=_C788( C297 C788 ) C297_=_C808( C297 C808 ) C297_=_C812( C297 C812 ) C297_=_C816( C297 C816 ) C297_=_C833( C297 C833 ) C297_=_C840( C297 C840 ) \nC297_=_C876( C297 C876 ) C297_=_C878( C297 C878 ) C297_=_C886( C297 C886 ) C298_=_C409( C298 C409 ) C298_=_C481( C298 C481 ) C298_=_C482( C298 C482 ) \nC298_=_C596( C298 C596 ) C298_=_C604( C298 C604 ) C298_=_C614( C298 C614 ) C298_=_C684( C298 C684 ) C298_=_C687( C298 C687 ) C298_=_C725( C298 C725 ) \nC298_=_C749( C298 C749 ) C298_=_C757( C298 C757 ) C298_=_C759( C298 C759 ) C298_=_C772( C298 C772 ) C298_=_C782( C298 C782 ) C298_=_C788( C298 C788 ) \nC298_=_C808( C298 C808 ) C298_=_C816( C298 C816 ) C298_=_C833( C298 C833 ) C298_=_C872( C298 C872 ) C298_=_C876( C298 C876 ) C298_=_C878( C298 C878 ) \nC298_=_C882( C298 C882 ) C298_=_C893( C298 C893 ) C312_=_C317( C312 C317 ) C312_=_C348( C312 C348 ) C312_=_C354( C312 C354 ) C312_=_C412( C312 C412 ) \nC312_=_C413( C312 C413 ) C312_=_C418( C312 C418 ) C312_=_C426( C312 C426 ) C312_=_C444( C312 C444 ) C312_=_C490( C312 C490 ) C312_=_C500( C312 C500 ) \nC312_=_C505( C312 C505 ) C312_=_C593( C312 C593 ) C312_=_C660( C312 C660 ) C312_=_C668( C312 C668 ) C312_=_C669( C312 C669 ) C312_=_C697( C312 C697 ) \nC312_=_C715( C312 C715 ) C312_=_C722( C312 C722 ) C312_=_C724( C312 C724 ) C312_=_C743( C312 C743 ) C312_=_C748( C312 C748 ) C312_=_C750( C312 C750 ) \nC312_=_C752( C312 C752 ) C312_=_C763( C312 C763 ) C312_=_C767( C312 C767 ) C312_=_C771( C312 C771 ) C312_=_C783( C312 C783 ) C312_=_C804( C312 C804 ) \nC312_=_C816( C312 C816 ) C312_=_C817( C312 C817 ) C312_=_C823( C312 C823 ) C312_=_C899( C312 C899 ) C317_=_C318( C317 C318 ) C317_=_C348( C317 C348 ) \nC317_=_C372( C317 C372 ) C317_=_C379( C317 C379 ) C317_=_C385( C317 C385 ) C317_=_C443( C317 C443 ) C317_=_C444( C317 C444 ) C317_=_C499( C317 C499 ) \nC317_=_C500( C317 C500 ) C317_=_C519( C317 C519 ) C317_=_C554( C317 C554 ) C317_=_C657( C317 C657 ) C317_=_C658( C317 C658 ) C317_=_C675( C317 C675 ) \nC317_=_C701( C317 C701 ) C317_=_C703( C317 C703 ) C317_=_C722( C317 C722 ) C317_=_C742( C317 C742 ) C317_=_C750( C317 C750 ) C317_=_C761( C317 C761 ) \nC317_=_C804( C317 C804 ) C317_=_C827( C317 C827 ) C317_=_C853( C317 C853 ) C317_=_C878( C317 C878 ) C317_=_C893( C317 C893 ) C317_=_C897( C317 C897 ) \nC318_=_C372( C318 C372 ) C318_=_C379( C318 C379 ) C318_=_C385( C318 C385 ) C318_=_C413( C318 C413 ) C318_=_C443( C318 C443 ) C318_=_C499( C318 C499 ) \nC318_=_C530( C318 C530 ) C318_=_C554( C318 C554 ) C318_=_C616( C318 C616 ) C318_=_C658( C318 C658 ) C318_=_C675( C318 C675 ) C318_=_C701( C318 C701 ) \nC318_=_C702( C318 C702 ) C318_=_C703( C318 C703 ) C318_=_C742( C318 C742 ) C318_=_C748( C318 C748 ) C318_=_C751( C318 C751 ) C318_=_C761( C318 C761 ) \nC318_=_C804( C318 C804 ) C318_=_C805( C318 C805 ) C318_=_C812( C318 C812 ) C318_=_C827( C318 C827 ) C318_=_C853( C318 C853 ) C318_=_C878( C318 C878 ) \nC318_=_C880( C318 C880 ) C318_=_C885( C318 C885 ) C318_=_C891( C318 C891 ) C318_=_C893( C318 C893 ) C318_=_C897( C318 C897 ) C318_=_C899( C318 C899 ) \nC319_=_C328( C319 C328 ) C319_=_C344( C319 C344 ) C319_=_C355( C319 C355 ) C319_=_C406( C319 C406 ) C319_=_C409( C319 C409 ) C319_=_C472( C319 C472 ) \nC319_=_C485( C319 C485 ) C319_=_C490( C319 C490 ) C319_=_C494( C319 C494 ) C319_=_C524( C319 C524 ) C319_=_C547( C319 C547 ) C319_=_C548( C319 C548 ) \nC319_=_C559( C319 C559 ) C319_=_C616( C319 C616 ) C319_=_C618( C319 C618 ) C319_=_C627( C319 C627 ) C319_=_C634( C319 C634 ) C319_=_C735( C319 C735 ) \nC319_=_C740( C319 C740 ) C319_=_C749( C319 C749 ) C319_=_C771( C319 C771 ) C319_=_C786( C319 C786 ) C319_=_C791( C319 C791 ) C319_=_C823( C319 C823 ) \nC319_=_C834( C319 C834 ) C319_=_C839( C319 C839 ) C319_=_C853( C319 C853 ) C319_=_C888( C319 C888 ) C319_=_C892( C319 C892 ) C319_=_C895( C319 C895 ) \nC319_=_C897( C319 C897 ) C319_=_C899( C319 C899 ) C323_=_C429( C323 C429 ) C323_=_C507( C323 C507 ) C323_=_C521( C323 C521 ) C323_=_C605( C323 C605 ) \nC323_=_C619( C323 C619 ) C323_=_C651( C323 C651 ) C323_=_C653( C323 C653 ) C323_=_C655( C323 C655 ) C323_=_C657( C323 C657 ) C323_=_C674( C323 C674 ) \nC323_=_C728( C323 C728 ) C323_=_C733( C323 C733 ) C323_=_C749( C323 C749 ) C323_=_C805( C323 C805 ) C323_=_C812( C323 C812 ) C323_=_C829( C323 C829 ) \nC323_=_C864( C323 C864 ) C323_=_C874( C323 C874 ) C323_=_C888( C323 C888 ) C323_=_C890( C323 C890 ) C323_=_C891( C323 C891 ) C328_=_C355( C328 C355 ) \nC328_=_C472( C328 C472 ) C328_=_C494( C328 C494 ) C328_=_C524( C328 C524 ) C328_=_C547( C328 C547 ) C328_=_C548( C328 C548 ) C328_=_C616( C328 C616 ) \nC328_=_C618( C328 C618 ) C328_=_C634( C328 C634 ) C328_=_C660( C328 C660 ) C328_=_C714( C328 C714 ) C328_=_C715( C328 C715 ) C328_=_C740( C328 C740 ) \nC328_=_C786( C328 C786 ) C328_=_C823( C328 C823 ) C328_=_C839( C328 C839 ) C328_=_C868( C328 C868 ) C328_=_C876( C328 C876 ) C328_=_C878( C328 C878 ) \nC328_=_C892( C328 C892 ) C328_=_C895( C328 C895 ) C328_=_C897( C328 C897 ) C328_=_C899( C328 C899 ) C331_=_C341( C331 C341 ) C331_=_C348( C331 C348 ) \nC331_=_C354( C331 C354 ) C331_=_C359( C331 C359 ) C331_=_C406( C331 C406 ) C331_=_C411( C331 C411 ) C331_=_C412( C331 C412 ) C331_=_C413( C331 C413 ) \nC331_=_C474( C331 C474 ) C331_=_C482( C331 C482 ) C331_=_C483( C331 C483 ) C331_=_C559( C331 C559 ) C331_=_C632( C331 C632 ) C331_=_C640( C331 C640 ) \nC331_=_C642( C331 C642 ) C331_=_C651( C331 C651 ) C331_=_C654( C331 C654 ) C331_=_C655( C331 C655 ) C331_=_C666( C331 C666 ) C331_=_C694( C331 C694 ) \nC331_=_C703( C331 C703 ) C331_=_C755( C331 C755 ) C331_=_C815( C331 C815 ) C331_=_C816( C331 C816 ) C331_=_C817( C331 C817 ) C331_=_C822( C331 C822 ) \nC331_=_C844( C331 C844 ) C331_=_C850( C331 C850 ) C331_=_C852( C331 C852 ) C331_=_C868( C331 C868 ) C331_=_C879( C331 C879 ) C331_=_C897( C331 C897 ) \nC341_=_C342( C341 C342 ) C341_=_C343( C341 C343 ) C341_=_C344( C341 C344 ) C341_=_C345( C341 C345 ) C341_=_C354( C341 C354 ) C341_=_C409( C341 C409 ) \nC341_=_C443( C341 C443 ) C341_=_C444( C341 C444 ) C341_=_C481( C341 C481 ) C341_=_C482( C341 C482 ) C341_=_C640( C341 C640 ) C341_=_C641( C341 C641 ) \nC341_=_C651( C341 C651 ) C341_=_C697( C341 C697 ) C341_=_C742( C341 C742 ) C341_=_C743( C341 C743 ) C341_=_C745( C341 C745 ) C341_=_C746( C341 C746 ) \nC341_=_C747( C341 C747 ) C341_=_C748( C341 C748 ) C341_=_C783( C341 C783 ) C341_=_C821( C341 C821 ) C341_=_C822( C341 C822 ) C341_=_C876( C341 C876 ) \nC341_=_C890( C341 C890 ) C341_=_C891( C341 C891 ) C341_=_C893( C341 C893 ) C341_=_C897( C341 C897 ) C342_=_C343( C342 C343 ) C342_=_C344( C342 C344 ) \nC342_=_C427( C342 C427 ) C342_=_C481( C342 C481 ) C342_=_C482( C342 C482 ) C342_=_C582( C342 C582 ) C342_=_C596( C342 C596 ) C342_=_C602( C342 C602 ) \nC342_=_C604( C342 C604 ) C342_=_C621( C342 C621 ) C342_=_C640( C342 C640 ) C342_=_C641( C342 C641 ) C342_=_C691( C342 C691 ) C342_=_C714( C342 C714 ) \nC342_=_C725( C342 C725 ) C342_=_C733( C342 C733 ) C342_=_C745( C342 C745 ) C342_=_C746( C342 C746 ) C342_=_C747( C342 C747 ) C342_=_C748( C342 C748 ) \nC342_=_C782( C342 C782 ) C342_=_C804( C342 C804 ) C342_=_C806( C342 C806 ) C342_=_C821( C342 C821 ) C342_=_C822( C342 C822 ) C342_=_C890( C342 C890 ) \nC342_=_C891( C342 C891 ) C342_=_C893( C342 C893 ) C343_=_C344( C343 C344 ) C343_=_C481( C343 C481 ) C343_=_C482( C343 C482 ) C343_=_C483( C343 C483 ) \nC343_=_C548( C343 C548 ) C343_=_C581( C343 C581 ) C343_=_C602( C343 C602 ) C343_=_C640( C343 C640 ) C343_=_C641( C343 C641 ) C343_=_C642( C343 C642 ) \nC343_=_C703( C343 C703 ) C343_=_C718( C343 C718 ) C343_=_C745( C343 C745 ) C343_=_C746( C343 C746 ) C343_=_C747( C343 C747 ) C343_=_C748( C343 C748 ) \nC343_=_C805( C343 C805 ) C343_=_C808( C343 C808 ) C343_=_C812( C343 C812 ) C343_=_C820( C343 C820 ) C343_=_C821( C343 C821 ) C343_=_C822( C343 C822 ) \nC343_=_C852( C343 C852 ) C343_=_C856( C343 C856 ) C343_=_C886( C343 C886 ) C343_=_C890( C343 C890 ) C343_=_C891( C343 C891 ) C343_=_C892( C343 C892 ) \nC343_=_C895( C343 C895 ) C344_=_C354( C344 C354 ) C344_=_C409( C344 C409 ) C344_=_C472( C344 C472 ) C344_=_C481( C344 C481 ) C344_=_C482( C344 C482 ) \nC344_=_C490( C344 C490 ) C344_=_C491( C344 C491 ) C344_=_C559( C344 C559 ) C344_=_C627( C344 C627 ) C344_=_C640( C344 C640 ) C344_=_C641( C344 C641 ) \nC344_=_C733( C344 C733 ) C344_=_C745( C344 C745 ) C344_=_C746( C344 C746 ) C344_=_C747( C344 C747 ) C344_=_C748( C344 C748 ) C344_=_C749( C344 C749 ) \nC344_=_C757( C344 C757 ) C344_=_C771( C344 C771 ) C344_=_C791( C344 C791 ) C344_=_C821( C344 C821 ) C344_=_C822( C344 C822 ) C344_=_C829( C344 C829 ) \nC344_=_C834( C344 C834 ) C344_=_C853( C344 C853 ) C344_=_C884( C344 C884 ) C344_=_C888( C344 C888 ) C344_=_C890( C344 C890 ) C344_=_C891( C344 C891 ) \nC345_=_C346( C345 C346 ) C345_=_C347( C345 C347 ) C345_=_C409( C345 C409 ) C345_=_C472( C345 C472 ) C345_=_C483( C345 C483 ) C345_=_C484( C345 C484 ) \nC345_=_C485( C345 C485 ) C345_=_C486( C345 C486 ) C345_=_C487( C345 C487 ) C345_=_C488( C345 C488 ) C345_=_C489( C345 C489 ) C345_=_C490( C345 C490 ) \nC345_=_C491( C345 C491 ) C345_=_C554( C345 C554 ) C345_=_C642( C345 C642 ) C345_=_C697( C345 C697 ) C345_=_C699( C345 C699 ) C345_=_C742( C345 C742 ) \nC345_=_C743( C345 C743 ) C345_=_C745( C345 C745 ) C345_=_C746( C345 C746 ) C345_=_C749( C345 C749 ) C345_=_C750( C345 C750 ) C345_=_C751( C345 C751 ) \nC345_=_C752( C345 C752 ) C345_=_C782( C345 C782 ) C345_=_C783( C345 C783 ) C345_=_C791( C345 C791 ) C345_=_C866( C345 C866 ) C345_=_C868( C345 C868 ) \nC345_=_C884( C345 C884 ) C345_=_C888( C345 C888 ) C345_=_C893( C345 C893 ) C346_=_C347( C346 C347 ) C346_=_C442( C346 C442 ) C346_=_C472( C346 C472 ) \nC346_=_C482( C346 C482 ) C346_=_C483( C346 C483 ) C346_=_C484( C346 C484 ) C346_=_C485(</w:t>
      </w:r>
    </w:p>
    <w:p>
      <w:pPr>
        <w:pStyle w:val="PreformattedText"/>
        <w:bidi w:val="0"/>
        <w:spacing w:before="0" w:after="0"/>
        <w:jc w:val="left"/>
        <w:rPr/>
      </w:pPr>
      <w:r>
        <w:rPr/>
        <w:t xml:space="preserve"> </w:t>
      </w:r>
      <w:r>
        <w:rPr/>
        <w:t>C346 C485 ) C346_=_C486( C346 C486 ) C346_=_C487( C346 C487 ) \nC346_=_C488( C346 C488 ) C346_=_C489( C346 C489 ) C346_=_C490( C346 C490 ) C346_=_C491( C346 C491 ) C346_=_C573( C346 C573 ) C346_=_C621( C346 C621 ) \nC346_=_C642( C346 C642 ) C346_=_C657( C346 C657 ) C346_=_C666( C346 C666 ) C346_=_C720( C346 C720 ) C346_=_C733( C346 C733 ) C346_=_C749( C346 C749 ) \nC346_=_C750( C346 C750 ) C346_=_C751( C346 C751 ) C346_=_C752( C346 C752 ) C346_=_C755( C346 C755 ) C346_=_C763( C346 C763 ) C346_=_C767( C346 C767 ) \nC346_=_C842( C346 C842 ) C346_=_C866( C346 C866 ) C346_=_C879( C346 C879 ) C346_=_C895( C346 C895 ) C347_=_C472( C347 C472 ) C347_=_C483( C347 C483 ) \nC347_=_C484( C347 C484 ) C347_=_C485( C347 C485 ) C347_=_C486( C347 C486 ) C347_=_C487( C347 C487 ) C347_=_C488( C347 C488 ) C347_=_C489( C347 C489 ) \nC347_=_C490( C347 C490 ) C347_=_C491( C347 C491 ) C347_=_C547( C347 C547 ) C347_=_C614( C347 C614 ) C347_=_C616( C347 C616 ) C347_=_C642( C347 C642 ) \nC347_=_C715( C347 C715 ) C347_=_C722( C347 C722 ) C347_=_C749( C347 C749 ) C347_=_C750( C347 C750 ) C347_=_C751( C347 C751 ) C347_=_C752( C347 C752 ) \nC347_=_C822( C347 C822 ) C347_=_C850( C347 C850 ) C347_=_C866( C347 C866 ) C348_=_C359( C348 C359 ) C348_=_C406( C348 C406 ) C348_=_C411( C348 C411 ) \nC348_=_C412( C348 C412 ) C348_=_C413( C348 C413 ) C348_=_C444( C348 C444 ) C348_=_C500( C348 C500 ) C348_=_C559( C348 C559 ) C348_=_C640( C348 C640 ) \nC348_=_C642( C348 C642 ) C348_=_C694( C348 C694 ) C348_=_C703( C348 C703 ) C348_=_C734( C348 C734 ) C348_=_C750( C348 C750 ) C348_=_C755( C348 C755 ) \nC348_=_C804( C348 C804 ) C348_=_C815( C348 C815 ) C348_=_C823( C348 C823 ) C348_=_C844( C348 C844 ) C348_=_C850( C348 C850 ) C348_=_C852( C348 C852 ) \nC348_=_C864( C348 C864 ) C348_=_C868( C348 C868 ) C348_=_C879( C348 C879 ) C348_=_C892( C348 C892 ) C348_=_C893( C348 C893 ) C348_=_C897( C348 C897 ) \nC351_=_C366( C351 C366 ) C351_=_C409( C351 C409 ) C351_=_C431( C351 C431 ) C351_=_C480( C351 C480 ) C351_=_C486( C351 C486 ) C351_=_C494( C351 C494 ) \nC351_=_C568( C351 C568 ) C351_=_C581( C351 C581 ) C351_=_C594( C351 C594 ) C351_=_C627( C351 C627 ) C351_=_C634( C351 C634 ) C351_=_C640( C351 C640 ) \nC351_=_C661( C351 C661 ) C351_=_C673( C351 C673 ) C351_=_C687( C351 C687 ) C351_=_C699( C351 C699 ) C351_=_C718( C351 C718 ) C351_=_C752( C351 C752 ) \nC351_=_C772( C351 C772 ) C351_=_C815( C351 C815 ) C351_=_C820( C351 C820 ) C351_=_C821( C351 C821 ) C351_=_C833( C351 C833 ) C351_=_C840( C351 C840 ) \nC351_=_C852( C351 C852 ) C351_=_C868( C351 C868 ) C351_=_C885( C351 C885 ) C351_=_C891( C351 C891 ) C351_=_C896( C351 C896 ) C354_=_C412( C354 C412 ) \nC354_=_C413( C354 C413 ) C354_=_C426( C354 C426 ) C354_=_C444( C354 C444 ) C354_=_C490( C354 C490 ) C354_=_C593( C354 C593 ) C354_=_C651( C354 C651 ) \nC354_=_C668( C354 C668 ) C354_=_C669( C354 C669 ) C354_=_C687( C354 C687 ) C354_=_C697( C354 C697 ) C354_=_C715( C354 C715 ) C354_=_C722( C354 C722 ) \nC354_=_C724( C354 C724 ) C354_=_C743( C354 C743 ) C354_=_C763( C354 C763 ) C354_=_C767( C354 C767 ) C354_=_C771( C354 C771 ) C354_=_C783( C354 C783 ) \nC354_=_C786( C354 C786 ) C354_=_C816( C354 C816 ) C354_=_C817( C354 C817 ) C354_=_C823( C354 C823 ) C354_=_C834( C354 C834 ) C354_=_C866( C354 C866 ) \nC354_=_C878( C354 C878 ) C354_=_C880( C354 C880 ) C354_=_C884( C354 C884 ) C354_=_C893( C354 C893 ) C354_=_C897( C354 C897 ) C354_=_C899( C354 C899 ) \nC355_=_C415( C355 C415 ) C355_=_C494( C355 C494 ) C355_=_C524( C355 C524 ) C355_=_C530( C355 C530 ) C355_=_C547( C355 C547 ) C355_=_C548( C355 C548 ) \nC355_=_C582( C355 C582 ) C355_=_C616( C355 C616 ) C355_=_C618( C355 C618 ) C355_=_C634( C355 C634 ) C355_=_C653( C355 C653 ) C355_=_C668( C355 C668 ) \nC355_=_C740( C355 C740 ) C355_=_C755( C355 C755 ) C355_=_C784( C355 C784 ) C355_=_C786( C355 C786 ) C355_=_C822( C355 C822 ) C355_=_C823( C355 C823 ) \nC355_=_C839( C355 C839 ) C355_=_C853( C355 C853 ) C355_=_C868( C355 C868 ) C355_=_C872( C355 C872 ) C355_=_C876( C355 C876 ) C355_=_C882( C355 C882 ) \nC355_=_C892( C355 C892 ) C355_=_C893( C355 C893 ) C355_=_C895( C355 C895 ) C355_=_C899( C355 C899 ) C359_=_C406( C359 C406 ) C359_=_C411( C359 C411 ) \nC359_=_C412( C359 C412 ) C359_=_C413( C359 C413 ) C359_=_C415( C359 C415 ) C359_=_C483( C359 C483 ) C359_=_C484( C359 C484 ) C359_=_C488( C359 C488 ) \nC359_=_C499( C359 C499 ) C359_=_C500( C359 C500 ) C359_=_C548( C359 C548 ) C359_=_C559( C359 C559 ) C359_=_C640( C359 C640 ) C359_=_C642( C359 C642 ) \nC359_=_C654( C359 C654 ) C359_=_C655( C359 C655 ) C359_=_C657( C359 C657 ) C359_=_C658( C359 C658 ) C359_=_C691( C359 C691 ) C359_=_C694( C359 C694 ) \nC359_=_C703( C359 C703 ) C359_=_C713( C359 C713 ) C359_=_C718( C359 C718 ) C359_=_C755( C359 C755 ) C359_=_C757( C359 C757 ) C359_=_C761( C359 C761 ) \nC359_=_C815( C359 C815 ) C359_=_C844( C359 C844 ) C359_=_C850( C359 C850 ) C359_=_C852( C359 C852 ) C359_=_C866( C359 C866 ) C359_=_C868( C359 C868 ) \nC359_=_C872( C359 C872 ) C359_=_C879( C359 C879 ) C359_=_C886( C359 C886 ) C366_=_C409( C366 C409 ) C366_=_C480( C366 C480 ) C366_=_C485( C366 C485 ) \nC366_=_C486( C366 C486 ) C366_=_C489( C366 C489 ) C366_=_C507( C366 C507 ) C366_=_C568( C366 C568 ) C366_=_C581( C366 C581 ) C366_=_C594( C366 C594 ) \nC366_=_C627( C366 C627 ) C366_=_C632( C366 C632 ) C366_=_C661( C366 C661 ) C366_=_C673( C366 C673 ) C366_=_C718( C366 C718 ) C366_=_C728( C366 C728 ) \nC366_=_C745( C366 C745 ) C366_=_C752( C366 C752 ) C366_=_C767( C366 C767 ) C366_=_C786( C366 C786 ) C366_=_C815( C366 C815 ) C366_=_C816( C366 C816 ) \nC366_=_C820( C366 C820 ) C366_=_C827( C366 C827 ) C366_=_C833( C366 C833 ) C366_=_C842( C366 C842 ) C366_=_C885( C366 C885 ) C372_=_C379( C372 C379 ) \nC372_=_C385( C372 C385 ) C372_=_C443( C372 C443 ) C372_=_C494( C372 C494 ) C372_=_C499( C372 C499 ) C372_=_C507( C372 C507 ) C372_=_C530( C372 C530 ) \nC372_=_C554( C372 C554 ) C372_=_C658( C372 C658 ) C372_=_C666( C372 C666 ) C372_=_C668( C372 C668 ) C372_=_C674( C372 C674 ) C372_=_C675( C372 C675 ) \nC372_=_C701( C372 C701 ) C372_=_C702( C372 C702 ) C372_=_C703( C372 C703 ) C372_=_C742( C372 C742 ) C372_=_C745( C372 C745 ) C372_=_C748( C372 C748 ) \nC372_=_C749( C372 C749 ) C372_=_C750( C372 C750 ) C372_=_C761( C372 C761 ) C372_=_C805( C372 C805 ) C372_=_C812( C372 C812 ) C372_=_C827( C372 C827 ) \nC372_=_C833( C372 C833 ) C372_=_C834( C372 C834 ) C372_=_C853( C372 C853 ) C372_=_C876( C372 C876 ) C372_=_C878( C372 C878 ) C372_=_C885( C372 C885 ) \nC372_=_C891( C372 C891 ) C372_=_C893( C372 C893 ) C372_=_C897( C372 C897 ) C372_=_C899( C372 C899 ) C379_=_C385( C379 C385 ) C379_=_C443( C379 C443 ) \nC379_=_C499( C379 C499 ) C379_=_C507( C379 C507 ) C379_=_C530( C379 C530 ) C379_=_C554( C379 C554 ) C379_=_C658( C379 C658 ) C379_=_C666( C379 C666 ) \nC379_=_C674( C379 C674 ) C379_=_C675( C379 C675 ) C379_=_C699( C379 C699 ) C379_=_C701( C379 C701 ) C379_=_C702( C379 C702 ) C379_=_C703( C379 C703 ) \nC379_=_C742( C379 C742 ) C379_=_C748( C379 C748 ) C379_=_C749( C379 C749 ) C379_=_C761( C379 C761 ) C379_=_C805( C379 C805 ) C379_=_C812( C379 C812 ) \nC379_=_C821( C379 C821 ) C379_=_C827( C379 C827 ) C379_=_C833( C379 C833 ) C379_=_C834( C379 C834 ) C379_=_C853( C379 C853 ) C379_=_C876( C379 C876 ) \nC379_=_C878( C379 C878 ) C379_=_C885( C379 C885 ) C379_=_C891( C379 C891 ) C379_=_C893( C379 C893 ) C379_=_C897( C379 C897 ) C379_=_C899( C379 C899 ) \nC385_=_C443( C385 C443 ) C385_=_C487( C385 C487 ) C385_=_C499( C385 C499 ) C385_=_C516( C385 C516 ) C385_=_C530( C385 C530 ) C385_=_C554( C385 C554 ) \nC385_=_C593( C385 C593 ) C385_=_C641( C385 C641 ) C385_=_C658( C385 C658 ) C385_=_C675( C385 C675 ) C385_=_C701( C385 C701 ) C385_=_C703( C385 C703 ) \nC385_=_C742( C385 C742 ) C385_=_C752( C385 C752 ) C385_=_C761( C385 C761 ) C385_=_C776( C385 C776 ) C385_=_C806( C385 C806 ) C385_=_C823( C385 C823 ) \nC385_=_C827( C385 C827 ) C385_=_C842( C385 C842 ) C385_=_C844( C385 C844 ) C385_=_C853( C385 C853 ) C385_=_C878( C385 C878 ) C385_=_C879( C385 C879 ) \nC385_=_C880( C385 C880 ) C385_=_C893( C385 C893 ) C385_=_C896( C385 C896 ) C385_=_C897( C385 C897 ) C392_=_C426( C392 C426 ) C392_=_C429( C392 C429 ) \nC392_=_C521( C392 C521 ) C392_=_C544( C392 C544 ) C392_=_C548( C392 C548 ) C392_=_C573( C392 C573 ) C392_=_C582( C392 C582 ) C392_=_C594( C392 C594 ) \nC392_=_C605( C392 C605 ) C392_=_C654( C392 C654 ) C392_=_C674( C392 C674 ) C392_=_C684( C392 C684 ) C392_=_C694( C392 C694 ) C392_=_C703( C392 C703 ) \nC392_=_C733( C392 C733 ) C392_=_C750( C392 C750 ) C392_=_C761( C392 C761 ) C392_=_C763( C392 C763 ) C392_=_C771( C392 C771 ) C392_=_C782( C392 C782 ) \nC392_=_C796( C392 C796 ) C392_=_C820( C392 C820 ) C392_=_C821( C392 C821 ) C392_=_C823( C392 C823 ) C392_=_C827( C392 C827 ) C392_=_C833( C392 C833 ) \nC392_=_C878( C392 C878 ) C392_=_C879( C392 C879 ) C392_=_C880( C392 C880 ) C392_=_C895( C392 C895 ) C392_=_C897( C392 C897 ) C406_=_C411( C406 C411 ) \nC406_=_C412( C406 C412 ) C406_=_C413( C406 C413 ) C406_=_C485( C406 C485 ) C406_=_C524( C406 C524 ) C406_=_C559( C406 C559 ) C406_=_C640( C406 C640 ) \nC406_=_C642( C406 C642 ) C406_=_C694( C406 C694 ) C406_=_C696( C406 C696 ) C406_=_C703( C406 C703 ) C406_=_C735( C406 C735 ) C406_=_C755( C406 C755 ) \nC406_=_C815( C406 C815 ) C406_=_C844( C406 C844 ) C406_=_C850( C406 C850 ) C406_=_C852( C406 C852 ) C406_=_C868( C406 C868 ) C406_=_C879( C406 C879 ) \nC406_=_C897( C406 C897 ) C409_=_C472( C409 C472 ) C409_=_C480( C409 C480 ) C409_=_C486( C409 C486 ) C409_=_C490( C409 C490 ) C409_=_C559( C409 C559 ) \nC409_=_C568( C409 C568 ) C409_=_C581( C409 C581 ) C409_=_C594( C409 C594 ) C409_=_C627( C409 C627 ) C409_=_C661( C409 C661 ) C409_=_C673( C409 C673 ) \nC409_=_C697( C409 C697 ) C409_=_C718( C409 C718 ) C409_=_C742( C409 C742 ) C409_=_C743( C409 C743 ) C409_=_C749( C409 C749 ) C409_=_C752( C409 C752 ) \nC409_=_C771( C409 C771 ) C409_=_C783( C409 C783 ) C409_=_C791( C409 C791 ) C409_=_C815( C409 C815 ) C409_=_C820(</w:t>
      </w:r>
    </w:p>
    <w:p>
      <w:pPr>
        <w:pStyle w:val="PreformattedText"/>
        <w:bidi w:val="0"/>
        <w:spacing w:before="0" w:after="0"/>
        <w:jc w:val="left"/>
        <w:rPr/>
      </w:pPr>
      <w:r>
        <w:rPr/>
        <w:t xml:space="preserve"> </w:t>
      </w:r>
      <w:r>
        <w:rPr/>
        <w:t>C409 C820 ) C409_=_C833( C409 C833 ) \nC409_=_C834( C409 C834 ) C409_=_C853( C409 C853 ) C409_=_C872( C409 C872 ) C409_=_C882( C409 C882 ) C409_=_C885( C409 C885 ) C409_=_C888( C409 C888 ) \nC409_=_C893( C409 C893 ) C411_=_C412( C411 C412 ) C411_=_C413( C411 C413 ) C411_=_C474( C411 C474 ) C411_=_C486( C411 C486 ) C411_=_C499( C411 C499 ) \nC411_=_C559( C411 C559 ) C411_=_C571( C411 C571 ) C411_=_C588( C411 C588 ) C411_=_C604( C411 C604 ) C411_=_C634( C411 C634 ) C411_=_C640( C411 C640 ) \nC411_=_C642( C411 C642 ) C411_=_C661( C411 C661 ) C411_=_C694( C411 C694 ) C411_=_C703( C411 C703 ) C411_=_C747( C411 C747 ) C411_=_C755( C411 C755 ) \nC411_=_C772( C411 C772 ) C411_=_C815( C411 C815 ) C411_=_C834( C411 C834 ) C411_=_C844( C411 C844 ) C411_=_C850( C411 C850 ) C411_=_C852( C411 C852 ) \nC411_=_C853( C411 C853 ) C411_=_C868( C411 C868 ) C411_=_C879( C411 C879 ) C411_=_C882( C411 C882 ) C411_=_C884( C411 C884 ) C411_=_C888( C411 C888 ) \nC412_=_C413( C412 C413 ) C412_=_C426( C412 C426 ) C412_=_C444( C412 C444 ) C412_=_C490( C412 C490 ) C412_=_C559( C412 C559 ) C412_=_C593( C412 C593 ) \nC412_=_C640( C412 C640 ) C412_=_C642( C412 C642 ) C412_=_C661( C412 C661 ) C412_=_C668( C412 C668 ) C412_=_C669( C412 C669 ) C412_=_C694( C412 C694 ) \nC412_=_C697( C412 C697 ) C412_=_C703( C412 C703 ) C412_=_C715( C412 C715 ) C412_=_C722( C412 C722 ) C412_=_C724( C412 C724 ) C412_=_C743( C412 C743 ) \nC412_=_C751( C412 C751 ) C412_=_C755( C412 C755 ) C412_=_C763( C412 C763 ) C412_=_C767( C412 C767 ) C412_=_C771( C412 C771 ) C412_=_C783( C412 C783 ) \nC412_=_C806( C412 C806 ) C412_=_C815( C412 C815 ) C412_=_C816( C412 C816 ) C412_=_C817( C412 C817 ) C412_=_C823( C412 C823 ) C412_=_C844( C412 C844 ) \nC412_=_C850( C412 C850 ) C412_=_C852( C412 C852 ) C412_=_C868( C412 C868 ) C412_=_C879( C412 C879 ) C412_=_C899( C412 C899 ) C413_=_C426( C413 C426 ) \nC413_=_C444( C413 C444 ) C413_=_C490( C413 C490 ) C413_=_C559( C413 C559 ) C413_=_C593( C413 C593 ) C413_=_C616( C413 C616 ) C413_=_C640( C413 C640 ) \nC413_=_C642( C413 C642 ) C413_=_C668( C413 C668 ) C413_=_C669( C413 C669 ) C413_=_C694( C413 C694 ) C413_=_C697( C413 C697 ) C413_=_C703( C413 C703 ) \nC413_=_C713( C413 C713 ) C413_=_C715( C413 C715 ) C413_=_C722( C413 C722 ) C413_=_C724( C413 C724 ) C413_=_C742( C413 C742 ) C413_=_C743( C413 C743 ) \nC413_=_C751( C413 C751 ) C413_=_C755( C413 C755 ) C413_=_C757( C413 C757 ) C413_=_C763( C413 C763 ) C413_=_C767( C413 C767 ) C413_=_C771( C413 C771 ) \nC413_=_C783( C413 C783 ) C413_=_C804( C413 C804 ) C413_=_C808( C413 C808 ) C413_=_C815( C413 C815 ) C413_=_C816( C413 C816 ) C413_=_C817( C413 C817 ) \nC413_=_C823( C413 C823 ) C413_=_C844( C413 C844 ) C413_=_C850( C413 C850 ) C413_=_C852( C413 C852 ) C413_=_C868( C413 C868 ) C413_=_C879( C413 C879 ) \nC413_=_C880( C413 C880 ) C413_=_C899( C413 C899 ) C415_=_C418( C415 C418 ) C415_=_C488( C415 C488 ) C415_=_C505( C415 C505 ) C415_=_C530( C415 C530 ) \nC415_=_C588( C415 C588 ) C415_=_C703( C415 C703 ) C415_=_C713( C415 C713 ) C415_=_C761( C415 C761 ) C415_=_C784( C415 C784 ) C415_=_C791( C415 C791 ) \nC415_=_C804( C415 C804 ) C415_=_C815( C415 C815 ) C415_=_C827( C415 C827 ) C415_=_C853( C415 C853 ) C415_=_C856( C415 C856 ) C415_=_C872( C415 C872 ) \nC415_=_C876( C415 C876 ) C415_=_C882( C415 C882 ) C415_=_C890( C415 C890 ) C415_=_C896( C415 C896 ) C418_=_C494( C418 C494 ) C418_=_C505( C418 C505 ) \nC418_=_C519( C418 C519 ) C418_=_C527( C418 C527 ) C418_=_C588( C418 C588 ) C418_=_C660( C418 C660 ) C418_=_C703( C418 C703 ) C418_=_C713( C418 C713 ) \nC418_=_C728( C418 C728 ) C418_=_C740( C418 C740 ) C418_=_C743( C418 C743 ) C418_=_C748( C418 C748 ) C418_=_C752( C418 C752 ) C418_=_C788( C418 C788 ) \nC418_=_C791( C418 C791 ) C418_=_C804( C418 C804 ) C418_=_C822( C418 C822 ) C418_=_C840( C418 C840 ) C418_=_C856( C418 C856 ) C418_=_C896( C418 C896 ) \nC426_=_C429( C426 C429 ) C426_=_C444( C426 C444 ) C426_=_C490( C426 C490 ) C426_=_C572( C426 C572 ) C426_=_C593( C426 C593 ) C426_=_C594( C426 C594 ) \nC426_=_C668( C426 C668 ) C426_=_C669( C426 C669 ) C426_=_C696( C426 C696 ) C426_=_C697( C426 C697 ) C426_=_C715( C426 C715 ) C426_=_C722( C426 C722 ) \nC426_=_C724( C426 C724 ) C426_=_C743( C426 C743 ) C426_=_C750( C426 C750 ) C426_=_C761( C426 C761 ) C426_=_C763( C426 C763 ) C426_=_C767( C426 C767 ) \nC426_=_C771( C426 C771 ) C426_=_C783( C426 C783 ) C426_=_C800( C426 C800 ) C426_=_C816( C426 C816 ) C426_=_C817( C426 C817 ) C426_=_C821( C426 C821 ) \nC426_=_C823( C426 C823 ) C426_=_C855( C426 C855 ) C426_=_C880( C426 C880 ) C426_=_C899( C426 C899 ) C427_=_C442( C427 C442 ) C427_=_C443( C427 C443 ) \nC427_=_C494( C427 C494 ) C427_=_C559( C427 C559 ) C427_=_C571( C427 C571 ) C427_=_C573( C427 C573 ) C427_=_C582( C427 C582 ) C427_=_C588( C427 C588 ) \nC427_=_C593( C427 C593 ) C427_=_C596( C427 C596 ) C427_=_C602( C427 C602 ) C427_=_C604( C427 C604 ) C427_=_C621( C427 C621 ) C427_=_C640( C427 C640 ) \nC427_=_C673( C427 C673 ) C427_=_C675( C427 C675 ) C427_=_C691( C427 C691 ) C427_=_C714( C427 C714 ) C427_=_C725( C427 C725 ) C427_=_C733( C427 C733 ) \nC427_=_C734( C427 C734 ) C427_=_C740( C427 C740 ) C427_=_C751( C427 C751 ) C427_=_C783( C427 C783 ) C427_=_C804( C427 C804 ) C427_=_C806( C427 C806 ) \nC427_=_C855( C427 C855 ) C427_=_C879( C427 C879 ) C427_=_C893( C427 C893 ) C427_=_C895( C427 C895 ) C429_=_C507( C429 C507 ) C429_=_C521( C429 C521 ) \nC429_=_C593( C429 C593 ) C429_=_C594( C429 C594 ) C429_=_C602( C429 C602 ) C429_=_C615( C429 C615 ) C429_=_C619( C429 C619 ) C429_=_C632( C429 C632 ) \nC429_=_C653( C429 C653 ) C429_=_C657( C429 C657 ) C429_=_C674( C429 C674 ) C429_=_C694( C429 C694 ) C429_=_C728( C429 C728 ) C429_=_C743( C429 C743 ) \nC429_=_C748( C429 C748 ) C429_=_C749( C429 C749 ) C429_=_C750( C429 C750 ) C429_=_C761( C429 C761 ) C429_=_C805( C429 C805 ) C429_=_C821( C429 C821 ) \nC429_=_C823( C429 C823 ) C429_=_C844( C429 C844 ) C429_=_C864( C429 C864 ) C429_=_C866( C429 C866 ) C429_=_C874( C429 C874 ) C429_=_C880( C429 C880 ) \nC429_=_C886( C429 C886 ) C429_=_C888( C429 C888 ) C431_=_C442( C431 C442 ) C431_=_C484( C431 C484 ) C431_=_C487( C431 C487 ) C431_=_C506( C431 C506 ) \nC431_=_C615( C431 C615 ) C431_=_C651( C431 C651 ) C431_=_C684( C431 C684 ) C431_=_C699( C431 C699 ) C431_=_C702( C431 C702 ) C431_=_C720( C431 C720 ) \nC431_=_C724( C431 C724 ) C431_=_C734( C431 C734 ) C431_=_C752( C431 C752 ) C431_=_C759( C431 C759 ) C431_=_C776( C431 C776 ) C431_=_C800( C431 C800 ) \nC431_=_C815( C431 C815 ) C431_=_C850( C431 C850 ) C431_=_C852( C431 C852 ) C431_=_C855( C431 C855 ) C431_=_C872( C431 C872 ) C431_=_C883( C431 C883 ) \nC431_=_C886( C431 C886 ) C431_=_C896( C431 C896 ) C431_=_C897( C431 C897 ) C431_=_C899( C431 C899 ) C439_=_C474( C439 C474 ) C439_=_C500( C439 C500 ) \nC439_=_C516( C439 C516 ) C439_=_C527( C439 C527 ) C439_=_C553( C439 C553 ) C439_=_C568( C439 C568 ) C439_=_C602( C439 C602 ) C439_=_C621( C439 C621 ) \nC439_=_C632( C439 C632 ) C439_=_C653( C439 C653 ) C439_=_C654( C439 C654 ) C439_=_C660( C439 C660 ) C439_=_C666( C439 C666 ) C439_=_C696( C439 C696 ) \nC439_=_C697( C439 C697 ) C439_=_C713( C439 C713 ) C439_=_C720( C439 C720 ) C439_=_C724( C439 C724 ) C439_=_C735( C439 C735 ) C439_=_C747( C439 C747 ) \nC439_=_C755( C439 C755 ) C439_=_C763( C439 C763 ) C439_=_C776( C439 C776 ) C439_=_C782( C439 C782 ) C439_=_C796( C439 C796 ) C439_=_C812( C439 C812 ) \nC439_=_C827( C439 C827 ) C439_=_C834( C439 C834 ) C439_=_C839( C439 C839 ) C439_=_C866( C439 C866 ) C439_=_C880( C439 C880 ) C439_=_C882( C439 C882 ) \nC439_=_C883( C439 C883 ) C439_=_C884( C439 C884 ) C439_=_C896( C439 C896 ) C442_=_C482( C442 C482 ) C442_=_C484( C442 C484 ) C442_=_C506( C442 C506 ) \nC442_=_C559( C442 C559 ) C442_=_C571( C442 C571 ) C442_=_C572( C442 C572 ) C442_=_C573( C442 C573 ) C442_=_C615( C442 C615 ) C442_=_C621( C442 C621 ) \nC442_=_C642( C442 C642 ) C442_=_C651( C442 C651 ) C442_=_C657( C442 C657 ) C442_=_C673( C442 C673 ) C442_=_C675( C442 C675 ) C442_=_C684( C442 C684 ) \nC442_=_C702( C442 C702 ) C442_=_C713( C442 C713 ) C442_=_C720( C442 C720 ) C442_=_C733( C442 C733 ) C442_=_C734( C442 C734 ) C442_=_C750( C442 C750 ) \nC442_=_C763( C442 C763 ) C442_=_C772( C442 C772 ) C442_=_C776( C442 C776 ) C442_=_C796( C442 C796 ) C442_=_C800( C442 C800 ) C442_=_C808( C442 C808 ) \nC442_=_C817( C442 C817 ) C442_=_C853( C442 C853 ) C442_=_C855( C442 C855 ) C442_=_C864( C442 C864 ) C442_=_C872( C442 C872 ) C442_=_C883( C442 C883 ) \nC442_=_C886( C442 C886 ) C442_=_C899( C442 C899 ) C443_=_C444( C443 C444 ) C443_=_C481( C443 C481 ) C443_=_C494( C443 C494 ) C443_=_C499( C443 C499 ) \nC443_=_C554( C443 C554 ) C443_=_C573( C443 C573 ) C443_=_C588( C443 C588 ) C443_=_C593( C443 C593 ) C443_=_C627( C443 C627 ) C443_=_C658( C443 C658 ) \nC443_=_C675( C443 C675 ) C443_=_C701( C443 C701 ) C443_=_C703( C443 C703 ) C443_=_C714( C443 C714 ) C443_=_C742( C443 C742 ) C443_=_C751( C443 C751 ) \nC443_=_C761( C443 C761 ) C443_=_C783( C443 C783 ) C443_=_C804( C443 C804 ) C443_=_C827( C443 C827 ) C443_=_C853( C443 C853 ) C443_=_C876( C443 C876 ) \nC443_=_C878( C443 C878 ) C443_=_C893( C443 C893 ) C443_=_C897( C443 C897 ) C444_=_C481( C444 C481 ) C444_=_C490( C444 C490 ) C444_=_C500( C444 C500 ) \nC444_=_C593( C444 C593 ) C444_=_C627( C444 C627 ) C444_=_C668( C444 C668 ) C444_=_C669( C444 C669 ) C444_=_C697( C444 C697 ) C444_=_C715( C444 C715 ) \nC444_=_C722( C444 C722 ) C444_=_C724( C444 C724 ) C444_=_C743( C444 C743 ) C444_=_C750( C444 C750 ) C444_=_C763( C444 C763 ) C444_=_C767( C444 C767 ) \nC444_=_C771( C444 C771 ) C444_=_C783( C444 C783 ) C444_=_C804( C444 C804 ) C444_=_C816( C444 C816 ) C444_=_C817( C444 C817 ) C444_=_C823( C444 C823 ) \nC444_=_C876( C444 C876 ) C444_=_C899( C444 C899 ) C472_=_C483( C472 C483 ) C472_=_C484( C472 C484 ) C472_=_C485( C472 C485 ) C472_=_C486( C472 C486 ) \nC472_=_C487( C472 C487 ) C472_=_C488( C472 C488 ) C472_=_C489( C472 C489 ) C472_=_C490( C472 C490 ) C472_=_C491( C472 C491 ) C472_=_C516(</w:t>
      </w:r>
    </w:p>
    <w:p>
      <w:pPr>
        <w:pStyle w:val="PreformattedText"/>
        <w:bidi w:val="0"/>
        <w:spacing w:before="0" w:after="0"/>
        <w:jc w:val="left"/>
        <w:rPr/>
      </w:pPr>
      <w:r>
        <w:rPr/>
        <w:t xml:space="preserve"> </w:t>
      </w:r>
      <w:r>
        <w:rPr/>
        <w:t>C472 C516 ) \nC472_=_C519( C472 C519 ) C472_=_C521( C472 C521 ) C472_=_C559( C472 C559 ) C472_=_C618( C472 C618 ) C472_=_C627( C472 C627 ) C472_=_C642( C472 C642 ) \nC472_=_C669( C472 C669 ) C472_=_C697( C472 C697 ) C472_=_C749( C472 C749 ) C472_=_C750( C472 C750 ) C472_=_C751( C472 C751 ) C472_=_C752( C472 C752 ) \nC472_=_C771( C472 C771 ) C472_=_C791( C472 C791 ) C472_=_C817( C472 C817 ) C472_=_C834( C472 C834 ) C472_=_C853( C472 C853 ) C472_=_C866( C472 C866 ) \nC472_=_C874( C472 C874 ) C472_=_C888( C472 C888 ) C472_=_C892( C472 C892 ) C472_=_C895( C472 C895 ) C472_=_C897( C472 C897 ) C472_=_C899( C472 C899 ) \nC474_=_C486( C474 C486 ) C474_=_C500( C474 C500 ) C474_=_C527( C474 C527 ) C474_=_C553( C474 C553 ) C474_=_C572( C474 C572 ) C474_=_C619( C474 C619 ) \nC474_=_C632( C474 C632 ) C474_=_C653( C474 C653 ) C474_=_C654( C474 C654 ) C474_=_C660( C474 C660 ) C474_=_C661( C474 C661 ) C474_=_C666( C474 C666 ) \nC474_=_C696( C474 C696 ) C474_=_C697( C474 C697 ) C474_=_C713( C474 C713 ) C474_=_C714( C474 C714 ) C474_=_C720( C474 C720 ) C474_=_C728( C474 C728 ) \nC474_=_C735( C474 C735 ) C474_=_C747( C474 C747 ) C474_=_C776( C474 C776 ) C474_=_C796( C474 C796 ) C474_=_C812( C474 C812 ) C474_=_C815( C474 C815 ) \nC474_=_C816( C474 C816 ) C474_=_C817( C474 C817 ) C474_=_C822( C474 C822 ) C474_=_C834( C474 C834 ) C474_=_C839( C474 C839 ) C474_=_C853( C474 C853 ) \nC474_=_C855( C474 C855 ) C474_=_C882( C474 C882 ) C474_=_C895( C474 C895 ) C480_=_C486( C480 C486 ) C480_=_C516( C480 C516 ) C480_=_C568( C480 C568 ) \nC480_=_C571( C480 C571 ) C480_=_C572( C480 C572 ) C480_=_C573( C480 C573 ) C480_=_C581( C480 C581 ) C480_=_C588( C480 C588 ) C480_=_C594( C480 C594 ) \nC480_=_C627( C480 C627 ) C480_=_C634( C480 C634 ) C480_=_C661( C480 C661 ) C480_=_C668( C480 C668 ) C480_=_C673( C480 C673 ) C480_=_C691( C480 C691 ) \nC480_=_C694( C480 C694 ) C480_=_C699( C480 C699 ) C480_=_C718( C480 C718 ) C480_=_C735( C480 C735 ) C480_=_C742( C480 C742 ) C480_=_C743( C480 C743 ) \nC480_=_C746( C480 C746 ) C480_=_C752( C480 C752 ) C480_=_C767( C480 C767 ) C480_=_C784( C480 C784 ) C480_=_C815( C480 C815 ) C480_=_C820( C480 C820 ) \nC480_=_C833( C480 C833 ) C480_=_C840( C480 C840 ) C480_=_C842( C480 C842 ) C480_=_C864( C480 C864 ) C480_=_C876( C480 C876 ) C480_=_C885( C480 C885 ) \nC480_=_C886( C480 C886 ) C480_=_C892( C480 C892 ) C481_=_C482( C481 C482 ) C481_=_C485( C481 C485 ) C481_=_C553( C481 C553 ) C481_=_C596( C481 C596 ) \nC481_=_C604( C481 C604 ) C481_=_C627( C481 C627 ) C481_=_C640( C481 C640 ) C481_=_C641( C481 C641 ) C481_=_C657( C481 C657 ) C481_=_C703( C481 C703 ) \nC481_=_C725( C481 C725 ) C481_=_C745( C481 C745 ) C481_=_C746( C481 C746 ) C481_=_C747( C481 C747 ) C481_=_C748( C481 C748 ) C481_=_C816( C481 C816 ) \nC481_=_C821( C481 C821 ) C481_=_C822( C481 C822 ) C481_=_C853( C481 C853 ) C481_=_C882( C481 C882 ) C481_=_C890( C481 C890 ) C481_=_C891( C481 C891 ) \nC481_=_C893( C481 C893 ) C481_=_C896( C481 C896 ) C481_=_C899( C481 C899 ) C482_=_C483( C482 C483 ) C482_=_C490( C482 C490 ) C482_=_C506( C482 C506 ) \nC482_=_C559( C482 C559 ) C482_=_C573( C482 C573 ) C482_=_C602( C482 C602 ) C482_=_C614( C482 C614 ) C482_=_C621( C482 C621 ) C482_=_C640( C482 C640 ) \nC482_=_C641( C482 C641 ) C482_=_C654( C482 C654 ) C482_=_C655( C482 C655 ) C482_=_C657( C482 C657 ) C482_=_C666( C482 C666 ) C482_=_C684( C482 C684 ) \nC482_=_C687( C482 C687 ) C482_=_C718( C482 C718 ) C482_=_C720( C482 C720 ) C482_=_C733( C482 C733 ) C482_=_C745( C482 C745 ) C482_=_C746( C482 C746 ) \nC482_=_C747( C482 C747 ) C482_=_C748( C482 C748 ) C482_=_C749( C482 C749 ) C482_=_C757( C482 C757 ) C482_=_C759( C482 C759 ) C482_=_C763( C482 C763 ) \nC482_=_C772( C482 C772 ) C482_=_C782( C482 C782 ) C482_=_C788( C482 C788 ) C482_=_C808( C482 C808 ) C482_=_C816( C482 C816 ) C482_=_C821( C482 C821 ) \nC482_=_C822( C482 C822 ) C482_=_C829( C482 C829 ) C482_=_C833( C482 C833 ) C482_=_C844( C482 C844 ) C482_=_C856( C482 C856 ) C482_=_C872( C482 C872 ) \nC482_=_C876( C482 C876 ) C482_=_C878( C482 C878 ) C482_=_C879( C482 C879 ) C482_=_C890( C482 C890 ) C482_=_C891( C482 C891 ) C483_=_C484( C483 C484 ) \nC483_=_C485( C483 C485 ) C483_=_C486( C483 C486 ) C483_=_C487( C483 C487 ) C483_=_C488( C483 C488 ) C483_=_C489( C483 C489 ) C483_=_C490( C483 C490 ) \nC483_=_C491( C483 C491 ) C483_=_C499( C483 C499 ) C483_=_C500( C483 C500 ) C483_=_C548( C483 C548 ) C483_=_C559( C483 C559 ) C483_=_C596( C483 C596 ) \nC483_=_C642( C483 C642 ) C483_=_C654( C483 C654 ) C483_=_C655( C483 C655 ) C483_=_C657( C483 C657 ) C483_=_C658( C483 C658 ) C483_=_C666( C483 C666 ) \nC483_=_C703( C483 C703 ) C483_=_C718( C483 C718 ) C483_=_C749( C483 C749 ) C483_=_C750( C483 C750 ) C483_=_C751( C483 C751 ) C483_=_C752( C483 C752 ) \nC483_=_C757( C483 C757 ) C483_=_C805( C483 C805 ) C483_=_C808( C483 C808 ) C483_=_C822( C483 C822 ) C483_=_C844( C483 C844 ) C483_=_C856( C483 C856 ) \nC483_=_C866( C483 C866 ) C483_=_C868( C483 C868 ) C483_=_C879( C483 C879 ) C483_=_C884( C483 C884 ) C483_=_C891( C483 C891 ) C483_=_C892( C483 C892 ) \nC484_=_C485( C484 C485 ) C484_=_C486( C484 C486 ) C484_=_C487( C484 C487 ) C484_=_C488( C484 C488 ) C484_=_C489( C484 C489 ) C484_=_C490( C484 C490 ) \nC484_=_C491( C484 C491 ) C484_=_C499( C484 C499 ) C484_=_C500( C484 C500 ) C484_=_C506( C484 C506 ) C484_=_C530( C484 C530 ) C484_=_C615( C484 C615 ) \nC484_=_C642( C484 C642 ) C484_=_C651( C484 C651 ) C484_=_C654( C484 C654 ) C484_=_C655( C484 C655 ) C484_=_C657( C484 C657 ) C484_=_C658( C484 C658 ) \nC484_=_C666( C484 C666 ) C484_=_C684( C484 C684 ) C484_=_C699( C484 C699 ) C484_=_C702( C484 C702 ) C484_=_C734( C484 C734 ) C484_=_C749( C484 C749 ) \nC484_=_C750( C484 C750 ) C484_=_C751( C484 C751 ) C484_=_C752( C484 C752 ) C484_=_C757( C484 C757 ) C484_=_C776( C484 C776 ) C484_=_C786( C484 C786 ) \nC484_=_C800( C484 C800 ) C484_=_C855( C484 C855 ) C484_=_C866( C484 C866 ) C484_=_C868( C484 C868 ) C484_=_C872( C484 C872 ) C484_=_C883( C484 C883 ) \nC484_=_C885( C484 C885 ) C484_=_C886( C484 C886 ) C484_=_C899( C484 C899 ) C485_=_C486( C485 C486 ) C485_=_C487( C485 C487 ) C485_=_C488( C485 C488 ) \nC485_=_C489( C485 C489 ) C485_=_C490( C485 C490 ) C485_=_C491( C485 C491 ) C485_=_C507( C485 C507 ) C485_=_C524( C485 C524 ) C485_=_C553( C485 C553 ) \nC485_=_C642( C485 C642 ) C485_=_C657( C485 C657 ) C485_=_C675( C485 C675 ) C485_=_C696( C485 C696 ) C485_=_C703( C485 C703 ) C485_=_C735( C485 C735 ) \nC485_=_C745( C485 C745 ) C485_=_C749( C485 C749 ) C485_=_C750( C485 C750 ) C485_=_C751( C485 C751 ) C485_=_C752( C485 C752 ) C485_=_C767( C485 C767 ) \nC485_=_C817( C485 C817 ) C485_=_C827( C485 C827 ) C485_=_C853( C485 C853 ) C485_=_C866( C485 C866 ) C485_=_C890( C485 C890 ) C485_=_C891( C485 C891 ) \nC485_=_C896( C485 C896 ) C485_=_C897( C485 C897 ) C485_=_C899( C485 C899 ) C486_=_C487( C486 C487 ) C486_=_C488( C486 C488 ) C486_=_C489( C486 C489 ) \nC486_=_C490( C486 C490 ) C486_=_C491( C486 C491 ) C486_=_C516( C486 C516 ) C486_=_C519( C486 C519 ) C486_=_C521( C486 C521 ) C486_=_C568( C486 C568 ) \nC486_=_C581( C486 C581 ) C486_=_C594( C486 C594 ) C486_=_C627( C486 C627 ) C486_=_C642( C486 C642 ) C486_=_C661( C486 C661 ) C486_=_C669( C486 C669 ) \nC486_=_C673( C486 C673 ) C486_=_C687( C486 C687 ) C486_=_C718( C486 C718 ) C486_=_C725( C486 C725 ) C486_=_C735( C486 C735 ) C486_=_C747( C486 C747 ) \nC486_=_C749( C486 C749 ) C486_=_C750( C486 C750 ) C486_=_C751( C486 C751 ) C486_=_C752( C486 C752 ) C486_=_C771( C486 C771 ) C486_=_C815( C486 C815 ) \nC486_=_C820( C486 C820 ) C486_=_C833( C486 C833 ) C486_=_C853( C486 C853 ) C486_=_C866( C486 C866 ) C486_=_C874( C486 C874 ) C486_=_C885( C486 C885 ) \nC486_=_C886( C486 C886 ) C486_=_C895( C486 C895 ) C487_=_C488( C487 C488 ) C487_=_C489( C487 C489 ) C487_=_C490( C487 C490 ) C487_=_C491( C487 C491 ) \nC487_=_C506( C487 C506 ) C487_=_C516( C487 C516 ) C487_=_C530( C487 C530 ) C487_=_C619( C487 C619 ) C487_=_C642( C487 C642 ) C487_=_C651( C487 C651 ) \nC487_=_C720( C487 C720 ) C487_=_C724( C487 C724 ) C487_=_C734( C487 C734 ) C487_=_C735( C487 C735 ) C487_=_C749( C487 C749 ) C487_=_C750( C487 C750 ) \nC487_=_C751( C487 C751 ) C487_=_C752( C487 C752 ) C487_=_C759( C487 C759 ) C487_=_C776( C487 C776 ) C487_=_C806( C487 C806 ) C487_=_C850( C487 C850 ) \nC487_=_C866( C487 C866 ) C487_=_C879( C487 C879 ) C487_=_C880( C487 C880 ) C487_=_C884( C487 C884 ) C487_=_C885( C487 C885 ) C487_=_C888( C487 C888 ) \nC487_=_C897( C487 C897 ) C488_=_C489( C488 C489 ) C488_=_C490( C488 C490 ) C488_=_C491( C488 C491 ) C488_=_C499( C488 C499 ) C488_=_C519( C488 C519 ) \nC488_=_C530( C488 C530 ) C488_=_C553( C488 C553 ) C488_=_C554( C488 C554 ) C488_=_C568( C488 C568 ) C488_=_C641( C488 C641 ) C488_=_C642( C488 C642 ) \nC488_=_C655( C488 C655 ) C488_=_C668( C488 C668 ) C488_=_C669( C488 C669 ) C488_=_C691( C488 C691 ) C488_=_C714( C488 C714 ) C488_=_C722( C488 C722 ) \nC488_=_C740( C488 C740 ) C488_=_C749( C488 C749 ) C488_=_C750( C488 C750 ) C488_=_C751( C488 C751 ) C488_=_C752( C488 C752 ) C488_=_C755( C488 C755 ) \nC488_=_C761( C488 C761 ) C488_=_C788( C488 C788 ) C488_=_C806( C488 C806 ) C488_=_C821( C488 C821 ) C488_=_C829( C488 C829 ) C488_=_C839( C488 C839 ) \nC488_=_C852( C488 C852 ) C488_=_C856( C488 C856 ) C488_=_C866( C488 C866 ) C488_=_C872( C488 C872 ) C488_=_C880( C488 C880 ) C488_=_C884( C488 C884 ) \nC488_=_C890( C488 C890 ) C488_=_C892( C488 C892 ) C488_=_C896( C488 C896 ) C489_=_C490( C489 C490 ) C489_=_C491( C489 C491 ) C489_=_C507( C489 C507 ) \nC489_=_C627( C489 C627 ) C489_=_C632( C489 C632 ) C489_=_C640( C489 C640 ) C489_=_C642( C489 C642 ) C489_=_C691( C489 C691 ) C489_=_C728( C489 C728 ) \nC489_=_C745( C489 C745 ) C489_=_C749( C489 C749 ) C489_=_C750( C489 C750 ) C489_=_C751( C489 C751 ) C489_=_C752( C489 C752 ) C489_=_C755( C489 C755 ) \nC489_=_C757( C489 C757 ) C489_=_C761( C489 C761 ) C489_=_C767( C489 C767 ) C489_=_C786( C489 C786 ) C489_=_C816( C489 C816 ) C489_=_C820( C489 C820 ) \nC489_=_C842(</w:t>
      </w:r>
    </w:p>
    <w:p>
      <w:pPr>
        <w:pStyle w:val="PreformattedText"/>
        <w:bidi w:val="0"/>
        <w:spacing w:before="0" w:after="0"/>
        <w:jc w:val="left"/>
        <w:rPr/>
      </w:pPr>
      <w:r>
        <w:rPr/>
        <w:t xml:space="preserve"> </w:t>
      </w:r>
      <w:r>
        <w:rPr/>
        <w:t>C489 C842 ) C489_=_C866( C489 C866 ) C489_=_C876( C489 C876 ) C489_=_C895( C489 C895 ) C490_=_C491( C490 C491 ) C490_=_C506( C490 C506 ) \nC490_=_C559( C490 C559 ) C490_=_C593( C490 C593 ) C490_=_C602( C490 C602 ) C490_=_C614( C490 C614 ) C490_=_C627( C490 C627 ) C490_=_C642( C490 C642 ) \nC490_=_C668( C490 C668 ) C490_=_C669( C490 C669 ) C490_=_C697( C490 C697 ) C490_=_C715( C490 C715 ) C490_=_C718( C490 C718 ) C490_=_C722( C490 C722 ) \nC490_=_C724( C490 C724 ) C490_=_C743( C490 C743 ) C490_=_C749( C490 C749 ) C490_=_C750( C490 C750 ) C490_=_C751( C490 C751 ) C490_=_C752( C490 C752 ) \nC490_=_C763( C490 C763 ) C490_=_C767( C490 C767 ) C490_=_C771( C490 C771 ) C490_=_C783( C490 C783 ) C490_=_C791( C490 C791 ) C490_=_C808( C490 C808 ) \nC490_=_C816( C490 C816 ) C490_=_C817( C490 C817 ) C490_=_C823( C490 C823 ) C490_=_C829( C490 C829 ) C490_=_C834( C490 C834 ) C490_=_C853( C490 C853 ) \nC490_=_C856( C490 C856 ) C490_=_C866( C490 C866 ) C490_=_C872( C490 C872 ) C490_=_C883( C490 C883 ) C490_=_C888( C490 C888 ) C490_=_C899( C490 C899 ) \nC491_=_C642( C491 C642 ) C491_=_C702( C491 C702 ) C491_=_C733( C491 C733 ) C491_=_C734( C491 C734 ) C491_=_C747( C491 C747 ) C491_=_C749( C491 C749 ) \nC491_=_C750( C491 C750 ) C491_=_C751( C491 C751 ) C491_=_C752( C491 C752 ) C491_=_C757( C491 C757 ) C491_=_C784( C491 C784 ) C491_=_C788( C491 C788 ) \nC491_=_C791( C491 C791 ) C491_=_C805( C491 C805 ) C491_=_C829( C491 C829 ) C491_=_C850( C491 C850 ) C491_=_C853( C491 C853 ) C491_=_C866( C491 C866 ) \nC491_=_C868( C491 C868 ) C491_=_C879( C491 C879 ) C491_=_C891( C491 C891 ) C491_=_C899( C491 C899 ) C494_=_C519( C494 C519 ) C494_=_C524( C494 C524 ) \nC494_=_C527( C494 C527 ) C494_=_C547( C494 C547 ) C494_=_C548( C494 C548 ) C494_=_C573( C494 C573 ) C494_=_C588( C494 C588 ) C494_=_C593( C494 C593 ) \nC494_=_C616( C494 C616 ) C494_=_C618( C494 C618 ) C494_=_C634( C494 C634 ) C494_=_C668( C494 C668 ) C494_=_C714( C494 C714 ) C494_=_C728( C494 C728 ) \nC494_=_C740( C494 C740 ) C494_=_C745( C494 C745 ) C494_=_C750( C494 C750 ) C494_=_C751( C494 C751 ) C494_=_C783( C494 C783 ) C494_=_C786( C494 C786 ) \nC494_=_C788( C494 C788 ) C494_=_C804( C494 C804 ) C494_=_C821( C494 C821 ) C494_=_C823( C494 C823 ) C494_=_C839( C494 C839 ) C494_=_C840( C494 C840 ) \nC494_=_C868( C494 C868 ) C494_=_C892( C494 C892 ) C494_=_C895( C494 C895 ) C494_=_C899( C494 C899 ) C499_=_C500( C499 C500 ) C499_=_C519( C499 C519 ) \nC499_=_C530( C499 C530 ) C499_=_C554( C499 C554 ) C499_=_C571( C499 C571 ) C499_=_C588( C499 C588 ) C499_=_C604( C499 C604 ) C499_=_C605( C499 C605 ) \nC499_=_C634( C499 C634 ) C499_=_C654( C499 C654 ) C499_=_C655( C499 C655 ) C499_=_C657( C499 C657 ) C499_=_C658( C499 C658 ) C499_=_C668( C499 C668 ) \nC499_=_C675( C499 C675 ) C499_=_C691( C499 C691 ) C499_=_C701( C499 C701 ) C499_=_C703( C499 C703 ) C499_=_C725( C499 C725 ) C499_=_C742( C499 C742 ) \nC499_=_C747( C499 C747 ) C499_=_C755( C499 C755 ) C499_=_C757( C499 C757 ) C499_=_C761( C499 C761 ) C499_=_C788( C499 C788 ) C499_=_C827( C499 C827 ) \nC499_=_C829( C499 C829 ) C499_=_C834( C499 C834 ) C499_=_C839( C499 C839 ) C499_=_C853( C499 C853 ) C499_=_C866( C499 C866 ) C499_=_C868( C499 C868 ) \nC499_=_C878( C499 C878 ) C499_=_C880( C499 C880 ) C499_=_C882( C499 C882 ) C499_=_C883( C499 C883 ) C499_=_C884( C499 C884 ) C499_=_C888( C499 C888 ) \nC499_=_C891( C499 C891 ) C499_=_C892( C499 C892 ) C499_=_C893( C499 C893 ) C499_=_C897( C499 C897 ) C500_=_C519( C500 C519 ) C500_=_C527( C500 C527 ) \nC500_=_C553( C500 C553 ) C500_=_C632( C500 C632 ) C500_=_C653( C500 C653 ) C500_=_C654( C500 C654 ) C500_=_C655( C500 C655 ) C500_=_C657( C500 C657 ) \nC500_=_C658( C500 C658 ) C500_=_C660( C500 C660 ) C500_=_C666( C500 C666 ) C500_=_C669( C500 C669 ) C500_=_C696( C500 C696 ) C500_=_C697( C500 C697 ) \nC500_=_C713( C500 C713 ) C500_=_C720( C500 C720 ) C500_=_C724( C500 C724 ) C500_=_C735( C500 C735 ) C500_=_C747( C500 C747 ) C500_=_C750( C500 C750 ) \nC500_=_C757( C500 C757 ) C500_=_C776( C500 C776 ) C500_=_C796( C500 C796 ) C500_=_C800( C500 C800 ) C500_=_C804( C500 C804 ) C500_=_C812( C500 C812 ) \nC500_=_C816( C500 C816 ) C500_=_C817( C500 C817 ) C500_=_C834( C500 C834 ) C500_=_C839( C500 C839 ) C500_=_C866( C500 C866 ) C500_=_C868( C500 C868 ) \nC500_=_C874( C500 C874 ) C500_=_C882( C500 C882 ) C500_=_C892( C500 C892 ) C500_=_C895( C500 C895 ) C505_=_C506( C505 C506 ) C505_=_C588( C505 C588 ) \nC505_=_C660( C505 C660 ) C505_=_C661( C505 C661 ) C505_=_C703( C505 C703 ) C505_=_C713( C505 C713 ) C505_=_C743( C505 C743 ) C505_=_C746( C505 C746 ) \nC505_=_C748( C505 C748 ) C505_=_C749( C505 C749 ) C505_=_C750( C505 C750 ) C505_=_C752( C505 C752 ) C505_=_C759( C505 C759 ) C505_=_C761( C505 C761 ) \nC505_=_C763( C505 C763 ) C505_=_C788( C505 C788 ) C505_=_C791( C505 C791 ) C505_=_C804( C505 C804 ) C505_=_C808( C505 C808 ) C505_=_C829( C505 C829 ) \nC505_=_C844( C505 C844 ) C505_=_C850( C505 C850 ) C505_=_C856( C505 C856 ) C505_=_C866( C505 C866 ) C505_=_C876( C505 C876 ) C505_=_C888( C505 C888 ) \nC505_=_C890( C505 C890 ) C505_=_C896( C505 C896 ) C506_=_C602( C506 C602 ) C506_=_C614( C506 C614 ) C506_=_C615( C506 C615 ) C506_=_C616( C506 C616 ) \nC506_=_C651( C506 C651 ) C506_=_C660( C506 C660 ) C506_=_C661( C506 C661 ) C506_=_C684( C506 C684 ) C506_=_C701( C506 C701 ) C506_=_C702( C506 C702 ) \nC506_=_C714( C506 C714 ) C506_=_C718( C506 C718 ) C506_=_C734( C506 C734 ) C506_=_C735( C506 C735 ) C506_=_C748( C506 C748 ) C506_=_C749( C506 C749 ) \nC506_=_C759( C506 C759 ) C506_=_C761( C506 C761 ) C506_=_C763( C506 C763 ) C506_=_C776( C506 C776 ) C506_=_C791( C506 C791 ) C506_=_C800( C506 C800 ) \nC506_=_C829( C506 C829 ) C506_=_C840( C506 C840 ) C506_=_C855( C506 C855 ) C506_=_C856( C506 C856 ) C506_=_C864( C506 C864 ) C506_=_C872( C506 C872 ) \nC506_=_C883( C506 C883 ) C506_=_C886( C506 C886 ) C506_=_C888( C506 C888 ) C506_=_C893( C506 C893 ) C506_=_C899( C506 C899 ) C507_=_C521( C507 C521 ) \nC507_=_C553( C507 C553 ) C507_=_C554( C507 C554 ) C507_=_C619( C507 C619 ) C507_=_C653( C507 C653 ) C507_=_C657( C507 C657 ) C507_=_C666( C507 C666 ) \nC507_=_C674( C507 C674 ) C507_=_C694( C507 C694 ) C507_=_C728( C507 C728 ) C507_=_C749( C507 C749 ) C507_=_C757( C507 C757 ) C507_=_C767( C507 C767 ) \nC507_=_C805( C507 C805 ) C507_=_C820( C507 C820 ) C507_=_C827( C507 C827 ) C507_=_C833( C507 C833 ) C507_=_C834( C507 C834 ) C507_=_C842( C507 C842 ) \nC507_=_C864( C507 C864 ) C507_=_C874( C507 C874 ) C507_=_C876( C507 C876 ) C507_=_C888( C507 C888 ) C516_=_C519( C516 C519 ) C516_=_C521( C516 C521 ) \nC516_=_C530( C516 C530 ) C516_=_C568( C516 C568 ) C516_=_C571( C516 C571 ) C516_=_C572( C516 C572 ) C516_=_C573( C516 C573 ) C516_=_C669( C516 C669 ) \nC516_=_C674( C516 C674 ) C516_=_C699( C516 C699 ) C516_=_C746( C516 C746 ) C516_=_C747( C516 C747 ) C516_=_C767( C516 C767 ) C516_=_C776( C516 C776 ) \nC516_=_C783( C516 C783 ) C516_=_C784( C516 C784 ) C516_=_C796( C516 C796 ) C516_=_C840( C516 C840 ) C516_=_C842( C516 C842 ) C516_=_C856( C516 C856 ) \nC516_=_C864( C516 C864 ) C516_=_C874( C516 C874 ) C516_=_C876( C516 C876 ) C516_=_C879( C516 C879 ) C516_=_C880( C516 C880 ) C516_=_C886( C516 C886 ) \nC516_=_C895( C516 C895 ) C516_=_C896( C516 C896 ) C519_=_C521( C519 C521 ) C519_=_C527( C519 C527 ) C519_=_C530( C519 C530 ) C519_=_C655( C519 C655 ) \nC519_=_C657( C519 C657 ) C519_=_C668( C519 C668 ) C519_=_C669( C519 C669 ) C519_=_C691( C519 C691 ) C519_=_C720( C519 C720 ) C519_=_C722( C519 C722 ) \nC519_=_C728( C519 C728 ) C519_=_C740( C519 C740 ) C519_=_C755( C519 C755 ) C519_=_C788( C519 C788 ) C519_=_C796( C519 C796 ) C519_=_C800( C519 C800 ) \nC519_=_C804( C519 C804 ) C519_=_C816( C519 C816 ) C519_=_C829( C519 C829 ) C519_=_C839( C519 C839 ) C519_=_C840( C519 C840 ) C519_=_C874( C519 C874 ) \nC519_=_C880( C519 C880 ) C519_=_C884( C519 C884 ) C519_=_C895( C519 C895 ) C521_=_C544( C521 C544 ) C521_=_C548( C521 C548 ) C521_=_C619( C521 C619 ) \nC521_=_C653( C521 C653 ) C521_=_C654( C521 C654 ) C521_=_C657( C521 C657 ) C521_=_C669( C521 C669 ) C521_=_C674( C521 C674 ) C521_=_C703( C521 C703 ) \nC521_=_C728( C521 C728 ) C521_=_C733( C521 C733 ) C521_=_C749( C521 C749 ) C521_=_C772( C521 C772 ) C521_=_C796( C521 C796 ) C521_=_C800( C521 C800 ) \nC521_=_C805( C521 C805 ) C521_=_C820( C521 C820 ) C521_=_C822( C521 C822 ) C521_=_C823( C521 C823 ) C521_=_C839( C521 C839 ) C521_=_C842( C521 C842 ) \nC521_=_C856( C521 C856 ) C521_=_C864( C521 C864 ) C521_=_C874( C521 C874 ) C521_=_C878( C521 C878 ) C521_=_C888( C521 C888 ) C521_=_C895( C521 C895 ) \nC521_=_C897( C521 C897 ) C524_=_C547( C524 C547 ) C524_=_C548( C524 C548 ) C524_=_C616( C524 C616 ) C524_=_C618( C524 C618 ) C524_=_C634( C524 C634 ) \nC524_=_C654( C524 C654 ) C524_=_C673( C524 C673 ) C524_=_C735( C524 C735 ) C524_=_C740( C524 C740 ) C524_=_C745( C524 C745 ) C524_=_C767( C524 C767 ) \nC524_=_C776( C524 C776 ) C524_=_C784( C524 C784 ) C524_=_C786( C524 C786 ) C524_=_C788( C524 C788 ) C524_=_C791( C524 C791 ) C524_=_C817( C524 C817 ) \nC524_=_C823( C524 C823 ) C524_=_C839( C524 C839 ) C524_=_C840( C524 C840 ) C524_=_C872( C524 C872 ) C524_=_C892( C524 C892 ) C524_=_C895( C524 C895 ) \nC524_=_C897( C524 C897 ) C524_=_C899( C524 C899 ) C527_=_C553( C527 C553 ) C527_=_C593( C527 C593 ) C527_=_C632( C527 C632 ) C527_=_C653( C527 C653 ) \nC527_=_C654( C527 C654 ) C527_=_C660( C527 C660 ) C527_=_C666( C527 C666 ) C527_=_C694( C527 C694 ) C527_=_C696( C527 C696 ) C527_=_C697( C527 C697 ) \nC527_=_C713( C527 C713 ) C527_=_C720( C527 C720 ) C527_=_C722( C527 C722 ) C527_=_C728( C527 C728 ) C527_=_C735( C527 C735 ) C527_=_C740( C527 C740 ) \nC527_=_C747( C527 C747 ) C527_=_C776( C527 C776 ) C527_=_C788( C527 C788 ) C527_=_C796( C527 C796 ) C527_=_C812( C527 C812 ) C527_=_C834( C527 C834 ) \nC527_=_C839( C527 C839 ) C527_=_C840( C527 C840 ) C527_=_C872( C527 C872 ) C527_=_C878( C527 C878 ) C527_=_C882( C527 C882 ) C527_=_C890( C527 C890 ) \nC527_=_C891( C527 C891 ) C530_=_C655(</w:t>
      </w:r>
    </w:p>
    <w:p>
      <w:pPr>
        <w:pStyle w:val="PreformattedText"/>
        <w:bidi w:val="0"/>
        <w:spacing w:before="0" w:after="0"/>
        <w:jc w:val="left"/>
        <w:rPr/>
      </w:pPr>
      <w:r>
        <w:rPr/>
        <w:t xml:space="preserve"> </w:t>
      </w:r>
      <w:r>
        <w:rPr/>
        <w:t>C530 C655 ) C530_=_C666( C530 C666 ) C530_=_C668( C530 C668 ) C530_=_C691( C530 C691 ) C530_=_C699( C530 C699 ) \nC530_=_C702( C530 C702 ) C530_=_C748( C530 C748 ) C530_=_C755( C530 C755 ) C530_=_C776( C530 C776 ) C530_=_C784( C530 C784 ) C530_=_C788( C530 C788 ) \nC530_=_C805( C530 C805 ) C530_=_C812( C530 C812 ) C530_=_C829( C530 C829 ) C530_=_C839( C530 C839 ) C530_=_C853( C530 C853 ) C530_=_C876( C530 C876 ) \nC530_=_C879( C530 C879 ) C530_=_C880( C530 C880 ) C530_=_C882( C530 C882 ) C530_=_C884( C530 C884 ) C530_=_C885( C530 C885 ) C530_=_C891( C530 C891 ) \nC530_=_C899( C530 C899 ) C544_=_C547( C544 C547 ) C544_=_C548( C544 C548 ) C544_=_C553( C544 C553 ) C544_=_C573( C544 C573 ) C544_=_C582( C544 C582 ) \nC544_=_C588( C544 C588 ) C544_=_C605( C544 C605 ) C544_=_C619( C544 C619 ) C544_=_C654( C544 C654 ) C544_=_C691( C544 C691 ) C544_=_C694( C544 C694 ) \nC544_=_C703( C544 C703 ) C544_=_C733( C544 C733 ) C544_=_C742( C544 C742 ) C544_=_C763( C544 C763 ) C544_=_C771( C544 C771 ) C544_=_C782( C544 C782 ) \nC544_=_C796( C544 C796 ) C544_=_C800( C544 C800 ) C544_=_C806( C544 C806 ) C544_=_C812( C544 C812 ) C544_=_C816( C544 C816 ) C544_=_C820( C544 C820 ) \nC544_=_C821( C544 C821 ) C544_=_C823( C544 C823 ) C544_=_C827( C544 C827 ) C544_=_C872( C544 C872 ) C544_=_C878( C544 C878 ) C544_=_C880( C544 C880 ) \nC544_=_C883( C544 C883 ) C544_=_C886( C544 C886 ) C544_=_C897( C544 C897 ) C547_=_C548( C547 C548 ) C547_=_C588( C547 C588 ) C547_=_C614( C547 C614 ) \nC547_=_C616( C547 C616 ) C547_=_C618( C547 C618 ) C547_=_C619( C547 C619 ) C547_=_C634( C547 C634 ) C547_=_C674( C547 C674 ) C547_=_C715( C547 C715 ) \nC547_=_C740( C547 C740 ) C547_=_C786( C547 C786 ) C547_=_C812( C547 C812 ) C547_=_C823( C547 C823 ) C547_=_C839( C547 C839 ) C547_=_C880( C547 C880 ) \nC547_=_C882( C547 C882 ) C547_=_C883( C547 C883 ) C547_=_C886( C547 C886 ) C547_=_C892( C547 C892 ) C547_=_C895( C547 C895 ) C547_=_C899( C547 C899 ) \nC548_=_C616( C548 C616 ) C548_=_C618( C548 C618 ) C548_=_C634( C548 C634 ) C548_=_C642( C548 C642 ) C548_=_C654( C548 C654 ) C548_=_C658( C548 C658 ) \nC548_=_C674( C548 C674 ) C548_=_C691( C548 C691 ) C548_=_C703( C548 C703 ) C548_=_C713( C548 C713 ) C548_=_C718( C548 C718 ) C548_=_C733( C548 C733 ) \nC548_=_C740( C548 C740 ) C548_=_C786( C548 C786 ) C548_=_C796( C548 C796 ) C548_=_C805( C548 C805 ) C548_=_C808( C548 C808 ) C548_=_C823( C548 C823 ) \nC548_=_C839( C548 C839 ) C548_=_C852( C548 C852 ) C548_=_C856( C548 C856 ) C548_=_C878( C548 C878 ) C548_=_C886( C548 C886 ) C548_=_C891( C548 C891 ) \nC548_=_C892( C548 C892 ) C548_=_C895( C548 C895 ) C548_=_C897( C548 C897 ) C548_=_C899( C548 C899 ) C553_=_C554( C553 C554 ) C553_=_C568( C553 C568 ) \nC553_=_C582( C553 C582 ) C553_=_C632( C553 C632 ) C553_=_C641( C553 C641 ) C553_=_C653( C553 C653 ) C553_=_C654( C553 C654 ) C553_=_C657( C553 C657 ) \nC553_=_C660( C553 C660 ) C553_=_C666( C553 C666 ) C553_=_C669( C553 C669 ) C553_=_C694( C553 C694 ) C553_=_C696( C553 C696 ) C553_=_C697( C553 C697 ) \nC553_=_C703( C553 C703 ) C553_=_C713( C553 C713 ) C553_=_C720( C553 C720 ) C553_=_C735( C553 C735 ) C553_=_C740( C553 C740 ) C553_=_C742( C553 C742 ) \nC553_=_C745( C553 C745 ) C553_=_C747( C553 C747 ) C553_=_C776( C553 C776 ) C553_=_C782( C553 C782 ) C553_=_C796( C553 C796 ) C553_=_C800( C553 C800 ) \nC553_=_C806( C553 C806 ) C553_=_C812( C553 C812 ) C553_=_C816( C553 C816 ) C553_=_C821( C553 C821 ) C553_=_C834( C553 C834 ) C553_=_C839( C553 C839 ) \nC553_=_C842( C553 C842 ) C553_=_C853( C553 C853 ) C553_=_C882( C553 C882 ) C553_=_C890( C553 C890 ) C553_=_C892( C553 C892 ) C553_=_C896( C553 C896 ) \nC553_=_C899( C553 C899 ) C554_=_C568( C554 C568 ) C554_=_C641( C554 C641 ) C554_=_C658( C554 C658 ) C554_=_C669( C554 C669 ) C554_=_C675( C554 C675 ) \nC554_=_C694( C554 C694 ) C554_=_C699( C554 C699 ) C554_=_C701( C554 C701 ) C554_=_C703( C554 C703 ) C554_=_C740( C554 C740 ) C554_=_C742( C554 C742 ) \nC554_=_C750( C554 C750 ) C554_=_C761( C554 C761 ) C554_=_C821( C554 C821 ) C554_=_C827( C554 C827 ) C554_=_C842( C554 C842 ) C554_=_C853( C554 C853 ) \nC554_=_C878( C554 C878 ) C554_=_C888( C554 C888 ) C554_=_C892( C554 C892 ) C554_=_C893( C554 C893 ) C554_=_C897( C554 C897 ) C559_=_C571( C559 C571 ) \nC559_=_C627( C559 C627 ) C559_=_C640( C559 C640 ) C559_=_C642( C559 C642 ) C559_=_C654( C559 C654 ) C559_=_C655( C559 C655 ) C559_=_C666( C559 C666 ) \nC559_=_C673( C559 C673 ) C559_=_C675( C559 C675 ) C559_=_C694( C559 C694 ) C559_=_C703( C559 C703 ) C559_=_C734( C559 C734 ) C559_=_C749( C559 C749 ) \nC559_=_C755( C559 C755 ) C559_=_C771( C559 C771 ) C559_=_C791( C559 C791 ) C559_=_C804( C559 C804 ) C559_=_C815( C559 C815 ) C559_=_C822( C559 C822 ) \nC559_=_C834( C559 C834 ) C559_=_C844( C559 C844 ) C559_=_C850( C559 C850 ) C559_=_C852( C559 C852 ) C559_=_C853( C559 C853 ) C559_=_C855( C559 C855 ) \nC559_=_C868( C559 C868 ) C559_=_C879( C559 C879 ) C559_=_C886( C559 C886 ) C559_=_C888( C559 C888 ) C568_=_C573( C568 C573 ) C568_=_C581( C568 C581 ) \nC568_=_C594( C568 C594 ) C568_=_C627( C568 C627 ) C568_=_C634( C568 C634 ) C568_=_C641( C568 C641 ) C568_=_C661( C568 C661 ) C568_=_C669( C568 C669 ) \nC568_=_C673( C568 C673 ) C568_=_C691( C568 C691 ) C568_=_C718( C568 C718 ) C568_=_C740( C568 C740 ) C568_=_C743( C568 C743 ) C568_=_C752( C568 C752 ) \nC568_=_C808( C568 C808 ) C568_=_C815( C568 C815 ) C568_=_C820( C568 C820 ) C568_=_C821( C568 C821 ) C568_=_C833( C568 C833 ) C568_=_C852( C568 C852 ) \nC568_=_C853( C568 C853 ) C568_=_C878( C568 C878 ) C568_=_C885( C568 C885 ) C568_=_C892( C568 C892 ) C568_=_C896( C568 C896 ) C571_=_C572( C571 C572 ) \nC571_=_C573( C571 C573 ) C571_=_C581( C571 C581 ) C571_=_C588( C571 C588 ) C571_=_C604( C571 C604 ) C571_=_C621( C571 C621 ) C571_=_C634( C571 C634 ) \nC571_=_C642( C571 C642 ) C571_=_C673( C571 C673 ) C571_=_C675( C571 C675 ) C571_=_C699( C571 C699 ) C571_=_C734( C571 C734 ) C571_=_C746( C571 C746 ) \nC571_=_C755( C571 C755 ) C571_=_C759( C571 C759 ) C571_=_C767( C571 C767 ) C571_=_C784( C571 C784 ) C571_=_C827( C571 C827 ) C571_=_C834( C571 C834 ) \nC571_=_C840( C571 C840 ) C571_=_C842( C571 C842 ) C571_=_C844( C571 C844 ) C571_=_C852( C571 C852 ) C571_=_C855( C571 C855 ) C571_=_C864( C571 C864 ) \nC571_=_C876( C571 C876 ) C571_=_C882( C571 C882 ) C571_=_C886( C571 C886 ) C571_=_C888( C571 C888 ) C571_=_C896( C571 C896 ) C571_=_C899( C571 C899 ) \nC572_=_C573( C572 C573 ) C572_=_C642( C572 C642 ) C572_=_C655( C572 C655 ) C572_=_C699( C572 C699 ) C572_=_C702( C572 C702 ) C572_=_C713( C572 C713 ) \nC572_=_C728( C572 C728 ) C572_=_C746( C572 C746 ) C572_=_C750( C572 C750 ) C572_=_C767( C572 C767 ) C572_=_C772( C572 C772 ) C572_=_C783( C572 C783 ) \nC572_=_C784( C572 C784 ) C572_=_C796( C572 C796 ) C572_=_C806( C572 C806 ) C572_=_C808( C572 C808 ) C572_=_C817( C572 C817 ) C572_=_C822( C572 C822 ) \nC572_=_C834( C572 C834 ) C572_=_C840( C572 C840 ) C572_=_C842( C572 C842 ) C572_=_C853( C572 C853 ) C572_=_C855( C572 C855 ) C572_=_C864( C572 C864 ) \nC572_=_C868( C572 C868 ) C572_=_C876( C572 C876 ) C572_=_C886( C572 C886 ) C573_=_C582( C573 C582 ) C573_=_C588( C573 C588 ) C573_=_C593( C573 C593 ) \nC573_=_C605( C573 C605 ) C573_=_C621( C573 C621 ) C573_=_C634( C573 C634 ) C573_=_C657( C573 C657 ) C573_=_C694( C573 C694 ) C573_=_C699( C573 C699 ) \nC573_=_C714( C573 C714 ) C573_=_C720( C573 C720 ) C573_=_C733( C573 C733 ) C573_=_C743( C573 C743 ) C573_=_C746( C573 C746 ) C573_=_C751( C573 C751 ) \nC573_=_C763( C573 C763 ) C573_=_C767( C573 C767 ) C573_=_C771( C573 C771 ) C573_=_C783( C573 C783 ) C573_=_C784( C573 C784 ) C573_=_C804( C573 C804 ) \nC573_=_C808( C573 C808 ) C573_=_C821( C573 C821 ) C573_=_C827( C573 C827 ) C573_=_C840( C573 C840 ) C573_=_C842( C573 C842 ) C573_=_C852( C573 C852 ) \nC573_=_C853( C573 C853 ) C573_=_C864( C573 C864 ) C573_=_C876( C573 C876 ) C573_=_C878( C573 C878 ) C573_=_C885( C573 C885 ) C573_=_C886( C573 C886 ) \nC581_=_C582( C581 C582 ) C581_=_C594( C581 C594 ) C581_=_C596( C581 C596 ) C581_=_C621( C581 C621 ) C581_=_C627( C581 C627 ) C581_=_C642( C581 C642 ) \nC581_=_C651( C581 C651 ) C581_=_C661( C581 C661 ) C581_=_C673( C581 C673 ) C581_=_C702( C581 C702 ) C581_=_C718( C581 C718 ) C581_=_C743( C581 C743 ) \nC581_=_C752( C581 C752 ) C581_=_C755( C581 C755 ) C581_=_C776( C581 C776 ) C581_=_C783( C581 C783 ) C581_=_C812( C581 C812 ) C581_=_C815( C581 C815 ) \nC581_=_C820( C581 C820 ) C581_=_C827( C581 C827 ) C581_=_C833( C581 C833 ) C581_=_C844( C581 C844 ) C581_=_C850( C581 C850 ) C581_=_C852( C581 C852 ) \nC581_=_C882( C581 C882 ) C581_=_C885( C581 C885 ) C581_=_C895( C581 C895 ) C581_=_C896( C581 C896 ) C581_=_C897( C581 C897 ) C581_=_C899( C581 C899 ) \nC582_=_C596( C582 C596 ) C582_=_C602( C582 C602 ) C582_=_C604( C582 C604 ) C582_=_C605( C582 C605 ) C582_=_C621( C582 C621 ) C582_=_C651( C582 C651 ) \nC582_=_C668( C582 C668 ) C582_=_C691( C582 C691 ) C582_=_C694( C582 C694 ) C582_=_C714( C582 C714 ) C582_=_C725( C582 C725 ) C582_=_C733( C582 C733 ) \nC582_=_C742( C582 C742 ) C582_=_C743( C582 C743 ) C582_=_C763( C582 C763 ) C582_=_C771( C582 C771 ) C582_=_C782( C582 C782 ) C582_=_C800( C582 C800 ) \nC582_=_C806( C582 C806 ) C582_=_C816( C582 C816 ) C582_=_C821( C582 C821 ) C582_=_C822( C582 C822 ) C582_=_C827( C582 C827 ) C582_=_C839( C582 C839 ) \nC582_=_C868( C582 C868 ) C582_=_C893( C582 C893 ) C582_=_C897( C582 C897 ) C582_=_C899( C582 C899 ) C588_=_C593( C588 C593 ) C588_=_C604( C588 C604 ) \nC588_=_C619( C588 C619 ) C588_=_C634( C588 C634 ) C588_=_C668( C588 C668 ) C588_=_C694( C588 C694 ) C588_=_C703( C588 C703 ) C588_=_C713( C588 C713 ) \nC588_=_C714( C588 C714 ) C588_=_C735( C588 C735 ) C588_=_C751( C588 C751 ) C588_=_C783( C588 C783 ) C588_=_C791( C588 C791 ) C588_=_C804( C588 C804 ) \nC588_=_C812( C588 C812 ) C588_=_C834( C588 C834 ) C588_=_C856( C588 C856 ) C588_=_C880( C588 C880 ) C588_=_C882( C588 C882 ) C588_=_C886( C588 C886 ) \nC588_=_C888( C588 C888 ) C588_=_C896( C588 C896 ) C593_=_C602(</w:t>
      </w:r>
    </w:p>
    <w:p>
      <w:pPr>
        <w:pStyle w:val="PreformattedText"/>
        <w:bidi w:val="0"/>
        <w:spacing w:before="0" w:after="0"/>
        <w:jc w:val="left"/>
        <w:rPr/>
      </w:pPr>
      <w:r>
        <w:rPr/>
        <w:t xml:space="preserve"> </w:t>
      </w:r>
      <w:r>
        <w:rPr/>
        <w:t>C593 C602 ) C593_=_C632( C593 C632 ) C593_=_C641( C593 C641 ) C593_=_C668( C593 C668 ) \nC593_=_C669( C593 C669 ) C593_=_C697( C593 C697 ) C593_=_C714( C593 C714 ) C593_=_C715( C593 C715 ) C593_=_C722( C593 C722 ) C593_=_C724( C593 C724 ) \nC593_=_C743( C593 C743 ) C593_=_C748( C593 C748 ) C593_=_C751( C593 C751 ) C593_=_C763( C593 C763 ) C593_=_C767( C593 C767 ) C593_=_C771( C593 C771 ) \nC593_=_C783( C593 C783 ) C593_=_C804( C593 C804 ) C593_=_C816( C593 C816 ) C593_=_C817( C593 C817 ) C593_=_C823( C593 C823 ) C593_=_C866( C593 C866 ) \nC593_=_C872( C593 C872 ) C593_=_C886( C593 C886 ) C593_=_C891( C593 C891 ) C593_=_C896( C593 C896 ) C593_=_C899( C593 C899 ) C594_=_C596( C594 C596 ) \nC594_=_C616( C594 C616 ) C594_=_C621( C594 C621 ) C594_=_C627( C594 C627 ) C594_=_C661( C594 C661 ) C594_=_C673( C594 C673 ) C594_=_C697( C594 C697 ) \nC594_=_C702( C594 C702 ) C594_=_C718( C594 C718 ) C594_=_C728( C594 C728 ) C594_=_C750( C594 C750 ) C594_=_C752( C594 C752 ) C594_=_C761( C594 C761 ) \nC594_=_C776( C594 C776 ) C594_=_C783( C594 C783 ) C594_=_C812( C594 C812 ) C594_=_C815( C594 C815 ) C594_=_C820( C594 C820 ) C594_=_C821( C594 C821 ) \nC594_=_C833( C594 C833 ) C594_=_C850( C594 C850 ) C594_=_C880( C594 C880 ) C594_=_C882( C594 C882 ) C594_=_C885( C594 C885 ) C594_=_C895( C594 C895 ) \nC596_=_C602( C596 C602 ) C596_=_C604( C596 C604 ) C596_=_C621( C596 C621 ) C596_=_C691( C596 C691 ) C596_=_C702( C596 C702 ) C596_=_C714( C596 C714 ) \nC596_=_C725( C596 C725 ) C596_=_C733( C596 C733 ) C596_=_C751( C596 C751 ) C596_=_C776( C596 C776 ) C596_=_C783( C596 C783 ) C596_=_C804( C596 C804 ) \nC596_=_C806( C596 C806 ) C596_=_C812( C596 C812 ) C596_=_C816( C596 C816 ) C596_=_C850( C596 C850 ) C596_=_C882( C596 C882 ) C596_=_C884( C596 C884 ) \nC596_=_C893( C596 C893 ) C596_=_C895( C596 C895 ) C602_=_C604( C602 C604 ) C602_=_C614( C602 C614 ) C602_=_C621( C602 C621 ) C602_=_C632( C602 C632 ) \nC602_=_C642( C602 C642 ) C602_=_C691( C602 C691 ) C602_=_C696( C602 C696 ) C602_=_C714( C602 C714 ) C602_=_C718( C602 C718 ) C602_=_C724( C602 C724 ) \nC602_=_C725( C602 C725 ) C602_=_C733( C602 C733 ) C602_=_C743( C602 C743 ) C602_=_C746( C602 C746 ) C602_=_C748( C602 C748 ) C602_=_C806( C602 C806 ) \nC602_=_C812( C602 C812 ) C602_=_C823( C602 C823 ) C602_=_C827( C602 C827 ) C602_=_C829( C602 C829 ) C602_=_C856( C602 C856 ) C602_=_C866( C602 C866 ) \nC602_=_C872( C602 C872 ) C602_=_C883( C602 C883 ) C602_=_C884( C602 C884 ) C602_=_C886( C602 C886 ) C602_=_C893( C602 C893 ) C604_=_C605( C604 C605 ) \nC604_=_C621( C604 C621 ) C604_=_C634( C604 C634 ) C604_=_C691( C604 C691 ) C604_=_C714( C604 C714 ) C604_=_C725( C604 C725 ) C604_=_C733( C604 C733 ) \nC604_=_C747( C604 C747 ) C604_=_C784( C604 C784 ) C604_=_C806( C604 C806 ) C604_=_C816( C604 C816 ) C604_=_C827( C604 C827 ) C604_=_C834( C604 C834 ) \nC604_=_C882( C604 C882 ) C604_=_C883( C604 C883 ) C604_=_C888( C604 C888 ) C604_=_C891( C604 C891 ) C604_=_C892( C604 C892 ) C604_=_C893( C604 C893 ) \nC605_=_C655( C605 C655 ) C605_=_C694( C605 C694 ) C605_=_C715( C605 C715 ) C605_=_C725( C605 C725 ) C605_=_C733( C605 C733 ) C605_=_C747( C605 C747 ) \nC605_=_C749( C605 C749 ) C605_=_C751( C605 C751 ) C605_=_C763( C605 C763 ) C605_=_C771( C605 C771 ) C605_=_C805( C605 C805 ) C605_=_C821( C605 C821 ) \nC605_=_C827( C605 C827 ) C605_=_C882( C605 C882 ) C605_=_C883( C605 C883 ) C605_=_C888( C605 C888 ) C605_=_C891( C605 C891 ) C605_=_C892( C605 C892 ) \nC605_=_C895( C605 C895 ) C605_=_C899( C605 C899 ) C614_=_C615( C614 C615 ) C614_=_C616( C614 C616 ) C614_=_C684( C614 C684 ) C614_=_C687( C614 C687 ) \nC614_=_C701( C614 C701 ) C614_=_C714( C614 C714 ) C614_=_C715( C614 C715 ) C614_=_C718( C614 C718 ) C614_=_C746( C614 C746 ) C614_=_C748( C614 C748 ) \nC614_=_C749( C614 C749 ) C614_=_C757( C614 C757 ) C614_=_C759( C614 C759 ) C614_=_C761( C614 C761 ) C614_=_C772( C614 C772 ) C614_=_C782( C614 C782 ) \nC614_=_C788( C614 C788 ) C614_=_C791( C614 C791 ) C614_=_C808( C614 C808 ) C614_=_C816( C614 C816 ) C614_=_C829( C614 C829 ) C614_=_C833( C614 C833 ) \nC614_=_C840( C614 C840 ) C614_=_C856( C614 C856 ) C614_=_C864( C614 C864 ) C614_=_C872( C614 C872 ) C614_=_C876( C614 C876 ) C614_=_C878( C614 C878 ) \nC614_=_C893( C614 C893 ) C615_=_C616( C615 C616 ) C615_=_C618( C615 C618 ) C615_=_C632( C615 C632 ) C615_=_C651( C615 C651 ) C615_=_C653( C615 C653 ) \nC615_=_C684( C615 C684 ) C615_=_C694( C615 C694 ) C615_=_C701( C615 C701 ) C615_=_C702( C615 C702 ) C615_=_C714( C615 C714 ) C615_=_C720( C615 C720 ) \nC615_=_C734( C615 C734 ) C615_=_C748( C615 C748 ) C615_=_C761( C615 C761 ) C615_=_C776( C615 C776 ) C615_=_C784( C615 C784 ) C615_=_C791( C615 C791 ) \nC615_=_C796( C615 C796 ) C615_=_C800( C615 C800 ) C615_=_C822( C615 C822 ) C615_=_C833( C615 C833 ) C615_=_C840( C615 C840 ) C615_=_C844( C615 C844 ) \nC615_=_C855( C615 C855 ) C615_=_C864( C615 C864 ) C615_=_C872( C615 C872 ) C615_=_C883( C615 C883 ) C615_=_C886( C615 C886 ) C615_=_C891( C615 C891 ) \nC615_=_C893( C615 C893 ) C615_=_C896( C615 C896 ) C615_=_C899( C615 C899 ) C616_=_C618( C616 C618 ) C616_=_C634( C616 C634 ) C616_=_C697( C616 C697 ) \nC616_=_C701( C616 C701 ) C616_=_C714( C616 C714 ) C616_=_C722( C616 C722 ) C616_=_C728( C616 C728 ) C616_=_C740( C616 C740 ) C616_=_C748( C616 C748 ) \nC616_=_C751( C616 C751 ) C616_=_C761( C616 C761 ) C616_=_C786( C616 C786 ) C616_=_C791( C616 C791 ) C616_=_C804( C616 C804 ) C616_=_C822( C616 C822 ) \nC616_=_C823( C616 C823 ) C616_=_C833( C616 C833 ) C616_=_C839( C616 C839 ) C616_=_C840( C616 C840 ) C616_=_C850( C616 C850 ) C616_=_C864( C616 C864 ) \nC616_=_C880( C616 C880 ) C616_=_C885( C616 C885 ) C616_=_C892( C616 C892 ) C616_=_C893( C616 C893 ) C616_=_C895( C616 C895 ) C616_=_C899( C616 C899 ) \nC618_=_C632( C618 C632 ) C618_=_C634( C618 C634 ) C618_=_C697( C618 C697 ) C618_=_C713( C618 C713 ) C618_=_C725( C618 C725 ) C618_=_C740( C618 C740 ) \nC618_=_C786( C618 C786 ) C618_=_C817( C618 C817 ) C618_=_C820( C618 C820 ) C618_=_C823( C618 C823 ) C618_=_C833( C618 C833 ) C618_=_C839( C618 C839 ) \nC618_=_C840( C618 C840 ) C618_=_C874( C618 C874 ) C618_=_C891( C618 C891 ) C618_=_C892( C618 C892 ) C618_=_C895( C618 C895 ) C618_=_C899( C618 C899 ) \nC619_=_C653( C619 C653 ) C619_=_C657( C619 C657 ) C619_=_C673( C619 C673 ) C619_=_C674( C619 C674 ) C619_=_C714( C619 C714 ) C619_=_C724( C619 C724 ) \nC619_=_C728( C619 C728 ) C619_=_C749( C619 C749 ) C619_=_C805( C619 C805 ) C619_=_C806( C619 C806 ) C619_=_C812( C619 C812 ) C619_=_C829( C619 C829 ) \nC619_=_C842( C619 C842 ) C619_=_C864( C619 C864 ) C619_=_C874( C619 C874 ) C619_=_C880( C619 C880 ) C619_=_C882( C619 C882 ) C619_=_C884( C619 C884 ) \nC619_=_C885( C619 C885 ) C619_=_C886( C619 C886 ) C619_=_C888( C619 C888 ) C619_=_C895( C619 C895 ) C621_=_C657( C621 C657 ) C621_=_C691( C621 C691 ) \nC621_=_C702( C621 C702 ) C621_=_C714( C621 C714 ) C621_=_C720( C621 C720 ) C621_=_C725( C621 C725 ) C621_=_C733( C621 C733 ) C621_=_C755( C621 C755 ) \nC621_=_C759( C621 C759 ) C621_=_C763( C621 C763 ) C621_=_C776( C621 C776 ) C621_=_C782( C621 C782 ) C621_=_C783( C621 C783 ) C621_=_C806( C621 C806 ) \nC621_=_C812( C621 C812 ) C621_=_C834( C621 C834 ) C621_=_C850( C621 C850 ) C621_=_C866( C621 C866 ) C621_=_C880( C621 C880 ) C621_=_C882( C621 C882 ) \nC621_=_C893( C621 C893 ) C621_=_C895( C621 C895 ) C621_=_C899( C621 C899 ) C627_=_C632( C627 C632 ) C627_=_C640( C627 C640 ) C627_=_C661( C627 C661 ) \nC627_=_C673( C627 C673 ) C627_=_C718( C627 C718 ) C627_=_C728( C627 C728 ) C627_=_C745( C627 C745 ) C627_=_C749( C627 C749 ) C627_=_C752( C627 C752 ) \nC627_=_C771( C627 C771 ) C627_=_C772( C627 C772 ) C627_=_C786( C627 C786 ) C627_=_C791( C627 C791 ) C627_=_C815( C627 C815 ) C627_=_C816( C627 C816 ) \nC627_=_C820( C627 C820 ) C627_=_C833( C627 C833 ) C627_=_C834( C627 C834 ) C627_=_C842( C627 C842 ) C627_=_C844( C627 C844 ) C627_=_C853( C627 C853 ) \nC627_=_C885( C627 C885 ) C627_=_C888( C627 C888 ) C632_=_C653( C632 C653 ) C632_=_C654( C632 C654 ) C632_=_C660( C632 C660 ) C632_=_C666( C632 C666 ) \nC632_=_C696( C632 C696 ) C632_=_C697( C632 C697 ) C632_=_C713( C632 C713 ) C632_=_C720( C632 C720 ) C632_=_C728( C632 C728 ) C632_=_C735( C632 C735 ) \nC632_=_C743( C632 C743 ) C632_=_C745( C632 C745 ) C632_=_C747( C632 C747 ) C632_=_C748( C632 C748 ) C632_=_C776( C632 C776 ) C632_=_C786( C632 C786 ) \nC632_=_C796( C632 C796 ) C632_=_C805( C632 C805 ) C632_=_C812( C632 C812 ) C632_=_C815( C632 C815 ) C632_=_C816( C632 C816 ) C632_=_C817( C632 C817 ) \nC632_=_C823( C632 C823 ) C632_=_C827( C632 C827 ) C632_=_C833( C632 C833 ) C632_=_C834( C632 C834 ) C632_=_C839( C632 C839 ) C632_=_C842( C632 C842 ) \nC632_=_C866( C632 C866 ) C632_=_C882( C632 C882 ) C632_=_C886( C632 C886 ) C632_=_C891( C632 C891 ) C634_=_C640( C634 C640 ) C634_=_C641( C634 C641 ) \nC634_=_C687( C634 C687 ) C634_=_C701( C634 C701 ) C634_=_C718( C634 C718 ) C634_=_C740( C634 C740 ) C634_=_C742( C634 C742 ) C634_=_C743( C634 C743 ) \nC634_=_C772( C634 C772 ) C634_=_C786( C634 C786 ) C634_=_C808( C634 C808 ) C634_=_C820( C634 C820 ) C634_=_C823( C634 C823 ) C634_=_C834( C634 C834 ) \nC634_=_C839( C634 C839 ) C634_=_C840( C634 C840 ) C634_=_C852( C634 C852 ) C634_=_C853( C634 C853 ) C634_=_C855( C634 C855 ) C634_=_C878( C634 C878 ) \nC634_=_C882( C634 C882 ) C634_=_C885( C634 C885 ) C634_=_C888( C634 C888 ) C634_=_C891( C634 C891 ) C634_=_C892( C634 C892 ) C634_=_C895( C634 C895 ) \nC634_=_C899( C634 C899 ) C640_=_C641( C640 C641 ) C640_=_C642( C640 C642 ) C640_=_C687( C640 C687 ) C640_=_C691( C640 C691 ) C640_=_C694( C640 C694 ) \nC640_=_C703( C640 C703 ) C640_=_C740( C640 C740 ) C640_=_C745( C640 C745 ) C640_=_C746( C640 C746 ) C640_=_C747( C640 C747 ) C640_=_C748( C640 C748 ) \nC640_=_C755( C640 C755 ) C640_=_C761( C640 C761 ) C640_=_C772( C640 C772 ) C640_=_C815( C640 C815 ) C640_=_C821( C640 C821 ) C640_=_C822( C640 C822 ) \nC640_=_C840( C640 C840 ) C640_=_C844( C640 C844 ) C640_=_C850( C640 C850 ) C640_=_C852(</w:t>
      </w:r>
    </w:p>
    <w:p>
      <w:pPr>
        <w:pStyle w:val="PreformattedText"/>
        <w:bidi w:val="0"/>
        <w:spacing w:before="0" w:after="0"/>
        <w:jc w:val="left"/>
        <w:rPr/>
      </w:pPr>
      <w:r>
        <w:rPr/>
        <w:t xml:space="preserve"> </w:t>
      </w:r>
      <w:r>
        <w:rPr/>
        <w:t>C640 C852 ) C640_=_C868( C640 C868 ) C640_=_C879( C640 C879 ) \nC640_=_C890( C640 C890 ) C640_=_C891( C640 C891 ) C640_=_C895( C640 C895 ) C641_=_C655( C641 C655 ) C641_=_C669( C641 C669 ) C641_=_C675( C641 C675 ) \nC641_=_C701( C641 C701 ) C641_=_C718( C641 C718 ) C641_=_C740( C641 C740 ) C641_=_C745( C641 C745 ) C641_=_C746( C641 C746 ) C641_=_C747( C641 C747 ) \nC641_=_C748( C641 C748 ) C641_=_C767( C641 C767 ) C641_=_C788( C641 C788 ) C641_=_C796( C641 C796 ) C641_=_C821( C641 C821 ) C641_=_C822( C641 C822 ) \nC641_=_C840( C641 C840 ) C641_=_C855( C641 C855 ) C641_=_C864( C641 C864 ) C641_=_C888( C641 C888 ) C641_=_C890( C641 C890 ) C641_=_C891( C641 C891 ) \nC641_=_C892( C641 C892 ) C641_=_C896( C641 C896 ) C642_=_C694( C642 C694 ) C642_=_C703( C642 C703 ) C642_=_C713( C642 C713 ) C642_=_C718( C642 C718 ) \nC642_=_C746( C642 C746 ) C642_=_C749( C642 C749 ) C642_=_C750( C642 C750 ) C642_=_C751( C642 C751 ) C642_=_C752( C642 C752 ) C642_=_C755( C642 C755 ) \nC642_=_C772( C642 C772 ) C642_=_C796( C642 C796 ) C642_=_C805( C642 C805 ) C642_=_C808( C642 C808 ) C642_=_C812( C642 C812 ) C642_=_C815( C642 C815 ) \nC642_=_C817( C642 C817 ) C642_=_C827( C642 C827 ) C642_=_C844( C642 C844 ) C642_=_C850( C642 C850 ) C642_=_C852( C642 C852 ) C642_=_C853( C642 C853 ) \nC642_=_C856( C642 C856 ) C642_=_C864( C642 C864 ) C642_=_C866( C642 C866 ) C642_=_C868( C642 C868 ) C642_=_C879( C642 C879 ) C642_=_C886( C642 C886 ) \nC642_=_C891( C642 C891 ) C642_=_C892( C642 C892 ) C642_=_C896( C642 C896 ) C651_=_C658( C651 C658 ) C651_=_C674( C651 C674 ) C651_=_C684( C651 C684 ) \nC651_=_C702( C651 C702 ) C651_=_C734( C651 C734 ) C651_=_C735( C651 C735 ) C651_=_C743( C651 C743 ) C651_=_C746( C651 C746 ) C651_=_C763( C651 C763 ) \nC651_=_C776( C651 C776 ) C651_=_C800( C651 C800 ) C651_=_C812( C651 C812 ) C651_=_C829( C651 C829 ) C651_=_C834( C651 C834 ) C651_=_C855( C651 C855 ) \nC651_=_C872( C651 C872 ) C651_=_C883( C651 C883 ) C651_=_C886( C651 C886 ) C651_=_C888( C651 C888 ) C651_=_C890( C651 C890 ) C651_=_C891( C651 C891 ) \nC651_=_C897( C651 C897 ) C651_=_C899( C651 C899 ) C653_=_C654( C653 C654 ) C653_=_C657( C653 C657 ) C653_=_C660( C653 C660 ) C653_=_C666( C653 C666 ) \nC653_=_C674( C653 C674 ) C653_=_C694( C653 C694 ) C653_=_C696( C653 C696 ) C653_=_C697( C653 C697 ) C653_=_C713( C653 C713 ) C653_=_C720( C653 C720 ) \nC653_=_C728( C653 C728 ) C653_=_C735( C653 C735 ) C653_=_C747( C653 C747 ) C653_=_C749( C653 C749 ) C653_=_C755( C653 C755 ) C653_=_C776( C653 C776 ) \nC653_=_C796( C653 C796 ) C653_=_C805( C653 C805 ) C653_=_C812( C653 C812 ) C653_=_C823( C653 C823 ) C653_=_C834( C653 C834 ) C653_=_C839( C653 C839 ) \nC653_=_C844( C653 C844 ) C653_=_C864( C653 C864 ) C653_=_C866( C653 C866 ) C653_=_C872( C653 C872 ) C653_=_C874( C653 C874 ) C653_=_C882( C653 C882 ) \nC653_=_C885( C653 C885 ) C653_=_C888( C653 C888 ) C654_=_C655( C654 C655 ) C654_=_C657( C654 C657 ) C654_=_C658( C654 C658 ) C654_=_C660( C654 C660 ) \nC654_=_C666( C654 C666 ) C654_=_C668( C654 C668 ) C654_=_C696( C654 C696 ) C654_=_C697( C654 C697 ) C654_=_C703( C654 C703 ) C654_=_C713( C654 C713 ) \nC654_=_C720( C654 C720 ) C654_=_C733( C654 C733 ) C654_=_C735( C654 C735 ) C654_=_C742( C654 C742 ) C654_=_C747( C654 C747 ) C654_=_C751( C654 C751 ) \nC654_=_C757( C654 C757 ) C654_=_C767( C654 C767 ) C654_=_C771( C654 C771 ) C654_=_C776( C654 C776 ) C654_=_C796( C654 C796 ) C654_=_C812( C654 C812 ) \nC654_=_C822( C654 C822 ) C654_=_C823( C654 C823 ) C654_=_C834( C654 C834 ) C654_=_C839( C654 C839 ) C654_=_C840( C654 C840 ) C654_=_C844( C654 C844 ) \nC654_=_C866( C654 C866 ) C654_=_C868( C654 C868 ) C654_=_C878( C654 C878 ) C654_=_C879( C654 C879 ) C654_=_C882( C654 C882 ) C654_=_C897( C654 C897 ) \nC655_=_C657( C655 C657 ) C655_=_C658( C655 C658 ) C655_=_C666( C655 C666 ) C655_=_C668( C655 C668 ) C655_=_C691( C655 C691 ) C655_=_C702( C655 C702 ) \nC655_=_C733( C655 C733 ) C655_=_C749( C655 C749 ) C655_=_C755( C655 C755 ) C655_=_C757( C655 C757 ) C655_=_C767( C655 C767 ) C655_=_C783( C655 C783 ) \nC655_=_C788( C655 C788 ) C655_=_C805( C655 C805 ) C655_=_C806( C655 C806 ) C655_=_C822( C655 C822 ) C655_=_C829( C655 C829 ) C655_=_C834( C655 C834 ) \nC655_=_C839( C655 C839 ) C655_=_C844( C655 C844 ) C655_=_C864( C655 C864 ) C655_=_C866( C655 C866 ) C655_=_C868( C655 C868 ) C655_=_C879( C655 C879 ) \nC655_=_C880( C655 C880 ) C655_=_C884( C655 C884 ) C657_=_C658( C657 C658 ) C657_=_C669( C657 C669 ) C657_=_C673( C657 C673 ) C657_=_C674( C657 C674 ) \nC657_=_C687( C657 C687 ) C657_=_C703( C657 C703 ) C657_=_C720( C657 C720 ) C657_=_C722( C657 C722 ) C657_=_C728( C657 C728 ) C657_=_C733( C657 C733 ) \nC657_=_C745( C657 C745 ) C657_=_C749( C657 C749 ) C657_=_C757( C657 C757 ) C657_=_C763( C657 C763 ) C657_=_C782( C657 C782 ) C657_=_C805( C657 C805 ) \nC657_=_C844( C657 C844 ) C657_=_C853( C657 C853 ) C657_=_C864( C657 C864 ) C657_=_C866( C657 C866 ) C657_=_C868( C657 C868 ) C657_=_C874( C657 C874 ) \nC657_=_C888( C657 C888 ) C657_=_C890( C657 C890 ) C657_=_C896( C657 C896 ) C657_=_C899( C657 C899 ) C658_=_C669( C658 C669 ) C658_=_C674( C658 C674 ) \nC658_=_C675( C658 C675 ) C658_=_C691( C658 C691 ) C658_=_C701( C658 C701 ) C658_=_C703( C658 C703 ) C658_=_C713( C658 C713 ) C658_=_C715( C658 C715 ) \nC658_=_C718( C658 C718 ) C658_=_C733( C658 C733 ) C658_=_C734( C658 C734 ) C658_=_C742( C658 C742 ) C658_=_C746( C658 C746 ) C658_=_C757( C658 C757 ) \nC658_=_C761( C658 C761 ) C658_=_C763( C658 C763 ) C658_=_C776( C658 C776 ) C658_=_C812( C658 C812 ) C658_=_C827( C658 C827 ) C658_=_C834( C658 C834 ) \nC658_=_C840( C658 C840 ) C658_=_C852( C658 C852 ) C658_=_C853( C658 C853 ) C658_=_C864( C658 C864 ) C658_=_C866( C658 C866 ) C658_=_C868( C658 C868 ) \nC658_=_C878( C658 C878 ) C658_=_C883( C658 C883 ) C658_=_C886( C658 C886 ) C658_=_C893( C658 C893 ) C658_=_C897( C658 C897 ) C660_=_C661( C660 C661 ) \nC660_=_C666( C660 C666 ) C660_=_C696( C660 C696 ) C660_=_C697( C660 C697 ) C660_=_C713( C660 C713 ) C660_=_C714( C660 C714 ) C660_=_C715( C660 C715 ) \nC660_=_C720( C660 C720 ) C660_=_C735( C660 C735 ) C660_=_C743( C660 C743 ) C660_=_C747( C660 C747 ) C660_=_C748( C660 C748 ) C660_=_C749( C660 C749 ) \nC660_=_C752( C660 C752 ) C660_=_C759( C660 C759 ) C660_=_C761( C660 C761 ) C660_=_C763( C660 C763 ) C660_=_C776( C660 C776 ) C660_=_C786( C660 C786 ) \nC660_=_C796( C660 C796 ) C660_=_C812( C660 C812 ) C660_=_C834( C660 C834 ) C660_=_C839( C660 C839 ) C660_=_C868( C660 C868 ) C660_=_C876( C660 C876 ) \nC660_=_C878( C660 C878 ) C660_=_C882( C660 C882 ) C661_=_C673( C661 C673 ) C661_=_C684( C661 C684 ) C661_=_C701( C661 C701 ) C661_=_C718( C661 C718 ) \nC661_=_C747( C661 C747 ) C661_=_C749( C661 C749 ) C661_=_C752( C661 C752 ) C661_=_C759( C661 C759 ) C661_=_C761( C661 C761 ) C661_=_C763( C661 C763 ) \nC661_=_C806( C661 C806 ) C661_=_C815( C661 C815 ) C661_=_C820( C661 C820 ) C661_=_C833( C661 C833 ) C661_=_C853( C661 C853 ) C661_=_C856( C661 C856 ) \nC661_=_C872( C661 C872 ) C661_=_C874( C661 C874 ) C661_=_C883( C661 C883 ) C661_=_C885( C661 C885 ) C666_=_C674( C666 C674 ) C666_=_C696( C666 C696 ) \nC666_=_C697( C666 C697 ) C666_=_C699( C666 C699 ) C666_=_C713( C666 C713 ) C666_=_C720( C666 C720 ) C666_=_C735( C666 C735 ) C666_=_C747( C666 C747 ) \nC666_=_C749( C666 C749 ) C666_=_C776( C666 C776 ) C666_=_C796( C666 C796 ) C666_=_C812( C666 C812 ) C666_=_C822( C666 C822 ) C666_=_C829( C666 C829 ) \nC666_=_C833( C666 C833 ) C666_=_C834( C666 C834 ) C666_=_C839( C666 C839 ) C666_=_C844( C666 C844 ) C666_=_C868( C666 C868 ) C666_=_C876( C666 C876 ) \nC666_=_C879( C666 C879 ) C666_=_C882( C666 C882 ) C666_=_C890( C666 C890 ) C668_=_C669( C668 C669 ) C668_=_C691( C668 C691 ) C668_=_C694( C668 C694 ) \nC668_=_C697( C668 C697 ) C668_=_C715( C668 C715 ) C668_=_C722( C668 C722 ) C668_=_C724( C668 C724 ) C668_=_C735( C668 C735 ) C668_=_C742( C668 C742 ) \nC668_=_C743( C668 C743 ) C668_=_C745( C668 C745 ) C668_=_C750( C668 C750 ) C668_=_C751( C668 C751 ) C668_=_C755( C668 C755 ) C668_=_C763( C668 C763 ) \nC668_=_C767( C668 C767 ) C668_=_C771( C668 C771 ) C668_=_C783( C668 C783 ) C668_=_C788( C668 C788 ) C668_=_C816( C668 C816 ) C668_=_C817( C668 C817 ) \nC668_=_C822( C668 C822 ) C668_=_C823( C668 C823 ) C668_=_C829( C668 C829 ) C668_=_C839( C668 C839 ) C668_=_C868( C668 C868 ) C668_=_C880( C668 C880 ) \nC668_=_C884( C668 C884 ) C668_=_C893( C668 C893 ) C668_=_C899( C668 C899 ) C669_=_C673( C669 C673 ) C669_=_C687( C669 C687 ) C669_=_C697( C669 C697 ) \nC669_=_C715( C669 C715 ) C669_=_C722( C669 C722 ) C669_=_C724( C669 C724 ) C669_=_C740( C669 C740 ) C669_=_C743( C669 C743 ) C669_=_C757( C669 C757 ) \nC669_=_C763( C669 C763 ) C669_=_C767( C669 C767 ) C669_=_C771( C669 C771 ) C669_=_C776( C669 C776 ) C669_=_C782( C669 C782 ) C669_=_C783( C669 C783 ) \nC669_=_C816( C669 C816 ) C669_=_C817( C669 C817 ) C669_=_C821( C669 C821 ) C669_=_C823( C669 C823 ) C669_=_C840( C669 C840 ) C669_=_C844( C669 C844 ) \nC669_=_C864( C669 C864 ) C669_=_C866( C669 C866 ) C669_=_C874( C669 C874 ) C669_=_C883( C669 C883 ) C669_=_C892( C669 C892 ) C669_=_C895( C669 C895 ) \nC669_=_C896( C669 C896 ) C669_=_C899( C669 C899 ) C673_=_C675( C673 C675 ) C673_=_C687( C673 C687 ) C673_=_C699( C673 C699 ) C673_=_C701( C673 C701 ) \nC673_=_C702( C673 C702 ) C673_=_C718( C673 C718 ) C673_=_C734( C673 C734 ) C673_=_C752( C673 C752 ) C673_=_C782( C673 C782 ) C673_=_C815( C673 C815 ) \nC673_=_C820( C673 C820 ) C673_=_C821( C673 C821 ) C673_=_C829( C673 C829 ) C673_=_C833( C673 C833 ) C673_=_C842( C673 C842 ) C673_=_C844( C673 C844 ) \nC673_=_C850( C673 C850 ) C673_=_C855( C673 C855 ) C673_=_C880( C673 C880 ) C673_=_C885( C673 C885 ) C673_=_C896( C673 C896 ) C674_=_C684( C674 C684 ) \nC674_=_C728( C674 C728 ) C674_=_C734( C674 C734 ) C674_=_C746( C674 C746 ) C674_=_C747( C674 C747 ) C674_=_C749( C674 C749 ) C674_=_C763( C674 C763 ) \nC674_=_C782( C674 C782 ) C674_=_C783( C674 C783 ) C674_=_C786( C674 C786 ) C674_=_C796( C674 C796 ) C674_=_C805(</w:t>
      </w:r>
    </w:p>
    <w:p>
      <w:pPr>
        <w:pStyle w:val="PreformattedText"/>
        <w:bidi w:val="0"/>
        <w:spacing w:before="0" w:after="0"/>
        <w:jc w:val="left"/>
        <w:rPr/>
      </w:pPr>
      <w:r>
        <w:rPr/>
        <w:t xml:space="preserve"> </w:t>
      </w:r>
      <w:r>
        <w:rPr/>
        <w:t>C674 C805 ) C674_=_C812( C674 C812 ) \nC674_=_C820( C674 C820 ) C674_=_C833( C674 C833 ) C674_=_C834( C674 C834 ) C674_=_C839( C674 C839 ) C674_=_C856( C674 C856 ) C674_=_C864( C674 C864 ) \nC674_=_C874( C674 C874 ) C674_=_C876( C674 C876 ) C674_=_C879( C674 C879 ) C674_=_C888( C674 C888 ) C674_=_C895( C674 C895 ) C675_=_C696( C675 C696 ) \nC675_=_C701( C675 C701 ) C675_=_C703( C675 C703 ) C675_=_C724( C675 C724 ) C675_=_C734( C675 C734 ) C675_=_C742( C675 C742 ) C675_=_C759( C675 C759 ) \nC675_=_C761( C675 C761 ) C675_=_C772( C675 C772 ) C675_=_C788( C675 C788 ) C675_=_C796( C675 C796 ) C675_=_C817( C675 C817 ) C675_=_C827( C675 C827 ) \nC675_=_C853( C675 C853 ) C675_=_C855( C675 C855 ) C675_=_C866( C675 C866 ) C675_=_C874( C675 C874 ) C675_=_C878( C675 C878 ) C675_=_C891( C675 C891 ) \nC675_=_C893( C675 C893 ) C675_=_C896( C675 C896 ) C675_=_C897( C675 C897 ) C684_=_C687( C684 C687 ) C684_=_C702( C684 C702 ) C684_=_C734( C684 C734 ) \nC684_=_C742( C684 C742 ) C684_=_C749( C684 C749 ) C684_=_C752( C684 C752 ) C684_=_C757( C684 C757 ) C684_=_C759( C684 C759 ) C684_=_C772( C684 C772 ) \nC684_=_C776( C684 C776 ) C684_=_C782( C684 C782 ) C684_=_C783( C684 C783 ) C684_=_C784( C684 C784 ) C684_=_C788( C684 C788 ) C684_=_C800( C684 C800 ) \nC684_=_C808( C684 C808 ) C684_=_C815( C684 C815 ) C684_=_C816( C684 C816 ) C684_=_C820( C684 C820 ) C684_=_C823( C684 C823 ) C684_=_C833( C684 C833 ) \nC684_=_C855( C684 C855 ) C684_=_C872( C684 C872 ) C684_=_C876( C684 C876 ) C684_=_C878( C684 C878 ) C684_=_C879( C684 C879 ) C684_=_C880( C684 C880 ) \nC684_=_C883( C684 C883 ) C684_=_C886( C684 C886 ) C684_=_C888( C684 C888 ) C684_=_C895( C684 C895 ) C684_=_C899( C684 C899 ) C687_=_C722( C687 C722 ) \nC687_=_C725( C687 C725 ) C687_=_C735( C687 C735 ) C687_=_C749( C687 C749 ) C687_=_C757( C687 C757 ) C687_=_C759( C687 C759 ) C687_=_C771( C687 C771 ) \nC687_=_C772( C687 C772 ) C687_=_C782( C687 C782 ) C687_=_C786( C687 C786 ) C687_=_C788( C687 C788 ) C687_=_C808( C687 C808 ) C687_=_C816( C687 C816 ) \nC687_=_C823( C687 C823 ) C687_=_C833( C687 C833 ) C687_=_C834( C687 C834 ) C687_=_C840( C687 C840 ) C687_=_C844( C687 C844 ) C687_=_C866( C687 C866 ) \nC687_=_C876( C687 C876 ) C687_=_C878( C687 C878 ) C687_=_C880( C687 C880 ) C687_=_C883( C687 C883 ) C687_=_C886( C687 C886 ) C687_=_C891( C687 C891 ) \nC687_=_C893( C687 C893 ) C687_=_C896( C687 C896 ) C687_=_C897( C687 C897 ) C691_=_C713( C691 C713 ) C691_=_C714( C691 C714 ) C691_=_C718( C691 C718 ) \nC691_=_C725( C691 C725 ) C691_=_C733( C691 C733 ) C691_=_C755( C691 C755 ) C691_=_C761( C691 C761 ) C691_=_C788( C691 C788 ) C691_=_C806( C691 C806 ) \nC691_=_C820( C691 C820 ) C691_=_C821( C691 C821 ) C691_=_C829( C691 C829 ) C691_=_C839( C691 C839 ) C691_=_C852( C691 C852 ) C691_=_C872( C691 C872 ) \nC691_=_C880( C691 C880 ) C691_=_C883( C691 C883 ) C691_=_C884( C691 C884 ) C691_=_C886( C691 C886 ) C691_=_C892( C691 C892 ) C691_=_C893( C691 C893 ) \nC694_=_C703( C694 C703 ) C694_=_C735( C694 C735 ) C694_=_C755( C694 C755 ) C694_=_C763( C694 C763 ) C694_=_C771( C694 C771 ) C694_=_C815( C694 C815 ) \nC694_=_C821( C694 C821 ) C694_=_C827( C694 C827 ) C694_=_C842( C694 C842 ) C694_=_C844( C694 C844 ) C694_=_C850( C694 C850 ) C694_=_C852( C694 C852 ) \nC694_=_C868( C694 C868 ) C694_=_C879( C694 C879 ) C694_=_C890( C694 C890 ) C696_=_C697( C696 C697 ) C696_=_C713( C696 C713 ) C696_=_C720( C696 C720 ) \nC696_=_C724( C696 C724 ) C696_=_C735( C696 C735 ) C696_=_C747( C696 C747 ) C696_=_C776( C696 C776 ) C696_=_C786( C696 C786 ) C696_=_C796( C696 C796 ) \nC696_=_C800( C696 C800 ) C696_=_C812( C696 C812 ) C696_=_C817( C696 C817 ) C696_=_C827( C696 C827 ) C696_=_C834( C696 C834 ) C696_=_C839( C696 C839 ) \nC696_=_C855( C696 C855 ) C696_=_C866( C696 C866 ) C696_=_C879( C696 C879 ) C696_=_C882( C696 C882 ) C696_=_C883( C696 C883 ) C696_=_C884( C696 C884 ) \nC696_=_C891( C696 C891 ) C697_=_C713( C697 C713 ) C697_=_C715( C697 C715 ) C697_=_C718( C697 C718 ) C697_=_C720( C697 C720 ) C697_=_C722( C697 C722 ) \nC697_=_C724( C697 C724 ) C697_=_C728( C697 C728 ) C697_=_C735( C697 C735 ) C697_=_C742( C697 C742 ) C697_=_C743( C697 C743 ) C697_=_C745( C697 C745 ) \nC697_=_C747( C697 C747 ) C697_=_C763( C697 C763 ) C697_=_C767( C697 C767 ) C697_=_C771( C697 C771 ) C697_=_C776( C697 C776 ) C697_=_C783( C697 C783 ) \nC697_=_C796( C697 C796 ) C697_=_C812( C697 C812 ) C697_=_C816( C697 C816 ) C697_=_C817( C697 C817 ) C697_=_C823( C697 C823 ) C697_=_C833( C697 C833 ) \nC697_=_C834( C697 C834 ) C697_=_C839( C697 C839 ) C697_=_C882( C697 C882 ) C697_=_C885( C697 C885 ) C697_=_C890( C697 C890 ) C697_=_C892( C697 C892 ) \nC697_=_C893( C697 C893 ) C697_=_C899( C697 C899 ) C699_=_C701( C699 C701 ) C699_=_C702( C699 C702 ) C699_=_C746( C699 C746 ) C699_=_C750( C699 C750 ) \nC699_=_C767( C699 C767 ) C699_=_C784( C699 C784 ) C699_=_C805( C699 C805 ) C699_=_C815( C699 C815 ) C699_=_C821( C699 C821 ) C699_=_C840( C699 C840 ) \nC699_=_C842( C699 C842 ) C699_=_C850( C699 C850 ) C699_=_C852( C699 C852 ) C699_=_C864( C699 C864 ) C699_=_C876( C699 C876 ) C699_=_C880( C699 C880 ) \nC699_=_C885( C699 C885 ) C699_=_C886( C699 C886 ) C699_=_C888( C699 C888 ) C699_=_C893( C699 C893 ) C699_=_C896( C699 C896 ) C701_=_C702( C701 C702 ) \nC701_=_C703( C701 C703 ) C701_=_C714( C701 C714 ) C701_=_C718( C701 C718 ) C701_=_C742( C701 C742 ) C701_=_C748( C701 C748 ) C701_=_C761( C701 C761 ) \nC701_=_C791( C701 C791 ) C701_=_C815( C701 C815 ) C701_=_C821( C701 C821 ) C701_=_C827( C701 C827 ) C701_=_C833( C701 C833 ) C701_=_C839( C701 C839 ) \nC701_=_C840( C701 C840 ) C701_=_C850( C701 C850 ) C701_=_C853( C701 C853 ) C701_=_C855( C701 C855 ) C701_=_C856( C701 C856 ) C701_=_C864( C701 C864 ) \nC701_=_C872( C701 C872 ) C701_=_C874( C701 C874 ) C701_=_C878( C701 C878 ) C701_=_C880( C701 C880 ) C701_=_C885( C701 C885 ) C701_=_C888( C701 C888 ) \nC701_=_C893( C701 C893 ) C701_=_C897( C701 C897 ) C702_=_C734( C702 C734 ) C702_=_C748( C702 C748 ) C702_=_C776( C702 C776 ) C702_=_C783( C702 C783 ) \nC702_=_C784( C702 C784 ) C702_=_C800( C702 C800 ) C702_=_C805( C702 C805 ) C702_=_C806( C702 C806 ) C702_=_C812( C702 C812 ) C702_=_C821( C702 C821 ) \nC702_=_C834( C702 C834 ) C702_=_C850( C702 C850 ) C702_=_C853( C702 C853 ) C702_=_C855( C702 C855 ) C702_=_C868( C702 C868 ) C702_=_C872( C702 C872 ) \nC702_=_C879( C702 C879 ) C702_=_C880( C702 C880 ) C702_=_C882( C702 C882 ) C702_=_C883( C702 C883 ) C702_=_C885( C702 C885 ) C702_=_C886( C702 C886 ) \nC702_=_C891( C702 C891 ) C702_=_C895( C702 C895 ) C702_=_C899( C702 C899 ) C703_=_C713( C703 C713 ) C703_=_C718( C703 C718 ) C703_=_C733( C703 C733 ) \nC703_=_C742( C703 C742 ) C703_=_C745( C703 C745 ) C703_=_C755( C703 C755 ) C703_=_C761( C703 C761 ) C703_=_C791( C703 C791 ) C703_=_C796( C703 C796 ) \nC703_=_C804( C703 C804 ) C703_=_C805( C703 C805 ) C703_=_C808( C703 C808 ) C703_=_C815( C703 C815 ) C703_=_C823( C703 C823 ) C703_=_C827( C703 C827 ) \nC703_=_C844( C703 C844 ) C703_=_C850( C703 C850 ) C703_=_C852( C703 C852 ) C703_=_C853( C703 C853 ) C703_=_C856( C703 C856 ) C703_=_C868( C703 C868 ) \nC703_=_C878( C703 C878 ) C703_=_C879( C703 C879 ) C703_=_C890( C703 C890 ) C703_=_C891( C703 C891 ) C703_=_C892( C703 C892 ) C703_=_C893( C703 C893 ) \nC703_=_C896( C703 C896 ) C703_=_C897( C703 C897 ) C703_=_C899( C703 C899 ) C713_=_C718( C713 C718 ) C713_=_C720( C713 C720 ) C713_=_C725( C713 C725 ) \nC713_=_C735( C713 C735 ) C713_=_C742( C713 C742 ) C713_=_C747( C713 C747 ) C713_=_C750( C713 C750 ) C713_=_C757( C713 C757 ) C713_=_C772( C713 C772 ) \nC713_=_C776( C713 C776 ) C713_=_C791( C713 C791 ) C713_=_C796( C713 C796 ) C713_=_C804( C713 C804 ) C713_=_C808( C713 C808 ) C713_=_C812( C713 C812 ) \nC713_=_C817( C713 C817 ) C713_=_C834( C713 C834 ) C713_=_C839( C713 C839 ) C713_=_C852( C713 C852 ) C713_=_C853( C713 C853 ) C713_=_C856( C713 C856 ) \nC713_=_C864( C713 C864 ) C713_=_C874( C713 C874 ) C713_=_C882( C713 C882 ) C713_=_C886( C713 C886 ) C713_=_C896( C713 C896 ) C714_=_C715( C714 C715 ) \nC714_=_C722( C714 C722 ) C714_=_C725( C714 C725 ) C714_=_C733( C714 C733 ) C714_=_C748( C714 C748 ) C714_=_C751( C714 C751 ) C714_=_C761( C714 C761 ) \nC714_=_C783( C714 C783 ) C714_=_C791( C714 C791 ) C714_=_C804( C714 C804 ) C714_=_C806( C714 C806 ) C714_=_C840( C714 C840 ) C714_=_C852( C714 C852 ) \nC714_=_C856( C714 C856 ) C714_=_C864( C714 C864 ) C714_=_C868( C714 C868 ) C714_=_C878( C714 C878 ) C714_=_C882( C714 C882 ) C714_=_C890( C714 C890 ) \nC714_=_C893( C714 C893 ) C714_=_C895( C714 C895 ) C714_=_C896( C714 C896 ) C715_=_C722( C715 C722 ) C715_=_C724( C715 C724 ) C715_=_C733( C715 C733 ) \nC715_=_C743( C715 C743 ) C715_=_C751( C715 C751 ) C715_=_C763( C715 C763 ) C715_=_C767( C715 C767 ) C715_=_C771( C715 C771 ) C715_=_C783( C715 C783 ) \nC715_=_C808( C715 C808 ) C715_=_C816( C715 C816 ) C715_=_C817( C715 C817 ) C715_=_C823( C715 C823 ) C715_=_C868( C715 C868 ) C715_=_C878( C715 C878 ) \nC715_=_C882( C715 C882 ) C715_=_C883( C715 C883 ) C715_=_C888( C715 C888 ) C715_=_C899( C715 C899 ) C718_=_C745( C718 C745 ) C718_=_C752( C718 C752 ) \nC718_=_C805( C718 C805 ) C718_=_C808( C718 C808 ) C718_=_C815( C718 C815 ) C718_=_C820( C718 C820 ) C718_=_C829( C718 C829 ) C718_=_C833( C718 C833 ) \nC718_=_C840( C718 C840 ) C718_=_C852( C718 C852 ) C718_=_C855( C718 C855 ) C718_=_C856( C718 C856 ) C718_=_C872( C718 C872 ) C718_=_C885( C718 C885 ) \nC718_=_C886( C718 C886 ) C718_=_C888( C718 C888 ) C718_=_C890( C718 C890 ) C718_=_C891( C718 C891 ) C718_=_C892( C718 C892 ) C720_=_C724( C720 C724 ) \nC720_=_C733( C720 C733 ) C720_=_C735( C720 C735 ) C720_=_C747( C720 C747 ) C720_=_C748( C720 C748 ) C720_=_C752( C720 C752 ) C720_=_C759( C720 C759 ) \nC720_=_C763( C720 C763 ) C720_=_C776( C720 C776 ) C720_=_C784( C720 C784 ) C720_=_C796( C720 C796 ) C720_=_C800( C720 C800 ) C720_=_C804( C720 C804 ) \nC720_=_C812( C720 C812 ) C720_=_C816( C720 C816 ) C720_=_C822( C720 C822 ) C720_=_C834( C720 C834 ) C720_=_C839( C720 C839 ) C720_=_C850(</w:t>
      </w:r>
    </w:p>
    <w:p>
      <w:pPr>
        <w:pStyle w:val="PreformattedText"/>
        <w:bidi w:val="0"/>
        <w:spacing w:before="0" w:after="0"/>
        <w:jc w:val="left"/>
        <w:rPr/>
      </w:pPr>
      <w:r>
        <w:rPr/>
        <w:t xml:space="preserve"> </w:t>
      </w:r>
      <w:r>
        <w:rPr/>
        <w:t>C720 C850 ) \nC720_=_C874( C720 C874 ) C720_=_C882( C720 C882 ) C720_=_C886( C720 C886 ) C720_=_C896( C720 C896 ) C720_=_C897( C720 C897 ) C722_=_C724( C722 C724 ) \nC722_=_C743( C722 C743 ) C722_=_C763( C722 C763 ) C722_=_C767( C722 C767 ) C722_=_C771( C722 C771 ) C722_=_C783( C722 C783 ) C722_=_C786( C722 C786 ) \nC722_=_C806( C722 C806 ) C722_=_C816( C722 C816 ) C722_=_C817( C722 C817 ) C722_=_C822( C722 C822 ) C722_=_C823( C722 C823 ) C722_=_C834( C722 C834 ) \nC722_=_C850( C722 C850 ) C722_=_C852( C722 C852 ) C722_=_C856( C722 C856 ) C722_=_C866( C722 C866 ) C722_=_C872( C722 C872 ) C722_=_C878( C722 C878 ) \nC722_=_C880( C722 C880 ) C722_=_C890( C722 C890 ) C722_=_C891( C722 C891 ) C722_=_C893( C722 C893 ) C722_=_C896( C722 C896 ) C722_=_C897( C722 C897 ) \nC722_=_C899( C722 C899 ) C724_=_C743( C724 C743 ) C724_=_C757( C724 C757 ) C724_=_C759( C724 C759 ) C724_=_C763( C724 C763 ) C724_=_C767( C724 C767 ) \nC724_=_C771( C724 C771 ) C724_=_C783( C724 C783 ) C724_=_C806( C724 C806 ) C724_=_C816( C724 C816 ) C724_=_C817( C724 C817 ) C724_=_C823( C724 C823 ) \nC724_=_C827( C724 C827 ) C724_=_C850( C724 C850 ) C724_=_C855( C724 C855 ) C724_=_C866( C724 C866 ) C724_=_C874( C724 C874 ) C724_=_C883( C724 C883 ) \nC724_=_C884( C724 C884 ) C724_=_C885( C724 C885 ) C724_=_C892( C724 C892 ) C724_=_C895( C724 C895 ) C724_=_C896( C724 C896 ) C724_=_C897( C724 C897 ) \nC724_=_C899( C724 C899 ) C725_=_C733( C725 C733 ) C725_=_C735( C725 C735 ) C725_=_C747( C725 C747 ) C725_=_C771( C725 C771 ) C725_=_C806( C725 C806 ) \nC725_=_C816( C725 C816 ) C725_=_C827( C725 C827 ) C725_=_C856( C725 C856 ) C725_=_C874( C725 C874 ) C725_=_C883( C725 C883 ) C725_=_C886( C725 C886 ) \nC725_=_C891( C725 C891 ) C725_=_C892( C725 C892 ) C725_=_C893( C725 C893 ) C728_=_C740( C728 C740 ) C728_=_C745( C728 C745 ) C728_=_C749( C728 C749 ) \nC728_=_C786( C728 C786 ) C728_=_C788( C728 C788 ) C728_=_C805( C728 C805 ) C728_=_C816( C728 C816 ) C728_=_C822( C728 C822 ) C728_=_C833( C728 C833 ) \nC728_=_C840( C728 C840 ) C728_=_C842( C728 C842 ) C728_=_C852( C728 C852 ) C728_=_C855( C728 C855 ) C728_=_C864( C728 C864 ) C728_=_C874( C728 C874 ) \nC728_=_C884( C728 C884 ) C728_=_C885( C728 C885 ) C728_=_C888( C728 C888 ) C733_=_C749( C733 C749 ) C733_=_C757( C733 C757 ) C733_=_C763( C733 C763 ) \nC733_=_C796( C733 C796 ) C733_=_C805( C733 C805 ) C733_=_C806( C733 C806 ) C733_=_C823( C733 C823 ) C733_=_C829( C733 C829 ) C733_=_C878( C733 C878 ) \nC733_=_C893( C733 C893 ) C733_=_C897( C733 C897 ) C734_=_C735( C734 C735 ) C734_=_C746( C734 C746 ) C734_=_C763( C734 C763 ) C734_=_C776( C734 C776 ) \nC734_=_C791( C734 C791 ) C734_=_C800( C734 C800 ) C734_=_C805( C734 C805 ) C734_=_C812( C734 C812 ) C734_=_C834( C734 C834 ) C734_=_C850( C734 C850 ) \nC734_=_C855( C734 C855 ) C734_=_C872( C734 C872 ) C734_=_C883( C734 C883 ) C734_=_C886( C734 C886 ) C734_=_C888( C734 C888 ) C734_=_C899( C734 C899 ) \nC735_=_C745( C735 C745 ) C735_=_C747( C735 C747 ) C735_=_C771( C735 C771 ) C735_=_C776( C735 C776 ) C735_=_C784( C735 C784 ) C735_=_C788( C735 C788 ) \nC735_=_C791( C735 C791 ) C735_=_C796( C735 C796 ) C735_=_C812( C735 C812 ) C735_=_C817( C735 C817 ) C735_=_C834( C735 C834 ) C735_=_C839( C735 C839 ) \nC735_=_C872( C735 C872 ) C735_=_C882( C735 C882 ) C735_=_C886( C735 C886 ) C735_=_C888( C735 C888 ) C735_=_C897( C735 C897 ) C740_=_C786( C740 C786 ) \nC740_=_C788( C740 C788 ) C740_=_C820( C740 C820 ) C740_=_C821( C740 C821 ) C740_=_C823( C740 C823 ) C740_=_C839( C740 C839 ) C740_=_C840( C740 C840 ) \nC740_=_C864( C740 C864 ) C740_=_C879( C740 C879 ) C740_=_C888( C740 C888 ) C740_=_C892( C740 C892 ) C740_=_C895( C740 C895 ) C740_=_C899( C740 C899 ) \nC742_=_C743( C742 C743 ) C742_=_C751( C742 C751 ) C742_=_C752( C742 C752 ) C742_=_C757( C742 C757 ) C742_=_C761( C742 C761 ) C742_=_C771( C742 C771 ) \nC742_=_C782( C742 C782 ) C742_=_C783( C742 C783 ) C742_=_C784( C742 C784 ) C742_=_C800( C742 C800 ) C742_=_C806( C742 C806 ) C742_=_C808( C742 C808 ) \nC742_=_C816( C742 C816 ) C742_=_C820( C742 C820 ) C742_=_C827( C742 C827 ) C742_=_C833( C742 C833 ) C742_=_C853( C742 C853 ) C742_=_C878( C742 C878 ) \nC742_=_C879( C742 C879 ) C742_=_C880( C742 C880 ) C742_=_C888( C742 C888 ) C742_=_C893( C742 C893 ) C742_=_C897( C742 C897 ) C743_=_C748( C743 C748 ) \nC743_=_C752( C743 C752 ) C743_=_C763( C743 C763 ) C743_=_C767( C743 C767 ) C743_=_C771( C743 C771 ) C743_=_C783( C743 C783 ) C743_=_C808( C743 C808 ) \nC743_=_C816( C743 C816 ) C743_=_C817( C743 C817 ) C743_=_C820( C743 C820 ) C743_=_C823( C743 C823 ) C743_=_C852( C743 C852 ) C743_=_C853( C743 C853 ) \nC743_=_C866( C743 C866 ) C743_=_C878( C743 C878 ) C743_=_C885( C743 C885 ) C743_=_C886( C743 C886 ) C743_=_C893( C743 C893 ) C743_=_C897( C743 C897 ) \nC743_=_C899( C743 C899 ) C745_=_C746( C745 C746 ) C745_=_C747( C745 C747 ) C745_=_C748( C745 C748 ) C745_=_C750( C745 C750 ) C745_=_C776( C745 C776 ) \nC745_=_C782( C745 C782 ) C745_=_C784( C745 C784 ) C745_=_C786( C745 C786 ) C745_=_C788( C745 C788 ) C745_=_C791( C745 C791 ) C745_=_C816( C745 C816 ) \nC745_=_C817( C745 C817 ) C745_=_C821( C745 C821 ) C745_=_C822( C745 C822 ) C745_=_C842( C745 C842 ) C745_=_C853( C745 C853 ) C745_=_C868( C745 C868 ) \nC745_=_C872( C745 C872 ) C745_=_C884( C745 C884 ) C745_=_C890( C745 C890 ) C745_=_C891( C745 C891 ) C745_=_C896( C745 C896 ) C745_=_C899( C745 C899 ) \nC746_=_C747( C746 C747 ) C746_=_C748( C746 C748 ) C746_=_C750( C746 C750 ) C746_=_C763( C746 C763 ) C746_=_C767( C746 C767 ) C746_=_C782( C746 C782 ) \nC746_=_C784( C746 C784 ) C746_=_C788( C746 C788 ) C746_=_C791( C746 C791 ) C746_=_C812( C746 C812 ) C746_=_C821( C746 C821 ) C746_=_C822( C746 C822 ) \nC746_=_C834( C746 C834 ) C746_=_C840( C746 C840 ) C746_=_C842( C746 C842 ) C746_=_C864( C746 C864 ) C746_=_C866( C746 C866 ) C746_=_C868( C746 C868 ) \nC746_=_C876( C746 C876 ) C746_=_C878( C746 C878 ) C746_=_C884( C746 C884 ) C746_=_C886( C746 C886 ) C746_=_C890( C746 C890 ) C746_=_C891( C746 C891 ) \nC747_=_C748( C747 C748 ) C747_=_C776( C747 C776 ) C747_=_C783( C747 C783 ) C747_=_C788( C747 C788 ) C747_=_C796( C747 C796 ) C747_=_C812( C747 C812 ) \nC747_=_C821( C747 C821 ) C747_=_C822( C747 C822 ) C747_=_C827( C747 C827 ) C747_=_C829( C747 C829 ) C747_=_C834( C747 C834 ) C747_=_C839( C747 C839 ) \nC747_=_C853( C747 C853 ) C747_=_C856( C747 C856 ) C747_=_C882( C747 C882 ) C747_=_C883( C747 C883 ) C747_=_C890( C747 C890 ) C747_=_C891( C747 C891 ) \nC747_=_C892( C747 C892 ) C748_=_C752( C748 C752 ) C748_=_C761( C748 C761 ) C748_=_C784( C748 C784 ) C748_=_C791( C748 C791 ) C748_=_C796( C748 C796 ) \nC748_=_C805( C748 C805 ) C748_=_C812( C748 C812 ) C748_=_C816( C748 C816 ) C748_=_C821( C748 C821 ) C748_=_C822( C748 C822 ) C748_=_C823( C748 C823 ) \nC748_=_C840( C748 C840 ) C748_=_C864( C748 C864 ) C748_=_C866( C748 C866 ) C748_=_C885( C748 C885 ) C748_=_C886( C748 C886 ) C748_=_C890( C748 C890 ) \nC748_=_C891( C748 C891 ) C748_=_C893( C748 C893 ) C748_=_C896( C748 C896 ) C748_=_C899( C748 C899 ) C749_=_C750( C749 C750 ) C749_=_C751( C749 C751 ) \nC749_=_C752( C749 C752 ) C749_=_C757( C749 C757 ) C749_=_C759( C749 C759 ) C749_=_C761( C749 C761 ) C749_=_C763( C749 C763 ) C749_=_C771( C749 C771 ) \nC749_=_C772( C749 C772 ) C749_=_C782( C749 C782 ) C749_=_C788( C749 C788 ) C749_=_C791( C749 C791 ) C749_=_C805( C749 C805 ) C749_=_C808( C749 C808 ) \nC749_=_C816( C749 C816 ) C749_=_C833( C749 C833 ) C749_=_C834( C749 C834 ) C749_=_C853( C749 C853 ) C749_=_C864( C749 C864 ) C749_=_C866( C749 C866 ) \nC749_=_C874( C749 C874 ) C749_=_C876( C749 C876 ) C749_=_C878( C749 C878 ) C749_=_C888( C749 C888 ) C750_=_C751( C750 C751 ) C750_=_C752( C750 C752 ) \nC750_=_C761( C750 C761 ) C750_=_C772( C750 C772 ) C750_=_C788( C750 C788 ) C750_=_C796( C750 C796 ) C750_=_C804( C750 C804 ) C750_=_C808( C750 C808 ) \nC750_=_C817( C750 C817 ) C750_=_C821( C750 C821 ) C750_=_C853( C750 C853 ) C750_=_C864( C750 C864 ) C750_=_C866( C750 C866 ) C750_=_C880( C750 C880 ) \nC750_=_C888( C750 C888 ) C751_=_C752( C751 C752 ) C751_=_C771( C751 C771 ) C751_=_C783( C751 C783 ) C751_=_C804( C751 C804 ) C751_=_C866( C751 C866 ) \nC751_=_C880( C751 C880 ) C751_=_C882( C751 C882 ) C751_=_C884( C751 C884 ) C751_=_C888( C751 C888 ) C751_=_C899( C751 C899 ) C752_=_C783( C752 C783 ) \nC752_=_C784( C752 C784 ) C752_=_C806( C752 C806 ) C752_=_C815( C752 C815 ) C752_=_C820( C752 C820 ) C752_=_C823( C752 C823 ) C752_=_C833( C752 C833 ) \nC752_=_C842( C752 C842 ) C752_=_C844( C752 C844 ) C752_=_C866( C752 C866 ) C752_=_C879( C752 C879 ) C752_=_C880( C752 C880 ) C752_=_C885( C752 C885 ) \nC752_=_C886( C752 C886 ) C752_=_C888( C752 C888 ) C755_=_C759( C755 C759 ) C755_=_C763( C755 C763 ) C755_=_C767( C755 C767 ) C755_=_C782( C755 C782 ) \nC755_=_C788( C755 C788 ) C755_=_C815( C755 C815 ) C755_=_C823( C755 C823 ) C755_=_C827( C755 C827 ) C755_=_C829( C755 C829 ) C755_=_C834( C755 C834 ) \nC755_=_C839( C755 C839 ) C755_=_C842( C755 C842 ) C755_=_C844( C755 C844 ) C755_=_C850( C755 C850 ) C755_=_C852( C755 C852 ) C755_=_C866( C755 C866 ) \nC755_=_C868( C755 C868 ) C755_=_C872( C755 C872 ) C755_=_C879( C755 C879 ) C755_=_C880( C755 C880 ) C755_=_C884( C755 C884 ) C755_=_C895( C755 C895 ) \nC755_=_C896( C755 C896 ) C757_=_C759( C757 C759 ) C757_=_C761( C757 C761 ) C757_=_C772( C757 C772 ) C757_=_C782( C757 C782 ) C757_=_C788( C757 C788 ) \nC757_=_C808( C757 C808 ) C757_=_C816( C757 C816 ) C757_=_C817( C757 C817 ) C757_=_C820( C757 C820 ) C757_=_C829( C757 C829 ) C757_=_C833( C757 C833 ) \nC757_=_C866( C757 C866 ) C757_=_C868( C757 C868 ) C757_=_C874( C757 C874 ) C757_=_C876( C757 C876 ) C757_=_C878( C757 C878 ) C757_=_C892( C757 C892 ) \nC757_=_C895( C757 C895 ) C759_=_C761( C759 C761 ) C759_=_C763( C759 C763 ) C759_=_C767( C759 C767 ) C759_=_C772( C759 C772 ) C759_=_C782( C759 C782 ) \nC759_=_C788( C759 C788 ) C759_=_C808( C759 C808 ) C759_=_C815( C759 C815 ) C759_=_C816( C759 C816 ) C759_=_C829( C759 C829 ) C759_=_C833( C759 C833 ) \nC759_=_C844(</w:t>
      </w:r>
    </w:p>
    <w:p>
      <w:pPr>
        <w:pStyle w:val="PreformattedText"/>
        <w:bidi w:val="0"/>
        <w:spacing w:before="0" w:after="0"/>
        <w:jc w:val="left"/>
        <w:rPr/>
      </w:pPr>
      <w:r>
        <w:rPr/>
        <w:t xml:space="preserve"> </w:t>
      </w:r>
      <w:r>
        <w:rPr/>
        <w:t>C759 C844 ) C759_=_C850( C759 C850 ) C759_=_C876( C759 C876 ) C759_=_C878( C759 C878 ) C759_=_C888( C759 C888 ) C759_=_C890( C759 C890 ) \nC759_=_C897( C759 C897 ) C759_=_C899( C759 C899 ) C761_=_C763( C761 C763 ) C761_=_C791( C761 C791 ) C761_=_C821( C761 C821 ) C761_=_C827( C761 C827 ) \nC761_=_C840( C761 C840 ) C761_=_C853( C761 C853 ) C761_=_C864( C761 C864 ) C761_=_C872( C761 C872 ) C761_=_C878( C761 C878 ) C761_=_C880( C761 C880 ) \nC761_=_C893( C761 C893 ) C761_=_C897( C761 C897 ) C763_=_C767( C763 C767 ) C763_=_C771( C763 C771 ) C763_=_C782( C763 C782 ) C763_=_C783( C763 C783 ) \nC763_=_C808( C763 C808 ) C763_=_C812( C763 C812 ) C763_=_C816( C763 C816 ) C763_=_C817( C763 C817 ) C763_=_C821( C763 C821 ) C763_=_C823( C763 C823 ) \nC763_=_C827( C763 C827 ) C763_=_C834( C763 C834 ) C763_=_C866( C763 C866 ) C763_=_C880( C763 C880 ) C763_=_C883( C763 C883 ) C763_=_C899( C763 C899 ) \nC767_=_C771( C767 C771 ) C767_=_C783( C767 C783 ) C767_=_C784( C767 C784 ) C767_=_C815( C767 C815 ) C767_=_C816( C767 C816 ) C767_=_C817( C767 C817 ) \nC767_=_C823( C767 C823 ) C767_=_C827( C767 C827 ) C767_=_C840( C767 C840 ) C767_=_C842( C767 C842 ) C767_=_C864( C767 C864 ) C767_=_C876( C767 C876 ) \nC767_=_C886( C767 C886 ) C767_=_C895( C767 C895 ) C767_=_C899( C767 C899 ) C771_=_C783( C771 C783 ) C771_=_C791( C771 C791 ) C771_=_C800( C771 C800 ) \nC771_=_C816( C771 C816 ) C771_=_C817( C771 C817 ) C771_=_C821( C771 C821 ) C771_=_C823( C771 C823 ) C771_=_C827( C771 C827 ) C771_=_C834( C771 C834 ) \nC771_=_C853( C771 C853 ) C771_=_C882( C771 C882 ) C771_=_C886( C771 C886 ) C771_=_C888( C771 C888 ) C771_=_C897( C771 C897 ) C771_=_C899( C771 C899 ) \nC772_=_C782( C772 C782 ) C772_=_C788( C772 C788 ) C772_=_C796( C772 C796 ) C772_=_C808( C772 C808 ) C772_=_C816( C772 C816 ) C772_=_C817( C772 C817 ) \nC772_=_C822( C772 C822 ) C772_=_C833( C772 C833 ) C772_=_C840( C772 C840 ) C772_=_C844( C772 C844 ) C772_=_C853( C772 C853 ) C772_=_C856( C772 C856 ) \nC772_=_C864( C772 C864 ) C772_=_C876( C772 C876 ) C772_=_C878( C772 C878 ) C772_=_C884( C772 C884 ) C772_=_C891( C772 C891 ) C776_=_C783( C776 C783 ) \nC776_=_C784( C776 C784 ) C776_=_C788( C776 C788 ) C776_=_C791( C776 C791 ) C776_=_C796( C776 C796 ) C776_=_C800( C776 C800 ) C776_=_C812( C776 C812 ) \nC776_=_C817( C776 C817 ) C776_=_C834( C776 C834 ) C776_=_C839( C776 C839 ) C776_=_C840( C776 C840 ) C776_=_C850( C776 C850 ) C776_=_C855( C776 C855 ) \nC776_=_C864( C776 C864 ) C776_=_C872( C776 C872 ) C776_=_C879( C776 C879 ) C776_=_C880( C776 C880 ) C776_=_C882( C776 C882 ) C776_=_C883( C776 C883 ) \nC776_=_C886( C776 C886 ) C776_=_C888( C776 C888 ) C776_=_C895( C776 C895 ) C776_=_C899( C776 C899 ) C782_=_C788( C782 C788 ) C782_=_C791( C782 C791 ) \nC782_=_C800( C782 C800 ) C782_=_C806( C782 C806 ) C782_=_C808( C782 C808 ) C782_=_C816( C782 C816 ) C782_=_C820( C782 C820 ) C782_=_C833( C782 C833 ) \nC782_=_C834( C782 C834 ) C782_=_C844( C782 C844 ) C782_=_C866( C782 C866 ) C782_=_C868( C782 C868 ) C782_=_C876( C782 C876 ) C782_=_C878( C782 C878 ) \nC782_=_C879( C782 C879 ) C782_=_C880( C782 C880 ) C782_=_C884( C782 C884 ) C782_=_C893( C782 C893 ) C782_=_C895( C782 C895 ) C782_=_C896( C782 C896 ) \nC783_=_C784( C783 C784 ) C783_=_C796( C783 C796 ) C783_=_C804( C783 C804 ) C783_=_C806( C783 C806 ) C783_=_C812( C783 C812 ) C783_=_C816( C783 C816 ) \nC783_=_C817( C783 C817 ) C783_=_C823( C783 C823 ) C783_=_C833( C783 C833 ) C783_=_C834( C783 C834 ) C783_=_C850( C783 C850 ) C783_=_C856( C783 C856 ) \nC783_=_C868( C783 C868 ) C783_=_C879( C783 C879 ) C783_=_C880( C783 C880 ) C783_=_C882( C783 C882 ) C783_=_C888( C783 C888 ) C783_=_C893( C783 C893 ) \nC783_=_C895( C783 C895 ) C783_=_C899( C783 C899 ) C784_=_C788( C784 C788 ) C784_=_C791( C784 C791 ) C784_=_C796( C784 C796 ) C784_=_C817( C784 C817 ) \nC784_=_C822( C784 C822 ) C784_=_C833( C784 C833 ) C784_=_C840( C784 C840 ) C784_=_C842( C784 C842 ) C784_=_C853( C784 C853 ) C784_=_C864( C784 C864 ) \nC784_=_C868( C784 C868 ) C784_=_C872( C784 C872 ) C784_=_C876( C784 C876 ) C784_=_C879( C784 C879 ) C784_=_C880( C784 C880 ) C784_=_C882( C784 C882 ) \nC784_=_C886( C784 C886 ) C784_=_C888( C784 C888 ) C784_=_C896( C784 C896 ) C784_=_C899( C784 C899 ) C786_=_C800( C786 C800 ) C786_=_C816( C786 C816 ) \nC786_=_C823( C786 C823 ) C786_=_C834( C786 C834 ) C786_=_C839( C786 C839 ) C786_=_C842( C786 C842 ) C786_=_C866( C786 C866 ) C786_=_C876( C786 C876 ) \nC786_=_C878( C786 C878 ) C786_=_C880( C786 C880 ) C786_=_C885( C786 C885 ) C786_=_C892( C786 C892 ) C786_=_C893( C786 C893 ) C786_=_C895( C786 C895 ) \nC786_=_C897( C786 C897 ) C786_=_C899( C786 C899 ) C788_=_C791( C788 C791 ) C788_=_C796( C788 C796 ) C788_=_C808( C788 C808 ) C788_=_C816( C788 C816 ) \nC788_=_C817( C788 C817 ) C788_=_C829( C788 C829 ) C788_=_C833( C788 C833 ) C788_=_C839( C788 C839 ) C788_=_C840( C788 C840 ) C788_=_C866( C788 C866 ) \nC788_=_C872( C788 C872 ) C788_=_C876( C788 C876 ) C788_=_C878( C788 C878 ) C788_=_C880( C788 C880 ) C788_=_C884( C788 C884 ) C788_=_C891( C788 C891 ) \nC791_=_C804( C791 C804 ) C791_=_C805( C791 C805 ) C791_=_C817( C791 C817 ) C791_=_C834( C791 C834 ) C791_=_C840( C791 C840 ) C791_=_C850( C791 C850 ) \nC791_=_C853( C791 C853 ) C791_=_C856( C791 C856 ) C791_=_C864( C791 C864 ) C791_=_C868( C791 C868 ) C791_=_C872( C791 C872 ) C791_=_C884( C791 C884 ) \nC791_=_C888( C791 C888 ) C791_=_C893( C791 C893 ) C791_=_C896( C791 C896 ) C796_=_C800( C796 C800 ) C796_=_C804( C796 C804 ) C796_=_C808( C796 C808 ) \nC796_=_C812( C796 C812 ) C796_=_C816( C796 C816 ) C796_=_C817( C796 C817 ) C796_=_C822( C796 C822 ) C796_=_C823( C796 C823 ) C796_=_C834( C796 C834 ) \nC796_=_C839( C796 C839 ) C796_=_C853( C796 C853 ) C796_=_C856( C796 C856 ) C796_=_C864( C796 C864 ) C796_=_C874( C796 C874 ) C796_=_C878( C796 C878 ) \nC796_=_C882( C796 C882 ) C796_=_C896( C796 C896 ) C796_=_C897( C796 C897 ) C800_=_C804( C800 C804 ) C800_=_C806( C800 C806 ) C800_=_C816( C800 C816 ) \nC800_=_C820( C800 C820 ) C800_=_C839( C800 C839 ) C800_=_C842( C800 C842 ) C800_=_C855( C800 C855 ) C800_=_C872( C800 C872 ) C800_=_C874( C800 C874 ) \nC800_=_C878( C800 C878 ) C800_=_C883( C800 C883 ) C800_=_C886( C800 C886 ) C800_=_C897( C800 C897 ) C800_=_C899( C800 C899 ) C804_=_C816( C804 C816 ) \nC804_=_C855( C804 C855 ) C804_=_C856( C804 C856 ) C804_=_C874( C804 C874 ) C804_=_C880( C804 C880 ) C804_=_C886( C804 C886 ) C804_=_C896( C804 C896 ) \nC805_=_C808( C805 C808 ) C805_=_C812( C805 C812 ) C805_=_C821( C805 C821 ) C805_=_C827( C805 C827 ) C805_=_C850( C805 C850 ) C805_=_C856( C805 C856 ) \nC805_=_C864( C805 C864 ) C805_=_C874( C805 C874 ) C805_=_C885( C805 C885 ) C805_=_C888( C805 C888 ) C805_=_C891( C805 C891 ) C805_=_C892( C805 C892 ) \nC805_=_C893( C805 C893 ) C805_=_C899( C805 C899 ) C806_=_C816( C806 C816 ) C806_=_C823( C806 C823 ) C806_=_C834( C806 C834 ) C806_=_C842( C806 C842 ) \nC806_=_C844( C806 C844 ) C806_=_C852( C806 C852 ) C806_=_C856( C806 C856 ) C806_=_C868( C806 C868 ) C806_=_C884( C806 C884 ) C806_=_C885( C806 C885 ) \nC806_=_C890( C806 C890 ) C806_=_C893( C806 C893 ) C806_=_C896( C806 C896 ) C808_=_C816( C808 C816 ) C808_=_C817( C808 C817 ) C808_=_C829( C808 C829 ) \nC808_=_C833( C808 C833 ) C808_=_C844( C808 C844 ) C808_=_C850( C808 C850 ) C808_=_C852( C808 C852 ) C808_=_C853( C808 C853 ) C808_=_C856( C808 C856 ) \nC808_=_C864( C808 C864 ) C808_=_C876( C808 C876 ) C808_=_C878( C808 C878 ) C808_=_C883( C808 C883 ) C808_=_C885( C808 C885 ) C808_=_C888( C808 C888 ) \nC808_=_C890( C808 C890 ) C808_=_C891( C808 C891 ) C808_=_C892( C808 C892 ) C812_=_C829( C812 C829 ) C812_=_C834( C812 C834 ) C812_=_C839( C812 C839 ) \nC812_=_C850( C812 C850 ) C812_=_C880( C812 C880 ) C812_=_C882( C812 C882 ) C812_=_C885( C812 C885 ) C812_=_C886( C812 C886 ) C812_=_C890( C812 C890 ) \nC812_=_C891( C812 C891 ) C812_=_C895( C812 C895 ) C812_=_C899( C812 C899 ) C815_=_C816( C815 C816 ) C815_=_C817( C815 C817 ) C815_=_C820( C815 C820 ) \nC815_=_C827( C815 C827 ) C815_=_C833( C815 C833 ) C815_=_C844( C815 C844 ) C815_=_C850( C815 C850 ) C815_=_C852( C815 C852 ) C815_=_C856( C815 C856 ) \nC815_=_C868( C815 C868 ) C815_=_C872( C815 C872 ) C815_=_C874( C815 C874 ) C815_=_C876( C815 C876 ) C815_=_C879( C815 C879 ) C815_=_C883( C815 C883 ) \nC815_=_C885( C815 C885 ) C815_=_C890( C815 C890 ) C815_=_C896( C815 C896 ) C816_=_C817( C816 C817 ) C816_=_C823( C816 C823 ) C816_=_C833( C816 C833 ) \nC816_=_C842( C816 C842 ) C816_=_C864( C816 C864 ) C816_=_C874( C816 C874 ) C816_=_C876( C816 C876 ) C816_=_C878( C816 C878 ) C816_=_C893( C816 C893 ) \nC816_=_C899( C816 C899 ) C817_=_C823( C817 C823 ) C817_=_C853( C817 C853 ) C817_=_C864( C817 C864 ) C817_=_C866( C817 C866 ) C817_=_C872( C817 C872 ) \nC817_=_C874( C817 C874 ) C817_=_C883( C817 C883 ) C817_=_C891( C817 C891 ) C817_=_C892( C817 C892 ) C817_=_C895( C817 C895 ) C817_=_C899( C817 C899 ) \nC820_=_C821( C820 C821 ) C820_=_C833( C820 C833 ) C820_=_C839( C820 C839 ) C820_=_C840( C820 C840 ) C820_=_C842( C820 C842 ) C820_=_C852( C820 C852 ) \nC820_=_C872( C820 C872 ) C820_=_C876( C820 C876 ) C820_=_C878( C820 C878 ) C820_=_C879( C820 C879 ) C820_=_C883( C820 C883 ) C820_=_C885( C820 C885 ) \nC820_=_C895( C820 C895 ) C821_=_C822( C821 C822 ) C821_=_C827( C821 C827 ) C821_=_C850( C821 C850 ) C821_=_C868( C821 C868 ) C821_=_C872( C821 C872 ) \nC821_=_C880( C821 C880 ) C821_=_C883( C821 C883 ) C821_=_C885( C821 C885 ) C821_=_C890( C821 C890 ) C821_=_C891( C821 C891 ) C821_=_C892( C821 C892 ) \nC821_=_C893( C821 C893 ) C822_=_C839( C822 C839 ) C822_=_C844( C822 C844 ) C822_=_C850( C822 C850 ) C822_=_C855( C822 C855 ) C822_=_C856( C822 C856 ) \nC822_=_C868( C822 C868 ) C822_=_C879( C822 C879 ) C822_=_C890( C822 C890 ) C822_=_C891( C822 C891 ) C822_=_C893( C822 C893 ) C822_=_C896( C822 C896 ) \nC823_=_C839( C823 C839 ) C823_=_C842( C823 C842 ) C823_=_C844( C823 C844 ) C823_=_C864( C823 C864 ) C823_=_C866( C823 C866 ) C823_=_C872( C823 C872 ) \nC823_=_C878( C823 C878 ) C823_=_C883(</w:t>
      </w:r>
    </w:p>
    <w:p>
      <w:pPr>
        <w:pStyle w:val="PreformattedText"/>
        <w:bidi w:val="0"/>
        <w:spacing w:before="0" w:after="0"/>
        <w:jc w:val="left"/>
        <w:rPr/>
      </w:pPr>
      <w:r>
        <w:rPr/>
        <w:t xml:space="preserve"> </w:t>
      </w:r>
      <w:r>
        <w:rPr/>
        <w:t>C823 C883 ) C823_=_C886( C823 C886 ) C823_=_C892( C823 C892 ) C823_=_C893( C823 C893 ) C823_=_C895( C823 C895 ) \nC823_=_C897( C823 C897 ) C823_=_C899( C823 C899 ) C827_=_C844( C827 C844 ) C827_=_C852( C827 C852 ) C827_=_C853( C827 C853 ) C827_=_C876( C827 C876 ) \nC827_=_C878( C827 C878 ) C827_=_C883( C827 C883 ) C827_=_C884( C827 C884 ) C827_=_C890( C827 C890 ) C827_=_C891( C827 C891 ) C827_=_C892( C827 C892 ) \nC827_=_C893( C827 C893 ) C827_=_C896( C827 C896 ) C827_=_C897( C827 C897 ) C829_=_C839( C829 C839 ) C829_=_C842( C829 C842 ) C829_=_C844( C829 C844 ) \nC829_=_C850( C829 C850 ) C829_=_C856( C829 C856 ) C829_=_C868( C829 C868 ) C829_=_C872( C829 C872 ) C829_=_C876( C829 C876 ) C829_=_C880( C829 C880 ) \nC829_=_C884( C829 C884 ) C829_=_C888( C829 C888 ) C829_=_C890( C829 C890 ) C829_=_C891( C829 C891 ) C833_=_C834( C833 C834 ) C833_=_C839( C833 C839 ) \nC833_=_C876( C833 C876 ) C833_=_C878( C833 C878 ) C833_=_C879( C833 C879 ) C833_=_C880( C833 C880 ) C833_=_C885( C833 C885 ) C833_=_C888( C833 C888 ) \nC833_=_C891( C833 C891 ) C833_=_C895( C833 C895 ) C834_=_C839( C834 C839 ) C834_=_C853( C834 C853 ) C834_=_C866( C834 C866 ) C834_=_C868( C834 C868 ) \nC834_=_C876( C834 C876 ) C834_=_C878( C834 C878 ) C834_=_C880( C834 C880 ) C834_=_C882( C834 C882 ) C834_=_C888( C834 C888 ) C834_=_C893( C834 C893 ) \nC834_=_C897( C834 C897 ) C839_=_C842( C839 C842 ) C839_=_C868( C839 C868 ) C839_=_C878( C839 C878 ) C839_=_C880( C839 C880 ) C839_=_C882( C839 C882 ) \nC839_=_C884( C839 C884 ) C839_=_C885( C839 C885 ) C839_=_C892( C839 C892 ) C839_=_C893( C839 C893 ) C839_=_C895( C839 C895 ) C839_=_C899( C839 C899 ) \nC840_=_C842( C840 C842 ) C840_=_C855( C840 C855 ) C840_=_C864( C840 C864 ) C840_=_C876( C840 C876 ) C840_=_C883( C840 C883 ) C840_=_C886( C840 C886 ) \nC840_=_C888( C840 C888 ) C840_=_C891( C840 C891 ) C840_=_C893( C840 C893 ) C842_=_C844( C842 C844 ) C842_=_C852( C842 C852 ) C842_=_C864( C842 C864 ) \nC842_=_C874( C842 C874 ) C842_=_C876( C842 C876 ) C842_=_C878( C842 C878 ) C842_=_C884( C842 C884 ) C842_=_C886( C842 C886 ) C842_=_C895( C842 C895 ) \nC844_=_C850( C844 C850 ) C844_=_C852( C844 C852 ) C844_=_C868( C844 C868 ) C844_=_C876( C844 C876 ) C844_=_C879( C844 C879 ) C844_=_C888( C844 C888 ) \nC844_=_C890( C844 C890 ) C844_=_C896( C844 C896 ) C850_=_C852( C850 C852 ) C850_=_C868( C850 C868 ) C850_=_C876( C850 C876 ) C850_=_C879( C850 C879 ) \nC850_=_C880( C850 C880 ) C850_=_C882( C850 C882 ) C850_=_C885( C850 C885 ) C850_=_C888( C850 C888 ) C850_=_C890( C850 C890 ) C850_=_C895( C850 C895 ) \nC850_=_C897( C850 C897 ) C852_=_C853( C852 C853 ) C852_=_C856( C852 C856 ) C852_=_C868( C852 C868 ) C852_=_C874( C852 C874 ) C852_=_C878( C852 C878 ) \nC852_=_C879( C852 C879 ) C852_=_C884( C852 C884 ) C852_=_C885( C852 C885 ) C852_=_C886( C852 C886 ) C852_=_C890( C852 C890 ) C852_=_C895( C852 C895 ) \nC852_=_C896( C852 C896 ) C853_=_C864( C853 C864 ) C853_=_C868( C853 C868 ) C853_=_C876( C853 C876 ) C853_=_C878( C853 C878 ) C853_=_C879( C853 C879 ) \nC853_=_C882( C853 C882 ) C853_=_C885( C853 C885 ) C853_=_C888( C853 C888 ) C853_=_C890( C853 C890 ) C853_=_C893( C853 C893 ) C853_=_C896( C853 C896 ) \nC853_=_C897( C853 C897 ) C853_=_C899( C853 C899 ) C855_=_C872( C855 C872 ) C855_=_C874( C855 C874 ) C855_=_C883( C855 C883 ) C855_=_C884( C855 C884 ) \nC855_=_C886( C855 C886 ) C855_=_C888( C855 C888 ) C855_=_C890( C855 C890 ) C855_=_C892( C855 C892 ) C855_=_C896( C855 C896 ) C855_=_C899( C855 C899 ) \nC856_=_C872( C856 C872 ) C856_=_C874( C856 C874 ) C856_=_C890( C856 C890 ) C856_=_C891( C856 C891 ) C856_=_C892( C856 C892 ) C856_=_C896( C856 C896 ) \nC864_=_C874( C864 C874 ) C864_=_C876( C864 C876 ) C864_=_C883( C864 C883 ) C864_=_C886( C864 C886 ) C864_=_C888( C864 C888 ) C864_=_C892( C864 C892 ) \nC864_=_C893( C864 C893 ) C864_=_C897( C864 C897 ) C866_=_C868( C866 C868 ) C866_=_C874( C866 C874 ) C866_=_C878( C866 C878 ) C866_=_C880( C866 C880 ) \nC866_=_C886( C866 C886 ) C866_=_C891( C866 C891 ) C866_=_C892( C866 C892 ) C866_=_C893( C866 C893 ) C866_=_C895( C866 C895 ) C866_=_C897( C866 C897 ) \nC868_=_C878( C868 C878 ) C868_=_C879( C868 C879 ) C868_=_C884( C868 C884 ) C868_=_C890( C868 C890 ) C868_=_C893( C868 C893 ) C868_=_C899( C868 C899 ) \nC872_=_C874( C872 C874 ) C872_=_C882( C872 C882 ) C872_=_C883( C872 C883 ) C872_=_C886( C872 C886 ) C872_=_C891( C872 C891 ) C872_=_C899( C872 C899 ) \nC874_=_C884( C874 C884 ) C874_=_C888( C874 C888 ) C874_=_C890( C874 C890 ) C874_=_C892( C874 C892 ) C874_=_C895( C874 C895 ) C874_=_C896( C874 C896 ) \nC876_=_C878( C876 C878 ) C876_=_C882( C876 C882 ) C876_=_C886( C876 C886 ) C876_=_C888( C876 C888 ) C876_=_C890( C876 C890 ) C878_=_C880( C878 C880 ) \nC878_=_C885( C878 C885 ) C878_=_C893( C878 C893 ) C878_=_C897( C878 C897 ) C879_=_C880( C879 C880 ) C879_=_C888( C879 C888 ) C879_=_C895( C879 C895 ) \nC879_=_C899( C879 C899 ) C880_=_C884( C880 C884 ) C880_=_C885( C880 C885 ) C880_=_C886( C880 C886 ) C880_=_C888( C880 C888 ) C880_=_C893( C880 C893 ) \nC880_=_C897( C880 C897 ) C882_=_C883( C882 C883 ) C882_=_C888( C882 C888 ) C882_=_C895( C882 C895 ) C882_=_C899( C882 C899 ) C883_=_C884( C883 C884 ) \nC883_=_C886( C883 C886 ) C883_=_C891( C883 C891 ) C883_=_C892( C883 C892 ) C883_=_C899( C883 C899 ) C884_=_C885( C884 C885 ) C884_=_C890( C884 C890 ) \nC884_=_C892( C884 C892 ) C885_=_C891( C885 C891 ) C885_=_C899( C885 C899 ) C886_=_C899( C886 C899 ) C888_=_C890( C888 C890 ) C888_=_C899( C888 C899 ) \nC890_=_C891( C890 C891 ) C890_=_C892( C890 C892 ) C890_=_C896( C890 C896 ) C890_=_C899( C890 C899 ) C891_=_C892( C891 C892 ) C891_=_C899( C891 C899 ) \nC892_=_C893( C892 C893 ) C892_=_C895( C892 C895 ) C892_=_C897( C892 C897 ) C892_=_C899( C892 C899 ) C893_=_C897( C893 C897 ) C895_=_C899( C895 C899 ) \nC896_=_C899( C896 C899 ) C897_=_C899( C897 C899 ) "];59-&gt;79[label="251: C38 C181 C183 C184 C185 \nC186 C187 C188 C189 C190 C193 \nC196 C197 C201 C202 C204 C214 \nC218 C226 C230 C236 C242 C243 \nC247 C253 C254 C256 C257 C258 \nC269 C270 C271 C272 C273 C280 \nC281 C282 C290 C291 C295 C296 \nC297 C298 C312 C317 C318 C319 \nC323 C328 C331 C341 C342 C343 \nC344 C345 C346 C347 C348 C351 \nC354 C355 C359 C366 C372 C379 \nC385 C392 C406 C409 C411 C412 \nC413 C415 C418 C426 C427 C429 \nC431 C439 C442 C443 C444 C472 \nC474 C480 C481 C482 C483 C484 \nC485 C486 C487 C488 C489 C490 \nC491 C494 C499 C500 C505 C506 \nC507 C516 C519 C521 C524 C527 \nC530 C544 C547 C548 C553 C554 \nC559 C568 C571 C572 C573 C581 \nC582 C588 C593 C594 C596 C602 \nC604 C605 C614 C615 C616 C618 \nC619 C621 C627 C632 C634 C640 \nC641 C642 C651 C653 C654 C655 \nC657 C658 C660 C661 C666 C668 \nC669 C673 C674 C675 C684 C687 \nC691 C694 C696 C697 C699 C701 \nC702 C703 C713 C714 C715 C718 \nC720 C722 C724 C725 C728 C733 \nC734 C735 C740 C742 C743 C745 \nC746 C747 C748 C749 C750 C751 \nC752 C755 C757 C759 C761 C763 \nC767 C771 C772 C776 C782 C783 \nC784 C786 C788 C791 C796 C800 \nC804 C805 C806 C808 C812 C815 \nC816 C817 C820 C821 C822 C823 \nC827 C829 C833 C834 C839 C840 \nC842 C844 C850 C852 C853 C855 \nC856 C864 C866 C868 C872 C874 \nC876 C878 C879 C880 C882 C883 \nC884 C885 C886 C888 C890 C891 \nC892 C893 C895 C896 C897 C899 \n5747: C38_=_C281 ,C38_=_C295 ,C38_=_C296 ,C38_=_C342 ,C38_=_C345 ,\nC38_=_C427 ,C38_=_C582 ,C38_=_C596 ,C38_=_C602 ,C38_=_C604 ,C38_=_C621 ,\nC38_=_C691 ,C38_=_C714 ,C38_=_C725 ,C38_=_C733 ,C38_=_C745 ,C38_=_C746 ,\nC38_=_C782 ,C38_=_C791 ,C38_=_C806 ,C38_=_C868 ,C38_=_C884 ,C38_=_C893 ,\nC181_=_C201 ,C181_=_C214 ,C181_=_C218 ,C181_=_C280 ,C181_=_C291 ,C181_=_C331 ,\nC181_=_C345 ,C181_=_C392 ,C181_=_C474 ,C181_=_C544 ,C181_=_C554 ,C181_=_C573 ,\nC181_=_C582 ,C181_=_C605 ,C181_=_C632 ,C181_=_C694 ,C181_=_C699 ,C181_=_C750 ,\nC181_=_C763 ,C181_=_C771 ,C181_=_C815 ,C181_=_C816 ,C181_=_C817 ,C181_=_C821 ,\nC181_=_C827 ,C181_=_C888 ,C183_=_C184 ,C183_=_C193 ,C183_=_C341 ,C183_=_C342 ,\nC183_=_C343 ,C183_=_C344 ,C183_=_C348 ,C183_=_C481 ,C183_=_C482 ,C183_=_C499 ,\nC183_=_C604 ,C183_=_C605 ,C183_=_C640 ,C183_=_C641 ,C183_=_C725 ,C183_=_C745 ,\nC183_=_C746 ,C183_=_C747 ,C183_=_C748 ,C183_=_C821 ,C183_=_C822 ,C183_=_C823 ,\nC183_=_C827 ,C183_=_C864 ,C183_=_C883 ,C183_=_C890 ,C183_=_C891 ,C183_=_C892 ,\nC183_=_C893 ,C183_=_C897 ,C184_=_C341 ,C184_=_C342 ,C184_=_C343 ,C184_=_C344 ,\nC184_=_C481 ,C184_=_C482 ,C184_=_C544 ,C184_=_C553 ,C184_=_C582 ,C184_=_C605 ,\nC184_=_C640 ,C184_=_C641 ,C184_=_C742 ,C184_=_C745 ,C184_=_C746 ,C184_=_C747 ,\nC184_=_C748 ,C184_=_C782 ,C184_=_C800 ,C184_=_C806 ,C184_=_C816 ,C184_=_C821 ,\nC184_=_C822 ,C184_=_C890 ,C184_=_C891 ,C184_=_C895 ,C185_=_C186 ,C185_=_C187 ,\nC185_=_C188 ,C185_=_C189 ,C185_=_C190 ,C185_=_C204 ,C185_=_C345 ,C185_=_C346 ,\nC185_=_C347 ,C185_=_C431 ,C185_=_C442 ,C185_=_C472 ,C185_=_C483 ,C185_=_C484 ,\nC185_=_C485 ,C185_=_C486 ,C185_=_C487 ,C185_=_C488 ,C185_=_C489 ,C185_=_C490 ,\nC185_=_C491 ,C185_=_C506 ,C185_=_C516 ,C185_=_C519 ,C185_=_C521 ,C185_=_C615 ,\nC185_=_C642 ,C185_=_C651 ,C185_=_C669 ,C185_=_C684 ,C185_=_C702 ,C185_=_C734 ,\nC185_=_C749 ,C185_=_C750 ,C185_=_C751 ,C185_=_C752 ,C185_=_C776 ,C185_=_C800 ,\nC185_=_C855 ,C185_=_C866 ,C185_=_C872 ,C185_=_C874 ,C185_=_C883 ,C185_=_C886 ,\nC185_=_C895 ,C185_=_C899 ,C186_=_C187 ,C186_=_C188 ,C186_=_C189 ,C186_=_C190 ,\nC186_=_C345 ,C186_=_C346 ,C186_=_C347 ,C186_=_C472 ,C186_=_C483 ,C186_=_C484 ,\nC186_=_C485 ,C186_=_C486 ,C186_=_C487 ,C186_=_C488 ,C186_=_C489 ,C186_=_C490 ,\nC186_=_C491 ,C186_=_C641 ,C186_=_C642 ,C186_=_C675 ,C186_=_C724 ,C186_=_C749 ,\nC186_=_C750 ,C186_=_C751 ,C186_=_C752 ,C186_=_C788 ,C186_=_C796 ,C186_=_C855 ,\nC186_=_C866 ,C186_=_C874 ,C186_=_C896 ,C187_=_C188 ,C187_=_C189 ,C187_=_C190 ,\nC187_=_C345 ,C187_=_C346 ,C187_=_C347 ,C187_=_C472 ,C187_=_C483 ,C187_=_C484 ,\nC187_=_C485 ,C187_=_C486 ,C187_=_C487 ,C187_=_C488 ,C187_=_C489 ,C187_=_C490 ,\nC187_=_C491 ,C187_=_C571 ,C187_=_C621 ,C187_=_C642 ,C187_=_C749 ,C187_=_C750 ,\nC187_=_C751 ,C187_=_C752 ,C187_=_C759 ,C187_=_C791 ,C187_=_C866</w:t>
      </w:r>
    </w:p>
    <w:p>
      <w:pPr>
        <w:pStyle w:val="PreformattedText"/>
        <w:bidi w:val="0"/>
        <w:spacing w:before="0" w:after="0"/>
        <w:jc w:val="left"/>
        <w:rPr/>
      </w:pPr>
      <w:r>
        <w:rPr/>
        <w:t xml:space="preserve"> </w:t>
      </w:r>
      <w:r>
        <w:rPr/>
        <w:t>,C187_=_C899 ,\nC188_=_C189 ,C188_=_C190 ,C188_=_C272 ,C188_=_C328 ,C188_=_C345 ,C188_=_C346 ,\nC188_=_C347 ,C188_=_C472 ,C188_=_C483 ,C188_=_C484 ,C188_=_C485 ,C188_=_C486 ,\nC188_=_C487 ,C188_=_C488 ,C188_=_C489 ,C188_=_C490 ,C188_=_C491 ,C188_=_C524 ,\nC188_=_C642 ,C188_=_C660 ,C188_=_C735 ,C188_=_C745 ,C188_=_C749 ,C188_=_C750 ,\nC188_=_C751 ,C188_=_C752 ,C188_=_C776 ,C188_=_C784 ,C188_=_C786 ,C188_=_C788 ,\nC188_=_C791 ,C188_=_C817 ,C188_=_C866 ,C188_=_C872 ,C188_=_C876 ,C189_=_C190 ,\nC189_=_C345 ,C189_=_C346 ,C189_=_C347 ,C189_=_C392 ,C189_=_C472 ,C189_=_C483 ,\nC189_=_C484 ,C189_=_C485 ,C189_=_C486 ,C189_=_C487 ,C189_=_C488 ,C189_=_C489 ,\nC189_=_C490 ,C189_=_C491 ,C189_=_C521 ,C189_=_C544 ,C189_=_C548 ,C189_=_C641 ,\nC189_=_C642 ,C189_=_C654 ,C189_=_C655 ,C189_=_C703 ,C189_=_C733 ,C189_=_C749 ,\nC189_=_C750 ,C189_=_C751 ,C189_=_C752 ,C189_=_C767 ,C189_=_C796 ,C189_=_C823 ,\nC189_=_C864 ,C189_=_C866 ,C189_=_C878 ,C189_=_C897 ,C190_=_C258 ,C190_=_C281 ,\nC190_=_C317 ,C190_=_C345 ,C190_=_C346 ,C190_=_C347 ,C190_=_C472 ,C190_=_C483 ,\nC190_=_C484 ,C190_=_C485 ,C190_=_C486 ,C190_=_C487 ,C190_=_C488 ,C190_=_C489 ,\nC190_=_C490 ,C190_=_C491 ,C190_=_C519 ,C190_=_C642 ,C190_=_C657 ,C190_=_C702 ,\nC190_=_C722 ,C190_=_C749 ,C190_=_C750 ,C190_=_C751 ,C190_=_C752 ,C190_=_C784 ,\nC190_=_C853 ,C190_=_C866 ,C190_=_C868 ,C190_=_C879 ,C190_=_C899 ,C193_=_C236 ,\nC193_=_C272 ,C193_=_C296 ,C193_=_C312 ,C193_=_C348 ,C193_=_C354 ,C193_=_C412 ,\nC193_=_C413 ,C193_=_C426 ,C193_=_C444 ,C193_=_C490 ,C193_=_C593 ,C193_=_C657 ,\nC193_=_C668 ,C193_=_C669 ,C193_=_C673 ,C193_=_C687 ,C193_=_C697 ,C193_=_C715 ,\nC193_=_C722 ,C193_=_C724 ,C193_=_C743 ,C193_=_C763 ,C193_=_C767 ,C193_=_C771 ,\nC193_=_C782 ,C193_=_C783 ,C193_=_C816 ,C193_=_C817 ,C193_=_C823 ,C193_=_C844 ,\nC193_=_C864 ,C193_=_C892 ,C193_=_C893 ,C193_=_C896 ,C193_=_C897 ,C193_=_C899 ,\nC196_=_C197 ,C196_=_C202 ,C196_=_C243 ,C196_=_C257 ,C196_=_C258 ,C196_=_C331 ,\nC196_=_C348 ,C196_=_C351 ,C196_=_C359 ,C196_=_C406 ,C196_=_C411 ,C196_=_C412 ,\nC196_=_C413 ,C196_=_C427 ,C196_=_C494 ,C196_=_C559 ,C196_=_C640 ,C196_=_C642 ,\nC196_=_C694 ,C196_=_C703 ,C196_=_C740 ,C196_=_C755 ,C196_=_C815 ,C196_=_C821 ,\nC196_=_C844 ,C196_=_C850 ,C196_=_C852 ,C196_=_C868 ,C196_=_C879 ,C196_=_C895 ,\nC197_=_C226 ,C197_=_C243 ,C197_=_C282 ,C197_=_C317 ,C197_=_C318 ,C197_=_C351 ,\nC197_=_C372 ,C197_=_C379 ,C197_=_C385 ,C197_=_C439 ,C197_=_C443 ,C197_=_C474 ,\nC197_=_C494 ,C197_=_C499 ,C197_=_C500 ,C197_=_C527 ,C197_=_C553 ,C197_=_C554 ,\nC197_=_C632 ,C197_=_C653 ,C197_=_C654 ,C197_=_C658 ,C197_=_C660 ,C197_=_C666 ,\nC197_=_C675 ,C197_=_C696 ,C197_=_C697 ,C197_=_C701 ,C197_=_C703 ,C197_=_C713 ,\nC197_=_C720 ,C197_=_C735 ,C197_=_C742 ,C197_=_C747 ,C197_=_C761 ,C197_=_C776 ,\nC197_=_C796 ,C197_=_C812 ,C197_=_C821 ,C197_=_C827 ,C197_=_C834 ,C197_=_C839 ,\nC197_=_C853 ,C197_=_C868 ,C197_=_C878 ,C197_=_C882 ,C197_=_C893 ,C197_=_C897 ,\nC201_=_C214 ,C201_=_C218 ,C201_=_C280 ,C201_=_C291 ,C201_=_C359 ,C201_=_C392 ,\nC201_=_C427 ,C201_=_C442 ,C201_=_C483 ,C201_=_C484 ,C201_=_C499 ,C201_=_C500 ,\nC201_=_C544 ,C201_=_C559 ,C201_=_C571 ,C201_=_C573 ,C201_=_C582 ,C201_=_C605 ,\nC201_=_C654 ,C201_=_C655 ,C201_=_C657 ,C201_=_C658 ,C201_=_C673 ,C201_=_C675 ,\nC201_=_C694 ,C201_=_C734 ,C201_=_C757 ,C201_=_C763 ,C201_=_C771 ,C201_=_C821 ,\nC201_=_C827 ,C201_=_C855 ,C201_=_C866 ,C201_=_C868 ,C202_=_C204 ,C202_=_C243 ,\nC202_=_C256 ,C202_=_C257 ,C202_=_C258 ,C202_=_C297 ,C202_=_C331 ,C202_=_C348 ,\nC202_=_C359 ,C202_=_C406 ,C202_=_C411 ,C202_=_C412 ,C202_=_C413 ,C202_=_C418 ,\nC202_=_C494 ,C202_=_C505 ,C202_=_C506 ,C202_=_C519 ,C202_=_C527 ,C202_=_C559 ,\nC202_=_C640 ,C202_=_C642 ,C202_=_C660 ,C202_=_C661 ,C202_=_C694 ,C202_=_C703 ,\nC202_=_C728 ,C202_=_C740 ,C202_=_C749 ,C202_=_C755 ,C202_=_C759 ,C202_=_C761 ,\nC202_=_C763 ,C202_=_C788 ,C202_=_C815 ,C202_=_C840 ,C202_=_C844 ,C202_=_C850 ,\nC202_=_C852 ,C202_=_C868 ,C202_=_C879 ,C204_=_C431 ,C204_=_C442 ,C204_=_C484 ,\nC204_=_C489 ,C204_=_C505 ,C204_=_C506 ,C204_=_C507 ,C204_=_C615 ,C204_=_C651 ,\nC204_=_C660 ,C204_=_C661 ,C204_=_C684 ,C204_=_C702 ,C204_=_C734 ,C204_=_C749 ,\nC204_=_C757 ,C204_=_C759 ,C204_=_C761 ,C204_=_C763 ,C204_=_C776 ,C204_=_C800 ,\nC204_=_C820 ,C204_=_C855 ,C204_=_C872 ,C204_=_C876 ,C204_=_C883 ,C204_=_C886 ,\nC204_=_C899 ,C214_=_C218 ,C214_=_C269 ,C214_=_C280 ,C214_=_C291 ,C214_=_C392 ,\nC214_=_C544 ,C214_=_C573 ,C214_=_C582 ,C214_=_C594 ,C214_=_C605 ,C214_=_C616 ,\nC214_=_C654 ,C214_=_C668 ,C214_=_C694 ,C214_=_C697 ,C214_=_C728 ,C214_=_C742 ,\nC214_=_C751 ,C214_=_C763 ,C214_=_C771 ,C214_=_C821 ,C214_=_C827 ,C214_=_C833 ,\nC214_=_C885 ,C218_=_C280 ,C218_=_C291 ,C218_=_C372 ,C218_=_C379 ,C218_=_C392 ,\nC218_=_C507 ,C218_=_C544 ,C218_=_C573 ,C218_=_C582 ,C218_=_C605 ,C218_=_C666 ,\nC218_=_C674 ,C218_=_C694 ,C218_=_C749 ,C218_=_C763 ,C218_=_C771 ,C218_=_C821 ,\nC218_=_C827 ,C218_=_C833 ,C218_=_C834 ,C218_=_C855 ,C218_=_C874 ,C218_=_C876 ,\nC218_=_C884 ,C218_=_C890 ,C218_=_C892 ,C226_=_C230 ,C226_=_C282 ,C226_=_C439 ,\nC226_=_C474 ,C226_=_C500 ,C226_=_C507 ,C226_=_C527 ,C226_=_C553 ,C226_=_C554 ,\nC226_=_C632 ,C226_=_C653 ,C226_=_C654 ,C226_=_C660 ,C226_=_C666 ,C226_=_C694 ,\nC226_=_C696 ,C226_=_C697 ,C226_=_C713 ,C226_=_C720 ,C226_=_C735 ,C226_=_C747 ,\nC226_=_C776 ,C226_=_C796 ,C226_=_C812 ,C226_=_C834 ,C226_=_C839 ,C226_=_C842 ,\nC226_=_C882 ,C230_=_C319 ,C230_=_C351 ,C230_=_C366 ,C230_=_C406 ,C230_=_C409 ,\nC230_=_C480 ,C230_=_C485 ,C230_=_C486 ,C230_=_C524 ,C230_=_C568 ,C230_=_C581 ,\nC230_=_C594 ,C230_=_C627 ,C230_=_C661 ,C230_=_C673 ,C230_=_C718 ,C230_=_C735 ,\nC230_=_C752 ,C230_=_C815 ,C230_=_C820 ,C230_=_C833 ,C230_=_C839 ,C230_=_C885 ,\nC230_=_C897 ,C236_=_C312 ,C236_=_C354 ,C236_=_C412 ,C236_=_C413 ,C236_=_C426 ,\nC236_=_C444 ,C236_=_C490 ,C236_=_C547 ,C236_=_C548 ,C236_=_C593 ,C236_=_C668 ,\nC236_=_C669 ,C236_=_C674 ,C236_=_C697 ,C236_=_C715 ,C236_=_C722 ,C236_=_C724 ,\nC236_=_C743 ,C236_=_C757 ,C236_=_C761 ,C236_=_C763 ,C236_=_C767 ,C236_=_C771 ,\nC236_=_C783 ,C236_=_C786 ,C236_=_C816 ,C236_=_C817 ,C236_=_C823 ,C236_=_C839 ,\nC236_=_C899 ,C242_=_C297 ,C242_=_C298 ,C242_=_C411 ,C242_=_C474 ,C242_=_C482 ,\nC242_=_C486 ,C242_=_C488 ,C242_=_C553 ,C242_=_C554 ,C242_=_C568 ,C242_=_C614 ,\nC242_=_C641 ,C242_=_C661 ,C242_=_C669 ,C242_=_C684 ,C242_=_C687 ,C242_=_C740 ,\nC242_=_C747 ,C242_=_C749 ,C242_=_C757 ,C242_=_C759 ,C242_=_C772 ,C242_=_C782 ,\nC242_=_C788 ,C242_=_C808 ,C242_=_C816 ,C242_=_C821 ,C242_=_C833 ,C242_=_C853 ,\nC242_=_C876 ,C242_=_C878 ,C242_=_C892 ,C243_=_C257 ,C243_=_C258 ,C243_=_C317 ,\nC243_=_C318 ,C243_=_C331 ,C243_=_C348 ,C243_=_C359 ,C243_=_C372 ,C243_=_C379 ,\nC243_=_C385 ,C243_=_C406 ,C243_=_C411 ,C243_=_C412 ,C243_=_C413 ,C243_=_C443 ,\nC243_=_C499 ,C243_=_C554 ,C243_=_C559 ,C243_=_C640 ,C243_=_C642 ,C243_=_C658 ,\nC243_=_C675 ,C243_=_C694 ,C243_=_C696 ,C243_=_C701 ,C243_=_C703 ,C243_=_C742 ,\nC243_=_C755 ,C243_=_C761 ,C243_=_C815 ,C243_=_C827 ,C243_=_C844 ,C243_=_C850 ,\nC243_=_C852 ,C243_=_C853 ,C243_=_C868 ,C243_=_C878 ,C243_=_C879 ,C243_=_C893 ,\nC243_=_C897 ,C247_=_C273 ,C247_=_C346 ,C247_=_C442 ,C247_=_C482 ,C247_=_C488 ,\nC247_=_C499 ,C247_=_C519 ,C247_=_C530 ,C247_=_C573 ,C247_=_C621 ,C247_=_C653 ,\nC247_=_C655 ,C247_=_C657 ,C247_=_C668 ,C247_=_C691 ,C247_=_C720 ,C247_=_C733 ,\nC247_=_C755 ,C247_=_C763 ,C247_=_C788 ,C247_=_C829 ,C247_=_C839 ,C247_=_C866 ,\nC247_=_C880 ,C247_=_C884 ,C253_=_C254 ,C253_=_C256 ,C253_=_C480 ,C253_=_C486 ,\nC253_=_C516 ,C253_=_C524 ,C253_=_C571 ,C253_=_C572 ,C253_=_C573 ,C253_=_C654 ,\nC253_=_C687 ,C253_=_C699 ,C253_=_C725 ,C253_=_C735 ,C253_=_C746 ,C253_=_C767 ,\nC253_=_C771 ,C253_=_C784 ,C253_=_C840 ,C253_=_C842 ,C253_=_C864 ,C253_=_C876 ,\nC253_=_C886 ,C254_=_C256 ,C254_=_C290 ,C254_=_C480 ,C254_=_C516 ,C254_=_C521 ,\nC254_=_C571 ,C254_=_C572 ,C254_=_C573 ,C254_=_C581 ,C254_=_C594 ,C254_=_C596 ,\nC254_=_C621 ,C254_=_C699 ,C254_=_C702 ,C254_=_C746 ,C254_=_C767 ,C254_=_C776 ,\nC254_=_C783 ,C254_=_C784 ,C254_=_C800 ,C254_=_C812 ,C254_=_C820 ,C254_=_C839 ,\nC254_=_C840 ,C254_=_C842 ,C254_=_C850 ,C254_=_C864 ,C254_=_C876 ,C254_=_C878 ,\nC254_=_C882 ,C254_=_C886 ,C254_=_C895 ,C256_=_C297 ,C256_=_C348 ,C256_=_C418 ,\nC256_=_C480 ,C256_=_C494 ,C256_=_C516 ,C256_=_C519 ,C256_=_C527 ,C256_=_C571 ,\nC256_=_C572 ,C256_=_C573 ,C256_=_C699 ,C256_=_C728 ,C256_=_C734 ,C256_=_C740 ,\nC256_=_C746 ,C256_=_C767 ,C256_=_C784 ,C256_=_C788 ,C256_=_C840 ,C256_=_C842 ,\nC256_=_C864 ,C256_=_C876 ,C256_=_C886 ,C257_=_C258 ,C257_=_C331 ,C257_=_C348 ,\nC257_=_C359 ,C257_=_C406 ,C257_=_C411 ,C257_=_C412 ,C257_=_C413 ,C257_=_C426 ,\nC257_=_C559 ,C257_=_C572 ,C257_=_C640 ,C257_=_C642 ,C257_=_C653 ,C257_=_C694 ,\nC257_=_C703 ,C257_=_C755 ,C257_=_C815 ,C257_=_C844 ,C257_=_C850 ,C257_=_C852 ,\nC257_=_C868 ,C257_=_C879 ,C257_=_C885 ,C258_=_C281 ,C258_=_C331 ,C258_=_C348 ,\nC258_=_C359 ,C258_=_C406 ,C258_=_C411 ,C258_=_C412 ,C258_=_C413 ,C258_=_C474 ,\nC258_=_C491 ,C258_=_C559 ,C258_=_C572 ,C258_=_C640 ,C258_=_C642 ,C258_=_C694 ,\nC258_=_C702 ,C258_=_C703 ,C258_=_C728 ,C258_=_C755 ,C258_=_C784 ,C258_=_C815 ,\nC258_=_C822 ,C258_=_C844 ,C258_=_C850 ,C258_=_C852 ,C258_=_C853 ,C258_=_C855 ,\nC258_=_C868 ,C258_=_C879 ,C258_=_C899 ,C269_=_C270 ,C269_=_C271 ,C269_=_C272 ,\nC269_=_C281 ,C269_=_C392 ,C269_=_C415 ,C269_=_C418 ,C269_=_C426 ,C269_=_C429 ,\nC269_=_C505 ,C269_=_C588 ,C269_=_C594 ,C269_=_C616 ,C269_=_C697 ,C269_=_C703 ,\nC269_=_C713 ,C269_=_C728 ,C269_=_C750 ,C269_=_C761 ,C269_=_C791 ,C269_=_C804 ,\nC269_=_C821 ,C269_=_C833 ,C269_=_C856 ,C269_=_C880 ,C269_=_C885 ,C269_=_C896 ,\nC270_=_C271 ,C270_=_C272 ,C270_=_C281 ,C270_=_C392 ,C270_=_C415 ,C270_=_C418 ,\nC270_=_C426 ,C270_=_C429 ,C270_=_C491 ,C270_=_C505 ,C270_=_C588 ,C270_=_C594 ,\nC270_=_C703 ,C270_=_C713 ,C270_=_C747 ,C270_=_C750 ,C270_=_C761 ,C270_=_C788 ,\nC270_=_C791 ,C270_=_C804 ,C270_=_C821 ,C270_=_C829 ,C270_=_C856 ,C270_=_C880 ,\nC270_=_C891 ,C270_=_C896 ,C271_=_C272 ,C271_=_C344 ,C271_=_C415 ,C271_=_C418 ,\nC271_=_C439 ,C271_=_C491 ,C271_=_C505 ,C271_=_C516</w:t>
      </w:r>
    </w:p>
    <w:p>
      <w:pPr>
        <w:pStyle w:val="PreformattedText"/>
        <w:bidi w:val="0"/>
        <w:spacing w:before="0" w:after="0"/>
        <w:jc w:val="left"/>
        <w:rPr/>
      </w:pPr>
      <w:r>
        <w:rPr/>
        <w:t xml:space="preserve"> </w:t>
      </w:r>
      <w:r>
        <w:rPr/>
        <w:t>,C271_=_C568 ,C271_=_C588 ,\nC271_=_C703 ,C271_=_C713 ,C271_=_C733 ,C271_=_C757 ,C271_=_C791 ,C271_=_C804 ,\nC271_=_C829 ,C271_=_C856 ,C271_=_C896 ,C272_=_C296 ,C272_=_C328 ,C272_=_C415 ,\nC272_=_C418 ,C272_=_C505 ,C272_=_C588 ,C272_=_C657 ,C272_=_C660 ,C272_=_C669 ,\nC272_=_C673 ,C272_=_C687 ,C272_=_C703 ,C272_=_C713 ,C272_=_C782 ,C272_=_C786 ,\nC272_=_C791 ,C272_=_C804 ,C272_=_C844 ,C272_=_C856 ,C272_=_C876 ,C272_=_C896 ,\nC273_=_C282 ,C273_=_C319 ,C273_=_C344 ,C273_=_C409 ,C273_=_C472 ,C273_=_C488 ,\nC273_=_C490 ,C273_=_C499 ,C273_=_C519 ,C273_=_C530 ,C273_=_C559 ,C273_=_C627 ,\nC273_=_C655 ,C273_=_C668 ,C273_=_C691 ,C273_=_C728 ,C273_=_C749 ,C273_=_C755 ,\nC273_=_C771 ,C273_=_C788 ,C273_=_C791 ,C273_=_C829 ,C273_=_C834 ,C273_=_C839 ,\nC273_=_C842 ,C273_=_C852 ,C273_=_C853 ,C273_=_C874 ,C273_=_C880 ,C273_=_C884 ,\nC273_=_C888 ,C280_=_C291 ,C280_=_C385 ,C280_=_C392 ,C280_=_C544 ,C280_=_C573 ,\nC280_=_C582 ,C280_=_C593 ,C280_=_C605 ,C280_=_C615 ,C280_=_C641 ,C280_=_C694 ,\nC280_=_C720 ,C280_=_C748 ,C280_=_C763 ,C280_=_C771 ,C280_=_C784 ,C280_=_C796 ,\nC280_=_C821 ,C280_=_C822 ,C280_=_C827 ,C280_=_C896 ,C281_=_C295 ,C281_=_C296 ,\nC281_=_C342 ,C281_=_C392 ,C281_=_C426 ,C281_=_C427 ,C281_=_C429 ,C281_=_C491 ,\nC281_=_C582 ,C281_=_C594 ,C281_=_C596 ,C281_=_C602 ,C281_=_C604 ,C281_=_C621 ,\nC281_=_C691 ,C281_=_C702 ,C281_=_C714 ,C281_=_C725 ,C281_=_C733 ,C281_=_C750 ,\nC281_=_C761 ,C281_=_C784 ,C281_=_C806 ,C281_=_C821 ,C281_=_C853 ,C281_=_C868 ,\nC281_=_C879 ,C281_=_C880 ,C281_=_C893 ,C281_=_C899 ,C282_=_C319 ,C282_=_C344 ,\nC282_=_C351 ,C282_=_C409 ,C282_=_C431 ,C282_=_C439 ,C282_=_C472 ,C282_=_C474 ,\nC282_=_C490 ,C282_=_C500 ,C282_=_C527 ,C282_=_C553 ,C282_=_C559 ,C282_=_C627 ,\nC282_=_C632 ,C282_=_C653 ,C282_=_C654 ,C282_=_C660 ,C282_=_C666 ,C282_=_C696 ,\nC282_=_C697 ,C282_=_C699 ,C282_=_C713 ,C282_=_C720 ,C282_=_C735 ,C282_=_C747 ,\nC282_=_C749 ,C282_=_C771 ,C282_=_C776 ,C282_=_C791 ,C282_=_C796 ,C282_=_C812 ,\nC282_=_C815 ,C282_=_C834 ,C282_=_C839 ,C282_=_C852 ,C282_=_C853 ,C282_=_C882 ,\nC282_=_C888 ,C282_=_C896 ,C290_=_C319 ,C290_=_C328 ,C290_=_C355 ,C290_=_C494 ,\nC290_=_C500 ,C290_=_C519 ,C290_=_C524 ,C290_=_C547 ,C290_=_C548 ,C290_=_C581 ,\nC290_=_C594 ,C290_=_C596 ,C290_=_C616 ,C290_=_C618 ,C290_=_C621 ,C290_=_C634 ,\nC290_=_C702 ,C290_=_C720 ,C290_=_C740 ,C290_=_C776 ,C290_=_C783 ,C290_=_C786 ,\nC290_=_C796 ,C290_=_C800 ,C290_=_C804 ,C290_=_C812 ,C290_=_C816 ,C290_=_C823 ,\nC290_=_C839 ,C290_=_C850 ,C290_=_C874 ,C290_=_C882 ,C290_=_C892 ,C290_=_C895 ,\nC290_=_C899 ,C291_=_C392 ,C291_=_C412 ,C291_=_C506 ,C291_=_C544 ,C291_=_C573 ,\nC291_=_C582 ,C291_=_C605 ,C291_=_C614 ,C291_=_C615 ,C291_=_C616 ,C291_=_C694 ,\nC291_=_C701 ,C291_=_C714 ,C291_=_C748 ,C291_=_C751 ,C291_=_C761 ,C291_=_C763 ,\nC291_=_C771 ,C291_=_C791 ,C291_=_C821 ,C291_=_C827 ,C291_=_C840 ,C291_=_C864 ,\nC291_=_C893 ,C291_=_C899 ,C295_=_C296 ,C295_=_C342 ,C295_=_C366 ,C295_=_C427 ,\nC295_=_C491 ,C295_=_C582 ,C295_=_C596 ,C295_=_C602 ,C295_=_C604 ,C295_=_C621 ,\nC295_=_C691 ,C295_=_C714 ,C295_=_C725 ,C295_=_C733 ,C295_=_C734 ,C295_=_C791 ,\nC295_=_C805 ,C295_=_C806 ,C295_=_C850 ,C295_=_C893 ,C296_=_C342 ,C296_=_C427 ,\nC296_=_C582 ,C296_=_C596 ,C296_=_C602 ,C296_=_C604 ,C296_=_C621 ,C296_=_C657 ,\nC296_=_C669 ,C296_=_C673 ,C296_=_C687 ,C296_=_C691 ,C296_=_C714 ,C296_=_C725 ,\nC296_=_C733 ,C296_=_C747 ,C296_=_C782 ,C296_=_C806 ,C296_=_C844 ,C296_=_C856 ,\nC296_=_C893 ,C296_=_C896 ,C297_=_C298 ,C297_=_C343 ,C297_=_C418 ,C297_=_C482 ,\nC297_=_C494 ,C297_=_C519 ,C297_=_C527 ,C297_=_C602 ,C297_=_C614 ,C297_=_C642 ,\nC297_=_C684 ,C297_=_C687 ,C297_=_C728 ,C297_=_C740 ,C297_=_C746 ,C297_=_C749 ,\nC297_=_C757 ,C297_=_C759 ,C297_=_C772 ,C297_=_C782 ,C297_=_C788 ,C297_=_C808 ,\nC297_=_C812 ,C297_=_C816 ,C297_=_C833 ,C297_=_C840 ,C297_=_C876 ,C297_=_C878 ,\nC297_=_C886 ,C298_=_C409 ,C298_=_C481 ,C298_=_C482 ,C298_=_C596 ,C298_=_C604 ,\nC298_=_C614 ,C298_=_C684 ,C298_=_C687 ,C298_=_C725 ,C298_=_C749 ,C298_=_C757 ,\nC298_=_C759 ,C298_=_C772 ,C298_=_C782 ,C298_=_C788 ,C298_=_C808 ,C298_=_C816 ,\nC298_=_C833 ,C298_=_C872 ,C298_=_C876 ,C298_=_C878 ,C298_=_C882 ,C298_=_C893 ,\nC312_=_C317 ,C312_=_C348 ,C312_=_C354 ,C312_=_C412 ,C312_=_C413 ,C312_=_C418 ,\nC312_=_C426 ,C312_=_C444 ,C312_=_C490 ,C312_=_C500 ,C312_=_C505 ,C312_=_C593 ,\nC312_=_C660 ,C312_=_C668 ,C312_=_C669 ,C312_=_C697 ,C312_=_C715 ,C312_=_C722 ,\nC312_=_C724 ,C312_=_C743 ,C312_=_C748 ,C312_=_C750 ,C312_=_C752 ,C312_=_C763 ,\nC312_=_C767 ,C312_=_C771 ,C312_=_C783 ,C312_=_C804 ,C312_=_C816 ,C312_=_C817 ,\nC312_=_C823 ,C312_=_C899 ,C317_=_C318 ,C317_=_C348 ,C317_=_C372 ,C317_=_C379 ,\nC317_=_C385 ,C317_=_C443 ,C317_=_C444 ,C317_=_C499 ,C317_=_C500 ,C317_=_C519 ,\nC317_=_C554 ,C317_=_C657 ,C317_=_C658 ,C317_=_C675 ,C317_=_C701 ,C317_=_C703 ,\nC317_=_C722 ,C317_=_C742 ,C317_=_C750 ,C317_=_C761 ,C317_=_C804 ,C317_=_C827 ,\nC317_=_C853 ,C317_=_C878 ,C317_=_C893 ,C317_=_C897 ,C318_=_C372 ,C318_=_C379 ,\nC318_=_C385 ,C318_=_C413 ,C318_=_C443 ,C318_=_C499 ,C318_=_C530 ,C318_=_C554 ,\nC318_=_C616 ,C318_=_C658 ,C318_=_C675 ,C318_=_C701 ,C318_=_C702 ,C318_=_C703 ,\nC318_=_C742 ,C318_=_C748 ,C318_=_C751 ,C318_=_C761 ,C318_=_C804 ,C318_=_C805 ,\nC318_=_C812 ,C318_=_C827 ,C318_=_C853 ,C318_=_C878 ,C318_=_C880 ,C318_=_C885 ,\nC318_=_C891 ,C318_=_C893 ,C318_=_C897 ,C318_=_C899 ,C319_=_C328 ,C319_=_C344 ,\nC319_=_C355 ,C319_=_C406 ,C319_=_C409 ,C319_=_C472 ,C319_=_C485 ,C319_=_C490 ,\nC319_=_C494 ,C319_=_C524 ,C319_=_C547 ,C319_=_C548 ,C319_=_C559 ,C319_=_C616 ,\nC319_=_C618 ,C319_=_C627 ,C319_=_C634 ,C319_=_C735 ,C319_=_C740 ,C319_=_C749 ,\nC319_=_C771 ,C319_=_C786 ,C319_=_C791 ,C319_=_C823 ,C319_=_C834 ,C319_=_C839 ,\nC319_=_C853 ,C319_=_C888 ,C319_=_C892 ,C319_=_C895 ,C319_=_C897 ,C319_=_C899 ,\nC323_=_C429 ,C323_=_C507 ,C323_=_C521 ,C323_=_C605 ,C323_=_C619 ,C323_=_C651 ,\nC323_=_C653 ,C323_=_C655 ,C323_=_C657 ,C323_=_C674 ,C323_=_C728 ,C323_=_C733 ,\nC323_=_C749 ,C323_=_C805 ,C323_=_C812 ,C323_=_C829 ,C323_=_C864 ,C323_=_C874 ,\nC323_=_C888 ,C323_=_C890 ,C323_=_C891 ,C328_=_C355 ,C328_=_C472 ,C328_=_C494 ,\nC328_=_C524 ,C328_=_C547 ,C328_=_C548 ,C328_=_C616 ,C328_=_C618 ,C328_=_C634 ,\nC328_=_C660 ,C328_=_C714 ,C328_=_C715 ,C328_=_C740 ,C328_=_C786 ,C328_=_C823 ,\nC328_=_C839 ,C328_=_C868 ,C328_=_C876 ,C328_=_C878 ,C328_=_C892 ,C328_=_C895 ,\nC328_=_C897 ,C328_=_C899 ,C331_=_C341 ,C331_=_C348 ,C331_=_C354 ,C331_=_C359 ,\nC331_=_C406 ,C331_=_C411 ,C331_=_C412 ,C331_=_C413 ,C331_=_C474 ,C331_=_C482 ,\nC331_=_C483 ,C331_=_C559 ,C331_=_C632 ,C331_=_C640 ,C331_=_C642 ,C331_=_C651 ,\nC331_=_C654 ,C331_=_C655 ,C331_=_C666 ,C331_=_C694 ,C331_=_C703 ,C331_=_C755 ,\nC331_=_C815 ,C331_=_C816 ,C331_=_C817 ,C331_=_C822 ,C331_=_C844 ,C331_=_C850 ,\nC331_=_C852 ,C331_=_C868 ,C331_=_C879 ,C331_=_C897 ,C341_=_C342 ,C341_=_C343 ,\nC341_=_C344 ,C341_=_C345 ,C341_=_C354 ,C341_=_C409 ,C341_=_C443 ,C341_=_C444 ,\nC341_=_C481 ,C341_=_C482 ,C341_=_C640 ,C341_=_C641 ,C341_=_C651 ,C341_=_C697 ,\nC341_=_C742 ,C341_=_C743 ,C341_=_C745 ,C341_=_C746 ,C341_=_C747 ,C341_=_C748 ,\nC341_=_C783 ,C341_=_C821 ,C341_=_C822 ,C341_=_C876 ,C341_=_C890 ,C341_=_C891 ,\nC341_=_C893 ,C341_=_C897 ,C342_=_C343 ,C342_=_C344 ,C342_=_C427 ,C342_=_C481 ,\nC342_=_C482 ,C342_=_C582 ,C342_=_C596 ,C342_=_C602 ,C342_=_C604 ,C342_=_C621 ,\nC342_=_C640 ,C342_=_C641 ,C342_=_C691 ,C342_=_C714 ,C342_=_C725 ,C342_=_C733 ,\nC342_=_C745 ,C342_=_C746 ,C342_=_C747 ,C342_=_C748 ,C342_=_C782 ,C342_=_C804 ,\nC342_=_C806 ,C342_=_C821 ,C342_=_C822 ,C342_=_C890 ,C342_=_C891 ,C342_=_C893 ,\nC343_=_C344 ,C343_=_C481 ,C343_=_C482 ,C343_=_C483 ,C343_=_C548 ,C343_=_C581 ,\nC343_=_C602 ,C343_=_C640 ,C343_=_C641 ,C343_=_C642 ,C343_=_C703 ,C343_=_C718 ,\nC343_=_C745 ,C343_=_C746 ,C343_=_C747 ,C343_=_C748 ,C343_=_C805 ,C343_=_C808 ,\nC343_=_C812 ,C343_=_C820 ,C343_=_C821 ,C343_=_C822 ,C343_=_C852 ,C343_=_C856 ,\nC343_=_C886 ,C343_=_C890 ,C343_=_C891 ,C343_=_C892 ,C343_=_C895 ,C344_=_C354 ,\nC344_=_C409 ,C344_=_C472 ,C344_=_C481 ,C344_=_C482 ,C344_=_C490 ,C344_=_C491 ,\nC344_=_C559 ,C344_=_C627 ,C344_=_C640 ,C344_=_C641 ,C344_=_C733 ,C344_=_C745 ,\nC344_=_C746 ,C344_=_C747 ,C344_=_C748 ,C344_=_C749 ,C344_=_C757 ,C344_=_C771 ,\nC344_=_C791 ,C344_=_C821 ,C344_=_C822 ,C344_=_C829 ,C344_=_C834 ,C344_=_C853 ,\nC344_=_C884 ,C344_=_C888 ,C344_=_C890 ,C344_=_C891 ,C345_=_C346 ,C345_=_C347 ,\nC345_=_C409 ,C345_=_C472 ,C345_=_C483 ,C345_=_C484 ,C345_=_C485 ,C345_=_C486 ,\nC345_=_C487 ,C345_=_C488 ,C345_=_C489 ,C345_=_C490 ,C345_=_C491 ,C345_=_C554 ,\nC345_=_C642 ,C345_=_C697 ,C345_=_C699 ,C345_=_C742 ,C345_=_C743 ,C345_=_C745 ,\nC345_=_C746 ,C345_=_C749 ,C345_=_C750 ,C345_=_C751 ,C345_=_C752 ,C345_=_C782 ,\nC345_=_C783 ,C345_=_C791 ,C345_=_C866 ,C345_=_C868 ,C345_=_C884 ,C345_=_C888 ,\nC345_=_C893 ,C346_=_C347 ,C346_=_C442 ,C346_=_C472 ,C346_=_C482 ,C346_=_C483 ,\nC346_=_C484 ,C346_=_C485 ,C346_=_C486 ,C346_=_C487 ,C346_=_C488 ,C346_=_C489 ,\nC346_=_C490 ,C346_=_C491 ,C346_=_C573 ,C346_=_C621 ,C346_=_C642 ,C346_=_C657 ,\nC346_=_C666 ,C346_=_C720 ,C346_=_C733 ,C346_=_C749 ,C346_=_C750 ,C346_=_C751 ,\nC346_=_C752 ,C346_=_C755 ,C346_=_C763 ,C346_=_C767 ,C346_=_C842 ,C346_=_C866 ,\nC346_=_C879 ,C346_=_C895 ,C347_=_C472 ,C347_=_C483 ,C347_=_C484 ,C347_=_C485 ,\nC347_=_C486 ,C347_=_C487 ,C347_=_C488 ,C347_=_C489 ,C347_=_C490 ,C347_=_C491 ,\nC347_=_C547 ,C347_=_C614 ,C347_=_C616 ,C347_=_C642 ,C347_=_C715 ,C347_=_C722 ,\nC347_=_C749 ,C347_=_C750 ,C347_=_C751 ,C347_=_C752 ,C347_=_C822 ,C347_=_C850 ,\nC347_=_C866 ,C348_=_C359 ,C348_=_C406 ,C348_=_C411 ,C348_=_C412 ,C348_=_C413 ,\nC348_=_C444 ,C348_=_C500 ,C348_=_C559 ,C348_=_C640 ,C348_=_C642 ,C348_=_C694 ,\nC348_=_C703 ,C348_=_C734 ,C348_=_C750 ,C348_=_C755 ,C348_=_C804 ,C348_=_C815 ,\nC348_=_C823 ,C348_=_C844 ,C348_=_C850 ,C348_=_C852 ,C348_=_C864 ,C348_=_C868 ,\nC348_=_C879 ,C348_=_C892 ,C348_=_C893 ,C348_=_C897 ,C351_=_C366 ,C351_=_C409 ,\nC351_=_C431 ,C351_=_C480 ,C351_=_C486 ,C351_=_C494 ,C351_=_C568 ,C351_=_C581 ,\nC351_=_C594 ,C351_=_C627 ,C351_=_C634</w:t>
      </w:r>
    </w:p>
    <w:p>
      <w:pPr>
        <w:pStyle w:val="PreformattedText"/>
        <w:bidi w:val="0"/>
        <w:spacing w:before="0" w:after="0"/>
        <w:jc w:val="left"/>
        <w:rPr/>
      </w:pPr>
      <w:r>
        <w:rPr/>
        <w:t xml:space="preserve"> </w:t>
      </w:r>
      <w:r>
        <w:rPr/>
        <w:t>,C351_=_C640 ,C351_=_C661 ,C351_=_C673 ,\nC351_=_C687 ,C351_=_C699 ,C351_=_C718 ,C351_=_C752 ,C351_=_C772 ,C351_=_C815 ,\nC351_=_C820 ,C351_=_C821 ,C351_=_C833 ,C351_=_C840 ,C351_=_C852 ,C351_=_C868 ,\nC351_=_C885 ,C351_=_C891 ,C351_=_C896 ,C354_=_C412 ,C354_=_C413 ,C354_=_C426 ,\nC354_=_C444 ,C354_=_C490 ,C354_=_C593 ,C354_=_C651 ,C354_=_C668 ,C354_=_C669 ,\nC354_=_C687 ,C354_=_C697 ,C354_=_C715 ,C354_=_C722 ,C354_=_C724 ,C354_=_C743 ,\nC354_=_C763 ,C354_=_C767 ,C354_=_C771 ,C354_=_C783 ,C354_=_C786 ,C354_=_C816 ,\nC354_=_C817 ,C354_=_C823 ,C354_=_C834 ,C354_=_C866 ,C354_=_C878 ,C354_=_C880 ,\nC354_=_C884 ,C354_=_C893 ,C354_=_C897 ,C354_=_C899 ,C355_=_C415 ,C355_=_C494 ,\nC355_=_C524 ,C355_=_C530 ,C355_=_C547 ,C355_=_C548 ,C355_=_C582 ,C355_=_C616 ,\nC355_=_C618 ,C355_=_C634 ,C355_=_C653 ,C355_=_C668 ,C355_=_C740 ,C355_=_C755 ,\nC355_=_C784 ,C355_=_C786 ,C355_=_C822 ,C355_=_C823 ,C355_=_C839 ,C355_=_C853 ,\nC355_=_C868 ,C355_=_C872 ,C355_=_C876 ,C355_=_C882 ,C355_=_C892 ,C355_=_C893 ,\nC355_=_C895 ,C355_=_C899 ,C359_=_C406 ,C359_=_C411 ,C359_=_C412 ,C359_=_C413 ,\nC359_=_C415 ,C359_=_C483 ,C359_=_C484 ,C359_=_C488 ,C359_=_C499 ,C359_=_C500 ,\nC359_=_C548 ,C359_=_C559 ,C359_=_C640 ,C359_=_C642 ,C359_=_C654 ,C359_=_C655 ,\nC359_=_C657 ,C359_=_C658 ,C359_=_C691 ,C359_=_C694 ,C359_=_C703 ,C359_=_C713 ,\nC359_=_C718 ,C359_=_C755 ,C359_=_C757 ,C359_=_C761 ,C359_=_C815 ,C359_=_C844 ,\nC359_=_C850 ,C359_=_C852 ,C359_=_C866 ,C359_=_C868 ,C359_=_C872 ,C359_=_C879 ,\nC359_=_C886 ,C366_=_C409 ,C366_=_C480 ,C366_=_C485 ,C366_=_C486 ,C366_=_C489 ,\nC366_=_C507 ,C366_=_C568 ,C366_=_C581 ,C366_=_C594 ,C366_=_C627 ,C366_=_C632 ,\nC366_=_C661 ,C366_=_C673 ,C366_=_C718 ,C366_=_C728 ,C366_=_C745 ,C366_=_C752 ,\nC366_=_C767 ,C366_=_C786 ,C366_=_C815 ,C366_=_C816 ,C366_=_C820 ,C366_=_C827 ,\nC366_=_C833 ,C366_=_C842 ,C366_=_C885 ,C372_=_C379 ,C372_=_C385 ,C372_=_C443 ,\nC372_=_C494 ,C372_=_C499 ,C372_=_C507 ,C372_=_C530 ,C372_=_C554 ,C372_=_C658 ,\nC372_=_C666 ,C372_=_C668 ,C372_=_C674 ,C372_=_C675 ,C372_=_C701 ,C372_=_C702 ,\nC372_=_C703 ,C372_=_C742 ,C372_=_C745 ,C372_=_C748 ,C372_=_C749 ,C372_=_C750 ,\nC372_=_C761 ,C372_=_C805 ,C372_=_C812 ,C372_=_C827 ,C372_=_C833 ,C372_=_C834 ,\nC372_=_C853 ,C372_=_C876 ,C372_=_C878 ,C372_=_C885 ,C372_=_C891 ,C372_=_C893 ,\nC372_=_C897 ,C372_=_C899 ,C379_=_C385 ,C379_=_C443 ,C379_=_C499 ,C379_=_C507 ,\nC379_=_C530 ,C379_=_C554 ,C379_=_C658 ,C379_=_C666 ,C379_=_C674 ,C379_=_C675 ,\nC379_=_C699 ,C379_=_C701 ,C379_=_C702 ,C379_=_C703 ,C379_=_C742 ,C379_=_C748 ,\nC379_=_C749 ,C379_=_C761 ,C379_=_C805 ,C379_=_C812 ,C379_=_C821 ,C379_=_C827 ,\nC379_=_C833 ,C379_=_C834 ,C379_=_C853 ,C379_=_C876 ,C379_=_C878 ,C379_=_C885 ,\nC379_=_C891 ,C379_=_C893 ,C379_=_C897 ,C379_=_C899 ,C385_=_C443 ,C385_=_C487 ,\nC385_=_C499 ,C385_=_C516 ,C385_=_C530 ,C385_=_C554 ,C385_=_C593 ,C385_=_C641 ,\nC385_=_C658 ,C385_=_C675 ,C385_=_C701 ,C385_=_C703 ,C385_=_C742 ,C385_=_C752 ,\nC385_=_C761 ,C385_=_C776 ,C385_=_C806 ,C385_=_C823 ,C385_=_C827 ,C385_=_C842 ,\nC385_=_C844 ,C385_=_C853 ,C385_=_C878 ,C385_=_C879 ,C385_=_C880 ,C385_=_C893 ,\nC385_=_C896 ,C385_=_C897 ,C392_=_C426 ,C392_=_C429 ,C392_=_C521 ,C392_=_C544 ,\nC392_=_C548 ,C392_=_C573 ,C392_=_C582 ,C392_=_C594 ,C392_=_C605 ,C392_=_C654 ,\nC392_=_C674 ,C392_=_C684 ,C392_=_C694 ,C392_=_C703 ,C392_=_C733 ,C392_=_C750 ,\nC392_=_C761 ,C392_=_C763 ,C392_=_C771 ,C392_=_C782 ,C392_=_C796 ,C392_=_C820 ,\nC392_=_C821 ,C392_=_C823 ,C392_=_C827 ,C392_=_C833 ,C392_=_C878 ,C392_=_C879 ,\nC392_=_C880 ,C392_=_C895 ,C392_=_C897 ,C406_=_C411 ,C406_=_C412 ,C406_=_C413 ,\nC406_=_C485 ,C406_=_C524 ,C406_=_C559 ,C406_=_C640 ,C406_=_C642 ,C406_=_C694 ,\nC406_=_C696 ,C406_=_C703 ,C406_=_C735 ,C406_=_C755 ,C406_=_C815 ,C406_=_C844 ,\nC406_=_C850 ,C406_=_C852 ,C406_=_C868 ,C406_=_C879 ,C406_=_C897 ,C409_=_C472 ,\nC409_=_C480 ,C409_=_C486 ,C409_=_C490 ,C409_=_C559 ,C409_=_C568 ,C409_=_C581 ,\nC409_=_C594 ,C409_=_C627 ,C409_=_C661 ,C409_=_C673 ,C409_=_C697 ,C409_=_C718 ,\nC409_=_C742 ,C409_=_C743 ,C409_=_C749 ,C409_=_C752 ,C409_=_C771 ,C409_=_C783 ,\nC409_=_C791 ,C409_=_C815 ,C409_=_C820 ,C409_=_C833 ,C409_=_C834 ,C409_=_C853 ,\nC409_=_C872 ,C409_=_C882 ,C409_=_C885 ,C409_=_C888 ,C409_=_C893 ,C411_=_C412 ,\nC411_=_C413 ,C411_=_C474 ,C411_=_C486 ,C411_=_C499 ,C411_=_C559 ,C411_=_C571 ,\nC411_=_C588 ,C411_=_C604 ,C411_=_C634 ,C411_=_C640 ,C411_=_C642 ,C411_=_C661 ,\nC411_=_C694 ,C411_=_C703 ,C411_=_C747 ,C411_=_C755 ,C411_=_C772 ,C411_=_C815 ,\nC411_=_C834 ,C411_=_C844 ,C411_=_C850 ,C411_=_C852 ,C411_=_C853 ,C411_=_C868 ,\nC411_=_C879 ,C411_=_C882 ,C411_=_C884 ,C411_=_C888 ,C412_=_C413 ,C412_=_C426 ,\nC412_=_C444 ,C412_=_C490 ,C412_=_C559 ,C412_=_C593 ,C412_=_C640 ,C412_=_C642 ,\nC412_=_C661 ,C412_=_C668 ,C412_=_C669 ,C412_=_C694 ,C412_=_C697 ,C412_=_C703 ,\nC412_=_C715 ,C412_=_C722 ,C412_=_C724 ,C412_=_C743 ,C412_=_C751 ,C412_=_C755 ,\nC412_=_C763 ,C412_=_C767 ,C412_=_C771 ,C412_=_C783 ,C412_=_C806 ,C412_=_C815 ,\nC412_=_C816 ,C412_=_C817 ,C412_=_C823 ,C412_=_C844 ,C412_=_C850 ,C412_=_C852 ,\nC412_=_C868 ,C412_=_C879 ,C412_=_C899 ,C413_=_C426 ,C413_=_C444 ,C413_=_C490 ,\nC413_=_C559 ,C413_=_C593 ,C413_=_C616 ,C413_=_C640 ,C413_=_C642 ,C413_=_C668 ,\nC413_=_C669 ,C413_=_C694 ,C413_=_C697 ,C413_=_C703 ,C413_=_C713 ,C413_=_C715 ,\nC413_=_C722 ,C413_=_C724 ,C413_=_C742 ,C413_=_C743 ,C413_=_C751 ,C413_=_C755 ,\nC413_=_C757 ,C413_=_C763 ,C413_=_C767 ,C413_=_C771 ,C413_=_C783 ,C413_=_C804 ,\nC413_=_C808 ,C413_=_C815 ,C413_=_C816 ,C413_=_C817 ,C413_=_C823 ,C413_=_C844 ,\nC413_=_C850 ,C413_=_C852 ,C413_=_C868 ,C413_=_C879 ,C413_=_C880 ,C413_=_C899 ,\nC415_=_C418 ,C415_=_C488 ,C415_=_C505 ,C415_=_C530 ,C415_=_C588 ,C415_=_C703 ,\nC415_=_C713 ,C415_=_C761 ,C415_=_C784 ,C415_=_C791 ,C415_=_C804 ,C415_=_C815 ,\nC415_=_C827 ,C415_=_C853 ,C415_=_C856 ,C415_=_C872 ,C415_=_C876 ,C415_=_C882 ,\nC415_=_C890 ,C415_=_C896 ,C418_=_C494 ,C418_=_C505 ,C418_=_C519 ,C418_=_C527 ,\nC418_=_C588 ,C418_=_C660 ,C418_=_C703 ,C418_=_C713 ,C418_=_C728 ,C418_=_C740 ,\nC418_=_C743 ,C418_=_C748 ,C418_=_C752 ,C418_=_C788 ,C418_=_C791 ,C418_=_C804 ,\nC418_=_C822 ,C418_=_C840 ,C418_=_C856 ,C418_=_C896 ,C426_=_C429 ,C426_=_C444 ,\nC426_=_C490 ,C426_=_C572 ,C426_=_C593 ,C426_=_C594 ,C426_=_C668 ,C426_=_C669 ,\nC426_=_C696 ,C426_=_C697 ,C426_=_C715 ,C426_=_C722 ,C426_=_C724 ,C426_=_C743 ,\nC426_=_C750 ,C426_=_C761 ,C426_=_C763 ,C426_=_C767 ,C426_=_C771 ,C426_=_C783 ,\nC426_=_C800 ,C426_=_C816 ,C426_=_C817 ,C426_=_C821 ,C426_=_C823 ,C426_=_C855 ,\nC426_=_C880 ,C426_=_C899 ,C427_=_C442 ,C427_=_C443 ,C427_=_C494 ,C427_=_C559 ,\nC427_=_C571 ,C427_=_C573 ,C427_=_C582 ,C427_=_C588 ,C427_=_C593 ,C427_=_C596 ,\nC427_=_C602 ,C427_=_C604 ,C427_=_C621 ,C427_=_C640 ,C427_=_C673 ,C427_=_C675 ,\nC427_=_C691 ,C427_=_C714 ,C427_=_C725 ,C427_=_C733 ,C427_=_C734 ,C427_=_C740 ,\nC427_=_C751 ,C427_=_C783 ,C427_=_C804 ,C427_=_C806 ,C427_=_C855 ,C427_=_C879 ,\nC427_=_C893 ,C427_=_C895 ,C429_=_C507 ,C429_=_C521 ,C429_=_C593 ,C429_=_C594 ,\nC429_=_C602 ,C429_=_C615 ,C429_=_C619 ,C429_=_C632 ,C429_=_C653 ,C429_=_C657 ,\nC429_=_C674 ,C429_=_C694 ,C429_=_C728 ,C429_=_C743 ,C429_=_C748 ,C429_=_C749 ,\nC429_=_C750 ,C429_=_C761 ,C429_=_C805 ,C429_=_C821 ,C429_=_C823 ,C429_=_C844 ,\nC429_=_C864 ,C429_=_C866 ,C429_=_C874 ,C429_=_C880 ,C429_=_C886 ,C429_=_C888 ,\nC431_=_C442 ,C431_=_C484 ,C431_=_C487 ,C431_=_C506 ,C431_=_C615 ,C431_=_C651 ,\nC431_=_C684 ,C431_=_C699 ,C431_=_C702 ,C431_=_C720 ,C431_=_C724 ,C431_=_C734 ,\nC431_=_C752 ,C431_=_C759 ,C431_=_C776 ,C431_=_C800 ,C431_=_C815 ,C431_=_C850 ,\nC431_=_C852 ,C431_=_C855 ,C431_=_C872 ,C431_=_C883 ,C431_=_C886 ,C431_=_C896 ,\nC431_=_C897 ,C431_=_C899 ,C439_=_C474 ,C439_=_C500 ,C439_=_C516 ,C439_=_C527 ,\nC439_=_C553 ,C439_=_C568 ,C439_=_C602 ,C439_=_C621 ,C439_=_C632 ,C439_=_C653 ,\nC439_=_C654 ,C439_=_C660 ,C439_=_C666 ,C439_=_C696 ,C439_=_C697 ,C439_=_C713 ,\nC439_=_C720 ,C439_=_C724 ,C439_=_C735 ,C439_=_C747 ,C439_=_C755 ,C439_=_C763 ,\nC439_=_C776 ,C439_=_C782 ,C439_=_C796 ,C439_=_C812 ,C439_=_C827 ,C439_=_C834 ,\nC439_=_C839 ,C439_=_C866 ,C439_=_C880 ,C439_=_C882 ,C439_=_C883 ,C439_=_C884 ,\nC439_=_C896 ,C442_=_C482 ,C442_=_C484 ,C442_=_C506 ,C442_=_C559 ,C442_=_C571 ,\nC442_=_C572 ,C442_=_C573 ,C442_=_C615 ,C442_=_C621 ,C442_=_C642 ,C442_=_C651 ,\nC442_=_C657 ,C442_=_C673 ,C442_=_C675 ,C442_=_C684 ,C442_=_C702 ,C442_=_C713 ,\nC442_=_C720 ,C442_=_C733 ,C442_=_C734 ,C442_=_C750 ,C442_=_C763 ,C442_=_C772 ,\nC442_=_C776 ,C442_=_C796 ,C442_=_C800 ,C442_=_C808 ,C442_=_C817 ,C442_=_C853 ,\nC442_=_C855 ,C442_=_C864 ,C442_=_C872 ,C442_=_C883 ,C442_=_C886 ,C442_=_C899 ,\nC443_=_C444 ,C443_=_C481 ,C443_=_C494 ,C443_=_C499 ,C443_=_C554 ,C443_=_C573 ,\nC443_=_C588 ,C443_=_C593 ,C443_=_C627 ,C443_=_C658 ,C443_=_C675 ,C443_=_C701 ,\nC443_=_C703 ,C443_=_C714 ,C443_=_C742 ,C443_=_C751 ,C443_=_C761 ,C443_=_C783 ,\nC443_=_C804 ,C443_=_C827 ,C443_=_C853 ,C443_=_C876 ,C443_=_C878 ,C443_=_C893 ,\nC443_=_C897 ,C444_=_C481 ,C444_=_C490 ,C444_=_C500 ,C444_=_C593 ,C444_=_C627 ,\nC444_=_C668 ,C444_=_C669 ,C444_=_C697 ,C444_=_C715 ,C444_=_C722 ,C444_=_C724 ,\nC444_=_C743 ,C444_=_C750 ,C444_=_C763 ,C444_=_C767 ,C444_=_C771 ,C444_=_C783 ,\nC444_=_C804 ,C444_=_C816 ,C444_=_C817 ,C444_=_C823 ,C444_=_C876 ,C444_=_C899 ,\nC472_=_C483 ,C472_=_C484 ,C472_=_C485 ,C472_=_C486 ,C472_=_C487 ,C472_=_C488 ,\nC472_=_C489 ,C472_=_C490 ,C472_=_C491 ,C472_=_C516 ,C472_=_C519 ,C472_=_C521 ,\nC472_=_C559 ,C472_=_C618 ,C472_=_C627 ,C472_=_C642 ,C472_=_C669 ,C472_=_C697 ,\nC472_=_C749 ,C472_=_C750 ,C472_=_C751 ,C472_=_C752 ,C472_=_C771 ,C472_=_C791 ,\nC472_=_C817 ,C472_=_C834 ,C472_=_C853 ,C472_=_C866 ,C472_=_C874 ,C472_=_C888 ,\nC472_=_C892 ,C472_=_C895 ,C472_=_C897 ,C472_=_C899 ,C474_=_C486 ,C474_=_C500 ,\nC474_=_C527 ,C474_=_C553 ,C474_=_C572 ,C474_=_C619 ,C474_=_C632 ,C474_=_C653 ,\nC474_=_C654 ,C474_=_C660 ,C474_=_C661 ,C474_=_C666 ,C474_=_C696 ,C474_=_C697 ,\nC474_=_C713 ,C474_=_C714 ,C474_=_C720 ,C474_=_C728 ,C474_=_C735 ,C474_=_C747 ,\nC474_=_C776 ,C474_=_C796</w:t>
      </w:r>
    </w:p>
    <w:p>
      <w:pPr>
        <w:pStyle w:val="PreformattedText"/>
        <w:bidi w:val="0"/>
        <w:spacing w:before="0" w:after="0"/>
        <w:jc w:val="left"/>
        <w:rPr/>
      </w:pPr>
      <w:r>
        <w:rPr/>
        <w:t xml:space="preserve"> </w:t>
      </w:r>
      <w:r>
        <w:rPr/>
        <w:t>,C474_=_C812 ,C474_=_C815 ,C474_=_C816 ,C474_=_C817 ,\nC474_=_C822 ,C474_=_C834 ,C474_=_C839 ,C474_=_C853 ,C474_=_C855 ,C474_=_C882 ,\nC474_=_C895 ,C480_=_C486 ,C480_=_C516 ,C480_=_C568 ,C480_=_C571 ,C480_=_C572 ,\nC480_=_C573 ,C480_=_C581 ,C480_=_C588 ,C480_=_C594 ,C480_=_C627 ,C480_=_C634 ,\nC480_=_C661 ,C480_=_C668 ,C480_=_C673 ,C480_=_C691 ,C480_=_C694 ,C480_=_C699 ,\nC480_=_C718 ,C480_=_C735 ,C480_=_C742 ,C480_=_C743 ,C480_=_C746 ,C480_=_C752 ,\nC480_=_C767 ,C480_=_C784 ,C480_=_C815 ,C480_=_C820 ,C480_=_C833 ,C480_=_C840 ,\nC480_=_C842 ,C480_=_C864 ,C480_=_C876 ,C480_=_C885 ,C480_=_C886 ,C480_=_C892 ,\nC481_=_C482 ,C481_=_C485 ,C481_=_C553 ,C481_=_C596 ,C481_=_C604 ,C481_=_C627 ,\nC481_=_C640 ,C481_=_C641 ,C481_=_C657 ,C481_=_C703 ,C481_=_C725 ,C481_=_C745 ,\nC481_=_C746 ,C481_=_C747 ,C481_=_C748 ,C481_=_C816 ,C481_=_C821 ,C481_=_C822 ,\nC481_=_C853 ,C481_=_C882 ,C481_=_C890 ,C481_=_C891 ,C481_=_C893 ,C481_=_C896 ,\nC481_=_C899 ,C482_=_C483 ,C482_=_C490 ,C482_=_C506 ,C482_=_C559 ,C482_=_C573 ,\nC482_=_C602 ,C482_=_C614 ,C482_=_C621 ,C482_=_C640 ,C482_=_C641 ,C482_=_C654 ,\nC482_=_C655 ,C482_=_C657 ,C482_=_C666 ,C482_=_C684 ,C482_=_C687 ,C482_=_C718 ,\nC482_=_C720 ,C482_=_C733 ,C482_=_C745 ,C482_=_C746 ,C482_=_C747 ,C482_=_C748 ,\nC482_=_C749 ,C482_=_C757 ,C482_=_C759 ,C482_=_C763 ,C482_=_C772 ,C482_=_C782 ,\nC482_=_C788 ,C482_=_C808 ,C482_=_C816 ,C482_=_C821 ,C482_=_C822 ,C482_=_C829 ,\nC482_=_C833 ,C482_=_C844 ,C482_=_C856 ,C482_=_C872 ,C482_=_C876 ,C482_=_C878 ,\nC482_=_C879 ,C482_=_C890 ,C482_=_C891 ,C483_=_C484 ,C483_=_C485 ,C483_=_C486 ,\nC483_=_C487 ,C483_=_C488 ,C483_=_C489 ,C483_=_C490 ,C483_=_C491 ,C483_=_C499 ,\nC483_=_C500 ,C483_=_C548 ,C483_=_C559 ,C483_=_C596 ,C483_=_C642 ,C483_=_C654 ,\nC483_=_C655 ,C483_=_C657 ,C483_=_C658 ,C483_=_C666 ,C483_=_C703 ,C483_=_C718 ,\nC483_=_C749 ,C483_=_C750 ,C483_=_C751 ,C483_=_C752 ,C483_=_C757 ,C483_=_C805 ,\nC483_=_C808 ,C483_=_C822 ,C483_=_C844 ,C483_=_C856 ,C483_=_C866 ,C483_=_C868 ,\nC483_=_C879 ,C483_=_C884 ,C483_=_C891 ,C483_=_C892 ,C484_=_C485 ,C484_=_C486 ,\nC484_=_C487 ,C484_=_C488 ,C484_=_C489 ,C484_=_C490 ,C484_=_C491 ,C484_=_C499 ,\nC484_=_C500 ,C484_=_C506 ,C484_=_C530 ,C484_=_C615 ,C484_=_C642 ,C484_=_C651 ,\nC484_=_C654 ,C484_=_C655 ,C484_=_C657 ,C484_=_C658 ,C484_=_C666 ,C484_=_C684 ,\nC484_=_C699 ,C484_=_C702 ,C484_=_C734 ,C484_=_C749 ,C484_=_C750 ,C484_=_C751 ,\nC484_=_C752 ,C484_=_C757 ,C484_=_C776 ,C484_=_C786 ,C484_=_C800 ,C484_=_C855 ,\nC484_=_C866 ,C484_=_C868 ,C484_=_C872 ,C484_=_C883 ,C484_=_C885 ,C484_=_C886 ,\nC484_=_C899 ,C485_=_C486 ,C485_=_C487 ,C485_=_C488 ,C485_=_C489 ,C485_=_C490 ,\nC485_=_C491 ,C485_=_C507 ,C485_=_C524 ,C485_=_C553 ,C485_=_C642 ,C485_=_C657 ,\nC485_=_C675 ,C485_=_C696 ,C485_=_C703 ,C485_=_C735 ,C485_=_C745 ,C485_=_C749 ,\nC485_=_C750 ,C485_=_C751 ,C485_=_C752 ,C485_=_C767 ,C485_=_C817 ,C485_=_C827 ,\nC485_=_C853 ,C485_=_C866 ,C485_=_C890 ,C485_=_C891 ,C485_=_C896 ,C485_=_C897 ,\nC485_=_C899 ,C486_=_C487 ,C486_=_C488 ,C486_=_C489 ,C486_=_C490 ,C486_=_C491 ,\nC486_=_C516 ,C486_=_C519 ,C486_=_C521 ,C486_=_C568 ,C486_=_C581 ,C486_=_C594 ,\nC486_=_C627 ,C486_=_C642 ,C486_=_C661 ,C486_=_C669 ,C486_=_C673 ,C486_=_C687 ,\nC486_=_C718 ,C486_=_C725 ,C486_=_C735 ,C486_=_C747 ,C486_=_C749 ,C486_=_C750 ,\nC486_=_C751 ,C486_=_C752 ,C486_=_C771 ,C486_=_C815 ,C486_=_C820 ,C486_=_C833 ,\nC486_=_C853 ,C486_=_C866 ,C486_=_C874 ,C486_=_C885 ,C486_=_C886 ,C486_=_C895 ,\nC487_=_C488 ,C487_=_C489 ,C487_=_C490 ,C487_=_C491 ,C487_=_C506 ,C487_=_C516 ,\nC487_=_C530 ,C487_=_C619 ,C487_=_C642 ,C487_=_C651 ,C487_=_C720 ,C487_=_C724 ,\nC487_=_C734 ,C487_=_C735 ,C487_=_C749 ,C487_=_C750 ,C487_=_C751 ,C487_=_C752 ,\nC487_=_C759 ,C487_=_C776 ,C487_=_C806 ,C487_=_C850 ,C487_=_C866 ,C487_=_C879 ,\nC487_=_C880 ,C487_=_C884 ,C487_=_C885 ,C487_=_C888 ,C487_=_C897 ,C488_=_C489 ,\nC488_=_C490 ,C488_=_C491 ,C488_=_C499 ,C488_=_C519 ,C488_=_C530 ,C488_=_C553 ,\nC488_=_C554 ,C488_=_C568 ,C488_=_C641 ,C488_=_C642 ,C488_=_C655 ,C488_=_C668 ,\nC488_=_C669 ,C488_=_C691 ,C488_=_C714 ,C488_=_C722 ,C488_=_C740 ,C488_=_C749 ,\nC488_=_C750 ,C488_=_C751 ,C488_=_C752 ,C488_=_C755 ,C488_=_C761 ,C488_=_C788 ,\nC488_=_C806 ,C488_=_C821 ,C488_=_C829 ,C488_=_C839 ,C488_=_C852 ,C488_=_C856 ,\nC488_=_C866 ,C488_=_C872 ,C488_=_C880 ,C488_=_C884 ,C488_=_C890 ,C488_=_C892 ,\nC488_=_C896 ,C489_=_C490 ,C489_=_C491 ,C489_=_C507 ,C489_=_C627 ,C489_=_C632 ,\nC489_=_C640 ,C489_=_C642 ,C489_=_C691 ,C489_=_C728 ,C489_=_C745 ,C489_=_C749 ,\nC489_=_C750 ,C489_=_C751 ,C489_=_C752 ,C489_=_C755 ,C489_=_C757 ,C489_=_C761 ,\nC489_=_C767 ,C489_=_C786 ,C489_=_C816 ,C489_=_C820 ,C489_=_C842 ,C489_=_C866 ,\nC489_=_C876 ,C489_=_C895 ,C490_=_C491 ,C490_=_C506 ,C490_=_C559 ,C490_=_C593 ,\nC490_=_C602 ,C490_=_C614 ,C490_=_C627 ,C490_=_C642 ,C490_=_C668 ,C490_=_C669 ,\nC490_=_C697 ,C490_=_C715 ,C490_=_C718 ,C490_=_C722 ,C490_=_C724 ,C490_=_C743 ,\nC490_=_C749 ,C490_=_C750 ,C490_=_C751 ,C490_=_C752 ,C490_=_C763 ,C490_=_C767 ,\nC490_=_C771 ,C490_=_C783 ,C490_=_C791 ,C490_=_C808 ,C490_=_C816 ,C490_=_C817 ,\nC490_=_C823 ,C490_=_C829 ,C490_=_C834 ,C490_=_C853 ,C490_=_C856 ,C490_=_C866 ,\nC490_=_C872 ,C490_=_C883 ,C490_=_C888 ,C490_=_C899 ,C491_=_C642 ,C491_=_C702 ,\nC491_=_C733 ,C491_=_C734 ,C491_=_C747 ,C491_=_C749 ,C491_=_C750 ,C491_=_C751 ,\nC491_=_C752 ,C491_=_C757 ,C491_=_C784 ,C491_=_C788 ,C491_=_C791 ,C491_=_C805 ,\nC491_=_C829 ,C491_=_C850 ,C491_=_C853 ,C491_=_C866 ,C491_=_C868 ,C491_=_C879 ,\nC491_=_C891 ,C491_=_C899 ,C494_=_C519 ,C494_=_C524 ,C494_=_C527 ,C494_=_C547 ,\nC494_=_C548 ,C494_=_C573 ,C494_=_C588 ,C494_=_C593 ,C494_=_C616 ,C494_=_C618 ,\nC494_=_C634 ,C494_=_C668 ,C494_=_C714 ,C494_=_C728 ,C494_=_C740 ,C494_=_C745 ,\nC494_=_C750 ,C494_=_C751 ,C494_=_C783 ,C494_=_C786 ,C494_=_C788 ,C494_=_C804 ,\nC494_=_C821 ,C494_=_C823 ,C494_=_C839 ,C494_=_C840 ,C494_=_C868 ,C494_=_C892 ,\nC494_=_C895 ,C494_=_C899 ,C499_=_C500 ,C499_=_C519 ,C499_=_C530 ,C499_=_C554 ,\nC499_=_C571 ,C499_=_C588 ,C499_=_C604 ,C499_=_C605 ,C499_=_C634 ,C499_=_C654 ,\nC499_=_C655 ,C499_=_C657 ,C499_=_C658 ,C499_=_C668 ,C499_=_C675 ,C499_=_C691 ,\nC499_=_C701 ,C499_=_C703 ,C499_=_C725 ,C499_=_C742 ,C499_=_C747 ,C499_=_C755 ,\nC499_=_C757 ,C499_=_C761 ,C499_=_C788 ,C499_=_C827 ,C499_=_C829 ,C499_=_C834 ,\nC499_=_C839 ,C499_=_C853 ,C499_=_C866 ,C499_=_C868 ,C499_=_C878 ,C499_=_C880 ,\nC499_=_C882 ,C499_=_C883 ,C499_=_C884 ,C499_=_C888 ,C499_=_C891 ,C499_=_C892 ,\nC499_=_C893 ,C499_=_C897 ,C500_=_C519 ,C500_=_C527 ,C500_=_C553 ,C500_=_C632 ,\nC500_=_C653 ,C500_=_C654 ,C500_=_C655 ,C500_=_C657 ,C500_=_C658 ,C500_=_C660 ,\nC500_=_C666 ,C500_=_C669 ,C500_=_C696 ,C500_=_C697 ,C500_=_C713 ,C500_=_C720 ,\nC500_=_C724 ,C500_=_C735 ,C500_=_C747 ,C500_=_C750 ,C500_=_C757 ,C500_=_C776 ,\nC500_=_C796 ,C500_=_C800 ,C500_=_C804 ,C500_=_C812 ,C500_=_C816 ,C500_=_C817 ,\nC500_=_C834 ,C500_=_C839 ,C500_=_C866 ,C500_=_C868 ,C500_=_C874 ,C500_=_C882 ,\nC500_=_C892 ,C500_=_C895 ,C505_=_C506 ,C505_=_C588 ,C505_=_C660 ,C505_=_C661 ,\nC505_=_C703 ,C505_=_C713 ,C505_=_C743 ,C505_=_C746 ,C505_=_C748 ,C505_=_C749 ,\nC505_=_C750 ,C505_=_C752 ,C505_=_C759 ,C505_=_C761 ,C505_=_C763 ,C505_=_C788 ,\nC505_=_C791 ,C505_=_C804 ,C505_=_C808 ,C505_=_C829 ,C505_=_C844 ,C505_=_C850 ,\nC505_=_C856 ,C505_=_C866 ,C505_=_C876 ,C505_=_C888 ,C505_=_C890 ,C505_=_C896 ,\nC506_=_C602 ,C506_=_C614 ,C506_=_C615 ,C506_=_C616 ,C506_=_C651 ,C506_=_C660 ,\nC506_=_C661 ,C506_=_C684 ,C506_=_C701 ,C506_=_C702 ,C506_=_C714 ,C506_=_C718 ,\nC506_=_C734 ,C506_=_C735 ,C506_=_C748 ,C506_=_C749 ,C506_=_C759 ,C506_=_C761 ,\nC506_=_C763 ,C506_=_C776 ,C506_=_C791 ,C506_=_C800 ,C506_=_C829 ,C506_=_C840 ,\nC506_=_C855 ,C506_=_C856 ,C506_=_C864 ,C506_=_C872 ,C506_=_C883 ,C506_=_C886 ,\nC506_=_C888 ,C506_=_C893 ,C506_=_C899 ,C507_=_C521 ,C507_=_C553 ,C507_=_C554 ,\nC507_=_C619 ,C507_=_C653 ,C507_=_C657 ,C507_=_C666 ,C507_=_C674 ,C507_=_C694 ,\nC507_=_C728 ,C507_=_C749 ,C507_=_C757 ,C507_=_C767 ,C507_=_C805 ,C507_=_C820 ,\nC507_=_C827 ,C507_=_C833 ,C507_=_C834 ,C507_=_C842 ,C507_=_C864 ,C507_=_C874 ,\nC507_=_C876 ,C507_=_C888 ,C516_=_C519 ,C516_=_C521 ,C516_=_C530 ,C516_=_C568 ,\nC516_=_C571 ,C516_=_C572 ,C516_=_C573 ,C516_=_C669 ,C516_=_C674 ,C516_=_C699 ,\nC516_=_C746 ,C516_=_C747 ,C516_=_C767 ,C516_=_C776 ,C516_=_C783 ,C516_=_C784 ,\nC516_=_C796 ,C516_=_C840 ,C516_=_C842 ,C516_=_C856 ,C516_=_C864 ,C516_=_C874 ,\nC516_=_C876 ,C516_=_C879 ,C516_=_C880 ,C516_=_C886 ,C516_=_C895 ,C516_=_C896 ,\nC519_=_C521 ,C519_=_C527 ,C519_=_C530 ,C519_=_C655 ,C519_=_C657 ,C519_=_C668 ,\nC519_=_C669 ,C519_=_C691 ,C519_=_C720 ,C519_=_C722 ,C519_=_C728 ,C519_=_C740 ,\nC519_=_C755 ,C519_=_C788 ,C519_=_C796 ,C519_=_C800 ,C519_=_C804 ,C519_=_C816 ,\nC519_=_C829 ,C519_=_C839 ,C519_=_C840 ,C519_=_C874 ,C519_=_C880 ,C519_=_C884 ,\nC519_=_C895 ,C521_=_C544 ,C521_=_C548 ,C521_=_C619 ,C521_=_C653 ,C521_=_C654 ,\nC521_=_C657 ,C521_=_C669 ,C521_=_C674 ,C521_=_C703 ,C521_=_C728 ,C521_=_C733 ,\nC521_=_C749 ,C521_=_C772 ,C521_=_C796 ,C521_=_C800 ,C521_=_C805 ,C521_=_C820 ,\nC521_=_C822 ,C521_=_C823 ,C521_=_C839 ,C521_=_C842 ,C521_=_C856 ,C521_=_C864 ,\nC521_=_C874 ,C521_=_C878 ,C521_=_C888 ,C521_=_C895 ,C521_=_C897 ,C524_=_C547 ,\nC524_=_C548 ,C524_=_C616 ,C524_=_C618 ,C524_=_C634 ,C524_=_C654 ,C524_=_C673 ,\nC524_=_C735 ,C524_=_C740 ,C524_=_C745 ,C524_=_C767 ,C524_=_C776 ,C524_=_C784 ,\nC524_=_C786 ,C524_=_C788 ,C524_=_C791 ,C524_=_C817 ,C524_=_C823 ,C524_=_C839 ,\nC524_=_C840 ,C524_=_C872 ,C524_=_C892 ,C524_=_C895 ,C524_=_C897 ,C524_=_C899 ,\nC527_=_C553 ,C527_=_C593 ,C527_=_C632 ,C527_=_C653 ,C527_=_C654 ,C527_=_C660 ,\nC527_=_C666 ,C527_=_C694 ,C527_=_C696 ,C527_=_C697 ,C527_=_C713 ,C527_=_C720 ,\nC527_=_C722 ,C527_=_C728 ,C527_=_C735 ,C527_=_C740 ,C527_=_C747 ,C527_=_C776 ,\nC527_=_C788 ,C527_=_C796 ,C527_=_C812 ,C527_=_C834 ,C527_=_C839 ,C527_=_C840 ,\nC527_=_C872 ,C527_=_C878 ,C527_=_C882 ,C527_=_C890 ,C527_=_C891 ,C530_=_C655 ,\nC530_=_C666 ,C530_=_C668 ,C530_=_C691 ,C530_=_C699 ,C530_=_C702 ,C530_=_C748 ,\nC530_=_C755</w:t>
      </w:r>
    </w:p>
    <w:p>
      <w:pPr>
        <w:pStyle w:val="PreformattedText"/>
        <w:bidi w:val="0"/>
        <w:spacing w:before="0" w:after="0"/>
        <w:jc w:val="left"/>
        <w:rPr/>
      </w:pPr>
      <w:r>
        <w:rPr/>
        <w:t xml:space="preserve"> </w:t>
      </w:r>
      <w:r>
        <w:rPr/>
        <w:t>,C530_=_C776 ,C530_=_C784 ,C530_=_C788 ,C530_=_C805 ,C530_=_C812 ,\nC530_=_C829 ,C530_=_C839 ,C530_=_C853 ,C530_=_C876 ,C530_=_C879 ,C530_=_C880 ,\nC530_=_C882 ,C530_=_C884 ,C530_=_C885 ,C530_=_C891 ,C530_=_C899 ,C544_=_C547 ,\nC544_=_C548 ,C544_=_C553 ,C544_=_C573 ,C544_=_C582 ,C544_=_C588 ,C544_=_C605 ,\nC544_=_C619 ,C544_=_C654 ,C544_=_C691 ,C544_=_C694 ,C544_=_C703 ,C544_=_C733 ,\nC544_=_C742 ,C544_=_C763 ,C544_=_C771 ,C544_=_C782 ,C544_=_C796 ,C544_=_C800 ,\nC544_=_C806 ,C544_=_C812 ,C544_=_C816 ,C544_=_C820 ,C544_=_C821 ,C544_=_C823 ,\nC544_=_C827 ,C544_=_C872 ,C544_=_C878 ,C544_=_C880 ,C544_=_C883 ,C544_=_C886 ,\nC544_=_C897 ,C547_=_C548 ,C547_=_C588 ,C547_=_C614 ,C547_=_C616 ,C547_=_C618 ,\nC547_=_C619 ,C547_=_C634 ,C547_=_C674 ,C547_=_C715 ,C547_=_C740 ,C547_=_C786 ,\nC547_=_C812 ,C547_=_C823 ,C547_=_C839 ,C547_=_C880 ,C547_=_C882 ,C547_=_C883 ,\nC547_=_C886 ,C547_=_C892 ,C547_=_C895 ,C547_=_C899 ,C548_=_C616 ,C548_=_C618 ,\nC548_=_C634 ,C548_=_C642 ,C548_=_C654 ,C548_=_C658 ,C548_=_C674 ,C548_=_C691 ,\nC548_=_C703 ,C548_=_C713 ,C548_=_C718 ,C548_=_C733 ,C548_=_C740 ,C548_=_C786 ,\nC548_=_C796 ,C548_=_C805 ,C548_=_C808 ,C548_=_C823 ,C548_=_C839 ,C548_=_C852 ,\nC548_=_C856 ,C548_=_C878 ,C548_=_C886 ,C548_=_C891 ,C548_=_C892 ,C548_=_C895 ,\nC548_=_C897 ,C548_=_C899 ,C553_=_C554 ,C553_=_C568 ,C553_=_C582 ,C553_=_C632 ,\nC553_=_C641 ,C553_=_C653 ,C553_=_C654 ,C553_=_C657 ,C553_=_C660 ,C553_=_C666 ,\nC553_=_C669 ,C553_=_C694 ,C553_=_C696 ,C553_=_C697 ,C553_=_C703 ,C553_=_C713 ,\nC553_=_C720 ,C553_=_C735 ,C553_=_C740 ,C553_=_C742 ,C553_=_C745 ,C553_=_C747 ,\nC553_=_C776 ,C553_=_C782 ,C553_=_C796 ,C553_=_C800 ,C553_=_C806 ,C553_=_C812 ,\nC553_=_C816 ,C553_=_C821 ,C553_=_C834 ,C553_=_C839 ,C553_=_C842 ,C553_=_C853 ,\nC553_=_C882 ,C553_=_C890 ,C553_=_C892 ,C553_=_C896 ,C553_=_C899 ,C554_=_C568 ,\nC554_=_C641 ,C554_=_C658 ,C554_=_C669 ,C554_=_C675 ,C554_=_C694 ,C554_=_C699 ,\nC554_=_C701 ,C554_=_C703 ,C554_=_C740 ,C554_=_C742 ,C554_=_C750 ,C554_=_C761 ,\nC554_=_C821 ,C554_=_C827 ,C554_=_C842 ,C554_=_C853 ,C554_=_C878 ,C554_=_C888 ,\nC554_=_C892 ,C554_=_C893 ,C554_=_C897 ,C559_=_C571 ,C559_=_C627 ,C559_=_C640 ,\nC559_=_C642 ,C559_=_C654 ,C559_=_C655 ,C559_=_C666 ,C559_=_C673 ,C559_=_C675 ,\nC559_=_C694 ,C559_=_C703 ,C559_=_C734 ,C559_=_C749 ,C559_=_C755 ,C559_=_C771 ,\nC559_=_C791 ,C559_=_C804 ,C559_=_C815 ,C559_=_C822 ,C559_=_C834 ,C559_=_C844 ,\nC559_=_C850 ,C559_=_C852 ,C559_=_C853 ,C559_=_C855 ,C559_=_C868 ,C559_=_C879 ,\nC559_=_C886 ,C559_=_C888 ,C568_=_C573 ,C568_=_C581 ,C568_=_C594 ,C568_=_C627 ,\nC568_=_C634 ,C568_=_C641 ,C568_=_C661 ,C568_=_C669 ,C568_=_C673 ,C568_=_C691 ,\nC568_=_C718 ,C568_=_C740 ,C568_=_C743 ,C568_=_C752 ,C568_=_C808 ,C568_=_C815 ,\nC568_=_C820 ,C568_=_C821 ,C568_=_C833 ,C568_=_C852 ,C568_=_C853 ,C568_=_C878 ,\nC568_=_C885 ,C568_=_C892 ,C568_=_C896 ,C571_=_C572 ,C571_=_C573 ,C571_=_C581 ,\nC571_=_C588 ,C571_=_C604 ,C571_=_C621 ,C571_=_C634 ,C571_=_C642 ,C571_=_C673 ,\nC571_=_C675 ,C571_=_C699 ,C571_=_C734 ,C571_=_C746 ,C571_=_C755 ,C571_=_C759 ,\nC571_=_C767 ,C571_=_C784 ,C571_=_C827 ,C571_=_C834 ,C571_=_C840 ,C571_=_C842 ,\nC571_=_C844 ,C571_=_C852 ,C571_=_C855 ,C571_=_C864 ,C571_=_C876 ,C571_=_C882 ,\nC571_=_C886 ,C571_=_C888 ,C571_=_C896 ,C571_=_C899 ,C572_=_C573 ,C572_=_C642 ,\nC572_=_C655 ,C572_=_C699 ,C572_=_C702 ,C572_=_C713 ,C572_=_C728 ,C572_=_C746 ,\nC572_=_C750 ,C572_=_C767 ,C572_=_C772 ,C572_=_C783 ,C572_=_C784 ,C572_=_C796 ,\nC572_=_C806 ,C572_=_C808 ,C572_=_C817 ,C572_=_C822 ,C572_=_C834 ,C572_=_C840 ,\nC572_=_C842 ,C572_=_C853 ,C572_=_C855 ,C572_=_C864 ,C572_=_C868 ,C572_=_C876 ,\nC572_=_C886 ,C573_=_C582 ,C573_=_C588 ,C573_=_C593 ,C573_=_C605 ,C573_=_C621 ,\nC573_=_C634 ,C573_=_C657 ,C573_=_C694 ,C573_=_C699 ,C573_=_C714 ,C573_=_C720 ,\nC573_=_C733 ,C573_=_C743 ,C573_=_C746 ,C573_=_C751 ,C573_=_C763 ,C573_=_C767 ,\nC573_=_C771 ,C573_=_C783 ,C573_=_C784 ,C573_=_C804 ,C573_=_C808 ,C573_=_C821 ,\nC573_=_C827 ,C573_=_C840 ,C573_=_C842 ,C573_=_C852 ,C573_=_C853 ,C573_=_C864 ,\nC573_=_C876 ,C573_=_C878 ,C573_=_C885 ,C573_=_C886 ,C581_=_C582 ,C581_=_C594 ,\nC581_=_C596 ,C581_=_C621 ,C581_=_C627 ,C581_=_C642 ,C581_=_C651 ,C581_=_C661 ,\nC581_=_C673 ,C581_=_C702 ,C581_=_C718 ,C581_=_C743 ,C581_=_C752 ,C581_=_C755 ,\nC581_=_C776 ,C581_=_C783 ,C581_=_C812 ,C581_=_C815 ,C581_=_C820 ,C581_=_C827 ,\nC581_=_C833 ,C581_=_C844 ,C581_=_C850 ,C581_=_C852 ,C581_=_C882 ,C581_=_C885 ,\nC581_=_C895 ,C581_=_C896 ,C581_=_C897 ,C581_=_C899 ,C582_=_C596 ,C582_=_C602 ,\nC582_=_C604 ,C582_=_C605 ,C582_=_C621 ,C582_=_C651 ,C582_=_C668 ,C582_=_C691 ,\nC582_=_C694 ,C582_=_C714 ,C582_=_C725 ,C582_=_C733 ,C582_=_C742 ,C582_=_C743 ,\nC582_=_C763 ,C582_=_C771 ,C582_=_C782 ,C582_=_C800 ,C582_=_C806 ,C582_=_C816 ,\nC582_=_C821 ,C582_=_C822 ,C582_=_C827 ,C582_=_C839 ,C582_=_C868 ,C582_=_C893 ,\nC582_=_C897 ,C582_=_C899 ,C588_=_C593 ,C588_=_C604 ,C588_=_C619 ,C588_=_C634 ,\nC588_=_C668 ,C588_=_C694 ,C588_=_C703 ,C588_=_C713 ,C588_=_C714 ,C588_=_C735 ,\nC588_=_C751 ,C588_=_C783 ,C588_=_C791 ,C588_=_C804 ,C588_=_C812 ,C588_=_C834 ,\nC588_=_C856 ,C588_=_C880 ,C588_=_C882 ,C588_=_C886 ,C588_=_C888 ,C588_=_C896 ,\nC593_=_C602 ,C593_=_C632 ,C593_=_C641 ,C593_=_C668 ,C593_=_C669 ,C593_=_C697 ,\nC593_=_C714 ,C593_=_C715 ,C593_=_C722 ,C593_=_C724 ,C593_=_C743 ,C593_=_C748 ,\nC593_=_C751 ,C593_=_C763 ,C593_=_C767 ,C593_=_C771 ,C593_=_C783 ,C593_=_C804 ,\nC593_=_C816 ,C593_=_C817 ,C593_=_C823 ,C593_=_C866 ,C593_=_C872 ,C593_=_C886 ,\nC593_=_C891 ,C593_=_C896 ,C593_=_C899 ,C594_=_C596 ,C594_=_C616 ,C594_=_C621 ,\nC594_=_C627 ,C594_=_C661 ,C594_=_C673 ,C594_=_C697 ,C594_=_C702 ,C594_=_C718 ,\nC594_=_C728 ,C594_=_C750 ,C594_=_C752 ,C594_=_C761 ,C594_=_C776 ,C594_=_C783 ,\nC594_=_C812 ,C594_=_C815 ,C594_=_C820 ,C594_=_C821 ,C594_=_C833 ,C594_=_C850 ,\nC594_=_C880 ,C594_=_C882 ,C594_=_C885 ,C594_=_C895 ,C596_=_C602 ,C596_=_C604 ,\nC596_=_C621 ,C596_=_C691 ,C596_=_C702 ,C596_=_C714 ,C596_=_C725 ,C596_=_C733 ,\nC596_=_C751 ,C596_=_C776 ,C596_=_C783 ,C596_=_C804 ,C596_=_C806 ,C596_=_C812 ,\nC596_=_C816 ,C596_=_C850 ,C596_=_C882 ,C596_=_C884 ,C596_=_C893 ,C596_=_C895 ,\nC602_=_C604 ,C602_=_C614 ,C602_=_C621 ,C602_=_C632 ,C602_=_C642 ,C602_=_C691 ,\nC602_=_C696 ,C602_=_C714 ,C602_=_C718 ,C602_=_C724 ,C602_=_C725 ,C602_=_C733 ,\nC602_=_C743 ,C602_=_C746 ,C602_=_C748 ,C602_=_C806 ,C602_=_C812 ,C602_=_C823 ,\nC602_=_C827 ,C602_=_C829 ,C602_=_C856 ,C602_=_C866 ,C602_=_C872 ,C602_=_C883 ,\nC602_=_C884 ,C602_=_C886 ,C602_=_C893 ,C604_=_C605 ,C604_=_C621 ,C604_=_C634 ,\nC604_=_C691 ,C604_=_C714 ,C604_=_C725 ,C604_=_C733 ,C604_=_C747 ,C604_=_C784 ,\nC604_=_C806 ,C604_=_C816 ,C604_=_C827 ,C604_=_C834 ,C604_=_C882 ,C604_=_C883 ,\nC604_=_C888 ,C604_=_C891 ,C604_=_C892 ,C604_=_C893 ,C605_=_C655 ,C605_=_C694 ,\nC605_=_C715 ,C605_=_C725 ,C605_=_C733 ,C605_=_C747 ,C605_=_C749 ,C605_=_C751 ,\nC605_=_C763 ,C605_=_C771 ,C605_=_C805 ,C605_=_C821 ,C605_=_C827 ,C605_=_C882 ,\nC605_=_C883 ,C605_=_C888 ,C605_=_C891 ,C605_=_C892 ,C605_=_C895 ,C605_=_C899 ,\nC614_=_C615 ,C614_=_C616 ,C614_=_C684 ,C614_=_C687 ,C614_=_C701 ,C614_=_C714 ,\nC614_=_C715 ,C614_=_C718 ,C614_=_C746 ,C614_=_C748 ,C614_=_C749 ,C614_=_C757 ,\nC614_=_C759 ,C614_=_C761 ,C614_=_C772 ,C614_=_C782 ,C614_=_C788 ,C614_=_C791 ,\nC614_=_C808 ,C614_=_C816 ,C614_=_C829 ,C614_=_C833 ,C614_=_C840 ,C614_=_C856 ,\nC614_=_C864 ,C614_=_C872 ,C614_=_C876 ,C614_=_C878 ,C614_=_C893 ,C615_=_C616 ,\nC615_=_C618 ,C615_=_C632 ,C615_=_C651 ,C615_=_C653 ,C615_=_C684 ,C615_=_C694 ,\nC615_=_C701 ,C615_=_C702 ,C615_=_C714 ,C615_=_C720 ,C615_=_C734 ,C615_=_C748 ,\nC615_=_C761 ,C615_=_C776 ,C615_=_C784 ,C615_=_C791 ,C615_=_C796 ,C615_=_C800 ,\nC615_=_C822 ,C615_=_C833 ,C615_=_C840 ,C615_=_C844 ,C615_=_C855 ,C615_=_C864 ,\nC615_=_C872 ,C615_=_C883 ,C615_=_C886 ,C615_=_C891 ,C615_=_C893 ,C615_=_C896 ,\nC615_=_C899 ,C616_=_C618 ,C616_=_C634 ,C616_=_C697 ,C616_=_C701 ,C616_=_C714 ,\nC616_=_C722 ,C616_=_C728 ,C616_=_C740 ,C616_=_C748 ,C616_=_C751 ,C616_=_C761 ,\nC616_=_C786 ,C616_=_C791 ,C616_=_C804 ,C616_=_C822 ,C616_=_C823 ,C616_=_C833 ,\nC616_=_C839 ,C616_=_C840 ,C616_=_C850 ,C616_=_C864 ,C616_=_C880 ,C616_=_C885 ,\nC616_=_C892 ,C616_=_C893 ,C616_=_C895 ,C616_=_C899 ,C618_=_C632 ,C618_=_C634 ,\nC618_=_C697 ,C618_=_C713 ,C618_=_C725 ,C618_=_C740 ,C618_=_C786 ,C618_=_C817 ,\nC618_=_C820 ,C618_=_C823 ,C618_=_C833 ,C618_=_C839 ,C618_=_C840 ,C618_=_C874 ,\nC618_=_C891 ,C618_=_C892 ,C618_=_C895 ,C618_=_C899 ,C619_=_C653 ,C619_=_C657 ,\nC619_=_C673 ,C619_=_C674 ,C619_=_C714 ,C619_=_C724 ,C619_=_C728 ,C619_=_C749 ,\nC619_=_C805 ,C619_=_C806 ,C619_=_C812 ,C619_=_C829 ,C619_=_C842 ,C619_=_C864 ,\nC619_=_C874 ,C619_=_C880 ,C619_=_C882 ,C619_=_C884 ,C619_=_C885 ,C619_=_C886 ,\nC619_=_C888 ,C619_=_C895 ,C621_=_C657 ,C621_=_C691 ,C621_=_C702 ,C621_=_C714 ,\nC621_=_C720 ,C621_=_C725 ,C621_=_C733 ,C621_=_C755 ,C621_=_C759 ,C621_=_C763 ,\nC621_=_C776 ,C621_=_C782 ,C621_=_C783 ,C621_=_C806 ,C621_=_C812 ,C621_=_C834 ,\nC621_=_C850 ,C621_=_C866 ,C621_=_C880 ,C621_=_C882 ,C621_=_C893 ,C621_=_C895 ,\nC621_=_C899 ,C627_=_C632 ,C627_=_C640 ,C627_=_C661 ,C627_=_C673 ,C627_=_C718 ,\nC627_=_C728 ,C627_=_C745 ,C627_=_C749 ,C627_=_C752 ,C627_=_C771 ,C627_=_C772 ,\nC627_=_C786 ,C627_=_C791 ,C627_=_C815 ,C627_=_C816 ,C627_=_C820 ,C627_=_C833 ,\nC627_=_C834 ,C627_=_C842 ,C627_=_C844 ,C627_=_C853 ,C627_=_C885 ,C627_=_C888 ,\nC632_=_C653 ,C632_=_C654 ,C632_=_C660 ,C632_=_C666 ,C632_=_C696 ,C632_=_C697 ,\nC632_=_C713 ,C632_=_C720 ,C632_=_C728 ,C632_=_C735 ,C632_=_C743 ,C632_=_C745 ,\nC632_=_C747 ,C632_=_C748 ,C632_=_C776 ,C632_=_C786 ,C632_=_C796 ,C632_=_C805 ,\nC632_=_C812 ,C632_=_C815 ,C632_=_C816 ,C632_=_C817 ,C632_=_C823 ,C632_=_C827 ,\nC632_=_C833 ,C632_=_C834 ,C632_=_C839 ,C632_=_C842 ,C632_=_C866 ,C632_=_C882 ,\nC632_=_C886 ,C632_=_C891 ,C634_=_C640 ,C634_=_C641 ,C634_=_C687 ,C634_=_C701 ,\nC634_=_C718 ,C634_=_C740 ,C634_=_C742 ,C634_=_C743 ,C634_=_C772 ,C634_=_C786 ,\nC634_=_C808 ,C634_=_C820 ,C634_=_C823 ,C634_=_C834 ,C634_=_C839 ,C634_=_C840</w:t>
      </w:r>
    </w:p>
    <w:p>
      <w:pPr>
        <w:pStyle w:val="PreformattedText"/>
        <w:bidi w:val="0"/>
        <w:spacing w:before="0" w:after="0"/>
        <w:jc w:val="left"/>
        <w:rPr/>
      </w:pPr>
      <w:r>
        <w:rPr/>
        <w:t xml:space="preserve"> </w:t>
      </w:r>
      <w:r>
        <w:rPr/>
        <w:t>,\nC634_=_C852 ,C634_=_C853 ,C634_=_C855 ,C634_=_C878 ,C634_=_C882 ,C634_=_C885 ,\nC634_=_C888 ,C634_=_C891 ,C634_=_C892 ,C634_=_C895 ,C634_=_C899 ,C640_=_C641 ,\nC640_=_C642 ,C640_=_C687 ,C640_=_C691 ,C640_=_C694 ,C640_=_C703 ,C640_=_C740 ,\nC640_=_C745 ,C640_=_C746 ,C640_=_C747 ,C640_=_C748 ,C640_=_C755 ,C640_=_C761 ,\nC640_=_C772 ,C640_=_C815 ,C640_=_C821 ,C640_=_C822 ,C640_=_C840 ,C640_=_C844 ,\nC640_=_C850 ,C640_=_C852 ,C640_=_C868 ,C640_=_C879 ,C640_=_C890 ,C640_=_C891 ,\nC640_=_C895 ,C641_=_C655 ,C641_=_C669 ,C641_=_C675 ,C641_=_C701 ,C641_=_C718 ,\nC641_=_C740 ,C641_=_C745 ,C641_=_C746 ,C641_=_C747 ,C641_=_C748 ,C641_=_C767 ,\nC641_=_C788 ,C641_=_C796 ,C641_=_C821 ,C641_=_C822 ,C641_=_C840 ,C641_=_C855 ,\nC641_=_C864 ,C641_=_C888 ,C641_=_C890 ,C641_=_C891 ,C641_=_C892 ,C641_=_C896 ,\nC642_=_C694 ,C642_=_C703 ,C642_=_C713 ,C642_=_C718 ,C642_=_C746 ,C642_=_C749 ,\nC642_=_C750 ,C642_=_C751 ,C642_=_C752 ,C642_=_C755 ,C642_=_C772 ,C642_=_C796 ,\nC642_=_C805 ,C642_=_C808 ,C642_=_C812 ,C642_=_C815 ,C642_=_C817 ,C642_=_C827 ,\nC642_=_C844 ,C642_=_C850 ,C642_=_C852 ,C642_=_C853 ,C642_=_C856 ,C642_=_C864 ,\nC642_=_C866 ,C642_=_C868 ,C642_=_C879 ,C642_=_C886 ,C642_=_C891 ,C642_=_C892 ,\nC642_=_C896 ,C651_=_C658 ,C651_=_C674 ,C651_=_C684 ,C651_=_C702 ,C651_=_C734 ,\nC651_=_C735 ,C651_=_C743 ,C651_=_C746 ,C651_=_C763 ,C651_=_C776 ,C651_=_C800 ,\nC651_=_C812 ,C651_=_C829 ,C651_=_C834 ,C651_=_C855 ,C651_=_C872 ,C651_=_C883 ,\nC651_=_C886 ,C651_=_C888 ,C651_=_C890 ,C651_=_C891 ,C651_=_C897 ,C651_=_C899 ,\nC653_=_C654 ,C653_=_C657 ,C653_=_C660 ,C653_=_C666 ,C653_=_C674 ,C653_=_C694 ,\nC653_=_C696 ,C653_=_C697 ,C653_=_C713 ,C653_=_C720 ,C653_=_C728 ,C653_=_C735 ,\nC653_=_C747 ,C653_=_C749 ,C653_=_C755 ,C653_=_C776 ,C653_=_C796 ,C653_=_C805 ,\nC653_=_C812 ,C653_=_C823 ,C653_=_C834 ,C653_=_C839 ,C653_=_C844 ,C653_=_C864 ,\nC653_=_C866 ,C653_=_C872 ,C653_=_C874 ,C653_=_C882 ,C653_=_C885 ,C653_=_C888 ,\nC654_=_C655 ,C654_=_C657 ,C654_=_C658 ,C654_=_C660 ,C654_=_C666 ,C654_=_C668 ,\nC654_=_C696 ,C654_=_C697 ,C654_=_C703 ,C654_=_C713 ,C654_=_C720 ,C654_=_C733 ,\nC654_=_C735 ,C654_=_C742 ,C654_=_C747 ,C654_=_C751 ,C654_=_C757 ,C654_=_C767 ,\nC654_=_C771 ,C654_=_C776 ,C654_=_C796 ,C654_=_C812 ,C654_=_C822 ,C654_=_C823 ,\nC654_=_C834 ,C654_=_C839 ,C654_=_C840 ,C654_=_C844 ,C654_=_C866 ,C654_=_C868 ,\nC654_=_C878 ,C654_=_C879 ,C654_=_C882 ,C654_=_C897 ,C655_=_C657 ,C655_=_C658 ,\nC655_=_C666 ,C655_=_C668 ,C655_=_C691 ,C655_=_C702 ,C655_=_C733 ,C655_=_C749 ,\nC655_=_C755 ,C655_=_C757 ,C655_=_C767 ,C655_=_C783 ,C655_=_C788 ,C655_=_C805 ,\nC655_=_C806 ,C655_=_C822 ,C655_=_C829 ,C655_=_C834 ,C655_=_C839 ,C655_=_C844 ,\nC655_=_C864 ,C655_=_C866 ,C655_=_C868 ,C655_=_C879 ,C655_=_C880 ,C655_=_C884 ,\nC657_=_C658 ,C657_=_C669 ,C657_=_C673 ,C657_=_C674 ,C657_=_C687 ,C657_=_C703 ,\nC657_=_C720 ,C657_=_C722 ,C657_=_C728 ,C657_=_C733 ,C657_=_C745 ,C657_=_C749 ,\nC657_=_C757 ,C657_=_C763 ,C657_=_C782 ,C657_=_C805 ,C657_=_C844 ,C657_=_C853 ,\nC657_=_C864 ,C657_=_C866 ,C657_=_C868 ,C657_=_C874 ,C657_=_C888 ,C657_=_C890 ,\nC657_=_C896 ,C657_=_C899 ,C658_=_C669 ,C658_=_C674 ,C658_=_C675 ,C658_=_C691 ,\nC658_=_C701 ,C658_=_C703 ,C658_=_C713 ,C658_=_C715 ,C658_=_C718 ,C658_=_C733 ,\nC658_=_C734 ,C658_=_C742 ,C658_=_C746 ,C658_=_C757 ,C658_=_C761 ,C658_=_C763 ,\nC658_=_C776 ,C658_=_C812 ,C658_=_C827 ,C658_=_C834 ,C658_=_C840 ,C658_=_C852 ,\nC658_=_C853 ,C658_=_C864 ,C658_=_C866 ,C658_=_C868 ,C658_=_C878 ,C658_=_C883 ,\nC658_=_C886 ,C658_=_C893 ,C658_=_C897 ,C660_=_C661 ,C660_=_C666 ,C660_=_C696 ,\nC660_=_C697 ,C660_=_C713 ,C660_=_C714 ,C660_=_C715 ,C660_=_C720 ,C660_=_C735 ,\nC660_=_C743 ,C660_=_C747 ,C660_=_C748 ,C660_=_C749 ,C660_=_C752 ,C660_=_C759 ,\nC660_=_C761 ,C660_=_C763 ,C660_=_C776 ,C660_=_C786 ,C660_=_C796 ,C660_=_C812 ,\nC660_=_C834 ,C660_=_C839 ,C660_=_C868 ,C660_=_C876 ,C660_=_C878 ,C660_=_C882 ,\nC661_=_C673 ,C661_=_C684 ,C661_=_C701 ,C661_=_C718 ,C661_=_C747 ,C661_=_C749 ,\nC661_=_C752 ,C661_=_C759 ,C661_=_C761 ,C661_=_C763 ,C661_=_C806 ,C661_=_C815 ,\nC661_=_C820 ,C661_=_C833 ,C661_=_C853 ,C661_=_C856 ,C661_=_C872 ,C661_=_C874 ,\nC661_=_C883 ,C661_=_C885 ,C666_=_C674 ,C666_=_C696 ,C666_=_C697 ,C666_=_C699 ,\nC666_=_C713 ,C666_=_C720 ,C666_=_C735 ,C666_=_C747 ,C666_=_C749 ,C666_=_C776 ,\nC666_=_C796 ,C666_=_C812 ,C666_=_C822 ,C666_=_C829 ,C666_=_C833 ,C666_=_C834 ,\nC666_=_C839 ,C666_=_C844 ,C666_=_C868 ,C666_=_C876 ,C666_=_C879 ,C666_=_C882 ,\nC666_=_C890 ,C668_=_C669 ,C668_=_C691 ,C668_=_C694 ,C668_=_C697 ,C668_=_C715 ,\nC668_=_C722 ,C668_=_C724 ,C668_=_C735 ,C668_=_C742 ,C668_=_C743 ,C668_=_C745 ,\nC668_=_C750 ,C668_=_C751 ,C668_=_C755 ,C668_=_C763 ,C668_=_C767 ,C668_=_C771 ,\nC668_=_C783 ,C668_=_C788 ,C668_=_C816 ,C668_=_C817 ,C668_=_C822 ,C668_=_C823 ,\nC668_=_C829 ,C668_=_C839 ,C668_=_C868 ,C668_=_C880 ,C668_=_C884 ,C668_=_C893 ,\nC668_=_C899 ,C669_=_C673 ,C669_=_C687 ,C669_=_C697 ,C669_=_C715 ,C669_=_C722 ,\nC669_=_C724 ,C669_=_C740 ,C669_=_C743 ,C669_=_C757 ,C669_=_C763 ,C669_=_C767 ,\nC669_=_C771 ,C669_=_C776 ,C669_=_C782 ,C669_=_C783 ,C669_=_C816 ,C669_=_C817 ,\nC669_=_C821 ,C669_=_C823 ,C669_=_C840 ,C669_=_C844 ,C669_=_C864 ,C669_=_C866 ,\nC669_=_C874 ,C669_=_C883 ,C669_=_C892 ,C669_=_C895 ,C669_=_C896 ,C669_=_C899 ,\nC673_=_C675 ,C673_=_C687 ,C673_=_C699 ,C673_=_C701 ,C673_=_C702 ,C673_=_C718 ,\nC673_=_C734 ,C673_=_C752 ,C673_=_C782 ,C673_=_C815 ,C673_=_C820 ,C673_=_C821 ,\nC673_=_C829 ,C673_=_C833 ,C673_=_C842 ,C673_=_C844 ,C673_=_C850 ,C673_=_C855 ,\nC673_=_C880 ,C673_=_C885 ,C673_=_C896 ,C674_=_C684 ,C674_=_C728 ,C674_=_C734 ,\nC674_=_C746 ,C674_=_C747 ,C674_=_C749 ,C674_=_C763 ,C674_=_C782 ,C674_=_C783 ,\nC674_=_C786 ,C674_=_C796 ,C674_=_C805 ,C674_=_C812 ,C674_=_C820 ,C674_=_C833 ,\nC674_=_C834 ,C674_=_C839 ,C674_=_C856 ,C674_=_C864 ,C674_=_C874 ,C674_=_C876 ,\nC674_=_C879 ,C674_=_C888 ,C674_=_C895 ,C675_=_C696 ,C675_=_C701 ,C675_=_C703 ,\nC675_=_C724 ,C675_=_C734 ,C675_=_C742 ,C675_=_C759 ,C675_=_C761 ,C675_=_C772 ,\nC675_=_C788 ,C675_=_C796 ,C675_=_C817 ,C675_=_C827 ,C675_=_C853 ,C675_=_C855 ,\nC675_=_C866 ,C675_=_C874 ,C675_=_C878 ,C675_=_C891 ,C675_=_C893 ,C675_=_C896 ,\nC675_=_C897 ,C684_=_C687 ,C684_=_C702 ,C684_=_C734 ,C684_=_C742 ,C684_=_C749 ,\nC684_=_C752 ,C684_=_C757 ,C684_=_C759 ,C684_=_C772 ,C684_=_C776 ,C684_=_C782 ,\nC684_=_C783 ,C684_=_C784 ,C684_=_C788 ,C684_=_C800 ,C684_=_C808 ,C684_=_C815 ,\nC684_=_C816 ,C684_=_C820 ,C684_=_C823 ,C684_=_C833 ,C684_=_C855 ,C684_=_C872 ,\nC684_=_C876 ,C684_=_C878 ,C684_=_C879 ,C684_=_C880 ,C684_=_C883 ,C684_=_C886 ,\nC684_=_C888 ,C684_=_C895 ,C684_=_C899 ,C687_=_C722 ,C687_=_C725 ,C687_=_C735 ,\nC687_=_C749 ,C687_=_C757 ,C687_=_C759 ,C687_=_C771 ,C687_=_C772 ,C687_=_C782 ,\nC687_=_C786 ,C687_=_C788 ,C687_=_C808 ,C687_=_C816 ,C687_=_C823 ,C687_=_C833 ,\nC687_=_C834 ,C687_=_C840 ,C687_=_C844 ,C687_=_C866 ,C687_=_C876 ,C687_=_C878 ,\nC687_=_C880 ,C687_=_C883 ,C687_=_C886 ,C687_=_C891 ,C687_=_C893 ,C687_=_C896 ,\nC687_=_C897 ,C691_=_C713 ,C691_=_C714 ,C691_=_C718 ,C691_=_C725 ,C691_=_C733 ,\nC691_=_C755 ,C691_=_C761 ,C691_=_C788 ,C691_=_C806 ,C691_=_C820 ,C691_=_C821 ,\nC691_=_C829 ,C691_=_C839 ,C691_=_C852 ,C691_=_C872 ,C691_=_C880 ,C691_=_C883 ,\nC691_=_C884 ,C691_=_C886 ,C691_=_C892 ,C691_=_C893 ,C694_=_C703 ,C694_=_C735 ,\nC694_=_C755 ,C694_=_C763 ,C694_=_C771 ,C694_=_C815 ,C694_=_C821 ,C694_=_C827 ,\nC694_=_C842 ,C694_=_C844 ,C694_=_C850 ,C694_=_C852 ,C694_=_C868 ,C694_=_C879 ,\nC694_=_C890 ,C696_=_C697 ,C696_=_C713 ,C696_=_C720 ,C696_=_C724 ,C696_=_C735 ,\nC696_=_C747 ,C696_=_C776 ,C696_=_C786 ,C696_=_C796 ,C696_=_C800 ,C696_=_C812 ,\nC696_=_C817 ,C696_=_C827 ,C696_=_C834 ,C696_=_C839 ,C696_=_C855 ,C696_=_C866 ,\nC696_=_C879 ,C696_=_C882 ,C696_=_C883 ,C696_=_C884 ,C696_=_C891 ,C697_=_C713 ,\nC697_=_C715 ,C697_=_C718 ,C697_=_C720 ,C697_=_C722 ,C697_=_C724 ,C697_=_C728 ,\nC697_=_C735 ,C697_=_C742 ,C697_=_C743 ,C697_=_C745 ,C697_=_C747 ,C697_=_C763 ,\nC697_=_C767 ,C697_=_C771 ,C697_=_C776 ,C697_=_C783 ,C697_=_C796 ,C697_=_C812 ,\nC697_=_C816 ,C697_=_C817 ,C697_=_C823 ,C697_=_C833 ,C697_=_C834 ,C697_=_C839 ,\nC697_=_C882 ,C697_=_C885 ,C697_=_C890 ,C697_=_C892 ,C697_=_C893 ,C697_=_C899 ,\nC699_=_C701 ,C699_=_C702 ,C699_=_C746 ,C699_=_C750 ,C699_=_C767 ,C699_=_C784 ,\nC699_=_C805 ,C699_=_C815 ,C699_=_C821 ,C699_=_C840 ,C699_=_C842 ,C699_=_C850 ,\nC699_=_C852 ,C699_=_C864 ,C699_=_C876 ,C699_=_C880 ,C699_=_C885 ,C699_=_C886 ,\nC699_=_C888 ,C699_=_C893 ,C699_=_C896 ,C701_=_C702 ,C701_=_C703 ,C701_=_C714 ,\nC701_=_C718 ,C701_=_C742 ,C701_=_C748 ,C701_=_C761 ,C701_=_C791 ,C701_=_C815 ,\nC701_=_C821 ,C701_=_C827 ,C701_=_C833 ,C701_=_C839 ,C701_=_C840 ,C701_=_C850 ,\nC701_=_C853 ,C701_=_C855 ,C701_=_C856 ,C701_=_C864 ,C701_=_C872 ,C701_=_C874 ,\nC701_=_C878 ,C701_=_C880 ,C701_=_C885 ,C701_=_C888 ,C701_=_C893 ,C701_=_C897 ,\nC702_=_C734 ,C702_=_C748 ,C702_=_C776 ,C702_=_C783 ,C702_=_C784 ,C702_=_C800 ,\nC702_=_C805 ,C702_=_C806 ,C702_=_C812 ,C702_=_C821 ,C702_=_C834 ,C702_=_C850 ,\nC702_=_C853 ,C702_=_C855 ,C702_=_C868 ,C702_=_C872 ,C702_=_C879 ,C702_=_C880 ,\nC702_=_C882 ,C702_=_C883 ,C702_=_C885 ,C702_=_C886 ,C702_=_C891 ,C702_=_C895 ,\nC702_=_C899 ,C703_=_C713 ,C703_=_C718 ,C703_=_C733 ,C703_=_C742 ,C703_=_C745 ,\nC703_=_C755 ,C703_=_C761 ,C703_=_C791 ,C703_=_C796 ,C703_=_C804 ,C703_=_C805 ,\nC703_=_C808 ,C703_=_C815 ,C703_=_C823 ,C703_=_C827 ,C703_=_C844 ,C703_=_C850 ,\nC703_=_C852 ,C703_=_C853 ,C703_=_C856 ,C703_=_C868 ,C703_=_C878 ,C703_=_C879 ,\nC703_=_C890 ,C703_=_C891 ,C703_=_C892 ,C703_=_C893 ,C703_=_C896 ,C703_=_C897 ,\nC703_=_C899 ,C713_=_C718 ,C713_=_C720 ,C713_=_C725 ,C713_=_C735 ,C713_=_C742 ,\nC713_=_C747 ,C713_=_C750 ,C713_=_C757 ,C713_=_C772 ,C713_=_C776 ,C713_=_C791 ,\nC713_=_C796 ,C713_=_C804 ,C713_=_C808 ,C713_=_C812 ,C713_=_C817 ,C713_=_C834 ,\nC713_=_C839 ,C713_=_C852 ,C713_=_C853 ,C713_=_C856 ,C713_=_C864 ,C713_=_C874 ,\nC713_=_C882 ,C713_=_C886 ,C713_=_C896 ,C714_=_C715 ,C714_=_C722 ,C714_=_C725 ,\nC714_=_C733 ,C714_=_C748 ,C714_=_C751 ,C714_=_C761 ,C714_=_C783</w:t>
      </w:r>
    </w:p>
    <w:p>
      <w:pPr>
        <w:pStyle w:val="PreformattedText"/>
        <w:bidi w:val="0"/>
        <w:spacing w:before="0" w:after="0"/>
        <w:jc w:val="left"/>
        <w:rPr/>
      </w:pPr>
      <w:r>
        <w:rPr/>
        <w:t xml:space="preserve"> </w:t>
      </w:r>
      <w:r>
        <w:rPr/>
        <w:t>,C714_=_C791 ,\nC714_=_C804 ,C714_=_C806 ,C714_=_C840 ,C714_=_C852 ,C714_=_C856 ,C714_=_C864 ,\nC714_=_C868 ,C714_=_C878 ,C714_=_C882 ,C714_=_C890 ,C714_=_C893 ,C714_=_C895 ,\nC714_=_C896 ,C715_=_C722 ,C715_=_C724 ,C715_=_C733 ,C715_=_C743 ,C715_=_C751 ,\nC715_=_C763 ,C715_=_C767 ,C715_=_C771 ,C715_=_C783 ,C715_=_C808 ,C715_=_C816 ,\nC715_=_C817 ,C715_=_C823 ,C715_=_C868 ,C715_=_C878 ,C715_=_C882 ,C715_=_C883 ,\nC715_=_C888 ,C715_=_C899 ,C718_=_C745 ,C718_=_C752 ,C718_=_C805 ,C718_=_C808 ,\nC718_=_C815 ,C718_=_C820 ,C718_=_C829 ,C718_=_C833 ,C718_=_C840 ,C718_=_C852 ,\nC718_=_C855 ,C718_=_C856 ,C718_=_C872 ,C718_=_C885 ,C718_=_C886 ,C718_=_C888 ,\nC718_=_C890 ,C718_=_C891 ,C718_=_C892 ,C720_=_C724 ,C720_=_C733 ,C720_=_C735 ,\nC720_=_C747 ,C720_=_C748 ,C720_=_C752 ,C720_=_C759 ,C720_=_C763 ,C720_=_C776 ,\nC720_=_C784 ,C720_=_C796 ,C720_=_C800 ,C720_=_C804 ,C720_=_C812 ,C720_=_C816 ,\nC720_=_C822 ,C720_=_C834 ,C720_=_C839 ,C720_=_C850 ,C720_=_C874 ,C720_=_C882 ,\nC720_=_C886 ,C720_=_C896 ,C720_=_C897 ,C722_=_C724 ,C722_=_C743 ,C722_=_C763 ,\nC722_=_C767 ,C722_=_C771 ,C722_=_C783 ,C722_=_C786 ,C722_=_C806 ,C722_=_C816 ,\nC722_=_C817 ,C722_=_C822 ,C722_=_C823 ,C722_=_C834 ,C722_=_C850 ,C722_=_C852 ,\nC722_=_C856 ,C722_=_C866 ,C722_=_C872 ,C722_=_C878 ,C722_=_C880 ,C722_=_C890 ,\nC722_=_C891 ,C722_=_C893 ,C722_=_C896 ,C722_=_C897 ,C722_=_C899 ,C724_=_C743 ,\nC724_=_C757 ,C724_=_C759 ,C724_=_C763 ,C724_=_C767 ,C724_=_C771 ,C724_=_C783 ,\nC724_=_C806 ,C724_=_C816 ,C724_=_C817 ,C724_=_C823 ,C724_=_C827 ,C724_=_C850 ,\nC724_=_C855 ,C724_=_C866 ,C724_=_C874 ,C724_=_C883 ,C724_=_C884 ,C724_=_C885 ,\nC724_=_C892 ,C724_=_C895 ,C724_=_C896 ,C724_=_C897 ,C724_=_C899 ,C725_=_C733 ,\nC725_=_C735 ,C725_=_C747 ,C725_=_C771 ,C725_=_C806 ,C725_=_C816 ,C725_=_C827 ,\nC725_=_C856 ,C725_=_C874 ,C725_=_C883 ,C725_=_C886 ,C725_=_C891 ,C725_=_C892 ,\nC725_=_C893 ,C728_=_C740 ,C728_=_C745 ,C728_=_C749 ,C728_=_C786 ,C728_=_C788 ,\nC728_=_C805 ,C728_=_C816 ,C728_=_C822 ,C728_=_C833 ,C728_=_C840 ,C728_=_C842 ,\nC728_=_C852 ,C728_=_C855 ,C728_=_C864 ,C728_=_C874 ,C728_=_C884 ,C728_=_C885 ,\nC728_=_C888 ,C733_=_C749 ,C733_=_C757 ,C733_=_C763 ,C733_=_C796 ,C733_=_C805 ,\nC733_=_C806 ,C733_=_C823 ,C733_=_C829 ,C733_=_C878 ,C733_=_C893 ,C733_=_C897 ,\nC734_=_C735 ,C734_=_C746 ,C734_=_C763 ,C734_=_C776 ,C734_=_C791 ,C734_=_C800 ,\nC734_=_C805 ,C734_=_C812 ,C734_=_C834 ,C734_=_C850 ,C734_=_C855 ,C734_=_C872 ,\nC734_=_C883 ,C734_=_C886 ,C734_=_C888 ,C734_=_C899 ,C735_=_C745 ,C735_=_C747 ,\nC735_=_C771 ,C735_=_C776 ,C735_=_C784 ,C735_=_C788 ,C735_=_C791 ,C735_=_C796 ,\nC735_=_C812 ,C735_=_C817 ,C735_=_C834 ,C735_=_C839 ,C735_=_C872 ,C735_=_C882 ,\nC735_=_C886 ,C735_=_C888 ,C735_=_C897 ,C740_=_C786 ,C740_=_C788 ,C740_=_C820 ,\nC740_=_C821 ,C740_=_C823 ,C740_=_C839 ,C740_=_C840 ,C740_=_C864 ,C740_=_C879 ,\nC740_=_C888 ,C740_=_C892 ,C740_=_C895 ,C740_=_C899 ,C742_=_C743 ,C742_=_C751 ,\nC742_=_C752 ,C742_=_C757 ,C742_=_C761 ,C742_=_C771 ,C742_=_C782 ,C742_=_C783 ,\nC742_=_C784 ,C742_=_C800 ,C742_=_C806 ,C742_=_C808 ,C742_=_C816 ,C742_=_C820 ,\nC742_=_C827 ,C742_=_C833 ,C742_=_C853 ,C742_=_C878 ,C742_=_C879 ,C742_=_C880 ,\nC742_=_C888 ,C742_=_C893 ,C742_=_C897 ,C743_=_C748 ,C743_=_C752 ,C743_=_C763 ,\nC743_=_C767 ,C743_=_C771 ,C743_=_C783 ,C743_=_C808 ,C743_=_C816 ,C743_=_C817 ,\nC743_=_C820 ,C743_=_C823 ,C743_=_C852 ,C743_=_C853 ,C743_=_C866 ,C743_=_C878 ,\nC743_=_C885 ,C743_=_C886 ,C743_=_C893 ,C743_=_C897 ,C743_=_C899 ,C745_=_C746 ,\nC745_=_C747 ,C745_=_C748 ,C745_=_C750 ,C745_=_C776 ,C745_=_C782 ,C745_=_C784 ,\nC745_=_C786 ,C745_=_C788 ,C745_=_C791 ,C745_=_C816 ,C745_=_C817 ,C745_=_C821 ,\nC745_=_C822 ,C745_=_C842 ,C745_=_C853 ,C745_=_C868 ,C745_=_C872 ,C745_=_C884 ,\nC745_=_C890 ,C745_=_C891 ,C745_=_C896 ,C745_=_C899 ,C746_=_C747 ,C746_=_C748 ,\nC746_=_C750 ,C746_=_C763 ,C746_=_C767 ,C746_=_C782 ,C746_=_C784 ,C746_=_C788 ,\nC746_=_C791 ,C746_=_C812 ,C746_=_C821 ,C746_=_C822 ,C746_=_C834 ,C746_=_C840 ,\nC746_=_C842 ,C746_=_C864 ,C746_=_C866 ,C746_=_C868 ,C746_=_C876 ,C746_=_C878 ,\nC746_=_C884 ,C746_=_C886 ,C746_=_C890 ,C746_=_C891 ,C747_=_C748 ,C747_=_C776 ,\nC747_=_C783 ,C747_=_C788 ,C747_=_C796 ,C747_=_C812 ,C747_=_C821 ,C747_=_C822 ,\nC747_=_C827 ,C747_=_C829 ,C747_=_C834 ,C747_=_C839 ,C747_=_C853 ,C747_=_C856 ,\nC747_=_C882 ,C747_=_C883 ,C747_=_C890 ,C747_=_C891 ,C747_=_C892 ,C748_=_C752 ,\nC748_=_C761 ,C748_=_C784 ,C748_=_C791 ,C748_=_C796 ,C748_=_C805 ,C748_=_C812 ,\nC748_=_C816 ,C748_=_C821 ,C748_=_C822 ,C748_=_C823 ,C748_=_C840 ,C748_=_C864 ,\nC748_=_C866 ,C748_=_C885 ,C748_=_C886 ,C748_=_C890 ,C748_=_C891 ,C748_=_C893 ,\nC748_=_C896 ,C748_=_C899 ,C749_=_C750 ,C749_=_C751 ,C749_=_C752 ,C749_=_C757 ,\nC749_=_C759 ,C749_=_C761 ,C749_=_C763 ,C749_=_C771 ,C749_=_C772 ,C749_=_C782 ,\nC749_=_C788 ,C749_=_C791 ,C749_=_C805 ,C749_=_C808 ,C749_=_C816 ,C749_=_C833 ,\nC749_=_C834 ,C749_=_C853 ,C749_=_C864 ,C749_=_C866 ,C749_=_C874 ,C749_=_C876 ,\nC749_=_C878 ,C749_=_C888 ,C750_=_C751 ,C750_=_C752 ,C750_=_C761 ,C750_=_C772 ,\nC750_=_C788 ,C750_=_C796 ,C750_=_C804 ,C750_=_C808 ,C750_=_C817 ,C750_=_C821 ,\nC750_=_C853 ,C750_=_C864 ,C750_=_C866 ,C750_=_C880 ,C750_=_C888 ,C751_=_C752 ,\nC751_=_C771 ,C751_=_C783 ,C751_=_C804 ,C751_=_C866 ,C751_=_C880 ,C751_=_C882 ,\nC751_=_C884 ,C751_=_C888 ,C751_=_C899 ,C752_=_C783 ,C752_=_C784 ,C752_=_C806 ,\nC752_=_C815 ,C752_=_C820 ,C752_=_C823 ,C752_=_C833 ,C752_=_C842 ,C752_=_C844 ,\nC752_=_C866 ,C752_=_C879 ,C752_=_C880 ,C752_=_C885 ,C752_=_C886 ,C752_=_C888 ,\nC755_=_C759 ,C755_=_C763 ,C755_=_C767 ,C755_=_C782 ,C755_=_C788 ,C755_=_C815 ,\nC755_=_C823 ,C755_=_C827 ,C755_=_C829 ,C755_=_C834 ,C755_=_C839 ,C755_=_C842 ,\nC755_=_C844 ,C755_=_C850 ,C755_=_C852 ,C755_=_C866 ,C755_=_C868 ,C755_=_C872 ,\nC755_=_C879 ,C755_=_C880 ,C755_=_C884 ,C755_=_C895 ,C755_=_C896 ,C757_=_C759 ,\nC757_=_C761 ,C757_=_C772 ,C757_=_C782 ,C757_=_C788 ,C757_=_C808 ,C757_=_C816 ,\nC757_=_C817 ,C757_=_C820 ,C757_=_C829 ,C757_=_C833 ,C757_=_C866 ,C757_=_C868 ,\nC757_=_C874 ,C757_=_C876 ,C757_=_C878 ,C757_=_C892 ,C757_=_C895 ,C759_=_C761 ,\nC759_=_C763 ,C759_=_C767 ,C759_=_C772 ,C759_=_C782 ,C759_=_C788 ,C759_=_C808 ,\nC759_=_C815 ,C759_=_C816 ,C759_=_C829 ,C759_=_C833 ,C759_=_C844 ,C759_=_C850 ,\nC759_=_C876 ,C759_=_C878 ,C759_=_C888 ,C759_=_C890 ,C759_=_C897 ,C759_=_C899 ,\nC761_=_C763 ,C761_=_C791 ,C761_=_C821 ,C761_=_C827 ,C761_=_C840 ,C761_=_C853 ,\nC761_=_C864 ,C761_=_C872 ,C761_=_C878 ,C761_=_C880 ,C761_=_C893 ,C761_=_C897 ,\nC763_=_C767 ,C763_=_C771 ,C763_=_C782 ,C763_=_C783 ,C763_=_C808 ,C763_=_C812 ,\nC763_=_C816 ,C763_=_C817 ,C763_=_C821 ,C763_=_C823 ,C763_=_C827 ,C763_=_C834 ,\nC763_=_C866 ,C763_=_C880 ,C763_=_C883 ,C763_=_C899 ,C767_=_C771 ,C767_=_C783 ,\nC767_=_C784 ,C767_=_C815 ,C767_=_C816 ,C767_=_C817 ,C767_=_C823 ,C767_=_C827 ,\nC767_=_C840 ,C767_=_C842 ,C767_=_C864 ,C767_=_C876 ,C767_=_C886 ,C767_=_C895 ,\nC767_=_C899 ,C771_=_C783 ,C771_=_C791 ,C771_=_C800 ,C771_=_C816 ,C771_=_C817 ,\nC771_=_C821 ,C771_=_C823 ,C771_=_C827 ,C771_=_C834 ,C771_=_C853 ,C771_=_C882 ,\nC771_=_C886 ,C771_=_C888 ,C771_=_C897 ,C771_=_C899 ,C772_=_C782 ,C772_=_C788 ,\nC772_=_C796 ,C772_=_C808 ,C772_=_C816 ,C772_=_C817 ,C772_=_C822 ,C772_=_C833 ,\nC772_=_C840 ,C772_=_C844 ,C772_=_C853 ,C772_=_C856 ,C772_=_C864 ,C772_=_C876 ,\nC772_=_C878 ,C772_=_C884 ,C772_=_C891 ,C776_=_C783 ,C776_=_C784 ,C776_=_C788 ,\nC776_=_C791 ,C776_=_C796 ,C776_=_C800 ,C776_=_C812 ,C776_=_C817 ,C776_=_C834 ,\nC776_=_C839 ,C776_=_C840 ,C776_=_C850 ,C776_=_C855 ,C776_=_C864 ,C776_=_C872 ,\nC776_=_C879 ,C776_=_C880 ,C776_=_C882 ,C776_=_C883 ,C776_=_C886 ,C776_=_C888 ,\nC776_=_C895 ,C776_=_C899 ,C782_=_C788 ,C782_=_C791 ,C782_=_C800 ,C782_=_C806 ,\nC782_=_C808 ,C782_=_C816 ,C782_=_C820 ,C782_=_C833 ,C782_=_C834 ,C782_=_C844 ,\nC782_=_C866 ,C782_=_C868 ,C782_=_C876 ,C782_=_C878 ,C782_=_C879 ,C782_=_C880 ,\nC782_=_C884 ,C782_=_C893 ,C782_=_C895 ,C782_=_C896 ,C783_=_C784 ,C783_=_C796 ,\nC783_=_C804 ,C783_=_C806 ,C783_=_C812 ,C783_=_C816 ,C783_=_C817 ,C783_=_C823 ,\nC783_=_C833 ,C783_=_C834 ,C783_=_C850 ,C783_=_C856 ,C783_=_C868 ,C783_=_C879 ,\nC783_=_C880 ,C783_=_C882 ,C783_=_C888 ,C783_=_C893 ,C783_=_C895 ,C783_=_C899 ,\nC784_=_C788 ,C784_=_C791 ,C784_=_C796 ,C784_=_C817 ,C784_=_C822 ,C784_=_C833 ,\nC784_=_C840 ,C784_=_C842 ,C784_=_C853 ,C784_=_C864 ,C784_=_C868 ,C784_=_C872 ,\nC784_=_C876 ,C784_=_C879 ,C784_=_C880 ,C784_=_C882 ,C784_=_C886 ,C784_=_C888 ,\nC784_=_C896 ,C784_=_C899 ,C786_=_C800 ,C786_=_C816 ,C786_=_C823 ,C786_=_C834 ,\nC786_=_C839 ,C786_=_C842 ,C786_=_C866 ,C786_=_C876 ,C786_=_C878 ,C786_=_C880 ,\nC786_=_C885 ,C786_=_C892 ,C786_=_C893 ,C786_=_C895 ,C786_=_C897 ,C786_=_C899 ,\nC788_=_C791 ,C788_=_C796 ,C788_=_C808 ,C788_=_C816 ,C788_=_C817 ,C788_=_C829 ,\nC788_=_C833 ,C788_=_C839 ,C788_=_C840 ,C788_=_C866 ,C788_=_C872 ,C788_=_C876 ,\nC788_=_C878 ,C788_=_C880 ,C788_=_C884 ,C788_=_C891 ,C791_=_C804 ,C791_=_C805 ,\nC791_=_C817 ,C791_=_C834 ,C791_=_C840 ,C791_=_C850 ,C791_=_C853 ,C791_=_C856 ,\nC791_=_C864 ,C791_=_C868 ,C791_=_C872 ,C791_=_C884 ,C791_=_C888 ,C791_=_C893 ,\nC791_=_C896 ,C796_=_C800 ,C796_=_C804 ,C796_=_C808 ,C796_=_C812 ,C796_=_C816 ,\nC796_=_C817 ,C796_=_C822 ,C796_=_C823 ,C796_=_C834 ,C796_=_C839 ,C796_=_C853 ,\nC796_=_C856 ,C796_=_C864 ,C796_=_C874 ,C796_=_C878 ,C796_=_C882 ,C796_=_C896 ,\nC796_=_C897 ,C800_=_C804 ,C800_=_C806 ,C800_=_C816 ,C800_=_C820 ,C800_=_C839 ,\nC800_=_C842 ,C800_=_C855 ,C800_=_C872 ,C800_=_C874 ,C800_=_C878 ,C800_=_C883 ,\nC800_=_C886 ,C800_=_C897 ,C800_=_C899 ,C804_=_C816 ,C804_=_C855 ,C804_=_C856 ,\nC804_=_C874 ,C804_=_C880 ,C804_=_C886 ,C804_=_C896 ,C805_=_C808 ,C805_=_C812 ,\nC805_=_C821 ,C805_=_C827 ,C805_=_C850 ,C805_=_C856 ,C805_=_C864 ,C805_=_C874 ,\nC805_=_C885 ,C805_=_C888 ,C805_=_C891 ,C805_=_C892 ,C805_=_C893 ,C805_=_C899 ,\nC806_=_C816 ,C806_=_C823 ,C806_=_C834 ,C806_=_C842 ,C806_=_C844 ,C806_=_C852 ,\nC806_=_C856 ,C806_=_C868 ,C806_=_C884 ,C806_=_C885 ,C806_=_C890 ,C806_=_C893 ,\nC806_=_C896 ,C808_=_C816 ,C808_=_C817 ,C808_=_C829</w:t>
      </w:r>
    </w:p>
    <w:p>
      <w:pPr>
        <w:pStyle w:val="PreformattedText"/>
        <w:bidi w:val="0"/>
        <w:spacing w:before="0" w:after="0"/>
        <w:jc w:val="left"/>
        <w:rPr/>
      </w:pPr>
      <w:r>
        <w:rPr/>
        <w:t xml:space="preserve"> </w:t>
      </w:r>
      <w:r>
        <w:rPr/>
        <w:t>,C808_=_C833 ,C808_=_C844 ,\nC808_=_C850 ,C808_=_C852 ,C808_=_C853 ,C808_=_C856 ,C808_=_C864 ,C808_=_C876 ,\nC808_=_C878 ,C808_=_C883 ,C808_=_C885 ,C808_=_C888 ,C808_=_C890 ,C808_=_C891 ,\nC808_=_C892 ,C812_=_C829 ,C812_=_C834 ,C812_=_C839 ,C812_=_C850 ,C812_=_C880 ,\nC812_=_C882 ,C812_=_C885 ,C812_=_C886 ,C812_=_C890 ,C812_=_C891 ,C812_=_C895 ,\nC812_=_C899 ,C815_=_C816 ,C815_=_C817 ,C815_=_C820 ,C815_=_C827 ,C815_=_C833 ,\nC815_=_C844 ,C815_=_C850 ,C815_=_C852 ,C815_=_C856 ,C815_=_C868 ,C815_=_C872 ,\nC815_=_C874 ,C815_=_C876 ,C815_=_C879 ,C815_=_C883 ,C815_=_C885 ,C815_=_C890 ,\nC815_=_C896 ,C816_=_C817 ,C816_=_C823 ,C816_=_C833 ,C816_=_C842 ,C816_=_C864 ,\nC816_=_C874 ,C816_=_C876 ,C816_=_C878 ,C816_=_C893 ,C816_=_C899 ,C817_=_C823 ,\nC817_=_C853 ,C817_=_C864 ,C817_=_C866 ,C817_=_C872 ,C817_=_C874 ,C817_=_C883 ,\nC817_=_C891 ,C817_=_C892 ,C817_=_C895 ,C817_=_C899 ,C820_=_C821 ,C820_=_C833 ,\nC820_=_C839 ,C820_=_C840 ,C820_=_C842 ,C820_=_C852 ,C820_=_C872 ,C820_=_C876 ,\nC820_=_C878 ,C820_=_C879 ,C820_=_C883 ,C820_=_C885 ,C820_=_C895 ,C821_=_C822 ,\nC821_=_C827 ,C821_=_C850 ,C821_=_C868 ,C821_=_C872 ,C821_=_C880 ,C821_=_C883 ,\nC821_=_C885 ,C821_=_C890 ,C821_=_C891 ,C821_=_C892 ,C821_=_C893 ,C822_=_C839 ,\nC822_=_C844 ,C822_=_C850 ,C822_=_C855 ,C822_=_C856 ,C822_=_C868 ,C822_=_C879 ,\nC822_=_C890 ,C822_=_C891 ,C822_=_C893 ,C822_=_C896 ,C823_=_C839 ,C823_=_C842 ,\nC823_=_C844 ,C823_=_C864 ,C823_=_C866 ,C823_=_C872 ,C823_=_C878 ,C823_=_C883 ,\nC823_=_C886 ,C823_=_C892 ,C823_=_C893 ,C823_=_C895 ,C823_=_C897 ,C823_=_C899 ,\nC827_=_C844 ,C827_=_C852 ,C827_=_C853 ,C827_=_C876 ,C827_=_C878 ,C827_=_C883 ,\nC827_=_C884 ,C827_=_C890 ,C827_=_C891 ,C827_=_C892 ,C827_=_C893 ,C827_=_C896 ,\nC827_=_C897 ,C829_=_C839 ,C829_=_C842 ,C829_=_C844 ,C829_=_C850 ,C829_=_C856 ,\nC829_=_C868 ,C829_=_C872 ,C829_=_C876 ,C829_=_C880 ,C829_=_C884 ,C829_=_C888 ,\nC829_=_C890 ,C829_=_C891 ,C833_=_C834 ,C833_=_C839 ,C833_=_C876 ,C833_=_C878 ,\nC833_=_C879 ,C833_=_C880 ,C833_=_C885 ,C833_=_C888 ,C833_=_C891 ,C833_=_C895 ,\nC834_=_C839 ,C834_=_C853 ,C834_=_C866 ,C834_=_C868 ,C834_=_C876 ,C834_=_C878 ,\nC834_=_C880 ,C834_=_C882 ,C834_=_C888 ,C834_=_C893 ,C834_=_C897 ,C839_=_C842 ,\nC839_=_C868 ,C839_=_C878 ,C839_=_C880 ,C839_=_C882 ,C839_=_C884 ,C839_=_C885 ,\nC839_=_C892 ,C839_=_C893 ,C839_=_C895 ,C839_=_C899 ,C840_=_C842 ,C840_=_C855 ,\nC840_=_C864 ,C840_=_C876 ,C840_=_C883 ,C840_=_C886 ,C840_=_C888 ,C840_=_C891 ,\nC840_=_C893 ,C842_=_C844 ,C842_=_C852 ,C842_=_C864 ,C842_=_C874 ,C842_=_C876 ,\nC842_=_C878 ,C842_=_C884 ,C842_=_C886 ,C842_=_C895 ,C844_=_C850 ,C844_=_C852 ,\nC844_=_C868 ,C844_=_C876 ,C844_=_C879 ,C844_=_C888 ,C844_=_C890 ,C844_=_C896 ,\nC850_=_C852 ,C850_=_C868 ,C850_=_C876 ,C850_=_C879 ,C850_=_C880 ,C850_=_C882 ,\nC850_=_C885 ,C850_=_C888 ,C850_=_C890 ,C850_=_C895 ,C850_=_C897 ,C852_=_C853 ,\nC852_=_C856 ,C852_=_C868 ,C852_=_C874 ,C852_=_C878 ,C852_=_C879 ,C852_=_C884 ,\nC852_=_C885 ,C852_=_C886 ,C852_=_C890 ,C852_=_C895 ,C852_=_C896 ,C853_=_C864 ,\nC853_=_C868 ,C853_=_C876 ,C853_=_C878 ,C853_=_C879 ,C853_=_C882 ,C853_=_C885 ,\nC853_=_C888 ,C853_=_C890 ,C853_=_C893 ,C853_=_C896 ,C853_=_C897 ,C853_=_C899 ,\nC855_=_C872 ,C855_=_C874 ,C855_=_C883 ,C855_=_C884 ,C855_=_C886 ,C855_=_C888 ,\nC855_=_C890 ,C855_=_C892 ,C855_=_C896 ,C855_=_C899 ,C856_=_C872 ,C856_=_C874 ,\nC856_=_C890 ,C856_=_C891 ,C856_=_C892 ,C856_=_C896 ,C864_=_C874 ,C864_=_C876 ,\nC864_=_C883 ,C864_=_C886 ,C864_=_C888 ,C864_=_C892 ,C864_=_C893 ,C864_=_C897 ,\nC866_=_C868 ,C866_=_C874 ,C866_=_C878 ,C866_=_C880 ,C866_=_C886 ,C866_=_C891 ,\nC866_=_C892 ,C866_=_C893 ,C866_=_C895 ,C866_=_C897 ,C868_=_C878 ,C868_=_C879 ,\nC868_=_C884 ,C868_=_C890 ,C868_=_C893 ,C868_=_C899 ,C872_=_C874 ,C872_=_C882 ,\nC872_=_C883 ,C872_=_C886 ,C872_=_C891 ,C872_=_C899 ,C874_=_C884 ,C874_=_C888 ,\nC874_=_C890 ,C874_=_C892 ,C874_=_C895 ,C874_=_C896 ,C876_=_C878 ,C876_=_C882 ,\nC876_=_C886 ,C876_=_C888 ,C876_=_C890 ,C878_=_C880 ,C878_=_C885 ,C878_=_C893 ,\nC878_=_C897 ,C879_=_C880 ,C879_=_C888 ,C879_=_C895 ,C879_=_C899 ,C880_=_C884 ,\nC880_=_C885 ,C880_=_C886 ,C880_=_C888 ,C880_=_C893 ,C880_=_C897 ,C882_=_C883 ,\nC882_=_C888 ,C882_=_C895 ,C882_=_C899 ,C883_=_C884 ,C883_=_C886 ,C883_=_C891 ,\nC883_=_C892 ,C883_=_C899 ,C884_=_C885 ,C884_=_C890 ,C884_=_C892 ,C885_=_C891 ,\nC885_=_C899 ,C886_=_C899 ,C888_=_C890 ,C888_=_C899 ,C890_=_C891 ,C890_=_C892 ,\nC890_=_C896 ,C890_=_C899 ,C891_=_C892 ,C891_=_C899 ,C892_=_C893 ,C892_=_C895 ,\nC892_=_C897 ,C892_=_C899 ,C893_=_C897 ,C895_=_C899 ,C896_=_C899 ,C897_=_C899 ,"];80[shape=box, label="id:80 level: 5\n41: C165 C188 C210 C213 C262 \nC272 C328 C369 C375 C398 C400 \nC428 C438 C445 C462 C464 C467 \nC476 C477 C578 C581 C582 C584 \nC622 C626 C651 C660 C726 C730 \nC743 C786 C789 C810 C818 C828 \nC830 C857 C869 C876 C897 C899 \n464: C165_=_C188( C165 C188 ) C165_=_C210( C165 C210 ) C165_=_C213( C165 C213 ) C165_=_C262( C165 C262 ) C165_=_C272( C165 C272 ) \nC165_=_C328( C165 C328 ) C165_=_C369( C165 C369 ) C165_=_C375( C165 C375 ) C165_=_C398( C165 C398 ) C165_=_C400( C165 C400 ) C165_=_C428( C165 C428 ) \nC165_=_C438( C165 C438 ) C165_=_C445( C165 C445 ) C165_=_C462( C165 C462 ) C165_=_C464( C165 C464 ) C165_=_C467( C165 C467 ) C165_=_C476( C165 C476 ) \nC165_=_C477( C165 C477 ) C165_=_C578( C165 C578 ) C165_=_C581( C165 C581 ) C165_=_C582( C165 C582 ) C165_=_C584( C165 C584 ) C165_=_C622( C165 C622 ) \nC165_=_C626( C165 C626 ) C165_=_C651( C165 C651 ) C165_=_C660( C165 C660 ) C165_=_C726( C165 C726 ) C165_=_C730( C165 C730 ) C165_=_C743( C165 C743 ) \nC165_=_C786( C165 C786 ) C165_=_C789( C165 C789 ) C165_=_C810( C165 C810 ) C165_=_C818( C165 C818 ) C165_=_C828( C165 C828 ) C165_=_C830( C165 C830 ) \nC165_=_C857( C165 C857 ) C165_=_C869( C165 C869 ) C165_=_C876( C165 C876 ) C165_=_C897( C165 C897 ) C165_=_C899( C165 C899 ) C188_=_C213( C188 C213 ) \nC188_=_C262( C188 C262 ) C188_=_C272( C188 C272 ) C188_=_C328( C188 C328 ) C188_=_C375( C188 C375 ) C188_=_C400( C188 C400 ) C188_=_C445( C188 C445 ) \nC188_=_C464( C188 C464 ) C188_=_C477( C188 C477 ) C188_=_C660( C188 C660 ) C188_=_C786( C188 C786 ) C188_=_C789( C188 C789 ) C188_=_C810( C188 C810 ) \nC188_=_C828( C188 C828 ) C188_=_C830( C188 C830 ) C188_=_C857( C188 C857 ) C188_=_C876( C188 C876 ) C210_=_C369( C210 C369 ) C210_=_C398( C210 C398 ) \nC210_=_C428( C210 C428 ) C210_=_C438( C210 C438 ) C210_=_C462( C210 C462 ) C210_=_C467( C210 C467 ) C210_=_C476( C210 C476 ) C210_=_C477( C210 C477 ) \nC210_=_C578( C210 C578 ) C210_=_C581( C210 C581 ) C210_=_C582( C210 C582 ) C210_=_C584( C210 C584 ) C210_=_C622( C210 C622 ) C210_=_C626( C210 C626 ) \nC210_=_C651( C210 C651 ) C210_=_C726( C210 C726 ) C210_=_C730( C210 C730 ) C210_=_C743( C210 C743 ) C210_=_C818( C210 C818 ) C210_=_C830( C210 C830 ) \nC210_=_C869( C210 C869 ) C210_=_C897( C210 C897 ) C210_=_C899( C210 C899 ) C213_=_C262( C213 C262 ) C213_=_C272( C213 C272 ) C213_=_C328( C213 C328 ) \nC213_=_C375( C213 C375 ) C213_=_C400( C213 C400 ) C213_=_C445( C213 C445 ) C213_=_C464( C213 C464 ) C213_=_C477( C213 C477 ) C213_=_C660( C213 C660 ) \nC213_=_C786( C213 C786 ) C213_=_C789( C213 C789 ) C213_=_C810( C213 C810 ) C213_=_C828( C213 C828 ) C213_=_C830( C213 C830 ) C213_=_C857( C213 C857 ) \nC213_=_C876( C213 C876 ) C262_=_C272( C262 C272 ) C262_=_C328( C262 C328 ) C262_=_C375( C262 C375 ) C262_=_C400( C262 C400 ) C262_=_C445( C262 C445 ) \nC262_=_C464( C262 C464 ) C262_=_C476( C262 C476 ) C262_=_C477( C262 C477 ) C262_=_C581( C262 C581 ) C262_=_C660( C262 C660 ) C262_=_C786( C262 C786 ) \nC262_=_C789( C262 C789 ) C262_=_C810( C262 C810 ) C262_=_C828( C262 C828 ) C262_=_C830( C262 C830 ) C262_=_C857( C262 C857 ) C262_=_C876( C262 C876 ) \nC272_=_C328( C272 C328 ) C272_=_C375( C272 C375 ) C272_=_C400( C272 C400 ) C272_=_C445( C272 C445 ) C272_=_C464( C272 C464 ) C272_=_C477( C272 C477 ) \nC272_=_C660( C272 C660 ) C272_=_C786( C272 C786 ) C272_=_C789( C272 C789 ) C272_=_C810( C272 C810 ) C272_=_C828( C272 C828 ) C272_=_C830( C272 C830 ) \nC272_=_C857( C272 C857 ) C272_=_C876( C272 C876 ) C328_=_C375( C328 C375 ) C328_=_C400( C328 C400 ) C328_=_C445( C328 C445 ) C328_=_C464( C328 C464 ) \nC328_=_C477( C328 C477 ) C328_=_C584( C328 C584 ) C328_=_C660( C328 C660 ) C328_=_C786( C328 C786 ) C328_=_C789( C328 C789 ) C328_=_C810( C328 C810 ) \nC328_=_C818( C328 C818 ) C328_=_C828( C328 C828 ) C328_=_C830( C328 C830 ) C328_=_C857( C328 C857 ) C328_=_C876( C328 C876 ) C328_=_C897( C328 C897 ) \nC328_=_C899( C328 C899 ) C369_=_C398( C369 C398 ) C369_=_C428( C369 C428 ) C369_=_C438( C369 C438 ) C369_=_C462( C369 C462 ) C369_=_C467( C369 C467 ) \nC369_=_C476( C369 C476 ) C369_=_C578( C369 C578 ) C369_=_C581( C369 C581 ) C369_=_C582( C369 C582 ) C369_=_C584( C369 C584 ) C369_=_C622( C369 C622 ) \nC369_=_C626( C369 C626 ) C369_=_C651( C369 C651 ) C369_=_C726( C369 C726 ) C369_=_C730( C369 C730 ) C369_=_C743( C369 C743 ) C369_=_C818( C369 C818 ) \nC369_=_C828( C369 C828 ) C369_=_C869( C369 C869 ) C369_=_C897( C369 C897 ) C369_=_C899( C369 C899 ) C375_=_C400( C375 C400 ) C375_=_C445( C375 C445 ) \nC375_=_C464( C375 C464 ) C375_=_C477( C375 C477 ) C375_=_C660( C375 C660 ) C375_=_C743( C375 C743 ) C375_=_C786( C375 C786 ) C375_=_C789( C375 C789 ) \nC375_=_C810( C375 C810 ) C375_=_C828( C375 C828 ) C375_=_C830( C375 C830 ) C375_=_C857( C375 C857 ) C375_=_C876( C375 C876 ) C398_=_C400( C398 C400 ) \nC398_=_C428( C398 C428 ) C398_=_C438( C398 C438 ) C398_=_C462( C398 C462 ) C398_=_C467( C398 C467 ) C398_=_C476( C398 C476 ) C398_=_C578( C398 C578 ) \nC398_=_C581( C398 C581 ) C398_=_C582( C398 C582 ) C398_=_C584( C398 C584 ) C398_=_C622( C398 C622 ) C398_=_C626( C398 C626 ) C398_=_C651( C398 C651 ) \nC398_=_C726( C398 C726 ) C398_=_C730( C398 C730 ) C398_=_C743( C398 C743 ) C398_=_C786( C398 C786 ) C398_=_C789( C398 C789 ) C398_=_C818( C398 C818 ) \nC398_=_C869( C398 C869 ) C398_=_C897( C398 C897 ) C398_=_C899( C398 C899 ) C400_=_C445( C400 C445 ) C400_=_C464( C400 C464 ) C400_=_C477(</w:t>
      </w:r>
    </w:p>
    <w:p>
      <w:pPr>
        <w:pStyle w:val="PreformattedText"/>
        <w:bidi w:val="0"/>
        <w:spacing w:before="0" w:after="0"/>
        <w:jc w:val="left"/>
        <w:rPr/>
      </w:pPr>
      <w:r>
        <w:rPr/>
        <w:t xml:space="preserve"> </w:t>
      </w:r>
      <w:r>
        <w:rPr/>
        <w:t>C400 C477 ) \nC400_=_C660( C400 C660 ) C400_=_C786( C400 C786 ) C400_=_C789( C400 C789 ) C400_=_C810( C400 C810 ) C400_=_C828( C400 C828 ) C400_=_C830( C400 C830 ) \nC400_=_C857( C400 C857 ) C400_=_C876( C400 C876 ) C428_=_C438( C428 C438 ) C428_=_C462( C428 C462 ) C428_=_C467( C428 C467 ) C428_=_C476( C428 C476 ) \nC428_=_C578( C428 C578 ) C428_=_C581( C428 C581 ) C428_=_C582( C428 C582 ) C428_=_C584( C428 C584 ) C428_=_C622( C428 C622 ) C428_=_C626( C428 C626 ) \nC428_=_C651( C428 C651 ) C428_=_C726( C428 C726 ) C428_=_C730( C428 C730 ) C428_=_C743( C428 C743 ) C428_=_C789( C428 C789 ) C428_=_C818( C428 C818 ) \nC428_=_C869( C428 C869 ) C428_=_C897( C428 C897 ) C428_=_C899( C428 C899 ) C438_=_C462( C438 C462 ) C438_=_C467( C438 C467 ) C438_=_C476( C438 C476 ) \nC438_=_C477( C438 C477 ) C438_=_C578( C438 C578 ) C438_=_C581( C438 C581 ) C438_=_C582( C438 C582 ) C438_=_C584( C438 C584 ) C438_=_C622( C438 C622 ) \nC438_=_C626( C438 C626 ) C438_=_C651( C438 C651 ) C438_=_C726( C438 C726 ) C438_=_C730( C438 C730 ) C438_=_C743( C438 C743 ) C438_=_C789( C438 C789 ) \nC438_=_C818( C438 C818 ) C438_=_C869( C438 C869 ) C438_=_C876( C438 C876 ) C438_=_C897( C438 C897 ) C438_=_C899( C438 C899 ) C445_=_C464( C445 C464 ) \nC445_=_C477( C445 C477 ) C445_=_C584( C445 C584 ) C445_=_C660( C445 C660 ) C445_=_C786( C445 C786 ) C445_=_C789( C445 C789 ) C445_=_C810( C445 C810 ) \nC445_=_C828( C445 C828 ) C445_=_C830( C445 C830 ) C445_=_C857( C445 C857 ) C445_=_C876( C445 C876 ) C462_=_C464( C462 C464 ) C462_=_C467( C462 C467 ) \nC462_=_C476( C462 C476 ) C462_=_C578( C462 C578 ) C462_=_C581( C462 C581 ) C462_=_C582( C462 C582 ) C462_=_C584( C462 C584 ) C462_=_C622( C462 C622 ) \nC462_=_C626( C462 C626 ) C462_=_C651( C462 C651 ) C462_=_C726( C462 C726 ) C462_=_C730( C462 C730 ) C462_=_C743( C462 C743 ) C462_=_C818( C462 C818 ) \nC462_=_C869( C462 C869 ) C462_=_C897( C462 C897 ) C462_=_C899( C462 C899 ) C464_=_C477( C464 C477 ) C464_=_C622( C464 C622 ) C464_=_C660( C464 C660 ) \nC464_=_C786( C464 C786 ) C464_=_C789( C464 C789 ) C464_=_C810( C464 C810 ) C464_=_C828( C464 C828 ) C464_=_C830( C464 C830 ) C464_=_C857( C464 C857 ) \nC464_=_C876( C464 C876 ) C467_=_C476( C467 C476 ) C467_=_C578( C467 C578 ) C467_=_C581( C467 C581 ) C467_=_C582( C467 C582 ) C467_=_C584( C467 C584 ) \nC467_=_C622( C467 C622 ) C467_=_C626( C467 C626 ) C467_=_C651( C467 C651 ) C467_=_C726( C467 C726 ) C467_=_C730( C467 C730 ) C467_=_C743( C467 C743 ) \nC467_=_C818( C467 C818 ) C467_=_C869( C467 C869 ) C467_=_C897( C467 C897 ) C467_=_C899( C467 C899 ) C476_=_C477( C476 C477 ) C476_=_C578( C476 C578 ) \nC476_=_C581( C476 C581 ) C476_=_C582( C476 C582 ) C476_=_C584( C476 C584 ) C476_=_C622( C476 C622 ) C476_=_C626( C476 C626 ) C476_=_C651( C476 C651 ) \nC476_=_C726( C476 C726 ) C476_=_C730( C476 C730 ) C476_=_C743( C476 C743 ) C476_=_C818( C476 C818 ) C476_=_C869( C476 C869 ) C476_=_C897( C476 C897 ) \nC476_=_C899( C476 C899 ) C477_=_C660( C477 C660 ) C477_=_C786( C477 C786 ) C477_=_C789( C477 C789 ) C477_=_C810( C477 C810 ) C477_=_C818( C477 C818 ) \nC477_=_C828( C477 C828 ) C477_=_C830( C477 C830 ) C477_=_C857( C477 C857 ) C477_=_C876( C477 C876 ) C578_=_C581( C578 C581 ) C578_=_C582( C578 C582 ) \nC578_=_C584( C578 C584 ) C578_=_C622( C578 C622 ) C578_=_C626( C578 C626 ) C578_=_C651( C578 C651 ) C578_=_C726( C578 C726 ) C578_=_C730( C578 C730 ) \nC578_=_C743( C578 C743 ) C578_=_C789( C578 C789 ) C578_=_C818( C578 C818 ) C578_=_C869( C578 C869 ) C578_=_C897( C578 C897 ) C578_=_C899( C578 C899 ) \nC581_=_C582( C581 C582 ) C581_=_C584( C581 C584 ) C581_=_C622( C581 C622 ) C581_=_C626( C581 C626 ) C581_=_C651( C581 C651 ) C581_=_C726( C581 C726 ) \nC581_=_C730( C581 C730 ) C581_=_C743( C581 C743 ) C581_=_C818( C581 C818 ) C581_=_C869( C581 C869 ) C581_=_C897( C581 C897 ) C581_=_C899( C581 C899 ) \nC582_=_C584( C582 C584 ) C582_=_C622( C582 C622 ) C582_=_C626( C582 C626 ) C582_=_C651( C582 C651 ) C582_=_C726( C582 C726 ) C582_=_C730( C582 C730 ) \nC582_=_C743( C582 C743 ) C582_=_C818( C582 C818 ) C582_=_C869( C582 C869 ) C582_=_C897( C582 C897 ) C582_=_C899( C582 C899 ) C584_=_C622( C584 C622 ) \nC584_=_C626( C584 C626 ) C584_=_C651( C584 C651 ) C584_=_C660( C584 C660 ) C584_=_C726( C584 C726 ) C584_=_C730( C584 C730 ) C584_=_C743( C584 C743 ) \nC584_=_C818( C584 C818 ) C584_=_C869( C584 C869 ) C584_=_C897( C584 C897 ) C584_=_C899( C584 C899 ) C622_=_C626( C622 C626 ) C622_=_C651( C622 C651 ) \nC622_=_C726( C622 C726 ) C622_=_C730( C622 C730 ) C622_=_C743( C622 C743 ) C622_=_C818( C622 C818 ) C622_=_C869( C622 C869 ) C622_=_C897( C622 C897 ) \nC622_=_C899( C622 C899 ) C626_=_C651( C626 C651 ) C626_=_C726( C626 C726 ) C626_=_C730( C626 C730 ) C626_=_C743( C626 C743 ) C626_=_C789( C626 C789 ) \nC626_=_C818( C626 C818 ) C626_=_C828( C626 C828 ) C626_=_C869( C626 C869 ) C626_=_C897( C626 C897 ) C626_=_C899( C626 C899 ) C651_=_C726( C651 C726 ) \nC651_=_C730( C651 C730 ) C651_=_C743( C651 C743 ) C651_=_C810( C651 C810 ) C651_=_C818( C651 C818 ) C651_=_C869( C651 C869 ) C651_=_C897( C651 C897 ) \nC651_=_C899( C651 C899 ) C660_=_C743( C660 C743 ) C660_=_C786( C660 C786 ) C660_=_C789( C660 C789 ) C660_=_C810( C660 C810 ) C660_=_C818( C660 C818 ) \nC660_=_C828( C660 C828 ) C660_=_C830( C660 C830 ) C660_=_C857( C660 C857 ) C660_=_C876( C660 C876 ) C726_=_C730( C726 C730 ) C726_=_C743( C726 C743 ) \nC726_=_C786( C726 C786 ) C726_=_C818( C726 C818 ) C726_=_C830( C726 C830 ) C726_=_C869( C726 C869 ) C726_=_C897( C726 C897 ) C726_=_C899( C726 C899 ) \nC730_=_C743( C730 C743 ) C730_=_C818( C730 C818 ) C730_=_C828( C730 C828 ) C730_=_C857( C730 C857 ) C730_=_C869( C730 C869 ) C730_=_C897( C730 C897 ) \nC730_=_C899( C730 C899 ) C743_=_C810( C743 C810 ) C743_=_C818( C743 C818 ) C743_=_C869( C743 C869 ) C743_=_C897( C743 C897 ) C743_=_C899( C743 C899 ) \nC786_=_C789( C786 C789 ) C786_=_C810( C786 C810 ) C786_=_C828( C786 C828 ) C786_=_C830( C786 C830 ) C786_=_C857( C786 C857 ) C786_=_C876( C786 C876 ) \nC786_=_C897( C786 C897 ) C786_=_C899( C786 C899 ) C789_=_C810( C789 C810 ) C789_=_C828( C789 C828 ) C789_=_C830( C789 C830 ) C789_=_C857( C789 C857 ) \nC789_=_C876( C789 C876 ) C810_=_C828( C810 C828 ) C810_=_C830( C810 C830 ) C810_=_C857( C810 C857 ) C810_=_C869( C810 C869 ) C810_=_C876( C810 C876 ) \nC818_=_C857( C818 C857 ) C818_=_C869( C818 C869 ) C818_=_C897( C818 C897 ) C818_=_C899( C818 C899 ) C828_=_C830( C828 C830 ) C828_=_C857( C828 C857 ) \nC828_=_C876( C828 C876 ) C830_=_C857( C830 C857 ) C830_=_C869( C830 C869 ) C830_=_C876( C830 C876 ) C830_=_C897( C830 C897 ) C857_=_C876( C857 C876 ) \nC869_=_C897( C869 C897 ) C869_=_C899( C869 C899 ) C897_=_C899( C897 C899 ) "];60-&gt;80[label="40: C188 C210 C213 C262 C272 \nC328 C369 C375 C398 C400 C428 \nC438 C445 C462 C464 C467 C476 \nC477 C578 C581 C582 C584 C622 \nC626 C651 C660 C726 C730 C743 \nC786 C789 C810 C818 C828 C830 \nC857 C869 C876 C897 C899 \n424: C188_=_C213 ,C188_=_C262 ,C188_=_C272 ,C188_=_C328 ,C188_=_C375 ,\nC188_=_C400 ,C188_=_C445 ,C188_=_C464 ,C188_=_C477 ,C188_=_C660 ,C188_=_C786 ,\nC188_=_C789 ,C188_=_C810 ,C188_=_C828 ,C188_=_C830 ,C188_=_C857 ,C188_=_C876 ,\nC210_=_C369 ,C210_=_C398 ,C210_=_C428 ,C210_=_C438 ,C210_=_C462 ,C210_=_C467 ,\nC210_=_C476 ,C210_=_C477 ,C210_=_C578 ,C210_=_C581 ,C210_=_C582 ,C210_=_C584 ,\nC210_=_C622 ,C210_=_C626 ,C210_=_C651 ,C210_=_C726 ,C210_=_C730 ,C210_=_C743 ,\nC210_=_C818 ,C210_=_C830 ,C210_=_C869 ,C210_=_C897 ,C210_=_C899 ,C213_=_C262 ,\nC213_=_C272 ,C213_=_C328 ,C213_=_C375 ,C213_=_C400 ,C213_=_C445 ,C213_=_C464 ,\nC213_=_C477 ,C213_=_C660 ,C213_=_C786 ,C213_=_C789 ,C213_=_C810 ,C213_=_C828 ,\nC213_=_C830 ,C213_=_C857 ,C213_=_C876 ,C262_=_C272 ,C262_=_C328 ,C262_=_C375 ,\nC262_=_C400 ,C262_=_C445 ,C262_=_C464 ,C262_=_C476 ,C262_=_C477 ,C262_=_C581 ,\nC262_=_C660 ,C262_=_C786 ,C262_=_C789 ,C262_=_C810 ,C262_=_C828 ,C262_=_C830 ,\nC262_=_C857 ,C262_=_C876 ,C272_=_C328 ,C272_=_C375 ,C272_=_C400 ,C272_=_C445 ,\nC272_=_C464 ,C272_=_C477 ,C272_=_C660 ,C272_=_C786 ,C272_=_C789 ,C272_=_C810 ,\nC272_=_C828 ,C272_=_C830 ,C272_=_C857 ,C272_=_C876 ,C328_=_C375 ,C328_=_C400 ,\nC328_=_C445 ,C328_=_C464 ,C328_=_C477 ,C328_=_C584 ,C328_=_C660 ,C328_=_C786 ,\nC328_=_C789 ,C328_=_C810 ,C328_=_C818 ,C328_=_C828 ,C328_=_C830 ,C328_=_C857 ,\nC328_=_C876 ,C328_=_C897 ,C328_=_C899 ,C369_=_C398 ,C369_=_C428 ,C369_=_C438 ,\nC369_=_C462 ,C369_=_C467 ,C369_=_C476 ,C369_=_C578 ,C369_=_C581 ,C369_=_C582 ,\nC369_=_C584 ,C369_=_C622 ,C369_=_C626 ,C369_=_C651 ,C369_=_C726 ,C369_=_C730 ,\nC369_=_C743 ,C369_=_C818 ,C369_=_C828 ,C369_=_C869 ,C369_=_C897 ,C369_=_C899 ,\nC375_=_C400 ,C375_=_C445 ,C375_=_C464 ,C375_=_C477 ,C375_=_C660 ,C375_=_C743 ,\nC375_=_C786 ,C375_=_C789 ,C375_=_C810 ,C375_=_C828 ,C375_=_C830 ,C375_=_C857 ,\nC375_=_C876 ,C398_=_C400 ,C398_=_C428 ,C398_=_C438 ,C398_=_C462 ,C398_=_C467 ,\nC398_=_C476 ,C398_=_C578 ,C398_=_C581 ,C398_=_C582 ,C398_=_C584 ,C398_=_C622 ,\nC398_=_C626 ,C398_=_C651 ,C398_=_C726 ,C398_=_C730 ,C398_=_C743 ,C398_=_C786 ,\nC398_=_C789 ,C398_=_C818 ,C398_=_C869 ,C398_=_C897 ,C398_=_C899 ,C400_=_C445 ,\nC400_=_C464 ,C400_=_C477 ,C400_=_C660 ,C400_=_C786 ,C400_=_C789 ,C400_=_C810 ,\nC400_=_C828 ,C400_=_C830 ,C400_=_C857 ,C400_=_C876 ,C428_=_C438 ,C428_=_C462 ,\nC428_=_C467 ,C428_=_C476 ,C428_=_C578 ,C428_=_C581 ,C428_=_C582 ,C428_=_C584 ,\nC428_=_C622 ,C428_=_C626 ,C428_=_C651 ,C428_=_C726 ,C428_=_C730 ,C428_=_C743 ,\nC428_=_C789 ,C428_=_C818 ,C428_=_C869 ,C428_=_C897 ,C428_=_C899 ,C438_=_C462 ,\nC438_=_C467 ,C438_=_C476 ,C438_=_C477 ,C438_=_C578 ,C438_=_C581 ,C438_=_C582 ,\nC438_=_C584 ,C438_=_C622 ,C438_=_C626 ,C438_=_C651 ,C438_=_C726 ,C438_=_C730 ,\nC438_=_C743 ,C438_=_C789 ,C438_=_C818 ,C438_=_C869 ,C438_=_C876 ,C438_=_C897 ,\nC438_=_C899 ,C445_=_C464 ,C445_=_C477 ,C445_=_C584 ,C445_=_C660 ,C445_=_C786 ,\nC445_=_C789 ,C445_=_C810 ,C445_=_C828 ,C445_=_C830 ,C445_=_C857 ,C445_=_C876 ,\nC462_=_C464 ,C462_=_C467 ,C462_=_C476 ,C462_=_C578 ,C462_=_C581 ,C462_=_C582 ,\nC462_=_C584</w:t>
      </w:r>
    </w:p>
    <w:p>
      <w:pPr>
        <w:pStyle w:val="PreformattedText"/>
        <w:bidi w:val="0"/>
        <w:spacing w:before="0" w:after="0"/>
        <w:jc w:val="left"/>
        <w:rPr/>
      </w:pPr>
      <w:r>
        <w:rPr/>
        <w:t xml:space="preserve"> </w:t>
      </w:r>
      <w:r>
        <w:rPr/>
        <w:t>,C462_=_C622 ,C462_=_C626 ,C462_=_C651 ,C462_=_C726 ,C462_=_C730 ,\nC462_=_C743 ,C462_=_C818 ,C462_=_C869 ,C462_=_C897 ,C462_=_C899 ,C464_=_C477 ,\nC464_=_C622 ,C464_=_C660 ,C464_=_C786 ,C464_=_C789 ,C464_=_C810 ,C464_=_C828 ,\nC464_=_C830 ,C464_=_C857 ,C464_=_C876 ,C467_=_C476 ,C467_=_C578 ,C467_=_C581 ,\nC467_=_C582 ,C467_=_C584 ,C467_=_C622 ,C467_=_C626 ,C467_=_C651 ,C467_=_C726 ,\nC467_=_C730 ,C467_=_C743 ,C467_=_C818 ,C467_=_C869 ,C467_=_C897 ,C467_=_C899 ,\nC476_=_C477 ,C476_=_C578 ,C476_=_C581 ,C476_=_C582 ,C476_=_C584 ,C476_=_C622 ,\nC476_=_C626 ,C476_=_C651 ,C476_=_C726 ,C476_=_C730 ,C476_=_C743 ,C476_=_C818 ,\nC476_=_C869 ,C476_=_C897 ,C476_=_C899 ,C477_=_C660 ,C477_=_C786 ,C477_=_C789 ,\nC477_=_C810 ,C477_=_C818 ,C477_=_C828 ,C477_=_C830 ,C477_=_C857 ,C477_=_C876 ,\nC578_=_C581 ,C578_=_C582 ,C578_=_C584 ,C578_=_C622 ,C578_=_C626 ,C578_=_C651 ,\nC578_=_C726 ,C578_=_C730 ,C578_=_C743 ,C578_=_C789 ,C578_=_C818 ,C578_=_C869 ,\nC578_=_C897 ,C578_=_C899 ,C581_=_C582 ,C581_=_C584 ,C581_=_C622 ,C581_=_C626 ,\nC581_=_C651 ,C581_=_C726 ,C581_=_C730 ,C581_=_C743 ,C581_=_C818 ,C581_=_C869 ,\nC581_=_C897 ,C581_=_C899 ,C582_=_C584 ,C582_=_C622 ,C582_=_C626 ,C582_=_C651 ,\nC582_=_C726 ,C582_=_C730 ,C582_=_C743 ,C582_=_C818 ,C582_=_C869 ,C582_=_C897 ,\nC582_=_C899 ,C584_=_C622 ,C584_=_C626 ,C584_=_C651 ,C584_=_C660 ,C584_=_C726 ,\nC584_=_C730 ,C584_=_C743 ,C584_=_C818 ,C584_=_C869 ,C584_=_C897 ,C584_=_C899 ,\nC622_=_C626 ,C622_=_C651 ,C622_=_C726 ,C622_=_C730 ,C622_=_C743 ,C622_=_C818 ,\nC622_=_C869 ,C622_=_C897 ,C622_=_C899 ,C626_=_C651 ,C626_=_C726 ,C626_=_C730 ,\nC626_=_C743 ,C626_=_C789 ,C626_=_C818 ,C626_=_C828 ,C626_=_C869 ,C626_=_C897 ,\nC626_=_C899 ,C651_=_C726 ,C651_=_C730 ,C651_=_C743 ,C651_=_C810 ,C651_=_C818 ,\nC651_=_C869 ,C651_=_C897 ,C651_=_C899 ,C660_=_C743 ,C660_=_C786 ,C660_=_C789 ,\nC660_=_C810 ,C660_=_C818 ,C660_=_C828 ,C660_=_C830 ,C660_=_C857 ,C660_=_C876 ,\nC726_=_C730 ,C726_=_C743 ,C726_=_C786 ,C726_=_C818 ,C726_=_C830 ,C726_=_C869 ,\nC726_=_C897 ,C726_=_C899 ,C730_=_C743 ,C730_=_C818 ,C730_=_C828 ,C730_=_C857 ,\nC730_=_C869 ,C730_=_C897 ,C730_=_C899 ,C743_=_C810 ,C743_=_C818 ,C743_=_C869 ,\nC743_=_C897 ,C743_=_C899 ,C786_=_C789 ,C786_=_C810 ,C786_=_C828 ,C786_=_C830 ,\nC786_=_C857 ,C786_=_C876 ,C786_=_C897 ,C786_=_C899 ,C789_=_C810 ,C789_=_C828 ,\nC789_=_C830 ,C789_=_C857 ,C789_=_C876 ,C810_=_C828 ,C810_=_C830 ,C810_=_C857 ,\nC810_=_C869 ,C810_=_C876 ,C818_=_C857 ,C818_=_C869 ,C818_=_C897 ,C818_=_C899 ,\nC828_=_C830 ,C828_=_C857 ,C828_=_C876 ,C830_=_C857 ,C830_=_C869 ,C830_=_C876 ,\nC830_=_C897 ,C857_=_C876 ,C869_=_C897 ,C869_=_C899 ,C897_=_C899 ,"];81[shape=box, label="id:81 level: 5\n206: C81 C147 C152 C176 C177 \nC178 C179 C180 C181 C199 C221 \nC227 C232 C235 C236 C246 C249 \nC252 C260 C262 C263 C264 C279 \nC284 C285 C297 C307 C314 C320 \nC322 C327 C328 C329 C330 C331 \nC332 C333 C334 C339 C343 C345 \nC347 C355 C365 C374 C377 C385 \nC386 C390 C391 C394 C395 C420 \nC421 C423 C431 C433 C436 C437 \nC441 C447 C448 C452 C457 C458 \nC471 C472 C473 C474 C475 C476 \nC480 C487 C490 C496 C498 C501 \nC517 C520 C523 C535 C537 C540 \nC547 C552 C554 C555 C563 C564 \nC568 C571 C578 C579 C580 C581 \nC582 C591 C592 C600 C601 C602 \nC606 C607 C608 C609 C610 C614 \nC618 C626 C628 C629 C630 C631 \nC632 C635 C639 C642 C646 C652 \nC664 C668 C681 C691 C692 C695 \nC699 C704 C708 C711 C715 C720 \nC724 C730 C736 C737 C738 C739 \nC740 C744 C746 C750 C752 C754 \nC755 C757 C759 C760 C761 C762 \nC763 C765 C768 C770 C780 C785 \nC789 C792 C793 C798 C799 C806 \nC808 C810 C811 C812 C813 C814 \nC815 C816 C817 C819 C820 C822 \nC823 C826 C827 C835 C837 C839 \nC840 C842 C843 C844 C846 C848 \nC850 C851 C852 C854 C861 C862 \nC863 C868 C869 C870 C871 C873 \nC875 C883 C886 C887 C888 C892 \nC893 C896 C897 \n4028: C81_=_C246( C81 C246 ) C81_=_C252( C81 C252 ) C81_=_C284( C81 C284 ) C81_=_C421( C81 C421 ) C81_=_C423( C81 C423 ) \nC81_=_C431( C81 C431 ) C81_=_C447( C81 C447 ) C81_=_C487( C81 C487 ) C81_=_C523( C81 C523 ) C81_=_C564( C81 C564 ) C81_=_C592( C81 C592 ) \nC81_=_C601( C81 C601 ) C81_=_C608( C81 C608 ) C81_=_C609( C81 C609 ) C81_=_C610( C81 C610 ) C81_=_C720( C81 C720 ) C81_=_C724( C81 C724 ) \nC81_=_C759( C81 C759 ) C81_=_C762( C81 C762 ) C81_=_C770( C81 C770 ) C81_=_C806( C81 C806 ) C81_=_C848( C81 C848 ) C81_=_C850( C81 C850 ) \nC81_=_C875( C81 C875 ) C81_=_C897( C81 C897 ) C147_=_C433( C147 C433 ) C147_=_C448( C147 C448 ) C147_=_C458( C147 C458 ) C147_=_C480( C147 C480 ) \nC147_=_C555( C147 C555 ) C147_=_C568( C147 C568 ) C147_=_C601( C147 C601 ) C147_=_C607( C147 C607 ) C147_=_C652( C147 C652 ) C147_=_C691( C147 C691 ) \nC147_=_C736( C147 C736 ) C147_=_C737( C147 C737 ) C147_=_C744( C147 C744 ) C147_=_C768( C147 C768 ) C147_=_C770( C147 C770 ) C147_=_C810( C147 C810 ) \nC147_=_C826( C147 C826 ) C147_=_C892( C147 C892 ) C152_=_C221( C152 C221 ) C152_=_C236( C152 C236 ) C152_=_C246( C152 C246 ) C152_=_C249( C152 C249 ) \nC152_=_C377( C152 C377 ) C152_=_C437( C152 C437 ) C152_=_C501( C152 C501 ) C152_=_C635( C152 C635 ) C152_=_C691( C152 C691 ) C152_=_C736( C152 C736 ) \nC152_=_C757( C152 C757 ) C152_=_C761( C152 C761 ) C152_=_C762( C152 C762 ) C152_=_C843( C152 C843 ) C152_=_C846( C152 C846 ) C152_=_C852( C152 C852 ) \nC152_=_C862( C152 C862 ) C152_=_C886( C152 C886 ) C176_=_C177( C176 C177 ) C176_=_C327( C176 C327 ) C176_=_C328( C176 C328 ) C176_=_C329( C176 C329 ) \nC176_=_C330( C176 C330 ) C176_=_C471( C176 C471 ) C176_=_C472( C176 C472 ) C176_=_C473( C176 C473 ) C176_=_C592( C176 C592 ) C176_=_C628( C176 C628 ) \nC176_=_C629( C176 C629 ) C176_=_C691( C176 C691 ) C176_=_C785( C176 C785 ) C176_=_C799( C176 C799 ) C176_=_C813( C176 C813 ) C176_=_C820( C176 C820 ) \nC176_=_C862( C176 C862 ) C176_=_C883( C176 C883 ) C176_=_C897( C176 C897 ) C177_=_C320( C177 C320 ) C177_=_C327( C177 C327 ) C177_=_C328( C177 C328 ) \nC177_=_C329( C177 C329 ) C177_=_C330( C177 C330 ) C177_=_C471( C177 C471 ) C177_=_C472( C177 C472 ) C177_=_C473( C177 C473 ) C177_=_C552( C177 C552 ) \nC177_=_C578( C177 C578 ) C177_=_C628( C177 C628 ) C177_=_C629( C177 C629 ) C177_=_C765( C177 C765 ) C177_=_C785( C177 C785 ) C177_=_C799( C177 C799 ) \nC177_=_C813( C177 C813 ) C177_=_C842( C177 C842 ) C177_=_C851( C177 C851 ) C177_=_C852( C177 C852 ) C177_=_C862( C177 C862 ) C177_=_C897( C177 C897 ) \nC178_=_C179( C178 C179 ) C178_=_C180( C178 C180 ) C178_=_C181( C178 C181 ) C178_=_C227( C178 C227 ) C178_=_C331( C178 C331 ) C178_=_C332( C178 C332 ) \nC178_=_C333( C178 C333 ) C178_=_C334( C178 C334 ) C178_=_C474( C178 C474 ) C178_=_C554( C178 C554 ) C178_=_C568( C178 C568 ) C178_=_C579( C178 C579 ) \nC178_=_C630( C178 C630 ) C178_=_C631( C178 C631 ) C178_=_C632( C178 C632 ) C178_=_C646( C178 C646 ) C178_=_C738( C178 C738 ) C178_=_C740( C178 C740 ) \nC178_=_C746( C178 C746 ) C178_=_C763( C178 C763 ) C178_=_C812( C178 C812 ) C178_=_C813( C178 C813 ) C178_=_C814( C178 C814 ) C178_=_C815( C178 C815 ) \nC178_=_C816( C178 C816 ) C178_=_C817( C178 C817 ) C178_=_C863( C178 C863 ) C178_=_C892( C178 C892 ) C179_=_C180( C179 C180 ) C179_=_C181( C179 C181 ) \nC179_=_C263( C179 C263 ) C179_=_C264( C179 C264 ) C179_=_C284( C179 C284 ) C179_=_C285( C179 C285 ) C179_=_C331( C179 C331 ) C179_=_C332( C179 C332 ) \nC179_=_C333( C179 C333 ) C179_=_C334( C179 C334 ) C179_=_C345( C179 C345 ) C179_=_C355( C179 C355 ) C179_=_C394( C179 C394 ) C179_=_C441( C179 C441 ) \nC179_=_C448( C179 C448 ) C179_=_C474( C179 C474 ) C179_=_C496( C179 C496 ) C179_=_C498( C179 C498 ) C179_=_C535( C179 C535 ) C179_=_C540( C179 C540 ) \nC179_=_C552( C179 C552 ) C179_=_C554( C179 C554 ) C179_=_C582( C179 C582 ) C179_=_C610( C179 C610 ) C179_=_C630( C179 C630 ) C179_=_C631( C179 C631 ) \nC179_=_C632( C179 C632 ) C179_=_C668( C179 C668 ) C179_=_C692( C179 C692 ) C179_=_C699( C179 C699 ) C179_=_C708( C179 C708 ) C179_=_C738( C179 C738 ) \nC179_=_C750( C179 C750 ) C179_=_C754( C179 C754 ) C179_=_C780( C179 C780 ) C179_=_C785( C179 C785 ) C179_=_C789( C179 C789 ) C179_=_C792( C179 C792 ) \nC179_=_C799( C179 C799 ) C179_=_C814( C179 C814 ) C179_=_C815( C179 C815 ) C179_=_C816( C179 C816 ) C179_=_C817( C179 C817 ) C179_=_C822( C179 C822 ) \nC179_=_C839( C179 C839 ) C179_=_C851( C179 C851 ) C179_=_C862( C179 C862 ) C179_=_C863( C179 C863 ) C179_=_C868( C179 C868 ) C179_=_C888( C179 C888 ) \nC179_=_C893( C179 C893 ) C180_=_C181( C180 C181 ) C180_=_C284( C180 C284 ) C180_=_C285( C180 C285 ) C180_=_C331( C180 C331 ) C180_=_C332( C180 C332 ) \nC180_=_C333( C180 C333 ) C180_=_C334( C180 C334 ) C180_=_C343( C180 C343 ) C180_=_C474( C180 C474 ) C180_=_C552( C180 C552 ) C180_=_C580( C180 C580 ) \nC180_=_C581( C180 C581 ) C180_=_C630( C180 C630 ) C180_=_C631( C180 C631 ) C180_=_C632( C180 C632 ) C180_=_C711( C180 C711 ) C180_=_C738( C180 C738 ) \nC180_=_C752( C180 C752 ) C180_=_C814( C180 C814 ) C180_=_C815( C180 C815 ) C180_=_C816( C180 C816 ) C180_=_C817( C180 C817 ) C180_=_C820( C180 C820 ) \nC180_=_C852( C180 C852 ) C180_=_C861( C180 C861 ) C180_=_C863( C180 C863 ) C180_=_C875( C180 C875 ) C181_=_C284( C181 C284 ) C181_=_C285( C181 C285 ) \nC181_=_C331( C181 C331 ) C181_=_C332( C181 C332 ) C181_=_C333( C181 C333 ) C181_=_C334( C181 C334 ) C181_=_C345( C181 C345 ) C181_=_C394( C181 C394 ) \nC181_=_C441( C181 C441 ) C181_=_C448( C181 C448 ) C181_=_C474( C181 C474 ) C181_=_C496( C181 C496 ) C181_=_C498( C181 C498 ) C181_=_C554( C181 C554 ) \nC181_=_C582( C181 C582 ) C181_=_C610( C181 C610 ) C181_=_C630( C181 C630 ) C181_=_C631( C181 C631 ) C181_=_C632( C181 C632 ) C181_=_C699( C181 C699 ) \nC181_=_C738( C181 C738 ) C181_=_C750( C181 C750 ) C181_=_C754( C181 C754 ) C181_=_C763( C181 C763 ) C181_=_C780( C181 C780 ) C181_=_C785( C181 C785 ) \nC181_=_C789( C181 C789 ) C181_=_C792( C181 C792 ) C181_=_C814( C181 C814 ) C181_=_C815( C181 C815 ) C181_=_C816( C181 C816 ) C181_=_C817( C181 C817 ) \nC181_=_C827( C181 C827 ) C181_=_C851( C181 C851 ) C181_=_C862( C181 C862 ) C181_=_C863( C181 C863 ) C181_=_C888( C181 C888 ) C199_=_C252(</w:t>
      </w:r>
    </w:p>
    <w:p>
      <w:pPr>
        <w:pStyle w:val="PreformattedText"/>
        <w:bidi w:val="0"/>
        <w:spacing w:before="0" w:after="0"/>
        <w:jc w:val="left"/>
        <w:rPr/>
      </w:pPr>
      <w:r>
        <w:rPr/>
        <w:t xml:space="preserve"> </w:t>
      </w:r>
      <w:r>
        <w:rPr/>
        <w:t>C199 C252 ) \nC199_=_C355( C199 C355 ) C199_=_C385( C199 C385 ) C199_=_C395( C199 C395 ) C199_=_C436( C199 C436 ) C199_=_C610( C199 C610 ) C199_=_C646( C199 C646 ) \nC199_=_C652( C199 C652 ) C199_=_C730( C199 C730 ) C199_=_C752( C199 C752 ) C199_=_C754( C199 C754 ) C199_=_C755( C199 C755 ) C199_=_C760( C199 C760 ) \nC199_=_C765( C199 C765 ) C199_=_C806( C199 C806 ) C199_=_C819( C199 C819 ) C199_=_C823( C199 C823 ) C199_=_C826( C199 C826 ) C199_=_C835( C199 C835 ) \nC199_=_C842( C199 C842 ) C199_=_C844( C199 C844 ) C199_=_C848( C199 C848 ) C199_=_C851( C199 C851 ) C199_=_C873( C199 C873 ) C221_=_C236( C221 C236 ) \nC221_=_C246( C221 C246 ) C221_=_C249( C221 C249 ) C221_=_C377( C221 C377 ) C221_=_C437( C221 C437 ) C221_=_C501( C221 C501 ) C221_=_C631( C221 C631 ) \nC221_=_C635( C221 C635 ) C221_=_C757( C221 C757 ) C221_=_C759( C221 C759 ) C221_=_C761( C221 C761 ) C221_=_C780( C221 C780 ) C221_=_C815( C221 C815 ) \nC221_=_C827( C221 C827 ) C221_=_C835( C221 C835 ) C221_=_C843( C221 C843 ) C221_=_C846( C221 C846 ) C221_=_C862( C221 C862 ) C221_=_C863( C221 C863 ) \nC221_=_C870( C221 C870 ) C227_=_C235( C227 C235 ) C227_=_C386( C227 C386 ) C227_=_C390( C227 C390 ) C227_=_C391( C227 C391 ) C227_=_C452( C227 C452 ) \nC227_=_C490( C227 C490 ) C227_=_C537( C227 C537 ) C227_=_C554( C227 C554 ) C227_=_C568( C227 C568 ) C227_=_C591( C227 C591 ) C227_=_C626( C227 C626 ) \nC227_=_C646( C227 C646 ) C227_=_C704( C227 C704 ) C227_=_C715( C227 C715 ) C227_=_C740( C227 C740 ) C227_=_C763( C227 C763 ) C227_=_C765( C227 C765 ) \nC227_=_C768( C227 C768 ) C227_=_C780( C227 C780 ) C227_=_C808( C227 C808 ) C227_=_C817( C227 C817 ) C227_=_C839( C227 C839 ) C227_=_C854( C227 C854 ) \nC227_=_C861( C227 C861 ) C227_=_C869( C227 C869 ) C227_=_C873( C227 C873 ) C227_=_C883( C227 C883 ) C227_=_C892( C227 C892 ) C232_=_C262( C232 C262 ) \nC232_=_C279( C232 C279 ) C232_=_C320( C232 C320 ) C232_=_C391( C232 C391 ) C232_=_C441( C232 C441 ) C232_=_C447( C232 C447 ) C232_=_C457( C232 C457 ) \nC232_=_C517( C232 C517 ) C232_=_C535( C232 C535 ) C232_=_C554( C232 C554 ) C232_=_C606( C232 C606 ) C232_=_C609( C232 C609 ) C232_=_C618( C232 C618 ) \nC232_=_C635( C232 C635 ) C232_=_C639( C232 C639 ) C232_=_C652( C232 C652 ) C232_=_C664( C232 C664 ) C232_=_C692( C232 C692 ) C232_=_C695( C232 C695 ) \nC232_=_C740( C232 C740 ) C232_=_C762( C232 C762 ) C232_=_C798( C232 C798 ) C232_=_C820( C232 C820 ) C232_=_C840( C232 C840 ) C232_=_C861( C232 C861 ) \nC232_=_C870( C232 C870 ) C232_=_C875( C232 C875 ) C235_=_C386( C235 C386 ) C235_=_C394( C235 C394 ) C235_=_C395( C235 C395 ) C235_=_C452( C235 C452 ) \nC235_=_C490( C235 C490 ) C235_=_C498( C235 C498 ) C235_=_C537( C235 C537 ) C235_=_C540( C235 C540 ) C235_=_C591( C235 C591 ) C235_=_C626( C235 C626 ) \nC235_=_C699( C235 C699 ) C235_=_C704( C235 C704 ) C235_=_C715( C235 C715 ) C235_=_C737( C235 C737 ) C235_=_C763( C235 C763 ) C235_=_C808( C235 C808 ) \nC235_=_C817( C235 C817 ) C235_=_C840( C235 C840 ) C235_=_C854( C235 C854 ) C235_=_C861( C235 C861 ) C235_=_C862( C235 C862 ) C235_=_C869( C235 C869 ) \nC235_=_C870( C235 C870 ) C235_=_C873( C235 C873 ) C235_=_C883( C235 C883 ) C236_=_C246( C236 C246 ) C236_=_C249( C236 C249 ) C236_=_C377( C236 C377 ) \nC236_=_C386( C236 C386 ) C236_=_C437( C236 C437 ) C236_=_C490( C236 C490 ) C236_=_C501( C236 C501 ) C236_=_C547( C236 C547 ) C236_=_C635( C236 C635 ) \nC236_=_C652( C236 C652 ) C236_=_C668( C236 C668 ) C236_=_C715( C236 C715 ) C236_=_C724( C236 C724 ) C236_=_C757( C236 C757 ) C236_=_C761( C236 C761 ) \nC236_=_C763( C236 C763 ) C236_=_C785( C236 C785 ) C236_=_C816( C236 C816 ) C236_=_C817( C236 C817 ) C236_=_C823( C236 C823 ) C236_=_C839( C236 C839 ) \nC236_=_C843( C236 C843 ) C236_=_C846( C236 C846 ) C236_=_C862( C236 C862 ) C246_=_C249( C246 C249 ) C246_=_C284( C246 C284 ) C246_=_C377( C246 C377 ) \nC246_=_C394( C246 C394 ) C246_=_C421( C246 C421 ) C246_=_C437( C246 C437 ) C246_=_C501( C246 C501 ) C246_=_C610( C246 C610 ) C246_=_C635( C246 C635 ) \nC246_=_C754( C246 C754 ) C246_=_C757( C246 C757 ) C246_=_C761( C246 C761 ) C246_=_C762( C246 C762 ) C246_=_C770( C246 C770 ) C246_=_C793( C246 C793 ) \nC246_=_C806( C246 C806 ) C246_=_C843( C246 C843 ) C246_=_C846( C246 C846 ) C246_=_C848( C246 C848 ) C246_=_C862( C246 C862 ) C249_=_C377( C249 C377 ) \nC249_=_C437( C249 C437 ) C249_=_C501( C249 C501 ) C249_=_C555( C249 C555 ) C249_=_C635( C249 C635 ) C249_=_C724( C249 C724 ) C249_=_C757( C249 C757 ) \nC249_=_C761( C249 C761 ) C249_=_C768( C249 C768 ) C249_=_C814( C249 C814 ) C249_=_C817( C249 C817 ) C249_=_C843( C249 C843 ) C249_=_C846( C249 C846 ) \nC249_=_C848( C249 C848 ) C249_=_C862( C249 C862 ) C249_=_C892( C249 C892 ) C252_=_C279( C252 C279 ) C252_=_C423( C252 C423 ) C252_=_C431( C252 C431 ) \nC252_=_C447( C252 C447 ) C252_=_C487( C252 C487 ) C252_=_C523( C252 C523 ) C252_=_C564( C252 C564 ) C252_=_C592( C252 C592 ) C252_=_C601( C252 C601 ) \nC252_=_C608( C252 C608 ) C252_=_C609( C252 C609 ) C252_=_C626( C252 C626 ) C252_=_C720( C252 C720 ) C252_=_C724( C252 C724 ) C252_=_C759( C252 C759 ) \nC252_=_C789( C252 C789 ) C252_=_C837( C252 C837 ) C252_=_C843( C252 C843 ) C252_=_C850( C252 C850 ) C252_=_C851( C252 C851 ) C252_=_C873( C252 C873 ) \nC252_=_C875( C252 C875 ) C252_=_C897( C252 C897 ) C260_=_C262( C260 C262 ) C260_=_C355( C260 C355 ) C260_=_C395( C260 C395 ) C260_=_C420( C260 C420 ) \nC260_=_C421( C260 C421 ) C260_=_C475( C260 C475 ) C260_=_C476( C260 C476 ) C260_=_C498( C260 C498 ) C260_=_C563( C260 C563 ) C260_=_C571( C260 C571 ) \nC260_=_C579( C260 C579 ) C260_=_C580( C260 C580 ) C260_=_C581( C260 C581 ) C260_=_C642( C260 C642 ) C260_=_C681( C260 C681 ) C260_=_C711( C260 C711 ) \nC260_=_C738( C260 C738 ) C260_=_C755( C260 C755 ) C260_=_C826( C260 C826 ) C260_=_C827( C260 C827 ) C260_=_C844( C260 C844 ) C260_=_C846( C260 C846 ) \nC260_=_C852( C260 C852 ) C260_=_C896( C260 C896 ) C262_=_C279( C262 C279 ) C262_=_C320( C262 C320 ) C262_=_C328( C262 C328 ) C262_=_C391( C262 C391 ) \nC262_=_C420( C262 C420 ) C262_=_C421( C262 C421 ) C262_=_C441( C262 C441 ) C262_=_C447( C262 C447 ) C262_=_C457( C262 C457 ) C262_=_C475( C262 C475 ) \nC262_=_C476( C262 C476 ) C262_=_C517( C262 C517 ) C262_=_C563( C262 C563 ) C262_=_C571( C262 C571 ) C262_=_C579( C262 C579 ) C262_=_C580( C262 C580 ) \nC262_=_C581( C262 C581 ) C262_=_C606( C262 C606 ) C262_=_C609( C262 C609 ) C262_=_C618( C262 C618 ) C262_=_C635( C262 C635 ) C262_=_C639( C262 C639 ) \nC262_=_C642( C262 C642 ) C262_=_C664( C262 C664 ) C262_=_C695( C262 C695 ) C262_=_C711( C262 C711 ) C262_=_C740( C262 C740 ) C262_=_C755( C262 C755 ) \nC262_=_C762( C262 C762 ) C262_=_C789( C262 C789 ) C262_=_C798( C262 C798 ) C262_=_C810( C262 C810 ) C262_=_C820( C262 C820 ) C262_=_C826( C262 C826 ) \nC262_=_C827( C262 C827 ) C262_=_C840( C262 C840 ) C262_=_C844( C262 C844 ) C262_=_C852( C262 C852 ) C262_=_C861( C262 C861 ) C262_=_C870( C262 C870 ) \nC262_=_C896( C262 C896 ) C263_=_C264( C263 C264 ) C263_=_C355( C263 C355 ) C263_=_C474( C263 C474 ) C263_=_C501( C263 C501 ) C263_=_C535( C263 C535 ) \nC263_=_C540( C263 C540 ) C263_=_C552( C263 C552 ) C263_=_C582( C263 C582 ) C263_=_C630( C263 C630 ) C263_=_C632( C263 C632 ) C263_=_C668( C263 C668 ) \nC263_=_C692( C263 C692 ) C263_=_C708( C263 C708 ) C263_=_C780( C263 C780 ) C263_=_C799( C263 C799 ) C263_=_C810( C263 C810 ) C263_=_C811( C263 C811 ) \nC263_=_C816( C263 C816 ) C263_=_C822( C263 C822 ) C263_=_C839( C263 C839 ) C263_=_C842( C263 C842 ) C263_=_C843( C263 C843 ) C263_=_C854( C263 C854 ) \nC263_=_C868( C263 C868 ) C263_=_C893( C263 C893 ) C264_=_C355( C264 C355 ) C264_=_C473( C264 C473 ) C264_=_C475( C264 C475 ) C264_=_C535( C264 C535 ) \nC264_=_C540( C264 C540 ) C264_=_C552( C264 C552 ) C264_=_C582( C264 C582 ) C264_=_C592( C264 C592 ) C264_=_C607( C264 C607 ) C264_=_C629( C264 C629 ) \nC264_=_C668( C264 C668 ) C264_=_C692( C264 C692 ) C264_=_C708( C264 C708 ) C264_=_C720( C264 C720 ) C264_=_C730( C264 C730 ) C264_=_C744( C264 C744 ) \nC264_=_C763( C264 C763 ) C264_=_C780( C264 C780 ) C264_=_C799( C264 C799 ) C264_=_C811( C264 C811 ) C264_=_C813( C264 C813 ) C264_=_C817( C264 C817 ) \nC264_=_C822( C264 C822 ) C264_=_C839( C264 C839 ) C264_=_C868( C264 C868 ) C264_=_C871( C264 C871 ) C264_=_C893( C264 C893 ) C279_=_C320( C279 C320 ) \nC279_=_C339( C279 C339 ) C279_=_C385( C279 C385 ) C279_=_C391( C279 C391 ) C279_=_C441( C279 C441 ) C279_=_C447( C279 C447 ) C279_=_C457( C279 C457 ) \nC279_=_C517( C279 C517 ) C279_=_C606( C279 C606 ) C279_=_C609( C279 C609 ) C279_=_C618( C279 C618 ) C279_=_C626( C279 C626 ) C279_=_C631( C279 C631 ) \nC279_=_C635( C279 C635 ) C279_=_C639( C279 C639 ) C279_=_C664( C279 C664 ) C279_=_C695( C279 C695 ) C279_=_C740( C279 C740 ) C279_=_C762( C279 C762 ) \nC279_=_C789( C279 C789 ) C279_=_C798( C279 C798 ) C279_=_C820( C279 C820 ) C279_=_C837( C279 C837 ) C279_=_C840( C279 C840 ) C279_=_C843( C279 C843 ) \nC279_=_C861( C279 C861 ) C279_=_C869( C279 C869 ) C279_=_C870( C279 C870 ) C279_=_C896( C279 C896 ) C284_=_C285( C284 C285 ) C284_=_C345( C284 C345 ) \nC284_=_C394( C284 C394 ) C284_=_C421( C284 C421 ) C284_=_C441( C284 C441 ) C284_=_C448( C284 C448 ) C284_=_C496( C284 C496 ) C284_=_C498( C284 C498 ) \nC284_=_C552( C284 C552 ) C284_=_C554( C284 C554 ) C284_=_C610( C284 C610 ) C284_=_C699( C284 C699 ) C284_=_C750( C284 C750 ) C284_=_C752( C284 C752 ) \nC284_=_C754( C284 C754 ) C284_=_C762( C284 C762 ) C284_=_C770( C284 C770 ) C284_=_C780( C284 C780 ) C284_=_C785( C284 C785 ) C284_=_C789( C284 C789 ) \nC284_=_C792( C284 C792 ) C284_=_C806( C284 C806 ) C284_=_C814( C284 C814 ) C284_=_C848( C284 C848 ) C284_=_C851( C284 C851 ) C284_=_C862( C284 C862 ) \nC284_=_C875( C284 C875 ) C284_=_C888( C284 C888 ) C285_=_C345( C285 C345 ) C285_=_C394( C285 C394 ) C285_=_C441( C285 C441 ) C285_=_C448( C285 C448 ) \nC285_=_C496( C285 C496 ) C285_=_C498( C285 C498 ) C285_=_C552( C285 C552 ) C285_=_C554( C285 C554 ) C285_=_C610( C285 C610 ) C285_=_C699( C285 C699 ) \nC285_=_C715(</w:t>
      </w:r>
    </w:p>
    <w:p>
      <w:pPr>
        <w:pStyle w:val="PreformattedText"/>
        <w:bidi w:val="0"/>
        <w:spacing w:before="0" w:after="0"/>
        <w:jc w:val="left"/>
        <w:rPr/>
      </w:pPr>
      <w:r>
        <w:rPr/>
        <w:t xml:space="preserve"> </w:t>
      </w:r>
      <w:r>
        <w:rPr/>
        <w:t>C285 C715 ) C285_=_C750( C285 C750 ) C285_=_C752( C285 C752 ) C285_=_C754( C285 C754 ) C285_=_C780( C285 C780 ) C285_=_C785( C285 C785 ) \nC285_=_C789( C285 C789 ) C285_=_C792( C285 C792 ) C285_=_C793( C285 C793 ) C285_=_C799( C285 C799 ) C285_=_C814( C285 C814 ) C285_=_C851( C285 C851 ) \nC285_=_C862( C285 C862 ) C285_=_C875( C285 C875 ) C285_=_C887( C285 C887 ) C285_=_C888( C285 C888 ) C297_=_C322( C297 C322 ) C297_=_C339( C297 C339 ) \nC297_=_C343( C297 C343 ) C297_=_C365( C297 C365 ) C297_=_C374( C297 C374 ) C297_=_C433( C297 C433 ) C297_=_C436( C297 C436 ) C297_=_C520( C297 C520 ) \nC297_=_C591( C297 C591 ) C297_=_C600( C297 C600 ) C297_=_C601( C297 C601 ) C297_=_C602( C297 C602 ) C297_=_C610( C297 C610 ) C297_=_C614( C297 C614 ) \nC297_=_C642( C297 C642 ) C297_=_C736( C297 C736 ) C297_=_C739( C297 C739 ) C297_=_C740( C297 C740 ) C297_=_C744( C297 C744 ) C297_=_C746( C297 C746 ) \nC297_=_C757( C297 C757 ) C297_=_C759( C297 C759 ) C297_=_C798( C297 C798 ) C297_=_C808( C297 C808 ) C297_=_C810( C297 C810 ) C297_=_C811( C297 C811 ) \nC297_=_C812( C297 C812 ) C297_=_C816( C297 C816 ) C297_=_C837( C297 C837 ) C297_=_C840( C297 C840 ) C297_=_C854( C297 C854 ) C297_=_C871( C297 C871 ) \nC297_=_C886( C297 C886 ) C297_=_C887( C297 C887 ) C307_=_C314( C307 C314 ) C307_=_C327( C307 C327 ) C307_=_C330( C307 C330 ) C307_=_C347( C307 C347 ) \nC307_=_C377( C307 C377 ) C307_=_C390( C307 C390 ) C307_=_C480( C307 C480 ) C307_=_C547( C307 C547 ) C307_=_C578( C307 C578 ) C307_=_C614( C307 C614 ) \nC307_=_C630( C307 C630 ) C307_=_C652( C307 C652 ) C307_=_C664( C307 C664 ) C307_=_C668( C307 C668 ) C307_=_C681( C307 C681 ) C307_=_C715( C307 C715 ) \nC307_=_C737( C307 C737 ) C307_=_C746( C307 C746 ) C307_=_C785( C307 C785 ) C307_=_C789( C307 C789 ) C307_=_C792( C307 C792 ) C307_=_C793( C307 C793 ) \nC307_=_C837( C307 C837 ) C307_=_C861( C307 C861 ) C307_=_C863( C307 C863 ) C314_=_C329( C314 C329 ) C314_=_C347( C314 C347 ) C314_=_C390( C314 C390 ) \nC314_=_C523( C314 C523 ) C314_=_C547( C314 C547 ) C314_=_C578( C314 C578 ) C314_=_C581( C314 C581 ) C314_=_C600( C314 C600 ) C314_=_C607( C314 C607 ) \nC314_=_C614( C314 C614 ) C314_=_C681( C314 C681 ) C314_=_C715( C314 C715 ) C314_=_C730( C314 C730 ) C314_=_C789( C314 C789 ) C314_=_C792( C314 C792 ) \nC314_=_C793( C314 C793 ) C314_=_C811( C314 C811 ) C314_=_C812( C314 C812 ) C314_=_C837( C314 C837 ) C314_=_C850( C314 C850 ) C314_=_C863( C314 C863 ) \nC314_=_C875( C314 C875 ) C320_=_C391( C320 C391 ) C320_=_C441( C320 C441 ) C320_=_C447( C320 C447 ) C320_=_C457( C320 C457 ) C320_=_C517( C320 C517 ) \nC320_=_C552( C320 C552 ) C320_=_C606( C320 C606 ) C320_=_C609( C320 C609 ) C320_=_C618( C320 C618 ) C320_=_C635( C320 C635 ) C320_=_C639( C320 C639 ) \nC320_=_C664( C320 C664 ) C320_=_C695( C320 C695 ) C320_=_C740( C320 C740 ) C320_=_C762( C320 C762 ) C320_=_C765( C320 C765 ) C320_=_C780( C320 C780 ) \nC320_=_C785( C320 C785 ) C320_=_C798( C320 C798 ) C320_=_C820( C320 C820 ) C320_=_C823( C320 C823 ) C320_=_C840( C320 C840 ) C320_=_C861( C320 C861 ) \nC320_=_C870( C320 C870 ) C320_=_C897( C320 C897 ) C322_=_C339( C322 C339 ) C322_=_C343( C322 C343 ) C322_=_C365( C322 C365 ) C322_=_C374( C322 C374 ) \nC322_=_C433( C322 C433 ) C322_=_C436( C322 C436 ) C322_=_C520( C322 C520 ) C322_=_C580( C322 C580 ) C322_=_C591( C322 C591 ) C322_=_C600( C322 C600 ) \nC322_=_C602( C322 C602 ) C322_=_C606( C322 C606 ) C322_=_C610( C322 C610 ) C322_=_C642( C322 C642 ) C322_=_C695( C322 C695 ) C322_=_C736( C322 C736 ) \nC322_=_C737( C322 C737 ) C322_=_C739( C322 C739 ) C322_=_C744( C322 C744 ) C322_=_C746( C322 C746 ) C322_=_C798( C322 C798 ) C322_=_C810( C322 C810 ) \nC322_=_C811( C322 C811 ) C322_=_C812( C322 C812 ) C322_=_C871( C322 C871 ) C322_=_C886( C322 C886 ) C322_=_C887( C322 C887 ) C322_=_C897( C322 C897 ) \nC327_=_C328( C327 C328 ) C327_=_C329( C327 C329 ) C327_=_C330( C327 C330 ) C327_=_C345( C327 C345 ) C327_=_C377( C327 C377 ) C327_=_C471( C327 C471 ) \nC327_=_C472( C327 C472 ) C327_=_C473( C327 C473 ) C327_=_C480( C327 C480 ) C327_=_C496( C327 C496 ) C327_=_C614( C327 C614 ) C327_=_C628( C327 C628 ) \nC327_=_C629( C327 C629 ) C327_=_C630( C327 C630 ) C327_=_C652( C327 C652 ) C327_=_C664( C327 C664 ) C327_=_C668( C327 C668 ) C327_=_C737( C327 C737 ) \nC327_=_C746( C327 C746 ) C327_=_C785( C327 C785 ) C327_=_C813( C327 C813 ) C327_=_C861( C327 C861 ) C327_=_C862( C327 C862 ) C327_=_C893( C327 C893 ) \nC327_=_C897( C327 C897 ) C328_=_C329( C328 C329 ) C328_=_C330( C328 C330 ) C328_=_C355( C328 C355 ) C328_=_C471( C328 C471 ) C328_=_C472( C328 C472 ) \nC328_=_C473( C328 C473 ) C328_=_C547( C328 C547 ) C328_=_C564( C328 C564 ) C328_=_C618( C328 C618 ) C328_=_C628( C328 C628 ) C328_=_C629( C328 C629 ) \nC328_=_C715( C328 C715 ) C328_=_C740( C328 C740 ) C328_=_C789( C328 C789 ) C328_=_C810( C328 C810 ) C328_=_C813( C328 C813 ) C328_=_C823( C328 C823 ) \nC328_=_C839( C328 C839 ) C328_=_C862( C328 C862 ) C328_=_C863( C328 C863 ) C328_=_C868( C328 C868 ) C328_=_C892( C328 C892 ) C328_=_C897( C328 C897 ) \nC329_=_C330( C329 C330 ) C329_=_C471( C329 C471 ) C329_=_C472( C329 C472 ) C329_=_C473( C329 C473 ) C329_=_C523( C329 C523 ) C329_=_C600( C329 C600 ) \nC329_=_C608( C329 C608 ) C329_=_C628( C329 C628 ) C329_=_C629( C329 C629 ) C329_=_C811( C329 C811 ) C329_=_C813( C329 C813 ) C329_=_C851( C329 C851 ) \nC329_=_C862( C329 C862 ) C329_=_C875( C329 C875 ) C329_=_C893( C329 C893 ) C329_=_C897( C329 C897 ) C330_=_C377( C330 C377 ) C330_=_C471( C330 C471 ) \nC330_=_C472( C330 C472 ) C330_=_C473( C330 C473 ) C330_=_C480( C330 C480 ) C330_=_C614( C330 C614 ) C330_=_C628( C330 C628 ) C330_=_C629( C330 C629 ) \nC330_=_C630( C330 C630 ) C330_=_C652( C330 C652 ) C330_=_C664( C330 C664 ) C330_=_C668( C330 C668 ) C330_=_C737( C330 C737 ) C330_=_C746( C330 C746 ) \nC330_=_C785( C330 C785 ) C330_=_C812( C330 C812 ) C330_=_C813( C330 C813 ) C330_=_C861( C330 C861 ) C330_=_C862( C330 C862 ) C330_=_C897( C330 C897 ) \nC331_=_C332( C331 C332 ) C331_=_C333( C331 C333 ) C331_=_C334( C331 C334 ) C331_=_C474( C331 C474 ) C331_=_C496( C331 C496 ) C331_=_C630( C331 C630 ) \nC331_=_C631( C331 C631 ) C331_=_C632( C331 C632 ) C331_=_C642( C331 C642 ) C331_=_C738( C331 C738 ) C331_=_C755( C331 C755 ) C331_=_C814( C331 C814 ) \nC331_=_C815( C331 C815 ) C331_=_C816( C331 C816 ) C331_=_C817( C331 C817 ) C331_=_C822( C331 C822 ) C331_=_C844( C331 C844 ) C331_=_C850( C331 C850 ) \nC331_=_C852( C331 C852 ) C331_=_C863( C331 C863 ) C331_=_C868( C331 C868 ) C331_=_C870( C331 C870 ) C331_=_C871( C331 C871 ) C331_=_C897( C331 C897 ) \nC332_=_C333( C332 C333 ) C332_=_C334( C332 C334 ) C332_=_C458( C332 C458 ) C332_=_C474( C332 C474 ) C332_=_C523( C332 C523 ) C332_=_C610( C332 C610 ) \nC332_=_C630( C332 C630 ) C332_=_C631( C332 C631 ) C332_=_C632( C332 C632 ) C332_=_C639( C332 C639 ) C332_=_C704( C332 C704 ) C332_=_C738( C332 C738 ) \nC332_=_C757( C332 C757 ) C332_=_C765( C332 C765 ) C332_=_C811( C332 C811 ) C332_=_C814( C332 C814 ) C332_=_C815( C332 C815 ) C332_=_C816( C332 C816 ) \nC332_=_C817( C332 C817 ) C332_=_C820( C332 C820 ) C332_=_C837( C332 C837 ) C332_=_C854( C332 C854 ) C332_=_C863( C332 C863 ) C332_=_C873( C332 C873 ) \nC333_=_C334( C333 C334 ) C333_=_C431( C333 C431 ) C333_=_C452( C333 C452 ) C333_=_C474( C333 C474 ) C333_=_C520( C333 C520 ) C333_=_C600( C333 C600 ) \nC333_=_C601( C333 C601 ) C333_=_C630( C333 C630 ) C333_=_C631( C333 C631 ) C333_=_C632( C333 C632 ) C333_=_C720( C333 C720 ) C333_=_C738( C333 C738 ) \nC333_=_C752( C333 C752 ) C333_=_C765( C333 C765 ) C333_=_C793( C333 C793 ) C333_=_C814( C333 C814 ) C333_=_C815( C333 C815 ) C333_=_C816( C333 C816 ) \nC333_=_C817( C333 C817 ) C333_=_C861( C333 C861 ) C333_=_C863( C333 C863 ) C333_=_C869( C333 C869 ) C333_=_C886( C333 C886 ) C334_=_C377( C334 C377 ) \nC334_=_C474( C334 C474 ) C334_=_C580( C334 C580 ) C334_=_C609( C334 C609 ) C334_=_C630( C334 C630 ) C334_=_C631( C334 C631 ) C334_=_C632( C334 C632 ) \nC334_=_C736( C334 C736 ) C334_=_C738( C334 C738 ) C334_=_C750( C334 C750 ) C334_=_C789( C334 C789 ) C334_=_C798( C334 C798 ) C334_=_C814( C334 C814 ) \nC334_=_C815( C334 C815 ) C334_=_C816( C334 C816 ) C334_=_C817( C334 C817 ) C334_=_C850( C334 C850 ) C334_=_C851( C334 C851 ) C334_=_C863( C334 C863 ) \nC334_=_C869( C334 C869 ) C339_=_C343( C339 C343 ) C339_=_C365( C339 C365 ) C339_=_C374( C339 C374 ) C339_=_C385( C339 C385 ) C339_=_C433( C339 C433 ) \nC339_=_C436( C339 C436 ) C339_=_C471( C339 C471 ) C339_=_C480( C339 C480 ) C339_=_C520( C339 C520 ) C339_=_C568( C339 C568 ) C339_=_C591( C339 C591 ) \nC339_=_C600( C339 C600 ) C339_=_C602( C339 C602 ) C339_=_C610( C339 C610 ) C339_=_C631( C339 C631 ) C339_=_C635( C339 C635 ) C339_=_C639( C339 C639 ) \nC339_=_C642( C339 C642 ) C339_=_C695( C339 C695 ) C339_=_C736( C339 C736 ) C339_=_C739( C339 C739 ) C339_=_C744( C339 C744 ) C339_=_C746( C339 C746 ) \nC339_=_C798( C339 C798 ) C339_=_C808( C339 C808 ) C339_=_C810( C339 C810 ) C339_=_C811( C339 C811 ) C339_=_C812( C339 C812 ) C339_=_C819( C339 C819 ) \nC339_=_C820( C339 C820 ) C339_=_C852( C339 C852 ) C339_=_C869( C339 C869 ) C339_=_C871( C339 C871 ) C339_=_C886( C339 C886 ) C339_=_C887( C339 C887 ) \nC339_=_C896( C339 C896 ) C343_=_C365( C343 C365 ) C343_=_C374( C343 C374 ) C343_=_C433( C343 C433 ) C343_=_C436( C343 C436 ) C343_=_C520( C343 C520 ) \nC343_=_C580( C343 C580 ) C343_=_C581( C343 C581 ) C343_=_C591( C343 C591 ) C343_=_C600( C343 C600 ) C343_=_C602( C343 C602 ) C343_=_C610( C343 C610 ) \nC343_=_C642( C343 C642 ) C343_=_C711( C343 C711 ) C343_=_C736( C343 C736 ) C343_=_C739( C343 C739 ) C343_=_C744( C343 C744 ) C343_=_C746( C343 C746 ) \nC343_=_C798( C343 C798 ) C343_=_C808( C343 C808 ) C343_=_C810( C343 C810 ) C343_=_C811( C343 C811 ) C343_=_C812( C343 C812 ) C343_=_C820( C343 C820 ) \nC343_=_C822( C343 C822 ) C343_=_C852( C343 C852 ) C343_=_C861( C343 C861 ) C343_=_C870( C343 C870 ) C343_=_C871( C343 C871 ) C343_=_C886( C343 C886 ) \nC343_=_C887( C343 C887 ) C343_=_C892(</w:t>
      </w:r>
    </w:p>
    <w:p>
      <w:pPr>
        <w:pStyle w:val="PreformattedText"/>
        <w:bidi w:val="0"/>
        <w:spacing w:before="0" w:after="0"/>
        <w:jc w:val="left"/>
        <w:rPr/>
      </w:pPr>
      <w:r>
        <w:rPr/>
        <w:t xml:space="preserve"> </w:t>
      </w:r>
      <w:r>
        <w:rPr/>
        <w:t>C343 C892 ) C345_=_C347( C345 C347 ) C345_=_C394( C345 C394 ) C345_=_C441( C345 C441 ) C345_=_C448( C345 C448 ) \nC345_=_C472( C345 C472 ) C345_=_C487( C345 C487 ) C345_=_C490( C345 C490 ) C345_=_C496( C345 C496 ) C345_=_C498( C345 C498 ) C345_=_C523( C345 C523 ) \nC345_=_C537( C345 C537 ) C345_=_C554( C345 C554 ) C345_=_C563( C345 C563 ) C345_=_C564( C345 C564 ) C345_=_C610( C345 C610 ) C345_=_C642( C345 C642 ) \nC345_=_C699( C345 C699 ) C345_=_C746( C345 C746 ) C345_=_C750( C345 C750 ) C345_=_C752( C345 C752 ) C345_=_C754( C345 C754 ) C345_=_C780( C345 C780 ) \nC345_=_C785( C345 C785 ) C345_=_C789( C345 C789 ) C345_=_C792( C345 C792 ) C345_=_C826( C345 C826 ) C345_=_C846( C345 C846 ) C345_=_C851( C345 C851 ) \nC345_=_C862( C345 C862 ) C345_=_C868( C345 C868 ) C345_=_C873( C345 C873 ) C345_=_C888( C345 C888 ) C345_=_C893( C345 C893 ) C347_=_C390( C347 C390 ) \nC347_=_C457( C347 C457 ) C347_=_C472( C347 C472 ) C347_=_C487( C347 C487 ) C347_=_C490( C347 C490 ) C347_=_C498( C347 C498 ) C347_=_C547( C347 C547 ) \nC347_=_C578( C347 C578 ) C347_=_C591( C347 C591 ) C347_=_C614( C347 C614 ) C347_=_C642( C347 C642 ) C347_=_C681( C347 C681 ) C347_=_C715( C347 C715 ) \nC347_=_C738( C347 C738 ) C347_=_C750( C347 C750 ) C347_=_C752( C347 C752 ) C347_=_C789( C347 C789 ) C347_=_C792( C347 C792 ) C347_=_C793( C347 C793 ) \nC347_=_C798( C347 C798 ) C347_=_C822( C347 C822 ) C347_=_C837( C347 C837 ) C347_=_C850( C347 C850 ) C347_=_C863( C347 C863 ) C355_=_C395( C355 C395 ) \nC355_=_C498( C355 C498 ) C355_=_C535( C355 C535 ) C355_=_C540( C355 C540 ) C355_=_C547( C355 C547 ) C355_=_C552( C355 C552 ) C355_=_C582( C355 C582 ) \nC355_=_C618( C355 C618 ) C355_=_C652( C355 C652 ) C355_=_C668( C355 C668 ) C355_=_C681( C355 C681 ) C355_=_C692( C355 C692 ) C355_=_C708( C355 C708 ) \nC355_=_C740( C355 C740 ) C355_=_C754( C355 C754 ) C355_=_C755( C355 C755 ) C355_=_C780( C355 C780 ) C355_=_C799( C355 C799 ) C355_=_C822( C355 C822 ) \nC355_=_C823( C355 C823 ) C355_=_C826( C355 C826 ) C355_=_C839( C355 C839 ) C355_=_C846( C355 C846 ) C355_=_C868( C355 C868 ) C355_=_C892( C355 C892 ) \nC355_=_C893( C355 C893 ) C365_=_C374( C365 C374 ) C365_=_C433( C365 C433 ) C365_=_C436( C365 C436 ) C365_=_C520( C365 C520 ) C365_=_C537( C365 C537 ) \nC365_=_C552( C365 C552 ) C365_=_C591( C365 C591 ) C365_=_C600( C365 C600 ) C365_=_C602( C365 C602 ) C365_=_C610( C365 C610 ) C365_=_C639( C365 C639 ) \nC365_=_C642( C365 C642 ) C365_=_C664( C365 C664 ) C365_=_C736( C365 C736 ) C365_=_C739( C365 C739 ) C365_=_C744( C365 C744 ) C365_=_C746( C365 C746 ) \nC365_=_C765( C365 C765 ) C365_=_C798( C365 C798 ) C365_=_C810( C365 C810 ) C365_=_C811( C365 C811 ) C365_=_C812( C365 C812 ) C365_=_C827( C365 C827 ) \nC365_=_C871( C365 C871 ) C365_=_C886( C365 C886 ) C365_=_C887( C365 C887 ) C365_=_C892( C365 C892 ) C374_=_C433( C374 C433 ) C374_=_C436( C374 C436 ) \nC374_=_C447( C374 C447 ) C374_=_C472( C374 C472 ) C374_=_C517( C374 C517 ) C374_=_C520( C374 C520 ) C374_=_C591( C374 C591 ) C374_=_C600( C374 C600 ) \nC374_=_C602( C374 C602 ) C374_=_C610( C374 C610 ) C374_=_C632( C374 C632 ) C374_=_C642( C374 C642 ) C374_=_C664( C374 C664 ) C374_=_C708( C374 C708 ) \nC374_=_C711( C374 C711 ) C374_=_C730( C374 C730 ) C374_=_C736( C374 C736 ) C374_=_C739( C374 C739 ) C374_=_C744( C374 C744 ) C374_=_C746( C374 C746 ) \nC374_=_C757( C374 C757 ) C374_=_C762( C374 C762 ) C374_=_C770( C374 C770 ) C374_=_C798( C374 C798 ) C374_=_C808( C374 C808 ) C374_=_C810( C374 C810 ) \nC374_=_C811( C374 C811 ) C374_=_C812( C374 C812 ) C374_=_C813( C374 C813 ) C374_=_C827( C374 C827 ) C374_=_C871( C374 C871 ) C374_=_C886( C374 C886 ) \nC374_=_C887( C374 C887 ) C377_=_C437( C377 C437 ) C377_=_C480( C377 C480 ) C377_=_C501( C377 C501 ) C377_=_C523( C377 C523 ) C377_=_C630( C377 C630 ) \nC377_=_C635( C377 C635 ) C377_=_C664( C377 C664 ) C377_=_C668( C377 C668 ) C377_=_C757( C377 C757 ) C377_=_C761( C377 C761 ) C377_=_C785( C377 C785 ) \nC377_=_C789( C377 C789 ) C377_=_C843( C377 C843 ) C377_=_C846( C377 C846 ) C377_=_C850( C377 C850 ) C377_=_C861( C377 C861 ) C377_=_C862( C377 C862 ) \nC385_=_C395( C385 C395 ) C385_=_C436( C385 C436 ) C385_=_C487( C385 C487 ) C385_=_C554( C385 C554 ) C385_=_C610( C385 C610 ) C385_=_C630( C385 C630 ) \nC385_=_C631( C385 C631 ) C385_=_C646( C385 C646 ) C385_=_C695( C385 C695 ) C385_=_C730( C385 C730 ) C385_=_C752( C385 C752 ) C385_=_C760( C385 C760 ) \nC385_=_C761( C385 C761 ) C385_=_C765( C385 C765 ) C385_=_C806( C385 C806 ) C385_=_C819( C385 C819 ) C385_=_C823( C385 C823 ) C385_=_C827( C385 C827 ) \nC385_=_C835( C385 C835 ) C385_=_C842( C385 C842 ) C385_=_C844( C385 C844 ) C385_=_C848( C385 C848 ) C385_=_C869( C385 C869 ) C385_=_C893( C385 C893 ) \nC385_=_C896( C385 C896 ) C385_=_C897( C385 C897 ) C386_=_C390( C386 C390 ) C386_=_C391( C386 C391 ) C386_=_C452( C386 C452 ) C386_=_C490( C386 C490 ) \nC386_=_C537( C386 C537 ) C386_=_C547( C386 C547 ) C386_=_C563( C386 C563 ) C386_=_C591( C386 C591 ) C386_=_C626( C386 C626 ) C386_=_C646( C386 C646 ) \nC386_=_C652( C386 C652 ) C386_=_C704( C386 C704 ) C386_=_C711( C386 C711 ) C386_=_C715( C386 C715 ) C386_=_C739( C386 C739 ) C386_=_C763( C386 C763 ) \nC386_=_C765( C386 C765 ) C386_=_C768( C386 C768 ) C386_=_C780( C386 C780 ) C386_=_C785( C386 C785 ) C386_=_C806( C386 C806 ) C386_=_C808( C386 C808 ) \nC386_=_C817( C386 C817 ) C386_=_C839( C386 C839 ) C386_=_C854( C386 C854 ) C386_=_C861( C386 C861 ) C386_=_C868( C386 C868 ) C386_=_C869( C386 C869 ) \nC386_=_C873( C386 C873 ) C386_=_C883( C386 C883 ) C390_=_C391( C390 C391 ) C390_=_C540( C390 C540 ) C390_=_C547( C390 C547 ) C390_=_C555( C390 C555 ) \nC390_=_C571( C390 C571 ) C390_=_C578( C390 C578 ) C390_=_C614( C390 C614 ) C390_=_C646( C390 C646 ) C390_=_C681( C390 C681 ) C390_=_C711( C390 C711 ) \nC390_=_C715( C390 C715 ) C390_=_C765( C390 C765 ) C390_=_C768( C390 C768 ) C390_=_C770( C390 C770 ) C390_=_C780( C390 C780 ) C390_=_C789( C390 C789 ) \nC390_=_C792( C390 C792 ) C390_=_C793( C390 C793 ) C390_=_C819( C390 C819 ) C390_=_C837( C390 C837 ) C390_=_C839( C390 C839 ) C390_=_C863( C390 C863 ) \nC390_=_C870( C390 C870 ) C391_=_C441( C391 C441 ) C391_=_C447( C391 C447 ) C391_=_C457( C391 C457 ) C391_=_C517( C391 C517 ) C391_=_C606( C391 C606 ) \nC391_=_C609( C391 C609 ) C391_=_C618( C391 C618 ) C391_=_C626( C391 C626 ) C391_=_C635( C391 C635 ) C391_=_C639( C391 C639 ) C391_=_C646( C391 C646 ) \nC391_=_C664( C391 C664 ) C391_=_C695( C391 C695 ) C391_=_C730( C391 C730 ) C391_=_C739( C391 C739 ) C391_=_C740( C391 C740 ) C391_=_C762( C391 C762 ) \nC391_=_C765( C391 C765 ) C391_=_C768( C391 C768 ) C391_=_C780( C391 C780 ) C391_=_C798( C391 C798 ) C391_=_C815( C391 C815 ) C391_=_C820( C391 C820 ) \nC391_=_C839( C391 C839 ) C391_=_C840( C391 C840 ) C391_=_C861( C391 C861 ) C391_=_C870( C391 C870 ) C391_=_C883( C391 C883 ) C394_=_C395( C394 C395 ) \nC394_=_C441( C394 C441 ) C394_=_C448( C394 C448 ) C394_=_C496( C394 C496 ) C394_=_C498( C394 C498 ) C394_=_C537( C394 C537 ) C394_=_C540( C394 C540 ) \nC394_=_C554( C394 C554 ) C394_=_C555( C394 C555 ) C394_=_C610( C394 C610 ) C394_=_C695( C394 C695 ) C394_=_C699( C394 C699 ) C394_=_C750( C394 C750 ) \nC394_=_C754( C394 C754 ) C394_=_C780( C394 C780 ) C394_=_C785( C394 C785 ) C394_=_C789( C394 C789 ) C394_=_C792( C394 C792 ) C394_=_C793( C394 C793 ) \nC394_=_C826( C394 C826 ) C394_=_C840( C394 C840 ) C394_=_C842( C394 C842 ) C394_=_C843( C394 C843 ) C394_=_C851( C394 C851 ) C394_=_C862( C394 C862 ) \nC394_=_C873( C394 C873 ) C394_=_C888( C394 C888 ) C395_=_C436( C395 C436 ) C395_=_C452( C395 C452 ) C395_=_C498( C395 C498 ) C395_=_C537( C395 C537 ) \nC395_=_C540( C395 C540 ) C395_=_C610( C395 C610 ) C395_=_C631( C395 C631 ) C395_=_C646( C395 C646 ) C395_=_C681( C395 C681 ) C395_=_C730( C395 C730 ) \nC395_=_C752( C395 C752 ) C395_=_C760( C395 C760 ) C395_=_C765( C395 C765 ) C395_=_C806( C395 C806 ) C395_=_C816( C395 C816 ) C395_=_C819( C395 C819 ) \nC395_=_C823( C395 C823 ) C395_=_C835( C395 C835 ) C395_=_C840( C395 C840 ) C395_=_C842( C395 C842 ) C395_=_C844( C395 C844 ) C395_=_C846( C395 C846 ) \nC395_=_C848( C395 C848 ) C395_=_C862( C395 C862 ) C395_=_C875( C395 C875 ) C420_=_C421( C420 C421 ) C420_=_C433( C420 C433 ) C420_=_C441( C420 C441 ) \nC420_=_C475( C420 C475 ) C420_=_C476( C420 C476 ) C420_=_C496( C420 C496 ) C420_=_C537( C420 C537 ) C420_=_C563( C420 C563 ) C420_=_C571( C420 C571 ) \nC420_=_C579( C420 C579 ) C420_=_C580( C420 C580 ) C420_=_C581( C420 C581 ) C420_=_C608( C420 C608 ) C420_=_C628( C420 C628 ) C420_=_C629( C420 C629 ) \nC420_=_C642( C420 C642 ) C420_=_C711( C420 C711 ) C420_=_C750( C420 C750 ) C420_=_C754( C420 C754 ) C420_=_C755( C420 C755 ) C420_=_C770( C420 C770 ) \nC420_=_C792( C420 C792 ) C420_=_C808( C420 C808 ) C420_=_C817( C420 C817 ) C420_=_C826( C420 C826 ) C420_=_C827( C420 C827 ) C420_=_C844( C420 C844 ) \nC420_=_C852( C420 C852 ) C420_=_C871( C420 C871 ) C420_=_C892( C420 C892 ) C420_=_C896( C420 C896 ) C421_=_C475( C421 C475 ) C421_=_C476( C421 C476 ) \nC421_=_C547( C421 C547 ) C421_=_C563( C421 C563 ) C421_=_C571( C421 C571 ) C421_=_C579( C421 C579 ) C421_=_C580( C421 C580 ) C421_=_C581( C421 C581 ) \nC421_=_C610( C421 C610 ) C421_=_C642( C421 C642 ) C421_=_C708( C421 C708 ) C421_=_C711( C421 C711 ) C421_=_C755( C421 C755 ) C421_=_C762( C421 C762 ) \nC421_=_C770( C421 C770 ) C421_=_C799( C421 C799 ) C421_=_C806( C421 C806 ) C421_=_C812( C421 C812 ) C421_=_C826( C421 C826 ) C421_=_C827( C421 C827 ) \nC421_=_C840( C421 C840 ) C421_=_C844( C421 C844 ) C421_=_C848( C421 C848 ) C421_=_C852( C421 C852 ) C421_=_C854( C421 C854 ) C421_=_C883( C421 C883 ) \nC421_=_C886( C421 C886 ) C421_=_C887( C421 C887 ) C421_=_C896( C421 C896 ) C423_=_C431( C423 C431 ) C423_=_C447( C423 C447 ) C423_=_C487( C423 C487 ) \nC423_=_C523( C423 C523 ) C423_=_C535( C423 C535 ) C423_=_C555( C423 C555 ) C423_=_C564( C423 C564 ) C423_=_C592( C423 C592 ) C423_=_C601( C423 C601 ) \nC423_=_C608( C423 C608 ) C423_=_C609( C423 C609 ) C423_=_C720(</w:t>
      </w:r>
    </w:p>
    <w:p>
      <w:pPr>
        <w:pStyle w:val="PreformattedText"/>
        <w:bidi w:val="0"/>
        <w:spacing w:before="0" w:after="0"/>
        <w:jc w:val="left"/>
        <w:rPr/>
      </w:pPr>
      <w:r>
        <w:rPr/>
        <w:t xml:space="preserve"> </w:t>
      </w:r>
      <w:r>
        <w:rPr/>
        <w:t>C423 C720 ) C423_=_C724( C423 C724 ) C423_=_C754( C423 C754 ) C423_=_C759( C423 C759 ) \nC423_=_C761( C423 C761 ) C423_=_C785( C423 C785 ) C423_=_C816( C423 C816 ) C423_=_C850( C423 C850 ) C423_=_C871( C423 C871 ) C423_=_C875( C423 C875 ) \nC423_=_C887( C423 C887 ) C423_=_C897( C423 C897 ) C431_=_C437( C431 C437 ) C431_=_C447( C431 C447 ) C431_=_C487( C431 C487 ) C431_=_C523( C431 C523 ) \nC431_=_C564( C431 C564 ) C431_=_C592( C431 C592 ) C431_=_C600( C431 C600 ) C431_=_C601( C431 C601 ) C431_=_C608( C431 C608 ) C431_=_C609( C431 C609 ) \nC431_=_C699( C431 C699 ) C431_=_C720( C431 C720 ) C431_=_C724( C431 C724 ) C431_=_C752( C431 C752 ) C431_=_C759( C431 C759 ) C431_=_C815( C431 C815 ) \nC431_=_C850( C431 C850 ) C431_=_C852( C431 C852 ) C431_=_C875( C431 C875 ) C431_=_C883( C431 C883 ) C431_=_C886( C431 C886 ) C431_=_C896( C431 C896 ) \nC431_=_C897( C431 C897 ) C433_=_C436( C433 C436 ) C433_=_C441( C433 C441 ) C433_=_C496( C433 C496 ) C433_=_C520( C433 C520 ) C433_=_C537( C433 C537 ) \nC433_=_C591( C433 C591 ) C433_=_C600( C433 C600 ) C433_=_C601( C433 C601 ) C433_=_C602( C433 C602 ) C433_=_C610( C433 C610 ) C433_=_C642( C433 C642 ) \nC433_=_C736( C433 C736 ) C433_=_C739( C433 C739 ) C433_=_C744( C433 C744 ) C433_=_C746( C433 C746 ) C433_=_C750( C433 C750 ) C433_=_C792( C433 C792 ) \nC433_=_C798( C433 C798 ) C433_=_C808( C433 C808 ) C433_=_C810( C433 C810 ) C433_=_C811( C433 C811 ) C433_=_C812( C433 C812 ) C433_=_C817( C433 C817 ) \nC433_=_C826( C433 C826 ) C433_=_C871( C433 C871 ) C433_=_C886( C433 C886 ) C433_=_C887( C433 C887 ) C436_=_C458( C436 C458 ) C436_=_C520( C436 C520 ) \nC436_=_C579( C436 C579 ) C436_=_C591( C436 C591 ) C436_=_C600( C436 C600 ) C436_=_C602( C436 C602 ) C436_=_C610( C436 C610 ) C436_=_C642( C436 C642 ) \nC436_=_C646( C436 C646 ) C436_=_C708( C436 C708 ) C436_=_C730( C436 C730 ) C436_=_C736( C436 C736 ) C436_=_C739( C436 C739 ) C436_=_C744( C436 C744 ) \nC436_=_C746( C436 C746 ) C436_=_C752( C436 C752 ) C436_=_C760( C436 C760 ) C436_=_C765( C436 C765 ) C436_=_C798( C436 C798 ) C436_=_C806( C436 C806 ) \nC436_=_C810( C436 C810 ) C436_=_C811( C436 C811 ) C436_=_C812( C436 C812 ) C436_=_C819( C436 C819 ) C436_=_C823( C436 C823 ) C436_=_C835( C436 C835 ) \nC436_=_C842( C436 C842 ) C436_=_C843( C436 C843 ) C436_=_C844( C436 C844 ) C436_=_C848( C436 C848 ) C436_=_C871( C436 C871 ) C436_=_C875( C436 C875 ) \nC436_=_C886( C436 C886 ) C436_=_C887( C436 C887 ) C437_=_C501( C437 C501 ) C437_=_C520( C437 C520 ) C437_=_C578( C437 C578 ) C437_=_C608( C437 C608 ) \nC437_=_C628( C437 C628 ) C437_=_C635( C437 C635 ) C437_=_C699( C437 C699 ) C437_=_C757( C437 C757 ) C437_=_C759( C437 C759 ) C437_=_C761( C437 C761 ) \nC437_=_C808( C437 C808 ) C437_=_C815( C437 C815 ) C437_=_C843( C437 C843 ) C437_=_C844( C437 C844 ) C437_=_C846( C437 C846 ) C437_=_C850( C437 C850 ) \nC437_=_C852( C437 C852 ) C437_=_C862( C437 C862 ) C437_=_C870( C437 C870 ) C437_=_C888( C437 C888 ) C437_=_C896( C437 C896 ) C441_=_C447( C441 C447 ) \nC441_=_C448( C441 C448 ) C441_=_C457( C441 C457 ) C441_=_C496( C441 C496 ) C441_=_C498( C441 C498 ) C441_=_C517( C441 C517 ) C441_=_C537( C441 C537 ) \nC441_=_C554( C441 C554 ) C441_=_C600( C441 C600 ) C441_=_C606( C441 C606 ) C441_=_C609( C441 C609 ) C441_=_C610( C441 C610 ) C441_=_C618( C441 C618 ) \nC441_=_C635( C441 C635 ) C441_=_C639( C441 C639 ) C441_=_C642( C441 C642 ) C441_=_C664( C441 C664 ) C441_=_C695( C441 C695 ) C441_=_C699( C441 C699 ) \nC441_=_C740( C441 C740 ) C441_=_C750( C441 C750 ) C441_=_C754( C441 C754 ) C441_=_C762( C441 C762 ) C441_=_C780( C441 C780 ) C441_=_C785( C441 C785 ) \nC441_=_C789( C441 C789 ) C441_=_C792( C441 C792 ) C441_=_C798( C441 C798 ) C441_=_C808( C441 C808 ) C441_=_C817( C441 C817 ) C441_=_C820( C441 C820 ) \nC441_=_C826( C441 C826 ) C441_=_C840( C441 C840 ) C441_=_C851( C441 C851 ) C441_=_C861( C441 C861 ) C441_=_C862( C441 C862 ) C441_=_C868( C441 C868 ) \nC441_=_C870( C441 C870 ) C441_=_C888( C441 C888 ) C447_=_C457( C447 C457 ) C447_=_C474( C447 C474 ) C447_=_C487( C447 C487 ) C447_=_C517( C447 C517 ) \nC447_=_C523( C447 C523 ) C447_=_C564( C447 C564 ) C447_=_C592( C447 C592 ) C447_=_C601( C447 C601 ) C447_=_C606( C447 C606 ) C447_=_C608( C447 C608 ) \nC447_=_C609( C447 C609 ) C447_=_C618( C447 C618 ) C447_=_C635( C447 C635 ) C447_=_C639( C447 C639 ) C447_=_C664( C447 C664 ) C447_=_C695( C447 C695 ) \nC447_=_C704( C447 C704 ) C447_=_C711( C447 C711 ) C447_=_C720( C447 C720 ) C447_=_C724( C447 C724 ) C447_=_C740( C447 C740 ) C447_=_C744( C447 C744 ) \nC447_=_C757( C447 C757 ) C447_=_C759( C447 C759 ) C447_=_C760( C447 C760 ) C447_=_C762( C447 C762 ) C447_=_C798( C447 C798 ) C447_=_C808( C447 C808 ) \nC447_=_C811( C447 C811 ) C447_=_C813( C447 C813 ) C447_=_C820( C447 C820 ) C447_=_C822( C447 C822 ) C447_=_C826( C447 C826 ) C447_=_C835( C447 C835 ) \nC447_=_C840( C447 C840 ) C447_=_C850( C447 C850 ) C447_=_C854( C447 C854 ) C447_=_C861( C447 C861 ) C447_=_C870( C447 C870 ) C447_=_C875( C447 C875 ) \nC447_=_C897( C447 C897 ) C448_=_C458( C448 C458 ) C448_=_C480( C448 C480 ) C448_=_C496( C448 C496 ) C448_=_C498( C448 C498 ) C448_=_C554( C448 C554 ) \nC448_=_C555( C448 C555 ) C448_=_C568( C448 C568 ) C448_=_C607( C448 C607 ) C448_=_C609( C448 C609 ) C448_=_C610( C448 C610 ) C448_=_C652( C448 C652 ) \nC448_=_C691( C448 C691 ) C448_=_C692( C448 C692 ) C448_=_C699( C448 C699 ) C448_=_C737( C448 C737 ) C448_=_C750( C448 C750 ) C448_=_C754( C448 C754 ) \nC448_=_C761( C448 C761 ) C448_=_C768( C448 C768 ) C448_=_C770( C448 C770 ) C448_=_C780( C448 C780 ) C448_=_C785( C448 C785 ) C448_=_C789( C448 C789 ) \nC448_=_C792( C448 C792 ) C448_=_C814( C448 C814 ) C448_=_C820( C448 C820 ) C448_=_C839( C448 C839 ) C448_=_C842( C448 C842 ) C448_=_C851( C448 C851 ) \nC448_=_C862( C448 C862 ) C448_=_C869( C448 C869 ) C448_=_C888( C448 C888 ) C448_=_C892( C448 C892 ) C452_=_C474( C452 C474 ) C452_=_C490( C452 C490 ) \nC452_=_C537( C452 C537 ) C452_=_C591( C452 C591 ) C452_=_C601( C452 C601 ) C452_=_C618( C452 C618 ) C452_=_C626( C452 C626 ) C452_=_C631( C452 C631 ) \nC452_=_C632( C452 C632 ) C452_=_C704( C452 C704 ) C452_=_C708( C452 C708 ) C452_=_C715( C452 C715 ) C452_=_C763( C452 C763 ) C452_=_C765( C452 C765 ) \nC452_=_C808( C452 C808 ) C452_=_C813( C452 C813 ) C452_=_C816( C452 C816 ) C452_=_C817( C452 C817 ) C452_=_C835( C452 C835 ) C452_=_C854( C452 C854 ) \nC452_=_C861( C452 C861 ) C452_=_C869( C452 C869 ) C452_=_C871( C452 C871 ) C452_=_C873( C452 C873 ) C452_=_C875( C452 C875 ) C452_=_C883( C452 C883 ) \nC457_=_C498( C457 C498 ) C457_=_C517( C457 C517 ) C457_=_C592( C457 C592 ) C457_=_C606( C457 C606 ) C457_=_C609( C457 C609 ) C457_=_C618( C457 C618 ) \nC457_=_C635( C457 C635 ) C457_=_C639( C457 C639 ) C457_=_C664( C457 C664 ) C457_=_C695( C457 C695 ) C457_=_C740( C457 C740 ) C457_=_C757( C457 C757 ) \nC457_=_C762( C457 C762 ) C457_=_C780( C457 C780 ) C457_=_C798( C457 C798 ) C457_=_C820( C457 C820 ) C457_=_C823( C457 C823 ) C457_=_C840( C457 C840 ) \nC457_=_C861( C457 C861 ) C457_=_C870( C457 C870 ) C457_=_C897( C457 C897 ) C458_=_C480( C458 C480 ) C458_=_C523( C458 C523 ) C458_=_C555( C458 C555 ) \nC458_=_C568( C458 C568 ) C458_=_C607( C458 C607 ) C458_=_C610( C458 C610 ) C458_=_C639( C458 C639 ) C458_=_C652( C458 C652 ) C458_=_C691( C458 C691 ) \nC458_=_C692( C458 C692 ) C458_=_C708( C458 C708 ) C458_=_C737( C458 C737 ) C458_=_C761( C458 C761 ) C458_=_C765( C458 C765 ) C458_=_C768( C458 C768 ) \nC458_=_C770( C458 C770 ) C458_=_C811( C458 C811 ) C458_=_C814( C458 C814 ) C458_=_C819( C458 C819 ) C458_=_C863( C458 C863 ) C458_=_C873( C458 C873 ) \nC458_=_C887( C458 C887 ) C458_=_C892( C458 C892 ) C471_=_C472( C471 C472 ) C471_=_C473( C471 C473 ) C471_=_C480( C471 C480 ) C471_=_C487( C471 C487 ) \nC471_=_C490( C471 C490 ) C471_=_C520( C471 C520 ) C471_=_C564( C471 C564 ) C471_=_C606( C471 C606 ) C471_=_C628( C471 C628 ) C471_=_C629( C471 C629 ) \nC471_=_C635( C471 C635 ) C471_=_C639( C471 C639 ) C471_=_C652( C471 C652 ) C471_=_C724( C471 C724 ) C471_=_C737( C471 C737 ) C471_=_C744( C471 C744 ) \nC471_=_C793( C471 C793 ) C471_=_C806( C471 C806 ) C471_=_C813( C471 C813 ) C471_=_C819( C471 C819 ) C471_=_C820( C471 C820 ) C471_=_C844( C471 C844 ) \nC471_=_C862( C471 C862 ) C471_=_C863( C471 C863 ) C471_=_C888( C471 C888 ) C471_=_C897( C471 C897 ) C472_=_C473( C472 C473 ) C472_=_C487( C472 C487 ) \nC472_=_C490( C472 C490 ) C472_=_C517( C472 C517 ) C472_=_C520( C472 C520 ) C472_=_C618( C472 C618 ) C472_=_C628( C472 C628 ) C472_=_C629( C472 C629 ) \nC472_=_C635( C472 C635 ) C472_=_C642( C472 C642 ) C472_=_C652( C472 C652 ) C472_=_C664( C472 C664 ) C472_=_C739( C472 C739 ) C472_=_C750( C472 C750 ) \nC472_=_C752( C472 C752 ) C472_=_C770( C472 C770 ) C472_=_C813( C472 C813 ) C472_=_C817( C472 C817 ) C472_=_C862( C472 C862 ) C472_=_C875( C472 C875 ) \nC472_=_C888( C472 C888 ) C472_=_C892( C472 C892 ) C472_=_C897( C472 C897 ) C473_=_C475( C473 C475 ) C473_=_C592( C473 C592 ) C473_=_C628( C473 C628 ) \nC473_=_C629( C473 C629 ) C473_=_C730( C473 C730 ) C473_=_C744( C473 C744 ) C473_=_C792( C473 C792 ) C473_=_C811( C473 C811 ) C473_=_C813( C473 C813 ) \nC473_=_C816( C473 C816 ) C473_=_C817( C473 C817 ) C473_=_C862( C473 C862 ) C473_=_C868( C473 C868 ) C473_=_C893( C473 C893 ) C473_=_C897( C473 C897 ) \nC474_=_C501( C474 C501 ) C474_=_C540( C474 C540 ) C474_=_C601( C474 C601 ) C474_=_C630( C474 C630 ) C474_=_C631( C474 C631 ) C474_=_C632( C474 C632 ) \nC474_=_C692( C474 C692 ) C474_=_C704( C474 C704 ) C474_=_C720( C474 C720 ) C474_=_C738( C474 C738 ) C474_=_C744( C474 C744 ) C474_=_C760( C474 C760 ) \nC474_=_C765( C474 C765 ) C474_=_C811( C474 C811 ) C474_=_C812( C474 C812 ) C474_=_C814( C474 C814 ) C474_=_C815( C474 C815 ) C474_=_C816( C474 C816 ) \nC474_=_C817( C474 C817 ) C474_=_C822( C474 C822 ) C474_=_C826( C474 C826 ) C474_=_C835( C474 C835 ) C474_=_C839( C474 C839 ) C474_=_C843( C474 C843 ) \nC474_=_C854( C474 C854 ) C474_=_C863( C474 C863 ) C474_=_C869( C474 C869 ) C475_=_C476(</w:t>
      </w:r>
    </w:p>
    <w:p>
      <w:pPr>
        <w:pStyle w:val="PreformattedText"/>
        <w:bidi w:val="0"/>
        <w:spacing w:before="0" w:after="0"/>
        <w:jc w:val="left"/>
        <w:rPr/>
      </w:pPr>
      <w:r>
        <w:rPr/>
        <w:t xml:space="preserve"> </w:t>
      </w:r>
      <w:r>
        <w:rPr/>
        <w:t>C475 C476 ) C475_=_C496( C475 C496 ) C475_=_C563( C475 C563 ) \nC475_=_C571( C475 C571 ) C475_=_C579( C475 C579 ) C475_=_C580( C475 C580 ) C475_=_C581( C475 C581 ) C475_=_C592( C475 C592 ) C475_=_C642( C475 C642 ) \nC475_=_C704( C475 C704 ) C475_=_C708( C475 C708 ) C475_=_C711( C475 C711 ) C475_=_C730( C475 C730 ) C475_=_C739( C475 C739 ) C475_=_C740( C475 C740 ) \nC475_=_C744( C475 C744 ) C475_=_C755( C475 C755 ) C475_=_C765( C475 C765 ) C475_=_C798( C475 C798 ) C475_=_C799( C475 C799 ) C475_=_C811( C475 C811 ) \nC475_=_C813( C475 C813 ) C475_=_C817( C475 C817 ) C475_=_C822( C475 C822 ) C475_=_C826( C475 C826 ) C475_=_C827( C475 C827 ) C475_=_C840( C475 C840 ) \nC475_=_C844( C475 C844 ) C475_=_C848( C475 C848 ) C475_=_C851( C475 C851 ) C475_=_C852( C475 C852 ) C475_=_C863( C475 C863 ) C475_=_C883( C475 C883 ) \nC475_=_C888( C475 C888 ) C475_=_C896( C475 C896 ) C476_=_C563( C476 C563 ) C476_=_C571( C476 C571 ) C476_=_C578( C476 C578 ) C476_=_C579( C476 C579 ) \nC476_=_C580( C476 C580 ) C476_=_C581( C476 C581 ) C476_=_C582( C476 C582 ) C476_=_C607( C476 C607 ) C476_=_C626( C476 C626 ) C476_=_C642( C476 C642 ) \nC476_=_C711( C476 C711 ) C476_=_C730( C476 C730 ) C476_=_C739( C476 C739 ) C476_=_C740( C476 C740 ) C476_=_C755( C476 C755 ) C476_=_C759( C476 C759 ) \nC476_=_C793( C476 C793 ) C476_=_C826( C476 C826 ) C476_=_C827( C476 C827 ) C476_=_C843( C476 C843 ) C476_=_C844( C476 C844 ) C476_=_C852( C476 C852 ) \nC476_=_C869( C476 C869 ) C476_=_C870( C476 C870 ) C476_=_C888( C476 C888 ) C476_=_C896( C476 C896 ) C476_=_C897( C476 C897 ) C480_=_C555( C480 C555 ) \nC480_=_C568( C480 C568 ) C480_=_C571( C480 C571 ) C480_=_C581( C480 C581 ) C480_=_C607( C480 C607 ) C480_=_C630( C480 C630 ) C480_=_C635( C480 C635 ) \nC480_=_C639( C480 C639 ) C480_=_C652( C480 C652 ) C480_=_C664( C480 C664 ) C480_=_C668( C480 C668 ) C480_=_C691( C480 C691 ) C480_=_C699( C480 C699 ) \nC480_=_C737( C480 C737 ) C480_=_C744( C480 C744 ) C480_=_C746( C480 C746 ) C480_=_C752( C480 C752 ) C480_=_C768( C480 C768 ) C480_=_C770( C480 C770 ) \nC480_=_C785( C480 C785 ) C480_=_C815( C480 C815 ) C480_=_C819( C480 C819 ) C480_=_C820( C480 C820 ) C480_=_C840( C480 C840 ) C480_=_C842( C480 C842 ) \nC480_=_C861( C480 C861 ) C480_=_C886( C480 C886 ) C480_=_C892( C480 C892 ) C487_=_C490( C487 C490 ) C487_=_C523( C487 C523 ) C487_=_C564( C487 C564 ) \nC487_=_C592( C487 C592 ) C487_=_C601( C487 C601 ) C487_=_C608( C487 C608 ) C487_=_C609( C487 C609 ) C487_=_C628( C487 C628 ) C487_=_C630( C487 C630 ) \nC487_=_C642( C487 C642 ) C487_=_C720( C487 C720 ) C487_=_C724( C487 C724 ) C487_=_C736( C487 C736 ) C487_=_C750( C487 C750 ) C487_=_C752( C487 C752 ) \nC487_=_C759( C487 C759 ) C487_=_C806( C487 C806 ) C487_=_C810( C487 C810 ) C487_=_C813( C487 C813 ) C487_=_C819( C487 C819 ) C487_=_C837( C487 C837 ) \nC487_=_C850( C487 C850 ) C487_=_C869( C487 C869 ) C487_=_C875( C487 C875 ) C487_=_C888( C487 C888 ) C487_=_C897( C487 C897 ) C490_=_C520( C490 C520 ) \nC490_=_C537( C490 C537 ) C490_=_C591( C490 C591 ) C490_=_C602( C490 C602 ) C490_=_C614( C490 C614 ) C490_=_C626( C490 C626 ) C490_=_C635( C490 C635 ) \nC490_=_C642( C490 C642 ) C490_=_C652( C490 C652 ) C490_=_C668( C490 C668 ) C490_=_C704( C490 C704 ) C490_=_C715( C490 C715 ) C490_=_C724( C490 C724 ) \nC490_=_C750( C490 C750 ) C490_=_C752( C490 C752 ) C490_=_C763( C490 C763 ) C490_=_C780( C490 C780 ) C490_=_C808( C490 C808 ) C490_=_C816( C490 C816 ) \nC490_=_C817( C490 C817 ) C490_=_C823( C490 C823 ) C490_=_C854( C490 C854 ) C490_=_C861( C490 C861 ) C490_=_C869( C490 C869 ) C490_=_C873( C490 C873 ) \nC490_=_C883( C490 C883 ) C490_=_C888( C490 C888 ) C496_=_C498( C496 C498 ) C496_=_C537( C496 C537 ) C496_=_C554( C496 C554 ) C496_=_C610( C496 C610 ) \nC496_=_C642( C496 C642 ) C496_=_C699( C496 C699 ) C496_=_C704( C496 C704 ) C496_=_C708( C496 C708 ) C496_=_C750( C496 C750 ) C496_=_C754( C496 C754 ) \nC496_=_C765( C496 C765 ) C496_=_C780( C496 C780 ) C496_=_C785( C496 C785 ) C496_=_C789( C496 C789 ) C496_=_C792( C496 C792 ) C496_=_C798( C496 C798 ) \nC496_=_C808( C496 C808 ) C496_=_C817( C496 C817 ) C496_=_C822( C496 C822 ) C496_=_C826( C496 C826 ) C496_=_C848( C496 C848 ) C496_=_C851( C496 C851 ) \nC496_=_C862( C496 C862 ) C496_=_C863( C496 C863 ) C496_=_C870( C496 C870 ) C496_=_C871( C496 C871 ) C496_=_C888( C496 C888 ) C496_=_C893( C496 C893 ) \nC496_=_C897( C496 C897 ) C498_=_C501( C498 C501 ) C498_=_C537( C498 C537 ) C498_=_C540( C498 C540 ) C498_=_C554( C498 C554 ) C498_=_C610( C498 C610 ) \nC498_=_C628( C498 C628 ) C498_=_C681( C498 C681 ) C498_=_C699( C498 C699 ) C498_=_C750( C498 C750 ) C498_=_C754( C498 C754 ) C498_=_C757( C498 C757 ) \nC498_=_C780( C498 C780 ) C498_=_C785( C498 C785 ) C498_=_C789( C498 C789 ) C498_=_C792( C498 C792 ) C498_=_C840( C498 C840 ) C498_=_C846( C498 C846 ) \nC498_=_C851( C498 C851 ) C498_=_C862( C498 C862 ) C498_=_C868( C498 C868 ) C498_=_C873( C498 C873 ) C498_=_C888( C498 C888 ) C501_=_C540( C501 C540 ) \nC501_=_C606( C501 C606 ) C501_=_C628( C501 C628 ) C501_=_C635( C501 C635 ) C501_=_C692( C501 C692 ) C501_=_C737( C501 C737 ) C501_=_C757( C501 C757 ) \nC501_=_C761( C501 C761 ) C501_=_C811( C501 C811 ) C501_=_C822( C501 C822 ) C501_=_C843( C501 C843 ) C501_=_C846( C501 C846 ) C501_=_C854( C501 C854 ) \nC501_=_C861( C501 C861 ) C501_=_C862( C501 C862 ) C501_=_C868( C501 C868 ) C501_=_C873( C501 C873 ) C501_=_C886( C501 C886 ) C517_=_C520( C517 C520 ) \nC517_=_C606( C517 C606 ) C517_=_C609( C517 C609 ) C517_=_C618( C517 C618 ) C517_=_C635( C517 C635 ) C517_=_C639( C517 C639 ) C517_=_C664( C517 C664 ) \nC517_=_C695( C517 C695 ) C517_=_C711( C517 C711 ) C517_=_C724( C517 C724 ) C517_=_C739( C517 C739 ) C517_=_C740( C517 C740 ) C517_=_C752( C517 C752 ) \nC517_=_C762( C517 C762 ) C517_=_C770( C517 C770 ) C517_=_C798( C517 C798 ) C517_=_C814( C517 C814 ) C517_=_C820( C517 C820 ) C517_=_C839( C517 C839 ) \nC517_=_C840( C517 C840 ) C517_=_C846( C517 C846 ) C517_=_C851( C517 C851 ) C517_=_C861( C517 C861 ) C517_=_C870( C517 C870 ) C517_=_C888( C517 C888 ) \nC517_=_C896( C517 C896 ) C520_=_C578( C520 C578 ) C520_=_C591( C520 C591 ) C520_=_C600( C520 C600 ) C520_=_C602( C520 C602 ) C520_=_C610( C520 C610 ) \nC520_=_C635( C520 C635 ) C520_=_C642( C520 C642 ) C520_=_C652( C520 C652 ) C520_=_C664( C520 C664 ) C520_=_C736( C520 C736 ) C520_=_C739( C520 C739 ) \nC520_=_C744( C520 C744 ) C520_=_C746( C520 C746 ) C520_=_C770( C520 C770 ) C520_=_C793( C520 C793 ) C520_=_C798( C520 C798 ) C520_=_C810( C520 C810 ) \nC520_=_C811( C520 C811 ) C520_=_C812( C520 C812 ) C520_=_C861( C520 C861 ) C520_=_C871( C520 C871 ) C520_=_C886( C520 C886 ) C520_=_C887( C520 C887 ) \nC520_=_C888( C520 C888 ) C523_=_C537( C523 C537 ) C523_=_C563( C523 C563 ) C523_=_C564( C523 C564 ) C523_=_C592( C523 C592 ) C523_=_C600( C523 C600 ) \nC523_=_C601( C523 C601 ) C523_=_C608( C523 C608 ) C523_=_C609( C523 C609 ) C523_=_C610( C523 C610 ) C523_=_C639( C523 C639 ) C523_=_C720( C523 C720 ) \nC523_=_C724( C523 C724 ) C523_=_C746( C523 C746 ) C523_=_C759( C523 C759 ) C523_=_C765( C523 C765 ) C523_=_C780( C523 C780 ) C523_=_C792( C523 C792 ) \nC523_=_C811( C523 C811 ) C523_=_C826( C523 C826 ) C523_=_C846( C523 C846 ) C523_=_C850( C523 C850 ) C523_=_C863( C523 C863 ) C523_=_C868( C523 C868 ) \nC523_=_C873( C523 C873 ) C523_=_C875( C523 C875 ) C523_=_C897( C523 C897 ) C535_=_C540( C535 C540 ) C535_=_C552( C535 C552 ) C535_=_C582( C535 C582 ) \nC535_=_C639( C535 C639 ) C535_=_C668( C535 C668 ) C535_=_C692( C535 C692 ) C535_=_C708( C535 C708 ) C535_=_C752( C535 C752 ) C535_=_C754( C535 C754 ) \nC535_=_C780( C535 C780 ) C535_=_C799( C535 C799 ) C535_=_C810( C535 C810 ) C535_=_C820( C535 C820 ) C535_=_C822( C535 C822 ) C535_=_C839( C535 C839 ) \nC535_=_C842( C535 C842 ) C535_=_C868( C535 C868 ) C535_=_C871( C535 C871 ) C535_=_C873( C535 C873 ) C535_=_C893( C535 C893 ) C537_=_C540( C537 C540 ) \nC537_=_C552( C537 C552 ) C537_=_C563( C537 C563 ) C537_=_C564( C537 C564 ) C537_=_C591( C537 C591 ) C537_=_C626( C537 C626 ) C537_=_C639( C537 C639 ) \nC537_=_C642( C537 C642 ) C537_=_C704( C537 C704 ) C537_=_C715( C537 C715 ) C537_=_C746( C537 C746 ) C537_=_C750( C537 C750 ) C537_=_C763( C537 C763 ) \nC537_=_C780( C537 C780 ) C537_=_C792( C537 C792 ) C537_=_C808( C537 C808 ) C537_=_C817( C537 C817 ) C537_=_C826( C537 C826 ) C537_=_C840( C537 C840 ) \nC537_=_C846( C537 C846 ) C537_=_C854( C537 C854 ) C537_=_C861( C537 C861 ) C537_=_C862( C537 C862 ) C537_=_C868( C537 C868 ) C537_=_C869( C537 C869 ) \nC537_=_C871( C537 C871 ) C537_=_C873( C537 C873 ) C537_=_C883( C537 C883 ) C540_=_C552( C540 C552 ) C540_=_C555( C540 C555 ) C540_=_C582( C540 C582 ) \nC540_=_C668( C540 C668 ) C540_=_C692( C540 C692 ) C540_=_C708( C540 C708 ) C540_=_C780( C540 C780 ) C540_=_C799( C540 C799 ) C540_=_C811( C540 C811 ) \nC540_=_C819( C540 C819 ) C540_=_C822( C540 C822 ) C540_=_C839( C540 C839 ) C540_=_C840( C540 C840 ) C540_=_C843( C540 C843 ) C540_=_C854( C540 C854 ) \nC540_=_C862( C540 C862 ) C540_=_C863( C540 C863 ) C540_=_C868( C540 C868 ) C540_=_C893( C540 C893 ) C540_=_C897( C540 C897 ) C547_=_C564( C547 C564 ) \nC547_=_C578( C547 C578 ) C547_=_C580( C547 C580 ) C547_=_C609( C547 C609 ) C547_=_C614( C547 C614 ) C547_=_C618( C547 C618 ) C547_=_C652( C547 C652 ) \nC547_=_C681( C547 C681 ) C547_=_C715( C547 C715 ) C547_=_C740( C547 C740 ) C547_=_C754( C547 C754 ) C547_=_C785( C547 C785 ) C547_=_C789( C547 C789 ) \nC547_=_C792( C547 C792 ) C547_=_C793( C547 C793 ) C547_=_C812( C547 C812 ) C547_=_C823( C547 C823 ) C547_=_C837( C547 C837 ) C547_=_C839( C547 C839 ) \nC547_=_C854( C547 C854 ) C547_=_C863( C547 C863 ) C547_=_C883( C547 C883 ) C547_=_C886( C547 C886 ) C547_=_C887( C547 C887 ) C547_=_C892( C547 C892 ) \nC552_=_C582( C552 C582 ) C552_=_C635( C552 C635 ) C552_=_C639( C552 C639 ) C552_=_C668( C552 C668 ) C552_=_C692( C552 C692 ) C552_=_C708( C552 C708 ) \nC552_=_C746( C552 C746 ) C552_=_C750( C552 C750 ) C552_=_C752( C552 C752 ) C552_=_C760( C552 C760 ) C552_=_C765(</w:t>
      </w:r>
    </w:p>
    <w:p>
      <w:pPr>
        <w:pStyle w:val="PreformattedText"/>
        <w:bidi w:val="0"/>
        <w:spacing w:before="0" w:after="0"/>
        <w:jc w:val="left"/>
        <w:rPr/>
      </w:pPr>
      <w:r>
        <w:rPr/>
        <w:t xml:space="preserve"> </w:t>
      </w:r>
      <w:r>
        <w:rPr/>
        <w:t>C552 C765 ) C552_=_C768( C552 C768 ) \nC552_=_C780( C552 C780 ) C552_=_C785( C552 C785 ) C552_=_C789( C552 C789 ) C552_=_C799( C552 C799 ) C552_=_C814( C552 C814 ) C552_=_C822( C552 C822 ) \nC552_=_C839( C552 C839 ) C552_=_C868( C552 C868 ) C552_=_C871( C552 C871 ) C552_=_C875( C552 C875 ) C552_=_C893( C552 C893 ) C554_=_C555( C554 C555 ) \nC554_=_C568( C554 C568 ) C554_=_C610( C554 C610 ) C554_=_C646( C554 C646 ) C554_=_C652( C554 C652 ) C554_=_C692( C554 C692 ) C554_=_C695( C554 C695 ) \nC554_=_C699( C554 C699 ) C554_=_C740( C554 C740 ) C554_=_C750( C554 C750 ) C554_=_C754( C554 C754 ) C554_=_C761( C554 C761 ) C554_=_C780( C554 C780 ) \nC554_=_C785( C554 C785 ) C554_=_C789( C554 C789 ) C554_=_C792( C554 C792 ) C554_=_C826( C554 C826 ) C554_=_C827( C554 C827 ) C554_=_C842( C554 C842 ) \nC554_=_C843( C554 C843 ) C554_=_C851( C554 C851 ) C554_=_C862( C554 C862 ) C554_=_C873( C554 C873 ) C554_=_C875( C554 C875 ) C554_=_C888( C554 C888 ) \nC554_=_C892( C554 C892 ) C554_=_C893( C554 C893 ) C554_=_C897( C554 C897 ) C555_=_C568( C555 C568 ) C555_=_C607( C555 C607 ) C555_=_C652( C555 C652 ) \nC555_=_C691( C555 C691 ) C555_=_C695( C555 C695 ) C555_=_C737( C555 C737 ) C555_=_C761( C555 C761 ) C555_=_C768( C555 C768 ) C555_=_C770( C555 C770 ) \nC555_=_C785( C555 C785 ) C555_=_C814( C555 C814 ) C555_=_C819( C555 C819 ) C555_=_C826( C555 C826 ) C555_=_C842( C555 C842 ) C555_=_C843( C555 C843 ) \nC555_=_C848( C555 C848 ) C555_=_C863( C555 C863 ) C555_=_C873( C555 C873 ) C555_=_C892( C555 C892 ) C563_=_C564( C563 C564 ) C563_=_C571( C563 C571 ) \nC563_=_C579( C563 C579 ) C563_=_C580( C563 C580 ) C563_=_C581( C563 C581 ) C563_=_C602( C563 C602 ) C563_=_C608( C563 C608 ) C563_=_C632( C563 C632 ) \nC563_=_C642( C563 C642 ) C563_=_C681( C563 C681 ) C563_=_C711( C563 C711 ) C563_=_C739( C563 C739 ) C563_=_C746( C563 C746 ) C563_=_C755( C563 C755 ) \nC563_=_C780( C563 C780 ) C563_=_C792( C563 C792 ) C563_=_C806( C563 C806 ) C563_=_C823( C563 C823 ) C563_=_C826( C563 C826 ) C563_=_C827( C563 C827 ) \nC563_=_C844( C563 C844 ) C563_=_C846( C563 C846 ) C563_=_C852( C563 C852 ) C563_=_C868( C563 C868 ) C563_=_C873( C563 C873 ) C563_=_C886( C563 C886 ) \nC563_=_C896( C563 C896 ) C564_=_C592( C564 C592 ) C564_=_C601( C564 C601 ) C564_=_C606( C564 C606 ) C564_=_C608( C564 C608 ) C564_=_C609( C564 C609 ) \nC564_=_C715( C564 C715 ) C564_=_C720( C564 C720 ) C564_=_C724( C564 C724 ) C564_=_C737( C564 C737 ) C564_=_C746( C564 C746 ) C564_=_C754( C564 C754 ) \nC564_=_C759( C564 C759 ) C564_=_C780( C564 C780 ) C564_=_C792( C564 C792 ) C564_=_C793( C564 C793 ) C564_=_C826( C564 C826 ) C564_=_C844( C564 C844 ) \nC564_=_C846( C564 C846 ) C564_=_C850( C564 C850 ) C564_=_C863( C564 C863 ) C564_=_C868( C564 C868 ) C564_=_C873( C564 C873 ) C564_=_C875( C564 C875 ) \nC564_=_C883( C564 C883 ) C564_=_C897( C564 C897 ) C568_=_C581( C568 C581 ) C568_=_C607( C568 C607 ) C568_=_C646( C568 C646 ) C568_=_C652( C568 C652 ) \nC568_=_C691( C568 C691 ) C568_=_C737( C568 C737 ) C568_=_C740( C568 C740 ) C568_=_C752( C568 C752 ) C568_=_C768( C568 C768 ) C568_=_C770( C568 C770 ) \nC568_=_C808( C568 C808 ) C568_=_C815( C568 C815 ) C568_=_C819( C568 C819 ) C568_=_C820( C568 C820 ) C568_=_C852( C568 C852 ) C568_=_C892( C568 C892 ) \nC568_=_C896( C568 C896 ) C571_=_C579( C571 C579 ) C571_=_C580( C571 C580 ) C571_=_C581( C571 C581 ) C571_=_C592( C571 C592 ) C571_=_C642( C571 C642 ) \nC571_=_C699( C571 C699 ) C571_=_C711( C571 C711 ) C571_=_C746( C571 C746 ) C571_=_C755( C571 C755 ) C571_=_C759( C571 C759 ) C571_=_C770( C571 C770 ) \nC571_=_C793( C571 C793 ) C571_=_C826( C571 C826 ) C571_=_C827( C571 C827 ) C571_=_C840( C571 C840 ) C571_=_C842( C571 C842 ) C571_=_C844( C571 C844 ) \nC571_=_C848( C571 C848 ) C571_=_C852( C571 C852 ) C571_=_C870( C571 C870 ) C571_=_C886( C571 C886 ) C571_=_C888( C571 C888 ) C571_=_C896( C571 C896 ) \nC578_=_C581( C578 C581 ) C578_=_C582( C578 C582 ) C578_=_C614( C578 C614 ) C578_=_C626( C578 C626 ) C578_=_C681( C578 C681 ) C578_=_C715( C578 C715 ) \nC578_=_C730( C578 C730 ) C578_=_C754( C578 C754 ) C578_=_C789( C578 C789 ) C578_=_C792( C578 C792 ) C578_=_C793( C578 C793 ) C578_=_C799( C578 C799 ) \nC578_=_C819( C578 C819 ) C578_=_C823( C578 C823 ) C578_=_C837( C578 C837 ) C578_=_C842( C578 C842 ) C578_=_C851( C578 C851 ) C578_=_C852( C578 C852 ) \nC578_=_C854( C578 C854 ) C578_=_C862( C578 C862 ) C578_=_C863( C578 C863 ) C578_=_C869( C578 C869 ) C578_=_C883( C578 C883 ) C578_=_C897( C578 C897 ) \nC579_=_C580( C579 C580 ) C579_=_C581( C579 C581 ) C579_=_C608( C579 C608 ) C579_=_C642( C579 C642 ) C579_=_C646( C579 C646 ) C579_=_C711( C579 C711 ) \nC579_=_C746( C579 C746 ) C579_=_C754( C579 C754 ) C579_=_C755( C579 C755 ) C579_=_C760( C579 C760 ) C579_=_C763( C579 C763 ) C579_=_C770( C579 C770 ) \nC579_=_C812( C579 C812 ) C579_=_C813( C579 C813 ) C579_=_C826( C579 C826 ) C579_=_C827( C579 C827 ) C579_=_C843( C579 C843 ) C579_=_C844( C579 C844 ) \nC579_=_C852( C579 C852 ) C579_=_C875( C579 C875 ) C579_=_C887( C579 C887 ) C579_=_C892( C579 C892 ) C579_=_C896( C579 C896 ) C580_=_C581( C580 C581 ) \nC580_=_C606( C580 C606 ) C580_=_C642( C580 C642 ) C580_=_C711( C580 C711 ) C580_=_C736( C580 C736 ) C580_=_C737( C580 C737 ) C580_=_C755( C580 C755 ) \nC580_=_C812( C580 C812 ) C580_=_C820( C580 C820 ) C580_=_C826( C580 C826 ) C580_=_C827( C580 C827 ) C580_=_C844( C580 C844 ) C580_=_C851( C580 C851 ) \nC580_=_C852( C580 C852 ) C580_=_C854( C580 C854 ) C580_=_C861( C580 C861 ) C580_=_C869( C580 C869 ) C580_=_C886( C580 C886 ) C580_=_C887( C580 C887 ) \nC580_=_C896( C580 C896 ) C581_=_C582( C581 C582 ) C581_=_C607( C581 C607 ) C581_=_C626( C581 C626 ) C581_=_C642( C581 C642 ) C581_=_C711( C581 C711 ) \nC581_=_C730( C581 C730 ) C581_=_C752( C581 C752 ) C581_=_C755( C581 C755 ) C581_=_C812( C581 C812 ) C581_=_C815( C581 C815 ) C581_=_C820( C581 C820 ) \nC581_=_C826( C581 C826 ) C581_=_C827( C581 C827 ) C581_=_C844( C581 C844 ) C581_=_C850( C581 C850 ) C581_=_C852( C581 C852 ) C581_=_C861( C581 C861 ) \nC581_=_C869( C581 C869 ) C581_=_C896( C581 C896 ) C581_=_C897( C581 C897 ) C582_=_C591( C582 C591 ) C582_=_C602( C582 C602 ) C582_=_C626( C582 C626 ) \nC582_=_C631( C582 C631 ) C582_=_C668( C582 C668 ) C582_=_C691( C582 C691 ) C582_=_C692( C582 C692 ) C582_=_C708( C582 C708 ) C582_=_C730( C582 C730 ) \nC582_=_C763( C582 C763 ) C582_=_C780( C582 C780 ) C582_=_C799( C582 C799 ) C582_=_C806( C582 C806 ) C582_=_C816( C582 C816 ) C582_=_C822( C582 C822 ) \nC582_=_C827( C582 C827 ) C582_=_C839( C582 C839 ) C582_=_C846( C582 C846 ) C582_=_C851( C582 C851 ) C582_=_C862( C582 C862 ) C582_=_C868( C582 C868 ) \nC582_=_C869( C582 C869 ) C582_=_C871( C582 C871 ) C582_=_C893( C582 C893 ) C582_=_C897( C582 C897 ) C591_=_C600( C591 C600 ) C591_=_C602( C591 C602 ) \nC591_=_C610( C591 C610 ) C591_=_C626( C591 C626 ) C591_=_C631( C591 C631 ) C591_=_C642( C591 C642 ) C591_=_C704( C591 C704 ) C591_=_C715( C591 C715 ) \nC591_=_C736( C591 C736 ) C591_=_C738( C591 C738 ) C591_=_C739( C591 C739 ) C591_=_C744( C591 C744 ) C591_=_C746( C591 C746 ) C591_=_C763( C591 C763 ) \nC591_=_C798( C591 C798 ) C591_=_C806( C591 C806 ) C591_=_C808( C591 C808 ) C591_=_C810( C591 C810 ) C591_=_C811( C591 C811 ) C591_=_C812( C591 C812 ) \nC591_=_C816( C591 C816 ) C591_=_C817( C591 C817 ) C591_=_C822( C591 C822 ) C591_=_C846( C591 C846 ) C591_=_C850( C591 C850 ) C591_=_C851( C591 C851 ) \nC591_=_C854( C591 C854 ) C591_=_C861( C591 C861 ) C591_=_C862( C591 C862 ) C591_=_C869( C591 C869 ) C591_=_C871( C591 C871 ) C591_=_C873( C591 C873 ) \nC591_=_C883( C591 C883 ) C591_=_C886( C591 C886 ) C591_=_C887( C591 C887 ) C591_=_C897( C591 C897 ) C592_=_C601( C592 C601 ) C592_=_C608( C592 C608 ) \nC592_=_C609( C592 C609 ) C592_=_C639( C592 C639 ) C592_=_C720( C592 C720 ) C592_=_C724( C592 C724 ) C592_=_C730( C592 C730 ) C592_=_C744( C592 C744 ) \nC592_=_C757( C592 C757 ) C592_=_C759( C592 C759 ) C592_=_C785( C592 C785 ) C592_=_C799( C592 C799 ) C592_=_C811( C592 C811 ) C592_=_C813( C592 C813 ) \nC592_=_C817( C592 C817 ) C592_=_C848( C592 C848 ) C592_=_C850( C592 C850 ) C592_=_C875( C592 C875 ) C592_=_C888( C592 C888 ) C592_=_C897( C592 C897 ) \nC600_=_C602( C600 C602 ) C600_=_C610( C600 C610 ) C600_=_C642( C600 C642 ) C600_=_C664( C600 C664 ) C600_=_C720( C600 C720 ) C600_=_C736( C600 C736 ) \nC600_=_C739( C600 C739 ) C600_=_C744( C600 C744 ) C600_=_C746( C600 C746 ) C600_=_C752( C600 C752 ) C600_=_C760( C600 C760 ) C600_=_C798( C600 C798 ) \nC600_=_C810( C600 C810 ) C600_=_C811( C600 C811 ) C600_=_C812( C600 C812 ) C600_=_C837( C600 C837 ) C600_=_C844( C600 C844 ) C600_=_C868( C600 C868 ) \nC600_=_C871( C600 C871 ) C600_=_C875( C600 C875 ) C600_=_C886( C600 C886 ) C600_=_C887( C600 C887 ) C600_=_C896( C600 C896 ) C601_=_C608( C601 C608 ) \nC601_=_C609( C601 C609 ) C601_=_C720( C601 C720 ) C601_=_C724( C601 C724 ) C601_=_C736( C601 C736 ) C601_=_C740( C601 C740 ) C601_=_C744( C601 C744 ) \nC601_=_C759( C601 C759 ) C601_=_C765( C601 C765 ) C601_=_C810( C601 C810 ) C601_=_C826( C601 C826 ) C601_=_C837( C601 C837 ) C601_=_C840( C601 C840 ) \nC601_=_C850( C601 C850 ) C601_=_C854( C601 C854 ) C601_=_C869( C601 C869 ) C601_=_C875( C601 C875 ) C601_=_C897( C601 C897 ) C602_=_C608( C602 C608 ) \nC602_=_C610( C602 C610 ) C602_=_C614( C602 C614 ) C602_=_C632( C602 C632 ) C602_=_C642( C602 C642 ) C602_=_C691( C602 C691 ) C602_=_C724( C602 C724 ) \nC602_=_C736( C602 C736 ) C602_=_C739( C602 C739 ) C602_=_C744( C602 C744 ) C602_=_C746( C602 C746 ) C602_=_C780( C602 C780 ) C602_=_C789( C602 C789 ) \nC602_=_C798( C602 C798 ) C602_=_C806( C602 C806 ) C602_=_C810( C602 C810 ) C602_=_C811( C602 C811 ) C602_=_C812( C602 C812 ) C602_=_C823( C602 C823 ) \nC602_=_C827( C602 C827 ) C602_=_C871( C602 C871 ) C602_=_C883( C602 C883 ) C602_=_C886( C602 C886 ) C602_=_C887( C602 C887 ) C602_=_C893( C602 C893 ) \nC606_=_C609( C606 C609 ) C606_=_C618( C606 C618 ) C606_=_C635( C606 C635 ) C606_=_C639( C606 C639 ) C606_=_C664( C606 C664 ) C606_=_C695(</w:t>
      </w:r>
    </w:p>
    <w:p>
      <w:pPr>
        <w:pStyle w:val="PreformattedText"/>
        <w:bidi w:val="0"/>
        <w:spacing w:before="0" w:after="0"/>
        <w:jc w:val="left"/>
        <w:rPr/>
      </w:pPr>
      <w:r>
        <w:rPr/>
        <w:t xml:space="preserve"> </w:t>
      </w:r>
      <w:r>
        <w:rPr/>
        <w:t>C606 C695 ) \nC606_=_C737( C606 C737 ) C606_=_C740( C606 C740 ) C606_=_C762( C606 C762 ) C606_=_C793( C606 C793 ) C606_=_C798( C606 C798 ) C606_=_C820( C606 C820 ) \nC606_=_C840( C606 C840 ) C606_=_C844( C606 C844 ) C606_=_C861( C606 C861 ) C606_=_C863( C606 C863 ) C606_=_C870( C606 C870 ) C606_=_C886( C606 C886 ) \nC607_=_C629( C607 C629 ) C607_=_C631( C607 C631 ) C607_=_C652( C607 C652 ) C607_=_C691( C607 C691 ) C607_=_C720( C607 C720 ) C607_=_C730( C607 C730 ) \nC607_=_C737( C607 C737 ) C607_=_C738( C607 C738 ) C607_=_C763( C607 C763 ) C607_=_C768( C607 C768 ) C607_=_C770( C607 C770 ) C607_=_C812( C607 C812 ) \nC607_=_C813( C607 C813 ) C607_=_C843( C607 C843 ) C607_=_C850( C607 C850 ) C607_=_C862( C607 C862 ) C607_=_C871( C607 C871 ) C607_=_C892( C607 C892 ) \nC607_=_C897( C607 C897 ) C608_=_C609( C608 C609 ) C608_=_C628( C608 C628 ) C608_=_C632( C608 C632 ) C608_=_C720( C608 C720 ) C608_=_C724( C608 C724 ) \nC608_=_C754( C608 C754 ) C608_=_C759( C608 C759 ) C608_=_C770( C608 C770 ) C608_=_C808( C608 C808 ) C608_=_C823( C608 C823 ) C608_=_C844( C608 C844 ) \nC608_=_C850( C608 C850 ) C608_=_C851( C608 C851 ) C608_=_C870( C608 C870 ) C608_=_C875( C608 C875 ) C608_=_C886( C608 C886 ) C608_=_C888( C608 C888 ) \nC608_=_C892( C608 C892 ) C608_=_C893( C608 C893 ) C608_=_C897( C608 C897 ) C609_=_C618( C609 C618 ) C609_=_C635( C609 C635 ) C609_=_C639( C609 C639 ) \nC609_=_C664( C609 C664 ) C609_=_C695( C609 C695 ) C609_=_C720( C609 C720 ) C609_=_C724( C609 C724 ) C609_=_C740( C609 C740 ) C609_=_C750( C609 C750 ) \nC609_=_C754( C609 C754 ) C609_=_C759( C609 C759 ) C609_=_C762( C609 C762 ) C609_=_C792( C609 C792 ) C609_=_C798( C609 C798 ) C609_=_C820( C609 C820 ) \nC609_=_C839( C609 C839 ) C609_=_C840( C609 C840 ) C609_=_C842( C609 C842 ) C609_=_C850( C609 C850 ) C609_=_C861( C609 C861 ) C609_=_C869( C609 C869 ) \nC609_=_C870( C609 C870 ) C609_=_C875( C609 C875 ) C609_=_C883( C609 C883 ) C609_=_C897( C609 C897 ) C610_=_C639( C610 C639 ) C610_=_C642( C610 C642 ) \nC610_=_C646( C610 C646 ) C610_=_C699( C610 C699 ) C610_=_C730( C610 C730 ) C610_=_C736( C610 C736 ) C610_=_C739( C610 C739 ) C610_=_C744( C610 C744 ) \nC610_=_C746( C610 C746 ) C610_=_C750( C610 C750 ) C610_=_C752( C610 C752 ) C610_=_C754( C610 C754 ) C610_=_C760( C610 C760 ) C610_=_C762( C610 C762 ) \nC610_=_C765( C610 C765 ) C610_=_C770( C610 C770 ) C610_=_C780( C610 C780 ) C610_=_C785( C610 C785 ) C610_=_C789( C610 C789 ) C610_=_C792( C610 C792 ) \nC610_=_C798( C610 C798 ) C610_=_C806( C610 C806 ) C610_=_C810( C610 C810 ) C610_=_C811( C610 C811 ) C610_=_C812( C610 C812 ) C610_=_C819( C610 C819 ) \nC610_=_C823( C610 C823 ) C610_=_C835( C610 C835 ) C610_=_C842( C610 C842 ) C610_=_C844( C610 C844 ) C610_=_C848( C610 C848 ) C610_=_C851( C610 C851 ) \nC610_=_C862( C610 C862 ) C610_=_C863( C610 C863 ) C610_=_C871( C610 C871 ) C610_=_C873( C610 C873 ) C610_=_C886( C610 C886 ) C610_=_C887( C610 C887 ) \nC610_=_C888( C610 C888 ) C614_=_C652( C614 C652 ) C614_=_C681( C614 C681 ) C614_=_C715( C614 C715 ) C614_=_C737( C614 C737 ) C614_=_C746( C614 C746 ) \nC614_=_C757( C614 C757 ) C614_=_C759( C614 C759 ) C614_=_C761( C614 C761 ) C614_=_C780( C614 C780 ) C614_=_C789( C614 C789 ) C614_=_C792( C614 C792 ) \nC614_=_C793( C614 C793 ) C614_=_C808( C614 C808 ) C614_=_C810( C614 C810 ) C614_=_C816( C614 C816 ) C614_=_C837( C614 C837 ) C614_=_C840( C614 C840 ) \nC614_=_C863( C614 C863 ) C614_=_C893( C614 C893 ) C618_=_C632( C618 C632 ) C618_=_C635( C618 C635 ) C618_=_C639( C618 C639 ) C618_=_C664( C618 C664 ) \nC618_=_C695( C618 C695 ) C618_=_C708( C618 C708 ) C618_=_C740( C618 C740 ) C618_=_C762( C618 C762 ) C618_=_C798( C618 C798 ) C618_=_C813( C618 C813 ) \nC618_=_C817( C618 C817 ) C618_=_C820( C618 C820 ) C618_=_C823( C618 C823 ) C618_=_C839( C618 C839 ) C618_=_C840( C618 C840 ) C618_=_C843( C618 C843 ) \nC618_=_C854( C618 C854 ) C618_=_C861( C618 C861 ) C618_=_C870( C618 C870 ) C618_=_C871( C618 C871 ) C618_=_C875( C618 C875 ) C618_=_C892( C618 C892 ) \nC626_=_C704( C626 C704 ) C626_=_C715( C626 C715 ) C626_=_C730( C626 C730 ) C626_=_C739( C626 C739 ) C626_=_C763( C626 C763 ) C626_=_C789( C626 C789 ) \nC626_=_C808( C626 C808 ) C626_=_C815( C626 C815 ) C626_=_C817( C626 C817 ) C626_=_C837( C626 C837 ) C626_=_C843( C626 C843 ) C626_=_C854( C626 C854 ) \nC626_=_C861( C626 C861 ) C626_=_C869( C626 C869 ) C626_=_C873( C626 C873 ) C626_=_C883( C626 C883 ) C626_=_C897( C626 C897 ) C628_=_C629( C628 C629 ) \nC628_=_C736( C628 C736 ) C628_=_C757( C628 C757 ) C628_=_C759( C628 C759 ) C628_=_C808( C628 C808 ) C628_=_C810( C628 C810 ) C628_=_C813( C628 C813 ) \nC628_=_C823( C628 C823 ) C628_=_C837( C628 C837 ) C628_=_C844( C628 C844 ) C628_=_C850( C628 C850 ) C628_=_C862( C628 C862 ) C628_=_C868( C628 C868 ) \nC628_=_C869( C628 C869 ) C628_=_C870( C628 C870 ) C628_=_C871( C628 C871 ) C628_=_C873( C628 C873 ) C628_=_C888( C628 C888 ) C628_=_C892( C628 C892 ) \nC628_=_C893( C628 C893 ) C628_=_C897( C628 C897 ) C629_=_C631( C629 C631 ) C629_=_C720( C629 C720 ) C629_=_C738( C629 C738 ) C629_=_C755( C629 C755 ) \nC629_=_C762( C629 C762 ) C629_=_C763( C629 C763 ) C629_=_C813( C629 C813 ) C629_=_C842( C629 C842 ) C629_=_C846( C629 C846 ) C629_=_C861( C629 C861 ) \nC629_=_C862( C629 C862 ) C629_=_C871( C629 C871 ) C629_=_C875( C629 C875 ) C629_=_C897( C629 C897 ) C630_=_C631( C630 C631 ) C630_=_C632( C630 C632 ) \nC630_=_C664( C630 C664 ) C630_=_C668( C630 C668 ) C630_=_C738( C630 C738 ) C630_=_C739( C630 C739 ) C630_=_C785( C630 C785 ) C630_=_C792( C630 C792 ) \nC630_=_C798( C630 C798 ) C630_=_C810( C630 C810 ) C630_=_C814( C630 C814 ) C630_=_C815( C630 C815 ) C630_=_C816( C630 C816 ) C630_=_C817( C630 C817 ) \nC630_=_C819( C630 C819 ) C630_=_C840( C630 C840 ) C630_=_C842( C630 C842 ) C630_=_C846( C630 C846 ) C630_=_C861( C630 C861 ) C630_=_C863( C630 C863 ) \nC630_=_C887( C630 C887 ) C630_=_C888( C630 C888 ) C631_=_C632( C631 C632 ) C631_=_C695( C631 C695 ) C631_=_C738( C631 C738 ) C631_=_C780( C631 C780 ) \nC631_=_C806( C631 C806 ) C631_=_C814( C631 C814 ) C631_=_C815( C631 C815 ) C631_=_C816( C631 C816 ) C631_=_C817( C631 C817 ) C631_=_C827( C631 C827 ) \nC631_=_C835( C631 C835 ) C631_=_C846( C631 C846 ) C631_=_C851( C631 C851 ) C631_=_C862( C631 C862 ) C631_=_C863( C631 C863 ) C631_=_C869( C631 C869 ) \nC631_=_C871( C631 C871 ) C631_=_C875( C631 C875 ) C631_=_C896( C631 C896 ) C631_=_C897( C631 C897 ) C632_=_C708( C632 C708 ) C632_=_C720( C632 C720 ) \nC632_=_C730( C632 C730 ) C632_=_C738( C632 C738 ) C632_=_C762( C632 C762 ) C632_=_C810( C632 C810 ) C632_=_C812( C632 C812 ) C632_=_C813( C632 C813 ) \nC632_=_C814( C632 C814 ) C632_=_C815( C632 C815 ) C632_=_C816( C632 C816 ) C632_=_C817( C632 C817 ) C632_=_C823( C632 C823 ) C632_=_C827( C632 C827 ) \nC632_=_C839( C632 C839 ) C632_=_C842( C632 C842 ) C632_=_C863( C632 C863 ) C632_=_C871( C632 C871 ) C632_=_C886( C632 C886 ) C635_=_C639( C635 C639 ) \nC635_=_C652( C635 C652 ) C635_=_C664( C635 C664 ) C635_=_C692( C635 C692 ) C635_=_C695( C635 C695 ) C635_=_C736( C635 C736 ) C635_=_C740( C635 C740 ) \nC635_=_C744( C635 C744 ) C635_=_C746( C635 C746 ) C635_=_C750( C635 C750 ) C635_=_C755( C635 C755 ) C635_=_C757( C635 C757 ) C635_=_C760( C635 C760 ) \nC635_=_C761( C635 C761 ) C635_=_C762( C635 C762 ) C635_=_C763( C635 C763 ) C635_=_C768( C635 C768 ) C635_=_C789( C635 C789 ) C635_=_C798( C635 C798 ) \nC635_=_C819( C635 C819 ) C635_=_C820( C635 C820 ) C635_=_C837( C635 C837 ) C635_=_C840( C635 C840 ) C635_=_C843( C635 C843 ) C635_=_C846( C635 C846 ) \nC635_=_C861( C635 C861 ) C635_=_C862( C635 C862 ) C635_=_C870( C635 C870 ) C635_=_C887( C635 C887 ) C635_=_C888( C635 C888 ) C639_=_C664( C639 C664 ) \nC639_=_C695( C639 C695 ) C639_=_C740( C639 C740 ) C639_=_C744( C639 C744 ) C639_=_C757( C639 C757 ) C639_=_C762( C639 C762 ) C639_=_C765( C639 C765 ) \nC639_=_C798( C639 C798 ) C639_=_C811( C639 C811 ) C639_=_C819( C639 C819 ) C639_=_C820( C639 C820 ) C639_=_C840( C639 C840 ) C639_=_C842( C639 C842 ) \nC639_=_C861( C639 C861 ) C639_=_C863( C639 C863 ) C639_=_C870( C639 C870 ) C639_=_C871( C639 C871 ) C639_=_C873( C639 C873 ) C642_=_C711( C642 C711 ) \nC642_=_C736( C642 C736 ) C642_=_C739( C642 C739 ) C642_=_C744( C642 C744 ) C642_=_C746( C642 C746 ) C642_=_C750( C642 C750 ) C642_=_C752( C642 C752 ) \nC642_=_C755( C642 C755 ) C642_=_C792( C642 C792 ) C642_=_C798( C642 C798 ) C642_=_C808( C642 C808 ) C642_=_C810( C642 C810 ) C642_=_C811( C642 C811 ) \nC642_=_C812( C642 C812 ) C642_=_C815( C642 C815 ) C642_=_C817( C642 C817 ) C642_=_C826( C642 C826 ) C642_=_C827( C642 C827 ) C642_=_C844( C642 C844 ) \nC642_=_C850( C642 C850 ) C642_=_C852( C642 C852 ) C642_=_C868( C642 C868 ) C642_=_C870( C642 C870 ) C642_=_C871( C642 C871 ) C642_=_C886( C642 C886 ) \nC642_=_C887( C642 C887 ) C642_=_C892( C642 C892 ) C642_=_C896( C642 C896 ) C646_=_C715( C646 C715 ) C646_=_C730( C646 C730 ) C646_=_C738( C646 C738 ) \nC646_=_C740( C646 C740 ) C646_=_C752( C646 C752 ) C646_=_C760( C646 C760 ) C646_=_C765( C646 C765 ) C646_=_C768( C646 C768 ) C646_=_C780( C646 C780 ) \nC646_=_C806( C646 C806 ) C646_=_C814( C646 C814 ) C646_=_C819( C646 C819 ) C646_=_C823( C646 C823 ) C646_=_C835( C646 C835 ) C646_=_C839( C646 C839 ) \nC646_=_C842( C646 C842 ) C646_=_C844( C646 C844 ) C646_=_C848( C646 C848 ) C646_=_C868( C646 C868 ) C646_=_C869( C646 C869 ) C646_=_C892( C646 C892 ) \nC652_=_C691( C652 C691 ) C652_=_C692( C652 C692 ) C652_=_C737( C652 C737 ) C652_=_C740( C652 C740 ) C652_=_C746( C652 C746 ) C652_=_C754( C652 C754 ) \nC652_=_C755( C652 C755 ) C652_=_C768( C652 C768 ) C652_=_C770( C652 C770 ) C652_=_C785( C652 C785 ) C652_=_C823( C652 C823 ) C652_=_C826( C652 C826 ) \nC652_=_C839( C652 C839 ) C652_=_C875( C652 C875 ) C652_=_C888( C652 C888 ) C652_=_C892( C652 C892 ) C664_=_C668( C664 C668 ) C664_=_C681( C664 C681 ) \nC664_=_C695( C664 C695 ) C664_=_C739( C664 C739 ) C664_=_C740( C664 C740 ) C664_=_C750( C664 C750 ) C664_=_C760( C664 C760 ) C664_=_C761( C664 C761 ) \nC664_=_C762(</w:t>
      </w:r>
    </w:p>
    <w:p>
      <w:pPr>
        <w:pStyle w:val="PreformattedText"/>
        <w:bidi w:val="0"/>
        <w:spacing w:before="0" w:after="0"/>
        <w:jc w:val="left"/>
        <w:rPr/>
      </w:pPr>
      <w:r>
        <w:rPr/>
        <w:t xml:space="preserve"> </w:t>
      </w:r>
      <w:r>
        <w:rPr/>
        <w:t>C664 C762 ) C664_=_C765( C664 C765 ) C664_=_C770( C664 C770 ) C664_=_C785( C664 C785 ) C664_=_C798( C664 C798 ) C664_=_C820( C664 C820 ) \nC664_=_C827( C664 C827 ) C664_=_C835( C664 C835 ) C664_=_C837( C664 C837 ) C664_=_C840( C664 C840 ) C664_=_C844( C664 C844 ) C664_=_C861( C664 C861 ) \nC664_=_C870( C664 C870 ) C664_=_C871( C664 C871 ) C664_=_C873( C664 C873 ) C664_=_C896( C664 C896 ) C668_=_C691( C668 C691 ) C668_=_C692( C668 C692 ) \nC668_=_C708( C668 C708 ) C668_=_C715( C668 C715 ) C668_=_C724( C668 C724 ) C668_=_C750( C668 C750 ) C668_=_C755( C668 C755 ) C668_=_C763( C668 C763 ) \nC668_=_C768( C668 C768 ) C668_=_C780( C668 C780 ) C668_=_C785( C668 C785 ) C668_=_C799( C668 C799 ) C668_=_C816( C668 C816 ) C668_=_C817( C668 C817 ) \nC668_=_C822( C668 C822 ) C668_=_C823( C668 C823 ) C668_=_C839( C668 C839 ) C668_=_C861( C668 C861 ) C668_=_C868( C668 C868 ) C668_=_C875( C668 C875 ) \nC668_=_C893( C668 C893 ) C681_=_C715( C681 C715 ) C681_=_C750( C681 C750 ) C681_=_C761( C681 C761 ) C681_=_C789( C681 C789 ) C681_=_C792( C681 C792 ) \nC681_=_C793( C681 C793 ) C681_=_C835( C681 C835 ) C681_=_C837( C681 C837 ) C681_=_C846( C681 C846 ) C681_=_C862( C681 C862 ) C681_=_C863( C681 C863 ) \nC681_=_C871( C681 C871 ) C681_=_C873( C681 C873 ) C691_=_C692( C691 C692 ) C691_=_C736( C691 C736 ) C691_=_C737( C691 C737 ) C691_=_C755( C691 C755 ) \nC691_=_C761( C691 C761 ) C691_=_C762( C691 C762 ) C691_=_C768( C691 C768 ) C691_=_C770( C691 C770 ) C691_=_C806( C691 C806 ) C691_=_C814( C691 C814 ) \nC691_=_C820( C691 C820 ) C691_=_C839( C691 C839 ) C691_=_C852( C691 C852 ) C691_=_C883( C691 C883 ) C691_=_C886( C691 C886 ) C691_=_C892( C691 C892 ) \nC691_=_C893( C691 C893 ) C692_=_C708( C692 C708 ) C692_=_C740( C692 C740 ) C692_=_C744( C692 C744 ) C692_=_C746( C692 C746 ) C692_=_C750( C692 C750 ) \nC692_=_C760( C692 C760 ) C692_=_C761( C692 C761 ) C692_=_C768( C692 C768 ) C692_=_C770( C692 C770 ) C692_=_C780( C692 C780 ) C692_=_C789( C692 C789 ) \nC692_=_C799( C692 C799 ) C692_=_C811( C692 C811 ) C692_=_C814( C692 C814 ) C692_=_C817( C692 C817 ) C692_=_C822( C692 C822 ) C692_=_C839( C692 C839 ) \nC692_=_C843( C692 C843 ) C692_=_C854( C692 C854 ) C692_=_C868( C692 C868 ) C692_=_C875( C692 C875 ) C692_=_C893( C692 C893 ) C695_=_C740( C695 C740 ) \nC695_=_C762( C695 C762 ) C695_=_C793( C695 C793 ) C695_=_C798( C695 C798 ) C695_=_C820( C695 C820 ) C695_=_C826( C695 C826 ) C695_=_C835( C695 C835 ) \nC695_=_C840( C695 C840 ) C695_=_C842( C695 C842 ) C695_=_C843( C695 C843 ) C695_=_C850( C695 C850 ) C695_=_C861( C695 C861 ) C695_=_C869( C695 C869 ) \nC695_=_C870( C695 C870 ) C695_=_C873( C695 C873 ) C695_=_C896( C695 C896 ) C695_=_C897( C695 C897 ) C699_=_C737( C699 C737 ) C699_=_C746( C699 C746 ) \nC699_=_C750( C699 C750 ) C699_=_C754( C699 C754 ) C699_=_C762( C699 C762 ) C699_=_C780( C699 C780 ) C699_=_C785( C699 C785 ) C699_=_C789( C699 C789 ) \nC699_=_C792( C699 C792 ) C699_=_C798( C699 C798 ) C699_=_C815( C699 C815 ) C699_=_C837( C699 C837 ) C699_=_C840( C699 C840 ) C699_=_C842( C699 C842 ) \nC699_=_C850( C699 C850 ) C699_=_C851( C699 C851 ) C699_=_C852( C699 C852 ) C699_=_C862( C699 C862 ) C699_=_C870( C699 C870 ) C699_=_C886( C699 C886 ) \nC699_=_C888( C699 C888 ) C699_=_C893( C699 C893 ) C699_=_C896( C699 C896 ) C704_=_C708( C704 C708 ) C704_=_C715( C704 C715 ) C704_=_C744( C704 C744 ) \nC704_=_C757( C704 C757 ) C704_=_C760( C704 C760 ) C704_=_C763( C704 C763 ) C704_=_C765( C704 C765 ) C704_=_C768( C704 C768 ) C704_=_C798( C704 C798 ) \nC704_=_C799( C704 C799 ) C704_=_C808( C704 C808 ) C704_=_C811( C704 C811 ) C704_=_C813( C704 C813 ) C704_=_C814( C704 C814 ) C704_=_C817( C704 C817 ) \nC704_=_C819( C704 C819 ) C704_=_C820( C704 C820 ) C704_=_C822( C704 C822 ) C704_=_C826( C704 C826 ) C704_=_C835( C704 C835 ) C704_=_C840( C704 C840 ) \nC704_=_C848( C704 C848 ) C704_=_C851( C704 C851 ) C704_=_C854( C704 C854 ) C704_=_C861( C704 C861 ) C704_=_C863( C704 C863 ) C704_=_C869( C704 C869 ) \nC704_=_C870( C704 C870 ) C704_=_C873( C704 C873 ) C704_=_C883( C704 C883 ) C708_=_C730( C708 C730 ) C708_=_C762( C708 C762 ) C708_=_C765( C708 C765 ) \nC708_=_C780( C708 C780 ) C708_=_C798( C708 C798 ) C708_=_C799( C708 C799 ) C708_=_C813( C708 C813 ) C708_=_C819( C708 C819 ) C708_=_C822( C708 C822 ) \nC708_=_C827( C708 C827 ) C708_=_C839( C708 C839 ) C708_=_C840( C708 C840 ) C708_=_C848( C708 C848 ) C708_=_C851( C708 C851 ) C708_=_C863( C708 C863 ) \nC708_=_C868( C708 C868 ) C708_=_C871( C708 C871 ) C708_=_C883( C708 C883 ) C708_=_C887( C708 C887 ) C708_=_C893( C708 C893 ) C711_=_C739( C711 C739 ) \nC711_=_C755( C711 C755 ) C711_=_C757( C711 C757 ) C711_=_C770( C711 C770 ) C711_=_C806( C711 C806 ) C711_=_C808( C711 C808 ) C711_=_C813( C711 C813 ) \nC711_=_C820( C711 C820 ) C711_=_C826( C711 C826 ) C711_=_C827( C711 C827 ) C711_=_C839( C711 C839 ) C711_=_C844( C711 C844 ) C711_=_C846( C711 C846 ) \nC711_=_C851( C711 C851 ) C711_=_C852( C711 C852 ) C711_=_C861( C711 C861 ) C711_=_C868( C711 C868 ) C711_=_C870( C711 C870 ) C711_=_C896( C711 C896 ) \nC715_=_C724( C715 C724 ) C715_=_C738( C715 C738 ) C715_=_C763( C715 C763 ) C715_=_C789( C715 C789 ) C715_=_C792( C715 C792 ) C715_=_C793( C715 C793 ) \nC715_=_C799( C715 C799 ) C715_=_C808( C715 C808 ) C715_=_C814( C715 C814 ) C715_=_C816( C715 C816 ) C715_=_C817( C715 C817 ) C715_=_C823( C715 C823 ) \nC715_=_C837( C715 C837 ) C715_=_C854( C715 C854 ) C715_=_C861( C715 C861 ) C715_=_C863( C715 C863 ) C715_=_C868( C715 C868 ) C715_=_C869( C715 C869 ) \nC715_=_C873( C715 C873 ) C715_=_C883( C715 C883 ) C715_=_C887( C715 C887 ) C715_=_C888( C715 C888 ) C720_=_C724( C720 C724 ) C720_=_C752( C720 C752 ) \nC720_=_C759( C720 C759 ) C720_=_C763( C720 C763 ) C720_=_C770( C720 C770 ) C720_=_C799( C720 C799 ) C720_=_C812( C720 C812 ) C720_=_C813( C720 C813 ) \nC720_=_C816( C720 C816 ) C720_=_C822( C720 C822 ) C720_=_C839( C720 C839 ) C720_=_C850( C720 C850 ) C720_=_C871( C720 C871 ) C720_=_C875( C720 C875 ) \nC720_=_C886( C720 C886 ) C720_=_C887( C720 C887 ) C720_=_C896( C720 C896 ) C720_=_C897( C720 C897 ) C724_=_C757( C724 C757 ) C724_=_C759( C724 C759 ) \nC724_=_C763( C724 C763 ) C724_=_C789( C724 C789 ) C724_=_C806( C724 C806 ) C724_=_C816( C724 C816 ) C724_=_C817( C724 C817 ) C724_=_C823( C724 C823 ) \nC724_=_C827( C724 C827 ) C724_=_C850( C724 C850 ) C724_=_C875( C724 C875 ) C724_=_C883( C724 C883 ) C724_=_C892( C724 C892 ) C724_=_C896( C724 C896 ) \nC724_=_C897( C724 C897 ) C730_=_C739( C730 C739 ) C730_=_C744( C730 C744 ) C730_=_C752( C730 C752 ) C730_=_C760( C730 C760 ) C730_=_C762( C730 C762 ) \nC730_=_C765( C730 C765 ) C730_=_C806( C730 C806 ) C730_=_C811( C730 C811 ) C730_=_C812( C730 C812 ) C730_=_C813( C730 C813 ) C730_=_C815( C730 C815 ) \nC730_=_C817( C730 C817 ) C730_=_C819( C730 C819 ) C730_=_C823( C730 C823 ) C730_=_C827( C730 C827 ) C730_=_C835( C730 C835 ) C730_=_C842( C730 C842 ) \nC730_=_C844( C730 C844 ) C730_=_C848( C730 C848 ) C730_=_C850( C730 C850 ) C730_=_C869( C730 C869 ) C730_=_C883( C730 C883 ) C730_=_C897( C730 C897 ) \nC736_=_C739( C736 C739 ) C736_=_C744( C736 C744 ) C736_=_C746( C736 C746 ) C736_=_C755( C736 C755 ) C736_=_C762( C736 C762 ) C736_=_C763( C736 C763 ) \nC736_=_C798( C736 C798 ) C736_=_C810( C736 C810 ) C736_=_C811( C736 C811 ) C736_=_C812( C736 C812 ) C736_=_C813( C736 C813 ) C736_=_C826( C736 C826 ) \nC736_=_C837( C736 C837 ) C736_=_C851( C736 C851 ) C736_=_C852( C736 C852 ) C736_=_C869( C736 C869 ) C736_=_C871( C736 C871 ) C736_=_C886( C736 C886 ) \nC736_=_C887( C736 C887 ) C736_=_C888( C736 C888 ) C737_=_C746( C737 C746 ) C737_=_C768( C737 C768 ) C737_=_C770( C737 C770 ) C737_=_C793( C737 C793 ) \nC737_=_C822( C737 C822 ) C737_=_C844( C737 C844 ) C737_=_C863( C737 C863 ) C737_=_C870( C737 C870 ) C737_=_C892( C737 C892 ) C738_=_C798( C738 C798 ) \nC738_=_C814( C738 C814 ) C738_=_C815( C738 C815 ) C738_=_C816( C738 C816 ) C738_=_C817( C738 C817 ) C738_=_C822( C738 C822 ) C738_=_C850( C738 C850 ) \nC738_=_C862( C738 C862 ) C738_=_C863( C738 C863 ) C738_=_C868( C738 C868 ) C738_=_C869( C738 C869 ) C738_=_C897( C738 C897 ) C739_=_C740( C739 C740 ) \nC739_=_C744( C739 C744 ) C739_=_C746( C739 C746 ) C739_=_C770( C739 C770 ) C739_=_C792( C739 C792 ) C739_=_C798( C739 C798 ) C739_=_C806( C739 C806 ) \nC739_=_C810( C739 C810 ) C739_=_C811( C739 C811 ) C739_=_C812( C739 C812 ) C739_=_C815( C739 C815 ) C739_=_C839( C739 C839 ) C739_=_C840( C739 C840 ) \nC739_=_C846( C739 C846 ) C739_=_C851( C739 C851 ) C739_=_C868( C739 C868 ) C739_=_C871( C739 C871 ) C739_=_C883( C739 C883 ) C739_=_C886( C739 C886 ) \nC739_=_C887( C739 C887 ) C739_=_C888( C739 C888 ) C740_=_C762( C740 C762 ) C740_=_C798( C740 C798 ) C740_=_C820( C740 C820 ) C740_=_C823( C740 C823 ) \nC740_=_C837( C740 C837 ) C740_=_C839( C740 C839 ) C740_=_C840( C740 C840 ) C740_=_C854( C740 C854 ) C740_=_C861( C740 C861 ) C740_=_C862( C740 C862 ) \nC740_=_C870( C740 C870 ) C740_=_C875( C740 C875 ) C740_=_C888( C740 C888 ) C740_=_C892( C740 C892 ) C744_=_C746( C744 C746 ) C744_=_C760( C744 C760 ) \nC744_=_C770( C744 C770 ) C744_=_C798( C744 C798 ) C744_=_C808( C744 C808 ) C744_=_C810( C744 C810 ) C744_=_C811( C744 C811 ) C744_=_C812( C744 C812 ) \nC744_=_C813( C744 C813 ) C744_=_C817( C744 C817 ) C744_=_C819( C744 C819 ) C744_=_C820( C744 C820 ) C744_=_C822( C744 C822 ) C744_=_C826( C744 C826 ) \nC744_=_C835( C744 C835 ) C744_=_C854( C744 C854 ) C744_=_C870( C744 C870 ) C744_=_C871( C744 C871 ) C744_=_C886( C744 C886 ) C744_=_C887( C744 C887 ) \nC744_=_C892( C744 C892 ) C746_=_C750( C746 C750 ) C746_=_C760( C746 C760 ) C746_=_C763( C746 C763 ) C746_=_C768( C746 C768 ) C746_=_C780( C746 C780 ) \nC746_=_C789( C746 C789 ) C746_=_C792( C746 C792 ) C746_=_C798( C746 C798 ) C746_=_C810( C746 C810 ) C746_=_C811( C746 C811 ) C746_=_C812( C746 C812 ) \nC746_=_C813( C746 C813 ) C746_=_C822( C746 C822 ) C746_=_C826( C746 C826 ) C746_=_C840( C746 C840 ) C746_=_C842( C746 C842 ) C746_=_C846( C746 C846 ) \nC746_=_C868( C746 C868 ) C746_=_C871(</w:t>
      </w:r>
    </w:p>
    <w:p>
      <w:pPr>
        <w:pStyle w:val="PreformattedText"/>
        <w:bidi w:val="0"/>
        <w:spacing w:before="0" w:after="0"/>
        <w:jc w:val="left"/>
        <w:rPr/>
      </w:pPr>
      <w:r>
        <w:rPr/>
        <w:t xml:space="preserve"> </w:t>
      </w:r>
      <w:r>
        <w:rPr/>
        <w:t>C746 C871 ) C746_=_C873( C746 C873 ) C746_=_C886( C746 C886 ) C746_=_C887( C746 C887 ) C750_=_C752( C750 C752 ) \nC750_=_C754( C750 C754 ) C750_=_C760( C750 C760 ) C750_=_C761( C750 C761 ) C750_=_C768( C750 C768 ) C750_=_C780( C750 C780 ) C750_=_C785( C750 C785 ) \nC750_=_C789( C750 C789 ) C750_=_C792( C750 C792 ) C750_=_C798( C750 C798 ) C750_=_C808( C750 C808 ) C750_=_C817( C750 C817 ) C750_=_C826( C750 C826 ) \nC750_=_C835( C750 C835 ) C750_=_C851( C750 C851 ) C750_=_C862( C750 C862 ) C750_=_C871( C750 C871 ) C750_=_C873( C750 C873 ) C750_=_C888( C750 C888 ) \nC752_=_C760( C752 C760 ) C752_=_C765( C752 C765 ) C752_=_C806( C752 C806 ) C752_=_C810( C752 C810 ) C752_=_C814( C752 C814 ) C752_=_C815( C752 C815 ) \nC752_=_C819( C752 C819 ) C752_=_C820( C752 C820 ) C752_=_C823( C752 C823 ) C752_=_C835( C752 C835 ) C752_=_C842( C752 C842 ) C752_=_C844( C752 C844 ) \nC752_=_C848( C752 C848 ) C752_=_C873( C752 C873 ) C752_=_C875( C752 C875 ) C752_=_C886( C752 C886 ) C752_=_C888( C752 C888 ) C754_=_C755( C754 C755 ) \nC754_=_C770( C754 C770 ) C754_=_C780( C754 C780 ) C754_=_C785( C754 C785 ) C754_=_C789( C754 C789 ) C754_=_C792( C754 C792 ) C754_=_C793( C754 C793 ) \nC754_=_C819( C754 C819 ) C754_=_C823( C754 C823 ) C754_=_C826( C754 C826 ) C754_=_C851( C754 C851 ) C754_=_C854( C754 C854 ) C754_=_C862( C754 C862 ) \nC754_=_C871( C754 C871 ) C754_=_C883( C754 C883 ) C754_=_C888( C754 C888 ) C754_=_C892( C754 C892 ) C755_=_C759( C755 C759 ) C755_=_C762( C755 C762 ) \nC755_=_C763( C755 C763 ) C755_=_C815( C755 C815 ) C755_=_C823( C755 C823 ) C755_=_C826( C755 C826 ) C755_=_C827( C755 C827 ) C755_=_C835( C755 C835 ) \nC755_=_C837( C755 C837 ) C755_=_C839( C755 C839 ) C755_=_C842( C755 C842 ) C755_=_C843( C755 C843 ) C755_=_C844( C755 C844 ) C755_=_C846( C755 C846 ) \nC755_=_C850( C755 C850 ) C755_=_C852( C755 C852 ) C755_=_C861( C755 C861 ) C755_=_C868( C755 C868 ) C755_=_C887( C755 C887 ) C755_=_C896( C755 C896 ) \nC757_=_C759( C757 C759 ) C757_=_C761( C757 C761 ) C757_=_C808( C757 C808 ) C757_=_C813( C757 C813 ) C757_=_C814( C757 C814 ) C757_=_C816( C757 C816 ) \nC757_=_C817( C757 C817 ) C757_=_C820( C757 C820 ) C757_=_C843( C757 C843 ) C757_=_C846( C757 C846 ) C757_=_C854( C757 C854 ) C757_=_C862( C757 C862 ) \nC757_=_C868( C757 C868 ) C757_=_C873( C757 C873 ) C757_=_C892( C757 C892 ) C759_=_C760( C759 C760 ) C759_=_C761( C759 C761 ) C759_=_C762( C759 C762 ) \nC759_=_C763( C759 C763 ) C759_=_C793( C759 C793 ) C759_=_C808( C759 C808 ) C759_=_C815( C759 C815 ) C759_=_C816( C759 C816 ) C759_=_C835( C759 C835 ) \nC759_=_C843( C759 C843 ) C759_=_C844( C759 C844 ) C759_=_C846( C759 C846 ) C759_=_C850( C759 C850 ) C759_=_C863( C759 C863 ) C759_=_C870( C759 C870 ) \nC759_=_C875( C759 C875 ) C759_=_C888( C759 C888 ) C759_=_C897( C759 C897 ) C760_=_C761( C760 C761 ) C760_=_C762( C760 C762 ) C760_=_C763( C760 C763 ) \nC760_=_C765( C760 C765 ) C760_=_C768( C760 C768 ) C760_=_C789( C760 C789 ) C760_=_C806( C760 C806 ) C760_=_C811( C760 C811 ) C760_=_C819( C760 C819 ) \nC760_=_C822( C760 C822 ) C760_=_C823( C760 C823 ) C760_=_C826( C760 C826 ) C760_=_C827( C760 C827 ) C760_=_C835( C760 C835 ) C760_=_C837( C760 C837 ) \nC760_=_C842( C760 C842 ) C760_=_C844( C760 C844 ) C760_=_C848( C760 C848 ) C760_=_C854( C760 C854 ) C760_=_C863( C760 C863 ) C760_=_C883( C760 C883 ) \nC760_=_C892( C760 C892 ) C760_=_C896( C760 C896 ) C761_=_C762( C761 C762 ) C761_=_C763( C761 C763 ) C761_=_C785( C761 C785 ) C761_=_C810( C761 C810 ) \nC761_=_C814( C761 C814 ) C761_=_C827( C761 C827 ) C761_=_C835( C761 C835 ) C761_=_C840( C761 C840 ) C761_=_C843( C761 C843 ) C761_=_C846( C761 C846 ) \nC761_=_C862( C761 C862 ) C761_=_C863( C761 C863 ) C761_=_C871( C761 C871 ) C761_=_C873( C761 C873 ) C761_=_C893( C761 C893 ) C761_=_C897( C761 C897 ) \nC762_=_C763( C762 C763 ) C762_=_C770( C762 C770 ) C762_=_C798( C762 C798 ) C762_=_C806( C762 C806 ) C762_=_C820( C762 C820 ) C762_=_C827( C762 C827 ) \nC762_=_C837( C762 C837 ) C762_=_C840( C762 C840 ) C762_=_C842( C762 C842 ) C762_=_C848( C762 C848 ) C762_=_C852( C762 C852 ) C762_=_C861( C762 C861 ) \nC762_=_C863( C762 C863 ) C762_=_C870( C762 C870 ) C762_=_C886( C762 C886 ) C762_=_C893( C762 C893 ) C763_=_C808( C763 C808 ) C763_=_C812( C763 C812 ) \nC763_=_C813( C763 C813 ) C763_=_C816( C763 C816 ) C763_=_C817( C763 C817 ) C763_=_C823( C763 C823 ) C763_=_C827( C763 C827 ) C763_=_C837( C763 C837 ) \nC763_=_C854( C763 C854 ) C763_=_C861( C763 C861 ) C763_=_C863( C763 C863 ) C763_=_C869( C763 C869 ) C763_=_C871( C763 C871 ) C763_=_C873( C763 C873 ) \nC763_=_C883( C763 C883 ) C763_=_C887( C763 C887 ) C765_=_C768( C765 C768 ) C765_=_C780( C765 C780 ) C765_=_C785( C765 C785 ) C765_=_C798( C765 C798 ) \nC765_=_C806( C765 C806 ) C765_=_C811( C765 C811 ) C765_=_C819( C765 C819 ) C765_=_C822( C765 C822 ) C765_=_C823( C765 C823 ) C765_=_C827( C765 C827 ) \nC765_=_C835( C765 C835 ) C765_=_C839( C765 C839 ) C765_=_C842( C765 C842 ) C765_=_C844( C765 C844 ) C765_=_C848( C765 C848 ) C765_=_C851( C765 C851 ) \nC765_=_C863( C765 C863 ) C765_=_C869( C765 C869 ) C765_=_C873( C765 C873 ) C768_=_C770( C768 C770 ) C768_=_C780( C768 C780 ) C768_=_C789( C768 C789 ) \nC768_=_C799( C768 C799 ) C768_=_C813( C768 C813 ) C768_=_C814( C768 C814 ) C768_=_C839( C768 C839 ) C768_=_C848( C768 C848 ) C768_=_C870( C768 C870 ) \nC768_=_C892( C768 C892 ) C770_=_C799( C770 C799 ) C770_=_C806( C770 C806 ) C770_=_C817( C770 C817 ) C770_=_C822( C770 C822 ) C770_=_C848( C770 C848 ) \nC770_=_C870( C770 C870 ) C770_=_C892( C770 C892 ) C770_=_C896( C770 C896 ) C780_=_C785( C780 C785 ) C780_=_C789( C780 C789 ) C780_=_C792( C780 C792 ) \nC780_=_C799( C780 C799 ) C780_=_C815( C780 C815 ) C780_=_C822( C780 C822 ) C780_=_C823( C780 C823 ) C780_=_C826( C780 C826 ) C780_=_C827( C780 C827 ) \nC780_=_C839( C780 C839 ) C780_=_C846( C780 C846 ) C780_=_C851( C780 C851 ) C780_=_C862( C780 C862 ) C780_=_C868( C780 C868 ) C780_=_C873( C780 C873 ) \nC780_=_C888( C780 C888 ) C780_=_C893( C780 C893 ) C780_=_C897( C780 C897 ) C785_=_C789( C785 C789 ) C785_=_C792( C785 C792 ) C785_=_C799( C785 C799 ) \nC785_=_C815( C785 C815 ) C785_=_C839( C785 C839 ) C785_=_C851( C785 C851 ) C785_=_C861( C785 C861 ) C785_=_C862( C785 C862 ) C785_=_C888( C785 C888 ) \nC789_=_C792( C789 C792 ) C789_=_C793( C789 C793 ) C789_=_C810( C789 C810 ) C789_=_C827( C789 C827 ) C789_=_C837( C789 C837 ) C789_=_C843( C789 C843 ) \nC789_=_C850( C789 C850 ) C789_=_C851( C789 C851 ) C789_=_C862( C789 C862 ) C789_=_C863( C789 C863 ) C789_=_C883( C789 C883 ) C789_=_C888( C789 C888 ) \nC792_=_C793( C792 C793 ) C792_=_C798( C792 C798 ) C792_=_C808( C792 C808 ) C792_=_C816( C792 C816 ) C792_=_C817( C792 C817 ) C792_=_C826( C792 C826 ) \nC792_=_C837( C792 C837 ) C792_=_C840( C792 C840 ) C792_=_C846( C792 C846 ) C792_=_C851( C792 C851 ) C792_=_C862( C792 C862 ) C792_=_C863( C792 C863 ) \nC792_=_C868( C792 C868 ) C792_=_C873( C792 C873 ) C792_=_C883( C792 C883 ) C792_=_C887( C792 C887 ) C792_=_C888( C792 C888 ) C792_=_C893( C792 C893 ) \nC793_=_C799( C793 C799 ) C793_=_C837( C793 C837 ) C793_=_C844( C793 C844 ) C793_=_C861( C793 C861 ) C793_=_C863( C793 C863 ) C793_=_C870( C793 C870 ) \nC793_=_C887( C793 C887 ) C793_=_C888( C793 C888 ) C798_=_C810( C798 C810 ) C798_=_C811( C798 C811 ) C798_=_C812( C798 C812 ) C798_=_C820( C798 C820 ) \nC798_=_C822( C798 C822 ) C798_=_C837( C798 C837 ) C798_=_C840( C798 C840 ) C798_=_C846( C798 C846 ) C798_=_C848( C798 C848 ) C798_=_C850( C798 C850 ) \nC798_=_C851( C798 C851 ) C798_=_C861( C798 C861 ) C798_=_C863( C798 C863 ) C798_=_C870( C798 C870 ) C798_=_C871( C798 C871 ) C798_=_C886( C798 C886 ) \nC798_=_C887( C798 C887 ) C798_=_C888( C798 C888 ) C798_=_C893( C798 C893 ) C799_=_C813( C799 C813 ) C799_=_C822( C799 C822 ) C799_=_C839( C799 C839 ) \nC799_=_C840( C799 C840 ) C799_=_C842( C799 C842 ) C799_=_C848( C799 C848 ) C799_=_C851( C799 C851 ) C799_=_C852( C799 C852 ) C799_=_C868( C799 C868 ) \nC799_=_C870( C799 C870 ) C799_=_C883( C799 C883 ) C799_=_C887( C799 C887 ) C799_=_C888( C799 C888 ) C799_=_C893( C799 C893 ) C799_=_C896( C799 C896 ) \nC806_=_C816( C806 C816 ) C806_=_C819( C806 C819 ) C806_=_C823( C806 C823 ) C806_=_C835( C806 C835 ) C806_=_C842( C806 C842 ) C806_=_C844( C806 C844 ) \nC806_=_C846( C806 C846 ) C806_=_C848( C806 C848 ) C806_=_C851( C806 C851 ) C806_=_C852( C806 C852 ) C806_=_C862( C806 C862 ) C806_=_C868( C806 C868 ) \nC806_=_C871( C806 C871 ) C806_=_C893( C806 C893 ) C806_=_C896( C806 C896 ) C808_=_C813( C808 C813 ) C808_=_C816( C808 C816 ) C808_=_C817( C808 C817 ) \nC808_=_C819( C808 C819 ) C808_=_C826( C808 C826 ) C808_=_C844( C808 C844 ) C808_=_C850( C808 C850 ) C808_=_C852( C808 C852 ) C808_=_C854( C808 C854 ) \nC808_=_C861( C808 C861 ) C808_=_C869( C808 C869 ) C808_=_C870( C808 C870 ) C808_=_C873( C808 C873 ) C808_=_C883( C808 C883 ) C808_=_C887( C808 C887 ) \nC808_=_C888( C808 C888 ) C808_=_C892( C808 C892 ) C810_=_C811( C810 C811 ) C810_=_C812( C810 C812 ) C810_=_C813( C810 C813 ) C810_=_C816( C810 C816 ) \nC810_=_C826( C810 C826 ) C810_=_C837( C810 C837 ) C810_=_C840( C810 C840 ) C810_=_C842( C810 C842 ) C810_=_C869( C810 C869 ) C810_=_C871( C810 C871 ) \nC810_=_C873( C810 C873 ) C810_=_C886( C810 C886 ) C810_=_C887( C810 C887 ) C810_=_C888( C810 C888 ) C810_=_C893( C810 C893 ) C811_=_C812( C811 C812 ) \nC811_=_C813( C811 C813 ) C811_=_C817( C811 C817 ) C811_=_C822( C811 C822 ) C811_=_C826( C811 C826 ) C811_=_C835( C811 C835 ) C811_=_C843( C811 C843 ) \nC811_=_C854( C811 C854 ) C811_=_C863( C811 C863 ) C811_=_C871( C811 C871 ) C811_=_C873( C811 C873 ) C811_=_C875( C811 C875 ) C811_=_C886( C811 C886 ) \nC811_=_C887( C811 C887 ) C812_=_C813( C812 C813 ) C812_=_C826( C812 C826 ) C812_=_C839( C812 C839 ) C812_=_C850( C812 C850 ) C812_=_C854( C812 C854 ) \nC812_=_C871( C812 C871 ) C812_=_C886( C812 C886 ) C812_=_C887( C812 C887 ) C813_=_C817( C813 C817 ) C813_=_C837( C813 C837 ) C813_=_C848( C813 C848 ) \nC813_=_C862( C813 C862 ) C813_=_C869( C813 C869 ) C813_=_C870(</w:t>
      </w:r>
    </w:p>
    <w:p>
      <w:pPr>
        <w:pStyle w:val="PreformattedText"/>
        <w:bidi w:val="0"/>
        <w:spacing w:before="0" w:after="0"/>
        <w:jc w:val="left"/>
        <w:rPr/>
      </w:pPr>
      <w:r>
        <w:rPr/>
        <w:t xml:space="preserve"> </w:t>
      </w:r>
      <w:r>
        <w:rPr/>
        <w:t>C813 C870 ) C813_=_C871( C813 C871 ) C813_=_C888( C813 C888 ) C813_=_C897( C813 C897 ) \nC814_=_C815( C814 C815 ) C814_=_C816( C814 C816 ) C814_=_C817( C814 C817 ) C814_=_C820( C814 C820 ) C814_=_C848( C814 C848 ) C814_=_C854( C814 C854 ) \nC814_=_C863( C814 C863 ) C814_=_C869( C814 C869 ) C814_=_C875( C814 C875 ) C814_=_C888( C814 C888 ) C814_=_C896( C814 C896 ) C815_=_C816( C815 C816 ) \nC815_=_C817( C815 C817 ) C815_=_C820( C815 C820 ) C815_=_C827( C815 C827 ) C815_=_C835( C815 C835 ) C815_=_C843( C815 C843 ) C815_=_C844( C815 C844 ) \nC815_=_C846( C815 C846 ) C815_=_C850( C815 C850 ) C815_=_C852( C815 C852 ) C815_=_C863( C815 C863 ) C815_=_C868( C815 C868 ) C815_=_C883( C815 C883 ) \nC815_=_C896( C815 C896 ) C816_=_C817( C816 C817 ) C816_=_C823( C816 C823 ) C816_=_C835( C816 C835 ) C816_=_C842( C816 C842 ) C816_=_C846( C816 C846 ) \nC816_=_C851( C816 C851 ) C816_=_C862( C816 C862 ) C816_=_C863( C816 C863 ) C816_=_C871( C816 C871 ) C816_=_C875( C816 C875 ) C816_=_C887( C816 C887 ) \nC816_=_C893( C816 C893 ) C817_=_C823( C817 C823 ) C817_=_C826( C817 C826 ) C817_=_C854( C817 C854 ) C817_=_C861( C817 C861 ) C817_=_C863( C817 C863 ) \nC817_=_C869( C817 C869 ) C817_=_C873( C817 C873 ) C817_=_C875( C817 C875 ) C817_=_C883( C817 C883 ) C817_=_C892( C817 C892 ) C819_=_C820( C819 C820 ) \nC819_=_C823( C819 C823 ) C819_=_C835( C819 C835 ) C819_=_C840( C819 C840 ) C819_=_C842( C819 C842 ) C819_=_C844( C819 C844 ) C819_=_C848( C819 C848 ) \nC819_=_C852( C819 C852 ) C819_=_C854( C819 C854 ) C819_=_C862( C819 C862 ) C819_=_C863( C819 C863 ) C819_=_C883( C819 C883 ) C819_=_C887( C819 C887 ) \nC820_=_C839( C820 C839 ) C820_=_C840( C820 C840 ) C820_=_C842( C820 C842 ) C820_=_C852( C820 C852 ) C820_=_C854( C820 C854 ) C820_=_C861( C820 C861 ) \nC820_=_C869( C820 C869 ) C820_=_C870( C820 C870 ) C820_=_C883( C820 C883 ) C822_=_C826( C822 C826 ) C822_=_C835( C822 C835 ) C822_=_C839( C822 C839 ) \nC822_=_C844( C822 C844 ) C822_=_C848( C822 C848 ) C822_=_C850( C822 C850 ) C822_=_C851( C822 C851 ) C822_=_C854( C822 C854 ) C822_=_C863( C822 C863 ) \nC822_=_C868( C822 C868 ) C822_=_C893( C822 C893 ) C822_=_C896( C822 C896 ) C823_=_C826( C823 C826 ) C823_=_C835( C823 C835 ) C823_=_C839( C823 C839 ) \nC823_=_C842( C823 C842 ) C823_=_C844( C823 C844 ) C823_=_C848( C823 C848 ) C823_=_C854( C823 C854 ) C823_=_C862( C823 C862 ) C823_=_C883( C823 C883 ) \nC823_=_C886( C823 C886 ) C823_=_C892( C823 C892 ) C823_=_C893( C823 C893 ) C823_=_C897( C823 C897 ) C826_=_C827( C826 C827 ) C826_=_C835( C826 C835 ) \nC826_=_C842( C826 C842 ) C826_=_C843( C826 C843 ) C826_=_C844( C826 C844 ) C826_=_C846( C826 C846 ) C826_=_C852( C826 C852 ) C826_=_C854( C826 C854 ) \nC826_=_C868( C826 C868 ) C826_=_C873( C826 C873 ) C826_=_C896( C826 C896 ) C827_=_C835( C827 C835 ) C827_=_C844( C827 C844 ) C827_=_C852( C827 C852 ) \nC827_=_C883( C827 C883 ) C827_=_C892( C827 C892 ) C827_=_C893( C827 C893 ) C827_=_C896( C827 C896 ) C827_=_C897( C827 C897 ) C835_=_C842( C835 C842 ) \nC835_=_C843( C835 C843 ) C835_=_C844( C835 C844 ) C835_=_C846( C835 C846 ) C835_=_C848( C835 C848 ) C835_=_C850( C835 C850 ) C835_=_C854( C835 C854 ) \nC835_=_C863( C835 C863 ) C835_=_C870( C835 C870 ) C835_=_C871( C835 C871 ) C835_=_C873( C835 C873 ) C835_=_C875( C835 C875 ) C835_=_C883( C835 C883 ) \nC835_=_C892( C835 C892 ) C837_=_C840( C837 C840 ) C837_=_C843( C837 C843 ) C837_=_C844( C837 C844 ) C837_=_C854( C837 C854 ) C837_=_C863( C837 C863 ) \nC837_=_C869( C837 C869 ) C837_=_C887( C837 C887 ) C837_=_C888( C837 C888 ) C837_=_C893( C837 C893 ) C837_=_C896( C837 C896 ) C839_=_C842( C839 C842 ) \nC839_=_C846( C839 C846 ) C839_=_C851( C839 C851 ) C839_=_C868( C839 C868 ) C839_=_C869( C839 C869 ) C839_=_C892( C839 C892 ) C839_=_C893( C839 C893 ) \nC840_=_C842( C840 C842 ) C840_=_C846( C840 C846 ) C840_=_C848( C840 C848 ) C840_=_C854( C840 C854 ) C840_=_C861( C840 C861 ) C840_=_C862( C840 C862 ) \nC840_=_C870( C840 C870 ) C840_=_C883( C840 C883 ) C840_=_C886( C840 C886 ) C840_=_C887( C840 C887 ) C840_=_C888( C840 C888 ) C840_=_C893( C840 C893 ) \nC842_=_C843( C842 C843 ) C842_=_C844( C842 C844 ) C842_=_C848( C842 C848 ) C842_=_C851( C842 C851 ) C842_=_C852( C842 C852 ) C842_=_C861( C842 C861 ) \nC842_=_C869( C842 C869 ) C842_=_C873( C842 C873 ) C842_=_C886( C842 C886 ) C843_=_C846( C843 C846 ) C843_=_C854( C843 C854 ) C843_=_C862( C843 C862 ) \nC843_=_C873( C843 C873 ) C843_=_C875( C843 C875 ) C843_=_C887( C843 C887 ) C844_=_C848( C844 C848 ) C844_=_C850( C844 C850 ) C844_=_C852( C844 C852 ) \nC844_=_C863( C844 C863 ) C844_=_C868( C844 C868 ) C844_=_C870( C844 C870 ) C844_=_C888( C844 C888 ) C844_=_C896( C844 C896 ) C846_=_C851( C846 C851 ) \nC846_=_C862( C846 C862 ) C846_=_C868( C846 C868 ) C846_=_C871( C846 C871 ) C846_=_C873( C846 C873 ) C846_=_C875( C846 C875 ) C846_=_C887( C846 C887 ) \nC846_=_C888( C846 C888 ) C848_=_C851( C848 C851 ) C848_=_C852( C848 C852 ) C848_=_C863( C848 C863 ) C848_=_C870( C848 C870 ) C848_=_C888( C848 C888 ) \nC848_=_C896( C848 C896 ) C850_=_C852( C850 C852 ) C850_=_C868( C850 C868 ) C850_=_C870( C850 C870 ) C850_=_C875( C850 C875 ) C850_=_C888( C850 C888 ) \nC850_=_C897( C850 C897 ) C851_=_C852( C851 C852 ) C851_=_C862( C851 C862 ) C851_=_C863( C851 C863 ) C851_=_C869( C851 C869 ) C851_=_C871( C851 C871 ) \nC851_=_C873( C851 C873 ) C851_=_C888( C851 C888 ) C851_=_C893( C851 C893 ) C852_=_C861( C852 C861 ) C852_=_C868( C852 C868 ) C852_=_C886( C852 C886 ) \nC852_=_C896( C852 C896 ) C854_=_C861( C854 C861 ) C854_=_C862( C854 C862 ) C854_=_C869( C854 C869 ) C854_=_C873( C854 C873 ) C854_=_C883( C854 C883 ) \nC854_=_C886( C854 C886 ) C854_=_C887( C854 C887 ) C861_=_C869( C861 C869 ) C861_=_C870( C861 C870 ) C861_=_C873( C861 C873 ) C861_=_C883( C861 C883 ) \nC861_=_C886( C861 C886 ) C861_=_C897( C861 C897 ) C862_=_C871( C862 C871 ) C862_=_C883( C862 C883 ) C862_=_C888( C862 C888 ) C862_=_C897( C862 C897 ) \nC863_=_C868( C863 C868 ) C863_=_C870( C863 C870 ) C863_=_C873( C863 C873 ) C868_=_C869( C868 C869 ) C868_=_C873( C868 C873 ) C868_=_C893( C868 C893 ) \nC869_=_C873( C869 C873 ) C869_=_C883( C869 C883 ) C869_=_C888( C869 C888 ) C869_=_C896( C869 C896 ) C869_=_C897( C869 C897 ) C870_=_C871( C870 C871 ) \nC870_=_C887( C870 C887 ) C870_=_C888( C870 C888 ) C870_=_C892( C870 C892 ) C870_=_C897( C870 C897 ) C871_=_C873( C871 C873 ) C871_=_C886( C871 C886 ) \nC871_=_C887( C871 C887 ) C871_=_C897( C871 C897 ) C873_=_C883( C873 C883 ) C873_=_C897( C873 C897 ) C875_=_C887( C875 C887 ) C875_=_C892( C875 C892 ) \nC875_=_C897( C875 C897 ) C883_=_C886( C883 C886 ) C883_=_C892( C883 C892 ) C886_=_C887( C886 C887 ) C887_=_C888( C887 C888 ) C887_=_C892( C887 C892 ) \nC892_=_C893( C892 C893 ) C892_=_C897( C892 C897 ) C893_=_C897( C893 C897 ) "];60-&gt;81[label="205: C81 C147 C152 C176 C177 \nC178 C180 C181 C199 C221 C227 \nC232 C235 C236 C246 C249 C252 \nC260 C262 C263 C264 C279 C284 \nC285 C297 C307 C314 C320 C322 \nC327 C328 C329 C330 C331 C332 \nC333 C334 C339 C343 C345 C347 \nC355 C365 C374 C377 C385 C386 \nC390 C391 C394 C395 C420 C421 \nC423 C431 C433 C436 C437 C441 \nC447 C448 C452 C457 C458 C471 \nC472 C473 C474 C475 C476 C480 \nC487 C490 C496 C498 C501 C517 \nC520 C523 C535 C537 C540 C547 \nC552 C554 C555 C563 C564 C568 \nC571 C578 C579 C580 C581 C582 \nC591 C592 C600 C601 C602 C606 \nC607 C608 C609 C610 C614 C618 \nC626 C628 C629 C630 C631 C632 \nC635 C639 C642 C646 C652 C664 \nC668 C681 C691 C692 C695 C699 \nC704 C708 C711 C715 C720 C724 \nC730 C736 C737 C738 C739 C740 \nC744 C746 C750 C752 C754 C755 \nC757 C759 C760 C761 C762 C763 \nC765 C768 C770 C780 C785 C789 \nC792 C793 C798 C799 C806 C808 \nC810 C811 C812 C813 C814 C815 \nC816 C817 C819 C820 C822 C823 \nC826 C827 C835 C837 C839 C840 \nC842 C843 C844 C846 C848 C850 \nC851 C852 C854 C861 C862 C863 \nC868 C869 C870 C871 C873 C875 \nC883 C886 C887 C888 C892 C893 \nC896 C897 \n3976: C81_=_C246 ,C81_=_C252 ,C81_=_C284 ,C81_=_C421 ,C81_=_C423 ,\nC81_=_C431 ,C81_=_C447 ,C81_=_C487 ,C81_=_C523 ,C81_=_C564 ,C81_=_C592 ,\nC81_=_C601 ,C81_=_C608 ,C81_=_C609 ,C81_=_C610 ,C81_=_C720 ,C81_=_C724 ,\nC81_=_C759 ,C81_=_C762 ,C81_=_C770 ,C81_=_C806 ,C81_=_C848 ,C81_=_C850 ,\nC81_=_C875 ,C81_=_C897 ,C147_=_C433 ,C147_=_C448 ,C147_=_C458 ,C147_=_C480 ,\nC147_=_C555 ,C147_=_C568 ,C147_=_C601 ,C147_=_C607 ,C147_=_C652 ,C147_=_C691 ,\nC147_=_C736 ,C147_=_C737 ,C147_=_C744 ,C147_=_C768 ,C147_=_C770 ,C147_=_C810 ,\nC147_=_C826 ,C147_=_C892 ,C152_=_C221 ,C152_=_C236 ,C152_=_C246 ,C152_=_C249 ,\nC152_=_C377 ,C152_=_C437 ,C152_=_C501 ,C152_=_C635 ,C152_=_C691 ,C152_=_C736 ,\nC152_=_C757 ,C152_=_C761 ,C152_=_C762 ,C152_=_C843 ,C152_=_C846 ,C152_=_C852 ,\nC152_=_C862 ,C152_=_C886 ,C176_=_C177 ,C176_=_C327 ,C176_=_C328 ,C176_=_C329 ,\nC176_=_C330 ,C176_=_C471 ,C176_=_C472 ,C176_=_C473 ,C176_=_C592 ,C176_=_C628 ,\nC176_=_C629 ,C176_=_C691 ,C176_=_C785 ,C176_=_C799 ,C176_=_C813 ,C176_=_C820 ,\nC176_=_C862 ,C176_=_C883 ,C176_=_C897 ,C177_=_C320 ,C177_=_C327 ,C177_=_C328 ,\nC177_=_C329 ,C177_=_C330 ,C177_=_C471 ,C177_=_C472 ,C177_=_C473 ,C177_=_C552 ,\nC177_=_C578 ,C177_=_C628 ,C177_=_C629 ,C177_=_C765 ,C177_=_C785 ,C177_=_C799 ,\nC177_=_C813 ,C177_=_C842 ,C177_=_C851 ,C177_=_C852 ,C177_=_C862 ,C177_=_C897 ,\nC178_=_C180 ,C178_=_C181 ,C178_=_C227 ,C178_=_C331 ,C178_=_C332 ,C178_=_C333 ,\nC178_=_C334 ,C178_=_C474 ,C178_=_C554 ,C178_=_C568 ,C178_=_C579 ,C178_=_C630 ,\nC178_=_C631 ,C178_=_C632 ,C178_=_C646 ,C178_=_C738 ,C178_=_C740 ,C178_=_C746 ,\nC178_=_C763 ,C178_=_C812 ,C178_=_C813 ,C178_=_C814 ,C178_=_C815 ,C178_=_C816 ,\nC178_=_C817 ,C178_=_C863 ,C178_=_C892 ,C180_=_C181 ,C180_=_C284 ,C180_=_C285 ,\nC180_=_C331 ,C180_=_C332 ,C180_=_C333 ,C180_=_C334 ,C180_=_C343 ,C180_=_C474 ,\nC180_=_C552 ,C180_=_C580 ,C180_=_C581 ,C180_=_C630 ,C180_=_C631 ,C180_=_C632 ,\nC180_=_C711 ,C180_=_C738 ,C180_=_C752 ,C180_=_C814 ,C180_=_C815 ,C180_=_C816 ,\nC180_=_C817 ,C180_=_C820 ,C180_=_C852 ,C180_=_C861 ,C180_=_C863 ,C180_=_C875 ,\nC181_=_C284 ,C181_=_C285 ,C181_=_C331</w:t>
      </w:r>
    </w:p>
    <w:p>
      <w:pPr>
        <w:pStyle w:val="PreformattedText"/>
        <w:bidi w:val="0"/>
        <w:spacing w:before="0" w:after="0"/>
        <w:jc w:val="left"/>
        <w:rPr/>
      </w:pPr>
      <w:r>
        <w:rPr/>
        <w:t xml:space="preserve"> </w:t>
      </w:r>
      <w:r>
        <w:rPr/>
        <w:t>,C181_=_C332 ,C181_=_C333 ,C181_=_C334 ,\nC181_=_C345 ,C181_=_C394 ,C181_=_C441 ,C181_=_C448 ,C181_=_C474 ,C181_=_C496 ,\nC181_=_C498 ,C181_=_C554 ,C181_=_C582 ,C181_=_C610 ,C181_=_C630 ,C181_=_C631 ,\nC181_=_C632 ,C181_=_C699 ,C181_=_C738 ,C181_=_C750 ,C181_=_C754 ,C181_=_C763 ,\nC181_=_C780 ,C181_=_C785 ,C181_=_C789 ,C181_=_C792 ,C181_=_C814 ,C181_=_C815 ,\nC181_=_C816 ,C181_=_C817 ,C181_=_C827 ,C181_=_C851 ,C181_=_C862 ,C181_=_C863 ,\nC181_=_C888 ,C199_=_C252 ,C199_=_C355 ,C199_=_C385 ,C199_=_C395 ,C199_=_C436 ,\nC199_=_C610 ,C199_=_C646 ,C199_=_C652 ,C199_=_C730 ,C199_=_C752 ,C199_=_C754 ,\nC199_=_C755 ,C199_=_C760 ,C199_=_C765 ,C199_=_C806 ,C199_=_C819 ,C199_=_C823 ,\nC199_=_C826 ,C199_=_C835 ,C199_=_C842 ,C199_=_C844 ,C199_=_C848 ,C199_=_C851 ,\nC199_=_C873 ,C221_=_C236 ,C221_=_C246 ,C221_=_C249 ,C221_=_C377 ,C221_=_C437 ,\nC221_=_C501 ,C221_=_C631 ,C221_=_C635 ,C221_=_C757 ,C221_=_C759 ,C221_=_C761 ,\nC221_=_C780 ,C221_=_C815 ,C221_=_C827 ,C221_=_C835 ,C221_=_C843 ,C221_=_C846 ,\nC221_=_C862 ,C221_=_C863 ,C221_=_C870 ,C227_=_C235 ,C227_=_C386 ,C227_=_C390 ,\nC227_=_C391 ,C227_=_C452 ,C227_=_C490 ,C227_=_C537 ,C227_=_C554 ,C227_=_C568 ,\nC227_=_C591 ,C227_=_C626 ,C227_=_C646 ,C227_=_C704 ,C227_=_C715 ,C227_=_C740 ,\nC227_=_C763 ,C227_=_C765 ,C227_=_C768 ,C227_=_C780 ,C227_=_C808 ,C227_=_C817 ,\nC227_=_C839 ,C227_=_C854 ,C227_=_C861 ,C227_=_C869 ,C227_=_C873 ,C227_=_C883 ,\nC227_=_C892 ,C232_=_C262 ,C232_=_C279 ,C232_=_C320 ,C232_=_C391 ,C232_=_C441 ,\nC232_=_C447 ,C232_=_C457 ,C232_=_C517 ,C232_=_C535 ,C232_=_C554 ,C232_=_C606 ,\nC232_=_C609 ,C232_=_C618 ,C232_=_C635 ,C232_=_C639 ,C232_=_C652 ,C232_=_C664 ,\nC232_=_C692 ,C232_=_C695 ,C232_=_C740 ,C232_=_C762 ,C232_=_C798 ,C232_=_C820 ,\nC232_=_C840 ,C232_=_C861 ,C232_=_C870 ,C232_=_C875 ,C235_=_C386 ,C235_=_C394 ,\nC235_=_C395 ,C235_=_C452 ,C235_=_C490 ,C235_=_C498 ,C235_=_C537 ,C235_=_C540 ,\nC235_=_C591 ,C235_=_C626 ,C235_=_C699 ,C235_=_C704 ,C235_=_C715 ,C235_=_C737 ,\nC235_=_C763 ,C235_=_C808 ,C235_=_C817 ,C235_=_C840 ,C235_=_C854 ,C235_=_C861 ,\nC235_=_C862 ,C235_=_C869 ,C235_=_C870 ,C235_=_C873 ,C235_=_C883 ,C236_=_C246 ,\nC236_=_C249 ,C236_=_C377 ,C236_=_C386 ,C236_=_C437 ,C236_=_C490 ,C236_=_C501 ,\nC236_=_C547 ,C236_=_C635 ,C236_=_C652 ,C236_=_C668 ,C236_=_C715 ,C236_=_C724 ,\nC236_=_C757 ,C236_=_C761 ,C236_=_C763 ,C236_=_C785 ,C236_=_C816 ,C236_=_C817 ,\nC236_=_C823 ,C236_=_C839 ,C236_=_C843 ,C236_=_C846 ,C236_=_C862 ,C246_=_C249 ,\nC246_=_C284 ,C246_=_C377 ,C246_=_C394 ,C246_=_C421 ,C246_=_C437 ,C246_=_C501 ,\nC246_=_C610 ,C246_=_C635 ,C246_=_C754 ,C246_=_C757 ,C246_=_C761 ,C246_=_C762 ,\nC246_=_C770 ,C246_=_C793 ,C246_=_C806 ,C246_=_C843 ,C246_=_C846 ,C246_=_C848 ,\nC246_=_C862 ,C249_=_C377 ,C249_=_C437 ,C249_=_C501 ,C249_=_C555 ,C249_=_C635 ,\nC249_=_C724 ,C249_=_C757 ,C249_=_C761 ,C249_=_C768 ,C249_=_C814 ,C249_=_C817 ,\nC249_=_C843 ,C249_=_C846 ,C249_=_C848 ,C249_=_C862 ,C249_=_C892 ,C252_=_C279 ,\nC252_=_C423 ,C252_=_C431 ,C252_=_C447 ,C252_=_C487 ,C252_=_C523 ,C252_=_C564 ,\nC252_=_C592 ,C252_=_C601 ,C252_=_C608 ,C252_=_C609 ,C252_=_C626 ,C252_=_C720 ,\nC252_=_C724 ,C252_=_C759 ,C252_=_C789 ,C252_=_C837 ,C252_=_C843 ,C252_=_C850 ,\nC252_=_C851 ,C252_=_C873 ,C252_=_C875 ,C252_=_C897 ,C260_=_C262 ,C260_=_C355 ,\nC260_=_C395 ,C260_=_C420 ,C260_=_C421 ,C260_=_C475 ,C260_=_C476 ,C260_=_C498 ,\nC260_=_C563 ,C260_=_C571 ,C260_=_C579 ,C260_=_C580 ,C260_=_C581 ,C260_=_C642 ,\nC260_=_C681 ,C260_=_C711 ,C260_=_C738 ,C260_=_C755 ,C260_=_C826 ,C260_=_C827 ,\nC260_=_C844 ,C260_=_C846 ,C260_=_C852 ,C260_=_C896 ,C262_=_C279 ,C262_=_C320 ,\nC262_=_C328 ,C262_=_C391 ,C262_=_C420 ,C262_=_C421 ,C262_=_C441 ,C262_=_C447 ,\nC262_=_C457 ,C262_=_C475 ,C262_=_C476 ,C262_=_C517 ,C262_=_C563 ,C262_=_C571 ,\nC262_=_C579 ,C262_=_C580 ,C262_=_C581 ,C262_=_C606 ,C262_=_C609 ,C262_=_C618 ,\nC262_=_C635 ,C262_=_C639 ,C262_=_C642 ,C262_=_C664 ,C262_=_C695 ,C262_=_C711 ,\nC262_=_C740 ,C262_=_C755 ,C262_=_C762 ,C262_=_C789 ,C262_=_C798 ,C262_=_C810 ,\nC262_=_C820 ,C262_=_C826 ,C262_=_C827 ,C262_=_C840 ,C262_=_C844 ,C262_=_C852 ,\nC262_=_C861 ,C262_=_C870 ,C262_=_C896 ,C263_=_C264 ,C263_=_C355 ,C263_=_C474 ,\nC263_=_C501 ,C263_=_C535 ,C263_=_C540 ,C263_=_C552 ,C263_=_C582 ,C263_=_C630 ,\nC263_=_C632 ,C263_=_C668 ,C263_=_C692 ,C263_=_C708 ,C263_=_C780 ,C263_=_C799 ,\nC263_=_C810 ,C263_=_C811 ,C263_=_C816 ,C263_=_C822 ,C263_=_C839 ,C263_=_C842 ,\nC263_=_C843 ,C263_=_C854 ,C263_=_C868 ,C263_=_C893 ,C264_=_C355 ,C264_=_C473 ,\nC264_=_C475 ,C264_=_C535 ,C264_=_C540 ,C264_=_C552 ,C264_=_C582 ,C264_=_C592 ,\nC264_=_C607 ,C264_=_C629 ,C264_=_C668 ,C264_=_C692 ,C264_=_C708 ,C264_=_C720 ,\nC264_=_C730 ,C264_=_C744 ,C264_=_C763 ,C264_=_C780 ,C264_=_C799 ,C264_=_C811 ,\nC264_=_C813 ,C264_=_C817 ,C264_=_C822 ,C264_=_C839 ,C264_=_C868 ,C264_=_C871 ,\nC264_=_C893 ,C279_=_C320 ,C279_=_C339 ,C279_=_C385 ,C279_=_C391 ,C279_=_C441 ,\nC279_=_C447 ,C279_=_C457 ,C279_=_C517 ,C279_=_C606 ,C279_=_C609 ,C279_=_C618 ,\nC279_=_C626 ,C279_=_C631 ,C279_=_C635 ,C279_=_C639 ,C279_=_C664 ,C279_=_C695 ,\nC279_=_C740 ,C279_=_C762 ,C279_=_C789 ,C279_=_C798 ,C279_=_C820 ,C279_=_C837 ,\nC279_=_C840 ,C279_=_C843 ,C279_=_C861 ,C279_=_C869 ,C279_=_C870 ,C279_=_C896 ,\nC284_=_C285 ,C284_=_C345 ,C284_=_C394 ,C284_=_C421 ,C284_=_C441 ,C284_=_C448 ,\nC284_=_C496 ,C284_=_C498 ,C284_=_C552 ,C284_=_C554 ,C284_=_C610 ,C284_=_C699 ,\nC284_=_C750 ,C284_=_C752 ,C284_=_C754 ,C284_=_C762 ,C284_=_C770 ,C284_=_C780 ,\nC284_=_C785 ,C284_=_C789 ,C284_=_C792 ,C284_=_C806 ,C284_=_C814 ,C284_=_C848 ,\nC284_=_C851 ,C284_=_C862 ,C284_=_C875 ,C284_=_C888 ,C285_=_C345 ,C285_=_C394 ,\nC285_=_C441 ,C285_=_C448 ,C285_=_C496 ,C285_=_C498 ,C285_=_C552 ,C285_=_C554 ,\nC285_=_C610 ,C285_=_C699 ,C285_=_C715 ,C285_=_C750 ,C285_=_C752 ,C285_=_C754 ,\nC285_=_C780 ,C285_=_C785 ,C285_=_C789 ,C285_=_C792 ,C285_=_C793 ,C285_=_C799 ,\nC285_=_C814 ,C285_=_C851 ,C285_=_C862 ,C285_=_C875 ,C285_=_C887 ,C285_=_C888 ,\nC297_=_C322 ,C297_=_C339 ,C297_=_C343 ,C297_=_C365 ,C297_=_C374 ,C297_=_C433 ,\nC297_=_C436 ,C297_=_C520 ,C297_=_C591 ,C297_=_C600 ,C297_=_C601 ,C297_=_C602 ,\nC297_=_C610 ,C297_=_C614 ,C297_=_C642 ,C297_=_C736 ,C297_=_C739 ,C297_=_C740 ,\nC297_=_C744 ,C297_=_C746 ,C297_=_C757 ,C297_=_C759 ,C297_=_C798 ,C297_=_C808 ,\nC297_=_C810 ,C297_=_C811 ,C297_=_C812 ,C297_=_C816 ,C297_=_C837 ,C297_=_C840 ,\nC297_=_C854 ,C297_=_C871 ,C297_=_C886 ,C297_=_C887 ,C307_=_C314 ,C307_=_C327 ,\nC307_=_C330 ,C307_=_C347 ,C307_=_C377 ,C307_=_C390 ,C307_=_C480 ,C307_=_C547 ,\nC307_=_C578 ,C307_=_C614 ,C307_=_C630 ,C307_=_C652 ,C307_=_C664 ,C307_=_C668 ,\nC307_=_C681 ,C307_=_C715 ,C307_=_C737 ,C307_=_C746 ,C307_=_C785 ,C307_=_C789 ,\nC307_=_C792 ,C307_=_C793 ,C307_=_C837 ,C307_=_C861 ,C307_=_C863 ,C314_=_C329 ,\nC314_=_C347 ,C314_=_C390 ,C314_=_C523 ,C314_=_C547 ,C314_=_C578 ,C314_=_C581 ,\nC314_=_C600 ,C314_=_C607 ,C314_=_C614 ,C314_=_C681 ,C314_=_C715 ,C314_=_C730 ,\nC314_=_C789 ,C314_=_C792 ,C314_=_C793 ,C314_=_C811 ,C314_=_C812 ,C314_=_C837 ,\nC314_=_C850 ,C314_=_C863 ,C314_=_C875 ,C320_=_C391 ,C320_=_C441 ,C320_=_C447 ,\nC320_=_C457 ,C320_=_C517 ,C320_=_C552 ,C320_=_C606 ,C320_=_C609 ,C320_=_C618 ,\nC320_=_C635 ,C320_=_C639 ,C320_=_C664 ,C320_=_C695 ,C320_=_C740 ,C320_=_C762 ,\nC320_=_C765 ,C320_=_C780 ,C320_=_C785 ,C320_=_C798 ,C320_=_C820 ,C320_=_C823 ,\nC320_=_C840 ,C320_=_C861 ,C320_=_C870 ,C320_=_C897 ,C322_=_C339 ,C322_=_C343 ,\nC322_=_C365 ,C322_=_C374 ,C322_=_C433 ,C322_=_C436 ,C322_=_C520 ,C322_=_C580 ,\nC322_=_C591 ,C322_=_C600 ,C322_=_C602 ,C322_=_C606 ,C322_=_C610 ,C322_=_C642 ,\nC322_=_C695 ,C322_=_C736 ,C322_=_C737 ,C322_=_C739 ,C322_=_C744 ,C322_=_C746 ,\nC322_=_C798 ,C322_=_C810 ,C322_=_C811 ,C322_=_C812 ,C322_=_C871 ,C322_=_C886 ,\nC322_=_C887 ,C322_=_C897 ,C327_=_C328 ,C327_=_C329 ,C327_=_C330 ,C327_=_C345 ,\nC327_=_C377 ,C327_=_C471 ,C327_=_C472 ,C327_=_C473 ,C327_=_C480 ,C327_=_C496 ,\nC327_=_C614 ,C327_=_C628 ,C327_=_C629 ,C327_=_C630 ,C327_=_C652 ,C327_=_C664 ,\nC327_=_C668 ,C327_=_C737 ,C327_=_C746 ,C327_=_C785 ,C327_=_C813 ,C327_=_C861 ,\nC327_=_C862 ,C327_=_C893 ,C327_=_C897 ,C328_=_C329 ,C328_=_C330 ,C328_=_C355 ,\nC328_=_C471 ,C328_=_C472 ,C328_=_C473 ,C328_=_C547 ,C328_=_C564 ,C328_=_C618 ,\nC328_=_C628 ,C328_=_C629 ,C328_=_C715 ,C328_=_C740 ,C328_=_C789 ,C328_=_C810 ,\nC328_=_C813 ,C328_=_C823 ,C328_=_C839 ,C328_=_C862 ,C328_=_C863 ,C328_=_C868 ,\nC328_=_C892 ,C328_=_C897 ,C329_=_C330 ,C329_=_C471 ,C329_=_C472 ,C329_=_C473 ,\nC329_=_C523 ,C329_=_C600 ,C329_=_C608 ,C329_=_C628 ,C329_=_C629 ,C329_=_C811 ,\nC329_=_C813 ,C329_=_C851 ,C329_=_C862 ,C329_=_C875 ,C329_=_C893 ,C329_=_C897 ,\nC330_=_C377 ,C330_=_C471 ,C330_=_C472 ,C330_=_C473 ,C330_=_C480 ,C330_=_C614 ,\nC330_=_C628 ,C330_=_C629 ,C330_=_C630 ,C330_=_C652 ,C330_=_C664 ,C330_=_C668 ,\nC330_=_C737 ,C330_=_C746 ,C330_=_C785 ,C330_=_C812 ,C330_=_C813 ,C330_=_C861 ,\nC330_=_C862 ,C330_=_C897 ,C331_=_C332 ,C331_=_C333 ,C331_=_C334 ,C331_=_C474 ,\nC331_=_C496 ,C331_=_C630 ,C331_=_C631 ,C331_=_C632 ,C331_=_C642 ,C331_=_C738 ,\nC331_=_C755 ,C331_=_C814 ,C331_=_C815 ,C331_=_C816 ,C331_=_C817 ,C331_=_C822 ,\nC331_=_C844 ,C331_=_C850 ,C331_=_C852 ,C331_=_C863 ,C331_=_C868 ,C331_=_C870 ,\nC331_=_C871 ,C331_=_C897 ,C332_=_C333 ,C332_=_C334 ,C332_=_C458 ,C332_=_C474 ,\nC332_=_C523 ,C332_=_C610 ,C332_=_C630 ,C332_=_C631 ,C332_=_C632 ,C332_=_C639 ,\nC332_=_C704 ,C332_=_C738 ,C332_=_C757 ,C332_=_C765 ,C332_=_C811 ,C332_=_C814 ,\nC332_=_C815 ,C332_=_C816 ,C332_=_C817 ,C332_=_C820 ,C332_=_C837 ,C332_=_C854 ,\nC332_=_C863 ,C332_=_C873 ,C333_=_C334 ,C333_=_C431 ,C333_=_C452 ,C333_=_C474 ,\nC333_=_C520 ,C333_=_C600 ,C333_=_C601 ,C333_=_C630 ,C333_=_C631 ,C333_=_C632 ,\nC333_=_C720 ,C333_=_C738 ,C333_=_C752 ,C333_=_C765 ,C333_=_C793 ,C333_=_C814 ,\nC333_=_C815 ,C333_=_C816 ,C333_=_C817 ,C333_=_C861 ,C333_=_C863 ,C333_=_C869 ,\nC333_=_C886 ,C334_=_C377 ,C334_=_C474 ,C334_=_C580 ,C334_=_C609 ,C334_=_C630 ,\nC334_=_C631 ,C334_=_C632 ,C334_=_C736 ,C334_=_C738 ,C334_=_C750 ,C334_=_C789 ,\nC334_=_C798 ,C334_=_C814</w:t>
      </w:r>
    </w:p>
    <w:p>
      <w:pPr>
        <w:pStyle w:val="PreformattedText"/>
        <w:bidi w:val="0"/>
        <w:spacing w:before="0" w:after="0"/>
        <w:jc w:val="left"/>
        <w:rPr/>
      </w:pPr>
      <w:r>
        <w:rPr/>
        <w:t xml:space="preserve"> </w:t>
      </w:r>
      <w:r>
        <w:rPr/>
        <w:t>,C334_=_C815 ,C334_=_C816 ,C334_=_C817 ,C334_=_C850 ,\nC334_=_C851 ,C334_=_C863 ,C334_=_C869 ,C339_=_C343 ,C339_=_C365 ,C339_=_C374 ,\nC339_=_C385 ,C339_=_C433 ,C339_=_C436 ,C339_=_C471 ,C339_=_C480 ,C339_=_C520 ,\nC339_=_C568 ,C339_=_C591 ,C339_=_C600 ,C339_=_C602 ,C339_=_C610 ,C339_=_C631 ,\nC339_=_C635 ,C339_=_C639 ,C339_=_C642 ,C339_=_C695 ,C339_=_C736 ,C339_=_C739 ,\nC339_=_C744 ,C339_=_C746 ,C339_=_C798 ,C339_=_C808 ,C339_=_C810 ,C339_=_C811 ,\nC339_=_C812 ,C339_=_C819 ,C339_=_C820 ,C339_=_C852 ,C339_=_C869 ,C339_=_C871 ,\nC339_=_C886 ,C339_=_C887 ,C339_=_C896 ,C343_=_C365 ,C343_=_C374 ,C343_=_C433 ,\nC343_=_C436 ,C343_=_C520 ,C343_=_C580 ,C343_=_C581 ,C343_=_C591 ,C343_=_C600 ,\nC343_=_C602 ,C343_=_C610 ,C343_=_C642 ,C343_=_C711 ,C343_=_C736 ,C343_=_C739 ,\nC343_=_C744 ,C343_=_C746 ,C343_=_C798 ,C343_=_C808 ,C343_=_C810 ,C343_=_C811 ,\nC343_=_C812 ,C343_=_C820 ,C343_=_C822 ,C343_=_C852 ,C343_=_C861 ,C343_=_C870 ,\nC343_=_C871 ,C343_=_C886 ,C343_=_C887 ,C343_=_C892 ,C345_=_C347 ,C345_=_C394 ,\nC345_=_C441 ,C345_=_C448 ,C345_=_C472 ,C345_=_C487 ,C345_=_C490 ,C345_=_C496 ,\nC345_=_C498 ,C345_=_C523 ,C345_=_C537 ,C345_=_C554 ,C345_=_C563 ,C345_=_C564 ,\nC345_=_C610 ,C345_=_C642 ,C345_=_C699 ,C345_=_C746 ,C345_=_C750 ,C345_=_C752 ,\nC345_=_C754 ,C345_=_C780 ,C345_=_C785 ,C345_=_C789 ,C345_=_C792 ,C345_=_C826 ,\nC345_=_C846 ,C345_=_C851 ,C345_=_C862 ,C345_=_C868 ,C345_=_C873 ,C345_=_C888 ,\nC345_=_C893 ,C347_=_C390 ,C347_=_C457 ,C347_=_C472 ,C347_=_C487 ,C347_=_C490 ,\nC347_=_C498 ,C347_=_C547 ,C347_=_C578 ,C347_=_C591 ,C347_=_C614 ,C347_=_C642 ,\nC347_=_C681 ,C347_=_C715 ,C347_=_C738 ,C347_=_C750 ,C347_=_C752 ,C347_=_C789 ,\nC347_=_C792 ,C347_=_C793 ,C347_=_C798 ,C347_=_C822 ,C347_=_C837 ,C347_=_C850 ,\nC347_=_C863 ,C355_=_C395 ,C355_=_C498 ,C355_=_C535 ,C355_=_C540 ,C355_=_C547 ,\nC355_=_C552 ,C355_=_C582 ,C355_=_C618 ,C355_=_C652 ,C355_=_C668 ,C355_=_C681 ,\nC355_=_C692 ,C355_=_C708 ,C355_=_C740 ,C355_=_C754 ,C355_=_C755 ,C355_=_C780 ,\nC355_=_C799 ,C355_=_C822 ,C355_=_C823 ,C355_=_C826 ,C355_=_C839 ,C355_=_C846 ,\nC355_=_C868 ,C355_=_C892 ,C355_=_C893 ,C365_=_C374 ,C365_=_C433 ,C365_=_C436 ,\nC365_=_C520 ,C365_=_C537 ,C365_=_C552 ,C365_=_C591 ,C365_=_C600 ,C365_=_C602 ,\nC365_=_C610 ,C365_=_C639 ,C365_=_C642 ,C365_=_C664 ,C365_=_C736 ,C365_=_C739 ,\nC365_=_C744 ,C365_=_C746 ,C365_=_C765 ,C365_=_C798 ,C365_=_C810 ,C365_=_C811 ,\nC365_=_C812 ,C365_=_C827 ,C365_=_C871 ,C365_=_C886 ,C365_=_C887 ,C365_=_C892 ,\nC374_=_C433 ,C374_=_C436 ,C374_=_C447 ,C374_=_C472 ,C374_=_C517 ,C374_=_C520 ,\nC374_=_C591 ,C374_=_C600 ,C374_=_C602 ,C374_=_C610 ,C374_=_C632 ,C374_=_C642 ,\nC374_=_C664 ,C374_=_C708 ,C374_=_C711 ,C374_=_C730 ,C374_=_C736 ,C374_=_C739 ,\nC374_=_C744 ,C374_=_C746 ,C374_=_C757 ,C374_=_C762 ,C374_=_C770 ,C374_=_C798 ,\nC374_=_C808 ,C374_=_C810 ,C374_=_C811 ,C374_=_C812 ,C374_=_C813 ,C374_=_C827 ,\nC374_=_C871 ,C374_=_C886 ,C374_=_C887 ,C377_=_C437 ,C377_=_C480 ,C377_=_C501 ,\nC377_=_C523 ,C377_=_C630 ,C377_=_C635 ,C377_=_C664 ,C377_=_C668 ,C377_=_C757 ,\nC377_=_C761 ,C377_=_C785 ,C377_=_C789 ,C377_=_C843 ,C377_=_C846 ,C377_=_C850 ,\nC377_=_C861 ,C377_=_C862 ,C385_=_C395 ,C385_=_C436 ,C385_=_C487 ,C385_=_C554 ,\nC385_=_C610 ,C385_=_C630 ,C385_=_C631 ,C385_=_C646 ,C385_=_C695 ,C385_=_C730 ,\nC385_=_C752 ,C385_=_C760 ,C385_=_C761 ,C385_=_C765 ,C385_=_C806 ,C385_=_C819 ,\nC385_=_C823 ,C385_=_C827 ,C385_=_C835 ,C385_=_C842 ,C385_=_C844 ,C385_=_C848 ,\nC385_=_C869 ,C385_=_C893 ,C385_=_C896 ,C385_=_C897 ,C386_=_C390 ,C386_=_C391 ,\nC386_=_C452 ,C386_=_C490 ,C386_=_C537 ,C386_=_C547 ,C386_=_C563 ,C386_=_C591 ,\nC386_=_C626 ,C386_=_C646 ,C386_=_C652 ,C386_=_C704 ,C386_=_C711 ,C386_=_C715 ,\nC386_=_C739 ,C386_=_C763 ,C386_=_C765 ,C386_=_C768 ,C386_=_C780 ,C386_=_C785 ,\nC386_=_C806 ,C386_=_C808 ,C386_=_C817 ,C386_=_C839 ,C386_=_C854 ,C386_=_C861 ,\nC386_=_C868 ,C386_=_C869 ,C386_=_C873 ,C386_=_C883 ,C390_=_C391 ,C390_=_C540 ,\nC390_=_C547 ,C390_=_C555 ,C390_=_C571 ,C390_=_C578 ,C390_=_C614 ,C390_=_C646 ,\nC390_=_C681 ,C390_=_C711 ,C390_=_C715 ,C390_=_C765 ,C390_=_C768 ,C390_=_C770 ,\nC390_=_C780 ,C390_=_C789 ,C390_=_C792 ,C390_=_C793 ,C390_=_C819 ,C390_=_C837 ,\nC390_=_C839 ,C390_=_C863 ,C390_=_C870 ,C391_=_C441 ,C391_=_C447 ,C391_=_C457 ,\nC391_=_C517 ,C391_=_C606 ,C391_=_C609 ,C391_=_C618 ,C391_=_C626 ,C391_=_C635 ,\nC391_=_C639 ,C391_=_C646 ,C391_=_C664 ,C391_=_C695 ,C391_=_C730 ,C391_=_C739 ,\nC391_=_C740 ,C391_=_C762 ,C391_=_C765 ,C391_=_C768 ,C391_=_C780 ,C391_=_C798 ,\nC391_=_C815 ,C391_=_C820 ,C391_=_C839 ,C391_=_C840 ,C391_=_C861 ,C391_=_C870 ,\nC391_=_C883 ,C394_=_C395 ,C394_=_C441 ,C394_=_C448 ,C394_=_C496 ,C394_=_C498 ,\nC394_=_C537 ,C394_=_C540 ,C394_=_C554 ,C394_=_C555 ,C394_=_C610 ,C394_=_C695 ,\nC394_=_C699 ,C394_=_C750 ,C394_=_C754 ,C394_=_C780 ,C394_=_C785 ,C394_=_C789 ,\nC394_=_C792 ,C394_=_C793 ,C394_=_C826 ,C394_=_C840 ,C394_=_C842 ,C394_=_C843 ,\nC394_=_C851 ,C394_=_C862 ,C394_=_C873 ,C394_=_C888 ,C395_=_C436 ,C395_=_C452 ,\nC395_=_C498 ,C395_=_C537 ,C395_=_C540 ,C395_=_C610 ,C395_=_C631 ,C395_=_C646 ,\nC395_=_C681 ,C395_=_C730 ,C395_=_C752 ,C395_=_C760 ,C395_=_C765 ,C395_=_C806 ,\nC395_=_C816 ,C395_=_C819 ,C395_=_C823 ,C395_=_C835 ,C395_=_C840 ,C395_=_C842 ,\nC395_=_C844 ,C395_=_C846 ,C395_=_C848 ,C395_=_C862 ,C395_=_C875 ,C420_=_C421 ,\nC420_=_C433 ,C420_=_C441 ,C420_=_C475 ,C420_=_C476 ,C420_=_C496 ,C420_=_C537 ,\nC420_=_C563 ,C420_=_C571 ,C420_=_C579 ,C420_=_C580 ,C420_=_C581 ,C420_=_C608 ,\nC420_=_C628 ,C420_=_C629 ,C420_=_C642 ,C420_=_C711 ,C420_=_C750 ,C420_=_C754 ,\nC420_=_C755 ,C420_=_C770 ,C420_=_C792 ,C420_=_C808 ,C420_=_C817 ,C420_=_C826 ,\nC420_=_C827 ,C420_=_C844 ,C420_=_C852 ,C420_=_C871 ,C420_=_C892 ,C420_=_C896 ,\nC421_=_C475 ,C421_=_C476 ,C421_=_C547 ,C421_=_C563 ,C421_=_C571 ,C421_=_C579 ,\nC421_=_C580 ,C421_=_C581 ,C421_=_C610 ,C421_=_C642 ,C421_=_C708 ,C421_=_C711 ,\nC421_=_C755 ,C421_=_C762 ,C421_=_C770 ,C421_=_C799 ,C421_=_C806 ,C421_=_C812 ,\nC421_=_C826 ,C421_=_C827 ,C421_=_C840 ,C421_=_C844 ,C421_=_C848 ,C421_=_C852 ,\nC421_=_C854 ,C421_=_C883 ,C421_=_C886 ,C421_=_C887 ,C421_=_C896 ,C423_=_C431 ,\nC423_=_C447 ,C423_=_C487 ,C423_=_C523 ,C423_=_C535 ,C423_=_C555 ,C423_=_C564 ,\nC423_=_C592 ,C423_=_C601 ,C423_=_C608 ,C423_=_C609 ,C423_=_C720 ,C423_=_C724 ,\nC423_=_C754 ,C423_=_C759 ,C423_=_C761 ,C423_=_C785 ,C423_=_C816 ,C423_=_C850 ,\nC423_=_C871 ,C423_=_C875 ,C423_=_C887 ,C423_=_C897 ,C431_=_C437 ,C431_=_C447 ,\nC431_=_C487 ,C431_=_C523 ,C431_=_C564 ,C431_=_C592 ,C431_=_C600 ,C431_=_C601 ,\nC431_=_C608 ,C431_=_C609 ,C431_=_C699 ,C431_=_C720 ,C431_=_C724 ,C431_=_C752 ,\nC431_=_C759 ,C431_=_C815 ,C431_=_C850 ,C431_=_C852 ,C431_=_C875 ,C431_=_C883 ,\nC431_=_C886 ,C431_=_C896 ,C431_=_C897 ,C433_=_C436 ,C433_=_C441 ,C433_=_C496 ,\nC433_=_C520 ,C433_=_C537 ,C433_=_C591 ,C433_=_C600 ,C433_=_C601 ,C433_=_C602 ,\nC433_=_C610 ,C433_=_C642 ,C433_=_C736 ,C433_=_C739 ,C433_=_C744 ,C433_=_C746 ,\nC433_=_C750 ,C433_=_C792 ,C433_=_C798 ,C433_=_C808 ,C433_=_C810 ,C433_=_C811 ,\nC433_=_C812 ,C433_=_C817 ,C433_=_C826 ,C433_=_C871 ,C433_=_C886 ,C433_=_C887 ,\nC436_=_C458 ,C436_=_C520 ,C436_=_C579 ,C436_=_C591 ,C436_=_C600 ,C436_=_C602 ,\nC436_=_C610 ,C436_=_C642 ,C436_=_C646 ,C436_=_C708 ,C436_=_C730 ,C436_=_C736 ,\nC436_=_C739 ,C436_=_C744 ,C436_=_C746 ,C436_=_C752 ,C436_=_C760 ,C436_=_C765 ,\nC436_=_C798 ,C436_=_C806 ,C436_=_C810 ,C436_=_C811 ,C436_=_C812 ,C436_=_C819 ,\nC436_=_C823 ,C436_=_C835 ,C436_=_C842 ,C436_=_C843 ,C436_=_C844 ,C436_=_C848 ,\nC436_=_C871 ,C436_=_C875 ,C436_=_C886 ,C436_=_C887 ,C437_=_C501 ,C437_=_C520 ,\nC437_=_C578 ,C437_=_C608 ,C437_=_C628 ,C437_=_C635 ,C437_=_C699 ,C437_=_C757 ,\nC437_=_C759 ,C437_=_C761 ,C437_=_C808 ,C437_=_C815 ,C437_=_C843 ,C437_=_C844 ,\nC437_=_C846 ,C437_=_C850 ,C437_=_C852 ,C437_=_C862 ,C437_=_C870 ,C437_=_C888 ,\nC437_=_C896 ,C441_=_C447 ,C441_=_C448 ,C441_=_C457 ,C441_=_C496 ,C441_=_C498 ,\nC441_=_C517 ,C441_=_C537 ,C441_=_C554 ,C441_=_C600 ,C441_=_C606 ,C441_=_C609 ,\nC441_=_C610 ,C441_=_C618 ,C441_=_C635 ,C441_=_C639 ,C441_=_C642 ,C441_=_C664 ,\nC441_=_C695 ,C441_=_C699 ,C441_=_C740 ,C441_=_C750 ,C441_=_C754 ,C441_=_C762 ,\nC441_=_C780 ,C441_=_C785 ,C441_=_C789 ,C441_=_C792 ,C441_=_C798 ,C441_=_C808 ,\nC441_=_C817 ,C441_=_C820 ,C441_=_C826 ,C441_=_C840 ,C441_=_C851 ,C441_=_C861 ,\nC441_=_C862 ,C441_=_C868 ,C441_=_C870 ,C441_=_C888 ,C447_=_C457 ,C447_=_C474 ,\nC447_=_C487 ,C447_=_C517 ,C447_=_C523 ,C447_=_C564 ,C447_=_C592 ,C447_=_C601 ,\nC447_=_C606 ,C447_=_C608 ,C447_=_C609 ,C447_=_C618 ,C447_=_C635 ,C447_=_C639 ,\nC447_=_C664 ,C447_=_C695 ,C447_=_C704 ,C447_=_C711 ,C447_=_C720 ,C447_=_C724 ,\nC447_=_C740 ,C447_=_C744 ,C447_=_C757 ,C447_=_C759 ,C447_=_C760 ,C447_=_C762 ,\nC447_=_C798 ,C447_=_C808 ,C447_=_C811 ,C447_=_C813 ,C447_=_C820 ,C447_=_C822 ,\nC447_=_C826 ,C447_=_C835 ,C447_=_C840 ,C447_=_C850 ,C447_=_C854 ,C447_=_C861 ,\nC447_=_C870 ,C447_=_C875 ,C447_=_C897 ,C448_=_C458 ,C448_=_C480 ,C448_=_C496 ,\nC448_=_C498 ,C448_=_C554 ,C448_=_C555 ,C448_=_C568 ,C448_=_C607 ,C448_=_C609 ,\nC448_=_C610 ,C448_=_C652 ,C448_=_C691 ,C448_=_C692 ,C448_=_C699 ,C448_=_C737 ,\nC448_=_C750 ,C448_=_C754 ,C448_=_C761 ,C448_=_C768 ,C448_=_C770 ,C448_=_C780 ,\nC448_=_C785 ,C448_=_C789 ,C448_=_C792 ,C448_=_C814 ,C448_=_C820 ,C448_=_C839 ,\nC448_=_C842 ,C448_=_C851 ,C448_=_C862 ,C448_=_C869 ,C448_=_C888 ,C448_=_C892 ,\nC452_=_C474 ,C452_=_C490 ,C452_=_C537 ,C452_=_C591 ,C452_=_C601 ,C452_=_C618 ,\nC452_=_C626 ,C452_=_C631 ,C452_=_C632 ,C452_=_C704 ,C452_=_C708 ,C452_=_C715 ,\nC452_=_C763 ,C452_=_C765 ,C452_=_C808 ,C452_=_C813 ,C452_=_C816 ,C452_=_C817 ,\nC452_=_C835 ,C452_=_C854 ,C452_=_C861 ,C452_=_C869 ,C452_=_C871 ,C452_=_C873 ,\nC452_=_C875 ,C452_=_C883 ,C457_=_C498 ,C457_=_C517 ,C457_=_C592 ,C457_=_C606 ,\nC457_=_C609 ,C457_=_C618 ,C457_=_C635 ,C457_=_C639 ,C457_=_C664 ,C457_=_C695 ,\nC457_=_C740 ,C457_=_C757 ,C457_=_C762 ,C457_=_C780 ,C457_=_C798 ,C457_=_C820 ,\nC457_=_C823 ,C457_=_C840 ,C457_=_C861 ,C457_=_C870 ,C457_=_C897 ,C458_=_C480 ,\nC458_=_C523</w:t>
      </w:r>
    </w:p>
    <w:p>
      <w:pPr>
        <w:pStyle w:val="PreformattedText"/>
        <w:bidi w:val="0"/>
        <w:spacing w:before="0" w:after="0"/>
        <w:jc w:val="left"/>
        <w:rPr/>
      </w:pPr>
      <w:r>
        <w:rPr/>
        <w:t xml:space="preserve"> </w:t>
      </w:r>
      <w:r>
        <w:rPr/>
        <w:t>,C458_=_C555 ,C458_=_C568 ,C458_=_C607 ,C458_=_C610 ,C458_=_C639 ,\nC458_=_C652 ,C458_=_C691 ,C458_=_C692 ,C458_=_C708 ,C458_=_C737 ,C458_=_C761 ,\nC458_=_C765 ,C458_=_C768 ,C458_=_C770 ,C458_=_C811 ,C458_=_C814 ,C458_=_C819 ,\nC458_=_C863 ,C458_=_C873 ,C458_=_C887 ,C458_=_C892 ,C471_=_C472 ,C471_=_C473 ,\nC471_=_C480 ,C471_=_C487 ,C471_=_C490 ,C471_=_C520 ,C471_=_C564 ,C471_=_C606 ,\nC471_=_C628 ,C471_=_C629 ,C471_=_C635 ,C471_=_C639 ,C471_=_C652 ,C471_=_C724 ,\nC471_=_C737 ,C471_=_C744 ,C471_=_C793 ,C471_=_C806 ,C471_=_C813 ,C471_=_C819 ,\nC471_=_C820 ,C471_=_C844 ,C471_=_C862 ,C471_=_C863 ,C471_=_C888 ,C471_=_C897 ,\nC472_=_C473 ,C472_=_C487 ,C472_=_C490 ,C472_=_C517 ,C472_=_C520 ,C472_=_C618 ,\nC472_=_C628 ,C472_=_C629 ,C472_=_C635 ,C472_=_C642 ,C472_=_C652 ,C472_=_C664 ,\nC472_=_C739 ,C472_=_C750 ,C472_=_C752 ,C472_=_C770 ,C472_=_C813 ,C472_=_C817 ,\nC472_=_C862 ,C472_=_C875 ,C472_=_C888 ,C472_=_C892 ,C472_=_C897 ,C473_=_C475 ,\nC473_=_C592 ,C473_=_C628 ,C473_=_C629 ,C473_=_C730 ,C473_=_C744 ,C473_=_C792 ,\nC473_=_C811 ,C473_=_C813 ,C473_=_C816 ,C473_=_C817 ,C473_=_C862 ,C473_=_C868 ,\nC473_=_C893 ,C473_=_C897 ,C474_=_C501 ,C474_=_C540 ,C474_=_C601 ,C474_=_C630 ,\nC474_=_C631 ,C474_=_C632 ,C474_=_C692 ,C474_=_C704 ,C474_=_C720 ,C474_=_C738 ,\nC474_=_C744 ,C474_=_C760 ,C474_=_C765 ,C474_=_C811 ,C474_=_C812 ,C474_=_C814 ,\nC474_=_C815 ,C474_=_C816 ,C474_=_C817 ,C474_=_C822 ,C474_=_C826 ,C474_=_C835 ,\nC474_=_C839 ,C474_=_C843 ,C474_=_C854 ,C474_=_C863 ,C474_=_C869 ,C475_=_C476 ,\nC475_=_C496 ,C475_=_C563 ,C475_=_C571 ,C475_=_C579 ,C475_=_C580 ,C475_=_C581 ,\nC475_=_C592 ,C475_=_C642 ,C475_=_C704 ,C475_=_C708 ,C475_=_C711 ,C475_=_C730 ,\nC475_=_C739 ,C475_=_C740 ,C475_=_C744 ,C475_=_C755 ,C475_=_C765 ,C475_=_C798 ,\nC475_=_C799 ,C475_=_C811 ,C475_=_C813 ,C475_=_C817 ,C475_=_C822 ,C475_=_C826 ,\nC475_=_C827 ,C475_=_C840 ,C475_=_C844 ,C475_=_C848 ,C475_=_C851 ,C475_=_C852 ,\nC475_=_C863 ,C475_=_C883 ,C475_=_C888 ,C475_=_C896 ,C476_=_C563 ,C476_=_C571 ,\nC476_=_C578 ,C476_=_C579 ,C476_=_C580 ,C476_=_C581 ,C476_=_C582 ,C476_=_C607 ,\nC476_=_C626 ,C476_=_C642 ,C476_=_C711 ,C476_=_C730 ,C476_=_C739 ,C476_=_C740 ,\nC476_=_C755 ,C476_=_C759 ,C476_=_C793 ,C476_=_C826 ,C476_=_C827 ,C476_=_C843 ,\nC476_=_C844 ,C476_=_C852 ,C476_=_C869 ,C476_=_C870 ,C476_=_C888 ,C476_=_C896 ,\nC476_=_C897 ,C480_=_C555 ,C480_=_C568 ,C480_=_C571 ,C480_=_C581 ,C480_=_C607 ,\nC480_=_C630 ,C480_=_C635 ,C480_=_C639 ,C480_=_C652 ,C480_=_C664 ,C480_=_C668 ,\nC480_=_C691 ,C480_=_C699 ,C480_=_C737 ,C480_=_C744 ,C480_=_C746 ,C480_=_C752 ,\nC480_=_C768 ,C480_=_C770 ,C480_=_C785 ,C480_=_C815 ,C480_=_C819 ,C480_=_C820 ,\nC480_=_C840 ,C480_=_C842 ,C480_=_C861 ,C480_=_C886 ,C480_=_C892 ,C487_=_C490 ,\nC487_=_C523 ,C487_=_C564 ,C487_=_C592 ,C487_=_C601 ,C487_=_C608 ,C487_=_C609 ,\nC487_=_C628 ,C487_=_C630 ,C487_=_C642 ,C487_=_C720 ,C487_=_C724 ,C487_=_C736 ,\nC487_=_C750 ,C487_=_C752 ,C487_=_C759 ,C487_=_C806 ,C487_=_C810 ,C487_=_C813 ,\nC487_=_C819 ,C487_=_C837 ,C487_=_C850 ,C487_=_C869 ,C487_=_C875 ,C487_=_C888 ,\nC487_=_C897 ,C490_=_C520 ,C490_=_C537 ,C490_=_C591 ,C490_=_C602 ,C490_=_C614 ,\nC490_=_C626 ,C490_=_C635 ,C490_=_C642 ,C490_=_C652 ,C490_=_C668 ,C490_=_C704 ,\nC490_=_C715 ,C490_=_C724 ,C490_=_C750 ,C490_=_C752 ,C490_=_C763 ,C490_=_C780 ,\nC490_=_C808 ,C490_=_C816 ,C490_=_C817 ,C490_=_C823 ,C490_=_C854 ,C490_=_C861 ,\nC490_=_C869 ,C490_=_C873 ,C490_=_C883 ,C490_=_C888 ,C496_=_C498 ,C496_=_C537 ,\nC496_=_C554 ,C496_=_C610 ,C496_=_C642 ,C496_=_C699 ,C496_=_C704 ,C496_=_C708 ,\nC496_=_C750 ,C496_=_C754 ,C496_=_C765 ,C496_=_C780 ,C496_=_C785 ,C496_=_C789 ,\nC496_=_C792 ,C496_=_C798 ,C496_=_C808 ,C496_=_C817 ,C496_=_C822 ,C496_=_C826 ,\nC496_=_C848 ,C496_=_C851 ,C496_=_C862 ,C496_=_C863 ,C496_=_C870 ,C496_=_C871 ,\nC496_=_C888 ,C496_=_C893 ,C496_=_C897 ,C498_=_C501 ,C498_=_C537 ,C498_=_C540 ,\nC498_=_C554 ,C498_=_C610 ,C498_=_C628 ,C498_=_C681 ,C498_=_C699 ,C498_=_C750 ,\nC498_=_C754 ,C498_=_C757 ,C498_=_C780 ,C498_=_C785 ,C498_=_C789 ,C498_=_C792 ,\nC498_=_C840 ,C498_=_C846 ,C498_=_C851 ,C498_=_C862 ,C498_=_C868 ,C498_=_C873 ,\nC498_=_C888 ,C501_=_C540 ,C501_=_C606 ,C501_=_C628 ,C501_=_C635 ,C501_=_C692 ,\nC501_=_C737 ,C501_=_C757 ,C501_=_C761 ,C501_=_C811 ,C501_=_C822 ,C501_=_C843 ,\nC501_=_C846 ,C501_=_C854 ,C501_=_C861 ,C501_=_C862 ,C501_=_C868 ,C501_=_C873 ,\nC501_=_C886 ,C517_=_C520 ,C517_=_C606 ,C517_=_C609 ,C517_=_C618 ,C517_=_C635 ,\nC517_=_C639 ,C517_=_C664 ,C517_=_C695 ,C517_=_C711 ,C517_=_C724 ,C517_=_C739 ,\nC517_=_C740 ,C517_=_C752 ,C517_=_C762 ,C517_=_C770 ,C517_=_C798 ,C517_=_C814 ,\nC517_=_C820 ,C517_=_C839 ,C517_=_C840 ,C517_=_C846 ,C517_=_C851 ,C517_=_C861 ,\nC517_=_C870 ,C517_=_C888 ,C517_=_C896 ,C520_=_C578 ,C520_=_C591 ,C520_=_C600 ,\nC520_=_C602 ,C520_=_C610 ,C520_=_C635 ,C520_=_C642 ,C520_=_C652 ,C520_=_C664 ,\nC520_=_C736 ,C520_=_C739 ,C520_=_C744 ,C520_=_C746 ,C520_=_C770 ,C520_=_C793 ,\nC520_=_C798 ,C520_=_C810 ,C520_=_C811 ,C520_=_C812 ,C520_=_C861 ,C520_=_C871 ,\nC520_=_C886 ,C520_=_C887 ,C520_=_C888 ,C523_=_C537 ,C523_=_C563 ,C523_=_C564 ,\nC523_=_C592 ,C523_=_C600 ,C523_=_C601 ,C523_=_C608 ,C523_=_C609 ,C523_=_C610 ,\nC523_=_C639 ,C523_=_C720 ,C523_=_C724 ,C523_=_C746 ,C523_=_C759 ,C523_=_C765 ,\nC523_=_C780 ,C523_=_C792 ,C523_=_C811 ,C523_=_C826 ,C523_=_C846 ,C523_=_C850 ,\nC523_=_C863 ,C523_=_C868 ,C523_=_C873 ,C523_=_C875 ,C523_=_C897 ,C535_=_C540 ,\nC535_=_C552 ,C535_=_C582 ,C535_=_C639 ,C535_=_C668 ,C535_=_C692 ,C535_=_C708 ,\nC535_=_C752 ,C535_=_C754 ,C535_=_C780 ,C535_=_C799 ,C535_=_C810 ,C535_=_C820 ,\nC535_=_C822 ,C535_=_C839 ,C535_=_C842 ,C535_=_C868 ,C535_=_C871 ,C535_=_C873 ,\nC535_=_C893 ,C537_=_C540 ,C537_=_C552 ,C537_=_C563 ,C537_=_C564 ,C537_=_C591 ,\nC537_=_C626 ,C537_=_C639 ,C537_=_C642 ,C537_=_C704 ,C537_=_C715 ,C537_=_C746 ,\nC537_=_C750 ,C537_=_C763 ,C537_=_C780 ,C537_=_C792 ,C537_=_C808 ,C537_=_C817 ,\nC537_=_C826 ,C537_=_C840 ,C537_=_C846 ,C537_=_C854 ,C537_=_C861 ,C537_=_C862 ,\nC537_=_C868 ,C537_=_C869 ,C537_=_C871 ,C537_=_C873 ,C537_=_C883 ,C540_=_C552 ,\nC540_=_C555 ,C540_=_C582 ,C540_=_C668 ,C540_=_C692 ,C540_=_C708 ,C540_=_C780 ,\nC540_=_C799 ,C540_=_C811 ,C540_=_C819 ,C540_=_C822 ,C540_=_C839 ,C540_=_C840 ,\nC540_=_C843 ,C540_=_C854 ,C540_=_C862 ,C540_=_C863 ,C540_=_C868 ,C540_=_C893 ,\nC540_=_C897 ,C547_=_C564 ,C547_=_C578 ,C547_=_C580 ,C547_=_C609 ,C547_=_C614 ,\nC547_=_C618 ,C547_=_C652 ,C547_=_C681 ,C547_=_C715 ,C547_=_C740 ,C547_=_C754 ,\nC547_=_C785 ,C547_=_C789 ,C547_=_C792 ,C547_=_C793 ,C547_=_C812 ,C547_=_C823 ,\nC547_=_C837 ,C547_=_C839 ,C547_=_C854 ,C547_=_C863 ,C547_=_C883 ,C547_=_C886 ,\nC547_=_C887 ,C547_=_C892 ,C552_=_C582 ,C552_=_C635 ,C552_=_C639 ,C552_=_C668 ,\nC552_=_C692 ,C552_=_C708 ,C552_=_C746 ,C552_=_C750 ,C552_=_C752 ,C552_=_C760 ,\nC552_=_C765 ,C552_=_C768 ,C552_=_C780 ,C552_=_C785 ,C552_=_C789 ,C552_=_C799 ,\nC552_=_C814 ,C552_=_C822 ,C552_=_C839 ,C552_=_C868 ,C552_=_C871 ,C552_=_C875 ,\nC552_=_C893 ,C554_=_C555 ,C554_=_C568 ,C554_=_C610 ,C554_=_C646 ,C554_=_C652 ,\nC554_=_C692 ,C554_=_C695 ,C554_=_C699 ,C554_=_C740 ,C554_=_C750 ,C554_=_C754 ,\nC554_=_C761 ,C554_=_C780 ,C554_=_C785 ,C554_=_C789 ,C554_=_C792 ,C554_=_C826 ,\nC554_=_C827 ,C554_=_C842 ,C554_=_C843 ,C554_=_C851 ,C554_=_C862 ,C554_=_C873 ,\nC554_=_C875 ,C554_=_C888 ,C554_=_C892 ,C554_=_C893 ,C554_=_C897 ,C555_=_C568 ,\nC555_=_C607 ,C555_=_C652 ,C555_=_C691 ,C555_=_C695 ,C555_=_C737 ,C555_=_C761 ,\nC555_=_C768 ,C555_=_C770 ,C555_=_C785 ,C555_=_C814 ,C555_=_C819 ,C555_=_C826 ,\nC555_=_C842 ,C555_=_C843 ,C555_=_C848 ,C555_=_C863 ,C555_=_C873 ,C555_=_C892 ,\nC563_=_C564 ,C563_=_C571 ,C563_=_C579 ,C563_=_C580 ,C563_=_C581 ,C563_=_C602 ,\nC563_=_C608 ,C563_=_C632 ,C563_=_C642 ,C563_=_C681 ,C563_=_C711 ,C563_=_C739 ,\nC563_=_C746 ,C563_=_C755 ,C563_=_C780 ,C563_=_C792 ,C563_=_C806 ,C563_=_C823 ,\nC563_=_C826 ,C563_=_C827 ,C563_=_C844 ,C563_=_C846 ,C563_=_C852 ,C563_=_C868 ,\nC563_=_C873 ,C563_=_C886 ,C563_=_C896 ,C564_=_C592 ,C564_=_C601 ,C564_=_C606 ,\nC564_=_C608 ,C564_=_C609 ,C564_=_C715 ,C564_=_C720 ,C564_=_C724 ,C564_=_C737 ,\nC564_=_C746 ,C564_=_C754 ,C564_=_C759 ,C564_=_C780 ,C564_=_C792 ,C564_=_C793 ,\nC564_=_C826 ,C564_=_C844 ,C564_=_C846 ,C564_=_C850 ,C564_=_C863 ,C564_=_C868 ,\nC564_=_C873 ,C564_=_C875 ,C564_=_C883 ,C564_=_C897 ,C568_=_C581 ,C568_=_C607 ,\nC568_=_C646 ,C568_=_C652 ,C568_=_C691 ,C568_=_C737 ,C568_=_C740 ,C568_=_C752 ,\nC568_=_C768 ,C568_=_C770 ,C568_=_C808 ,C568_=_C815 ,C568_=_C819 ,C568_=_C820 ,\nC568_=_C852 ,C568_=_C892 ,C568_=_C896 ,C571_=_C579 ,C571_=_C580 ,C571_=_C581 ,\nC571_=_C592 ,C571_=_C642 ,C571_=_C699 ,C571_=_C711 ,C571_=_C746 ,C571_=_C755 ,\nC571_=_C759 ,C571_=_C770 ,C571_=_C793 ,C571_=_C826 ,C571_=_C827 ,C571_=_C840 ,\nC571_=_C842 ,C571_=_C844 ,C571_=_C848 ,C571_=_C852 ,C571_=_C870 ,C571_=_C886 ,\nC571_=_C888 ,C571_=_C896 ,C578_=_C581 ,C578_=_C582 ,C578_=_C614 ,C578_=_C626 ,\nC578_=_C681 ,C578_=_C715 ,C578_=_C730 ,C578_=_C754 ,C578_=_C789 ,C578_=_C792 ,\nC578_=_C793 ,C578_=_C799 ,C578_=_C819 ,C578_=_C823 ,C578_=_C837 ,C578_=_C842 ,\nC578_=_C851 ,C578_=_C852 ,C578_=_C854 ,C578_=_C862 ,C578_=_C863 ,C578_=_C869 ,\nC578_=_C883 ,C578_=_C897 ,C579_=_C580 ,C579_=_C581 ,C579_=_C608 ,C579_=_C642 ,\nC579_=_C646 ,C579_=_C711 ,C579_=_C746 ,C579_=_C754 ,C579_=_C755 ,C579_=_C760 ,\nC579_=_C763 ,C579_=_C770 ,C579_=_C812 ,C579_=_C813 ,C579_=_C826 ,C579_=_C827 ,\nC579_=_C843 ,C579_=_C844 ,C579_=_C852 ,C579_=_C875 ,C579_=_C887 ,C579_=_C892 ,\nC579_=_C896 ,C580_=_C581 ,C580_=_C606 ,C580_=_C642 ,C580_=_C711 ,C580_=_C736 ,\nC580_=_C737 ,C580_=_C755 ,C580_=_C812 ,C580_=_C820 ,C580_=_C826 ,C580_=_C827 ,\nC580_=_C844 ,C580_=_C851 ,C580_=_C852 ,C580_=_C854 ,C580_=_C861 ,C580_=_C869 ,\nC580_=_C886 ,C580_=_C887 ,C580_=_C896 ,C581_=_C582 ,C581_=_C607 ,C581_=_C626 ,\nC581_=_C642 ,C581_=_C711 ,C581_=_C730 ,C581_=_C752 ,C581_=_C755 ,C581_=_C812 ,\nC581_=_C815 ,C581_=_C820 ,C581_=_C826 ,C581_=_C827 ,C581_=_C844 ,C581_=_C850 ,\nC581_=_C852 ,C581_=_C861 ,C581_=_C869 ,C581_=_C896 ,C581_=_C897 ,C582_=_C591</w:t>
      </w:r>
    </w:p>
    <w:p>
      <w:pPr>
        <w:pStyle w:val="PreformattedText"/>
        <w:bidi w:val="0"/>
        <w:spacing w:before="0" w:after="0"/>
        <w:jc w:val="left"/>
        <w:rPr/>
      </w:pPr>
      <w:r>
        <w:rPr/>
        <w:t xml:space="preserve"> </w:t>
      </w:r>
      <w:r>
        <w:rPr/>
        <w:t>,\nC582_=_C602 ,C582_=_C626 ,C582_=_C631 ,C582_=_C668 ,C582_=_C691 ,C582_=_C692 ,\nC582_=_C708 ,C582_=_C730 ,C582_=_C763 ,C582_=_C780 ,C582_=_C799 ,C582_=_C806 ,\nC582_=_C816 ,C582_=_C822 ,C582_=_C827 ,C582_=_C839 ,C582_=_C846 ,C582_=_C851 ,\nC582_=_C862 ,C582_=_C868 ,C582_=_C869 ,C582_=_C871 ,C582_=_C893 ,C582_=_C897 ,\nC591_=_C600 ,C591_=_C602 ,C591_=_C610 ,C591_=_C626 ,C591_=_C631 ,C591_=_C642 ,\nC591_=_C704 ,C591_=_C715 ,C591_=_C736 ,C591_=_C738 ,C591_=_C739 ,C591_=_C744 ,\nC591_=_C746 ,C591_=_C763 ,C591_=_C798 ,C591_=_C806 ,C591_=_C808 ,C591_=_C810 ,\nC591_=_C811 ,C591_=_C812 ,C591_=_C816 ,C591_=_C817 ,C591_=_C822 ,C591_=_C846 ,\nC591_=_C850 ,C591_=_C851 ,C591_=_C854 ,C591_=_C861 ,C591_=_C862 ,C591_=_C869 ,\nC591_=_C871 ,C591_=_C873 ,C591_=_C883 ,C591_=_C886 ,C591_=_C887 ,C591_=_C897 ,\nC592_=_C601 ,C592_=_C608 ,C592_=_C609 ,C592_=_C639 ,C592_=_C720 ,C592_=_C724 ,\nC592_=_C730 ,C592_=_C744 ,C592_=_C757 ,C592_=_C759 ,C592_=_C785 ,C592_=_C799 ,\nC592_=_C811 ,C592_=_C813 ,C592_=_C817 ,C592_=_C848 ,C592_=_C850 ,C592_=_C875 ,\nC592_=_C888 ,C592_=_C897 ,C600_=_C602 ,C600_=_C610 ,C600_=_C642 ,C600_=_C664 ,\nC600_=_C720 ,C600_=_C736 ,C600_=_C739 ,C600_=_C744 ,C600_=_C746 ,C600_=_C752 ,\nC600_=_C760 ,C600_=_C798 ,C600_=_C810 ,C600_=_C811 ,C600_=_C812 ,C600_=_C837 ,\nC600_=_C844 ,C600_=_C868 ,C600_=_C871 ,C600_=_C875 ,C600_=_C886 ,C600_=_C887 ,\nC600_=_C896 ,C601_=_C608 ,C601_=_C609 ,C601_=_C720 ,C601_=_C724 ,C601_=_C736 ,\nC601_=_C740 ,C601_=_C744 ,C601_=_C759 ,C601_=_C765 ,C601_=_C810 ,C601_=_C826 ,\nC601_=_C837 ,C601_=_C840 ,C601_=_C850 ,C601_=_C854 ,C601_=_C869 ,C601_=_C875 ,\nC601_=_C897 ,C602_=_C608 ,C602_=_C610 ,C602_=_C614 ,C602_=_C632 ,C602_=_C642 ,\nC602_=_C691 ,C602_=_C724 ,C602_=_C736 ,C602_=_C739 ,C602_=_C744 ,C602_=_C746 ,\nC602_=_C780 ,C602_=_C789 ,C602_=_C798 ,C602_=_C806 ,C602_=_C810 ,C602_=_C811 ,\nC602_=_C812 ,C602_=_C823 ,C602_=_C827 ,C602_=_C871 ,C602_=_C883 ,C602_=_C886 ,\nC602_=_C887 ,C602_=_C893 ,C606_=_C609 ,C606_=_C618 ,C606_=_C635 ,C606_=_C639 ,\nC606_=_C664 ,C606_=_C695 ,C606_=_C737 ,C606_=_C740 ,C606_=_C762 ,C606_=_C793 ,\nC606_=_C798 ,C606_=_C820 ,C606_=_C840 ,C606_=_C844 ,C606_=_C861 ,C606_=_C863 ,\nC606_=_C870 ,C606_=_C886 ,C607_=_C629 ,C607_=_C631 ,C607_=_C652 ,C607_=_C691 ,\nC607_=_C720 ,C607_=_C730 ,C607_=_C737 ,C607_=_C738 ,C607_=_C763 ,C607_=_C768 ,\nC607_=_C770 ,C607_=_C812 ,C607_=_C813 ,C607_=_C843 ,C607_=_C850 ,C607_=_C862 ,\nC607_=_C871 ,C607_=_C892 ,C607_=_C897 ,C608_=_C609 ,C608_=_C628 ,C608_=_C632 ,\nC608_=_C720 ,C608_=_C724 ,C608_=_C754 ,C608_=_C759 ,C608_=_C770 ,C608_=_C808 ,\nC608_=_C823 ,C608_=_C844 ,C608_=_C850 ,C608_=_C851 ,C608_=_C870 ,C608_=_C875 ,\nC608_=_C886 ,C608_=_C888 ,C608_=_C892 ,C608_=_C893 ,C608_=_C897 ,C609_=_C618 ,\nC609_=_C635 ,C609_=_C639 ,C609_=_C664 ,C609_=_C695 ,C609_=_C720 ,C609_=_C724 ,\nC609_=_C740 ,C609_=_C750 ,C609_=_C754 ,C609_=_C759 ,C609_=_C762 ,C609_=_C792 ,\nC609_=_C798 ,C609_=_C820 ,C609_=_C839 ,C609_=_C840 ,C609_=_C842 ,C609_=_C850 ,\nC609_=_C861 ,C609_=_C869 ,C609_=_C870 ,C609_=_C875 ,C609_=_C883 ,C609_=_C897 ,\nC610_=_C639 ,C610_=_C642 ,C610_=_C646 ,C610_=_C699 ,C610_=_C730 ,C610_=_C736 ,\nC610_=_C739 ,C610_=_C744 ,C610_=_C746 ,C610_=_C750 ,C610_=_C752 ,C610_=_C754 ,\nC610_=_C760 ,C610_=_C762 ,C610_=_C765 ,C610_=_C770 ,C610_=_C780 ,C610_=_C785 ,\nC610_=_C789 ,C610_=_C792 ,C610_=_C798 ,C610_=_C806 ,C610_=_C810 ,C610_=_C811 ,\nC610_=_C812 ,C610_=_C819 ,C610_=_C823 ,C610_=_C835 ,C610_=_C842 ,C610_=_C844 ,\nC610_=_C848 ,C610_=_C851 ,C610_=_C862 ,C610_=_C863 ,C610_=_C871 ,C610_=_C873 ,\nC610_=_C886 ,C610_=_C887 ,C610_=_C888 ,C614_=_C652 ,C614_=_C681 ,C614_=_C715 ,\nC614_=_C737 ,C614_=_C746 ,C614_=_C757 ,C614_=_C759 ,C614_=_C761 ,C614_=_C780 ,\nC614_=_C789 ,C614_=_C792 ,C614_=_C793 ,C614_=_C808 ,C614_=_C810 ,C614_=_C816 ,\nC614_=_C837 ,C614_=_C840 ,C614_=_C863 ,C614_=_C893 ,C618_=_C632 ,C618_=_C635 ,\nC618_=_C639 ,C618_=_C664 ,C618_=_C695 ,C618_=_C708 ,C618_=_C740 ,C618_=_C762 ,\nC618_=_C798 ,C618_=_C813 ,C618_=_C817 ,C618_=_C820 ,C618_=_C823 ,C618_=_C839 ,\nC618_=_C840 ,C618_=_C843 ,C618_=_C854 ,C618_=_C861 ,C618_=_C870 ,C618_=_C871 ,\nC618_=_C875 ,C618_=_C892 ,C626_=_C704 ,C626_=_C715 ,C626_=_C730 ,C626_=_C739 ,\nC626_=_C763 ,C626_=_C789 ,C626_=_C808 ,C626_=_C815 ,C626_=_C817 ,C626_=_C837 ,\nC626_=_C843 ,C626_=_C854 ,C626_=_C861 ,C626_=_C869 ,C626_=_C873 ,C626_=_C883 ,\nC626_=_C897 ,C628_=_C629 ,C628_=_C736 ,C628_=_C757 ,C628_=_C759 ,C628_=_C808 ,\nC628_=_C810 ,C628_=_C813 ,C628_=_C823 ,C628_=_C837 ,C628_=_C844 ,C628_=_C850 ,\nC628_=_C862 ,C628_=_C868 ,C628_=_C869 ,C628_=_C870 ,C628_=_C871 ,C628_=_C873 ,\nC628_=_C888 ,C628_=_C892 ,C628_=_C893 ,C628_=_C897 ,C629_=_C631 ,C629_=_C720 ,\nC629_=_C738 ,C629_=_C755 ,C629_=_C762 ,C629_=_C763 ,C629_=_C813 ,C629_=_C842 ,\nC629_=_C846 ,C629_=_C861 ,C629_=_C862 ,C629_=_C871 ,C629_=_C875 ,C629_=_C897 ,\nC630_=_C631 ,C630_=_C632 ,C630_=_C664 ,C630_=_C668 ,C630_=_C738 ,C630_=_C739 ,\nC630_=_C785 ,C630_=_C792 ,C630_=_C798 ,C630_=_C810 ,C630_=_C814 ,C630_=_C815 ,\nC630_=_C816 ,C630_=_C817 ,C630_=_C819 ,C630_=_C840 ,C630_=_C842 ,C630_=_C846 ,\nC630_=_C861 ,C630_=_C863 ,C630_=_C887 ,C630_=_C888 ,C631_=_C632 ,C631_=_C695 ,\nC631_=_C738 ,C631_=_C780 ,C631_=_C806 ,C631_=_C814 ,C631_=_C815 ,C631_=_C816 ,\nC631_=_C817 ,C631_=_C827 ,C631_=_C835 ,C631_=_C846 ,C631_=_C851 ,C631_=_C862 ,\nC631_=_C863 ,C631_=_C869 ,C631_=_C871 ,C631_=_C875 ,C631_=_C896 ,C631_=_C897 ,\nC632_=_C708 ,C632_=_C720 ,C632_=_C730 ,C632_=_C738 ,C632_=_C762 ,C632_=_C810 ,\nC632_=_C812 ,C632_=_C813 ,C632_=_C814 ,C632_=_C815 ,C632_=_C816 ,C632_=_C817 ,\nC632_=_C823 ,C632_=_C827 ,C632_=_C839 ,C632_=_C842 ,C632_=_C863 ,C632_=_C871 ,\nC632_=_C886 ,C635_=_C639 ,C635_=_C652 ,C635_=_C664 ,C635_=_C692 ,C635_=_C695 ,\nC635_=_C736 ,C635_=_C740 ,C635_=_C744 ,C635_=_C746 ,C635_=_C750 ,C635_=_C755 ,\nC635_=_C757 ,C635_=_C760 ,C635_=_C761 ,C635_=_C762 ,C635_=_C763 ,C635_=_C768 ,\nC635_=_C789 ,C635_=_C798 ,C635_=_C819 ,C635_=_C820 ,C635_=_C837 ,C635_=_C840 ,\nC635_=_C843 ,C635_=_C846 ,C635_=_C861 ,C635_=_C862 ,C635_=_C870 ,C635_=_C887 ,\nC635_=_C888 ,C639_=_C664 ,C639_=_C695 ,C639_=_C740 ,C639_=_C744 ,C639_=_C757 ,\nC639_=_C762 ,C639_=_C765 ,C639_=_C798 ,C639_=_C811 ,C639_=_C819 ,C639_=_C820 ,\nC639_=_C840 ,C639_=_C842 ,C639_=_C861 ,C639_=_C863 ,C639_=_C870 ,C639_=_C871 ,\nC639_=_C873 ,C642_=_C711 ,C642_=_C736 ,C642_=_C739 ,C642_=_C744 ,C642_=_C746 ,\nC642_=_C750 ,C642_=_C752 ,C642_=_C755 ,C642_=_C792 ,C642_=_C798 ,C642_=_C808 ,\nC642_=_C810 ,C642_=_C811 ,C642_=_C812 ,C642_=_C815 ,C642_=_C817 ,C642_=_C826 ,\nC642_=_C827 ,C642_=_C844 ,C642_=_C850 ,C642_=_C852 ,C642_=_C868 ,C642_=_C870 ,\nC642_=_C871 ,C642_=_C886 ,C642_=_C887 ,C642_=_C892 ,C642_=_C896 ,C646_=_C715 ,\nC646_=_C730 ,C646_=_C738 ,C646_=_C740 ,C646_=_C752 ,C646_=_C760 ,C646_=_C765 ,\nC646_=_C768 ,C646_=_C780 ,C646_=_C806 ,C646_=_C814 ,C646_=_C819 ,C646_=_C823 ,\nC646_=_C835 ,C646_=_C839 ,C646_=_C842 ,C646_=_C844 ,C646_=_C848 ,C646_=_C868 ,\nC646_=_C869 ,C646_=_C892 ,C652_=_C691 ,C652_=_C692 ,C652_=_C737 ,C652_=_C740 ,\nC652_=_C746 ,C652_=_C754 ,C652_=_C755 ,C652_=_C768 ,C652_=_C770 ,C652_=_C785 ,\nC652_=_C823 ,C652_=_C826 ,C652_=_C839 ,C652_=_C875 ,C652_=_C888 ,C652_=_C892 ,\nC664_=_C668 ,C664_=_C681 ,C664_=_C695 ,C664_=_C739 ,C664_=_C740 ,C664_=_C750 ,\nC664_=_C760 ,C664_=_C761 ,C664_=_C762 ,C664_=_C765 ,C664_=_C770 ,C664_=_C785 ,\nC664_=_C798 ,C664_=_C820 ,C664_=_C827 ,C664_=_C835 ,C664_=_C837 ,C664_=_C840 ,\nC664_=_C844 ,C664_=_C861 ,C664_=_C870 ,C664_=_C871 ,C664_=_C873 ,C664_=_C896 ,\nC668_=_C691 ,C668_=_C692 ,C668_=_C708 ,C668_=_C715 ,C668_=_C724 ,C668_=_C750 ,\nC668_=_C755 ,C668_=_C763 ,C668_=_C768 ,C668_=_C780 ,C668_=_C785 ,C668_=_C799 ,\nC668_=_C816 ,C668_=_C817 ,C668_=_C822 ,C668_=_C823 ,C668_=_C839 ,C668_=_C861 ,\nC668_=_C868 ,C668_=_C875 ,C668_=_C893 ,C681_=_C715 ,C681_=_C750 ,C681_=_C761 ,\nC681_=_C789 ,C681_=_C792 ,C681_=_C793 ,C681_=_C835 ,C681_=_C837 ,C681_=_C846 ,\nC681_=_C862 ,C681_=_C863 ,C681_=_C871 ,C681_=_C873 ,C691_=_C692 ,C691_=_C736 ,\nC691_=_C737 ,C691_=_C755 ,C691_=_C761 ,C691_=_C762 ,C691_=_C768 ,C691_=_C770 ,\nC691_=_C806 ,C691_=_C814 ,C691_=_C820 ,C691_=_C839 ,C691_=_C852 ,C691_=_C883 ,\nC691_=_C886 ,C691_=_C892 ,C691_=_C893 ,C692_=_C708 ,C692_=_C740 ,C692_=_C744 ,\nC692_=_C746 ,C692_=_C750 ,C692_=_C760 ,C692_=_C761 ,C692_=_C768 ,C692_=_C770 ,\nC692_=_C780 ,C692_=_C789 ,C692_=_C799 ,C692_=_C811 ,C692_=_C814 ,C692_=_C817 ,\nC692_=_C822 ,C692_=_C839 ,C692_=_C843 ,C692_=_C854 ,C692_=_C868 ,C692_=_C875 ,\nC692_=_C893 ,C695_=_C740 ,C695_=_C762 ,C695_=_C793 ,C695_=_C798 ,C695_=_C820 ,\nC695_=_C826 ,C695_=_C835 ,C695_=_C840 ,C695_=_C842 ,C695_=_C843 ,C695_=_C850 ,\nC695_=_C861 ,C695_=_C869 ,C695_=_C870 ,C695_=_C873 ,C695_=_C896 ,C695_=_C897 ,\nC699_=_C737 ,C699_=_C746 ,C699_=_C750 ,C699_=_C754 ,C699_=_C762 ,C699_=_C780 ,\nC699_=_C785 ,C699_=_C789 ,C699_=_C792 ,C699_=_C798 ,C699_=_C815 ,C699_=_C837 ,\nC699_=_C840 ,C699_=_C842 ,C699_=_C850 ,C699_=_C851 ,C699_=_C852 ,C699_=_C862 ,\nC699_=_C870 ,C699_=_C886 ,C699_=_C888 ,C699_=_C893 ,C699_=_C896 ,C704_=_C708 ,\nC704_=_C715 ,C704_=_C744 ,C704_=_C757 ,C704_=_C760 ,C704_=_C763 ,C704_=_C765 ,\nC704_=_C768 ,C704_=_C798 ,C704_=_C799 ,C704_=_C808 ,C704_=_C811 ,C704_=_C813 ,\nC704_=_C814 ,C704_=_C817 ,C704_=_C819 ,C704_=_C820 ,C704_=_C822 ,C704_=_C826 ,\nC704_=_C835 ,C704_=_C840 ,C704_=_C848 ,C704_=_C851 ,C704_=_C854 ,C704_=_C861 ,\nC704_=_C863 ,C704_=_C869 ,C704_=_C870 ,C704_=_C873 ,C704_=_C883 ,C708_=_C730 ,\nC708_=_C762 ,C708_=_C765 ,C708_=_C780 ,C708_=_C798 ,C708_=_C799 ,C708_=_C813 ,\nC708_=_C819 ,C708_=_C822 ,C708_=_C827 ,C708_=_C839 ,C708_=_C840 ,C708_=_C848 ,\nC708_=_C851 ,C708_=_C863 ,C708_=_C868 ,C708_=_C871 ,C708_=_C883 ,C708_=_C887 ,\nC708_=_C893 ,C711_=_C739 ,C711_=_C755 ,C711_=_C757 ,C711_=_C770 ,C711_=_C806 ,\nC711_=_C808 ,C711_=_C813 ,C711_=_C820 ,C711_=_C826 ,C711_=_C827 ,C711_=_C839 ,\nC711_=_C844 ,C711_=_C846 ,C711_=_C851 ,C711_=_C852 ,C711_=_C861 ,C711_=_C868 ,\nC711_=_C870 ,C711_=_C896 ,C715_=_C724 ,C715_=_C738 ,C715_=_C763</w:t>
      </w:r>
    </w:p>
    <w:p>
      <w:pPr>
        <w:pStyle w:val="PreformattedText"/>
        <w:bidi w:val="0"/>
        <w:spacing w:before="0" w:after="0"/>
        <w:jc w:val="left"/>
        <w:rPr/>
      </w:pPr>
      <w:r>
        <w:rPr/>
        <w:t xml:space="preserve"> </w:t>
      </w:r>
      <w:r>
        <w:rPr/>
        <w:t>,C715_=_C789 ,\nC715_=_C792 ,C715_=_C793 ,C715_=_C799 ,C715_=_C808 ,C715_=_C814 ,C715_=_C816 ,\nC715_=_C817 ,C715_=_C823 ,C715_=_C837 ,C715_=_C854 ,C715_=_C861 ,C715_=_C863 ,\nC715_=_C868 ,C715_=_C869 ,C715_=_C873 ,C715_=_C883 ,C715_=_C887 ,C715_=_C888 ,\nC720_=_C724 ,C720_=_C752 ,C720_=_C759 ,C720_=_C763 ,C720_=_C770 ,C720_=_C799 ,\nC720_=_C812 ,C720_=_C813 ,C720_=_C816 ,C720_=_C822 ,C720_=_C839 ,C720_=_C850 ,\nC720_=_C871 ,C720_=_C875 ,C720_=_C886 ,C720_=_C887 ,C720_=_C896 ,C720_=_C897 ,\nC724_=_C757 ,C724_=_C759 ,C724_=_C763 ,C724_=_C789 ,C724_=_C806 ,C724_=_C816 ,\nC724_=_C817 ,C724_=_C823 ,C724_=_C827 ,C724_=_C850 ,C724_=_C875 ,C724_=_C883 ,\nC724_=_C892 ,C724_=_C896 ,C724_=_C897 ,C730_=_C739 ,C730_=_C744 ,C730_=_C752 ,\nC730_=_C760 ,C730_=_C762 ,C730_=_C765 ,C730_=_C806 ,C730_=_C811 ,C730_=_C812 ,\nC730_=_C813 ,C730_=_C815 ,C730_=_C817 ,C730_=_C819 ,C730_=_C823 ,C730_=_C827 ,\nC730_=_C835 ,C730_=_C842 ,C730_=_C844 ,C730_=_C848 ,C730_=_C850 ,C730_=_C869 ,\nC730_=_C883 ,C730_=_C897 ,C736_=_C739 ,C736_=_C744 ,C736_=_C746 ,C736_=_C755 ,\nC736_=_C762 ,C736_=_C763 ,C736_=_C798 ,C736_=_C810 ,C736_=_C811 ,C736_=_C812 ,\nC736_=_C813 ,C736_=_C826 ,C736_=_C837 ,C736_=_C851 ,C736_=_C852 ,C736_=_C869 ,\nC736_=_C871 ,C736_=_C886 ,C736_=_C887 ,C736_=_C888 ,C737_=_C746 ,C737_=_C768 ,\nC737_=_C770 ,C737_=_C793 ,C737_=_C822 ,C737_=_C844 ,C737_=_C863 ,C737_=_C870 ,\nC737_=_C892 ,C738_=_C798 ,C738_=_C814 ,C738_=_C815 ,C738_=_C816 ,C738_=_C817 ,\nC738_=_C822 ,C738_=_C850 ,C738_=_C862 ,C738_=_C863 ,C738_=_C868 ,C738_=_C869 ,\nC738_=_C897 ,C739_=_C740 ,C739_=_C744 ,C739_=_C746 ,C739_=_C770 ,C739_=_C792 ,\nC739_=_C798 ,C739_=_C806 ,C739_=_C810 ,C739_=_C811 ,C739_=_C812 ,C739_=_C815 ,\nC739_=_C839 ,C739_=_C840 ,C739_=_C846 ,C739_=_C851 ,C739_=_C868 ,C739_=_C871 ,\nC739_=_C883 ,C739_=_C886 ,C739_=_C887 ,C739_=_C888 ,C740_=_C762 ,C740_=_C798 ,\nC740_=_C820 ,C740_=_C823 ,C740_=_C837 ,C740_=_C839 ,C740_=_C840 ,C740_=_C854 ,\nC740_=_C861 ,C740_=_C862 ,C740_=_C870 ,C740_=_C875 ,C740_=_C888 ,C740_=_C892 ,\nC744_=_C746 ,C744_=_C760 ,C744_=_C770 ,C744_=_C798 ,C744_=_C808 ,C744_=_C810 ,\nC744_=_C811 ,C744_=_C812 ,C744_=_C813 ,C744_=_C817 ,C744_=_C819 ,C744_=_C820 ,\nC744_=_C822 ,C744_=_C826 ,C744_=_C835 ,C744_=_C854 ,C744_=_C870 ,C744_=_C871 ,\nC744_=_C886 ,C744_=_C887 ,C744_=_C892 ,C746_=_C750 ,C746_=_C760 ,C746_=_C763 ,\nC746_=_C768 ,C746_=_C780 ,C746_=_C789 ,C746_=_C792 ,C746_=_C798 ,C746_=_C810 ,\nC746_=_C811 ,C746_=_C812 ,C746_=_C813 ,C746_=_C822 ,C746_=_C826 ,C746_=_C840 ,\nC746_=_C842 ,C746_=_C846 ,C746_=_C868 ,C746_=_C871 ,C746_=_C873 ,C746_=_C886 ,\nC746_=_C887 ,C750_=_C752 ,C750_=_C754 ,C750_=_C760 ,C750_=_C761 ,C750_=_C768 ,\nC750_=_C780 ,C750_=_C785 ,C750_=_C789 ,C750_=_C792 ,C750_=_C798 ,C750_=_C808 ,\nC750_=_C817 ,C750_=_C826 ,C750_=_C835 ,C750_=_C851 ,C750_=_C862 ,C750_=_C871 ,\nC750_=_C873 ,C750_=_C888 ,C752_=_C760 ,C752_=_C765 ,C752_=_C806 ,C752_=_C810 ,\nC752_=_C814 ,C752_=_C815 ,C752_=_C819 ,C752_=_C820 ,C752_=_C823 ,C752_=_C835 ,\nC752_=_C842 ,C752_=_C844 ,C752_=_C848 ,C752_=_C873 ,C752_=_C875 ,C752_=_C886 ,\nC752_=_C888 ,C754_=_C755 ,C754_=_C770 ,C754_=_C780 ,C754_=_C785 ,C754_=_C789 ,\nC754_=_C792 ,C754_=_C793 ,C754_=_C819 ,C754_=_C823 ,C754_=_C826 ,C754_=_C851 ,\nC754_=_C854 ,C754_=_C862 ,C754_=_C871 ,C754_=_C883 ,C754_=_C888 ,C754_=_C892 ,\nC755_=_C759 ,C755_=_C762 ,C755_=_C763 ,C755_=_C815 ,C755_=_C823 ,C755_=_C826 ,\nC755_=_C827 ,C755_=_C835 ,C755_=_C837 ,C755_=_C839 ,C755_=_C842 ,C755_=_C843 ,\nC755_=_C844 ,C755_=_C846 ,C755_=_C850 ,C755_=_C852 ,C755_=_C861 ,C755_=_C868 ,\nC755_=_C887 ,C755_=_C896 ,C757_=_C759 ,C757_=_C761 ,C757_=_C808 ,C757_=_C813 ,\nC757_=_C814 ,C757_=_C816 ,C757_=_C817 ,C757_=_C820 ,C757_=_C843 ,C757_=_C846 ,\nC757_=_C854 ,C757_=_C862 ,C757_=_C868 ,C757_=_C873 ,C757_=_C892 ,C759_=_C760 ,\nC759_=_C761 ,C759_=_C762 ,C759_=_C763 ,C759_=_C793 ,C759_=_C808 ,C759_=_C815 ,\nC759_=_C816 ,C759_=_C835 ,C759_=_C843 ,C759_=_C844 ,C759_=_C846 ,C759_=_C850 ,\nC759_=_C863 ,C759_=_C870 ,C759_=_C875 ,C759_=_C888 ,C759_=_C897 ,C760_=_C761 ,\nC760_=_C762 ,C760_=_C763 ,C760_=_C765 ,C760_=_C768 ,C760_=_C789 ,C760_=_C806 ,\nC760_=_C811 ,C760_=_C819 ,C760_=_C822 ,C760_=_C823 ,C760_=_C826 ,C760_=_C827 ,\nC760_=_C835 ,C760_=_C837 ,C760_=_C842 ,C760_=_C844 ,C760_=_C848 ,C760_=_C854 ,\nC760_=_C863 ,C760_=_C883 ,C760_=_C892 ,C760_=_C896 ,C761_=_C762 ,C761_=_C763 ,\nC761_=_C785 ,C761_=_C810 ,C761_=_C814 ,C761_=_C827 ,C761_=_C835 ,C761_=_C840 ,\nC761_=_C843 ,C761_=_C846 ,C761_=_C862 ,C761_=_C863 ,C761_=_C871 ,C761_=_C873 ,\nC761_=_C893 ,C761_=_C897 ,C762_=_C763 ,C762_=_C770 ,C762_=_C798 ,C762_=_C806 ,\nC762_=_C820 ,C762_=_C827 ,C762_=_C837 ,C762_=_C840 ,C762_=_C842 ,C762_=_C848 ,\nC762_=_C852 ,C762_=_C861 ,C762_=_C863 ,C762_=_C870 ,C762_=_C886 ,C762_=_C893 ,\nC763_=_C808 ,C763_=_C812 ,C763_=_C813 ,C763_=_C816 ,C763_=_C817 ,C763_=_C823 ,\nC763_=_C827 ,C763_=_C837 ,C763_=_C854 ,C763_=_C861 ,C763_=_C863 ,C763_=_C869 ,\nC763_=_C871 ,C763_=_C873 ,C763_=_C883 ,C763_=_C887 ,C765_=_C768 ,C765_=_C780 ,\nC765_=_C785 ,C765_=_C798 ,C765_=_C806 ,C765_=_C811 ,C765_=_C819 ,C765_=_C822 ,\nC765_=_C823 ,C765_=_C827 ,C765_=_C835 ,C765_=_C839 ,C765_=_C842 ,C765_=_C844 ,\nC765_=_C848 ,C765_=_C851 ,C765_=_C863 ,C765_=_C869 ,C765_=_C873 ,C768_=_C770 ,\nC768_=_C780 ,C768_=_C789 ,C768_=_C799 ,C768_=_C813 ,C768_=_C814 ,C768_=_C839 ,\nC768_=_C848 ,C768_=_C870 ,C768_=_C892 ,C770_=_C799 ,C770_=_C806 ,C770_=_C817 ,\nC770_=_C822 ,C770_=_C848 ,C770_=_C870 ,C770_=_C892 ,C770_=_C896 ,C780_=_C785 ,\nC780_=_C789 ,C780_=_C792 ,C780_=_C799 ,C780_=_C815 ,C780_=_C822 ,C780_=_C823 ,\nC780_=_C826 ,C780_=_C827 ,C780_=_C839 ,C780_=_C846 ,C780_=_C851 ,C780_=_C862 ,\nC780_=_C868 ,C780_=_C873 ,C780_=_C888 ,C780_=_C893 ,C780_=_C897 ,C785_=_C789 ,\nC785_=_C792 ,C785_=_C799 ,C785_=_C815 ,C785_=_C839 ,C785_=_C851 ,C785_=_C861 ,\nC785_=_C862 ,C785_=_C888 ,C789_=_C792 ,C789_=_C793 ,C789_=_C810 ,C789_=_C827 ,\nC789_=_C837 ,C789_=_C843 ,C789_=_C850 ,C789_=_C851 ,C789_=_C862 ,C789_=_C863 ,\nC789_=_C883 ,C789_=_C888 ,C792_=_C793 ,C792_=_C798 ,C792_=_C808 ,C792_=_C816 ,\nC792_=_C817 ,C792_=_C826 ,C792_=_C837 ,C792_=_C840 ,C792_=_C846 ,C792_=_C851 ,\nC792_=_C862 ,C792_=_C863 ,C792_=_C868 ,C792_=_C873 ,C792_=_C883 ,C792_=_C887 ,\nC792_=_C888 ,C792_=_C893 ,C793_=_C799 ,C793_=_C837 ,C793_=_C844 ,C793_=_C861 ,\nC793_=_C863 ,C793_=_C870 ,C793_=_C887 ,C793_=_C888 ,C798_=_C810 ,C798_=_C811 ,\nC798_=_C812 ,C798_=_C820 ,C798_=_C822 ,C798_=_C837 ,C798_=_C840 ,C798_=_C846 ,\nC798_=_C848 ,C798_=_C850 ,C798_=_C851 ,C798_=_C861 ,C798_=_C863 ,C798_=_C870 ,\nC798_=_C871 ,C798_=_C886 ,C798_=_C887 ,C798_=_C888 ,C798_=_C893 ,C799_=_C813 ,\nC799_=_C822 ,C799_=_C839 ,C799_=_C840 ,C799_=_C842 ,C799_=_C848 ,C799_=_C851 ,\nC799_=_C852 ,C799_=_C868 ,C799_=_C870 ,C799_=_C883 ,C799_=_C887 ,C799_=_C888 ,\nC799_=_C893 ,C799_=_C896 ,C806_=_C816 ,C806_=_C819 ,C806_=_C823 ,C806_=_C835 ,\nC806_=_C842 ,C806_=_C844 ,C806_=_C846 ,C806_=_C848 ,C806_=_C851 ,C806_=_C852 ,\nC806_=_C862 ,C806_=_C868 ,C806_=_C871 ,C806_=_C893 ,C806_=_C896 ,C808_=_C813 ,\nC808_=_C816 ,C808_=_C817 ,C808_=_C819 ,C808_=_C826 ,C808_=_C844 ,C808_=_C850 ,\nC808_=_C852 ,C808_=_C854 ,C808_=_C861 ,C808_=_C869 ,C808_=_C870 ,C808_=_C873 ,\nC808_=_C883 ,C808_=_C887 ,C808_=_C888 ,C808_=_C892 ,C810_=_C811 ,C810_=_C812 ,\nC810_=_C813 ,C810_=_C816 ,C810_=_C826 ,C810_=_C837 ,C810_=_C840 ,C810_=_C842 ,\nC810_=_C869 ,C810_=_C871 ,C810_=_C873 ,C810_=_C886 ,C810_=_C887 ,C810_=_C888 ,\nC810_=_C893 ,C811_=_C812 ,C811_=_C813 ,C811_=_C817 ,C811_=_C822 ,C811_=_C826 ,\nC811_=_C835 ,C811_=_C843 ,C811_=_C854 ,C811_=_C863 ,C811_=_C871 ,C811_=_C873 ,\nC811_=_C875 ,C811_=_C886 ,C811_=_C887 ,C812_=_C813 ,C812_=_C826 ,C812_=_C839 ,\nC812_=_C850 ,C812_=_C854 ,C812_=_C871 ,C812_=_C886 ,C812_=_C887 ,C813_=_C817 ,\nC813_=_C837 ,C813_=_C848 ,C813_=_C862 ,C813_=_C869 ,C813_=_C870 ,C813_=_C871 ,\nC813_=_C888 ,C813_=_C897 ,C814_=_C815 ,C814_=_C816 ,C814_=_C817 ,C814_=_C820 ,\nC814_=_C848 ,C814_=_C854 ,C814_=_C863 ,C814_=_C869 ,C814_=_C875 ,C814_=_C888 ,\nC814_=_C896 ,C815_=_C816 ,C815_=_C817 ,C815_=_C820 ,C815_=_C827 ,C815_=_C835 ,\nC815_=_C843 ,C815_=_C844 ,C815_=_C846 ,C815_=_C850 ,C815_=_C852 ,C815_=_C863 ,\nC815_=_C868 ,C815_=_C883 ,C815_=_C896 ,C816_=_C817 ,C816_=_C823 ,C816_=_C835 ,\nC816_=_C842 ,C816_=_C846 ,C816_=_C851 ,C816_=_C862 ,C816_=_C863 ,C816_=_C871 ,\nC816_=_C875 ,C816_=_C887 ,C816_=_C893 ,C817_=_C823 ,C817_=_C826 ,C817_=_C854 ,\nC817_=_C861 ,C817_=_C863 ,C817_=_C869 ,C817_=_C873 ,C817_=_C875 ,C817_=_C883 ,\nC817_=_C892 ,C819_=_C820 ,C819_=_C823 ,C819_=_C835 ,C819_=_C840 ,C819_=_C842 ,\nC819_=_C844 ,C819_=_C848 ,C819_=_C852 ,C819_=_C854 ,C819_=_C862 ,C819_=_C863 ,\nC819_=_C883 ,C819_=_C887 ,C820_=_C839 ,C820_=_C840 ,C820_=_C842 ,C820_=_C852 ,\nC820_=_C854 ,C820_=_C861 ,C820_=_C869 ,C820_=_C870 ,C820_=_C883 ,C822_=_C826 ,\nC822_=_C835 ,C822_=_C839 ,C822_=_C844 ,C822_=_C848 ,C822_=_C850 ,C822_=_C851 ,\nC822_=_C854 ,C822_=_C863 ,C822_=_C868 ,C822_=_C893 ,C822_=_C896 ,C823_=_C826 ,\nC823_=_C835 ,C823_=_C839 ,C823_=_C842 ,C823_=_C844 ,C823_=_C848 ,C823_=_C854 ,\nC823_=_C862 ,C823_=_C883 ,C823_=_C886 ,C823_=_C892 ,C823_=_C893 ,C823_=_C897 ,\nC826_=_C827 ,C826_=_C835 ,C826_=_C842 ,C826_=_C843 ,C826_=_C844 ,C826_=_C846 ,\nC826_=_C852 ,C826_=_C854 ,C826_=_C868 ,C826_=_C873 ,C826_=_C896 ,C827_=_C835 ,\nC827_=_C844 ,C827_=_C852 ,C827_=_C883 ,C827_=_C892 ,C827_=_C893 ,C827_=_C896 ,\nC827_=_C897 ,C835_=_C842 ,C835_=_C843 ,C835_=_C844 ,C835_=_C846 ,C835_=_C848 ,\nC835_=_C850 ,C835_=_C854 ,C835_=_C863 ,C835_=_C870 ,C835_=_C871 ,C835_=_C873 ,\nC835_=_C875 ,C835_=_C883 ,C835_=_C892 ,C837_=_C840 ,C837_=_C843 ,C837_=_C844 ,\nC837_=_C854 ,C837_=_C863 ,C837_=_C869 ,C837_=_C887 ,C837_=_C888 ,C837_=_C893 ,\nC837_=_C896 ,C839_=_C842 ,C839_=_C846 ,C839_=_C851 ,C839_=_C868 ,C839_=_C869 ,\nC839_=_C892 ,C839_=_C893 ,C840_=_C842 ,C840_=_C846 ,C840_=_C848 ,C840_=_C854 ,\nC840_=_C861 ,C840_=_C862 ,C840_=_C870 ,C840_=_C883 ,C840_=_C886 ,C840_=_C887 ,\nC840_=_C888 ,C840_=_C893 ,C842_=_C843 ,C842_=_C844</w:t>
      </w:r>
    </w:p>
    <w:p>
      <w:pPr>
        <w:pStyle w:val="PreformattedText"/>
        <w:bidi w:val="0"/>
        <w:spacing w:before="0" w:after="0"/>
        <w:jc w:val="left"/>
        <w:rPr/>
      </w:pPr>
      <w:r>
        <w:rPr/>
        <w:t xml:space="preserve"> </w:t>
      </w:r>
      <w:r>
        <w:rPr/>
        <w:t>,C842_=_C848 ,C842_=_C851 ,\nC842_=_C852 ,C842_=_C861 ,C842_=_C869 ,C842_=_C873 ,C842_=_C886 ,C843_=_C846 ,\nC843_=_C854 ,C843_=_C862 ,C843_=_C873 ,C843_=_C875 ,C843_=_C887 ,C844_=_C848 ,\nC844_=_C850 ,C844_=_C852 ,C844_=_C863 ,C844_=_C868 ,C844_=_C870 ,C844_=_C888 ,\nC844_=_C896 ,C846_=_C851 ,C846_=_C862 ,C846_=_C868 ,C846_=_C871 ,C846_=_C873 ,\nC846_=_C875 ,C846_=_C887 ,C846_=_C888 ,C848_=_C851 ,C848_=_C852 ,C848_=_C863 ,\nC848_=_C870 ,C848_=_C888 ,C848_=_C896 ,C850_=_C852 ,C850_=_C868 ,C850_=_C870 ,\nC850_=_C875 ,C850_=_C888 ,C850_=_C897 ,C851_=_C852 ,C851_=_C862 ,C851_=_C863 ,\nC851_=_C869 ,C851_=_C871 ,C851_=_C873 ,C851_=_C888 ,C851_=_C893 ,C852_=_C861 ,\nC852_=_C868 ,C852_=_C886 ,C852_=_C896 ,C854_=_C861 ,C854_=_C862 ,C854_=_C869 ,\nC854_=_C873 ,C854_=_C883 ,C854_=_C886 ,C854_=_C887 ,C861_=_C869 ,C861_=_C870 ,\nC861_=_C873 ,C861_=_C883 ,C861_=_C886 ,C861_=_C897 ,C862_=_C871 ,C862_=_C883 ,\nC862_=_C888 ,C862_=_C897 ,C863_=_C868 ,C863_=_C870 ,C863_=_C873 ,C868_=_C869 ,\nC868_=_C873 ,C868_=_C893 ,C869_=_C873 ,C869_=_C883 ,C869_=_C888 ,C869_=_C896 ,\nC869_=_C897 ,C870_=_C871 ,C870_=_C887 ,C870_=_C888 ,C870_=_C892 ,C870_=_C897 ,\nC871_=_C873 ,C871_=_C886 ,C871_=_C887 ,C871_=_C897 ,C873_=_C883 ,C873_=_C897 ,\nC875_=_C887 ,C875_=_C892 ,C875_=_C897 ,C883_=_C886 ,C883_=_C892 ,C886_=_C887 ,\nC887_=_C888 ,C887_=_C892 ,C892_=_C893 ,C892_=_C897 ,C893_=_C897 ,"];82[shape=box, label="id:82 level: 5\n59: C113 C247 C264 C265 C299 \nC301 C308 C309 C316 C337 C346 \nC349 C354 C363 C370 C382 C410 \nC442 C451 C465 C466 C467 C482 \nC540 C561 C573 C607 C621 C629 \nC637 C644 C647 C648 C657 C667 \nC678 C687 C716 C720 C722 C726 \nC732 C733 C763 C769 C774 C786 \nC802 C809 C813 C830 C834 C841 \nC866 C871 C878 C880 C893 C897 \n971: C113_=_C247( C113 C247 ) C113_=_C264( C113 C264 ) C113_=_C265( C113 C265 ) C113_=_C299( C113 C299 ) C113_=_C301( C113 C301 ) \nC113_=_C308( C113 C308 ) C113_=_C309( C113 C309 ) C113_=_C316( C113 C316 ) C113_=_C337( C113 C337 ) C113_=_C346( C113 C346 ) C113_=_C349( C113 C349 ) \nC113_=_C354( C113 C354 ) C113_=_C363( C113 C363 ) C113_=_C370( C113 C370 ) C113_=_C382( C113 C382 ) C113_=_C410( C113 C410 ) C113_=_C442( C113 C442 ) \nC113_=_C451( C113 C451 ) C113_=_C465( C113 C465 ) C113_=_C466( C113 C466 ) C113_=_C467( C113 C467 ) C113_=_C482( C113 C482 ) C113_=_C540( C113 C540 ) \nC113_=_C561( C113 C561 ) C113_=_C573( C113 C573 ) C113_=_C607( C113 C607 ) C113_=_C621( C113 C621 ) C113_=_C629( C113 C629 ) C113_=_C637( C113 C637 ) \nC113_=_C644( C113 C644 ) C113_=_C647( C113 C647 ) C113_=_C648( C113 C648 ) C113_=_C657( C113 C657 ) C113_=_C667( C113 C667 ) C113_=_C678( C113 C678 ) \nC113_=_C687( C113 C687 ) C113_=_C716( C113 C716 ) C113_=_C720( C113 C720 ) C113_=_C722( C113 C722 ) C113_=_C726( C113 C726 ) C113_=_C732( C113 C732 ) \nC113_=_C733( C113 C733 ) C113_=_C763( C113 C763 ) C113_=_C769( C113 C769 ) C113_=_C774( C113 C774 ) C113_=_C786( C113 C786 ) C113_=_C802( C113 C802 ) \nC113_=_C809( C113 C809 ) C113_=_C813( C113 C813 ) C113_=_C830( C113 C830 ) C113_=_C834( C113 C834 ) C113_=_C841( C113 C841 ) C113_=_C866( C113 C866 ) \nC113_=_C871( C113 C871 ) C113_=_C878( C113 C878 ) C113_=_C880( C113 C880 ) C113_=_C893( C113 C893 ) C113_=_C897( C113 C897 ) C247_=_C264( C247 C264 ) \nC247_=_C299( C247 C299 ) C247_=_C308( C247 C308 ) C247_=_C309( C247 C309 ) C247_=_C346( C247 C346 ) C247_=_C382( C247 C382 ) C247_=_C410( C247 C410 ) \nC247_=_C442( C247 C442 ) C247_=_C451( C247 C451 ) C247_=_C465( C247 C465 ) C247_=_C466( C247 C466 ) C247_=_C467( C247 C467 ) C247_=_C482( C247 C482 ) \nC247_=_C573( C247 C573 ) C247_=_C607( C247 C607 ) C247_=_C621( C247 C621 ) C247_=_C629( C247 C629 ) C247_=_C647( C247 C647 ) C247_=_C657( C247 C657 ) \nC247_=_C667( C247 C667 ) C247_=_C716( C247 C716 ) C247_=_C720( C247 C720 ) C247_=_C733( C247 C733 ) C247_=_C763( C247 C763 ) C247_=_C769( C247 C769 ) \nC247_=_C802( C247 C802 ) C247_=_C809( C247 C809 ) C247_=_C813( C247 C813 ) C247_=_C841( C247 C841 ) C247_=_C866( C247 C866 ) C247_=_C871( C247 C871 ) \nC247_=_C880( C247 C880 ) C264_=_C299( C264 C299 ) C264_=_C308( C264 C308 ) C264_=_C309( C264 C309 ) C264_=_C346( C264 C346 ) C264_=_C382( C264 C382 ) \nC264_=_C410( C264 C410 ) C264_=_C442( C264 C442 ) C264_=_C451( C264 C451 ) C264_=_C465( C264 C465 ) C264_=_C466( C264 C466 ) C264_=_C467( C264 C467 ) \nC264_=_C482( C264 C482 ) C264_=_C540( C264 C540 ) C264_=_C573( C264 C573 ) C264_=_C607( C264 C607 ) C264_=_C621( C264 C621 ) C264_=_C629( C264 C629 ) \nC264_=_C647( C264 C647 ) C264_=_C657( C264 C657 ) C264_=_C667( C264 C667 ) C264_=_C716( C264 C716 ) C264_=_C720( C264 C720 ) C264_=_C733( C264 C733 ) \nC264_=_C763( C264 C763 ) C264_=_C769( C264 C769 ) C264_=_C802( C264 C802 ) C264_=_C809( C264 C809 ) C264_=_C813( C264 C813 ) C264_=_C841( C264 C841 ) \nC264_=_C866( C264 C866 ) C264_=_C871( C264 C871 ) C264_=_C893( C264 C893 ) C265_=_C301( C265 C301 ) C265_=_C316( C265 C316 ) C265_=_C337( C265 C337 ) \nC265_=_C349( C265 C349 ) C265_=_C354( C265 C354 ) C265_=_C363( C265 C363 ) C265_=_C370( C265 C370 ) C265_=_C540( C265 C540 ) C265_=_C561( C265 C561 ) \nC265_=_C637( C265 C637 ) C265_=_C644( C265 C644 ) C265_=_C648( C265 C648 ) C265_=_C678( C265 C678 ) C265_=_C687( C265 C687 ) C265_=_C722( C265 C722 ) \nC265_=_C726( C265 C726 ) C265_=_C732( C265 C732 ) C265_=_C774( C265 C774 ) C265_=_C786( C265 C786 ) C265_=_C830( C265 C830 ) C265_=_C834( C265 C834 ) \nC265_=_C866( C265 C866 ) C265_=_C878( C265 C878 ) C265_=_C880( C265 C880 ) C265_=_C893( C265 C893 ) C265_=_C897( C265 C897 ) C299_=_C308( C299 C308 ) \nC299_=_C309( C299 C309 ) C299_=_C346( C299 C346 ) C299_=_C382( C299 C382 ) C299_=_C410( C299 C410 ) C299_=_C442( C299 C442 ) C299_=_C451( C299 C451 ) \nC299_=_C465( C299 C465 ) C299_=_C466( C299 C466 ) C299_=_C467( C299 C467 ) C299_=_C482( C299 C482 ) C299_=_C573( C299 C573 ) C299_=_C607( C299 C607 ) \nC299_=_C621( C299 C621 ) C299_=_C629( C299 C629 ) C299_=_C647( C299 C647 ) C299_=_C657( C299 C657 ) C299_=_C667( C299 C667 ) C299_=_C678( C299 C678 ) \nC299_=_C716( C299 C716 ) C299_=_C720( C299 C720 ) C299_=_C726( C299 C726 ) C299_=_C732( C299 C732 ) C299_=_C733( C299 C733 ) C299_=_C763( C299 C763 ) \nC299_=_C769( C299 C769 ) C299_=_C802( C299 C802 ) C299_=_C809( C299 C809 ) C299_=_C813( C299 C813 ) C299_=_C841( C299 C841 ) C299_=_C871( C299 C871 ) \nC301_=_C316( C301 C316 ) C301_=_C337( C301 C337 ) C301_=_C349( C301 C349 ) C301_=_C354( C301 C354 ) C301_=_C363( C301 C363 ) C301_=_C370( C301 C370 ) \nC301_=_C540( C301 C540 ) C301_=_C561( C301 C561 ) C301_=_C637( C301 C637 ) C301_=_C644( C301 C644 ) C301_=_C648( C301 C648 ) C301_=_C678( C301 C678 ) \nC301_=_C687( C301 C687 ) C301_=_C722( C301 C722 ) C301_=_C726( C301 C726 ) C301_=_C732( C301 C732 ) C301_=_C774( C301 C774 ) C301_=_C786( C301 C786 ) \nC301_=_C813( C301 C813 ) C301_=_C830( C301 C830 ) C301_=_C834( C301 C834 ) C301_=_C866( C301 C866 ) C301_=_C871( C301 C871 ) C301_=_C878( C301 C878 ) \nC301_=_C880( C301 C880 ) C301_=_C893( C301 C893 ) C301_=_C897( C301 C897 ) C308_=_C309( C308 C309 ) C308_=_C346( C308 C346 ) C308_=_C382( C308 C382 ) \nC308_=_C410( C308 C410 ) C308_=_C442( C308 C442 ) C308_=_C451( C308 C451 ) C308_=_C465( C308 C465 ) C308_=_C466( C308 C466 ) C308_=_C467( C308 C467 ) \nC308_=_C482( C308 C482 ) C308_=_C573( C308 C573 ) C308_=_C607( C308 C607 ) C308_=_C621( C308 C621 ) C308_=_C629( C308 C629 ) C308_=_C647( C308 C647 ) \nC308_=_C657( C308 C657 ) C308_=_C667( C308 C667 ) C308_=_C716( C308 C716 ) C308_=_C720( C308 C720 ) C308_=_C733( C308 C733 ) C308_=_C763( C308 C763 ) \nC308_=_C769( C308 C769 ) C308_=_C802( C308 C802 ) C308_=_C809( C308 C809 ) C308_=_C813( C308 C813 ) C308_=_C841( C308 C841 ) C308_=_C866( C308 C866 ) \nC308_=_C871( C308 C871 ) C309_=_C346( C309 C346 ) C309_=_C382( C309 C382 ) C309_=_C410( C309 C410 ) C309_=_C442( C309 C442 ) C309_=_C451( C309 C451 ) \nC309_=_C465( C309 C465 ) C309_=_C466( C309 C466 ) C309_=_C467( C309 C467 ) C309_=_C482( C309 C482 ) C309_=_C573( C309 C573 ) C309_=_C607( C309 C607 ) \nC309_=_C621( C309 C621 ) C309_=_C629( C309 C629 ) C309_=_C647( C309 C647 ) C309_=_C657( C309 C657 ) C309_=_C667( C309 C667 ) C309_=_C716( C309 C716 ) \nC309_=_C720( C309 C720 ) C309_=_C733( C309 C733 ) C309_=_C763( C309 C763 ) C309_=_C769( C309 C769 ) C309_=_C802( C309 C802 ) C309_=_C809( C309 C809 ) \nC309_=_C813( C309 C813 ) C309_=_C841( C309 C841 ) C309_=_C871( C309 C871 ) C316_=_C337( C316 C337 ) C316_=_C349( C316 C349 ) C316_=_C354( C316 C354 ) \nC316_=_C363( C316 C363 ) C316_=_C370( C316 C370 ) C316_=_C540( C316 C540 ) C316_=_C561( C316 C561 ) C316_=_C637( C316 C637 ) C316_=_C644( C316 C644 ) \nC316_=_C648( C316 C648 ) C316_=_C678( C316 C678 ) C316_=_C687( C316 C687 ) C316_=_C722( C316 C722 ) C316_=_C726( C316 C726 ) C316_=_C732( C316 C732 ) \nC316_=_C774( C316 C774 ) C316_=_C786( C316 C786 ) C316_=_C830( C316 C830 ) C316_=_C834( C316 C834 ) C316_=_C866( C316 C866 ) C316_=_C878( C316 C878 ) \nC316_=_C880( C316 C880 ) C316_=_C893( C316 C893 ) C316_=_C897( C316 C897 ) C337_=_C349( C337 C349 ) C337_=_C354( C337 C354 ) C337_=_C363( C337 C363 ) \nC337_=_C370( C337 C370 ) C337_=_C540( C337 C540 ) C337_=_C561( C337 C561 ) C337_=_C637( C337 C637 ) C337_=_C644( C337 C644 ) C337_=_C647( C337 C647 ) \nC337_=_C648( C337 C648 ) C337_=_C678( C337 C678 ) C337_=_C687( C337 C687 ) C337_=_C722( C337 C722 ) C337_=_C726( C337 C726 ) C337_=_C732( C337 C732 ) \nC337_=_C774( C337 C774 ) C337_=_C786( C337 C786 ) C337_=_C830( C337 C830 ) C337_=_C834( C337 C834 ) C337_=_C866( C337 C866 ) C337_=_C878( C337 C878 ) \nC337_=_C880( C337 C880 ) C337_=_C893( C337 C893 ) C337_=_C897( C337 C897 ) C346_=_C382( C346 C382 ) C346_=_C410( C346 C410 ) C346_=_C442( C346 C442 ) \nC346_=_C451( C346 C451 ) C346_=_C465( C346 C465 ) C346_=_C466( C346 C466 ) C346_=_C467( C346 C467 ) C346_=_C482( C346 C482 ) C346_=_C573( C346 C573 ) \nC346_=_C607( C346 C607 ) C346_=_C621( C346 C621 ) C346_=_C629( C346 C629 ) C346_=_C647( C346 C647 ) C346_=_C657( C346 C657 ) C346_=_C667(</w:t>
      </w:r>
    </w:p>
    <w:p>
      <w:pPr>
        <w:pStyle w:val="PreformattedText"/>
        <w:bidi w:val="0"/>
        <w:spacing w:before="0" w:after="0"/>
        <w:jc w:val="left"/>
        <w:rPr/>
      </w:pPr>
      <w:r>
        <w:rPr/>
        <w:t xml:space="preserve"> </w:t>
      </w:r>
      <w:r>
        <w:rPr/>
        <w:t>C346 C667 ) \nC346_=_C716( C346 C716 ) C346_=_C720( C346 C720 ) C346_=_C733( C346 C733 ) C346_=_C763( C346 C763 ) C346_=_C769( C346 C769 ) C346_=_C802( C346 C802 ) \nC346_=_C809( C346 C809 ) C346_=_C813( C346 C813 ) C346_=_C830( C346 C830 ) C346_=_C841( C346 C841 ) C346_=_C866( C346 C866 ) C346_=_C871( C346 C871 ) \nC349_=_C354( C349 C354 ) C349_=_C363( C349 C363 ) C349_=_C370( C349 C370 ) C349_=_C540( C349 C540 ) C349_=_C561( C349 C561 ) C349_=_C637( C349 C637 ) \nC349_=_C644( C349 C644 ) C349_=_C647( C349 C647 ) C349_=_C648( C349 C648 ) C349_=_C678( C349 C678 ) C349_=_C687( C349 C687 ) C349_=_C722( C349 C722 ) \nC349_=_C726( C349 C726 ) C349_=_C732( C349 C732 ) C349_=_C774( C349 C774 ) C349_=_C786( C349 C786 ) C349_=_C809( C349 C809 ) C349_=_C830( C349 C830 ) \nC349_=_C834( C349 C834 ) C349_=_C866( C349 C866 ) C349_=_C878( C349 C878 ) C349_=_C880( C349 C880 ) C349_=_C893( C349 C893 ) C349_=_C897( C349 C897 ) \nC354_=_C363( C354 C363 ) C354_=_C370( C354 C370 ) C354_=_C540( C354 C540 ) C354_=_C561( C354 C561 ) C354_=_C637( C354 C637 ) C354_=_C644( C354 C644 ) \nC354_=_C648( C354 C648 ) C354_=_C678( C354 C678 ) C354_=_C687( C354 C687 ) C354_=_C722( C354 C722 ) C354_=_C726( C354 C726 ) C354_=_C732( C354 C732 ) \nC354_=_C763( C354 C763 ) C354_=_C774( C354 C774 ) C354_=_C786( C354 C786 ) C354_=_C830( C354 C830 ) C354_=_C834( C354 C834 ) C354_=_C866( C354 C866 ) \nC354_=_C871( C354 C871 ) C354_=_C878( C354 C878 ) C354_=_C880( C354 C880 ) C354_=_C893( C354 C893 ) C354_=_C897( C354 C897 ) C363_=_C370( C363 C370 ) \nC363_=_C540( C363 C540 ) C363_=_C561( C363 C561 ) C363_=_C637( C363 C637 ) C363_=_C644( C363 C644 ) C363_=_C648( C363 C648 ) C363_=_C678( C363 C678 ) \nC363_=_C687( C363 C687 ) C363_=_C720( C363 C720 ) C363_=_C722( C363 C722 ) C363_=_C726( C363 C726 ) C363_=_C732( C363 C732 ) C363_=_C774( C363 C774 ) \nC363_=_C786( C363 C786 ) C363_=_C830( C363 C830 ) C363_=_C834( C363 C834 ) C363_=_C866( C363 C866 ) C363_=_C878( C363 C878 ) C363_=_C880( C363 C880 ) \nC363_=_C893( C363 C893 ) C363_=_C897( C363 C897 ) C370_=_C540( C370 C540 ) C370_=_C561( C370 C561 ) C370_=_C637( C370 C637 ) C370_=_C644( C370 C644 ) \nC370_=_C648( C370 C648 ) C370_=_C667( C370 C667 ) C370_=_C678( C370 C678 ) C370_=_C687( C370 C687 ) C370_=_C722( C370 C722 ) C370_=_C726( C370 C726 ) \nC370_=_C732( C370 C732 ) C370_=_C774( C370 C774 ) C370_=_C786( C370 C786 ) C370_=_C809( C370 C809 ) C370_=_C830( C370 C830 ) C370_=_C834( C370 C834 ) \nC370_=_C866( C370 C866 ) C370_=_C878( C370 C878 ) C370_=_C880( C370 C880 ) C370_=_C893( C370 C893 ) C370_=_C897( C370 C897 ) C382_=_C410( C382 C410 ) \nC382_=_C442( C382 C442 ) C382_=_C451( C382 C451 ) C382_=_C465( C382 C465 ) C382_=_C466( C382 C466 ) C382_=_C467( C382 C467 ) C382_=_C482( C382 C482 ) \nC382_=_C573( C382 C573 ) C382_=_C607( C382 C607 ) C382_=_C621( C382 C621 ) C382_=_C629( C382 C629 ) C382_=_C647( C382 C647 ) C382_=_C657( C382 C657 ) \nC382_=_C667( C382 C667 ) C382_=_C716( C382 C716 ) C382_=_C720( C382 C720 ) C382_=_C733( C382 C733 ) C382_=_C763( C382 C763 ) C382_=_C769( C382 C769 ) \nC382_=_C802( C382 C802 ) C382_=_C809( C382 C809 ) C382_=_C813( C382 C813 ) C382_=_C841( C382 C841 ) C382_=_C871( C382 C871 ) C382_=_C878( C382 C878 ) \nC382_=_C897( C382 C897 ) C410_=_C442( C410 C442 ) C410_=_C451( C410 C451 ) C410_=_C465( C410 C465 ) C410_=_C466( C410 C466 ) C410_=_C467( C410 C467 ) \nC410_=_C482( C410 C482 ) C410_=_C573( C410 C573 ) C410_=_C607( C410 C607 ) C410_=_C621( C410 C621 ) C410_=_C629( C410 C629 ) C410_=_C647( C410 C647 ) \nC410_=_C657( C410 C657 ) C410_=_C667( C410 C667 ) C410_=_C716( C410 C716 ) C410_=_C720( C410 C720 ) C410_=_C733( C410 C733 ) C410_=_C763( C410 C763 ) \nC410_=_C769( C410 C769 ) C410_=_C802( C410 C802 ) C410_=_C809( C410 C809 ) C410_=_C813( C410 C813 ) C410_=_C841( C410 C841 ) C410_=_C871( C410 C871 ) \nC410_=_C880( C410 C880 ) C442_=_C451( C442 C451 ) C442_=_C465( C442 C465 ) C442_=_C466( C442 C466 ) C442_=_C467( C442 C467 ) C442_=_C482( C442 C482 ) \nC442_=_C573( C442 C573 ) C442_=_C607( C442 C607 ) C442_=_C621( C442 C621 ) C442_=_C629( C442 C629 ) C442_=_C647( C442 C647 ) C442_=_C657( C442 C657 ) \nC442_=_C667( C442 C667 ) C442_=_C716( C442 C716 ) C442_=_C720( C442 C720 ) C442_=_C733( C442 C733 ) C442_=_C763( C442 C763 ) C442_=_C769( C442 C769 ) \nC442_=_C802( C442 C802 ) C442_=_C809( C442 C809 ) C442_=_C813( C442 C813 ) C442_=_C841( C442 C841 ) C442_=_C871( C442 C871 ) C451_=_C465( C451 C465 ) \nC451_=_C466( C451 C466 ) C451_=_C467( C451 C467 ) C451_=_C482( C451 C482 ) C451_=_C573( C451 C573 ) C451_=_C607( C451 C607 ) C451_=_C621( C451 C621 ) \nC451_=_C629( C451 C629 ) C451_=_C647( C451 C647 ) C451_=_C657( C451 C657 ) C451_=_C667( C451 C667 ) C451_=_C716( C451 C716 ) C451_=_C720( C451 C720 ) \nC451_=_C733( C451 C733 ) C451_=_C763( C451 C763 ) C451_=_C769( C451 C769 ) C451_=_C802( C451 C802 ) C451_=_C809( C451 C809 ) C451_=_C813( C451 C813 ) \nC451_=_C841( C451 C841 ) C451_=_C871( C451 C871 ) C465_=_C466( C465 C466 ) C465_=_C467( C465 C467 ) C465_=_C482( C465 C482 ) C465_=_C573( C465 C573 ) \nC465_=_C607( C465 C607 ) C465_=_C621( C465 C621 ) C465_=_C629( C465 C629 ) C465_=_C647( C465 C647 ) C465_=_C657( C465 C657 ) C465_=_C667( C465 C667 ) \nC465_=_C716( C465 C716 ) C465_=_C720( C465 C720 ) C465_=_C733( C465 C733 ) C465_=_C763( C465 C763 ) C465_=_C769( C465 C769 ) C465_=_C802( C465 C802 ) \nC465_=_C809( C465 C809 ) C465_=_C813( C465 C813 ) C465_=_C834( C465 C834 ) C465_=_C841( C465 C841 ) C465_=_C871( C465 C871 ) C465_=_C893( C465 C893 ) \nC466_=_C467( C466 C467 ) C466_=_C482( C466 C482 ) C466_=_C573( C466 C573 ) C466_=_C607( C466 C607 ) C466_=_C621( C466 C621 ) C466_=_C629( C466 C629 ) \nC466_=_C637( C466 C637 ) C466_=_C647( C466 C647 ) C466_=_C648( C466 C648 ) C466_=_C657( C466 C657 ) C466_=_C667( C466 C667 ) C466_=_C716( C466 C716 ) \nC466_=_C720( C466 C720 ) C466_=_C733( C466 C733 ) C466_=_C763( C466 C763 ) C466_=_C769( C466 C769 ) C466_=_C802( C466 C802 ) C466_=_C809( C466 C809 ) \nC466_=_C813( C466 C813 ) C466_=_C830( C466 C830 ) C466_=_C841( C466 C841 ) C466_=_C871( C466 C871 ) C466_=_C878( C466 C878 ) C467_=_C482( C467 C482 ) \nC467_=_C573( C467 C573 ) C467_=_C607( C467 C607 ) C467_=_C621( C467 C621 ) C467_=_C629( C467 C629 ) C467_=_C647( C467 C647 ) C467_=_C657( C467 C657 ) \nC467_=_C667( C467 C667 ) C467_=_C716( C467 C716 ) C467_=_C720( C467 C720 ) C467_=_C726( C467 C726 ) C467_=_C733( C467 C733 ) C467_=_C763( C467 C763 ) \nC467_=_C769( C467 C769 ) C467_=_C802( C467 C802 ) C467_=_C809( C467 C809 ) C467_=_C813( C467 C813 ) C467_=_C841( C467 C841 ) C467_=_C871( C467 C871 ) \nC467_=_C897( C467 C897 ) C482_=_C561( C482 C561 ) C482_=_C573( C482 C573 ) C482_=_C607( C482 C607 ) C482_=_C621( C482 C621 ) C482_=_C629( C482 C629 ) \nC482_=_C647( C482 C647 ) C482_=_C648( C482 C648 ) C482_=_C657( C482 C657 ) C482_=_C667( C482 C667 ) C482_=_C687( C482 C687 ) C482_=_C716( C482 C716 ) \nC482_=_C720( C482 C720 ) C482_=_C726( C482 C726 ) C482_=_C732( C482 C732 ) C482_=_C733( C482 C733 ) C482_=_C763( C482 C763 ) C482_=_C769( C482 C769 ) \nC482_=_C802( C482 C802 ) C482_=_C809( C482 C809 ) C482_=_C813( C482 C813 ) C482_=_C841( C482 C841 ) C482_=_C871( C482 C871 ) C482_=_C878( C482 C878 ) \nC540_=_C561( C540 C561 ) C540_=_C637( C540 C637 ) C540_=_C644( C540 C644 ) C540_=_C648( C540 C648 ) C540_=_C678( C540 C678 ) C540_=_C687( C540 C687 ) \nC540_=_C716( C540 C716 ) C540_=_C722( C540 C722 ) C540_=_C726( C540 C726 ) C540_=_C732( C540 C732 ) C540_=_C774( C540 C774 ) C540_=_C786( C540 C786 ) \nC540_=_C830( C540 C830 ) C540_=_C834( C540 C834 ) C540_=_C841( C540 C841 ) C540_=_C866( C540 C866 ) C540_=_C878( C540 C878 ) C540_=_C880( C540 C880 ) \nC540_=_C893( C540 C893 ) C540_=_C897( C540 C897 ) C561_=_C637( C561 C637 ) C561_=_C644( C561 C644 ) C561_=_C648( C561 C648 ) C561_=_C678( C561 C678 ) \nC561_=_C687( C561 C687 ) C561_=_C722( C561 C722 ) C561_=_C726( C561 C726 ) C561_=_C732( C561 C732 ) C561_=_C774( C561 C774 ) C561_=_C786( C561 C786 ) \nC561_=_C830( C561 C830 ) C561_=_C834( C561 C834 ) C561_=_C866( C561 C866 ) C561_=_C878( C561 C878 ) C561_=_C880( C561 C880 ) C561_=_C893( C561 C893 ) \nC561_=_C897( C561 C897 ) C573_=_C607( C573 C607 ) C573_=_C621( C573 C621 ) C573_=_C629( C573 C629 ) C573_=_C647( C573 C647 ) C573_=_C657( C573 C657 ) \nC573_=_C667( C573 C667 ) C573_=_C716( C573 C716 ) C573_=_C720( C573 C720 ) C573_=_C733( C573 C733 ) C573_=_C763( C573 C763 ) C573_=_C769( C573 C769 ) \nC573_=_C802( C573 C802 ) C573_=_C809( C573 C809 ) C573_=_C813( C573 C813 ) C573_=_C841( C573 C841 ) C573_=_C871( C573 C871 ) C573_=_C878( C573 C878 ) \nC607_=_C621( C607 C621 ) C607_=_C629( C607 C629 ) C607_=_C644( C607 C644 ) C607_=_C647( C607 C647 ) C607_=_C657( C607 C657 ) C607_=_C667( C607 C667 ) \nC607_=_C716( C607 C716 ) C607_=_C720( C607 C720 ) C607_=_C732( C607 C732 ) C607_=_C733( C607 C733 ) C607_=_C763( C607 C763 ) C607_=_C769( C607 C769 ) \nC607_=_C802( C607 C802 ) C607_=_C809( C607 C809 ) C607_=_C813( C607 C813 ) C607_=_C841( C607 C841 ) C607_=_C871( C607 C871 ) C607_=_C897( C607 C897 ) \nC621_=_C629( C621 C629 ) C621_=_C647( C621 C647 ) C621_=_C657( C621 C657 ) C621_=_C667( C621 C667 ) C621_=_C716( C621 C716 ) C621_=_C720( C621 C720 ) \nC621_=_C732( C621 C732 ) C621_=_C733( C621 C733 ) C621_=_C763( C621 C763 ) C621_=_C769( C621 C769 ) C621_=_C802( C621 C802 ) C621_=_C809( C621 C809 ) \nC621_=_C813( C621 C813 ) C621_=_C834( C621 C834 ) C621_=_C841( C621 C841 ) C621_=_C866( C621 C866 ) C621_=_C871( C621 C871 ) C621_=_C880( C621 C880 ) \nC621_=_C893( C621 C893 ) C629_=_C647( C629 C647 ) C629_=_C657( C629 C657 ) C629_=_C667( C629 C667 ) C629_=_C716( C629 C716 ) C629_=_C720( C629 C720 ) \nC629_=_C733( C629 C733 ) C629_=_C763( C629 C763 ) C629_=_C769( C629 C769 ) C629_=_C802( C629 C802 ) C629_=_C809( C629 C809 ) C629_=_C813( C629 C813 ) \nC629_=_C841( C629 C841 ) C629_=_C871( C629 C871 ) C629_=_C897( C629 C897 ) C637_=_C644( C637 C644 ) C637_=_C648( C637 C648 ) C637_=_C678( C637 C678 ) \nC637_=_C687(</w:t>
      </w:r>
    </w:p>
    <w:p>
      <w:pPr>
        <w:pStyle w:val="PreformattedText"/>
        <w:bidi w:val="0"/>
        <w:spacing w:before="0" w:after="0"/>
        <w:jc w:val="left"/>
        <w:rPr/>
      </w:pPr>
      <w:r>
        <w:rPr/>
        <w:t xml:space="preserve"> </w:t>
      </w:r>
      <w:r>
        <w:rPr/>
        <w:t>C637 C687 ) C637_=_C720( C637 C720 ) C637_=_C722( C637 C722 ) C637_=_C726( C637 C726 ) C637_=_C732( C637 C732 ) C637_=_C733( C637 C733 ) \nC637_=_C774( C637 C774 ) C637_=_C786( C637 C786 ) C637_=_C830( C637 C830 ) C637_=_C834( C637 C834 ) C637_=_C841( C637 C841 ) C637_=_C866( C637 C866 ) \nC637_=_C878( C637 C878 ) C637_=_C880( C637 C880 ) C637_=_C893( C637 C893 ) C637_=_C897( C637 C897 ) C644_=_C648( C644 C648 ) C644_=_C678( C644 C678 ) \nC644_=_C687( C644 C687 ) C644_=_C722( C644 C722 ) C644_=_C726( C644 C726 ) C644_=_C732( C644 C732 ) C644_=_C774( C644 C774 ) C644_=_C786( C644 C786 ) \nC644_=_C813( C644 C813 ) C644_=_C830( C644 C830 ) C644_=_C834( C644 C834 ) C644_=_C866( C644 C866 ) C644_=_C871( C644 C871 ) C644_=_C878( C644 C878 ) \nC644_=_C880( C644 C880 ) C644_=_C893( C644 C893 ) C644_=_C897( C644 C897 ) C647_=_C648( C647 C648 ) C647_=_C657( C647 C657 ) C647_=_C667( C647 C667 ) \nC647_=_C716( C647 C716 ) C647_=_C720( C647 C720 ) C647_=_C733( C647 C733 ) C647_=_C763( C647 C763 ) C647_=_C769( C647 C769 ) C647_=_C774( C647 C774 ) \nC647_=_C802( C647 C802 ) C647_=_C809( C647 C809 ) C647_=_C813( C647 C813 ) C647_=_C841( C647 C841 ) C647_=_C871( C647 C871 ) C648_=_C678( C648 C678 ) \nC648_=_C687( C648 C687 ) C648_=_C722( C648 C722 ) C648_=_C726( C648 C726 ) C648_=_C732( C648 C732 ) C648_=_C774( C648 C774 ) C648_=_C786( C648 C786 ) \nC648_=_C830( C648 C830 ) C648_=_C834( C648 C834 ) C648_=_C841( C648 C841 ) C648_=_C866( C648 C866 ) C648_=_C878( C648 C878 ) C648_=_C880( C648 C880 ) \nC648_=_C893( C648 C893 ) C648_=_C897( C648 C897 ) C657_=_C667( C657 C667 ) C657_=_C687( C657 C687 ) C657_=_C716( C657 C716 ) C657_=_C720( C657 C720 ) \nC657_=_C722( C657 C722 ) C657_=_C733( C657 C733 ) C657_=_C763( C657 C763 ) C657_=_C769( C657 C769 ) C657_=_C802( C657 C802 ) C657_=_C809( C657 C809 ) \nC657_=_C813( C657 C813 ) C657_=_C841( C657 C841 ) C657_=_C866( C657 C866 ) C657_=_C871( C657 C871 ) C667_=_C716( C667 C716 ) C667_=_C720( C667 C720 ) \nC667_=_C733( C667 C733 ) C667_=_C763( C667 C763 ) C667_=_C769( C667 C769 ) C667_=_C786( C667 C786 ) C667_=_C802( C667 C802 ) C667_=_C809( C667 C809 ) \nC667_=_C813( C667 C813 ) C667_=_C841( C667 C841 ) C667_=_C871( C667 C871 ) C667_=_C897( C667 C897 ) C678_=_C687( C678 C687 ) C678_=_C722( C678 C722 ) \nC678_=_C726( C678 C726 ) C678_=_C732( C678 C732 ) C678_=_C769( C678 C769 ) C678_=_C774( C678 C774 ) C678_=_C786( C678 C786 ) C678_=_C830( C678 C830 ) \nC678_=_C834( C678 C834 ) C678_=_C841( C678 C841 ) C678_=_C866( C678 C866 ) C678_=_C871( C678 C871 ) C678_=_C878( C678 C878 ) C678_=_C880( C678 C880 ) \nC678_=_C893( C678 C893 ) C678_=_C897( C678 C897 ) C687_=_C722( C687 C722 ) C687_=_C726( C687 C726 ) C687_=_C732( C687 C732 ) C687_=_C774( C687 C774 ) \nC687_=_C786( C687 C786 ) C687_=_C830( C687 C830 ) C687_=_C834( C687 C834 ) C687_=_C841( C687 C841 ) C687_=_C866( C687 C866 ) C687_=_C878( C687 C878 ) \nC687_=_C880( C687 C880 ) C687_=_C893( C687 C893 ) C687_=_C897( C687 C897 ) C716_=_C720( C716 C720 ) C716_=_C733( C716 C733 ) C716_=_C763( C716 C763 ) \nC716_=_C769( C716 C769 ) C716_=_C774( C716 C774 ) C716_=_C802( C716 C802 ) C716_=_C809( C716 C809 ) C716_=_C813( C716 C813 ) C716_=_C830( C716 C830 ) \nC716_=_C841( C716 C841 ) C716_=_C871( C716 C871 ) C716_=_C893( C716 C893 ) C720_=_C733( C720 C733 ) C720_=_C763( C720 C763 ) C720_=_C769( C720 C769 ) \nC720_=_C802( C720 C802 ) C720_=_C809( C720 C809 ) C720_=_C813( C720 C813 ) C720_=_C834( C720 C834 ) C720_=_C841( C720 C841 ) C720_=_C871( C720 C871 ) \nC720_=_C897( C720 C897 ) C722_=_C726( C722 C726 ) C722_=_C732( C722 C732 ) C722_=_C763( C722 C763 ) C722_=_C774( C722 C774 ) C722_=_C786( C722 C786 ) \nC722_=_C830( C722 C830 ) C722_=_C834( C722 C834 ) C722_=_C866( C722 C866 ) C722_=_C878( C722 C878 ) C722_=_C880( C722 C880 ) C722_=_C893( C722 C893 ) \nC722_=_C897( C722 C897 ) C726_=_C732( C726 C732 ) C726_=_C774( C726 C774 ) C726_=_C786( C726 C786 ) C726_=_C802( C726 C802 ) C726_=_C830( C726 C830 ) \nC726_=_C834( C726 C834 ) C726_=_C866( C726 C866 ) C726_=_C878( C726 C878 ) C726_=_C880( C726 C880 ) C726_=_C893( C726 C893 ) C726_=_C897( C726 C897 ) \nC732_=_C774( C732 C774 ) C732_=_C786( C732 C786 ) C732_=_C813( C732 C813 ) C732_=_C830( C732 C830 ) C732_=_C834( C732 C834 ) C732_=_C866( C732 C866 ) \nC732_=_C871( C732 C871 ) C732_=_C878( C732 C878 ) C732_=_C880( C732 C880 ) C732_=_C893( C732 C893 ) C732_=_C897( C732 C897 ) C733_=_C763( C733 C763 ) \nC733_=_C769( C733 C769 ) C733_=_C802( C733 C802 ) C733_=_C809( C733 C809 ) C733_=_C813( C733 C813 ) C733_=_C830( C733 C830 ) C733_=_C841( C733 C841 ) \nC733_=_C871( C733 C871 ) C733_=_C878( C733 C878 ) C733_=_C893( C733 C893 ) C733_=_C897( C733 C897 ) C763_=_C769( C763 C769 ) C763_=_C802( C763 C802 ) \nC763_=_C809( C763 C809 ) C763_=_C813( C763 C813 ) C763_=_C834( C763 C834 ) C763_=_C841( C763 C841 ) C763_=_C866( C763 C866 ) C763_=_C871( C763 C871 ) \nC763_=_C880( C763 C880 ) C769_=_C774( C769 C774 ) C769_=_C802( C769 C802 ) C769_=_C809( C769 C809 ) C769_=_C813( C769 C813 ) C769_=_C830( C769 C830 ) \nC769_=_C841( C769 C841 ) C769_=_C871( C769 C871 ) C769_=_C893( C769 C893 ) C774_=_C786( C774 C786 ) C774_=_C830( C774 C830 ) C774_=_C834( C774 C834 ) \nC774_=_C866( C774 C866 ) C774_=_C878( C774 C878 ) C774_=_C880( C774 C880 ) C774_=_C893( C774 C893 ) C774_=_C897( C774 C897 ) C786_=_C813( C786 C813 ) \nC786_=_C830( C786 C830 ) C786_=_C834( C786 C834 ) C786_=_C866( C786 C866 ) C786_=_C878( C786 C878 ) C786_=_C880( C786 C880 ) C786_=_C893( C786 C893 ) \nC786_=_C897( C786 C897 ) C802_=_C809( C802 C809 ) C802_=_C813( C802 C813 ) C802_=_C830( C802 C830 ) C802_=_C841( C802 C841 ) C802_=_C871( C802 C871 ) \nC809_=_C813( C809 C813 ) C809_=_C834( C809 C834 ) C809_=_C841( C809 C841 ) C809_=_C871( C809 C871 ) C813_=_C834( C813 C834 ) C813_=_C841( C813 C841 ) \nC813_=_C866( C813 C866 ) C813_=_C871( C813 C871 ) C813_=_C897( C813 C897 ) C830_=_C834( C830 C834 ) C830_=_C866( C830 C866 ) C830_=_C871( C830 C871 ) \nC830_=_C878( C830 C878 ) C830_=_C880( C830 C880 ) C830_=_C893( C830 C893 ) C830_=_C897( C830 C897 ) C834_=_C866( C834 C866 ) C834_=_C878( C834 C878 ) \nC834_=_C880( C834 C880 ) C834_=_C893( C834 C893 ) C834_=_C897( C834 C897 ) C841_=_C871( C841 C871 ) C841_=_C878( C841 C878 ) C841_=_C893( C841 C893 ) \nC866_=_C878( C866 C878 ) C866_=_C880( C866 C880 ) C866_=_C893( C866 C893 ) C866_=_C897( C866 C897 ) C871_=_C880( C871 C880 ) C871_=_C897( C871 C897 ) \nC878_=_C880( C878 C880 ) C878_=_C893( C878 C893 ) C878_=_C897( C878 C897 ) C880_=_C893( C880 C893 ) C880_=_C897( C880 C897 ) C893_=_C897( C893 C897 ) "];61-&gt;82[label="58: C247 C264 C265 C299 C301 \nC308 C309 C316 C337 C346 C349 \nC354 C363 C370 C382 C410 C442 \nC451 C465 C466 C467 C482 C540 \nC561 C573 C607 C621 C629 C637 \nC644 C647 C648 C657 C667 C678 \nC687 C716 C720 C722 C726 C732 \nC733 C763 C769 C774 C786 C802 \nC809 C813 C830 C834 C841 C866 \nC871 C878 C880 C893 C897 \n913: C247_=_C264 ,C247_=_C299 ,C247_=_C308 ,C247_=_C309 ,C247_=_C346 ,\nC247_=_C382 ,C247_=_C410 ,C247_=_C442 ,C247_=_C451 ,C247_=_C465 ,C247_=_C466 ,\nC247_=_C467 ,C247_=_C482 ,C247_=_C573 ,C247_=_C607 ,C247_=_C621 ,C247_=_C629 ,\nC247_=_C647 ,C247_=_C657 ,C247_=_C667 ,C247_=_C716 ,C247_=_C720 ,C247_=_C733 ,\nC247_=_C763 ,C247_=_C769 ,C247_=_C802 ,C247_=_C809 ,C247_=_C813 ,C247_=_C841 ,\nC247_=_C866 ,C247_=_C871 ,C247_=_C880 ,C264_=_C299 ,C264_=_C308 ,C264_=_C309 ,\nC264_=_C346 ,C264_=_C382 ,C264_=_C410 ,C264_=_C442 ,C264_=_C451 ,C264_=_C465 ,\nC264_=_C466 ,C264_=_C467 ,C264_=_C482 ,C264_=_C540 ,C264_=_C573 ,C264_=_C607 ,\nC264_=_C621 ,C264_=_C629 ,C264_=_C647 ,C264_=_C657 ,C264_=_C667 ,C264_=_C716 ,\nC264_=_C720 ,C264_=_C733 ,C264_=_C763 ,C264_=_C769 ,C264_=_C802 ,C264_=_C809 ,\nC264_=_C813 ,C264_=_C841 ,C264_=_C866 ,C264_=_C871 ,C264_=_C893 ,C265_=_C301 ,\nC265_=_C316 ,C265_=_C337 ,C265_=_C349 ,C265_=_C354 ,C265_=_C363 ,C265_=_C370 ,\nC265_=_C540 ,C265_=_C561 ,C265_=_C637 ,C265_=_C644 ,C265_=_C648 ,C265_=_C678 ,\nC265_=_C687 ,C265_=_C722 ,C265_=_C726 ,C265_=_C732 ,C265_=_C774 ,C265_=_C786 ,\nC265_=_C830 ,C265_=_C834 ,C265_=_C866 ,C265_=_C878 ,C265_=_C880 ,C265_=_C893 ,\nC265_=_C897 ,C299_=_C308 ,C299_=_C309 ,C299_=_C346 ,C299_=_C382 ,C299_=_C410 ,\nC299_=_C442 ,C299_=_C451 ,C299_=_C465 ,C299_=_C466 ,C299_=_C467 ,C299_=_C482 ,\nC299_=_C573 ,C299_=_C607 ,C299_=_C621 ,C299_=_C629 ,C299_=_C647 ,C299_=_C657 ,\nC299_=_C667 ,C299_=_C678 ,C299_=_C716 ,C299_=_C720 ,C299_=_C726 ,C299_=_C732 ,\nC299_=_C733 ,C299_=_C763 ,C299_=_C769 ,C299_=_C802 ,C299_=_C809 ,C299_=_C813 ,\nC299_=_C841 ,C299_=_C871 ,C301_=_C316 ,C301_=_C337 ,C301_=_C349 ,C301_=_C354 ,\nC301_=_C363 ,C301_=_C370 ,C301_=_C540 ,C301_=_C561 ,C301_=_C637 ,C301_=_C644 ,\nC301_=_C648 ,C301_=_C678 ,C301_=_C687 ,C301_=_C722 ,C301_=_C726 ,C301_=_C732 ,\nC301_=_C774 ,C301_=_C786 ,C301_=_C813 ,C301_=_C830 ,C301_=_C834 ,C301_=_C866 ,\nC301_=_C871 ,C301_=_C878 ,C301_=_C880 ,C301_=_C893 ,C301_=_C897 ,C308_=_C309 ,\nC308_=_C346 ,C308_=_C382 ,C308_=_C410 ,C308_=_C442 ,C308_=_C451 ,C308_=_C465 ,\nC308_=_C466 ,C308_=_C467 ,C308_=_C482 ,C308_=_C573 ,C308_=_C607 ,C308_=_C621 ,\nC308_=_C629 ,C308_=_C647 ,C308_=_C657 ,C308_=_C667 ,C308_=_C716 ,C308_=_C720 ,\nC308_=_C733 ,C308_=_C763 ,C308_=_C769 ,C308_=_C802 ,C308_=_C809 ,C308_=_C813 ,\nC308_=_C841 ,C308_=_C866 ,C308_=_C871 ,C309_=_C346 ,C309_=_C382 ,C309_=_C410 ,\nC309_=_C442 ,C309_=_C451 ,C309_=_C465 ,C309_=_C466 ,C309_=_C467 ,C309_=_C482 ,\nC309_=_C573 ,C309_=_C607 ,C309_=_C621 ,C309_=_C629 ,C309_=_C647 ,C309_=_C657 ,\nC309_=_C667 ,C309_=_C716 ,C309_=_C720 ,C309_=_C733 ,C309_=_C763 ,C309_=_C769 ,\nC309_=_C802 ,C309_=_C809 ,C309_=_C813 ,C309_=_C841 ,C309_=_C871 ,C316_=_C337 ,\nC316_=_C349 ,C316_=_C354 ,C316_=_C363 ,C316_=_C370 ,C316_=_C540 ,C316_=_C561 ,\nC316_=_C637 ,C316_=_C644 ,C316_=_C648 ,C316_=_C678 ,C316_=_C687 ,C316_=_C722 ,\nC316_=_C726 ,C316_=_C732 ,C316_=_C774 ,C316_=_C786 ,C316_=_C830 ,C316_=_C834 ,\nC316_=_C866 ,C316_=_C878 ,C316_=_C880 ,C316_=_C893 ,C316_=_C897 ,C337_=_C349 ,\nC337_=_C354 ,C337_=_C363</w:t>
      </w:r>
    </w:p>
    <w:p>
      <w:pPr>
        <w:pStyle w:val="PreformattedText"/>
        <w:bidi w:val="0"/>
        <w:spacing w:before="0" w:after="0"/>
        <w:jc w:val="left"/>
        <w:rPr/>
      </w:pPr>
      <w:r>
        <w:rPr/>
        <w:t xml:space="preserve"> </w:t>
      </w:r>
      <w:r>
        <w:rPr/>
        <w:t>,C337_=_C370 ,C337_=_C540 ,C337_=_C561 ,C337_=_C637 ,\nC337_=_C644 ,C337_=_C647 ,C337_=_C648 ,C337_=_C678 ,C337_=_C687 ,C337_=_C722 ,\nC337_=_C726 ,C337_=_C732 ,C337_=_C774 ,C337_=_C786 ,C337_=_C830 ,C337_=_C834 ,\nC337_=_C866 ,C337_=_C878 ,C337_=_C880 ,C337_=_C893 ,C337_=_C897 ,C346_=_C382 ,\nC346_=_C410 ,C346_=_C442 ,C346_=_C451 ,C346_=_C465 ,C346_=_C466 ,C346_=_C467 ,\nC346_=_C482 ,C346_=_C573 ,C346_=_C607 ,C346_=_C621 ,C346_=_C629 ,C346_=_C647 ,\nC346_=_C657 ,C346_=_C667 ,C346_=_C716 ,C346_=_C720 ,C346_=_C733 ,C346_=_C763 ,\nC346_=_C769 ,C346_=_C802 ,C346_=_C809 ,C346_=_C813 ,C346_=_C830 ,C346_=_C841 ,\nC346_=_C866 ,C346_=_C871 ,C349_=_C354 ,C349_=_C363 ,C349_=_C370 ,C349_=_C540 ,\nC349_=_C561 ,C349_=_C637 ,C349_=_C644 ,C349_=_C647 ,C349_=_C648 ,C349_=_C678 ,\nC349_=_C687 ,C349_=_C722 ,C349_=_C726 ,C349_=_C732 ,C349_=_C774 ,C349_=_C786 ,\nC349_=_C809 ,C349_=_C830 ,C349_=_C834 ,C349_=_C866 ,C349_=_C878 ,C349_=_C880 ,\nC349_=_C893 ,C349_=_C897 ,C354_=_C363 ,C354_=_C370 ,C354_=_C540 ,C354_=_C561 ,\nC354_=_C637 ,C354_=_C644 ,C354_=_C648 ,C354_=_C678 ,C354_=_C687 ,C354_=_C722 ,\nC354_=_C726 ,C354_=_C732 ,C354_=_C763 ,C354_=_C774 ,C354_=_C786 ,C354_=_C830 ,\nC354_=_C834 ,C354_=_C866 ,C354_=_C871 ,C354_=_C878 ,C354_=_C880 ,C354_=_C893 ,\nC354_=_C897 ,C363_=_C370 ,C363_=_C540 ,C363_=_C561 ,C363_=_C637 ,C363_=_C644 ,\nC363_=_C648 ,C363_=_C678 ,C363_=_C687 ,C363_=_C720 ,C363_=_C722 ,C363_=_C726 ,\nC363_=_C732 ,C363_=_C774 ,C363_=_C786 ,C363_=_C830 ,C363_=_C834 ,C363_=_C866 ,\nC363_=_C878 ,C363_=_C880 ,C363_=_C893 ,C363_=_C897 ,C370_=_C540 ,C370_=_C561 ,\nC370_=_C637 ,C370_=_C644 ,C370_=_C648 ,C370_=_C667 ,C370_=_C678 ,C370_=_C687 ,\nC370_=_C722 ,C370_=_C726 ,C370_=_C732 ,C370_=_C774 ,C370_=_C786 ,C370_=_C809 ,\nC370_=_C830 ,C370_=_C834 ,C370_=_C866 ,C370_=_C878 ,C370_=_C880 ,C370_=_C893 ,\nC370_=_C897 ,C382_=_C410 ,C382_=_C442 ,C382_=_C451 ,C382_=_C465 ,C382_=_C466 ,\nC382_=_C467 ,C382_=_C482 ,C382_=_C573 ,C382_=_C607 ,C382_=_C621 ,C382_=_C629 ,\nC382_=_C647 ,C382_=_C657 ,C382_=_C667 ,C382_=_C716 ,C382_=_C720 ,C382_=_C733 ,\nC382_=_C763 ,C382_=_C769 ,C382_=_C802 ,C382_=_C809 ,C382_=_C813 ,C382_=_C841 ,\nC382_=_C871 ,C382_=_C878 ,C382_=_C897 ,C410_=_C442 ,C410_=_C451 ,C410_=_C465 ,\nC410_=_C466 ,C410_=_C467 ,C410_=_C482 ,C410_=_C573 ,C410_=_C607 ,C410_=_C621 ,\nC410_=_C629 ,C410_=_C647 ,C410_=_C657 ,C410_=_C667 ,C410_=_C716 ,C410_=_C720 ,\nC410_=_C733 ,C410_=_C763 ,C410_=_C769 ,C410_=_C802 ,C410_=_C809 ,C410_=_C813 ,\nC410_=_C841 ,C410_=_C871 ,C410_=_C880 ,C442_=_C451 ,C442_=_C465 ,C442_=_C466 ,\nC442_=_C467 ,C442_=_C482 ,C442_=_C573 ,C442_=_C607 ,C442_=_C621 ,C442_=_C629 ,\nC442_=_C647 ,C442_=_C657 ,C442_=_C667 ,C442_=_C716 ,C442_=_C720 ,C442_=_C733 ,\nC442_=_C763 ,C442_=_C769 ,C442_=_C802 ,C442_=_C809 ,C442_=_C813 ,C442_=_C841 ,\nC442_=_C871 ,C451_=_C465 ,C451_=_C466 ,C451_=_C467 ,C451_=_C482 ,C451_=_C573 ,\nC451_=_C607 ,C451_=_C621 ,C451_=_C629 ,C451_=_C647 ,C451_=_C657 ,C451_=_C667 ,\nC451_=_C716 ,C451_=_C720 ,C451_=_C733 ,C451_=_C763 ,C451_=_C769 ,C451_=_C802 ,\nC451_=_C809 ,C451_=_C813 ,C451_=_C841 ,C451_=_C871 ,C465_=_C466 ,C465_=_C467 ,\nC465_=_C482 ,C465_=_C573 ,C465_=_C607 ,C465_=_C621 ,C465_=_C629 ,C465_=_C647 ,\nC465_=_C657 ,C465_=_C667 ,C465_=_C716 ,C465_=_C720 ,C465_=_C733 ,C465_=_C763 ,\nC465_=_C769 ,C465_=_C802 ,C465_=_C809 ,C465_=_C813 ,C465_=_C834 ,C465_=_C841 ,\nC465_=_C871 ,C465_=_C893 ,C466_=_C467 ,C466_=_C482 ,C466_=_C573 ,C466_=_C607 ,\nC466_=_C621 ,C466_=_C629 ,C466_=_C637 ,C466_=_C647 ,C466_=_C648 ,C466_=_C657 ,\nC466_=_C667 ,C466_=_C716 ,C466_=_C720 ,C466_=_C733 ,C466_=_C763 ,C466_=_C769 ,\nC466_=_C802 ,C466_=_C809 ,C466_=_C813 ,C466_=_C830 ,C466_=_C841 ,C466_=_C871 ,\nC466_=_C878 ,C467_=_C482 ,C467_=_C573 ,C467_=_C607 ,C467_=_C621 ,C467_=_C629 ,\nC467_=_C647 ,C467_=_C657 ,C467_=_C667 ,C467_=_C716 ,C467_=_C720 ,C467_=_C726 ,\nC467_=_C733 ,C467_=_C763 ,C467_=_C769 ,C467_=_C802 ,C467_=_C809 ,C467_=_C813 ,\nC467_=_C841 ,C467_=_C871 ,C467_=_C897 ,C482_=_C561 ,C482_=_C573 ,C482_=_C607 ,\nC482_=_C621 ,C482_=_C629 ,C482_=_C647 ,C482_=_C648 ,C482_=_C657 ,C482_=_C667 ,\nC482_=_C687 ,C482_=_C716 ,C482_=_C720 ,C482_=_C726 ,C482_=_C732 ,C482_=_C733 ,\nC482_=_C763 ,C482_=_C769 ,C482_=_C802 ,C482_=_C809 ,C482_=_C813 ,C482_=_C841 ,\nC482_=_C871 ,C482_=_C878 ,C540_=_C561 ,C540_=_C637 ,C540_=_C644 ,C540_=_C648 ,\nC540_=_C678 ,C540_=_C687 ,C540_=_C716 ,C540_=_C722 ,C540_=_C726 ,C540_=_C732 ,\nC540_=_C774 ,C540_=_C786 ,C540_=_C830 ,C540_=_C834 ,C540_=_C841 ,C540_=_C866 ,\nC540_=_C878 ,C540_=_C880 ,C540_=_C893 ,C540_=_C897 ,C561_=_C637 ,C561_=_C644 ,\nC561_=_C648 ,C561_=_C678 ,C561_=_C687 ,C561_=_C722 ,C561_=_C726 ,C561_=_C732 ,\nC561_=_C774 ,C561_=_C786 ,C561_=_C830 ,C561_=_C834 ,C561_=_C866 ,C561_=_C878 ,\nC561_=_C880 ,C561_=_C893 ,C561_=_C897 ,C573_=_C607 ,C573_=_C621 ,C573_=_C629 ,\nC573_=_C647 ,C573_=_C657 ,C573_=_C667 ,C573_=_C716 ,C573_=_C720 ,C573_=_C733 ,\nC573_=_C763 ,C573_=_C769 ,C573_=_C802 ,C573_=_C809 ,C573_=_C813 ,C573_=_C841 ,\nC573_=_C871 ,C573_=_C878 ,C607_=_C621 ,C607_=_C629 ,C607_=_C644 ,C607_=_C647 ,\nC607_=_C657 ,C607_=_C667 ,C607_=_C716 ,C607_=_C720 ,C607_=_C732 ,C607_=_C733 ,\nC607_=_C763 ,C607_=_C769 ,C607_=_C802 ,C607_=_C809 ,C607_=_C813 ,C607_=_C841 ,\nC607_=_C871 ,C607_=_C897 ,C621_=_C629 ,C621_=_C647 ,C621_=_C657 ,C621_=_C667 ,\nC621_=_C716 ,C621_=_C720 ,C621_=_C732 ,C621_=_C733 ,C621_=_C763 ,C621_=_C769 ,\nC621_=_C802 ,C621_=_C809 ,C621_=_C813 ,C621_=_C834 ,C621_=_C841 ,C621_=_C866 ,\nC621_=_C871 ,C621_=_C880 ,C621_=_C893 ,C629_=_C647 ,C629_=_C657 ,C629_=_C667 ,\nC629_=_C716 ,C629_=_C720 ,C629_=_C733 ,C629_=_C763 ,C629_=_C769 ,C629_=_C802 ,\nC629_=_C809 ,C629_=_C813 ,C629_=_C841 ,C629_=_C871 ,C629_=_C897 ,C637_=_C644 ,\nC637_=_C648 ,C637_=_C678 ,C637_=_C687 ,C637_=_C720 ,C637_=_C722 ,C637_=_C726 ,\nC637_=_C732 ,C637_=_C733 ,C637_=_C774 ,C637_=_C786 ,C637_=_C830 ,C637_=_C834 ,\nC637_=_C841 ,C637_=_C866 ,C637_=_C878 ,C637_=_C880 ,C637_=_C893 ,C637_=_C897 ,\nC644_=_C648 ,C644_=_C678 ,C644_=_C687 ,C644_=_C722 ,C644_=_C726 ,C644_=_C732 ,\nC644_=_C774 ,C644_=_C786 ,C644_=_C813 ,C644_=_C830 ,C644_=_C834 ,C644_=_C866 ,\nC644_=_C871 ,C644_=_C878 ,C644_=_C880 ,C644_=_C893 ,C644_=_C897 ,C647_=_C648 ,\nC647_=_C657 ,C647_=_C667 ,C647_=_C716 ,C647_=_C720 ,C647_=_C733 ,C647_=_C763 ,\nC647_=_C769 ,C647_=_C774 ,C647_=_C802 ,C647_=_C809 ,C647_=_C813 ,C647_=_C841 ,\nC647_=_C871 ,C648_=_C678 ,C648_=_C687 ,C648_=_C722 ,C648_=_C726 ,C648_=_C732 ,\nC648_=_C774 ,C648_=_C786 ,C648_=_C830 ,C648_=_C834 ,C648_=_C841 ,C648_=_C866 ,\nC648_=_C878 ,C648_=_C880 ,C648_=_C893 ,C648_=_C897 ,C657_=_C667 ,C657_=_C687 ,\nC657_=_C716 ,C657_=_C720 ,C657_=_C722 ,C657_=_C733 ,C657_=_C763 ,C657_=_C769 ,\nC657_=_C802 ,C657_=_C809 ,C657_=_C813 ,C657_=_C841 ,C657_=_C866 ,C657_=_C871 ,\nC667_=_C716 ,C667_=_C720 ,C667_=_C733 ,C667_=_C763 ,C667_=_C769 ,C667_=_C786 ,\nC667_=_C802 ,C667_=_C809 ,C667_=_C813 ,C667_=_C841 ,C667_=_C871 ,C667_=_C897 ,\nC678_=_C687 ,C678_=_C722 ,C678_=_C726 ,C678_=_C732 ,C678_=_C769 ,C678_=_C774 ,\nC678_=_C786 ,C678_=_C830 ,C678_=_C834 ,C678_=_C841 ,C678_=_C866 ,C678_=_C871 ,\nC678_=_C878 ,C678_=_C880 ,C678_=_C893 ,C678_=_C897 ,C687_=_C722 ,C687_=_C726 ,\nC687_=_C732 ,C687_=_C774 ,C687_=_C786 ,C687_=_C830 ,C687_=_C834 ,C687_=_C841 ,\nC687_=_C866 ,C687_=_C878 ,C687_=_C880 ,C687_=_C893 ,C687_=_C897 ,C716_=_C720 ,\nC716_=_C733 ,C716_=_C763 ,C716_=_C769 ,C716_=_C774 ,C716_=_C802 ,C716_=_C809 ,\nC716_=_C813 ,C716_=_C830 ,C716_=_C841 ,C716_=_C871 ,C716_=_C893 ,C720_=_C733 ,\nC720_=_C763 ,C720_=_C769 ,C720_=_C802 ,C720_=_C809 ,C720_=_C813 ,C720_=_C834 ,\nC720_=_C841 ,C720_=_C871 ,C720_=_C897 ,C722_=_C726 ,C722_=_C732 ,C722_=_C763 ,\nC722_=_C774 ,C722_=_C786 ,C722_=_C830 ,C722_=_C834 ,C722_=_C866 ,C722_=_C878 ,\nC722_=_C880 ,C722_=_C893 ,C722_=_C897 ,C726_=_C732 ,C726_=_C774 ,C726_=_C786 ,\nC726_=_C802 ,C726_=_C830 ,C726_=_C834 ,C726_=_C866 ,C726_=_C878 ,C726_=_C880 ,\nC726_=_C893 ,C726_=_C897 ,C732_=_C774 ,C732_=_C786 ,C732_=_C813 ,C732_=_C830 ,\nC732_=_C834 ,C732_=_C866 ,C732_=_C871 ,C732_=_C878 ,C732_=_C880 ,C732_=_C893 ,\nC732_=_C897 ,C733_=_C763 ,C733_=_C769 ,C733_=_C802 ,C733_=_C809 ,C733_=_C813 ,\nC733_=_C830 ,C733_=_C841 ,C733_=_C871 ,C733_=_C878 ,C733_=_C893 ,C733_=_C897 ,\nC763_=_C769 ,C763_=_C802 ,C763_=_C809 ,C763_=_C813 ,C763_=_C834 ,C763_=_C841 ,\nC763_=_C866 ,C763_=_C871 ,C763_=_C880 ,C769_=_C774 ,C769_=_C802 ,C769_=_C809 ,\nC769_=_C813 ,C769_=_C830 ,C769_=_C841 ,C769_=_C871 ,C769_=_C893 ,C774_=_C786 ,\nC774_=_C830 ,C774_=_C834 ,C774_=_C866 ,C774_=_C878 ,C774_=_C880 ,C774_=_C893 ,\nC774_=_C897 ,C786_=_C813 ,C786_=_C830 ,C786_=_C834 ,C786_=_C866 ,C786_=_C878 ,\nC786_=_C880 ,C786_=_C893 ,C786_=_C897 ,C802_=_C809 ,C802_=_C813 ,C802_=_C830 ,\nC802_=_C841 ,C802_=_C871 ,C809_=_C813 ,C809_=_C834 ,C809_=_C841 ,C809_=_C871 ,\nC813_=_C834 ,C813_=_C841 ,C813_=_C866 ,C813_=_C871 ,C813_=_C897 ,C830_=_C834 ,\nC830_=_C866 ,C830_=_C871 ,C830_=_C878 ,C830_=_C880 ,C830_=_C893 ,C830_=_C897 ,\nC834_=_C866 ,C834_=_C878 ,C834_=_C880 ,C834_=_C893 ,C834_=_C897 ,C841_=_C871 ,\nC841_=_C878 ,C841_=_C893 ,C866_=_C878 ,C866_=_C880 ,C866_=_C893 ,C866_=_C897 ,\nC871_=_C880 ,C871_=_C897 ,C878_=_C880 ,C878_=_C893 ,C878_=_C897 ,C880_=_C893 ,\nC880_=_C897 ,C893_=_C897 ,"];83[shape=box, label="id:83 level: 5\n113: C134 C178 C180 C198 C214 \nC241 C252 C257 C266 C269 C279 \nC288 C316 C321 C329 C335 C340 \nC342 C343 C352 C353 C362 C378 \nC387 C389 C391 C399 C407 C424 \nC426 C430 C464 C465 C470 C478 \nC488 C513 C515 C518 C526 C538 \nC546 C565 C567 C572 C576 C579 \nC580 C581 C594 C598 C599 C608 \nC616 C622 C625 C626 C636 C637 \nC638 C651 C658 C663 C674 C682 \nC685 C686 C697 C711 C714 C717 \nC722 C727 C728 C734 C746 C758 \nC763 C766 C768 C773 C774 C781 \nC782 C789 C794 C801 C802 C806 \nC807 C812 C813 C818 C820 C833 \nC834 C837 C841 C843 C848 C851 \nC852 C856 C857 C861 C867 C885 \nC889 C890 C893 C895 C896 C898 \n1720: C134_=_C180( C134 C180 ) C134_=_C198( C134 C198 ) C134_=_C214( C134 C214 ) C134_=_C241( C134 C241 ) C134_=_C252( C134 C252 )</w:t>
      </w:r>
    </w:p>
    <w:p>
      <w:pPr>
        <w:pStyle w:val="PreformattedText"/>
        <w:bidi w:val="0"/>
        <w:spacing w:before="0" w:after="0"/>
        <w:jc w:val="left"/>
        <w:rPr/>
      </w:pPr>
      <w:r>
        <w:rPr/>
        <w:t xml:space="preserve"> </w:t>
      </w:r>
      <w:r>
        <w:rPr/>
        <w:t>\nC134_=_C269( C134 C269 ) C134_=_C279( C134 C279 ) C134_=_C316( C134 C316 ) C134_=_C343( C134 C343 ) C134_=_C362( C134 C362 ) C134_=_C389( C134 C389 ) \nC134_=_C399( C134 C399 ) C134_=_C407( C134 C407 ) C134_=_C478( C134 C478 ) C134_=_C513( C134 C513 ) C134_=_C526( C134 C526 ) C134_=_C538( C134 C538 ) \nC134_=_C546( C134 C546 ) C134_=_C565( C134 C565 ) C134_=_C580( C134 C580 ) C134_=_C581( C134 C581 ) C134_=_C594( C134 C594 ) C134_=_C616( C134 C616 ) \nC134_=_C625( C134 C625 ) C134_=_C626( C134 C626 ) C134_=_C697( C134 C697 ) C134_=_C711( C134 C711 ) C134_=_C728( C134 C728 ) C134_=_C774( C134 C774 ) \nC134_=_C789( C134 C789 ) C134_=_C807( C134 C807 ) C134_=_C820( C134 C820 ) C134_=_C833( C134 C833 ) C134_=_C837( C134 C837 ) C134_=_C843( C134 C843 ) \nC134_=_C852( C134 C852 ) C134_=_C861( C134 C861 ) C134_=_C885( C134 C885 ) C134_=_C895( C134 C895 ) C178_=_C180( C178 C180 ) C178_=_C335( C178 C335 ) \nC178_=_C387( C178 C387 ) C178_=_C424( C178 C424 ) C178_=_C430( C178 C430 ) C178_=_C488( C178 C488 ) C178_=_C518( C178 C518 ) C178_=_C567( C178 C567 ) \nC178_=_C579( C178 C579 ) C178_=_C598( C178 C598 ) C178_=_C636( C178 C636 ) C178_=_C651( C178 C651 ) C178_=_C658( C178 C658 ) C178_=_C674( C178 C674 ) \nC178_=_C682( C178 C682 ) C178_=_C685( C178 C685 ) C178_=_C734( C178 C734 ) C178_=_C746( C178 C746 ) C178_=_C758( C178 C758 ) C178_=_C763( C178 C763 ) \nC178_=_C766( C178 C766 ) C178_=_C812( C178 C812 ) C178_=_C813( C178 C813 ) C178_=_C834( C178 C834 ) C178_=_C867( C178 C867 ) C178_=_C889( C178 C889 ) \nC180_=_C198( C180 C198 ) C180_=_C343( C180 C343 ) C180_=_C389( C180 C389 ) C180_=_C407( C180 C407 ) C180_=_C513( C180 C513 ) C180_=_C526( C180 C526 ) \nC180_=_C538( C180 C538 ) C180_=_C580( C180 C580 ) C180_=_C581( C180 C581 ) C180_=_C594( C180 C594 ) C180_=_C625( C180 C625 ) C180_=_C711( C180 C711 ) \nC180_=_C727( C180 C727 ) C180_=_C802( C180 C802 ) C180_=_C820( C180 C820 ) C180_=_C852( C180 C852 ) C180_=_C861( C180 C861 ) C180_=_C895( C180 C895 ) \nC180_=_C898( C180 C898 ) C198_=_C343( C198 C343 ) C198_=_C407( C198 C407 ) C198_=_C513( C198 C513 ) C198_=_C526( C198 C526 ) C198_=_C538( C198 C538 ) \nC198_=_C580( C198 C580 ) C198_=_C581( C198 C581 ) C198_=_C625( C198 C625 ) C198_=_C626( C198 C626 ) C198_=_C711( C198 C711 ) C198_=_C807( C198 C807 ) \nC198_=_C820( C198 C820 ) C198_=_C852( C198 C852 ) C198_=_C861( C198 C861 ) C198_=_C895( C198 C895 ) C214_=_C241( C214 C241 ) C214_=_C252( C214 C252 ) \nC214_=_C269( C214 C269 ) C214_=_C279( C214 C279 ) C214_=_C316( C214 C316 ) C214_=_C362( C214 C362 ) C214_=_C389( C214 C389 ) C214_=_C399( C214 C399 ) \nC214_=_C478( C214 C478 ) C214_=_C546( C214 C546 ) C214_=_C565( C214 C565 ) C214_=_C594( C214 C594 ) C214_=_C616( C214 C616 ) C214_=_C626( C214 C626 ) \nC214_=_C697( C214 C697 ) C214_=_C728( C214 C728 ) C214_=_C763( C214 C763 ) C214_=_C774( C214 C774 ) C214_=_C789( C214 C789 ) C214_=_C807( C214 C807 ) \nC214_=_C833( C214 C833 ) C214_=_C837( C214 C837 ) C214_=_C843( C214 C843 ) C214_=_C885( C214 C885 ) C214_=_C889( C214 C889 ) C241_=_C252( C241 C252 ) \nC241_=_C269( C241 C269 ) C241_=_C279( C241 C279 ) C241_=_C316( C241 C316 ) C241_=_C362( C241 C362 ) C241_=_C389( C241 C389 ) C241_=_C399( C241 C399 ) \nC241_=_C478( C241 C478 ) C241_=_C538( C241 C538 ) C241_=_C546( C241 C546 ) C241_=_C565( C241 C565 ) C241_=_C594( C241 C594 ) C241_=_C616( C241 C616 ) \nC241_=_C626( C241 C626 ) C241_=_C697( C241 C697 ) C241_=_C728( C241 C728 ) C241_=_C746( C241 C746 ) C241_=_C768( C241 C768 ) C241_=_C774( C241 C774 ) \nC241_=_C782( C241 C782 ) C241_=_C789( C241 C789 ) C241_=_C794( C241 C794 ) C241_=_C807( C241 C807 ) C241_=_C833( C241 C833 ) C241_=_C837( C241 C837 ) \nC241_=_C843( C241 C843 ) C241_=_C848( C241 C848 ) C241_=_C885( C241 C885 ) C252_=_C269( C252 C269 ) C252_=_C279( C252 C279 ) C252_=_C316( C252 C316 ) \nC252_=_C362( C252 C362 ) C252_=_C387( C252 C387 ) C252_=_C389( C252 C389 ) C252_=_C399( C252 C399 ) C252_=_C478( C252 C478 ) C252_=_C515( C252 C515 ) \nC252_=_C546( C252 C546 ) C252_=_C565( C252 C565 ) C252_=_C594( C252 C594 ) C252_=_C608( C252 C608 ) C252_=_C616( C252 C616 ) C252_=_C626( C252 C626 ) \nC252_=_C697( C252 C697 ) C252_=_C728( C252 C728 ) C252_=_C773( C252 C773 ) C252_=_C774( C252 C774 ) C252_=_C789( C252 C789 ) C252_=_C807( C252 C807 ) \nC252_=_C833( C252 C833 ) C252_=_C837( C252 C837 ) C252_=_C843( C252 C843 ) C252_=_C851( C252 C851 ) C252_=_C885( C252 C885 ) C257_=_C288( C257 C288 ) \nC257_=_C340( C257 C340 ) C257_=_C353( C257 C353 ) C257_=_C378( C257 C378 ) C257_=_C391( C257 C391 ) C257_=_C426( C257 C426 ) C257_=_C464( C257 C464 ) \nC257_=_C567( C257 C567 ) C257_=_C572( C257 C572 ) C257_=_C576( C257 C576 ) C257_=_C622( C257 C622 ) C257_=_C717( C257 C717 ) C257_=_C768( C257 C768 ) \nC257_=_C794( C257 C794 ) C257_=_C801( C257 C801 ) C257_=_C802( C257 C802 ) C257_=_C807( C257 C807 ) C257_=_C841( C257 C841 ) C257_=_C852( C257 C852 ) \nC257_=_C885( C257 C885 ) C257_=_C889( C257 C889 ) C257_=_C898( C257 C898 ) C266_=_C321( C266 C321 ) C266_=_C352( C266 C352 ) C266_=_C426( C266 C426 ) \nC266_=_C488( C266 C488 ) C266_=_C518( C266 C518 ) C266_=_C599( C266 C599 ) C266_=_C637( C266 C637 ) C266_=_C714( C266 C714 ) C266_=_C722( C266 C722 ) \nC266_=_C773( C266 C773 ) C266_=_C781( C266 C781 ) C266_=_C801( C266 C801 ) C266_=_C806( C266 C806 ) C266_=_C818( C266 C818 ) C266_=_C841( C266 C841 ) \nC266_=_C848( C266 C848 ) C266_=_C852( C266 C852 ) C266_=_C856( C266 C856 ) C266_=_C857( C266 C857 ) C266_=_C890( C266 C890 ) C266_=_C896( C266 C896 ) \nC269_=_C279( C269 C279 ) C269_=_C316( C269 C316 ) C269_=_C362( C269 C362 ) C269_=_C389( C269 C389 ) C269_=_C399( C269 C399 ) C269_=_C426( C269 C426 ) \nC269_=_C478( C269 C478 ) C269_=_C546( C269 C546 ) C269_=_C565( C269 C565 ) C269_=_C594( C269 C594 ) C269_=_C616( C269 C616 ) C269_=_C626( C269 C626 ) \nC269_=_C697( C269 C697 ) C269_=_C728( C269 C728 ) C269_=_C774( C269 C774 ) C269_=_C789( C269 C789 ) C269_=_C807( C269 C807 ) C269_=_C833( C269 C833 ) \nC269_=_C837( C269 C837 ) C269_=_C843( C269 C843 ) C269_=_C856( C269 C856 ) C269_=_C885( C269 C885 ) C269_=_C896( C269 C896 ) C279_=_C316( C279 C316 ) \nC279_=_C362( C279 C362 ) C279_=_C389( C279 C389 ) C279_=_C391( C279 C391 ) C279_=_C399( C279 C399 ) C279_=_C478( C279 C478 ) C279_=_C546( C279 C546 ) \nC279_=_C565( C279 C565 ) C279_=_C594( C279 C594 ) C279_=_C616( C279 C616 ) C279_=_C626( C279 C626 ) C279_=_C697( C279 C697 ) C279_=_C728( C279 C728 ) \nC279_=_C774( C279 C774 ) C279_=_C789( C279 C789 ) C279_=_C807( C279 C807 ) C279_=_C820( C279 C820 ) C279_=_C833( C279 C833 ) C279_=_C837( C279 C837 ) \nC279_=_C843( C279 C843 ) C279_=_C861( C279 C861 ) C279_=_C885( C279 C885 ) C279_=_C896( C279 C896 ) C288_=_C340( C288 C340 ) C288_=_C353( C288 C353 ) \nC288_=_C378( C288 C378 ) C288_=_C391( C288 C391 ) C288_=_C426( C288 C426 ) C288_=_C464( C288 C464 ) C288_=_C567( C288 C567 ) C288_=_C572( C288 C572 ) \nC288_=_C576( C288 C576 ) C288_=_C608( C288 C608 ) C288_=_C622( C288 C622 ) C288_=_C717( C288 C717 ) C288_=_C727( C288 C727 ) C288_=_C768( C288 C768 ) \nC288_=_C774( C288 C774 ) C288_=_C794( C288 C794 ) C288_=_C802( C288 C802 ) C288_=_C807( C288 C807 ) C288_=_C841( C288 C841 ) C288_=_C857( C288 C857 ) \nC288_=_C889( C288 C889 ) C288_=_C890( C288 C890 ) C288_=_C893( C288 C893 ) C288_=_C898( C288 C898 ) C316_=_C362( C316 C362 ) C316_=_C389( C316 C389 ) \nC316_=_C399( C316 C399 ) C316_=_C478( C316 C478 ) C316_=_C546( C316 C546 ) C316_=_C565( C316 C565 ) C316_=_C594( C316 C594 ) C316_=_C616( C316 C616 ) \nC316_=_C626( C316 C626 ) C316_=_C637( C316 C637 ) C316_=_C697( C316 C697 ) C316_=_C722( C316 C722 ) C316_=_C728( C316 C728 ) C316_=_C774( C316 C774 ) \nC316_=_C789( C316 C789 ) C316_=_C807( C316 C807 ) C316_=_C833( C316 C833 ) C316_=_C834( C316 C834 ) C316_=_C837( C316 C837 ) C316_=_C843( C316 C843 ) \nC316_=_C885( C316 C885 ) C316_=_C893( C316 C893 ) C321_=_C352( C321 C352 ) C321_=_C488( C321 C488 ) C321_=_C518( C321 C518 ) C321_=_C546( C321 C546 ) \nC321_=_C599( C321 C599 ) C321_=_C608( C321 C608 ) C321_=_C637( C321 C637 ) C321_=_C714( C321 C714 ) C321_=_C722( C321 C722 ) C321_=_C728( C321 C728 ) \nC321_=_C773( C321 C773 ) C321_=_C794( C321 C794 ) C321_=_C801( C321 C801 ) C321_=_C806( C321 C806 ) C321_=_C818( C321 C818 ) C321_=_C837( C321 C837 ) \nC321_=_C848( C321 C848 ) C321_=_C852( C321 C852 ) C321_=_C856( C321 C856 ) C321_=_C857( C321 C857 ) C321_=_C890( C321 C890 ) C321_=_C896( C321 C896 ) \nC329_=_C342( C329 C342 ) C329_=_C465( C329 C465 ) C329_=_C470( C329 C470 ) C329_=_C515( C329 C515 ) C329_=_C608( C329 C608 ) C329_=_C625( C329 C625 ) \nC329_=_C638( C329 C638 ) C329_=_C663( C329 C663 ) C329_=_C686( C329 C686 ) C329_=_C727( C329 C727 ) C329_=_C781( C329 C781 ) C329_=_C782( C329 C782 ) \nC329_=_C813( C329 C813 ) C329_=_C841( C329 C841 ) C329_=_C851( C329 C851 ) C329_=_C893( C329 C893 ) C329_=_C898( C329 C898 ) C335_=_C387( C335 C387 ) \nC335_=_C424( C335 C424 ) C335_=_C430( C335 C430 ) C335_=_C478( C335 C478 ) C335_=_C579( C335 C579 ) C335_=_C598( C335 C598 ) C335_=_C622( C335 C622 ) \nC335_=_C636( C335 C636 ) C335_=_C651( C335 C651 ) C335_=_C658( C335 C658 ) C335_=_C663( C335 C663 ) C335_=_C674( C335 C674 ) C335_=_C682( C335 C682 ) \nC335_=_C685( C335 C685 ) C335_=_C734( C335 C734 ) C335_=_C746( C335 C746 ) C335_=_C758( C335 C758 ) C335_=_C763( C335 C763 ) C335_=_C766( C335 C766 ) \nC335_=_C807( C335 C807 ) C335_=_C812( C335 C812 ) C335_=_C813( C335 C813 ) C335_=_C818( C335 C818 ) C335_=_C834( C335 C834 ) C335_=_C867( C335 C867 ) \nC340_=_C353( C340 C353 ) C340_=_C378( C340 C378 ) C340_=_C391( C340 C391 ) C340_=_C426( C340 C426 ) C340_=_C464( C340 C464 ) C340_=_C567( C340 C567 ) \nC340_=_C572( C340 C572 ) C340_=_C576( C340 C576 ) C340_=_C581( C340 C581 ) C340_=_C594( C340 C594 ) C340_=_C622( C340 C622 ) C340_=_C636( C340 C636 ) \nC340_=_C637( C340 C637 ) C340_=_C638( C340 C638 ) C340_=_C717( C340 C717 ) C340_=_C768( C340 C768 ) C340_=_C794( C340 C794 ) C340_=_C802( C340 C802 ) \nC340_=_C807( C340</w:t>
      </w:r>
    </w:p>
    <w:p>
      <w:pPr>
        <w:pStyle w:val="PreformattedText"/>
        <w:bidi w:val="0"/>
        <w:spacing w:before="0" w:after="0"/>
        <w:jc w:val="left"/>
        <w:rPr/>
      </w:pPr>
      <w:r>
        <w:rPr/>
        <w:t xml:space="preserve"> </w:t>
      </w:r>
      <w:r>
        <w:rPr/>
        <w:t>C807 ) C340_=_C812( C340 C812 ) C340_=_C820( C340 C820 ) C340_=_C841( C340 C841 ) C340_=_C889( C340 C889 ) C340_=_C895( C340 C895 ) \nC340_=_C898( C340 C898 ) C342_=_C343( C342 C343 ) C342_=_C378( C342 C378 ) C342_=_C465( C342 C465 ) C342_=_C470( C342 C470 ) C342_=_C515( C342 C515 ) \nC342_=_C608( C342 C608 ) C342_=_C625( C342 C625 ) C342_=_C638( C342 C638 ) C342_=_C663( C342 C663 ) C342_=_C686( C342 C686 ) C342_=_C714( C342 C714 ) \nC342_=_C727( C342 C727 ) C342_=_C746( C342 C746 ) C342_=_C781( C342 C781 ) C342_=_C782( C342 C782 ) C342_=_C801( C342 C801 ) C342_=_C806( C342 C806 ) \nC342_=_C841( C342 C841 ) C342_=_C851( C342 C851 ) C342_=_C890( C342 C890 ) C342_=_C893( C342 C893 ) C342_=_C898( C342 C898 ) C343_=_C407( C343 C407 ) \nC343_=_C513( C343 C513 ) C343_=_C526( C343 C526 ) C343_=_C538( C343 C538 ) C343_=_C580( C343 C580 ) C343_=_C581( C343 C581 ) C343_=_C625( C343 C625 ) \nC343_=_C711( C343 C711 ) C343_=_C727( C343 C727 ) C343_=_C746( C343 C746 ) C343_=_C812( C343 C812 ) C343_=_C820( C343 C820 ) C343_=_C852( C343 C852 ) \nC343_=_C856( C343 C856 ) C343_=_C861( C343 C861 ) C343_=_C890( C343 C890 ) C343_=_C895( C343 C895 ) C352_=_C353( C352 C353 ) C352_=_C488( C352 C488 ) \nC352_=_C518( C352 C518 ) C352_=_C526( C352 C526 ) C352_=_C599( C352 C599 ) C352_=_C616( C352 C616 ) C352_=_C637( C352 C637 ) C352_=_C651( C352 C651 ) \nC352_=_C714( C352 C714 ) C352_=_C717( C352 C717 ) C352_=_C722( C352 C722 ) C352_=_C773( C352 C773 ) C352_=_C801( C352 C801 ) C352_=_C806( C352 C806 ) \nC352_=_C818( C352 C818 ) C352_=_C848( C352 C848 ) C352_=_C852( C352 C852 ) C352_=_C856( C352 C856 ) C352_=_C857( C352 C857 ) C352_=_C889( C352 C889 ) \nC352_=_C890( C352 C890 ) C352_=_C893( C352 C893 ) C352_=_C896( C352 C896 ) C353_=_C378( C353 C378 ) C353_=_C391( C353 C391 ) C353_=_C426( C353 C426 ) \nC353_=_C464( C353 C464 ) C353_=_C546( C353 C546 ) C353_=_C567( C353 C567 ) C353_=_C572( C353 C572 ) C353_=_C576( C353 C576 ) C353_=_C579( C353 C579 ) \nC353_=_C608( C353 C608 ) C353_=_C622( C353 C622 ) C353_=_C651( C353 C651 ) C353_=_C717( C353 C717 ) C353_=_C728( C353 C728 ) C353_=_C758( C353 C758 ) \nC353_=_C768( C353 C768 ) C353_=_C794( C353 C794 ) C353_=_C802( C353 C802 ) C353_=_C807( C353 C807 ) C353_=_C841( C353 C841 ) C353_=_C851( C353 C851 ) \nC353_=_C852( C353 C852 ) C353_=_C889( C353 C889 ) C353_=_C890( C353 C890 ) C353_=_C898( C353 C898 ) C362_=_C389( C362 C389 ) C362_=_C399( C362 C399 ) \nC362_=_C478( C362 C478 ) C362_=_C546( C362 C546 ) C362_=_C565( C362 C565 ) C362_=_C594( C362 C594 ) C362_=_C616( C362 C616 ) C362_=_C626( C362 C626 ) \nC362_=_C636( C362 C636 ) C362_=_C697( C362 C697 ) C362_=_C727( C362 C727 ) C362_=_C728( C362 C728 ) C362_=_C746( C362 C746 ) C362_=_C758( C362 C758 ) \nC362_=_C763( C362 C763 ) C362_=_C774( C362 C774 ) C362_=_C789( C362 C789 ) C362_=_C807( C362 C807 ) C362_=_C833( C362 C833 ) C362_=_C837( C362 C837 ) \nC362_=_C843( C362 C843 ) C362_=_C885( C362 C885 ) C362_=_C898( C362 C898 ) C378_=_C391( C378 C391 ) C378_=_C426( C378 C426 ) C378_=_C464( C378 C464 ) \nC378_=_C470( C378 C470 ) C378_=_C567( C378 C567 ) C378_=_C572( C378 C572 ) C378_=_C576( C378 C576 ) C378_=_C622( C378 C622 ) C378_=_C674( C378 C674 ) \nC378_=_C717( C378 C717 ) C378_=_C768( C378 C768 ) C378_=_C774( C378 C774 ) C378_=_C794( C378 C794 ) C378_=_C801( C378 C801 ) C378_=_C802( C378 C802 ) \nC378_=_C807( C378 C807 ) C378_=_C833( C378 C833 ) C378_=_C834( C378 C834 ) C378_=_C841( C378 C841 ) C378_=_C889( C378 C889 ) C378_=_C898( C378 C898 ) \nC387_=_C389( C387 C389 ) C387_=_C391( C387 C391 ) C387_=_C424( C387 C424 ) C387_=_C430( C387 C430 ) C387_=_C515( C387 C515 ) C387_=_C579( C387 C579 ) \nC387_=_C598( C387 C598 ) C387_=_C636( C387 C636 ) C387_=_C651( C387 C651 ) C387_=_C658( C387 C658 ) C387_=_C674( C387 C674 ) C387_=_C682( C387 C682 ) \nC387_=_C685( C387 C685 ) C387_=_C734( C387 C734 ) C387_=_C746( C387 C746 ) C387_=_C758( C387 C758 ) C387_=_C763( C387 C763 ) C387_=_C766( C387 C766 ) \nC387_=_C768( C387 C768 ) C387_=_C773( C387 C773 ) C387_=_C781( C387 C781 ) C387_=_C812( C387 C812 ) C387_=_C813( C387 C813 ) C387_=_C833( C387 C833 ) \nC387_=_C834( C387 C834 ) C387_=_C851( C387 C851 ) C387_=_C867( C387 C867 ) C387_=_C889( C387 C889 ) C389_=_C391( C389 C391 ) C389_=_C399( C389 C399 ) \nC389_=_C478( C389 C478 ) C389_=_C546( C389 C546 ) C389_=_C565( C389 C565 ) C389_=_C594( C389 C594 ) C389_=_C616( C389 C616 ) C389_=_C626( C389 C626 ) \nC389_=_C682( C389 C682 ) C389_=_C697( C389 C697 ) C389_=_C711( C389 C711 ) C389_=_C727( C389 C727 ) C389_=_C728( C389 C728 ) C389_=_C734( C389 C734 ) \nC389_=_C768( C389 C768 ) C389_=_C774( C389 C774 ) C389_=_C781( C389 C781 ) C389_=_C789( C389 C789 ) C389_=_C802( C389 C802 ) C389_=_C807( C389 C807 ) \nC389_=_C833( C389 C833 ) C389_=_C837( C389 C837 ) C389_=_C843( C389 C843 ) C389_=_C885( C389 C885 ) C389_=_C889( C389 C889 ) C389_=_C898( C389 C898 ) \nC391_=_C426( C391 C426 ) C391_=_C464( C391 C464 ) C391_=_C567( C391 C567 ) C391_=_C572( C391 C572 ) C391_=_C576( C391 C576 ) C391_=_C622( C391 C622 ) \nC391_=_C626( C391 C626 ) C391_=_C682( C391 C682 ) C391_=_C717( C391 C717 ) C391_=_C768( C391 C768 ) C391_=_C781( C391 C781 ) C391_=_C794( C391 C794 ) \nC391_=_C802( C391 C802 ) C391_=_C807( C391 C807 ) C391_=_C820( C391 C820 ) C391_=_C841( C391 C841 ) C391_=_C861( C391 C861 ) C391_=_C889( C391 C889 ) \nC391_=_C898( C391 C898 ) C399_=_C478( C399 C478 ) C399_=_C546( C399 C546 ) C399_=_C565( C399 C565 ) C399_=_C594( C399 C594 ) C399_=_C616( C399 C616 ) \nC399_=_C626( C399 C626 ) C399_=_C674( C399 C674 ) C399_=_C682( C399 C682 ) C399_=_C697( C399 C697 ) C399_=_C728( C399 C728 ) C399_=_C774( C399 C774 ) \nC399_=_C789( C399 C789 ) C399_=_C807( C399 C807 ) C399_=_C833( C399 C833 ) C399_=_C837( C399 C837 ) C399_=_C843( C399 C843 ) C399_=_C885( C399 C885 ) \nC407_=_C430( C407 C430 ) C407_=_C513( C407 C513 ) C407_=_C526( C407 C526 ) C407_=_C538( C407 C538 ) C407_=_C580( C407 C580 ) C407_=_C581( C407 C581 ) \nC407_=_C625( C407 C625 ) C407_=_C658( C407 C658 ) C407_=_C682( C407 C682 ) C407_=_C711( C407 C711 ) C407_=_C773( C407 C773 ) C407_=_C802( C407 C802 ) \nC407_=_C820( C407 C820 ) C407_=_C852( C407 C852 ) C407_=_C861( C407 C861 ) C407_=_C895( C407 C895 ) C424_=_C430( C424 C430 ) C424_=_C488( C424 C488 ) \nC424_=_C579( C424 C579 ) C424_=_C598( C424 C598 ) C424_=_C636( C424 C636 ) C424_=_C651( C424 C651 ) C424_=_C658( C424 C658 ) C424_=_C663( C424 C663 ) \nC424_=_C674( C424 C674 ) C424_=_C682( C424 C682 ) C424_=_C685( C424 C685 ) C424_=_C734( C424 C734 ) C424_=_C746( C424 C746 ) C424_=_C758( C424 C758 ) \nC424_=_C763( C424 C763 ) C424_=_C766( C424 C766 ) C424_=_C812( C424 C812 ) C424_=_C813( C424 C813 ) C424_=_C834( C424 C834 ) C424_=_C856( C424 C856 ) \nC424_=_C857( C424 C857 ) C424_=_C867( C424 C867 ) C426_=_C464( C426 C464 ) C426_=_C567( C426 C567 ) C426_=_C572( C426 C572 ) C426_=_C576( C426 C576 ) \nC426_=_C594( C426 C594 ) C426_=_C622( C426 C622 ) C426_=_C697( C426 C697 ) C426_=_C717( C426 C717 ) C426_=_C722( C426 C722 ) C426_=_C763( C426 C763 ) \nC426_=_C768( C426 C768 ) C426_=_C794( C426 C794 ) C426_=_C802( C426 C802 ) C426_=_C807( C426 C807 ) C426_=_C841( C426 C841 ) C426_=_C889( C426 C889 ) \nC426_=_C898( C426 C898 ) C430_=_C478( C430 C478 ) C430_=_C579( C430 C579 ) C430_=_C598( C430 C598 ) C430_=_C636( C430 C636 ) C430_=_C651( C430 C651 ) \nC430_=_C658( C430 C658 ) C430_=_C674( C430 C674 ) C430_=_C682( C430 C682 ) C430_=_C685( C430 C685 ) C430_=_C734( C430 C734 ) C430_=_C746( C430 C746 ) \nC430_=_C758( C430 C758 ) C430_=_C763( C430 C763 ) C430_=_C766( C430 C766 ) C430_=_C773( C430 C773 ) C430_=_C812( C430 C812 ) C430_=_C813( C430 C813 ) \nC430_=_C834( C430 C834 ) C430_=_C867( C430 C867 ) C430_=_C895( C430 C895 ) C464_=_C526( C464 C526 ) C464_=_C538( C464 C538 ) C464_=_C567( C464 C567 ) \nC464_=_C572( C464 C572 ) C464_=_C576( C464 C576 ) C464_=_C622( C464 C622 ) C464_=_C717( C464 C717 ) C464_=_C768( C464 C768 ) C464_=_C789( C464 C789 ) \nC464_=_C794( C464 C794 ) C464_=_C802( C464 C802 ) C464_=_C807( C464 C807 ) C464_=_C841( C464 C841 ) C464_=_C857( C464 C857 ) C464_=_C867( C464 C867 ) \nC464_=_C889( C464 C889 ) C464_=_C895( C464 C895 ) C464_=_C896( C464 C896 ) C464_=_C898( C464 C898 ) C465_=_C470( C465 C470 ) C465_=_C515( C465 C515 ) \nC465_=_C572( C465 C572 ) C465_=_C599( C465 C599 ) C465_=_C608( C465 C608 ) C465_=_C625( C465 C625 ) C465_=_C638( C465 C638 ) C465_=_C663( C465 C663 ) \nC465_=_C686( C465 C686 ) C465_=_C711( C465 C711 ) C465_=_C727( C465 C727 ) C465_=_C728( C465 C728 ) C465_=_C763( C465 C763 ) C465_=_C781( C465 C781 ) \nC465_=_C782( C465 C782 ) C465_=_C802( C465 C802 ) C465_=_C806( C465 C806 ) C465_=_C813( C465 C813 ) C465_=_C834( C465 C834 ) C465_=_C841( C465 C841 ) \nC465_=_C851( C465 C851 ) C465_=_C893( C465 C893 ) C465_=_C898( C465 C898 ) C470_=_C515( C470 C515 ) C470_=_C576( C470 C576 ) C470_=_C608( C470 C608 ) \nC470_=_C625( C470 C625 ) C470_=_C638( C470 C638 ) C470_=_C663( C470 C663 ) C470_=_C686( C470 C686 ) C470_=_C727( C470 C727 ) C470_=_C781( C470 C781 ) \nC470_=_C782( C470 C782 ) C470_=_C801( C470 C801 ) C470_=_C812( C470 C812 ) C470_=_C841( C470 C841 ) C470_=_C851( C470 C851 ) C470_=_C885( C470 C885 ) \nC470_=_C893( C470 C893 ) C470_=_C896( C470 C896 ) C470_=_C898( C470 C898 ) C478_=_C515( C478 C515 ) C478_=_C538( C478 C538 ) C478_=_C546( C478 C546 ) \nC478_=_C565( C478 C565 ) C478_=_C567( C478 C567 ) C478_=_C594( C478 C594 ) C478_=_C616( C478 C616 ) C478_=_C626( C478 C626 ) C478_=_C697( C478 C697 ) \nC478_=_C727( C478 C727 ) C478_=_C728( C478 C728 ) C478_=_C774( C478 C774 ) C478_=_C781( C478 C781 ) C478_=_C789( C478 C789 ) C478_=_C807( C478 C807 ) \nC478_=_C818( C478 C818 ) C478_=_C833( C478 C833 ) C478_=_C837( C478 C837 ) C478_=_C843( C478 C843 ) C478_=_C885( C478 C885 ) C488_=_C518( C488 C518 ) \nC488_=_C567( C488 C567 ) C488_=_C599( C488 C599 ) C488_=_C637( C488 C637 ) C488_=_C714( C488 C714 ) C488_=_C722( C488 C722 ) C488_=_C766( C488 C766 ) \nC488_=_C773( C488 C773 ) C488_=_C801(</w:t>
      </w:r>
    </w:p>
    <w:p>
      <w:pPr>
        <w:pStyle w:val="PreformattedText"/>
        <w:bidi w:val="0"/>
        <w:spacing w:before="0" w:after="0"/>
        <w:jc w:val="left"/>
        <w:rPr/>
      </w:pPr>
      <w:r>
        <w:rPr/>
        <w:t xml:space="preserve"> </w:t>
      </w:r>
      <w:r>
        <w:rPr/>
        <w:t>C488 C801 ) C488_=_C806( C488 C806 ) C488_=_C818( C488 C818 ) C488_=_C848( C488 C848 ) C488_=_C852( C488 C852 ) \nC488_=_C856( C488 C856 ) C488_=_C857( C488 C857 ) C488_=_C889( C488 C889 ) C488_=_C890( C488 C890 ) C488_=_C896( C488 C896 ) C513_=_C515( C513 C515 ) \nC513_=_C526( C513 C526 ) C513_=_C538( C513 C538 ) C513_=_C565( C513 C565 ) C513_=_C580( C513 C580 ) C513_=_C581( C513 C581 ) C513_=_C598( C513 C598 ) \nC513_=_C599( C513 C599 ) C513_=_C625( C513 C625 ) C513_=_C637( C513 C637 ) C513_=_C711( C513 C711 ) C513_=_C768( C513 C768 ) C513_=_C807( C513 C807 ) \nC513_=_C820( C513 C820 ) C513_=_C841( C513 C841 ) C513_=_C852( C513 C852 ) C513_=_C857( C513 C857 ) C513_=_C861( C513 C861 ) C513_=_C867( C513 C867 ) \nC513_=_C895( C513 C895 ) C513_=_C896( C513 C896 ) C515_=_C567( C515 C567 ) C515_=_C572( C515 C572 ) C515_=_C608( C515 C608 ) C515_=_C625( C515 C625 ) \nC515_=_C638( C515 C638 ) C515_=_C663( C515 C663 ) C515_=_C686( C515 C686 ) C515_=_C727( C515 C727 ) C515_=_C728( C515 C728 ) C515_=_C768( C515 C768 ) \nC515_=_C773( C515 C773 ) C515_=_C781( C515 C781 ) C515_=_C782( C515 C782 ) C515_=_C841( C515 C841 ) C515_=_C851( C515 C851 ) C515_=_C867( C515 C867 ) \nC515_=_C893( C515 C893 ) C515_=_C898( C515 C898 ) C518_=_C567( C518 C567 ) C518_=_C599( C518 C599 ) C518_=_C637( C518 C637 ) C518_=_C663( C518 C663 ) \nC518_=_C682( C518 C682 ) C518_=_C697( C518 C697 ) C518_=_C714( C518 C714 ) C518_=_C722( C518 C722 ) C518_=_C766( C518 C766 ) C518_=_C773( C518 C773 ) \nC518_=_C774( C518 C774 ) C518_=_C801( C518 C801 ) C518_=_C806( C518 C806 ) C518_=_C818( C518 C818 ) C518_=_C848( C518 C848 ) C518_=_C851( C518 C851 ) \nC518_=_C852( C518 C852 ) C518_=_C856( C518 C856 ) C518_=_C857( C518 C857 ) C518_=_C889( C518 C889 ) C518_=_C890( C518 C890 ) C518_=_C895( C518 C895 ) \nC518_=_C896( C518 C896 ) C526_=_C538( C526 C538 ) C526_=_C580( C526 C580 ) C526_=_C581( C526 C581 ) C526_=_C625( C526 C625 ) C526_=_C636( C526 C636 ) \nC526_=_C685( C526 C685 ) C526_=_C711( C526 C711 ) C526_=_C717( C526 C717 ) C526_=_C820( C526 C820 ) C526_=_C837( C526 C837 ) C526_=_C852( C526 C852 ) \nC526_=_C861( C526 C861 ) C526_=_C867( C526 C867 ) C526_=_C895( C526 C895 ) C526_=_C896( C526 C896 ) C538_=_C565( C538 C565 ) C538_=_C567( C538 C567 ) \nC538_=_C580( C538 C580 ) C538_=_C581( C538 C581 ) C538_=_C625( C538 C625 ) C538_=_C711( C538 C711 ) C538_=_C727( C538 C727 ) C538_=_C746( C538 C746 ) \nC538_=_C766( C538 C766 ) C538_=_C781( C538 C781 ) C538_=_C782( C538 C782 ) C538_=_C820( C538 C820 ) C538_=_C841( C538 C841 ) C538_=_C852( C538 C852 ) \nC538_=_C861( C538 C861 ) C538_=_C867( C538 C867 ) C538_=_C895( C538 C895 ) C538_=_C896( C538 C896 ) C546_=_C565( C546 C565 ) C546_=_C594( C546 C594 ) \nC546_=_C608( C546 C608 ) C546_=_C616( C546 C616 ) C546_=_C626( C546 C626 ) C546_=_C674( C546 C674 ) C546_=_C682( C546 C682 ) C546_=_C697( C546 C697 ) \nC546_=_C714( C546 C714 ) C546_=_C728( C546 C728 ) C546_=_C774( C546 C774 ) C546_=_C789( C546 C789 ) C546_=_C794( C546 C794 ) C546_=_C801( C546 C801 ) \nC546_=_C807( C546 C807 ) C546_=_C833( C546 C833 ) C546_=_C837( C546 C837 ) C546_=_C843( C546 C843 ) C546_=_C851( C546 C851 ) C546_=_C852( C546 C852 ) \nC546_=_C885( C546 C885 ) C546_=_C895( C546 C895 ) C565_=_C594( C565 C594 ) C565_=_C598( C565 C598 ) C565_=_C599( C565 C599 ) C565_=_C616( C565 C616 ) \nC565_=_C626( C565 C626 ) C565_=_C636( C565 C636 ) C565_=_C637( C565 C637 ) C565_=_C697( C565 C697 ) C565_=_C727( C565 C727 ) C565_=_C728( C565 C728 ) \nC565_=_C746( C565 C746 ) C565_=_C774( C565 C774 ) C565_=_C782( C565 C782 ) C565_=_C789( C565 C789 ) C565_=_C807( C565 C807 ) C565_=_C833( C565 C833 ) \nC565_=_C837( C565 C837 ) C565_=_C841( C565 C841 ) C565_=_C843( C565 C843 ) C565_=_C856( C565 C856 ) C565_=_C857( C565 C857 ) C565_=_C885( C565 C885 ) \nC567_=_C572( C567 C572 ) C567_=_C576( C567 C576 ) C567_=_C622( C567 C622 ) C567_=_C651( C567 C651 ) C567_=_C717( C567 C717 ) C567_=_C727( C567 C727 ) \nC567_=_C734( C567 C734 ) C567_=_C766( C567 C766 ) C567_=_C768( C567 C768 ) C567_=_C781( C567 C781 ) C567_=_C794( C567 C794 ) C567_=_C802( C567 C802 ) \nC567_=_C807( C567 C807 ) C567_=_C813( C567 C813 ) C567_=_C837( C567 C837 ) C567_=_C841( C567 C841 ) C567_=_C889( C567 C889 ) C567_=_C898( C567 C898 ) \nC572_=_C576( C572 C576 ) C572_=_C599( C572 C599 ) C572_=_C622( C572 C622 ) C572_=_C686( C572 C686 ) C572_=_C711( C572 C711 ) C572_=_C717( C572 C717 ) \nC572_=_C728( C572 C728 ) C572_=_C746( C572 C746 ) C572_=_C768( C572 C768 ) C572_=_C794( C572 C794 ) C572_=_C802( C572 C802 ) C572_=_C806( C572 C806 ) \nC572_=_C807( C572 C807 ) C572_=_C834( C572 C834 ) C572_=_C841( C572 C841 ) C572_=_C889( C572 C889 ) C572_=_C898( C572 C898 ) C576_=_C581( C576 C581 ) \nC576_=_C594( C576 C594 ) C576_=_C622( C576 C622 ) C576_=_C625( C576 C625 ) C576_=_C686( C576 C686 ) C576_=_C717( C576 C717 ) C576_=_C768( C576 C768 ) \nC576_=_C794( C576 C794 ) C576_=_C802( C576 C802 ) C576_=_C806( C576 C806 ) C576_=_C807( C576 C807 ) C576_=_C812( C576 C812 ) C576_=_C841( C576 C841 ) \nC576_=_C848( C576 C848 ) C576_=_C867( C576 C867 ) C576_=_C889( C576 C889 ) C576_=_C895( C576 C895 ) C576_=_C896( C576 C896 ) C576_=_C898( C576 C898 ) \nC579_=_C580( C579 C580 ) C579_=_C581( C579 C581 ) C579_=_C598( C579 C598 ) C579_=_C608( C579 C608 ) C579_=_C622( C579 C622 ) C579_=_C636( C579 C636 ) \nC579_=_C638( C579 C638 ) C579_=_C651( C579 C651 ) C579_=_C658( C579 C658 ) C579_=_C674( C579 C674 ) C579_=_C682( C579 C682 ) C579_=_C685( C579 C685 ) \nC579_=_C711( C579 C711 ) C579_=_C722( C579 C722 ) C579_=_C734( C579 C734 ) C579_=_C746( C579 C746 ) C579_=_C758( C579 C758 ) C579_=_C763( C579 C763 ) \nC579_=_C766( C579 C766 ) C579_=_C807( C579 C807 ) C579_=_C812( C579 C812 ) C579_=_C813( C579 C813 ) C579_=_C834( C579 C834 ) C579_=_C843( C579 C843 ) \nC579_=_C852( C579 C852 ) C579_=_C867( C579 C867 ) C579_=_C890( C579 C890 ) C579_=_C896( C579 C896 ) C580_=_C581( C580 C581 ) C580_=_C616( C580 C616 ) \nC580_=_C625( C580 C625 ) C580_=_C638( C580 C638 ) C580_=_C711( C580 C711 ) C580_=_C812( C580 C812 ) C580_=_C820( C580 C820 ) C580_=_C851( C580 C851 ) \nC580_=_C852( C580 C852 ) C580_=_C861( C580 C861 ) C580_=_C867( C580 C867 ) C580_=_C895( C580 C895 ) C580_=_C896( C580 C896 ) C581_=_C594( C581 C594 ) \nC581_=_C622( C581 C622 ) C581_=_C625( C581 C625 ) C581_=_C626( C581 C626 ) C581_=_C651( C581 C651 ) C581_=_C711( C581 C711 ) C581_=_C812( C581 C812 ) \nC581_=_C818( C581 C818 ) C581_=_C820( C581 C820 ) C581_=_C833( C581 C833 ) C581_=_C852( C581 C852 ) C581_=_C861( C581 C861 ) C581_=_C885( C581 C885 ) \nC581_=_C895( C581 C895 ) C581_=_C896( C581 C896 ) C594_=_C616( C594 C616 ) C594_=_C622( C594 C622 ) C594_=_C626( C594 C626 ) C594_=_C697( C594 C697 ) \nC594_=_C727( C594 C727 ) C594_=_C728( C594 C728 ) C594_=_C774( C594 C774 ) C594_=_C789( C594 C789 ) C594_=_C802( C594 C802 ) C594_=_C807( C594 C807 ) \nC594_=_C812( C594 C812 ) C594_=_C820( C594 C820 ) C594_=_C833( C594 C833 ) C594_=_C837( C594 C837 ) C594_=_C843( C594 C843 ) C594_=_C885( C594 C885 ) \nC594_=_C895( C594 C895 ) C594_=_C898( C594 C898 ) C598_=_C599( C598 C599 ) C598_=_C622( C598 C622 ) C598_=_C636( C598 C636 ) C598_=_C637( C598 C637 ) \nC598_=_C651( C598 C651 ) C598_=_C658( C598 C658 ) C598_=_C674( C598 C674 ) C598_=_C682( C598 C682 ) C598_=_C685( C598 C685 ) C598_=_C734( C598 C734 ) \nC598_=_C746( C598 C746 ) C598_=_C758( C598 C758 ) C598_=_C763( C598 C763 ) C598_=_C766( C598 C766 ) C598_=_C807( C598 C807 ) C598_=_C812( C598 C812 ) \nC598_=_C813( C598 C813 ) C598_=_C834( C598 C834 ) C598_=_C841( C598 C841 ) C598_=_C848( C598 C848 ) C598_=_C852( C598 C852 ) C598_=_C857( C598 C857 ) \nC598_=_C867( C598 C867 ) C598_=_C896( C598 C896 ) C599_=_C637( C599 C637 ) C599_=_C711( C599 C711 ) C599_=_C714( C599 C714 ) C599_=_C722( C599 C722 ) \nC599_=_C773( C599 C773 ) C599_=_C801( C599 C801 ) C599_=_C806( C599 C806 ) C599_=_C807( C599 C807 ) C599_=_C818( C599 C818 ) C599_=_C834( C599 C834 ) \nC599_=_C841( C599 C841 ) C599_=_C848( C599 C848 ) C599_=_C852( C599 C852 ) C599_=_C856( C599 C856 ) C599_=_C857( C599 C857 ) C599_=_C890( C599 C890 ) \nC599_=_C896( C599 C896 ) C608_=_C625( C608 C625 ) C608_=_C638( C608 C638 ) C608_=_C663( C608 C663 ) C608_=_C686( C608 C686 ) C608_=_C727( C608 C727 ) \nC608_=_C758( C608 C758 ) C608_=_C774( C608 C774 ) C608_=_C781( C608 C781 ) C608_=_C782( C608 C782 ) C608_=_C794( C608 C794 ) C608_=_C841( C608 C841 ) \nC608_=_C851( C608 C851 ) C608_=_C857( C608 C857 ) C608_=_C890( C608 C890 ) C608_=_C893( C608 C893 ) C608_=_C898( C608 C898 ) C616_=_C626( C616 C626 ) \nC616_=_C697( C616 C697 ) C616_=_C714( C616 C714 ) C616_=_C722( C616 C722 ) C616_=_C728( C616 C728 ) C616_=_C773( C616 C773 ) C616_=_C774( C616 C774 ) \nC616_=_C789( C616 C789 ) C616_=_C794( C616 C794 ) C616_=_C807( C616 C807 ) C616_=_C833( C616 C833 ) C616_=_C837( C616 C837 ) C616_=_C843( C616 C843 ) \nC616_=_C867( C616 C867 ) C616_=_C885( C616 C885 ) C616_=_C893( C616 C893 ) C616_=_C895( C616 C895 ) C622_=_C626( C622 C626 ) C622_=_C651( C622 C651 ) \nC622_=_C717( C622 C717 ) C622_=_C758( C622 C758 ) C622_=_C768( C622 C768 ) C622_=_C794( C622 C794 ) C622_=_C802( C622 C802 ) C622_=_C807( C622 C807 ) \nC622_=_C812( C622 C812 ) C622_=_C818( C622 C818 ) C622_=_C834( C622 C834 ) C622_=_C841( C622 C841 ) C622_=_C848( C622 C848 ) C622_=_C889( C622 C889 ) \nC622_=_C895( C622 C895 ) C622_=_C898( C622 C898 ) C625_=_C638( C625 C638 ) C625_=_C663( C625 C663 ) C625_=_C686( C625 C686 ) C625_=_C711( C625 C711 ) \nC625_=_C727( C625 C727 ) C625_=_C734( C625 C734 ) C625_=_C781( C625 C781 ) C625_=_C782( C625 C782 ) C625_=_C789( C625 C789 ) C625_=_C802( C625 C802 ) \nC625_=_C806( C625 C806 ) C625_=_C818( C625 C818 ) C625_=_C820( C625 C820 ) C625_=_C841( C625 C841 ) C625_=_C848( C625 C848 ) C625_=_C851( C625 C851 ) \nC625_=_C852( C625 C852 ) C625_=_C861( C625 C861 ) C625_=_C867( C625 C867 ) C625_=_C893( C625 C893 ) C625_=_C895( C625 C895 ) C625_=_C898( C625 C898 ) \nC626_=_C651( C626 C651 ) C626_=_C697( C626 C697 ) C626_=_C728(</w:t>
      </w:r>
    </w:p>
    <w:p>
      <w:pPr>
        <w:pStyle w:val="PreformattedText"/>
        <w:bidi w:val="0"/>
        <w:spacing w:before="0" w:after="0"/>
        <w:jc w:val="left"/>
        <w:rPr/>
      </w:pPr>
      <w:r>
        <w:rPr/>
        <w:t xml:space="preserve"> </w:t>
      </w:r>
      <w:r>
        <w:rPr/>
        <w:t>C626 C728 ) C626_=_C763( C626 C763 ) C626_=_C774( C626 C774 ) C626_=_C789( C626 C789 ) \nC626_=_C807( C626 C807 ) C626_=_C818( C626 C818 ) C626_=_C833( C626 C833 ) C626_=_C837( C626 C837 ) C626_=_C843( C626 C843 ) C626_=_C861( C626 C861 ) \nC626_=_C885( C626 C885 ) C636_=_C637( C636 C637 ) C636_=_C638( C636 C638 ) C636_=_C651( C636 C651 ) C636_=_C658( C636 C658 ) C636_=_C674( C636 C674 ) \nC636_=_C682( C636 C682 ) C636_=_C685( C636 C685 ) C636_=_C727( C636 C727 ) C636_=_C728( C636 C728 ) C636_=_C734( C636 C734 ) C636_=_C746( C636 C746 ) \nC636_=_C758( C636 C758 ) C636_=_C763( C636 C763 ) C636_=_C766( C636 C766 ) C636_=_C812( C636 C812 ) C636_=_C813( C636 C813 ) C636_=_C818( C636 C818 ) \nC636_=_C820( C636 C820 ) C636_=_C834( C636 C834 ) C636_=_C867( C636 C867 ) C636_=_C889( C636 C889 ) C636_=_C895( C636 C895 ) C637_=_C638( C637 C638 ) \nC637_=_C658( C637 C658 ) C637_=_C714( C637 C714 ) C637_=_C722( C637 C722 ) C637_=_C773( C637 C773 ) C637_=_C774( C637 C774 ) C637_=_C801( C637 C801 ) \nC637_=_C806( C637 C806 ) C637_=_C807( C637 C807 ) C637_=_C818( C637 C818 ) C637_=_C820( C637 C820 ) C637_=_C834( C637 C834 ) C637_=_C841( C637 C841 ) \nC637_=_C848( C637 C848 ) C637_=_C852( C637 C852 ) C637_=_C856( C637 C856 ) C637_=_C857( C637 C857 ) C637_=_C889( C637 C889 ) C637_=_C890( C637 C890 ) \nC637_=_C893( C637 C893 ) C637_=_C896( C637 C896 ) C637_=_C898( C637 C898 ) C638_=_C651( C638 C651 ) C638_=_C663( C638 C663 ) C638_=_C686( C638 C686 ) \nC638_=_C722( C638 C722 ) C638_=_C727( C638 C727 ) C638_=_C773( C638 C773 ) C638_=_C781( C638 C781 ) C638_=_C782( C638 C782 ) C638_=_C812( C638 C812 ) \nC638_=_C820( C638 C820 ) C638_=_C841( C638 C841 ) C638_=_C843( C638 C843 ) C638_=_C851( C638 C851 ) C638_=_C889( C638 C889 ) C638_=_C890( C638 C890 ) \nC638_=_C893( C638 C893 ) C638_=_C898( C638 C898 ) C651_=_C658( C651 C658 ) C651_=_C674( C651 C674 ) C651_=_C682( C651 C682 ) C651_=_C685( C651 C685 ) \nC651_=_C734( C651 C734 ) C651_=_C746( C651 C746 ) C651_=_C758( C651 C758 ) C651_=_C763( C651 C763 ) C651_=_C766( C651 C766 ) C651_=_C812( C651 C812 ) \nC651_=_C813( C651 C813 ) C651_=_C818( C651 C818 ) C651_=_C834( C651 C834 ) C651_=_C837( C651 C837 ) C651_=_C867( C651 C867 ) C651_=_C889( C651 C889 ) \nC651_=_C890( C651 C890 ) C658_=_C674( C658 C674 ) C658_=_C682( C658 C682 ) C658_=_C685( C658 C685 ) C658_=_C734( C658 C734 ) C658_=_C746( C658 C746 ) \nC658_=_C758( C658 C758 ) C658_=_C763( C658 C763 ) C658_=_C766( C658 C766 ) C658_=_C794( C658 C794 ) C658_=_C802( C658 C802 ) C658_=_C812( C658 C812 ) \nC658_=_C813( C658 C813 ) C658_=_C834( C658 C834 ) C658_=_C852( C658 C852 ) C658_=_C867( C658 C867 ) C658_=_C893( C658 C893 ) C658_=_C898( C658 C898 ) \nC663_=_C686( C663 C686 ) C663_=_C727( C663 C727 ) C663_=_C766( C663 C766 ) C663_=_C781( C663 C781 ) C663_=_C782( C663 C782 ) C663_=_C813( C663 C813 ) \nC663_=_C818( C663 C818 ) C663_=_C841( C663 C841 ) C663_=_C851( C663 C851 ) C663_=_C857( C663 C857 ) C663_=_C867( C663 C867 ) C663_=_C885( C663 C885 ) \nC663_=_C893( C663 C893 ) C663_=_C895( C663 C895 ) C663_=_C898( C663 C898 ) C674_=_C682( C674 C682 ) C674_=_C685( C674 C685 ) C674_=_C686( C674 C686 ) \nC674_=_C728( C674 C728 ) C674_=_C734( C674 C734 ) C674_=_C746( C674 C746 ) C674_=_C758( C674 C758 ) C674_=_C763( C674 C763 ) C674_=_C766( C674 C766 ) \nC674_=_C782( C674 C782 ) C674_=_C812( C674 C812 ) C674_=_C813( C674 C813 ) C674_=_C820( C674 C820 ) C674_=_C833( C674 C833 ) C674_=_C834( C674 C834 ) \nC674_=_C856( C674 C856 ) C674_=_C867( C674 C867 ) C674_=_C889( C674 C889 ) C674_=_C895( C674 C895 ) C682_=_C685( C682 C685 ) C682_=_C697( C682 C697 ) \nC682_=_C717( C682 C717 ) C682_=_C734( C682 C734 ) C682_=_C746( C682 C746 ) C682_=_C758( C682 C758 ) C682_=_C763( C682 C763 ) C682_=_C766( C682 C766 ) \nC682_=_C768( C682 C768 ) C682_=_C781( C682 C781 ) C682_=_C812( C682 C812 ) C682_=_C813( C682 C813 ) C682_=_C834( C682 C834 ) C682_=_C867( C682 C867 ) \nC682_=_C889( C682 C889 ) C682_=_C890( C682 C890 ) C685_=_C686( C685 C686 ) C685_=_C711( C685 C711 ) C685_=_C734( C685 C734 ) C685_=_C746( C685 C746 ) \nC685_=_C758( C685 C758 ) C685_=_C763( C685 C763 ) C685_=_C766( C685 C766 ) C685_=_C782( C685 C782 ) C685_=_C794( C685 C794 ) C685_=_C802( C685 C802 ) \nC685_=_C812( C685 C812 ) C685_=_C813( C685 C813 ) C685_=_C820( C685 C820 ) C685_=_C833( C685 C833 ) C685_=_C834( C685 C834 ) C685_=_C851( C685 C851 ) \nC685_=_C867( C685 C867 ) C685_=_C885( C685 C885 ) C685_=_C895( C685 C895 ) C686_=_C727( C686 C727 ) C686_=_C781( C686 C781 ) C686_=_C782( C686 C782 ) \nC686_=_C820( C686 C820 ) C686_=_C833( C686 C833 ) C686_=_C841( C686 C841 ) C686_=_C851( C686 C851 ) C686_=_C893( C686 C893 ) C686_=_C895( C686 C895 ) \nC686_=_C898( C686 C898 ) C697_=_C717( C697 C717 ) C697_=_C722( C697 C722 ) C697_=_C728( C697 C728 ) C697_=_C763( C697 C763 ) C697_=_C774( C697 C774 ) \nC697_=_C789( C697 C789 ) C697_=_C807( C697 C807 ) C697_=_C812( C697 C812 ) C697_=_C833( C697 C833 ) C697_=_C834( C697 C834 ) C697_=_C837( C697 C837 ) \nC697_=_C843( C697 C843 ) C697_=_C885( C697 C885 ) C697_=_C890( C697 C890 ) C697_=_C893( C697 C893 ) C711_=_C734( C711 C734 ) C711_=_C758( C711 C758 ) \nC711_=_C794( C711 C794 ) C711_=_C806( C711 C806 ) C711_=_C813( C711 C813 ) C711_=_C820( C711 C820 ) C711_=_C833( C711 C833 ) C711_=_C834( C711 C834 ) \nC711_=_C851( C711 C851 ) C711_=_C852( C711 C852 ) C711_=_C861( C711 C861 ) C711_=_C885( C711 C885 ) C711_=_C895( C711 C895 ) C711_=_C896( C711 C896 ) \nC711_=_C898( C711 C898 ) C714_=_C722( C714 C722 ) C714_=_C773( C714 C773 ) C714_=_C801( C714 C801 ) C714_=_C806( C714 C806 ) C714_=_C818( C714 C818 ) \nC714_=_C843( C714 C843 ) C714_=_C848( C714 C848 ) C714_=_C852( C714 C852 ) C714_=_C856( C714 C856 ) C714_=_C857( C714 C857 ) C714_=_C861( C714 C861 ) \nC714_=_C890( C714 C890 ) C714_=_C893( C714 C893 ) C714_=_C895( C714 C895 ) C714_=_C896( C714 C896 ) C717_=_C763( C717 C763 ) C717_=_C768( C717 C768 ) \nC717_=_C782( C717 C782 ) C717_=_C794( C717 C794 ) C717_=_C802( C717 C802 ) C717_=_C807( C717 C807 ) C717_=_C818( C717 C818 ) C717_=_C820( C717 C820 ) \nC717_=_C834( C717 C834 ) C717_=_C837( C717 C837 ) C717_=_C841( C717 C841 ) C717_=_C889( C717 C889 ) C717_=_C890( C717 C890 ) C717_=_C898( C717 C898 ) \nC722_=_C763( C722 C763 ) C722_=_C773( C722 C773 ) C722_=_C774( C722 C774 ) C722_=_C794( C722 C794 ) C722_=_C801( C722 C801 ) C722_=_C806( C722 C806 ) \nC722_=_C818( C722 C818 ) C722_=_C834( C722 C834 ) C722_=_C843( C722 C843 ) C722_=_C848( C722 C848 ) C722_=_C852( C722 C852 ) C722_=_C856( C722 C856 ) \nC722_=_C857( C722 C857 ) C722_=_C890( C722 C890 ) C722_=_C893( C722 C893 ) C722_=_C896( C722 C896 ) C727_=_C781( C727 C781 ) C727_=_C782( C727 C782 ) \nC727_=_C802( C727 C802 ) C727_=_C841( C727 C841 ) C727_=_C851( C727 C851 ) C727_=_C856( C727 C856 ) C727_=_C893( C727 C893 ) C727_=_C898( C727 C898 ) \nC728_=_C774( C728 C774 ) C728_=_C789( C728 C789 ) C728_=_C807( C728 C807 ) C728_=_C833( C728 C833 ) C728_=_C837( C728 C837 ) C728_=_C843( C728 C843 ) \nC728_=_C851( C728 C851 ) C728_=_C852( C728 C852 ) C728_=_C885( C728 C885 ) C734_=_C746( C734 C746 ) C734_=_C758( C734 C758 ) C734_=_C763( C734 C763 ) \nC734_=_C766( C734 C766 ) C734_=_C789( C734 C789 ) C734_=_C802( C734 C802 ) C734_=_C812( C734 C812 ) C734_=_C813( C734 C813 ) C734_=_C834( C734 C834 ) \nC734_=_C837( C734 C837 ) C734_=_C867( C734 C867 ) C734_=_C898( C734 C898 ) C746_=_C758( C746 C758 ) C746_=_C763( C746 C763 ) C746_=_C766( C746 C766 ) \nC746_=_C768( C746 C768 ) C746_=_C782( C746 C782 ) C746_=_C789( C746 C789 ) C746_=_C812( C746 C812 ) C746_=_C813( C746 C813 ) C746_=_C834( C746 C834 ) \nC746_=_C867( C746 C867 ) C746_=_C890( C746 C890 ) C746_=_C898( C746 C898 ) C758_=_C763( C758 C763 ) C758_=_C766( C758 C766 ) C758_=_C812( C758 C812 ) \nC758_=_C813( C758 C813 ) C758_=_C834( C758 C834 ) C758_=_C848( C758 C848 ) C758_=_C867( C758 C867 ) C758_=_C890( C758 C890 ) C763_=_C766( C763 C766 ) \nC763_=_C782( C763 C782 ) C763_=_C794( C763 C794 ) C763_=_C802( C763 C802 ) C763_=_C812( C763 C812 ) C763_=_C813( C763 C813 ) C763_=_C834( C763 C834 ) \nC763_=_C837( C763 C837 ) C763_=_C841( C763 C841 ) C763_=_C861( C763 C861 ) C763_=_C867( C763 C867 ) C766_=_C782( C766 C782 ) C766_=_C812( C766 C812 ) \nC766_=_C813( C766 C813 ) C766_=_C834( C766 C834 ) C766_=_C837( C766 C837 ) C766_=_C841( C766 C841 ) C766_=_C857( C766 C857 ) C766_=_C867( C766 C867 ) \nC766_=_C889( C766 C889 ) C766_=_C896( C766 C896 ) C768_=_C781( C768 C781 ) C768_=_C789( C768 C789 ) C768_=_C794( C768 C794 ) C768_=_C802( C768 C802 ) \nC768_=_C807( C768 C807 ) C768_=_C813( C768 C813 ) C768_=_C841( C768 C841 ) C768_=_C848( C768 C848 ) C768_=_C867( C768 C867 ) C768_=_C885( C768 C885 ) \nC768_=_C889( C768 C889 ) C768_=_C898( C768 C898 ) C773_=_C794( C773 C794 ) C773_=_C801( C773 C801 ) C773_=_C806( C773 C806 ) C773_=_C818( C773 C818 ) \nC773_=_C848( C773 C848 ) C773_=_C851( C773 C851 ) C773_=_C852( C773 C852 ) C773_=_C856( C773 C856 ) C773_=_C857( C773 C857 ) C773_=_C890( C773 C890 ) \nC773_=_C896( C773 C896 ) C774_=_C781( C774 C781 ) C774_=_C789( C774 C789 ) C774_=_C807( C774 C807 ) C774_=_C833( C774 C833 ) C774_=_C834( C774 C834 ) \nC774_=_C837( C774 C837 ) C774_=_C843( C774 C843 ) C774_=_C848( C774 C848 ) C774_=_C851( C774 C851 ) C774_=_C857( C774 C857 ) C774_=_C885( C774 C885 ) \nC774_=_C890( C774 C890 ) C774_=_C893( C774 C893 ) C781_=_C782( C781 C782 ) C781_=_C801( C781 C801 ) C781_=_C841( C781 C841 ) C781_=_C851( C781 C851 ) \nC781_=_C861( C781 C861 ) C781_=_C889( C781 C889 ) C781_=_C893( C781 C893 ) C781_=_C898( C781 C898 ) C782_=_C794( C782 C794 ) C782_=_C806( C782 C806 ) \nC782_=_C820( C782 C820 ) C782_=_C833( C782 C833 ) C782_=_C834( C782 C834 ) C782_=_C837( C782 C837 ) C782_=_C841( C782 C841 ) C782_=_C851( C782 C851 ) \nC782_=_C893( C782 C893 ) C782_=_C895( C782 C895 ) C782_=_C896( C782 C896 ) C782_=_C898( C782 C898 ) C789_=_C801( C789 C801 ) C789_=_C802( C789 C802 ) \nC789_=_C807( C789 C807 ) C789_=_C833( C789 C833 ) C789_=_C837( C789 C837 ) C789_=_C843(</w:t>
      </w:r>
    </w:p>
    <w:p>
      <w:pPr>
        <w:pStyle w:val="PreformattedText"/>
        <w:bidi w:val="0"/>
        <w:spacing w:before="0" w:after="0"/>
        <w:jc w:val="left"/>
        <w:rPr/>
      </w:pPr>
      <w:r>
        <w:rPr/>
        <w:t xml:space="preserve"> </w:t>
      </w:r>
      <w:r>
        <w:rPr/>
        <w:t>C789 C843 ) C789_=_C851( C789 C851 ) C789_=_C857( C789 C857 ) \nC789_=_C885( C789 C885 ) C794_=_C802( C794 C802 ) C794_=_C807( C794 C807 ) C794_=_C833( C794 C833 ) C794_=_C834( C794 C834 ) C794_=_C837( C794 C837 ) \nC794_=_C841( C794 C841 ) C794_=_C848( C794 C848 ) C794_=_C851( C794 C851 ) C794_=_C852( C794 C852 ) C794_=_C885( C794 C885 ) C794_=_C889( C794 C889 ) \nC794_=_C898( C794 C898 ) C801_=_C802( C801 C802 ) C801_=_C806( C801 C806 ) C801_=_C818( C801 C818 ) C801_=_C843( C801 C843 ) C801_=_C848( C801 C848 ) \nC801_=_C852( C801 C852 ) C801_=_C856( C801 C856 ) C801_=_C857( C801 C857 ) C801_=_C861( C801 C861 ) C801_=_C885( C801 C885 ) C801_=_C890( C801 C890 ) \nC801_=_C895( C801 C895 ) C801_=_C896( C801 C896 ) C802_=_C807( C802 C807 ) C802_=_C813( C802 C813 ) C802_=_C841( C802 C841 ) C802_=_C856( C802 C856 ) \nC802_=_C857( C802 C857 ) C802_=_C889( C802 C889 ) C802_=_C898( C802 C898 ) C806_=_C807( C806 C807 ) C806_=_C818( C806 C818 ) C806_=_C834( C806 C834 ) \nC806_=_C848( C806 C848 ) C806_=_C851( C806 C851 ) C806_=_C852( C806 C852 ) C806_=_C856( C806 C856 ) C806_=_C857( C806 C857 ) C806_=_C867( C806 C867 ) \nC806_=_C885( C806 C885 ) C806_=_C890( C806 C890 ) C806_=_C893( C806 C893 ) C806_=_C896( C806 C896 ) C807_=_C833( C807 C833 ) C807_=_C837( C807 C837 ) \nC807_=_C841( C807 C841 ) C807_=_C843( C807 C843 ) C807_=_C856( C807 C856 ) C807_=_C857( C807 C857 ) C807_=_C861( C807 C861 ) C807_=_C885( C807 C885 ) \nC807_=_C889( C807 C889 ) C807_=_C898( C807 C898 ) C812_=_C813( C812 C813 ) C812_=_C834( C812 C834 ) C812_=_C867( C812 C867 ) C812_=_C885( C812 C885 ) \nC812_=_C890( C812 C890 ) C812_=_C895( C812 C895 ) C813_=_C833( C813 C833 ) C813_=_C834( C813 C834 ) C813_=_C837( C813 C837 ) C813_=_C841( C813 C841 ) \nC813_=_C848( C813 C848 ) C813_=_C857( C813 C857 ) C813_=_C867( C813 C867 ) C813_=_C885( C813 C885 ) C818_=_C820( C818 C820 ) C818_=_C841( C818 C841 ) \nC818_=_C848( C818 C848 ) C818_=_C852( C818 C852 ) C818_=_C856( C818 C856 ) C818_=_C857( C818 C857 ) C818_=_C890( C818 C890 ) C818_=_C895( C818 C895 ) \nC818_=_C896( C818 C896 ) C820_=_C833( C820 C833 ) C820_=_C841( C820 C841 ) C820_=_C852( C820 C852 ) C820_=_C861( C820 C861 ) C820_=_C885( C820 C885 ) \nC820_=_C889( C820 C889 ) C820_=_C895( C820 C895 ) C833_=_C834( C833 C834 ) C833_=_C837( C833 C837 ) C833_=_C843( C833 C843 ) C833_=_C851( C833 C851 ) \nC833_=_C885( C833 C885 ) C833_=_C889( C833 C889 ) C833_=_C895( C833 C895 ) C834_=_C837( C834 C837 ) C834_=_C848( C834 C848 ) C834_=_C867( C834 C867 ) \nC834_=_C889( C834 C889 ) C834_=_C893( C834 C893 ) C837_=_C843( C837 C843 ) C837_=_C885( C837 C885 ) C837_=_C893( C837 C893 ) C837_=_C896( C837 C896 ) \nC841_=_C851( C841 C851 ) C841_=_C857( C841 C857 ) C841_=_C861( C841 C861 ) C841_=_C889( C841 C889 ) C841_=_C893( C841 C893 ) C841_=_C898( C841 C898 ) \nC843_=_C885( C843 C885 ) C843_=_C895( C843 C895 ) C848_=_C851( C848 C851 ) C848_=_C852( C848 C852 ) C848_=_C856( C848 C856 ) C848_=_C857( C848 C857 ) \nC848_=_C867( C848 C867 ) C848_=_C885( C848 C885 ) C848_=_C890( C848 C890 ) C848_=_C896( C848 C896 ) C851_=_C852( C851 C852 ) C851_=_C885( C851 C885 ) \nC851_=_C893( C851 C893 ) C851_=_C898( C851 C898 ) C852_=_C856( C852 C856 ) C852_=_C857( C852 C857 ) C852_=_C861( C852 C861 ) C852_=_C885( C852 C885 ) \nC852_=_C890( C852 C890 ) C852_=_C895( C852 C895 ) C852_=_C896( C852 C896 ) C852_=_C898( C852 C898 ) C856_=_C857( C856 C857 ) C856_=_C890( C856 C890 ) \nC856_=_C896( C856 C896 ) C857_=_C890( C857 C890 ) C857_=_C896( C857 C896 ) C861_=_C889( C861 C889 ) C861_=_C895( C861 C895 ) C867_=_C885( C867 C885 ) \nC867_=_C889( C867 C889 ) C867_=_C893( C867 C893 ) C867_=_C896( C867 C896 ) C889_=_C890( C889 C890 ) C889_=_C893( C889 C893 ) C889_=_C895( C889 C895 ) \nC889_=_C898( C889 C898 ) C890_=_C896( C890 C896 ) C893_=_C898( C893 C898 ) C895_=_C898( C895 C898 ) C896_=_C898( C896 C898 ) "];61-&gt;83[label="112: C178 C180 C198 C214 C241 \nC252 C257 C266 C269 C279 C288 \nC316 C321 C329 C335 C340 C342 \nC343 C352 C353 C362 C378 C387 \nC389 C391 C399 C407 C424 C426 \nC430 C464 C465 C470 C478 C488 \nC513 C515 C518 C526 C538 C546 \nC565 C567 C572 C576 C579 C580 \nC581 C594 C598 C599 C608 C616 \nC622 C625 C626 C636 C637 C638 \nC651 C658 C663 C674 C682 C685 \nC686 C697 C711 C714 C717 C722 \nC727 C728 C734 C746 C758 C763 \nC766 C768 C773 C774 C781 C782 \nC789 C794 C801 C802 C806 C807 \nC812 C813 C818 C820 C833 C834 \nC837 C841 C843 C848 C851 C852 \nC856 C857 C861 C867 C885 C889 \nC890 C893 C895 C896 C898 \n1681: C178_=_C180 ,C178_=_C335 ,C178_=_C387 ,C178_=_C424 ,C178_=_C430 ,\nC178_=_C488 ,C178_=_C518 ,C178_=_C567 ,C178_=_C579 ,C178_=_C598 ,C178_=_C636 ,\nC178_=_C651 ,C178_=_C658 ,C178_=_C674 ,C178_=_C682 ,C178_=_C685 ,C178_=_C734 ,\nC178_=_C746 ,C178_=_C758 ,C178_=_C763 ,C178_=_C766 ,C178_=_C812 ,C178_=_C813 ,\nC178_=_C834 ,C178_=_C867 ,C178_=_C889 ,C180_=_C198 ,C180_=_C343 ,C180_=_C389 ,\nC180_=_C407 ,C180_=_C513 ,C180_=_C526 ,C180_=_C538 ,C180_=_C580 ,C180_=_C581 ,\nC180_=_C594 ,C180_=_C625 ,C180_=_C711 ,C180_=_C727 ,C180_=_C802 ,C180_=_C820 ,\nC180_=_C852 ,C180_=_C861 ,C180_=_C895 ,C180_=_C898 ,C198_=_C343 ,C198_=_C407 ,\nC198_=_C513 ,C198_=_C526 ,C198_=_C538 ,C198_=_C580 ,C198_=_C581 ,C198_=_C625 ,\nC198_=_C626 ,C198_=_C711 ,C198_=_C807 ,C198_=_C820 ,C198_=_C852 ,C198_=_C861 ,\nC198_=_C895 ,C214_=_C241 ,C214_=_C252 ,C214_=_C269 ,C214_=_C279 ,C214_=_C316 ,\nC214_=_C362 ,C214_=_C389 ,C214_=_C399 ,C214_=_C478 ,C214_=_C546 ,C214_=_C565 ,\nC214_=_C594 ,C214_=_C616 ,C214_=_C626 ,C214_=_C697 ,C214_=_C728 ,C214_=_C763 ,\nC214_=_C774 ,C214_=_C789 ,C214_=_C807 ,C214_=_C833 ,C214_=_C837 ,C214_=_C843 ,\nC214_=_C885 ,C214_=_C889 ,C241_=_C252 ,C241_=_C269 ,C241_=_C279 ,C241_=_C316 ,\nC241_=_C362 ,C241_=_C389 ,C241_=_C399 ,C241_=_C478 ,C241_=_C538 ,C241_=_C546 ,\nC241_=_C565 ,C241_=_C594 ,C241_=_C616 ,C241_=_C626 ,C241_=_C697 ,C241_=_C728 ,\nC241_=_C746 ,C241_=_C768 ,C241_=_C774 ,C241_=_C782 ,C241_=_C789 ,C241_=_C794 ,\nC241_=_C807 ,C241_=_C833 ,C241_=_C837 ,C241_=_C843 ,C241_=_C848 ,C241_=_C885 ,\nC252_=_C269 ,C252_=_C279 ,C252_=_C316 ,C252_=_C362 ,C252_=_C387 ,C252_=_C389 ,\nC252_=_C399 ,C252_=_C478 ,C252_=_C515 ,C252_=_C546 ,C252_=_C565 ,C252_=_C594 ,\nC252_=_C608 ,C252_=_C616 ,C252_=_C626 ,C252_=_C697 ,C252_=_C728 ,C252_=_C773 ,\nC252_=_C774 ,C252_=_C789 ,C252_=_C807 ,C252_=_C833 ,C252_=_C837 ,C252_=_C843 ,\nC252_=_C851 ,C252_=_C885 ,C257_=_C288 ,C257_=_C340 ,C257_=_C353 ,C257_=_C378 ,\nC257_=_C391 ,C257_=_C426 ,C257_=_C464 ,C257_=_C567 ,C257_=_C572 ,C257_=_C576 ,\nC257_=_C622 ,C257_=_C717 ,C257_=_C768 ,C257_=_C794 ,C257_=_C801 ,C257_=_C802 ,\nC257_=_C807 ,C257_=_C841 ,C257_=_C852 ,C257_=_C885 ,C257_=_C889 ,C257_=_C898 ,\nC266_=_C321 ,C266_=_C352 ,C266_=_C426 ,C266_=_C488 ,C266_=_C518 ,C266_=_C599 ,\nC266_=_C637 ,C266_=_C714 ,C266_=_C722 ,C266_=_C773 ,C266_=_C781 ,C266_=_C801 ,\nC266_=_C806 ,C266_=_C818 ,C266_=_C841 ,C266_=_C848 ,C266_=_C852 ,C266_=_C856 ,\nC266_=_C857 ,C266_=_C890 ,C266_=_C896 ,C269_=_C279 ,C269_=_C316 ,C269_=_C362 ,\nC269_=_C389 ,C269_=_C399 ,C269_=_C426 ,C269_=_C478 ,C269_=_C546 ,C269_=_C565 ,\nC269_=_C594 ,C269_=_C616 ,C269_=_C626 ,C269_=_C697 ,C269_=_C728 ,C269_=_C774 ,\nC269_=_C789 ,C269_=_C807 ,C269_=_C833 ,C269_=_C837 ,C269_=_C843 ,C269_=_C856 ,\nC269_=_C885 ,C269_=_C896 ,C279_=_C316 ,C279_=_C362 ,C279_=_C389 ,C279_=_C391 ,\nC279_=_C399 ,C279_=_C478 ,C279_=_C546 ,C279_=_C565 ,C279_=_C594 ,C279_=_C616 ,\nC279_=_C626 ,C279_=_C697 ,C279_=_C728 ,C279_=_C774 ,C279_=_C789 ,C279_=_C807 ,\nC279_=_C820 ,C279_=_C833 ,C279_=_C837 ,C279_=_C843 ,C279_=_C861 ,C279_=_C885 ,\nC279_=_C896 ,C288_=_C340 ,C288_=_C353 ,C288_=_C378 ,C288_=_C391 ,C288_=_C426 ,\nC288_=_C464 ,C288_=_C567 ,C288_=_C572 ,C288_=_C576 ,C288_=_C608 ,C288_=_C622 ,\nC288_=_C717 ,C288_=_C727 ,C288_=_C768 ,C288_=_C774 ,C288_=_C794 ,C288_=_C802 ,\nC288_=_C807 ,C288_=_C841 ,C288_=_C857 ,C288_=_C889 ,C288_=_C890 ,C288_=_C893 ,\nC288_=_C898 ,C316_=_C362 ,C316_=_C389 ,C316_=_C399 ,C316_=_C478 ,C316_=_C546 ,\nC316_=_C565 ,C316_=_C594 ,C316_=_C616 ,C316_=_C626 ,C316_=_C637 ,C316_=_C697 ,\nC316_=_C722 ,C316_=_C728 ,C316_=_C774 ,C316_=_C789 ,C316_=_C807 ,C316_=_C833 ,\nC316_=_C834 ,C316_=_C837 ,C316_=_C843 ,C316_=_C885 ,C316_=_C893 ,C321_=_C352 ,\nC321_=_C488 ,C321_=_C518 ,C321_=_C546 ,C321_=_C599 ,C321_=_C608 ,C321_=_C637 ,\nC321_=_C714 ,C321_=_C722 ,C321_=_C728 ,C321_=_C773 ,C321_=_C794 ,C321_=_C801 ,\nC321_=_C806 ,C321_=_C818 ,C321_=_C837 ,C321_=_C848 ,C321_=_C852 ,C321_=_C856 ,\nC321_=_C857 ,C321_=_C890 ,C321_=_C896 ,C329_=_C342 ,C329_=_C465 ,C329_=_C470 ,\nC329_=_C515 ,C329_=_C608 ,C329_=_C625 ,C329_=_C638 ,C329_=_C663 ,C329_=_C686 ,\nC329_=_C727 ,C329_=_C781 ,C329_=_C782 ,C329_=_C813 ,C329_=_C841 ,C329_=_C851 ,\nC329_=_C893 ,C329_=_C898 ,C335_=_C387 ,C335_=_C424 ,C335_=_C430 ,C335_=_C478 ,\nC335_=_C579 ,C335_=_C598 ,C335_=_C622 ,C335_=_C636 ,C335_=_C651 ,C335_=_C658 ,\nC335_=_C663 ,C335_=_C674 ,C335_=_C682 ,C335_=_C685 ,C335_=_C734 ,C335_=_C746 ,\nC335_=_C758 ,C335_=_C763 ,C335_=_C766 ,C335_=_C807 ,C335_=_C812 ,C335_=_C813 ,\nC335_=_C818 ,C335_=_C834 ,C335_=_C867 ,C340_=_C353 ,C340_=_C378 ,C340_=_C391 ,\nC340_=_C426 ,C340_=_C464 ,C340_=_C567 ,C340_=_C572 ,C340_=_C576 ,C340_=_C581 ,\nC340_=_C594 ,C340_=_C622 ,C340_=_C636 ,C340_=_C637 ,C340_=_C638 ,C340_=_C717 ,\nC340_=_C768 ,C340_=_C794 ,C340_=_C802 ,C340_=_C807 ,C340_=_C812 ,C340_=_C820 ,\nC340_=_C841 ,C340_=_C889 ,C340_=_C895 ,C340_=_C898 ,C342_=_C343 ,C342_=_C378 ,\nC342_=_C465 ,C342_=_C470 ,C342_=_C515 ,C342_=_C608 ,C342_=_C625 ,C342_=_C638 ,\nC342_=_C663 ,C342_=_C686 ,C342_=_C714 ,C342_=_C727 ,C342_=_C746 ,C342_=_C781 ,\nC342_=_C782 ,C342_=_C801 ,C342_=_C806 ,C342_=_C841 ,C342_=_C851 ,C342_=_C890 ,\nC342_=_C893 ,C342_=_C898 ,C343_=_C407 ,C343_=_C513 ,C343_=_C526 ,C343_=_C538 ,\nC343_=_C580 ,C343_=_C581 ,C343_=_C625 ,C343_=_C711 ,C343_=_C727 ,C343_=_C746 ,\nC343_=_C812 ,C343_=_C820 ,C343_=_C852 ,C343_=_C856 ,C343_=_C861 ,C343_=_C890 ,\nC343_=_C895 ,C352_=_C353 ,C352_=_C488 ,C352_=_C518 ,C352_=_C526 ,C352_=_C599 ,\nC352_=_C616</w:t>
      </w:r>
    </w:p>
    <w:p>
      <w:pPr>
        <w:pStyle w:val="PreformattedText"/>
        <w:bidi w:val="0"/>
        <w:spacing w:before="0" w:after="0"/>
        <w:jc w:val="left"/>
        <w:rPr/>
      </w:pPr>
      <w:r>
        <w:rPr/>
        <w:t xml:space="preserve"> </w:t>
      </w:r>
      <w:r>
        <w:rPr/>
        <w:t>,C352_=_C637 ,C352_=_C651 ,C352_=_C714 ,C352_=_C717 ,C352_=_C722 ,\nC352_=_C773 ,C352_=_C801 ,C352_=_C806 ,C352_=_C818 ,C352_=_C848 ,C352_=_C852 ,\nC352_=_C856 ,C352_=_C857 ,C352_=_C889 ,C352_=_C890 ,C352_=_C893 ,C352_=_C896 ,\nC353_=_C378 ,C353_=_C391 ,C353_=_C426 ,C353_=_C464 ,C353_=_C546 ,C353_=_C567 ,\nC353_=_C572 ,C353_=_C576 ,C353_=_C579 ,C353_=_C608 ,C353_=_C622 ,C353_=_C651 ,\nC353_=_C717 ,C353_=_C728 ,C353_=_C758 ,C353_=_C768 ,C353_=_C794 ,C353_=_C802 ,\nC353_=_C807 ,C353_=_C841 ,C353_=_C851 ,C353_=_C852 ,C353_=_C889 ,C353_=_C890 ,\nC353_=_C898 ,C362_=_C389 ,C362_=_C399 ,C362_=_C478 ,C362_=_C546 ,C362_=_C565 ,\nC362_=_C594 ,C362_=_C616 ,C362_=_C626 ,C362_=_C636 ,C362_=_C697 ,C362_=_C727 ,\nC362_=_C728 ,C362_=_C746 ,C362_=_C758 ,C362_=_C763 ,C362_=_C774 ,C362_=_C789 ,\nC362_=_C807 ,C362_=_C833 ,C362_=_C837 ,C362_=_C843 ,C362_=_C885 ,C362_=_C898 ,\nC378_=_C391 ,C378_=_C426 ,C378_=_C464 ,C378_=_C470 ,C378_=_C567 ,C378_=_C572 ,\nC378_=_C576 ,C378_=_C622 ,C378_=_C674 ,C378_=_C717 ,C378_=_C768 ,C378_=_C774 ,\nC378_=_C794 ,C378_=_C801 ,C378_=_C802 ,C378_=_C807 ,C378_=_C833 ,C378_=_C834 ,\nC378_=_C841 ,C378_=_C889 ,C378_=_C898 ,C387_=_C389 ,C387_=_C391 ,C387_=_C424 ,\nC387_=_C430 ,C387_=_C515 ,C387_=_C579 ,C387_=_C598 ,C387_=_C636 ,C387_=_C651 ,\nC387_=_C658 ,C387_=_C674 ,C387_=_C682 ,C387_=_C685 ,C387_=_C734 ,C387_=_C746 ,\nC387_=_C758 ,C387_=_C763 ,C387_=_C766 ,C387_=_C768 ,C387_=_C773 ,C387_=_C781 ,\nC387_=_C812 ,C387_=_C813 ,C387_=_C833 ,C387_=_C834 ,C387_=_C851 ,C387_=_C867 ,\nC387_=_C889 ,C389_=_C391 ,C389_=_C399 ,C389_=_C478 ,C389_=_C546 ,C389_=_C565 ,\nC389_=_C594 ,C389_=_C616 ,C389_=_C626 ,C389_=_C682 ,C389_=_C697 ,C389_=_C711 ,\nC389_=_C727 ,C389_=_C728 ,C389_=_C734 ,C389_=_C768 ,C389_=_C774 ,C389_=_C781 ,\nC389_=_C789 ,C389_=_C802 ,C389_=_C807 ,C389_=_C833 ,C389_=_C837 ,C389_=_C843 ,\nC389_=_C885 ,C389_=_C889 ,C389_=_C898 ,C391_=_C426 ,C391_=_C464 ,C391_=_C567 ,\nC391_=_C572 ,C391_=_C576 ,C391_=_C622 ,C391_=_C626 ,C391_=_C682 ,C391_=_C717 ,\nC391_=_C768 ,C391_=_C781 ,C391_=_C794 ,C391_=_C802 ,C391_=_C807 ,C391_=_C820 ,\nC391_=_C841 ,C391_=_C861 ,C391_=_C889 ,C391_=_C898 ,C399_=_C478 ,C399_=_C546 ,\nC399_=_C565 ,C399_=_C594 ,C399_=_C616 ,C399_=_C626 ,C399_=_C674 ,C399_=_C682 ,\nC399_=_C697 ,C399_=_C728 ,C399_=_C774 ,C399_=_C789 ,C399_=_C807 ,C399_=_C833 ,\nC399_=_C837 ,C399_=_C843 ,C399_=_C885 ,C407_=_C430 ,C407_=_C513 ,C407_=_C526 ,\nC407_=_C538 ,C407_=_C580 ,C407_=_C581 ,C407_=_C625 ,C407_=_C658 ,C407_=_C682 ,\nC407_=_C711 ,C407_=_C773 ,C407_=_C802 ,C407_=_C820 ,C407_=_C852 ,C407_=_C861 ,\nC407_=_C895 ,C424_=_C430 ,C424_=_C488 ,C424_=_C579 ,C424_=_C598 ,C424_=_C636 ,\nC424_=_C651 ,C424_=_C658 ,C424_=_C663 ,C424_=_C674 ,C424_=_C682 ,C424_=_C685 ,\nC424_=_C734 ,C424_=_C746 ,C424_=_C758 ,C424_=_C763 ,C424_=_C766 ,C424_=_C812 ,\nC424_=_C813 ,C424_=_C834 ,C424_=_C856 ,C424_=_C857 ,C424_=_C867 ,C426_=_C464 ,\nC426_=_C567 ,C426_=_C572 ,C426_=_C576 ,C426_=_C594 ,C426_=_C622 ,C426_=_C697 ,\nC426_=_C717 ,C426_=_C722 ,C426_=_C763 ,C426_=_C768 ,C426_=_C794 ,C426_=_C802 ,\nC426_=_C807 ,C426_=_C841 ,C426_=_C889 ,C426_=_C898 ,C430_=_C478 ,C430_=_C579 ,\nC430_=_C598 ,C430_=_C636 ,C430_=_C651 ,C430_=_C658 ,C430_=_C674 ,C430_=_C682 ,\nC430_=_C685 ,C430_=_C734 ,C430_=_C746 ,C430_=_C758 ,C430_=_C763 ,C430_=_C766 ,\nC430_=_C773 ,C430_=_C812 ,C430_=_C813 ,C430_=_C834 ,C430_=_C867 ,C430_=_C895 ,\nC464_=_C526 ,C464_=_C538 ,C464_=_C567 ,C464_=_C572 ,C464_=_C576 ,C464_=_C622 ,\nC464_=_C717 ,C464_=_C768 ,C464_=_C789 ,C464_=_C794 ,C464_=_C802 ,C464_=_C807 ,\nC464_=_C841 ,C464_=_C857 ,C464_=_C867 ,C464_=_C889 ,C464_=_C895 ,C464_=_C896 ,\nC464_=_C898 ,C465_=_C470 ,C465_=_C515 ,C465_=_C572 ,C465_=_C599 ,C465_=_C608 ,\nC465_=_C625 ,C465_=_C638 ,C465_=_C663 ,C465_=_C686 ,C465_=_C711 ,C465_=_C727 ,\nC465_=_C728 ,C465_=_C763 ,C465_=_C781 ,C465_=_C782 ,C465_=_C802 ,C465_=_C806 ,\nC465_=_C813 ,C465_=_C834 ,C465_=_C841 ,C465_=_C851 ,C465_=_C893 ,C465_=_C898 ,\nC470_=_C515 ,C470_=_C576 ,C470_=_C608 ,C470_=_C625 ,C470_=_C638 ,C470_=_C663 ,\nC470_=_C686 ,C470_=_C727 ,C470_=_C781 ,C470_=_C782 ,C470_=_C801 ,C470_=_C812 ,\nC470_=_C841 ,C470_=_C851 ,C470_=_C885 ,C470_=_C893 ,C470_=_C896 ,C470_=_C898 ,\nC478_=_C515 ,C478_=_C538 ,C478_=_C546 ,C478_=_C565 ,C478_=_C567 ,C478_=_C594 ,\nC478_=_C616 ,C478_=_C626 ,C478_=_C697 ,C478_=_C727 ,C478_=_C728 ,C478_=_C774 ,\nC478_=_C781 ,C478_=_C789 ,C478_=_C807 ,C478_=_C818 ,C478_=_C833 ,C478_=_C837 ,\nC478_=_C843 ,C478_=_C885 ,C488_=_C518 ,C488_=_C567 ,C488_=_C599 ,C488_=_C637 ,\nC488_=_C714 ,C488_=_C722 ,C488_=_C766 ,C488_=_C773 ,C488_=_C801 ,C488_=_C806 ,\nC488_=_C818 ,C488_=_C848 ,C488_=_C852 ,C488_=_C856 ,C488_=_C857 ,C488_=_C889 ,\nC488_=_C890 ,C488_=_C896 ,C513_=_C515 ,C513_=_C526 ,C513_=_C538 ,C513_=_C565 ,\nC513_=_C580 ,C513_=_C581 ,C513_=_C598 ,C513_=_C599 ,C513_=_C625 ,C513_=_C637 ,\nC513_=_C711 ,C513_=_C768 ,C513_=_C807 ,C513_=_C820 ,C513_=_C841 ,C513_=_C852 ,\nC513_=_C857 ,C513_=_C861 ,C513_=_C867 ,C513_=_C895 ,C513_=_C896 ,C515_=_C567 ,\nC515_=_C572 ,C515_=_C608 ,C515_=_C625 ,C515_=_C638 ,C515_=_C663 ,C515_=_C686 ,\nC515_=_C727 ,C515_=_C728 ,C515_=_C768 ,C515_=_C773 ,C515_=_C781 ,C515_=_C782 ,\nC515_=_C841 ,C515_=_C851 ,C515_=_C867 ,C515_=_C893 ,C515_=_C898 ,C518_=_C567 ,\nC518_=_C599 ,C518_=_C637 ,C518_=_C663 ,C518_=_C682 ,C518_=_C697 ,C518_=_C714 ,\nC518_=_C722 ,C518_=_C766 ,C518_=_C773 ,C518_=_C774 ,C518_=_C801 ,C518_=_C806 ,\nC518_=_C818 ,C518_=_C848 ,C518_=_C851 ,C518_=_C852 ,C518_=_C856 ,C518_=_C857 ,\nC518_=_C889 ,C518_=_C890 ,C518_=_C895 ,C518_=_C896 ,C526_=_C538 ,C526_=_C580 ,\nC526_=_C581 ,C526_=_C625 ,C526_=_C636 ,C526_=_C685 ,C526_=_C711 ,C526_=_C717 ,\nC526_=_C820 ,C526_=_C837 ,C526_=_C852 ,C526_=_C861 ,C526_=_C867 ,C526_=_C895 ,\nC526_=_C896 ,C538_=_C565 ,C538_=_C567 ,C538_=_C580 ,C538_=_C581 ,C538_=_C625 ,\nC538_=_C711 ,C538_=_C727 ,C538_=_C746 ,C538_=_C766 ,C538_=_C781 ,C538_=_C782 ,\nC538_=_C820 ,C538_=_C841 ,C538_=_C852 ,C538_=_C861 ,C538_=_C867 ,C538_=_C895 ,\nC538_=_C896 ,C546_=_C565 ,C546_=_C594 ,C546_=_C608 ,C546_=_C616 ,C546_=_C626 ,\nC546_=_C674 ,C546_=_C682 ,C546_=_C697 ,C546_=_C714 ,C546_=_C728 ,C546_=_C774 ,\nC546_=_C789 ,C546_=_C794 ,C546_=_C801 ,C546_=_C807 ,C546_=_C833 ,C546_=_C837 ,\nC546_=_C843 ,C546_=_C851 ,C546_=_C852 ,C546_=_C885 ,C546_=_C895 ,C565_=_C594 ,\nC565_=_C598 ,C565_=_C599 ,C565_=_C616 ,C565_=_C626 ,C565_=_C636 ,C565_=_C637 ,\nC565_=_C697 ,C565_=_C727 ,C565_=_C728 ,C565_=_C746 ,C565_=_C774 ,C565_=_C782 ,\nC565_=_C789 ,C565_=_C807 ,C565_=_C833 ,C565_=_C837 ,C565_=_C841 ,C565_=_C843 ,\nC565_=_C856 ,C565_=_C857 ,C565_=_C885 ,C567_=_C572 ,C567_=_C576 ,C567_=_C622 ,\nC567_=_C651 ,C567_=_C717 ,C567_=_C727 ,C567_=_C734 ,C567_=_C766 ,C567_=_C768 ,\nC567_=_C781 ,C567_=_C794 ,C567_=_C802 ,C567_=_C807 ,C567_=_C813 ,C567_=_C837 ,\nC567_=_C841 ,C567_=_C889 ,C567_=_C898 ,C572_=_C576 ,C572_=_C599 ,C572_=_C622 ,\nC572_=_C686 ,C572_=_C711 ,C572_=_C717 ,C572_=_C728 ,C572_=_C746 ,C572_=_C768 ,\nC572_=_C794 ,C572_=_C802 ,C572_=_C806 ,C572_=_C807 ,C572_=_C834 ,C572_=_C841 ,\nC572_=_C889 ,C572_=_C898 ,C576_=_C581 ,C576_=_C594 ,C576_=_C622 ,C576_=_C625 ,\nC576_=_C686 ,C576_=_C717 ,C576_=_C768 ,C576_=_C794 ,C576_=_C802 ,C576_=_C806 ,\nC576_=_C807 ,C576_=_C812 ,C576_=_C841 ,C576_=_C848 ,C576_=_C867 ,C576_=_C889 ,\nC576_=_C895 ,C576_=_C896 ,C576_=_C898 ,C579_=_C580 ,C579_=_C581 ,C579_=_C598 ,\nC579_=_C608 ,C579_=_C622 ,C579_=_C636 ,C579_=_C638 ,C579_=_C651 ,C579_=_C658 ,\nC579_=_C674 ,C579_=_C682 ,C579_=_C685 ,C579_=_C711 ,C579_=_C722 ,C579_=_C734 ,\nC579_=_C746 ,C579_=_C758 ,C579_=_C763 ,C579_=_C766 ,C579_=_C807 ,C579_=_C812 ,\nC579_=_C813 ,C579_=_C834 ,C579_=_C843 ,C579_=_C852 ,C579_=_C867 ,C579_=_C890 ,\nC579_=_C896 ,C580_=_C581 ,C580_=_C616 ,C580_=_C625 ,C580_=_C638 ,C580_=_C711 ,\nC580_=_C812 ,C580_=_C820 ,C580_=_C851 ,C580_=_C852 ,C580_=_C861 ,C580_=_C867 ,\nC580_=_C895 ,C580_=_C896 ,C581_=_C594 ,C581_=_C622 ,C581_=_C625 ,C581_=_C626 ,\nC581_=_C651 ,C581_=_C711 ,C581_=_C812 ,C581_=_C818 ,C581_=_C820 ,C581_=_C833 ,\nC581_=_C852 ,C581_=_C861 ,C581_=_C885 ,C581_=_C895 ,C581_=_C896 ,C594_=_C616 ,\nC594_=_C622 ,C594_=_C626 ,C594_=_C697 ,C594_=_C727 ,C594_=_C728 ,C594_=_C774 ,\nC594_=_C789 ,C594_=_C802 ,C594_=_C807 ,C594_=_C812 ,C594_=_C820 ,C594_=_C833 ,\nC594_=_C837 ,C594_=_C843 ,C594_=_C885 ,C594_=_C895 ,C594_=_C898 ,C598_=_C599 ,\nC598_=_C622 ,C598_=_C636 ,C598_=_C637 ,C598_=_C651 ,C598_=_C658 ,C598_=_C674 ,\nC598_=_C682 ,C598_=_C685 ,C598_=_C734 ,C598_=_C746 ,C598_=_C758 ,C598_=_C763 ,\nC598_=_C766 ,C598_=_C807 ,C598_=_C812 ,C598_=_C813 ,C598_=_C834 ,C598_=_C841 ,\nC598_=_C848 ,C598_=_C852 ,C598_=_C857 ,C598_=_C867 ,C598_=_C896 ,C599_=_C637 ,\nC599_=_C711 ,C599_=_C714 ,C599_=_C722 ,C599_=_C773 ,C599_=_C801 ,C599_=_C806 ,\nC599_=_C807 ,C599_=_C818 ,C599_=_C834 ,C599_=_C841 ,C599_=_C848 ,C599_=_C852 ,\nC599_=_C856 ,C599_=_C857 ,C599_=_C890 ,C599_=_C896 ,C608_=_C625 ,C608_=_C638 ,\nC608_=_C663 ,C608_=_C686 ,C608_=_C727 ,C608_=_C758 ,C608_=_C774 ,C608_=_C781 ,\nC608_=_C782 ,C608_=_C794 ,C608_=_C841 ,C608_=_C851 ,C608_=_C857 ,C608_=_C890 ,\nC608_=_C893 ,C608_=_C898 ,C616_=_C626 ,C616_=_C697 ,C616_=_C714 ,C616_=_C722 ,\nC616_=_C728 ,C616_=_C773 ,C616_=_C774 ,C616_=_C789 ,C616_=_C794 ,C616_=_C807 ,\nC616_=_C833 ,C616_=_C837 ,C616_=_C843 ,C616_=_C867 ,C616_=_C885 ,C616_=_C893 ,\nC616_=_C895 ,C622_=_C626 ,C622_=_C651 ,C622_=_C717 ,C622_=_C758 ,C622_=_C768 ,\nC622_=_C794 ,C622_=_C802 ,C622_=_C807 ,C622_=_C812 ,C622_=_C818 ,C622_=_C834 ,\nC622_=_C841 ,C622_=_C848 ,C622_=_C889 ,C622_=_C895 ,C622_=_C898 ,C625_=_C638 ,\nC625_=_C663 ,C625_=_C686 ,C625_=_C711 ,C625_=_C727 ,C625_=_C734 ,C625_=_C781 ,\nC625_=_C782 ,C625_=_C789 ,C625_=_C802 ,C625_=_C806 ,C625_=_C818 ,C625_=_C820 ,\nC625_=_C841 ,C625_=_C848 ,C625_=_C851 ,C625_=_C852 ,C625_=_C861 ,C625_=_C867 ,\nC625_=_C893 ,C625_=_C895 ,C625_=_C898 ,C626_=_C651 ,C626_=_C697 ,C626_=_C728 ,\nC626_=_C763 ,C626_=_C774 ,C626_=_C789 ,C626_=_C807 ,C626_=_C818 ,C626_=_C833 ,\nC626_=_C837 ,C626_=_C843 ,C626_=_C861 ,C626_=_C885 ,C636_=_C637 ,C636_=_C638</w:t>
      </w:r>
    </w:p>
    <w:p>
      <w:pPr>
        <w:pStyle w:val="PreformattedText"/>
        <w:bidi w:val="0"/>
        <w:spacing w:before="0" w:after="0"/>
        <w:jc w:val="left"/>
        <w:rPr/>
      </w:pPr>
      <w:r>
        <w:rPr/>
        <w:t xml:space="preserve"> </w:t>
      </w:r>
      <w:r>
        <w:rPr/>
        <w:t>,\nC636_=_C651 ,C636_=_C658 ,C636_=_C674 ,C636_=_C682 ,C636_=_C685 ,C636_=_C727 ,\nC636_=_C728 ,C636_=_C734 ,C636_=_C746 ,C636_=_C758 ,C636_=_C763 ,C636_=_C766 ,\nC636_=_C812 ,C636_=_C813 ,C636_=_C818 ,C636_=_C820 ,C636_=_C834 ,C636_=_C867 ,\nC636_=_C889 ,C636_=_C895 ,C637_=_C638 ,C637_=_C658 ,C637_=_C714 ,C637_=_C722 ,\nC637_=_C773 ,C637_=_C774 ,C637_=_C801 ,C637_=_C806 ,C637_=_C807 ,C637_=_C818 ,\nC637_=_C820 ,C637_=_C834 ,C637_=_C841 ,C637_=_C848 ,C637_=_C852 ,C637_=_C856 ,\nC637_=_C857 ,C637_=_C889 ,C637_=_C890 ,C637_=_C893 ,C637_=_C896 ,C637_=_C898 ,\nC638_=_C651 ,C638_=_C663 ,C638_=_C686 ,C638_=_C722 ,C638_=_C727 ,C638_=_C773 ,\nC638_=_C781 ,C638_=_C782 ,C638_=_C812 ,C638_=_C820 ,C638_=_C841 ,C638_=_C843 ,\nC638_=_C851 ,C638_=_C889 ,C638_=_C890 ,C638_=_C893 ,C638_=_C898 ,C651_=_C658 ,\nC651_=_C674 ,C651_=_C682 ,C651_=_C685 ,C651_=_C734 ,C651_=_C746 ,C651_=_C758 ,\nC651_=_C763 ,C651_=_C766 ,C651_=_C812 ,C651_=_C813 ,C651_=_C818 ,C651_=_C834 ,\nC651_=_C837 ,C651_=_C867 ,C651_=_C889 ,C651_=_C890 ,C658_=_C674 ,C658_=_C682 ,\nC658_=_C685 ,C658_=_C734 ,C658_=_C746 ,C658_=_C758 ,C658_=_C763 ,C658_=_C766 ,\nC658_=_C794 ,C658_=_C802 ,C658_=_C812 ,C658_=_C813 ,C658_=_C834 ,C658_=_C852 ,\nC658_=_C867 ,C658_=_C893 ,C658_=_C898 ,C663_=_C686 ,C663_=_C727 ,C663_=_C766 ,\nC663_=_C781 ,C663_=_C782 ,C663_=_C813 ,C663_=_C818 ,C663_=_C841 ,C663_=_C851 ,\nC663_=_C857 ,C663_=_C867 ,C663_=_C885 ,C663_=_C893 ,C663_=_C895 ,C663_=_C898 ,\nC674_=_C682 ,C674_=_C685 ,C674_=_C686 ,C674_=_C728 ,C674_=_C734 ,C674_=_C746 ,\nC674_=_C758 ,C674_=_C763 ,C674_=_C766 ,C674_=_C782 ,C674_=_C812 ,C674_=_C813 ,\nC674_=_C820 ,C674_=_C833 ,C674_=_C834 ,C674_=_C856 ,C674_=_C867 ,C674_=_C889 ,\nC674_=_C895 ,C682_=_C685 ,C682_=_C697 ,C682_=_C717 ,C682_=_C734 ,C682_=_C746 ,\nC682_=_C758 ,C682_=_C763 ,C682_=_C766 ,C682_=_C768 ,C682_=_C781 ,C682_=_C812 ,\nC682_=_C813 ,C682_=_C834 ,C682_=_C867 ,C682_=_C889 ,C682_=_C890 ,C685_=_C686 ,\nC685_=_C711 ,C685_=_C734 ,C685_=_C746 ,C685_=_C758 ,C685_=_C763 ,C685_=_C766 ,\nC685_=_C782 ,C685_=_C794 ,C685_=_C802 ,C685_=_C812 ,C685_=_C813 ,C685_=_C820 ,\nC685_=_C833 ,C685_=_C834 ,C685_=_C851 ,C685_=_C867 ,C685_=_C885 ,C685_=_C895 ,\nC686_=_C727 ,C686_=_C781 ,C686_=_C782 ,C686_=_C820 ,C686_=_C833 ,C686_=_C841 ,\nC686_=_C851 ,C686_=_C893 ,C686_=_C895 ,C686_=_C898 ,C697_=_C717 ,C697_=_C722 ,\nC697_=_C728 ,C697_=_C763 ,C697_=_C774 ,C697_=_C789 ,C697_=_C807 ,C697_=_C812 ,\nC697_=_C833 ,C697_=_C834 ,C697_=_C837 ,C697_=_C843 ,C697_=_C885 ,C697_=_C890 ,\nC697_=_C893 ,C711_=_C734 ,C711_=_C758 ,C711_=_C794 ,C711_=_C806 ,C711_=_C813 ,\nC711_=_C820 ,C711_=_C833 ,C711_=_C834 ,C711_=_C851 ,C711_=_C852 ,C711_=_C861 ,\nC711_=_C885 ,C711_=_C895 ,C711_=_C896 ,C711_=_C898 ,C714_=_C722 ,C714_=_C773 ,\nC714_=_C801 ,C714_=_C806 ,C714_=_C818 ,C714_=_C843 ,C714_=_C848 ,C714_=_C852 ,\nC714_=_C856 ,C714_=_C857 ,C714_=_C861 ,C714_=_C890 ,C714_=_C893 ,C714_=_C895 ,\nC714_=_C896 ,C717_=_C763 ,C717_=_C768 ,C717_=_C782 ,C717_=_C794 ,C717_=_C802 ,\nC717_=_C807 ,C717_=_C818 ,C717_=_C820 ,C717_=_C834 ,C717_=_C837 ,C717_=_C841 ,\nC717_=_C889 ,C717_=_C890 ,C717_=_C898 ,C722_=_C763 ,C722_=_C773 ,C722_=_C774 ,\nC722_=_C794 ,C722_=_C801 ,C722_=_C806 ,C722_=_C818 ,C722_=_C834 ,C722_=_C843 ,\nC722_=_C848 ,C722_=_C852 ,C722_=_C856 ,C722_=_C857 ,C722_=_C890 ,C722_=_C893 ,\nC722_=_C896 ,C727_=_C781 ,C727_=_C782 ,C727_=_C802 ,C727_=_C841 ,C727_=_C851 ,\nC727_=_C856 ,C727_=_C893 ,C727_=_C898 ,C728_=_C774 ,C728_=_C789 ,C728_=_C807 ,\nC728_=_C833 ,C728_=_C837 ,C728_=_C843 ,C728_=_C851 ,C728_=_C852 ,C728_=_C885 ,\nC734_=_C746 ,C734_=_C758 ,C734_=_C763 ,C734_=_C766 ,C734_=_C789 ,C734_=_C802 ,\nC734_=_C812 ,C734_=_C813 ,C734_=_C834 ,C734_=_C837 ,C734_=_C867 ,C734_=_C898 ,\nC746_=_C758 ,C746_=_C763 ,C746_=_C766 ,C746_=_C768 ,C746_=_C782 ,C746_=_C789 ,\nC746_=_C812 ,C746_=_C813 ,C746_=_C834 ,C746_=_C867 ,C746_=_C890 ,C746_=_C898 ,\nC758_=_C763 ,C758_=_C766 ,C758_=_C812 ,C758_=_C813 ,C758_=_C834 ,C758_=_C848 ,\nC758_=_C867 ,C758_=_C890 ,C763_=_C766 ,C763_=_C782 ,C763_=_C794 ,C763_=_C802 ,\nC763_=_C812 ,C763_=_C813 ,C763_=_C834 ,C763_=_C837 ,C763_=_C841 ,C763_=_C861 ,\nC763_=_C867 ,C766_=_C782 ,C766_=_C812 ,C766_=_C813 ,C766_=_C834 ,C766_=_C837 ,\nC766_=_C841 ,C766_=_C857 ,C766_=_C867 ,C766_=_C889 ,C766_=_C896 ,C768_=_C781 ,\nC768_=_C789 ,C768_=_C794 ,C768_=_C802 ,C768_=_C807 ,C768_=_C813 ,C768_=_C841 ,\nC768_=_C848 ,C768_=_C867 ,C768_=_C885 ,C768_=_C889 ,C768_=_C898 ,C773_=_C794 ,\nC773_=_C801 ,C773_=_C806 ,C773_=_C818 ,C773_=_C848 ,C773_=_C851 ,C773_=_C852 ,\nC773_=_C856 ,C773_=_C857 ,C773_=_C890 ,C773_=_C896 ,C774_=_C781 ,C774_=_C789 ,\nC774_=_C807 ,C774_=_C833 ,C774_=_C834 ,C774_=_C837 ,C774_=_C843 ,C774_=_C848 ,\nC774_=_C851 ,C774_=_C857 ,C774_=_C885 ,C774_=_C890 ,C774_=_C893 ,C781_=_C782 ,\nC781_=_C801 ,C781_=_C841 ,C781_=_C851 ,C781_=_C861 ,C781_=_C889 ,C781_=_C893 ,\nC781_=_C898 ,C782_=_C794 ,C782_=_C806 ,C782_=_C820 ,C782_=_C833 ,C782_=_C834 ,\nC782_=_C837 ,C782_=_C841 ,C782_=_C851 ,C782_=_C893 ,C782_=_C895 ,C782_=_C896 ,\nC782_=_C898 ,C789_=_C801 ,C789_=_C802 ,C789_=_C807 ,C789_=_C833 ,C789_=_C837 ,\nC789_=_C843 ,C789_=_C851 ,C789_=_C857 ,C789_=_C885 ,C794_=_C802 ,C794_=_C807 ,\nC794_=_C833 ,C794_=_C834 ,C794_=_C837 ,C794_=_C841 ,C794_=_C848 ,C794_=_C851 ,\nC794_=_C852 ,C794_=_C885 ,C794_=_C889 ,C794_=_C898 ,C801_=_C802 ,C801_=_C806 ,\nC801_=_C818 ,C801_=_C843 ,C801_=_C848 ,C801_=_C852 ,C801_=_C856 ,C801_=_C857 ,\nC801_=_C861 ,C801_=_C885 ,C801_=_C890 ,C801_=_C895 ,C801_=_C896 ,C802_=_C807 ,\nC802_=_C813 ,C802_=_C841 ,C802_=_C856 ,C802_=_C857 ,C802_=_C889 ,C802_=_C898 ,\nC806_=_C807 ,C806_=_C818 ,C806_=_C834 ,C806_=_C848 ,C806_=_C851 ,C806_=_C852 ,\nC806_=_C856 ,C806_=_C857 ,C806_=_C867 ,C806_=_C885 ,C806_=_C890 ,C806_=_C893 ,\nC806_=_C896 ,C807_=_C833 ,C807_=_C837 ,C807_=_C841 ,C807_=_C843 ,C807_=_C856 ,\nC807_=_C857 ,C807_=_C861 ,C807_=_C885 ,C807_=_C889 ,C807_=_C898 ,C812_=_C813 ,\nC812_=_C834 ,C812_=_C867 ,C812_=_C885 ,C812_=_C890 ,C812_=_C895 ,C813_=_C833 ,\nC813_=_C834 ,C813_=_C837 ,C813_=_C841 ,C813_=_C848 ,C813_=_C857 ,C813_=_C867 ,\nC813_=_C885 ,C818_=_C820 ,C818_=_C841 ,C818_=_C848 ,C818_=_C852 ,C818_=_C856 ,\nC818_=_C857 ,C818_=_C890 ,C818_=_C895 ,C818_=_C896 ,C820_=_C833 ,C820_=_C841 ,\nC820_=_C852 ,C820_=_C861 ,C820_=_C885 ,C820_=_C889 ,C820_=_C895 ,C833_=_C834 ,\nC833_=_C837 ,C833_=_C843 ,C833_=_C851 ,C833_=_C885 ,C833_=_C889 ,C833_=_C895 ,\nC834_=_C837 ,C834_=_C848 ,C834_=_C867 ,C834_=_C889 ,C834_=_C893 ,C837_=_C843 ,\nC837_=_C885 ,C837_=_C893 ,C837_=_C896 ,C841_=_C851 ,C841_=_C857 ,C841_=_C861 ,\nC841_=_C889 ,C841_=_C893 ,C841_=_C898 ,C843_=_C885 ,C843_=_C895 ,C848_=_C851 ,\nC848_=_C852 ,C848_=_C856 ,C848_=_C857 ,C848_=_C867 ,C848_=_C885 ,C848_=_C890 ,\nC848_=_C896 ,C851_=_C852 ,C851_=_C885 ,C851_=_C893 ,C851_=_C898 ,C852_=_C856 ,\nC852_=_C857 ,C852_=_C861 ,C852_=_C885 ,C852_=_C890 ,C852_=_C895 ,C852_=_C896 ,\nC852_=_C898 ,C856_=_C857 ,C856_=_C890 ,C856_=_C896 ,C857_=_C890 ,C857_=_C896 ,\nC861_=_C889 ,C861_=_C895 ,C867_=_C885 ,C867_=_C889 ,C867_=_C893 ,C867_=_C896 ,\nC889_=_C890 ,C889_=_C893 ,C889_=_C895 ,C889_=_C898 ,C890_=_C896 ,C893_=_C898 ,\nC895_=_C898 ,C896_=_C898 ,"];84[shape=box, label="id:84 level: 5\n116: C208 C216 C230 C233 C234 \nC236 C237 C238 C239 C269 C270 \nC279 C280 C281 C311 C316 C319 \nC322 C339 C350 C363 C380 C381 \nC385 C386 C392 C398 C399 C400 \nC401 C402 C405 C406 C426 C429 \nC434 C455 C464 C485 C505 C514 \nC524 C526 C534 C538 C545 C546 \nC547 C548 C549 C550 C551 C552 \nC557 C569 C570 C589 C593 C594 \nC613 C615 C617 C631 C635 C641 \nC652 C664 C670 C674 C681 C682 \nC692 C695 C710 C712 C720 C735 \nC746 C748 C750 C753 C760 C761 \nC764 C768 C770 C784 C785 C786 \nC787 C788 C789 C796 C797 C799 \nC821 C822 C828 C831 C835 C836 \nC838 C839 C847 C849 C858 C866 \nC867 C869 C871 C873 C877 C880 \nC894 C896 C897 \n1846: C208_=_C237( C208 C237 ) C208_=_C269( C208 C269 ) C208_=_C270( C208 C270 ) C208_=_C281( C208 C281 ) C208_=_C350( C208 C350 ) \nC208_=_C381( C208 C381 ) C208_=_C392( C208 C392 ) C208_=_C398( C208 C398 ) C208_=_C426( C208 C426 ) C208_=_C429( C208 C429 ) C208_=_C514( C208 C514 ) \nC208_=_C594( C208 C594 ) C208_=_C664( C208 C664 ) C208_=_C670( C208 C670 ) C208_=_C681( C208 C681 ) C208_=_C750( C208 C750 ) C208_=_C761( C208 C761 ) \nC208_=_C764( C208 C764 ) C208_=_C768( C208 C768 ) C208_=_C821( C208 C821 ) C208_=_C831( C208 C831 ) C208_=_C835( C208 C835 ) C208_=_C867( C208 C867 ) \nC208_=_C871( C208 C871 ) C208_=_C873( C208 C873 ) C208_=_C877( C208 C877 ) C208_=_C880( C208 C880 ) C216_=_C230( C216 C230 ) C216_=_C316( C216 C316 ) \nC216_=_C319( C216 C319 ) C216_=_C322( C216 C322 ) C216_=_C380( C216 C380 ) C216_=_C402( C216 C402 ) C216_=_C406( C216 C406 ) C216_=_C485( C216 C485 ) \nC216_=_C524( C216 C524 ) C216_=_C545( C216 C545 ) C216_=_C550( C216 C550 ) C216_=_C557( C216 C557 ) C216_=_C569( C216 C569 ) C216_=_C613( C216 C613 ) \nC216_=_C670( C216 C670 ) C216_=_C695( C216 C695 ) C216_=_C735( C216 C735 ) C216_=_C847( C216 C847 ) C216_=_C894( C216 C894 ) C216_=_C897( C216 C897 ) \nC230_=_C316( C230 C316 ) C230_=_C319( C230 C319 ) C230_=_C322( C230 C322 ) C230_=_C380( C230 C380 ) C230_=_C386( C230 C386 ) C230_=_C402( C230 C402 ) \nC230_=_C406( C230 C406 ) C230_=_C485( C230 C485 ) C230_=_C524( C230 C524 ) C230_=_C534( C230 C534 ) C230_=_C545( C230 C545 ) C230_=_C550( C230 C550 ) \nC230_=_C557( C230 C557 ) C230_=_C569( C230 C569 ) C230_=_C594( C230 C594 ) C230_=_C613( C230 C613 ) C230_=_C682( C230 C682 ) C230_=_C695( C230 C695 ) \nC230_=_C735( C230 C735 ) C230_=_C768( C230 C768 ) C230_=_C836( C230 C836 ) C230_=_C839( C230 C839 ) C230_=_C847( C230 C847 ) C230_=_C894( C230 C894 ) \nC230_=_C897( C230 C897 ) C233_=_C234( C233 C234 ) C233_=_C236( C233 C236 ) C233_=_C350( C233 C350 ) C233_=_C386( C233 C386 ) C233_=_C398( C233 C398 ) \nC233_=_C399( C233 C399 ) C233_=_C400( C233 C400 ) C233_=_C405( C233 C405 ) C233_=_C534( C233 C534 ) C233_=_C538( C233 C538 ) C233_=_C545( C233 C545 ) \nC233_=_C546( C233 C546 ) C233_=_C547( C233 C547 ) C233_=_C548(</w:t>
      </w:r>
    </w:p>
    <w:p>
      <w:pPr>
        <w:pStyle w:val="PreformattedText"/>
        <w:bidi w:val="0"/>
        <w:spacing w:before="0" w:after="0"/>
        <w:jc w:val="left"/>
        <w:rPr/>
      </w:pPr>
      <w:r>
        <w:rPr/>
        <w:t xml:space="preserve"> </w:t>
      </w:r>
      <w:r>
        <w:rPr/>
        <w:t>C233 C548 ) C233_=_C652( C233 C652 ) C233_=_C674( C233 C674 ) C233_=_C682( C233 C682 ) \nC233_=_C764( C233 C764 ) C233_=_C785( C233 C785 ) C233_=_C786( C233 C786 ) C233_=_C822( C233 C822 ) C233_=_C839( C233 C839 ) C233_=_C894( C233 C894 ) \nC234_=_C237( C234 C237 ) C234_=_C238( C234 C238 ) C234_=_C239( C234 C239 ) C234_=_C350( C234 C350 ) C234_=_C401( C234 C401 ) C234_=_C464( C234 C464 ) \nC234_=_C505( C234 C505 ) C234_=_C538( C234 C538 ) C234_=_C549( C234 C549 ) C234_=_C550( C234 C550 ) C234_=_C551( C234 C551 ) C234_=_C552( C234 C552 ) \nC234_=_C617( C234 C617 ) C234_=_C635( C234 C635 ) C234_=_C692( C234 C692 ) C234_=_C746( C234 C746 ) C234_=_C750( C234 C750 ) C234_=_C753( C234 C753 ) \nC234_=_C760( C234 C760 ) C234_=_C768( C234 C768 ) C234_=_C787( C234 C787 ) C234_=_C788( C234 C788 ) C234_=_C789( C234 C789 ) C234_=_C828( C234 C828 ) \nC234_=_C866( C234 C866 ) C234_=_C877( C234 C877 ) C236_=_C386( C236 C386 ) C236_=_C398( C236 C398 ) C236_=_C399( C236 C399 ) C236_=_C400( C236 C400 ) \nC236_=_C426( C236 C426 ) C236_=_C534( C236 C534 ) C236_=_C545( C236 C545 ) C236_=_C546( C236 C546 ) C236_=_C547( C236 C547 ) C236_=_C548( C236 C548 ) \nC236_=_C593( C236 C593 ) C236_=_C635( C236 C635 ) C236_=_C652( C236 C652 ) C236_=_C674( C236 C674 ) C236_=_C682( C236 C682 ) C236_=_C761( C236 C761 ) \nC236_=_C764( C236 C764 ) C236_=_C785( C236 C785 ) C236_=_C786( C236 C786 ) C236_=_C839( C236 C839 ) C237_=_C238( C237 C238 ) C237_=_C239( C237 C239 ) \nC237_=_C269( C237 C269 ) C237_=_C270( C237 C270 ) C237_=_C280( C237 C280 ) C237_=_C281( C237 C281 ) C237_=_C311( C237 C311 ) C237_=_C350( C237 C350 ) \nC237_=_C363( C237 C363 ) C237_=_C381( C237 C381 ) C237_=_C392( C237 C392 ) C237_=_C398( C237 C398 ) C237_=_C401( C237 C401 ) C237_=_C405( C237 C405 ) \nC237_=_C426( C237 C426 ) C237_=_C429( C237 C429 ) C237_=_C434( C237 C434 ) C237_=_C455( C237 C455 ) C237_=_C464( C237 C464 ) C237_=_C505( C237 C505 ) \nC237_=_C526( C237 C526 ) C237_=_C538( C237 C538 ) C237_=_C549( C237 C549 ) C237_=_C550( C237 C550 ) C237_=_C551( C237 C551 ) C237_=_C552( C237 C552 ) \nC237_=_C570( C237 C570 ) C237_=_C594( C237 C594 ) C237_=_C615( C237 C615 ) C237_=_C617( C237 C617 ) C237_=_C635( C237 C635 ) C237_=_C664( C237 C664 ) \nC237_=_C670( C237 C670 ) C237_=_C681( C237 C681 ) C237_=_C692( C237 C692 ) C237_=_C720( C237 C720 ) C237_=_C746( C237 C746 ) C237_=_C748( C237 C748 ) \nC237_=_C750( C237 C750 ) C237_=_C753( C237 C753 ) C237_=_C760( C237 C760 ) C237_=_C761( C237 C761 ) C237_=_C768( C237 C768 ) C237_=_C770( C237 C770 ) \nC237_=_C784( C237 C784 ) C237_=_C787( C237 C787 ) C237_=_C788( C237 C788 ) C237_=_C789( C237 C789 ) C237_=_C796( C237 C796 ) C237_=_C797( C237 C797 ) \nC237_=_C799( C237 C799 ) C237_=_C821( C237 C821 ) C237_=_C822( C237 C822 ) C237_=_C828( C237 C828 ) C237_=_C831( C237 C831 ) C237_=_C835( C237 C835 ) \nC237_=_C838( C237 C838 ) C237_=_C866( C237 C866 ) C237_=_C867( C237 C867 ) C237_=_C871( C237 C871 ) C237_=_C873( C237 C873 ) C237_=_C877( C237 C877 ) \nC237_=_C880( C237 C880 ) C237_=_C896( C237 C896 ) C238_=_C239( C238 C239 ) C238_=_C401( C238 C401 ) C238_=_C505( C238 C505 ) C238_=_C549( C238 C549 ) \nC238_=_C550( C238 C550 ) C238_=_C551( C238 C551 ) C238_=_C552( C238 C552 ) C238_=_C635( C238 C635 ) C238_=_C692( C238 C692 ) C238_=_C746( C238 C746 ) \nC238_=_C750( C238 C750 ) C238_=_C753( C238 C753 ) C238_=_C760( C238 C760 ) C238_=_C768( C238 C768 ) C238_=_C787( C238 C787 ) C238_=_C788( C238 C788 ) \nC238_=_C789( C238 C789 ) C238_=_C828( C238 C828 ) C238_=_C835( C238 C835 ) C238_=_C866( C238 C866 ) C238_=_C877( C238 C877 ) C239_=_C400( C239 C400 ) \nC239_=_C401( C239 C401 ) C239_=_C505( C239 C505 ) C239_=_C549( C239 C549 ) C239_=_C550( C239 C550 ) C239_=_C551( C239 C551 ) C239_=_C552( C239 C552 ) \nC239_=_C635( C239 C635 ) C239_=_C692( C239 C692 ) C239_=_C735( C239 C735 ) C239_=_C746( C239 C746 ) C239_=_C750( C239 C750 ) C239_=_C753( C239 C753 ) \nC239_=_C760( C239 C760 ) C239_=_C768( C239 C768 ) C239_=_C787( C239 C787 ) C239_=_C788( C239 C788 ) C239_=_C789( C239 C789 ) C239_=_C828( C239 C828 ) \nC239_=_C866( C239 C866 ) C239_=_C877( C239 C877 ) C269_=_C270( C269 C270 ) C269_=_C279( C269 C279 ) C269_=_C281( C269 C281 ) C269_=_C316( C269 C316 ) \nC269_=_C350( C269 C350 ) C269_=_C381( C269 C381 ) C269_=_C392( C269 C392 ) C269_=_C398( C269 C398 ) C269_=_C399( C269 C399 ) C269_=_C426( C269 C426 ) \nC269_=_C429( C269 C429 ) C269_=_C505( C269 C505 ) C269_=_C546( C269 C546 ) C269_=_C594( C269 C594 ) C269_=_C664( C269 C664 ) C269_=_C670( C269 C670 ) \nC269_=_C681( C269 C681 ) C269_=_C750( C269 C750 ) C269_=_C761( C269 C761 ) C269_=_C789( C269 C789 ) C269_=_C821( C269 C821 ) C269_=_C831( C269 C831 ) \nC269_=_C835( C269 C835 ) C269_=_C871( C269 C871 ) C269_=_C873( C269 C873 ) C269_=_C880( C269 C880 ) C269_=_C896( C269 C896 ) C270_=_C281( C270 C281 ) \nC270_=_C350( C270 C350 ) C270_=_C381( C270 C381 ) C270_=_C392( C270 C392 ) C270_=_C398( C270 C398 ) C270_=_C426( C270 C426 ) C270_=_C429( C270 C429 ) \nC270_=_C505( C270 C505 ) C270_=_C594( C270 C594 ) C270_=_C664( C270 C664 ) C270_=_C670( C270 C670 ) C270_=_C681( C270 C681 ) C270_=_C750( C270 C750 ) \nC270_=_C761( C270 C761 ) C270_=_C788( C270 C788 ) C270_=_C821( C270 C821 ) C270_=_C831( C270 C831 ) C270_=_C835( C270 C835 ) C270_=_C871( C270 C871 ) \nC270_=_C873( C270 C873 ) C270_=_C880( C270 C880 ) C270_=_C896( C270 C896 ) C279_=_C280( C279 C280 ) C279_=_C316( C279 C316 ) C279_=_C339( C279 C339 ) \nC279_=_C385( C279 C385 ) C279_=_C399( C279 C399 ) C279_=_C514( C279 C514 ) C279_=_C546( C279 C546 ) C279_=_C589( C279 C589 ) C279_=_C593( C279 C593 ) \nC279_=_C594( C279 C594 ) C279_=_C631( C279 C631 ) C279_=_C635( C279 C635 ) C279_=_C641( C279 C641 ) C279_=_C664( C279 C664 ) C279_=_C695( C279 C695 ) \nC279_=_C710( C279 C710 ) C279_=_C712( C279 C712 ) C279_=_C789( C279 C789 ) C279_=_C797( C279 C797 ) C279_=_C836( C279 C836 ) C279_=_C849( C279 C849 ) \nC279_=_C858( C279 C858 ) C279_=_C869( C279 C869 ) C279_=_C896( C279 C896 ) C280_=_C311( C280 C311 ) C280_=_C339( C280 C339 ) C280_=_C363( C280 C363 ) \nC280_=_C385( C280 C385 ) C280_=_C392( C280 C392 ) C280_=_C405( C280 C405 ) C280_=_C434( C280 C434 ) C280_=_C455( C280 C455 ) C280_=_C464( C280 C464 ) \nC280_=_C514( C280 C514 ) C280_=_C526( C280 C526 ) C280_=_C538( C280 C538 ) C280_=_C570( C280 C570 ) C280_=_C589( C280 C589 ) C280_=_C593( C280 C593 ) \nC280_=_C615( C280 C615 ) C280_=_C617( C280 C617 ) C280_=_C631( C280 C631 ) C280_=_C641( C280 C641 ) C280_=_C695( C280 C695 ) C280_=_C710( C280 C710 ) \nC280_=_C712( C280 C712 ) C280_=_C720( C280 C720 ) C280_=_C748( C280 C748 ) C280_=_C770( C280 C770 ) C280_=_C784( C280 C784 ) C280_=_C796( C280 C796 ) \nC280_=_C797( C280 C797 ) C280_=_C799( C280 C799 ) C280_=_C821( C280 C821 ) C280_=_C822( C280 C822 ) C280_=_C836( C280 C836 ) C280_=_C838( C280 C838 ) \nC280_=_C849( C280 C849 ) C280_=_C858( C280 C858 ) C280_=_C867( C280 C867 ) C280_=_C869( C280 C869 ) C280_=_C896( C280 C896 ) C281_=_C350( C281 C350 ) \nC281_=_C381( C281 C381 ) C281_=_C392( C281 C392 ) C281_=_C398( C281 C398 ) C281_=_C426( C281 C426 ) C281_=_C429( C281 C429 ) C281_=_C594( C281 C594 ) \nC281_=_C664( C281 C664 ) C281_=_C670( C281 C670 ) C281_=_C681( C281 C681 ) C281_=_C750( C281 C750 ) C281_=_C761( C281 C761 ) C281_=_C784( C281 C784 ) \nC281_=_C821( C281 C821 ) C281_=_C831( C281 C831 ) C281_=_C835( C281 C835 ) C281_=_C858( C281 C858 ) C281_=_C871( C281 C871 ) C281_=_C873( C281 C873 ) \nC281_=_C880( C281 C880 ) C311_=_C363( C311 C363 ) C311_=_C405( C311 C405 ) C311_=_C434( C311 C434 ) C311_=_C455( C311 C455 ) C311_=_C464( C311 C464 ) \nC311_=_C526( C311 C526 ) C311_=_C538( C311 C538 ) C311_=_C557( C311 C557 ) C311_=_C570( C311 C570 ) C311_=_C613( C311 C613 ) C311_=_C615( C311 C615 ) \nC311_=_C617( C311 C617 ) C311_=_C720( C311 C720 ) C311_=_C735( C311 C735 ) C311_=_C748( C311 C748 ) C311_=_C768( C311 C768 ) C311_=_C770( C311 C770 ) \nC311_=_C784( C311 C784 ) C311_=_C786( C311 C786 ) C311_=_C787( C311 C787 ) C311_=_C796( C311 C796 ) C311_=_C797( C311 C797 ) C311_=_C799( C311 C799 ) \nC311_=_C822( C311 C822 ) C311_=_C838( C311 C838 ) C311_=_C849( C311 C849 ) C311_=_C867( C311 C867 ) C311_=_C869( C311 C869 ) C311_=_C896( C311 C896 ) \nC316_=_C319( C316 C319 ) C316_=_C322( C316 C322 ) C316_=_C363( C316 C363 ) C316_=_C380( C316 C380 ) C316_=_C399( C316 C399 ) C316_=_C402( C316 C402 ) \nC316_=_C406( C316 C406 ) C316_=_C485( C316 C485 ) C316_=_C524( C316 C524 ) C316_=_C545( C316 C545 ) C316_=_C546( C316 C546 ) C316_=_C550( C316 C550 ) \nC316_=_C557( C316 C557 ) C316_=_C569( C316 C569 ) C316_=_C594( C316 C594 ) C316_=_C613( C316 C613 ) C316_=_C695( C316 C695 ) C316_=_C735( C316 C735 ) \nC316_=_C786( C316 C786 ) C316_=_C789( C316 C789 ) C316_=_C847( C316 C847 ) C316_=_C866( C316 C866 ) C316_=_C880( C316 C880 ) C316_=_C894( C316 C894 ) \nC316_=_C897( C316 C897 ) C319_=_C322( C319 C322 ) C319_=_C380( C319 C380 ) C319_=_C402( C319 C402 ) C319_=_C406( C319 C406 ) C319_=_C485( C319 C485 ) \nC319_=_C524( C319 C524 ) C319_=_C545( C319 C545 ) C319_=_C547( C319 C547 ) C319_=_C548( C319 C548 ) C319_=_C550( C319 C550 ) C319_=_C557( C319 C557 ) \nC319_=_C569( C319 C569 ) C319_=_C613( C319 C613 ) C319_=_C635( C319 C635 ) C319_=_C652( C319 C652 ) C319_=_C695( C319 C695 ) C319_=_C735( C319 C735 ) \nC319_=_C786( C319 C786 ) C319_=_C839( C319 C839 ) C319_=_C847( C319 C847 ) C319_=_C894( C319 C894 ) C319_=_C897( C319 C897 ) C322_=_C339( C322 C339 ) \nC322_=_C380( C322 C380 ) C322_=_C402( C322 C402 ) C322_=_C406( C322 C406 ) C322_=_C485( C322 C485 ) C322_=_C524( C322 C524 ) C322_=_C545( C322 C545 ) \nC322_=_C550( C322 C550 ) C322_=_C557( C322 C557 ) C322_=_C569( C322 C569 ) C322_=_C589( C322 C589 ) C322_=_C613( C322 C613 ) C322_=_C695( C322 C695 ) \nC322_=_C735( C322 C735 ) C322_=_C746( C322 C746 ) C322_=_C847( C322 C847 ) C322_=_C867( C322 C867 ) C322_=_C871( C322 C871 ) C322_=_C877( C322 C877 ) \nC322_=_C880( C322 C880 ) C322_=_C894( C322 C894 ) C322_=_C897( C322 C897 ) C339_=_C385(</w:t>
      </w:r>
    </w:p>
    <w:p>
      <w:pPr>
        <w:pStyle w:val="PreformattedText"/>
        <w:bidi w:val="0"/>
        <w:spacing w:before="0" w:after="0"/>
        <w:jc w:val="left"/>
        <w:rPr/>
      </w:pPr>
      <w:r>
        <w:rPr/>
        <w:t xml:space="preserve"> </w:t>
      </w:r>
      <w:r>
        <w:rPr/>
        <w:t>C339 C385 ) C339_=_C514( C339 C514 ) C339_=_C589( C339 C589 ) \nC339_=_C593( C339 C593 ) C339_=_C631( C339 C631 ) C339_=_C635( C339 C635 ) C339_=_C641( C339 C641 ) C339_=_C695( C339 C695 ) C339_=_C710( C339 C710 ) \nC339_=_C712( C339 C712 ) C339_=_C746( C339 C746 ) C339_=_C797( C339 C797 ) C339_=_C836( C339 C836 ) C339_=_C849( C339 C849 ) C339_=_C858( C339 C858 ) \nC339_=_C869( C339 C869 ) C339_=_C871( C339 C871 ) C339_=_C896( C339 C896 ) C350_=_C381( C350 C381 ) C350_=_C392( C350 C392 ) C350_=_C398( C350 C398 ) \nC350_=_C426( C350 C426 ) C350_=_C429( C350 C429 ) C350_=_C526( C350 C526 ) C350_=_C538( C350 C538 ) C350_=_C594( C350 C594 ) C350_=_C664( C350 C664 ) \nC350_=_C670( C350 C670 ) C350_=_C681( C350 C681 ) C350_=_C750( C350 C750 ) C350_=_C761( C350 C761 ) C350_=_C821( C350 C821 ) C350_=_C831( C350 C831 ) \nC350_=_C835( C350 C835 ) C350_=_C869( C350 C869 ) C350_=_C871( C350 C871 ) C350_=_C873( C350 C873 ) C350_=_C880( C350 C880 ) C350_=_C894( C350 C894 ) \nC363_=_C405( C363 C405 ) C363_=_C434( C363 C434 ) C363_=_C455( C363 C455 ) C363_=_C464( C363 C464 ) C363_=_C485( C363 C485 ) C363_=_C524( C363 C524 ) \nC363_=_C526( C363 C526 ) C363_=_C538( C363 C538 ) C363_=_C570( C363 C570 ) C363_=_C615( C363 C615 ) C363_=_C617( C363 C617 ) C363_=_C664( C363 C664 ) \nC363_=_C720( C363 C720 ) C363_=_C748( C363 C748 ) C363_=_C764( C363 C764 ) C363_=_C770( C363 C770 ) C363_=_C784( C363 C784 ) C363_=_C786( C363 C786 ) \nC363_=_C796( C363 C796 ) C363_=_C797( C363 C797 ) C363_=_C799( C363 C799 ) C363_=_C822( C363 C822 ) C363_=_C838( C363 C838 ) C363_=_C866( C363 C866 ) \nC363_=_C867( C363 C867 ) C363_=_C880( C363 C880 ) C363_=_C896( C363 C896 ) C363_=_C897( C363 C897 ) C380_=_C402( C380 C402 ) C380_=_C406( C380 C406 ) \nC380_=_C485( C380 C485 ) C380_=_C524( C380 C524 ) C380_=_C545( C380 C545 ) C380_=_C550( C380 C550 ) C380_=_C557( C380 C557 ) C380_=_C569( C380 C569 ) \nC380_=_C613( C380 C613 ) C380_=_C674( C380 C674 ) C380_=_C695( C380 C695 ) C380_=_C735( C380 C735 ) C380_=_C847( C380 C847 ) C380_=_C894( C380 C894 ) \nC380_=_C896( C380 C896 ) C380_=_C897( C380 C897 ) C381_=_C392( C381 C392 ) C381_=_C398( C381 C398 ) C381_=_C426( C381 C426 ) C381_=_C429( C381 C429 ) \nC381_=_C534( C381 C534 ) C381_=_C545( C381 C545 ) C381_=_C594( C381 C594 ) C381_=_C664( C381 C664 ) C381_=_C670( C381 C670 ) C381_=_C681( C381 C681 ) \nC381_=_C750( C381 C750 ) C381_=_C761( C381 C761 ) C381_=_C764( C381 C764 ) C381_=_C784( C381 C784 ) C381_=_C821( C381 C821 ) C381_=_C828( C381 C828 ) \nC381_=_C831( C381 C831 ) C381_=_C835( C381 C835 ) C381_=_C838( C381 C838 ) C381_=_C871( C381 C871 ) C381_=_C873( C381 C873 ) C381_=_C877( C381 C877 ) \nC381_=_C880( C381 C880 ) C385_=_C514( C385 C514 ) C385_=_C589( C385 C589 ) C385_=_C593( C385 C593 ) C385_=_C631( C385 C631 ) C385_=_C641( C385 C641 ) \nC385_=_C695( C385 C695 ) C385_=_C710( C385 C710 ) C385_=_C712( C385 C712 ) C385_=_C760( C385 C760 ) C385_=_C761( C385 C761 ) C385_=_C797( C385 C797 ) \nC385_=_C835( C385 C835 ) C385_=_C836( C385 C836 ) C385_=_C838( C385 C838 ) C385_=_C849( C385 C849 ) C385_=_C858( C385 C858 ) C385_=_C869( C385 C869 ) \nC385_=_C880( C385 C880 ) C385_=_C896( C385 C896 ) C385_=_C897( C385 C897 ) C386_=_C398( C386 C398 ) C386_=_C399( C386 C399 ) C386_=_C400( C386 C400 ) \nC386_=_C534( C386 C534 ) C386_=_C545( C386 C545 ) C386_=_C546( C386 C546 ) C386_=_C547( C386 C547 ) C386_=_C548( C386 C548 ) C386_=_C652( C386 C652 ) \nC386_=_C674( C386 C674 ) C386_=_C682( C386 C682 ) C386_=_C764( C386 C764 ) C386_=_C768( C386 C768 ) C386_=_C785( C386 C785 ) C386_=_C786( C386 C786 ) \nC386_=_C828( C386 C828 ) C386_=_C836( C386 C836 ) C386_=_C839( C386 C839 ) C386_=_C869( C386 C869 ) C386_=_C873( C386 C873 ) C392_=_C398( C392 C398 ) \nC392_=_C426( C392 C426 ) C392_=_C429( C392 C429 ) C392_=_C548( C392 C548 ) C392_=_C594( C392 C594 ) C392_=_C664( C392 C664 ) C392_=_C670( C392 C670 ) \nC392_=_C674( C392 C674 ) C392_=_C681( C392 C681 ) C392_=_C750( C392 C750 ) C392_=_C761( C392 C761 ) C392_=_C796( C392 C796 ) C392_=_C821( C392 C821 ) \nC392_=_C831( C392 C831 ) C392_=_C835( C392 C835 ) C392_=_C871( C392 C871 ) C392_=_C873( C392 C873 ) C392_=_C880( C392 C880 ) C392_=_C897( C392 C897 ) \nC398_=_C399( C398 C399 ) C398_=_C400( C398 C400 ) C398_=_C426( C398 C426 ) C398_=_C429( C398 C429 ) C398_=_C534( C398 C534 ) C398_=_C545( C398 C545 ) \nC398_=_C546( C398 C546 ) C398_=_C547( C398 C547 ) C398_=_C548( C398 C548 ) C398_=_C594( C398 C594 ) C398_=_C652( C398 C652 ) C398_=_C664( C398 C664 ) \nC398_=_C670( C398 C670 ) C398_=_C674( C398 C674 ) C398_=_C681( C398 C681 ) C398_=_C682( C398 C682 ) C398_=_C750( C398 C750 ) C398_=_C761( C398 C761 ) \nC398_=_C764( C398 C764 ) C398_=_C785( C398 C785 ) C398_=_C786( C398 C786 ) C398_=_C789( C398 C789 ) C398_=_C821( C398 C821 ) C398_=_C831( C398 C831 ) \nC398_=_C835( C398 C835 ) C398_=_C839( C398 C839 ) C398_=_C869( C398 C869 ) C398_=_C871( C398 C871 ) C398_=_C873( C398 C873 ) C398_=_C880( C398 C880 ) \nC398_=_C897( C398 C897 ) C399_=_C400( C399 C400 ) C399_=_C455( C399 C455 ) C399_=_C524( C399 C524 ) C399_=_C534( C399 C534 ) C399_=_C545( C399 C545 ) \nC399_=_C546( C399 C546 ) C399_=_C547( C399 C547 ) C399_=_C548( C399 C548 ) C399_=_C549( C399 C549 ) C399_=_C570( C399 C570 ) C399_=_C594( C399 C594 ) \nC399_=_C652( C399 C652 ) C399_=_C674( C399 C674 ) C399_=_C682( C399 C682 ) C399_=_C692( C399 C692 ) C399_=_C735( C399 C735 ) C399_=_C764( C399 C764 ) \nC399_=_C770( C399 C770 ) C399_=_C784( C399 C784 ) C399_=_C785( C399 C785 ) C399_=_C786( C399 C786 ) C399_=_C788( C399 C788 ) C399_=_C789( C399 C789 ) \nC399_=_C839( C399 C839 ) C399_=_C847( C399 C847 ) C400_=_C464( C400 C464 ) C400_=_C534( C400 C534 ) C400_=_C545( C400 C545 ) C400_=_C546( C400 C546 ) \nC400_=_C547( C400 C547 ) C400_=_C548( C400 C548 ) C400_=_C652( C400 C652 ) C400_=_C674( C400 C674 ) C400_=_C682( C400 C682 ) C400_=_C735( C400 C735 ) \nC400_=_C764( C400 C764 ) C400_=_C785( C400 C785 ) C400_=_C786( C400 C786 ) C400_=_C789( C400 C789 ) C400_=_C828( C400 C828 ) C400_=_C839( C400 C839 ) \nC400_=_C896( C400 C896 ) C401_=_C505( C401 C505 ) C401_=_C549( C401 C549 ) C401_=_C550( C401 C550 ) C401_=_C551( C401 C551 ) C401_=_C552( C401 C552 ) \nC401_=_C635( C401 C635 ) C401_=_C641( C401 C641 ) C401_=_C692( C401 C692 ) C401_=_C746( C401 C746 ) C401_=_C750( C401 C750 ) C401_=_C753( C401 C753 ) \nC401_=_C760( C401 C760 ) C401_=_C768( C401 C768 ) C401_=_C787( C401 C787 ) C401_=_C788( C401 C788 ) C401_=_C789( C401 C789 ) C401_=_C797( C401 C797 ) \nC401_=_C828( C401 C828 ) C401_=_C866( C401 C866 ) C401_=_C877( C401 C877 ) C401_=_C894( C401 C894 ) C402_=_C406( C402 C406 ) C402_=_C485( C402 C485 ) \nC402_=_C524( C402 C524 ) C402_=_C534( C402 C534 ) C402_=_C545( C402 C545 ) C402_=_C550( C402 C550 ) C402_=_C557( C402 C557 ) C402_=_C569( C402 C569 ) \nC402_=_C613( C402 C613 ) C402_=_C695( C402 C695 ) C402_=_C720( C402 C720 ) C402_=_C735( C402 C735 ) C402_=_C796( C402 C796 ) C402_=_C847( C402 C847 ) \nC402_=_C858( C402 C858 ) C402_=_C873( C402 C873 ) C402_=_C877( C402 C877 ) C402_=_C894( C402 C894 ) C402_=_C897( C402 C897 ) C405_=_C434( C405 C434 ) \nC405_=_C455( C405 C455 ) C405_=_C464( C405 C464 ) C405_=_C526( C405 C526 ) C405_=_C538( C405 C538 ) C405_=_C570( C405 C570 ) C405_=_C615( C405 C615 ) \nC405_=_C617( C405 C617 ) C405_=_C695( C405 C695 ) C405_=_C720( C405 C720 ) C405_=_C748( C405 C748 ) C405_=_C770( C405 C770 ) C405_=_C784( C405 C784 ) \nC405_=_C796( C405 C796 ) C405_=_C797( C405 C797 ) C405_=_C799( C405 C799 ) C405_=_C822( C405 C822 ) C405_=_C838( C405 C838 ) C405_=_C839( C405 C839 ) \nC405_=_C867( C405 C867 ) C405_=_C894( C405 C894 ) C405_=_C896( C405 C896 ) C406_=_C485( C406 C485 ) C406_=_C524( C406 C524 ) C406_=_C545( C406 C545 ) \nC406_=_C550( C406 C550 ) C406_=_C557( C406 C557 ) C406_=_C569( C406 C569 ) C406_=_C613( C406 C613 ) C406_=_C670( C406 C670 ) C406_=_C695( C406 C695 ) \nC406_=_C735( C406 C735 ) C406_=_C753( C406 C753 ) C406_=_C787( C406 C787 ) C406_=_C835( C406 C835 ) C406_=_C847( C406 C847 ) C406_=_C894( C406 C894 ) \nC406_=_C897( C406 C897 ) C426_=_C429( C426 C429 ) C426_=_C464( C426 C464 ) C426_=_C534( C426 C534 ) C426_=_C545( C426 C545 ) C426_=_C593( C426 C593 ) \nC426_=_C594( C426 C594 ) C426_=_C664( C426 C664 ) C426_=_C670( C426 C670 ) C426_=_C681( C426 C681 ) C426_=_C750( C426 C750 ) C426_=_C761( C426 C761 ) \nC426_=_C764( C426 C764 ) C426_=_C768( C426 C768 ) C426_=_C821( C426 C821 ) C426_=_C831( C426 C831 ) C426_=_C835( C426 C835 ) C426_=_C838( C426 C838 ) \nC426_=_C871( C426 C871 ) C426_=_C873( C426 C873 ) C426_=_C880( C426 C880 ) C429_=_C546( C429 C546 ) C429_=_C593( C429 C593 ) C429_=_C594( C429 C594 ) \nC429_=_C615( C429 C615 ) C429_=_C664( C429 C664 ) C429_=_C670( C429 C670 ) C429_=_C674( C429 C674 ) C429_=_C681( C429 C681 ) C429_=_C748( C429 C748 ) \nC429_=_C750( C429 C750 ) C429_=_C760( C429 C760 ) C429_=_C761( C429 C761 ) C429_=_C821( C429 C821 ) C429_=_C831( C429 C831 ) C429_=_C835( C429 C835 ) \nC429_=_C866( C429 C866 ) C429_=_C871( C429 C871 ) C429_=_C873( C429 C873 ) C429_=_C880( C429 C880 ) C429_=_C894( C429 C894 ) C434_=_C455( C434 C455 ) \nC434_=_C464( C434 C464 ) C434_=_C526( C434 C526 ) C434_=_C538( C434 C538 ) C434_=_C551( C434 C551 ) C434_=_C552( C434 C552 ) C434_=_C570( C434 C570 ) \nC434_=_C594( C434 C594 ) C434_=_C615( C434 C615 ) C434_=_C617( C434 C617 ) C434_=_C720( C434 C720 ) C434_=_C748( C434 C748 ) C434_=_C770( C434 C770 ) \nC434_=_C784( C434 C784 ) C434_=_C785( C434 C785 ) C434_=_C796( C434 C796 ) C434_=_C797( C434 C797 ) C434_=_C799( C434 C799 ) C434_=_C822( C434 C822 ) \nC434_=_C838( C434 C838 ) C434_=_C867( C434 C867 ) C434_=_C877( C434 C877 ) C434_=_C896( C434 C896 ) C455_=_C464( C455 C464 ) C455_=_C526( C455 C526 ) \nC455_=_C538( C455 C538 ) C455_=_C547( C455 C547 ) C455_=_C549( C455 C549 ) C455_=_C570( C455 C570 ) C455_=_C613( C455 C613 ) C455_=_C615( C455 C615 ) \nC455_=_C617( C455 C617 ) C455_=_C652( C455 C652 ) C455_=_C692( C455 C692 ) C455_=_C710( C455 C710 ) C455_=_C720(</w:t>
      </w:r>
    </w:p>
    <w:p>
      <w:pPr>
        <w:pStyle w:val="PreformattedText"/>
        <w:bidi w:val="0"/>
        <w:spacing w:before="0" w:after="0"/>
        <w:jc w:val="left"/>
        <w:rPr/>
      </w:pPr>
      <w:r>
        <w:rPr/>
        <w:t xml:space="preserve"> </w:t>
      </w:r>
      <w:r>
        <w:rPr/>
        <w:t>C455 C720 ) C455_=_C748( C455 C748 ) \nC455_=_C764( C455 C764 ) C455_=_C770( C455 C770 ) C455_=_C784( C455 C784 ) C455_=_C796( C455 C796 ) C455_=_C797( C455 C797 ) C455_=_C799( C455 C799 ) \nC455_=_C822( C455 C822 ) C455_=_C831( C455 C831 ) C455_=_C838( C455 C838 ) C455_=_C847( C455 C847 ) C455_=_C867( C455 C867 ) C455_=_C896( C455 C896 ) \nC464_=_C526( C464 C526 ) C464_=_C538( C464 C538 ) C464_=_C570( C464 C570 ) C464_=_C615( C464 C615 ) C464_=_C617( C464 C617 ) C464_=_C720( C464 C720 ) \nC464_=_C748( C464 C748 ) C464_=_C768( C464 C768 ) C464_=_C770( C464 C770 ) C464_=_C784( C464 C784 ) C464_=_C786( C464 C786 ) C464_=_C789( C464 C789 ) \nC464_=_C796( C464 C796 ) C464_=_C797( C464 C797 ) C464_=_C799( C464 C799 ) C464_=_C822( C464 C822 ) C464_=_C828( C464 C828 ) C464_=_C838( C464 C838 ) \nC464_=_C866( C464 C866 ) C464_=_C867( C464 C867 ) C464_=_C896( C464 C896 ) C485_=_C524( C485 C524 ) C485_=_C545( C485 C545 ) C485_=_C550( C485 C550 ) \nC485_=_C557( C485 C557 ) C485_=_C569( C485 C569 ) C485_=_C613( C485 C613 ) C485_=_C664( C485 C664 ) C485_=_C695( C485 C695 ) C485_=_C735( C485 C735 ) \nC485_=_C750( C485 C750 ) C485_=_C764( C485 C764 ) C485_=_C797( C485 C797 ) C485_=_C838( C485 C838 ) C485_=_C847( C485 C847 ) C485_=_C866( C485 C866 ) \nC485_=_C894( C485 C894 ) C485_=_C896( C485 C896 ) C485_=_C897( C485 C897 ) C505_=_C549( C505 C549 ) C505_=_C550( C505 C550 ) C505_=_C551( C505 C551 ) \nC505_=_C552( C505 C552 ) C505_=_C635( C505 C635 ) C505_=_C692( C505 C692 ) C505_=_C746( C505 C746 ) C505_=_C748( C505 C748 ) C505_=_C750( C505 C750 ) \nC505_=_C753( C505 C753 ) C505_=_C760( C505 C760 ) C505_=_C761( C505 C761 ) C505_=_C768( C505 C768 ) C505_=_C787( C505 C787 ) C505_=_C788( C505 C788 ) \nC505_=_C789( C505 C789 ) C505_=_C828( C505 C828 ) C505_=_C838( C505 C838 ) C505_=_C866( C505 C866 ) C505_=_C873( C505 C873 ) C505_=_C877( C505 C877 ) \nC505_=_C896( C505 C896 ) C514_=_C557( C514 C557 ) C514_=_C589( C514 C589 ) C514_=_C593( C514 C593 ) C514_=_C631( C514 C631 ) C514_=_C641( C514 C641 ) \nC514_=_C670( C514 C670 ) C514_=_C695( C514 C695 ) C514_=_C710( C514 C710 ) C514_=_C712( C514 C712 ) C514_=_C750( C514 C750 ) C514_=_C764( C514 C764 ) \nC514_=_C768( C514 C768 ) C514_=_C797( C514 C797 ) C514_=_C831( C514 C831 ) C514_=_C836( C514 C836 ) C514_=_C849( C514 C849 ) C514_=_C858( C514 C858 ) \nC514_=_C867( C514 C867 ) C514_=_C869( C514 C869 ) C514_=_C896( C514 C896 ) C524_=_C545( C524 C545 ) C524_=_C547( C524 C547 ) C524_=_C548( C524 C548 ) \nC524_=_C550( C524 C550 ) C524_=_C557( C524 C557 ) C524_=_C569( C524 C569 ) C524_=_C613( C524 C613 ) C524_=_C692( C524 C692 ) C524_=_C695( C524 C695 ) \nC524_=_C735( C524 C735 ) C524_=_C770( C524 C770 ) C524_=_C784( C524 C784 ) C524_=_C786( C524 C786 ) C524_=_C788( C524 C788 ) C524_=_C839( C524 C839 ) \nC524_=_C847( C524 C847 ) C524_=_C894( C524 C894 ) C524_=_C897( C524 C897 ) C526_=_C538( C526 C538 ) C526_=_C570( C526 C570 ) C526_=_C615( C526 C615 ) \nC526_=_C617( C526 C617 ) C526_=_C681( C526 C681 ) C526_=_C720( C526 C720 ) C526_=_C748( C526 C748 ) C526_=_C770( C526 C770 ) C526_=_C784( C526 C784 ) \nC526_=_C796( C526 C796 ) C526_=_C797( C526 C797 ) C526_=_C799( C526 C799 ) C526_=_C822( C526 C822 ) C526_=_C836( C526 C836 ) C526_=_C838( C526 C838 ) \nC526_=_C867( C526 C867 ) C526_=_C896( C526 C896 ) C534_=_C545( C534 C545 ) C534_=_C546( C534 C546 ) C534_=_C547( C534 C547 ) C534_=_C548( C534 C548 ) \nC534_=_C594( C534 C594 ) C534_=_C652( C534 C652 ) C534_=_C674( C534 C674 ) C534_=_C682( C534 C682 ) C534_=_C720( C534 C720 ) C534_=_C764( C534 C764 ) \nC534_=_C768( C534 C768 ) C534_=_C785( C534 C785 ) C534_=_C786( C534 C786 ) C534_=_C796( C534 C796 ) C534_=_C831( C534 C831 ) C534_=_C836( C534 C836 ) \nC534_=_C838( C534 C838 ) C534_=_C839( C534 C839 ) C538_=_C570( C538 C570 ) C538_=_C615( C538 C615 ) C538_=_C617( C538 C617 ) C538_=_C720( C538 C720 ) \nC538_=_C746( C538 C746 ) C538_=_C748( C538 C748 ) C538_=_C750( C538 C750 ) C538_=_C770( C538 C770 ) C538_=_C784( C538 C784 ) C538_=_C796( C538 C796 ) \nC538_=_C797( C538 C797 ) C538_=_C799( C538 C799 ) C538_=_C822( C538 C822 ) C538_=_C838( C538 C838 ) C538_=_C858( C538 C858 ) C538_=_C867( C538 C867 ) \nC538_=_C873( C538 C873 ) C538_=_C896( C538 C896 ) C545_=_C546( C545 C546 ) C545_=_C547( C545 C547 ) C545_=_C548( C545 C548 ) C545_=_C550( C545 C550 ) \nC545_=_C557( C545 C557 ) C545_=_C569( C545 C569 ) C545_=_C589( C545 C589 ) C545_=_C613( C545 C613 ) C545_=_C617( C545 C617 ) C545_=_C652( C545 C652 ) \nC545_=_C670( C545 C670 ) C545_=_C674( C545 C674 ) C545_=_C682( C545 C682 ) C545_=_C695( C545 C695 ) C545_=_C735( C545 C735 ) C545_=_C764( C545 C764 ) \nC545_=_C785( C545 C785 ) C545_=_C786( C545 C786 ) C545_=_C799( C545 C799 ) C545_=_C822( C545 C822 ) C545_=_C831( C545 C831 ) C545_=_C838( C545 C838 ) \nC545_=_C839( C545 C839 ) C545_=_C847( C545 C847 ) C545_=_C894( C545 C894 ) C545_=_C897( C545 C897 ) C546_=_C547( C546 C547 ) C546_=_C548( C546 C548 ) \nC546_=_C589( C546 C589 ) C546_=_C593( C546 C593 ) C546_=_C594( C546 C594 ) C546_=_C652( C546 C652 ) C546_=_C670( C546 C670 ) C546_=_C674( C546 C674 ) \nC546_=_C682( C546 C682 ) C546_=_C692( C546 C692 ) C546_=_C748( C546 C748 ) C546_=_C764( C546 C764 ) C546_=_C785( C546 C785 ) C546_=_C786( C546 C786 ) \nC546_=_C789( C546 C789 ) C546_=_C799( C546 C799 ) C546_=_C839( C546 C839 ) C546_=_C866( C546 C866 ) C546_=_C894( C546 C894 ) C547_=_C548( C547 C548 ) \nC547_=_C549( C547 C549 ) C547_=_C570( C547 C570 ) C547_=_C652( C547 C652 ) C547_=_C674( C547 C674 ) C547_=_C681( C547 C681 ) C547_=_C682( C547 C682 ) \nC547_=_C764( C547 C764 ) C547_=_C785( C547 C785 ) C547_=_C786( C547 C786 ) C547_=_C789( C547 C789 ) C547_=_C839( C547 C839 ) C547_=_C847( C547 C847 ) \nC547_=_C880( C547 C880 ) C548_=_C551( C548 C551 ) C548_=_C570( C548 C570 ) C548_=_C652( C548 C652 ) C548_=_C674( C548 C674 ) C548_=_C682( C548 C682 ) \nC548_=_C764( C548 C764 ) C548_=_C785( C548 C785 ) C548_=_C786( C548 C786 ) C548_=_C796( C548 C796 ) C548_=_C836( C548 C836 ) C548_=_C839( C548 C839 ) \nC548_=_C858( C548 C858 ) C548_=_C897( C548 C897 ) C549_=_C550( C549 C550 ) C549_=_C551( C549 C551 ) C549_=_C552( C549 C552 ) C549_=_C570( C549 C570 ) \nC549_=_C613( C549 C613 ) C549_=_C635( C549 C635 ) C549_=_C641( C549 C641 ) C549_=_C692( C549 C692 ) C549_=_C746( C549 C746 ) C549_=_C750( C549 C750 ) \nC549_=_C753( C549 C753 ) C549_=_C760( C549 C760 ) C549_=_C768( C549 C768 ) C549_=_C787( C549 C787 ) C549_=_C788( C549 C788 ) C549_=_C789( C549 C789 ) \nC549_=_C821( C549 C821 ) C549_=_C828( C549 C828 ) C549_=_C847( C549 C847 ) C549_=_C866( C549 C866 ) C549_=_C869( C549 C869 ) C549_=_C877( C549 C877 ) \nC550_=_C551( C550 C551 ) C550_=_C552( C550 C552 ) C550_=_C557( C550 C557 ) C550_=_C569( C550 C569 ) C550_=_C613( C550 C613 ) C550_=_C635( C550 C635 ) \nC550_=_C682( C550 C682 ) C550_=_C692( C550 C692 ) C550_=_C695( C550 C695 ) C550_=_C712( C550 C712 ) C550_=_C735( C550 C735 ) C550_=_C746( C550 C746 ) \nC550_=_C750( C550 C750 ) C550_=_C753( C550 C753 ) C550_=_C760( C550 C760 ) C550_=_C768( C550 C768 ) C550_=_C770( C550 C770 ) C550_=_C787( C550 C787 ) \nC550_=_C788( C550 C788 ) C550_=_C789( C550 C789 ) C550_=_C828( C550 C828 ) C550_=_C847( C550 C847 ) C550_=_C866( C550 C866 ) C550_=_C873( C550 C873 ) \nC550_=_C877( C550 C877 ) C550_=_C894( C550 C894 ) C550_=_C897( C550 C897 ) C551_=_C552( C551 C552 ) C551_=_C570( C551 C570 ) C551_=_C635( C551 C635 ) \nC551_=_C692( C551 C692 ) C551_=_C746( C551 C746 ) C551_=_C750( C551 C750 ) C551_=_C753( C551 C753 ) C551_=_C760( C551 C760 ) C551_=_C768( C551 C768 ) \nC551_=_C785( C551 C785 ) C551_=_C787( C551 C787 ) C551_=_C788( C551 C788 ) C551_=_C789( C551 C789 ) C551_=_C821( C551 C821 ) C551_=_C828( C551 C828 ) \nC551_=_C858( C551 C858 ) C551_=_C866( C551 C866 ) C551_=_C867( C551 C867 ) C551_=_C877( C551 C877 ) C551_=_C880( C551 C880 ) C552_=_C594( C552 C594 ) \nC552_=_C635( C552 C635 ) C552_=_C674( C552 C674 ) C552_=_C692( C552 C692 ) C552_=_C746( C552 C746 ) C552_=_C750( C552 C750 ) C552_=_C753( C552 C753 ) \nC552_=_C760( C552 C760 ) C552_=_C768( C552 C768 ) C552_=_C785( C552 C785 ) C552_=_C787( C552 C787 ) C552_=_C788( C552 C788 ) C552_=_C789( C552 C789 ) \nC552_=_C796( C552 C796 ) C552_=_C799( C552 C799 ) C552_=_C822( C552 C822 ) C552_=_C828( C552 C828 ) C552_=_C831( C552 C831 ) C552_=_C839( C552 C839 ) \nC552_=_C849( C552 C849 ) C552_=_C866( C552 C866 ) C552_=_C871( C552 C871 ) C552_=_C877( C552 C877 ) C557_=_C569( C557 C569 ) C557_=_C613( C557 C613 ) \nC557_=_C695( C557 C695 ) C557_=_C735( C557 C735 ) C557_=_C768( C557 C768 ) C557_=_C786( C557 C786 ) C557_=_C787( C557 C787 ) C557_=_C799( C557 C799 ) \nC557_=_C847( C557 C847 ) C557_=_C849( C557 C849 ) C557_=_C869( C557 C869 ) C557_=_C873( C557 C873 ) C557_=_C894( C557 C894 ) C557_=_C897( C557 C897 ) \nC569_=_C613( C569 C613 ) C569_=_C615( C569 C615 ) C569_=_C664( C569 C664 ) C569_=_C682( C569 C682 ) C569_=_C695( C569 C695 ) C569_=_C735( C569 C735 ) \nC569_=_C785( C569 C785 ) C569_=_C787( C569 C787 ) C569_=_C847( C569 C847 ) C569_=_C858( C569 C858 ) C569_=_C866( C569 C866 ) C569_=_C871( C569 C871 ) \nC569_=_C877( C569 C877 ) C569_=_C894( C569 C894 ) C569_=_C897( C569 C897 ) C570_=_C615( C570 C615 ) C570_=_C617( C570 C617 ) C570_=_C720( C570 C720 ) \nC570_=_C748( C570 C748 ) C570_=_C761( C570 C761 ) C570_=_C770( C570 C770 ) C570_=_C784( C570 C784 ) C570_=_C796( C570 C796 ) C570_=_C797( C570 C797 ) \nC570_=_C799( C570 C799 ) C570_=_C821( C570 C821 ) C570_=_C822( C570 C822 ) C570_=_C836( C570 C836 ) C570_=_C838( C570 C838 ) C570_=_C847( C570 C847 ) \nC570_=_C858( C570 C858 ) C570_=_C867( C570 C867 ) C570_=_C880( C570 C880 ) C570_=_C896( C570 C896 ) C589_=_C593( C589 C593 ) C589_=_C631( C589 C631 ) \nC589_=_C641( C589 C641 ) C589_=_C670( C589 C670 ) C589_=_C695( C589 C695 ) C589_=_C710( C589 C710 ) C589_=_C712( C589 C712 ) C589_=_C797( C589 C797 ) \nC589_=_C799( C589 C799 ) C589_=_C836( C589 C836 ) C589_=_C849( C589 C849 ) C589_=_C858( C589 C858 ) C589_=_C867( C589 C867 ) C589_=_C869(</w:t>
      </w:r>
    </w:p>
    <w:p>
      <w:pPr>
        <w:pStyle w:val="PreformattedText"/>
        <w:bidi w:val="0"/>
        <w:spacing w:before="0" w:after="0"/>
        <w:jc w:val="left"/>
        <w:rPr/>
      </w:pPr>
      <w:r>
        <w:rPr/>
        <w:t xml:space="preserve"> </w:t>
      </w:r>
      <w:r>
        <w:rPr/>
        <w:t>C589 C869 ) \nC589_=_C871( C589 C871 ) C589_=_C877( C589 C877 ) C589_=_C880( C589 C880 ) C589_=_C894( C589 C894 ) C589_=_C896( C589 C896 ) C593_=_C631( C593 C631 ) \nC593_=_C641( C593 C641 ) C593_=_C670( C593 C670 ) C593_=_C695( C593 C695 ) C593_=_C710( C593 C710 ) C593_=_C712( C593 C712 ) C593_=_C748( C593 C748 ) \nC593_=_C787( C593 C787 ) C593_=_C797( C593 C797 ) C593_=_C831( C593 C831 ) C593_=_C836( C593 C836 ) C593_=_C849( C593 C849 ) C593_=_C858( C593 C858 ) \nC593_=_C866( C593 C866 ) C593_=_C869( C593 C869 ) C593_=_C894( C593 C894 ) C593_=_C896( C593 C896 ) C594_=_C664( C594 C664 ) C594_=_C670( C594 C670 ) \nC594_=_C681( C594 C681 ) C594_=_C750( C594 C750 ) C594_=_C761( C594 C761 ) C594_=_C789( C594 C789 ) C594_=_C821( C594 C821 ) C594_=_C831( C594 C831 ) \nC594_=_C835( C594 C835 ) C594_=_C871( C594 C871 ) C594_=_C873( C594 C873 ) C594_=_C880( C594 C880 ) C613_=_C652( C613 C652 ) C613_=_C692( C613 C692 ) \nC613_=_C695( C613 C695 ) C613_=_C710( C613 C710 ) C613_=_C735( C613 C735 ) C613_=_C753( C613 C753 ) C613_=_C831( C613 C831 ) C613_=_C847( C613 C847 ) \nC613_=_C867( C613 C867 ) C613_=_C869( C613 C869 ) C613_=_C873( C613 C873 ) C613_=_C894( C613 C894 ) C613_=_C897( C613 C897 ) C615_=_C617( C615 C617 ) \nC615_=_C720( C615 C720 ) C615_=_C748( C615 C748 ) C615_=_C760( C615 C760 ) C615_=_C761( C615 C761 ) C615_=_C770( C615 C770 ) C615_=_C784( C615 C784 ) \nC615_=_C787( C615 C787 ) C615_=_C796( C615 C796 ) C615_=_C797( C615 C797 ) C615_=_C799( C615 C799 ) C615_=_C822( C615 C822 ) C615_=_C836( C615 C836 ) \nC615_=_C838( C615 C838 ) C615_=_C847( C615 C847 ) C615_=_C867( C615 C867 ) C615_=_C871( C615 C871 ) C615_=_C896( C615 C896 ) C617_=_C631( C617 C631 ) \nC617_=_C720( C617 C720 ) C617_=_C748( C617 C748 ) C617_=_C753( C617 C753 ) C617_=_C770( C617 C770 ) C617_=_C784( C617 C784 ) C617_=_C796( C617 C796 ) \nC617_=_C797( C617 C797 ) C617_=_C799( C617 C799 ) C617_=_C822( C617 C822 ) C617_=_C835( C617 C835 ) C617_=_C838( C617 C838 ) C617_=_C866( C617 C866 ) \nC617_=_C867( C617 C867 ) C617_=_C896( C617 C896 ) C631_=_C641( C631 C641 ) C631_=_C682( C631 C682 ) C631_=_C695( C631 C695 ) C631_=_C710( C631 C710 ) \nC631_=_C712( C631 C712 ) C631_=_C748( C631 C748 ) C631_=_C797( C631 C797 ) C631_=_C835( C631 C835 ) C631_=_C836( C631 C836 ) C631_=_C849( C631 C849 ) \nC631_=_C858( C631 C858 ) C631_=_C867( C631 C867 ) C631_=_C869( C631 C869 ) C631_=_C871( C631 C871 ) C631_=_C896( C631 C896 ) C631_=_C897( C631 C897 ) \nC635_=_C652( C635 C652 ) C635_=_C664( C635 C664 ) C635_=_C692( C635 C692 ) C635_=_C695( C635 C695 ) C635_=_C746( C635 C746 ) C635_=_C750( C635 C750 ) \nC635_=_C753( C635 C753 ) C635_=_C760( C635 C760 ) C635_=_C761( C635 C761 ) C635_=_C768( C635 C768 ) C635_=_C787( C635 C787 ) C635_=_C788( C635 C788 ) \nC635_=_C789( C635 C789 ) C635_=_C828( C635 C828 ) C635_=_C866( C635 C866 ) C635_=_C877( C635 C877 ) C635_=_C880( C635 C880 ) C635_=_C894( C635 C894 ) \nC641_=_C695( C641 C695 ) C641_=_C710( C641 C710 ) C641_=_C712( C641 C712 ) C641_=_C746( C641 C746 ) C641_=_C748( C641 C748 ) C641_=_C788( C641 C788 ) \nC641_=_C796( C641 C796 ) C641_=_C797( C641 C797 ) C641_=_C821( C641 C821 ) C641_=_C822( C641 C822 ) C641_=_C836( C641 C836 ) C641_=_C849( C641 C849 ) \nC641_=_C858( C641 C858 ) C641_=_C869( C641 C869 ) C641_=_C873( C641 C873 ) C641_=_C896( C641 C896 ) C652_=_C674( C652 C674 ) C652_=_C682( C652 C682 ) \nC652_=_C692( C652 C692 ) C652_=_C746( C652 C746 ) C652_=_C764( C652 C764 ) C652_=_C768( C652 C768 ) C652_=_C770( C652 C770 ) C652_=_C785( C652 C785 ) \nC652_=_C786( C652 C786 ) C652_=_C831( C652 C831 ) C652_=_C839( C652 C839 ) C652_=_C867( C652 C867 ) C652_=_C894( C652 C894 ) C664_=_C670( C664 C670 ) \nC664_=_C681( C664 C681 ) C664_=_C695( C664 C695 ) C664_=_C735( C664 C735 ) C664_=_C750( C664 C750 ) C664_=_C760( C664 C760 ) C664_=_C761( C664 C761 ) \nC664_=_C764( C664 C764 ) C664_=_C770( C664 C770 ) C664_=_C785( C664 C785 ) C664_=_C821( C664 C821 ) C664_=_C831( C664 C831 ) C664_=_C835( C664 C835 ) \nC664_=_C858( C664 C858 ) C664_=_C871( C664 C871 ) C664_=_C873( C664 C873 ) C664_=_C877( C664 C877 ) C664_=_C880( C664 C880 ) C664_=_C896( C664 C896 ) \nC670_=_C681( C670 C681 ) C670_=_C695( C670 C695 ) C670_=_C750( C670 C750 ) C670_=_C753( C670 C753 ) C670_=_C761( C670 C761 ) C670_=_C787( C670 C787 ) \nC670_=_C799( C670 C799 ) C670_=_C821( C670 C821 ) C670_=_C831( C670 C831 ) C670_=_C835( C670 C835 ) C670_=_C871( C670 C871 ) C670_=_C873( C670 C873 ) \nC670_=_C880( C670 C880 ) C674_=_C682( C674 C682 ) C674_=_C746( C674 C746 ) C674_=_C764( C674 C764 ) C674_=_C785( C674 C785 ) C674_=_C786( C674 C786 ) \nC674_=_C787( C674 C787 ) C674_=_C796( C674 C796 ) C674_=_C831( C674 C831 ) C674_=_C839( C674 C839 ) C674_=_C849( C674 C849 ) C674_=_C867( C674 C867 ) \nC674_=_C871( C674 C871 ) C681_=_C750( C681 C750 ) C681_=_C761( C681 C761 ) C681_=_C784( C681 C784 ) C681_=_C789( C681 C789 ) C681_=_C797( C681 C797 ) \nC681_=_C821( C681 C821 ) C681_=_C831( C681 C831 ) C681_=_C835( C681 C835 ) C681_=_C871( C681 C871 ) C681_=_C873( C681 C873 ) C681_=_C877( C681 C877 ) \nC681_=_C880( C681 C880 ) C681_=_C894( C681 C894 ) C682_=_C746( C682 C746 ) C682_=_C764( C682 C764 ) C682_=_C768( C682 C768 ) C682_=_C785( C682 C785 ) \nC682_=_C786( C682 C786 ) C682_=_C836( C682 C836 ) C682_=_C839( C682 C839 ) C682_=_C866( C682 C866 ) C682_=_C867( C682 C867 ) C692_=_C735( C692 C735 ) \nC692_=_C746( C692 C746 ) C692_=_C750( C692 C750 ) C692_=_C753( C692 C753 ) C692_=_C760( C692 C760 ) C692_=_C761( C692 C761 ) C692_=_C768( C692 C768 ) \nC692_=_C770( C692 C770 ) C692_=_C784( C692 C784 ) C692_=_C787( C692 C787 ) C692_=_C788( C692 C788 ) C692_=_C789( C692 C789 ) C692_=_C799( C692 C799 ) \nC692_=_C822( C692 C822 ) C692_=_C828( C692 C828 ) C692_=_C831( C692 C831 ) C692_=_C839( C692 C839 ) C692_=_C866( C692 C866 ) C692_=_C867( C692 C867 ) \nC692_=_C877( C692 C877 ) C695_=_C710( C695 C710 ) C695_=_C712( C695 C712 ) C695_=_C735( C695 C735 ) C695_=_C753( C695 C753 ) C695_=_C787( C695 C787 ) \nC695_=_C797( C695 C797 ) C695_=_C835( C695 C835 ) C695_=_C836( C695 C836 ) C695_=_C838( C695 C838 ) C695_=_C847( C695 C847 ) C695_=_C849( C695 C849 ) \nC695_=_C858( C695 C858 ) C695_=_C869( C695 C869 ) C695_=_C873( C695 C873 ) C695_=_C894( C695 C894 ) C695_=_C896( C695 C896 ) C695_=_C897( C695 C897 ) \nC710_=_C712( C710 C712 ) C710_=_C720( C710 C720 ) C710_=_C753( C710 C753 ) C710_=_C764( C710 C764 ) C710_=_C797( C710 C797 ) C710_=_C799( C710 C799 ) \nC710_=_C822( C710 C822 ) C710_=_C836( C710 C836 ) C710_=_C849( C710 C849 ) C710_=_C858( C710 C858 ) C710_=_C869( C710 C869 ) C710_=_C873( C710 C873 ) \nC710_=_C896( C710 C896 ) C710_=_C897( C710 C897 ) C712_=_C761( C712 C761 ) C712_=_C770( C712 C770 ) C712_=_C785( C712 C785 ) C712_=_C797( C712 C797 ) \nC712_=_C836( C712 C836 ) C712_=_C849( C712 C849 ) C712_=_C858( C712 C858 ) C712_=_C869( C712 C869 ) C712_=_C896( C712 C896 ) C720_=_C735( C720 C735 ) \nC720_=_C748( C720 C748 ) C720_=_C770( C720 C770 ) C720_=_C784( C720 C784 ) C720_=_C796( C720 C796 ) C720_=_C797( C720 C797 ) C720_=_C799( C720 C799 ) \nC720_=_C822( C720 C822 ) C720_=_C838( C720 C838 ) C720_=_C839( C720 C839 ) C720_=_C849( C720 C849 ) C720_=_C867( C720 C867 ) C720_=_C871( C720 C871 ) \nC720_=_C896( C720 C896 ) C720_=_C897( C720 C897 ) C735_=_C770( C735 C770 ) C735_=_C784( C735 C784 ) C735_=_C785( C735 C785 ) C735_=_C788( C735 C788 ) \nC735_=_C796( C735 C796 ) C735_=_C839( C735 C839 ) C735_=_C847( C735 C847 ) C735_=_C858( C735 C858 ) C735_=_C869( C735 C869 ) C735_=_C877( C735 C877 ) \nC735_=_C894( C735 C894 ) C735_=_C897( C735 C897 ) C746_=_C748( C746 C748 ) C746_=_C750( C746 C750 ) C746_=_C753( C746 C753 ) C746_=_C760( C746 C760 ) \nC746_=_C768( C746 C768 ) C746_=_C784( C746 C784 ) C746_=_C787( C746 C787 ) C746_=_C788( C746 C788 ) C746_=_C789( C746 C789 ) C746_=_C821( C746 C821 ) \nC746_=_C822( C746 C822 ) C746_=_C828( C746 C828 ) C746_=_C866( C746 C866 ) C746_=_C867( C746 C867 ) C746_=_C871( C746 C871 ) C746_=_C873( C746 C873 ) \nC746_=_C877( C746 C877 ) C748_=_C761( C748 C761 ) C748_=_C770( C748 C770 ) C748_=_C784( C748 C784 ) C748_=_C796( C748 C796 ) C748_=_C797( C748 C797 ) \nC748_=_C799( C748 C799 ) C748_=_C821( C748 C821 ) C748_=_C822( C748 C822 ) C748_=_C835( C748 C835 ) C748_=_C836( C748 C836 ) C748_=_C838( C748 C838 ) \nC748_=_C866( C748 C866 ) C748_=_C867( C748 C867 ) C748_=_C873( C748 C873 ) C748_=_C894( C748 C894 ) C748_=_C896( C748 C896 ) C750_=_C753( C750 C753 ) \nC750_=_C760( C750 C760 ) C750_=_C761( C750 C761 ) C750_=_C764( C750 C764 ) C750_=_C768( C750 C768 ) C750_=_C785( C750 C785 ) C750_=_C787( C750 C787 ) \nC750_=_C788( C750 C788 ) C750_=_C789( C750 C789 ) C750_=_C796( C750 C796 ) C750_=_C821( C750 C821 ) C750_=_C828( C750 C828 ) C750_=_C831( C750 C831 ) \nC750_=_C835( C750 C835 ) C750_=_C838( C750 C838 ) C750_=_C858( C750 C858 ) C750_=_C866( C750 C866 ) C750_=_C867( C750 C867 ) C750_=_C871( C750 C871 ) \nC750_=_C873( C750 C873 ) C750_=_C877( C750 C877 ) C750_=_C880( C750 C880 ) C753_=_C760( C753 C760 ) C753_=_C768( C753 C768 ) C753_=_C787( C753 C787 ) \nC753_=_C788( C753 C788 ) C753_=_C789( C753 C789 ) C753_=_C828( C753 C828 ) C753_=_C835( C753 C835 ) C753_=_C866( C753 C866 ) C753_=_C867( C753 C867 ) \nC753_=_C873( C753 C873 ) C753_=_C877( C753 C877 ) C753_=_C897( C753 C897 ) C760_=_C761( C760 C761 ) C760_=_C768( C760 C768 ) C760_=_C787( C760 C787 ) \nC760_=_C788( C760 C788 ) C760_=_C789( C760 C789 ) C760_=_C822( C760 C822 ) C760_=_C828( C760 C828 ) C760_=_C835( C760 C835 ) C760_=_C866( C760 C866 ) \nC760_=_C877( C760 C877 ) C760_=_C896( C760 C896 ) C761_=_C785( C761 C785 ) C761_=_C821( C761 C821 ) C761_=_C831( C761 C831 ) C761_=_C835( C761 C835 ) \nC761_=_C836( C761 C836 ) C761_=_C871( C761 C871 ) C761_=_C873( C761 C873 ) C761_=_C880( C761 C880 ) C761_=_C897( C761 C897 ) C764_=_C768( C764 C768 ) \nC764_=_C784( C764 C784 ) C764_=_C785( C764 C785 ) C764_=_C786( C764 C786 ) C764_=_C828( C764 C828 ) C764_=_C831( C764 C831 ) C764_=_C838( C764 C838 ) \nC764_=_C839(</w:t>
      </w:r>
    </w:p>
    <w:p>
      <w:pPr>
        <w:pStyle w:val="PreformattedText"/>
        <w:bidi w:val="0"/>
        <w:spacing w:before="0" w:after="0"/>
        <w:jc w:val="left"/>
        <w:rPr/>
      </w:pPr>
      <w:r>
        <w:rPr/>
        <w:t xml:space="preserve"> </w:t>
      </w:r>
      <w:r>
        <w:rPr/>
        <w:t>C764 C839 ) C764_=_C867( C764 C867 ) C764_=_C869( C764 C869 ) C768_=_C770( C768 C770 ) C768_=_C786( C768 C786 ) C768_=_C787( C768 C787 ) \nC768_=_C788( C768 C788 ) C768_=_C789( C768 C789 ) C768_=_C799( C768 C799 ) C768_=_C828( C768 C828 ) C768_=_C831( C768 C831 ) C768_=_C836( C768 C836 ) \nC768_=_C839( C768 C839 ) C768_=_C849( C768 C849 ) C768_=_C866( C768 C866 ) C768_=_C867( C768 C867 ) C768_=_C877( C768 C877 ) C770_=_C784( C770 C784 ) \nC770_=_C788( C770 C788 ) C770_=_C796( C770 C796 ) C770_=_C797( C770 C797 ) C770_=_C799( C770 C799 ) C770_=_C822( C770 C822 ) C770_=_C838( C770 C838 ) \nC770_=_C867( C770 C867 ) C770_=_C896( C770 C896 ) C784_=_C788( C784 C788 ) C784_=_C796( C784 C796 ) C784_=_C797( C784 C797 ) C784_=_C799( C784 C799 ) \nC784_=_C822( C784 C822 ) C784_=_C828( C784 C828 ) C784_=_C838( C784 C838 ) C784_=_C858( C784 C858 ) C784_=_C867( C784 C867 ) C784_=_C869( C784 C869 ) \nC784_=_C880( C784 C880 ) C784_=_C894( C784 C894 ) C784_=_C896( C784 C896 ) C785_=_C786( C785 C786 ) C785_=_C789( C785 C789 ) C785_=_C799( C785 C799 ) \nC785_=_C839( C785 C839 ) C785_=_C858( C785 C858 ) C785_=_C877( C785 C877 ) C786_=_C787( C786 C787 ) C786_=_C789( C786 C789 ) C786_=_C799( C786 C799 ) \nC786_=_C828( C786 C828 ) C786_=_C839( C786 C839 ) C786_=_C849( C786 C849 ) C786_=_C866( C786 C866 ) C786_=_C880( C786 C880 ) C786_=_C897( C786 C897 ) \nC787_=_C788( C787 C788 ) C787_=_C789( C787 C789 ) C787_=_C796( C787 C796 ) C787_=_C799( C787 C799 ) C787_=_C828( C787 C828 ) C787_=_C831( C787 C831 ) \nC787_=_C835( C787 C835 ) C787_=_C847( C787 C847 ) C787_=_C849( C787 C849 ) C787_=_C866( C787 C866 ) C787_=_C871( C787 C871 ) C787_=_C877( C787 C877 ) \nC788_=_C789( C788 C789 ) C788_=_C796( C788 C796 ) C788_=_C797( C788 C797 ) C788_=_C828( C788 C828 ) C788_=_C838( C788 C838 ) C788_=_C839( C788 C839 ) \nC788_=_C866( C788 C866 ) C788_=_C871( C788 C871 ) C788_=_C873( C788 C873 ) C788_=_C877( C788 C877 ) C788_=_C880( C788 C880 ) C789_=_C797( C789 C797 ) \nC789_=_C828( C789 C828 ) C789_=_C866( C789 C866 ) C789_=_C877( C789 C877 ) C789_=_C894( C789 C894 ) C796_=_C797( C796 C797 ) C796_=_C799( C796 C799 ) \nC796_=_C822( C796 C822 ) C796_=_C831( C796 C831 ) C796_=_C838( C796 C838 ) C796_=_C839( C796 C839 ) C796_=_C849( C796 C849 ) C796_=_C867( C796 C867 ) \nC796_=_C871( C796 C871 ) C796_=_C873( C796 C873 ) C796_=_C896( C796 C896 ) C796_=_C897( C796 C897 ) C797_=_C799( C797 C799 ) C797_=_C822( C797 C822 ) \nC797_=_C828( C797 C828 ) C797_=_C836( C797 C836 ) C797_=_C838( C797 C838 ) C797_=_C849( C797 C849 ) C797_=_C858( C797 C858 ) C797_=_C866( C797 C866 ) \nC797_=_C867( C797 C867 ) C797_=_C869( C797 C869 ) C797_=_C894( C797 C894 ) C797_=_C896( C797 C896 ) C799_=_C822( C799 C822 ) C799_=_C838( C799 C838 ) \nC799_=_C839( C799 C839 ) C799_=_C849( C799 C849 ) C799_=_C867( C799 C867 ) C799_=_C896( C799 C896 ) C821_=_C822( C821 C822 ) C821_=_C831( C821 C831 ) \nC821_=_C835( C821 C835 ) C821_=_C858( C821 C858 ) C821_=_C867( C821 C867 ) C821_=_C869( C821 C869 ) C821_=_C871( C821 C871 ) C821_=_C873( C821 C873 ) \nC821_=_C880( C821 C880 ) C821_=_C894( C821 C894 ) C822_=_C835( C822 C835 ) C822_=_C838( C822 C838 ) C822_=_C839( C822 C839 ) C822_=_C867( C822 C867 ) \nC822_=_C894( C822 C894 ) C822_=_C896( C822 C896 ) C828_=_C836( C828 C836 ) C828_=_C838( C828 C838 ) C828_=_C866( C828 C866 ) C828_=_C877( C828 C877 ) \nC828_=_C880( C828 C880 ) C831_=_C835( C831 C835 ) C831_=_C838( C831 C838 ) C831_=_C849( C831 C849 ) C831_=_C867( C831 C867 ) C831_=_C871( C831 C871 ) \nC831_=_C873( C831 C873 ) C831_=_C877( C831 C877 ) C831_=_C880( C831 C880 ) C835_=_C836( C835 C836 ) C835_=_C849( C835 C849 ) C835_=_C871( C835 C871 ) \nC835_=_C873( C835 C873 ) C835_=_C877( C835 C877 ) C835_=_C880( C835 C880 ) C836_=_C839( C836 C839 ) C836_=_C849( C836 C849 ) C836_=_C858( C836 C858 ) \nC836_=_C869( C836 C869 ) C836_=_C871( C836 C871 ) C836_=_C896( C836 C896 ) C838_=_C858( C838 C858 ) C838_=_C866( C838 C866 ) C838_=_C867( C838 C867 ) \nC838_=_C880( C838 C880 ) C838_=_C896( C838 C896 ) C839_=_C869( C839 C869 ) C839_=_C880( C839 C880 ) C847_=_C871( C847 C871 ) C847_=_C873( C847 C873 ) \nC847_=_C894( C847 C894 ) C847_=_C897( C847 C897 ) C849_=_C858( C849 C858 ) C849_=_C869( C849 C869 ) C849_=_C871( C849 C871 ) C849_=_C896( C849 C896 ) \nC858_=_C869( C858 C869 ) C858_=_C877( C858 C877 ) C858_=_C896( C858 C896 ) C866_=_C873( C866 C873 ) C866_=_C877( C866 C877 ) C866_=_C880( C866 C880 ) \nC866_=_C894( C866 C894 ) C866_=_C897( C866 C897 ) C867_=_C877( C867 C877 ) C867_=_C880( C867 C880 ) C867_=_C894( C867 C894 ) C867_=_C896( C867 C896 ) \nC867_=_C897( C867 C897 ) C869_=_C873( C869 C873 ) C869_=_C894( C869 C894 ) C869_=_C896( C869 C896 ) C869_=_C897( C869 C897 ) C871_=_C873( C871 C873 ) \nC871_=_C880( C871 C880 ) C871_=_C897( C871 C897 ) C873_=_C880( C873 C880 ) C873_=_C894( C873 C894 ) C873_=_C897( C873 C897 ) C877_=_C880( C877 C880 ) \nC877_=_C894( C877 C894 ) C880_=_C894( C880 C894 ) C880_=_C897( C880 C897 ) C894_=_C896( C894 C896 ) C894_=_C897( C894 C897 ) "];61-&gt;84[label="115: C208 C216 C230 C233 C234 \nC236 C238 C239 C269 C270 C279 \nC280 C281 C311 C316 C319 C322 \nC339 C350 C363 C380 C381 C385 \nC386 C392 C398 C399 C400 C401 \nC402 C405 C406 C426 C429 C434 \nC455 C464 C485 C505 C514 C524 \nC526 C534 C538 C545 C546 C547 \nC548 C549 C550 C551 C552 C557 \nC569 C570 C589 C593 C594 C613 \nC615 C617 C631 C635 C641 C652 \nC664 C670 C674 C681 C682 C692 \nC695 C710 C712 C720 C735 C746 \nC748 C750 C753 C760 C761 C764 \nC768 C770 C784 C785 C786 C787 \nC788 C789 C796 C797 C799 C821 \nC822 C828 C831 C835 C836 C838 \nC839 C847 C849 C858 C866 C867 \nC869 C871 C873 C877 C880 C894 \nC896 C897 \n1780: C208_=_C269 ,C208_=_C270 ,C208_=_C281 ,C208_=_C350 ,C208_=_C381 ,\nC208_=_C392 ,C208_=_C398 ,C208_=_C426 ,C208_=_C429 ,C208_=_C514 ,C208_=_C594 ,\nC208_=_C664 ,C208_=_C670 ,C208_=_C681 ,C208_=_C750 ,C208_=_C761 ,C208_=_C764 ,\nC208_=_C768 ,C208_=_C821 ,C208_=_C831 ,C208_=_C835 ,C208_=_C867 ,C208_=_C871 ,\nC208_=_C873 ,C208_=_C877 ,C208_=_C880 ,C216_=_C230 ,C216_=_C316 ,C216_=_C319 ,\nC216_=_C322 ,C216_=_C380 ,C216_=_C402 ,C216_=_C406 ,C216_=_C485 ,C216_=_C524 ,\nC216_=_C545 ,C216_=_C550 ,C216_=_C557 ,C216_=_C569 ,C216_=_C613 ,C216_=_C670 ,\nC216_=_C695 ,C216_=_C735 ,C216_=_C847 ,C216_=_C894 ,C216_=_C897 ,C230_=_C316 ,\nC230_=_C319 ,C230_=_C322 ,C230_=_C380 ,C230_=_C386 ,C230_=_C402 ,C230_=_C406 ,\nC230_=_C485 ,C230_=_C524 ,C230_=_C534 ,C230_=_C545 ,C230_=_C550 ,C230_=_C557 ,\nC230_=_C569 ,C230_=_C594 ,C230_=_C613 ,C230_=_C682 ,C230_=_C695 ,C230_=_C735 ,\nC230_=_C768 ,C230_=_C836 ,C230_=_C839 ,C230_=_C847 ,C230_=_C894 ,C230_=_C897 ,\nC233_=_C234 ,C233_=_C236 ,C233_=_C350 ,C233_=_C386 ,C233_=_C398 ,C233_=_C399 ,\nC233_=_C400 ,C233_=_C405 ,C233_=_C534 ,C233_=_C538 ,C233_=_C545 ,C233_=_C546 ,\nC233_=_C547 ,C233_=_C548 ,C233_=_C652 ,C233_=_C674 ,C233_=_C682 ,C233_=_C764 ,\nC233_=_C785 ,C233_=_C786 ,C233_=_C822 ,C233_=_C839 ,C233_=_C894 ,C234_=_C238 ,\nC234_=_C239 ,C234_=_C350 ,C234_=_C401 ,C234_=_C464 ,C234_=_C505 ,C234_=_C538 ,\nC234_=_C549 ,C234_=_C550 ,C234_=_C551 ,C234_=_C552 ,C234_=_C617 ,C234_=_C635 ,\nC234_=_C692 ,C234_=_C746 ,C234_=_C750 ,C234_=_C753 ,C234_=_C760 ,C234_=_C768 ,\nC234_=_C787 ,C234_=_C788 ,C234_=_C789 ,C234_=_C828 ,C234_=_C866 ,C234_=_C877 ,\nC236_=_C386 ,C236_=_C398 ,C236_=_C399 ,C236_=_C400 ,C236_=_C426 ,C236_=_C534 ,\nC236_=_C545 ,C236_=_C546 ,C236_=_C547 ,C236_=_C548 ,C236_=_C593 ,C236_=_C635 ,\nC236_=_C652 ,C236_=_C674 ,C236_=_C682 ,C236_=_C761 ,C236_=_C764 ,C236_=_C785 ,\nC236_=_C786 ,C236_=_C839 ,C238_=_C239 ,C238_=_C401 ,C238_=_C505 ,C238_=_C549 ,\nC238_=_C550 ,C238_=_C551 ,C238_=_C552 ,C238_=_C635 ,C238_=_C692 ,C238_=_C746 ,\nC238_=_C750 ,C238_=_C753 ,C238_=_C760 ,C238_=_C768 ,C238_=_C787 ,C238_=_C788 ,\nC238_=_C789 ,C238_=_C828 ,C238_=_C835 ,C238_=_C866 ,C238_=_C877 ,C239_=_C400 ,\nC239_=_C401 ,C239_=_C505 ,C239_=_C549 ,C239_=_C550 ,C239_=_C551 ,C239_=_C552 ,\nC239_=_C635 ,C239_=_C692 ,C239_=_C735 ,C239_=_C746 ,C239_=_C750 ,C239_=_C753 ,\nC239_=_C760 ,C239_=_C768 ,C239_=_C787 ,C239_=_C788 ,C239_=_C789 ,C239_=_C828 ,\nC239_=_C866 ,C239_=_C877 ,C269_=_C270 ,C269_=_C279 ,C269_=_C281 ,C269_=_C316 ,\nC269_=_C350 ,C269_=_C381 ,C269_=_C392 ,C269_=_C398 ,C269_=_C399 ,C269_=_C426 ,\nC269_=_C429 ,C269_=_C505 ,C269_=_C546 ,C269_=_C594 ,C269_=_C664 ,C269_=_C670 ,\nC269_=_C681 ,C269_=_C750 ,C269_=_C761 ,C269_=_C789 ,C269_=_C821 ,C269_=_C831 ,\nC269_=_C835 ,C269_=_C871 ,C269_=_C873 ,C269_=_C880 ,C269_=_C896 ,C270_=_C281 ,\nC270_=_C350 ,C270_=_C381 ,C270_=_C392 ,C270_=_C398 ,C270_=_C426 ,C270_=_C429 ,\nC270_=_C505 ,C270_=_C594 ,C270_=_C664 ,C270_=_C670 ,C270_=_C681 ,C270_=_C750 ,\nC270_=_C761 ,C270_=_C788 ,C270_=_C821 ,C270_=_C831 ,C270_=_C835 ,C270_=_C871 ,\nC270_=_C873 ,C270_=_C880 ,C270_=_C896 ,C279_=_C280 ,C279_=_C316 ,C279_=_C339 ,\nC279_=_C385 ,C279_=_C399 ,C279_=_C514 ,C279_=_C546 ,C279_=_C589 ,C279_=_C593 ,\nC279_=_C594 ,C279_=_C631 ,C279_=_C635 ,C279_=_C641 ,C279_=_C664 ,C279_=_C695 ,\nC279_=_C710 ,C279_=_C712 ,C279_=_C789 ,C279_=_C797 ,C279_=_C836 ,C279_=_C849 ,\nC279_=_C858 ,C279_=_C869 ,C279_=_C896 ,C280_=_C311 ,C280_=_C339 ,C280_=_C363 ,\nC280_=_C385 ,C280_=_C392 ,C280_=_C405 ,C280_=_C434 ,C280_=_C455 ,C280_=_C464 ,\nC280_=_C514 ,C280_=_C526 ,C280_=_C538 ,C280_=_C570 ,C280_=_C589 ,C280_=_C593 ,\nC280_=_C615 ,C280_=_C617 ,C280_=_C631 ,C280_=_C641 ,C280_=_C695 ,C280_=_C710 ,\nC280_=_C712 ,C280_=_C720 ,C280_=_C748 ,C280_=_C770 ,C280_=_C784 ,C280_=_C796 ,\nC280_=_C797 ,C280_=_C799 ,C280_=_C821 ,C280_=_C822 ,C280_=_C836 ,C280_=_C838 ,\nC280_=_C849 ,C280_=_C858 ,C280_=_C867 ,C280_=_C869 ,C280_=_C896 ,C281_=_C350 ,\nC281_=_C381 ,C281_=_C392 ,C281_=_C398 ,C281_=_C426 ,C281_=_C429 ,C281_=_C594 ,\nC281_=_C664 ,C281_=_C670 ,C281_=_C681 ,C281_=_C750 ,C281_=_C761 ,C281_=_C784 ,\nC281_=_C821 ,C281_=_C831 ,C281_=_C835 ,C281_=_C858 ,C281_=_C871 ,C281_=_C873 ,\nC281_=_C880 ,C311_=_C363 ,C311_=_C405 ,C311_=_C434 ,C311_=_C455 ,C311_=_C464 ,\nC311_=_C526 ,C311_=_C538 ,C311_=_C557 ,C311_=_C570 ,C311_=_C613</w:t>
      </w:r>
    </w:p>
    <w:p>
      <w:pPr>
        <w:pStyle w:val="PreformattedText"/>
        <w:bidi w:val="0"/>
        <w:spacing w:before="0" w:after="0"/>
        <w:jc w:val="left"/>
        <w:rPr/>
      </w:pPr>
      <w:r>
        <w:rPr/>
        <w:t xml:space="preserve"> </w:t>
      </w:r>
      <w:r>
        <w:rPr/>
        <w:t>,C311_=_C615 ,\nC311_=_C617 ,C311_=_C720 ,C311_=_C735 ,C311_=_C748 ,C311_=_C768 ,C311_=_C770 ,\nC311_=_C784 ,C311_=_C786 ,C311_=_C787 ,C311_=_C796 ,C311_=_C797 ,C311_=_C799 ,\nC311_=_C822 ,C311_=_C838 ,C311_=_C849 ,C311_=_C867 ,C311_=_C869 ,C311_=_C896 ,\nC316_=_C319 ,C316_=_C322 ,C316_=_C363 ,C316_=_C380 ,C316_=_C399 ,C316_=_C402 ,\nC316_=_C406 ,C316_=_C485 ,C316_=_C524 ,C316_=_C545 ,C316_=_C546 ,C316_=_C550 ,\nC316_=_C557 ,C316_=_C569 ,C316_=_C594 ,C316_=_C613 ,C316_=_C695 ,C316_=_C735 ,\nC316_=_C786 ,C316_=_C789 ,C316_=_C847 ,C316_=_C866 ,C316_=_C880 ,C316_=_C894 ,\nC316_=_C897 ,C319_=_C322 ,C319_=_C380 ,C319_=_C402 ,C319_=_C406 ,C319_=_C485 ,\nC319_=_C524 ,C319_=_C545 ,C319_=_C547 ,C319_=_C548 ,C319_=_C550 ,C319_=_C557 ,\nC319_=_C569 ,C319_=_C613 ,C319_=_C635 ,C319_=_C652 ,C319_=_C695 ,C319_=_C735 ,\nC319_=_C786 ,C319_=_C839 ,C319_=_C847 ,C319_=_C894 ,C319_=_C897 ,C322_=_C339 ,\nC322_=_C380 ,C322_=_C402 ,C322_=_C406 ,C322_=_C485 ,C322_=_C524 ,C322_=_C545 ,\nC322_=_C550 ,C322_=_C557 ,C322_=_C569 ,C322_=_C589 ,C322_=_C613 ,C322_=_C695 ,\nC322_=_C735 ,C322_=_C746 ,C322_=_C847 ,C322_=_C867 ,C322_=_C871 ,C322_=_C877 ,\nC322_=_C880 ,C322_=_C894 ,C322_=_C897 ,C339_=_C385 ,C339_=_C514 ,C339_=_C589 ,\nC339_=_C593 ,C339_=_C631 ,C339_=_C635 ,C339_=_C641 ,C339_=_C695 ,C339_=_C710 ,\nC339_=_C712 ,C339_=_C746 ,C339_=_C797 ,C339_=_C836 ,C339_=_C849 ,C339_=_C858 ,\nC339_=_C869 ,C339_=_C871 ,C339_=_C896 ,C350_=_C381 ,C350_=_C392 ,C350_=_C398 ,\nC350_=_C426 ,C350_=_C429 ,C350_=_C526 ,C350_=_C538 ,C350_=_C594 ,C350_=_C664 ,\nC350_=_C670 ,C350_=_C681 ,C350_=_C750 ,C350_=_C761 ,C350_=_C821 ,C350_=_C831 ,\nC350_=_C835 ,C350_=_C869 ,C350_=_C871 ,C350_=_C873 ,C350_=_C880 ,C350_=_C894 ,\nC363_=_C405 ,C363_=_C434 ,C363_=_C455 ,C363_=_C464 ,C363_=_C485 ,C363_=_C524 ,\nC363_=_C526 ,C363_=_C538 ,C363_=_C570 ,C363_=_C615 ,C363_=_C617 ,C363_=_C664 ,\nC363_=_C720 ,C363_=_C748 ,C363_=_C764 ,C363_=_C770 ,C363_=_C784 ,C363_=_C786 ,\nC363_=_C796 ,C363_=_C797 ,C363_=_C799 ,C363_=_C822 ,C363_=_C838 ,C363_=_C866 ,\nC363_=_C867 ,C363_=_C880 ,C363_=_C896 ,C363_=_C897 ,C380_=_C402 ,C380_=_C406 ,\nC380_=_C485 ,C380_=_C524 ,C380_=_C545 ,C380_=_C550 ,C380_=_C557 ,C380_=_C569 ,\nC380_=_C613 ,C380_=_C674 ,C380_=_C695 ,C380_=_C735 ,C380_=_C847 ,C380_=_C894 ,\nC380_=_C896 ,C380_=_C897 ,C381_=_C392 ,C381_=_C398 ,C381_=_C426 ,C381_=_C429 ,\nC381_=_C534 ,C381_=_C545 ,C381_=_C594 ,C381_=_C664 ,C381_=_C670 ,C381_=_C681 ,\nC381_=_C750 ,C381_=_C761 ,C381_=_C764 ,C381_=_C784 ,C381_=_C821 ,C381_=_C828 ,\nC381_=_C831 ,C381_=_C835 ,C381_=_C838 ,C381_=_C871 ,C381_=_C873 ,C381_=_C877 ,\nC381_=_C880 ,C385_=_C514 ,C385_=_C589 ,C385_=_C593 ,C385_=_C631 ,C385_=_C641 ,\nC385_=_C695 ,C385_=_C710 ,C385_=_C712 ,C385_=_C760 ,C385_=_C761 ,C385_=_C797 ,\nC385_=_C835 ,C385_=_C836 ,C385_=_C838 ,C385_=_C849 ,C385_=_C858 ,C385_=_C869 ,\nC385_=_C880 ,C385_=_C896 ,C385_=_C897 ,C386_=_C398 ,C386_=_C399 ,C386_=_C400 ,\nC386_=_C534 ,C386_=_C545 ,C386_=_C546 ,C386_=_C547 ,C386_=_C548 ,C386_=_C652 ,\nC386_=_C674 ,C386_=_C682 ,C386_=_C764 ,C386_=_C768 ,C386_=_C785 ,C386_=_C786 ,\nC386_=_C828 ,C386_=_C836 ,C386_=_C839 ,C386_=_C869 ,C386_=_C873 ,C392_=_C398 ,\nC392_=_C426 ,C392_=_C429 ,C392_=_C548 ,C392_=_C594 ,C392_=_C664 ,C392_=_C670 ,\nC392_=_C674 ,C392_=_C681 ,C392_=_C750 ,C392_=_C761 ,C392_=_C796 ,C392_=_C821 ,\nC392_=_C831 ,C392_=_C835 ,C392_=_C871 ,C392_=_C873 ,C392_=_C880 ,C392_=_C897 ,\nC398_=_C399 ,C398_=_C400 ,C398_=_C426 ,C398_=_C429 ,C398_=_C534 ,C398_=_C545 ,\nC398_=_C546 ,C398_=_C547 ,C398_=_C548 ,C398_=_C594 ,C398_=_C652 ,C398_=_C664 ,\nC398_=_C670 ,C398_=_C674 ,C398_=_C681 ,C398_=_C682 ,C398_=_C750 ,C398_=_C761 ,\nC398_=_C764 ,C398_=_C785 ,C398_=_C786 ,C398_=_C789 ,C398_=_C821 ,C398_=_C831 ,\nC398_=_C835 ,C398_=_C839 ,C398_=_C869 ,C398_=_C871 ,C398_=_C873 ,C398_=_C880 ,\nC398_=_C897 ,C399_=_C400 ,C399_=_C455 ,C399_=_C524 ,C399_=_C534 ,C399_=_C545 ,\nC399_=_C546 ,C399_=_C547 ,C399_=_C548 ,C399_=_C549 ,C399_=_C570 ,C399_=_C594 ,\nC399_=_C652 ,C399_=_C674 ,C399_=_C682 ,C399_=_C692 ,C399_=_C735 ,C399_=_C764 ,\nC399_=_C770 ,C399_=_C784 ,C399_=_C785 ,C399_=_C786 ,C399_=_C788 ,C399_=_C789 ,\nC399_=_C839 ,C399_=_C847 ,C400_=_C464 ,C400_=_C534 ,C400_=_C545 ,C400_=_C546 ,\nC400_=_C547 ,C400_=_C548 ,C400_=_C652 ,C400_=_C674 ,C400_=_C682 ,C400_=_C735 ,\nC400_=_C764 ,C400_=_C785 ,C400_=_C786 ,C400_=_C789 ,C400_=_C828 ,C400_=_C839 ,\nC400_=_C896 ,C401_=_C505 ,C401_=_C549 ,C401_=_C550 ,C401_=_C551 ,C401_=_C552 ,\nC401_=_C635 ,C401_=_C641 ,C401_=_C692 ,C401_=_C746 ,C401_=_C750 ,C401_=_C753 ,\nC401_=_C760 ,C401_=_C768 ,C401_=_C787 ,C401_=_C788 ,C401_=_C789 ,C401_=_C797 ,\nC401_=_C828 ,C401_=_C866 ,C401_=_C877 ,C401_=_C894 ,C402_=_C406 ,C402_=_C485 ,\nC402_=_C524 ,C402_=_C534 ,C402_=_C545 ,C402_=_C550 ,C402_=_C557 ,C402_=_C569 ,\nC402_=_C613 ,C402_=_C695 ,C402_=_C720 ,C402_=_C735 ,C402_=_C796 ,C402_=_C847 ,\nC402_=_C858 ,C402_=_C873 ,C402_=_C877 ,C402_=_C894 ,C402_=_C897 ,C405_=_C434 ,\nC405_=_C455 ,C405_=_C464 ,C405_=_C526 ,C405_=_C538 ,C405_=_C570 ,C405_=_C615 ,\nC405_=_C617 ,C405_=_C695 ,C405_=_C720 ,C405_=_C748 ,C405_=_C770 ,C405_=_C784 ,\nC405_=_C796 ,C405_=_C797 ,C405_=_C799 ,C405_=_C822 ,C405_=_C838 ,C405_=_C839 ,\nC405_=_C867 ,C405_=_C894 ,C405_=_C896 ,C406_=_C485 ,C406_=_C524 ,C406_=_C545 ,\nC406_=_C550 ,C406_=_C557 ,C406_=_C569 ,C406_=_C613 ,C406_=_C670 ,C406_=_C695 ,\nC406_=_C735 ,C406_=_C753 ,C406_=_C787 ,C406_=_C835 ,C406_=_C847 ,C406_=_C894 ,\nC406_=_C897 ,C426_=_C429 ,C426_=_C464 ,C426_=_C534 ,C426_=_C545 ,C426_=_C593 ,\nC426_=_C594 ,C426_=_C664 ,C426_=_C670 ,C426_=_C681 ,C426_=_C750 ,C426_=_C761 ,\nC426_=_C764 ,C426_=_C768 ,C426_=_C821 ,C426_=_C831 ,C426_=_C835 ,C426_=_C838 ,\nC426_=_C871 ,C426_=_C873 ,C426_=_C880 ,C429_=_C546 ,C429_=_C593 ,C429_=_C594 ,\nC429_=_C615 ,C429_=_C664 ,C429_=_C670 ,C429_=_C674 ,C429_=_C681 ,C429_=_C748 ,\nC429_=_C750 ,C429_=_C760 ,C429_=_C761 ,C429_=_C821 ,C429_=_C831 ,C429_=_C835 ,\nC429_=_C866 ,C429_=_C871 ,C429_=_C873 ,C429_=_C880 ,C429_=_C894 ,C434_=_C455 ,\nC434_=_C464 ,C434_=_C526 ,C434_=_C538 ,C434_=_C551 ,C434_=_C552 ,C434_=_C570 ,\nC434_=_C594 ,C434_=_C615 ,C434_=_C617 ,C434_=_C720 ,C434_=_C748 ,C434_=_C770 ,\nC434_=_C784 ,C434_=_C785 ,C434_=_C796 ,C434_=_C797 ,C434_=_C799 ,C434_=_C822 ,\nC434_=_C838 ,C434_=_C867 ,C434_=_C877 ,C434_=_C896 ,C455_=_C464 ,C455_=_C526 ,\nC455_=_C538 ,C455_=_C547 ,C455_=_C549 ,C455_=_C570 ,C455_=_C613 ,C455_=_C615 ,\nC455_=_C617 ,C455_=_C652 ,C455_=_C692 ,C455_=_C710 ,C455_=_C720 ,C455_=_C748 ,\nC455_=_C764 ,C455_=_C770 ,C455_=_C784 ,C455_=_C796 ,C455_=_C797 ,C455_=_C799 ,\nC455_=_C822 ,C455_=_C831 ,C455_=_C838 ,C455_=_C847 ,C455_=_C867 ,C455_=_C896 ,\nC464_=_C526 ,C464_=_C538 ,C464_=_C570 ,C464_=_C615 ,C464_=_C617 ,C464_=_C720 ,\nC464_=_C748 ,C464_=_C768 ,C464_=_C770 ,C464_=_C784 ,C464_=_C786 ,C464_=_C789 ,\nC464_=_C796 ,C464_=_C797 ,C464_=_C799 ,C464_=_C822 ,C464_=_C828 ,C464_=_C838 ,\nC464_=_C866 ,C464_=_C867 ,C464_=_C896 ,C485_=_C524 ,C485_=_C545 ,C485_=_C550 ,\nC485_=_C557 ,C485_=_C569 ,C485_=_C613 ,C485_=_C664 ,C485_=_C695 ,C485_=_C735 ,\nC485_=_C750 ,C485_=_C764 ,C485_=_C797 ,C485_=_C838 ,C485_=_C847 ,C485_=_C866 ,\nC485_=_C894 ,C485_=_C896 ,C485_=_C897 ,C505_=_C549 ,C505_=_C550 ,C505_=_C551 ,\nC505_=_C552 ,C505_=_C635 ,C505_=_C692 ,C505_=_C746 ,C505_=_C748 ,C505_=_C750 ,\nC505_=_C753 ,C505_=_C760 ,C505_=_C761 ,C505_=_C768 ,C505_=_C787 ,C505_=_C788 ,\nC505_=_C789 ,C505_=_C828 ,C505_=_C838 ,C505_=_C866 ,C505_=_C873 ,C505_=_C877 ,\nC505_=_C896 ,C514_=_C557 ,C514_=_C589 ,C514_=_C593 ,C514_=_C631 ,C514_=_C641 ,\nC514_=_C670 ,C514_=_C695 ,C514_=_C710 ,C514_=_C712 ,C514_=_C750 ,C514_=_C764 ,\nC514_=_C768 ,C514_=_C797 ,C514_=_C831 ,C514_=_C836 ,C514_=_C849 ,C514_=_C858 ,\nC514_=_C867 ,C514_=_C869 ,C514_=_C896 ,C524_=_C545 ,C524_=_C547 ,C524_=_C548 ,\nC524_=_C550 ,C524_=_C557 ,C524_=_C569 ,C524_=_C613 ,C524_=_C692 ,C524_=_C695 ,\nC524_=_C735 ,C524_=_C770 ,C524_=_C784 ,C524_=_C786 ,C524_=_C788 ,C524_=_C839 ,\nC524_=_C847 ,C524_=_C894 ,C524_=_C897 ,C526_=_C538 ,C526_=_C570 ,C526_=_C615 ,\nC526_=_C617 ,C526_=_C681 ,C526_=_C720 ,C526_=_C748 ,C526_=_C770 ,C526_=_C784 ,\nC526_=_C796 ,C526_=_C797 ,C526_=_C799 ,C526_=_C822 ,C526_=_C836 ,C526_=_C838 ,\nC526_=_C867 ,C526_=_C896 ,C534_=_C545 ,C534_=_C546 ,C534_=_C547 ,C534_=_C548 ,\nC534_=_C594 ,C534_=_C652 ,C534_=_C674 ,C534_=_C682 ,C534_=_C720 ,C534_=_C764 ,\nC534_=_C768 ,C534_=_C785 ,C534_=_C786 ,C534_=_C796 ,C534_=_C831 ,C534_=_C836 ,\nC534_=_C838 ,C534_=_C839 ,C538_=_C570 ,C538_=_C615 ,C538_=_C617 ,C538_=_C720 ,\nC538_=_C746 ,C538_=_C748 ,C538_=_C750 ,C538_=_C770 ,C538_=_C784 ,C538_=_C796 ,\nC538_=_C797 ,C538_=_C799 ,C538_=_C822 ,C538_=_C838 ,C538_=_C858 ,C538_=_C867 ,\nC538_=_C873 ,C538_=_C896 ,C545_=_C546 ,C545_=_C547 ,C545_=_C548 ,C545_=_C550 ,\nC545_=_C557 ,C545_=_C569 ,C545_=_C589 ,C545_=_C613 ,C545_=_C617 ,C545_=_C652 ,\nC545_=_C670 ,C545_=_C674 ,C545_=_C682 ,C545_=_C695 ,C545_=_C735 ,C545_=_C764 ,\nC545_=_C785 ,C545_=_C786 ,C545_=_C799 ,C545_=_C822 ,C545_=_C831 ,C545_=_C838 ,\nC545_=_C839 ,C545_=_C847 ,C545_=_C894 ,C545_=_C897 ,C546_=_C547 ,C546_=_C548 ,\nC546_=_C589 ,C546_=_C593 ,C546_=_C594 ,C546_=_C652 ,C546_=_C670 ,C546_=_C674 ,\nC546_=_C682 ,C546_=_C692 ,C546_=_C748 ,C546_=_C764 ,C546_=_C785 ,C546_=_C786 ,\nC546_=_C789 ,C546_=_C799 ,C546_=_C839 ,C546_=_C866 ,C546_=_C894 ,C547_=_C548 ,\nC547_=_C549 ,C547_=_C570 ,C547_=_C652 ,C547_=_C674 ,C547_=_C681 ,C547_=_C682 ,\nC547_=_C764 ,C547_=_C785 ,C547_=_C786 ,C547_=_C789 ,C547_=_C839 ,C547_=_C847 ,\nC547_=_C880 ,C548_=_C551 ,C548_=_C570 ,C548_=_C652 ,C548_=_C674 ,C548_=_C682 ,\nC548_=_C764 ,C548_=_C785 ,C548_=_C786 ,C548_=_C796 ,C548_=_C836 ,C548_=_C839 ,\nC548_=_C858 ,C548_=_C897 ,C549_=_C550 ,C549_=_C551 ,C549_=_C552 ,C549_=_C570 ,\nC549_=_C613 ,C549_=_C635 ,C549_=_C641 ,C549_=_C692 ,C549_=_C746 ,C549_=_C750 ,\nC549_=_C753 ,C549_=_C760 ,C549_=_C768 ,C549_=_C787 ,C549_=_C788 ,C549_=_C789 ,\nC549_=_C821 ,C549_=_C828 ,C549_=_C847 ,C549_=_C866 ,C549_=_C869 ,C549_=_C877 ,\nC550_=_C551 ,C550_=_C552 ,C550_=_C557 ,C550_=_C569</w:t>
      </w:r>
    </w:p>
    <w:p>
      <w:pPr>
        <w:pStyle w:val="PreformattedText"/>
        <w:bidi w:val="0"/>
        <w:spacing w:before="0" w:after="0"/>
        <w:jc w:val="left"/>
        <w:rPr/>
      </w:pPr>
      <w:r>
        <w:rPr/>
        <w:t xml:space="preserve"> </w:t>
      </w:r>
      <w:r>
        <w:rPr/>
        <w:t>,C550_=_C613 ,C550_=_C635 ,\nC550_=_C682 ,C550_=_C692 ,C550_=_C695 ,C550_=_C712 ,C550_=_C735 ,C550_=_C746 ,\nC550_=_C750 ,C550_=_C753 ,C550_=_C760 ,C550_=_C768 ,C550_=_C770 ,C550_=_C787 ,\nC550_=_C788 ,C550_=_C789 ,C550_=_C828 ,C550_=_C847 ,C550_=_C866 ,C550_=_C873 ,\nC550_=_C877 ,C550_=_C894 ,C550_=_C897 ,C551_=_C552 ,C551_=_C570 ,C551_=_C635 ,\nC551_=_C692 ,C551_=_C746 ,C551_=_C750 ,C551_=_C753 ,C551_=_C760 ,C551_=_C768 ,\nC551_=_C785 ,C551_=_C787 ,C551_=_C788 ,C551_=_C789 ,C551_=_C821 ,C551_=_C828 ,\nC551_=_C858 ,C551_=_C866 ,C551_=_C867 ,C551_=_C877 ,C551_=_C880 ,C552_=_C594 ,\nC552_=_C635 ,C552_=_C674 ,C552_=_C692 ,C552_=_C746 ,C552_=_C750 ,C552_=_C753 ,\nC552_=_C760 ,C552_=_C768 ,C552_=_C785 ,C552_=_C787 ,C552_=_C788 ,C552_=_C789 ,\nC552_=_C796 ,C552_=_C799 ,C552_=_C822 ,C552_=_C828 ,C552_=_C831 ,C552_=_C839 ,\nC552_=_C849 ,C552_=_C866 ,C552_=_C871 ,C552_=_C877 ,C557_=_C569 ,C557_=_C613 ,\nC557_=_C695 ,C557_=_C735 ,C557_=_C768 ,C557_=_C786 ,C557_=_C787 ,C557_=_C799 ,\nC557_=_C847 ,C557_=_C849 ,C557_=_C869 ,C557_=_C873 ,C557_=_C894 ,C557_=_C897 ,\nC569_=_C613 ,C569_=_C615 ,C569_=_C664 ,C569_=_C682 ,C569_=_C695 ,C569_=_C735 ,\nC569_=_C785 ,C569_=_C787 ,C569_=_C847 ,C569_=_C858 ,C569_=_C866 ,C569_=_C871 ,\nC569_=_C877 ,C569_=_C894 ,C569_=_C897 ,C570_=_C615 ,C570_=_C617 ,C570_=_C720 ,\nC570_=_C748 ,C570_=_C761 ,C570_=_C770 ,C570_=_C784 ,C570_=_C796 ,C570_=_C797 ,\nC570_=_C799 ,C570_=_C821 ,C570_=_C822 ,C570_=_C836 ,C570_=_C838 ,C570_=_C847 ,\nC570_=_C858 ,C570_=_C867 ,C570_=_C880 ,C570_=_C896 ,C589_=_C593 ,C589_=_C631 ,\nC589_=_C641 ,C589_=_C670 ,C589_=_C695 ,C589_=_C710 ,C589_=_C712 ,C589_=_C797 ,\nC589_=_C799 ,C589_=_C836 ,C589_=_C849 ,C589_=_C858 ,C589_=_C867 ,C589_=_C869 ,\nC589_=_C871 ,C589_=_C877 ,C589_=_C880 ,C589_=_C894 ,C589_=_C896 ,C593_=_C631 ,\nC593_=_C641 ,C593_=_C670 ,C593_=_C695 ,C593_=_C710 ,C593_=_C712 ,C593_=_C748 ,\nC593_=_C787 ,C593_=_C797 ,C593_=_C831 ,C593_=_C836 ,C593_=_C849 ,C593_=_C858 ,\nC593_=_C866 ,C593_=_C869 ,C593_=_C894 ,C593_=_C896 ,C594_=_C664 ,C594_=_C670 ,\nC594_=_C681 ,C594_=_C750 ,C594_=_C761 ,C594_=_C789 ,C594_=_C821 ,C594_=_C831 ,\nC594_=_C835 ,C594_=_C871 ,C594_=_C873 ,C594_=_C880 ,C613_=_C652 ,C613_=_C692 ,\nC613_=_C695 ,C613_=_C710 ,C613_=_C735 ,C613_=_C753 ,C613_=_C831 ,C613_=_C847 ,\nC613_=_C867 ,C613_=_C869 ,C613_=_C873 ,C613_=_C894 ,C613_=_C897 ,C615_=_C617 ,\nC615_=_C720 ,C615_=_C748 ,C615_=_C760 ,C615_=_C761 ,C615_=_C770 ,C615_=_C784 ,\nC615_=_C787 ,C615_=_C796 ,C615_=_C797 ,C615_=_C799 ,C615_=_C822 ,C615_=_C836 ,\nC615_=_C838 ,C615_=_C847 ,C615_=_C867 ,C615_=_C871 ,C615_=_C896 ,C617_=_C631 ,\nC617_=_C720 ,C617_=_C748 ,C617_=_C753 ,C617_=_C770 ,C617_=_C784 ,C617_=_C796 ,\nC617_=_C797 ,C617_=_C799 ,C617_=_C822 ,C617_=_C835 ,C617_=_C838 ,C617_=_C866 ,\nC617_=_C867 ,C617_=_C896 ,C631_=_C641 ,C631_=_C682 ,C631_=_C695 ,C631_=_C710 ,\nC631_=_C712 ,C631_=_C748 ,C631_=_C797 ,C631_=_C835 ,C631_=_C836 ,C631_=_C849 ,\nC631_=_C858 ,C631_=_C867 ,C631_=_C869 ,C631_=_C871 ,C631_=_C896 ,C631_=_C897 ,\nC635_=_C652 ,C635_=_C664 ,C635_=_C692 ,C635_=_C695 ,C635_=_C746 ,C635_=_C750 ,\nC635_=_C753 ,C635_=_C760 ,C635_=_C761 ,C635_=_C768 ,C635_=_C787 ,C635_=_C788 ,\nC635_=_C789 ,C635_=_C828 ,C635_=_C866 ,C635_=_C877 ,C635_=_C880 ,C635_=_C894 ,\nC641_=_C695 ,C641_=_C710 ,C641_=_C712 ,C641_=_C746 ,C641_=_C748 ,C641_=_C788 ,\nC641_=_C796 ,C641_=_C797 ,C641_=_C821 ,C641_=_C822 ,C641_=_C836 ,C641_=_C849 ,\nC641_=_C858 ,C641_=_C869 ,C641_=_C873 ,C641_=_C896 ,C652_=_C674 ,C652_=_C682 ,\nC652_=_C692 ,C652_=_C746 ,C652_=_C764 ,C652_=_C768 ,C652_=_C770 ,C652_=_C785 ,\nC652_=_C786 ,C652_=_C831 ,C652_=_C839 ,C652_=_C867 ,C652_=_C894 ,C664_=_C670 ,\nC664_=_C681 ,C664_=_C695 ,C664_=_C735 ,C664_=_C750 ,C664_=_C760 ,C664_=_C761 ,\nC664_=_C764 ,C664_=_C770 ,C664_=_C785 ,C664_=_C821 ,C664_=_C831 ,C664_=_C835 ,\nC664_=_C858 ,C664_=_C871 ,C664_=_C873 ,C664_=_C877 ,C664_=_C880 ,C664_=_C896 ,\nC670_=_C681 ,C670_=_C695 ,C670_=_C750 ,C670_=_C753 ,C670_=_C761 ,C670_=_C787 ,\nC670_=_C799 ,C670_=_C821 ,C670_=_C831 ,C670_=_C835 ,C670_=_C871 ,C670_=_C873 ,\nC670_=_C880 ,C674_=_C682 ,C674_=_C746 ,C674_=_C764 ,C674_=_C785 ,C674_=_C786 ,\nC674_=_C787 ,C674_=_C796 ,C674_=_C831 ,C674_=_C839 ,C674_=_C849 ,C674_=_C867 ,\nC674_=_C871 ,C681_=_C750 ,C681_=_C761 ,C681_=_C784 ,C681_=_C789 ,C681_=_C797 ,\nC681_=_C821 ,C681_=_C831 ,C681_=_C835 ,C681_=_C871 ,C681_=_C873 ,C681_=_C877 ,\nC681_=_C880 ,C681_=_C894 ,C682_=_C746 ,C682_=_C764 ,C682_=_C768 ,C682_=_C785 ,\nC682_=_C786 ,C682_=_C836 ,C682_=_C839 ,C682_=_C866 ,C682_=_C867 ,C692_=_C735 ,\nC692_=_C746 ,C692_=_C750 ,C692_=_C753 ,C692_=_C760 ,C692_=_C761 ,C692_=_C768 ,\nC692_=_C770 ,C692_=_C784 ,C692_=_C787 ,C692_=_C788 ,C692_=_C789 ,C692_=_C799 ,\nC692_=_C822 ,C692_=_C828 ,C692_=_C831 ,C692_=_C839 ,C692_=_C866 ,C692_=_C867 ,\nC692_=_C877 ,C695_=_C710 ,C695_=_C712 ,C695_=_C735 ,C695_=_C753 ,C695_=_C787 ,\nC695_=_C797 ,C695_=_C835 ,C695_=_C836 ,C695_=_C838 ,C695_=_C847 ,C695_=_C849 ,\nC695_=_C858 ,C695_=_C869 ,C695_=_C873 ,C695_=_C894 ,C695_=_C896 ,C695_=_C897 ,\nC710_=_C712 ,C710_=_C720 ,C710_=_C753 ,C710_=_C764 ,C710_=_C797 ,C710_=_C799 ,\nC710_=_C822 ,C710_=_C836 ,C710_=_C849 ,C710_=_C858 ,C710_=_C869 ,C710_=_C873 ,\nC710_=_C896 ,C710_=_C897 ,C712_=_C761 ,C712_=_C770 ,C712_=_C785 ,C712_=_C797 ,\nC712_=_C836 ,C712_=_C849 ,C712_=_C858 ,C712_=_C869 ,C712_=_C896 ,C720_=_C735 ,\nC720_=_C748 ,C720_=_C770 ,C720_=_C784 ,C720_=_C796 ,C720_=_C797 ,C720_=_C799 ,\nC720_=_C822 ,C720_=_C838 ,C720_=_C839 ,C720_=_C849 ,C720_=_C867 ,C720_=_C871 ,\nC720_=_C896 ,C720_=_C897 ,C735_=_C770 ,C735_=_C784 ,C735_=_C785 ,C735_=_C788 ,\nC735_=_C796 ,C735_=_C839 ,C735_=_C847 ,C735_=_C858 ,C735_=_C869 ,C735_=_C877 ,\nC735_=_C894 ,C735_=_C897 ,C746_=_C748 ,C746_=_C750 ,C746_=_C753 ,C746_=_C760 ,\nC746_=_C768 ,C746_=_C784 ,C746_=_C787 ,C746_=_C788 ,C746_=_C789 ,C746_=_C821 ,\nC746_=_C822 ,C746_=_C828 ,C746_=_C866 ,C746_=_C867 ,C746_=_C871 ,C746_=_C873 ,\nC746_=_C877 ,C748_=_C761 ,C748_=_C770 ,C748_=_C784 ,C748_=_C796 ,C748_=_C797 ,\nC748_=_C799 ,C748_=_C821 ,C748_=_C822 ,C748_=_C835 ,C748_=_C836 ,C748_=_C838 ,\nC748_=_C866 ,C748_=_C867 ,C748_=_C873 ,C748_=_C894 ,C748_=_C896 ,C750_=_C753 ,\nC750_=_C760 ,C750_=_C761 ,C750_=_C764 ,C750_=_C768 ,C750_=_C785 ,C750_=_C787 ,\nC750_=_C788 ,C750_=_C789 ,C750_=_C796 ,C750_=_C821 ,C750_=_C828 ,C750_=_C831 ,\nC750_=_C835 ,C750_=_C838 ,C750_=_C858 ,C750_=_C866 ,C750_=_C867 ,C750_=_C871 ,\nC750_=_C873 ,C750_=_C877 ,C750_=_C880 ,C753_=_C760 ,C753_=_C768 ,C753_=_C787 ,\nC753_=_C788 ,C753_=_C789 ,C753_=_C828 ,C753_=_C835 ,C753_=_C866 ,C753_=_C867 ,\nC753_=_C873 ,C753_=_C877 ,C753_=_C897 ,C760_=_C761 ,C760_=_C768 ,C760_=_C787 ,\nC760_=_C788 ,C760_=_C789 ,C760_=_C822 ,C760_=_C828 ,C760_=_C835 ,C760_=_C866 ,\nC760_=_C877 ,C760_=_C896 ,C761_=_C785 ,C761_=_C821 ,C761_=_C831 ,C761_=_C835 ,\nC761_=_C836 ,C761_=_C871 ,C761_=_C873 ,C761_=_C880 ,C761_=_C897 ,C764_=_C768 ,\nC764_=_C784 ,C764_=_C785 ,C764_=_C786 ,C764_=_C828 ,C764_=_C831 ,C764_=_C838 ,\nC764_=_C839 ,C764_=_C867 ,C764_=_C869 ,C768_=_C770 ,C768_=_C786 ,C768_=_C787 ,\nC768_=_C788 ,C768_=_C789 ,C768_=_C799 ,C768_=_C828 ,C768_=_C831 ,C768_=_C836 ,\nC768_=_C839 ,C768_=_C849 ,C768_=_C866 ,C768_=_C867 ,C768_=_C877 ,C770_=_C784 ,\nC770_=_C788 ,C770_=_C796 ,C770_=_C797 ,C770_=_C799 ,C770_=_C822 ,C770_=_C838 ,\nC770_=_C867 ,C770_=_C896 ,C784_=_C788 ,C784_=_C796 ,C784_=_C797 ,C784_=_C799 ,\nC784_=_C822 ,C784_=_C828 ,C784_=_C838 ,C784_=_C858 ,C784_=_C867 ,C784_=_C869 ,\nC784_=_C880 ,C784_=_C894 ,C784_=_C896 ,C785_=_C786 ,C785_=_C789 ,C785_=_C799 ,\nC785_=_C839 ,C785_=_C858 ,C785_=_C877 ,C786_=_C787 ,C786_=_C789 ,C786_=_C799 ,\nC786_=_C828 ,C786_=_C839 ,C786_=_C849 ,C786_=_C866 ,C786_=_C880 ,C786_=_C897 ,\nC787_=_C788 ,C787_=_C789 ,C787_=_C796 ,C787_=_C799 ,C787_=_C828 ,C787_=_C831 ,\nC787_=_C835 ,C787_=_C847 ,C787_=_C849 ,C787_=_C866 ,C787_=_C871 ,C787_=_C877 ,\nC788_=_C789 ,C788_=_C796 ,C788_=_C797 ,C788_=_C828 ,C788_=_C838 ,C788_=_C839 ,\nC788_=_C866 ,C788_=_C871 ,C788_=_C873 ,C788_=_C877 ,C788_=_C880 ,C789_=_C797 ,\nC789_=_C828 ,C789_=_C866 ,C789_=_C877 ,C789_=_C894 ,C796_=_C797 ,C796_=_C799 ,\nC796_=_C822 ,C796_=_C831 ,C796_=_C838 ,C796_=_C839 ,C796_=_C849 ,C796_=_C867 ,\nC796_=_C871 ,C796_=_C873 ,C796_=_C896 ,C796_=_C897 ,C797_=_C799 ,C797_=_C822 ,\nC797_=_C828 ,C797_=_C836 ,C797_=_C838 ,C797_=_C849 ,C797_=_C858 ,C797_=_C866 ,\nC797_=_C867 ,C797_=_C869 ,C797_=_C894 ,C797_=_C896 ,C799_=_C822 ,C799_=_C838 ,\nC799_=_C839 ,C799_=_C849 ,C799_=_C867 ,C799_=_C896 ,C821_=_C822 ,C821_=_C831 ,\nC821_=_C835 ,C821_=_C858 ,C821_=_C867 ,C821_=_C869 ,C821_=_C871 ,C821_=_C873 ,\nC821_=_C880 ,C821_=_C894 ,C822_=_C835 ,C822_=_C838 ,C822_=_C839 ,C822_=_C867 ,\nC822_=_C894 ,C822_=_C896 ,C828_=_C836 ,C828_=_C838 ,C828_=_C866 ,C828_=_C877 ,\nC828_=_C880 ,C831_=_C835 ,C831_=_C838 ,C831_=_C849 ,C831_=_C867 ,C831_=_C871 ,\nC831_=_C873 ,C831_=_C877 ,C831_=_C880 ,C835_=_C836 ,C835_=_C849 ,C835_=_C871 ,\nC835_=_C873 ,C835_=_C877 ,C835_=_C880 ,C836_=_C839 ,C836_=_C849 ,C836_=_C858 ,\nC836_=_C869 ,C836_=_C871 ,C836_=_C896 ,C838_=_C858 ,C838_=_C866 ,C838_=_C867 ,\nC838_=_C880 ,C838_=_C896 ,C839_=_C869 ,C839_=_C880 ,C847_=_C871 ,C847_=_C873 ,\nC847_=_C894 ,C847_=_C897 ,C849_=_C858 ,C849_=_C869 ,C849_=_C871 ,C849_=_C896 ,\nC858_=_C869 ,C858_=_C877 ,C858_=_C896 ,C866_=_C873 ,C866_=_C877 ,C866_=_C880 ,\nC866_=_C894 ,C866_=_C897 ,C867_=_C877 ,C867_=_C880 ,C867_=_C894 ,C867_=_C896 ,\nC867_=_C897 ,C869_=_C873 ,C869_=_C894 ,C869_=_C896 ,C869_=_C897 ,C871_=_C873 ,\nC871_=_C880 ,C871_=_C897 ,C873_=_C880 ,C873_=_C894 ,C873_=_C897 ,C877_=_C880 ,\nC877_=_C894 ,C880_=_C894 ,C880_=_C897 ,C894_=_C896 ,C894_=_C897 ,"];85[shape=box, label="id:85 level: 5\n37: C75 C177 C180 C251 C273 \nC284 C285 C353 C389 C434 C504 \nC545 C546 C552 C578 C589 C594 \nC665 C670 C689 C726 C727 C728 \nC752 C756 C799 C802 C814 C842 \nC845 C851 C852 C859 C874 C875 \nC884 C898 \n384: C75_=_C177( C75 C177 ) C75_=_C180( C75 C180 ) C75_=_C251( C75 C251 ) C75_=_C273( C75 C273 ) C75_=_C284( C75 C284 ) \nC75_=_C285(</w:t>
      </w:r>
    </w:p>
    <w:p>
      <w:pPr>
        <w:pStyle w:val="PreformattedText"/>
        <w:bidi w:val="0"/>
        <w:spacing w:before="0" w:after="0"/>
        <w:jc w:val="left"/>
        <w:rPr/>
      </w:pPr>
      <w:r>
        <w:rPr/>
        <w:t xml:space="preserve"> </w:t>
      </w:r>
      <w:r>
        <w:rPr/>
        <w:t>C75 C285 ) C75_=_C353( C75 C353 ) C75_=_C389( C75 C389 ) C75_=_C434( C75 C434 ) C75_=_C504( C75 C504 ) C75_=_C545( C75 C545 ) \nC75_=_C546( C75 C546 ) C75_=_C552( C75 C552 ) C75_=_C578( C75 C578 ) C75_=_C589( C75 C589 ) C75_=_C594( C75 C594 ) C75_=_C665( C75 C665 ) \nC75_=_C670( C75 C670 ) C75_=_C689( C75 C689 ) C75_=_C726( C75 C726 ) C75_=_C727( C75 C727 ) C75_=_C728( C75 C728 ) C75_=_C752( C75 C752 ) \nC75_=_C756( C75 C756 ) C75_=_C799( C75 C799 ) C75_=_C802( C75 C802 ) C75_=_C814( C75 C814 ) C75_=_C842( C75 C842 ) C75_=_C845( C75 C845 ) \nC75_=_C851( C75 C851 ) C75_=_C852( C75 C852 ) C75_=_C859( C75 C859 ) C75_=_C874( C75 C874 ) C75_=_C875( C75 C875 ) C75_=_C884( C75 C884 ) \nC75_=_C898( C75 C898 ) C177_=_C251( C177 C251 ) C177_=_C273( C177 C273 ) C177_=_C353( C177 C353 ) C177_=_C434( C177 C434 ) C177_=_C545( C177 C545 ) \nC177_=_C546( C177 C546 ) C177_=_C552( C177 C552 ) C177_=_C578( C177 C578 ) C177_=_C589( C177 C589 ) C177_=_C670( C177 C670 ) C177_=_C728( C177 C728 ) \nC177_=_C756( C177 C756 ) C177_=_C799( C177 C799 ) C177_=_C842( C177 C842 ) C177_=_C845( C177 C845 ) C177_=_C851( C177 C851 ) C177_=_C852( C177 C852 ) \nC177_=_C874( C177 C874 ) C177_=_C884( C177 C884 ) C180_=_C284( C180 C284 ) C180_=_C285( C180 C285 ) C180_=_C389( C180 C389 ) C180_=_C434( C180 C434 ) \nC180_=_C504( C180 C504 ) C180_=_C552( C180 C552 ) C180_=_C594( C180 C594 ) C180_=_C665( C180 C665 ) C180_=_C689( C180 C689 ) C180_=_C726( C180 C726 ) \nC180_=_C727( C180 C727 ) C180_=_C752( C180 C752 ) C180_=_C802( C180 C802 ) C180_=_C814( C180 C814 ) C180_=_C852( C180 C852 ) C180_=_C859( C180 C859 ) \nC180_=_C875( C180 C875 ) C180_=_C898( C180 C898 ) C251_=_C273( C251 C273 ) C251_=_C353( C251 C353 ) C251_=_C545( C251 C545 ) C251_=_C546( C251 C546 ) \nC251_=_C578( C251 C578 ) C251_=_C589( C251 C589 ) C251_=_C665( C251 C665 ) C251_=_C670( C251 C670 ) C251_=_C728( C251 C728 ) C251_=_C752( C251 C752 ) \nC251_=_C756( C251 C756 ) C251_=_C799( C251 C799 ) C251_=_C842( C251 C842 ) C251_=_C845( C251 C845 ) C251_=_C851( C251 C851 ) C251_=_C852( C251 C852 ) \nC251_=_C874( C251 C874 ) C251_=_C884( C251 C884 ) C273_=_C353( C273 C353 ) C273_=_C545( C273 C545 ) C273_=_C546( C273 C546 ) C273_=_C578( C273 C578 ) \nC273_=_C589( C273 C589 ) C273_=_C670( C273 C670 ) C273_=_C728( C273 C728 ) C273_=_C756( C273 C756 ) C273_=_C799( C273 C799 ) C273_=_C842( C273 C842 ) \nC273_=_C845( C273 C845 ) C273_=_C851( C273 C851 ) C273_=_C852( C273 C852 ) C273_=_C874( C273 C874 ) C273_=_C884( C273 C884 ) C284_=_C285( C284 C285 ) \nC284_=_C389( C284 C389 ) C284_=_C434( C284 C434 ) C284_=_C504( C284 C504 ) C284_=_C552( C284 C552 ) C284_=_C594( C284 C594 ) C284_=_C665( C284 C665 ) \nC284_=_C689( C284 C689 ) C284_=_C726( C284 C726 ) C284_=_C727( C284 C727 ) C284_=_C752( C284 C752 ) C284_=_C802( C284 C802 ) C284_=_C814( C284 C814 ) \nC284_=_C851( C284 C851 ) C284_=_C859( C284 C859 ) C284_=_C875( C284 C875 ) C284_=_C898( C284 C898 ) C285_=_C389( C285 C389 ) C285_=_C434( C285 C434 ) \nC285_=_C504( C285 C504 ) C285_=_C552( C285 C552 ) C285_=_C594( C285 C594 ) C285_=_C665( C285 C665 ) C285_=_C689( C285 C689 ) C285_=_C726( C285 C726 ) \nC285_=_C727( C285 C727 ) C285_=_C752( C285 C752 ) C285_=_C799( C285 C799 ) C285_=_C802( C285 C802 ) C285_=_C814( C285 C814 ) C285_=_C845( C285 C845 ) \nC285_=_C851( C285 C851 ) C285_=_C859( C285 C859 ) C285_=_C875( C285 C875 ) C285_=_C898( C285 C898 ) C353_=_C545( C353 C545 ) C353_=_C546( C353 C546 ) \nC353_=_C578( C353 C578 ) C353_=_C589( C353 C589 ) C353_=_C670( C353 C670 ) C353_=_C728( C353 C728 ) C353_=_C756( C353 C756 ) C353_=_C799( C353 C799 ) \nC353_=_C802( C353 C802 ) C353_=_C842( C353 C842 ) C353_=_C845( C353 C845 ) C353_=_C851( C353 C851 ) C353_=_C852( C353 C852 ) C353_=_C874( C353 C874 ) \nC353_=_C884( C353 C884 ) C353_=_C898( C353 C898 ) C389_=_C434( C389 C434 ) C389_=_C504( C389 C504 ) C389_=_C546( C389 C546 ) C389_=_C552( C389 C552 ) \nC389_=_C594( C389 C594 ) C389_=_C665( C389 C665 ) C389_=_C689( C389 C689 ) C389_=_C726( C389 C726 ) C389_=_C727( C389 C727 ) C389_=_C728( C389 C728 ) \nC389_=_C752( C389 C752 ) C389_=_C756( C389 C756 ) C389_=_C802( C389 C802 ) C389_=_C814( C389 C814 ) C389_=_C859( C389 C859 ) C389_=_C875( C389 C875 ) \nC389_=_C898( C389 C898 ) C434_=_C504( C434 C504 ) C434_=_C552( C434 C552 ) C434_=_C594( C434 C594 ) C434_=_C665( C434 C665 ) C434_=_C689( C434 C689 ) \nC434_=_C726( C434 C726 ) C434_=_C727( C434 C727 ) C434_=_C752( C434 C752 ) C434_=_C799( C434 C799 ) C434_=_C802( C434 C802 ) C434_=_C814( C434 C814 ) \nC434_=_C859( C434 C859 ) C434_=_C875( C434 C875 ) C434_=_C898( C434 C898 ) C504_=_C552( C504 C552 ) C504_=_C594( C504 C594 ) C504_=_C665( C504 C665 ) \nC504_=_C689( C504 C689 ) C504_=_C726( C504 C726 ) C504_=_C727( C504 C727 ) C504_=_C728( C504 C728 ) C504_=_C752( C504 C752 ) C504_=_C802( C504 C802 ) \nC504_=_C814( C504 C814 ) C504_=_C842( C504 C842 ) C504_=_C845( C504 C845 ) C504_=_C859( C504 C859 ) C504_=_C875( C504 C875 ) C504_=_C898( C504 C898 ) \nC545_=_C546( C545 C546 ) C545_=_C578( C545 C578 ) C545_=_C589( C545 C589 ) C545_=_C670( C545 C670 ) C545_=_C728( C545 C728 ) C545_=_C756( C545 C756 ) \nC545_=_C799( C545 C799 ) C545_=_C842( C545 C842 ) C545_=_C845( C545 C845 ) C545_=_C851( C545 C851 ) C545_=_C852( C545 C852 ) C545_=_C874( C545 C874 ) \nC545_=_C884( C545 C884 ) C546_=_C578( C546 C578 ) C546_=_C589( C546 C589 ) C546_=_C594( C546 C594 ) C546_=_C670( C546 C670 ) C546_=_C728( C546 C728 ) \nC546_=_C756( C546 C756 ) C546_=_C799( C546 C799 ) C546_=_C842( C546 C842 ) C546_=_C845( C546 C845 ) C546_=_C851( C546 C851 ) C546_=_C852( C546 C852 ) \nC546_=_C874( C546 C874 ) C546_=_C884( C546 C884 ) C552_=_C594( C552 C594 ) C552_=_C665( C552 C665 ) C552_=_C689( C552 C689 ) C552_=_C726( C552 C726 ) \nC552_=_C727( C552 C727 ) C552_=_C752( C552 C752 ) C552_=_C799( C552 C799 ) C552_=_C802( C552 C802 ) C552_=_C814( C552 C814 ) C552_=_C845( C552 C845 ) \nC552_=_C859( C552 C859 ) C552_=_C875( C552 C875 ) C552_=_C898( C552 C898 ) C578_=_C589( C578 C589 ) C578_=_C670( C578 C670 ) C578_=_C726( C578 C726 ) \nC578_=_C728( C578 C728 ) C578_=_C756( C578 C756 ) C578_=_C799( C578 C799 ) C578_=_C842( C578 C842 ) C578_=_C845( C578 C845 ) C578_=_C851( C578 C851 ) \nC578_=_C852( C578 C852 ) C578_=_C874( C578 C874 ) C578_=_C884( C578 C884 ) C589_=_C670( C589 C670 ) C589_=_C689( C589 C689 ) C589_=_C728( C589 C728 ) \nC589_=_C756( C589 C756 ) C589_=_C799( C589 C799 ) C589_=_C842( C589 C842 ) C589_=_C845( C589 C845 ) C589_=_C851( C589 C851 ) C589_=_C852( C589 C852 ) \nC589_=_C874( C589 C874 ) C589_=_C884( C589 C884 ) C594_=_C665( C594 C665 ) C594_=_C670( C594 C670 ) C594_=_C689( C594 C689 ) C594_=_C726( C594 C726 ) \nC594_=_C727( C594 C727 ) C594_=_C728( C594 C728 ) C594_=_C752( C594 C752 ) C594_=_C802( C594 C802 ) C594_=_C814( C594 C814 ) C594_=_C859( C594 C859 ) \nC594_=_C875( C594 C875 ) C594_=_C898( C594 C898 ) C665_=_C670( C665 C670 ) C665_=_C689( C665 C689 ) C665_=_C726( C665 C726 ) C665_=_C727( C665 C727 ) \nC665_=_C752( C665 C752 ) C665_=_C756( C665 C756 ) C665_=_C802( C665 C802 ) C665_=_C814( C665 C814 ) C665_=_C859( C665 C859 ) C665_=_C875( C665 C875 ) \nC665_=_C884( C665 C884 ) C665_=_C898( C665 C898 ) C670_=_C728( C670 C728 ) C670_=_C756( C670 C756 ) C670_=_C799( C670 C799 ) C670_=_C842( C670 C842 ) \nC670_=_C845( C670 C845 ) C670_=_C851( C670 C851 ) C670_=_C852( C670 C852 ) C670_=_C874( C670 C874 ) C670_=_C875( C670 C875 ) C670_=_C884( C670 C884 ) \nC689_=_C726( C689 C726 ) C689_=_C727( C689 C727 ) C689_=_C752( C689 C752 ) C689_=_C802( C689 C802 ) C689_=_C814( C689 C814 ) C689_=_C851( C689 C851 ) \nC689_=_C859( C689 C859 ) C689_=_C875( C689 C875 ) C689_=_C898( C689 C898 ) C726_=_C727( C726 C727 ) C726_=_C752( C726 C752 ) C726_=_C802( C726 C802 ) \nC726_=_C814( C726 C814 ) C726_=_C852( C726 C852 ) C726_=_C859( C726 C859 ) C726_=_C875( C726 C875 ) C726_=_C898( C726 C898 ) C727_=_C752( C727 C752 ) \nC727_=_C802( C727 C802 ) C727_=_C814( C727 C814 ) C727_=_C851( C727 C851 ) C727_=_C859( C727 C859 ) C727_=_C875( C727 C875 ) C727_=_C898( C727 C898 ) \nC728_=_C756( C728 C756 ) C728_=_C799( C728 C799 ) C728_=_C842( C728 C842 ) C728_=_C845( C728 C845 ) C728_=_C851( C728 C851 ) C728_=_C852( C728 C852 ) \nC728_=_C874( C728 C874 ) C728_=_C884( C728 C884 ) C752_=_C802( C752 C802 ) C752_=_C814( C752 C814 ) C752_=_C842( C752 C842 ) C752_=_C859( C752 C859 ) \nC752_=_C875( C752 C875 ) C752_=_C898( C752 C898 ) C756_=_C799( C756 C799 ) C756_=_C842( C756 C842 ) C756_=_C845( C756 C845 ) C756_=_C851( C756 C851 ) \nC756_=_C852( C756 C852 ) C756_=_C859( C756 C859 ) C756_=_C874( C756 C874 ) C756_=_C875( C756 C875 ) C756_=_C884( C756 C884 ) C799_=_C802( C799 C802 ) \nC799_=_C842( C799 C842 ) C799_=_C845( C799 C845 ) C799_=_C851( C799 C851 ) C799_=_C852( C799 C852 ) C799_=_C874( C799 C874 ) C799_=_C884( C799 C884 ) \nC802_=_C814( C802 C814 ) C802_=_C859( C802 C859 ) C802_=_C874( C802 C874 ) C802_=_C875( C802 C875 ) C802_=_C898( C802 C898 ) C814_=_C859( C814 C859 ) \nC814_=_C875( C814 C875 ) C814_=_C898( C814 C898 ) C842_=_C845( C842 C845 ) C842_=_C851( C842 C851 ) C842_=_C852( C842 C852 ) C842_=_C874( C842 C874 ) \nC842_=_C884( C842 C884 ) C845_=_C851( C845 C851 ) C845_=_C852( C845 C852 ) C845_=_C859( C845 C859 ) C845_=_C874( C845 C874 ) C845_=_C884( C845 C884 ) \nC845_=_C898( C845 C898 ) C851_=_C852( C851 C852 ) C851_=_C874( C851 C874 ) C851_=_C884( C851 C884 ) C851_=_C898( C851 C898 ) C852_=_C874( C852 C874 ) \nC852_=_C884( C852 C884 ) C852_=_C898( C852 C898 ) C859_=_C875( C859 C875 ) C859_=_C898( C859 C898 ) C874_=_C884( C874 C884 ) C874_=_C898( C874 C898 ) \nC875_=_C898( C875 C898 ) "];64-&gt;85[label="36: C177 C180 C251 C273 C284 \nC285 C353 C389 C434 C504 C545 \nC546 C552 C578 C589 C594 C665 \nC670 C689 C726 C727 C728 C752 \nC756 C799 C802 C814 C842 C845 \nC851 C852 C859 C874 C875 C884 \nC898 \n348: C177_=_C251 ,C177_=_C273 ,C177_=_C353 ,C177_=_C434 ,C177_=_C545 ,\nC177_=_C546 ,C177_=_C552 ,C177_=_C578 ,C177_=_C589 ,C177_=_C670 ,C177_=_C728 ,\nC177_=_C756</w:t>
      </w:r>
    </w:p>
    <w:p>
      <w:pPr>
        <w:pStyle w:val="PreformattedText"/>
        <w:bidi w:val="0"/>
        <w:spacing w:before="0" w:after="0"/>
        <w:jc w:val="left"/>
        <w:rPr/>
      </w:pPr>
      <w:r>
        <w:rPr/>
        <w:t xml:space="preserve"> </w:t>
      </w:r>
      <w:r>
        <w:rPr/>
        <w:t>,C177_=_C799 ,C177_=_C842 ,C177_=_C845 ,C177_=_C851 ,C177_=_C852 ,\nC177_=_C874 ,C177_=_C884 ,C180_=_C284 ,C180_=_C285 ,C180_=_C389 ,C180_=_C434 ,\nC180_=_C504 ,C180_=_C552 ,C180_=_C594 ,C180_=_C665 ,C180_=_C689 ,C180_=_C726 ,\nC180_=_C727 ,C180_=_C752 ,C180_=_C802 ,C180_=_C814 ,C180_=_C852 ,C180_=_C859 ,\nC180_=_C875 ,C180_=_C898 ,C251_=_C273 ,C251_=_C353 ,C251_=_C545 ,C251_=_C546 ,\nC251_=_C578 ,C251_=_C589 ,C251_=_C665 ,C251_=_C670 ,C251_=_C728 ,C251_=_C752 ,\nC251_=_C756 ,C251_=_C799 ,C251_=_C842 ,C251_=_C845 ,C251_=_C851 ,C251_=_C852 ,\nC251_=_C874 ,C251_=_C884 ,C273_=_C353 ,C273_=_C545 ,C273_=_C546 ,C273_=_C578 ,\nC273_=_C589 ,C273_=_C670 ,C273_=_C728 ,C273_=_C756 ,C273_=_C799 ,C273_=_C842 ,\nC273_=_C845 ,C273_=_C851 ,C273_=_C852 ,C273_=_C874 ,C273_=_C884 ,C284_=_C285 ,\nC284_=_C389 ,C284_=_C434 ,C284_=_C504 ,C284_=_C552 ,C284_=_C594 ,C284_=_C665 ,\nC284_=_C689 ,C284_=_C726 ,C284_=_C727 ,C284_=_C752 ,C284_=_C802 ,C284_=_C814 ,\nC284_=_C851 ,C284_=_C859 ,C284_=_C875 ,C284_=_C898 ,C285_=_C389 ,C285_=_C434 ,\nC285_=_C504 ,C285_=_C552 ,C285_=_C594 ,C285_=_C665 ,C285_=_C689 ,C285_=_C726 ,\nC285_=_C727 ,C285_=_C752 ,C285_=_C799 ,C285_=_C802 ,C285_=_C814 ,C285_=_C845 ,\nC285_=_C851 ,C285_=_C859 ,C285_=_C875 ,C285_=_C898 ,C353_=_C545 ,C353_=_C546 ,\nC353_=_C578 ,C353_=_C589 ,C353_=_C670 ,C353_=_C728 ,C353_=_C756 ,C353_=_C799 ,\nC353_=_C802 ,C353_=_C842 ,C353_=_C845 ,C353_=_C851 ,C353_=_C852 ,C353_=_C874 ,\nC353_=_C884 ,C353_=_C898 ,C389_=_C434 ,C389_=_C504 ,C389_=_C546 ,C389_=_C552 ,\nC389_=_C594 ,C389_=_C665 ,C389_=_C689 ,C389_=_C726 ,C389_=_C727 ,C389_=_C728 ,\nC389_=_C752 ,C389_=_C756 ,C389_=_C802 ,C389_=_C814 ,C389_=_C859 ,C389_=_C875 ,\nC389_=_C898 ,C434_=_C504 ,C434_=_C552 ,C434_=_C594 ,C434_=_C665 ,C434_=_C689 ,\nC434_=_C726 ,C434_=_C727 ,C434_=_C752 ,C434_=_C799 ,C434_=_C802 ,C434_=_C814 ,\nC434_=_C859 ,C434_=_C875 ,C434_=_C898 ,C504_=_C552 ,C504_=_C594 ,C504_=_C665 ,\nC504_=_C689 ,C504_=_C726 ,C504_=_C727 ,C504_=_C728 ,C504_=_C752 ,C504_=_C802 ,\nC504_=_C814 ,C504_=_C842 ,C504_=_C845 ,C504_=_C859 ,C504_=_C875 ,C504_=_C898 ,\nC545_=_C546 ,C545_=_C578 ,C545_=_C589 ,C545_=_C670 ,C545_=_C728 ,C545_=_C756 ,\nC545_=_C799 ,C545_=_C842 ,C545_=_C845 ,C545_=_C851 ,C545_=_C852 ,C545_=_C874 ,\nC545_=_C884 ,C546_=_C578 ,C546_=_C589 ,C546_=_C594 ,C546_=_C670 ,C546_=_C728 ,\nC546_=_C756 ,C546_=_C799 ,C546_=_C842 ,C546_=_C845 ,C546_=_C851 ,C546_=_C852 ,\nC546_=_C874 ,C546_=_C884 ,C552_=_C594 ,C552_=_C665 ,C552_=_C689 ,C552_=_C726 ,\nC552_=_C727 ,C552_=_C752 ,C552_=_C799 ,C552_=_C802 ,C552_=_C814 ,C552_=_C845 ,\nC552_=_C859 ,C552_=_C875 ,C552_=_C898 ,C578_=_C589 ,C578_=_C670 ,C578_=_C726 ,\nC578_=_C728 ,C578_=_C756 ,C578_=_C799 ,C578_=_C842 ,C578_=_C845 ,C578_=_C851 ,\nC578_=_C852 ,C578_=_C874 ,C578_=_C884 ,C589_=_C670 ,C589_=_C689 ,C589_=_C728 ,\nC589_=_C756 ,C589_=_C799 ,C589_=_C842 ,C589_=_C845 ,C589_=_C851 ,C589_=_C852 ,\nC589_=_C874 ,C589_=_C884 ,C594_=_C665 ,C594_=_C670 ,C594_=_C689 ,C594_=_C726 ,\nC594_=_C727 ,C594_=_C728 ,C594_=_C752 ,C594_=_C802 ,C594_=_C814 ,C594_=_C859 ,\nC594_=_C875 ,C594_=_C898 ,C665_=_C670 ,C665_=_C689 ,C665_=_C726 ,C665_=_C727 ,\nC665_=_C752 ,C665_=_C756 ,C665_=_C802 ,C665_=_C814 ,C665_=_C859 ,C665_=_C875 ,\nC665_=_C884 ,C665_=_C898 ,C670_=_C728 ,C670_=_C756 ,C670_=_C799 ,C670_=_C842 ,\nC670_=_C845 ,C670_=_C851 ,C670_=_C852 ,C670_=_C874 ,C670_=_C875 ,C670_=_C884 ,\nC689_=_C726 ,C689_=_C727 ,C689_=_C752 ,C689_=_C802 ,C689_=_C814 ,C689_=_C851 ,\nC689_=_C859 ,C689_=_C875 ,C689_=_C898 ,C726_=_C727 ,C726_=_C752 ,C726_=_C802 ,\nC726_=_C814 ,C726_=_C852 ,C726_=_C859 ,C726_=_C875 ,C726_=_C898 ,C727_=_C752 ,\nC727_=_C802 ,C727_=_C814 ,C727_=_C851 ,C727_=_C859 ,C727_=_C875 ,C727_=_C898 ,\nC728_=_C756 ,C728_=_C799 ,C728_=_C842 ,C728_=_C845 ,C728_=_C851 ,C728_=_C852 ,\nC728_=_C874 ,C728_=_C884 ,C752_=_C802 ,C752_=_C814 ,C752_=_C842 ,C752_=_C859 ,\nC752_=_C875 ,C752_=_C898 ,C756_=_C799 ,C756_=_C842 ,C756_=_C845 ,C756_=_C851 ,\nC756_=_C852 ,C756_=_C859 ,C756_=_C874 ,C756_=_C875 ,C756_=_C884 ,C799_=_C802 ,\nC799_=_C842 ,C799_=_C845 ,C799_=_C851 ,C799_=_C852 ,C799_=_C874 ,C799_=_C884 ,\nC802_=_C814 ,C802_=_C859 ,C802_=_C874 ,C802_=_C875 ,C802_=_C898 ,C814_=_C859 ,\nC814_=_C875 ,C814_=_C898 ,C842_=_C845 ,C842_=_C851 ,C842_=_C852 ,C842_=_C874 ,\nC842_=_C884 ,C845_=_C851 ,C845_=_C852 ,C845_=_C859 ,C845_=_C874 ,C845_=_C884 ,\nC845_=_C898 ,C851_=_C852 ,C851_=_C874 ,C851_=_C884 ,C851_=_C898 ,C852_=_C874 ,\nC852_=_C884 ,C852_=_C898 ,C859_=_C875 ,C859_=_C898 ,C874_=_C884 ,C874_=_C898 ,\nC875_=_C898 ,"];86[shape=box, label="id:86 level: 5\n44: C67 C251 C261 C333 C364 \nC405 C407 C408 C430 C431 C432 \nC483 C493 C503 C513 C565 C595 \nC596 C597 C598 C599 C600 C637 \nC665 C683 C690 C695 C706 C710 \nC719 C720 C751 C752 C773 C775 \nC793 C797 C807 C838 C841 C849 \nC857 C884 C886 \n560: C67_=_C251( C67 C251 ) C67_=_C261( C67 C261 ) C67_=_C333( C67 C333 ) C67_=_C364( C67 C364 ) C67_=_C405( C67 C405 ) \nC67_=_C407( C67 C407 ) C67_=_C408( C67 C408 ) C67_=_C430( C67 C430 ) C67_=_C431( C67 C431 ) C67_=_C432( C67 C432 ) C67_=_C483( C67 C483 ) \nC67_=_C493( C67 C493 ) C67_=_C503( C67 C503 ) C67_=_C513( C67 C513 ) C67_=_C565( C67 C565 ) C67_=_C595( C67 C595 ) C67_=_C596( C67 C596 ) \nC67_=_C597( C67 C597 ) C67_=_C598( C67 C598 ) C67_=_C599( C67 C599 ) C67_=_C600( C67 C600 ) C67_=_C637( C67 C637 ) C67_=_C665( C67 C665 ) \nC67_=_C683( C67 C683 ) C67_=_C690( C67 C690 ) C67_=_C695( C67 C695 ) C67_=_C706( C67 C706 ) C67_=_C710( C67 C710 ) C67_=_C719( C67 C719 ) \nC67_=_C720( C67 C720 ) C67_=_C751( C67 C751 ) C67_=_C752( C67 C752 ) C67_=_C773( C67 C773 ) C67_=_C775( C67 C775 ) C67_=_C793( C67 C793 ) \nC67_=_C797( C67 C797 ) C67_=_C807( C67 C807 ) C67_=_C838( C67 C838 ) C67_=_C841( C67 C841 ) C67_=_C849( C67 C849 ) C67_=_C857( C67 C857 ) \nC67_=_C884( C67 C884 ) C67_=_C886( C67 C886 ) C251_=_C261( C251 C261 ) C251_=_C333( C251 C333 ) C251_=_C408( C251 C408 ) C251_=_C431( C251 C431 ) \nC251_=_C432( C251 C432 ) C251_=_C503( C251 C503 ) C251_=_C513( C251 C513 ) C251_=_C565( C251 C565 ) C251_=_C598( C251 C598 ) C251_=_C599( C251 C599 ) \nC251_=_C600( C251 C600 ) C251_=_C637( C251 C637 ) C251_=_C665( C251 C665 ) C251_=_C683( C251 C683 ) C251_=_C690( C251 C690 ) C251_=_C706( C251 C706 ) \nC251_=_C710( C251 C710 ) C251_=_C720( C251 C720 ) C251_=_C752( C251 C752 ) C251_=_C773( C251 C773 ) C251_=_C775( C251 C775 ) C251_=_C807( C251 C807 ) \nC251_=_C841( C251 C841 ) C251_=_C849( C251 C849 ) C251_=_C857( C251 C857 ) C251_=_C884( C251 C884 ) C251_=_C886( C251 C886 ) C261_=_C333( C261 C333 ) \nC261_=_C408( C261 C408 ) C261_=_C431( C261 C431 ) C261_=_C432( C261 C432 ) C261_=_C503( C261 C503 ) C261_=_C513( C261 C513 ) C261_=_C565( C261 C565 ) \nC261_=_C598( C261 C598 ) C261_=_C599( C261 C599 ) C261_=_C600( C261 C600 ) C261_=_C637( C261 C637 ) C261_=_C665( C261 C665 ) C261_=_C683( C261 C683 ) \nC261_=_C690( C261 C690 ) C261_=_C706( C261 C706 ) C261_=_C710( C261 C710 ) C261_=_C720( C261 C720 ) C261_=_C752( C261 C752 ) C261_=_C793( C261 C793 ) \nC261_=_C797( C261 C797 ) C261_=_C807( C261 C807 ) C261_=_C841( C261 C841 ) C261_=_C849( C261 C849 ) C261_=_C857( C261 C857 ) C261_=_C886( C261 C886 ) \nC333_=_C408( C333 C408 ) C333_=_C431( C333 C431 ) C333_=_C432( C333 C432 ) C333_=_C503( C333 C503 ) C333_=_C513( C333 C513 ) C333_=_C565( C333 C565 ) \nC333_=_C595( C333 C595 ) C333_=_C598( C333 C598 ) C333_=_C599( C333 C599 ) C333_=_C600( C333 C600 ) C333_=_C637( C333 C637 ) C333_=_C665( C333 C665 ) \nC333_=_C683( C333 C683 ) C333_=_C690( C333 C690 ) C333_=_C706( C333 C706 ) C333_=_C710( C333 C710 ) C333_=_C720( C333 C720 ) C333_=_C751( C333 C751 ) \nC333_=_C752( C333 C752 ) C333_=_C793( C333 C793 ) C333_=_C807( C333 C807 ) C333_=_C841( C333 C841 ) C333_=_C849( C333 C849 ) C333_=_C857( C333 C857 ) \nC333_=_C886( C333 C886 ) C364_=_C405( C364 C405 ) C364_=_C407( C364 C407 ) C364_=_C430( C364 C430 ) C364_=_C483( C364 C483 ) C364_=_C493( C364 C493 ) \nC364_=_C595( C364 C595 ) C364_=_C596( C364 C596 ) C364_=_C597( C364 C597 ) C364_=_C599( C364 C599 ) C364_=_C600( C364 C600 ) C364_=_C665( C364 C665 ) \nC364_=_C695( C364 C695 ) C364_=_C719( C364 C719 ) C364_=_C751( C364 C751 ) C364_=_C773( C364 C773 ) C364_=_C775( C364 C775 ) C364_=_C793( C364 C793 ) \nC364_=_C797( C364 C797 ) C364_=_C838( C364 C838 ) C364_=_C849( C364 C849 ) C364_=_C884( C364 C884 ) C405_=_C407( C405 C407 ) C405_=_C430( C405 C430 ) \nC405_=_C483( C405 C483 ) C405_=_C493( C405 C493 ) C405_=_C595( C405 C595 ) C405_=_C596( C405 C596 ) C405_=_C597( C405 C597 ) C405_=_C690( C405 C690 ) \nC405_=_C695( C405 C695 ) C405_=_C719( C405 C719 ) C405_=_C720( C405 C720 ) C405_=_C751( C405 C751 ) C405_=_C773( C405 C773 ) C405_=_C775( C405 C775 ) \nC405_=_C793( C405 C793 ) C405_=_C797( C405 C797 ) C405_=_C838( C405 C838 ) C405_=_C884( C405 C884 ) C407_=_C430( C407 C430 ) C407_=_C483( C407 C483 ) \nC407_=_C493( C407 C493 ) C407_=_C513( C407 C513 ) C407_=_C595( C407 C595 ) C407_=_C596( C407 C596 ) C407_=_C597( C407 C597 ) C407_=_C695( C407 C695 ) \nC407_=_C710( C407 C710 ) C407_=_C719( C407 C719 ) C407_=_C751( C407 C751 ) C407_=_C773( C407 C773 ) C407_=_C775( C407 C775 ) C407_=_C793( C407 C793 ) \nC407_=_C797( C407 C797 ) C407_=_C838( C407 C838 ) C407_=_C884( C407 C884 ) C408_=_C431( C408 C431 ) C408_=_C432( C408 C432 ) C408_=_C493( C408 C493 ) \nC408_=_C503( C408 C503 ) C408_=_C513( C408 C513 ) C408_=_C565( C408 C565 ) C408_=_C598( C408 C598 ) C408_=_C599( C408 C599 ) C408_=_C600( C408 C600 ) \nC408_=_C637( C408 C637 ) C408_=_C665( C408 C665 ) C408_=_C683( C408 C683 ) C408_=_C690( C408 C690 ) C408_=_C706( C408 C706 ) C408_=_C710( C408 C710 ) \nC408_=_C720( C408 C720 ) C408_=_C752( C408 C752 ) C408_=_C773( C408 C773 ) C408_=_C807( C408 C807 ) C408_=_C841( C408 C841 ) C408_=_C849( C408 C849 ) \nC408_=_C857( C408 C857 ) C408_=_C886( C408 C886 ) C430_=_C483( C430 C483 ) C430_=_C493( C430 C493 ) C430_=_C595( C430 C595 ) C430_=_C596( C430 C596 ) \nC430_=_C597( C430 C597 ) C430_=_C598( C430 C598 ) C430_=_C695( C430 C695 ) C430_=_C719(</w:t>
      </w:r>
    </w:p>
    <w:p>
      <w:pPr>
        <w:pStyle w:val="PreformattedText"/>
        <w:bidi w:val="0"/>
        <w:spacing w:before="0" w:after="0"/>
        <w:jc w:val="left"/>
        <w:rPr/>
      </w:pPr>
      <w:r>
        <w:rPr/>
        <w:t xml:space="preserve"> </w:t>
      </w:r>
      <w:r>
        <w:rPr/>
        <w:t>C430 C719 ) C430_=_C751( C430 C751 ) C430_=_C773( C430 C773 ) \nC430_=_C775( C430 C775 ) C430_=_C793( C430 C793 ) C430_=_C797( C430 C797 ) C430_=_C838( C430 C838 ) C430_=_C849( C430 C849 ) C430_=_C884( C430 C884 ) \nC431_=_C432( C431 C432 ) C431_=_C503( C431 C503 ) C431_=_C513( C431 C513 ) C431_=_C565( C431 C565 ) C431_=_C598( C431 C598 ) C431_=_C599( C431 C599 ) \nC431_=_C600( C431 C600 ) C431_=_C637( C431 C637 ) C431_=_C665( C431 C665 ) C431_=_C683( C431 C683 ) C431_=_C690( C431 C690 ) C431_=_C706( C431 C706 ) \nC431_=_C710( C431 C710 ) C431_=_C720( C431 C720 ) C431_=_C752( C431 C752 ) C431_=_C807( C431 C807 ) C431_=_C841( C431 C841 ) C431_=_C849( C431 C849 ) \nC431_=_C857( C431 C857 ) C431_=_C886( C431 C886 ) C432_=_C503( C432 C503 ) C432_=_C513( C432 C513 ) C432_=_C565( C432 C565 ) C432_=_C595( C432 C595 ) \nC432_=_C598( C432 C598 ) C432_=_C599( C432 C599 ) C432_=_C600( C432 C600 ) C432_=_C637( C432 C637 ) C432_=_C665( C432 C665 ) C432_=_C683( C432 C683 ) \nC432_=_C690( C432 C690 ) C432_=_C706( C432 C706 ) C432_=_C710( C432 C710 ) C432_=_C719( C432 C719 ) C432_=_C720( C432 C720 ) C432_=_C752( C432 C752 ) \nC432_=_C797( C432 C797 ) C432_=_C807( C432 C807 ) C432_=_C838( C432 C838 ) C432_=_C841( C432 C841 ) C432_=_C849( C432 C849 ) C432_=_C857( C432 C857 ) \nC432_=_C886( C432 C886 ) C483_=_C493( C483 C493 ) C483_=_C595( C483 C595 ) C483_=_C596( C483 C596 ) C483_=_C597( C483 C597 ) C483_=_C690( C483 C690 ) \nC483_=_C695( C483 C695 ) C483_=_C719( C483 C719 ) C483_=_C751( C483 C751 ) C483_=_C752( C483 C752 ) C483_=_C773( C483 C773 ) C483_=_C775( C483 C775 ) \nC483_=_C793( C483 C793 ) C483_=_C797( C483 C797 ) C483_=_C838( C483 C838 ) C483_=_C884( C483 C884 ) C493_=_C595( C493 C595 ) C493_=_C596( C493 C596 ) \nC493_=_C597( C493 C597 ) C493_=_C637( C493 C637 ) C493_=_C695( C493 C695 ) C493_=_C719( C493 C719 ) C493_=_C751( C493 C751 ) C493_=_C773( C493 C773 ) \nC493_=_C775( C493 C775 ) C493_=_C793( C493 C793 ) C493_=_C797( C493 C797 ) C493_=_C838( C493 C838 ) C493_=_C849( C493 C849 ) C493_=_C884( C493 C884 ) \nC493_=_C886( C493 C886 ) C503_=_C513( C503 C513 ) C503_=_C565( C503 C565 ) C503_=_C598( C503 C598 ) C503_=_C599( C503 C599 ) C503_=_C600( C503 C600 ) \nC503_=_C637( C503 C637 ) C503_=_C665( C503 C665 ) C503_=_C683( C503 C683 ) C503_=_C690( C503 C690 ) C503_=_C706( C503 C706 ) C503_=_C710( C503 C710 ) \nC503_=_C720( C503 C720 ) C503_=_C752( C503 C752 ) C503_=_C807( C503 C807 ) C503_=_C841( C503 C841 ) C503_=_C849( C503 C849 ) C503_=_C857( C503 C857 ) \nC503_=_C886( C503 C886 ) C513_=_C565( C513 C565 ) C513_=_C598( C513 C598 ) C513_=_C599( C513 C599 ) C513_=_C600( C513 C600 ) C513_=_C637( C513 C637 ) \nC513_=_C665( C513 C665 ) C513_=_C683( C513 C683 ) C513_=_C690( C513 C690 ) C513_=_C706( C513 C706 ) C513_=_C710( C513 C710 ) C513_=_C720( C513 C720 ) \nC513_=_C752( C513 C752 ) C513_=_C807( C513 C807 ) C513_=_C841( C513 C841 ) C513_=_C849( C513 C849 ) C513_=_C857( C513 C857 ) C513_=_C886( C513 C886 ) \nC565_=_C598( C565 C598 ) C565_=_C599( C565 C599 ) C565_=_C600( C565 C600 ) C565_=_C637( C565 C637 ) C565_=_C665( C565 C665 ) C565_=_C683( C565 C683 ) \nC565_=_C690( C565 C690 ) C565_=_C706( C565 C706 ) C565_=_C710( C565 C710 ) C565_=_C719( C565 C719 ) C565_=_C720( C565 C720 ) C565_=_C752( C565 C752 ) \nC565_=_C807( C565 C807 ) C565_=_C841( C565 C841 ) C565_=_C849( C565 C849 ) C565_=_C857( C565 C857 ) C565_=_C884( C565 C884 ) C565_=_C886( C565 C886 ) \nC595_=_C596( C595 C596 ) C595_=_C597( C595 C597 ) C595_=_C695( C595 C695 ) C595_=_C719( C595 C719 ) C595_=_C751( C595 C751 ) C595_=_C773( C595 C773 ) \nC595_=_C775( C595 C775 ) C595_=_C793( C595 C793 ) C595_=_C797( C595 C797 ) C595_=_C838( C595 C838 ) C595_=_C884( C595 C884 ) C595_=_C886( C595 C886 ) \nC596_=_C597( C596 C597 ) C596_=_C695( C596 C695 ) C596_=_C719( C596 C719 ) C596_=_C751( C596 C751 ) C596_=_C773( C596 C773 ) C596_=_C775( C596 C775 ) \nC596_=_C793( C596 C793 ) C596_=_C797( C596 C797 ) C596_=_C838( C596 C838 ) C596_=_C884( C596 C884 ) C597_=_C683( C597 C683 ) C597_=_C695( C597 C695 ) \nC597_=_C710( C597 C710 ) C597_=_C719( C597 C719 ) C597_=_C751( C597 C751 ) C597_=_C773( C597 C773 ) C597_=_C775( C597 C775 ) C597_=_C793( C597 C793 ) \nC597_=_C797( C597 C797 ) C597_=_C807( C597 C807 ) C597_=_C838( C597 C838 ) C597_=_C884( C597 C884 ) C597_=_C886( C597 C886 ) C598_=_C599( C598 C599 ) \nC598_=_C600( C598 C600 ) C598_=_C637( C598 C637 ) C598_=_C665( C598 C665 ) C598_=_C683( C598 C683 ) C598_=_C690( C598 C690 ) C598_=_C706( C598 C706 ) \nC598_=_C710( C598 C710 ) C598_=_C720( C598 C720 ) C598_=_C752( C598 C752 ) C598_=_C807( C598 C807 ) C598_=_C841( C598 C841 ) C598_=_C849( C598 C849 ) \nC598_=_C857( C598 C857 ) C598_=_C886( C598 C886 ) C599_=_C600( C599 C600 ) C599_=_C637( C599 C637 ) C599_=_C665( C599 C665 ) C599_=_C683( C599 C683 ) \nC599_=_C690( C599 C690 ) C599_=_C706( C599 C706 ) C599_=_C710( C599 C710 ) C599_=_C720( C599 C720 ) C599_=_C752( C599 C752 ) C599_=_C773( C599 C773 ) \nC599_=_C793( C599 C793 ) C599_=_C807( C599 C807 ) C599_=_C841( C599 C841 ) C599_=_C849( C599 C849 ) C599_=_C857( C599 C857 ) C599_=_C886( C599 C886 ) \nC600_=_C637( C600 C637 ) C600_=_C665( C600 C665 ) C600_=_C683( C600 C683 ) C600_=_C690( C600 C690 ) C600_=_C706( C600 C706 ) C600_=_C710( C600 C710 ) \nC600_=_C720( C600 C720 ) C600_=_C752( C600 C752 ) C600_=_C807( C600 C807 ) C600_=_C841( C600 C841 ) C600_=_C849( C600 C849 ) C600_=_C857( C600 C857 ) \nC600_=_C886( C600 C886 ) C637_=_C665( C637 C665 ) C637_=_C683( C637 C683 ) C637_=_C690( C637 C690 ) C637_=_C706( C637 C706 ) C637_=_C710( C637 C710 ) \nC637_=_C720( C637 C720 ) C637_=_C752( C637 C752 ) C637_=_C773( C637 C773 ) C637_=_C807( C637 C807 ) C637_=_C841( C637 C841 ) C637_=_C849( C637 C849 ) \nC637_=_C857( C637 C857 ) C637_=_C886( C637 C886 ) C665_=_C683( C665 C683 ) C665_=_C690( C665 C690 ) C665_=_C706( C665 C706 ) C665_=_C710( C665 C710 ) \nC665_=_C720( C665 C720 ) C665_=_C751( C665 C751 ) C665_=_C752( C665 C752 ) C665_=_C807( C665 C807 ) C665_=_C841( C665 C841 ) C665_=_C849( C665 C849 ) \nC665_=_C857( C665 C857 ) C665_=_C884( C665 C884 ) C665_=_C886( C665 C886 ) C683_=_C690( C683 C690 ) C683_=_C706( C683 C706 ) C683_=_C710( C683 C710 ) \nC683_=_C720( C683 C720 ) C683_=_C752( C683 C752 ) C683_=_C773( C683 C773 ) C683_=_C807( C683 C807 ) C683_=_C841( C683 C841 ) C683_=_C849( C683 C849 ) \nC683_=_C857( C683 C857 ) C683_=_C886( C683 C886 ) C690_=_C706( C690 C706 ) C690_=_C710( C690 C710 ) C690_=_C720( C690 C720 ) C690_=_C751( C690 C751 ) \nC690_=_C752( C690 C752 ) C690_=_C793( C690 C793 ) C690_=_C807( C690 C807 ) C690_=_C841( C690 C841 ) C690_=_C849( C690 C849 ) C690_=_C857( C690 C857 ) \nC690_=_C886( C690 C886 ) C695_=_C710( C695 C710 ) C695_=_C719( C695 C719 ) C695_=_C751( C695 C751 ) C695_=_C773( C695 C773 ) C695_=_C775( C695 C775 ) \nC695_=_C793( C695 C793 ) C695_=_C797( C695 C797 ) C695_=_C838( C695 C838 ) C695_=_C849( C695 C849 ) C695_=_C857( C695 C857 ) C695_=_C884( C695 C884 ) \nC706_=_C710( C706 C710 ) C706_=_C719( C706 C719 ) C706_=_C720( C706 C720 ) C706_=_C751( C706 C751 ) C706_=_C752( C706 C752 ) C706_=_C793( C706 C793 ) \nC706_=_C807( C706 C807 ) C706_=_C841( C706 C841 ) C706_=_C849( C706 C849 ) C706_=_C857( C706 C857 ) C706_=_C884( C706 C884 ) C706_=_C886( C706 C886 ) \nC710_=_C720( C710 C720 ) C710_=_C752( C710 C752 ) C710_=_C797( C710 C797 ) C710_=_C807( C710 C807 ) C710_=_C841( C710 C841 ) C710_=_C849( C710 C849 ) \nC710_=_C857( C710 C857 ) C710_=_C886( C710 C886 ) C719_=_C751( C719 C751 ) C719_=_C773( C719 C773 ) C719_=_C775( C719 C775 ) C719_=_C793( C719 C793 ) \nC719_=_C797( C719 C797 ) C719_=_C807( C719 C807 ) C719_=_C838( C719 C838 ) C719_=_C849( C719 C849 ) C719_=_C884( C719 C884 ) C720_=_C752( C720 C752 ) \nC720_=_C797( C720 C797 ) C720_=_C807( C720 C807 ) C720_=_C838( C720 C838 ) C720_=_C841( C720 C841 ) C720_=_C849( C720 C849 ) C720_=_C857( C720 C857 ) \nC720_=_C886( C720 C886 ) C751_=_C752( C751 C752 ) C751_=_C773( C751 C773 ) C751_=_C775( C751 C775 ) C751_=_C793( C751 C793 ) C751_=_C797( C751 C797 ) \nC751_=_C838( C751 C838 ) C751_=_C884( C751 C884 ) C752_=_C807( C752 C807 ) C752_=_C841( C752 C841 ) C752_=_C849( C752 C849 ) C752_=_C857( C752 C857 ) \nC752_=_C886( C752 C886 ) C773_=_C775( C773 C775 ) C773_=_C793( C773 C793 ) C773_=_C797( C773 C797 ) C773_=_C838( C773 C838 ) C773_=_C857( C773 C857 ) \nC773_=_C884( C773 C884 ) C775_=_C793( C775 C793 ) C775_=_C797( C775 C797 ) C775_=_C807( C775 C807 ) C775_=_C838( C775 C838 ) C775_=_C884( C775 C884 ) \nC793_=_C797( C793 C797 ) C793_=_C838( C793 C838 ) C793_=_C884( C793 C884 ) C797_=_C838( C797 C838 ) C797_=_C849( C797 C849 ) C797_=_C857( C797 C857 ) \nC797_=_C884( C797 C884 ) C807_=_C841( C807 C841 ) C807_=_C849( C807 C849 ) C807_=_C857( C807 C857 ) C807_=_C884( C807 C884 ) C807_=_C886( C807 C886 ) \nC838_=_C841( C838 C841 ) C838_=_C857( C838 C857 ) C838_=_C884( C838 C884 ) C841_=_C849( C841 C849 ) C841_=_C857( C841 C857 ) C841_=_C886( C841 C886 ) \nC849_=_C857( C849 C857 ) C849_=_C886( C849 C886 ) C857_=_C886( C857 C886 ) "];64-&gt;86[label="43: C251 C261 C333 C364 C405 \nC407 C408 C430 C431 C432 C483 \nC493 C503 C513 C565 C595 C596 \nC597 C598 C599 C600 C637 C665 \nC683 C690 C695 C706 C710 C719 \nC720 C751 C752 C773 C775 C793 \nC797 C807 C838 C841 C849 C857 \nC884 C886 \n517: C251_=_C261 ,C251_=_C333 ,C251_=_C408 ,C251_=_C431 ,C251_=_C432 ,\nC251_=_C503 ,C251_=_C513 ,C251_=_C565 ,C251_=_C598 ,C251_=_C599 ,C251_=_C600 ,\nC251_=_C637 ,C251_=_C665 ,C251_=_C683 ,C251_=_C690 ,C251_=_C706 ,C251_=_C710 ,\nC251_=_C720 ,C251_=_C752 ,C251_=_C773 ,C251_=_C775 ,C251_=_C807 ,C251_=_C841 ,\nC251_=_C849 ,C251_=_C857 ,C251_=_C884 ,C251_=_C886 ,C261_=_C333 ,C261_=_C408 ,\nC261_=_C431 ,C261_=_C432 ,C261_=_C503 ,C261_=_C513 ,C261_=_C565 ,C261_=_C598 ,\nC261_=_C599 ,C261_=_C600 ,C261_=_C637 ,C261_=_C665 ,C261_=_C683 ,C261_=_C690 ,\nC261_=_C706 ,C261_=_C710 ,C261_=_C720 ,C261_=_C752 ,C261_=_C793 ,C261_=_C797 ,\nC261_=_C807 ,C261_=_C841 ,C261_=_C849 ,C261_=_C857 ,C261_=_C886</w:t>
      </w:r>
    </w:p>
    <w:p>
      <w:pPr>
        <w:pStyle w:val="PreformattedText"/>
        <w:bidi w:val="0"/>
        <w:spacing w:before="0" w:after="0"/>
        <w:jc w:val="left"/>
        <w:rPr/>
      </w:pPr>
      <w:r>
        <w:rPr/>
        <w:t xml:space="preserve"> </w:t>
      </w:r>
      <w:r>
        <w:rPr/>
        <w:t>,C333_=_C408 ,\nC333_=_C431 ,C333_=_C432 ,C333_=_C503 ,C333_=_C513 ,C333_=_C565 ,C333_=_C595 ,\nC333_=_C598 ,C333_=_C599 ,C333_=_C600 ,C333_=_C637 ,C333_=_C665 ,C333_=_C683 ,\nC333_=_C690 ,C333_=_C706 ,C333_=_C710 ,C333_=_C720 ,C333_=_C751 ,C333_=_C752 ,\nC333_=_C793 ,C333_=_C807 ,C333_=_C841 ,C333_=_C849 ,C333_=_C857 ,C333_=_C886 ,\nC364_=_C405 ,C364_=_C407 ,C364_=_C430 ,C364_=_C483 ,C364_=_C493 ,C364_=_C595 ,\nC364_=_C596 ,C364_=_C597 ,C364_=_C599 ,C364_=_C600 ,C364_=_C665 ,C364_=_C695 ,\nC364_=_C719 ,C364_=_C751 ,C364_=_C773 ,C364_=_C775 ,C364_=_C793 ,C364_=_C797 ,\nC364_=_C838 ,C364_=_C849 ,C364_=_C884 ,C405_=_C407 ,C405_=_C430 ,C405_=_C483 ,\nC405_=_C493 ,C405_=_C595 ,C405_=_C596 ,C405_=_C597 ,C405_=_C690 ,C405_=_C695 ,\nC405_=_C719 ,C405_=_C720 ,C405_=_C751 ,C405_=_C773 ,C405_=_C775 ,C405_=_C793 ,\nC405_=_C797 ,C405_=_C838 ,C405_=_C884 ,C407_=_C430 ,C407_=_C483 ,C407_=_C493 ,\nC407_=_C513 ,C407_=_C595 ,C407_=_C596 ,C407_=_C597 ,C407_=_C695 ,C407_=_C710 ,\nC407_=_C719 ,C407_=_C751 ,C407_=_C773 ,C407_=_C775 ,C407_=_C793 ,C407_=_C797 ,\nC407_=_C838 ,C407_=_C884 ,C408_=_C431 ,C408_=_C432 ,C408_=_C493 ,C408_=_C503 ,\nC408_=_C513 ,C408_=_C565 ,C408_=_C598 ,C408_=_C599 ,C408_=_C600 ,C408_=_C637 ,\nC408_=_C665 ,C408_=_C683 ,C408_=_C690 ,C408_=_C706 ,C408_=_C710 ,C408_=_C720 ,\nC408_=_C752 ,C408_=_C773 ,C408_=_C807 ,C408_=_C841 ,C408_=_C849 ,C408_=_C857 ,\nC408_=_C886 ,C430_=_C483 ,C430_=_C493 ,C430_=_C595 ,C430_=_C596 ,C430_=_C597 ,\nC430_=_C598 ,C430_=_C695 ,C430_=_C719 ,C430_=_C751 ,C430_=_C773 ,C430_=_C775 ,\nC430_=_C793 ,C430_=_C797 ,C430_=_C838 ,C430_=_C849 ,C430_=_C884 ,C431_=_C432 ,\nC431_=_C503 ,C431_=_C513 ,C431_=_C565 ,C431_=_C598 ,C431_=_C599 ,C431_=_C600 ,\nC431_=_C637 ,C431_=_C665 ,C431_=_C683 ,C431_=_C690 ,C431_=_C706 ,C431_=_C710 ,\nC431_=_C720 ,C431_=_C752 ,C431_=_C807 ,C431_=_C841 ,C431_=_C849 ,C431_=_C857 ,\nC431_=_C886 ,C432_=_C503 ,C432_=_C513 ,C432_=_C565 ,C432_=_C595 ,C432_=_C598 ,\nC432_=_C599 ,C432_=_C600 ,C432_=_C637 ,C432_=_C665 ,C432_=_C683 ,C432_=_C690 ,\nC432_=_C706 ,C432_=_C710 ,C432_=_C719 ,C432_=_C720 ,C432_=_C752 ,C432_=_C797 ,\nC432_=_C807 ,C432_=_C838 ,C432_=_C841 ,C432_=_C849 ,C432_=_C857 ,C432_=_C886 ,\nC483_=_C493 ,C483_=_C595 ,C483_=_C596 ,C483_=_C597 ,C483_=_C690 ,C483_=_C695 ,\nC483_=_C719 ,C483_=_C751 ,C483_=_C752 ,C483_=_C773 ,C483_=_C775 ,C483_=_C793 ,\nC483_=_C797 ,C483_=_C838 ,C483_=_C884 ,C493_=_C595 ,C493_=_C596 ,C493_=_C597 ,\nC493_=_C637 ,C493_=_C695 ,C493_=_C719 ,C493_=_C751 ,C493_=_C773 ,C493_=_C775 ,\nC493_=_C793 ,C493_=_C797 ,C493_=_C838 ,C493_=_C849 ,C493_=_C884 ,C493_=_C886 ,\nC503_=_C513 ,C503_=_C565 ,C503_=_C598 ,C503_=_C599 ,C503_=_C600 ,C503_=_C637 ,\nC503_=_C665 ,C503_=_C683 ,C503_=_C690 ,C503_=_C706 ,C503_=_C710 ,C503_=_C720 ,\nC503_=_C752 ,C503_=_C807 ,C503_=_C841 ,C503_=_C849 ,C503_=_C857 ,C503_=_C886 ,\nC513_=_C565 ,C513_=_C598 ,C513_=_C599 ,C513_=_C600 ,C513_=_C637 ,C513_=_C665 ,\nC513_=_C683 ,C513_=_C690 ,C513_=_C706 ,C513_=_C710 ,C513_=_C720 ,C513_=_C752 ,\nC513_=_C807 ,C513_=_C841 ,C513_=_C849 ,C513_=_C857 ,C513_=_C886 ,C565_=_C598 ,\nC565_=_C599 ,C565_=_C600 ,C565_=_C637 ,C565_=_C665 ,C565_=_C683 ,C565_=_C690 ,\nC565_=_C706 ,C565_=_C710 ,C565_=_C719 ,C565_=_C720 ,C565_=_C752 ,C565_=_C807 ,\nC565_=_C841 ,C565_=_C849 ,C565_=_C857 ,C565_=_C884 ,C565_=_C886 ,C595_=_C596 ,\nC595_=_C597 ,C595_=_C695 ,C595_=_C719 ,C595_=_C751 ,C595_=_C773 ,C595_=_C775 ,\nC595_=_C793 ,C595_=_C797 ,C595_=_C838 ,C595_=_C884 ,C595_=_C886 ,C596_=_C597 ,\nC596_=_C695 ,C596_=_C719 ,C596_=_C751 ,C596_=_C773 ,C596_=_C775 ,C596_=_C793 ,\nC596_=_C797 ,C596_=_C838 ,C596_=_C884 ,C597_=_C683 ,C597_=_C695 ,C597_=_C710 ,\nC597_=_C719 ,C597_=_C751 ,C597_=_C773 ,C597_=_C775 ,C597_=_C793 ,C597_=_C797 ,\nC597_=_C807 ,C597_=_C838 ,C597_=_C884 ,C597_=_C886 ,C598_=_C599 ,C598_=_C600 ,\nC598_=_C637 ,C598_=_C665 ,C598_=_C683 ,C598_=_C690 ,C598_=_C706 ,C598_=_C710 ,\nC598_=_C720 ,C598_=_C752 ,C598_=_C807 ,C598_=_C841 ,C598_=_C849 ,C598_=_C857 ,\nC598_=_C886 ,C599_=_C600 ,C599_=_C637 ,C599_=_C665 ,C599_=_C683 ,C599_=_C690 ,\nC599_=_C706 ,C599_=_C710 ,C599_=_C720 ,C599_=_C752 ,C599_=_C773 ,C599_=_C793 ,\nC599_=_C807 ,C599_=_C841 ,C599_=_C849 ,C599_=_C857 ,C599_=_C886 ,C600_=_C637 ,\nC600_=_C665 ,C600_=_C683 ,C600_=_C690 ,C600_=_C706 ,C600_=_C710 ,C600_=_C720 ,\nC600_=_C752 ,C600_=_C807 ,C600_=_C841 ,C600_=_C849 ,C600_=_C857 ,C600_=_C886 ,\nC637_=_C665 ,C637_=_C683 ,C637_=_C690 ,C637_=_C706 ,C637_=_C710 ,C637_=_C720 ,\nC637_=_C752 ,C637_=_C773 ,C637_=_C807 ,C637_=_C841 ,C637_=_C849 ,C637_=_C857 ,\nC637_=_C886 ,C665_=_C683 ,C665_=_C690 ,C665_=_C706 ,C665_=_C710 ,C665_=_C720 ,\nC665_=_C751 ,C665_=_C752 ,C665_=_C807 ,C665_=_C841 ,C665_=_C849 ,C665_=_C857 ,\nC665_=_C884 ,C665_=_C886 ,C683_=_C690 ,C683_=_C706 ,C683_=_C710 ,C683_=_C720 ,\nC683_=_C752 ,C683_=_C773 ,C683_=_C807 ,C683_=_C841 ,C683_=_C849 ,C683_=_C857 ,\nC683_=_C886 ,C690_=_C706 ,C690_=_C710 ,C690_=_C720 ,C690_=_C751 ,C690_=_C752 ,\nC690_=_C793 ,C690_=_C807 ,C690_=_C841 ,C690_=_C849 ,C690_=_C857 ,C690_=_C886 ,\nC695_=_C710 ,C695_=_C719 ,C695_=_C751 ,C695_=_C773 ,C695_=_C775 ,C695_=_C793 ,\nC695_=_C797 ,C695_=_C838 ,C695_=_C849 ,C695_=_C857 ,C695_=_C884 ,C706_=_C710 ,\nC706_=_C719 ,C706_=_C720 ,C706_=_C751 ,C706_=_C752 ,C706_=_C793 ,C706_=_C807 ,\nC706_=_C841 ,C706_=_C849 ,C706_=_C857 ,C706_=_C884 ,C706_=_C886 ,C710_=_C720 ,\nC710_=_C752 ,C710_=_C797 ,C710_=_C807 ,C710_=_C841 ,C710_=_C849 ,C710_=_C857 ,\nC710_=_C886 ,C719_=_C751 ,C719_=_C773 ,C719_=_C775 ,C719_=_C793 ,C719_=_C797 ,\nC719_=_C807 ,C719_=_C838 ,C719_=_C849 ,C719_=_C884 ,C720_=_C752 ,C720_=_C797 ,\nC720_=_C807 ,C720_=_C838 ,C720_=_C841 ,C720_=_C849 ,C720_=_C857 ,C720_=_C886 ,\nC751_=_C752 ,C751_=_C773 ,C751_=_C775 ,C751_=_C793 ,C751_=_C797 ,C751_=_C838 ,\nC751_=_C884 ,C752_=_C807 ,C752_=_C841 ,C752_=_C849 ,C752_=_C857 ,C752_=_C886 ,\nC773_=_C775 ,C773_=_C793 ,C773_=_C797 ,C773_=_C838 ,C773_=_C857 ,C773_=_C884 ,\nC775_=_C793 ,C775_=_C797 ,C775_=_C807 ,C775_=_C838 ,C775_=_C884 ,C793_=_C797 ,\nC793_=_C838 ,C793_=_C884 ,C797_=_C838 ,C797_=_C849 ,C797_=_C857 ,C797_=_C884 ,\nC807_=_C841 ,C807_=_C849 ,C807_=_C857 ,C807_=_C884 ,C807_=_C886 ,C838_=_C841 ,\nC838_=_C857 ,C838_=_C884 ,C841_=_C849 ,C841_=_C857 ,C841_=_C886 ,C849_=_C857 ,\nC849_=_C886 ,C857_=_C886 ,"];87[shape=box, label="id:87 level: 5\n119: C173 C186 C199 C205 C212 \nC216 C222 C235 C251 C252 C267 \nC294 C299 C306 C337 C346 C365 \nC367 C387 C391 C401 C410 C414 \nC432 C440 C463 C467 C468 C471 \nC484 C487 C489 C495 C497 C501 \nC509 C515 C528 C530 C531 C532 \nC542 C551 C557 C559 C560 C566 \nC570 C577 C587 C595 C606 C619 \nC620 C623 C626 C629 C641 C648 \nC661 C663 C666 C672 C673 C675 \nC684 C699 C700 C701 C702 C719 \nC723 C724 C726 C730 C731 C732 \nC737 C739 C741 C753 C755 C762 \nC764 C767 C773 C775 C781 C788 \nC796 C801 C803 C804 C806 C807 \nC815 C821 C824 C828 C842 C845 \nC847 C850 C851 C855 C859 C860 \nC861 C867 C870 C873 C880 C883 \nC884 C885 C886 C889 C892 C895 \n1688: C173_=_C216( C173 C216 ) C173_=_C235( C173 C235 ) C173_=_C267( C173 C267 ) C173_=_C346( C173 C346 ) C173_=_C440( C173 C440 ) \nC173_=_C468( C173 C468 ) C173_=_C484( C173 C484 ) C173_=_C489( C173 C489 ) C173_=_C530( C173 C530 ) C173_=_C542( C173 C542 ) C173_=_C566( C173 C566 ) \nC173_=_C620( C173 C620 ) C173_=_C629( C173 C629 ) C173_=_C666( C173 C666 ) C173_=_C699( C173 C699 ) C173_=_C737( C173 C737 ) C173_=_C755( C173 C755 ) \nC173_=_C762( C173 C762 ) C173_=_C767( C173 C767 ) C173_=_C803( C173 C803 ) C173_=_C842( C173 C842 ) C173_=_C847( C173 C847 ) C173_=_C861( C173 C861 ) \nC173_=_C870( C173 C870 ) C173_=_C889( C173 C889 ) C173_=_C895( C173 C895 ) C186_=_C199( C186 C199 ) C186_=_C251( C186 C251 ) C186_=_C252( C186 C252 ) \nC186_=_C346( C186 C346 ) C186_=_C367( C186 C367 ) C186_=_C387( C186 C387 ) C186_=_C467( C186 C467 ) C186_=_C484( C186 C484 ) C186_=_C487( C186 C487 ) \nC186_=_C489( C186 C489 ) C186_=_C509( C186 C509 ) C186_=_C515( C186 C515 ) C186_=_C595( C186 C595 ) C186_=_C641( C186 C641 ) C186_=_C675( C186 C675 ) \nC186_=_C724( C186 C724 ) C186_=_C773( C186 C773 ) C186_=_C775( C186 C775 ) C186_=_C788( C186 C788 ) C186_=_C796( C186 C796 ) C186_=_C851( C186 C851 ) \nC186_=_C855( C186 C855 ) C186_=_C873( C186 C873 ) C199_=_C251( C199 C251 ) C199_=_C252( C199 C252 ) C199_=_C367( C199 C367 ) C199_=_C387( C199 C387 ) \nC199_=_C497( C199 C497 ) C199_=_C509( C199 C509 ) C199_=_C515( C199 C515 ) C199_=_C641( C199 C641 ) C199_=_C675( C199 C675 ) C199_=_C730( C199 C730 ) \nC199_=_C755( C199 C755 ) C199_=_C773( C199 C773 ) C199_=_C775( C199 C775 ) C199_=_C788( C199 C788 ) C199_=_C796( C199 C796 ) C199_=_C806( C199 C806 ) \nC199_=_C842( C199 C842 ) C199_=_C851( C199 C851 ) C199_=_C873( C199 C873 ) C205_=_C299( C205 C299 ) C205_=_C365( C205 C365 ) C205_=_C414( C205 C414 ) \nC205_=_C463( C205 C463 ) C205_=_C501( C205 C501 ) C205_=_C557( C205 C557 ) C205_=_C560( C205 C560 ) C205_=_C587( C205 C587 ) C205_=_C619( C205 C619 ) \nC205_=_C620( C205 C620 ) C205_=_C661( C205 C661 ) C205_=_C726( C205 C726 ) C205_=_C762( C205 C762 ) C205_=_C801( C205 C801 ) C205_=_C892( C205 C892 ) \nC205_=_C895( C205 C895 ) C212_=_C216( C212 C216 ) C212_=_C410( C212 C410 ) C212_=_C495( C212 C495 ) C212_=_C497( C212 C497 ) C212_=_C551( C212 C551 ) \nC212_=_C570( C212 C570 ) C212_=_C663( C212 C663 ) C212_=_C672( C212 C672 ) C212_=_C673( C212 C673 ) C212_=_C699( C212 C699 ) C212_=_C700( C212 C700 ) \nC212_=_C701( C212 C701 ) C212_=_C702( C212 C702 ) C212_=_C723( C212 C723 ) C212_=_C730( C212 C730 ) C212_=_C762( C212 C762 ) C212_=_C821( C212 C821 ) \nC212_=_C850( C212 C850 ) C212_=_C867( C212 C867 ) C212_=_C880( C212 C880 ) C212_=_C885( C212 C885 ) C212_=_C889( C212 C889 ) C216_=_C235( C216 C235 ) \nC216_=_C267( C216 C267 ) C216_=_C440( C216 C440 ) C216_=_C484( C216 C484 ) C216_=_C530( C216 C530 ) C216_=_C542( C216 C542 ) C216_=_C557( C216 C557 ) \nC216_=_C620( C216 C620 ) C216_=_C666( C216 C666 ) C216_=_C672( C216 C672 ) C216_=_C699( C216 C699 ) C216_=_C737( C216 C737 ) C216_=_C803( C216 C803 )</w:t>
      </w:r>
    </w:p>
    <w:p>
      <w:pPr>
        <w:pStyle w:val="PreformattedText"/>
        <w:bidi w:val="0"/>
        <w:spacing w:before="0" w:after="0"/>
        <w:jc w:val="left"/>
        <w:rPr/>
      </w:pPr>
      <w:r>
        <w:rPr/>
        <w:t xml:space="preserve"> </w:t>
      </w:r>
      <w:r>
        <w:rPr/>
        <w:t>\nC216_=_C847( C216 C847 ) C216_=_C870( C216 C870 ) C216_=_C889( C216 C889 ) C222_=_C294( C222 C294 ) C222_=_C401( C222 C401 ) C222_=_C410( C222 C410 ) \nC222_=_C467( C222 C467 ) C222_=_C487( C222 C487 ) C222_=_C501( C222 C501 ) C222_=_C528( C222 C528 ) C222_=_C530( C222 C530 ) C222_=_C531( C222 C531 ) \nC222_=_C559( C222 C559 ) C222_=_C595( C222 C595 ) C222_=_C606( C222 C606 ) C222_=_C719( C222 C719 ) C222_=_C723( C222 C723 ) C222_=_C726( C222 C726 ) \nC222_=_C732( C222 C732 ) C222_=_C741( C222 C741 ) C222_=_C775( C222 C775 ) C222_=_C781( C222 C781 ) C222_=_C801( C222 C801 ) C222_=_C803( C222 C803 ) \nC222_=_C804( C222 C804 ) C222_=_C807( C222 C807 ) C222_=_C855( C222 C855 ) C222_=_C860( C222 C860 ) C222_=_C861( C222 C861 ) C222_=_C880( C222 C880 ) \nC222_=_C886( C222 C886 ) C235_=_C267( C235 C267 ) C235_=_C440( C235 C440 ) C235_=_C484( C235 C484 ) C235_=_C530( C235 C530 ) C235_=_C542( C235 C542 ) \nC235_=_C620( C235 C620 ) C235_=_C626( C235 C626 ) C235_=_C666( C235 C666 ) C235_=_C699( C235 C699 ) C235_=_C737( C235 C737 ) C235_=_C803( C235 C803 ) \nC235_=_C861( C235 C861 ) C235_=_C870( C235 C870 ) C235_=_C873( C235 C873 ) C235_=_C883( C235 C883 ) C251_=_C252( C251 C252 ) C251_=_C367( C251 C367 ) \nC251_=_C387( C251 C387 ) C251_=_C432( C251 C432 ) C251_=_C509( C251 C509 ) C251_=_C515( C251 C515 ) C251_=_C641( C251 C641 ) C251_=_C675( C251 C675 ) \nC251_=_C773( C251 C773 ) C251_=_C775( C251 C775 ) C251_=_C788( C251 C788 ) C251_=_C796( C251 C796 ) C251_=_C807( C251 C807 ) C251_=_C842( C251 C842 ) \nC251_=_C845( C251 C845 ) C251_=_C851( C251 C851 ) C251_=_C873( C251 C873 ) C251_=_C884( C251 C884 ) C251_=_C886( C251 C886 ) C252_=_C367( C252 C367 ) \nC252_=_C387( C252 C387 ) C252_=_C487( C252 C487 ) C252_=_C509( C252 C509 ) C252_=_C515( C252 C515 ) C252_=_C626( C252 C626 ) C252_=_C641( C252 C641 ) \nC252_=_C675( C252 C675 ) C252_=_C724( C252 C724 ) C252_=_C773( C252 C773 ) C252_=_C775( C252 C775 ) C252_=_C788( C252 C788 ) C252_=_C796( C252 C796 ) \nC252_=_C807( C252 C807 ) C252_=_C850( C252 C850 ) C252_=_C851( C252 C851 ) C252_=_C873( C252 C873 ) C252_=_C885( C252 C885 ) C267_=_C440( C267 C440 ) \nC267_=_C484( C267 C484 ) C267_=_C530( C267 C530 ) C267_=_C542( C267 C542 ) C267_=_C587( C267 C587 ) C267_=_C620( C267 C620 ) C267_=_C661( C267 C661 ) \nC267_=_C666( C267 C666 ) C267_=_C699( C267 C699 ) C267_=_C701( C267 C701 ) C267_=_C724( C267 C724 ) C267_=_C737( C267 C737 ) C267_=_C741( C267 C741 ) \nC267_=_C801( C267 C801 ) C267_=_C803( C267 C803 ) C267_=_C815( C267 C815 ) C267_=_C870( C267 C870 ) C267_=_C883( C267 C883 ) C267_=_C884( C267 C884 ) \nC294_=_C401( C294 C401 ) C294_=_C410( C294 C410 ) C294_=_C467( C294 C467 ) C294_=_C501( C294 C501 ) C294_=_C528( C294 C528 ) C294_=_C531( C294 C531 ) \nC294_=_C559( C294 C559 ) C294_=_C595( C294 C595 ) C294_=_C606( C294 C606 ) C294_=_C723( C294 C723 ) C294_=_C741( C294 C741 ) C294_=_C781( C294 C781 ) \nC294_=_C801( C294 C801 ) C294_=_C803( C294 C803 ) C294_=_C804( C294 C804 ) C294_=_C815( C294 C815 ) C294_=_C847( C294 C847 ) C294_=_C855( C294 C855 ) \nC294_=_C860( C294 C860 ) C294_=_C861( C294 C861 ) C294_=_C873( C294 C873 ) C294_=_C886( C294 C886 ) C299_=_C346( C299 C346 ) C299_=_C365( C299 C365 ) \nC299_=_C410( C299 C410 ) C299_=_C414( C299 C414 ) C299_=_C463( C299 C463 ) C299_=_C467( C299 C467 ) C299_=_C557( C299 C557 ) C299_=_C560( C299 C560 ) \nC299_=_C587( C299 C587 ) C299_=_C629( C299 C629 ) C299_=_C719( C299 C719 ) C299_=_C726( C299 C726 ) C299_=_C732( C299 C732 ) C299_=_C796( C299 C796 ) \nC299_=_C845( C299 C845 ) C299_=_C892( C299 C892 ) C306_=_C471( C306 C471 ) C306_=_C487( C306 C487 ) C306_=_C619( C306 C619 ) C306_=_C648( C306 C648 ) \nC306_=_C663( C306 C663 ) C306_=_C724( C306 C724 ) C306_=_C732( C306 C732 ) C306_=_C753( C306 C753 ) C306_=_C775( C306 C775 ) C306_=_C806( C306 C806 ) \nC306_=_C807( C306 C807 ) C306_=_C867( C306 C867 ) C306_=_C884( C306 C884 ) C306_=_C885( C306 C885 ) C337_=_C391( C337 C391 ) C337_=_C432( C337 C432 ) \nC337_=_C471( C337 C471 ) C337_=_C531( C337 C531 ) C337_=_C532( C337 C532 ) C337_=_C577( C337 C577 ) C337_=_C595( C337 C595 ) C337_=_C623( C337 C623 ) \nC337_=_C626( C337 C626 ) C337_=_C648( C337 C648 ) C337_=_C661( C337 C661 ) C337_=_C672( C337 C672 ) C337_=_C684( C337 C684 ) C337_=_C719( C337 C719 ) \nC337_=_C726( C337 C726 ) C337_=_C730( C337 C730 ) C337_=_C731( C337 C731 ) C337_=_C732( C337 C732 ) C337_=_C739( C337 C739 ) C337_=_C764( C337 C764 ) \nC337_=_C815( C337 C815 ) C337_=_C824( C337 C824 ) C337_=_C828( C337 C828 ) C337_=_C845( C337 C845 ) C337_=_C859( C337 C859 ) C337_=_C880( C337 C880 ) \nC337_=_C883( C337 C883 ) C337_=_C889( C337 C889 ) C337_=_C895( C337 C895 ) C346_=_C410( C346 C410 ) C346_=_C467( C346 C467 ) C346_=_C468( C346 C468 ) \nC346_=_C484( C346 C484 ) C346_=_C487( C346 C487 ) C346_=_C489( C346 C489 ) C346_=_C509( C346 C509 ) C346_=_C566( C346 C566 ) C346_=_C629( C346 C629 ) \nC346_=_C666( C346 C666 ) C346_=_C755( C346 C755 ) C346_=_C762( C346 C762 ) C346_=_C767( C346 C767 ) C346_=_C842( C346 C842 ) C346_=_C847( C346 C847 ) \nC346_=_C861( C346 C861 ) C346_=_C889( C346 C889 ) C346_=_C895( C346 C895 ) C365_=_C414( C365 C414 ) C365_=_C463( C365 C463 ) C365_=_C557( C365 C557 ) \nC365_=_C560( C365 C560 ) C365_=_C587( C365 C587 ) C365_=_C663( C365 C663 ) C365_=_C719( C365 C719 ) C365_=_C726( C365 C726 ) C365_=_C732( C365 C732 ) \nC365_=_C739( C365 C739 ) C365_=_C764( C365 C764 ) C365_=_C767( C365 C767 ) C365_=_C796( C365 C796 ) C365_=_C845( C365 C845 ) C365_=_C886( C365 C886 ) \nC365_=_C892( C365 C892 ) C367_=_C387( C367 C387 ) C367_=_C410( C367 C410 ) C367_=_C471( C367 C471 ) C367_=_C509( C367 C509 ) C367_=_C515( C367 C515 ) \nC367_=_C606( C367 C606 ) C367_=_C641( C367 C641 ) C367_=_C666( C367 C666 ) C367_=_C675( C367 C675 ) C367_=_C737( C367 C737 ) C367_=_C773( C367 C773 ) \nC367_=_C775( C367 C775 ) C367_=_C788( C367 C788 ) C367_=_C796( C367 C796 ) C367_=_C828( C367 C828 ) C367_=_C851( C367 C851 ) C367_=_C873( C367 C873 ) \nC367_=_C889( C367 C889 ) C387_=_C391( C387 C391 ) C387_=_C509( C387 C509 ) C387_=_C515( C387 C515 ) C387_=_C641( C387 C641 ) C387_=_C675( C387 C675 ) \nC387_=_C773( C387 C773 ) C387_=_C775( C387 C775 ) C387_=_C781( C387 C781 ) C387_=_C788( C387 C788 ) C387_=_C796( C387 C796 ) C387_=_C847( C387 C847 ) \nC387_=_C851( C387 C851 ) C387_=_C867( C387 C867 ) C387_=_C873( C387 C873 ) C387_=_C889( C387 C889 ) C391_=_C432( C391 C432 ) C391_=_C531( C391 C531 ) \nC391_=_C532( C391 C532 ) C391_=_C577( C391 C577 ) C391_=_C595( C391 C595 ) C391_=_C606( C391 C606 ) C391_=_C623( C391 C623 ) C391_=_C626( C391 C626 ) \nC391_=_C661( C391 C661 ) C391_=_C672( C391 C672 ) C391_=_C684( C391 C684 ) C391_=_C719( C391 C719 ) C391_=_C730( C391 C730 ) C391_=_C731( C391 C731 ) \nC391_=_C739( C391 C739 ) C391_=_C762( C391 C762 ) C391_=_C764( C391 C764 ) C391_=_C781( C391 C781 ) C391_=_C807( C391 C807 ) C391_=_C815( C391 C815 ) \nC391_=_C824( C391 C824 ) C391_=_C828( C391 C828 ) C391_=_C845( C391 C845 ) C391_=_C859( C391 C859 ) C391_=_C861( C391 C861 ) C391_=_C870( C391 C870 ) \nC391_=_C883( C391 C883 ) C391_=_C889( C391 C889 ) C401_=_C410( C401 C410 ) C401_=_C467( C401 C467 ) C401_=_C501( C401 C501 ) C401_=_C528( C401 C528 ) \nC401_=_C531( C401 C531 ) C401_=_C551( C401 C551 ) C401_=_C559( C401 C559 ) C401_=_C595( C401 C595 ) C401_=_C606( C401 C606 ) C401_=_C623( C401 C623 ) \nC401_=_C641( C401 C641 ) C401_=_C672( C401 C672 ) C401_=_C701( C401 C701 ) C401_=_C723( C401 C723 ) C401_=_C731( C401 C731 ) C401_=_C739( C401 C739 ) \nC401_=_C741( C401 C741 ) C401_=_C753( C401 C753 ) C401_=_C781( C401 C781 ) C401_=_C788( C401 C788 ) C401_=_C801( C401 C801 ) C401_=_C804( C401 C804 ) \nC401_=_C828( C401 C828 ) C401_=_C850( C401 C850 ) C401_=_C855( C401 C855 ) C401_=_C859( C401 C859 ) C401_=_C860( C401 C860 ) C401_=_C861( C401 C861 ) \nC401_=_C886( C401 C886 ) C410_=_C467( C410 C467 ) C410_=_C471( C410 C471 ) C410_=_C495( C410 C495 ) C410_=_C497( C410 C497 ) C410_=_C501( C410 C501 ) \nC410_=_C528( C410 C528 ) C410_=_C531( C410 C531 ) C410_=_C551( C410 C551 ) C410_=_C559( C410 C559 ) C410_=_C570( C410 C570 ) C410_=_C595( C410 C595 ) \nC410_=_C606( C410 C606 ) C410_=_C629( C410 C629 ) C410_=_C663( C410 C663 ) C410_=_C673( C410 C673 ) C410_=_C699( C410 C699 ) C410_=_C700( C410 C700 ) \nC410_=_C701( C410 C701 ) C410_=_C702( C410 C702 ) C410_=_C723( C410 C723 ) C410_=_C737( C410 C737 ) C410_=_C741( C410 C741 ) C410_=_C781( C410 C781 ) \nC410_=_C801( C410 C801 ) C410_=_C804( C410 C804 ) C410_=_C821( C410 C821 ) C410_=_C850( C410 C850 ) C410_=_C855( C410 C855 ) C410_=_C860( C410 C860 ) \nC410_=_C861( C410 C861 ) C410_=_C867( C410 C867 ) C410_=_C880( C410 C880 ) C410_=_C885( C410 C885 ) C410_=_C886( C410 C886 ) C414_=_C463( C414 C463 ) \nC414_=_C487( C414 C487 ) C414_=_C557( C414 C557 ) C414_=_C560( C414 C560 ) C414_=_C587( C414 C587 ) C414_=_C726( C414 C726 ) C414_=_C767( C414 C767 ) \nC414_=_C824( C414 C824 ) C414_=_C860( C414 C860 ) C414_=_C892( C414 C892 ) C432_=_C531( C432 C531 ) C432_=_C532( C432 C532 ) C432_=_C577( C432 C577 ) \nC432_=_C595( C432 C595 ) C432_=_C623( C432 C623 ) C432_=_C626( C432 C626 ) C432_=_C661( C432 C661 ) C432_=_C663( C432 C663 ) C432_=_C672( C432 C672 ) \nC432_=_C675( C432 C675 ) C432_=_C684( C432 C684 ) C432_=_C719( C432 C719 ) C432_=_C730( C432 C730 ) C432_=_C731( C432 C731 ) C432_=_C739( C432 C739 ) \nC432_=_C764( C432 C764 ) C432_=_C803( C432 C803 ) C432_=_C807( C432 C807 ) C432_=_C815( C432 C815 ) C432_=_C824( C432 C824 ) C432_=_C828( C432 C828 ) \nC432_=_C845( C432 C845 ) C432_=_C859( C432 C859 ) C432_=_C860( C432 C860 ) C432_=_C883( C432 C883 ) C432_=_C886( C432 C886 ) C432_=_C892( C432 C892 ) \nC440_=_C484( C440 C484 ) C440_=_C530( C440 C530 ) C440_=_C542( C440 C542 ) C440_=_C551( C440 C551 ) C440_=_C606( C440 C606 ) C440_=_C620( C440 C620 ) \nC440_=_C666( C440 C666 ) C440_=_C699( C440 C699 ) C440_=_C737( C440 C737 ) C440_=_C753( C440 C753 ) C440_=_C796( C440 C796 ) C440_=_C801( C440 C801 ) \nC440_=_C803( C440</w:t>
      </w:r>
    </w:p>
    <w:p>
      <w:pPr>
        <w:pStyle w:val="PreformattedText"/>
        <w:bidi w:val="0"/>
        <w:spacing w:before="0" w:after="0"/>
        <w:jc w:val="left"/>
        <w:rPr/>
      </w:pPr>
      <w:r>
        <w:rPr/>
        <w:t xml:space="preserve"> </w:t>
      </w:r>
      <w:r>
        <w:rPr/>
        <w:t>C803 ) C440_=_C870( C440 C870 ) C440_=_C885( C440 C885 ) C463_=_C557( C463 C557 ) C463_=_C560( C463 C560 ) C463_=_C587( C463 C587 ) \nC463_=_C726( C463 C726 ) C463_=_C773( C463 C773 ) C463_=_C804( C463 C804 ) C463_=_C850( C463 C850 ) C463_=_C861( C463 C861 ) C463_=_C892( C463 C892 ) \nC467_=_C501( C467 C501 ) C467_=_C528( C467 C528 ) C467_=_C531( C467 C531 ) C467_=_C559( C467 C559 ) C467_=_C595( C467 C595 ) C467_=_C606( C467 C606 ) \nC467_=_C626( C467 C626 ) C467_=_C629( C467 C629 ) C467_=_C675( C467 C675 ) C467_=_C723( C467 C723 ) C467_=_C724( C467 C724 ) C467_=_C726( C467 C726 ) \nC467_=_C730( C467 C730 ) C467_=_C741( C467 C741 ) C467_=_C781( C467 C781 ) C467_=_C801( C467 C801 ) C467_=_C804( C467 C804 ) C467_=_C855( C467 C855 ) \nC467_=_C860( C467 C860 ) C467_=_C861( C467 C861 ) C467_=_C886( C467 C886 ) C468_=_C489( C468 C489 ) C468_=_C566( C468 C566 ) C468_=_C587( C468 C587 ) \nC468_=_C629( C468 C629 ) C468_=_C719( C468 C719 ) C468_=_C755( C468 C755 ) C468_=_C762( C468 C762 ) C468_=_C764( C468 C764 ) C468_=_C767( C468 C767 ) \nC468_=_C842( C468 C842 ) C468_=_C847( C468 C847 ) C468_=_C851( C468 C851 ) C468_=_C859( C468 C859 ) C468_=_C860( C468 C860 ) C468_=_C861( C468 C861 ) \nC468_=_C884( C468 C884 ) C468_=_C889( C468 C889 ) C468_=_C895( C468 C895 ) C471_=_C487( C471 C487 ) C471_=_C532( C471 C532 ) C471_=_C559( C471 C559 ) \nC471_=_C606( C471 C606 ) C471_=_C619( C471 C619 ) C471_=_C629( C471 C629 ) C471_=_C648( C471 C648 ) C471_=_C724( C471 C724 ) C471_=_C732( C471 C732 ) \nC471_=_C737( C471 C737 ) C471_=_C753( C471 C753 ) C471_=_C775( C471 C775 ) C471_=_C806( C471 C806 ) C471_=_C807( C471 C807 ) C471_=_C884( C471 C884 ) \nC471_=_C885( C471 C885 ) C471_=_C889( C471 C889 ) C484_=_C487( C484 C487 ) C484_=_C489( C484 C489 ) C484_=_C501( C484 C501 ) C484_=_C530( C484 C530 ) \nC484_=_C532( C484 C532 ) C484_=_C542( C484 C542 ) C484_=_C557( C484 C557 ) C484_=_C620( C484 C620 ) C484_=_C623( C484 C623 ) C484_=_C666( C484 C666 ) \nC484_=_C684( C484 C684 ) C484_=_C699( C484 C699 ) C484_=_C702( C484 C702 ) C484_=_C732( C484 C732 ) C484_=_C737( C484 C737 ) C484_=_C803( C484 C803 ) \nC484_=_C824( C484 C824 ) C484_=_C855( C484 C855 ) C484_=_C870( C484 C870 ) C484_=_C873( C484 C873 ) C484_=_C883( C484 C883 ) C484_=_C885( C484 C885 ) \nC484_=_C886( C484 C886 ) C487_=_C489( C487 C489 ) C487_=_C530( C487 C530 ) C487_=_C531( C487 C531 ) C487_=_C619( C487 C619 ) C487_=_C648( C487 C648 ) \nC487_=_C724( C487 C724 ) C487_=_C732( C487 C732 ) C487_=_C753( C487 C753 ) C487_=_C775( C487 C775 ) C487_=_C806( C487 C806 ) C487_=_C807( C487 C807 ) \nC487_=_C824( C487 C824 ) C487_=_C850( C487 C850 ) C487_=_C860( C487 C860 ) C487_=_C880( C487 C880 ) C487_=_C884( C487 C884 ) C487_=_C885( C487 C885 ) \nC489_=_C566( C489 C566 ) C489_=_C629( C489 C629 ) C489_=_C755( C489 C755 ) C489_=_C762( C489 C762 ) C489_=_C767( C489 C767 ) C489_=_C775( C489 C775 ) \nC489_=_C842( C489 C842 ) C489_=_C845( C489 C845 ) C489_=_C847( C489 C847 ) C489_=_C861( C489 C861 ) C489_=_C889( C489 C889 ) C489_=_C895( C489 C895 ) \nC495_=_C497( C495 C497 ) C495_=_C551( C495 C551 ) C495_=_C570( C495 C570 ) C495_=_C663( C495 C663 ) C495_=_C673( C495 C673 ) C495_=_C675( C495 C675 ) \nC495_=_C699( C495 C699 ) C495_=_C700( C495 C700 ) C495_=_C701( C495 C701 ) C495_=_C702( C495 C702 ) C495_=_C773( C495 C773 ) C495_=_C781( C495 C781 ) \nC495_=_C821( C495 C821 ) C495_=_C850( C495 C850 ) C495_=_C861( C495 C861 ) C495_=_C867( C495 C867 ) C495_=_C870( C495 C870 ) C495_=_C880( C495 C880 ) \nC495_=_C885( C495 C885 ) C495_=_C889( C495 C889 ) C497_=_C551( C497 C551 ) C497_=_C570( C497 C570 ) C497_=_C587( C497 C587 ) C497_=_C663( C497 C663 ) \nC497_=_C673( C497 C673 ) C497_=_C699( C497 C699 ) C497_=_C700( C497 C700 ) C497_=_C701( C497 C701 ) C497_=_C702( C497 C702 ) C497_=_C755( C497 C755 ) \nC497_=_C781( C497 C781 ) C497_=_C804( C497 C804 ) C497_=_C821( C497 C821 ) C497_=_C847( C497 C847 ) C497_=_C850( C497 C850 ) C497_=_C860( C497 C860 ) \nC497_=_C867( C497 C867 ) C497_=_C880( C497 C880 ) C497_=_C883( C497 C883 ) C497_=_C885( C497 C885 ) C501_=_C528( C501 C528 ) C501_=_C531( C501 C531 ) \nC501_=_C559( C501 C559 ) C501_=_C595( C501 C595 ) C501_=_C606( C501 C606 ) C501_=_C619( C501 C619 ) C501_=_C620( C501 C620 ) C501_=_C723( C501 C723 ) \nC501_=_C737( C501 C737 ) C501_=_C741( C501 C741 ) C501_=_C781( C501 C781 ) C501_=_C801( C501 C801 ) C501_=_C804( C501 C804 ) C501_=_C824( C501 C824 ) \nC501_=_C855( C501 C855 ) C501_=_C860( C501 C860 ) C501_=_C861( C501 C861 ) C501_=_C873( C501 C873 ) C501_=_C886( C501 C886 ) C501_=_C895( C501 C895 ) \nC509_=_C515( C509 C515 ) C509_=_C641( C509 C641 ) C509_=_C666( C509 C666 ) C509_=_C675( C509 C675 ) C509_=_C700( C509 C700 ) C509_=_C702( C509 C702 ) \nC509_=_C773( C509 C773 ) C509_=_C775( C509 C775 ) C509_=_C788( C509 C788 ) C509_=_C796( C509 C796 ) C509_=_C828( C509 C828 ) C509_=_C851( C509 C851 ) \nC509_=_C873( C509 C873 ) C509_=_C889( C509 C889 ) C515_=_C641( C515 C641 ) C515_=_C663( C515 C663 ) C515_=_C675( C515 C675 ) C515_=_C731( C515 C731 ) \nC515_=_C764( C515 C764 ) C515_=_C773( C515 C773 ) C515_=_C775( C515 C775 ) C515_=_C781( C515 C781 ) C515_=_C788( C515 C788 ) C515_=_C796( C515 C796 ) \nC515_=_C824( C515 C824 ) C515_=_C851( C515 C851 ) C515_=_C855( C515 C855 ) C515_=_C867( C515 C867 ) C515_=_C873( C515 C873 ) C528_=_C531( C528 C531 ) \nC528_=_C557( C528 C557 ) C528_=_C559( C528 C559 ) C528_=_C595( C528 C595 ) C528_=_C606( C528 C606 ) C528_=_C623( C528 C623 ) C528_=_C672( C528 C672 ) \nC528_=_C723( C528 C723 ) C528_=_C741( C528 C741 ) C528_=_C781( C528 C781 ) C528_=_C801( C528 C801 ) C528_=_C804( C528 C804 ) C528_=_C845( C528 C845 ) \nC528_=_C850( C528 C850 ) C528_=_C855( C528 C855 ) C528_=_C860( C528 C860 ) C528_=_C861( C528 C861 ) C528_=_C886( C528 C886 ) C530_=_C531( C530 C531 ) \nC530_=_C542( C530 C542 ) C530_=_C620( C530 C620 ) C530_=_C623( C530 C623 ) C530_=_C648( C530 C648 ) C530_=_C666( C530 C666 ) C530_=_C699( C530 C699 ) \nC530_=_C700( C530 C700 ) C530_=_C702( C530 C702 ) C530_=_C737( C530 C737 ) C530_=_C755( C530 C755 ) C530_=_C775( C530 C775 ) C530_=_C788( C530 C788 ) \nC530_=_C803( C530 C803 ) C530_=_C870( C530 C870 ) C530_=_C880( C530 C880 ) C530_=_C884( C530 C884 ) C530_=_C885( C530 C885 ) C531_=_C532( C531 C532 ) \nC531_=_C559( C531 C559 ) C531_=_C577( C531 C577 ) C531_=_C595( C531 C595 ) C531_=_C606( C531 C606 ) C531_=_C620( C531 C620 ) C531_=_C623( C531 C623 ) \nC531_=_C626( C531 C626 ) C531_=_C661( C531 C661 ) C531_=_C672( C531 C672 ) C531_=_C684( C531 C684 ) C531_=_C719( C531 C719 ) C531_=_C723( C531 C723 ) \nC531_=_C730( C531 C730 ) C531_=_C731( C531 C731 ) C531_=_C737( C531 C737 ) C531_=_C739( C531 C739 ) C531_=_C741( C531 C741 ) C531_=_C764( C531 C764 ) \nC531_=_C775( C531 C775 ) C531_=_C781( C531 C781 ) C531_=_C801( C531 C801 ) C531_=_C803( C531 C803 ) C531_=_C804( C531 C804 ) C531_=_C815( C531 C815 ) \nC531_=_C824( C531 C824 ) C531_=_C828( C531 C828 ) C531_=_C845( C531 C845 ) C531_=_C855( C531 C855 ) C531_=_C859( C531 C859 ) C531_=_C860( C531 C860 ) \nC531_=_C861( C531 C861 ) C531_=_C867( C531 C867 ) C531_=_C880( C531 C880 ) C531_=_C883( C531 C883 ) C531_=_C886( C531 C886 ) C532_=_C557( C532 C557 ) \nC532_=_C559( C532 C559 ) C532_=_C577( C532 C577 ) C532_=_C595( C532 C595 ) C532_=_C623( C532 C623 ) C532_=_C626( C532 C626 ) C532_=_C661( C532 C661 ) \nC532_=_C672( C532 C672 ) C532_=_C684( C532 C684 ) C532_=_C719( C532 C719 ) C532_=_C730( C532 C730 ) C532_=_C731( C532 C731 ) C532_=_C732( C532 C732 ) \nC532_=_C739( C532 C739 ) C532_=_C741( C532 C741 ) C532_=_C764( C532 C764 ) C532_=_C815( C532 C815 ) C532_=_C824( C532 C824 ) C532_=_C828( C532 C828 ) \nC532_=_C845( C532 C845 ) C532_=_C855( C532 C855 ) C532_=_C859( C532 C859 ) C532_=_C870( C532 C870 ) C532_=_C883( C532 C883 ) C532_=_C885( C532 C885 ) \nC542_=_C620( C542 C620 ) C542_=_C666( C542 C666 ) C542_=_C684( C542 C684 ) C542_=_C699( C542 C699 ) C542_=_C737( C542 C737 ) C542_=_C753( C542 C753 ) \nC542_=_C781( C542 C781 ) C542_=_C803( C542 C803 ) C542_=_C828( C542 C828 ) C542_=_C847( C542 C847 ) C542_=_C870( C542 C870 ) C542_=_C880( C542 C880 ) \nC542_=_C883( C542 C883 ) C551_=_C570( C551 C570 ) C551_=_C587( C551 C587 ) C551_=_C606( C551 C606 ) C551_=_C663( C551 C663 ) C551_=_C673( C551 C673 ) \nC551_=_C699( C551 C699 ) C551_=_C700( C551 C700 ) C551_=_C701( C551 C701 ) C551_=_C702( C551 C702 ) C551_=_C726( C551 C726 ) C551_=_C753( C551 C753 ) \nC551_=_C762( C551 C762 ) C551_=_C788( C551 C788 ) C551_=_C801( C551 C801 ) C551_=_C821( C551 C821 ) C551_=_C828( C551 C828 ) C551_=_C850( C551 C850 ) \nC551_=_C867( C551 C867 ) C551_=_C880( C551 C880 ) C551_=_C885( C551 C885 ) C551_=_C886( C551 C886 ) C557_=_C560( C557 C560 ) C557_=_C587( C557 C587 ) \nC557_=_C623( C557 C623 ) C557_=_C726( C557 C726 ) C557_=_C732( C557 C732 ) C557_=_C842( C557 C842 ) C557_=_C847( C557 C847 ) C557_=_C870( C557 C870 ) \nC557_=_C873( C557 C873 ) C557_=_C885( C557 C885 ) C557_=_C892( C557 C892 ) C559_=_C560( C559 C560 ) C559_=_C595( C559 C595 ) C559_=_C606( C559 C606 ) \nC559_=_C648( C559 C648 ) C559_=_C666( C559 C666 ) C559_=_C673( C559 C673 ) C559_=_C675( C559 C675 ) C559_=_C723( C559 C723 ) C559_=_C741( C559 C741 ) \nC559_=_C755( C559 C755 ) C559_=_C781( C559 C781 ) C559_=_C801( C559 C801 ) C559_=_C804( C559 C804 ) C559_=_C815( C559 C815 ) C559_=_C845( C559 C845 ) \nC559_=_C850( C559 C850 ) C559_=_C855( C559 C855 ) C559_=_C860( C559 C860 ) C559_=_C861( C559 C861 ) C559_=_C870( C559 C870 ) C559_=_C886( C559 C886 ) \nC560_=_C587( C560 C587 ) C560_=_C648( C560 C648 ) C560_=_C666( C560 C666 ) C560_=_C699( C560 C699 ) C560_=_C702( C560 C702 ) C560_=_C723( C560 C723 ) \nC560_=_C726( C560 C726 ) C560_=_C739( C560 C739 ) C560_=_C762( C560 C762 ) C560_=_C806( C560 C806 ) C560_=_C821( C560 C821 ) C560_=_C828( C560 C828 ) \nC560_=_C845( C560 C845 ) C560_=_C886( C560 C886 ) C560_=_C892( C560 C892 ) C566_=_C587( C566 C587 ) C566_=_C629( C566 C629 ) C566_=_C641( C566 C641 ) \nC566_=_C672( C566 C672 ) C566_=_C700(</w:t>
      </w:r>
    </w:p>
    <w:p>
      <w:pPr>
        <w:pStyle w:val="PreformattedText"/>
        <w:bidi w:val="0"/>
        <w:spacing w:before="0" w:after="0"/>
        <w:jc w:val="left"/>
        <w:rPr/>
      </w:pPr>
      <w:r>
        <w:rPr/>
        <w:t xml:space="preserve"> </w:t>
      </w:r>
      <w:r>
        <w:rPr/>
        <w:t>C566 C700 ) C566_=_C755( C566 C755 ) C566_=_C762( C566 C762 ) C566_=_C767( C566 C767 ) C566_=_C773( C566 C773 ) \nC566_=_C821( C566 C821 ) C566_=_C842( C566 C842 ) C566_=_C847( C566 C847 ) C566_=_C859( C566 C859 ) C566_=_C861( C566 C861 ) C566_=_C889( C566 C889 ) \nC566_=_C892( C566 C892 ) C566_=_C895( C566 C895 ) C570_=_C577( C570 C577 ) C570_=_C663( C570 C663 ) C570_=_C673( C570 C673 ) C570_=_C699( C570 C699 ) \nC570_=_C700( C570 C700 ) C570_=_C701( C570 C701 ) C570_=_C702( C570 C702 ) C570_=_C726( C570 C726 ) C570_=_C762( C570 C762 ) C570_=_C796( C570 C796 ) \nC570_=_C821( C570 C821 ) C570_=_C847( C570 C847 ) C570_=_C850( C570 C850 ) C570_=_C860( C570 C860 ) C570_=_C867( C570 C867 ) C570_=_C880( C570 C880 ) \nC570_=_C883( C570 C883 ) C570_=_C885( C570 C885 ) C570_=_C886( C570 C886 ) C577_=_C595( C577 C595 ) C577_=_C623( C577 C623 ) C577_=_C626( C577 C626 ) \nC577_=_C629( C577 C629 ) C577_=_C661( C577 C661 ) C577_=_C672( C577 C672 ) C577_=_C684( C577 C684 ) C577_=_C701( C577 C701 ) C577_=_C719( C577 C719 ) \nC577_=_C730( C577 C730 ) C577_=_C731( C577 C731 ) C577_=_C739( C577 C739 ) C577_=_C755( C577 C755 ) C577_=_C764( C577 C764 ) C577_=_C767( C577 C767 ) \nC577_=_C815( C577 C815 ) C577_=_C824( C577 C824 ) C577_=_C828( C577 C828 ) C577_=_C845( C577 C845 ) C577_=_C851( C577 C851 ) C577_=_C859( C577 C859 ) \nC577_=_C867( C577 C867 ) C577_=_C883( C577 C883 ) C587_=_C629( C587 C629 ) C587_=_C661( C587 C661 ) C587_=_C701( C587 C701 ) C587_=_C726( C587 C726 ) \nC587_=_C788( C587 C788 ) C587_=_C801( C587 C801 ) C587_=_C803( C587 C803 ) C587_=_C815( C587 C815 ) C587_=_C859( C587 C859 ) C587_=_C892( C587 C892 ) \nC595_=_C606( C595 C606 ) C595_=_C623( C595 C623 ) C595_=_C626( C595 C626 ) C595_=_C661( C595 C661 ) C595_=_C672( C595 C672 ) C595_=_C675( C595 C675 ) \nC595_=_C684( C595 C684 ) C595_=_C719( C595 C719 ) C595_=_C723( C595 C723 ) C595_=_C724( C595 C724 ) C595_=_C730( C595 C730 ) C595_=_C731( C595 C731 ) \nC595_=_C739( C595 C739 ) C595_=_C741( C595 C741 ) C595_=_C764( C595 C764 ) C595_=_C773( C595 C773 ) C595_=_C775( C595 C775 ) C595_=_C781( C595 C781 ) \nC595_=_C801( C595 C801 ) C595_=_C804( C595 C804 ) C595_=_C815( C595 C815 ) C595_=_C824( C595 C824 ) C595_=_C828( C595 C828 ) C595_=_C845( C595 C845 ) \nC595_=_C855( C595 C855 ) C595_=_C859( C595 C859 ) C595_=_C860( C595 C860 ) C595_=_C861( C595 C861 ) C595_=_C883( C595 C883 ) C595_=_C884( C595 C884 ) \nC595_=_C886( C595 C886 ) C606_=_C623( C606 C623 ) C606_=_C723( C606 C723 ) C606_=_C737( C606 C737 ) C606_=_C741( C606 C741 ) C606_=_C762( C606 C762 ) \nC606_=_C781( C606 C781 ) C606_=_C801( C606 C801 ) C606_=_C803( C606 C803 ) C606_=_C804( C606 C804 ) C606_=_C855( C606 C855 ) C606_=_C860( C606 C860 ) \nC606_=_C861( C606 C861 ) C606_=_C867( C606 C867 ) C606_=_C870( C606 C870 ) C606_=_C880( C606 C880 ) C606_=_C885( C606 C885 ) C606_=_C886( C606 C886 ) \nC619_=_C620( C619 C620 ) C619_=_C648( C619 C648 ) C619_=_C673( C619 C673 ) C619_=_C724( C619 C724 ) C619_=_C732( C619 C732 ) C619_=_C753( C619 C753 ) \nC619_=_C775( C619 C775 ) C619_=_C801( C619 C801 ) C619_=_C803( C619 C803 ) C619_=_C806( C619 C806 ) C619_=_C807( C619 C807 ) C619_=_C842( C619 C842 ) \nC619_=_C880( C619 C880 ) C619_=_C884( C619 C884 ) C619_=_C885( C619 C885 ) C619_=_C886( C619 C886 ) C619_=_C895( C619 C895 ) C620_=_C666( C620 C666 ) \nC620_=_C699( C620 C699 ) C620_=_C731( C620 C731 ) C620_=_C737( C620 C737 ) C620_=_C764( C620 C764 ) C620_=_C801( C620 C801 ) C620_=_C803( C620 C803 ) \nC620_=_C824( C620 C824 ) C620_=_C870( C620 C870 ) C620_=_C886( C620 C886 ) C620_=_C895( C620 C895 ) C623_=_C626( C623 C626 ) C623_=_C648( C623 C648 ) \nC623_=_C661( C623 C661 ) C623_=_C672( C623 C672 ) C623_=_C684( C623 C684 ) C623_=_C700( C623 C700 ) C623_=_C702( C623 C702 ) C623_=_C719( C623 C719 ) \nC623_=_C730( C623 C730 ) C623_=_C731( C623 C731 ) C623_=_C732( C623 C732 ) C623_=_C737( C623 C737 ) C623_=_C739( C623 C739 ) C623_=_C764( C623 C764 ) \nC623_=_C803( C623 C803 ) C623_=_C804( C623 C804 ) C623_=_C815( C623 C815 ) C623_=_C824( C623 C824 ) C623_=_C828( C623 C828 ) C623_=_C845( C623 C845 ) \nC623_=_C850( C623 C850 ) C623_=_C859( C623 C859 ) C623_=_C867( C623 C867 ) C623_=_C870( C623 C870 ) C623_=_C880( C623 C880 ) C623_=_C883( C623 C883 ) \nC623_=_C885( C623 C885 ) C626_=_C661( C626 C661 ) C626_=_C672( C626 C672 ) C626_=_C684( C626 C684 ) C626_=_C719( C626 C719 ) C626_=_C726( C626 C726 ) \nC626_=_C730( C626 C730 ) C626_=_C731( C626 C731 ) C626_=_C739( C626 C739 ) C626_=_C753( C626 C753 ) C626_=_C764( C626 C764 ) C626_=_C807( C626 C807 ) \nC626_=_C815( C626 C815 ) C626_=_C824( C626 C824 ) C626_=_C828( C626 C828 ) C626_=_C845( C626 C845 ) C626_=_C859( C626 C859 ) C626_=_C861( C626 C861 ) \nC626_=_C873( C626 C873 ) C626_=_C883( C626 C883 ) C626_=_C885( C626 C885 ) C629_=_C755( C629 C755 ) C629_=_C762( C629 C762 ) C629_=_C767( C629 C767 ) \nC629_=_C842( C629 C842 ) C629_=_C847( C629 C847 ) C629_=_C859( C629 C859 ) C629_=_C861( C629 C861 ) C629_=_C867( C629 C867 ) C629_=_C884( C629 C884 ) \nC629_=_C889( C629 C889 ) C629_=_C895( C629 C895 ) C641_=_C675( C641 C675 ) C641_=_C701( C641 C701 ) C641_=_C731( C641 C731 ) C641_=_C739( C641 C739 ) \nC641_=_C767( C641 C767 ) C641_=_C773( C641 C773 ) C641_=_C775( C641 C775 ) C641_=_C788( C641 C788 ) C641_=_C796( C641 C796 ) C641_=_C821( C641 C821 ) \nC641_=_C851( C641 C851 ) C641_=_C855( C641 C855 ) C641_=_C859( C641 C859 ) C641_=_C873( C641 C873 ) C641_=_C889( C641 C889 ) C641_=_C892( C641 C892 ) \nC648_=_C666( C648 C666 ) C648_=_C700( C648 C700 ) C648_=_C702( C648 C702 ) C648_=_C724( C648 C724 ) C648_=_C726( C648 C726 ) C648_=_C732( C648 C732 ) \nC648_=_C753( C648 C753 ) C648_=_C775( C648 C775 ) C648_=_C806( C648 C806 ) C648_=_C807( C648 C807 ) C648_=_C821( C648 C821 ) C648_=_C824( C648 C824 ) \nC648_=_C842( C648 C842 ) C648_=_C845( C648 C845 ) C648_=_C880( C648 C880 ) C648_=_C884( C648 C884 ) C648_=_C885( C648 C885 ) C661_=_C672( C661 C672 ) \nC661_=_C673( C661 C673 ) C661_=_C684( C661 C684 ) C661_=_C701( C661 C701 ) C661_=_C719( C661 C719 ) C661_=_C730( C661 C730 ) C661_=_C731( C661 C731 ) \nC661_=_C739( C661 C739 ) C661_=_C741( C661 C741 ) C661_=_C762( C661 C762 ) C661_=_C764( C661 C764 ) C661_=_C801( C661 C801 ) C661_=_C803( C661 C803 ) \nC661_=_C806( C661 C806 ) C661_=_C815( C661 C815 ) C661_=_C824( C661 C824 ) C661_=_C828( C661 C828 ) C661_=_C845( C661 C845 ) C661_=_C859( C661 C859 ) \nC661_=_C867( C661 C867 ) C661_=_C883( C661 C883 ) C661_=_C885( C661 C885 ) C663_=_C673( C663 C673 ) C663_=_C675( C663 C675 ) C663_=_C699( C663 C699 ) \nC663_=_C700( C663 C700 ) C663_=_C701( C663 C701 ) C663_=_C702( C663 C702 ) C663_=_C730( C663 C730 ) C663_=_C739( C663 C739 ) C663_=_C764( C663 C764 ) \nC663_=_C767( C663 C767 ) C663_=_C781( C663 C781 ) C663_=_C803( C663 C803 ) C663_=_C821( C663 C821 ) C663_=_C850( C663 C850 ) C663_=_C851( C663 C851 ) \nC663_=_C860( C663 C860 ) C663_=_C867( C663 C867 ) C663_=_C880( C663 C880 ) C663_=_C885( C663 C885 ) C663_=_C895( C663 C895 ) C666_=_C699( C666 C699 ) \nC666_=_C737( C666 C737 ) C666_=_C796( C666 C796 ) C666_=_C803( C666 C803 ) C666_=_C828( C666 C828 ) C666_=_C845( C666 C845 ) C666_=_C870( C666 C870 ) \nC666_=_C889( C666 C889 ) C672_=_C684( C672 C684 ) C672_=_C700( C672 C700 ) C672_=_C719( C672 C719 ) C672_=_C730( C672 C730 ) C672_=_C731( C672 C731 ) \nC672_=_C739( C672 C739 ) C672_=_C764( C672 C764 ) C672_=_C773( C672 C773 ) C672_=_C815( C672 C815 ) C672_=_C824( C672 C824 ) C672_=_C828( C672 C828 ) \nC672_=_C845( C672 C845 ) C672_=_C850( C672 C850 ) C672_=_C851( C672 C851 ) C672_=_C859( C672 C859 ) C672_=_C883( C672 C883 ) C672_=_C889( C672 C889 ) \nC673_=_C675( C673 C675 ) C673_=_C699( C673 C699 ) C673_=_C700( C673 C700 ) C673_=_C701( C673 C701 ) C673_=_C702( C673 C702 ) C673_=_C815( C673 C815 ) \nC673_=_C821( C673 C821 ) C673_=_C842( C673 C842 ) C673_=_C850( C673 C850 ) C673_=_C855( C673 C855 ) C673_=_C867( C673 C867 ) C673_=_C870( C673 C870 ) \nC673_=_C880( C673 C880 ) C673_=_C885( C673 C885 ) C675_=_C701( C675 C701 ) C675_=_C724( C675 C724 ) C675_=_C730( C675 C730 ) C675_=_C773( C675 C773 ) \nC675_=_C775( C675 C775 ) C675_=_C788( C675 C788 ) C675_=_C796( C675 C796 ) C675_=_C803( C675 C803 ) C675_=_C851( C675 C851 ) C675_=_C855( C675 C855 ) \nC675_=_C860( C675 C860 ) C675_=_C870( C675 C870 ) C675_=_C873( C675 C873 ) C684_=_C702( C684 C702 ) C684_=_C719( C684 C719 ) C684_=_C730( C684 C730 ) \nC684_=_C731( C684 C731 ) C684_=_C739( C684 C739 ) C684_=_C741( C684 C741 ) C684_=_C764( C684 C764 ) C684_=_C788( C684 C788 ) C684_=_C815( C684 C815 ) \nC684_=_C824( C684 C824 ) C684_=_C828( C684 C828 ) C684_=_C845( C684 C845 ) C684_=_C855( C684 C855 ) C684_=_C859( C684 C859 ) C684_=_C880( C684 C880 ) \nC684_=_C883( C684 C883 ) C684_=_C886( C684 C886 ) C684_=_C895( C684 C895 ) C699_=_C700( C699 C700 ) C699_=_C701( C699 C701 ) C699_=_C702( C699 C702 ) \nC699_=_C723( C699 C723 ) C699_=_C737( C699 C737 ) C699_=_C762( C699 C762 ) C699_=_C767( C699 C767 ) C699_=_C803( C699 C803 ) C699_=_C815( C699 C815 ) \nC699_=_C821( C699 C821 ) C699_=_C842( C699 C842 ) C699_=_C850( C699 C850 ) C699_=_C851( C699 C851 ) C699_=_C867( C699 C867 ) C699_=_C870( C699 C870 ) \nC699_=_C880( C699 C880 ) C699_=_C885( C699 C885 ) C699_=_C886( C699 C886 ) C700_=_C701( C700 C701 ) C700_=_C702( C700 C702 ) C700_=_C773( C700 C773 ) \nC700_=_C821( C700 C821 ) C700_=_C850( C700 C850 ) C700_=_C867( C700 C867 ) C700_=_C880( C700 C880 ) C700_=_C885( C700 C885 ) C701_=_C702( C701 C702 ) \nC701_=_C731( C701 C731 ) C701_=_C739( C701 C739 ) C701_=_C801( C701 C801 ) C701_=_C803( C701 C803 ) C701_=_C815( C701 C815 ) C701_=_C821( C701 C821 ) \nC701_=_C850( C701 C850 ) C701_=_C851( C701 C851 ) C701_=_C855( C701 C855 ) C701_=_C859( C701 C859 ) C701_=_C867( C701 C867 ) C701_=_C880( C701 C880 ) \nC701_=_C885( C701 C885 ) C702_=_C723( C702 C723 ) C702_=_C730( C702 C730 ) C702_=_C731( C702 C731 ) C702_=_C732( C702 C732 ) C702_=_C739( C702 C739 ) \nC702_=_C806( C702 C806 ) C702_=_C821( C702 C821 ) C702_=_C828(</w:t>
      </w:r>
    </w:p>
    <w:p>
      <w:pPr>
        <w:pStyle w:val="PreformattedText"/>
        <w:bidi w:val="0"/>
        <w:spacing w:before="0" w:after="0"/>
        <w:jc w:val="left"/>
        <w:rPr/>
      </w:pPr>
      <w:r>
        <w:rPr/>
        <w:t xml:space="preserve"> </w:t>
      </w:r>
      <w:r>
        <w:rPr/>
        <w:t>C702 C828 ) C702_=_C850( C702 C850 ) C702_=_C855( C702 C855 ) C702_=_C859( C702 C859 ) \nC702_=_C860( C702 C860 ) C702_=_C867( C702 C867 ) C702_=_C880( C702 C880 ) C702_=_C883( C702 C883 ) C702_=_C885( C702 C885 ) C702_=_C886( C702 C886 ) \nC702_=_C895( C702 C895 ) C719_=_C726( C719 C726 ) C719_=_C730( C719 C730 ) C719_=_C731( C719 C731 ) C719_=_C732( C719 C732 ) C719_=_C739( C719 C739 ) \nC719_=_C764( C719 C764 ) C719_=_C773( C719 C773 ) C719_=_C775( C719 C775 ) C719_=_C796( C719 C796 ) C719_=_C803( C719 C803 ) C719_=_C807( C719 C807 ) \nC719_=_C815( C719 C815 ) C719_=_C824( C719 C824 ) C719_=_C828( C719 C828 ) C719_=_C845( C719 C845 ) C719_=_C851( C719 C851 ) C719_=_C859( C719 C859 ) \nC719_=_C860( C719 C860 ) C719_=_C870( C719 C870 ) C719_=_C883( C719 C883 ) C719_=_C884( C719 C884 ) C719_=_C892( C719 C892 ) C723_=_C730( C723 C730 ) \nC723_=_C739( C723 C739 ) C723_=_C741( C723 C741 ) C723_=_C762( C723 C762 ) C723_=_C781( C723 C781 ) C723_=_C788( C723 C788 ) C723_=_C801( C723 C801 ) \nC723_=_C804( C723 C804 ) C723_=_C806( C723 C806 ) C723_=_C815( C723 C815 ) C723_=_C828( C723 C828 ) C723_=_C855( C723 C855 ) C723_=_C860( C723 C860 ) \nC723_=_C861( C723 C861 ) C723_=_C884( C723 C884 ) C723_=_C886( C723 C886 ) C723_=_C892( C723 C892 ) C724_=_C732( C724 C732 ) C724_=_C741( C724 C741 ) \nC724_=_C753( C724 C753 ) C724_=_C767( C724 C767 ) C724_=_C775( C724 C775 ) C724_=_C801( C724 C801 ) C724_=_C806( C724 C806 ) C724_=_C807( C724 C807 ) \nC724_=_C850( C724 C850 ) C724_=_C855( C724 C855 ) C724_=_C883( C724 C883 ) C724_=_C884( C724 C884 ) C724_=_C885( C724 C885 ) C724_=_C892( C724 C892 ) \nC724_=_C895( C724 C895 ) C726_=_C730( C726 C730 ) C726_=_C732( C726 C732 ) C726_=_C762( C726 C762 ) C726_=_C803( C726 C803 ) C726_=_C807( C726 C807 ) \nC726_=_C859( C726 C859 ) C726_=_C880( C726 C880 ) C726_=_C886( C726 C886 ) C726_=_C892( C726 C892 ) C730_=_C731( C730 C731 ) C730_=_C732( C730 C732 ) \nC730_=_C739( C730 C739 ) C730_=_C762( C730 C762 ) C730_=_C764( C730 C764 ) C730_=_C803( C730 C803 ) C730_=_C806( C730 C806 ) C730_=_C815( C730 C815 ) \nC730_=_C824( C730 C824 ) C730_=_C828( C730 C828 ) C730_=_C842( C730 C842 ) C730_=_C845( C730 C845 ) C730_=_C850( C730 C850 ) C730_=_C859( C730 C859 ) \nC730_=_C860( C730 C860 ) C730_=_C883( C730 C883 ) C730_=_C895( C730 C895 ) C731_=_C732( C731 C732 ) C731_=_C739( C731 C739 ) C731_=_C764( C731 C764 ) \nC731_=_C781( C731 C781 ) C731_=_C796( C731 C796 ) C731_=_C804( C731 C804 ) C731_=_C815( C731 C815 ) C731_=_C824( C731 C824 ) C731_=_C828( C731 C828 ) \nC731_=_C845( C731 C845 ) C731_=_C850( C731 C850 ) C731_=_C855( C731 C855 ) C731_=_C859( C731 C859 ) C731_=_C860( C731 C860 ) C731_=_C883( C731 C883 ) \nC731_=_C895( C731 C895 ) C732_=_C753( C732 C753 ) C732_=_C775( C732 C775 ) C732_=_C796( C732 C796 ) C732_=_C803( C732 C803 ) C732_=_C806( C732 C806 ) \nC732_=_C807( C732 C807 ) C732_=_C845( C732 C845 ) C732_=_C850( C732 C850 ) C732_=_C859( C732 C859 ) C732_=_C860( C732 C860 ) C732_=_C870( C732 C870 ) \nC732_=_C880( C732 C880 ) C732_=_C884( C732 C884 ) C732_=_C885( C732 C885 ) C732_=_C895( C732 C895 ) C737_=_C775( C737 C775 ) C737_=_C803( C737 C803 ) \nC737_=_C804( C737 C804 ) C737_=_C860( C737 C860 ) C737_=_C867( C737 C867 ) C737_=_C870( C737 C870 ) C737_=_C880( C737 C880 ) C737_=_C892( C737 C892 ) \nC739_=_C741( C739 C741 ) C739_=_C764( C739 C764 ) C739_=_C806( C739 C806 ) C739_=_C815( C739 C815 ) C739_=_C824( C739 C824 ) C739_=_C828( C739 C828 ) \nC739_=_C845( C739 C845 ) C739_=_C851( C739 C851 ) C739_=_C855( C739 C855 ) C739_=_C859( C739 C859 ) C739_=_C883( C739 C883 ) C739_=_C885( C739 C885 ) \nC739_=_C886( C739 C886 ) C739_=_C895( C739 C895 ) C741_=_C764( C741 C764 ) C741_=_C781( C741 C781 ) C741_=_C801( C741 C801 ) C741_=_C804( C741 C804 ) \nC741_=_C855( C741 C855 ) C741_=_C860( C741 C860 ) C741_=_C861( C741 C861 ) C741_=_C883( C741 C883 ) C741_=_C884( C741 C884 ) C741_=_C886( C741 C886 ) \nC753_=_C775( C753 C775 ) C753_=_C788( C753 C788 ) C753_=_C806( C753 C806 ) C753_=_C807( C753 C807 ) C753_=_C824( C753 C824 ) C753_=_C828( C753 C828 ) \nC753_=_C850( C753 C850 ) C753_=_C861( C753 C861 ) C753_=_C867( C753 C867 ) C753_=_C873( C753 C873 ) C753_=_C884( C753 C884 ) C753_=_C885( C753 C885 ) \nC753_=_C889( C753 C889 ) C753_=_C892( C753 C892 ) C755_=_C762( C755 C762 ) C755_=_C767( C755 C767 ) C755_=_C788( C755 C788 ) C755_=_C815( C755 C815 ) \nC755_=_C842( C755 C842 ) C755_=_C847( C755 C847 ) C755_=_C850( C755 C850 ) C755_=_C861( C755 C861 ) C755_=_C880( C755 C880 ) C755_=_C884( C755 C884 ) \nC755_=_C889( C755 C889 ) C755_=_C895( C755 C895 ) C762_=_C767( C762 C767 ) C762_=_C806( C762 C806 ) C762_=_C821( C762 C821 ) C762_=_C842( C762 C842 ) \nC762_=_C847( C762 C847 ) C762_=_C861( C762 C861 ) C762_=_C867( C762 C867 ) C762_=_C870( C762 C870 ) C762_=_C886( C762 C886 ) C762_=_C889( C762 C889 ) \nC762_=_C895( C762 C895 ) C764_=_C767( C764 C767 ) C764_=_C815( C764 C815 ) C764_=_C824( C764 C824 ) C764_=_C828( C764 C828 ) C764_=_C845( C764 C845 ) \nC764_=_C851( C764 C851 ) C764_=_C855( C764 C855 ) C764_=_C859( C764 C859 ) C764_=_C860( C764 C860 ) C764_=_C867( C764 C867 ) C764_=_C883( C764 C883 ) \nC767_=_C815( C767 C815 ) C767_=_C842( C767 C842 ) C767_=_C847( C767 C847 ) C767_=_C861( C767 C861 ) C767_=_C886( C767 C886 ) C767_=_C889( C767 C889 ) \nC767_=_C895( C767 C895 ) C773_=_C775( C773 C775 ) C773_=_C788( C773 C788 ) C773_=_C796( C773 C796 ) C773_=_C801( C773 C801 ) C773_=_C806( C773 C806 ) \nC773_=_C850( C773 C850 ) C773_=_C851( C773 C851 ) C773_=_C870( C773 C870 ) C773_=_C873( C773 C873 ) C773_=_C884( C773 C884 ) C775_=_C788( C775 C788 ) \nC775_=_C796( C775 C796 ) C775_=_C806( C775 C806 ) C775_=_C807( C775 C807 ) C775_=_C851( C775 C851 ) C775_=_C860( C775 C860 ) C775_=_C873( C775 C873 ) \nC775_=_C880( C775 C880 ) C775_=_C884( C775 C884 ) C775_=_C885( C775 C885 ) C781_=_C796( C781 C796 ) C781_=_C801( C781 C801 ) C781_=_C804( C781 C804 ) \nC781_=_C847( C781 C847 ) C781_=_C851( C781 C851 ) C781_=_C855( C781 C855 ) C781_=_C860( C781 C860 ) C781_=_C861( C781 C861 ) C781_=_C886( C781 C886 ) \nC781_=_C889( C781 C889 ) C788_=_C796( C788 C796 ) C788_=_C828( C788 C828 ) C788_=_C851( C788 C851 ) C788_=_C873( C788 C873 ) C788_=_C880( C788 C880 ) \nC788_=_C884( C788 C884 ) C796_=_C804( C796 C804 ) C796_=_C845( C796 C845 ) C796_=_C851( C796 C851 ) C796_=_C867( C796 C867 ) C796_=_C873( C796 C873 ) \nC801_=_C803( C801 C803 ) C801_=_C804( C801 C804 ) C801_=_C806( C801 C806 ) C801_=_C815( C801 C815 ) C801_=_C855( C801 C855 ) C801_=_C860( C801 C860 ) \nC801_=_C861( C801 C861 ) C801_=_C883( C801 C883 ) C801_=_C884( C801 C884 ) C801_=_C885( C801 C885 ) C801_=_C886( C801 C886 ) C801_=_C895( C801 C895 ) \nC803_=_C804( C803 C804 ) C803_=_C807( C803 C807 ) C803_=_C815( C803 C815 ) C803_=_C860( C803 C860 ) C803_=_C867( C803 C867 ) C803_=_C870( C803 C870 ) \nC803_=_C880( C803 C880 ) C803_=_C886( C803 C886 ) C804_=_C855( C804 C855 ) C804_=_C860( C804 C860 ) C804_=_C861( C804 C861 ) C804_=_C867( C804 C867 ) \nC804_=_C880( C804 C880 ) C804_=_C886( C804 C886 ) C806_=_C807( C806 C807 ) C806_=_C828( C806 C828 ) C806_=_C842( C806 C842 ) C806_=_C851( C806 C851 ) \nC806_=_C867( C806 C867 ) C806_=_C884( C806 C884 ) C806_=_C885( C806 C885 ) C807_=_C861( C807 C861 ) C807_=_C873( C807 C873 ) C807_=_C884( C807 C884 ) \nC807_=_C885( C807 C885 ) C807_=_C886( C807 C886 ) C807_=_C889( C807 C889 ) C815_=_C824( C815 C824 ) C815_=_C828( C815 C828 ) C815_=_C845( C815 C845 ) \nC815_=_C850( C815 C850 ) C815_=_C859( C815 C859 ) C815_=_C883( C815 C883 ) C815_=_C885( C815 C885 ) C821_=_C850( C821 C850 ) C821_=_C867( C821 C867 ) \nC821_=_C873( C821 C873 ) C821_=_C880( C821 C880 ) C821_=_C883( C821 C883 ) C821_=_C885( C821 C885 ) C821_=_C889( C821 C889 ) C821_=_C892( C821 C892 ) \nC824_=_C828( C824 C828 ) C824_=_C842( C824 C842 ) C824_=_C845( C824 C845 ) C824_=_C859( C824 C859 ) C824_=_C860( C824 C860 ) C824_=_C867( C824 C867 ) \nC824_=_C873( C824 C873 ) C824_=_C883( C824 C883 ) C824_=_C889( C824 C889 ) C824_=_C892( C824 C892 ) C828_=_C845( C828 C845 ) C828_=_C859( C828 C859 ) \nC828_=_C880( C828 C880 ) C828_=_C883( C828 C883 ) C828_=_C889( C828 C889 ) C828_=_C895( C828 C895 ) C842_=_C845( C842 C845 ) C842_=_C847( C842 C847 ) \nC842_=_C851( C842 C851 ) C842_=_C861( C842 C861 ) C842_=_C873( C842 C873 ) C842_=_C884( C842 C884 ) C842_=_C886( C842 C886 ) C842_=_C889( C842 C889 ) \nC842_=_C895( C842 C895 ) C845_=_C851( C845 C851 ) C845_=_C859( C845 C859 ) C845_=_C883( C845 C883 ) C845_=_C884( C845 C884 ) C847_=_C859( C847 C859 ) \nC847_=_C860( C847 C860 ) C847_=_C861( C847 C861 ) C847_=_C870( C847 C870 ) C847_=_C873( C847 C873 ) C847_=_C883( C847 C883 ) C847_=_C889( C847 C889 ) \nC847_=_C895( C847 C895 ) C850_=_C859( C850 C859 ) C850_=_C860( C850 C860 ) C850_=_C867( C850 C867 ) C850_=_C870( C850 C870 ) C850_=_C880( C850 C880 ) \nC850_=_C885( C850 C885 ) C850_=_C895( C850 C895 ) C851_=_C860( C851 C860 ) C851_=_C873( C851 C873 ) C851_=_C884( C851 C884 ) C851_=_C885( C851 C885 ) \nC855_=_C859( C855 C859 ) C855_=_C860( C855 C860 ) C855_=_C861( C855 C861 ) C855_=_C870( C855 C870 ) C855_=_C883( C855 C883 ) C855_=_C884( C855 C884 ) \nC855_=_C886( C855 C886 ) C855_=_C892( C855 C892 ) C859_=_C860( C859 C860 ) C859_=_C883( C859 C883 ) C859_=_C892( C859 C892 ) C859_=_C895( C859 C895 ) \nC860_=_C861( C860 C861 ) C860_=_C870( C860 C870 ) C860_=_C883( C860 C883 ) C860_=_C886( C860 C886 ) C860_=_C892( C860 C892 ) C860_=_C895( C860 C895 ) \nC861_=_C870( C861 C870 ) C861_=_C873( C861 C873 ) C861_=_C883( C861 C883 ) C861_=_C886( C861 C886 ) C861_=_C889( C861 C889 ) C861_=_C895( C861 C895 ) \nC867_=_C880( C867 C880 ) C867_=_C885( C867 C885 ) C867_=_C889( C867 C889 ) C867_=_C892( C867 C892 ) C870_=_C885( C870 C885 ) C870_=_C889( C870 C889 ) \nC870_=_C892( C870 C892 ) C873_=_C880( C873 C880 ) C873_=_C883( C873 C883 ) C873_=_C884( C873 C884 ) C880_=_C884( C880 C884 ) C880_=_C885( C880 C885 ) \nC880_=_C886( C880 C886 ) C883_=_C884( C883 C884 ) C883_=_C886( C883 C886 ) C883_=_C892(</w:t>
      </w:r>
    </w:p>
    <w:p>
      <w:pPr>
        <w:pStyle w:val="PreformattedText"/>
        <w:bidi w:val="0"/>
        <w:spacing w:before="0" w:after="0"/>
        <w:jc w:val="left"/>
        <w:rPr/>
      </w:pPr>
      <w:r>
        <w:rPr/>
        <w:t xml:space="preserve"> </w:t>
      </w:r>
      <w:r>
        <w:rPr/>
        <w:t>C883 C892 ) C884_=_C885( C884 C885 ) C884_=_C892( C884 C892 ) \nC889_=_C892( C889 C892 ) C889_=_C895( C889 C895 ) C892_=_C895( C892 C895 ) "];64-&gt;87[label="118: C186 C199 C205 C212 C216 \nC222 C235 C251 C252 C267 C294 \nC299 C306 C337 C346 C365 C367 \nC387 C391 C401 C410 C414 C432 \nC440 C463 C467 C468 C471 C484 \nC487 C489 C495 C497 C501 C509 \nC515 C528 C530 C531 C532 C542 \nC551 C557 C559 C560 C566 C570 \nC577 C587 C595 C606 C619 C620 \nC623 C626 C629 C641 C648 C661 \nC663 C666 C672 C673 C675 C684 \nC699 C700 C701 C702 C719 C723 \nC724 C726 C730 C731 C732 C737 \nC739 C741 C753 C755 C762 C764 \nC767 C773 C775 C781 C788 C796 \nC801 C803 C804 C806 C807 C815 \nC821 C824 C828 C842 C845 C847 \nC850 C851 C855 C859 C860 C861 \nC867 C870 C873 C880 C883 C884 \nC885 C886 C889 C892 C895 \n1662: C186_=_C199 ,C186_=_C251 ,C186_=_C252 ,C186_=_C346 ,C186_=_C367 ,\nC186_=_C387 ,C186_=_C467 ,C186_=_C484 ,C186_=_C487 ,C186_=_C489 ,C186_=_C509 ,\nC186_=_C515 ,C186_=_C595 ,C186_=_C641 ,C186_=_C675 ,C186_=_C724 ,C186_=_C773 ,\nC186_=_C775 ,C186_=_C788 ,C186_=_C796 ,C186_=_C851 ,C186_=_C855 ,C186_=_C873 ,\nC199_=_C251 ,C199_=_C252 ,C199_=_C367 ,C199_=_C387 ,C199_=_C497 ,C199_=_C509 ,\nC199_=_C515 ,C199_=_C641 ,C199_=_C675 ,C199_=_C730 ,C199_=_C755 ,C199_=_C773 ,\nC199_=_C775 ,C199_=_C788 ,C199_=_C796 ,C199_=_C806 ,C199_=_C842 ,C199_=_C851 ,\nC199_=_C873 ,C205_=_C299 ,C205_=_C365 ,C205_=_C414 ,C205_=_C463 ,C205_=_C501 ,\nC205_=_C557 ,C205_=_C560 ,C205_=_C587 ,C205_=_C619 ,C205_=_C620 ,C205_=_C661 ,\nC205_=_C726 ,C205_=_C762 ,C205_=_C801 ,C205_=_C892 ,C205_=_C895 ,C212_=_C216 ,\nC212_=_C410 ,C212_=_C495 ,C212_=_C497 ,C212_=_C551 ,C212_=_C570 ,C212_=_C663 ,\nC212_=_C672 ,C212_=_C673 ,C212_=_C699 ,C212_=_C700 ,C212_=_C701 ,C212_=_C702 ,\nC212_=_C723 ,C212_=_C730 ,C212_=_C762 ,C212_=_C821 ,C212_=_C850 ,C212_=_C867 ,\nC212_=_C880 ,C212_=_C885 ,C212_=_C889 ,C216_=_C235 ,C216_=_C267 ,C216_=_C440 ,\nC216_=_C484 ,C216_=_C530 ,C216_=_C542 ,C216_=_C557 ,C216_=_C620 ,C216_=_C666 ,\nC216_=_C672 ,C216_=_C699 ,C216_=_C737 ,C216_=_C803 ,C216_=_C847 ,C216_=_C870 ,\nC216_=_C889 ,C222_=_C294 ,C222_=_C401 ,C222_=_C410 ,C222_=_C467 ,C222_=_C487 ,\nC222_=_C501 ,C222_=_C528 ,C222_=_C530 ,C222_=_C531 ,C222_=_C559 ,C222_=_C595 ,\nC222_=_C606 ,C222_=_C719 ,C222_=_C723 ,C222_=_C726 ,C222_=_C732 ,C222_=_C741 ,\nC222_=_C775 ,C222_=_C781 ,C222_=_C801 ,C222_=_C803 ,C222_=_C804 ,C222_=_C807 ,\nC222_=_C855 ,C222_=_C860 ,C222_=_C861 ,C222_=_C880 ,C222_=_C886 ,C235_=_C267 ,\nC235_=_C440 ,C235_=_C484 ,C235_=_C530 ,C235_=_C542 ,C235_=_C620 ,C235_=_C626 ,\nC235_=_C666 ,C235_=_C699 ,C235_=_C737 ,C235_=_C803 ,C235_=_C861 ,C235_=_C870 ,\nC235_=_C873 ,C235_=_C883 ,C251_=_C252 ,C251_=_C367 ,C251_=_C387 ,C251_=_C432 ,\nC251_=_C509 ,C251_=_C515 ,C251_=_C641 ,C251_=_C675 ,C251_=_C773 ,C251_=_C775 ,\nC251_=_C788 ,C251_=_C796 ,C251_=_C807 ,C251_=_C842 ,C251_=_C845 ,C251_=_C851 ,\nC251_=_C873 ,C251_=_C884 ,C251_=_C886 ,C252_=_C367 ,C252_=_C387 ,C252_=_C487 ,\nC252_=_C509 ,C252_=_C515 ,C252_=_C626 ,C252_=_C641 ,C252_=_C675 ,C252_=_C724 ,\nC252_=_C773 ,C252_=_C775 ,C252_=_C788 ,C252_=_C796 ,C252_=_C807 ,C252_=_C850 ,\nC252_=_C851 ,C252_=_C873 ,C252_=_C885 ,C267_=_C440 ,C267_=_C484 ,C267_=_C530 ,\nC267_=_C542 ,C267_=_C587 ,C267_=_C620 ,C267_=_C661 ,C267_=_C666 ,C267_=_C699 ,\nC267_=_C701 ,C267_=_C724 ,C267_=_C737 ,C267_=_C741 ,C267_=_C801 ,C267_=_C803 ,\nC267_=_C815 ,C267_=_C870 ,C267_=_C883 ,C267_=_C884 ,C294_=_C401 ,C294_=_C410 ,\nC294_=_C467 ,C294_=_C501 ,C294_=_C528 ,C294_=_C531 ,C294_=_C559 ,C294_=_C595 ,\nC294_=_C606 ,C294_=_C723 ,C294_=_C741 ,C294_=_C781 ,C294_=_C801 ,C294_=_C803 ,\nC294_=_C804 ,C294_=_C815 ,C294_=_C847 ,C294_=_C855 ,C294_=_C860 ,C294_=_C861 ,\nC294_=_C873 ,C294_=_C886 ,C299_=_C346 ,C299_=_C365 ,C299_=_C410 ,C299_=_C414 ,\nC299_=_C463 ,C299_=_C467 ,C299_=_C557 ,C299_=_C560 ,C299_=_C587 ,C299_=_C629 ,\nC299_=_C719 ,C299_=_C726 ,C299_=_C732 ,C299_=_C796 ,C299_=_C845 ,C299_=_C892 ,\nC306_=_C471 ,C306_=_C487 ,C306_=_C619 ,C306_=_C648 ,C306_=_C663 ,C306_=_C724 ,\nC306_=_C732 ,C306_=_C753 ,C306_=_C775 ,C306_=_C806 ,C306_=_C807 ,C306_=_C867 ,\nC306_=_C884 ,C306_=_C885 ,C337_=_C391 ,C337_=_C432 ,C337_=_C471 ,C337_=_C531 ,\nC337_=_C532 ,C337_=_C577 ,C337_=_C595 ,C337_=_C623 ,C337_=_C626 ,C337_=_C648 ,\nC337_=_C661 ,C337_=_C672 ,C337_=_C684 ,C337_=_C719 ,C337_=_C726 ,C337_=_C730 ,\nC337_=_C731 ,C337_=_C732 ,C337_=_C739 ,C337_=_C764 ,C337_=_C815 ,C337_=_C824 ,\nC337_=_C828 ,C337_=_C845 ,C337_=_C859 ,C337_=_C880 ,C337_=_C883 ,C337_=_C889 ,\nC337_=_C895 ,C346_=_C410 ,C346_=_C467 ,C346_=_C468 ,C346_=_C484 ,C346_=_C487 ,\nC346_=_C489 ,C346_=_C509 ,C346_=_C566 ,C346_=_C629 ,C346_=_C666 ,C346_=_C755 ,\nC346_=_C762 ,C346_=_C767 ,C346_=_C842 ,C346_=_C847 ,C346_=_C861 ,C346_=_C889 ,\nC346_=_C895 ,C365_=_C414 ,C365_=_C463 ,C365_=_C557 ,C365_=_C560 ,C365_=_C587 ,\nC365_=_C663 ,C365_=_C719 ,C365_=_C726 ,C365_=_C732 ,C365_=_C739 ,C365_=_C764 ,\nC365_=_C767 ,C365_=_C796 ,C365_=_C845 ,C365_=_C886 ,C365_=_C892 ,C367_=_C387 ,\nC367_=_C410 ,C367_=_C471 ,C367_=_C509 ,C367_=_C515 ,C367_=_C606 ,C367_=_C641 ,\nC367_=_C666 ,C367_=_C675 ,C367_=_C737 ,C367_=_C773 ,C367_=_C775 ,C367_=_C788 ,\nC367_=_C796 ,C367_=_C828 ,C367_=_C851 ,C367_=_C873 ,C367_=_C889 ,C387_=_C391 ,\nC387_=_C509 ,C387_=_C515 ,C387_=_C641 ,C387_=_C675 ,C387_=_C773 ,C387_=_C775 ,\nC387_=_C781 ,C387_=_C788 ,C387_=_C796 ,C387_=_C847 ,C387_=_C851 ,C387_=_C867 ,\nC387_=_C873 ,C387_=_C889 ,C391_=_C432 ,C391_=_C531 ,C391_=_C532 ,C391_=_C577 ,\nC391_=_C595 ,C391_=_C606 ,C391_=_C623 ,C391_=_C626 ,C391_=_C661 ,C391_=_C672 ,\nC391_=_C684 ,C391_=_C719 ,C391_=_C730 ,C391_=_C731 ,C391_=_C739 ,C391_=_C762 ,\nC391_=_C764 ,C391_=_C781 ,C391_=_C807 ,C391_=_C815 ,C391_=_C824 ,C391_=_C828 ,\nC391_=_C845 ,C391_=_C859 ,C391_=_C861 ,C391_=_C870 ,C391_=_C883 ,C391_=_C889 ,\nC401_=_C410 ,C401_=_C467 ,C401_=_C501 ,C401_=_C528 ,C401_=_C531 ,C401_=_C551 ,\nC401_=_C559 ,C401_=_C595 ,C401_=_C606 ,C401_=_C623 ,C401_=_C641 ,C401_=_C672 ,\nC401_=_C701 ,C401_=_C723 ,C401_=_C731 ,C401_=_C739 ,C401_=_C741 ,C401_=_C753 ,\nC401_=_C781 ,C401_=_C788 ,C401_=_C801 ,C401_=_C804 ,C401_=_C828 ,C401_=_C850 ,\nC401_=_C855 ,C401_=_C859 ,C401_=_C860 ,C401_=_C861 ,C401_=_C886 ,C410_=_C467 ,\nC410_=_C471 ,C410_=_C495 ,C410_=_C497 ,C410_=_C501 ,C410_=_C528 ,C410_=_C531 ,\nC410_=_C551 ,C410_=_C559 ,C410_=_C570 ,C410_=_C595 ,C410_=_C606 ,C410_=_C629 ,\nC410_=_C663 ,C410_=_C673 ,C410_=_C699 ,C410_=_C700 ,C410_=_C701 ,C410_=_C702 ,\nC410_=_C723 ,C410_=_C737 ,C410_=_C741 ,C410_=_C781 ,C410_=_C801 ,C410_=_C804 ,\nC410_=_C821 ,C410_=_C850 ,C410_=_C855 ,C410_=_C860 ,C410_=_C861 ,C410_=_C867 ,\nC410_=_C880 ,C410_=_C885 ,C410_=_C886 ,C414_=_C463 ,C414_=_C487 ,C414_=_C557 ,\nC414_=_C560 ,C414_=_C587 ,C414_=_C726 ,C414_=_C767 ,C414_=_C824 ,C414_=_C860 ,\nC414_=_C892 ,C432_=_C531 ,C432_=_C532 ,C432_=_C577 ,C432_=_C595 ,C432_=_C623 ,\nC432_=_C626 ,C432_=_C661 ,C432_=_C663 ,C432_=_C672 ,C432_=_C675 ,C432_=_C684 ,\nC432_=_C719 ,C432_=_C730 ,C432_=_C731 ,C432_=_C739 ,C432_=_C764 ,C432_=_C803 ,\nC432_=_C807 ,C432_=_C815 ,C432_=_C824 ,C432_=_C828 ,C432_=_C845 ,C432_=_C859 ,\nC432_=_C860 ,C432_=_C883 ,C432_=_C886 ,C432_=_C892 ,C440_=_C484 ,C440_=_C530 ,\nC440_=_C542 ,C440_=_C551 ,C440_=_C606 ,C440_=_C620 ,C440_=_C666 ,C440_=_C699 ,\nC440_=_C737 ,C440_=_C753 ,C440_=_C796 ,C440_=_C801 ,C440_=_C803 ,C440_=_C870 ,\nC440_=_C885 ,C463_=_C557 ,C463_=_C560 ,C463_=_C587 ,C463_=_C726 ,C463_=_C773 ,\nC463_=_C804 ,C463_=_C850 ,C463_=_C861 ,C463_=_C892 ,C467_=_C501 ,C467_=_C528 ,\nC467_=_C531 ,C467_=_C559 ,C467_=_C595 ,C467_=_C606 ,C467_=_C626 ,C467_=_C629 ,\nC467_=_C675 ,C467_=_C723 ,C467_=_C724 ,C467_=_C726 ,C467_=_C730 ,C467_=_C741 ,\nC467_=_C781 ,C467_=_C801 ,C467_=_C804 ,C467_=_C855 ,C467_=_C860 ,C467_=_C861 ,\nC467_=_C886 ,C468_=_C489 ,C468_=_C566 ,C468_=_C587 ,C468_=_C629 ,C468_=_C719 ,\nC468_=_C755 ,C468_=_C762 ,C468_=_C764 ,C468_=_C767 ,C468_=_C842 ,C468_=_C847 ,\nC468_=_C851 ,C468_=_C859 ,C468_=_C860 ,C468_=_C861 ,C468_=_C884 ,C468_=_C889 ,\nC468_=_C895 ,C471_=_C487 ,C471_=_C532 ,C471_=_C559 ,C471_=_C606 ,C471_=_C619 ,\nC471_=_C629 ,C471_=_C648 ,C471_=_C724 ,C471_=_C732 ,C471_=_C737 ,C471_=_C753 ,\nC471_=_C775 ,C471_=_C806 ,C471_=_C807 ,C471_=_C884 ,C471_=_C885 ,C471_=_C889 ,\nC484_=_C487 ,C484_=_C489 ,C484_=_C501 ,C484_=_C530 ,C484_=_C532 ,C484_=_C542 ,\nC484_=_C557 ,C484_=_C620 ,C484_=_C623 ,C484_=_C666 ,C484_=_C684 ,C484_=_C699 ,\nC484_=_C702 ,C484_=_C732 ,C484_=_C737 ,C484_=_C803 ,C484_=_C824 ,C484_=_C855 ,\nC484_=_C870 ,C484_=_C873 ,C484_=_C883 ,C484_=_C885 ,C484_=_C886 ,C487_=_C489 ,\nC487_=_C530 ,C487_=_C531 ,C487_=_C619 ,C487_=_C648 ,C487_=_C724 ,C487_=_C732 ,\nC487_=_C753 ,C487_=_C775 ,C487_=_C806 ,C487_=_C807 ,C487_=_C824 ,C487_=_C850 ,\nC487_=_C860 ,C487_=_C880 ,C487_=_C884 ,C487_=_C885 ,C489_=_C566 ,C489_=_C629 ,\nC489_=_C755 ,C489_=_C762 ,C489_=_C767 ,C489_=_C775 ,C489_=_C842 ,C489_=_C845 ,\nC489_=_C847 ,C489_=_C861 ,C489_=_C889 ,C489_=_C895 ,C495_=_C497 ,C495_=_C551 ,\nC495_=_C570 ,C495_=_C663 ,C495_=_C673 ,C495_=_C675 ,C495_=_C699 ,C495_=_C700 ,\nC495_=_C701 ,C495_=_C702 ,C495_=_C773 ,C495_=_C781 ,C495_=_C821 ,C495_=_C850 ,\nC495_=_C861 ,C495_=_C867 ,C495_=_C870 ,C495_=_C880 ,C495_=_C885 ,C495_=_C889 ,\nC497_=_C551 ,C497_=_C570 ,C497_=_C587 ,C497_=_C663 ,C497_=_C673 ,C497_=_C699 ,\nC497_=_C700 ,C497_=_C701 ,C497_=_C702 ,C497_=_C755 ,C497_=_C781 ,C497_=_C804 ,\nC497_=_C821 ,C497_=_C847 ,C497_=_C850 ,C497_=_C860 ,C497_=_C867 ,C497_=_C880 ,\nC497_=_C883 ,C497_=_C885 ,C501_=_C528 ,C501_=_C531 ,C501_=_C559 ,C501_=_C595 ,\nC501_=_C606 ,C501_=_C619 ,C501_=_C620 ,C501_=_C723 ,C501_=_C737 ,C501_=_C741 ,\nC501_=_C781 ,C501_=_C801 ,C501_=_C804 ,C501_=_C824 ,C501_=_C855 ,C501_=_C860 ,\nC501_=_C861 ,C501_=_C873 ,C501_=_C886 ,C501_=_C895 ,C509_=_C515 ,C509_=_C641 ,\nC509_=_C666 ,C509_=_C675 ,C509_=_C700 ,C509_=_C702 ,C509_=_C773 ,C509_=_C775 ,\nC509_=_C788 ,C509_=_C796 ,C509_=_C828 ,C509_=_C851 ,C509_=_C873 ,C509_=_C889 ,\nC515_=_C641 ,C515_=_C663 ,C515_=_C675 ,C515_=_C731 ,C515_=_C764 ,C515_=_C773</w:t>
      </w:r>
    </w:p>
    <w:p>
      <w:pPr>
        <w:pStyle w:val="PreformattedText"/>
        <w:bidi w:val="0"/>
        <w:spacing w:before="0" w:after="0"/>
        <w:jc w:val="left"/>
        <w:rPr/>
      </w:pPr>
      <w:r>
        <w:rPr/>
        <w:t xml:space="preserve"> </w:t>
      </w:r>
      <w:r>
        <w:rPr/>
        <w:t>,\nC515_=_C775 ,C515_=_C781 ,C515_=_C788 ,C515_=_C796 ,C515_=_C824 ,C515_=_C851 ,\nC515_=_C855 ,C515_=_C867 ,C515_=_C873 ,C528_=_C531 ,C528_=_C557 ,C528_=_C559 ,\nC528_=_C595 ,C528_=_C606 ,C528_=_C623 ,C528_=_C672 ,C528_=_C723 ,C528_=_C741 ,\nC528_=_C781 ,C528_=_C801 ,C528_=_C804 ,C528_=_C845 ,C528_=_C850 ,C528_=_C855 ,\nC528_=_C860 ,C528_=_C861 ,C528_=_C886 ,C530_=_C531 ,C530_=_C542 ,C530_=_C620 ,\nC530_=_C623 ,C530_=_C648 ,C530_=_C666 ,C530_=_C699 ,C530_=_C700 ,C530_=_C702 ,\nC530_=_C737 ,C530_=_C755 ,C530_=_C775 ,C530_=_C788 ,C530_=_C803 ,C530_=_C870 ,\nC530_=_C880 ,C530_=_C884 ,C530_=_C885 ,C531_=_C532 ,C531_=_C559 ,C531_=_C577 ,\nC531_=_C595 ,C531_=_C606 ,C531_=_C620 ,C531_=_C623 ,C531_=_C626 ,C531_=_C661 ,\nC531_=_C672 ,C531_=_C684 ,C531_=_C719 ,C531_=_C723 ,C531_=_C730 ,C531_=_C731 ,\nC531_=_C737 ,C531_=_C739 ,C531_=_C741 ,C531_=_C764 ,C531_=_C775 ,C531_=_C781 ,\nC531_=_C801 ,C531_=_C803 ,C531_=_C804 ,C531_=_C815 ,C531_=_C824 ,C531_=_C828 ,\nC531_=_C845 ,C531_=_C855 ,C531_=_C859 ,C531_=_C860 ,C531_=_C861 ,C531_=_C867 ,\nC531_=_C880 ,C531_=_C883 ,C531_=_C886 ,C532_=_C557 ,C532_=_C559 ,C532_=_C577 ,\nC532_=_C595 ,C532_=_C623 ,C532_=_C626 ,C532_=_C661 ,C532_=_C672 ,C532_=_C684 ,\nC532_=_C719 ,C532_=_C730 ,C532_=_C731 ,C532_=_C732 ,C532_=_C739 ,C532_=_C741 ,\nC532_=_C764 ,C532_=_C815 ,C532_=_C824 ,C532_=_C828 ,C532_=_C845 ,C532_=_C855 ,\nC532_=_C859 ,C532_=_C870 ,C532_=_C883 ,C532_=_C885 ,C542_=_C620 ,C542_=_C666 ,\nC542_=_C684 ,C542_=_C699 ,C542_=_C737 ,C542_=_C753 ,C542_=_C781 ,C542_=_C803 ,\nC542_=_C828 ,C542_=_C847 ,C542_=_C870 ,C542_=_C880 ,C542_=_C883 ,C551_=_C570 ,\nC551_=_C587 ,C551_=_C606 ,C551_=_C663 ,C551_=_C673 ,C551_=_C699 ,C551_=_C700 ,\nC551_=_C701 ,C551_=_C702 ,C551_=_C726 ,C551_=_C753 ,C551_=_C762 ,C551_=_C788 ,\nC551_=_C801 ,C551_=_C821 ,C551_=_C828 ,C551_=_C850 ,C551_=_C867 ,C551_=_C880 ,\nC551_=_C885 ,C551_=_C886 ,C557_=_C560 ,C557_=_C587 ,C557_=_C623 ,C557_=_C726 ,\nC557_=_C732 ,C557_=_C842 ,C557_=_C847 ,C557_=_C870 ,C557_=_C873 ,C557_=_C885 ,\nC557_=_C892 ,C559_=_C560 ,C559_=_C595 ,C559_=_C606 ,C559_=_C648 ,C559_=_C666 ,\nC559_=_C673 ,C559_=_C675 ,C559_=_C723 ,C559_=_C741 ,C559_=_C755 ,C559_=_C781 ,\nC559_=_C801 ,C559_=_C804 ,C559_=_C815 ,C559_=_C845 ,C559_=_C850 ,C559_=_C855 ,\nC559_=_C860 ,C559_=_C861 ,C559_=_C870 ,C559_=_C886 ,C560_=_C587 ,C560_=_C648 ,\nC560_=_C666 ,C560_=_C699 ,C560_=_C702 ,C560_=_C723 ,C560_=_C726 ,C560_=_C739 ,\nC560_=_C762 ,C560_=_C806 ,C560_=_C821 ,C560_=_C828 ,C560_=_C845 ,C560_=_C886 ,\nC560_=_C892 ,C566_=_C587 ,C566_=_C629 ,C566_=_C641 ,C566_=_C672 ,C566_=_C700 ,\nC566_=_C755 ,C566_=_C762 ,C566_=_C767 ,C566_=_C773 ,C566_=_C821 ,C566_=_C842 ,\nC566_=_C847 ,C566_=_C859 ,C566_=_C861 ,C566_=_C889 ,C566_=_C892 ,C566_=_C895 ,\nC570_=_C577 ,C570_=_C663 ,C570_=_C673 ,C570_=_C699 ,C570_=_C700 ,C570_=_C701 ,\nC570_=_C702 ,C570_=_C726 ,C570_=_C762 ,C570_=_C796 ,C570_=_C821 ,C570_=_C847 ,\nC570_=_C850 ,C570_=_C860 ,C570_=_C867 ,C570_=_C880 ,C570_=_C883 ,C570_=_C885 ,\nC570_=_C886 ,C577_=_C595 ,C577_=_C623 ,C577_=_C626 ,C577_=_C629 ,C577_=_C661 ,\nC577_=_C672 ,C577_=_C684 ,C577_=_C701 ,C577_=_C719 ,C577_=_C730 ,C577_=_C731 ,\nC577_=_C739 ,C577_=_C755 ,C577_=_C764 ,C577_=_C767 ,C577_=_C815 ,C577_=_C824 ,\nC577_=_C828 ,C577_=_C845 ,C577_=_C851 ,C577_=_C859 ,C577_=_C867 ,C577_=_C883 ,\nC587_=_C629 ,C587_=_C661 ,C587_=_C701 ,C587_=_C726 ,C587_=_C788 ,C587_=_C801 ,\nC587_=_C803 ,C587_=_C815 ,C587_=_C859 ,C587_=_C892 ,C595_=_C606 ,C595_=_C623 ,\nC595_=_C626 ,C595_=_C661 ,C595_=_C672 ,C595_=_C675 ,C595_=_C684 ,C595_=_C719 ,\nC595_=_C723 ,C595_=_C724 ,C595_=_C730 ,C595_=_C731 ,C595_=_C739 ,C595_=_C741 ,\nC595_=_C764 ,C595_=_C773 ,C595_=_C775 ,C595_=_C781 ,C595_=_C801 ,C595_=_C804 ,\nC595_=_C815 ,C595_=_C824 ,C595_=_C828 ,C595_=_C845 ,C595_=_C855 ,C595_=_C859 ,\nC595_=_C860 ,C595_=_C861 ,C595_=_C883 ,C595_=_C884 ,C595_=_C886 ,C606_=_C623 ,\nC606_=_C723 ,C606_=_C737 ,C606_=_C741 ,C606_=_C762 ,C606_=_C781 ,C606_=_C801 ,\nC606_=_C803 ,C606_=_C804 ,C606_=_C855 ,C606_=_C860 ,C606_=_C861 ,C606_=_C867 ,\nC606_=_C870 ,C606_=_C880 ,C606_=_C885 ,C606_=_C886 ,C619_=_C620 ,C619_=_C648 ,\nC619_=_C673 ,C619_=_C724 ,C619_=_C732 ,C619_=_C753 ,C619_=_C775 ,C619_=_C801 ,\nC619_=_C803 ,C619_=_C806 ,C619_=_C807 ,C619_=_C842 ,C619_=_C880 ,C619_=_C884 ,\nC619_=_C885 ,C619_=_C886 ,C619_=_C895 ,C620_=_C666 ,C620_=_C699 ,C620_=_C731 ,\nC620_=_C737 ,C620_=_C764 ,C620_=_C801 ,C620_=_C803 ,C620_=_C824 ,C620_=_C870 ,\nC620_=_C886 ,C620_=_C895 ,C623_=_C626 ,C623_=_C648 ,C623_=_C661 ,C623_=_C672 ,\nC623_=_C684 ,C623_=_C700 ,C623_=_C702 ,C623_=_C719 ,C623_=_C730 ,C623_=_C731 ,\nC623_=_C732 ,C623_=_C737 ,C623_=_C739 ,C623_=_C764 ,C623_=_C803 ,C623_=_C804 ,\nC623_=_C815 ,C623_=_C824 ,C623_=_C828 ,C623_=_C845 ,C623_=_C850 ,C623_=_C859 ,\nC623_=_C867 ,C623_=_C870 ,C623_=_C880 ,C623_=_C883 ,C623_=_C885 ,C626_=_C661 ,\nC626_=_C672 ,C626_=_C684 ,C626_=_C719 ,C626_=_C726 ,C626_=_C730 ,C626_=_C731 ,\nC626_=_C739 ,C626_=_C753 ,C626_=_C764 ,C626_=_C807 ,C626_=_C815 ,C626_=_C824 ,\nC626_=_C828 ,C626_=_C845 ,C626_=_C859 ,C626_=_C861 ,C626_=_C873 ,C626_=_C883 ,\nC626_=_C885 ,C629_=_C755 ,C629_=_C762 ,C629_=_C767 ,C629_=_C842 ,C629_=_C847 ,\nC629_=_C859 ,C629_=_C861 ,C629_=_C867 ,C629_=_C884 ,C629_=_C889 ,C629_=_C895 ,\nC641_=_C675 ,C641_=_C701 ,C641_=_C731 ,C641_=_C739 ,C641_=_C767 ,C641_=_C773 ,\nC641_=_C775 ,C641_=_C788 ,C641_=_C796 ,C641_=_C821 ,C641_=_C851 ,C641_=_C855 ,\nC641_=_C859 ,C641_=_C873 ,C641_=_C889 ,C641_=_C892 ,C648_=_C666 ,C648_=_C700 ,\nC648_=_C702 ,C648_=_C724 ,C648_=_C726 ,C648_=_C732 ,C648_=_C753 ,C648_=_C775 ,\nC648_=_C806 ,C648_=_C807 ,C648_=_C821 ,C648_=_C824 ,C648_=_C842 ,C648_=_C845 ,\nC648_=_C880 ,C648_=_C884 ,C648_=_C885 ,C661_=_C672 ,C661_=_C673 ,C661_=_C684 ,\nC661_=_C701 ,C661_=_C719 ,C661_=_C730 ,C661_=_C731 ,C661_=_C739 ,C661_=_C741 ,\nC661_=_C762 ,C661_=_C764 ,C661_=_C801 ,C661_=_C803 ,C661_=_C806 ,C661_=_C815 ,\nC661_=_C824 ,C661_=_C828 ,C661_=_C845 ,C661_=_C859 ,C661_=_C867 ,C661_=_C883 ,\nC661_=_C885 ,C663_=_C673 ,C663_=_C675 ,C663_=_C699 ,C663_=_C700 ,C663_=_C701 ,\nC663_=_C702 ,C663_=_C730 ,C663_=_C739 ,C663_=_C764 ,C663_=_C767 ,C663_=_C781 ,\nC663_=_C803 ,C663_=_C821 ,C663_=_C850 ,C663_=_C851 ,C663_=_C860 ,C663_=_C867 ,\nC663_=_C880 ,C663_=_C885 ,C663_=_C895 ,C666_=_C699 ,C666_=_C737 ,C666_=_C796 ,\nC666_=_C803 ,C666_=_C828 ,C666_=_C845 ,C666_=_C870 ,C666_=_C889 ,C672_=_C684 ,\nC672_=_C700 ,C672_=_C719 ,C672_=_C730 ,C672_=_C731 ,C672_=_C739 ,C672_=_C764 ,\nC672_=_C773 ,C672_=_C815 ,C672_=_C824 ,C672_=_C828 ,C672_=_C845 ,C672_=_C850 ,\nC672_=_C851 ,C672_=_C859 ,C672_=_C883 ,C672_=_C889 ,C673_=_C675 ,C673_=_C699 ,\nC673_=_C700 ,C673_=_C701 ,C673_=_C702 ,C673_=_C815 ,C673_=_C821 ,C673_=_C842 ,\nC673_=_C850 ,C673_=_C855 ,C673_=_C867 ,C673_=_C870 ,C673_=_C880 ,C673_=_C885 ,\nC675_=_C701 ,C675_=_C724 ,C675_=_C730 ,C675_=_C773 ,C675_=_C775 ,C675_=_C788 ,\nC675_=_C796 ,C675_=_C803 ,C675_=_C851 ,C675_=_C855 ,C675_=_C860 ,C675_=_C870 ,\nC675_=_C873 ,C684_=_C702 ,C684_=_C719 ,C684_=_C730 ,C684_=_C731 ,C684_=_C739 ,\nC684_=_C741 ,C684_=_C764 ,C684_=_C788 ,C684_=_C815 ,C684_=_C824 ,C684_=_C828 ,\nC684_=_C845 ,C684_=_C855 ,C684_=_C859 ,C684_=_C880 ,C684_=_C883 ,C684_=_C886 ,\nC684_=_C895 ,C699_=_C700 ,C699_=_C701 ,C699_=_C702 ,C699_=_C723 ,C699_=_C737 ,\nC699_=_C762 ,C699_=_C767 ,C699_=_C803 ,C699_=_C815 ,C699_=_C821 ,C699_=_C842 ,\nC699_=_C850 ,C699_=_C851 ,C699_=_C867 ,C699_=_C870 ,C699_=_C880 ,C699_=_C885 ,\nC699_=_C886 ,C700_=_C701 ,C700_=_C702 ,C700_=_C773 ,C700_=_C821 ,C700_=_C850 ,\nC700_=_C867 ,C700_=_C880 ,C700_=_C885 ,C701_=_C702 ,C701_=_C731 ,C701_=_C739 ,\nC701_=_C801 ,C701_=_C803 ,C701_=_C815 ,C701_=_C821 ,C701_=_C850 ,C701_=_C851 ,\nC701_=_C855 ,C701_=_C859 ,C701_=_C867 ,C701_=_C880 ,C701_=_C885 ,C702_=_C723 ,\nC702_=_C730 ,C702_=_C731 ,C702_=_C732 ,C702_=_C739 ,C702_=_C806 ,C702_=_C821 ,\nC702_=_C828 ,C702_=_C850 ,C702_=_C855 ,C702_=_C859 ,C702_=_C860 ,C702_=_C867 ,\nC702_=_C880 ,C702_=_C883 ,C702_=_C885 ,C702_=_C886 ,C702_=_C895 ,C719_=_C726 ,\nC719_=_C730 ,C719_=_C731 ,C719_=_C732 ,C719_=_C739 ,C719_=_C764 ,C719_=_C773 ,\nC719_=_C775 ,C719_=_C796 ,C719_=_C803 ,C719_=_C807 ,C719_=_C815 ,C719_=_C824 ,\nC719_=_C828 ,C719_=_C845 ,C719_=_C851 ,C719_=_C859 ,C719_=_C860 ,C719_=_C870 ,\nC719_=_C883 ,C719_=_C884 ,C719_=_C892 ,C723_=_C730 ,C723_=_C739 ,C723_=_C741 ,\nC723_=_C762 ,C723_=_C781 ,C723_=_C788 ,C723_=_C801 ,C723_=_C804 ,C723_=_C806 ,\nC723_=_C815 ,C723_=_C828 ,C723_=_C855 ,C723_=_C860 ,C723_=_C861 ,C723_=_C884 ,\nC723_=_C886 ,C723_=_C892 ,C724_=_C732 ,C724_=_C741 ,C724_=_C753 ,C724_=_C767 ,\nC724_=_C775 ,C724_=_C801 ,C724_=_C806 ,C724_=_C807 ,C724_=_C850 ,C724_=_C855 ,\nC724_=_C883 ,C724_=_C884 ,C724_=_C885 ,C724_=_C892 ,C724_=_C895 ,C726_=_C730 ,\nC726_=_C732 ,C726_=_C762 ,C726_=_C803 ,C726_=_C807 ,C726_=_C859 ,C726_=_C880 ,\nC726_=_C886 ,C726_=_C892 ,C730_=_C731 ,C730_=_C732 ,C730_=_C739 ,C730_=_C762 ,\nC730_=_C764 ,C730_=_C803 ,C730_=_C806 ,C730_=_C815 ,C730_=_C824 ,C730_=_C828 ,\nC730_=_C842 ,C730_=_C845 ,C730_=_C850 ,C730_=_C859 ,C730_=_C860 ,C730_=_C883 ,\nC730_=_C895 ,C731_=_C732 ,C731_=_C739 ,C731_=_C764 ,C731_=_C781 ,C731_=_C796 ,\nC731_=_C804 ,C731_=_C815 ,C731_=_C824 ,C731_=_C828 ,C731_=_C845 ,C731_=_C850 ,\nC731_=_C855 ,C731_=_C859 ,C731_=_C860 ,C731_=_C883 ,C731_=_C895 ,C732_=_C753 ,\nC732_=_C775 ,C732_=_C796 ,C732_=_C803 ,C732_=_C806 ,C732_=_C807 ,C732_=_C845 ,\nC732_=_C850 ,C732_=_C859 ,C732_=_C860 ,C732_=_C870 ,C732_=_C880 ,C732_=_C884 ,\nC732_=_C885 ,C732_=_C895 ,C737_=_C775 ,C737_=_C803 ,C737_=_C804 ,C737_=_C860 ,\nC737_=_C867 ,C737_=_C870 ,C737_=_C880 ,C737_=_C892 ,C739_=_C741 ,C739_=_C764 ,\nC739_=_C806 ,C739_=_C815 ,C739_=_C824 ,C739_=_C828 ,C739_=_C845 ,C739_=_C851 ,\nC739_=_C855 ,C739_=_C859 ,C739_=_C883 ,C739_=_C885 ,C739_=_C886 ,C739_=_C895 ,\nC741_=_C764 ,C741_=_C781 ,C741_=_C801 ,C741_=_C804 ,C741_=_C855 ,C741_=_C860 ,\nC741_=_C861 ,C741_=_C883 ,C741_=_C884 ,C741_=_C886 ,C753_=_C775 ,C753_=_C788 ,\nC753_=_C806 ,C753_=_C807 ,C753_=_C824 ,C753_=_C828 ,C753_=_C850</w:t>
      </w:r>
    </w:p>
    <w:p>
      <w:pPr>
        <w:pStyle w:val="PreformattedText"/>
        <w:bidi w:val="0"/>
        <w:spacing w:before="0" w:after="0"/>
        <w:jc w:val="left"/>
        <w:rPr/>
      </w:pPr>
      <w:r>
        <w:rPr/>
        <w:t xml:space="preserve"> </w:t>
      </w:r>
      <w:r>
        <w:rPr/>
        <w:t>,C753_=_C861 ,\nC753_=_C867 ,C753_=_C873 ,C753_=_C884 ,C753_=_C885 ,C753_=_C889 ,C753_=_C892 ,\nC755_=_C762 ,C755_=_C767 ,C755_=_C788 ,C755_=_C815 ,C755_=_C842 ,C755_=_C847 ,\nC755_=_C850 ,C755_=_C861 ,C755_=_C880 ,C755_=_C884 ,C755_=_C889 ,C755_=_C895 ,\nC762_=_C767 ,C762_=_C806 ,C762_=_C821 ,C762_=_C842 ,C762_=_C847 ,C762_=_C861 ,\nC762_=_C867 ,C762_=_C870 ,C762_=_C886 ,C762_=_C889 ,C762_=_C895 ,C764_=_C767 ,\nC764_=_C815 ,C764_=_C824 ,C764_=_C828 ,C764_=_C845 ,C764_=_C851 ,C764_=_C855 ,\nC764_=_C859 ,C764_=_C860 ,C764_=_C867 ,C764_=_C883 ,C767_=_C815 ,C767_=_C842 ,\nC767_=_C847 ,C767_=_C861 ,C767_=_C886 ,C767_=_C889 ,C767_=_C895 ,C773_=_C775 ,\nC773_=_C788 ,C773_=_C796 ,C773_=_C801 ,C773_=_C806 ,C773_=_C850 ,C773_=_C851 ,\nC773_=_C870 ,C773_=_C873 ,C773_=_C884 ,C775_=_C788 ,C775_=_C796 ,C775_=_C806 ,\nC775_=_C807 ,C775_=_C851 ,C775_=_C860 ,C775_=_C873 ,C775_=_C880 ,C775_=_C884 ,\nC775_=_C885 ,C781_=_C796 ,C781_=_C801 ,C781_=_C804 ,C781_=_C847 ,C781_=_C851 ,\nC781_=_C855 ,C781_=_C860 ,C781_=_C861 ,C781_=_C886 ,C781_=_C889 ,C788_=_C796 ,\nC788_=_C828 ,C788_=_C851 ,C788_=_C873 ,C788_=_C880 ,C788_=_C884 ,C796_=_C804 ,\nC796_=_C845 ,C796_=_C851 ,C796_=_C867 ,C796_=_C873 ,C801_=_C803 ,C801_=_C804 ,\nC801_=_C806 ,C801_=_C815 ,C801_=_C855 ,C801_=_C860 ,C801_=_C861 ,C801_=_C883 ,\nC801_=_C884 ,C801_=_C885 ,C801_=_C886 ,C801_=_C895 ,C803_=_C804 ,C803_=_C807 ,\nC803_=_C815 ,C803_=_C860 ,C803_=_C867 ,C803_=_C870 ,C803_=_C880 ,C803_=_C886 ,\nC804_=_C855 ,C804_=_C860 ,C804_=_C861 ,C804_=_C867 ,C804_=_C880 ,C804_=_C886 ,\nC806_=_C807 ,C806_=_C828 ,C806_=_C842 ,C806_=_C851 ,C806_=_C867 ,C806_=_C884 ,\nC806_=_C885 ,C807_=_C861 ,C807_=_C873 ,C807_=_C884 ,C807_=_C885 ,C807_=_C886 ,\nC807_=_C889 ,C815_=_C824 ,C815_=_C828 ,C815_=_C845 ,C815_=_C850 ,C815_=_C859 ,\nC815_=_C883 ,C815_=_C885 ,C821_=_C850 ,C821_=_C867 ,C821_=_C873 ,C821_=_C880 ,\nC821_=_C883 ,C821_=_C885 ,C821_=_C889 ,C821_=_C892 ,C824_=_C828 ,C824_=_C842 ,\nC824_=_C845 ,C824_=_C859 ,C824_=_C860 ,C824_=_C867 ,C824_=_C873 ,C824_=_C883 ,\nC824_=_C889 ,C824_=_C892 ,C828_=_C845 ,C828_=_C859 ,C828_=_C880 ,C828_=_C883 ,\nC828_=_C889 ,C828_=_C895 ,C842_=_C845 ,C842_=_C847 ,C842_=_C851 ,C842_=_C861 ,\nC842_=_C873 ,C842_=_C884 ,C842_=_C886 ,C842_=_C889 ,C842_=_C895 ,C845_=_C851 ,\nC845_=_C859 ,C845_=_C883 ,C845_=_C884 ,C847_=_C859 ,C847_=_C860 ,C847_=_C861 ,\nC847_=_C870 ,C847_=_C873 ,C847_=_C883 ,C847_=_C889 ,C847_=_C895 ,C850_=_C859 ,\nC850_=_C860 ,C850_=_C867 ,C850_=_C870 ,C850_=_C880 ,C850_=_C885 ,C850_=_C895 ,\nC851_=_C860 ,C851_=_C873 ,C851_=_C884 ,C851_=_C885 ,C855_=_C859 ,C855_=_C860 ,\nC855_=_C861 ,C855_=_C870 ,C855_=_C883 ,C855_=_C884 ,C855_=_C886 ,C855_=_C892 ,\nC859_=_C860 ,C859_=_C883 ,C859_=_C892 ,C859_=_C895 ,C860_=_C861 ,C860_=_C870 ,\nC860_=_C883 ,C860_=_C886 ,C860_=_C892 ,C860_=_C895 ,C861_=_C870 ,C861_=_C873 ,\nC861_=_C883 ,C861_=_C886 ,C861_=_C889 ,C861_=_C895 ,C867_=_C880 ,C867_=_C885 ,\nC867_=_C889 ,C867_=_C892 ,C870_=_C885 ,C870_=_C889 ,C870_=_C892 ,C873_=_C880 ,\nC873_=_C883 ,C873_=_C884 ,C880_=_C884 ,C880_=_C885 ,C880_=_C886 ,C883_=_C884 ,\nC883_=_C886 ,C883_=_C892 ,C884_=_C885 ,C884_=_C892 ,C889_=_C892 ,C889_=_C895 ,\nC892_=_C895 ,"];88[shape=box, label="id:88 level: 6\n35: C4 C182 C335 C336 C337 \nC338 C339 C340 C471 C475 C476 \nC477 C478 C479 C480 C633 C634 \nC635 C636 C637 C638 C639 C739 \nC740 C741 C742 C743 C744 C818 \nC819 C820 C864 C865 C888 C889 \n363: C4_=_C182( C4 C182 ) C4_=_C335( C4 C335 ) C4_=_C336( C4 C336 ) C4_=_C337( C4 C337 ) C4_=_C338( C4 C338 ) \nC4_=_C339( C4 C339 ) C4_=_C340( C4 C340 ) C4_=_C471( C4 C471 ) C4_=_C475( C4 C475 ) C4_=_C476( C4 C476 ) C4_=_C477( C4 C477 ) \nC4_=_C478( C4 C478 ) C4_=_C479( C4 C479 ) C4_=_C480( C4 C480 ) C4_=_C633( C4 C633 ) C4_=_C634( C4 C634 ) C4_=_C635( C4 C635 ) \nC4_=_C636( C4 C636 ) C4_=_C637( C4 C637 ) C4_=_C638( C4 C638 ) C4_=_C639( C4 C639 ) C4_=_C739( C4 C739 ) C4_=_C740( C4 C740 ) \nC4_=_C741( C4 C741 ) C4_=_C742( C4 C742 ) C4_=_C743( C4 C743 ) C4_=_C744( C4 C744 ) C4_=_C818( C4 C818 ) C4_=_C819( C4 C819 ) \nC4_=_C820( C4 C820 ) C4_=_C864( C4 C864 ) C4_=_C865( C4 C865 ) C4_=_C888( C4 C888 ) C4_=_C889( C4 C889 ) C182_=_C336( C182 C336 ) \nC182_=_C337( C182 C337 ) C182_=_C338( C182 C338 ) C182_=_C339( C182 C339 ) C182_=_C340( C182 C340 ) C182_=_C471( C182 C471 ) C182_=_C479( C182 C479 ) \nC182_=_C480( C182 C480 ) C182_=_C634( C182 C634 ) C182_=_C635( C182 C635 ) C182_=_C636( C182 C636 ) C182_=_C637( C182 C637 ) C182_=_C638( C182 C638 ) \nC182_=_C639( C182 C639 ) C182_=_C742( C182 C742 ) C182_=_C743( C182 C743 ) C182_=_C744( C182 C744 ) C182_=_C819( C182 C819 ) C182_=_C820( C182 C820 ) \nC182_=_C864( C182 C864 ) C182_=_C888( C182 C888 ) C182_=_C889( C182 C889 ) C335_=_C475( C335 C475 ) C335_=_C476( C335 C476 ) C335_=_C477( C335 C477 ) \nC335_=_C478( C335 C478 ) C335_=_C633( C335 C633 ) C335_=_C636( C335 C636 ) C335_=_C739( C335 C739 ) C335_=_C740( C335 C740 ) C335_=_C741( C335 C741 ) \nC335_=_C818( C335 C818 ) C335_=_C864( C335 C864 ) C335_=_C865( C335 C865 ) C335_=_C888( C335 C888 ) C336_=_C337( C336 C337 ) C336_=_C338( C336 C338 ) \nC336_=_C339( C336 C339 ) C336_=_C340( C336 C340 ) C336_=_C471( C336 C471 ) C336_=_C479( C336 C479 ) C336_=_C480( C336 C480 ) C336_=_C633( C336 C633 ) \nC336_=_C634( C336 C634 ) C336_=_C635( C336 C635 ) C336_=_C636( C336 C636 ) C336_=_C637( C336 C637 ) C336_=_C638( C336 C638 ) C336_=_C639( C336 C639 ) \nC336_=_C742( C336 C742 ) C336_=_C743( C336 C743 ) C336_=_C744( C336 C744 ) C336_=_C819( C336 C819 ) C336_=_C820( C336 C820 ) C336_=_C888( C336 C888 ) \nC336_=_C889( C336 C889 ) C337_=_C338( C337 C338 ) C337_=_C339( C337 C339 ) C337_=_C340( C337 C340 ) C337_=_C471( C337 C471 ) C337_=_C479( C337 C479 ) \nC337_=_C480( C337 C480 ) C337_=_C634( C337 C634 ) C337_=_C635( C337 C635 ) C337_=_C636( C337 C636 ) C337_=_C637( C337 C637 ) C337_=_C638( C337 C638 ) \nC337_=_C639( C337 C639 ) C337_=_C739( C337 C739 ) C337_=_C742( C337 C742 ) C337_=_C743( C337 C743 ) C337_=_C744( C337 C744 ) C337_=_C819( C337 C819 ) \nC337_=_C820( C337 C820 ) C337_=_C889( C337 C889 ) C338_=_C339( C338 C339 ) C338_=_C340( C338 C340 ) C338_=_C471( C338 C471 ) C338_=_C479( C338 C479 ) \nC338_=_C480( C338 C480 ) C338_=_C634( C338 C634 ) C338_=_C635( C338 C635 ) C338_=_C636( C338 C636 ) C338_=_C637( C338 C637 ) C338_=_C638( C338 C638 ) \nC338_=_C639( C338 C639 ) C338_=_C742( C338 C742 ) C338_=_C743( C338 C743 ) C338_=_C744( C338 C744 ) C338_=_C818( C338 C818 ) C338_=_C819( C338 C819 ) \nC338_=_C820( C338 C820 ) C338_=_C889( C338 C889 ) C339_=_C340( C339 C340 ) C339_=_C471( C339 C471 ) C339_=_C479( C339 C479 ) C339_=_C480( C339 C480 ) \nC339_=_C634( C339 C634 ) C339_=_C635( C339 C635 ) C339_=_C636( C339 C636 ) C339_=_C637( C339 C637 ) C339_=_C638( C339 C638 ) C339_=_C639( C339 C639 ) \nC339_=_C739( C339 C739 ) C339_=_C742( C339 C742 ) C339_=_C743( C339 C743 ) C339_=_C744( C339 C744 ) C339_=_C819( C339 C819 ) C339_=_C820( C339 C820 ) \nC339_=_C889( C339 C889 ) C340_=_C471( C340 C471 ) C340_=_C479( C340 C479 ) C340_=_C480( C340 C480 ) C340_=_C634( C340 C634 ) C340_=_C635( C340 C635 ) \nC340_=_C636( C340 C636 ) C340_=_C637( C340 C637 ) C340_=_C638( C340 C638 ) C340_=_C639( C340 C639 ) C340_=_C742( C340 C742 ) C340_=_C743( C340 C743 ) \nC340_=_C744( C340 C744 ) C340_=_C819( C340 C819 ) C340_=_C820( C340 C820 ) C340_=_C889( C340 C889 ) C471_=_C479( C471 C479 ) C471_=_C480( C471 C480 ) \nC471_=_C634( C471 C634 ) C471_=_C635( C471 C635 ) C471_=_C636( C471 C636 ) C471_=_C637( C471 C637 ) C471_=_C638( C471 C638 ) C471_=_C639( C471 C639 ) \nC471_=_C742( C471 C742 ) C471_=_C743( C471 C743 ) C471_=_C744( C471 C744 ) C471_=_C819( C471 C819 ) C471_=_C820( C471 C820 ) C471_=_C888( C471 C888 ) \nC471_=_C889( C471 C889 ) C475_=_C476( C475 C476 ) C475_=_C477( C475 C477 ) C475_=_C478( C475 C478 ) C475_=_C633( C475 C633 ) C475_=_C739( C475 C739 ) \nC475_=_C740( C475 C740 ) C475_=_C741( C475 C741 ) C475_=_C744( C475 C744 ) C475_=_C818( C475 C818 ) C475_=_C864( C475 C864 ) C475_=_C865( C475 C865 ) \nC475_=_C888( C475 C888 ) C476_=_C477( C476 C477 ) C476_=_C478( C476 C478 ) C476_=_C633( C476 C633 ) C476_=_C739( C476 C739 ) C476_=_C740( C476 C740 ) \nC476_=_C741( C476 C741 ) C476_=_C743( C476 C743 ) C476_=_C818( C476 C818 ) C476_=_C864( C476 C864 ) C476_=_C865( C476 C865 ) C476_=_C888( C476 C888 ) \nC477_=_C478( C477 C478 ) C477_=_C633( C477 C633 ) C477_=_C637( C477 C637 ) C477_=_C639( C477 C639 ) C477_=_C739( C477 C739 ) C477_=_C740( C477 C740 ) \nC477_=_C741( C477 C741 ) C477_=_C818( C477 C818 ) C477_=_C864( C477 C864 ) C477_=_C865( C477 C865 ) C477_=_C888( C477 C888 ) C478_=_C633( C478 C633 ) \nC478_=_C639( C478 C639 ) C478_=_C739( C478 C739 ) C478_=_C740( C478 C740 ) C478_=_C741( C478 C741 ) C478_=_C818( C478 C818 ) C478_=_C864( C478 C864 ) \nC478_=_C865( C478 C865 ) C478_=_C888( C478 C888 ) C479_=_C480( C479 C480 ) C479_=_C634( C479 C634 ) C479_=_C635( C479 C635 ) C479_=_C636( C479 C636 ) \nC479_=_C637( C479 C637 ) C479_=_C638( C479 C638 ) C479_=_C639( C479 C639 ) C479_=_C742( C479 C742 ) C479_=_C743( C479 C743 ) C479_=_C744( C479 C744 ) \nC479_=_C819( C479 C819 ) C479_=_C820( C479 C820 ) C479_=_C889( C479 C889 ) C480_=_C634( C480 C634 ) C480_=_C635( C480 C635 ) C480_=_C636( C480 C636 ) \nC480_=_C637( C480 C637 ) C480_=_C638( C480 C638 ) C480_=_C639( C480 C639 ) C480_=_C742( C480 C742 ) C480_=_C743( C480 C743 ) C480_=_C744( C480 C744 ) \nC480_=_C819( C480 C819 ) C480_=_C820( C480 C820 ) C480_=_C864( C480 C864 ) C480_=_C865( C480 C865 ) C480_=_C889( C480 C889 ) C633_=_C639( C633 C639 ) \nC633_=_C739( C633 C739 ) C633_=_C740( C633 C740 ) C633_=_C741( C633 C741 ) C633_=_C742( C633 C742 ) C633_=_C818( C633 C818 ) C633_=_C864( C633 C864 ) \nC633_=_C865( C633 C865 ) C633_=_C888( C633 C888 ) C634_=_C635( C634 C635 ) C634_=_C636( C634 C636 ) C634_=_C637( C634 C637 ) C634_=_C638( C634 C638 ) \nC634_=_C639( C634 C639 ) C634_=_C739( C634 C739 ) C634_=_C740( C634 C740 ) C634_=_C742( C634 C742 ) C634_=_C743( C634 C743 ) C634_=_C744( C634</w:t>
      </w:r>
    </w:p>
    <w:p>
      <w:pPr>
        <w:pStyle w:val="PreformattedText"/>
        <w:bidi w:val="0"/>
        <w:spacing w:before="0" w:after="0"/>
        <w:jc w:val="left"/>
        <w:rPr/>
      </w:pPr>
      <w:r>
        <w:rPr/>
        <w:t xml:space="preserve"> </w:t>
      </w:r>
      <w:r>
        <w:rPr/>
        <w:t>C744 ) \nC634_=_C819( C634 C819 ) C634_=_C820( C634 C820 ) C634_=_C888( C634 C888 ) C634_=_C889( C634 C889 ) C635_=_C636( C635 C636 ) C635_=_C637( C635 C637 ) \nC635_=_C638( C635 C638 ) C635_=_C639( C635 C639 ) C635_=_C740( C635 C740 ) C635_=_C742( C635 C742 ) C635_=_C743( C635 C743 ) C635_=_C744( C635 C744 ) \nC635_=_C819( C635 C819 ) C635_=_C820( C635 C820 ) C635_=_C888( C635 C888 ) C635_=_C889( C635 C889 ) C636_=_C637( C636 C637 ) C636_=_C638( C636 C638 ) \nC636_=_C639( C636 C639 ) C636_=_C740( C636 C740 ) C636_=_C742( C636 C742 ) C636_=_C743( C636 C743 ) C636_=_C744( C636 C744 ) C636_=_C818( C636 C818 ) \nC636_=_C819( C636 C819 ) C636_=_C820( C636 C820 ) C636_=_C889( C636 C889 ) C637_=_C638( C637 C638 ) C637_=_C639( C637 C639 ) C637_=_C742( C637 C742 ) \nC637_=_C743( C637 C743 ) C637_=_C744( C637 C744 ) C637_=_C818( C637 C818 ) C637_=_C819( C637 C819 ) C637_=_C820( C637 C820 ) C637_=_C864( C637 C864 ) \nC637_=_C889( C637 C889 ) C638_=_C639( C638 C639 ) C638_=_C742( C638 C742 ) C638_=_C743( C638 C743 ) C638_=_C744( C638 C744 ) C638_=_C819( C638 C819 ) \nC638_=_C820( C638 C820 ) C638_=_C865( C638 C865 ) C638_=_C889( C638 C889 ) C639_=_C740( C639 C740 ) C639_=_C742( C639 C742 ) C639_=_C743( C639 C743 ) \nC639_=_C744( C639 C744 ) C639_=_C819( C639 C819 ) C639_=_C820( C639 C820 ) C639_=_C889( C639 C889 ) C739_=_C740( C739 C740 ) C739_=_C741( C739 C741 ) \nC739_=_C744( C739 C744 ) C739_=_C818( C739 C818 ) C739_=_C864( C739 C864 ) C739_=_C865( C739 C865 ) C739_=_C888( C739 C888 ) C740_=_C741( C740 C741 ) \nC740_=_C818( C740 C818 ) C740_=_C820( C740 C820 ) C740_=_C864( C740 C864 ) C740_=_C865( C740 C865 ) C740_=_C888( C740 C888 ) C740_=_C889( C740 C889 ) \nC741_=_C818( C741 C818 ) C741_=_C819( C741 C819 ) C741_=_C864( C741 C864 ) C741_=_C865( C741 C865 ) C741_=_C888( C741 C888 ) C742_=_C743( C742 C743 ) \nC742_=_C744( C742 C744 ) C742_=_C819( C742 C819 ) C742_=_C820( C742 C820 ) C742_=_C865( C742 C865 ) C742_=_C888( C742 C888 ) C742_=_C889( C742 C889 ) \nC743_=_C744( C743 C744 ) C743_=_C818( C743 C818 ) C743_=_C819( C743 C819 ) C743_=_C820( C743 C820 ) C743_=_C865( C743 C865 ) C743_=_C889( C743 C889 ) \nC744_=_C819( C744 C819 ) C744_=_C820( C744 C820 ) C744_=_C889( C744 C889 ) C818_=_C820( C818 C820 ) C818_=_C864( C818 C864 ) C818_=_C865( C818 C865 ) \nC818_=_C888( C818 C888 ) C819_=_C820( C819 C820 ) C819_=_C865( C819 C865 ) C819_=_C889( C819 C889 ) C820_=_C865( C820 C865 ) C820_=_C889( C820 C889 ) \nC864_=_C865( C864 C865 ) C864_=_C888( C864 C888 ) C864_=_C889( C864 C889 ) C865_=_C888( C865 C888 ) "];69-&gt;88[label="34: C182 C335 C336 C337 C338 \nC339 C340 C471 C475 C476 C477 \nC478 C479 C480 C633 C634 C635 \nC636 C637 C638 C639 C739 C740 \nC741 C742 C743 C744 C818 C819 \nC820 C864 C865 C888 C889 \n329: C182_=_C336 ,C182_=_C337 ,C182_=_C338 ,C182_=_C339 ,C182_=_C340 ,\nC182_=_C471 ,C182_=_C479 ,C182_=_C480 ,C182_=_C634 ,C182_=_C635 ,C182_=_C636 ,\nC182_=_C637 ,C182_=_C638 ,C182_=_C639 ,C182_=_C742 ,C182_=_C743 ,C182_=_C744 ,\nC182_=_C819 ,C182_=_C820 ,C182_=_C864 ,C182_=_C888 ,C182_=_C889 ,C335_=_C475 ,\nC335_=_C476 ,C335_=_C477 ,C335_=_C478 ,C335_=_C633 ,C335_=_C636 ,C335_=_C739 ,\nC335_=_C740 ,C335_=_C741 ,C335_=_C818 ,C335_=_C864 ,C335_=_C865 ,C335_=_C888 ,\nC336_=_C337 ,C336_=_C338 ,C336_=_C339 ,C336_=_C340 ,C336_=_C471 ,C336_=_C479 ,\nC336_=_C480 ,C336_=_C633 ,C336_=_C634 ,C336_=_C635 ,C336_=_C636 ,C336_=_C637 ,\nC336_=_C638 ,C336_=_C639 ,C336_=_C742 ,C336_=_C743 ,C336_=_C744 ,C336_=_C819 ,\nC336_=_C820 ,C336_=_C888 ,C336_=_C889 ,C337_=_C338 ,C337_=_C339 ,C337_=_C340 ,\nC337_=_C471 ,C337_=_C479 ,C337_=_C480 ,C337_=_C634 ,C337_=_C635 ,C337_=_C636 ,\nC337_=_C637 ,C337_=_C638 ,C337_=_C639 ,C337_=_C739 ,C337_=_C742 ,C337_=_C743 ,\nC337_=_C744 ,C337_=_C819 ,C337_=_C820 ,C337_=_C889 ,C338_=_C339 ,C338_=_C340 ,\nC338_=_C471 ,C338_=_C479 ,C338_=_C480 ,C338_=_C634 ,C338_=_C635 ,C338_=_C636 ,\nC338_=_C637 ,C338_=_C638 ,C338_=_C639 ,C338_=_C742 ,C338_=_C743 ,C338_=_C744 ,\nC338_=_C818 ,C338_=_C819 ,C338_=_C820 ,C338_=_C889 ,C339_=_C340 ,C339_=_C471 ,\nC339_=_C479 ,C339_=_C480 ,C339_=_C634 ,C339_=_C635 ,C339_=_C636 ,C339_=_C637 ,\nC339_=_C638 ,C339_=_C639 ,C339_=_C739 ,C339_=_C742 ,C339_=_C743 ,C339_=_C744 ,\nC339_=_C819 ,C339_=_C820 ,C339_=_C889 ,C340_=_C471 ,C340_=_C479 ,C340_=_C480 ,\nC340_=_C634 ,C340_=_C635 ,C340_=_C636 ,C340_=_C637 ,C340_=_C638 ,C340_=_C639 ,\nC340_=_C742 ,C340_=_C743 ,C340_=_C744 ,C340_=_C819 ,C340_=_C820 ,C340_=_C889 ,\nC471_=_C479 ,C471_=_C480 ,C471_=_C634 ,C471_=_C635 ,C471_=_C636 ,C471_=_C637 ,\nC471_=_C638 ,C471_=_C639 ,C471_=_C742 ,C471_=_C743 ,C471_=_C744 ,C471_=_C819 ,\nC471_=_C820 ,C471_=_C888 ,C471_=_C889 ,C475_=_C476 ,C475_=_C477 ,C475_=_C478 ,\nC475_=_C633 ,C475_=_C739 ,C475_=_C740 ,C475_=_C741 ,C475_=_C744 ,C475_=_C818 ,\nC475_=_C864 ,C475_=_C865 ,C475_=_C888 ,C476_=_C477 ,C476_=_C478 ,C476_=_C633 ,\nC476_=_C739 ,C476_=_C740 ,C476_=_C741 ,C476_=_C743 ,C476_=_C818 ,C476_=_C864 ,\nC476_=_C865 ,C476_=_C888 ,C477_=_C478 ,C477_=_C633 ,C477_=_C637 ,C477_=_C639 ,\nC477_=_C739 ,C477_=_C740 ,C477_=_C741 ,C477_=_C818 ,C477_=_C864 ,C477_=_C865 ,\nC477_=_C888 ,C478_=_C633 ,C478_=_C639 ,C478_=_C739 ,C478_=_C740 ,C478_=_C741 ,\nC478_=_C818 ,C478_=_C864 ,C478_=_C865 ,C478_=_C888 ,C479_=_C480 ,C479_=_C634 ,\nC479_=_C635 ,C479_=_C636 ,C479_=_C637 ,C479_=_C638 ,C479_=_C639 ,C479_=_C742 ,\nC479_=_C743 ,C479_=_C744 ,C479_=_C819 ,C479_=_C820 ,C479_=_C889 ,C480_=_C634 ,\nC480_=_C635 ,C480_=_C636 ,C480_=_C637 ,C480_=_C638 ,C480_=_C639 ,C480_=_C742 ,\nC480_=_C743 ,C480_=_C744 ,C480_=_C819 ,C480_=_C820 ,C480_=_C864 ,C480_=_C865 ,\nC480_=_C889 ,C633_=_C639 ,C633_=_C739 ,C633_=_C740 ,C633_=_C741 ,C633_=_C742 ,\nC633_=_C818 ,C633_=_C864 ,C633_=_C865 ,C633_=_C888 ,C634_=_C635 ,C634_=_C636 ,\nC634_=_C637 ,C634_=_C638 ,C634_=_C639 ,C634_=_C739 ,C634_=_C740 ,C634_=_C742 ,\nC634_=_C743 ,C634_=_C744 ,C634_=_C819 ,C634_=_C820 ,C634_=_C888 ,C634_=_C889 ,\nC635_=_C636 ,C635_=_C637 ,C635_=_C638 ,C635_=_C639 ,C635_=_C740 ,C635_=_C742 ,\nC635_=_C743 ,C635_=_C744 ,C635_=_C819 ,C635_=_C820 ,C635_=_C888 ,C635_=_C889 ,\nC636_=_C637 ,C636_=_C638 ,C636_=_C639 ,C636_=_C740 ,C636_=_C742 ,C636_=_C743 ,\nC636_=_C744 ,C636_=_C818 ,C636_=_C819 ,C636_=_C820 ,C636_=_C889 ,C637_=_C638 ,\nC637_=_C639 ,C637_=_C742 ,C637_=_C743 ,C637_=_C744 ,C637_=_C818 ,C637_=_C819 ,\nC637_=_C820 ,C637_=_C864 ,C637_=_C889 ,C638_=_C639 ,C638_=_C742 ,C638_=_C743 ,\nC638_=_C744 ,C638_=_C819 ,C638_=_C820 ,C638_=_C865 ,C638_=_C889 ,C639_=_C740 ,\nC639_=_C742 ,C639_=_C743 ,C639_=_C744 ,C639_=_C819 ,C639_=_C820 ,C639_=_C889 ,\nC739_=_C740 ,C739_=_C741 ,C739_=_C744 ,C739_=_C818 ,C739_=_C864 ,C739_=_C865 ,\nC739_=_C888 ,C740_=_C741 ,C740_=_C818 ,C740_=_C820 ,C740_=_C864 ,C740_=_C865 ,\nC740_=_C888 ,C740_=_C889 ,C741_=_C818 ,C741_=_C819 ,C741_=_C864 ,C741_=_C865 ,\nC741_=_C888 ,C742_=_C743 ,C742_=_C744 ,C742_=_C819 ,C742_=_C820 ,C742_=_C865 ,\nC742_=_C888 ,C742_=_C889 ,C743_=_C744 ,C743_=_C818 ,C743_=_C819 ,C743_=_C820 ,\nC743_=_C865 ,C743_=_C889 ,C744_=_C819 ,C744_=_C820 ,C744_=_C889 ,C818_=_C820 ,\nC818_=_C864 ,C818_=_C865 ,C818_=_C888 ,C819_=_C820 ,C819_=_C865 ,C819_=_C889 ,\nC820_=_C865 ,C820_=_C889 ,C864_=_C865 ,C864_=_C888 ,C864_=_C889 ,C865_=_C888 ,"];89[shape=box, label="id:89 level: 6\n67: C155 C182 C285 C288 C298 \nC326 C339 C358 C361 C419 C425 \nC459 C461 C466 C472 C473 C479 \nC481 C509 C512 C518 C522 C528 \nC568 C573 C596 C603 C604 C605 \nC618 C634 C662 C667 C682 C690 \nC697 C706 C709 C712 C715 C725 \nC727 C743 C751 C771 C777 C779 \nC790 C792 C793 C799 C808 C816 \nC817 C819 C845 C852 C853 C875 \nC878 C882 C885 C887 C888 C892 \nC893 C899 \n794: C155_=_C288( C155 C288 ) C155_=_C298( C155 C298 ) C155_=_C326( C155 C326 ) C155_=_C339( C155 C339 ) C155_=_C358( C155 C358 ) \nC155_=_C425( C155 C425 ) C155_=_C459( C155 C459 ) C155_=_C466( C155 C466 ) C155_=_C473( C155 C473 ) C155_=_C479( C155 C479 ) C155_=_C481( C155 C481 ) \nC155_=_C509( C155 C509 ) C155_=_C512( C155 C512 ) C155_=_C522( C155 C522 ) C155_=_C568( C155 C568 ) C155_=_C573( C155 C573 ) C155_=_C596( C155 C596 ) \nC155_=_C603( C155 C603 ) C155_=_C604( C155 C604 ) C155_=_C634( C155 C634 ) C155_=_C662( C155 C662 ) C155_=_C709( C155 C709 ) C155_=_C712( C155 C712 ) \nC155_=_C725( C155 C725 ) C155_=_C727( C155 C727 ) C155_=_C743( C155 C743 ) C155_=_C792( C155 C792 ) C155_=_C808( C155 C808 ) C155_=_C816( C155 C816 ) \nC155_=_C819( C155 C819 ) C155_=_C852( C155 C852 ) C155_=_C853( C155 C853 ) C155_=_C878( C155 C878 ) C155_=_C885( C155 C885 ) C155_=_C893( C155 C893 ) \nC182_=_C285( C182 C285 ) C182_=_C339( C182 C339 ) C182_=_C361( C182 C361 ) C182_=_C461( C182 C461 ) C182_=_C479( C182 C479 ) C182_=_C528( C182 C528 ) \nC182_=_C605( C182 C605 ) C182_=_C634( C182 C634 ) C182_=_C667( C182 C667 ) C182_=_C690( C182 C690 ) C182_=_C706( C182 C706 ) C182_=_C715( C182 C715 ) \nC182_=_C743( C182 C743 ) C182_=_C751( C182 C751 ) C182_=_C771( C182 C771 ) C182_=_C779( C182 C779 ) C182_=_C790( C182 C790 ) C182_=_C792( C182 C792 ) \nC182_=_C793( C182 C793 ) C182_=_C799( C182 C799 ) C182_=_C808( C182 C808 ) C182_=_C817( C182 C817 ) C182_=_C819( C182 C819 ) C182_=_C845( C182 C845 ) \nC182_=_C853( C182 C853 ) C182_=_C882( C182 C882 ) C182_=_C887( C182 C887 ) C182_=_C888( C182 C888 ) C182_=_C899( C182 C899 ) C285_=_C361( C285 C361 ) \nC285_=_C461( C285 C461 ) C285_=_C528( C285 C528 ) C285_=_C605( C285 C605 ) C285_=_C667( C285 C667 ) C285_=_C690( C285 C690 ) C285_=_C706( C285 C706 ) \nC285_=_C715( C285 C715 ) C285_=_C727( C285 C727 ) C285_=_C751( C285 C751 ) C285_=_C771( C285 C771 ) C285_=_C779( C285 C779 ) C285_=_C790( C285 C790 ) \nC285_=_C792( C285 C792 ) C285_=_C793( C285 C793 ) C285_=_C799( C285 C799 ) C285_=_C845( C285 C845 ) C285_=_C875( C285 C875 ) C285_=_C882( C285 C882 ) \nC285_=_C887( C285 C887 ) C285_=_C888( C285 C888 ) C285_=_C899( C285 C899 ) C288_=_C298( C288 C298 ) C288_=_C326( C288 C326 ) C288_=_C425( C288 C425 ) \nC288_=_C473( C288 C473 ) C288_=_C479( C288 C479 ) C288_=_C481( C288 C481 ) C288_=_C509( C288 C509 ) C288_=_C596(</w:t>
      </w:r>
    </w:p>
    <w:p>
      <w:pPr>
        <w:pStyle w:val="PreformattedText"/>
        <w:bidi w:val="0"/>
        <w:spacing w:before="0" w:after="0"/>
        <w:jc w:val="left"/>
        <w:rPr/>
      </w:pPr>
      <w:r>
        <w:rPr/>
        <w:t xml:space="preserve"> </w:t>
      </w:r>
      <w:r>
        <w:rPr/>
        <w:t>C288 C596 ) C288_=_C604( C288 C604 ) \nC288_=_C709( C288 C709 ) C288_=_C725( C288 C725 ) C288_=_C727( C288 C727 ) C288_=_C792( C288 C792 ) C288_=_C808( C288 C808 ) C288_=_C816( C288 C816 ) \nC288_=_C888( C288 C888 ) C288_=_C893( C288 C893 ) C298_=_C326( C298 C326 ) C298_=_C425( C298 C425 ) C298_=_C473( C298 C473 ) C298_=_C479( C298 C479 ) \nC298_=_C481( C298 C481 ) C298_=_C509( C298 C509 ) C298_=_C596( C298 C596 ) C298_=_C604( C298 C604 ) C298_=_C709( C298 C709 ) C298_=_C725( C298 C725 ) \nC298_=_C727( C298 C727 ) C298_=_C792( C298 C792 ) C298_=_C808( C298 C808 ) C298_=_C816( C298 C816 ) C298_=_C845( C298 C845 ) C298_=_C878( C298 C878 ) \nC298_=_C882( C298 C882 ) C298_=_C893( C298 C893 ) C326_=_C425( C326 C425 ) C326_=_C473( C326 C473 ) C326_=_C479( C326 C479 ) C326_=_C481( C326 C481 ) \nC326_=_C509( C326 C509 ) C326_=_C596( C326 C596 ) C326_=_C604( C326 C604 ) C326_=_C706( C326 C706 ) C326_=_C709( C326 C709 ) C326_=_C725( C326 C725 ) \nC326_=_C727( C326 C727 ) C326_=_C792( C326 C792 ) C326_=_C816( C326 C816 ) C326_=_C853( C326 C853 ) C326_=_C875( C326 C875 ) C326_=_C893( C326 C893 ) \nC326_=_C899( C326 C899 ) C339_=_C358( C339 C358 ) C339_=_C459( C339 C459 ) C339_=_C466( C339 C466 ) C339_=_C479( C339 C479 ) C339_=_C512( C339 C512 ) \nC339_=_C522( C339 C522 ) C339_=_C568( C339 C568 ) C339_=_C573( C339 C573 ) C339_=_C603( C339 C603 ) C339_=_C634( C339 C634 ) C339_=_C662( C339 C662 ) \nC339_=_C712( C339 C712 ) C339_=_C743( C339 C743 ) C339_=_C808( C339 C808 ) C339_=_C819( C339 C819 ) C339_=_C852( C339 C852 ) C339_=_C853( C339 C853 ) \nC339_=_C878( C339 C878 ) C339_=_C885( C339 C885 ) C339_=_C887( C339 C887 ) C358_=_C459( C358 C459 ) C358_=_C466( C358 C466 ) C358_=_C512( C358 C512 ) \nC358_=_C522( C358 C522 ) C358_=_C568( C358 C568 ) C358_=_C573( C358 C573 ) C358_=_C603( C358 C603 ) C358_=_C634( C358 C634 ) C358_=_C662( C358 C662 ) \nC358_=_C712( C358 C712 ) C358_=_C743( C358 C743 ) C358_=_C751( C358 C751 ) C358_=_C793( C358 C793 ) C358_=_C808( C358 C808 ) C358_=_C819( C358 C819 ) \nC358_=_C852( C358 C852 ) C358_=_C853( C358 C853 ) C358_=_C878( C358 C878 ) C358_=_C885( C358 C885 ) C361_=_C461( C361 C461 ) C361_=_C528( C361 C528 ) \nC361_=_C605( C361 C605 ) C361_=_C662( C361 C662 ) C361_=_C667( C361 C667 ) C361_=_C690( C361 C690 ) C361_=_C706( C361 C706 ) C361_=_C715( C361 C715 ) \nC361_=_C751( C361 C751 ) C361_=_C771( C361 C771 ) C361_=_C779( C361 C779 ) C361_=_C790( C361 C790 ) C361_=_C793( C361 C793 ) C361_=_C799( C361 C799 ) \nC361_=_C845( C361 C845 ) C361_=_C882( C361 C882 ) C361_=_C887( C361 C887 ) C361_=_C888( C361 C888 ) C361_=_C893( C361 C893 ) C361_=_C899( C361 C899 ) \nC419_=_C472( C419 C472 ) C419_=_C518( C419 C518 ) C419_=_C618( C419 C618 ) C419_=_C682( C419 C682 ) C419_=_C697( C419 C697 ) C419_=_C777( C419 C777 ) \nC419_=_C779( C419 C779 ) C419_=_C817( C419 C817 ) C419_=_C819( C419 C819 ) C419_=_C875( C419 C875 ) C419_=_C892( C419 C892 ) C419_=_C899( C419 C899 ) \nC425_=_C473( C425 C473 ) C425_=_C479( C425 C479 ) C425_=_C481( C425 C481 ) C425_=_C509( C425 C509 ) C425_=_C522( C425 C522 ) C425_=_C596( C425 C596 ) \nC425_=_C604( C425 C604 ) C425_=_C662( C425 C662 ) C425_=_C709( C425 C709 ) C425_=_C715( C425 C715 ) C425_=_C725( C425 C725 ) C425_=_C727( C425 C727 ) \nC425_=_C790( C425 C790 ) C425_=_C792( C425 C792 ) C425_=_C816( C425 C816 ) C425_=_C878( C425 C878 ) C425_=_C893( C425 C893 ) C459_=_C466( C459 C466 ) \nC459_=_C512( C459 C512 ) C459_=_C522( C459 C522 ) C459_=_C568( C459 C568 ) C459_=_C573( C459 C573 ) C459_=_C603( C459 C603 ) C459_=_C618( C459 C618 ) \nC459_=_C634( C459 C634 ) C459_=_C662( C459 C662 ) C459_=_C712( C459 C712 ) C459_=_C727( C459 C727 ) C459_=_C743( C459 C743 ) C459_=_C808( C459 C808 ) \nC459_=_C819( C459 C819 ) C459_=_C852( C459 C852 ) C459_=_C853( C459 C853 ) C459_=_C878( C459 C878 ) C459_=_C885( C459 C885 ) C459_=_C887( C459 C887 ) \nC461_=_C528( C461 C528 ) C461_=_C605( C461 C605 ) C461_=_C667( C461 C667 ) C461_=_C690( C461 C690 ) C461_=_C706( C461 C706 ) C461_=_C712( C461 C712 ) \nC461_=_C715( C461 C715 ) C461_=_C751( C461 C751 ) C461_=_C771( C461 C771 ) C461_=_C779( C461 C779 ) C461_=_C790( C461 C790 ) C461_=_C793( C461 C793 ) \nC461_=_C799( C461 C799 ) C461_=_C845( C461 C845 ) C461_=_C852( C461 C852 ) C461_=_C882( C461 C882 ) C461_=_C887( C461 C887 ) C461_=_C888( C461 C888 ) \nC461_=_C899( C461 C899 ) C466_=_C512( C466 C512 ) C466_=_C522( C466 C522 ) C466_=_C528( C466 C528 ) C466_=_C568( C466 C568 ) C466_=_C573( C466 C573 ) \nC466_=_C603( C466 C603 ) C466_=_C634( C466 C634 ) C466_=_C662( C466 C662 ) C466_=_C667( C466 C667 ) C466_=_C712( C466 C712 ) C466_=_C715( C466 C715 ) \nC466_=_C743( C466 C743 ) C466_=_C808( C466 C808 ) C466_=_C819( C466 C819 ) C466_=_C852( C466 C852 ) C466_=_C853( C466 C853 ) C466_=_C878( C466 C878 ) \nC466_=_C885( C466 C885 ) C466_=_C899( C466 C899 ) C472_=_C473( C472 C473 ) C472_=_C518( C472 C518 ) C472_=_C618( C472 C618 ) C472_=_C682( C472 C682 ) \nC472_=_C697( C472 C697 ) C472_=_C751( C472 C751 ) C472_=_C771( C472 C771 ) C472_=_C777( C472 C777 ) C472_=_C817( C472 C817 ) C472_=_C853( C472 C853 ) \nC472_=_C875( C472 C875 ) C472_=_C888( C472 C888 ) C472_=_C892( C472 C892 ) C472_=_C899( C472 C899 ) C473_=_C479( C473 C479 ) C473_=_C481( C473 C481 ) \nC473_=_C509( C473 C509 ) C473_=_C512( C473 C512 ) C473_=_C596( C473 C596 ) C473_=_C604( C473 C604 ) C473_=_C667( C473 C667 ) C473_=_C709( C473 C709 ) \nC473_=_C725( C473 C725 ) C473_=_C727( C473 C727 ) C473_=_C792( C473 C792 ) C473_=_C816( C473 C816 ) C473_=_C817( C473 C817 ) C473_=_C893( C473 C893 ) \nC479_=_C481( C479 C481 ) C479_=_C509( C479 C509 ) C479_=_C512( C479 C512 ) C479_=_C522( C479 C522 ) C479_=_C596( C479 C596 ) C479_=_C604( C479 C604 ) \nC479_=_C634( C479 C634 ) C479_=_C682( C479 C682 ) C479_=_C709( C479 C709 ) C479_=_C725( C479 C725 ) C479_=_C727( C479 C727 ) C479_=_C743( C479 C743 ) \nC479_=_C792( C479 C792 ) C479_=_C816( C479 C816 ) C479_=_C819( C479 C819 ) C479_=_C878( C479 C878 ) C479_=_C893( C479 C893 ) C481_=_C509( C481 C509 ) \nC481_=_C596( C481 C596 ) C481_=_C604( C481 C604 ) C481_=_C706( C481 C706 ) C481_=_C709( C481 C709 ) C481_=_C725( C481 C725 ) C481_=_C727( C481 C727 ) \nC481_=_C777( C481 C777 ) C481_=_C779( C481 C779 ) C481_=_C792( C481 C792 ) C481_=_C816( C481 C816 ) C481_=_C853( C481 C853 ) C481_=_C882( C481 C882 ) \nC481_=_C893( C481 C893 ) C481_=_C899( C481 C899 ) C509_=_C512( C509 C512 ) C509_=_C596( C509 C596 ) C509_=_C604( C509 C604 ) C509_=_C662( C509 C662 ) \nC509_=_C667( C509 C667 ) C509_=_C709( C509 C709 ) C509_=_C725( C509 C725 ) C509_=_C727( C509 C727 ) C509_=_C792( C509 C792 ) C509_=_C816( C509 C816 ) \nC509_=_C853( C509 C853 ) C509_=_C893( C509 C893 ) C509_=_C899( C509 C899 ) C512_=_C522( C512 C522 ) C512_=_C568( C512 C568 ) C512_=_C573( C512 C573 ) \nC512_=_C603( C512 C603 ) C512_=_C634( C512 C634 ) C512_=_C662( C512 C662 ) C512_=_C667( C512 C667 ) C512_=_C712( C512 C712 ) C512_=_C743( C512 C743 ) \nC512_=_C808( C512 C808 ) C512_=_C819( C512 C819 ) C512_=_C852( C512 C852 ) C512_=_C853( C512 C853 ) C512_=_C878( C512 C878 ) C512_=_C885( C512 C885 ) \nC518_=_C568( C518 C568 ) C518_=_C618( C518 C618 ) C518_=_C682( C518 C682 ) C518_=_C697( C518 C697 ) C518_=_C709( C518 C709 ) C518_=_C777( C518 C777 ) \nC518_=_C817( C518 C817 ) C518_=_C852( C518 C852 ) C518_=_C875( C518 C875 ) C518_=_C892( C518 C892 ) C518_=_C899( C518 C899 ) C522_=_C568( C522 C568 ) \nC522_=_C573( C522 C573 ) C522_=_C603( C522 C603 ) C522_=_C634( C522 C634 ) C522_=_C662( C522 C662 ) C522_=_C712( C522 C712 ) C522_=_C743( C522 C743 ) \nC522_=_C790( C522 C790 ) C522_=_C808( C522 C808 ) C522_=_C819( C522 C819 ) C522_=_C852( C522 C852 ) C522_=_C853( C522 C853 ) C522_=_C878( C522 C878 ) \nC522_=_C885( C522 C885 ) C528_=_C605( C528 C605 ) C528_=_C667( C528 C667 ) C528_=_C690( C528 C690 ) C528_=_C706( C528 C706 ) C528_=_C715( C528 C715 ) \nC528_=_C751( C528 C751 ) C528_=_C771( C528 C771 ) C528_=_C779( C528 C779 ) C528_=_C790( C528 C790 ) C528_=_C793( C528 C793 ) C528_=_C799( C528 C799 ) \nC528_=_C845( C528 C845 ) C528_=_C878( C528 C878 ) C528_=_C882( C528 C882 ) C528_=_C887( C528 C887 ) C528_=_C888( C528 C888 ) C528_=_C899( C528 C899 ) \nC568_=_C573( C568 C573 ) C568_=_C603( C568 C603 ) C568_=_C634( C568 C634 ) C568_=_C662( C568 C662 ) C568_=_C709( C568 C709 ) C568_=_C712( C568 C712 ) \nC568_=_C743( C568 C743 ) C568_=_C777( C568 C777 ) C568_=_C808( C568 C808 ) C568_=_C819( C568 C819 ) C568_=_C852( C568 C852 ) C568_=_C853( C568 C853 ) \nC568_=_C878( C568 C878 ) C568_=_C885( C568 C885 ) C568_=_C892( C568 C892 ) C573_=_C603( C573 C603 ) C573_=_C605( C573 C605 ) C573_=_C634( C573 C634 ) \nC573_=_C662( C573 C662 ) C573_=_C667( C573 C667 ) C573_=_C712( C573 C712 ) C573_=_C743( C573 C743 ) C573_=_C751( C573 C751 ) C573_=_C771( C573 C771 ) \nC573_=_C793( C573 C793 ) C573_=_C808( C573 C808 ) C573_=_C819( C573 C819 ) C573_=_C852( C573 C852 ) C573_=_C853( C573 C853 ) C573_=_C878( C573 C878 ) \nC573_=_C885( C573 C885 ) C596_=_C604( C596 C604 ) C596_=_C709( C596 C709 ) C596_=_C725( C596 C725 ) C596_=_C727( C596 C727 ) C596_=_C751( C596 C751 ) \nC596_=_C792( C596 C792 ) C596_=_C793( C596 C793 ) C596_=_C816( C596 C816 ) C596_=_C882( C596 C882 ) C596_=_C893( C596 C893 ) C603_=_C604( C603 C604 ) \nC603_=_C605( C603 C605 ) C603_=_C634( C603 C634 ) C603_=_C662( C603 C662 ) C603_=_C709( C603 C709 ) C603_=_C712( C603 C712 ) C603_=_C725( C603 C725 ) \nC603_=_C743( C603 C743 ) C603_=_C790( C603 C790 ) C603_=_C792( C603 C792 ) C603_=_C808( C603 C808 ) C603_=_C819( C603 C819 ) C603_=_C852( C603 C852 ) \nC603_=_C853( C603 C853 ) C603_=_C878( C603 C878 ) C603_=_C882( C603 C882 ) C603_=_C885( C603 C885 ) C603_=_C892( C603 C892 ) C604_=_C605( C604 C605 ) \nC604_=_C634( C604 C634 ) C604_=_C709( C604 C709 ) C604_=_C725( C604 C725 ) C604_=_C727( C604 C727 ) C604_=_C790( C604 C790 ) C604_=_C792( C604 C792 ) \nC604_=_C816( C604 C816 ) C604_=_C882( C604 C882 ) C604_=_C888( C604 C888 ) C604_=_C892( C604 C892 ) C604_=_C893( C604 C893 ) C605_=_C667(</w:t>
      </w:r>
    </w:p>
    <w:p>
      <w:pPr>
        <w:pStyle w:val="PreformattedText"/>
        <w:bidi w:val="0"/>
        <w:spacing w:before="0" w:after="0"/>
        <w:jc w:val="left"/>
        <w:rPr/>
      </w:pPr>
      <w:r>
        <w:rPr/>
        <w:t xml:space="preserve"> </w:t>
      </w:r>
      <w:r>
        <w:rPr/>
        <w:t>C605 C667 ) \nC605_=_C690( C605 C690 ) C605_=_C706( C605 C706 ) C605_=_C715( C605 C715 ) C605_=_C725( C605 C725 ) C605_=_C751( C605 C751 ) C605_=_C771( C605 C771 ) \nC605_=_C779( C605 C779 ) C605_=_C790( C605 C790 ) C605_=_C793( C605 C793 ) C605_=_C799( C605 C799 ) C605_=_C845( C605 C845 ) C605_=_C882( C605 C882 ) \nC605_=_C887( C605 C887 ) C605_=_C888( C605 C888 ) C605_=_C892( C605 C892 ) C605_=_C899( C605 C899 ) C618_=_C634( C618 C634 ) C618_=_C682( C618 C682 ) \nC618_=_C697( C618 C697 ) C618_=_C709( C618 C709 ) C618_=_C725( C618 C725 ) C618_=_C777( C618 C777 ) C618_=_C817( C618 C817 ) C618_=_C875( C618 C875 ) \nC618_=_C892( C618 C892 ) C618_=_C899( C618 C899 ) C634_=_C662( C634 C662 ) C634_=_C712( C634 C712 ) C634_=_C743( C634 C743 ) C634_=_C779( C634 C779 ) \nC634_=_C792( C634 C792 ) C634_=_C808( C634 C808 ) C634_=_C819( C634 C819 ) C634_=_C852( C634 C852 ) C634_=_C853( C634 C853 ) C634_=_C878( C634 C878 ) \nC634_=_C882( C634 C882 ) C634_=_C885( C634 C885 ) C634_=_C887( C634 C887 ) C634_=_C888( C634 C888 ) C634_=_C892( C634 C892 ) C634_=_C899( C634 C899 ) \nC662_=_C712( C662 C712 ) C662_=_C743( C662 C743 ) C662_=_C808( C662 C808 ) C662_=_C819( C662 C819 ) C662_=_C852( C662 C852 ) C662_=_C853( C662 C853 ) \nC662_=_C878( C662 C878 ) C662_=_C885( C662 C885 ) C662_=_C899( C662 C899 ) C667_=_C682( C667 C682 ) C667_=_C690( C667 C690 ) C667_=_C706( C667 C706 ) \nC667_=_C715( C667 C715 ) C667_=_C751( C667 C751 ) C667_=_C771( C667 C771 ) C667_=_C777( C667 C777 ) C667_=_C779( C667 C779 ) C667_=_C790( C667 C790 ) \nC667_=_C793( C667 C793 ) C667_=_C799( C667 C799 ) C667_=_C816( C667 C816 ) C667_=_C845( C667 C845 ) C667_=_C882( C667 C882 ) C667_=_C887( C667 C887 ) \nC667_=_C888( C667 C888 ) C667_=_C899( C667 C899 ) C682_=_C697( C682 C697 ) C682_=_C777( C682 C777 ) C682_=_C817( C682 C817 ) C682_=_C875( C682 C875 ) \nC682_=_C892( C682 C892 ) C682_=_C899( C682 C899 ) C690_=_C706( C690 C706 ) C690_=_C709( C690 C709 ) C690_=_C712( C690 C712 ) C690_=_C715( C690 C715 ) \nC690_=_C751( C690 C751 ) C690_=_C771( C690 C771 ) C690_=_C779( C690 C779 ) C690_=_C790( C690 C790 ) C690_=_C793( C690 C793 ) C690_=_C799( C690 C799 ) \nC690_=_C845( C690 C845 ) C690_=_C882( C690 C882 ) C690_=_C887( C690 C887 ) C690_=_C888( C690 C888 ) C690_=_C899( C690 C899 ) C697_=_C715( C697 C715 ) \nC697_=_C743( C697 C743 ) C697_=_C771( C697 C771 ) C697_=_C777( C697 C777 ) C697_=_C799( C697 C799 ) C697_=_C816( C697 C816 ) C697_=_C817( C697 C817 ) \nC697_=_C875( C697 C875 ) C697_=_C882( C697 C882 ) C697_=_C885( C697 C885 ) C697_=_C892( C697 C892 ) C697_=_C893( C697 C893 ) C697_=_C899( C697 C899 ) \nC706_=_C712( C706 C712 ) C706_=_C715( C706 C715 ) C706_=_C751( C706 C751 ) C706_=_C771( C706 C771 ) C706_=_C779( C706 C779 ) C706_=_C790( C706 C790 ) \nC706_=_C793( C706 C793 ) C706_=_C799( C706 C799 ) C706_=_C819( C706 C819 ) C706_=_C845( C706 C845 ) C706_=_C853( C706 C853 ) C706_=_C882( C706 C882 ) \nC706_=_C887( C706 C887 ) C706_=_C888( C706 C888 ) C706_=_C899( C706 C899 ) C709_=_C712( C709 C712 ) C709_=_C725( C709 C725 ) C709_=_C727( C709 C727 ) \nC709_=_C777( C709 C777 ) C709_=_C790( C709 C790 ) C709_=_C792( C709 C792 ) C709_=_C816( C709 C816 ) C709_=_C893( C709 C893 ) C712_=_C743( C712 C743 ) \nC712_=_C777( C712 C777 ) C712_=_C790( C712 C790 ) C712_=_C808( C712 C808 ) C712_=_C819( C712 C819 ) C712_=_C845( C712 C845 ) C712_=_C852( C712 C852 ) \nC712_=_C853( C712 C853 ) C712_=_C878( C712 C878 ) C712_=_C885( C712 C885 ) C712_=_C892( C712 C892 ) C715_=_C743( C715 C743 ) C715_=_C751( C715 C751 ) \nC715_=_C771( C715 C771 ) C715_=_C779( C715 C779 ) C715_=_C790( C715 C790 ) C715_=_C792( C715 C792 ) C715_=_C793( C715 C793 ) C715_=_C799( C715 C799 ) \nC715_=_C808( C715 C808 ) C715_=_C816( C715 C816 ) C715_=_C817( C715 C817 ) C715_=_C845( C715 C845 ) C715_=_C878( C715 C878 ) C715_=_C882( C715 C882 ) \nC715_=_C887( C715 C887 ) C715_=_C888( C715 C888 ) C715_=_C899( C715 C899 ) C725_=_C727( C725 C727 ) C725_=_C771( C725 C771 ) C725_=_C790( C725 C790 ) \nC725_=_C792( C725 C792 ) C725_=_C816( C725 C816 ) C725_=_C875( C725 C875 ) C725_=_C892( C725 C892 ) C725_=_C893( C725 C893 ) C727_=_C792( C727 C792 ) \nC727_=_C808( C727 C808 ) C727_=_C816( C727 C816 ) C727_=_C875( C727 C875 ) C727_=_C878( C727 C878 ) C727_=_C887( C727 C887 ) C727_=_C892( C727 C892 ) \nC727_=_C893( C727 C893 ) C743_=_C771( C743 C771 ) C743_=_C808( C743 C808 ) C743_=_C816( C743 C816 ) C743_=_C817( C743 C817 ) C743_=_C819( C743 C819 ) \nC743_=_C852( C743 C852 ) C743_=_C853( C743 C853 ) C743_=_C878( C743 C878 ) C743_=_C885( C743 C885 ) C743_=_C893( C743 C893 ) C743_=_C899( C743 C899 ) \nC751_=_C771( C751 C771 ) C751_=_C779( C751 C779 ) C751_=_C790( C751 C790 ) C751_=_C793( C751 C793 ) C751_=_C799( C751 C799 ) C751_=_C845( C751 C845 ) \nC751_=_C875( C751 C875 ) C751_=_C882( C751 C882 ) C751_=_C887( C751 C887 ) C751_=_C888( C751 C888 ) C751_=_C899( C751 C899 ) C771_=_C779( C771 C779 ) \nC771_=_C790( C771 C790 ) C771_=_C793( C771 C793 ) C771_=_C799( C771 C799 ) C771_=_C816( C771 C816 ) C771_=_C817( C771 C817 ) C771_=_C845( C771 C845 ) \nC771_=_C853( C771 C853 ) C771_=_C875( C771 C875 ) C771_=_C882( C771 C882 ) C771_=_C887( C771 C887 ) C771_=_C888( C771 C888 ) C771_=_C899( C771 C899 ) \nC777_=_C779( C777 C779 ) C777_=_C817( C777 C817 ) C777_=_C875( C777 C875 ) C777_=_C882( C777 C882 ) C777_=_C892( C777 C892 ) C777_=_C899( C777 C899 ) \nC779_=_C790( C779 C790 ) C779_=_C792( C779 C792 ) C779_=_C793( C779 C793 ) C779_=_C799( C779 C799 ) C779_=_C845( C779 C845 ) C779_=_C852( C779 C852 ) \nC779_=_C882( C779 C882 ) C779_=_C887( C779 C887 ) C779_=_C888( C779 C888 ) C779_=_C899( C779 C899 ) C790_=_C792( C790 C792 ) C790_=_C793( C790 C793 ) \nC790_=_C799( C790 C799 ) C790_=_C845( C790 C845 ) C790_=_C878( C790 C878 ) C790_=_C882( C790 C882 ) C790_=_C885( C790 C885 ) C790_=_C887( C790 C887 ) \nC790_=_C888( C790 C888 ) C790_=_C892( C790 C892 ) C790_=_C899( C790 C899 ) C792_=_C793( C792 C793 ) C792_=_C808( C792 C808 ) C792_=_C816( C792 C816 ) \nC792_=_C817( C792 C817 ) C792_=_C853( C792 C853 ) C792_=_C882( C792 C882 ) C792_=_C887( C792 C887 ) C792_=_C888( C792 C888 ) C792_=_C893( C792 C893 ) \nC793_=_C799( C793 C799 ) C793_=_C845( C793 C845 ) C793_=_C882( C793 C882 ) C793_=_C887( C793 C887 ) C793_=_C888( C793 C888 ) C793_=_C899( C793 C899 ) \nC799_=_C845( C799 C845 ) C799_=_C852( C799 C852 ) C799_=_C882( C799 C882 ) C799_=_C885( C799 C885 ) C799_=_C887( C799 C887 ) C799_=_C888( C799 C888 ) \nC799_=_C893( C799 C893 ) C799_=_C899( C799 C899 ) C808_=_C816( C808 C816 ) C808_=_C817( C808 C817 ) C808_=_C819( C808 C819 ) C808_=_C852( C808 C852 ) \nC808_=_C853( C808 C853 ) C808_=_C878( C808 C878 ) C808_=_C885( C808 C885 ) C808_=_C887( C808 C887 ) C808_=_C888( C808 C888 ) C808_=_C892( C808 C892 ) \nC816_=_C817( C816 C817 ) C816_=_C845( C816 C845 ) C816_=_C875( C816 C875 ) C816_=_C878( C816 C878 ) C816_=_C887( C816 C887 ) C816_=_C893( C816 C893 ) \nC816_=_C899( C816 C899 ) C817_=_C853( C817 C853 ) C817_=_C875( C817 C875 ) C817_=_C892( C817 C892 ) C817_=_C899( C817 C899 ) C819_=_C852( C819 C852 ) \nC819_=_C853( C819 C853 ) C819_=_C878( C819 C878 ) C819_=_C885( C819 C885 ) C819_=_C887( C819 C887 ) C845_=_C852( C845 C852 ) C845_=_C882( C845 C882 ) \nC845_=_C887( C845 C887 ) C845_=_C888( C845 C888 ) C845_=_C899( C845 C899 ) C852_=_C853( C852 C853 ) C852_=_C878( C852 C878 ) C852_=_C885( C852 C885 ) \nC853_=_C878( C853 C878 ) C853_=_C882( C853 C882 ) C853_=_C885( C853 C885 ) C853_=_C888( C853 C888 ) C853_=_C893( C853 C893 ) C853_=_C899( C853 C899 ) \nC875_=_C887( C875 C887 ) C875_=_C892( C875 C892 ) C875_=_C899( C875 C899 ) C878_=_C885( C878 C885 ) C878_=_C893( C878 C893 ) C882_=_C887( C882 C887 ) \nC882_=_C888( C882 C888 ) C882_=_C899( C882 C899 ) C885_=_C899( C885 C899 ) C887_=_C888( C887 C888 ) C887_=_C892( C887 C892 ) C887_=_C899( C887 C899 ) \nC888_=_C899( C888 C899 ) C892_=_C893( C892 C893 ) C892_=_C899( C892 C899 ) "];69-&gt;89[label="66: C182 C285 C288 C298 C326 \nC339 C358 C361 C419 C425 C459 \nC461 C466 C472 C473 C479 C481 \nC509 C512 C518 C522 C528 C568 \nC573 C596 C603 C604 C605 C618 \nC634 C662 C667 C682 C690 C697 \nC706 C709 C712 C715 C725 C727 \nC743 C751 C771 C777 C779 C790 \nC792 C793 C799 C808 C816 C817 \nC819 C845 C852 C853 C875 C878 \nC882 C885 C887 C888 C892 C893 \nC899 \n759: C182_=_C285 ,C182_=_C339 ,C182_=_C361 ,C182_=_C461 ,C182_=_C479 ,\nC182_=_C528 ,C182_=_C605 ,C182_=_C634 ,C182_=_C667 ,C182_=_C690 ,C182_=_C706 ,\nC182_=_C715 ,C182_=_C743 ,C182_=_C751 ,C182_=_C771 ,C182_=_C779 ,C182_=_C790 ,\nC182_=_C792 ,C182_=_C793 ,C182_=_C799 ,C182_=_C808 ,C182_=_C817 ,C182_=_C819 ,\nC182_=_C845 ,C182_=_C853 ,C182_=_C882 ,C182_=_C887 ,C182_=_C888 ,C182_=_C899 ,\nC285_=_C361 ,C285_=_C461 ,C285_=_C528 ,C285_=_C605 ,C285_=_C667 ,C285_=_C690 ,\nC285_=_C706 ,C285_=_C715 ,C285_=_C727 ,C285_=_C751 ,C285_=_C771 ,C285_=_C779 ,\nC285_=_C790 ,C285_=_C792 ,C285_=_C793 ,C285_=_C799 ,C285_=_C845 ,C285_=_C875 ,\nC285_=_C882 ,C285_=_C887 ,C285_=_C888 ,C285_=_C899 ,C288_=_C298 ,C288_=_C326 ,\nC288_=_C425 ,C288_=_C473 ,C288_=_C479 ,C288_=_C481 ,C288_=_C509 ,C288_=_C596 ,\nC288_=_C604 ,C288_=_C709 ,C288_=_C725 ,C288_=_C727 ,C288_=_C792 ,C288_=_C808 ,\nC288_=_C816 ,C288_=_C888 ,C288_=_C893 ,C298_=_C326 ,C298_=_C425 ,C298_=_C473 ,\nC298_=_C479 ,C298_=_C481 ,C298_=_C509 ,C298_=_C596 ,C298_=_C604 ,C298_=_C709 ,\nC298_=_C725 ,C298_=_C727 ,C298_=_C792 ,C298_=_C808 ,C298_=_C816 ,C298_=_C845 ,\nC298_=_C878 ,C298_=_C882 ,C298_=_C893 ,C326_=_C425 ,C326_=_C473 ,C326_=_C479 ,\nC326_=_C481 ,C326_=_C509 ,C326_=_C596 ,C326_=_C604 ,C326_=_C706 ,C326_=_C709 ,\nC326_=_C725 ,C326_=_C727 ,C326_=_C792 ,C326_=_C816 ,C326_=_C853 ,C326_=_C875 ,\nC326_=_C893 ,C326_=_C899 ,C339_=_C358 ,C339_=_C459 ,C339_=_C466 ,C339_=_C479 ,\nC339_=_C512 ,C339_=_C522 ,C339_=_C568 ,C339_=_C573 ,C339_=_C603 ,C339_=_C634 ,\nC339_=_C662 ,C339_=_C712 ,C339_=_C743 ,C339_=_C808 ,C339_=_C819 ,C339_=_C852 ,\nC339_=_C853 ,C339_=_C878 ,C339_=_C885 ,C339_=_C887 ,C358_=_C459 ,C358_=_C466 ,\nC358_=_C512</w:t>
      </w:r>
    </w:p>
    <w:p>
      <w:pPr>
        <w:pStyle w:val="PreformattedText"/>
        <w:bidi w:val="0"/>
        <w:spacing w:before="0" w:after="0"/>
        <w:jc w:val="left"/>
        <w:rPr/>
      </w:pPr>
      <w:r>
        <w:rPr/>
        <w:t xml:space="preserve"> </w:t>
      </w:r>
      <w:r>
        <w:rPr/>
        <w:t>,C358_=_C522 ,C358_=_C568 ,C358_=_C573 ,C358_=_C603 ,C358_=_C634 ,\nC358_=_C662 ,C358_=_C712 ,C358_=_C743 ,C358_=_C751 ,C358_=_C793 ,C358_=_C808 ,\nC358_=_C819 ,C358_=_C852 ,C358_=_C853 ,C358_=_C878 ,C358_=_C885 ,C361_=_C461 ,\nC361_=_C528 ,C361_=_C605 ,C361_=_C662 ,C361_=_C667 ,C361_=_C690 ,C361_=_C706 ,\nC361_=_C715 ,C361_=_C751 ,C361_=_C771 ,C361_=_C779 ,C361_=_C790 ,C361_=_C793 ,\nC361_=_C799 ,C361_=_C845 ,C361_=_C882 ,C361_=_C887 ,C361_=_C888 ,C361_=_C893 ,\nC361_=_C899 ,C419_=_C472 ,C419_=_C518 ,C419_=_C618 ,C419_=_C682 ,C419_=_C697 ,\nC419_=_C777 ,C419_=_C779 ,C419_=_C817 ,C419_=_C819 ,C419_=_C875 ,C419_=_C892 ,\nC419_=_C899 ,C425_=_C473 ,C425_=_C479 ,C425_=_C481 ,C425_=_C509 ,C425_=_C522 ,\nC425_=_C596 ,C425_=_C604 ,C425_=_C662 ,C425_=_C709 ,C425_=_C715 ,C425_=_C725 ,\nC425_=_C727 ,C425_=_C790 ,C425_=_C792 ,C425_=_C816 ,C425_=_C878 ,C425_=_C893 ,\nC459_=_C466 ,C459_=_C512 ,C459_=_C522 ,C459_=_C568 ,C459_=_C573 ,C459_=_C603 ,\nC459_=_C618 ,C459_=_C634 ,C459_=_C662 ,C459_=_C712 ,C459_=_C727 ,C459_=_C743 ,\nC459_=_C808 ,C459_=_C819 ,C459_=_C852 ,C459_=_C853 ,C459_=_C878 ,C459_=_C885 ,\nC459_=_C887 ,C461_=_C528 ,C461_=_C605 ,C461_=_C667 ,C461_=_C690 ,C461_=_C706 ,\nC461_=_C712 ,C461_=_C715 ,C461_=_C751 ,C461_=_C771 ,C461_=_C779 ,C461_=_C790 ,\nC461_=_C793 ,C461_=_C799 ,C461_=_C845 ,C461_=_C852 ,C461_=_C882 ,C461_=_C887 ,\nC461_=_C888 ,C461_=_C899 ,C466_=_C512 ,C466_=_C522 ,C466_=_C528 ,C466_=_C568 ,\nC466_=_C573 ,C466_=_C603 ,C466_=_C634 ,C466_=_C662 ,C466_=_C667 ,C466_=_C712 ,\nC466_=_C715 ,C466_=_C743 ,C466_=_C808 ,C466_=_C819 ,C466_=_C852 ,C466_=_C853 ,\nC466_=_C878 ,C466_=_C885 ,C466_=_C899 ,C472_=_C473 ,C472_=_C518 ,C472_=_C618 ,\nC472_=_C682 ,C472_=_C697 ,C472_=_C751 ,C472_=_C771 ,C472_=_C777 ,C472_=_C817 ,\nC472_=_C853 ,C472_=_C875 ,C472_=_C888 ,C472_=_C892 ,C472_=_C899 ,C473_=_C479 ,\nC473_=_C481 ,C473_=_C509 ,C473_=_C512 ,C473_=_C596 ,C473_=_C604 ,C473_=_C667 ,\nC473_=_C709 ,C473_=_C725 ,C473_=_C727 ,C473_=_C792 ,C473_=_C816 ,C473_=_C817 ,\nC473_=_C893 ,C479_=_C481 ,C479_=_C509 ,C479_=_C512 ,C479_=_C522 ,C479_=_C596 ,\nC479_=_C604 ,C479_=_C634 ,C479_=_C682 ,C479_=_C709 ,C479_=_C725 ,C479_=_C727 ,\nC479_=_C743 ,C479_=_C792 ,C479_=_C816 ,C479_=_C819 ,C479_=_C878 ,C479_=_C893 ,\nC481_=_C509 ,C481_=_C596 ,C481_=_C604 ,C481_=_C706 ,C481_=_C709 ,C481_=_C725 ,\nC481_=_C727 ,C481_=_C777 ,C481_=_C779 ,C481_=_C792 ,C481_=_C816 ,C481_=_C853 ,\nC481_=_C882 ,C481_=_C893 ,C481_=_C899 ,C509_=_C512 ,C509_=_C596 ,C509_=_C604 ,\nC509_=_C662 ,C509_=_C667 ,C509_=_C709 ,C509_=_C725 ,C509_=_C727 ,C509_=_C792 ,\nC509_=_C816 ,C509_=_C853 ,C509_=_C893 ,C509_=_C899 ,C512_=_C522 ,C512_=_C568 ,\nC512_=_C573 ,C512_=_C603 ,C512_=_C634 ,C512_=_C662 ,C512_=_C667 ,C512_=_C712 ,\nC512_=_C743 ,C512_=_C808 ,C512_=_C819 ,C512_=_C852 ,C512_=_C853 ,C512_=_C878 ,\nC512_=_C885 ,C518_=_C568 ,C518_=_C618 ,C518_=_C682 ,C518_=_C697 ,C518_=_C709 ,\nC518_=_C777 ,C518_=_C817 ,C518_=_C852 ,C518_=_C875 ,C518_=_C892 ,C518_=_C899 ,\nC522_=_C568 ,C522_=_C573 ,C522_=_C603 ,C522_=_C634 ,C522_=_C662 ,C522_=_C712 ,\nC522_=_C743 ,C522_=_C790 ,C522_=_C808 ,C522_=_C819 ,C522_=_C852 ,C522_=_C853 ,\nC522_=_C878 ,C522_=_C885 ,C528_=_C605 ,C528_=_C667 ,C528_=_C690 ,C528_=_C706 ,\nC528_=_C715 ,C528_=_C751 ,C528_=_C771 ,C528_=_C779 ,C528_=_C790 ,C528_=_C793 ,\nC528_=_C799 ,C528_=_C845 ,C528_=_C878 ,C528_=_C882 ,C528_=_C887 ,C528_=_C888 ,\nC528_=_C899 ,C568_=_C573 ,C568_=_C603 ,C568_=_C634 ,C568_=_C662 ,C568_=_C709 ,\nC568_=_C712 ,C568_=_C743 ,C568_=_C777 ,C568_=_C808 ,C568_=_C819 ,C568_=_C852 ,\nC568_=_C853 ,C568_=_C878 ,C568_=_C885 ,C568_=_C892 ,C573_=_C603 ,C573_=_C605 ,\nC573_=_C634 ,C573_=_C662 ,C573_=_C667 ,C573_=_C712 ,C573_=_C743 ,C573_=_C751 ,\nC573_=_C771 ,C573_=_C793 ,C573_=_C808 ,C573_=_C819 ,C573_=_C852 ,C573_=_C853 ,\nC573_=_C878 ,C573_=_C885 ,C596_=_C604 ,C596_=_C709 ,C596_=_C725 ,C596_=_C727 ,\nC596_=_C751 ,C596_=_C792 ,C596_=_C793 ,C596_=_C816 ,C596_=_C882 ,C596_=_C893 ,\nC603_=_C604 ,C603_=_C605 ,C603_=_C634 ,C603_=_C662 ,C603_=_C709 ,C603_=_C712 ,\nC603_=_C725 ,C603_=_C743 ,C603_=_C790 ,C603_=_C792 ,C603_=_C808 ,C603_=_C819 ,\nC603_=_C852 ,C603_=_C853 ,C603_=_C878 ,C603_=_C882 ,C603_=_C885 ,C603_=_C892 ,\nC604_=_C605 ,C604_=_C634 ,C604_=_C709 ,C604_=_C725 ,C604_=_C727 ,C604_=_C790 ,\nC604_=_C792 ,C604_=_C816 ,C604_=_C882 ,C604_=_C888 ,C604_=_C892 ,C604_=_C893 ,\nC605_=_C667 ,C605_=_C690 ,C605_=_C706 ,C605_=_C715 ,C605_=_C725 ,C605_=_C751 ,\nC605_=_C771 ,C605_=_C779 ,C605_=_C790 ,C605_=_C793 ,C605_=_C799 ,C605_=_C845 ,\nC605_=_C882 ,C605_=_C887 ,C605_=_C888 ,C605_=_C892 ,C605_=_C899 ,C618_=_C634 ,\nC618_=_C682 ,C618_=_C697 ,C618_=_C709 ,C618_=_C725 ,C618_=_C777 ,C618_=_C817 ,\nC618_=_C875 ,C618_=_C892 ,C618_=_C899 ,C634_=_C662 ,C634_=_C712 ,C634_=_C743 ,\nC634_=_C779 ,C634_=_C792 ,C634_=_C808 ,C634_=_C819 ,C634_=_C852 ,C634_=_C853 ,\nC634_=_C878 ,C634_=_C882 ,C634_=_C885 ,C634_=_C887 ,C634_=_C888 ,C634_=_C892 ,\nC634_=_C899 ,C662_=_C712 ,C662_=_C743 ,C662_=_C808 ,C662_=_C819 ,C662_=_C852 ,\nC662_=_C853 ,C662_=_C878 ,C662_=_C885 ,C662_=_C899 ,C667_=_C682 ,C667_=_C690 ,\nC667_=_C706 ,C667_=_C715 ,C667_=_C751 ,C667_=_C771 ,C667_=_C777 ,C667_=_C779 ,\nC667_=_C790 ,C667_=_C793 ,C667_=_C799 ,C667_=_C816 ,C667_=_C845 ,C667_=_C882 ,\nC667_=_C887 ,C667_=_C888 ,C667_=_C899 ,C682_=_C697 ,C682_=_C777 ,C682_=_C817 ,\nC682_=_C875 ,C682_=_C892 ,C682_=_C899 ,C690_=_C706 ,C690_=_C709 ,C690_=_C712 ,\nC690_=_C715 ,C690_=_C751 ,C690_=_C771 ,C690_=_C779 ,C690_=_C790 ,C690_=_C793 ,\nC690_=_C799 ,C690_=_C845 ,C690_=_C882 ,C690_=_C887 ,C690_=_C888 ,C690_=_C899 ,\nC697_=_C715 ,C697_=_C743 ,C697_=_C771 ,C697_=_C777 ,C697_=_C799 ,C697_=_C816 ,\nC697_=_C817 ,C697_=_C875 ,C697_=_C882 ,C697_=_C885 ,C697_=_C892 ,C697_=_C893 ,\nC697_=_C899 ,C706_=_C712 ,C706_=_C715 ,C706_=_C751 ,C706_=_C771 ,C706_=_C779 ,\nC706_=_C790 ,C706_=_C793 ,C706_=_C799 ,C706_=_C819 ,C706_=_C845 ,C706_=_C853 ,\nC706_=_C882 ,C706_=_C887 ,C706_=_C888 ,C706_=_C899 ,C709_=_C712 ,C709_=_C725 ,\nC709_=_C727 ,C709_=_C777 ,C709_=_C790 ,C709_=_C792 ,C709_=_C816 ,C709_=_C893 ,\nC712_=_C743 ,C712_=_C777 ,C712_=_C790 ,C712_=_C808 ,C712_=_C819 ,C712_=_C845 ,\nC712_=_C852 ,C712_=_C853 ,C712_=_C878 ,C712_=_C885 ,C712_=_C892 ,C715_=_C743 ,\nC715_=_C751 ,C715_=_C771 ,C715_=_C779 ,C715_=_C790 ,C715_=_C792 ,C715_=_C793 ,\nC715_=_C799 ,C715_=_C808 ,C715_=_C816 ,C715_=_C817 ,C715_=_C845 ,C715_=_C878 ,\nC715_=_C882 ,C715_=_C887 ,C715_=_C888 ,C715_=_C899 ,C725_=_C727 ,C725_=_C771 ,\nC725_=_C790 ,C725_=_C792 ,C725_=_C816 ,C725_=_C875 ,C725_=_C892 ,C725_=_C893 ,\nC727_=_C792 ,C727_=_C808 ,C727_=_C816 ,C727_=_C875 ,C727_=_C878 ,C727_=_C887 ,\nC727_=_C892 ,C727_=_C893 ,C743_=_C771 ,C743_=_C808 ,C743_=_C816 ,C743_=_C817 ,\nC743_=_C819 ,C743_=_C852 ,C743_=_C853 ,C743_=_C878 ,C743_=_C885 ,C743_=_C893 ,\nC743_=_C899 ,C751_=_C771 ,C751_=_C779 ,C751_=_C790 ,C751_=_C793 ,C751_=_C799 ,\nC751_=_C845 ,C751_=_C875 ,C751_=_C882 ,C751_=_C887 ,C751_=_C888 ,C751_=_C899 ,\nC771_=_C779 ,C771_=_C790 ,C771_=_C793 ,C771_=_C799 ,C771_=_C816 ,C771_=_C817 ,\nC771_=_C845 ,C771_=_C853 ,C771_=_C875 ,C771_=_C882 ,C771_=_C887 ,C771_=_C888 ,\nC771_=_C899 ,C777_=_C779 ,C777_=_C817 ,C777_=_C875 ,C777_=_C882 ,C777_=_C892 ,\nC777_=_C899 ,C779_=_C790 ,C779_=_C792 ,C779_=_C793 ,C779_=_C799 ,C779_=_C845 ,\nC779_=_C852 ,C779_=_C882 ,C779_=_C887 ,C779_=_C888 ,C779_=_C899 ,C790_=_C792 ,\nC790_=_C793 ,C790_=_C799 ,C790_=_C845 ,C790_=_C878 ,C790_=_C882 ,C790_=_C885 ,\nC790_=_C887 ,C790_=_C888 ,C790_=_C892 ,C790_=_C899 ,C792_=_C793 ,C792_=_C808 ,\nC792_=_C816 ,C792_=_C817 ,C792_=_C853 ,C792_=_C882 ,C792_=_C887 ,C792_=_C888 ,\nC792_=_C893 ,C793_=_C799 ,C793_=_C845 ,C793_=_C882 ,C793_=_C887 ,C793_=_C888 ,\nC793_=_C899 ,C799_=_C845 ,C799_=_C852 ,C799_=_C882 ,C799_=_C885 ,C799_=_C887 ,\nC799_=_C888 ,C799_=_C893 ,C799_=_C899 ,C808_=_C816 ,C808_=_C817 ,C808_=_C819 ,\nC808_=_C852 ,C808_=_C853 ,C808_=_C878 ,C808_=_C885 ,C808_=_C887 ,C808_=_C888 ,\nC808_=_C892 ,C816_=_C817 ,C816_=_C845 ,C816_=_C875 ,C816_=_C878 ,C816_=_C887 ,\nC816_=_C893 ,C816_=_C899 ,C817_=_C853 ,C817_=_C875 ,C817_=_C892 ,C817_=_C899 ,\nC819_=_C852 ,C819_=_C853 ,C819_=_C878 ,C819_=_C885 ,C819_=_C887 ,C845_=_C852 ,\nC845_=_C882 ,C845_=_C887 ,C845_=_C888 ,C845_=_C899 ,C852_=_C853 ,C852_=_C878 ,\nC852_=_C885 ,C853_=_C878 ,C853_=_C882 ,C853_=_C885 ,C853_=_C888 ,C853_=_C893 ,\nC853_=_C899 ,C875_=_C887 ,C875_=_C892 ,C875_=_C899 ,C878_=_C885 ,C878_=_C893 ,\nC882_=_C887 ,C882_=_C888 ,C882_=_C899 ,C885_=_C899 ,C887_=_C888 ,C887_=_C892 ,\nC887_=_C899 ,C888_=_C899 ,C892_=_C893 ,C892_=_C899 ,"];90[shape=box, label="id:90 level: 6\n124: C38 C71 C178 C182 C227 \nC241 C242 C267 C277 C291 C292 \nC345 C352 C357 C361 C364 C371 \nC390 C397 C398 C420 C433 C438 \nC439 C440 C441 C442 C445 C454 \nC488 C495 C496 C503 C506 C511 \nC518 C523 C537 C538 C540 C549 \nC553 C554 C555 C561 C562 C563 \nC564 C565 C566 C567 C568 C570 \nC572 C577 C583 C584 C590 C599 \nC602 C614 C615 C616 C641 C642 \nC644 C646 C665 C669 C676 C678 \nC680 C686 C688 C689 C696 C701 \nC713 C714 C724 C740 C741 C745 \nC746 C748 C750 C756 C761 C766 \nC769 C772 C780 C782 C786 C789 \nC790 C791 C792 C795 C796 C800 \nC801 C808 C810 C817 C819 C821 \nC826 C827 C836 C840 C846 C849 \nC853 C863 C864 C868 C873 C881 \nC883 C884 C889 C892 C893 \n2134: C38_=_C241( C38 C241 ) C38_=_C345( C38 C345 ) C38_=_C523( C38 C523 ) C38_=_C537( C38 C537 ) C38_=_C538( C38 C538 ) \nC38_=_C562( C38 C562 ) C38_=_C563( C38 C563 ) C38_=_C564( C38 C564 ) C38_=_C565( C38 C565 ) C38_=_C602( C38 C602 ) C38_=_C678( C38 C678 ) \nC38_=_C680( C38 C680 ) C38_=_C714( C38 C714 ) C38_=_C745( C38 C745 ) C38_=_C746( C38 C746 ) C38_=_C780( C38 C780 ) C38_=_C782( C38 C782 ) \nC38_=_C790( C38 C790 ) C38_=_C791( C38 C791 ) C38_=_C792( C38 C792 ) C38_=_C826( C38 C826 ) C38_=_C846( C38 C846 ) C38_=_C868( C38 C868 ) \nC38_=_C873( C38 C873 ) C38_=_C884( C38 C884 ) C38_=_C893( C38 C893 ) C71_=_C182( C71 C182 ) C71_=_C277( C71 C277 ) C71_=_C357( C71 C357 ) \nC71_=_C364( C71 C364 ) C71_=_C371( C71 C371 ) C71_=_C390( C71 C390 ) C71_=_C397(</w:t>
      </w:r>
    </w:p>
    <w:p>
      <w:pPr>
        <w:pStyle w:val="PreformattedText"/>
        <w:bidi w:val="0"/>
        <w:spacing w:before="0" w:after="0"/>
        <w:jc w:val="left"/>
        <w:rPr/>
      </w:pPr>
      <w:r>
        <w:rPr/>
        <w:t xml:space="preserve"> </w:t>
      </w:r>
      <w:r>
        <w:rPr/>
        <w:t>C71 C397 ) C71_=_C420( C71 C420 ) C71_=_C433( C71 C433 ) \nC71_=_C440( C71 C440 ) C71_=_C441( C71 C441 ) C71_=_C442( C71 C442 ) C71_=_C454( C71 C454 ) C71_=_C495( C71 C495 ) C71_=_C496( C71 C496 ) \nC71_=_C503( C71 C503 ) C71_=_C537( C71 C537 ) C71_=_C540( C71 C540 ) C71_=_C555( C71 C555 ) C71_=_C572( C71 C572 ) C71_=_C583( C71 C583 ) \nC71_=_C584( C71 C584 ) C71_=_C599( C71 C599 ) C71_=_C642( C71 C642 ) C71_=_C686( C71 C686 ) C71_=_C689( C71 C689 ) C71_=_C696( C71 C696 ) \nC71_=_C713( C71 C713 ) C71_=_C750( C71 C750 ) C71_=_C772( C71 C772 ) C71_=_C786( C71 C786 ) C71_=_C792( C71 C792 ) C71_=_C796( C71 C796 ) \nC71_=_C800( C71 C800 ) C71_=_C808( C71 C808 ) C71_=_C817( C71 C817 ) C71_=_C819( C71 C819 ) C71_=_C826( C71 C826 ) C71_=_C849( C71 C849 ) \nC71_=_C853( C71 C853 ) C71_=_C863( C71 C863 ) C71_=_C864( C71 C864 ) C178_=_C227( C178 C227 ) C178_=_C242( C178 C242 ) C178_=_C488( C178 C488 ) \nC178_=_C518( C178 C518 ) C178_=_C549( C178 C549 ) C178_=_C553( C178 C553 ) C178_=_C554( C178 C554 ) C178_=_C566( C178 C566 ) C178_=_C567( C178 C567 ) \nC178_=_C568( C178 C568 ) C178_=_C641( C178 C641 ) C178_=_C644( C178 C644 ) C178_=_C646( C178 C646 ) C178_=_C669( C178 C669 ) C178_=_C740( C178 C740 ) \nC178_=_C746( C178 C746 ) C178_=_C766( C178 C766 ) C178_=_C817( C178 C817 ) C178_=_C821( C178 C821 ) C178_=_C863( C178 C863 ) C178_=_C889( C178 C889 ) \nC178_=_C892( C178 C892 ) C182_=_C357( C182 C357 ) C182_=_C361( C182 C361 ) C182_=_C371( C182 C371 ) C182_=_C397( C182 C397 ) C182_=_C420( C182 C420 ) \nC182_=_C433( C182 C433 ) C182_=_C440( C182 C440 ) C182_=_C441( C182 C441 ) C182_=_C442( C182 C442 ) C182_=_C496( C182 C496 ) C182_=_C503( C182 C503 ) \nC182_=_C537( C182 C537 ) C182_=_C572( C182 C572 ) C182_=_C583( C182 C583 ) C182_=_C584( C182 C584 ) C182_=_C642( C182 C642 ) C182_=_C686( C182 C686 ) \nC182_=_C713( C182 C713 ) C182_=_C750( C182 C750 ) C182_=_C772( C182 C772 ) C182_=_C790( C182 C790 ) C182_=_C792( C182 C792 ) C182_=_C796( C182 C796 ) \nC182_=_C808( C182 C808 ) C182_=_C817( C182 C817 ) C182_=_C819( C182 C819 ) C182_=_C826( C182 C826 ) C182_=_C853( C182 C853 ) C182_=_C864( C182 C864 ) \nC182_=_C889( C182 C889 ) C227_=_C242( C227 C242 ) C227_=_C390( C227 C390 ) C227_=_C488( C227 C488 ) C227_=_C518( C227 C518 ) C227_=_C537( C227 C537 ) \nC227_=_C549( C227 C549 ) C227_=_C553( C227 C553 ) C227_=_C554( C227 C554 ) C227_=_C566( C227 C566 ) C227_=_C567( C227 C567 ) C227_=_C568( C227 C568 ) \nC227_=_C641( C227 C641 ) C227_=_C644( C227 C644 ) C227_=_C646( C227 C646 ) C227_=_C669( C227 C669 ) C227_=_C740( C227 C740 ) C227_=_C756( C227 C756 ) \nC227_=_C766( C227 C766 ) C227_=_C780( C227 C780 ) C227_=_C808( C227 C808 ) C227_=_C817( C227 C817 ) C227_=_C821( C227 C821 ) C227_=_C836( C227 C836 ) \nC227_=_C873( C227 C873 ) C227_=_C883( C227 C883 ) C227_=_C889( C227 C889 ) C227_=_C892( C227 C892 ) C241_=_C345( C241 C345 ) C241_=_C523( C241 C523 ) \nC241_=_C537( C241 C537 ) C241_=_C538( C241 C538 ) C241_=_C555( C241 C555 ) C241_=_C562( C241 C562 ) C241_=_C563( C241 C563 ) C241_=_C564( C241 C564 ) \nC241_=_C565( C241 C565 ) C241_=_C616( C241 C616 ) C241_=_C678( C241 C678 ) C241_=_C680( C241 C680 ) C241_=_C745( C241 C745 ) C241_=_C746( C241 C746 ) \nC241_=_C780( C241 C780 ) C241_=_C782( C241 C782 ) C241_=_C789( C241 C789 ) C241_=_C790( C241 C790 ) C241_=_C791( C241 C791 ) C241_=_C792( C241 C792 ) \nC241_=_C826( C241 C826 ) C241_=_C846( C241 C846 ) C241_=_C849( C241 C849 ) C241_=_C868( C241 C868 ) C241_=_C873( C241 C873 ) C241_=_C884( C241 C884 ) \nC242_=_C488( C242 C488 ) C242_=_C518( C242 C518 ) C242_=_C549( C242 C549 ) C242_=_C553( C242 C553 ) C242_=_C554( C242 C554 ) C242_=_C562( C242 C562 ) \nC242_=_C566( C242 C566 ) C242_=_C567( C242 C567 ) C242_=_C568( C242 C568 ) C242_=_C614( C242 C614 ) C242_=_C641( C242 C641 ) C242_=_C644( C242 C644 ) \nC242_=_C646( C242 C646 ) C242_=_C669( C242 C669 ) C242_=_C740( C242 C740 ) C242_=_C741( C242 C741 ) C242_=_C766( C242 C766 ) C242_=_C772( C242 C772 ) \nC242_=_C782( C242 C782 ) C242_=_C808( C242 C808 ) C242_=_C821( C242 C821 ) C242_=_C853( C242 C853 ) C242_=_C889( C242 C889 ) C242_=_C892( C242 C892 ) \nC267_=_C398( C267 C398 ) C267_=_C438( C267 C438 ) C267_=_C439( C267 C439 ) C267_=_C440( C267 C440 ) C267_=_C511( C267 C511 ) C267_=_C561( C267 C561 ) \nC267_=_C590( C267 C590 ) C267_=_C602( C267 C602 ) C267_=_C665( C267 C665 ) C267_=_C676( C267 C676 ) C267_=_C680( C267 C680 ) C267_=_C688( C267 C688 ) \nC267_=_C696( C267 C696 ) C267_=_C701( C267 C701 ) C267_=_C724( C267 C724 ) C267_=_C741( C267 C741 ) C267_=_C756( C267 C756 ) C267_=_C789( C267 C789 ) \nC267_=_C801( C267 C801 ) C267_=_C827( C267 C827 ) C267_=_C883( C267 C883 ) C267_=_C884( C267 C884 ) C277_=_C364( C277 C364 ) C277_=_C390( C277 C390 ) \nC277_=_C454( C277 C454 ) C277_=_C495( C277 C495 ) C277_=_C540( C277 C540 ) C277_=_C555( C277 C555 ) C277_=_C583( C277 C583 ) C277_=_C599( C277 C599 ) \nC277_=_C689( C277 C689 ) C277_=_C696( C277 C696 ) C277_=_C745( C277 C745 ) C277_=_C786( C277 C786 ) C277_=_C795( C277 C795 ) C277_=_C800( C277 C800 ) \nC277_=_C819( C277 C819 ) C277_=_C849( C277 C849 ) C277_=_C863( C277 C863 ) C291_=_C292( C291 C292 ) C291_=_C352( C291 C352 ) C291_=_C361( C291 C361 ) \nC291_=_C445( C291 C445 ) C291_=_C506( C291 C506 ) C291_=_C523( C291 C523 ) C291_=_C570( C291 C570 ) C291_=_C577( C291 C577 ) C291_=_C590( C291 C590 ) \nC291_=_C614( C291 C614 ) C291_=_C615( C291 C615 ) C291_=_C616( C291 C616 ) C291_=_C676( C291 C676 ) C291_=_C701( C291 C701 ) C291_=_C714( C291 C714 ) \nC291_=_C748( C291 C748 ) C291_=_C761( C291 C761 ) C291_=_C769( C291 C769 ) C291_=_C791( C291 C791 ) C291_=_C795( C291 C795 ) C291_=_C810( C291 C810 ) \nC291_=_C821( C291 C821 ) C291_=_C827( C291 C827 ) C291_=_C836( C291 C836 ) C291_=_C840( C291 C840 ) C291_=_C863( C291 C863 ) C291_=_C864( C291 C864 ) \nC291_=_C873( C291 C873 ) C291_=_C881( C291 C881 ) C291_=_C893( C291 C893 ) C292_=_C352( C292 C352 ) C292_=_C361( C292 C361 ) C292_=_C445( C292 C445 ) \nC292_=_C506( C292 C506 ) C292_=_C570( C292 C570 ) C292_=_C577( C292 C577 ) C292_=_C590( C292 C590 ) C292_=_C614( C292 C614 ) C292_=_C615( C292 C615 ) \nC292_=_C616( C292 C616 ) C292_=_C676( C292 C676 ) C292_=_C701( C292 C701 ) C292_=_C714( C292 C714 ) C292_=_C748( C292 C748 ) C292_=_C761( C292 C761 ) \nC292_=_C769( C292 C769 ) C292_=_C791( C292 C791 ) C292_=_C795( C292 C795 ) C292_=_C810( C292 C810 ) C292_=_C836( C292 C836 ) C292_=_C840( C292 C840 ) \nC292_=_C864( C292 C864 ) C292_=_C881( C292 C881 ) C292_=_C893( C292 C893 ) C345_=_C441( C345 C441 ) C345_=_C488( C345 C488 ) C345_=_C496( C345 C496 ) \nC345_=_C523( C345 C523 ) C345_=_C537( C345 C537 ) C345_=_C538( C345 C538 ) C345_=_C554( C345 C554 ) C345_=_C562( C345 C562 ) C345_=_C563( C345 C563 ) \nC345_=_C564( C345 C564 ) C345_=_C565( C345 C565 ) C345_=_C642( C345 C642 ) C345_=_C678( C345 C678 ) C345_=_C680( C345 C680 ) C345_=_C745( C345 C745 ) \nC345_=_C746( C345 C746 ) C345_=_C750( C345 C750 ) C345_=_C780( C345 C780 ) C345_=_C782( C345 C782 ) C345_=_C789( C345 C789 ) C345_=_C790( C345 C790 ) \nC345_=_C791( C345 C791 ) C345_=_C792( C345 C792 ) C345_=_C795( C345 C795 ) C345_=_C826( C345 C826 ) C345_=_C846( C345 C846 ) C345_=_C868( C345 C868 ) \nC345_=_C873( C345 C873 ) C345_=_C884( C345 C884 ) C345_=_C893( C345 C893 ) C352_=_C361( C352 C361 ) C352_=_C438( C352 C438 ) C352_=_C445( C352 C445 ) \nC352_=_C488( C352 C488 ) C352_=_C495( C352 C495 ) C352_=_C496( C352 C496 ) C352_=_C506( C352 C506 ) C352_=_C518( C352 C518 ) C352_=_C563( C352 C563 ) \nC352_=_C570( C352 C570 ) C352_=_C577( C352 C577 ) C352_=_C590( C352 C590 ) C352_=_C599( C352 C599 ) C352_=_C614( C352 C614 ) C352_=_C615( C352 C615 ) \nC352_=_C616( C352 C616 ) C352_=_C644( C352 C644 ) C352_=_C676( C352 C676 ) C352_=_C701( C352 C701 ) C352_=_C714( C352 C714 ) C352_=_C748( C352 C748 ) \nC352_=_C761( C352 C761 ) C352_=_C769( C352 C769 ) C352_=_C791( C352 C791 ) C352_=_C795( C352 C795 ) C352_=_C801( C352 C801 ) C352_=_C810( C352 C810 ) \nC352_=_C836( C352 C836 ) C352_=_C840( C352 C840 ) C352_=_C864( C352 C864 ) C352_=_C881( C352 C881 ) C352_=_C889( C352 C889 ) C352_=_C893( C352 C893 ) \nC357_=_C371( C357 C371 ) C357_=_C397( C357 C397 ) C357_=_C420( C357 C420 ) C357_=_C433( C357 C433 ) C357_=_C440( C357 C440 ) C357_=_C441( C357 C441 ) \nC357_=_C442( C357 C442 ) C357_=_C496( C357 C496 ) C357_=_C503( C357 C503 ) C357_=_C537( C357 C537 ) C357_=_C572( C357 C572 ) C357_=_C583( C357 C583 ) \nC357_=_C584( C357 C584 ) C357_=_C642( C357 C642 ) C357_=_C686( C357 C686 ) C357_=_C713( C357 C713 ) C357_=_C750( C357 C750 ) C357_=_C772( C357 C772 ) \nC357_=_C792( C357 C792 ) C357_=_C796( C357 C796 ) C357_=_C808( C357 C808 ) C357_=_C817( C357 C817 ) C357_=_C821( C357 C821 ) C357_=_C826( C357 C826 ) \nC357_=_C853( C357 C853 ) C357_=_C864( C357 C864 ) C357_=_C893( C357 C893 ) C361_=_C438( C361 C438 ) C361_=_C445( C361 C445 ) C361_=_C503( C361 C503 ) \nC361_=_C506( C361 C506 ) C361_=_C537( C361 C537 ) C361_=_C570( C361 C570 ) C361_=_C577( C361 C577 ) C361_=_C590( C361 C590 ) C361_=_C614( C361 C614 ) \nC361_=_C615( C361 C615 ) C361_=_C616( C361 C616 ) C361_=_C676( C361 C676 ) C361_=_C678( C361 C678 ) C361_=_C701( C361 C701 ) C361_=_C714( C361 C714 ) \nC361_=_C748( C361 C748 ) C361_=_C761( C361 C761 ) C361_=_C769( C361 C769 ) C361_=_C790( C361 C790 ) C361_=_C791( C361 C791 ) C361_=_C795( C361 C795 ) \nC361_=_C796( C361 C796 ) C361_=_C810( C361 C810 ) C361_=_C836( C361 C836 ) C361_=_C840( C361 C840 ) C361_=_C849( C361 C849 ) C361_=_C863( C361 C863 ) \nC361_=_C864( C361 C864 ) C361_=_C881( C361 C881 ) C361_=_C893( C361 C893 ) C364_=_C390( C364 C390 ) C364_=_C454( C364 C454 ) C364_=_C495( C364 C495 ) \nC364_=_C523( C364 C523 ) C364_=_C540( C364 C540 ) C364_=_C555( C364 C555 ) C364_=_C599( C364 C599 ) C364_=_C641( C364 C641 ) C364_=_C665( C364 C665 ) \nC364_=_C689( C364 C689 ) C364_=_C696( C364 C696 ) C364_=_C756( C364 C756 ) C364_=_C766( C364 C766 ) C364_=_C786( C364 C786 ) C364_=_C800( C364 C800 ) \nC364_=_C819( C364 C819 ) C364_=_C827(</w:t>
      </w:r>
    </w:p>
    <w:p>
      <w:pPr>
        <w:pStyle w:val="PreformattedText"/>
        <w:bidi w:val="0"/>
        <w:spacing w:before="0" w:after="0"/>
        <w:jc w:val="left"/>
        <w:rPr/>
      </w:pPr>
      <w:r>
        <w:rPr/>
        <w:t xml:space="preserve"> </w:t>
      </w:r>
      <w:r>
        <w:rPr/>
        <w:t>C364 C827 ) C364_=_C849( C364 C849 ) C364_=_C863( C364 C863 ) C364_=_C864( C364 C864 ) C364_=_C884( C364 C884 ) \nC371_=_C397( C371 C397 ) C371_=_C420( C371 C420 ) C371_=_C433( C371 C433 ) C371_=_C440( C371 C440 ) C371_=_C441( C371 C441 ) C371_=_C442( C371 C442 ) \nC371_=_C496( C371 C496 ) C371_=_C503( C371 C503 ) C371_=_C511( C371 C511 ) C371_=_C537( C371 C537 ) C371_=_C572( C371 C572 ) C371_=_C577( C371 C577 ) \nC371_=_C583( C371 C583 ) C371_=_C584( C371 C584 ) C371_=_C642( C371 C642 ) C371_=_C686( C371 C686 ) C371_=_C713( C371 C713 ) C371_=_C750( C371 C750 ) \nC371_=_C772( C371 C772 ) C371_=_C789( C371 C789 ) C371_=_C791( C371 C791 ) C371_=_C792( C371 C792 ) C371_=_C796( C371 C796 ) C371_=_C800( C371 C800 ) \nC371_=_C808( C371 C808 ) C371_=_C817( C371 C817 ) C371_=_C826( C371 C826 ) C371_=_C853( C371 C853 ) C371_=_C864( C371 C864 ) C371_=_C868( C371 C868 ) \nC371_=_C889( C371 C889 ) C390_=_C442( C390 C442 ) C390_=_C454( C390 C454 ) C390_=_C495( C390 C495 ) C390_=_C540( C390 C540 ) C390_=_C555( C390 C555 ) \nC390_=_C599( C390 C599 ) C390_=_C614( C390 C614 ) C390_=_C646( C390 C646 ) C390_=_C680( C390 C680 ) C390_=_C689( C390 C689 ) C390_=_C696( C390 C696 ) \nC390_=_C756( C390 C756 ) C390_=_C780( C390 C780 ) C390_=_C786( C390 C786 ) C390_=_C789( C390 C789 ) C390_=_C792( C390 C792 ) C390_=_C800( C390 C800 ) \nC390_=_C819( C390 C819 ) C390_=_C836( C390 C836 ) C390_=_C849( C390 C849 ) C390_=_C863( C390 C863 ) C390_=_C889( C390 C889 ) C397_=_C420( C397 C420 ) \nC397_=_C433( C397 C433 ) C397_=_C440( C397 C440 ) C397_=_C441( C397 C441 ) C397_=_C442( C397 C442 ) C397_=_C496( C397 C496 ) C397_=_C503( C397 C503 ) \nC397_=_C537( C397 C537 ) C397_=_C572( C397 C572 ) C397_=_C577( C397 C577 ) C397_=_C583( C397 C583 ) C397_=_C584( C397 C584 ) C397_=_C642( C397 C642 ) \nC397_=_C686( C397 C686 ) C397_=_C713( C397 C713 ) C397_=_C750( C397 C750 ) C397_=_C772( C397 C772 ) C397_=_C792( C397 C792 ) C397_=_C796( C397 C796 ) \nC397_=_C800( C397 C800 ) C397_=_C808( C397 C808 ) C397_=_C817( C397 C817 ) C397_=_C821( C397 C821 ) C397_=_C826( C397 C826 ) C397_=_C853( C397 C853 ) \nC397_=_C864( C397 C864 ) C397_=_C883( C397 C883 ) C398_=_C438( C398 C438 ) C398_=_C439( C398 C439 ) C398_=_C511( C398 C511 ) C398_=_C561( C398 C561 ) \nC398_=_C584( C398 C584 ) C398_=_C590( C398 C590 ) C398_=_C602( C398 C602 ) C398_=_C665( C398 C665 ) C398_=_C688( C398 C688 ) C398_=_C696( C398 C696 ) \nC398_=_C724( C398 C724 ) C398_=_C741( C398 C741 ) C398_=_C750( C398 C750 ) C398_=_C756( C398 C756 ) C398_=_C761( C398 C761 ) C398_=_C786( C398 C786 ) \nC398_=_C789( C398 C789 ) C398_=_C801( C398 C801 ) C398_=_C821( C398 C821 ) C398_=_C827( C398 C827 ) C398_=_C873( C398 C873 ) C398_=_C883( C398 C883 ) \nC398_=_C884( C398 C884 ) C420_=_C433( C420 C433 ) C420_=_C440( C420 C440 ) C420_=_C441( C420 C441 ) C420_=_C442( C420 C442 ) C420_=_C496( C420 C496 ) \nC420_=_C503( C420 C503 ) C420_=_C537( C420 C537 ) C420_=_C563( C420 C563 ) C420_=_C572( C420 C572 ) C420_=_C583( C420 C583 ) C420_=_C584( C420 C584 ) \nC420_=_C642( C420 C642 ) C420_=_C686( C420 C686 ) C420_=_C713( C420 C713 ) C420_=_C750( C420 C750 ) C420_=_C772( C420 C772 ) C420_=_C792( C420 C792 ) \nC420_=_C795( C420 C795 ) C420_=_C796( C420 C796 ) C420_=_C808( C420 C808 ) C420_=_C817( C420 C817 ) C420_=_C826( C420 C826 ) C420_=_C827( C420 C827 ) \nC420_=_C853( C420 C853 ) C420_=_C864( C420 C864 ) C420_=_C884( C420 C884 ) C420_=_C892( C420 C892 ) C433_=_C440( C433 C440 ) C433_=_C441( C433 C441 ) \nC433_=_C442( C433 C442 ) C433_=_C496( C433 C496 ) C433_=_C503( C433 C503 ) C433_=_C537( C433 C537 ) C433_=_C566( C433 C566 ) C433_=_C572( C433 C572 ) \nC433_=_C583( C433 C583 ) C433_=_C584( C433 C584 ) C433_=_C602( C433 C602 ) C433_=_C642( C433 C642 ) C433_=_C678( C433 C678 ) C433_=_C686( C433 C686 ) \nC433_=_C713( C433 C713 ) C433_=_C746( C433 C746 ) C433_=_C750( C433 C750 ) C433_=_C769( C433 C769 ) C433_=_C772( C433 C772 ) C433_=_C792( C433 C792 ) \nC433_=_C796( C433 C796 ) C433_=_C808( C433 C808 ) C433_=_C810( C433 C810 ) C433_=_C817( C433 C817 ) C433_=_C826( C433 C826 ) C433_=_C853( C433 C853 ) \nC433_=_C864( C433 C864 ) C433_=_C881( C433 C881 ) C438_=_C439( C438 C439 ) C438_=_C511( C438 C511 ) C438_=_C537( C438 C537 ) C438_=_C561( C438 C561 ) \nC438_=_C563( C438 C563 ) C438_=_C584( C438 C584 ) C438_=_C590( C438 C590 ) C438_=_C602( C438 C602 ) C438_=_C665( C438 C665 ) C438_=_C678( C438 C678 ) \nC438_=_C688( C438 C688 ) C438_=_C696( C438 C696 ) C438_=_C724( C438 C724 ) C438_=_C741( C438 C741 ) C438_=_C756( C438 C756 ) C438_=_C789( C438 C789 ) \nC438_=_C796( C438 C796 ) C438_=_C801( C438 C801 ) C438_=_C827( C438 C827 ) C438_=_C849( C438 C849 ) C438_=_C881( C438 C881 ) C438_=_C883( C438 C883 ) \nC438_=_C884( C438 C884 ) C439_=_C511( C439 C511 ) C439_=_C553( C439 C553 ) C439_=_C561( C439 C561 ) C439_=_C568( C439 C568 ) C439_=_C590( C439 C590 ) \nC439_=_C602( C439 C602 ) C439_=_C665( C439 C665 ) C439_=_C688( C439 C688 ) C439_=_C689( C439 C689 ) C439_=_C696( C439 C696 ) C439_=_C713( C439 C713 ) \nC439_=_C724( C439 C724 ) C439_=_C741( C439 C741 ) C439_=_C756( C439 C756 ) C439_=_C782( C439 C782 ) C439_=_C789( C439 C789 ) C439_=_C796( C439 C796 ) \nC439_=_C801( C439 C801 ) C439_=_C827( C439 C827 ) C439_=_C883( C439 C883 ) C439_=_C884( C439 C884 ) C440_=_C441( C440 C441 ) C440_=_C442( C440 C442 ) \nC440_=_C445( C440 C445 ) C440_=_C496( C440 C496 ) C440_=_C503( C440 C503 ) C440_=_C537( C440 C537 ) C440_=_C561( C440 C561 ) C440_=_C572( C440 C572 ) \nC440_=_C583( C440 C583 ) C440_=_C584( C440 C584 ) C440_=_C642( C440 C642 ) C440_=_C644( C440 C644 ) C440_=_C676( C440 C676 ) C440_=_C686( C440 C686 ) \nC440_=_C713( C440 C713 ) C440_=_C750( C440 C750 ) C440_=_C772( C440 C772 ) C440_=_C791( C440 C791 ) C440_=_C792( C440 C792 ) C440_=_C796( C440 C796 ) \nC440_=_C801( C440 C801 ) C440_=_C808( C440 C808 ) C440_=_C817( C440 C817 ) C440_=_C826( C440 C826 ) C440_=_C853( C440 C853 ) C440_=_C864( C440 C864 ) \nC441_=_C442( C441 C442 ) C441_=_C496( C441 C496 ) C441_=_C503( C441 C503 ) C441_=_C537( C441 C537 ) C441_=_C554( C441 C554 ) C441_=_C572( C441 C572 ) \nC441_=_C583( C441 C583 ) C441_=_C584( C441 C584 ) C441_=_C642( C441 C642 ) C441_=_C686( C441 C686 ) C441_=_C713( C441 C713 ) C441_=_C740( C441 C740 ) \nC441_=_C750( C441 C750 ) C441_=_C772( C441 C772 ) C441_=_C780( C441 C780 ) C441_=_C789( C441 C789 ) C441_=_C792( C441 C792 ) C441_=_C796( C441 C796 ) \nC441_=_C808( C441 C808 ) C441_=_C817( C441 C817 ) C441_=_C826( C441 C826 ) C441_=_C840( C441 C840 ) C441_=_C853( C441 C853 ) C441_=_C864( C441 C864 ) \nC441_=_C868( C441 C868 ) C442_=_C496( C442 C496 ) C442_=_C503( C442 C503 ) C442_=_C506( C442 C506 ) C442_=_C537( C442 C537 ) C442_=_C572( C442 C572 ) \nC442_=_C583( C442 C583 ) C442_=_C584( C442 C584 ) C442_=_C615( C442 C615 ) C442_=_C642( C442 C642 ) C442_=_C680( C442 C680 ) C442_=_C686( C442 C686 ) \nC442_=_C713( C442 C713 ) C442_=_C750( C442 C750 ) C442_=_C769( C442 C769 ) C442_=_C772( C442 C772 ) C442_=_C792( C442 C792 ) C442_=_C796( C442 C796 ) \nC442_=_C800( C442 C800 ) C442_=_C808( C442 C808 ) C442_=_C817( C442 C817 ) C442_=_C826( C442 C826 ) C442_=_C853( C442 C853 ) C442_=_C864( C442 C864 ) \nC442_=_C883( C442 C883 ) C445_=_C506( C445 C506 ) C445_=_C561( C445 C561 ) C445_=_C570( C445 C570 ) C445_=_C577( C445 C577 ) C445_=_C583( C445 C583 ) \nC445_=_C584( C445 C584 ) C445_=_C590( C445 C590 ) C445_=_C614( C445 C614 ) C445_=_C615( C445 C615 ) C445_=_C616( C445 C616 ) C445_=_C676( C445 C676 ) \nC445_=_C701( C445 C701 ) C445_=_C714( C445 C714 ) C445_=_C741( C445 C741 ) C445_=_C748( C445 C748 ) C445_=_C761( C445 C761 ) C445_=_C769( C445 C769 ) \nC445_=_C786( C445 C786 ) C445_=_C789( C445 C789 ) C445_=_C791( C445 C791 ) C445_=_C795( C445 C795 ) C445_=_C801( C445 C801 ) C445_=_C810( C445 C810 ) \nC445_=_C836( C445 C836 ) C445_=_C840( C445 C840 ) C445_=_C849( C445 C849 ) C445_=_C864( C445 C864 ) C445_=_C881( C445 C881 ) C445_=_C893( C445 C893 ) \nC454_=_C495( C454 C495 ) C454_=_C540( C454 C540 ) C454_=_C555( C454 C555 ) C454_=_C562( C454 C562 ) C454_=_C583( C454 C583 ) C454_=_C599( C454 C599 ) \nC454_=_C689( C454 C689 ) C454_=_C696( C454 C696 ) C454_=_C786( C454 C786 ) C454_=_C800( C454 C800 ) C454_=_C819( C454 C819 ) C454_=_C849( C454 C849 ) \nC454_=_C863( C454 C863 ) C488_=_C511( C488 C511 ) C488_=_C518( C488 C518 ) C488_=_C549( C488 C549 ) C488_=_C553( C488 C553 ) C488_=_C554( C488 C554 ) \nC488_=_C555( C488 C555 ) C488_=_C566( C488 C566 ) C488_=_C567( C488 C567 ) C488_=_C568( C488 C568 ) C488_=_C583( C488 C583 ) C488_=_C599( C488 C599 ) \nC488_=_C641( C488 C641 ) C488_=_C642( C488 C642 ) C488_=_C644( C488 C644 ) C488_=_C646( C488 C646 ) C488_=_C669( C488 C669 ) C488_=_C714( C488 C714 ) \nC488_=_C740( C488 C740 ) C488_=_C750( C488 C750 ) C488_=_C761( C488 C761 ) C488_=_C766( C488 C766 ) C488_=_C790( C488 C790 ) C488_=_C801( C488 C801 ) \nC488_=_C821( C488 C821 ) C488_=_C884( C488 C884 ) C488_=_C889( C488 C889 ) C488_=_C892( C488 C892 ) C495_=_C496( C495 C496 ) C495_=_C540( C495 C540 ) \nC495_=_C555( C495 C555 ) C495_=_C570( C495 C570 ) C495_=_C599( C495 C599 ) C495_=_C644( C495 C644 ) C495_=_C676( C495 C676 ) C495_=_C678( C495 C678 ) \nC495_=_C689( C495 C689 ) C495_=_C696( C495 C696 ) C495_=_C701( C495 C701 ) C495_=_C772( C495 C772 ) C495_=_C786( C495 C786 ) C495_=_C800( C495 C800 ) \nC495_=_C819( C495 C819 ) C495_=_C821( C495 C821 ) C495_=_C849( C495 C849 ) C495_=_C863( C495 C863 ) C495_=_C889( C495 C889 ) C496_=_C503( C496 C503 ) \nC496_=_C518( C496 C518 ) C496_=_C537( C496 C537 ) C496_=_C554( C496 C554 ) C496_=_C572( C496 C572 ) C496_=_C577( C496 C577 ) C496_=_C583( C496 C583 ) \nC496_=_C584( C496 C584 ) C496_=_C642( C496 C642 ) C496_=_C644( C496 C644 ) C496_=_C686( C496 C686 ) C496_=_C713( C496 C713 ) C496_=_C750( C496 C750 ) \nC496_=_C772( C496 C772 ) C496_=_C780( C496 C780 ) C496_=_C789( C496 C789 ) C496_=_C792( C496 C792 ) C496_=_C795( C496 C795 ) C496_=_C796( C496 C796 ) \nC496_=_C808( C496 C808 ) C496_=_C817( C496 C817 ) C496_=_C826(</w:t>
      </w:r>
    </w:p>
    <w:p>
      <w:pPr>
        <w:pStyle w:val="PreformattedText"/>
        <w:bidi w:val="0"/>
        <w:spacing w:before="0" w:after="0"/>
        <w:jc w:val="left"/>
        <w:rPr/>
      </w:pPr>
      <w:r>
        <w:rPr/>
        <w:t xml:space="preserve"> </w:t>
      </w:r>
      <w:r>
        <w:rPr/>
        <w:t>C496 C826 ) C496_=_C853( C496 C853 ) C496_=_C863( C496 C863 ) C496_=_C864( C496 C864 ) \nC496_=_C889( C496 C889 ) C496_=_C893( C496 C893 ) C503_=_C506( C503 C506 ) C503_=_C518( C503 C518 ) C503_=_C537( C503 C537 ) C503_=_C565( C503 C565 ) \nC503_=_C572( C503 C572 ) C503_=_C583( C503 C583 ) C503_=_C584( C503 C584 ) C503_=_C599( C503 C599 ) C503_=_C642( C503 C642 ) C503_=_C665( C503 C665 ) \nC503_=_C669( C503 C669 ) C503_=_C686( C503 C686 ) C503_=_C713( C503 C713 ) C503_=_C750( C503 C750 ) C503_=_C761( C503 C761 ) C503_=_C772( C503 C772 ) \nC503_=_C792( C503 C792 ) C503_=_C796( C503 C796 ) C503_=_C808( C503 C808 ) C503_=_C817( C503 C817 ) C503_=_C826( C503 C826 ) C503_=_C849( C503 C849 ) \nC503_=_C853( C503 C853 ) C503_=_C863( C503 C863 ) C503_=_C864( C503 C864 ) C506_=_C549( C506 C549 ) C506_=_C565( C506 C565 ) C506_=_C567( C506 C567 ) \nC506_=_C570( C506 C570 ) C506_=_C577( C506 C577 ) C506_=_C590( C506 C590 ) C506_=_C602( C506 C602 ) C506_=_C614( C506 C614 ) C506_=_C615( C506 C615 ) \nC506_=_C616( C506 C616 ) C506_=_C644( C506 C644 ) C506_=_C676( C506 C676 ) C506_=_C701( C506 C701 ) C506_=_C714( C506 C714 ) C506_=_C748( C506 C748 ) \nC506_=_C761( C506 C761 ) C506_=_C769( C506 C769 ) C506_=_C780( C506 C780 ) C506_=_C791( C506 C791 ) C506_=_C795( C506 C795 ) C506_=_C800( C506 C800 ) \nC506_=_C810( C506 C810 ) C506_=_C836( C506 C836 ) C506_=_C840( C506 C840 ) C506_=_C863( C506 C863 ) C506_=_C864( C506 C864 ) C506_=_C881( C506 C881 ) \nC506_=_C883( C506 C883 ) C506_=_C893( C506 C893 ) C511_=_C555( C511 C555 ) C511_=_C561( C511 C561 ) C511_=_C564( C511 C564 ) C511_=_C583( C511 C583 ) \nC511_=_C584( C511 C584 ) C511_=_C590( C511 C590 ) C511_=_C602( C511 C602 ) C511_=_C665( C511 C665 ) C511_=_C688( C511 C688 ) C511_=_C696( C511 C696 ) \nC511_=_C713( C511 C713 ) C511_=_C714( C511 C714 ) C511_=_C724( C511 C724 ) C511_=_C741( C511 C741 ) C511_=_C756( C511 C756 ) C511_=_C761( C511 C761 ) \nC511_=_C789( C511 C789 ) C511_=_C790( C511 C790 ) C511_=_C801( C511 C801 ) C511_=_C808( C511 C808 ) C511_=_C827( C511 C827 ) C511_=_C863( C511 C863 ) \nC511_=_C868( C511 C868 ) C511_=_C883( C511 C883 ) C511_=_C884( C511 C884 ) C511_=_C889( C511 C889 ) C518_=_C549( C518 C549 ) C518_=_C553( C518 C553 ) \nC518_=_C554( C518 C554 ) C518_=_C566( C518 C566 ) C518_=_C567( C518 C567 ) C518_=_C568( C518 C568 ) C518_=_C577( C518 C577 ) C518_=_C599( C518 C599 ) \nC518_=_C641( C518 C641 ) C518_=_C644( C518 C644 ) C518_=_C646( C518 C646 ) C518_=_C669( C518 C669 ) C518_=_C714( C518 C714 ) C518_=_C740( C518 C740 ) \nC518_=_C766( C518 C766 ) C518_=_C801( C518 C801 ) C518_=_C817( C518 C817 ) C518_=_C821( C518 C821 ) C518_=_C863( C518 C863 ) C518_=_C889( C518 C889 ) \nC518_=_C892( C518 C892 ) C523_=_C537( C523 C537 ) C523_=_C538( C523 C538 ) C523_=_C562( C523 C562 ) C523_=_C563( C523 C563 ) C523_=_C564( C523 C564 ) \nC523_=_C565( C523 C565 ) C523_=_C641( C523 C641 ) C523_=_C678( C523 C678 ) C523_=_C680( C523 C680 ) C523_=_C724( C523 C724 ) C523_=_C745( C523 C745 ) \nC523_=_C746( C523 C746 ) C523_=_C780( C523 C780 ) C523_=_C782( C523 C782 ) C523_=_C790( C523 C790 ) C523_=_C791( C523 C791 ) C523_=_C792( C523 C792 ) \nC523_=_C826( C523 C826 ) C523_=_C846( C523 C846 ) C523_=_C863( C523 C863 ) C523_=_C864( C523 C864 ) C523_=_C868( C523 C868 ) C523_=_C873( C523 C873 ) \nC523_=_C884( C523 C884 ) C537_=_C538( C537 C538 ) C537_=_C540( C537 C540 ) C537_=_C562( C537 C562 ) C537_=_C563( C537 C563 ) C537_=_C564( C537 C564 ) \nC537_=_C565( C537 C565 ) C537_=_C572( C537 C572 ) C537_=_C583( C537 C583 ) C537_=_C584( C537 C584 ) C537_=_C642( C537 C642 ) C537_=_C678( C537 C678 ) \nC537_=_C680( C537 C680 ) C537_=_C686( C537 C686 ) C537_=_C713( C537 C713 ) C537_=_C745( C537 C745 ) C537_=_C746( C537 C746 ) C537_=_C750( C537 C750 ) \nC537_=_C766( C537 C766 ) C537_=_C772( C537 C772 ) C537_=_C780( C537 C780 ) C537_=_C782( C537 C782 ) C537_=_C790( C537 C790 ) C537_=_C791( C537 C791 ) \nC537_=_C792( C537 C792 ) C537_=_C796( C537 C796 ) C537_=_C808( C537 C808 ) C537_=_C817( C537 C817 ) C537_=_C826( C537 C826 ) C537_=_C840( C537 C840 ) \nC537_=_C846( C537 C846 ) C537_=_C849( C537 C849 ) C537_=_C853( C537 C853 ) C537_=_C864( C537 C864 ) C537_=_C868( C537 C868 ) C537_=_C873( C537 C873 ) \nC537_=_C881( C537 C881 ) C537_=_C883( C537 C883 ) C537_=_C884( C537 C884 ) C538_=_C540( C538 C540 ) C538_=_C562( C538 C562 ) C538_=_C563( C538 C563 ) \nC538_=_C564( C538 C564 ) C538_=_C565( C538 C565 ) C538_=_C567( C538 C567 ) C538_=_C570( C538 C570 ) C538_=_C615( C538 C615 ) C538_=_C678( C538 C678 ) \nC538_=_C680( C538 C680 ) C538_=_C745( C538 C745 ) C538_=_C746( C538 C746 ) C538_=_C748( C538 C748 ) C538_=_C750( C538 C750 ) C538_=_C766( C538 C766 ) \nC538_=_C772( C538 C772 ) C538_=_C780( C538 C780 ) C538_=_C782( C538 C782 ) C538_=_C790( C538 C790 ) C538_=_C791( C538 C791 ) C538_=_C792( C538 C792 ) \nC538_=_C796( C538 C796 ) C538_=_C826( C538 C826 ) C538_=_C840( C538 C840 ) C538_=_C846( C538 C846 ) C538_=_C868( C538 C868 ) C538_=_C873( C538 C873 ) \nC538_=_C884( C538 C884 ) C540_=_C555( C540 C555 ) C540_=_C561( C540 C561 ) C540_=_C599( C540 C599 ) C540_=_C644( C540 C644 ) C540_=_C678( C540 C678 ) \nC540_=_C689( C540 C689 ) C540_=_C696( C540 C696 ) C540_=_C714( C540 C714 ) C540_=_C766( C540 C766 ) C540_=_C772( C540 C772 ) C540_=_C780( C540 C780 ) \nC540_=_C786( C540 C786 ) C540_=_C800( C540 C800 ) C540_=_C801( C540 C801 ) C540_=_C819( C540 C819 ) C540_=_C840( C540 C840 ) C540_=_C849( C540 C849 ) \nC540_=_C863( C540 C863 ) C540_=_C868( C540 C868 ) C540_=_C893( C540 C893 ) C549_=_C553( C549 C553 ) C549_=_C554( C549 C554 ) C549_=_C562( C549 C562 ) \nC549_=_C564( C549 C564 ) C549_=_C565( C549 C565 ) C549_=_C566( C549 C566 ) C549_=_C567( C549 C567 ) C549_=_C568( C549 C568 ) C549_=_C570( C549 C570 ) \nC549_=_C602( C549 C602 ) C549_=_C614( C549 C614 ) C549_=_C641( C549 C641 ) C549_=_C644( C549 C644 ) C549_=_C646( C549 C646 ) C549_=_C669( C549 C669 ) \nC549_=_C740( C549 C740 ) C549_=_C741( C549 C741 ) C549_=_C746( C549 C746 ) C549_=_C750( C549 C750 ) C549_=_C766( C549 C766 ) C549_=_C780( C549 C780 ) \nC549_=_C789( C549 C789 ) C549_=_C792( C549 C792 ) C549_=_C821( C549 C821 ) C549_=_C853( C549 C853 ) C549_=_C883( C549 C883 ) C549_=_C889( C549 C889 ) \nC549_=_C892( C549 C892 ) C553_=_C554( C553 C554 ) C553_=_C555( C553 C555 ) C553_=_C566( C553 C566 ) C553_=_C567( C553 C567 ) C553_=_C568( C553 C568 ) \nC553_=_C590( C553 C590 ) C553_=_C641( C553 C641 ) C553_=_C644( C553 C644 ) C553_=_C646( C553 C646 ) C553_=_C669( C553 C669 ) C553_=_C688( C553 C688 ) \nC553_=_C689( C553 C689 ) C553_=_C696( C553 C696 ) C553_=_C713( C553 C713 ) C553_=_C740( C553 C740 ) C553_=_C745( C553 C745 ) C553_=_C766( C553 C766 ) \nC553_=_C782( C553 C782 ) C553_=_C796( C553 C796 ) C553_=_C800( C553 C800 ) C553_=_C821( C553 C821 ) C553_=_C826( C553 C826 ) C553_=_C836( C553 C836 ) \nC553_=_C846( C553 C846 ) C553_=_C853( C553 C853 ) C553_=_C873( C553 C873 ) C553_=_C889( C553 C889 ) C553_=_C892( C553 C892 ) C554_=_C555( C554 C555 ) \nC554_=_C566( C554 C566 ) C554_=_C567( C554 C567 ) C554_=_C568( C554 C568 ) C554_=_C641( C554 C641 ) C554_=_C644( C554 C644 ) C554_=_C646( C554 C646 ) \nC554_=_C669( C554 C669 ) C554_=_C688( C554 C688 ) C554_=_C701( C554 C701 ) C554_=_C740( C554 C740 ) C554_=_C750( C554 C750 ) C554_=_C761( C554 C761 ) \nC554_=_C766( C554 C766 ) C554_=_C780( C554 C780 ) C554_=_C789( C554 C789 ) C554_=_C792( C554 C792 ) C554_=_C821( C554 C821 ) C554_=_C826( C554 C826 ) \nC554_=_C827( C554 C827 ) C554_=_C853( C554 C853 ) C554_=_C873( C554 C873 ) C554_=_C889( C554 C889 ) C554_=_C892( C554 C892 ) C554_=_C893( C554 C893 ) \nC555_=_C568( C555 C568 ) C555_=_C583( C555 C583 ) C555_=_C599( C555 C599 ) C555_=_C688( C555 C688 ) C555_=_C689( C555 C689 ) C555_=_C696( C555 C696 ) \nC555_=_C761( C555 C761 ) C555_=_C786( C555 C786 ) C555_=_C790( C555 C790 ) C555_=_C800( C555 C800 ) C555_=_C819( C555 C819 ) C555_=_C826( C555 C826 ) \nC555_=_C849( C555 C849 ) C555_=_C863( C555 C863 ) C555_=_C873( C555 C873 ) C555_=_C892( C555 C892 ) C561_=_C583( C561 C583 ) C561_=_C584( C561 C584 ) \nC561_=_C590( C561 C590 ) C561_=_C602( C561 C602 ) C561_=_C644( C561 C644 ) C561_=_C665( C561 C665 ) C561_=_C678( C561 C678 ) C561_=_C688( C561 C688 ) \nC561_=_C696( C561 C696 ) C561_=_C713( C561 C713 ) C561_=_C724( C561 C724 ) C561_=_C741( C561 C741 ) C561_=_C756( C561 C756 ) C561_=_C786( C561 C786 ) \nC561_=_C789( C561 C789 ) C561_=_C801( C561 C801 ) C561_=_C827( C561 C827 ) C561_=_C881( C561 C881 ) C561_=_C883( C561 C883 ) C561_=_C884( C561 C884 ) \nC561_=_C893( C561 C893 ) C562_=_C563( C562 C563 ) C562_=_C564( C562 C564 ) C562_=_C565( C562 C565 ) C562_=_C678( C562 C678 ) C562_=_C680( C562 C680 ) \nC562_=_C741( C562 C741 ) C562_=_C745( C562 C745 ) C562_=_C746( C562 C746 ) C562_=_C748( C562 C748 ) C562_=_C780( C562 C780 ) C562_=_C782( C562 C782 ) \nC562_=_C790( C562 C790 ) C562_=_C791( C562 C791 ) C562_=_C792( C562 C792 ) C562_=_C819( C562 C819 ) C562_=_C826( C562 C826 ) C562_=_C846( C562 C846 ) \nC562_=_C853( C562 C853 ) C562_=_C864( C562 C864 ) C562_=_C868( C562 C868 ) C562_=_C873( C562 C873 ) C562_=_C883( C562 C883 ) C562_=_C884( C562 C884 ) \nC563_=_C564( C563 C564 ) C563_=_C565( C563 C565 ) C563_=_C572( C563 C572 ) C563_=_C599( C563 C599 ) C563_=_C602( C563 C602 ) C563_=_C642( C563 C642 ) \nC563_=_C678( C563 C678 ) C563_=_C680( C563 C680 ) C563_=_C745( C563 C745 ) C563_=_C746( C563 C746 ) C563_=_C748( C563 C748 ) C563_=_C780( C563 C780 ) \nC563_=_C782( C563 C782 ) C563_=_C790( C563 C790 ) C563_=_C791( C563 C791 ) C563_=_C792( C563 C792 ) C563_=_C826( C563 C826 ) C563_=_C827( C563 C827 ) \nC563_=_C836( C563 C836 ) C563_=_C846( C563 C846 ) C563_=_C868( C563 C868 ) C563_=_C873( C563 C873 ) C563_=_C884( C563 C884 ) C564_=_C565( C564 C565 ) \nC564_=_C570( C564 C570 ) C564_=_C584( C564 C584 ) C564_=_C599( C564 C599 ) C564_=_C678( C564 C678 ) C564_=_C680( C564 C680 ) C564_=_C714( C564 C714 ) \nC564_=_C724( C564 C724 ) C564_=_C745( C564 C745 ) C564_=_C746( C564 C746 ) C564_=_C772(</w:t>
      </w:r>
    </w:p>
    <w:p>
      <w:pPr>
        <w:pStyle w:val="PreformattedText"/>
        <w:bidi w:val="0"/>
        <w:spacing w:before="0" w:after="0"/>
        <w:jc w:val="left"/>
        <w:rPr/>
      </w:pPr>
      <w:r>
        <w:rPr/>
        <w:t xml:space="preserve"> </w:t>
      </w:r>
      <w:r>
        <w:rPr/>
        <w:t>C564 C772 ) C564_=_C780( C564 C780 ) C564_=_C782( C564 C782 ) \nC564_=_C790( C564 C790 ) C564_=_C791( C564 C791 ) C564_=_C792( C564 C792 ) C564_=_C826( C564 C826 ) C564_=_C846( C564 C846 ) C564_=_C863( C564 C863 ) \nC564_=_C868( C564 C868 ) C564_=_C873( C564 C873 ) C564_=_C883( C564 C883 ) C564_=_C884( C564 C884 ) C565_=_C599( C565 C599 ) C565_=_C602( C565 C602 ) \nC565_=_C614( C565 C614 ) C565_=_C616( C565 C616 ) C565_=_C665( C565 C665 ) C565_=_C678( C565 C678 ) C565_=_C680( C565 C680 ) C565_=_C745( C565 C745 ) \nC565_=_C746( C565 C746 ) C565_=_C780( C565 C780 ) C565_=_C782( C565 C782 ) C565_=_C789( C565 C789 ) C565_=_C790( C565 C790 ) C565_=_C791( C565 C791 ) \nC565_=_C792( C565 C792 ) C565_=_C796( C565 C796 ) C565_=_C826( C565 C826 ) C565_=_C846( C565 C846 ) C565_=_C849( C565 C849 ) C565_=_C868( C565 C868 ) \nC565_=_C873( C565 C873 ) C565_=_C884( C565 C884 ) C566_=_C567( C566 C567 ) C566_=_C568( C566 C568 ) C566_=_C641( C566 C641 ) C566_=_C644( C566 C644 ) \nC566_=_C646( C566 C646 ) C566_=_C669( C566 C669 ) C566_=_C678( C566 C678 ) C566_=_C740( C566 C740 ) C566_=_C756( C566 C756 ) C566_=_C766( C566 C766 ) \nC566_=_C769( C566 C769 ) C566_=_C795( C566 C795 ) C566_=_C821( C566 C821 ) C566_=_C846( C566 C846 ) C566_=_C881( C566 C881 ) C566_=_C889( C566 C889 ) \nC566_=_C892( C566 C892 ) C567_=_C568( C567 C568 ) C567_=_C572( C567 C572 ) C567_=_C641( C567 C641 ) C567_=_C644( C567 C644 ) C567_=_C646( C567 C646 ) \nC567_=_C669( C567 C669 ) C567_=_C676( C567 C676 ) C567_=_C740( C567 C740 ) C567_=_C750( C567 C750 ) C567_=_C766( C567 C766 ) C567_=_C810( C567 C810 ) \nC567_=_C821( C567 C821 ) C567_=_C889( C567 C889 ) C567_=_C892( C567 C892 ) C568_=_C641( C568 C641 ) C568_=_C644( C568 C644 ) C568_=_C646( C568 C646 ) \nC568_=_C669( C568 C669 ) C568_=_C740( C568 C740 ) C568_=_C766( C568 C766 ) C568_=_C808( C568 C808 ) C568_=_C819( C568 C819 ) C568_=_C821( C568 C821 ) \nC568_=_C853( C568 C853 ) C568_=_C889( C568 C889 ) C568_=_C892( C568 C892 ) C570_=_C577( C570 C577 ) C570_=_C590( C570 C590 ) C570_=_C614( C570 C614 ) \nC570_=_C615( C570 C615 ) C570_=_C616( C570 C616 ) C570_=_C676( C570 C676 ) C570_=_C701( C570 C701 ) C570_=_C713( C570 C713 ) C570_=_C714( C570 C714 ) \nC570_=_C748( C570 C748 ) C570_=_C761( C570 C761 ) C570_=_C769( C570 C769 ) C570_=_C791( C570 C791 ) C570_=_C792( C570 C792 ) C570_=_C795( C570 C795 ) \nC570_=_C796( C570 C796 ) C570_=_C810( C570 C810 ) C570_=_C821( C570 C821 ) C570_=_C836( C570 C836 ) C570_=_C840( C570 C840 ) C570_=_C864( C570 C864 ) \nC570_=_C881( C570 C881 ) C570_=_C883( C570 C883 ) C570_=_C893( C570 C893 ) C572_=_C583( C572 C583 ) C572_=_C584( C572 C584 ) C572_=_C599( C572 C599 ) \nC572_=_C642( C572 C642 ) C572_=_C686( C572 C686 ) C572_=_C713( C572 C713 ) C572_=_C746( C572 C746 ) C572_=_C750( C572 C750 ) C572_=_C769( C572 C769 ) \nC572_=_C772( C572 C772 ) C572_=_C792( C572 C792 ) C572_=_C796( C572 C796 ) C572_=_C808( C572 C808 ) C572_=_C817( C572 C817 ) C572_=_C826( C572 C826 ) \nC572_=_C836( C572 C836 ) C572_=_C840( C572 C840 ) C572_=_C853( C572 C853 ) C572_=_C864( C572 C864 ) C572_=_C868( C572 C868 ) C572_=_C889( C572 C889 ) \nC577_=_C590( C577 C590 ) C577_=_C614( C577 C614 ) C577_=_C615( C577 C615 ) C577_=_C616( C577 C616 ) C577_=_C665( C577 C665 ) C577_=_C676( C577 C676 ) \nC577_=_C701( C577 C701 ) C577_=_C714( C577 C714 ) C577_=_C748( C577 C748 ) C577_=_C761( C577 C761 ) C577_=_C769( C577 C769 ) C577_=_C791( C577 C791 ) \nC577_=_C795( C577 C795 ) C577_=_C800( C577 C800 ) C577_=_C810( C577 C810 ) C577_=_C836( C577 C836 ) C577_=_C840( C577 C840 ) C577_=_C846( C577 C846 ) \nC577_=_C849( C577 C849 ) C577_=_C863( C577 C863 ) C577_=_C864( C577 C864 ) C577_=_C881( C577 C881 ) C577_=_C883( C577 C883 ) C577_=_C893( C577 C893 ) \nC583_=_C584( C583 C584 ) C583_=_C642( C583 C642 ) C583_=_C686( C583 C686 ) C583_=_C713( C583 C713 ) C583_=_C750( C583 C750 ) C583_=_C761( C583 C761 ) \nC583_=_C772( C583 C772 ) C583_=_C790( C583 C790 ) C583_=_C792( C583 C792 ) C583_=_C796( C583 C796 ) C583_=_C801( C583 C801 ) C583_=_C808( C583 C808 ) \nC583_=_C817( C583 C817 ) C583_=_C826( C583 C826 ) C583_=_C853( C583 C853 ) C583_=_C864( C583 C864 ) C584_=_C642( C584 C642 ) C584_=_C686( C584 C686 ) \nC584_=_C696( C584 C696 ) C584_=_C713( C584 C713 ) C584_=_C714( C584 C714 ) C584_=_C741( C584 C741 ) C584_=_C750( C584 C750 ) C584_=_C772( C584 C772 ) \nC584_=_C790( C584 C790 ) C584_=_C792( C584 C792 ) C584_=_C796( C584 C796 ) C584_=_C800( C584 C800 ) C584_=_C801( C584 C801 ) C584_=_C808( C584 C808 ) \nC584_=_C817( C584 C817 ) C584_=_C826( C584 C826 ) C584_=_C853( C584 C853 ) C584_=_C863( C584 C863 ) C584_=_C864( C584 C864 ) C584_=_C868( C584 C868 ) \nC590_=_C602( C590 C602 ) C590_=_C614( C590 C614 ) C590_=_C615( C590 C615 ) C590_=_C616( C590 C616 ) C590_=_C665( C590 C665 ) C590_=_C676( C590 C676 ) \nC590_=_C688( C590 C688 ) C590_=_C689( C590 C689 ) C590_=_C696( C590 C696 ) C590_=_C701( C590 C701 ) C590_=_C714( C590 C714 ) C590_=_C724( C590 C724 ) \nC590_=_C741( C590 C741 ) C590_=_C746( C590 C746 ) C590_=_C748( C590 C748 ) C590_=_C756( C590 C756 ) C590_=_C761( C590 C761 ) C590_=_C769( C590 C769 ) \nC590_=_C782( C590 C782 ) C590_=_C789( C590 C789 ) C590_=_C791( C590 C791 ) C590_=_C795( C590 C795 ) C590_=_C800( C590 C800 ) C590_=_C801( C590 C801 ) \nC590_=_C810( C590 C810 ) C590_=_C827( C590 C827 ) C590_=_C836( C590 C836 ) C590_=_C840( C590 C840 ) C590_=_C846( C590 C846 ) C590_=_C864( C590 C864 ) \nC590_=_C873( C590 C873 ) C590_=_C881( C590 C881 ) C590_=_C883( C590 C883 ) C590_=_C884( C590 C884 ) C590_=_C893( C590 C893 ) C599_=_C665( C599 C665 ) \nC599_=_C689( C599 C689 ) C599_=_C696( C599 C696 ) C599_=_C714( C599 C714 ) C599_=_C772( C599 C772 ) C599_=_C786( C599 C786 ) C599_=_C790( C599 C790 ) \nC599_=_C800( C599 C800 ) C599_=_C801( C599 C801 ) C599_=_C819( C599 C819 ) C599_=_C836( C599 C836 ) C599_=_C849( C599 C849 ) C599_=_C863( C599 C863 ) \nC599_=_C868( C599 C868 ) C602_=_C614( C602 C614 ) C602_=_C642( C602 C642 ) C602_=_C665( C602 C665 ) C602_=_C688( C602 C688 ) C602_=_C696( C602 C696 ) \nC602_=_C714( C602 C714 ) C602_=_C724( C602 C724 ) C602_=_C741( C602 C741 ) C602_=_C746( C602 C746 ) C602_=_C748( C602 C748 ) C602_=_C756( C602 C756 ) \nC602_=_C780( C602 C780 ) C602_=_C789( C602 C789 ) C602_=_C801( C602 C801 ) C602_=_C810( C602 C810 ) C602_=_C827( C602 C827 ) C602_=_C883( C602 C883 ) \nC602_=_C884( C602 C884 ) C602_=_C893( C602 C893 ) C614_=_C615( C614 C615 ) C614_=_C616( C614 C616 ) C614_=_C676( C614 C676 ) C614_=_C701( C614 C701 ) \nC614_=_C714( C614 C714 ) C614_=_C746( C614 C746 ) C614_=_C748( C614 C748 ) C614_=_C761( C614 C761 ) C614_=_C769( C614 C769 ) C614_=_C772( C614 C772 ) \nC614_=_C780( C614 C780 ) C614_=_C782( C614 C782 ) C614_=_C789( C614 C789 ) C614_=_C791( C614 C791 ) C614_=_C792( C614 C792 ) C614_=_C795( C614 C795 ) \nC614_=_C808( C614 C808 ) C614_=_C810( C614 C810 ) C614_=_C836( C614 C836 ) C614_=_C840( C614 C840 ) C614_=_C863( C614 C863 ) C614_=_C864( C614 C864 ) \nC614_=_C881( C614 C881 ) C614_=_C893( C614 C893 ) C615_=_C616( C615 C616 ) C615_=_C646( C615 C646 ) C615_=_C676( C615 C676 ) C615_=_C701( C615 C701 ) \nC615_=_C714( C615 C714 ) C615_=_C748( C615 C748 ) C615_=_C761( C615 C761 ) C615_=_C769( C615 C769 ) C615_=_C791( C615 C791 ) C615_=_C795( C615 C795 ) \nC615_=_C796( C615 C796 ) C615_=_C800( C615 C800 ) C615_=_C810( C615 C810 ) C615_=_C836( C615 C836 ) C615_=_C840( C615 C840 ) C615_=_C864( C615 C864 ) \nC615_=_C881( C615 C881 ) C615_=_C883( C615 C883 ) C615_=_C893( C615 C893 ) C616_=_C676( C616 C676 ) C616_=_C688( C616 C688 ) C616_=_C701( C616 C701 ) \nC616_=_C714( C616 C714 ) C616_=_C740( C616 C740 ) C616_=_C748( C616 C748 ) C616_=_C761( C616 C761 ) C616_=_C769( C616 C769 ) C616_=_C786( C616 C786 ) \nC616_=_C789( C616 C789 ) C616_=_C791( C616 C791 ) C616_=_C795( C616 C795 ) C616_=_C810( C616 C810 ) C616_=_C836( C616 C836 ) C616_=_C840( C616 C840 ) \nC616_=_C864( C616 C864 ) C616_=_C881( C616 C881 ) C616_=_C892( C616 C892 ) C616_=_C893( C616 C893 ) C641_=_C644( C641 C644 ) C641_=_C646( C641 C646 ) \nC641_=_C669( C641 C669 ) C641_=_C701( C641 C701 ) C641_=_C740( C641 C740 ) C641_=_C745( C641 C745 ) C641_=_C746( C641 C746 ) C641_=_C748( C641 C748 ) \nC641_=_C766( C641 C766 ) C641_=_C792( C641 C792 ) C641_=_C796( C641 C796 ) C641_=_C821( C641 C821 ) C641_=_C836( C641 C836 ) C641_=_C840( C641 C840 ) \nC641_=_C846( C641 C846 ) C641_=_C849( C641 C849 ) C641_=_C864( C641 C864 ) C641_=_C873( C641 C873 ) C641_=_C889( C641 C889 ) C641_=_C892( C641 C892 ) \nC642_=_C686( C642 C686 ) C642_=_C713( C642 C713 ) C642_=_C746( C642 C746 ) C642_=_C750( C642 C750 ) C642_=_C772( C642 C772 ) C642_=_C792( C642 C792 ) \nC642_=_C796( C642 C796 ) C642_=_C808( C642 C808 ) C642_=_C810( C642 C810 ) C642_=_C817( C642 C817 ) C642_=_C826( C642 C826 ) C642_=_C827( C642 C827 ) \nC642_=_C836( C642 C836 ) C642_=_C853( C642 C853 ) C642_=_C864( C642 C864 ) C642_=_C868( C642 C868 ) C642_=_C892( C642 C892 ) C644_=_C646( C644 C646 ) \nC644_=_C669( C644 C669 ) C644_=_C676( C644 C676 ) C644_=_C678( C644 C678 ) C644_=_C740( C644 C740 ) C644_=_C766( C644 C766 ) C644_=_C786( C644 C786 ) \nC644_=_C791( C644 C791 ) C644_=_C810( C644 C810 ) C644_=_C821( C644 C821 ) C644_=_C864( C644 C864 ) C644_=_C889( C644 C889 ) C644_=_C892( C644 C892 ) \nC644_=_C893( C644 C893 ) C646_=_C669( C646 C669 ) C646_=_C740( C646 C740 ) C646_=_C756( C646 C756 ) C646_=_C766( C646 C766 ) C646_=_C780( C646 C780 ) \nC646_=_C819( C646 C819 ) C646_=_C821( C646 C821 ) C646_=_C836( C646 C836 ) C646_=_C868( C646 C868 ) C646_=_C889( C646 C889 ) C646_=_C892( C646 C892 ) \nC665_=_C676( C665 C676 ) C665_=_C688( C665 C688 ) C665_=_C689( C665 C689 ) C665_=_C696( C665 C696 ) C665_=_C724( C665 C724 ) C665_=_C741( C665 C741 ) \nC665_=_C756( C665 C756 ) C665_=_C766( C665 C766 ) C665_=_C789( C665 C789 ) C665_=_C801( C665 C801 ) C665_=_C827( C665 C827 ) C665_=_C836( C665 C836 ) \nC665_=_C846( C665 C846 ) C665_=_C849( C665 C849 ) C665_=_C881( C665 C881 ) C665_=_C883( C665 C883 ) C665_=_C884(</w:t>
      </w:r>
    </w:p>
    <w:p>
      <w:pPr>
        <w:pStyle w:val="PreformattedText"/>
        <w:bidi w:val="0"/>
        <w:spacing w:before="0" w:after="0"/>
        <w:jc w:val="left"/>
        <w:rPr/>
      </w:pPr>
      <w:r>
        <w:rPr/>
        <w:t xml:space="preserve"> </w:t>
      </w:r>
      <w:r>
        <w:rPr/>
        <w:t>C665 C884 ) C665_=_C889( C665 C889 ) \nC669_=_C680( C669 C680 ) C669_=_C724( C669 C724 ) C669_=_C740( C669 C740 ) C669_=_C766( C669 C766 ) C669_=_C782( C669 C782 ) C669_=_C817( C669 C817 ) \nC669_=_C821( C669 C821 ) C669_=_C840( C669 C840 ) C669_=_C864( C669 C864 ) C669_=_C881( C669 C881 ) C669_=_C883( C669 C883 ) C669_=_C889( C669 C889 ) \nC669_=_C892( C669 C892 ) C676_=_C680( C676 C680 ) C676_=_C701( C676 C701 ) C676_=_C714( C676 C714 ) C676_=_C748( C676 C748 ) C676_=_C761( C676 C761 ) \nC676_=_C769( C676 C769 ) C676_=_C772( C676 C772 ) C676_=_C791( C676 C791 ) C676_=_C795( C676 C795 ) C676_=_C801( C676 C801 ) C676_=_C810( C676 C810 ) \nC676_=_C836( C676 C836 ) C676_=_C840( C676 C840 ) C676_=_C846( C676 C846 ) C676_=_C849( C676 C849 ) C676_=_C863( C676 C863 ) C676_=_C864( C676 C864 ) \nC676_=_C881( C676 C881 ) C676_=_C893( C676 C893 ) C678_=_C680( C678 C680 ) C678_=_C745( C678 C745 ) C678_=_C746( C678 C746 ) C678_=_C769( C678 C769 ) \nC678_=_C780( C678 C780 ) C678_=_C782( C678 C782 ) C678_=_C786( C678 C786 ) C678_=_C790( C678 C790 ) C678_=_C791( C678 C791 ) C678_=_C792( C678 C792 ) \nC678_=_C796( C678 C796 ) C678_=_C826( C678 C826 ) C678_=_C836( C678 C836 ) C678_=_C846( C678 C846 ) C678_=_C849( C678 C849 ) C678_=_C868( C678 C868 ) \nC678_=_C873( C678 C873 ) C678_=_C881( C678 C881 ) C678_=_C884( C678 C884 ) C678_=_C893( C678 C893 ) C680_=_C701( C680 C701 ) C680_=_C745( C680 C745 ) \nC680_=_C746( C680 C746 ) C680_=_C769( C680 C769 ) C680_=_C780( C680 C780 ) C680_=_C782( C680 C782 ) C680_=_C790( C680 C790 ) C680_=_C791( C680 C791 ) \nC680_=_C792( C680 C792 ) C680_=_C801( C680 C801 ) C680_=_C826( C680 C826 ) C680_=_C827( C680 C827 ) C680_=_C840( C680 C840 ) C680_=_C846( C680 C846 ) \nC680_=_C864( C680 C864 ) C680_=_C868( C680 C868 ) C680_=_C873( C680 C873 ) C680_=_C881( C680 C881 ) C680_=_C883( C680 C883 ) C680_=_C884( C680 C884 ) \nC686_=_C713( C686 C713 ) C686_=_C750( C686 C750 ) C686_=_C772( C686 C772 ) C686_=_C782( C686 C782 ) C686_=_C792( C686 C792 ) C686_=_C796( C686 C796 ) \nC686_=_C808( C686 C808 ) C686_=_C817( C686 C817 ) C686_=_C826( C686 C826 ) C686_=_C846( C686 C846 ) C686_=_C853( C686 C853 ) C686_=_C864( C686 C864 ) \nC686_=_C893( C686 C893 ) C688_=_C689( C688 C689 ) C688_=_C696( C688 C696 ) C688_=_C724( C688 C724 ) C688_=_C741( C688 C741 ) C688_=_C756( C688 C756 ) \nC688_=_C772( C688 C772 ) C688_=_C789( C688 C789 ) C688_=_C801( C688 C801 ) C688_=_C826( C688 C826 ) C688_=_C827( C688 C827 ) C688_=_C873( C688 C873 ) \nC688_=_C883( C688 C883 ) C688_=_C884( C688 C884 ) C689_=_C696( C689 C696 ) C689_=_C782( C689 C782 ) C689_=_C786( C689 C786 ) C689_=_C800( C689 C800 ) \nC689_=_C819( C689 C819 ) C689_=_C836( C689 C836 ) C689_=_C846( C689 C846 ) C689_=_C849( C689 C849 ) C689_=_C863( C689 C863 ) C689_=_C873( C689 C873 ) \nC696_=_C713( C696 C713 ) C696_=_C724( C696 C724 ) C696_=_C741( C696 C741 ) C696_=_C756( C696 C756 ) C696_=_C769( C696 C769 ) C696_=_C786( C696 C786 ) \nC696_=_C789( C696 C789 ) C696_=_C796( C696 C796 ) C696_=_C800( C696 C800 ) C696_=_C801( C696 C801 ) C696_=_C817( C696 C817 ) C696_=_C819( C696 C819 ) \nC696_=_C827( C696 C827 ) C696_=_C849( C696 C849 ) C696_=_C863( C696 C863 ) C696_=_C883( C696 C883 ) C696_=_C884( C696 C884 ) C701_=_C714( C701 C714 ) \nC701_=_C748( C701 C748 ) C701_=_C761( C701 C761 ) C701_=_C769( C701 C769 ) C701_=_C790( C701 C790 ) C701_=_C791( C701 C791 ) C701_=_C792( C701 C792 ) \nC701_=_C795( C701 C795 ) C701_=_C801( C701 C801 ) C701_=_C810( C701 C810 ) C701_=_C821( C701 C821 ) C701_=_C827( C701 C827 ) C701_=_C836( C701 C836 ) \nC701_=_C840( C701 C840 ) C701_=_C846( C701 C846 ) C701_=_C853( C701 C853 ) C701_=_C864( C701 C864 ) C701_=_C881( C701 C881 ) C701_=_C893( C701 C893 ) \nC713_=_C750( C713 C750 ) C713_=_C772( C713 C772 ) C713_=_C791( C713 C791 ) C713_=_C792( C713 C792 ) C713_=_C796( C713 C796 ) C713_=_C808( C713 C808 ) \nC713_=_C817( C713 C817 ) C713_=_C826( C713 C826 ) C713_=_C853( C713 C853 ) C713_=_C864( C713 C864 ) C714_=_C748( C714 C748 ) C714_=_C761( C714 C761 ) \nC714_=_C769( C714 C769 ) C714_=_C790( C714 C790 ) C714_=_C791( C714 C791 ) C714_=_C795( C714 C795 ) C714_=_C801( C714 C801 ) C714_=_C810( C714 C810 ) \nC714_=_C836( C714 C836 ) C714_=_C840( C714 C840 ) C714_=_C863( C714 C863 ) C714_=_C864( C714 C864 ) C714_=_C868( C714 C868 ) C714_=_C881( C714 C881 ) \nC714_=_C893( C714 C893 ) C724_=_C741( C724 C741 ) C724_=_C756( C724 C756 ) C724_=_C789( C724 C789 ) C724_=_C801( C724 C801 ) C724_=_C817( C724 C817 ) \nC724_=_C827( C724 C827 ) C724_=_C881( C724 C881 ) C724_=_C883( C724 C883 ) C724_=_C884( C724 C884 ) C724_=_C892( C724 C892 ) C740_=_C741( C740 C741 ) \nC740_=_C756( C740 C756 ) C740_=_C766( C740 C766 ) C740_=_C786( C740 C786 ) C740_=_C821( C740 C821 ) C740_=_C840( C740 C840 ) C740_=_C864( C740 C864 ) \nC740_=_C889( C740 C889 ) C740_=_C892( C740 C892 ) C741_=_C756( C741 C756 ) C741_=_C789( C741 C789 ) C741_=_C800( C741 C800 ) C741_=_C801( C741 C801 ) \nC741_=_C819( C741 C819 ) C741_=_C827( C741 C827 ) C741_=_C849( C741 C849 ) C741_=_C853( C741 C853 ) C741_=_C864( C741 C864 ) C741_=_C883( C741 C883 ) \nC741_=_C884( C741 C884 ) C745_=_C746( C745 C746 ) C745_=_C748( C745 C748 ) C745_=_C750( C745 C750 ) C745_=_C769( C745 C769 ) C745_=_C780( C745 C780 ) \nC745_=_C782( C745 C782 ) C745_=_C786( C745 C786 ) C745_=_C790( C745 C790 ) C745_=_C791( C745 C791 ) C745_=_C792( C745 C792 ) C745_=_C795( C745 C795 ) \nC745_=_C810( C745 C810 ) C745_=_C817( C745 C817 ) C745_=_C821( C745 C821 ) C745_=_C826( C745 C826 ) C745_=_C846( C745 C846 ) C745_=_C853( C745 C853 ) \nC745_=_C868( C745 C868 ) C745_=_C873( C745 C873 ) C745_=_C884( C745 C884 ) C746_=_C748( C746 C748 ) C746_=_C750( C746 C750 ) C746_=_C766( C746 C766 ) \nC746_=_C780( C746 C780 ) C746_=_C782( C746 C782 ) C746_=_C789( C746 C789 ) C746_=_C790( C746 C790 ) C746_=_C791( C746 C791 ) C746_=_C792( C746 C792 ) \nC746_=_C795( C746 C795 ) C746_=_C810( C746 C810 ) C746_=_C821( C746 C821 ) C746_=_C826( C746 C826 ) C746_=_C840( C746 C840 ) C746_=_C846( C746 C846 ) \nC746_=_C864( C746 C864 ) C746_=_C868( C746 C868 ) C746_=_C873( C746 C873 ) C746_=_C884( C746 C884 ) C748_=_C761( C748 C761 ) C748_=_C769( C748 C769 ) \nC748_=_C791( C748 C791 ) C748_=_C795( C748 C795 ) C748_=_C796( C748 C796 ) C748_=_C810( C748 C810 ) C748_=_C821( C748 C821 ) C748_=_C836( C748 C836 ) \nC748_=_C840( C748 C840 ) C748_=_C864( C748 C864 ) C748_=_C873( C748 C873 ) C748_=_C881( C748 C881 ) C748_=_C893( C748 C893 ) C750_=_C761( C750 C761 ) \nC750_=_C769( C750 C769 ) C750_=_C772( C750 C772 ) C750_=_C780( C750 C780 ) C750_=_C789( C750 C789 ) C750_=_C792( C750 C792 ) C750_=_C796( C750 C796 ) \nC750_=_C808( C750 C808 ) C750_=_C817( C750 C817 ) C750_=_C821( C750 C821 ) C750_=_C826( C750 C826 ) C750_=_C853( C750 C853 ) C750_=_C864( C750 C864 ) \nC750_=_C873( C750 C873 ) C756_=_C766( C756 C766 ) C756_=_C780( C756 C780 ) C756_=_C789( C756 C789 ) C756_=_C795( C756 C795 ) C756_=_C801( C756 C801 ) \nC756_=_C827( C756 C827 ) C756_=_C836( C756 C836 ) C756_=_C846( C756 C846 ) C756_=_C868( C756 C868 ) C756_=_C873( C756 C873 ) C756_=_C881( C756 C881 ) \nC756_=_C883( C756 C883 ) C756_=_C884( C756 C884 ) C756_=_C889( C756 C889 ) C761_=_C769( C761 C769 ) C761_=_C790( C761 C790 ) C761_=_C791( C761 C791 ) \nC761_=_C795( C761 C795 ) C761_=_C810( C761 C810 ) C761_=_C821( C761 C821 ) C761_=_C827( C761 C827 ) C761_=_C836( C761 C836 ) C761_=_C840( C761 C840 ) \nC761_=_C846( C761 C846 ) C761_=_C853( C761 C853 ) C761_=_C863( C761 C863 ) C761_=_C864( C761 C864 ) C761_=_C873( C761 C873 ) C761_=_C881( C761 C881 ) \nC761_=_C893( C761 C893 ) C766_=_C772( C766 C772 ) C766_=_C782( C766 C782 ) C766_=_C821( C766 C821 ) C766_=_C827( C766 C827 ) C766_=_C840( C766 C840 ) \nC766_=_C889( C766 C889 ) C766_=_C892( C766 C892 ) C769_=_C791( C769 C791 ) C769_=_C795( C769 C795 ) C769_=_C810( C769 C810 ) C769_=_C826( C769 C826 ) \nC769_=_C827( C769 C827 ) C769_=_C836( C769 C836 ) C769_=_C840( C769 C840 ) C769_=_C864( C769 C864 ) C769_=_C881( C769 C881 ) C769_=_C893( C769 C893 ) \nC772_=_C782( C772 C782 ) C772_=_C790( C772 C790 ) C772_=_C792( C772 C792 ) C772_=_C795( C772 C795 ) C772_=_C796( C772 C796 ) C772_=_C808( C772 C808 ) \nC772_=_C817( C772 C817 ) C772_=_C826( C772 C826 ) C772_=_C840( C772 C840 ) C772_=_C853( C772 C853 ) C772_=_C863( C772 C863 ) C772_=_C864( C772 C864 ) \nC772_=_C884( C772 C884 ) C780_=_C782( C780 C782 ) C780_=_C789( C780 C789 ) C780_=_C790( C780 C790 ) C780_=_C791( C780 C791 ) C780_=_C792( C780 C792 ) \nC780_=_C796( C780 C796 ) C780_=_C826( C780 C826 ) C780_=_C827( C780 C827 ) C780_=_C836( C780 C836 ) C780_=_C846( C780 C846 ) C780_=_C868( C780 C868 ) \nC780_=_C873( C780 C873 ) C780_=_C884( C780 C884 ) C780_=_C889( C780 C889 ) C780_=_C893( C780 C893 ) C782_=_C790( C782 C790 ) C782_=_C791( C782 C791 ) \nC782_=_C792( C782 C792 ) C782_=_C800( C782 C800 ) C782_=_C808( C782 C808 ) C782_=_C826( C782 C826 ) C782_=_C836( C782 C836 ) C782_=_C846( C782 C846 ) \nC782_=_C868( C782 C868 ) C782_=_C873( C782 C873 ) C782_=_C884( C782 C884 ) C782_=_C893( C782 C893 ) C786_=_C789( C786 C789 ) C786_=_C800( C786 C800 ) \nC786_=_C810( C786 C810 ) C786_=_C819( C786 C819 ) C786_=_C849( C786 C849 ) C786_=_C863( C786 C863 ) C786_=_C892( C786 C892 ) C786_=_C893( C786 C893 ) \nC789_=_C791( C789 C791 ) C789_=_C792( C789 C792 ) C789_=_C801( C789 C801 ) C789_=_C810( C789 C810 ) C789_=_C827( C789 C827 ) C789_=_C863( C789 C863 ) \nC789_=_C883( C789 C883 ) C789_=_C884( C789 C884 ) C790_=_C791( C790 C791 ) C790_=_C792( C790 C792 ) C790_=_C826( C790 C826 ) C790_=_C827( C790 C827 ) \nC790_=_C846( C790 C846 ) C790_=_C863( C790 C863 ) C790_=_C868( C790 C868 ) C790_=_C873( C790 C873 ) C790_=_C883( C790 C883 ) C790_=_C884( C790 C884 ) \nC790_=_C892( C790 C892 ) C791_=_C792( C791 C792 ) C791_=_C795( C791 C795 ) C791_=_C810( C791 C810 ) C791_=_C817( C791 C817 ) C791_=_C826( C791 C826 ) \nC791_=_C836( C791 C836 ) C791_=_C840( C791 C840 ) C791_=_C846( C791 C846 ) C791_=_C853( C791 C853 ) C791_=_C864( C791 C864 ) C791_=_C868(</w:t>
      </w:r>
    </w:p>
    <w:p>
      <w:pPr>
        <w:pStyle w:val="PreformattedText"/>
        <w:bidi w:val="0"/>
        <w:spacing w:before="0" w:after="0"/>
        <w:jc w:val="left"/>
        <w:rPr/>
      </w:pPr>
      <w:r>
        <w:rPr/>
        <w:t xml:space="preserve"> </w:t>
      </w:r>
      <w:r>
        <w:rPr/>
        <w:t>C791 C868 ) \nC791_=_C873( C791 C873 ) C791_=_C881( C791 C881 ) C791_=_C884( C791 C884 ) C791_=_C893( C791 C893 ) C792_=_C796( C792 C796 ) C792_=_C808( C792 C808 ) \nC792_=_C817( C792 C817 ) C792_=_C826( C792 C826 ) C792_=_C840( C792 C840 ) C792_=_C846( C792 C846 ) C792_=_C853( C792 C853 ) C792_=_C863( C792 C863 ) \nC792_=_C864( C792 C864 ) C792_=_C868( C792 C868 ) C792_=_C873( C792 C873 ) C792_=_C883( C792 C883 ) C792_=_C884( C792 C884 ) C792_=_C893( C792 C893 ) \nC795_=_C796( C795 C796 ) C795_=_C800( C795 C800 ) C795_=_C810( C795 C810 ) C795_=_C836( C795 C836 ) C795_=_C840( C795 C840 ) C795_=_C846( C795 C846 ) \nC795_=_C864( C795 C864 ) C795_=_C881( C795 C881 ) C795_=_C884( C795 C884 ) C795_=_C893( C795 C893 ) C796_=_C800( C796 C800 ) C796_=_C808( C796 C808 ) \nC796_=_C817( C796 C817 ) C796_=_C826( C796 C826 ) C796_=_C849( C796 C849 ) C796_=_C853( C796 C853 ) C796_=_C864( C796 C864 ) C796_=_C873( C796 C873 ) \nC796_=_C881( C796 C881 ) C800_=_C819( C800 C819 ) C800_=_C836( C800 C836 ) C800_=_C846( C800 C846 ) C800_=_C849( C800 C849 ) C800_=_C863( C800 C863 ) \nC800_=_C883( C800 C883 ) C801_=_C827( C801 C827 ) C801_=_C883( C801 C883 ) C801_=_C884( C801 C884 ) C808_=_C817( C808 C817 ) C808_=_C819( C808 C819 ) \nC808_=_C826( C808 C826 ) C808_=_C836( C808 C836 ) C808_=_C853( C808 C853 ) C808_=_C864( C808 C864 ) C808_=_C873( C808 C873 ) C808_=_C883( C808 C883 ) \nC808_=_C892( C808 C892 ) C810_=_C826( C810 C826 ) C810_=_C836( C810 C836 ) C810_=_C840( C810 C840 ) C810_=_C864( C810 C864 ) C810_=_C873( C810 C873 ) \nC810_=_C881( C810 C881 ) C810_=_C893( C810 C893 ) C817_=_C826( C817 C826 ) C817_=_C853( C817 C853 ) C817_=_C863( C817 C863 ) C817_=_C864( C817 C864 ) \nC817_=_C873( C817 C873 ) C817_=_C881( C817 C881 ) C817_=_C883( C817 C883 ) C817_=_C892( C817 C892 ) C819_=_C840( C819 C840 ) C819_=_C849( C819 C849 ) \nC819_=_C853( C819 C853 ) C819_=_C863( C819 C863 ) C819_=_C883( C819 C883 ) C819_=_C889( C819 C889 ) C821_=_C827( C821 C827 ) C821_=_C868( C821 C868 ) \nC821_=_C873( C821 C873 ) C821_=_C883( C821 C883 ) C821_=_C889( C821 C889 ) C821_=_C892( C821 C892 ) C821_=_C893( C821 C893 ) C826_=_C827( C826 C827 ) \nC826_=_C846( C826 C846 ) C826_=_C853( C826 C853 ) C826_=_C864( C826 C864 ) C826_=_C868( C826 C868 ) C826_=_C873( C826 C873 ) C826_=_C881( C826 C881 ) \nC826_=_C884( C826 C884 ) C827_=_C853( C827 C853 ) C827_=_C881( C827 C881 ) C827_=_C883( C827 C883 ) C827_=_C884( C827 C884 ) C827_=_C892( C827 C892 ) \nC827_=_C893( C827 C893 ) C836_=_C840( C836 C840 ) C836_=_C846( C836 C846 ) C836_=_C849( C836 C849 ) C836_=_C864( C836 C864 ) C836_=_C868( C836 C868 ) \nC836_=_C881( C836 C881 ) C836_=_C889( C836 C889 ) C836_=_C892( C836 C892 ) C836_=_C893( C836 C893 ) C840_=_C846( C840 C846 ) C840_=_C864( C840 C864 ) \nC840_=_C881( C840 C881 ) C840_=_C883( C840 C883 ) C840_=_C893( C840 C893 ) C846_=_C849( C846 C849 ) C846_=_C853( C846 C853 ) C846_=_C868( C846 C868 ) \nC846_=_C873( C846 C873 ) C846_=_C881( C846 C881 ) C846_=_C884( C846 C884 ) C849_=_C863( C849 C863 ) C849_=_C881( C849 C881 ) C853_=_C864( C853 C864 ) \nC853_=_C868( C853 C868 ) C853_=_C893( C853 C893 ) C863_=_C868( C863 C868 ) C863_=_C873( C863 C873 ) C864_=_C881( C864 C881 ) C864_=_C883( C864 C883 ) \nC864_=_C889( C864 C889 ) C864_=_C892( C864 C892 ) C864_=_C893( C864 C893 ) C868_=_C873( C868 C873 ) C868_=_C884( C868 C884 ) C868_=_C889( C868 C889 ) \nC868_=_C893( C868 C893 ) C873_=_C883( C873 C883 ) C873_=_C884( C873 C884 ) C881_=_C892( C881 C892 ) C881_=_C893( C881 C893 ) C883_=_C884( C883 C884 ) \nC883_=_C892( C883 C892 ) C884_=_C892( C884 C892 ) C889_=_C892( C889 C892 ) C889_=_C893( C889 C893 ) C892_=_C893( C892 C893 ) "];69-&gt;90[label="123: C38 C178 C182 C227 C241 \nC242 C267 C277 C291 C292 C345 \nC352 C357 C361 C364 C371 C390 \nC397 C398 C420 C433 C438 C439 \nC440 C441 C442 C445 C454 C488 \nC495 C496 C503 C506 C511 C518 \nC523 C537 C538 C540 C549 C553 \nC554 C555 C561 C562 C563 C564 \nC565 C566 C567 C568 C570 C572 \nC577 C583 C584 C590 C599 C602 \nC614 C615 C616 C641 C642 C644 \nC646 C665 C669 C676 C678 C680 \nC686 C688 C689 C696 C701 C713 \nC714 C724 C740 C741 C745 C746 \nC748 C750 C756 C761 C766 C769 \nC772 C780 C782 C786 C789 C790 \nC791 C792 C795 C796 C800 C801 \nC808 C810 C817 C819 C821 C826 \nC827 C836 C840 C846 C849 C853 \nC863 C864 C868 C873 C881 C883 \nC884 C889 C892 C893 \n2092: C38_=_C241 ,C38_=_C345 ,C38_=_C523 ,C38_=_C537 ,C38_=_C538 ,\nC38_=_C562 ,C38_=_C563 ,C38_=_C564 ,C38_=_C565 ,C38_=_C602 ,C38_=_C678 ,\nC38_=_C680 ,C38_=_C714 ,C38_=_C745 ,C38_=_C746 ,C38_=_C780 ,C38_=_C782 ,\nC38_=_C790 ,C38_=_C791 ,C38_=_C792 ,C38_=_C826 ,C38_=_C846 ,C38_=_C868 ,\nC38_=_C873 ,C38_=_C884 ,C38_=_C893 ,C178_=_C227 ,C178_=_C242 ,C178_=_C488 ,\nC178_=_C518 ,C178_=_C549 ,C178_=_C553 ,C178_=_C554 ,C178_=_C566 ,C178_=_C567 ,\nC178_=_C568 ,C178_=_C641 ,C178_=_C644 ,C178_=_C646 ,C178_=_C669 ,C178_=_C740 ,\nC178_=_C746 ,C178_=_C766 ,C178_=_C817 ,C178_=_C821 ,C178_=_C863 ,C178_=_C889 ,\nC178_=_C892 ,C182_=_C357 ,C182_=_C361 ,C182_=_C371 ,C182_=_C397 ,C182_=_C420 ,\nC182_=_C433 ,C182_=_C440 ,C182_=_C441 ,C182_=_C442 ,C182_=_C496 ,C182_=_C503 ,\nC182_=_C537 ,C182_=_C572 ,C182_=_C583 ,C182_=_C584 ,C182_=_C642 ,C182_=_C686 ,\nC182_=_C713 ,C182_=_C750 ,C182_=_C772 ,C182_=_C790 ,C182_=_C792 ,C182_=_C796 ,\nC182_=_C808 ,C182_=_C817 ,C182_=_C819 ,C182_=_C826 ,C182_=_C853 ,C182_=_C864 ,\nC182_=_C889 ,C227_=_C242 ,C227_=_C390 ,C227_=_C488 ,C227_=_C518 ,C227_=_C537 ,\nC227_=_C549 ,C227_=_C553 ,C227_=_C554 ,C227_=_C566 ,C227_=_C567 ,C227_=_C568 ,\nC227_=_C641 ,C227_=_C644 ,C227_=_C646 ,C227_=_C669 ,C227_=_C740 ,C227_=_C756 ,\nC227_=_C766 ,C227_=_C780 ,C227_=_C808 ,C227_=_C817 ,C227_=_C821 ,C227_=_C836 ,\nC227_=_C873 ,C227_=_C883 ,C227_=_C889 ,C227_=_C892 ,C241_=_C345 ,C241_=_C523 ,\nC241_=_C537 ,C241_=_C538 ,C241_=_C555 ,C241_=_C562 ,C241_=_C563 ,C241_=_C564 ,\nC241_=_C565 ,C241_=_C616 ,C241_=_C678 ,C241_=_C680 ,C241_=_C745 ,C241_=_C746 ,\nC241_=_C780 ,C241_=_C782 ,C241_=_C789 ,C241_=_C790 ,C241_=_C791 ,C241_=_C792 ,\nC241_=_C826 ,C241_=_C846 ,C241_=_C849 ,C241_=_C868 ,C241_=_C873 ,C241_=_C884 ,\nC242_=_C488 ,C242_=_C518 ,C242_=_C549 ,C242_=_C553 ,C242_=_C554 ,C242_=_C562 ,\nC242_=_C566 ,C242_=_C567 ,C242_=_C568 ,C242_=_C614 ,C242_=_C641 ,C242_=_C644 ,\nC242_=_C646 ,C242_=_C669 ,C242_=_C740 ,C242_=_C741 ,C242_=_C766 ,C242_=_C772 ,\nC242_=_C782 ,C242_=_C808 ,C242_=_C821 ,C242_=_C853 ,C242_=_C889 ,C242_=_C892 ,\nC267_=_C398 ,C267_=_C438 ,C267_=_C439 ,C267_=_C440 ,C267_=_C511 ,C267_=_C561 ,\nC267_=_C590 ,C267_=_C602 ,C267_=_C665 ,C267_=_C676 ,C267_=_C680 ,C267_=_C688 ,\nC267_=_C696 ,C267_=_C701 ,C267_=_C724 ,C267_=_C741 ,C267_=_C756 ,C267_=_C789 ,\nC267_=_C801 ,C267_=_C827 ,C267_=_C883 ,C267_=_C884 ,C277_=_C364 ,C277_=_C390 ,\nC277_=_C454 ,C277_=_C495 ,C277_=_C540 ,C277_=_C555 ,C277_=_C583 ,C277_=_C599 ,\nC277_=_C689 ,C277_=_C696 ,C277_=_C745 ,C277_=_C786 ,C277_=_C795 ,C277_=_C800 ,\nC277_=_C819 ,C277_=_C849 ,C277_=_C863 ,C291_=_C292 ,C291_=_C352 ,C291_=_C361 ,\nC291_=_C445 ,C291_=_C506 ,C291_=_C523 ,C291_=_C570 ,C291_=_C577 ,C291_=_C590 ,\nC291_=_C614 ,C291_=_C615 ,C291_=_C616 ,C291_=_C676 ,C291_=_C701 ,C291_=_C714 ,\nC291_=_C748 ,C291_=_C761 ,C291_=_C769 ,C291_=_C791 ,C291_=_C795 ,C291_=_C810 ,\nC291_=_C821 ,C291_=_C827 ,C291_=_C836 ,C291_=_C840 ,C291_=_C863 ,C291_=_C864 ,\nC291_=_C873 ,C291_=_C881 ,C291_=_C893 ,C292_=_C352 ,C292_=_C361 ,C292_=_C445 ,\nC292_=_C506 ,C292_=_C570 ,C292_=_C577 ,C292_=_C590 ,C292_=_C614 ,C292_=_C615 ,\nC292_=_C616 ,C292_=_C676 ,C292_=_C701 ,C292_=_C714 ,C292_=_C748 ,C292_=_C761 ,\nC292_=_C769 ,C292_=_C791 ,C292_=_C795 ,C292_=_C810 ,C292_=_C836 ,C292_=_C840 ,\nC292_=_C864 ,C292_=_C881 ,C292_=_C893 ,C345_=_C441 ,C345_=_C488 ,C345_=_C496 ,\nC345_=_C523 ,C345_=_C537 ,C345_=_C538 ,C345_=_C554 ,C345_=_C562 ,C345_=_C563 ,\nC345_=_C564 ,C345_=_C565 ,C345_=_C642 ,C345_=_C678 ,C345_=_C680 ,C345_=_C745 ,\nC345_=_C746 ,C345_=_C750 ,C345_=_C780 ,C345_=_C782 ,C345_=_C789 ,C345_=_C790 ,\nC345_=_C791 ,C345_=_C792 ,C345_=_C795 ,C345_=_C826 ,C345_=_C846 ,C345_=_C868 ,\nC345_=_C873 ,C345_=_C884 ,C345_=_C893 ,C352_=_C361 ,C352_=_C438 ,C352_=_C445 ,\nC352_=_C488 ,C352_=_C495 ,C352_=_C496 ,C352_=_C506 ,C352_=_C518 ,C352_=_C563 ,\nC352_=_C570 ,C352_=_C577 ,C352_=_C590 ,C352_=_C599 ,C352_=_C614 ,C352_=_C615 ,\nC352_=_C616 ,C352_=_C644 ,C352_=_C676 ,C352_=_C701 ,C352_=_C714 ,C352_=_C748 ,\nC352_=_C761 ,C352_=_C769 ,C352_=_C791 ,C352_=_C795 ,C352_=_C801 ,C352_=_C810 ,\nC352_=_C836 ,C352_=_C840 ,C352_=_C864 ,C352_=_C881 ,C352_=_C889 ,C352_=_C893 ,\nC357_=_C371 ,C357_=_C397 ,C357_=_C420 ,C357_=_C433 ,C357_=_C440 ,C357_=_C441 ,\nC357_=_C442 ,C357_=_C496 ,C357_=_C503 ,C357_=_C537 ,C357_=_C572 ,C357_=_C583 ,\nC357_=_C584 ,C357_=_C642 ,C357_=_C686 ,C357_=_C713 ,C357_=_C750 ,C357_=_C772 ,\nC357_=_C792 ,C357_=_C796 ,C357_=_C808 ,C357_=_C817 ,C357_=_C821 ,C357_=_C826 ,\nC357_=_C853 ,C357_=_C864 ,C357_=_C893 ,C361_=_C438 ,C361_=_C445 ,C361_=_C503 ,\nC361_=_C506 ,C361_=_C537 ,C361_=_C570 ,C361_=_C577 ,C361_=_C590 ,C361_=_C614 ,\nC361_=_C615 ,C361_=_C616 ,C361_=_C676 ,C361_=_C678 ,C361_=_C701 ,C361_=_C714 ,\nC361_=_C748 ,C361_=_C761 ,C361_=_C769 ,C361_=_C790 ,C361_=_C791 ,C361_=_C795 ,\nC361_=_C796 ,C361_=_C810 ,C361_=_C836 ,C361_=_C840 ,C361_=_C849 ,C361_=_C863 ,\nC361_=_C864 ,C361_=_C881 ,C361_=_C893 ,C364_=_C390 ,C364_=_C454 ,C364_=_C495 ,\nC364_=_C523 ,C364_=_C540 ,C364_=_C555 ,C364_=_C599 ,C364_=_C641 ,C364_=_C665 ,\nC364_=_C689 ,C364_=_C696 ,C364_=_C756 ,C364_=_C766 ,C364_=_C786 ,C364_=_C800 ,\nC364_=_C819 ,C364_=_C827 ,C364_=_C849 ,C364_=_C863 ,C364_=_C864 ,C364_=_C884 ,\nC371_=_C397 ,C371_=_C420 ,C371_=_C433 ,C371_=_C440 ,C371_=_C441 ,C371_=_C442 ,\nC371_=_C496 ,C371_=_C503 ,C371_=_C511 ,C371_=_C537 ,C371_=_C572 ,C371_=_C577 ,\nC371_=_C583 ,C371_=_C584 ,C371_=_C642 ,C371_=_C686 ,C371_=_C713 ,C371_=_C750 ,\nC371_=_C772 ,C371_=_C789 ,C371_=_C791 ,C371_=_C792 ,C371_=_C796 ,C371_=_C800 ,\nC371_=_C808 ,C371_=_C817 ,C371_=_C826 ,C371_=_C853 ,C371_=_C864 ,C371_=_C868 ,\nC371_=_C889 ,C390_=_C442</w:t>
      </w:r>
    </w:p>
    <w:p>
      <w:pPr>
        <w:pStyle w:val="PreformattedText"/>
        <w:bidi w:val="0"/>
        <w:spacing w:before="0" w:after="0"/>
        <w:jc w:val="left"/>
        <w:rPr/>
      </w:pPr>
      <w:r>
        <w:rPr/>
        <w:t xml:space="preserve"> </w:t>
      </w:r>
      <w:r>
        <w:rPr/>
        <w:t>,C390_=_C454 ,C390_=_C495 ,C390_=_C540 ,C390_=_C555 ,\nC390_=_C599 ,C390_=_C614 ,C390_=_C646 ,C390_=_C680 ,C390_=_C689 ,C390_=_C696 ,\nC390_=_C756 ,C390_=_C780 ,C390_=_C786 ,C390_=_C789 ,C390_=_C792 ,C390_=_C800 ,\nC390_=_C819 ,C390_=_C836 ,C390_=_C849 ,C390_=_C863 ,C390_=_C889 ,C397_=_C420 ,\nC397_=_C433 ,C397_=_C440 ,C397_=_C441 ,C397_=_C442 ,C397_=_C496 ,C397_=_C503 ,\nC397_=_C537 ,C397_=_C572 ,C397_=_C577 ,C397_=_C583 ,C397_=_C584 ,C397_=_C642 ,\nC397_=_C686 ,C397_=_C713 ,C397_=_C750 ,C397_=_C772 ,C397_=_C792 ,C397_=_C796 ,\nC397_=_C800 ,C397_=_C808 ,C397_=_C817 ,C397_=_C821 ,C397_=_C826 ,C397_=_C853 ,\nC397_=_C864 ,C397_=_C883 ,C398_=_C438 ,C398_=_C439 ,C398_=_C511 ,C398_=_C561 ,\nC398_=_C584 ,C398_=_C590 ,C398_=_C602 ,C398_=_C665 ,C398_=_C688 ,C398_=_C696 ,\nC398_=_C724 ,C398_=_C741 ,C398_=_C750 ,C398_=_C756 ,C398_=_C761 ,C398_=_C786 ,\nC398_=_C789 ,C398_=_C801 ,C398_=_C821 ,C398_=_C827 ,C398_=_C873 ,C398_=_C883 ,\nC398_=_C884 ,C420_=_C433 ,C420_=_C440 ,C420_=_C441 ,C420_=_C442 ,C420_=_C496 ,\nC420_=_C503 ,C420_=_C537 ,C420_=_C563 ,C420_=_C572 ,C420_=_C583 ,C420_=_C584 ,\nC420_=_C642 ,C420_=_C686 ,C420_=_C713 ,C420_=_C750 ,C420_=_C772 ,C420_=_C792 ,\nC420_=_C795 ,C420_=_C796 ,C420_=_C808 ,C420_=_C817 ,C420_=_C826 ,C420_=_C827 ,\nC420_=_C853 ,C420_=_C864 ,C420_=_C884 ,C420_=_C892 ,C433_=_C440 ,C433_=_C441 ,\nC433_=_C442 ,C433_=_C496 ,C433_=_C503 ,C433_=_C537 ,C433_=_C566 ,C433_=_C572 ,\nC433_=_C583 ,C433_=_C584 ,C433_=_C602 ,C433_=_C642 ,C433_=_C678 ,C433_=_C686 ,\nC433_=_C713 ,C433_=_C746 ,C433_=_C750 ,C433_=_C769 ,C433_=_C772 ,C433_=_C792 ,\nC433_=_C796 ,C433_=_C808 ,C433_=_C810 ,C433_=_C817 ,C433_=_C826 ,C433_=_C853 ,\nC433_=_C864 ,C433_=_C881 ,C438_=_C439 ,C438_=_C511 ,C438_=_C537 ,C438_=_C561 ,\nC438_=_C563 ,C438_=_C584 ,C438_=_C590 ,C438_=_C602 ,C438_=_C665 ,C438_=_C678 ,\nC438_=_C688 ,C438_=_C696 ,C438_=_C724 ,C438_=_C741 ,C438_=_C756 ,C438_=_C789 ,\nC438_=_C796 ,C438_=_C801 ,C438_=_C827 ,C438_=_C849 ,C438_=_C881 ,C438_=_C883 ,\nC438_=_C884 ,C439_=_C511 ,C439_=_C553 ,C439_=_C561 ,C439_=_C568 ,C439_=_C590 ,\nC439_=_C602 ,C439_=_C665 ,C439_=_C688 ,C439_=_C689 ,C439_=_C696 ,C439_=_C713 ,\nC439_=_C724 ,C439_=_C741 ,C439_=_C756 ,C439_=_C782 ,C439_=_C789 ,C439_=_C796 ,\nC439_=_C801 ,C439_=_C827 ,C439_=_C883 ,C439_=_C884 ,C440_=_C441 ,C440_=_C442 ,\nC440_=_C445 ,C440_=_C496 ,C440_=_C503 ,C440_=_C537 ,C440_=_C561 ,C440_=_C572 ,\nC440_=_C583 ,C440_=_C584 ,C440_=_C642 ,C440_=_C644 ,C440_=_C676 ,C440_=_C686 ,\nC440_=_C713 ,C440_=_C750 ,C440_=_C772 ,C440_=_C791 ,C440_=_C792 ,C440_=_C796 ,\nC440_=_C801 ,C440_=_C808 ,C440_=_C817 ,C440_=_C826 ,C440_=_C853 ,C440_=_C864 ,\nC441_=_C442 ,C441_=_C496 ,C441_=_C503 ,C441_=_C537 ,C441_=_C554 ,C441_=_C572 ,\nC441_=_C583 ,C441_=_C584 ,C441_=_C642 ,C441_=_C686 ,C441_=_C713 ,C441_=_C740 ,\nC441_=_C750 ,C441_=_C772 ,C441_=_C780 ,C441_=_C789 ,C441_=_C792 ,C441_=_C796 ,\nC441_=_C808 ,C441_=_C817 ,C441_=_C826 ,C441_=_C840 ,C441_=_C853 ,C441_=_C864 ,\nC441_=_C868 ,C442_=_C496 ,C442_=_C503 ,C442_=_C506 ,C442_=_C537 ,C442_=_C572 ,\nC442_=_C583 ,C442_=_C584 ,C442_=_C615 ,C442_=_C642 ,C442_=_C680 ,C442_=_C686 ,\nC442_=_C713 ,C442_=_C750 ,C442_=_C769 ,C442_=_C772 ,C442_=_C792 ,C442_=_C796 ,\nC442_=_C800 ,C442_=_C808 ,C442_=_C817 ,C442_=_C826 ,C442_=_C853 ,C442_=_C864 ,\nC442_=_C883 ,C445_=_C506 ,C445_=_C561 ,C445_=_C570 ,C445_=_C577 ,C445_=_C583 ,\nC445_=_C584 ,C445_=_C590 ,C445_=_C614 ,C445_=_C615 ,C445_=_C616 ,C445_=_C676 ,\nC445_=_C701 ,C445_=_C714 ,C445_=_C741 ,C445_=_C748 ,C445_=_C761 ,C445_=_C769 ,\nC445_=_C786 ,C445_=_C789 ,C445_=_C791 ,C445_=_C795 ,C445_=_C801 ,C445_=_C810 ,\nC445_=_C836 ,C445_=_C840 ,C445_=_C849 ,C445_=_C864 ,C445_=_C881 ,C445_=_C893 ,\nC454_=_C495 ,C454_=_C540 ,C454_=_C555 ,C454_=_C562 ,C454_=_C583 ,C454_=_C599 ,\nC454_=_C689 ,C454_=_C696 ,C454_=_C786 ,C454_=_C800 ,C454_=_C819 ,C454_=_C849 ,\nC454_=_C863 ,C488_=_C511 ,C488_=_C518 ,C488_=_C549 ,C488_=_C553 ,C488_=_C554 ,\nC488_=_C555 ,C488_=_C566 ,C488_=_C567 ,C488_=_C568 ,C488_=_C583 ,C488_=_C599 ,\nC488_=_C641 ,C488_=_C642 ,C488_=_C644 ,C488_=_C646 ,C488_=_C669 ,C488_=_C714 ,\nC488_=_C740 ,C488_=_C750 ,C488_=_C761 ,C488_=_C766 ,C488_=_C790 ,C488_=_C801 ,\nC488_=_C821 ,C488_=_C884 ,C488_=_C889 ,C488_=_C892 ,C495_=_C496 ,C495_=_C540 ,\nC495_=_C555 ,C495_=_C570 ,C495_=_C599 ,C495_=_C644 ,C495_=_C676 ,C495_=_C678 ,\nC495_=_C689 ,C495_=_C696 ,C495_=_C701 ,C495_=_C772 ,C495_=_C786 ,C495_=_C800 ,\nC495_=_C819 ,C495_=_C821 ,C495_=_C849 ,C495_=_C863 ,C495_=_C889 ,C496_=_C503 ,\nC496_=_C518 ,C496_=_C537 ,C496_=_C554 ,C496_=_C572 ,C496_=_C577 ,C496_=_C583 ,\nC496_=_C584 ,C496_=_C642 ,C496_=_C644 ,C496_=_C686 ,C496_=_C713 ,C496_=_C750 ,\nC496_=_C772 ,C496_=_C780 ,C496_=_C789 ,C496_=_C792 ,C496_=_C795 ,C496_=_C796 ,\nC496_=_C808 ,C496_=_C817 ,C496_=_C826 ,C496_=_C853 ,C496_=_C863 ,C496_=_C864 ,\nC496_=_C889 ,C496_=_C893 ,C503_=_C506 ,C503_=_C518 ,C503_=_C537 ,C503_=_C565 ,\nC503_=_C572 ,C503_=_C583 ,C503_=_C584 ,C503_=_C599 ,C503_=_C642 ,C503_=_C665 ,\nC503_=_C669 ,C503_=_C686 ,C503_=_C713 ,C503_=_C750 ,C503_=_C761 ,C503_=_C772 ,\nC503_=_C792 ,C503_=_C796 ,C503_=_C808 ,C503_=_C817 ,C503_=_C826 ,C503_=_C849 ,\nC503_=_C853 ,C503_=_C863 ,C503_=_C864 ,C506_=_C549 ,C506_=_C565 ,C506_=_C567 ,\nC506_=_C570 ,C506_=_C577 ,C506_=_C590 ,C506_=_C602 ,C506_=_C614 ,C506_=_C615 ,\nC506_=_C616 ,C506_=_C644 ,C506_=_C676 ,C506_=_C701 ,C506_=_C714 ,C506_=_C748 ,\nC506_=_C761 ,C506_=_C769 ,C506_=_C780 ,C506_=_C791 ,C506_=_C795 ,C506_=_C800 ,\nC506_=_C810 ,C506_=_C836 ,C506_=_C840 ,C506_=_C863 ,C506_=_C864 ,C506_=_C881 ,\nC506_=_C883 ,C506_=_C893 ,C511_=_C555 ,C511_=_C561 ,C511_=_C564 ,C511_=_C583 ,\nC511_=_C584 ,C511_=_C590 ,C511_=_C602 ,C511_=_C665 ,C511_=_C688 ,C511_=_C696 ,\nC511_=_C713 ,C511_=_C714 ,C511_=_C724 ,C511_=_C741 ,C511_=_C756 ,C511_=_C761 ,\nC511_=_C789 ,C511_=_C790 ,C511_=_C801 ,C511_=_C808 ,C511_=_C827 ,C511_=_C863 ,\nC511_=_C868 ,C511_=_C883 ,C511_=_C884 ,C511_=_C889 ,C518_=_C549 ,C518_=_C553 ,\nC518_=_C554 ,C518_=_C566 ,C518_=_C567 ,C518_=_C568 ,C518_=_C577 ,C518_=_C599 ,\nC518_=_C641 ,C518_=_C644 ,C518_=_C646 ,C518_=_C669 ,C518_=_C714 ,C518_=_C740 ,\nC518_=_C766 ,C518_=_C801 ,C518_=_C817 ,C518_=_C821 ,C518_=_C863 ,C518_=_C889 ,\nC518_=_C892 ,C523_=_C537 ,C523_=_C538 ,C523_=_C562 ,C523_=_C563 ,C523_=_C564 ,\nC523_=_C565 ,C523_=_C641 ,C523_=_C678 ,C523_=_C680 ,C523_=_C724 ,C523_=_C745 ,\nC523_=_C746 ,C523_=_C780 ,C523_=_C782 ,C523_=_C790 ,C523_=_C791 ,C523_=_C792 ,\nC523_=_C826 ,C523_=_C846 ,C523_=_C863 ,C523_=_C864 ,C523_=_C868 ,C523_=_C873 ,\nC523_=_C884 ,C537_=_C538 ,C537_=_C540 ,C537_=_C562 ,C537_=_C563 ,C537_=_C564 ,\nC537_=_C565 ,C537_=_C572 ,C537_=_C583 ,C537_=_C584 ,C537_=_C642 ,C537_=_C678 ,\nC537_=_C680 ,C537_=_C686 ,C537_=_C713 ,C537_=_C745 ,C537_=_C746 ,C537_=_C750 ,\nC537_=_C766 ,C537_=_C772 ,C537_=_C780 ,C537_=_C782 ,C537_=_C790 ,C537_=_C791 ,\nC537_=_C792 ,C537_=_C796 ,C537_=_C808 ,C537_=_C817 ,C537_=_C826 ,C537_=_C840 ,\nC537_=_C846 ,C537_=_C849 ,C537_=_C853 ,C537_=_C864 ,C537_=_C868 ,C537_=_C873 ,\nC537_=_C881 ,C537_=_C883 ,C537_=_C884 ,C538_=_C540 ,C538_=_C562 ,C538_=_C563 ,\nC538_=_C564 ,C538_=_C565 ,C538_=_C567 ,C538_=_C570 ,C538_=_C615 ,C538_=_C678 ,\nC538_=_C680 ,C538_=_C745 ,C538_=_C746 ,C538_=_C748 ,C538_=_C750 ,C538_=_C766 ,\nC538_=_C772 ,C538_=_C780 ,C538_=_C782 ,C538_=_C790 ,C538_=_C791 ,C538_=_C792 ,\nC538_=_C796 ,C538_=_C826 ,C538_=_C840 ,C538_=_C846 ,C538_=_C868 ,C538_=_C873 ,\nC538_=_C884 ,C540_=_C555 ,C540_=_C561 ,C540_=_C599 ,C540_=_C644 ,C540_=_C678 ,\nC540_=_C689 ,C540_=_C696 ,C540_=_C714 ,C540_=_C766 ,C540_=_C772 ,C540_=_C780 ,\nC540_=_C786 ,C540_=_C800 ,C540_=_C801 ,C540_=_C819 ,C540_=_C840 ,C540_=_C849 ,\nC540_=_C863 ,C540_=_C868 ,C540_=_C893 ,C549_=_C553 ,C549_=_C554 ,C549_=_C562 ,\nC549_=_C564 ,C549_=_C565 ,C549_=_C566 ,C549_=_C567 ,C549_=_C568 ,C549_=_C570 ,\nC549_=_C602 ,C549_=_C614 ,C549_=_C641 ,C549_=_C644 ,C549_=_C646 ,C549_=_C669 ,\nC549_=_C740 ,C549_=_C741 ,C549_=_C746 ,C549_=_C750 ,C549_=_C766 ,C549_=_C780 ,\nC549_=_C789 ,C549_=_C792 ,C549_=_C821 ,C549_=_C853 ,C549_=_C883 ,C549_=_C889 ,\nC549_=_C892 ,C553_=_C554 ,C553_=_C555 ,C553_=_C566 ,C553_=_C567 ,C553_=_C568 ,\nC553_=_C590 ,C553_=_C641 ,C553_=_C644 ,C553_=_C646 ,C553_=_C669 ,C553_=_C688 ,\nC553_=_C689 ,C553_=_C696 ,C553_=_C713 ,C553_=_C740 ,C553_=_C745 ,C553_=_C766 ,\nC553_=_C782 ,C553_=_C796 ,C553_=_C800 ,C553_=_C821 ,C553_=_C826 ,C553_=_C836 ,\nC553_=_C846 ,C553_=_C853 ,C553_=_C873 ,C553_=_C889 ,C553_=_C892 ,C554_=_C555 ,\nC554_=_C566 ,C554_=_C567 ,C554_=_C568 ,C554_=_C641 ,C554_=_C644 ,C554_=_C646 ,\nC554_=_C669 ,C554_=_C688 ,C554_=_C701 ,C554_=_C740 ,C554_=_C750 ,C554_=_C761 ,\nC554_=_C766 ,C554_=_C780 ,C554_=_C789 ,C554_=_C792 ,C554_=_C821 ,C554_=_C826 ,\nC554_=_C827 ,C554_=_C853 ,C554_=_C873 ,C554_=_C889 ,C554_=_C892 ,C554_=_C893 ,\nC555_=_C568 ,C555_=_C583 ,C555_=_C599 ,C555_=_C688 ,C555_=_C689 ,C555_=_C696 ,\nC555_=_C761 ,C555_=_C786 ,C555_=_C790 ,C555_=_C800 ,C555_=_C819 ,C555_=_C826 ,\nC555_=_C849 ,C555_=_C863 ,C555_=_C873 ,C555_=_C892 ,C561_=_C583 ,C561_=_C584 ,\nC561_=_C590 ,C561_=_C602 ,C561_=_C644 ,C561_=_C665 ,C561_=_C678 ,C561_=_C688 ,\nC561_=_C696 ,C561_=_C713 ,C561_=_C724 ,C561_=_C741 ,C561_=_C756 ,C561_=_C786 ,\nC561_=_C789 ,C561_=_C801 ,C561_=_C827 ,C561_=_C881 ,C561_=_C883 ,C561_=_C884 ,\nC561_=_C893 ,C562_=_C563 ,C562_=_C564 ,C562_=_C565 ,C562_=_C678 ,C562_=_C680 ,\nC562_=_C741 ,C562_=_C745 ,C562_=_C746 ,C562_=_C748 ,C562_=_C780 ,C562_=_C782 ,\nC562_=_C790 ,C562_=_C791 ,C562_=_C792 ,C562_=_C819 ,C562_=_C826 ,C562_=_C846 ,\nC562_=_C853 ,C562_=_C864 ,C562_=_C868 ,C562_=_C873 ,C562_=_C883 ,C562_=_C884 ,\nC563_=_C564 ,C563_=_C565 ,C563_=_C572 ,C563_=_C599 ,C563_=_C602 ,C563_=_C642 ,\nC563_=_C678 ,C563_=_C680 ,C563_=_C745 ,C563_=_C746 ,C563_=_C748 ,C563_=_C780 ,\nC563_=_C782 ,C563_=_C790 ,C563_=_C791 ,C563_=_C792 ,C563_=_C826 ,C563_=_C827 ,\nC563_=_C836 ,C563_=_C846 ,C563_=_C868 ,C563_=_C873 ,C563_=_C884 ,C564_=_C565 ,\nC564_=_C570 ,C564_=_C584 ,C564_=_C599 ,C564_=_C678 ,C564_=_C680 ,C564_=_C714 ,\nC564_=_C724</w:t>
      </w:r>
    </w:p>
    <w:p>
      <w:pPr>
        <w:pStyle w:val="PreformattedText"/>
        <w:bidi w:val="0"/>
        <w:spacing w:before="0" w:after="0"/>
        <w:jc w:val="left"/>
        <w:rPr/>
      </w:pPr>
      <w:r>
        <w:rPr/>
        <w:t xml:space="preserve"> </w:t>
      </w:r>
      <w:r>
        <w:rPr/>
        <w:t>,C564_=_C745 ,C564_=_C746 ,C564_=_C772 ,C564_=_C780 ,C564_=_C782 ,\nC564_=_C790 ,C564_=_C791 ,C564_=_C792 ,C564_=_C826 ,C564_=_C846 ,C564_=_C863 ,\nC564_=_C868 ,C564_=_C873 ,C564_=_C883 ,C564_=_C884 ,C565_=_C599 ,C565_=_C602 ,\nC565_=_C614 ,C565_=_C616 ,C565_=_C665 ,C565_=_C678 ,C565_=_C680 ,C565_=_C745 ,\nC565_=_C746 ,C565_=_C780 ,C565_=_C782 ,C565_=_C789 ,C565_=_C790 ,C565_=_C791 ,\nC565_=_C792 ,C565_=_C796 ,C565_=_C826 ,C565_=_C846 ,C565_=_C849 ,C565_=_C868 ,\nC565_=_C873 ,C565_=_C884 ,C566_=_C567 ,C566_=_C568 ,C566_=_C641 ,C566_=_C644 ,\nC566_=_C646 ,C566_=_C669 ,C566_=_C678 ,C566_=_C740 ,C566_=_C756 ,C566_=_C766 ,\nC566_=_C769 ,C566_=_C795 ,C566_=_C821 ,C566_=_C846 ,C566_=_C881 ,C566_=_C889 ,\nC566_=_C892 ,C567_=_C568 ,C567_=_C572 ,C567_=_C641 ,C567_=_C644 ,C567_=_C646 ,\nC567_=_C669 ,C567_=_C676 ,C567_=_C740 ,C567_=_C750 ,C567_=_C766 ,C567_=_C810 ,\nC567_=_C821 ,C567_=_C889 ,C567_=_C892 ,C568_=_C641 ,C568_=_C644 ,C568_=_C646 ,\nC568_=_C669 ,C568_=_C740 ,C568_=_C766 ,C568_=_C808 ,C568_=_C819 ,C568_=_C821 ,\nC568_=_C853 ,C568_=_C889 ,C568_=_C892 ,C570_=_C577 ,C570_=_C590 ,C570_=_C614 ,\nC570_=_C615 ,C570_=_C616 ,C570_=_C676 ,C570_=_C701 ,C570_=_C713 ,C570_=_C714 ,\nC570_=_C748 ,C570_=_C761 ,C570_=_C769 ,C570_=_C791 ,C570_=_C792 ,C570_=_C795 ,\nC570_=_C796 ,C570_=_C810 ,C570_=_C821 ,C570_=_C836 ,C570_=_C840 ,C570_=_C864 ,\nC570_=_C881 ,C570_=_C883 ,C570_=_C893 ,C572_=_C583 ,C572_=_C584 ,C572_=_C599 ,\nC572_=_C642 ,C572_=_C686 ,C572_=_C713 ,C572_=_C746 ,C572_=_C750 ,C572_=_C769 ,\nC572_=_C772 ,C572_=_C792 ,C572_=_C796 ,C572_=_C808 ,C572_=_C817 ,C572_=_C826 ,\nC572_=_C836 ,C572_=_C840 ,C572_=_C853 ,C572_=_C864 ,C572_=_C868 ,C572_=_C889 ,\nC577_=_C590 ,C577_=_C614 ,C577_=_C615 ,C577_=_C616 ,C577_=_C665 ,C577_=_C676 ,\nC577_=_C701 ,C577_=_C714 ,C577_=_C748 ,C577_=_C761 ,C577_=_C769 ,C577_=_C791 ,\nC577_=_C795 ,C577_=_C800 ,C577_=_C810 ,C577_=_C836 ,C577_=_C840 ,C577_=_C846 ,\nC577_=_C849 ,C577_=_C863 ,C577_=_C864 ,C577_=_C881 ,C577_=_C883 ,C577_=_C893 ,\nC583_=_C584 ,C583_=_C642 ,C583_=_C686 ,C583_=_C713 ,C583_=_C750 ,C583_=_C761 ,\nC583_=_C772 ,C583_=_C790 ,C583_=_C792 ,C583_=_C796 ,C583_=_C801 ,C583_=_C808 ,\nC583_=_C817 ,C583_=_C826 ,C583_=_C853 ,C583_=_C864 ,C584_=_C642 ,C584_=_C686 ,\nC584_=_C696 ,C584_=_C713 ,C584_=_C714 ,C584_=_C741 ,C584_=_C750 ,C584_=_C772 ,\nC584_=_C790 ,C584_=_C792 ,C584_=_C796 ,C584_=_C800 ,C584_=_C801 ,C584_=_C808 ,\nC584_=_C817 ,C584_=_C826 ,C584_=_C853 ,C584_=_C863 ,C584_=_C864 ,C584_=_C868 ,\nC590_=_C602 ,C590_=_C614 ,C590_=_C615 ,C590_=_C616 ,C590_=_C665 ,C590_=_C676 ,\nC590_=_C688 ,C590_=_C689 ,C590_=_C696 ,C590_=_C701 ,C590_=_C714 ,C590_=_C724 ,\nC590_=_C741 ,C590_=_C746 ,C590_=_C748 ,C590_=_C756 ,C590_=_C761 ,C590_=_C769 ,\nC590_=_C782 ,C590_=_C789 ,C590_=_C791 ,C590_=_C795 ,C590_=_C800 ,C590_=_C801 ,\nC590_=_C810 ,C590_=_C827 ,C590_=_C836 ,C590_=_C840 ,C590_=_C846 ,C590_=_C864 ,\nC590_=_C873 ,C590_=_C881 ,C590_=_C883 ,C590_=_C884 ,C590_=_C893 ,C599_=_C665 ,\nC599_=_C689 ,C599_=_C696 ,C599_=_C714 ,C599_=_C772 ,C599_=_C786 ,C599_=_C790 ,\nC599_=_C800 ,C599_=_C801 ,C599_=_C819 ,C599_=_C836 ,C599_=_C849 ,C599_=_C863 ,\nC599_=_C868 ,C602_=_C614 ,C602_=_C642 ,C602_=_C665 ,C602_=_C688 ,C602_=_C696 ,\nC602_=_C714 ,C602_=_C724 ,C602_=_C741 ,C602_=_C746 ,C602_=_C748 ,C602_=_C756 ,\nC602_=_C780 ,C602_=_C789 ,C602_=_C801 ,C602_=_C810 ,C602_=_C827 ,C602_=_C883 ,\nC602_=_C884 ,C602_=_C893 ,C614_=_C615 ,C614_=_C616 ,C614_=_C676 ,C614_=_C701 ,\nC614_=_C714 ,C614_=_C746 ,C614_=_C748 ,C614_=_C761 ,C614_=_C769 ,C614_=_C772 ,\nC614_=_C780 ,C614_=_C782 ,C614_=_C789 ,C614_=_C791 ,C614_=_C792 ,C614_=_C795 ,\nC614_=_C808 ,C614_=_C810 ,C614_=_C836 ,C614_=_C840 ,C614_=_C863 ,C614_=_C864 ,\nC614_=_C881 ,C614_=_C893 ,C615_=_C616 ,C615_=_C646 ,C615_=_C676 ,C615_=_C701 ,\nC615_=_C714 ,C615_=_C748 ,C615_=_C761 ,C615_=_C769 ,C615_=_C791 ,C615_=_C795 ,\nC615_=_C796 ,C615_=_C800 ,C615_=_C810 ,C615_=_C836 ,C615_=_C840 ,C615_=_C864 ,\nC615_=_C881 ,C615_=_C883 ,C615_=_C893 ,C616_=_C676 ,C616_=_C688 ,C616_=_C701 ,\nC616_=_C714 ,C616_=_C740 ,C616_=_C748 ,C616_=_C761 ,C616_=_C769 ,C616_=_C786 ,\nC616_=_C789 ,C616_=_C791 ,C616_=_C795 ,C616_=_C810 ,C616_=_C836 ,C616_=_C840 ,\nC616_=_C864 ,C616_=_C881 ,C616_=_C892 ,C616_=_C893 ,C641_=_C644 ,C641_=_C646 ,\nC641_=_C669 ,C641_=_C701 ,C641_=_C740 ,C641_=_C745 ,C641_=_C746 ,C641_=_C748 ,\nC641_=_C766 ,C641_=_C792 ,C641_=_C796 ,C641_=_C821 ,C641_=_C836 ,C641_=_C840 ,\nC641_=_C846 ,C641_=_C849 ,C641_=_C864 ,C641_=_C873 ,C641_=_C889 ,C641_=_C892 ,\nC642_=_C686 ,C642_=_C713 ,C642_=_C746 ,C642_=_C750 ,C642_=_C772 ,C642_=_C792 ,\nC642_=_C796 ,C642_=_C808 ,C642_=_C810 ,C642_=_C817 ,C642_=_C826 ,C642_=_C827 ,\nC642_=_C836 ,C642_=_C853 ,C642_=_C864 ,C642_=_C868 ,C642_=_C892 ,C644_=_C646 ,\nC644_=_C669 ,C644_=_C676 ,C644_=_C678 ,C644_=_C740 ,C644_=_C766 ,C644_=_C786 ,\nC644_=_C791 ,C644_=_C810 ,C644_=_C821 ,C644_=_C864 ,C644_=_C889 ,C644_=_C892 ,\nC644_=_C893 ,C646_=_C669 ,C646_=_C740 ,C646_=_C756 ,C646_=_C766 ,C646_=_C780 ,\nC646_=_C819 ,C646_=_C821 ,C646_=_C836 ,C646_=_C868 ,C646_=_C889 ,C646_=_C892 ,\nC665_=_C676 ,C665_=_C688 ,C665_=_C689 ,C665_=_C696 ,C665_=_C724 ,C665_=_C741 ,\nC665_=_C756 ,C665_=_C766 ,C665_=_C789 ,C665_=_C801 ,C665_=_C827 ,C665_=_C836 ,\nC665_=_C846 ,C665_=_C849 ,C665_=_C881 ,C665_=_C883 ,C665_=_C884 ,C665_=_C889 ,\nC669_=_C680 ,C669_=_C724 ,C669_=_C740 ,C669_=_C766 ,C669_=_C782 ,C669_=_C817 ,\nC669_=_C821 ,C669_=_C840 ,C669_=_C864 ,C669_=_C881 ,C669_=_C883 ,C669_=_C889 ,\nC669_=_C892 ,C676_=_C680 ,C676_=_C701 ,C676_=_C714 ,C676_=_C748 ,C676_=_C761 ,\nC676_=_C769 ,C676_=_C772 ,C676_=_C791 ,C676_=_C795 ,C676_=_C801 ,C676_=_C810 ,\nC676_=_C836 ,C676_=_C840 ,C676_=_C846 ,C676_=_C849 ,C676_=_C863 ,C676_=_C864 ,\nC676_=_C881 ,C676_=_C893 ,C678_=_C680 ,C678_=_C745 ,C678_=_C746 ,C678_=_C769 ,\nC678_=_C780 ,C678_=_C782 ,C678_=_C786 ,C678_=_C790 ,C678_=_C791 ,C678_=_C792 ,\nC678_=_C796 ,C678_=_C826 ,C678_=_C836 ,C678_=_C846 ,C678_=_C849 ,C678_=_C868 ,\nC678_=_C873 ,C678_=_C881 ,C678_=_C884 ,C678_=_C893 ,C680_=_C701 ,C680_=_C745 ,\nC680_=_C746 ,C680_=_C769 ,C680_=_C780 ,C680_=_C782 ,C680_=_C790 ,C680_=_C791 ,\nC680_=_C792 ,C680_=_C801 ,C680_=_C826 ,C680_=_C827 ,C680_=_C840 ,C680_=_C846 ,\nC680_=_C864 ,C680_=_C868 ,C680_=_C873 ,C680_=_C881 ,C680_=_C883 ,C680_=_C884 ,\nC686_=_C713 ,C686_=_C750 ,C686_=_C772 ,C686_=_C782 ,C686_=_C792 ,C686_=_C796 ,\nC686_=_C808 ,C686_=_C817 ,C686_=_C826 ,C686_=_C846 ,C686_=_C853 ,C686_=_C864 ,\nC686_=_C893 ,C688_=_C689 ,C688_=_C696 ,C688_=_C724 ,C688_=_C741 ,C688_=_C756 ,\nC688_=_C772 ,C688_=_C789 ,C688_=_C801 ,C688_=_C826 ,C688_=_C827 ,C688_=_C873 ,\nC688_=_C883 ,C688_=_C884 ,C689_=_C696 ,C689_=_C782 ,C689_=_C786 ,C689_=_C800 ,\nC689_=_C819 ,C689_=_C836 ,C689_=_C846 ,C689_=_C849 ,C689_=_C863 ,C689_=_C873 ,\nC696_=_C713 ,C696_=_C724 ,C696_=_C741 ,C696_=_C756 ,C696_=_C769 ,C696_=_C786 ,\nC696_=_C789 ,C696_=_C796 ,C696_=_C800 ,C696_=_C801 ,C696_=_C817 ,C696_=_C819 ,\nC696_=_C827 ,C696_=_C849 ,C696_=_C863 ,C696_=_C883 ,C696_=_C884 ,C701_=_C714 ,\nC701_=_C748 ,C701_=_C761 ,C701_=_C769 ,C701_=_C790 ,C701_=_C791 ,C701_=_C792 ,\nC701_=_C795 ,C701_=_C801 ,C701_=_C810 ,C701_=_C821 ,C701_=_C827 ,C701_=_C836 ,\nC701_=_C840 ,C701_=_C846 ,C701_=_C853 ,C701_=_C864 ,C701_=_C881 ,C701_=_C893 ,\nC713_=_C750 ,C713_=_C772 ,C713_=_C791 ,C713_=_C792 ,C713_=_C796 ,C713_=_C808 ,\nC713_=_C817 ,C713_=_C826 ,C713_=_C853 ,C713_=_C864 ,C714_=_C748 ,C714_=_C761 ,\nC714_=_C769 ,C714_=_C790 ,C714_=_C791 ,C714_=_C795 ,C714_=_C801 ,C714_=_C810 ,\nC714_=_C836 ,C714_=_C840 ,C714_=_C863 ,C714_=_C864 ,C714_=_C868 ,C714_=_C881 ,\nC714_=_C893 ,C724_=_C741 ,C724_=_C756 ,C724_=_C789 ,C724_=_C801 ,C724_=_C817 ,\nC724_=_C827 ,C724_=_C881 ,C724_=_C883 ,C724_=_C884 ,C724_=_C892 ,C740_=_C741 ,\nC740_=_C756 ,C740_=_C766 ,C740_=_C786 ,C740_=_C821 ,C740_=_C840 ,C740_=_C864 ,\nC740_=_C889 ,C740_=_C892 ,C741_=_C756 ,C741_=_C789 ,C741_=_C800 ,C741_=_C801 ,\nC741_=_C819 ,C741_=_C827 ,C741_=_C849 ,C741_=_C853 ,C741_=_C864 ,C741_=_C883 ,\nC741_=_C884 ,C745_=_C746 ,C745_=_C748 ,C745_=_C750 ,C745_=_C769 ,C745_=_C780 ,\nC745_=_C782 ,C745_=_C786 ,C745_=_C790 ,C745_=_C791 ,C745_=_C792 ,C745_=_C795 ,\nC745_=_C810 ,C745_=_C817 ,C745_=_C821 ,C745_=_C826 ,C745_=_C846 ,C745_=_C853 ,\nC745_=_C868 ,C745_=_C873 ,C745_=_C884 ,C746_=_C748 ,C746_=_C750 ,C746_=_C766 ,\nC746_=_C780 ,C746_=_C782 ,C746_=_C789 ,C746_=_C790 ,C746_=_C791 ,C746_=_C792 ,\nC746_=_C795 ,C746_=_C810 ,C746_=_C821 ,C746_=_C826 ,C746_=_C840 ,C746_=_C846 ,\nC746_=_C864 ,C746_=_C868 ,C746_=_C873 ,C746_=_C884 ,C748_=_C761 ,C748_=_C769 ,\nC748_=_C791 ,C748_=_C795 ,C748_=_C796 ,C748_=_C810 ,C748_=_C821 ,C748_=_C836 ,\nC748_=_C840 ,C748_=_C864 ,C748_=_C873 ,C748_=_C881 ,C748_=_C893 ,C750_=_C761 ,\nC750_=_C769 ,C750_=_C772 ,C750_=_C780 ,C750_=_C789 ,C750_=_C792 ,C750_=_C796 ,\nC750_=_C808 ,C750_=_C817 ,C750_=_C821 ,C750_=_C826 ,C750_=_C853 ,C750_=_C864 ,\nC750_=_C873 ,C756_=_C766 ,C756_=_C780 ,C756_=_C789 ,C756_=_C795 ,C756_=_C801 ,\nC756_=_C827 ,C756_=_C836 ,C756_=_C846 ,C756_=_C868 ,C756_=_C873 ,C756_=_C881 ,\nC756_=_C883 ,C756_=_C884 ,C756_=_C889 ,C761_=_C769 ,C761_=_C790 ,C761_=_C791 ,\nC761_=_C795 ,C761_=_C810 ,C761_=_C821 ,C761_=_C827 ,C761_=_C836 ,C761_=_C840 ,\nC761_=_C846 ,C761_=_C853 ,C761_=_C863 ,C761_=_C864 ,C761_=_C873 ,C761_=_C881 ,\nC761_=_C893 ,C766_=_C772 ,C766_=_C782 ,C766_=_C821 ,C766_=_C827 ,C766_=_C840 ,\nC766_=_C889 ,C766_=_C892 ,C769_=_C791 ,C769_=_C795 ,C769_=_C810 ,C769_=_C826 ,\nC769_=_C827 ,C769_=_C836 ,C769_=_C840 ,C769_=_C864 ,C769_=_C881 ,C769_=_C893 ,\nC772_=_C782 ,C772_=_C790 ,C772_=_C792 ,C772_=_C795 ,C772_=_C796 ,C772_=_C808 ,\nC772_=_C817 ,C772_=_C826 ,C772_=_C840 ,C772_=_C853 ,C772_=_C863 ,C772_=_C864 ,\nC772_=_C884 ,C780_=_C782 ,C780_=_C789 ,C780_=_C790 ,C780_=_C791 ,C780_=_C792 ,\nC780_=_C796 ,C780_=_C826 ,C780_=_C827 ,C780_=_C836 ,C780_=_C846 ,C780_=_C868 ,\nC780_=_C873 ,C780_=_C884 ,C780_=_C889 ,C780_=_C893 ,C782_=_C790 ,C782_=_C791 ,\nC782_=_C792 ,C782_=_C800 ,C782_=_C808 ,C782_=_C826 ,C782_=_C836 ,C782_=_C846</w:t>
      </w:r>
    </w:p>
    <w:p>
      <w:pPr>
        <w:pStyle w:val="PreformattedText"/>
        <w:bidi w:val="0"/>
        <w:spacing w:before="0" w:after="0"/>
        <w:jc w:val="left"/>
        <w:rPr/>
      </w:pPr>
      <w:r>
        <w:rPr/>
        <w:t xml:space="preserve"> </w:t>
      </w:r>
      <w:r>
        <w:rPr/>
        <w:t>,\nC782_=_C868 ,C782_=_C873 ,C782_=_C884 ,C782_=_C893 ,C786_=_C789 ,C786_=_C800 ,\nC786_=_C810 ,C786_=_C819 ,C786_=_C849 ,C786_=_C863 ,C786_=_C892 ,C786_=_C893 ,\nC789_=_C791 ,C789_=_C792 ,C789_=_C801 ,C789_=_C810 ,C789_=_C827 ,C789_=_C863 ,\nC789_=_C883 ,C789_=_C884 ,C790_=_C791 ,C790_=_C792 ,C790_=_C826 ,C790_=_C827 ,\nC790_=_C846 ,C790_=_C863 ,C790_=_C868 ,C790_=_C873 ,C790_=_C883 ,C790_=_C884 ,\nC790_=_C892 ,C791_=_C792 ,C791_=_C795 ,C791_=_C810 ,C791_=_C817 ,C791_=_C826 ,\nC791_=_C836 ,C791_=_C840 ,C791_=_C846 ,C791_=_C853 ,C791_=_C864 ,C791_=_C868 ,\nC791_=_C873 ,C791_=_C881 ,C791_=_C884 ,C791_=_C893 ,C792_=_C796 ,C792_=_C808 ,\nC792_=_C817 ,C792_=_C826 ,C792_=_C840 ,C792_=_C846 ,C792_=_C853 ,C792_=_C863 ,\nC792_=_C864 ,C792_=_C868 ,C792_=_C873 ,C792_=_C883 ,C792_=_C884 ,C792_=_C893 ,\nC795_=_C796 ,C795_=_C800 ,C795_=_C810 ,C795_=_C836 ,C795_=_C840 ,C795_=_C846 ,\nC795_=_C864 ,C795_=_C881 ,C795_=_C884 ,C795_=_C893 ,C796_=_C800 ,C796_=_C808 ,\nC796_=_C817 ,C796_=_C826 ,C796_=_C849 ,C796_=_C853 ,C796_=_C864 ,C796_=_C873 ,\nC796_=_C881 ,C800_=_C819 ,C800_=_C836 ,C800_=_C846 ,C800_=_C849 ,C800_=_C863 ,\nC800_=_C883 ,C801_=_C827 ,C801_=_C883 ,C801_=_C884 ,C808_=_C817 ,C808_=_C819 ,\nC808_=_C826 ,C808_=_C836 ,C808_=_C853 ,C808_=_C864 ,C808_=_C873 ,C808_=_C883 ,\nC808_=_C892 ,C810_=_C826 ,C810_=_C836 ,C810_=_C840 ,C810_=_C864 ,C810_=_C873 ,\nC810_=_C881 ,C810_=_C893 ,C817_=_C826 ,C817_=_C853 ,C817_=_C863 ,C817_=_C864 ,\nC817_=_C873 ,C817_=_C881 ,C817_=_C883 ,C817_=_C892 ,C819_=_C840 ,C819_=_C849 ,\nC819_=_C853 ,C819_=_C863 ,C819_=_C883 ,C819_=_C889 ,C821_=_C827 ,C821_=_C868 ,\nC821_=_C873 ,C821_=_C883 ,C821_=_C889 ,C821_=_C892 ,C821_=_C893 ,C826_=_C827 ,\nC826_=_C846 ,C826_=_C853 ,C826_=_C864 ,C826_=_C868 ,C826_=_C873 ,C826_=_C881 ,\nC826_=_C884 ,C827_=_C853 ,C827_=_C881 ,C827_=_C883 ,C827_=_C884 ,C827_=_C892 ,\nC827_=_C893 ,C836_=_C840 ,C836_=_C846 ,C836_=_C849 ,C836_=_C864 ,C836_=_C868 ,\nC836_=_C881 ,C836_=_C889 ,C836_=_C892 ,C836_=_C893 ,C840_=_C846 ,C840_=_C864 ,\nC840_=_C881 ,C840_=_C883 ,C840_=_C893 ,C846_=_C849 ,C846_=_C853 ,C846_=_C868 ,\nC846_=_C873 ,C846_=_C881 ,C846_=_C884 ,C849_=_C863 ,C849_=_C881 ,C853_=_C864 ,\nC853_=_C868 ,C853_=_C893 ,C863_=_C868 ,C863_=_C873 ,C864_=_C881 ,C864_=_C883 ,\nC864_=_C889 ,C864_=_C892 ,C864_=_C893 ,C868_=_C873 ,C868_=_C884 ,C868_=_C889 ,\nC868_=_C893 ,C873_=_C883 ,C873_=_C884 ,C881_=_C892 ,C881_=_C893 ,C883_=_C884 ,\nC883_=_C892 ,C884_=_C892 ,C889_=_C892 ,C889_=_C893 ,C892_=_C893 ,"];91[shape=box, label="id:91 level: 6\n109: C146 C147 C189 C201 C217 \nC225 C298 C300 C320 C340 C362 \nC376 C382 C389 C390 C392 C409 \nC411 C417 C418 C419 C420 C427 \nC433 C442 C457 C459 C468 C469 \nC475 C496 C518 C521 C525 C529 \nC544 C548 C550 C559 C562 C565 \nC571 C577 C578 C601 C603 C625 \nC628 C629 C633 C636 C643 C647 \nC654 C672 C673 C675 C677 C680 \nC684 C687 C703 C704 C708 C709 \nC710 C711 C712 C716 C727 C733 \nC734 C736 C741 C744 C754 C765 \nC770 C772 C774 C777 C778 C780 \nC795 C796 C798 C810 C818 C819 \nC822 C823 C826 C845 C848 C851 \nC854 C855 C862 C863 C870 C871 \nC872 C878 C881 C882 C883 C884 \nC897 C898 \n1587: C146_=_C147( C146 C147 ) C146_=_C298( C146 C298 ) C146_=_C340( C146 C340 ) C146_=_C409( C146 C409 ) C146_=_C411( C146 C411 ) \nC146_=_C420( C146 C420 ) C146_=_C433( C146 C433 ) C146_=_C468( C146 C468 ) C146_=_C469( C146 C469 ) C146_=_C525( C146 C525 ) C146_=_C601( C146 C601 ) \nC146_=_C603( C146 C603 ) C146_=_C625( C146 C625 ) C146_=_C628( C146 C628 ) C146_=_C629( C146 C629 ) C146_=_C643( C146 C643 ) C146_=_C709( C146 C709 ) \nC146_=_C736( C146 C736 ) C146_=_C744( C146 C744 ) C146_=_C772( C146 C772 ) C146_=_C778( C146 C778 ) C146_=_C795( C146 C795 ) C146_=_C810( C146 C810 ) \nC146_=_C818( C146 C818 ) C146_=_C826( C146 C826 ) C146_=_C845( C146 C845 ) C146_=_C871( C146 C871 ) C146_=_C872( C146 C872 ) C146_=_C881( C146 C881 ) \nC146_=_C882( C146 C882 ) C146_=_C884( C146 C884 ) C146_=_C898( C146 C898 ) C147_=_C298( C147 C298 ) C147_=_C340( C147 C340 ) C147_=_C409( C147 C409 ) \nC147_=_C433( C147 C433 ) C147_=_C601( C147 C601 ) C147_=_C643( C147 C643 ) C147_=_C736( C147 C736 ) C147_=_C744( C147 C744 ) C147_=_C770( C147 C770 ) \nC147_=_C810( C147 C810 ) C147_=_C826( C147 C826 ) C147_=_C845( C147 C845 ) C147_=_C872( C147 C872 ) C147_=_C881( C147 C881 ) C147_=_C882( C147 C882 ) \nC147_=_C898( C147 C898 ) C189_=_C320( C189 C320 ) C189_=_C362( C189 C362 ) C189_=_C382( C189 C382 ) C189_=_C392( C189 C392 ) C189_=_C457( C189 C457 ) \nC189_=_C459( C189 C459 ) C189_=_C521( C189 C521 ) C189_=_C529( C189 C529 ) C189_=_C544( C189 C544 ) C189_=_C548( C189 C548 ) C189_=_C565( C189 C565 ) \nC189_=_C636( C189 C636 ) C189_=_C654( C189 C654 ) C189_=_C703( C189 C703 ) C189_=_C727( C189 C727 ) C189_=_C733( C189 C733 ) C189_=_C780( C189 C780 ) \nC189_=_C796( C189 C796 ) C189_=_C823( C189 C823 ) C189_=_C878( C189 C878 ) C189_=_C897( C189 C897 ) C201_=_C225( C201 C225 ) C201_=_C300( C201 C300 ) \nC201_=_C376( C201 C376 ) C201_=_C389( C201 C389 ) C201_=_C390( C201 C390 ) C201_=_C392( C201 C392 ) C201_=_C427( C201 C427 ) C201_=_C442( C201 C442 ) \nC201_=_C544( C201 C544 ) C201_=_C550( C201 C550 ) C201_=_C559( C201 C559 ) C201_=_C571( C201 C571 ) C201_=_C628( C201 C628 ) C201_=_C654( C201 C654 ) \nC201_=_C673( C201 C673 ) C201_=_C675( C201 C675 ) C201_=_C677( C201 C677 ) C201_=_C680( C201 C680 ) C201_=_C711( C201 C711 ) C201_=_C712( C201 C712 ) \nC201_=_C716( C201 C716 ) C201_=_C734( C201 C734 ) C201_=_C770( C201 C770 ) C201_=_C777( C201 C777 ) C201_=_C855( C201 C855 ) C201_=_C870( C201 C870 ) \nC201_=_C898( C201 C898 ) C217_=_C419( C217 C419 ) C217_=_C562( C217 C562 ) C217_=_C578( C217 C578 ) C217_=_C680( C217 C680 ) C217_=_C684( C217 C684 ) \nC217_=_C687( C217 C687 ) C217_=_C708( C217 C708 ) C217_=_C741( C217 C741 ) C217_=_C754( C217 C754 ) C217_=_C819( C217 C819 ) C217_=_C823( C217 C823 ) \nC217_=_C854( C217 C854 ) C217_=_C862( C217 C862 ) C217_=_C881( C217 C881 ) C217_=_C883( C217 C883 ) C225_=_C300( C225 C300 ) C225_=_C376( C225 C376 ) \nC225_=_C389( C225 C389 ) C225_=_C390( C225 C390 ) C225_=_C427( C225 C427 ) C225_=_C442( C225 C442 ) C225_=_C550( C225 C550 ) C225_=_C559( C225 C559 ) \nC225_=_C571( C225 C571 ) C225_=_C673( C225 C673 ) C225_=_C675( C225 C675 ) C225_=_C677( C225 C677 ) C225_=_C680( C225 C680 ) C225_=_C711( C225 C711 ) \nC225_=_C712( C225 C712 ) C225_=_C716( C225 C716 ) C225_=_C734( C225 C734 ) C225_=_C770( C225 C770 ) C225_=_C777( C225 C777 ) C225_=_C778( C225 C778 ) \nC225_=_C855( C225 C855 ) C225_=_C862( C225 C862 ) C225_=_C870( C225 C870 ) C225_=_C881( C225 C881 ) C225_=_C882( C225 C882 ) C225_=_C898( C225 C898 ) \nC298_=_C340( C298 C340 ) C298_=_C409( C298 C409 ) C298_=_C433( C298 C433 ) C298_=_C601( C298 C601 ) C298_=_C643( C298 C643 ) C298_=_C684( C298 C684 ) \nC298_=_C687( C298 C687 ) C298_=_C709( C298 C709 ) C298_=_C727( C298 C727 ) C298_=_C736( C298 C736 ) C298_=_C744( C298 C744 ) C298_=_C772( C298 C772 ) \nC298_=_C810( C298 C810 ) C298_=_C826( C298 C826 ) C298_=_C845( C298 C845 ) C298_=_C872( C298 C872 ) C298_=_C878( C298 C878 ) C298_=_C881( C298 C881 ) \nC298_=_C882( C298 C882 ) C298_=_C898( C298 C898 ) C300_=_C376( C300 C376 ) C300_=_C389( C300 C389 ) C300_=_C390( C300 C390 ) C300_=_C427( C300 C427 ) \nC300_=_C442( C300 C442 ) C300_=_C550( C300 C550 ) C300_=_C559( C300 C559 ) C300_=_C571( C300 C571 ) C300_=_C673( C300 C673 ) C300_=_C675( C300 C675 ) \nC300_=_C677( C300 C677 ) C300_=_C680( C300 C680 ) C300_=_C711( C300 C711 ) C300_=_C712( C300 C712 ) C300_=_C716( C300 C716 ) C300_=_C734( C300 C734 ) \nC300_=_C770( C300 C770 ) C300_=_C777( C300 C777 ) C300_=_C855( C300 C855 ) C300_=_C870( C300 C870 ) C300_=_C898( C300 C898 ) C320_=_C362( C320 C362 ) \nC320_=_C382( C320 C382 ) C320_=_C392( C320 C392 ) C320_=_C457( C320 C457 ) C320_=_C459( C320 C459 ) C320_=_C521( C320 C521 ) C320_=_C529( C320 C529 ) \nC320_=_C544( C320 C544 ) C320_=_C548( C320 C548 ) C320_=_C565( C320 C565 ) C320_=_C636( C320 C636 ) C320_=_C654( C320 C654 ) C320_=_C703( C320 C703 ) \nC320_=_C716( C320 C716 ) C320_=_C727( C320 C727 ) C320_=_C733( C320 C733 ) C320_=_C734( C320 C734 ) C320_=_C765( C320 C765 ) C320_=_C780( C320 C780 ) \nC320_=_C796( C320 C796 ) C320_=_C798( C320 C798 ) C320_=_C823( C320 C823 ) C320_=_C870( C320 C870 ) C320_=_C878( C320 C878 ) C320_=_C897( C320 C897 ) \nC340_=_C409( C340 C409 ) C340_=_C417( C340 C417 ) C340_=_C433( C340 C433 ) C340_=_C601( C340 C601 ) C340_=_C636( C340 C636 ) C340_=_C643( C340 C643 ) \nC340_=_C736( C340 C736 ) C340_=_C744( C340 C744 ) C340_=_C810( C340 C810 ) C340_=_C819( C340 C819 ) C340_=_C826( C340 C826 ) C340_=_C845( C340 C845 ) \nC340_=_C872( C340 C872 ) C340_=_C881( C340 C881 ) C340_=_C882( C340 C882 ) C340_=_C898( C340 C898 ) C362_=_C382( C362 C382 ) C362_=_C389( C362 C389 ) \nC362_=_C392( C362 C392 ) C362_=_C457( C362 C457 ) C362_=_C459( C362 C459 ) C362_=_C521( C362 C521 ) C362_=_C529( C362 C529 ) C362_=_C544( C362 C544 ) \nC362_=_C548( C362 C548 ) C362_=_C565( C362 C565 ) C362_=_C636( C362 C636 ) C362_=_C654( C362 C654 ) C362_=_C703( C362 C703 ) C362_=_C727( C362 C727 ) \nC362_=_C733( C362 C733 ) C362_=_C774( C362 C774 ) C362_=_C780( C362 C780 ) C362_=_C795( C362 C795 ) C362_=_C796( C362 C796 ) C362_=_C823( C362 C823 ) \nC362_=_C863( C362 C863 ) C362_=_C878( C362 C878 ) C362_=_C897( C362 C897 ) C362_=_C898( C362 C898 ) C376_=_C389( C376 C389 ) C376_=_C390( C376 C390 ) \nC376_=_C417( C376 C417 ) C376_=_C427( C376 C427 ) C376_=_C442( C376 C442 ) C376_=_C525( C376 C525 ) C376_=_C550( C376 C550 ) C376_=_C559( C376 C559 ) \nC376_=_C571( C376 C571 ) C376_=_C673( C376 C673 ) C376_=_C675( C376 C675 ) C376_=_C677( C376 C677 ) C376_=_C680( C376 C680 ) C376_=_C687( C376 C687 ) \nC376_=_C711( C376 C711 ) C376_=_C712( C376 C712 ) C376_=_C716( C376 C716 ) C376_=_C734( C376 C734 ) C376_=_C741( C376 C741 ) C376_=_C770( C376 C770 ) \nC376_=_C772( C376 C772 ) C376_=_C777( C376 C777 ) C376_=_C778( C376 C778 ) C376_=_C855( C376 C855 ) C376_=_C862( C376 C862 ) C376_=_C870(</w:t>
      </w:r>
    </w:p>
    <w:p>
      <w:pPr>
        <w:pStyle w:val="PreformattedText"/>
        <w:bidi w:val="0"/>
        <w:spacing w:before="0" w:after="0"/>
        <w:jc w:val="left"/>
        <w:rPr/>
      </w:pPr>
      <w:r>
        <w:rPr/>
        <w:t xml:space="preserve"> </w:t>
      </w:r>
      <w:r>
        <w:rPr/>
        <w:t>C376 C870 ) \nC376_=_C898( C376 C898 ) C382_=_C392( C382 C392 ) C382_=_C417( C382 C417 ) C382_=_C442( C382 C442 ) C382_=_C457( C382 C457 ) C382_=_C459( C382 C459 ) \nC382_=_C521( C382 C521 ) C382_=_C529( C382 C529 ) C382_=_C544( C382 C544 ) C382_=_C548( C382 C548 ) C382_=_C565( C382 C565 ) C382_=_C629( C382 C629 ) \nC382_=_C636( C382 C636 ) C382_=_C647( C382 C647 ) C382_=_C654( C382 C654 ) C382_=_C675( C382 C675 ) C382_=_C677( C382 C677 ) C382_=_C703( C382 C703 ) \nC382_=_C710( C382 C710 ) C382_=_C716( C382 C716 ) C382_=_C727( C382 C727 ) C382_=_C733( C382 C733 ) C382_=_C772( C382 C772 ) C382_=_C780( C382 C780 ) \nC382_=_C796( C382 C796 ) C382_=_C823( C382 C823 ) C382_=_C826( C382 C826 ) C382_=_C863( C382 C863 ) C382_=_C870( C382 C870 ) C382_=_C871( C382 C871 ) \nC382_=_C878( C382 C878 ) C382_=_C897( C382 C897 ) C389_=_C390( C389 C390 ) C389_=_C427( C389 C427 ) C389_=_C442( C389 C442 ) C389_=_C550( C389 C550 ) \nC389_=_C559( C389 C559 ) C389_=_C565( C389 C565 ) C389_=_C571( C389 C571 ) C389_=_C673( C389 C673 ) C389_=_C675( C389 C675 ) C389_=_C677( C389 C677 ) \nC389_=_C680( C389 C680 ) C389_=_C711( C389 C711 ) C389_=_C712( C389 C712 ) C389_=_C716( C389 C716 ) C389_=_C727( C389 C727 ) C389_=_C734( C389 C734 ) \nC389_=_C765( C389 C765 ) C389_=_C770( C389 C770 ) C389_=_C774( C389 C774 ) C389_=_C777( C389 C777 ) C389_=_C780( C389 C780 ) C389_=_C855( C389 C855 ) \nC389_=_C870( C389 C870 ) C389_=_C898( C389 C898 ) C390_=_C427( C390 C427 ) C390_=_C442( C390 C442 ) C390_=_C550( C390 C550 ) C390_=_C559( C390 C559 ) \nC390_=_C571( C390 C571 ) C390_=_C578( C390 C578 ) C390_=_C673( C390 C673 ) C390_=_C675( C390 C675 ) C390_=_C677( C390 C677 ) C390_=_C680( C390 C680 ) \nC390_=_C711( C390 C711 ) C390_=_C712( C390 C712 ) C390_=_C716( C390 C716 ) C390_=_C734( C390 C734 ) C390_=_C765( C390 C765 ) C390_=_C770( C390 C770 ) \nC390_=_C777( C390 C777 ) C390_=_C780( C390 C780 ) C390_=_C819( C390 C819 ) C390_=_C855( C390 C855 ) C390_=_C863( C390 C863 ) C390_=_C870( C390 C870 ) \nC390_=_C898( C390 C898 ) C392_=_C457( C392 C457 ) C392_=_C459( C392 C459 ) C392_=_C521( C392 C521 ) C392_=_C529( C392 C529 ) C392_=_C544( C392 C544 ) \nC392_=_C548( C392 C548 ) C392_=_C565( C392 C565 ) C392_=_C636( C392 C636 ) C392_=_C647( C392 C647 ) C392_=_C654( C392 C654 ) C392_=_C684( C392 C684 ) \nC392_=_C703( C392 C703 ) C392_=_C727( C392 C727 ) C392_=_C733( C392 C733 ) C392_=_C777( C392 C777 ) C392_=_C780( C392 C780 ) C392_=_C796( C392 C796 ) \nC392_=_C823( C392 C823 ) C392_=_C871( C392 C871 ) C392_=_C878( C392 C878 ) C392_=_C897( C392 C897 ) C409_=_C433( C409 C433 ) C409_=_C496( C409 C496 ) \nC409_=_C559( C409 C559 ) C409_=_C601( C409 C601 ) C409_=_C643( C409 C643 ) C409_=_C673( C409 C673 ) C409_=_C736( C409 C736 ) C409_=_C744( C409 C744 ) \nC409_=_C795( C409 C795 ) C409_=_C810( C409 C810 ) C409_=_C826( C409 C826 ) C409_=_C845( C409 C845 ) C409_=_C872( C409 C872 ) C409_=_C881( C409 C881 ) \nC409_=_C882( C409 C882 ) C409_=_C898( C409 C898 ) C411_=_C420( C411 C420 ) C411_=_C468( C411 C468 ) C411_=_C469( C411 C469 ) C411_=_C525( C411 C525 ) \nC411_=_C559( C411 C559 ) C411_=_C562( C411 C562 ) C411_=_C571( C411 C571 ) C411_=_C601( C411 C601 ) C411_=_C603( C411 C603 ) C411_=_C625( C411 C625 ) \nC411_=_C628( C411 C628 ) C411_=_C629( C411 C629 ) C411_=_C677( C411 C677 ) C411_=_C703( C411 C703 ) C411_=_C709( C411 C709 ) C411_=_C741( C411 C741 ) \nC411_=_C765( C411 C765 ) C411_=_C772( C411 C772 ) C411_=_C778( C411 C778 ) C411_=_C795( C411 C795 ) C411_=_C818( C411 C818 ) C411_=_C848( C411 C848 ) \nC411_=_C871( C411 C871 ) C411_=_C882( C411 C882 ) C411_=_C884( C411 C884 ) C417_=_C418( C417 C418 ) C417_=_C475( C417 C475 ) C417_=_C496( C417 C496 ) \nC417_=_C518( C417 C518 ) C417_=_C577( C417 C577 ) C417_=_C633( C417 C633 ) C417_=_C647( C417 C647 ) C417_=_C672( C417 C672 ) C417_=_C704( C417 C704 ) \nC417_=_C708( C417 C708 ) C417_=_C709( C417 C709 ) C417_=_C710( C417 C710 ) C417_=_C741( C417 C741 ) C417_=_C765( C417 C765 ) C417_=_C774( C417 C774 ) \nC417_=_C778( C417 C778 ) C417_=_C798( C417 C798 ) C417_=_C822( C417 C822 ) C417_=_C826( C417 C826 ) C417_=_C848( C417 C848 ) C417_=_C851( C417 C851 ) \nC417_=_C855( C417 C855 ) C417_=_C863( C417 C863 ) C417_=_C882( C417 C882 ) C418_=_C475( C418 C475 ) C418_=_C496( C418 C496 ) C418_=_C518( C418 C518 ) \nC418_=_C577( C418 C577 ) C418_=_C601( C418 C601 ) C418_=_C633( C418 C633 ) C418_=_C647( C418 C647 ) C418_=_C672( C418 C672 ) C418_=_C703( C418 C703 ) \nC418_=_C704( C418 C704 ) C418_=_C708( C418 C708 ) C418_=_C709( C418 C709 ) C418_=_C710( C418 C710 ) C418_=_C765( C418 C765 ) C418_=_C774( C418 C774 ) \nC418_=_C798( C418 C798 ) C418_=_C810( C418 C810 ) C418_=_C822( C418 C822 ) C418_=_C848( C418 C848 ) C418_=_C851( C418 C851 ) C418_=_C854( C418 C854 ) \nC418_=_C863( C418 C863 ) C419_=_C457( C419 C457 ) C419_=_C518( C419 C518 ) C419_=_C562( C419 C562 ) C419_=_C578( C419 C578 ) C419_=_C684( C419 C684 ) \nC419_=_C687( C419 C687 ) C419_=_C733( C419 C733 ) C419_=_C741( C419 C741 ) C419_=_C754( C419 C754 ) C419_=_C777( C419 C777 ) C419_=_C819( C419 C819 ) \nC419_=_C823( C419 C823 ) C419_=_C854( C419 C854 ) C419_=_C862( C419 C862 ) C419_=_C883( C419 C883 ) C420_=_C433( C420 C433 ) C420_=_C442( C420 C442 ) \nC420_=_C468( C420 C468 ) C420_=_C469( C420 C469 ) C420_=_C475( C420 C475 ) C420_=_C496( C420 C496 ) C420_=_C525( C420 C525 ) C420_=_C571( C420 C571 ) \nC420_=_C603( C420 C603 ) C420_=_C625( C420 C625 ) C420_=_C628( C420 C628 ) C420_=_C629( C420 C629 ) C420_=_C709( C420 C709 ) C420_=_C711( C420 C711 ) \nC420_=_C712( C420 C712 ) C420_=_C754( C420 C754 ) C420_=_C770( C420 C770 ) C420_=_C772( C420 C772 ) C420_=_C778( C420 C778 ) C420_=_C795( C420 C795 ) \nC420_=_C796( C420 C796 ) C420_=_C818( C420 C818 ) C420_=_C826( C420 C826 ) C420_=_C855( C420 C855 ) C420_=_C871( C420 C871 ) C420_=_C884( C420 C884 ) \nC427_=_C442( C427 C442 ) C427_=_C550( C427 C550 ) C427_=_C559( C427 C559 ) C427_=_C571( C427 C571 ) C427_=_C636( C427 C636 ) C427_=_C673( C427 C673 ) \nC427_=_C675( C427 C675 ) C427_=_C677( C427 C677 ) C427_=_C680( C427 C680 ) C427_=_C711( C427 C711 ) C427_=_C712( C427 C712 ) C427_=_C716( C427 C716 ) \nC427_=_C733( C427 C733 ) C427_=_C734( C427 C734 ) C427_=_C770( C427 C770 ) C427_=_C777( C427 C777 ) C427_=_C855( C427 C855 ) C427_=_C862( C427 C862 ) \nC427_=_C870( C427 C870 ) C427_=_C898( C427 C898 ) C433_=_C442( C433 C442 ) C433_=_C496( C433 C496 ) C433_=_C601( C433 C601 ) C433_=_C643( C433 C643 ) \nC433_=_C672( C433 C672 ) C433_=_C736( C433 C736 ) C433_=_C744( C433 C744 ) C433_=_C772( C433 C772 ) C433_=_C778( C433 C778 ) C433_=_C796( C433 C796 ) \nC433_=_C798( C433 C798 ) C433_=_C810( C433 C810 ) C433_=_C826( C433 C826 ) C433_=_C845( C433 C845 ) C433_=_C871( C433 C871 ) C433_=_C872( C433 C872 ) \nC433_=_C881( C433 C881 ) C433_=_C882( C433 C882 ) C433_=_C898( C433 C898 ) C442_=_C496( C442 C496 ) C442_=_C550( C442 C550 ) C442_=_C559( C442 C559 ) \nC442_=_C571( C442 C571 ) C442_=_C629( C442 C629 ) C442_=_C647( C442 C647 ) C442_=_C673( C442 C673 ) C442_=_C675( C442 C675 ) C442_=_C677( C442 C677 ) \nC442_=_C680( C442 C680 ) C442_=_C684( C442 C684 ) C442_=_C711( C442 C711 ) C442_=_C712( C442 C712 ) C442_=_C716( C442 C716 ) C442_=_C733( C442 C733 ) \nC442_=_C734( C442 C734 ) C442_=_C770( C442 C770 ) C442_=_C772( C442 C772 ) C442_=_C777( C442 C777 ) C442_=_C796( C442 C796 ) C442_=_C826( C442 C826 ) \nC442_=_C855( C442 C855 ) C442_=_C870( C442 C870 ) C442_=_C871( C442 C871 ) C442_=_C872( C442 C872 ) C442_=_C883( C442 C883 ) C442_=_C898( C442 C898 ) \nC457_=_C459( C457 C459 ) C457_=_C521( C457 C521 ) C457_=_C529( C457 C529 ) C457_=_C544( C457 C544 ) C457_=_C548( C457 C548 ) C457_=_C565( C457 C565 ) \nC457_=_C636( C457 C636 ) C457_=_C654( C457 C654 ) C457_=_C703( C457 C703 ) C457_=_C727( C457 C727 ) C457_=_C733( C457 C733 ) C457_=_C741( C457 C741 ) \nC457_=_C780( C457 C780 ) C457_=_C796( C457 C796 ) C457_=_C798( C457 C798 ) C457_=_C823( C457 C823 ) C457_=_C870( C457 C870 ) C457_=_C878( C457 C878 ) \nC457_=_C897( C457 C897 ) C459_=_C521( C459 C521 ) C459_=_C529( C459 C529 ) C459_=_C544( C459 C544 ) C459_=_C548( C459 C548 ) C459_=_C565( C459 C565 ) \nC459_=_C603( C459 C603 ) C459_=_C636( C459 C636 ) C459_=_C654( C459 C654 ) C459_=_C703( C459 C703 ) C459_=_C708( C459 C708 ) C459_=_C712( C459 C712 ) \nC459_=_C727( C459 C727 ) C459_=_C733( C459 C733 ) C459_=_C780( C459 C780 ) C459_=_C796( C459 C796 ) C459_=_C819( C459 C819 ) C459_=_C823( C459 C823 ) \nC459_=_C854( C459 C854 ) C459_=_C871( C459 C871 ) C459_=_C878( C459 C878 ) C459_=_C897( C459 C897 ) C468_=_C469( C468 C469 ) C468_=_C525( C468 C525 ) \nC468_=_C603( C468 C603 ) C468_=_C625( C468 C625 ) C468_=_C628( C468 C628 ) C468_=_C629( C468 C629 ) C468_=_C709( C468 C709 ) C468_=_C736( C468 C736 ) \nC468_=_C772( C468 C772 ) C468_=_C778( C468 C778 ) C468_=_C795( C468 C795 ) C468_=_C818( C468 C818 ) C468_=_C851( C468 C851 ) C468_=_C871( C468 C871 ) \nC468_=_C881( C468 C881 ) C468_=_C884( C468 C884 ) C469_=_C525( C469 C525 ) C469_=_C603( C469 C603 ) C469_=_C625( C469 C625 ) C469_=_C628( C469 C628 ) \nC469_=_C629( C469 C629 ) C469_=_C709( C469 C709 ) C469_=_C727( C469 C727 ) C469_=_C772( C469 C772 ) C469_=_C778( C469 C778 ) C469_=_C795( C469 C795 ) \nC469_=_C798( C469 C798 ) C469_=_C818( C469 C818 ) C469_=_C823( C469 C823 ) C469_=_C871( C469 C871 ) C469_=_C884( C469 C884 ) C475_=_C496( C475 C496 ) \nC475_=_C518( C475 C518 ) C475_=_C525( C475 C525 ) C475_=_C571( C475 C571 ) C475_=_C577( C475 C577 ) C475_=_C633( C475 C633 ) C475_=_C647( C475 C647 ) \nC475_=_C672( C475 C672 ) C475_=_C675( C475 C675 ) C475_=_C680( C475 C680 ) C475_=_C704( C475 C704 ) C475_=_C708( C475 C708 ) C475_=_C709( C475 C709 ) \nC475_=_C710( C475 C710 ) C475_=_C711( C475 C711 ) C475_=_C741( C475 C741 ) C475_=_C744( C475 C744 ) C475_=_C765( C475 C765 ) C475_=_C774( C475 C774 ) \nC475_=_C798( C475 C798 ) C475_=_C818( C475 C818 ) C475_=_C822( C475 C822 ) C475_=_C826( C475 C826 ) C475_=_C848( C475 C848 ) C475_=_C851( C475 C851 ) \nC475_=_C863(</w:t>
      </w:r>
    </w:p>
    <w:p>
      <w:pPr>
        <w:pStyle w:val="PreformattedText"/>
        <w:bidi w:val="0"/>
        <w:spacing w:before="0" w:after="0"/>
        <w:jc w:val="left"/>
        <w:rPr/>
      </w:pPr>
      <w:r>
        <w:rPr/>
        <w:t xml:space="preserve"> </w:t>
      </w:r>
      <w:r>
        <w:rPr/>
        <w:t>C475 C863 ) C475_=_C883( C475 C883 ) C496_=_C518( C496 C518 ) C496_=_C577( C496 C577 ) C496_=_C633( C496 C633 ) C496_=_C643( C496 C643 ) \nC496_=_C647( C496 C647 ) C496_=_C672( C496 C672 ) C496_=_C704( C496 C704 ) C496_=_C708( C496 C708 ) C496_=_C709( C496 C709 ) C496_=_C710( C496 C710 ) \nC496_=_C754( C496 C754 ) C496_=_C765( C496 C765 ) C496_=_C772( C496 C772 ) C496_=_C774( C496 C774 ) C496_=_C780( C496 C780 ) C496_=_C795( C496 C795 ) \nC496_=_C796( C496 C796 ) C496_=_C798( C496 C798 ) C496_=_C822( C496 C822 ) C496_=_C826( C496 C826 ) C496_=_C848( C496 C848 ) C496_=_C851( C496 C851 ) \nC496_=_C862( C496 C862 ) C496_=_C863( C496 C863 ) C496_=_C870( C496 C870 ) C496_=_C871( C496 C871 ) C496_=_C897( C496 C897 ) C518_=_C521( C518 C521 ) \nC518_=_C577( C518 C577 ) C518_=_C633( C518 C633 ) C518_=_C647( C518 C647 ) C518_=_C672( C518 C672 ) C518_=_C704( C518 C704 ) C518_=_C708( C518 C708 ) \nC518_=_C709( C518 C709 ) C518_=_C710( C518 C710 ) C518_=_C765( C518 C765 ) C518_=_C770( C518 C770 ) C518_=_C774( C518 C774 ) C518_=_C777( C518 C777 ) \nC518_=_C798( C518 C798 ) C518_=_C818( C518 C818 ) C518_=_C822( C518 C822 ) C518_=_C848( C518 C848 ) C518_=_C851( C518 C851 ) C518_=_C863( C518 C863 ) \nC521_=_C529( C521 C529 ) C521_=_C544( C521 C544 ) C521_=_C548( C521 C548 ) C521_=_C565( C521 C565 ) C521_=_C636( C521 C636 ) C521_=_C654( C521 C654 ) \nC521_=_C677( C521 C677 ) C521_=_C703( C521 C703 ) C521_=_C727( C521 C727 ) C521_=_C733( C521 C733 ) C521_=_C770( C521 C770 ) C521_=_C772( C521 C772 ) \nC521_=_C780( C521 C780 ) C521_=_C796( C521 C796 ) C521_=_C818( C521 C818 ) C521_=_C822( C521 C822 ) C521_=_C823( C521 C823 ) C521_=_C878( C521 C878 ) \nC521_=_C897( C521 C897 ) C525_=_C562( C525 C562 ) C525_=_C601( C525 C601 ) C525_=_C603( C525 C603 ) C525_=_C625( C525 C625 ) C525_=_C628( C525 C628 ) \nC525_=_C629( C525 C629 ) C525_=_C673( C525 C673 ) C525_=_C675( C525 C675 ) C525_=_C709( C525 C709 ) C525_=_C741( C525 C741 ) C525_=_C744( C525 C744 ) \nC525_=_C765( C525 C765 ) C525_=_C772( C525 C772 ) C525_=_C778( C525 C778 ) C525_=_C795( C525 C795 ) C525_=_C818( C525 C818 ) C525_=_C863( C525 C863 ) \nC525_=_C871( C525 C871 ) C525_=_C878( C525 C878 ) C525_=_C884( C525 C884 ) C529_=_C544( C529 C544 ) C529_=_C548( C529 C548 ) C529_=_C565( C529 C565 ) \nC529_=_C603( C529 C603 ) C529_=_C625( C529 C625 ) C529_=_C636( C529 C636 ) C529_=_C647( C529 C647 ) C529_=_C654( C529 C654 ) C529_=_C703( C529 C703 ) \nC529_=_C727( C529 C727 ) C529_=_C733( C529 C733 ) C529_=_C770( C529 C770 ) C529_=_C780( C529 C780 ) C529_=_C796( C529 C796 ) C529_=_C810( C529 C810 ) \nC529_=_C823( C529 C823 ) C529_=_C845( C529 C845 ) C529_=_C848( C529 C848 ) C529_=_C878( C529 C878 ) C529_=_C897( C529 C897 ) C544_=_C548( C544 C548 ) \nC544_=_C565( C544 C565 ) C544_=_C636( C544 C636 ) C544_=_C643( C544 C643 ) C544_=_C654( C544 C654 ) C544_=_C703( C544 C703 ) C544_=_C727( C544 C727 ) \nC544_=_C733( C544 C733 ) C544_=_C780( C544 C780 ) C544_=_C796( C544 C796 ) C544_=_C823( C544 C823 ) C544_=_C851( C544 C851 ) C544_=_C854( C544 C854 ) \nC544_=_C862( C544 C862 ) C544_=_C871( C544 C871 ) C544_=_C872( C544 C872 ) C544_=_C878( C544 C878 ) C544_=_C883( C544 C883 ) C544_=_C897( C544 C897 ) \nC548_=_C565( C548 C565 ) C548_=_C636( C548 C636 ) C548_=_C654( C548 C654 ) C548_=_C677( C548 C677 ) C548_=_C703( C548 C703 ) C548_=_C727( C548 C727 ) \nC548_=_C733( C548 C733 ) C548_=_C736( C548 C736 ) C548_=_C744( C548 C744 ) C548_=_C780( C548 C780 ) C548_=_C796( C548 C796 ) C548_=_C823( C548 C823 ) \nC548_=_C870( C548 C870 ) C548_=_C878( C548 C878 ) C548_=_C897( C548 C897 ) C548_=_C898( C548 C898 ) C550_=_C559( C550 C559 ) C550_=_C571( C550 C571 ) \nC550_=_C633( C550 C633 ) C550_=_C673( C550 C673 ) C550_=_C675( C550 C675 ) C550_=_C677( C550 C677 ) C550_=_C680( C550 C680 ) C550_=_C711( C550 C711 ) \nC550_=_C712( C550 C712 ) C550_=_C716( C550 C716 ) C550_=_C734( C550 C734 ) C550_=_C765( C550 C765 ) C550_=_C770( C550 C770 ) C550_=_C777( C550 C777 ) \nC550_=_C855( C550 C855 ) C550_=_C863( C550 C863 ) C550_=_C870( C550 C870 ) C550_=_C897( C550 C897 ) C550_=_C898( C550 C898 ) C559_=_C571( C559 C571 ) \nC559_=_C654( C559 C654 ) C559_=_C673( C559 C673 ) C559_=_C675( C559 C675 ) C559_=_C677( C559 C677 ) C559_=_C680( C559 C680 ) C559_=_C703( C559 C703 ) \nC559_=_C711( C559 C711 ) C559_=_C712( C559 C712 ) C559_=_C716( C559 C716 ) C559_=_C734( C559 C734 ) C559_=_C741( C559 C741 ) C559_=_C770( C559 C770 ) \nC559_=_C777( C559 C777 ) C559_=_C822( C559 C822 ) C559_=_C845( C559 C845 ) C559_=_C855( C559 C855 ) C559_=_C870( C559 C870 ) C559_=_C881( C559 C881 ) \nC559_=_C898( C559 C898 ) C562_=_C565( C562 C565 ) C562_=_C578( C562 C578 ) C562_=_C601( C562 C601 ) C562_=_C680( C562 C680 ) C562_=_C684( C562 C684 ) \nC562_=_C687( C562 C687 ) C562_=_C708( C562 C708 ) C562_=_C741( C562 C741 ) C562_=_C754( C562 C754 ) C562_=_C765( C562 C765 ) C562_=_C780( C562 C780 ) \nC562_=_C819( C562 C819 ) C562_=_C823( C562 C823 ) C562_=_C826( C562 C826 ) C562_=_C854( C562 C854 ) C562_=_C862( C562 C862 ) C562_=_C883( C562 C883 ) \nC562_=_C884( C562 C884 ) C562_=_C898( C562 C898 ) C565_=_C636( C565 C636 ) C565_=_C643( C565 C643 ) C565_=_C654( C565 C654 ) C565_=_C680( C565 C680 ) \nC565_=_C703( C565 C703 ) C565_=_C710( C565 C710 ) C565_=_C727( C565 C727 ) C565_=_C733( C565 C733 ) C565_=_C774( C565 C774 ) C565_=_C780( C565 C780 ) \nC565_=_C796( C565 C796 ) C565_=_C823( C565 C823 ) C565_=_C826( C565 C826 ) C565_=_C872( C565 C872 ) C565_=_C878( C565 C878 ) C565_=_C884( C565 C884 ) \nC565_=_C897( C565 C897 ) C571_=_C673( C571 C673 ) C571_=_C675( C571 C675 ) C571_=_C677( C571 C677 ) C571_=_C680( C571 C680 ) C571_=_C711( C571 C711 ) \nC571_=_C712( C571 C712 ) C571_=_C716( C571 C716 ) C571_=_C734( C571 C734 ) C571_=_C770( C571 C770 ) C571_=_C777( C571 C777 ) C571_=_C826( C571 C826 ) \nC571_=_C848( C571 C848 ) C571_=_C855( C571 C855 ) C571_=_C870( C571 C870 ) C571_=_C882( C571 C882 ) C571_=_C898( C571 C898 ) C577_=_C629( C577 C629 ) \nC577_=_C633( C577 C633 ) C577_=_C643( C577 C643 ) C577_=_C647( C577 C647 ) C577_=_C672( C577 C672 ) C577_=_C684( C577 C684 ) C577_=_C704( C577 C704 ) \nC577_=_C708( C577 C708 ) C577_=_C709( C577 C709 ) C577_=_C710( C577 C710 ) C577_=_C765( C577 C765 ) C577_=_C774( C577 C774 ) C577_=_C795( C577 C795 ) \nC577_=_C798( C577 C798 ) C577_=_C810( C577 C810 ) C577_=_C822( C577 C822 ) C577_=_C845( C577 C845 ) C577_=_C848( C577 C848 ) C577_=_C851( C577 C851 ) \nC577_=_C862( C577 C862 ) C577_=_C863( C577 C863 ) C577_=_C881( C577 C881 ) C577_=_C883( C577 C883 ) C577_=_C897( C577 C897 ) C578_=_C684( C578 C684 ) \nC578_=_C687( C578 C687 ) C578_=_C741( C578 C741 ) C578_=_C754( C578 C754 ) C578_=_C818( C578 C818 ) C578_=_C819( C578 C819 ) C578_=_C823( C578 C823 ) \nC578_=_C845( C578 C845 ) C578_=_C851( C578 C851 ) C578_=_C854( C578 C854 ) C578_=_C862( C578 C862 ) C578_=_C863( C578 C863 ) C578_=_C883( C578 C883 ) \nC578_=_C884( C578 C884 ) C578_=_C897( C578 C897 ) C601_=_C643( C601 C643 ) C601_=_C672( C601 C672 ) C601_=_C736( C601 C736 ) C601_=_C741( C601 C741 ) \nC601_=_C744( C601 C744 ) C601_=_C765( C601 C765 ) C601_=_C778( C601 C778 ) C601_=_C810( C601 C810 ) C601_=_C826( C601 C826 ) C601_=_C845( C601 C845 ) \nC601_=_C854( C601 C854 ) C601_=_C872( C601 C872 ) C601_=_C881( C601 C881 ) C601_=_C882( C601 C882 ) C601_=_C897( C601 C897 ) C601_=_C898( C601 C898 ) \nC603_=_C625( C603 C625 ) C603_=_C628( C603 C628 ) C603_=_C629( C603 C629 ) C603_=_C647( C603 C647 ) C603_=_C709( C603 C709 ) C603_=_C712( C603 C712 ) \nC603_=_C754( C603 C754 ) C603_=_C772( C603 C772 ) C603_=_C778( C603 C778 ) C603_=_C795( C603 C795 ) C603_=_C818( C603 C818 ) C603_=_C819( C603 C819 ) \nC603_=_C871( C603 C871 ) C603_=_C878( C603 C878 ) C603_=_C882( C603 C882 ) C603_=_C883( C603 C883 ) C603_=_C884( C603 C884 ) C625_=_C628( C625 C628 ) \nC625_=_C629( C625 C629 ) C625_=_C672( C625 C672 ) C625_=_C709( C625 C709 ) C625_=_C711( C625 C711 ) C625_=_C727( C625 C727 ) C625_=_C734( C625 C734 ) \nC625_=_C770( C625 C770 ) C625_=_C772( C625 C772 ) C625_=_C778( C625 C778 ) C625_=_C795( C625 C795 ) C625_=_C818( C625 C818 ) C625_=_C848( C625 C848 ) \nC625_=_C851( C625 C851 ) C625_=_C871( C625 C871 ) C625_=_C884( C625 C884 ) C625_=_C898( C625 C898 ) C628_=_C629( C628 C629 ) C628_=_C633( C628 C633 ) \nC628_=_C643( C628 C643 ) C628_=_C654( C628 C654 ) C628_=_C709( C628 C709 ) C628_=_C734( C628 C734 ) C628_=_C736( C628 C736 ) C628_=_C772( C628 C772 ) \nC628_=_C774( C628 C774 ) C628_=_C778( C628 C778 ) C628_=_C795( C628 C795 ) C628_=_C810( C628 C810 ) C628_=_C818( C628 C818 ) C628_=_C823( C628 C823 ) \nC628_=_C862( C628 C862 ) C628_=_C870( C628 C870 ) C628_=_C871( C628 C871 ) C628_=_C884( C628 C884 ) C628_=_C897( C628 C897 ) C629_=_C643( C629 C643 ) \nC629_=_C647( C629 C647 ) C629_=_C709( C629 C709 ) C629_=_C716( C629 C716 ) C629_=_C733( C629 C733 ) C629_=_C772( C629 C772 ) C629_=_C778( C629 C778 ) \nC629_=_C795( C629 C795 ) C629_=_C818( C629 C818 ) C629_=_C862( C629 C862 ) C629_=_C871( C629 C871 ) C629_=_C881( C629 C881 ) C629_=_C884( C629 C884 ) \nC629_=_C897( C629 C897 ) C633_=_C647( C633 C647 ) C633_=_C672( C633 C672 ) C633_=_C704( C633 C704 ) C633_=_C708( C633 C708 ) C633_=_C709( C633 C709 ) \nC633_=_C710( C633 C710 ) C633_=_C711( C633 C711 ) C633_=_C741( C633 C741 ) C633_=_C765( C633 C765 ) C633_=_C774( C633 C774 ) C633_=_C798( C633 C798 ) \nC633_=_C818( C633 C818 ) C633_=_C822( C633 C822 ) C633_=_C848( C633 C848 ) C633_=_C851( C633 C851 ) C633_=_C863( C633 C863 ) C633_=_C870( C633 C870 ) \nC636_=_C654( C636 C654 ) C636_=_C703( C636 C703 ) C636_=_C727( C636 C727 ) C636_=_C733( C636 C733 ) C636_=_C734( C636 C734 ) C636_=_C744( C636 C744 ) \nC636_=_C780( C636 C780 ) C636_=_C796( C636 C796 ) C636_=_C810( C636 C810 ) C636_=_C818( C636 C818 ) C636_=_C819( C636 C819 ) C636_=_C823( C636 C823 ) \nC636_=_C845( C636 C845 ) C636_=_C862( C636 C862 ) C636_=_C878( C636 C878 ) C636_=_C897( C636 C897 ) C643_=_C736( C643 C736 ) C643_=_C744( C643 C744 ) \nC643_=_C780( C643 C780 ) C643_=_C810(</w:t>
      </w:r>
    </w:p>
    <w:p>
      <w:pPr>
        <w:pStyle w:val="PreformattedText"/>
        <w:bidi w:val="0"/>
        <w:spacing w:before="0" w:after="0"/>
        <w:jc w:val="left"/>
        <w:rPr/>
      </w:pPr>
      <w:r>
        <w:rPr/>
        <w:t xml:space="preserve"> </w:t>
      </w:r>
      <w:r>
        <w:rPr/>
        <w:t>C643 C810 ) C643_=_C823( C643 C823 ) C643_=_C826( C643 C826 ) C643_=_C845( C643 C845 ) C643_=_C862( C643 C862 ) \nC643_=_C870( C643 C870 ) C643_=_C871( C643 C871 ) C643_=_C872( C643 C872 ) C643_=_C881( C643 C881 ) C643_=_C882( C643 C882 ) C643_=_C883( C643 C883 ) \nC643_=_C897( C643 C897 ) C643_=_C898( C643 C898 ) C647_=_C672( C647 C672 ) C647_=_C684( C647 C684 ) C647_=_C704( C647 C704 ) C647_=_C708( C647 C708 ) \nC647_=_C709( C647 C709 ) C647_=_C710( C647 C710 ) C647_=_C716( C647 C716 ) C647_=_C733( C647 C733 ) C647_=_C765( C647 C765 ) C647_=_C774( C647 C774 ) \nC647_=_C777( C647 C777 ) C647_=_C798( C647 C798 ) C647_=_C822( C647 C822 ) C647_=_C848( C647 C848 ) C647_=_C851( C647 C851 ) C647_=_C863( C647 C863 ) \nC647_=_C871( C647 C871 ) C654_=_C672( C654 C672 ) C654_=_C703( C654 C703 ) C654_=_C704( C654 C704 ) C654_=_C727( C654 C727 ) C654_=_C733( C654 C733 ) \nC654_=_C780( C654 C780 ) C654_=_C796( C654 C796 ) C654_=_C819( C654 C819 ) C654_=_C822( C654 C822 ) C654_=_C823( C654 C823 ) C654_=_C845( C654 C845 ) \nC654_=_C848( C654 C848 ) C654_=_C878( C654 C878 ) C654_=_C881( C654 C881 ) C654_=_C882( C654 C882 ) C654_=_C897( C654 C897 ) C672_=_C684( C672 C684 ) \nC672_=_C704( C672 C704 ) C672_=_C708( C672 C708 ) C672_=_C709( C672 C709 ) C672_=_C710( C672 C710 ) C672_=_C734( C672 C734 ) C672_=_C765( C672 C765 ) \nC672_=_C774( C672 C774 ) C672_=_C778( C672 C778 ) C672_=_C795( C672 C795 ) C672_=_C798( C672 C798 ) C672_=_C822( C672 C822 ) C672_=_C845( C672 C845 ) \nC672_=_C848( C672 C848 ) C672_=_C851( C672 C851 ) C672_=_C863( C672 C863 ) C672_=_C883( C672 C883 ) C673_=_C675( C673 C675 ) C673_=_C677( C673 C677 ) \nC673_=_C680( C673 C680 ) C673_=_C687( C673 C687 ) C673_=_C711( C673 C711 ) C673_=_C712( C673 C712 ) C673_=_C716( C673 C716 ) C673_=_C734( C673 C734 ) \nC673_=_C770( C673 C770 ) C673_=_C777( C673 C777 ) C673_=_C855( C673 C855 ) C673_=_C870( C673 C870 ) C673_=_C898( C673 C898 ) C675_=_C677( C675 C677 ) \nC675_=_C680( C675 C680 ) C675_=_C703( C675 C703 ) C675_=_C711( C675 C711 ) C675_=_C712( C675 C712 ) C675_=_C716( C675 C716 ) C675_=_C734( C675 C734 ) \nC675_=_C744( C675 C744 ) C675_=_C770( C675 C770 ) C675_=_C772( C675 C772 ) C675_=_C777( C675 C777 ) C675_=_C796( C675 C796 ) C675_=_C851( C675 C851 ) \nC675_=_C855( C675 C855 ) C675_=_C863( C675 C863 ) C675_=_C870( C675 C870 ) C675_=_C878( C675 C878 ) C675_=_C897( C675 C897 ) C675_=_C898( C675 C898 ) \nC677_=_C680( C677 C680 ) C677_=_C711( C677 C711 ) C677_=_C712( C677 C712 ) C677_=_C716( C677 C716 ) C677_=_C734( C677 C734 ) C677_=_C736( C677 C736 ) \nC677_=_C770( C677 C770 ) C677_=_C772( C677 C772 ) C677_=_C777( C677 C777 ) C677_=_C818( C677 C818 ) C677_=_C848( C677 C848 ) C677_=_C855( C677 C855 ) \nC677_=_C863( C677 C863 ) C677_=_C870( C677 C870 ) C677_=_C878( C677 C878 ) C677_=_C882( C677 C882 ) C677_=_C898( C677 C898 ) C680_=_C708( C680 C708 ) \nC680_=_C710( C680 C710 ) C680_=_C711( C680 C711 ) C680_=_C712( C680 C712 ) C680_=_C716( C680 C716 ) C680_=_C734( C680 C734 ) C680_=_C770( C680 C770 ) \nC680_=_C777( C680 C777 ) C680_=_C778( C680 C778 ) C680_=_C780( C680 C780 ) C680_=_C826( C680 C826 ) C680_=_C855( C680 C855 ) C680_=_C862( C680 C862 ) \nC680_=_C870( C680 C870 ) C680_=_C872( C680 C872 ) C680_=_C881( C680 C881 ) C680_=_C882( C680 C882 ) C680_=_C883( C680 C883 ) C680_=_C884( C680 C884 ) \nC680_=_C898( C680 C898 ) C684_=_C687( C684 C687 ) C684_=_C734( C684 C734 ) C684_=_C741( C684 C741 ) C684_=_C754( C684 C754 ) C684_=_C772( C684 C772 ) \nC684_=_C777( C684 C777 ) C684_=_C819( C684 C819 ) C684_=_C823( C684 C823 ) C684_=_C845( C684 C845 ) C684_=_C854( C684 C854 ) C684_=_C855( C684 C855 ) \nC684_=_C862( C684 C862 ) C684_=_C872( C684 C872 ) C684_=_C878( C684 C878 ) C684_=_C883( C684 C883 ) C687_=_C741( C687 C741 ) C687_=_C754( C687 C754 ) \nC687_=_C772( C687 C772 ) C687_=_C774( C687 C774 ) C687_=_C819( C687 C819 ) C687_=_C823( C687 C823 ) C687_=_C854( C687 C854 ) C687_=_C862( C687 C862 ) \nC687_=_C878( C687 C878 ) C687_=_C883( C687 C883 ) C687_=_C897( C687 C897 ) C703_=_C727( C703 C727 ) C703_=_C733( C703 C733 ) C703_=_C744( C703 C744 ) \nC703_=_C780( C703 C780 ) C703_=_C796( C703 C796 ) C703_=_C823( C703 C823 ) C703_=_C870( C703 C870 ) C703_=_C878( C703 C878 ) C703_=_C897( C703 C897 ) \nC704_=_C708( C704 C708 ) C704_=_C709( C704 C709 ) C704_=_C710( C704 C710 ) C704_=_C744( C704 C744 ) C704_=_C765( C704 C765 ) C704_=_C774( C704 C774 ) \nC704_=_C798( C704 C798 ) C704_=_C819( C704 C819 ) C704_=_C822( C704 C822 ) C704_=_C826( C704 C826 ) C704_=_C848( C704 C848 ) C704_=_C851( C704 C851 ) \nC704_=_C854( C704 C854 ) C704_=_C855( C704 C855 ) C704_=_C863( C704 C863 ) C704_=_C870( C704 C870 ) C704_=_C883( C704 C883 ) C708_=_C709( C708 C709 ) \nC708_=_C710( C708 C710 ) C708_=_C765( C708 C765 ) C708_=_C774( C708 C774 ) C708_=_C780( C708 C780 ) C708_=_C798( C708 C798 ) C708_=_C819( C708 C819 ) \nC708_=_C822( C708 C822 ) C708_=_C848( C708 C848 ) C708_=_C851( C708 C851 ) C708_=_C863( C708 C863 ) C708_=_C871( C708 C871 ) C708_=_C881( C708 C881 ) \nC708_=_C883( C708 C883 ) C709_=_C710( C709 C710 ) C709_=_C712( C709 C712 ) C709_=_C727( C709 C727 ) C709_=_C765( C709 C765 ) C709_=_C772( C709 C772 ) \nC709_=_C774( C709 C774 ) C709_=_C777( C709 C777 ) C709_=_C778( C709 C778 ) C709_=_C795( C709 C795 ) C709_=_C798( C709 C798 ) C709_=_C818( C709 C818 ) \nC709_=_C822( C709 C822 ) C709_=_C848( C709 C848 ) C709_=_C851( C709 C851 ) C709_=_C854( C709 C854 ) C709_=_C863( C709 C863 ) C709_=_C871( C709 C871 ) \nC709_=_C872( C709 C872 ) C709_=_C884( C709 C884 ) C710_=_C712( C710 C712 ) C710_=_C765( C710 C765 ) C710_=_C774( C710 C774 ) C710_=_C777( C710 C777 ) \nC710_=_C798( C710 C798 ) C710_=_C822( C710 C822 ) C710_=_C826( C710 C826 ) C710_=_C848( C710 C848 ) C710_=_C851( C710 C851 ) C710_=_C863( C710 C863 ) \nC710_=_C883( C710 C883 ) C710_=_C897( C710 C897 ) C711_=_C712( C711 C712 ) C711_=_C716( C711 C716 ) C711_=_C734( C711 C734 ) C711_=_C770( C711 C770 ) \nC711_=_C777( C711 C777 ) C711_=_C826( C711 C826 ) C711_=_C851( C711 C851 ) C711_=_C855( C711 C855 ) C711_=_C870( C711 C870 ) C711_=_C898( C711 C898 ) \nC712_=_C716( C712 C716 ) C712_=_C734( C712 C734 ) C712_=_C754( C712 C754 ) C712_=_C770( C712 C770 ) C712_=_C777( C712 C777 ) C712_=_C819( C712 C819 ) \nC712_=_C845( C712 C845 ) C712_=_C855( C712 C855 ) C712_=_C870( C712 C870 ) C712_=_C872( C712 C872 ) C712_=_C878( C712 C878 ) C712_=_C884( C712 C884 ) \nC712_=_C898( C712 C898 ) C716_=_C733( C716 C733 ) C716_=_C734( C716 C734 ) C716_=_C754( C716 C754 ) C716_=_C765( C716 C765 ) C716_=_C770( C716 C770 ) \nC716_=_C774( C716 C774 ) C716_=_C777( C716 C777 ) C716_=_C798( C716 C798 ) C716_=_C854( C716 C854 ) C716_=_C855( C716 C855 ) C716_=_C870( C716 C870 ) \nC716_=_C871( C716 C871 ) C716_=_C882( C716 C882 ) C716_=_C898( C716 C898 ) C727_=_C733( C727 C733 ) C727_=_C744( C727 C744 ) C727_=_C780( C727 C780 ) \nC727_=_C796( C727 C796 ) C727_=_C798( C727 C798 ) C727_=_C823( C727 C823 ) C727_=_C851( C727 C851 ) C727_=_C870( C727 C870 ) C727_=_C878( C727 C878 ) \nC727_=_C897( C727 C897 ) C727_=_C898( C727 C898 ) C733_=_C780( C733 C780 ) C733_=_C796( C733 C796 ) C733_=_C823( C733 C823 ) C733_=_C871( C733 C871 ) \nC733_=_C878( C733 C878 ) C733_=_C897( C733 C897 ) C734_=_C736( C734 C736 ) C734_=_C765( C734 C765 ) C734_=_C770( C734 C770 ) C734_=_C777( C734 C777 ) \nC734_=_C810( C734 C810 ) C734_=_C855( C734 C855 ) C734_=_C870( C734 C870 ) C734_=_C872( C734 C872 ) C734_=_C883( C734 C883 ) C734_=_C898( C734 C898 ) \nC736_=_C744( C736 C744 ) C736_=_C798( C736 C798 ) C736_=_C810( C736 C810 ) C736_=_C826( C736 C826 ) C736_=_C845( C736 C845 ) C736_=_C851( C736 C851 ) \nC736_=_C871( C736 C871 ) C736_=_C872( C736 C872 ) C736_=_C881( C736 C881 ) C736_=_C882( C736 C882 ) C736_=_C898( C736 C898 ) C741_=_C754( C741 C754 ) \nC741_=_C765( C741 C765 ) C741_=_C778( C741 C778 ) C741_=_C818( C741 C818 ) C741_=_C819( C741 C819 ) C741_=_C823( C741 C823 ) C741_=_C854( C741 C854 ) \nC741_=_C855( C741 C855 ) C741_=_C862( C741 C862 ) C741_=_C883( C741 C883 ) C741_=_C884( C741 C884 ) C744_=_C770( C744 C770 ) C744_=_C778( C744 C778 ) \nC744_=_C798( C744 C798 ) C744_=_C810( C744 C810 ) C744_=_C819( C744 C819 ) C744_=_C822( C744 C822 ) C744_=_C826( C744 C826 ) C744_=_C845( C744 C845 ) \nC744_=_C854( C744 C854 ) C744_=_C855( C744 C855 ) C744_=_C870( C744 C870 ) C744_=_C871( C744 C871 ) C744_=_C872( C744 C872 ) C744_=_C881( C744 C881 ) \nC744_=_C882( C744 C882 ) C744_=_C898( C744 C898 ) C754_=_C770( C754 C770 ) C754_=_C774( C754 C774 ) C754_=_C780( C754 C780 ) C754_=_C819( C754 C819 ) \nC754_=_C823( C754 C823 ) C754_=_C826( C754 C826 ) C754_=_C851( C754 C851 ) C754_=_C854( C754 C854 ) C754_=_C855( C754 C855 ) C754_=_C862( C754 C862 ) \nC754_=_C871( C754 C871 ) C754_=_C872( C754 C872 ) C754_=_C882( C754 C882 ) C754_=_C883( C754 C883 ) C754_=_C884( C754 C884 ) C754_=_C898( C754 C898 ) \nC765_=_C774( C765 C774 ) C765_=_C780( C765 C780 ) C765_=_C798( C765 C798 ) C765_=_C819( C765 C819 ) C765_=_C822( C765 C822 ) C765_=_C823( C765 C823 ) \nC765_=_C848( C765 C848 ) C765_=_C851( C765 C851 ) C765_=_C863( C765 C863 ) C770_=_C777( C770 C777 ) C770_=_C778( C770 C778 ) C770_=_C796( C770 C796 ) \nC770_=_C818( C770 C818 ) C770_=_C822( C770 C822 ) C770_=_C848( C770 C848 ) C770_=_C855( C770 C855 ) C770_=_C870( C770 C870 ) C770_=_C872( C770 C872 ) \nC770_=_C884( C770 C884 ) C770_=_C898( C770 C898 ) C772_=_C778( C772 C778 ) C772_=_C795( C772 C795 ) C772_=_C796( C772 C796 ) C772_=_C818( C772 C818 ) \nC772_=_C822( C772 C822 ) C772_=_C826( C772 C826 ) C772_=_C862( C772 C862 ) C772_=_C863( C772 C863 ) C772_=_C870( C772 C870 ) C772_=_C871( C772 C871 ) \nC772_=_C878( C772 C878 ) C772_=_C884( C772 C884 ) C774_=_C798( C774 C798 ) C774_=_C819( C774 C819 ) C774_=_C822( C774 C822 ) C774_=_C848( C774 C848 ) \nC774_=_C851( C774 C851 ) C774_=_C863( C774 C863 ) C774_=_C870( C774 C870 ) C774_=_C878( C774 C878 ) C774_=_C897( C774 C897 ) C777_=_C778( C777 C778 ) \nC777_=_C780( C777 C780 ) C777_=_C855( C777 C855 ) C777_=_C862(</w:t>
      </w:r>
    </w:p>
    <w:p>
      <w:pPr>
        <w:pStyle w:val="PreformattedText"/>
        <w:bidi w:val="0"/>
        <w:spacing w:before="0" w:after="0"/>
        <w:jc w:val="left"/>
        <w:rPr/>
      </w:pPr>
      <w:r>
        <w:rPr/>
        <w:t xml:space="preserve"> </w:t>
      </w:r>
      <w:r>
        <w:rPr/>
        <w:t>C777 C862 ) C777_=_C870( C777 C870 ) C777_=_C881( C777 C881 ) C777_=_C882( C777 C882 ) \nC777_=_C897( C777 C897 ) C777_=_C898( C777 C898 ) C778_=_C795( C778 C795 ) C778_=_C818( C778 C818 ) C778_=_C855( C778 C855 ) C778_=_C862( C778 C862 ) \nC778_=_C871( C778 C871 ) C778_=_C872( C778 C872 ) C778_=_C881( C778 C881 ) C778_=_C882( C778 C882 ) C778_=_C884( C778 C884 ) C780_=_C796( C780 C796 ) \nC780_=_C822( C780 C822 ) C780_=_C823( C780 C823 ) C780_=_C826( C780 C826 ) C780_=_C851( C780 C851 ) C780_=_C862( C780 C862 ) C780_=_C872( C780 C872 ) \nC780_=_C878( C780 C878 ) C780_=_C884( C780 C884 ) C780_=_C897( C780 C897 ) C795_=_C796( C795 C796 ) C795_=_C810( C795 C810 ) C795_=_C818( C795 C818 ) \nC795_=_C871( C795 C871 ) C795_=_C878( C795 C878 ) C795_=_C881( C795 C881 ) C795_=_C884( C795 C884 ) C795_=_C898( C795 C898 ) C796_=_C822( C796 C822 ) \nC796_=_C823( C796 C823 ) C796_=_C826( C796 C826 ) C796_=_C845( C796 C845 ) C796_=_C851( C796 C851 ) C796_=_C871( C796 C871 ) C796_=_C878( C796 C878 ) \nC796_=_C881( C796 C881 ) C796_=_C882( C796 C882 ) C796_=_C897( C796 C897 ) C798_=_C810( C798 C810 ) C798_=_C822( C798 C822 ) C798_=_C848( C798 C848 ) \nC798_=_C851( C798 C851 ) C798_=_C855( C798 C855 ) C798_=_C863( C798 C863 ) C798_=_C870( C798 C870 ) C798_=_C871( C798 C871 ) C810_=_C826( C810 C826 ) \nC810_=_C845( C810 C845 ) C810_=_C871( C810 C871 ) C810_=_C872( C810 C872 ) C810_=_C881( C810 C881 ) C810_=_C882( C810 C882 ) C810_=_C898( C810 C898 ) \nC818_=_C848( C818 C848 ) C818_=_C863( C818 C863 ) C818_=_C871( C818 C871 ) C818_=_C878( C818 C878 ) C818_=_C884( C818 C884 ) C818_=_C897( C818 C897 ) \nC819_=_C823( C819 C823 ) C819_=_C848( C819 C848 ) C819_=_C854( C819 C854 ) C819_=_C862( C819 C862 ) C819_=_C863( C819 C863 ) C819_=_C878( C819 C878 ) \nC819_=_C883( C819 C883 ) C822_=_C826( C822 C826 ) C822_=_C845( C822 C845 ) C822_=_C848( C822 C848 ) C822_=_C851( C822 C851 ) C822_=_C854( C822 C854 ) \nC822_=_C855( C822 C855 ) C822_=_C863( C822 C863 ) C822_=_C881( C822 C881 ) C823_=_C826( C823 C826 ) C823_=_C848( C823 C848 ) C823_=_C854( C823 C854 ) \nC823_=_C862( C823 C862 ) C823_=_C872( C823 C872 ) C823_=_C878( C823 C878 ) C823_=_C883( C823 C883 ) C823_=_C897( C823 C897 ) C826_=_C845( C826 C845 ) \nC826_=_C854( C826 C854 ) C826_=_C855( C826 C855 ) C826_=_C872( C826 C872 ) C826_=_C881( C826 C881 ) C826_=_C882( C826 C882 ) C826_=_C884( C826 C884 ) \nC826_=_C898( C826 C898 ) C845_=_C851( C845 C851 ) C845_=_C871( C845 C871 ) C845_=_C872( C845 C872 ) C845_=_C881( C845 C881 ) C845_=_C882( C845 C882 ) \nC845_=_C883( C845 C883 ) C845_=_C884( C845 C884 ) C845_=_C898( C845 C898 ) C848_=_C851( C848 C851 ) C848_=_C863( C848 C863 ) C848_=_C870( C848 C870 ) \nC848_=_C882( C848 C882 ) C851_=_C862( C851 C862 ) C851_=_C863( C851 C863 ) C851_=_C871( C851 C871 ) C851_=_C884( C851 C884 ) C851_=_C898( C851 C898 ) \nC854_=_C855( C854 C855 ) C854_=_C862( C854 C862 ) C854_=_C882( C854 C882 ) C854_=_C883( C854 C883 ) C855_=_C870( C855 C870 ) C855_=_C872( C855 C872 ) \nC855_=_C883( C855 C883 ) C855_=_C884( C855 C884 ) C855_=_C898( C855 C898 ) C862_=_C871( C862 C871 ) C862_=_C881( C862 C881 ) C862_=_C882( C862 C882 ) \nC862_=_C883( C862 C883 ) C862_=_C897( C862 C897 ) C863_=_C870( C863 C870 ) C863_=_C878( C863 C878 ) C870_=_C871( C870 C871 ) C870_=_C897( C870 C897 ) \nC870_=_C898( C870 C898 ) C871_=_C881( C871 C881 ) C871_=_C884( C871 C884 ) C871_=_C897( C871 C897 ) C871_=_C898( C871 C898 ) C872_=_C881( C872 C881 ) \nC872_=_C882( C872 C882 ) C872_=_C883( C872 C883 ) C872_=_C898( C872 C898 ) C878_=_C897( C878 C897 ) C878_=_C898( C878 C898 ) C881_=_C882( C881 C882 ) \nC881_=_C898( C881 C898 ) C882_=_C883( C882 C883 ) C882_=_C898( C882 C898 ) C883_=_C884( C883 C884 ) "];70-&gt;91[label="108: C147 C189 C201 C217 C225 \nC298 C300 C320 C340 C362 C376 \nC382 C389 C390 C392 C409 C411 \nC417 C418 C419 C420 C427 C433 \nC442 C457 C459 C468 C469 C475 \nC496 C518 C521 C525 C529 C544 \nC548 C550 C559 C562 C565 C571 \nC577 C578 C601 C603 C625 C628 \nC629 C633 C636 C643 C647 C654 \nC672 C673 C675 C677 C680 C684 \nC687 C703 C704 C708 C709 C710 \nC711 C712 C716 C727 C733 C734 \nC736 C741 C744 C754 C765 C770 \nC772 C774 C777 C778 C780 C795 \nC796 C798 C810 C818 C819 C822 \nC823 C826 C845 C848 C851 C854 \nC855 C862 C863 C870 C871 C872 \nC878 C881 C882 C883 C884 C897 \nC898 \n1555: C147_=_C298 ,C147_=_C340 ,C147_=_C409 ,C147_=_C433 ,C147_=_C601 ,\nC147_=_C643 ,C147_=_C736 ,C147_=_C744 ,C147_=_C770 ,C147_=_C810 ,C147_=_C826 ,\nC147_=_C845 ,C147_=_C872 ,C147_=_C881 ,C147_=_C882 ,C147_=_C898 ,C189_=_C320 ,\nC189_=_C362 ,C189_=_C382 ,C189_=_C392 ,C189_=_C457 ,C189_=_C459 ,C189_=_C521 ,\nC189_=_C529 ,C189_=_C544 ,C189_=_C548 ,C189_=_C565 ,C189_=_C636 ,C189_=_C654 ,\nC189_=_C703 ,C189_=_C727 ,C189_=_C733 ,C189_=_C780 ,C189_=_C796 ,C189_=_C823 ,\nC189_=_C878 ,C189_=_C897 ,C201_=_C225 ,C201_=_C300 ,C201_=_C376 ,C201_=_C389 ,\nC201_=_C390 ,C201_=_C392 ,C201_=_C427 ,C201_=_C442 ,C201_=_C544 ,C201_=_C550 ,\nC201_=_C559 ,C201_=_C571 ,C201_=_C628 ,C201_=_C654 ,C201_=_C673 ,C201_=_C675 ,\nC201_=_C677 ,C201_=_C680 ,C201_=_C711 ,C201_=_C712 ,C201_=_C716 ,C201_=_C734 ,\nC201_=_C770 ,C201_=_C777 ,C201_=_C855 ,C201_=_C870 ,C201_=_C898 ,C217_=_C419 ,\nC217_=_C562 ,C217_=_C578 ,C217_=_C680 ,C217_=_C684 ,C217_=_C687 ,C217_=_C708 ,\nC217_=_C741 ,C217_=_C754 ,C217_=_C819 ,C217_=_C823 ,C217_=_C854 ,C217_=_C862 ,\nC217_=_C881 ,C217_=_C883 ,C225_=_C300 ,C225_=_C376 ,C225_=_C389 ,C225_=_C390 ,\nC225_=_C427 ,C225_=_C442 ,C225_=_C550 ,C225_=_C559 ,C225_=_C571 ,C225_=_C673 ,\nC225_=_C675 ,C225_=_C677 ,C225_=_C680 ,C225_=_C711 ,C225_=_C712 ,C225_=_C716 ,\nC225_=_C734 ,C225_=_C770 ,C225_=_C777 ,C225_=_C778 ,C225_=_C855 ,C225_=_C862 ,\nC225_=_C870 ,C225_=_C881 ,C225_=_C882 ,C225_=_C898 ,C298_=_C340 ,C298_=_C409 ,\nC298_=_C433 ,C298_=_C601 ,C298_=_C643 ,C298_=_C684 ,C298_=_C687 ,C298_=_C709 ,\nC298_=_C727 ,C298_=_C736 ,C298_=_C744 ,C298_=_C772 ,C298_=_C810 ,C298_=_C826 ,\nC298_=_C845 ,C298_=_C872 ,C298_=_C878 ,C298_=_C881 ,C298_=_C882 ,C298_=_C898 ,\nC300_=_C376 ,C300_=_C389 ,C300_=_C390 ,C300_=_C427 ,C300_=_C442 ,C300_=_C550 ,\nC300_=_C559 ,C300_=_C571 ,C300_=_C673 ,C300_=_C675 ,C300_=_C677 ,C300_=_C680 ,\nC300_=_C711 ,C300_=_C712 ,C300_=_C716 ,C300_=_C734 ,C300_=_C770 ,C300_=_C777 ,\nC300_=_C855 ,C300_=_C870 ,C300_=_C898 ,C320_=_C362 ,C320_=_C382 ,C320_=_C392 ,\nC320_=_C457 ,C320_=_C459 ,C320_=_C521 ,C320_=_C529 ,C320_=_C544 ,C320_=_C548 ,\nC320_=_C565 ,C320_=_C636 ,C320_=_C654 ,C320_=_C703 ,C320_=_C716 ,C320_=_C727 ,\nC320_=_C733 ,C320_=_C734 ,C320_=_C765 ,C320_=_C780 ,C320_=_C796 ,C320_=_C798 ,\nC320_=_C823 ,C320_=_C870 ,C320_=_C878 ,C320_=_C897 ,C340_=_C409 ,C340_=_C417 ,\nC340_=_C433 ,C340_=_C601 ,C340_=_C636 ,C340_=_C643 ,C340_=_C736 ,C340_=_C744 ,\nC340_=_C810 ,C340_=_C819 ,C340_=_C826 ,C340_=_C845 ,C340_=_C872 ,C340_=_C881 ,\nC340_=_C882 ,C340_=_C898 ,C362_=_C382 ,C362_=_C389 ,C362_=_C392 ,C362_=_C457 ,\nC362_=_C459 ,C362_=_C521 ,C362_=_C529 ,C362_=_C544 ,C362_=_C548 ,C362_=_C565 ,\nC362_=_C636 ,C362_=_C654 ,C362_=_C703 ,C362_=_C727 ,C362_=_C733 ,C362_=_C774 ,\nC362_=_C780 ,C362_=_C795 ,C362_=_C796 ,C362_=_C823 ,C362_=_C863 ,C362_=_C878 ,\nC362_=_C897 ,C362_=_C898 ,C376_=_C389 ,C376_=_C390 ,C376_=_C417 ,C376_=_C427 ,\nC376_=_C442 ,C376_=_C525 ,C376_=_C550 ,C376_=_C559 ,C376_=_C571 ,C376_=_C673 ,\nC376_=_C675 ,C376_=_C677 ,C376_=_C680 ,C376_=_C687 ,C376_=_C711 ,C376_=_C712 ,\nC376_=_C716 ,C376_=_C734 ,C376_=_C741 ,C376_=_C770 ,C376_=_C772 ,C376_=_C777 ,\nC376_=_C778 ,C376_=_C855 ,C376_=_C862 ,C376_=_C870 ,C376_=_C898 ,C382_=_C392 ,\nC382_=_C417 ,C382_=_C442 ,C382_=_C457 ,C382_=_C459 ,C382_=_C521 ,C382_=_C529 ,\nC382_=_C544 ,C382_=_C548 ,C382_=_C565 ,C382_=_C629 ,C382_=_C636 ,C382_=_C647 ,\nC382_=_C654 ,C382_=_C675 ,C382_=_C677 ,C382_=_C703 ,C382_=_C710 ,C382_=_C716 ,\nC382_=_C727 ,C382_=_C733 ,C382_=_C772 ,C382_=_C780 ,C382_=_C796 ,C382_=_C823 ,\nC382_=_C826 ,C382_=_C863 ,C382_=_C870 ,C382_=_C871 ,C382_=_C878 ,C382_=_C897 ,\nC389_=_C390 ,C389_=_C427 ,C389_=_C442 ,C389_=_C550 ,C389_=_C559 ,C389_=_C565 ,\nC389_=_C571 ,C389_=_C673 ,C389_=_C675 ,C389_=_C677 ,C389_=_C680 ,C389_=_C711 ,\nC389_=_C712 ,C389_=_C716 ,C389_=_C727 ,C389_=_C734 ,C389_=_C765 ,C389_=_C770 ,\nC389_=_C774 ,C389_=_C777 ,C389_=_C780 ,C389_=_C855 ,C389_=_C870 ,C389_=_C898 ,\nC390_=_C427 ,C390_=_C442 ,C390_=_C550 ,C390_=_C559 ,C390_=_C571 ,C390_=_C578 ,\nC390_=_C673 ,C390_=_C675 ,C390_=_C677 ,C390_=_C680 ,C390_=_C711 ,C390_=_C712 ,\nC390_=_C716 ,C390_=_C734 ,C390_=_C765 ,C390_=_C770 ,C390_=_C777 ,C390_=_C780 ,\nC390_=_C819 ,C390_=_C855 ,C390_=_C863 ,C390_=_C870 ,C390_=_C898 ,C392_=_C457 ,\nC392_=_C459 ,C392_=_C521 ,C392_=_C529 ,C392_=_C544 ,C392_=_C548 ,C392_=_C565 ,\nC392_=_C636 ,C392_=_C647 ,C392_=_C654 ,C392_=_C684 ,C392_=_C703 ,C392_=_C727 ,\nC392_=_C733 ,C392_=_C777 ,C392_=_C780 ,C392_=_C796 ,C392_=_C823 ,C392_=_C871 ,\nC392_=_C878 ,C392_=_C897 ,C409_=_C433 ,C409_=_C496 ,C409_=_C559 ,C409_=_C601 ,\nC409_=_C643 ,C409_=_C673 ,C409_=_C736 ,C409_=_C744 ,C409_=_C795 ,C409_=_C810 ,\nC409_=_C826 ,C409_=_C845 ,C409_=_C872 ,C409_=_C881 ,C409_=_C882 ,C409_=_C898 ,\nC411_=_C420 ,C411_=_C468 ,C411_=_C469 ,C411_=_C525 ,C411_=_C559 ,C411_=_C562 ,\nC411_=_C571 ,C411_=_C601 ,C411_=_C603 ,C411_=_C625 ,C411_=_C628 ,C411_=_C629 ,\nC411_=_C677 ,C411_=_C703 ,C411_=_C709 ,C411_=_C741 ,C411_=_C765 ,C411_=_C772 ,\nC411_=_C778 ,C411_=_C795 ,C411_=_C818 ,C411_=_C848 ,C411_=_C871 ,C411_=_C882 ,\nC411_=_C884 ,C417_=_C418 ,C417_=_C475 ,C417_=_C496 ,C417_=_C518 ,C417_=_C577 ,\nC417_=_C633 ,C417_=_C647 ,C417_=_C672 ,C417_=_C704 ,C417_=_C708 ,C417_=_C709 ,\nC417_=_C710 ,C417_=_C741 ,C417_=_C765 ,C417_=_C774 ,C417_=_C778 ,C417_=_C798 ,\nC417_=_C822 ,C417_=_C826 ,C417_=_C848 ,C417_=_C851 ,C417_=_C855 ,C417_=_C863 ,\nC417_=_C882 ,C418_=_C475 ,C418_=_C496 ,C418_=_C518 ,C418_=_C577 ,C418_=_C601 ,\nC418_=_C633 ,C418_=_C647 ,C418_=_C672 ,C418_=_C703 ,C418_=_C704 ,C418_=_C708 ,\nC418_=_C709 ,C418_=_C710 ,C418_=_C765 ,C418_=_C774 ,C418_=_C798 ,C418_=_C810 ,\nC418_=_C822 ,C418_=_C848</w:t>
      </w:r>
    </w:p>
    <w:p>
      <w:pPr>
        <w:pStyle w:val="PreformattedText"/>
        <w:bidi w:val="0"/>
        <w:spacing w:before="0" w:after="0"/>
        <w:jc w:val="left"/>
        <w:rPr/>
      </w:pPr>
      <w:r>
        <w:rPr/>
        <w:t xml:space="preserve"> </w:t>
      </w:r>
      <w:r>
        <w:rPr/>
        <w:t>,C418_=_C851 ,C418_=_C854 ,C418_=_C863 ,C419_=_C457 ,\nC419_=_C518 ,C419_=_C562 ,C419_=_C578 ,C419_=_C684 ,C419_=_C687 ,C419_=_C733 ,\nC419_=_C741 ,C419_=_C754 ,C419_=_C777 ,C419_=_C819 ,C419_=_C823 ,C419_=_C854 ,\nC419_=_C862 ,C419_=_C883 ,C420_=_C433 ,C420_=_C442 ,C420_=_C468 ,C420_=_C469 ,\nC420_=_C475 ,C420_=_C496 ,C420_=_C525 ,C420_=_C571 ,C420_=_C603 ,C420_=_C625 ,\nC420_=_C628 ,C420_=_C629 ,C420_=_C709 ,C420_=_C711 ,C420_=_C712 ,C420_=_C754 ,\nC420_=_C770 ,C420_=_C772 ,C420_=_C778 ,C420_=_C795 ,C420_=_C796 ,C420_=_C818 ,\nC420_=_C826 ,C420_=_C855 ,C420_=_C871 ,C420_=_C884 ,C427_=_C442 ,C427_=_C550 ,\nC427_=_C559 ,C427_=_C571 ,C427_=_C636 ,C427_=_C673 ,C427_=_C675 ,C427_=_C677 ,\nC427_=_C680 ,C427_=_C711 ,C427_=_C712 ,C427_=_C716 ,C427_=_C733 ,C427_=_C734 ,\nC427_=_C770 ,C427_=_C777 ,C427_=_C855 ,C427_=_C862 ,C427_=_C870 ,C427_=_C898 ,\nC433_=_C442 ,C433_=_C496 ,C433_=_C601 ,C433_=_C643 ,C433_=_C672 ,C433_=_C736 ,\nC433_=_C744 ,C433_=_C772 ,C433_=_C778 ,C433_=_C796 ,C433_=_C798 ,C433_=_C810 ,\nC433_=_C826 ,C433_=_C845 ,C433_=_C871 ,C433_=_C872 ,C433_=_C881 ,C433_=_C882 ,\nC433_=_C898 ,C442_=_C496 ,C442_=_C550 ,C442_=_C559 ,C442_=_C571 ,C442_=_C629 ,\nC442_=_C647 ,C442_=_C673 ,C442_=_C675 ,C442_=_C677 ,C442_=_C680 ,C442_=_C684 ,\nC442_=_C711 ,C442_=_C712 ,C442_=_C716 ,C442_=_C733 ,C442_=_C734 ,C442_=_C770 ,\nC442_=_C772 ,C442_=_C777 ,C442_=_C796 ,C442_=_C826 ,C442_=_C855 ,C442_=_C870 ,\nC442_=_C871 ,C442_=_C872 ,C442_=_C883 ,C442_=_C898 ,C457_=_C459 ,C457_=_C521 ,\nC457_=_C529 ,C457_=_C544 ,C457_=_C548 ,C457_=_C565 ,C457_=_C636 ,C457_=_C654 ,\nC457_=_C703 ,C457_=_C727 ,C457_=_C733 ,C457_=_C741 ,C457_=_C780 ,C457_=_C796 ,\nC457_=_C798 ,C457_=_C823 ,C457_=_C870 ,C457_=_C878 ,C457_=_C897 ,C459_=_C521 ,\nC459_=_C529 ,C459_=_C544 ,C459_=_C548 ,C459_=_C565 ,C459_=_C603 ,C459_=_C636 ,\nC459_=_C654 ,C459_=_C703 ,C459_=_C708 ,C459_=_C712 ,C459_=_C727 ,C459_=_C733 ,\nC459_=_C780 ,C459_=_C796 ,C459_=_C819 ,C459_=_C823 ,C459_=_C854 ,C459_=_C871 ,\nC459_=_C878 ,C459_=_C897 ,C468_=_C469 ,C468_=_C525 ,C468_=_C603 ,C468_=_C625 ,\nC468_=_C628 ,C468_=_C629 ,C468_=_C709 ,C468_=_C736 ,C468_=_C772 ,C468_=_C778 ,\nC468_=_C795 ,C468_=_C818 ,C468_=_C851 ,C468_=_C871 ,C468_=_C881 ,C468_=_C884 ,\nC469_=_C525 ,C469_=_C603 ,C469_=_C625 ,C469_=_C628 ,C469_=_C629 ,C469_=_C709 ,\nC469_=_C727 ,C469_=_C772 ,C469_=_C778 ,C469_=_C795 ,C469_=_C798 ,C469_=_C818 ,\nC469_=_C823 ,C469_=_C871 ,C469_=_C884 ,C475_=_C496 ,C475_=_C518 ,C475_=_C525 ,\nC475_=_C571 ,C475_=_C577 ,C475_=_C633 ,C475_=_C647 ,C475_=_C672 ,C475_=_C675 ,\nC475_=_C680 ,C475_=_C704 ,C475_=_C708 ,C475_=_C709 ,C475_=_C710 ,C475_=_C711 ,\nC475_=_C741 ,C475_=_C744 ,C475_=_C765 ,C475_=_C774 ,C475_=_C798 ,C475_=_C818 ,\nC475_=_C822 ,C475_=_C826 ,C475_=_C848 ,C475_=_C851 ,C475_=_C863 ,C475_=_C883 ,\nC496_=_C518 ,C496_=_C577 ,C496_=_C633 ,C496_=_C643 ,C496_=_C647 ,C496_=_C672 ,\nC496_=_C704 ,C496_=_C708 ,C496_=_C709 ,C496_=_C710 ,C496_=_C754 ,C496_=_C765 ,\nC496_=_C772 ,C496_=_C774 ,C496_=_C780 ,C496_=_C795 ,C496_=_C796 ,C496_=_C798 ,\nC496_=_C822 ,C496_=_C826 ,C496_=_C848 ,C496_=_C851 ,C496_=_C862 ,C496_=_C863 ,\nC496_=_C870 ,C496_=_C871 ,C496_=_C897 ,C518_=_C521 ,C518_=_C577 ,C518_=_C633 ,\nC518_=_C647 ,C518_=_C672 ,C518_=_C704 ,C518_=_C708 ,C518_=_C709 ,C518_=_C710 ,\nC518_=_C765 ,C518_=_C770 ,C518_=_C774 ,C518_=_C777 ,C518_=_C798 ,C518_=_C818 ,\nC518_=_C822 ,C518_=_C848 ,C518_=_C851 ,C518_=_C863 ,C521_=_C529 ,C521_=_C544 ,\nC521_=_C548 ,C521_=_C565 ,C521_=_C636 ,C521_=_C654 ,C521_=_C677 ,C521_=_C703 ,\nC521_=_C727 ,C521_=_C733 ,C521_=_C770 ,C521_=_C772 ,C521_=_C780 ,C521_=_C796 ,\nC521_=_C818 ,C521_=_C822 ,C521_=_C823 ,C521_=_C878 ,C521_=_C897 ,C525_=_C562 ,\nC525_=_C601 ,C525_=_C603 ,C525_=_C625 ,C525_=_C628 ,C525_=_C629 ,C525_=_C673 ,\nC525_=_C675 ,C525_=_C709 ,C525_=_C741 ,C525_=_C744 ,C525_=_C765 ,C525_=_C772 ,\nC525_=_C778 ,C525_=_C795 ,C525_=_C818 ,C525_=_C863 ,C525_=_C871 ,C525_=_C878 ,\nC525_=_C884 ,C529_=_C544 ,C529_=_C548 ,C529_=_C565 ,C529_=_C603 ,C529_=_C625 ,\nC529_=_C636 ,C529_=_C647 ,C529_=_C654 ,C529_=_C703 ,C529_=_C727 ,C529_=_C733 ,\nC529_=_C770 ,C529_=_C780 ,C529_=_C796 ,C529_=_C810 ,C529_=_C823 ,C529_=_C845 ,\nC529_=_C848 ,C529_=_C878 ,C529_=_C897 ,C544_=_C548 ,C544_=_C565 ,C544_=_C636 ,\nC544_=_C643 ,C544_=_C654 ,C544_=_C703 ,C544_=_C727 ,C544_=_C733 ,C544_=_C780 ,\nC544_=_C796 ,C544_=_C823 ,C544_=_C851 ,C544_=_C854 ,C544_=_C862 ,C544_=_C871 ,\nC544_=_C872 ,C544_=_C878 ,C544_=_C883 ,C544_=_C897 ,C548_=_C565 ,C548_=_C636 ,\nC548_=_C654 ,C548_=_C677 ,C548_=_C703 ,C548_=_C727 ,C548_=_C733 ,C548_=_C736 ,\nC548_=_C744 ,C548_=_C780 ,C548_=_C796 ,C548_=_C823 ,C548_=_C870 ,C548_=_C878 ,\nC548_=_C897 ,C548_=_C898 ,C550_=_C559 ,C550_=_C571 ,C550_=_C633 ,C550_=_C673 ,\nC550_=_C675 ,C550_=_C677 ,C550_=_C680 ,C550_=_C711 ,C550_=_C712 ,C550_=_C716 ,\nC550_=_C734 ,C550_=_C765 ,C550_=_C770 ,C550_=_C777 ,C550_=_C855 ,C550_=_C863 ,\nC550_=_C870 ,C550_=_C897 ,C550_=_C898 ,C559_=_C571 ,C559_=_C654 ,C559_=_C673 ,\nC559_=_C675 ,C559_=_C677 ,C559_=_C680 ,C559_=_C703 ,C559_=_C711 ,C559_=_C712 ,\nC559_=_C716 ,C559_=_C734 ,C559_=_C741 ,C559_=_C770 ,C559_=_C777 ,C559_=_C822 ,\nC559_=_C845 ,C559_=_C855 ,C559_=_C870 ,C559_=_C881 ,C559_=_C898 ,C562_=_C565 ,\nC562_=_C578 ,C562_=_C601 ,C562_=_C680 ,C562_=_C684 ,C562_=_C687 ,C562_=_C708 ,\nC562_=_C741 ,C562_=_C754 ,C562_=_C765 ,C562_=_C780 ,C562_=_C819 ,C562_=_C823 ,\nC562_=_C826 ,C562_=_C854 ,C562_=_C862 ,C562_=_C883 ,C562_=_C884 ,C562_=_C898 ,\nC565_=_C636 ,C565_=_C643 ,C565_=_C654 ,C565_=_C680 ,C565_=_C703 ,C565_=_C710 ,\nC565_=_C727 ,C565_=_C733 ,C565_=_C774 ,C565_=_C780 ,C565_=_C796 ,C565_=_C823 ,\nC565_=_C826 ,C565_=_C872 ,C565_=_C878 ,C565_=_C884 ,C565_=_C897 ,C571_=_C673 ,\nC571_=_C675 ,C571_=_C677 ,C571_=_C680 ,C571_=_C711 ,C571_=_C712 ,C571_=_C716 ,\nC571_=_C734 ,C571_=_C770 ,C571_=_C777 ,C571_=_C826 ,C571_=_C848 ,C571_=_C855 ,\nC571_=_C870 ,C571_=_C882 ,C571_=_C898 ,C577_=_C629 ,C577_=_C633 ,C577_=_C643 ,\nC577_=_C647 ,C577_=_C672 ,C577_=_C684 ,C577_=_C704 ,C577_=_C708 ,C577_=_C709 ,\nC577_=_C710 ,C577_=_C765 ,C577_=_C774 ,C577_=_C795 ,C577_=_C798 ,C577_=_C810 ,\nC577_=_C822 ,C577_=_C845 ,C577_=_C848 ,C577_=_C851 ,C577_=_C862 ,C577_=_C863 ,\nC577_=_C881 ,C577_=_C883 ,C577_=_C897 ,C578_=_C684 ,C578_=_C687 ,C578_=_C741 ,\nC578_=_C754 ,C578_=_C818 ,C578_=_C819 ,C578_=_C823 ,C578_=_C845 ,C578_=_C851 ,\nC578_=_C854 ,C578_=_C862 ,C578_=_C863 ,C578_=_C883 ,C578_=_C884 ,C578_=_C897 ,\nC601_=_C643 ,C601_=_C672 ,C601_=_C736 ,C601_=_C741 ,C601_=_C744 ,C601_=_C765 ,\nC601_=_C778 ,C601_=_C810 ,C601_=_C826 ,C601_=_C845 ,C601_=_C854 ,C601_=_C872 ,\nC601_=_C881 ,C601_=_C882 ,C601_=_C897 ,C601_=_C898 ,C603_=_C625 ,C603_=_C628 ,\nC603_=_C629 ,C603_=_C647 ,C603_=_C709 ,C603_=_C712 ,C603_=_C754 ,C603_=_C772 ,\nC603_=_C778 ,C603_=_C795 ,C603_=_C818 ,C603_=_C819 ,C603_=_C871 ,C603_=_C878 ,\nC603_=_C882 ,C603_=_C883 ,C603_=_C884 ,C625_=_C628 ,C625_=_C629 ,C625_=_C672 ,\nC625_=_C709 ,C625_=_C711 ,C625_=_C727 ,C625_=_C734 ,C625_=_C770 ,C625_=_C772 ,\nC625_=_C778 ,C625_=_C795 ,C625_=_C818 ,C625_=_C848 ,C625_=_C851 ,C625_=_C871 ,\nC625_=_C884 ,C625_=_C898 ,C628_=_C629 ,C628_=_C633 ,C628_=_C643 ,C628_=_C654 ,\nC628_=_C709 ,C628_=_C734 ,C628_=_C736 ,C628_=_C772 ,C628_=_C774 ,C628_=_C778 ,\nC628_=_C795 ,C628_=_C810 ,C628_=_C818 ,C628_=_C823 ,C628_=_C862 ,C628_=_C870 ,\nC628_=_C871 ,C628_=_C884 ,C628_=_C897 ,C629_=_C643 ,C629_=_C647 ,C629_=_C709 ,\nC629_=_C716 ,C629_=_C733 ,C629_=_C772 ,C629_=_C778 ,C629_=_C795 ,C629_=_C818 ,\nC629_=_C862 ,C629_=_C871 ,C629_=_C881 ,C629_=_C884 ,C629_=_C897 ,C633_=_C647 ,\nC633_=_C672 ,C633_=_C704 ,C633_=_C708 ,C633_=_C709 ,C633_=_C710 ,C633_=_C711 ,\nC633_=_C741 ,C633_=_C765 ,C633_=_C774 ,C633_=_C798 ,C633_=_C818 ,C633_=_C822 ,\nC633_=_C848 ,C633_=_C851 ,C633_=_C863 ,C633_=_C870 ,C636_=_C654 ,C636_=_C703 ,\nC636_=_C727 ,C636_=_C733 ,C636_=_C734 ,C636_=_C744 ,C636_=_C780 ,C636_=_C796 ,\nC636_=_C810 ,C636_=_C818 ,C636_=_C819 ,C636_=_C823 ,C636_=_C845 ,C636_=_C862 ,\nC636_=_C878 ,C636_=_C897 ,C643_=_C736 ,C643_=_C744 ,C643_=_C780 ,C643_=_C810 ,\nC643_=_C823 ,C643_=_C826 ,C643_=_C845 ,C643_=_C862 ,C643_=_C870 ,C643_=_C871 ,\nC643_=_C872 ,C643_=_C881 ,C643_=_C882 ,C643_=_C883 ,C643_=_C897 ,C643_=_C898 ,\nC647_=_C672 ,C647_=_C684 ,C647_=_C704 ,C647_=_C708 ,C647_=_C709 ,C647_=_C710 ,\nC647_=_C716 ,C647_=_C733 ,C647_=_C765 ,C647_=_C774 ,C647_=_C777 ,C647_=_C798 ,\nC647_=_C822 ,C647_=_C848 ,C647_=_C851 ,C647_=_C863 ,C647_=_C871 ,C654_=_C672 ,\nC654_=_C703 ,C654_=_C704 ,C654_=_C727 ,C654_=_C733 ,C654_=_C780 ,C654_=_C796 ,\nC654_=_C819 ,C654_=_C822 ,C654_=_C823 ,C654_=_C845 ,C654_=_C848 ,C654_=_C878 ,\nC654_=_C881 ,C654_=_C882 ,C654_=_C897 ,C672_=_C684 ,C672_=_C704 ,C672_=_C708 ,\nC672_=_C709 ,C672_=_C710 ,C672_=_C734 ,C672_=_C765 ,C672_=_C774 ,C672_=_C778 ,\nC672_=_C795 ,C672_=_C798 ,C672_=_C822 ,C672_=_C845 ,C672_=_C848 ,C672_=_C851 ,\nC672_=_C863 ,C672_=_C883 ,C673_=_C675 ,C673_=_C677 ,C673_=_C680 ,C673_=_C687 ,\nC673_=_C711 ,C673_=_C712 ,C673_=_C716 ,C673_=_C734 ,C673_=_C770 ,C673_=_C777 ,\nC673_=_C855 ,C673_=_C870 ,C673_=_C898 ,C675_=_C677 ,C675_=_C680 ,C675_=_C703 ,\nC675_=_C711 ,C675_=_C712 ,C675_=_C716 ,C675_=_C734 ,C675_=_C744 ,C675_=_C770 ,\nC675_=_C772 ,C675_=_C777 ,C675_=_C796 ,C675_=_C851 ,C675_=_C855 ,C675_=_C863 ,\nC675_=_C870 ,C675_=_C878 ,C675_=_C897 ,C675_=_C898 ,C677_=_C680 ,C677_=_C711 ,\nC677_=_C712 ,C677_=_C716 ,C677_=_C734 ,C677_=_C736 ,C677_=_C770 ,C677_=_C772 ,\nC677_=_C777 ,C677_=_C818 ,C677_=_C848 ,C677_=_C855 ,C677_=_C863 ,C677_=_C870 ,\nC677_=_C878 ,C677_=_C882 ,C677_=_C898 ,C680_=_C708 ,C680_=_C710 ,C680_=_C711 ,\nC680_=_C712 ,C680_=_C716 ,C680_=_C734 ,C680_=_C770 ,C680_=_C777 ,C680_=_C778 ,\nC680_=_C780 ,C680_=_C826 ,C680_=_C855 ,C680_=_C862 ,C680_=_C870 ,C680_=_C872 ,\nC680_=_C881 ,C680_=_C882 ,C680_=_C883 ,C680_=_C884 ,C680_=_C898 ,C684_=_C687 ,\nC684_=_C734 ,C684_=_C741 ,C684_=_C754 ,C684_=_C772 ,C684_=_C777 ,C684_=_C819 ,\nC684_=_C823 ,C684_=_C845 ,C684_=_C854 ,C684_=_C855 ,C684_=_C862 ,C684_=_C872 ,\nC684_=_C878</w:t>
      </w:r>
    </w:p>
    <w:p>
      <w:pPr>
        <w:pStyle w:val="PreformattedText"/>
        <w:bidi w:val="0"/>
        <w:spacing w:before="0" w:after="0"/>
        <w:jc w:val="left"/>
        <w:rPr/>
      </w:pPr>
      <w:r>
        <w:rPr/>
        <w:t xml:space="preserve"> </w:t>
      </w:r>
      <w:r>
        <w:rPr/>
        <w:t>,C684_=_C883 ,C687_=_C741 ,C687_=_C754 ,C687_=_C772 ,C687_=_C774 ,\nC687_=_C819 ,C687_=_C823 ,C687_=_C854 ,C687_=_C862 ,C687_=_C878 ,C687_=_C883 ,\nC687_=_C897 ,C703_=_C727 ,C703_=_C733 ,C703_=_C744 ,C703_=_C780 ,C703_=_C796 ,\nC703_=_C823 ,C703_=_C870 ,C703_=_C878 ,C703_=_C897 ,C704_=_C708 ,C704_=_C709 ,\nC704_=_C710 ,C704_=_C744 ,C704_=_C765 ,C704_=_C774 ,C704_=_C798 ,C704_=_C819 ,\nC704_=_C822 ,C704_=_C826 ,C704_=_C848 ,C704_=_C851 ,C704_=_C854 ,C704_=_C855 ,\nC704_=_C863 ,C704_=_C870 ,C704_=_C883 ,C708_=_C709 ,C708_=_C710 ,C708_=_C765 ,\nC708_=_C774 ,C708_=_C780 ,C708_=_C798 ,C708_=_C819 ,C708_=_C822 ,C708_=_C848 ,\nC708_=_C851 ,C708_=_C863 ,C708_=_C871 ,C708_=_C881 ,C708_=_C883 ,C709_=_C710 ,\nC709_=_C712 ,C709_=_C727 ,C709_=_C765 ,C709_=_C772 ,C709_=_C774 ,C709_=_C777 ,\nC709_=_C778 ,C709_=_C795 ,C709_=_C798 ,C709_=_C818 ,C709_=_C822 ,C709_=_C848 ,\nC709_=_C851 ,C709_=_C854 ,C709_=_C863 ,C709_=_C871 ,C709_=_C872 ,C709_=_C884 ,\nC710_=_C712 ,C710_=_C765 ,C710_=_C774 ,C710_=_C777 ,C710_=_C798 ,C710_=_C822 ,\nC710_=_C826 ,C710_=_C848 ,C710_=_C851 ,C710_=_C863 ,C710_=_C883 ,C710_=_C897 ,\nC711_=_C712 ,C711_=_C716 ,C711_=_C734 ,C711_=_C770 ,C711_=_C777 ,C711_=_C826 ,\nC711_=_C851 ,C711_=_C855 ,C711_=_C870 ,C711_=_C898 ,C712_=_C716 ,C712_=_C734 ,\nC712_=_C754 ,C712_=_C770 ,C712_=_C777 ,C712_=_C819 ,C712_=_C845 ,C712_=_C855 ,\nC712_=_C870 ,C712_=_C872 ,C712_=_C878 ,C712_=_C884 ,C712_=_C898 ,C716_=_C733 ,\nC716_=_C734 ,C716_=_C754 ,C716_=_C765 ,C716_=_C770 ,C716_=_C774 ,C716_=_C777 ,\nC716_=_C798 ,C716_=_C854 ,C716_=_C855 ,C716_=_C870 ,C716_=_C871 ,C716_=_C882 ,\nC716_=_C898 ,C727_=_C733 ,C727_=_C744 ,C727_=_C780 ,C727_=_C796 ,C727_=_C798 ,\nC727_=_C823 ,C727_=_C851 ,C727_=_C870 ,C727_=_C878 ,C727_=_C897 ,C727_=_C898 ,\nC733_=_C780 ,C733_=_C796 ,C733_=_C823 ,C733_=_C871 ,C733_=_C878 ,C733_=_C897 ,\nC734_=_C736 ,C734_=_C765 ,C734_=_C770 ,C734_=_C777 ,C734_=_C810 ,C734_=_C855 ,\nC734_=_C870 ,C734_=_C872 ,C734_=_C883 ,C734_=_C898 ,C736_=_C744 ,C736_=_C798 ,\nC736_=_C810 ,C736_=_C826 ,C736_=_C845 ,C736_=_C851 ,C736_=_C871 ,C736_=_C872 ,\nC736_=_C881 ,C736_=_C882 ,C736_=_C898 ,C741_=_C754 ,C741_=_C765 ,C741_=_C778 ,\nC741_=_C818 ,C741_=_C819 ,C741_=_C823 ,C741_=_C854 ,C741_=_C855 ,C741_=_C862 ,\nC741_=_C883 ,C741_=_C884 ,C744_=_C770 ,C744_=_C778 ,C744_=_C798 ,C744_=_C810 ,\nC744_=_C819 ,C744_=_C822 ,C744_=_C826 ,C744_=_C845 ,C744_=_C854 ,C744_=_C855 ,\nC744_=_C870 ,C744_=_C871 ,C744_=_C872 ,C744_=_C881 ,C744_=_C882 ,C744_=_C898 ,\nC754_=_C770 ,C754_=_C774 ,C754_=_C780 ,C754_=_C819 ,C754_=_C823 ,C754_=_C826 ,\nC754_=_C851 ,C754_=_C854 ,C754_=_C855 ,C754_=_C862 ,C754_=_C871 ,C754_=_C872 ,\nC754_=_C882 ,C754_=_C883 ,C754_=_C884 ,C754_=_C898 ,C765_=_C774 ,C765_=_C780 ,\nC765_=_C798 ,C765_=_C819 ,C765_=_C822 ,C765_=_C823 ,C765_=_C848 ,C765_=_C851 ,\nC765_=_C863 ,C770_=_C777 ,C770_=_C778 ,C770_=_C796 ,C770_=_C818 ,C770_=_C822 ,\nC770_=_C848 ,C770_=_C855 ,C770_=_C870 ,C770_=_C872 ,C770_=_C884 ,C770_=_C898 ,\nC772_=_C778 ,C772_=_C795 ,C772_=_C796 ,C772_=_C818 ,C772_=_C822 ,C772_=_C826 ,\nC772_=_C862 ,C772_=_C863 ,C772_=_C870 ,C772_=_C871 ,C772_=_C878 ,C772_=_C884 ,\nC774_=_C798 ,C774_=_C819 ,C774_=_C822 ,C774_=_C848 ,C774_=_C851 ,C774_=_C863 ,\nC774_=_C870 ,C774_=_C878 ,C774_=_C897 ,C777_=_C778 ,C777_=_C780 ,C777_=_C855 ,\nC777_=_C862 ,C777_=_C870 ,C777_=_C881 ,C777_=_C882 ,C777_=_C897 ,C777_=_C898 ,\nC778_=_C795 ,C778_=_C818 ,C778_=_C855 ,C778_=_C862 ,C778_=_C871 ,C778_=_C872 ,\nC778_=_C881 ,C778_=_C882 ,C778_=_C884 ,C780_=_C796 ,C780_=_C822 ,C780_=_C823 ,\nC780_=_C826 ,C780_=_C851 ,C780_=_C862 ,C780_=_C872 ,C780_=_C878 ,C780_=_C884 ,\nC780_=_C897 ,C795_=_C796 ,C795_=_C810 ,C795_=_C818 ,C795_=_C871 ,C795_=_C878 ,\nC795_=_C881 ,C795_=_C884 ,C795_=_C898 ,C796_=_C822 ,C796_=_C823 ,C796_=_C826 ,\nC796_=_C845 ,C796_=_C851 ,C796_=_C871 ,C796_=_C878 ,C796_=_C881 ,C796_=_C882 ,\nC796_=_C897 ,C798_=_C810 ,C798_=_C822 ,C798_=_C848 ,C798_=_C851 ,C798_=_C855 ,\nC798_=_C863 ,C798_=_C870 ,C798_=_C871 ,C810_=_C826 ,C810_=_C845 ,C810_=_C871 ,\nC810_=_C872 ,C810_=_C881 ,C810_=_C882 ,C810_=_C898 ,C818_=_C848 ,C818_=_C863 ,\nC818_=_C871 ,C818_=_C878 ,C818_=_C884 ,C818_=_C897 ,C819_=_C823 ,C819_=_C848 ,\nC819_=_C854 ,C819_=_C862 ,C819_=_C863 ,C819_=_C878 ,C819_=_C883 ,C822_=_C826 ,\nC822_=_C845 ,C822_=_C848 ,C822_=_C851 ,C822_=_C854 ,C822_=_C855 ,C822_=_C863 ,\nC822_=_C881 ,C823_=_C826 ,C823_=_C848 ,C823_=_C854 ,C823_=_C862 ,C823_=_C872 ,\nC823_=_C878 ,C823_=_C883 ,C823_=_C897 ,C826_=_C845 ,C826_=_C854 ,C826_=_C855 ,\nC826_=_C872 ,C826_=_C881 ,C826_=_C882 ,C826_=_C884 ,C826_=_C898 ,C845_=_C851 ,\nC845_=_C871 ,C845_=_C872 ,C845_=_C881 ,C845_=_C882 ,C845_=_C883 ,C845_=_C884 ,\nC845_=_C898 ,C848_=_C851 ,C848_=_C863 ,C848_=_C870 ,C848_=_C882 ,C851_=_C862 ,\nC851_=_C863 ,C851_=_C871 ,C851_=_C884 ,C851_=_C898 ,C854_=_C855 ,C854_=_C862 ,\nC854_=_C882 ,C854_=_C883 ,C855_=_C870 ,C855_=_C872 ,C855_=_C883 ,C855_=_C884 ,\nC855_=_C898 ,C862_=_C871 ,C862_=_C881 ,C862_=_C882 ,C862_=_C883 ,C862_=_C897 ,\nC863_=_C870 ,C863_=_C878 ,C870_=_C871 ,C870_=_C897 ,C870_=_C898 ,C871_=_C881 ,\nC871_=_C884 ,C871_=_C897 ,C871_=_C898 ,C872_=_C881 ,C872_=_C882 ,C872_=_C883 ,\nC872_=_C898 ,C878_=_C897 ,C878_=_C898 ,C881_=_C882 ,C881_=_C898 ,C882_=_C883 ,\nC882_=_C898 ,C883_=_C884 ,"];92[shape=box, label="id:92 level: 6\n159: C13 C187 C192 C199 C207 \nC210 C229 C238 C248 C261 C271 \nC283 C292 C299 C300 C304 C305 \nC315 C331 C333 C334 C341 C344 \nC352 C353 C354 C355 C356 C357 \nC358 C360 C361 C365 C383 C386 \nC419 C421 C427 C428 C435 C438 \nC440 C443 C451 C457 C459 C462 \nC463 C465 C468 C476 C477 C478 \nC491 C494 C495 C496 C497 C515 \nC516 C520 C533 C537 C541 C542 \nC544 C547 C552 C560 C563 C567 \nC571 C572 C573 C580 C586 C588 \nC592 C593 C597 C599 C604 C607 \nC617 C619 C621 C638 C639 C643 \nC644 C649 C650 C651 C652 C653 \nC655 C674 C676 C677 C678 C679 \nC702 C711 C714 C719 C721 C723 \nC732 C733 C736 C739 C747 C751 \nC753 C754 C755 C757 C759 C764 \nC783 C784 C787 C791 C793 C796 \nC803 C804 C806 C812 C823 C825 \nC826 C828 C829 C831 C832 C834 \nC836 C843 C845 C847 C849 C851 \nC854 C856 C860 C861 C868 C869 \nC870 C871 C872 C880 C881 C886 \nC887 C889 C897 C899 \n2671: C13_=_C187( C13 C187 ) C13_=_C199( C13 C199 ) C13_=_C248( C13 C248 ) C13_=_C300( C13 C300 ) C13_=_C355( C13 C355 ) \nC13_=_C356( C13 C356 ) C13_=_C357( C13 C357 ) C13_=_C358( C13 C358 ) C13_=_C360( C13 C360 ) C13_=_C440( C13 C440 ) C13_=_C476( C13 C476 ) \nC13_=_C497( C13 C497 ) C13_=_C542( C13 C542 ) C13_=_C607( C13 C607 ) C13_=_C617( C13 C617 ) C13_=_C644( C13 C644 ) C13_=_C652( C13 C652 ) \nC13_=_C653( C13 C653 ) C13_=_C676( C13 C676 ) C13_=_C677( C13 C677 ) C13_=_C721( C13 C721 ) C13_=_C753( C13 C753 ) C13_=_C754( C13 C754 ) \nC13_=_C755( C13 C755 ) C13_=_C791( C13 C791 ) C13_=_C823( C13 C823 ) C13_=_C825( C13 C825 ) C13_=_C826( C13 C826 ) C13_=_C843( C13 C843 ) \nC13_=_C872( C13 C872 ) C187_=_C248( C187 C248 ) C187_=_C261( C187 C261 ) C187_=_C300( C187 C300 ) C187_=_C304( C187 C304 ) C187_=_C305( C187 C305 ) \nC187_=_C360( C187 C360 ) C187_=_C440( C187 C440 ) C187_=_C462( C187 C462 ) C187_=_C476( C187 C476 ) C187_=_C491( C187 C491 ) C187_=_C533( C187 C533 ) \nC187_=_C542( C187 C542 ) C187_=_C571( C187 C571 ) C187_=_C607( C187 C607 ) C187_=_C617( C187 C617 ) C187_=_C621( C187 C621 ) C187_=_C644( C187 C644 ) \nC187_=_C676( C187 C676 ) C187_=_C677( C187 C677 ) C187_=_C679( C187 C679 ) C187_=_C721( C187 C721 ) C187_=_C751( C187 C751 ) C187_=_C753( C187 C753 ) \nC187_=_C759( C187 C759 ) C187_=_C791( C187 C791 ) C187_=_C793( C187 C793 ) C187_=_C832( C187 C832 ) C187_=_C843( C187 C843 ) C187_=_C847( C187 C847 ) \nC187_=_C870( C187 C870 ) C187_=_C899( C187 C899 ) C192_=_C229( C192 C229 ) C192_=_C292( C192 C292 ) C192_=_C300( C192 C300 ) C192_=_C315( C192 C315 ) \nC192_=_C333( C192 C333 ) C192_=_C358( C192 C358 ) C192_=_C383( C192 C383 ) C192_=_C427( C192 C427 ) C192_=_C443( C192 C443 ) C192_=_C463( C192 C463 ) \nC192_=_C494( C192 C494 ) C192_=_C520( C192 C520 ) C192_=_C573( C192 C573 ) C192_=_C588( C192 C588 ) C192_=_C593( C192 C593 ) C192_=_C643( C192 C643 ) \nC192_=_C644( C192 C644 ) C192_=_C714( C192 C714 ) C192_=_C739( C192 C739 ) C192_=_C751( C192 C751 ) C192_=_C753( C192 C753 ) C192_=_C783( C192 C783 ) \nC192_=_C787( C192 C787 ) C192_=_C793( C192 C793 ) C192_=_C804( C192 C804 ) C192_=_C823( C192 C823 ) C192_=_C861( C192 C861 ) C192_=_C887( C192 C887 ) \nC192_=_C889( C192 C889 ) C192_=_C897( C192 C897 ) C199_=_C355( C199 C355 ) C199_=_C356( C199 C356 ) C199_=_C357( C199 C357 ) C199_=_C358( C199 C358 ) \nC199_=_C497( C199 C497 ) C199_=_C515( C199 C515 ) C199_=_C652( C199 C652 ) C199_=_C653( C199 C653 ) C199_=_C754( C199 C754 ) C199_=_C755( C199 C755 ) \nC199_=_C796( C199 C796 ) C199_=_C806( C199 C806 ) C199_=_C823( C199 C823 ) C199_=_C825( C199 C825 ) C199_=_C826( C199 C826 ) C199_=_C851( C199 C851 ) \nC199_=_C872( C199 C872 ) C207_=_C210( C207 C210 ) C207_=_C238( C207 C238 ) C207_=_C271( C207 C271 ) C207_=_C344( C207 C344 ) C207_=_C419( C207 C419 ) \nC207_=_C457( C207 C457 ) C207_=_C477( C207 C477 ) C207_=_C478( C207 C478 ) C207_=_C491( C207 C491 ) C207_=_C515( C207 C515 ) C207_=_C567( C207 C567 ) \nC207_=_C592( C207 C592 ) C207_=_C597( C207 C597 ) C207_=_C639( C207 C639 ) C207_=_C676( C207 C676 ) C207_=_C733( C207 C733 ) C207_=_C753( C207 C753 ) \nC207_=_C757( C207 C757 ) C207_=_C825( C207 C825 ) C207_=_C828( C207 C828 ) C207_=_C829( C207 C829 ) C207_=_C861( C207 C861 ) C207_=_C868( C207 C868 ) \nC207_=_C889( C207 C889 ) C207_=_C897( C207 C897 ) C210_=_C238( C210 C238 ) C210_=_C271( C210 C271 ) C210_=_C344( C210 C344 ) C210_=_C419( C210 C419 ) \nC210_=_C428( C210 C428 ) C210_=_C438( C210 C438 ) C210_=_C457( C210 C457 ) C210_=_C462( C210 C462 ) C210_=_C476( C210 C476 ) C210_=_C477( C210 C477 ) \nC210_=_C478( C210 C478 ) C210_=_C491( C210 C491 ) C210_=_C494( C210 C494 ) C210_=_C515( C210 C515 ) C210_=_C567( C210 C567 ) C210_=_C592( C210 C592 ) \nC210_=_C639( C210 C639 ) C210_=_C651( C210 C651 ) C210_=_C676( C210 C676</w:t>
      </w:r>
    </w:p>
    <w:p>
      <w:pPr>
        <w:pStyle w:val="PreformattedText"/>
        <w:bidi w:val="0"/>
        <w:spacing w:before="0" w:after="0"/>
        <w:jc w:val="left"/>
        <w:rPr/>
      </w:pPr>
      <w:r>
        <w:rPr/>
        <w:t xml:space="preserve"> </w:t>
      </w:r>
      <w:r>
        <w:rPr/>
        <w:t>) C210_=_C733( C210 C733 ) C210_=_C757( C210 C757 ) C210_=_C764( C210 C764 ) \nC210_=_C829( C210 C829 ) C210_=_C831( C210 C831 ) C210_=_C869( C210 C869 ) C210_=_C897( C210 C897 ) C210_=_C899( C210 C899 ) C229_=_C292( C229 C292 ) \nC229_=_C300( C229 C300 ) C229_=_C315( C229 C315 ) C229_=_C333( C229 C333 ) C229_=_C358( C229 C358 ) C229_=_C383( C229 C383 ) C229_=_C386( C229 C386 ) \nC229_=_C427( C229 C427 ) C229_=_C443( C229 C443 ) C229_=_C463( C229 C463 ) C229_=_C494( C229 C494 ) C229_=_C520( C229 C520 ) C229_=_C573( C229 C573 ) \nC229_=_C588( C229 C588 ) C229_=_C593( C229 C593 ) C229_=_C714( C229 C714 ) C229_=_C751( C229 C751 ) C229_=_C783( C229 C783 ) C229_=_C787( C229 C787 ) \nC229_=_C793( C229 C793 ) C229_=_C804( C229 C804 ) C229_=_C836( C229 C836 ) C229_=_C861( C229 C861 ) C229_=_C889( C229 C889 ) C238_=_C271( C238 C271 ) \nC238_=_C344( C238 C344 ) C238_=_C419( C238 C419 ) C238_=_C457( C238 C457 ) C238_=_C477( C238 C477 ) C238_=_C478( C238 C478 ) C238_=_C491( C238 C491 ) \nC238_=_C515( C238 C515 ) C238_=_C552( C238 C552 ) C238_=_C567( C238 C567 ) C238_=_C592( C238 C592 ) C238_=_C604( C238 C604 ) C238_=_C639( C238 C639 ) \nC238_=_C676( C238 C676 ) C238_=_C733( C238 C733 ) C238_=_C747( C238 C747 ) C238_=_C753( C238 C753 ) C238_=_C757( C238 C757 ) C238_=_C787( C238 C787 ) \nC238_=_C828( C238 C828 ) C238_=_C829( C238 C829 ) C248_=_C300( C248 C300 ) C248_=_C360( C248 C360 ) C248_=_C440( C248 C440 ) C248_=_C476( C248 C476 ) \nC248_=_C542( C248 C542 ) C248_=_C607( C248 C607 ) C248_=_C617( C248 C617 ) C248_=_C644( C248 C644 ) C248_=_C676( C248 C676 ) C248_=_C677( C248 C677 ) \nC248_=_C721( C248 C721 ) C248_=_C753( C248 C753 ) C248_=_C757( C248 C757 ) C248_=_C791( C248 C791 ) C248_=_C843( C248 C843 ) C248_=_C849( C248 C849 ) \nC248_=_C854( C248 C854 ) C261_=_C304( C261 C304 ) C261_=_C305( C261 C305 ) C261_=_C333( C261 C333 ) C261_=_C355( C261 C355 ) C261_=_C462( C261 C462 ) \nC261_=_C476( C261 C476 ) C261_=_C533( C261 C533 ) C261_=_C571( C261 C571 ) C261_=_C599( C261 C599 ) C261_=_C621( C261 C621 ) C261_=_C679( C261 C679 ) \nC261_=_C759( C261 C759 ) C261_=_C784( C261 C784 ) C261_=_C793( C261 C793 ) C261_=_C825( C261 C825 ) C261_=_C832( C261 C832 ) C261_=_C847( C261 C847 ) \nC261_=_C849( C261 C849 ) C261_=_C870( C261 C870 ) C261_=_C886( C261 C886 ) C261_=_C899( C261 C899 ) C271_=_C344( C271 C344 ) C271_=_C419( C271 C419 ) \nC271_=_C457( C271 C457 ) C271_=_C477( C271 C477 ) C271_=_C478( C271 C478 ) C271_=_C491( C271 C491 ) C271_=_C515( C271 C515 ) C271_=_C516( C271 C516 ) \nC271_=_C567( C271 C567 ) C271_=_C588( C271 C588 ) C271_=_C592( C271 C592 ) C271_=_C639( C271 C639 ) C271_=_C676( C271 C676 ) C271_=_C733( C271 C733 ) \nC271_=_C757( C271 C757 ) C271_=_C791( C271 C791 ) C271_=_C804( C271 C804 ) C271_=_C829( C271 C829 ) C271_=_C856( C271 C856 ) C283_=_C315( C283 C315 ) \nC283_=_C341( C283 C341 ) C283_=_C352( C283 C352 ) C283_=_C358( C283 C358 ) C283_=_C386( C283 C386 ) C283_=_C438( C283 C438 ) C283_=_C443( C283 C443 ) \nC283_=_C465( C283 C465 ) C283_=_C560( C283 C560 ) C283_=_C563( C283 C563 ) C283_=_C572( C283 C572 ) C283_=_C599( C283 C599 ) C283_=_C650( C283 C650 ) \nC283_=_C655( C283 C655 ) C283_=_C702( C283 C702 ) C283_=_C711( C283 C711 ) C283_=_C723( C283 C723 ) C283_=_C739( C283 C739 ) C283_=_C783( C283 C783 ) \nC283_=_C806( C283 C806 ) C283_=_C828( C283 C828 ) C283_=_C831( C283 C831 ) C283_=_C832( C283 C832 ) C283_=_C834( C283 C834 ) C283_=_C836( C283 C836 ) \nC283_=_C868( C283 C868 ) C292_=_C300( C292 C300 ) C292_=_C315( C292 C315 ) C292_=_C333( C292 C333 ) C292_=_C352( C292 C352 ) C292_=_C358( C292 C358 ) \nC292_=_C361( C292 C361 ) C292_=_C383( C292 C383 ) C292_=_C421( C292 C421 ) C292_=_C427( C292 C427 ) C292_=_C428( C292 C428 ) C292_=_C443( C292 C443 ) \nC292_=_C459( C292 C459 ) C292_=_C463( C292 C463 ) C292_=_C494( C292 C494 ) C292_=_C520( C292 C520 ) C292_=_C544( C292 C544 ) C292_=_C547( C292 C547 ) \nC292_=_C573( C292 C573 ) C292_=_C580( C292 C580 ) C292_=_C586( C292 C586 ) C292_=_C588( C292 C588 ) C292_=_C593( C292 C593 ) C292_=_C597( C292 C597 ) \nC292_=_C619( C292 C619 ) C292_=_C676( C292 C676 ) C292_=_C714( C292 C714 ) C292_=_C751( C292 C751 ) C292_=_C783( C292 C783 ) C292_=_C787( C292 C787 ) \nC292_=_C791( C292 C791 ) C292_=_C793( C292 C793 ) C292_=_C803( C292 C803 ) C292_=_C804( C292 C804 ) C292_=_C812( C292 C812 ) C292_=_C836( C292 C836 ) \nC292_=_C854( C292 C854 ) C292_=_C861( C292 C861 ) C292_=_C880( C292 C880 ) C292_=_C881( C292 C881 ) C292_=_C886( C292 C886 ) C292_=_C887( C292 C887 ) \nC299_=_C361( C299 C361 ) C299_=_C365( C299 C365 ) C299_=_C438( C299 C438 ) C299_=_C451( C299 C451 ) C299_=_C463( C299 C463 ) C299_=_C465( C299 C465 ) \nC299_=_C477( C299 C477 ) C299_=_C516( C299 C516 ) C299_=_C537( C299 C537 ) C299_=_C552( C299 C552 ) C299_=_C560( C299 C560 ) C299_=_C573( C299 C573 ) \nC299_=_C607( C299 C607 ) C299_=_C621( C299 C621 ) C299_=_C639( C299 C639 ) C299_=_C649( C299 C649 ) C299_=_C674( C299 C674 ) C299_=_C678( C299 C678 ) \nC299_=_C719( C299 C719 ) C299_=_C732( C299 C732 ) C299_=_C733( C299 C733 ) C299_=_C747( C299 C747 ) C299_=_C783( C299 C783 ) C299_=_C787( C299 C787 ) \nC299_=_C796( C299 C796 ) C299_=_C831( C299 C831 ) C299_=_C845( C299 C845 ) C299_=_C849( C299 C849 ) C299_=_C856( C299 C856 ) C299_=_C871( C299 C871 ) \nC299_=_C881( C299 C881 ) C300_=_C315( C300 C315 ) C300_=_C333( C300 C333 ) C300_=_C358( C300 C358 ) C300_=_C360( C300 C360 ) C300_=_C383( C300 C383 ) \nC300_=_C427( C300 C427 ) C300_=_C440( C300 C440 ) C300_=_C443( C300 C443 ) C300_=_C463( C300 C463 ) C300_=_C476( C300 C476 ) C300_=_C494( C300 C494 ) \nC300_=_C520( C300 C520 ) C300_=_C542( C300 C542 ) C300_=_C571( C300 C571 ) C300_=_C573( C300 C573 ) C300_=_C588( C300 C588 ) C300_=_C593( C300 C593 ) \nC300_=_C607( C300 C607 ) C300_=_C617( C300 C617 ) C300_=_C644( C300 C644 ) C300_=_C676( C300 C676 ) C300_=_C677( C300 C677 ) C300_=_C711( C300 C711 ) \nC300_=_C714( C300 C714 ) C300_=_C721( C300 C721 ) C300_=_C751( C300 C751 ) C300_=_C753( C300 C753 ) C300_=_C783( C300 C783 ) C300_=_C787( C300 C787 ) \nC300_=_C791( C300 C791 ) C300_=_C793( C300 C793 ) C300_=_C804( C300 C804 ) C300_=_C843( C300 C843 ) C300_=_C861( C300 C861 ) C300_=_C870( C300 C870 ) \nC304_=_C305( C304 C305 ) C304_=_C419( C304 C419 ) C304_=_C462( C304 C462 ) C304_=_C463( C304 C463 ) C304_=_C476( C304 C476 ) C304_=_C533( C304 C533 ) \nC304_=_C571( C304 C571 ) C304_=_C588( C304 C588 ) C304_=_C592( C304 C592 ) C304_=_C604( C304 C604 ) C304_=_C621( C304 C621 ) C304_=_C653( C304 C653 ) \nC304_=_C677( C304 C677 ) C304_=_C679( C304 C679 ) C304_=_C721( C304 C721 ) C304_=_C759( C304 C759 ) C304_=_C793( C304 C793 ) C304_=_C832( C304 C832 ) \nC304_=_C834( C304 C834 ) C304_=_C847( C304 C847 ) C304_=_C870( C304 C870 ) C304_=_C899( C304 C899 ) C305_=_C419( C305 C419 ) C305_=_C462( C305 C462 ) \nC305_=_C476( C305 C476 ) C305_=_C533( C305 C533 ) C305_=_C571( C305 C571 ) C305_=_C621( C305 C621 ) C305_=_C649( C305 C649 ) C305_=_C653( C305 C653 ) \nC305_=_C677( C305 C677 ) C305_=_C679( C305 C679 ) C305_=_C759( C305 C759 ) C305_=_C793( C305 C793 ) C305_=_C832( C305 C832 ) C305_=_C847( C305 C847 ) \nC305_=_C869( C305 C869 ) C305_=_C870( C305 C870 ) C305_=_C899( C305 C899 ) C315_=_C333( C315 C333 ) C315_=_C358( C315 C358 ) C315_=_C383( C315 C383 ) \nC315_=_C427( C315 C427 ) C315_=_C443( C315 C443 ) C315_=_C463( C315 C463 ) C315_=_C494( C315 C494 ) C315_=_C520( C315 C520 ) C315_=_C563( C315 C563 ) \nC315_=_C573( C315 C573 ) C315_=_C588( C315 C588 ) C315_=_C593( C315 C593 ) C315_=_C714( C315 C714 ) C315_=_C751( C315 C751 ) C315_=_C783( C315 C783 ) \nC315_=_C787( C315 C787 ) C315_=_C793( C315 C793 ) C315_=_C804( C315 C804 ) C315_=_C823( C315 C823 ) C315_=_C831( C315 C831 ) C315_=_C832( C315 C832 ) \nC315_=_C861( C315 C861 ) C315_=_C886( C315 C886 ) C331_=_C333( C331 C333 ) C331_=_C334( C331 C334 ) C331_=_C341( C331 C341 ) C331_=_C352( C331 C352 ) \nC331_=_C353( C331 C353 ) C331_=_C354( C331 C354 ) C331_=_C495( C331 C495 ) C331_=_C496( C331 C496 ) C331_=_C541( C331 C541 ) C331_=_C560( C331 C560 ) \nC331_=_C643( C331 C643 ) C331_=_C644( C331 C644 ) C331_=_C650( C331 C650 ) C331_=_C651( C331 C651 ) C331_=_C655( C331 C655 ) C331_=_C755( C331 C755 ) \nC331_=_C845( C331 C845 ) C331_=_C868( C331 C868 ) C331_=_C870( C331 C870 ) C331_=_C871( C331 C871 ) C331_=_C881( C331 C881 ) C331_=_C889( C331 C889 ) \nC331_=_C897( C331 C897 ) C333_=_C334( C333 C334 ) C333_=_C358( C333 C358 ) C333_=_C383( C333 C383 ) C333_=_C427( C333 C427 ) C333_=_C443( C333 C443 ) \nC333_=_C463( C333 C463 ) C333_=_C494( C333 C494 ) C333_=_C520( C333 C520 ) C333_=_C573( C333 C573 ) C333_=_C588( C333 C588 ) C333_=_C593( C333 C593 ) \nC333_=_C599( C333 C599 ) C333_=_C679( C333 C679 ) C333_=_C714( C333 C714 ) C333_=_C747( C333 C747 ) C333_=_C751( C333 C751 ) C333_=_C783( C333 C783 ) \nC333_=_C787( C333 C787 ) C333_=_C793( C333 C793 ) C333_=_C804( C333 C804 ) C333_=_C849( C333 C849 ) C333_=_C861( C333 C861 ) C333_=_C869( C333 C869 ) \nC333_=_C886( C333 C886 ) C334_=_C428( C334 C428 ) C334_=_C435( C334 C435 ) C334_=_C451( C334 C451 ) C334_=_C468( C334 C468 ) C334_=_C478( C334 C478 ) \nC334_=_C491( C334 C491 ) C334_=_C497( C334 C497 ) C334_=_C533( C334 C533 ) C334_=_C541( C334 C541 ) C334_=_C567( C334 C567 ) C334_=_C580( C334 C580 ) \nC334_=_C597( C334 C597 ) C334_=_C604( C334 C604 ) C334_=_C638( C334 C638 ) C334_=_C719( C334 C719 ) C334_=_C736( C334 C736 ) C334_=_C764( C334 C764 ) \nC334_=_C784( C334 C784 ) C334_=_C791( C334 C791 ) C334_=_C804( C334 C804 ) C334_=_C851( C334 C851 ) C334_=_C860( C334 C860 ) C334_=_C869( C334 C869 ) \nC341_=_C344( C341 C344 ) C341_=_C352( C341 C352 ) C341_=_C353( C341 C353 ) C341_=_C354( C341 C354 ) C341_=_C438( C341 C438 ) C341_=_C443( C341 C443 ) \nC341_=_C495( C341 C495 ) C341_=_C496( C341 C496 ) C341_=_C563( C341 C563 ) C341_=_C643( C341 C643 ) C341_=_C644( C341 C644 ) C341_=_C650( C341 C650 ) \nC341_=_C651( C341 C651 ) C341_=_C747( C341 C747 ) C341_=_C783( C341 C783 ) C341_=_C787( C341</w:t>
      </w:r>
    </w:p>
    <w:p>
      <w:pPr>
        <w:pStyle w:val="PreformattedText"/>
        <w:bidi w:val="0"/>
        <w:spacing w:before="0" w:after="0"/>
        <w:jc w:val="left"/>
        <w:rPr/>
      </w:pPr>
      <w:r>
        <w:rPr/>
        <w:t xml:space="preserve"> </w:t>
      </w:r>
      <w:r>
        <w:rPr/>
        <w:t>C787 ) C341_=_C870( C341 C870 ) C341_=_C871( C341 C871 ) \nC341_=_C889( C341 C889 ) C341_=_C897( C341 C897 ) C344_=_C354( C344 C354 ) C344_=_C419( C344 C419 ) C344_=_C457( C344 C457 ) C344_=_C477( C344 C477 ) \nC344_=_C478( C344 C478 ) C344_=_C491( C344 C491 ) C344_=_C515( C344 C515 ) C344_=_C520( C344 C520 ) C344_=_C567( C344 C567 ) C344_=_C592( C344 C592 ) \nC344_=_C639( C344 C639 ) C344_=_C652( C344 C652 ) C344_=_C676( C344 C676 ) C344_=_C733( C344 C733 ) C344_=_C747( C344 C747 ) C344_=_C757( C344 C757 ) \nC344_=_C791( C344 C791 ) C344_=_C829( C344 C829 ) C344_=_C834( C344 C834 ) C344_=_C845( C344 C845 ) C352_=_C353( C352 C353 ) C352_=_C354( C352 C354 ) \nC352_=_C361( C352 C361 ) C352_=_C438( C352 C438 ) C352_=_C443( C352 C443 ) C352_=_C495( C352 C495 ) C352_=_C496( C352 C496 ) C352_=_C563( C352 C563 ) \nC352_=_C599( C352 C599 ) C352_=_C643( C352 C643 ) C352_=_C644( C352 C644 ) C352_=_C650( C352 C650 ) C352_=_C651( C352 C651 ) C352_=_C676( C352 C676 ) \nC352_=_C714( C352 C714 ) C352_=_C791( C352 C791 ) C352_=_C806( C352 C806 ) C352_=_C836( C352 C836 ) C352_=_C856( C352 C856 ) C352_=_C870( C352 C870 ) \nC352_=_C871( C352 C871 ) C352_=_C881( C352 C881 ) C352_=_C889( C352 C889 ) C352_=_C897( C352 C897 ) C353_=_C354( C353 C354 ) C353_=_C495( C353 C495 ) \nC353_=_C496( C353 C496 ) C353_=_C567( C353 C567 ) C353_=_C572( C353 C572 ) C353_=_C643( C353 C643 ) C353_=_C644( C353 C644 ) C353_=_C650( C353 C650 ) \nC353_=_C651( C353 C651 ) C353_=_C723( C353 C723 ) C353_=_C754( C353 C754 ) C353_=_C845( C353 C845 ) C353_=_C851( C353 C851 ) C353_=_C870( C353 C870 ) \nC353_=_C871( C353 C871 ) C353_=_C889( C353 C889 ) C353_=_C897( C353 C897 ) C354_=_C495( C354 C495 ) C354_=_C496( C354 C496 ) C354_=_C593( C354 C593 ) \nC354_=_C643( C354 C643 ) C354_=_C644( C354 C644 ) C354_=_C650( C354 C650 ) C354_=_C651( C354 C651 ) C354_=_C678( C354 C678 ) C354_=_C732( C354 C732 ) \nC354_=_C783( C354 C783 ) C354_=_C823( C354 C823 ) C354_=_C834( C354 C834 ) C354_=_C845( C354 C845 ) C354_=_C870( C354 C870 ) C354_=_C871( C354 C871 ) \nC354_=_C880( C354 C880 ) C354_=_C889( C354 C889 ) C354_=_C897( C354 C897 ) C354_=_C899( C354 C899 ) C355_=_C356( C355 C356 ) C355_=_C357( C355 C357 ) \nC355_=_C358( C355 C358 ) C355_=_C494( C355 C494 ) C355_=_C497( C355 C497 ) C355_=_C547( C355 C547 ) C355_=_C552( C355 C552 ) C355_=_C652( C355 C652 ) \nC355_=_C653( C355 C653 ) C355_=_C754( C355 C754 ) C355_=_C755( C355 C755 ) C355_=_C784( C355 C784 ) C355_=_C823( C355 C823 ) C355_=_C825( C355 C825 ) \nC355_=_C826( C355 C826 ) C355_=_C868( C355 C868 ) C355_=_C872( C355 C872 ) C355_=_C899( C355 C899 ) C356_=_C357( C356 C357 ) C356_=_C358( C356 C358 ) \nC356_=_C457( C356 C457 ) C356_=_C478( C356 C478 ) C356_=_C497( C356 C497 ) C356_=_C560( C356 C560 ) C356_=_C652( C356 C652 ) C356_=_C653( C356 C653 ) \nC356_=_C754( C356 C754 ) C356_=_C755( C356 C755 ) C356_=_C764( C356 C764 ) C356_=_C823( C356 C823 ) C356_=_C825( C356 C825 ) C356_=_C826( C356 C826 ) \nC356_=_C831( C356 C831 ) C356_=_C849( C356 C849 ) C356_=_C872( C356 C872 ) C357_=_C358( C357 C358 ) C357_=_C440( C357 C440 ) C357_=_C496( C357 C496 ) \nC357_=_C497( C357 C497 ) C357_=_C537( C357 C537 ) C357_=_C560( C357 C560 ) C357_=_C572( C357 C572 ) C357_=_C638( C357 C638 ) C357_=_C651( C357 C651 ) \nC357_=_C652( C357 C652 ) C357_=_C653( C357 C653 ) C357_=_C754( C357 C754 ) C357_=_C755( C357 C755 ) C357_=_C764( C357 C764 ) C357_=_C796( C357 C796 ) \nC357_=_C812( C357 C812 ) C357_=_C823( C357 C823 ) C357_=_C825( C357 C825 ) C357_=_C826( C357 C826 ) C357_=_C829( C357 C829 ) C357_=_C872( C357 C872 ) \nC358_=_C383( C358 C383 ) C358_=_C427( C358 C427 ) C358_=_C443( C358 C443 ) C358_=_C459( C358 C459 ) C358_=_C463( C358 C463 ) C358_=_C494( C358 C494 ) \nC358_=_C497( C358 C497 ) C358_=_C520( C358 C520 ) C358_=_C573( C358 C573 ) C358_=_C588( C358 C588 ) C358_=_C593( C358 C593 ) C358_=_C652( C358 C652 ) \nC358_=_C653( C358 C653 ) C358_=_C714( C358 C714 ) C358_=_C751( C358 C751 ) C358_=_C754( C358 C754 ) C358_=_C755( C358 C755 ) C358_=_C783( C358 C783 ) \nC358_=_C787( C358 C787 ) C358_=_C793( C358 C793 ) C358_=_C804( C358 C804 ) C358_=_C823( C358 C823 ) C358_=_C825( C358 C825 ) C358_=_C826( C358 C826 ) \nC358_=_C831( C358 C831 ) C358_=_C832( C358 C832 ) C358_=_C861( C358 C861 ) C358_=_C872( C358 C872 ) C360_=_C361( C360 C361 ) C360_=_C428( C360 C428 ) \nC360_=_C440( C360 C440 ) C360_=_C476( C360 C476 ) C360_=_C542( C360 C542 ) C360_=_C544( C360 C544 ) C360_=_C607( C360 C607 ) C360_=_C617( C360 C617 ) \nC360_=_C644( C360 C644 ) C360_=_C676( C360 C676 ) C360_=_C677( C360 C677 ) C360_=_C721( C360 C721 ) C360_=_C753( C360 C753 ) C360_=_C754( C360 C754 ) \nC360_=_C759( C360 C759 ) C360_=_C791( C360 C791 ) C360_=_C793( C360 C793 ) C360_=_C806( C360 C806 ) C360_=_C836( C360 C836 ) C360_=_C843( C360 C843 ) \nC360_=_C847( C360 C847 ) C360_=_C851( C360 C851 ) C360_=_C871( C360 C871 ) C361_=_C365( C361 C365 ) C361_=_C438( C361 C438 ) C361_=_C477( C361 C477 ) \nC361_=_C516( C361 C516 ) C361_=_C537( C361 C537 ) C361_=_C552( C361 C552 ) C361_=_C639( C361 C639 ) C361_=_C649( C361 C649 ) C361_=_C674( C361 C674 ) \nC361_=_C676( C361 C676 ) C361_=_C678( C361 C678 ) C361_=_C714( C361 C714 ) C361_=_C719( C361 C719 ) C361_=_C732( C361 C732 ) C361_=_C747( C361 C747 ) \nC361_=_C751( C361 C751 ) C361_=_C759( C361 C759 ) C361_=_C783( C361 C783 ) C361_=_C787( C361 C787 ) C361_=_C791( C361 C791 ) C361_=_C793( C361 C793 ) \nC361_=_C796( C361 C796 ) C361_=_C831( C361 C831 ) C361_=_C836( C361 C836 ) C361_=_C845( C361 C845 ) C361_=_C849( C361 C849 ) C361_=_C856( C361 C856 ) \nC361_=_C871( C361 C871 ) C361_=_C881( C361 C881 ) C361_=_C887( C361 C887 ) C361_=_C899( C361 C899 ) C365_=_C438( C365 C438 ) C365_=_C463( C365 C463 ) \nC365_=_C477( C365 C477 ) C365_=_C516( C365 C516 ) C365_=_C520( C365 C520 ) C365_=_C537( C365 C537 ) C365_=_C552( C365 C552 ) C365_=_C560( C365 C560 ) \nC365_=_C639( C365 C639 ) C365_=_C649( C365 C649 ) C365_=_C650( C365 C650 ) C365_=_C674( C365 C674 ) C365_=_C678( C365 C678 ) C365_=_C719( C365 C719 ) \nC365_=_C732( C365 C732 ) C365_=_C736( C365 C736 ) C365_=_C739( C365 C739 ) C365_=_C747( C365 C747 ) C365_=_C764( C365 C764 ) C365_=_C783( C365 C783 ) \nC365_=_C787( C365 C787 ) C365_=_C796( C365 C796 ) C365_=_C812( C365 C812 ) C365_=_C831( C365 C831 ) C365_=_C845( C365 C845 ) C365_=_C849( C365 C849 ) \nC365_=_C856( C365 C856 ) C365_=_C871( C365 C871 ) C365_=_C881( C365 C881 ) C365_=_C886( C365 C886 ) C365_=_C887( C365 C887 ) C383_=_C427( C383 C427 ) \nC383_=_C435( C383 C435 ) C383_=_C443( C383 C443 ) C383_=_C463( C383 C463 ) C383_=_C494( C383 C494 ) C383_=_C520( C383 C520 ) C383_=_C573( C383 C573 ) \nC383_=_C588( C383 C588 ) C383_=_C593( C383 C593 ) C383_=_C638( C383 C638 ) C383_=_C678( C383 C678 ) C383_=_C714( C383 C714 ) C383_=_C751( C383 C751 ) \nC383_=_C783( C383 C783 ) C383_=_C787( C383 C787 ) C383_=_C793( C383 C793 ) C383_=_C804( C383 C804 ) C383_=_C831( C383 C831 ) C383_=_C836( C383 C836 ) \nC383_=_C843( C383 C843 ) C383_=_C861( C383 C861 ) C383_=_C872( C383 C872 ) C383_=_C887( C383 C887 ) C386_=_C465( C386 C465 ) C386_=_C537( C386 C537 ) \nC386_=_C547( C386 C547 ) C386_=_C560( C386 C560 ) C386_=_C563( C386 C563 ) C386_=_C572( C386 C572 ) C386_=_C599( C386 C599 ) C386_=_C650( C386 C650 ) \nC386_=_C652( C386 C652 ) C386_=_C655( C386 C655 ) C386_=_C674( C386 C674 ) C386_=_C702( C386 C702 ) C386_=_C711( C386 C711 ) C386_=_C723( C386 C723 ) \nC386_=_C739( C386 C739 ) C386_=_C764( C386 C764 ) C386_=_C783( C386 C783 ) C386_=_C806( C386 C806 ) C386_=_C828( C386 C828 ) C386_=_C834( C386 C834 ) \nC386_=_C836( C386 C836 ) C386_=_C854( C386 C854 ) C386_=_C861( C386 C861 ) C386_=_C868( C386 C868 ) C386_=_C869( C386 C869 ) C386_=_C889( C386 C889 ) \nC419_=_C457( C419 C457 ) C419_=_C477( C419 C477 ) C419_=_C478( C419 C478 ) C419_=_C491( C419 C491 ) C419_=_C515( C419 C515 ) C419_=_C567( C419 C567 ) \nC419_=_C592( C419 C592 ) C419_=_C639( C419 C639 ) C419_=_C653( C419 C653 ) C419_=_C676( C419 C676 ) C419_=_C733( C419 C733 ) C419_=_C754( C419 C754 ) \nC419_=_C757( C419 C757 ) C419_=_C823( C419 C823 ) C419_=_C829( C419 C829 ) C419_=_C854( C419 C854 ) C419_=_C899( C419 C899 ) C421_=_C428( C421 C428 ) \nC421_=_C459( C421 C459 ) C421_=_C462( C421 C462 ) C421_=_C476( C421 C476 ) C421_=_C542( C421 C542 ) C421_=_C544( C421 C544 ) C421_=_C547( C421 C547 ) \nC421_=_C563( C421 C563 ) C421_=_C571( C421 C571 ) C421_=_C580( C421 C580 ) C421_=_C586( C421 C586 ) C421_=_C588( C421 C588 ) C421_=_C597( C421 C597 ) \nC421_=_C619( C421 C619 ) C421_=_C711( C421 C711 ) C421_=_C755( C421 C755 ) C421_=_C803( C421 C803 ) C421_=_C806( C421 C806 ) C421_=_C812( C421 C812 ) \nC421_=_C826( C421 C826 ) C421_=_C854( C421 C854 ) C421_=_C880( C421 C880 ) C421_=_C886( C421 C886 ) C421_=_C887( C421 C887 ) C427_=_C443( C427 C443 ) \nC427_=_C463( C427 C463 ) C427_=_C494( C427 C494 ) C427_=_C520( C427 C520 ) C427_=_C571( C427 C571 ) C427_=_C573( C427 C573 ) C427_=_C588( C427 C588 ) \nC427_=_C593( C427 C593 ) C427_=_C604( C427 C604 ) C427_=_C621( C427 C621 ) C427_=_C677( C427 C677 ) C427_=_C711( C427 C711 ) C427_=_C714( C427 C714 ) \nC427_=_C733( C427 C733 ) C427_=_C751( C427 C751 ) C427_=_C783( C427 C783 ) C427_=_C787( C427 C787 ) C427_=_C793( C427 C793 ) C427_=_C804( C427 C804 ) \nC427_=_C806( C427 C806 ) C427_=_C825( C427 C825 ) C427_=_C861( C427 C861 ) C427_=_C870( C427 C870 ) C428_=_C438( C428 C438 ) C428_=_C459( C428 C459 ) \nC428_=_C462( C428 C462 ) C428_=_C476( C428 C476 ) C428_=_C491( C428 C491 ) C428_=_C533( C428 C533 ) C428_=_C544( C428 C544 ) C428_=_C547( C428 C547 ) \nC428_=_C580( C428 C580 ) C428_=_C586( C428 C586 ) C428_=_C588( C428 C588 ) C428_=_C597( C428 C597 ) C428_=_C619( C428 C619 ) C428_=_C651( C428 C651 ) \nC428_=_C791( C428 C791 ) C428_=_C803( C428 C803 ) C428_=_C806( C428 C806 ) C428_=_C812( C428 C812 ) C428_=_C836( C428 C836 ) C428_=_C851( C428 C851 ) \nC428_=_C854( C428 C854 ) C428_=_C869( C428 C869 ) C428_=_C871( C428 C871 ) C428_=_C880( C428 C880 ) C428_=_C886(</w:t>
      </w:r>
    </w:p>
    <w:p>
      <w:pPr>
        <w:pStyle w:val="PreformattedText"/>
        <w:bidi w:val="0"/>
        <w:spacing w:before="0" w:after="0"/>
        <w:jc w:val="left"/>
        <w:rPr/>
      </w:pPr>
      <w:r>
        <w:rPr/>
        <w:t xml:space="preserve"> </w:t>
      </w:r>
      <w:r>
        <w:rPr/>
        <w:t>C428 C886 ) C428_=_C887( C428 C887 ) \nC428_=_C897( C428 C897 ) C428_=_C899( C428 C899 ) C435_=_C451( C435 C451 ) C435_=_C468( C435 C468 ) C435_=_C494( C435 C494 ) C435_=_C541( C435 C541 ) \nC435_=_C580( C435 C580 ) C435_=_C593( C435 C593 ) C435_=_C604( C435 C604 ) C435_=_C638( C435 C638 ) C435_=_C719( C435 C719 ) C435_=_C721( C435 C721 ) \nC435_=_C723( C435 C723 ) C435_=_C736( C435 C736 ) C435_=_C764( C435 C764 ) C435_=_C784( C435 C784 ) C435_=_C828( C435 C828 ) C435_=_C831( C435 C831 ) \nC435_=_C843( C435 C843 ) C435_=_C851( C435 C851 ) C435_=_C854( C435 C854 ) C435_=_C860( C435 C860 ) C435_=_C869( C435 C869 ) C435_=_C872( C435 C872 ) \nC435_=_C887( C435 C887 ) C438_=_C443( C438 C443 ) C438_=_C462( C438 C462 ) C438_=_C476( C438 C476 ) C438_=_C477( C438 C477 ) C438_=_C516( C438 C516 ) \nC438_=_C537( C438 C537 ) C438_=_C552( C438 C552 ) C438_=_C563( C438 C563 ) C438_=_C639( C438 C639 ) C438_=_C649( C438 C649 ) C438_=_C651( C438 C651 ) \nC438_=_C674( C438 C674 ) C438_=_C678( C438 C678 ) C438_=_C719( C438 C719 ) C438_=_C732( C438 C732 ) C438_=_C747( C438 C747 ) C438_=_C783( C438 C783 ) \nC438_=_C787( C438 C787 ) C438_=_C796( C438 C796 ) C438_=_C831( C438 C831 ) C438_=_C845( C438 C845 ) C438_=_C849( C438 C849 ) C438_=_C856( C438 C856 ) \nC438_=_C869( C438 C869 ) C438_=_C871( C438 C871 ) C438_=_C881( C438 C881 ) C438_=_C897( C438 C897 ) C438_=_C899( C438 C899 ) C440_=_C476( C440 C476 ) \nC440_=_C496( C440 C496 ) C440_=_C537( C440 C537 ) C440_=_C542( C440 C542 ) C440_=_C572( C440 C572 ) C440_=_C586( C440 C586 ) C440_=_C607( C440 C607 ) \nC440_=_C617( C440 C617 ) C440_=_C644( C440 C644 ) C440_=_C653( C440 C653 ) C440_=_C676( C440 C676 ) C440_=_C677( C440 C677 ) C440_=_C721( C440 C721 ) \nC440_=_C753( C440 C753 ) C440_=_C791( C440 C791 ) C440_=_C796( C440 C796 ) C440_=_C803( C440 C803 ) C440_=_C826( C440 C826 ) C440_=_C843( C440 C843 ) \nC440_=_C870( C440 C870 ) C443_=_C463( C443 C463 ) C443_=_C494( C443 C494 ) C443_=_C520( C443 C520 ) C443_=_C563( C443 C563 ) C443_=_C573( C443 C573 ) \nC443_=_C588( C443 C588 ) C443_=_C593( C443 C593 ) C443_=_C714( C443 C714 ) C443_=_C751( C443 C751 ) C443_=_C783( C443 C783 ) C443_=_C787( C443 C787 ) \nC443_=_C793( C443 C793 ) C443_=_C804( C443 C804 ) C443_=_C861( C443 C861 ) C443_=_C897( C443 C897 ) C451_=_C465( C451 C465 ) C451_=_C468( C451 C468 ) \nC451_=_C541( C451 C541 ) C451_=_C573( C451 C573 ) C451_=_C580( C451 C580 ) C451_=_C604( C451 C604 ) C451_=_C607( C451 C607 ) C451_=_C621( C451 C621 ) \nC451_=_C638( C451 C638 ) C451_=_C655( C451 C655 ) C451_=_C719( C451 C719 ) C451_=_C733( C451 C733 ) C451_=_C736( C451 C736 ) C451_=_C764( C451 C764 ) \nC451_=_C784( C451 C784 ) C451_=_C796( C451 C796 ) C451_=_C804( C451 C804 ) C451_=_C847( C451 C847 ) C451_=_C851( C451 C851 ) C451_=_C860( C451 C860 ) \nC451_=_C869( C451 C869 ) C451_=_C871( C451 C871 ) C451_=_C887( C451 C887 ) C457_=_C459( C457 C459 ) C457_=_C477( C457 C477 ) C457_=_C478( C457 C478 ) \nC457_=_C491( C457 C491 ) C457_=_C515( C457 C515 ) C457_=_C544( C457 C544 ) C457_=_C567( C457 C567 ) C457_=_C592( C457 C592 ) C457_=_C639( C457 C639 ) \nC457_=_C676( C457 C676 ) C457_=_C733( C457 C733 ) C457_=_C757( C457 C757 ) C457_=_C796( C457 C796 ) C457_=_C823( C457 C823 ) C457_=_C829( C457 C829 ) \nC457_=_C849( C457 C849 ) C457_=_C861( C457 C861 ) C457_=_C870( C457 C870 ) C457_=_C897( C457 C897 ) C459_=_C544( C459 C544 ) C459_=_C547( C459 C547 ) \nC459_=_C573( C459 C573 ) C459_=_C580( C459 C580 ) C459_=_C586( C459 C586 ) C459_=_C588( C459 C588 ) C459_=_C597( C459 C597 ) C459_=_C619( C459 C619 ) \nC459_=_C649( C459 C649 ) C459_=_C733( C459 C733 ) C459_=_C787( C459 C787 ) C459_=_C796( C459 C796 ) C459_=_C803( C459 C803 ) C459_=_C812( C459 C812 ) \nC459_=_C823( C459 C823 ) C459_=_C847( C459 C847 ) C459_=_C854( C459 C854 ) C459_=_C871( C459 C871 ) C459_=_C880( C459 C880 ) C459_=_C886( C459 C886 ) \nC459_=_C887( C459 C887 ) C459_=_C897( C459 C897 ) C462_=_C476( C462 C476 ) C462_=_C533( C462 C533 ) C462_=_C542( C462 C542 ) C462_=_C571( C462 C571 ) \nC462_=_C617( C462 C617 ) C462_=_C621( C462 C621 ) C462_=_C649( C462 C649 ) C462_=_C651( C462 C651 ) C462_=_C679( C462 C679 ) C462_=_C757( C462 C757 ) \nC462_=_C759( C462 C759 ) C462_=_C793( C462 C793 ) C462_=_C832( C462 C832 ) C462_=_C847( C462 C847 ) C462_=_C869( C462 C869 ) C462_=_C870( C462 C870 ) \nC462_=_C881( C462 C881 ) C462_=_C897( C462 C897 ) C462_=_C899( C462 C899 ) C463_=_C494( C463 C494 ) C463_=_C520( C463 C520 ) C463_=_C560( C463 C560 ) \nC463_=_C571( C463 C571 ) C463_=_C573( C463 C573 ) C463_=_C588( C463 C588 ) C463_=_C592( C463 C592 ) C463_=_C593( C463 C593 ) C463_=_C604( C463 C604 ) \nC463_=_C617( C463 C617 ) C463_=_C677( C463 C677 ) C463_=_C714( C463 C714 ) C463_=_C721( C463 C721 ) C463_=_C751( C463 C751 ) C463_=_C783( C463 C783 ) \nC463_=_C787( C463 C787 ) C463_=_C793( C463 C793 ) C463_=_C804( C463 C804 ) C463_=_C834( C463 C834 ) C463_=_C861( C463 C861 ) C465_=_C515( C465 C515 ) \nC465_=_C560( C465 C560 ) C465_=_C563( C465 C563 ) C465_=_C572( C465 C572 ) C465_=_C573( C465 C573 ) C465_=_C599( C465 C599 ) C465_=_C607( C465 C607 ) \nC465_=_C621( C465 C621 ) C465_=_C638( C465 C638 ) C465_=_C650( C465 C650 ) C465_=_C655( C465 C655 ) C465_=_C702( C465 C702 ) C465_=_C711( C465 C711 ) \nC465_=_C723( C465 C723 ) C465_=_C733( C465 C733 ) C465_=_C739( C465 C739 ) C465_=_C783( C465 C783 ) C465_=_C806( C465 C806 ) C465_=_C826( C465 C826 ) \nC465_=_C828( C465 C828 ) C465_=_C834( C465 C834 ) C465_=_C836( C465 C836 ) C465_=_C851( C465 C851 ) C465_=_C854( C465 C854 ) C465_=_C868( C465 C868 ) \nC465_=_C871( C465 C871 ) C468_=_C541( C468 C541 ) C468_=_C580( C468 C580 ) C468_=_C597( C468 C597 ) C468_=_C604( C468 C604 ) C468_=_C638( C468 C638 ) \nC468_=_C679( C468 C679 ) C468_=_C719( C468 C719 ) C468_=_C736( C468 C736 ) C468_=_C747( C468 C747 ) C468_=_C755( C468 C755 ) C468_=_C764( C468 C764 ) \nC468_=_C784( C468 C784 ) C468_=_C847( C468 C847 ) C468_=_C851( C468 C851 ) C468_=_C856( C468 C856 ) C468_=_C860( C468 C860 ) C468_=_C861( C468 C861 ) \nC468_=_C869( C468 C869 ) C468_=_C871( C468 C871 ) C468_=_C881( C468 C881 ) C468_=_C889( C468 C889 ) C476_=_C477( C476 C477 ) C476_=_C478( C476 C478 ) \nC476_=_C533( C476 C533 ) C476_=_C542( C476 C542 ) C476_=_C563( C476 C563 ) C476_=_C571( C476 C571 ) C476_=_C580( C476 C580 ) C476_=_C607( C476 C607 ) \nC476_=_C617( C476 C617 ) C476_=_C621( C476 C621 ) C476_=_C644( C476 C644 ) C476_=_C651( C476 C651 ) C476_=_C676( C476 C676 ) C476_=_C677( C476 C677 ) \nC476_=_C679( C476 C679 ) C476_=_C711( C476 C711 ) C476_=_C721( C476 C721 ) C476_=_C739( C476 C739 ) C476_=_C753( C476 C753 ) C476_=_C755( C476 C755 ) \nC476_=_C759( C476 C759 ) C476_=_C791( C476 C791 ) C476_=_C793( C476 C793 ) C476_=_C826( C476 C826 ) C476_=_C832( C476 C832 ) C476_=_C843( C476 C843 ) \nC476_=_C847( C476 C847 ) C476_=_C869( C476 C869 ) C476_=_C870( C476 C870 ) C476_=_C897( C476 C897 ) C476_=_C899( C476 C899 ) C477_=_C478( C477 C478 ) \nC477_=_C491( C477 C491 ) C477_=_C515( C477 C515 ) C477_=_C516( C477 C516 ) C477_=_C537( C477 C537 ) C477_=_C552( C477 C552 ) C477_=_C567( C477 C567 ) \nC477_=_C592( C477 C592 ) C477_=_C617( C477 C617 ) C477_=_C639( C477 C639 ) C477_=_C649( C477 C649 ) C477_=_C674( C477 C674 ) C477_=_C676( C477 C676 ) \nC477_=_C678( C477 C678 ) C477_=_C719( C477 C719 ) C477_=_C732( C477 C732 ) C477_=_C733( C477 C733 ) C477_=_C739( C477 C739 ) C477_=_C747( C477 C747 ) \nC477_=_C757( C477 C757 ) C477_=_C783( C477 C783 ) C477_=_C787( C477 C787 ) C477_=_C796( C477 C796 ) C477_=_C828( C477 C828 ) C477_=_C829( C477 C829 ) \nC477_=_C831( C477 C831 ) C477_=_C832( C477 C832 ) C477_=_C845( C477 C845 ) C477_=_C849( C477 C849 ) C477_=_C856( C477 C856 ) C477_=_C871( C477 C871 ) \nC477_=_C881( C477 C881 ) C478_=_C491( C478 C491 ) C478_=_C497( C478 C497 ) C478_=_C515( C478 C515 ) C478_=_C567( C478 C567 ) C478_=_C592( C478 C592 ) \nC478_=_C639( C478 C639 ) C478_=_C676( C478 C676 ) C478_=_C733( C478 C733 ) C478_=_C739( C478 C739 ) C478_=_C757( C478 C757 ) C478_=_C804( C478 C804 ) \nC478_=_C829( C478 C829 ) C478_=_C843( C478 C843 ) C478_=_C849( C478 C849 ) C491_=_C515( C491 C515 ) C491_=_C533( C491 C533 ) C491_=_C567( C491 C567 ) \nC491_=_C592( C491 C592 ) C491_=_C597( C491 C597 ) C491_=_C639( C491 C639 ) C491_=_C676( C491 C676 ) C491_=_C702( C491 C702 ) C491_=_C733( C491 C733 ) \nC491_=_C747( C491 C747 ) C491_=_C751( C491 C751 ) C491_=_C754( C491 C754 ) C491_=_C757( C491 C757 ) C491_=_C784( C491 C784 ) C491_=_C791( C491 C791 ) \nC491_=_C825( C491 C825 ) C491_=_C829( C491 C829 ) C491_=_C832( C491 C832 ) C491_=_C868( C491 C868 ) C491_=_C871( C491 C871 ) C491_=_C899( C491 C899 ) \nC494_=_C515( C494 C515 ) C494_=_C520( C494 C520 ) C494_=_C547( C494 C547 ) C494_=_C573( C494 C573 ) C494_=_C588( C494 C588 ) C494_=_C593( C494 C593 ) \nC494_=_C649( C494 C649 ) C494_=_C714( C494 C714 ) C494_=_C721( C494 C721 ) C494_=_C723( C494 C723 ) C494_=_C751( C494 C751 ) C494_=_C764( C494 C764 ) \nC494_=_C783( C494 C783 ) C494_=_C787( C494 C787 ) C494_=_C793( C494 C793 ) C494_=_C804( C494 C804 ) C494_=_C823( C494 C823 ) C494_=_C828( C494 C828 ) \nC494_=_C831( C494 C831 ) C494_=_C854( C494 C854 ) C494_=_C861( C494 C861 ) C494_=_C868( C494 C868 ) C494_=_C869( C494 C869 ) C494_=_C899( C494 C899 ) \nC495_=_C496( C495 C496 ) C495_=_C497( C495 C497 ) C495_=_C588( C495 C588 ) C495_=_C599( C495 C599 ) C495_=_C643( C495 C643 ) C495_=_C644( C495 C644 ) \nC495_=_C650( C495 C650 ) C495_=_C651( C495 C651 ) C495_=_C676( C495 C676 ) C495_=_C677( C495 C677 ) C495_=_C678( C495 C678 ) C495_=_C702( C495 C702 ) \nC495_=_C759( C495 C759 ) C495_=_C849( C495 C849 ) C495_=_C861( C495 C861 ) C495_=_C870( C495 C870 ) C495_=_C871( C495 C871 ) C495_=_C880( C495 C880 ) \nC495_=_C889( C495 C889 ) C495_=_C897( C495 C897 ) C496_=_C537( C496 C537 ) C496_=_C572( C496 C572 ) C496_=_C643( C496 C643 ) C496_=_C644( C496 C644 ) \nC496_=_C650( C496 C650 ) C496_=_C651( C496 C651 ) C496_=_C754( C496 C754 ) C496_=_C783( C496 C783 ) C496_=_C787( C496 C787 ) C496_=_C796(</w:t>
      </w:r>
    </w:p>
    <w:p>
      <w:pPr>
        <w:pStyle w:val="PreformattedText"/>
        <w:bidi w:val="0"/>
        <w:spacing w:before="0" w:after="0"/>
        <w:jc w:val="left"/>
        <w:rPr/>
      </w:pPr>
      <w:r>
        <w:rPr/>
        <w:t xml:space="preserve"> </w:t>
      </w:r>
      <w:r>
        <w:rPr/>
        <w:t>C496 C796 ) \nC496_=_C826( C496 C826 ) C496_=_C851( C496 C851 ) C496_=_C870( C496 C870 ) C496_=_C871( C496 C871 ) C496_=_C889( C496 C889 ) C496_=_C897( C496 C897 ) \nC497_=_C533( C497 C533 ) C497_=_C547( C497 C547 ) C497_=_C552( C497 C552 ) C497_=_C567( C497 C567 ) C497_=_C652( C497 C652 ) C497_=_C653( C497 C653 ) \nC497_=_C702( C497 C702 ) C497_=_C754( C497 C754 ) C497_=_C755( C497 C755 ) C497_=_C804( C497 C804 ) C497_=_C823( C497 C823 ) C497_=_C825( C497 C825 ) \nC497_=_C826( C497 C826 ) C497_=_C847( C497 C847 ) C497_=_C860( C497 C860 ) C497_=_C872( C497 C872 ) C497_=_C880( C497 C880 ) C515_=_C567( C515 C567 ) \nC515_=_C572( C515 C572 ) C515_=_C592( C515 C592 ) C515_=_C638( C515 C638 ) C515_=_C639( C515 C639 ) C515_=_C676( C515 C676 ) C515_=_C733( C515 C733 ) \nC515_=_C757( C515 C757 ) C515_=_C764( C515 C764 ) C515_=_C796( C515 C796 ) C515_=_C826( C515 C826 ) C515_=_C829( C515 C829 ) C515_=_C831( C515 C831 ) \nC515_=_C851( C515 C851 ) C515_=_C854( C515 C854 ) C516_=_C520( C516 C520 ) C516_=_C537( C516 C537 ) C516_=_C552( C516 C552 ) C516_=_C571( C516 C571 ) \nC516_=_C572( C516 C572 ) C516_=_C573( C516 C573 ) C516_=_C639( C516 C639 ) C516_=_C649( C516 C649 ) C516_=_C674( C516 C674 ) C516_=_C678( C516 C678 ) \nC516_=_C679( C516 C679 ) C516_=_C719( C516 C719 ) C516_=_C732( C516 C732 ) C516_=_C739( C516 C739 ) C516_=_C747( C516 C747 ) C516_=_C783( C516 C783 ) \nC516_=_C784( C516 C784 ) C516_=_C787( C516 C787 ) C516_=_C796( C516 C796 ) C516_=_C831( C516 C831 ) C516_=_C845( C516 C845 ) C516_=_C849( C516 C849 ) \nC516_=_C856( C516 C856 ) C516_=_C871( C516 C871 ) C516_=_C880( C516 C880 ) C516_=_C881( C516 C881 ) C516_=_C886( C516 C886 ) C520_=_C573( C520 C573 ) \nC520_=_C588( C520 C588 ) C520_=_C593( C520 C593 ) C520_=_C652( C520 C652 ) C520_=_C714( C520 C714 ) C520_=_C736( C520 C736 ) C520_=_C739( C520 C739 ) \nC520_=_C751( C520 C751 ) C520_=_C783( C520 C783 ) C520_=_C787( C520 C787 ) C520_=_C791( C520 C791 ) C520_=_C793( C520 C793 ) C520_=_C804( C520 C804 ) \nC520_=_C812( C520 C812 ) C520_=_C834( C520 C834 ) C520_=_C861( C520 C861 ) C520_=_C871( C520 C871 ) C520_=_C886( C520 C886 ) C520_=_C887( C520 C887 ) \nC533_=_C552( C533 C552 ) C533_=_C571( C533 C571 ) C533_=_C597( C533 C597 ) C533_=_C621( C533 C621 ) C533_=_C649( C533 C649 ) C533_=_C677( C533 C677 ) \nC533_=_C679( C533 C679 ) C533_=_C759( C533 C759 ) C533_=_C791( C533 C791 ) C533_=_C793( C533 C793 ) C533_=_C832( C533 C832 ) C533_=_C847( C533 C847 ) \nC533_=_C869( C533 C869 ) C533_=_C870( C533 C870 ) C533_=_C881( C533 C881 ) C533_=_C899( C533 C899 ) C537_=_C552( C537 C552 ) C537_=_C563( C537 C563 ) \nC537_=_C572( C537 C572 ) C537_=_C639( C537 C639 ) C537_=_C649( C537 C649 ) C537_=_C674( C537 C674 ) C537_=_C678( C537 C678 ) C537_=_C719( C537 C719 ) \nC537_=_C732( C537 C732 ) C537_=_C747( C537 C747 ) C537_=_C783( C537 C783 ) C537_=_C787( C537 C787 ) C537_=_C791( C537 C791 ) C537_=_C796( C537 C796 ) \nC537_=_C826( C537 C826 ) C537_=_C831( C537 C831 ) C537_=_C845( C537 C845 ) C537_=_C849( C537 C849 ) C537_=_C854( C537 C854 ) C537_=_C856( C537 C856 ) \nC537_=_C861( C537 C861 ) C537_=_C868( C537 C868 ) C537_=_C869( C537 C869 ) C537_=_C871( C537 C871 ) C537_=_C881( C537 C881 ) C541_=_C542( C541 C542 ) \nC541_=_C560( C541 C560 ) C541_=_C580( C541 C580 ) C541_=_C604( C541 C604 ) C541_=_C638( C541 C638 ) C541_=_C649( C541 C649 ) C541_=_C655( C541 C655 ) \nC541_=_C719( C541 C719 ) C541_=_C736( C541 C736 ) C541_=_C764( C541 C764 ) C541_=_C783( C541 C783 ) C541_=_C784( C541 C784 ) C541_=_C828( C541 C828 ) \nC541_=_C836( C541 C836 ) C541_=_C845( C541 C845 ) C541_=_C851( C541 C851 ) C541_=_C856( C541 C856 ) C541_=_C860( C541 C860 ) C541_=_C869( C541 C869 ) \nC541_=_C870( C541 C870 ) C541_=_C880( C541 C880 ) C541_=_C881( C541 C881 ) C541_=_C887( C541 C887 ) C541_=_C899( C541 C899 ) C542_=_C607( C542 C607 ) \nC542_=_C617( C542 C617 ) C542_=_C644( C542 C644 ) C542_=_C676( C542 C676 ) C542_=_C677( C542 C677 ) C542_=_C721( C542 C721 ) C542_=_C753( C542 C753 ) \nC542_=_C754( C542 C754 ) C542_=_C783( C542 C783 ) C542_=_C784( C542 C784 ) C542_=_C791( C542 C791 ) C542_=_C793( C542 C793 ) C542_=_C803( C542 C803 ) \nC542_=_C828( C542 C828 ) C542_=_C843( C542 C843 ) C542_=_C847( C542 C847 ) C542_=_C870( C542 C870 ) C542_=_C880( C542 C880 ) C544_=_C547( C544 C547 ) \nC544_=_C573( C544 C573 ) C544_=_C580( C544 C580 ) C544_=_C586( C544 C586 ) C544_=_C588( C544 C588 ) C544_=_C597( C544 C597 ) C544_=_C619( C544 C619 ) \nC544_=_C643( C544 C643 ) C544_=_C733( C544 C733 ) C544_=_C796( C544 C796 ) C544_=_C803( C544 C803 ) C544_=_C806( C544 C806 ) C544_=_C812( C544 C812 ) \nC544_=_C823( C544 C823 ) C544_=_C836( C544 C836 ) C544_=_C851( C544 C851 ) C544_=_C854( C544 C854 ) C544_=_C871( C544 C871 ) C544_=_C872( C544 C872 ) \nC544_=_C880( C544 C880 ) C544_=_C886( C544 C886 ) C544_=_C887( C544 C887 ) C544_=_C897( C544 C897 ) C547_=_C580( C547 C580 ) C547_=_C586( C547 C586 ) \nC547_=_C588( C547 C588 ) C547_=_C597( C547 C597 ) C547_=_C619( C547 C619 ) C547_=_C652( C547 C652 ) C547_=_C674( C547 C674 ) C547_=_C754( C547 C754 ) \nC547_=_C764( C547 C764 ) C547_=_C793( C547 C793 ) C547_=_C803( C547 C803 ) C547_=_C812( C547 C812 ) C547_=_C823( C547 C823 ) C547_=_C847( C547 C847 ) \nC547_=_C854( C547 C854 ) C547_=_C860( C547 C860 ) C547_=_C880( C547 C880 ) C547_=_C886( C547 C886 ) C547_=_C887( C547 C887 ) C547_=_C899( C547 C899 ) \nC552_=_C639( C552 C639 ) C552_=_C649( C552 C649 ) C552_=_C674( C552 C674 ) C552_=_C678( C552 C678 ) C552_=_C719( C552 C719 ) C552_=_C732( C552 C732 ) \nC552_=_C747( C552 C747 ) C552_=_C753( C552 C753 ) C552_=_C783( C552 C783 ) C552_=_C787( C552 C787 ) C552_=_C796( C552 C796 ) C552_=_C828( C552 C828 ) \nC552_=_C831( C552 C831 ) C552_=_C845( C552 C845 ) C552_=_C849( C552 C849 ) C552_=_C856( C552 C856 ) C552_=_C868( C552 C868 ) C552_=_C871( C552 C871 ) \nC552_=_C881( C552 C881 ) C560_=_C563( C560 C563 ) C560_=_C572( C560 C572 ) C560_=_C599( C560 C599 ) C560_=_C650( C560 C650 ) C560_=_C655( C560 C655 ) \nC560_=_C702( C560 C702 ) C560_=_C711( C560 C711 ) C560_=_C723( C560 C723 ) C560_=_C739( C560 C739 ) C560_=_C783( C560 C783 ) C560_=_C806( C560 C806 ) \nC560_=_C828( C560 C828 ) C560_=_C834( C560 C834 ) C560_=_C836( C560 C836 ) C560_=_C845( C560 C845 ) C560_=_C868( C560 C868 ) C560_=_C881( C560 C881 ) \nC560_=_C886( C560 C886 ) C563_=_C571( C563 C571 ) C563_=_C572( C563 C572 ) C563_=_C580( C563 C580 ) C563_=_C593( C563 C593 ) C563_=_C599( C563 C599 ) \nC563_=_C650( C563 C650 ) C563_=_C655( C563 C655 ) C563_=_C678( C563 C678 ) C563_=_C702( C563 C702 ) C563_=_C711( C563 C711 ) C563_=_C723( C563 C723 ) \nC563_=_C739( C563 C739 ) C563_=_C755( C563 C755 ) C563_=_C783( C563 C783 ) C563_=_C791( C563 C791 ) C563_=_C806( C563 C806 ) C563_=_C823( C563 C823 ) \nC563_=_C826( C563 C826 ) C563_=_C828( C563 C828 ) C563_=_C834( C563 C834 ) C563_=_C836( C563 C836 ) C563_=_C868( C563 C868 ) C563_=_C886( C563 C886 ) \nC567_=_C572( C567 C572 ) C567_=_C592( C567 C592 ) C567_=_C639( C567 C639 ) C567_=_C644( C567 C644 ) C567_=_C651( C567 C651 ) C567_=_C676( C567 C676 ) \nC567_=_C733( C567 C733 ) C567_=_C736( C567 C736 ) C567_=_C757( C567 C757 ) C567_=_C804( C567 C804 ) C567_=_C829( C567 C829 ) C567_=_C860( C567 C860 ) \nC567_=_C869( C567 C869 ) C567_=_C889( C567 C889 ) C571_=_C572( C571 C572 ) C571_=_C573( C571 C573 ) C571_=_C580( C571 C580 ) C571_=_C588( C571 C588 ) \nC571_=_C592( C571 C592 ) C571_=_C604( C571 C604 ) C571_=_C621( C571 C621 ) C571_=_C677( C571 C677 ) C571_=_C679( C571 C679 ) C571_=_C711( C571 C711 ) \nC571_=_C721( C571 C721 ) C571_=_C755( C571 C755 ) C571_=_C759( C571 C759 ) C571_=_C784( C571 C784 ) C571_=_C793( C571 C793 ) C571_=_C826( C571 C826 ) \nC571_=_C832( C571 C832 ) C571_=_C834( C571 C834 ) C571_=_C847( C571 C847 ) C571_=_C870( C571 C870 ) C571_=_C886( C571 C886 ) C571_=_C899( C571 C899 ) \nC572_=_C573( C572 C573 ) C572_=_C599( C572 C599 ) C572_=_C650( C572 C650 ) C572_=_C655( C572 C655 ) C572_=_C702( C572 C702 ) C572_=_C711( C572 C711 ) \nC572_=_C723( C572 C723 ) C572_=_C739( C572 C739 ) C572_=_C783( C572 C783 ) C572_=_C784( C572 C784 ) C572_=_C796( C572 C796 ) C572_=_C806( C572 C806 ) \nC572_=_C826( C572 C826 ) C572_=_C828( C572 C828 ) C572_=_C834( C572 C834 ) C572_=_C836( C572 C836 ) C572_=_C854( C572 C854 ) C572_=_C868( C572 C868 ) \nC572_=_C886( C572 C886 ) C572_=_C889( C572 C889 ) C573_=_C588( C573 C588 ) C573_=_C593( C573 C593 ) C573_=_C607( C573 C607 ) C573_=_C621( C573 C621 ) \nC573_=_C714( C573 C714 ) C573_=_C733( C573 C733 ) C573_=_C751( C573 C751 ) C573_=_C783( C573 C783 ) C573_=_C784( C573 C784 ) C573_=_C787( C573 C787 ) \nC573_=_C793( C573 C793 ) C573_=_C804( C573 C804 ) C573_=_C861( C573 C861 ) C573_=_C871( C573 C871 ) C573_=_C886( C573 C886 ) C580_=_C586( C580 C586 ) \nC580_=_C588( C580 C588 ) C580_=_C597( C580 C597 ) C580_=_C604( C580 C604 ) C580_=_C619( C580 C619 ) C580_=_C638( C580 C638 ) C580_=_C711( C580 C711 ) \nC580_=_C719( C580 C719 ) C580_=_C736( C580 C736 ) C580_=_C751( C580 C751 ) C580_=_C755( C580 C755 ) C580_=_C764( C580 C764 ) C580_=_C784( C580 C784 ) \nC580_=_C803( C580 C803 ) C580_=_C804( C580 C804 ) C580_=_C812( C580 C812 ) C580_=_C826( C580 C826 ) C580_=_C851( C580 C851 ) C580_=_C854( C580 C854 ) \nC580_=_C860( C580 C860 ) C580_=_C861( C580 C861 ) C580_=_C869( C580 C869 ) C580_=_C880( C580 C880 ) C580_=_C886( C580 C886 ) C580_=_C887( C580 C887 ) \nC586_=_C588( C586 C588 ) C586_=_C597( C586 C597 ) C586_=_C619( C586 C619 ) C586_=_C649( C586 C649 ) C586_=_C653( C586 C653 ) C586_=_C676( C586 C676 ) \nC586_=_C787( C586 C787 ) C586_=_C803( C586 C803 ) C586_=_C804( C586 C804 ) C586_=_C812( C586 C812 ) C586_=_C831( C586 C831 ) C586_=_C847( C586 C847 ) \nC586_=_C854( C586 C854 ) C586_=_C856( C586 C856 ) C586_=_C871( C586 C871 ) C586_=_C872( C586 C872 ) C586_=_C880( C586 C880 ) C586_=_C886( C586 C886 ) \nC586_=_C887( C586 C887 ) C588_=_C592( C588 C592 ) C588_=_C593( C588 C593 ) C588_=_C597( C588 C597 ) C588_=_C604( C588 C604 ) C588_=_C619( C588 C619 ) \nC588_=_C677(</w:t>
      </w:r>
    </w:p>
    <w:p>
      <w:pPr>
        <w:pStyle w:val="PreformattedText"/>
        <w:bidi w:val="0"/>
        <w:spacing w:before="0" w:after="0"/>
        <w:jc w:val="left"/>
        <w:rPr/>
      </w:pPr>
      <w:r>
        <w:rPr/>
        <w:t xml:space="preserve"> </w:t>
      </w:r>
      <w:r>
        <w:rPr/>
        <w:t>C588 C677 ) C588_=_C678( C588 C678 ) C588_=_C714( C588 C714 ) C588_=_C721( C588 C721 ) C588_=_C751( C588 C751 ) C588_=_C783( C588 C783 ) \nC588_=_C787( C588 C787 ) C588_=_C791( C588 C791 ) C588_=_C793( C588 C793 ) C588_=_C803( C588 C803 ) C588_=_C804( C588 C804 ) C588_=_C812( C588 C812 ) \nC588_=_C834( C588 C834 ) C588_=_C854( C588 C854 ) C588_=_C856( C588 C856 ) C588_=_C861( C588 C861 ) C588_=_C880( C588 C880 ) C588_=_C886( C588 C886 ) \nC588_=_C887( C588 C887 ) C592_=_C604( C592 C604 ) C592_=_C639( C592 C639 ) C592_=_C676( C592 C676 ) C592_=_C677( C592 C677 ) C592_=_C721( C592 C721 ) \nC592_=_C733( C592 C733 ) C592_=_C757( C592 C757 ) C592_=_C759( C592 C759 ) C592_=_C803( C592 C803 ) C592_=_C829( C592 C829 ) C592_=_C834( C592 C834 ) \nC592_=_C860( C592 C860 ) C592_=_C897( C592 C897 ) C593_=_C638( C593 C638 ) C593_=_C714( C593 C714 ) C593_=_C751( C593 C751 ) C593_=_C783( C593 C783 ) \nC593_=_C787( C593 C787 ) C593_=_C793( C593 C793 ) C593_=_C804( C593 C804 ) C593_=_C823( C593 C823 ) C593_=_C831( C593 C831 ) C593_=_C836( C593 C836 ) \nC593_=_C843( C593 C843 ) C593_=_C849( C593 C849 ) C593_=_C861( C593 C861 ) C593_=_C869( C593 C869 ) C593_=_C872( C593 C872 ) C593_=_C886( C593 C886 ) \nC593_=_C887( C593 C887 ) C593_=_C899( C593 C899 ) C597_=_C619( C597 C619 ) C597_=_C679( C597 C679 ) C597_=_C719( C597 C719 ) C597_=_C747( C597 C747 ) \nC597_=_C751( C597 C751 ) C597_=_C753( C597 C753 ) C597_=_C791( C597 C791 ) C597_=_C793( C597 C793 ) C597_=_C803( C597 C803 ) C597_=_C812( C597 C812 ) \nC597_=_C854( C597 C854 ) C597_=_C856( C597 C856 ) C597_=_C861( C597 C861 ) C597_=_C880( C597 C880 ) C597_=_C881( C597 C881 ) C597_=_C886( C597 C886 ) \nC597_=_C887( C597 C887 ) C597_=_C897( C597 C897 ) C599_=_C650( C599 C650 ) C599_=_C655( C599 C655 ) C599_=_C679( C599 C679 ) C599_=_C702( C599 C702 ) \nC599_=_C711( C599 C711 ) C599_=_C714( C599 C714 ) C599_=_C723( C599 C723 ) C599_=_C739( C599 C739 ) C599_=_C783( C599 C783 ) C599_=_C793( C599 C793 ) \nC599_=_C806( C599 C806 ) C599_=_C828( C599 C828 ) C599_=_C834( C599 C834 ) C599_=_C836( C599 C836 ) C599_=_C849( C599 C849 ) C599_=_C856( C599 C856 ) \nC599_=_C868( C599 C868 ) C599_=_C886( C599 C886 ) C604_=_C621( C604 C621 ) C604_=_C638( C604 C638 ) C604_=_C677( C604 C677 ) C604_=_C714( C604 C714 ) \nC604_=_C719( C604 C719 ) C604_=_C721( C604 C721 ) C604_=_C733( C604 C733 ) C604_=_C736( C604 C736 ) C604_=_C747( C604 C747 ) C604_=_C764( C604 C764 ) \nC604_=_C784( C604 C784 ) C604_=_C806( C604 C806 ) C604_=_C834( C604 C834 ) C604_=_C851( C604 C851 ) C604_=_C860( C604 C860 ) C604_=_C869( C604 C869 ) \nC607_=_C617( C607 C617 ) C607_=_C621( C607 C621 ) C607_=_C643( C607 C643 ) C607_=_C644( C607 C644 ) C607_=_C652( C607 C652 ) C607_=_C676( C607 C676 ) \nC607_=_C677( C607 C677 ) C607_=_C702( C607 C702 ) C607_=_C721( C607 C721 ) C607_=_C732( C607 C732 ) C607_=_C733( C607 C733 ) C607_=_C753( C607 C753 ) \nC607_=_C783( C607 C783 ) C607_=_C791( C607 C791 ) C607_=_C812( C607 C812 ) C607_=_C843( C607 C843 ) C607_=_C860( C607 C860 ) C607_=_C871( C607 C871 ) \nC607_=_C897( C607 C897 ) C617_=_C644( C617 C644 ) C617_=_C649( C617 C649 ) C617_=_C676( C617 C676 ) C617_=_C677( C617 C677 ) C617_=_C721( C617 C721 ) \nC617_=_C753( C617 C753 ) C617_=_C757( C617 C757 ) C617_=_C784( C617 C784 ) C617_=_C791( C617 C791 ) C617_=_C796( C617 C796 ) C617_=_C832( C617 C832 ) \nC617_=_C843( C617 C843 ) C617_=_C881( C617 C881 ) C619_=_C639( C619 C639 ) C619_=_C653( C619 C653 ) C619_=_C674( C619 C674 ) C619_=_C714( C619 C714 ) \nC619_=_C732( C619 C732 ) C619_=_C753( C619 C753 ) C619_=_C803( C619 C803 ) C619_=_C806( C619 C806 ) C619_=_C812( C619 C812 ) C619_=_C829( C619 C829 ) \nC619_=_C843( C619 C843 ) C619_=_C854( C619 C854 ) C619_=_C880( C619 C880 ) C619_=_C886( C619 C886 ) C619_=_C887( C619 C887 ) C621_=_C679( C621 C679 ) \nC621_=_C702( C621 C702 ) C621_=_C714( C621 C714 ) C621_=_C732( C621 C732 ) C621_=_C733( C621 C733 ) C621_=_C736( C621 C736 ) C621_=_C755( C621 C755 ) \nC621_=_C759( C621 C759 ) C621_=_C783( C621 C783 ) C621_=_C793( C621 C793 ) C621_=_C806( C621 C806 ) C621_=_C812( C621 C812 ) C621_=_C825( C621 C825 ) \nC621_=_C832( C621 C832 ) C621_=_C834( C621 C834 ) C621_=_C847( C621 C847 ) C621_=_C860( C621 C860 ) C621_=_C870( C621 C870 ) C621_=_C871( C621 C871 ) \nC621_=_C880( C621 C880 ) C621_=_C887( C621 C887 ) C621_=_C899( C621 C899 ) C638_=_C639( C638 C639 ) C638_=_C651( C638 C651 ) C638_=_C719( C638 C719 ) \nC638_=_C736( C638 C736 ) C638_=_C764( C638 C764 ) C638_=_C784( C638 C784 ) C638_=_C812( C638 C812 ) C638_=_C826( C638 C826 ) C638_=_C829( C638 C829 ) \nC638_=_C831( C638 C831 ) C638_=_C843( C638 C843 ) C638_=_C851( C638 C851 ) C638_=_C860( C638 C860 ) C638_=_C869( C638 C869 ) C638_=_C872( C638 C872 ) \nC638_=_C887( C638 C887 ) C638_=_C889( C638 C889 ) C639_=_C649( C639 C649 ) C639_=_C674( C639 C674 ) C639_=_C676( C639 C676 ) C639_=_C678( C639 C678 ) \nC639_=_C719( C639 C719 ) C639_=_C732( C639 C732 ) C639_=_C733( C639 C733 ) C639_=_C747( C639 C747 ) C639_=_C751( C639 C751 ) C639_=_C757( C639 C757 ) \nC639_=_C783( C639 C783 ) C639_=_C787( C639 C787 ) C639_=_C796( C639 C796 ) C639_=_C829( C639 C829 ) C639_=_C831( C639 C831 ) C639_=_C845( C639 C845 ) \nC639_=_C847( C639 C847 ) C639_=_C849( C639 C849 ) C639_=_C856( C639 C856 ) C639_=_C861( C639 C861 ) C639_=_C870( C639 C870 ) C639_=_C871( C639 C871 ) \nC639_=_C881( C639 C881 ) C639_=_C889( C639 C889 ) C639_=_C899( C639 C899 ) C643_=_C644( C643 C644 ) C643_=_C650( C643 C650 ) C643_=_C651( C643 C651 ) \nC643_=_C719( C643 C719 ) C643_=_C732( C643 C732 ) C643_=_C736( C643 C736 ) C643_=_C753( C643 C753 ) C643_=_C803( C643 C803 ) C643_=_C823( C643 C823 ) \nC643_=_C826( C643 C826 ) C643_=_C829( C643 C829 ) C643_=_C845( C643 C845 ) C643_=_C856( C643 C856 ) C643_=_C870( C643 C870 ) C643_=_C871( C643 C871 ) \nC643_=_C872( C643 C872 ) C643_=_C881( C643 C881 ) C643_=_C889( C643 C889 ) C643_=_C897( C643 C897 ) C644_=_C650( C644 C650 ) C644_=_C651( C644 C651 ) \nC644_=_C676( C644 C676 ) C644_=_C677( C644 C677 ) C644_=_C678( C644 C678 ) C644_=_C721( C644 C721 ) C644_=_C732( C644 C732 ) C644_=_C736( C644 C736 ) \nC644_=_C753( C644 C753 ) C644_=_C791( C644 C791 ) C644_=_C823( C644 C823 ) C644_=_C834( C644 C834 ) C644_=_C843( C644 C843 ) C644_=_C860( C644 C860 ) \nC644_=_C869( C644 C869 ) C644_=_C870( C644 C870 ) C644_=_C871( C644 C871 ) C644_=_C880( C644 C880 ) C644_=_C889( C644 C889 ) C644_=_C897( C644 C897 ) \nC649_=_C674( C649 C674 ) C649_=_C677( C649 C677 ) C649_=_C678( C649 C678 ) C649_=_C719( C649 C719 ) C649_=_C732( C649 C732 ) C649_=_C747( C649 C747 ) \nC649_=_C757( C649 C757 ) C649_=_C783( C649 C783 ) C649_=_C787( C649 C787 ) C649_=_C796( C649 C796 ) C649_=_C831( C649 C831 ) C649_=_C845( C649 C845 ) \nC649_=_C847( C649 C847 ) C649_=_C849( C649 C849 ) C649_=_C856( C649 C856 ) C649_=_C868( C649 C868 ) C649_=_C869( C649 C869 ) C649_=_C871( C649 C871 ) \nC649_=_C881( C649 C881 ) C649_=_C899( C649 C899 ) C650_=_C651( C650 C651 ) C650_=_C655( C650 C655 ) C650_=_C679( C650 C679 ) C650_=_C702( C650 C702 ) \nC650_=_C711( C650 C711 ) C650_=_C723( C650 C723 ) C650_=_C739( C650 C739 ) C650_=_C764( C650 C764 ) C650_=_C783( C650 C783 ) C650_=_C793( C650 C793 ) \nC650_=_C806( C650 C806 ) C650_=_C828( C650 C828 ) C650_=_C834( C650 C834 ) C650_=_C836( C650 C836 ) C650_=_C868( C650 C868 ) C650_=_C870( C650 C870 ) \nC650_=_C871( C650 C871 ) C650_=_C872( C650 C872 ) C650_=_C889( C650 C889 ) C650_=_C897( C650 C897 ) C651_=_C674( C651 C674 ) C651_=_C702( C651 C702 ) \nC651_=_C736( C651 C736 ) C651_=_C764( C651 C764 ) C651_=_C812( C651 C812 ) C651_=_C826( C651 C826 ) C651_=_C829( C651 C829 ) C651_=_C834( C651 C834 ) \nC651_=_C860( C651 C860 ) C651_=_C869( C651 C869 ) C651_=_C870( C651 C870 ) C651_=_C871( C651 C871 ) C651_=_C872( C651 C872 ) C651_=_C886( C651 C886 ) \nC651_=_C889( C651 C889 ) C651_=_C897( C651 C897 ) C651_=_C899( C651 C899 ) C652_=_C653( C652 C653 ) C652_=_C674( C652 C674 ) C652_=_C721( C652 C721 ) \nC652_=_C754( C652 C754 ) C652_=_C755( C652 C755 ) C652_=_C764( C652 C764 ) C652_=_C791( C652 C791 ) C652_=_C823( C652 C823 ) C652_=_C825( C652 C825 ) \nC652_=_C826( C652 C826 ) C652_=_C831( C652 C831 ) C652_=_C832( C652 C832 ) C652_=_C834( C652 C834 ) C652_=_C860( C652 C860 ) C652_=_C872( C652 C872 ) \nC653_=_C674( C653 C674 ) C653_=_C747( C653 C747 ) C653_=_C754( C653 C754 ) C653_=_C755( C653 C755 ) C653_=_C796( C653 C796 ) C653_=_C812( C653 C812 ) \nC653_=_C823( C653 C823 ) C653_=_C825( C653 C825 ) C653_=_C826( C653 C826 ) C653_=_C834( C653 C834 ) C653_=_C872( C653 C872 ) C655_=_C702( C655 C702 ) \nC655_=_C711( C655 C711 ) C655_=_C723( C655 C723 ) C655_=_C733( C655 C733 ) C655_=_C739( C655 C739 ) C655_=_C755( C655 C755 ) C655_=_C757( C655 C757 ) \nC655_=_C783( C655 C783 ) C655_=_C806( C655 C806 ) C655_=_C828( C655 C828 ) C655_=_C829( C655 C829 ) C655_=_C834( C655 C834 ) C655_=_C836( C655 C836 ) \nC655_=_C845( C655 C845 ) C655_=_C847( C655 C847 ) C655_=_C868( C655 C868 ) C655_=_C880( C655 C880 ) C655_=_C881( C655 C881 ) C674_=_C678( C674 C678 ) \nC674_=_C719( C674 C719 ) C674_=_C732( C674 C732 ) C674_=_C747( C674 C747 ) C674_=_C764( C674 C764 ) C674_=_C783( C674 C783 ) C674_=_C787( C674 C787 ) \nC674_=_C796( C674 C796 ) C674_=_C812( C674 C812 ) C674_=_C831( C674 C831 ) C674_=_C834( C674 C834 ) C674_=_C845( C674 C845 ) C674_=_C849( C674 C849 ) \nC674_=_C856( C674 C856 ) C674_=_C871( C674 C871 ) C674_=_C881( C674 C881 ) C674_=_C889( C674 C889 ) C676_=_C677( C676 C677 ) C676_=_C714( C676 C714 ) \nC676_=_C721( C676 C721 ) C676_=_C733( C676 C733 ) C676_=_C753( C676 C753 ) C676_=_C755( C676 C755 ) C676_=_C757( C676 C757 ) C676_=_C759( C676 C759 ) \nC676_=_C791( C676 C791 ) C676_=_C803( C676 C803 ) C676_=_C829( C676 C829 ) C676_=_C836( C676 C836 ) C676_=_C843( C676 C843 ) C676_=_C849( C676 C849 ) \nC676_=_C856( C676 C856 ) C676_=_C870( C676 C870 ) C676_=_C872( C676 C872 ) C676_=_C881( C676 C881 ) C677_=_C711( C677 C711 ) C677_=_C721( C677 C721 ) \nC677_=_C736( C677 C736 ) C677_=_C753(</w:t>
      </w:r>
    </w:p>
    <w:p>
      <w:pPr>
        <w:pStyle w:val="PreformattedText"/>
        <w:bidi w:val="0"/>
        <w:spacing w:before="0" w:after="0"/>
        <w:jc w:val="left"/>
        <w:rPr/>
      </w:pPr>
      <w:r>
        <w:rPr/>
        <w:t xml:space="preserve"> </w:t>
      </w:r>
      <w:r>
        <w:rPr/>
        <w:t>C677 C753 ) C677_=_C759( C677 C759 ) C677_=_C791( C677 C791 ) C677_=_C834( C677 C834 ) C677_=_C843( C677 C843 ) \nC677_=_C869( C677 C869 ) C677_=_C870( C677 C870 ) C677_=_C886( C677 C886 ) C678_=_C719( C678 C719 ) C678_=_C721( C678 C721 ) C678_=_C732( C678 C732 ) \nC678_=_C747( C678 C747 ) C678_=_C783( C678 C783 ) C678_=_C787( C678 C787 ) C678_=_C791( C678 C791 ) C678_=_C796( C678 C796 ) C678_=_C826( C678 C826 ) \nC678_=_C831( C678 C831 ) C678_=_C834( C678 C834 ) C678_=_C836( C678 C836 ) C678_=_C845( C678 C845 ) C678_=_C849( C678 C849 ) C678_=_C856( C678 C856 ) \nC678_=_C861( C678 C861 ) C678_=_C868( C678 C868 ) C678_=_C871( C678 C871 ) C678_=_C880( C678 C880 ) C678_=_C881( C678 C881 ) C678_=_C897( C678 C897 ) \nC679_=_C711( C679 C711 ) C679_=_C739( C679 C739 ) C679_=_C747( C679 C747 ) C679_=_C759( C679 C759 ) C679_=_C793( C679 C793 ) C679_=_C832( C679 C832 ) \nC679_=_C847( C679 C847 ) C679_=_C851( C679 C851 ) C679_=_C856( C679 C856 ) C679_=_C869( C679 C869 ) C679_=_C870( C679 C870 ) C679_=_C880( C679 C880 ) \nC679_=_C881( C679 C881 ) C679_=_C899( C679 C899 ) C702_=_C711( C702 C711 ) C702_=_C723( C702 C723 ) C702_=_C732( C702 C732 ) C702_=_C739( C702 C739 ) \nC702_=_C783( C702 C783 ) C702_=_C784( C702 C784 ) C702_=_C806( C702 C806 ) C702_=_C812( C702 C812 ) C702_=_C828( C702 C828 ) C702_=_C834( C702 C834 ) \nC702_=_C836( C702 C836 ) C702_=_C860( C702 C860 ) C702_=_C868( C702 C868 ) C702_=_C872( C702 C872 ) C702_=_C880( C702 C880 ) C702_=_C886( C702 C886 ) \nC702_=_C899( C702 C899 ) C711_=_C723( C711 C723 ) C711_=_C739( C711 C739 ) C711_=_C755( C711 C755 ) C711_=_C757( C711 C757 ) C711_=_C783( C711 C783 ) \nC711_=_C806( C711 C806 ) C711_=_C826( C711 C826 ) C711_=_C828( C711 C828 ) C711_=_C834( C711 C834 ) C711_=_C836( C711 C836 ) C711_=_C851( C711 C851 ) \nC711_=_C861( C711 C861 ) C711_=_C868( C711 C868 ) C711_=_C870( C711 C870 ) C714_=_C733( C714 C733 ) C714_=_C751( C714 C751 ) C714_=_C783( C714 C783 ) \nC714_=_C787( C714 C787 ) C714_=_C791( C714 C791 ) C714_=_C793( C714 C793 ) C714_=_C804( C714 C804 ) C714_=_C806( C714 C806 ) C714_=_C836( C714 C836 ) \nC714_=_C843( C714 C843 ) C714_=_C854( C714 C854 ) C714_=_C856( C714 C856 ) C714_=_C861( C714 C861 ) C714_=_C868( C714 C868 ) C714_=_C881( C714 C881 ) \nC719_=_C732( C719 C732 ) C719_=_C736( C719 C736 ) C719_=_C739( C719 C739 ) C719_=_C747( C719 C747 ) C719_=_C751( C719 C751 ) C719_=_C764( C719 C764 ) \nC719_=_C783( C719 C783 ) C719_=_C784( C719 C784 ) C719_=_C787( C719 C787 ) C719_=_C793( C719 C793 ) C719_=_C796( C719 C796 ) C719_=_C803( C719 C803 ) \nC719_=_C828( C719 C828 ) C719_=_C829( C719 C829 ) C719_=_C831( C719 C831 ) C719_=_C836( C719 C836 ) C719_=_C845( C719 C845 ) C719_=_C849( C719 C849 ) \nC719_=_C851( C719 C851 ) C719_=_C856( C719 C856 ) C719_=_C860( C719 C860 ) C719_=_C869( C719 C869 ) C719_=_C870( C719 C870 ) C719_=_C871( C719 C871 ) \nC719_=_C872( C719 C872 ) C719_=_C881( C719 C881 ) C719_=_C887( C719 C887 ) C721_=_C723( C721 C723 ) C721_=_C753( C721 C753 ) C721_=_C791( C721 C791 ) \nC721_=_C828( C721 C828 ) C721_=_C834( C721 C834 ) C721_=_C843( C721 C843 ) C721_=_C854( C721 C854 ) C721_=_C860( C721 C860 ) C723_=_C739( C723 C739 ) \nC723_=_C754( C723 C754 ) C723_=_C783( C723 C783 ) C723_=_C804( C723 C804 ) C723_=_C806( C723 C806 ) C723_=_C828( C723 C828 ) C723_=_C834( C723 C834 ) \nC723_=_C836( C723 C836 ) C723_=_C854( C723 C854 ) C723_=_C860( C723 C860 ) C723_=_C861( C723 C861 ) C723_=_C868( C723 C868 ) C723_=_C881( C723 C881 ) \nC723_=_C886( C723 C886 ) C732_=_C747( C732 C747 ) C732_=_C753( C732 C753 ) C732_=_C783( C732 C783 ) C732_=_C787( C732 C787 ) C732_=_C796( C732 C796 ) \nC732_=_C803( C732 C803 ) C732_=_C806( C732 C806 ) C732_=_C812( C732 C812 ) C732_=_C829( C732 C829 ) C732_=_C831( C732 C831 ) C732_=_C834( C732 C834 ) \nC732_=_C845( C732 C845 ) C732_=_C849( C732 C849 ) C732_=_C856( C732 C856 ) C732_=_C860( C732 C860 ) C732_=_C870( C732 C870 ) C732_=_C871( C732 C871 ) \nC732_=_C872( C732 C872 ) C732_=_C880( C732 C880 ) C732_=_C881( C732 C881 ) C732_=_C897( C732 C897 ) C733_=_C757( C733 C757 ) C733_=_C796( C733 C796 ) \nC733_=_C806( C733 C806 ) C733_=_C823( C733 C823 ) C733_=_C829( C733 C829 ) C733_=_C832( C733 C832 ) C733_=_C847( C733 C847 ) C733_=_C869( C733 C869 ) \nC733_=_C871( C733 C871 ) C733_=_C897( C733 C897 ) C736_=_C739( C736 C739 ) C736_=_C755( C736 C755 ) C736_=_C764( C736 C764 ) C736_=_C784( C736 C784 ) \nC736_=_C812( C736 C812 ) C736_=_C825( C736 C825 ) C736_=_C826( C736 C826 ) C736_=_C834( C736 C834 ) C736_=_C845( C736 C845 ) C736_=_C851( C736 C851 ) \nC736_=_C860( C736 C860 ) C736_=_C869( C736 C869 ) C736_=_C871( C736 C871 ) C736_=_C872( C736 C872 ) C736_=_C880( C736 C880 ) C736_=_C881( C736 C881 ) \nC736_=_C886( C736 C886 ) C736_=_C887( C736 C887 ) C739_=_C764( C739 C764 ) C739_=_C783( C739 C783 ) C739_=_C806( C739 C806 ) C739_=_C812( C739 C812 ) \nC739_=_C828( C739 C828 ) C739_=_C834( C739 C834 ) C739_=_C836( C739 C836 ) C739_=_C845( C739 C845 ) C739_=_C851( C739 C851 ) C739_=_C868( C739 C868 ) \nC739_=_C871( C739 C871 ) C739_=_C886( C739 C886 ) C739_=_C887( C739 C887 ) C747_=_C754( C747 C754 ) C747_=_C783( C747 C783 ) C747_=_C787( C747 C787 ) \nC747_=_C796( C747 C796 ) C747_=_C812( C747 C812 ) C747_=_C825( C747 C825 ) C747_=_C829( C747 C829 ) C747_=_C831( C747 C831 ) C747_=_C832( C747 C832 ) \nC747_=_C834( C747 C834 ) C747_=_C845( C747 C845 ) C747_=_C849( C747 C849 ) C747_=_C856( C747 C856 ) C747_=_C869( C747 C869 ) C747_=_C871( C747 C871 ) \nC747_=_C881( C747 C881 ) C751_=_C783( C751 C783 ) C751_=_C787( C751 C787 ) C751_=_C793( C751 C793 ) C751_=_C803( C751 C803 ) C751_=_C804( C751 C804 ) \nC751_=_C832( C751 C832 ) C751_=_C845( C751 C845 ) C751_=_C847( C751 C847 ) C751_=_C861( C751 C861 ) C751_=_C880( C751 C880 ) C751_=_C887( C751 C887 ) \nC751_=_C889( C751 C889 ) C751_=_C899( C751 C899 ) C753_=_C787( C753 C787 ) C753_=_C791( C753 C791 ) C753_=_C806( C753 C806 ) C753_=_C823( C753 C823 ) \nC753_=_C828( C753 C828 ) C753_=_C843( C753 C843 ) C753_=_C861( C753 C861 ) C753_=_C889( C753 C889 ) C753_=_C897( C753 C897 ) C754_=_C755( C754 C755 ) \nC754_=_C793( C754 C793 ) C754_=_C823( C754 C823 ) C754_=_C825( C754 C825 ) C754_=_C826( C754 C826 ) C754_=_C829( C754 C829 ) C754_=_C832( C754 C832 ) \nC754_=_C847( C754 C847 ) C754_=_C851( C754 C851 ) C754_=_C854( C754 C854 ) C754_=_C860( C754 C860 ) C754_=_C871( C754 C871 ) C754_=_C872( C754 C872 ) \nC755_=_C759( C755 C759 ) C755_=_C823( C755 C823 ) C755_=_C825( C755 C825 ) C755_=_C826( C755 C826 ) C755_=_C829( C755 C829 ) C755_=_C834( C755 C834 ) \nC755_=_C836( C755 C836 ) C755_=_C843( C755 C843 ) C755_=_C847( C755 C847 ) C755_=_C849( C755 C849 ) C755_=_C861( C755 C861 ) C755_=_C868( C755 C868 ) \nC755_=_C872( C755 C872 ) C755_=_C880( C755 C880 ) C755_=_C881( C755 C881 ) C755_=_C887( C755 C887 ) C755_=_C889( C755 C889 ) C757_=_C759( C757 C759 ) \nC757_=_C829( C757 C829 ) C757_=_C843( C757 C843 ) C757_=_C854( C757 C854 ) C757_=_C868( C757 C868 ) C757_=_C881( C757 C881 ) C759_=_C793( C759 C793 ) \nC759_=_C829( C759 C829 ) C759_=_C832( C759 C832 ) C759_=_C836( C759 C836 ) C759_=_C843( C759 C843 ) C759_=_C847( C759 C847 ) C759_=_C849( C759 C849 ) \nC759_=_C870( C759 C870 ) C759_=_C881( C759 C881 ) C759_=_C897( C759 C897 ) C759_=_C899( C759 C899 ) C764_=_C784( C764 C784 ) C764_=_C812( C764 C812 ) \nC764_=_C826( C764 C826 ) C764_=_C828( C764 C828 ) C764_=_C829( C764 C829 ) C764_=_C831( C764 C831 ) C764_=_C845( C764 C845 ) C764_=_C851( C764 C851 ) \nC764_=_C860( C764 C860 ) C764_=_C869( C764 C869 ) C783_=_C784( C783 C784 ) C783_=_C787( C783 C787 ) C783_=_C793( C783 C793 ) C783_=_C796( C783 C796 ) \nC783_=_C804( C783 C804 ) C783_=_C806( C783 C806 ) C783_=_C812( C783 C812 ) C783_=_C823( C783 C823 ) C783_=_C828( C783 C828 ) C783_=_C831( C783 C831 ) \nC783_=_C834( C783 C834 ) C783_=_C836( C783 C836 ) C783_=_C845( C783 C845 ) C783_=_C849( C783 C849 ) C783_=_C856( C783 C856 ) C783_=_C860( C783 C860 ) \nC783_=_C861( C783 C861 ) C783_=_C868( C783 C868 ) C783_=_C871( C783 C871 ) C783_=_C880( C783 C880 ) C783_=_C881( C783 C881 ) C783_=_C899( C783 C899 ) \nC784_=_C791( C784 C791 ) C784_=_C796( C784 C796 ) C784_=_C825( C784 C825 ) C784_=_C828( C784 C828 ) C784_=_C851( C784 C851 ) C784_=_C860( C784 C860 ) \nC784_=_C868( C784 C868 ) C784_=_C869( C784 C869 ) C784_=_C872( C784 C872 ) C784_=_C880( C784 C880 ) C784_=_C886( C784 C886 ) C784_=_C899( C784 C899 ) \nC787_=_C793( C787 C793 ) C787_=_C796( C787 C796 ) C787_=_C804( C787 C804 ) C787_=_C828( C787 C828 ) C787_=_C831( C787 C831 ) C787_=_C845( C787 C845 ) \nC787_=_C847( C787 C847 ) C787_=_C849( C787 C849 ) C787_=_C856( C787 C856 ) C787_=_C861( C787 C861 ) C787_=_C870( C787 C870 ) C787_=_C871( C787 C871 ) \nC787_=_C881( C787 C881 ) C791_=_C804( C791 C804 ) C791_=_C826( C791 C826 ) C791_=_C834( C791 C834 ) C791_=_C836( C791 C836 ) C791_=_C843( C791 C843 ) \nC791_=_C856( C791 C856 ) C791_=_C868( C791 C868 ) C791_=_C872( C791 C872 ) C791_=_C881( C791 C881 ) C793_=_C804( C793 C804 ) C793_=_C832( C793 C832 ) \nC793_=_C845( C793 C845 ) C793_=_C847( C793 C847 ) C793_=_C861( C793 C861 ) C793_=_C870( C793 C870 ) C793_=_C887( C793 C887 ) C793_=_C899( C793 C899 ) \nC796_=_C804( C796 C804 ) C796_=_C812( C796 C812 ) C796_=_C823( C796 C823 ) C796_=_C826( C796 C826 ) C796_=_C831( C796 C831 ) C796_=_C834( C796 C834 ) \nC796_=_C845( C796 C845 ) C796_=_C849( C796 C849 ) C796_=_C851( C796 C851 ) C796_=_C856( C796 C856 ) C796_=_C871( C796 C871 ) C796_=_C881( C796 C881 ) \nC796_=_C887( C796 C887 ) C796_=_C897( C796 C897 ) C803_=_C804( C803 C804 ) C803_=_C812( C803 C812 ) C803_=_C829( C803 C829 ) C803_=_C854( C803 C854 ) \nC803_=_C856( C803 C856 ) C803_=_C860( C803 C860 ) C803_=_C870( C803 C870 ) C803_=_C872( C803 C872 ) C803_=_C880( C803 C880 ) C803_=_C886( C803 C886 ) \nC803_=_C887( C803 C887 ) C804_=_C831( C804 C831 ) C804_=_C856( C804 C856 ) C804_=_C860( C804 C860 ) C804_=_C861( C804 C861 ) C804_=_C880( C804 C880 ) \nC804_=_C886( C804 C886 ) C804_=_C887( C804 C887 ) C806_=_C823(</w:t>
      </w:r>
    </w:p>
    <w:p>
      <w:pPr>
        <w:pStyle w:val="PreformattedText"/>
        <w:bidi w:val="0"/>
        <w:spacing w:before="0" w:after="0"/>
        <w:jc w:val="left"/>
        <w:rPr/>
      </w:pPr>
      <w:r>
        <w:rPr/>
        <w:t xml:space="preserve"> </w:t>
      </w:r>
      <w:r>
        <w:rPr/>
        <w:t>C806 C823 ) C806_=_C828( C806 C828 ) C806_=_C834( C806 C834 ) C806_=_C836( C806 C836 ) \nC806_=_C851( C806 C851 ) C806_=_C856( C806 C856 ) C806_=_C868( C806 C868 ) C806_=_C871( C806 C871 ) C812_=_C826( C812 C826 ) C812_=_C829( C812 C829 ) \nC812_=_C834( C812 C834 ) C812_=_C854( C812 C854 ) C812_=_C860( C812 C860 ) C812_=_C871( C812 C871 ) C812_=_C880( C812 C880 ) C812_=_C886( C812 C886 ) \nC812_=_C887( C812 C887 ) C812_=_C899( C812 C899 ) C823_=_C825( C823 C825 ) C823_=_C826( C823 C826 ) C823_=_C854( C823 C854 ) C823_=_C872( C823 C872 ) \nC823_=_C886( C823 C886 ) C823_=_C889( C823 C889 ) C823_=_C897( C823 C897 ) C823_=_C899( C823 C899 ) C825_=_C826( C825 C826 ) C825_=_C828( C825 C828 ) \nC825_=_C829( C825 C829 ) C825_=_C831( C825 C831 ) C825_=_C832( C825 C832 ) C825_=_C834( C825 C834 ) C825_=_C843( C825 C843 ) C825_=_C868( C825 C868 ) \nC825_=_C871( C825 C871 ) C825_=_C872( C825 C872 ) C825_=_C880( C825 C880 ) C825_=_C887( C825 C887 ) C825_=_C889( C825 C889 ) C826_=_C829( C826 C829 ) \nC826_=_C843( C826 C843 ) C826_=_C845( C826 C845 ) C826_=_C854( C826 C854 ) C826_=_C868( C826 C868 ) C826_=_C872( C826 C872 ) C826_=_C881( C826 C881 ) \nC828_=_C829( C828 C829 ) C828_=_C834( C828 C834 ) C828_=_C836( C828 C836 ) C828_=_C845( C828 C845 ) C828_=_C854( C828 C854 ) C828_=_C868( C828 C868 ) \nC828_=_C880( C828 C880 ) C828_=_C889( C828 C889 ) C829_=_C832( C829 C832 ) C829_=_C856( C829 C856 ) C829_=_C868( C829 C868 ) C829_=_C870( C829 C870 ) \nC829_=_C871( C829 C871 ) C829_=_C872( C829 C872 ) C829_=_C880( C829 C880 ) C829_=_C889( C829 C889 ) C831_=_C832( C831 C832 ) C831_=_C843( C831 C843 ) \nC831_=_C845( C831 C845 ) C831_=_C849( C831 C849 ) C831_=_C856( C831 C856 ) C831_=_C871( C831 C871 ) C831_=_C872( C831 C872 ) C831_=_C880( C831 C880 ) \nC831_=_C881( C831 C881 ) C831_=_C887( C831 C887 ) C832_=_C847( C832 C847 ) C832_=_C869( C832 C869 ) C832_=_C870( C832 C870 ) C832_=_C871( C832 C871 ) \nC832_=_C889( C832 C889 ) C832_=_C899( C832 C899 ) C834_=_C836( C834 C836 ) C834_=_C868( C834 C868 ) C834_=_C880( C834 C880 ) C834_=_C887( C834 C887 ) \nC834_=_C889( C834 C889 ) C834_=_C897( C834 C897 ) C836_=_C843( C836 C843 ) C836_=_C849( C836 C849 ) C836_=_C851( C836 C851 ) C836_=_C856( C836 C856 ) \nC836_=_C860( C836 C860 ) C836_=_C868( C836 C868 ) C836_=_C869( C836 C869 ) C836_=_C870( C836 C870 ) C836_=_C871( C836 C871 ) C836_=_C881( C836 C881 ) \nC836_=_C887( C836 C887 ) C836_=_C889( C836 C889 ) C843_=_C849( C843 C849 ) C843_=_C854( C843 C854 ) C843_=_C872( C843 C872 ) C843_=_C881( C843 C881 ) \nC843_=_C887( C843 C887 ) C845_=_C849( C845 C849 ) C845_=_C851( C845 C851 ) C845_=_C856( C845 C856 ) C845_=_C871( C845 C871 ) C845_=_C872( C845 C872 ) \nC845_=_C881( C845 C881 ) C845_=_C887( C845 C887 ) C845_=_C899( C845 C899 ) C847_=_C860( C847 C860 ) C847_=_C861( C847 C861 ) C847_=_C870( C847 C870 ) \nC847_=_C871( C847 C871 ) C847_=_C889( C847 C889 ) C847_=_C897( C847 C897 ) C847_=_C899( C847 C899 ) C849_=_C856( C849 C856 ) C849_=_C869( C849 C869 ) \nC849_=_C870( C849 C870 ) C849_=_C871( C849 C871 ) C849_=_C881( C849 C881 ) C849_=_C886( C849 C886 ) C851_=_C860( C851 C860 ) C851_=_C869( C851 C869 ) \nC851_=_C871( C851 C871 ) C854_=_C861( C854 C861 ) C854_=_C869( C854 C869 ) C854_=_C880( C854 C880 ) C854_=_C886( C854 C886 ) C854_=_C887( C854 C887 ) \nC856_=_C860( C856 C860 ) C856_=_C870( C856 C870 ) C856_=_C871( C856 C871 ) C856_=_C872( C856 C872 ) C856_=_C881( C856 C881 ) C856_=_C887( C856 C887 ) \nC860_=_C861( C860 C861 ) C860_=_C869( C860 C869 ) C860_=_C870( C860 C870 ) C860_=_C886( C860 C886 ) C860_=_C887( C860 C887 ) C861_=_C869( C861 C869 ) \nC861_=_C870( C861 C870 ) C861_=_C886( C861 C886 ) C861_=_C889( C861 C889 ) C861_=_C897( C861 C897 ) C868_=_C869( C868 C869 ) C868_=_C889( C868 C889 ) \nC868_=_C899( C868 C899 ) C869_=_C897( C869 C897 ) C869_=_C899( C869 C899 ) C870_=_C871( C870 C871 ) C870_=_C887( C870 C887 ) C870_=_C889( C870 C889 ) \nC870_=_C897( C870 C897 ) C870_=_C899( C870 C899 ) C871_=_C880( C871 C880 ) C871_=_C881( C871 C881 ) C871_=_C886( C871 C886 ) C871_=_C887( C871 C887 ) \nC871_=_C889( C871 C889 ) C871_=_C897( C871 C897 ) C872_=_C881( C872 C881 ) C872_=_C886( C872 C886 ) C872_=_C887( C872 C887 ) C872_=_C899( C872 C899 ) \nC880_=_C886( C880 C886 ) C880_=_C887( C880 C887 ) C880_=_C897( C880 C897 ) C886_=_C887( C886 C887 ) C886_=_C899( C886 C899 ) C887_=_C899( C887 C899 ) \nC889_=_C897( C889 C897 ) C897_=_C899( C897 C899 ) "];70-&gt;92[label="158: C187 C192 C199 C207 C210 \nC229 C238 C248 C261 C271 C283 \nC292 C299 C300 C304 C305 C315 \nC331 C333 C334 C341 C344 C352 \nC353 C354 C355 C356 C357 C358 \nC360 C361 C365 C383 C386 C419 \nC421 C427 C428 C435 C438 C440 \nC443 C451 C457 C459 C462 C463 \nC465 C468 C476 C477 C478 C491 \nC494 C495 C496 C497 C515 C516 \nC520 C533 C537 C541 C542 C544 \nC547 C552 C560 C563 C567 C571 \nC572 C573 C580 C586 C588 C592 \nC593 C597 C599 C604 C607 C617 \nC619 C621 C638 C639 C643 C644 \nC649 C650 C651 C652 C653 C655 \nC674 C676 C677 C678 C679 C702 \nC711 C714 C719 C721 C723 C732 \nC733 C736 C739 C747 C751 C753 \nC754 C755 C757 C759 C764 C783 \nC784 C787 C791 C793 C796 C803 \nC804 C806 C812 C823 C825 C826 \nC828 C829 C831 C832 C834 C836 \nC843 C845 C847 C849 C851 C854 \nC856 C860 C861 C868 C869 C870 \nC871 C872 C880 C881 C886 C887 \nC889 C897 C899 \n2641: C187_=_C248 ,C187_=_C261 ,C187_=_C300 ,C187_=_C304 ,C187_=_C305 ,\nC187_=_C360 ,C187_=_C440 ,C187_=_C462 ,C187_=_C476 ,C187_=_C491 ,C187_=_C533 ,\nC187_=_C542 ,C187_=_C571 ,C187_=_C607 ,C187_=_C617 ,C187_=_C621 ,C187_=_C644 ,\nC187_=_C676 ,C187_=_C677 ,C187_=_C679 ,C187_=_C721 ,C187_=_C751 ,C187_=_C753 ,\nC187_=_C759 ,C187_=_C791 ,C187_=_C793 ,C187_=_C832 ,C187_=_C843 ,C187_=_C847 ,\nC187_=_C870 ,C187_=_C899 ,C192_=_C229 ,C192_=_C292 ,C192_=_C300 ,C192_=_C315 ,\nC192_=_C333 ,C192_=_C358 ,C192_=_C383 ,C192_=_C427 ,C192_=_C443 ,C192_=_C463 ,\nC192_=_C494 ,C192_=_C520 ,C192_=_C573 ,C192_=_C588 ,C192_=_C593 ,C192_=_C643 ,\nC192_=_C644 ,C192_=_C714 ,C192_=_C739 ,C192_=_C751 ,C192_=_C753 ,C192_=_C783 ,\nC192_=_C787 ,C192_=_C793 ,C192_=_C804 ,C192_=_C823 ,C192_=_C861 ,C192_=_C887 ,\nC192_=_C889 ,C192_=_C897 ,C199_=_C355 ,C199_=_C356 ,C199_=_C357 ,C199_=_C358 ,\nC199_=_C497 ,C199_=_C515 ,C199_=_C652 ,C199_=_C653 ,C199_=_C754 ,C199_=_C755 ,\nC199_=_C796 ,C199_=_C806 ,C199_=_C823 ,C199_=_C825 ,C199_=_C826 ,C199_=_C851 ,\nC199_=_C872 ,C207_=_C210 ,C207_=_C238 ,C207_=_C271 ,C207_=_C344 ,C207_=_C419 ,\nC207_=_C457 ,C207_=_C477 ,C207_=_C478 ,C207_=_C491 ,C207_=_C515 ,C207_=_C567 ,\nC207_=_C592 ,C207_=_C597 ,C207_=_C639 ,C207_=_C676 ,C207_=_C733 ,C207_=_C753 ,\nC207_=_C757 ,C207_=_C825 ,C207_=_C828 ,C207_=_C829 ,C207_=_C861 ,C207_=_C868 ,\nC207_=_C889 ,C207_=_C897 ,C210_=_C238 ,C210_=_C271 ,C210_=_C344 ,C210_=_C419 ,\nC210_=_C428 ,C210_=_C438 ,C210_=_C457 ,C210_=_C462 ,C210_=_C476 ,C210_=_C477 ,\nC210_=_C478 ,C210_=_C491 ,C210_=_C494 ,C210_=_C515 ,C210_=_C567 ,C210_=_C592 ,\nC210_=_C639 ,C210_=_C651 ,C210_=_C676 ,C210_=_C733 ,C210_=_C757 ,C210_=_C764 ,\nC210_=_C829 ,C210_=_C831 ,C210_=_C869 ,C210_=_C897 ,C210_=_C899 ,C229_=_C292 ,\nC229_=_C300 ,C229_=_C315 ,C229_=_C333 ,C229_=_C358 ,C229_=_C383 ,C229_=_C386 ,\nC229_=_C427 ,C229_=_C443 ,C229_=_C463 ,C229_=_C494 ,C229_=_C520 ,C229_=_C573 ,\nC229_=_C588 ,C229_=_C593 ,C229_=_C714 ,C229_=_C751 ,C229_=_C783 ,C229_=_C787 ,\nC229_=_C793 ,C229_=_C804 ,C229_=_C836 ,C229_=_C861 ,C229_=_C889 ,C238_=_C271 ,\nC238_=_C344 ,C238_=_C419 ,C238_=_C457 ,C238_=_C477 ,C238_=_C478 ,C238_=_C491 ,\nC238_=_C515 ,C238_=_C552 ,C238_=_C567 ,C238_=_C592 ,C238_=_C604 ,C238_=_C639 ,\nC238_=_C676 ,C238_=_C733 ,C238_=_C747 ,C238_=_C753 ,C238_=_C757 ,C238_=_C787 ,\nC238_=_C828 ,C238_=_C829 ,C248_=_C300 ,C248_=_C360 ,C248_=_C440 ,C248_=_C476 ,\nC248_=_C542 ,C248_=_C607 ,C248_=_C617 ,C248_=_C644 ,C248_=_C676 ,C248_=_C677 ,\nC248_=_C721 ,C248_=_C753 ,C248_=_C757 ,C248_=_C791 ,C248_=_C843 ,C248_=_C849 ,\nC248_=_C854 ,C261_=_C304 ,C261_=_C305 ,C261_=_C333 ,C261_=_C355 ,C261_=_C462 ,\nC261_=_C476 ,C261_=_C533 ,C261_=_C571 ,C261_=_C599 ,C261_=_C621 ,C261_=_C679 ,\nC261_=_C759 ,C261_=_C784 ,C261_=_C793 ,C261_=_C825 ,C261_=_C832 ,C261_=_C847 ,\nC261_=_C849 ,C261_=_C870 ,C261_=_C886 ,C261_=_C899 ,C271_=_C344 ,C271_=_C419 ,\nC271_=_C457 ,C271_=_C477 ,C271_=_C478 ,C271_=_C491 ,C271_=_C515 ,C271_=_C516 ,\nC271_=_C567 ,C271_=_C588 ,C271_=_C592 ,C271_=_C639 ,C271_=_C676 ,C271_=_C733 ,\nC271_=_C757 ,C271_=_C791 ,C271_=_C804 ,C271_=_C829 ,C271_=_C856 ,C283_=_C315 ,\nC283_=_C341 ,C283_=_C352 ,C283_=_C358 ,C283_=_C386 ,C283_=_C438 ,C283_=_C443 ,\nC283_=_C465 ,C283_=_C560 ,C283_=_C563 ,C283_=_C572 ,C283_=_C599 ,C283_=_C650 ,\nC283_=_C655 ,C283_=_C702 ,C283_=_C711 ,C283_=_C723 ,C283_=_C739 ,C283_=_C783 ,\nC283_=_C806 ,C283_=_C828 ,C283_=_C831 ,C283_=_C832 ,C283_=_C834 ,C283_=_C836 ,\nC283_=_C868 ,C292_=_C300 ,C292_=_C315 ,C292_=_C333 ,C292_=_C352 ,C292_=_C358 ,\nC292_=_C361 ,C292_=_C383 ,C292_=_C421 ,C292_=_C427 ,C292_=_C428 ,C292_=_C443 ,\nC292_=_C459 ,C292_=_C463 ,C292_=_C494 ,C292_=_C520 ,C292_=_C544 ,C292_=_C547 ,\nC292_=_C573 ,C292_=_C580 ,C292_=_C586 ,C292_=_C588 ,C292_=_C593 ,C292_=_C597 ,\nC292_=_C619 ,C292_=_C676 ,C292_=_C714 ,C292_=_C751 ,C292_=_C783 ,C292_=_C787 ,\nC292_=_C791 ,C292_=_C793 ,C292_=_C803 ,C292_=_C804 ,C292_=_C812 ,C292_=_C836 ,\nC292_=_C854 ,C292_=_C861 ,C292_=_C880 ,C292_=_C881 ,C292_=_C886 ,C292_=_C887 ,\nC299_=_C361 ,C299_=_C365 ,C299_=_C438 ,C299_=_C451 ,C299_=_C463 ,C299_=_C465 ,\nC299_=_C477 ,C299_=_C516 ,C299_=_C537 ,C299_=_C552 ,C299_=_C560 ,C299_=_C573 ,\nC299_=_C607 ,C299_=_C621 ,C299_=_C639 ,C299_=_C649 ,C299_=_C674 ,C299_=_C678 ,\nC299_=_C719 ,C299_=_C732 ,C299_=_C733 ,C299_=_C747 ,C299_=_C783 ,C299_=_C787 ,\nC299_=_C796 ,C299_=_C831 ,C299_=_C845 ,C299_=_C849 ,C299_=_C856 ,C299_=_C871 ,\nC299_=_C881 ,C300_=_C315 ,C300_=_C333 ,C300_=_C358 ,C300_=_C360 ,C300_=_C383 ,\nC300_=_C427 ,C300_=_C440 ,C300_=_C443 ,C300_=_C463 ,C300_=_C476 ,C300_=_C494 ,\nC300_=_C520 ,C300_=_C542 ,C300_=_C571 ,C300_=_C573 ,C300_=_C588 ,C300_=_C593 ,\nC300_=_C607</w:t>
      </w:r>
    </w:p>
    <w:p>
      <w:pPr>
        <w:pStyle w:val="PreformattedText"/>
        <w:bidi w:val="0"/>
        <w:spacing w:before="0" w:after="0"/>
        <w:jc w:val="left"/>
        <w:rPr/>
      </w:pPr>
      <w:r>
        <w:rPr/>
        <w:t xml:space="preserve"> </w:t>
      </w:r>
      <w:r>
        <w:rPr/>
        <w:t>,C300_=_C617 ,C300_=_C644 ,C300_=_C676 ,C300_=_C677 ,C300_=_C711 ,\nC300_=_C714 ,C300_=_C721 ,C300_=_C751 ,C300_=_C753 ,C300_=_C783 ,C300_=_C787 ,\nC300_=_C791 ,C300_=_C793 ,C300_=_C804 ,C300_=_C843 ,C300_=_C861 ,C300_=_C870 ,\nC304_=_C305 ,C304_=_C419 ,C304_=_C462 ,C304_=_C463 ,C304_=_C476 ,C304_=_C533 ,\nC304_=_C571 ,C304_=_C588 ,C304_=_C592 ,C304_=_C604 ,C304_=_C621 ,C304_=_C653 ,\nC304_=_C677 ,C304_=_C679 ,C304_=_C721 ,C304_=_C759 ,C304_=_C793 ,C304_=_C832 ,\nC304_=_C834 ,C304_=_C847 ,C304_=_C870 ,C304_=_C899 ,C305_=_C419 ,C305_=_C462 ,\nC305_=_C476 ,C305_=_C533 ,C305_=_C571 ,C305_=_C621 ,C305_=_C649 ,C305_=_C653 ,\nC305_=_C677 ,C305_=_C679 ,C305_=_C759 ,C305_=_C793 ,C305_=_C832 ,C305_=_C847 ,\nC305_=_C869 ,C305_=_C870 ,C305_=_C899 ,C315_=_C333 ,C315_=_C358 ,C315_=_C383 ,\nC315_=_C427 ,C315_=_C443 ,C315_=_C463 ,C315_=_C494 ,C315_=_C520 ,C315_=_C563 ,\nC315_=_C573 ,C315_=_C588 ,C315_=_C593 ,C315_=_C714 ,C315_=_C751 ,C315_=_C783 ,\nC315_=_C787 ,C315_=_C793 ,C315_=_C804 ,C315_=_C823 ,C315_=_C831 ,C315_=_C832 ,\nC315_=_C861 ,C315_=_C886 ,C331_=_C333 ,C331_=_C334 ,C331_=_C341 ,C331_=_C352 ,\nC331_=_C353 ,C331_=_C354 ,C331_=_C495 ,C331_=_C496 ,C331_=_C541 ,C331_=_C560 ,\nC331_=_C643 ,C331_=_C644 ,C331_=_C650 ,C331_=_C651 ,C331_=_C655 ,C331_=_C755 ,\nC331_=_C845 ,C331_=_C868 ,C331_=_C870 ,C331_=_C871 ,C331_=_C881 ,C331_=_C889 ,\nC331_=_C897 ,C333_=_C334 ,C333_=_C358 ,C333_=_C383 ,C333_=_C427 ,C333_=_C443 ,\nC333_=_C463 ,C333_=_C494 ,C333_=_C520 ,C333_=_C573 ,C333_=_C588 ,C333_=_C593 ,\nC333_=_C599 ,C333_=_C679 ,C333_=_C714 ,C333_=_C747 ,C333_=_C751 ,C333_=_C783 ,\nC333_=_C787 ,C333_=_C793 ,C333_=_C804 ,C333_=_C849 ,C333_=_C861 ,C333_=_C869 ,\nC333_=_C886 ,C334_=_C428 ,C334_=_C435 ,C334_=_C451 ,C334_=_C468 ,C334_=_C478 ,\nC334_=_C491 ,C334_=_C497 ,C334_=_C533 ,C334_=_C541 ,C334_=_C567 ,C334_=_C580 ,\nC334_=_C597 ,C334_=_C604 ,C334_=_C638 ,C334_=_C719 ,C334_=_C736 ,C334_=_C764 ,\nC334_=_C784 ,C334_=_C791 ,C334_=_C804 ,C334_=_C851 ,C334_=_C860 ,C334_=_C869 ,\nC341_=_C344 ,C341_=_C352 ,C341_=_C353 ,C341_=_C354 ,C341_=_C438 ,C341_=_C443 ,\nC341_=_C495 ,C341_=_C496 ,C341_=_C563 ,C341_=_C643 ,C341_=_C644 ,C341_=_C650 ,\nC341_=_C651 ,C341_=_C747 ,C341_=_C783 ,C341_=_C787 ,C341_=_C870 ,C341_=_C871 ,\nC341_=_C889 ,C341_=_C897 ,C344_=_C354 ,C344_=_C419 ,C344_=_C457 ,C344_=_C477 ,\nC344_=_C478 ,C344_=_C491 ,C344_=_C515 ,C344_=_C520 ,C344_=_C567 ,C344_=_C592 ,\nC344_=_C639 ,C344_=_C652 ,C344_=_C676 ,C344_=_C733 ,C344_=_C747 ,C344_=_C757 ,\nC344_=_C791 ,C344_=_C829 ,C344_=_C834 ,C344_=_C845 ,C352_=_C353 ,C352_=_C354 ,\nC352_=_C361 ,C352_=_C438 ,C352_=_C443 ,C352_=_C495 ,C352_=_C496 ,C352_=_C563 ,\nC352_=_C599 ,C352_=_C643 ,C352_=_C644 ,C352_=_C650 ,C352_=_C651 ,C352_=_C676 ,\nC352_=_C714 ,C352_=_C791 ,C352_=_C806 ,C352_=_C836 ,C352_=_C856 ,C352_=_C870 ,\nC352_=_C871 ,C352_=_C881 ,C352_=_C889 ,C352_=_C897 ,C353_=_C354 ,C353_=_C495 ,\nC353_=_C496 ,C353_=_C567 ,C353_=_C572 ,C353_=_C643 ,C353_=_C644 ,C353_=_C650 ,\nC353_=_C651 ,C353_=_C723 ,C353_=_C754 ,C353_=_C845 ,C353_=_C851 ,C353_=_C870 ,\nC353_=_C871 ,C353_=_C889 ,C353_=_C897 ,C354_=_C495 ,C354_=_C496 ,C354_=_C593 ,\nC354_=_C643 ,C354_=_C644 ,C354_=_C650 ,C354_=_C651 ,C354_=_C678 ,C354_=_C732 ,\nC354_=_C783 ,C354_=_C823 ,C354_=_C834 ,C354_=_C845 ,C354_=_C870 ,C354_=_C871 ,\nC354_=_C880 ,C354_=_C889 ,C354_=_C897 ,C354_=_C899 ,C355_=_C356 ,C355_=_C357 ,\nC355_=_C358 ,C355_=_C494 ,C355_=_C497 ,C355_=_C547 ,C355_=_C552 ,C355_=_C652 ,\nC355_=_C653 ,C355_=_C754 ,C355_=_C755 ,C355_=_C784 ,C355_=_C823 ,C355_=_C825 ,\nC355_=_C826 ,C355_=_C868 ,C355_=_C872 ,C355_=_C899 ,C356_=_C357 ,C356_=_C358 ,\nC356_=_C457 ,C356_=_C478 ,C356_=_C497 ,C356_=_C560 ,C356_=_C652 ,C356_=_C653 ,\nC356_=_C754 ,C356_=_C755 ,C356_=_C764 ,C356_=_C823 ,C356_=_C825 ,C356_=_C826 ,\nC356_=_C831 ,C356_=_C849 ,C356_=_C872 ,C357_=_C358 ,C357_=_C440 ,C357_=_C496 ,\nC357_=_C497 ,C357_=_C537 ,C357_=_C560 ,C357_=_C572 ,C357_=_C638 ,C357_=_C651 ,\nC357_=_C652 ,C357_=_C653 ,C357_=_C754 ,C357_=_C755 ,C357_=_C764 ,C357_=_C796 ,\nC357_=_C812 ,C357_=_C823 ,C357_=_C825 ,C357_=_C826 ,C357_=_C829 ,C357_=_C872 ,\nC358_=_C383 ,C358_=_C427 ,C358_=_C443 ,C358_=_C459 ,C358_=_C463 ,C358_=_C494 ,\nC358_=_C497 ,C358_=_C520 ,C358_=_C573 ,C358_=_C588 ,C358_=_C593 ,C358_=_C652 ,\nC358_=_C653 ,C358_=_C714 ,C358_=_C751 ,C358_=_C754 ,C358_=_C755 ,C358_=_C783 ,\nC358_=_C787 ,C358_=_C793 ,C358_=_C804 ,C358_=_C823 ,C358_=_C825 ,C358_=_C826 ,\nC358_=_C831 ,C358_=_C832 ,C358_=_C861 ,C358_=_C872 ,C360_=_C361 ,C360_=_C428 ,\nC360_=_C440 ,C360_=_C476 ,C360_=_C542 ,C360_=_C544 ,C360_=_C607 ,C360_=_C617 ,\nC360_=_C644 ,C360_=_C676 ,C360_=_C677 ,C360_=_C721 ,C360_=_C753 ,C360_=_C754 ,\nC360_=_C759 ,C360_=_C791 ,C360_=_C793 ,C360_=_C806 ,C360_=_C836 ,C360_=_C843 ,\nC360_=_C847 ,C360_=_C851 ,C360_=_C871 ,C361_=_C365 ,C361_=_C438 ,C361_=_C477 ,\nC361_=_C516 ,C361_=_C537 ,C361_=_C552 ,C361_=_C639 ,C361_=_C649 ,C361_=_C674 ,\nC361_=_C676 ,C361_=_C678 ,C361_=_C714 ,C361_=_C719 ,C361_=_C732 ,C361_=_C747 ,\nC361_=_C751 ,C361_=_C759 ,C361_=_C783 ,C361_=_C787 ,C361_=_C791 ,C361_=_C793 ,\nC361_=_C796 ,C361_=_C831 ,C361_=_C836 ,C361_=_C845 ,C361_=_C849 ,C361_=_C856 ,\nC361_=_C871 ,C361_=_C881 ,C361_=_C887 ,C361_=_C899 ,C365_=_C438 ,C365_=_C463 ,\nC365_=_C477 ,C365_=_C516 ,C365_=_C520 ,C365_=_C537 ,C365_=_C552 ,C365_=_C560 ,\nC365_=_C639 ,C365_=_C649 ,C365_=_C650 ,C365_=_C674 ,C365_=_C678 ,C365_=_C719 ,\nC365_=_C732 ,C365_=_C736 ,C365_=_C739 ,C365_=_C747 ,C365_=_C764 ,C365_=_C783 ,\nC365_=_C787 ,C365_=_C796 ,C365_=_C812 ,C365_=_C831 ,C365_=_C845 ,C365_=_C849 ,\nC365_=_C856 ,C365_=_C871 ,C365_=_C881 ,C365_=_C886 ,C365_=_C887 ,C383_=_C427 ,\nC383_=_C435 ,C383_=_C443 ,C383_=_C463 ,C383_=_C494 ,C383_=_C520 ,C383_=_C573 ,\nC383_=_C588 ,C383_=_C593 ,C383_=_C638 ,C383_=_C678 ,C383_=_C714 ,C383_=_C751 ,\nC383_=_C783 ,C383_=_C787 ,C383_=_C793 ,C383_=_C804 ,C383_=_C831 ,C383_=_C836 ,\nC383_=_C843 ,C383_=_C861 ,C383_=_C872 ,C383_=_C887 ,C386_=_C465 ,C386_=_C537 ,\nC386_=_C547 ,C386_=_C560 ,C386_=_C563 ,C386_=_C572 ,C386_=_C599 ,C386_=_C650 ,\nC386_=_C652 ,C386_=_C655 ,C386_=_C674 ,C386_=_C702 ,C386_=_C711 ,C386_=_C723 ,\nC386_=_C739 ,C386_=_C764 ,C386_=_C783 ,C386_=_C806 ,C386_=_C828 ,C386_=_C834 ,\nC386_=_C836 ,C386_=_C854 ,C386_=_C861 ,C386_=_C868 ,C386_=_C869 ,C386_=_C889 ,\nC419_=_C457 ,C419_=_C477 ,C419_=_C478 ,C419_=_C491 ,C419_=_C515 ,C419_=_C567 ,\nC419_=_C592 ,C419_=_C639 ,C419_=_C653 ,C419_=_C676 ,C419_=_C733 ,C419_=_C754 ,\nC419_=_C757 ,C419_=_C823 ,C419_=_C829 ,C419_=_C854 ,C419_=_C899 ,C421_=_C428 ,\nC421_=_C459 ,C421_=_C462 ,C421_=_C476 ,C421_=_C542 ,C421_=_C544 ,C421_=_C547 ,\nC421_=_C563 ,C421_=_C571 ,C421_=_C580 ,C421_=_C586 ,C421_=_C588 ,C421_=_C597 ,\nC421_=_C619 ,C421_=_C711 ,C421_=_C755 ,C421_=_C803 ,C421_=_C806 ,C421_=_C812 ,\nC421_=_C826 ,C421_=_C854 ,C421_=_C880 ,C421_=_C886 ,C421_=_C887 ,C427_=_C443 ,\nC427_=_C463 ,C427_=_C494 ,C427_=_C520 ,C427_=_C571 ,C427_=_C573 ,C427_=_C588 ,\nC427_=_C593 ,C427_=_C604 ,C427_=_C621 ,C427_=_C677 ,C427_=_C711 ,C427_=_C714 ,\nC427_=_C733 ,C427_=_C751 ,C427_=_C783 ,C427_=_C787 ,C427_=_C793 ,C427_=_C804 ,\nC427_=_C806 ,C427_=_C825 ,C427_=_C861 ,C427_=_C870 ,C428_=_C438 ,C428_=_C459 ,\nC428_=_C462 ,C428_=_C476 ,C428_=_C491 ,C428_=_C533 ,C428_=_C544 ,C428_=_C547 ,\nC428_=_C580 ,C428_=_C586 ,C428_=_C588 ,C428_=_C597 ,C428_=_C619 ,C428_=_C651 ,\nC428_=_C791 ,C428_=_C803 ,C428_=_C806 ,C428_=_C812 ,C428_=_C836 ,C428_=_C851 ,\nC428_=_C854 ,C428_=_C869 ,C428_=_C871 ,C428_=_C880 ,C428_=_C886 ,C428_=_C887 ,\nC428_=_C897 ,C428_=_C899 ,C435_=_C451 ,C435_=_C468 ,C435_=_C494 ,C435_=_C541 ,\nC435_=_C580 ,C435_=_C593 ,C435_=_C604 ,C435_=_C638 ,C435_=_C719 ,C435_=_C721 ,\nC435_=_C723 ,C435_=_C736 ,C435_=_C764 ,C435_=_C784 ,C435_=_C828 ,C435_=_C831 ,\nC435_=_C843 ,C435_=_C851 ,C435_=_C854 ,C435_=_C860 ,C435_=_C869 ,C435_=_C872 ,\nC435_=_C887 ,C438_=_C443 ,C438_=_C462 ,C438_=_C476 ,C438_=_C477 ,C438_=_C516 ,\nC438_=_C537 ,C438_=_C552 ,C438_=_C563 ,C438_=_C639 ,C438_=_C649 ,C438_=_C651 ,\nC438_=_C674 ,C438_=_C678 ,C438_=_C719 ,C438_=_C732 ,C438_=_C747 ,C438_=_C783 ,\nC438_=_C787 ,C438_=_C796 ,C438_=_C831 ,C438_=_C845 ,C438_=_C849 ,C438_=_C856 ,\nC438_=_C869 ,C438_=_C871 ,C438_=_C881 ,C438_=_C897 ,C438_=_C899 ,C440_=_C476 ,\nC440_=_C496 ,C440_=_C537 ,C440_=_C542 ,C440_=_C572 ,C440_=_C586 ,C440_=_C607 ,\nC440_=_C617 ,C440_=_C644 ,C440_=_C653 ,C440_=_C676 ,C440_=_C677 ,C440_=_C721 ,\nC440_=_C753 ,C440_=_C791 ,C440_=_C796 ,C440_=_C803 ,C440_=_C826 ,C440_=_C843 ,\nC440_=_C870 ,C443_=_C463 ,C443_=_C494 ,C443_=_C520 ,C443_=_C563 ,C443_=_C573 ,\nC443_=_C588 ,C443_=_C593 ,C443_=_C714 ,C443_=_C751 ,C443_=_C783 ,C443_=_C787 ,\nC443_=_C793 ,C443_=_C804 ,C443_=_C861 ,C443_=_C897 ,C451_=_C465 ,C451_=_C468 ,\nC451_=_C541 ,C451_=_C573 ,C451_=_C580 ,C451_=_C604 ,C451_=_C607 ,C451_=_C621 ,\nC451_=_C638 ,C451_=_C655 ,C451_=_C719 ,C451_=_C733 ,C451_=_C736 ,C451_=_C764 ,\nC451_=_C784 ,C451_=_C796 ,C451_=_C804 ,C451_=_C847 ,C451_=_C851 ,C451_=_C860 ,\nC451_=_C869 ,C451_=_C871 ,C451_=_C887 ,C457_=_C459 ,C457_=_C477 ,C457_=_C478 ,\nC457_=_C491 ,C457_=_C515 ,C457_=_C544 ,C457_=_C567 ,C457_=_C592 ,C457_=_C639 ,\nC457_=_C676 ,C457_=_C733 ,C457_=_C757 ,C457_=_C796 ,C457_=_C823 ,C457_=_C829 ,\nC457_=_C849 ,C457_=_C861 ,C457_=_C870 ,C457_=_C897 ,C459_=_C544 ,C459_=_C547 ,\nC459_=_C573 ,C459_=_C580 ,C459_=_C586 ,C459_=_C588 ,C459_=_C597 ,C459_=_C619 ,\nC459_=_C649 ,C459_=_C733 ,C459_=_C787 ,C459_=_C796 ,C459_=_C803 ,C459_=_C812 ,\nC459_=_C823 ,C459_=_C847 ,C459_=_C854 ,C459_=_C871 ,C459_=_C880 ,C459_=_C886 ,\nC459_=_C887 ,C459_=_C897 ,C462_=_C476 ,C462_=_C533 ,C462_=_C542 ,C462_=_C571 ,\nC462_=_C617 ,C462_=_C621 ,C462_=_C649 ,C462_=_C651 ,C462_=_C679 ,C462_=_C757 ,\nC462_=_C759 ,C462_=_C793 ,C462_=_C832 ,C462_=_C847 ,C462_=_C869 ,C462_=_C870 ,\nC462_=_C881 ,C462_=_C897 ,C462_=_C899 ,C463_=_C494 ,C463_=_C520 ,C463_=_C560 ,\nC463_=_C571 ,C463_=_C573 ,C463_=_C588 ,C463_=_C592 ,C463_=_C593 ,C463_=_C604 ,\nC463_=_C617 ,C463_=_C677 ,C463_=_C714 ,C463_=_C721 ,C463_=_C751 ,C463_=_C783</w:t>
      </w:r>
    </w:p>
    <w:p>
      <w:pPr>
        <w:pStyle w:val="PreformattedText"/>
        <w:bidi w:val="0"/>
        <w:spacing w:before="0" w:after="0"/>
        <w:jc w:val="left"/>
        <w:rPr/>
      </w:pPr>
      <w:r>
        <w:rPr/>
        <w:t xml:space="preserve"> </w:t>
      </w:r>
      <w:r>
        <w:rPr/>
        <w:t>,\nC463_=_C787 ,C463_=_C793 ,C463_=_C804 ,C463_=_C834 ,C463_=_C861 ,C465_=_C515 ,\nC465_=_C560 ,C465_=_C563 ,C465_=_C572 ,C465_=_C573 ,C465_=_C599 ,C465_=_C607 ,\nC465_=_C621 ,C465_=_C638 ,C465_=_C650 ,C465_=_C655 ,C465_=_C702 ,C465_=_C711 ,\nC465_=_C723 ,C465_=_C733 ,C465_=_C739 ,C465_=_C783 ,C465_=_C806 ,C465_=_C826 ,\nC465_=_C828 ,C465_=_C834 ,C465_=_C836 ,C465_=_C851 ,C465_=_C854 ,C465_=_C868 ,\nC465_=_C871 ,C468_=_C541 ,C468_=_C580 ,C468_=_C597 ,C468_=_C604 ,C468_=_C638 ,\nC468_=_C679 ,C468_=_C719 ,C468_=_C736 ,C468_=_C747 ,C468_=_C755 ,C468_=_C764 ,\nC468_=_C784 ,C468_=_C847 ,C468_=_C851 ,C468_=_C856 ,C468_=_C860 ,C468_=_C861 ,\nC468_=_C869 ,C468_=_C871 ,C468_=_C881 ,C468_=_C889 ,C476_=_C477 ,C476_=_C478 ,\nC476_=_C533 ,C476_=_C542 ,C476_=_C563 ,C476_=_C571 ,C476_=_C580 ,C476_=_C607 ,\nC476_=_C617 ,C476_=_C621 ,C476_=_C644 ,C476_=_C651 ,C476_=_C676 ,C476_=_C677 ,\nC476_=_C679 ,C476_=_C711 ,C476_=_C721 ,C476_=_C739 ,C476_=_C753 ,C476_=_C755 ,\nC476_=_C759 ,C476_=_C791 ,C476_=_C793 ,C476_=_C826 ,C476_=_C832 ,C476_=_C843 ,\nC476_=_C847 ,C476_=_C869 ,C476_=_C870 ,C476_=_C897 ,C476_=_C899 ,C477_=_C478 ,\nC477_=_C491 ,C477_=_C515 ,C477_=_C516 ,C477_=_C537 ,C477_=_C552 ,C477_=_C567 ,\nC477_=_C592 ,C477_=_C617 ,C477_=_C639 ,C477_=_C649 ,C477_=_C674 ,C477_=_C676 ,\nC477_=_C678 ,C477_=_C719 ,C477_=_C732 ,C477_=_C733 ,C477_=_C739 ,C477_=_C747 ,\nC477_=_C757 ,C477_=_C783 ,C477_=_C787 ,C477_=_C796 ,C477_=_C828 ,C477_=_C829 ,\nC477_=_C831 ,C477_=_C832 ,C477_=_C845 ,C477_=_C849 ,C477_=_C856 ,C477_=_C871 ,\nC477_=_C881 ,C478_=_C491 ,C478_=_C497 ,C478_=_C515 ,C478_=_C567 ,C478_=_C592 ,\nC478_=_C639 ,C478_=_C676 ,C478_=_C733 ,C478_=_C739 ,C478_=_C757 ,C478_=_C804 ,\nC478_=_C829 ,C478_=_C843 ,C478_=_C849 ,C491_=_C515 ,C491_=_C533 ,C491_=_C567 ,\nC491_=_C592 ,C491_=_C597 ,C491_=_C639 ,C491_=_C676 ,C491_=_C702 ,C491_=_C733 ,\nC491_=_C747 ,C491_=_C751 ,C491_=_C754 ,C491_=_C757 ,C491_=_C784 ,C491_=_C791 ,\nC491_=_C825 ,C491_=_C829 ,C491_=_C832 ,C491_=_C868 ,C491_=_C871 ,C491_=_C899 ,\nC494_=_C515 ,C494_=_C520 ,C494_=_C547 ,C494_=_C573 ,C494_=_C588 ,C494_=_C593 ,\nC494_=_C649 ,C494_=_C714 ,C494_=_C721 ,C494_=_C723 ,C494_=_C751 ,C494_=_C764 ,\nC494_=_C783 ,C494_=_C787 ,C494_=_C793 ,C494_=_C804 ,C494_=_C823 ,C494_=_C828 ,\nC494_=_C831 ,C494_=_C854 ,C494_=_C861 ,C494_=_C868 ,C494_=_C869 ,C494_=_C899 ,\nC495_=_C496 ,C495_=_C497 ,C495_=_C588 ,C495_=_C599 ,C495_=_C643 ,C495_=_C644 ,\nC495_=_C650 ,C495_=_C651 ,C495_=_C676 ,C495_=_C677 ,C495_=_C678 ,C495_=_C702 ,\nC495_=_C759 ,C495_=_C849 ,C495_=_C861 ,C495_=_C870 ,C495_=_C871 ,C495_=_C880 ,\nC495_=_C889 ,C495_=_C897 ,C496_=_C537 ,C496_=_C572 ,C496_=_C643 ,C496_=_C644 ,\nC496_=_C650 ,C496_=_C651 ,C496_=_C754 ,C496_=_C783 ,C496_=_C787 ,C496_=_C796 ,\nC496_=_C826 ,C496_=_C851 ,C496_=_C870 ,C496_=_C871 ,C496_=_C889 ,C496_=_C897 ,\nC497_=_C533 ,C497_=_C547 ,C497_=_C552 ,C497_=_C567 ,C497_=_C652 ,C497_=_C653 ,\nC497_=_C702 ,C497_=_C754 ,C497_=_C755 ,C497_=_C804 ,C497_=_C823 ,C497_=_C825 ,\nC497_=_C826 ,C497_=_C847 ,C497_=_C860 ,C497_=_C872 ,C497_=_C880 ,C515_=_C567 ,\nC515_=_C572 ,C515_=_C592 ,C515_=_C638 ,C515_=_C639 ,C515_=_C676 ,C515_=_C733 ,\nC515_=_C757 ,C515_=_C764 ,C515_=_C796 ,C515_=_C826 ,C515_=_C829 ,C515_=_C831 ,\nC515_=_C851 ,C515_=_C854 ,C516_=_C520 ,C516_=_C537 ,C516_=_C552 ,C516_=_C571 ,\nC516_=_C572 ,C516_=_C573 ,C516_=_C639 ,C516_=_C649 ,C516_=_C674 ,C516_=_C678 ,\nC516_=_C679 ,C516_=_C719 ,C516_=_C732 ,C516_=_C739 ,C516_=_C747 ,C516_=_C783 ,\nC516_=_C784 ,C516_=_C787 ,C516_=_C796 ,C516_=_C831 ,C516_=_C845 ,C516_=_C849 ,\nC516_=_C856 ,C516_=_C871 ,C516_=_C880 ,C516_=_C881 ,C516_=_C886 ,C520_=_C573 ,\nC520_=_C588 ,C520_=_C593 ,C520_=_C652 ,C520_=_C714 ,C520_=_C736 ,C520_=_C739 ,\nC520_=_C751 ,C520_=_C783 ,C520_=_C787 ,C520_=_C791 ,C520_=_C793 ,C520_=_C804 ,\nC520_=_C812 ,C520_=_C834 ,C520_=_C861 ,C520_=_C871 ,C520_=_C886 ,C520_=_C887 ,\nC533_=_C552 ,C533_=_C571 ,C533_=_C597 ,C533_=_C621 ,C533_=_C649 ,C533_=_C677 ,\nC533_=_C679 ,C533_=_C759 ,C533_=_C791 ,C533_=_C793 ,C533_=_C832 ,C533_=_C847 ,\nC533_=_C869 ,C533_=_C870 ,C533_=_C881 ,C533_=_C899 ,C537_=_C552 ,C537_=_C563 ,\nC537_=_C572 ,C537_=_C639 ,C537_=_C649 ,C537_=_C674 ,C537_=_C678 ,C537_=_C719 ,\nC537_=_C732 ,C537_=_C747 ,C537_=_C783 ,C537_=_C787 ,C537_=_C791 ,C537_=_C796 ,\nC537_=_C826 ,C537_=_C831 ,C537_=_C845 ,C537_=_C849 ,C537_=_C854 ,C537_=_C856 ,\nC537_=_C861 ,C537_=_C868 ,C537_=_C869 ,C537_=_C871 ,C537_=_C881 ,C541_=_C542 ,\nC541_=_C560 ,C541_=_C580 ,C541_=_C604 ,C541_=_C638 ,C541_=_C649 ,C541_=_C655 ,\nC541_=_C719 ,C541_=_C736 ,C541_=_C764 ,C541_=_C783 ,C541_=_C784 ,C541_=_C828 ,\nC541_=_C836 ,C541_=_C845 ,C541_=_C851 ,C541_=_C856 ,C541_=_C860 ,C541_=_C869 ,\nC541_=_C870 ,C541_=_C880 ,C541_=_C881 ,C541_=_C887 ,C541_=_C899 ,C542_=_C607 ,\nC542_=_C617 ,C542_=_C644 ,C542_=_C676 ,C542_=_C677 ,C542_=_C721 ,C542_=_C753 ,\nC542_=_C754 ,C542_=_C783 ,C542_=_C784 ,C542_=_C791 ,C542_=_C793 ,C542_=_C803 ,\nC542_=_C828 ,C542_=_C843 ,C542_=_C847 ,C542_=_C870 ,C542_=_C880 ,C544_=_C547 ,\nC544_=_C573 ,C544_=_C580 ,C544_=_C586 ,C544_=_C588 ,C544_=_C597 ,C544_=_C619 ,\nC544_=_C643 ,C544_=_C733 ,C544_=_C796 ,C544_=_C803 ,C544_=_C806 ,C544_=_C812 ,\nC544_=_C823 ,C544_=_C836 ,C544_=_C851 ,C544_=_C854 ,C544_=_C871 ,C544_=_C872 ,\nC544_=_C880 ,C544_=_C886 ,C544_=_C887 ,C544_=_C897 ,C547_=_C580 ,C547_=_C586 ,\nC547_=_C588 ,C547_=_C597 ,C547_=_C619 ,C547_=_C652 ,C547_=_C674 ,C547_=_C754 ,\nC547_=_C764 ,C547_=_C793 ,C547_=_C803 ,C547_=_C812 ,C547_=_C823 ,C547_=_C847 ,\nC547_=_C854 ,C547_=_C860 ,C547_=_C880 ,C547_=_C886 ,C547_=_C887 ,C547_=_C899 ,\nC552_=_C639 ,C552_=_C649 ,C552_=_C674 ,C552_=_C678 ,C552_=_C719 ,C552_=_C732 ,\nC552_=_C747 ,C552_=_C753 ,C552_=_C783 ,C552_=_C787 ,C552_=_C796 ,C552_=_C828 ,\nC552_=_C831 ,C552_=_C845 ,C552_=_C849 ,C552_=_C856 ,C552_=_C868 ,C552_=_C871 ,\nC552_=_C881 ,C560_=_C563 ,C560_=_C572 ,C560_=_C599 ,C560_=_C650 ,C560_=_C655 ,\nC560_=_C702 ,C560_=_C711 ,C560_=_C723 ,C560_=_C739 ,C560_=_C783 ,C560_=_C806 ,\nC560_=_C828 ,C560_=_C834 ,C560_=_C836 ,C560_=_C845 ,C560_=_C868 ,C560_=_C881 ,\nC560_=_C886 ,C563_=_C571 ,C563_=_C572 ,C563_=_C580 ,C563_=_C593 ,C563_=_C599 ,\nC563_=_C650 ,C563_=_C655 ,C563_=_C678 ,C563_=_C702 ,C563_=_C711 ,C563_=_C723 ,\nC563_=_C739 ,C563_=_C755 ,C563_=_C783 ,C563_=_C791 ,C563_=_C806 ,C563_=_C823 ,\nC563_=_C826 ,C563_=_C828 ,C563_=_C834 ,C563_=_C836 ,C563_=_C868 ,C563_=_C886 ,\nC567_=_C572 ,C567_=_C592 ,C567_=_C639 ,C567_=_C644 ,C567_=_C651 ,C567_=_C676 ,\nC567_=_C733 ,C567_=_C736 ,C567_=_C757 ,C567_=_C804 ,C567_=_C829 ,C567_=_C860 ,\nC567_=_C869 ,C567_=_C889 ,C571_=_C572 ,C571_=_C573 ,C571_=_C580 ,C571_=_C588 ,\nC571_=_C592 ,C571_=_C604 ,C571_=_C621 ,C571_=_C677 ,C571_=_C679 ,C571_=_C711 ,\nC571_=_C721 ,C571_=_C755 ,C571_=_C759 ,C571_=_C784 ,C571_=_C793 ,C571_=_C826 ,\nC571_=_C832 ,C571_=_C834 ,C571_=_C847 ,C571_=_C870 ,C571_=_C886 ,C571_=_C899 ,\nC572_=_C573 ,C572_=_C599 ,C572_=_C650 ,C572_=_C655 ,C572_=_C702 ,C572_=_C711 ,\nC572_=_C723 ,C572_=_C739 ,C572_=_C783 ,C572_=_C784 ,C572_=_C796 ,C572_=_C806 ,\nC572_=_C826 ,C572_=_C828 ,C572_=_C834 ,C572_=_C836 ,C572_=_C854 ,C572_=_C868 ,\nC572_=_C886 ,C572_=_C889 ,C573_=_C588 ,C573_=_C593 ,C573_=_C607 ,C573_=_C621 ,\nC573_=_C714 ,C573_=_C733 ,C573_=_C751 ,C573_=_C783 ,C573_=_C784 ,C573_=_C787 ,\nC573_=_C793 ,C573_=_C804 ,C573_=_C861 ,C573_=_C871 ,C573_=_C886 ,C580_=_C586 ,\nC580_=_C588 ,C580_=_C597 ,C580_=_C604 ,C580_=_C619 ,C580_=_C638 ,C580_=_C711 ,\nC580_=_C719 ,C580_=_C736 ,C580_=_C751 ,C580_=_C755 ,C580_=_C764 ,C580_=_C784 ,\nC580_=_C803 ,C580_=_C804 ,C580_=_C812 ,C580_=_C826 ,C580_=_C851 ,C580_=_C854 ,\nC580_=_C860 ,C580_=_C861 ,C580_=_C869 ,C580_=_C880 ,C580_=_C886 ,C580_=_C887 ,\nC586_=_C588 ,C586_=_C597 ,C586_=_C619 ,C586_=_C649 ,C586_=_C653 ,C586_=_C676 ,\nC586_=_C787 ,C586_=_C803 ,C586_=_C804 ,C586_=_C812 ,C586_=_C831 ,C586_=_C847 ,\nC586_=_C854 ,C586_=_C856 ,C586_=_C871 ,C586_=_C872 ,C586_=_C880 ,C586_=_C886 ,\nC586_=_C887 ,C588_=_C592 ,C588_=_C593 ,C588_=_C597 ,C588_=_C604 ,C588_=_C619 ,\nC588_=_C677 ,C588_=_C678 ,C588_=_C714 ,C588_=_C721 ,C588_=_C751 ,C588_=_C783 ,\nC588_=_C787 ,C588_=_C791 ,C588_=_C793 ,C588_=_C803 ,C588_=_C804 ,C588_=_C812 ,\nC588_=_C834 ,C588_=_C854 ,C588_=_C856 ,C588_=_C861 ,C588_=_C880 ,C588_=_C886 ,\nC588_=_C887 ,C592_=_C604 ,C592_=_C639 ,C592_=_C676 ,C592_=_C677 ,C592_=_C721 ,\nC592_=_C733 ,C592_=_C757 ,C592_=_C759 ,C592_=_C803 ,C592_=_C829 ,C592_=_C834 ,\nC592_=_C860 ,C592_=_C897 ,C593_=_C638 ,C593_=_C714 ,C593_=_C751 ,C593_=_C783 ,\nC593_=_C787 ,C593_=_C793 ,C593_=_C804 ,C593_=_C823 ,C593_=_C831 ,C593_=_C836 ,\nC593_=_C843 ,C593_=_C849 ,C593_=_C861 ,C593_=_C869 ,C593_=_C872 ,C593_=_C886 ,\nC593_=_C887 ,C593_=_C899 ,C597_=_C619 ,C597_=_C679 ,C597_=_C719 ,C597_=_C747 ,\nC597_=_C751 ,C597_=_C753 ,C597_=_C791 ,C597_=_C793 ,C597_=_C803 ,C597_=_C812 ,\nC597_=_C854 ,C597_=_C856 ,C597_=_C861 ,C597_=_C880 ,C597_=_C881 ,C597_=_C886 ,\nC597_=_C887 ,C597_=_C897 ,C599_=_C650 ,C599_=_C655 ,C599_=_C679 ,C599_=_C702 ,\nC599_=_C711 ,C599_=_C714 ,C599_=_C723 ,C599_=_C739 ,C599_=_C783 ,C599_=_C793 ,\nC599_=_C806 ,C599_=_C828 ,C599_=_C834 ,C599_=_C836 ,C599_=_C849 ,C599_=_C856 ,\nC599_=_C868 ,C599_=_C886 ,C604_=_C621 ,C604_=_C638 ,C604_=_C677 ,C604_=_C714 ,\nC604_=_C719 ,C604_=_C721 ,C604_=_C733 ,C604_=_C736 ,C604_=_C747 ,C604_=_C764 ,\nC604_=_C784 ,C604_=_C806 ,C604_=_C834 ,C604_=_C851 ,C604_=_C860 ,C604_=_C869 ,\nC607_=_C617 ,C607_=_C621 ,C607_=_C643 ,C607_=_C644 ,C607_=_C652 ,C607_=_C676 ,\nC607_=_C677 ,C607_=_C702 ,C607_=_C721 ,C607_=_C732 ,C607_=_C733 ,C607_=_C753 ,\nC607_=_C783 ,C607_=_C791 ,C607_=_C812 ,C607_=_C843 ,C607_=_C860 ,C607_=_C871 ,\nC607_=_C897 ,C617_=_C644 ,C617_=_C649 ,C617_=_C676 ,C617_=_C677 ,C617_=_C721 ,\nC617_=_C753 ,C617_=_C757 ,C617_=_C784 ,C617_=_C791 ,C617_=_C796 ,C617_=_C832 ,\nC617_=_C843 ,C617_=_C881 ,C619_=_C639 ,C619_=_C653 ,C619_=_C674 ,C619_=_C714 ,\nC619_=_C732 ,C619_=_C753 ,C619_=_C803 ,C619_=_C806 ,C619_=_C812 ,C619_=_C829 ,\nC619_=_C843 ,C619_=_C854 ,C619_=_C880 ,C619_=_C886 ,C619_=_C887</w:t>
      </w:r>
    </w:p>
    <w:p>
      <w:pPr>
        <w:pStyle w:val="PreformattedText"/>
        <w:bidi w:val="0"/>
        <w:spacing w:before="0" w:after="0"/>
        <w:jc w:val="left"/>
        <w:rPr/>
      </w:pPr>
      <w:r>
        <w:rPr/>
        <w:t xml:space="preserve"> </w:t>
      </w:r>
      <w:r>
        <w:rPr/>
        <w:t>,C621_=_C679 ,\nC621_=_C702 ,C621_=_C714 ,C621_=_C732 ,C621_=_C733 ,C621_=_C736 ,C621_=_C755 ,\nC621_=_C759 ,C621_=_C783 ,C621_=_C793 ,C621_=_C806 ,C621_=_C812 ,C621_=_C825 ,\nC621_=_C832 ,C621_=_C834 ,C621_=_C847 ,C621_=_C860 ,C621_=_C870 ,C621_=_C871 ,\nC621_=_C880 ,C621_=_C887 ,C621_=_C899 ,C638_=_C639 ,C638_=_C651 ,C638_=_C719 ,\nC638_=_C736 ,C638_=_C764 ,C638_=_C784 ,C638_=_C812 ,C638_=_C826 ,C638_=_C829 ,\nC638_=_C831 ,C638_=_C843 ,C638_=_C851 ,C638_=_C860 ,C638_=_C869 ,C638_=_C872 ,\nC638_=_C887 ,C638_=_C889 ,C639_=_C649 ,C639_=_C674 ,C639_=_C676 ,C639_=_C678 ,\nC639_=_C719 ,C639_=_C732 ,C639_=_C733 ,C639_=_C747 ,C639_=_C751 ,C639_=_C757 ,\nC639_=_C783 ,C639_=_C787 ,C639_=_C796 ,C639_=_C829 ,C639_=_C831 ,C639_=_C845 ,\nC639_=_C847 ,C639_=_C849 ,C639_=_C856 ,C639_=_C861 ,C639_=_C870 ,C639_=_C871 ,\nC639_=_C881 ,C639_=_C889 ,C639_=_C899 ,C643_=_C644 ,C643_=_C650 ,C643_=_C651 ,\nC643_=_C719 ,C643_=_C732 ,C643_=_C736 ,C643_=_C753 ,C643_=_C803 ,C643_=_C823 ,\nC643_=_C826 ,C643_=_C829 ,C643_=_C845 ,C643_=_C856 ,C643_=_C870 ,C643_=_C871 ,\nC643_=_C872 ,C643_=_C881 ,C643_=_C889 ,C643_=_C897 ,C644_=_C650 ,C644_=_C651 ,\nC644_=_C676 ,C644_=_C677 ,C644_=_C678 ,C644_=_C721 ,C644_=_C732 ,C644_=_C736 ,\nC644_=_C753 ,C644_=_C791 ,C644_=_C823 ,C644_=_C834 ,C644_=_C843 ,C644_=_C860 ,\nC644_=_C869 ,C644_=_C870 ,C644_=_C871 ,C644_=_C880 ,C644_=_C889 ,C644_=_C897 ,\nC649_=_C674 ,C649_=_C677 ,C649_=_C678 ,C649_=_C719 ,C649_=_C732 ,C649_=_C747 ,\nC649_=_C757 ,C649_=_C783 ,C649_=_C787 ,C649_=_C796 ,C649_=_C831 ,C649_=_C845 ,\nC649_=_C847 ,C649_=_C849 ,C649_=_C856 ,C649_=_C868 ,C649_=_C869 ,C649_=_C871 ,\nC649_=_C881 ,C649_=_C899 ,C650_=_C651 ,C650_=_C655 ,C650_=_C679 ,C650_=_C702 ,\nC650_=_C711 ,C650_=_C723 ,C650_=_C739 ,C650_=_C764 ,C650_=_C783 ,C650_=_C793 ,\nC650_=_C806 ,C650_=_C828 ,C650_=_C834 ,C650_=_C836 ,C650_=_C868 ,C650_=_C870 ,\nC650_=_C871 ,C650_=_C872 ,C650_=_C889 ,C650_=_C897 ,C651_=_C674 ,C651_=_C702 ,\nC651_=_C736 ,C651_=_C764 ,C651_=_C812 ,C651_=_C826 ,C651_=_C829 ,C651_=_C834 ,\nC651_=_C860 ,C651_=_C869 ,C651_=_C870 ,C651_=_C871 ,C651_=_C872 ,C651_=_C886 ,\nC651_=_C889 ,C651_=_C897 ,C651_=_C899 ,C652_=_C653 ,C652_=_C674 ,C652_=_C721 ,\nC652_=_C754 ,C652_=_C755 ,C652_=_C764 ,C652_=_C791 ,C652_=_C823 ,C652_=_C825 ,\nC652_=_C826 ,C652_=_C831 ,C652_=_C832 ,C652_=_C834 ,C652_=_C860 ,C652_=_C872 ,\nC653_=_C674 ,C653_=_C747 ,C653_=_C754 ,C653_=_C755 ,C653_=_C796 ,C653_=_C812 ,\nC653_=_C823 ,C653_=_C825 ,C653_=_C826 ,C653_=_C834 ,C653_=_C872 ,C655_=_C702 ,\nC655_=_C711 ,C655_=_C723 ,C655_=_C733 ,C655_=_C739 ,C655_=_C755 ,C655_=_C757 ,\nC655_=_C783 ,C655_=_C806 ,C655_=_C828 ,C655_=_C829 ,C655_=_C834 ,C655_=_C836 ,\nC655_=_C845 ,C655_=_C847 ,C655_=_C868 ,C655_=_C880 ,C655_=_C881 ,C674_=_C678 ,\nC674_=_C719 ,C674_=_C732 ,C674_=_C747 ,C674_=_C764 ,C674_=_C783 ,C674_=_C787 ,\nC674_=_C796 ,C674_=_C812 ,C674_=_C831 ,C674_=_C834 ,C674_=_C845 ,C674_=_C849 ,\nC674_=_C856 ,C674_=_C871 ,C674_=_C881 ,C674_=_C889 ,C676_=_C677 ,C676_=_C714 ,\nC676_=_C721 ,C676_=_C733 ,C676_=_C753 ,C676_=_C755 ,C676_=_C757 ,C676_=_C759 ,\nC676_=_C791 ,C676_=_C803 ,C676_=_C829 ,C676_=_C836 ,C676_=_C843 ,C676_=_C849 ,\nC676_=_C856 ,C676_=_C870 ,C676_=_C872 ,C676_=_C881 ,C677_=_C711 ,C677_=_C721 ,\nC677_=_C736 ,C677_=_C753 ,C677_=_C759 ,C677_=_C791 ,C677_=_C834 ,C677_=_C843 ,\nC677_=_C869 ,C677_=_C870 ,C677_=_C886 ,C678_=_C719 ,C678_=_C721 ,C678_=_C732 ,\nC678_=_C747 ,C678_=_C783 ,C678_=_C787 ,C678_=_C791 ,C678_=_C796 ,C678_=_C826 ,\nC678_=_C831 ,C678_=_C834 ,C678_=_C836 ,C678_=_C845 ,C678_=_C849 ,C678_=_C856 ,\nC678_=_C861 ,C678_=_C868 ,C678_=_C871 ,C678_=_C880 ,C678_=_C881 ,C678_=_C897 ,\nC679_=_C711 ,C679_=_C739 ,C679_=_C747 ,C679_=_C759 ,C679_=_C793 ,C679_=_C832 ,\nC679_=_C847 ,C679_=_C851 ,C679_=_C856 ,C679_=_C869 ,C679_=_C870 ,C679_=_C880 ,\nC679_=_C881 ,C679_=_C899 ,C702_=_C711 ,C702_=_C723 ,C702_=_C732 ,C702_=_C739 ,\nC702_=_C783 ,C702_=_C784 ,C702_=_C806 ,C702_=_C812 ,C702_=_C828 ,C702_=_C834 ,\nC702_=_C836 ,C702_=_C860 ,C702_=_C868 ,C702_=_C872 ,C702_=_C880 ,C702_=_C886 ,\nC702_=_C899 ,C711_=_C723 ,C711_=_C739 ,C711_=_C755 ,C711_=_C757 ,C711_=_C783 ,\nC711_=_C806 ,C711_=_C826 ,C711_=_C828 ,C711_=_C834 ,C711_=_C836 ,C711_=_C851 ,\nC711_=_C861 ,C711_=_C868 ,C711_=_C870 ,C714_=_C733 ,C714_=_C751 ,C714_=_C783 ,\nC714_=_C787 ,C714_=_C791 ,C714_=_C793 ,C714_=_C804 ,C714_=_C806 ,C714_=_C836 ,\nC714_=_C843 ,C714_=_C854 ,C714_=_C856 ,C714_=_C861 ,C714_=_C868 ,C714_=_C881 ,\nC719_=_C732 ,C719_=_C736 ,C719_=_C739 ,C719_=_C747 ,C719_=_C751 ,C719_=_C764 ,\nC719_=_C783 ,C719_=_C784 ,C719_=_C787 ,C719_=_C793 ,C719_=_C796 ,C719_=_C803 ,\nC719_=_C828 ,C719_=_C829 ,C719_=_C831 ,C719_=_C836 ,C719_=_C845 ,C719_=_C849 ,\nC719_=_C851 ,C719_=_C856 ,C719_=_C860 ,C719_=_C869 ,C719_=_C870 ,C719_=_C871 ,\nC719_=_C872 ,C719_=_C881 ,C719_=_C887 ,C721_=_C723 ,C721_=_C753 ,C721_=_C791 ,\nC721_=_C828 ,C721_=_C834 ,C721_=_C843 ,C721_=_C854 ,C721_=_C860 ,C723_=_C739 ,\nC723_=_C754 ,C723_=_C783 ,C723_=_C804 ,C723_=_C806 ,C723_=_C828 ,C723_=_C834 ,\nC723_=_C836 ,C723_=_C854 ,C723_=_C860 ,C723_=_C861 ,C723_=_C868 ,C723_=_C881 ,\nC723_=_C886 ,C732_=_C747 ,C732_=_C753 ,C732_=_C783 ,C732_=_C787 ,C732_=_C796 ,\nC732_=_C803 ,C732_=_C806 ,C732_=_C812 ,C732_=_C829 ,C732_=_C831 ,C732_=_C834 ,\nC732_=_C845 ,C732_=_C849 ,C732_=_C856 ,C732_=_C860 ,C732_=_C870 ,C732_=_C871 ,\nC732_=_C872 ,C732_=_C880 ,C732_=_C881 ,C732_=_C897 ,C733_=_C757 ,C733_=_C796 ,\nC733_=_C806 ,C733_=_C823 ,C733_=_C829 ,C733_=_C832 ,C733_=_C847 ,C733_=_C869 ,\nC733_=_C871 ,C733_=_C897 ,C736_=_C739 ,C736_=_C755 ,C736_=_C764 ,C736_=_C784 ,\nC736_=_C812 ,C736_=_C825 ,C736_=_C826 ,C736_=_C834 ,C736_=_C845 ,C736_=_C851 ,\nC736_=_C860 ,C736_=_C869 ,C736_=_C871 ,C736_=_C872 ,C736_=_C880 ,C736_=_C881 ,\nC736_=_C886 ,C736_=_C887 ,C739_=_C764 ,C739_=_C783 ,C739_=_C806 ,C739_=_C812 ,\nC739_=_C828 ,C739_=_C834 ,C739_=_C836 ,C739_=_C845 ,C739_=_C851 ,C739_=_C868 ,\nC739_=_C871 ,C739_=_C886 ,C739_=_C887 ,C747_=_C754 ,C747_=_C783 ,C747_=_C787 ,\nC747_=_C796 ,C747_=_C812 ,C747_=_C825 ,C747_=_C829 ,C747_=_C831 ,C747_=_C832 ,\nC747_=_C834 ,C747_=_C845 ,C747_=_C849 ,C747_=_C856 ,C747_=_C869 ,C747_=_C871 ,\nC747_=_C881 ,C751_=_C783 ,C751_=_C787 ,C751_=_C793 ,C751_=_C803 ,C751_=_C804 ,\nC751_=_C832 ,C751_=_C845 ,C751_=_C847 ,C751_=_C861 ,C751_=_C880 ,C751_=_C887 ,\nC751_=_C889 ,C751_=_C899 ,C753_=_C787 ,C753_=_C791 ,C753_=_C806 ,C753_=_C823 ,\nC753_=_C828 ,C753_=_C843 ,C753_=_C861 ,C753_=_C889 ,C753_=_C897 ,C754_=_C755 ,\nC754_=_C793 ,C754_=_C823 ,C754_=_C825 ,C754_=_C826 ,C754_=_C829 ,C754_=_C832 ,\nC754_=_C847 ,C754_=_C851 ,C754_=_C854 ,C754_=_C860 ,C754_=_C871 ,C754_=_C872 ,\nC755_=_C759 ,C755_=_C823 ,C755_=_C825 ,C755_=_C826 ,C755_=_C829 ,C755_=_C834 ,\nC755_=_C836 ,C755_=_C843 ,C755_=_C847 ,C755_=_C849 ,C755_=_C861 ,C755_=_C868 ,\nC755_=_C872 ,C755_=_C880 ,C755_=_C881 ,C755_=_C887 ,C755_=_C889 ,C757_=_C759 ,\nC757_=_C829 ,C757_=_C843 ,C757_=_C854 ,C757_=_C868 ,C757_=_C881 ,C759_=_C793 ,\nC759_=_C829 ,C759_=_C832 ,C759_=_C836 ,C759_=_C843 ,C759_=_C847 ,C759_=_C849 ,\nC759_=_C870 ,C759_=_C881 ,C759_=_C897 ,C759_=_C899 ,C764_=_C784 ,C764_=_C812 ,\nC764_=_C826 ,C764_=_C828 ,C764_=_C829 ,C764_=_C831 ,C764_=_C845 ,C764_=_C851 ,\nC764_=_C860 ,C764_=_C869 ,C783_=_C784 ,C783_=_C787 ,C783_=_C793 ,C783_=_C796 ,\nC783_=_C804 ,C783_=_C806 ,C783_=_C812 ,C783_=_C823 ,C783_=_C828 ,C783_=_C831 ,\nC783_=_C834 ,C783_=_C836 ,C783_=_C845 ,C783_=_C849 ,C783_=_C856 ,C783_=_C860 ,\nC783_=_C861 ,C783_=_C868 ,C783_=_C871 ,C783_=_C880 ,C783_=_C881 ,C783_=_C899 ,\nC784_=_C791 ,C784_=_C796 ,C784_=_C825 ,C784_=_C828 ,C784_=_C851 ,C784_=_C860 ,\nC784_=_C868 ,C784_=_C869 ,C784_=_C872 ,C784_=_C880 ,C784_=_C886 ,C784_=_C899 ,\nC787_=_C793 ,C787_=_C796 ,C787_=_C804 ,C787_=_C828 ,C787_=_C831 ,C787_=_C845 ,\nC787_=_C847 ,C787_=_C849 ,C787_=_C856 ,C787_=_C861 ,C787_=_C870 ,C787_=_C871 ,\nC787_=_C881 ,C791_=_C804 ,C791_=_C826 ,C791_=_C834 ,C791_=_C836 ,C791_=_C843 ,\nC791_=_C856 ,C791_=_C868 ,C791_=_C872 ,C791_=_C881 ,C793_=_C804 ,C793_=_C832 ,\nC793_=_C845 ,C793_=_C847 ,C793_=_C861 ,C793_=_C870 ,C793_=_C887 ,C793_=_C899 ,\nC796_=_C804 ,C796_=_C812 ,C796_=_C823 ,C796_=_C826 ,C796_=_C831 ,C796_=_C834 ,\nC796_=_C845 ,C796_=_C849 ,C796_=_C851 ,C796_=_C856 ,C796_=_C871 ,C796_=_C881 ,\nC796_=_C887 ,C796_=_C897 ,C803_=_C804 ,C803_=_C812 ,C803_=_C829 ,C803_=_C854 ,\nC803_=_C856 ,C803_=_C860 ,C803_=_C870 ,C803_=_C872 ,C803_=_C880 ,C803_=_C886 ,\nC803_=_C887 ,C804_=_C831 ,C804_=_C856 ,C804_=_C860 ,C804_=_C861 ,C804_=_C880 ,\nC804_=_C886 ,C804_=_C887 ,C806_=_C823 ,C806_=_C828 ,C806_=_C834 ,C806_=_C836 ,\nC806_=_C851 ,C806_=_C856 ,C806_=_C868 ,C806_=_C871 ,C812_=_C826 ,C812_=_C829 ,\nC812_=_C834 ,C812_=_C854 ,C812_=_C860 ,C812_=_C871 ,C812_=_C880 ,C812_=_C886 ,\nC812_=_C887 ,C812_=_C899 ,C823_=_C825 ,C823_=_C826 ,C823_=_C854 ,C823_=_C872 ,\nC823_=_C886 ,C823_=_C889 ,C823_=_C897 ,C823_=_C899 ,C825_=_C826 ,C825_=_C828 ,\nC825_=_C829 ,C825_=_C831 ,C825_=_C832 ,C825_=_C834 ,C825_=_C843 ,C825_=_C868 ,\nC825_=_C871 ,C825_=_C872 ,C825_=_C880 ,C825_=_C887 ,C825_=_C889 ,C826_=_C829 ,\nC826_=_C843 ,C826_=_C845 ,C826_=_C854 ,C826_=_C868 ,C826_=_C872 ,C826_=_C881 ,\nC828_=_C829 ,C828_=_C834 ,C828_=_C836 ,C828_=_C845 ,C828_=_C854 ,C828_=_C868 ,\nC828_=_C880 ,C828_=_C889 ,C829_=_C832 ,C829_=_C856 ,C829_=_C868 ,C829_=_C870 ,\nC829_=_C871 ,C829_=_C872 ,C829_=_C880 ,C829_=_C889 ,C831_=_C832 ,C831_=_C843 ,\nC831_=_C845 ,C831_=_C849 ,C831_=_C856 ,C831_=_C871 ,C831_=_C872 ,C831_=_C880 ,\nC831_=_C881 ,C831_=_C887 ,C832_=_C847 ,C832_=_C869 ,C832_=_C870 ,C832_=_C871 ,\nC832_=_C889 ,C832_=_C899 ,C834_=_C836 ,C834_=_C868 ,C834_=_C880 ,C834_=_C887 ,\nC834_=_C889 ,C834_=_C897 ,C836_=_C843 ,C836_=_C849 ,C836_=_C851 ,C836_=_C856 ,\nC836_=_C860 ,C836_=_C868 ,C836_=_C869 ,C836_=_C870 ,C836_=_C871 ,C836_=_C881 ,\nC836_=_C887 ,C836_=_C889 ,C843_=_C849 ,C843_=_C854 ,C843_=_C872 ,C843_=_C881 ,\nC843_=_C887 ,C845_=_C849 ,C845_=_C851 ,C845_=_C856 ,C845_=_C871 ,C845_=_C872 ,\nC845_=_C881 ,C845_=_C887 ,C845_=_C899 ,C847_=_C860</w:t>
      </w:r>
    </w:p>
    <w:p>
      <w:pPr>
        <w:pStyle w:val="PreformattedText"/>
        <w:bidi w:val="0"/>
        <w:spacing w:before="0" w:after="0"/>
        <w:jc w:val="left"/>
        <w:rPr/>
      </w:pPr>
      <w:r>
        <w:rPr/>
        <w:t xml:space="preserve"> </w:t>
      </w:r>
      <w:r>
        <w:rPr/>
        <w:t>,C847_=_C861 ,C847_=_C870 ,\nC847_=_C871 ,C847_=_C889 ,C847_=_C897 ,C847_=_C899 ,C849_=_C856 ,C849_=_C869 ,\nC849_=_C870 ,C849_=_C871 ,C849_=_C881 ,C849_=_C886 ,C851_=_C860 ,C851_=_C869 ,\nC851_=_C871 ,C854_=_C861 ,C854_=_C869 ,C854_=_C880 ,C854_=_C886 ,C854_=_C887 ,\nC856_=_C860 ,C856_=_C870 ,C856_=_C871 ,C856_=_C872 ,C856_=_C881 ,C856_=_C887 ,\nC860_=_C861 ,C860_=_C869 ,C860_=_C870 ,C860_=_C886 ,C860_=_C887 ,C861_=_C869 ,\nC861_=_C870 ,C861_=_C886 ,C861_=_C889 ,C861_=_C897 ,C868_=_C869 ,C868_=_C889 ,\nC868_=_C899 ,C869_=_C897 ,C869_=_C899 ,C870_=_C871 ,C870_=_C887 ,C870_=_C889 ,\nC870_=_C897 ,C870_=_C899 ,C871_=_C880 ,C871_=_C881 ,C871_=_C886 ,C871_=_C887 ,\nC871_=_C889 ,C871_=_C897 ,C872_=_C881 ,C872_=_C886 ,C872_=_C887 ,C872_=_C899 ,\nC880_=_C886 ,C880_=_C887 ,C880_=_C897 ,C886_=_C887 ,C886_=_C899 ,C887_=_C899 ,\nC889_=_C897 ,C897_=_C899 ,"];93[shape=box, label="id:93 level: 6\n36: C87 C191 C222 C416 C446 \nC482 C490 C506 C510 C543 C549 \nC561 C565 C602 C614 C618 C643 \nC693 C706 C709 C713 C718 C719 \nC725 C726 C732 C780 C803 C807 \nC824 C829 C843 C854 C856 C872 \nC874 \n382: C87_=_C191( C87 C191 ) C87_=_C222( C87 C222 ) C87_=_C416( C87 C416 ) C87_=_C446( C87 C446 ) C87_=_C482( C87 C482 ) \nC87_=_C490( C87 C490 ) C87_=_C506( C87 C506 ) C87_=_C510( C87 C510 ) C87_=_C543( C87 C543 ) C87_=_C549( C87 C549 ) C87_=_C561( C87 C561 ) \nC87_=_C565( C87 C565 ) C87_=_C602( C87 C602 ) C87_=_C614( C87 C614 ) C87_=_C618( C87 C618 ) C87_=_C643( C87 C643 ) C87_=_C693( C87 C693 ) \nC87_=_C706( C87 C706 ) C87_=_C709( C87 C709 ) C87_=_C713( C87 C713 ) C87_=_C718( C87 C718 ) C87_=_C719( C87 C719 ) C87_=_C725( C87 C725 ) \nC87_=_C726( C87 C726 ) C87_=_C732( C87 C732 ) C87_=_C780( C87 C780 ) C87_=_C803( C87 C803 ) C87_=_C807( C87 C807 ) C87_=_C824( C87 C824 ) \nC87_=_C829( C87 C829 ) C87_=_C843( C87 C843 ) C87_=_C854( C87 C854 ) C87_=_C856( C87 C856 ) C87_=_C872( C87 C872 ) C87_=_C874( C87 C874 ) \nC191_=_C222( C191 C222 ) C191_=_C416( C191 C416 ) C191_=_C482( C191 C482 ) C191_=_C490( C191 C490 ) C191_=_C506( C191 C506 ) C191_=_C543( C191 C543 ) \nC191_=_C549( C191 C549 ) C191_=_C565( C191 C565 ) C191_=_C602( C191 C602 ) C191_=_C614( C191 C614 ) C191_=_C643( C191 C643 ) C191_=_C706( C191 C706 ) \nC191_=_C713( C191 C713 ) C191_=_C718( C191 C718 ) C191_=_C719( C191 C719 ) C191_=_C726( C191 C726 ) C191_=_C732( C191 C732 ) C191_=_C780( C191 C780 ) \nC191_=_C803( C191 C803 ) C191_=_C807( C191 C807 ) C191_=_C824( C191 C824 ) C191_=_C829( C191 C829 ) C191_=_C856( C191 C856 ) C191_=_C872( C191 C872 ) \nC222_=_C416( C222 C416 ) C222_=_C482( C222 C482 ) C222_=_C490( C222 C490 ) C222_=_C506( C222 C506 ) C222_=_C543( C222 C543 ) C222_=_C549( C222 C549 ) \nC222_=_C565( C222 C565 ) C222_=_C602( C222 C602 ) C222_=_C614( C222 C614 ) C222_=_C643( C222 C643 ) C222_=_C706( C222 C706 ) C222_=_C718( C222 C718 ) \nC222_=_C719( C222 C719 ) C222_=_C726( C222 C726 ) C222_=_C732( C222 C732 ) C222_=_C780( C222 C780 ) C222_=_C803( C222 C803 ) C222_=_C807( C222 C807 ) \nC222_=_C829( C222 C829 ) C222_=_C856( C222 C856 ) C222_=_C872( C222 C872 ) C416_=_C482( C416 C482 ) C416_=_C490( C416 C490 ) C416_=_C506( C416 C506 ) \nC416_=_C543( C416 C543 ) C416_=_C549( C416 C549 ) C416_=_C565( C416 C565 ) C416_=_C602( C416 C602 ) C416_=_C614( C416 C614 ) C416_=_C643( C416 C643 ) \nC416_=_C706( C416 C706 ) C416_=_C718( C416 C718 ) C416_=_C719( C416 C719 ) C416_=_C726( C416 C726 ) C416_=_C732( C416 C732 ) C416_=_C780( C416 C780 ) \nC416_=_C803( C416 C803 ) C416_=_C807( C416 C807 ) C416_=_C829( C416 C829 ) C416_=_C856( C416 C856 ) C416_=_C872( C416 C872 ) C416_=_C874( C416 C874 ) \nC446_=_C510( C446 C510 ) C446_=_C561( C446 C561 ) C446_=_C618( C446 C618 ) C446_=_C693( C446 C693 ) C446_=_C709( C446 C709 ) C446_=_C713( C446 C713 ) \nC446_=_C725( C446 C725 ) C446_=_C824( C446 C824 ) C446_=_C829( C446 C829 ) C446_=_C843( C446 C843 ) C446_=_C854( C446 C854 ) C446_=_C874( C446 C874 ) \nC482_=_C490( C482 C490 ) C482_=_C506( C482 C506 ) C482_=_C543( C482 C543 ) C482_=_C549( C482 C549 ) C482_=_C561( C482 C561 ) C482_=_C565( C482 C565 ) \nC482_=_C602( C482 C602 ) C482_=_C614( C482 C614 ) C482_=_C643( C482 C643 ) C482_=_C706( C482 C706 ) C482_=_C718( C482 C718 ) C482_=_C719( C482 C719 ) \nC482_=_C726( C482 C726 ) C482_=_C732( C482 C732 ) C482_=_C780( C482 C780 ) C482_=_C803( C482 C803 ) C482_=_C807( C482 C807 ) C482_=_C829( C482 C829 ) \nC482_=_C856( C482 C856 ) C482_=_C872( C482 C872 ) C490_=_C506( C490 C506 ) C490_=_C543( C490 C543 ) C490_=_C549( C490 C549 ) C490_=_C565( C490 C565 ) \nC490_=_C602( C490 C602 ) C490_=_C614( C490 C614 ) C490_=_C643( C490 C643 ) C490_=_C706( C490 C706 ) C490_=_C718( C490 C718 ) C490_=_C719( C490 C719 ) \nC490_=_C726( C490 C726 ) C490_=_C732( C490 C732 ) C490_=_C780( C490 C780 ) C490_=_C803( C490 C803 ) C490_=_C807( C490 C807 ) C490_=_C829( C490 C829 ) \nC490_=_C854( C490 C854 ) C490_=_C856( C490 C856 ) C490_=_C872( C490 C872 ) C506_=_C543( C506 C543 ) C506_=_C549( C506 C549 ) C506_=_C565( C506 C565 ) \nC506_=_C602( C506 C602 ) C506_=_C614( C506 C614 ) C506_=_C643( C506 C643 ) C506_=_C706( C506 C706 ) C506_=_C718( C506 C718 ) C506_=_C719( C506 C719 ) \nC506_=_C726( C506 C726 ) C506_=_C732( C506 C732 ) C506_=_C780( C506 C780 ) C506_=_C803( C506 C803 ) C506_=_C807( C506 C807 ) C506_=_C824( C506 C824 ) \nC506_=_C829( C506 C829 ) C506_=_C856( C506 C856 ) C506_=_C872( C506 C872 ) C510_=_C561( C510 C561 ) C510_=_C618( C510 C618 ) C510_=_C693( C510 C693 ) \nC510_=_C709( C510 C709 ) C510_=_C713( C510 C713 ) C510_=_C725( C510 C725 ) C510_=_C732( C510 C732 ) C510_=_C824( C510 C824 ) C510_=_C829( C510 C829 ) \nC510_=_C843( C510 C843 ) C510_=_C854( C510 C854 ) C510_=_C874( C510 C874 ) C543_=_C549( C543 C549 ) C543_=_C565( C543 C565 ) C543_=_C602( C543 C602 ) \nC543_=_C614( C543 C614 ) C543_=_C643( C543 C643 ) C543_=_C706( C543 C706 ) C543_=_C718( C543 C718 ) C543_=_C719( C543 C719 ) C543_=_C726( C543 C726 ) \nC543_=_C732( C543 C732 ) C543_=_C780( C543 C780 ) C543_=_C803( C543 C803 ) C543_=_C807( C543 C807 ) C543_=_C829( C543 C829 ) C543_=_C856( C543 C856 ) \nC543_=_C872( C543 C872 ) C549_=_C565( C549 C565 ) C549_=_C602( C549 C602 ) C549_=_C614( C549 C614 ) C549_=_C643( C549 C643 ) C549_=_C693( C549 C693 ) \nC549_=_C706( C549 C706 ) C549_=_C718( C549 C718 ) C549_=_C719( C549 C719 ) C549_=_C726( C549 C726 ) C549_=_C732( C549 C732 ) C549_=_C780( C549 C780 ) \nC549_=_C803( C549 C803 ) C549_=_C807( C549 C807 ) C549_=_C829( C549 C829 ) C549_=_C856( C549 C856 ) C549_=_C872( C549 C872 ) C561_=_C602( C561 C602 ) \nC561_=_C618( C561 C618 ) C561_=_C693( C561 C693 ) C561_=_C709( C561 C709 ) C561_=_C713( C561 C713 ) C561_=_C725( C561 C725 ) C561_=_C726( C561 C726 ) \nC561_=_C732( C561 C732 ) C561_=_C824( C561 C824 ) C561_=_C843( C561 C843 ) C561_=_C854( C561 C854 ) C561_=_C874( C561 C874 ) C565_=_C602( C565 C602 ) \nC565_=_C614( C565 C614 ) C565_=_C643( C565 C643 ) C565_=_C706( C565 C706 ) C565_=_C718( C565 C718 ) C565_=_C719( C565 C719 ) C565_=_C726( C565 C726 ) \nC565_=_C732( C565 C732 ) C565_=_C780( C565 C780 ) C565_=_C803( C565 C803 ) C565_=_C807( C565 C807 ) C565_=_C829( C565 C829 ) C565_=_C843( C565 C843 ) \nC565_=_C856( C565 C856 ) C565_=_C872( C565 C872 ) C602_=_C614( C602 C614 ) C602_=_C643( C602 C643 ) C602_=_C706( C602 C706 ) C602_=_C718( C602 C718 ) \nC602_=_C719( C602 C719 ) C602_=_C725( C602 C725 ) C602_=_C726( C602 C726 ) C602_=_C732( C602 C732 ) C602_=_C780( C602 C780 ) C602_=_C803( C602 C803 ) \nC602_=_C807( C602 C807 ) C602_=_C829( C602 C829 ) C602_=_C856( C602 C856 ) C602_=_C872( C602 C872 ) C614_=_C643( C614 C643 ) C614_=_C706( C614 C706 ) \nC614_=_C718( C614 C718 ) C614_=_C719( C614 C719 ) C614_=_C726( C614 C726 ) C614_=_C732( C614 C732 ) C614_=_C780( C614 C780 ) C614_=_C803( C614 C803 ) \nC614_=_C807( C614 C807 ) C614_=_C829( C614 C829 ) C614_=_C856( C614 C856 ) C614_=_C872( C614 C872 ) C618_=_C693( C618 C693 ) C618_=_C709( C618 C709 ) \nC618_=_C713( C618 C713 ) C618_=_C725( C618 C725 ) C618_=_C824( C618 C824 ) C618_=_C843( C618 C843 ) C618_=_C854( C618 C854 ) C618_=_C874( C618 C874 ) \nC643_=_C706( C643 C706 ) C643_=_C718( C643 C718 ) C643_=_C719( C643 C719 ) C643_=_C726( C643 C726 ) C643_=_C732( C643 C732 ) C643_=_C780( C643 C780 ) \nC643_=_C803( C643 C803 ) C643_=_C807( C643 C807 ) C643_=_C824( C643 C824 ) C643_=_C829( C643 C829 ) C643_=_C856( C643 C856 ) C643_=_C872( C643 C872 ) \nC693_=_C709( C693 C709 ) C693_=_C713( C693 C713 ) C693_=_C725( C693 C725 ) C693_=_C824( C693 C824 ) C693_=_C843( C693 C843 ) C693_=_C854( C693 C854 ) \nC693_=_C874( C693 C874 ) C706_=_C718( C706 C718 ) C706_=_C719( C706 C719 ) C706_=_C726( C706 C726 ) C706_=_C732( C706 C732 ) C706_=_C780( C706 C780 ) \nC706_=_C803( C706 C803 ) C706_=_C807( C706 C807 ) C706_=_C829( C706 C829 ) C706_=_C856( C706 C856 ) C706_=_C872( C706 C872 ) C709_=_C713( C709 C713 ) \nC709_=_C725( C709 C725 ) C709_=_C824( C709 C824 ) C709_=_C843( C709 C843 ) C709_=_C854( C709 C854 ) C709_=_C872( C709 C872 ) C709_=_C874( C709 C874 ) \nC713_=_C718( C713 C718 ) C713_=_C725( C713 C725 ) C713_=_C726( C713 C726 ) C713_=_C824( C713 C824 ) C713_=_C843( C713 C843 ) C713_=_C854( C713 C854 ) \nC713_=_C856( C713 C856 ) C713_=_C874( C713 C874 ) C718_=_C719( C718 C719 ) C718_=_C726( C718 C726 ) C718_=_C732( C718 C732 ) C718_=_C780( C718 C780 ) \nC718_=_C803( C718 C803 ) C718_=_C807( C718 C807 ) C718_=_C829( C718 C829 ) C718_=_C856( C718 C856 ) C718_=_C872( C718 C872 ) C719_=_C726( C719 C726 ) \nC719_=_C732( C719 C732 ) C719_=_C780( C719 C780 ) C719_=_C803( C719 C803 ) C719_=_C807( C719 C807 ) C719_=_C824( C719 C824 ) C719_=_C829( C719 C829 ) \nC719_=_C856( C719 C856 ) C719_=_C872( C719 C872 ) C725_=_C824( C725 C824 ) C725_=_C843( C725 C843 ) C725_=_C854( C725 C854 ) C725_=_C856( C725 C856 ) \nC725_=_C874( C725 C874 ) C726_=_C732( C726 C732 ) C726_=_C780( C726 C780 ) C726_=_C803( C726 C803 ) C726_=_C807( C726 C807 ) C726_=_C829( C726 C829 ) \nC726_=_C856( C726 C856 ) C726_=_C872( C726 C872 ) C732_=_C780( C732 C780 ) C732_=_C803(</w:t>
      </w:r>
    </w:p>
    <w:p>
      <w:pPr>
        <w:pStyle w:val="PreformattedText"/>
        <w:bidi w:val="0"/>
        <w:spacing w:before="0" w:after="0"/>
        <w:jc w:val="left"/>
        <w:rPr/>
      </w:pPr>
      <w:r>
        <w:rPr/>
        <w:t xml:space="preserve"> </w:t>
      </w:r>
      <w:r>
        <w:rPr/>
        <w:t>C732 C803 ) C732_=_C807( C732 C807 ) C732_=_C829( C732 C829 ) \nC732_=_C856( C732 C856 ) C732_=_C872( C732 C872 ) C780_=_C803( C780 C803 ) C780_=_C807( C780 C807 ) C780_=_C829( C780 C829 ) C780_=_C856( C780 C856 ) \nC780_=_C872( C780 C872 ) C803_=_C807( C803 C807 ) C803_=_C829( C803 C829 ) C803_=_C854( C803 C854 ) C803_=_C856( C803 C856 ) C803_=_C872( C803 C872 ) \nC803_=_C874( C803 C874 ) C807_=_C829( C807 C829 ) C807_=_C843( C807 C843 ) C807_=_C856( C807 C856 ) C807_=_C872( C807 C872 ) C824_=_C843( C824 C843 ) \nC824_=_C854( C824 C854 ) C824_=_C874( C824 C874 ) C829_=_C856( C829 C856 ) C829_=_C872( C829 C872 ) C843_=_C854( C843 C854 ) C843_=_C872( C843 C872 ) \nC843_=_C874( C843 C874 ) C854_=_C874( C854 C874 ) C856_=_C872( C856 C872 ) C856_=_C874( C856 C874 ) C872_=_C874( C872 C874 ) "];71-&gt;93[label="35: C191 C222 C416 C446 C482 \nC490 C506 C510 C543 C549 C561 \nC565 C602 C614 C618 C643 C693 \nC706 C709 C713 C718 C719 C725 \nC726 C732 C780 C803 C807 C824 \nC829 C843 C854 C856 C872 C874 \n347: C191_=_C222 ,C191_=_C416 ,C191_=_C482 ,C191_=_C490 ,C191_=_C506 ,\nC191_=_C543 ,C191_=_C549 ,C191_=_C565 ,C191_=_C602 ,C191_=_C614 ,C191_=_C643 ,\nC191_=_C706 ,C191_=_C713 ,C191_=_C718 ,C191_=_C719 ,C191_=_C726 ,C191_=_C732 ,\nC191_=_C780 ,C191_=_C803 ,C191_=_C807 ,C191_=_C824 ,C191_=_C829 ,C191_=_C856 ,\nC191_=_C872 ,C222_=_C416 ,C222_=_C482 ,C222_=_C490 ,C222_=_C506 ,C222_=_C543 ,\nC222_=_C549 ,C222_=_C565 ,C222_=_C602 ,C222_=_C614 ,C222_=_C643 ,C222_=_C706 ,\nC222_=_C718 ,C222_=_C719 ,C222_=_C726 ,C222_=_C732 ,C222_=_C780 ,C222_=_C803 ,\nC222_=_C807 ,C222_=_C829 ,C222_=_C856 ,C222_=_C872 ,C416_=_C482 ,C416_=_C490 ,\nC416_=_C506 ,C416_=_C543 ,C416_=_C549 ,C416_=_C565 ,C416_=_C602 ,C416_=_C614 ,\nC416_=_C643 ,C416_=_C706 ,C416_=_C718 ,C416_=_C719 ,C416_=_C726 ,C416_=_C732 ,\nC416_=_C780 ,C416_=_C803 ,C416_=_C807 ,C416_=_C829 ,C416_=_C856 ,C416_=_C872 ,\nC416_=_C874 ,C446_=_C510 ,C446_=_C561 ,C446_=_C618 ,C446_=_C693 ,C446_=_C709 ,\nC446_=_C713 ,C446_=_C725 ,C446_=_C824 ,C446_=_C829 ,C446_=_C843 ,C446_=_C854 ,\nC446_=_C874 ,C482_=_C490 ,C482_=_C506 ,C482_=_C543 ,C482_=_C549 ,C482_=_C561 ,\nC482_=_C565 ,C482_=_C602 ,C482_=_C614 ,C482_=_C643 ,C482_=_C706 ,C482_=_C718 ,\nC482_=_C719 ,C482_=_C726 ,C482_=_C732 ,C482_=_C780 ,C482_=_C803 ,C482_=_C807 ,\nC482_=_C829 ,C482_=_C856 ,C482_=_C872 ,C490_=_C506 ,C490_=_C543 ,C490_=_C549 ,\nC490_=_C565 ,C490_=_C602 ,C490_=_C614 ,C490_=_C643 ,C490_=_C706 ,C490_=_C718 ,\nC490_=_C719 ,C490_=_C726 ,C490_=_C732 ,C490_=_C780 ,C490_=_C803 ,C490_=_C807 ,\nC490_=_C829 ,C490_=_C854 ,C490_=_C856 ,C490_=_C872 ,C506_=_C543 ,C506_=_C549 ,\nC506_=_C565 ,C506_=_C602 ,C506_=_C614 ,C506_=_C643 ,C506_=_C706 ,C506_=_C718 ,\nC506_=_C719 ,C506_=_C726 ,C506_=_C732 ,C506_=_C780 ,C506_=_C803 ,C506_=_C807 ,\nC506_=_C824 ,C506_=_C829 ,C506_=_C856 ,C506_=_C872 ,C510_=_C561 ,C510_=_C618 ,\nC510_=_C693 ,C510_=_C709 ,C510_=_C713 ,C510_=_C725 ,C510_=_C732 ,C510_=_C824 ,\nC510_=_C829 ,C510_=_C843 ,C510_=_C854 ,C510_=_C874 ,C543_=_C549 ,C543_=_C565 ,\nC543_=_C602 ,C543_=_C614 ,C543_=_C643 ,C543_=_C706 ,C543_=_C718 ,C543_=_C719 ,\nC543_=_C726 ,C543_=_C732 ,C543_=_C780 ,C543_=_C803 ,C543_=_C807 ,C543_=_C829 ,\nC543_=_C856 ,C543_=_C872 ,C549_=_C565 ,C549_=_C602 ,C549_=_C614 ,C549_=_C643 ,\nC549_=_C693 ,C549_=_C706 ,C549_=_C718 ,C549_=_C719 ,C549_=_C726 ,C549_=_C732 ,\nC549_=_C780 ,C549_=_C803 ,C549_=_C807 ,C549_=_C829 ,C549_=_C856 ,C549_=_C872 ,\nC561_=_C602 ,C561_=_C618 ,C561_=_C693 ,C561_=_C709 ,C561_=_C713 ,C561_=_C725 ,\nC561_=_C726 ,C561_=_C732 ,C561_=_C824 ,C561_=_C843 ,C561_=_C854 ,C561_=_C874 ,\nC565_=_C602 ,C565_=_C614 ,C565_=_C643 ,C565_=_C706 ,C565_=_C718 ,C565_=_C719 ,\nC565_=_C726 ,C565_=_C732 ,C565_=_C780 ,C565_=_C803 ,C565_=_C807 ,C565_=_C829 ,\nC565_=_C843 ,C565_=_C856 ,C565_=_C872 ,C602_=_C614 ,C602_=_C643 ,C602_=_C706 ,\nC602_=_C718 ,C602_=_C719 ,C602_=_C725 ,C602_=_C726 ,C602_=_C732 ,C602_=_C780 ,\nC602_=_C803 ,C602_=_C807 ,C602_=_C829 ,C602_=_C856 ,C602_=_C872 ,C614_=_C643 ,\nC614_=_C706 ,C614_=_C718 ,C614_=_C719 ,C614_=_C726 ,C614_=_C732 ,C614_=_C780 ,\nC614_=_C803 ,C614_=_C807 ,C614_=_C829 ,C614_=_C856 ,C614_=_C872 ,C618_=_C693 ,\nC618_=_C709 ,C618_=_C713 ,C618_=_C725 ,C618_=_C824 ,C618_=_C843 ,C618_=_C854 ,\nC618_=_C874 ,C643_=_C706 ,C643_=_C718 ,C643_=_C719 ,C643_=_C726 ,C643_=_C732 ,\nC643_=_C780 ,C643_=_C803 ,C643_=_C807 ,C643_=_C824 ,C643_=_C829 ,C643_=_C856 ,\nC643_=_C872 ,C693_=_C709 ,C693_=_C713 ,C693_=_C725 ,C693_=_C824 ,C693_=_C843 ,\nC693_=_C854 ,C693_=_C874 ,C706_=_C718 ,C706_=_C719 ,C706_=_C726 ,C706_=_C732 ,\nC706_=_C780 ,C706_=_C803 ,C706_=_C807 ,C706_=_C829 ,C706_=_C856 ,C706_=_C872 ,\nC709_=_C713 ,C709_=_C725 ,C709_=_C824 ,C709_=_C843 ,C709_=_C854 ,C709_=_C872 ,\nC709_=_C874 ,C713_=_C718 ,C713_=_C725 ,C713_=_C726 ,C713_=_C824 ,C713_=_C843 ,\nC713_=_C854 ,C713_=_C856 ,C713_=_C874 ,C718_=_C719 ,C718_=_C726 ,C718_=_C732 ,\nC718_=_C780 ,C718_=_C803 ,C718_=_C807 ,C718_=_C829 ,C718_=_C856 ,C718_=_C872 ,\nC719_=_C726 ,C719_=_C732 ,C719_=_C780 ,C719_=_C803 ,C719_=_C807 ,C719_=_C824 ,\nC719_=_C829 ,C719_=_C856 ,C719_=_C872 ,C725_=_C824 ,C725_=_C843 ,C725_=_C854 ,\nC725_=_C856 ,C725_=_C874 ,C726_=_C732 ,C726_=_C780 ,C726_=_C803 ,C726_=_C807 ,\nC726_=_C829 ,C726_=_C856 ,C726_=_C872 ,C732_=_C780 ,C732_=_C803 ,C732_=_C807 ,\nC732_=_C829 ,C732_=_C856 ,C732_=_C872 ,C780_=_C803 ,C780_=_C807 ,C780_=_C829 ,\nC780_=_C856 ,C780_=_C872 ,C803_=_C807 ,C803_=_C829 ,C803_=_C854 ,C803_=_C856 ,\nC803_=_C872 ,C803_=_C874 ,C807_=_C829 ,C807_=_C843 ,C807_=_C856 ,C807_=_C872 ,\nC824_=_C843 ,C824_=_C854 ,C824_=_C874 ,C829_=_C856 ,C829_=_C872 ,C843_=_C854 ,\nC843_=_C872 ,C843_=_C874 ,C854_=_C874 ,C856_=_C872 ,C856_=_C874 ,C872_=_C874 ,"];94[shape=box, label="id:94 level: 6\n38: C10 C183 C191 C192 C193 \nC195 C196 C197 C198 C348 C349 \nC350 C351 C492 C493 C494 C628 \nC643 C644 C645 C646 C647 C648 \nC649 C738 C753 C821 C823 C824 \nC864 C867 C868 C869 C889 C892 \nC893 C894 C897 \n421: C10_=_C183( C10 C183 ) C10_=_C191( C10 C191 ) C10_=_C192( C10 C192 ) C10_=_C193( C10 C193 ) C10_=_C195( C10 C195 ) \nC10_=_C196( C10 C196 ) C10_=_C197( C10 C197 ) C10_=_C198( C10 C198 ) C10_=_C348( C10 C348 ) C10_=_C349( C10 C349 ) C10_=_C350( C10 C350 ) \nC10_=_C351( C10 C351 ) C10_=_C492( C10 C492 ) C10_=_C493( C10 C493 ) C10_=_C494( C10 C494 ) C10_=_C628( C10 C628 ) C10_=_C643( C10 C643 ) \nC10_=_C644( C10 C644 ) C10_=_C645( C10 C645 ) C10_=_C646( C10 C646 ) C10_=_C647( C10 C647 ) C10_=_C648( C10 C648 ) C10_=_C649( C10 C649 ) \nC10_=_C738( C10 C738 ) C10_=_C753( C10 C753 ) C10_=_C821( C10 C821 ) C10_=_C823( C10 C823 ) C10_=_C824( C10 C824 ) C10_=_C864( C10 C864 ) \nC10_=_C867( C10 C867 ) C10_=_C868( C10 C868 ) C10_=_C869( C10 C869 ) C10_=_C889( C10 C889 ) C10_=_C892( C10 C892 ) C10_=_C893( C10 C893 ) \nC10_=_C894( C10 C894 ) C10_=_C897( C10 C897 ) C183_=_C191( C183 C191 ) C183_=_C192( C183 C192 ) C183_=_C193( C183 C193 ) C183_=_C348( C183 C348 ) \nC183_=_C349( C183 C349 ) C183_=_C492( C183 C492 ) C183_=_C493( C183 C493 ) C183_=_C628( C183 C628 ) C183_=_C643( C183 C643 ) C183_=_C644( C183 C644 ) \nC183_=_C645( C183 C645 ) C183_=_C753( C183 C753 ) C183_=_C821( C183 C821 ) C183_=_C823( C183 C823 ) C183_=_C824( C183 C824 ) C183_=_C864( C183 C864 ) \nC183_=_C867( C183 C867 ) C183_=_C889( C183 C889 ) C183_=_C892( C183 C892 ) C183_=_C893( C183 C893 ) C183_=_C897( C183 C897 ) C191_=_C192( C191 C192 ) \nC191_=_C193( C191 C193 ) C191_=_C348( C191 C348 ) C191_=_C492( C191 C492 ) C191_=_C493( C191 C493 ) C191_=_C628( C191 C628 ) C191_=_C643( C191 C643 ) \nC191_=_C644( C191 C644 ) C191_=_C645( C191 C645 ) C191_=_C753( C191 C753 ) C191_=_C823( C191 C823 ) C191_=_C824( C191 C824 ) C191_=_C864( C191 C864 ) \nC191_=_C867( C191 C867 ) C191_=_C889( C191 C889 ) C191_=_C892( C191 C892 ) C191_=_C893( C191 C893 ) C191_=_C897( C191 C897 ) C192_=_C193( C192 C193 ) \nC192_=_C348( C192 C348 ) C192_=_C492( C192 C492 ) C192_=_C493( C192 C493 ) C192_=_C494( C192 C494 ) C192_=_C628( C192 C628 ) C192_=_C643( C192 C643 ) \nC192_=_C644( C192 C644 ) C192_=_C645( C192 C645 ) C192_=_C753( C192 C753 ) C192_=_C823( C192 C823 ) C192_=_C824( C192 C824 ) C192_=_C864( C192 C864 ) \nC192_=_C867( C192 C867 ) C192_=_C889( C192 C889 ) C192_=_C892( C192 C892 ) C192_=_C893( C192 C893 ) C192_=_C897( C192 C897 ) C193_=_C348( C193 C348 ) \nC193_=_C492( C193 C492 ) C193_=_C493( C193 C493 ) C193_=_C628( C193 C628 ) C193_=_C643( C193 C643 ) C193_=_C644( C193 C644 ) C193_=_C645( C193 C645 ) \nC193_=_C753( C193 C753 ) C193_=_C823( C193 C823 ) C193_=_C824( C193 C824 ) C193_=_C864( C193 C864 ) C193_=_C867( C193 C867 ) C193_=_C889( C193 C889 ) \nC193_=_C892( C193 C892 ) C193_=_C893( C193 C893 ) C193_=_C897( C193 C897 ) C195_=_C196( C195 C196 ) C195_=_C197( C195 C197 ) C195_=_C198( C195 C198 ) \nC195_=_C349( C195 C349 ) C195_=_C350( C195 C350 ) C195_=_C351( C195 C351 ) C195_=_C494( C195 C494 ) C195_=_C646( C195 C646 ) C195_=_C647( C195 C647 ) \nC195_=_C648( C195 C648 ) C195_=_C649( C195 C649 ) C195_=_C738( C195 C738 ) C195_=_C821( C195 C821 ) C195_=_C868( C195 C868 ) C195_=_C869( C195 C869 ) \nC195_=_C894( C195 C894 ) C196_=_C197( C196 C197 ) C196_=_C198( C196 C198 ) C196_=_C348( C196 C348 ) C196_=_C349( C196 C349 ) C196_=_C350( C196 C350 ) \nC196_=_C351( C196 C351 ) C196_=_C494( C196 C494 ) C196_=_C646( C196 C646 ) C196_=_C647( C196 C647 ) C196_=_C648( C196 C648 ) C196_=_C649( C196 C649 ) \nC196_=_C738( C196 C738 ) C196_=_C821( C196 C821 ) C196_=_C868( C196 C868 ) C196_=_C869( C196 C869 ) C196_=_C894( C196 C894 ) C197_=_C198( C197 C198 ) \nC197_=_C349( C197 C349 ) C197_=_C350( C197 C350 ) C197_=_C351( C197 C351 ) C197_=_C494( C197 C494 ) C197_=_C646( C197 C646 ) C197_=_C647( C197 C647 ) \nC197_=_C648( C197 C648 ) C197_=_C649( C197 C649 ) C197_=_C738( C197 C738 ) C197_=_C821( C197 C821 ) C197_=_C868( C197 C868 ) C197_=_C869( C197 C869 ) \nC197_=_C893( C197 C893 ) C197_=_C894( C197 C894 ) C197_=_C897( C197 C897 ) C198_=_C349( C198 C349 ) C198_=_C350( C198 C350 ) C198_=_C351( C198 C351 ) \nC198_=_C494(</w:t>
      </w:r>
    </w:p>
    <w:p>
      <w:pPr>
        <w:pStyle w:val="PreformattedText"/>
        <w:bidi w:val="0"/>
        <w:spacing w:before="0" w:after="0"/>
        <w:jc w:val="left"/>
        <w:rPr/>
      </w:pPr>
      <w:r>
        <w:rPr/>
        <w:t xml:space="preserve"> </w:t>
      </w:r>
      <w:r>
        <w:rPr/>
        <w:t>C198 C494 ) C198_=_C646( C198 C646 ) C198_=_C647( C198 C647 ) C198_=_C648( C198 C648 ) C198_=_C649( C198 C649 ) C198_=_C738( C198 C738 ) \nC198_=_C753( C198 C753 ) C198_=_C821( C198 C821 ) C198_=_C868( C198 C868 ) C198_=_C869( C198 C869 ) C198_=_C894( C198 C894 ) C198_=_C897( C198 C897 ) \nC348_=_C492( C348 C492 ) C348_=_C493( C348 C493 ) C348_=_C628( C348 C628 ) C348_=_C643( C348 C643 ) C348_=_C644( C348 C644 ) C348_=_C645( C348 C645 ) \nC348_=_C753( C348 C753 ) C348_=_C823( C348 C823 ) C348_=_C824( C348 C824 ) C348_=_C864( C348 C864 ) C348_=_C867( C348 C867 ) C348_=_C868( C348 C868 ) \nC348_=_C889( C348 C889 ) C348_=_C892( C348 C892 ) C348_=_C893( C348 C893 ) C348_=_C897( C348 C897 ) C349_=_C350( C349 C350 ) C349_=_C351( C349 C351 ) \nC349_=_C494( C349 C494 ) C349_=_C644( C349 C644 ) C349_=_C646( C349 C646 ) C349_=_C647( C349 C647 ) C349_=_C648( C349 C648 ) C349_=_C649( C349 C649 ) \nC349_=_C738( C349 C738 ) C349_=_C821( C349 C821 ) C349_=_C868( C349 C868 ) C349_=_C869( C349 C869 ) C349_=_C892( C349 C892 ) C349_=_C893( C349 C893 ) \nC349_=_C894( C349 C894 ) C349_=_C897( C349 C897 ) C350_=_C351( C350 C351 ) C350_=_C494( C350 C494 ) C350_=_C645( C350 C645 ) C350_=_C646( C350 C646 ) \nC350_=_C647( C350 C647 ) C350_=_C648( C350 C648 ) C350_=_C649( C350 C649 ) C350_=_C738( C350 C738 ) C350_=_C821( C350 C821 ) C350_=_C868( C350 C868 ) \nC350_=_C869( C350 C869 ) C350_=_C894( C350 C894 ) C351_=_C494( C351 C494 ) C351_=_C645( C351 C645 ) C351_=_C646( C351 C646 ) C351_=_C647( C351 C647 ) \nC351_=_C648( C351 C648 ) C351_=_C649( C351 C649 ) C351_=_C738( C351 C738 ) C351_=_C821( C351 C821 ) C351_=_C868( C351 C868 ) C351_=_C869( C351 C869 ) \nC351_=_C894( C351 C894 ) C492_=_C493( C492 C493 ) C492_=_C628( C492 C628 ) C492_=_C643( C492 C643 ) C492_=_C644( C492 C644 ) C492_=_C645( C492 C645 ) \nC492_=_C753( C492 C753 ) C492_=_C823( C492 C823 ) C492_=_C824( C492 C824 ) C492_=_C864( C492 C864 ) C492_=_C867( C492 C867 ) C492_=_C889( C492 C889 ) \nC492_=_C892( C492 C892 ) C492_=_C893( C492 C893 ) C492_=_C894( C492 C894 ) C492_=_C897( C492 C897 ) C493_=_C628( C493 C628 ) C493_=_C643( C493 C643 ) \nC493_=_C644( C493 C644 ) C493_=_C645( C493 C645 ) C493_=_C646( C493 C646 ) C493_=_C738( C493 C738 ) C493_=_C753( C493 C753 ) C493_=_C823( C493 C823 ) \nC493_=_C824( C493 C824 ) C493_=_C864( C493 C864 ) C493_=_C867( C493 C867 ) C493_=_C869( C493 C869 ) C493_=_C889( C493 C889 ) C493_=_C892( C493 C892 ) \nC493_=_C893( C493 C893 ) C493_=_C897( C493 C897 ) C494_=_C646( C494 C646 ) C494_=_C647( C494 C647 ) C494_=_C648( C494 C648 ) C494_=_C649( C494 C649 ) \nC494_=_C738( C494 C738 ) C494_=_C821( C494 C821 ) C494_=_C823( C494 C823 ) C494_=_C824( C494 C824 ) C494_=_C867( C494 C867 ) C494_=_C868( C494 C868 ) \nC494_=_C869( C494 C869 ) C494_=_C892( C494 C892 ) C494_=_C894( C494 C894 ) C628_=_C643( C628 C643 ) C628_=_C644( C628 C644 ) C628_=_C645( C628 C645 ) \nC628_=_C753( C628 C753 ) C628_=_C823( C628 C823 ) C628_=_C824( C628 C824 ) C628_=_C864( C628 C864 ) C628_=_C867( C628 C867 ) C628_=_C868( C628 C868 ) \nC628_=_C869( C628 C869 ) C628_=_C889( C628 C889 ) C628_=_C892( C628 C892 ) C628_=_C893( C628 C893 ) C628_=_C897( C628 C897 ) C643_=_C644( C643 C644 ) \nC643_=_C645( C643 C645 ) C643_=_C738( C643 C738 ) C643_=_C753( C643 C753 ) C643_=_C821( C643 C821 ) C643_=_C823( C643 C823 ) C643_=_C824( C643 C824 ) \nC643_=_C864( C643 C864 ) C643_=_C867( C643 C867 ) C643_=_C889( C643 C889 ) C643_=_C892( C643 C892 ) C643_=_C893( C643 C893 ) C643_=_C897( C643 C897 ) \nC644_=_C645( C644 C645 ) C644_=_C646( C644 C646 ) C644_=_C648( C644 C648 ) C644_=_C753( C644 C753 ) C644_=_C821( C644 C821 ) C644_=_C823( C644 C823 ) \nC644_=_C824( C644 C824 ) C644_=_C864( C644 C864 ) C644_=_C867( C644 C867 ) C644_=_C869( C644 C869 ) C644_=_C889( C644 C889 ) C644_=_C892( C644 C892 ) \nC644_=_C893( C644 C893 ) C644_=_C897( C644 C897 ) C645_=_C647( C645 C647 ) C645_=_C738( C645 C738 ) C645_=_C753( C645 C753 ) C645_=_C823( C645 C823 ) \nC645_=_C824( C645 C824 ) C645_=_C864( C645 C864 ) C645_=_C867( C645 C867 ) C645_=_C889( C645 C889 ) C645_=_C892( C645 C892 ) C645_=_C893( C645 C893 ) \nC645_=_C894( C645 C894 ) C645_=_C897( C645 C897 ) C646_=_C647( C646 C647 ) C646_=_C648( C646 C648 ) C646_=_C649( C646 C649 ) C646_=_C738( C646 C738 ) \nC646_=_C821( C646 C821 ) C646_=_C823( C646 C823 ) C646_=_C868( C646 C868 ) C646_=_C869( C646 C869 ) C646_=_C889( C646 C889 ) C646_=_C892( C646 C892 ) \nC646_=_C894( C646 C894 ) C647_=_C648( C647 C648 ) C647_=_C649( C647 C649 ) C647_=_C738( C647 C738 ) C647_=_C753( C647 C753 ) C647_=_C821( C647 C821 ) \nC647_=_C868( C647 C868 ) C647_=_C869( C647 C869 ) C647_=_C894( C647 C894 ) C648_=_C649( C648 C649 ) C648_=_C738( C648 C738 ) C648_=_C753( C648 C753 ) \nC648_=_C821( C648 C821 ) C648_=_C824( C648 C824 ) C648_=_C868( C648 C868 ) C648_=_C869( C648 C869 ) C648_=_C893( C648 C893 ) C648_=_C894( C648 C894 ) \nC648_=_C897( C648 C897 ) C649_=_C738( C649 C738 ) C649_=_C821( C649 C821 ) C649_=_C824( C649 C824 ) C649_=_C868( C649 C868 ) C649_=_C869( C649 C869 ) \nC649_=_C892( C649 C892 ) C649_=_C894( C649 C894 ) C738_=_C821( C738 C821 ) C738_=_C867( C738 C867 ) C738_=_C868( C738 C868 ) C738_=_C869( C738 C869 ) \nC738_=_C894( C738 C894 ) C738_=_C897( C738 C897 ) C753_=_C823( C753 C823 ) C753_=_C824( C753 C824 ) C753_=_C864( C753 C864 ) C753_=_C867( C753 C867 ) \nC753_=_C889( C753 C889 ) C753_=_C892( C753 C892 ) C753_=_C893( C753 C893 ) C753_=_C897( C753 C897 ) C821_=_C867( C821 C867 ) C821_=_C868( C821 C868 ) \nC821_=_C869( C821 C869 ) C821_=_C889( C821 C889 ) C821_=_C892( C821 C892 ) C821_=_C893( C821 C893 ) C821_=_C894( C821 C894 ) C823_=_C824( C823 C824 ) \nC823_=_C864( C823 C864 ) C823_=_C867( C823 C867 ) C823_=_C889( C823 C889 ) C823_=_C892( C823 C892 ) C823_=_C893( C823 C893 ) C823_=_C894( C823 C894 ) \nC823_=_C897( C823 C897 ) C824_=_C864( C824 C864 ) C824_=_C867( C824 C867 ) C824_=_C868( C824 C868 ) C824_=_C869( C824 C869 ) C824_=_C889( C824 C889 ) \nC824_=_C892( C824 C892 ) C824_=_C893( C824 C893 ) C824_=_C897( C824 C897 ) C864_=_C867( C864 C867 ) C864_=_C889( C864 C889 ) C864_=_C892( C864 C892 ) \nC864_=_C893( C864 C893 ) C864_=_C897( C864 C897 ) C867_=_C889( C867 C889 ) C867_=_C892( C867 C892 ) C867_=_C893( C867 C893 ) C867_=_C894( C867 C894 ) \nC867_=_C897( C867 C897 ) C868_=_C869( C868 C869 ) C868_=_C889( C868 C889 ) C868_=_C893( C868 C893 ) C868_=_C894( C868 C894 ) C869_=_C894( C869 C894 ) \nC869_=_C897( C869 C897 ) C889_=_C892( C889 C892 ) C889_=_C893( C889 C893 ) C889_=_C897( C889 C897 ) C892_=_C893( C892 C893 ) C892_=_C897( C892 C897 ) \nC893_=_C897( C893 C897 ) C894_=_C897( C894 C897 ) "];71-&gt;94[label="37: C183 C191 C192 C193 C195 \nC196 C197 C198 C348 C349 C350 \nC351 C492 C493 C494 C628 C643 \nC644 C645 C646 C647 C648 C649 \nC738 C753 C821 C823 C824 C864 \nC867 C868 C869 C889 C892 C893 \nC894 C897 \n384: C183_=_C191 ,C183_=_C192 ,C183_=_C193 ,C183_=_C348 ,C183_=_C349 ,\nC183_=_C492 ,C183_=_C493 ,C183_=_C628 ,C183_=_C643 ,C183_=_C644 ,C183_=_C645 ,\nC183_=_C753 ,C183_=_C821 ,C183_=_C823 ,C183_=_C824 ,C183_=_C864 ,C183_=_C867 ,\nC183_=_C889 ,C183_=_C892 ,C183_=_C893 ,C183_=_C897 ,C191_=_C192 ,C191_=_C193 ,\nC191_=_C348 ,C191_=_C492 ,C191_=_C493 ,C191_=_C628 ,C191_=_C643 ,C191_=_C644 ,\nC191_=_C645 ,C191_=_C753 ,C191_=_C823 ,C191_=_C824 ,C191_=_C864 ,C191_=_C867 ,\nC191_=_C889 ,C191_=_C892 ,C191_=_C893 ,C191_=_C897 ,C192_=_C193 ,C192_=_C348 ,\nC192_=_C492 ,C192_=_C493 ,C192_=_C494 ,C192_=_C628 ,C192_=_C643 ,C192_=_C644 ,\nC192_=_C645 ,C192_=_C753 ,C192_=_C823 ,C192_=_C824 ,C192_=_C864 ,C192_=_C867 ,\nC192_=_C889 ,C192_=_C892 ,C192_=_C893 ,C192_=_C897 ,C193_=_C348 ,C193_=_C492 ,\nC193_=_C493 ,C193_=_C628 ,C193_=_C643 ,C193_=_C644 ,C193_=_C645 ,C193_=_C753 ,\nC193_=_C823 ,C193_=_C824 ,C193_=_C864 ,C193_=_C867 ,C193_=_C889 ,C193_=_C892 ,\nC193_=_C893 ,C193_=_C897 ,C195_=_C196 ,C195_=_C197 ,C195_=_C198 ,C195_=_C349 ,\nC195_=_C350 ,C195_=_C351 ,C195_=_C494 ,C195_=_C646 ,C195_=_C647 ,C195_=_C648 ,\nC195_=_C649 ,C195_=_C738 ,C195_=_C821 ,C195_=_C868 ,C195_=_C869 ,C195_=_C894 ,\nC196_=_C197 ,C196_=_C198 ,C196_=_C348 ,C196_=_C349 ,C196_=_C350 ,C196_=_C351 ,\nC196_=_C494 ,C196_=_C646 ,C196_=_C647 ,C196_=_C648 ,C196_=_C649 ,C196_=_C738 ,\nC196_=_C821 ,C196_=_C868 ,C196_=_C869 ,C196_=_C894 ,C197_=_C198 ,C197_=_C349 ,\nC197_=_C350 ,C197_=_C351 ,C197_=_C494 ,C197_=_C646 ,C197_=_C647 ,C197_=_C648 ,\nC197_=_C649 ,C197_=_C738 ,C197_=_C821 ,C197_=_C868 ,C197_=_C869 ,C197_=_C893 ,\nC197_=_C894 ,C197_=_C897 ,C198_=_C349 ,C198_=_C350 ,C198_=_C351 ,C198_=_C494 ,\nC198_=_C646 ,C198_=_C647 ,C198_=_C648 ,C198_=_C649 ,C198_=_C738 ,C198_=_C753 ,\nC198_=_C821 ,C198_=_C868 ,C198_=_C869 ,C198_=_C894 ,C198_=_C897 ,C348_=_C492 ,\nC348_=_C493 ,C348_=_C628 ,C348_=_C643 ,C348_=_C644 ,C348_=_C645 ,C348_=_C753 ,\nC348_=_C823 ,C348_=_C824 ,C348_=_C864 ,C348_=_C867 ,C348_=_C868 ,C348_=_C889 ,\nC348_=_C892 ,C348_=_C893 ,C348_=_C897 ,C349_=_C350 ,C349_=_C351 ,C349_=_C494 ,\nC349_=_C644 ,C349_=_C646 ,C349_=_C647 ,C349_=_C648 ,C349_=_C649 ,C349_=_C738 ,\nC349_=_C821 ,C349_=_C868 ,C349_=_C869 ,C349_=_C892 ,C349_=_C893 ,C349_=_C894 ,\nC349_=_C897 ,C350_=_C351 ,C350_=_C494 ,C350_=_C645 ,C350_=_C646 ,C350_=_C647 ,\nC350_=_C648 ,C350_=_C649 ,C350_=_C738 ,C350_=_C821 ,C350_=_C868 ,C350_=_C869 ,\nC350_=_C894 ,C351_=_C494 ,C351_=_C645 ,C351_=_C646 ,C351_=_C647 ,C351_=_C648 ,\nC351_=_C649 ,C351_=_C738 ,C351_=_C821 ,C351_=_C868 ,C351_=_C869 ,C351_=_C894 ,\nC492_=_C493 ,C492_=_C628 ,C492_=_C643 ,C492_=_C644 ,C492_=_C645 ,C492_=_C753 ,\nC492_=_C823 ,C492_=_C824 ,C492_=_C864 ,C492_=_C867 ,C492_=_C889 ,C492_=_C892 ,\nC492_=_C893 ,C492_=_C894 ,C492_=_C897 ,C493_=_C628 ,C493_=_C643 ,C493_=_C644 ,\nC493_=_C645 ,C493_=_C646 ,C493_=_C738 ,C493_=_C753 ,C493_=_C823 ,C493_=_C824 ,\nC493_=_C864 ,C493_=_C867 ,C493_=_C869 ,C493_=_C889 ,C493_=_C892 ,C493_=_C893 ,\nC493_=_C897 ,C494_=_C646 ,C494_=_C647 ,C494_=_C648 ,C494_=_C649 ,C494_=_C738 ,\nC494_=_C821 ,C494_=_C823 ,C494_=_C824 ,C494_=_C867 ,C494_=_C868 ,C494_=_C869</w:t>
      </w:r>
    </w:p>
    <w:p>
      <w:pPr>
        <w:pStyle w:val="PreformattedText"/>
        <w:bidi w:val="0"/>
        <w:spacing w:before="0" w:after="0"/>
        <w:jc w:val="left"/>
        <w:rPr/>
      </w:pPr>
      <w:r>
        <w:rPr/>
        <w:t xml:space="preserve"> </w:t>
      </w:r>
      <w:r>
        <w:rPr/>
        <w:t>,\nC494_=_C892 ,C494_=_C894 ,C628_=_C643 ,C628_=_C644 ,C628_=_C645 ,C628_=_C753 ,\nC628_=_C823 ,C628_=_C824 ,C628_=_C864 ,C628_=_C867 ,C628_=_C868 ,C628_=_C869 ,\nC628_=_C889 ,C628_=_C892 ,C628_=_C893 ,C628_=_C897 ,C643_=_C644 ,C643_=_C645 ,\nC643_=_C738 ,C643_=_C753 ,C643_=_C821 ,C643_=_C823 ,C643_=_C824 ,C643_=_C864 ,\nC643_=_C867 ,C643_=_C889 ,C643_=_C892 ,C643_=_C893 ,C643_=_C897 ,C644_=_C645 ,\nC644_=_C646 ,C644_=_C648 ,C644_=_C753 ,C644_=_C821 ,C644_=_C823 ,C644_=_C824 ,\nC644_=_C864 ,C644_=_C867 ,C644_=_C869 ,C644_=_C889 ,C644_=_C892 ,C644_=_C893 ,\nC644_=_C897 ,C645_=_C647 ,C645_=_C738 ,C645_=_C753 ,C645_=_C823 ,C645_=_C824 ,\nC645_=_C864 ,C645_=_C867 ,C645_=_C889 ,C645_=_C892 ,C645_=_C893 ,C645_=_C894 ,\nC645_=_C897 ,C646_=_C647 ,C646_=_C648 ,C646_=_C649 ,C646_=_C738 ,C646_=_C821 ,\nC646_=_C823 ,C646_=_C868 ,C646_=_C869 ,C646_=_C889 ,C646_=_C892 ,C646_=_C894 ,\nC647_=_C648 ,C647_=_C649 ,C647_=_C738 ,C647_=_C753 ,C647_=_C821 ,C647_=_C868 ,\nC647_=_C869 ,C647_=_C894 ,C648_=_C649 ,C648_=_C738 ,C648_=_C753 ,C648_=_C821 ,\nC648_=_C824 ,C648_=_C868 ,C648_=_C869 ,C648_=_C893 ,C648_=_C894 ,C648_=_C897 ,\nC649_=_C738 ,C649_=_C821 ,C649_=_C824 ,C649_=_C868 ,C649_=_C869 ,C649_=_C892 ,\nC649_=_C894 ,C738_=_C821 ,C738_=_C867 ,C738_=_C868 ,C738_=_C869 ,C738_=_C894 ,\nC738_=_C897 ,C753_=_C823 ,C753_=_C824 ,C753_=_C864 ,C753_=_C867 ,C753_=_C889 ,\nC753_=_C892 ,C753_=_C893 ,C753_=_C897 ,C821_=_C867 ,C821_=_C868 ,C821_=_C869 ,\nC821_=_C889 ,C821_=_C892 ,C821_=_C893 ,C821_=_C894 ,C823_=_C824 ,C823_=_C864 ,\nC823_=_C867 ,C823_=_C889 ,C823_=_C892 ,C823_=_C893 ,C823_=_C894 ,C823_=_C897 ,\nC824_=_C864 ,C824_=_C867 ,C824_=_C868 ,C824_=_C869 ,C824_=_C889 ,C824_=_C892 ,\nC824_=_C893 ,C824_=_C897 ,C864_=_C867 ,C864_=_C889 ,C864_=_C892 ,C864_=_C893 ,\nC864_=_C897 ,C867_=_C889 ,C867_=_C892 ,C867_=_C893 ,C867_=_C894 ,C867_=_C897 ,\nC868_=_C869 ,C868_=_C889 ,C868_=_C893 ,C868_=_C894 ,C869_=_C894 ,C869_=_C897 ,\nC889_=_C892 ,C889_=_C893 ,C889_=_C897 ,C892_=_C893 ,C892_=_C897 ,C893_=_C897 ,\nC894_=_C897 ,"];95[shape=box, label="id:95 level: 6\n89: C58 C99 C189 C191 C202 \nC231 C256 C295 C297 C308 C314 \nC321 C326 C329 C334 C364 C370 \nC371 C374 C377 C393 C401 C402 \nC413 C418 C428 C435 C446 C447 \nC461 C491 C492 C494 C504 C511 \nC512 C519 C523 C527 C528 C533 \nC575 C597 C600 C601 C612 C623 \nC624 C625 C633 C641 C655 C672 \nC698 C711 C713 C721 C723 C728 \nC729 C734 C740 C742 C757 C758 \nC767 C775 C788 C789 C791 C797 \nC802 C805 C808 C809 C811 C813 \nC828 C837 C838 C840 C850 C854 \nC858 C864 C865 C875 C877 C894 \n1331: C58_=_C99( C58 C99 ) C58_=_C191( C58 C191 ) C58_=_C231( C58 C231 ) C58_=_C374( C58 C374 ) C58_=_C402( C58 C402 ) \nC58_=_C413( C58 C413 ) C58_=_C447( C58 C447 ) C58_=_C511( C58 C511 ) C58_=_C512( C58 C512 ) C58_=_C575( C58 C575 ) C58_=_C612( C58 C612 ) \nC58_=_C633( C58 C633 ) C58_=_C711( C58 C711 ) C58_=_C713( C58 C713 ) C58_=_C742( C58 C742 ) C58_=_C757( C58 C757 ) C58_=_C758( C58 C758 ) \nC58_=_C775( C58 C775 ) C58_=_C802( C58 C802 ) C58_=_C808( C58 C808 ) C58_=_C813( C58 C813 ) C58_=_C858( C58 C858 ) C58_=_C865( C58 C865 ) \nC58_=_C877( C58 C877 ) C99_=_C191( C99 C191 ) C99_=_C202( C99 C202 ) C99_=_C231( C99 C231 ) C99_=_C256( C99 C256 ) C99_=_C297( C99 C297 ) \nC99_=_C321( C99 C321 ) C99_=_C370( C99 C370 ) C99_=_C374( C99 C374 ) C99_=_C402( C99 C402 ) C99_=_C413( C99 C413 ) C99_=_C418( C99 C418 ) \nC99_=_C435( C99 C435 ) C99_=_C447( C99 C447 ) C99_=_C494( C99 C494 ) C99_=_C511( C99 C511 ) C99_=_C512( C99 C512 ) C99_=_C519( C99 C519 ) \nC99_=_C527( C99 C527 ) C99_=_C575( C99 C575 ) C99_=_C601( C99 C601 ) C99_=_C612( C99 C612 ) C99_=_C633( C99 C633 ) C99_=_C711( C99 C711 ) \nC99_=_C713( C99 C713 ) C99_=_C721( C99 C721 ) C99_=_C723( C99 C723 ) C99_=_C728( C99 C728 ) C99_=_C740( C99 C740 ) C99_=_C742( C99 C742 ) \nC99_=_C757( C99 C757 ) C99_=_C758( C99 C758 ) C99_=_C775( C99 C775 ) C99_=_C788( C99 C788 ) C99_=_C797( C99 C797 ) C99_=_C808( C99 C808 ) \nC99_=_C809( C99 C809 ) C99_=_C813( C99 C813 ) C99_=_C828( C99 C828 ) C99_=_C837( C99 C837 ) C99_=_C838( C99 C838 ) C99_=_C840( C99 C840 ) \nC99_=_C854( C99 C854 ) C99_=_C858( C99 C858 ) C99_=_C865( C99 C865 ) C99_=_C877( C99 C877 ) C189_=_C308( C189 C308 ) C189_=_C314( C189 C314 ) \nC189_=_C326( C189 C326 ) C189_=_C329( C189 C329 ) C189_=_C364( C189 C364 ) C189_=_C393( C189 C393 ) C189_=_C491( C189 C491 ) C189_=_C504( C189 C504 ) \nC189_=_C523( C189 C523 ) C189_=_C600( C189 C600 ) C189_=_C641( C189 C641 ) C189_=_C655( C189 C655 ) C189_=_C767( C189 C767 ) C189_=_C811( C189 C811 ) \nC189_=_C858( C189 C858 ) C189_=_C864( C189 C864 ) C189_=_C875( C189 C875 ) C191_=_C231( C191 C231 ) C191_=_C374( C191 C374 ) C191_=_C402( C191 C402 ) \nC191_=_C413( C191 C413 ) C191_=_C447( C191 C447 ) C191_=_C492( C191 C492 ) C191_=_C511( C191 C511 ) C191_=_C512( C191 C512 ) C191_=_C575( C191 C575 ) \nC191_=_C612( C191 C612 ) C191_=_C633( C191 C633 ) C191_=_C711( C191 C711 ) C191_=_C713( C191 C713 ) C191_=_C742( C191 C742 ) C191_=_C757( C191 C757 ) \nC191_=_C758( C191 C758 ) C191_=_C775( C191 C775 ) C191_=_C808( C191 C808 ) C191_=_C813( C191 C813 ) C191_=_C858( C191 C858 ) C191_=_C864( C191 C864 ) \nC191_=_C865( C191 C865 ) C191_=_C877( C191 C877 ) C202_=_C256( C202 C256 ) C202_=_C297( C202 C297 ) C202_=_C321( C202 C321 ) C202_=_C370( C202 C370 ) \nC202_=_C413( C202 C413 ) C202_=_C418( C202 C418 ) C202_=_C435( C202 C435 ) C202_=_C494( C202 C494 ) C202_=_C504( C202 C504 ) C202_=_C519( C202 C519 ) \nC202_=_C527( C202 C527 ) C202_=_C601( C202 C601 ) C202_=_C721( C202 C721 ) C202_=_C723( C202 C723 ) C202_=_C728( C202 C728 ) C202_=_C740( C202 C740 ) \nC202_=_C758( C202 C758 ) C202_=_C788( C202 C788 ) C202_=_C797( C202 C797 ) C202_=_C809( C202 C809 ) C202_=_C828( C202 C828 ) C202_=_C837( C202 C837 ) \nC202_=_C838( C202 C838 ) C202_=_C840( C202 C840 ) C202_=_C850( C202 C850 ) C202_=_C854( C202 C854 ) C231_=_C374( C231 C374 ) C231_=_C393( C231 C393 ) \nC231_=_C402( C231 C402 ) C231_=_C413( C231 C413 ) C231_=_C447( C231 C447 ) C231_=_C511( C231 C511 ) C231_=_C512( C231 C512 ) C231_=_C575( C231 C575 ) \nC231_=_C612( C231 C612 ) C231_=_C633( C231 C633 ) C231_=_C711( C231 C711 ) C231_=_C713( C231 C713 ) C231_=_C742( C231 C742 ) C231_=_C757( C231 C757 ) \nC231_=_C758( C231 C758 ) C231_=_C775( C231 C775 ) C231_=_C802( C231 C802 ) C231_=_C808( C231 C808 ) C231_=_C813( C231 C813 ) C231_=_C840( C231 C840 ) \nC231_=_C858( C231 C858 ) C231_=_C864( C231 C864 ) C231_=_C865( C231 C865 ) C231_=_C877( C231 C877 ) C256_=_C297( C256 C297 ) C256_=_C321( C256 C321 ) \nC256_=_C370( C256 C370 ) C256_=_C418( C256 C418 ) C256_=_C435( C256 C435 ) C256_=_C494( C256 C494 ) C256_=_C519( C256 C519 ) C256_=_C527( C256 C527 ) \nC256_=_C533( C256 C533 ) C256_=_C601( C256 C601 ) C256_=_C721( C256 C721 ) C256_=_C723( C256 C723 ) C256_=_C728( C256 C728 ) C256_=_C734( C256 C734 ) \nC256_=_C740( C256 C740 ) C256_=_C767( C256 C767 ) C256_=_C788( C256 C788 ) C256_=_C797( C256 C797 ) C256_=_C809( C256 C809 ) C256_=_C828( C256 C828 ) \nC256_=_C837( C256 C837 ) C256_=_C838( C256 C838 ) C256_=_C840( C256 C840 ) C256_=_C854( C256 C854 ) C256_=_C864( C256 C864 ) C295_=_C329( C295 C329 ) \nC295_=_C334( C295 C334 ) C295_=_C371( C295 C371 ) C295_=_C377( C295 C377 ) C295_=_C401( C295 C401 ) C295_=_C428( C295 C428 ) C295_=_C446( C295 C446 ) \nC295_=_C461( C295 C461 ) C295_=_C491( C295 C491 ) C295_=_C492( C295 C492 ) C295_=_C528( C295 C528 ) C295_=_C533( C295 C533 ) C295_=_C597( C295 C597 ) \nC295_=_C623( C295 C623 ) C295_=_C624( C295 C624 ) C295_=_C625( C295 C625 ) C295_=_C672( C295 C672 ) C295_=_C698( C295 C698 ) C295_=_C729( C295 C729 ) \nC295_=_C734( C295 C734 ) C295_=_C789( C295 C789 ) C295_=_C791( C295 C791 ) C295_=_C797( C295 C797 ) C295_=_C802( C295 C802 ) C295_=_C805( C295 C805 ) \nC295_=_C850( C295 C850 ) C295_=_C894( C295 C894 ) C297_=_C321( C297 C321 ) C297_=_C370( C297 C370 ) C297_=_C374( C297 C374 ) C297_=_C418( C297 C418 ) \nC297_=_C435( C297 C435 ) C297_=_C494( C297 C494 ) C297_=_C519( C297 C519 ) C297_=_C527( C297 C527 ) C297_=_C600( C297 C600 ) C297_=_C601( C297 C601 ) \nC297_=_C721( C297 C721 ) C297_=_C723( C297 C723 ) C297_=_C728( C297 C728 ) C297_=_C740( C297 C740 ) C297_=_C757( C297 C757 ) C297_=_C788( C297 C788 ) \nC297_=_C797( C297 C797 ) C297_=_C808( C297 C808 ) C297_=_C809( C297 C809 ) C297_=_C811( C297 C811 ) C297_=_C828( C297 C828 ) C297_=_C837( C297 C837 ) \nC297_=_C838( C297 C838 ) C297_=_C840( C297 C840 ) C297_=_C854( C297 C854 ) C308_=_C314( C308 C314 ) C308_=_C326( C308 C326 ) C308_=_C329( C308 C329 ) \nC308_=_C364( C308 C364 ) C308_=_C393( C308 C393 ) C308_=_C504( C308 C504 ) C308_=_C523( C308 C523 ) C308_=_C600( C308 C600 ) C308_=_C641( C308 C641 ) \nC308_=_C655( C308 C655 ) C308_=_C757( C308 C757 ) C308_=_C767( C308 C767 ) C308_=_C802( C308 C802 ) C308_=_C809( C308 C809 ) C308_=_C811( C308 C811 ) \nC308_=_C813( C308 C813 ) C308_=_C858( C308 C858 ) C308_=_C864( C308 C864 ) C308_=_C875( C308 C875 ) C314_=_C326( C314 C326 ) C314_=_C329( C314 C329 ) \nC314_=_C364( C314 C364 ) C314_=_C393( C314 C393 ) C314_=_C504( C314 C504 ) C314_=_C523( C314 C523 ) C314_=_C600( C314 C600 ) C314_=_C641( C314 C641 ) \nC314_=_C655( C314 C655 ) C314_=_C767( C314 C767 ) C314_=_C789( C314 C789 ) C314_=_C811( C314 C811 ) C314_=_C837( C314 C837 ) C314_=_C850( C314 C850 ) \nC314_=_C858( C314 C858 ) C314_=_C864( C314 C864 ) C314_=_C875( C314 C875 ) C321_=_C370( C321 C370 ) C321_=_C418( C321 C418 ) C321_=_C435( C321 C435 ) \nC321_=_C494( C321 C494 ) C321_=_C512( C321 C512 ) C321_=_C519( C321 C519 ) C321_=_C527( C321 C527 ) C321_=_C601( C321 C601 ) C321_=_C721( C321 C721 ) \nC321_=_C723( C321 C723 ) C321_=_C728( C321 C728 ) C321_=_C740( C321 C740 ) C321_=_C788( C321 C788 ) C321_=_C797( C321 C797 ) C321_=_C809( C321 C809 ) \nC321_=_C828( C321 C828 ) C321_=_C837( C321 C837 ) C321_=_C838( C321 C838 ) C321_=_C840( C321 C840 ) C321_=_C854( C321 C854 ) C321_=_C865( C321 C865 ) \nC321_=_C894( C321 C894 ) C326_=_C329( C326 C329 ) C326_=_C364( C326 C364 ) C326_=_C393(</w:t>
      </w:r>
    </w:p>
    <w:p>
      <w:pPr>
        <w:pStyle w:val="PreformattedText"/>
        <w:bidi w:val="0"/>
        <w:spacing w:before="0" w:after="0"/>
        <w:jc w:val="left"/>
        <w:rPr/>
      </w:pPr>
      <w:r>
        <w:rPr/>
        <w:t xml:space="preserve"> </w:t>
      </w:r>
      <w:r>
        <w:rPr/>
        <w:t>C326 C393 ) C326_=_C504( C326 C504 ) C326_=_C523( C326 C523 ) \nC326_=_C600( C326 C600 ) C326_=_C641( C326 C641 ) C326_=_C655( C326 C655 ) C326_=_C767( C326 C767 ) C326_=_C811( C326 C811 ) C326_=_C858( C326 C858 ) \nC326_=_C864( C326 C864 ) C326_=_C875( C326 C875 ) C326_=_C894( C326 C894 ) C329_=_C364( C329 C364 ) C329_=_C393( C329 C393 ) C329_=_C504( C329 C504 ) \nC329_=_C523( C329 C523 ) C329_=_C600( C329 C600 ) C329_=_C625( C329 C625 ) C329_=_C641( C329 C641 ) C329_=_C655( C329 C655 ) C329_=_C767( C329 C767 ) \nC329_=_C811( C329 C811 ) C329_=_C813( C329 C813 ) C329_=_C858( C329 C858 ) C329_=_C864( C329 C864 ) C329_=_C875( C329 C875 ) C334_=_C371( C334 C371 ) \nC334_=_C377( C334 C377 ) C334_=_C401( C334 C401 ) C334_=_C428( C334 C428 ) C334_=_C435( C334 C435 ) C334_=_C446( C334 C446 ) C334_=_C461( C334 C461 ) \nC334_=_C491( C334 C491 ) C334_=_C492( C334 C492 ) C334_=_C528( C334 C528 ) C334_=_C533( C334 C533 ) C334_=_C597( C334 C597 ) C334_=_C623( C334 C623 ) \nC334_=_C624( C334 C624 ) C334_=_C625( C334 C625 ) C334_=_C672( C334 C672 ) C334_=_C698( C334 C698 ) C334_=_C729( C334 C729 ) C334_=_C734( C334 C734 ) \nC334_=_C789( C334 C789 ) C334_=_C791( C334 C791 ) C334_=_C797( C334 C797 ) C334_=_C802( C334 C802 ) C334_=_C805( C334 C805 ) C334_=_C838( C334 C838 ) \nC334_=_C850( C334 C850 ) C334_=_C858( C334 C858 ) C334_=_C865( C334 C865 ) C334_=_C894( C334 C894 ) C364_=_C393( C364 C393 ) C364_=_C504( C364 C504 ) \nC364_=_C523( C364 C523 ) C364_=_C597( C364 C597 ) C364_=_C600( C364 C600 ) C364_=_C641( C364 C641 ) C364_=_C655( C364 C655 ) C364_=_C767( C364 C767 ) \nC364_=_C775( C364 C775 ) C364_=_C797( C364 C797 ) C364_=_C811( C364 C811 ) C364_=_C838( C364 C838 ) C364_=_C858( C364 C858 ) C364_=_C864( C364 C864 ) \nC364_=_C875( C364 C875 ) C370_=_C371( C370 C371 ) C370_=_C418( C370 C418 ) C370_=_C435( C370 C435 ) C370_=_C494( C370 C494 ) C370_=_C511( C370 C511 ) \nC370_=_C512( C370 C512 ) C370_=_C519( C370 C519 ) C370_=_C527( C370 C527 ) C370_=_C601( C370 C601 ) C370_=_C721( C370 C721 ) C370_=_C723( C370 C723 ) \nC370_=_C728( C370 C728 ) C370_=_C740( C370 C740 ) C370_=_C767( C370 C767 ) C370_=_C788( C370 C788 ) C370_=_C797( C370 C797 ) C370_=_C809( C370 C809 ) \nC370_=_C828( C370 C828 ) C370_=_C837( C370 C837 ) C370_=_C838( C370 C838 ) C370_=_C840( C370 C840 ) C370_=_C854( C370 C854 ) C371_=_C377( C371 C377 ) \nC371_=_C401( C371 C401 ) C371_=_C428( C371 C428 ) C371_=_C446( C371 C446 ) C371_=_C461( C371 C461 ) C371_=_C491( C371 C491 ) C371_=_C492( C371 C492 ) \nC371_=_C511( C371 C511 ) C371_=_C512( C371 C512 ) C371_=_C528( C371 C528 ) C371_=_C533( C371 C533 ) C371_=_C597( C371 C597 ) C371_=_C623( C371 C623 ) \nC371_=_C624( C371 C624 ) C371_=_C625( C371 C625 ) C371_=_C672( C371 C672 ) C371_=_C698( C371 C698 ) C371_=_C713( C371 C713 ) C371_=_C729( C371 C729 ) \nC371_=_C734( C371 C734 ) C371_=_C789( C371 C789 ) C371_=_C791( C371 C791 ) C371_=_C797( C371 C797 ) C371_=_C802( C371 C802 ) C371_=_C805( C371 C805 ) \nC371_=_C808( C371 C808 ) C371_=_C828( C371 C828 ) C371_=_C850( C371 C850 ) C371_=_C864( C371 C864 ) C371_=_C865( C371 C865 ) C371_=_C894( C371 C894 ) \nC374_=_C402( C374 C402 ) C374_=_C413( C374 C413 ) C374_=_C447( C374 C447 ) C374_=_C511( C374 C511 ) C374_=_C512( C374 C512 ) C374_=_C519( C374 C519 ) \nC374_=_C575( C374 C575 ) C374_=_C600( C374 C600 ) C374_=_C612( C374 C612 ) C374_=_C633( C374 C633 ) C374_=_C711( C374 C711 ) C374_=_C713( C374 C713 ) \nC374_=_C723( C374 C723 ) C374_=_C742( C374 C742 ) C374_=_C757( C374 C757 ) C374_=_C758( C374 C758 ) C374_=_C775( C374 C775 ) C374_=_C805( C374 C805 ) \nC374_=_C808( C374 C808 ) C374_=_C811( C374 C811 ) C374_=_C813( C374 C813 ) C374_=_C858( C374 C858 ) C374_=_C865( C374 C865 ) C374_=_C877( C374 C877 ) \nC377_=_C401( C377 C401 ) C377_=_C428( C377 C428 ) C377_=_C446( C377 C446 ) C377_=_C461( C377 C461 ) C377_=_C491( C377 C491 ) C377_=_C492( C377 C492 ) \nC377_=_C504( C377 C504 ) C377_=_C523( C377 C523 ) C377_=_C528( C377 C528 ) C377_=_C533( C377 C533 ) C377_=_C597( C377 C597 ) C377_=_C623( C377 C623 ) \nC377_=_C624( C377 C624 ) C377_=_C625( C377 C625 ) C377_=_C672( C377 C672 ) C377_=_C698( C377 C698 ) C377_=_C729( C377 C729 ) C377_=_C734( C377 C734 ) \nC377_=_C757( C377 C757 ) C377_=_C758( C377 C758 ) C377_=_C789( C377 C789 ) C377_=_C791( C377 C791 ) C377_=_C797( C377 C797 ) C377_=_C802( C377 C802 ) \nC377_=_C805( C377 C805 ) C377_=_C850( C377 C850 ) C377_=_C858( C377 C858 ) C377_=_C865( C377 C865 ) C377_=_C877( C377 C877 ) C377_=_C894( C377 C894 ) \nC393_=_C447( C393 C447 ) C393_=_C504( C393 C504 ) C393_=_C523( C393 C523 ) C393_=_C600( C393 C600 ) C393_=_C641( C393 C641 ) C393_=_C655( C393 C655 ) \nC393_=_C728( C393 C728 ) C393_=_C757( C393 C757 ) C393_=_C767( C393 C767 ) C393_=_C811( C393 C811 ) C393_=_C854( C393 C854 ) C393_=_C858( C393 C858 ) \nC393_=_C864( C393 C864 ) C393_=_C875( C393 C875 ) C401_=_C428( C401 C428 ) C401_=_C446( C401 C446 ) C401_=_C461( C401 C461 ) C401_=_C491( C401 C491 ) \nC401_=_C492( C401 C492 ) C401_=_C528( C401 C528 ) C401_=_C533( C401 C533 ) C401_=_C597( C401 C597 ) C401_=_C623( C401 C623 ) C401_=_C624( C401 C624 ) \nC401_=_C625( C401 C625 ) C401_=_C641( C401 C641 ) C401_=_C672( C401 C672 ) C401_=_C698( C401 C698 ) C401_=_C723( C401 C723 ) C401_=_C729( C401 C729 ) \nC401_=_C734( C401 C734 ) C401_=_C758( C401 C758 ) C401_=_C788( C401 C788 ) C401_=_C789( C401 C789 ) C401_=_C791( C401 C791 ) C401_=_C797( C401 C797 ) \nC401_=_C802( C401 C802 ) C401_=_C805( C401 C805 ) C401_=_C828( C401 C828 ) C401_=_C840( C401 C840 ) C401_=_C850( C401 C850 ) C401_=_C877( C401 C877 ) \nC401_=_C894( C401 C894 ) C402_=_C413( C402 C413 ) C402_=_C447( C402 C447 ) C402_=_C511( C402 C511 ) C402_=_C512( C402 C512 ) C402_=_C519( C402 C519 ) \nC402_=_C575( C402 C575 ) C402_=_C612( C402 C612 ) C402_=_C633( C402 C633 ) C402_=_C711( C402 C711 ) C402_=_C713( C402 C713 ) C402_=_C742( C402 C742 ) \nC402_=_C757( C402 C757 ) C402_=_C758( C402 C758 ) C402_=_C775( C402 C775 ) C402_=_C808( C402 C808 ) C402_=_C813( C402 C813 ) C402_=_C858( C402 C858 ) \nC402_=_C865( C402 C865 ) C402_=_C877( C402 C877 ) C402_=_C894( C402 C894 ) C413_=_C447( C413 C447 ) C413_=_C511( C413 C511 ) C413_=_C512( C413 C512 ) \nC413_=_C575( C413 C575 ) C413_=_C612( C413 C612 ) C413_=_C623( C413 C623 ) C413_=_C633( C413 C633 ) C413_=_C711( C413 C711 ) C413_=_C713( C413 C713 ) \nC413_=_C742( C413 C742 ) C413_=_C757( C413 C757 ) C413_=_C758( C413 C758 ) C413_=_C767( C413 C767 ) C413_=_C775( C413 C775 ) C413_=_C808( C413 C808 ) \nC413_=_C813( C413 C813 ) C413_=_C850( C413 C850 ) C413_=_C858( C413 C858 ) C413_=_C865( C413 C865 ) C413_=_C877( C413 C877 ) C413_=_C894( C413 C894 ) \nC418_=_C435( C418 C435 ) C418_=_C494( C418 C494 ) C418_=_C519( C418 C519 ) C418_=_C527( C418 C527 ) C418_=_C601( C418 C601 ) C418_=_C633( C418 C633 ) \nC418_=_C672( C418 C672 ) C418_=_C698( C418 C698 ) C418_=_C713( C418 C713 ) C418_=_C721( C418 C721 ) C418_=_C723( C418 C723 ) C418_=_C728( C418 C728 ) \nC418_=_C740( C418 C740 ) C418_=_C788( C418 C788 ) C418_=_C791( C418 C791 ) C418_=_C797( C418 C797 ) C418_=_C802( C418 C802 ) C418_=_C809( C418 C809 ) \nC418_=_C828( C418 C828 ) C418_=_C837( C418 C837 ) C418_=_C838( C418 C838 ) C418_=_C840( C418 C840 ) C418_=_C854( C418 C854 ) C428_=_C446( C428 C446 ) \nC428_=_C461( C428 C461 ) C428_=_C491( C428 C491 ) C428_=_C492( C428 C492 ) C428_=_C528( C428 C528 ) C428_=_C533( C428 C533 ) C428_=_C597( C428 C597 ) \nC428_=_C623( C428 C623 ) C428_=_C624( C428 C624 ) C428_=_C625( C428 C625 ) C428_=_C672( C428 C672 ) C428_=_C698( C428 C698 ) C428_=_C729( C428 C729 ) \nC428_=_C734( C428 C734 ) C428_=_C742( C428 C742 ) C428_=_C789( C428 C789 ) C428_=_C791( C428 C791 ) C428_=_C797( C428 C797 ) C428_=_C802( C428 C802 ) \nC428_=_C805( C428 C805 ) C428_=_C850( C428 C850 ) C428_=_C854( C428 C854 ) C428_=_C894( C428 C894 ) C435_=_C494( C435 C494 ) C435_=_C519( C435 C519 ) \nC435_=_C527( C435 C527 ) C435_=_C600( C435 C600 ) C435_=_C601( C435 C601 ) C435_=_C721( C435 C721 ) C435_=_C723( C435 C723 ) C435_=_C728( C435 C728 ) \nC435_=_C740( C435 C740 ) C435_=_C788( C435 C788 ) C435_=_C797( C435 C797 ) C435_=_C809( C435 C809 ) C435_=_C828( C435 C828 ) C435_=_C837( C435 C837 ) \nC435_=_C838( C435 C838 ) C435_=_C840( C435 C840 ) C435_=_C854( C435 C854 ) C435_=_C875( C435 C875 ) C446_=_C461( C446 C461 ) C446_=_C491( C446 C491 ) \nC446_=_C492( C446 C492 ) C446_=_C528( C446 C528 ) C446_=_C533( C446 C533 ) C446_=_C597( C446 C597 ) C446_=_C623( C446 C623 ) C446_=_C624( C446 C624 ) \nC446_=_C625( C446 C625 ) C446_=_C633( C446 C633 ) C446_=_C672( C446 C672 ) C446_=_C698( C446 C698 ) C446_=_C713( C446 C713 ) C446_=_C729( C446 C729 ) \nC446_=_C734( C446 C734 ) C446_=_C789( C446 C789 ) C446_=_C791( C446 C791 ) C446_=_C797( C446 C797 ) C446_=_C802( C446 C802 ) C446_=_C805( C446 C805 ) \nC446_=_C808( C446 C808 ) C446_=_C838( C446 C838 ) C446_=_C850( C446 C850 ) C446_=_C854( C446 C854 ) C446_=_C894( C446 C894 ) C447_=_C511( C447 C511 ) \nC447_=_C512( C447 C512 ) C447_=_C523( C447 C523 ) C447_=_C575( C447 C575 ) C447_=_C601( C447 C601 ) C447_=_C612( C447 C612 ) C447_=_C633( C447 C633 ) \nC447_=_C711( C447 C711 ) C447_=_C713( C447 C713 ) C447_=_C728( C447 C728 ) C447_=_C740( C447 C740 ) C447_=_C742( C447 C742 ) C447_=_C757( C447 C757 ) \nC447_=_C758( C447 C758 ) C447_=_C775( C447 C775 ) C447_=_C808( C447 C808 ) C447_=_C811( C447 C811 ) C447_=_C813( C447 C813 ) C447_=_C840( C447 C840 ) \nC447_=_C850( C447 C850 ) C447_=_C854( C447 C854 ) C447_=_C858( C447 C858 ) C447_=_C865( C447 C865 ) C447_=_C875( C447 C875 ) C447_=_C877( C447 C877 ) \nC461_=_C491( C461 C491 ) C461_=_C492( C461 C492 ) C461_=_C528( C461 C528 ) C461_=_C533( C461 C533 ) C461_=_C597( C461 C597 ) C461_=_C623( C461 C623 ) \nC461_=_C624( C461 C624 ) C461_=_C625( C461 C625 ) C461_=_C672( C461 C672 ) C461_=_C698( C461 C698 ) C461_=_C713( C461 C713 ) C461_=_C729( C461 C729 ) \nC461_=_C734( C461 C734 ) C461_=_C789( C461 C789 ) C461_=_C791( C461 C791 ) C461_=_C797( C461 C797 ) C461_=_C802(</w:t>
      </w:r>
    </w:p>
    <w:p>
      <w:pPr>
        <w:pStyle w:val="PreformattedText"/>
        <w:bidi w:val="0"/>
        <w:spacing w:before="0" w:after="0"/>
        <w:jc w:val="left"/>
        <w:rPr/>
      </w:pPr>
      <w:r>
        <w:rPr/>
        <w:t xml:space="preserve"> </w:t>
      </w:r>
      <w:r>
        <w:rPr/>
        <w:t>C461 C802 ) C461_=_C805( C461 C805 ) \nC461_=_C850( C461 C850 ) C461_=_C858( C461 C858 ) C461_=_C894( C461 C894 ) C491_=_C492( C491 C492 ) C491_=_C528( C491 C528 ) C491_=_C533( C491 C533 ) \nC491_=_C597( C491 C597 ) C491_=_C600( C491 C600 ) C491_=_C623( C491 C623 ) C491_=_C624( C491 C624 ) C491_=_C625( C491 C625 ) C491_=_C672( C491 C672 ) \nC491_=_C698( C491 C698 ) C491_=_C729( C491 C729 ) C491_=_C734( C491 C734 ) C491_=_C757( C491 C757 ) C491_=_C788( C491 C788 ) C491_=_C789( C491 C789 ) \nC491_=_C791( C491 C791 ) C491_=_C797( C491 C797 ) C491_=_C802( C491 C802 ) C491_=_C805( C491 C805 ) C491_=_C809( C491 C809 ) C491_=_C850( C491 C850 ) \nC491_=_C858( C491 C858 ) C491_=_C894( C491 C894 ) C492_=_C528( C492 C528 ) C492_=_C533( C492 C533 ) C492_=_C597( C492 C597 ) C492_=_C612( C492 C612 ) \nC492_=_C623( C492 C623 ) C492_=_C624( C492 C624 ) C492_=_C625( C492 C625 ) C492_=_C672( C492 C672 ) C492_=_C698( C492 C698 ) C492_=_C729( C492 C729 ) \nC492_=_C734( C492 C734 ) C492_=_C742( C492 C742 ) C492_=_C789( C492 C789 ) C492_=_C791( C492 C791 ) C492_=_C797( C492 C797 ) C492_=_C802( C492 C802 ) \nC492_=_C805( C492 C805 ) C492_=_C828( C492 C828 ) C492_=_C850( C492 C850 ) C492_=_C864( C492 C864 ) C492_=_C875( C492 C875 ) C492_=_C894( C492 C894 ) \nC494_=_C519( C494 C519 ) C494_=_C527( C494 C527 ) C494_=_C601( C494 C601 ) C494_=_C633( C494 C633 ) C494_=_C721( C494 C721 ) C494_=_C723( C494 C723 ) \nC494_=_C728( C494 C728 ) C494_=_C740( C494 C740 ) C494_=_C788( C494 C788 ) C494_=_C797( C494 C797 ) C494_=_C809( C494 C809 ) C494_=_C828( C494 C828 ) \nC494_=_C837( C494 C837 ) C494_=_C838( C494 C838 ) C494_=_C840( C494 C840 ) C494_=_C854( C494 C854 ) C494_=_C894( C494 C894 ) C504_=_C523( C504 C523 ) \nC504_=_C600( C504 C600 ) C504_=_C641( C504 C641 ) C504_=_C655( C504 C655 ) C504_=_C698( C504 C698 ) C504_=_C728( C504 C728 ) C504_=_C758( C504 C758 ) \nC504_=_C767( C504 C767 ) C504_=_C802( C504 C802 ) C504_=_C811( C504 C811 ) C504_=_C858( C504 C858 ) C504_=_C864( C504 C864 ) C504_=_C875( C504 C875 ) \nC511_=_C512( C511 C512 ) C511_=_C575( C511 C575 ) C511_=_C612( C511 C612 ) C511_=_C633( C511 C633 ) C511_=_C711( C511 C711 ) C511_=_C713( C511 C713 ) \nC511_=_C742( C511 C742 ) C511_=_C757( C511 C757 ) C511_=_C758( C511 C758 ) C511_=_C775( C511 C775 ) C511_=_C789( C511 C789 ) C511_=_C808( C511 C808 ) \nC511_=_C813( C511 C813 ) C511_=_C828( C511 C828 ) C511_=_C858( C511 C858 ) C511_=_C865( C511 C865 ) C511_=_C877( C511 C877 ) C512_=_C575( C512 C575 ) \nC512_=_C612( C512 C612 ) C512_=_C624( C512 C624 ) C512_=_C633( C512 C633 ) C512_=_C711( C512 C711 ) C512_=_C713( C512 C713 ) C512_=_C721( C512 C721 ) \nC512_=_C742( C512 C742 ) C512_=_C757( C512 C757 ) C512_=_C758( C512 C758 ) C512_=_C775( C512 C775 ) C512_=_C808( C512 C808 ) C512_=_C813( C512 C813 ) \nC512_=_C828( C512 C828 ) C512_=_C858( C512 C858 ) C512_=_C865( C512 C865 ) C512_=_C877( C512 C877 ) C512_=_C894( C512 C894 ) C519_=_C527( C519 C527 ) \nC519_=_C601( C519 C601 ) C519_=_C655( C519 C655 ) C519_=_C721( C519 C721 ) C519_=_C723( C519 C723 ) C519_=_C728( C519 C728 ) C519_=_C740( C519 C740 ) \nC519_=_C788( C519 C788 ) C519_=_C797( C519 C797 ) C519_=_C809( C519 C809 ) C519_=_C828( C519 C828 ) C519_=_C837( C519 C837 ) C519_=_C838( C519 C838 ) \nC519_=_C840( C519 C840 ) C519_=_C854( C519 C854 ) C519_=_C865( C519 C865 ) C523_=_C600( C523 C600 ) C523_=_C601( C523 C601 ) C523_=_C633( C523 C633 ) \nC523_=_C641( C523 C641 ) C523_=_C655( C523 C655 ) C523_=_C758( C523 C758 ) C523_=_C767( C523 C767 ) C523_=_C791( C523 C791 ) C523_=_C809( C523 C809 ) \nC523_=_C811( C523 C811 ) C523_=_C850( C523 C850 ) C523_=_C858( C523 C858 ) C523_=_C864( C523 C864 ) C523_=_C875( C523 C875 ) C523_=_C894( C523 C894 ) \nC527_=_C528( C527 C528 ) C527_=_C601( C527 C601 ) C527_=_C672( C527 C672 ) C527_=_C713( C527 C713 ) C527_=_C721( C527 C721 ) C527_=_C723( C527 C723 ) \nC527_=_C728( C527 C728 ) C527_=_C740( C527 C740 ) C527_=_C788( C527 C788 ) C527_=_C797( C527 C797 ) C527_=_C809( C527 C809 ) C527_=_C828( C527 C828 ) \nC527_=_C837( C527 C837 ) C527_=_C838( C527 C838 ) C527_=_C840( C527 C840 ) C527_=_C854( C527 C854 ) C527_=_C875( C527 C875 ) C527_=_C877( C527 C877 ) \nC528_=_C533( C528 C533 ) C528_=_C597( C528 C597 ) C528_=_C623( C528 C623 ) C528_=_C624( C528 C624 ) C528_=_C625( C528 C625 ) C528_=_C672( C528 C672 ) \nC528_=_C698( C528 C698 ) C528_=_C723( C528 C723 ) C528_=_C729( C528 C729 ) C528_=_C734( C528 C734 ) C528_=_C789( C528 C789 ) C528_=_C791( C528 C791 ) \nC528_=_C797( C528 C797 ) C528_=_C802( C528 C802 ) C528_=_C805( C528 C805 ) C528_=_C837( C528 C837 ) C528_=_C850( C528 C850 ) C528_=_C894( C528 C894 ) \nC533_=_C597( C533 C597 ) C533_=_C623( C533 C623 ) C533_=_C624( C533 C624 ) C533_=_C625( C533 C625 ) C533_=_C672( C533 C672 ) C533_=_C698( C533 C698 ) \nC533_=_C729( C533 C729 ) C533_=_C734( C533 C734 ) C533_=_C789( C533 C789 ) C533_=_C791( C533 C791 ) C533_=_C797( C533 C797 ) C533_=_C802( C533 C802 ) \nC533_=_C805( C533 C805 ) C533_=_C809( C533 C809 ) C533_=_C850( C533 C850 ) C533_=_C865( C533 C865 ) C533_=_C894( C533 C894 ) C575_=_C612( C575 C612 ) \nC575_=_C624( C575 C624 ) C575_=_C633( C575 C633 ) C575_=_C711( C575 C711 ) C575_=_C713( C575 C713 ) C575_=_C721( C575 C721 ) C575_=_C723( C575 C723 ) \nC575_=_C729( C575 C729 ) C575_=_C742( C575 C742 ) C575_=_C757( C575 C757 ) C575_=_C758( C575 C758 ) C575_=_C775( C575 C775 ) C575_=_C797( C575 C797 ) \nC575_=_C808( C575 C808 ) C575_=_C813( C575 C813 ) C575_=_C858( C575 C858 ) C575_=_C865( C575 C865 ) C575_=_C877( C575 C877 ) C575_=_C894( C575 C894 ) \nC597_=_C612( C597 C612 ) C597_=_C623( C597 C623 ) C597_=_C624( C597 C624 ) C597_=_C625( C597 C625 ) C597_=_C672( C597 C672 ) C597_=_C698( C597 C698 ) \nC597_=_C729( C597 C729 ) C597_=_C734( C597 C734 ) C597_=_C775( C597 C775 ) C597_=_C789( C597 C789 ) C597_=_C791( C597 C791 ) C597_=_C797( C597 C797 ) \nC597_=_C802( C597 C802 ) C597_=_C805( C597 C805 ) C597_=_C838( C597 C838 ) C597_=_C850( C597 C850 ) C597_=_C854( C597 C854 ) C597_=_C875( C597 C875 ) \nC597_=_C894( C597 C894 ) C600_=_C641( C600 C641 ) C600_=_C655( C600 C655 ) C600_=_C767( C600 C767 ) C600_=_C809( C600 C809 ) C600_=_C811( C600 C811 ) \nC600_=_C837( C600 C837 ) C600_=_C858( C600 C858 ) C600_=_C864( C600 C864 ) C600_=_C875( C600 C875 ) C601_=_C612( C601 C612 ) C601_=_C672( C601 C672 ) \nC601_=_C721( C601 C721 ) C601_=_C723( C601 C723 ) C601_=_C728( C601 C728 ) C601_=_C740( C601 C740 ) C601_=_C788( C601 C788 ) C601_=_C797( C601 C797 ) \nC601_=_C809( C601 C809 ) C601_=_C828( C601 C828 ) C601_=_C837( C601 C837 ) C601_=_C838( C601 C838 ) C601_=_C840( C601 C840 ) C601_=_C850( C601 C850 ) \nC601_=_C854( C601 C854 ) C601_=_C875( C601 C875 ) C601_=_C877( C601 C877 ) C612_=_C633( C612 C633 ) C612_=_C711( C612 C711 ) C612_=_C713( C612 C713 ) \nC612_=_C729( C612 C729 ) C612_=_C742( C612 C742 ) C612_=_C757( C612 C757 ) C612_=_C758( C612 C758 ) C612_=_C775( C612 C775 ) C612_=_C808( C612 C808 ) \nC612_=_C813( C612 C813 ) C612_=_C850( C612 C850 ) C612_=_C858( C612 C858 ) C612_=_C865( C612 C865 ) C612_=_C875( C612 C875 ) C612_=_C877( C612 C877 ) \nC623_=_C624( C623 C624 ) C623_=_C625( C623 C625 ) C623_=_C672( C623 C672 ) C623_=_C698( C623 C698 ) C623_=_C729( C623 C729 ) C623_=_C734( C623 C734 ) \nC623_=_C789( C623 C789 ) C623_=_C791( C623 C791 ) C623_=_C797( C623 C797 ) C623_=_C802( C623 C802 ) C623_=_C805( C623 C805 ) C623_=_C813( C623 C813 ) \nC623_=_C828( C623 C828 ) C623_=_C850( C623 C850 ) C623_=_C877( C623 C877 ) C623_=_C894( C623 C894 ) C624_=_C625( C624 C625 ) C624_=_C672( C624 C672 ) \nC624_=_C698( C624 C698 ) C624_=_C721( C624 C721 ) C624_=_C729( C624 C729 ) C624_=_C734( C624 C734 ) C624_=_C775( C624 C775 ) C624_=_C789( C624 C789 ) \nC624_=_C791( C624 C791 ) C624_=_C797( C624 C797 ) C624_=_C802( C624 C802 ) C624_=_C805( C624 C805 ) C624_=_C850( C624 C850 ) C624_=_C865( C624 C865 ) \nC624_=_C894( C624 C894 ) C625_=_C672( C625 C672 ) C625_=_C698( C625 C698 ) C625_=_C711( C625 C711 ) C625_=_C729( C625 C729 ) C625_=_C734( C625 C734 ) \nC625_=_C789( C625 C789 ) C625_=_C791( C625 C791 ) C625_=_C797( C625 C797 ) C625_=_C802( C625 C802 ) C625_=_C805( C625 C805 ) C625_=_C850( C625 C850 ) \nC625_=_C894( C625 C894 ) C633_=_C672( C633 C672 ) C633_=_C711( C633 C711 ) C633_=_C713( C633 C713 ) C633_=_C740( C633 C740 ) C633_=_C742( C633 C742 ) \nC633_=_C757( C633 C757 ) C633_=_C758( C633 C758 ) C633_=_C775( C633 C775 ) C633_=_C808( C633 C808 ) C633_=_C809( C633 C809 ) C633_=_C811( C633 C811 ) \nC633_=_C813( C633 C813 ) C633_=_C838( C633 C838 ) C633_=_C850( C633 C850 ) C633_=_C858( C633 C858 ) C633_=_C864( C633 C864 ) C633_=_C865( C633 C865 ) \nC633_=_C877( C633 C877 ) C633_=_C894( C633 C894 ) C641_=_C655( C641 C655 ) C641_=_C740( C641 C740 ) C641_=_C758( C641 C758 ) C641_=_C767( C641 C767 ) \nC641_=_C775( C641 C775 ) C641_=_C788( C641 C788 ) C641_=_C797( C641 C797 ) C641_=_C811( C641 C811 ) C641_=_C840( C641 C840 ) C641_=_C858( C641 C858 ) \nC641_=_C864( C641 C864 ) C641_=_C875( C641 C875 ) C655_=_C711( C655 C711 ) C655_=_C723( C655 C723 ) C655_=_C757( C655 C757 ) C655_=_C767( C655 C767 ) \nC655_=_C788( C655 C788 ) C655_=_C805( C655 C805 ) C655_=_C811( C655 C811 ) C655_=_C828( C655 C828 ) C655_=_C858( C655 C858 ) C655_=_C864( C655 C864 ) \nC655_=_C875( C655 C875 ) C655_=_C894( C655 C894 ) C672_=_C698( C672 C698 ) C672_=_C721( C672 C721 ) C672_=_C729( C672 C729 ) C672_=_C734( C672 C734 ) \nC672_=_C742( C672 C742 ) C672_=_C789( C672 C789 ) C672_=_C791( C672 C791 ) C672_=_C797( C672 C797 ) C672_=_C802( C672 C802 ) C672_=_C805( C672 C805 ) \nC672_=_C828( C672 C828 ) C672_=_C850( C672 C850 ) C672_=_C875( C672 C875 ) C672_=_C877( C672 C877 ) C672_=_C894( C672 C894 ) C698_=_C728( C698 C728 ) \nC698_=_C729( C698 C729 ) C698_=_C734( C698 C734 ) C698_=_C742( C698 C742 ) C698_=_C789( C698 C789 ) C698_=_C791( C698 C791 ) C698_=_C797( C698 C797 ) \nC698_=_C802( C698 C802 ) C698_=_C805( C698 C805 ) C698_=_C809( C698 C809 ) C698_=_C850( C698 C850 ) C698_=_C877( C698 C877 ) C698_=_C894(</w:t>
      </w:r>
    </w:p>
    <w:p>
      <w:pPr>
        <w:pStyle w:val="PreformattedText"/>
        <w:bidi w:val="0"/>
        <w:spacing w:before="0" w:after="0"/>
        <w:jc w:val="left"/>
        <w:rPr/>
      </w:pPr>
      <w:r>
        <w:rPr/>
        <w:t xml:space="preserve"> </w:t>
      </w:r>
      <w:r>
        <w:rPr/>
        <w:t>C698 C894 ) \nC711_=_C713( C711 C713 ) C711_=_C723( C711 C723 ) C711_=_C734( C711 C734 ) C711_=_C742( C711 C742 ) C711_=_C757( C711 C757 ) C711_=_C758( C711 C758 ) \nC711_=_C775( C711 C775 ) C711_=_C808( C711 C808 ) C711_=_C813( C711 C813 ) C711_=_C828( C711 C828 ) C711_=_C858( C711 C858 ) C711_=_C865( C711 C865 ) \nC711_=_C877( C711 C877 ) C713_=_C742( C713 C742 ) C713_=_C757( C713 C757 ) C713_=_C758( C713 C758 ) C713_=_C775( C713 C775 ) C713_=_C791( C713 C791 ) \nC713_=_C808( C713 C808 ) C713_=_C813( C713 C813 ) C713_=_C854( C713 C854 ) C713_=_C858( C713 C858 ) C713_=_C864( C713 C864 ) C713_=_C865( C713 C865 ) \nC713_=_C877( C713 C877 ) C721_=_C723( C721 C723 ) C721_=_C728( C721 C728 ) C721_=_C740( C721 C740 ) C721_=_C758( C721 C758 ) C721_=_C775( C721 C775 ) \nC721_=_C788( C721 C788 ) C721_=_C791( C721 C791 ) C721_=_C797( C721 C797 ) C721_=_C809( C721 C809 ) C721_=_C828( C721 C828 ) C721_=_C837( C721 C837 ) \nC721_=_C838( C721 C838 ) C721_=_C840( C721 C840 ) C721_=_C854( C721 C854 ) C721_=_C877( C721 C877 ) C723_=_C728( C723 C728 ) C723_=_C740( C723 C740 ) \nC723_=_C758( C723 C758 ) C723_=_C788( C723 C788 ) C723_=_C797( C723 C797 ) C723_=_C805( C723 C805 ) C723_=_C809( C723 C809 ) C723_=_C828( C723 C828 ) \nC723_=_C837( C723 C837 ) C723_=_C838( C723 C838 ) C723_=_C840( C723 C840 ) C723_=_C854( C723 C854 ) C728_=_C740( C728 C740 ) C728_=_C788( C728 C788 ) \nC728_=_C789( C728 C789 ) C728_=_C797( C728 C797 ) C728_=_C805( C728 C805 ) C728_=_C809( C728 C809 ) C728_=_C811( C728 C811 ) C728_=_C828( C728 C828 ) \nC728_=_C837( C728 C837 ) C728_=_C838( C728 C838 ) C728_=_C840( C728 C840 ) C728_=_C854( C728 C854 ) C728_=_C864( C728 C864 ) C729_=_C734( C729 C734 ) \nC729_=_C789( C729 C789 ) C729_=_C791( C729 C791 ) C729_=_C797( C729 C797 ) C729_=_C802( C729 C802 ) C729_=_C805( C729 C805 ) C729_=_C838( C729 C838 ) \nC729_=_C850( C729 C850 ) C729_=_C858( C729 C858 ) C729_=_C865( C729 C865 ) C729_=_C875( C729 C875 ) C729_=_C877( C729 C877 ) C729_=_C894( C729 C894 ) \nC734_=_C758( C734 C758 ) C734_=_C789( C734 C789 ) C734_=_C791( C734 C791 ) C734_=_C797( C734 C797 ) C734_=_C802( C734 C802 ) C734_=_C805( C734 C805 ) \nC734_=_C809( C734 C809 ) C734_=_C813( C734 C813 ) C734_=_C837( C734 C837 ) C734_=_C850( C734 C850 ) C734_=_C894( C734 C894 ) C740_=_C788( C740 C788 ) \nC740_=_C797( C740 C797 ) C740_=_C809( C740 C809 ) C740_=_C828( C740 C828 ) C740_=_C837( C740 C837 ) C740_=_C838( C740 C838 ) C740_=_C840( C740 C840 ) \nC740_=_C854( C740 C854 ) C740_=_C864( C740 C864 ) C740_=_C865( C740 C865 ) C740_=_C875( C740 C875 ) C742_=_C757( C742 C757 ) C742_=_C758( C742 C758 ) \nC742_=_C775( C742 C775 ) C742_=_C808( C742 C808 ) C742_=_C813( C742 C813 ) C742_=_C828( C742 C828 ) C742_=_C858( C742 C858 ) C742_=_C865( C742 C865 ) \nC742_=_C875( C742 C875 ) C742_=_C877( C742 C877 ) C757_=_C758( C757 C758 ) C757_=_C775( C757 C775 ) C757_=_C788( C757 C788 ) C757_=_C808( C757 C808 ) \nC757_=_C813( C757 C813 ) C757_=_C854( C757 C854 ) C757_=_C858( C757 C858 ) C757_=_C865( C757 C865 ) C757_=_C877( C757 C877 ) C758_=_C775( C758 C775 ) \nC758_=_C808( C758 C808 ) C758_=_C813( C758 C813 ) C758_=_C840( C758 C840 ) C758_=_C858( C758 C858 ) C758_=_C865( C758 C865 ) C758_=_C877( C758 C877 ) \nC767_=_C811( C767 C811 ) C767_=_C840( C767 C840 ) C767_=_C858( C767 C858 ) C767_=_C864( C767 C864 ) C767_=_C875( C767 C875 ) C775_=_C788( C775 C788 ) \nC775_=_C797( C775 C797 ) C775_=_C808( C775 C808 ) C775_=_C813( C775 C813 ) C775_=_C838( C775 C838 ) C775_=_C854( C775 C854 ) C775_=_C858( C775 C858 ) \nC775_=_C865( C775 C865 ) C775_=_C877( C775 C877 ) C788_=_C789( C788 C789 ) C788_=_C791( C788 C791 ) C788_=_C797( C788 C797 ) C788_=_C808( C788 C808 ) \nC788_=_C809( C788 C809 ) C788_=_C828( C788 C828 ) C788_=_C837( C788 C837 ) C788_=_C838( C788 C838 ) C788_=_C840( C788 C840 ) C788_=_C854( C788 C854 ) \nC788_=_C877( C788 C877 ) C789_=_C791( C789 C791 ) C789_=_C797( C789 C797 ) C789_=_C802( C789 C802 ) C789_=_C805( C789 C805 ) C789_=_C828( C789 C828 ) \nC789_=_C837( C789 C837 ) C789_=_C850( C789 C850 ) C789_=_C877( C789 C877 ) C789_=_C894( C789 C894 ) C791_=_C797( C791 C797 ) C791_=_C802( C791 C802 ) \nC791_=_C805( C791 C805 ) C791_=_C809( C791 C809 ) C791_=_C840( C791 C840 ) C791_=_C850( C791 C850 ) C791_=_C864( C791 C864 ) C791_=_C894( C791 C894 ) \nC797_=_C802( C797 C802 ) C797_=_C805( C797 C805 ) C797_=_C809( C797 C809 ) C797_=_C811( C797 C811 ) C797_=_C813( C797 C813 ) C797_=_C828( C797 C828 ) \nC797_=_C837( C797 C837 ) C797_=_C838( C797 C838 ) C797_=_C840( C797 C840 ) C797_=_C850( C797 C850 ) C797_=_C854( C797 C854 ) C797_=_C858( C797 C858 ) \nC797_=_C894( C797 C894 ) C802_=_C805( C802 C805 ) C802_=_C809( C802 C809 ) C802_=_C813( C802 C813 ) C802_=_C840( C802 C840 ) C802_=_C850( C802 C850 ) \nC802_=_C864( C802 C864 ) C802_=_C875( C802 C875 ) C802_=_C894( C802 C894 ) C805_=_C808( C805 C808 ) C805_=_C811( C805 C811 ) C805_=_C837( C805 C837 ) \nC805_=_C850( C805 C850 ) C805_=_C858( C805 C858 ) C805_=_C864( C805 C864 ) C805_=_C894( C805 C894 ) C808_=_C813( C808 C813 ) C808_=_C838( C808 C838 ) \nC808_=_C850( C808 C850 ) C808_=_C854( C808 C854 ) C808_=_C858( C808 C858 ) C808_=_C864( C808 C864 ) C808_=_C865( C808 C865 ) C808_=_C877( C808 C877 ) \nC809_=_C811( C809 C811 ) C809_=_C813( C809 C813 ) C809_=_C828( C809 C828 ) C809_=_C837( C809 C837 ) C809_=_C838( C809 C838 ) C809_=_C840( C809 C840 ) \nC809_=_C854( C809 C854 ) C809_=_C858( C809 C858 ) C809_=_C894( C809 C894 ) C811_=_C813( C811 C813 ) C811_=_C838( C811 C838 ) C811_=_C854( C811 C854 ) \nC811_=_C858( C811 C858 ) C811_=_C864( C811 C864 ) C811_=_C875( C811 C875 ) C811_=_C894( C811 C894 ) C813_=_C837( C813 C837 ) C813_=_C838( C813 C838 ) \nC813_=_C858( C813 C858 ) C813_=_C865( C813 C865 ) C813_=_C877( C813 C877 ) C828_=_C837( C828 C837 ) C828_=_C838( C828 C838 ) C828_=_C840( C828 C840 ) \nC828_=_C854( C828 C854 ) C828_=_C877( C828 C877 ) C837_=_C838( C837 C838 ) C837_=_C840( C837 C840 ) C837_=_C854( C837 C854 ) C837_=_C858( C837 C858 ) \nC838_=_C840( C838 C840 ) C838_=_C850( C838 C850 ) C838_=_C854( C838 C854 ) C838_=_C858( C838 C858 ) C838_=_C865( C838 C865 ) C840_=_C854( C840 C854 ) \nC840_=_C864( C840 C864 ) C850_=_C875( C850 C875 ) C850_=_C894( C850 C894 ) C858_=_C864( C858 C864 ) C858_=_C865( C858 C865 ) C858_=_C875( C858 C875 ) \nC858_=_C877( C858 C877 ) C864_=_C865( C864 C865 ) C864_=_C875( C864 C875 ) C865_=_C877( C865 C877 ) C865_=_C894( C865 C894 ) C877_=_C894( C877 C894 ) "];71-&gt;95[label="88: C58 C189 C191 C202 C231 \nC256 C295 C297 C308 C314 C321 \nC326 C329 C334 C364 C370 C371 \nC374 C377 C393 C401 C402 C413 \nC418 C428 C435 C446 C447 C461 \nC491 C492 C494 C504 C511 C512 \nC519 C523 C527 C528 C533 C575 \nC597 C600 C601 C612 C623 C624 \nC625 C633 C641 C655 C672 C698 \nC711 C713 C721 C723 C728 C729 \nC734 C740 C742 C757 C758 C767 \nC775 C788 C789 C791 C797 C802 \nC805 C808 C809 C811 C813 C828 \nC837 C838 C840 C850 C854 C858 \nC864 C865 C875 C877 C894 \n1285: C58_=_C191 ,C58_=_C231 ,C58_=_C374 ,C58_=_C402 ,C58_=_C413 ,\nC58_=_C447 ,C58_=_C511 ,C58_=_C512 ,C58_=_C575 ,C58_=_C612 ,C58_=_C633 ,\nC58_=_C711 ,C58_=_C713 ,C58_=_C742 ,C58_=_C757 ,C58_=_C758 ,C58_=_C775 ,\nC58_=_C802 ,C58_=_C808 ,C58_=_C813 ,C58_=_C858 ,C58_=_C865 ,C58_=_C877 ,\nC189_=_C308 ,C189_=_C314 ,C189_=_C326 ,C189_=_C329 ,C189_=_C364 ,C189_=_C393 ,\nC189_=_C491 ,C189_=_C504 ,C189_=_C523 ,C189_=_C600 ,C189_=_C641 ,C189_=_C655 ,\nC189_=_C767 ,C189_=_C811 ,C189_=_C858 ,C189_=_C864 ,C189_=_C875 ,C191_=_C231 ,\nC191_=_C374 ,C191_=_C402 ,C191_=_C413 ,C191_=_C447 ,C191_=_C492 ,C191_=_C511 ,\nC191_=_C512 ,C191_=_C575 ,C191_=_C612 ,C191_=_C633 ,C191_=_C711 ,C191_=_C713 ,\nC191_=_C742 ,C191_=_C757 ,C191_=_C758 ,C191_=_C775 ,C191_=_C808 ,C191_=_C813 ,\nC191_=_C858 ,C191_=_C864 ,C191_=_C865 ,C191_=_C877 ,C202_=_C256 ,C202_=_C297 ,\nC202_=_C321 ,C202_=_C370 ,C202_=_C413 ,C202_=_C418 ,C202_=_C435 ,C202_=_C494 ,\nC202_=_C504 ,C202_=_C519 ,C202_=_C527 ,C202_=_C601 ,C202_=_C721 ,C202_=_C723 ,\nC202_=_C728 ,C202_=_C740 ,C202_=_C758 ,C202_=_C788 ,C202_=_C797 ,C202_=_C809 ,\nC202_=_C828 ,C202_=_C837 ,C202_=_C838 ,C202_=_C840 ,C202_=_C850 ,C202_=_C854 ,\nC231_=_C374 ,C231_=_C393 ,C231_=_C402 ,C231_=_C413 ,C231_=_C447 ,C231_=_C511 ,\nC231_=_C512 ,C231_=_C575 ,C231_=_C612 ,C231_=_C633 ,C231_=_C711 ,C231_=_C713 ,\nC231_=_C742 ,C231_=_C757 ,C231_=_C758 ,C231_=_C775 ,C231_=_C802 ,C231_=_C808 ,\nC231_=_C813 ,C231_=_C840 ,C231_=_C858 ,C231_=_C864 ,C231_=_C865 ,C231_=_C877 ,\nC256_=_C297 ,C256_=_C321 ,C256_=_C370 ,C256_=_C418 ,C256_=_C435 ,C256_=_C494 ,\nC256_=_C519 ,C256_=_C527 ,C256_=_C533 ,C256_=_C601 ,C256_=_C721 ,C256_=_C723 ,\nC256_=_C728 ,C256_=_C734 ,C256_=_C740 ,C256_=_C767 ,C256_=_C788 ,C256_=_C797 ,\nC256_=_C809 ,C256_=_C828 ,C256_=_C837 ,C256_=_C838 ,C256_=_C840 ,C256_=_C854 ,\nC256_=_C864 ,C295_=_C329 ,C295_=_C334 ,C295_=_C371 ,C295_=_C377 ,C295_=_C401 ,\nC295_=_C428 ,C295_=_C446 ,C295_=_C461 ,C295_=_C491 ,C295_=_C492 ,C295_=_C528 ,\nC295_=_C533 ,C295_=_C597 ,C295_=_C623 ,C295_=_C624 ,C295_=_C625 ,C295_=_C672 ,\nC295_=_C698 ,C295_=_C729 ,C295_=_C734 ,C295_=_C789 ,C295_=_C791 ,C295_=_C797 ,\nC295_=_C802 ,C295_=_C805 ,C295_=_C850 ,C295_=_C894 ,C297_=_C321 ,C297_=_C370 ,\nC297_=_C374 ,C297_=_C418 ,C297_=_C435 ,C297_=_C494 ,C297_=_C519 ,C297_=_C527 ,\nC297_=_C600 ,C297_=_C601 ,C297_=_C721 ,C297_=_C723 ,C297_=_C728 ,C297_=_C740 ,\nC297_=_C757 ,C297_=_C788 ,C297_=_C797 ,C297_=_C808 ,C297_=_C809 ,C297_=_C811 ,\nC297_=_C828 ,C297_=_C837 ,C297_=_C838 ,C297_=_C840 ,C297_=_C854 ,C308_=_C314 ,\nC308_=_C326 ,C308_=_C329 ,C308_=_C364 ,C308_=_C393 ,C308_=_C504 ,C308_=_C523 ,\nC308_=_C600 ,C308_=_C641 ,C308_=_C655 ,C308_=_C757 ,C308_=_C767 ,C308_=_C802 ,\nC308_=_C809 ,C308_=_C811 ,C308_=_C813 ,C308_=_C858 ,C308_=_C864 ,C308_=_C875 ,\nC314_=_C326 ,C314_=_C329 ,C314_=_C364 ,C314_=_C393 ,C314_=_C504 ,C314_=_C523 ,\nC314_=_C600 ,C314_=_C641 ,C314_=_C655 ,C314_=_C767 ,C314_=_C789 ,C314_=_C811 ,\nC314_=_C837 ,C314_=_C850 ,C314_=_C858 ,C314_=_C864 ,C314_=_C875 ,C321_=_C370 ,\nC321_=_C418</w:t>
      </w:r>
    </w:p>
    <w:p>
      <w:pPr>
        <w:pStyle w:val="PreformattedText"/>
        <w:bidi w:val="0"/>
        <w:spacing w:before="0" w:after="0"/>
        <w:jc w:val="left"/>
        <w:rPr/>
      </w:pPr>
      <w:r>
        <w:rPr/>
        <w:t xml:space="preserve"> </w:t>
      </w:r>
      <w:r>
        <w:rPr/>
        <w:t>,C321_=_C435 ,C321_=_C494 ,C321_=_C512 ,C321_=_C519 ,C321_=_C527 ,\nC321_=_C601 ,C321_=_C721 ,C321_=_C723 ,C321_=_C728 ,C321_=_C740 ,C321_=_C788 ,\nC321_=_C797 ,C321_=_C809 ,C321_=_C828 ,C321_=_C837 ,C321_=_C838 ,C321_=_C840 ,\nC321_=_C854 ,C321_=_C865 ,C321_=_C894 ,C326_=_C329 ,C326_=_C364 ,C326_=_C393 ,\nC326_=_C504 ,C326_=_C523 ,C326_=_C600 ,C326_=_C641 ,C326_=_C655 ,C326_=_C767 ,\nC326_=_C811 ,C326_=_C858 ,C326_=_C864 ,C326_=_C875 ,C326_=_C894 ,C329_=_C364 ,\nC329_=_C393 ,C329_=_C504 ,C329_=_C523 ,C329_=_C600 ,C329_=_C625 ,C329_=_C641 ,\nC329_=_C655 ,C329_=_C767 ,C329_=_C811 ,C329_=_C813 ,C329_=_C858 ,C329_=_C864 ,\nC329_=_C875 ,C334_=_C371 ,C334_=_C377 ,C334_=_C401 ,C334_=_C428 ,C334_=_C435 ,\nC334_=_C446 ,C334_=_C461 ,C334_=_C491 ,C334_=_C492 ,C334_=_C528 ,C334_=_C533 ,\nC334_=_C597 ,C334_=_C623 ,C334_=_C624 ,C334_=_C625 ,C334_=_C672 ,C334_=_C698 ,\nC334_=_C729 ,C334_=_C734 ,C334_=_C789 ,C334_=_C791 ,C334_=_C797 ,C334_=_C802 ,\nC334_=_C805 ,C334_=_C838 ,C334_=_C850 ,C334_=_C858 ,C334_=_C865 ,C334_=_C894 ,\nC364_=_C393 ,C364_=_C504 ,C364_=_C523 ,C364_=_C597 ,C364_=_C600 ,C364_=_C641 ,\nC364_=_C655 ,C364_=_C767 ,C364_=_C775 ,C364_=_C797 ,C364_=_C811 ,C364_=_C838 ,\nC364_=_C858 ,C364_=_C864 ,C364_=_C875 ,C370_=_C371 ,C370_=_C418 ,C370_=_C435 ,\nC370_=_C494 ,C370_=_C511 ,C370_=_C512 ,C370_=_C519 ,C370_=_C527 ,C370_=_C601 ,\nC370_=_C721 ,C370_=_C723 ,C370_=_C728 ,C370_=_C740 ,C370_=_C767 ,C370_=_C788 ,\nC370_=_C797 ,C370_=_C809 ,C370_=_C828 ,C370_=_C837 ,C370_=_C838 ,C370_=_C840 ,\nC370_=_C854 ,C371_=_C377 ,C371_=_C401 ,C371_=_C428 ,C371_=_C446 ,C371_=_C461 ,\nC371_=_C491 ,C371_=_C492 ,C371_=_C511 ,C371_=_C512 ,C371_=_C528 ,C371_=_C533 ,\nC371_=_C597 ,C371_=_C623 ,C371_=_C624 ,C371_=_C625 ,C371_=_C672 ,C371_=_C698 ,\nC371_=_C713 ,C371_=_C729 ,C371_=_C734 ,C371_=_C789 ,C371_=_C791 ,C371_=_C797 ,\nC371_=_C802 ,C371_=_C805 ,C371_=_C808 ,C371_=_C828 ,C371_=_C850 ,C371_=_C864 ,\nC371_=_C865 ,C371_=_C894 ,C374_=_C402 ,C374_=_C413 ,C374_=_C447 ,C374_=_C511 ,\nC374_=_C512 ,C374_=_C519 ,C374_=_C575 ,C374_=_C600 ,C374_=_C612 ,C374_=_C633 ,\nC374_=_C711 ,C374_=_C713 ,C374_=_C723 ,C374_=_C742 ,C374_=_C757 ,C374_=_C758 ,\nC374_=_C775 ,C374_=_C805 ,C374_=_C808 ,C374_=_C811 ,C374_=_C813 ,C374_=_C858 ,\nC374_=_C865 ,C374_=_C877 ,C377_=_C401 ,C377_=_C428 ,C377_=_C446 ,C377_=_C461 ,\nC377_=_C491 ,C377_=_C492 ,C377_=_C504 ,C377_=_C523 ,C377_=_C528 ,C377_=_C533 ,\nC377_=_C597 ,C377_=_C623 ,C377_=_C624 ,C377_=_C625 ,C377_=_C672 ,C377_=_C698 ,\nC377_=_C729 ,C377_=_C734 ,C377_=_C757 ,C377_=_C758 ,C377_=_C789 ,C377_=_C791 ,\nC377_=_C797 ,C377_=_C802 ,C377_=_C805 ,C377_=_C850 ,C377_=_C858 ,C377_=_C865 ,\nC377_=_C877 ,C377_=_C894 ,C393_=_C447 ,C393_=_C504 ,C393_=_C523 ,C393_=_C600 ,\nC393_=_C641 ,C393_=_C655 ,C393_=_C728 ,C393_=_C757 ,C393_=_C767 ,C393_=_C811 ,\nC393_=_C854 ,C393_=_C858 ,C393_=_C864 ,C393_=_C875 ,C401_=_C428 ,C401_=_C446 ,\nC401_=_C461 ,C401_=_C491 ,C401_=_C492 ,C401_=_C528 ,C401_=_C533 ,C401_=_C597 ,\nC401_=_C623 ,C401_=_C624 ,C401_=_C625 ,C401_=_C641 ,C401_=_C672 ,C401_=_C698 ,\nC401_=_C723 ,C401_=_C729 ,C401_=_C734 ,C401_=_C758 ,C401_=_C788 ,C401_=_C789 ,\nC401_=_C791 ,C401_=_C797 ,C401_=_C802 ,C401_=_C805 ,C401_=_C828 ,C401_=_C840 ,\nC401_=_C850 ,C401_=_C877 ,C401_=_C894 ,C402_=_C413 ,C402_=_C447 ,C402_=_C511 ,\nC402_=_C512 ,C402_=_C519 ,C402_=_C575 ,C402_=_C612 ,C402_=_C633 ,C402_=_C711 ,\nC402_=_C713 ,C402_=_C742 ,C402_=_C757 ,C402_=_C758 ,C402_=_C775 ,C402_=_C808 ,\nC402_=_C813 ,C402_=_C858 ,C402_=_C865 ,C402_=_C877 ,C402_=_C894 ,C413_=_C447 ,\nC413_=_C511 ,C413_=_C512 ,C413_=_C575 ,C413_=_C612 ,C413_=_C623 ,C413_=_C633 ,\nC413_=_C711 ,C413_=_C713 ,C413_=_C742 ,C413_=_C757 ,C413_=_C758 ,C413_=_C767 ,\nC413_=_C775 ,C413_=_C808 ,C413_=_C813 ,C413_=_C850 ,C413_=_C858 ,C413_=_C865 ,\nC413_=_C877 ,C413_=_C894 ,C418_=_C435 ,C418_=_C494 ,C418_=_C519 ,C418_=_C527 ,\nC418_=_C601 ,C418_=_C633 ,C418_=_C672 ,C418_=_C698 ,C418_=_C713 ,C418_=_C721 ,\nC418_=_C723 ,C418_=_C728 ,C418_=_C740 ,C418_=_C788 ,C418_=_C791 ,C418_=_C797 ,\nC418_=_C802 ,C418_=_C809 ,C418_=_C828 ,C418_=_C837 ,C418_=_C838 ,C418_=_C840 ,\nC418_=_C854 ,C428_=_C446 ,C428_=_C461 ,C428_=_C491 ,C428_=_C492 ,C428_=_C528 ,\nC428_=_C533 ,C428_=_C597 ,C428_=_C623 ,C428_=_C624 ,C428_=_C625 ,C428_=_C672 ,\nC428_=_C698 ,C428_=_C729 ,C428_=_C734 ,C428_=_C742 ,C428_=_C789 ,C428_=_C791 ,\nC428_=_C797 ,C428_=_C802 ,C428_=_C805 ,C428_=_C850 ,C428_=_C854 ,C428_=_C894 ,\nC435_=_C494 ,C435_=_C519 ,C435_=_C527 ,C435_=_C600 ,C435_=_C601 ,C435_=_C721 ,\nC435_=_C723 ,C435_=_C728 ,C435_=_C740 ,C435_=_C788 ,C435_=_C797 ,C435_=_C809 ,\nC435_=_C828 ,C435_=_C837 ,C435_=_C838 ,C435_=_C840 ,C435_=_C854 ,C435_=_C875 ,\nC446_=_C461 ,C446_=_C491 ,C446_=_C492 ,C446_=_C528 ,C446_=_C533 ,C446_=_C597 ,\nC446_=_C623 ,C446_=_C624 ,C446_=_C625 ,C446_=_C633 ,C446_=_C672 ,C446_=_C698 ,\nC446_=_C713 ,C446_=_C729 ,C446_=_C734 ,C446_=_C789 ,C446_=_C791 ,C446_=_C797 ,\nC446_=_C802 ,C446_=_C805 ,C446_=_C808 ,C446_=_C838 ,C446_=_C850 ,C446_=_C854 ,\nC446_=_C894 ,C447_=_C511 ,C447_=_C512 ,C447_=_C523 ,C447_=_C575 ,C447_=_C601 ,\nC447_=_C612 ,C447_=_C633 ,C447_=_C711 ,C447_=_C713 ,C447_=_C728 ,C447_=_C740 ,\nC447_=_C742 ,C447_=_C757 ,C447_=_C758 ,C447_=_C775 ,C447_=_C808 ,C447_=_C811 ,\nC447_=_C813 ,C447_=_C840 ,C447_=_C850 ,C447_=_C854 ,C447_=_C858 ,C447_=_C865 ,\nC447_=_C875 ,C447_=_C877 ,C461_=_C491 ,C461_=_C492 ,C461_=_C528 ,C461_=_C533 ,\nC461_=_C597 ,C461_=_C623 ,C461_=_C624 ,C461_=_C625 ,C461_=_C672 ,C461_=_C698 ,\nC461_=_C713 ,C461_=_C729 ,C461_=_C734 ,C461_=_C789 ,C461_=_C791 ,C461_=_C797 ,\nC461_=_C802 ,C461_=_C805 ,C461_=_C850 ,C461_=_C858 ,C461_=_C894 ,C491_=_C492 ,\nC491_=_C528 ,C491_=_C533 ,C491_=_C597 ,C491_=_C600 ,C491_=_C623 ,C491_=_C624 ,\nC491_=_C625 ,C491_=_C672 ,C491_=_C698 ,C491_=_C729 ,C491_=_C734 ,C491_=_C757 ,\nC491_=_C788 ,C491_=_C789 ,C491_=_C791 ,C491_=_C797 ,C491_=_C802 ,C491_=_C805 ,\nC491_=_C809 ,C491_=_C850 ,C491_=_C858 ,C491_=_C894 ,C492_=_C528 ,C492_=_C533 ,\nC492_=_C597 ,C492_=_C612 ,C492_=_C623 ,C492_=_C624 ,C492_=_C625 ,C492_=_C672 ,\nC492_=_C698 ,C492_=_C729 ,C492_=_C734 ,C492_=_C742 ,C492_=_C789 ,C492_=_C791 ,\nC492_=_C797 ,C492_=_C802 ,C492_=_C805 ,C492_=_C828 ,C492_=_C850 ,C492_=_C864 ,\nC492_=_C875 ,C492_=_C894 ,C494_=_C519 ,C494_=_C527 ,C494_=_C601 ,C494_=_C633 ,\nC494_=_C721 ,C494_=_C723 ,C494_=_C728 ,C494_=_C740 ,C494_=_C788 ,C494_=_C797 ,\nC494_=_C809 ,C494_=_C828 ,C494_=_C837 ,C494_=_C838 ,C494_=_C840 ,C494_=_C854 ,\nC494_=_C894 ,C504_=_C523 ,C504_=_C600 ,C504_=_C641 ,C504_=_C655 ,C504_=_C698 ,\nC504_=_C728 ,C504_=_C758 ,C504_=_C767 ,C504_=_C802 ,C504_=_C811 ,C504_=_C858 ,\nC504_=_C864 ,C504_=_C875 ,C511_=_C512 ,C511_=_C575 ,C511_=_C612 ,C511_=_C633 ,\nC511_=_C711 ,C511_=_C713 ,C511_=_C742 ,C511_=_C757 ,C511_=_C758 ,C511_=_C775 ,\nC511_=_C789 ,C511_=_C808 ,C511_=_C813 ,C511_=_C828 ,C511_=_C858 ,C511_=_C865 ,\nC511_=_C877 ,C512_=_C575 ,C512_=_C612 ,C512_=_C624 ,C512_=_C633 ,C512_=_C711 ,\nC512_=_C713 ,C512_=_C721 ,C512_=_C742 ,C512_=_C757 ,C512_=_C758 ,C512_=_C775 ,\nC512_=_C808 ,C512_=_C813 ,C512_=_C828 ,C512_=_C858 ,C512_=_C865 ,C512_=_C877 ,\nC512_=_C894 ,C519_=_C527 ,C519_=_C601 ,C519_=_C655 ,C519_=_C721 ,C519_=_C723 ,\nC519_=_C728 ,C519_=_C740 ,C519_=_C788 ,C519_=_C797 ,C519_=_C809 ,C519_=_C828 ,\nC519_=_C837 ,C519_=_C838 ,C519_=_C840 ,C519_=_C854 ,C519_=_C865 ,C523_=_C600 ,\nC523_=_C601 ,C523_=_C633 ,C523_=_C641 ,C523_=_C655 ,C523_=_C758 ,C523_=_C767 ,\nC523_=_C791 ,C523_=_C809 ,C523_=_C811 ,C523_=_C850 ,C523_=_C858 ,C523_=_C864 ,\nC523_=_C875 ,C523_=_C894 ,C527_=_C528 ,C527_=_C601 ,C527_=_C672 ,C527_=_C713 ,\nC527_=_C721 ,C527_=_C723 ,C527_=_C728 ,C527_=_C740 ,C527_=_C788 ,C527_=_C797 ,\nC527_=_C809 ,C527_=_C828 ,C527_=_C837 ,C527_=_C838 ,C527_=_C840 ,C527_=_C854 ,\nC527_=_C875 ,C527_=_C877 ,C528_=_C533 ,C528_=_C597 ,C528_=_C623 ,C528_=_C624 ,\nC528_=_C625 ,C528_=_C672 ,C528_=_C698 ,C528_=_C723 ,C528_=_C729 ,C528_=_C734 ,\nC528_=_C789 ,C528_=_C791 ,C528_=_C797 ,C528_=_C802 ,C528_=_C805 ,C528_=_C837 ,\nC528_=_C850 ,C528_=_C894 ,C533_=_C597 ,C533_=_C623 ,C533_=_C624 ,C533_=_C625 ,\nC533_=_C672 ,C533_=_C698 ,C533_=_C729 ,C533_=_C734 ,C533_=_C789 ,C533_=_C791 ,\nC533_=_C797 ,C533_=_C802 ,C533_=_C805 ,C533_=_C809 ,C533_=_C850 ,C533_=_C865 ,\nC533_=_C894 ,C575_=_C612 ,C575_=_C624 ,C575_=_C633 ,C575_=_C711 ,C575_=_C713 ,\nC575_=_C721 ,C575_=_C723 ,C575_=_C729 ,C575_=_C742 ,C575_=_C757 ,C575_=_C758 ,\nC575_=_C775 ,C575_=_C797 ,C575_=_C808 ,C575_=_C813 ,C575_=_C858 ,C575_=_C865 ,\nC575_=_C877 ,C575_=_C894 ,C597_=_C612 ,C597_=_C623 ,C597_=_C624 ,C597_=_C625 ,\nC597_=_C672 ,C597_=_C698 ,C597_=_C729 ,C597_=_C734 ,C597_=_C775 ,C597_=_C789 ,\nC597_=_C791 ,C597_=_C797 ,C597_=_C802 ,C597_=_C805 ,C597_=_C838 ,C597_=_C850 ,\nC597_=_C854 ,C597_=_C875 ,C597_=_C894 ,C600_=_C641 ,C600_=_C655 ,C600_=_C767 ,\nC600_=_C809 ,C600_=_C811 ,C600_=_C837 ,C600_=_C858 ,C600_=_C864 ,C600_=_C875 ,\nC601_=_C612 ,C601_=_C672 ,C601_=_C721 ,C601_=_C723 ,C601_=_C728 ,C601_=_C740 ,\nC601_=_C788 ,C601_=_C797 ,C601_=_C809 ,C601_=_C828 ,C601_=_C837 ,C601_=_C838 ,\nC601_=_C840 ,C601_=_C850 ,C601_=_C854 ,C601_=_C875 ,C601_=_C877 ,C612_=_C633 ,\nC612_=_C711 ,C612_=_C713 ,C612_=_C729 ,C612_=_C742 ,C612_=_C757 ,C612_=_C758 ,\nC612_=_C775 ,C612_=_C808 ,C612_=_C813 ,C612_=_C850 ,C612_=_C858 ,C612_=_C865 ,\nC612_=_C875 ,C612_=_C877 ,C623_=_C624 ,C623_=_C625 ,C623_=_C672 ,C623_=_C698 ,\nC623_=_C729 ,C623_=_C734 ,C623_=_C789 ,C623_=_C791 ,C623_=_C797 ,C623_=_C802 ,\nC623_=_C805 ,C623_=_C813 ,C623_=_C828 ,C623_=_C850 ,C623_=_C877 ,C623_=_C894 ,\nC624_=_C625 ,C624_=_C672 ,C624_=_C698 ,C624_=_C721 ,C624_=_C729 ,C624_=_C734 ,\nC624_=_C775 ,C624_=_C789 ,C624_=_C791 ,C624_=_C797 ,C624_=_C802 ,C624_=_C805 ,\nC624_=_C850 ,C624_=_C865 ,C624_=_C894 ,C625_=_C672 ,C625_=_C698 ,C625_=_C711 ,\nC625_=_C729 ,C625_=_C734 ,C625_=_C789 ,C625_=_C791 ,C625_=_C797 ,C625_=_C802 ,\nC625_=_C805 ,C625_=_C850 ,C625_=_C894 ,C633_=_C672 ,C633_=_C711 ,C633_=_C713 ,\nC633_=_C740 ,C633_=_C742 ,C633_=_C757 ,C633_=_C758 ,C633_=_C775 ,C633_=_C808</w:t>
      </w:r>
    </w:p>
    <w:p>
      <w:pPr>
        <w:pStyle w:val="PreformattedText"/>
        <w:bidi w:val="0"/>
        <w:spacing w:before="0" w:after="0"/>
        <w:jc w:val="left"/>
        <w:rPr/>
      </w:pPr>
      <w:r>
        <w:rPr/>
        <w:t xml:space="preserve"> </w:t>
      </w:r>
      <w:r>
        <w:rPr/>
        <w:t>,\nC633_=_C809 ,C633_=_C811 ,C633_=_C813 ,C633_=_C838 ,C633_=_C850 ,C633_=_C858 ,\nC633_=_C864 ,C633_=_C865 ,C633_=_C877 ,C633_=_C894 ,C641_=_C655 ,C641_=_C740 ,\nC641_=_C758 ,C641_=_C767 ,C641_=_C775 ,C641_=_C788 ,C641_=_C797 ,C641_=_C811 ,\nC641_=_C840 ,C641_=_C858 ,C641_=_C864 ,C641_=_C875 ,C655_=_C711 ,C655_=_C723 ,\nC655_=_C757 ,C655_=_C767 ,C655_=_C788 ,C655_=_C805 ,C655_=_C811 ,C655_=_C828 ,\nC655_=_C858 ,C655_=_C864 ,C655_=_C875 ,C655_=_C894 ,C672_=_C698 ,C672_=_C721 ,\nC672_=_C729 ,C672_=_C734 ,C672_=_C742 ,C672_=_C789 ,C672_=_C791 ,C672_=_C797 ,\nC672_=_C802 ,C672_=_C805 ,C672_=_C828 ,C672_=_C850 ,C672_=_C875 ,C672_=_C877 ,\nC672_=_C894 ,C698_=_C728 ,C698_=_C729 ,C698_=_C734 ,C698_=_C742 ,C698_=_C789 ,\nC698_=_C791 ,C698_=_C797 ,C698_=_C802 ,C698_=_C805 ,C698_=_C809 ,C698_=_C850 ,\nC698_=_C877 ,C698_=_C894 ,C711_=_C713 ,C711_=_C723 ,C711_=_C734 ,C711_=_C742 ,\nC711_=_C757 ,C711_=_C758 ,C711_=_C775 ,C711_=_C808 ,C711_=_C813 ,C711_=_C828 ,\nC711_=_C858 ,C711_=_C865 ,C711_=_C877 ,C713_=_C742 ,C713_=_C757 ,C713_=_C758 ,\nC713_=_C775 ,C713_=_C791 ,C713_=_C808 ,C713_=_C813 ,C713_=_C854 ,C713_=_C858 ,\nC713_=_C864 ,C713_=_C865 ,C713_=_C877 ,C721_=_C723 ,C721_=_C728 ,C721_=_C740 ,\nC721_=_C758 ,C721_=_C775 ,C721_=_C788 ,C721_=_C791 ,C721_=_C797 ,C721_=_C809 ,\nC721_=_C828 ,C721_=_C837 ,C721_=_C838 ,C721_=_C840 ,C721_=_C854 ,C721_=_C877 ,\nC723_=_C728 ,C723_=_C740 ,C723_=_C758 ,C723_=_C788 ,C723_=_C797 ,C723_=_C805 ,\nC723_=_C809 ,C723_=_C828 ,C723_=_C837 ,C723_=_C838 ,C723_=_C840 ,C723_=_C854 ,\nC728_=_C740 ,C728_=_C788 ,C728_=_C789 ,C728_=_C797 ,C728_=_C805 ,C728_=_C809 ,\nC728_=_C811 ,C728_=_C828 ,C728_=_C837 ,C728_=_C838 ,C728_=_C840 ,C728_=_C854 ,\nC728_=_C864 ,C729_=_C734 ,C729_=_C789 ,C729_=_C791 ,C729_=_C797 ,C729_=_C802 ,\nC729_=_C805 ,C729_=_C838 ,C729_=_C850 ,C729_=_C858 ,C729_=_C865 ,C729_=_C875 ,\nC729_=_C877 ,C729_=_C894 ,C734_=_C758 ,C734_=_C789 ,C734_=_C791 ,C734_=_C797 ,\nC734_=_C802 ,C734_=_C805 ,C734_=_C809 ,C734_=_C813 ,C734_=_C837 ,C734_=_C850 ,\nC734_=_C894 ,C740_=_C788 ,C740_=_C797 ,C740_=_C809 ,C740_=_C828 ,C740_=_C837 ,\nC740_=_C838 ,C740_=_C840 ,C740_=_C854 ,C740_=_C864 ,C740_=_C865 ,C740_=_C875 ,\nC742_=_C757 ,C742_=_C758 ,C742_=_C775 ,C742_=_C808 ,C742_=_C813 ,C742_=_C828 ,\nC742_=_C858 ,C742_=_C865 ,C742_=_C875 ,C742_=_C877 ,C757_=_C758 ,C757_=_C775 ,\nC757_=_C788 ,C757_=_C808 ,C757_=_C813 ,C757_=_C854 ,C757_=_C858 ,C757_=_C865 ,\nC757_=_C877 ,C758_=_C775 ,C758_=_C808 ,C758_=_C813 ,C758_=_C840 ,C758_=_C858 ,\nC758_=_C865 ,C758_=_C877 ,C767_=_C811 ,C767_=_C840 ,C767_=_C858 ,C767_=_C864 ,\nC767_=_C875 ,C775_=_C788 ,C775_=_C797 ,C775_=_C808 ,C775_=_C813 ,C775_=_C838 ,\nC775_=_C854 ,C775_=_C858 ,C775_=_C865 ,C775_=_C877 ,C788_=_C789 ,C788_=_C791 ,\nC788_=_C797 ,C788_=_C808 ,C788_=_C809 ,C788_=_C828 ,C788_=_C837 ,C788_=_C838 ,\nC788_=_C840 ,C788_=_C854 ,C788_=_C877 ,C789_=_C791 ,C789_=_C797 ,C789_=_C802 ,\nC789_=_C805 ,C789_=_C828 ,C789_=_C837 ,C789_=_C850 ,C789_=_C877 ,C789_=_C894 ,\nC791_=_C797 ,C791_=_C802 ,C791_=_C805 ,C791_=_C809 ,C791_=_C840 ,C791_=_C850 ,\nC791_=_C864 ,C791_=_C894 ,C797_=_C802 ,C797_=_C805 ,C797_=_C809 ,C797_=_C811 ,\nC797_=_C813 ,C797_=_C828 ,C797_=_C837 ,C797_=_C838 ,C797_=_C840 ,C797_=_C850 ,\nC797_=_C854 ,C797_=_C858 ,C797_=_C894 ,C802_=_C805 ,C802_=_C809 ,C802_=_C813 ,\nC802_=_C840 ,C802_=_C850 ,C802_=_C864 ,C802_=_C875 ,C802_=_C894 ,C805_=_C808 ,\nC805_=_C811 ,C805_=_C837 ,C805_=_C850 ,C805_=_C858 ,C805_=_C864 ,C805_=_C894 ,\nC808_=_C813 ,C808_=_C838 ,C808_=_C850 ,C808_=_C854 ,C808_=_C858 ,C808_=_C864 ,\nC808_=_C865 ,C808_=_C877 ,C809_=_C811 ,C809_=_C813 ,C809_=_C828 ,C809_=_C837 ,\nC809_=_C838 ,C809_=_C840 ,C809_=_C854 ,C809_=_C858 ,C809_=_C894 ,C811_=_C813 ,\nC811_=_C838 ,C811_=_C854 ,C811_=_C858 ,C811_=_C864 ,C811_=_C875 ,C811_=_C894 ,\nC813_=_C837 ,C813_=_C838 ,C813_=_C858 ,C813_=_C865 ,C813_=_C877 ,C828_=_C837 ,\nC828_=_C838 ,C828_=_C840 ,C828_=_C854 ,C828_=_C877 ,C837_=_C838 ,C837_=_C840 ,\nC837_=_C854 ,C837_=_C858 ,C838_=_C840 ,C838_=_C850 ,C838_=_C854 ,C838_=_C858 ,\nC838_=_C865 ,C840_=_C854 ,C840_=_C864 ,C850_=_C875 ,C850_=_C894 ,C858_=_C864 ,\nC858_=_C865 ,C858_=_C875 ,C858_=_C877 ,C864_=_C865 ,C864_=_C875 ,C865_=_C877 ,\nC865_=_C894 ,C877_=_C894 ,"];96[shape=box, label="id:96 level: 6\n103: C58 C196 C203 C206 C207 \nC208 C217 C218 C219 C220 C221 \nC267 C268 C335 C338 C363 C364 \nC365 C366 C367 C368 C369 C370 \nC371 C372 C378 C379 C380 C381 \nC382 C388 C416 C422 C427 C473 \nC485 C495 C507 C508 C509 C510 \nC511 C512 C526 C566 C569 C585 \nC586 C587 C636 C640 C650 C661 \nC663 C664 C665 C666 C667 C674 \nC675 C676 C677 C680 C685 C701 \nC705 C740 C749 C756 C759 C764 \nC765 C766 C767 C772 C773 C785 \nC801 C802 C803 C815 C825 C827 \nC828 C829 C830 C833 C834 C835 \nC856 C857 C862 C863 C868 C870 \nC872 C874 C876 C877 C879 C889 \nC890 C895 \n1483: C58_=_C203( C58 C203 ) C58_=_C267( C58 C267 ) C58_=_C338( C58 C338 ) C58_=_C388( C58 C388 ) C58_=_C416( C58 C416 ) \nC58_=_C511( C58 C511 ) C58_=_C512( C58 C512 ) C58_=_C569( C58 C569 ) C58_=_C585( C58 C585 ) C58_=_C586( C58 C586 ) C58_=_C587( C58 C587 ) \nC58_=_C661( C58 C661 ) C58_=_C676( C58 C676 ) C58_=_C680( C58 C680 ) C58_=_C701( C58 C701 ) C58_=_C705( C58 C705 ) C58_=_C785( C58 C785 ) \nC58_=_C801( C58 C801 ) C58_=_C802( C58 C802 ) C58_=_C803( C58 C803 ) C58_=_C815( C58 C815 ) C58_=_C830( C58 C830 ) C58_=_C856( C58 C856 ) \nC58_=_C857( C58 C857 ) C58_=_C872( C58 C872 ) C58_=_C874( C58 C874 ) C58_=_C877( C58 C877 ) C196_=_C206( C196 C206 ) C196_=_C219( C196 C219 ) \nC196_=_C268( C196 C268 ) C196_=_C422( C196 C422 ) C196_=_C427( C196 C427 ) C196_=_C526( C196 C526 ) C196_=_C566( C196 C566 ) C196_=_C636( C196 C636 ) \nC196_=_C640( C196 C640 ) C196_=_C685( C196 C685 ) C196_=_C740( C196 C740 ) C196_=_C756( C196 C756 ) C196_=_C815( C196 C815 ) C196_=_C825( C196 C825 ) \nC196_=_C862( C196 C862 ) C196_=_C868( C196 C868 ) C196_=_C879( C196 C879 ) C196_=_C895( C196 C895 ) C203_=_C267( C203 C267 ) C203_=_C338( C203 C338 ) \nC203_=_C388( C203 C388 ) C203_=_C416( C203 C416 ) C203_=_C569( C203 C569 ) C203_=_C585( C203 C585 ) C203_=_C586( C203 C586 ) C203_=_C587( C203 C587 ) \nC203_=_C661( C203 C661 ) C203_=_C676( C203 C676 ) C203_=_C680( C203 C680 ) C203_=_C701( C203 C701 ) C203_=_C705( C203 C705 ) C203_=_C749( C203 C749 ) \nC203_=_C759( C203 C759 ) C203_=_C785( C203 C785 ) C203_=_C801( C203 C801 ) C203_=_C802( C203 C802 ) C203_=_C803( C203 C803 ) C203_=_C815( C203 C815 ) \nC203_=_C830( C203 C830 ) C203_=_C856( C203 C856 ) C203_=_C857( C203 C857 ) C203_=_C863( C203 C863 ) C203_=_C872( C203 C872 ) C203_=_C874( C203 C874 ) \nC206_=_C207( C206 C207 ) C206_=_C208( C206 C208 ) C206_=_C219( C206 C219 ) C206_=_C220( C206 C220 ) C206_=_C221( C206 C221 ) C206_=_C268( C206 C268 ) \nC206_=_C367( C206 C367 ) C206_=_C368( C206 C368 ) C206_=_C369( C206 C369 ) C206_=_C370( C206 C370 ) C206_=_C371( C206 C371 ) C206_=_C381( C206 C381 ) \nC206_=_C382( C206 C382 ) C206_=_C422( C206 C422 ) C206_=_C427( C206 C427 ) C206_=_C473( C206 C473 ) C206_=_C495( C206 C495 ) C206_=_C508( C206 C508 ) \nC206_=_C509( C206 C509 ) C206_=_C510( C206 C510 ) C206_=_C511( C206 C511 ) C206_=_C512( C206 C512 ) C206_=_C526( C206 C526 ) C206_=_C566( C206 C566 ) \nC206_=_C636( C206 C636 ) C206_=_C640( C206 C640 ) C206_=_C666( C206 C666 ) C206_=_C667( C206 C667 ) C206_=_C675( C206 C675 ) C206_=_C676( C206 C676 ) \nC206_=_C677( C206 C677 ) C206_=_C685( C206 C685 ) C206_=_C740( C206 C740 ) C206_=_C756( C206 C756 ) C206_=_C759( C206 C759 ) C206_=_C772( C206 C772 ) \nC206_=_C773( C206 C773 ) C206_=_C825( C206 C825 ) C206_=_C828( C206 C828 ) C206_=_C829( C206 C829 ) C206_=_C835( C206 C835 ) C206_=_C862( C206 C862 ) \nC206_=_C863( C206 C863 ) C206_=_C868( C206 C868 ) C206_=_C870( C206 C870 ) C206_=_C877( C206 C877 ) C206_=_C879( C206 C879 ) C206_=_C889( C206 C889 ) \nC206_=_C890( C206 C890 ) C206_=_C895( C206 C895 ) C207_=_C367( C207 C367 ) C207_=_C368( C207 C368 ) C207_=_C369( C207 C369 ) C207_=_C370( C207 C370 ) \nC207_=_C371( C207 C371 ) C207_=_C473( C207 C473 ) C207_=_C508( C207 C508 ) C207_=_C509( C207 C509 ) C207_=_C510( C207 C510 ) C207_=_C511( C207 C511 ) \nC207_=_C512( C207 C512 ) C207_=_C666( C207 C666 ) C207_=_C667( C207 C667 ) C207_=_C676( C207 C676 ) C207_=_C825( C207 C825 ) C207_=_C828( C207 C828 ) \nC207_=_C829( C207 C829 ) C207_=_C868( C207 C868 ) C207_=_C889( C207 C889 ) C207_=_C890( C207 C890 ) C208_=_C219( C208 C219 ) C208_=_C220( C208 C220 ) \nC208_=_C221( C208 C221 ) C208_=_C372( C208 C372 ) C208_=_C381( C208 C381 ) C208_=_C382( C208 C382 ) C208_=_C495( C208 C495 ) C208_=_C664( C208 C664 ) \nC208_=_C675( C208 C675 ) C208_=_C676( C208 C676 ) C208_=_C677( C208 C677 ) C208_=_C759( C208 C759 ) C208_=_C764( C208 C764 ) C208_=_C772( C208 C772 ) \nC208_=_C773( C208 C773 ) C208_=_C830( C208 C830 ) C208_=_C835( C208 C835 ) C208_=_C863( C208 C863 ) C208_=_C870( C208 C870 ) C208_=_C877( C208 C877 ) \nC217_=_C218( C217 C218 ) C217_=_C367( C217 C367 ) C217_=_C372( C217 C372 ) C217_=_C378( C217 C378 ) C217_=_C379( C217 C379 ) C217_=_C380( C217 C380 ) \nC217_=_C473( C217 C473 ) C217_=_C507( C217 C507 ) C217_=_C666( C217 C666 ) C217_=_C674( C217 C674 ) C217_=_C680( C217 C680 ) C217_=_C749( C217 C749 ) \nC217_=_C827( C217 C827 ) C217_=_C833( C217 C833 ) C217_=_C834( C217 C834 ) C217_=_C862( C217 C862 ) C217_=_C876( C217 C876 ) C217_=_C889( C217 C889 ) \nC218_=_C367( C218 C367 ) C218_=_C372( C218 C372 ) C218_=_C378( C218 C378 ) C218_=_C379( C218 C379 ) C218_=_C380( C218 C380 ) C218_=_C473( C218 C473 ) \nC218_=_C507( C218 C507 ) C218_=_C666( C218 C666 ) C218_=_C674( C218 C674 ) C218_=_C749( C218 C749 ) C218_=_C827( C218 C827 ) C218_=_C833( C218 C833 ) \nC218_=_C834( C218 C834 ) C218_=_C874( C218 C874 ) C218_=_C876( C218 C876 ) C218_=_C889( C218 C889 ) C218_=_C890( C218 C890 ) C219_=_C220( C219 C220 ) \nC219_=_C221( C219 C221 ) C219_=_C268( C219 C268 ) C219_=_C381( C219 C381 ) C219_=_C382( C219 C382 ) C219_=_C422( C219 C422 ) C219_=_C427( C219 C427 ) \nC219_=_C495( C219 C495</w:t>
      </w:r>
    </w:p>
    <w:p>
      <w:pPr>
        <w:pStyle w:val="PreformattedText"/>
        <w:bidi w:val="0"/>
        <w:spacing w:before="0" w:after="0"/>
        <w:jc w:val="left"/>
        <w:rPr/>
      </w:pPr>
      <w:r>
        <w:rPr/>
        <w:t xml:space="preserve"> </w:t>
      </w:r>
      <w:r>
        <w:rPr/>
        <w:t>) C219_=_C526( C219 C526 ) C219_=_C566( C219 C566 ) C219_=_C636( C219 C636 ) C219_=_C640( C219 C640 ) C219_=_C675( C219 C675 ) \nC219_=_C676( C219 C676 ) C219_=_C677( C219 C677 ) C219_=_C685( C219 C685 ) C219_=_C740( C219 C740 ) C219_=_C756( C219 C756 ) C219_=_C759( C219 C759 ) \nC219_=_C772( C219 C772 ) C219_=_C773( C219 C773 ) C219_=_C825( C219 C825 ) C219_=_C834( C219 C834 ) C219_=_C835( C219 C835 ) C219_=_C862( C219 C862 ) \nC219_=_C863( C219 C863 ) C219_=_C870( C219 C870 ) C219_=_C877( C219 C877 ) C219_=_C879( C219 C879 ) C219_=_C895( C219 C895 ) C220_=_C221( C220 C221 ) \nC220_=_C381( C220 C381 ) C220_=_C382( C220 C382 ) C220_=_C495( C220 C495 ) C220_=_C675( C220 C675 ) C220_=_C676( C220 C676 ) C220_=_C677( C220 C677 ) \nC220_=_C759( C220 C759 ) C220_=_C765( C220 C765 ) C220_=_C772( C220 C772 ) C220_=_C773( C220 C773 ) C220_=_C835( C220 C835 ) C220_=_C863( C220 C863 ) \nC220_=_C870( C220 C870 ) C220_=_C877( C220 C877 ) C221_=_C381( C221 C381 ) C221_=_C382( C221 C382 ) C221_=_C388( C221 C388 ) C221_=_C495( C221 C495 ) \nC221_=_C675( C221 C675 ) C221_=_C676( C221 C676 ) C221_=_C677( C221 C677 ) C221_=_C759( C221 C759 ) C221_=_C772( C221 C772 ) C221_=_C773( C221 C773 ) \nC221_=_C803( C221 C803 ) C221_=_C815( C221 C815 ) C221_=_C827( C221 C827 ) C221_=_C835( C221 C835 ) C221_=_C862( C221 C862 ) C221_=_C863( C221 C863 ) \nC221_=_C870( C221 C870 ) C221_=_C876( C221 C876 ) C221_=_C877( C221 C877 ) C221_=_C890( C221 C890 ) C267_=_C338( C267 C338 ) C267_=_C388( C267 C388 ) \nC267_=_C416( C267 C416 ) C267_=_C511( C267 C511 ) C267_=_C569( C267 C569 ) C267_=_C585( C267 C585 ) C267_=_C586( C267 C586 ) C267_=_C587( C267 C587 ) \nC267_=_C661( C267 C661 ) C267_=_C665( C267 C665 ) C267_=_C666( C267 C666 ) C267_=_C676( C267 C676 ) C267_=_C680( C267 C680 ) C267_=_C701( C267 C701 ) \nC267_=_C705( C267 C705 ) C267_=_C756( C267 C756 ) C267_=_C785( C267 C785 ) C267_=_C801( C267 C801 ) C267_=_C802( C267 C802 ) C267_=_C803( C267 C803 ) \nC267_=_C815( C267 C815 ) C267_=_C827( C267 C827 ) C267_=_C830( C267 C830 ) C267_=_C856( C267 C856 ) C267_=_C857( C267 C857 ) C267_=_C870( C267 C870 ) \nC267_=_C872( C267 C872 ) C267_=_C874( C267 C874 ) C268_=_C335( C268 C335 ) C268_=_C422( C268 C422 ) C268_=_C427( C268 C427 ) C268_=_C508( C268 C508 ) \nC268_=_C510( C268 C510 ) C268_=_C526( C268 C526 ) C268_=_C566( C268 C566 ) C268_=_C636( C268 C636 ) C268_=_C640( C268 C640 ) C268_=_C685( C268 C685 ) \nC268_=_C705( C268 C705 ) C268_=_C740( C268 C740 ) C268_=_C756( C268 C756 ) C268_=_C825( C268 C825 ) C268_=_C862( C268 C862 ) C268_=_C870( C268 C870 ) \nC268_=_C879( C268 C879 ) C268_=_C895( C268 C895 ) C335_=_C363( C335 C363 ) C335_=_C364( C335 C364 ) C335_=_C365( C335 C365 ) C335_=_C366( C335 C366 ) \nC335_=_C485( C335 C485 ) C335_=_C507( C335 C507 ) C335_=_C636( C335 C636 ) C335_=_C650( C335 C650 ) C335_=_C663( C335 C663 ) C335_=_C664( C335 C664 ) \nC335_=_C665( C335 C665 ) C335_=_C674( C335 C674 ) C335_=_C685( C335 C685 ) C335_=_C740( C335 C740 ) C335_=_C756( C335 C756 ) C335_=_C764( C335 C764 ) \nC335_=_C765( C335 C765 ) C335_=_C766( C335 C766 ) C335_=_C767( C335 C767 ) C335_=_C827( C335 C827 ) C335_=_C834( C335 C834 ) C338_=_C388( C338 C388 ) \nC338_=_C416( C338 C416 ) C338_=_C511( C338 C511 ) C338_=_C569( C338 C569 ) C338_=_C585( C338 C585 ) C338_=_C586( C338 C586 ) C338_=_C587( C338 C587 ) \nC338_=_C636( C338 C636 ) C338_=_C661( C338 C661 ) C338_=_C676( C338 C676 ) C338_=_C680( C338 C680 ) C338_=_C701( C338 C701 ) C338_=_C705( C338 C705 ) \nC338_=_C785( C338 C785 ) C338_=_C801( C338 C801 ) C338_=_C802( C338 C802 ) C338_=_C803( C338 C803 ) C338_=_C815( C338 C815 ) C338_=_C830( C338 C830 ) \nC338_=_C856( C338 C856 ) C338_=_C857( C338 C857 ) C338_=_C863( C338 C863 ) C338_=_C868( C338 C868 ) C338_=_C872( C338 C872 ) C338_=_C874( C338 C874 ) \nC338_=_C889( C338 C889 ) C363_=_C364( C363 C364 ) C363_=_C365( C363 C365 ) C363_=_C366( C363 C366 ) C363_=_C370( C363 C370 ) C363_=_C485( C363 C485 ) \nC363_=_C507( C363 C507 ) C363_=_C526( C363 C526 ) C363_=_C650( C363 C650 ) C363_=_C663( C363 C663 ) C363_=_C664( C363 C664 ) C363_=_C665( C363 C665 ) \nC363_=_C756( C363 C756 ) C363_=_C764( C363 C764 ) C363_=_C765( C363 C765 ) C363_=_C766( C363 C766 ) C363_=_C767( C363 C767 ) C363_=_C827( C363 C827 ) \nC363_=_C830( C363 C830 ) C363_=_C834( C363 C834 ) C364_=_C365( C364 C365 ) C364_=_C366( C364 C366 ) C364_=_C485( C364 C485 ) C364_=_C495( C364 C495 ) \nC364_=_C507( C364 C507 ) C364_=_C650( C364 C650 ) C364_=_C663( C364 C663 ) C364_=_C664( C364 C664 ) C364_=_C665( C364 C665 ) C364_=_C756( C364 C756 ) \nC364_=_C764( C364 C764 ) C364_=_C765( C364 C765 ) C364_=_C766( C364 C766 ) C364_=_C767( C364 C767 ) C364_=_C773( C364 C773 ) C364_=_C827( C364 C827 ) \nC364_=_C863( C364 C863 ) C365_=_C366( C365 C366 ) C365_=_C485( C365 C485 ) C365_=_C507( C365 C507 ) C365_=_C587( C365 C587 ) C365_=_C650( C365 C650 ) \nC365_=_C663( C365 C663 ) C365_=_C664( C365 C664 ) C365_=_C665( C365 C665 ) C365_=_C674( C365 C674 ) C365_=_C756( C365 C756 ) C365_=_C764( C365 C764 ) \nC365_=_C765( C365 C765 ) C365_=_C766( C365 C766 ) C365_=_C767( C365 C767 ) C365_=_C827( C365 C827 ) C365_=_C856( C365 C856 ) C366_=_C485( C366 C485 ) \nC366_=_C507( C366 C507 ) C366_=_C636( C366 C636 ) C366_=_C650( C366 C650 ) C366_=_C661( C366 C661 ) C366_=_C663( C366 C663 ) C366_=_C664( C366 C664 ) \nC366_=_C665( C366 C665 ) C366_=_C667( C366 C667 ) C366_=_C756( C366 C756 ) C366_=_C764( C366 C764 ) C366_=_C765( C366 C765 ) C366_=_C766( C366 C766 ) \nC366_=_C767( C366 C767 ) C366_=_C815( C366 C815 ) C366_=_C827( C366 C827 ) C366_=_C833( C366 C833 ) C367_=_C368( C367 C368 ) C367_=_C369( C367 C369 ) \nC367_=_C370( C367 C370 ) C367_=_C371( C367 C371 ) C367_=_C372( C367 C372 ) C367_=_C378( C367 C378 ) C367_=_C379( C367 C379 ) C367_=_C380( C367 C380 ) \nC367_=_C473( C367 C473 ) C367_=_C507( C367 C507 ) C367_=_C508( C367 C508 ) C367_=_C509( C367 C509 ) C367_=_C510( C367 C510 ) C367_=_C511( C367 C511 ) \nC367_=_C512( C367 C512 ) C367_=_C640( C367 C640 ) C367_=_C650( C367 C650 ) C367_=_C666( C367 C666 ) C367_=_C667( C367 C667 ) C367_=_C674( C367 C674 ) \nC367_=_C675( C367 C675 ) C367_=_C749( C367 C749 ) C367_=_C772( C367 C772 ) C367_=_C773( C367 C773 ) C367_=_C825( C367 C825 ) C367_=_C828( C367 C828 ) \nC367_=_C829( C367 C829 ) C367_=_C833( C367 C833 ) C367_=_C834( C367 C834 ) C367_=_C863( C367 C863 ) C367_=_C868( C367 C868 ) C367_=_C876( C367 C876 ) \nC367_=_C889( C367 C889 ) C367_=_C890( C367 C890 ) C368_=_C369( C368 C369 ) C368_=_C370( C368 C370 ) C368_=_C371( C368 C371 ) C368_=_C473( C368 C473 ) \nC368_=_C485( C368 C485 ) C368_=_C508( C368 C508 ) C368_=_C509( C368 C509 ) C368_=_C510( C368 C510 ) C368_=_C511( C368 C511 ) C368_=_C512( C368 C512 ) \nC368_=_C663( C368 C663 ) C368_=_C666( C368 C666 ) C368_=_C667( C368 C667 ) C368_=_C674( C368 C674 ) C368_=_C675( C368 C675 ) C368_=_C685( C368 C685 ) \nC368_=_C803( C368 C803 ) C368_=_C825( C368 C825 ) C368_=_C828( C368 C828 ) C368_=_C829( C368 C829 ) C368_=_C833( C368 C833 ) C368_=_C857( C368 C857 ) \nC368_=_C868( C368 C868 ) C368_=_C879( C368 C879 ) C368_=_C889( C368 C889 ) C368_=_C890( C368 C890 ) C368_=_C895( C368 C895 ) C369_=_C370( C369 C370 ) \nC369_=_C371( C369 C371 ) C369_=_C473( C369 C473 ) C369_=_C508( C369 C508 ) C369_=_C509( C369 C509 ) C369_=_C510( C369 C510 ) C369_=_C511( C369 C511 ) \nC369_=_C512( C369 C512 ) C369_=_C666( C369 C666 ) C369_=_C667( C369 C667 ) C369_=_C705( C369 C705 ) C369_=_C767( C369 C767 ) C369_=_C825( C369 C825 ) \nC369_=_C828( C369 C828 ) C369_=_C829( C369 C829 ) C369_=_C868( C369 C868 ) C369_=_C874( C369 C874 ) C369_=_C889( C369 C889 ) C369_=_C890( C369 C890 ) \nC370_=_C371( C370 C371 ) C370_=_C473( C370 C473 ) C370_=_C508( C370 C508 ) C370_=_C509( C370 C509 ) C370_=_C510( C370 C510 ) C370_=_C511( C370 C511 ) \nC370_=_C512( C370 C512 ) C370_=_C666( C370 C666 ) C370_=_C667( C370 C667 ) C370_=_C705( C370 C705 ) C370_=_C740( C370 C740 ) C370_=_C767( C370 C767 ) \nC370_=_C825( C370 C825 ) C370_=_C828( C370 C828 ) C370_=_C829( C370 C829 ) C370_=_C830( C370 C830 ) C370_=_C834( C370 C834 ) C370_=_C868( C370 C868 ) \nC370_=_C889( C370 C889 ) C370_=_C890( C370 C890 ) C371_=_C473( C371 C473 ) C371_=_C508( C371 C508 ) C371_=_C509( C371 C509 ) C371_=_C510( C371 C510 ) \nC371_=_C511( C371 C511 ) C371_=_C512( C371 C512 ) C371_=_C666( C371 C666 ) C371_=_C667( C371 C667 ) C371_=_C772( C371 C772 ) C371_=_C802( C371 C802 ) \nC371_=_C825( C371 C825 ) C371_=_C828( C371 C828 ) C371_=_C829( C371 C829 ) C371_=_C862( C371 C862 ) C371_=_C868( C371 C868 ) C371_=_C889( C371 C889 ) \nC371_=_C890( C371 C890 ) C372_=_C378( C372 C378 ) C372_=_C379( C372 C379 ) C372_=_C380( C372 C380 ) C372_=_C473( C372 C473 ) C372_=_C507( C372 C507 ) \nC372_=_C666( C372 C666 ) C372_=_C674( C372 C674 ) C372_=_C675( C372 C675 ) C372_=_C701( C372 C701 ) C372_=_C749( C372 C749 ) C372_=_C764( C372 C764 ) \nC372_=_C827( C372 C827 ) C372_=_C830( C372 C830 ) C372_=_C833( C372 C833 ) C372_=_C834( C372 C834 ) C372_=_C876( C372 C876 ) C372_=_C889( C372 C889 ) \nC378_=_C379( C378 C379 ) C378_=_C380( C378 C380 ) C378_=_C473( C378 C473 ) C378_=_C507( C378 C507 ) C378_=_C586( C378 C586 ) C378_=_C666( C378 C666 ) \nC378_=_C674( C378 C674 ) C378_=_C749( C378 C749 ) C378_=_C801( C378 C801 ) C378_=_C802( C378 C802 ) C378_=_C833( C378 C833 ) C378_=_C834( C378 C834 ) \nC378_=_C876( C378 C876 ) C378_=_C877( C378 C877 ) C378_=_C879( C378 C879 ) C378_=_C889( C378 C889 ) C379_=_C380( C379 C380 ) C379_=_C388( C379 C388 ) \nC379_=_C473( C379 C473 ) C379_=_C507( C379 C507 ) C379_=_C666( C379 C666 ) C379_=_C674( C379 C674 ) C379_=_C675( C379 C675 ) C379_=_C701( C379 C701 ) \nC379_=_C749( C379 C749 ) C379_=_C827( C379 C827 ) C379_=_C833( C379 C833 ) C379_=_C834( C379 C834 ) C379_=_C876( C379 C876 ) C379_=_C889( C379 C889 ) \nC380_=_C473( C380 C473 ) C380_=_C485( C380 C485 ) C380_=_C507( C380 C507 ) C380_=_C569( C380 C569 ) C380_=_C666( C380 C666 ) C380_=_C674( C380 C674 ) \nC380_=_C705( C380 C705 ) C380_=_C749( C380</w:t>
      </w:r>
    </w:p>
    <w:p>
      <w:pPr>
        <w:pStyle w:val="PreformattedText"/>
        <w:bidi w:val="0"/>
        <w:spacing w:before="0" w:after="0"/>
        <w:jc w:val="left"/>
        <w:rPr/>
      </w:pPr>
      <w:r>
        <w:rPr/>
        <w:t xml:space="preserve"> </w:t>
      </w:r>
      <w:r>
        <w:rPr/>
        <w:t>C749 ) C380_=_C829( C380 C829 ) C380_=_C833( C380 C833 ) C380_=_C834( C380 C834 ) C380_=_C876( C380 C876 ) \nC380_=_C889( C380 C889 ) C380_=_C890( C380 C890 ) C381_=_C382( C381 C382 ) C381_=_C495( C381 C495 ) C381_=_C664( C381 C664 ) C381_=_C675( C381 C675 ) \nC381_=_C676( C381 C676 ) C381_=_C677( C381 C677 ) C381_=_C685( C381 C685 ) C381_=_C759( C381 C759 ) C381_=_C764( C381 C764 ) C381_=_C772( C381 C772 ) \nC381_=_C773( C381 C773 ) C381_=_C828( C381 C828 ) C381_=_C833( C381 C833 ) C381_=_C835( C381 C835 ) C381_=_C863( C381 C863 ) C381_=_C870( C381 C870 ) \nC381_=_C877( C381 C877 ) C381_=_C879( C381 C879 ) C382_=_C495( C382 C495 ) C382_=_C636( C382 C636 ) C382_=_C667( C382 C667 ) C382_=_C675( C382 C675 ) \nC382_=_C676( C382 C676 ) C382_=_C677( C382 C677 ) C382_=_C759( C382 C759 ) C382_=_C764( C382 C764 ) C382_=_C772( C382 C772 ) C382_=_C773( C382 C773 ) \nC382_=_C802( C382 C802 ) C382_=_C829( C382 C829 ) C382_=_C835( C382 C835 ) C382_=_C863( C382 C863 ) C382_=_C870( C382 C870 ) C382_=_C877( C382 C877 ) \nC382_=_C890( C382 C890 ) C388_=_C416( C388 C416 ) C388_=_C569( C388 C569 ) C388_=_C585( C388 C585 ) C388_=_C586( C388 C586 ) C388_=_C587( C388 C587 ) \nC388_=_C661( C388 C661 ) C388_=_C667( C388 C667 ) C388_=_C676( C388 C676 ) C388_=_C680( C388 C680 ) C388_=_C701( C388 C701 ) C388_=_C705( C388 C705 ) \nC388_=_C756( C388 C756 ) C388_=_C765( C388 C765 ) C388_=_C785( C388 C785 ) C388_=_C801( C388 C801 ) C388_=_C802( C388 C802 ) C388_=_C803( C388 C803 ) \nC388_=_C815( C388 C815 ) C388_=_C827( C388 C827 ) C388_=_C830( C388 C830 ) C388_=_C856( C388 C856 ) C388_=_C857( C388 C857 ) C388_=_C872( C388 C872 ) \nC388_=_C874( C388 C874 ) C388_=_C876( C388 C876 ) C388_=_C889( C388 C889 ) C388_=_C890( C388 C890 ) C416_=_C569( C416 C569 ) C416_=_C585( C416 C585 ) \nC416_=_C586( C416 C586 ) C416_=_C587( C416 C587 ) C416_=_C661( C416 C661 ) C416_=_C676( C416 C676 ) C416_=_C680( C416 C680 ) C416_=_C701( C416 C701 ) \nC416_=_C705( C416 C705 ) C416_=_C785( C416 C785 ) C416_=_C801( C416 C801 ) C416_=_C802( C416 C802 ) C416_=_C803( C416 C803 ) C416_=_C815( C416 C815 ) \nC416_=_C825( C416 C825 ) C416_=_C829( C416 C829 ) C416_=_C830( C416 C830 ) C416_=_C856( C416 C856 ) C416_=_C857( C416 C857 ) C416_=_C872( C416 C872 ) \nC416_=_C874( C416 C874 ) C416_=_C876( C416 C876 ) C422_=_C427( C422 C427 ) C422_=_C511( C422 C511 ) C422_=_C526( C422 C526 ) C422_=_C566( C422 C566 ) \nC422_=_C636( C422 C636 ) C422_=_C640( C422 C640 ) C422_=_C650( C422 C650 ) C422_=_C677( C422 C677 ) C422_=_C685( C422 C685 ) C422_=_C705( C422 C705 ) \nC422_=_C740( C422 C740 ) C422_=_C756( C422 C756 ) C422_=_C759( C422 C759 ) C422_=_C785( C422 C785 ) C422_=_C825( C422 C825 ) C422_=_C829( C422 C829 ) \nC422_=_C857( C422 C857 ) C422_=_C862( C422 C862 ) C422_=_C870( C422 C870 ) C422_=_C872( C422 C872 ) C422_=_C876( C422 C876 ) C422_=_C879( C422 C879 ) \nC422_=_C890( C422 C890 ) C422_=_C895( C422 C895 ) C427_=_C526( C427 C526 ) C427_=_C566( C427 C566 ) C427_=_C636( C427 C636 ) C427_=_C640( C427 C640 ) \nC427_=_C675( C427 C675 ) C427_=_C677( C427 C677 ) C427_=_C680( C427 C680 ) C427_=_C685( C427 C685 ) C427_=_C740( C427 C740 ) C427_=_C756( C427 C756 ) \nC427_=_C825( C427 C825 ) C427_=_C862( C427 C862 ) C427_=_C870( C427 C870 ) C427_=_C879( C427 C879 ) C427_=_C895( C427 C895 ) C473_=_C485( C473 C485 ) \nC473_=_C507( C473 C507 ) C473_=_C508( C473 C508 ) C473_=_C509( C473 C509 ) C473_=_C510( C473 C510 ) C473_=_C511( C473 C511 ) C473_=_C512( C473 C512 ) \nC473_=_C663( C473 C663 ) C473_=_C666( C473 C666 ) C473_=_C667( C473 C667 ) C473_=_C674( C473 C674 ) C473_=_C675( C473 C675 ) C473_=_C749( C473 C749 ) \nC473_=_C803( C473 C803 ) C473_=_C825( C473 C825 ) C473_=_C828( C473 C828 ) C473_=_C829( C473 C829 ) C473_=_C833( C473 C833 ) C473_=_C834( C473 C834 ) \nC473_=_C857( C473 C857 ) C473_=_C862( C473 C862 ) C473_=_C868( C473 C868 ) C473_=_C876( C473 C876 ) C473_=_C889( C473 C889 ) C473_=_C890( C473 C890 ) \nC485_=_C507( C485 C507 ) C485_=_C569( C485 C569 ) C485_=_C650( C485 C650 ) C485_=_C663( C485 C663 ) C485_=_C664( C485 C664 ) C485_=_C665( C485 C665 ) \nC485_=_C675( C485 C675 ) C485_=_C705( C485 C705 ) C485_=_C749( C485 C749 ) C485_=_C756( C485 C756 ) C485_=_C764( C485 C764 ) C485_=_C765( C485 C765 ) \nC485_=_C766( C485 C766 ) C485_=_C767( C485 C767 ) C485_=_C803( C485 C803 ) C485_=_C827( C485 C827 ) C485_=_C857( C485 C857 ) C485_=_C890( C485 C890 ) \nC495_=_C569( C495 C569 ) C495_=_C650( C495 C650 ) C495_=_C663( C495 C663 ) C495_=_C664( C495 C664 ) C495_=_C675( C495 C675 ) C495_=_C676( C495 C676 ) \nC495_=_C677( C495 C677 ) C495_=_C701( C495 C701 ) C495_=_C759( C495 C759 ) C495_=_C772( C495 C772 ) C495_=_C773( C495 C773 ) C495_=_C785( C495 C785 ) \nC495_=_C835( C495 C835 ) C495_=_C863( C495 C863 ) C495_=_C870( C495 C870 ) C495_=_C877( C495 C877 ) C495_=_C889( C495 C889 ) C507_=_C650( C507 C650 ) \nC507_=_C663( C507 C663 ) C507_=_C664( C507 C664 ) C507_=_C665( C507 C665 ) C507_=_C666( C507 C666 ) C507_=_C674( C507 C674 ) C507_=_C749( C507 C749 ) \nC507_=_C756( C507 C756 ) C507_=_C764( C507 C764 ) C507_=_C765( C507 C765 ) C507_=_C766( C507 C766 ) C507_=_C767( C507 C767 ) C507_=_C825( C507 C825 ) \nC507_=_C827( C507 C827 ) C507_=_C830( C507 C830 ) C507_=_C833( C507 C833 ) C507_=_C834( C507 C834 ) C507_=_C874( C507 C874 ) C507_=_C876( C507 C876 ) \nC507_=_C889( C507 C889 ) C508_=_C509( C508 C509 ) C508_=_C510( C508 C510 ) C508_=_C511( C508 C511 ) C508_=_C512( C508 C512 ) C508_=_C566( C508 C566 ) \nC508_=_C569( C508 C569 ) C508_=_C587( C508 C587 ) C508_=_C666( C508 C666 ) C508_=_C667( C508 C667 ) C508_=_C705( C508 C705 ) C508_=_C756( C508 C756 ) \nC508_=_C825( C508 C825 ) C508_=_C828( C508 C828 ) C508_=_C829( C508 C829 ) C508_=_C856( C508 C856 ) C508_=_C868( C508 C868 ) C508_=_C870( C508 C870 ) \nC508_=_C889( C508 C889 ) C508_=_C890( C508 C890 ) C509_=_C510( C509 C510 ) C509_=_C511( C509 C511 ) C509_=_C512( C509 C512 ) C509_=_C636( C509 C636 ) \nC509_=_C666( C509 C666 ) C509_=_C667( C509 C667 ) C509_=_C675( C509 C675 ) C509_=_C773( C509 C773 ) C509_=_C825( C509 C825 ) C509_=_C828( C509 C828 ) \nC509_=_C829( C509 C829 ) C509_=_C830( C509 C830 ) C509_=_C868( C509 C868 ) C509_=_C879( C509 C879 ) C509_=_C889( C509 C889 ) C509_=_C890( C509 C890 ) \nC510_=_C511( C510 C511 ) C510_=_C512( C510 C512 ) C510_=_C666( C510 C666 ) C510_=_C667( C510 C667 ) C510_=_C705( C510 C705 ) C510_=_C801( C510 C801 ) \nC510_=_C825( C510 C825 ) C510_=_C828( C510 C828 ) C510_=_C829( C510 C829 ) C510_=_C868( C510 C868 ) C510_=_C870( C510 C870 ) C510_=_C874( C510 C874 ) \nC510_=_C877( C510 C877 ) C510_=_C889( C510 C889 ) C510_=_C890( C510 C890 ) C510_=_C895( C510 C895 ) C511_=_C512( C511 C512 ) C511_=_C650( C511 C650 ) \nC511_=_C665( C511 C665 ) C511_=_C666( C511 C666 ) C511_=_C667( C511 C667 ) C511_=_C756( C511 C756 ) C511_=_C785( C511 C785 ) C511_=_C801( C511 C801 ) \nC511_=_C825( C511 C825 ) C511_=_C827( C511 C827 ) C511_=_C828( C511 C828 ) C511_=_C829( C511 C829 ) C511_=_C863( C511 C863 ) C511_=_C868( C511 C868 ) \nC511_=_C872( C511 C872 ) C511_=_C877( C511 C877 ) C511_=_C889( C511 C889 ) C511_=_C890( C511 C890 ) C512_=_C666( C512 C666 ) C512_=_C667( C512 C667 ) \nC512_=_C825( C512 C825 ) C512_=_C828( C512 C828 ) C512_=_C829( C512 C829 ) C512_=_C868( C512 C868 ) C512_=_C877( C512 C877 ) C512_=_C889( C512 C889 ) \nC512_=_C890( C512 C890 ) C526_=_C566( C526 C566 ) C526_=_C636( C526 C636 ) C526_=_C640( C526 C640 ) C526_=_C685( C526 C685 ) C526_=_C740( C526 C740 ) \nC526_=_C756( C526 C756 ) C526_=_C825( C526 C825 ) C526_=_C862( C526 C862 ) C526_=_C876( C526 C876 ) C526_=_C879( C526 C879 ) C526_=_C895( C526 C895 ) \nC566_=_C587( C566 C587 ) C566_=_C636( C566 C636 ) C566_=_C640( C566 C640 ) C566_=_C685( C566 C685 ) C566_=_C740( C566 C740 ) C566_=_C756( C566 C756 ) \nC566_=_C766( C566 C766 ) C566_=_C767( C566 C767 ) C566_=_C773( C566 C773 ) C566_=_C825( C566 C825 ) C566_=_C856( C566 C856 ) C566_=_C862( C566 C862 ) \nC566_=_C877( C566 C877 ) C566_=_C879( C566 C879 ) C566_=_C889( C566 C889 ) C566_=_C890( C566 C890 ) C566_=_C895( C566 C895 ) C569_=_C585( C569 C585 ) \nC569_=_C586( C569 C586 ) C569_=_C587( C569 C587 ) C569_=_C661( C569 C661 ) C569_=_C664( C569 C664 ) C569_=_C676( C569 C676 ) C569_=_C680( C569 C680 ) \nC569_=_C701( C569 C701 ) C569_=_C705( C569 C705 ) C569_=_C785( C569 C785 ) C569_=_C801( C569 C801 ) C569_=_C802( C569 C802 ) C569_=_C803( C569 C803 ) \nC569_=_C815( C569 C815 ) C569_=_C830( C569 C830 ) C569_=_C833( C569 C833 ) C569_=_C856( C569 C856 ) C569_=_C857( C569 C857 ) C569_=_C872( C569 C872 ) \nC569_=_C874( C569 C874 ) C569_=_C877( C569 C877 ) C585_=_C586( C585 C586 ) C585_=_C587( C585 C587 ) C585_=_C661( C585 C661 ) C585_=_C676( C585 C676 ) \nC585_=_C677( C585 C677 ) C585_=_C680( C585 C680 ) C585_=_C701( C585 C701 ) C585_=_C705( C585 C705 ) C585_=_C773( C585 C773 ) C585_=_C785( C585 C785 ) \nC585_=_C801( C585 C801 ) C585_=_C802( C585 C802 ) C585_=_C803( C585 C803 ) C585_=_C815( C585 C815 ) C585_=_C830( C585 C830 ) C585_=_C856( C585 C856 ) \nC585_=_C857( C585 C857 ) C585_=_C872( C585 C872 ) C585_=_C874( C585 C874 ) C586_=_C587( C586 C587 ) C586_=_C661( C586 C661 ) C586_=_C676( C586 C676 ) \nC586_=_C680( C586 C680 ) C586_=_C701( C586 C701 ) C586_=_C705( C586 C705 ) C586_=_C785( C586 C785 ) C586_=_C801( C586 C801 ) C586_=_C802( C586 C802 ) \nC586_=_C803( C586 C803 ) C586_=_C815( C586 C815 ) C586_=_C830( C586 C830 ) C586_=_C833( C586 C833 ) C586_=_C856( C586 C856 ) C586_=_C857( C586 C857 ) \nC586_=_C872( C586 C872 ) C586_=_C874( C586 C874 ) C586_=_C877( C586 C877 ) C587_=_C661( C587 C661 ) C587_=_C676( C587 C676 ) C587_=_C680( C587 C680 ) \nC587_=_C701( C587 C701 ) C587_=_C705( C587 C705 ) C587_=_C756( C587 C756 ) C587_=_C765( C587 C765 ) C587_=_C785( C587 C785 ) C587_=_C801( C587 C801 ) \nC587_=_C802( C587 C802 ) C587_=_C803( C587 C803 ) C587_=_C815( C587 C815 ) C587_=_C825( C587 C825 ) C587_=_C829( C587 C829 ) C587_=_C830( C587 C830 ) \nC587_=_C856( C587 C856 ) C587_=_C857( C587 C857 ) C587_=_C872(</w:t>
      </w:r>
    </w:p>
    <w:p>
      <w:pPr>
        <w:pStyle w:val="PreformattedText"/>
        <w:bidi w:val="0"/>
        <w:spacing w:before="0" w:after="0"/>
        <w:jc w:val="left"/>
        <w:rPr/>
      </w:pPr>
      <w:r>
        <w:rPr/>
        <w:t xml:space="preserve"> </w:t>
      </w:r>
      <w:r>
        <w:rPr/>
        <w:t>C587 C872 ) C587_=_C874( C587 C874 ) C636_=_C640( C636 C640 ) C636_=_C667( C636 C667 ) \nC636_=_C674( C636 C674 ) C636_=_C685( C636 C685 ) C636_=_C740( C636 C740 ) C636_=_C756( C636 C756 ) C636_=_C766( C636 C766 ) C636_=_C825( C636 C825 ) \nC636_=_C834( C636 C834 ) C636_=_C862( C636 C862 ) C636_=_C868( C636 C868 ) C636_=_C879( C636 C879 ) C636_=_C889( C636 C889 ) C636_=_C895( C636 C895 ) \nC640_=_C650( C640 C650 ) C640_=_C685( C640 C685 ) C640_=_C740( C640 C740 ) C640_=_C756( C640 C756 ) C640_=_C766( C640 C766 ) C640_=_C772( C640 C772 ) \nC640_=_C815( C640 C815 ) C640_=_C825( C640 C825 ) C640_=_C862( C640 C862 ) C640_=_C863( C640 C863 ) C640_=_C868( C640 C868 ) C640_=_C879( C640 C879 ) \nC640_=_C890( C640 C890 ) C640_=_C895( C640 C895 ) C650_=_C663( C650 C663 ) C650_=_C664( C650 C664 ) C650_=_C665( C650 C665 ) C650_=_C756( C650 C756 ) \nC650_=_C764( C650 C764 ) C650_=_C765( C650 C765 ) C650_=_C766( C650 C766 ) C650_=_C767( C650 C767 ) C650_=_C772( C650 C772 ) C650_=_C785( C650 C785 ) \nC650_=_C827( C650 C827 ) C650_=_C828( C650 C828 ) C650_=_C834( C650 C834 ) C650_=_C863( C650 C863 ) C650_=_C868( C650 C868 ) C650_=_C870( C650 C870 ) \nC650_=_C872( C650 C872 ) C650_=_C889( C650 C889 ) C650_=_C895( C650 C895 ) C661_=_C676( C661 C676 ) C661_=_C680( C661 C680 ) C661_=_C701( C661 C701 ) \nC661_=_C705( C661 C705 ) C661_=_C749( C661 C749 ) C661_=_C759( C661 C759 ) C661_=_C764( C661 C764 ) C661_=_C765( C661 C765 ) C661_=_C785( C661 C785 ) \nC661_=_C801( C661 C801 ) C661_=_C802( C661 C802 ) C661_=_C803( C661 C803 ) C661_=_C815( C661 C815 ) C661_=_C828( C661 C828 ) C661_=_C830( C661 C830 ) \nC661_=_C833( C661 C833 ) C661_=_C856( C661 C856 ) C661_=_C857( C661 C857 ) C661_=_C863( C661 C863 ) C661_=_C872( C661 C872 ) C661_=_C874( C661 C874 ) \nC663_=_C664( C663 C664 ) C663_=_C665( C663 C665 ) C663_=_C675( C663 C675 ) C663_=_C701( C663 C701 ) C663_=_C705( C663 C705 ) C663_=_C740( C663 C740 ) \nC663_=_C756( C663 C756 ) C663_=_C764( C663 C764 ) C663_=_C765( C663 C765 ) C663_=_C766( C663 C766 ) C663_=_C767( C663 C767 ) C663_=_C803( C663 C803 ) \nC663_=_C825( C663 C825 ) C663_=_C827( C663 C827 ) C663_=_C857( C663 C857 ) C663_=_C874( C663 C874 ) C663_=_C895( C663 C895 ) C664_=_C665( C664 C665 ) \nC664_=_C740( C664 C740 ) C664_=_C756( C664 C756 ) C664_=_C764( C664 C764 ) C664_=_C765( C664 C765 ) C664_=_C766( C664 C766 ) C664_=_C767( C664 C767 ) \nC664_=_C785( C664 C785 ) C664_=_C827( C664 C827 ) C664_=_C835( C664 C835 ) C664_=_C870( C664 C870 ) C664_=_C874( C664 C874 ) C664_=_C877( C664 C877 ) \nC664_=_C895( C664 C895 ) C665_=_C676( C665 C676 ) C665_=_C756( C665 C756 ) C665_=_C759( C665 C759 ) C665_=_C764( C665 C764 ) C665_=_C765( C665 C765 ) \nC665_=_C766( C665 C766 ) C665_=_C767( C665 C767 ) C665_=_C801( C665 C801 ) C665_=_C802( C665 C802 ) C665_=_C815( C665 C815 ) C665_=_C827( C665 C827 ) \nC665_=_C835( C665 C835 ) C665_=_C857( C665 C857 ) C665_=_C889( C665 C889 ) C666_=_C667( C666 C667 ) C666_=_C674( C666 C674 ) C666_=_C749( C666 C749 ) \nC666_=_C803( C666 C803 ) C666_=_C825( C666 C825 ) C666_=_C828( C666 C828 ) C666_=_C829( C666 C829 ) C666_=_C830( C666 C830 ) C666_=_C833( C666 C833 ) \nC666_=_C834( C666 C834 ) C666_=_C868( C666 C868 ) C666_=_C870( C666 C870 ) C666_=_C876( C666 C876 ) C666_=_C879( C666 C879 ) C666_=_C889( C666 C889 ) \nC666_=_C890( C666 C890 ) C667_=_C756( C667 C756 ) C667_=_C765( C667 C765 ) C667_=_C802( C667 C802 ) C667_=_C825( C667 C825 ) C667_=_C828( C667 C828 ) \nC667_=_C829( C667 C829 ) C667_=_C868( C667 C868 ) C667_=_C889( C667 C889 ) C667_=_C890( C667 C890 ) C674_=_C685( C674 C685 ) C674_=_C749( C674 C749 ) \nC674_=_C764( C674 C764 ) C674_=_C766( C674 C766 ) C674_=_C785( C674 C785 ) C674_=_C833( C674 C833 ) C674_=_C834( C674 C834 ) C674_=_C856( C674 C856 ) \nC674_=_C874( C674 C874 ) C674_=_C876( C674 C876 ) C674_=_C879( C674 C879 ) C674_=_C889( C674 C889 ) C674_=_C895( C674 C895 ) C675_=_C676( C675 C676 ) \nC675_=_C677( C675 C677 ) C675_=_C680( C675 C680 ) C675_=_C701( C675 C701 ) C675_=_C759( C675 C759 ) C675_=_C772( C675 C772 ) C675_=_C773( C675 C773 ) \nC675_=_C803( C675 C803 ) C675_=_C827( C675 C827 ) C675_=_C835( C675 C835 ) C675_=_C857( C675 C857 ) C675_=_C863( C675 C863 ) C675_=_C870( C675 C870 ) \nC675_=_C874( C675 C874 ) C675_=_C877( C675 C877 ) C676_=_C677( C676 C677 ) C676_=_C680( C676 C680 ) C676_=_C701( C676 C701 ) C676_=_C705( C676 C705 ) \nC676_=_C759( C676 C759 ) C676_=_C767( C676 C767 ) C676_=_C772( C676 C772 ) C676_=_C773( C676 C773 ) C676_=_C785( C676 C785 ) C676_=_C801( C676 C801 ) \nC676_=_C802( C676 C802 ) C676_=_C803( C676 C803 ) C676_=_C815( C676 C815 ) C676_=_C829( C676 C829 ) C676_=_C830( C676 C830 ) C676_=_C835( C676 C835 ) \nC676_=_C856( C676 C856 ) C676_=_C857( C676 C857 ) C676_=_C863( C676 C863 ) C676_=_C870( C676 C870 ) C676_=_C872( C676 C872 ) C676_=_C874( C676 C874 ) \nC676_=_C877( C676 C877 ) C677_=_C680( C677 C680 ) C677_=_C759( C677 C759 ) C677_=_C772( C677 C772 ) C677_=_C773( C677 C773 ) C677_=_C834( C677 C834 ) \nC677_=_C835( C677 C835 ) C677_=_C863( C677 C863 ) C677_=_C870( C677 C870 ) C677_=_C877( C677 C877 ) C680_=_C701( C680 C701 ) C680_=_C705( C680 C705 ) \nC680_=_C785( C680 C785 ) C680_=_C801( C680 C801 ) C680_=_C802( C680 C802 ) C680_=_C803( C680 C803 ) C680_=_C815( C680 C815 ) C680_=_C827( C680 C827 ) \nC680_=_C830( C680 C830 ) C680_=_C856( C680 C856 ) C680_=_C857( C680 C857 ) C680_=_C862( C680 C862 ) C680_=_C868( C680 C868 ) C680_=_C870( C680 C870 ) \nC680_=_C872( C680 C872 ) C680_=_C874( C680 C874 ) C685_=_C701( C685 C701 ) C685_=_C740( C685 C740 ) C685_=_C756( C685 C756 ) C685_=_C766( C685 C766 ) \nC685_=_C802( C685 C802 ) C685_=_C825( C685 C825 ) C685_=_C828( C685 C828 ) C685_=_C833( C685 C833 ) C685_=_C834( C685 C834 ) C685_=_C862( C685 C862 ) \nC685_=_C879( C685 C879 ) C685_=_C895( C685 C895 ) C701_=_C705( C701 C705 ) C701_=_C785( C701 C785 ) C701_=_C801( C701 C801 ) C701_=_C802( C701 C802 ) \nC701_=_C803( C701 C803 ) C701_=_C815( C701 C815 ) C701_=_C827( C701 C827 ) C701_=_C830( C701 C830 ) C701_=_C833( C701 C833 ) C701_=_C856( C701 C856 ) \nC701_=_C857( C701 C857 ) C701_=_C872( C701 C872 ) C701_=_C874( C701 C874 ) C705_=_C740( C705 C740 ) C705_=_C759( C705 C759 ) C705_=_C766( C705 C766 ) \nC705_=_C767( C705 C767 ) C705_=_C785( C705 C785 ) C705_=_C801( C705 C801 ) C705_=_C802( C705 C802 ) C705_=_C803( C705 C803 ) C705_=_C815( C705 C815 ) \nC705_=_C825( C705 C825 ) C705_=_C829( C705 C829 ) C705_=_C830( C705 C830 ) C705_=_C856( C705 C856 ) C705_=_C857( C705 C857 ) C705_=_C870( C705 C870 ) \nC705_=_C872( C705 C872 ) C705_=_C874( C705 C874 ) C705_=_C876( C705 C876 ) C705_=_C890( C705 C890 ) C740_=_C756( C740 C756 ) C740_=_C766( C740 C766 ) \nC740_=_C825( C740 C825 ) C740_=_C828( C740 C828 ) C740_=_C862( C740 C862 ) C740_=_C870( C740 C870 ) C740_=_C879( C740 C879 ) C740_=_C889( C740 C889 ) \nC740_=_C895( C740 C895 ) C749_=_C759( C749 C759 ) C749_=_C772( C749 C772 ) C749_=_C833( C749 C833 ) C749_=_C834( C749 C834 ) C749_=_C857( C749 C857 ) \nC749_=_C863( C749 C863 ) C749_=_C874( C749 C874 ) C749_=_C876( C749 C876 ) C749_=_C889( C749 C889 ) C756_=_C764( C756 C764 ) C756_=_C765( C756 C765 ) \nC756_=_C766( C756 C766 ) C756_=_C767( C756 C767 ) C756_=_C801( C756 C801 ) C756_=_C825( C756 C825 ) C756_=_C827( C756 C827 ) C756_=_C856( C756 C856 ) \nC756_=_C862( C756 C862 ) C756_=_C868( C756 C868 ) C756_=_C874( C756 C874 ) C756_=_C879( C756 C879 ) C756_=_C889( C756 C889 ) C756_=_C895( C756 C895 ) \nC759_=_C767( C759 C767 ) C759_=_C772( C759 C772 ) C759_=_C773( C759 C773 ) C759_=_C815( C759 C815 ) C759_=_C829( C759 C829 ) C759_=_C833( C759 C833 ) \nC759_=_C835( C759 C835 ) C759_=_C857( C759 C857 ) C759_=_C863( C759 C863 ) C759_=_C870( C759 C870 ) C759_=_C876( C759 C876 ) C759_=_C877( C759 C877 ) \nC759_=_C890( C759 C890 ) C764_=_C765( C764 C765 ) C764_=_C766( C764 C766 ) C764_=_C767( C764 C767 ) C764_=_C785( C764 C785 ) C764_=_C815( C764 C815 ) \nC764_=_C827( C764 C827 ) C764_=_C828( C764 C828 ) C764_=_C829( C764 C829 ) C764_=_C830( C764 C830 ) C764_=_C890( C764 C890 ) C765_=_C766( C765 C766 ) \nC765_=_C767( C765 C767 ) C765_=_C785( C765 C785 ) C765_=_C827( C765 C827 ) C765_=_C835( C765 C835 ) C765_=_C863( C765 C863 ) C765_=_C889( C765 C889 ) \nC766_=_C767( C766 C767 ) C766_=_C772( C766 C772 ) C766_=_C825( C766 C825 ) C766_=_C827( C766 C827 ) C766_=_C834( C766 C834 ) C766_=_C835( C766 C835 ) \nC766_=_C857( C766 C857 ) C766_=_C862( C766 C862 ) C766_=_C889( C766 C889 ) C767_=_C815( C767 C815 ) C767_=_C827( C767 C827 ) C767_=_C835( C767 C835 ) \nC767_=_C876( C767 C876 ) C767_=_C889( C767 C889 ) C767_=_C895( C767 C895 ) C772_=_C773( C772 C773 ) C772_=_C833( C772 C833 ) C772_=_C835( C772 C835 ) \nC772_=_C856( C772 C856 ) C772_=_C862( C772 C862 ) C772_=_C863( C772 C863 ) C772_=_C870( C772 C870 ) C772_=_C876( C772 C876 ) C772_=_C877( C772 C877 ) \nC773_=_C801( C773 C801 ) C773_=_C835( C773 C835 ) C773_=_C856( C773 C856 ) C773_=_C857( C773 C857 ) C773_=_C863( C773 C863 ) C773_=_C870( C773 C870 ) \nC773_=_C877( C773 C877 ) C773_=_C890( C773 C890 ) C785_=_C801( C785 C801 ) C785_=_C802( C785 C802 ) C785_=_C803( C785 C803 ) C785_=_C815( C785 C815 ) \nC785_=_C830( C785 C830 ) C785_=_C856( C785 C856 ) C785_=_C857( C785 C857 ) C785_=_C862( C785 C862 ) C785_=_C872( C785 C872 ) C785_=_C874( C785 C874 ) \nC785_=_C877( C785 C877 ) C785_=_C890( C785 C890 ) C801_=_C802( C801 C802 ) C801_=_C803( C801 C803 ) C801_=_C815( C801 C815 ) C801_=_C827( C801 C827 ) \nC801_=_C830( C801 C830 ) C801_=_C856( C801 C856 ) C801_=_C857( C801 C857 ) C801_=_C872( C801 C872 ) C801_=_C874( C801 C874 ) C801_=_C877( C801 C877 ) \nC801_=_C890( C801 C890 ) C801_=_C895( C801 C895 ) C802_=_C803( C802 C803 ) C802_=_C815( C802 C815 ) C802_=_C830( C802 C830 ) C802_=_C856( C802 C856 ) \nC802_=_C857( C802 C857 ) C802_=_C872( C802 C872 ) C802_=_C874( C802 C874 ) C802_=_C889( C802 C889 ) C803_=_C815( C803 C815 ) C803_=_C827( C803 C827 ) \nC803_=_C829( C803 C829 ) C803_=_C830( C803 C830 ) C803_=_C856( C803 C856 ) C803_=_C857(</w:t>
      </w:r>
    </w:p>
    <w:p>
      <w:pPr>
        <w:pStyle w:val="PreformattedText"/>
        <w:bidi w:val="0"/>
        <w:spacing w:before="0" w:after="0"/>
        <w:jc w:val="left"/>
        <w:rPr/>
      </w:pPr>
      <w:r>
        <w:rPr/>
        <w:t xml:space="preserve"> </w:t>
      </w:r>
      <w:r>
        <w:rPr/>
        <w:t>C803 C857 ) C803_=_C870( C803 C870 ) C803_=_C872( C803 C872 ) \nC803_=_C874( C803 C874 ) C803_=_C876( C803 C876 ) C803_=_C877( C803 C877 ) C803_=_C890( C803 C890 ) C815_=_C827( C815 C827 ) C815_=_C828( C815 C828 ) \nC815_=_C830( C815 C830 ) C815_=_C833( C815 C833 ) C815_=_C835( C815 C835 ) C815_=_C856( C815 C856 ) C815_=_C857( C815 C857 ) C815_=_C863( C815 C863 ) \nC815_=_C868( C815 C868 ) C815_=_C872( C815 C872 ) C815_=_C874( C815 C874 ) C815_=_C876( C815 C876 ) C815_=_C879( C815 C879 ) C815_=_C890( C815 C890 ) \nC825_=_C828( C825 C828 ) C825_=_C829( C825 C829 ) C825_=_C830( C825 C830 ) C825_=_C834( C825 C834 ) C825_=_C862( C825 C862 ) C825_=_C868( C825 C868 ) \nC825_=_C872( C825 C872 ) C825_=_C876( C825 C876 ) C825_=_C879( C825 C879 ) C825_=_C889( C825 C889 ) C825_=_C890( C825 C890 ) C825_=_C895( C825 C895 ) \nC827_=_C835( C827 C835 ) C827_=_C876( C827 C876 ) C827_=_C890( C827 C890 ) C828_=_C829( C828 C829 ) C828_=_C830( C828 C830 ) C828_=_C833( C828 C833 ) \nC828_=_C834( C828 C834 ) C828_=_C857( C828 C857 ) C828_=_C868( C828 C868 ) C828_=_C876( C828 C876 ) C828_=_C877( C828 C877 ) C828_=_C879( C828 C879 ) \nC828_=_C889( C828 C889 ) C828_=_C890( C828 C890 ) C828_=_C895( C828 C895 ) C829_=_C830( C829 C830 ) C829_=_C856( C829 C856 ) C829_=_C857( C829 C857 ) \nC829_=_C868( C829 C868 ) C829_=_C870( C829 C870 ) C829_=_C872( C829 C872 ) C829_=_C876( C829 C876 ) C829_=_C889( C829 C889 ) C829_=_C890( C829 C890 ) \nC830_=_C834( C830 C834 ) C830_=_C856( C830 C856 ) C830_=_C857( C830 C857 ) C830_=_C872( C830 C872 ) C830_=_C874( C830 C874 ) C830_=_C876( C830 C876 ) \nC830_=_C879( C830 C879 ) C833_=_C834( C833 C834 ) C833_=_C876( C833 C876 ) C833_=_C879( C833 C879 ) C833_=_C889( C833 C889 ) C833_=_C895( C833 C895 ) \nC834_=_C868( C834 C868 ) C834_=_C876( C834 C876 ) C834_=_C889( C834 C889 ) C835_=_C857( C835 C857 ) C835_=_C863( C835 C863 ) C835_=_C870( C835 C870 ) \nC835_=_C877( C835 C877 ) C856_=_C857( C856 C857 ) C856_=_C870( C856 C870 ) C856_=_C872( C856 C872 ) C856_=_C874( C856 C874 ) C856_=_C890( C856 C890 ) \nC857_=_C870( C857 C870 ) C857_=_C872( C857 C872 ) C857_=_C874( C857 C874 ) C857_=_C876( C857 C876 ) C857_=_C890( C857 C890 ) C862_=_C879( C862 C879 ) \nC862_=_C895( C862 C895 ) C863_=_C868( C863 C868 ) C863_=_C870( C863 C870 ) C863_=_C877( C863 C877 ) C868_=_C879( C868 C879 ) C868_=_C889( C868 C889 ) \nC868_=_C890( C868 C890 ) C870_=_C876( C870 C876 ) C870_=_C877( C870 C877 ) C870_=_C889( C870 C889 ) C870_=_C890( C870 C890 ) C872_=_C874( C872 C874 ) \nC874_=_C890( C874 C890 ) C874_=_C895( C874 C895 ) C876_=_C889( C876 C889 ) C876_=_C890( C876 C890 ) C877_=_C890( C877 C890 ) C879_=_C895( C879 C895 ) \nC889_=_C890( C889 C890 ) C889_=_C895( C889 C895 ) "];72-&gt;96[label="102: C58 C196 C203 C207 C208 \nC217 C218 C219 C220 C221 C267 \nC268 C335 C338 C363 C364 C365 \nC366 C367 C368 C369 C370 C371 \nC372 C378 C379 C380 C381 C382 \nC388 C416 C422 C427 C473 C485 \nC495 C507 C508 C509 C510 C511 \nC512 C526 C566 C569 C585 C586 \nC587 C636 C640 C650 C661 C663 \nC664 C665 C666 C667 C674 C675 \nC676 C677 C680 C685 C701 C705 \nC740 C749 C756 C759 C764 C765 \nC766 C767 C772 C773 C785 C801 \nC802 C803 C815 C825 C827 C828 \nC829 C830 C833 C834 C835 C856 \nC857 C862 C863 C868 C870 C872 \nC874 C876 C877 C879 C889 C890 \nC895 \n1432: C58_=_C203 ,C58_=_C267 ,C58_=_C338 ,C58_=_C388 ,C58_=_C416 ,\nC58_=_C511 ,C58_=_C512 ,C58_=_C569 ,C58_=_C585 ,C58_=_C586 ,C58_=_C587 ,\nC58_=_C661 ,C58_=_C676 ,C58_=_C680 ,C58_=_C701 ,C58_=_C705 ,C58_=_C785 ,\nC58_=_C801 ,C58_=_C802 ,C58_=_C803 ,C58_=_C815 ,C58_=_C830 ,C58_=_C856 ,\nC58_=_C857 ,C58_=_C872 ,C58_=_C874 ,C58_=_C877 ,C196_=_C219 ,C196_=_C268 ,\nC196_=_C422 ,C196_=_C427 ,C196_=_C526 ,C196_=_C566 ,C196_=_C636 ,C196_=_C640 ,\nC196_=_C685 ,C196_=_C740 ,C196_=_C756 ,C196_=_C815 ,C196_=_C825 ,C196_=_C862 ,\nC196_=_C868 ,C196_=_C879 ,C196_=_C895 ,C203_=_C267 ,C203_=_C338 ,C203_=_C388 ,\nC203_=_C416 ,C203_=_C569 ,C203_=_C585 ,C203_=_C586 ,C203_=_C587 ,C203_=_C661 ,\nC203_=_C676 ,C203_=_C680 ,C203_=_C701 ,C203_=_C705 ,C203_=_C749 ,C203_=_C759 ,\nC203_=_C785 ,C203_=_C801 ,C203_=_C802 ,C203_=_C803 ,C203_=_C815 ,C203_=_C830 ,\nC203_=_C856 ,C203_=_C857 ,C203_=_C863 ,C203_=_C872 ,C203_=_C874 ,C207_=_C367 ,\nC207_=_C368 ,C207_=_C369 ,C207_=_C370 ,C207_=_C371 ,C207_=_C473 ,C207_=_C508 ,\nC207_=_C509 ,C207_=_C510 ,C207_=_C511 ,C207_=_C512 ,C207_=_C666 ,C207_=_C667 ,\nC207_=_C676 ,C207_=_C825 ,C207_=_C828 ,C207_=_C829 ,C207_=_C868 ,C207_=_C889 ,\nC207_=_C890 ,C208_=_C219 ,C208_=_C220 ,C208_=_C221 ,C208_=_C372 ,C208_=_C381 ,\nC208_=_C382 ,C208_=_C495 ,C208_=_C664 ,C208_=_C675 ,C208_=_C676 ,C208_=_C677 ,\nC208_=_C759 ,C208_=_C764 ,C208_=_C772 ,C208_=_C773 ,C208_=_C830 ,C208_=_C835 ,\nC208_=_C863 ,C208_=_C870 ,C208_=_C877 ,C217_=_C218 ,C217_=_C367 ,C217_=_C372 ,\nC217_=_C378 ,C217_=_C379 ,C217_=_C380 ,C217_=_C473 ,C217_=_C507 ,C217_=_C666 ,\nC217_=_C674 ,C217_=_C680 ,C217_=_C749 ,C217_=_C827 ,C217_=_C833 ,C217_=_C834 ,\nC217_=_C862 ,C217_=_C876 ,C217_=_C889 ,C218_=_C367 ,C218_=_C372 ,C218_=_C378 ,\nC218_=_C379 ,C218_=_C380 ,C218_=_C473 ,C218_=_C507 ,C218_=_C666 ,C218_=_C674 ,\nC218_=_C749 ,C218_=_C827 ,C218_=_C833 ,C218_=_C834 ,C218_=_C874 ,C218_=_C876 ,\nC218_=_C889 ,C218_=_C890 ,C219_=_C220 ,C219_=_C221 ,C219_=_C268 ,C219_=_C381 ,\nC219_=_C382 ,C219_=_C422 ,C219_=_C427 ,C219_=_C495 ,C219_=_C526 ,C219_=_C566 ,\nC219_=_C636 ,C219_=_C640 ,C219_=_C675 ,C219_=_C676 ,C219_=_C677 ,C219_=_C685 ,\nC219_=_C740 ,C219_=_C756 ,C219_=_C759 ,C219_=_C772 ,C219_=_C773 ,C219_=_C825 ,\nC219_=_C834 ,C219_=_C835 ,C219_=_C862 ,C219_=_C863 ,C219_=_C870 ,C219_=_C877 ,\nC219_=_C879 ,C219_=_C895 ,C220_=_C221 ,C220_=_C381 ,C220_=_C382 ,C220_=_C495 ,\nC220_=_C675 ,C220_=_C676 ,C220_=_C677 ,C220_=_C759 ,C220_=_C765 ,C220_=_C772 ,\nC220_=_C773 ,C220_=_C835 ,C220_=_C863 ,C220_=_C870 ,C220_=_C877 ,C221_=_C381 ,\nC221_=_C382 ,C221_=_C388 ,C221_=_C495 ,C221_=_C675 ,C221_=_C676 ,C221_=_C677 ,\nC221_=_C759 ,C221_=_C772 ,C221_=_C773 ,C221_=_C803 ,C221_=_C815 ,C221_=_C827 ,\nC221_=_C835 ,C221_=_C862 ,C221_=_C863 ,C221_=_C870 ,C221_=_C876 ,C221_=_C877 ,\nC221_=_C890 ,C267_=_C338 ,C267_=_C388 ,C267_=_C416 ,C267_=_C511 ,C267_=_C569 ,\nC267_=_C585 ,C267_=_C586 ,C267_=_C587 ,C267_=_C661 ,C267_=_C665 ,C267_=_C666 ,\nC267_=_C676 ,C267_=_C680 ,C267_=_C701 ,C267_=_C705 ,C267_=_C756 ,C267_=_C785 ,\nC267_=_C801 ,C267_=_C802 ,C267_=_C803 ,C267_=_C815 ,C267_=_C827 ,C267_=_C830 ,\nC267_=_C856 ,C267_=_C857 ,C267_=_C870 ,C267_=_C872 ,C267_=_C874 ,C268_=_C335 ,\nC268_=_C422 ,C268_=_C427 ,C268_=_C508 ,C268_=_C510 ,C268_=_C526 ,C268_=_C566 ,\nC268_=_C636 ,C268_=_C640 ,C268_=_C685 ,C268_=_C705 ,C268_=_C740 ,C268_=_C756 ,\nC268_=_C825 ,C268_=_C862 ,C268_=_C870 ,C268_=_C879 ,C268_=_C895 ,C335_=_C363 ,\nC335_=_C364 ,C335_=_C365 ,C335_=_C366 ,C335_=_C485 ,C335_=_C507 ,C335_=_C636 ,\nC335_=_C650 ,C335_=_C663 ,C335_=_C664 ,C335_=_C665 ,C335_=_C674 ,C335_=_C685 ,\nC335_=_C740 ,C335_=_C756 ,C335_=_C764 ,C335_=_C765 ,C335_=_C766 ,C335_=_C767 ,\nC335_=_C827 ,C335_=_C834 ,C338_=_C388 ,C338_=_C416 ,C338_=_C511 ,C338_=_C569 ,\nC338_=_C585 ,C338_=_C586 ,C338_=_C587 ,C338_=_C636 ,C338_=_C661 ,C338_=_C676 ,\nC338_=_C680 ,C338_=_C701 ,C338_=_C705 ,C338_=_C785 ,C338_=_C801 ,C338_=_C802 ,\nC338_=_C803 ,C338_=_C815 ,C338_=_C830 ,C338_=_C856 ,C338_=_C857 ,C338_=_C863 ,\nC338_=_C868 ,C338_=_C872 ,C338_=_C874 ,C338_=_C889 ,C363_=_C364 ,C363_=_C365 ,\nC363_=_C366 ,C363_=_C370 ,C363_=_C485 ,C363_=_C507 ,C363_=_C526 ,C363_=_C650 ,\nC363_=_C663 ,C363_=_C664 ,C363_=_C665 ,C363_=_C756 ,C363_=_C764 ,C363_=_C765 ,\nC363_=_C766 ,C363_=_C767 ,C363_=_C827 ,C363_=_C830 ,C363_=_C834 ,C364_=_C365 ,\nC364_=_C366 ,C364_=_C485 ,C364_=_C495 ,C364_=_C507 ,C364_=_C650 ,C364_=_C663 ,\nC364_=_C664 ,C364_=_C665 ,C364_=_C756 ,C364_=_C764 ,C364_=_C765 ,C364_=_C766 ,\nC364_=_C767 ,C364_=_C773 ,C364_=_C827 ,C364_=_C863 ,C365_=_C366 ,C365_=_C485 ,\nC365_=_C507 ,C365_=_C587 ,C365_=_C650 ,C365_=_C663 ,C365_=_C664 ,C365_=_C665 ,\nC365_=_C674 ,C365_=_C756 ,C365_=_C764 ,C365_=_C765 ,C365_=_C766 ,C365_=_C767 ,\nC365_=_C827 ,C365_=_C856 ,C366_=_C485 ,C366_=_C507 ,C366_=_C636 ,C366_=_C650 ,\nC366_=_C661 ,C366_=_C663 ,C366_=_C664 ,C366_=_C665 ,C366_=_C667 ,C366_=_C756 ,\nC366_=_C764 ,C366_=_C765 ,C366_=_C766 ,C366_=_C767 ,C366_=_C815 ,C366_=_C827 ,\nC366_=_C833 ,C367_=_C368 ,C367_=_C369 ,C367_=_C370 ,C367_=_C371 ,C367_=_C372 ,\nC367_=_C378 ,C367_=_C379 ,C367_=_C380 ,C367_=_C473 ,C367_=_C507 ,C367_=_C508 ,\nC367_=_C509 ,C367_=_C510 ,C367_=_C511 ,C367_=_C512 ,C367_=_C640 ,C367_=_C650 ,\nC367_=_C666 ,C367_=_C667 ,C367_=_C674 ,C367_=_C675 ,C367_=_C749 ,C367_=_C772 ,\nC367_=_C773 ,C367_=_C825 ,C367_=_C828 ,C367_=_C829 ,C367_=_C833 ,C367_=_C834 ,\nC367_=_C863 ,C367_=_C868 ,C367_=_C876 ,C367_=_C889 ,C367_=_C890 ,C368_=_C369 ,\nC368_=_C370 ,C368_=_C371 ,C368_=_C473 ,C368_=_C485 ,C368_=_C508 ,C368_=_C509 ,\nC368_=_C510 ,C368_=_C511 ,C368_=_C512 ,C368_=_C663 ,C368_=_C666 ,C368_=_C667 ,\nC368_=_C674 ,C368_=_C675 ,C368_=_C685 ,C368_=_C803 ,C368_=_C825 ,C368_=_C828 ,\nC368_=_C829 ,C368_=_C833 ,C368_=_C857 ,C368_=_C868 ,C368_=_C879 ,C368_=_C889 ,\nC368_=_C890 ,C368_=_C895 ,C369_=_C370 ,C369_=_C371 ,C369_=_C473 ,C369_=_C508 ,\nC369_=_C509 ,C369_=_C510 ,C369_=_C511 ,C369_=_C512 ,C369_=_C666 ,C369_=_C667 ,\nC369_=_C705 ,C369_=_C767 ,C369_=_C825 ,C369_=_C828 ,C369_=_C829 ,C369_=_C868 ,\nC369_=_C874 ,C369_=_C889 ,C369_=_C890 ,C370_=_C371 ,C370_=_C473 ,C370_=_C508 ,\nC370_=_C509 ,C370_=_C510 ,C370_=_C511 ,C370_=_C512 ,C370_=_C666 ,C370_=_C667 ,\nC370_=_C705 ,C370_=_C740 ,C370_=_C767 ,C370_=_C825 ,C370_=_C828 ,C370_=_C829 ,\nC370_=_C830 ,C370_=_C834 ,C370_=_C868 ,C370_=_C889 ,C370_=_C890 ,C371_=_C473 ,\nC371_=_C508 ,C371_=_C509 ,C371_=_C510 ,C371_=_C511 ,C371_=_C512 ,C371_=_C666 ,\nC371_=_C667 ,C371_=_C772 ,C371_=_C802 ,C371_=_C825 ,C371_=_C828 ,C371_=_C829 ,\nC371_=_C862 ,C371_=_C868 ,C371_=_C889 ,C371_=_C890 ,C372_=_C378 ,C372_=_C379 ,\nC372_=_C380 ,C372_=_C473 ,C372_=_C507 ,C372_=_C666 ,C372_=_C674 ,C372_=_C675 ,\nC372_=_C701 ,C372_=_C749 ,C372_=_C764</w:t>
      </w:r>
    </w:p>
    <w:p>
      <w:pPr>
        <w:pStyle w:val="PreformattedText"/>
        <w:bidi w:val="0"/>
        <w:spacing w:before="0" w:after="0"/>
        <w:jc w:val="left"/>
        <w:rPr/>
      </w:pPr>
      <w:r>
        <w:rPr/>
        <w:t xml:space="preserve"> </w:t>
      </w:r>
      <w:r>
        <w:rPr/>
        <w:t>,C372_=_C827 ,C372_=_C830 ,C372_=_C833 ,\nC372_=_C834 ,C372_=_C876 ,C372_=_C889 ,C378_=_C379 ,C378_=_C380 ,C378_=_C473 ,\nC378_=_C507 ,C378_=_C586 ,C378_=_C666 ,C378_=_C674 ,C378_=_C749 ,C378_=_C801 ,\nC378_=_C802 ,C378_=_C833 ,C378_=_C834 ,C378_=_C876 ,C378_=_C877 ,C378_=_C879 ,\nC378_=_C889 ,C379_=_C380 ,C379_=_C388 ,C379_=_C473 ,C379_=_C507 ,C379_=_C666 ,\nC379_=_C674 ,C379_=_C675 ,C379_=_C701 ,C379_=_C749 ,C379_=_C827 ,C379_=_C833 ,\nC379_=_C834 ,C379_=_C876 ,C379_=_C889 ,C380_=_C473 ,C380_=_C485 ,C380_=_C507 ,\nC380_=_C569 ,C380_=_C666 ,C380_=_C674 ,C380_=_C705 ,C380_=_C749 ,C380_=_C829 ,\nC380_=_C833 ,C380_=_C834 ,C380_=_C876 ,C380_=_C889 ,C380_=_C890 ,C381_=_C382 ,\nC381_=_C495 ,C381_=_C664 ,C381_=_C675 ,C381_=_C676 ,C381_=_C677 ,C381_=_C685 ,\nC381_=_C759 ,C381_=_C764 ,C381_=_C772 ,C381_=_C773 ,C381_=_C828 ,C381_=_C833 ,\nC381_=_C835 ,C381_=_C863 ,C381_=_C870 ,C381_=_C877 ,C381_=_C879 ,C382_=_C495 ,\nC382_=_C636 ,C382_=_C667 ,C382_=_C675 ,C382_=_C676 ,C382_=_C677 ,C382_=_C759 ,\nC382_=_C764 ,C382_=_C772 ,C382_=_C773 ,C382_=_C802 ,C382_=_C829 ,C382_=_C835 ,\nC382_=_C863 ,C382_=_C870 ,C382_=_C877 ,C382_=_C890 ,C388_=_C416 ,C388_=_C569 ,\nC388_=_C585 ,C388_=_C586 ,C388_=_C587 ,C388_=_C661 ,C388_=_C667 ,C388_=_C676 ,\nC388_=_C680 ,C388_=_C701 ,C388_=_C705 ,C388_=_C756 ,C388_=_C765 ,C388_=_C785 ,\nC388_=_C801 ,C388_=_C802 ,C388_=_C803 ,C388_=_C815 ,C388_=_C827 ,C388_=_C830 ,\nC388_=_C856 ,C388_=_C857 ,C388_=_C872 ,C388_=_C874 ,C388_=_C876 ,C388_=_C889 ,\nC388_=_C890 ,C416_=_C569 ,C416_=_C585 ,C416_=_C586 ,C416_=_C587 ,C416_=_C661 ,\nC416_=_C676 ,C416_=_C680 ,C416_=_C701 ,C416_=_C705 ,C416_=_C785 ,C416_=_C801 ,\nC416_=_C802 ,C416_=_C803 ,C416_=_C815 ,C416_=_C825 ,C416_=_C829 ,C416_=_C830 ,\nC416_=_C856 ,C416_=_C857 ,C416_=_C872 ,C416_=_C874 ,C416_=_C876 ,C422_=_C427 ,\nC422_=_C511 ,C422_=_C526 ,C422_=_C566 ,C422_=_C636 ,C422_=_C640 ,C422_=_C650 ,\nC422_=_C677 ,C422_=_C685 ,C422_=_C705 ,C422_=_C740 ,C422_=_C756 ,C422_=_C759 ,\nC422_=_C785 ,C422_=_C825 ,C422_=_C829 ,C422_=_C857 ,C422_=_C862 ,C422_=_C870 ,\nC422_=_C872 ,C422_=_C876 ,C422_=_C879 ,C422_=_C890 ,C422_=_C895 ,C427_=_C526 ,\nC427_=_C566 ,C427_=_C636 ,C427_=_C640 ,C427_=_C675 ,C427_=_C677 ,C427_=_C680 ,\nC427_=_C685 ,C427_=_C740 ,C427_=_C756 ,C427_=_C825 ,C427_=_C862 ,C427_=_C870 ,\nC427_=_C879 ,C427_=_C895 ,C473_=_C485 ,C473_=_C507 ,C473_=_C508 ,C473_=_C509 ,\nC473_=_C510 ,C473_=_C511 ,C473_=_C512 ,C473_=_C663 ,C473_=_C666 ,C473_=_C667 ,\nC473_=_C674 ,C473_=_C675 ,C473_=_C749 ,C473_=_C803 ,C473_=_C825 ,C473_=_C828 ,\nC473_=_C829 ,C473_=_C833 ,C473_=_C834 ,C473_=_C857 ,C473_=_C862 ,C473_=_C868 ,\nC473_=_C876 ,C473_=_C889 ,C473_=_C890 ,C485_=_C507 ,C485_=_C569 ,C485_=_C650 ,\nC485_=_C663 ,C485_=_C664 ,C485_=_C665 ,C485_=_C675 ,C485_=_C705 ,C485_=_C749 ,\nC485_=_C756 ,C485_=_C764 ,C485_=_C765 ,C485_=_C766 ,C485_=_C767 ,C485_=_C803 ,\nC485_=_C827 ,C485_=_C857 ,C485_=_C890 ,C495_=_C569 ,C495_=_C650 ,C495_=_C663 ,\nC495_=_C664 ,C495_=_C675 ,C495_=_C676 ,C495_=_C677 ,C495_=_C701 ,C495_=_C759 ,\nC495_=_C772 ,C495_=_C773 ,C495_=_C785 ,C495_=_C835 ,C495_=_C863 ,C495_=_C870 ,\nC495_=_C877 ,C495_=_C889 ,C507_=_C650 ,C507_=_C663 ,C507_=_C664 ,C507_=_C665 ,\nC507_=_C666 ,C507_=_C674 ,C507_=_C749 ,C507_=_C756 ,C507_=_C764 ,C507_=_C765 ,\nC507_=_C766 ,C507_=_C767 ,C507_=_C825 ,C507_=_C827 ,C507_=_C830 ,C507_=_C833 ,\nC507_=_C834 ,C507_=_C874 ,C507_=_C876 ,C507_=_C889 ,C508_=_C509 ,C508_=_C510 ,\nC508_=_C511 ,C508_=_C512 ,C508_=_C566 ,C508_=_C569 ,C508_=_C587 ,C508_=_C666 ,\nC508_=_C667 ,C508_=_C705 ,C508_=_C756 ,C508_=_C825 ,C508_=_C828 ,C508_=_C829 ,\nC508_=_C856 ,C508_=_C868 ,C508_=_C870 ,C508_=_C889 ,C508_=_C890 ,C509_=_C510 ,\nC509_=_C511 ,C509_=_C512 ,C509_=_C636 ,C509_=_C666 ,C509_=_C667 ,C509_=_C675 ,\nC509_=_C773 ,C509_=_C825 ,C509_=_C828 ,C509_=_C829 ,C509_=_C830 ,C509_=_C868 ,\nC509_=_C879 ,C509_=_C889 ,C509_=_C890 ,C510_=_C511 ,C510_=_C512 ,C510_=_C666 ,\nC510_=_C667 ,C510_=_C705 ,C510_=_C801 ,C510_=_C825 ,C510_=_C828 ,C510_=_C829 ,\nC510_=_C868 ,C510_=_C870 ,C510_=_C874 ,C510_=_C877 ,C510_=_C889 ,C510_=_C890 ,\nC510_=_C895 ,C511_=_C512 ,C511_=_C650 ,C511_=_C665 ,C511_=_C666 ,C511_=_C667 ,\nC511_=_C756 ,C511_=_C785 ,C511_=_C801 ,C511_=_C825 ,C511_=_C827 ,C511_=_C828 ,\nC511_=_C829 ,C511_=_C863 ,C511_=_C868 ,C511_=_C872 ,C511_=_C877 ,C511_=_C889 ,\nC511_=_C890 ,C512_=_C666 ,C512_=_C667 ,C512_=_C825 ,C512_=_C828 ,C512_=_C829 ,\nC512_=_C868 ,C512_=_C877 ,C512_=_C889 ,C512_=_C890 ,C526_=_C566 ,C526_=_C636 ,\nC526_=_C640 ,C526_=_C685 ,C526_=_C740 ,C526_=_C756 ,C526_=_C825 ,C526_=_C862 ,\nC526_=_C876 ,C526_=_C879 ,C526_=_C895 ,C566_=_C587 ,C566_=_C636 ,C566_=_C640 ,\nC566_=_C685 ,C566_=_C740 ,C566_=_C756 ,C566_=_C766 ,C566_=_C767 ,C566_=_C773 ,\nC566_=_C825 ,C566_=_C856 ,C566_=_C862 ,C566_=_C877 ,C566_=_C879 ,C566_=_C889 ,\nC566_=_C890 ,C566_=_C895 ,C569_=_C585 ,C569_=_C586 ,C569_=_C587 ,C569_=_C661 ,\nC569_=_C664 ,C569_=_C676 ,C569_=_C680 ,C569_=_C701 ,C569_=_C705 ,C569_=_C785 ,\nC569_=_C801 ,C569_=_C802 ,C569_=_C803 ,C569_=_C815 ,C569_=_C830 ,C569_=_C833 ,\nC569_=_C856 ,C569_=_C857 ,C569_=_C872 ,C569_=_C874 ,C569_=_C877 ,C585_=_C586 ,\nC585_=_C587 ,C585_=_C661 ,C585_=_C676 ,C585_=_C677 ,C585_=_C680 ,C585_=_C701 ,\nC585_=_C705 ,C585_=_C773 ,C585_=_C785 ,C585_=_C801 ,C585_=_C802 ,C585_=_C803 ,\nC585_=_C815 ,C585_=_C830 ,C585_=_C856 ,C585_=_C857 ,C585_=_C872 ,C585_=_C874 ,\nC586_=_C587 ,C586_=_C661 ,C586_=_C676 ,C586_=_C680 ,C586_=_C701 ,C586_=_C705 ,\nC586_=_C785 ,C586_=_C801 ,C586_=_C802 ,C586_=_C803 ,C586_=_C815 ,C586_=_C830 ,\nC586_=_C833 ,C586_=_C856 ,C586_=_C857 ,C586_=_C872 ,C586_=_C874 ,C586_=_C877 ,\nC587_=_C661 ,C587_=_C676 ,C587_=_C680 ,C587_=_C701 ,C587_=_C705 ,C587_=_C756 ,\nC587_=_C765 ,C587_=_C785 ,C587_=_C801 ,C587_=_C802 ,C587_=_C803 ,C587_=_C815 ,\nC587_=_C825 ,C587_=_C829 ,C587_=_C830 ,C587_=_C856 ,C587_=_C857 ,C587_=_C872 ,\nC587_=_C874 ,C636_=_C640 ,C636_=_C667 ,C636_=_C674 ,C636_=_C685 ,C636_=_C740 ,\nC636_=_C756 ,C636_=_C766 ,C636_=_C825 ,C636_=_C834 ,C636_=_C862 ,C636_=_C868 ,\nC636_=_C879 ,C636_=_C889 ,C636_=_C895 ,C640_=_C650 ,C640_=_C685 ,C640_=_C740 ,\nC640_=_C756 ,C640_=_C766 ,C640_=_C772 ,C640_=_C815 ,C640_=_C825 ,C640_=_C862 ,\nC640_=_C863 ,C640_=_C868 ,C640_=_C879 ,C640_=_C890 ,C640_=_C895 ,C650_=_C663 ,\nC650_=_C664 ,C650_=_C665 ,C650_=_C756 ,C650_=_C764 ,C650_=_C765 ,C650_=_C766 ,\nC650_=_C767 ,C650_=_C772 ,C650_=_C785 ,C650_=_C827 ,C650_=_C828 ,C650_=_C834 ,\nC650_=_C863 ,C650_=_C868 ,C650_=_C870 ,C650_=_C872 ,C650_=_C889 ,C650_=_C895 ,\nC661_=_C676 ,C661_=_C680 ,C661_=_C701 ,C661_=_C705 ,C661_=_C749 ,C661_=_C759 ,\nC661_=_C764 ,C661_=_C765 ,C661_=_C785 ,C661_=_C801 ,C661_=_C802 ,C661_=_C803 ,\nC661_=_C815 ,C661_=_C828 ,C661_=_C830 ,C661_=_C833 ,C661_=_C856 ,C661_=_C857 ,\nC661_=_C863 ,C661_=_C872 ,C661_=_C874 ,C663_=_C664 ,C663_=_C665 ,C663_=_C675 ,\nC663_=_C701 ,C663_=_C705 ,C663_=_C740 ,C663_=_C756 ,C663_=_C764 ,C663_=_C765 ,\nC663_=_C766 ,C663_=_C767 ,C663_=_C803 ,C663_=_C825 ,C663_=_C827 ,C663_=_C857 ,\nC663_=_C874 ,C663_=_C895 ,C664_=_C665 ,C664_=_C740 ,C664_=_C756 ,C664_=_C764 ,\nC664_=_C765 ,C664_=_C766 ,C664_=_C767 ,C664_=_C785 ,C664_=_C827 ,C664_=_C835 ,\nC664_=_C870 ,C664_=_C874 ,C664_=_C877 ,C664_=_C895 ,C665_=_C676 ,C665_=_C756 ,\nC665_=_C759 ,C665_=_C764 ,C665_=_C765 ,C665_=_C766 ,C665_=_C767 ,C665_=_C801 ,\nC665_=_C802 ,C665_=_C815 ,C665_=_C827 ,C665_=_C835 ,C665_=_C857 ,C665_=_C889 ,\nC666_=_C667 ,C666_=_C674 ,C666_=_C749 ,C666_=_C803 ,C666_=_C825 ,C666_=_C828 ,\nC666_=_C829 ,C666_=_C830 ,C666_=_C833 ,C666_=_C834 ,C666_=_C868 ,C666_=_C870 ,\nC666_=_C876 ,C666_=_C879 ,C666_=_C889 ,C666_=_C890 ,C667_=_C756 ,C667_=_C765 ,\nC667_=_C802 ,C667_=_C825 ,C667_=_C828 ,C667_=_C829 ,C667_=_C868 ,C667_=_C889 ,\nC667_=_C890 ,C674_=_C685 ,C674_=_C749 ,C674_=_C764 ,C674_=_C766 ,C674_=_C785 ,\nC674_=_C833 ,C674_=_C834 ,C674_=_C856 ,C674_=_C874 ,C674_=_C876 ,C674_=_C879 ,\nC674_=_C889 ,C674_=_C895 ,C675_=_C676 ,C675_=_C677 ,C675_=_C680 ,C675_=_C701 ,\nC675_=_C759 ,C675_=_C772 ,C675_=_C773 ,C675_=_C803 ,C675_=_C827 ,C675_=_C835 ,\nC675_=_C857 ,C675_=_C863 ,C675_=_C870 ,C675_=_C874 ,C675_=_C877 ,C676_=_C677 ,\nC676_=_C680 ,C676_=_C701 ,C676_=_C705 ,C676_=_C759 ,C676_=_C767 ,C676_=_C772 ,\nC676_=_C773 ,C676_=_C785 ,C676_=_C801 ,C676_=_C802 ,C676_=_C803 ,C676_=_C815 ,\nC676_=_C829 ,C676_=_C830 ,C676_=_C835 ,C676_=_C856 ,C676_=_C857 ,C676_=_C863 ,\nC676_=_C870 ,C676_=_C872 ,C676_=_C874 ,C676_=_C877 ,C677_=_C680 ,C677_=_C759 ,\nC677_=_C772 ,C677_=_C773 ,C677_=_C834 ,C677_=_C835 ,C677_=_C863 ,C677_=_C870 ,\nC677_=_C877 ,C680_=_C701 ,C680_=_C705 ,C680_=_C785 ,C680_=_C801 ,C680_=_C802 ,\nC680_=_C803 ,C680_=_C815 ,C680_=_C827 ,C680_=_C830 ,C680_=_C856 ,C680_=_C857 ,\nC680_=_C862 ,C680_=_C868 ,C680_=_C870 ,C680_=_C872 ,C680_=_C874 ,C685_=_C701 ,\nC685_=_C740 ,C685_=_C756 ,C685_=_C766 ,C685_=_C802 ,C685_=_C825 ,C685_=_C828 ,\nC685_=_C833 ,C685_=_C834 ,C685_=_C862 ,C685_=_C879 ,C685_=_C895 ,C701_=_C705 ,\nC701_=_C785 ,C701_=_C801 ,C701_=_C802 ,C701_=_C803 ,C701_=_C815 ,C701_=_C827 ,\nC701_=_C830 ,C701_=_C833 ,C701_=_C856 ,C701_=_C857 ,C701_=_C872 ,C701_=_C874 ,\nC705_=_C740 ,C705_=_C759 ,C705_=_C766 ,C705_=_C767 ,C705_=_C785 ,C705_=_C801 ,\nC705_=_C802 ,C705_=_C803 ,C705_=_C815 ,C705_=_C825 ,C705_=_C829 ,C705_=_C830 ,\nC705_=_C856 ,C705_=_C857 ,C705_=_C870 ,C705_=_C872 ,C705_=_C874 ,C705_=_C876 ,\nC705_=_C890 ,C740_=_C756 ,C740_=_C766 ,C740_=_C825 ,C740_=_C828 ,C740_=_C862 ,\nC740_=_C870 ,C740_=_C879 ,C740_=_C889 ,C740_=_C895 ,C749_=_C759 ,C749_=_C772 ,\nC749_=_C833 ,C749_=_C834 ,C749_=_C857 ,C749_=_C863 ,C749_=_C874 ,C749_=_C876 ,\nC749_=_C889 ,C756_=_C764 ,C756_=_C765 ,C756_=_C766 ,C756_=_C767 ,C756_=_C801 ,\nC756_=_C825 ,C756_=_C827 ,C756_=_C856 ,C756_=_C862 ,C756_=_C868 ,C756_=_C874 ,\nC756_=_C879 ,C756_=_C889 ,C756_=_C895 ,C759_=_C767 ,C759_=_C772 ,C759_=_C773 ,\nC759_=_C815 ,C759_=_C829 ,C759_=_C833 ,C759_=_C835 ,C759_=_C857 ,C759_=_C863 ,\nC759_=_C870 ,C759_=_C876 ,C759_=_C877 ,C759_=_C890 ,C764_=_C765 ,C764_=_C766 ,\nC764_=_C767 ,C764_=_C785</w:t>
      </w:r>
    </w:p>
    <w:p>
      <w:pPr>
        <w:pStyle w:val="PreformattedText"/>
        <w:bidi w:val="0"/>
        <w:spacing w:before="0" w:after="0"/>
        <w:jc w:val="left"/>
        <w:rPr/>
      </w:pPr>
      <w:r>
        <w:rPr/>
        <w:t xml:space="preserve"> </w:t>
      </w:r>
      <w:r>
        <w:rPr/>
        <w:t>,C764_=_C815 ,C764_=_C827 ,C764_=_C828 ,C764_=_C829 ,\nC764_=_C830 ,C764_=_C890 ,C765_=_C766 ,C765_=_C767 ,C765_=_C785 ,C765_=_C827 ,\nC765_=_C835 ,C765_=_C863 ,C765_=_C889 ,C766_=_C767 ,C766_=_C772 ,C766_=_C825 ,\nC766_=_C827 ,C766_=_C834 ,C766_=_C835 ,C766_=_C857 ,C766_=_C862 ,C766_=_C889 ,\nC767_=_C815 ,C767_=_C827 ,C767_=_C835 ,C767_=_C876 ,C767_=_C889 ,C767_=_C895 ,\nC772_=_C773 ,C772_=_C833 ,C772_=_C835 ,C772_=_C856 ,C772_=_C862 ,C772_=_C863 ,\nC772_=_C870 ,C772_=_C876 ,C772_=_C877 ,C773_=_C801 ,C773_=_C835 ,C773_=_C856 ,\nC773_=_C857 ,C773_=_C863 ,C773_=_C870 ,C773_=_C877 ,C773_=_C890 ,C785_=_C801 ,\nC785_=_C802 ,C785_=_C803 ,C785_=_C815 ,C785_=_C830 ,C785_=_C856 ,C785_=_C857 ,\nC785_=_C862 ,C785_=_C872 ,C785_=_C874 ,C785_=_C877 ,C785_=_C890 ,C801_=_C802 ,\nC801_=_C803 ,C801_=_C815 ,C801_=_C827 ,C801_=_C830 ,C801_=_C856 ,C801_=_C857 ,\nC801_=_C872 ,C801_=_C874 ,C801_=_C877 ,C801_=_C890 ,C801_=_C895 ,C802_=_C803 ,\nC802_=_C815 ,C802_=_C830 ,C802_=_C856 ,C802_=_C857 ,C802_=_C872 ,C802_=_C874 ,\nC802_=_C889 ,C803_=_C815 ,C803_=_C827 ,C803_=_C829 ,C803_=_C830 ,C803_=_C856 ,\nC803_=_C857 ,C803_=_C870 ,C803_=_C872 ,C803_=_C874 ,C803_=_C876 ,C803_=_C877 ,\nC803_=_C890 ,C815_=_C827 ,C815_=_C828 ,C815_=_C830 ,C815_=_C833 ,C815_=_C835 ,\nC815_=_C856 ,C815_=_C857 ,C815_=_C863 ,C815_=_C868 ,C815_=_C872 ,C815_=_C874 ,\nC815_=_C876 ,C815_=_C879 ,C815_=_C890 ,C825_=_C828 ,C825_=_C829 ,C825_=_C830 ,\nC825_=_C834 ,C825_=_C862 ,C825_=_C868 ,C825_=_C872 ,C825_=_C876 ,C825_=_C879 ,\nC825_=_C889 ,C825_=_C890 ,C825_=_C895 ,C827_=_C835 ,C827_=_C876 ,C827_=_C890 ,\nC828_=_C829 ,C828_=_C830 ,C828_=_C833 ,C828_=_C834 ,C828_=_C857 ,C828_=_C868 ,\nC828_=_C876 ,C828_=_C877 ,C828_=_C879 ,C828_=_C889 ,C828_=_C890 ,C828_=_C895 ,\nC829_=_C830 ,C829_=_C856 ,C829_=_C857 ,C829_=_C868 ,C829_=_C870 ,C829_=_C872 ,\nC829_=_C876 ,C829_=_C889 ,C829_=_C890 ,C830_=_C834 ,C830_=_C856 ,C830_=_C857 ,\nC830_=_C872 ,C830_=_C874 ,C830_=_C876 ,C830_=_C879 ,C833_=_C834 ,C833_=_C876 ,\nC833_=_C879 ,C833_=_C889 ,C833_=_C895 ,C834_=_C868 ,C834_=_C876 ,C834_=_C889 ,\nC835_=_C857 ,C835_=_C863 ,C835_=_C870 ,C835_=_C877 ,C856_=_C857 ,C856_=_C870 ,\nC856_=_C872 ,C856_=_C874 ,C856_=_C890 ,C857_=_C870 ,C857_=_C872 ,C857_=_C874 ,\nC857_=_C876 ,C857_=_C890 ,C862_=_C879 ,C862_=_C895 ,C863_=_C868 ,C863_=_C870 ,\nC863_=_C877 ,C868_=_C879 ,C868_=_C889 ,C868_=_C890 ,C870_=_C876 ,C870_=_C877 ,\nC870_=_C889 ,C870_=_C890 ,C872_=_C874 ,C874_=_C890 ,C874_=_C895 ,C876_=_C889 ,\nC876_=_C890 ,C877_=_C890 ,C879_=_C895 ,C889_=_C890 ,C889_=_C895 ,"];97[shape=box, label="id:97 level: 6\n110: C84 C211 C212 C213 C214 \nC215 C216 C219 C242 C266 C276 \nC290 C326 C333 C363 C369 C375 \nC376 C377 C380 C402 C411 C423 \nC439 C449 C450 C451 C452 C453 \nC474 C481 C485 C486 C500 C502 \nC504 C519 C522 C523 C524 C525 \nC534 C536 C541 C549 C553 C562 \nC595 C601 C611 C612 C613 C621 \nC635 C649 C654 C656 C657 C661 \nC665 C668 C670 C671 C672 C673 \nC679 C689 C693 C703 C705 C706 \nC717 C720 C731 C736 C741 C742 \nC745 C747 C751 C755 C758 C763 \nC765 C771 C781 C782 C794 C795 \nC796 C800 C804 C814 C816 C825 \nC832 C834 C837 C853 C866 C869 \nC874 C875 C880 C887 C889 C890 \nC894 C896 C899 \n1663: C84_=_C266( C84 C266 ) C84_=_C290( C84 C290 ) C84_=_C326( C84 C326 ) C84_=_C369( C84 C369 ) C84_=_C380( C84 C380 ) \nC84_=_C402( C84 C402 ) C84_=_C423( C84 C423 ) C84_=_C449( C84 C449 ) C84_=_C450( C84 C450 ) C84_=_C451( C84 C451 ) C84_=_C481( C84 C481 ) \nC84_=_C485( C84 C485 ) C84_=_C500( C84 C500 ) C84_=_C502( C84 C502 ) C84_=_C519( C84 C519 ) C84_=_C534( C84 C534 ) C84_=_C536( C84 C536 ) \nC84_=_C541( C84 C541 ) C84_=_C553( C84 C553 ) C84_=_C649( C84 C649 ) C84_=_C657( C84 C657 ) C84_=_C703( C84 C703 ) C84_=_C705( C84 C705 ) \nC84_=_C706( C84 C706 ) C84_=_C720( C84 C720 ) C84_=_C731( C84 C731 ) C84_=_C745( C84 C745 ) C84_=_C781( C84 C781 ) C84_=_C795( C84 C795 ) \nC84_=_C796( C84 C796 ) C84_=_C800( C84 C800 ) C84_=_C804( C84 C804 ) C84_=_C814( C84 C814 ) C84_=_C816( C84 C816 ) C84_=_C853( C84 C853 ) \nC84_=_C874( C84 C874 ) C84_=_C887( C84 C887 ) C84_=_C890( C84 C890 ) C84_=_C894( C84 C894 ) C84_=_C896( C84 C896 ) C84_=_C899( C84 C899 ) \nC211_=_C212( C211 C212 ) C211_=_C213( C211 C213 ) C211_=_C214( C211 C214 ) C211_=_C215( C211 C215 ) C211_=_C216( C211 C216 ) C211_=_C375( C211 C375 ) \nC211_=_C504( C211 C504 ) C211_=_C541( C211 C541 ) C211_=_C654( C211 C654 ) C211_=_C665( C211 C665 ) C211_=_C668( C211 C668 ) C211_=_C670( C211 C670 ) \nC211_=_C671( C211 C671 ) C211_=_C672( C211 C672 ) C211_=_C689( C211 C689 ) C211_=_C742( C211 C742 ) C211_=_C745( C211 C745 ) C211_=_C751( C211 C751 ) \nC211_=_C771( C211 C771 ) C211_=_C814( C211 C814 ) C211_=_C816( C211 C816 ) C211_=_C832( C211 C832 ) C211_=_C875( C211 C875 ) C211_=_C880( C211 C880 ) \nC211_=_C889( C211 C889 ) C212_=_C213( C212 C213 ) C212_=_C214( C212 C214 ) C212_=_C215( C212 C215 ) C212_=_C216( C212 C216 ) C212_=_C375( C212 C375 ) \nC212_=_C654( C212 C654 ) C212_=_C665( C212 C665 ) C212_=_C668( C212 C668 ) C212_=_C670( C212 C670 ) C212_=_C671( C212 C671 ) C212_=_C672( C212 C672 ) \nC212_=_C673( C212 C673 ) C212_=_C742( C212 C742 ) C212_=_C751( C212 C751 ) C212_=_C771( C212 C771 ) C212_=_C832( C212 C832 ) C212_=_C875( C212 C875 ) \nC212_=_C880( C212 C880 ) C212_=_C889( C212 C889 ) C213_=_C214( C213 C214 ) C213_=_C215( C213 C215 ) C213_=_C216( C213 C216 ) C213_=_C375( C213 C375 ) \nC213_=_C452( C213 C452 ) C213_=_C611( C213 C611 ) C213_=_C649( C213 C649 ) C213_=_C654( C213 C654 ) C213_=_C665( C213 C665 ) C213_=_C668( C213 C668 ) \nC213_=_C670( C213 C670 ) C213_=_C671( C213 C671 ) C213_=_C672( C213 C672 ) C213_=_C742( C213 C742 ) C213_=_C751( C213 C751 ) C213_=_C771( C213 C771 ) \nC213_=_C832( C213 C832 ) C213_=_C875( C213 C875 ) C213_=_C889( C213 C889 ) C214_=_C215( C214 C215 ) C214_=_C216( C214 C216 ) C214_=_C375( C214 C375 ) \nC214_=_C654( C214 C654 ) C214_=_C665( C214 C665 ) C214_=_C668( C214 C668 ) C214_=_C670( C214 C670 ) C214_=_C671( C214 C671 ) C214_=_C672( C214 C672 ) \nC214_=_C742( C214 C742 ) C214_=_C751( C214 C751 ) C214_=_C763( C214 C763 ) C214_=_C771( C214 C771 ) C214_=_C832( C214 C832 ) C214_=_C837( C214 C837 ) \nC214_=_C875( C214 C875 ) C214_=_C889( C214 C889 ) C215_=_C216( C215 C216 ) C215_=_C375( C215 C375 ) C215_=_C613( C215 C613 ) C215_=_C654( C215 C654 ) \nC215_=_C665( C215 C665 ) C215_=_C668( C215 C668 ) C215_=_C670( C215 C670 ) C215_=_C671( C215 C671 ) C215_=_C672( C215 C672 ) C215_=_C705( C215 C705 ) \nC215_=_C742( C215 C742 ) C215_=_C751( C215 C751 ) C215_=_C771( C215 C771 ) C215_=_C825( C215 C825 ) C215_=_C832( C215 C832 ) C215_=_C875( C215 C875 ) \nC215_=_C889( C215 C889 ) C216_=_C375( C216 C375 ) C216_=_C380( C216 C380 ) C216_=_C402( C216 C402 ) C216_=_C485( C216 C485 ) C216_=_C524( C216 C524 ) \nC216_=_C613( C216 C613 ) C216_=_C654( C216 C654 ) C216_=_C665( C216 C665 ) C216_=_C668( C216 C668 ) C216_=_C670( C216 C670 ) C216_=_C671( C216 C671 ) \nC216_=_C672( C216 C672 ) C216_=_C742( C216 C742 ) C216_=_C751( C216 C751 ) C216_=_C771( C216 C771 ) C216_=_C832( C216 C832 ) C216_=_C875( C216 C875 ) \nC216_=_C889( C216 C889 ) C216_=_C894( C216 C894 ) C219_=_C439( C219 C439 ) C219_=_C450( C219 C450 ) C219_=_C453( C219 C453 ) C219_=_C621( C219 C621 ) \nC219_=_C635( C219 C635 ) C219_=_C656( C219 C656 ) C219_=_C689( C219 C689 ) C219_=_C717( C219 C717 ) C219_=_C736( C219 C736 ) C219_=_C755( C219 C755 ) \nC219_=_C763( C219 C763 ) C219_=_C782( C219 C782 ) C219_=_C794( C219 C794 ) C219_=_C825( C219 C825 ) C219_=_C834( C219 C834 ) C219_=_C837( C219 C837 ) \nC219_=_C866( C219 C866 ) C219_=_C880( C219 C880 ) C219_=_C887( C219 C887 ) C242_=_C276( C242 C276 ) C242_=_C333( C242 C333 ) C242_=_C411( C242 C411 ) \nC242_=_C452( C242 C452 ) C242_=_C453( C242 C453 ) C242_=_C474( C242 C474 ) C242_=_C486( C242 C486 ) C242_=_C525( C242 C525 ) C242_=_C549( C242 C549 ) \nC242_=_C553( C242 C553 ) C242_=_C562( C242 C562 ) C242_=_C595( C242 C595 ) C242_=_C601( C242 C601 ) C242_=_C611( C242 C611 ) C242_=_C612( C242 C612 ) \nC242_=_C613( C242 C613 ) C242_=_C661( C242 C661 ) C242_=_C679( C242 C679 ) C242_=_C693( C242 C693 ) C242_=_C741( C242 C741 ) C242_=_C747( C242 C747 ) \nC242_=_C765( C242 C765 ) C242_=_C782( C242 C782 ) C242_=_C816( C242 C816 ) C242_=_C853( C242 C853 ) C242_=_C869( C242 C869 ) C242_=_C889( C242 C889 ) \nC266_=_C290( C266 C290 ) C266_=_C369( C266 C369 ) C266_=_C376( C266 C376 ) C266_=_C402( C266 C402 ) C266_=_C423( C266 C423 ) C266_=_C449( C266 C449 ) \nC266_=_C450( C266 C450 ) C266_=_C451( C266 C451 ) C266_=_C500( C266 C500 ) C266_=_C519( C266 C519 ) C266_=_C522( C266 C522 ) C266_=_C534( C266 C534 ) \nC266_=_C536( C266 C536 ) C266_=_C720( C266 C720 ) C266_=_C731( C266 C731 ) C266_=_C741( C266 C741 ) C266_=_C781( C266 C781 ) C266_=_C795( C266 C795 ) \nC266_=_C796( C266 C796 ) C266_=_C800( C266 C800 ) C266_=_C804( C266 C804 ) C266_=_C816( C266 C816 ) C266_=_C874( C266 C874 ) C266_=_C887( C266 C887 ) \nC266_=_C890( C266 C890 ) C266_=_C896( C266 C896 ) C276_=_C333( C276 C333 ) C276_=_C411( C276 C411 ) C276_=_C452( C276 C452 ) C276_=_C453( C276 C453 ) \nC276_=_C474( C276 C474 ) C276_=_C486( C276 C486 ) C276_=_C525( C276 C525 ) C276_=_C549( C276 C549 ) C276_=_C562( C276 C562 ) C276_=_C595( C276 C595 ) \nC276_=_C601( C276 C601 ) C276_=_C611( C276 C611 ) C276_=_C612( C276 C612 ) C276_=_C613( C276 C613 ) C276_=_C661( C276 C661 ) C276_=_C672( C276 C672 ) \nC276_=_C679( C276 C679 ) C276_=_C693( C276 C693 ) C276_=_C717( C276 C717 ) C276_=_C741( C276 C741 ) C276_=_C745( C276 C745 ) C276_=_C747( C276 C747 ) \nC276_=_C758( C276 C758 ) C276_=_C765( C276 C765 ) C276_=_C795( C276 C795 ) C276_=_C853( C276 C853 ) C276_=_C869( C276 C869 ) C276_=_C874( C276 C874 ) \nC276_=_C890( C276 C890 ) C290_=_C369( C290 C369 ) C290_=_C402( C290 C402 ) C290_=_C423( C290 C423 ) C290_=_C449( C290 C449 ) C290_=_C450( C290 C450 ) \nC290_=_C451( C290 C451 ) C290_=_C500( C290 C500 ) C290_=_C519( C290 C519 ) C290_=_C524( C290 C524 ) C290_=_C534( C290 C534 ) C290_=_C536( C290 C536 ) \nC290_=_C621(</w:t>
      </w:r>
    </w:p>
    <w:p>
      <w:pPr>
        <w:pStyle w:val="PreformattedText"/>
        <w:bidi w:val="0"/>
        <w:spacing w:before="0" w:after="0"/>
        <w:jc w:val="left"/>
        <w:rPr/>
      </w:pPr>
      <w:r>
        <w:rPr/>
        <w:t xml:space="preserve"> </w:t>
      </w:r>
      <w:r>
        <w:rPr/>
        <w:t>C290 C621 ) C290_=_C720( C290 C720 ) C290_=_C731( C290 C731 ) C290_=_C781( C290 C781 ) C290_=_C795( C290 C795 ) C290_=_C796( C290 C796 ) \nC290_=_C800( C290 C800 ) C290_=_C804( C290 C804 ) C290_=_C816( C290 C816 ) C290_=_C874( C290 C874 ) C290_=_C887( C290 C887 ) C290_=_C899( C290 C899 ) \nC326_=_C380( C326 C380 ) C326_=_C481( C326 C481 ) C326_=_C485( C326 C485 ) C326_=_C502( C326 C502 ) C326_=_C504( C326 C504 ) C326_=_C523( C326 C523 ) \nC326_=_C541( C326 C541 ) C326_=_C553( C326 C553 ) C326_=_C649( C326 C649 ) C326_=_C657( C326 C657 ) C326_=_C703( C326 C703 ) C326_=_C705( C326 C705 ) \nC326_=_C706( C326 C706 ) C326_=_C745( C326 C745 ) C326_=_C814( C326 C814 ) C326_=_C816( C326 C816 ) C326_=_C853( C326 C853 ) C326_=_C875( C326 C875 ) \nC326_=_C890( C326 C890 ) C326_=_C894( C326 C894 ) C326_=_C896( C326 C896 ) C326_=_C899( C326 C899 ) C333_=_C411( C333 C411 ) C333_=_C452( C333 C452 ) \nC333_=_C453( C333 C453 ) C333_=_C474( C333 C474 ) C333_=_C486( C333 C486 ) C333_=_C525( C333 C525 ) C333_=_C549( C333 C549 ) C333_=_C562( C333 C562 ) \nC333_=_C595( C333 C595 ) C333_=_C601( C333 C601 ) C333_=_C611( C333 C611 ) C333_=_C612( C333 C612 ) C333_=_C613( C333 C613 ) C333_=_C661( C333 C661 ) \nC333_=_C665( C333 C665 ) C333_=_C679( C333 C679 ) C333_=_C693( C333 C693 ) C333_=_C706( C333 C706 ) C333_=_C720( C333 C720 ) C333_=_C741( C333 C741 ) \nC333_=_C747( C333 C747 ) C333_=_C751( C333 C751 ) C333_=_C765( C333 C765 ) C333_=_C804( C333 C804 ) C333_=_C814( C333 C814 ) C333_=_C816( C333 C816 ) \nC333_=_C853( C333 C853 ) C333_=_C869( C333 C869 ) C363_=_C376( C363 C376 ) C363_=_C377( C363 C377 ) C363_=_C485( C363 C485 ) C363_=_C504( C363 C504 ) \nC363_=_C522( C363 C522 ) C363_=_C523( C363 C523 ) C363_=_C524( C363 C524 ) C363_=_C525( C363 C525 ) C363_=_C665( C363 C665 ) C363_=_C673( C363 C673 ) \nC363_=_C720( C363 C720 ) C363_=_C758( C363 C758 ) C363_=_C765( C363 C765 ) C363_=_C796( C363 C796 ) C363_=_C834( C363 C834 ) C363_=_C866( C363 C866 ) \nC363_=_C880( C363 C880 ) C363_=_C896( C363 C896 ) C369_=_C402( C369 C402 ) C369_=_C423( C369 C423 ) C369_=_C449( C369 C449 ) C369_=_C450( C369 C450 ) \nC369_=_C451( C369 C451 ) C369_=_C500( C369 C500 ) C369_=_C519( C369 C519 ) C369_=_C524( C369 C524 ) C369_=_C534( C369 C534 ) C369_=_C536( C369 C536 ) \nC369_=_C654( C369 C654 ) C369_=_C705( C369 C705 ) C369_=_C706( C369 C706 ) C369_=_C720( C369 C720 ) C369_=_C731( C369 C731 ) C369_=_C781( C369 C781 ) \nC369_=_C795( C369 C795 ) C369_=_C796( C369 C796 ) C369_=_C800( C369 C800 ) C369_=_C804( C369 C804 ) C369_=_C816( C369 C816 ) C369_=_C825( C369 C825 ) \nC369_=_C832( C369 C832 ) C369_=_C869( C369 C869 ) C369_=_C874( C369 C874 ) C369_=_C887( C369 C887 ) C369_=_C889( C369 C889 ) C369_=_C890( C369 C890 ) \nC369_=_C899( C369 C899 ) C375_=_C654( C375 C654 ) C375_=_C665( C375 C665 ) C375_=_C668( C375 C668 ) C375_=_C670( C375 C670 ) C375_=_C671( C375 C671 ) \nC375_=_C672( C375 C672 ) C375_=_C742( C375 C742 ) C375_=_C751( C375 C751 ) C375_=_C755( C375 C755 ) C375_=_C771( C375 C771 ) C375_=_C795( C375 C795 ) \nC375_=_C832( C375 C832 ) C375_=_C875( C375 C875 ) C375_=_C889( C375 C889 ) C376_=_C377( C376 C377 ) C376_=_C504( C376 C504 ) C376_=_C522( C376 C522 ) \nC376_=_C523( C376 C523 ) C376_=_C524( C376 C524 ) C376_=_C525( C376 C525 ) C376_=_C534( C376 C534 ) C376_=_C673( C376 C673 ) C376_=_C741( C376 C741 ) \nC376_=_C758( C376 C758 ) C376_=_C800( C376 C800 ) C377_=_C504( C377 C504 ) C377_=_C522( C377 C522 ) C377_=_C523( C377 C523 ) C377_=_C524( C377 C524 ) \nC377_=_C525( C377 C525 ) C377_=_C635( C377 C635 ) C377_=_C668( C377 C668 ) C377_=_C672( C377 C672 ) C377_=_C673( C377 C673 ) C377_=_C758( C377 C758 ) \nC377_=_C781( C377 C781 ) C377_=_C894( C377 C894 ) C380_=_C402( C380 C402 ) C380_=_C481( C380 C481 ) C380_=_C485( C380 C485 ) C380_=_C502( C380 C502 ) \nC380_=_C524( C380 C524 ) C380_=_C541( C380 C541 ) C380_=_C553( C380 C553 ) C380_=_C613( C380 C613 ) C380_=_C649( C380 C649 ) C380_=_C657( C380 C657 ) \nC380_=_C673( C380 C673 ) C380_=_C703( C380 C703 ) C380_=_C705( C380 C705 ) C380_=_C706( C380 C706 ) C380_=_C745( C380 C745 ) C380_=_C814( C380 C814 ) \nC380_=_C834( C380 C834 ) C380_=_C853( C380 C853 ) C380_=_C889( C380 C889 ) C380_=_C890( C380 C890 ) C380_=_C894( C380 C894 ) C380_=_C896( C380 C896 ) \nC380_=_C899( C380 C899 ) C402_=_C423( C402 C423 ) C402_=_C449( C402 C449 ) C402_=_C450( C402 C450 ) C402_=_C451( C402 C451 ) C402_=_C485( C402 C485 ) \nC402_=_C500( C402 C500 ) C402_=_C519( C402 C519 ) C402_=_C524( C402 C524 ) C402_=_C534( C402 C534 ) C402_=_C536( C402 C536 ) C402_=_C553( C402 C553 ) \nC402_=_C612( C402 C612 ) C402_=_C613( C402 C613 ) C402_=_C693( C402 C693 ) C402_=_C720( C402 C720 ) C402_=_C731( C402 C731 ) C402_=_C742( C402 C742 ) \nC402_=_C758( C402 C758 ) C402_=_C781( C402 C781 ) C402_=_C795( C402 C795 ) C402_=_C796( C402 C796 ) C402_=_C800( C402 C800 ) C402_=_C804( C402 C804 ) \nC402_=_C816( C402 C816 ) C402_=_C825( C402 C825 ) C402_=_C874( C402 C874 ) C402_=_C887( C402 C887 ) C402_=_C894( C402 C894 ) C411_=_C452( C411 C452 ) \nC411_=_C453( C411 C453 ) C411_=_C474( C411 C474 ) C411_=_C486( C411 C486 ) C411_=_C525( C411 C525 ) C411_=_C549( C411 C549 ) C411_=_C562( C411 C562 ) \nC411_=_C595( C411 C595 ) C411_=_C601( C411 C601 ) C411_=_C611( C411 C611 ) C411_=_C612( C411 C612 ) C411_=_C613( C411 C613 ) C411_=_C661( C411 C661 ) \nC411_=_C679( C411 C679 ) C411_=_C693( C411 C693 ) C411_=_C703( C411 C703 ) C411_=_C741( C411 C741 ) C411_=_C747( C411 C747 ) C411_=_C755( C411 C755 ) \nC411_=_C758( C411 C758 ) C411_=_C765( C411 C765 ) C411_=_C795( C411 C795 ) C411_=_C834( C411 C834 ) C411_=_C853( C411 C853 ) C411_=_C869( C411 C869 ) \nC423_=_C449( C423 C449 ) C423_=_C450( C423 C450 ) C423_=_C451( C423 C451 ) C423_=_C500( C423 C500 ) C423_=_C519( C423 C519 ) C423_=_C523( C423 C523 ) \nC423_=_C534( C423 C534 ) C423_=_C536( C423 C536 ) C423_=_C601( C423 C601 ) C423_=_C671( C423 C671 ) C423_=_C720( C423 C720 ) C423_=_C731( C423 C731 ) \nC423_=_C747( C423 C747 ) C423_=_C781( C423 C781 ) C423_=_C795( C423 C795 ) C423_=_C796( C423 C796 ) C423_=_C800( C423 C800 ) C423_=_C804( C423 C804 ) \nC423_=_C816( C423 C816 ) C423_=_C825( C423 C825 ) C423_=_C832( C423 C832 ) C423_=_C874( C423 C874 ) C423_=_C875( C423 C875 ) C423_=_C887( C423 C887 ) \nC439_=_C450( C439 C450 ) C439_=_C453( C439 C453 ) C439_=_C474( C439 C474 ) C439_=_C500( C439 C500 ) C439_=_C553( C439 C553 ) C439_=_C621( C439 C621 ) \nC439_=_C635( C439 C635 ) C439_=_C654( C439 C654 ) C439_=_C656( C439 C656 ) C439_=_C665( C439 C665 ) C439_=_C689( C439 C689 ) C439_=_C717( C439 C717 ) \nC439_=_C720( C439 C720 ) C439_=_C736( C439 C736 ) C439_=_C741( C439 C741 ) C439_=_C747( C439 C747 ) C439_=_C755( C439 C755 ) C439_=_C763( C439 C763 ) \nC439_=_C782( C439 C782 ) C439_=_C794( C439 C794 ) C439_=_C796( C439 C796 ) C439_=_C825( C439 C825 ) C439_=_C834( C439 C834 ) C439_=_C837( C439 C837 ) \nC439_=_C866( C439 C866 ) C439_=_C880( C439 C880 ) C439_=_C887( C439 C887 ) C439_=_C896( C439 C896 ) C449_=_C450( C449 C450 ) C449_=_C451( C449 C451 ) \nC449_=_C500( C449 C500 ) C449_=_C519( C449 C519 ) C449_=_C534( C449 C534 ) C449_=_C536( C449 C536 ) C449_=_C720( C449 C720 ) C449_=_C731( C449 C731 ) \nC449_=_C781( C449 C781 ) C449_=_C795( C449 C795 ) C449_=_C796( C449 C796 ) C449_=_C800( C449 C800 ) C449_=_C804( C449 C804 ) C449_=_C816( C449 C816 ) \nC449_=_C853( C449 C853 ) C449_=_C874( C449 C874 ) C449_=_C887( C449 C887 ) C449_=_C899( C449 C899 ) C450_=_C451( C450 C451 ) C450_=_C453( C450 C453 ) \nC450_=_C500( C450 C500 ) C450_=_C519( C450 C519 ) C450_=_C534( C450 C534 ) C450_=_C536( C450 C536 ) C450_=_C621( C450 C621 ) C450_=_C635( C450 C635 ) \nC450_=_C656( C450 C656 ) C450_=_C689( C450 C689 ) C450_=_C717( C450 C717 ) C450_=_C720( C450 C720 ) C450_=_C731( C450 C731 ) C450_=_C736( C450 C736 ) \nC450_=_C755( C450 C755 ) C450_=_C763( C450 C763 ) C450_=_C781( C450 C781 ) C450_=_C782( C450 C782 ) C450_=_C794( C450 C794 ) C450_=_C795( C450 C795 ) \nC450_=_C796( C450 C796 ) C450_=_C800( C450 C800 ) C450_=_C804( C450 C804 ) C450_=_C816( C450 C816 ) C450_=_C825( C450 C825 ) C450_=_C834( C450 C834 ) \nC450_=_C837( C450 C837 ) C450_=_C866( C450 C866 ) C450_=_C874( C450 C874 ) C450_=_C880( C450 C880 ) C450_=_C887( C450 C887 ) C451_=_C500( C451 C500 ) \nC451_=_C519( C451 C519 ) C451_=_C534( C451 C534 ) C451_=_C536( C451 C536 ) C451_=_C541( C451 C541 ) C451_=_C621( C451 C621 ) C451_=_C657( C451 C657 ) \nC451_=_C720( C451 C720 ) C451_=_C731( C451 C731 ) C451_=_C736( C451 C736 ) C451_=_C763( C451 C763 ) C451_=_C781( C451 C781 ) C451_=_C795( C451 C795 ) \nC451_=_C796( C451 C796 ) C451_=_C800( C451 C800 ) C451_=_C804( C451 C804 ) C451_=_C816( C451 C816 ) C451_=_C869( C451 C869 ) C451_=_C874( C451 C874 ) \nC451_=_C887( C451 C887 ) C452_=_C453( C452 C453 ) C452_=_C474( C452 C474 ) C452_=_C486( C452 C486 ) C452_=_C525( C452 C525 ) C452_=_C549( C452 C549 ) \nC452_=_C562( C452 C562 ) C452_=_C595( C452 C595 ) C452_=_C601( C452 C601 ) C452_=_C611( C452 C611 ) C452_=_C612( C452 C612 ) C452_=_C613( C452 C613 ) \nC452_=_C649( C452 C649 ) C452_=_C661( C452 C661 ) C452_=_C679( C452 C679 ) C452_=_C693( C452 C693 ) C452_=_C741( C452 C741 ) C452_=_C747( C452 C747 ) \nC452_=_C763( C452 C763 ) C452_=_C765( C452 C765 ) C452_=_C816( C452 C816 ) C452_=_C832( C452 C832 ) C452_=_C853( C452 C853 ) C452_=_C869( C452 C869 ) \nC452_=_C875( C452 C875 ) C453_=_C474( C453 C474 ) C453_=_C486( C453 C486 ) C453_=_C525( C453 C525 ) C453_=_C549( C453 C549 ) C453_=_C562( C453 C562 ) \nC453_=_C595( C453 C595 ) C453_=_C601( C453 C601 ) C453_=_C611( C453 C611 ) C453_=_C612( C453 C612 ) C453_=_C613( C453 C613 ) C453_=_C621( C453 C621 ) \nC453_=_C635( C453 C635 ) C453_=_C656( C453 C656 ) C453_=_C661( C453 C661 ) C453_=_C679( C453 C679 ) C453_=_C689( C453 C689 ) C453_=_C693( C453 C693 ) \nC453_=_C717( C453 C717 ) C453_=_C736( C453 C736 ) C453_=_C741( C453 C741 ) C453_=_C747( C453 C747 ) C453_=_C755( C453 C755 ) C453_=_C763( C453 C763 ) \nC453_=_C765( C453 C765 ) C453_=_C782(</w:t>
      </w:r>
    </w:p>
    <w:p>
      <w:pPr>
        <w:pStyle w:val="PreformattedText"/>
        <w:bidi w:val="0"/>
        <w:spacing w:before="0" w:after="0"/>
        <w:jc w:val="left"/>
        <w:rPr/>
      </w:pPr>
      <w:r>
        <w:rPr/>
        <w:t xml:space="preserve"> </w:t>
      </w:r>
      <w:r>
        <w:rPr/>
        <w:t>C453 C782 ) C453_=_C794( C453 C794 ) C453_=_C816( C453 C816 ) C453_=_C825( C453 C825 ) C453_=_C832( C453 C832 ) \nC453_=_C834( C453 C834 ) C453_=_C837( C453 C837 ) C453_=_C853( C453 C853 ) C453_=_C866( C453 C866 ) C453_=_C869( C453 C869 ) C453_=_C875( C453 C875 ) \nC453_=_C880( C453 C880 ) C453_=_C887( C453 C887 ) C453_=_C894( C453 C894 ) C474_=_C486( C474 C486 ) C474_=_C500( C474 C500 ) C474_=_C525( C474 C525 ) \nC474_=_C549( C474 C549 ) C474_=_C553( C474 C553 ) C474_=_C562( C474 C562 ) C474_=_C595( C474 C595 ) C474_=_C601( C474 C601 ) C474_=_C611( C474 C611 ) \nC474_=_C612( C474 C612 ) C474_=_C613( C474 C613 ) C474_=_C654( C474 C654 ) C474_=_C661( C474 C661 ) C474_=_C679( C474 C679 ) C474_=_C693( C474 C693 ) \nC474_=_C720( C474 C720 ) C474_=_C731( C474 C731 ) C474_=_C741( C474 C741 ) C474_=_C747( C474 C747 ) C474_=_C765( C474 C765 ) C474_=_C796( C474 C796 ) \nC474_=_C814( C474 C814 ) C474_=_C816( C474 C816 ) C474_=_C834( C474 C834 ) C474_=_C853( C474 C853 ) C474_=_C869( C474 C869 ) C481_=_C485( C481 C485 ) \nC481_=_C502( C481 C502 ) C481_=_C541( C481 C541 ) C481_=_C553( C481 C553 ) C481_=_C649( C481 C649 ) C481_=_C657( C481 C657 ) C481_=_C703( C481 C703 ) \nC481_=_C705( C481 C705 ) C481_=_C706( C481 C706 ) C481_=_C745( C481 C745 ) C481_=_C747( C481 C747 ) C481_=_C814( C481 C814 ) C481_=_C816( C481 C816 ) \nC481_=_C853( C481 C853 ) C481_=_C890( C481 C890 ) C481_=_C894( C481 C894 ) C481_=_C896( C481 C896 ) C481_=_C899( C481 C899 ) C485_=_C486( C485 C486 ) \nC485_=_C502( C485 C502 ) C485_=_C524( C485 C524 ) C485_=_C525( C485 C525 ) C485_=_C541( C485 C541 ) C485_=_C553( C485 C553 ) C485_=_C613( C485 C613 ) \nC485_=_C649( C485 C649 ) C485_=_C657( C485 C657 ) C485_=_C665( C485 C665 ) C485_=_C671( C485 C671 ) C485_=_C703( C485 C703 ) C485_=_C705( C485 C705 ) \nC485_=_C706( C485 C706 ) C485_=_C745( C485 C745 ) C485_=_C751( C485 C751 ) C485_=_C765( C485 C765 ) C485_=_C814( C485 C814 ) C485_=_C853( C485 C853 ) \nC485_=_C866( C485 C866 ) C485_=_C890( C485 C890 ) C485_=_C894( C485 C894 ) C485_=_C896( C485 C896 ) C485_=_C899( C485 C899 ) C486_=_C519( C486 C519 ) \nC486_=_C525( C486 C525 ) C486_=_C549( C486 C549 ) C486_=_C562( C486 C562 ) C486_=_C595( C486 C595 ) C486_=_C601( C486 C601 ) C486_=_C611( C486 C611 ) \nC486_=_C612( C486 C612 ) C486_=_C613( C486 C613 ) C486_=_C661( C486 C661 ) C486_=_C673( C486 C673 ) C486_=_C679( C486 C679 ) C486_=_C693( C486 C693 ) \nC486_=_C741( C486 C741 ) C486_=_C747( C486 C747 ) C486_=_C751( C486 C751 ) C486_=_C765( C486 C765 ) C486_=_C771( C486 C771 ) C486_=_C853( C486 C853 ) \nC486_=_C866( C486 C866 ) C486_=_C869( C486 C869 ) C486_=_C874( C486 C874 ) C500_=_C502( C500 C502 ) C500_=_C519( C500 C519 ) C500_=_C534( C500 C534 ) \nC500_=_C536( C500 C536 ) C500_=_C553( C500 C553 ) C500_=_C649( C500 C649 ) C500_=_C654( C500 C654 ) C500_=_C656( C500 C656 ) C500_=_C657( C500 C657 ) \nC500_=_C720( C500 C720 ) C500_=_C731( C500 C731 ) C500_=_C747( C500 C747 ) C500_=_C781( C500 C781 ) C500_=_C795( C500 C795 ) C500_=_C796( C500 C796 ) \nC500_=_C800( C500 C800 ) C500_=_C804( C500 C804 ) C500_=_C816( C500 C816 ) C500_=_C834( C500 C834 ) C500_=_C866( C500 C866 ) C500_=_C874( C500 C874 ) \nC500_=_C887( C500 C887 ) C502_=_C524( C502 C524 ) C502_=_C541( C502 C541 ) C502_=_C553( C502 C553 ) C502_=_C611( C502 C611 ) C502_=_C612( C502 C612 ) \nC502_=_C635( C502 C635 ) C502_=_C649( C502 C649 ) C502_=_C654( C502 C654 ) C502_=_C656( C502 C656 ) C502_=_C657( C502 C657 ) C502_=_C703( C502 C703 ) \nC502_=_C705( C502 C705 ) C502_=_C706( C502 C706 ) C502_=_C745( C502 C745 ) C502_=_C771( C502 C771 ) C502_=_C794( C502 C794 ) C502_=_C814( C502 C814 ) \nC502_=_C834( C502 C834 ) C502_=_C853( C502 C853 ) C502_=_C866( C502 C866 ) C502_=_C890( C502 C890 ) C502_=_C894( C502 C894 ) C502_=_C896( C502 C896 ) \nC502_=_C899( C502 C899 ) C504_=_C522( C504 C522 ) C504_=_C523( C504 C523 ) C504_=_C524( C504 C524 ) C504_=_C525( C504 C525 ) C504_=_C661( C504 C661 ) \nC504_=_C665( C504 C665 ) C504_=_C673( C504 C673 ) C504_=_C689( C504 C689 ) C504_=_C745( C504 C745 ) C504_=_C758( C504 C758 ) C504_=_C763( C504 C763 ) \nC504_=_C814( C504 C814 ) C504_=_C816( C504 C816 ) C504_=_C875( C504 C875 ) C519_=_C534( C519 C534 ) C519_=_C536( C519 C536 ) C519_=_C562( C519 C562 ) \nC519_=_C601( C519 C601 ) C519_=_C657( C519 C657 ) C519_=_C668( C519 C668 ) C519_=_C720( C519 C720 ) C519_=_C731( C519 C731 ) C519_=_C755( C519 C755 ) \nC519_=_C781( C519 C781 ) C519_=_C795( C519 C795 ) C519_=_C796( C519 C796 ) C519_=_C800( C519 C800 ) C519_=_C804( C519 C804 ) C519_=_C816( C519 C816 ) \nC519_=_C837( C519 C837 ) C519_=_C874( C519 C874 ) C519_=_C880( C519 C880 ) C519_=_C887( C519 C887 ) C522_=_C523( C522 C523 ) C522_=_C524( C522 C524 ) \nC522_=_C525( C522 C525 ) C522_=_C534( C522 C534 ) C522_=_C673( C522 C673 ) C522_=_C679( C522 C679 ) C522_=_C741( C522 C741 ) C522_=_C758( C522 C758 ) \nC522_=_C794( C522 C794 ) C522_=_C800( C522 C800 ) C522_=_C853( C522 C853 ) C523_=_C524( C523 C524 ) C523_=_C525( C523 C525 ) C523_=_C562( C523 C562 ) \nC523_=_C601( C523 C601 ) C523_=_C673( C523 C673 ) C523_=_C693( C523 C693 ) C523_=_C720( C523 C720 ) C523_=_C745( C523 C745 ) C523_=_C751( C523 C751 ) \nC523_=_C758( C523 C758 ) C523_=_C765( C523 C765 ) C523_=_C782( C523 C782 ) C523_=_C875( C523 C875 ) C523_=_C894( C523 C894 ) C523_=_C899( C523 C899 ) \nC524_=_C525( C524 C525 ) C524_=_C613( C524 C613 ) C524_=_C654( C524 C654 ) C524_=_C673( C524 C673 ) C524_=_C705( C524 C705 ) C524_=_C706( C524 C706 ) \nC524_=_C745( C524 C745 ) C524_=_C758( C524 C758 ) C524_=_C832( C524 C832 ) C524_=_C894( C524 C894 ) C524_=_C899( C524 C899 ) C525_=_C536( C525 C536 ) \nC525_=_C549( C525 C549 ) C525_=_C562( C525 C562 ) C525_=_C595( C525 C595 ) C525_=_C601( C525 C601 ) C525_=_C611( C525 C611 ) C525_=_C612( C525 C612 ) \nC525_=_C613( C525 C613 ) C525_=_C661( C525 C661 ) C525_=_C671( C525 C671 ) C525_=_C673( C525 C673 ) C525_=_C679( C525 C679 ) C525_=_C693( C525 C693 ) \nC525_=_C741( C525 C741 ) C525_=_C747( C525 C747 ) C525_=_C758( C525 C758 ) C525_=_C765( C525 C765 ) C525_=_C795( C525 C795 ) C525_=_C853( C525 C853 ) \nC525_=_C866( C525 C866 ) C525_=_C869( C525 C869 ) C534_=_C536( C534 C536 ) C534_=_C621( C534 C621 ) C534_=_C720( C534 C720 ) C534_=_C731( C534 C731 ) \nC534_=_C741( C534 C741 ) C534_=_C765( C534 C765 ) C534_=_C781( C534 C781 ) C534_=_C795( C534 C795 ) C534_=_C796( C534 C796 ) C534_=_C800( C534 C800 ) \nC534_=_C804( C534 C804 ) C534_=_C816( C534 C816 ) C534_=_C874( C534 C874 ) C534_=_C887( C534 C887 ) C534_=_C889( C534 C889 ) C536_=_C679( C536 C679 ) \nC536_=_C720( C536 C720 ) C536_=_C731( C536 C731 ) C536_=_C781( C536 C781 ) C536_=_C782( C536 C782 ) C536_=_C795( C536 C795 ) C536_=_C796( C536 C796 ) \nC536_=_C800( C536 C800 ) C536_=_C804( C536 C804 ) C536_=_C814( C536 C814 ) C536_=_C816( C536 C816 ) C536_=_C832( C536 C832 ) C536_=_C869( C536 C869 ) \nC536_=_C874( C536 C874 ) C536_=_C887( C536 C887 ) C541_=_C553( C541 C553 ) C541_=_C611( C541 C611 ) C541_=_C649( C541 C649 ) C541_=_C654( C541 C654 ) \nC541_=_C657( C541 C657 ) C541_=_C671( C541 C671 ) C541_=_C689( C541 C689 ) C541_=_C703( C541 C703 ) C541_=_C705( C541 C705 ) C541_=_C706( C541 C706 ) \nC541_=_C736( C541 C736 ) C541_=_C742( C541 C742 ) C541_=_C745( C541 C745 ) C541_=_C814( C541 C814 ) C541_=_C853( C541 C853 ) C541_=_C869( C541 C869 ) \nC541_=_C880( C541 C880 ) C541_=_C887( C541 C887 ) C541_=_C890( C541 C890 ) C541_=_C894( C541 C894 ) C541_=_C896( C541 C896 ) C541_=_C899( C541 C899 ) \nC549_=_C553( C549 C553 ) C549_=_C562( C549 C562 ) C549_=_C595( C549 C595 ) C549_=_C601( C549 C601 ) C549_=_C611( C549 C611 ) C549_=_C612( C549 C612 ) \nC549_=_C613( C549 C613 ) C549_=_C635( C549 C635 ) C549_=_C656( C549 C656 ) C549_=_C661( C549 C661 ) C549_=_C679( C549 C679 ) C549_=_C693( C549 C693 ) \nC549_=_C706( C549 C706 ) C549_=_C741( C549 C741 ) C549_=_C747( C549 C747 ) C549_=_C765( C549 C765 ) C549_=_C853( C549 C853 ) C549_=_C866( C549 C866 ) \nC549_=_C869( C549 C869 ) C549_=_C889( C549 C889 ) C553_=_C649( C553 C649 ) C553_=_C654( C553 C654 ) C553_=_C657( C553 C657 ) C553_=_C689( C553 C689 ) \nC553_=_C693( C553 C693 ) C553_=_C703( C553 C703 ) C553_=_C705( C553 C705 ) C553_=_C706( C553 C706 ) C553_=_C720( C553 C720 ) C553_=_C742( C553 C742 ) \nC553_=_C745( C553 C745 ) C553_=_C747( C553 C747 ) C553_=_C782( C553 C782 ) C553_=_C796( C553 C796 ) C553_=_C800( C553 C800 ) C553_=_C814( C553 C814 ) \nC553_=_C816( C553 C816 ) C553_=_C825( C553 C825 ) C553_=_C834( C553 C834 ) C553_=_C853( C553 C853 ) C553_=_C889( C553 C889 ) C553_=_C890( C553 C890 ) \nC553_=_C894( C553 C894 ) C553_=_C896( C553 C896 ) C553_=_C899( C553 C899 ) C562_=_C595( C562 C595 ) C562_=_C601( C562 C601 ) C562_=_C611( C562 C611 ) \nC562_=_C612( C562 C612 ) C562_=_C613( C562 C613 ) C562_=_C657( C562 C657 ) C562_=_C661( C562 C661 ) C562_=_C679( C562 C679 ) C562_=_C693( C562 C693 ) \nC562_=_C741( C562 C741 ) C562_=_C745( C562 C745 ) C562_=_C747( C562 C747 ) C562_=_C765( C562 C765 ) C562_=_C782( C562 C782 ) C562_=_C816( C562 C816 ) \nC562_=_C832( C562 C832 ) C562_=_C853( C562 C853 ) C562_=_C869( C562 C869 ) C562_=_C875( C562 C875 ) C562_=_C887( C562 C887 ) C595_=_C601( C595 C601 ) \nC595_=_C611( C595 C611 ) C595_=_C612( C595 C612 ) C595_=_C613( C595 C613 ) C595_=_C661( C595 C661 ) C595_=_C672( C595 C672 ) C595_=_C679( C595 C679 ) \nC595_=_C693( C595 C693 ) C595_=_C731( C595 C731 ) C595_=_C741( C595 C741 ) C595_=_C747( C595 C747 ) C595_=_C751( C595 C751 ) C595_=_C765( C595 C765 ) \nC595_=_C781( C595 C781 ) C595_=_C804( C595 C804 ) C595_=_C853( C595 C853 ) C595_=_C869( C595 C869 ) C595_=_C874( C595 C874 ) C595_=_C896( C595 C896 ) \nC601_=_C611( C601 C611 ) C601_=_C612( C601 C612 ) C601_=_C613( C601 C613 ) C601_=_C661( C601 C661 ) C601_=_C672( C601 C672 ) C601_=_C679( C601 C679 ) \nC601_=_C693( C601 C693 ) C601_=_C720( C601 C720 ) C601_=_C736( C601 C736 ) C601_=_C741( C601 C741 ) C601_=_C747( C601 C747 ) C601_=_C765( C601 C765 ) \nC601_=_C837( C601 C837 ) C601_=_C853( C601 C853 ) C601_=_C869(</w:t>
      </w:r>
    </w:p>
    <w:p>
      <w:pPr>
        <w:pStyle w:val="PreformattedText"/>
        <w:bidi w:val="0"/>
        <w:spacing w:before="0" w:after="0"/>
        <w:jc w:val="left"/>
        <w:rPr/>
      </w:pPr>
      <w:r>
        <w:rPr/>
        <w:t xml:space="preserve"> </w:t>
      </w:r>
      <w:r>
        <w:rPr/>
        <w:t>C601 C869 ) C601_=_C875( C601 C875 ) C601_=_C890( C601 C890 ) C611_=_C612( C611 C612 ) \nC611_=_C613( C611 C613 ) C611_=_C635( C611 C635 ) C611_=_C649( C611 C649 ) C611_=_C661( C611 C661 ) C611_=_C679( C611 C679 ) C611_=_C693( C611 C693 ) \nC611_=_C703( C611 C703 ) C611_=_C736( C611 C736 ) C611_=_C741( C611 C741 ) C611_=_C747( C611 C747 ) C611_=_C765( C611 C765 ) C611_=_C771( C611 C771 ) \nC611_=_C794( C611 C794 ) C611_=_C834( C611 C834 ) C611_=_C853( C611 C853 ) C611_=_C869( C611 C869 ) C611_=_C887( C611 C887 ) C611_=_C894( C611 C894 ) \nC612_=_C613( C612 C613 ) C612_=_C661( C612 C661 ) C612_=_C679( C612 C679 ) C612_=_C693( C612 C693 ) C612_=_C741( C612 C741 ) C612_=_C742( C612 C742 ) \nC612_=_C747( C612 C747 ) C612_=_C758( C612 C758 ) C612_=_C765( C612 C765 ) C612_=_C794( C612 C794 ) C612_=_C795( C612 C795 ) C612_=_C804( C612 C804 ) \nC612_=_C853( C612 C853 ) C612_=_C869( C612 C869 ) C612_=_C875( C612 C875 ) C613_=_C661( C613 C661 ) C613_=_C679( C613 C679 ) C613_=_C689( C613 C689 ) \nC613_=_C693( C613 C693 ) C613_=_C705( C613 C705 ) C613_=_C736( C613 C736 ) C613_=_C741( C613 C741 ) C613_=_C747( C613 C747 ) C613_=_C765( C613 C765 ) \nC613_=_C825( C613 C825 ) C613_=_C832( C613 C832 ) C613_=_C837( C613 C837 ) C613_=_C853( C613 C853 ) C613_=_C869( C613 C869 ) C613_=_C875( C613 C875 ) \nC613_=_C894( C613 C894 ) C621_=_C635( C621 C635 ) C621_=_C656( C621 C656 ) C621_=_C657( C621 C657 ) C621_=_C679( C621 C679 ) C621_=_C689( C621 C689 ) \nC621_=_C717( C621 C717 ) C621_=_C720( C621 C720 ) C621_=_C731( C621 C731 ) C621_=_C736( C621 C736 ) C621_=_C755( C621 C755 ) C621_=_C763( C621 C763 ) \nC621_=_C782( C621 C782 ) C621_=_C794( C621 C794 ) C621_=_C825( C621 C825 ) C621_=_C832( C621 C832 ) C621_=_C834( C621 C834 ) C621_=_C837( C621 C837 ) \nC621_=_C866( C621 C866 ) C621_=_C880( C621 C880 ) C621_=_C887( C621 C887 ) C621_=_C899( C621 C899 ) C635_=_C656( C635 C656 ) C635_=_C689( C635 C689 ) \nC635_=_C717( C635 C717 ) C635_=_C736( C635 C736 ) C635_=_C742( C635 C742 ) C635_=_C755( C635 C755 ) C635_=_C763( C635 C763 ) C635_=_C771( C635 C771 ) \nC635_=_C782( C635 C782 ) C635_=_C794( C635 C794 ) C635_=_C825( C635 C825 ) C635_=_C834( C635 C834 ) C635_=_C837( C635 C837 ) C635_=_C853( C635 C853 ) \nC635_=_C866( C635 C866 ) C635_=_C880( C635 C880 ) C635_=_C887( C635 C887 ) C635_=_C889( C635 C889 ) C635_=_C894( C635 C894 ) C649_=_C656( C649 C656 ) \nC649_=_C657( C649 C657 ) C649_=_C703( C649 C703 ) C649_=_C705( C649 C705 ) C649_=_C706( C649 C706 ) C649_=_C717( C649 C717 ) C649_=_C745( C649 C745 ) \nC649_=_C747( C649 C747 ) C649_=_C796( C649 C796 ) C649_=_C800( C649 C800 ) C649_=_C814( C649 C814 ) C649_=_C853( C649 C853 ) C649_=_C866( C649 C866 ) \nC649_=_C869( C649 C869 ) C649_=_C874( C649 C874 ) C649_=_C890( C649 C890 ) C649_=_C894( C649 C894 ) C649_=_C896( C649 C896 ) C649_=_C899( C649 C899 ) \nC654_=_C656( C654 C656 ) C654_=_C657( C654 C657 ) C654_=_C665( C654 C665 ) C654_=_C668( C654 C668 ) C654_=_C670( C654 C670 ) C654_=_C671( C654 C671 ) \nC654_=_C672( C654 C672 ) C654_=_C703( C654 C703 ) C654_=_C705( C654 C705 ) C654_=_C706( C654 C706 ) C654_=_C720( C654 C720 ) C654_=_C742( C654 C742 ) \nC654_=_C747( C654 C747 ) C654_=_C751( C654 C751 ) C654_=_C771( C654 C771 ) C654_=_C796( C654 C796 ) C654_=_C832( C654 C832 ) C654_=_C834( C654 C834 ) \nC654_=_C866( C654 C866 ) C654_=_C875( C654 C875 ) C654_=_C889( C654 C889 ) C654_=_C894( C654 C894 ) C656_=_C657( C656 C657 ) C656_=_C670( C656 C670 ) \nC656_=_C689( C656 C689 ) C656_=_C717( C656 C717 ) C656_=_C736( C656 C736 ) C656_=_C755( C656 C755 ) C656_=_C763( C656 C763 ) C656_=_C782( C656 C782 ) \nC656_=_C794( C656 C794 ) C656_=_C814( C656 C814 ) C656_=_C825( C656 C825 ) C656_=_C832( C656 C832 ) C656_=_C834( C656 C834 ) C656_=_C837( C656 C837 ) \nC656_=_C866( C656 C866 ) C656_=_C874( C656 C874 ) C656_=_C875( C656 C875 ) C656_=_C880( C656 C880 ) C656_=_C887( C656 C887 ) C657_=_C673( C657 C673 ) \nC657_=_C703( C657 C703 ) C657_=_C705( C657 C705 ) C657_=_C706( C657 C706 ) C657_=_C720( C657 C720 ) C657_=_C745( C657 C745 ) C657_=_C763( C657 C763 ) \nC657_=_C782( C657 C782 ) C657_=_C814( C657 C814 ) C657_=_C837( C657 C837 ) C657_=_C853( C657 C853 ) C657_=_C866( C657 C866 ) C657_=_C874( C657 C874 ) \nC657_=_C887( C657 C887 ) C657_=_C890( C657 C890 ) C657_=_C894( C657 C894 ) C657_=_C896( C657 C896 ) C657_=_C899( C657 C899 ) C661_=_C672( C661 C672 ) \nC661_=_C673( C661 C673 ) C661_=_C679( C661 C679 ) C661_=_C693( C661 C693 ) C661_=_C705( C661 C705 ) C661_=_C731( C661 C731 ) C661_=_C741( C661 C741 ) \nC661_=_C747( C661 C747 ) C661_=_C758( C661 C758 ) C661_=_C763( C661 C763 ) C661_=_C765( C661 C765 ) C661_=_C853( C661 C853 ) C661_=_C869( C661 C869 ) \nC661_=_C874( C661 C874 ) C665_=_C668( C665 C668 ) C665_=_C670( C665 C670 ) C665_=_C671( C665 C671 ) C665_=_C672( C665 C672 ) C665_=_C689( C665 C689 ) \nC665_=_C706( C665 C706 ) C665_=_C720( C665 C720 ) C665_=_C741( C665 C741 ) C665_=_C742( C665 C742 ) C665_=_C751( C665 C751 ) C665_=_C755( C665 C755 ) \nC665_=_C765( C665 C765 ) C665_=_C771( C665 C771 ) C665_=_C814( C665 C814 ) C665_=_C832( C665 C832 ) C665_=_C875( C665 C875 ) C665_=_C889( C665 C889 ) \nC668_=_C670( C668 C670 ) C668_=_C671( C668 C671 ) C668_=_C672( C668 C672 ) C668_=_C742( C668 C742 ) C668_=_C745( C668 C745 ) C668_=_C751( C668 C751 ) \nC668_=_C755( C668 C755 ) C668_=_C763( C668 C763 ) C668_=_C771( C668 C771 ) C668_=_C781( C668 C781 ) C668_=_C816( C668 C816 ) C668_=_C832( C668 C832 ) \nC668_=_C875( C668 C875 ) C668_=_C880( C668 C880 ) C668_=_C889( C668 C889 ) C668_=_C899( C668 C899 ) C670_=_C671( C670 C671 ) C670_=_C672( C670 C672 ) \nC670_=_C693( C670 C693 ) C670_=_C742( C670 C742 ) C670_=_C751( C670 C751 ) C670_=_C771( C670 C771 ) C670_=_C832( C670 C832 ) C670_=_C874( C670 C874 ) \nC670_=_C875( C670 C875 ) C670_=_C880( C670 C880 ) C670_=_C887( C670 C887 ) C670_=_C889( C670 C889 ) C671_=_C672( C671 C672 ) C671_=_C731( C671 C731 ) \nC671_=_C742( C671 C742 ) C671_=_C751( C671 C751 ) C671_=_C758( C671 C758 ) C671_=_C771( C671 C771 ) C671_=_C814( C671 C814 ) C671_=_C832( C671 C832 ) \nC671_=_C866( C671 C866 ) C671_=_C875( C671 C875 ) C671_=_C887( C671 C887 ) C671_=_C889( C671 C889 ) C671_=_C894( C671 C894 ) C672_=_C717( C672 C717 ) \nC672_=_C731( C672 C731 ) C672_=_C742( C672 C742 ) C672_=_C745( C672 C745 ) C672_=_C751( C672 C751 ) C672_=_C765( C672 C765 ) C672_=_C771( C672 C771 ) \nC672_=_C795( C672 C795 ) C672_=_C832( C672 C832 ) C672_=_C875( C672 C875 ) C672_=_C889( C672 C889 ) C672_=_C890( C672 C890 ) C672_=_C894( C672 C894 ) \nC673_=_C758( C673 C758 ) C673_=_C782( C673 C782 ) C673_=_C837( C673 C837 ) C673_=_C880( C673 C880 ) C673_=_C896( C673 C896 ) C679_=_C693( C679 C693 ) \nC679_=_C741( C679 C741 ) C679_=_C747( C679 C747 ) C679_=_C765( C679 C765 ) C679_=_C794( C679 C794 ) C679_=_C795( C679 C795 ) C679_=_C832( C679 C832 ) \nC679_=_C853( C679 C853 ) C679_=_C869( C679 C869 ) C679_=_C875( C679 C875 ) C679_=_C880( C679 C880 ) C679_=_C899( C679 C899 ) C689_=_C717( C689 C717 ) \nC689_=_C736( C689 C736 ) C689_=_C742( C689 C742 ) C689_=_C755( C689 C755 ) C689_=_C763( C689 C763 ) C689_=_C782( C689 C782 ) C689_=_C794( C689 C794 ) \nC689_=_C800( C689 C800 ) C689_=_C814( C689 C814 ) C689_=_C816( C689 C816 ) C689_=_C825( C689 C825 ) C689_=_C834( C689 C834 ) C689_=_C837( C689 C837 ) \nC689_=_C866( C689 C866 ) C689_=_C875( C689 C875 ) C689_=_C880( C689 C880 ) C689_=_C887( C689 C887 ) C693_=_C741( C693 C741 ) C693_=_C747( C693 C747 ) \nC693_=_C751( C693 C751 ) C693_=_C765( C693 C765 ) C693_=_C781( C693 C781 ) C693_=_C825( C693 C825 ) C693_=_C853( C693 C853 ) C693_=_C869( C693 C869 ) \nC693_=_C874( C693 C874 ) C693_=_C894( C693 C894 ) C693_=_C899( C693 C899 ) C703_=_C705( C703 C705 ) C703_=_C706( C703 C706 ) C703_=_C742( C703 C742 ) \nC703_=_C745( C703 C745 ) C703_=_C755( C703 C755 ) C703_=_C796( C703 C796 ) C703_=_C804( C703 C804 ) C703_=_C814( C703 C814 ) C703_=_C853( C703 C853 ) \nC703_=_C887( C703 C887 ) C703_=_C890( C703 C890 ) C703_=_C894( C703 C894 ) C703_=_C896( C703 C896 ) C703_=_C899( C703 C899 ) C705_=_C706( C705 C706 ) \nC705_=_C745( C705 C745 ) C705_=_C814( C705 C814 ) C705_=_C825( C705 C825 ) C705_=_C832( C705 C832 ) C705_=_C853( C705 C853 ) C705_=_C874( C705 C874 ) \nC705_=_C875( C705 C875 ) C705_=_C890( C705 C890 ) C705_=_C894( C705 C894 ) C705_=_C896( C705 C896 ) C705_=_C899( C705 C899 ) C706_=_C720( C706 C720 ) \nC706_=_C745( C706 C745 ) C706_=_C751( C706 C751 ) C706_=_C771( C706 C771 ) C706_=_C814( C706 C814 ) C706_=_C832( C706 C832 ) C706_=_C853( C706 C853 ) \nC706_=_C887( C706 C887 ) C706_=_C890( C706 C890 ) C706_=_C894( C706 C894 ) C706_=_C896( C706 C896 ) C706_=_C899( C706 C899 ) C717_=_C736( C717 C736 ) \nC717_=_C745( C717 C745 ) C717_=_C755( C717 C755 ) C717_=_C763( C717 C763 ) C717_=_C782( C717 C782 ) C717_=_C794( C717 C794 ) C717_=_C795( C717 C795 ) \nC717_=_C800( C717 C800 ) C717_=_C825( C717 C825 ) C717_=_C834( C717 C834 ) C717_=_C837( C717 C837 ) C717_=_C866( C717 C866 ) C717_=_C869( C717 C869 ) \nC717_=_C880( C717 C880 ) C717_=_C887( C717 C887 ) C717_=_C889( C717 C889 ) C717_=_C890( C717 C890 ) C720_=_C731( C720 C731 ) C720_=_C747( C720 C747 ) \nC720_=_C763( C720 C763 ) C720_=_C781( C720 C781 ) C720_=_C795( C720 C795 ) C720_=_C796( C720 C796 ) C720_=_C800( C720 C800 ) C720_=_C804( C720 C804 ) \nC720_=_C816( C720 C816 ) C720_=_C834( C720 C834 ) C720_=_C874( C720 C874 ) C720_=_C875( C720 C875 ) C720_=_C887( C720 C887 ) C720_=_C896( C720 C896 ) \nC731_=_C758( C731 C758 ) C731_=_C781( C731 C781 ) C731_=_C795( C731 C795 ) C731_=_C796( C731 C796 ) C731_=_C800( C731 C800 ) C731_=_C804( C731 C804 ) \nC731_=_C816( C731 C816 ) C731_=_C874( C731 C874 ) C731_=_C887( C731 C887 ) C731_=_C890( C731 C890 ) C736_=_C755( C736 C755 ) C736_=_C763( C736 C763 ) \nC736_=_C782( C736 C782 ) C736_=_C794( C736 C794 ) C736_=_C825( C736 C825 ) C736_=_C834( C736 C834 ) C736_=_C837( C736 C837 ) C736_=_C866( C736 C866 ) \nC736_=_C869( C736 C869 ) C736_=_C880( C736 C880 ) C736_=_C887( C736 C887 ) C741_=_C747(</w:t>
      </w:r>
    </w:p>
    <w:p>
      <w:pPr>
        <w:pStyle w:val="PreformattedText"/>
        <w:bidi w:val="0"/>
        <w:spacing w:before="0" w:after="0"/>
        <w:jc w:val="left"/>
        <w:rPr/>
      </w:pPr>
      <w:r>
        <w:rPr/>
        <w:t xml:space="preserve"> </w:t>
      </w:r>
      <w:r>
        <w:rPr/>
        <w:t>C741 C747 ) C741_=_C765( C741 C765 ) C741_=_C781( C741 C781 ) \nC741_=_C800( C741 C800 ) C741_=_C804( C741 C804 ) C741_=_C853( C741 C853 ) C741_=_C869( C741 C869 ) C742_=_C751( C742 C751 ) C742_=_C758( C742 C758 ) \nC742_=_C771( C742 C771 ) C742_=_C782( C742 C782 ) C742_=_C795( C742 C795 ) C742_=_C800( C742 C800 ) C742_=_C814( C742 C814 ) C742_=_C816( C742 C816 ) \nC742_=_C832( C742 C832 ) C742_=_C853( C742 C853 ) C742_=_C875( C742 C875 ) C742_=_C880( C742 C880 ) C742_=_C889( C742 C889 ) C745_=_C747( C745 C747 ) \nC745_=_C782( C745 C782 ) C745_=_C795( C745 C795 ) C745_=_C814( C745 C814 ) C745_=_C816( C745 C816 ) C745_=_C853( C745 C853 ) C745_=_C890( C745 C890 ) \nC745_=_C894( C745 C894 ) C745_=_C896( C745 C896 ) C745_=_C899( C745 C899 ) C747_=_C765( C747 C765 ) C747_=_C795( C747 C795 ) C747_=_C796( C747 C796 ) \nC747_=_C825( C747 C825 ) C747_=_C832( C747 C832 ) C747_=_C834( C747 C834 ) C747_=_C853( C747 C853 ) C747_=_C869( C747 C869 ) C747_=_C875( C747 C875 ) \nC747_=_C890( C747 C890 ) C751_=_C765( C751 C765 ) C751_=_C771( C751 C771 ) C751_=_C804( C751 C804 ) C751_=_C832( C751 C832 ) C751_=_C866( C751 C866 ) \nC751_=_C875( C751 C875 ) C751_=_C880( C751 C880 ) C751_=_C887( C751 C887 ) C751_=_C889( C751 C889 ) C751_=_C894( C751 C894 ) C751_=_C899( C751 C899 ) \nC755_=_C763( C755 C763 ) C755_=_C782( C755 C782 ) C755_=_C794( C755 C794 ) C755_=_C825( C755 C825 ) C755_=_C834( C755 C834 ) C755_=_C837( C755 C837 ) \nC755_=_C866( C755 C866 ) C755_=_C880( C755 C880 ) C755_=_C887( C755 C887 ) C755_=_C889( C755 C889 ) C755_=_C896( C755 C896 ) C758_=_C763( C758 C763 ) \nC758_=_C834( C758 C834 ) C758_=_C874( C758 C874 ) C758_=_C887( C758 C887 ) C758_=_C890( C758 C890 ) C763_=_C771( C763 C771 ) C763_=_C782( C763 C782 ) \nC763_=_C794( C763 C794 ) C763_=_C816( C763 C816 ) C763_=_C825( C763 C825 ) C763_=_C834( C763 C834 ) C763_=_C837( C763 C837 ) C763_=_C866( C763 C866 ) \nC763_=_C869( C763 C869 ) C763_=_C880( C763 C880 ) C763_=_C887( C763 C887 ) C763_=_C899( C763 C899 ) C765_=_C781( C765 C781 ) C765_=_C853( C765 C853 ) \nC765_=_C869( C765 C869 ) C765_=_C889( C765 C889 ) C765_=_C894( C765 C894 ) C765_=_C899( C765 C899 ) C771_=_C800( C771 C800 ) C771_=_C816( C771 C816 ) \nC771_=_C832( C771 C832 ) C771_=_C834( C771 C834 ) C771_=_C853( C771 C853 ) C771_=_C875( C771 C875 ) C771_=_C887( C771 C887 ) C771_=_C889( C771 C889 ) \nC771_=_C894( C771 C894 ) C771_=_C899( C771 C899 ) C781_=_C782( C781 C782 ) C781_=_C795( C781 C795 ) C781_=_C796( C781 C796 ) C781_=_C800( C781 C800 ) \nC781_=_C804( C781 C804 ) C781_=_C816( C781 C816 ) C781_=_C874( C781 C874 ) C781_=_C887( C781 C887 ) C781_=_C889( C781 C889 ) C782_=_C794( C782 C794 ) \nC782_=_C800( C782 C800 ) C782_=_C816( C782 C816 ) C782_=_C825( C782 C825 ) C782_=_C834( C782 C834 ) C782_=_C837( C782 C837 ) C782_=_C866( C782 C866 ) \nC782_=_C880( C782 C880 ) C782_=_C887( C782 C887 ) C782_=_C896( C782 C896 ) C794_=_C814( C794 C814 ) C794_=_C825( C794 C825 ) C794_=_C834( C794 C834 ) \nC794_=_C837( C794 C837 ) C794_=_C866( C794 C866 ) C794_=_C880( C794 C880 ) C794_=_C887( C794 C887 ) C794_=_C889( C794 C889 ) C794_=_C894( C794 C894 ) \nC795_=_C796( C795 C796 ) C795_=_C800( C795 C800 ) C795_=_C804( C795 C804 ) C795_=_C816( C795 C816 ) C795_=_C874( C795 C874 ) C795_=_C875( C795 C875 ) \nC795_=_C887( C795 C887 ) C795_=_C890( C795 C890 ) C796_=_C800( C796 C800 ) C796_=_C804( C796 C804 ) C796_=_C816( C796 C816 ) C796_=_C834( C796 C834 ) \nC796_=_C853( C796 C853 ) C796_=_C874( C796 C874 ) C796_=_C887( C796 C887 ) C796_=_C896( C796 C896 ) C800_=_C804( C800 C804 ) C800_=_C816( C800 C816 ) \nC800_=_C869( C800 C869 ) C800_=_C874( C800 C874 ) C800_=_C887( C800 C887 ) C800_=_C899( C800 C899 ) C804_=_C816( C804 C816 ) C804_=_C874( C804 C874 ) \nC804_=_C880( C804 C880 ) C804_=_C887( C804 C887 ) C804_=_C894( C804 C894 ) C804_=_C896( C804 C896 ) C814_=_C816( C814 C816 ) C814_=_C832( C814 C832 ) \nC814_=_C853( C814 C853 ) C814_=_C869( C814 C869 ) C814_=_C875( C814 C875 ) C814_=_C880( C814 C880 ) C814_=_C890( C814 C890 ) C814_=_C894( C814 C894 ) \nC814_=_C896( C814 C896 ) C814_=_C899( C814 C899 ) C816_=_C832( C816 C832 ) C816_=_C874( C816 C874 ) C816_=_C875( C816 C875 ) C816_=_C887( C816 C887 ) \nC816_=_C899( C816 C899 ) C825_=_C832( C825 C832 ) C825_=_C834( C825 C834 ) C825_=_C837( C825 C837 ) C825_=_C853( C825 C853 ) C825_=_C866( C825 C866 ) \nC825_=_C875( C825 C875 ) C825_=_C880( C825 C880 ) C825_=_C887( C825 C887 ) C825_=_C889( C825 C889 ) C825_=_C890( C825 C890 ) C825_=_C894( C825 C894 ) \nC832_=_C869( C832 C869 ) C832_=_C875( C832 C875 ) C832_=_C889( C832 C889 ) C832_=_C899( C832 C899 ) C834_=_C837( C834 C837 ) C834_=_C853( C834 C853 ) \nC834_=_C866( C834 C866 ) C834_=_C880( C834 C880 ) C834_=_C887( C834 C887 ) C834_=_C889( C834 C889 ) C834_=_C894( C834 C894 ) C837_=_C866( C837 C866 ) \nC837_=_C869( C837 C869 ) C837_=_C880( C837 C880 ) C837_=_C887( C837 C887 ) C837_=_C896( C837 C896 ) C853_=_C869( C853 C869 ) C853_=_C890( C853 C890 ) \nC853_=_C894( C853 C894 ) C853_=_C896( C853 C896 ) C853_=_C899( C853 C899 ) C866_=_C874( C866 C874 ) C866_=_C880( C866 C880 ) C866_=_C887( C866 C887 ) \nC866_=_C894( C866 C894 ) C869_=_C894( C869 C894 ) C869_=_C896( C869 C896 ) C869_=_C899( C869 C899 ) C874_=_C887( C874 C887 ) C874_=_C890( C874 C890 ) \nC874_=_C896( C874 C896 ) C875_=_C887( C875 C887 ) C875_=_C889( C875 C889 ) C875_=_C899( C875 C899 ) C880_=_C887( C880 C887 ) C880_=_C894( C880 C894 ) \nC887_=_C899( C887 C899 ) C889_=_C890( C889 C890 ) C890_=_C894( C890 C894 ) C890_=_C896( C890 C896 ) C890_=_C899( C890 C899 ) C894_=_C896( C894 C896 ) \nC894_=_C899( C894 C899 ) C896_=_C899( C896 C899 ) "];72-&gt;97[label="109: C211 C212 C213 C214 C215 \nC216 C219 C242 C266 C276 C290 \nC326 C333 C363 C369 C375 C376 \nC377 C380 C402 C411 C423 C439 \nC449 C450 C451 C452 C453 C474 \nC481 C485 C486 C500 C502 C504 \nC519 C522 C523 C524 C525 C534 \nC536 C541 C549 C553 C562 C595 \nC601 C611 C612 C613 C621 C635 \nC649 C654 C656 C657 C661 C665 \nC668 C670 C671 C672 C673 C679 \nC689 C693 C703 C705 C706 C717 \nC720 C731 C736 C741 C742 C745 \nC747 C751 C755 C758 C763 C765 \nC771 C781 C782 C794 C795 C796 \nC800 C804 C814 C816 C825 C832 \nC834 C837 C853 C866 C869 C874 \nC875 C880 C887 C889 C890 C894 \nC896 C899 \n1622: C211_=_C212 ,C211_=_C213 ,C211_=_C214 ,C211_=_C215 ,C211_=_C216 ,\nC211_=_C375 ,C211_=_C504 ,C211_=_C541 ,C211_=_C654 ,C211_=_C665 ,C211_=_C668 ,\nC211_=_C670 ,C211_=_C671 ,C211_=_C672 ,C211_=_C689 ,C211_=_C742 ,C211_=_C745 ,\nC211_=_C751 ,C211_=_C771 ,C211_=_C814 ,C211_=_C816 ,C211_=_C832 ,C211_=_C875 ,\nC211_=_C880 ,C211_=_C889 ,C212_=_C213 ,C212_=_C214 ,C212_=_C215 ,C212_=_C216 ,\nC212_=_C375 ,C212_=_C654 ,C212_=_C665 ,C212_=_C668 ,C212_=_C670 ,C212_=_C671 ,\nC212_=_C672 ,C212_=_C673 ,C212_=_C742 ,C212_=_C751 ,C212_=_C771 ,C212_=_C832 ,\nC212_=_C875 ,C212_=_C880 ,C212_=_C889 ,C213_=_C214 ,C213_=_C215 ,C213_=_C216 ,\nC213_=_C375 ,C213_=_C452 ,C213_=_C611 ,C213_=_C649 ,C213_=_C654 ,C213_=_C665 ,\nC213_=_C668 ,C213_=_C670 ,C213_=_C671 ,C213_=_C672 ,C213_=_C742 ,C213_=_C751 ,\nC213_=_C771 ,C213_=_C832 ,C213_=_C875 ,C213_=_C889 ,C214_=_C215 ,C214_=_C216 ,\nC214_=_C375 ,C214_=_C654 ,C214_=_C665 ,C214_=_C668 ,C214_=_C670 ,C214_=_C671 ,\nC214_=_C672 ,C214_=_C742 ,C214_=_C751 ,C214_=_C763 ,C214_=_C771 ,C214_=_C832 ,\nC214_=_C837 ,C214_=_C875 ,C214_=_C889 ,C215_=_C216 ,C215_=_C375 ,C215_=_C613 ,\nC215_=_C654 ,C215_=_C665 ,C215_=_C668 ,C215_=_C670 ,C215_=_C671 ,C215_=_C672 ,\nC215_=_C705 ,C215_=_C742 ,C215_=_C751 ,C215_=_C771 ,C215_=_C825 ,C215_=_C832 ,\nC215_=_C875 ,C215_=_C889 ,C216_=_C375 ,C216_=_C380 ,C216_=_C402 ,C216_=_C485 ,\nC216_=_C524 ,C216_=_C613 ,C216_=_C654 ,C216_=_C665 ,C216_=_C668 ,C216_=_C670 ,\nC216_=_C671 ,C216_=_C672 ,C216_=_C742 ,C216_=_C751 ,C216_=_C771 ,C216_=_C832 ,\nC216_=_C875 ,C216_=_C889 ,C216_=_C894 ,C219_=_C439 ,C219_=_C450 ,C219_=_C453 ,\nC219_=_C621 ,C219_=_C635 ,C219_=_C656 ,C219_=_C689 ,C219_=_C717 ,C219_=_C736 ,\nC219_=_C755 ,C219_=_C763 ,C219_=_C782 ,C219_=_C794 ,C219_=_C825 ,C219_=_C834 ,\nC219_=_C837 ,C219_=_C866 ,C219_=_C880 ,C219_=_C887 ,C242_=_C276 ,C242_=_C333 ,\nC242_=_C411 ,C242_=_C452 ,C242_=_C453 ,C242_=_C474 ,C242_=_C486 ,C242_=_C525 ,\nC242_=_C549 ,C242_=_C553 ,C242_=_C562 ,C242_=_C595 ,C242_=_C601 ,C242_=_C611 ,\nC242_=_C612 ,C242_=_C613 ,C242_=_C661 ,C242_=_C679 ,C242_=_C693 ,C242_=_C741 ,\nC242_=_C747 ,C242_=_C765 ,C242_=_C782 ,C242_=_C816 ,C242_=_C853 ,C242_=_C869 ,\nC242_=_C889 ,C266_=_C290 ,C266_=_C369 ,C266_=_C376 ,C266_=_C402 ,C266_=_C423 ,\nC266_=_C449 ,C266_=_C450 ,C266_=_C451 ,C266_=_C500 ,C266_=_C519 ,C266_=_C522 ,\nC266_=_C534 ,C266_=_C536 ,C266_=_C720 ,C266_=_C731 ,C266_=_C741 ,C266_=_C781 ,\nC266_=_C795 ,C266_=_C796 ,C266_=_C800 ,C266_=_C804 ,C266_=_C816 ,C266_=_C874 ,\nC266_=_C887 ,C266_=_C890 ,C266_=_C896 ,C276_=_C333 ,C276_=_C411 ,C276_=_C452 ,\nC276_=_C453 ,C276_=_C474 ,C276_=_C486 ,C276_=_C525 ,C276_=_C549 ,C276_=_C562 ,\nC276_=_C595 ,C276_=_C601 ,C276_=_C611 ,C276_=_C612 ,C276_=_C613 ,C276_=_C661 ,\nC276_=_C672 ,C276_=_C679 ,C276_=_C693 ,C276_=_C717 ,C276_=_C741 ,C276_=_C745 ,\nC276_=_C747 ,C276_=_C758 ,C276_=_C765 ,C276_=_C795 ,C276_=_C853 ,C276_=_C869 ,\nC276_=_C874 ,C276_=_C890 ,C290_=_C369 ,C290_=_C402 ,C290_=_C423 ,C290_=_C449 ,\nC290_=_C450 ,C290_=_C451 ,C290_=_C500 ,C290_=_C519 ,C290_=_C524 ,C290_=_C534 ,\nC290_=_C536 ,C290_=_C621 ,C290_=_C720 ,C290_=_C731 ,C290_=_C781 ,C290_=_C795 ,\nC290_=_C796 ,C290_=_C800 ,C290_=_C804 ,C290_=_C816 ,C290_=_C874 ,C290_=_C887 ,\nC290_=_C899 ,C326_=_C380 ,C326_=_C481 ,C326_=_C485 ,C326_=_C502 ,C326_=_C504 ,\nC326_=_C523 ,C326_=_C541 ,C326_=_C553 ,C326_=_C649 ,C326_=_C657 ,C326_=_C703 ,\nC326_=_C705 ,C326_=_C706 ,C326_=_C745 ,C326_=_C814 ,C326_=_C816 ,C326_=_C853 ,\nC326_=_C875 ,C326_=_C890 ,C326_=_C894 ,C326_=_C896 ,C326_=_C899 ,C333_=_C411 ,\nC333_=_C452 ,C333_=_C453 ,C333_=_C474 ,C333_=_C486 ,C333_=_C525 ,C333_=_C549 ,\nC333_=_C562 ,C333_=_C595 ,C333_=_C601 ,C333_=_C611 ,C333_=_C612 ,C333_=_C613 ,\nC333_=_C661 ,C333_=_C665 ,C333_=_C679</w:t>
      </w:r>
    </w:p>
    <w:p>
      <w:pPr>
        <w:pStyle w:val="PreformattedText"/>
        <w:bidi w:val="0"/>
        <w:spacing w:before="0" w:after="0"/>
        <w:jc w:val="left"/>
        <w:rPr/>
      </w:pPr>
      <w:r>
        <w:rPr/>
        <w:t xml:space="preserve"> </w:t>
      </w:r>
      <w:r>
        <w:rPr/>
        <w:t>,C333_=_C693 ,C333_=_C706 ,C333_=_C720 ,\nC333_=_C741 ,C333_=_C747 ,C333_=_C751 ,C333_=_C765 ,C333_=_C804 ,C333_=_C814 ,\nC333_=_C816 ,C333_=_C853 ,C333_=_C869 ,C363_=_C376 ,C363_=_C377 ,C363_=_C485 ,\nC363_=_C504 ,C363_=_C522 ,C363_=_C523 ,C363_=_C524 ,C363_=_C525 ,C363_=_C665 ,\nC363_=_C673 ,C363_=_C720 ,C363_=_C758 ,C363_=_C765 ,C363_=_C796 ,C363_=_C834 ,\nC363_=_C866 ,C363_=_C880 ,C363_=_C896 ,C369_=_C402 ,C369_=_C423 ,C369_=_C449 ,\nC369_=_C450 ,C369_=_C451 ,C369_=_C500 ,C369_=_C519 ,C369_=_C524 ,C369_=_C534 ,\nC369_=_C536 ,C369_=_C654 ,C369_=_C705 ,C369_=_C706 ,C369_=_C720 ,C369_=_C731 ,\nC369_=_C781 ,C369_=_C795 ,C369_=_C796 ,C369_=_C800 ,C369_=_C804 ,C369_=_C816 ,\nC369_=_C825 ,C369_=_C832 ,C369_=_C869 ,C369_=_C874 ,C369_=_C887 ,C369_=_C889 ,\nC369_=_C890 ,C369_=_C899 ,C375_=_C654 ,C375_=_C665 ,C375_=_C668 ,C375_=_C670 ,\nC375_=_C671 ,C375_=_C672 ,C375_=_C742 ,C375_=_C751 ,C375_=_C755 ,C375_=_C771 ,\nC375_=_C795 ,C375_=_C832 ,C375_=_C875 ,C375_=_C889 ,C376_=_C377 ,C376_=_C504 ,\nC376_=_C522 ,C376_=_C523 ,C376_=_C524 ,C376_=_C525 ,C376_=_C534 ,C376_=_C673 ,\nC376_=_C741 ,C376_=_C758 ,C376_=_C800 ,C377_=_C504 ,C377_=_C522 ,C377_=_C523 ,\nC377_=_C524 ,C377_=_C525 ,C377_=_C635 ,C377_=_C668 ,C377_=_C672 ,C377_=_C673 ,\nC377_=_C758 ,C377_=_C781 ,C377_=_C894 ,C380_=_C402 ,C380_=_C481 ,C380_=_C485 ,\nC380_=_C502 ,C380_=_C524 ,C380_=_C541 ,C380_=_C553 ,C380_=_C613 ,C380_=_C649 ,\nC380_=_C657 ,C380_=_C673 ,C380_=_C703 ,C380_=_C705 ,C380_=_C706 ,C380_=_C745 ,\nC380_=_C814 ,C380_=_C834 ,C380_=_C853 ,C380_=_C889 ,C380_=_C890 ,C380_=_C894 ,\nC380_=_C896 ,C380_=_C899 ,C402_=_C423 ,C402_=_C449 ,C402_=_C450 ,C402_=_C451 ,\nC402_=_C485 ,C402_=_C500 ,C402_=_C519 ,C402_=_C524 ,C402_=_C534 ,C402_=_C536 ,\nC402_=_C553 ,C402_=_C612 ,C402_=_C613 ,C402_=_C693 ,C402_=_C720 ,C402_=_C731 ,\nC402_=_C742 ,C402_=_C758 ,C402_=_C781 ,C402_=_C795 ,C402_=_C796 ,C402_=_C800 ,\nC402_=_C804 ,C402_=_C816 ,C402_=_C825 ,C402_=_C874 ,C402_=_C887 ,C402_=_C894 ,\nC411_=_C452 ,C411_=_C453 ,C411_=_C474 ,C411_=_C486 ,C411_=_C525 ,C411_=_C549 ,\nC411_=_C562 ,C411_=_C595 ,C411_=_C601 ,C411_=_C611 ,C411_=_C612 ,C411_=_C613 ,\nC411_=_C661 ,C411_=_C679 ,C411_=_C693 ,C411_=_C703 ,C411_=_C741 ,C411_=_C747 ,\nC411_=_C755 ,C411_=_C758 ,C411_=_C765 ,C411_=_C795 ,C411_=_C834 ,C411_=_C853 ,\nC411_=_C869 ,C423_=_C449 ,C423_=_C450 ,C423_=_C451 ,C423_=_C500 ,C423_=_C519 ,\nC423_=_C523 ,C423_=_C534 ,C423_=_C536 ,C423_=_C601 ,C423_=_C671 ,C423_=_C720 ,\nC423_=_C731 ,C423_=_C747 ,C423_=_C781 ,C423_=_C795 ,C423_=_C796 ,C423_=_C800 ,\nC423_=_C804 ,C423_=_C816 ,C423_=_C825 ,C423_=_C832 ,C423_=_C874 ,C423_=_C875 ,\nC423_=_C887 ,C439_=_C450 ,C439_=_C453 ,C439_=_C474 ,C439_=_C500 ,C439_=_C553 ,\nC439_=_C621 ,C439_=_C635 ,C439_=_C654 ,C439_=_C656 ,C439_=_C665 ,C439_=_C689 ,\nC439_=_C717 ,C439_=_C720 ,C439_=_C736 ,C439_=_C741 ,C439_=_C747 ,C439_=_C755 ,\nC439_=_C763 ,C439_=_C782 ,C439_=_C794 ,C439_=_C796 ,C439_=_C825 ,C439_=_C834 ,\nC439_=_C837 ,C439_=_C866 ,C439_=_C880 ,C439_=_C887 ,C439_=_C896 ,C449_=_C450 ,\nC449_=_C451 ,C449_=_C500 ,C449_=_C519 ,C449_=_C534 ,C449_=_C536 ,C449_=_C720 ,\nC449_=_C731 ,C449_=_C781 ,C449_=_C795 ,C449_=_C796 ,C449_=_C800 ,C449_=_C804 ,\nC449_=_C816 ,C449_=_C853 ,C449_=_C874 ,C449_=_C887 ,C449_=_C899 ,C450_=_C451 ,\nC450_=_C453 ,C450_=_C500 ,C450_=_C519 ,C450_=_C534 ,C450_=_C536 ,C450_=_C621 ,\nC450_=_C635 ,C450_=_C656 ,C450_=_C689 ,C450_=_C717 ,C450_=_C720 ,C450_=_C731 ,\nC450_=_C736 ,C450_=_C755 ,C450_=_C763 ,C450_=_C781 ,C450_=_C782 ,C450_=_C794 ,\nC450_=_C795 ,C450_=_C796 ,C450_=_C800 ,C450_=_C804 ,C450_=_C816 ,C450_=_C825 ,\nC450_=_C834 ,C450_=_C837 ,C450_=_C866 ,C450_=_C874 ,C450_=_C880 ,C450_=_C887 ,\nC451_=_C500 ,C451_=_C519 ,C451_=_C534 ,C451_=_C536 ,C451_=_C541 ,C451_=_C621 ,\nC451_=_C657 ,C451_=_C720 ,C451_=_C731 ,C451_=_C736 ,C451_=_C763 ,C451_=_C781 ,\nC451_=_C795 ,C451_=_C796 ,C451_=_C800 ,C451_=_C804 ,C451_=_C816 ,C451_=_C869 ,\nC451_=_C874 ,C451_=_C887 ,C452_=_C453 ,C452_=_C474 ,C452_=_C486 ,C452_=_C525 ,\nC452_=_C549 ,C452_=_C562 ,C452_=_C595 ,C452_=_C601 ,C452_=_C611 ,C452_=_C612 ,\nC452_=_C613 ,C452_=_C649 ,C452_=_C661 ,C452_=_C679 ,C452_=_C693 ,C452_=_C741 ,\nC452_=_C747 ,C452_=_C763 ,C452_=_C765 ,C452_=_C816 ,C452_=_C832 ,C452_=_C853 ,\nC452_=_C869 ,C452_=_C875 ,C453_=_C474 ,C453_=_C486 ,C453_=_C525 ,C453_=_C549 ,\nC453_=_C562 ,C453_=_C595 ,C453_=_C601 ,C453_=_C611 ,C453_=_C612 ,C453_=_C613 ,\nC453_=_C621 ,C453_=_C635 ,C453_=_C656 ,C453_=_C661 ,C453_=_C679 ,C453_=_C689 ,\nC453_=_C693 ,C453_=_C717 ,C453_=_C736 ,C453_=_C741 ,C453_=_C747 ,C453_=_C755 ,\nC453_=_C763 ,C453_=_C765 ,C453_=_C782 ,C453_=_C794 ,C453_=_C816 ,C453_=_C825 ,\nC453_=_C832 ,C453_=_C834 ,C453_=_C837 ,C453_=_C853 ,C453_=_C866 ,C453_=_C869 ,\nC453_=_C875 ,C453_=_C880 ,C453_=_C887 ,C453_=_C894 ,C474_=_C486 ,C474_=_C500 ,\nC474_=_C525 ,C474_=_C549 ,C474_=_C553 ,C474_=_C562 ,C474_=_C595 ,C474_=_C601 ,\nC474_=_C611 ,C474_=_C612 ,C474_=_C613 ,C474_=_C654 ,C474_=_C661 ,C474_=_C679 ,\nC474_=_C693 ,C474_=_C720 ,C474_=_C731 ,C474_=_C741 ,C474_=_C747 ,C474_=_C765 ,\nC474_=_C796 ,C474_=_C814 ,C474_=_C816 ,C474_=_C834 ,C474_=_C853 ,C474_=_C869 ,\nC481_=_C485 ,C481_=_C502 ,C481_=_C541 ,C481_=_C553 ,C481_=_C649 ,C481_=_C657 ,\nC481_=_C703 ,C481_=_C705 ,C481_=_C706 ,C481_=_C745 ,C481_=_C747 ,C481_=_C814 ,\nC481_=_C816 ,C481_=_C853 ,C481_=_C890 ,C481_=_C894 ,C481_=_C896 ,C481_=_C899 ,\nC485_=_C486 ,C485_=_C502 ,C485_=_C524 ,C485_=_C525 ,C485_=_C541 ,C485_=_C553 ,\nC485_=_C613 ,C485_=_C649 ,C485_=_C657 ,C485_=_C665 ,C485_=_C671 ,C485_=_C703 ,\nC485_=_C705 ,C485_=_C706 ,C485_=_C745 ,C485_=_C751 ,C485_=_C765 ,C485_=_C814 ,\nC485_=_C853 ,C485_=_C866 ,C485_=_C890 ,C485_=_C894 ,C485_=_C896 ,C485_=_C899 ,\nC486_=_C519 ,C486_=_C525 ,C486_=_C549 ,C486_=_C562 ,C486_=_C595 ,C486_=_C601 ,\nC486_=_C611 ,C486_=_C612 ,C486_=_C613 ,C486_=_C661 ,C486_=_C673 ,C486_=_C679 ,\nC486_=_C693 ,C486_=_C741 ,C486_=_C747 ,C486_=_C751 ,C486_=_C765 ,C486_=_C771 ,\nC486_=_C853 ,C486_=_C866 ,C486_=_C869 ,C486_=_C874 ,C500_=_C502 ,C500_=_C519 ,\nC500_=_C534 ,C500_=_C536 ,C500_=_C553 ,C500_=_C649 ,C500_=_C654 ,C500_=_C656 ,\nC500_=_C657 ,C500_=_C720 ,C500_=_C731 ,C500_=_C747 ,C500_=_C781 ,C500_=_C795 ,\nC500_=_C796 ,C500_=_C800 ,C500_=_C804 ,C500_=_C816 ,C500_=_C834 ,C500_=_C866 ,\nC500_=_C874 ,C500_=_C887 ,C502_=_C524 ,C502_=_C541 ,C502_=_C553 ,C502_=_C611 ,\nC502_=_C612 ,C502_=_C635 ,C502_=_C649 ,C502_=_C654 ,C502_=_C656 ,C502_=_C657 ,\nC502_=_C703 ,C502_=_C705 ,C502_=_C706 ,C502_=_C745 ,C502_=_C771 ,C502_=_C794 ,\nC502_=_C814 ,C502_=_C834 ,C502_=_C853 ,C502_=_C866 ,C502_=_C890 ,C502_=_C894 ,\nC502_=_C896 ,C502_=_C899 ,C504_=_C522 ,C504_=_C523 ,C504_=_C524 ,C504_=_C525 ,\nC504_=_C661 ,C504_=_C665 ,C504_=_C673 ,C504_=_C689 ,C504_=_C745 ,C504_=_C758 ,\nC504_=_C763 ,C504_=_C814 ,C504_=_C816 ,C504_=_C875 ,C519_=_C534 ,C519_=_C536 ,\nC519_=_C562 ,C519_=_C601 ,C519_=_C657 ,C519_=_C668 ,C519_=_C720 ,C519_=_C731 ,\nC519_=_C755 ,C519_=_C781 ,C519_=_C795 ,C519_=_C796 ,C519_=_C800 ,C519_=_C804 ,\nC519_=_C816 ,C519_=_C837 ,C519_=_C874 ,C519_=_C880 ,C519_=_C887 ,C522_=_C523 ,\nC522_=_C524 ,C522_=_C525 ,C522_=_C534 ,C522_=_C673 ,C522_=_C679 ,C522_=_C741 ,\nC522_=_C758 ,C522_=_C794 ,C522_=_C800 ,C522_=_C853 ,C523_=_C524 ,C523_=_C525 ,\nC523_=_C562 ,C523_=_C601 ,C523_=_C673 ,C523_=_C693 ,C523_=_C720 ,C523_=_C745 ,\nC523_=_C751 ,C523_=_C758 ,C523_=_C765 ,C523_=_C782 ,C523_=_C875 ,C523_=_C894 ,\nC523_=_C899 ,C524_=_C525 ,C524_=_C613 ,C524_=_C654 ,C524_=_C673 ,C524_=_C705 ,\nC524_=_C706 ,C524_=_C745 ,C524_=_C758 ,C524_=_C832 ,C524_=_C894 ,C524_=_C899 ,\nC525_=_C536 ,C525_=_C549 ,C525_=_C562 ,C525_=_C595 ,C525_=_C601 ,C525_=_C611 ,\nC525_=_C612 ,C525_=_C613 ,C525_=_C661 ,C525_=_C671 ,C525_=_C673 ,C525_=_C679 ,\nC525_=_C693 ,C525_=_C741 ,C525_=_C747 ,C525_=_C758 ,C525_=_C765 ,C525_=_C795 ,\nC525_=_C853 ,C525_=_C866 ,C525_=_C869 ,C534_=_C536 ,C534_=_C621 ,C534_=_C720 ,\nC534_=_C731 ,C534_=_C741 ,C534_=_C765 ,C534_=_C781 ,C534_=_C795 ,C534_=_C796 ,\nC534_=_C800 ,C534_=_C804 ,C534_=_C816 ,C534_=_C874 ,C534_=_C887 ,C534_=_C889 ,\nC536_=_C679 ,C536_=_C720 ,C536_=_C731 ,C536_=_C781 ,C536_=_C782 ,C536_=_C795 ,\nC536_=_C796 ,C536_=_C800 ,C536_=_C804 ,C536_=_C814 ,C536_=_C816 ,C536_=_C832 ,\nC536_=_C869 ,C536_=_C874 ,C536_=_C887 ,C541_=_C553 ,C541_=_C611 ,C541_=_C649 ,\nC541_=_C654 ,C541_=_C657 ,C541_=_C671 ,C541_=_C689 ,C541_=_C703 ,C541_=_C705 ,\nC541_=_C706 ,C541_=_C736 ,C541_=_C742 ,C541_=_C745 ,C541_=_C814 ,C541_=_C853 ,\nC541_=_C869 ,C541_=_C880 ,C541_=_C887 ,C541_=_C890 ,C541_=_C894 ,C541_=_C896 ,\nC541_=_C899 ,C549_=_C553 ,C549_=_C562 ,C549_=_C595 ,C549_=_C601 ,C549_=_C611 ,\nC549_=_C612 ,C549_=_C613 ,C549_=_C635 ,C549_=_C656 ,C549_=_C661 ,C549_=_C679 ,\nC549_=_C693 ,C549_=_C706 ,C549_=_C741 ,C549_=_C747 ,C549_=_C765 ,C549_=_C853 ,\nC549_=_C866 ,C549_=_C869 ,C549_=_C889 ,C553_=_C649 ,C553_=_C654 ,C553_=_C657 ,\nC553_=_C689 ,C553_=_C693 ,C553_=_C703 ,C553_=_C705 ,C553_=_C706 ,C553_=_C720 ,\nC553_=_C742 ,C553_=_C745 ,C553_=_C747 ,C553_=_C782 ,C553_=_C796 ,C553_=_C800 ,\nC553_=_C814 ,C553_=_C816 ,C553_=_C825 ,C553_=_C834 ,C553_=_C853 ,C553_=_C889 ,\nC553_=_C890 ,C553_=_C894 ,C553_=_C896 ,C553_=_C899 ,C562_=_C595 ,C562_=_C601 ,\nC562_=_C611 ,C562_=_C612 ,C562_=_C613 ,C562_=_C657 ,C562_=_C661 ,C562_=_C679 ,\nC562_=_C693 ,C562_=_C741 ,C562_=_C745 ,C562_=_C747 ,C562_=_C765 ,C562_=_C782 ,\nC562_=_C816 ,C562_=_C832 ,C562_=_C853 ,C562_=_C869 ,C562_=_C875 ,C562_=_C887 ,\nC595_=_C601 ,C595_=_C611 ,C595_=_C612 ,C595_=_C613 ,C595_=_C661 ,C595_=_C672 ,\nC595_=_C679 ,C595_=_C693 ,C595_=_C731 ,C595_=_C741 ,C595_=_C747 ,C595_=_C751 ,\nC595_=_C765 ,C595_=_C781 ,C595_=_C804 ,C595_=_C853 ,C595_=_C869 ,C595_=_C874 ,\nC595_=_C896 ,C601_=_C611 ,C601_=_C612 ,C601_=_C613 ,C601_=_C661 ,C601_=_C672 ,\nC601_=_C679 ,C601_=_C693 ,C601_=_C720 ,C601_=_C736 ,C601_=_C741 ,C601_=_C747 ,\nC601_=_C765 ,C601_=_C837 ,C601_=_C853 ,C601_=_C869 ,C601_=_C875 ,C601_=_C890 ,\nC611_=_C612 ,C611_=_C613 ,C611_=_C635 ,C611_=_C649 ,C611_=_C661 ,C611_=_C679 ,\nC611_=_C693 ,C611_=_C703</w:t>
      </w:r>
    </w:p>
    <w:p>
      <w:pPr>
        <w:pStyle w:val="PreformattedText"/>
        <w:bidi w:val="0"/>
        <w:spacing w:before="0" w:after="0"/>
        <w:jc w:val="left"/>
        <w:rPr/>
      </w:pPr>
      <w:r>
        <w:rPr/>
        <w:t xml:space="preserve"> </w:t>
      </w:r>
      <w:r>
        <w:rPr/>
        <w:t>,C611_=_C736 ,C611_=_C741 ,C611_=_C747 ,C611_=_C765 ,\nC611_=_C771 ,C611_=_C794 ,C611_=_C834 ,C611_=_C853 ,C611_=_C869 ,C611_=_C887 ,\nC611_=_C894 ,C612_=_C613 ,C612_=_C661 ,C612_=_C679 ,C612_=_C693 ,C612_=_C741 ,\nC612_=_C742 ,C612_=_C747 ,C612_=_C758 ,C612_=_C765 ,C612_=_C794 ,C612_=_C795 ,\nC612_=_C804 ,C612_=_C853 ,C612_=_C869 ,C612_=_C875 ,C613_=_C661 ,C613_=_C679 ,\nC613_=_C689 ,C613_=_C693 ,C613_=_C705 ,C613_=_C736 ,C613_=_C741 ,C613_=_C747 ,\nC613_=_C765 ,C613_=_C825 ,C613_=_C832 ,C613_=_C837 ,C613_=_C853 ,C613_=_C869 ,\nC613_=_C875 ,C613_=_C894 ,C621_=_C635 ,C621_=_C656 ,C621_=_C657 ,C621_=_C679 ,\nC621_=_C689 ,C621_=_C717 ,C621_=_C720 ,C621_=_C731 ,C621_=_C736 ,C621_=_C755 ,\nC621_=_C763 ,C621_=_C782 ,C621_=_C794 ,C621_=_C825 ,C621_=_C832 ,C621_=_C834 ,\nC621_=_C837 ,C621_=_C866 ,C621_=_C880 ,C621_=_C887 ,C621_=_C899 ,C635_=_C656 ,\nC635_=_C689 ,C635_=_C717 ,C635_=_C736 ,C635_=_C742 ,C635_=_C755 ,C635_=_C763 ,\nC635_=_C771 ,C635_=_C782 ,C635_=_C794 ,C635_=_C825 ,C635_=_C834 ,C635_=_C837 ,\nC635_=_C853 ,C635_=_C866 ,C635_=_C880 ,C635_=_C887 ,C635_=_C889 ,C635_=_C894 ,\nC649_=_C656 ,C649_=_C657 ,C649_=_C703 ,C649_=_C705 ,C649_=_C706 ,C649_=_C717 ,\nC649_=_C745 ,C649_=_C747 ,C649_=_C796 ,C649_=_C800 ,C649_=_C814 ,C649_=_C853 ,\nC649_=_C866 ,C649_=_C869 ,C649_=_C874 ,C649_=_C890 ,C649_=_C894 ,C649_=_C896 ,\nC649_=_C899 ,C654_=_C656 ,C654_=_C657 ,C654_=_C665 ,C654_=_C668 ,C654_=_C670 ,\nC654_=_C671 ,C654_=_C672 ,C654_=_C703 ,C654_=_C705 ,C654_=_C706 ,C654_=_C720 ,\nC654_=_C742 ,C654_=_C747 ,C654_=_C751 ,C654_=_C771 ,C654_=_C796 ,C654_=_C832 ,\nC654_=_C834 ,C654_=_C866 ,C654_=_C875 ,C654_=_C889 ,C654_=_C894 ,C656_=_C657 ,\nC656_=_C670 ,C656_=_C689 ,C656_=_C717 ,C656_=_C736 ,C656_=_C755 ,C656_=_C763 ,\nC656_=_C782 ,C656_=_C794 ,C656_=_C814 ,C656_=_C825 ,C656_=_C832 ,C656_=_C834 ,\nC656_=_C837 ,C656_=_C866 ,C656_=_C874 ,C656_=_C875 ,C656_=_C880 ,C656_=_C887 ,\nC657_=_C673 ,C657_=_C703 ,C657_=_C705 ,C657_=_C706 ,C657_=_C720 ,C657_=_C745 ,\nC657_=_C763 ,C657_=_C782 ,C657_=_C814 ,C657_=_C837 ,C657_=_C853 ,C657_=_C866 ,\nC657_=_C874 ,C657_=_C887 ,C657_=_C890 ,C657_=_C894 ,C657_=_C896 ,C657_=_C899 ,\nC661_=_C672 ,C661_=_C673 ,C661_=_C679 ,C661_=_C693 ,C661_=_C705 ,C661_=_C731 ,\nC661_=_C741 ,C661_=_C747 ,C661_=_C758 ,C661_=_C763 ,C661_=_C765 ,C661_=_C853 ,\nC661_=_C869 ,C661_=_C874 ,C665_=_C668 ,C665_=_C670 ,C665_=_C671 ,C665_=_C672 ,\nC665_=_C689 ,C665_=_C706 ,C665_=_C720 ,C665_=_C741 ,C665_=_C742 ,C665_=_C751 ,\nC665_=_C755 ,C665_=_C765 ,C665_=_C771 ,C665_=_C814 ,C665_=_C832 ,C665_=_C875 ,\nC665_=_C889 ,C668_=_C670 ,C668_=_C671 ,C668_=_C672 ,C668_=_C742 ,C668_=_C745 ,\nC668_=_C751 ,C668_=_C755 ,C668_=_C763 ,C668_=_C771 ,C668_=_C781 ,C668_=_C816 ,\nC668_=_C832 ,C668_=_C875 ,C668_=_C880 ,C668_=_C889 ,C668_=_C899 ,C670_=_C671 ,\nC670_=_C672 ,C670_=_C693 ,C670_=_C742 ,C670_=_C751 ,C670_=_C771 ,C670_=_C832 ,\nC670_=_C874 ,C670_=_C875 ,C670_=_C880 ,C670_=_C887 ,C670_=_C889 ,C671_=_C672 ,\nC671_=_C731 ,C671_=_C742 ,C671_=_C751 ,C671_=_C758 ,C671_=_C771 ,C671_=_C814 ,\nC671_=_C832 ,C671_=_C866 ,C671_=_C875 ,C671_=_C887 ,C671_=_C889 ,C671_=_C894 ,\nC672_=_C717 ,C672_=_C731 ,C672_=_C742 ,C672_=_C745 ,C672_=_C751 ,C672_=_C765 ,\nC672_=_C771 ,C672_=_C795 ,C672_=_C832 ,C672_=_C875 ,C672_=_C889 ,C672_=_C890 ,\nC672_=_C894 ,C673_=_C758 ,C673_=_C782 ,C673_=_C837 ,C673_=_C880 ,C673_=_C896 ,\nC679_=_C693 ,C679_=_C741 ,C679_=_C747 ,C679_=_C765 ,C679_=_C794 ,C679_=_C795 ,\nC679_=_C832 ,C679_=_C853 ,C679_=_C869 ,C679_=_C875 ,C679_=_C880 ,C679_=_C899 ,\nC689_=_C717 ,C689_=_C736 ,C689_=_C742 ,C689_=_C755 ,C689_=_C763 ,C689_=_C782 ,\nC689_=_C794 ,C689_=_C800 ,C689_=_C814 ,C689_=_C816 ,C689_=_C825 ,C689_=_C834 ,\nC689_=_C837 ,C689_=_C866 ,C689_=_C875 ,C689_=_C880 ,C689_=_C887 ,C693_=_C741 ,\nC693_=_C747 ,C693_=_C751 ,C693_=_C765 ,C693_=_C781 ,C693_=_C825 ,C693_=_C853 ,\nC693_=_C869 ,C693_=_C874 ,C693_=_C894 ,C693_=_C899 ,C703_=_C705 ,C703_=_C706 ,\nC703_=_C742 ,C703_=_C745 ,C703_=_C755 ,C703_=_C796 ,C703_=_C804 ,C703_=_C814 ,\nC703_=_C853 ,C703_=_C887 ,C703_=_C890 ,C703_=_C894 ,C703_=_C896 ,C703_=_C899 ,\nC705_=_C706 ,C705_=_C745 ,C705_=_C814 ,C705_=_C825 ,C705_=_C832 ,C705_=_C853 ,\nC705_=_C874 ,C705_=_C875 ,C705_=_C890 ,C705_=_C894 ,C705_=_C896 ,C705_=_C899 ,\nC706_=_C720 ,C706_=_C745 ,C706_=_C751 ,C706_=_C771 ,C706_=_C814 ,C706_=_C832 ,\nC706_=_C853 ,C706_=_C887 ,C706_=_C890 ,C706_=_C894 ,C706_=_C896 ,C706_=_C899 ,\nC717_=_C736 ,C717_=_C745 ,C717_=_C755 ,C717_=_C763 ,C717_=_C782 ,C717_=_C794 ,\nC717_=_C795 ,C717_=_C800 ,C717_=_C825 ,C717_=_C834 ,C717_=_C837 ,C717_=_C866 ,\nC717_=_C869 ,C717_=_C880 ,C717_=_C887 ,C717_=_C889 ,C717_=_C890 ,C720_=_C731 ,\nC720_=_C747 ,C720_=_C763 ,C720_=_C781 ,C720_=_C795 ,C720_=_C796 ,C720_=_C800 ,\nC720_=_C804 ,C720_=_C816 ,C720_=_C834 ,C720_=_C874 ,C720_=_C875 ,C720_=_C887 ,\nC720_=_C896 ,C731_=_C758 ,C731_=_C781 ,C731_=_C795 ,C731_=_C796 ,C731_=_C800 ,\nC731_=_C804 ,C731_=_C816 ,C731_=_C874 ,C731_=_C887 ,C731_=_C890 ,C736_=_C755 ,\nC736_=_C763 ,C736_=_C782 ,C736_=_C794 ,C736_=_C825 ,C736_=_C834 ,C736_=_C837 ,\nC736_=_C866 ,C736_=_C869 ,C736_=_C880 ,C736_=_C887 ,C741_=_C747 ,C741_=_C765 ,\nC741_=_C781 ,C741_=_C800 ,C741_=_C804 ,C741_=_C853 ,C741_=_C869 ,C742_=_C751 ,\nC742_=_C758 ,C742_=_C771 ,C742_=_C782 ,C742_=_C795 ,C742_=_C800 ,C742_=_C814 ,\nC742_=_C816 ,C742_=_C832 ,C742_=_C853 ,C742_=_C875 ,C742_=_C880 ,C742_=_C889 ,\nC745_=_C747 ,C745_=_C782 ,C745_=_C795 ,C745_=_C814 ,C745_=_C816 ,C745_=_C853 ,\nC745_=_C890 ,C745_=_C894 ,C745_=_C896 ,C745_=_C899 ,C747_=_C765 ,C747_=_C795 ,\nC747_=_C796 ,C747_=_C825 ,C747_=_C832 ,C747_=_C834 ,C747_=_C853 ,C747_=_C869 ,\nC747_=_C875 ,C747_=_C890 ,C751_=_C765 ,C751_=_C771 ,C751_=_C804 ,C751_=_C832 ,\nC751_=_C866 ,C751_=_C875 ,C751_=_C880 ,C751_=_C887 ,C751_=_C889 ,C751_=_C894 ,\nC751_=_C899 ,C755_=_C763 ,C755_=_C782 ,C755_=_C794 ,C755_=_C825 ,C755_=_C834 ,\nC755_=_C837 ,C755_=_C866 ,C755_=_C880 ,C755_=_C887 ,C755_=_C889 ,C755_=_C896 ,\nC758_=_C763 ,C758_=_C834 ,C758_=_C874 ,C758_=_C887 ,C758_=_C890 ,C763_=_C771 ,\nC763_=_C782 ,C763_=_C794 ,C763_=_C816 ,C763_=_C825 ,C763_=_C834 ,C763_=_C837 ,\nC763_=_C866 ,C763_=_C869 ,C763_=_C880 ,C763_=_C887 ,C763_=_C899 ,C765_=_C781 ,\nC765_=_C853 ,C765_=_C869 ,C765_=_C889 ,C765_=_C894 ,C765_=_C899 ,C771_=_C800 ,\nC771_=_C816 ,C771_=_C832 ,C771_=_C834 ,C771_=_C853 ,C771_=_C875 ,C771_=_C887 ,\nC771_=_C889 ,C771_=_C894 ,C771_=_C899 ,C781_=_C782 ,C781_=_C795 ,C781_=_C796 ,\nC781_=_C800 ,C781_=_C804 ,C781_=_C816 ,C781_=_C874 ,C781_=_C887 ,C781_=_C889 ,\nC782_=_C794 ,C782_=_C800 ,C782_=_C816 ,C782_=_C825 ,C782_=_C834 ,C782_=_C837 ,\nC782_=_C866 ,C782_=_C880 ,C782_=_C887 ,C782_=_C896 ,C794_=_C814 ,C794_=_C825 ,\nC794_=_C834 ,C794_=_C837 ,C794_=_C866 ,C794_=_C880 ,C794_=_C887 ,C794_=_C889 ,\nC794_=_C894 ,C795_=_C796 ,C795_=_C800 ,C795_=_C804 ,C795_=_C816 ,C795_=_C874 ,\nC795_=_C875 ,C795_=_C887 ,C795_=_C890 ,C796_=_C800 ,C796_=_C804 ,C796_=_C816 ,\nC796_=_C834 ,C796_=_C853 ,C796_=_C874 ,C796_=_C887 ,C796_=_C896 ,C800_=_C804 ,\nC800_=_C816 ,C800_=_C869 ,C800_=_C874 ,C800_=_C887 ,C800_=_C899 ,C804_=_C816 ,\nC804_=_C874 ,C804_=_C880 ,C804_=_C887 ,C804_=_C894 ,C804_=_C896 ,C814_=_C816 ,\nC814_=_C832 ,C814_=_C853 ,C814_=_C869 ,C814_=_C875 ,C814_=_C880 ,C814_=_C890 ,\nC814_=_C894 ,C814_=_C896 ,C814_=_C899 ,C816_=_C832 ,C816_=_C874 ,C816_=_C875 ,\nC816_=_C887 ,C816_=_C899 ,C825_=_C832 ,C825_=_C834 ,C825_=_C837 ,C825_=_C853 ,\nC825_=_C866 ,C825_=_C875 ,C825_=_C880 ,C825_=_C887 ,C825_=_C889 ,C825_=_C890 ,\nC825_=_C894 ,C832_=_C869 ,C832_=_C875 ,C832_=_C889 ,C832_=_C899 ,C834_=_C837 ,\nC834_=_C853 ,C834_=_C866 ,C834_=_C880 ,C834_=_C887 ,C834_=_C889 ,C834_=_C894 ,\nC837_=_C866 ,C837_=_C869 ,C837_=_C880 ,C837_=_C887 ,C837_=_C896 ,C853_=_C869 ,\nC853_=_C890 ,C853_=_C894 ,C853_=_C896 ,C853_=_C899 ,C866_=_C874 ,C866_=_C880 ,\nC866_=_C887 ,C866_=_C894 ,C869_=_C894 ,C869_=_C896 ,C869_=_C899 ,C874_=_C887 ,\nC874_=_C890 ,C874_=_C896 ,C875_=_C887 ,C875_=_C889 ,C875_=_C899 ,C880_=_C887 ,\nC880_=_C894 ,C887_=_C899 ,C889_=_C890 ,C890_=_C894 ,C890_=_C896 ,C890_=_C899 ,\nC894_=_C896 ,C894_=_C899 ,C896_=_C899 ,"];98[shape=box, label="id:98 level: 6\n40: C91 C110 C192 C229 C312 \nC383 C401 C403 C408 C416 C418 \nC505 C535 C630 C634 C641 C660 \nC671 C685 C698 C701 C718 C731 \nC739 C743 C748 C752 C758 C779 \nC792 C798 C802 C810 C840 C846 \nC855 C859 C873 C887 C888 \n464: C91_=_C110( C91 C110 ) C91_=_C192( C91 C192 ) C91_=_C401( C91 C401 ) C91_=_C403( C91 C403 ) C91_=_C408( C91 C408 ) \nC91_=_C416( C91 C416 ) C91_=_C630( C91 C630 ) C91_=_C634( C91 C634 ) C91_=_C641( C91 C641 ) C91_=_C671( C91 C671 ) C91_=_C701( C91 C701 ) \nC91_=_C718( C91 C718 ) C91_=_C731( C91 C731 ) C91_=_C739( C91 C739 ) C91_=_C758( C91 C758 ) C91_=_C779( C91 C779 ) C91_=_C792( C91 C792 ) \nC91_=_C798( C91 C798 ) C91_=_C840( C91 C840 ) C91_=_C846( C91 C846 ) C91_=_C855( C91 C855 ) C91_=_C859( C91 C859 ) C91_=_C873( C91 C873 ) \nC91_=_C887( C91 C887 ) C91_=_C888( C91 C888 ) C110_=_C192( C110 C192 ) C110_=_C229( C110 C229 ) C110_=_C312( C110 C312 ) C110_=_C383( C110 C383 ) \nC110_=_C401( C110 C401 ) C110_=_C403( C110 C403 ) C110_=_C408( C110 C408 ) C110_=_C416( C110 C416 ) C110_=_C418( C110 C418 ) C110_=_C505( C110 C505 ) \nC110_=_C535( C110 C535 ) C110_=_C630( C110 C630 ) C110_=_C634( C110 C634 ) C110_=_C641( C110 C641 ) C110_=_C660( C110 C660 ) C110_=_C671( C110 C671 ) \nC110_=_C685( C110 C685 ) C110_=_C698( C110 C698 ) C110_=_C701( C110 C701 ) C110_=_C718( C110 C718 ) C110_=_C731( C110 C731 ) C110_=_C739( C110 C739 ) \nC110_=_C743( C110 C743 ) C110_=_C748( C110 C748 ) C110_=_C752( C110 C752 ) C110_=_C758( C110 C758 ) C110_=_C779( C110 C779 ) C110_=_C792( C110 C792 ) \nC110_=_C798( C110 C798 ) C110_=_C802( C110 C802 ) C110_=_C810( C110 C810 ) C110_=_C840( C110 C840 ) C110_=_C846( C110 C846 ) C110_=_C855( C110 C855 ) \nC110_=_C859( C110 C859 ) C110_=_C873( C110 C873 ) C110_=_C887( C110 C887 ) C110_=_C888( C110 C888 ) C192_=_C229( C192 C229 ) C192_=_C383( C192 C383 ) \nC192_=_C401( C192 C401 ) C192_=_C403(</w:t>
      </w:r>
    </w:p>
    <w:p>
      <w:pPr>
        <w:pStyle w:val="PreformattedText"/>
        <w:bidi w:val="0"/>
        <w:spacing w:before="0" w:after="0"/>
        <w:jc w:val="left"/>
        <w:rPr/>
      </w:pPr>
      <w:r>
        <w:rPr/>
        <w:t xml:space="preserve"> </w:t>
      </w:r>
      <w:r>
        <w:rPr/>
        <w:t>C192 C403 ) C192_=_C408( C192 C408 ) C192_=_C416( C192 C416 ) C192_=_C630( C192 C630 ) C192_=_C634( C192 C634 ) \nC192_=_C641( C192 C641 ) C192_=_C671( C192 C671 ) C192_=_C701( C192 C701 ) C192_=_C718( C192 C718 ) C192_=_C731( C192 C731 ) C192_=_C739( C192 C739 ) \nC192_=_C758( C192 C758 ) C192_=_C779( C192 C779 ) C192_=_C792( C192 C792 ) C192_=_C798( C192 C798 ) C192_=_C840( C192 C840 ) C192_=_C846( C192 C846 ) \nC192_=_C855( C192 C855 ) C192_=_C859( C192 C859 ) C192_=_C887( C192 C887 ) C192_=_C888( C192 C888 ) C229_=_C312( C229 C312 ) C229_=_C383( C229 C383 ) \nC229_=_C418( C229 C418 ) C229_=_C505( C229 C505 ) C229_=_C535( C229 C535 ) C229_=_C660( C229 C660 ) C229_=_C685( C229 C685 ) C229_=_C698( C229 C698 ) \nC229_=_C743( C229 C743 ) C229_=_C748( C229 C748 ) C229_=_C752( C229 C752 ) C229_=_C802( C229 C802 ) C229_=_C810( C229 C810 ) C229_=_C873( C229 C873 ) \nC312_=_C383( C312 C383 ) C312_=_C418( C312 C418 ) C312_=_C505( C312 C505 ) C312_=_C535( C312 C535 ) C312_=_C660( C312 C660 ) C312_=_C685( C312 C685 ) \nC312_=_C698( C312 C698 ) C312_=_C743( C312 C743 ) C312_=_C748( C312 C748 ) C312_=_C752( C312 C752 ) C312_=_C798( C312 C798 ) C312_=_C802( C312 C802 ) \nC312_=_C810( C312 C810 ) C312_=_C873( C312 C873 ) C383_=_C418( C383 C418 ) C383_=_C505( C383 C505 ) C383_=_C535( C383 C535 ) C383_=_C660( C383 C660 ) \nC383_=_C685( C383 C685 ) C383_=_C698( C383 C698 ) C383_=_C743( C383 C743 ) C383_=_C748( C383 C748 ) C383_=_C752( C383 C752 ) C383_=_C802( C383 C802 ) \nC383_=_C810( C383 C810 ) C383_=_C873( C383 C873 ) C383_=_C887( C383 C887 ) C401_=_C403( C401 C403 ) C401_=_C408( C401 C408 ) C401_=_C416( C401 C416 ) \nC401_=_C505( C401 C505 ) C401_=_C630( C401 C630 ) C401_=_C634( C401 C634 ) C401_=_C641( C401 C641 ) C401_=_C671( C401 C671 ) C401_=_C698( C401 C698 ) \nC401_=_C701( C401 C701 ) C401_=_C718( C401 C718 ) C401_=_C731( C401 C731 ) C401_=_C739( C401 C739 ) C401_=_C758( C401 C758 ) C401_=_C779( C401 C779 ) \nC401_=_C792( C401 C792 ) C401_=_C798( C401 C798 ) C401_=_C802( C401 C802 ) C401_=_C840( C401 C840 ) C401_=_C846( C401 C846 ) C401_=_C855( C401 C855 ) \nC401_=_C859( C401 C859 ) C401_=_C887( C401 C887 ) C401_=_C888( C401 C888 ) C403_=_C408( C403 C408 ) C403_=_C416( C403 C416 ) C403_=_C630( C403 C630 ) \nC403_=_C634( C403 C634 ) C403_=_C641( C403 C641 ) C403_=_C671( C403 C671 ) C403_=_C701( C403 C701 ) C403_=_C718( C403 C718 ) C403_=_C731( C403 C731 ) \nC403_=_C739( C403 C739 ) C403_=_C758( C403 C758 ) C403_=_C779( C403 C779 ) C403_=_C792( C403 C792 ) C403_=_C798( C403 C798 ) C403_=_C810( C403 C810 ) \nC403_=_C840( C403 C840 ) C403_=_C846( C403 C846 ) C403_=_C855( C403 C855 ) C403_=_C859( C403 C859 ) C403_=_C873( C403 C873 ) C403_=_C887( C403 C887 ) \nC403_=_C888( C403 C888 ) C408_=_C416( C408 C416 ) C408_=_C630( C408 C630 ) C408_=_C634( C408 C634 ) C408_=_C641( C408 C641 ) C408_=_C671( C408 C671 ) \nC408_=_C701( C408 C701 ) C408_=_C718( C408 C718 ) C408_=_C731( C408 C731 ) C408_=_C739( C408 C739 ) C408_=_C752( C408 C752 ) C408_=_C758( C408 C758 ) \nC408_=_C779( C408 C779 ) C408_=_C792( C408 C792 ) C408_=_C798( C408 C798 ) C408_=_C840( C408 C840 ) C408_=_C846( C408 C846 ) C408_=_C855( C408 C855 ) \nC408_=_C859( C408 C859 ) C408_=_C887( C408 C887 ) C408_=_C888( C408 C888 ) C416_=_C630( C416 C630 ) C416_=_C634( C416 C634 ) C416_=_C641( C416 C641 ) \nC416_=_C671( C416 C671 ) C416_=_C701( C416 C701 ) C416_=_C718( C416 C718 ) C416_=_C731( C416 C731 ) C416_=_C739( C416 C739 ) C416_=_C758( C416 C758 ) \nC416_=_C779( C416 C779 ) C416_=_C792( C416 C792 ) C416_=_C798( C416 C798 ) C416_=_C802( C416 C802 ) C416_=_C840( C416 C840 ) C416_=_C846( C416 C846 ) \nC416_=_C855( C416 C855 ) C416_=_C859( C416 C859 ) C416_=_C887( C416 C887 ) C416_=_C888( C416 C888 ) C418_=_C505( C418 C505 ) C418_=_C535( C418 C535 ) \nC418_=_C660( C418 C660 ) C418_=_C685( C418 C685 ) C418_=_C698( C418 C698 ) C418_=_C743( C418 C743 ) C418_=_C748( C418 C748 ) C418_=_C752( C418 C752 ) \nC418_=_C798( C418 C798 ) C418_=_C802( C418 C802 ) C418_=_C810( C418 C810 ) C418_=_C840( C418 C840 ) C418_=_C873( C418 C873 ) C505_=_C535( C505 C535 ) \nC505_=_C660( C505 C660 ) C505_=_C685( C505 C685 ) C505_=_C698( C505 C698 ) C505_=_C743( C505 C743 ) C505_=_C748( C505 C748 ) C505_=_C752( C505 C752 ) \nC505_=_C758( C505 C758 ) C505_=_C802( C505 C802 ) C505_=_C810( C505 C810 ) C505_=_C873( C505 C873 ) C505_=_C888( C505 C888 ) C535_=_C660( C535 C660 ) \nC535_=_C685( C535 C685 ) C535_=_C698( C535 C698 ) C535_=_C743( C535 C743 ) C535_=_C748( C535 C748 ) C535_=_C752( C535 C752 ) C535_=_C802( C535 C802 ) \nC535_=_C810( C535 C810 ) C535_=_C873( C535 C873 ) C630_=_C634( C630 C634 ) C630_=_C641( C630 C641 ) C630_=_C671( C630 C671 ) C630_=_C698( C630 C698 ) \nC630_=_C701( C630 C701 ) C630_=_C718( C630 C718 ) C630_=_C731( C630 C731 ) C630_=_C739( C630 C739 ) C630_=_C758( C630 C758 ) C630_=_C779( C630 C779 ) \nC630_=_C792( C630 C792 ) C630_=_C798( C630 C798 ) C630_=_C810( C630 C810 ) C630_=_C840( C630 C840 ) C630_=_C846( C630 C846 ) C630_=_C855( C630 C855 ) \nC630_=_C859( C630 C859 ) C630_=_C887( C630 C887 ) C630_=_C888( C630 C888 ) C634_=_C641( C634 C641 ) C634_=_C671( C634 C671 ) C634_=_C701( C634 C701 ) \nC634_=_C718( C634 C718 ) C634_=_C731( C634 C731 ) C634_=_C739( C634 C739 ) C634_=_C743( C634 C743 ) C634_=_C758( C634 C758 ) C634_=_C779( C634 C779 ) \nC634_=_C792( C634 C792 ) C634_=_C798( C634 C798 ) C634_=_C840( C634 C840 ) C634_=_C846( C634 C846 ) C634_=_C855( C634 C855 ) C634_=_C859( C634 C859 ) \nC634_=_C887( C634 C887 ) C634_=_C888( C634 C888 ) C641_=_C671( C641 C671 ) C641_=_C701( C641 C701 ) C641_=_C718( C641 C718 ) C641_=_C731( C641 C731 ) \nC641_=_C739( C641 C739 ) C641_=_C748( C641 C748 ) C641_=_C758( C641 C758 ) C641_=_C779( C641 C779 ) C641_=_C792( C641 C792 ) C641_=_C798( C641 C798 ) \nC641_=_C840( C641 C840 ) C641_=_C846( C641 C846 ) C641_=_C855( C641 C855 ) C641_=_C859( C641 C859 ) C641_=_C873( C641 C873 ) C641_=_C887( C641 C887 ) \nC641_=_C888( C641 C888 ) C660_=_C685( C660 C685 ) C660_=_C698( C660 C698 ) C660_=_C743( C660 C743 ) C660_=_C748( C660 C748 ) C660_=_C752( C660 C752 ) \nC660_=_C758( C660 C758 ) C660_=_C802( C660 C802 ) C660_=_C810( C660 C810 ) C660_=_C873( C660 C873 ) C671_=_C701( C671 C701 ) C671_=_C718( C671 C718 ) \nC671_=_C731( C671 C731 ) C671_=_C739( C671 C739 ) C671_=_C758( C671 C758 ) C671_=_C779( C671 C779 ) C671_=_C792( C671 C792 ) C671_=_C798( C671 C798 ) \nC671_=_C840( C671 C840 ) C671_=_C846( C671 C846 ) C671_=_C855( C671 C855 ) C671_=_C859( C671 C859 ) C671_=_C887( C671 C887 ) C671_=_C888( C671 C888 ) \nC685_=_C698( C685 C698 ) C685_=_C701( C685 C701 ) C685_=_C739( C685 C739 ) C685_=_C743( C685 C743 ) C685_=_C748( C685 C748 ) C685_=_C752( C685 C752 ) \nC685_=_C758( C685 C758 ) C685_=_C802( C685 C802 ) C685_=_C810( C685 C810 ) C685_=_C846( C685 C846 ) C685_=_C873( C685 C873 ) C685_=_C888( C685 C888 ) \nC698_=_C743( C698 C743 ) C698_=_C748( C698 C748 ) C698_=_C752( C698 C752 ) C698_=_C802( C698 C802 ) C698_=_C810( C698 C810 ) C698_=_C859( C698 C859 ) \nC698_=_C873( C698 C873 ) C701_=_C718( C701 C718 ) C701_=_C731( C701 C731 ) C701_=_C739( C701 C739 ) C701_=_C748( C701 C748 ) C701_=_C758( C701 C758 ) \nC701_=_C779( C701 C779 ) C701_=_C792( C701 C792 ) C701_=_C798( C701 C798 ) C701_=_C802( C701 C802 ) C701_=_C810( C701 C810 ) C701_=_C840( C701 C840 ) \nC701_=_C846( C701 C846 ) C701_=_C855( C701 C855 ) C701_=_C859( C701 C859 ) C701_=_C887( C701 C887 ) C701_=_C888( C701 C888 ) C718_=_C731( C718 C731 ) \nC718_=_C739( C718 C739 ) C718_=_C752( C718 C752 ) C718_=_C758( C718 C758 ) C718_=_C779( C718 C779 ) C718_=_C792( C718 C792 ) C718_=_C798( C718 C798 ) \nC718_=_C840( C718 C840 ) C718_=_C846( C718 C846 ) C718_=_C855( C718 C855 ) C718_=_C859( C718 C859 ) C718_=_C887( C718 C887 ) C718_=_C888( C718 C888 ) \nC731_=_C739( C731 C739 ) C731_=_C758( C731 C758 ) C731_=_C779( C731 C779 ) C731_=_C792( C731 C792 ) C731_=_C798( C731 C798 ) C731_=_C840( C731 C840 ) \nC731_=_C846( C731 C846 ) C731_=_C855( C731 C855 ) C731_=_C859( C731 C859 ) C731_=_C887( C731 C887 ) C731_=_C888( C731 C888 ) C739_=_C758( C739 C758 ) \nC739_=_C779( C739 C779 ) C739_=_C792( C739 C792 ) C739_=_C798( C739 C798 ) C739_=_C810( C739 C810 ) C739_=_C840( C739 C840 ) C739_=_C846( C739 C846 ) \nC739_=_C855( C739 C855 ) C739_=_C859( C739 C859 ) C739_=_C887( C739 C887 ) C739_=_C888( C739 C888 ) C743_=_C748( C743 C748 ) C743_=_C752( C743 C752 ) \nC743_=_C802( C743 C802 ) C743_=_C810( C743 C810 ) C743_=_C873( C743 C873 ) C748_=_C752( C748 C752 ) C748_=_C802( C748 C802 ) C748_=_C810( C748 C810 ) \nC748_=_C840( C748 C840 ) C748_=_C873( C748 C873 ) C752_=_C802( C752 C802 ) C752_=_C810( C752 C810 ) C752_=_C859( C752 C859 ) C752_=_C873( C752 C873 ) \nC752_=_C888( C752 C888 ) C758_=_C779( C758 C779 ) C758_=_C792( C758 C792 ) C758_=_C798( C758 C798 ) C758_=_C840( C758 C840 ) C758_=_C846( C758 C846 ) \nC758_=_C855( C758 C855 ) C758_=_C859( C758 C859 ) C758_=_C887( C758 C887 ) C758_=_C888( C758 C888 ) C779_=_C792( C779 C792 ) C779_=_C798( C779 C798 ) \nC779_=_C840( C779 C840 ) C779_=_C846( C779 C846 ) C779_=_C855( C779 C855 ) C779_=_C859( C779 C859 ) C779_=_C887( C779 C887 ) C779_=_C888( C779 C888 ) \nC792_=_C798( C792 C798 ) C792_=_C840( C792 C840 ) C792_=_C846( C792 C846 ) C792_=_C855( C792 C855 ) C792_=_C859( C792 C859 ) C792_=_C873( C792 C873 ) \nC792_=_C887( C792 C887 ) C792_=_C888( C792 C888 ) C798_=_C810( C798 C810 ) C798_=_C840( C798 C840 ) C798_=_C846( C798 C846 ) C798_=_C855( C798 C855 ) \nC798_=_C859( C798 C859 ) C798_=_C887( C798 C887 ) C798_=_C888( C798 C888 ) C802_=_C810( C802 C810 ) C802_=_C840( C802 C840 ) C802_=_C859( C802 C859 ) \nC802_=_C873( C802 C873 ) C810_=_C840( C810 C840 ) C810_=_C873( C810 C873 ) C810_=_C887( C810 C887 ) C810_=_C888( C810 C888 ) C840_=_C846( C840 C846 ) \nC840_=_C855( C840 C855 ) C840_=_C859( C840 C859 ) C840_=_C887( C840 C887 ) C840_=_C888( C840 C888 ) C846_=_C855( C846 C855 ) C846_=_C859( C846 C859 ) \nC846_=_C873( C846 C873 ) C846_=_C887( C846 C887 ) C846_=_C888(</w:t>
      </w:r>
    </w:p>
    <w:p>
      <w:pPr>
        <w:pStyle w:val="PreformattedText"/>
        <w:bidi w:val="0"/>
        <w:spacing w:before="0" w:after="0"/>
        <w:jc w:val="left"/>
        <w:rPr/>
      </w:pPr>
      <w:r>
        <w:rPr/>
        <w:t xml:space="preserve"> </w:t>
      </w:r>
      <w:r>
        <w:rPr/>
        <w:t>C846 C888 ) C855_=_C859( C855 C859 ) C855_=_C887( C855 C887 ) C855_=_C888( C855 C888 ) \nC859_=_C887( C859 C887 ) C859_=_C888( C859 C888 ) C887_=_C888( C887 C888 ) "];74-&gt;98[label="39: C91 C192 C229 C312 C383 \nC401 C403 C408 C416 C418 C505 \nC535 C630 C634 C641 C660 C671 \nC685 C698 C701 C718 C731 C739 \nC743 C748 C752 C758 C779 C792 \nC798 C802 C810 C840 C846 C855 \nC859 C873 C887 C888 \n425: C91_=_C192 ,C91_=_C401 ,C91_=_C403 ,C91_=_C408 ,C91_=_C416 ,\nC91_=_C630 ,C91_=_C634 ,C91_=_C641 ,C91_=_C671 ,C91_=_C701 ,C91_=_C718 ,\nC91_=_C731 ,C91_=_C739 ,C91_=_C758 ,C91_=_C779 ,C91_=_C792 ,C91_=_C798 ,\nC91_=_C840 ,C91_=_C846 ,C91_=_C855 ,C91_=_C859 ,C91_=_C873 ,C91_=_C887 ,\nC91_=_C888 ,C192_=_C229 ,C192_=_C383 ,C192_=_C401 ,C192_=_C403 ,C192_=_C408 ,\nC192_=_C416 ,C192_=_C630 ,C192_=_C634 ,C192_=_C641 ,C192_=_C671 ,C192_=_C701 ,\nC192_=_C718 ,C192_=_C731 ,C192_=_C739 ,C192_=_C758 ,C192_=_C779 ,C192_=_C792 ,\nC192_=_C798 ,C192_=_C840 ,C192_=_C846 ,C192_=_C855 ,C192_=_C859 ,C192_=_C887 ,\nC192_=_C888 ,C229_=_C312 ,C229_=_C383 ,C229_=_C418 ,C229_=_C505 ,C229_=_C535 ,\nC229_=_C660 ,C229_=_C685 ,C229_=_C698 ,C229_=_C743 ,C229_=_C748 ,C229_=_C752 ,\nC229_=_C802 ,C229_=_C810 ,C229_=_C873 ,C312_=_C383 ,C312_=_C418 ,C312_=_C505 ,\nC312_=_C535 ,C312_=_C660 ,C312_=_C685 ,C312_=_C698 ,C312_=_C743 ,C312_=_C748 ,\nC312_=_C752 ,C312_=_C798 ,C312_=_C802 ,C312_=_C810 ,C312_=_C873 ,C383_=_C418 ,\nC383_=_C505 ,C383_=_C535 ,C383_=_C660 ,C383_=_C685 ,C383_=_C698 ,C383_=_C743 ,\nC383_=_C748 ,C383_=_C752 ,C383_=_C802 ,C383_=_C810 ,C383_=_C873 ,C383_=_C887 ,\nC401_=_C403 ,C401_=_C408 ,C401_=_C416 ,C401_=_C505 ,C401_=_C630 ,C401_=_C634 ,\nC401_=_C641 ,C401_=_C671 ,C401_=_C698 ,C401_=_C701 ,C401_=_C718 ,C401_=_C731 ,\nC401_=_C739 ,C401_=_C758 ,C401_=_C779 ,C401_=_C792 ,C401_=_C798 ,C401_=_C802 ,\nC401_=_C840 ,C401_=_C846 ,C401_=_C855 ,C401_=_C859 ,C401_=_C887 ,C401_=_C888 ,\nC403_=_C408 ,C403_=_C416 ,C403_=_C630 ,C403_=_C634 ,C403_=_C641 ,C403_=_C671 ,\nC403_=_C701 ,C403_=_C718 ,C403_=_C731 ,C403_=_C739 ,C403_=_C758 ,C403_=_C779 ,\nC403_=_C792 ,C403_=_C798 ,C403_=_C810 ,C403_=_C840 ,C403_=_C846 ,C403_=_C855 ,\nC403_=_C859 ,C403_=_C873 ,C403_=_C887 ,C403_=_C888 ,C408_=_C416 ,C408_=_C630 ,\nC408_=_C634 ,C408_=_C641 ,C408_=_C671 ,C408_=_C701 ,C408_=_C718 ,C408_=_C731 ,\nC408_=_C739 ,C408_=_C752 ,C408_=_C758 ,C408_=_C779 ,C408_=_C792 ,C408_=_C798 ,\nC408_=_C840 ,C408_=_C846 ,C408_=_C855 ,C408_=_C859 ,C408_=_C887 ,C408_=_C888 ,\nC416_=_C630 ,C416_=_C634 ,C416_=_C641 ,C416_=_C671 ,C416_=_C701 ,C416_=_C718 ,\nC416_=_C731 ,C416_=_C739 ,C416_=_C758 ,C416_=_C779 ,C416_=_C792 ,C416_=_C798 ,\nC416_=_C802 ,C416_=_C840 ,C416_=_C846 ,C416_=_C855 ,C416_=_C859 ,C416_=_C887 ,\nC416_=_C888 ,C418_=_C505 ,C418_=_C535 ,C418_=_C660 ,C418_=_C685 ,C418_=_C698 ,\nC418_=_C743 ,C418_=_C748 ,C418_=_C752 ,C418_=_C798 ,C418_=_C802 ,C418_=_C810 ,\nC418_=_C840 ,C418_=_C873 ,C505_=_C535 ,C505_=_C660 ,C505_=_C685 ,C505_=_C698 ,\nC505_=_C743 ,C505_=_C748 ,C505_=_C752 ,C505_=_C758 ,C505_=_C802 ,C505_=_C810 ,\nC505_=_C873 ,C505_=_C888 ,C535_=_C660 ,C535_=_C685 ,C535_=_C698 ,C535_=_C743 ,\nC535_=_C748 ,C535_=_C752 ,C535_=_C802 ,C535_=_C810 ,C535_=_C873 ,C630_=_C634 ,\nC630_=_C641 ,C630_=_C671 ,C630_=_C698 ,C630_=_C701 ,C630_=_C718 ,C630_=_C731 ,\nC630_=_C739 ,C630_=_C758 ,C630_=_C779 ,C630_=_C792 ,C630_=_C798 ,C630_=_C810 ,\nC630_=_C840 ,C630_=_C846 ,C630_=_C855 ,C630_=_C859 ,C630_=_C887 ,C630_=_C888 ,\nC634_=_C641 ,C634_=_C671 ,C634_=_C701 ,C634_=_C718 ,C634_=_C731 ,C634_=_C739 ,\nC634_=_C743 ,C634_=_C758 ,C634_=_C779 ,C634_=_C792 ,C634_=_C798 ,C634_=_C840 ,\nC634_=_C846 ,C634_=_C855 ,C634_=_C859 ,C634_=_C887 ,C634_=_C888 ,C641_=_C671 ,\nC641_=_C701 ,C641_=_C718 ,C641_=_C731 ,C641_=_C739 ,C641_=_C748 ,C641_=_C758 ,\nC641_=_C779 ,C641_=_C792 ,C641_=_C798 ,C641_=_C840 ,C641_=_C846 ,C641_=_C855 ,\nC641_=_C859 ,C641_=_C873 ,C641_=_C887 ,C641_=_C888 ,C660_=_C685 ,C660_=_C698 ,\nC660_=_C743 ,C660_=_C748 ,C660_=_C752 ,C660_=_C758 ,C660_=_C802 ,C660_=_C810 ,\nC660_=_C873 ,C671_=_C701 ,C671_=_C718 ,C671_=_C731 ,C671_=_C739 ,C671_=_C758 ,\nC671_=_C779 ,C671_=_C792 ,C671_=_C798 ,C671_=_C840 ,C671_=_C846 ,C671_=_C855 ,\nC671_=_C859 ,C671_=_C887 ,C671_=_C888 ,C685_=_C698 ,C685_=_C701 ,C685_=_C739 ,\nC685_=_C743 ,C685_=_C748 ,C685_=_C752 ,C685_=_C758 ,C685_=_C802 ,C685_=_C810 ,\nC685_=_C846 ,C685_=_C873 ,C685_=_C888 ,C698_=_C743 ,C698_=_C748 ,C698_=_C752 ,\nC698_=_C802 ,C698_=_C810 ,C698_=_C859 ,C698_=_C873 ,C701_=_C718 ,C701_=_C731 ,\nC701_=_C739 ,C701_=_C748 ,C701_=_C758 ,C701_=_C779 ,C701_=_C792 ,C701_=_C798 ,\nC701_=_C802 ,C701_=_C810 ,C701_=_C840 ,C701_=_C846 ,C701_=_C855 ,C701_=_C859 ,\nC701_=_C887 ,C701_=_C888 ,C718_=_C731 ,C718_=_C739 ,C718_=_C752 ,C718_=_C758 ,\nC718_=_C779 ,C718_=_C792 ,C718_=_C798 ,C718_=_C840 ,C718_=_C846 ,C718_=_C855 ,\nC718_=_C859 ,C718_=_C887 ,C718_=_C888 ,C731_=_C739 ,C731_=_C758 ,C731_=_C779 ,\nC731_=_C792 ,C731_=_C798 ,C731_=_C840 ,C731_=_C846 ,C731_=_C855 ,C731_=_C859 ,\nC731_=_C887 ,C731_=_C888 ,C739_=_C758 ,C739_=_C779 ,C739_=_C792 ,C739_=_C798 ,\nC739_=_C810 ,C739_=_C840 ,C739_=_C846 ,C739_=_C855 ,C739_=_C859 ,C739_=_C887 ,\nC739_=_C888 ,C743_=_C748 ,C743_=_C752 ,C743_=_C802 ,C743_=_C810 ,C743_=_C873 ,\nC748_=_C752 ,C748_=_C802 ,C748_=_C810 ,C748_=_C840 ,C748_=_C873 ,C752_=_C802 ,\nC752_=_C810 ,C752_=_C859 ,C752_=_C873 ,C752_=_C888 ,C758_=_C779 ,C758_=_C792 ,\nC758_=_C798 ,C758_=_C840 ,C758_=_C846 ,C758_=_C855 ,C758_=_C859 ,C758_=_C887 ,\nC758_=_C888 ,C779_=_C792 ,C779_=_C798 ,C779_=_C840 ,C779_=_C846 ,C779_=_C855 ,\nC779_=_C859 ,C779_=_C887 ,C779_=_C888 ,C792_=_C798 ,C792_=_C840 ,C792_=_C846 ,\nC792_=_C855 ,C792_=_C859 ,C792_=_C873 ,C792_=_C887 ,C792_=_C888 ,C798_=_C810 ,\nC798_=_C840 ,C798_=_C846 ,C798_=_C855 ,C798_=_C859 ,C798_=_C887 ,C798_=_C888 ,\nC802_=_C810 ,C802_=_C840 ,C802_=_C859 ,C802_=_C873 ,C810_=_C840 ,C810_=_C873 ,\nC810_=_C887 ,C810_=_C888 ,C840_=_C846 ,C840_=_C855 ,C840_=_C859 ,C840_=_C887 ,\nC840_=_C888 ,C846_=_C855 ,C846_=_C859 ,C846_=_C873 ,C846_=_C887 ,C846_=_C888 ,\nC855_=_C859 ,C855_=_C887 ,C855_=_C888 ,C859_=_C887 ,C859_=_C888 ,C887_=_C888 ,"];99[shape=box, label="id:99 level: 6\n42: C90 C91 C218 C220 C276 \nC291 C293 C294 C332 C353 C396 \nC412 C420 C456 C458 C523 C550 \nC579 C608 C610 C633 C639 C693 \nC712 C723 C751 C754 C758 C765 \nC770 C809 C811 C847 C855 C863 \nC873 C874 C884 C890 C892 C894 \nC899 \n486: C90_=_C91( C90 C91 ) C90_=_C218( C90 C218 ) C90_=_C220( C90 C220 ) C90_=_C276( C90 C276 ) C90_=_C291( C90 C291 ) \nC90_=_C293( C90 C293 ) C90_=_C294( C90 C294 ) C90_=_C332( C90 C332 ) C90_=_C353( C90 C353 ) C90_=_C396( C90 C396 ) C90_=_C412( C90 C412 ) \nC90_=_C420( C90 C420 ) C90_=_C456( C90 C456 ) C90_=_C458( C90 C458 ) C90_=_C523( C90 C523 ) C90_=_C550( C90 C550 ) C90_=_C579( C90 C579 ) \nC90_=_C608( C90 C608 ) C90_=_C610( C90 C610 ) C90_=_C633( C90 C633 ) C90_=_C639( C90 C639 ) C90_=_C693( C90 C693 ) C90_=_C712( C90 C712 ) \nC90_=_C723( C90 C723 ) C90_=_C751( C90 C751 ) C90_=_C754( C90 C754 ) C90_=_C758( C90 C758 ) C90_=_C765( C90 C765 ) C90_=_C770( C90 C770 ) \nC90_=_C809( C90 C809 ) C90_=_C811( C90 C811 ) C90_=_C847( C90 C847 ) C90_=_C855( C90 C855 ) C90_=_C863( C90 C863 ) C90_=_C873( C90 C873 ) \nC90_=_C874( C90 C874 ) C90_=_C884( C90 C884 ) C90_=_C890( C90 C890 ) C90_=_C892( C90 C892 ) C90_=_C894( C90 C894 ) C90_=_C899( C90 C899 ) \nC91_=_C220( C91 C220 ) C91_=_C291( C91 C291 ) C91_=_C293( C91 C293 ) C91_=_C294( C91 C294 ) C91_=_C332( C91 C332 ) C91_=_C412( C91 C412 ) \nC91_=_C458( C91 C458 ) C91_=_C523( C91 C523 ) C91_=_C550( C91 C550 ) C91_=_C610( C91 C610 ) C91_=_C633( C91 C633 ) C91_=_C639( C91 C639 ) \nC91_=_C693( C91 C693 ) C91_=_C751( C91 C751 ) C91_=_C758( C91 C758 ) C91_=_C765( C91 C765 ) C91_=_C809( C91 C809 ) C91_=_C811( C91 C811 ) \nC91_=_C847( C91 C847 ) C91_=_C855( C91 C855 ) C91_=_C863( C91 C863 ) C91_=_C873( C91 C873 ) C91_=_C894( C91 C894 ) C91_=_C899( C91 C899 ) \nC218_=_C276( C218 C276 ) C218_=_C291( C218 C291 ) C218_=_C353( C218 C353 ) C218_=_C396( C218 C396 ) C218_=_C420( C218 C420 ) C218_=_C456( C218 C456 ) \nC218_=_C579( C218 C579 ) C218_=_C608( C218 C608 ) C218_=_C712( C218 C712 ) C218_=_C723( C218 C723 ) C218_=_C754( C218 C754 ) C218_=_C758( C218 C758 ) \nC218_=_C770( C218 C770 ) C218_=_C855( C218 C855 ) C218_=_C874( C218 C874 ) C218_=_C884( C218 C884 ) C218_=_C890( C218 C890 ) C218_=_C892( C218 C892 ) \nC220_=_C291( C220 C291 ) C220_=_C293( C220 C293 ) C220_=_C294( C220 C294 ) C220_=_C332( C220 C332 ) C220_=_C412( C220 C412 ) C220_=_C458( C220 C458 ) \nC220_=_C523( C220 C523 ) C220_=_C550( C220 C550 ) C220_=_C610( C220 C610 ) C220_=_C633( C220 C633 ) C220_=_C639( C220 C639 ) C220_=_C693( C220 C693 ) \nC220_=_C751( C220 C751 ) C220_=_C765( C220 C765 ) C220_=_C809( C220 C809 ) C220_=_C811( C220 C811 ) C220_=_C847( C220 C847 ) C220_=_C863( C220 C863 ) \nC220_=_C873( C220 C873 ) C220_=_C894( C220 C894 ) C220_=_C899( C220 C899 ) C276_=_C353( C276 C353 ) C276_=_C396( C276 C396 ) C276_=_C420( C276 C420 ) \nC276_=_C456( C276 C456 ) C276_=_C579( C276 C579 ) C276_=_C608( C276 C608 ) C276_=_C693( C276 C693 ) C276_=_C712( C276 C712 ) C276_=_C723( C276 C723 ) \nC276_=_C754( C276 C754 ) C276_=_C758( C276 C758 ) C276_=_C765( C276 C765 ) C276_=_C770( C276 C770 ) C276_=_C855( C276 C855 ) C276_=_C874( C276 C874 ) \nC276_=_C884( C276 C884 ) C276_=_C890( C276 C890 ) C276_=_C892( C276 C892 ) C291_=_C293( C291 C293 ) C291_=_C294( C291 C294 ) C291_=_C332( C291 C332 ) \nC291_=_C412( C291 C412 ) C291_=_C458( C291 C458 ) C291_=_C523( C291 C523 ) C291_=_C550( C291 C550 ) C291_=_C610( C291 C610 ) C291_=_C633( C291 C633 ) \nC291_=_C639( C291 C639 ) C291_=_C693( C291 C693 ) C291_=_C751( C291 C751 ) C291_=_C765( C291 C765 ) C291_=_C809( C291 C809 ) C291_=_C811( C291 C811 ) \nC291_=_C847( C291 C847 ) C291_=_C863( C291 C863 ) C291_=_C873( C291 C873 ) C291_=_C894( C291 C894 ) C291_=_C899( C291 C899 ) C293_=_C294( C293 C294 ) \nC293_=_C332( C293 C332 ) C293_=_C412( C293 C412 ) C293_=_C458( C293 C458 ) C293_=_C523( C293 C523</w:t>
      </w:r>
    </w:p>
    <w:p>
      <w:pPr>
        <w:pStyle w:val="PreformattedText"/>
        <w:bidi w:val="0"/>
        <w:spacing w:before="0" w:after="0"/>
        <w:jc w:val="left"/>
        <w:rPr/>
      </w:pPr>
      <w:r>
        <w:rPr/>
        <w:t xml:space="preserve"> </w:t>
      </w:r>
      <w:r>
        <w:rPr/>
        <w:t>) C293_=_C550( C293 C550 ) C293_=_C610( C293 C610 ) \nC293_=_C633( C293 C633 ) C293_=_C639( C293 C639 ) C293_=_C693( C293 C693 ) C293_=_C751( C293 C751 ) C293_=_C765( C293 C765 ) C293_=_C809( C293 C809 ) \nC293_=_C811( C293 C811 ) C293_=_C847( C293 C847 ) C293_=_C863( C293 C863 ) C293_=_C873( C293 C873 ) C293_=_C890( C293 C890 ) C293_=_C894( C293 C894 ) \nC293_=_C899( C293 C899 ) C294_=_C332( C294 C332 ) C294_=_C412( C294 C412 ) C294_=_C458( C294 C458 ) C294_=_C523( C294 C523 ) C294_=_C550( C294 C550 ) \nC294_=_C610( C294 C610 ) C294_=_C633( C294 C633 ) C294_=_C639( C294 C639 ) C294_=_C693( C294 C693 ) C294_=_C723( C294 C723 ) C294_=_C751( C294 C751 ) \nC294_=_C765( C294 C765 ) C294_=_C809( C294 C809 ) C294_=_C811( C294 C811 ) C294_=_C847( C294 C847 ) C294_=_C855( C294 C855 ) C294_=_C863( C294 C863 ) \nC294_=_C873( C294 C873 ) C294_=_C890( C294 C890 ) C294_=_C894( C294 C894 ) C294_=_C899( C294 C899 ) C332_=_C412( C332 C412 ) C332_=_C458( C332 C458 ) \nC332_=_C523( C332 C523 ) C332_=_C550( C332 C550 ) C332_=_C610( C332 C610 ) C332_=_C633( C332 C633 ) C332_=_C639( C332 C639 ) C332_=_C693( C332 C693 ) \nC332_=_C751( C332 C751 ) C332_=_C765( C332 C765 ) C332_=_C809( C332 C809 ) C332_=_C811( C332 C811 ) C332_=_C847( C332 C847 ) C332_=_C863( C332 C863 ) \nC332_=_C873( C332 C873 ) C332_=_C894( C332 C894 ) C332_=_C899( C332 C899 ) C353_=_C396( C353 C396 ) C353_=_C420( C353 C420 ) C353_=_C456( C353 C456 ) \nC353_=_C579( C353 C579 ) C353_=_C608( C353 C608 ) C353_=_C712( C353 C712 ) C353_=_C723( C353 C723 ) C353_=_C754( C353 C754 ) C353_=_C758( C353 C758 ) \nC353_=_C770( C353 C770 ) C353_=_C855( C353 C855 ) C353_=_C874( C353 C874 ) C353_=_C884( C353 C884 ) C353_=_C890( C353 C890 ) C353_=_C892( C353 C892 ) \nC396_=_C420( C396 C420 ) C396_=_C456( C396 C456 ) C396_=_C579( C396 C579 ) C396_=_C608( C396 C608 ) C396_=_C712( C396 C712 ) C396_=_C723( C396 C723 ) \nC396_=_C754( C396 C754 ) C396_=_C758( C396 C758 ) C396_=_C770( C396 C770 ) C396_=_C809( C396 C809 ) C396_=_C855( C396 C855 ) C396_=_C874( C396 C874 ) \nC396_=_C884( C396 C884 ) C396_=_C890( C396 C890 ) C396_=_C892( C396 C892 ) C396_=_C899( C396 C899 ) C412_=_C458( C412 C458 ) C412_=_C523( C412 C523 ) \nC412_=_C550( C412 C550 ) C412_=_C610( C412 C610 ) C412_=_C633( C412 C633 ) C412_=_C639( C412 C639 ) C412_=_C693( C412 C693 ) C412_=_C751( C412 C751 ) \nC412_=_C765( C412 C765 ) C412_=_C770( C412 C770 ) C412_=_C809( C412 C809 ) C412_=_C811( C412 C811 ) C412_=_C847( C412 C847 ) C412_=_C863( C412 C863 ) \nC412_=_C873( C412 C873 ) C412_=_C894( C412 C894 ) C412_=_C899( C412 C899 ) C420_=_C456( C420 C456 ) C420_=_C579( C420 C579 ) C420_=_C608( C420 C608 ) \nC420_=_C712( C420 C712 ) C420_=_C723( C420 C723 ) C420_=_C754( C420 C754 ) C420_=_C758( C420 C758 ) C420_=_C770( C420 C770 ) C420_=_C855( C420 C855 ) \nC420_=_C874( C420 C874 ) C420_=_C884( C420 C884 ) C420_=_C890( C420 C890 ) C420_=_C892( C420 C892 ) C456_=_C579( C456 C579 ) C456_=_C608( C456 C608 ) \nC456_=_C712( C456 C712 ) C456_=_C723( C456 C723 ) C456_=_C754( C456 C754 ) C456_=_C758( C456 C758 ) C456_=_C770( C456 C770 ) C456_=_C855( C456 C855 ) \nC456_=_C874( C456 C874 ) C456_=_C884( C456 C884 ) C456_=_C890( C456 C890 ) C456_=_C892( C456 C892 ) C458_=_C523( C458 C523 ) C458_=_C550( C458 C550 ) \nC458_=_C610( C458 C610 ) C458_=_C633( C458 C633 ) C458_=_C639( C458 C639 ) C458_=_C693( C458 C693 ) C458_=_C751( C458 C751 ) C458_=_C765( C458 C765 ) \nC458_=_C770( C458 C770 ) C458_=_C809( C458 C809 ) C458_=_C811( C458 C811 ) C458_=_C847( C458 C847 ) C458_=_C863( C458 C863 ) C458_=_C873( C458 C873 ) \nC458_=_C892( C458 C892 ) C458_=_C894( C458 C894 ) C458_=_C899( C458 C899 ) C523_=_C550( C523 C550 ) C523_=_C608( C523 C608 ) C523_=_C610( C523 C610 ) \nC523_=_C633( C523 C633 ) C523_=_C639( C523 C639 ) C523_=_C693( C523 C693 ) C523_=_C751( C523 C751 ) C523_=_C758( C523 C758 ) C523_=_C765( C523 C765 ) \nC523_=_C809( C523 C809 ) C523_=_C811( C523 C811 ) C523_=_C847( C523 C847 ) C523_=_C863( C523 C863 ) C523_=_C873( C523 C873 ) C523_=_C884( C523 C884 ) \nC523_=_C894( C523 C894 ) C523_=_C899( C523 C899 ) C550_=_C610( C550 C610 ) C550_=_C633( C550 C633 ) C550_=_C639( C550 C639 ) C550_=_C693( C550 C693 ) \nC550_=_C712( C550 C712 ) C550_=_C751( C550 C751 ) C550_=_C765( C550 C765 ) C550_=_C770( C550 C770 ) C550_=_C809( C550 C809 ) C550_=_C811( C550 C811 ) \nC550_=_C847( C550 C847 ) C550_=_C855( C550 C855 ) C550_=_C863( C550 C863 ) C550_=_C873( C550 C873 ) C550_=_C894( C550 C894 ) C550_=_C899( C550 C899 ) \nC579_=_C608( C579 C608 ) C579_=_C712( C579 C712 ) C579_=_C723( C579 C723 ) C579_=_C754( C579 C754 ) C579_=_C758( C579 C758 ) C579_=_C770( C579 C770 ) \nC579_=_C855( C579 C855 ) C579_=_C874( C579 C874 ) C579_=_C884( C579 C884 ) C579_=_C890( C579 C890 ) C579_=_C892( C579 C892 ) C608_=_C633( C608 C633 ) \nC608_=_C712( C608 C712 ) C608_=_C723( C608 C723 ) C608_=_C754( C608 C754 ) C608_=_C758( C608 C758 ) C608_=_C770( C608 C770 ) C608_=_C855( C608 C855 ) \nC608_=_C874( C608 C874 ) C608_=_C884( C608 C884 ) C608_=_C890( C608 C890 ) C608_=_C892( C608 C892 ) C608_=_C894( C608 C894 ) C610_=_C633( C610 C633 ) \nC610_=_C639( C610 C639 ) C610_=_C693( C610 C693 ) C610_=_C751( C610 C751 ) C610_=_C754( C610 C754 ) C610_=_C765( C610 C765 ) C610_=_C770( C610 C770 ) \nC610_=_C809( C610 C809 ) C610_=_C811( C610 C811 ) C610_=_C847( C610 C847 ) C610_=_C863( C610 C863 ) C610_=_C873( C610 C873 ) C610_=_C894( C610 C894 ) \nC610_=_C899( C610 C899 ) C633_=_C639( C633 C639 ) C633_=_C693( C633 C693 ) C633_=_C751( C633 C751 ) C633_=_C758( C633 C758 ) C633_=_C765( C633 C765 ) \nC633_=_C809( C633 C809 ) C633_=_C811( C633 C811 ) C633_=_C847( C633 C847 ) C633_=_C863( C633 C863 ) C633_=_C873( C633 C873 ) C633_=_C890( C633 C890 ) \nC633_=_C894( C633 C894 ) C633_=_C899( C633 C899 ) C639_=_C693( C639 C693 ) C639_=_C751( C639 C751 ) C639_=_C765( C639 C765 ) C639_=_C809( C639 C809 ) \nC639_=_C811( C639 C811 ) C639_=_C847( C639 C847 ) C639_=_C863( C639 C863 ) C639_=_C873( C639 C873 ) C639_=_C894( C639 C894 ) C639_=_C899( C639 C899 ) \nC693_=_C751( C693 C751 ) C693_=_C754( C693 C754 ) C693_=_C765( C693 C765 ) C693_=_C809( C693 C809 ) C693_=_C811( C693 C811 ) C693_=_C847( C693 C847 ) \nC693_=_C863( C693 C863 ) C693_=_C873( C693 C873 ) C693_=_C874( C693 C874 ) C693_=_C894( C693 C894 ) C693_=_C899( C693 C899 ) C712_=_C723( C712 C723 ) \nC712_=_C754( C712 C754 ) C712_=_C758( C712 C758 ) C712_=_C770( C712 C770 ) C712_=_C855( C712 C855 ) C712_=_C874( C712 C874 ) C712_=_C884( C712 C884 ) \nC712_=_C890( C712 C890 ) C712_=_C892( C712 C892 ) C723_=_C754( C723 C754 ) C723_=_C758( C723 C758 ) C723_=_C770( C723 C770 ) C723_=_C809( C723 C809 ) \nC723_=_C855( C723 C855 ) C723_=_C874( C723 C874 ) C723_=_C884( C723 C884 ) C723_=_C890( C723 C890 ) C723_=_C892( C723 C892 ) C751_=_C765( C751 C765 ) \nC751_=_C809( C751 C809 ) C751_=_C811( C751 C811 ) C751_=_C847( C751 C847 ) C751_=_C863( C751 C863 ) C751_=_C873( C751 C873 ) C751_=_C884( C751 C884 ) \nC751_=_C894( C751 C894 ) C751_=_C899( C751 C899 ) C754_=_C758( C754 C758 ) C754_=_C770( C754 C770 ) C754_=_C847( C754 C847 ) C754_=_C855( C754 C855 ) \nC754_=_C874( C754 C874 ) C754_=_C884( C754 C884 ) C754_=_C890( C754 C890 ) C754_=_C892( C754 C892 ) C758_=_C770( C758 C770 ) C758_=_C855( C758 C855 ) \nC758_=_C863( C758 C863 ) C758_=_C874( C758 C874 ) C758_=_C884( C758 C884 ) C758_=_C890( C758 C890 ) C758_=_C892( C758 C892 ) C765_=_C809( C765 C809 ) \nC765_=_C811( C765 C811 ) C765_=_C847( C765 C847 ) C765_=_C863( C765 C863 ) C765_=_C873( C765 C873 ) C765_=_C894( C765 C894 ) C765_=_C899( C765 C899 ) \nC770_=_C855( C770 C855 ) C770_=_C874( C770 C874 ) C770_=_C884( C770 C884 ) C770_=_C890( C770 C890 ) C770_=_C892( C770 C892 ) C809_=_C811( C809 C811 ) \nC809_=_C847( C809 C847 ) C809_=_C863( C809 C863 ) C809_=_C873( C809 C873 ) C809_=_C892( C809 C892 ) C809_=_C894( C809 C894 ) C809_=_C899( C809 C899 ) \nC811_=_C847( C811 C847 ) C811_=_C855( C811 C855 ) C811_=_C863( C811 C863 ) C811_=_C873( C811 C873 ) C811_=_C894( C811 C894 ) C811_=_C899( C811 C899 ) \nC847_=_C863( C847 C863 ) C847_=_C873( C847 C873 ) C847_=_C894( C847 C894 ) C847_=_C899( C847 C899 ) C855_=_C874( C855 C874 ) C855_=_C884( C855 C884 ) \nC855_=_C890( C855 C890 ) C855_=_C892( C855 C892 ) C855_=_C899( C855 C899 ) C863_=_C873( C863 C873 ) C863_=_C894( C863 C894 ) C863_=_C899( C863 C899 ) \nC873_=_C884( C873 C884 ) C873_=_C894( C873 C894 ) C873_=_C899( C873 C899 ) C874_=_C884( C874 C884 ) C874_=_C890( C874 C890 ) C874_=_C892( C874 C892 ) \nC884_=_C890( C884 C890 ) C884_=_C892( C884 C892 ) C890_=_C892( C890 C892 ) C890_=_C894( C890 C894 ) C890_=_C899( C890 C899 ) C892_=_C899( C892 C899 ) \nC894_=_C899( C894 C899 ) "];74-&gt;99[label="41: C91 C218 C220 C276 C291 \nC293 C294 C332 C353 C396 C412 \nC420 C456 C458 C523 C550 C579 \nC608 C610 C633 C639 C693 C712 \nC723 C751 C754 C758 C765 C770 \nC809 C811 C847 C855 C863 C873 \nC874 C884 C890 C892 C894 C899 \n445: C91_=_C220 ,C91_=_C291 ,C91_=_C293 ,C91_=_C294 ,C91_=_C332 ,\nC91_=_C412 ,C91_=_C458 ,C91_=_C523 ,C91_=_C550 ,C91_=_C610 ,C91_=_C633 ,\nC91_=_C639 ,C91_=_C693 ,C91_=_C751 ,C91_=_C758 ,C91_=_C765 ,C91_=_C809 ,\nC91_=_C811 ,C91_=_C847 ,C91_=_C855 ,C91_=_C863 ,C91_=_C873 ,C91_=_C894 ,\nC91_=_C899 ,C218_=_C276 ,C218_=_C291 ,C218_=_C353 ,C218_=_C396 ,C218_=_C420 ,\nC218_=_C456 ,C218_=_C579 ,C218_=_C608 ,C218_=_C712 ,C218_=_C723 ,C218_=_C754 ,\nC218_=_C758 ,C218_=_C770 ,C218_=_C855 ,C218_=_C874 ,C218_=_C884 ,C218_=_C890 ,\nC218_=_C892 ,C220_=_C291 ,C220_=_C293 ,C220_=_C294 ,C220_=_C332 ,C220_=_C412 ,\nC220_=_C458 ,C220_=_C523 ,C220_=_C550 ,C220_=_C610 ,C220_=_C633 ,C220_=_C639 ,\nC220_=_C693 ,C220_=_C751 ,C220_=_C765 ,C220_=_C809 ,C220_=_C811 ,C220_=_C847 ,\nC220_=_C863 ,C220_=_C873 ,C220_=_C894 ,C220_=_C899 ,C276_=_C353 ,C276_=_C396 ,\nC276_=_C420 ,C276_=_C456 ,C276_=_C579 ,C276_=_C608 ,C276_=_C693 ,C276_=_C712 ,\nC276_=_C723 ,C276_=_C754 ,C276_=_C758 ,C276_=_C765 ,C276_=_C770 ,C276_=_C855 ,\nC276_=_C874 ,C276_=_C884 ,C276_=_C890 ,C276_=_C892 ,C291_=_C293</w:t>
      </w:r>
    </w:p>
    <w:p>
      <w:pPr>
        <w:pStyle w:val="PreformattedText"/>
        <w:bidi w:val="0"/>
        <w:spacing w:before="0" w:after="0"/>
        <w:jc w:val="left"/>
        <w:rPr/>
      </w:pPr>
      <w:r>
        <w:rPr/>
        <w:t xml:space="preserve"> </w:t>
      </w:r>
      <w:r>
        <w:rPr/>
        <w:t>,C291_=_C294 ,\nC291_=_C332 ,C291_=_C412 ,C291_=_C458 ,C291_=_C523 ,C291_=_C550 ,C291_=_C610 ,\nC291_=_C633 ,C291_=_C639 ,C291_=_C693 ,C291_=_C751 ,C291_=_C765 ,C291_=_C809 ,\nC291_=_C811 ,C291_=_C847 ,C291_=_C863 ,C291_=_C873 ,C291_=_C894 ,C291_=_C899 ,\nC293_=_C294 ,C293_=_C332 ,C293_=_C412 ,C293_=_C458 ,C293_=_C523 ,C293_=_C550 ,\nC293_=_C610 ,C293_=_C633 ,C293_=_C639 ,C293_=_C693 ,C293_=_C751 ,C293_=_C765 ,\nC293_=_C809 ,C293_=_C811 ,C293_=_C847 ,C293_=_C863 ,C293_=_C873 ,C293_=_C890 ,\nC293_=_C894 ,C293_=_C899 ,C294_=_C332 ,C294_=_C412 ,C294_=_C458 ,C294_=_C523 ,\nC294_=_C550 ,C294_=_C610 ,C294_=_C633 ,C294_=_C639 ,C294_=_C693 ,C294_=_C723 ,\nC294_=_C751 ,C294_=_C765 ,C294_=_C809 ,C294_=_C811 ,C294_=_C847 ,C294_=_C855 ,\nC294_=_C863 ,C294_=_C873 ,C294_=_C890 ,C294_=_C894 ,C294_=_C899 ,C332_=_C412 ,\nC332_=_C458 ,C332_=_C523 ,C332_=_C550 ,C332_=_C610 ,C332_=_C633 ,C332_=_C639 ,\nC332_=_C693 ,C332_=_C751 ,C332_=_C765 ,C332_=_C809 ,C332_=_C811 ,C332_=_C847 ,\nC332_=_C863 ,C332_=_C873 ,C332_=_C894 ,C332_=_C899 ,C353_=_C396 ,C353_=_C420 ,\nC353_=_C456 ,C353_=_C579 ,C353_=_C608 ,C353_=_C712 ,C353_=_C723 ,C353_=_C754 ,\nC353_=_C758 ,C353_=_C770 ,C353_=_C855 ,C353_=_C874 ,C353_=_C884 ,C353_=_C890 ,\nC353_=_C892 ,C396_=_C420 ,C396_=_C456 ,C396_=_C579 ,C396_=_C608 ,C396_=_C712 ,\nC396_=_C723 ,C396_=_C754 ,C396_=_C758 ,C396_=_C770 ,C396_=_C809 ,C396_=_C855 ,\nC396_=_C874 ,C396_=_C884 ,C396_=_C890 ,C396_=_C892 ,C396_=_C899 ,C412_=_C458 ,\nC412_=_C523 ,C412_=_C550 ,C412_=_C610 ,C412_=_C633 ,C412_=_C639 ,C412_=_C693 ,\nC412_=_C751 ,C412_=_C765 ,C412_=_C770 ,C412_=_C809 ,C412_=_C811 ,C412_=_C847 ,\nC412_=_C863 ,C412_=_C873 ,C412_=_C894 ,C412_=_C899 ,C420_=_C456 ,C420_=_C579 ,\nC420_=_C608 ,C420_=_C712 ,C420_=_C723 ,C420_=_C754 ,C420_=_C758 ,C420_=_C770 ,\nC420_=_C855 ,C420_=_C874 ,C420_=_C884 ,C420_=_C890 ,C420_=_C892 ,C456_=_C579 ,\nC456_=_C608 ,C456_=_C712 ,C456_=_C723 ,C456_=_C754 ,C456_=_C758 ,C456_=_C770 ,\nC456_=_C855 ,C456_=_C874 ,C456_=_C884 ,C456_=_C890 ,C456_=_C892 ,C458_=_C523 ,\nC458_=_C550 ,C458_=_C610 ,C458_=_C633 ,C458_=_C639 ,C458_=_C693 ,C458_=_C751 ,\nC458_=_C765 ,C458_=_C770 ,C458_=_C809 ,C458_=_C811 ,C458_=_C847 ,C458_=_C863 ,\nC458_=_C873 ,C458_=_C892 ,C458_=_C894 ,C458_=_C899 ,C523_=_C550 ,C523_=_C608 ,\nC523_=_C610 ,C523_=_C633 ,C523_=_C639 ,C523_=_C693 ,C523_=_C751 ,C523_=_C758 ,\nC523_=_C765 ,C523_=_C809 ,C523_=_C811 ,C523_=_C847 ,C523_=_C863 ,C523_=_C873 ,\nC523_=_C884 ,C523_=_C894 ,C523_=_C899 ,C550_=_C610 ,C550_=_C633 ,C550_=_C639 ,\nC550_=_C693 ,C550_=_C712 ,C550_=_C751 ,C550_=_C765 ,C550_=_C770 ,C550_=_C809 ,\nC550_=_C811 ,C550_=_C847 ,C550_=_C855 ,C550_=_C863 ,C550_=_C873 ,C550_=_C894 ,\nC550_=_C899 ,C579_=_C608 ,C579_=_C712 ,C579_=_C723 ,C579_=_C754 ,C579_=_C758 ,\nC579_=_C770 ,C579_=_C855 ,C579_=_C874 ,C579_=_C884 ,C579_=_C890 ,C579_=_C892 ,\nC608_=_C633 ,C608_=_C712 ,C608_=_C723 ,C608_=_C754 ,C608_=_C758 ,C608_=_C770 ,\nC608_=_C855 ,C608_=_C874 ,C608_=_C884 ,C608_=_C890 ,C608_=_C892 ,C608_=_C894 ,\nC610_=_C633 ,C610_=_C639 ,C610_=_C693 ,C610_=_C751 ,C610_=_C754 ,C610_=_C765 ,\nC610_=_C770 ,C610_=_C809 ,C610_=_C811 ,C610_=_C847 ,C610_=_C863 ,C610_=_C873 ,\nC610_=_C894 ,C610_=_C899 ,C633_=_C639 ,C633_=_C693 ,C633_=_C751 ,C633_=_C758 ,\nC633_=_C765 ,C633_=_C809 ,C633_=_C811 ,C633_=_C847 ,C633_=_C863 ,C633_=_C873 ,\nC633_=_C890 ,C633_=_C894 ,C633_=_C899 ,C639_=_C693 ,C639_=_C751 ,C639_=_C765 ,\nC639_=_C809 ,C639_=_C811 ,C639_=_C847 ,C639_=_C863 ,C639_=_C873 ,C639_=_C894 ,\nC639_=_C899 ,C693_=_C751 ,C693_=_C754 ,C693_=_C765 ,C693_=_C809 ,C693_=_C811 ,\nC693_=_C847 ,C693_=_C863 ,C693_=_C873 ,C693_=_C874 ,C693_=_C894 ,C693_=_C899 ,\nC712_=_C723 ,C712_=_C754 ,C712_=_C758 ,C712_=_C770 ,C712_=_C855 ,C712_=_C874 ,\nC712_=_C884 ,C712_=_C890 ,C712_=_C892 ,C723_=_C754 ,C723_=_C758 ,C723_=_C770 ,\nC723_=_C809 ,C723_=_C855 ,C723_=_C874 ,C723_=_C884 ,C723_=_C890 ,C723_=_C892 ,\nC751_=_C765 ,C751_=_C809 ,C751_=_C811 ,C751_=_C847 ,C751_=_C863 ,C751_=_C873 ,\nC751_=_C884 ,C751_=_C894 ,C751_=_C899 ,C754_=_C758 ,C754_=_C770 ,C754_=_C847 ,\nC754_=_C855 ,C754_=_C874 ,C754_=_C884 ,C754_=_C890 ,C754_=_C892 ,C758_=_C770 ,\nC758_=_C855 ,C758_=_C863 ,C758_=_C874 ,C758_=_C884 ,C758_=_C890 ,C758_=_C892 ,\nC765_=_C809 ,C765_=_C811 ,C765_=_C847 ,C765_=_C863 ,C765_=_C873 ,C765_=_C894 ,\nC765_=_C899 ,C770_=_C855 ,C770_=_C874 ,C770_=_C884 ,C770_=_C890 ,C770_=_C892 ,\nC809_=_C811 ,C809_=_C847 ,C809_=_C863 ,C809_=_C873 ,C809_=_C892 ,C809_=_C894 ,\nC809_=_C899 ,C811_=_C847 ,C811_=_C855 ,C811_=_C863 ,C811_=_C873 ,C811_=_C894 ,\nC811_=_C899 ,C847_=_C863 ,C847_=_C873 ,C847_=_C894 ,C847_=_C899 ,C855_=_C874 ,\nC855_=_C884 ,C855_=_C890 ,C855_=_C892 ,C855_=_C899 ,C863_=_C873 ,C863_=_C894 ,\nC863_=_C899 ,C873_=_C884 ,C873_=_C894 ,C873_=_C899 ,C874_=_C884 ,C874_=_C890 ,\nC874_=_C892 ,C884_=_C890 ,C884_=_C892 ,C890_=_C892 ,C890_=_C894 ,C890_=_C899 ,\nC892_=_C899 ,C894_=_C899 ,"];100[shape=box, label="id:100 level: 6\n155: C152 C190 C198 C203 C207 \nC209 C215 C232 C245 C258 C268 \nC281 C296 C306 C309 C310 C311 \nC318 C323 C330 C359 C372 C379 \nC396 C422 C437 C441 C443 C444 \nC446 C449 C451 C455 C456 C460 \nC461 C466 C468 C470 C481 C484 \nC491 C492 C508 C509 C510 C520 \nC530 C531 C532 C548 C551 C554 \nC557 C558 C566 C570 C578 C587 \nC590 C591 C597 C598 C600 C605 \nC611 C612 C613 C620 C623 C624 \nC626 C627 C629 C636 C647 C648 \nC652 C655 C658 C662 C663 C667 \nC677 C679 C683 C689 C691 C692 \nC700 C702 C704 C705 C707 C710 \nC713 C718 C725 C726 C729 C732 \nC733 C736 C740 C747 C748 C749 \nC753 C756 C762 C766 C768 C777 \nC779 C784 C786 C787 C794 C795 \nC799 C805 C807 C809 C811 C812 \nC813 C818 C824 C825 C831 C832 \nC846 C847 C848 C849 C852 C853 \nC856 C857 C858 C859 C861 C867 \nC868 C870 C873 C875 C879 C881 \nC885 C886 C891 C897 C898 C899 \n2713: C152_=_C359( C152 C359 ) C152_=_C422( C152 C422 ) C152_=_C437( C152 C437 ) C152_=_C456( C152 C456 ) C152_=_C461( C152 C461 ) \nC152_=_C548( C152 C548 ) C152_=_C551( C152 C551 ) C152_=_C558( C152 C558 ) C152_=_C570( C152 C570 ) C152_=_C611( C152 C611 ) C152_=_C658( C152 C658 ) \nC152_=_C677( C152 C677 ) C152_=_C691( C152 C691 ) C152_=_C713( C152 C713 ) C152_=_C718( C152 C718 ) C152_=_C726( C152 C726 ) C152_=_C736( C152 C736 ) \nC152_=_C762( C152 C762 ) C152_=_C779( C152 C779 ) C152_=_C794( C152 C794 ) C152_=_C846( C152 C846 ) C152_=_C852( C152 C852 ) C152_=_C858( C152 C858 ) \nC152_=_C886( C152 C886 ) C152_=_C898( C152 C898 ) C190_=_C258( C190 C258 ) C190_=_C281( C190 C281 ) C190_=_C396( C190 C396 ) C190_=_C441( C190 C441 ) \nC190_=_C449( C190 C449 ) C190_=_C484( C190 C484 ) C190_=_C491( C190 C491 ) C190_=_C509( C190 C509 ) C190_=_C600( C190 C600 ) C190_=_C636( C190 C636 ) \nC190_=_C662( C190 C662 ) C190_=_C700( C190 C700 ) C190_=_C702( C190 C702 ) C190_=_C749( C190 C749 ) C190_=_C784( C190 C784 ) C190_=_C809( C190 C809 ) \nC190_=_C818( C190 C818 ) C190_=_C853( C190 C853 ) C190_=_C858( C190 C858 ) C190_=_C868( C190 C868 ) C190_=_C879( C190 C879 ) C190_=_C899( C190 C899 ) \nC198_=_C207( C198 C207 ) C198_=_C460( C198 C460 ) C198_=_C590( C198 C590 ) C198_=_C591( C198 C591 ) C198_=_C597( C198 C597 ) C198_=_C613( C198 C613 ) \nC198_=_C626( C198 C626 ) C198_=_C647( C198 C647 ) C198_=_C648( C198 C648 ) C198_=_C667( C198 C667 ) C198_=_C683( C198 C683 ) C198_=_C689( C198 C689 ) \nC198_=_C710( C198 C710 ) C198_=_C753( C198 C753 ) C198_=_C777( C198 C777 ) C198_=_C807( C198 C807 ) C198_=_C852( C198 C852 ) C198_=_C861( C198 C861 ) \nC198_=_C868( C198 C868 ) C198_=_C873( C198 C873 ) C198_=_C897( C198 C897 ) C203_=_C245( C203 C245 ) C203_=_C309( C203 C309 ) C203_=_C310( C203 C310 ) \nC203_=_C437( C203 C437 ) C203_=_C443( C203 C443 ) C203_=_C444( C203 C444 ) C203_=_C481( C203 C481 ) C203_=_C520( C203 C520 ) C203_=_C531( C203 C531 ) \nC203_=_C578( C203 C578 ) C203_=_C587( C203 C587 ) C203_=_C620( C203 C620 ) C203_=_C627( C203 C627 ) C203_=_C662( C203 C662 ) C203_=_C705( C203 C705 ) \nC203_=_C729( C203 C729 ) C203_=_C749( C203 C749 ) C203_=_C762( C203 C762 ) C203_=_C824( C203 C824 ) C203_=_C856( C203 C856 ) C203_=_C857( C203 C857 ) \nC207_=_C460( C207 C460 ) C207_=_C491( C207 C491 ) C207_=_C508( C207 C508 ) C207_=_C509( C207 C509 ) C207_=_C510( C207 C510 ) C207_=_C590( C207 C590 ) \nC207_=_C591( C207 C591 ) C207_=_C597( C207 C597 ) C207_=_C613( C207 C613 ) C207_=_C626( C207 C626 ) C207_=_C667( C207 C667 ) C207_=_C683( C207 C683 ) \nC207_=_C689( C207 C689 ) C207_=_C710( C207 C710 ) C207_=_C733( C207 C733 ) C207_=_C753( C207 C753 ) C207_=_C777( C207 C777 ) C207_=_C807( C207 C807 ) \nC207_=_C825( C207 C825 ) C207_=_C861( C207 C861 ) C207_=_C868( C207 C868 ) C207_=_C873( C207 C873 ) C207_=_C897( C207 C897 ) C209_=_C215( C209 C215 ) \nC209_=_C232( C209 C232 ) C209_=_C306( C209 C306 ) C209_=_C310( C209 C310 ) C209_=_C372( C209 C372 ) C209_=_C455( C209 C455 ) C209_=_C551( C209 C551 ) \nC209_=_C554( C209 C554 ) C209_=_C613( C209 C613 ) C209_=_C652( C209 C652 ) C209_=_C663( C209 C663 ) C209_=_C683( C209 C683 ) C209_=_C692( C209 C692 ) \nC209_=_C705( C209 C705 ) C209_=_C707( C209 C707 ) C209_=_C729( C209 C729 ) C209_=_C740( C209 C740 ) C209_=_C766( C209 C766 ) C209_=_C768( C209 C768 ) \nC209_=_C824( C209 C824 ) C209_=_C825( C209 C825 ) C209_=_C831( C209 C831 ) C209_=_C832( C209 C832 ) C209_=_C867( C209 C867 ) C209_=_C875( C209 C875 ) \nC209_=_C885( C209 C885 ) C215_=_C232( C215 C232 ) C215_=_C306( C215 C306 ) C215_=_C310( C215 C310 ) C215_=_C455( C215 C455 ) C215_=_C554( C215 C554 ) \nC215_=_C613( C215 C613 ) C215_=_C652( C215 C652 ) C215_=_C658( C215 C658 ) C215_=_C663( C215 C663 ) C215_=_C683( C215 C683 ) C215_=_C692( C215 C692 ) \nC215_=_C705( C215 C705 ) C215_=_C707( C215 C707 ) C215_=_C710( C215 C710 ) C215_=_C740( C215 C740 ) C215_=_C766( C215 C766 ) C215_=_C799( C215 C799 ) \nC215_=_C825( C215 C825 ) C215_=_C831( C215 C831 ) C215_=_C832( C215 C832 ) C215_=_C867( C215 C867 ) C215_=_C875( C215 C875 ) C232_=_C306( C232 C306 ) \nC232_=_C310( C232 C310 ) C232_=_C441( C232 C441 ) C232_=_C455( C232 C455 ) C232_=_C554( C232 C554 )</w:t>
      </w:r>
    </w:p>
    <w:p>
      <w:pPr>
        <w:pStyle w:val="PreformattedText"/>
        <w:bidi w:val="0"/>
        <w:spacing w:before="0" w:after="0"/>
        <w:jc w:val="left"/>
        <w:rPr/>
      </w:pPr>
      <w:r>
        <w:rPr/>
        <w:t xml:space="preserve"> </w:t>
      </w:r>
      <w:r>
        <w:rPr/>
        <w:t>C232_=_C613( C232 C613 ) C232_=_C647( C232 C647 ) \nC232_=_C652( C232 C652 ) C232_=_C663( C232 C663 ) C232_=_C683( C232 C683 ) C232_=_C692( C232 C692 ) C232_=_C705( C232 C705 ) C232_=_C707( C232 C707 ) \nC232_=_C740( C232 C740 ) C232_=_C762( C232 C762 ) C232_=_C766( C232 C766 ) C232_=_C777( C232 C777 ) C232_=_C825( C232 C825 ) C232_=_C831( C232 C831 ) \nC232_=_C832( C232 C832 ) C232_=_C861( C232 C861 ) C232_=_C867( C232 C867 ) C232_=_C870( C232 C870 ) C232_=_C875( C232 C875 ) C232_=_C879( C232 C879 ) \nC245_=_C309( C245 C309 ) C245_=_C310( C245 C310 ) C245_=_C437( C245 C437 ) C245_=_C443( C245 C443 ) C245_=_C444( C245 C444 ) C245_=_C449( C245 C449 ) \nC245_=_C481( C245 C481 ) C245_=_C520( C245 C520 ) C245_=_C531( C245 C531 ) C245_=_C578( C245 C578 ) C245_=_C620( C245 C620 ) C245_=_C627( C245 C627 ) \nC245_=_C729( C245 C729 ) C245_=_C824( C245 C824 ) C245_=_C847( C245 C847 ) C245_=_C856( C245 C856 ) C245_=_C879( C245 C879 ) C258_=_C281( C258 C281 ) \nC258_=_C359( C258 C359 ) C258_=_C396( C258 C396 ) C258_=_C441( C258 C441 ) C258_=_C449( C258 C449 ) C258_=_C491( C258 C491 ) C258_=_C509( C258 C509 ) \nC258_=_C600( C258 C600 ) C258_=_C636( C258 C636 ) C258_=_C662( C258 C662 ) C258_=_C700( C258 C700 ) C258_=_C702( C258 C702 ) C258_=_C704( C258 C704 ) \nC258_=_C784( C258 C784 ) C258_=_C809( C258 C809 ) C258_=_C811( C258 C811 ) C258_=_C818( C258 C818 ) C258_=_C852( C258 C852 ) C258_=_C853( C258 C853 ) \nC258_=_C858( C258 C858 ) C258_=_C868( C258 C868 ) C258_=_C879( C258 C879 ) C258_=_C899( C258 C899 ) C268_=_C311( C268 C311 ) C268_=_C422( C268 C422 ) \nC268_=_C449( C268 C449 ) C268_=_C484( C268 C484 ) C268_=_C508( C268 C508 ) C268_=_C510( C268 C510 ) C268_=_C532( C268 C532 ) C268_=_C557( C268 C557 ) \nC268_=_C566( C268 C566 ) C268_=_C623( C268 C623 ) C268_=_C636( C268 C636 ) C268_=_C704( C268 C704 ) C268_=_C705( C268 C705 ) C268_=_C707( C268 C707 ) \nC268_=_C732( C268 C732 ) C268_=_C740( C268 C740 ) C268_=_C756( C268 C756 ) C268_=_C768( C268 C768 ) C268_=_C779( C268 C779 ) C268_=_C786( C268 C786 ) \nC268_=_C787( C268 C787 ) C268_=_C799( C268 C799 ) C268_=_C807( C268 C807 ) C268_=_C813( C268 C813 ) C268_=_C825( C268 C825 ) C268_=_C848( C268 C848 ) \nC268_=_C849( C268 C849 ) C268_=_C870( C268 C870 ) C268_=_C879( C268 C879 ) C268_=_C885( C268 C885 ) C281_=_C296( C281 C296 ) C281_=_C396( C281 C396 ) \nC281_=_C441( C281 C441 ) C281_=_C449( C281 C449 ) C281_=_C491( C281 C491 ) C281_=_C509( C281 C509 ) C281_=_C600( C281 C600 ) C281_=_C636( C281 C636 ) \nC281_=_C662( C281 C662 ) C281_=_C691( C281 C691 ) C281_=_C700( C281 C700 ) C281_=_C702( C281 C702 ) C281_=_C725( C281 C725 ) C281_=_C733( C281 C733 ) \nC281_=_C784( C281 C784 ) C281_=_C809( C281 C809 ) C281_=_C818( C281 C818 ) C281_=_C831( C281 C831 ) C281_=_C853( C281 C853 ) C281_=_C858( C281 C858 ) \nC281_=_C868( C281 C868 ) C281_=_C873( C281 C873 ) C281_=_C879( C281 C879 ) C281_=_C899( C281 C899 ) C296_=_C468( C296 C468 ) C296_=_C492( C296 C492 ) \nC296_=_C508( C296 C508 ) C296_=_C566( C296 C566 ) C296_=_C587( C296 C587 ) C296_=_C597( C296 C597 ) C296_=_C600( C296 C600 ) C296_=_C612( C296 C612 ) \nC296_=_C629( C296 C629 ) C296_=_C679( C296 C679 ) C296_=_C691( C296 C691 ) C296_=_C725( C296 C725 ) C296_=_C729( C296 C729 ) C296_=_C733( C296 C733 ) \nC296_=_C747( C296 C747 ) C296_=_C756( C296 C756 ) C296_=_C766( C296 C766 ) C296_=_C795( C296 C795 ) C296_=_C846( C296 C846 ) C296_=_C856( C296 C856 ) \nC296_=_C859( C296 C859 ) C296_=_C875( C296 C875 ) C296_=_C881( C296 C881 ) C306_=_C310( C306 C310 ) C306_=_C455( C306 C455 ) C306_=_C554( C306 C554 ) \nC306_=_C613( C306 C613 ) C306_=_C647( C306 C647 ) C306_=_C648( C306 C648 ) C306_=_C652( C306 C652 ) C306_=_C663( C306 C663 ) C306_=_C683( C306 C683 ) \nC306_=_C692( C306 C692 ) C306_=_C705( C306 C705 ) C306_=_C707( C306 C707 ) C306_=_C732( C306 C732 ) C306_=_C740( C306 C740 ) C306_=_C753( C306 C753 ) \nC306_=_C766( C306 C766 ) C306_=_C807( C306 C807 ) C306_=_C825( C306 C825 ) C306_=_C831( C306 C831 ) C306_=_C832( C306 C832 ) C306_=_C867( C306 C867 ) \nC306_=_C875( C306 C875 ) C306_=_C885( C306 C885 ) C309_=_C310( C309 C310 ) C309_=_C437( C309 C437 ) C309_=_C443( C309 C443 ) C309_=_C444( C309 C444 ) \nC309_=_C451( C309 C451 ) C309_=_C466( C309 C466 ) C309_=_C481( C309 C481 ) C309_=_C520( C309 C520 ) C309_=_C531( C309 C531 ) C309_=_C578( C309 C578 ) \nC309_=_C620( C309 C620 ) C309_=_C627( C309 C627 ) C309_=_C629( C309 C629 ) C309_=_C647( C309 C647 ) C309_=_C667( C309 C667 ) C309_=_C729( C309 C729 ) \nC309_=_C733( C309 C733 ) C309_=_C809( C309 C809 ) C309_=_C813( C309 C813 ) C309_=_C824( C309 C824 ) C310_=_C323( C310 C323 ) C310_=_C437( C310 C437 ) \nC310_=_C443( C310 C443 ) C310_=_C444( C310 C444 ) C310_=_C451( C310 C451 ) C310_=_C455( C310 C455 ) C310_=_C481( C310 C481 ) C310_=_C520( C310 C520 ) \nC310_=_C531( C310 C531 ) C310_=_C554( C310 C554 ) C310_=_C578( C310 C578 ) C310_=_C598( C310 C598 ) C310_=_C605( C310 C605 ) C310_=_C613( C310 C613 ) \nC310_=_C620( C310 C620 ) C310_=_C627( C310 C627 ) C310_=_C647( C310 C647 ) C310_=_C652( C310 C652 ) C310_=_C655( C310 C655 ) C310_=_C663( C310 C663 ) \nC310_=_C683( C310 C683 ) C310_=_C692( C310 C692 ) C310_=_C705( C310 C705 ) C310_=_C707( C310 C707 ) C310_=_C729( C310 C729 ) C310_=_C733( C310 C733 ) \nC310_=_C740( C310 C740 ) C310_=_C749( C310 C749 ) C310_=_C766( C310 C766 ) C310_=_C779( C310 C779 ) C310_=_C805( C310 C805 ) C310_=_C811( C310 C811 ) \nC310_=_C824( C310 C824 ) C310_=_C825( C310 C825 ) C310_=_C831( C310 C831 ) C310_=_C832( C310 C832 ) C310_=_C847( C310 C847 ) C310_=_C857( C310 C857 ) \nC310_=_C859( C310 C859 ) C310_=_C867( C310 C867 ) C310_=_C875( C310 C875 ) C311_=_C455( C311 C455 ) C311_=_C484( C311 C484 ) C311_=_C508( C311 C508 ) \nC311_=_C510( C311 C510 ) C311_=_C532( C311 C532 ) C311_=_C557( C311 C557 ) C311_=_C570( C311 C570 ) C311_=_C613( C311 C613 ) C311_=_C623( C311 C623 ) \nC311_=_C704( C311 C704 ) C311_=_C705( C311 C705 ) C311_=_C707( C311 C707 ) C311_=_C732( C311 C732 ) C311_=_C736( C311 C736 ) C311_=_C748( C311 C748 ) \nC311_=_C768( C311 C768 ) C311_=_C784( C311 C784 ) C311_=_C786( C311 C786 ) C311_=_C787( C311 C787 ) C311_=_C799( C311 C799 ) C311_=_C813( C311 C813 ) \nC311_=_C824( C311 C824 ) C311_=_C848( C311 C848 ) C311_=_C849( C311 C849 ) C311_=_C867( C311 C867 ) C311_=_C870( C311 C870 ) C311_=_C885( C311 C885 ) \nC318_=_C330( C318 C330 ) C318_=_C372( C318 C372 ) C318_=_C379( C318 C379 ) C318_=_C443( C318 C443 ) C318_=_C446( C318 C446 ) C318_=_C466( C318 C466 ) \nC318_=_C470( C318 C470 ) C318_=_C530( C318 C530 ) C318_=_C531( C318 C531 ) C318_=_C554( C318 C554 ) C318_=_C623( C318 C623 ) C318_=_C624( C318 C624 ) \nC318_=_C648( C318 C648 ) C318_=_C658( C318 C658 ) C318_=_C700( C318 C700 ) C318_=_C702( C318 C702 ) C318_=_C748( C318 C748 ) C318_=_C805( C318 C805 ) \nC318_=_C812( C318 C812 ) C318_=_C853( C318 C853 ) C318_=_C867( C318 C867 ) C318_=_C885( C318 C885 ) C318_=_C891( C318 C891 ) C318_=_C897( C318 C897 ) \nC318_=_C899( C318 C899 ) C323_=_C451( C323 C451 ) C323_=_C455( C323 C455 ) C323_=_C598( C323 C598 ) C323_=_C605( C323 C605 ) C323_=_C620( C323 C620 ) \nC323_=_C647( C323 C647 ) C323_=_C655( C323 C655 ) C323_=_C710( C323 C710 ) C323_=_C733( C323 C733 ) C323_=_C749( C323 C749 ) C323_=_C779( C323 C779 ) \nC323_=_C805( C323 C805 ) C323_=_C811( C323 C811 ) C323_=_C812( C323 C812 ) C323_=_C847( C323 C847 ) C323_=_C857( C323 C857 ) C323_=_C859( C323 C859 ) \nC323_=_C891( C323 C891 ) C330_=_C372( C330 C372 ) C330_=_C379( C330 C379 ) C330_=_C446( C330 C446 ) C330_=_C466( C330 C466 ) C330_=_C470( C330 C470 ) \nC330_=_C530( C330 C530 ) C330_=_C590( C330 C590 ) C330_=_C623( C330 C623 ) C330_=_C624( C330 C624 ) C330_=_C629( C330 C629 ) C330_=_C648( C330 C648 ) \nC330_=_C652( C330 C652 ) C330_=_C700( C330 C700 ) C330_=_C702( C330 C702 ) C330_=_C748( C330 C748 ) C330_=_C795( C330 C795 ) C330_=_C805( C330 C805 ) \nC330_=_C812( C330 C812 ) C330_=_C813( C330 C813 ) C330_=_C858( C330 C858 ) C330_=_C861( C330 C861 ) C330_=_C885( C330 C885 ) C330_=_C891( C330 C891 ) \nC330_=_C897( C330 C897 ) C330_=_C898( C330 C898 ) C330_=_C899( C330 C899 ) C359_=_C422( C359 C422 ) C359_=_C456( C359 C456 ) C359_=_C461( C359 C461 ) \nC359_=_C484( C359 C484 ) C359_=_C548( C359 C548 ) C359_=_C551( C359 C551 ) C359_=_C558( C359 C558 ) C359_=_C570( C359 C570 ) C359_=_C611( C359 C611 ) \nC359_=_C655( C359 C655 ) C359_=_C658( C359 C658 ) C359_=_C677( C359 C677 ) C359_=_C691( C359 C691 ) C359_=_C700( C359 C700 ) C359_=_C713( C359 C713 ) \nC359_=_C718( C359 C718 ) C359_=_C726( C359 C726 ) C359_=_C736( C359 C736 ) C359_=_C756( C359 C756 ) C359_=_C762( C359 C762 ) C359_=_C779( C359 C779 ) \nC359_=_C794( C359 C794 ) C359_=_C824( C359 C824 ) C359_=_C852( C359 C852 ) C359_=_C858( C359 C858 ) C359_=_C868( C359 C868 ) C359_=_C873( C359 C873 ) \nC359_=_C879( C359 C879 ) C359_=_C886( C359 C886 ) C359_=_C898( C359 C898 ) C372_=_C379( C372 C379 ) C372_=_C443( C372 C443 ) C372_=_C446( C372 C446 ) \nC372_=_C466( C372 C466 ) C372_=_C470( C372 C470 ) C372_=_C530( C372 C530 ) C372_=_C554( C372 C554 ) C372_=_C623( C372 C623 ) C372_=_C624( C372 C624 ) \nC372_=_C648( C372 C648 ) C372_=_C658( C372 C658 ) C372_=_C700( C372 C700 ) C372_=_C702( C372 C702 ) C372_=_C748( C372 C748 ) C372_=_C749( C372 C749 ) \nC372_=_C768( C372 C768 ) C372_=_C805( C372 C805 ) C372_=_C812( C372 C812 ) C372_=_C824( C372 C824 ) C372_=_C831( C372 C831 ) C372_=_C853( C372 C853 ) \nC372_=_C867( C372 C867 ) C372_=_C885( C372 C885 ) C372_=_C891( C372 C891 ) C372_=_C897( C372 C897 ) C372_=_C899( C372 C899 ) C379_=_C443( C379 C443 ) \nC379_=_C446( C379 C446 ) C379_=_C466( C379 C466 ) C379_=_C470( C379 C470 ) C379_=_C530( C379 C530 ) C379_=_C554( C379 C554 ) C379_=_C623( C379 C623 ) \nC379_=_C624( C379 C624 ) C379_=_C648( C379 C648 ) C379_=_C658( C379 C658 ) C379_=_C700( C379 C700 ) C379_=_C702( C379 C702 ) C379_=_C748( C379 C748 ) \nC379_=_C749( C379 C749 ) C379_=_C762( C379 C762 ) C379_=_C805( C379 C805 ) C379_=_C812( C379 C812 ) C379_=_C853( C379 C853</w:t>
      </w:r>
    </w:p>
    <w:p>
      <w:pPr>
        <w:pStyle w:val="PreformattedText"/>
        <w:bidi w:val="0"/>
        <w:spacing w:before="0" w:after="0"/>
        <w:jc w:val="left"/>
        <w:rPr/>
      </w:pPr>
      <w:r>
        <w:rPr/>
        <w:t xml:space="preserve"> </w:t>
      </w:r>
      <w:r>
        <w:rPr/>
        <w:t>) C379_=_C858( C379 C858 ) \nC379_=_C885( C379 C885 ) C379_=_C891( C379 C891 ) C379_=_C897( C379 C897 ) C379_=_C899( C379 C899 ) C396_=_C441( C396 C441 ) C396_=_C449( C396 C449 ) \nC396_=_C456( C396 C456 ) C396_=_C491( C396 C491 ) C396_=_C492( C396 C492 ) C396_=_C509( C396 C509 ) C396_=_C600( C396 C600 ) C396_=_C636( C396 C636 ) \nC396_=_C662( C396 C662 ) C396_=_C689( C396 C689 ) C396_=_C700( C396 C700 ) C396_=_C702( C396 C702 ) C396_=_C784( C396 C784 ) C396_=_C809( C396 C809 ) \nC396_=_C818( C396 C818 ) C396_=_C853( C396 C853 ) C396_=_C858( C396 C858 ) C396_=_C868( C396 C868 ) C396_=_C879( C396 C879 ) C396_=_C881( C396 C881 ) \nC396_=_C898( C396 C898 ) C396_=_C899( C396 C899 ) C422_=_C437( C422 C437 ) C422_=_C446( C422 C446 ) C422_=_C456( C422 C456 ) C422_=_C461( C422 C461 ) \nC422_=_C548( C422 C548 ) C422_=_C551( C422 C551 ) C422_=_C558( C422 C558 ) C422_=_C566( C422 C566 ) C422_=_C570( C422 C570 ) C422_=_C611( C422 C611 ) \nC422_=_C636( C422 C636 ) C422_=_C658( C422 C658 ) C422_=_C677( C422 C677 ) C422_=_C691( C422 C691 ) C422_=_C700( C422 C700 ) C422_=_C705( C422 C705 ) \nC422_=_C713( C422 C713 ) C422_=_C718( C422 C718 ) C422_=_C726( C422 C726 ) C422_=_C736( C422 C736 ) C422_=_C740( C422 C740 ) C422_=_C756( C422 C756 ) \nC422_=_C762( C422 C762 ) C422_=_C779( C422 C779 ) C422_=_C794( C422 C794 ) C422_=_C825( C422 C825 ) C422_=_C852( C422 C852 ) C422_=_C857( C422 C857 ) \nC422_=_C858( C422 C858 ) C422_=_C870( C422 C870 ) C422_=_C879( C422 C879 ) C422_=_C886( C422 C886 ) C422_=_C898( C422 C898 ) C437_=_C443( C437 C443 ) \nC437_=_C444( C437 C444 ) C437_=_C446( C437 C446 ) C437_=_C481( C437 C481 ) C437_=_C520( C437 C520 ) C437_=_C531( C437 C531 ) C437_=_C578( C437 C578 ) \nC437_=_C598( C437 C598 ) C437_=_C620( C437 C620 ) C437_=_C627( C437 C627 ) C437_=_C705( C437 C705 ) C437_=_C729( C437 C729 ) C437_=_C824( C437 C824 ) \nC437_=_C846( C437 C846 ) C437_=_C852( C437 C852 ) C437_=_C857( C437 C857 ) C437_=_C870( C437 C870 ) C441_=_C449( C441 C449 ) C441_=_C491( C441 C491 ) \nC441_=_C509( C441 C509 ) C441_=_C554( C441 C554 ) C441_=_C600( C441 C600 ) C441_=_C636( C441 C636 ) C441_=_C662( C441 C662 ) C441_=_C700( C441 C700 ) \nC441_=_C702( C441 C702 ) C441_=_C713( C441 C713 ) C441_=_C740( C441 C740 ) C441_=_C762( C441 C762 ) C441_=_C784( C441 C784 ) C441_=_C809( C441 C809 ) \nC441_=_C818( C441 C818 ) C441_=_C853( C441 C853 ) C441_=_C858( C441 C858 ) C441_=_C861( C441 C861 ) C441_=_C868( C441 C868 ) C441_=_C870( C441 C870 ) \nC441_=_C879( C441 C879 ) C441_=_C899( C441 C899 ) C443_=_C444( C443 C444 ) C443_=_C481( C443 C481 ) C443_=_C520( C443 C520 ) C443_=_C531( C443 C531 ) \nC443_=_C554( C443 C554 ) C443_=_C578( C443 C578 ) C443_=_C620( C443 C620 ) C443_=_C627( C443 C627 ) C443_=_C658( C443 C658 ) C443_=_C729( C443 C729 ) \nC443_=_C787( C443 C787 ) C443_=_C824( C443 C824 ) C443_=_C853( C443 C853 ) C443_=_C861( C443 C861 ) C443_=_C897( C443 C897 ) C444_=_C481( C444 C481 ) \nC444_=_C520( C444 C520 ) C444_=_C531( C444 C531 ) C444_=_C578( C444 C578 ) C444_=_C620( C444 C620 ) C444_=_C627( C444 C627 ) C444_=_C729( C444 C729 ) \nC444_=_C824( C444 C824 ) C444_=_C858( C444 C858 ) C444_=_C899( C444 C899 ) C446_=_C461( C446 C461 ) C446_=_C466( C446 C466 ) C446_=_C470( C446 C470 ) \nC446_=_C491( C446 C491 ) C446_=_C492( C446 C492 ) C446_=_C510( C446 C510 ) C446_=_C530( C446 C530 ) C446_=_C597( C446 C597 ) C446_=_C623( C446 C623 ) \nC446_=_C624( C446 C624 ) C446_=_C648( C446 C648 ) C446_=_C700( C446 C700 ) C446_=_C702( C446 C702 ) C446_=_C705( C446 C705 ) C446_=_C713( C446 C713 ) \nC446_=_C725( C446 C725 ) C446_=_C729( C446 C729 ) C446_=_C748( C446 C748 ) C446_=_C805( C446 C805 ) C446_=_C812( C446 C812 ) C446_=_C824( C446 C824 ) \nC446_=_C857( C446 C857 ) C446_=_C870( C446 C870 ) C446_=_C885( C446 C885 ) C446_=_C891( C446 C891 ) C446_=_C899( C446 C899 ) C449_=_C451( C449 C451 ) \nC449_=_C491( C449 C491 ) C449_=_C509( C449 C509 ) C449_=_C600( C449 C600 ) C449_=_C636( C449 C636 ) C449_=_C662( C449 C662 ) C449_=_C700( C449 C700 ) \nC449_=_C702( C449 C702 ) C449_=_C779( C449 C779 ) C449_=_C784( C449 C784 ) C449_=_C795( C449 C795 ) C449_=_C807( C449 C807 ) C449_=_C809( C449 C809 ) \nC449_=_C818( C449 C818 ) C449_=_C853( C449 C853 ) C449_=_C856( C449 C856 ) C449_=_C858( C449 C858 ) C449_=_C868( C449 C868 ) C449_=_C879( C449 C879 ) \nC449_=_C899( C449 C899 ) C451_=_C466( C451 C466 ) C451_=_C468( C451 C468 ) C451_=_C598( C451 C598 ) C451_=_C605( C451 C605 ) C451_=_C629( C451 C629 ) \nC451_=_C647( C451 C647 ) C451_=_C655( C451 C655 ) C451_=_C667( C451 C667 ) C451_=_C733( C451 C733 ) C451_=_C736( C451 C736 ) C451_=_C749( C451 C749 ) \nC451_=_C779( C451 C779 ) C451_=_C784( C451 C784 ) C451_=_C795( C451 C795 ) C451_=_C805( C451 C805 ) C451_=_C809( C451 C809 ) C451_=_C811( C451 C811 ) \nC451_=_C813( C451 C813 ) C451_=_C847( C451 C847 ) C451_=_C857( C451 C857 ) C451_=_C859( C451 C859 ) C455_=_C554( C455 C554 ) C455_=_C570( C455 C570 ) \nC455_=_C613( C455 C613 ) C455_=_C620( C455 C620 ) C455_=_C652( C455 C652 ) C455_=_C663( C455 C663 ) C455_=_C683( C455 C683 ) C455_=_C692( C455 C692 ) \nC455_=_C705( C455 C705 ) C455_=_C707( C455 C707 ) C455_=_C710( C455 C710 ) C455_=_C740( C455 C740 ) C455_=_C748( C455 C748 ) C455_=_C766( C455 C766 ) \nC455_=_C784( C455 C784 ) C455_=_C799( C455 C799 ) C455_=_C812( C455 C812 ) C455_=_C825( C455 C825 ) C455_=_C831( C455 C831 ) C455_=_C832( C455 C832 ) \nC455_=_C847( C455 C847 ) C455_=_C867( C455 C867 ) C455_=_C875( C455 C875 ) C455_=_C891( C455 C891 ) C456_=_C461( C456 C461 ) C456_=_C548( C456 C548 ) \nC456_=_C551( C456 C551 ) C456_=_C558( C456 C558 ) C456_=_C570( C456 C570 ) C456_=_C611( C456 C611 ) C456_=_C658( C456 C658 ) C456_=_C677( C456 C677 ) \nC456_=_C691( C456 C691 ) C456_=_C692( C456 C692 ) C456_=_C713( C456 C713 ) C456_=_C718( C456 C718 ) C456_=_C726( C456 C726 ) C456_=_C736( C456 C736 ) \nC456_=_C748( C456 C748 ) C456_=_C762( C456 C762 ) C456_=_C779( C456 C779 ) C456_=_C784( C456 C784 ) C456_=_C794( C456 C794 ) C456_=_C832( C456 C832 ) \nC456_=_C852( C456 C852 ) C456_=_C858( C456 C858 ) C456_=_C875( C456 C875 ) C456_=_C886( C456 C886 ) C456_=_C898( C456 C898 ) C460_=_C470( C460 C470 ) \nC460_=_C508( C460 C508 ) C460_=_C548( C460 C548 ) C460_=_C590( C460 C590 ) C460_=_C591( C460 C591 ) C460_=_C597( C460 C597 ) C460_=_C611( C460 C611 ) \nC460_=_C613( C460 C613 ) C460_=_C626( C460 C626 ) C460_=_C667( C460 C667 ) C460_=_C683( C460 C683 ) C460_=_C689( C460 C689 ) C460_=_C691( C460 C691 ) \nC460_=_C692( C460 C692 ) C460_=_C710( C460 C710 ) C460_=_C718( C460 C718 ) C460_=_C753( C460 C753 ) C460_=_C777( C460 C777 ) C460_=_C805( C460 C805 ) \nC460_=_C807( C460 C807 ) C460_=_C831( C460 C831 ) C460_=_C832( C460 C832 ) C460_=_C856( C460 C856 ) C460_=_C859( C460 C859 ) C460_=_C861( C460 C861 ) \nC460_=_C870( C460 C870 ) C460_=_C873( C460 C873 ) C460_=_C891( C460 C891 ) C460_=_C897( C460 C897 ) C461_=_C491( C461 C491 ) C461_=_C492( C461 C492 ) \nC461_=_C548( C461 C548 ) C461_=_C551( C461 C551 ) C461_=_C558( C461 C558 ) C461_=_C570( C461 C570 ) C461_=_C597( C461 C597 ) C461_=_C605( C461 C605 ) \nC461_=_C611( C461 C611 ) C461_=_C623( C461 C623 ) C461_=_C624( C461 C624 ) C461_=_C658( C461 C658 ) C461_=_C667( C461 C667 ) C461_=_C677( C461 C677 ) \nC461_=_C691( C461 C691 ) C461_=_C713( C461 C713 ) C461_=_C718( C461 C718 ) C461_=_C726( C461 C726 ) C461_=_C729( C461 C729 ) C461_=_C736( C461 C736 ) \nC461_=_C762( C461 C762 ) C461_=_C779( C461 C779 ) C461_=_C794( C461 C794 ) C461_=_C799( C461 C799 ) C461_=_C805( C461 C805 ) C461_=_C852( C461 C852 ) \nC461_=_C858( C461 C858 ) C461_=_C886( C461 C886 ) C461_=_C898( C461 C898 ) C461_=_C899( C461 C899 ) C466_=_C470( C466 C470 ) C466_=_C530( C466 C530 ) \nC466_=_C557( C466 C557 ) C466_=_C623( C466 C623 ) C466_=_C624( C466 C624 ) C466_=_C629( C466 C629 ) C466_=_C647( C466 C647 ) C466_=_C648( C466 C648 ) \nC466_=_C658( C466 C658 ) C466_=_C662( C466 C662 ) C466_=_C667( C466 C667 ) C466_=_C700( C466 C700 ) C466_=_C702( C466 C702 ) C466_=_C707( C466 C707 ) \nC466_=_C733( C466 C733 ) C466_=_C748( C466 C748 ) C466_=_C805( C466 C805 ) C466_=_C809( C466 C809 ) C466_=_C812( C466 C812 ) C466_=_C813( C466 C813 ) \nC466_=_C832( C466 C832 ) C466_=_C852( C466 C852 ) C466_=_C853( C466 C853 ) C466_=_C885( C466 C885 ) C466_=_C891( C466 C891 ) C466_=_C899( C466 C899 ) \nC468_=_C492( C468 C492 ) C468_=_C508( C468 C508 ) C468_=_C566( C468 C566 ) C468_=_C587( C468 C587 ) C468_=_C597( C468 C597 ) C468_=_C612( C468 C612 ) \nC468_=_C629( C468 C629 ) C468_=_C679( C468 C679 ) C468_=_C725( C468 C725 ) C468_=_C729( C468 C729 ) C468_=_C736( C468 C736 ) C468_=_C747( C468 C747 ) \nC468_=_C756( C468 C756 ) C468_=_C762( C468 C762 ) C468_=_C784( C468 C784 ) C468_=_C795( C468 C795 ) C468_=_C818( C468 C818 ) C468_=_C846( C468 C846 ) \nC468_=_C847( C468 C847 ) C468_=_C856( C468 C856 ) C468_=_C859( C468 C859 ) C468_=_C861( C468 C861 ) C468_=_C875( C468 C875 ) C468_=_C881( C468 C881 ) \nC470_=_C508( C470 C508 ) C470_=_C530( C470 C530 ) C470_=_C612( C470 C612 ) C470_=_C623( C470 C623 ) C470_=_C624( C470 C624 ) C470_=_C648( C470 C648 ) \nC470_=_C663( C470 C663 ) C470_=_C700( C470 C700 ) C470_=_C702( C470 C702 ) C470_=_C748( C470 C748 ) C470_=_C777( C470 C777 ) C470_=_C805( C470 C805 ) \nC470_=_C812( C470 C812 ) C470_=_C831( C470 C831 ) C470_=_C859( C470 C859 ) C470_=_C885( C470 C885 ) C470_=_C891( C470 C891 ) C470_=_C898( C470 C898 ) \nC470_=_C899( C470 C899 ) C481_=_C509( C481 C509 ) C481_=_C520( C481 C520 ) C481_=_C531( C481 C531 ) C481_=_C532( C481 C532 ) C481_=_C578( C481 C578 ) \nC481_=_C620( C481 C620 ) C481_=_C627( C481 C627 ) C481_=_C705( C481 C705 ) C481_=_C725( C481 C725 ) C481_=_C729( C481 C729 ) C481_=_C747( C481 C747 ) \nC481_=_C748( C481 C748 ) C481_=_C777( C481 C777 ) C481_=_C779( C481 C779 ) C481_=_C824( C481 C824 ) C481_=_C853( C481 C853 ) C481_=_C881( C481 C881 ) \nC481_=_C891( C481 C891 ) C481_=_C899( C481 C899 ) C484_=_C491( C484 C491 ) C484_=_C508( C484 C508 ) C484_=_C510( C484 C510 ) C484_=_C530( C484</w:t>
      </w:r>
    </w:p>
    <w:p>
      <w:pPr>
        <w:pStyle w:val="PreformattedText"/>
        <w:bidi w:val="0"/>
        <w:spacing w:before="0" w:after="0"/>
        <w:jc w:val="left"/>
        <w:rPr/>
      </w:pPr>
      <w:r>
        <w:rPr/>
        <w:t xml:space="preserve"> </w:t>
      </w:r>
      <w:r>
        <w:rPr/>
        <w:t>C530 ) \nC484_=_C532( C484 C532 ) C484_=_C557( C484 C557 ) C484_=_C620( C484 C620 ) C484_=_C623( C484 C623 ) C484_=_C655( C484 C655 ) C484_=_C658( C484 C658 ) \nC484_=_C702( C484 C702 ) C484_=_C704( C484 C704 ) C484_=_C705( C484 C705 ) C484_=_C707( C484 C707 ) C484_=_C732( C484 C732 ) C484_=_C749( C484 C749 ) \nC484_=_C756( C484 C756 ) C484_=_C768( C484 C768 ) C484_=_C786( C484 C786 ) C484_=_C787( C484 C787 ) C484_=_C799( C484 C799 ) C484_=_C813( C484 C813 ) \nC484_=_C824( C484 C824 ) C484_=_C848( C484 C848 ) C484_=_C849( C484 C849 ) C484_=_C868( C484 C868 ) C484_=_C870( C484 C870 ) C484_=_C873( C484 C873 ) \nC484_=_C885( C484 C885 ) C484_=_C886( C484 C886 ) C484_=_C899( C484 C899 ) C491_=_C492( C491 C492 ) C491_=_C509( C491 C509 ) C491_=_C587( C491 C587 ) \nC491_=_C597( C491 C597 ) C491_=_C600( C491 C600 ) C491_=_C623( C491 C623 ) C491_=_C624( C491 C624 ) C491_=_C636( C491 C636 ) C491_=_C662( C491 C662 ) \nC491_=_C700( C491 C700 ) C491_=_C702( C491 C702 ) C491_=_C729( C491 C729 ) C491_=_C733( C491 C733 ) C491_=_C747( C491 C747 ) C491_=_C749( C491 C749 ) \nC491_=_C784( C491 C784 ) C491_=_C805( C491 C805 ) C491_=_C809( C491 C809 ) C491_=_C818( C491 C818 ) C491_=_C825( C491 C825 ) C491_=_C832( C491 C832 ) \nC491_=_C853( C491 C853 ) C491_=_C858( C491 C858 ) C491_=_C868( C491 C868 ) C491_=_C879( C491 C879 ) C491_=_C891( C491 C891 ) C491_=_C898( C491 C898 ) \nC491_=_C899( C491 C899 ) C492_=_C508( C492 C508 ) C492_=_C566( C492 C566 ) C492_=_C587( C492 C587 ) C492_=_C597( C492 C597 ) C492_=_C612( C492 C612 ) \nC492_=_C623( C492 C623 ) C492_=_C624( C492 C624 ) C492_=_C629( C492 C629 ) C492_=_C662( C492 C662 ) C492_=_C679( C492 C679 ) C492_=_C689( C492 C689 ) \nC492_=_C725( C492 C725 ) C492_=_C729( C492 C729 ) C492_=_C747( C492 C747 ) C492_=_C753( C492 C753 ) C492_=_C756( C492 C756 ) C492_=_C784( C492 C784 ) \nC492_=_C795( C492 C795 ) C492_=_C805( C492 C805 ) C492_=_C824( C492 C824 ) C492_=_C846( C492 C846 ) C492_=_C849( C492 C849 ) C492_=_C856( C492 C856 ) \nC492_=_C859( C492 C859 ) C492_=_C867( C492 C867 ) C492_=_C875( C492 C875 ) C492_=_C879( C492 C879 ) C492_=_C881( C492 C881 ) C492_=_C897( C492 C897 ) \nC508_=_C509( C508 C509 ) C508_=_C510( C508 C510 ) C508_=_C532( C508 C532 ) C508_=_C557( C508 C557 ) C508_=_C566( C508 C566 ) C508_=_C587( C508 C587 ) \nC508_=_C597( C508 C597 ) C508_=_C612( C508 C612 ) C508_=_C623( C508 C623 ) C508_=_C629( C508 C629 ) C508_=_C667( C508 C667 ) C508_=_C679( C508 C679 ) \nC508_=_C704( C508 C704 ) C508_=_C705( C508 C705 ) C508_=_C707( C508 C707 ) C508_=_C725( C508 C725 ) C508_=_C729( C508 C729 ) C508_=_C732( C508 C732 ) \nC508_=_C747( C508 C747 ) C508_=_C756( C508 C756 ) C508_=_C768( C508 C768 ) C508_=_C777( C508 C777 ) C508_=_C786( C508 C786 ) C508_=_C787( C508 C787 ) \nC508_=_C795( C508 C795 ) C508_=_C799( C508 C799 ) C508_=_C813( C508 C813 ) C508_=_C825( C508 C825 ) C508_=_C846( C508 C846 ) C508_=_C848( C508 C848 ) \nC508_=_C849( C508 C849 ) C508_=_C856( C508 C856 ) C508_=_C859( C508 C859 ) C508_=_C868( C508 C868 ) C508_=_C870( C508 C870 ) C508_=_C875( C508 C875 ) \nC508_=_C881( C508 C881 ) C508_=_C885( C508 C885 ) C509_=_C510( C509 C510 ) C509_=_C558( C509 C558 ) C509_=_C600( C509 C600 ) C509_=_C636( C509 C636 ) \nC509_=_C662( C509 C662 ) C509_=_C667( C509 C667 ) C509_=_C700( C509 C700 ) C509_=_C702( C509 C702 ) C509_=_C725( C509 C725 ) C509_=_C768( C509 C768 ) \nC509_=_C784( C509 C784 ) C509_=_C794( C509 C794 ) C509_=_C809( C509 C809 ) C509_=_C818( C509 C818 ) C509_=_C825( C509 C825 ) C509_=_C848( C509 C848 ) \nC509_=_C849( C509 C849 ) C509_=_C853( C509 C853 ) C509_=_C858( C509 C858 ) C509_=_C868( C509 C868 ) C509_=_C873( C509 C873 ) C509_=_C879( C509 C879 ) \nC509_=_C899( C509 C899 ) C510_=_C532( C510 C532 ) C510_=_C557( C510 C557 ) C510_=_C620( C510 C620 ) C510_=_C623( C510 C623 ) C510_=_C667( C510 C667 ) \nC510_=_C692( C510 C692 ) C510_=_C704( C510 C704 ) C510_=_C705( C510 C705 ) C510_=_C707( C510 C707 ) C510_=_C713( C510 C713 ) C510_=_C725( C510 C725 ) \nC510_=_C732( C510 C732 ) C510_=_C768( C510 C768 ) C510_=_C779( C510 C779 ) C510_=_C786( C510 C786 ) C510_=_C787( C510 C787 ) C510_=_C795( C510 C795 ) \nC510_=_C799( C510 C799 ) C510_=_C811( C510 C811 ) C510_=_C813( C510 C813 ) C510_=_C824( C510 C824 ) C510_=_C825( C510 C825 ) C510_=_C848( C510 C848 ) \nC510_=_C849( C510 C849 ) C510_=_C868( C510 C868 ) C510_=_C870( C510 C870 ) C510_=_C885( C510 C885 ) C520_=_C531( C520 C531 ) C520_=_C532( C520 C532 ) \nC520_=_C578( C520 C578 ) C520_=_C591( C520 C591 ) C520_=_C600( C520 C600 ) C520_=_C611( C520 C611 ) C520_=_C620( C520 C620 ) C520_=_C627( C520 C627 ) \nC520_=_C652( C520 C652 ) C520_=_C663( C520 C663 ) C520_=_C729( C520 C729 ) C520_=_C736( C520 C736 ) C520_=_C749( C520 C749 ) C520_=_C787( C520 C787 ) \nC520_=_C809( C520 C809 ) C520_=_C811( C520 C811 ) C520_=_C812( C520 C812 ) C520_=_C818( C520 C818 ) C520_=_C824( C520 C824 ) C520_=_C853( C520 C853 ) \nC520_=_C861( C520 C861 ) C520_=_C886( C520 C886 ) C530_=_C531( C530 C531 ) C530_=_C620( C530 C620 ) C530_=_C623( C530 C623 ) C530_=_C624( C530 C624 ) \nC530_=_C648( C530 C648 ) C530_=_C655( C530 C655 ) C530_=_C679( C530 C679 ) C530_=_C691( C530 C691 ) C530_=_C700( C530 C700 ) C530_=_C702( C530 C702 ) \nC530_=_C707( C530 C707 ) C530_=_C748( C530 C748 ) C530_=_C784( C530 C784 ) C530_=_C805( C530 C805 ) C530_=_C812( C530 C812 ) C530_=_C825( C530 C825 ) \nC530_=_C846( C530 C846 ) C530_=_C853( C530 C853 ) C530_=_C870( C530 C870 ) C530_=_C879( C530 C879 ) C530_=_C885( C530 C885 ) C530_=_C891( C530 C891 ) \nC530_=_C899( C530 C899 ) C531_=_C532( C531 C532 ) C531_=_C578( C531 C578 ) C531_=_C620( C531 C620 ) C531_=_C623( C531 C623 ) C531_=_C626( C531 C626 ) \nC531_=_C627( C531 C627 ) C531_=_C679( C531 C679 ) C531_=_C729( C531 C729 ) C531_=_C824( C531 C824 ) C531_=_C859( C531 C859 ) C531_=_C861( C531 C861 ) \nC531_=_C867( C531 C867 ) C531_=_C879( C531 C879 ) C531_=_C886( C531 C886 ) C532_=_C557( C532 C557 ) C532_=_C558( C532 C558 ) C532_=_C611( C532 C611 ) \nC532_=_C623( C532 C623 ) C532_=_C626( C532 C626 ) C532_=_C627( C532 C627 ) C532_=_C652( C532 C652 ) C532_=_C704( C532 C704 ) C532_=_C705( C532 C705 ) \nC532_=_C707( C532 C707 ) C532_=_C732( C532 C732 ) C532_=_C749( C532 C749 ) C532_=_C768( C532 C768 ) C532_=_C777( C532 C777 ) C532_=_C779( C532 C779 ) \nC532_=_C786( C532 C786 ) C532_=_C787( C532 C787 ) C532_=_C799( C532 C799 ) C532_=_C809( C532 C809 ) C532_=_C813( C532 C813 ) C532_=_C824( C532 C824 ) \nC532_=_C831( C532 C831 ) C532_=_C848( C532 C848 ) C532_=_C849( C532 C849 ) C532_=_C853( C532 C853 ) C532_=_C859( C532 C859 ) C532_=_C870( C532 C870 ) \nC532_=_C881( C532 C881 ) C532_=_C885( C532 C885 ) C548_=_C551( C548 C551 ) C548_=_C558( C548 C558 ) C548_=_C570( C548 C570 ) C548_=_C611( C548 C611 ) \nC548_=_C636( C548 C636 ) C548_=_C652( C548 C652 ) C548_=_C658( C548 C658 ) C548_=_C677( C548 C677 ) C548_=_C691( C548 C691 ) C548_=_C713( C548 C713 ) \nC548_=_C718( C548 C718 ) C548_=_C726( C548 C726 ) C548_=_C733( C548 C733 ) C548_=_C736( C548 C736 ) C548_=_C740( C548 C740 ) C548_=_C762( C548 C762 ) \nC548_=_C779( C548 C779 ) C548_=_C786( C548 C786 ) C548_=_C794( C548 C794 ) C548_=_C805( C548 C805 ) C548_=_C852( C548 C852 ) C548_=_C856( C548 C856 ) \nC548_=_C858( C548 C858 ) C548_=_C870( C548 C870 ) C548_=_C886( C548 C886 ) C548_=_C891( C548 C891 ) C548_=_C897( C548 C897 ) C548_=_C898( C548 C898 ) \nC548_=_C899( C548 C899 ) C551_=_C558( C551 C558 ) C551_=_C570( C551 C570 ) C551_=_C587( C551 C587 ) C551_=_C611( C551 C611 ) C551_=_C658( C551 C658 ) \nC551_=_C663( C551 C663 ) C551_=_C677( C551 C677 ) C551_=_C691( C551 C691 ) C551_=_C692( C551 C692 ) C551_=_C700( C551 C700 ) C551_=_C702( C551 C702 ) \nC551_=_C713( C551 C713 ) C551_=_C718( C551 C718 ) C551_=_C726( C551 C726 ) C551_=_C729( C551 C729 ) C551_=_C736( C551 C736 ) C551_=_C753( C551 C753 ) \nC551_=_C762( C551 C762 ) C551_=_C768( C551 C768 ) C551_=_C779( C551 C779 ) C551_=_C787( C551 C787 ) C551_=_C794( C551 C794 ) C551_=_C809( C551 C809 ) \nC551_=_C852( C551 C852 ) C551_=_C858( C551 C858 ) C551_=_C867( C551 C867 ) C551_=_C885( C551 C885 ) C551_=_C886( C551 C886 ) C551_=_C898( C551 C898 ) \nC554_=_C557( C554 C557 ) C554_=_C566( C554 C566 ) C554_=_C613( C554 C613 ) C554_=_C652( C554 C652 ) C554_=_C658( C554 C658 ) C554_=_C663( C554 C663 ) \nC554_=_C683( C554 C683 ) C554_=_C692( C554 C692 ) C554_=_C705( C554 C705 ) C554_=_C707( C554 C707 ) C554_=_C740( C554 C740 ) C554_=_C766( C554 C766 ) \nC554_=_C825( C554 C825 ) C554_=_C831( C554 C831 ) C554_=_C832( C554 C832 ) C554_=_C853( C554 C853 ) C554_=_C867( C554 C867 ) C554_=_C873( C554 C873 ) \nC554_=_C875( C554 C875 ) C554_=_C897( C554 C897 ) C557_=_C587( C557 C587 ) C557_=_C613( C557 C613 ) C557_=_C623( C557 C623 ) C557_=_C658( C557 C658 ) \nC557_=_C704( C557 C704 ) C557_=_C705( C557 C705 ) C557_=_C707( C557 C707 ) C557_=_C726( C557 C726 ) C557_=_C732( C557 C732 ) C557_=_C733( C557 C733 ) \nC557_=_C768( C557 C768 ) C557_=_C786( C557 C786 ) C557_=_C787( C557 C787 ) C557_=_C799( C557 C799 ) C557_=_C813( C557 C813 ) C557_=_C825( C557 C825 ) \nC557_=_C832( C557 C832 ) C557_=_C847( C557 C847 ) C557_=_C848( C557 C848 ) C557_=_C849( C557 C849 ) C557_=_C870( C557 C870 ) C557_=_C873( C557 C873 ) \nC557_=_C885( C557 C885 ) C557_=_C897( C557 C897 ) C558_=_C570( C558 C570 ) C558_=_C611( C558 C611 ) C558_=_C648( C558 C648 ) C558_=_C655( C558 C655 ) \nC558_=_C658( C558 C658 ) C558_=_C677( C558 C677 ) C558_=_C691( C558 C691 ) C558_=_C713( C558 C713 ) C558_=_C718( C558 C718 ) C558_=_C726( C558 C726 ) \nC558_=_C736( C558 C736 ) C558_=_C762( C558 C762 ) C558_=_C768( C558 C768 ) C558_=_C779( C558 C779 ) C558_=_C794( C558 C794 ) C558_=_C818( C558 C818 ) \nC558_=_C831( C558 C831 ) C558_=_C848( C558 C848 ) C558_=_C849( C558 C849 ) C558_=_C852( C558 C852 ) C558_=_C858( C558 C858 ) C558_=_C868( C558 C868 ) \nC558_=_C879( C558 C879 ) C558_=_C881( C558 C881 ) C558_=_C886( C558 C886 ) C558_=_C898( C558 C898 ) C566_=_C587( C566 C587 ) C566_=_C597( C566 C597 ) \nC566_=_C612(</w:t>
      </w:r>
    </w:p>
    <w:p>
      <w:pPr>
        <w:pStyle w:val="PreformattedText"/>
        <w:bidi w:val="0"/>
        <w:spacing w:before="0" w:after="0"/>
        <w:jc w:val="left"/>
        <w:rPr/>
      </w:pPr>
      <w:r>
        <w:rPr/>
        <w:t xml:space="preserve"> </w:t>
      </w:r>
      <w:r>
        <w:rPr/>
        <w:t>C566 C612 ) C566_=_C629( C566 C629 ) C566_=_C636( C566 C636 ) C566_=_C679( C566 C679 ) C566_=_C700( C566 C700 ) C566_=_C725( C566 C725 ) \nC566_=_C729( C566 C729 ) C566_=_C740( C566 C740 ) C566_=_C747( C566 C747 ) C566_=_C756( C566 C756 ) C566_=_C762( C566 C762 ) C566_=_C766( C566 C766 ) \nC566_=_C795( C566 C795 ) C566_=_C825( C566 C825 ) C566_=_C846( C566 C846 ) C566_=_C847( C566 C847 ) C566_=_C856( C566 C856 ) C566_=_C859( C566 C859 ) \nC566_=_C861( C566 C861 ) C566_=_C875( C566 C875 ) C566_=_C879( C566 C879 ) C566_=_C881( C566 C881 ) C570_=_C590( C570 C590 ) C570_=_C611( C570 C611 ) \nC570_=_C658( C570 C658 ) C570_=_C663( C570 C663 ) C570_=_C677( C570 C677 ) C570_=_C691( C570 C691 ) C570_=_C700( C570 C700 ) C570_=_C702( C570 C702 ) \nC570_=_C713( C570 C713 ) C570_=_C718( C570 C718 ) C570_=_C726( C570 C726 ) C570_=_C736( C570 C736 ) C570_=_C748( C570 C748 ) C570_=_C762( C570 C762 ) \nC570_=_C779( C570 C779 ) C570_=_C784( C570 C784 ) C570_=_C794( C570 C794 ) C570_=_C795( C570 C795 ) C570_=_C799( C570 C799 ) C570_=_C847( C570 C847 ) \nC570_=_C852( C570 C852 ) C570_=_C858( C570 C858 ) C570_=_C867( C570 C867 ) C570_=_C881( C570 C881 ) C570_=_C885( C570 C885 ) C570_=_C886( C570 C886 ) \nC570_=_C898( C570 C898 ) C578_=_C620( C578 C620 ) C578_=_C626( C578 C626 ) C578_=_C627( C578 C627 ) C578_=_C726( C578 C726 ) C578_=_C729( C578 C729 ) \nC578_=_C756( C578 C756 ) C578_=_C799( C578 C799 ) C578_=_C818( C578 C818 ) C578_=_C824( C578 C824 ) C578_=_C852( C578 C852 ) C578_=_C897( C578 C897 ) \nC578_=_C899( C578 C899 ) C587_=_C597( C587 C597 ) C587_=_C612( C587 C612 ) C587_=_C629( C587 C629 ) C587_=_C679( C587 C679 ) C587_=_C705( C587 C705 ) \nC587_=_C725( C587 C725 ) C587_=_C726( C587 C726 ) C587_=_C729( C587 C729 ) C587_=_C747( C587 C747 ) C587_=_C756( C587 C756 ) C587_=_C795( C587 C795 ) \nC587_=_C809( C587 C809 ) C587_=_C825( C587 C825 ) C587_=_C832( C587 C832 ) C587_=_C846( C587 C846 ) C587_=_C856( C587 C856 ) C587_=_C857( C587 C857 ) \nC587_=_C859( C587 C859 ) C587_=_C875( C587 C875 ) C587_=_C881( C587 C881 ) C587_=_C891( C587 C891 ) C587_=_C898( C587 C898 ) C590_=_C591( C590 C591 ) \nC590_=_C597( C590 C597 ) C590_=_C613( C590 C613 ) C590_=_C624( C590 C624 ) C590_=_C626( C590 C626 ) C590_=_C652( C590 C652 ) C590_=_C667( C590 C667 ) \nC590_=_C683( C590 C683 ) C590_=_C689( C590 C689 ) C590_=_C710( C590 C710 ) C590_=_C748( C590 C748 ) C590_=_C753( C590 C753 ) C590_=_C756( C590 C756 ) \nC590_=_C777( C590 C777 ) C590_=_C795( C590 C795 ) C590_=_C807( C590 C807 ) C590_=_C846( C590 C846 ) C590_=_C861( C590 C861 ) C590_=_C873( C590 C873 ) \nC590_=_C881( C590 C881 ) C590_=_C897( C590 C897 ) C590_=_C898( C590 C898 ) C591_=_C597( C591 C597 ) C591_=_C600( C591 C600 ) C591_=_C612( C591 C612 ) \nC591_=_C613( C591 C613 ) C591_=_C626( C591 C626 ) C591_=_C667( C591 C667 ) C591_=_C683( C591 C683 ) C591_=_C689( C591 C689 ) C591_=_C704( C591 C704 ) \nC591_=_C710( C591 C710 ) C591_=_C736( C591 C736 ) C591_=_C753( C591 C753 ) C591_=_C777( C591 C777 ) C591_=_C794( C591 C794 ) C591_=_C807( C591 C807 ) \nC591_=_C811( C591 C811 ) C591_=_C812( C591 C812 ) C591_=_C846( C591 C846 ) C591_=_C861( C591 C861 ) C591_=_C873( C591 C873 ) C591_=_C886( C591 C886 ) \nC591_=_C897( C591 C897 ) C597_=_C612( C597 C612 ) C597_=_C613( C597 C613 ) C597_=_C623( C597 C623 ) C597_=_C624( C597 C624 ) C597_=_C626( C597 C626 ) \nC597_=_C629( C597 C629 ) C597_=_C667( C597 C667 ) C597_=_C679( C597 C679 ) C597_=_C683( C597 C683 ) C597_=_C689( C597 C689 ) C597_=_C710( C597 C710 ) \nC597_=_C725( C597 C725 ) C597_=_C729( C597 C729 ) C597_=_C747( C597 C747 ) C597_=_C753( C597 C753 ) C597_=_C756( C597 C756 ) C597_=_C777( C597 C777 ) \nC597_=_C795( C597 C795 ) C597_=_C805( C597 C805 ) C597_=_C807( C597 C807 ) C597_=_C812( C597 C812 ) C597_=_C846( C597 C846 ) C597_=_C856( C597 C856 ) \nC597_=_C859( C597 C859 ) C597_=_C861( C597 C861 ) C597_=_C873( C597 C873 ) C597_=_C875( C597 C875 ) C597_=_C881( C597 C881 ) C597_=_C886( C597 C886 ) \nC597_=_C897( C597 C897 ) C598_=_C600( C598 C600 ) C598_=_C605( C598 C605 ) C598_=_C636( C598 C636 ) C598_=_C647( C598 C647 ) C598_=_C655( C598 C655 ) \nC598_=_C658( C598 C658 ) C598_=_C677( C598 C677 ) C598_=_C683( C598 C683 ) C598_=_C710( C598 C710 ) C598_=_C733( C598 C733 ) C598_=_C749( C598 C749 ) \nC598_=_C766( C598 C766 ) C598_=_C779( C598 C779 ) C598_=_C805( C598 C805 ) C598_=_C807( C598 C807 ) C598_=_C811( C598 C811 ) C598_=_C812( C598 C812 ) \nC598_=_C813( C598 C813 ) C598_=_C847( C598 C847 ) C598_=_C848( C598 C848 ) C598_=_C849( C598 C849 ) C598_=_C852( C598 C852 ) C598_=_C857( C598 C857 ) \nC598_=_C859( C598 C859 ) C598_=_C867( C598 C867 ) C598_=_C886( C598 C886 ) C600_=_C636( C600 C636 ) C600_=_C655( C600 C655 ) C600_=_C662( C600 C662 ) \nC600_=_C683( C600 C683 ) C600_=_C700( C600 C700 ) C600_=_C702( C600 C702 ) C600_=_C710( C600 C710 ) C600_=_C736( C600 C736 ) C600_=_C766( C600 C766 ) \nC600_=_C784( C600 C784 ) C600_=_C807( C600 C807 ) C600_=_C809( C600 C809 ) C600_=_C811( C600 C811 ) C600_=_C812( C600 C812 ) C600_=_C818( C600 C818 ) \nC600_=_C849( C600 C849 ) C600_=_C853( C600 C853 ) C600_=_C857( C600 C857 ) C600_=_C858( C600 C858 ) C600_=_C868( C600 C868 ) C600_=_C875( C600 C875 ) \nC600_=_C879( C600 C879 ) C600_=_C886( C600 C886 ) C600_=_C899( C600 C899 ) C605_=_C647( C605 C647 ) C605_=_C655( C605 C655 ) C605_=_C667( C605 C667 ) \nC605_=_C725( C605 C725 ) C605_=_C733( C605 C733 ) C605_=_C747( C605 C747 ) C605_=_C749( C605 C749 ) C605_=_C779( C605 C779 ) C605_=_C799( C605 C799 ) \nC605_=_C805( C605 C805 ) C605_=_C809( C605 C809 ) C605_=_C811( C605 C811 ) C605_=_C847( C605 C847 ) C605_=_C857( C605 C857 ) C605_=_C859( C605 C859 ) \nC605_=_C891( C605 C891 ) C605_=_C899( C605 C899 ) C611_=_C612( C611 C612 ) C611_=_C613( C611 C613 ) C611_=_C627( C611 C627 ) C611_=_C652( C611 C652 ) \nC611_=_C658( C611 C658 ) C611_=_C677( C611 C677 ) C611_=_C679( C611 C679 ) C611_=_C683( C611 C683 ) C611_=_C691( C611 C691 ) C611_=_C713( C611 C713 ) \nC611_=_C718( C611 C718 ) C611_=_C726( C611 C726 ) C611_=_C736( C611 C736 ) C611_=_C747( C611 C747 ) C611_=_C749( C611 C749 ) C611_=_C762( C611 C762 ) \nC611_=_C779( C611 C779 ) C611_=_C787( C611 C787 ) C611_=_C794( C611 C794 ) C611_=_C805( C611 C805 ) C611_=_C809( C611 C809 ) C611_=_C813( C611 C813 ) \nC611_=_C847( C611 C847 ) C611_=_C852( C611 C852 ) C611_=_C853( C611 C853 ) C611_=_C856( C611 C856 ) C611_=_C858( C611 C858 ) C611_=_C870( C611 C870 ) \nC611_=_C886( C611 C886 ) C611_=_C891( C611 C891 ) C611_=_C898( C611 C898 ) C612_=_C613( C612 C613 ) C612_=_C629( C612 C629 ) C612_=_C679( C612 C679 ) \nC612_=_C683( C612 C683 ) C612_=_C713( C612 C713 ) C612_=_C725( C612 C725 ) C612_=_C729( C612 C729 ) C612_=_C747( C612 C747 ) C612_=_C756( C612 C756 ) \nC612_=_C794( C612 C794 ) C612_=_C795( C612 C795 ) C612_=_C813( C612 C813 ) C612_=_C831( C612 C831 ) C612_=_C846( C612 C846 ) C612_=_C853( C612 C853 ) \nC612_=_C856( C612 C856 ) C612_=_C858( C612 C858 ) C612_=_C859( C612 C859 ) C612_=_C875( C612 C875 ) C612_=_C881( C612 C881 ) C613_=_C626( C613 C626 ) \nC613_=_C652( C613 C652 ) C613_=_C663( C613 C663 ) C613_=_C667( C613 C667 ) C613_=_C679( C613 C679 ) C613_=_C683( C613 C683 ) C613_=_C689( C613 C689 ) \nC613_=_C692( C613 C692 ) C613_=_C705( C613 C705 ) C613_=_C707( C613 C707 ) C613_=_C710( C613 C710 ) C613_=_C736( C613 C736 ) C613_=_C740( C613 C740 ) \nC613_=_C747( C613 C747 ) C613_=_C753( C613 C753 ) C613_=_C766( C613 C766 ) C613_=_C777( C613 C777 ) C613_=_C807( C613 C807 ) C613_=_C813( C613 C813 ) \nC613_=_C824( C613 C824 ) C613_=_C825( C613 C825 ) C613_=_C831( C613 C831 ) C613_=_C832( C613 C832 ) C613_=_C847( C613 C847 ) C613_=_C853( C613 C853 ) \nC613_=_C861( C613 C861 ) C613_=_C867( C613 C867 ) C613_=_C873( C613 C873 ) C613_=_C875( C613 C875 ) C613_=_C897( C613 C897 ) C620_=_C627( C620 C627 ) \nC620_=_C692( C620 C692 ) C620_=_C710( C620 C710 ) C620_=_C729( C620 C729 ) C620_=_C748( C620 C748 ) C620_=_C779( C620 C779 ) C620_=_C794( C620 C794 ) \nC620_=_C811( C620 C811 ) C620_=_C812( C620 C812 ) C620_=_C824( C620 C824 ) C620_=_C870( C620 C870 ) C620_=_C886( C620 C886 ) C620_=_C891( C620 C891 ) \nC623_=_C624( C623 C624 ) C623_=_C626( C623 C626 ) C623_=_C648( C623 C648 ) C623_=_C700( C623 C700 ) C623_=_C702( C623 C702 ) C623_=_C704( C623 C704 ) \nC623_=_C705( C623 C705 ) C623_=_C707( C623 C707 ) C623_=_C729( C623 C729 ) C623_=_C732( C623 C732 ) C623_=_C748( C623 C748 ) C623_=_C768( C623 C768 ) \nC623_=_C786( C623 C786 ) C623_=_C787( C623 C787 ) C623_=_C799( C623 C799 ) C623_=_C805( C623 C805 ) C623_=_C812( C623 C812 ) C623_=_C813( C623 C813 ) \nC623_=_C824( C623 C824 ) C623_=_C848( C623 C848 ) C623_=_C849( C623 C849 ) C623_=_C859( C623 C859 ) C623_=_C867( C623 C867 ) C623_=_C870( C623 C870 ) \nC623_=_C885( C623 C885 ) C623_=_C891( C623 C891 ) C623_=_C899( C623 C899 ) C624_=_C648( C624 C648 ) C624_=_C652( C624 C652 ) C624_=_C677( C624 C677 ) \nC624_=_C700( C624 C700 ) C624_=_C702( C624 C702 ) C624_=_C725( C624 C725 ) C624_=_C729( C624 C729 ) C624_=_C748( C624 C748 ) C624_=_C795( C624 C795 ) \nC624_=_C805( C624 C805 ) C624_=_C812( C624 C812 ) C624_=_C818( C624 C818 ) C624_=_C824( C624 C824 ) C624_=_C885( C624 C885 ) C624_=_C886( C624 C886 ) \nC624_=_C891( C624 C891 ) C624_=_C898( C624 C898 ) C624_=_C899( C624 C899 ) C626_=_C667( C626 C667 ) C626_=_C683( C626 C683 ) C626_=_C689( C626 C689 ) \nC626_=_C704( C626 C704 ) C626_=_C710( C626 C710 ) C626_=_C726( C626 C726 ) C626_=_C753( C626 C753 ) C626_=_C777( C626 C777 ) C626_=_C807( C626 C807 ) \nC626_=_C818( C626 C818 ) C626_=_C824( C626 C824 ) C626_=_C859( C626 C859 ) C626_=_C861( C626 C861 ) C626_=_C873( C626 C873 ) C626_=_C885( C626 C885 ) \nC626_=_C897( C626 C897 ) C626_=_C899( C626 C899 ) C627_=_C636( C627 C636 ) C627_=_C652( C627 C652 ) C627_=_C667( C627 C667 ) C627_=_C679( C627 C679 ) \nC627_=_C718( C627 C718 ) C627_=_C729( C627 C729 ) C627_=_C749( C627 C749 ) C627_=_C786( C627 C786 ) C627_=_C809( C627 C809 ) C627_=_C824( C627 C824 ) \nC627_=_C853( C627 C853 ) C627_=_C885(</w:t>
      </w:r>
    </w:p>
    <w:p>
      <w:pPr>
        <w:pStyle w:val="PreformattedText"/>
        <w:bidi w:val="0"/>
        <w:spacing w:before="0" w:after="0"/>
        <w:jc w:val="left"/>
        <w:rPr/>
      </w:pPr>
      <w:r>
        <w:rPr/>
        <w:t xml:space="preserve"> </w:t>
      </w:r>
      <w:r>
        <w:rPr/>
        <w:t>C627 C885 ) C629_=_C647( C629 C647 ) C629_=_C667( C629 C667 ) C629_=_C679( C629 C679 ) C629_=_C725( C629 C725 ) \nC629_=_C729( C629 C729 ) C629_=_C733( C629 C733 ) C629_=_C747( C629 C747 ) C629_=_C756( C629 C756 ) C629_=_C762( C629 C762 ) C629_=_C795( C629 C795 ) \nC629_=_C809( C629 C809 ) C629_=_C813( C629 C813 ) C629_=_C818( C629 C818 ) C629_=_C846( C629 C846 ) C629_=_C847( C629 C847 ) C629_=_C856( C629 C856 ) \nC629_=_C859( C629 C859 ) C629_=_C861( C629 C861 ) C629_=_C867( C629 C867 ) C629_=_C875( C629 C875 ) C629_=_C881( C629 C881 ) C629_=_C897( C629 C897 ) \nC636_=_C658( C636 C658 ) C636_=_C662( C636 C662 ) C636_=_C667( C636 C667 ) C636_=_C700( C636 C700 ) C636_=_C702( C636 C702 ) C636_=_C733( C636 C733 ) \nC636_=_C740( C636 C740 ) C636_=_C756( C636 C756 ) C636_=_C766( C636 C766 ) C636_=_C784( C636 C784 ) C636_=_C786( C636 C786 ) C636_=_C809( C636 C809 ) \nC636_=_C812( C636 C812 ) C636_=_C813( C636 C813 ) C636_=_C818( C636 C818 ) C636_=_C825( C636 C825 ) C636_=_C853( C636 C853 ) C636_=_C858( C636 C858 ) \nC636_=_C867( C636 C867 ) C636_=_C868( C636 C868 ) C636_=_C879( C636 C879 ) C636_=_C897( C636 C897 ) C636_=_C899( C636 C899 ) C647_=_C648( C647 C648 ) \nC647_=_C655( C647 C655 ) C647_=_C667( C647 C667 ) C647_=_C704( C647 C704 ) C647_=_C710( C647 C710 ) C647_=_C733( C647 C733 ) C647_=_C749( C647 C749 ) \nC647_=_C753( C647 C753 ) C647_=_C777( C647 C777 ) C647_=_C779( C647 C779 ) C647_=_C805( C647 C805 ) C647_=_C809( C647 C809 ) C647_=_C811( C647 C811 ) \nC647_=_C813( C647 C813 ) C647_=_C847( C647 C847 ) C647_=_C848( C647 C848 ) C647_=_C857( C647 C857 ) C647_=_C859( C647 C859 ) C647_=_C868( C647 C868 ) \nC647_=_C879( C647 C879 ) C648_=_C655( C648 C655 ) C648_=_C677( C648 C677 ) C648_=_C700( C648 C700 ) C648_=_C702( C648 C702 ) C648_=_C726( C648 C726 ) \nC648_=_C732( C648 C732 ) C648_=_C748( C648 C748 ) C648_=_C753( C648 C753 ) C648_=_C786( C648 C786 ) C648_=_C805( C648 C805 ) C648_=_C807( C648 C807 ) \nC648_=_C812( C648 C812 ) C648_=_C818( C648 C818 ) C648_=_C824( C648 C824 ) C648_=_C868( C648 C868 ) C648_=_C879( C648 C879 ) C648_=_C881( C648 C881 ) \nC648_=_C885( C648 C885 ) C648_=_C891( C648 C891 ) C648_=_C897( C648 C897 ) C648_=_C899( C648 C899 ) C652_=_C663( C652 C663 ) C652_=_C683( C652 C683 ) \nC652_=_C691( C652 C691 ) C652_=_C692( C652 C692 ) C652_=_C705( C652 C705 ) C652_=_C707( C652 C707 ) C652_=_C740( C652 C740 ) C652_=_C749( C652 C749 ) \nC652_=_C766( C652 C766 ) C652_=_C768( C652 C768 ) C652_=_C786( C652 C786 ) C652_=_C795( C652 C795 ) C652_=_C809( C652 C809 ) C652_=_C825( C652 C825 ) \nC652_=_C831( C652 C831 ) C652_=_C832( C652 C832 ) C652_=_C853( C652 C853 ) C652_=_C867( C652 C867 ) C652_=_C875( C652 C875 ) C652_=_C898( C652 C898 ) \nC655_=_C658( C655 C658 ) C655_=_C691( C655 C691 ) C655_=_C702( C655 C702 ) C655_=_C733( C655 C733 ) C655_=_C749( C655 C749 ) C655_=_C756( C655 C756 ) \nC655_=_C779( C655 C779 ) C655_=_C805( C655 C805 ) C655_=_C811( C655 C811 ) C655_=_C824( C655 C824 ) C655_=_C847( C655 C847 ) C655_=_C857( C655 C857 ) \nC655_=_C858( C655 C858 ) C655_=_C859( C655 C859 ) C655_=_C868( C655 C868 ) C655_=_C873( C655 C873 ) C655_=_C875( C655 C875 ) C655_=_C879( C655 C879 ) \nC655_=_C881( C655 C881 ) C658_=_C677( C658 C677 ) C658_=_C691( C658 C691 ) C658_=_C707( C658 C707 ) C658_=_C710( C658 C710 ) C658_=_C713( C658 C713 ) \nC658_=_C718( C658 C718 ) C658_=_C726( C658 C726 ) C658_=_C733( C658 C733 ) C658_=_C736( C658 C736 ) C658_=_C756( C658 C756 ) C658_=_C762( C658 C762 ) \nC658_=_C766( C658 C766 ) C658_=_C779( C658 C779 ) C658_=_C794( C658 C794 ) C658_=_C799( C658 C799 ) C658_=_C812( C658 C812 ) C658_=_C813( C658 C813 ) \nC658_=_C824( C658 C824 ) C658_=_C832( C658 C832 ) C658_=_C852( C658 C852 ) C658_=_C853( C658 C853 ) C658_=_C858( C658 C858 ) C658_=_C867( C658 C867 ) \nC658_=_C868( C658 C868 ) C658_=_C873( C658 C873 ) C658_=_C886( C658 C886 ) C658_=_C897( C658 C897 ) C658_=_C898( C658 C898 ) C662_=_C700( C662 C700 ) \nC662_=_C702( C662 C702 ) C662_=_C749( C662 C749 ) C662_=_C762( C662 C762 ) C662_=_C784( C662 C784 ) C662_=_C805( C662 C805 ) C662_=_C809( C662 C809 ) \nC662_=_C818( C662 C818 ) C662_=_C846( C662 C846 ) C662_=_C849( C662 C849 ) C662_=_C852( C662 C852 ) C662_=_C853( C662 C853 ) C662_=_C858( C662 C858 ) \nC662_=_C868( C662 C868 ) C662_=_C879( C662 C879 ) C662_=_C881( C662 C881 ) C662_=_C885( C662 C885 ) C662_=_C899( C662 C899 ) C663_=_C683( C663 C683 ) \nC663_=_C692( C663 C692 ) C663_=_C700( C663 C700 ) C663_=_C702( C663 C702 ) C663_=_C705( C663 C705 ) C663_=_C707( C663 C707 ) C663_=_C740( C663 C740 ) \nC663_=_C756( C663 C756 ) C663_=_C766( C663 C766 ) C663_=_C811( C663 C811 ) C663_=_C813( C663 C813 ) C663_=_C818( C663 C818 ) C663_=_C825( C663 C825 ) \nC663_=_C831( C663 C831 ) C663_=_C832( C663 C832 ) C663_=_C857( C663 C857 ) C663_=_C867( C663 C867 ) C663_=_C875( C663 C875 ) C663_=_C885( C663 C885 ) \nC663_=_C891( C663 C891 ) C663_=_C898( C663 C898 ) C667_=_C683( C667 C683 ) C667_=_C689( C667 C689 ) C667_=_C710( C667 C710 ) C667_=_C733( C667 C733 ) \nC667_=_C753( C667 C753 ) C667_=_C756( C667 C756 ) C667_=_C768( C667 C768 ) C667_=_C777( C667 C777 ) C667_=_C779( C667 C779 ) C667_=_C786( C667 C786 ) \nC667_=_C799( C667 C799 ) C667_=_C807( C667 C807 ) C667_=_C809( C667 C809 ) C667_=_C813( C667 C813 ) C667_=_C825( C667 C825 ) C667_=_C861( C667 C861 ) \nC667_=_C868( C667 C868 ) C667_=_C873( C667 C873 ) C667_=_C897( C667 C897 ) C667_=_C899( C667 C899 ) C677_=_C691( C677 C691 ) C677_=_C713( C677 C713 ) \nC677_=_C718( C677 C718 ) C677_=_C726( C677 C726 ) C677_=_C736( C677 C736 ) C677_=_C753( C677 C753 ) C677_=_C762( C677 C762 ) C677_=_C777( C677 C777 ) \nC677_=_C779( C677 C779 ) C677_=_C794( C677 C794 ) C677_=_C818( C677 C818 ) C677_=_C824( C677 C824 ) C677_=_C848( C677 C848 ) C677_=_C852( C677 C852 ) \nC677_=_C858( C677 C858 ) C677_=_C870( C677 C870 ) C677_=_C886( C677 C886 ) C677_=_C898( C677 C898 ) C679_=_C707( C679 C707 ) C679_=_C725( C679 C725 ) \nC679_=_C729( C679 C729 ) C679_=_C747( C679 C747 ) C679_=_C756( C679 C756 ) C679_=_C794( C679 C794 ) C679_=_C795( C679 C795 ) C679_=_C832( C679 C832 ) \nC679_=_C846( C679 C846 ) C679_=_C847( C679 C847 ) C679_=_C853( C679 C853 ) C679_=_C856( C679 C856 ) C679_=_C859( C679 C859 ) C679_=_C870( C679 C870 ) \nC679_=_C875( C679 C875 ) C679_=_C879( C679 C879 ) C679_=_C881( C679 C881 ) C679_=_C885( C679 C885 ) C679_=_C899( C679 C899 ) C683_=_C689( C683 C689 ) \nC683_=_C692( C683 C692 ) C683_=_C705( C683 C705 ) C683_=_C707( C683 C707 ) C683_=_C710( C683 C710 ) C683_=_C740( C683 C740 ) C683_=_C753( C683 C753 ) \nC683_=_C756( C683 C756 ) C683_=_C766( C683 C766 ) C683_=_C768( C683 C768 ) C683_=_C777( C683 C777 ) C683_=_C787( C683 C787 ) C683_=_C794( C683 C794 ) \nC683_=_C807( C683 C807 ) C683_=_C813( C683 C813 ) C683_=_C825( C683 C825 ) C683_=_C831( C683 C831 ) C683_=_C832( C683 C832 ) C683_=_C847( C683 C847 ) \nC683_=_C849( C683 C849 ) C683_=_C857( C683 C857 ) C683_=_C861( C683 C861 ) C683_=_C867( C683 C867 ) C683_=_C873( C683 C873 ) C683_=_C875( C683 C875 ) \nC683_=_C886( C683 C886 ) C683_=_C891( C683 C891 ) C683_=_C897( C683 C897 ) C689_=_C710( C689 C710 ) C689_=_C726( C689 C726 ) C689_=_C736( C689 C736 ) \nC689_=_C753( C689 C753 ) C689_=_C777( C689 C777 ) C689_=_C784( C689 C784 ) C689_=_C786( C689 C786 ) C689_=_C794( C689 C794 ) C689_=_C807( C689 C807 ) \nC689_=_C825( C689 C825 ) C689_=_C846( C689 C846 ) C689_=_C849( C689 C849 ) C689_=_C859( C689 C859 ) C689_=_C861( C689 C861 ) C689_=_C873( C689 C873 ) \nC689_=_C875( C689 C875 ) C689_=_C879( C689 C879 ) C689_=_C897( C689 C897 ) C689_=_C898( C689 C898 ) C691_=_C692( C691 C692 ) C691_=_C713( C691 C713 ) \nC691_=_C718( C691 C718 ) C691_=_C725( C691 C725 ) C691_=_C726( C691 C726 ) C691_=_C733( C691 C733 ) C691_=_C736( C691 C736 ) C691_=_C762( C691 C762 ) \nC691_=_C768( C691 C768 ) C691_=_C779( C691 C779 ) C691_=_C794( C691 C794 ) C691_=_C831( C691 C831 ) C691_=_C832( C691 C832 ) C691_=_C852( C691 C852 ) \nC691_=_C858( C691 C858 ) C691_=_C886( C691 C886 ) C691_=_C898( C691 C898 ) C692_=_C705( C692 C705 ) C692_=_C707( C692 C707 ) C692_=_C740( C692 C740 ) \nC692_=_C753( C692 C753 ) C692_=_C766( C692 C766 ) C692_=_C768( C692 C768 ) C692_=_C779( C692 C779 ) C692_=_C784( C692 C784 ) C692_=_C787( C692 C787 ) \nC692_=_C799( C692 C799 ) C692_=_C811( C692 C811 ) C692_=_C825( C692 C825 ) C692_=_C831( C692 C831 ) C692_=_C832( C692 C832 ) C692_=_C867( C692 C867 ) \nC692_=_C868( C692 C868 ) C692_=_C875( C692 C875 ) C700_=_C702( C700 C702 ) C700_=_C748( C700 C748 ) C700_=_C784( C700 C784 ) C700_=_C805( C700 C805 ) \nC700_=_C809( C700 C809 ) C700_=_C812( C700 C812 ) C700_=_C818( C700 C818 ) C700_=_C853( C700 C853 ) C700_=_C858( C700 C858 ) C700_=_C867( C700 C867 ) \nC700_=_C868( C700 C868 ) C700_=_C879( C700 C879 ) C700_=_C885( C700 C885 ) C700_=_C891( C700 C891 ) C700_=_C899( C700 C899 ) C702_=_C732( C702 C732 ) \nC702_=_C748( C702 C748 ) C702_=_C784( C702 C784 ) C702_=_C805( C702 C805 ) C702_=_C809( C702 C809 ) C702_=_C812( C702 C812 ) C702_=_C818( C702 C818 ) \nC702_=_C853( C702 C853 ) C702_=_C858( C702 C858 ) C702_=_C859( C702 C859 ) C702_=_C867( C702 C867 ) C702_=_C868( C702 C868 ) C702_=_C879( C702 C879 ) \nC702_=_C885( C702 C885 ) C702_=_C886( C702 C886 ) C702_=_C891( C702 C891 ) C702_=_C899( C702 C899 ) C704_=_C705( C704 C705 ) C704_=_C707( C704 C707 ) \nC704_=_C710( C704 C710 ) C704_=_C732( C704 C732 ) C704_=_C768( C704 C768 ) C704_=_C786( C704 C786 ) C704_=_C787( C704 C787 ) C704_=_C799( C704 C799 ) \nC704_=_C811( C704 C811 ) C704_=_C813( C704 C813 ) C704_=_C832( C704 C832 ) C704_=_C848( C704 C848 ) C704_=_C849( C704 C849 ) C704_=_C861( C704 C861 ) \nC704_=_C870( C704 C870 ) C704_=_C873( C704 C873 ) C704_=_C885( C704 C885 ) C705_=_C707( C705 C707 ) C705_=_C732( C705 C732 ) C705_=_C740( C705 C740 ) \nC705_=_C766( C705 C766 ) C705_=_C768( C705 C768 ) C705_=_C786( C705 C786 ) C705_=_C787( C705 C787 ) C705_=_C799( C705 C799 ) C705_=_C813( C705 C813 ) \nC705_=_C825( C705 C825 ) C705_=_C831( C705 C831 ) C705_=_C832(</w:t>
      </w:r>
    </w:p>
    <w:p>
      <w:pPr>
        <w:pStyle w:val="PreformattedText"/>
        <w:bidi w:val="0"/>
        <w:spacing w:before="0" w:after="0"/>
        <w:jc w:val="left"/>
        <w:rPr/>
      </w:pPr>
      <w:r>
        <w:rPr/>
        <w:t xml:space="preserve"> </w:t>
      </w:r>
      <w:r>
        <w:rPr/>
        <w:t>C705 C832 ) C705_=_C848( C705 C848 ) C705_=_C849( C705 C849 ) C705_=_C853( C705 C853 ) \nC705_=_C856( C705 C856 ) C705_=_C857( C705 C857 ) C705_=_C867( C705 C867 ) C705_=_C870( C705 C870 ) C705_=_C875( C705 C875 ) C705_=_C885( C705 C885 ) \nC705_=_C899( C705 C899 ) C707_=_C732( C707 C732 ) C707_=_C733( C707 C733 ) C707_=_C740( C707 C740 ) C707_=_C766( C707 C766 ) C707_=_C768( C707 C768 ) \nC707_=_C784( C707 C784 ) C707_=_C786( C707 C786 ) C707_=_C787( C707 C787 ) C707_=_C794( C707 C794 ) C707_=_C799( C707 C799 ) C707_=_C813( C707 C813 ) \nC707_=_C825( C707 C825 ) C707_=_C831( C707 C831 ) C707_=_C832( C707 C832 ) C707_=_C846( C707 C846 ) C707_=_C848( C707 C848 ) C707_=_C849( C707 C849 ) \nC707_=_C853( C707 C853 ) C707_=_C867( C707 C867 ) C707_=_C870( C707 C870 ) C707_=_C875( C707 C875 ) C707_=_C885( C707 C885 ) C710_=_C753( C710 C753 ) \nC710_=_C777( C710 C777 ) C710_=_C799( C710 C799 ) C710_=_C807( C710 C807 ) C710_=_C812( C710 C812 ) C710_=_C848( C710 C848 ) C710_=_C849( C710 C849 ) \nC710_=_C857( C710 C857 ) C710_=_C858( C710 C858 ) C710_=_C861( C710 C861 ) C710_=_C873( C710 C873 ) C710_=_C886( C710 C886 ) C710_=_C891( C710 C891 ) \nC710_=_C897( C710 C897 ) C713_=_C718( C713 C718 ) C713_=_C725( C713 C725 ) C713_=_C726( C713 C726 ) C713_=_C736( C713 C736 ) C713_=_C747( C713 C747 ) \nC713_=_C762( C713 C762 ) C713_=_C779( C713 C779 ) C713_=_C794( C713 C794 ) C713_=_C812( C713 C812 ) C713_=_C813( C713 C813 ) C713_=_C824( C713 C824 ) \nC713_=_C852( C713 C852 ) C713_=_C853( C713 C853 ) C713_=_C856( C713 C856 ) C713_=_C858( C713 C858 ) C713_=_C886( C713 C886 ) C713_=_C898( C713 C898 ) \nC718_=_C726( C718 C726 ) C718_=_C732( C718 C732 ) C718_=_C736( C718 C736 ) C718_=_C762( C718 C762 ) C718_=_C779( C718 C779 ) C718_=_C794( C718 C794 ) \nC718_=_C795( C718 C795 ) C718_=_C799( C718 C799 ) C718_=_C805( C718 C805 ) C718_=_C807( C718 C807 ) C718_=_C846( C718 C846 ) C718_=_C852( C718 C852 ) \nC718_=_C856( C718 C856 ) C718_=_C858( C718 C858 ) C718_=_C859( C718 C859 ) C718_=_C870( C718 C870 ) C718_=_C885( C718 C885 ) C718_=_C886( C718 C886 ) \nC718_=_C891( C718 C891 ) C718_=_C898( C718 C898 ) C725_=_C729( C725 C729 ) C725_=_C733( C725 C733 ) C725_=_C747( C725 C747 ) C725_=_C756( C725 C756 ) \nC725_=_C795( C725 C795 ) C725_=_C809( C725 C809 ) C725_=_C824( C725 C824 ) C725_=_C846( C725 C846 ) C725_=_C856( C725 C856 ) C725_=_C859( C725 C859 ) \nC725_=_C875( C725 C875 ) C725_=_C881( C725 C881 ) C725_=_C886( C725 C886 ) C725_=_C891( C725 C891 ) C726_=_C732( C726 C732 ) C726_=_C736( C726 C736 ) \nC726_=_C762( C726 C762 ) C726_=_C779( C726 C779 ) C726_=_C786( C726 C786 ) C726_=_C794( C726 C794 ) C726_=_C807( C726 C807 ) C726_=_C818( C726 C818 ) \nC726_=_C852( C726 C852 ) C726_=_C856( C726 C856 ) C726_=_C858( C726 C858 ) C726_=_C859( C726 C859 ) C726_=_C875( C726 C875 ) C726_=_C886( C726 C886 ) \nC726_=_C897( C726 C897 ) C726_=_C898( C726 C898 ) C726_=_C899( C726 C899 ) C729_=_C747( C729 C747 ) C729_=_C756( C729 C756 ) C729_=_C795( C729 C795 ) \nC729_=_C805( C729 C805 ) C729_=_C824( C729 C824 ) C729_=_C846( C729 C846 ) C729_=_C856( C729 C856 ) C729_=_C858( C729 C858 ) C729_=_C859( C729 C859 ) \nC729_=_C875( C729 C875 ) C729_=_C881( C729 C881 ) C729_=_C885( C729 C885 ) C729_=_C886( C729 C886 ) C732_=_C747( C732 C747 ) C732_=_C753( C732 C753 ) \nC732_=_C768( C732 C768 ) C732_=_C786( C732 C786 ) C732_=_C787( C732 C787 ) C732_=_C799( C732 C799 ) C732_=_C807( C732 C807 ) C732_=_C812( C732 C812 ) \nC732_=_C813( C732 C813 ) C732_=_C831( C732 C831 ) C732_=_C848( C732 C848 ) C732_=_C849( C732 C849 ) C732_=_C856( C732 C856 ) C732_=_C859( C732 C859 ) \nC732_=_C870( C732 C870 ) C732_=_C881( C732 C881 ) C732_=_C885( C732 C885 ) C732_=_C897( C732 C897 ) C733_=_C749( C733 C749 ) C733_=_C779( C733 C779 ) \nC733_=_C805( C733 C805 ) C733_=_C809( C733 C809 ) C733_=_C811( C733 C811 ) C733_=_C813( C733 C813 ) C733_=_C832( C733 C832 ) C733_=_C847( C733 C847 ) \nC733_=_C857( C733 C857 ) C733_=_C859( C733 C859 ) C733_=_C897( C733 C897 ) C736_=_C762( C736 C762 ) C736_=_C779( C736 C779 ) C736_=_C784( C736 C784 ) \nC736_=_C794( C736 C794 ) C736_=_C811( C736 C811 ) C736_=_C812( C736 C812 ) C736_=_C813( C736 C813 ) C736_=_C824( C736 C824 ) C736_=_C825( C736 C825 ) \nC736_=_C852( C736 C852 ) C736_=_C858( C736 C858 ) C736_=_C881( C736 C881 ) C736_=_C886( C736 C886 ) C736_=_C898( C736 C898 ) C740_=_C756( C740 C756 ) \nC740_=_C762( C740 C762 ) C740_=_C766( C740 C766 ) C740_=_C786( C740 C786 ) C740_=_C809( C740 C809 ) C740_=_C818( C740 C818 ) C740_=_C825( C740 C825 ) \nC740_=_C831( C740 C831 ) C740_=_C832( C740 C832 ) C740_=_C861( C740 C861 ) C740_=_C867( C740 C867 ) C740_=_C870( C740 C870 ) C740_=_C875( C740 C875 ) \nC740_=_C879( C740 C879 ) C740_=_C899( C740 C899 ) C747_=_C748( C747 C748 ) C747_=_C756( C747 C756 ) C747_=_C787( C747 C787 ) C747_=_C795( C747 C795 ) \nC747_=_C809( C747 C809 ) C747_=_C812( C747 C812 ) C747_=_C825( C747 C825 ) C747_=_C831( C747 C831 ) C747_=_C832( C747 C832 ) C747_=_C846( C747 C846 ) \nC747_=_C849( C747 C849 ) C747_=_C853( C747 C853 ) C747_=_C856( C747 C856 ) C747_=_C859( C747 C859 ) C747_=_C875( C747 C875 ) C747_=_C881( C747 C881 ) \nC747_=_C891( C747 C891 ) C747_=_C898( C747 C898 ) C748_=_C784( C748 C784 ) C748_=_C794( C748 C794 ) C748_=_C795( C748 C795 ) C748_=_C799( C748 C799 ) \nC748_=_C805( C748 C805 ) C748_=_C812( C748 C812 ) C748_=_C832( C748 C832 ) C748_=_C867( C748 C867 ) C748_=_C873( C748 C873 ) C748_=_C875( C748 C875 ) \nC748_=_C881( C748 C881 ) C748_=_C885( C748 C885 ) C748_=_C886( C748 C886 ) C748_=_C891( C748 C891 ) C748_=_C898( C748 C898 ) C748_=_C899( C748 C899 ) \nC749_=_C762( C749 C762 ) C749_=_C779( C749 C779 ) C749_=_C805( C749 C805 ) C749_=_C809( C749 C809 ) C749_=_C811( C749 C811 ) C749_=_C847( C749 C847 ) \nC749_=_C853( C749 C853 ) C749_=_C857( C749 C857 ) C749_=_C859( C749 C859 ) C753_=_C766( C753 C766 ) C753_=_C768( C753 C768 ) C753_=_C777( C753 C777 ) \nC753_=_C787( C753 C787 ) C753_=_C807( C753 C807 ) C753_=_C824( C753 C824 ) C753_=_C857( C753 C857 ) C753_=_C861( C753 C861 ) C753_=_C867( C753 C867 ) \nC753_=_C873( C753 C873 ) C753_=_C885( C753 C885 ) C753_=_C897( C753 C897 ) C756_=_C766( C756 C766 ) C756_=_C768( C756 C768 ) C756_=_C795( C756 C795 ) \nC756_=_C799( C756 C799 ) C756_=_C824( C756 C824 ) C756_=_C825( C756 C825 ) C756_=_C846( C756 C846 ) C756_=_C852( C756 C852 ) C756_=_C856( C756 C856 ) \nC756_=_C859( C756 C859 ) C756_=_C868( C756 C868 ) C756_=_C873( C756 C873 ) C756_=_C875( C756 C875 ) C756_=_C879( C756 C879 ) C756_=_C881( C756 C881 ) \nC762_=_C779( C762 C779 ) C762_=_C794( C762 C794 ) C762_=_C805( C762 C805 ) C762_=_C847( C762 C847 ) C762_=_C848( C762 C848 ) C762_=_C852( C762 C852 ) \nC762_=_C858( C762 C858 ) C762_=_C861( C762 C861 ) C762_=_C867( C762 C867 ) C762_=_C870( C762 C870 ) C762_=_C881( C762 C881 ) C762_=_C886( C762 C886 ) \nC762_=_C898( C762 C898 ) C766_=_C787( C766 C787 ) C766_=_C812( C766 C812 ) C766_=_C813( C766 C813 ) C766_=_C825( C766 C825 ) C766_=_C831( C766 C831 ) \nC766_=_C832( C766 C832 ) C766_=_C857( C766 C857 ) C766_=_C867( C766 C867 ) C766_=_C875( C766 C875 ) C766_=_C891( C766 C891 ) C768_=_C786( C768 C786 ) \nC768_=_C787( C768 C787 ) C768_=_C794( C768 C794 ) C768_=_C799( C768 C799 ) C768_=_C807( C768 C807 ) C768_=_C813( C768 C813 ) C768_=_C824( C768 C824 ) \nC768_=_C831( C768 C831 ) C768_=_C848( C768 C848 ) C768_=_C849( C768 C849 ) C768_=_C867( C768 C867 ) C768_=_C870( C768 C870 ) C768_=_C879( C768 C879 ) \nC768_=_C885( C768 C885 ) C768_=_C898( C768 C898 ) C777_=_C779( C777 C779 ) C777_=_C807( C777 C807 ) C777_=_C859( C777 C859 ) C777_=_C861( C777 C861 ) \nC777_=_C870( C777 C870 ) C777_=_C873( C777 C873 ) C777_=_C875( C777 C875 ) C777_=_C879( C777 C879 ) C777_=_C881( C777 C881 ) C777_=_C897( C777 C897 ) \nC777_=_C898( C777 C898 ) C777_=_C899( C777 C899 ) C779_=_C794( C779 C794 ) C779_=_C799( C779 C799 ) C779_=_C805( C779 C805 ) C779_=_C807( C779 C807 ) \nC779_=_C811( C779 C811 ) C779_=_C846( C779 C846 ) C779_=_C847( C779 C847 ) C779_=_C852( C779 C852 ) C779_=_C857( C779 C857 ) C779_=_C858( C779 C858 ) \nC779_=_C859( C779 C859 ) C779_=_C881( C779 C881 ) C779_=_C886( C779 C886 ) C779_=_C898( C779 C898 ) C779_=_C899( C779 C899 ) C784_=_C799( C784 C799 ) \nC784_=_C809( C784 C809 ) C784_=_C818( C784 C818 ) C784_=_C825( C784 C825 ) C784_=_C846( C784 C846 ) C784_=_C853( C784 C853 ) C784_=_C858( C784 C858 ) \nC784_=_C867( C784 C867 ) C784_=_C868( C784 C868 ) C784_=_C879( C784 C879 ) C784_=_C886( C784 C886 ) C784_=_C899( C784 C899 ) C786_=_C787( C786 C787 ) \nC786_=_C799( C786 C799 ) C786_=_C813( C786 C813 ) C786_=_C848( C786 C848 ) C786_=_C849( C786 C849 ) C786_=_C857( C786 C857 ) C786_=_C870( C786 C870 ) \nC786_=_C885( C786 C885 ) C786_=_C897( C786 C897 ) C786_=_C899( C786 C899 ) C787_=_C795( C787 C795 ) C787_=_C799( C787 C799 ) C787_=_C813( C787 C813 ) \nC787_=_C831( C787 C831 ) C787_=_C847( C787 C847 ) C787_=_C848( C787 C848 ) C787_=_C849( C787 C849 ) C787_=_C856( C787 C856 ) C787_=_C857( C787 C857 ) \nC787_=_C861( C787 C861 ) C787_=_C870( C787 C870 ) C787_=_C881( C787 C881 ) C787_=_C885( C787 C885 ) C787_=_C891( C787 C891 ) C794_=_C807( C794 C807 ) \nC794_=_C825( C794 C825 ) C794_=_C846( C794 C846 ) C794_=_C848( C794 C848 ) C794_=_C849( C794 C849 ) C794_=_C852( C794 C852 ) C794_=_C858( C794 C858 ) \nC794_=_C879( C794 C879 ) C794_=_C885( C794 C885 ) C794_=_C886( C794 C886 ) C794_=_C898( C794 C898 ) C795_=_C799( C795 C799 ) C795_=_C818( C795 C818 ) \nC795_=_C846( C795 C846 ) C795_=_C856( C795 C856 ) C795_=_C859( C795 C859 ) C795_=_C875( C795 C875 ) C795_=_C881( C795 C881 ) C795_=_C898( C795 C898 ) \nC799_=_C813( C799 C813 ) C799_=_C848( C799 C848 ) C799_=_C849( C799 C849 ) C799_=_C852( C799 C852 ) C799_=_C867( C799 C867 ) C799_=_C868( C799 C868 ) \nC799_=_C870( C799 C870 ) C799_=_C885( C799 C885 ) C799_=_C899( C799 C899 ) C805_=_C811( C805 C811 ) C805_=_C812( C805 C812 ) C805_=_C847( C805 C847 ) \nC805_=_C856( C805 C856 ) C805_=_C857( C805 C857 ) C805_=_C858( C805 C858 ) C805_=_C859(</w:t>
      </w:r>
    </w:p>
    <w:p>
      <w:pPr>
        <w:pStyle w:val="PreformattedText"/>
        <w:bidi w:val="0"/>
        <w:spacing w:before="0" w:after="0"/>
        <w:jc w:val="left"/>
        <w:rPr/>
      </w:pPr>
      <w:r>
        <w:rPr/>
        <w:t xml:space="preserve"> </w:t>
      </w:r>
      <w:r>
        <w:rPr/>
        <w:t>C805 C859 ) C805_=_C870( C805 C870 ) C805_=_C881( C805 C881 ) \nC805_=_C885( C805 C885 ) C805_=_C891( C805 C891 ) C805_=_C899( C805 C899 ) C807_=_C849( C807 C849 ) C807_=_C856( C807 C856 ) C807_=_C857( C807 C857 ) \nC807_=_C861( C807 C861 ) C807_=_C873( C807 C873 ) C807_=_C885( C807 C885 ) C807_=_C886( C807 C886 ) C807_=_C897( C807 C897 ) C807_=_C898( C807 C898 ) \nC809_=_C811( C809 C811 ) C809_=_C813( C809 C813 ) C809_=_C818( C809 C818 ) C809_=_C847( C809 C847 ) C809_=_C853( C809 C853 ) C809_=_C858( C809 C858 ) \nC809_=_C859( C809 C859 ) C809_=_C868( C809 C868 ) C809_=_C873( C809 C873 ) C809_=_C879( C809 C879 ) C809_=_C891( C809 C891 ) C809_=_C899( C809 C899 ) \nC811_=_C812( C811 C812 ) C811_=_C813( C811 C813 ) C811_=_C847( C811 C847 ) C811_=_C857( C811 C857 ) C811_=_C858( C811 C858 ) C811_=_C859( C811 C859 ) \nC811_=_C873( C811 C873 ) C811_=_C875( C811 C875 ) C811_=_C886( C811 C886 ) C811_=_C891( C811 C891 ) C811_=_C899( C811 C899 ) C812_=_C813( C812 C813 ) \nC812_=_C859( C812 C859 ) C812_=_C867( C812 C867 ) C812_=_C885( C812 C885 ) C812_=_C886( C812 C886 ) C812_=_C891( C812 C891 ) C812_=_C899( C812 C899 ) \nC813_=_C824( C813 C824 ) C813_=_C847( C813 C847 ) C813_=_C848( C813 C848 ) C813_=_C849( C813 C849 ) C813_=_C857( C813 C857 ) C813_=_C858( C813 C858 ) \nC813_=_C867( C813 C867 ) C813_=_C870( C813 C870 ) C813_=_C885( C813 C885 ) C813_=_C891( C813 C891 ) C813_=_C897( C813 C897 ) C818_=_C824( C818 C824 ) \nC818_=_C848( C818 C848 ) C818_=_C852( C818 C852 ) C818_=_C853( C818 C853 ) C818_=_C856( C818 C856 ) C818_=_C857( C818 C857 ) C818_=_C858( C818 C858 ) \nC818_=_C868( C818 C868 ) C818_=_C879( C818 C879 ) C818_=_C897( C818 C897 ) C818_=_C899( C818 C899 ) C824_=_C831( C824 C831 ) C824_=_C859( C824 C859 ) \nC824_=_C867( C824 C867 ) C824_=_C868( C824 C868 ) C824_=_C873( C824 C873 ) C824_=_C897( C824 C897 ) C825_=_C831( C825 C831 ) C825_=_C832( C825 C832 ) \nC825_=_C846( C825 C846 ) C825_=_C853( C825 C853 ) C825_=_C867( C825 C867 ) C825_=_C868( C825 C868 ) C825_=_C873( C825 C873 ) C825_=_C875( C825 C875 ) \nC825_=_C879( C825 C879 ) C825_=_C891( C825 C891 ) C825_=_C898( C825 C898 ) C831_=_C832( C831 C832 ) C831_=_C849( C831 C849 ) C831_=_C856( C831 C856 ) \nC831_=_C867( C831 C867 ) C831_=_C873( C831 C873 ) C831_=_C875( C831 C875 ) C831_=_C881( C831 C881 ) C831_=_C891( C831 C891 ) C832_=_C847( C832 C847 ) \nC832_=_C848( C832 C848 ) C832_=_C867( C832 C867 ) C832_=_C870( C832 C870 ) C832_=_C875( C832 C875 ) C832_=_C891( C832 C891 ) C832_=_C898( C832 C898 ) \nC832_=_C899( C832 C899 ) C846_=_C849( C846 C849 ) C846_=_C853( C846 C853 ) C846_=_C856( C846 C856 ) C846_=_C859( C846 C859 ) C846_=_C868( C846 C868 ) \nC846_=_C873( C846 C873 ) C846_=_C875( C846 C875 ) C846_=_C881( C846 C881 ) C846_=_C885( C846 C885 ) C847_=_C857( C847 C857 ) C847_=_C859( C847 C859 ) \nC847_=_C861( C847 C861 ) C847_=_C870( C847 C870 ) C847_=_C873( C847 C873 ) C847_=_C879( C847 C879 ) C847_=_C891( C847 C891 ) C847_=_C897( C847 C897 ) \nC847_=_C899( C847 C899 ) C848_=_C849( C848 C849 ) C848_=_C852( C848 C852 ) C848_=_C856( C848 C856 ) C848_=_C857( C848 C857 ) C848_=_C867( C848 C867 ) \nC848_=_C870( C848 C870 ) C848_=_C879( C848 C879 ) C848_=_C885( C848 C885 ) C849_=_C856( C849 C856 ) C849_=_C857( C849 C857 ) C849_=_C858( C849 C858 ) \nC849_=_C870( C849 C870 ) C849_=_C879( C849 C879 ) C849_=_C881( C849 C881 ) C849_=_C885( C849 C885 ) C849_=_C886( C849 C886 ) C852_=_C853( C852 C853 ) \nC852_=_C856( C852 C856 ) C852_=_C857( C852 C857 ) C852_=_C858( C852 C858 ) C852_=_C861( C852 C861 ) C852_=_C868( C852 C868 ) C852_=_C879( C852 C879 ) \nC852_=_C885( C852 C885 ) C852_=_C886( C852 C886 ) C852_=_C898( C852 C898 ) C853_=_C858( C853 C858 ) C853_=_C868( C853 C868 ) C853_=_C879( C853 C879 ) \nC853_=_C885( C853 C885 ) C853_=_C897( C853 C897 ) C853_=_C899( C853 C899 ) C856_=_C857( C856 C857 ) C856_=_C859( C856 C859 ) C856_=_C870( C856 C870 ) \nC856_=_C875( C856 C875 ) C856_=_C881( C856 C881 ) C856_=_C891( C856 C891 ) C857_=_C859( C857 C859 ) C857_=_C870( C857 C870 ) C857_=_C886( C857 C886 ) \nC857_=_C891( C857 C891 ) C858_=_C861( C858 C861 ) C858_=_C868( C858 C868 ) C858_=_C875( C858 C875 ) C858_=_C879( C858 C879 ) C858_=_C886( C858 C886 ) \nC858_=_C898( C858 C898 ) C858_=_C899( C858 C899 ) C859_=_C875( C859 C875 ) C859_=_C881( C859 C881 ) C859_=_C891( C859 C891 ) C859_=_C898( C859 C898 ) \nC861_=_C870( C861 C870 ) C861_=_C873( C861 C873 ) C861_=_C886( C861 C886 ) C861_=_C897( C861 C897 ) C867_=_C875( C867 C875 ) C867_=_C885( C867 C885 ) \nC867_=_C897( C867 C897 ) C868_=_C873( C868 C873 ) C868_=_C879( C868 C879 ) C868_=_C899( C868 C899 ) C870_=_C885( C870 C885 ) C870_=_C891( C870 C891 ) \nC870_=_C897( C870 C897 ) C870_=_C898( C870 C898 ) C870_=_C899( C870 C899 ) C873_=_C897( C873 C897 ) C873_=_C899( C873 C899 ) C875_=_C881( C875 C881 ) \nC875_=_C891( C875 C891 ) C875_=_C897( C875 C897 ) C875_=_C898( C875 C898 ) C875_=_C899( C875 C899 ) C879_=_C881( C879 C881 ) C879_=_C899( C879 C899 ) \nC881_=_C898( C881 C898 ) C885_=_C891( C885 C891 ) C885_=_C899( C885 C899 ) C886_=_C898( C886 C898 ) C886_=_C899( C886 C899 ) C891_=_C898( C891 C898 ) \nC891_=_C899( C891 C899 ) C897_=_C899( C897 C899 ) "];75-&gt;100[label="154: C152 C190 C198 C203 C207 \nC209 C215 C232 C245 C258 C268 \nC281 C296 C306 C309 C311 C318 \nC323 C330 C359 C372 C379 C396 \nC422 C437 C441 C443 C444 C446 \nC449 C451 C455 C456 C460 C461 \nC466 C468 C470 C481 C484 C491 \nC492 C508 C509 C510 C520 C530 \nC531 C532 C548 C551 C554 C557 \nC558 C566 C570 C578 C587 C590 \nC591 C597 C598 C600 C605 C611 \nC612 C613 C620 C623 C624 C626 \nC627 C629 C636 C647 C648 C652 \nC655 C658 C662 C663 C667 C677 \nC679 C683 C689 C691 C692 C700 \nC702 C704 C705 C707 C710 C713 \nC718 C725 C726 C729 C732 C733 \nC736 C740 C747 C748 C749 C753 \nC756 C762 C766 C768 C777 C779 \nC784 C786 C787 C794 C795 C799 \nC805 C807 C809 C811 C812 C813 \nC818 C824 C825 C831 C832 C846 \nC847 C848 C849 C852 C853 C856 \nC857 C858 C859 C861 C867 C868 \nC870 C873 C875 C879 C881 C885 \nC886 C891 C897 C898 C899 \n2665: C152_=_C359 ,C152_=_C422 ,C152_=_C437 ,C152_=_C456 ,C152_=_C461 ,\nC152_=_C548 ,C152_=_C551 ,C152_=_C558 ,C152_=_C570 ,C152_=_C611 ,C152_=_C658 ,\nC152_=_C677 ,C152_=_C691 ,C152_=_C713 ,C152_=_C718 ,C152_=_C726 ,C152_=_C736 ,\nC152_=_C762 ,C152_=_C779 ,C152_=_C794 ,C152_=_C846 ,C152_=_C852 ,C152_=_C858 ,\nC152_=_C886 ,C152_=_C898 ,C190_=_C258 ,C190_=_C281 ,C190_=_C396 ,C190_=_C441 ,\nC190_=_C449 ,C190_=_C484 ,C190_=_C491 ,C190_=_C509 ,C190_=_C600 ,C190_=_C636 ,\nC190_=_C662 ,C190_=_C700 ,C190_=_C702 ,C190_=_C749 ,C190_=_C784 ,C190_=_C809 ,\nC190_=_C818 ,C190_=_C853 ,C190_=_C858 ,C190_=_C868 ,C190_=_C879 ,C190_=_C899 ,\nC198_=_C207 ,C198_=_C460 ,C198_=_C590 ,C198_=_C591 ,C198_=_C597 ,C198_=_C613 ,\nC198_=_C626 ,C198_=_C647 ,C198_=_C648 ,C198_=_C667 ,C198_=_C683 ,C198_=_C689 ,\nC198_=_C710 ,C198_=_C753 ,C198_=_C777 ,C198_=_C807 ,C198_=_C852 ,C198_=_C861 ,\nC198_=_C868 ,C198_=_C873 ,C198_=_C897 ,C203_=_C245 ,C203_=_C309 ,C203_=_C437 ,\nC203_=_C443 ,C203_=_C444 ,C203_=_C481 ,C203_=_C520 ,C203_=_C531 ,C203_=_C578 ,\nC203_=_C587 ,C203_=_C620 ,C203_=_C627 ,C203_=_C662 ,C203_=_C705 ,C203_=_C729 ,\nC203_=_C749 ,C203_=_C762 ,C203_=_C824 ,C203_=_C856 ,C203_=_C857 ,C207_=_C460 ,\nC207_=_C491 ,C207_=_C508 ,C207_=_C509 ,C207_=_C510 ,C207_=_C590 ,C207_=_C591 ,\nC207_=_C597 ,C207_=_C613 ,C207_=_C626 ,C207_=_C667 ,C207_=_C683 ,C207_=_C689 ,\nC207_=_C710 ,C207_=_C733 ,C207_=_C753 ,C207_=_C777 ,C207_=_C807 ,C207_=_C825 ,\nC207_=_C861 ,C207_=_C868 ,C207_=_C873 ,C207_=_C897 ,C209_=_C215 ,C209_=_C232 ,\nC209_=_C306 ,C209_=_C372 ,C209_=_C455 ,C209_=_C551 ,C209_=_C554 ,C209_=_C613 ,\nC209_=_C652 ,C209_=_C663 ,C209_=_C683 ,C209_=_C692 ,C209_=_C705 ,C209_=_C707 ,\nC209_=_C729 ,C209_=_C740 ,C209_=_C766 ,C209_=_C768 ,C209_=_C824 ,C209_=_C825 ,\nC209_=_C831 ,C209_=_C832 ,C209_=_C867 ,C209_=_C875 ,C209_=_C885 ,C215_=_C232 ,\nC215_=_C306 ,C215_=_C455 ,C215_=_C554 ,C215_=_C613 ,C215_=_C652 ,C215_=_C658 ,\nC215_=_C663 ,C215_=_C683 ,C215_=_C692 ,C215_=_C705 ,C215_=_C707 ,C215_=_C710 ,\nC215_=_C740 ,C215_=_C766 ,C215_=_C799 ,C215_=_C825 ,C215_=_C831 ,C215_=_C832 ,\nC215_=_C867 ,C215_=_C875 ,C232_=_C306 ,C232_=_C441 ,C232_=_C455 ,C232_=_C554 ,\nC232_=_C613 ,C232_=_C647 ,C232_=_C652 ,C232_=_C663 ,C232_=_C683 ,C232_=_C692 ,\nC232_=_C705 ,C232_=_C707 ,C232_=_C740 ,C232_=_C762 ,C232_=_C766 ,C232_=_C777 ,\nC232_=_C825 ,C232_=_C831 ,C232_=_C832 ,C232_=_C861 ,C232_=_C867 ,C232_=_C870 ,\nC232_=_C875 ,C232_=_C879 ,C245_=_C309 ,C245_=_C437 ,C245_=_C443 ,C245_=_C444 ,\nC245_=_C449 ,C245_=_C481 ,C245_=_C520 ,C245_=_C531 ,C245_=_C578 ,C245_=_C620 ,\nC245_=_C627 ,C245_=_C729 ,C245_=_C824 ,C245_=_C847 ,C245_=_C856 ,C245_=_C879 ,\nC258_=_C281 ,C258_=_C359 ,C258_=_C396 ,C258_=_C441 ,C258_=_C449 ,C258_=_C491 ,\nC258_=_C509 ,C258_=_C600 ,C258_=_C636 ,C258_=_C662 ,C258_=_C700 ,C258_=_C702 ,\nC258_=_C704 ,C258_=_C784 ,C258_=_C809 ,C258_=_C811 ,C258_=_C818 ,C258_=_C852 ,\nC258_=_C853 ,C258_=_C858 ,C258_=_C868 ,C258_=_C879 ,C258_=_C899 ,C268_=_C311 ,\nC268_=_C422 ,C268_=_C449 ,C268_=_C484 ,C268_=_C508 ,C268_=_C510 ,C268_=_C532 ,\nC268_=_C557 ,C268_=_C566 ,C268_=_C623 ,C268_=_C636 ,C268_=_C704 ,C268_=_C705 ,\nC268_=_C707 ,C268_=_C732 ,C268_=_C740 ,C268_=_C756 ,C268_=_C768 ,C268_=_C779 ,\nC268_=_C786 ,C268_=_C787 ,C268_=_C799 ,C268_=_C807 ,C268_=_C813 ,C268_=_C825 ,\nC268_=_C848 ,C268_=_C849 ,C268_=_C870 ,C268_=_C879 ,C268_=_C885 ,C281_=_C296 ,\nC281_=_C396 ,C281_=_C441 ,C281_=_C449 ,C281_=_C491 ,C281_=_C509 ,C281_=_C600 ,\nC281_=_C636 ,C281_=_C662 ,C281_=_C691 ,C281_=_C700 ,C281_=_C702 ,C281_=_C725 ,\nC281_=_C733 ,C281_=_C784 ,C281_=_C809 ,C281_=_C818 ,C281_=_C831 ,C281_=_C853 ,\nC281_=_C858 ,C281_=_C868 ,C281_=_C873 ,C281_=_C879 ,C281_=_C899 ,C296_=_C468 ,\nC296_=_C492 ,C296_=_C508 ,C296_=_C566 ,C296_=_C587 ,C296_=_C597 ,C296_=_C600 ,\nC296_=_C612 ,C296_=_C629 ,C296_=_C679 ,C296_=_C691 ,C296_=_C725 ,C296_=_C729 ,\nC296_=_C733 ,C296_=_C747 ,C296_=_C756 ,C296_=_C766 ,C296_=_C795 ,C296_=_C846 ,\nC296_=_C856</w:t>
      </w:r>
    </w:p>
    <w:p>
      <w:pPr>
        <w:pStyle w:val="PreformattedText"/>
        <w:bidi w:val="0"/>
        <w:spacing w:before="0" w:after="0"/>
        <w:jc w:val="left"/>
        <w:rPr/>
      </w:pPr>
      <w:r>
        <w:rPr/>
        <w:t xml:space="preserve"> </w:t>
      </w:r>
      <w:r>
        <w:rPr/>
        <w:t>,C296_=_C859 ,C296_=_C875 ,C296_=_C881 ,C306_=_C455 ,C306_=_C554 ,\nC306_=_C613 ,C306_=_C647 ,C306_=_C648 ,C306_=_C652 ,C306_=_C663 ,C306_=_C683 ,\nC306_=_C692 ,C306_=_C705 ,C306_=_C707 ,C306_=_C732 ,C306_=_C740 ,C306_=_C753 ,\nC306_=_C766 ,C306_=_C807 ,C306_=_C825 ,C306_=_C831 ,C306_=_C832 ,C306_=_C867 ,\nC306_=_C875 ,C306_=_C885 ,C309_=_C437 ,C309_=_C443 ,C309_=_C444 ,C309_=_C451 ,\nC309_=_C466 ,C309_=_C481 ,C309_=_C520 ,C309_=_C531 ,C309_=_C578 ,C309_=_C620 ,\nC309_=_C627 ,C309_=_C629 ,C309_=_C647 ,C309_=_C667 ,C309_=_C729 ,C309_=_C733 ,\nC309_=_C809 ,C309_=_C813 ,C309_=_C824 ,C311_=_C455 ,C311_=_C484 ,C311_=_C508 ,\nC311_=_C510 ,C311_=_C532 ,C311_=_C557 ,C311_=_C570 ,C311_=_C613 ,C311_=_C623 ,\nC311_=_C704 ,C311_=_C705 ,C311_=_C707 ,C311_=_C732 ,C311_=_C736 ,C311_=_C748 ,\nC311_=_C768 ,C311_=_C784 ,C311_=_C786 ,C311_=_C787 ,C311_=_C799 ,C311_=_C813 ,\nC311_=_C824 ,C311_=_C848 ,C311_=_C849 ,C311_=_C867 ,C311_=_C870 ,C311_=_C885 ,\nC318_=_C330 ,C318_=_C372 ,C318_=_C379 ,C318_=_C443 ,C318_=_C446 ,C318_=_C466 ,\nC318_=_C470 ,C318_=_C530 ,C318_=_C531 ,C318_=_C554 ,C318_=_C623 ,C318_=_C624 ,\nC318_=_C648 ,C318_=_C658 ,C318_=_C700 ,C318_=_C702 ,C318_=_C748 ,C318_=_C805 ,\nC318_=_C812 ,C318_=_C853 ,C318_=_C867 ,C318_=_C885 ,C318_=_C891 ,C318_=_C897 ,\nC318_=_C899 ,C323_=_C451 ,C323_=_C455 ,C323_=_C598 ,C323_=_C605 ,C323_=_C620 ,\nC323_=_C647 ,C323_=_C655 ,C323_=_C710 ,C323_=_C733 ,C323_=_C749 ,C323_=_C779 ,\nC323_=_C805 ,C323_=_C811 ,C323_=_C812 ,C323_=_C847 ,C323_=_C857 ,C323_=_C859 ,\nC323_=_C891 ,C330_=_C372 ,C330_=_C379 ,C330_=_C446 ,C330_=_C466 ,C330_=_C470 ,\nC330_=_C530 ,C330_=_C590 ,C330_=_C623 ,C330_=_C624 ,C330_=_C629 ,C330_=_C648 ,\nC330_=_C652 ,C330_=_C700 ,C330_=_C702 ,C330_=_C748 ,C330_=_C795 ,C330_=_C805 ,\nC330_=_C812 ,C330_=_C813 ,C330_=_C858 ,C330_=_C861 ,C330_=_C885 ,C330_=_C891 ,\nC330_=_C897 ,C330_=_C898 ,C330_=_C899 ,C359_=_C422 ,C359_=_C456 ,C359_=_C461 ,\nC359_=_C484 ,C359_=_C548 ,C359_=_C551 ,C359_=_C558 ,C359_=_C570 ,C359_=_C611 ,\nC359_=_C655 ,C359_=_C658 ,C359_=_C677 ,C359_=_C691 ,C359_=_C700 ,C359_=_C713 ,\nC359_=_C718 ,C359_=_C726 ,C359_=_C736 ,C359_=_C756 ,C359_=_C762 ,C359_=_C779 ,\nC359_=_C794 ,C359_=_C824 ,C359_=_C852 ,C359_=_C858 ,C359_=_C868 ,C359_=_C873 ,\nC359_=_C879 ,C359_=_C886 ,C359_=_C898 ,C372_=_C379 ,C372_=_C443 ,C372_=_C446 ,\nC372_=_C466 ,C372_=_C470 ,C372_=_C530 ,C372_=_C554 ,C372_=_C623 ,C372_=_C624 ,\nC372_=_C648 ,C372_=_C658 ,C372_=_C700 ,C372_=_C702 ,C372_=_C748 ,C372_=_C749 ,\nC372_=_C768 ,C372_=_C805 ,C372_=_C812 ,C372_=_C824 ,C372_=_C831 ,C372_=_C853 ,\nC372_=_C867 ,C372_=_C885 ,C372_=_C891 ,C372_=_C897 ,C372_=_C899 ,C379_=_C443 ,\nC379_=_C446 ,C379_=_C466 ,C379_=_C470 ,C379_=_C530 ,C379_=_C554 ,C379_=_C623 ,\nC379_=_C624 ,C379_=_C648 ,C379_=_C658 ,C379_=_C700 ,C379_=_C702 ,C379_=_C748 ,\nC379_=_C749 ,C379_=_C762 ,C379_=_C805 ,C379_=_C812 ,C379_=_C853 ,C379_=_C858 ,\nC379_=_C885 ,C379_=_C891 ,C379_=_C897 ,C379_=_C899 ,C396_=_C441 ,C396_=_C449 ,\nC396_=_C456 ,C396_=_C491 ,C396_=_C492 ,C396_=_C509 ,C396_=_C600 ,C396_=_C636 ,\nC396_=_C662 ,C396_=_C689 ,C396_=_C700 ,C396_=_C702 ,C396_=_C784 ,C396_=_C809 ,\nC396_=_C818 ,C396_=_C853 ,C396_=_C858 ,C396_=_C868 ,C396_=_C879 ,C396_=_C881 ,\nC396_=_C898 ,C396_=_C899 ,C422_=_C437 ,C422_=_C446 ,C422_=_C456 ,C422_=_C461 ,\nC422_=_C548 ,C422_=_C551 ,C422_=_C558 ,C422_=_C566 ,C422_=_C570 ,C422_=_C611 ,\nC422_=_C636 ,C422_=_C658 ,C422_=_C677 ,C422_=_C691 ,C422_=_C700 ,C422_=_C705 ,\nC422_=_C713 ,C422_=_C718 ,C422_=_C726 ,C422_=_C736 ,C422_=_C740 ,C422_=_C756 ,\nC422_=_C762 ,C422_=_C779 ,C422_=_C794 ,C422_=_C825 ,C422_=_C852 ,C422_=_C857 ,\nC422_=_C858 ,C422_=_C870 ,C422_=_C879 ,C422_=_C886 ,C422_=_C898 ,C437_=_C443 ,\nC437_=_C444 ,C437_=_C446 ,C437_=_C481 ,C437_=_C520 ,C437_=_C531 ,C437_=_C578 ,\nC437_=_C598 ,C437_=_C620 ,C437_=_C627 ,C437_=_C705 ,C437_=_C729 ,C437_=_C824 ,\nC437_=_C846 ,C437_=_C852 ,C437_=_C857 ,C437_=_C870 ,C441_=_C449 ,C441_=_C491 ,\nC441_=_C509 ,C441_=_C554 ,C441_=_C600 ,C441_=_C636 ,C441_=_C662 ,C441_=_C700 ,\nC441_=_C702 ,C441_=_C713 ,C441_=_C740 ,C441_=_C762 ,C441_=_C784 ,C441_=_C809 ,\nC441_=_C818 ,C441_=_C853 ,C441_=_C858 ,C441_=_C861 ,C441_=_C868 ,C441_=_C870 ,\nC441_=_C879 ,C441_=_C899 ,C443_=_C444 ,C443_=_C481 ,C443_=_C520 ,C443_=_C531 ,\nC443_=_C554 ,C443_=_C578 ,C443_=_C620 ,C443_=_C627 ,C443_=_C658 ,C443_=_C729 ,\nC443_=_C787 ,C443_=_C824 ,C443_=_C853 ,C443_=_C861 ,C443_=_C897 ,C444_=_C481 ,\nC444_=_C520 ,C444_=_C531 ,C444_=_C578 ,C444_=_C620 ,C444_=_C627 ,C444_=_C729 ,\nC444_=_C824 ,C444_=_C858 ,C444_=_C899 ,C446_=_C461 ,C446_=_C466 ,C446_=_C470 ,\nC446_=_C491 ,C446_=_C492 ,C446_=_C510 ,C446_=_C530 ,C446_=_C597 ,C446_=_C623 ,\nC446_=_C624 ,C446_=_C648 ,C446_=_C700 ,C446_=_C702 ,C446_=_C705 ,C446_=_C713 ,\nC446_=_C725 ,C446_=_C729 ,C446_=_C748 ,C446_=_C805 ,C446_=_C812 ,C446_=_C824 ,\nC446_=_C857 ,C446_=_C870 ,C446_=_C885 ,C446_=_C891 ,C446_=_C899 ,C449_=_C451 ,\nC449_=_C491 ,C449_=_C509 ,C449_=_C600 ,C449_=_C636 ,C449_=_C662 ,C449_=_C700 ,\nC449_=_C702 ,C449_=_C779 ,C449_=_C784 ,C449_=_C795 ,C449_=_C807 ,C449_=_C809 ,\nC449_=_C818 ,C449_=_C853 ,C449_=_C856 ,C449_=_C858 ,C449_=_C868 ,C449_=_C879 ,\nC449_=_C899 ,C451_=_C466 ,C451_=_C468 ,C451_=_C598 ,C451_=_C605 ,C451_=_C629 ,\nC451_=_C647 ,C451_=_C655 ,C451_=_C667 ,C451_=_C733 ,C451_=_C736 ,C451_=_C749 ,\nC451_=_C779 ,C451_=_C784 ,C451_=_C795 ,C451_=_C805 ,C451_=_C809 ,C451_=_C811 ,\nC451_=_C813 ,C451_=_C847 ,C451_=_C857 ,C451_=_C859 ,C455_=_C554 ,C455_=_C570 ,\nC455_=_C613 ,C455_=_C620 ,C455_=_C652 ,C455_=_C663 ,C455_=_C683 ,C455_=_C692 ,\nC455_=_C705 ,C455_=_C707 ,C455_=_C710 ,C455_=_C740 ,C455_=_C748 ,C455_=_C766 ,\nC455_=_C784 ,C455_=_C799 ,C455_=_C812 ,C455_=_C825 ,C455_=_C831 ,C455_=_C832 ,\nC455_=_C847 ,C455_=_C867 ,C455_=_C875 ,C455_=_C891 ,C456_=_C461 ,C456_=_C548 ,\nC456_=_C551 ,C456_=_C558 ,C456_=_C570 ,C456_=_C611 ,C456_=_C658 ,C456_=_C677 ,\nC456_=_C691 ,C456_=_C692 ,C456_=_C713 ,C456_=_C718 ,C456_=_C726 ,C456_=_C736 ,\nC456_=_C748 ,C456_=_C762 ,C456_=_C779 ,C456_=_C784 ,C456_=_C794 ,C456_=_C832 ,\nC456_=_C852 ,C456_=_C858 ,C456_=_C875 ,C456_=_C886 ,C456_=_C898 ,C460_=_C470 ,\nC460_=_C508 ,C460_=_C548 ,C460_=_C590 ,C460_=_C591 ,C460_=_C597 ,C460_=_C611 ,\nC460_=_C613 ,C460_=_C626 ,C460_=_C667 ,C460_=_C683 ,C460_=_C689 ,C460_=_C691 ,\nC460_=_C692 ,C460_=_C710 ,C460_=_C718 ,C460_=_C753 ,C460_=_C777 ,C460_=_C805 ,\nC460_=_C807 ,C460_=_C831 ,C460_=_C832 ,C460_=_C856 ,C460_=_C859 ,C460_=_C861 ,\nC460_=_C870 ,C460_=_C873 ,C460_=_C891 ,C460_=_C897 ,C461_=_C491 ,C461_=_C492 ,\nC461_=_C548 ,C461_=_C551 ,C461_=_C558 ,C461_=_C570 ,C461_=_C597 ,C461_=_C605 ,\nC461_=_C611 ,C461_=_C623 ,C461_=_C624 ,C461_=_C658 ,C461_=_C667 ,C461_=_C677 ,\nC461_=_C691 ,C461_=_C713 ,C461_=_C718 ,C461_=_C726 ,C461_=_C729 ,C461_=_C736 ,\nC461_=_C762 ,C461_=_C779 ,C461_=_C794 ,C461_=_C799 ,C461_=_C805 ,C461_=_C852 ,\nC461_=_C858 ,C461_=_C886 ,C461_=_C898 ,C461_=_C899 ,C466_=_C470 ,C466_=_C530 ,\nC466_=_C557 ,C466_=_C623 ,C466_=_C624 ,C466_=_C629 ,C466_=_C647 ,C466_=_C648 ,\nC466_=_C658 ,C466_=_C662 ,C466_=_C667 ,C466_=_C700 ,C466_=_C702 ,C466_=_C707 ,\nC466_=_C733 ,C466_=_C748 ,C466_=_C805 ,C466_=_C809 ,C466_=_C812 ,C466_=_C813 ,\nC466_=_C832 ,C466_=_C852 ,C466_=_C853 ,C466_=_C885 ,C466_=_C891 ,C466_=_C899 ,\nC468_=_C492 ,C468_=_C508 ,C468_=_C566 ,C468_=_C587 ,C468_=_C597 ,C468_=_C612 ,\nC468_=_C629 ,C468_=_C679 ,C468_=_C725 ,C468_=_C729 ,C468_=_C736 ,C468_=_C747 ,\nC468_=_C756 ,C468_=_C762 ,C468_=_C784 ,C468_=_C795 ,C468_=_C818 ,C468_=_C846 ,\nC468_=_C847 ,C468_=_C856 ,C468_=_C859 ,C468_=_C861 ,C468_=_C875 ,C468_=_C881 ,\nC470_=_C508 ,C470_=_C530 ,C470_=_C612 ,C470_=_C623 ,C470_=_C624 ,C470_=_C648 ,\nC470_=_C663 ,C470_=_C700 ,C470_=_C702 ,C470_=_C748 ,C470_=_C777 ,C470_=_C805 ,\nC470_=_C812 ,C470_=_C831 ,C470_=_C859 ,C470_=_C885 ,C470_=_C891 ,C470_=_C898 ,\nC470_=_C899 ,C481_=_C509 ,C481_=_C520 ,C481_=_C531 ,C481_=_C532 ,C481_=_C578 ,\nC481_=_C620 ,C481_=_C627 ,C481_=_C705 ,C481_=_C725 ,C481_=_C729 ,C481_=_C747 ,\nC481_=_C748 ,C481_=_C777 ,C481_=_C779 ,C481_=_C824 ,C481_=_C853 ,C481_=_C881 ,\nC481_=_C891 ,C481_=_C899 ,C484_=_C491 ,C484_=_C508 ,C484_=_C510 ,C484_=_C530 ,\nC484_=_C532 ,C484_=_C557 ,C484_=_C620 ,C484_=_C623 ,C484_=_C655 ,C484_=_C658 ,\nC484_=_C702 ,C484_=_C704 ,C484_=_C705 ,C484_=_C707 ,C484_=_C732 ,C484_=_C749 ,\nC484_=_C756 ,C484_=_C768 ,C484_=_C786 ,C484_=_C787 ,C484_=_C799 ,C484_=_C813 ,\nC484_=_C824 ,C484_=_C848 ,C484_=_C849 ,C484_=_C868 ,C484_=_C870 ,C484_=_C873 ,\nC484_=_C885 ,C484_=_C886 ,C484_=_C899 ,C491_=_C492 ,C491_=_C509 ,C491_=_C587 ,\nC491_=_C597 ,C491_=_C600 ,C491_=_C623 ,C491_=_C624 ,C491_=_C636 ,C491_=_C662 ,\nC491_=_C700 ,C491_=_C702 ,C491_=_C729 ,C491_=_C733 ,C491_=_C747 ,C491_=_C749 ,\nC491_=_C784 ,C491_=_C805 ,C491_=_C809 ,C491_=_C818 ,C491_=_C825 ,C491_=_C832 ,\nC491_=_C853 ,C491_=_C858 ,C491_=_C868 ,C491_=_C879 ,C491_=_C891 ,C491_=_C898 ,\nC491_=_C899 ,C492_=_C508 ,C492_=_C566 ,C492_=_C587 ,C492_=_C597 ,C492_=_C612 ,\nC492_=_C623 ,C492_=_C624 ,C492_=_C629 ,C492_=_C662 ,C492_=_C679 ,C492_=_C689 ,\nC492_=_C725 ,C492_=_C729 ,C492_=_C747 ,C492_=_C753 ,C492_=_C756 ,C492_=_C784 ,\nC492_=_C795 ,C492_=_C805 ,C492_=_C824 ,C492_=_C846 ,C492_=_C849 ,C492_=_C856 ,\nC492_=_C859 ,C492_=_C867 ,C492_=_C875 ,C492_=_C879 ,C492_=_C881 ,C492_=_C897 ,\nC508_=_C509 ,C508_=_C510 ,C508_=_C532 ,C508_=_C557 ,C508_=_C566 ,C508_=_C587 ,\nC508_=_C597 ,C508_=_C612 ,C508_=_C623 ,C508_=_C629 ,C508_=_C667 ,C508_=_C679 ,\nC508_=_C704 ,C508_=_C705 ,C508_=_C707 ,C508_=_C725 ,C508_=_C729 ,C508_=_C732 ,\nC508_=_C747 ,C508_=_C756 ,C508_=_C768 ,C508_=_C777 ,C508_=_C786 ,C508_=_C787 ,\nC508_=_C795 ,C508_=_C799 ,C508_=_C813 ,C508_=_C825 ,C508_=_C846 ,C508_=_C848 ,\nC508_=_C849 ,C508_=_C856 ,C508_=_C859 ,C508_=_C868 ,C508_=_C870 ,C508_=_C875 ,\nC508_=_C881 ,C508_=_C885 ,C509_=_C510 ,C509_=_C558 ,C509_=_C600 ,C509_=_C636 ,\nC509_=_C662 ,C509_=_C667 ,C509_=_C700 ,C509_=_C702 ,C509_=_C725 ,C509_=_C768 ,\nC509_=_C784 ,C509_=_C794 ,C509_=_C809 ,C509_=_C818 ,C509_=_C825 ,C509_=_C848</w:t>
      </w:r>
    </w:p>
    <w:p>
      <w:pPr>
        <w:pStyle w:val="PreformattedText"/>
        <w:bidi w:val="0"/>
        <w:spacing w:before="0" w:after="0"/>
        <w:jc w:val="left"/>
        <w:rPr/>
      </w:pPr>
      <w:r>
        <w:rPr/>
        <w:t xml:space="preserve"> </w:t>
      </w:r>
      <w:r>
        <w:rPr/>
        <w:t>,\nC509_=_C849 ,C509_=_C853 ,C509_=_C858 ,C509_=_C868 ,C509_=_C873 ,C509_=_C879 ,\nC509_=_C899 ,C510_=_C532 ,C510_=_C557 ,C510_=_C620 ,C510_=_C623 ,C510_=_C667 ,\nC510_=_C692 ,C510_=_C704 ,C510_=_C705 ,C510_=_C707 ,C510_=_C713 ,C510_=_C725 ,\nC510_=_C732 ,C510_=_C768 ,C510_=_C779 ,C510_=_C786 ,C510_=_C787 ,C510_=_C795 ,\nC510_=_C799 ,C510_=_C811 ,C510_=_C813 ,C510_=_C824 ,C510_=_C825 ,C510_=_C848 ,\nC510_=_C849 ,C510_=_C868 ,C510_=_C870 ,C510_=_C885 ,C520_=_C531 ,C520_=_C532 ,\nC520_=_C578 ,C520_=_C591 ,C520_=_C600 ,C520_=_C611 ,C520_=_C620 ,C520_=_C627 ,\nC520_=_C652 ,C520_=_C663 ,C520_=_C729 ,C520_=_C736 ,C520_=_C749 ,C520_=_C787 ,\nC520_=_C809 ,C520_=_C811 ,C520_=_C812 ,C520_=_C818 ,C520_=_C824 ,C520_=_C853 ,\nC520_=_C861 ,C520_=_C886 ,C530_=_C531 ,C530_=_C620 ,C530_=_C623 ,C530_=_C624 ,\nC530_=_C648 ,C530_=_C655 ,C530_=_C679 ,C530_=_C691 ,C530_=_C700 ,C530_=_C702 ,\nC530_=_C707 ,C530_=_C748 ,C530_=_C784 ,C530_=_C805 ,C530_=_C812 ,C530_=_C825 ,\nC530_=_C846 ,C530_=_C853 ,C530_=_C870 ,C530_=_C879 ,C530_=_C885 ,C530_=_C891 ,\nC530_=_C899 ,C531_=_C532 ,C531_=_C578 ,C531_=_C620 ,C531_=_C623 ,C531_=_C626 ,\nC531_=_C627 ,C531_=_C679 ,C531_=_C729 ,C531_=_C824 ,C531_=_C859 ,C531_=_C861 ,\nC531_=_C867 ,C531_=_C879 ,C531_=_C886 ,C532_=_C557 ,C532_=_C558 ,C532_=_C611 ,\nC532_=_C623 ,C532_=_C626 ,C532_=_C627 ,C532_=_C652 ,C532_=_C704 ,C532_=_C705 ,\nC532_=_C707 ,C532_=_C732 ,C532_=_C749 ,C532_=_C768 ,C532_=_C777 ,C532_=_C779 ,\nC532_=_C786 ,C532_=_C787 ,C532_=_C799 ,C532_=_C809 ,C532_=_C813 ,C532_=_C824 ,\nC532_=_C831 ,C532_=_C848 ,C532_=_C849 ,C532_=_C853 ,C532_=_C859 ,C532_=_C870 ,\nC532_=_C881 ,C532_=_C885 ,C548_=_C551 ,C548_=_C558 ,C548_=_C570 ,C548_=_C611 ,\nC548_=_C636 ,C548_=_C652 ,C548_=_C658 ,C548_=_C677 ,C548_=_C691 ,C548_=_C713 ,\nC548_=_C718 ,C548_=_C726 ,C548_=_C733 ,C548_=_C736 ,C548_=_C740 ,C548_=_C762 ,\nC548_=_C779 ,C548_=_C786 ,C548_=_C794 ,C548_=_C805 ,C548_=_C852 ,C548_=_C856 ,\nC548_=_C858 ,C548_=_C870 ,C548_=_C886 ,C548_=_C891 ,C548_=_C897 ,C548_=_C898 ,\nC548_=_C899 ,C551_=_C558 ,C551_=_C570 ,C551_=_C587 ,C551_=_C611 ,C551_=_C658 ,\nC551_=_C663 ,C551_=_C677 ,C551_=_C691 ,C551_=_C692 ,C551_=_C700 ,C551_=_C702 ,\nC551_=_C713 ,C551_=_C718 ,C551_=_C726 ,C551_=_C729 ,C551_=_C736 ,C551_=_C753 ,\nC551_=_C762 ,C551_=_C768 ,C551_=_C779 ,C551_=_C787 ,C551_=_C794 ,C551_=_C809 ,\nC551_=_C852 ,C551_=_C858 ,C551_=_C867 ,C551_=_C885 ,C551_=_C886 ,C551_=_C898 ,\nC554_=_C557 ,C554_=_C566 ,C554_=_C613 ,C554_=_C652 ,C554_=_C658 ,C554_=_C663 ,\nC554_=_C683 ,C554_=_C692 ,C554_=_C705 ,C554_=_C707 ,C554_=_C740 ,C554_=_C766 ,\nC554_=_C825 ,C554_=_C831 ,C554_=_C832 ,C554_=_C853 ,C554_=_C867 ,C554_=_C873 ,\nC554_=_C875 ,C554_=_C897 ,C557_=_C587 ,C557_=_C613 ,C557_=_C623 ,C557_=_C658 ,\nC557_=_C704 ,C557_=_C705 ,C557_=_C707 ,C557_=_C726 ,C557_=_C732 ,C557_=_C733 ,\nC557_=_C768 ,C557_=_C786 ,C557_=_C787 ,C557_=_C799 ,C557_=_C813 ,C557_=_C825 ,\nC557_=_C832 ,C557_=_C847 ,C557_=_C848 ,C557_=_C849 ,C557_=_C870 ,C557_=_C873 ,\nC557_=_C885 ,C557_=_C897 ,C558_=_C570 ,C558_=_C611 ,C558_=_C648 ,C558_=_C655 ,\nC558_=_C658 ,C558_=_C677 ,C558_=_C691 ,C558_=_C713 ,C558_=_C718 ,C558_=_C726 ,\nC558_=_C736 ,C558_=_C762 ,C558_=_C768 ,C558_=_C779 ,C558_=_C794 ,C558_=_C818 ,\nC558_=_C831 ,C558_=_C848 ,C558_=_C849 ,C558_=_C852 ,C558_=_C858 ,C558_=_C868 ,\nC558_=_C879 ,C558_=_C881 ,C558_=_C886 ,C558_=_C898 ,C566_=_C587 ,C566_=_C597 ,\nC566_=_C612 ,C566_=_C629 ,C566_=_C636 ,C566_=_C679 ,C566_=_C700 ,C566_=_C725 ,\nC566_=_C729 ,C566_=_C740 ,C566_=_C747 ,C566_=_C756 ,C566_=_C762 ,C566_=_C766 ,\nC566_=_C795 ,C566_=_C825 ,C566_=_C846 ,C566_=_C847 ,C566_=_C856 ,C566_=_C859 ,\nC566_=_C861 ,C566_=_C875 ,C566_=_C879 ,C566_=_C881 ,C570_=_C590 ,C570_=_C611 ,\nC570_=_C658 ,C570_=_C663 ,C570_=_C677 ,C570_=_C691 ,C570_=_C700 ,C570_=_C702 ,\nC570_=_C713 ,C570_=_C718 ,C570_=_C726 ,C570_=_C736 ,C570_=_C748 ,C570_=_C762 ,\nC570_=_C779 ,C570_=_C784 ,C570_=_C794 ,C570_=_C795 ,C570_=_C799 ,C570_=_C847 ,\nC570_=_C852 ,C570_=_C858 ,C570_=_C867 ,C570_=_C881 ,C570_=_C885 ,C570_=_C886 ,\nC570_=_C898 ,C578_=_C620 ,C578_=_C626 ,C578_=_C627 ,C578_=_C726 ,C578_=_C729 ,\nC578_=_C756 ,C578_=_C799 ,C578_=_C818 ,C578_=_C824 ,C578_=_C852 ,C578_=_C897 ,\nC578_=_C899 ,C587_=_C597 ,C587_=_C612 ,C587_=_C629 ,C587_=_C679 ,C587_=_C705 ,\nC587_=_C725 ,C587_=_C726 ,C587_=_C729 ,C587_=_C747 ,C587_=_C756 ,C587_=_C795 ,\nC587_=_C809 ,C587_=_C825 ,C587_=_C832 ,C587_=_C846 ,C587_=_C856 ,C587_=_C857 ,\nC587_=_C859 ,C587_=_C875 ,C587_=_C881 ,C587_=_C891 ,C587_=_C898 ,C590_=_C591 ,\nC590_=_C597 ,C590_=_C613 ,C590_=_C624 ,C590_=_C626 ,C590_=_C652 ,C590_=_C667 ,\nC590_=_C683 ,C590_=_C689 ,C590_=_C710 ,C590_=_C748 ,C590_=_C753 ,C590_=_C756 ,\nC590_=_C777 ,C590_=_C795 ,C590_=_C807 ,C590_=_C846 ,C590_=_C861 ,C590_=_C873 ,\nC590_=_C881 ,C590_=_C897 ,C590_=_C898 ,C591_=_C597 ,C591_=_C600 ,C591_=_C612 ,\nC591_=_C613 ,C591_=_C626 ,C591_=_C667 ,C591_=_C683 ,C591_=_C689 ,C591_=_C704 ,\nC591_=_C710 ,C591_=_C736 ,C591_=_C753 ,C591_=_C777 ,C591_=_C794 ,C591_=_C807 ,\nC591_=_C811 ,C591_=_C812 ,C591_=_C846 ,C591_=_C861 ,C591_=_C873 ,C591_=_C886 ,\nC591_=_C897 ,C597_=_C612 ,C597_=_C613 ,C597_=_C623 ,C597_=_C624 ,C597_=_C626 ,\nC597_=_C629 ,C597_=_C667 ,C597_=_C679 ,C597_=_C683 ,C597_=_C689 ,C597_=_C710 ,\nC597_=_C725 ,C597_=_C729 ,C597_=_C747 ,C597_=_C753 ,C597_=_C756 ,C597_=_C777 ,\nC597_=_C795 ,C597_=_C805 ,C597_=_C807 ,C597_=_C812 ,C597_=_C846 ,C597_=_C856 ,\nC597_=_C859 ,C597_=_C861 ,C597_=_C873 ,C597_=_C875 ,C597_=_C881 ,C597_=_C886 ,\nC597_=_C897 ,C598_=_C600 ,C598_=_C605 ,C598_=_C636 ,C598_=_C647 ,C598_=_C655 ,\nC598_=_C658 ,C598_=_C677 ,C598_=_C683 ,C598_=_C710 ,C598_=_C733 ,C598_=_C749 ,\nC598_=_C766 ,C598_=_C779 ,C598_=_C805 ,C598_=_C807 ,C598_=_C811 ,C598_=_C812 ,\nC598_=_C813 ,C598_=_C847 ,C598_=_C848 ,C598_=_C849 ,C598_=_C852 ,C598_=_C857 ,\nC598_=_C859 ,C598_=_C867 ,C598_=_C886 ,C600_=_C636 ,C600_=_C655 ,C600_=_C662 ,\nC600_=_C683 ,C600_=_C700 ,C600_=_C702 ,C600_=_C710 ,C600_=_C736 ,C600_=_C766 ,\nC600_=_C784 ,C600_=_C807 ,C600_=_C809 ,C600_=_C811 ,C600_=_C812 ,C600_=_C818 ,\nC600_=_C849 ,C600_=_C853 ,C600_=_C857 ,C600_=_C858 ,C600_=_C868 ,C600_=_C875 ,\nC600_=_C879 ,C600_=_C886 ,C600_=_C899 ,C605_=_C647 ,C605_=_C655 ,C605_=_C667 ,\nC605_=_C725 ,C605_=_C733 ,C605_=_C747 ,C605_=_C749 ,C605_=_C779 ,C605_=_C799 ,\nC605_=_C805 ,C605_=_C809 ,C605_=_C811 ,C605_=_C847 ,C605_=_C857 ,C605_=_C859 ,\nC605_=_C891 ,C605_=_C899 ,C611_=_C612 ,C611_=_C613 ,C611_=_C627 ,C611_=_C652 ,\nC611_=_C658 ,C611_=_C677 ,C611_=_C679 ,C611_=_C683 ,C611_=_C691 ,C611_=_C713 ,\nC611_=_C718 ,C611_=_C726 ,C611_=_C736 ,C611_=_C747 ,C611_=_C749 ,C611_=_C762 ,\nC611_=_C779 ,C611_=_C787 ,C611_=_C794 ,C611_=_C805 ,C611_=_C809 ,C611_=_C813 ,\nC611_=_C847 ,C611_=_C852 ,C611_=_C853 ,C611_=_C856 ,C611_=_C858 ,C611_=_C870 ,\nC611_=_C886 ,C611_=_C891 ,C611_=_C898 ,C612_=_C613 ,C612_=_C629 ,C612_=_C679 ,\nC612_=_C683 ,C612_=_C713 ,C612_=_C725 ,C612_=_C729 ,C612_=_C747 ,C612_=_C756 ,\nC612_=_C794 ,C612_=_C795 ,C612_=_C813 ,C612_=_C831 ,C612_=_C846 ,C612_=_C853 ,\nC612_=_C856 ,C612_=_C858 ,C612_=_C859 ,C612_=_C875 ,C612_=_C881 ,C613_=_C626 ,\nC613_=_C652 ,C613_=_C663 ,C613_=_C667 ,C613_=_C679 ,C613_=_C683 ,C613_=_C689 ,\nC613_=_C692 ,C613_=_C705 ,C613_=_C707 ,C613_=_C710 ,C613_=_C736 ,C613_=_C740 ,\nC613_=_C747 ,C613_=_C753 ,C613_=_C766 ,C613_=_C777 ,C613_=_C807 ,C613_=_C813 ,\nC613_=_C824 ,C613_=_C825 ,C613_=_C831 ,C613_=_C832 ,C613_=_C847 ,C613_=_C853 ,\nC613_=_C861 ,C613_=_C867 ,C613_=_C873 ,C613_=_C875 ,C613_=_C897 ,C620_=_C627 ,\nC620_=_C692 ,C620_=_C710 ,C620_=_C729 ,C620_=_C748 ,C620_=_C779 ,C620_=_C794 ,\nC620_=_C811 ,C620_=_C812 ,C620_=_C824 ,C620_=_C870 ,C620_=_C886 ,C620_=_C891 ,\nC623_=_C624 ,C623_=_C626 ,C623_=_C648 ,C623_=_C700 ,C623_=_C702 ,C623_=_C704 ,\nC623_=_C705 ,C623_=_C707 ,C623_=_C729 ,C623_=_C732 ,C623_=_C748 ,C623_=_C768 ,\nC623_=_C786 ,C623_=_C787 ,C623_=_C799 ,C623_=_C805 ,C623_=_C812 ,C623_=_C813 ,\nC623_=_C824 ,C623_=_C848 ,C623_=_C849 ,C623_=_C859 ,C623_=_C867 ,C623_=_C870 ,\nC623_=_C885 ,C623_=_C891 ,C623_=_C899 ,C624_=_C648 ,C624_=_C652 ,C624_=_C677 ,\nC624_=_C700 ,C624_=_C702 ,C624_=_C725 ,C624_=_C729 ,C624_=_C748 ,C624_=_C795 ,\nC624_=_C805 ,C624_=_C812 ,C624_=_C818 ,C624_=_C824 ,C624_=_C885 ,C624_=_C886 ,\nC624_=_C891 ,C624_=_C898 ,C624_=_C899 ,C626_=_C667 ,C626_=_C683 ,C626_=_C689 ,\nC626_=_C704 ,C626_=_C710 ,C626_=_C726 ,C626_=_C753 ,C626_=_C777 ,C626_=_C807 ,\nC626_=_C818 ,C626_=_C824 ,C626_=_C859 ,C626_=_C861 ,C626_=_C873 ,C626_=_C885 ,\nC626_=_C897 ,C626_=_C899 ,C627_=_C636 ,C627_=_C652 ,C627_=_C667 ,C627_=_C679 ,\nC627_=_C718 ,C627_=_C729 ,C627_=_C749 ,C627_=_C786 ,C627_=_C809 ,C627_=_C824 ,\nC627_=_C853 ,C627_=_C885 ,C629_=_C647 ,C629_=_C667 ,C629_=_C679 ,C629_=_C725 ,\nC629_=_C729 ,C629_=_C733 ,C629_=_C747 ,C629_=_C756 ,C629_=_C762 ,C629_=_C795 ,\nC629_=_C809 ,C629_=_C813 ,C629_=_C818 ,C629_=_C846 ,C629_=_C847 ,C629_=_C856 ,\nC629_=_C859 ,C629_=_C861 ,C629_=_C867 ,C629_=_C875 ,C629_=_C881 ,C629_=_C897 ,\nC636_=_C658 ,C636_=_C662 ,C636_=_C667 ,C636_=_C700 ,C636_=_C702 ,C636_=_C733 ,\nC636_=_C740 ,C636_=_C756 ,C636_=_C766 ,C636_=_C784 ,C636_=_C786 ,C636_=_C809 ,\nC636_=_C812 ,C636_=_C813 ,C636_=_C818 ,C636_=_C825 ,C636_=_C853 ,C636_=_C858 ,\nC636_=_C867 ,C636_=_C868 ,C636_=_C879 ,C636_=_C897 ,C636_=_C899 ,C647_=_C648 ,\nC647_=_C655 ,C647_=_C667 ,C647_=_C704 ,C647_=_C710 ,C647_=_C733 ,C647_=_C749 ,\nC647_=_C753 ,C647_=_C777 ,C647_=_C779 ,C647_=_C805 ,C647_=_C809 ,C647_=_C811 ,\nC647_=_C813 ,C647_=_C847 ,C647_=_C848 ,C647_=_C857 ,C647_=_C859 ,C647_=_C868 ,\nC647_=_C879 ,C648_=_C655 ,C648_=_C677 ,C648_=_C700 ,C648_=_C702 ,C648_=_C726 ,\nC648_=_C732 ,C648_=_C748 ,C648_=_C753 ,C648_=_C786 ,C648_=_C805 ,C648_=_C807 ,\nC648_=_C812 ,C648_=_C818 ,C648_=_C824 ,C648_=_C868 ,C648_=_C879 ,C648_=_C881 ,\nC648_=_C885 ,C648_=_C891 ,C648_=_C897 ,C648_=_C899 ,C652_=_C663 ,C652_=_C683 ,\nC652_=_C691 ,C652_=_C692 ,C652_=_C705 ,C652_=_C707 ,C652_=_C740 ,C652_=_C749 ,\nC652_=_C766 ,C652_=_C768 ,C652_=_C786 ,C652_=_C795 ,C652_=_C809</w:t>
      </w:r>
    </w:p>
    <w:p>
      <w:pPr>
        <w:pStyle w:val="PreformattedText"/>
        <w:bidi w:val="0"/>
        <w:spacing w:before="0" w:after="0"/>
        <w:jc w:val="left"/>
        <w:rPr/>
      </w:pPr>
      <w:r>
        <w:rPr/>
        <w:t xml:space="preserve"> </w:t>
      </w:r>
      <w:r>
        <w:rPr/>
        <w:t>,C652_=_C825 ,\nC652_=_C831 ,C652_=_C832 ,C652_=_C853 ,C652_=_C867 ,C652_=_C875 ,C652_=_C898 ,\nC655_=_C658 ,C655_=_C691 ,C655_=_C702 ,C655_=_C733 ,C655_=_C749 ,C655_=_C756 ,\nC655_=_C779 ,C655_=_C805 ,C655_=_C811 ,C655_=_C824 ,C655_=_C847 ,C655_=_C857 ,\nC655_=_C858 ,C655_=_C859 ,C655_=_C868 ,C655_=_C873 ,C655_=_C875 ,C655_=_C879 ,\nC655_=_C881 ,C658_=_C677 ,C658_=_C691 ,C658_=_C707 ,C658_=_C710 ,C658_=_C713 ,\nC658_=_C718 ,C658_=_C726 ,C658_=_C733 ,C658_=_C736 ,C658_=_C756 ,C658_=_C762 ,\nC658_=_C766 ,C658_=_C779 ,C658_=_C794 ,C658_=_C799 ,C658_=_C812 ,C658_=_C813 ,\nC658_=_C824 ,C658_=_C832 ,C658_=_C852 ,C658_=_C853 ,C658_=_C858 ,C658_=_C867 ,\nC658_=_C868 ,C658_=_C873 ,C658_=_C886 ,C658_=_C897 ,C658_=_C898 ,C662_=_C700 ,\nC662_=_C702 ,C662_=_C749 ,C662_=_C762 ,C662_=_C784 ,C662_=_C805 ,C662_=_C809 ,\nC662_=_C818 ,C662_=_C846 ,C662_=_C849 ,C662_=_C852 ,C662_=_C853 ,C662_=_C858 ,\nC662_=_C868 ,C662_=_C879 ,C662_=_C881 ,C662_=_C885 ,C662_=_C899 ,C663_=_C683 ,\nC663_=_C692 ,C663_=_C700 ,C663_=_C702 ,C663_=_C705 ,C663_=_C707 ,C663_=_C740 ,\nC663_=_C756 ,C663_=_C766 ,C663_=_C811 ,C663_=_C813 ,C663_=_C818 ,C663_=_C825 ,\nC663_=_C831 ,C663_=_C832 ,C663_=_C857 ,C663_=_C867 ,C663_=_C875 ,C663_=_C885 ,\nC663_=_C891 ,C663_=_C898 ,C667_=_C683 ,C667_=_C689 ,C667_=_C710 ,C667_=_C733 ,\nC667_=_C753 ,C667_=_C756 ,C667_=_C768 ,C667_=_C777 ,C667_=_C779 ,C667_=_C786 ,\nC667_=_C799 ,C667_=_C807 ,C667_=_C809 ,C667_=_C813 ,C667_=_C825 ,C667_=_C861 ,\nC667_=_C868 ,C667_=_C873 ,C667_=_C897 ,C667_=_C899 ,C677_=_C691 ,C677_=_C713 ,\nC677_=_C718 ,C677_=_C726 ,C677_=_C736 ,C677_=_C753 ,C677_=_C762 ,C677_=_C777 ,\nC677_=_C779 ,C677_=_C794 ,C677_=_C818 ,C677_=_C824 ,C677_=_C848 ,C677_=_C852 ,\nC677_=_C858 ,C677_=_C870 ,C677_=_C886 ,C677_=_C898 ,C679_=_C707 ,C679_=_C725 ,\nC679_=_C729 ,C679_=_C747 ,C679_=_C756 ,C679_=_C794 ,C679_=_C795 ,C679_=_C832 ,\nC679_=_C846 ,C679_=_C847 ,C679_=_C853 ,C679_=_C856 ,C679_=_C859 ,C679_=_C870 ,\nC679_=_C875 ,C679_=_C879 ,C679_=_C881 ,C679_=_C885 ,C679_=_C899 ,C683_=_C689 ,\nC683_=_C692 ,C683_=_C705 ,C683_=_C707 ,C683_=_C710 ,C683_=_C740 ,C683_=_C753 ,\nC683_=_C756 ,C683_=_C766 ,C683_=_C768 ,C683_=_C777 ,C683_=_C787 ,C683_=_C794 ,\nC683_=_C807 ,C683_=_C813 ,C683_=_C825 ,C683_=_C831 ,C683_=_C832 ,C683_=_C847 ,\nC683_=_C849 ,C683_=_C857 ,C683_=_C861 ,C683_=_C867 ,C683_=_C873 ,C683_=_C875 ,\nC683_=_C886 ,C683_=_C891 ,C683_=_C897 ,C689_=_C710 ,C689_=_C726 ,C689_=_C736 ,\nC689_=_C753 ,C689_=_C777 ,C689_=_C784 ,C689_=_C786 ,C689_=_C794 ,C689_=_C807 ,\nC689_=_C825 ,C689_=_C846 ,C689_=_C849 ,C689_=_C859 ,C689_=_C861 ,C689_=_C873 ,\nC689_=_C875 ,C689_=_C879 ,C689_=_C897 ,C689_=_C898 ,C691_=_C692 ,C691_=_C713 ,\nC691_=_C718 ,C691_=_C725 ,C691_=_C726 ,C691_=_C733 ,C691_=_C736 ,C691_=_C762 ,\nC691_=_C768 ,C691_=_C779 ,C691_=_C794 ,C691_=_C831 ,C691_=_C832 ,C691_=_C852 ,\nC691_=_C858 ,C691_=_C886 ,C691_=_C898 ,C692_=_C705 ,C692_=_C707 ,C692_=_C740 ,\nC692_=_C753 ,C692_=_C766 ,C692_=_C768 ,C692_=_C779 ,C692_=_C784 ,C692_=_C787 ,\nC692_=_C799 ,C692_=_C811 ,C692_=_C825 ,C692_=_C831 ,C692_=_C832 ,C692_=_C867 ,\nC692_=_C868 ,C692_=_C875 ,C700_=_C702 ,C700_=_C748 ,C700_=_C784 ,C700_=_C805 ,\nC700_=_C809 ,C700_=_C812 ,C700_=_C818 ,C700_=_C853 ,C700_=_C858 ,C700_=_C867 ,\nC700_=_C868 ,C700_=_C879 ,C700_=_C885 ,C700_=_C891 ,C700_=_C899 ,C702_=_C732 ,\nC702_=_C748 ,C702_=_C784 ,C702_=_C805 ,C702_=_C809 ,C702_=_C812 ,C702_=_C818 ,\nC702_=_C853 ,C702_=_C858 ,C702_=_C859 ,C702_=_C867 ,C702_=_C868 ,C702_=_C879 ,\nC702_=_C885 ,C702_=_C886 ,C702_=_C891 ,C702_=_C899 ,C704_=_C705 ,C704_=_C707 ,\nC704_=_C710 ,C704_=_C732 ,C704_=_C768 ,C704_=_C786 ,C704_=_C787 ,C704_=_C799 ,\nC704_=_C811 ,C704_=_C813 ,C704_=_C832 ,C704_=_C848 ,C704_=_C849 ,C704_=_C861 ,\nC704_=_C870 ,C704_=_C873 ,C704_=_C885 ,C705_=_C707 ,C705_=_C732 ,C705_=_C740 ,\nC705_=_C766 ,C705_=_C768 ,C705_=_C786 ,C705_=_C787 ,C705_=_C799 ,C705_=_C813 ,\nC705_=_C825 ,C705_=_C831 ,C705_=_C832 ,C705_=_C848 ,C705_=_C849 ,C705_=_C853 ,\nC705_=_C856 ,C705_=_C857 ,C705_=_C867 ,C705_=_C870 ,C705_=_C875 ,C705_=_C885 ,\nC705_=_C899 ,C707_=_C732 ,C707_=_C733 ,C707_=_C740 ,C707_=_C766 ,C707_=_C768 ,\nC707_=_C784 ,C707_=_C786 ,C707_=_C787 ,C707_=_C794 ,C707_=_C799 ,C707_=_C813 ,\nC707_=_C825 ,C707_=_C831 ,C707_=_C832 ,C707_=_C846 ,C707_=_C848 ,C707_=_C849 ,\nC707_=_C853 ,C707_=_C867 ,C707_=_C870 ,C707_=_C875 ,C707_=_C885 ,C710_=_C753 ,\nC710_=_C777 ,C710_=_C799 ,C710_=_C807 ,C710_=_C812 ,C710_=_C848 ,C710_=_C849 ,\nC710_=_C857 ,C710_=_C858 ,C710_=_C861 ,C710_=_C873 ,C710_=_C886 ,C710_=_C891 ,\nC710_=_C897 ,C713_=_C718 ,C713_=_C725 ,C713_=_C726 ,C713_=_C736 ,C713_=_C747 ,\nC713_=_C762 ,C713_=_C779 ,C713_=_C794 ,C713_=_C812 ,C713_=_C813 ,C713_=_C824 ,\nC713_=_C852 ,C713_=_C853 ,C713_=_C856 ,C713_=_C858 ,C713_=_C886 ,C713_=_C898 ,\nC718_=_C726 ,C718_=_C732 ,C718_=_C736 ,C718_=_C762 ,C718_=_C779 ,C718_=_C794 ,\nC718_=_C795 ,C718_=_C799 ,C718_=_C805 ,C718_=_C807 ,C718_=_C846 ,C718_=_C852 ,\nC718_=_C856 ,C718_=_C858 ,C718_=_C859 ,C718_=_C870 ,C718_=_C885 ,C718_=_C886 ,\nC718_=_C891 ,C718_=_C898 ,C725_=_C729 ,C725_=_C733 ,C725_=_C747 ,C725_=_C756 ,\nC725_=_C795 ,C725_=_C809 ,C725_=_C824 ,C725_=_C846 ,C725_=_C856 ,C725_=_C859 ,\nC725_=_C875 ,C725_=_C881 ,C725_=_C886 ,C725_=_C891 ,C726_=_C732 ,C726_=_C736 ,\nC726_=_C762 ,C726_=_C779 ,C726_=_C786 ,C726_=_C794 ,C726_=_C807 ,C726_=_C818 ,\nC726_=_C852 ,C726_=_C856 ,C726_=_C858 ,C726_=_C859 ,C726_=_C875 ,C726_=_C886 ,\nC726_=_C897 ,C726_=_C898 ,C726_=_C899 ,C729_=_C747 ,C729_=_C756 ,C729_=_C795 ,\nC729_=_C805 ,C729_=_C824 ,C729_=_C846 ,C729_=_C856 ,C729_=_C858 ,C729_=_C859 ,\nC729_=_C875 ,C729_=_C881 ,C729_=_C885 ,C729_=_C886 ,C732_=_C747 ,C732_=_C753 ,\nC732_=_C768 ,C732_=_C786 ,C732_=_C787 ,C732_=_C799 ,C732_=_C807 ,C732_=_C812 ,\nC732_=_C813 ,C732_=_C831 ,C732_=_C848 ,C732_=_C849 ,C732_=_C856 ,C732_=_C859 ,\nC732_=_C870 ,C732_=_C881 ,C732_=_C885 ,C732_=_C897 ,C733_=_C749 ,C733_=_C779 ,\nC733_=_C805 ,C733_=_C809 ,C733_=_C811 ,C733_=_C813 ,C733_=_C832 ,C733_=_C847 ,\nC733_=_C857 ,C733_=_C859 ,C733_=_C897 ,C736_=_C762 ,C736_=_C779 ,C736_=_C784 ,\nC736_=_C794 ,C736_=_C811 ,C736_=_C812 ,C736_=_C813 ,C736_=_C824 ,C736_=_C825 ,\nC736_=_C852 ,C736_=_C858 ,C736_=_C881 ,C736_=_C886 ,C736_=_C898 ,C740_=_C756 ,\nC740_=_C762 ,C740_=_C766 ,C740_=_C786 ,C740_=_C809 ,C740_=_C818 ,C740_=_C825 ,\nC740_=_C831 ,C740_=_C832 ,C740_=_C861 ,C740_=_C867 ,C740_=_C870 ,C740_=_C875 ,\nC740_=_C879 ,C740_=_C899 ,C747_=_C748 ,C747_=_C756 ,C747_=_C787 ,C747_=_C795 ,\nC747_=_C809 ,C747_=_C812 ,C747_=_C825 ,C747_=_C831 ,C747_=_C832 ,C747_=_C846 ,\nC747_=_C849 ,C747_=_C853 ,C747_=_C856 ,C747_=_C859 ,C747_=_C875 ,C747_=_C881 ,\nC747_=_C891 ,C747_=_C898 ,C748_=_C784 ,C748_=_C794 ,C748_=_C795 ,C748_=_C799 ,\nC748_=_C805 ,C748_=_C812 ,C748_=_C832 ,C748_=_C867 ,C748_=_C873 ,C748_=_C875 ,\nC748_=_C881 ,C748_=_C885 ,C748_=_C886 ,C748_=_C891 ,C748_=_C898 ,C748_=_C899 ,\nC749_=_C762 ,C749_=_C779 ,C749_=_C805 ,C749_=_C809 ,C749_=_C811 ,C749_=_C847 ,\nC749_=_C853 ,C749_=_C857 ,C749_=_C859 ,C753_=_C766 ,C753_=_C768 ,C753_=_C777 ,\nC753_=_C787 ,C753_=_C807 ,C753_=_C824 ,C753_=_C857 ,C753_=_C861 ,C753_=_C867 ,\nC753_=_C873 ,C753_=_C885 ,C753_=_C897 ,C756_=_C766 ,C756_=_C768 ,C756_=_C795 ,\nC756_=_C799 ,C756_=_C824 ,C756_=_C825 ,C756_=_C846 ,C756_=_C852 ,C756_=_C856 ,\nC756_=_C859 ,C756_=_C868 ,C756_=_C873 ,C756_=_C875 ,C756_=_C879 ,C756_=_C881 ,\nC762_=_C779 ,C762_=_C794 ,C762_=_C805 ,C762_=_C847 ,C762_=_C848 ,C762_=_C852 ,\nC762_=_C858 ,C762_=_C861 ,C762_=_C867 ,C762_=_C870 ,C762_=_C881 ,C762_=_C886 ,\nC762_=_C898 ,C766_=_C787 ,C766_=_C812 ,C766_=_C813 ,C766_=_C825 ,C766_=_C831 ,\nC766_=_C832 ,C766_=_C857 ,C766_=_C867 ,C766_=_C875 ,C766_=_C891 ,C768_=_C786 ,\nC768_=_C787 ,C768_=_C794 ,C768_=_C799 ,C768_=_C807 ,C768_=_C813 ,C768_=_C824 ,\nC768_=_C831 ,C768_=_C848 ,C768_=_C849 ,C768_=_C867 ,C768_=_C870 ,C768_=_C879 ,\nC768_=_C885 ,C768_=_C898 ,C777_=_C779 ,C777_=_C807 ,C777_=_C859 ,C777_=_C861 ,\nC777_=_C870 ,C777_=_C873 ,C777_=_C875 ,C777_=_C879 ,C777_=_C881 ,C777_=_C897 ,\nC777_=_C898 ,C777_=_C899 ,C779_=_C794 ,C779_=_C799 ,C779_=_C805 ,C779_=_C807 ,\nC779_=_C811 ,C779_=_C846 ,C779_=_C847 ,C779_=_C852 ,C779_=_C857 ,C779_=_C858 ,\nC779_=_C859 ,C779_=_C881 ,C779_=_C886 ,C779_=_C898 ,C779_=_C899 ,C784_=_C799 ,\nC784_=_C809 ,C784_=_C818 ,C784_=_C825 ,C784_=_C846 ,C784_=_C853 ,C784_=_C858 ,\nC784_=_C867 ,C784_=_C868 ,C784_=_C879 ,C784_=_C886 ,C784_=_C899 ,C786_=_C787 ,\nC786_=_C799 ,C786_=_C813 ,C786_=_C848 ,C786_=_C849 ,C786_=_C857 ,C786_=_C870 ,\nC786_=_C885 ,C786_=_C897 ,C786_=_C899 ,C787_=_C795 ,C787_=_C799 ,C787_=_C813 ,\nC787_=_C831 ,C787_=_C847 ,C787_=_C848 ,C787_=_C849 ,C787_=_C856 ,C787_=_C857 ,\nC787_=_C861 ,C787_=_C870 ,C787_=_C881 ,C787_=_C885 ,C787_=_C891 ,C794_=_C807 ,\nC794_=_C825 ,C794_=_C846 ,C794_=_C848 ,C794_=_C849 ,C794_=_C852 ,C794_=_C858 ,\nC794_=_C879 ,C794_=_C885 ,C794_=_C886 ,C794_=_C898 ,C795_=_C799 ,C795_=_C818 ,\nC795_=_C846 ,C795_=_C856 ,C795_=_C859 ,C795_=_C875 ,C795_=_C881 ,C795_=_C898 ,\nC799_=_C813 ,C799_=_C848 ,C799_=_C849 ,C799_=_C852 ,C799_=_C867 ,C799_=_C868 ,\nC799_=_C870 ,C799_=_C885 ,C799_=_C899 ,C805_=_C811 ,C805_=_C812 ,C805_=_C847 ,\nC805_=_C856 ,C805_=_C857 ,C805_=_C858 ,C805_=_C859 ,C805_=_C870 ,C805_=_C881 ,\nC805_=_C885 ,C805_=_C891 ,C805_=_C899 ,C807_=_C849 ,C807_=_C856 ,C807_=_C857 ,\nC807_=_C861 ,C807_=_C873 ,C807_=_C885 ,C807_=_C886 ,C807_=_C897 ,C807_=_C898 ,\nC809_=_C811 ,C809_=_C813 ,C809_=_C818 ,C809_=_C847 ,C809_=_C853 ,C809_=_C858 ,\nC809_=_C859 ,C809_=_C868 ,C809_=_C873 ,C809_=_C879 ,C809_=_C891 ,C809_=_C899 ,\nC811_=_C812 ,C811_=_C813 ,C811_=_C847 ,C811_=_C857 ,C811_=_C858 ,C811_=_C859 ,\nC811_=_C873 ,C811_=_C875 ,C811_=_C886 ,C811_=_C891 ,C811_=_C899 ,C812_=_C813 ,\nC812_=_C859 ,C812_=_C867 ,C812_=_C885 ,C812_=_C886 ,C812_=_C891 ,C812_=_C899 ,\nC813_=_C824 ,C813_=_C847 ,C813_=_C848 ,C813_=_C849 ,C813_=_C857 ,C813_=_C858 ,\nC813_=_C867 ,C813_=_C870 ,C813_=_C885 ,C813_=_C891 ,C813_=_C897 ,C818_=_C824 ,\nC818_=_C848 ,C818_=_C852 ,C818_=_C853 ,C818_=_C856</w:t>
      </w:r>
    </w:p>
    <w:p>
      <w:pPr>
        <w:pStyle w:val="PreformattedText"/>
        <w:bidi w:val="0"/>
        <w:spacing w:before="0" w:after="0"/>
        <w:jc w:val="left"/>
        <w:rPr/>
      </w:pPr>
      <w:r>
        <w:rPr/>
        <w:t xml:space="preserve"> </w:t>
      </w:r>
      <w:r>
        <w:rPr/>
        <w:t>,C818_=_C857 ,C818_=_C858 ,\nC818_=_C868 ,C818_=_C879 ,C818_=_C897 ,C818_=_C899 ,C824_=_C831 ,C824_=_C859 ,\nC824_=_C867 ,C824_=_C868 ,C824_=_C873 ,C824_=_C897 ,C825_=_C831 ,C825_=_C832 ,\nC825_=_C846 ,C825_=_C853 ,C825_=_C867 ,C825_=_C868 ,C825_=_C873 ,C825_=_C875 ,\nC825_=_C879 ,C825_=_C891 ,C825_=_C898 ,C831_=_C832 ,C831_=_C849 ,C831_=_C856 ,\nC831_=_C867 ,C831_=_C873 ,C831_=_C875 ,C831_=_C881 ,C831_=_C891 ,C832_=_C847 ,\nC832_=_C848 ,C832_=_C867 ,C832_=_C870 ,C832_=_C875 ,C832_=_C891 ,C832_=_C898 ,\nC832_=_C899 ,C846_=_C849 ,C846_=_C853 ,C846_=_C856 ,C846_=_C859 ,C846_=_C868 ,\nC846_=_C873 ,C846_=_C875 ,C846_=_C881 ,C846_=_C885 ,C847_=_C857 ,C847_=_C859 ,\nC847_=_C861 ,C847_=_C870 ,C847_=_C873 ,C847_=_C879 ,C847_=_C891 ,C847_=_C897 ,\nC847_=_C899 ,C848_=_C849 ,C848_=_C852 ,C848_=_C856 ,C848_=_C857 ,C848_=_C867 ,\nC848_=_C870 ,C848_=_C879 ,C848_=_C885 ,C849_=_C856 ,C849_=_C857 ,C849_=_C858 ,\nC849_=_C870 ,C849_=_C879 ,C849_=_C881 ,C849_=_C885 ,C849_=_C886 ,C852_=_C853 ,\nC852_=_C856 ,C852_=_C857 ,C852_=_C858 ,C852_=_C861 ,C852_=_C868 ,C852_=_C879 ,\nC852_=_C885 ,C852_=_C886 ,C852_=_C898 ,C853_=_C858 ,C853_=_C868 ,C853_=_C879 ,\nC853_=_C885 ,C853_=_C897 ,C853_=_C899 ,C856_=_C857 ,C856_=_C859 ,C856_=_C870 ,\nC856_=_C875 ,C856_=_C881 ,C856_=_C891 ,C857_=_C859 ,C857_=_C870 ,C857_=_C886 ,\nC857_=_C891 ,C858_=_C861 ,C858_=_C868 ,C858_=_C875 ,C858_=_C879 ,C858_=_C886 ,\nC858_=_C898 ,C858_=_C899 ,C859_=_C875 ,C859_=_C881 ,C859_=_C891 ,C859_=_C898 ,\nC861_=_C870 ,C861_=_C873 ,C861_=_C886 ,C861_=_C897 ,C867_=_C875 ,C867_=_C885 ,\nC867_=_C897 ,C868_=_C873 ,C868_=_C879 ,C868_=_C899 ,C870_=_C885 ,C870_=_C891 ,\nC870_=_C897 ,C870_=_C898 ,C870_=_C899 ,C873_=_C897 ,C873_=_C899 ,C875_=_C881 ,\nC875_=_C891 ,C875_=_C897 ,C875_=_C898 ,C875_=_C899 ,C879_=_C881 ,C879_=_C899 ,\nC881_=_C898 ,C885_=_C891 ,C885_=_C899 ,C886_=_C898 ,C886_=_C899 ,C891_=_C898 ,\nC891_=_C899 ,C897_=_C899 ,"];101[shape=box, label="id:101 level: 6\n233: C137 C177 C188 C193 C195 \nC211 C212 C217 C225 C234 C243 \nC244 C245 C246 C247 C249 C256 \nC263 C264 C272 C274 C288 C289 \nC293 C296 C301 C304 C307 C308 \nC313 C320 C327 C330 C336 C348 \nC360 C362 C366 C368 C373 C374 \nC375 C377 C393 C394 C396 C399 \nC406 C407 C411 C422 C424 C425 \nC432 C434 C435 C437 C446 C449 \nC450 C454 C456 C462 C463 C464 \nC473 C475 C479 C480 C485 C489 \nC495 C497 C499 C500 C501 C502 \nC504 C505 C508 C512 C521 C524 \nC525 C529 C533 C542 C550 C551 \nC552 C569 C571 C577 C583 C587 \nC588 C589 C590 C592 C598 C600 \nC604 C608 C614 C617 C622 C624 \nC627 C628 C630 C632 C633 C634 \nC636 C649 C652 C653 C656 C657 \nC662 C663 C664 C665 C667 C668 \nC669 C671 C673 C675 C676 C677 \nC678 C680 C682 C687 C688 C692 \nC693 C694 C696 C698 C705 C708 \nC716 C721 C723 C724 C728 C730 \nC734 C735 C737 C744 C745 C746 \nC754 C755 C757 C758 C759 C760 \nC762 C765 C766 C767 C769 C770 \nC772 C774 C775 C776 C778 C781 \nC782 C784 C785 C786 C788 C791 \nC793 C795 C797 C803 C805 C808 \nC809 C810 C811 C813 C815 C816 \nC817 C822 C827 C829 C834 C835 \nC836 C837 C838 C841 C842 C843 \nC844 C845 C846 C847 C848 C849 \nC850 C856 C857 C858 C860 C861 \nC865 C866 C870 C872 C874 C876 \nC877 C878 C879 C881 C882 C888 \nC890 C891 C892 C895 C896 C898 \n5210: C137_=_C195( C137 C195 ) C137_=_C211( C137 C211 ) C137_=_C263( C137 C263 ) C137_=_C366( C137 C366 ) C137_=_C463( C137 C463 ) \nC137_=_C489( C137 C489 ) C137_=_C502( C137 C502 ) C137_=_C504( C137 C504 ) C137_=_C529( C137 C529 ) C137_=_C617( C137 C617 ) C137_=_C627( C137 C627 ) \nC137_=_C630( C137 C630 ) C137_=_C632( C137 C632 ) C137_=_C636( C137 C636 ) C137_=_C667( C137 C667 ) C137_=_C688( C137 C688 ) C137_=_C698( C137 C698 ) \nC137_=_C728( C137 C728 ) C137_=_C745( C137 C745 ) C137_=_C786( C137 C786 ) C137_=_C810( C137 C810 ) C137_=_C816( C137 C816 ) C137_=_C822( C137 C822 ) \nC137_=_C842( C137 C842 ) C137_=_C845( C137 C845 ) C137_=_C850( C137 C850 ) C177_=_C256( C177 C256 ) C177_=_C320( C177 C320 ) C177_=_C327( C177 C327 ) \nC177_=_C330( C177 C330 ) C177_=_C348( C177 C348 ) C177_=_C434( C177 C434 ) C177_=_C473( C177 C473 ) C177_=_C497( C177 C497 ) C177_=_C533( C177 C533 ) \nC177_=_C551( C177 C551 ) C177_=_C552( C177 C552 ) C177_=_C587( C177 C587 ) C177_=_C589( C177 C589 ) C177_=_C628( C177 C628 ) C177_=_C716( C177 C716 ) \nC177_=_C728( C177 C728 ) C177_=_C734( C177 C734 ) C177_=_C765( C177 C765 ) C177_=_C785( C177 C785 ) C177_=_C809( C177 C809 ) C177_=_C813( C177 C813 ) \nC177_=_C842( C177 C842 ) C177_=_C845( C177 C845 ) C177_=_C874( C177 C874 ) C188_=_C272( C188 C272 ) C188_=_C274( C188 C274 ) C188_=_C301( C188 C301 ) \nC188_=_C375( C188 C375 ) C188_=_C399( C188 C399 ) C188_=_C456( C188 C456 ) C188_=_C464( C188 C464 ) C188_=_C485( C188 C485 ) C188_=_C489( C188 C489 ) \nC188_=_C502( C188 C502 ) C188_=_C524( C188 C524 ) C188_=_C692( C188 C692 ) C188_=_C735( C188 C735 ) C188_=_C744( C188 C744 ) C188_=_C745( C188 C745 ) \nC188_=_C770( C188 C770 ) C188_=_C776( C188 C776 ) C188_=_C778( C188 C778 ) C188_=_C784( C188 C784 ) C188_=_C786( C188 C786 ) C188_=_C788( C188 C788 ) \nC188_=_C791( C188 C791 ) C188_=_C810( C188 C810 ) C188_=_C817( C188 C817 ) C188_=_C857( C188 C857 ) C188_=_C866( C188 C866 ) C188_=_C872( C188 C872 ) \nC188_=_C876( C188 C876 ) C193_=_C272( C193 C272 ) C193_=_C289( C193 C289 ) C193_=_C293( C193 C293 ) C193_=_C296( C193 C296 ) C193_=_C348( C193 C348 ) \nC193_=_C435( C193 C435 ) C193_=_C600( C193 C600 ) C193_=_C628( C193 C628 ) C193_=_C657( C193 C657 ) C193_=_C664( C193 C664 ) C193_=_C668( C193 C668 ) \nC193_=_C669( C193 C669 ) C193_=_C673( C193 C673 ) C193_=_C687( C193 C687 ) C193_=_C724( C193 C724 ) C193_=_C760( C193 C760 ) C193_=_C766( C193 C766 ) \nC193_=_C767( C193 C767 ) C193_=_C782( C193 C782 ) C193_=_C816( C193 C816 ) C193_=_C817( C193 C817 ) C193_=_C837( C193 C837 ) C193_=_C844( C193 C844 ) \nC193_=_C892( C193 C892 ) C193_=_C896( C193 C896 ) C195_=_C211( C195 C211 ) C195_=_C263( C195 C263 ) C195_=_C366( C195 C366 ) C195_=_C489( C195 C489 ) \nC195_=_C504( C195 C504 ) C195_=_C529( C195 C529 ) C195_=_C627( C195 C627 ) C195_=_C630( C195 C630 ) C195_=_C632( C195 C632 ) C195_=_C636( C195 C636 ) \nC195_=_C649( C195 C649 ) C195_=_C667( C195 C667 ) C195_=_C671( C195 C671 ) C195_=_C698( C195 C698 ) C195_=_C728( C195 C728 ) C195_=_C745( C195 C745 ) \nC195_=_C786( C195 C786 ) C195_=_C810( C195 C810 ) C195_=_C816( C195 C816 ) C195_=_C822( C195 C822 ) C195_=_C842( C195 C842 ) C195_=_C844( C195 C844 ) \nC195_=_C845( C195 C845 ) C195_=_C879( C195 C879 ) C195_=_C881( C195 C881 ) C211_=_C212( C211 C212 ) C211_=_C263( C211 C263 ) C211_=_C366( C211 C366 ) \nC211_=_C375( C211 C375 ) C211_=_C396( C211 C396 ) C211_=_C489( C211 C489 ) C211_=_C504( C211 C504 ) C211_=_C529( C211 C529 ) C211_=_C542( C211 C542 ) \nC211_=_C627( C211 C627 ) C211_=_C630( C211 C630 ) C211_=_C632( C211 C632 ) C211_=_C636( C211 C636 ) C211_=_C665( C211 C665 ) C211_=_C667( C211 C667 ) \nC211_=_C668( C211 C668 ) C211_=_C671( C211 C671 ) C211_=_C688( C211 C688 ) C211_=_C698( C211 C698 ) C211_=_C728( C211 C728 ) C211_=_C745( C211 C745 ) \nC211_=_C784( C211 C784 ) C211_=_C786( C211 C786 ) C211_=_C810( C211 C810 ) C211_=_C816( C211 C816 ) C211_=_C842( C211 C842 ) C211_=_C845( C211 C845 ) \nC211_=_C879( C211 C879 ) C211_=_C888( C211 C888 ) C212_=_C217( C212 C217 ) C212_=_C289( C212 C289 ) C212_=_C374( C212 C374 ) C212_=_C375( C212 C375 ) \nC212_=_C425( C212 C425 ) C212_=_C495( C212 C495 ) C212_=_C497( C212 C497 ) C212_=_C551( C212 C551 ) C212_=_C632( C212 C632 ) C212_=_C662( C212 C662 ) \nC212_=_C663( C212 C663 ) C212_=_C665( C212 C665 ) C212_=_C668( C212 C668 ) C212_=_C671( C212 C671 ) C212_=_C673( C212 C673 ) C212_=_C680( C212 C680 ) \nC212_=_C708( C212 C708 ) C212_=_C723( C212 C723 ) C212_=_C730( C212 C730 ) C212_=_C762( C212 C762 ) C212_=_C769( C212 C769 ) C212_=_C805( C212 C805 ) \nC212_=_C827( C212 C827 ) C212_=_C850( C212 C850 ) C212_=_C881( C212 C881 ) C217_=_C289( C217 C289 ) C217_=_C374( C217 C374 ) C217_=_C425( C217 C425 ) \nC217_=_C473( C217 C473 ) C217_=_C632( C217 C632 ) C217_=_C662( C217 C662 ) C217_=_C680( C217 C680 ) C217_=_C687( C217 C687 ) C217_=_C708( C217 C708 ) \nC217_=_C723( C217 C723 ) C217_=_C730( C217 C730 ) C217_=_C754( C217 C754 ) C217_=_C762( C217 C762 ) C217_=_C769( C217 C769 ) C217_=_C805( C217 C805 ) \nC217_=_C827( C217 C827 ) C217_=_C834( C217 C834 ) C217_=_C876( C217 C876 ) C217_=_C881( C217 C881 ) C225_=_C307( C225 C307 ) C225_=_C327( C225 C327 ) \nC225_=_C330( C225 C330 ) C225_=_C336( C225 C336 ) C225_=_C377( C225 C377 ) C225_=_C480( C225 C480 ) C225_=_C495( C225 C495 ) C225_=_C533( C225 C533 ) \nC225_=_C550( C225 C550 ) C225_=_C569( C225 C569 ) C225_=_C571( C225 C571 ) C225_=_C588( C225 C588 ) C225_=_C630( C225 C630 ) C225_=_C664( C225 C664 ) \nC225_=_C668( C225 C668 ) C225_=_C673( C225 C673 ) C225_=_C675( C225 C675 ) C225_=_C677( C225 C677 ) C225_=_C678( C225 C678 ) C225_=_C680( C225 C680 ) \nC225_=_C694( C225 C694 ) C225_=_C716( C225 C716 ) C225_=_C734( C225 C734 ) C225_=_C735( C225 C735 ) C225_=_C770( C225 C770 ) C225_=_C778( C225 C778 ) \nC225_=_C781( C225 C781 ) C225_=_C785( C225 C785 ) C225_=_C841( C225 C841 ) C225_=_C858( C225 C858 ) C225_=_C861( C225 C861 ) C225_=_C865( C225 C865 ) \nC225_=_C870( C225 C870 ) C225_=_C877( C225 C877 ) C225_=_C881( C225 C881 ) C225_=_C882( C225 C882 ) C225_=_C898( C225 C898 ) C234_=_C249( C234 C249 ) \nC234_=_C308( C234 C308 ) C234_=_C393( C234 C393 ) C234_=_C394( C234 C394 ) C234_=_C396( C234 C396 ) C234_=_C462( C234 C462 ) C234_=_C464( C234 C464 ) \nC234_=_C479( C234 C479 ) C234_=_C500( C234 C500 ) C234_=_C505( C234 C505 ) C234_=_C550( C234 C550 ) C234_=_C551( C234 C551 ) C234_=_C552( C234 C552 ) \nC234_=_C617( C234 C617 ) C234_=_C634( C234 C634 ) C234_=_C649( C234 C649 ) C234_=_C656( C234 C656 ) C234_=_C669( C234 C669 ) C234_=_C687( C234 C687 ) \nC234_=_C692( C234 C692 ) C234_=_C724( C234 C724 ) C234_=_C746( C234 C746 ) C234_=_C757( C234 C757 ) C234_=_C760( C234 C760 ) C234_=_C766( C234 C766 ) \nC234_=_C772( C234 C772 ) C234_=_C788( C234 C788</w:t>
      </w:r>
    </w:p>
    <w:p>
      <w:pPr>
        <w:pStyle w:val="PreformattedText"/>
        <w:bidi w:val="0"/>
        <w:spacing w:before="0" w:after="0"/>
        <w:jc w:val="left"/>
        <w:rPr/>
      </w:pPr>
      <w:r>
        <w:rPr/>
        <w:t xml:space="preserve"> </w:t>
      </w:r>
      <w:r>
        <w:rPr/>
        <w:t>) C234_=_C817( C234 C817 ) C234_=_C841( C234 C841 ) C234_=_C866( C234 C866 ) C234_=_C874( C234 C874 ) \nC234_=_C877( C234 C877 ) C234_=_C881( C234 C881 ) C234_=_C891( C234 C891 ) C234_=_C892( C234 C892 ) C234_=_C895( C234 C895 ) C234_=_C898( C234 C898 ) \nC243_=_C244( C243 C244 ) C243_=_C245( C243 C245 ) C243_=_C246( C243 C246 ) C243_=_C348( C243 C348 ) C243_=_C360( C243 C360 ) C243_=_C394( C243 C394 ) \nC243_=_C406( C243 C406 ) C243_=_C411( C243 C411 ) C243_=_C499( C243 C499 ) C243_=_C542( C243 C542 ) C243_=_C675( C243 C675 ) C243_=_C693( C243 C693 ) \nC243_=_C694( C243 C694 ) C243_=_C696( C243 C696 ) C243_=_C754( C243 C754 ) C243_=_C755( C243 C755 ) C243_=_C769( C243 C769 ) C243_=_C774( C243 C774 ) \nC243_=_C781( C243 C781 ) C243_=_C793( C243 C793 ) C243_=_C815( C243 C815 ) C243_=_C827( C243 C827 ) C243_=_C844( C243 C844 ) C243_=_C847( C243 C847 ) \nC243_=_C850( C243 C850 ) C243_=_C878( C243 C878 ) C243_=_C879( C243 C879 ) C244_=_C245( C244 C245 ) C244_=_C246( C244 C246 ) C244_=_C274( C244 C274 ) \nC244_=_C360( C244 C360 ) C244_=_C394( C244 C394 ) C244_=_C406( C244 C406 ) C244_=_C542( C244 C542 ) C244_=_C693( C244 C693 ) C244_=_C696( C244 C696 ) \nC244_=_C698( C244 C698 ) C244_=_C716( C244 C716 ) C244_=_C754( C244 C754 ) C244_=_C762( C244 C762 ) C244_=_C766( C244 C766 ) C244_=_C769( C244 C769 ) \nC244_=_C774( C244 C774 ) C244_=_C781( C244 C781 ) C244_=_C793( C244 C793 ) C244_=_C805( C244 C805 ) C244_=_C835( C244 C835 ) C244_=_C837( C244 C837 ) \nC244_=_C847( C244 C847 ) C244_=_C850( C244 C850 ) C244_=_C857( C244 C857 ) C244_=_C858( C244 C858 ) C244_=_C879( C244 C879 ) C245_=_C246( C245 C246 ) \nC245_=_C336( C245 C336 ) C245_=_C360( C245 C360 ) C245_=_C394( C245 C394 ) C245_=_C406( C245 C406 ) C245_=_C424( C245 C424 ) C245_=_C437( C245 C437 ) \nC245_=_C449( C245 C449 ) C245_=_C450( C245 C450 ) C245_=_C501( C245 C501 ) C245_=_C521( C245 C521 ) C245_=_C542( C245 C542 ) C245_=_C627( C245 C627 ) \nC245_=_C688( C245 C688 ) C245_=_C693( C245 C693 ) C245_=_C696( C245 C696 ) C245_=_C737( C245 C737 ) C245_=_C754( C245 C754 ) C245_=_C769( C245 C769 ) \nC245_=_C772( C245 C772 ) C245_=_C774( C245 C774 ) C245_=_C781( C245 C781 ) C245_=_C793( C245 C793 ) C245_=_C822( C245 C822 ) C245_=_C847( C245 C847 ) \nC245_=_C856( C245 C856 ) C245_=_C879( C245 C879 ) C246_=_C249( C246 C249 ) C246_=_C360( C246 C360 ) C246_=_C377( C246 C377 ) C246_=_C394( C246 C394 ) \nC246_=_C406( C246 C406 ) C246_=_C437( C246 C437 ) C246_=_C501( C246 C501 ) C246_=_C529( C246 C529 ) C246_=_C542( C246 C542 ) C246_=_C693( C246 C693 ) \nC246_=_C696( C246 C696 ) C246_=_C754( C246 C754 ) C246_=_C757( C246 C757 ) C246_=_C762( C246 C762 ) C246_=_C769( C246 C769 ) C246_=_C770( C246 C770 ) \nC246_=_C774( C246 C774 ) C246_=_C781( C246 C781 ) C246_=_C793( C246 C793 ) C246_=_C843( C246 C843 ) C246_=_C846( C246 C846 ) C246_=_C847( C246 C847 ) \nC246_=_C848( C246 C848 ) C246_=_C879( C246 C879 ) C247_=_C264( C247 C264 ) C247_=_C308( C247 C308 ) C247_=_C373( C247 C373 ) C247_=_C407( C247 C407 ) \nC247_=_C479( C247 C479 ) C247_=_C499( C247 C499 ) C247_=_C508( C247 C508 ) C247_=_C550( C247 C550 ) C247_=_C569( C247 C569 ) C247_=_C653( C247 C653 ) \nC247_=_C657( C247 C657 ) C247_=_C667( C247 C667 ) C247_=_C668( C247 C668 ) C247_=_C682( C247 C682 ) C247_=_C716( C247 C716 ) C247_=_C755( C247 C755 ) \nC247_=_C769( C247 C769 ) C247_=_C788( C247 C788 ) C247_=_C809( C247 C809 ) C247_=_C813( C247 C813 ) C247_=_C829( C247 C829 ) C247_=_C841( C247 C841 ) \nC247_=_C866( C247 C866 ) C249_=_C308( C249 C308 ) C249_=_C377( C249 C377 ) C249_=_C393( C249 C393 ) C249_=_C396( C249 C396 ) C249_=_C437( C249 C437 ) \nC249_=_C462( C249 C462 ) C249_=_C464( C249 C464 ) C249_=_C500( C249 C500 ) C249_=_C501( C249 C501 ) C249_=_C617( C249 C617 ) C249_=_C649( C249 C649 ) \nC249_=_C656( C249 C656 ) C249_=_C669( C249 C669 ) C249_=_C724( C249 C724 ) C249_=_C757( C249 C757 ) C249_=_C817( C249 C817 ) C249_=_C843( C249 C843 ) \nC249_=_C846( C249 C846 ) C249_=_C848( C249 C848 ) C249_=_C849( C249 C849 ) C249_=_C865( C249 C865 ) C249_=_C866( C249 C866 ) C249_=_C874( C249 C874 ) \nC249_=_C879( C249 C879 ) C249_=_C881( C249 C881 ) C249_=_C892( C249 C892 ) C249_=_C895( C249 C895 ) C249_=_C898( C249 C898 ) C256_=_C320( C256 C320 ) \nC256_=_C348( C256 C348 ) C256_=_C434( C256 C434 ) C256_=_C435( C256 C435 ) C256_=_C480( C256 C480 ) C256_=_C497( C256 C497 ) C256_=_C533( C256 C533 ) \nC256_=_C551( C256 C551 ) C256_=_C552( C256 C552 ) C256_=_C571( C256 C571 ) C256_=_C587( C256 C587 ) C256_=_C716( C256 C716 ) C256_=_C721( C256 C721 ) \nC256_=_C723( C256 C723 ) C256_=_C728( C256 C728 ) C256_=_C734( C256 C734 ) C256_=_C746( C256 C746 ) C256_=_C765( C256 C765 ) C256_=_C767( C256 C767 ) \nC256_=_C784( C256 C784 ) C256_=_C785( C256 C785 ) C256_=_C788( C256 C788 ) C256_=_C797( C256 C797 ) C256_=_C809( C256 C809 ) C256_=_C837( C256 C837 ) \nC256_=_C838( C256 C838 ) C256_=_C842( C256 C842 ) C256_=_C876( C256 C876 ) C263_=_C264( C263 C264 ) C263_=_C366( C263 C366 ) C263_=_C489( C263 C489 ) \nC263_=_C501( C263 C501 ) C263_=_C504( C263 C504 ) C263_=_C529( C263 C529 ) C263_=_C552( C263 C552 ) C263_=_C627( C263 C627 ) C263_=_C630( C263 C630 ) \nC263_=_C632( C263 C632 ) C263_=_C636( C263 C636 ) C263_=_C667( C263 C667 ) C263_=_C668( C263 C668 ) C263_=_C692( C263 C692 ) C263_=_C698( C263 C698 ) \nC263_=_C708( C263 C708 ) C263_=_C716( C263 C716 ) C263_=_C728( C263 C728 ) C263_=_C745( C263 C745 ) C263_=_C786( C263 C786 ) C263_=_C810( C263 C810 ) \nC263_=_C811( C263 C811 ) C263_=_C816( C263 C816 ) C263_=_C822( C263 C822 ) C263_=_C842( C263 C842 ) C263_=_C843( C263 C843 ) C263_=_C845( C263 C845 ) \nC263_=_C882( C263 C882 ) C263_=_C895( C263 C895 ) C264_=_C308( C264 C308 ) C264_=_C368( C264 C368 ) C264_=_C424( C264 C424 ) C264_=_C432( C264 C432 ) \nC264_=_C473( C264 C473 ) C264_=_C475( C264 C475 ) C264_=_C485( C264 C485 ) C264_=_C525( C264 C525 ) C264_=_C552( C264 C552 ) C264_=_C592( C264 C592 ) \nC264_=_C657( C264 C657 ) C264_=_C663( C264 C663 ) C264_=_C667( C264 C667 ) C264_=_C668( C264 C668 ) C264_=_C671( C264 C671 ) C264_=_C675( C264 C675 ) \nC264_=_C692( C264 C692 ) C264_=_C696( C264 C696 ) C264_=_C708( C264 C708 ) C264_=_C716( C264 C716 ) C264_=_C730( C264 C730 ) C264_=_C744( C264 C744 ) \nC264_=_C769( C264 C769 ) C264_=_C797( C264 C797 ) C264_=_C803( C264 C803 ) C264_=_C809( C264 C809 ) C264_=_C811( C264 C811 ) C264_=_C813( C264 C813 ) \nC264_=_C817( C264 C817 ) C264_=_C822( C264 C822 ) C264_=_C838( C264 C838 ) C264_=_C841( C264 C841 ) C264_=_C857( C264 C857 ) C264_=_C860( C264 C860 ) \nC264_=_C866( C264 C866 ) C264_=_C891( C264 C891 ) C272_=_C289( C272 C289 ) C272_=_C293( C272 C293 ) C272_=_C296( C272 C296 ) C272_=_C375( C272 C375 ) \nC272_=_C435( C272 C435 ) C272_=_C464( C272 C464 ) C272_=_C505( C272 C505 ) C272_=_C588( C272 C588 ) C272_=_C600( C272 C600 ) C272_=_C657( C272 C657 ) \nC272_=_C664( C272 C664 ) C272_=_C669( C272 C669 ) C272_=_C673( C272 C673 ) C272_=_C687( C272 C687 ) C272_=_C760( C272 C760 ) C272_=_C766( C272 C766 ) \nC272_=_C782( C272 C782 ) C272_=_C786( C272 C786 ) C272_=_C791( C272 C791 ) C272_=_C810( C272 C810 ) C272_=_C837( C272 C837 ) C272_=_C844( C272 C844 ) \nC272_=_C856( C272 C856 ) C272_=_C857( C272 C857 ) C272_=_C876( C272 C876 ) C272_=_C896( C272 C896 ) C274_=_C301( C274 C301 ) C274_=_C399( C274 C399 ) \nC274_=_C456( C274 C456 ) C274_=_C502( C274 C502 ) C274_=_C524( C274 C524 ) C274_=_C692( C274 C692 ) C274_=_C716( C274 C716 ) C274_=_C735( C274 C735 ) \nC274_=_C744( C274 C744 ) C274_=_C745( C274 C745 ) C274_=_C762( C274 C762 ) C274_=_C770( C274 C770 ) C274_=_C774( C274 C774 ) C274_=_C776( C274 C776 ) \nC274_=_C778( C274 C778 ) C274_=_C784( C274 C784 ) C274_=_C788( C274 C788 ) C274_=_C791( C274 C791 ) C274_=_C805( C274 C805 ) C274_=_C808( C274 C808 ) \nC274_=_C817( C274 C817 ) C274_=_C836( C274 C836 ) C274_=_C837( C274 C837 ) C274_=_C856( C274 C856 ) C274_=_C858( C274 C858 ) C274_=_C860( C274 C860 ) \nC274_=_C870( C274 C870 ) C274_=_C872( C274 C872 ) C274_=_C891( C274 C891 ) C274_=_C892( C274 C892 ) C288_=_C336( C288 C336 ) C288_=_C422( C288 C422 ) \nC288_=_C425( C288 C425 ) C288_=_C437( C288 C437 ) C288_=_C446( C288 C446 ) C288_=_C464( C288 C464 ) C288_=_C473( C288 C473 ) C288_=_C479( C288 C479 ) \nC288_=_C505( C288 C505 ) C288_=_C604( C288 C604 ) C288_=_C608( C288 C608 ) C288_=_C622( C288 C622 ) C288_=_C628( C288 C628 ) C288_=_C633( C288 C633 ) \nC288_=_C705( C288 C705 ) C288_=_C759( C288 C759 ) C288_=_C774( C288 C774 ) C288_=_C808( C288 C808 ) C288_=_C816( C288 C816 ) C288_=_C829( C288 C829 ) \nC288_=_C838( C288 C838 ) C288_=_C841( C288 C841 ) C288_=_C844( C288 C844 ) C288_=_C850( C288 C850 ) C288_=_C857( C288 C857 ) C288_=_C870( C288 C870 ) \nC288_=_C876( C288 C876 ) C288_=_C888( C288 C888 ) C288_=_C890( C288 C890 ) C288_=_C898( C288 C898 ) C289_=_C293( C289 C293 ) C289_=_C296( C289 C296 ) \nC289_=_C304( C289 C304 ) C289_=_C313( C289 C313 ) C289_=_C374( C289 C374 ) C289_=_C411( C289 C411 ) C289_=_C425( C289 C425 ) C289_=_C435( C289 C435 ) \nC289_=_C454( C289 C454 ) C289_=_C463( C289 C463 ) C289_=_C499( C289 C499 ) C289_=_C571( C289 C571 ) C289_=_C583( C289 C583 ) C289_=_C588( C289 C588 ) \nC289_=_C589( C289 C589 ) C289_=_C592( C289 C592 ) C289_=_C598( C289 C598 ) C289_=_C600( C289 C600 ) C289_=_C604( C289 C604 ) C289_=_C622( C289 C622 ) \nC289_=_C632( C289 C632 ) C289_=_C634( C289 C634 ) C289_=_C657( C289 C657 ) C289_=_C662( C289 C662 ) C289_=_C664( C289 C664 ) C289_=_C669( C289 C669 ) \nC289_=_C673( C289 C673 ) C289_=_C677( C289 C677 ) C289_=_C680( C289 C680 ) C289_=_C687( C289 C687 ) C289_=_C708( C289 C708 ) C289_=_C721( C289 C721 ) \nC289_=_C723( C289 C723 ) C289_=_C730( C289 C730 ) C289_=_C758( C289 C758 ) C289_=_C760( C289 C760 ) C289_=_C762( C289 C762 ) C289_=_C766( C289 C766 ) \nC289_=_C769( C289 C769 ) C289_=_C782( C289 C782 ) C289_=_C805( C289 C805 ) C289_=_C827( C289 C827 ) C289_=_C834( C289 C834 ) C289_=_C837( C289 C837 ) \nC289_=_C844( C289 C844 ) C289_=_C848( C289 C848 ) C289_=_C881( C289</w:t>
      </w:r>
    </w:p>
    <w:p>
      <w:pPr>
        <w:pStyle w:val="PreformattedText"/>
        <w:bidi w:val="0"/>
        <w:spacing w:before="0" w:after="0"/>
        <w:jc w:val="left"/>
        <w:rPr/>
      </w:pPr>
      <w:r>
        <w:rPr/>
        <w:t xml:space="preserve"> </w:t>
      </w:r>
      <w:r>
        <w:rPr/>
        <w:t>C881 ) C289_=_C882( C289 C882 ) C289_=_C888( C289 C888 ) C289_=_C896( C289 C896 ) \nC293_=_C296( C293 C296 ) C293_=_C435( C293 C435 ) C293_=_C550( C293 C550 ) C293_=_C600( C293 C600 ) C293_=_C633( C293 C633 ) C293_=_C657( C293 C657 ) \nC293_=_C664( C293 C664 ) C293_=_C669( C293 C669 ) C293_=_C673( C293 C673 ) C293_=_C682( C293 C682 ) C293_=_C687( C293 C687 ) C293_=_C693( C293 C693 ) \nC293_=_C760( C293 C760 ) C293_=_C765( C293 C765 ) C293_=_C766( C293 C766 ) C293_=_C782( C293 C782 ) C293_=_C803( C293 C803 ) C293_=_C809( C293 C809 ) \nC293_=_C811( C293 C811 ) C293_=_C815( C293 C815 ) C293_=_C827( C293 C827 ) C293_=_C837( C293 C837 ) C293_=_C844( C293 C844 ) C293_=_C847( C293 C847 ) \nC293_=_C876( C293 C876 ) C293_=_C890( C293 C890 ) C293_=_C896( C293 C896 ) C296_=_C435( C296 C435 ) C296_=_C508( C296 C508 ) C296_=_C587( C296 C587 ) \nC296_=_C600( C296 C600 ) C296_=_C604( C296 C604 ) C296_=_C657( C296 C657 ) C296_=_C664( C296 C664 ) C296_=_C669( C296 C669 ) C296_=_C673( C296 C673 ) \nC296_=_C687( C296 C687 ) C296_=_C760( C296 C760 ) C296_=_C766( C296 C766 ) C296_=_C782( C296 C782 ) C296_=_C795( C296 C795 ) C296_=_C837( C296 C837 ) \nC296_=_C844( C296 C844 ) C296_=_C846( C296 C846 ) C296_=_C856( C296 C856 ) C296_=_C881( C296 C881 ) C296_=_C896( C296 C896 ) C301_=_C399( C301 C399 ) \nC301_=_C456( C301 C456 ) C301_=_C502( C301 C502 ) C301_=_C524( C301 C524 ) C301_=_C569( C301 C569 ) C301_=_C632( C301 C632 ) C301_=_C649( C301 C649 ) \nC301_=_C678( C301 C678 ) C301_=_C687( C301 C687 ) C301_=_C692( C301 C692 ) C301_=_C708( C301 C708 ) C301_=_C735( C301 C735 ) C301_=_C744( C301 C744 ) \nC301_=_C745( C301 C745 ) C301_=_C770( C301 C770 ) C301_=_C774( C301 C774 ) C301_=_C776( C301 C776 ) C301_=_C778( C301 C778 ) C301_=_C784( C301 C784 ) \nC301_=_C786( C301 C786 ) C301_=_C788( C301 C788 ) C301_=_C791( C301 C791 ) C301_=_C813( C301 C813 ) C301_=_C817( C301 C817 ) C301_=_C834( C301 C834 ) \nC301_=_C847( C301 C847 ) C301_=_C866( C301 C866 ) C301_=_C872( C301 C872 ) C301_=_C878( C301 C878 ) C301_=_C891( C301 C891 ) C304_=_C313( C304 C313 ) \nC304_=_C411( C304 C411 ) C304_=_C449( C304 C449 ) C304_=_C454( C304 C454 ) C304_=_C462( C304 C462 ) C304_=_C463( C304 C463 ) C304_=_C499( C304 C499 ) \nC304_=_C533( C304 C533 ) C304_=_C571( C304 C571 ) C304_=_C583( C304 C583 ) C304_=_C588( C304 C588 ) C304_=_C589( C304 C589 ) C304_=_C592( C304 C592 ) \nC304_=_C598( C304 C598 ) C304_=_C604( C304 C604 ) C304_=_C622( C304 C622 ) C304_=_C634( C304 C634 ) C304_=_C653( C304 C653 ) C304_=_C677( C304 C677 ) \nC304_=_C694( C304 C694 ) C304_=_C721( C304 C721 ) C304_=_C758( C304 C758 ) C304_=_C759( C304 C759 ) C304_=_C760( C304 C760 ) C304_=_C793( C304 C793 ) \nC304_=_C834( C304 C834 ) C304_=_C844( C304 C844 ) C304_=_C847( C304 C847 ) C304_=_C848( C304 C848 ) C304_=_C870( C304 C870 ) C304_=_C882( C304 C882 ) \nC304_=_C888( C304 C888 ) C307_=_C327( C307 C327 ) C307_=_C330( C307 C330 ) C307_=_C362( C307 C362 ) C307_=_C377( C307 C377 ) C307_=_C479( C307 C479 ) \nC307_=_C480( C307 C480 ) C307_=_C495( C307 C495 ) C307_=_C512( C307 C512 ) C307_=_C569( C307 C569 ) C307_=_C588( C307 C588 ) C307_=_C590( C307 C590 ) \nC307_=_C614( C307 C614 ) C307_=_C624( C307 C624 ) C307_=_C630( C307 C630 ) C307_=_C652( C307 C652 ) C307_=_C664( C307 C664 ) C307_=_C668( C307 C668 ) \nC307_=_C678( C307 C678 ) C307_=_C694( C307 C694 ) C307_=_C721( C307 C721 ) C307_=_C735( C307 C735 ) C307_=_C737( C307 C737 ) C307_=_C746( C307 C746 ) \nC307_=_C775( C307 C775 ) C307_=_C781( C307 C781 ) C307_=_C785( C307 C785 ) C307_=_C793( C307 C793 ) C307_=_C795( C307 C795 ) C307_=_C837( C307 C837 ) \nC307_=_C841( C307 C841 ) C307_=_C858( C307 C858 ) C307_=_C860( C307 C860 ) C307_=_C861( C307 C861 ) C307_=_C865( C307 C865 ) C307_=_C877( C307 C877 ) \nC307_=_C878( C307 C878 ) C307_=_C898( C307 C898 ) C308_=_C393( C308 C393 ) C308_=_C396( C308 C396 ) C308_=_C462( C308 C462 ) C308_=_C464( C308 C464 ) \nC308_=_C500( C308 C500 ) C308_=_C504( C308 C504 ) C308_=_C600( C308 C600 ) C308_=_C617( C308 C617 ) C308_=_C649( C308 C649 ) C308_=_C656( C308 C656 ) \nC308_=_C657( C308 C657 ) C308_=_C667( C308 C667 ) C308_=_C669( C308 C669 ) C308_=_C716( C308 C716 ) C308_=_C724( C308 C724 ) C308_=_C757( C308 C757 ) \nC308_=_C767( C308 C767 ) C308_=_C769( C308 C769 ) C308_=_C809( C308 C809 ) C308_=_C811( C308 C811 ) C308_=_C813( C308 C813 ) C308_=_C817( C308 C817 ) \nC308_=_C841( C308 C841 ) C308_=_C858( C308 C858 ) C308_=_C866( C308 C866 ) C308_=_C874( C308 C874 ) C308_=_C881( C308 C881 ) C308_=_C892( C308 C892 ) \nC308_=_C895( C308 C895 ) C308_=_C898( C308 C898 ) C313_=_C373( C313 C373 ) C313_=_C407( C313 C407 ) C313_=_C411( C313 C411 ) C313_=_C454( C313 C454 ) \nC313_=_C462( C313 C462 ) C313_=_C463( C313 C463 ) C313_=_C475( C313 C475 ) C313_=_C499( C313 C499 ) C313_=_C542( C313 C542 ) C313_=_C571( C313 C571 ) \nC313_=_C583( C313 C583 ) C313_=_C588( C313 C588 ) C313_=_C589( C313 C589 ) C313_=_C592( C313 C592 ) C313_=_C598( C313 C598 ) C313_=_C604( C313 C604 ) \nC313_=_C622( C313 C622 ) C313_=_C634( C313 C634 ) C313_=_C669( C313 C669 ) C313_=_C677( C313 C677 ) C313_=_C680( C313 C680 ) C313_=_C708( C313 C708 ) \nC313_=_C721( C313 C721 ) C313_=_C758( C313 C758 ) C313_=_C776( C313 C776 ) C313_=_C834( C313 C834 ) C313_=_C846( C313 C846 ) C313_=_C848( C313 C848 ) \nC313_=_C882( C313 C882 ) C313_=_C888( C313 C888 ) C320_=_C348( C320 C348 ) C320_=_C362( C320 C362 ) C320_=_C434( C320 C434 ) C320_=_C497( C320 C497 ) \nC320_=_C521( C320 C521 ) C320_=_C529( C320 C529 ) C320_=_C533( C320 C533 ) C320_=_C551( C320 C551 ) C320_=_C552( C320 C552 ) C320_=_C587( C320 C587 ) \nC320_=_C636( C320 C636 ) C320_=_C664( C320 C664 ) C320_=_C716( C320 C716 ) C320_=_C734( C320 C734 ) C320_=_C762( C320 C762 ) C320_=_C765( C320 C765 ) \nC320_=_C785( C320 C785 ) C320_=_C809( C320 C809 ) C320_=_C861( C320 C861 ) C320_=_C870( C320 C870 ) C320_=_C878( C320 C878 ) C327_=_C330( C327 C330 ) \nC327_=_C362( C327 C362 ) C327_=_C375( C327 C375 ) C327_=_C377( C327 C377 ) C327_=_C473( C327 C473 ) C327_=_C479( C327 C479 ) C327_=_C480( C327 C480 ) \nC327_=_C495( C327 C495 ) C327_=_C512( C327 C512 ) C327_=_C569( C327 C569 ) C327_=_C588( C327 C588 ) C327_=_C590( C327 C590 ) C327_=_C614( C327 C614 ) \nC327_=_C624( C327 C624 ) C327_=_C628( C327 C628 ) C327_=_C630( C327 C630 ) C327_=_C652( C327 C652 ) C327_=_C664( C327 C664 ) C327_=_C668( C327 C668 ) \nC327_=_C678( C327 C678 ) C327_=_C694( C327 C694 ) C327_=_C698( C327 C698 ) C327_=_C721( C327 C721 ) C327_=_C735( C327 C735 ) C327_=_C737( C327 C737 ) \nC327_=_C746( C327 C746 ) C327_=_C775( C327 C775 ) C327_=_C781( C327 C781 ) C327_=_C785( C327 C785 ) C327_=_C795( C327 C795 ) C327_=_C813( C327 C813 ) \nC327_=_C841( C327 C841 ) C327_=_C858( C327 C858 ) C327_=_C860( C327 C860 ) C327_=_C861( C327 C861 ) C327_=_C865( C327 C865 ) C327_=_C877( C327 C877 ) \nC327_=_C878( C327 C878 ) C327_=_C898( C327 C898 ) C330_=_C362( C330 C362 ) C330_=_C377( C330 C377 ) C330_=_C446( C330 C446 ) C330_=_C473( C330 C473 ) \nC330_=_C479( C330 C479 ) C330_=_C480( C330 C480 ) C330_=_C495( C330 C495 ) C330_=_C512( C330 C512 ) C330_=_C569( C330 C569 ) C330_=_C588( C330 C588 ) \nC330_=_C590( C330 C590 ) C330_=_C614( C330 C614 ) C330_=_C624( C330 C624 ) C330_=_C628( C330 C628 ) C330_=_C630( C330 C630 ) C330_=_C652( C330 C652 ) \nC330_=_C664( C330 C664 ) C330_=_C668( C330 C668 ) C330_=_C678( C330 C678 ) C330_=_C694( C330 C694 ) C330_=_C721( C330 C721 ) C330_=_C735( C330 C735 ) \nC330_=_C737( C330 C737 ) C330_=_C746( C330 C746 ) C330_=_C775( C330 C775 ) C330_=_C781( C330 C781 ) C330_=_C785( C330 C785 ) C330_=_C795( C330 C795 ) \nC330_=_C805( C330 C805 ) C330_=_C813( C330 C813 ) C330_=_C841( C330 C841 ) C330_=_C858( C330 C858 ) C330_=_C860( C330 C860 ) C330_=_C861( C330 C861 ) \nC330_=_C865( C330 C865 ) C330_=_C877( C330 C877 ) C330_=_C878( C330 C878 ) C330_=_C891( C330 C891 ) C330_=_C898( C330 C898 ) C336_=_C422( C336 C422 ) \nC336_=_C424( C336 C424 ) C336_=_C437( C336 C437 ) C336_=_C446( C336 C446 ) C336_=_C449( C336 C449 ) C336_=_C450( C336 C450 ) C336_=_C479( C336 C479 ) \nC336_=_C480( C336 C480 ) C336_=_C501( C336 C501 ) C336_=_C505( C336 C505 ) C336_=_C521( C336 C521 ) C336_=_C533( C336 C533 ) C336_=_C608( C336 C608 ) \nC336_=_C628( C336 C628 ) C336_=_C633( C336 C633 ) C336_=_C634( C336 C634 ) C336_=_C636( C336 C636 ) C336_=_C680( C336 C680 ) C336_=_C688( C336 C688 ) \nC336_=_C705( C336 C705 ) C336_=_C737( C336 C737 ) C336_=_C744( C336 C744 ) C336_=_C759( C336 C759 ) C336_=_C772( C336 C772 ) C336_=_C774( C336 C774 ) \nC336_=_C778( C336 C778 ) C336_=_C808( C336 C808 ) C336_=_C822( C336 C822 ) C336_=_C829( C336 C829 ) C336_=_C838( C336 C838 ) C336_=_C844( C336 C844 ) \nC336_=_C850( C336 C850 ) C336_=_C856( C336 C856 ) C336_=_C857( C336 C857 ) C336_=_C870( C336 C870 ) C336_=_C876( C336 C876 ) C336_=_C881( C336 C881 ) \nC336_=_C882( C336 C882 ) C336_=_C888( C336 C888 ) C336_=_C890( C336 C890 ) C348_=_C368( C348 C368 ) C348_=_C406( C348 C406 ) C348_=_C411( C348 C411 ) \nC348_=_C434( C348 C434 ) C348_=_C497( C348 C497 ) C348_=_C500( C348 C500 ) C348_=_C533( C348 C533 ) C348_=_C551( C348 C551 ) C348_=_C552( C348 C552 ) \nC348_=_C587( C348 C587 ) C348_=_C628( C348 C628 ) C348_=_C694( C348 C694 ) C348_=_C716( C348 C716 ) C348_=_C734( C348 C734 ) C348_=_C755( C348 C755 ) \nC348_=_C765( C348 C765 ) C348_=_C781( C348 C781 ) C348_=_C785( C348 C785 ) C348_=_C809( C348 C809 ) C348_=_C815( C348 C815 ) C348_=_C838( C348 C838 ) \nC348_=_C844( C348 C844 ) C348_=_C850( C348 C850 ) C348_=_C858( C348 C858 ) C348_=_C865( C348 C865 ) C348_=_C879( C348 C879 ) C348_=_C892( C348 C892 ) \nC360_=_C362( C360 C362 ) C360_=_C394( C360 C394 ) C360_=_C406( C360 C406 ) C360_=_C504( C360 C504 ) C360_=_C505( C360 C505 ) C360_=_C542( C360 C542 ) \nC360_=_C589( C360 C589 ) C360_=_C590( C360 C590 ) C360_=_C617( C360 C617 ) C360_=_C662( C360 C662 ) C360_=_C676( C360 C676 ) C360_=_C677( C360 C677 ) \nC360_=_C693( C360 C693 ) C360_=_C696( C360 C696 ) C360_=_C721( C360 C721 ) C360_=_C754(</w:t>
      </w:r>
    </w:p>
    <w:p>
      <w:pPr>
        <w:pStyle w:val="PreformattedText"/>
        <w:bidi w:val="0"/>
        <w:spacing w:before="0" w:after="0"/>
        <w:jc w:val="left"/>
        <w:rPr/>
      </w:pPr>
      <w:r>
        <w:rPr/>
        <w:t xml:space="preserve"> </w:t>
      </w:r>
      <w:r>
        <w:rPr/>
        <w:t>C360 C754 ) C360_=_C758( C360 C758 ) C360_=_C759( C360 C759 ) \nC360_=_C760( C360 C760 ) C360_=_C762( C360 C762 ) C360_=_C769( C360 C769 ) C360_=_C774( C360 C774 ) C360_=_C781( C360 C781 ) C360_=_C782( C360 C782 ) \nC360_=_C791( C360 C791 ) C360_=_C793( C360 C793 ) C360_=_C816( C360 C816 ) C360_=_C836( C360 C836 ) C360_=_C843( C360 C843 ) C360_=_C846( C360 C846 ) \nC360_=_C847( C360 C847 ) C360_=_C879( C360 C879 ) C362_=_C399( C362 C399 ) C362_=_C479( C362 C479 ) C362_=_C504( C362 C504 ) C362_=_C505( C362 C505 ) \nC362_=_C512( C362 C512 ) C362_=_C521( C362 C521 ) C362_=_C529( C362 C529 ) C362_=_C590( C362 C590 ) C362_=_C614( C362 C614 ) C362_=_C624( C362 C624 ) \nC362_=_C636( C362 C636 ) C362_=_C652( C362 C652 ) C362_=_C662( C362 C662 ) C362_=_C721( C362 C721 ) C362_=_C728( C362 C728 ) C362_=_C737( C362 C737 ) \nC362_=_C746( C362 C746 ) C362_=_C758( C362 C758 ) C362_=_C759( C362 C759 ) C362_=_C760( C362 C760 ) C362_=_C762( C362 C762 ) C362_=_C774( C362 C774 ) \nC362_=_C775( C362 C775 ) C362_=_C795( C362 C795 ) C362_=_C837( C362 C837 ) C362_=_C843( C362 C843 ) C362_=_C860( C362 C860 ) C362_=_C878( C362 C878 ) \nC362_=_C898( C362 C898 ) C366_=_C450( C366 C450 ) C366_=_C480( C366 C480 ) C366_=_C485( C366 C485 ) C366_=_C489( C366 C489 ) C366_=_C504( C366 C504 ) \nC366_=_C529( C366 C529 ) C366_=_C627( C366 C627 ) C366_=_C630( C366 C630 ) C366_=_C632( C366 C632 ) C366_=_C636( C366 C636 ) C366_=_C663( C366 C663 ) \nC366_=_C664( C366 C664 ) C366_=_C665( C366 C665 ) C366_=_C667( C366 C667 ) C366_=_C673( C366 C673 ) C366_=_C698( C366 C698 ) C366_=_C728( C366 C728 ) \nC366_=_C745( C366 C745 ) C366_=_C765( C366 C765 ) C366_=_C766( C366 C766 ) C366_=_C767( C366 C767 ) C366_=_C786( C366 C786 ) C366_=_C810( C366 C810 ) \nC366_=_C815( C366 C815 ) C366_=_C816( C366 C816 ) C366_=_C827( C366 C827 ) C366_=_C842( C366 C842 ) C366_=_C845( C366 C845 ) C368_=_C393( C368 C393 ) \nC368_=_C424( C368 C424 ) C368_=_C432( C368 C432 ) C368_=_C473( C368 C473 ) C368_=_C475( C368 C475 ) C368_=_C485( C368 C485 ) C368_=_C497( C368 C497 ) \nC368_=_C500( C368 C500 ) C368_=_C508( C368 C508 ) C368_=_C512( C368 C512 ) C368_=_C525( C368 C525 ) C368_=_C592( C368 C592 ) C368_=_C663( C368 C663 ) \nC368_=_C667( C368 C667 ) C368_=_C671( C368 C671 ) C368_=_C675( C368 C675 ) C368_=_C696( C368 C696 ) C368_=_C730( C368 C730 ) C368_=_C744( C368 C744 ) \nC368_=_C781( C368 C781 ) C368_=_C782( C368 C782 ) C368_=_C797( C368 C797 ) C368_=_C803( C368 C803 ) C368_=_C811( C368 C811 ) C368_=_C813( C368 C813 ) \nC368_=_C817( C368 C817 ) C368_=_C829( C368 C829 ) C368_=_C838( C368 C838 ) C368_=_C857( C368 C857 ) C368_=_C858( C368 C858 ) C368_=_C860( C368 C860 ) \nC368_=_C865( C368 C865 ) C368_=_C866( C368 C866 ) C368_=_C879( C368 C879 ) C368_=_C890( C368 C890 ) C368_=_C891( C368 C891 ) C368_=_C895( C368 C895 ) \nC373_=_C374( C373 C374 ) C373_=_C394( C373 C394 ) C373_=_C407( C373 C407 ) C373_=_C479( C373 C479 ) C373_=_C508( C373 C508 ) C373_=_C521( C373 C521 ) \nC373_=_C550( C373 C550 ) C373_=_C569( C373 C569 ) C373_=_C653( C373 C653 ) C373_=_C663( C373 C663 ) C373_=_C664( C373 C664 ) C373_=_C669( C373 C669 ) \nC373_=_C682( C373 C682 ) C373_=_C688( C373 C688 ) C373_=_C693( C373 C693 ) C373_=_C694( C373 C694 ) C373_=_C770( C373 C770 ) C373_=_C842( C373 C842 ) \nC373_=_C843( C373 C843 ) C373_=_C846( C373 C846 ) C373_=_C866( C373 C866 ) C373_=_C874( C373 C874 ) C373_=_C895( C373 C895 ) C374_=_C425( C374 C425 ) \nC374_=_C512( C374 C512 ) C374_=_C521( C374 C521 ) C374_=_C600( C374 C600 ) C374_=_C632( C374 C632 ) C374_=_C633( C374 C633 ) C374_=_C662( C374 C662 ) \nC374_=_C663( C374 C663 ) C374_=_C664( C374 C664 ) C374_=_C669( C374 C669 ) C374_=_C680( C374 C680 ) C374_=_C708( C374 C708 ) C374_=_C723( C374 C723 ) \nC374_=_C730( C374 C730 ) C374_=_C744( C374 C744 ) C374_=_C746( C374 C746 ) C374_=_C757( C374 C757 ) C374_=_C758( C374 C758 ) C374_=_C762( C374 C762 ) \nC374_=_C769( C374 C769 ) C374_=_C770( C374 C770 ) C374_=_C775( C374 C775 ) C374_=_C805( C374 C805 ) C374_=_C808( C374 C808 ) C374_=_C810( C374 C810 ) \nC374_=_C811( C374 C811 ) C374_=_C813( C374 C813 ) C374_=_C827( C374 C827 ) C374_=_C858( C374 C858 ) C374_=_C865( C374 C865 ) C374_=_C874( C374 C874 ) \nC374_=_C877( C374 C877 ) C374_=_C881( C374 C881 ) C374_=_C895( C374 C895 ) C375_=_C464( C375 C464 ) C375_=_C577( C375 C577 ) C375_=_C662( C375 C662 ) \nC375_=_C665( C375 C665 ) C375_=_C668( C375 C668 ) C375_=_C671( C375 C671 ) C375_=_C676( C375 C676 ) C375_=_C698( C375 C698 ) C375_=_C755( C375 C755 ) \nC375_=_C759( C375 C759 ) C375_=_C767( C375 C767 ) C375_=_C786( C375 C786 ) C375_=_C795( C375 C795 ) C375_=_C810( C375 C810 ) C375_=_C815( C375 C815 ) \nC375_=_C835( C375 C835 ) C375_=_C836( C375 C836 ) C375_=_C843( C375 C843 ) C375_=_C846( C375 C846 ) C375_=_C849( C375 C849 ) C375_=_C857( C375 C857 ) \nC375_=_C876( C375 C876 ) C375_=_C877( C375 C877 ) C375_=_C881( C375 C881 ) C377_=_C437( C377 C437 ) C377_=_C446( C377 C446 ) C377_=_C480( C377 C480 ) \nC377_=_C495( C377 C495 ) C377_=_C501( C377 C501 ) C377_=_C504( C377 C504 ) C377_=_C524( C377 C524 ) C377_=_C525( C377 C525 ) C377_=_C533( C377 C533 ) \nC377_=_C569( C377 C569 ) C377_=_C588( C377 C588 ) C377_=_C624( C377 C624 ) C377_=_C630( C377 C630 ) C377_=_C664( C377 C664 ) C377_=_C668( C377 C668 ) \nC377_=_C673( C377 C673 ) C377_=_C678( C377 C678 ) C377_=_C694( C377 C694 ) C377_=_C698( C377 C698 ) C377_=_C734( C377 C734 ) C377_=_C735( C377 C735 ) \nC377_=_C757( C377 C757 ) C377_=_C758( C377 C758 ) C377_=_C781( C377 C781 ) C377_=_C785( C377 C785 ) C377_=_C791( C377 C791 ) C377_=_C797( C377 C797 ) \nC377_=_C805( C377 C805 ) C377_=_C841( C377 C841 ) C377_=_C843( C377 C843 ) C377_=_C846( C377 C846 ) C377_=_C850( C377 C850 ) C377_=_C858( C377 C858 ) \nC377_=_C861( C377 C861 ) C377_=_C865( C377 C865 ) C377_=_C877( C377 C877 ) C393_=_C396( C393 C396 ) C393_=_C462( C393 C462 ) C393_=_C464( C393 C464 ) \nC393_=_C500( C393 C500 ) C393_=_C504( C393 C504 ) C393_=_C600( C393 C600 ) C393_=_C617( C393 C617 ) C393_=_C649( C393 C649 ) C393_=_C656( C393 C656 ) \nC393_=_C669( C393 C669 ) C393_=_C724( C393 C724 ) C393_=_C728( C393 C728 ) C393_=_C744( C393 C744 ) C393_=_C757( C393 C757 ) C393_=_C760( C393 C760 ) \nC393_=_C767( C393 C767 ) C393_=_C769( C393 C769 ) C393_=_C782( C393 C782 ) C393_=_C811( C393 C811 ) C393_=_C817( C393 C817 ) C393_=_C822( C393 C822 ) \nC393_=_C835( C393 C835 ) C393_=_C858( C393 C858 ) C393_=_C866( C393 C866 ) C393_=_C874( C393 C874 ) C393_=_C879( C393 C879 ) C393_=_C881( C393 C881 ) \nC393_=_C892( C393 C892 ) C393_=_C895( C393 C895 ) C393_=_C898( C393 C898 ) C394_=_C406( C394 C406 ) C394_=_C479( C394 C479 ) C394_=_C542( C394 C542 ) \nC394_=_C634( C394 C634 ) C394_=_C687( C394 C687 ) C394_=_C688( C394 C688 ) C394_=_C693( C394 C693 ) C394_=_C694( C394 C694 ) C394_=_C696( C394 C696 ) \nC394_=_C754( C394 C754 ) C394_=_C766( C394 C766 ) C394_=_C769( C394 C769 ) C394_=_C772( C394 C772 ) C394_=_C774( C394 C774 ) C394_=_C781( C394 C781 ) \nC394_=_C785( C394 C785 ) C394_=_C793( C394 C793 ) C394_=_C841( C394 C841 ) C394_=_C842( C394 C842 ) C394_=_C843( C394 C843 ) C394_=_C847( C394 C847 ) \nC394_=_C879( C394 C879 ) C394_=_C888( C394 C888 ) C394_=_C891( C394 C891 ) C396_=_C449( C396 C449 ) C396_=_C456( C396 C456 ) C396_=_C462( C396 C462 ) \nC396_=_C464( C396 C464 ) C396_=_C500( C396 C500 ) C396_=_C542( C396 C542 ) C396_=_C600( C396 C600 ) C396_=_C608( C396 C608 ) C396_=_C617( C396 C617 ) \nC396_=_C636( C396 C636 ) C396_=_C649( C396 C649 ) C396_=_C656( C396 C656 ) C396_=_C662( C396 C662 ) C396_=_C669( C396 C669 ) C396_=_C688( C396 C688 ) \nC396_=_C723( C396 C723 ) C396_=_C724( C396 C724 ) C396_=_C754( C396 C754 ) C396_=_C757( C396 C757 ) C396_=_C758( C396 C758 ) C396_=_C770( C396 C770 ) \nC396_=_C784( C396 C784 ) C396_=_C809( C396 C809 ) C396_=_C817( C396 C817 ) C396_=_C858( C396 C858 ) C396_=_C866( C396 C866 ) C396_=_C874( C396 C874 ) \nC396_=_C879( C396 C879 ) C396_=_C881( C396 C881 ) C396_=_C888( C396 C888 ) C396_=_C890( C396 C890 ) C396_=_C892( C396 C892 ) C396_=_C895( C396 C895 ) \nC396_=_C898( C396 C898 ) C399_=_C456( C399 C456 ) C399_=_C497( C399 C497 ) C399_=_C502( C399 C502 ) C399_=_C524( C399 C524 ) C399_=_C652( C399 C652 ) \nC399_=_C656( C399 C656 ) C399_=_C682( C399 C682 ) C399_=_C692( C399 C692 ) C399_=_C728( C399 C728 ) C399_=_C735( C399 C735 ) C399_=_C744( C399 C744 ) \nC399_=_C745( C399 C745 ) C399_=_C754( C399 C754 ) C399_=_C770( C399 C770 ) C399_=_C774( C399 C774 ) C399_=_C776( C399 C776 ) C399_=_C778( C399 C778 ) \nC399_=_C784( C399 C784 ) C399_=_C785( C399 C785 ) C399_=_C786( C399 C786 ) C399_=_C788( C399 C788 ) C399_=_C791( C399 C791 ) C399_=_C817( C399 C817 ) \nC399_=_C837( C399 C837 ) C399_=_C843( C399 C843 ) C399_=_C847( C399 C847 ) C399_=_C860( C399 C860 ) C399_=_C872( C399 C872 ) C399_=_C882( C399 C882 ) \nC406_=_C411( C406 C411 ) C406_=_C485( C406 C485 ) C406_=_C524( C406 C524 ) C406_=_C542( C406 C542 ) C406_=_C550( C406 C550 ) C406_=_C569( C406 C569 ) \nC406_=_C693( C406 C693 ) C406_=_C694( C406 C694 ) C406_=_C696( C406 C696 ) C406_=_C698( C406 C698 ) C406_=_C735( C406 C735 ) C406_=_C754( C406 C754 ) \nC406_=_C755( C406 C755 ) C406_=_C766( C406 C766 ) C406_=_C769( C406 C769 ) C406_=_C774( C406 C774 ) C406_=_C781( C406 C781 ) C406_=_C793( C406 C793 ) \nC406_=_C815( C406 C815 ) C406_=_C835( C406 C835 ) C406_=_C844( C406 C844 ) C406_=_C847( C406 C847 ) C406_=_C850( C406 C850 ) C406_=_C857( C406 C857 ) \nC406_=_C879( C406 C879 ) C407_=_C462( C407 C462 ) C407_=_C475( C407 C475 ) C407_=_C479( C407 C479 ) C407_=_C508( C407 C508 ) C407_=_C542( C407 C542 ) \nC407_=_C550( C407 C550 ) C407_=_C569( C407 C569 ) C407_=_C653( C407 C653 ) C407_=_C669( C407 C669 ) C407_=_C680( C407 C680 ) C407_=_C682( C407 C682 ) \nC407_=_C708( C407 C708 ) C407_=_C775( C407 C775 ) C407_=_C776( C407 C776 ) C407_=_C793( C407 C793 ) C407_=_C797( C407 C797 ) C407_=_C838( C407 C838 ) \nC407_=_C861( C407 C861 ) C407_=_C866( C407 C866 ) C407_=_C895( C407 C895 ) C411_=_C454( C411 C454 ) C411_=_C463(</w:t>
      </w:r>
    </w:p>
    <w:p>
      <w:pPr>
        <w:pStyle w:val="PreformattedText"/>
        <w:bidi w:val="0"/>
        <w:spacing w:before="0" w:after="0"/>
        <w:jc w:val="left"/>
        <w:rPr/>
      </w:pPr>
      <w:r>
        <w:rPr/>
        <w:t xml:space="preserve"> </w:t>
      </w:r>
      <w:r>
        <w:rPr/>
        <w:t>C411 C463 ) C411_=_C499( C411 C499 ) \nC411_=_C525( C411 C525 ) C411_=_C571( C411 C571 ) C411_=_C583( C411 C583 ) C411_=_C588( C411 C588 ) C411_=_C589( C411 C589 ) C411_=_C592( C411 C592 ) \nC411_=_C598( C411 C598 ) C411_=_C604( C411 C604 ) C411_=_C622( C411 C622 ) C411_=_C628( C411 C628 ) C411_=_C634( C411 C634 ) C411_=_C677( C411 C677 ) \nC411_=_C693( C411 C693 ) C411_=_C694( C411 C694 ) C411_=_C721( C411 C721 ) C411_=_C755( C411 C755 ) C411_=_C758( C411 C758 ) C411_=_C765( C411 C765 ) \nC411_=_C772( C411 C772 ) C411_=_C778( C411 C778 ) C411_=_C795( C411 C795 ) C411_=_C815( C411 C815 ) C411_=_C834( C411 C834 ) C411_=_C844( C411 C844 ) \nC411_=_C848( C411 C848 ) C411_=_C850( C411 C850 ) C411_=_C879( C411 C879 ) C411_=_C882( C411 C882 ) C411_=_C888( C411 C888 ) C422_=_C424( C422 C424 ) \nC422_=_C437( C422 C437 ) C422_=_C446( C422 C446 ) C422_=_C456( C422 C456 ) C422_=_C505( C422 C505 ) C422_=_C551( C422 C551 ) C422_=_C583( C422 C583 ) \nC422_=_C608( C422 C608 ) C422_=_C628( C422 C628 ) C422_=_C633( C422 C633 ) C422_=_C636( C422 C636 ) C422_=_C671( C422 C671 ) C422_=_C677( C422 C677 ) \nC422_=_C705( C422 C705 ) C422_=_C759( C422 C759 ) C422_=_C762( C422 C762 ) C422_=_C774( C422 C774 ) C422_=_C785( C422 C785 ) C422_=_C808( C422 C808 ) \nC422_=_C829( C422 C829 ) C422_=_C838( C422 C838 ) C422_=_C844( C422 C844 ) C422_=_C850( C422 C850 ) C422_=_C857( C422 C857 ) C422_=_C858( C422 C858 ) \nC422_=_C870( C422 C870 ) C422_=_C872( C422 C872 ) C422_=_C876( C422 C876 ) C422_=_C879( C422 C879 ) C422_=_C888( C422 C888 ) C422_=_C890( C422 C890 ) \nC422_=_C895( C422 C895 ) C422_=_C898( C422 C898 ) C424_=_C432( C424 C432 ) C424_=_C449( C424 C449 ) C424_=_C450( C424 C450 ) C424_=_C473( C424 C473 ) \nC424_=_C475( C424 C475 ) C424_=_C485( C424 C485 ) C424_=_C501( C424 C501 ) C424_=_C521( C424 C521 ) C424_=_C525( C424 C525 ) C424_=_C583( C424 C583 ) \nC424_=_C592( C424 C592 ) C424_=_C598( C424 C598 ) C424_=_C636( C424 C636 ) C424_=_C663( C424 C663 ) C424_=_C671( C424 C671 ) C424_=_C675( C424 C675 ) \nC424_=_C682( C424 C682 ) C424_=_C688( C424 C688 ) C424_=_C696( C424 C696 ) C424_=_C730( C424 C730 ) C424_=_C734( C424 C734 ) C424_=_C737( C424 C737 ) \nC424_=_C744( C424 C744 ) C424_=_C746( C424 C746 ) C424_=_C758( C424 C758 ) C424_=_C766( C424 C766 ) C424_=_C772( C424 C772 ) C424_=_C785( C424 C785 ) \nC424_=_C797( C424 C797 ) C424_=_C803( C424 C803 ) C424_=_C811( C424 C811 ) C424_=_C813( C424 C813 ) C424_=_C817( C424 C817 ) C424_=_C822( C424 C822 ) \nC424_=_C834( C424 C834 ) C424_=_C838( C424 C838 ) C424_=_C856( C424 C856 ) C424_=_C857( C424 C857 ) C424_=_C860( C424 C860 ) C424_=_C866( C424 C866 ) \nC424_=_C872( C424 C872 ) C424_=_C891( C424 C891 ) C425_=_C473( C425 C473 ) C425_=_C479( C425 C479 ) C425_=_C525( C425 C525 ) C425_=_C604( C425 C604 ) \nC425_=_C632( C425 C632 ) C425_=_C662( C425 C662 ) C425_=_C680( C425 C680 ) C425_=_C696( C425 C696 ) C425_=_C708( C425 C708 ) C425_=_C723( C425 C723 ) \nC425_=_C730( C425 C730 ) C425_=_C762( C425 C762 ) C425_=_C769( C425 C769 ) C425_=_C778( C425 C778 ) C425_=_C805( C425 C805 ) C425_=_C816( C425 C816 ) \nC425_=_C827( C425 C827 ) C425_=_C838( C425 C838 ) C425_=_C841( C425 C841 ) C425_=_C878( C425 C878 ) C425_=_C881( C425 C881 ) C432_=_C473( C432 C473 ) \nC432_=_C475( C432 C475 ) C432_=_C485( C432 C485 ) C432_=_C499( C432 C499 ) C432_=_C525( C432 C525 ) C432_=_C577( C432 C577 ) C432_=_C592( C432 C592 ) \nC432_=_C598( C432 C598 ) C432_=_C600( C432 C600 ) C432_=_C604( C432 C604 ) C432_=_C663( C432 C663 ) C432_=_C665( C432 C665 ) C432_=_C671( C432 C671 ) \nC432_=_C675( C432 C675 ) C432_=_C696( C432 C696 ) C432_=_C698( C432 C698 ) C432_=_C730( C432 C730 ) C432_=_C744( C432 C744 ) C432_=_C760( C432 C760 ) \nC432_=_C797( C432 C797 ) C432_=_C803( C432 C803 ) C432_=_C809( C432 C809 ) C432_=_C811( C432 C811 ) C432_=_C813( C432 C813 ) C432_=_C815( C432 C815 ) \nC432_=_C817( C432 C817 ) C432_=_C827( C432 C827 ) C432_=_C835( C432 C835 ) C432_=_C838( C432 C838 ) C432_=_C841( C432 C841 ) C432_=_C845( C432 C845 ) \nC432_=_C849( C432 C849 ) C432_=_C857( C432 C857 ) C432_=_C860( C432 C860 ) C432_=_C866( C432 C866 ) C432_=_C891( C432 C891 ) C432_=_C892( C432 C892 ) \nC434_=_C464( C434 C464 ) C434_=_C497( C434 C497 ) C434_=_C504( C434 C504 ) C434_=_C533( C434 C533 ) C434_=_C551( C434 C551 ) C434_=_C552( C434 C552 ) \nC434_=_C587( C434 C587 ) C434_=_C617( C434 C617 ) C434_=_C665( C434 C665 ) C434_=_C678( C434 C678 ) C434_=_C694( C434 C694 ) C434_=_C716( C434 C716 ) \nC434_=_C721( C434 C721 ) C434_=_C734( C434 C734 ) C434_=_C765( C434 C765 ) C434_=_C769( C434 C769 ) C434_=_C770( C434 C770 ) C434_=_C778( C434 C778 ) \nC434_=_C784( C434 C784 ) C434_=_C785( C434 C785 ) C434_=_C797( C434 C797 ) C434_=_C809( C434 C809 ) C434_=_C822( C434 C822 ) C434_=_C838( C434 C838 ) \nC434_=_C877( C434 C877 ) C434_=_C890( C434 C890 ) C434_=_C896( C434 C896 ) C434_=_C898( C434 C898 ) C435_=_C600( C435 C600 ) C435_=_C604( C435 C604 ) \nC435_=_C656( C435 C656 ) C435_=_C657( C435 C657 ) C435_=_C664( C435 C664 ) C435_=_C669( C435 C669 ) C435_=_C673( C435 C673 ) C435_=_C687( C435 C687 ) \nC435_=_C721( C435 C721 ) C435_=_C723( C435 C723 ) C435_=_C728( C435 C728 ) C435_=_C760( C435 C760 ) C435_=_C766( C435 C766 ) C435_=_C782( C435 C782 ) \nC435_=_C784( C435 C784 ) C435_=_C788( C435 C788 ) C435_=_C797( C435 C797 ) C435_=_C809( C435 C809 ) C435_=_C837( C435 C837 ) C435_=_C838( C435 C838 ) \nC435_=_C843( C435 C843 ) C435_=_C844( C435 C844 ) C435_=_C860( C435 C860 ) C435_=_C872( C435 C872 ) C435_=_C891( C435 C891 ) C435_=_C896( C435 C896 ) \nC437_=_C446( C437 C446 ) C437_=_C501( C437 C501 ) C437_=_C505( C437 C505 ) C437_=_C598( C437 C598 ) C437_=_C608( C437 C608 ) C437_=_C627( C437 C627 ) \nC437_=_C628( C437 C628 ) C437_=_C633( C437 C633 ) C437_=_C705( C437 C705 ) C437_=_C721( C437 C721 ) C437_=_C723( C437 C723 ) C437_=_C757( C437 C757 ) \nC437_=_C759( C437 C759 ) C437_=_C774( C437 C774 ) C437_=_C778( C437 C778 ) C437_=_C808( C437 C808 ) C437_=_C815( C437 C815 ) C437_=_C829( C437 C829 ) \nC437_=_C838( C437 C838 ) C437_=_C843( C437 C843 ) C437_=_C844( C437 C844 ) C437_=_C846( C437 C846 ) C437_=_C850( C437 C850 ) C437_=_C857( C437 C857 ) \nC437_=_C870( C437 C870 ) C437_=_C876( C437 C876 ) C437_=_C888( C437 C888 ) C437_=_C890( C437 C890 ) C437_=_C896( C437 C896 ) C446_=_C505( C446 C505 ) \nC446_=_C533( C446 C533 ) C446_=_C608( C446 C608 ) C446_=_C624( C446 C624 ) C446_=_C628( C446 C628 ) C446_=_C633( C446 C633 ) C446_=_C693( C446 C693 ) \nC446_=_C698( C446 C698 ) C446_=_C705( C446 C705 ) C446_=_C734( C446 C734 ) C446_=_C759( C446 C759 ) C446_=_C774( C446 C774 ) C446_=_C791( C446 C791 ) \nC446_=_C797( C446 C797 ) C446_=_C805( C446 C805 ) C446_=_C808( C446 C808 ) C446_=_C829( C446 C829 ) C446_=_C838( C446 C838 ) C446_=_C843( C446 C843 ) \nC446_=_C844( C446 C844 ) C446_=_C850( C446 C850 ) C446_=_C857( C446 C857 ) C446_=_C870( C446 C870 ) C446_=_C874( C446 C874 ) C446_=_C876( C446 C876 ) \nC446_=_C888( C446 C888 ) C446_=_C890( C446 C890 ) C446_=_C891( C446 C891 ) C449_=_C450( C449 C450 ) C449_=_C500( C449 C500 ) C449_=_C501( C449 C501 ) \nC449_=_C521( C449 C521 ) C449_=_C600( C449 C600 ) C449_=_C622( C449 C622 ) C449_=_C636( C449 C636 ) C449_=_C653( C449 C653 ) C449_=_C662( C449 C662 ) \nC449_=_C688( C449 C688 ) C449_=_C694( C449 C694 ) C449_=_C737( C449 C737 ) C449_=_C760( C449 C760 ) C449_=_C772( C449 C772 ) C449_=_C781( C449 C781 ) \nC449_=_C784( C449 C784 ) C449_=_C795( C449 C795 ) C449_=_C809( C449 C809 ) C449_=_C816( C449 C816 ) C449_=_C822( C449 C822 ) C449_=_C844( C449 C844 ) \nC449_=_C856( C449 C856 ) C449_=_C858( C449 C858 ) C449_=_C874( C449 C874 ) C449_=_C879( C449 C879 ) C450_=_C500( C450 C500 ) C450_=_C501( C450 C501 ) \nC450_=_C521( C450 C521 ) C450_=_C529( C450 C529 ) C450_=_C656( C450 C656 ) C450_=_C688( C450 C688 ) C450_=_C737( C450 C737 ) C450_=_C755( C450 C755 ) \nC450_=_C772( C450 C772 ) C450_=_C781( C450 C781 ) C450_=_C782( C450 C782 ) C450_=_C795( C450 C795 ) C450_=_C816( C450 C816 ) C450_=_C822( C450 C822 ) \nC450_=_C834( C450 C834 ) C450_=_C837( C450 C837 ) C450_=_C856( C450 C856 ) C450_=_C866( C450 C866 ) C450_=_C874( C450 C874 ) C454_=_C463( C454 C463 ) \nC454_=_C495( C454 C495 ) C454_=_C499( C454 C499 ) C454_=_C521( C454 C521 ) C454_=_C533( C454 C533 ) C454_=_C571( C454 C571 ) C454_=_C583( C454 C583 ) \nC454_=_C588( C454 C588 ) C454_=_C589( C454 C589 ) C454_=_C592( C454 C592 ) C454_=_C598( C454 C598 ) C454_=_C604( C454 C604 ) C454_=_C622( C454 C622 ) \nC454_=_C624( C454 C624 ) C454_=_C634( C454 C634 ) C454_=_C649( C454 C649 ) C454_=_C657( C454 C657 ) C454_=_C677( C454 C677 ) C454_=_C696( C454 C696 ) \nC454_=_C708( C454 C708 ) C454_=_C721( C454 C721 ) C454_=_C758( C454 C758 ) C454_=_C786( C454 C786 ) C454_=_C834( C454 C834 ) C454_=_C841( C454 C841 ) \nC454_=_C842( C454 C842 ) C454_=_C848( C454 C848 ) C454_=_C849( C454 C849 ) C454_=_C865( C454 C865 ) C454_=_C878( C454 C878 ) C454_=_C882( C454 C882 ) \nC454_=_C888( C454 C888 ) C456_=_C502( C456 C502 ) C456_=_C524( C456 C524 ) C456_=_C551( C456 C551 ) C456_=_C608( C456 C608 ) C456_=_C617( C456 C617 ) \nC456_=_C677( C456 C677 ) C456_=_C692( C456 C692 ) C456_=_C723( C456 C723 ) C456_=_C735( C456 C735 ) C456_=_C744( C456 C744 ) C456_=_C745( C456 C745 ) \nC456_=_C754( C456 C754 ) C456_=_C758( C456 C758 ) C456_=_C762( C456 C762 ) C456_=_C770( C456 C770 ) C456_=_C776( C456 C776 ) C456_=_C778( C456 C778 ) \nC456_=_C784( C456 C784 ) C456_=_C788( C456 C788 ) C456_=_C791( C456 C791 ) C456_=_C816( C456 C816 ) C456_=_C817( C456 C817 ) C456_=_C835( C456 C835 ) \nC456_=_C858( C456 C858 ) C456_=_C872( C456 C872 ) C456_=_C874( C456 C874 ) C456_=_C890( C456 C890 ) C456_=_C892( C456 C892 ) C456_=_C898( C456 C898 ) \nC462_=_C464( C462 C464 ) C462_=_C475( C462 C475 ) C462_=_C500( C462 C500 ) C462_=_C533( C462 C533 ) C462_=_C542( C462 C542 ) C462_=_C571( C462 C571 ) \nC462_=_C617( C462 C617 ) C462_=_C622( C462 C622 ) C462_=_C649( C462 C649 ) C462_=_C656( C462 C656 ) C462_=_C669( C462 C669 ) C462_=_C680(</w:t>
      </w:r>
    </w:p>
    <w:p>
      <w:pPr>
        <w:pStyle w:val="PreformattedText"/>
        <w:bidi w:val="0"/>
        <w:spacing w:before="0" w:after="0"/>
        <w:jc w:val="left"/>
        <w:rPr/>
      </w:pPr>
      <w:r>
        <w:rPr/>
        <w:t xml:space="preserve"> </w:t>
      </w:r>
      <w:r>
        <w:rPr/>
        <w:t>C462 C680 ) \nC462_=_C708( C462 C708 ) C462_=_C724( C462 C724 ) C462_=_C730( C462 C730 ) C462_=_C757( C462 C757 ) C462_=_C759( C462 C759 ) C462_=_C776( C462 C776 ) \nC462_=_C793( C462 C793 ) C462_=_C817( C462 C817 ) C462_=_C847( C462 C847 ) C462_=_C866( C462 C866 ) C462_=_C870( C462 C870 ) C462_=_C874( C462 C874 ) \nC462_=_C881( C462 C881 ) C462_=_C892( C462 C892 ) C462_=_C895( C462 C895 ) C462_=_C898( C462 C898 ) C463_=_C499( C463 C499 ) C463_=_C502( C463 C502 ) \nC463_=_C571( C463 C571 ) C463_=_C583( C463 C583 ) C463_=_C587( C463 C587 ) C463_=_C588( C463 C588 ) C463_=_C589( C463 C589 ) C463_=_C592( C463 C592 ) \nC463_=_C598( C463 C598 ) C463_=_C604( C463 C604 ) C463_=_C617( C463 C617 ) C463_=_C622( C463 C622 ) C463_=_C634( C463 C634 ) C463_=_C677( C463 C677 ) \nC463_=_C688( C463 C688 ) C463_=_C721( C463 C721 ) C463_=_C758( C463 C758 ) C463_=_C793( C463 C793 ) C463_=_C822( C463 C822 ) C463_=_C834( C463 C834 ) \nC463_=_C848( C463 C848 ) C463_=_C850( C463 C850 ) C463_=_C861( C463 C861 ) C463_=_C882( C463 C882 ) C463_=_C888( C463 C888 ) C463_=_C892( C463 C892 ) \nC464_=_C500( C464 C500 ) C464_=_C617( C464 C617 ) C464_=_C622( C464 C622 ) C464_=_C649( C464 C649 ) C464_=_C656( C464 C656 ) C464_=_C669( C464 C669 ) \nC464_=_C724( C464 C724 ) C464_=_C757( C464 C757 ) C464_=_C770( C464 C770 ) C464_=_C784( C464 C784 ) C464_=_C786( C464 C786 ) C464_=_C797( C464 C797 ) \nC464_=_C810( C464 C810 ) C464_=_C817( C464 C817 ) C464_=_C822( C464 C822 ) C464_=_C838( C464 C838 ) C464_=_C841( C464 C841 ) C464_=_C857( C464 C857 ) \nC464_=_C866( C464 C866 ) C464_=_C874( C464 C874 ) C464_=_C876( C464 C876 ) C464_=_C881( C464 C881 ) C464_=_C892( C464 C892 ) C464_=_C895( C464 C895 ) \nC464_=_C896( C464 C896 ) C464_=_C898( C464 C898 ) C473_=_C475( C473 C475 ) C473_=_C479( C473 C479 ) C473_=_C485( C473 C485 ) C473_=_C508( C473 C508 ) \nC473_=_C512( C473 C512 ) C473_=_C525( C473 C525 ) C473_=_C592( C473 C592 ) C473_=_C604( C473 C604 ) C473_=_C628( C473 C628 ) C473_=_C663( C473 C663 ) \nC473_=_C667( C473 C667 ) C473_=_C671( C473 C671 ) C473_=_C675( C473 C675 ) C473_=_C696( C473 C696 ) C473_=_C730( C473 C730 ) C473_=_C744( C473 C744 ) \nC473_=_C797( C473 C797 ) C473_=_C803( C473 C803 ) C473_=_C811( C473 C811 ) C473_=_C813( C473 C813 ) C473_=_C816( C473 C816 ) C473_=_C817( C473 C817 ) \nC473_=_C829( C473 C829 ) C473_=_C834( C473 C834 ) C473_=_C838( C473 C838 ) C473_=_C857( C473 C857 ) C473_=_C860( C473 C860 ) C473_=_C866( C473 C866 ) \nC473_=_C876( C473 C876 ) C473_=_C890( C473 C890 ) C473_=_C891( C473 C891 ) C475_=_C485( C475 C485 ) C475_=_C525( C475 C525 ) C475_=_C542( C475 C542 ) \nC475_=_C571( C475 C571 ) C475_=_C577( C475 C577 ) C475_=_C592( C475 C592 ) C475_=_C633( C475 C633 ) C475_=_C663( C475 C663 ) C475_=_C669( C475 C669 ) \nC475_=_C671( C475 C671 ) C475_=_C675( C475 C675 ) C475_=_C680( C475 C680 ) C475_=_C696( C475 C696 ) C475_=_C708( C475 C708 ) C475_=_C730( C475 C730 ) \nC475_=_C744( C475 C744 ) C475_=_C755( C475 C755 ) C475_=_C765( C475 C765 ) C475_=_C774( C475 C774 ) C475_=_C776( C475 C776 ) C475_=_C797( C475 C797 ) \nC475_=_C803( C475 C803 ) C475_=_C811( C475 C811 ) C475_=_C813( C475 C813 ) C475_=_C817( C475 C817 ) C475_=_C822( C475 C822 ) C475_=_C827( C475 C827 ) \nC475_=_C838( C475 C838 ) C475_=_C844( C475 C844 ) C475_=_C848( C475 C848 ) C475_=_C857( C475 C857 ) C475_=_C860( C475 C860 ) C475_=_C865( C475 C865 ) \nC475_=_C866( C475 C866 ) C475_=_C888( C475 C888 ) C475_=_C891( C475 C891 ) C475_=_C896( C475 C896 ) C479_=_C480( C479 C480 ) C479_=_C508( C479 C508 ) \nC479_=_C512( C479 C512 ) C479_=_C550( C479 C550 ) C479_=_C569( C479 C569 ) C479_=_C590( C479 C590 ) C479_=_C604( C479 C604 ) C479_=_C614( C479 C614 ) \nC479_=_C624( C479 C624 ) C479_=_C634( C479 C634 ) C479_=_C636( C479 C636 ) C479_=_C652( C479 C652 ) C479_=_C653( C479 C653 ) C479_=_C682( C479 C682 ) \nC479_=_C687( C479 C687 ) C479_=_C721( C479 C721 ) C479_=_C737( C479 C737 ) C479_=_C744( C479 C744 ) C479_=_C746( C479 C746 ) C479_=_C766( C479 C766 ) \nC479_=_C772( C479 C772 ) C479_=_C775( C479 C775 ) C479_=_C795( C479 C795 ) C479_=_C816( C479 C816 ) C479_=_C841( C479 C841 ) C479_=_C860( C479 C860 ) \nC479_=_C866( C479 C866 ) C479_=_C878( C479 C878 ) C479_=_C891( C479 C891 ) C479_=_C898( C479 C898 ) C480_=_C495( C480 C495 ) C480_=_C569( C480 C569 ) \nC480_=_C571( C480 C571 ) C480_=_C588( C480 C588 ) C480_=_C627( C480 C627 ) C480_=_C630( C480 C630 ) C480_=_C634( C480 C634 ) C480_=_C636( C480 C636 ) \nC480_=_C652( C480 C652 ) C480_=_C664( C480 C664 ) C480_=_C668( C480 C668 ) C480_=_C673( C480 C673 ) C480_=_C678( C480 C678 ) C480_=_C694( C480 C694 ) \nC480_=_C735( C480 C735 ) C480_=_C737( C480 C737 ) C480_=_C744( C480 C744 ) C480_=_C746( C480 C746 ) C480_=_C767( C480 C767 ) C480_=_C770( C480 C770 ) \nC480_=_C781( C480 C781 ) C480_=_C784( C480 C784 ) C480_=_C785( C480 C785 ) C480_=_C815( C480 C815 ) C480_=_C841( C480 C841 ) C480_=_C842( C480 C842 ) \nC480_=_C858( C480 C858 ) C480_=_C861( C480 C861 ) C480_=_C865( C480 C865 ) C480_=_C876( C480 C876 ) C480_=_C877( C480 C877 ) C480_=_C892( C480 C892 ) \nC485_=_C489( C485 C489 ) C485_=_C502( C485 C502 ) C485_=_C524( C485 C524 ) C485_=_C525( C485 C525 ) C485_=_C550( C485 C550 ) C485_=_C569( C485 C569 ) \nC485_=_C592( C485 C592 ) C485_=_C649( C485 C649 ) C485_=_C657( C485 C657 ) C485_=_C663( C485 C663 ) C485_=_C664( C485 C664 ) C485_=_C665( C485 C665 ) \nC485_=_C671( C485 C671 ) C485_=_C675( C485 C675 ) C485_=_C696( C485 C696 ) C485_=_C705( C485 C705 ) C485_=_C730( C485 C730 ) C485_=_C735( C485 C735 ) \nC485_=_C744( C485 C744 ) C485_=_C745( C485 C745 ) C485_=_C765( C485 C765 ) C485_=_C766( C485 C766 ) C485_=_C767( C485 C767 ) C485_=_C797( C485 C797 ) \nC485_=_C803( C485 C803 ) C485_=_C811( C485 C811 ) C485_=_C813( C485 C813 ) C485_=_C817( C485 C817 ) C485_=_C827( C485 C827 ) C485_=_C838( C485 C838 ) \nC485_=_C847( C485 C847 ) C485_=_C857( C485 C857 ) C485_=_C860( C485 C860 ) C485_=_C866( C485 C866 ) C485_=_C890( C485 C890 ) C485_=_C891( C485 C891 ) \nC485_=_C896( C485 C896 ) C489_=_C504( C489 C504 ) C489_=_C529( C489 C529 ) C489_=_C627( C489 C627 ) C489_=_C630( C489 C630 ) C489_=_C632( C489 C632 ) \nC489_=_C636( C489 C636 ) C489_=_C656( C489 C656 ) C489_=_C667( C489 C667 ) C489_=_C671( C489 C671 ) C489_=_C692( C489 C692 ) C489_=_C698( C489 C698 ) \nC489_=_C728( C489 C728 ) C489_=_C745( C489 C745 ) C489_=_C755( C489 C755 ) C489_=_C757( C489 C757 ) C489_=_C762( C489 C762 ) C489_=_C767( C489 C767 ) \nC489_=_C775( C489 C775 ) C489_=_C786( C489 C786 ) C489_=_C810( C489 C810 ) C489_=_C816( C489 C816 ) C489_=_C842( C489 C842 ) C489_=_C845( C489 C845 ) \nC489_=_C847( C489 C847 ) C489_=_C861( C489 C861 ) C489_=_C866( C489 C866 ) C489_=_C876( C489 C876 ) C489_=_C895( C489 C895 ) C495_=_C497( C495 C497 ) \nC495_=_C551( C495 C551 ) C495_=_C569( C495 C569 ) C495_=_C588( C495 C588 ) C495_=_C630( C495 C630 ) C495_=_C663( C495 C663 ) C495_=_C664( C495 C664 ) \nC495_=_C668( C495 C668 ) C495_=_C673( C495 C673 ) C495_=_C675( C495 C675 ) C495_=_C676( C495 C676 ) C495_=_C677( C495 C677 ) C495_=_C678( C495 C678 ) \nC495_=_C694( C495 C694 ) C495_=_C696( C495 C696 ) C495_=_C735( C495 C735 ) C495_=_C759( C495 C759 ) C495_=_C772( C495 C772 ) C495_=_C781( C495 C781 ) \nC495_=_C785( C495 C785 ) C495_=_C786( C495 C786 ) C495_=_C835( C495 C835 ) C495_=_C841( C495 C841 ) C495_=_C849( C495 C849 ) C495_=_C850( C495 C850 ) \nC495_=_C858( C495 C858 ) C495_=_C861( C495 C861 ) C495_=_C865( C495 C865 ) C495_=_C870( C495 C870 ) C495_=_C877( C495 C877 ) C497_=_C500( C497 C500 ) \nC497_=_C533( C497 C533 ) C497_=_C551( C497 C551 ) C497_=_C552( C497 C552 ) C497_=_C587( C497 C587 ) C497_=_C652( C497 C652 ) C497_=_C653( C497 C653 ) \nC497_=_C656( C497 C656 ) C497_=_C663( C497 C663 ) C497_=_C673( C497 C673 ) C497_=_C716( C497 C716 ) C497_=_C734( C497 C734 ) C497_=_C754( C497 C754 ) \nC497_=_C755( C497 C755 ) C497_=_C765( C497 C765 ) C497_=_C781( C497 C781 ) C497_=_C785( C497 C785 ) C497_=_C809( C497 C809 ) C497_=_C838( C497 C838 ) \nC497_=_C847( C497 C847 ) C497_=_C850( C497 C850 ) C497_=_C858( C497 C858 ) C497_=_C860( C497 C860 ) C497_=_C865( C497 C865 ) C497_=_C872( C497 C872 ) \nC497_=_C882( C497 C882 ) C499_=_C500( C499 C500 ) C499_=_C501( C499 C501 ) C499_=_C502( C499 C502 ) C499_=_C571( C499 C571 ) C499_=_C583( C499 C583 ) \nC499_=_C588( C499 C588 ) C499_=_C589( C499 C589 ) C499_=_C592( C499 C592 ) C499_=_C598( C499 C598 ) C499_=_C604( C499 C604 ) C499_=_C622( C499 C622 ) \nC499_=_C628( C499 C628 ) C499_=_C634( C499 C634 ) C499_=_C656( C499 C656 ) C499_=_C657( C499 C657 ) C499_=_C668( C499 C668 ) C499_=_C675( C499 C675 ) \nC499_=_C677( C499 C677 ) C499_=_C698( C499 C698 ) C499_=_C721( C499 C721 ) C499_=_C755( C499 C755 ) C499_=_C757( C499 C757 ) C499_=_C758( C499 C758 ) \nC499_=_C760( C499 C760 ) C499_=_C788( C499 C788 ) C499_=_C809( C499 C809 ) C499_=_C827( C499 C827 ) C499_=_C829( C499 C829 ) C499_=_C834( C499 C834 ) \nC499_=_C835( C499 C835 ) C499_=_C848( C499 C848 ) C499_=_C866( C499 C866 ) C499_=_C878( C499 C878 ) C499_=_C882( C499 C882 ) C499_=_C888( C499 C888 ) \nC499_=_C891( C499 C891 ) C499_=_C892( C499 C892 ) C500_=_C501( C500 C501 ) C500_=_C502( C500 C502 ) C500_=_C617( C500 C617 ) C500_=_C628( C500 C628 ) \nC500_=_C632( C500 C632 ) C500_=_C649( C500 C649 ) C500_=_C653( C500 C653 ) C500_=_C656( C500 C656 ) C500_=_C657( C500 C657 ) C500_=_C669( C500 C669 ) \nC500_=_C696( C500 C696 ) C500_=_C724( C500 C724 ) C500_=_C735( C500 C735 ) C500_=_C757( C500 C757 ) C500_=_C776( C500 C776 ) C500_=_C781( C500 C781 ) \nC500_=_C795( C500 C795 ) C500_=_C816( C500 C816 ) C500_=_C817( C500 C817 ) C500_=_C834( C500 C834 ) C500_=_C838( C500 C838 ) C500_=_C858( C500 C858 ) \nC500_=_C865( C500 C865 ) C500_=_C866( C500 C866 ) C500_=_C874( C500 C874 ) C500_=_C881( C500 C881 ) C500_=_C882( C500 C882 ) C500_=_C892( C500 C892 ) \nC500_=_C895( C500 C895 ) C500_=_C898( C500 C898 ) C501_=_C502( C501 C502 ) C501_=_C521( C501 C521 ) C501_=_C628( C501 C628 ) C501_=_C656( C501 C656 ) \nC501_=_C657(</w:t>
      </w:r>
    </w:p>
    <w:p>
      <w:pPr>
        <w:pStyle w:val="PreformattedText"/>
        <w:bidi w:val="0"/>
        <w:spacing w:before="0" w:after="0"/>
        <w:jc w:val="left"/>
        <w:rPr/>
      </w:pPr>
      <w:r>
        <w:rPr/>
        <w:t xml:space="preserve"> </w:t>
      </w:r>
      <w:r>
        <w:rPr/>
        <w:t>C501 C657 ) C501_=_C688( C501 C688 ) C501_=_C692( C501 C692 ) C501_=_C716( C501 C716 ) C501_=_C723( C501 C723 ) C501_=_C737( C501 C737 ) \nC501_=_C757( C501 C757 ) C501_=_C772( C501 C772 ) C501_=_C781( C501 C781 ) C501_=_C811( C501 C811 ) C501_=_C822( C501 C822 ) C501_=_C843( C501 C843 ) \nC501_=_C846( C501 C846 ) C501_=_C856( C501 C856 ) C501_=_C860( C501 C860 ) C501_=_C861( C501 C861 ) C501_=_C866( C501 C866 ) C501_=_C882( C501 C882 ) \nC501_=_C895( C501 C895 ) C502_=_C524( C502 C524 ) C502_=_C617( C502 C617 ) C502_=_C627( C502 C627 ) C502_=_C628( C502 C628 ) C502_=_C649( C502 C649 ) \nC502_=_C652( C502 C652 ) C502_=_C656( C502 C656 ) C502_=_C657( C502 C657 ) C502_=_C688( C502 C688 ) C502_=_C692( C502 C692 ) C502_=_C705( C502 C705 ) \nC502_=_C735( C502 C735 ) C502_=_C744( C502 C744 ) C502_=_C745( C502 C745 ) C502_=_C757( C502 C757 ) C502_=_C770( C502 C770 ) C502_=_C776( C502 C776 ) \nC502_=_C778( C502 C778 ) C502_=_C784( C502 C784 ) C502_=_C788( C502 C788 ) C502_=_C791( C502 C791 ) C502_=_C809( C502 C809 ) C502_=_C817( C502 C817 ) \nC502_=_C822( C502 C822 ) C502_=_C834( C502 C834 ) C502_=_C850( C502 C850 ) C502_=_C866( C502 C866 ) C502_=_C872( C502 C872 ) C502_=_C888( C502 C888 ) \nC502_=_C890( C502 C890 ) C502_=_C896( C502 C896 ) C504_=_C505( C504 C505 ) C504_=_C524( C504 C524 ) C504_=_C525( C504 C525 ) C504_=_C529( C504 C529 ) \nC504_=_C552( C504 C552 ) C504_=_C600( C504 C600 ) C504_=_C627( C504 C627 ) C504_=_C630( C504 C630 ) C504_=_C632( C504 C632 ) C504_=_C636( C504 C636 ) \nC504_=_C662( C504 C662 ) C504_=_C665( C504 C665 ) C504_=_C667( C504 C667 ) C504_=_C673( C504 C673 ) C504_=_C698( C504 C698 ) C504_=_C728( C504 C728 ) \nC504_=_C745( C504 C745 ) C504_=_C758( C504 C758 ) C504_=_C759( C504 C759 ) C504_=_C760( C504 C760 ) C504_=_C762( C504 C762 ) C504_=_C767( C504 C767 ) \nC504_=_C786( C504 C786 ) C504_=_C810( C504 C810 ) C504_=_C811( C504 C811 ) C504_=_C816( C504 C816 ) C504_=_C842( C504 C842 ) C504_=_C845( C504 C845 ) \nC504_=_C858( C504 C858 ) C504_=_C898( C504 C898 ) C505_=_C550( C505 C550 ) C505_=_C551( C505 C551 ) C505_=_C552( C505 C552 ) C505_=_C588( C505 C588 ) \nC505_=_C608( C505 C608 ) C505_=_C628( C505 C628 ) C505_=_C633( C505 C633 ) C505_=_C662( C505 C662 ) C505_=_C692( C505 C692 ) C505_=_C698( C505 C698 ) \nC505_=_C705( C505 C705 ) C505_=_C746( C505 C746 ) C505_=_C758( C505 C758 ) C505_=_C759( C505 C759 ) C505_=_C760( C505 C760 ) C505_=_C762( C505 C762 ) \nC505_=_C774( C505 C774 ) C505_=_C788( C505 C788 ) C505_=_C791( C505 C791 ) C505_=_C808( C505 C808 ) C505_=_C810( C505 C810 ) C505_=_C829( C505 C829 ) \nC505_=_C838( C505 C838 ) C505_=_C844( C505 C844 ) C505_=_C850( C505 C850 ) C505_=_C856( C505 C856 ) C505_=_C857( C505 C857 ) C505_=_C866( C505 C866 ) \nC505_=_C870( C505 C870 ) C505_=_C876( C505 C876 ) C505_=_C877( C505 C877 ) C505_=_C888( C505 C888 ) C505_=_C890( C505 C890 ) C505_=_C896( C505 C896 ) \nC508_=_C512( C508 C512 ) C508_=_C550( C508 C550 ) C508_=_C569( C508 C569 ) C508_=_C587( C508 C587 ) C508_=_C653( C508 C653 ) C508_=_C667( C508 C667 ) \nC508_=_C682( C508 C682 ) C508_=_C705( C508 C705 ) C508_=_C778( C508 C778 ) C508_=_C786( C508 C786 ) C508_=_C795( C508 C795 ) C508_=_C813( C508 C813 ) \nC508_=_C829( C508 C829 ) C508_=_C846( C508 C846 ) C508_=_C848( C508 C848 ) C508_=_C849( C508 C849 ) C508_=_C856( C508 C856 ) C508_=_C866( C508 C866 ) \nC508_=_C870( C508 C870 ) C508_=_C881( C508 C881 ) C508_=_C890( C508 C890 ) C508_=_C896( C508 C896 ) C512_=_C590( C512 C590 ) C512_=_C608( C512 C608 ) \nC512_=_C614( C512 C614 ) C512_=_C624( C512 C624 ) C512_=_C632( C512 C632 ) C512_=_C633( C512 C633 ) C512_=_C634( C512 C634 ) C512_=_C652( C512 C652 ) \nC512_=_C662( C512 C662 ) C512_=_C667( C512 C667 ) C512_=_C721( C512 C721 ) C512_=_C737( C512 C737 ) C512_=_C746( C512 C746 ) C512_=_C757( C512 C757 ) \nC512_=_C758( C512 C758 ) C512_=_C775( C512 C775 ) C512_=_C795( C512 C795 ) C512_=_C808( C512 C808 ) C512_=_C813( C512 C813 ) C512_=_C829( C512 C829 ) \nC512_=_C858( C512 C858 ) C512_=_C860( C512 C860 ) C512_=_C865( C512 C865 ) C512_=_C866( C512 C866 ) C512_=_C877( C512 C877 ) C512_=_C878( C512 C878 ) \nC512_=_C890( C512 C890 ) C512_=_C898( C512 C898 ) C521_=_C529( C521 C529 ) C521_=_C533( C521 C533 ) C521_=_C624( C521 C624 ) C521_=_C636( C521 C636 ) \nC521_=_C649( C521 C649 ) C521_=_C653( C521 C653 ) C521_=_C657( C521 C657 ) C521_=_C663( C521 C663 ) C521_=_C664( C521 C664 ) C521_=_C669( C521 C669 ) \nC521_=_C677( C521 C677 ) C521_=_C688( C521 C688 ) C521_=_C728( C521 C728 ) C521_=_C737( C521 C737 ) C521_=_C770( C521 C770 ) C521_=_C772( C521 C772 ) \nC521_=_C805( C521 C805 ) C521_=_C822( C521 C822 ) C521_=_C841( C521 C841 ) C521_=_C842( C521 C842 ) C521_=_C856( C521 C856 ) C521_=_C865( C521 C865 ) \nC521_=_C874( C521 C874 ) C521_=_C878( C521 C878 ) C521_=_C888( C521 C888 ) C521_=_C895( C521 C895 ) C524_=_C525( C524 C525 ) C524_=_C550( C524 C550 ) \nC524_=_C569( C524 C569 ) C524_=_C634( C524 C634 ) C524_=_C673( C524 C673 ) C524_=_C692( C524 C692 ) C524_=_C705( C524 C705 ) C524_=_C735( C524 C735 ) \nC524_=_C744( C524 C744 ) C524_=_C745( C524 C745 ) C524_=_C758( C524 C758 ) C524_=_C767( C524 C767 ) C524_=_C770( C524 C770 ) C524_=_C776( C524 C776 ) \nC524_=_C778( C524 C778 ) C524_=_C784( C524 C784 ) C524_=_C786( C524 C786 ) C524_=_C788( C524 C788 ) C524_=_C791( C524 C791 ) C524_=_C817( C524 C817 ) \nC524_=_C847( C524 C847 ) C524_=_C848( C524 C848 ) C524_=_C872( C524 C872 ) C524_=_C892( C524 C892 ) C524_=_C895( C524 C895 ) C525_=_C592( C525 C592 ) \nC525_=_C628( C525 C628 ) C525_=_C663( C525 C663 ) C525_=_C671( C525 C671 ) C525_=_C673( C525 C673 ) C525_=_C675( C525 C675 ) C525_=_C693( C525 C693 ) \nC525_=_C696( C525 C696 ) C525_=_C730( C525 C730 ) C525_=_C744( C525 C744 ) C525_=_C758( C525 C758 ) C525_=_C765( C525 C765 ) C525_=_C772( C525 C772 ) \nC525_=_C778( C525 C778 ) C525_=_C795( C525 C795 ) C525_=_C797( C525 C797 ) C525_=_C803( C525 C803 ) C525_=_C811( C525 C811 ) C525_=_C813( C525 C813 ) \nC525_=_C817( C525 C817 ) C525_=_C838( C525 C838 ) C525_=_C857( C525 C857 ) C525_=_C860( C525 C860 ) C525_=_C866( C525 C866 ) C525_=_C878( C525 C878 ) \nC525_=_C891( C525 C891 ) C529_=_C627( C529 C627 ) C529_=_C630( C529 C630 ) C529_=_C632( C529 C632 ) C529_=_C636( C529 C636 ) C529_=_C667( C529 C667 ) \nC529_=_C678( C529 C678 ) C529_=_C698( C529 C698 ) C529_=_C728( C529 C728 ) C529_=_C745( C529 C745 ) C529_=_C762( C529 C762 ) C529_=_C770( C529 C770 ) \nC529_=_C786( C529 C786 ) C529_=_C810( C529 C810 ) C529_=_C816( C529 C816 ) C529_=_C836( C529 C836 ) C529_=_C837( C529 C837 ) C529_=_C842( C529 C842 ) \nC529_=_C845( C529 C845 ) C529_=_C848( C529 C848 ) C529_=_C878( C529 C878 ) C533_=_C551( C533 C551 ) C533_=_C552( C533 C552 ) C533_=_C571( C533 C571 ) \nC533_=_C587( C533 C587 ) C533_=_C624( C533 C624 ) C533_=_C649( C533 C649 ) C533_=_C677( C533 C677 ) C533_=_C680( C533 C680 ) C533_=_C698( C533 C698 ) \nC533_=_C716( C533 C716 ) C533_=_C734( C533 C734 ) C533_=_C759( C533 C759 ) C533_=_C765( C533 C765 ) C533_=_C778( C533 C778 ) C533_=_C785( C533 C785 ) \nC533_=_C791( C533 C791 ) C533_=_C793( C533 C793 ) C533_=_C797( C533 C797 ) C533_=_C805( C533 C805 ) C533_=_C809( C533 C809 ) C533_=_C841( C533 C841 ) \nC533_=_C842( C533 C842 ) C533_=_C847( C533 C847 ) C533_=_C850( C533 C850 ) C533_=_C865( C533 C865 ) C533_=_C870( C533 C870 ) C533_=_C878( C533 C878 ) \nC533_=_C881( C533 C881 ) C533_=_C882( C533 C882 ) C542_=_C617( C542 C617 ) C542_=_C669( C542 C669 ) C542_=_C676( C542 C676 ) C542_=_C677( C542 C677 ) \nC542_=_C680( C542 C680 ) C542_=_C688( C542 C688 ) C542_=_C693( C542 C693 ) C542_=_C696( C542 C696 ) C542_=_C708( C542 C708 ) C542_=_C721( C542 C721 ) \nC542_=_C737( C542 C737 ) C542_=_C754( C542 C754 ) C542_=_C769( C542 C769 ) C542_=_C774( C542 C774 ) C542_=_C776( C542 C776 ) C542_=_C781( C542 C781 ) \nC542_=_C784( C542 C784 ) C542_=_C791( C542 C791 ) C542_=_C793( C542 C793 ) C542_=_C803( C542 C803 ) C542_=_C843( C542 C843 ) C542_=_C847( C542 C847 ) \nC542_=_C870( C542 C870 ) C542_=_C879( C542 C879 ) C542_=_C888( C542 C888 ) C550_=_C551( C550 C551 ) C550_=_C552( C550 C552 ) C550_=_C569( C550 C569 ) \nC550_=_C571( C550 C571 ) C550_=_C633( C550 C633 ) C550_=_C653( C550 C653 ) C550_=_C673( C550 C673 ) C550_=_C675( C550 C675 ) C550_=_C677( C550 C677 ) \nC550_=_C680( C550 C680 ) C550_=_C682( C550 C682 ) C550_=_C692( C550 C692 ) C550_=_C693( C550 C693 ) C550_=_C716( C550 C716 ) C550_=_C734( C550 C734 ) \nC550_=_C735( C550 C735 ) C550_=_C746( C550 C746 ) C550_=_C760( C550 C760 ) C550_=_C765( C550 C765 ) C550_=_C770( C550 C770 ) C550_=_C788( C550 C788 ) \nC550_=_C809( C550 C809 ) C550_=_C811( C550 C811 ) C550_=_C847( C550 C847 ) C550_=_C866( C550 C866 ) C550_=_C870( C550 C870 ) C550_=_C877( C550 C877 ) \nC550_=_C898( C550 C898 ) C551_=_C552( C551 C552 ) C551_=_C583( C551 C583 ) C551_=_C587( C551 C587 ) C551_=_C653( C551 C653 ) C551_=_C663( C551 C663 ) \nC551_=_C673( C551 C673 ) C551_=_C677( C551 C677 ) C551_=_C692( C551 C692 ) C551_=_C716( C551 C716 ) C551_=_C734( C551 C734 ) C551_=_C746( C551 C746 ) \nC551_=_C760( C551 C760 ) C551_=_C762( C551 C762 ) C551_=_C765( C551 C765 ) C551_=_C785( C551 C785 ) C551_=_C788( C551 C788 ) C551_=_C809( C551 C809 ) \nC551_=_C850( C551 C850 ) C551_=_C858( C551 C858 ) C551_=_C866( C551 C866 ) C551_=_C877( C551 C877 ) C551_=_C898( C551 C898 ) C552_=_C587( C552 C587 ) \nC552_=_C649( C552 C649 ) C552_=_C665( C552 C665 ) C552_=_C668( C552 C668 ) C552_=_C678( C552 C678 ) C552_=_C692( C552 C692 ) C552_=_C708( C552 C708 ) \nC552_=_C716( C552 C716 ) C552_=_C734( C552 C734 ) C552_=_C746( C552 C746 ) C552_=_C760( C552 C760 ) C552_=_C765( C552 C765 ) C552_=_C785( C552 C785 ) \nC552_=_C788( C552 C788 ) C552_=_C809( C552 C809 ) C552_=_C822( C552 C822 ) C552_=_C845( C552 C845 ) C552_=_C849( C552 C849 ) C552_=_C856( C552 C856 ) \nC552_=_C866( C552 C866 ) C552_=_C877( C552 C877 ) C552_=_C881( C552 C881 ) C552_=_C898( C552 C898 ) C569_=_C587( C569 C587 ) C569_=_C588( C569 C588 ) \nC569_=_C630( C569 C630 ) C569_=_C632(</w:t>
      </w:r>
    </w:p>
    <w:p>
      <w:pPr>
        <w:pStyle w:val="PreformattedText"/>
        <w:bidi w:val="0"/>
        <w:spacing w:before="0" w:after="0"/>
        <w:jc w:val="left"/>
        <w:rPr/>
      </w:pPr>
      <w:r>
        <w:rPr/>
        <w:t xml:space="preserve"> </w:t>
      </w:r>
      <w:r>
        <w:rPr/>
        <w:t>C569 C632 ) C569_=_C649( C569 C649 ) C569_=_C653( C569 C653 ) C569_=_C664( C569 C664 ) C569_=_C668( C569 C668 ) \nC569_=_C676( C569 C676 ) C569_=_C678( C569 C678 ) C569_=_C680( C569 C680 ) C569_=_C682( C569 C682 ) C569_=_C694( C569 C694 ) C569_=_C705( C569 C705 ) \nC569_=_C708( C569 C708 ) C569_=_C735( C569 C735 ) C569_=_C781( C569 C781 ) C569_=_C785( C569 C785 ) C569_=_C803( C569 C803 ) C569_=_C813( C569 C813 ) \nC569_=_C815( C569 C815 ) C569_=_C841( C569 C841 ) C569_=_C847( C569 C847 ) C569_=_C856( C569 C856 ) C569_=_C857( C569 C857 ) C569_=_C858( C569 C858 ) \nC569_=_C861( C569 C861 ) C569_=_C865( C569 C865 ) C569_=_C866( C569 C866 ) C569_=_C872( C569 C872 ) C569_=_C874( C569 C874 ) C569_=_C877( C569 C877 ) \nC569_=_C891( C569 C891 ) C571_=_C583( C571 C583 ) C571_=_C588( C571 C588 ) C571_=_C589( C571 C589 ) C571_=_C592( C571 C592 ) C571_=_C598( C571 C598 ) \nC571_=_C604( C571 C604 ) C571_=_C622( C571 C622 ) C571_=_C634( C571 C634 ) C571_=_C673( C571 C673 ) C571_=_C675( C571 C675 ) C571_=_C677( C571 C677 ) \nC571_=_C680( C571 C680 ) C571_=_C716( C571 C716 ) C571_=_C721( C571 C721 ) C571_=_C734( C571 C734 ) C571_=_C746( C571 C746 ) C571_=_C755( C571 C755 ) \nC571_=_C758( C571 C758 ) C571_=_C759( C571 C759 ) C571_=_C767( C571 C767 ) C571_=_C770( C571 C770 ) C571_=_C784( C571 C784 ) C571_=_C793( C571 C793 ) \nC571_=_C827( C571 C827 ) C571_=_C834( C571 C834 ) C571_=_C842( C571 C842 ) C571_=_C844( C571 C844 ) C571_=_C847( C571 C847 ) C571_=_C848( C571 C848 ) \nC571_=_C870( C571 C870 ) C571_=_C876( C571 C876 ) C571_=_C882( C571 C882 ) C571_=_C888( C571 C888 ) C571_=_C896( C571 C896 ) C571_=_C898( C571 C898 ) \nC577_=_C590( C577 C590 ) C577_=_C614( C577 C614 ) C577_=_C633( C577 C633 ) C577_=_C662( C577 C662 ) C577_=_C665( C577 C665 ) C577_=_C676( C577 C676 ) \nC577_=_C708( C577 C708 ) C577_=_C730( C577 C730 ) C577_=_C755( C577 C755 ) C577_=_C759( C577 C759 ) C577_=_C765( C577 C765 ) C577_=_C767( C577 C767 ) \nC577_=_C769( C577 C769 ) C577_=_C774( C577 C774 ) C577_=_C791( C577 C791 ) C577_=_C795( C577 C795 ) C577_=_C810( C577 C810 ) C577_=_C815( C577 C815 ) \nC577_=_C822( C577 C822 ) C577_=_C835( C577 C835 ) C577_=_C836( C577 C836 ) C577_=_C843( C577 C843 ) C577_=_C845( C577 C845 ) C577_=_C846( C577 C846 ) \nC577_=_C848( C577 C848 ) C577_=_C849( C577 C849 ) C577_=_C865( C577 C865 ) C577_=_C881( C577 C881 ) C583_=_C588( C583 C588 ) C583_=_C589( C583 C589 ) \nC583_=_C592( C583 C592 ) C583_=_C598( C583 C598 ) C583_=_C604( C583 C604 ) C583_=_C622( C583 C622 ) C583_=_C634( C583 C634 ) C583_=_C653( C583 C653 ) \nC583_=_C671( C583 C671 ) C583_=_C677( C583 C677 ) C583_=_C721( C583 C721 ) C583_=_C730( C583 C730 ) C583_=_C758( C583 C758 ) C583_=_C772( C583 C772 ) \nC583_=_C776( C583 C776 ) C583_=_C785( C583 C785 ) C583_=_C808( C583 C808 ) C583_=_C817( C583 C817 ) C583_=_C834( C583 C834 ) C583_=_C848( C583 C848 ) \nC583_=_C850( C583 C850 ) C583_=_C860( C583 C860 ) C583_=_C872( C583 C872 ) C583_=_C877( C583 C877 ) C583_=_C882( C583 C882 ) C583_=_C888( C583 C888 ) \nC583_=_C895( C583 C895 ) C587_=_C676( C587 C676 ) C587_=_C680( C587 C680 ) C587_=_C705( C587 C705 ) C587_=_C716( C587 C716 ) C587_=_C734( C587 C734 ) \nC587_=_C754( C587 C754 ) C587_=_C765( C587 C765 ) C587_=_C785( C587 C785 ) C587_=_C788( C587 C788 ) C587_=_C795( C587 C795 ) C587_=_C803( C587 C803 ) \nC587_=_C809( C587 C809 ) C587_=_C815( C587 C815 ) C587_=_C829( C587 C829 ) C587_=_C846( C587 C846 ) C587_=_C856( C587 C856 ) C587_=_C857( C587 C857 ) \nC587_=_C872( C587 C872 ) C587_=_C874( C587 C874 ) C587_=_C881( C587 C881 ) C587_=_C891( C587 C891 ) C587_=_C892( C587 C892 ) C587_=_C898( C587 C898 ) \nC588_=_C589( C588 C589 ) C588_=_C592( C588 C592 ) C588_=_C598( C588 C598 ) C588_=_C604( C588 C604 ) C588_=_C622( C588 C622 ) C588_=_C630( C588 C630 ) \nC588_=_C634( C588 C634 ) C588_=_C664( C588 C664 ) C588_=_C668( C588 C668 ) C588_=_C677( C588 C677 ) C588_=_C678( C588 C678 ) C588_=_C694( C588 C694 ) \nC588_=_C721( C588 C721 ) C588_=_C735( C588 C735 ) C588_=_C758( C588 C758 ) C588_=_C781( C588 C781 ) C588_=_C785( C588 C785 ) C588_=_C791( C588 C791 ) \nC588_=_C793( C588 C793 ) C588_=_C803( C588 C803 ) C588_=_C834( C588 C834 ) C588_=_C841( C588 C841 ) C588_=_C848( C588 C848 ) C588_=_C856( C588 C856 ) \nC588_=_C858( C588 C858 ) C588_=_C861( C588 C861 ) C588_=_C865( C588 C865 ) C588_=_C877( C588 C877 ) C588_=_C882( C588 C882 ) C588_=_C888( C588 C888 ) \nC588_=_C896( C588 C896 ) C589_=_C590( C589 C590 ) C589_=_C592( C589 C592 ) C589_=_C598( C589 C598 ) C589_=_C604( C589 C604 ) C589_=_C622( C589 C622 ) \nC589_=_C634( C589 C634 ) C589_=_C677( C589 C677 ) C589_=_C721( C589 C721 ) C589_=_C728( C589 C728 ) C589_=_C737( C589 C737 ) C589_=_C758( C589 C758 ) \nC589_=_C782( C589 C782 ) C589_=_C797( C589 C797 ) C589_=_C803( C589 C803 ) C589_=_C816( C589 C816 ) C589_=_C834( C589 C834 ) C589_=_C836( C589 C836 ) \nC589_=_C842( C589 C842 ) C589_=_C845( C589 C845 ) C589_=_C846( C589 C846 ) C589_=_C848( C589 C848 ) C589_=_C849( C589 C849 ) C589_=_C858( C589 C858 ) \nC589_=_C874( C589 C874 ) C589_=_C877( C589 C877 ) C589_=_C882( C589 C882 ) C589_=_C888( C589 C888 ) C589_=_C896( C589 C896 ) C590_=_C614( C590 C614 ) \nC590_=_C624( C590 C624 ) C590_=_C652( C590 C652 ) C590_=_C665( C590 C665 ) C590_=_C667( C590 C667 ) C590_=_C676( C590 C676 ) C590_=_C688( C590 C688 ) \nC590_=_C696( C590 C696 ) C590_=_C721( C590 C721 ) C590_=_C724( C590 C724 ) C590_=_C737( C590 C737 ) C590_=_C746( C590 C746 ) C590_=_C769( C590 C769 ) \nC590_=_C775( C590 C775 ) C590_=_C782( C590 C782 ) C590_=_C791( C590 C791 ) C590_=_C795( C590 C795 ) C590_=_C810( C590 C810 ) C590_=_C816( C590 C816 ) \nC590_=_C827( C590 C827 ) C590_=_C836( C590 C836 ) C590_=_C846( C590 C846 ) C590_=_C860( C590 C860 ) C590_=_C861( C590 C861 ) C590_=_C878( C590 C878 ) \nC590_=_C881( C590 C881 ) C590_=_C898( C590 C898 ) C592_=_C598( C592 C598 ) C592_=_C604( C592 C604 ) C592_=_C608( C592 C608 ) C592_=_C622( C592 C622 ) \nC592_=_C634( C592 C634 ) C592_=_C663( C592 C663 ) C592_=_C671( C592 C671 ) C592_=_C675( C592 C675 ) C592_=_C676( C592 C676 ) C592_=_C677( C592 C677 ) \nC592_=_C696( C592 C696 ) C592_=_C721( C592 C721 ) C592_=_C724( C592 C724 ) C592_=_C730( C592 C730 ) C592_=_C744( C592 C744 ) C592_=_C745( C592 C745 ) \nC592_=_C757( C592 C757 ) C592_=_C758( C592 C758 ) C592_=_C759( C592 C759 ) C592_=_C785( C592 C785 ) C592_=_C795( C592 C795 ) C592_=_C797( C592 C797 ) \nC592_=_C803( C592 C803 ) C592_=_C811( C592 C811 ) C592_=_C813( C592 C813 ) C592_=_C817( C592 C817 ) C592_=_C829( C592 C829 ) C592_=_C834( C592 C834 ) \nC592_=_C838( C592 C838 ) C592_=_C848( C592 C848 ) C592_=_C850( C592 C850 ) C592_=_C857( C592 C857 ) C592_=_C860( C592 C860 ) C592_=_C866( C592 C866 ) \nC592_=_C882( C592 C882 ) C592_=_C888( C592 C888 ) C592_=_C890( C592 C890 ) C592_=_C891( C592 C891 ) C598_=_C600( C598 C600 ) C598_=_C604( C598 C604 ) \nC598_=_C622( C598 C622 ) C598_=_C634( C598 C634 ) C598_=_C636( C598 C636 ) C598_=_C665( C598 C665 ) C598_=_C677( C598 C677 ) C598_=_C682( C598 C682 ) \nC598_=_C721( C598 C721 ) C598_=_C723( C598 C723 ) C598_=_C734( C598 C734 ) C598_=_C746( C598 C746 ) C598_=_C758( C598 C758 ) C598_=_C766( C598 C766 ) \nC598_=_C778( C598 C778 ) C598_=_C805( C598 C805 ) C598_=_C811( C598 C811 ) C598_=_C813( C598 C813 ) C598_=_C815( C598 C815 ) C598_=_C834( C598 C834 ) \nC598_=_C841( C598 C841 ) C598_=_C847( C598 C847 ) C598_=_C848( C598 C848 ) C598_=_C849( C598 C849 ) C598_=_C857( C598 C857 ) C598_=_C882( C598 C882 ) \nC598_=_C888( C598 C888 ) C598_=_C896( C598 C896 ) C600_=_C636( C600 C636 ) C600_=_C657( C600 C657 ) C600_=_C662( C600 C662 ) C600_=_C664( C600 C664 ) \nC600_=_C665( C600 C665 ) C600_=_C669( C600 C669 ) C600_=_C673( C600 C673 ) C600_=_C687( C600 C687 ) C600_=_C744( C600 C744 ) C600_=_C746( C600 C746 ) \nC600_=_C760( C600 C760 ) C600_=_C766( C600 C766 ) C600_=_C767( C600 C767 ) C600_=_C782( C600 C782 ) C600_=_C784( C600 C784 ) C600_=_C809( C600 C809 ) \nC600_=_C810( C600 C810 ) C600_=_C811( C600 C811 ) C600_=_C837( C600 C837 ) C600_=_C841( C600 C841 ) C600_=_C844( C600 C844 ) C600_=_C849( C600 C849 ) \nC600_=_C857( C600 C857 ) C600_=_C858( C600 C858 ) C600_=_C879( C600 C879 ) C600_=_C896( C600 C896 ) C604_=_C622( C604 C622 ) C604_=_C634( C604 C634 ) \nC604_=_C677( C604 C677 ) C604_=_C698( C604 C698 ) C604_=_C721( C604 C721 ) C604_=_C758( C604 C758 ) C604_=_C760( C604 C760 ) C604_=_C784( C604 C784 ) \nC604_=_C809( C604 C809 ) C604_=_C816( C604 C816 ) C604_=_C827( C604 C827 ) C604_=_C834( C604 C834 ) C604_=_C835( C604 C835 ) C604_=_C848( C604 C848 ) \nC604_=_C860( C604 C860 ) C604_=_C882( C604 C882 ) C604_=_C888( C604 C888 ) C604_=_C891( C604 C891 ) C604_=_C892( C604 C892 ) C608_=_C628( C608 C628 ) \nC608_=_C632( C608 C632 ) C608_=_C633( C608 C633 ) C608_=_C663( C608 C663 ) C608_=_C705( C608 C705 ) C608_=_C723( C608 C723 ) C608_=_C724( C608 C724 ) \nC608_=_C754( C608 C754 ) C608_=_C758( C608 C758 ) C608_=_C759( C608 C759 ) C608_=_C770( C608 C770 ) C608_=_C774( C608 C774 ) C608_=_C781( C608 C781 ) \nC608_=_C782( C608 C782 ) C608_=_C808( C608 C808 ) C608_=_C829( C608 C829 ) C608_=_C838( C608 C838 ) C608_=_C841( C608 C841 ) C608_=_C844( C608 C844 ) \nC608_=_C850( C608 C850 ) C608_=_C857( C608 C857 ) C608_=_C865( C608 C865 ) C608_=_C866( C608 C866 ) C608_=_C870( C608 C870 ) C608_=_C874( C608 C874 ) \nC608_=_C876( C608 C876 ) C608_=_C888( C608 C888 ) C608_=_C890( C608 C890 ) C608_=_C892( C608 C892 ) C608_=_C898( C608 C898 ) C614_=_C624( C614 C624 ) \nC614_=_C652( C614 C652 ) C614_=_C676( C614 C676 ) C614_=_C687( C614 C687 ) C614_=_C721( C614 C721 ) C614_=_C737( C614 C737 ) C614_=_C746( C614 C746 ) \nC614_=_C757( C614 C757 ) C614_=_C759( C614 C759 ) C614_=_C769( C614 C769 ) C614_=_C772( C614 C772 ) C614_=_C775( C614 C775 ) C614_=_C782( C614 C782 ) \nC614_=_C788( C614 C788 ) C614_=_C791( C614 C791 ) C614_=_C793( C614 C793 ) C614_=_C795( C614 C795 ) C614_=_C803( C614 C803 ) C614_=_C808( C614 C808 ) \nC614_=_C810( C614 C810 ) C614_=_C816( C614 C816 ) C614_=_C829(</w:t>
      </w:r>
    </w:p>
    <w:p>
      <w:pPr>
        <w:pStyle w:val="PreformattedText"/>
        <w:bidi w:val="0"/>
        <w:spacing w:before="0" w:after="0"/>
        <w:jc w:val="left"/>
        <w:rPr/>
      </w:pPr>
      <w:r>
        <w:rPr/>
        <w:t xml:space="preserve"> </w:t>
      </w:r>
      <w:r>
        <w:rPr/>
        <w:t>C614 C829 ) C614_=_C836( C614 C836 ) C614_=_C837( C614 C837 ) C614_=_C856( C614 C856 ) \nC614_=_C860( C614 C860 ) C614_=_C872( C614 C872 ) C614_=_C876( C614 C876 ) C614_=_C878( C614 C878 ) C614_=_C881( C614 C881 ) C614_=_C898( C614 C898 ) \nC617_=_C649( C617 C649 ) C617_=_C656( C617 C656 ) C617_=_C669( C617 C669 ) C617_=_C676( C617 C676 ) C617_=_C677( C617 C677 ) C617_=_C688( C617 C688 ) \nC617_=_C721( C617 C721 ) C617_=_C724( C617 C724 ) C617_=_C757( C617 C757 ) C617_=_C770( C617 C770 ) C617_=_C784( C617 C784 ) C617_=_C791( C617 C791 ) \nC617_=_C797( C617 C797 ) C617_=_C816( C617 C816 ) C617_=_C817( C617 C817 ) C617_=_C822( C617 C822 ) C617_=_C835( C617 C835 ) C617_=_C838( C617 C838 ) \nC617_=_C843( C617 C843 ) C617_=_C850( C617 C850 ) C617_=_C866( C617 C866 ) C617_=_C874( C617 C874 ) C617_=_C881( C617 C881 ) C617_=_C892( C617 C892 ) \nC617_=_C895( C617 C895 ) C617_=_C896( C617 C896 ) C617_=_C898( C617 C898 ) C622_=_C634( C622 C634 ) C622_=_C653( C622 C653 ) C622_=_C677( C622 C677 ) \nC622_=_C694( C622 C694 ) C622_=_C721( C622 C721 ) C622_=_C730( C622 C730 ) C622_=_C758( C622 C758 ) C622_=_C760( C622 C760 ) C622_=_C776( C622 C776 ) \nC622_=_C834( C622 C834 ) C622_=_C841( C622 C841 ) C622_=_C844( C622 C844 ) C622_=_C848( C622 C848 ) C622_=_C850( C622 C850 ) C622_=_C860( C622 C860 ) \nC622_=_C882( C622 C882 ) C622_=_C888( C622 C888 ) C622_=_C895( C622 C895 ) C622_=_C898( C622 C898 ) C624_=_C649( C624 C649 ) C624_=_C652( C624 C652 ) \nC624_=_C677( C624 C677 ) C624_=_C687( C624 C687 ) C624_=_C698( C624 C698 ) C624_=_C721( C624 C721 ) C624_=_C734( C624 C734 ) C624_=_C735( C624 C735 ) \nC624_=_C737( C624 C737 ) C624_=_C746( C624 C746 ) C624_=_C775( C624 C775 ) C624_=_C791( C624 C791 ) C624_=_C795( C624 C795 ) C624_=_C797( C624 C797 ) \nC624_=_C805( C624 C805 ) C624_=_C841( C624 C841 ) C624_=_C842( C624 C842 ) C624_=_C850( C624 C850 ) C624_=_C860( C624 C860 ) C624_=_C865( C624 C865 ) \nC624_=_C878( C624 C878 ) C624_=_C891( C624 C891 ) C624_=_C898( C624 C898 ) C627_=_C630( C627 C630 ) C627_=_C632( C627 C632 ) C627_=_C636( C627 C636 ) \nC627_=_C652( C627 C652 ) C627_=_C667( C627 C667 ) C627_=_C673( C627 C673 ) C627_=_C698( C627 C698 ) C627_=_C728( C627 C728 ) C627_=_C737( C627 C737 ) \nC627_=_C745( C627 C745 ) C627_=_C772( C627 C772 ) C627_=_C786( C627 C786 ) C627_=_C791( C627 C791 ) C627_=_C793( C627 C793 ) C627_=_C809( C627 C809 ) \nC627_=_C810( C627 C810 ) C627_=_C815( C627 C815 ) C627_=_C816( C627 C816 ) C627_=_C834( C627 C834 ) C627_=_C842( C627 C842 ) C627_=_C844( C627 C844 ) \nC627_=_C845( C627 C845 ) C627_=_C888( C627 C888 ) C628_=_C633( C628 C633 ) C628_=_C656( C628 C656 ) C628_=_C657( C628 C657 ) C628_=_C705( C628 C705 ) \nC628_=_C734( C628 C734 ) C628_=_C735( C628 C735 ) C628_=_C757( C628 C757 ) C628_=_C759( C628 C759 ) C628_=_C772( C628 C772 ) C628_=_C774( C628 C774 ) \nC628_=_C776( C628 C776 ) C628_=_C778( C628 C778 ) C628_=_C795( C628 C795 ) C628_=_C808( C628 C808 ) C628_=_C810( C628 C810 ) C628_=_C813( C628 C813 ) \nC628_=_C829( C628 C829 ) C628_=_C837( C628 C837 ) C628_=_C838( C628 C838 ) C628_=_C844( C628 C844 ) C628_=_C850( C628 C850 ) C628_=_C857( C628 C857 ) \nC628_=_C860( C628 C860 ) C628_=_C866( C628 C866 ) C628_=_C870( C628 C870 ) C628_=_C876( C628 C876 ) C628_=_C888( C628 C888 ) C628_=_C890( C628 C890 ) \nC628_=_C892( C628 C892 ) C630_=_C632( C630 C632 ) C630_=_C634( C630 C634 ) C630_=_C636( C630 C636 ) C630_=_C664( C630 C664 ) C630_=_C667( C630 C667 ) \nC630_=_C668( C630 C668 ) C630_=_C671( C630 C671 ) C630_=_C678( C630 C678 ) C630_=_C694( C630 C694 ) C630_=_C698( C630 C698 ) C630_=_C728( C630 C728 ) \nC630_=_C735( C630 C735 ) C630_=_C745( C630 C745 ) C630_=_C758( C630 C758 ) C630_=_C774( C630 C774 ) C630_=_C775( C630 C775 ) C630_=_C776( C630 C776 ) \nC630_=_C781( C630 C781 ) C630_=_C785( C630 C785 ) C630_=_C786( C630 C786 ) C630_=_C810( C630 C810 ) C630_=_C815( C630 C815 ) C630_=_C816( C630 C816 ) \nC630_=_C817( C630 C817 ) C630_=_C838( C630 C838 ) C630_=_C841( C630 C841 ) C630_=_C842( C630 C842 ) C630_=_C845( C630 C845 ) C630_=_C846( C630 C846 ) \nC630_=_C858( C630 C858 ) C630_=_C861( C630 C861 ) C630_=_C865( C630 C865 ) C630_=_C877( C630 C877 ) C630_=_C879( C630 C879 ) C630_=_C888( C630 C888 ) \nC632_=_C636( C632 C636 ) C632_=_C649( C632 C649 ) C632_=_C653( C632 C653 ) C632_=_C662( C632 C662 ) C632_=_C667( C632 C667 ) C632_=_C680( C632 C680 ) \nC632_=_C696( C632 C696 ) C632_=_C698( C632 C698 ) C632_=_C708( C632 C708 ) C632_=_C723( C632 C723 ) C632_=_C728( C632 C728 ) C632_=_C730( C632 C730 ) \nC632_=_C735( C632 C735 ) C632_=_C745( C632 C745 ) C632_=_C762( C632 C762 ) C632_=_C769( C632 C769 ) C632_=_C776( C632 C776 ) C632_=_C786( C632 C786 ) \nC632_=_C805( C632 C805 ) C632_=_C810( C632 C810 ) C632_=_C813( C632 C813 ) C632_=_C815( C632 C815 ) C632_=_C816( C632 C816 ) C632_=_C817( C632 C817 ) \nC632_=_C827( C632 C827 ) C632_=_C834( C632 C834 ) C632_=_C842( C632 C842 ) C632_=_C845( C632 C845 ) C632_=_C847( C632 C847 ) C632_=_C865( C632 C865 ) \nC632_=_C866( C632 C866 ) C632_=_C881( C632 C881 ) C632_=_C882( C632 C882 ) C632_=_C891( C632 C891 ) C633_=_C668( C633 C668 ) C633_=_C693( C633 C693 ) \nC633_=_C705( C633 C705 ) C633_=_C708( C633 C708 ) C633_=_C745( C633 C745 ) C633_=_C757( C633 C757 ) C633_=_C758( C633 C758 ) C633_=_C759( C633 C759 ) \nC633_=_C765( C633 C765 ) C633_=_C769( C633 C769 ) C633_=_C774( C633 C774 ) C633_=_C775( C633 C775 ) C633_=_C808( C633 C808 ) C633_=_C809( C633 C809 ) \nC633_=_C811( C633 C811 ) C633_=_C813( C633 C813 ) C633_=_C822( C633 C822 ) C633_=_C829( C633 C829 ) C633_=_C838( C633 C838 ) C633_=_C844( C633 C844 ) \nC633_=_C847( C633 C847 ) C633_=_C848( C633 C848 ) C633_=_C850( C633 C850 ) C633_=_C857( C633 C857 ) C633_=_C858( C633 C858 ) C633_=_C865( C633 C865 ) \nC633_=_C870( C633 C870 ) C633_=_C876( C633 C876 ) C633_=_C877( C633 C877 ) C633_=_C888( C633 C888 ) C633_=_C890( C633 C890 ) C634_=_C636( C634 C636 ) \nC634_=_C662( C634 C662 ) C634_=_C671( C634 C671 ) C634_=_C677( C634 C677 ) C634_=_C687( C634 C687 ) C634_=_C721( C634 C721 ) C634_=_C744( C634 C744 ) \nC634_=_C758( C634 C758 ) C634_=_C766( C634 C766 ) C634_=_C772( C634 C772 ) C634_=_C786( C634 C786 ) C634_=_C808( C634 C808 ) C634_=_C834( C634 C834 ) \nC634_=_C841( C634 C841 ) C634_=_C846( C634 C846 ) C634_=_C848( C634 C848 ) C634_=_C878( C634 C878 ) C634_=_C882( C634 C882 ) C634_=_C888( C634 C888 ) \nC634_=_C891( C634 C891 ) C634_=_C892( C634 C892 ) C634_=_C895( C634 C895 ) C636_=_C662( C636 C662 ) C636_=_C667( C636 C667 ) C636_=_C682( C636 C682 ) \nC636_=_C698( C636 C698 ) C636_=_C728( C636 C728 ) C636_=_C734( C636 C734 ) C636_=_C744( C636 C744 ) C636_=_C745( C636 C745 ) C636_=_C746( C636 C746 ) \nC636_=_C758( C636 C758 ) C636_=_C766( C636 C766 ) C636_=_C784( C636 C784 ) C636_=_C786( C636 C786 ) C636_=_C809( C636 C809 ) C636_=_C810( C636 C810 ) \nC636_=_C813( C636 C813 ) C636_=_C816( C636 C816 ) C636_=_C834( C636 C834 ) C636_=_C842( C636 C842 ) C636_=_C845( C636 C845 ) C636_=_C858( C636 C858 ) \nC636_=_C878( C636 C878 ) C636_=_C879( C636 C879 ) C636_=_C895( C636 C895 ) C649_=_C656( C649 C656 ) C649_=_C657( C649 C657 ) C649_=_C669( C649 C669 ) \nC649_=_C677( C649 C677 ) C649_=_C678( C649 C678 ) C649_=_C705( C649 C705 ) C649_=_C708( C649 C708 ) C649_=_C724( C649 C724 ) C649_=_C745( C649 C745 ) \nC649_=_C757( C649 C757 ) C649_=_C813( C649 C813 ) C649_=_C817( C649 C817 ) C649_=_C841( C649 C841 ) C649_=_C842( C649 C842 ) C649_=_C845( C649 C845 ) \nC649_=_C847( C649 C847 ) C649_=_C849( C649 C849 ) C649_=_C856( C649 C856 ) C649_=_C865( C649 C865 ) C649_=_C866( C649 C866 ) C649_=_C874( C649 C874 ) \nC649_=_C878( C649 C878 ) C649_=_C881( C649 C881 ) C649_=_C890( C649 C890 ) C649_=_C891( C649 C891 ) C649_=_C892( C649 C892 ) C649_=_C895( C649 C895 ) \nC649_=_C896( C649 C896 ) C649_=_C898( C649 C898 ) C652_=_C653( C652 C653 ) C652_=_C663( C652 C663 ) C652_=_C682( C652 C682 ) C652_=_C692( C652 C692 ) \nC652_=_C705( C652 C705 ) C652_=_C721( C652 C721 ) C652_=_C737( C652 C737 ) C652_=_C746( C652 C746 ) C652_=_C754( C652 C754 ) C652_=_C755( C652 C755 ) \nC652_=_C766( C652 C766 ) C652_=_C770( C652 C770 ) C652_=_C775( C652 C775 ) C652_=_C785( C652 C785 ) C652_=_C786( C652 C786 ) C652_=_C791( C652 C791 ) \nC652_=_C795( C652 C795 ) C652_=_C809( C652 C809 ) C652_=_C834( C652 C834 ) C652_=_C860( C652 C860 ) C652_=_C872( C652 C872 ) C652_=_C878( C652 C878 ) \nC652_=_C888( C652 C888 ) C652_=_C892( C652 C892 ) C652_=_C898( C652 C898 ) C653_=_C657( C653 C657 ) C653_=_C682( C653 C682 ) C653_=_C694( C653 C694 ) \nC653_=_C696( C653 C696 ) C653_=_C728( C653 C728 ) C653_=_C735( C653 C735 ) C653_=_C754( C653 C754 ) C653_=_C755( C653 C755 ) C653_=_C760( C653 C760 ) \nC653_=_C776( C653 C776 ) C653_=_C805( C653 C805 ) C653_=_C834( C653 C834 ) C653_=_C844( C653 C844 ) C653_=_C866( C653 C866 ) C653_=_C872( C653 C872 ) \nC653_=_C874( C653 C874 ) C653_=_C877( C653 C877 ) C653_=_C882( C653 C882 ) C653_=_C888( C653 C888 ) C656_=_C657( C656 C657 ) C656_=_C669( C656 C669 ) \nC656_=_C692( C656 C692 ) C656_=_C724( C656 C724 ) C656_=_C754( C656 C754 ) C656_=_C755( C656 C755 ) C656_=_C757( C656 C757 ) C656_=_C782( C656 C782 ) \nC656_=_C817( C656 C817 ) C656_=_C834( C656 C834 ) C656_=_C837( C656 C837 ) C656_=_C843( C656 C843 ) C656_=_C847( C656 C847 ) C656_=_C860( C656 C860 ) \nC656_=_C866( C656 C866 ) C656_=_C872( C656 C872 ) C656_=_C874( C656 C874 ) C656_=_C881( C656 C881 ) C656_=_C882( C656 C882 ) C656_=_C891( C656 C891 ) \nC656_=_C892( C656 C892 ) C656_=_C895( C656 C895 ) C656_=_C898( C656 C898 ) C657_=_C664( C657 C664 ) C657_=_C667( C657 C667 ) C657_=_C669( C657 C669 ) \nC657_=_C673( C657 C673 ) C657_=_C687( C657 C687 ) C657_=_C705( C657 C705 ) C657_=_C708( C657 C708 ) C657_=_C716( C657 C716 ) C657_=_C728( C657 C728 ) \nC657_=_C745( C657 C745 ) C657_=_C757( C657 C757 ) C657_=_C760( C657 C760 ) C657_=_C766( C657 C766 ) C657_=_C769( C657 C769 ) C657_=_C782( C657 C782 ) \nC657_=_C805( C657 C805 ) C657_=_C809( C657 C809 ) C657_=_C813( C657 C813 ) C657_=_C837(</w:t>
      </w:r>
    </w:p>
    <w:p>
      <w:pPr>
        <w:pStyle w:val="PreformattedText"/>
        <w:bidi w:val="0"/>
        <w:spacing w:before="0" w:after="0"/>
        <w:jc w:val="left"/>
        <w:rPr/>
      </w:pPr>
      <w:r>
        <w:rPr/>
        <w:t xml:space="preserve"> </w:t>
      </w:r>
      <w:r>
        <w:rPr/>
        <w:t>C657 C837 ) C657_=_C841( C657 C841 ) C657_=_C844( C657 C844 ) \nC657_=_C865( C657 C865 ) C657_=_C866( C657 C866 ) C657_=_C874( C657 C874 ) C657_=_C888( C657 C888 ) C657_=_C890( C657 C890 ) C657_=_C896( C657 C896 ) \nC662_=_C665( C662 C665 ) C662_=_C676( C662 C676 ) C662_=_C680( C662 C680 ) C662_=_C708( C662 C708 ) C662_=_C723( C662 C723 ) C662_=_C730( C662 C730 ) \nC662_=_C755( C662 C755 ) C662_=_C758( C662 C758 ) C662_=_C759( C662 C759 ) C662_=_C760( C662 C760 ) C662_=_C762( C662 C762 ) C662_=_C767( C662 C767 ) \nC662_=_C769( C662 C769 ) C662_=_C784( C662 C784 ) C662_=_C805( C662 C805 ) C662_=_C808( C662 C808 ) C662_=_C809( C662 C809 ) C662_=_C815( C662 C815 ) \nC662_=_C827( C662 C827 ) C662_=_C835( C662 C835 ) C662_=_C836( C662 C836 ) C662_=_C843( C662 C843 ) C662_=_C846( C662 C846 ) C662_=_C849( C662 C849 ) \nC662_=_C858( C662 C858 ) C662_=_C878( C662 C878 ) C662_=_C879( C662 C879 ) C662_=_C881( C662 C881 ) C663_=_C664( C663 C664 ) C663_=_C665( C663 C665 ) \nC663_=_C669( C663 C669 ) C663_=_C671( C663 C671 ) C663_=_C673( C663 C673 ) C663_=_C675( C663 C675 ) C663_=_C692( C663 C692 ) C663_=_C696( C663 C696 ) \nC663_=_C705( C663 C705 ) C663_=_C730( C663 C730 ) C663_=_C744( C663 C744 ) C663_=_C765( C663 C765 ) C663_=_C766( C663 C766 ) C663_=_C767( C663 C767 ) \nC663_=_C770( C663 C770 ) C663_=_C781( C663 C781 ) C663_=_C782( C663 C782 ) C663_=_C797( C663 C797 ) C663_=_C803( C663 C803 ) C663_=_C811( C663 C811 ) \nC663_=_C813( C663 C813 ) C663_=_C817( C663 C817 ) C663_=_C827( C663 C827 ) C663_=_C838( C663 C838 ) C663_=_C841( C663 C841 ) C663_=_C850( C663 C850 ) \nC663_=_C857( C663 C857 ) C663_=_C860( C663 C860 ) C663_=_C866( C663 C866 ) C663_=_C874( C663 C874 ) C663_=_C891( C663 C891 ) C663_=_C895( C663 C895 ) \nC663_=_C898( C663 C898 ) C664_=_C665( C664 C665 ) C664_=_C668( C664 C668 ) C664_=_C669( C664 C669 ) C664_=_C673( C664 C673 ) C664_=_C678( C664 C678 ) \nC664_=_C687( C664 C687 ) C664_=_C694( C664 C694 ) C664_=_C735( C664 C735 ) C664_=_C760( C664 C760 ) C664_=_C762( C664 C762 ) C664_=_C765( C664 C765 ) \nC664_=_C766( C664 C766 ) C664_=_C767( C664 C767 ) C664_=_C770( C664 C770 ) C664_=_C781( C664 C781 ) C664_=_C782( C664 C782 ) C664_=_C785( C664 C785 ) \nC664_=_C827( C664 C827 ) C664_=_C835( C664 C835 ) C664_=_C837( C664 C837 ) C664_=_C841( C664 C841 ) C664_=_C844( C664 C844 ) C664_=_C858( C664 C858 ) \nC664_=_C861( C664 C861 ) C664_=_C865( C664 C865 ) C664_=_C870( C664 C870 ) C664_=_C874( C664 C874 ) C664_=_C877( C664 C877 ) C664_=_C895( C664 C895 ) \nC664_=_C896( C664 C896 ) C665_=_C668( C665 C668 ) C665_=_C671( C665 C671 ) C665_=_C676( C665 C676 ) C665_=_C688( C665 C688 ) C665_=_C696( C665 C696 ) \nC665_=_C724( C665 C724 ) C665_=_C755( C665 C755 ) C665_=_C759( C665 C759 ) C665_=_C765( C665 C765 ) C665_=_C766( C665 C766 ) C665_=_C767( C665 C767 ) \nC665_=_C815( C665 C815 ) C665_=_C827( C665 C827 ) C665_=_C835( C665 C835 ) C665_=_C836( C665 C836 ) C665_=_C841( C665 C841 ) C665_=_C843( C665 C843 ) \nC665_=_C846( C665 C846 ) C665_=_C849( C665 C849 ) C665_=_C857( C665 C857 ) C665_=_C881( C665 C881 ) C665_=_C898( C665 C898 ) C667_=_C682( C667 C682 ) \nC667_=_C698( C667 C698 ) C667_=_C716( C667 C716 ) C667_=_C728( C667 C728 ) C667_=_C745( C667 C745 ) C667_=_C765( C667 C765 ) C667_=_C769( C667 C769 ) \nC667_=_C781( C667 C781 ) C667_=_C786( C667 C786 ) C667_=_C793( C667 C793 ) C667_=_C809( C667 C809 ) C667_=_C810( C667 C810 ) C667_=_C813( C667 C813 ) \nC667_=_C816( C667 C816 ) C667_=_C829( C667 C829 ) C667_=_C836( C667 C836 ) C667_=_C841( C667 C841 ) C667_=_C842( C667 C842 ) C667_=_C845( C667 C845 ) \nC667_=_C861( C667 C861 ) C667_=_C882( C667 C882 ) C667_=_C888( C667 C888 ) C667_=_C890( C667 C890 ) C668_=_C669( C668 C669 ) C668_=_C671( C668 C671 ) \nC668_=_C678( C668 C678 ) C668_=_C692( C668 C692 ) C668_=_C694( C668 C694 ) C668_=_C708( C668 C708 ) C668_=_C724( C668 C724 ) C668_=_C735( C668 C735 ) \nC668_=_C745( C668 C745 ) C668_=_C755( C668 C755 ) C668_=_C767( C668 C767 ) C668_=_C769( C668 C769 ) C668_=_C781( C668 C781 ) C668_=_C785( C668 C785 ) \nC668_=_C788( C668 C788 ) C668_=_C816( C668 C816 ) C668_=_C817( C668 C817 ) C668_=_C822( C668 C822 ) C668_=_C829( C668 C829 ) C668_=_C841( C668 C841 ) \nC668_=_C858( C668 C858 ) C668_=_C861( C668 C861 ) C668_=_C865( C668 C865 ) C668_=_C877( C668 C877 ) C669_=_C673( C669 C673 ) C669_=_C680( C669 C680 ) \nC669_=_C687( C669 C687 ) C669_=_C708( C669 C708 ) C669_=_C724( C669 C724 ) C669_=_C757( C669 C757 ) C669_=_C760( C669 C760 ) C669_=_C766( C669 C766 ) \nC669_=_C767( C669 C767 ) C669_=_C770( C669 C770 ) C669_=_C776( C669 C776 ) C669_=_C782( C669 C782 ) C669_=_C816( C669 C816 ) C669_=_C817( C669 C817 ) \nC669_=_C837( C669 C837 ) C669_=_C844( C669 C844 ) C669_=_C866( C669 C866 ) C669_=_C874( C669 C874 ) C669_=_C881( C669 C881 ) C669_=_C892( C669 C892 ) \nC669_=_C895( C669 C895 ) C669_=_C896( C669 C896 ) C669_=_C898( C669 C898 ) C671_=_C675( C671 C675 ) C671_=_C696( C671 C696 ) C671_=_C730( C671 C730 ) \nC671_=_C744( C671 C744 ) C671_=_C757( C671 C757 ) C671_=_C758( C671 C758 ) C671_=_C775( C671 C775 ) C671_=_C785( C671 C785 ) C671_=_C797( C671 C797 ) \nC671_=_C803( C671 C803 ) C671_=_C811( C671 C811 ) C671_=_C813( C671 C813 ) C671_=_C817( C671 C817 ) C671_=_C822( C671 C822 ) C671_=_C838( C671 C838 ) \nC671_=_C844( C671 C844 ) C671_=_C845( C671 C845 ) C671_=_C846( C671 C846 ) C671_=_C857( C671 C857 ) C671_=_C860( C671 C860 ) C671_=_C866( C671 C866 ) \nC671_=_C872( C671 C872 ) C671_=_C876( C671 C876 ) C671_=_C879( C671 C879 ) C671_=_C881( C671 C881 ) C671_=_C888( C671 C888 ) C671_=_C891( C671 C891 ) \nC673_=_C675( C673 C675 ) C673_=_C677( C673 C677 ) C673_=_C680( C673 C680 ) C673_=_C687( C673 C687 ) C673_=_C716( C673 C716 ) C673_=_C734( C673 C734 ) \nC673_=_C758( C673 C758 ) C673_=_C760( C673 C760 ) C673_=_C766( C673 C766 ) C673_=_C770( C673 C770 ) C673_=_C782( C673 C782 ) C673_=_C815( C673 C815 ) \nC673_=_C829( C673 C829 ) C673_=_C837( C673 C837 ) C673_=_C842( C673 C842 ) C673_=_C844( C673 C844 ) C673_=_C850( C673 C850 ) C673_=_C870( C673 C870 ) \nC673_=_C896( C673 C896 ) C673_=_C898( C673 C898 ) C675_=_C676( C675 C676 ) C675_=_C677( C675 C677 ) C675_=_C680( C675 C680 ) C675_=_C696( C675 C696 ) \nC675_=_C716( C675 C716 ) C675_=_C724( C675 C724 ) C675_=_C730( C675 C730 ) C675_=_C734( C675 C734 ) C675_=_C744( C675 C744 ) C675_=_C759( C675 C759 ) \nC675_=_C770( C675 C770 ) C675_=_C772( C675 C772 ) C675_=_C775( C675 C775 ) C675_=_C788( C675 C788 ) C675_=_C797( C675 C797 ) C675_=_C803( C675 C803 ) \nC675_=_C811( C675 C811 ) C675_=_C813( C675 C813 ) C675_=_C817( C675 C817 ) C675_=_C827( C675 C827 ) C675_=_C835( C675 C835 ) C675_=_C838( C675 C838 ) \nC675_=_C857( C675 C857 ) C675_=_C860( C675 C860 ) C675_=_C866( C675 C866 ) C675_=_C870( C675 C870 ) C675_=_C874( C675 C874 ) C675_=_C877( C675 C877 ) \nC675_=_C878( C675 C878 ) C675_=_C891( C675 C891 ) C675_=_C896( C675 C896 ) C675_=_C898( C675 C898 ) C676_=_C677( C676 C677 ) C676_=_C680( C676 C680 ) \nC676_=_C705( C676 C705 ) C676_=_C721( C676 C721 ) C676_=_C755( C676 C755 ) C676_=_C757( C676 C757 ) C676_=_C759( C676 C759 ) C676_=_C767( C676 C767 ) \nC676_=_C769( C676 C769 ) C676_=_C772( C676 C772 ) C676_=_C785( C676 C785 ) C676_=_C791( C676 C791 ) C676_=_C795( C676 C795 ) C676_=_C803( C676 C803 ) \nC676_=_C810( C676 C810 ) C676_=_C815( C676 C815 ) C676_=_C829( C676 C829 ) C676_=_C835( C676 C835 ) C676_=_C836( C676 C836 ) C676_=_C843( C676 C843 ) \nC676_=_C846( C676 C846 ) C676_=_C849( C676 C849 ) C676_=_C856( C676 C856 ) C676_=_C857( C676 C857 ) C676_=_C870( C676 C870 ) C676_=_C872( C676 C872 ) \nC676_=_C874( C676 C874 ) C676_=_C877( C676 C877 ) C676_=_C881( C676 C881 ) C677_=_C680( C677 C680 ) C677_=_C716( C677 C716 ) C677_=_C721( C677 C721 ) \nC677_=_C734( C677 C734 ) C677_=_C758( C677 C758 ) C677_=_C759( C677 C759 ) C677_=_C762( C677 C762 ) C677_=_C770( C677 C770 ) C677_=_C772( C677 C772 ) \nC677_=_C791( C677 C791 ) C677_=_C834( C677 C834 ) C677_=_C835( C677 C835 ) C677_=_C841( C677 C841 ) C677_=_C842( C677 C842 ) C677_=_C843( C677 C843 ) \nC677_=_C848( C677 C848 ) C677_=_C858( C677 C858 ) C677_=_C865( C677 C865 ) C677_=_C870( C677 C870 ) C677_=_C877( C677 C877 ) C677_=_C878( C677 C878 ) \nC677_=_C882( C677 C882 ) C677_=_C888( C677 C888 ) C677_=_C898( C677 C898 ) C678_=_C680( C678 C680 ) C678_=_C687( C678 C687 ) C678_=_C694( C678 C694 ) \nC678_=_C721( C678 C721 ) C678_=_C735( C678 C735 ) C678_=_C745( C678 C745 ) C678_=_C746( C678 C746 ) C678_=_C769( C678 C769 ) C678_=_C774( C678 C774 ) \nC678_=_C778( C678 C778 ) C678_=_C781( C678 C781 ) C678_=_C782( C678 C782 ) C678_=_C785( C678 C785 ) C678_=_C786( C678 C786 ) C678_=_C791( C678 C791 ) \nC678_=_C834( C678 C834 ) C678_=_C836( C678 C836 ) C678_=_C837( C678 C837 ) C678_=_C841( C678 C841 ) C678_=_C845( C678 C845 ) C678_=_C846( C678 C846 ) \nC678_=_C849( C678 C849 ) C678_=_C856( C678 C856 ) C678_=_C858( C678 C858 ) C678_=_C861( C678 C861 ) C678_=_C865( C678 C865 ) C678_=_C866( C678 C866 ) \nC678_=_C877( C678 C877 ) C678_=_C878( C678 C878 ) C678_=_C881( C678 C881 ) C678_=_C890( C678 C890 ) C680_=_C705( C680 C705 ) C680_=_C708( C680 C708 ) \nC680_=_C716( C680 C716 ) C680_=_C723( C680 C723 ) C680_=_C730( C680 C730 ) C680_=_C734( C680 C734 ) C680_=_C745( C680 C745 ) C680_=_C746( C680 C746 ) \nC680_=_C762( C680 C762 ) C680_=_C769( C680 C769 ) C680_=_C770( C680 C770 ) C680_=_C776( C680 C776 ) C680_=_C778( C680 C778 ) C680_=_C782( C680 C782 ) \nC680_=_C785( C680 C785 ) C680_=_C791( C680 C791 ) C680_=_C803( C680 C803 ) C680_=_C805( C680 C805 ) C680_=_C815( C680 C815 ) C680_=_C827( C680 C827 ) \nC680_=_C846( C680 C846 ) C680_=_C856( C680 C856 ) C680_=_C857( C680 C857 ) C680_=_C870( C680 C870 ) C680_=_C872( C680 C872 ) C680_=_C874( C680 C874 ) \nC680_=_C881( C680 C881 ) C680_=_C882( C680 C882 ) C680_=_C898( C680 C898 ) C682_=_C734( C682 C734 ) C682_=_C746( C682 C746 ) C682_=_C758( C682 C758 ) \nC682_=_C765( C682 C765 ) C682_=_C766( C682 C766 ) C682_=_C781( C682 C781 ) C682_=_C785( C682 C785 ) C682_=_C786(</w:t>
      </w:r>
    </w:p>
    <w:p>
      <w:pPr>
        <w:pStyle w:val="PreformattedText"/>
        <w:bidi w:val="0"/>
        <w:spacing w:before="0" w:after="0"/>
        <w:jc w:val="left"/>
        <w:rPr/>
      </w:pPr>
      <w:r>
        <w:rPr/>
        <w:t xml:space="preserve"> </w:t>
      </w:r>
      <w:r>
        <w:rPr/>
        <w:t>C682 C786 ) C682_=_C803( C682 C803 ) \nC682_=_C813( C682 C813 ) C682_=_C815( C682 C815 ) C682_=_C817( C682 C817 ) C682_=_C827( C682 C827 ) C682_=_C834( C682 C834 ) C682_=_C836( C682 C836 ) \nC682_=_C866( C682 C866 ) C682_=_C876( C682 C876 ) C682_=_C890( C682 C890 ) C682_=_C892( C682 C892 ) C687_=_C735( C687 C735 ) C687_=_C754( C687 C754 ) \nC687_=_C757( C687 C757 ) C687_=_C759( C687 C759 ) C687_=_C760( C687 C760 ) C687_=_C766( C687 C766 ) C687_=_C772( C687 C772 ) C687_=_C774( C687 C774 ) \nC687_=_C782( C687 C782 ) C687_=_C786( C687 C786 ) C687_=_C788( C687 C788 ) C687_=_C808( C687 C808 ) C687_=_C816( C687 C816 ) C687_=_C834( C687 C834 ) \nC687_=_C837( C687 C837 ) C687_=_C841( C687 C841 ) C687_=_C844( C687 C844 ) C687_=_C866( C687 C866 ) C687_=_C876( C687 C876 ) C687_=_C878( C687 C878 ) \nC687_=_C891( C687 C891 ) C687_=_C896( C687 C896 ) C688_=_C693( C688 C693 ) C688_=_C694( C688 C694 ) C688_=_C696( C688 C696 ) C688_=_C724( C688 C724 ) \nC688_=_C737( C688 C737 ) C688_=_C772( C688 C772 ) C688_=_C784( C688 C784 ) C688_=_C822( C688 C822 ) C688_=_C827( C688 C827 ) C688_=_C842( C688 C842 ) \nC688_=_C843( C688 C843 ) C688_=_C850( C688 C850 ) C688_=_C856( C688 C856 ) C688_=_C877( C688 C877 ) C688_=_C879( C688 C879 ) C688_=_C888( C688 C888 ) \nC692_=_C705( C692 C705 ) C692_=_C708( C692 C708 ) C692_=_C716( C692 C716 ) C692_=_C735( C692 C735 ) C692_=_C744( C692 C744 ) C692_=_C745( C692 C745 ) \nC692_=_C746( C692 C746 ) C692_=_C760( C692 C760 ) C692_=_C766( C692 C766 ) C692_=_C770( C692 C770 ) C692_=_C776( C692 C776 ) C692_=_C778( C692 C778 ) \nC692_=_C784( C692 C784 ) C692_=_C788( C692 C788 ) C692_=_C791( C692 C791 ) C692_=_C811( C692 C811 ) C692_=_C817( C692 C817 ) C692_=_C822( C692 C822 ) \nC692_=_C843( C692 C843 ) C692_=_C866( C692 C866 ) C692_=_C872( C692 C872 ) C692_=_C877( C692 C877 ) C692_=_C882( C692 C882 ) C692_=_C895( C692 C895 ) \nC693_=_C694( C693 C694 ) C693_=_C696( C693 C696 ) C693_=_C698( C693 C698 ) C693_=_C754( C693 C754 ) C693_=_C765( C693 C765 ) C693_=_C766( C693 C766 ) \nC693_=_C769( C693 C769 ) C693_=_C774( C693 C774 ) C693_=_C781( C693 C781 ) C693_=_C793( C693 C793 ) C693_=_C809( C693 C809 ) C693_=_C811( C693 C811 ) \nC693_=_C835( C693 C835 ) C693_=_C842( C693 C842 ) C693_=_C843( C693 C843 ) C693_=_C847( C693 C847 ) C693_=_C850( C693 C850 ) C693_=_C857( C693 C857 ) \nC693_=_C874( C693 C874 ) C693_=_C879( C693 C879 ) C694_=_C721( C694 C721 ) C694_=_C735( C694 C735 ) C694_=_C755( C694 C755 ) C694_=_C760( C694 C760 ) \nC694_=_C769( C694 C769 ) C694_=_C778( C694 C778 ) C694_=_C781( C694 C781 ) C694_=_C785( C694 C785 ) C694_=_C815( C694 C815 ) C694_=_C827( C694 C827 ) \nC694_=_C841( C694 C841 ) C694_=_C842( C694 C842 ) C694_=_C843( C694 C843 ) C694_=_C844( C694 C844 ) C694_=_C850( C694 C850 ) C694_=_C858( C694 C858 ) \nC694_=_C861( C694 C861 ) C694_=_C865( C694 C865 ) C694_=_C877( C694 C877 ) C694_=_C879( C694 C879 ) C694_=_C890( C694 C890 ) C696_=_C724( C696 C724 ) \nC696_=_C730( C696 C730 ) C696_=_C735( C696 C735 ) C696_=_C744( C696 C744 ) C696_=_C754( C696 C754 ) C696_=_C769( C696 C769 ) C696_=_C774( C696 C774 ) \nC696_=_C776( C696 C776 ) C696_=_C778( C696 C778 ) C696_=_C781( C696 C781 ) C696_=_C786( C696 C786 ) C696_=_C793( C696 C793 ) C696_=_C797( C696 C797 ) \nC696_=_C803( C696 C803 ) C696_=_C811( C696 C811 ) C696_=_C813( C696 C813 ) C696_=_C817( C696 C817 ) C696_=_C827( C696 C827 ) C696_=_C834( C696 C834 ) \nC696_=_C838( C696 C838 ) C696_=_C841( C696 C841 ) C696_=_C847( C696 C847 ) C696_=_C849( C696 C849 ) C696_=_C857( C696 C857 ) C696_=_C860( C696 C860 ) \nC696_=_C866( C696 C866 ) C696_=_C879( C696 C879 ) C696_=_C882( C696 C882 ) C696_=_C891( C696 C891 ) C698_=_C728( C698 C728 ) C698_=_C734( C698 C734 ) \nC698_=_C745( C698 C745 ) C698_=_C760( C698 C760 ) C698_=_C766( C698 C766 ) C698_=_C786( C698 C786 ) C698_=_C791( C698 C791 ) C698_=_C795( C698 C795 ) \nC698_=_C797( C698 C797 ) C698_=_C805( C698 C805 ) C698_=_C809( C698 C809 ) C698_=_C810( C698 C810 ) C698_=_C816( C698 C816 ) C698_=_C827( C698 C827 ) \nC698_=_C835( C698 C835 ) C698_=_C842( C698 C842 ) C698_=_C845( C698 C845 ) C698_=_C850( C698 C850 ) C698_=_C857( C698 C857 ) C698_=_C877( C698 C877 ) \nC698_=_C891( C698 C891 ) C698_=_C892( C698 C892 ) C705_=_C745( C705 C745 ) C705_=_C759( C705 C759 ) C705_=_C766( C705 C766 ) C705_=_C767( C705 C767 ) \nC705_=_C774( C705 C774 ) C705_=_C785( C705 C785 ) C705_=_C786( C705 C786 ) C705_=_C803( C705 C803 ) C705_=_C808( C705 C808 ) C705_=_C813( C705 C813 ) \nC705_=_C815( C705 C815 ) C705_=_C829( C705 C829 ) C705_=_C838( C705 C838 ) C705_=_C844( C705 C844 ) C705_=_C848( C705 C848 ) C705_=_C849( C705 C849 ) \nC705_=_C850( C705 C850 ) C705_=_C856( C705 C856 ) C705_=_C857( C705 C857 ) C705_=_C870( C705 C870 ) C705_=_C872( C705 C872 ) C705_=_C874( C705 C874 ) \nC705_=_C876( C705 C876 ) C705_=_C888( C705 C888 ) C705_=_C890( C705 C890 ) C705_=_C896( C705 C896 ) C708_=_C723( C708 C723 ) C708_=_C730( C708 C730 ) \nC708_=_C762( C708 C762 ) C708_=_C765( C708 C765 ) C708_=_C769( C708 C769 ) C708_=_C774( C708 C774 ) C708_=_C776( C708 C776 ) C708_=_C805( C708 C805 ) \nC708_=_C813( C708 C813 ) C708_=_C822( C708 C822 ) C708_=_C827( C708 C827 ) C708_=_C847( C708 C847 ) C708_=_C848( C708 C848 ) C708_=_C865( C708 C865 ) \nC708_=_C881( C708 C881 ) C708_=_C891( C708 C891 ) C716_=_C734( C716 C734 ) C716_=_C754( C716 C754 ) C716_=_C762( C716 C762 ) C716_=_C765( C716 C765 ) \nC716_=_C769( C716 C769 ) C716_=_C770( C716 C770 ) C716_=_C774( C716 C774 ) C716_=_C785( C716 C785 ) C716_=_C788( C716 C788 ) C716_=_C805( C716 C805 ) \nC716_=_C809( C716 C809 ) C716_=_C811( C716 C811 ) C716_=_C813( C716 C813 ) C716_=_C829( C716 C829 ) C716_=_C837( C716 C837 ) C716_=_C841( C716 C841 ) \nC716_=_C843( C716 C843 ) C716_=_C858( C716 C858 ) C716_=_C870( C716 C870 ) C716_=_C882( C716 C882 ) C716_=_C891( C716 C891 ) C716_=_C895( C716 C895 ) \nC716_=_C898( C716 C898 ) C721_=_C723( C721 C723 ) C721_=_C728( C721 C728 ) C721_=_C737( C721 C737 ) C721_=_C746( C721 C746 ) C721_=_C758( C721 C758 ) \nC721_=_C769( C721 C769 ) C721_=_C775( C721 C775 ) C721_=_C778( C721 C778 ) C721_=_C788( C721 C788 ) C721_=_C791( C721 C791 ) C721_=_C795( C721 C795 ) \nC721_=_C797( C721 C797 ) C721_=_C809( C721 C809 ) C721_=_C815( C721 C815 ) C721_=_C834( C721 C834 ) C721_=_C837( C721 C837 ) C721_=_C838( C721 C838 ) \nC721_=_C843( C721 C843 ) C721_=_C848( C721 C848 ) C721_=_C860( C721 C860 ) C721_=_C877( C721 C877 ) C721_=_C878( C721 C878 ) C721_=_C882( C721 C882 ) \nC721_=_C888( C721 C888 ) C721_=_C890( C721 C890 ) C721_=_C896( C721 C896 ) C721_=_C898( C721 C898 ) C723_=_C728( C723 C728 ) C723_=_C730( C723 C730 ) \nC723_=_C754( C723 C754 ) C723_=_C758( C723 C758 ) C723_=_C762( C723 C762 ) C723_=_C769( C723 C769 ) C723_=_C770( C723 C770 ) C723_=_C778( C723 C778 ) \nC723_=_C781( C723 C781 ) C723_=_C788( C723 C788 ) C723_=_C797( C723 C797 ) C723_=_C805( C723 C805 ) C723_=_C809( C723 C809 ) C723_=_C815( C723 C815 ) \nC723_=_C827( C723 C827 ) C723_=_C834( C723 C834 ) C723_=_C836( C723 C836 ) C723_=_C837( C723 C837 ) C723_=_C838( C723 C838 ) C723_=_C860( C723 C860 ) \nC723_=_C861( C723 C861 ) C723_=_C874( C723 C874 ) C723_=_C881( C723 C881 ) C723_=_C890( C723 C890 ) C723_=_C892( C723 C892 ) C723_=_C896( C723 C896 ) \nC724_=_C757( C724 C757 ) C724_=_C759( C724 C759 ) C724_=_C767( C724 C767 ) C724_=_C775( C724 C775 ) C724_=_C816( C724 C816 ) C724_=_C817( C724 C817 ) \nC724_=_C827( C724 C827 ) C724_=_C850( C724 C850 ) C724_=_C866( C724 C866 ) C724_=_C874( C724 C874 ) C724_=_C881( C724 C881 ) C724_=_C892( C724 C892 ) \nC724_=_C895( C724 C895 ) C724_=_C896( C724 C896 ) C724_=_C898( C724 C898 ) C728_=_C744( C728 C744 ) C728_=_C745( C728 C745 ) C728_=_C760( C728 C760 ) \nC728_=_C769( C728 C769 ) C728_=_C774( C728 C774 ) C728_=_C786( C728 C786 ) C728_=_C788( C728 C788 ) C728_=_C797( C728 C797 ) C728_=_C805( C728 C805 ) \nC728_=_C809( C728 C809 ) C728_=_C810( C728 C810 ) C728_=_C811( C728 C811 ) C728_=_C816( C728 C816 ) C728_=_C822( C728 C822 ) C728_=_C835( C728 C835 ) \nC728_=_C837( C728 C837 ) C728_=_C838( C728 C838 ) C728_=_C842( C728 C842 ) C728_=_C843( C728 C843 ) C728_=_C845( C728 C845 ) C728_=_C874( C728 C874 ) \nC728_=_C888( C728 C888 ) C730_=_C744( C730 C744 ) C730_=_C760( C730 C760 ) C730_=_C762( C730 C762 ) C730_=_C765( C730 C765 ) C730_=_C769( C730 C769 ) \nC730_=_C776( C730 C776 ) C730_=_C797( C730 C797 ) C730_=_C803( C730 C803 ) C730_=_C805( C730 C805 ) C730_=_C811( C730 C811 ) C730_=_C813( C730 C813 ) \nC730_=_C815( C730 C815 ) C730_=_C817( C730 C817 ) C730_=_C827( C730 C827 ) C730_=_C835( C730 C835 ) C730_=_C838( C730 C838 ) C730_=_C842( C730 C842 ) \nC730_=_C844( C730 C844 ) C730_=_C845( C730 C845 ) C730_=_C848( C730 C848 ) C730_=_C850( C730 C850 ) C730_=_C857( C730 C857 ) C730_=_C860( C730 C860 ) \nC730_=_C866( C730 C866 ) C730_=_C881( C730 C881 ) C730_=_C882( C730 C882 ) C730_=_C891( C730 C891 ) C730_=_C895( C730 C895 ) C734_=_C735( C734 C735 ) \nC734_=_C746( C734 C746 ) C734_=_C758( C734 C758 ) C734_=_C765( C734 C765 ) C734_=_C766( C734 C766 ) C734_=_C770( C734 C770 ) C734_=_C776( C734 C776 ) \nC734_=_C785( C734 C785 ) C734_=_C791( C734 C791 ) C734_=_C797( C734 C797 ) C734_=_C805( C734 C805 ) C734_=_C809( C734 C809 ) C734_=_C810( C734 C810 ) \nC734_=_C813( C734 C813 ) C734_=_C834( C734 C834 ) C734_=_C837( C734 C837 ) C734_=_C850( C734 C850 ) C734_=_C860( C734 C860 ) C734_=_C870( C734 C870 ) \nC734_=_C872( C734 C872 ) C734_=_C888( C734 C888 ) C734_=_C898( C734 C898 ) C735_=_C744( C735 C744 ) C735_=_C745( C735 C745 ) C735_=_C770( C735 C770 ) \nC735_=_C776( C735 C776 ) C735_=_C778( C735 C778 ) C735_=_C781( C735 C781 ) C735_=_C784( C735 C784 ) C735_=_C785( C735 C785 ) C735_=_C788( C735 C788 ) \nC735_=_C791( C735 C791 ) C735_=_C810( C735 C810 ) C735_=_C813( C735 C813 ) C735_=_C817( C735 C817 ) C735_=_C834( C735 C834 ) C735_=_C837( C735 C837 ) \nC735_=_C841( C735 C841 ) C735_=_C847( C735 C847 ) C735_=_C858( C735 C858 ) C735_=_C860( C735 C860 ) C735_=_C861( C735 C861 ) C735_=_C865(</w:t>
      </w:r>
    </w:p>
    <w:p>
      <w:pPr>
        <w:pStyle w:val="PreformattedText"/>
        <w:bidi w:val="0"/>
        <w:spacing w:before="0" w:after="0"/>
        <w:jc w:val="left"/>
        <w:rPr/>
      </w:pPr>
      <w:r>
        <w:rPr/>
        <w:t xml:space="preserve"> </w:t>
      </w:r>
      <w:r>
        <w:rPr/>
        <w:t>C735 C865 ) \nC735_=_C872( C735 C872 ) C735_=_C877( C735 C877 ) C735_=_C882( C735 C882 ) C735_=_C888( C735 C888 ) C737_=_C746( C737 C746 ) C737_=_C770( C737 C770 ) \nC737_=_C772( C737 C772 ) C737_=_C775( C737 C775 ) C737_=_C793( C737 C793 ) C737_=_C795( C737 C795 ) C737_=_C803( C737 C803 ) C737_=_C822( C737 C822 ) \nC737_=_C844( C737 C844 ) C737_=_C856( C737 C856 ) C737_=_C860( C737 C860 ) C737_=_C870( C737 C870 ) C737_=_C877( C737 C877 ) C737_=_C878( C737 C878 ) \nC737_=_C892( C737 C892 ) C737_=_C898( C737 C898 ) C744_=_C745( C744 C745 ) C744_=_C746( C744 C746 ) C744_=_C760( C744 C760 ) C744_=_C769( C744 C769 ) \nC744_=_C770( C744 C770 ) C744_=_C776( C744 C776 ) C744_=_C778( C744 C778 ) C744_=_C784( C744 C784 ) C744_=_C788( C744 C788 ) C744_=_C791( C744 C791 ) \nC744_=_C797( C744 C797 ) C744_=_C803( C744 C803 ) C744_=_C805( C744 C805 ) C744_=_C808( C744 C808 ) C744_=_C810( C744 C810 ) C744_=_C811( C744 C811 ) \nC744_=_C813( C744 C813 ) C744_=_C817( C744 C817 ) C744_=_C822( C744 C822 ) C744_=_C835( C744 C835 ) C744_=_C836( C744 C836 ) C744_=_C838( C744 C838 ) \nC744_=_C845( C744 C845 ) C744_=_C856( C744 C856 ) C744_=_C857( C744 C857 ) C744_=_C860( C744 C860 ) C744_=_C866( C744 C866 ) C744_=_C870( C744 C870 ) \nC744_=_C872( C744 C872 ) C744_=_C881( C744 C881 ) C744_=_C882( C744 C882 ) C744_=_C891( C744 C891 ) C744_=_C892( C744 C892 ) C744_=_C898( C744 C898 ) \nC745_=_C746( C745 C746 ) C745_=_C769( C745 C769 ) C745_=_C770( C745 C770 ) C745_=_C776( C745 C776 ) C745_=_C778( C745 C778 ) C745_=_C782( C745 C782 ) \nC745_=_C784( C745 C784 ) C745_=_C785( C745 C785 ) C745_=_C786( C745 C786 ) C745_=_C788( C745 C788 ) C745_=_C791( C745 C791 ) C745_=_C795( C745 C795 ) \nC745_=_C810( C745 C810 ) C745_=_C816( C745 C816 ) C745_=_C817( C745 C817 ) C745_=_C822( C745 C822 ) C745_=_C842( C745 C842 ) C745_=_C845( C745 C845 ) \nC745_=_C846( C745 C846 ) C745_=_C872( C745 C872 ) C745_=_C890( C745 C890 ) C745_=_C891( C745 C891 ) C745_=_C896( C745 C896 ) C746_=_C758( C746 C758 ) \nC746_=_C760( C746 C760 ) C746_=_C766( C746 C766 ) C746_=_C767( C746 C767 ) C746_=_C775( C746 C775 ) C746_=_C782( C746 C782 ) C746_=_C784( C746 C784 ) \nC746_=_C788( C746 C788 ) C746_=_C791( C746 C791 ) C746_=_C795( C746 C795 ) C746_=_C810( C746 C810 ) C746_=_C811( C746 C811 ) C746_=_C813( C746 C813 ) \nC746_=_C822( C746 C822 ) C746_=_C834( C746 C834 ) C746_=_C842( C746 C842 ) C746_=_C846( C746 C846 ) C746_=_C860( C746 C860 ) C746_=_C866( C746 C866 ) \nC746_=_C876( C746 C876 ) C746_=_C877( C746 C877 ) C746_=_C878( C746 C878 ) C746_=_C890( C746 C890 ) C746_=_C891( C746 C891 ) C746_=_C898( C746 C898 ) \nC754_=_C755( C754 C755 ) C754_=_C758( C754 C758 ) C754_=_C769( C754 C769 ) C754_=_C770( C754 C770 ) C754_=_C774( C754 C774 ) C754_=_C781( C754 C781 ) \nC754_=_C785( C754 C785 ) C754_=_C788( C754 C788 ) C754_=_C793( C754 C793 ) C754_=_C829( C754 C829 ) C754_=_C847( C754 C847 ) C754_=_C860( C754 C860 ) \nC754_=_C872( C754 C872 ) C754_=_C874( C754 C874 ) C754_=_C879( C754 C879 ) C754_=_C882( C754 C882 ) C754_=_C888( C754 C888 ) C754_=_C890( C754 C890 ) \nC754_=_C891( C754 C891 ) C754_=_C892( C754 C892 ) C754_=_C898( C754 C898 ) C755_=_C759( C755 C759 ) C755_=_C762( C755 C762 ) C755_=_C767( C755 C767 ) \nC755_=_C782( C755 C782 ) C755_=_C788( C755 C788 ) C755_=_C815( C755 C815 ) C755_=_C827( C755 C827 ) C755_=_C829( C755 C829 ) C755_=_C834( C755 C834 ) \nC755_=_C835( C755 C835 ) C755_=_C836( C755 C836 ) C755_=_C837( C755 C837 ) C755_=_C842( C755 C842 ) C755_=_C843( C755 C843 ) C755_=_C844( C755 C844 ) \nC755_=_C846( C755 C846 ) C755_=_C847( C755 C847 ) C755_=_C849( C755 C849 ) C755_=_C850( C755 C850 ) C755_=_C861( C755 C861 ) C755_=_C866( C755 C866 ) \nC755_=_C872( C755 C872 ) C755_=_C879( C755 C879 ) C755_=_C881( C755 C881 ) C755_=_C895( C755 C895 ) C755_=_C896( C755 C896 ) C757_=_C758( C757 C758 ) \nC757_=_C759( C757 C759 ) C757_=_C772( C757 C772 ) C757_=_C775( C757 C775 ) C757_=_C782( C757 C782 ) C757_=_C788( C757 C788 ) C757_=_C808( C757 C808 ) \nC757_=_C813( C757 C813 ) C757_=_C816( C757 C816 ) C757_=_C817( C757 C817 ) C757_=_C829( C757 C829 ) C757_=_C843( C757 C843 ) C757_=_C846( C757 C846 ) \nC757_=_C858( C757 C858 ) C757_=_C865( C757 C865 ) C757_=_C866( C757 C866 ) C757_=_C874( C757 C874 ) C757_=_C876( C757 C876 ) C757_=_C877( C757 C877 ) \nC757_=_C878( C757 C878 ) C757_=_C881( C757 C881 ) C757_=_C892( C757 C892 ) C757_=_C895( C757 C895 ) C757_=_C898( C757 C898 ) C758_=_C759( C758 C759 ) \nC758_=_C760( C758 C760 ) C758_=_C762( C758 C762 ) C758_=_C766( C758 C766 ) C758_=_C770( C758 C770 ) C758_=_C775( C758 C775 ) C758_=_C808( C758 C808 ) \nC758_=_C813( C758 C813 ) C758_=_C834( C758 C834 ) C758_=_C846( C758 C846 ) C758_=_C848( C758 C848 ) C758_=_C858( C758 C858 ) C758_=_C865( C758 C865 ) \nC758_=_C874( C758 C874 ) C758_=_C877( C758 C877 ) C758_=_C882( C758 C882 ) C758_=_C888( C758 C888 ) C758_=_C890( C758 C890 ) C758_=_C892( C758 C892 ) \nC759_=_C760( C759 C760 ) C759_=_C762( C759 C762 ) C759_=_C767( C759 C767 ) C759_=_C772( C759 C772 ) C759_=_C774( C759 C774 ) C759_=_C782( C759 C782 ) \nC759_=_C788( C759 C788 ) C759_=_C793( C759 C793 ) C759_=_C808( C759 C808 ) C759_=_C815( C759 C815 ) C759_=_C816( C759 C816 ) C759_=_C829( C759 C829 ) \nC759_=_C835( C759 C835 ) C759_=_C836( C759 C836 ) C759_=_C838( C759 C838 ) C759_=_C843( C759 C843 ) C759_=_C844( C759 C844 ) C759_=_C846( C759 C846 ) \nC759_=_C847( C759 C847 ) C759_=_C849( C759 C849 ) C759_=_C850( C759 C850 ) C759_=_C857( C759 C857 ) C759_=_C870( C759 C870 ) C759_=_C876( C759 C876 ) \nC759_=_C877( C759 C877 ) C759_=_C878( C759 C878 ) C759_=_C881( C759 C881 ) C759_=_C888( C759 C888 ) C759_=_C890( C759 C890 ) C760_=_C762( C760 C762 ) \nC760_=_C765( C760 C765 ) C760_=_C766( C760 C766 ) C760_=_C769( C760 C769 ) C760_=_C782( C760 C782 ) C760_=_C788( C760 C788 ) C760_=_C809( C760 C809 ) \nC760_=_C811( C760 C811 ) C760_=_C822( C760 C822 ) C760_=_C827( C760 C827 ) C760_=_C835( C760 C835 ) C760_=_C837( C760 C837 ) C760_=_C842( C760 C842 ) \nC760_=_C844( C760 C844 ) C760_=_C848( C760 C848 ) C760_=_C866( C760 C866 ) C760_=_C877( C760 C877 ) C760_=_C891( C760 C891 ) C760_=_C892( C760 C892 ) \nC760_=_C896( C760 C896 ) C762_=_C767( C762 C767 ) C762_=_C769( C762 C769 ) C762_=_C770( C762 C770 ) C762_=_C774( C762 C774 ) C762_=_C805( C762 C805 ) \nC762_=_C827( C762 C827 ) C762_=_C837( C762 C837 ) C762_=_C842( C762 C842 ) C762_=_C847( C762 C847 ) C762_=_C848( C762 C848 ) C762_=_C858( C762 C858 ) \nC762_=_C861( C762 C861 ) C762_=_C870( C762 C870 ) C762_=_C881( C762 C881 ) C762_=_C895( C762 C895 ) C762_=_C898( C762 C898 ) C765_=_C766( C765 C766 ) \nC765_=_C767( C765 C767 ) C765_=_C774( C765 C774 ) C765_=_C781( C765 C781 ) C765_=_C785( C765 C785 ) C765_=_C809( C765 C809 ) C765_=_C811( C765 C811 ) \nC765_=_C822( C765 C822 ) C765_=_C827( C765 C827 ) C765_=_C835( C765 C835 ) C765_=_C836( C765 C836 ) C765_=_C842( C765 C842 ) C765_=_C844( C765 C844 ) \nC765_=_C847( C765 C847 ) C765_=_C848( C765 C848 ) C766_=_C767( C766 C767 ) C766_=_C772( C766 C772 ) C766_=_C782( C766 C782 ) C766_=_C813( C766 C813 ) \nC766_=_C827( C766 C827 ) C766_=_C834( C766 C834 ) C766_=_C835( C766 C835 ) C766_=_C837( C766 C837 ) C766_=_C841( C766 C841 ) C766_=_C844( C766 C844 ) \nC766_=_C850( C766 C850 ) C766_=_C857( C766 C857 ) C766_=_C891( C766 C891 ) C766_=_C892( C766 C892 ) C766_=_C896( C766 C896 ) C767_=_C784( C767 C784 ) \nC767_=_C811( C767 C811 ) C767_=_C815( C767 C815 ) C767_=_C816( C767 C816 ) C767_=_C817( C767 C817 ) C767_=_C827( C767 C827 ) C767_=_C835( C767 C835 ) \nC767_=_C836( C767 C836 ) C767_=_C842( C767 C842 ) C767_=_C843( C767 C843 ) C767_=_C846( C767 C846 ) C767_=_C847( C767 C847 ) C767_=_C848( C767 C848 ) \nC767_=_C849( C767 C849 ) C767_=_C858( C767 C858 ) C767_=_C861( C767 C861 ) C767_=_C876( C767 C876 ) C767_=_C881( C767 C881 ) C767_=_C895( C767 C895 ) \nC769_=_C774( C769 C774 ) C769_=_C778( C769 C778 ) C769_=_C781( C769 C781 ) C769_=_C791( C769 C791 ) C769_=_C793( C769 C793 ) C769_=_C795( C769 C795 ) \nC769_=_C805( C769 C805 ) C769_=_C809( C769 C809 ) C769_=_C810( C769 C810 ) C769_=_C811( C769 C811 ) C769_=_C813( C769 C813 ) C769_=_C822( C769 C822 ) \nC769_=_C827( C769 C827 ) C769_=_C835( C769 C835 ) C769_=_C836( C769 C836 ) C769_=_C841( C769 C841 ) C769_=_C847( C769 C847 ) C769_=_C877( C769 C877 ) \nC769_=_C879( C769 C879 ) C769_=_C881( C769 C881 ) C769_=_C890( C769 C890 ) C770_=_C776( C770 C776 ) C770_=_C778( C770 C778 ) C770_=_C784( C770 C784 ) \nC770_=_C788( C770 C788 ) C770_=_C791( C770 C791 ) C770_=_C797( C770 C797 ) C770_=_C817( C770 C817 ) C770_=_C822( C770 C822 ) C770_=_C838( C770 C838 ) \nC770_=_C848( C770 C848 ) C770_=_C870( C770 C870 ) C770_=_C872( C770 C872 ) C770_=_C874( C770 C874 ) C770_=_C890( C770 C890 ) C770_=_C892( C770 C892 ) \nC770_=_C895( C770 C895 ) C770_=_C896( C770 C896 ) C770_=_C898( C770 C898 ) C772_=_C778( C772 C778 ) C772_=_C782( C772 C782 ) C772_=_C788( C772 C788 ) \nC772_=_C793( C772 C793 ) C772_=_C795( C772 C795 ) C772_=_C808( C772 C808 ) C772_=_C816( C772 C816 ) C772_=_C817( C772 C817 ) C772_=_C822( C772 C822 ) \nC772_=_C835( C772 C835 ) C772_=_C841( C772 C841 ) C772_=_C844( C772 C844 ) C772_=_C856( C772 C856 ) C772_=_C870( C772 C870 ) C772_=_C876( C772 C876 ) \nC772_=_C877( C772 C877 ) C772_=_C878( C772 C878 ) C772_=_C891( C772 C891 ) C774_=_C775( C774 C775 ) C774_=_C776( C774 C776 ) C774_=_C781( C774 C781 ) \nC774_=_C786( C774 C786 ) C774_=_C793( C774 C793 ) C774_=_C805( C774 C805 ) C774_=_C808( C774 C808 ) C774_=_C822( C774 C822 ) C774_=_C829( C774 C829 ) \nC774_=_C834( C774 C834 ) C774_=_C837( C774 C837 ) C774_=_C838( C774 C838 ) C774_=_C843( C774 C843 ) C774_=_C844( C774 C844 ) C774_=_C847( C774 C847 ) \nC774_=_C848( C774 C848 ) C774_=_C850( C774 C850 ) C774_=_C857( C774 C857 ) C774_=_C858( C774 C858 ) C774_=_C866( C774 C866 ) C774_=_C870( C774 C870 ) \nC774_=_C876( C774 C876 ) C774_=_C878( C774 C878 ) C774_=_C879( C774 C879 ) C774_=_C888( C774 C888 ) C774_=_C890( C774 C890 ) C775_=_C776( C775 C776 ) \nC775_=_C788(</w:t>
      </w:r>
    </w:p>
    <w:p>
      <w:pPr>
        <w:pStyle w:val="PreformattedText"/>
        <w:bidi w:val="0"/>
        <w:spacing w:before="0" w:after="0"/>
        <w:jc w:val="left"/>
        <w:rPr/>
      </w:pPr>
      <w:r>
        <w:rPr/>
        <w:t xml:space="preserve"> </w:t>
      </w:r>
      <w:r>
        <w:rPr/>
        <w:t>C775 C788 ) C775_=_C793( C775 C793 ) C775_=_C795( C775 C795 ) C775_=_C797( C775 C797 ) C775_=_C808( C775 C808 ) C775_=_C813( C775 C813 ) \nC775_=_C838( C775 C838 ) C775_=_C858( C775 C858 ) C775_=_C860( C775 C860 ) C775_=_C865( C775 C865 ) C775_=_C876( C775 C876 ) C775_=_C877( C775 C877 ) \nC775_=_C878( C775 C878 ) C775_=_C879( C775 C879 ) C775_=_C898( C775 C898 ) C776_=_C778( C776 C778 ) C776_=_C784( C776 C784 ) C776_=_C788( C776 C788 ) \nC776_=_C791( C776 C791 ) C776_=_C810( C776 C810 ) C776_=_C813( C776 C813 ) C776_=_C817( C776 C817 ) C776_=_C834( C776 C834 ) C776_=_C837( C776 C837 ) \nC776_=_C838( C776 C838 ) C776_=_C850( C776 C850 ) C776_=_C860( C776 C860 ) C776_=_C872( C776 C872 ) C776_=_C879( C776 C879 ) C776_=_C882( C776 C882 ) \nC776_=_C888( C776 C888 ) C776_=_C895( C776 C895 ) C778_=_C784( C778 C784 ) C778_=_C788( C778 C788 ) C778_=_C791( C778 C791 ) C778_=_C795( C778 C795 ) \nC778_=_C815( C778 C815 ) C778_=_C817( C778 C817 ) C778_=_C838( C778 C838 ) C778_=_C841( C778 C841 ) C778_=_C872( C778 C872 ) C778_=_C877( C778 C877 ) \nC778_=_C881( C778 C881 ) C778_=_C882( C778 C882 ) C778_=_C890( C778 C890 ) C778_=_C896( C778 C896 ) C781_=_C782( C781 C782 ) C781_=_C785( C781 C785 ) \nC781_=_C793( C781 C793 ) C781_=_C795( C781 C795 ) C781_=_C816( C781 C816 ) C781_=_C836( C781 C836 ) C781_=_C838( C781 C838 ) C781_=_C841( C781 C841 ) \nC781_=_C847( C781 C847 ) C781_=_C858( C781 C858 ) C781_=_C860( C781 C860 ) C781_=_C861( C781 C861 ) C781_=_C865( C781 C865 ) C781_=_C874( C781 C874 ) \nC781_=_C877( C781 C877 ) C781_=_C879( C781 C879 ) C781_=_C898( C781 C898 ) C782_=_C788( C782 C788 ) C782_=_C791( C782 C791 ) C782_=_C808( C782 C808 ) \nC782_=_C816( C782 C816 ) C782_=_C834( C782 C834 ) C782_=_C836( C782 C836 ) C782_=_C837( C782 C837 ) C782_=_C841( C782 C841 ) C782_=_C844( C782 C844 ) \nC782_=_C846( C782 C846 ) C782_=_C866( C782 C866 ) C782_=_C876( C782 C876 ) C782_=_C878( C782 C878 ) C782_=_C879( C782 C879 ) C782_=_C895( C782 C895 ) \nC782_=_C896( C782 C896 ) C782_=_C898( C782 C898 ) C784_=_C788( C784 C788 ) C784_=_C791( C784 C791 ) C784_=_C797( C784 C797 ) C784_=_C809( C784 C809 ) \nC784_=_C817( C784 C817 ) C784_=_C822( C784 C822 ) C784_=_C838( C784 C838 ) C784_=_C842( C784 C842 ) C784_=_C846( C784 C846 ) C784_=_C858( C784 C858 ) \nC784_=_C860( C784 C860 ) C784_=_C872( C784 C872 ) C784_=_C876( C784 C876 ) C784_=_C879( C784 C879 ) C784_=_C882( C784 C882 ) C784_=_C888( C784 C888 ) \nC784_=_C896( C784 C896 ) C785_=_C786( C785 C786 ) C785_=_C795( C785 C795 ) C785_=_C803( C785 C803 ) C785_=_C809( C785 C809 ) C785_=_C815( C785 C815 ) \nC785_=_C841( C785 C841 ) C785_=_C856( C785 C856 ) C785_=_C857( C785 C857 ) C785_=_C858( C785 C858 ) C785_=_C861( C785 C861 ) C785_=_C865( C785 C865 ) \nC785_=_C872( C785 C872 ) C785_=_C874( C785 C874 ) C785_=_C877( C785 C877 ) C785_=_C888( C785 C888 ) C785_=_C890( C785 C890 ) C786_=_C810( C786 C810 ) \nC786_=_C813( C786 C813 ) C786_=_C816( C786 C816 ) C786_=_C834( C786 C834 ) C786_=_C842( C786 C842 ) C786_=_C845( C786 C845 ) C786_=_C848( C786 C848 ) \nC786_=_C849( C786 C849 ) C786_=_C857( C786 C857 ) C786_=_C866( C786 C866 ) C786_=_C870( C786 C870 ) C786_=_C876( C786 C876 ) C786_=_C878( C786 C878 ) \nC786_=_C892( C786 C892 ) C786_=_C895( C786 C895 ) C788_=_C791( C788 C791 ) C788_=_C797( C788 C797 ) C788_=_C808( C788 C808 ) C788_=_C809( C788 C809 ) \nC788_=_C816( C788 C816 ) C788_=_C817( C788 C817 ) C788_=_C829( C788 C829 ) C788_=_C837( C788 C837 ) C788_=_C838( C788 C838 ) C788_=_C866( C788 C866 ) \nC788_=_C872( C788 C872 ) C788_=_C876( C788 C876 ) C788_=_C877( C788 C877 ) C788_=_C878( C788 C878 ) C788_=_C891( C788 C891 ) C788_=_C898( C788 C898 ) \nC791_=_C795( C791 C795 ) C791_=_C797( C791 C797 ) C791_=_C805( C791 C805 ) C791_=_C809( C791 C809 ) C791_=_C810( C791 C810 ) C791_=_C817( C791 C817 ) \nC791_=_C834( C791 C834 ) C791_=_C836( C791 C836 ) C791_=_C843( C791 C843 ) C791_=_C846( C791 C846 ) C791_=_C850( C791 C850 ) C791_=_C856( C791 C856 ) \nC791_=_C872( C791 C872 ) C791_=_C881( C791 C881 ) C791_=_C888( C791 C888 ) C791_=_C896( C791 C896 ) C793_=_C797( C793 C797 ) C793_=_C837( C793 C837 ) \nC793_=_C838( C793 C838 ) C793_=_C844( C793 C844 ) C793_=_C845( C793 C845 ) C793_=_C847( C793 C847 ) C793_=_C861( C793 C861 ) C793_=_C870( C793 C870 ) \nC793_=_C879( C793 C879 ) C793_=_C882( C793 C882 ) C793_=_C888( C793 C888 ) C795_=_C810( C795 C810 ) C795_=_C816( C795 C816 ) C795_=_C836( C795 C836 ) \nC795_=_C846( C795 C846 ) C795_=_C856( C795 C856 ) C795_=_C860( C795 C860 ) C795_=_C874( C795 C874 ) C795_=_C877( C795 C877 ) C795_=_C878( C795 C878 ) \nC795_=_C881( C795 C881 ) C795_=_C890( C795 C890 ) C795_=_C898( C795 C898 ) C797_=_C803( C797 C803 ) C797_=_C805( C797 C805 ) C797_=_C809( C797 C809 ) \nC797_=_C811( C797 C811 ) C797_=_C813( C797 C813 ) C797_=_C817( C797 C817 ) C797_=_C822( C797 C822 ) C797_=_C836( C797 C836 ) C797_=_C837( C797 C837 ) \nC797_=_C838( C797 C838 ) C797_=_C846( C797 C846 ) C797_=_C849( C797 C849 ) C797_=_C850( C797 C850 ) C797_=_C857( C797 C857 ) C797_=_C858( C797 C858 ) \nC797_=_C860( C797 C860 ) C797_=_C866( C797 C866 ) C797_=_C876( C797 C876 ) C797_=_C882( C797 C882 ) C797_=_C891( C797 C891 ) C797_=_C896( C797 C896 ) \nC803_=_C811( C803 C811 ) C803_=_C813( C803 C813 ) C803_=_C815( C803 C815 ) C803_=_C817( C803 C817 ) C803_=_C827( C803 C827 ) C803_=_C829( C803 C829 ) \nC803_=_C838( C803 C838 ) C803_=_C856( C803 C856 ) C803_=_C857( C803 C857 ) C803_=_C860( C803 C860 ) C803_=_C866( C803 C866 ) C803_=_C870( C803 C870 ) \nC803_=_C872( C803 C872 ) C803_=_C874( C803 C874 ) C803_=_C876( C803 C876 ) C803_=_C877( C803 C877 ) C803_=_C890( C803 C890 ) C803_=_C891( C803 C891 ) \nC805_=_C808( C805 C808 ) C805_=_C811( C805 C811 ) C805_=_C827( C805 C827 ) C805_=_C836( C805 C836 ) C805_=_C837( C805 C837 ) C805_=_C847( C805 C847 ) \nC805_=_C850( C805 C850 ) C805_=_C856( C805 C856 ) C805_=_C857( C805 C857 ) C805_=_C858( C805 C858 ) C805_=_C860( C805 C860 ) C805_=_C870( C805 C870 ) \nC805_=_C874( C805 C874 ) C805_=_C881( C805 C881 ) C805_=_C888( C805 C888 ) C805_=_C891( C805 C891 ) C805_=_C892( C805 C892 ) C808_=_C813( C808 C813 ) \nC808_=_C816( C808 C816 ) C808_=_C817( C808 C817 ) C808_=_C829( C808 C829 ) C808_=_C836( C808 C836 ) C808_=_C838( C808 C838 ) C808_=_C844( C808 C844 ) \nC808_=_C850( C808 C850 ) C808_=_C856( C808 C856 ) C808_=_C857( C808 C857 ) C808_=_C858( C808 C858 ) C808_=_C860( C808 C860 ) C808_=_C861( C808 C861 ) \nC808_=_C865( C808 C865 ) C808_=_C870( C808 C870 ) C808_=_C876( C808 C876 ) C808_=_C877( C808 C877 ) C808_=_C878( C808 C878 ) C808_=_C888( C808 C888 ) \nC808_=_C890( C808 C890 ) C808_=_C891( C808 C891 ) C808_=_C892( C808 C892 ) C809_=_C811( C809 C811 ) C809_=_C813( C809 C813 ) C809_=_C827( C809 C827 ) \nC809_=_C834( C809 C834 ) C809_=_C835( C809 C835 ) C809_=_C837( C809 C837 ) C809_=_C838( C809 C838 ) C809_=_C841( C809 C841 ) C809_=_C847( C809 C847 ) \nC809_=_C858( C809 C858 ) C809_=_C879( C809 C879 ) C809_=_C888( C809 C888 ) C809_=_C891( C809 C891 ) C809_=_C892( C809 C892 ) C810_=_C811( C810 C811 ) \nC810_=_C813( C810 C813 ) C810_=_C816( C810 C816 ) C810_=_C836( C810 C836 ) C810_=_C837( C810 C837 ) C810_=_C842( C810 C842 ) C810_=_C845( C810 C845 ) \nC810_=_C857( C810 C857 ) C810_=_C860( C810 C860 ) C810_=_C872( C810 C872 ) C810_=_C876( C810 C876 ) C810_=_C881( C810 C881 ) C810_=_C882( C810 C882 ) \nC810_=_C888( C810 C888 ) C810_=_C898( C810 C898 ) C811_=_C813( C811 C813 ) C811_=_C817( C811 C817 ) C811_=_C822( C811 C822 ) C811_=_C835( C811 C835 ) \nC811_=_C838( C811 C838 ) C811_=_C843( C811 C843 ) C811_=_C847( C811 C847 ) C811_=_C857( C811 C857 ) C811_=_C858( C811 C858 ) C811_=_C860( C811 C860 ) \nC811_=_C866( C811 C866 ) C811_=_C882( C811 C882 ) C811_=_C891( C811 C891 ) C811_=_C895( C811 C895 ) C813_=_C817( C813 C817 ) C813_=_C834( C813 C834 ) \nC813_=_C837( C813 C837 ) C813_=_C838( C813 C838 ) C813_=_C841( C813 C841 ) C813_=_C847( C813 C847 ) C813_=_C848( C813 C848 ) C813_=_C849( C813 C849 ) \nC813_=_C857( C813 C857 ) C813_=_C858( C813 C858 ) C813_=_C860( C813 C860 ) C813_=_C865( C813 C865 ) C813_=_C866( C813 C866 ) C813_=_C870( C813 C870 ) \nC813_=_C877( C813 C877 ) C813_=_C888( C813 C888 ) C813_=_C891( C813 C891 ) C815_=_C816( C815 C816 ) C815_=_C817( C815 C817 ) C815_=_C827( C815 C827 ) \nC815_=_C835( C815 C835 ) C815_=_C836( C815 C836 ) C815_=_C843( C815 C843 ) C815_=_C844( C815 C844 ) C815_=_C845( C815 C845 ) C815_=_C846( C815 C846 ) \nC815_=_C849( C815 C849 ) C815_=_C850( C815 C850 ) C815_=_C856( C815 C856 ) C815_=_C857( C815 C857 ) C815_=_C872( C815 C872 ) C815_=_C874( C815 C874 ) \nC815_=_C876( C815 C876 ) C815_=_C879( C815 C879 ) C815_=_C881( C815 C881 ) C815_=_C890( C815 C890 ) C815_=_C896( C815 C896 ) C816_=_C817( C816 C817 ) \nC816_=_C835( C816 C835 ) C816_=_C836( C816 C836 ) C816_=_C842( C816 C842 ) C816_=_C845( C816 C845 ) C816_=_C846( C816 C846 ) C816_=_C874( C816 C874 ) \nC816_=_C876( C816 C876 ) C816_=_C878( C816 C878 ) C816_=_C898( C816 C898 ) C817_=_C838( C817 C838 ) C817_=_C857( C817 C857 ) C817_=_C860( C817 C860 ) \nC817_=_C861( C817 C861 ) C817_=_C866( C817 C866 ) C817_=_C872( C817 C872 ) C817_=_C874( C817 C874 ) C817_=_C881( C817 C881 ) C817_=_C891( C817 C891 ) \nC817_=_C892( C817 C892 ) C817_=_C895( C817 C895 ) C817_=_C898( C817 C898 ) C822_=_C835( C822 C835 ) C822_=_C838( C822 C838 ) C822_=_C844( C822 C844 ) \nC822_=_C845( C822 C845 ) C822_=_C848( C822 C848 ) C822_=_C850( C822 C850 ) C822_=_C856( C822 C856 ) C822_=_C879( C822 C879 ) C822_=_C881( C822 C881 ) \nC822_=_C890( C822 C890 ) C822_=_C891( C822 C891 ) C822_=_C896( C822 C896 ) C827_=_C835( C827 C835 ) C827_=_C844( C827 C844 ) C827_=_C876( C827 C876 ) \nC827_=_C878( C827 C878 ) C827_=_C881( C827 C881 ) C827_=_C890( C827 C890 ) C827_=_C891( C827 C891 ) C827_=_C892( C827 C892 ) C827_=_C896( C827 C896 ) \nC829_=_C838( C829 C838 ) C829_=_C842( C829 C842 ) C829_=_C844( C829 C844 ) C829_=_C850( C829 C850 ) C829_=_C856( C829 C856 ) C829_=_C857( C829 C857 ) \nC829_=_C870( C829 C870 ) C829_=_C872(</w:t>
      </w:r>
    </w:p>
    <w:p>
      <w:pPr>
        <w:pStyle w:val="PreformattedText"/>
        <w:bidi w:val="0"/>
        <w:spacing w:before="0" w:after="0"/>
        <w:jc w:val="left"/>
        <w:rPr/>
      </w:pPr>
      <w:r>
        <w:rPr/>
        <w:t xml:space="preserve"> </w:t>
      </w:r>
      <w:r>
        <w:rPr/>
        <w:t>C829 C872 ) C829_=_C876( C829 C876 ) C829_=_C888( C829 C888 ) C829_=_C890( C829 C890 ) C829_=_C891( C829 C891 ) \nC829_=_C898( C829 C898 ) C834_=_C836( C834 C836 ) C834_=_C837( C834 C837 ) C834_=_C848( C834 C848 ) C834_=_C866( C834 C866 ) C834_=_C876( C834 C876 ) \nC834_=_C878( C834 C878 ) C834_=_C882( C834 C882 ) C834_=_C888( C834 C888 ) C835_=_C836( C835 C836 ) C835_=_C842( C835 C842 ) C835_=_C843( C835 C843 ) \nC835_=_C844( C835 C844 ) C835_=_C846( C835 C846 ) C835_=_C848( C835 C848 ) C835_=_C849( C835 C849 ) C835_=_C850( C835 C850 ) C835_=_C857( C835 C857 ) \nC835_=_C870( C835 C870 ) C835_=_C877( C835 C877 ) C835_=_C881( C835 C881 ) C835_=_C891( C835 C891 ) C835_=_C892( C835 C892 ) C835_=_C898( C835 C898 ) \nC836_=_C837( C836 C837 ) C836_=_C843( C836 C843 ) C836_=_C846( C836 C846 ) C836_=_C849( C836 C849 ) C836_=_C856( C836 C856 ) C836_=_C858( C836 C858 ) \nC836_=_C860( C836 C860 ) C836_=_C870( C836 C870 ) C836_=_C878( C836 C878 ) C836_=_C881( C836 C881 ) C836_=_C891( C836 C891 ) C836_=_C892( C836 C892 ) \nC836_=_C896( C836 C896 ) C837_=_C838( C837 C838 ) C837_=_C843( C837 C843 ) C837_=_C844( C837 C844 ) C837_=_C858( C837 C858 ) C837_=_C860( C837 C860 ) \nC837_=_C866( C837 C866 ) C837_=_C878( C837 C878 ) C837_=_C888( C837 C888 ) C837_=_C896( C837 C896 ) C838_=_C841( C838 C841 ) C838_=_C844( C838 C844 ) \nC838_=_C850( C838 C850 ) C838_=_C857( C838 C857 ) C838_=_C858( C838 C858 ) C838_=_C860( C838 C860 ) C838_=_C865( C838 C865 ) C838_=_C866( C838 C866 ) \nC838_=_C870( C838 C870 ) C838_=_C876( C838 C876 ) C838_=_C879( C838 C879 ) C838_=_C888( C838 C888 ) C838_=_C890( C838 C890 ) C838_=_C891( C838 C891 ) \nC838_=_C896( C838 C896 ) C841_=_C842( C841 C842 ) C841_=_C849( C841 C849 ) C841_=_C857( C841 C857 ) C841_=_C858( C841 C858 ) C841_=_C861( C841 C861 ) \nC841_=_C865( C841 C865 ) C841_=_C877( C841 C877 ) C841_=_C878( C841 C878 ) C841_=_C891( C841 C891 ) C841_=_C898( C841 C898 ) C842_=_C843( C842 C843 ) \nC842_=_C844( C842 C844 ) C842_=_C845( C842 C845 ) C842_=_C847( C842 C847 ) C842_=_C848( C842 C848 ) C842_=_C861( C842 C861 ) C842_=_C865( C842 C865 ) \nC842_=_C874( C842 C874 ) C842_=_C876( C842 C876 ) C842_=_C878( C842 C878 ) C842_=_C895( C842 C895 ) C843_=_C846( C843 C846 ) C843_=_C849( C843 C849 ) \nC843_=_C872( C843 C872 ) C843_=_C874( C843 C874 ) C843_=_C881( C843 C881 ) C843_=_C882( C843 C882 ) C843_=_C891( C843 C891 ) C843_=_C895( C843 C895 ) \nC844_=_C845( C844 C845 ) C844_=_C848( C844 C848 ) C844_=_C850( C844 C850 ) C844_=_C857( C844 C857 ) C844_=_C870( C844 C870 ) C844_=_C876( C844 C876 ) \nC844_=_C879( C844 C879 ) C844_=_C881( C844 C881 ) C844_=_C888( C844 C888 ) C844_=_C890( C844 C890 ) C844_=_C896( C844 C896 ) C845_=_C849( C845 C849 ) \nC845_=_C856( C845 C856 ) C845_=_C872( C845 C872 ) C845_=_C874( C845 C874 ) C845_=_C879( C845 C879 ) C845_=_C881( C845 C881 ) C845_=_C882( C845 C882 ) \nC845_=_C888( C845 C888 ) C845_=_C898( C845 C898 ) C846_=_C849( C846 C849 ) C846_=_C856( C846 C856 ) C846_=_C876( C846 C876 ) C846_=_C881( C846 C881 ) \nC846_=_C882( C846 C882 ) C846_=_C888( C846 C888 ) C847_=_C857( C847 C857 ) C847_=_C860( C847 C860 ) C847_=_C861( C847 C861 ) C847_=_C870( C847 C870 ) \nC847_=_C879( C847 C879 ) C847_=_C882( C847 C882 ) C847_=_C891( C847 C891 ) C847_=_C895( C847 C895 ) C848_=_C849( C848 C849 ) C848_=_C856( C848 C856 ) \nC848_=_C857( C848 C857 ) C848_=_C865( C848 C865 ) C848_=_C870( C848 C870 ) C848_=_C879( C848 C879 ) C848_=_C882( C848 C882 ) C848_=_C888( C848 C888 ) \nC848_=_C890( C848 C890 ) C848_=_C896( C848 C896 ) C849_=_C856( C849 C856 ) C849_=_C857( C849 C857 ) C849_=_C858( C849 C858 ) C849_=_C865( C849 C865 ) \nC849_=_C870( C849 C870 ) C849_=_C879( C849 C879 ) C849_=_C881( C849 C881 ) C849_=_C896( C849 C896 ) C850_=_C857( C850 C857 ) C850_=_C860( C850 C860 ) \nC850_=_C870( C850 C870 ) C850_=_C876( C850 C876 ) C850_=_C879( C850 C879 ) C850_=_C882( C850 C882 ) C850_=_C888( C850 C888 ) C850_=_C890( C850 C890 ) \nC850_=_C895( C850 C895 ) C856_=_C857( C856 C857 ) C856_=_C860( C856 C860 ) C856_=_C870( C856 C870 ) C856_=_C872( C856 C872 ) C856_=_C874( C856 C874 ) \nC856_=_C881( C856 C881 ) C856_=_C890( C856 C890 ) C856_=_C891( C856 C891 ) C856_=_C892( C856 C892 ) C856_=_C896( C856 C896 ) C857_=_C860( C857 C860 ) \nC857_=_C866( C857 C866 ) C857_=_C870( C857 C870 ) C857_=_C872( C857 C872 ) C857_=_C874( C857 C874 ) C857_=_C876( C857 C876 ) C857_=_C888( C857 C888 ) \nC857_=_C890( C857 C890 ) C857_=_C891( C857 C891 ) C857_=_C896( C857 C896 ) C858_=_C861( C858 C861 ) C858_=_C865( C858 C865 ) C858_=_C877( C858 C877 ) \nC858_=_C879( C858 C879 ) C858_=_C896( C858 C896 ) C858_=_C898( C858 C898 ) C860_=_C861( C860 C861 ) C860_=_C866( C860 C866 ) C860_=_C870( C860 C870 ) \nC860_=_C878( C860 C878 ) C860_=_C882( C860 C882 ) C860_=_C888( C860 C888 ) C860_=_C891( C860 C891 ) C860_=_C892( C860 C892 ) C860_=_C895( C860 C895 ) \nC860_=_C898( C860 C898 ) C861_=_C865( C861 C865 ) C861_=_C870( C861 C870 ) C861_=_C877( C861 C877 ) C861_=_C895( C861 C895 ) C865_=_C866( C865 C866 ) \nC865_=_C877( C865 C877 ) C865_=_C878( C865 C878 ) C865_=_C879( C865 C879 ) C865_=_C888( C865 C888 ) C866_=_C874( C866 C874 ) C866_=_C877( C866 C877 ) \nC866_=_C878( C866 C878 ) C866_=_C881( C866 C881 ) C866_=_C891( C866 C891 ) C866_=_C892( C866 C892 ) C866_=_C895( C866 C895 ) C866_=_C898( C866 C898 ) \nC870_=_C876( C870 C876 ) C870_=_C877( C870 C877 ) C870_=_C888( C870 C888 ) C870_=_C890( C870 C890 ) C870_=_C891( C870 C891 ) C870_=_C892( C870 C892 ) \nC870_=_C898( C870 C898 ) C872_=_C874( C872 C874 ) C872_=_C881( C872 C881 ) C872_=_C882( C872 C882 ) C872_=_C891( C872 C891 ) C872_=_C898( C872 C898 ) \nC874_=_C881( C874 C881 ) C874_=_C888( C874 C888 ) C874_=_C890( C874 C890 ) C874_=_C892( C874 C892 ) C874_=_C895( C874 C895 ) C874_=_C896( C874 C896 ) \nC874_=_C898( C874 C898 ) C876_=_C878( C876 C878 ) C876_=_C882( C876 C882 ) C876_=_C888( C876 C888 ) C876_=_C890( C876 C890 ) C877_=_C890( C877 C890 ) \nC878_=_C898( C878 C898 ) C879_=_C881( C879 C881 ) C879_=_C888( C879 C888 ) C879_=_C895( C879 C895 ) C881_=_C882( C881 C882 ) C881_=_C892( C881 C892 ) \nC881_=_C895( C881 C895 ) C881_=_C898( C881 C898 ) C882_=_C888( C882 C888 ) C882_=_C895( C882 C895 ) C882_=_C898( C882 C898 ) C888_=_C890( C888 C890 ) \nC890_=_C891( C890 C891 ) C890_=_C892( C890 C892 ) C890_=_C896( C890 C896 ) C891_=_C892( C891 C892 ) C891_=_C898( C891 C898 ) C892_=_C895( C892 C895 ) \nC892_=_C898( C892 C898 ) C895_=_C898( C895 C898 ) C896_=_C898( C896 C898 ) "];75-&gt;101[label="232: C137 C177 C188 C193 C195 \nC211 C212 C217 C225 C234 C243 \nC244 C245 C246 C247 C249 C256 \nC263 C264 C272 C274 C288 C293 \nC296 C301 C304 C307 C308 C313 \nC320 C327 C330 C336 C348 C360 \nC362 C366 C368 C373 C374 C375 \nC377 C393 C394 C396 C399 C406 \nC407 C411 C422 C424 C425 C432 \nC434 C435 C437 C446 C449 C450 \nC454 C456 C462 C463 C464 C473 \nC475 C479 C480 C485 C489 C495 \nC497 C499 C500 C501 C502 C504 \nC505 C508 C512 C521 C524 C525 \nC529 C533 C542 C550 C551 C552 \nC569 C571 C577 C583 C587 C588 \nC589 C590 C592 C598 C600 C604 \nC608 C614 C617 C622 C624 C627 \nC628 C630 C632 C633 C634 C636 \nC649 C652 C653 C656 C657 C662 \nC663 C664 C665 C667 C668 C669 \nC671 C673 C675 C676 C677 C678 \nC680 C682 C687 C688 C692 C693 \nC694 C696 C698 C705 C708 C716 \nC721 C723 C724 C728 C730 C734 \nC735 C737 C744 C745 C746 C754 \nC755 C757 C758 C759 C760 C762 \nC765 C766 C767 C769 C770 C772 \nC774 C775 C776 C778 C781 C782 \nC784 C785 C786 C788 C791 C793 \nC795 C797 C803 C805 C808 C809 \nC810 C811 C813 C815 C816 C817 \nC822 C827 C829 C834 C835 C836 \nC837 C838 C841 C842 C843 C844 \nC845 C846 C847 C848 C849 C850 \nC856 C857 C858 C860 C861 C865 \nC866 C870 C872 C874 C876 C877 \nC878 C879 C881 C882 C888 C890 \nC891 C892 C895 C896 C898 \n5156: C137_=_C195 ,C137_=_C211 ,C137_=_C263 ,C137_=_C366 ,C137_=_C463 ,\nC137_=_C489 ,C137_=_C502 ,C137_=_C504 ,C137_=_C529 ,C137_=_C617 ,C137_=_C627 ,\nC137_=_C630 ,C137_=_C632 ,C137_=_C636 ,C137_=_C667 ,C137_=_C688 ,C137_=_C698 ,\nC137_=_C728 ,C137_=_C745 ,C137_=_C786 ,C137_=_C810 ,C137_=_C816 ,C137_=_C822 ,\nC137_=_C842 ,C137_=_C845 ,C137_=_C850 ,C177_=_C256 ,C177_=_C320 ,C177_=_C327 ,\nC177_=_C330 ,C177_=_C348 ,C177_=_C434 ,C177_=_C473 ,C177_=_C497 ,C177_=_C533 ,\nC177_=_C551 ,C177_=_C552 ,C177_=_C587 ,C177_=_C589 ,C177_=_C628 ,C177_=_C716 ,\nC177_=_C728 ,C177_=_C734 ,C177_=_C765 ,C177_=_C785 ,C177_=_C809 ,C177_=_C813 ,\nC177_=_C842 ,C177_=_C845 ,C177_=_C874 ,C188_=_C272 ,C188_=_C274 ,C188_=_C301 ,\nC188_=_C375 ,C188_=_C399 ,C188_=_C456 ,C188_=_C464 ,C188_=_C485 ,C188_=_C489 ,\nC188_=_C502 ,C188_=_C524 ,C188_=_C692 ,C188_=_C735 ,C188_=_C744 ,C188_=_C745 ,\nC188_=_C770 ,C188_=_C776 ,C188_=_C778 ,C188_=_C784 ,C188_=_C786 ,C188_=_C788 ,\nC188_=_C791 ,C188_=_C810 ,C188_=_C817 ,C188_=_C857 ,C188_=_C866 ,C188_=_C872 ,\nC188_=_C876 ,C193_=_C272 ,C193_=_C293 ,C193_=_C296 ,C193_=_C348 ,C193_=_C435 ,\nC193_=_C600 ,C193_=_C628 ,C193_=_C657 ,C193_=_C664 ,C193_=_C668 ,C193_=_C669 ,\nC193_=_C673 ,C193_=_C687 ,C193_=_C724 ,C193_=_C760 ,C193_=_C766 ,C193_=_C767 ,\nC193_=_C782 ,C193_=_C816 ,C193_=_C817 ,C193_=_C837 ,C193_=_C844 ,C193_=_C892 ,\nC193_=_C896 ,C195_=_C211 ,C195_=_C263 ,C195_=_C366 ,C195_=_C489 ,C195_=_C504 ,\nC195_=_C529 ,C195_=_C627 ,C195_=_C630 ,C195_=_C632 ,C195_=_C636 ,C195_=_C649 ,\nC195_=_C667 ,C195_=_C671 ,C195_=_C698 ,C195_=_C728 ,C195_=_C745 ,C195_=_C786 ,\nC195_=_C810 ,C195_=_C816 ,C195_=_C822 ,C195_=_C842 ,C195_=_C844 ,C195_=_C845 ,\nC195_=_C879 ,C195_=_C881 ,C211_=_C212 ,C211_=_C263 ,C211_=_C366 ,C211_=_C375 ,\nC211_=_C396 ,C211_=_C489 ,C211_=_C504 ,C211_=_C529 ,C211_=_C542 ,C211_=_C627 ,\nC211_=_C630 ,C211_=_C632 ,C211_=_C636 ,C211_=_C665 ,C211_=_C667 ,C211_=_C668 ,\nC211_=_C671 ,C211_=_C688 ,C211_=_C698 ,C211_=_C728 ,C211_=_C745 ,C211_=_C784 ,\nC211_=_C786 ,C211_=_C810 ,C211_=_C816 ,C211_=_C842 ,C211_=_C845 ,C211_=_C879 ,\nC211_=_C888 ,C212_=_C217 ,C212_=_C374 ,C212_=_C375 ,C212_=_C425 ,C212_=_C495 ,\nC212_=_C497 ,C212_=_C551 ,C212_=_C632 ,C212_=_C662 ,C212_=_C663 ,C212_=_C665</w:t>
      </w:r>
    </w:p>
    <w:p>
      <w:pPr>
        <w:pStyle w:val="PreformattedText"/>
        <w:bidi w:val="0"/>
        <w:spacing w:before="0" w:after="0"/>
        <w:jc w:val="left"/>
        <w:rPr/>
      </w:pPr>
      <w:r>
        <w:rPr/>
        <w:t xml:space="preserve"> </w:t>
      </w:r>
      <w:r>
        <w:rPr/>
        <w:t>,\nC212_=_C668 ,C212_=_C671 ,C212_=_C673 ,C212_=_C680 ,C212_=_C708 ,C212_=_C723 ,\nC212_=_C730 ,C212_=_C762 ,C212_=_C769 ,C212_=_C805 ,C212_=_C827 ,C212_=_C850 ,\nC212_=_C881 ,C217_=_C374 ,C217_=_C425 ,C217_=_C473 ,C217_=_C632 ,C217_=_C662 ,\nC217_=_C680 ,C217_=_C687 ,C217_=_C708 ,C217_=_C723 ,C217_=_C730 ,C217_=_C754 ,\nC217_=_C762 ,C217_=_C769 ,C217_=_C805 ,C217_=_C827 ,C217_=_C834 ,C217_=_C876 ,\nC217_=_C881 ,C225_=_C307 ,C225_=_C327 ,C225_=_C330 ,C225_=_C336 ,C225_=_C377 ,\nC225_=_C480 ,C225_=_C495 ,C225_=_C533 ,C225_=_C550 ,C225_=_C569 ,C225_=_C571 ,\nC225_=_C588 ,C225_=_C630 ,C225_=_C664 ,C225_=_C668 ,C225_=_C673 ,C225_=_C675 ,\nC225_=_C677 ,C225_=_C678 ,C225_=_C680 ,C225_=_C694 ,C225_=_C716 ,C225_=_C734 ,\nC225_=_C735 ,C225_=_C770 ,C225_=_C778 ,C225_=_C781 ,C225_=_C785 ,C225_=_C841 ,\nC225_=_C858 ,C225_=_C861 ,C225_=_C865 ,C225_=_C870 ,C225_=_C877 ,C225_=_C881 ,\nC225_=_C882 ,C225_=_C898 ,C234_=_C249 ,C234_=_C308 ,C234_=_C393 ,C234_=_C394 ,\nC234_=_C396 ,C234_=_C462 ,C234_=_C464 ,C234_=_C479 ,C234_=_C500 ,C234_=_C505 ,\nC234_=_C550 ,C234_=_C551 ,C234_=_C552 ,C234_=_C617 ,C234_=_C634 ,C234_=_C649 ,\nC234_=_C656 ,C234_=_C669 ,C234_=_C687 ,C234_=_C692 ,C234_=_C724 ,C234_=_C746 ,\nC234_=_C757 ,C234_=_C760 ,C234_=_C766 ,C234_=_C772 ,C234_=_C788 ,C234_=_C817 ,\nC234_=_C841 ,C234_=_C866 ,C234_=_C874 ,C234_=_C877 ,C234_=_C881 ,C234_=_C891 ,\nC234_=_C892 ,C234_=_C895 ,C234_=_C898 ,C243_=_C244 ,C243_=_C245 ,C243_=_C246 ,\nC243_=_C348 ,C243_=_C360 ,C243_=_C394 ,C243_=_C406 ,C243_=_C411 ,C243_=_C499 ,\nC243_=_C542 ,C243_=_C675 ,C243_=_C693 ,C243_=_C694 ,C243_=_C696 ,C243_=_C754 ,\nC243_=_C755 ,C243_=_C769 ,C243_=_C774 ,C243_=_C781 ,C243_=_C793 ,C243_=_C815 ,\nC243_=_C827 ,C243_=_C844 ,C243_=_C847 ,C243_=_C850 ,C243_=_C878 ,C243_=_C879 ,\nC244_=_C245 ,C244_=_C246 ,C244_=_C274 ,C244_=_C360 ,C244_=_C394 ,C244_=_C406 ,\nC244_=_C542 ,C244_=_C693 ,C244_=_C696 ,C244_=_C698 ,C244_=_C716 ,C244_=_C754 ,\nC244_=_C762 ,C244_=_C766 ,C244_=_C769 ,C244_=_C774 ,C244_=_C781 ,C244_=_C793 ,\nC244_=_C805 ,C244_=_C835 ,C244_=_C837 ,C244_=_C847 ,C244_=_C850 ,C244_=_C857 ,\nC244_=_C858 ,C244_=_C879 ,C245_=_C246 ,C245_=_C336 ,C245_=_C360 ,C245_=_C394 ,\nC245_=_C406 ,C245_=_C424 ,C245_=_C437 ,C245_=_C449 ,C245_=_C450 ,C245_=_C501 ,\nC245_=_C521 ,C245_=_C542 ,C245_=_C627 ,C245_=_C688 ,C245_=_C693 ,C245_=_C696 ,\nC245_=_C737 ,C245_=_C754 ,C245_=_C769 ,C245_=_C772 ,C245_=_C774 ,C245_=_C781 ,\nC245_=_C793 ,C245_=_C822 ,C245_=_C847 ,C245_=_C856 ,C245_=_C879 ,C246_=_C249 ,\nC246_=_C360 ,C246_=_C377 ,C246_=_C394 ,C246_=_C406 ,C246_=_C437 ,C246_=_C501 ,\nC246_=_C529 ,C246_=_C542 ,C246_=_C693 ,C246_=_C696 ,C246_=_C754 ,C246_=_C757 ,\nC246_=_C762 ,C246_=_C769 ,C246_=_C770 ,C246_=_C774 ,C246_=_C781 ,C246_=_C793 ,\nC246_=_C843 ,C246_=_C846 ,C246_=_C847 ,C246_=_C848 ,C246_=_C879 ,C247_=_C264 ,\nC247_=_C308 ,C247_=_C373 ,C247_=_C407 ,C247_=_C479 ,C247_=_C499 ,C247_=_C508 ,\nC247_=_C550 ,C247_=_C569 ,C247_=_C653 ,C247_=_C657 ,C247_=_C667 ,C247_=_C668 ,\nC247_=_C682 ,C247_=_C716 ,C247_=_C755 ,C247_=_C769 ,C247_=_C788 ,C247_=_C809 ,\nC247_=_C813 ,C247_=_C829 ,C247_=_C841 ,C247_=_C866 ,C249_=_C308 ,C249_=_C377 ,\nC249_=_C393 ,C249_=_C396 ,C249_=_C437 ,C249_=_C462 ,C249_=_C464 ,C249_=_C500 ,\nC249_=_C501 ,C249_=_C617 ,C249_=_C649 ,C249_=_C656 ,C249_=_C669 ,C249_=_C724 ,\nC249_=_C757 ,C249_=_C817 ,C249_=_C843 ,C249_=_C846 ,C249_=_C848 ,C249_=_C849 ,\nC249_=_C865 ,C249_=_C866 ,C249_=_C874 ,C249_=_C879 ,C249_=_C881 ,C249_=_C892 ,\nC249_=_C895 ,C249_=_C898 ,C256_=_C320 ,C256_=_C348 ,C256_=_C434 ,C256_=_C435 ,\nC256_=_C480 ,C256_=_C497 ,C256_=_C533 ,C256_=_C551 ,C256_=_C552 ,C256_=_C571 ,\nC256_=_C587 ,C256_=_C716 ,C256_=_C721 ,C256_=_C723 ,C256_=_C728 ,C256_=_C734 ,\nC256_=_C746 ,C256_=_C765 ,C256_=_C767 ,C256_=_C784 ,C256_=_C785 ,C256_=_C788 ,\nC256_=_C797 ,C256_=_C809 ,C256_=_C837 ,C256_=_C838 ,C256_=_C842 ,C256_=_C876 ,\nC263_=_C264 ,C263_=_C366 ,C263_=_C489 ,C263_=_C501 ,C263_=_C504 ,C263_=_C529 ,\nC263_=_C552 ,C263_=_C627 ,C263_=_C630 ,C263_=_C632 ,C263_=_C636 ,C263_=_C667 ,\nC263_=_C668 ,C263_=_C692 ,C263_=_C698 ,C263_=_C708 ,C263_=_C716 ,C263_=_C728 ,\nC263_=_C745 ,C263_=_C786 ,C263_=_C810 ,C263_=_C811 ,C263_=_C816 ,C263_=_C822 ,\nC263_=_C842 ,C263_=_C843 ,C263_=_C845 ,C263_=_C882 ,C263_=_C895 ,C264_=_C308 ,\nC264_=_C368 ,C264_=_C424 ,C264_=_C432 ,C264_=_C473 ,C264_=_C475 ,C264_=_C485 ,\nC264_=_C525 ,C264_=_C552 ,C264_=_C592 ,C264_=_C657 ,C264_=_C663 ,C264_=_C667 ,\nC264_=_C668 ,C264_=_C671 ,C264_=_C675 ,C264_=_C692 ,C264_=_C696 ,C264_=_C708 ,\nC264_=_C716 ,C264_=_C730 ,C264_=_C744 ,C264_=_C769 ,C264_=_C797 ,C264_=_C803 ,\nC264_=_C809 ,C264_=_C811 ,C264_=_C813 ,C264_=_C817 ,C264_=_C822 ,C264_=_C838 ,\nC264_=_C841 ,C264_=_C857 ,C264_=_C860 ,C264_=_C866 ,C264_=_C891 ,C272_=_C293 ,\nC272_=_C296 ,C272_=_C375 ,C272_=_C435 ,C272_=_C464 ,C272_=_C505 ,C272_=_C588 ,\nC272_=_C600 ,C272_=_C657 ,C272_=_C664 ,C272_=_C669 ,C272_=_C673 ,C272_=_C687 ,\nC272_=_C760 ,C272_=_C766 ,C272_=_C782 ,C272_=_C786 ,C272_=_C791 ,C272_=_C810 ,\nC272_=_C837 ,C272_=_C844 ,C272_=_C856 ,C272_=_C857 ,C272_=_C876 ,C272_=_C896 ,\nC274_=_C301 ,C274_=_C399 ,C274_=_C456 ,C274_=_C502 ,C274_=_C524 ,C274_=_C692 ,\nC274_=_C716 ,C274_=_C735 ,C274_=_C744 ,C274_=_C745 ,C274_=_C762 ,C274_=_C770 ,\nC274_=_C774 ,C274_=_C776 ,C274_=_C778 ,C274_=_C784 ,C274_=_C788 ,C274_=_C791 ,\nC274_=_C805 ,C274_=_C808 ,C274_=_C817 ,C274_=_C836 ,C274_=_C837 ,C274_=_C856 ,\nC274_=_C858 ,C274_=_C860 ,C274_=_C870 ,C274_=_C872 ,C274_=_C891 ,C274_=_C892 ,\nC288_=_C336 ,C288_=_C422 ,C288_=_C425 ,C288_=_C437 ,C288_=_C446 ,C288_=_C464 ,\nC288_=_C473 ,C288_=_C479 ,C288_=_C505 ,C288_=_C604 ,C288_=_C608 ,C288_=_C622 ,\nC288_=_C628 ,C288_=_C633 ,C288_=_C705 ,C288_=_C759 ,C288_=_C774 ,C288_=_C808 ,\nC288_=_C816 ,C288_=_C829 ,C288_=_C838 ,C288_=_C841 ,C288_=_C844 ,C288_=_C850 ,\nC288_=_C857 ,C288_=_C870 ,C288_=_C876 ,C288_=_C888 ,C288_=_C890 ,C288_=_C898 ,\nC293_=_C296 ,C293_=_C435 ,C293_=_C550 ,C293_=_C600 ,C293_=_C633 ,C293_=_C657 ,\nC293_=_C664 ,C293_=_C669 ,C293_=_C673 ,C293_=_C682 ,C293_=_C687 ,C293_=_C693 ,\nC293_=_C760 ,C293_=_C765 ,C293_=_C766 ,C293_=_C782 ,C293_=_C803 ,C293_=_C809 ,\nC293_=_C811 ,C293_=_C815 ,C293_=_C827 ,C293_=_C837 ,C293_=_C844 ,C293_=_C847 ,\nC293_=_C876 ,C293_=_C890 ,C293_=_C896 ,C296_=_C435 ,C296_=_C508 ,C296_=_C587 ,\nC296_=_C600 ,C296_=_C604 ,C296_=_C657 ,C296_=_C664 ,C296_=_C669 ,C296_=_C673 ,\nC296_=_C687 ,C296_=_C760 ,C296_=_C766 ,C296_=_C782 ,C296_=_C795 ,C296_=_C837 ,\nC296_=_C844 ,C296_=_C846 ,C296_=_C856 ,C296_=_C881 ,C296_=_C896 ,C301_=_C399 ,\nC301_=_C456 ,C301_=_C502 ,C301_=_C524 ,C301_=_C569 ,C301_=_C632 ,C301_=_C649 ,\nC301_=_C678 ,C301_=_C687 ,C301_=_C692 ,C301_=_C708 ,C301_=_C735 ,C301_=_C744 ,\nC301_=_C745 ,C301_=_C770 ,C301_=_C774 ,C301_=_C776 ,C301_=_C778 ,C301_=_C784 ,\nC301_=_C786 ,C301_=_C788 ,C301_=_C791 ,C301_=_C813 ,C301_=_C817 ,C301_=_C834 ,\nC301_=_C847 ,C301_=_C866 ,C301_=_C872 ,C301_=_C878 ,C301_=_C891 ,C304_=_C313 ,\nC304_=_C411 ,C304_=_C449 ,C304_=_C454 ,C304_=_C462 ,C304_=_C463 ,C304_=_C499 ,\nC304_=_C533 ,C304_=_C571 ,C304_=_C583 ,C304_=_C588 ,C304_=_C589 ,C304_=_C592 ,\nC304_=_C598 ,C304_=_C604 ,C304_=_C622 ,C304_=_C634 ,C304_=_C653 ,C304_=_C677 ,\nC304_=_C694 ,C304_=_C721 ,C304_=_C758 ,C304_=_C759 ,C304_=_C760 ,C304_=_C793 ,\nC304_=_C834 ,C304_=_C844 ,C304_=_C847 ,C304_=_C848 ,C304_=_C870 ,C304_=_C882 ,\nC304_=_C888 ,C307_=_C327 ,C307_=_C330 ,C307_=_C362 ,C307_=_C377 ,C307_=_C479 ,\nC307_=_C480 ,C307_=_C495 ,C307_=_C512 ,C307_=_C569 ,C307_=_C588 ,C307_=_C590 ,\nC307_=_C614 ,C307_=_C624 ,C307_=_C630 ,C307_=_C652 ,C307_=_C664 ,C307_=_C668 ,\nC307_=_C678 ,C307_=_C694 ,C307_=_C721 ,C307_=_C735 ,C307_=_C737 ,C307_=_C746 ,\nC307_=_C775 ,C307_=_C781 ,C307_=_C785 ,C307_=_C793 ,C307_=_C795 ,C307_=_C837 ,\nC307_=_C841 ,C307_=_C858 ,C307_=_C860 ,C307_=_C861 ,C307_=_C865 ,C307_=_C877 ,\nC307_=_C878 ,C307_=_C898 ,C308_=_C393 ,C308_=_C396 ,C308_=_C462 ,C308_=_C464 ,\nC308_=_C500 ,C308_=_C504 ,C308_=_C600 ,C308_=_C617 ,C308_=_C649 ,C308_=_C656 ,\nC308_=_C657 ,C308_=_C667 ,C308_=_C669 ,C308_=_C716 ,C308_=_C724 ,C308_=_C757 ,\nC308_=_C767 ,C308_=_C769 ,C308_=_C809 ,C308_=_C811 ,C308_=_C813 ,C308_=_C817 ,\nC308_=_C841 ,C308_=_C858 ,C308_=_C866 ,C308_=_C874 ,C308_=_C881 ,C308_=_C892 ,\nC308_=_C895 ,C308_=_C898 ,C313_=_C373 ,C313_=_C407 ,C313_=_C411 ,C313_=_C454 ,\nC313_=_C462 ,C313_=_C463 ,C313_=_C475 ,C313_=_C499 ,C313_=_C542 ,C313_=_C571 ,\nC313_=_C583 ,C313_=_C588 ,C313_=_C589 ,C313_=_C592 ,C313_=_C598 ,C313_=_C604 ,\nC313_=_C622 ,C313_=_C634 ,C313_=_C669 ,C313_=_C677 ,C313_=_C680 ,C313_=_C708 ,\nC313_=_C721 ,C313_=_C758 ,C313_=_C776 ,C313_=_C834 ,C313_=_C846 ,C313_=_C848 ,\nC313_=_C882 ,C313_=_C888 ,C320_=_C348 ,C320_=_C362 ,C320_=_C434 ,C320_=_C497 ,\nC320_=_C521 ,C320_=_C529 ,C320_=_C533 ,C320_=_C551 ,C320_=_C552 ,C320_=_C587 ,\nC320_=_C636 ,C320_=_C664 ,C320_=_C716 ,C320_=_C734 ,C320_=_C762 ,C320_=_C765 ,\nC320_=_C785 ,C320_=_C809 ,C320_=_C861 ,C320_=_C870 ,C320_=_C878 ,C327_=_C330 ,\nC327_=_C362 ,C327_=_C375 ,C327_=_C377 ,C327_=_C473 ,C327_=_C479 ,C327_=_C480 ,\nC327_=_C495 ,C327_=_C512 ,C327_=_C569 ,C327_=_C588 ,C327_=_C590 ,C327_=_C614 ,\nC327_=_C624 ,C327_=_C628 ,C327_=_C630 ,C327_=_C652 ,C327_=_C664 ,C327_=_C668 ,\nC327_=_C678 ,C327_=_C694 ,C327_=_C698 ,C327_=_C721 ,C327_=_C735 ,C327_=_C737 ,\nC327_=_C746 ,C327_=_C775 ,C327_=_C781 ,C327_=_C785 ,C327_=_C795 ,C327_=_C813 ,\nC327_=_C841 ,C327_=_C858 ,C327_=_C860 ,C327_=_C861 ,C327_=_C865 ,C327_=_C877 ,\nC327_=_C878 ,C327_=_C898 ,C330_=_C362 ,C330_=_C377 ,C330_=_C446 ,C330_=_C473 ,\nC330_=_C479 ,C330_=_C480 ,C330_=_C495 ,C330_=_C512 ,C330_=_C569 ,C330_=_C588 ,\nC330_=_C590 ,C330_=_C614 ,C330_=_C624 ,C330_=_C628 ,C330_=_C630 ,C330_=_C652 ,\nC330_=_C664 ,C330_=_C668 ,C330_=_C678 ,C330_=_C694 ,C330_=_C721 ,C330_=_C735 ,\nC330_=_C737 ,C330_=_C746 ,C330_=_C775 ,C330_=_C781 ,C330_=_C785 ,C330_=_C795 ,\nC330_=_C805 ,C330_=_C813 ,C330_=_C841 ,C330_=_C858 ,C330_=_C860 ,C330_=_C861 ,\nC330_=_C865 ,C330_=_C877 ,C330_=_C878 ,C330_=_C891 ,C330_=_C898</w:t>
      </w:r>
    </w:p>
    <w:p>
      <w:pPr>
        <w:pStyle w:val="PreformattedText"/>
        <w:bidi w:val="0"/>
        <w:spacing w:before="0" w:after="0"/>
        <w:jc w:val="left"/>
        <w:rPr/>
      </w:pPr>
      <w:r>
        <w:rPr/>
        <w:t xml:space="preserve"> </w:t>
      </w:r>
      <w:r>
        <w:rPr/>
        <w:t>,C336_=_C422 ,\nC336_=_C424 ,C336_=_C437 ,C336_=_C446 ,C336_=_C449 ,C336_=_C450 ,C336_=_C479 ,\nC336_=_C480 ,C336_=_C501 ,C336_=_C505 ,C336_=_C521 ,C336_=_C533 ,C336_=_C608 ,\nC336_=_C628 ,C336_=_C633 ,C336_=_C634 ,C336_=_C636 ,C336_=_C680 ,C336_=_C688 ,\nC336_=_C705 ,C336_=_C737 ,C336_=_C744 ,C336_=_C759 ,C336_=_C772 ,C336_=_C774 ,\nC336_=_C778 ,C336_=_C808 ,C336_=_C822 ,C336_=_C829 ,C336_=_C838 ,C336_=_C844 ,\nC336_=_C850 ,C336_=_C856 ,C336_=_C857 ,C336_=_C870 ,C336_=_C876 ,C336_=_C881 ,\nC336_=_C882 ,C336_=_C888 ,C336_=_C890 ,C348_=_C368 ,C348_=_C406 ,C348_=_C411 ,\nC348_=_C434 ,C348_=_C497 ,C348_=_C500 ,C348_=_C533 ,C348_=_C551 ,C348_=_C552 ,\nC348_=_C587 ,C348_=_C628 ,C348_=_C694 ,C348_=_C716 ,C348_=_C734 ,C348_=_C755 ,\nC348_=_C765 ,C348_=_C781 ,C348_=_C785 ,C348_=_C809 ,C348_=_C815 ,C348_=_C838 ,\nC348_=_C844 ,C348_=_C850 ,C348_=_C858 ,C348_=_C865 ,C348_=_C879 ,C348_=_C892 ,\nC360_=_C362 ,C360_=_C394 ,C360_=_C406 ,C360_=_C504 ,C360_=_C505 ,C360_=_C542 ,\nC360_=_C589 ,C360_=_C590 ,C360_=_C617 ,C360_=_C662 ,C360_=_C676 ,C360_=_C677 ,\nC360_=_C693 ,C360_=_C696 ,C360_=_C721 ,C360_=_C754 ,C360_=_C758 ,C360_=_C759 ,\nC360_=_C760 ,C360_=_C762 ,C360_=_C769 ,C360_=_C774 ,C360_=_C781 ,C360_=_C782 ,\nC360_=_C791 ,C360_=_C793 ,C360_=_C816 ,C360_=_C836 ,C360_=_C843 ,C360_=_C846 ,\nC360_=_C847 ,C360_=_C879 ,C362_=_C399 ,C362_=_C479 ,C362_=_C504 ,C362_=_C505 ,\nC362_=_C512 ,C362_=_C521 ,C362_=_C529 ,C362_=_C590 ,C362_=_C614 ,C362_=_C624 ,\nC362_=_C636 ,C362_=_C652 ,C362_=_C662 ,C362_=_C721 ,C362_=_C728 ,C362_=_C737 ,\nC362_=_C746 ,C362_=_C758 ,C362_=_C759 ,C362_=_C760 ,C362_=_C762 ,C362_=_C774 ,\nC362_=_C775 ,C362_=_C795 ,C362_=_C837 ,C362_=_C843 ,C362_=_C860 ,C362_=_C878 ,\nC362_=_C898 ,C366_=_C450 ,C366_=_C480 ,C366_=_C485 ,C366_=_C489 ,C366_=_C504 ,\nC366_=_C529 ,C366_=_C627 ,C366_=_C630 ,C366_=_C632 ,C366_=_C636 ,C366_=_C663 ,\nC366_=_C664 ,C366_=_C665 ,C366_=_C667 ,C366_=_C673 ,C366_=_C698 ,C366_=_C728 ,\nC366_=_C745 ,C366_=_C765 ,C366_=_C766 ,C366_=_C767 ,C366_=_C786 ,C366_=_C810 ,\nC366_=_C815 ,C366_=_C816 ,C366_=_C827 ,C366_=_C842 ,C366_=_C845 ,C368_=_C393 ,\nC368_=_C424 ,C368_=_C432 ,C368_=_C473 ,C368_=_C475 ,C368_=_C485 ,C368_=_C497 ,\nC368_=_C500 ,C368_=_C508 ,C368_=_C512 ,C368_=_C525 ,C368_=_C592 ,C368_=_C663 ,\nC368_=_C667 ,C368_=_C671 ,C368_=_C675 ,C368_=_C696 ,C368_=_C730 ,C368_=_C744 ,\nC368_=_C781 ,C368_=_C782 ,C368_=_C797 ,C368_=_C803 ,C368_=_C811 ,C368_=_C813 ,\nC368_=_C817 ,C368_=_C829 ,C368_=_C838 ,C368_=_C857 ,C368_=_C858 ,C368_=_C860 ,\nC368_=_C865 ,C368_=_C866 ,C368_=_C879 ,C368_=_C890 ,C368_=_C891 ,C368_=_C895 ,\nC373_=_C374 ,C373_=_C394 ,C373_=_C407 ,C373_=_C479 ,C373_=_C508 ,C373_=_C521 ,\nC373_=_C550 ,C373_=_C569 ,C373_=_C653 ,C373_=_C663 ,C373_=_C664 ,C373_=_C669 ,\nC373_=_C682 ,C373_=_C688 ,C373_=_C693 ,C373_=_C694 ,C373_=_C770 ,C373_=_C842 ,\nC373_=_C843 ,C373_=_C846 ,C373_=_C866 ,C373_=_C874 ,C373_=_C895 ,C374_=_C425 ,\nC374_=_C512 ,C374_=_C521 ,C374_=_C600 ,C374_=_C632 ,C374_=_C633 ,C374_=_C662 ,\nC374_=_C663 ,C374_=_C664 ,C374_=_C669 ,C374_=_C680 ,C374_=_C708 ,C374_=_C723 ,\nC374_=_C730 ,C374_=_C744 ,C374_=_C746 ,C374_=_C757 ,C374_=_C758 ,C374_=_C762 ,\nC374_=_C769 ,C374_=_C770 ,C374_=_C775 ,C374_=_C805 ,C374_=_C808 ,C374_=_C810 ,\nC374_=_C811 ,C374_=_C813 ,C374_=_C827 ,C374_=_C858 ,C374_=_C865 ,C374_=_C874 ,\nC374_=_C877 ,C374_=_C881 ,C374_=_C895 ,C375_=_C464 ,C375_=_C577 ,C375_=_C662 ,\nC375_=_C665 ,C375_=_C668 ,C375_=_C671 ,C375_=_C676 ,C375_=_C698 ,C375_=_C755 ,\nC375_=_C759 ,C375_=_C767 ,C375_=_C786 ,C375_=_C795 ,C375_=_C810 ,C375_=_C815 ,\nC375_=_C835 ,C375_=_C836 ,C375_=_C843 ,C375_=_C846 ,C375_=_C849 ,C375_=_C857 ,\nC375_=_C876 ,C375_=_C877 ,C375_=_C881 ,C377_=_C437 ,C377_=_C446 ,C377_=_C480 ,\nC377_=_C495 ,C377_=_C501 ,C377_=_C504 ,C377_=_C524 ,C377_=_C525 ,C377_=_C533 ,\nC377_=_C569 ,C377_=_C588 ,C377_=_C624 ,C377_=_C630 ,C377_=_C664 ,C377_=_C668 ,\nC377_=_C673 ,C377_=_C678 ,C377_=_C694 ,C377_=_C698 ,C377_=_C734 ,C377_=_C735 ,\nC377_=_C757 ,C377_=_C758 ,C377_=_C781 ,C377_=_C785 ,C377_=_C791 ,C377_=_C797 ,\nC377_=_C805 ,C377_=_C841 ,C377_=_C843 ,C377_=_C846 ,C377_=_C850 ,C377_=_C858 ,\nC377_=_C861 ,C377_=_C865 ,C377_=_C877 ,C393_=_C396 ,C393_=_C462 ,C393_=_C464 ,\nC393_=_C500 ,C393_=_C504 ,C393_=_C600 ,C393_=_C617 ,C393_=_C649 ,C393_=_C656 ,\nC393_=_C669 ,C393_=_C724 ,C393_=_C728 ,C393_=_C744 ,C393_=_C757 ,C393_=_C760 ,\nC393_=_C767 ,C393_=_C769 ,C393_=_C782 ,C393_=_C811 ,C393_=_C817 ,C393_=_C822 ,\nC393_=_C835 ,C393_=_C858 ,C393_=_C866 ,C393_=_C874 ,C393_=_C879 ,C393_=_C881 ,\nC393_=_C892 ,C393_=_C895 ,C393_=_C898 ,C394_=_C406 ,C394_=_C479 ,C394_=_C542 ,\nC394_=_C634 ,C394_=_C687 ,C394_=_C688 ,C394_=_C693 ,C394_=_C694 ,C394_=_C696 ,\nC394_=_C754 ,C394_=_C766 ,C394_=_C769 ,C394_=_C772 ,C394_=_C774 ,C394_=_C781 ,\nC394_=_C785 ,C394_=_C793 ,C394_=_C841 ,C394_=_C842 ,C394_=_C843 ,C394_=_C847 ,\nC394_=_C879 ,C394_=_C888 ,C394_=_C891 ,C396_=_C449 ,C396_=_C456 ,C396_=_C462 ,\nC396_=_C464 ,C396_=_C500 ,C396_=_C542 ,C396_=_C600 ,C396_=_C608 ,C396_=_C617 ,\nC396_=_C636 ,C396_=_C649 ,C396_=_C656 ,C396_=_C662 ,C396_=_C669 ,C396_=_C688 ,\nC396_=_C723 ,C396_=_C724 ,C396_=_C754 ,C396_=_C757 ,C396_=_C758 ,C396_=_C770 ,\nC396_=_C784 ,C396_=_C809 ,C396_=_C817 ,C396_=_C858 ,C396_=_C866 ,C396_=_C874 ,\nC396_=_C879 ,C396_=_C881 ,C396_=_C888 ,C396_=_C890 ,C396_=_C892 ,C396_=_C895 ,\nC396_=_C898 ,C399_=_C456 ,C399_=_C497 ,C399_=_C502 ,C399_=_C524 ,C399_=_C652 ,\nC399_=_C656 ,C399_=_C682 ,C399_=_C692 ,C399_=_C728 ,C399_=_C735 ,C399_=_C744 ,\nC399_=_C745 ,C399_=_C754 ,C399_=_C770 ,C399_=_C774 ,C399_=_C776 ,C399_=_C778 ,\nC399_=_C784 ,C399_=_C785 ,C399_=_C786 ,C399_=_C788 ,C399_=_C791 ,C399_=_C817 ,\nC399_=_C837 ,C399_=_C843 ,C399_=_C847 ,C399_=_C860 ,C399_=_C872 ,C399_=_C882 ,\nC406_=_C411 ,C406_=_C485 ,C406_=_C524 ,C406_=_C542 ,C406_=_C550 ,C406_=_C569 ,\nC406_=_C693 ,C406_=_C694 ,C406_=_C696 ,C406_=_C698 ,C406_=_C735 ,C406_=_C754 ,\nC406_=_C755 ,C406_=_C766 ,C406_=_C769 ,C406_=_C774 ,C406_=_C781 ,C406_=_C793 ,\nC406_=_C815 ,C406_=_C835 ,C406_=_C844 ,C406_=_C847 ,C406_=_C850 ,C406_=_C857 ,\nC406_=_C879 ,C407_=_C462 ,C407_=_C475 ,C407_=_C479 ,C407_=_C508 ,C407_=_C542 ,\nC407_=_C550 ,C407_=_C569 ,C407_=_C653 ,C407_=_C669 ,C407_=_C680 ,C407_=_C682 ,\nC407_=_C708 ,C407_=_C775 ,C407_=_C776 ,C407_=_C793 ,C407_=_C797 ,C407_=_C838 ,\nC407_=_C861 ,C407_=_C866 ,C407_=_C895 ,C411_=_C454 ,C411_=_C463 ,C411_=_C499 ,\nC411_=_C525 ,C411_=_C571 ,C411_=_C583 ,C411_=_C588 ,C411_=_C589 ,C411_=_C592 ,\nC411_=_C598 ,C411_=_C604 ,C411_=_C622 ,C411_=_C628 ,C411_=_C634 ,C411_=_C677 ,\nC411_=_C693 ,C411_=_C694 ,C411_=_C721 ,C411_=_C755 ,C411_=_C758 ,C411_=_C765 ,\nC411_=_C772 ,C411_=_C778 ,C411_=_C795 ,C411_=_C815 ,C411_=_C834 ,C411_=_C844 ,\nC411_=_C848 ,C411_=_C850 ,C411_=_C879 ,C411_=_C882 ,C411_=_C888 ,C422_=_C424 ,\nC422_=_C437 ,C422_=_C446 ,C422_=_C456 ,C422_=_C505 ,C422_=_C551 ,C422_=_C583 ,\nC422_=_C608 ,C422_=_C628 ,C422_=_C633 ,C422_=_C636 ,C422_=_C671 ,C422_=_C677 ,\nC422_=_C705 ,C422_=_C759 ,C422_=_C762 ,C422_=_C774 ,C422_=_C785 ,C422_=_C808 ,\nC422_=_C829 ,C422_=_C838 ,C422_=_C844 ,C422_=_C850 ,C422_=_C857 ,C422_=_C858 ,\nC422_=_C870 ,C422_=_C872 ,C422_=_C876 ,C422_=_C879 ,C422_=_C888 ,C422_=_C890 ,\nC422_=_C895 ,C422_=_C898 ,C424_=_C432 ,C424_=_C449 ,C424_=_C450 ,C424_=_C473 ,\nC424_=_C475 ,C424_=_C485 ,C424_=_C501 ,C424_=_C521 ,C424_=_C525 ,C424_=_C583 ,\nC424_=_C592 ,C424_=_C598 ,C424_=_C636 ,C424_=_C663 ,C424_=_C671 ,C424_=_C675 ,\nC424_=_C682 ,C424_=_C688 ,C424_=_C696 ,C424_=_C730 ,C424_=_C734 ,C424_=_C737 ,\nC424_=_C744 ,C424_=_C746 ,C424_=_C758 ,C424_=_C766 ,C424_=_C772 ,C424_=_C785 ,\nC424_=_C797 ,C424_=_C803 ,C424_=_C811 ,C424_=_C813 ,C424_=_C817 ,C424_=_C822 ,\nC424_=_C834 ,C424_=_C838 ,C424_=_C856 ,C424_=_C857 ,C424_=_C860 ,C424_=_C866 ,\nC424_=_C872 ,C424_=_C891 ,C425_=_C473 ,C425_=_C479 ,C425_=_C525 ,C425_=_C604 ,\nC425_=_C632 ,C425_=_C662 ,C425_=_C680 ,C425_=_C696 ,C425_=_C708 ,C425_=_C723 ,\nC425_=_C730 ,C425_=_C762 ,C425_=_C769 ,C425_=_C778 ,C425_=_C805 ,C425_=_C816 ,\nC425_=_C827 ,C425_=_C838 ,C425_=_C841 ,C425_=_C878 ,C425_=_C881 ,C432_=_C473 ,\nC432_=_C475 ,C432_=_C485 ,C432_=_C499 ,C432_=_C525 ,C432_=_C577 ,C432_=_C592 ,\nC432_=_C598 ,C432_=_C600 ,C432_=_C604 ,C432_=_C663 ,C432_=_C665 ,C432_=_C671 ,\nC432_=_C675 ,C432_=_C696 ,C432_=_C698 ,C432_=_C730 ,C432_=_C744 ,C432_=_C760 ,\nC432_=_C797 ,C432_=_C803 ,C432_=_C809 ,C432_=_C811 ,C432_=_C813 ,C432_=_C815 ,\nC432_=_C817 ,C432_=_C827 ,C432_=_C835 ,C432_=_C838 ,C432_=_C841 ,C432_=_C845 ,\nC432_=_C849 ,C432_=_C857 ,C432_=_C860 ,C432_=_C866 ,C432_=_C891 ,C432_=_C892 ,\nC434_=_C464 ,C434_=_C497 ,C434_=_C504 ,C434_=_C533 ,C434_=_C551 ,C434_=_C552 ,\nC434_=_C587 ,C434_=_C617 ,C434_=_C665 ,C434_=_C678 ,C434_=_C694 ,C434_=_C716 ,\nC434_=_C721 ,C434_=_C734 ,C434_=_C765 ,C434_=_C769 ,C434_=_C770 ,C434_=_C778 ,\nC434_=_C784 ,C434_=_C785 ,C434_=_C797 ,C434_=_C809 ,C434_=_C822 ,C434_=_C838 ,\nC434_=_C877 ,C434_=_C890 ,C434_=_C896 ,C434_=_C898 ,C435_=_C600 ,C435_=_C604 ,\nC435_=_C656 ,C435_=_C657 ,C435_=_C664 ,C435_=_C669 ,C435_=_C673 ,C435_=_C687 ,\nC435_=_C721 ,C435_=_C723 ,C435_=_C728 ,C435_=_C760 ,C435_=_C766 ,C435_=_C782 ,\nC435_=_C784 ,C435_=_C788 ,C435_=_C797 ,C435_=_C809 ,C435_=_C837 ,C435_=_C838 ,\nC435_=_C843 ,C435_=_C844 ,C435_=_C860 ,C435_=_C872 ,C435_=_C891 ,C435_=_C896 ,\nC437_=_C446 ,C437_=_C501 ,C437_=_C505 ,C437_=_C598 ,C437_=_C608 ,C437_=_C627 ,\nC437_=_C628 ,C437_=_C633 ,C437_=_C705 ,C437_=_C721 ,C437_=_C723 ,C437_=_C757 ,\nC437_=_C759 ,C437_=_C774 ,C437_=_C778 ,C437_=_C808 ,C437_=_C815 ,C437_=_C829 ,\nC437_=_C838 ,C437_=_C843 ,C437_=_C844 ,C437_=_C846 ,C437_=_C850 ,C437_=_C857 ,\nC437_=_C870 ,C437_=_C876 ,C437_=_C888 ,C437_=_C890 ,C437_=_C896 ,C446_=_C505 ,\nC446_=_C533 ,C446_=_C608 ,C446_=_C624 ,C446_=_C628 ,C446_=_C633 ,C446_=_C693 ,\nC446_=_C698 ,C446_=_C705 ,C446_=_C734 ,C446_=_C759 ,C446_=_C774 ,C446_=_C791 ,\nC446_=_C797 ,C446_=_C805 ,C446_=_C808 ,C446_=_C829 ,C446_=_C838 ,C446_=_C843 ,\nC446_=_C844 ,C446_=_C850 ,C446_=_C857 ,C446_=_C870</w:t>
      </w:r>
    </w:p>
    <w:p>
      <w:pPr>
        <w:pStyle w:val="PreformattedText"/>
        <w:bidi w:val="0"/>
        <w:spacing w:before="0" w:after="0"/>
        <w:jc w:val="left"/>
        <w:rPr/>
      </w:pPr>
      <w:r>
        <w:rPr/>
        <w:t xml:space="preserve"> </w:t>
      </w:r>
      <w:r>
        <w:rPr/>
        <w:t>,C446_=_C874 ,C446_=_C876 ,\nC446_=_C888 ,C446_=_C890 ,C446_=_C891 ,C449_=_C450 ,C449_=_C500 ,C449_=_C501 ,\nC449_=_C521 ,C449_=_C600 ,C449_=_C622 ,C449_=_C636 ,C449_=_C653 ,C449_=_C662 ,\nC449_=_C688 ,C449_=_C694 ,C449_=_C737 ,C449_=_C760 ,C449_=_C772 ,C449_=_C781 ,\nC449_=_C784 ,C449_=_C795 ,C449_=_C809 ,C449_=_C816 ,C449_=_C822 ,C449_=_C844 ,\nC449_=_C856 ,C449_=_C858 ,C449_=_C874 ,C449_=_C879 ,C450_=_C500 ,C450_=_C501 ,\nC450_=_C521 ,C450_=_C529 ,C450_=_C656 ,C450_=_C688 ,C450_=_C737 ,C450_=_C755 ,\nC450_=_C772 ,C450_=_C781 ,C450_=_C782 ,C450_=_C795 ,C450_=_C816 ,C450_=_C822 ,\nC450_=_C834 ,C450_=_C837 ,C450_=_C856 ,C450_=_C866 ,C450_=_C874 ,C454_=_C463 ,\nC454_=_C495 ,C454_=_C499 ,C454_=_C521 ,C454_=_C533 ,C454_=_C571 ,C454_=_C583 ,\nC454_=_C588 ,C454_=_C589 ,C454_=_C592 ,C454_=_C598 ,C454_=_C604 ,C454_=_C622 ,\nC454_=_C624 ,C454_=_C634 ,C454_=_C649 ,C454_=_C657 ,C454_=_C677 ,C454_=_C696 ,\nC454_=_C708 ,C454_=_C721 ,C454_=_C758 ,C454_=_C786 ,C454_=_C834 ,C454_=_C841 ,\nC454_=_C842 ,C454_=_C848 ,C454_=_C849 ,C454_=_C865 ,C454_=_C878 ,C454_=_C882 ,\nC454_=_C888 ,C456_=_C502 ,C456_=_C524 ,C456_=_C551 ,C456_=_C608 ,C456_=_C617 ,\nC456_=_C677 ,C456_=_C692 ,C456_=_C723 ,C456_=_C735 ,C456_=_C744 ,C456_=_C745 ,\nC456_=_C754 ,C456_=_C758 ,C456_=_C762 ,C456_=_C770 ,C456_=_C776 ,C456_=_C778 ,\nC456_=_C784 ,C456_=_C788 ,C456_=_C791 ,C456_=_C816 ,C456_=_C817 ,C456_=_C835 ,\nC456_=_C858 ,C456_=_C872 ,C456_=_C874 ,C456_=_C890 ,C456_=_C892 ,C456_=_C898 ,\nC462_=_C464 ,C462_=_C475 ,C462_=_C500 ,C462_=_C533 ,C462_=_C542 ,C462_=_C571 ,\nC462_=_C617 ,C462_=_C622 ,C462_=_C649 ,C462_=_C656 ,C462_=_C669 ,C462_=_C680 ,\nC462_=_C708 ,C462_=_C724 ,C462_=_C730 ,C462_=_C757 ,C462_=_C759 ,C462_=_C776 ,\nC462_=_C793 ,C462_=_C817 ,C462_=_C847 ,C462_=_C866 ,C462_=_C870 ,C462_=_C874 ,\nC462_=_C881 ,C462_=_C892 ,C462_=_C895 ,C462_=_C898 ,C463_=_C499 ,C463_=_C502 ,\nC463_=_C571 ,C463_=_C583 ,C463_=_C587 ,C463_=_C588 ,C463_=_C589 ,C463_=_C592 ,\nC463_=_C598 ,C463_=_C604 ,C463_=_C617 ,C463_=_C622 ,C463_=_C634 ,C463_=_C677 ,\nC463_=_C688 ,C463_=_C721 ,C463_=_C758 ,C463_=_C793 ,C463_=_C822 ,C463_=_C834 ,\nC463_=_C848 ,C463_=_C850 ,C463_=_C861 ,C463_=_C882 ,C463_=_C888 ,C463_=_C892 ,\nC464_=_C500 ,C464_=_C617 ,C464_=_C622 ,C464_=_C649 ,C464_=_C656 ,C464_=_C669 ,\nC464_=_C724 ,C464_=_C757 ,C464_=_C770 ,C464_=_C784 ,C464_=_C786 ,C464_=_C797 ,\nC464_=_C810 ,C464_=_C817 ,C464_=_C822 ,C464_=_C838 ,C464_=_C841 ,C464_=_C857 ,\nC464_=_C866 ,C464_=_C874 ,C464_=_C876 ,C464_=_C881 ,C464_=_C892 ,C464_=_C895 ,\nC464_=_C896 ,C464_=_C898 ,C473_=_C475 ,C473_=_C479 ,C473_=_C485 ,C473_=_C508 ,\nC473_=_C512 ,C473_=_C525 ,C473_=_C592 ,C473_=_C604 ,C473_=_C628 ,C473_=_C663 ,\nC473_=_C667 ,C473_=_C671 ,C473_=_C675 ,C473_=_C696 ,C473_=_C730 ,C473_=_C744 ,\nC473_=_C797 ,C473_=_C803 ,C473_=_C811 ,C473_=_C813 ,C473_=_C816 ,C473_=_C817 ,\nC473_=_C829 ,C473_=_C834 ,C473_=_C838 ,C473_=_C857 ,C473_=_C860 ,C473_=_C866 ,\nC473_=_C876 ,C473_=_C890 ,C473_=_C891 ,C475_=_C485 ,C475_=_C525 ,C475_=_C542 ,\nC475_=_C571 ,C475_=_C577 ,C475_=_C592 ,C475_=_C633 ,C475_=_C663 ,C475_=_C669 ,\nC475_=_C671 ,C475_=_C675 ,C475_=_C680 ,C475_=_C696 ,C475_=_C708 ,C475_=_C730 ,\nC475_=_C744 ,C475_=_C755 ,C475_=_C765 ,C475_=_C774 ,C475_=_C776 ,C475_=_C797 ,\nC475_=_C803 ,C475_=_C811 ,C475_=_C813 ,C475_=_C817 ,C475_=_C822 ,C475_=_C827 ,\nC475_=_C838 ,C475_=_C844 ,C475_=_C848 ,C475_=_C857 ,C475_=_C860 ,C475_=_C865 ,\nC475_=_C866 ,C475_=_C888 ,C475_=_C891 ,C475_=_C896 ,C479_=_C480 ,C479_=_C508 ,\nC479_=_C512 ,C479_=_C550 ,C479_=_C569 ,C479_=_C590 ,C479_=_C604 ,C479_=_C614 ,\nC479_=_C624 ,C479_=_C634 ,C479_=_C636 ,C479_=_C652 ,C479_=_C653 ,C479_=_C682 ,\nC479_=_C687 ,C479_=_C721 ,C479_=_C737 ,C479_=_C744 ,C479_=_C746 ,C479_=_C766 ,\nC479_=_C772 ,C479_=_C775 ,C479_=_C795 ,C479_=_C816 ,C479_=_C841 ,C479_=_C860 ,\nC479_=_C866 ,C479_=_C878 ,C479_=_C891 ,C479_=_C898 ,C480_=_C495 ,C480_=_C569 ,\nC480_=_C571 ,C480_=_C588 ,C480_=_C627 ,C480_=_C630 ,C480_=_C634 ,C480_=_C636 ,\nC480_=_C652 ,C480_=_C664 ,C480_=_C668 ,C480_=_C673 ,C480_=_C678 ,C480_=_C694 ,\nC480_=_C735 ,C480_=_C737 ,C480_=_C744 ,C480_=_C746 ,C480_=_C767 ,C480_=_C770 ,\nC480_=_C781 ,C480_=_C784 ,C480_=_C785 ,C480_=_C815 ,C480_=_C841 ,C480_=_C842 ,\nC480_=_C858 ,C480_=_C861 ,C480_=_C865 ,C480_=_C876 ,C480_=_C877 ,C480_=_C892 ,\nC485_=_C489 ,C485_=_C502 ,C485_=_C524 ,C485_=_C525 ,C485_=_C550 ,C485_=_C569 ,\nC485_=_C592 ,C485_=_C649 ,C485_=_C657 ,C485_=_C663 ,C485_=_C664 ,C485_=_C665 ,\nC485_=_C671 ,C485_=_C675 ,C485_=_C696 ,C485_=_C705 ,C485_=_C730 ,C485_=_C735 ,\nC485_=_C744 ,C485_=_C745 ,C485_=_C765 ,C485_=_C766 ,C485_=_C767 ,C485_=_C797 ,\nC485_=_C803 ,C485_=_C811 ,C485_=_C813 ,C485_=_C817 ,C485_=_C827 ,C485_=_C838 ,\nC485_=_C847 ,C485_=_C857 ,C485_=_C860 ,C485_=_C866 ,C485_=_C890 ,C485_=_C891 ,\nC485_=_C896 ,C489_=_C504 ,C489_=_C529 ,C489_=_C627 ,C489_=_C630 ,C489_=_C632 ,\nC489_=_C636 ,C489_=_C656 ,C489_=_C667 ,C489_=_C671 ,C489_=_C692 ,C489_=_C698 ,\nC489_=_C728 ,C489_=_C745 ,C489_=_C755 ,C489_=_C757 ,C489_=_C762 ,C489_=_C767 ,\nC489_=_C775 ,C489_=_C786 ,C489_=_C810 ,C489_=_C816 ,C489_=_C842 ,C489_=_C845 ,\nC489_=_C847 ,C489_=_C861 ,C489_=_C866 ,C489_=_C876 ,C489_=_C895 ,C495_=_C497 ,\nC495_=_C551 ,C495_=_C569 ,C495_=_C588 ,C495_=_C630 ,C495_=_C663 ,C495_=_C664 ,\nC495_=_C668 ,C495_=_C673 ,C495_=_C675 ,C495_=_C676 ,C495_=_C677 ,C495_=_C678 ,\nC495_=_C694 ,C495_=_C696 ,C495_=_C735 ,C495_=_C759 ,C495_=_C772 ,C495_=_C781 ,\nC495_=_C785 ,C495_=_C786 ,C495_=_C835 ,C495_=_C841 ,C495_=_C849 ,C495_=_C850 ,\nC495_=_C858 ,C495_=_C861 ,C495_=_C865 ,C495_=_C870 ,C495_=_C877 ,C497_=_C500 ,\nC497_=_C533 ,C497_=_C551 ,C497_=_C552 ,C497_=_C587 ,C497_=_C652 ,C497_=_C653 ,\nC497_=_C656 ,C497_=_C663 ,C497_=_C673 ,C497_=_C716 ,C497_=_C734 ,C497_=_C754 ,\nC497_=_C755 ,C497_=_C765 ,C497_=_C781 ,C497_=_C785 ,C497_=_C809 ,C497_=_C838 ,\nC497_=_C847 ,C497_=_C850 ,C497_=_C858 ,C497_=_C860 ,C497_=_C865 ,C497_=_C872 ,\nC497_=_C882 ,C499_=_C500 ,C499_=_C501 ,C499_=_C502 ,C499_=_C571 ,C499_=_C583 ,\nC499_=_C588 ,C499_=_C589 ,C499_=_C592 ,C499_=_C598 ,C499_=_C604 ,C499_=_C622 ,\nC499_=_C628 ,C499_=_C634 ,C499_=_C656 ,C499_=_C657 ,C499_=_C668 ,C499_=_C675 ,\nC499_=_C677 ,C499_=_C698 ,C499_=_C721 ,C499_=_C755 ,C499_=_C757 ,C499_=_C758 ,\nC499_=_C760 ,C499_=_C788 ,C499_=_C809 ,C499_=_C827 ,C499_=_C829 ,C499_=_C834 ,\nC499_=_C835 ,C499_=_C848 ,C499_=_C866 ,C499_=_C878 ,C499_=_C882 ,C499_=_C888 ,\nC499_=_C891 ,C499_=_C892 ,C500_=_C501 ,C500_=_C502 ,C500_=_C617 ,C500_=_C628 ,\nC500_=_C632 ,C500_=_C649 ,C500_=_C653 ,C500_=_C656 ,C500_=_C657 ,C500_=_C669 ,\nC500_=_C696 ,C500_=_C724 ,C500_=_C735 ,C500_=_C757 ,C500_=_C776 ,C500_=_C781 ,\nC500_=_C795 ,C500_=_C816 ,C500_=_C817 ,C500_=_C834 ,C500_=_C838 ,C500_=_C858 ,\nC500_=_C865 ,C500_=_C866 ,C500_=_C874 ,C500_=_C881 ,C500_=_C882 ,C500_=_C892 ,\nC500_=_C895 ,C500_=_C898 ,C501_=_C502 ,C501_=_C521 ,C501_=_C628 ,C501_=_C656 ,\nC501_=_C657 ,C501_=_C688 ,C501_=_C692 ,C501_=_C716 ,C501_=_C723 ,C501_=_C737 ,\nC501_=_C757 ,C501_=_C772 ,C501_=_C781 ,C501_=_C811 ,C501_=_C822 ,C501_=_C843 ,\nC501_=_C846 ,C501_=_C856 ,C501_=_C860 ,C501_=_C861 ,C501_=_C866 ,C501_=_C882 ,\nC501_=_C895 ,C502_=_C524 ,C502_=_C617 ,C502_=_C627 ,C502_=_C628 ,C502_=_C649 ,\nC502_=_C652 ,C502_=_C656 ,C502_=_C657 ,C502_=_C688 ,C502_=_C692 ,C502_=_C705 ,\nC502_=_C735 ,C502_=_C744 ,C502_=_C745 ,C502_=_C757 ,C502_=_C770 ,C502_=_C776 ,\nC502_=_C778 ,C502_=_C784 ,C502_=_C788 ,C502_=_C791 ,C502_=_C809 ,C502_=_C817 ,\nC502_=_C822 ,C502_=_C834 ,C502_=_C850 ,C502_=_C866 ,C502_=_C872 ,C502_=_C888 ,\nC502_=_C890 ,C502_=_C896 ,C504_=_C505 ,C504_=_C524 ,C504_=_C525 ,C504_=_C529 ,\nC504_=_C552 ,C504_=_C600 ,C504_=_C627 ,C504_=_C630 ,C504_=_C632 ,C504_=_C636 ,\nC504_=_C662 ,C504_=_C665 ,C504_=_C667 ,C504_=_C673 ,C504_=_C698 ,C504_=_C728 ,\nC504_=_C745 ,C504_=_C758 ,C504_=_C759 ,C504_=_C760 ,C504_=_C762 ,C504_=_C767 ,\nC504_=_C786 ,C504_=_C810 ,C504_=_C811 ,C504_=_C816 ,C504_=_C842 ,C504_=_C845 ,\nC504_=_C858 ,C504_=_C898 ,C505_=_C550 ,C505_=_C551 ,C505_=_C552 ,C505_=_C588 ,\nC505_=_C608 ,C505_=_C628 ,C505_=_C633 ,C505_=_C662 ,C505_=_C692 ,C505_=_C698 ,\nC505_=_C705 ,C505_=_C746 ,C505_=_C758 ,C505_=_C759 ,C505_=_C760 ,C505_=_C762 ,\nC505_=_C774 ,C505_=_C788 ,C505_=_C791 ,C505_=_C808 ,C505_=_C810 ,C505_=_C829 ,\nC505_=_C838 ,C505_=_C844 ,C505_=_C850 ,C505_=_C856 ,C505_=_C857 ,C505_=_C866 ,\nC505_=_C870 ,C505_=_C876 ,C505_=_C877 ,C505_=_C888 ,C505_=_C890 ,C505_=_C896 ,\nC508_=_C512 ,C508_=_C550 ,C508_=_C569 ,C508_=_C587 ,C508_=_C653 ,C508_=_C667 ,\nC508_=_C682 ,C508_=_C705 ,C508_=_C778 ,C508_=_C786 ,C508_=_C795 ,C508_=_C813 ,\nC508_=_C829 ,C508_=_C846 ,C508_=_C848 ,C508_=_C849 ,C508_=_C856 ,C508_=_C866 ,\nC508_=_C870 ,C508_=_C881 ,C508_=_C890 ,C508_=_C896 ,C512_=_C590 ,C512_=_C608 ,\nC512_=_C614 ,C512_=_C624 ,C512_=_C632 ,C512_=_C633 ,C512_=_C634 ,C512_=_C652 ,\nC512_=_C662 ,C512_=_C667 ,C512_=_C721 ,C512_=_C737 ,C512_=_C746 ,C512_=_C757 ,\nC512_=_C758 ,C512_=_C775 ,C512_=_C795 ,C512_=_C808 ,C512_=_C813 ,C512_=_C829 ,\nC512_=_C858 ,C512_=_C860 ,C512_=_C865 ,C512_=_C866 ,C512_=_C877 ,C512_=_C878 ,\nC512_=_C890 ,C512_=_C898 ,C521_=_C529 ,C521_=_C533 ,C521_=_C624 ,C521_=_C636 ,\nC521_=_C649 ,C521_=_C653 ,C521_=_C657 ,C521_=_C663 ,C521_=_C664 ,C521_=_C669 ,\nC521_=_C677 ,C521_=_C688 ,C521_=_C728 ,C521_=_C737 ,C521_=_C770 ,C521_=_C772 ,\nC521_=_C805 ,C521_=_C822 ,C521_=_C841 ,C521_=_C842 ,C521_=_C856 ,C521_=_C865 ,\nC521_=_C874 ,C521_=_C878 ,C521_=_C888 ,C521_=_C895 ,C524_=_C525 ,C524_=_C550 ,\nC524_=_C569 ,C524_=_C634 ,C524_=_C673 ,C524_=_C692 ,C524_=_C705 ,C524_=_C735 ,\nC524_=_C744 ,C524_=_C745 ,C524_=_C758 ,C524_=_C767 ,C524_=_C770 ,C524_=_C776 ,\nC524_=_C778 ,C524_=_C784 ,C524_=_C786 ,C524_=_C788 ,C524_=_C791 ,C524_=_C817 ,\nC524_=_C847 ,C524_=_C848 ,C524_=_C872 ,C524_=_C892 ,C524_=_C895 ,C525_=_C592 ,\nC525_=_C628 ,C525_=_C663 ,C525_=_C671 ,C525_=_C673 ,C525_=_C675 ,C525_=_C693 ,\nC525_=_C696 ,C525_=_C730 ,C525_=_C744 ,C525_=_C758 ,C525_=_C765 ,C525_=_C772 ,\nC525_=_C778 ,C525_=_C795 ,C525_=_C797</w:t>
      </w:r>
    </w:p>
    <w:p>
      <w:pPr>
        <w:pStyle w:val="PreformattedText"/>
        <w:bidi w:val="0"/>
        <w:spacing w:before="0" w:after="0"/>
        <w:jc w:val="left"/>
        <w:rPr/>
      </w:pPr>
      <w:r>
        <w:rPr/>
        <w:t xml:space="preserve"> </w:t>
      </w:r>
      <w:r>
        <w:rPr/>
        <w:t>,C525_=_C803 ,C525_=_C811 ,C525_=_C813 ,\nC525_=_C817 ,C525_=_C838 ,C525_=_C857 ,C525_=_C860 ,C525_=_C866 ,C525_=_C878 ,\nC525_=_C891 ,C529_=_C627 ,C529_=_C630 ,C529_=_C632 ,C529_=_C636 ,C529_=_C667 ,\nC529_=_C678 ,C529_=_C698 ,C529_=_C728 ,C529_=_C745 ,C529_=_C762 ,C529_=_C770 ,\nC529_=_C786 ,C529_=_C810 ,C529_=_C816 ,C529_=_C836 ,C529_=_C837 ,C529_=_C842 ,\nC529_=_C845 ,C529_=_C848 ,C529_=_C878 ,C533_=_C551 ,C533_=_C552 ,C533_=_C571 ,\nC533_=_C587 ,C533_=_C624 ,C533_=_C649 ,C533_=_C677 ,C533_=_C680 ,C533_=_C698 ,\nC533_=_C716 ,C533_=_C734 ,C533_=_C759 ,C533_=_C765 ,C533_=_C778 ,C533_=_C785 ,\nC533_=_C791 ,C533_=_C793 ,C533_=_C797 ,C533_=_C805 ,C533_=_C809 ,C533_=_C841 ,\nC533_=_C842 ,C533_=_C847 ,C533_=_C850 ,C533_=_C865 ,C533_=_C870 ,C533_=_C878 ,\nC533_=_C881 ,C533_=_C882 ,C542_=_C617 ,C542_=_C669 ,C542_=_C676 ,C542_=_C677 ,\nC542_=_C680 ,C542_=_C688 ,C542_=_C693 ,C542_=_C696 ,C542_=_C708 ,C542_=_C721 ,\nC542_=_C737 ,C542_=_C754 ,C542_=_C769 ,C542_=_C774 ,C542_=_C776 ,C542_=_C781 ,\nC542_=_C784 ,C542_=_C791 ,C542_=_C793 ,C542_=_C803 ,C542_=_C843 ,C542_=_C847 ,\nC542_=_C870 ,C542_=_C879 ,C542_=_C888 ,C550_=_C551 ,C550_=_C552 ,C550_=_C569 ,\nC550_=_C571 ,C550_=_C633 ,C550_=_C653 ,C550_=_C673 ,C550_=_C675 ,C550_=_C677 ,\nC550_=_C680 ,C550_=_C682 ,C550_=_C692 ,C550_=_C693 ,C550_=_C716 ,C550_=_C734 ,\nC550_=_C735 ,C550_=_C746 ,C550_=_C760 ,C550_=_C765 ,C550_=_C770 ,C550_=_C788 ,\nC550_=_C809 ,C550_=_C811 ,C550_=_C847 ,C550_=_C866 ,C550_=_C870 ,C550_=_C877 ,\nC550_=_C898 ,C551_=_C552 ,C551_=_C583 ,C551_=_C587 ,C551_=_C653 ,C551_=_C663 ,\nC551_=_C673 ,C551_=_C677 ,C551_=_C692 ,C551_=_C716 ,C551_=_C734 ,C551_=_C746 ,\nC551_=_C760 ,C551_=_C762 ,C551_=_C765 ,C551_=_C785 ,C551_=_C788 ,C551_=_C809 ,\nC551_=_C850 ,C551_=_C858 ,C551_=_C866 ,C551_=_C877 ,C551_=_C898 ,C552_=_C587 ,\nC552_=_C649 ,C552_=_C665 ,C552_=_C668 ,C552_=_C678 ,C552_=_C692 ,C552_=_C708 ,\nC552_=_C716 ,C552_=_C734 ,C552_=_C746 ,C552_=_C760 ,C552_=_C765 ,C552_=_C785 ,\nC552_=_C788 ,C552_=_C809 ,C552_=_C822 ,C552_=_C845 ,C552_=_C849 ,C552_=_C856 ,\nC552_=_C866 ,C552_=_C877 ,C552_=_C881 ,C552_=_C898 ,C569_=_C587 ,C569_=_C588 ,\nC569_=_C630 ,C569_=_C632 ,C569_=_C649 ,C569_=_C653 ,C569_=_C664 ,C569_=_C668 ,\nC569_=_C676 ,C569_=_C678 ,C569_=_C680 ,C569_=_C682 ,C569_=_C694 ,C569_=_C705 ,\nC569_=_C708 ,C569_=_C735 ,C569_=_C781 ,C569_=_C785 ,C569_=_C803 ,C569_=_C813 ,\nC569_=_C815 ,C569_=_C841 ,C569_=_C847 ,C569_=_C856 ,C569_=_C857 ,C569_=_C858 ,\nC569_=_C861 ,C569_=_C865 ,C569_=_C866 ,C569_=_C872 ,C569_=_C874 ,C569_=_C877 ,\nC569_=_C891 ,C571_=_C583 ,C571_=_C588 ,C571_=_C589 ,C571_=_C592 ,C571_=_C598 ,\nC571_=_C604 ,C571_=_C622 ,C571_=_C634 ,C571_=_C673 ,C571_=_C675 ,C571_=_C677 ,\nC571_=_C680 ,C571_=_C716 ,C571_=_C721 ,C571_=_C734 ,C571_=_C746 ,C571_=_C755 ,\nC571_=_C758 ,C571_=_C759 ,C571_=_C767 ,C571_=_C770 ,C571_=_C784 ,C571_=_C793 ,\nC571_=_C827 ,C571_=_C834 ,C571_=_C842 ,C571_=_C844 ,C571_=_C847 ,C571_=_C848 ,\nC571_=_C870 ,C571_=_C876 ,C571_=_C882 ,C571_=_C888 ,C571_=_C896 ,C571_=_C898 ,\nC577_=_C590 ,C577_=_C614 ,C577_=_C633 ,C577_=_C662 ,C577_=_C665 ,C577_=_C676 ,\nC577_=_C708 ,C577_=_C730 ,C577_=_C755 ,C577_=_C759 ,C577_=_C765 ,C577_=_C767 ,\nC577_=_C769 ,C577_=_C774 ,C577_=_C791 ,C577_=_C795 ,C577_=_C810 ,C577_=_C815 ,\nC577_=_C822 ,C577_=_C835 ,C577_=_C836 ,C577_=_C843 ,C577_=_C845 ,C577_=_C846 ,\nC577_=_C848 ,C577_=_C849 ,C577_=_C865 ,C577_=_C881 ,C583_=_C588 ,C583_=_C589 ,\nC583_=_C592 ,C583_=_C598 ,C583_=_C604 ,C583_=_C622 ,C583_=_C634 ,C583_=_C653 ,\nC583_=_C671 ,C583_=_C677 ,C583_=_C721 ,C583_=_C730 ,C583_=_C758 ,C583_=_C772 ,\nC583_=_C776 ,C583_=_C785 ,C583_=_C808 ,C583_=_C817 ,C583_=_C834 ,C583_=_C848 ,\nC583_=_C850 ,C583_=_C860 ,C583_=_C872 ,C583_=_C877 ,C583_=_C882 ,C583_=_C888 ,\nC583_=_C895 ,C587_=_C676 ,C587_=_C680 ,C587_=_C705 ,C587_=_C716 ,C587_=_C734 ,\nC587_=_C754 ,C587_=_C765 ,C587_=_C785 ,C587_=_C788 ,C587_=_C795 ,C587_=_C803 ,\nC587_=_C809 ,C587_=_C815 ,C587_=_C829 ,C587_=_C846 ,C587_=_C856 ,C587_=_C857 ,\nC587_=_C872 ,C587_=_C874 ,C587_=_C881 ,C587_=_C891 ,C587_=_C892 ,C587_=_C898 ,\nC588_=_C589 ,C588_=_C592 ,C588_=_C598 ,C588_=_C604 ,C588_=_C622 ,C588_=_C630 ,\nC588_=_C634 ,C588_=_C664 ,C588_=_C668 ,C588_=_C677 ,C588_=_C678 ,C588_=_C694 ,\nC588_=_C721 ,C588_=_C735 ,C588_=_C758 ,C588_=_C781 ,C588_=_C785 ,C588_=_C791 ,\nC588_=_C793 ,C588_=_C803 ,C588_=_C834 ,C588_=_C841 ,C588_=_C848 ,C588_=_C856 ,\nC588_=_C858 ,C588_=_C861 ,C588_=_C865 ,C588_=_C877 ,C588_=_C882 ,C588_=_C888 ,\nC588_=_C896 ,C589_=_C590 ,C589_=_C592 ,C589_=_C598 ,C589_=_C604 ,C589_=_C622 ,\nC589_=_C634 ,C589_=_C677 ,C589_=_C721 ,C589_=_C728 ,C589_=_C737 ,C589_=_C758 ,\nC589_=_C782 ,C589_=_C797 ,C589_=_C803 ,C589_=_C816 ,C589_=_C834 ,C589_=_C836 ,\nC589_=_C842 ,C589_=_C845 ,C589_=_C846 ,C589_=_C848 ,C589_=_C849 ,C589_=_C858 ,\nC589_=_C874 ,C589_=_C877 ,C589_=_C882 ,C589_=_C888 ,C589_=_C896 ,C590_=_C614 ,\nC590_=_C624 ,C590_=_C652 ,C590_=_C665 ,C590_=_C667 ,C590_=_C676 ,C590_=_C688 ,\nC590_=_C696 ,C590_=_C721 ,C590_=_C724 ,C590_=_C737 ,C590_=_C746 ,C590_=_C769 ,\nC590_=_C775 ,C590_=_C782 ,C590_=_C791 ,C590_=_C795 ,C590_=_C810 ,C590_=_C816 ,\nC590_=_C827 ,C590_=_C836 ,C590_=_C846 ,C590_=_C860 ,C590_=_C861 ,C590_=_C878 ,\nC590_=_C881 ,C590_=_C898 ,C592_=_C598 ,C592_=_C604 ,C592_=_C608 ,C592_=_C622 ,\nC592_=_C634 ,C592_=_C663 ,C592_=_C671 ,C592_=_C675 ,C592_=_C676 ,C592_=_C677 ,\nC592_=_C696 ,C592_=_C721 ,C592_=_C724 ,C592_=_C730 ,C592_=_C744 ,C592_=_C745 ,\nC592_=_C757 ,C592_=_C758 ,C592_=_C759 ,C592_=_C785 ,C592_=_C795 ,C592_=_C797 ,\nC592_=_C803 ,C592_=_C811 ,C592_=_C813 ,C592_=_C817 ,C592_=_C829 ,C592_=_C834 ,\nC592_=_C838 ,C592_=_C848 ,C592_=_C850 ,C592_=_C857 ,C592_=_C860 ,C592_=_C866 ,\nC592_=_C882 ,C592_=_C888 ,C592_=_C890 ,C592_=_C891 ,C598_=_C600 ,C598_=_C604 ,\nC598_=_C622 ,C598_=_C634 ,C598_=_C636 ,C598_=_C665 ,C598_=_C677 ,C598_=_C682 ,\nC598_=_C721 ,C598_=_C723 ,C598_=_C734 ,C598_=_C746 ,C598_=_C758 ,C598_=_C766 ,\nC598_=_C778 ,C598_=_C805 ,C598_=_C811 ,C598_=_C813 ,C598_=_C815 ,C598_=_C834 ,\nC598_=_C841 ,C598_=_C847 ,C598_=_C848 ,C598_=_C849 ,C598_=_C857 ,C598_=_C882 ,\nC598_=_C888 ,C598_=_C896 ,C600_=_C636 ,C600_=_C657 ,C600_=_C662 ,C600_=_C664 ,\nC600_=_C665 ,C600_=_C669 ,C600_=_C673 ,C600_=_C687 ,C600_=_C744 ,C600_=_C746 ,\nC600_=_C760 ,C600_=_C766 ,C600_=_C767 ,C600_=_C782 ,C600_=_C784 ,C600_=_C809 ,\nC600_=_C810 ,C600_=_C811 ,C600_=_C837 ,C600_=_C841 ,C600_=_C844 ,C600_=_C849 ,\nC600_=_C857 ,C600_=_C858 ,C600_=_C879 ,C600_=_C896 ,C604_=_C622 ,C604_=_C634 ,\nC604_=_C677 ,C604_=_C698 ,C604_=_C721 ,C604_=_C758 ,C604_=_C760 ,C604_=_C784 ,\nC604_=_C809 ,C604_=_C816 ,C604_=_C827 ,C604_=_C834 ,C604_=_C835 ,C604_=_C848 ,\nC604_=_C860 ,C604_=_C882 ,C604_=_C888 ,C604_=_C891 ,C604_=_C892 ,C608_=_C628 ,\nC608_=_C632 ,C608_=_C633 ,C608_=_C663 ,C608_=_C705 ,C608_=_C723 ,C608_=_C724 ,\nC608_=_C754 ,C608_=_C758 ,C608_=_C759 ,C608_=_C770 ,C608_=_C774 ,C608_=_C781 ,\nC608_=_C782 ,C608_=_C808 ,C608_=_C829 ,C608_=_C838 ,C608_=_C841 ,C608_=_C844 ,\nC608_=_C850 ,C608_=_C857 ,C608_=_C865 ,C608_=_C866 ,C608_=_C870 ,C608_=_C874 ,\nC608_=_C876 ,C608_=_C888 ,C608_=_C890 ,C608_=_C892 ,C608_=_C898 ,C614_=_C624 ,\nC614_=_C652 ,C614_=_C676 ,C614_=_C687 ,C614_=_C721 ,C614_=_C737 ,C614_=_C746 ,\nC614_=_C757 ,C614_=_C759 ,C614_=_C769 ,C614_=_C772 ,C614_=_C775 ,C614_=_C782 ,\nC614_=_C788 ,C614_=_C791 ,C614_=_C793 ,C614_=_C795 ,C614_=_C803 ,C614_=_C808 ,\nC614_=_C810 ,C614_=_C816 ,C614_=_C829 ,C614_=_C836 ,C614_=_C837 ,C614_=_C856 ,\nC614_=_C860 ,C614_=_C872 ,C614_=_C876 ,C614_=_C878 ,C614_=_C881 ,C614_=_C898 ,\nC617_=_C649 ,C617_=_C656 ,C617_=_C669 ,C617_=_C676 ,C617_=_C677 ,C617_=_C688 ,\nC617_=_C721 ,C617_=_C724 ,C617_=_C757 ,C617_=_C770 ,C617_=_C784 ,C617_=_C791 ,\nC617_=_C797 ,C617_=_C816 ,C617_=_C817 ,C617_=_C822 ,C617_=_C835 ,C617_=_C838 ,\nC617_=_C843 ,C617_=_C850 ,C617_=_C866 ,C617_=_C874 ,C617_=_C881 ,C617_=_C892 ,\nC617_=_C895 ,C617_=_C896 ,C617_=_C898 ,C622_=_C634 ,C622_=_C653 ,C622_=_C677 ,\nC622_=_C694 ,C622_=_C721 ,C622_=_C730 ,C622_=_C758 ,C622_=_C760 ,C622_=_C776 ,\nC622_=_C834 ,C622_=_C841 ,C622_=_C844 ,C622_=_C848 ,C622_=_C850 ,C622_=_C860 ,\nC622_=_C882 ,C622_=_C888 ,C622_=_C895 ,C622_=_C898 ,C624_=_C649 ,C624_=_C652 ,\nC624_=_C677 ,C624_=_C687 ,C624_=_C698 ,C624_=_C721 ,C624_=_C734 ,C624_=_C735 ,\nC624_=_C737 ,C624_=_C746 ,C624_=_C775 ,C624_=_C791 ,C624_=_C795 ,C624_=_C797 ,\nC624_=_C805 ,C624_=_C841 ,C624_=_C842 ,C624_=_C850 ,C624_=_C860 ,C624_=_C865 ,\nC624_=_C878 ,C624_=_C891 ,C624_=_C898 ,C627_=_C630 ,C627_=_C632 ,C627_=_C636 ,\nC627_=_C652 ,C627_=_C667 ,C627_=_C673 ,C627_=_C698 ,C627_=_C728 ,C627_=_C737 ,\nC627_=_C745 ,C627_=_C772 ,C627_=_C786 ,C627_=_C791 ,C627_=_C793 ,C627_=_C809 ,\nC627_=_C810 ,C627_=_C815 ,C627_=_C816 ,C627_=_C834 ,C627_=_C842 ,C627_=_C844 ,\nC627_=_C845 ,C627_=_C888 ,C628_=_C633 ,C628_=_C656 ,C628_=_C657 ,C628_=_C705 ,\nC628_=_C734 ,C628_=_C735 ,C628_=_C757 ,C628_=_C759 ,C628_=_C772 ,C628_=_C774 ,\nC628_=_C776 ,C628_=_C778 ,C628_=_C795 ,C628_=_C808 ,C628_=_C810 ,C628_=_C813 ,\nC628_=_C829 ,C628_=_C837 ,C628_=_C838 ,C628_=_C844 ,C628_=_C850 ,C628_=_C857 ,\nC628_=_C860 ,C628_=_C866 ,C628_=_C870 ,C628_=_C876 ,C628_=_C888 ,C628_=_C890 ,\nC628_=_C892 ,C630_=_C632 ,C630_=_C634 ,C630_=_C636 ,C630_=_C664 ,C630_=_C667 ,\nC630_=_C668 ,C630_=_C671 ,C630_=_C678 ,C630_=_C694 ,C630_=_C698 ,C630_=_C728 ,\nC630_=_C735 ,C630_=_C745 ,C630_=_C758 ,C630_=_C774 ,C630_=_C775 ,C630_=_C776 ,\nC630_=_C781 ,C630_=_C785 ,C630_=_C786 ,C630_=_C810 ,C630_=_C815 ,C630_=_C816 ,\nC630_=_C817 ,C630_=_C838 ,C630_=_C841 ,C630_=_C842 ,C630_=_C845 ,C630_=_C846 ,\nC630_=_C858 ,C630_=_C861 ,C630_=_C865 ,C630_=_C877 ,C630_=_C879 ,C630_=_C888 ,\nC632_=_C636 ,C632_=_C649 ,C632_=_C653 ,C632_=_C662 ,C632_=_C667 ,C632_=_C680 ,\nC632_=_C696 ,C632_=_C698 ,C632_=_C708 ,C632_=_C723 ,C632_=_C728 ,C632_=_C730 ,\nC632_=_C735 ,C632_=_C745 ,C632_=_C762 ,C632_=_C769 ,C632_=_C776 ,C632_=_C786 ,\nC632_=_C805 ,C632_=_C810 ,C632_=_C813 ,C632_=_C815 ,C632_=_C816 ,C632_=_C817 ,\nC632_=_C827 ,C632_=_C834</w:t>
      </w:r>
    </w:p>
    <w:p>
      <w:pPr>
        <w:pStyle w:val="PreformattedText"/>
        <w:bidi w:val="0"/>
        <w:spacing w:before="0" w:after="0"/>
        <w:jc w:val="left"/>
        <w:rPr/>
      </w:pPr>
      <w:r>
        <w:rPr/>
        <w:t xml:space="preserve"> </w:t>
      </w:r>
      <w:r>
        <w:rPr/>
        <w:t>,C632_=_C842 ,C632_=_C845 ,C632_=_C847 ,C632_=_C865 ,\nC632_=_C866 ,C632_=_C881 ,C632_=_C882 ,C632_=_C891 ,C633_=_C668 ,C633_=_C693 ,\nC633_=_C705 ,C633_=_C708 ,C633_=_C745 ,C633_=_C757 ,C633_=_C758 ,C633_=_C759 ,\nC633_=_C765 ,C633_=_C769 ,C633_=_C774 ,C633_=_C775 ,C633_=_C808 ,C633_=_C809 ,\nC633_=_C811 ,C633_=_C813 ,C633_=_C822 ,C633_=_C829 ,C633_=_C838 ,C633_=_C844 ,\nC633_=_C847 ,C633_=_C848 ,C633_=_C850 ,C633_=_C857 ,C633_=_C858 ,C633_=_C865 ,\nC633_=_C870 ,C633_=_C876 ,C633_=_C877 ,C633_=_C888 ,C633_=_C890 ,C634_=_C636 ,\nC634_=_C662 ,C634_=_C671 ,C634_=_C677 ,C634_=_C687 ,C634_=_C721 ,C634_=_C744 ,\nC634_=_C758 ,C634_=_C766 ,C634_=_C772 ,C634_=_C786 ,C634_=_C808 ,C634_=_C834 ,\nC634_=_C841 ,C634_=_C846 ,C634_=_C848 ,C634_=_C878 ,C634_=_C882 ,C634_=_C888 ,\nC634_=_C891 ,C634_=_C892 ,C634_=_C895 ,C636_=_C662 ,C636_=_C667 ,C636_=_C682 ,\nC636_=_C698 ,C636_=_C728 ,C636_=_C734 ,C636_=_C744 ,C636_=_C745 ,C636_=_C746 ,\nC636_=_C758 ,C636_=_C766 ,C636_=_C784 ,C636_=_C786 ,C636_=_C809 ,C636_=_C810 ,\nC636_=_C813 ,C636_=_C816 ,C636_=_C834 ,C636_=_C842 ,C636_=_C845 ,C636_=_C858 ,\nC636_=_C878 ,C636_=_C879 ,C636_=_C895 ,C649_=_C656 ,C649_=_C657 ,C649_=_C669 ,\nC649_=_C677 ,C649_=_C678 ,C649_=_C705 ,C649_=_C708 ,C649_=_C724 ,C649_=_C745 ,\nC649_=_C757 ,C649_=_C813 ,C649_=_C817 ,C649_=_C841 ,C649_=_C842 ,C649_=_C845 ,\nC649_=_C847 ,C649_=_C849 ,C649_=_C856 ,C649_=_C865 ,C649_=_C866 ,C649_=_C874 ,\nC649_=_C878 ,C649_=_C881 ,C649_=_C890 ,C649_=_C891 ,C649_=_C892 ,C649_=_C895 ,\nC649_=_C896 ,C649_=_C898 ,C652_=_C653 ,C652_=_C663 ,C652_=_C682 ,C652_=_C692 ,\nC652_=_C705 ,C652_=_C721 ,C652_=_C737 ,C652_=_C746 ,C652_=_C754 ,C652_=_C755 ,\nC652_=_C766 ,C652_=_C770 ,C652_=_C775 ,C652_=_C785 ,C652_=_C786 ,C652_=_C791 ,\nC652_=_C795 ,C652_=_C809 ,C652_=_C834 ,C652_=_C860 ,C652_=_C872 ,C652_=_C878 ,\nC652_=_C888 ,C652_=_C892 ,C652_=_C898 ,C653_=_C657 ,C653_=_C682 ,C653_=_C694 ,\nC653_=_C696 ,C653_=_C728 ,C653_=_C735 ,C653_=_C754 ,C653_=_C755 ,C653_=_C760 ,\nC653_=_C776 ,C653_=_C805 ,C653_=_C834 ,C653_=_C844 ,C653_=_C866 ,C653_=_C872 ,\nC653_=_C874 ,C653_=_C877 ,C653_=_C882 ,C653_=_C888 ,C656_=_C657 ,C656_=_C669 ,\nC656_=_C692 ,C656_=_C724 ,C656_=_C754 ,C656_=_C755 ,C656_=_C757 ,C656_=_C782 ,\nC656_=_C817 ,C656_=_C834 ,C656_=_C837 ,C656_=_C843 ,C656_=_C847 ,C656_=_C860 ,\nC656_=_C866 ,C656_=_C872 ,C656_=_C874 ,C656_=_C881 ,C656_=_C882 ,C656_=_C891 ,\nC656_=_C892 ,C656_=_C895 ,C656_=_C898 ,C657_=_C664 ,C657_=_C667 ,C657_=_C669 ,\nC657_=_C673 ,C657_=_C687 ,C657_=_C705 ,C657_=_C708 ,C657_=_C716 ,C657_=_C728 ,\nC657_=_C745 ,C657_=_C757 ,C657_=_C760 ,C657_=_C766 ,C657_=_C769 ,C657_=_C782 ,\nC657_=_C805 ,C657_=_C809 ,C657_=_C813 ,C657_=_C837 ,C657_=_C841 ,C657_=_C844 ,\nC657_=_C865 ,C657_=_C866 ,C657_=_C874 ,C657_=_C888 ,C657_=_C890 ,C657_=_C896 ,\nC662_=_C665 ,C662_=_C676 ,C662_=_C680 ,C662_=_C708 ,C662_=_C723 ,C662_=_C730 ,\nC662_=_C755 ,C662_=_C758 ,C662_=_C759 ,C662_=_C760 ,C662_=_C762 ,C662_=_C767 ,\nC662_=_C769 ,C662_=_C784 ,C662_=_C805 ,C662_=_C808 ,C662_=_C809 ,C662_=_C815 ,\nC662_=_C827 ,C662_=_C835 ,C662_=_C836 ,C662_=_C843 ,C662_=_C846 ,C662_=_C849 ,\nC662_=_C858 ,C662_=_C878 ,C662_=_C879 ,C662_=_C881 ,C663_=_C664 ,C663_=_C665 ,\nC663_=_C669 ,C663_=_C671 ,C663_=_C673 ,C663_=_C675 ,C663_=_C692 ,C663_=_C696 ,\nC663_=_C705 ,C663_=_C730 ,C663_=_C744 ,C663_=_C765 ,C663_=_C766 ,C663_=_C767 ,\nC663_=_C770 ,C663_=_C781 ,C663_=_C782 ,C663_=_C797 ,C663_=_C803 ,C663_=_C811 ,\nC663_=_C813 ,C663_=_C817 ,C663_=_C827 ,C663_=_C838 ,C663_=_C841 ,C663_=_C850 ,\nC663_=_C857 ,C663_=_C860 ,C663_=_C866 ,C663_=_C874 ,C663_=_C891 ,C663_=_C895 ,\nC663_=_C898 ,C664_=_C665 ,C664_=_C668 ,C664_=_C669 ,C664_=_C673 ,C664_=_C678 ,\nC664_=_C687 ,C664_=_C694 ,C664_=_C735 ,C664_=_C760 ,C664_=_C762 ,C664_=_C765 ,\nC664_=_C766 ,C664_=_C767 ,C664_=_C770 ,C664_=_C781 ,C664_=_C782 ,C664_=_C785 ,\nC664_=_C827 ,C664_=_C835 ,C664_=_C837 ,C664_=_C841 ,C664_=_C844 ,C664_=_C858 ,\nC664_=_C861 ,C664_=_C865 ,C664_=_C870 ,C664_=_C874 ,C664_=_C877 ,C664_=_C895 ,\nC664_=_C896 ,C665_=_C668 ,C665_=_C671 ,C665_=_C676 ,C665_=_C688 ,C665_=_C696 ,\nC665_=_C724 ,C665_=_C755 ,C665_=_C759 ,C665_=_C765 ,C665_=_C766 ,C665_=_C767 ,\nC665_=_C815 ,C665_=_C827 ,C665_=_C835 ,C665_=_C836 ,C665_=_C841 ,C665_=_C843 ,\nC665_=_C846 ,C665_=_C849 ,C665_=_C857 ,C665_=_C881 ,C665_=_C898 ,C667_=_C682 ,\nC667_=_C698 ,C667_=_C716 ,C667_=_C728 ,C667_=_C745 ,C667_=_C765 ,C667_=_C769 ,\nC667_=_C781 ,C667_=_C786 ,C667_=_C793 ,C667_=_C809 ,C667_=_C810 ,C667_=_C813 ,\nC667_=_C816 ,C667_=_C829 ,C667_=_C836 ,C667_=_C841 ,C667_=_C842 ,C667_=_C845 ,\nC667_=_C861 ,C667_=_C882 ,C667_=_C888 ,C667_=_C890 ,C668_=_C669 ,C668_=_C671 ,\nC668_=_C678 ,C668_=_C692 ,C668_=_C694 ,C668_=_C708 ,C668_=_C724 ,C668_=_C735 ,\nC668_=_C745 ,C668_=_C755 ,C668_=_C767 ,C668_=_C769 ,C668_=_C781 ,C668_=_C785 ,\nC668_=_C788 ,C668_=_C816 ,C668_=_C817 ,C668_=_C822 ,C668_=_C829 ,C668_=_C841 ,\nC668_=_C858 ,C668_=_C861 ,C668_=_C865 ,C668_=_C877 ,C669_=_C673 ,C669_=_C680 ,\nC669_=_C687 ,C669_=_C708 ,C669_=_C724 ,C669_=_C757 ,C669_=_C760 ,C669_=_C766 ,\nC669_=_C767 ,C669_=_C770 ,C669_=_C776 ,C669_=_C782 ,C669_=_C816 ,C669_=_C817 ,\nC669_=_C837 ,C669_=_C844 ,C669_=_C866 ,C669_=_C874 ,C669_=_C881 ,C669_=_C892 ,\nC669_=_C895 ,C669_=_C896 ,C669_=_C898 ,C671_=_C675 ,C671_=_C696 ,C671_=_C730 ,\nC671_=_C744 ,C671_=_C757 ,C671_=_C758 ,C671_=_C775 ,C671_=_C785 ,C671_=_C797 ,\nC671_=_C803 ,C671_=_C811 ,C671_=_C813 ,C671_=_C817 ,C671_=_C822 ,C671_=_C838 ,\nC671_=_C844 ,C671_=_C845 ,C671_=_C846 ,C671_=_C857 ,C671_=_C860 ,C671_=_C866 ,\nC671_=_C872 ,C671_=_C876 ,C671_=_C879 ,C671_=_C881 ,C671_=_C888 ,C671_=_C891 ,\nC673_=_C675 ,C673_=_C677 ,C673_=_C680 ,C673_=_C687 ,C673_=_C716 ,C673_=_C734 ,\nC673_=_C758 ,C673_=_C760 ,C673_=_C766 ,C673_=_C770 ,C673_=_C782 ,C673_=_C815 ,\nC673_=_C829 ,C673_=_C837 ,C673_=_C842 ,C673_=_C844 ,C673_=_C850 ,C673_=_C870 ,\nC673_=_C896 ,C673_=_C898 ,C675_=_C676 ,C675_=_C677 ,C675_=_C680 ,C675_=_C696 ,\nC675_=_C716 ,C675_=_C724 ,C675_=_C730 ,C675_=_C734 ,C675_=_C744 ,C675_=_C759 ,\nC675_=_C770 ,C675_=_C772 ,C675_=_C775 ,C675_=_C788 ,C675_=_C797 ,C675_=_C803 ,\nC675_=_C811 ,C675_=_C813 ,C675_=_C817 ,C675_=_C827 ,C675_=_C835 ,C675_=_C838 ,\nC675_=_C857 ,C675_=_C860 ,C675_=_C866 ,C675_=_C870 ,C675_=_C874 ,C675_=_C877 ,\nC675_=_C878 ,C675_=_C891 ,C675_=_C896 ,C675_=_C898 ,C676_=_C677 ,C676_=_C680 ,\nC676_=_C705 ,C676_=_C721 ,C676_=_C755 ,C676_=_C757 ,C676_=_C759 ,C676_=_C767 ,\nC676_=_C769 ,C676_=_C772 ,C676_=_C785 ,C676_=_C791 ,C676_=_C795 ,C676_=_C803 ,\nC676_=_C810 ,C676_=_C815 ,C676_=_C829 ,C676_=_C835 ,C676_=_C836 ,C676_=_C843 ,\nC676_=_C846 ,C676_=_C849 ,C676_=_C856 ,C676_=_C857 ,C676_=_C870 ,C676_=_C872 ,\nC676_=_C874 ,C676_=_C877 ,C676_=_C881 ,C677_=_C680 ,C677_=_C716 ,C677_=_C721 ,\nC677_=_C734 ,C677_=_C758 ,C677_=_C759 ,C677_=_C762 ,C677_=_C770 ,C677_=_C772 ,\nC677_=_C791 ,C677_=_C834 ,C677_=_C835 ,C677_=_C841 ,C677_=_C842 ,C677_=_C843 ,\nC677_=_C848 ,C677_=_C858 ,C677_=_C865 ,C677_=_C870 ,C677_=_C877 ,C677_=_C878 ,\nC677_=_C882 ,C677_=_C888 ,C677_=_C898 ,C678_=_C680 ,C678_=_C687 ,C678_=_C694 ,\nC678_=_C721 ,C678_=_C735 ,C678_=_C745 ,C678_=_C746 ,C678_=_C769 ,C678_=_C774 ,\nC678_=_C778 ,C678_=_C781 ,C678_=_C782 ,C678_=_C785 ,C678_=_C786 ,C678_=_C791 ,\nC678_=_C834 ,C678_=_C836 ,C678_=_C837 ,C678_=_C841 ,C678_=_C845 ,C678_=_C846 ,\nC678_=_C849 ,C678_=_C856 ,C678_=_C858 ,C678_=_C861 ,C678_=_C865 ,C678_=_C866 ,\nC678_=_C877 ,C678_=_C878 ,C678_=_C881 ,C678_=_C890 ,C680_=_C705 ,C680_=_C708 ,\nC680_=_C716 ,C680_=_C723 ,C680_=_C730 ,C680_=_C734 ,C680_=_C745 ,C680_=_C746 ,\nC680_=_C762 ,C680_=_C769 ,C680_=_C770 ,C680_=_C776 ,C680_=_C778 ,C680_=_C782 ,\nC680_=_C785 ,C680_=_C791 ,C680_=_C803 ,C680_=_C805 ,C680_=_C815 ,C680_=_C827 ,\nC680_=_C846 ,C680_=_C856 ,C680_=_C857 ,C680_=_C870 ,C680_=_C872 ,C680_=_C874 ,\nC680_=_C881 ,C680_=_C882 ,C680_=_C898 ,C682_=_C734 ,C682_=_C746 ,C682_=_C758 ,\nC682_=_C765 ,C682_=_C766 ,C682_=_C781 ,C682_=_C785 ,C682_=_C786 ,C682_=_C803 ,\nC682_=_C813 ,C682_=_C815 ,C682_=_C817 ,C682_=_C827 ,C682_=_C834 ,C682_=_C836 ,\nC682_=_C866 ,C682_=_C876 ,C682_=_C890 ,C682_=_C892 ,C687_=_C735 ,C687_=_C754 ,\nC687_=_C757 ,C687_=_C759 ,C687_=_C760 ,C687_=_C766 ,C687_=_C772 ,C687_=_C774 ,\nC687_=_C782 ,C687_=_C786 ,C687_=_C788 ,C687_=_C808 ,C687_=_C816 ,C687_=_C834 ,\nC687_=_C837 ,C687_=_C841 ,C687_=_C844 ,C687_=_C866 ,C687_=_C876 ,C687_=_C878 ,\nC687_=_C891 ,C687_=_C896 ,C688_=_C693 ,C688_=_C694 ,C688_=_C696 ,C688_=_C724 ,\nC688_=_C737 ,C688_=_C772 ,C688_=_C784 ,C688_=_C822 ,C688_=_C827 ,C688_=_C842 ,\nC688_=_C843 ,C688_=_C850 ,C688_=_C856 ,C688_=_C877 ,C688_=_C879 ,C688_=_C888 ,\nC692_=_C705 ,C692_=_C708 ,C692_=_C716 ,C692_=_C735 ,C692_=_C744 ,C692_=_C745 ,\nC692_=_C746 ,C692_=_C760 ,C692_=_C766 ,C692_=_C770 ,C692_=_C776 ,C692_=_C778 ,\nC692_=_C784 ,C692_=_C788 ,C692_=_C791 ,C692_=_C811 ,C692_=_C817 ,C692_=_C822 ,\nC692_=_C843 ,C692_=_C866 ,C692_=_C872 ,C692_=_C877 ,C692_=_C882 ,C692_=_C895 ,\nC693_=_C694 ,C693_=_C696 ,C693_=_C698 ,C693_=_C754 ,C693_=_C765 ,C693_=_C766 ,\nC693_=_C769 ,C693_=_C774 ,C693_=_C781 ,C693_=_C793 ,C693_=_C809 ,C693_=_C811 ,\nC693_=_C835 ,C693_=_C842 ,C693_=_C843 ,C693_=_C847 ,C693_=_C850 ,C693_=_C857 ,\nC693_=_C874 ,C693_=_C879 ,C694_=_C721 ,C694_=_C735 ,C694_=_C755 ,C694_=_C760 ,\nC694_=_C769 ,C694_=_C778 ,C694_=_C781 ,C694_=_C785 ,C694_=_C815 ,C694_=_C827 ,\nC694_=_C841 ,C694_=_C842 ,C694_=_C843 ,C694_=_C844 ,C694_=_C850 ,C694_=_C858 ,\nC694_=_C861 ,C694_=_C865 ,C694_=_C877 ,C694_=_C879 ,C694_=_C890 ,C696_=_C724 ,\nC696_=_C730 ,C696_=_C735 ,C696_=_C744 ,C696_=_C754 ,C696_=_C769 ,C696_=_C774 ,\nC696_=_C776 ,C696_=_C778 ,C696_=_C781 ,C696_=_C786 ,C696_=_C793 ,C696_=_C797 ,\nC696_=_C803 ,C696_=_C811 ,C696_=_C813 ,C696_=_C817 ,C696_=_C827 ,C696_=_C834 ,\nC696_=_C838 ,C696_=_C841 ,C696_=_C847 ,C696_=_C849 ,C696_=_C857 ,C696_=_C860 ,\nC696_=_C866 ,C696_=_C879 ,C696_=_C882 ,C696_=_C891 ,C698_=_C728 ,C698_=_C734 ,\nC698_=_C745 ,C698_=_C760 ,C698_=_C766 ,C698_=_C786 ,C698_=_C791 ,C698_=_C795 ,\nC698_=_C797</w:t>
      </w:r>
    </w:p>
    <w:p>
      <w:pPr>
        <w:pStyle w:val="PreformattedText"/>
        <w:bidi w:val="0"/>
        <w:spacing w:before="0" w:after="0"/>
        <w:jc w:val="left"/>
        <w:rPr/>
      </w:pPr>
      <w:r>
        <w:rPr/>
        <w:t xml:space="preserve"> </w:t>
      </w:r>
      <w:r>
        <w:rPr/>
        <w:t>,C698_=_C805 ,C698_=_C809 ,C698_=_C810 ,C698_=_C816 ,C698_=_C827 ,\nC698_=_C835 ,C698_=_C842 ,C698_=_C845 ,C698_=_C850 ,C698_=_C857 ,C698_=_C877 ,\nC698_=_C891 ,C698_=_C892 ,C705_=_C745 ,C705_=_C759 ,C705_=_C766 ,C705_=_C767 ,\nC705_=_C774 ,C705_=_C785 ,C705_=_C786 ,C705_=_C803 ,C705_=_C808 ,C705_=_C813 ,\nC705_=_C815 ,C705_=_C829 ,C705_=_C838 ,C705_=_C844 ,C705_=_C848 ,C705_=_C849 ,\nC705_=_C850 ,C705_=_C856 ,C705_=_C857 ,C705_=_C870 ,C705_=_C872 ,C705_=_C874 ,\nC705_=_C876 ,C705_=_C888 ,C705_=_C890 ,C705_=_C896 ,C708_=_C723 ,C708_=_C730 ,\nC708_=_C762 ,C708_=_C765 ,C708_=_C769 ,C708_=_C774 ,C708_=_C776 ,C708_=_C805 ,\nC708_=_C813 ,C708_=_C822 ,C708_=_C827 ,C708_=_C847 ,C708_=_C848 ,C708_=_C865 ,\nC708_=_C881 ,C708_=_C891 ,C716_=_C734 ,C716_=_C754 ,C716_=_C762 ,C716_=_C765 ,\nC716_=_C769 ,C716_=_C770 ,C716_=_C774 ,C716_=_C785 ,C716_=_C788 ,C716_=_C805 ,\nC716_=_C809 ,C716_=_C811 ,C716_=_C813 ,C716_=_C829 ,C716_=_C837 ,C716_=_C841 ,\nC716_=_C843 ,C716_=_C858 ,C716_=_C870 ,C716_=_C882 ,C716_=_C891 ,C716_=_C895 ,\nC716_=_C898 ,C721_=_C723 ,C721_=_C728 ,C721_=_C737 ,C721_=_C746 ,C721_=_C758 ,\nC721_=_C769 ,C721_=_C775 ,C721_=_C778 ,C721_=_C788 ,C721_=_C791 ,C721_=_C795 ,\nC721_=_C797 ,C721_=_C809 ,C721_=_C815 ,C721_=_C834 ,C721_=_C837 ,C721_=_C838 ,\nC721_=_C843 ,C721_=_C848 ,C721_=_C860 ,C721_=_C877 ,C721_=_C878 ,C721_=_C882 ,\nC721_=_C888 ,C721_=_C890 ,C721_=_C896 ,C721_=_C898 ,C723_=_C728 ,C723_=_C730 ,\nC723_=_C754 ,C723_=_C758 ,C723_=_C762 ,C723_=_C769 ,C723_=_C770 ,C723_=_C778 ,\nC723_=_C781 ,C723_=_C788 ,C723_=_C797 ,C723_=_C805 ,C723_=_C809 ,C723_=_C815 ,\nC723_=_C827 ,C723_=_C834 ,C723_=_C836 ,C723_=_C837 ,C723_=_C838 ,C723_=_C860 ,\nC723_=_C861 ,C723_=_C874 ,C723_=_C881 ,C723_=_C890 ,C723_=_C892 ,C723_=_C896 ,\nC724_=_C757 ,C724_=_C759 ,C724_=_C767 ,C724_=_C775 ,C724_=_C816 ,C724_=_C817 ,\nC724_=_C827 ,C724_=_C850 ,C724_=_C866 ,C724_=_C874 ,C724_=_C881 ,C724_=_C892 ,\nC724_=_C895 ,C724_=_C896 ,C724_=_C898 ,C728_=_C744 ,C728_=_C745 ,C728_=_C760 ,\nC728_=_C769 ,C728_=_C774 ,C728_=_C786 ,C728_=_C788 ,C728_=_C797 ,C728_=_C805 ,\nC728_=_C809 ,C728_=_C810 ,C728_=_C811 ,C728_=_C816 ,C728_=_C822 ,C728_=_C835 ,\nC728_=_C837 ,C728_=_C838 ,C728_=_C842 ,C728_=_C843 ,C728_=_C845 ,C728_=_C874 ,\nC728_=_C888 ,C730_=_C744 ,C730_=_C760 ,C730_=_C762 ,C730_=_C765 ,C730_=_C769 ,\nC730_=_C776 ,C730_=_C797 ,C730_=_C803 ,C730_=_C805 ,C730_=_C811 ,C730_=_C813 ,\nC730_=_C815 ,C730_=_C817 ,C730_=_C827 ,C730_=_C835 ,C730_=_C838 ,C730_=_C842 ,\nC730_=_C844 ,C730_=_C845 ,C730_=_C848 ,C730_=_C850 ,C730_=_C857 ,C730_=_C860 ,\nC730_=_C866 ,C730_=_C881 ,C730_=_C882 ,C730_=_C891 ,C730_=_C895 ,C734_=_C735 ,\nC734_=_C746 ,C734_=_C758 ,C734_=_C765 ,C734_=_C766 ,C734_=_C770 ,C734_=_C776 ,\nC734_=_C785 ,C734_=_C791 ,C734_=_C797 ,C734_=_C805 ,C734_=_C809 ,C734_=_C810 ,\nC734_=_C813 ,C734_=_C834 ,C734_=_C837 ,C734_=_C850 ,C734_=_C860 ,C734_=_C870 ,\nC734_=_C872 ,C734_=_C888 ,C734_=_C898 ,C735_=_C744 ,C735_=_C745 ,C735_=_C770 ,\nC735_=_C776 ,C735_=_C778 ,C735_=_C781 ,C735_=_C784 ,C735_=_C785 ,C735_=_C788 ,\nC735_=_C791 ,C735_=_C810 ,C735_=_C813 ,C735_=_C817 ,C735_=_C834 ,C735_=_C837 ,\nC735_=_C841 ,C735_=_C847 ,C735_=_C858 ,C735_=_C860 ,C735_=_C861 ,C735_=_C865 ,\nC735_=_C872 ,C735_=_C877 ,C735_=_C882 ,C735_=_C888 ,C737_=_C746 ,C737_=_C770 ,\nC737_=_C772 ,C737_=_C775 ,C737_=_C793 ,C737_=_C795 ,C737_=_C803 ,C737_=_C822 ,\nC737_=_C844 ,C737_=_C856 ,C737_=_C860 ,C737_=_C870 ,C737_=_C877 ,C737_=_C878 ,\nC737_=_C892 ,C737_=_C898 ,C744_=_C745 ,C744_=_C746 ,C744_=_C760 ,C744_=_C769 ,\nC744_=_C770 ,C744_=_C776 ,C744_=_C778 ,C744_=_C784 ,C744_=_C788 ,C744_=_C791 ,\nC744_=_C797 ,C744_=_C803 ,C744_=_C805 ,C744_=_C808 ,C744_=_C810 ,C744_=_C811 ,\nC744_=_C813 ,C744_=_C817 ,C744_=_C822 ,C744_=_C835 ,C744_=_C836 ,C744_=_C838 ,\nC744_=_C845 ,C744_=_C856 ,C744_=_C857 ,C744_=_C860 ,C744_=_C866 ,C744_=_C870 ,\nC744_=_C872 ,C744_=_C881 ,C744_=_C882 ,C744_=_C891 ,C744_=_C892 ,C744_=_C898 ,\nC745_=_C746 ,C745_=_C769 ,C745_=_C770 ,C745_=_C776 ,C745_=_C778 ,C745_=_C782 ,\nC745_=_C784 ,C745_=_C785 ,C745_=_C786 ,C745_=_C788 ,C745_=_C791 ,C745_=_C795 ,\nC745_=_C810 ,C745_=_C816 ,C745_=_C817 ,C745_=_C822 ,C745_=_C842 ,C745_=_C845 ,\nC745_=_C846 ,C745_=_C872 ,C745_=_C890 ,C745_=_C891 ,C745_=_C896 ,C746_=_C758 ,\nC746_=_C760 ,C746_=_C766 ,C746_=_C767 ,C746_=_C775 ,C746_=_C782 ,C746_=_C784 ,\nC746_=_C788 ,C746_=_C791 ,C746_=_C795 ,C746_=_C810 ,C746_=_C811 ,C746_=_C813 ,\nC746_=_C822 ,C746_=_C834 ,C746_=_C842 ,C746_=_C846 ,C746_=_C860 ,C746_=_C866 ,\nC746_=_C876 ,C746_=_C877 ,C746_=_C878 ,C746_=_C890 ,C746_=_C891 ,C746_=_C898 ,\nC754_=_C755 ,C754_=_C758 ,C754_=_C769 ,C754_=_C770 ,C754_=_C774 ,C754_=_C781 ,\nC754_=_C785 ,C754_=_C788 ,C754_=_C793 ,C754_=_C829 ,C754_=_C847 ,C754_=_C860 ,\nC754_=_C872 ,C754_=_C874 ,C754_=_C879 ,C754_=_C882 ,C754_=_C888 ,C754_=_C890 ,\nC754_=_C891 ,C754_=_C892 ,C754_=_C898 ,C755_=_C759 ,C755_=_C762 ,C755_=_C767 ,\nC755_=_C782 ,C755_=_C788 ,C755_=_C815 ,C755_=_C827 ,C755_=_C829 ,C755_=_C834 ,\nC755_=_C835 ,C755_=_C836 ,C755_=_C837 ,C755_=_C842 ,C755_=_C843 ,C755_=_C844 ,\nC755_=_C846 ,C755_=_C847 ,C755_=_C849 ,C755_=_C850 ,C755_=_C861 ,C755_=_C866 ,\nC755_=_C872 ,C755_=_C879 ,C755_=_C881 ,C755_=_C895 ,C755_=_C896 ,C757_=_C758 ,\nC757_=_C759 ,C757_=_C772 ,C757_=_C775 ,C757_=_C782 ,C757_=_C788 ,C757_=_C808 ,\nC757_=_C813 ,C757_=_C816 ,C757_=_C817 ,C757_=_C829 ,C757_=_C843 ,C757_=_C846 ,\nC757_=_C858 ,C757_=_C865 ,C757_=_C866 ,C757_=_C874 ,C757_=_C876 ,C757_=_C877 ,\nC757_=_C878 ,C757_=_C881 ,C757_=_C892 ,C757_=_C895 ,C757_=_C898 ,C758_=_C759 ,\nC758_=_C760 ,C758_=_C762 ,C758_=_C766 ,C758_=_C770 ,C758_=_C775 ,C758_=_C808 ,\nC758_=_C813 ,C758_=_C834 ,C758_=_C846 ,C758_=_C848 ,C758_=_C858 ,C758_=_C865 ,\nC758_=_C874 ,C758_=_C877 ,C758_=_C882 ,C758_=_C888 ,C758_=_C890 ,C758_=_C892 ,\nC759_=_C760 ,C759_=_C762 ,C759_=_C767 ,C759_=_C772 ,C759_=_C774 ,C759_=_C782 ,\nC759_=_C788 ,C759_=_C793 ,C759_=_C808 ,C759_=_C815 ,C759_=_C816 ,C759_=_C829 ,\nC759_=_C835 ,C759_=_C836 ,C759_=_C838 ,C759_=_C843 ,C759_=_C844 ,C759_=_C846 ,\nC759_=_C847 ,C759_=_C849 ,C759_=_C850 ,C759_=_C857 ,C759_=_C870 ,C759_=_C876 ,\nC759_=_C877 ,C759_=_C878 ,C759_=_C881 ,C759_=_C888 ,C759_=_C890 ,C760_=_C762 ,\nC760_=_C765 ,C760_=_C766 ,C760_=_C769 ,C760_=_C782 ,C760_=_C788 ,C760_=_C809 ,\nC760_=_C811 ,C760_=_C822 ,C760_=_C827 ,C760_=_C835 ,C760_=_C837 ,C760_=_C842 ,\nC760_=_C844 ,C760_=_C848 ,C760_=_C866 ,C760_=_C877 ,C760_=_C891 ,C760_=_C892 ,\nC760_=_C896 ,C762_=_C767 ,C762_=_C769 ,C762_=_C770 ,C762_=_C774 ,C762_=_C805 ,\nC762_=_C827 ,C762_=_C837 ,C762_=_C842 ,C762_=_C847 ,C762_=_C848 ,C762_=_C858 ,\nC762_=_C861 ,C762_=_C870 ,C762_=_C881 ,C762_=_C895 ,C762_=_C898 ,C765_=_C766 ,\nC765_=_C767 ,C765_=_C774 ,C765_=_C781 ,C765_=_C785 ,C765_=_C809 ,C765_=_C811 ,\nC765_=_C822 ,C765_=_C827 ,C765_=_C835 ,C765_=_C836 ,C765_=_C842 ,C765_=_C844 ,\nC765_=_C847 ,C765_=_C848 ,C766_=_C767 ,C766_=_C772 ,C766_=_C782 ,C766_=_C813 ,\nC766_=_C827 ,C766_=_C834 ,C766_=_C835 ,C766_=_C837 ,C766_=_C841 ,C766_=_C844 ,\nC766_=_C850 ,C766_=_C857 ,C766_=_C891 ,C766_=_C892 ,C766_=_C896 ,C767_=_C784 ,\nC767_=_C811 ,C767_=_C815 ,C767_=_C816 ,C767_=_C817 ,C767_=_C827 ,C767_=_C835 ,\nC767_=_C836 ,C767_=_C842 ,C767_=_C843 ,C767_=_C846 ,C767_=_C847 ,C767_=_C848 ,\nC767_=_C849 ,C767_=_C858 ,C767_=_C861 ,C767_=_C876 ,C767_=_C881 ,C767_=_C895 ,\nC769_=_C774 ,C769_=_C778 ,C769_=_C781 ,C769_=_C791 ,C769_=_C793 ,C769_=_C795 ,\nC769_=_C805 ,C769_=_C809 ,C769_=_C810 ,C769_=_C811 ,C769_=_C813 ,C769_=_C822 ,\nC769_=_C827 ,C769_=_C835 ,C769_=_C836 ,C769_=_C841 ,C769_=_C847 ,C769_=_C877 ,\nC769_=_C879 ,C769_=_C881 ,C769_=_C890 ,C770_=_C776 ,C770_=_C778 ,C770_=_C784 ,\nC770_=_C788 ,C770_=_C791 ,C770_=_C797 ,C770_=_C817 ,C770_=_C822 ,C770_=_C838 ,\nC770_=_C848 ,C770_=_C870 ,C770_=_C872 ,C770_=_C874 ,C770_=_C890 ,C770_=_C892 ,\nC770_=_C895 ,C770_=_C896 ,C770_=_C898 ,C772_=_C778 ,C772_=_C782 ,C772_=_C788 ,\nC772_=_C793 ,C772_=_C795 ,C772_=_C808 ,C772_=_C816 ,C772_=_C817 ,C772_=_C822 ,\nC772_=_C835 ,C772_=_C841 ,C772_=_C844 ,C772_=_C856 ,C772_=_C870 ,C772_=_C876 ,\nC772_=_C877 ,C772_=_C878 ,C772_=_C891 ,C774_=_C775 ,C774_=_C776 ,C774_=_C781 ,\nC774_=_C786 ,C774_=_C793 ,C774_=_C805 ,C774_=_C808 ,C774_=_C822 ,C774_=_C829 ,\nC774_=_C834 ,C774_=_C837 ,C774_=_C838 ,C774_=_C843 ,C774_=_C844 ,C774_=_C847 ,\nC774_=_C848 ,C774_=_C850 ,C774_=_C857 ,C774_=_C858 ,C774_=_C866 ,C774_=_C870 ,\nC774_=_C876 ,C774_=_C878 ,C774_=_C879 ,C774_=_C888 ,C774_=_C890 ,C775_=_C776 ,\nC775_=_C788 ,C775_=_C793 ,C775_=_C795 ,C775_=_C797 ,C775_=_C808 ,C775_=_C813 ,\nC775_=_C838 ,C775_=_C858 ,C775_=_C860 ,C775_=_C865 ,C775_=_C876 ,C775_=_C877 ,\nC775_=_C878 ,C775_=_C879 ,C775_=_C898 ,C776_=_C778 ,C776_=_C784 ,C776_=_C788 ,\nC776_=_C791 ,C776_=_C810 ,C776_=_C813 ,C776_=_C817 ,C776_=_C834 ,C776_=_C837 ,\nC776_=_C838 ,C776_=_C850 ,C776_=_C860 ,C776_=_C872 ,C776_=_C879 ,C776_=_C882 ,\nC776_=_C888 ,C776_=_C895 ,C778_=_C784 ,C778_=_C788 ,C778_=_C791 ,C778_=_C795 ,\nC778_=_C815 ,C778_=_C817 ,C778_=_C838 ,C778_=_C841 ,C778_=_C872 ,C778_=_C877 ,\nC778_=_C881 ,C778_=_C882 ,C778_=_C890 ,C778_=_C896 ,C781_=_C782 ,C781_=_C785 ,\nC781_=_C793 ,C781_=_C795 ,C781_=_C816 ,C781_=_C836 ,C781_=_C838 ,C781_=_C841 ,\nC781_=_C847 ,C781_=_C858 ,C781_=_C860 ,C781_=_C861 ,C781_=_C865 ,C781_=_C874 ,\nC781_=_C877 ,C781_=_C879 ,C781_=_C898 ,C782_=_C788 ,C782_=_C791 ,C782_=_C808 ,\nC782_=_C816 ,C782_=_C834 ,C782_=_C836 ,C782_=_C837 ,C782_=_C841 ,C782_=_C844 ,\nC782_=_C846 ,C782_=_C866 ,C782_=_C876 ,C782_=_C878 ,C782_=_C879 ,C782_=_C895 ,\nC782_=_C896 ,C782_=_C898 ,C784_=_C788 ,C784_=_C791 ,C784_=_C797 ,C784_=_C809 ,\nC784_=_C817 ,C784_=_C822 ,C784_=_C838 ,C784_=_C842 ,C784_=_C846 ,C784_=_C858 ,\nC784_=_C860 ,C784_=_C872 ,C784_=_C876 ,C784_=_C879 ,C784_=_C882 ,C784_=_C888 ,\nC784_=_C896 ,C785_=_C786 ,C785_=_C795 ,C785_=_C803 ,C785_=_C809 ,C785_=_C815 ,\nC785_=_C841 ,C785_=_C856 ,C785_=_C857 ,C785_=_C858 ,C785_=_C861 ,C785_=_C865 ,\nC785_=_C872 ,C785_=_C874 ,C785_=_C877 ,C785_=_C888 ,C785_=_C890 ,C786_=_C810</w:t>
      </w:r>
    </w:p>
    <w:p>
      <w:pPr>
        <w:pStyle w:val="PreformattedText"/>
        <w:bidi w:val="0"/>
        <w:spacing w:before="0" w:after="0"/>
        <w:jc w:val="left"/>
        <w:rPr/>
      </w:pPr>
      <w:r>
        <w:rPr/>
        <w:t xml:space="preserve"> </w:t>
      </w:r>
      <w:r>
        <w:rPr/>
        <w:t>,\nC786_=_C813 ,C786_=_C816 ,C786_=_C834 ,C786_=_C842 ,C786_=_C845 ,C786_=_C848 ,\nC786_=_C849 ,C786_=_C857 ,C786_=_C866 ,C786_=_C870 ,C786_=_C876 ,C786_=_C878 ,\nC786_=_C892 ,C786_=_C895 ,C788_=_C791 ,C788_=_C797 ,C788_=_C808 ,C788_=_C809 ,\nC788_=_C816 ,C788_=_C817 ,C788_=_C829 ,C788_=_C837 ,C788_=_C838 ,C788_=_C866 ,\nC788_=_C872 ,C788_=_C876 ,C788_=_C877 ,C788_=_C878 ,C788_=_C891 ,C788_=_C898 ,\nC791_=_C795 ,C791_=_C797 ,C791_=_C805 ,C791_=_C809 ,C791_=_C810 ,C791_=_C817 ,\nC791_=_C834 ,C791_=_C836 ,C791_=_C843 ,C791_=_C846 ,C791_=_C850 ,C791_=_C856 ,\nC791_=_C872 ,C791_=_C881 ,C791_=_C888 ,C791_=_C896 ,C793_=_C797 ,C793_=_C837 ,\nC793_=_C838 ,C793_=_C844 ,C793_=_C845 ,C793_=_C847 ,C793_=_C861 ,C793_=_C870 ,\nC793_=_C879 ,C793_=_C882 ,C793_=_C888 ,C795_=_C810 ,C795_=_C816 ,C795_=_C836 ,\nC795_=_C846 ,C795_=_C856 ,C795_=_C860 ,C795_=_C874 ,C795_=_C877 ,C795_=_C878 ,\nC795_=_C881 ,C795_=_C890 ,C795_=_C898 ,C797_=_C803 ,C797_=_C805 ,C797_=_C809 ,\nC797_=_C811 ,C797_=_C813 ,C797_=_C817 ,C797_=_C822 ,C797_=_C836 ,C797_=_C837 ,\nC797_=_C838 ,C797_=_C846 ,C797_=_C849 ,C797_=_C850 ,C797_=_C857 ,C797_=_C858 ,\nC797_=_C860 ,C797_=_C866 ,C797_=_C876 ,C797_=_C882 ,C797_=_C891 ,C797_=_C896 ,\nC803_=_C811 ,C803_=_C813 ,C803_=_C815 ,C803_=_C817 ,C803_=_C827 ,C803_=_C829 ,\nC803_=_C838 ,C803_=_C856 ,C803_=_C857 ,C803_=_C860 ,C803_=_C866 ,C803_=_C870 ,\nC803_=_C872 ,C803_=_C874 ,C803_=_C876 ,C803_=_C877 ,C803_=_C890 ,C803_=_C891 ,\nC805_=_C808 ,C805_=_C811 ,C805_=_C827 ,C805_=_C836 ,C805_=_C837 ,C805_=_C847 ,\nC805_=_C850 ,C805_=_C856 ,C805_=_C857 ,C805_=_C858 ,C805_=_C860 ,C805_=_C870 ,\nC805_=_C874 ,C805_=_C881 ,C805_=_C888 ,C805_=_C891 ,C805_=_C892 ,C808_=_C813 ,\nC808_=_C816 ,C808_=_C817 ,C808_=_C829 ,C808_=_C836 ,C808_=_C838 ,C808_=_C844 ,\nC808_=_C850 ,C808_=_C856 ,C808_=_C857 ,C808_=_C858 ,C808_=_C860 ,C808_=_C861 ,\nC808_=_C865 ,C808_=_C870 ,C808_=_C876 ,C808_=_C877 ,C808_=_C878 ,C808_=_C888 ,\nC808_=_C890 ,C808_=_C891 ,C808_=_C892 ,C809_=_C811 ,C809_=_C813 ,C809_=_C827 ,\nC809_=_C834 ,C809_=_C835 ,C809_=_C837 ,C809_=_C838 ,C809_=_C841 ,C809_=_C847 ,\nC809_=_C858 ,C809_=_C879 ,C809_=_C888 ,C809_=_C891 ,C809_=_C892 ,C810_=_C811 ,\nC810_=_C813 ,C810_=_C816 ,C810_=_C836 ,C810_=_C837 ,C810_=_C842 ,C810_=_C845 ,\nC810_=_C857 ,C810_=_C860 ,C810_=_C872 ,C810_=_C876 ,C810_=_C881 ,C810_=_C882 ,\nC810_=_C888 ,C810_=_C898 ,C811_=_C813 ,C811_=_C817 ,C811_=_C822 ,C811_=_C835 ,\nC811_=_C838 ,C811_=_C843 ,C811_=_C847 ,C811_=_C857 ,C811_=_C858 ,C811_=_C860 ,\nC811_=_C866 ,C811_=_C882 ,C811_=_C891 ,C811_=_C895 ,C813_=_C817 ,C813_=_C834 ,\nC813_=_C837 ,C813_=_C838 ,C813_=_C841 ,C813_=_C847 ,C813_=_C848 ,C813_=_C849 ,\nC813_=_C857 ,C813_=_C858 ,C813_=_C860 ,C813_=_C865 ,C813_=_C866 ,C813_=_C870 ,\nC813_=_C877 ,C813_=_C888 ,C813_=_C891 ,C815_=_C816 ,C815_=_C817 ,C815_=_C827 ,\nC815_=_C835 ,C815_=_C836 ,C815_=_C843 ,C815_=_C844 ,C815_=_C845 ,C815_=_C846 ,\nC815_=_C849 ,C815_=_C850 ,C815_=_C856 ,C815_=_C857 ,C815_=_C872 ,C815_=_C874 ,\nC815_=_C876 ,C815_=_C879 ,C815_=_C881 ,C815_=_C890 ,C815_=_C896 ,C816_=_C817 ,\nC816_=_C835 ,C816_=_C836 ,C816_=_C842 ,C816_=_C845 ,C816_=_C846 ,C816_=_C874 ,\nC816_=_C876 ,C816_=_C878 ,C816_=_C898 ,C817_=_C838 ,C817_=_C857 ,C817_=_C860 ,\nC817_=_C861 ,C817_=_C866 ,C817_=_C872 ,C817_=_C874 ,C817_=_C881 ,C817_=_C891 ,\nC817_=_C892 ,C817_=_C895 ,C817_=_C898 ,C822_=_C835 ,C822_=_C838 ,C822_=_C844 ,\nC822_=_C845 ,C822_=_C848 ,C822_=_C850 ,C822_=_C856 ,C822_=_C879 ,C822_=_C881 ,\nC822_=_C890 ,C822_=_C891 ,C822_=_C896 ,C827_=_C835 ,C827_=_C844 ,C827_=_C876 ,\nC827_=_C878 ,C827_=_C881 ,C827_=_C890 ,C827_=_C891 ,C827_=_C892 ,C827_=_C896 ,\nC829_=_C838 ,C829_=_C842 ,C829_=_C844 ,C829_=_C850 ,C829_=_C856 ,C829_=_C857 ,\nC829_=_C870 ,C829_=_C872 ,C829_=_C876 ,C829_=_C888 ,C829_=_C890 ,C829_=_C891 ,\nC829_=_C898 ,C834_=_C836 ,C834_=_C837 ,C834_=_C848 ,C834_=_C866 ,C834_=_C876 ,\nC834_=_C878 ,C834_=_C882 ,C834_=_C888 ,C835_=_C836 ,C835_=_C842 ,C835_=_C843 ,\nC835_=_C844 ,C835_=_C846 ,C835_=_C848 ,C835_=_C849 ,C835_=_C850 ,C835_=_C857 ,\nC835_=_C870 ,C835_=_C877 ,C835_=_C881 ,C835_=_C891 ,C835_=_C892 ,C835_=_C898 ,\nC836_=_C837 ,C836_=_C843 ,C836_=_C846 ,C836_=_C849 ,C836_=_C856 ,C836_=_C858 ,\nC836_=_C860 ,C836_=_C870 ,C836_=_C878 ,C836_=_C881 ,C836_=_C891 ,C836_=_C892 ,\nC836_=_C896 ,C837_=_C838 ,C837_=_C843 ,C837_=_C844 ,C837_=_C858 ,C837_=_C860 ,\nC837_=_C866 ,C837_=_C878 ,C837_=_C888 ,C837_=_C896 ,C838_=_C841 ,C838_=_C844 ,\nC838_=_C850 ,C838_=_C857 ,C838_=_C858 ,C838_=_C860 ,C838_=_C865 ,C838_=_C866 ,\nC838_=_C870 ,C838_=_C876 ,C838_=_C879 ,C838_=_C888 ,C838_=_C890 ,C838_=_C891 ,\nC838_=_C896 ,C841_=_C842 ,C841_=_C849 ,C841_=_C857 ,C841_=_C858 ,C841_=_C861 ,\nC841_=_C865 ,C841_=_C877 ,C841_=_C878 ,C841_=_C891 ,C841_=_C898 ,C842_=_C843 ,\nC842_=_C844 ,C842_=_C845 ,C842_=_C847 ,C842_=_C848 ,C842_=_C861 ,C842_=_C865 ,\nC842_=_C874 ,C842_=_C876 ,C842_=_C878 ,C842_=_C895 ,C843_=_C846 ,C843_=_C849 ,\nC843_=_C872 ,C843_=_C874 ,C843_=_C881 ,C843_=_C882 ,C843_=_C891 ,C843_=_C895 ,\nC844_=_C845 ,C844_=_C848 ,C844_=_C850 ,C844_=_C857 ,C844_=_C870 ,C844_=_C876 ,\nC844_=_C879 ,C844_=_C881 ,C844_=_C888 ,C844_=_C890 ,C844_=_C896 ,C845_=_C849 ,\nC845_=_C856 ,C845_=_C872 ,C845_=_C874 ,C845_=_C879 ,C845_=_C881 ,C845_=_C882 ,\nC845_=_C888 ,C845_=_C898 ,C846_=_C849 ,C846_=_C856 ,C846_=_C876 ,C846_=_C881 ,\nC846_=_C882 ,C846_=_C888 ,C847_=_C857 ,C847_=_C860 ,C847_=_C861 ,C847_=_C870 ,\nC847_=_C879 ,C847_=_C882 ,C847_=_C891 ,C847_=_C895 ,C848_=_C849 ,C848_=_C856 ,\nC848_=_C857 ,C848_=_C865 ,C848_=_C870 ,C848_=_C879 ,C848_=_C882 ,C848_=_C888 ,\nC848_=_C890 ,C848_=_C896 ,C849_=_C856 ,C849_=_C857 ,C849_=_C858 ,C849_=_C865 ,\nC849_=_C870 ,C849_=_C879 ,C849_=_C881 ,C849_=_C896 ,C850_=_C857 ,C850_=_C860 ,\nC850_=_C870 ,C850_=_C876 ,C850_=_C879 ,C850_=_C882 ,C850_=_C888 ,C850_=_C890 ,\nC850_=_C895 ,C856_=_C857 ,C856_=_C860 ,C856_=_C870 ,C856_=_C872 ,C856_=_C874 ,\nC856_=_C881 ,C856_=_C890 ,C856_=_C891 ,C856_=_C892 ,C856_=_C896 ,C857_=_C860 ,\nC857_=_C866 ,C857_=_C870 ,C857_=_C872 ,C857_=_C874 ,C857_=_C876 ,C857_=_C888 ,\nC857_=_C890 ,C857_=_C891 ,C857_=_C896 ,C858_=_C861 ,C858_=_C865 ,C858_=_C877 ,\nC858_=_C879 ,C858_=_C896 ,C858_=_C898 ,C860_=_C861 ,C860_=_C866 ,C860_=_C870 ,\nC860_=_C878 ,C860_=_C882 ,C860_=_C888 ,C860_=_C891 ,C860_=_C892 ,C860_=_C895 ,\nC860_=_C898 ,C861_=_C865 ,C861_=_C870 ,C861_=_C877 ,C861_=_C895 ,C865_=_C866 ,\nC865_=_C877 ,C865_=_C878 ,C865_=_C879 ,C865_=_C888 ,C866_=_C874 ,C866_=_C877 ,\nC866_=_C878 ,C866_=_C881 ,C866_=_C891 ,C866_=_C892 ,C866_=_C895 ,C866_=_C898 ,\nC870_=_C876 ,C870_=_C877 ,C870_=_C888 ,C870_=_C890 ,C870_=_C891 ,C870_=_C892 ,\nC870_=_C898 ,C872_=_C874 ,C872_=_C881 ,C872_=_C882 ,C872_=_C891 ,C872_=_C898 ,\nC874_=_C881 ,C874_=_C888 ,C874_=_C890 ,C874_=_C892 ,C874_=_C895 ,C874_=_C896 ,\nC874_=_C898 ,C876_=_C878 ,C876_=_C882 ,C876_=_C888 ,C876_=_C890 ,C877_=_C890 ,\nC878_=_C898 ,C879_=_C881 ,C879_=_C888 ,C879_=_C895 ,C881_=_C882 ,C881_=_C892 ,\nC881_=_C895 ,C881_=_C898 ,C882_=_C888 ,C882_=_C895 ,C882_=_C898 ,C888_=_C890 ,\nC890_=_C891 ,C890_=_C892 ,C890_=_C896 ,C891_=_C892 ,C891_=_C898 ,C892_=_C895 ,\nC892_=_C898 ,C895_=_C898 ,C896_=_C898 ,"];102[shape=box, label="id:102 level: 6\n33: C78 C209 C257 C286 C287 \nC371 C397 C440 C445 C551 C561 \nC574 C577 C583 C584 C586 C606 \nC607 C629 C631 C643 C653 C729 \nC738 C771 C800 C801 C862 C865 \nC867 C877 C885 C897 \n300: C78_=_C209( C78 C209 ) C78_=_C257( C78 C257 ) C78_=_C286( C78 C286 ) C78_=_C287( C78 C287 ) C78_=_C371( C78 C371 ) \nC78_=_C397( C78 C397 ) C78_=_C440( C78 C440 ) C78_=_C445( C78 C445 ) C78_=_C551( C78 C551 ) C78_=_C561( C78 C561 ) C78_=_C574( C78 C574 ) \nC78_=_C577( C78 C577 ) C78_=_C583( C78 C583 ) C78_=_C584( C78 C584 ) C78_=_C586( C78 C586 ) C78_=_C606( C78 C606 ) C78_=_C607( C78 C607 ) \nC78_=_C629( C78 C629 ) C78_=_C631( C78 C631 ) C78_=_C643( C78 C643 ) C78_=_C653( C78 C653 ) C78_=_C729( C78 C729 ) C78_=_C738( C78 C738 ) \nC78_=_C771( C78 C771 ) C78_=_C800( C78 C800 ) C78_=_C801( C78 C801 ) C78_=_C862( C78 C862 ) C78_=_C865( C78 C865 ) C78_=_C867( C78 C867 ) \nC78_=_C877( C78 C877 ) C78_=_C885( C78 C885 ) C78_=_C897( C78 C897 ) C209_=_C257( C209 C257 ) C209_=_C440( C209 C440 ) C209_=_C445( C209 C445 ) \nC209_=_C551( C209 C551 ) C209_=_C561( C209 C561 ) C209_=_C574( C209 C574 ) C209_=_C583( C209 C583 ) C209_=_C584( C209 C584 ) C209_=_C586( C209 C586 ) \nC209_=_C606( C209 C606 ) C209_=_C653( C209 C653 ) C209_=_C729( C209 C729 ) C209_=_C801( C209 C801 ) C209_=_C867( C209 C867 ) C209_=_C877( C209 C877 ) \nC209_=_C885( C209 C885 ) C257_=_C440( C257 C440 ) C257_=_C445( C257 C445 ) C257_=_C551( C257 C551 ) C257_=_C561( C257 C561 ) C257_=_C574( C257 C574 ) \nC257_=_C583( C257 C583 ) C257_=_C584( C257 C584 ) C257_=_C586( C257 C586 ) C257_=_C606( C257 C606 ) C257_=_C653( C257 C653 ) C257_=_C729( C257 C729 ) \nC257_=_C801( C257 C801 ) C257_=_C877( C257 C877 ) C257_=_C885( C257 C885 ) C286_=_C287( C286 C287 ) C286_=_C371( C286 C371 ) C286_=_C397( C286 C397 ) \nC286_=_C577( C286 C577 ) C286_=_C583( C286 C583 ) C286_=_C607( C286 C607 ) C286_=_C629( C286 C629 ) C286_=_C631( C286 C631 ) C286_=_C643( C286 C643 ) \nC286_=_C738( C286 C738 ) C286_=_C771( C286 C771 ) C286_=_C800( C286 C800 ) C286_=_C862( C286 C862 ) C286_=_C865( C286 C865 ) C286_=_C867( C286 C867 ) \nC286_=_C897( C286 C897 ) C287_=_C371( C287 C371 ) C287_=_C397( C287 C397 ) C287_=_C574( C287 C574 ) C287_=_C577( C287 C577 ) C287_=_C586( C287 C586 ) \nC287_=_C607( C287 C607 ) C287_=_C629( C287 C629 ) C287_=_C631( C287 C631 ) C287_=_C643( C287 C643 ) C287_=_C738( C287 C738 ) C287_=_C771( C287 C771 ) \nC287_=_C800( C287 C800 ) C287_=_C801( C287 C801 ) C287_=_C862( C287 C862 ) C287_=_C865( C287 C865 ) C287_=_C867( C287 C867 ) C287_=_C877( C287 C877 ) \nC287_=_C897( C287 C897 ) C371_=_C397( C371 C397 ) C371_=_C440( C371 C440 ) C371_=_C577( C371 C577 ) C371_=_C583( C371 C583 ) C371_=_C584( C371 C584 ) \nC371_=_C607( C371 C607 ) C371_=_C629( C371 C629 ) C371_=_C631( C371 C631 ) C371_=_C643( C371 C643</w:t>
      </w:r>
    </w:p>
    <w:p>
      <w:pPr>
        <w:pStyle w:val="PreformattedText"/>
        <w:bidi w:val="0"/>
        <w:spacing w:before="0" w:after="0"/>
        <w:jc w:val="left"/>
        <w:rPr/>
      </w:pPr>
      <w:r>
        <w:rPr/>
        <w:t xml:space="preserve"> </w:t>
      </w:r>
      <w:r>
        <w:rPr/>
        <w:t>) C371_=_C729( C371 C729 ) C371_=_C738( C371 C738 ) \nC371_=_C771( C371 C771 ) C371_=_C800( C371 C800 ) C371_=_C862( C371 C862 ) C371_=_C865( C371 C865 ) C371_=_C867( C371 C867 ) C371_=_C897( C371 C897 ) \nC397_=_C440( C397 C440 ) C397_=_C577( C397 C577 ) C397_=_C583( C397 C583 ) C397_=_C584( C397 C584 ) C397_=_C607( C397 C607 ) C397_=_C629( C397 C629 ) \nC397_=_C631( C397 C631 ) C397_=_C643( C397 C643 ) C397_=_C738( C397 C738 ) C397_=_C771( C397 C771 ) C397_=_C800( C397 C800 ) C397_=_C862( C397 C862 ) \nC397_=_C865( C397 C865 ) C397_=_C867( C397 C867 ) C397_=_C897( C397 C897 ) C440_=_C445( C440 C445 ) C440_=_C551( C440 C551 ) C440_=_C561( C440 C561 ) \nC440_=_C574( C440 C574 ) C440_=_C583( C440 C583 ) C440_=_C584( C440 C584 ) C440_=_C586( C440 C586 ) C440_=_C606( C440 C606 ) C440_=_C607( C440 C607 ) \nC440_=_C653( C440 C653 ) C440_=_C729( C440 C729 ) C440_=_C801( C440 C801 ) C440_=_C877( C440 C877 ) C440_=_C885( C440 C885 ) C445_=_C551( C445 C551 ) \nC445_=_C561( C445 C561 ) C445_=_C574( C445 C574 ) C445_=_C577( C445 C577 ) C445_=_C583( C445 C583 ) C445_=_C584( C445 C584 ) C445_=_C586( C445 C586 ) \nC445_=_C606( C445 C606 ) C445_=_C653( C445 C653 ) C445_=_C729( C445 C729 ) C445_=_C801( C445 C801 ) C445_=_C877( C445 C877 ) C445_=_C885( C445 C885 ) \nC551_=_C561( C551 C561 ) C551_=_C574( C551 C574 ) C551_=_C583( C551 C583 ) C551_=_C584( C551 C584 ) C551_=_C586( C551 C586 ) C551_=_C606( C551 C606 ) \nC551_=_C653( C551 C653 ) C551_=_C729( C551 C729 ) C551_=_C801( C551 C801 ) C551_=_C867( C551 C867 ) C551_=_C877( C551 C877 ) C551_=_C885( C551 C885 ) \nC561_=_C574( C561 C574 ) C561_=_C583( C561 C583 ) C561_=_C584( C561 C584 ) C561_=_C586( C561 C586 ) C561_=_C606( C561 C606 ) C561_=_C653( C561 C653 ) \nC561_=_C729( C561 C729 ) C561_=_C801( C561 C801 ) C561_=_C877( C561 C877 ) C561_=_C885( C561 C885 ) C561_=_C897( C561 C897 ) C574_=_C583( C574 C583 ) \nC574_=_C584( C574 C584 ) C574_=_C586( C574 C586 ) C574_=_C606( C574 C606 ) C574_=_C653( C574 C653 ) C574_=_C729( C574 C729 ) C574_=_C801( C574 C801 ) \nC574_=_C877( C574 C877 ) C574_=_C885( C574 C885 ) C577_=_C607( C577 C607 ) C577_=_C629( C577 C629 ) C577_=_C631( C577 C631 ) C577_=_C643( C577 C643 ) \nC577_=_C738( C577 C738 ) C577_=_C771( C577 C771 ) C577_=_C800( C577 C800 ) C577_=_C862( C577 C862 ) C577_=_C865( C577 C865 ) C577_=_C867( C577 C867 ) \nC577_=_C897( C577 C897 ) C583_=_C584( C583 C584 ) C583_=_C586( C583 C586 ) C583_=_C606( C583 C606 ) C583_=_C607( C583 C607 ) C583_=_C653( C583 C653 ) \nC583_=_C729( C583 C729 ) C583_=_C801( C583 C801 ) C583_=_C877( C583 C877 ) C583_=_C885( C583 C885 ) C584_=_C586( C584 C586 ) C584_=_C606( C584 C606 ) \nC584_=_C653( C584 C653 ) C584_=_C729( C584 C729 ) C584_=_C738( C584 C738 ) C584_=_C800( C584 C800 ) C584_=_C801( C584 C801 ) C584_=_C877( C584 C877 ) \nC584_=_C885( C584 C885 ) C584_=_C897( C584 C897 ) C586_=_C606( C586 C606 ) C586_=_C653( C586 C653 ) C586_=_C729( C586 C729 ) C586_=_C801( C586 C801 ) \nC586_=_C877( C586 C877 ) C586_=_C885( C586 C885 ) C606_=_C653( C606 C653 ) C606_=_C729( C606 C729 ) C606_=_C801( C606 C801 ) C606_=_C867( C606 C867 ) \nC606_=_C877( C606 C877 ) C606_=_C885( C606 C885 ) C607_=_C629( C607 C629 ) C607_=_C631( C607 C631 ) C607_=_C643( C607 C643 ) C607_=_C738( C607 C738 ) \nC607_=_C771( C607 C771 ) C607_=_C800( C607 C800 ) C607_=_C862( C607 C862 ) C607_=_C865( C607 C865 ) C607_=_C867( C607 C867 ) C607_=_C897( C607 C897 ) \nC629_=_C631( C629 C631 ) C629_=_C643( C629 C643 ) C629_=_C729( C629 C729 ) C629_=_C738( C629 C738 ) C629_=_C771( C629 C771 ) C629_=_C800( C629 C800 ) \nC629_=_C862( C629 C862 ) C629_=_C865( C629 C865 ) C629_=_C867( C629 C867 ) C629_=_C897( C629 C897 ) C631_=_C643( C631 C643 ) C631_=_C738( C631 C738 ) \nC631_=_C771( C631 C771 ) C631_=_C800( C631 C800 ) C631_=_C862( C631 C862 ) C631_=_C865( C631 C865 ) C631_=_C867( C631 C867 ) C631_=_C897( C631 C897 ) \nC643_=_C738( C643 C738 ) C643_=_C771( C643 C771 ) C643_=_C800( C643 C800 ) C643_=_C862( C643 C862 ) C643_=_C865( C643 C865 ) C643_=_C867( C643 C867 ) \nC643_=_C897( C643 C897 ) C653_=_C729( C653 C729 ) C653_=_C801( C653 C801 ) C653_=_C877( C653 C877 ) C653_=_C885( C653 C885 ) C729_=_C771( C729 C771 ) \nC729_=_C801( C729 C801 ) C729_=_C865( C729 C865 ) C729_=_C877( C729 C877 ) C729_=_C885( C729 C885 ) C738_=_C771( C738 C771 ) C738_=_C800( C738 C800 ) \nC738_=_C862( C738 C862 ) C738_=_C865( C738 C865 ) C738_=_C867( C738 C867 ) C738_=_C897( C738 C897 ) C771_=_C800( C771 C800 ) C771_=_C862( C771 C862 ) \nC771_=_C865( C771 C865 ) C771_=_C867( C771 C867 ) C771_=_C897( C771 C897 ) C800_=_C862( C800 C862 ) C800_=_C865( C800 C865 ) C800_=_C867( C800 C867 ) \nC800_=_C897( C800 C897 ) C801_=_C877( C801 C877 ) C801_=_C885( C801 C885 ) C862_=_C865( C862 C865 ) C862_=_C867( C862 C867 ) C862_=_C897( C862 C897 ) \nC865_=_C867( C865 C867 ) C865_=_C877( C865 C877 ) C865_=_C897( C865 C897 ) C867_=_C877( C867 C877 ) C867_=_C885( C867 C885 ) C867_=_C897( C867 C897 ) \nC877_=_C885( C877 C885 ) "];76-&gt;102[label="32: C209 C257 C286 C287 C371 \nC397 C440 C445 C551 C561 C574 \nC577 C583 C584 C586 C606 C607 \nC629 C631 C643 C653 C729 C738 \nC771 C800 C801 C862 C865 C867 \nC877 C885 C897 \n268: C209_=_C257 ,C209_=_C440 ,C209_=_C445 ,C209_=_C551 ,C209_=_C561 ,\nC209_=_C574 ,C209_=_C583 ,C209_=_C584 ,C209_=_C586 ,C209_=_C606 ,C209_=_C653 ,\nC209_=_C729 ,C209_=_C801 ,C209_=_C867 ,C209_=_C877 ,C209_=_C885 ,C257_=_C440 ,\nC257_=_C445 ,C257_=_C551 ,C257_=_C561 ,C257_=_C574 ,C257_=_C583 ,C257_=_C584 ,\nC257_=_C586 ,C257_=_C606 ,C257_=_C653 ,C257_=_C729 ,C257_=_C801 ,C257_=_C877 ,\nC257_=_C885 ,C286_=_C287 ,C286_=_C371 ,C286_=_C397 ,C286_=_C577 ,C286_=_C583 ,\nC286_=_C607 ,C286_=_C629 ,C286_=_C631 ,C286_=_C643 ,C286_=_C738 ,C286_=_C771 ,\nC286_=_C800 ,C286_=_C862 ,C286_=_C865 ,C286_=_C867 ,C286_=_C897 ,C287_=_C371 ,\nC287_=_C397 ,C287_=_C574 ,C287_=_C577 ,C287_=_C586 ,C287_=_C607 ,C287_=_C629 ,\nC287_=_C631 ,C287_=_C643 ,C287_=_C738 ,C287_=_C771 ,C287_=_C800 ,C287_=_C801 ,\nC287_=_C862 ,C287_=_C865 ,C287_=_C867 ,C287_=_C877 ,C287_=_C897 ,C371_=_C397 ,\nC371_=_C440 ,C371_=_C577 ,C371_=_C583 ,C371_=_C584 ,C371_=_C607 ,C371_=_C629 ,\nC371_=_C631 ,C371_=_C643 ,C371_=_C729 ,C371_=_C738 ,C371_=_C771 ,C371_=_C800 ,\nC371_=_C862 ,C371_=_C865 ,C371_=_C867 ,C371_=_C897 ,C397_=_C440 ,C397_=_C577 ,\nC397_=_C583 ,C397_=_C584 ,C397_=_C607 ,C397_=_C629 ,C397_=_C631 ,C397_=_C643 ,\nC397_=_C738 ,C397_=_C771 ,C397_=_C800 ,C397_=_C862 ,C397_=_C865 ,C397_=_C867 ,\nC397_=_C897 ,C440_=_C445 ,C440_=_C551 ,C440_=_C561 ,C440_=_C574 ,C440_=_C583 ,\nC440_=_C584 ,C440_=_C586 ,C440_=_C606 ,C440_=_C607 ,C440_=_C653 ,C440_=_C729 ,\nC440_=_C801 ,C440_=_C877 ,C440_=_C885 ,C445_=_C551 ,C445_=_C561 ,C445_=_C574 ,\nC445_=_C577 ,C445_=_C583 ,C445_=_C584 ,C445_=_C586 ,C445_=_C606 ,C445_=_C653 ,\nC445_=_C729 ,C445_=_C801 ,C445_=_C877 ,C445_=_C885 ,C551_=_C561 ,C551_=_C574 ,\nC551_=_C583 ,C551_=_C584 ,C551_=_C586 ,C551_=_C606 ,C551_=_C653 ,C551_=_C729 ,\nC551_=_C801 ,C551_=_C867 ,C551_=_C877 ,C551_=_C885 ,C561_=_C574 ,C561_=_C583 ,\nC561_=_C584 ,C561_=_C586 ,C561_=_C606 ,C561_=_C653 ,C561_=_C729 ,C561_=_C801 ,\nC561_=_C877 ,C561_=_C885 ,C561_=_C897 ,C574_=_C583 ,C574_=_C584 ,C574_=_C586 ,\nC574_=_C606 ,C574_=_C653 ,C574_=_C729 ,C574_=_C801 ,C574_=_C877 ,C574_=_C885 ,\nC577_=_C607 ,C577_=_C629 ,C577_=_C631 ,C577_=_C643 ,C577_=_C738 ,C577_=_C771 ,\nC577_=_C800 ,C577_=_C862 ,C577_=_C865 ,C577_=_C867 ,C577_=_C897 ,C583_=_C584 ,\nC583_=_C586 ,C583_=_C606 ,C583_=_C607 ,C583_=_C653 ,C583_=_C729 ,C583_=_C801 ,\nC583_=_C877 ,C583_=_C885 ,C584_=_C586 ,C584_=_C606 ,C584_=_C653 ,C584_=_C729 ,\nC584_=_C738 ,C584_=_C800 ,C584_=_C801 ,C584_=_C877 ,C584_=_C885 ,C584_=_C897 ,\nC586_=_C606 ,C586_=_C653 ,C586_=_C729 ,C586_=_C801 ,C586_=_C877 ,C586_=_C885 ,\nC606_=_C653 ,C606_=_C729 ,C606_=_C801 ,C606_=_C867 ,C606_=_C877 ,C606_=_C885 ,\nC607_=_C629 ,C607_=_C631 ,C607_=_C643 ,C607_=_C738 ,C607_=_C771 ,C607_=_C800 ,\nC607_=_C862 ,C607_=_C865 ,C607_=_C867 ,C607_=_C897 ,C629_=_C631 ,C629_=_C643 ,\nC629_=_C729 ,C629_=_C738 ,C629_=_C771 ,C629_=_C800 ,C629_=_C862 ,C629_=_C865 ,\nC629_=_C867 ,C629_=_C897 ,C631_=_C643 ,C631_=_C738 ,C631_=_C771 ,C631_=_C800 ,\nC631_=_C862 ,C631_=_C865 ,C631_=_C867 ,C631_=_C897 ,C643_=_C738 ,C643_=_C771 ,\nC643_=_C800 ,C643_=_C862 ,C643_=_C865 ,C643_=_C867 ,C643_=_C897 ,C653_=_C729 ,\nC653_=_C801 ,C653_=_C877 ,C653_=_C885 ,C729_=_C771 ,C729_=_C801 ,C729_=_C865 ,\nC729_=_C877 ,C729_=_C885 ,C738_=_C771 ,C738_=_C800 ,C738_=_C862 ,C738_=_C865 ,\nC738_=_C867 ,C738_=_C897 ,C771_=_C800 ,C771_=_C862 ,C771_=_C865 ,C771_=_C867 ,\nC771_=_C897 ,C800_=_C862 ,C800_=_C865 ,C800_=_C867 ,C800_=_C897 ,C801_=_C877 ,\nC801_=_C885 ,C862_=_C865 ,C862_=_C867 ,C862_=_C897 ,C865_=_C867 ,C865_=_C877 ,\nC865_=_C897 ,C867_=_C877 ,C867_=_C885 ,C867_=_C897 ,C877_=_C885 ,"];103[shape=box, label="id:103 level: 6\n94: C33 C129 C137 C176 C211 \nC287 C303 C312 C317 C323 C334 \nC347 C348 C357 C368 C381 C382 \nC396 C397 C408 C417 C444 C455 \nC463 C469 C478 C492 C497 C500 \nC502 C513 C517 C538 C541 C542 \nC543 C544 C545 C567 C585 C591 \nC609 C612 C616 C617 C620 C638 \nC643 C651 C670 C683 C684 C685 \nC688 C689 C690 C691 C710 C722 \nC727 C729 C731 C738 C742 C750 \nC752 C764 C773 C781 C783 C784 \nC794 C798 C804 C812 C814 C820 \nC821 C822 C826 C828 C829 C833 \nC838 C850 C858 C865 C872 C879 \nC880 C883 C888 C890 C891 \n1334: C33_=_C129( C33 C129 ) C33_=_C176( C33 C176 ) C33_=_C312( C33 C312 ) C33_=_C317( C33 C317 ) C33_=_C334( C33 C334 ) \nC33_=_C348( C33 C348 ) C33_=_C368( C33 C368 ) C33_=_C397( C33 C397 ) C33_=_C444( C33 C444 ) C33_=_C469( C33 C469 ) C33_=_C478( C33 C478 ) \nC33_=_C497( C33 C497 ) C33_=_C500( C33 C500 ) C33_=_C513( C33 C513 ) C33_=_C538( C33 C538 ) C33_=_C544( C33 C544 ) C33_=_C567( C33 C567 ) \nC33_=_C609( C33 C609 ) C33_=_C643( C33 C643 ) C33_=_C670( C33 C670 ) C33_=_C690( C33 C690 ) C33_=_C691( C33 C691 ) C33_=_C727( C33 C727 ) \nC33_=_C729( C33 C729 ) C33_=_C750( C33 C750 ) C33_=_C781( C33 C781 ) C33_=_C798( C33 C798 ) C33_=_C804(</w:t>
      </w:r>
    </w:p>
    <w:p>
      <w:pPr>
        <w:pStyle w:val="PreformattedText"/>
        <w:bidi w:val="0"/>
        <w:spacing w:before="0" w:after="0"/>
        <w:jc w:val="left"/>
        <w:rPr/>
      </w:pPr>
      <w:r>
        <w:rPr/>
        <w:t xml:space="preserve"> </w:t>
      </w:r>
      <w:r>
        <w:rPr/>
        <w:t>C33 C804 ) C33_=_C820( C33 C820 ) \nC33_=_C821( C33 C821 ) C33_=_C838( C33 C838 ) C33_=_C858( C33 C858 ) C33_=_C865( C33 C865 ) C33_=_C872( C33 C872 ) C33_=_C883( C33 C883 ) \nC129_=_C287( C129 C287 ) C129_=_C303( C129 C303 ) C129_=_C312( C129 C312 ) C129_=_C317( C129 C317 ) C129_=_C323( C129 C323 ) C129_=_C334( C129 C334 ) \nC129_=_C348( C129 C348 ) C129_=_C357( C129 C357 ) C129_=_C368( C129 C368 ) C129_=_C382( C129 C382 ) C129_=_C417( C129 C417 ) C129_=_C444( C129 C444 ) \nC129_=_C455( C129 C455 ) C129_=_C469( C129 C469 ) C129_=_C478( C129 C478 ) C129_=_C497( C129 C497 ) C129_=_C500( C129 C500 ) C129_=_C538( C129 C538 ) \nC129_=_C567( C129 C567 ) C129_=_C609( C129 C609 ) C129_=_C620( C129 C620 ) C129_=_C638( C129 C638 ) C129_=_C651( C129 C651 ) C129_=_C710( C129 C710 ) \nC129_=_C727( C129 C727 ) C129_=_C729( C129 C729 ) C129_=_C731( C129 C731 ) C129_=_C750( C129 C750 ) C129_=_C764( C129 C764 ) C129_=_C781( C129 C781 ) \nC129_=_C798( C129 C798 ) C129_=_C804( C129 C804 ) C129_=_C812( C129 C812 ) C129_=_C826( C129 C826 ) C129_=_C829( C129 C829 ) C129_=_C838( C129 C838 ) \nC129_=_C858( C129 C858 ) C129_=_C865( C129 C865 ) C129_=_C890( C129 C890 ) C129_=_C891( C129 C891 ) C137_=_C211( C137 C211 ) C137_=_C347( C137 C347 ) \nC137_=_C408( C137 C408 ) C137_=_C463( C137 C463 ) C137_=_C502( C137 C502 ) C137_=_C545( C137 C545 ) C137_=_C585( C137 C585 ) C137_=_C591( C137 C591 ) \nC137_=_C612( C137 C612 ) C137_=_C616( C137 C616 ) C137_=_C617( C137 C617 ) C137_=_C683( C137 C683 ) C137_=_C688( C137 C688 ) C137_=_C722( C137 C722 ) \nC137_=_C738( C137 C738 ) C137_=_C773( C137 C773 ) C137_=_C794( C137 C794 ) C137_=_C798( C137 C798 ) C137_=_C822( C137 C822 ) C137_=_C850( C137 C850 ) \nC176_=_C397( C176 C397 ) C176_=_C513( C176 C513 ) C176_=_C544( C176 C544 ) C176_=_C643( C176 C643 ) C176_=_C670( C176 C670 ) C176_=_C690( C176 C690 ) \nC176_=_C691( C176 C691 ) C176_=_C820( C176 C820 ) C176_=_C821( C176 C821 ) C176_=_C872( C176 C872 ) C176_=_C883( C176 C883 ) C176_=_C890( C176 C890 ) \nC211_=_C381( C211 C381 ) C211_=_C396( C211 C396 ) C211_=_C492( C211 C492 ) C211_=_C517( C211 C517 ) C211_=_C541( C211 C541 ) C211_=_C542( C211 C542 ) \nC211_=_C543( C211 C543 ) C211_=_C670( C211 C670 ) C211_=_C684( C211 C684 ) C211_=_C685( C211 C685 ) C211_=_C688( C211 C688 ) C211_=_C689( C211 C689 ) \nC211_=_C742( C211 C742 ) C211_=_C752( C211 C752 ) C211_=_C783( C211 C783 ) C211_=_C784( C211 C784 ) C211_=_C814( C211 C814 ) C211_=_C828( C211 C828 ) \nC211_=_C833( C211 C833 ) C211_=_C879( C211 C879 ) C211_=_C880( C211 C880 ) C211_=_C888( C211 C888 ) C287_=_C303( C287 C303 ) C287_=_C323( C287 C323 ) \nC287_=_C357( C287 C357 ) C287_=_C382( C287 C382 ) C287_=_C397( C287 C397 ) C287_=_C417( C287 C417 ) C287_=_C455( C287 C455 ) C287_=_C612( C287 C612 ) \nC287_=_C620( C287 C620 ) C287_=_C638( C287 C638 ) C287_=_C643( C287 C643 ) C287_=_C651( C287 C651 ) C287_=_C688( C287 C688 ) C287_=_C710( C287 C710 ) \nC287_=_C731( C287 C731 ) C287_=_C738( C287 C738 ) C287_=_C764( C287 C764 ) C287_=_C804( C287 C804 ) C287_=_C812( C287 C812 ) C287_=_C826( C287 C826 ) \nC287_=_C829( C287 C829 ) C287_=_C865( C287 C865 ) C287_=_C890( C287 C890 ) C287_=_C891( C287 C891 ) C303_=_C323( C303 C323 ) C303_=_C357( C303 C357 ) \nC303_=_C382( C303 C382 ) C303_=_C417( C303 C417 ) C303_=_C455( C303 C455 ) C303_=_C502( C303 C502 ) C303_=_C541( C303 C541 ) C303_=_C620( C303 C620 ) \nC303_=_C638( C303 C638 ) C303_=_C651( C303 C651 ) C303_=_C710( C303 C710 ) C303_=_C727( C303 C727 ) C303_=_C731( C303 C731 ) C303_=_C764( C303 C764 ) \nC303_=_C812( C303 C812 ) C303_=_C826( C303 C826 ) C303_=_C829( C303 C829 ) C303_=_C888( C303 C888 ) C303_=_C890( C303 C890 ) C303_=_C891( C303 C891 ) \nC312_=_C317( C312 C317 ) C312_=_C334( C312 C334 ) C312_=_C348( C312 C348 ) C312_=_C368( C312 C368 ) C312_=_C444( C312 C444 ) C312_=_C469( C312 C469 ) \nC312_=_C478( C312 C478 ) C312_=_C497( C312 C497 ) C312_=_C500( C312 C500 ) C312_=_C538( C312 C538 ) C312_=_C567( C312 C567 ) C312_=_C609( C312 C609 ) \nC312_=_C685( C312 C685 ) C312_=_C722( C312 C722 ) C312_=_C727( C312 C727 ) C312_=_C729( C312 C729 ) C312_=_C750( C312 C750 ) C312_=_C752( C312 C752 ) \nC312_=_C781( C312 C781 ) C312_=_C783( C312 C783 ) C312_=_C798( C312 C798 ) C312_=_C804( C312 C804 ) C312_=_C838( C312 C838 ) C312_=_C858( C312 C858 ) \nC312_=_C865( C312 C865 ) C317_=_C334( C317 C334 ) C317_=_C348( C317 C348 ) C317_=_C368( C317 C368 ) C317_=_C444( C317 C444 ) C317_=_C469( C317 C469 ) \nC317_=_C478( C317 C478 ) C317_=_C497( C317 C497 ) C317_=_C500( C317 C500 ) C317_=_C538( C317 C538 ) C317_=_C567( C317 C567 ) C317_=_C609( C317 C609 ) \nC317_=_C638( C317 C638 ) C317_=_C722( C317 C722 ) C317_=_C727( C317 C727 ) C317_=_C729( C317 C729 ) C317_=_C742( C317 C742 ) C317_=_C750( C317 C750 ) \nC317_=_C773( C317 C773 ) C317_=_C781( C317 C781 ) C317_=_C798( C317 C798 ) C317_=_C804( C317 C804 ) C317_=_C838( C317 C838 ) C317_=_C858( C317 C858 ) \nC317_=_C865( C317 C865 ) C323_=_C357( C323 C357 ) C323_=_C382( C323 C382 ) C323_=_C417( C323 C417 ) C323_=_C455( C323 C455 ) C323_=_C620( C323 C620 ) \nC323_=_C638( C323 C638 ) C323_=_C651( C323 C651 ) C323_=_C710( C323 C710 ) C323_=_C731( C323 C731 ) C323_=_C764( C323 C764 ) C323_=_C812( C323 C812 ) \nC323_=_C826( C323 C826 ) C323_=_C829( C323 C829 ) C323_=_C888( C323 C888 ) C323_=_C890( C323 C890 ) C323_=_C891( C323 C891 ) C334_=_C348( C334 C348 ) \nC334_=_C368( C334 C368 ) C334_=_C444( C334 C444 ) C334_=_C469( C334 C469 ) C334_=_C478( C334 C478 ) C334_=_C492( C334 C492 ) C334_=_C497( C334 C497 ) \nC334_=_C500( C334 C500 ) C334_=_C538( C334 C538 ) C334_=_C541( C334 C541 ) C334_=_C567( C334 C567 ) C334_=_C609( C334 C609 ) C334_=_C638( C334 C638 ) \nC334_=_C727( C334 C727 ) C334_=_C729( C334 C729 ) C334_=_C738( C334 C738 ) C334_=_C750( C334 C750 ) C334_=_C764( C334 C764 ) C334_=_C781( C334 C781 ) \nC334_=_C784( C334 C784 ) C334_=_C798( C334 C798 ) C334_=_C804( C334 C804 ) C334_=_C814( C334 C814 ) C334_=_C838( C334 C838 ) C334_=_C850( C334 C850 ) \nC334_=_C858( C334 C858 ) C334_=_C865( C334 C865 ) C347_=_C408( C347 C408 ) C347_=_C463( C347 C463 ) C347_=_C478( C347 C478 ) C347_=_C492( C347 C492 ) \nC347_=_C502( C347 C502 ) C347_=_C545( C347 C545 ) C347_=_C585( C347 C585 ) C347_=_C591( C347 C591 ) C347_=_C612( C347 C612 ) C347_=_C616( C347 C616 ) \nC347_=_C617( C347 C617 ) C347_=_C683( C347 C683 ) C347_=_C688( C347 C688 ) C347_=_C722( C347 C722 ) C347_=_C738( C347 C738 ) C347_=_C750( C347 C750 ) \nC347_=_C752( C347 C752 ) C347_=_C773( C347 C773 ) C347_=_C794( C347 C794 ) C347_=_C798( C347 C798 ) C347_=_C822( C347 C822 ) C347_=_C850( C347 C850 ) \nC348_=_C368( C348 C368 ) C348_=_C444( C348 C444 ) C348_=_C469( C348 C469 ) C348_=_C478( C348 C478 ) C348_=_C492( C348 C492 ) C348_=_C497( C348 C497 ) \nC348_=_C500( C348 C500 ) C348_=_C538( C348 C538 ) C348_=_C567( C348 C567 ) C348_=_C609( C348 C609 ) C348_=_C643( C348 C643 ) C348_=_C727( C348 C727 ) \nC348_=_C729( C348 C729 ) C348_=_C750( C348 C750 ) C348_=_C781( C348 C781 ) C348_=_C798( C348 C798 ) C348_=_C804( C348 C804 ) C348_=_C838( C348 C838 ) \nC348_=_C850( C348 C850 ) C348_=_C858( C348 C858 ) C348_=_C865( C348 C865 ) C348_=_C879( C348 C879 ) C357_=_C382( C357 C382 ) C357_=_C397( C357 C397 ) \nC357_=_C417( C357 C417 ) C357_=_C455( C357 C455 ) C357_=_C497( C357 C497 ) C357_=_C543( C357 C543 ) C357_=_C620( C357 C620 ) C357_=_C638( C357 C638 ) \nC357_=_C651( C357 C651 ) C357_=_C710( C357 C710 ) C357_=_C731( C357 C731 ) C357_=_C750( C357 C750 ) C357_=_C764( C357 C764 ) C357_=_C798( C357 C798 ) \nC357_=_C812( C357 C812 ) C357_=_C821( C357 C821 ) C357_=_C826( C357 C826 ) C357_=_C829( C357 C829 ) C357_=_C858( C357 C858 ) C357_=_C872( C357 C872 ) \nC357_=_C890( C357 C890 ) C357_=_C891( C357 C891 ) C368_=_C444( C368 C444 ) C368_=_C469( C368 C469 ) C368_=_C478( C368 C478 ) C368_=_C497( C368 C497 ) \nC368_=_C500( C368 C500 ) C368_=_C538( C368 C538 ) C368_=_C567( C368 C567 ) C368_=_C609( C368 C609 ) C368_=_C684( C368 C684 ) C368_=_C685( C368 C685 ) \nC368_=_C727( C368 C727 ) C368_=_C729( C368 C729 ) C368_=_C750( C368 C750 ) C368_=_C781( C368 C781 ) C368_=_C798( C368 C798 ) C368_=_C804( C368 C804 ) \nC368_=_C820( C368 C820 ) C368_=_C828( C368 C828 ) C368_=_C829( C368 C829 ) C368_=_C833( C368 C833 ) C368_=_C838( C368 C838 ) C368_=_C858( C368 C858 ) \nC368_=_C865( C368 C865 ) C368_=_C879( C368 C879 ) C368_=_C890( C368 C890 ) C368_=_C891( C368 C891 ) C381_=_C382( C381 C382 ) C381_=_C396( C381 C396 ) \nC381_=_C417( C381 C417 ) C381_=_C492( C381 C492 ) C381_=_C517( C381 C517 ) C381_=_C541( C381 C541 ) C381_=_C542( C381 C542 ) C381_=_C543( C381 C543 ) \nC381_=_C545( C381 C545 ) C381_=_C670( C381 C670 ) C381_=_C684( C381 C684 ) C381_=_C685( C381 C685 ) C381_=_C688( C381 C688 ) C381_=_C689( C381 C689 ) \nC381_=_C738( C381 C738 ) C381_=_C742( C381 C742 ) C381_=_C750( C381 C750 ) C381_=_C752( C381 C752 ) C381_=_C764( C381 C764 ) C381_=_C773( C381 C773 ) \nC381_=_C783( C381 C783 ) C381_=_C784( C381 C784 ) C381_=_C814( C381 C814 ) C381_=_C821( C381 C821 ) C381_=_C828( C381 C828 ) C381_=_C833( C381 C833 ) \nC381_=_C838( C381 C838 ) C381_=_C879( C381 C879 ) C381_=_C880( C381 C880 ) C381_=_C888( C381 C888 ) C382_=_C417( C382 C417 ) C382_=_C455( C382 C455 ) \nC382_=_C544( C382 C544 ) C382_=_C620( C382 C620 ) C382_=_C638( C382 C638 ) C382_=_C651( C382 C651 ) C382_=_C710( C382 C710 ) C382_=_C727( C382 C727 ) \nC382_=_C731( C382 C731 ) C382_=_C764( C382 C764 ) C382_=_C773( C382 C773 ) C382_=_C812( C382 C812 ) C382_=_C826( C382 C826 ) C382_=_C829( C382 C829 ) \nC382_=_C890( C382 C890 ) C382_=_C891( C382 C891 ) C396_=_C492( C396 C492 ) C396_=_C500( C396 C500 ) C396_=_C517( C396 C517 ) C396_=_C541( C396 C541 ) \nC396_=_C542( C396 C542 ) C396_=_C543( C396 C543 ) C396_=_C617( C396 C617 ) C396_=_C684( C396 C684 ) C396_=_C685( C396 C685 ) C396_=_C688( C396 C688 ) \nC396_=_C689( C396 C689 ) C396_=_C742( C396 C742 ) C396_=_C752( C396 C752 ) C396_=_C783( C396 C783 ) C396_=_C784( C396 C784 ) C396_=_C814( C396 C814</w:t>
      </w:r>
    </w:p>
    <w:p>
      <w:pPr>
        <w:pStyle w:val="PreformattedText"/>
        <w:bidi w:val="0"/>
        <w:spacing w:before="0" w:after="0"/>
        <w:jc w:val="left"/>
        <w:rPr/>
      </w:pPr>
      <w:r>
        <w:rPr/>
        <w:t xml:space="preserve"> </w:t>
      </w:r>
      <w:r>
        <w:rPr/>
        <w:t>) \nC396_=_C828( C396 C828 ) C396_=_C833( C396 C833 ) C396_=_C858( C396 C858 ) C396_=_C879( C396 C879 ) C396_=_C880( C396 C880 ) C396_=_C888( C396 C888 ) \nC396_=_C890( C396 C890 ) C397_=_C513( C397 C513 ) C397_=_C544( C397 C544 ) C397_=_C643( C397 C643 ) C397_=_C670( C397 C670 ) C397_=_C690( C397 C690 ) \nC397_=_C691( C397 C691 ) C397_=_C738( C397 C738 ) C397_=_C750( C397 C750 ) C397_=_C820( C397 C820 ) C397_=_C821( C397 C821 ) C397_=_C826( C397 C826 ) \nC397_=_C865( C397 C865 ) C397_=_C872( C397 C872 ) C397_=_C883( C397 C883 ) C408_=_C463( C408 C463 ) C408_=_C502( C408 C502 ) C408_=_C513( C408 C513 ) \nC408_=_C545( C408 C545 ) C408_=_C585( C408 C585 ) C408_=_C591( C408 C591 ) C408_=_C612( C408 C612 ) C408_=_C616( C408 C616 ) C408_=_C617( C408 C617 ) \nC408_=_C683( C408 C683 ) C408_=_C688( C408 C688 ) C408_=_C690( C408 C690 ) C408_=_C710( C408 C710 ) C408_=_C722( C408 C722 ) C408_=_C731( C408 C731 ) \nC408_=_C738( C408 C738 ) C408_=_C752( C408 C752 ) C408_=_C773( C408 C773 ) C408_=_C794( C408 C794 ) C408_=_C798( C408 C798 ) C408_=_C814( C408 C814 ) \nC408_=_C822( C408 C822 ) C408_=_C850( C408 C850 ) C408_=_C865( C408 C865 ) C408_=_C879( C408 C879 ) C408_=_C888( C408 C888 ) C417_=_C455( C417 C455 ) \nC417_=_C545( C417 C545 ) C417_=_C620( C417 C620 ) C417_=_C638( C417 C638 ) C417_=_C651( C417 C651 ) C417_=_C710( C417 C710 ) C417_=_C731( C417 C731 ) \nC417_=_C738( C417 C738 ) C417_=_C764( C417 C764 ) C417_=_C783( C417 C783 ) C417_=_C798( C417 C798 ) C417_=_C812( C417 C812 ) C417_=_C822( C417 C822 ) \nC417_=_C826( C417 C826 ) C417_=_C829( C417 C829 ) C417_=_C838( C417 C838 ) C417_=_C850( C417 C850 ) C417_=_C890( C417 C890 ) C417_=_C891( C417 C891 ) \nC444_=_C469( C444 C469 ) C444_=_C478( C444 C478 ) C444_=_C497( C444 C497 ) C444_=_C500( C444 C500 ) C444_=_C538( C444 C538 ) C444_=_C567( C444 C567 ) \nC444_=_C609( C444 C609 ) C444_=_C620( C444 C620 ) C444_=_C690( C444 C690 ) C444_=_C722( C444 C722 ) C444_=_C727( C444 C727 ) C444_=_C729( C444 C729 ) \nC444_=_C750( C444 C750 ) C444_=_C781( C444 C781 ) C444_=_C783( C444 C783 ) C444_=_C798( C444 C798 ) C444_=_C804( C444 C804 ) C444_=_C838( C444 C838 ) \nC444_=_C858( C444 C858 ) C444_=_C865( C444 C865 ) C455_=_C497( C455 C497 ) C455_=_C538( C455 C538 ) C455_=_C609( C455 C609 ) C455_=_C617( C455 C617 ) \nC455_=_C620( C455 C620 ) C455_=_C638( C455 C638 ) C455_=_C651( C455 C651 ) C455_=_C683( C455 C683 ) C455_=_C710( C455 C710 ) C455_=_C731( C455 C731 ) \nC455_=_C764( C455 C764 ) C455_=_C784( C455 C784 ) C455_=_C812( C455 C812 ) C455_=_C822( C455 C822 ) C455_=_C826( C455 C826 ) C455_=_C829( C455 C829 ) \nC455_=_C838( C455 C838 ) C455_=_C883( C455 C883 ) C455_=_C890( C455 C890 ) C455_=_C891( C455 C891 ) C463_=_C502( C463 C502 ) C463_=_C545( C463 C545 ) \nC463_=_C585( C463 C585 ) C463_=_C591( C463 C591 ) C463_=_C612( C463 C612 ) C463_=_C616( C463 C616 ) C463_=_C617( C463 C617 ) C463_=_C683( C463 C683 ) \nC463_=_C688( C463 C688 ) C463_=_C722( C463 C722 ) C463_=_C738( C463 C738 ) C463_=_C773( C463 C773 ) C463_=_C783( C463 C783 ) C463_=_C794( C463 C794 ) \nC463_=_C798( C463 C798 ) C463_=_C804( C463 C804 ) C463_=_C822( C463 C822 ) C463_=_C850( C463 C850 ) C463_=_C888( C463 C888 ) C469_=_C478( C469 C478 ) \nC469_=_C497( C469 C497 ) C469_=_C500( C469 C500 ) C469_=_C538( C469 C538 ) C469_=_C567( C469 C567 ) C469_=_C609( C469 C609 ) C469_=_C620( C469 C620 ) \nC469_=_C727( C469 C727 ) C469_=_C729( C469 C729 ) C469_=_C738( C469 C738 ) C469_=_C750( C469 C750 ) C469_=_C781( C469 C781 ) C469_=_C794( C469 C794 ) \nC469_=_C798( C469 C798 ) C469_=_C804( C469 C804 ) C469_=_C828( C469 C828 ) C469_=_C838( C469 C838 ) C469_=_C858( C469 C858 ) C469_=_C865( C469 C865 ) \nC478_=_C492( C478 C492 ) C478_=_C497( C478 C497 ) C478_=_C500( C478 C500 ) C478_=_C538( C478 C538 ) C478_=_C567( C478 C567 ) C478_=_C585( C478 C585 ) \nC478_=_C609( C478 C609 ) C478_=_C616( C478 C616 ) C478_=_C727( C478 C727 ) C478_=_C729( C478 C729 ) C478_=_C750( C478 C750 ) C478_=_C781( C478 C781 ) \nC478_=_C798( C478 C798 ) C478_=_C804( C478 C804 ) C478_=_C829( C478 C829 ) C478_=_C833( C478 C833 ) C478_=_C838( C478 C838 ) C478_=_C858( C478 C858 ) \nC478_=_C865( C478 C865 ) C478_=_C888( C478 C888 ) C492_=_C517( C492 C517 ) C492_=_C541( C492 C541 ) C492_=_C542( C492 C542 ) C492_=_C543( C492 C543 ) \nC492_=_C585( C492 C585 ) C492_=_C612( C492 C612 ) C492_=_C643( C492 C643 ) C492_=_C684( C492 C684 ) C492_=_C685( C492 C685 ) C492_=_C688( C492 C688 ) \nC492_=_C689( C492 C689 ) C492_=_C729( C492 C729 ) C492_=_C742( C492 C742 ) C492_=_C752( C492 C752 ) C492_=_C783( C492 C783 ) C492_=_C784( C492 C784 ) \nC492_=_C814( C492 C814 ) C492_=_C828( C492 C828 ) C492_=_C833( C492 C833 ) C492_=_C850( C492 C850 ) C492_=_C879( C492 C879 ) C492_=_C880( C492 C880 ) \nC492_=_C888( C492 C888 ) C497_=_C500( C497 C500 ) C497_=_C538( C497 C538 ) C497_=_C567( C497 C567 ) C497_=_C609( C497 C609 ) C497_=_C727( C497 C727 ) \nC497_=_C729( C497 C729 ) C497_=_C750( C497 C750 ) C497_=_C781( C497 C781 ) C497_=_C798( C497 C798 ) C497_=_C804( C497 C804 ) C497_=_C821( C497 C821 ) \nC497_=_C826( C497 C826 ) C497_=_C838( C497 C838 ) C497_=_C850( C497 C850 ) C497_=_C858( C497 C858 ) C497_=_C865( C497 C865 ) C497_=_C872( C497 C872 ) \nC497_=_C880( C497 C880 ) C497_=_C883( C497 C883 ) C500_=_C502( C500 C502 ) C500_=_C538( C500 C538 ) C500_=_C567( C500 C567 ) C500_=_C609( C500 C609 ) \nC500_=_C617( C500 C617 ) C500_=_C727( C500 C727 ) C500_=_C729( C500 C729 ) C500_=_C731( C500 C731 ) C500_=_C750( C500 C750 ) C500_=_C781( C500 C781 ) \nC500_=_C798( C500 C798 ) C500_=_C804( C500 C804 ) C500_=_C812( C500 C812 ) C500_=_C838( C500 C838 ) C500_=_C858( C500 C858 ) C500_=_C865( C500 C865 ) \nC502_=_C541( C502 C541 ) C502_=_C545( C502 C545 ) C502_=_C585( C502 C585 ) C502_=_C591( C502 C591 ) C502_=_C612( C502 C612 ) C502_=_C616( C502 C616 ) \nC502_=_C617( C502 C617 ) C502_=_C683( C502 C683 ) C502_=_C688( C502 C688 ) C502_=_C722( C502 C722 ) C502_=_C738( C502 C738 ) C502_=_C773( C502 C773 ) \nC502_=_C784( C502 C784 ) C502_=_C794( C502 C794 ) C502_=_C798( C502 C798 ) C502_=_C814( C502 C814 ) C502_=_C822( C502 C822 ) C502_=_C850( C502 C850 ) \nC502_=_C872( C502 C872 ) C502_=_C888( C502 C888 ) C502_=_C890( C502 C890 ) C513_=_C538( C513 C538 ) C513_=_C544( C513 C544 ) C513_=_C643( C513 C643 ) \nC513_=_C670( C513 C670 ) C513_=_C683( C513 C683 ) C513_=_C690( C513 C690 ) C513_=_C691( C513 C691 ) C513_=_C710( C513 C710 ) C513_=_C750( C513 C750 ) \nC513_=_C752( C513 C752 ) C513_=_C764( C513 C764 ) C513_=_C820( C513 C820 ) C513_=_C821( C513 C821 ) C513_=_C872( C513 C872 ) C513_=_C883( C513 C883 ) \nC517_=_C541( C517 C541 ) C517_=_C542( C517 C542 ) C517_=_C543( C517 C543 ) C517_=_C609( C517 C609 ) C517_=_C684( C517 C684 ) C517_=_C685( C517 C685 ) \nC517_=_C688( C517 C688 ) C517_=_C689( C517 C689 ) C517_=_C742( C517 C742 ) C517_=_C752( C517 C752 ) C517_=_C783( C517 C783 ) C517_=_C784( C517 C784 ) \nC517_=_C794( C517 C794 ) C517_=_C798( C517 C798 ) C517_=_C814( C517 C814 ) C517_=_C820( C517 C820 ) C517_=_C828( C517 C828 ) C517_=_C833( C517 C833 ) \nC517_=_C879( C517 C879 ) C517_=_C880( C517 C880 ) C517_=_C888( C517 C888 ) C538_=_C567( C538 C567 ) C538_=_C609( C538 C609 ) C538_=_C617( C538 C617 ) \nC538_=_C727( C538 C727 ) C538_=_C729( C538 C729 ) C538_=_C750( C538 C750 ) C538_=_C781( C538 C781 ) C538_=_C784( C538 C784 ) C538_=_C798( C538 C798 ) \nC538_=_C804( C538 C804 ) C538_=_C820( C538 C820 ) C538_=_C822( C538 C822 ) C538_=_C826( C538 C826 ) C538_=_C838( C538 C838 ) C538_=_C858( C538 C858 ) \nC538_=_C865( C538 C865 ) C538_=_C891( C538 C891 ) C541_=_C542( C541 C542 ) C541_=_C543( C541 C543 ) C541_=_C638( C541 C638 ) C541_=_C684( C541 C684 ) \nC541_=_C685( C541 C685 ) C541_=_C688( C541 C688 ) C541_=_C689( C541 C689 ) C541_=_C690( C541 C690 ) C541_=_C727( C541 C727 ) C541_=_C742( C541 C742 ) \nC541_=_C752( C541 C752 ) C541_=_C764( C541 C764 ) C541_=_C783( C541 C783 ) C541_=_C784( C541 C784 ) C541_=_C814( C541 C814 ) C541_=_C822( C541 C822 ) \nC541_=_C828( C541 C828 ) C541_=_C833( C541 C833 ) C541_=_C879( C541 C879 ) C541_=_C880( C541 C880 ) C541_=_C888( C541 C888 ) C541_=_C890( C541 C890 ) \nC541_=_C891( C541 C891 ) C542_=_C543( C542 C543 ) C542_=_C617( C542 C617 ) C542_=_C620( C542 C620 ) C542_=_C684( C542 C684 ) C542_=_C685( C542 C685 ) \nC542_=_C688( C542 C688 ) C542_=_C689( C542 C689 ) C542_=_C710( C542 C710 ) C542_=_C742( C542 C742 ) C542_=_C752( C542 C752 ) C542_=_C781( C542 C781 ) \nC542_=_C783( C542 C783 ) C542_=_C784( C542 C784 ) C542_=_C814( C542 C814 ) C542_=_C828( C542 C828 ) C542_=_C833( C542 C833 ) C542_=_C879( C542 C879 ) \nC542_=_C880( C542 C880 ) C542_=_C883( C542 C883 ) C542_=_C888( C542 C888 ) C543_=_C643( C543 C643 ) C543_=_C684( C543 C684 ) C543_=_C685( C543 C685 ) \nC543_=_C688( C543 C688 ) C543_=_C689( C543 C689 ) C543_=_C742( C543 C742 ) C543_=_C752( C543 C752 ) C543_=_C773( C543 C773 ) C543_=_C783( C543 C783 ) \nC543_=_C784( C543 C784 ) C543_=_C798( C543 C798 ) C543_=_C814( C543 C814 ) C543_=_C821( C543 C821 ) C543_=_C828( C543 C828 ) C543_=_C829( C543 C829 ) \nC543_=_C833( C543 C833 ) C543_=_C858( C543 C858 ) C543_=_C872( C543 C872 ) C543_=_C879( C543 C879 ) C543_=_C880( C543 C880 ) C543_=_C888( C543 C888 ) \nC543_=_C890( C543 C890 ) C544_=_C591( C544 C591 ) C544_=_C643( C544 C643 ) C544_=_C670( C544 C670 ) C544_=_C689( C544 C689 ) C544_=_C690( C544 C690 ) \nC544_=_C691( C544 C691 ) C544_=_C727( C544 C727 ) C544_=_C742( C544 C742 ) C544_=_C812( C544 C812 ) C544_=_C820( C544 C820 ) C544_=_C821( C544 C821 ) \nC544_=_C872( C544 C872 ) C544_=_C880( C544 C880 ) C544_=_C883( C544 C883 ) C545_=_C585( C545 C585 ) C545_=_C591( C545 C591 ) C545_=_C612( C545 C612 ) \nC545_=_C616( C545 C616 ) C545_=_C617( C545 C617 ) C545_=_C670( C545 C670 ) C545_=_C683( C545 C683 ) C545_=_C688( C545 C688 ) C545_=_C722( C545 C722 ) \nC545_=_C738( C545 C738 ) C545_=_C764( C545 C764 ) C545_=_C773( C545 C773 ) C545_=_C794( C545 C794 ) C545_=_C798( C545 C798 ) C545_=_C822( C545 C822 ) \nC545_=_C838( C545</w:t>
      </w:r>
    </w:p>
    <w:p>
      <w:pPr>
        <w:pStyle w:val="PreformattedText"/>
        <w:bidi w:val="0"/>
        <w:spacing w:before="0" w:after="0"/>
        <w:jc w:val="left"/>
        <w:rPr/>
      </w:pPr>
      <w:r>
        <w:rPr/>
        <w:t xml:space="preserve"> </w:t>
      </w:r>
      <w:r>
        <w:rPr/>
        <w:t>C838 ) C545_=_C850( C545 C850 ) C567_=_C609( C567 C609 ) C567_=_C651( C567 C651 ) C567_=_C727( C567 C727 ) C567_=_C729( C567 C729 ) \nC567_=_C750( C567 C750 ) C567_=_C781( C567 C781 ) C567_=_C794( C567 C794 ) C567_=_C798( C567 C798 ) C567_=_C804( C567 C804 ) C567_=_C821( C567 C821 ) \nC567_=_C829( C567 C829 ) C567_=_C838( C567 C838 ) C567_=_C858( C567 C858 ) C567_=_C865( C567 C865 ) C567_=_C888( C567 C888 ) C585_=_C591( C585 C591 ) \nC585_=_C609( C585 C609 ) C585_=_C612( C585 C612 ) C585_=_C616( C585 C616 ) C585_=_C617( C585 C617 ) C585_=_C638( C585 C638 ) C585_=_C670( C585 C670 ) \nC585_=_C683( C585 C683 ) C585_=_C688( C585 C688 ) C585_=_C722( C585 C722 ) C585_=_C738( C585 C738 ) C585_=_C773( C585 C773 ) C585_=_C794( C585 C794 ) \nC585_=_C798( C585 C798 ) C585_=_C820( C585 C820 ) C585_=_C822( C585 C822 ) C585_=_C850( C585 C850 ) C585_=_C865( C585 C865 ) C585_=_C872( C585 C872 ) \nC585_=_C891( C585 C891 ) C591_=_C612( C591 C612 ) C591_=_C616( C591 C616 ) C591_=_C617( C591 C617 ) C591_=_C683( C591 C683 ) C591_=_C688( C591 C688 ) \nC591_=_C689( C591 C689 ) C591_=_C710( C591 C710 ) C591_=_C722( C591 C722 ) C591_=_C738( C591 C738 ) C591_=_C742( C591 C742 ) C591_=_C773( C591 C773 ) \nC591_=_C794( C591 C794 ) C591_=_C798( C591 C798 ) C591_=_C812( C591 C812 ) C591_=_C822( C591 C822 ) C591_=_C850( C591 C850 ) C591_=_C883( C591 C883 ) \nC609_=_C727( C609 C727 ) C609_=_C729( C609 C729 ) C609_=_C750( C609 C750 ) C609_=_C781( C609 C781 ) C609_=_C798( C609 C798 ) C609_=_C804( C609 C804 ) \nC609_=_C820( C609 C820 ) C609_=_C838( C609 C838 ) C609_=_C850( C609 C850 ) C609_=_C858( C609 C858 ) C609_=_C865( C609 C865 ) C609_=_C883( C609 C883 ) \nC612_=_C616( C612 C616 ) C612_=_C617( C612 C617 ) C612_=_C683( C612 C683 ) C612_=_C688( C612 C688 ) C612_=_C722( C612 C722 ) C612_=_C729( C612 C729 ) \nC612_=_C738( C612 C738 ) C612_=_C742( C612 C742 ) C612_=_C773( C612 C773 ) C612_=_C794( C612 C794 ) C612_=_C798( C612 C798 ) C612_=_C804( C612 C804 ) \nC612_=_C822( C612 C822 ) C612_=_C850( C612 C850 ) C612_=_C858( C612 C858 ) C612_=_C865( C612 C865 ) C616_=_C617( C616 C617 ) C616_=_C683( C616 C683 ) \nC616_=_C688( C616 C688 ) C616_=_C722( C616 C722 ) C616_=_C738( C616 C738 ) C616_=_C773( C616 C773 ) C616_=_C794( C616 C794 ) C616_=_C798( C616 C798 ) \nC616_=_C804( C616 C804 ) C616_=_C822( C616 C822 ) C616_=_C833( C616 C833 ) C616_=_C850( C616 C850 ) C616_=_C880( C616 C880 ) C617_=_C683( C617 C683 ) \nC617_=_C688( C617 C688 ) C617_=_C722( C617 C722 ) C617_=_C738( C617 C738 ) C617_=_C773( C617 C773 ) C617_=_C784( C617 C784 ) C617_=_C794( C617 C794 ) \nC617_=_C798( C617 C798 ) C617_=_C822( C617 C822 ) C617_=_C838( C617 C838 ) C617_=_C850( C617 C850 ) C620_=_C638( C620 C638 ) C620_=_C651( C620 C651 ) \nC620_=_C710( C620 C710 ) C620_=_C729( C620 C729 ) C620_=_C731( C620 C731 ) C620_=_C764( C620 C764 ) C620_=_C794( C620 C794 ) C620_=_C812( C620 C812 ) \nC620_=_C826( C620 C826 ) C620_=_C829( C620 C829 ) C620_=_C865( C620 C865 ) C620_=_C890( C620 C890 ) C620_=_C891( C620 C891 ) C638_=_C651( C638 C651 ) \nC638_=_C670( C638 C670 ) C638_=_C710( C638 C710 ) C638_=_C722( C638 C722 ) C638_=_C727( C638 C727 ) C638_=_C731( C638 C731 ) C638_=_C742( C638 C742 ) \nC638_=_C764( C638 C764 ) C638_=_C773( C638 C773 ) C638_=_C781( C638 C781 ) C638_=_C784( C638 C784 ) C638_=_C812( C638 C812 ) C638_=_C820( C638 C820 ) \nC638_=_C826( C638 C826 ) C638_=_C829( C638 C829 ) C638_=_C865( C638 C865 ) C638_=_C872( C638 C872 ) C638_=_C890( C638 C890 ) C638_=_C891( C638 C891 ) \nC643_=_C651( C643 C651 ) C643_=_C670( C643 C670 ) C643_=_C690( C643 C690 ) C643_=_C691( C643 C691 ) C643_=_C738( C643 C738 ) C643_=_C820( C643 C820 ) \nC643_=_C821( C643 C821 ) C643_=_C826( C643 C826 ) C643_=_C829( C643 C829 ) C643_=_C865( C643 C865 ) C643_=_C872( C643 C872 ) C643_=_C883( C643 C883 ) \nC651_=_C684( C651 C684 ) C651_=_C685( C651 C685 ) C651_=_C710( C651 C710 ) C651_=_C731( C651 C731 ) C651_=_C764( C651 C764 ) C651_=_C812( C651 C812 ) \nC651_=_C826( C651 C826 ) C651_=_C829( C651 C829 ) C651_=_C872( C651 C872 ) C651_=_C883( C651 C883 ) C651_=_C888( C651 C888 ) C651_=_C890( C651 C890 ) \nC651_=_C891( C651 C891 ) C670_=_C690( C670 C690 ) C670_=_C691( C670 C691 ) C670_=_C722( C670 C722 ) C670_=_C742( C670 C742 ) C670_=_C750( C670 C750 ) \nC670_=_C820( C670 C820 ) C670_=_C821( C670 C821 ) C670_=_C850( C670 C850 ) C670_=_C872( C670 C872 ) C670_=_C880( C670 C880 ) C670_=_C883( C670 C883 ) \nC670_=_C891( C670 C891 ) C683_=_C688( C683 C688 ) C683_=_C689( C683 C689 ) C683_=_C690( C683 C690 ) C683_=_C710( C683 C710 ) C683_=_C722( C683 C722 ) \nC683_=_C738( C683 C738 ) C683_=_C752( C683 C752 ) C683_=_C773( C683 C773 ) C683_=_C781( C683 C781 ) C683_=_C794( C683 C794 ) C683_=_C798( C683 C798 ) \nC683_=_C822( C683 C822 ) C683_=_C833( C683 C833 ) C683_=_C850( C683 C850 ) C683_=_C891( C683 C891 ) C684_=_C685( C684 C685 ) C684_=_C688( C684 C688 ) \nC684_=_C689( C684 C689 ) C684_=_C731( C684 C731 ) C684_=_C742( C684 C742 ) C684_=_C752( C684 C752 ) C684_=_C764( C684 C764 ) C684_=_C783( C684 C783 ) \nC684_=_C784( C684 C784 ) C684_=_C814( C684 C814 ) C684_=_C820( C684 C820 ) C684_=_C828( C684 C828 ) C684_=_C833( C684 C833 ) C684_=_C872( C684 C872 ) \nC684_=_C879( C684 C879 ) C684_=_C880( C684 C880 ) C684_=_C883( C684 C883 ) C684_=_C888( C684 C888 ) C685_=_C688( C685 C688 ) C685_=_C689( C685 C689 ) \nC685_=_C742( C685 C742 ) C685_=_C752( C685 C752 ) C685_=_C783( C685 C783 ) C685_=_C784( C685 C784 ) C685_=_C794( C685 C794 ) C685_=_C812( C685 C812 ) \nC685_=_C814( C685 C814 ) C685_=_C820( C685 C820 ) C685_=_C828( C685 C828 ) C685_=_C833( C685 C833 ) C685_=_C879( C685 C879 ) C685_=_C880( C685 C880 ) \nC685_=_C888( C685 C888 ) C688_=_C689( C688 C689 ) C688_=_C722( C688 C722 ) C688_=_C738( C688 C738 ) C688_=_C742( C688 C742 ) C688_=_C752( C688 C752 ) \nC688_=_C773( C688 C773 ) C688_=_C783( C688 C783 ) C688_=_C784( C688 C784 ) C688_=_C794( C688 C794 ) C688_=_C798( C688 C798 ) C688_=_C804( C688 C804 ) \nC688_=_C814( C688 C814 ) C688_=_C822( C688 C822 ) C688_=_C826( C688 C826 ) C688_=_C828( C688 C828 ) C688_=_C833( C688 C833 ) C688_=_C850( C688 C850 ) \nC688_=_C879( C688 C879 ) C688_=_C880( C688 C880 ) C688_=_C883( C688 C883 ) C688_=_C888( C688 C888 ) C689_=_C710( C689 C710 ) C689_=_C727( C689 C727 ) \nC689_=_C742( C689 C742 ) C689_=_C752( C689 C752 ) C689_=_C783( C689 C783 ) C689_=_C784( C689 C784 ) C689_=_C794( C689 C794 ) C689_=_C814( C689 C814 ) \nC689_=_C828( C689 C828 ) C689_=_C833( C689 C833 ) C689_=_C879( C689 C879 ) C689_=_C880( C689 C880 ) C689_=_C888( C689 C888 ) C690_=_C691( C690 C691 ) \nC690_=_C710( C690 C710 ) C690_=_C752( C690 C752 ) C690_=_C820( C690 C820 ) C690_=_C821( C690 C821 ) C690_=_C822( C690 C822 ) C690_=_C872( C690 C872 ) \nC690_=_C879( C690 C879 ) C690_=_C883( C690 C883 ) C690_=_C888( C690 C888 ) C691_=_C794( C691 C794 ) C691_=_C814( C691 C814 ) C691_=_C820( C691 C820 ) \nC691_=_C821( C691 C821 ) C691_=_C829( C691 C829 ) C691_=_C858( C691 C858 ) C691_=_C872( C691 C872 ) C691_=_C880( C691 C880 ) C691_=_C883( C691 C883 ) \nC710_=_C731( C710 C731 ) C710_=_C752( C710 C752 ) C710_=_C764( C710 C764 ) C710_=_C798( C710 C798 ) C710_=_C812( C710 C812 ) C710_=_C822( C710 C822 ) \nC710_=_C826( C710 C826 ) C710_=_C829( C710 C829 ) C710_=_C858( C710 C858 ) C710_=_C883( C710 C883 ) C710_=_C890( C710 C890 ) C710_=_C891( C710 C891 ) \nC722_=_C738( C722 C738 ) C722_=_C773( C722 C773 ) C722_=_C783( C722 C783 ) C722_=_C794( C722 C794 ) C722_=_C798( C722 C798 ) C722_=_C822( C722 C822 ) \nC722_=_C850( C722 C850 ) C722_=_C865( C722 C865 ) C722_=_C872( C722 C872 ) C722_=_C880( C722 C880 ) C722_=_C890( C722 C890 ) C722_=_C891( C722 C891 ) \nC727_=_C729( C727 C729 ) C727_=_C750( C727 C750 ) C727_=_C752( C727 C752 ) C727_=_C781( C727 C781 ) C727_=_C798( C727 C798 ) C727_=_C804( C727 C804 ) \nC727_=_C814( C727 C814 ) C727_=_C838( C727 C838 ) C727_=_C858( C727 C858 ) C727_=_C865( C727 C865 ) C727_=_C891( C727 C891 ) C729_=_C750( C729 C750 ) \nC729_=_C781( C729 C781 ) C729_=_C798( C729 C798 ) C729_=_C804( C729 C804 ) C729_=_C838( C729 C838 ) C729_=_C850( C729 C850 ) C729_=_C858( C729 C858 ) \nC729_=_C865( C729 C865 ) C731_=_C764( C731 C764 ) C731_=_C781( C731 C781 ) C731_=_C783( C731 C783 ) C731_=_C798( C731 C798 ) C731_=_C804( C731 C804 ) \nC731_=_C812( C731 C812 ) C731_=_C822( C731 C822 ) C731_=_C826( C731 C826 ) C731_=_C828( C731 C828 ) C731_=_C829( C731 C829 ) C731_=_C850( C731 C850 ) \nC731_=_C883( C731 C883 ) C731_=_C888( C731 C888 ) C731_=_C890( C731 C890 ) C731_=_C891( C731 C891 ) C738_=_C764( C738 C764 ) C738_=_C773( C738 C773 ) \nC738_=_C794( C738 C794 ) C738_=_C798( C738 C798 ) C738_=_C814( C738 C814 ) C738_=_C821( C738 C821 ) C738_=_C822( C738 C822 ) C738_=_C828( C738 C828 ) \nC738_=_C838( C738 C838 ) C738_=_C850( C738 C850 ) C738_=_C865( C738 C865 ) C742_=_C752( C742 C752 ) C742_=_C783( C742 C783 ) C742_=_C784( C742 C784 ) \nC742_=_C814( C742 C814 ) C742_=_C820( C742 C820 ) C742_=_C828( C742 C828 ) C742_=_C833( C742 C833 ) C742_=_C858( C742 C858 ) C742_=_C865( C742 C865 ) \nC742_=_C879( C742 C879 ) C742_=_C880( C742 C880 ) C742_=_C888( C742 C888 ) C750_=_C752( C750 C752 ) C750_=_C764( C750 C764 ) C750_=_C781( C750 C781 ) \nC750_=_C798( C750 C798 ) C750_=_C804( C750 C804 ) C750_=_C821( C750 C821 ) C750_=_C826( C750 C826 ) C750_=_C828( C750 C828 ) C750_=_C838( C750 C838 ) \nC750_=_C858( C750 C858 ) C750_=_C865( C750 C865 ) C750_=_C880( C750 C880 ) C750_=_C888( C750 C888 ) C752_=_C783( C752 C783 ) C752_=_C784( C752 C784 ) \nC752_=_C814( C752 C814 ) C752_=_C820( C752 C820 ) C752_=_C828( C752 C828 ) C752_=_C833( C752 C833 ) C752_=_C879( C752 C879 ) C752_=_C880( C752 C880 ) \nC752_=_C888( C752 C888 ) C764_=_C784( C764 C784 ) C764_=_C812( C764 C812 ) C764_=_C826( C764 C826 ) C764_=_C828( C764 C828 ) C764_=_C829( C764 C829 ) \nC764_=_C838( C764 C838 ) C764_=_C883( C764 C883 ) C764_=_C890( C764 C890 ) C764_=_C891( C764 C891 ) C773_=_C794( C773 C794 ) C773_=_C798( C773 C798 ) \nC773_=_C822( C773 C822 ) C773_=_C838(</w:t>
      </w:r>
    </w:p>
    <w:p>
      <w:pPr>
        <w:pStyle w:val="PreformattedText"/>
        <w:bidi w:val="0"/>
        <w:spacing w:before="0" w:after="0"/>
        <w:jc w:val="left"/>
        <w:rPr/>
      </w:pPr>
      <w:r>
        <w:rPr/>
        <w:t xml:space="preserve"> </w:t>
      </w:r>
      <w:r>
        <w:rPr/>
        <w:t>C773 C838 ) C773_=_C850( C773 C850 ) C773_=_C865( C773 C865 ) C773_=_C890( C773 C890 ) C781_=_C798( C781 C798 ) \nC781_=_C804( C781 C804 ) C781_=_C838( C781 C838 ) C781_=_C858( C781 C858 ) C781_=_C865( C781 C865 ) C781_=_C879( C781 C879 ) C783_=_C784( C783 C784 ) \nC783_=_C804( C783 C804 ) C783_=_C812( C783 C812 ) C783_=_C814( C783 C814 ) C783_=_C828( C783 C828 ) C783_=_C833( C783 C833 ) C783_=_C850( C783 C850 ) \nC783_=_C879( C783 C879 ) C783_=_C880( C783 C880 ) C783_=_C888( C783 C888 ) C784_=_C814( C784 C814 ) C784_=_C822( C784 C822 ) C784_=_C828( C784 C828 ) \nC784_=_C833( C784 C833 ) C784_=_C838( C784 C838 ) C784_=_C858( C784 C858 ) C784_=_C872( C784 C872 ) C784_=_C879( C784 C879 ) C784_=_C880( C784 C880 ) \nC784_=_C888( C784 C888 ) C794_=_C798( C794 C798 ) C794_=_C814( C794 C814 ) C794_=_C822( C794 C822 ) C794_=_C833( C794 C833 ) C794_=_C850( C794 C850 ) \nC794_=_C858( C794 C858 ) C794_=_C865( C794 C865 ) C794_=_C879( C794 C879 ) C794_=_C880( C794 C880 ) C798_=_C804( C798 C804 ) C798_=_C812( C798 C812 ) \nC798_=_C820( C798 C820 ) C798_=_C821( C798 C821 ) C798_=_C822( C798 C822 ) C798_=_C838( C798 C838 ) C798_=_C850( C798 C850 ) C798_=_C858( C798 C858 ) \nC798_=_C865( C798 C865 ) C798_=_C888( C798 C888 ) C804_=_C838( C804 C838 ) C804_=_C858( C804 C858 ) C804_=_C865( C804 C865 ) C804_=_C880( C804 C880 ) \nC812_=_C826( C812 C826 ) C812_=_C829( C812 C829 ) C812_=_C850( C812 C850 ) C812_=_C880( C812 C880 ) C812_=_C890( C812 C890 ) C812_=_C891( C812 C891 ) \nC814_=_C820( C814 C820 ) C814_=_C828( C814 C828 ) C814_=_C833( C814 C833 ) C814_=_C865( C814 C865 ) C814_=_C879( C814 C879 ) C814_=_C880( C814 C880 ) \nC814_=_C888( C814 C888 ) C814_=_C890( C814 C890 ) C820_=_C821( C820 C821 ) C820_=_C833( C820 C833 ) C820_=_C865( C820 C865 ) C820_=_C872( C820 C872 ) \nC820_=_C879( C820 C879 ) C820_=_C883( C820 C883 ) C821_=_C822( C821 C822 ) C821_=_C850( C821 C850 ) C821_=_C858( C821 C858 ) C821_=_C872( C821 C872 ) \nC821_=_C880( C821 C880 ) C821_=_C883( C821 C883 ) C821_=_C890( C821 C890 ) C821_=_C891( C821 C891 ) C822_=_C826( C822 C826 ) C822_=_C838( C822 C838 ) \nC822_=_C850( C822 C850 ) C822_=_C879( C822 C879 ) C822_=_C890( C822 C890 ) C822_=_C891( C822 C891 ) C826_=_C829( C826 C829 ) C826_=_C872( C826 C872 ) \nC826_=_C890( C826 C890 ) C826_=_C891( C826 C891 ) C828_=_C829( C828 C829 ) C828_=_C833( C828 C833 ) C828_=_C838( C828 C838 ) C828_=_C879( C828 C879 ) \nC828_=_C880( C828 C880 ) C828_=_C883( C828 C883 ) C828_=_C888( C828 C888 ) C828_=_C890( C828 C890 ) C829_=_C838( C829 C838 ) C829_=_C850( C829 C850 ) \nC829_=_C872( C829 C872 ) C829_=_C880( C829 C880 ) C829_=_C888( C829 C888 ) C829_=_C890( C829 C890 ) C829_=_C891( C829 C891 ) C833_=_C879( C833 C879 ) \nC833_=_C880( C833 C880 ) C833_=_C888( C833 C888 ) C833_=_C891( C833 C891 ) C838_=_C850( C838 C850 ) C838_=_C858( C838 C858 ) C838_=_C865( C838 C865 ) \nC838_=_C879( C838 C879 ) C838_=_C880( C838 C880 ) C838_=_C888( C838 C888 ) C838_=_C890( C838 C890 ) C838_=_C891( C838 C891 ) C850_=_C879( C850 C879 ) \nC850_=_C880( C850 C880 ) C850_=_C888( C850 C888 ) C850_=_C890( C850 C890 ) C858_=_C865( C858 C865 ) C858_=_C879( C858 C879 ) C865_=_C879( C865 C879 ) \nC865_=_C888( C865 C888 ) C872_=_C883( C872 C883 ) C872_=_C891( C872 C891 ) C879_=_C880( C879 C880 ) C879_=_C888( C879 C888 ) C880_=_C888( C880 C888 ) \nC883_=_C891( C883 C891 ) C888_=_C890( C888 C890 ) C890_=_C891( C890 C891 ) "];76-&gt;103[label="92: C137 C176 C211 C287 C303 \nC312 C317 C323 C334 C347 C348 \nC357 C368 C381 C382 C396 C397 \nC408 C417 C444 C455 C463 C469 \nC478 C492 C497 C500 C502 C513 \nC517 C538 C541 C542 C543 C544 \nC545 C567 C585 C591 C609 C612 \nC616 C617 C620 C638 C643 C651 \nC670 C683 C684 C685 C688 C689 \nC690 C691 C710 C722 C727 C729 \nC731 C738 C742 C750 C752 C764 \nC773 C781 C783 C784 C794 C798 \nC804 C812 C814 C820 C821 C822 \nC826 C828 C829 C833 C838 C850 \nC858 C865 C872 C879 C880 C883 \nC888 C890 C891 \n1259: C137_=_C211 ,C137_=_C347 ,C137_=_C408 ,C137_=_C463 ,C137_=_C502 ,\nC137_=_C545 ,C137_=_C585 ,C137_=_C591 ,C137_=_C612 ,C137_=_C616 ,C137_=_C617 ,\nC137_=_C683 ,C137_=_C688 ,C137_=_C722 ,C137_=_C738 ,C137_=_C773 ,C137_=_C794 ,\nC137_=_C798 ,C137_=_C822 ,C137_=_C850 ,C176_=_C397 ,C176_=_C513 ,C176_=_C544 ,\nC176_=_C643 ,C176_=_C670 ,C176_=_C690 ,C176_=_C691 ,C176_=_C820 ,C176_=_C821 ,\nC176_=_C872 ,C176_=_C883 ,C176_=_C890 ,C211_=_C381 ,C211_=_C396 ,C211_=_C492 ,\nC211_=_C517 ,C211_=_C541 ,C211_=_C542 ,C211_=_C543 ,C211_=_C670 ,C211_=_C684 ,\nC211_=_C685 ,C211_=_C688 ,C211_=_C689 ,C211_=_C742 ,C211_=_C752 ,C211_=_C783 ,\nC211_=_C784 ,C211_=_C814 ,C211_=_C828 ,C211_=_C833 ,C211_=_C879 ,C211_=_C880 ,\nC211_=_C888 ,C287_=_C303 ,C287_=_C323 ,C287_=_C357 ,C287_=_C382 ,C287_=_C397 ,\nC287_=_C417 ,C287_=_C455 ,C287_=_C612 ,C287_=_C620 ,C287_=_C638 ,C287_=_C643 ,\nC287_=_C651 ,C287_=_C688 ,C287_=_C710 ,C287_=_C731 ,C287_=_C738 ,C287_=_C764 ,\nC287_=_C804 ,C287_=_C812 ,C287_=_C826 ,C287_=_C829 ,C287_=_C865 ,C287_=_C890 ,\nC287_=_C891 ,C303_=_C323 ,C303_=_C357 ,C303_=_C382 ,C303_=_C417 ,C303_=_C455 ,\nC303_=_C502 ,C303_=_C541 ,C303_=_C620 ,C303_=_C638 ,C303_=_C651 ,C303_=_C710 ,\nC303_=_C727 ,C303_=_C731 ,C303_=_C764 ,C303_=_C812 ,C303_=_C826 ,C303_=_C829 ,\nC303_=_C888 ,C303_=_C890 ,C303_=_C891 ,C312_=_C317 ,C312_=_C334 ,C312_=_C348 ,\nC312_=_C368 ,C312_=_C444 ,C312_=_C469 ,C312_=_C478 ,C312_=_C497 ,C312_=_C500 ,\nC312_=_C538 ,C312_=_C567 ,C312_=_C609 ,C312_=_C685 ,C312_=_C722 ,C312_=_C727 ,\nC312_=_C729 ,C312_=_C750 ,C312_=_C752 ,C312_=_C781 ,C312_=_C783 ,C312_=_C798 ,\nC312_=_C804 ,C312_=_C838 ,C312_=_C858 ,C312_=_C865 ,C317_=_C334 ,C317_=_C348 ,\nC317_=_C368 ,C317_=_C444 ,C317_=_C469 ,C317_=_C478 ,C317_=_C497 ,C317_=_C500 ,\nC317_=_C538 ,C317_=_C567 ,C317_=_C609 ,C317_=_C638 ,C317_=_C722 ,C317_=_C727 ,\nC317_=_C729 ,C317_=_C742 ,C317_=_C750 ,C317_=_C773 ,C317_=_C781 ,C317_=_C798 ,\nC317_=_C804 ,C317_=_C838 ,C317_=_C858 ,C317_=_C865 ,C323_=_C357 ,C323_=_C382 ,\nC323_=_C417 ,C323_=_C455 ,C323_=_C620 ,C323_=_C638 ,C323_=_C651 ,C323_=_C710 ,\nC323_=_C731 ,C323_=_C764 ,C323_=_C812 ,C323_=_C826 ,C323_=_C829 ,C323_=_C888 ,\nC323_=_C890 ,C323_=_C891 ,C334_=_C348 ,C334_=_C368 ,C334_=_C444 ,C334_=_C469 ,\nC334_=_C478 ,C334_=_C492 ,C334_=_C497 ,C334_=_C500 ,C334_=_C538 ,C334_=_C541 ,\nC334_=_C567 ,C334_=_C609 ,C334_=_C638 ,C334_=_C727 ,C334_=_C729 ,C334_=_C738 ,\nC334_=_C750 ,C334_=_C764 ,C334_=_C781 ,C334_=_C784 ,C334_=_C798 ,C334_=_C804 ,\nC334_=_C814 ,C334_=_C838 ,C334_=_C850 ,C334_=_C858 ,C334_=_C865 ,C347_=_C408 ,\nC347_=_C463 ,C347_=_C478 ,C347_=_C492 ,C347_=_C502 ,C347_=_C545 ,C347_=_C585 ,\nC347_=_C591 ,C347_=_C612 ,C347_=_C616 ,C347_=_C617 ,C347_=_C683 ,C347_=_C688 ,\nC347_=_C722 ,C347_=_C738 ,C347_=_C750 ,C347_=_C752 ,C347_=_C773 ,C347_=_C794 ,\nC347_=_C798 ,C347_=_C822 ,C347_=_C850 ,C348_=_C368 ,C348_=_C444 ,C348_=_C469 ,\nC348_=_C478 ,C348_=_C492 ,C348_=_C497 ,C348_=_C500 ,C348_=_C538 ,C348_=_C567 ,\nC348_=_C609 ,C348_=_C643 ,C348_=_C727 ,C348_=_C729 ,C348_=_C750 ,C348_=_C781 ,\nC348_=_C798 ,C348_=_C804 ,C348_=_C838 ,C348_=_C850 ,C348_=_C858 ,C348_=_C865 ,\nC348_=_C879 ,C357_=_C382 ,C357_=_C397 ,C357_=_C417 ,C357_=_C455 ,C357_=_C497 ,\nC357_=_C543 ,C357_=_C620 ,C357_=_C638 ,C357_=_C651 ,C357_=_C710 ,C357_=_C731 ,\nC357_=_C750 ,C357_=_C764 ,C357_=_C798 ,C357_=_C812 ,C357_=_C821 ,C357_=_C826 ,\nC357_=_C829 ,C357_=_C858 ,C357_=_C872 ,C357_=_C890 ,C357_=_C891 ,C368_=_C444 ,\nC368_=_C469 ,C368_=_C478 ,C368_=_C497 ,C368_=_C500 ,C368_=_C538 ,C368_=_C567 ,\nC368_=_C609 ,C368_=_C684 ,C368_=_C685 ,C368_=_C727 ,C368_=_C729 ,C368_=_C750 ,\nC368_=_C781 ,C368_=_C798 ,C368_=_C804 ,C368_=_C820 ,C368_=_C828 ,C368_=_C829 ,\nC368_=_C833 ,C368_=_C838 ,C368_=_C858 ,C368_=_C865 ,C368_=_C879 ,C368_=_C890 ,\nC368_=_C891 ,C381_=_C382 ,C381_=_C396 ,C381_=_C417 ,C381_=_C492 ,C381_=_C517 ,\nC381_=_C541 ,C381_=_C542 ,C381_=_C543 ,C381_=_C545 ,C381_=_C670 ,C381_=_C684 ,\nC381_=_C685 ,C381_=_C688 ,C381_=_C689 ,C381_=_C738 ,C381_=_C742 ,C381_=_C750 ,\nC381_=_C752 ,C381_=_C764 ,C381_=_C773 ,C381_=_C783 ,C381_=_C784 ,C381_=_C814 ,\nC381_=_C821 ,C381_=_C828 ,C381_=_C833 ,C381_=_C838 ,C381_=_C879 ,C381_=_C880 ,\nC381_=_C888 ,C382_=_C417 ,C382_=_C455 ,C382_=_C544 ,C382_=_C620 ,C382_=_C638 ,\nC382_=_C651 ,C382_=_C710 ,C382_=_C727 ,C382_=_C731 ,C382_=_C764 ,C382_=_C773 ,\nC382_=_C812 ,C382_=_C826 ,C382_=_C829 ,C382_=_C890 ,C382_=_C891 ,C396_=_C492 ,\nC396_=_C500 ,C396_=_C517 ,C396_=_C541 ,C396_=_C542 ,C396_=_C543 ,C396_=_C617 ,\nC396_=_C684 ,C396_=_C685 ,C396_=_C688 ,C396_=_C689 ,C396_=_C742 ,C396_=_C752 ,\nC396_=_C783 ,C396_=_C784 ,C396_=_C814 ,C396_=_C828 ,C396_=_C833 ,C396_=_C858 ,\nC396_=_C879 ,C396_=_C880 ,C396_=_C888 ,C396_=_C890 ,C397_=_C513 ,C397_=_C544 ,\nC397_=_C643 ,C397_=_C670 ,C397_=_C690 ,C397_=_C691 ,C397_=_C738 ,C397_=_C750 ,\nC397_=_C820 ,C397_=_C821 ,C397_=_C826 ,C397_=_C865 ,C397_=_C872 ,C397_=_C883 ,\nC408_=_C463 ,C408_=_C502 ,C408_=_C513 ,C408_=_C545 ,C408_=_C585 ,C408_=_C591 ,\nC408_=_C612 ,C408_=_C616 ,C408_=_C617 ,C408_=_C683 ,C408_=_C688 ,C408_=_C690 ,\nC408_=_C710 ,C408_=_C722 ,C408_=_C731 ,C408_=_C738 ,C408_=_C752 ,C408_=_C773 ,\nC408_=_C794 ,C408_=_C798 ,C408_=_C814 ,C408_=_C822 ,C408_=_C850 ,C408_=_C865 ,\nC408_=_C879 ,C408_=_C888 ,C417_=_C455 ,C417_=_C545 ,C417_=_C620 ,C417_=_C638 ,\nC417_=_C651 ,C417_=_C710 ,C417_=_C731 ,C417_=_C738 ,C417_=_C764 ,C417_=_C783 ,\nC417_=_C798 ,C417_=_C812 ,C417_=_C822 ,C417_=_C826 ,C417_=_C829 ,C417_=_C838 ,\nC417_=_C850 ,C417_=_C890 ,C417_=_C891 ,C444_=_C469 ,C444_=_C478 ,C444_=_C497 ,\nC444_=_C500 ,C444_=_C538 ,C444_=_C567 ,C444_=_C609 ,C444_=_C620 ,C444_=_C690 ,\nC444_=_C722 ,C444_=_C727 ,C444_=_C729 ,C444_=_C750 ,C444_=_C781 ,C444_=_C783 ,\nC444_=_C798 ,C444_=_C804 ,C444_=_C838 ,C444_=_C858 ,C444_=_C865 ,C455_=_C497 ,\nC455_=_C538 ,C455_=_C609 ,C455_=_C617 ,C455_=_C620 ,C455_=_C638 ,C455_=_C651 ,\nC455_=_C683 ,C455_=_C710 ,C455_=_C731 ,C455_=_C764 ,C455_=_C784 ,C455_=_C812 ,\nC455_=_C822 ,C455_=_C826 ,C455_=_C829 ,C455_=_C838 ,C455_=_C883 ,C455_=_C890 ,\nC455_=_C891</w:t>
      </w:r>
    </w:p>
    <w:p>
      <w:pPr>
        <w:pStyle w:val="PreformattedText"/>
        <w:bidi w:val="0"/>
        <w:spacing w:before="0" w:after="0"/>
        <w:jc w:val="left"/>
        <w:rPr/>
      </w:pPr>
      <w:r>
        <w:rPr/>
        <w:t xml:space="preserve"> </w:t>
      </w:r>
      <w:r>
        <w:rPr/>
        <w:t>,C463_=_C502 ,C463_=_C545 ,C463_=_C585 ,C463_=_C591 ,C463_=_C612 ,\nC463_=_C616 ,C463_=_C617 ,C463_=_C683 ,C463_=_C688 ,C463_=_C722 ,C463_=_C738 ,\nC463_=_C773 ,C463_=_C783 ,C463_=_C794 ,C463_=_C798 ,C463_=_C804 ,C463_=_C822 ,\nC463_=_C850 ,C463_=_C888 ,C469_=_C478 ,C469_=_C497 ,C469_=_C500 ,C469_=_C538 ,\nC469_=_C567 ,C469_=_C609 ,C469_=_C620 ,C469_=_C727 ,C469_=_C729 ,C469_=_C738 ,\nC469_=_C750 ,C469_=_C781 ,C469_=_C794 ,C469_=_C798 ,C469_=_C804 ,C469_=_C828 ,\nC469_=_C838 ,C469_=_C858 ,C469_=_C865 ,C478_=_C492 ,C478_=_C497 ,C478_=_C500 ,\nC478_=_C538 ,C478_=_C567 ,C478_=_C585 ,C478_=_C609 ,C478_=_C616 ,C478_=_C727 ,\nC478_=_C729 ,C478_=_C750 ,C478_=_C781 ,C478_=_C798 ,C478_=_C804 ,C478_=_C829 ,\nC478_=_C833 ,C478_=_C838 ,C478_=_C858 ,C478_=_C865 ,C478_=_C888 ,C492_=_C517 ,\nC492_=_C541 ,C492_=_C542 ,C492_=_C543 ,C492_=_C585 ,C492_=_C612 ,C492_=_C643 ,\nC492_=_C684 ,C492_=_C685 ,C492_=_C688 ,C492_=_C689 ,C492_=_C729 ,C492_=_C742 ,\nC492_=_C752 ,C492_=_C783 ,C492_=_C784 ,C492_=_C814 ,C492_=_C828 ,C492_=_C833 ,\nC492_=_C850 ,C492_=_C879 ,C492_=_C880 ,C492_=_C888 ,C497_=_C500 ,C497_=_C538 ,\nC497_=_C567 ,C497_=_C609 ,C497_=_C727 ,C497_=_C729 ,C497_=_C750 ,C497_=_C781 ,\nC497_=_C798 ,C497_=_C804 ,C497_=_C821 ,C497_=_C826 ,C497_=_C838 ,C497_=_C850 ,\nC497_=_C858 ,C497_=_C865 ,C497_=_C872 ,C497_=_C880 ,C497_=_C883 ,C500_=_C502 ,\nC500_=_C538 ,C500_=_C567 ,C500_=_C609 ,C500_=_C617 ,C500_=_C727 ,C500_=_C729 ,\nC500_=_C731 ,C500_=_C750 ,C500_=_C781 ,C500_=_C798 ,C500_=_C804 ,C500_=_C812 ,\nC500_=_C838 ,C500_=_C858 ,C500_=_C865 ,C502_=_C541 ,C502_=_C545 ,C502_=_C585 ,\nC502_=_C591 ,C502_=_C612 ,C502_=_C616 ,C502_=_C617 ,C502_=_C683 ,C502_=_C688 ,\nC502_=_C722 ,C502_=_C738 ,C502_=_C773 ,C502_=_C784 ,C502_=_C794 ,C502_=_C798 ,\nC502_=_C814 ,C502_=_C822 ,C502_=_C850 ,C502_=_C872 ,C502_=_C888 ,C502_=_C890 ,\nC513_=_C538 ,C513_=_C544 ,C513_=_C643 ,C513_=_C670 ,C513_=_C683 ,C513_=_C690 ,\nC513_=_C691 ,C513_=_C710 ,C513_=_C750 ,C513_=_C752 ,C513_=_C764 ,C513_=_C820 ,\nC513_=_C821 ,C513_=_C872 ,C513_=_C883 ,C517_=_C541 ,C517_=_C542 ,C517_=_C543 ,\nC517_=_C609 ,C517_=_C684 ,C517_=_C685 ,C517_=_C688 ,C517_=_C689 ,C517_=_C742 ,\nC517_=_C752 ,C517_=_C783 ,C517_=_C784 ,C517_=_C794 ,C517_=_C798 ,C517_=_C814 ,\nC517_=_C820 ,C517_=_C828 ,C517_=_C833 ,C517_=_C879 ,C517_=_C880 ,C517_=_C888 ,\nC538_=_C567 ,C538_=_C609 ,C538_=_C617 ,C538_=_C727 ,C538_=_C729 ,C538_=_C750 ,\nC538_=_C781 ,C538_=_C784 ,C538_=_C798 ,C538_=_C804 ,C538_=_C820 ,C538_=_C822 ,\nC538_=_C826 ,C538_=_C838 ,C538_=_C858 ,C538_=_C865 ,C538_=_C891 ,C541_=_C542 ,\nC541_=_C543 ,C541_=_C638 ,C541_=_C684 ,C541_=_C685 ,C541_=_C688 ,C541_=_C689 ,\nC541_=_C690 ,C541_=_C727 ,C541_=_C742 ,C541_=_C752 ,C541_=_C764 ,C541_=_C783 ,\nC541_=_C784 ,C541_=_C814 ,C541_=_C822 ,C541_=_C828 ,C541_=_C833 ,C541_=_C879 ,\nC541_=_C880 ,C541_=_C888 ,C541_=_C890 ,C541_=_C891 ,C542_=_C543 ,C542_=_C617 ,\nC542_=_C620 ,C542_=_C684 ,C542_=_C685 ,C542_=_C688 ,C542_=_C689 ,C542_=_C710 ,\nC542_=_C742 ,C542_=_C752 ,C542_=_C781 ,C542_=_C783 ,C542_=_C784 ,C542_=_C814 ,\nC542_=_C828 ,C542_=_C833 ,C542_=_C879 ,C542_=_C880 ,C542_=_C883 ,C542_=_C888 ,\nC543_=_C643 ,C543_=_C684 ,C543_=_C685 ,C543_=_C688 ,C543_=_C689 ,C543_=_C742 ,\nC543_=_C752 ,C543_=_C773 ,C543_=_C783 ,C543_=_C784 ,C543_=_C798 ,C543_=_C814 ,\nC543_=_C821 ,C543_=_C828 ,C543_=_C829 ,C543_=_C833 ,C543_=_C858 ,C543_=_C872 ,\nC543_=_C879 ,C543_=_C880 ,C543_=_C888 ,C543_=_C890 ,C544_=_C591 ,C544_=_C643 ,\nC544_=_C670 ,C544_=_C689 ,C544_=_C690 ,C544_=_C691 ,C544_=_C727 ,C544_=_C742 ,\nC544_=_C812 ,C544_=_C820 ,C544_=_C821 ,C544_=_C872 ,C544_=_C880 ,C544_=_C883 ,\nC545_=_C585 ,C545_=_C591 ,C545_=_C612 ,C545_=_C616 ,C545_=_C617 ,C545_=_C670 ,\nC545_=_C683 ,C545_=_C688 ,C545_=_C722 ,C545_=_C738 ,C545_=_C764 ,C545_=_C773 ,\nC545_=_C794 ,C545_=_C798 ,C545_=_C822 ,C545_=_C838 ,C545_=_C850 ,C567_=_C609 ,\nC567_=_C651 ,C567_=_C727 ,C567_=_C729 ,C567_=_C750 ,C567_=_C781 ,C567_=_C794 ,\nC567_=_C798 ,C567_=_C804 ,C567_=_C821 ,C567_=_C829 ,C567_=_C838 ,C567_=_C858 ,\nC567_=_C865 ,C567_=_C888 ,C585_=_C591 ,C585_=_C609 ,C585_=_C612 ,C585_=_C616 ,\nC585_=_C617 ,C585_=_C638 ,C585_=_C670 ,C585_=_C683 ,C585_=_C688 ,C585_=_C722 ,\nC585_=_C738 ,C585_=_C773 ,C585_=_C794 ,C585_=_C798 ,C585_=_C820 ,C585_=_C822 ,\nC585_=_C850 ,C585_=_C865 ,C585_=_C872 ,C585_=_C891 ,C591_=_C612 ,C591_=_C616 ,\nC591_=_C617 ,C591_=_C683 ,C591_=_C688 ,C591_=_C689 ,C591_=_C710 ,C591_=_C722 ,\nC591_=_C738 ,C591_=_C742 ,C591_=_C773 ,C591_=_C794 ,C591_=_C798 ,C591_=_C812 ,\nC591_=_C822 ,C591_=_C850 ,C591_=_C883 ,C609_=_C727 ,C609_=_C729 ,C609_=_C750 ,\nC609_=_C781 ,C609_=_C798 ,C609_=_C804 ,C609_=_C820 ,C609_=_C838 ,C609_=_C850 ,\nC609_=_C858 ,C609_=_C865 ,C609_=_C883 ,C612_=_C616 ,C612_=_C617 ,C612_=_C683 ,\nC612_=_C688 ,C612_=_C722 ,C612_=_C729 ,C612_=_C738 ,C612_=_C742 ,C612_=_C773 ,\nC612_=_C794 ,C612_=_C798 ,C612_=_C804 ,C612_=_C822 ,C612_=_C850 ,C612_=_C858 ,\nC612_=_C865 ,C616_=_C617 ,C616_=_C683 ,C616_=_C688 ,C616_=_C722 ,C616_=_C738 ,\nC616_=_C773 ,C616_=_C794 ,C616_=_C798 ,C616_=_C804 ,C616_=_C822 ,C616_=_C833 ,\nC616_=_C850 ,C616_=_C880 ,C617_=_C683 ,C617_=_C688 ,C617_=_C722 ,C617_=_C738 ,\nC617_=_C773 ,C617_=_C784 ,C617_=_C794 ,C617_=_C798 ,C617_=_C822 ,C617_=_C838 ,\nC617_=_C850 ,C620_=_C638 ,C620_=_C651 ,C620_=_C710 ,C620_=_C729 ,C620_=_C731 ,\nC620_=_C764 ,C620_=_C794 ,C620_=_C812 ,C620_=_C826 ,C620_=_C829 ,C620_=_C865 ,\nC620_=_C890 ,C620_=_C891 ,C638_=_C651 ,C638_=_C670 ,C638_=_C710 ,C638_=_C722 ,\nC638_=_C727 ,C638_=_C731 ,C638_=_C742 ,C638_=_C764 ,C638_=_C773 ,C638_=_C781 ,\nC638_=_C784 ,C638_=_C812 ,C638_=_C820 ,C638_=_C826 ,C638_=_C829 ,C638_=_C865 ,\nC638_=_C872 ,C638_=_C890 ,C638_=_C891 ,C643_=_C651 ,C643_=_C670 ,C643_=_C690 ,\nC643_=_C691 ,C643_=_C738 ,C643_=_C820 ,C643_=_C821 ,C643_=_C826 ,C643_=_C829 ,\nC643_=_C865 ,C643_=_C872 ,C643_=_C883 ,C651_=_C684 ,C651_=_C685 ,C651_=_C710 ,\nC651_=_C731 ,C651_=_C764 ,C651_=_C812 ,C651_=_C826 ,C651_=_C829 ,C651_=_C872 ,\nC651_=_C883 ,C651_=_C888 ,C651_=_C890 ,C651_=_C891 ,C670_=_C690 ,C670_=_C691 ,\nC670_=_C722 ,C670_=_C742 ,C670_=_C750 ,C670_=_C820 ,C670_=_C821 ,C670_=_C850 ,\nC670_=_C872 ,C670_=_C880 ,C670_=_C883 ,C670_=_C891 ,C683_=_C688 ,C683_=_C689 ,\nC683_=_C690 ,C683_=_C710 ,C683_=_C722 ,C683_=_C738 ,C683_=_C752 ,C683_=_C773 ,\nC683_=_C781 ,C683_=_C794 ,C683_=_C798 ,C683_=_C822 ,C683_=_C833 ,C683_=_C850 ,\nC683_=_C891 ,C684_=_C685 ,C684_=_C688 ,C684_=_C689 ,C684_=_C731 ,C684_=_C742 ,\nC684_=_C752 ,C684_=_C764 ,C684_=_C783 ,C684_=_C784 ,C684_=_C814 ,C684_=_C820 ,\nC684_=_C828 ,C684_=_C833 ,C684_=_C872 ,C684_=_C879 ,C684_=_C880 ,C684_=_C883 ,\nC684_=_C888 ,C685_=_C688 ,C685_=_C689 ,C685_=_C742 ,C685_=_C752 ,C685_=_C783 ,\nC685_=_C784 ,C685_=_C794 ,C685_=_C812 ,C685_=_C814 ,C685_=_C820 ,C685_=_C828 ,\nC685_=_C833 ,C685_=_C879 ,C685_=_C880 ,C685_=_C888 ,C688_=_C689 ,C688_=_C722 ,\nC688_=_C738 ,C688_=_C742 ,C688_=_C752 ,C688_=_C773 ,C688_=_C783 ,C688_=_C784 ,\nC688_=_C794 ,C688_=_C798 ,C688_=_C804 ,C688_=_C814 ,C688_=_C822 ,C688_=_C826 ,\nC688_=_C828 ,C688_=_C833 ,C688_=_C850 ,C688_=_C879 ,C688_=_C880 ,C688_=_C883 ,\nC688_=_C888 ,C689_=_C710 ,C689_=_C727 ,C689_=_C742 ,C689_=_C752 ,C689_=_C783 ,\nC689_=_C784 ,C689_=_C794 ,C689_=_C814 ,C689_=_C828 ,C689_=_C833 ,C689_=_C879 ,\nC689_=_C880 ,C689_=_C888 ,C690_=_C691 ,C690_=_C710 ,C690_=_C752 ,C690_=_C820 ,\nC690_=_C821 ,C690_=_C822 ,C690_=_C872 ,C690_=_C879 ,C690_=_C883 ,C690_=_C888 ,\nC691_=_C794 ,C691_=_C814 ,C691_=_C820 ,C691_=_C821 ,C691_=_C829 ,C691_=_C858 ,\nC691_=_C872 ,C691_=_C880 ,C691_=_C883 ,C710_=_C731 ,C710_=_C752 ,C710_=_C764 ,\nC710_=_C798 ,C710_=_C812 ,C710_=_C822 ,C710_=_C826 ,C710_=_C829 ,C710_=_C858 ,\nC710_=_C883 ,C710_=_C890 ,C710_=_C891 ,C722_=_C738 ,C722_=_C773 ,C722_=_C783 ,\nC722_=_C794 ,C722_=_C798 ,C722_=_C822 ,C722_=_C850 ,C722_=_C865 ,C722_=_C872 ,\nC722_=_C880 ,C722_=_C890 ,C722_=_C891 ,C727_=_C729 ,C727_=_C750 ,C727_=_C752 ,\nC727_=_C781 ,C727_=_C798 ,C727_=_C804 ,C727_=_C814 ,C727_=_C838 ,C727_=_C858 ,\nC727_=_C865 ,C727_=_C891 ,C729_=_C750 ,C729_=_C781 ,C729_=_C798 ,C729_=_C804 ,\nC729_=_C838 ,C729_=_C850 ,C729_=_C858 ,C729_=_C865 ,C731_=_C764 ,C731_=_C781 ,\nC731_=_C783 ,C731_=_C798 ,C731_=_C804 ,C731_=_C812 ,C731_=_C822 ,C731_=_C826 ,\nC731_=_C828 ,C731_=_C829 ,C731_=_C850 ,C731_=_C883 ,C731_=_C888 ,C731_=_C890 ,\nC731_=_C891 ,C738_=_C764 ,C738_=_C773 ,C738_=_C794 ,C738_=_C798 ,C738_=_C814 ,\nC738_=_C821 ,C738_=_C822 ,C738_=_C828 ,C738_=_C838 ,C738_=_C850 ,C738_=_C865 ,\nC742_=_C752 ,C742_=_C783 ,C742_=_C784 ,C742_=_C814 ,C742_=_C820 ,C742_=_C828 ,\nC742_=_C833 ,C742_=_C858 ,C742_=_C865 ,C742_=_C879 ,C742_=_C880 ,C742_=_C888 ,\nC750_=_C752 ,C750_=_C764 ,C750_=_C781 ,C750_=_C798 ,C750_=_C804 ,C750_=_C821 ,\nC750_=_C826 ,C750_=_C828 ,C750_=_C838 ,C750_=_C858 ,C750_=_C865 ,C750_=_C880 ,\nC750_=_C888 ,C752_=_C783 ,C752_=_C784 ,C752_=_C814 ,C752_=_C820 ,C752_=_C828 ,\nC752_=_C833 ,C752_=_C879 ,C752_=_C880 ,C752_=_C888 ,C764_=_C784 ,C764_=_C812 ,\nC764_=_C826 ,C764_=_C828 ,C764_=_C829 ,C764_=_C838 ,C764_=_C883 ,C764_=_C890 ,\nC764_=_C891 ,C773_=_C794 ,C773_=_C798 ,C773_=_C822 ,C773_=_C838 ,C773_=_C850 ,\nC773_=_C865 ,C773_=_C890 ,C781_=_C798 ,C781_=_C804 ,C781_=_C838 ,C781_=_C858 ,\nC781_=_C865 ,C781_=_C879 ,C783_=_C784 ,C783_=_C804 ,C783_=_C812 ,C783_=_C814 ,\nC783_=_C828 ,C783_=_C833 ,C783_=_C850 ,C783_=_C879 ,C783_=_C880 ,C783_=_C888 ,\nC784_=_C814 ,C784_=_C822 ,C784_=_C828 ,C784_=_C833 ,C784_=_C838 ,C784_=_C858 ,\nC784_=_C872 ,C784_=_C879 ,C784_=_C880 ,C784_=_C888 ,C794_=_C798 ,C794_=_C814 ,\nC794_=_C822 ,C794_=_C833 ,C794_=_C850 ,C794_=_C858 ,C794_=_C865 ,C794_=_C879 ,\nC794_=_C880 ,C798_=_C804 ,C798_=_C812 ,C798_=_C820 ,C798_=_C821 ,C798_=_C822 ,\nC798_=_C838 ,C798_=_C850 ,C798_=_C858 ,C798_=_C865 ,C798_=_C888 ,C804_=_C838 ,\nC804_=_C858 ,C804_=_C865 ,C804_=_C880 ,C812_=_C826 ,C812_=_C829 ,C812_=_C850 ,\nC812_=_C880 ,C812_=_C890 ,C812_=_C891 ,C814_=_C820 ,C814_=_C828 ,C814_=_C833 ,\nC814_=_C865 ,C814_=_C879 ,C814_=_C880 ,C814_=_C888 ,C814_=_C890 ,C820_=_C821</w:t>
      </w:r>
    </w:p>
    <w:p>
      <w:pPr>
        <w:pStyle w:val="PreformattedText"/>
        <w:bidi w:val="0"/>
        <w:spacing w:before="0" w:after="0"/>
        <w:jc w:val="left"/>
        <w:rPr/>
      </w:pPr>
      <w:r>
        <w:rPr/>
        <w:t xml:space="preserve"> </w:t>
      </w:r>
      <w:r>
        <w:rPr/>
        <w:t>,\nC820_=_C833 ,C820_=_C865 ,C820_=_C872 ,C820_=_C879 ,C820_=_C883 ,C821_=_C822 ,\nC821_=_C850 ,C821_=_C858 ,C821_=_C872 ,C821_=_C880 ,C821_=_C883 ,C821_=_C890 ,\nC821_=_C891 ,C822_=_C826 ,C822_=_C838 ,C822_=_C850 ,C822_=_C879 ,C822_=_C890 ,\nC822_=_C891 ,C826_=_C829 ,C826_=_C872 ,C826_=_C890 ,C826_=_C891 ,C828_=_C829 ,\nC828_=_C833 ,C828_=_C838 ,C828_=_C879 ,C828_=_C880 ,C828_=_C883 ,C828_=_C888 ,\nC828_=_C890 ,C829_=_C838 ,C829_=_C850 ,C829_=_C872 ,C829_=_C880 ,C829_=_C888 ,\nC829_=_C890 ,C829_=_C891 ,C833_=_C879 ,C833_=_C880 ,C833_=_C888 ,C833_=_C891 ,\nC838_=_C850 ,C838_=_C858 ,C838_=_C865 ,C838_=_C879 ,C838_=_C880 ,C838_=_C888 ,\nC838_=_C890 ,C838_=_C891 ,C850_=_C879 ,C850_=_C880 ,C850_=_C888 ,C850_=_C890 ,\nC858_=_C865 ,C858_=_C879 ,C865_=_C879 ,C865_=_C888 ,C872_=_C883 ,C872_=_C891 ,\nC879_=_C880 ,C879_=_C888 ,C880_=_C888 ,C883_=_C891 ,C888_=_C890 ,C890_=_C891 ,"];104[shape=box, label="id:104 level: 6\n100: C63 C186 C228 C244 C254 \nC270 C274 C275 C287 C305 C328 \nC338 C342 C356 C357 C378 C379 \nC388 C404 C423 C425 C448 C454 \nC467 C470 C491 C511 C517 C521 \nC525 C533 C535 C536 C543 C556 \nC558 C560 C564 C574 C584 C585 \nC586 C587 C595 C596 C609 C612 \nC624 C648 C649 C660 C675 C677 \nC681 C686 C688 C699 C714 C715 \nC716 C717 C724 C747 C754 C762 \nC774 C788 C790 C798 C800 C801 \nC804 C805 C818 C820 C821 C824 \nC825 C829 C830 C831 C832 C837 \nC839 C841 C842 C855 C858 C863 \nC865 C868 C869 C871 C874 C877 \nC878 C891 C893 C896 C898 \n1368: C63_=_C186( C63 C186 ) C63_=_C228( C63 C228 ) C63_=_C328( C63 C328 ) C63_=_C338( C63 C338 ) C63_=_C425( C63 C425 ) \nC63_=_C467( C63 C467 ) C63_=_C511( C63 C511 ) C63_=_C517( C63 C517 ) C63_=_C525( C63 C525 ) C63_=_C536( C63 C536 ) C63_=_C556( C63 C556 ) \nC63_=_C558( C63 C558 ) C63_=_C564( C63 C564 ) C63_=_C584( C63 C584 ) C63_=_C595( C63 C595 ) C63_=_C660( C63 C660 ) C63_=_C675( C63 C675 ) \nC63_=_C714( C63 C714 ) C63_=_C715( C63 C715 ) C63_=_C724( C63 C724 ) C63_=_C790( C63 C790 ) C63_=_C818( C63 C818 ) C63_=_C855( C63 C855 ) \nC63_=_C863( C63 C863 ) C63_=_C868( C63 C868 ) C63_=_C874( C63 C874 ) C63_=_C878( C63 C878 ) C63_=_C896( C63 C896 ) C63_=_C898( C63 C898 ) \nC186_=_C467( C186 C467 ) C186_=_C491( C186 C491 ) C186_=_C517( C186 C517 ) C186_=_C595( C186 C595 ) C186_=_C675( C186 C675 ) C186_=_C724( C186 C724 ) \nC186_=_C788( C186 C788 ) C186_=_C855( C186 C855 ) C186_=_C874( C186 C874 ) C186_=_C896( C186 C896 ) C186_=_C898( C186 C898 ) C228_=_C275( C228 C275 ) \nC228_=_C328( C228 C328 ) C228_=_C338( C228 C338 ) C228_=_C388( C228 C388 ) C228_=_C425( C228 C425 ) C228_=_C511( C228 C511 ) C228_=_C525( C228 C525 ) \nC228_=_C536( C228 C536 ) C228_=_C556( C228 C556 ) C228_=_C558( C228 C558 ) C228_=_C564( C228 C564 ) C228_=_C584( C228 C584 ) C228_=_C660( C228 C660 ) \nC228_=_C714( C228 C714 ) C228_=_C715( C228 C715 ) C228_=_C790( C228 C790 ) C228_=_C818( C228 C818 ) C228_=_C839( C228 C839 ) C228_=_C863( C228 C863 ) \nC228_=_C868( C228 C868 ) C228_=_C878( C228 C878 ) C244_=_C274( C244 C274 ) C244_=_C356( C244 C356 ) C244_=_C357( C244 C357 ) C244_=_C379( C244 C379 ) \nC244_=_C388( C244 C388 ) C244_=_C543( C244 C543 ) C244_=_C560( C244 C560 ) C244_=_C699( C244 C699 ) C244_=_C716( C244 C716 ) C244_=_C754( C244 C754 ) \nC244_=_C762( C244 C762 ) C244_=_C774( C244 C774 ) C244_=_C798( C244 C798 ) C244_=_C805( C244 C805 ) C244_=_C821( C244 C821 ) C244_=_C837( C244 C837 ) \nC244_=_C858( C244 C858 ) C244_=_C893( C244 C893 ) C254_=_C305( C254 C305 ) C254_=_C448( C254 C448 ) C254_=_C454( C254 C454 ) C254_=_C521( C254 C521 ) \nC254_=_C533( C254 C533 ) C254_=_C585( C254 C585 ) C254_=_C596( C254 C596 ) C254_=_C609( C254 C609 ) C254_=_C624( C254 C624 ) C254_=_C648( C254 C648 ) \nC254_=_C649( C254 C649 ) C254_=_C677( C254 C677 ) C254_=_C699( C254 C699 ) C254_=_C717( C254 C717 ) C254_=_C800( C254 C800 ) C254_=_C818( C254 C818 ) \nC254_=_C820( C254 C820 ) C254_=_C824( C254 C824 ) C254_=_C839( C254 C839 ) C254_=_C841( C254 C841 ) C254_=_C842( C254 C842 ) C254_=_C865( C254 C865 ) \nC254_=_C869( C254 C869 ) C254_=_C878( C254 C878 ) C270_=_C423( C270 C423 ) C270_=_C491( C270 C491 ) C270_=_C535( C270 C535 ) C270_=_C587( C270 C587 ) \nC270_=_C681( C270 C681 ) C270_=_C686( C270 C686 ) C270_=_C716( C270 C716 ) C270_=_C747( C270 C747 ) C270_=_C754( C270 C754 ) C270_=_C788( C270 C788 ) \nC270_=_C804( C270 C804 ) C270_=_C821( C270 C821 ) C270_=_C825( C270 C825 ) C270_=_C829( C270 C829 ) C270_=_C830( C270 C830 ) C270_=_C831( C270 C831 ) \nC270_=_C832( C270 C832 ) C270_=_C871( C270 C871 ) C270_=_C891( C270 C891 ) C270_=_C896( C270 C896 ) C270_=_C898( C270 C898 ) C274_=_C356( C274 C356 ) \nC274_=_C357( C274 C357 ) C274_=_C379( C274 C379 ) C274_=_C388( C274 C388 ) C274_=_C543( C274 C543 ) C274_=_C556( C274 C556 ) C274_=_C560( C274 C560 ) \nC274_=_C574( C274 C574 ) C274_=_C699( C274 C699 ) C274_=_C716( C274 C716 ) C274_=_C762( C274 C762 ) C274_=_C774( C274 C774 ) C274_=_C788( C274 C788 ) \nC274_=_C798( C274 C798 ) C274_=_C805( C274 C805 ) C274_=_C821( C274 C821 ) C274_=_C837( C274 C837 ) C274_=_C858( C274 C858 ) C274_=_C891( C274 C891 ) \nC274_=_C893( C274 C893 ) C275_=_C287( C275 C287 ) C275_=_C342( C275 C342 ) C275_=_C378( C275 C378 ) C275_=_C404( C275 C404 ) C275_=_C470( C275 C470 ) \nC275_=_C574( C275 C574 ) C275_=_C586( C275 C586 ) C275_=_C596( C275 C596 ) C275_=_C612( C275 C612 ) C275_=_C681( C275 C681 ) C275_=_C688( C275 C688 ) \nC275_=_C800( C275 C800 ) C275_=_C801( C275 C801 ) C275_=_C804( C275 C804 ) C275_=_C831( C275 C831 ) C275_=_C871( C275 C871 ) C275_=_C877( C275 C877 ) \nC287_=_C342( C287 C342 ) C287_=_C357( C287 C357 ) C287_=_C378( C287 C378 ) C287_=_C404( C287 C404 ) C287_=_C470( C287 C470 ) C287_=_C574( C287 C574 ) \nC287_=_C586( C287 C586 ) C287_=_C596( C287 C596 ) C287_=_C612( C287 C612 ) C287_=_C681( C287 C681 ) C287_=_C688( C287 C688 ) C287_=_C800( C287 C800 ) \nC287_=_C801( C287 C801 ) C287_=_C804( C287 C804 ) C287_=_C829( C287 C829 ) C287_=_C831( C287 C831 ) C287_=_C865( C287 C865 ) C287_=_C877( C287 C877 ) \nC287_=_C891( C287 C891 ) C305_=_C448( C305 C448 ) C305_=_C454( C305 C454 ) C305_=_C521( C305 C521 ) C305_=_C533( C305 C533 ) C305_=_C585( C305 C585 ) \nC305_=_C609( C305 C609 ) C305_=_C624( C305 C624 ) C305_=_C648( C305 C648 ) C305_=_C649( C305 C649 ) C305_=_C677( C305 C677 ) C305_=_C717( C305 C717 ) \nC305_=_C800( C305 C800 ) C305_=_C818( C305 C818 ) C305_=_C820( C305 C820 ) C305_=_C824( C305 C824 ) C305_=_C832( C305 C832 ) C305_=_C839( C305 C839 ) \nC305_=_C841( C305 C841 ) C305_=_C842( C305 C842 ) C305_=_C865( C305 C865 ) C305_=_C869( C305 C869 ) C305_=_C878( C305 C878 ) C328_=_C338( C328 C338 ) \nC328_=_C425( C328 C425 ) C328_=_C511( C328 C511 ) C328_=_C525( C328 C525 ) C328_=_C536( C328 C536 ) C328_=_C556( C328 C556 ) C328_=_C558( C328 C558 ) \nC328_=_C564( C328 C564 ) C328_=_C584( C328 C584 ) C328_=_C660( C328 C660 ) C328_=_C714( C328 C714 ) C328_=_C715( C328 C715 ) C328_=_C790( C328 C790 ) \nC328_=_C818( C328 C818 ) C328_=_C830( C328 C830 ) C328_=_C839( C328 C839 ) C328_=_C863( C328 C863 ) C328_=_C868( C328 C868 ) C328_=_C878( C328 C878 ) \nC338_=_C388( C338 C388 ) C338_=_C425( C338 C425 ) C338_=_C511( C338 C511 ) C338_=_C525( C338 C525 ) C338_=_C536( C338 C536 ) C338_=_C556( C338 C556 ) \nC338_=_C558( C338 C558 ) C338_=_C564( C338 C564 ) C338_=_C584( C338 C584 ) C338_=_C585( C338 C585 ) C338_=_C586( C338 C586 ) C338_=_C587( C338 C587 ) \nC338_=_C660( C338 C660 ) C338_=_C714( C338 C714 ) C338_=_C715( C338 C715 ) C338_=_C762( C338 C762 ) C338_=_C790( C338 C790 ) C338_=_C801( C338 C801 ) \nC338_=_C818( C338 C818 ) C338_=_C820( C338 C820 ) C338_=_C830( C338 C830 ) C338_=_C863( C338 C863 ) C338_=_C868( C338 C868 ) C338_=_C874( C338 C874 ) \nC338_=_C878( C338 C878 ) C342_=_C378( C342 C378 ) C342_=_C404( C342 C404 ) C342_=_C470( C342 C470 ) C342_=_C574( C342 C574 ) C342_=_C586( C342 C586 ) \nC342_=_C596( C342 C596 ) C342_=_C612( C342 C612 ) C342_=_C681( C342 C681 ) C342_=_C686( C342 C686 ) C342_=_C688( C342 C688 ) C342_=_C714( C342 C714 ) \nC342_=_C747( C342 C747 ) C342_=_C801( C342 C801 ) C342_=_C804( C342 C804 ) C342_=_C821( C342 C821 ) C342_=_C831( C342 C831 ) C342_=_C841( C342 C841 ) \nC342_=_C877( C342 C877 ) C342_=_C891( C342 C891 ) C342_=_C893( C342 C893 ) C342_=_C898( C342 C898 ) C356_=_C357( C356 C357 ) C356_=_C379( C356 C379 ) \nC356_=_C388( C356 C388 ) C356_=_C425( C356 C425 ) C356_=_C543( C356 C543 ) C356_=_C556( C356 C556 ) C356_=_C558( C356 C558 ) C356_=_C560( C356 C560 ) \nC356_=_C584( C356 C584 ) C356_=_C585( C356 C585 ) C356_=_C699( C356 C699 ) C356_=_C716( C356 C716 ) C356_=_C754( C356 C754 ) C356_=_C762( C356 C762 ) \nC356_=_C774( C356 C774 ) C356_=_C798( C356 C798 ) C356_=_C800( C356 C800 ) C356_=_C805( C356 C805 ) C356_=_C821( C356 C821 ) C356_=_C825( C356 C825 ) \nC356_=_C831( C356 C831 ) C356_=_C837( C356 C837 ) C356_=_C841( C356 C841 ) C356_=_C855( C356 C855 ) C356_=_C858( C356 C858 ) C356_=_C893( C356 C893 ) \nC357_=_C379( C357 C379 ) C357_=_C388( C357 C388 ) C357_=_C543( C357 C543 ) C357_=_C560( C357 C560 ) C357_=_C584( C357 C584 ) C357_=_C686( C357 C686 ) \nC357_=_C699( C357 C699 ) C357_=_C716( C357 C716 ) C357_=_C754( C357 C754 ) C357_=_C762( C357 C762 ) C357_=_C774( C357 C774 ) C357_=_C798( C357 C798 ) \nC357_=_C805( C357 C805 ) C357_=_C821( C357 C821 ) C357_=_C825( C357 C825 ) C357_=_C829( C357 C829 ) C357_=_C837( C357 C837 ) C357_=_C858( C357 C858 ) \nC357_=_C891( C357 C891 ) C357_=_C893( C357 C893 ) C378_=_C379( C378 C379 ) C378_=_C404( C378 C404 ) C378_=_C470( C378 C470 ) C378_=_C574( C378 C574 ) \nC378_=_C586( C378 C586 ) C378_=_C596( C378 C596 ) C378_=_C612( C378 C612 ) C378_=_C681( C378 C681 ) C378_=_C688( C378 C688 ) C378_=_C717( C378 C717 ) \nC378_=_C774( C378 C774 ) C378_=_C801( C378 C801 ) C378_=_C804( C378 C804 ) C378_=_C831( C378 C831 ) C378_=_C841( C378 C841 ) C378_=_C877( C378 C877 ) \nC378_=_C898( C378 C898 ) C379_=_C388( C379 C388 ) C379_=_C470( C379 C470 ) C379_=_C543( C379 C543 ) C379_=_C560( C379 C560 ) C379_=_C624( C379 C624 ) \nC379_=_C648(</w:t>
      </w:r>
    </w:p>
    <w:p>
      <w:pPr>
        <w:pStyle w:val="PreformattedText"/>
        <w:bidi w:val="0"/>
        <w:spacing w:before="0" w:after="0"/>
        <w:jc w:val="left"/>
        <w:rPr/>
      </w:pPr>
      <w:r>
        <w:rPr/>
        <w:t xml:space="preserve"> </w:t>
      </w:r>
      <w:r>
        <w:rPr/>
        <w:t>C379 C648 ) C379_=_C675( C379 C675 ) C379_=_C699( C379 C699 ) C379_=_C716( C379 C716 ) C379_=_C762( C379 C762 ) C379_=_C774( C379 C774 ) \nC379_=_C798( C379 C798 ) C379_=_C805( C379 C805 ) C379_=_C821( C379 C821 ) C379_=_C837( C379 C837 ) C379_=_C858( C379 C858 ) C379_=_C878( C379 C878 ) \nC379_=_C891( C379 C891 ) C379_=_C893( C379 C893 ) C388_=_C543( C388 C543 ) C388_=_C560( C388 C560 ) C388_=_C585( C388 C585 ) C388_=_C586( C388 C586 ) \nC388_=_C587( C388 C587 ) C388_=_C699( C388 C699 ) C388_=_C716( C388 C716 ) C388_=_C717( C388 C717 ) C388_=_C762( C388 C762 ) C388_=_C774( C388 C774 ) \nC388_=_C798( C388 C798 ) C388_=_C801( C388 C801 ) C388_=_C805( C388 C805 ) C388_=_C821( C388 C821 ) C388_=_C830( C388 C830 ) C388_=_C837( C388 C837 ) \nC388_=_C839( C388 C839 ) C388_=_C858( C388 C858 ) C388_=_C874( C388 C874 ) C388_=_C893( C388 C893 ) C404_=_C470( C404 C470 ) C404_=_C558( C404 C558 ) \nC404_=_C560( C404 C560 ) C404_=_C574( C404 C574 ) C404_=_C586( C404 C586 ) C404_=_C596( C404 C596 ) C404_=_C612( C404 C612 ) C404_=_C648( C404 C648 ) \nC404_=_C681( C404 C681 ) C404_=_C688( C404 C688 ) C404_=_C717( C404 C717 ) C404_=_C801( C404 C801 ) C404_=_C804( C404 C804 ) C404_=_C830( C404 C830 ) \nC404_=_C831( C404 C831 ) C404_=_C865( C404 C865 ) C404_=_C877( C404 C877 ) C423_=_C491( C423 C491 ) C423_=_C511( C423 C511 ) C423_=_C535( C423 C535 ) \nC423_=_C536( C423 C536 ) C423_=_C564( C423 C564 ) C423_=_C587( C423 C587 ) C423_=_C609( C423 C609 ) C423_=_C686( C423 C686 ) C423_=_C716( C423 C716 ) \nC423_=_C724( C423 C724 ) C423_=_C747( C423 C747 ) C423_=_C754( C423 C754 ) C423_=_C788( C423 C788 ) C423_=_C790( C423 C790 ) C423_=_C800( C423 C800 ) \nC423_=_C804( C423 C804 ) C423_=_C825( C423 C825 ) C423_=_C829( C423 C829 ) C423_=_C830( C423 C830 ) C423_=_C832( C423 C832 ) C423_=_C871( C423 C871 ) \nC423_=_C874( C423 C874 ) C423_=_C891( C423 C891 ) C423_=_C898( C423 C898 ) C425_=_C511( C425 C511 ) C425_=_C525( C425 C525 ) C425_=_C536( C425 C536 ) \nC425_=_C556( C425 C556 ) C425_=_C558( C425 C558 ) C425_=_C564( C425 C564 ) C425_=_C584( C425 C584 ) C425_=_C596( C425 C596 ) C425_=_C660( C425 C660 ) \nC425_=_C714( C425 C714 ) C425_=_C715( C425 C715 ) C425_=_C762( C425 C762 ) C425_=_C790( C425 C790 ) C425_=_C800( C425 C800 ) C425_=_C805( C425 C805 ) \nC425_=_C818( C425 C818 ) C425_=_C831( C425 C831 ) C425_=_C841( C425 C841 ) C425_=_C855( C425 C855 ) C425_=_C863( C425 C863 ) C425_=_C868( C425 C868 ) \nC425_=_C878( C425 C878 ) C425_=_C893( C425 C893 ) C448_=_C454( C448 C454 ) C448_=_C521( C448 C521 ) C448_=_C533( C448 C533 ) C448_=_C585( C448 C585 ) \nC448_=_C609( C448 C609 ) C448_=_C624( C448 C624 ) C448_=_C648( C448 C648 ) C448_=_C649( C448 C649 ) C448_=_C677( C448 C677 ) C448_=_C699( C448 C699 ) \nC448_=_C717( C448 C717 ) C448_=_C754( C448 C754 ) C448_=_C800( C448 C800 ) C448_=_C818( C448 C818 ) C448_=_C820( C448 C820 ) C448_=_C824( C448 C824 ) \nC448_=_C831( C448 C831 ) C448_=_C832( C448 C832 ) C448_=_C839( C448 C839 ) C448_=_C841( C448 C841 ) C448_=_C842( C448 C842 ) C448_=_C865( C448 C865 ) \nC448_=_C869( C448 C869 ) C448_=_C878( C448 C878 ) C454_=_C521( C454 C521 ) C454_=_C533( C454 C533 ) C454_=_C585( C454 C585 ) C454_=_C609( C454 C609 ) \nC454_=_C624( C454 C624 ) C454_=_C648( C454 C648 ) C454_=_C649( C454 C649 ) C454_=_C677( C454 C677 ) C454_=_C717( C454 C717 ) C454_=_C800( C454 C800 ) \nC454_=_C818( C454 C818 ) C454_=_C820( C454 C820 ) C454_=_C824( C454 C824 ) C454_=_C839( C454 C839 ) C454_=_C841( C454 C841 ) C454_=_C842( C454 C842 ) \nC454_=_C863( C454 C863 ) C454_=_C865( C454 C865 ) C454_=_C869( C454 C869 ) C454_=_C878( C454 C878 ) C467_=_C517( C467 C517 ) C467_=_C584( C467 C584 ) \nC467_=_C595( C467 C595 ) C467_=_C675( C467 C675 ) C467_=_C716( C467 C716 ) C467_=_C724( C467 C724 ) C467_=_C801( C467 C801 ) C467_=_C804( C467 C804 ) \nC467_=_C818( C467 C818 ) C467_=_C841( C467 C841 ) C467_=_C855( C467 C855 ) C467_=_C869( C467 C869 ) C467_=_C871( C467 C871 ) C467_=_C874( C467 C874 ) \nC467_=_C896( C467 C896 ) C467_=_C898( C467 C898 ) C470_=_C574( C470 C574 ) C470_=_C586( C470 C586 ) C470_=_C596( C470 C596 ) C470_=_C612( C470 C612 ) \nC470_=_C624( C470 C624 ) C470_=_C648( C470 C648 ) C470_=_C681( C470 C681 ) C470_=_C686( C470 C686 ) C470_=_C688( C470 C688 ) C470_=_C801( C470 C801 ) \nC470_=_C804( C470 C804 ) C470_=_C805( C470 C805 ) C470_=_C831( C470 C831 ) C470_=_C841( C470 C841 ) C470_=_C877( C470 C877 ) C470_=_C891( C470 C891 ) \nC470_=_C893( C470 C893 ) C470_=_C896( C470 C896 ) C470_=_C898( C470 C898 ) C491_=_C533( C491 C533 ) C491_=_C535( C491 C535 ) C491_=_C587( C491 C587 ) \nC491_=_C624( C491 C624 ) C491_=_C686( C491 C686 ) C491_=_C716( C491 C716 ) C491_=_C747( C491 C747 ) C491_=_C754( C491 C754 ) C491_=_C788( C491 C788 ) \nC491_=_C805( C491 C805 ) C491_=_C818( C491 C818 ) C491_=_C825( C491 C825 ) C491_=_C829( C491 C829 ) C491_=_C830( C491 C830 ) C491_=_C832( C491 C832 ) \nC491_=_C858( C491 C858 ) C491_=_C868( C491 C868 ) C491_=_C871( C491 C871 ) C491_=_C891( C491 C891 ) C491_=_C898( C491 C898 ) C511_=_C525( C511 C525 ) \nC511_=_C536( C511 C536 ) C511_=_C556( C511 C556 ) C511_=_C558( C511 C558 ) C511_=_C564( C511 C564 ) C511_=_C584( C511 C584 ) C511_=_C612( C511 C612 ) \nC511_=_C660( C511 C660 ) C511_=_C688( C511 C688 ) C511_=_C714( C511 C714 ) C511_=_C715( C511 C715 ) C511_=_C724( C511 C724 ) C511_=_C790( C511 C790 ) \nC511_=_C801( C511 C801 ) C511_=_C818( C511 C818 ) C511_=_C825( C511 C825 ) C511_=_C829( C511 C829 ) C511_=_C858( C511 C858 ) C511_=_C863( C511 C863 ) \nC511_=_C865( C511 C865 ) C511_=_C868( C511 C868 ) C511_=_C877( C511 C877 ) C511_=_C878( C511 C878 ) C517_=_C521( C517 C521 ) C517_=_C543( C517 C543 ) \nC517_=_C595( C517 C595 ) C517_=_C609( C517 C609 ) C517_=_C675( C517 C675 ) C517_=_C688( C517 C688 ) C517_=_C724( C517 C724 ) C517_=_C762( C517 C762 ) \nC517_=_C790( C517 C790 ) C517_=_C798( C517 C798 ) C517_=_C818( C517 C818 ) C517_=_C820( C517 C820 ) C517_=_C839( C517 C839 ) C517_=_C855( C517 C855 ) \nC517_=_C874( C517 C874 ) C517_=_C896( C517 C896 ) C517_=_C898( C517 C898 ) C521_=_C533( C521 C533 ) C521_=_C585( C521 C585 ) C521_=_C609( C521 C609 ) \nC521_=_C624( C521 C624 ) C521_=_C648( C521 C648 ) C521_=_C649( C521 C649 ) C521_=_C677( C521 C677 ) C521_=_C688( C521 C688 ) C521_=_C717( C521 C717 ) \nC521_=_C800( C521 C800 ) C521_=_C805( C521 C805 ) C521_=_C818( C521 C818 ) C521_=_C820( C521 C820 ) C521_=_C824( C521 C824 ) C521_=_C839( C521 C839 ) \nC521_=_C841( C521 C841 ) C521_=_C842( C521 C842 ) C521_=_C865( C521 C865 ) C521_=_C869( C521 C869 ) C521_=_C874( C521 C874 ) C521_=_C878( C521 C878 ) \nC525_=_C536( C525 C536 ) C525_=_C556( C525 C556 ) C525_=_C558( C525 C558 ) C525_=_C564( C525 C564 ) C525_=_C584( C525 C584 ) C525_=_C595( C525 C595 ) \nC525_=_C612( C525 C612 ) C525_=_C660( C525 C660 ) C525_=_C675( C525 C675 ) C525_=_C714( C525 C714 ) C525_=_C715( C525 C715 ) C525_=_C747( C525 C747 ) \nC525_=_C790( C525 C790 ) C525_=_C818( C525 C818 ) C525_=_C863( C525 C863 ) C525_=_C868( C525 C868 ) C525_=_C869( C525 C869 ) C525_=_C871( C525 C871 ) \nC525_=_C878( C525 C878 ) C525_=_C891( C525 C891 ) C533_=_C585( C533 C585 ) C533_=_C587( C533 C587 ) C533_=_C609( C533 C609 ) C533_=_C624( C533 C624 ) \nC533_=_C648( C533 C648 ) C533_=_C649( C533 C649 ) C533_=_C677( C533 C677 ) C533_=_C681( C533 C681 ) C533_=_C716( C533 C716 ) C533_=_C717( C533 C717 ) \nC533_=_C800( C533 C800 ) C533_=_C805( C533 C805 ) C533_=_C818( C533 C818 ) C533_=_C820( C533 C820 ) C533_=_C824( C533 C824 ) C533_=_C832( C533 C832 ) \nC533_=_C839( C533 C839 ) C533_=_C841( C533 C841 ) C533_=_C842( C533 C842 ) C533_=_C865( C533 C865 ) C533_=_C869( C533 C869 ) C533_=_C878( C533 C878 ) \nC535_=_C536( C535 C536 ) C535_=_C587( C535 C587 ) C535_=_C660( C535 C660 ) C535_=_C686( C535 C686 ) C535_=_C716( C535 C716 ) C535_=_C747( C535 C747 ) \nC535_=_C754( C535 C754 ) C535_=_C788( C535 C788 ) C535_=_C820( C535 C820 ) C535_=_C825( C535 C825 ) C535_=_C829( C535 C829 ) C535_=_C830( C535 C830 ) \nC535_=_C832( C535 C832 ) C535_=_C839( C535 C839 ) C535_=_C842( C535 C842 ) C535_=_C868( C535 C868 ) C535_=_C871( C535 C871 ) C535_=_C891( C535 C891 ) \nC535_=_C893( C535 C893 ) C535_=_C898( C535 C898 ) C536_=_C556( C536 C556 ) C536_=_C558( C536 C558 ) C536_=_C564( C536 C564 ) C536_=_C574( C536 C574 ) \nC536_=_C584( C536 C584 ) C536_=_C660( C536 C660 ) C536_=_C686( C536 C686 ) C536_=_C714( C536 C714 ) C536_=_C715( C536 C715 ) C536_=_C790( C536 C790 ) \nC536_=_C800( C536 C800 ) C536_=_C804( C536 C804 ) C536_=_C818( C536 C818 ) C536_=_C820( C536 C820 ) C536_=_C830( C536 C830 ) C536_=_C832( C536 C832 ) \nC536_=_C863( C536 C863 ) C536_=_C868( C536 C868 ) C536_=_C869( C536 C869 ) C536_=_C874( C536 C874 ) C536_=_C878( C536 C878 ) C543_=_C560( C543 C560 ) \nC543_=_C688( C543 C688 ) C543_=_C699( C543 C699 ) C543_=_C716( C543 C716 ) C543_=_C717( C543 C717 ) C543_=_C762( C543 C762 ) C543_=_C774( C543 C774 ) \nC543_=_C798( C543 C798 ) C543_=_C805( C543 C805 ) C543_=_C821( C543 C821 ) C543_=_C829( C543 C829 ) C543_=_C837( C543 C837 ) C543_=_C858( C543 C858 ) \nC543_=_C877( C543 C877 ) C543_=_C893( C543 C893 ) C556_=_C558( C556 C558 ) C556_=_C564( C556 C564 ) C556_=_C574( C556 C574 ) C556_=_C584( C556 C584 ) \nC556_=_C586( C556 C586 ) C556_=_C649( C556 C649 ) C556_=_C660( C556 C660 ) C556_=_C688( C556 C688 ) C556_=_C714( C556 C714 ) C556_=_C715( C556 C715 ) \nC556_=_C790( C556 C790 ) C556_=_C800( C556 C800 ) C556_=_C805( C556 C805 ) C556_=_C818( C556 C818 ) C556_=_C825( C556 C825 ) C556_=_C830( C556 C830 ) \nC556_=_C831( C556 C831 ) C556_=_C841( C556 C841 ) C556_=_C842( C556 C842 ) C556_=_C855( C556 C855 ) C556_=_C863( C556 C863 ) C556_=_C868( C556 C868 ) \nC556_=_C871( C556 C871 ) C556_=_C878( C556 C878 ) C556_=_C891( C556 C891 ) C558_=_C560( C558 C560 ) C558_=_C564( C558 C564 ) C558_=_C584( C558 C584 ) \nC558_=_C648( C558 C648 ) C558_=_C660( C558 C660 ) C558_=_C677( C558 C677 ) C558_=_C714( C558 C714 ) C558_=_C715( C558 C715 ) C558_=_C762( C558 C762 ) \nC558_=_C790( C558 C790 ) C558_=_C800(</w:t>
      </w:r>
    </w:p>
    <w:p>
      <w:pPr>
        <w:pStyle w:val="PreformattedText"/>
        <w:bidi w:val="0"/>
        <w:spacing w:before="0" w:after="0"/>
        <w:jc w:val="left"/>
        <w:rPr/>
      </w:pPr>
      <w:r>
        <w:rPr/>
        <w:t xml:space="preserve"> </w:t>
      </w:r>
      <w:r>
        <w:rPr/>
        <w:t>C558 C800 ) C558_=_C818( C558 C818 ) C558_=_C830( C558 C830 ) C558_=_C831( C558 C831 ) C558_=_C841( C558 C841 ) \nC558_=_C855( C558 C855 ) C558_=_C858( C558 C858 ) C558_=_C863( C558 C863 ) C558_=_C865( C558 C865 ) C558_=_C868( C558 C868 ) C558_=_C878( C558 C878 ) \nC558_=_C898( C558 C898 ) C560_=_C587( C560 C587 ) C560_=_C624( C560 C624 ) C560_=_C648( C560 C648 ) C560_=_C699( C560 C699 ) C560_=_C716( C560 C716 ) \nC560_=_C762( C560 C762 ) C560_=_C774( C560 C774 ) C560_=_C798( C560 C798 ) C560_=_C805( C560 C805 ) C560_=_C821( C560 C821 ) C560_=_C837( C560 C837 ) \nC560_=_C858( C560 C858 ) C560_=_C868( C560 C868 ) C560_=_C893( C560 C893 ) C564_=_C574( C564 C574 ) C564_=_C584( C564 C584 ) C564_=_C609( C564 C609 ) \nC564_=_C660( C564 C660 ) C564_=_C714( C564 C714 ) C564_=_C715( C564 C715 ) C564_=_C724( C564 C724 ) C564_=_C754( C564 C754 ) C564_=_C790( C564 C790 ) \nC564_=_C818( C564 C818 ) C564_=_C863( C564 C863 ) C564_=_C868( C564 C868 ) C564_=_C878( C564 C878 ) C574_=_C584( C574 C584 ) C574_=_C586( C574 C586 ) \nC574_=_C596( C574 C596 ) C574_=_C612( C574 C612 ) C574_=_C681( C574 C681 ) C574_=_C688( C574 C688 ) C574_=_C790( C574 C790 ) C574_=_C801( C574 C801 ) \nC574_=_C804( C574 C804 ) C574_=_C805( C574 C805 ) C574_=_C831( C574 C831 ) C574_=_C832( C574 C832 ) C574_=_C863( C574 C863 ) C574_=_C877( C574 C877 ) \nC574_=_C891( C574 C891 ) C584_=_C586( C584 C586 ) C584_=_C660( C584 C660 ) C584_=_C686( C584 C686 ) C584_=_C714( C584 C714 ) C584_=_C715( C584 C715 ) \nC584_=_C790( C584 C790 ) C584_=_C800( C584 C800 ) C584_=_C801( C584 C801 ) C584_=_C818( C584 C818 ) C584_=_C831( C584 C831 ) C584_=_C841( C584 C841 ) \nC584_=_C855( C584 C855 ) C584_=_C863( C584 C863 ) C584_=_C868( C584 C868 ) C584_=_C869( C584 C869 ) C584_=_C877( C584 C877 ) C584_=_C878( C584 C878 ) \nC585_=_C586( C585 C586 ) C585_=_C587( C585 C587 ) C585_=_C609( C585 C609 ) C585_=_C612( C585 C612 ) C585_=_C624( C585 C624 ) C585_=_C648( C585 C648 ) \nC585_=_C649( C585 C649 ) C585_=_C677( C585 C677 ) C585_=_C688( C585 C688 ) C585_=_C717( C585 C717 ) C585_=_C798( C585 C798 ) C585_=_C800( C585 C800 ) \nC585_=_C801( C585 C801 ) C585_=_C818( C585 C818 ) C585_=_C820( C585 C820 ) C585_=_C824( C585 C824 ) C585_=_C830( C585 C830 ) C585_=_C831( C585 C831 ) \nC585_=_C839( C585 C839 ) C585_=_C841( C585 C841 ) C585_=_C842( C585 C842 ) C585_=_C865( C585 C865 ) C585_=_C869( C585 C869 ) C585_=_C874( C585 C874 ) \nC585_=_C878( C585 C878 ) C585_=_C891( C585 C891 ) C586_=_C587( C586 C587 ) C586_=_C596( C586 C596 ) C586_=_C612( C586 C612 ) C586_=_C649( C586 C649 ) \nC586_=_C681( C586 C681 ) C586_=_C688( C586 C688 ) C586_=_C801( C586 C801 ) C586_=_C804( C586 C804 ) C586_=_C830( C586 C830 ) C586_=_C831( C586 C831 ) \nC586_=_C871( C586 C871 ) C586_=_C874( C586 C874 ) C586_=_C877( C586 C877 ) C586_=_C891( C586 C891 ) C587_=_C612( C587 C612 ) C587_=_C686( C587 C686 ) \nC587_=_C716( C587 C716 ) C587_=_C747( C587 C747 ) C587_=_C754( C587 C754 ) C587_=_C788( C587 C788 ) C587_=_C801( C587 C801 ) C587_=_C825( C587 C825 ) \nC587_=_C829( C587 C829 ) C587_=_C830( C587 C830 ) C587_=_C832( C587 C832 ) C587_=_C871( C587 C871 ) C587_=_C874( C587 C874 ) C587_=_C891( C587 C891 ) \nC587_=_C898( C587 C898 ) C595_=_C596( C595 C596 ) C595_=_C612( C595 C612 ) C595_=_C675( C595 C675 ) C595_=_C724( C595 C724 ) C595_=_C747( C595 C747 ) \nC595_=_C801( C595 C801 ) C595_=_C804( C595 C804 ) C595_=_C824( C595 C824 ) C595_=_C855( C595 C855 ) C595_=_C869( C595 C869 ) C595_=_C874( C595 C874 ) \nC595_=_C896( C595 C896 ) C595_=_C898( C595 C898 ) C596_=_C612( C596 C612 ) C596_=_C681( C596 C681 ) C596_=_C688( C596 C688 ) C596_=_C714( C596 C714 ) \nC596_=_C801( C596 C801 ) C596_=_C804( C596 C804 ) C596_=_C831( C596 C831 ) C596_=_C877( C596 C877 ) C596_=_C893( C596 C893 ) C609_=_C624( C609 C624 ) \nC609_=_C648( C609 C648 ) C609_=_C649( C609 C649 ) C609_=_C677( C609 C677 ) C609_=_C717( C609 C717 ) C609_=_C724( C609 C724 ) C609_=_C754( C609 C754 ) \nC609_=_C762( C609 C762 ) C609_=_C798( C609 C798 ) C609_=_C800( C609 C800 ) C609_=_C804( C609 C804 ) C609_=_C818( C609 C818 ) C609_=_C820( C609 C820 ) \nC609_=_C824( C609 C824 ) C609_=_C839( C609 C839 ) C609_=_C841( C609 C841 ) C609_=_C842( C609 C842 ) C609_=_C858( C609 C858 ) C609_=_C865( C609 C865 ) \nC609_=_C869( C609 C869 ) C609_=_C878( C609 C878 ) C612_=_C681( C612 C681 ) C612_=_C688( C612 C688 ) C612_=_C747( C612 C747 ) C612_=_C798( C612 C798 ) \nC612_=_C801( C612 C801 ) C612_=_C804( C612 C804 ) C612_=_C831( C612 C831 ) C612_=_C858( C612 C858 ) C612_=_C865( C612 C865 ) C612_=_C869( C612 C869 ) \nC612_=_C877( C612 C877 ) C624_=_C648( C624 C648 ) C624_=_C649( C624 C649 ) C624_=_C677( C624 C677 ) C624_=_C717( C624 C717 ) C624_=_C800( C624 C800 ) \nC624_=_C805( C624 C805 ) C624_=_C818( C624 C818 ) C624_=_C820( C624 C820 ) C624_=_C824( C624 C824 ) C624_=_C839( C624 C839 ) C624_=_C841( C624 C841 ) \nC624_=_C842( C624 C842 ) C624_=_C865( C624 C865 ) C624_=_C869( C624 C869 ) C624_=_C878( C624 C878 ) C624_=_C891( C624 C891 ) C624_=_C898( C624 C898 ) \nC648_=_C649( C648 C649 ) C648_=_C677( C648 C677 ) C648_=_C717( C648 C717 ) C648_=_C724( C648 C724 ) C648_=_C774( C648 C774 ) C648_=_C800( C648 C800 ) \nC648_=_C805( C648 C805 ) C648_=_C818( C648 C818 ) C648_=_C820( C648 C820 ) C648_=_C821( C648 C821 ) C648_=_C824( C648 C824 ) C648_=_C830( C648 C830 ) \nC648_=_C839( C648 C839 ) C648_=_C841( C648 C841 ) C648_=_C842( C648 C842 ) C648_=_C865( C648 C865 ) C648_=_C868( C648 C868 ) C648_=_C869( C648 C869 ) \nC648_=_C878( C648 C878 ) C648_=_C891( C648 C891 ) C648_=_C893( C648 C893 ) C649_=_C677( C649 C677 ) C649_=_C717( C649 C717 ) C649_=_C724( C649 C724 ) \nC649_=_C747( C649 C747 ) C649_=_C800( C649 C800 ) C649_=_C818( C649 C818 ) C649_=_C820( C649 C820 ) C649_=_C821( C649 C821 ) C649_=_C824( C649 C824 ) \nC649_=_C831( C649 C831 ) C649_=_C839( C649 C839 ) C649_=_C841( C649 C841 ) C649_=_C842( C649 C842 ) C649_=_C865( C649 C865 ) C649_=_C868( C649 C868 ) \nC649_=_C869( C649 C869 ) C649_=_C871( C649 C871 ) C649_=_C874( C649 C874 ) C649_=_C878( C649 C878 ) C649_=_C891( C649 C891 ) C649_=_C896( C649 C896 ) \nC649_=_C898( C649 C898 ) C660_=_C714( C660 C714 ) C660_=_C715( C660 C715 ) C660_=_C747( C660 C747 ) C660_=_C762( C660 C762 ) C660_=_C790( C660 C790 ) \nC660_=_C818( C660 C818 ) C660_=_C830( C660 C830 ) C660_=_C837( C660 C837 ) C660_=_C839( C660 C839 ) C660_=_C863( C660 C863 ) C660_=_C868( C660 C868 ) \nC660_=_C878( C660 C878 ) C675_=_C677( C675 C677 ) C675_=_C716( C675 C716 ) C675_=_C724( C675 C724 ) C675_=_C788( C675 C788 ) C675_=_C855( C675 C855 ) \nC675_=_C863( C675 C863 ) C675_=_C874( C675 C874 ) C675_=_C877( C675 C877 ) C675_=_C878( C675 C878 ) C675_=_C891( C675 C891 ) C675_=_C893( C675 C893 ) \nC675_=_C896( C675 C896 ) C675_=_C898( C675 C898 ) C677_=_C716( C677 C716 ) C677_=_C717( C677 C717 ) C677_=_C762( C677 C762 ) C677_=_C800( C677 C800 ) \nC677_=_C818( C677 C818 ) C677_=_C820( C677 C820 ) C677_=_C824( C677 C824 ) C677_=_C839( C677 C839 ) C677_=_C841( C677 C841 ) C677_=_C842( C677 C842 ) \nC677_=_C855( C677 C855 ) C677_=_C858( C677 C858 ) C677_=_C863( C677 C863 ) C677_=_C865( C677 C865 ) C677_=_C869( C677 C869 ) C677_=_C877( C677 C877 ) \nC677_=_C878( C677 C878 ) C677_=_C898( C677 C898 ) C681_=_C686( C681 C686 ) C681_=_C688( C681 C688 ) C681_=_C715( C681 C715 ) C681_=_C717( C681 C717 ) \nC681_=_C801( C681 C801 ) C681_=_C804( C681 C804 ) C681_=_C821( C681 C821 ) C681_=_C825( C681 C825 ) C681_=_C831( C681 C831 ) C681_=_C837( C681 C837 ) \nC681_=_C863( C681 C863 ) C681_=_C871( C681 C871 ) C681_=_C877( C681 C877 ) C686_=_C716( C686 C716 ) C686_=_C747( C686 C747 ) C686_=_C754( C686 C754 ) \nC686_=_C788( C686 C788 ) C686_=_C820( C686 C820 ) C686_=_C825( C686 C825 ) C686_=_C829( C686 C829 ) C686_=_C830( C686 C830 ) C686_=_C832( C686 C832 ) \nC686_=_C841( C686 C841 ) C686_=_C842( C686 C842 ) C686_=_C871( C686 C871 ) C686_=_C891( C686 C891 ) C686_=_C893( C686 C893 ) C686_=_C898( C686 C898 ) \nC688_=_C724( C688 C724 ) C688_=_C798( C688 C798 ) C688_=_C801( C688 C801 ) C688_=_C804( C688 C804 ) C688_=_C825( C688 C825 ) C688_=_C830( C688 C830 ) \nC688_=_C831( C688 C831 ) C688_=_C842( C688 C842 ) C688_=_C877( C688 C877 ) C699_=_C716( C699 C716 ) C699_=_C754( C699 C754 ) C699_=_C762( C699 C762 ) \nC699_=_C774( C699 C774 ) C699_=_C798( C699 C798 ) C699_=_C805( C699 C805 ) C699_=_C821( C699 C821 ) C699_=_C837( C699 C837 ) C699_=_C842( C699 C842 ) \nC699_=_C858( C699 C858 ) C699_=_C893( C699 C893 ) C699_=_C896( C699 C896 ) C714_=_C715( C714 C715 ) C714_=_C716( C714 C716 ) C714_=_C790( C714 C790 ) \nC714_=_C801( C714 C801 ) C714_=_C804( C714 C804 ) C714_=_C818( C714 C818 ) C714_=_C863( C714 C863 ) C714_=_C868( C714 C868 ) C714_=_C878( C714 C878 ) \nC714_=_C893( C714 C893 ) C714_=_C896( C714 C896 ) C715_=_C724( C715 C724 ) C715_=_C790( C715 C790 ) C715_=_C818( C715 C818 ) C715_=_C830( C715 C830 ) \nC715_=_C832( C715 C832 ) C715_=_C837( C715 C837 ) C715_=_C863( C715 C863 ) C715_=_C868( C715 C868 ) C715_=_C869( C715 C869 ) C715_=_C878( C715 C878 ) \nC716_=_C747( C716 C747 ) C716_=_C754( C716 C754 ) C716_=_C762( C716 C762 ) C716_=_C774( C716 C774 ) C716_=_C788( C716 C788 ) C716_=_C798( C716 C798 ) \nC716_=_C801( C716 C801 ) C716_=_C805( C716 C805 ) C716_=_C821( C716 C821 ) C716_=_C825( C716 C825 ) C716_=_C829( C716 C829 ) C716_=_C830( C716 C830 ) \nC716_=_C832( C716 C832 ) C716_=_C837( C716 C837 ) C716_=_C841( C716 C841 ) C716_=_C855( C716 C855 ) C716_=_C858( C716 C858 ) C716_=_C871( C716 C871 ) \nC716_=_C891( C716 C891 ) C716_=_C893( C716 C893 ) C716_=_C898( C716 C898 ) C717_=_C800( C717 C800 ) C717_=_C818( C717 C818 ) C717_=_C820( C717 C820 ) \nC717_=_C824( C717 C824 ) C717_=_C825( C717 C825 ) C717_=_C837( C717 C837 ) C717_=_C839( C717 C839 ) C717_=_C841( C717 C841 ) C717_=_C842( C717 C842 ) \nC717_=_C865( C717 C865 ) C717_=_C869( C717 C869 ) C717_=_C878( C717 C878 ) C717_=_C898( C717 C898 ) C724_=_C801( C724 C801 ) C724_=_C855( C724 C855 ) \nC724_=_C874( C724 C874 ) C724_=_C896( C724 C896 ) C724_=_C898(</w:t>
      </w:r>
    </w:p>
    <w:p>
      <w:pPr>
        <w:pStyle w:val="PreformattedText"/>
        <w:bidi w:val="0"/>
        <w:spacing w:before="0" w:after="0"/>
        <w:jc w:val="left"/>
        <w:rPr/>
      </w:pPr>
      <w:r>
        <w:rPr/>
        <w:t xml:space="preserve"> </w:t>
      </w:r>
      <w:r>
        <w:rPr/>
        <w:t>C724 C898 ) C747_=_C754( C747 C754 ) C747_=_C788( C747 C788 ) C747_=_C790( C747 C790 ) \nC747_=_C821( C747 C821 ) C747_=_C825( C747 C825 ) C747_=_C829( C747 C829 ) C747_=_C830( C747 C830 ) C747_=_C831( C747 C831 ) C747_=_C832( C747 C832 ) \nC747_=_C839( C747 C839 ) C747_=_C869( C747 C869 ) C747_=_C871( C747 C871 ) C747_=_C891( C747 C891 ) C747_=_C898( C747 C898 ) C754_=_C774( C754 C774 ) \nC754_=_C788( C754 C788 ) C754_=_C825( C754 C825 ) C754_=_C829( C754 C829 ) C754_=_C830( C754 C830 ) C754_=_C832( C754 C832 ) C754_=_C855( C754 C855 ) \nC754_=_C871( C754 C871 ) C754_=_C874( C754 C874 ) C754_=_C891( C754 C891 ) C754_=_C898( C754 C898 ) C762_=_C774( C762 C774 ) C762_=_C798( C762 C798 ) \nC762_=_C805( C762 C805 ) C762_=_C820( C762 C820 ) C762_=_C821( C762 C821 ) C762_=_C837( C762 C837 ) C762_=_C842( C762 C842 ) C762_=_C858( C762 C858 ) \nC762_=_C863( C762 C863 ) C762_=_C893( C762 C893 ) C762_=_C898( C762 C898 ) C774_=_C798( C774 C798 ) C774_=_C805( C774 C805 ) C774_=_C821( C774 C821 ) \nC774_=_C829( C774 C829 ) C774_=_C830( C774 C830 ) C774_=_C837( C774 C837 ) C774_=_C858( C774 C858 ) C774_=_C863( C774 C863 ) C774_=_C878( C774 C878 ) \nC774_=_C893( C774 C893 ) C788_=_C825( C788 C825 ) C788_=_C829( C788 C829 ) C788_=_C830( C788 C830 ) C788_=_C832( C788 C832 ) C788_=_C837( C788 C837 ) \nC788_=_C839( C788 C839 ) C788_=_C871( C788 C871 ) C788_=_C877( C788 C877 ) C788_=_C878( C788 C878 ) C788_=_C891( C788 C891 ) C788_=_C898( C788 C898 ) \nC790_=_C818( C790 C818 ) C790_=_C839( C790 C839 ) C790_=_C863( C790 C863 ) C790_=_C868( C790 C868 ) C790_=_C878( C790 C878 ) C790_=_C891( C790 C891 ) \nC798_=_C804( C798 C804 ) C798_=_C805( C798 C805 ) C798_=_C820( C798 C820 ) C798_=_C821( C798 C821 ) C798_=_C837( C798 C837 ) C798_=_C855( C798 C855 ) \nC798_=_C858( C798 C858 ) C798_=_C863( C798 C863 ) C798_=_C865( C798 C865 ) C798_=_C871( C798 C871 ) C798_=_C893( C798 C893 ) C800_=_C804( C800 C804 ) \nC800_=_C818( C800 C818 ) C800_=_C820( C800 C820 ) C800_=_C824( C800 C824 ) C800_=_C831( C800 C831 ) C800_=_C839( C800 C839 ) C800_=_C841( C800 C841 ) \nC800_=_C842( C800 C842 ) C800_=_C855( C800 C855 ) C800_=_C863( C800 C863 ) C800_=_C865( C800 C865 ) C800_=_C869( C800 C869 ) C800_=_C871( C800 C871 ) \nC800_=_C874( C800 C874 ) C800_=_C878( C800 C878 ) C801_=_C804( C801 C804 ) C801_=_C818( C801 C818 ) C801_=_C830( C801 C830 ) C801_=_C831( C801 C831 ) \nC801_=_C855( C801 C855 ) C801_=_C874( C801 C874 ) C801_=_C877( C801 C877 ) C801_=_C896( C801 C896 ) C804_=_C831( C804 C831 ) C804_=_C855( C804 C855 ) \nC804_=_C858( C804 C858 ) C804_=_C865( C804 C865 ) C804_=_C874( C804 C874 ) C804_=_C877( C804 C877 ) C804_=_C896( C804 C896 ) C805_=_C821( C805 C821 ) \nC805_=_C837( C805 C837 ) C805_=_C858( C805 C858 ) C805_=_C874( C805 C874 ) C805_=_C891( C805 C891 ) C805_=_C893( C805 C893 ) C818_=_C820( C818 C820 ) \nC818_=_C824( C818 C824 ) C818_=_C839( C818 C839 ) C818_=_C841( C818 C841 ) C818_=_C842( C818 C842 ) C818_=_C858( C818 C858 ) C818_=_C863( C818 C863 ) \nC818_=_C865( C818 C865 ) C818_=_C868( C818 C868 ) C818_=_C869( C818 C869 ) C818_=_C871( C818 C871 ) C818_=_C874( C818 C874 ) C818_=_C878( C818 C878 ) \nC818_=_C896( C818 C896 ) C820_=_C821( C820 C821 ) C820_=_C824( C820 C824 ) C820_=_C839( C820 C839 ) C820_=_C841( C820 C841 ) C820_=_C842( C820 C842 ) \nC820_=_C865( C820 C865 ) C820_=_C869( C820 C869 ) C820_=_C878( C820 C878 ) C821_=_C831( C821 C831 ) C821_=_C837( C821 C837 ) C821_=_C858( C821 C858 ) \nC821_=_C868( C821 C868 ) C821_=_C869( C821 C869 ) C821_=_C871( C821 C871 ) C821_=_C891( C821 C891 ) C821_=_C893( C821 C893 ) C824_=_C830( C824 C830 ) \nC824_=_C831( C824 C831 ) C824_=_C837( C824 C837 ) C824_=_C839( C824 C839 ) C824_=_C841( C824 C841 ) C824_=_C842( C824 C842 ) C824_=_C865( C824 C865 ) \nC824_=_C868( C824 C868 ) C824_=_C869( C824 C869 ) C824_=_C874( C824 C874 ) C824_=_C878( C824 C878 ) C824_=_C893( C824 C893 ) C825_=_C829( C825 C829 ) \nC825_=_C830( C825 C830 ) C825_=_C831( C825 C831 ) C825_=_C832( C825 C832 ) C825_=_C837( C825 C837 ) C825_=_C842( C825 C842 ) C825_=_C868( C825 C868 ) \nC825_=_C871( C825 C871 ) C825_=_C891( C825 C891 ) C825_=_C898( C825 C898 ) C829_=_C830( C829 C830 ) C829_=_C832( C829 C832 ) C829_=_C839( C829 C839 ) \nC829_=_C842( C829 C842 ) C829_=_C868( C829 C868 ) C829_=_C871( C829 C871 ) C829_=_C891( C829 C891 ) C829_=_C898( C829 C898 ) C830_=_C831( C830 C831 ) \nC830_=_C832( C830 C832 ) C830_=_C842( C830 C842 ) C830_=_C865( C830 C865 ) C830_=_C869( C830 C869 ) C830_=_C871( C830 C871 ) C830_=_C874( C830 C874 ) \nC830_=_C878( C830 C878 ) C830_=_C891( C830 C891 ) C830_=_C893( C830 C893 ) C830_=_C898( C830 C898 ) C831_=_C832( C831 C832 ) C831_=_C841( C831 C841 ) \nC831_=_C855( C831 C855 ) C831_=_C871( C831 C871 ) C831_=_C877( C831 C877 ) C831_=_C891( C831 C891 ) C832_=_C869( C832 C869 ) C832_=_C871( C832 C871 ) \nC832_=_C891( C832 C891 ) C832_=_C898( C832 C898 ) C837_=_C858( C837 C858 ) C837_=_C863( C837 C863 ) C837_=_C869( C837 C869 ) C837_=_C878( C837 C878 ) \nC837_=_C893( C837 C893 ) C837_=_C896( C837 C896 ) C839_=_C841( C839 C841 ) C839_=_C842( C839 C842 ) C839_=_C865( C839 C865 ) C839_=_C868( C839 C868 ) \nC839_=_C869( C839 C869 ) C839_=_C878( C839 C878 ) C839_=_C893( C839 C893 ) C841_=_C842( C841 C842 ) C841_=_C855( C841 C855 ) C841_=_C858( C841 C858 ) \nC841_=_C865( C841 C865 ) C841_=_C869( C841 C869 ) C841_=_C871( C841 C871 ) C841_=_C877( C841 C877 ) C841_=_C878( C841 C878 ) C841_=_C891( C841 C891 ) \nC841_=_C893( C841 C893 ) C841_=_C898( C841 C898 ) C842_=_C865( C842 C865 ) C842_=_C869( C842 C869 ) C842_=_C874( C842 C874 ) C842_=_C878( C842 C878 ) \nC855_=_C874( C855 C874 ) C855_=_C896( C855 C896 ) C855_=_C898( C855 C898 ) C858_=_C865( C858 C865 ) C858_=_C868( C858 C868 ) C858_=_C869( C858 C869 ) \nC858_=_C877( C858 C877 ) C858_=_C893( C858 C893 ) C858_=_C896( C858 C896 ) C858_=_C898( C858 C898 ) C863_=_C868( C863 C868 ) C863_=_C877( C863 C877 ) \nC863_=_C878( C863 C878 ) C865_=_C869( C865 C869 ) C865_=_C877( C865 C877 ) C865_=_C878( C865 C878 ) C868_=_C869( C868 C869 ) C868_=_C878( C868 C878 ) \nC868_=_C893( C868 C893 ) C869_=_C878( C869 C878 ) C869_=_C896( C869 C896 ) C871_=_C891( C871 C891 ) C871_=_C898( C871 C898 ) C874_=_C896( C874 C896 ) \nC874_=_C898( C874 C898 ) C877_=_C893( C877 C893 ) C878_=_C893( C878 C893 ) C878_=_C898( C878 C898 ) C891_=_C898( C891 C898 ) C893_=_C898( C893 C898 ) \nC896_=_C898( C896 C898 ) "];76-&gt;104[label="99: C186 C228 C244 C254 C270 \nC274 C275 C287 C305 C328 C338 \nC342 C356 C357 C378 C379 C388 \nC404 C423 C425 C448 C454 C467 \nC470 C491 C511 C517 C521 C525 \nC533 C535 C536 C543 C556 C558 \nC560 C564 C574 C584 C585 C586 \nC587 C595 C596 C609 C612 C624 \nC648 C649 C660 C675 C677 C681 \nC686 C688 C699 C714 C715 C716 \nC717 C724 C747 C754 C762 C774 \nC788 C790 C798 C800 C801 C804 \nC805 C818 C820 C821 C824 C825 \nC829 C830 C831 C832 C837 C839 \nC841 C842 C855 C858 C863 C865 \nC868 C869 C871 C874 C877 C878 \nC891 C893 C896 C898 \n1339: C186_=_C467 ,C186_=_C491 ,C186_=_C517 ,C186_=_C595 ,C186_=_C675 ,\nC186_=_C724 ,C186_=_C788 ,C186_=_C855 ,C186_=_C874 ,C186_=_C896 ,C186_=_C898 ,\nC228_=_C275 ,C228_=_C328 ,C228_=_C338 ,C228_=_C388 ,C228_=_C425 ,C228_=_C511 ,\nC228_=_C525 ,C228_=_C536 ,C228_=_C556 ,C228_=_C558 ,C228_=_C564 ,C228_=_C584 ,\nC228_=_C660 ,C228_=_C714 ,C228_=_C715 ,C228_=_C790 ,C228_=_C818 ,C228_=_C839 ,\nC228_=_C863 ,C228_=_C868 ,C228_=_C878 ,C244_=_C274 ,C244_=_C356 ,C244_=_C357 ,\nC244_=_C379 ,C244_=_C388 ,C244_=_C543 ,C244_=_C560 ,C244_=_C699 ,C244_=_C716 ,\nC244_=_C754 ,C244_=_C762 ,C244_=_C774 ,C244_=_C798 ,C244_=_C805 ,C244_=_C821 ,\nC244_=_C837 ,C244_=_C858 ,C244_=_C893 ,C254_=_C305 ,C254_=_C448 ,C254_=_C454 ,\nC254_=_C521 ,C254_=_C533 ,C254_=_C585 ,C254_=_C596 ,C254_=_C609 ,C254_=_C624 ,\nC254_=_C648 ,C254_=_C649 ,C254_=_C677 ,C254_=_C699 ,C254_=_C717 ,C254_=_C800 ,\nC254_=_C818 ,C254_=_C820 ,C254_=_C824 ,C254_=_C839 ,C254_=_C841 ,C254_=_C842 ,\nC254_=_C865 ,C254_=_C869 ,C254_=_C878 ,C270_=_C423 ,C270_=_C491 ,C270_=_C535 ,\nC270_=_C587 ,C270_=_C681 ,C270_=_C686 ,C270_=_C716 ,C270_=_C747 ,C270_=_C754 ,\nC270_=_C788 ,C270_=_C804 ,C270_=_C821 ,C270_=_C825 ,C270_=_C829 ,C270_=_C830 ,\nC270_=_C831 ,C270_=_C832 ,C270_=_C871 ,C270_=_C891 ,C270_=_C896 ,C270_=_C898 ,\nC274_=_C356 ,C274_=_C357 ,C274_=_C379 ,C274_=_C388 ,C274_=_C543 ,C274_=_C556 ,\nC274_=_C560 ,C274_=_C574 ,C274_=_C699 ,C274_=_C716 ,C274_=_C762 ,C274_=_C774 ,\nC274_=_C788 ,C274_=_C798 ,C274_=_C805 ,C274_=_C821 ,C274_=_C837 ,C274_=_C858 ,\nC274_=_C891 ,C274_=_C893 ,C275_=_C287 ,C275_=_C342 ,C275_=_C378 ,C275_=_C404 ,\nC275_=_C470 ,C275_=_C574 ,C275_=_C586 ,C275_=_C596 ,C275_=_C612 ,C275_=_C681 ,\nC275_=_C688 ,C275_=_C800 ,C275_=_C801 ,C275_=_C804 ,C275_=_C831 ,C275_=_C871 ,\nC275_=_C877 ,C287_=_C342 ,C287_=_C357 ,C287_=_C378 ,C287_=_C404 ,C287_=_C470 ,\nC287_=_C574 ,C287_=_C586 ,C287_=_C596 ,C287_=_C612 ,C287_=_C681 ,C287_=_C688 ,\nC287_=_C800 ,C287_=_C801 ,C287_=_C804 ,C287_=_C829 ,C287_=_C831 ,C287_=_C865 ,\nC287_=_C877 ,C287_=_C891 ,C305_=_C448 ,C305_=_C454 ,C305_=_C521 ,C305_=_C533 ,\nC305_=_C585 ,C305_=_C609 ,C305_=_C624 ,C305_=_C648 ,C305_=_C649 ,C305_=_C677 ,\nC305_=_C717 ,C305_=_C800 ,C305_=_C818 ,C305_=_C820 ,C305_=_C824 ,C305_=_C832 ,\nC305_=_C839 ,C305_=_C841 ,C305_=_C842 ,C305_=_C865 ,C305_=_C869 ,C305_=_C878 ,\nC328_=_C338 ,C328_=_C425 ,C328_=_C511 ,C328_=_C525 ,C328_=_C536 ,C328_=_C556 ,\nC328_=_C558 ,C328_=_C564 ,C328_=_C584 ,C328_=_C660 ,C328_=_C714 ,C328_=_C715 ,\nC328_=_C790 ,C328_=_C818 ,C328_=_C830 ,C328_=_C839 ,C328_=_C863 ,C328_=_C868 ,\nC328_=_C878 ,C338_=_C388 ,C338_=_C425 ,C338_=_C511 ,C338_=_C525 ,C338_=_C536 ,\nC338_=_C556 ,C338_=_C558 ,C338_=_C564 ,C338_=_C584 ,C338_=_C585 ,C338_=_C586 ,\nC338_=_C587 ,C338_=_C660 ,C338_=_C714 ,C338_=_C715 ,C338_=_C762 ,C338_=_C790 ,\nC338_=_C801 ,C338_=_C818 ,C338_=_C820 ,C338_=_C830 ,C338_=_C863 ,C338_=_C868 ,\nC338_=_C874 ,C338_=_C878 ,C342_=_C378 ,C342_=_C404 ,C342_=_C470 ,C342_=_C574 ,\nC342_=_C586 ,C342_=_C596 ,C342_=_C612 ,C342_=_C681</w:t>
      </w:r>
    </w:p>
    <w:p>
      <w:pPr>
        <w:pStyle w:val="PreformattedText"/>
        <w:bidi w:val="0"/>
        <w:spacing w:before="0" w:after="0"/>
        <w:jc w:val="left"/>
        <w:rPr/>
      </w:pPr>
      <w:r>
        <w:rPr/>
        <w:t xml:space="preserve"> </w:t>
      </w:r>
      <w:r>
        <w:rPr/>
        <w:t>,C342_=_C686 ,C342_=_C688 ,\nC342_=_C714 ,C342_=_C747 ,C342_=_C801 ,C342_=_C804 ,C342_=_C821 ,C342_=_C831 ,\nC342_=_C841 ,C342_=_C877 ,C342_=_C891 ,C342_=_C893 ,C342_=_C898 ,C356_=_C357 ,\nC356_=_C379 ,C356_=_C388 ,C356_=_C425 ,C356_=_C543 ,C356_=_C556 ,C356_=_C558 ,\nC356_=_C560 ,C356_=_C584 ,C356_=_C585 ,C356_=_C699 ,C356_=_C716 ,C356_=_C754 ,\nC356_=_C762 ,C356_=_C774 ,C356_=_C798 ,C356_=_C800 ,C356_=_C805 ,C356_=_C821 ,\nC356_=_C825 ,C356_=_C831 ,C356_=_C837 ,C356_=_C841 ,C356_=_C855 ,C356_=_C858 ,\nC356_=_C893 ,C357_=_C379 ,C357_=_C388 ,C357_=_C543 ,C357_=_C560 ,C357_=_C584 ,\nC357_=_C686 ,C357_=_C699 ,C357_=_C716 ,C357_=_C754 ,C357_=_C762 ,C357_=_C774 ,\nC357_=_C798 ,C357_=_C805 ,C357_=_C821 ,C357_=_C825 ,C357_=_C829 ,C357_=_C837 ,\nC357_=_C858 ,C357_=_C891 ,C357_=_C893 ,C378_=_C379 ,C378_=_C404 ,C378_=_C470 ,\nC378_=_C574 ,C378_=_C586 ,C378_=_C596 ,C378_=_C612 ,C378_=_C681 ,C378_=_C688 ,\nC378_=_C717 ,C378_=_C774 ,C378_=_C801 ,C378_=_C804 ,C378_=_C831 ,C378_=_C841 ,\nC378_=_C877 ,C378_=_C898 ,C379_=_C388 ,C379_=_C470 ,C379_=_C543 ,C379_=_C560 ,\nC379_=_C624 ,C379_=_C648 ,C379_=_C675 ,C379_=_C699 ,C379_=_C716 ,C379_=_C762 ,\nC379_=_C774 ,C379_=_C798 ,C379_=_C805 ,C379_=_C821 ,C379_=_C837 ,C379_=_C858 ,\nC379_=_C878 ,C379_=_C891 ,C379_=_C893 ,C388_=_C543 ,C388_=_C560 ,C388_=_C585 ,\nC388_=_C586 ,C388_=_C587 ,C388_=_C699 ,C388_=_C716 ,C388_=_C717 ,C388_=_C762 ,\nC388_=_C774 ,C388_=_C798 ,C388_=_C801 ,C388_=_C805 ,C388_=_C821 ,C388_=_C830 ,\nC388_=_C837 ,C388_=_C839 ,C388_=_C858 ,C388_=_C874 ,C388_=_C893 ,C404_=_C470 ,\nC404_=_C558 ,C404_=_C560 ,C404_=_C574 ,C404_=_C586 ,C404_=_C596 ,C404_=_C612 ,\nC404_=_C648 ,C404_=_C681 ,C404_=_C688 ,C404_=_C717 ,C404_=_C801 ,C404_=_C804 ,\nC404_=_C830 ,C404_=_C831 ,C404_=_C865 ,C404_=_C877 ,C423_=_C491 ,C423_=_C511 ,\nC423_=_C535 ,C423_=_C536 ,C423_=_C564 ,C423_=_C587 ,C423_=_C609 ,C423_=_C686 ,\nC423_=_C716 ,C423_=_C724 ,C423_=_C747 ,C423_=_C754 ,C423_=_C788 ,C423_=_C790 ,\nC423_=_C800 ,C423_=_C804 ,C423_=_C825 ,C423_=_C829 ,C423_=_C830 ,C423_=_C832 ,\nC423_=_C871 ,C423_=_C874 ,C423_=_C891 ,C423_=_C898 ,C425_=_C511 ,C425_=_C525 ,\nC425_=_C536 ,C425_=_C556 ,C425_=_C558 ,C425_=_C564 ,C425_=_C584 ,C425_=_C596 ,\nC425_=_C660 ,C425_=_C714 ,C425_=_C715 ,C425_=_C762 ,C425_=_C790 ,C425_=_C800 ,\nC425_=_C805 ,C425_=_C818 ,C425_=_C831 ,C425_=_C841 ,C425_=_C855 ,C425_=_C863 ,\nC425_=_C868 ,C425_=_C878 ,C425_=_C893 ,C448_=_C454 ,C448_=_C521 ,C448_=_C533 ,\nC448_=_C585 ,C448_=_C609 ,C448_=_C624 ,C448_=_C648 ,C448_=_C649 ,C448_=_C677 ,\nC448_=_C699 ,C448_=_C717 ,C448_=_C754 ,C448_=_C800 ,C448_=_C818 ,C448_=_C820 ,\nC448_=_C824 ,C448_=_C831 ,C448_=_C832 ,C448_=_C839 ,C448_=_C841 ,C448_=_C842 ,\nC448_=_C865 ,C448_=_C869 ,C448_=_C878 ,C454_=_C521 ,C454_=_C533 ,C454_=_C585 ,\nC454_=_C609 ,C454_=_C624 ,C454_=_C648 ,C454_=_C649 ,C454_=_C677 ,C454_=_C717 ,\nC454_=_C800 ,C454_=_C818 ,C454_=_C820 ,C454_=_C824 ,C454_=_C839 ,C454_=_C841 ,\nC454_=_C842 ,C454_=_C863 ,C454_=_C865 ,C454_=_C869 ,C454_=_C878 ,C467_=_C517 ,\nC467_=_C584 ,C467_=_C595 ,C467_=_C675 ,C467_=_C716 ,C467_=_C724 ,C467_=_C801 ,\nC467_=_C804 ,C467_=_C818 ,C467_=_C841 ,C467_=_C855 ,C467_=_C869 ,C467_=_C871 ,\nC467_=_C874 ,C467_=_C896 ,C467_=_C898 ,C470_=_C574 ,C470_=_C586 ,C470_=_C596 ,\nC470_=_C612 ,C470_=_C624 ,C470_=_C648 ,C470_=_C681 ,C470_=_C686 ,C470_=_C688 ,\nC470_=_C801 ,C470_=_C804 ,C470_=_C805 ,C470_=_C831 ,C470_=_C841 ,C470_=_C877 ,\nC470_=_C891 ,C470_=_C893 ,C470_=_C896 ,C470_=_C898 ,C491_=_C533 ,C491_=_C535 ,\nC491_=_C587 ,C491_=_C624 ,C491_=_C686 ,C491_=_C716 ,C491_=_C747 ,C491_=_C754 ,\nC491_=_C788 ,C491_=_C805 ,C491_=_C818 ,C491_=_C825 ,C491_=_C829 ,C491_=_C830 ,\nC491_=_C832 ,C491_=_C858 ,C491_=_C868 ,C491_=_C871 ,C491_=_C891 ,C491_=_C898 ,\nC511_=_C525 ,C511_=_C536 ,C511_=_C556 ,C511_=_C558 ,C511_=_C564 ,C511_=_C584 ,\nC511_=_C612 ,C511_=_C660 ,C511_=_C688 ,C511_=_C714 ,C511_=_C715 ,C511_=_C724 ,\nC511_=_C790 ,C511_=_C801 ,C511_=_C818 ,C511_=_C825 ,C511_=_C829 ,C511_=_C858 ,\nC511_=_C863 ,C511_=_C865 ,C511_=_C868 ,C511_=_C877 ,C511_=_C878 ,C517_=_C521 ,\nC517_=_C543 ,C517_=_C595 ,C517_=_C609 ,C517_=_C675 ,C517_=_C688 ,C517_=_C724 ,\nC517_=_C762 ,C517_=_C790 ,C517_=_C798 ,C517_=_C818 ,C517_=_C820 ,C517_=_C839 ,\nC517_=_C855 ,C517_=_C874 ,C517_=_C896 ,C517_=_C898 ,C521_=_C533 ,C521_=_C585 ,\nC521_=_C609 ,C521_=_C624 ,C521_=_C648 ,C521_=_C649 ,C521_=_C677 ,C521_=_C688 ,\nC521_=_C717 ,C521_=_C800 ,C521_=_C805 ,C521_=_C818 ,C521_=_C820 ,C521_=_C824 ,\nC521_=_C839 ,C521_=_C841 ,C521_=_C842 ,C521_=_C865 ,C521_=_C869 ,C521_=_C874 ,\nC521_=_C878 ,C525_=_C536 ,C525_=_C556 ,C525_=_C558 ,C525_=_C564 ,C525_=_C584 ,\nC525_=_C595 ,C525_=_C612 ,C525_=_C660 ,C525_=_C675 ,C525_=_C714 ,C525_=_C715 ,\nC525_=_C747 ,C525_=_C790 ,C525_=_C818 ,C525_=_C863 ,C525_=_C868 ,C525_=_C869 ,\nC525_=_C871 ,C525_=_C878 ,C525_=_C891 ,C533_=_C585 ,C533_=_C587 ,C533_=_C609 ,\nC533_=_C624 ,C533_=_C648 ,C533_=_C649 ,C533_=_C677 ,C533_=_C681 ,C533_=_C716 ,\nC533_=_C717 ,C533_=_C800 ,C533_=_C805 ,C533_=_C818 ,C533_=_C820 ,C533_=_C824 ,\nC533_=_C832 ,C533_=_C839 ,C533_=_C841 ,C533_=_C842 ,C533_=_C865 ,C533_=_C869 ,\nC533_=_C878 ,C535_=_C536 ,C535_=_C587 ,C535_=_C660 ,C535_=_C686 ,C535_=_C716 ,\nC535_=_C747 ,C535_=_C754 ,C535_=_C788 ,C535_=_C820 ,C535_=_C825 ,C535_=_C829 ,\nC535_=_C830 ,C535_=_C832 ,C535_=_C839 ,C535_=_C842 ,C535_=_C868 ,C535_=_C871 ,\nC535_=_C891 ,C535_=_C893 ,C535_=_C898 ,C536_=_C556 ,C536_=_C558 ,C536_=_C564 ,\nC536_=_C574 ,C536_=_C584 ,C536_=_C660 ,C536_=_C686 ,C536_=_C714 ,C536_=_C715 ,\nC536_=_C790 ,C536_=_C800 ,C536_=_C804 ,C536_=_C818 ,C536_=_C820 ,C536_=_C830 ,\nC536_=_C832 ,C536_=_C863 ,C536_=_C868 ,C536_=_C869 ,C536_=_C874 ,C536_=_C878 ,\nC543_=_C560 ,C543_=_C688 ,C543_=_C699 ,C543_=_C716 ,C543_=_C717 ,C543_=_C762 ,\nC543_=_C774 ,C543_=_C798 ,C543_=_C805 ,C543_=_C821 ,C543_=_C829 ,C543_=_C837 ,\nC543_=_C858 ,C543_=_C877 ,C543_=_C893 ,C556_=_C558 ,C556_=_C564 ,C556_=_C574 ,\nC556_=_C584 ,C556_=_C586 ,C556_=_C649 ,C556_=_C660 ,C556_=_C688 ,C556_=_C714 ,\nC556_=_C715 ,C556_=_C790 ,C556_=_C800 ,C556_=_C805 ,C556_=_C818 ,C556_=_C825 ,\nC556_=_C830 ,C556_=_C831 ,C556_=_C841 ,C556_=_C842 ,C556_=_C855 ,C556_=_C863 ,\nC556_=_C868 ,C556_=_C871 ,C556_=_C878 ,C556_=_C891 ,C558_=_C560 ,C558_=_C564 ,\nC558_=_C584 ,C558_=_C648 ,C558_=_C660 ,C558_=_C677 ,C558_=_C714 ,C558_=_C715 ,\nC558_=_C762 ,C558_=_C790 ,C558_=_C800 ,C558_=_C818 ,C558_=_C830 ,C558_=_C831 ,\nC558_=_C841 ,C558_=_C855 ,C558_=_C858 ,C558_=_C863 ,C558_=_C865 ,C558_=_C868 ,\nC558_=_C878 ,C558_=_C898 ,C560_=_C587 ,C560_=_C624 ,C560_=_C648 ,C560_=_C699 ,\nC560_=_C716 ,C560_=_C762 ,C560_=_C774 ,C560_=_C798 ,C560_=_C805 ,C560_=_C821 ,\nC560_=_C837 ,C560_=_C858 ,C560_=_C868 ,C560_=_C893 ,C564_=_C574 ,C564_=_C584 ,\nC564_=_C609 ,C564_=_C660 ,C564_=_C714 ,C564_=_C715 ,C564_=_C724 ,C564_=_C754 ,\nC564_=_C790 ,C564_=_C818 ,C564_=_C863 ,C564_=_C868 ,C564_=_C878 ,C574_=_C584 ,\nC574_=_C586 ,C574_=_C596 ,C574_=_C612 ,C574_=_C681 ,C574_=_C688 ,C574_=_C790 ,\nC574_=_C801 ,C574_=_C804 ,C574_=_C805 ,C574_=_C831 ,C574_=_C832 ,C574_=_C863 ,\nC574_=_C877 ,C574_=_C891 ,C584_=_C586 ,C584_=_C660 ,C584_=_C686 ,C584_=_C714 ,\nC584_=_C715 ,C584_=_C790 ,C584_=_C800 ,C584_=_C801 ,C584_=_C818 ,C584_=_C831 ,\nC584_=_C841 ,C584_=_C855 ,C584_=_C863 ,C584_=_C868 ,C584_=_C869 ,C584_=_C877 ,\nC584_=_C878 ,C585_=_C586 ,C585_=_C587 ,C585_=_C609 ,C585_=_C612 ,C585_=_C624 ,\nC585_=_C648 ,C585_=_C649 ,C585_=_C677 ,C585_=_C688 ,C585_=_C717 ,C585_=_C798 ,\nC585_=_C800 ,C585_=_C801 ,C585_=_C818 ,C585_=_C820 ,C585_=_C824 ,C585_=_C830 ,\nC585_=_C831 ,C585_=_C839 ,C585_=_C841 ,C585_=_C842 ,C585_=_C865 ,C585_=_C869 ,\nC585_=_C874 ,C585_=_C878 ,C585_=_C891 ,C586_=_C587 ,C586_=_C596 ,C586_=_C612 ,\nC586_=_C649 ,C586_=_C681 ,C586_=_C688 ,C586_=_C801 ,C586_=_C804 ,C586_=_C830 ,\nC586_=_C831 ,C586_=_C871 ,C586_=_C874 ,C586_=_C877 ,C586_=_C891 ,C587_=_C612 ,\nC587_=_C686 ,C587_=_C716 ,C587_=_C747 ,C587_=_C754 ,C587_=_C788 ,C587_=_C801 ,\nC587_=_C825 ,C587_=_C829 ,C587_=_C830 ,C587_=_C832 ,C587_=_C871 ,C587_=_C874 ,\nC587_=_C891 ,C587_=_C898 ,C595_=_C596 ,C595_=_C612 ,C595_=_C675 ,C595_=_C724 ,\nC595_=_C747 ,C595_=_C801 ,C595_=_C804 ,C595_=_C824 ,C595_=_C855 ,C595_=_C869 ,\nC595_=_C874 ,C595_=_C896 ,C595_=_C898 ,C596_=_C612 ,C596_=_C681 ,C596_=_C688 ,\nC596_=_C714 ,C596_=_C801 ,C596_=_C804 ,C596_=_C831 ,C596_=_C877 ,C596_=_C893 ,\nC609_=_C624 ,C609_=_C648 ,C609_=_C649 ,C609_=_C677 ,C609_=_C717 ,C609_=_C724 ,\nC609_=_C754 ,C609_=_C762 ,C609_=_C798 ,C609_=_C800 ,C609_=_C804 ,C609_=_C818 ,\nC609_=_C820 ,C609_=_C824 ,C609_=_C839 ,C609_=_C841 ,C609_=_C842 ,C609_=_C858 ,\nC609_=_C865 ,C609_=_C869 ,C609_=_C878 ,C612_=_C681 ,C612_=_C688 ,C612_=_C747 ,\nC612_=_C798 ,C612_=_C801 ,C612_=_C804 ,C612_=_C831 ,C612_=_C858 ,C612_=_C865 ,\nC612_=_C869 ,C612_=_C877 ,C624_=_C648 ,C624_=_C649 ,C624_=_C677 ,C624_=_C717 ,\nC624_=_C800 ,C624_=_C805 ,C624_=_C818 ,C624_=_C820 ,C624_=_C824 ,C624_=_C839 ,\nC624_=_C841 ,C624_=_C842 ,C624_=_C865 ,C624_=_C869 ,C624_=_C878 ,C624_=_C891 ,\nC624_=_C898 ,C648_=_C649 ,C648_=_C677 ,C648_=_C717 ,C648_=_C724 ,C648_=_C774 ,\nC648_=_C800 ,C648_=_C805 ,C648_=_C818 ,C648_=_C820 ,C648_=_C821 ,C648_=_C824 ,\nC648_=_C830 ,C648_=_C839 ,C648_=_C841 ,C648_=_C842 ,C648_=_C865 ,C648_=_C868 ,\nC648_=_C869 ,C648_=_C878 ,C648_=_C891 ,C648_=_C893 ,C649_=_C677 ,C649_=_C717 ,\nC649_=_C724 ,C649_=_C747 ,C649_=_C800 ,C649_=_C818 ,C649_=_C820 ,C649_=_C821 ,\nC649_=_C824 ,C649_=_C831 ,C649_=_C839 ,C649_=_C841 ,C649_=_C842 ,C649_=_C865 ,\nC649_=_C868 ,C649_=_C869 ,C649_=_C871 ,C649_=_C874 ,C649_=_C878 ,C649_=_C891 ,\nC649_=_C896 ,C649_=_C898 ,C660_=_C714 ,C660_=_C715 ,C660_=_C747 ,C660_=_C762 ,\nC660_=_C790 ,C660_=_C818 ,C660_=_C830 ,C660_=_C837 ,C660_=_C839 ,C660_=_C863 ,\nC660_=_C868 ,C660_=_C878 ,C675_=_C677 ,C675_=_C716 ,C675_=_C724 ,C675_=_C788 ,\nC675_=_C855 ,C675_=_C863 ,C675_=_C874 ,C675_=_C877 ,C675_=_C878 ,C675_=_C891 ,\nC675_=_C893 ,C675_=_C896 ,C675_=_C898 ,C677_=_C716 ,C677_=_C717 ,C677_=_C762 ,\nC677_=_C800 ,C677_=_C818 ,C677_=_C820</w:t>
      </w:r>
    </w:p>
    <w:p>
      <w:pPr>
        <w:pStyle w:val="PreformattedText"/>
        <w:bidi w:val="0"/>
        <w:spacing w:before="0" w:after="0"/>
        <w:jc w:val="left"/>
        <w:rPr/>
      </w:pPr>
      <w:r>
        <w:rPr/>
        <w:t xml:space="preserve"> </w:t>
      </w:r>
      <w:r>
        <w:rPr/>
        <w:t>,C677_=_C824 ,C677_=_C839 ,C677_=_C841 ,\nC677_=_C842 ,C677_=_C855 ,C677_=_C858 ,C677_=_C863 ,C677_=_C865 ,C677_=_C869 ,\nC677_=_C877 ,C677_=_C878 ,C677_=_C898 ,C681_=_C686 ,C681_=_C688 ,C681_=_C715 ,\nC681_=_C717 ,C681_=_C801 ,C681_=_C804 ,C681_=_C821 ,C681_=_C825 ,C681_=_C831 ,\nC681_=_C837 ,C681_=_C863 ,C681_=_C871 ,C681_=_C877 ,C686_=_C716 ,C686_=_C747 ,\nC686_=_C754 ,C686_=_C788 ,C686_=_C820 ,C686_=_C825 ,C686_=_C829 ,C686_=_C830 ,\nC686_=_C832 ,C686_=_C841 ,C686_=_C842 ,C686_=_C871 ,C686_=_C891 ,C686_=_C893 ,\nC686_=_C898 ,C688_=_C724 ,C688_=_C798 ,C688_=_C801 ,C688_=_C804 ,C688_=_C825 ,\nC688_=_C830 ,C688_=_C831 ,C688_=_C842 ,C688_=_C877 ,C699_=_C716 ,C699_=_C754 ,\nC699_=_C762 ,C699_=_C774 ,C699_=_C798 ,C699_=_C805 ,C699_=_C821 ,C699_=_C837 ,\nC699_=_C842 ,C699_=_C858 ,C699_=_C893 ,C699_=_C896 ,C714_=_C715 ,C714_=_C716 ,\nC714_=_C790 ,C714_=_C801 ,C714_=_C804 ,C714_=_C818 ,C714_=_C863 ,C714_=_C868 ,\nC714_=_C878 ,C714_=_C893 ,C714_=_C896 ,C715_=_C724 ,C715_=_C790 ,C715_=_C818 ,\nC715_=_C830 ,C715_=_C832 ,C715_=_C837 ,C715_=_C863 ,C715_=_C868 ,C715_=_C869 ,\nC715_=_C878 ,C716_=_C747 ,C716_=_C754 ,C716_=_C762 ,C716_=_C774 ,C716_=_C788 ,\nC716_=_C798 ,C716_=_C801 ,C716_=_C805 ,C716_=_C821 ,C716_=_C825 ,C716_=_C829 ,\nC716_=_C830 ,C716_=_C832 ,C716_=_C837 ,C716_=_C841 ,C716_=_C855 ,C716_=_C858 ,\nC716_=_C871 ,C716_=_C891 ,C716_=_C893 ,C716_=_C898 ,C717_=_C800 ,C717_=_C818 ,\nC717_=_C820 ,C717_=_C824 ,C717_=_C825 ,C717_=_C837 ,C717_=_C839 ,C717_=_C841 ,\nC717_=_C842 ,C717_=_C865 ,C717_=_C869 ,C717_=_C878 ,C717_=_C898 ,C724_=_C801 ,\nC724_=_C855 ,C724_=_C874 ,C724_=_C896 ,C724_=_C898 ,C747_=_C754 ,C747_=_C788 ,\nC747_=_C790 ,C747_=_C821 ,C747_=_C825 ,C747_=_C829 ,C747_=_C830 ,C747_=_C831 ,\nC747_=_C832 ,C747_=_C839 ,C747_=_C869 ,C747_=_C871 ,C747_=_C891 ,C747_=_C898 ,\nC754_=_C774 ,C754_=_C788 ,C754_=_C825 ,C754_=_C829 ,C754_=_C830 ,C754_=_C832 ,\nC754_=_C855 ,C754_=_C871 ,C754_=_C874 ,C754_=_C891 ,C754_=_C898 ,C762_=_C774 ,\nC762_=_C798 ,C762_=_C805 ,C762_=_C820 ,C762_=_C821 ,C762_=_C837 ,C762_=_C842 ,\nC762_=_C858 ,C762_=_C863 ,C762_=_C893 ,C762_=_C898 ,C774_=_C798 ,C774_=_C805 ,\nC774_=_C821 ,C774_=_C829 ,C774_=_C830 ,C774_=_C837 ,C774_=_C858 ,C774_=_C863 ,\nC774_=_C878 ,C774_=_C893 ,C788_=_C825 ,C788_=_C829 ,C788_=_C830 ,C788_=_C832 ,\nC788_=_C837 ,C788_=_C839 ,C788_=_C871 ,C788_=_C877 ,C788_=_C878 ,C788_=_C891 ,\nC788_=_C898 ,C790_=_C818 ,C790_=_C839 ,C790_=_C863 ,C790_=_C868 ,C790_=_C878 ,\nC790_=_C891 ,C798_=_C804 ,C798_=_C805 ,C798_=_C820 ,C798_=_C821 ,C798_=_C837 ,\nC798_=_C855 ,C798_=_C858 ,C798_=_C863 ,C798_=_C865 ,C798_=_C871 ,C798_=_C893 ,\nC800_=_C804 ,C800_=_C818 ,C800_=_C820 ,C800_=_C824 ,C800_=_C831 ,C800_=_C839 ,\nC800_=_C841 ,C800_=_C842 ,C800_=_C855 ,C800_=_C863 ,C800_=_C865 ,C800_=_C869 ,\nC800_=_C871 ,C800_=_C874 ,C800_=_C878 ,C801_=_C804 ,C801_=_C818 ,C801_=_C830 ,\nC801_=_C831 ,C801_=_C855 ,C801_=_C874 ,C801_=_C877 ,C801_=_C896 ,C804_=_C831 ,\nC804_=_C855 ,C804_=_C858 ,C804_=_C865 ,C804_=_C874 ,C804_=_C877 ,C804_=_C896 ,\nC805_=_C821 ,C805_=_C837 ,C805_=_C858 ,C805_=_C874 ,C805_=_C891 ,C805_=_C893 ,\nC818_=_C820 ,C818_=_C824 ,C818_=_C839 ,C818_=_C841 ,C818_=_C842 ,C818_=_C858 ,\nC818_=_C863 ,C818_=_C865 ,C818_=_C868 ,C818_=_C869 ,C818_=_C871 ,C818_=_C874 ,\nC818_=_C878 ,C818_=_C896 ,C820_=_C821 ,C820_=_C824 ,C820_=_C839 ,C820_=_C841 ,\nC820_=_C842 ,C820_=_C865 ,C820_=_C869 ,C820_=_C878 ,C821_=_C831 ,C821_=_C837 ,\nC821_=_C858 ,C821_=_C868 ,C821_=_C869 ,C821_=_C871 ,C821_=_C891 ,C821_=_C893 ,\nC824_=_C830 ,C824_=_C831 ,C824_=_C837 ,C824_=_C839 ,C824_=_C841 ,C824_=_C842 ,\nC824_=_C865 ,C824_=_C868 ,C824_=_C869 ,C824_=_C874 ,C824_=_C878 ,C824_=_C893 ,\nC825_=_C829 ,C825_=_C830 ,C825_=_C831 ,C825_=_C832 ,C825_=_C837 ,C825_=_C842 ,\nC825_=_C868 ,C825_=_C871 ,C825_=_C891 ,C825_=_C898 ,C829_=_C830 ,C829_=_C832 ,\nC829_=_C839 ,C829_=_C842 ,C829_=_C868 ,C829_=_C871 ,C829_=_C891 ,C829_=_C898 ,\nC830_=_C831 ,C830_=_C832 ,C830_=_C842 ,C830_=_C865 ,C830_=_C869 ,C830_=_C871 ,\nC830_=_C874 ,C830_=_C878 ,C830_=_C891 ,C830_=_C893 ,C830_=_C898 ,C831_=_C832 ,\nC831_=_C841 ,C831_=_C855 ,C831_=_C871 ,C831_=_C877 ,C831_=_C891 ,C832_=_C869 ,\nC832_=_C871 ,C832_=_C891 ,C832_=_C898 ,C837_=_C858 ,C837_=_C863 ,C837_=_C869 ,\nC837_=_C878 ,C837_=_C893 ,C837_=_C896 ,C839_=_C841 ,C839_=_C842 ,C839_=_C865 ,\nC839_=_C868 ,C839_=_C869 ,C839_=_C878 ,C839_=_C893 ,C841_=_C842 ,C841_=_C855 ,\nC841_=_C858 ,C841_=_C865 ,C841_=_C869 ,C841_=_C871 ,C841_=_C877 ,C841_=_C878 ,\nC841_=_C891 ,C841_=_C893 ,C841_=_C898 ,C842_=_C865 ,C842_=_C869 ,C842_=_C874 ,\nC842_=_C878 ,C855_=_C874 ,C855_=_C896 ,C855_=_C898 ,C858_=_C865 ,C858_=_C868 ,\nC858_=_C869 ,C858_=_C877 ,C858_=_C893 ,C858_=_C896 ,C858_=_C898 ,C863_=_C868 ,\nC863_=_C877 ,C863_=_C878 ,C865_=_C869 ,C865_=_C877 ,C865_=_C878 ,C868_=_C869 ,\nC868_=_C878 ,C868_=_C893 ,C869_=_C878 ,C869_=_C896 ,C871_=_C891 ,C871_=_C898 ,\nC874_=_C896 ,C874_=_C898 ,C877_=_C893 ,C878_=_C893 ,C878_=_C898 ,C891_=_C898 ,\nC893_=_C898 ,C896_=_C898 ,"];105[shape=box, label="id:105 level: 6\n39: C96 C213 C221 C278 C293 \nC294 C301 C387 C388 C415 C452 \nC459 C543 C556 C569 C586 C611 \nC615 C618 C631 C632 C649 C682 \nC683 C708 C717 C777 C780 C787 \nC803 C813 C815 C827 C833 C847 \nC871 C876 C890 C891 \n430: C96_=_C213( C96 C213 ) C96_=_C221( C96 C221 ) C96_=_C278( C96 C278 ) C96_=_C293( C96 C293 ) C96_=_C294( C96 C294 ) \nC96_=_C301( C96 C301 ) C96_=_C387( C96 C387 ) C96_=_C388( C96 C388 ) C96_=_C415( C96 C415 ) C96_=_C452( C96 C452 ) C96_=_C459( C96 C459 ) \nC96_=_C543( C96 C543 ) C96_=_C556( C96 C556 ) C96_=_C569( C96 C569 ) C96_=_C586( C96 C586 ) C96_=_C611( C96 C611 ) C96_=_C615( C96 C615 ) \nC96_=_C618( C96 C618 ) C96_=_C631( C96 C631 ) C96_=_C632( C96 C632 ) C96_=_C649( C96 C649 ) C96_=_C682( C96 C682 ) C96_=_C683( C96 C683 ) \nC96_=_C708( C96 C708 ) C96_=_C717( C96 C717 ) C96_=_C777( C96 C777 ) C96_=_C780( C96 C780 ) C96_=_C787( C96 C787 ) C96_=_C803( C96 C803 ) \nC96_=_C813( C96 C813 ) C96_=_C815( C96 C815 ) C96_=_C827( C96 C827 ) C96_=_C833( C96 C833 ) C96_=_C847( C96 C847 ) C96_=_C871( C96 C871 ) \nC96_=_C876( C96 C876 ) C96_=_C890( C96 C890 ) C96_=_C891( C96 C891 ) C213_=_C278( C213 C278 ) C213_=_C301( C213 C301 ) C213_=_C387( C213 C387 ) \nC213_=_C452( C213 C452 ) C213_=_C459( C213 C459 ) C213_=_C556( C213 C556 ) C213_=_C569( C213 C569 ) C213_=_C586( C213 C586 ) C213_=_C611( C213 C611 ) \nC213_=_C615( C213 C615 ) C213_=_C618( C213 C618 ) C213_=_C632( C213 C632 ) C213_=_C649( C213 C649 ) C213_=_C683( C213 C683 ) C213_=_C708( C213 C708 ) \nC213_=_C787( C213 C787 ) C213_=_C813( C213 C813 ) C213_=_C833( C213 C833 ) C213_=_C847( C213 C847 ) C213_=_C871( C213 C871 ) C213_=_C876( C213 C876 ) \nC213_=_C891( C213 C891 ) C221_=_C293( C221 C293 ) C221_=_C294( C221 C294 ) C221_=_C388( C221 C388 ) C221_=_C415( C221 C415 ) C221_=_C543( C221 C543 ) \nC221_=_C631( C221 C631 ) C221_=_C682( C221 C682 ) C221_=_C717( C221 C717 ) C221_=_C777( C221 C777 ) C221_=_C780( C221 C780 ) C221_=_C803( C221 C803 ) \nC221_=_C815( C221 C815 ) C221_=_C827( C221 C827 ) C221_=_C876( C221 C876 ) C221_=_C890( C221 C890 ) C278_=_C301( C278 C301 ) C278_=_C387( C278 C387 ) \nC278_=_C452( C278 C452 ) C278_=_C459( C278 C459 ) C278_=_C556( C278 C556 ) C278_=_C569( C278 C569 ) C278_=_C586( C278 C586 ) C278_=_C611( C278 C611 ) \nC278_=_C615( C278 C615 ) C278_=_C618( C278 C618 ) C278_=_C632( C278 C632 ) C278_=_C649( C278 C649 ) C278_=_C683( C278 C683 ) C278_=_C708( C278 C708 ) \nC278_=_C717( C278 C717 ) C278_=_C787( C278 C787 ) C278_=_C813( C278 C813 ) C278_=_C833( C278 C833 ) C278_=_C847( C278 C847 ) C278_=_C871( C278 C871 ) \nC278_=_C890( C278 C890 ) C278_=_C891( C278 C891 ) C293_=_C294( C293 C294 ) C293_=_C388( C293 C388 ) C293_=_C415( C293 C415 ) C293_=_C543( C293 C543 ) \nC293_=_C631( C293 C631 ) C293_=_C682( C293 C682 ) C293_=_C717( C293 C717 ) C293_=_C777( C293 C777 ) C293_=_C780( C293 C780 ) C293_=_C803( C293 C803 ) \nC293_=_C815( C293 C815 ) C293_=_C827( C293 C827 ) C293_=_C847( C293 C847 ) C293_=_C876( C293 C876 ) C293_=_C890( C293 C890 ) C294_=_C388( C294 C388 ) \nC294_=_C415( C294 C415 ) C294_=_C543( C294 C543 ) C294_=_C631( C294 C631 ) C294_=_C682( C294 C682 ) C294_=_C717( C294 C717 ) C294_=_C777( C294 C777 ) \nC294_=_C780( C294 C780 ) C294_=_C803( C294 C803 ) C294_=_C815( C294 C815 ) C294_=_C827( C294 C827 ) C294_=_C847( C294 C847 ) C294_=_C876( C294 C876 ) \nC294_=_C890( C294 C890 ) C301_=_C387( C301 C387 ) C301_=_C452( C301 C452 ) C301_=_C459( C301 C459 ) C301_=_C556( C301 C556 ) C301_=_C569( C301 C569 ) \nC301_=_C586( C301 C586 ) C301_=_C611( C301 C611 ) C301_=_C615( C301 C615 ) C301_=_C618( C301 C618 ) C301_=_C632( C301 C632 ) C301_=_C649( C301 C649 ) \nC301_=_C683( C301 C683 ) C301_=_C708( C301 C708 ) C301_=_C787( C301 C787 ) C301_=_C813( C301 C813 ) C301_=_C833( C301 C833 ) C301_=_C847( C301 C847 ) \nC301_=_C871( C301 C871 ) C301_=_C891( C301 C891 ) C387_=_C388( C387 C388 ) C387_=_C452( C387 C452 ) C387_=_C459( C387 C459 ) C387_=_C556( C387 C556 ) \nC387_=_C569( C387 C569 ) C387_=_C586( C387 C586 ) C387_=_C611( C387 C611 ) C387_=_C615( C387 C615 ) C387_=_C618( C387 C618 ) C387_=_C632( C387 C632 ) \nC387_=_C649( C387 C649 ) C387_=_C682( C387 C682 ) C387_=_C683( C387 C683 ) C387_=_C708( C387 C708 ) C387_=_C780( C387 C780 ) C387_=_C787( C387 C787 ) \nC387_=_C813( C387 C813 ) C387_=_C833( C387 C833 ) C387_=_C847( C387 C847 ) C387_=_C871( C387 C871 ) C387_=_C891( C387 C891 ) C388_=_C415( C388 C415 ) \nC388_=_C543( C388 C543 ) C388_=_C569( C388 C569 ) C388_=_C586( C388 C586 ) C388_=_C631( C388 C631 ) C388_=_C682( C388 C682 ) C388_=_C683( C388 C683 ) \nC388_=_C717( C388 C717 ) C388_=_C777( C388 C777 ) C388_=_C780( C388 C780 ) C388_=_C803( C388 C803 ) C388_=_C815( C388 C815 ) C388_=_C827( C388 C827 ) \nC388_=_C876( C388 C876 ) C388_=_C890( C388 C890 ) C415_=_C543( C415 C543 ) C415_=_C631( C415 C631 ) C415_=_C682( C415 C682 ) C415_=_C717( C415 C717 ) \nC415_=_C777( C415 C777 ) C415_=_C780( C415 C780 ) C415_=_C803( C415 C803 ) C415_=_C815(</w:t>
      </w:r>
    </w:p>
    <w:p>
      <w:pPr>
        <w:pStyle w:val="PreformattedText"/>
        <w:bidi w:val="0"/>
        <w:spacing w:before="0" w:after="0"/>
        <w:jc w:val="left"/>
        <w:rPr/>
      </w:pPr>
      <w:r>
        <w:rPr/>
        <w:t xml:space="preserve"> </w:t>
      </w:r>
      <w:r>
        <w:rPr/>
        <w:t>C415 C815 ) C415_=_C827( C415 C827 ) C415_=_C876( C415 C876 ) \nC415_=_C890( C415 C890 ) C452_=_C459( C452 C459 ) C452_=_C556( C452 C556 ) C452_=_C569( C452 C569 ) C452_=_C586( C452 C586 ) C452_=_C611( C452 C611 ) \nC452_=_C615( C452 C615 ) C452_=_C618( C452 C618 ) C452_=_C631( C452 C631 ) C452_=_C632( C452 C632 ) C452_=_C649( C452 C649 ) C452_=_C683( C452 C683 ) \nC452_=_C708( C452 C708 ) C452_=_C787( C452 C787 ) C452_=_C813( C452 C813 ) C452_=_C833( C452 C833 ) C452_=_C847( C452 C847 ) C452_=_C871( C452 C871 ) \nC452_=_C891( C452 C891 ) C459_=_C556( C459 C556 ) C459_=_C569( C459 C569 ) C459_=_C586( C459 C586 ) C459_=_C611( C459 C611 ) C459_=_C615( C459 C615 ) \nC459_=_C618( C459 C618 ) C459_=_C632( C459 C632 ) C459_=_C649( C459 C649 ) C459_=_C683( C459 C683 ) C459_=_C708( C459 C708 ) C459_=_C780( C459 C780 ) \nC459_=_C787( C459 C787 ) C459_=_C803( C459 C803 ) C459_=_C813( C459 C813 ) C459_=_C833( C459 C833 ) C459_=_C847( C459 C847 ) C459_=_C871( C459 C871 ) \nC459_=_C891( C459 C891 ) C543_=_C631( C543 C631 ) C543_=_C682( C543 C682 ) C543_=_C717( C543 C717 ) C543_=_C777( C543 C777 ) C543_=_C780( C543 C780 ) \nC543_=_C803( C543 C803 ) C543_=_C815( C543 C815 ) C543_=_C827( C543 C827 ) C543_=_C833( C543 C833 ) C543_=_C876( C543 C876 ) C543_=_C890( C543 C890 ) \nC556_=_C569( C556 C569 ) C556_=_C586( C556 C586 ) C556_=_C611( C556 C611 ) C556_=_C615( C556 C615 ) C556_=_C618( C556 C618 ) C556_=_C632( C556 C632 ) \nC556_=_C649( C556 C649 ) C556_=_C683( C556 C683 ) C556_=_C708( C556 C708 ) C556_=_C787( C556 C787 ) C556_=_C813( C556 C813 ) C556_=_C833( C556 C833 ) \nC556_=_C847( C556 C847 ) C556_=_C871( C556 C871 ) C556_=_C891( C556 C891 ) C569_=_C586( C569 C586 ) C569_=_C611( C569 C611 ) C569_=_C615( C569 C615 ) \nC569_=_C618( C569 C618 ) C569_=_C632( C569 C632 ) C569_=_C649( C569 C649 ) C569_=_C682( C569 C682 ) C569_=_C683( C569 C683 ) C569_=_C708( C569 C708 ) \nC569_=_C787( C569 C787 ) C569_=_C803( C569 C803 ) C569_=_C813( C569 C813 ) C569_=_C815( C569 C815 ) C569_=_C833( C569 C833 ) C569_=_C847( C569 C847 ) \nC569_=_C871( C569 C871 ) C569_=_C891( C569 C891 ) C586_=_C611( C586 C611 ) C586_=_C615( C586 C615 ) C586_=_C618( C586 C618 ) C586_=_C632( C586 C632 ) \nC586_=_C649( C586 C649 ) C586_=_C683( C586 C683 ) C586_=_C708( C586 C708 ) C586_=_C787( C586 C787 ) C586_=_C803( C586 C803 ) C586_=_C813( C586 C813 ) \nC586_=_C815( C586 C815 ) C586_=_C833( C586 C833 ) C586_=_C847( C586 C847 ) C586_=_C871( C586 C871 ) C586_=_C891( C586 C891 ) C611_=_C615( C611 C615 ) \nC611_=_C618( C611 C618 ) C611_=_C632( C611 C632 ) C611_=_C649( C611 C649 ) C611_=_C683( C611 C683 ) C611_=_C708( C611 C708 ) C611_=_C787( C611 C787 ) \nC611_=_C813( C611 C813 ) C611_=_C833( C611 C833 ) C611_=_C847( C611 C847 ) C611_=_C871( C611 C871 ) C611_=_C891( C611 C891 ) C615_=_C618( C615 C618 ) \nC615_=_C632( C615 C632 ) C615_=_C649( C615 C649 ) C615_=_C683( C615 C683 ) C615_=_C708( C615 C708 ) C615_=_C787( C615 C787 ) C615_=_C813( C615 C813 ) \nC615_=_C833( C615 C833 ) C615_=_C847( C615 C847 ) C615_=_C871( C615 C871 ) C615_=_C891( C615 C891 ) C618_=_C632( C618 C632 ) C618_=_C649( C618 C649 ) \nC618_=_C682( C618 C682 ) C618_=_C683( C618 C683 ) C618_=_C708( C618 C708 ) C618_=_C777( C618 C777 ) C618_=_C787( C618 C787 ) C618_=_C813( C618 C813 ) \nC618_=_C833( C618 C833 ) C618_=_C847( C618 C847 ) C618_=_C871( C618 C871 ) C618_=_C891( C618 C891 ) C631_=_C632( C631 C632 ) C631_=_C682( C631 C682 ) \nC631_=_C717( C631 C717 ) C631_=_C777( C631 C777 ) C631_=_C780( C631 C780 ) C631_=_C803( C631 C803 ) C631_=_C815( C631 C815 ) C631_=_C827( C631 C827 ) \nC631_=_C871( C631 C871 ) C631_=_C876( C631 C876 ) C631_=_C890( C631 C890 ) C632_=_C649( C632 C649 ) C632_=_C683( C632 C683 ) C632_=_C708( C632 C708 ) \nC632_=_C787( C632 C787 ) C632_=_C813( C632 C813 ) C632_=_C815( C632 C815 ) C632_=_C827( C632 C827 ) C632_=_C833( C632 C833 ) C632_=_C847( C632 C847 ) \nC632_=_C871( C632 C871 ) C632_=_C891( C632 C891 ) C649_=_C683( C649 C683 ) C649_=_C708( C649 C708 ) C649_=_C717( C649 C717 ) C649_=_C787( C649 C787 ) \nC649_=_C813( C649 C813 ) C649_=_C833( C649 C833 ) C649_=_C847( C649 C847 ) C649_=_C871( C649 C871 ) C649_=_C890( C649 C890 ) C649_=_C891( C649 C891 ) \nC682_=_C683( C682 C683 ) C682_=_C717( C682 C717 ) C682_=_C777( C682 C777 ) C682_=_C780( C682 C780 ) C682_=_C803( C682 C803 ) C682_=_C813( C682 C813 ) \nC682_=_C815( C682 C815 ) C682_=_C827( C682 C827 ) C682_=_C876( C682 C876 ) C682_=_C890( C682 C890 ) C683_=_C708( C683 C708 ) C683_=_C777( C683 C777 ) \nC683_=_C780( C683 C780 ) C683_=_C787( C683 C787 ) C683_=_C813( C683 C813 ) C683_=_C833( C683 C833 ) C683_=_C847( C683 C847 ) C683_=_C871( C683 C871 ) \nC683_=_C891( C683 C891 ) C708_=_C780( C708 C780 ) C708_=_C787( C708 C787 ) C708_=_C813( C708 C813 ) C708_=_C827( C708 C827 ) C708_=_C833( C708 C833 ) \nC708_=_C847( C708 C847 ) C708_=_C871( C708 C871 ) C708_=_C891( C708 C891 ) C717_=_C777( C717 C777 ) C717_=_C780( C717 C780 ) C717_=_C803( C717 C803 ) \nC717_=_C815( C717 C815 ) C717_=_C827( C717 C827 ) C717_=_C876( C717 C876 ) C717_=_C890( C717 C890 ) C777_=_C780( C777 C780 ) C777_=_C803( C777 C803 ) \nC777_=_C815( C777 C815 ) C777_=_C827( C777 C827 ) C777_=_C833( C777 C833 ) C777_=_C876( C777 C876 ) C777_=_C890( C777 C890 ) C780_=_C803( C780 C803 ) \nC780_=_C815( C780 C815 ) C780_=_C827( C780 C827 ) C780_=_C876( C780 C876 ) C780_=_C890( C780 C890 ) C787_=_C813( C787 C813 ) C787_=_C833( C787 C833 ) \nC787_=_C847( C787 C847 ) C787_=_C871( C787 C871 ) C787_=_C891( C787 C891 ) C803_=_C813( C803 C813 ) C803_=_C815( C803 C815 ) C803_=_C827( C803 C827 ) \nC803_=_C876( C803 C876 ) C803_=_C890( C803 C890 ) C803_=_C891( C803 C891 ) C813_=_C833( C813 C833 ) C813_=_C847( C813 C847 ) C813_=_C871( C813 C871 ) \nC813_=_C891( C813 C891 ) C815_=_C827( C815 C827 ) C815_=_C833( C815 C833 ) C815_=_C876( C815 C876 ) C815_=_C890( C815 C890 ) C827_=_C876( C827 C876 ) \nC827_=_C890( C827 C890 ) C827_=_C891( C827 C891 ) C833_=_C847( C833 C847 ) C833_=_C871( C833 C871 ) C833_=_C876( C833 C876 ) C833_=_C891( C833 C891 ) \nC847_=_C871( C847 C871 ) C847_=_C891( C847 C891 ) C871_=_C891( C871 C891 ) C876_=_C890( C876 C890 ) C890_=_C891( C890 C891 ) "];77-&gt;105[label="38: C213 C221 C278 C293 C294 \nC301 C387 C388 C415 C452 C459 \nC543 C556 C569 C586 C611 C615 \nC618 C631 C632 C649 C682 C683 \nC708 C717 C777 C780 C787 C803 \nC813 C815 C827 C833 C847 C871 \nC876 C890 C891 \n392: C213_=_C278 ,C213_=_C301 ,C213_=_C387 ,C213_=_C452 ,C213_=_C459 ,\nC213_=_C556 ,C213_=_C569 ,C213_=_C586 ,C213_=_C611 ,C213_=_C615 ,C213_=_C618 ,\nC213_=_C632 ,C213_=_C649 ,C213_=_C683 ,C213_=_C708 ,C213_=_C787 ,C213_=_C813 ,\nC213_=_C833 ,C213_=_C847 ,C213_=_C871 ,C213_=_C876 ,C213_=_C891 ,C221_=_C293 ,\nC221_=_C294 ,C221_=_C388 ,C221_=_C415 ,C221_=_C543 ,C221_=_C631 ,C221_=_C682 ,\nC221_=_C717 ,C221_=_C777 ,C221_=_C780 ,C221_=_C803 ,C221_=_C815 ,C221_=_C827 ,\nC221_=_C876 ,C221_=_C890 ,C278_=_C301 ,C278_=_C387 ,C278_=_C452 ,C278_=_C459 ,\nC278_=_C556 ,C278_=_C569 ,C278_=_C586 ,C278_=_C611 ,C278_=_C615 ,C278_=_C618 ,\nC278_=_C632 ,C278_=_C649 ,C278_=_C683 ,C278_=_C708 ,C278_=_C717 ,C278_=_C787 ,\nC278_=_C813 ,C278_=_C833 ,C278_=_C847 ,C278_=_C871 ,C278_=_C890 ,C278_=_C891 ,\nC293_=_C294 ,C293_=_C388 ,C293_=_C415 ,C293_=_C543 ,C293_=_C631 ,C293_=_C682 ,\nC293_=_C717 ,C293_=_C777 ,C293_=_C780 ,C293_=_C803 ,C293_=_C815 ,C293_=_C827 ,\nC293_=_C847 ,C293_=_C876 ,C293_=_C890 ,C294_=_C388 ,C294_=_C415 ,C294_=_C543 ,\nC294_=_C631 ,C294_=_C682 ,C294_=_C717 ,C294_=_C777 ,C294_=_C780 ,C294_=_C803 ,\nC294_=_C815 ,C294_=_C827 ,C294_=_C847 ,C294_=_C876 ,C294_=_C890 ,C301_=_C387 ,\nC301_=_C452 ,C301_=_C459 ,C301_=_C556 ,C301_=_C569 ,C301_=_C586 ,C301_=_C611 ,\nC301_=_C615 ,C301_=_C618 ,C301_=_C632 ,C301_=_C649 ,C301_=_C683 ,C301_=_C708 ,\nC301_=_C787 ,C301_=_C813 ,C301_=_C833 ,C301_=_C847 ,C301_=_C871 ,C301_=_C891 ,\nC387_=_C388 ,C387_=_C452 ,C387_=_C459 ,C387_=_C556 ,C387_=_C569 ,C387_=_C586 ,\nC387_=_C611 ,C387_=_C615 ,C387_=_C618 ,C387_=_C632 ,C387_=_C649 ,C387_=_C682 ,\nC387_=_C683 ,C387_=_C708 ,C387_=_C780 ,C387_=_C787 ,C387_=_C813 ,C387_=_C833 ,\nC387_=_C847 ,C387_=_C871 ,C387_=_C891 ,C388_=_C415 ,C388_=_C543 ,C388_=_C569 ,\nC388_=_C586 ,C388_=_C631 ,C388_=_C682 ,C388_=_C683 ,C388_=_C717 ,C388_=_C777 ,\nC388_=_C780 ,C388_=_C803 ,C388_=_C815 ,C388_=_C827 ,C388_=_C876 ,C388_=_C890 ,\nC415_=_C543 ,C415_=_C631 ,C415_=_C682 ,C415_=_C717 ,C415_=_C777 ,C415_=_C780 ,\nC415_=_C803 ,C415_=_C815 ,C415_=_C827 ,C415_=_C876 ,C415_=_C890 ,C452_=_C459 ,\nC452_=_C556 ,C452_=_C569 ,C452_=_C586 ,C452_=_C611 ,C452_=_C615 ,C452_=_C618 ,\nC452_=_C631 ,C452_=_C632 ,C452_=_C649 ,C452_=_C683 ,C452_=_C708 ,C452_=_C787 ,\nC452_=_C813 ,C452_=_C833 ,C452_=_C847 ,C452_=_C871 ,C452_=_C891 ,C459_=_C556 ,\nC459_=_C569 ,C459_=_C586 ,C459_=_C611 ,C459_=_C615 ,C459_=_C618 ,C459_=_C632 ,\nC459_=_C649 ,C459_=_C683 ,C459_=_C708 ,C459_=_C780 ,C459_=_C787 ,C459_=_C803 ,\nC459_=_C813 ,C459_=_C833 ,C459_=_C847 ,C459_=_C871 ,C459_=_C891 ,C543_=_C631 ,\nC543_=_C682 ,C543_=_C717 ,C543_=_C777 ,C543_=_C780 ,C543_=_C803 ,C543_=_C815 ,\nC543_=_C827 ,C543_=_C833 ,C543_=_C876 ,C543_=_C890 ,C556_=_C569 ,C556_=_C586 ,\nC556_=_C611 ,C556_=_C615 ,C556_=_C618 ,C556_=_C632 ,C556_=_C649 ,C556_=_C683 ,\nC556_=_C708 ,C556_=_C787 ,C556_=_C813 ,C556_=_C833 ,C556_=_C847 ,C556_=_C871 ,\nC556_=_C891 ,C569_=_C586 ,C569_=_C611 ,C569_=_C615 ,C569_=_C618 ,C569_=_C632 ,\nC569_=_C649 ,C569_=_C682 ,C569_=_C683 ,C569_=_C708 ,C569_=_C787 ,C569_=_C803 ,\nC569_=_C813 ,C569_=_C815 ,C569_=_C833 ,C569_=_C847 ,C569_=_C871 ,C569_=_C891 ,\nC586_=_C611 ,C586_=_C615 ,C586_=_C618 ,C586_=_C632 ,C586_=_C649 ,C586_=_C683 ,\nC586_=_C708 ,C586_=_C787 ,C586_=_C803 ,C586_=_C813 ,C586_=_C815 ,C586_=_C833 ,\nC586_=_C847 ,C586_=_C871 ,C586_=_C891 ,C611_=_C615 ,C611_=_C618 ,C611_=_C632 ,\nC611_=_C649 ,C611_=_C683 ,C611_=_C708 ,C611_=_C787 ,C611_=_C813 ,C611_=_C833 ,\nC611_=_C847 ,C611_=_C871 ,C611_=_C891 ,C615_=_C618 ,C615_=_C632 ,C615_=_C649 ,\nC615_=_C683 ,C615_=_C708 ,C615_=_C787 ,C615_=_C813</w:t>
      </w:r>
    </w:p>
    <w:p>
      <w:pPr>
        <w:pStyle w:val="PreformattedText"/>
        <w:bidi w:val="0"/>
        <w:spacing w:before="0" w:after="0"/>
        <w:jc w:val="left"/>
        <w:rPr/>
      </w:pPr>
      <w:r>
        <w:rPr/>
        <w:t xml:space="preserve"> </w:t>
      </w:r>
      <w:r>
        <w:rPr/>
        <w:t>,C615_=_C833 ,C615_=_C847 ,\nC615_=_C871 ,C615_=_C891 ,C618_=_C632 ,C618_=_C649 ,C618_=_C682 ,C618_=_C683 ,\nC618_=_C708 ,C618_=_C777 ,C618_=_C787 ,C618_=_C813 ,C618_=_C833 ,C618_=_C847 ,\nC618_=_C871 ,C618_=_C891 ,C631_=_C632 ,C631_=_C682 ,C631_=_C717 ,C631_=_C777 ,\nC631_=_C780 ,C631_=_C803 ,C631_=_C815 ,C631_=_C827 ,C631_=_C871 ,C631_=_C876 ,\nC631_=_C890 ,C632_=_C649 ,C632_=_C683 ,C632_=_C708 ,C632_=_C787 ,C632_=_C813 ,\nC632_=_C815 ,C632_=_C827 ,C632_=_C833 ,C632_=_C847 ,C632_=_C871 ,C632_=_C891 ,\nC649_=_C683 ,C649_=_C708 ,C649_=_C717 ,C649_=_C787 ,C649_=_C813 ,C649_=_C833 ,\nC649_=_C847 ,C649_=_C871 ,C649_=_C890 ,C649_=_C891 ,C682_=_C683 ,C682_=_C717 ,\nC682_=_C777 ,C682_=_C780 ,C682_=_C803 ,C682_=_C813 ,C682_=_C815 ,C682_=_C827 ,\nC682_=_C876 ,C682_=_C890 ,C683_=_C708 ,C683_=_C777 ,C683_=_C780 ,C683_=_C787 ,\nC683_=_C813 ,C683_=_C833 ,C683_=_C847 ,C683_=_C871 ,C683_=_C891 ,C708_=_C780 ,\nC708_=_C787 ,C708_=_C813 ,C708_=_C827 ,C708_=_C833 ,C708_=_C847 ,C708_=_C871 ,\nC708_=_C891 ,C717_=_C777 ,C717_=_C780 ,C717_=_C803 ,C717_=_C815 ,C717_=_C827 ,\nC717_=_C876 ,C717_=_C890 ,C777_=_C780 ,C777_=_C803 ,C777_=_C815 ,C777_=_C827 ,\nC777_=_C833 ,C777_=_C876 ,C777_=_C890 ,C780_=_C803 ,C780_=_C815 ,C780_=_C827 ,\nC780_=_C876 ,C780_=_C890 ,C787_=_C813 ,C787_=_C833 ,C787_=_C847 ,C787_=_C871 ,\nC787_=_C891 ,C803_=_C813 ,C803_=_C815 ,C803_=_C827 ,C803_=_C876 ,C803_=_C890 ,\nC803_=_C891 ,C813_=_C833 ,C813_=_C847 ,C813_=_C871 ,C813_=_C891 ,C815_=_C827 ,\nC815_=_C833 ,C815_=_C876 ,C815_=_C890 ,C827_=_C876 ,C827_=_C890 ,C827_=_C891 ,\nC833_=_C847 ,C833_=_C871 ,C833_=_C876 ,C833_=_C891 ,C847_=_C871 ,C847_=_C891 ,\nC871_=_C891 ,C876_=_C890 ,C890_=_C891 ,"];106[shape=box, label="id:106 level: 6\n194: C81 C176 C184 C190 C200 \nC220 C222 C228 C239 C246 C253 \nC258 C259 C260 C261 C273 C275 \nC276 C277 C278 C282 C284 C303 \nC313 C317 C319 C332 C338 C344 \nC355 C360 C369 C370 C373 C378 \nC383 C384 C385 C393 C395 C403 \nC404 C405 C409 C412 C414 C415 \nC416 C421 C428 C430 C436 C447 \nC454 C458 C465 C469 C471 C472 \nC474 C487 C490 C498 C502 C515 \nC516 C517 C519 C520 C522 C524 \nC526 C527 C528 C529 C530 C531 \nC532 C539 C544 C553 C559 C562 \nC572 C574 C575 C576 C582 C589 \nC590 C591 C592 C605 C610 C611 \nC625 C627 C630 C631 C635 C638 \nC650 C652 C654 C657 C659 C660 \nC661 C672 C678 C679 C681 C685 \nC686 C689 C697 C700 C701 C704 \nC705 C706 C707 C708 C711 C717 \nC718 C722 C728 C731 C738 C739 \nC742 C744 C745 C749 C760 C762 \nC767 C769 C770 C771 C773 C774 \nC775 C776 C782 C784 C785 C790 \nC791 C794 C795 C797 C799 C800 \nC806 C809 C811 C816 C819 C822 \nC825 C826 C828 C832 C833 C834 \nC835 C836 C837 C838 C839 C840 \nC846 C848 C851 C853 C854 C855 \nC862 C865 C867 C871 C876 C878 \nC879 C880 C882 C885 C887 C888 \nC890 C894 C895 \n3834: C81_=_C246( C81 C246 ) C81_=_C278( C81 C278 ) C81_=_C284( C81 C284 ) C81_=_C338( C81 C338 ) C81_=_C412( C81 C412 ) \nC81_=_C421( C81 C421 ) C81_=_C447( C81 C447 ) C81_=_C487( C81 C487 ) C81_=_C529( C81 C529 ) C81_=_C576( C81 C576 ) C81_=_C592( C81 C592 ) \nC81_=_C610( C81 C610 ) C81_=_C625( C81 C625 ) C81_=_C661( C81 C661 ) C81_=_C762( C81 C762 ) C81_=_C770( C81 C770 ) C81_=_C806( C81 C806 ) \nC81_=_C848( C81 C848 ) C81_=_C867( C81 C867 ) C176_=_C276( C176 C276 ) C176_=_C277( C176 C277 ) C176_=_C278( C176 C278 ) C176_=_C404( C176 C404 ) \nC176_=_C471( C176 C471 ) C176_=_C472( C176 C472 ) C176_=_C544( C176 C544 ) C176_=_C592( C176 C592 ) C176_=_C672( C176 C672 ) C176_=_C697( C176 C697 ) \nC176_=_C717( C176 C717 ) C176_=_C718( C176 C718 ) C176_=_C745( C176 C745 ) C176_=_C785( C176 C785 ) C176_=_C795( C176 C795 ) C176_=_C799( C176 C799 ) \nC176_=_C862( C176 C862 ) C176_=_C890( C176 C890 ) C184_=_C239( C184 C239 ) C184_=_C275( C184 C275 ) C184_=_C344( C184 C344 ) C184_=_C360( C184 C360 ) \nC184_=_C403( C184 C403 ) C184_=_C428( C184 C428 ) C184_=_C430( C184 C430 ) C184_=_C469( C184 C469 ) C184_=_C544( C184 C544 ) C184_=_C553( C184 C553 ) \nC184_=_C582( C184 C582 ) C184_=_C589( C184 C589 ) C184_=_C590( C184 C590 ) C184_=_C591( C184 C591 ) C184_=_C605( C184 C605 ) C184_=_C631( C184 C631 ) \nC184_=_C650( C184 C650 ) C184_=_C689( C184 C689 ) C184_=_C738( C184 C738 ) C184_=_C742( C184 C742 ) C184_=_C745( C184 C745 ) C184_=_C782( C184 C782 ) \nC184_=_C800( C184 C800 ) C184_=_C806( C184 C806 ) C184_=_C816( C184 C816 ) C184_=_C822( C184 C822 ) C184_=_C828( C184 C828 ) C184_=_C836( C184 C836 ) \nC184_=_C846( C184 C846 ) C184_=_C851( C184 C851 ) C184_=_C862( C184 C862 ) C184_=_C871( C184 C871 ) C184_=_C890( C184 C890 ) C184_=_C895( C184 C895 ) \nC190_=_C200( C190 C200 ) C190_=_C220( C190 C220 ) C190_=_C258( C190 C258 ) C190_=_C317( C190 C317 ) C190_=_C436( C190 C436 ) C190_=_C454( C190 C454 ) \nC190_=_C458( C190 C458 ) C190_=_C472( C190 C472 ) C190_=_C487( C190 C487 ) C190_=_C490( C190 C490 ) C190_=_C519( C190 C519 ) C190_=_C562( C190 C562 ) \nC190_=_C638( C190 C638 ) C190_=_C657( C190 C657 ) C190_=_C659( C190 C659 ) C190_=_C700( C190 C700 ) C190_=_C708( C190 C708 ) C190_=_C722( C190 C722 ) \nC190_=_C749( C190 C749 ) C190_=_C773( C190 C773 ) C190_=_C784( C190 C784 ) C190_=_C809( C190 C809 ) C190_=_C819( C190 C819 ) C190_=_C853( C190 C853 ) \nC190_=_C865( C190 C865 ) C190_=_C879( C190 C879 ) C190_=_C887( C190 C887 ) C200_=_C220( C200 C220 ) C200_=_C317( C200 C317 ) C200_=_C395( C200 C395 ) \nC200_=_C436( C200 C436 ) C200_=_C454( C200 C454 ) C200_=_C458( C200 C458 ) C200_=_C498( C200 C498 ) C200_=_C502( C200 C502 ) C200_=_C519( C200 C519 ) \nC200_=_C522( C200 C522 ) C200_=_C539( C200 C539 ) C200_=_C562( C200 C562 ) C200_=_C638( C200 C638 ) C200_=_C654( C200 C654 ) C200_=_C657( C200 C657 ) \nC200_=_C659( C200 C659 ) C200_=_C700( C200 C700 ) C200_=_C708( C200 C708 ) C200_=_C722( C200 C722 ) C200_=_C773( C200 C773 ) C200_=_C819( C200 C819 ) \nC200_=_C840( C200 C840 ) C200_=_C862( C200 C862 ) C200_=_C865( C200 C865 ) C200_=_C887( C200 C887 ) C220_=_C317( C220 C317 ) C220_=_C332( C220 C332 ) \nC220_=_C412( C220 C412 ) C220_=_C436( C220 C436 ) C220_=_C454( C220 C454 ) C220_=_C458( C220 C458 ) C220_=_C519( C220 C519 ) C220_=_C562( C220 C562 ) \nC220_=_C610( C220 C610 ) C220_=_C638( C220 C638 ) C220_=_C657( C220 C657 ) C220_=_C659( C220 C659 ) C220_=_C700( C220 C700 ) C220_=_C708( C220 C708 ) \nC220_=_C722( C220 C722 ) C220_=_C773( C220 C773 ) C220_=_C809( C220 C809 ) C220_=_C811( C220 C811 ) C220_=_C819( C220 C819 ) C220_=_C835( C220 C835 ) \nC220_=_C865( C220 C865 ) C220_=_C887( C220 C887 ) C220_=_C894( C220 C894 ) C222_=_C378( C222 C378 ) C222_=_C384( C222 C384 ) C222_=_C385( C222 C385 ) \nC222_=_C416( C222 C416 ) C222_=_C487( C222 C487 ) C222_=_C490( C222 C490 ) C222_=_C516( C222 C516 ) C222_=_C528( C222 C528 ) C222_=_C530( C222 C530 ) \nC222_=_C531( C222 C531 ) C222_=_C559( C222 C559 ) C222_=_C630( C222 C630 ) C222_=_C679( C222 C679 ) C222_=_C706( C222 C706 ) C222_=_C718( C222 C718 ) \nC222_=_C774( C222 C774 ) C222_=_C775( C222 C775 ) C222_=_C776( C222 C776 ) C222_=_C819( C222 C819 ) C222_=_C838( C222 C838 ) C222_=_C855( C222 C855 ) \nC222_=_C879( C222 C879 ) C222_=_C880( C222 C880 ) C228_=_C273( C228 C273 ) C228_=_C275( C228 C275 ) C228_=_C282( C228 C282 ) C228_=_C303( C228 C303 ) \nC228_=_C319( C228 C319 ) C228_=_C338( C228 C338 ) C228_=_C344( C228 C344 ) C228_=_C409( C228 C409 ) C228_=_C471( C228 C471 ) C228_=_C472( C228 C472 ) \nC228_=_C490( C228 C490 ) C228_=_C502( C228 C502 ) C228_=_C520( C228 C520 ) C228_=_C532( C228 C532 ) C228_=_C539( C228 C539 ) C228_=_C559( C228 C559 ) \nC228_=_C611( C228 C611 ) C228_=_C627( C228 C627 ) C228_=_C635( C228 C635 ) C228_=_C652( C228 C652 ) C228_=_C660( C228 C660 ) C228_=_C749( C228 C749 ) \nC228_=_C771( C228 C771 ) C228_=_C790( C228 C790 ) C228_=_C791( C228 C791 ) C228_=_C809( C228 C809 ) C228_=_C834( C228 C834 ) C228_=_C836( C228 C836 ) \nC228_=_C839( C228 C839 ) C228_=_C853( C228 C853 ) C228_=_C878( C228 C878 ) C228_=_C888( C228 C888 ) C228_=_C894( C228 C894 ) C239_=_C253( C239 C253 ) \nC239_=_C403( C239 C403 ) C239_=_C430( C239 C430 ) C239_=_C469( C239 C469 ) C239_=_C575( C239 C575 ) C239_=_C605( C239 C605 ) C239_=_C635( C239 C635 ) \nC239_=_C650( C239 C650 ) C239_=_C738( C239 C738 ) C239_=_C760( C239 C760 ) C239_=_C771( C239 C771 ) C239_=_C828( C239 C828 ) C239_=_C895( C239 C895 ) \nC246_=_C278( C246 C278 ) C246_=_C284( C246 C284 ) C246_=_C338( C246 C338 ) C246_=_C360( C246 C360 ) C246_=_C412( C246 C412 ) C246_=_C421( C246 C421 ) \nC246_=_C529( C246 C529 ) C246_=_C576( C246 C576 ) C246_=_C610( C246 C610 ) C246_=_C625( C246 C625 ) C246_=_C635( C246 C635 ) C246_=_C661( C246 C661 ) \nC246_=_C762( C246 C762 ) C246_=_C769( C246 C769 ) C246_=_C770( C246 C770 ) C246_=_C774( C246 C774 ) C246_=_C806( C246 C806 ) C246_=_C846( C246 C846 ) \nC246_=_C848( C246 C848 ) C246_=_C862( C246 C862 ) C246_=_C867( C246 C867 ) C246_=_C879( C246 C879 ) C253_=_C259( C253 C259 ) C253_=_C369( C253 C369 ) \nC253_=_C370( C253 C370 ) C253_=_C384( C253 C384 ) C253_=_C414( C253 C414 ) C253_=_C516( C253 C516 ) C253_=_C524( C253 C524 ) C253_=_C539( C253 C539 ) \nC253_=_C572( C253 C572 ) C253_=_C574( C253 C574 ) C253_=_C575( C253 C575 ) C253_=_C654( C253 C654 ) C253_=_C704( C253 C704 ) C253_=_C705( C253 C705 ) \nC253_=_C706( C253 C706 ) C253_=_C767( C253 C767 ) C253_=_C771( C253 C771 ) C253_=_C784( C253 C784 ) C253_=_C819( C253 C819 ) C253_=_C832( C253 C832 ) \nC253_=_C840( C253 C840 ) C253_=_C848( C253 C848 ) C253_=_C876( C253 C876 ) C258_=_C384( C258 C384 ) C258_=_C393( C258 C393 ) C258_=_C412( C258 C412 ) \nC258_=_C447( C258 C447 ) C258_=_C465( C258 C465 ) C258_=_C474( C258 C474 ) C258_=_C515( C258 C515 ) C258_=_C559( C258 C559 ) C258_=_C572( C258 C572 ) \nC258_=_C700( C258 C700 ) C258_=_C704( C258 C704 ) C258_=_C728( C258 C728 ) C258_=_C731( C258 C731 ) C258_=_C744( C258 C744 ) C258_=_C760( C258 C760 ) \nC258_=_C769( C258 C769 ) C258_=_C784( C258 C784 ) C258_=_C809( C258 C809 ) C258_=_C811( C258 C811 ) C258_=_C822( C258 C822 ) C258_=_C826( C258 C826 ) \nC258_=_C835( C258 C835 ) C258_=_C853( C258 C853 ) C258_=_C854(</w:t>
      </w:r>
    </w:p>
    <w:p>
      <w:pPr>
        <w:pStyle w:val="PreformattedText"/>
        <w:bidi w:val="0"/>
        <w:spacing w:before="0" w:after="0"/>
        <w:jc w:val="left"/>
        <w:rPr/>
      </w:pPr>
      <w:r>
        <w:rPr/>
        <w:t xml:space="preserve"> </w:t>
      </w:r>
      <w:r>
        <w:rPr/>
        <w:t>C258 C854 ) C258_=_C855( C258 C855 ) C258_=_C879( C258 C879 ) C259_=_C332( C259 C332 ) \nC259_=_C369( C259 C369 ) C259_=_C370( C259 C370 ) C259_=_C384( C259 C384 ) C259_=_C414( C259 C414 ) C259_=_C516( C259 C516 ) C259_=_C524( C259 C524 ) \nC259_=_C539( C259 C539 ) C259_=_C574( C259 C574 ) C259_=_C576( C259 C576 ) C259_=_C654( C259 C654 ) C259_=_C704( C259 C704 ) C259_=_C705( C259 C705 ) \nC259_=_C706( C259 C706 ) C259_=_C707( C259 C707 ) C259_=_C767( C259 C767 ) C259_=_C775( C259 C775 ) C259_=_C819( C259 C819 ) C259_=_C832( C259 C832 ) \nC259_=_C840( C259 C840 ) C259_=_C848( C259 C848 ) C259_=_C854( C259 C854 ) C259_=_C876( C259 C876 ) C260_=_C261( C260 C261 ) C260_=_C355( C260 C355 ) \nC260_=_C395( C260 C395 ) C260_=_C415( C260 C415 ) C260_=_C416( C260 C416 ) C260_=_C421( C260 C421 ) C260_=_C498( C260 C498 ) C260_=_C522( C260 C522 ) \nC260_=_C530( C260 C530 ) C260_=_C532( C260 C532 ) C260_=_C575( C260 C575 ) C260_=_C576( C260 C576 ) C260_=_C681( C260 C681 ) C260_=_C686( C260 C686 ) \nC260_=_C707( C260 C707 ) C260_=_C711( C260 C711 ) C260_=_C738( C260 C738 ) C260_=_C784( C260 C784 ) C260_=_C797( C260 C797 ) C260_=_C800( C260 C800 ) \nC260_=_C825( C260 C825 ) C260_=_C826( C260 C826 ) C260_=_C838( C260 C838 ) C260_=_C846( C260 C846 ) C260_=_C853( C260 C853 ) C260_=_C855( C260 C855 ) \nC260_=_C876( C260 C876 ) C260_=_C882( C260 C882 ) C260_=_C894( C260 C894 ) C261_=_C355( C261 C355 ) C261_=_C395( C261 C395 ) C261_=_C415( C261 C415 ) \nC261_=_C416( C261 C416 ) C261_=_C498( C261 C498 ) C261_=_C530( C261 C530 ) C261_=_C575( C261 C575 ) C261_=_C576( C261 C576 ) C261_=_C679( C261 C679 ) \nC261_=_C681( C261 C681 ) C261_=_C686( C261 C686 ) C261_=_C706( C261 C706 ) C261_=_C707( C261 C707 ) C261_=_C784( C261 C784 ) C261_=_C797( C261 C797 ) \nC261_=_C825( C261 C825 ) C261_=_C832( C261 C832 ) C261_=_C846( C261 C846 ) C261_=_C853( C261 C853 ) C261_=_C876( C261 C876 ) C261_=_C882( C261 C882 ) \nC261_=_C894( C261 C894 ) C273_=_C275( C273 C275 ) C273_=_C282( C273 C282 ) C273_=_C303( C273 C303 ) C273_=_C319( C273 C319 ) C273_=_C344( C273 C344 ) \nC273_=_C409( C273 C409 ) C273_=_C471( C273 C471 ) C273_=_C472( C273 C472 ) C273_=_C490( C273 C490 ) C273_=_C502( C273 C502 ) C273_=_C519( C273 C519 ) \nC273_=_C520( C273 C520 ) C273_=_C530( C273 C530 ) C273_=_C532( C273 C532 ) C273_=_C539( C273 C539 ) C273_=_C559( C273 C559 ) C273_=_C589( C273 C589 ) \nC273_=_C611( C273 C611 ) C273_=_C627( C273 C627 ) C273_=_C635( C273 C635 ) C273_=_C652( C273 C652 ) C273_=_C728( C273 C728 ) C273_=_C749( C273 C749 ) \nC273_=_C771( C273 C771 ) C273_=_C791( C273 C791 ) C273_=_C799( C273 C799 ) C273_=_C809( C273 C809 ) C273_=_C834( C273 C834 ) C273_=_C839( C273 C839 ) \nC273_=_C851( C273 C851 ) C273_=_C853( C273 C853 ) C273_=_C880( C273 C880 ) C273_=_C888( C273 C888 ) C273_=_C894( C273 C894 ) C275_=_C282( C275 C282 ) \nC275_=_C303( C275 C303 ) C275_=_C319( C275 C319 ) C275_=_C344( C275 C344 ) C275_=_C360( C275 C360 ) C275_=_C378( C275 C378 ) C275_=_C404( C275 C404 ) \nC275_=_C409( C275 C409 ) C275_=_C428( C275 C428 ) C275_=_C471( C275 C471 ) C275_=_C472( C275 C472 ) C275_=_C490( C275 C490 ) C275_=_C502( C275 C502 ) \nC275_=_C520( C275 C520 ) C275_=_C532( C275 C532 ) C275_=_C539( C275 C539 ) C275_=_C544( C275 C544 ) C275_=_C553( C275 C553 ) C275_=_C559( C275 C559 ) \nC275_=_C574( C275 C574 ) C275_=_C582( C275 C582 ) C275_=_C589( C275 C589 ) C275_=_C590( C275 C590 ) C275_=_C591( C275 C591 ) C275_=_C611( C275 C611 ) \nC275_=_C627( C275 C627 ) C275_=_C631( C275 C631 ) C275_=_C635( C275 C635 ) C275_=_C652( C275 C652 ) C275_=_C681( C275 C681 ) C275_=_C689( C275 C689 ) \nC275_=_C742( C275 C742 ) C275_=_C749( C275 C749 ) C275_=_C771( C275 C771 ) C275_=_C782( C275 C782 ) C275_=_C791( C275 C791 ) C275_=_C800( C275 C800 ) \nC275_=_C806( C275 C806 ) C275_=_C809( C275 C809 ) C275_=_C816( C275 C816 ) C275_=_C834( C275 C834 ) C275_=_C836( C275 C836 ) C275_=_C846( C275 C846 ) \nC275_=_C851( C275 C851 ) C275_=_C853( C275 C853 ) C275_=_C862( C275 C862 ) C275_=_C871( C275 C871 ) C275_=_C888( C275 C888 ) C275_=_C894( C275 C894 ) \nC276_=_C277( C276 C277 ) C276_=_C278( C276 C278 ) C276_=_C404( C276 C404 ) C276_=_C474( C276 C474 ) C276_=_C562( C276 C562 ) C276_=_C592( C276 C592 ) \nC276_=_C611( C276 C611 ) C276_=_C661( C276 C661 ) C276_=_C672( C276 C672 ) C276_=_C679( C276 C679 ) C276_=_C697( C276 C697 ) C276_=_C717( C276 C717 ) \nC276_=_C718( C276 C718 ) C276_=_C745( C276 C745 ) C276_=_C770( C276 C770 ) C276_=_C785( C276 C785 ) C276_=_C795( C276 C795 ) C276_=_C799( C276 C799 ) \nC276_=_C853( C276 C853 ) C276_=_C855( C276 C855 ) C276_=_C890( C276 C890 ) C277_=_C278( C277 C278 ) C277_=_C404( C277 C404 ) C277_=_C454( C277 C454 ) \nC277_=_C576( C277 C576 ) C277_=_C592( C277 C592 ) C277_=_C659( C277 C659 ) C277_=_C672( C277 C672 ) C277_=_C689( C277 C689 ) C277_=_C697( C277 C697 ) \nC277_=_C717( C277 C717 ) C277_=_C718( C277 C718 ) C277_=_C731( C277 C731 ) C277_=_C745( C277 C745 ) C277_=_C776( C277 C776 ) C277_=_C785( C277 C785 ) \nC277_=_C795( C277 C795 ) C277_=_C799( C277 C799 ) C277_=_C800( C277 C800 ) C277_=_C819( C277 C819 ) C277_=_C882( C277 C882 ) C277_=_C890( C277 C890 ) \nC277_=_C895( C277 C895 ) C278_=_C284( C278 C284 ) C278_=_C338( C278 C338 ) C278_=_C404( C278 C404 ) C278_=_C412( C278 C412 ) C278_=_C421( C278 C421 ) \nC278_=_C529( C278 C529 ) C278_=_C576( C278 C576 ) C278_=_C592( C278 C592 ) C278_=_C610( C278 C610 ) C278_=_C611( C278 C611 ) C278_=_C625( C278 C625 ) \nC278_=_C661( C278 C661 ) C278_=_C672( C278 C672 ) C278_=_C697( C278 C697 ) C278_=_C708( C278 C708 ) C278_=_C717( C278 C717 ) C278_=_C718( C278 C718 ) \nC278_=_C745( C278 C745 ) C278_=_C762( C278 C762 ) C278_=_C770( C278 C770 ) C278_=_C785( C278 C785 ) C278_=_C795( C278 C795 ) C278_=_C799( C278 C799 ) \nC278_=_C806( C278 C806 ) C278_=_C833( C278 C833 ) C278_=_C848( C278 C848 ) C278_=_C867( C278 C867 ) C278_=_C871( C278 C871 ) C278_=_C890( C278 C890 ) \nC282_=_C303( C282 C303 ) C282_=_C319( C282 C319 ) C282_=_C344( C282 C344 ) C282_=_C409( C282 C409 ) C282_=_C471( C282 C471 ) C282_=_C472( C282 C472 ) \nC282_=_C474( C282 C474 ) C282_=_C490( C282 C490 ) C282_=_C502( C282 C502 ) C282_=_C520( C282 C520 ) C282_=_C527( C282 C527 ) C282_=_C532( C282 C532 ) \nC282_=_C539( C282 C539 ) C282_=_C553( C282 C553 ) C282_=_C559( C282 C559 ) C282_=_C575( C282 C575 ) C282_=_C611( C282 C611 ) C282_=_C627( C282 C627 ) \nC282_=_C635( C282 C635 ) C282_=_C652( C282 C652 ) C282_=_C654( C282 C654 ) C282_=_C660( C282 C660 ) C282_=_C697( C282 C697 ) C282_=_C749( C282 C749 ) \nC282_=_C771( C282 C771 ) C282_=_C776( C282 C776 ) C282_=_C791( C282 C791 ) C282_=_C809( C282 C809 ) C282_=_C834( C282 C834 ) C282_=_C839( C282 C839 ) \nC282_=_C853( C282 C853 ) C282_=_C882( C282 C882 ) C282_=_C888( C282 C888 ) C282_=_C894( C282 C894 ) C284_=_C338( C284 C338 ) C284_=_C412( C284 C412 ) \nC284_=_C421( C284 C421 ) C284_=_C498( C284 C498 ) C284_=_C529( C284 C529 ) C284_=_C576( C284 C576 ) C284_=_C610( C284 C610 ) C284_=_C625( C284 C625 ) \nC284_=_C661( C284 C661 ) C284_=_C689( C284 C689 ) C284_=_C762( C284 C762 ) C284_=_C770( C284 C770 ) C284_=_C785( C284 C785 ) C284_=_C806( C284 C806 ) \nC284_=_C848( C284 C848 ) C284_=_C851( C284 C851 ) C284_=_C862( C284 C862 ) C284_=_C867( C284 C867 ) C284_=_C888( C284 C888 ) C303_=_C319( C303 C319 ) \nC303_=_C344( C303 C344 ) C303_=_C409( C303 C409 ) C303_=_C471( C303 C471 ) C303_=_C472( C303 C472 ) C303_=_C490( C303 C490 ) C303_=_C502( C303 C502 ) \nC303_=_C520( C303 C520 ) C303_=_C532( C303 C532 ) C303_=_C539( C303 C539 ) C303_=_C559( C303 C559 ) C303_=_C574( C303 C574 ) C303_=_C611( C303 C611 ) \nC303_=_C627( C303 C627 ) C303_=_C635( C303 C635 ) C303_=_C638( C303 C638 ) C303_=_C652( C303 C652 ) C303_=_C718( C303 C718 ) C303_=_C731( C303 C731 ) \nC303_=_C744( C303 C744 ) C303_=_C749( C303 C749 ) C303_=_C771( C303 C771 ) C303_=_C791( C303 C791 ) C303_=_C809( C303 C809 ) C303_=_C826( C303 C826 ) \nC303_=_C834( C303 C834 ) C303_=_C836( C303 C836 ) C303_=_C853( C303 C853 ) C303_=_C887( C303 C887 ) C303_=_C888( C303 C888 ) C303_=_C890( C303 C890 ) \nC303_=_C894( C303 C894 ) C313_=_C373( C313 C373 ) C313_=_C384( C313 C384 ) C313_=_C405( C313 C405 ) C313_=_C421( C313 C421 ) C313_=_C454( C313 C454 ) \nC313_=_C517( C313 C517 ) C313_=_C522( C313 C522 ) C313_=_C575( C313 C575 ) C313_=_C589( C313 C589 ) C313_=_C592( C313 C592 ) C313_=_C679( C313 C679 ) \nC313_=_C685( C313 C685 ) C313_=_C701( C313 C701 ) C313_=_C707( C313 C707 ) C313_=_C708( C313 C708 ) C313_=_C711( C313 C711 ) C313_=_C739( C313 C739 ) \nC313_=_C776( C313 C776 ) C313_=_C790( C313 C790 ) C313_=_C794( C313 C794 ) C313_=_C799( C313 C799 ) C313_=_C833( C313 C833 ) C313_=_C834( C313 C834 ) \nC313_=_C839( C313 C839 ) C313_=_C840( C313 C840 ) C313_=_C846( C313 C846 ) C313_=_C848( C313 C848 ) C313_=_C851( C313 C851 ) C313_=_C882( C313 C882 ) \nC313_=_C885( C313 C885 ) C313_=_C888( C313 C888 ) C317_=_C385( C317 C385 ) C317_=_C436( C317 C436 ) C317_=_C454( C317 C454 ) C317_=_C458( C317 C458 ) \nC317_=_C469( C317 C469 ) C317_=_C519( C317 C519 ) C317_=_C562( C317 C562 ) C317_=_C638( C317 C638 ) C317_=_C657( C317 C657 ) C317_=_C659( C317 C659 ) \nC317_=_C700( C317 C700 ) C317_=_C701( C317 C701 ) C317_=_C708( C317 C708 ) C317_=_C722( C317 C722 ) C317_=_C742( C317 C742 ) C317_=_C773( C317 C773 ) \nC317_=_C819( C317 C819 ) C317_=_C838( C317 C838 ) C317_=_C853( C317 C853 ) C317_=_C865( C317 C865 ) C317_=_C878( C317 C878 ) C317_=_C887( C317 C887 ) \nC319_=_C344( C319 C344 ) C319_=_C355( C319 C355 ) C319_=_C409( C319 C409 ) C319_=_C471( C319 C471 ) C319_=_C472( C319 C472 ) C319_=_C490( C319 C490 ) \nC319_=_C502( C319 C502 ) C319_=_C520( C319 C520 ) C319_=_C524( C319 C524 ) C319_=_C532( C319 C532 ) C319_=_C539( C319 C539 ) C319_=_C559( C319 C559 ) \nC319_=_C611( C319 C611 ) C319_=_C627( C319 C627 ) C319_=_C635( C319 C635 ) C319_=_C652( C319 C652 ) C319_=_C749( C319 C749 ) C319_=_C771( C319 C771 ) \nC319_=_C791( C319 C791 ) C319_=_C809( C319 C809 ) C319_=_C834( C319 C834 ) C319_=_C839(</w:t>
      </w:r>
    </w:p>
    <w:p>
      <w:pPr>
        <w:pStyle w:val="PreformattedText"/>
        <w:bidi w:val="0"/>
        <w:spacing w:before="0" w:after="0"/>
        <w:jc w:val="left"/>
        <w:rPr/>
      </w:pPr>
      <w:r>
        <w:rPr/>
        <w:t xml:space="preserve"> </w:t>
      </w:r>
      <w:r>
        <w:rPr/>
        <w:t>C319 C839 ) C319_=_C853( C319 C853 ) C319_=_C888( C319 C888 ) \nC319_=_C894( C319 C894 ) C319_=_C895( C319 C895 ) C332_=_C383( C332 C383 ) C332_=_C412( C332 C412 ) C332_=_C458( C332 C458 ) C332_=_C474( C332 C474 ) \nC332_=_C526( C332 C526 ) C332_=_C527( C332 C527 ) C332_=_C528( C332 C528 ) C332_=_C529( C332 C529 ) C332_=_C610( C332 C610 ) C332_=_C630( C332 C630 ) \nC332_=_C631( C332 C631 ) C332_=_C660( C332 C660 ) C332_=_C678( C332 C678 ) C332_=_C704( C332 C704 ) C332_=_C707( C332 C707 ) C332_=_C738( C332 C738 ) \nC332_=_C775( C332 C775 ) C332_=_C809( C332 C809 ) C332_=_C811( C332 C811 ) C332_=_C816( C332 C816 ) C332_=_C836( C332 C836 ) C332_=_C837( C332 C837 ) \nC332_=_C854( C332 C854 ) C332_=_C876( C332 C876 ) C332_=_C878( C332 C878 ) C332_=_C894( C332 C894 ) C338_=_C412( C338 C412 ) C338_=_C416( C338 C416 ) \nC338_=_C421( C338 C421 ) C338_=_C471( C338 C471 ) C338_=_C529( C338 C529 ) C338_=_C576( C338 C576 ) C338_=_C610( C338 C610 ) C338_=_C625( C338 C625 ) \nC338_=_C635( C338 C635 ) C338_=_C638( C338 C638 ) C338_=_C660( C338 C660 ) C338_=_C661( C338 C661 ) C338_=_C701( C338 C701 ) C338_=_C705( C338 C705 ) \nC338_=_C742( C338 C742 ) C338_=_C744( C338 C744 ) C338_=_C762( C338 C762 ) C338_=_C770( C338 C770 ) C338_=_C785( C338 C785 ) C338_=_C790( C338 C790 ) \nC338_=_C806( C338 C806 ) C338_=_C819( C338 C819 ) C338_=_C848( C338 C848 ) C338_=_C867( C338 C867 ) C338_=_C878( C338 C878 ) C344_=_C409( C344 C409 ) \nC344_=_C471( C344 C471 ) C344_=_C472( C344 C472 ) C344_=_C490( C344 C490 ) C344_=_C502( C344 C502 ) C344_=_C515( C344 C515 ) C344_=_C520( C344 C520 ) \nC344_=_C532( C344 C532 ) C344_=_C539( C344 C539 ) C344_=_C559( C344 C559 ) C344_=_C592( C344 C592 ) C344_=_C611( C344 C611 ) C344_=_C627( C344 C627 ) \nC344_=_C630( C344 C630 ) C344_=_C635( C344 C635 ) C344_=_C652( C344 C652 ) C344_=_C706( C344 C706 ) C344_=_C745( C344 C745 ) C344_=_C749( C344 C749 ) \nC344_=_C771( C344 C771 ) C344_=_C791( C344 C791 ) C344_=_C809( C344 C809 ) C344_=_C822( C344 C822 ) C344_=_C834( C344 C834 ) C344_=_C853( C344 C853 ) \nC344_=_C888( C344 C888 ) C344_=_C890( C344 C890 ) C344_=_C894( C344 C894 ) C355_=_C395( C355 C395 ) C355_=_C415( C355 C415 ) C355_=_C416( C355 C416 ) \nC355_=_C498( C355 C498 ) C355_=_C524( C355 C524 ) C355_=_C530( C355 C530 ) C355_=_C575( C355 C575 ) C355_=_C576( C355 C576 ) C355_=_C582( C355 C582 ) \nC355_=_C652( C355 C652 ) C355_=_C681( C355 C681 ) C355_=_C686( C355 C686 ) C355_=_C707( C355 C707 ) C355_=_C708( C355 C708 ) C355_=_C784( C355 C784 ) \nC355_=_C797( C355 C797 ) C355_=_C799( C355 C799 ) C355_=_C822( C355 C822 ) C355_=_C825( C355 C825 ) C355_=_C826( C355 C826 ) C355_=_C839( C355 C839 ) \nC355_=_C846( C355 C846 ) C355_=_C853( C355 C853 ) C355_=_C876( C355 C876 ) C355_=_C882( C355 C882 ) C355_=_C894( C355 C894 ) C355_=_C895( C355 C895 ) \nC360_=_C428( C360 C428 ) C360_=_C544( C360 C544 ) C360_=_C553( C360 C553 ) C360_=_C582( C360 C582 ) C360_=_C589( C360 C589 ) C360_=_C590( C360 C590 ) \nC360_=_C591( C360 C591 ) C360_=_C631( C360 C631 ) C360_=_C659( C360 C659 ) C360_=_C660( C360 C660 ) C360_=_C661( C360 C661 ) C360_=_C689( C360 C689 ) \nC360_=_C742( C360 C742 ) C360_=_C749( C360 C749 ) C360_=_C760( C360 C760 ) C360_=_C762( C360 C762 ) C360_=_C769( C360 C769 ) C360_=_C774( C360 C774 ) \nC360_=_C782( C360 C782 ) C360_=_C791( C360 C791 ) C360_=_C800( C360 C800 ) C360_=_C806( C360 C806 ) C360_=_C816( C360 C816 ) C360_=_C836( C360 C836 ) \nC360_=_C846( C360 C846 ) C360_=_C851( C360 C851 ) C360_=_C862( C360 C862 ) C360_=_C871( C360 C871 ) C360_=_C879( C360 C879 ) C369_=_C370( C369 C370 ) \nC369_=_C384( C369 C384 ) C369_=_C414( C369 C414 ) C369_=_C428( C369 C428 ) C369_=_C519( C369 C519 ) C369_=_C524( C369 C524 ) C369_=_C539( C369 C539 ) \nC369_=_C574( C369 C574 ) C369_=_C582( C369 C582 ) C369_=_C654( C369 C654 ) C369_=_C704( C369 C704 ) C369_=_C705( C369 C705 ) C369_=_C706( C369 C706 ) \nC369_=_C731( C369 C731 ) C369_=_C767( C369 C767 ) C369_=_C795( C369 C795 ) C369_=_C800( C369 C800 ) C369_=_C816( C369 C816 ) C369_=_C819( C369 C819 ) \nC369_=_C825( C369 C825 ) C369_=_C828( C369 C828 ) C369_=_C832( C369 C832 ) C369_=_C840( C369 C840 ) C369_=_C848( C369 C848 ) C369_=_C887( C369 C887 ) \nC369_=_C890( C369 C890 ) C370_=_C384( C370 C384 ) C370_=_C414( C370 C414 ) C370_=_C519( C370 C519 ) C370_=_C524( C370 C524 ) C370_=_C527( C370 C527 ) \nC370_=_C539( C370 C539 ) C370_=_C574( C370 C574 ) C370_=_C654( C370 C654 ) C370_=_C678( C370 C678 ) C370_=_C704( C370 C704 ) C370_=_C705( C370 C705 ) \nC370_=_C706( C370 C706 ) C370_=_C722( C370 C722 ) C370_=_C728( C370 C728 ) C370_=_C767( C370 C767 ) C370_=_C774( C370 C774 ) C370_=_C797( C370 C797 ) \nC370_=_C809( C370 C809 ) C370_=_C819( C370 C819 ) C370_=_C825( C370 C825 ) C370_=_C828( C370 C828 ) C370_=_C832( C370 C832 ) C370_=_C834( C370 C834 ) \nC370_=_C837( C370 C837 ) C370_=_C838( C370 C838 ) C370_=_C840( C370 C840 ) C370_=_C848( C370 C848 ) C370_=_C854( C370 C854 ) C370_=_C878( C370 C878 ) \nC370_=_C880( C370 C880 ) C370_=_C890( C370 C890 ) C373_=_C384( C373 C384 ) C373_=_C403( C373 C403 ) C373_=_C405( C373 C405 ) C373_=_C472( C373 C472 ) \nC373_=_C516( C373 C516 ) C373_=_C517( C373 C517 ) C373_=_C519( C373 C519 ) C373_=_C520( C373 C520 ) C373_=_C522( C373 C522 ) C373_=_C553( C373 C553 ) \nC373_=_C575( C373 C575 ) C373_=_C679( C373 C679 ) C373_=_C685( C373 C685 ) C373_=_C701( C373 C701 ) C373_=_C707( C373 C707 ) C373_=_C711( C373 C711 ) \nC373_=_C739( C373 C739 ) C373_=_C770( C373 C770 ) C373_=_C790( C373 C790 ) C373_=_C794( C373 C794 ) C373_=_C825( C373 C825 ) C373_=_C826( C373 C826 ) \nC373_=_C833( C373 C833 ) C373_=_C839( C373 C839 ) C373_=_C846( C373 C846 ) C373_=_C851( C373 C851 ) C373_=_C885( C373 C885 ) C373_=_C895( C373 C895 ) \nC378_=_C384( C378 C384 ) C378_=_C385( C378 C385 ) C378_=_C404( C378 C404 ) C378_=_C487( C378 C487 ) C378_=_C516( C378 C516 ) C378_=_C530( C378 C530 ) \nC378_=_C531( C378 C531 ) C378_=_C572( C378 C572 ) C378_=_C574( C378 C574 ) C378_=_C576( C378 C576 ) C378_=_C630( C378 C630 ) C378_=_C679( C378 C679 ) \nC378_=_C681( C378 C681 ) C378_=_C717( C378 C717 ) C378_=_C749( C378 C749 ) C378_=_C774( C378 C774 ) C378_=_C775( C378 C775 ) C378_=_C776( C378 C776 ) \nC378_=_C794( C378 C794 ) C378_=_C819( C378 C819 ) C378_=_C833( C378 C833 ) C378_=_C834( C378 C834 ) C378_=_C838( C378 C838 ) C378_=_C876( C378 C876 ) \nC378_=_C879( C378 C879 ) C378_=_C880( C378 C880 ) C383_=_C436( C383 C436 ) C383_=_C520( C383 C520 ) C383_=_C526( C383 C526 ) C383_=_C527( C383 C527 ) \nC383_=_C528( C383 C528 ) C383_=_C529( C383 C529 ) C383_=_C638( C383 C638 ) C383_=_C660( C383 C660 ) C383_=_C678( C383 C678 ) C383_=_C685( C383 C685 ) \nC383_=_C722( C383 C722 ) C383_=_C836( C383 C836 ) C383_=_C837( C383 C837 ) C383_=_C878( C383 C878 ) C383_=_C887( C383 C887 ) C384_=_C385( C384 C385 ) \nC384_=_C393( C384 C393 ) C384_=_C405( C384 C405 ) C384_=_C414( C384 C414 ) C384_=_C447( C384 C447 ) C384_=_C465( C384 C465 ) C384_=_C474( C384 C474 ) \nC384_=_C487( C384 C487 ) C384_=_C515( C384 C515 ) C384_=_C516( C384 C516 ) C384_=_C517( C384 C517 ) C384_=_C522( C384 C522 ) C384_=_C524( C384 C524 ) \nC384_=_C530( C384 C530 ) C384_=_C531( C384 C531 ) C384_=_C539( C384 C539 ) C384_=_C572( C384 C572 ) C384_=_C574( C384 C574 ) C384_=_C575( C384 C575 ) \nC384_=_C630( C384 C630 ) C384_=_C654( C384 C654 ) C384_=_C679( C384 C679 ) C384_=_C685( C384 C685 ) C384_=_C701( C384 C701 ) C384_=_C704( C384 C704 ) \nC384_=_C705( C384 C705 ) C384_=_C706( C384 C706 ) C384_=_C707( C384 C707 ) C384_=_C711( C384 C711 ) C384_=_C728( C384 C728 ) C384_=_C731( C384 C731 ) \nC384_=_C739( C384 C739 ) C384_=_C744( C384 C744 ) C384_=_C760( C384 C760 ) C384_=_C767( C384 C767 ) C384_=_C769( C384 C769 ) C384_=_C774( C384 C774 ) \nC384_=_C775( C384 C775 ) C384_=_C776( C384 C776 ) C384_=_C790( C384 C790 ) C384_=_C794( C384 C794 ) C384_=_C811( C384 C811 ) C384_=_C819( C384 C819 ) \nC384_=_C822( C384 C822 ) C384_=_C826( C384 C826 ) C384_=_C832( C384 C832 ) C384_=_C833( C384 C833 ) C384_=_C835( C384 C835 ) C384_=_C838( C384 C838 ) \nC384_=_C839( C384 C839 ) C384_=_C840( C384 C840 ) C384_=_C846( C384 C846 ) C384_=_C848( C384 C848 ) C384_=_C851( C384 C851 ) C384_=_C854( C384 C854 ) \nC384_=_C855( C384 C855 ) C384_=_C879( C384 C879 ) C384_=_C880( C384 C880 ) C384_=_C885( C384 C885 ) C385_=_C395( C385 C395 ) C385_=_C436( C385 C436 ) \nC385_=_C487( C385 C487 ) C385_=_C516( C385 C516 ) C385_=_C530( C385 C530 ) C385_=_C531( C385 C531 ) C385_=_C589( C385 C589 ) C385_=_C610( C385 C610 ) \nC385_=_C630( C385 C630 ) C385_=_C631( C385 C631 ) C385_=_C679( C385 C679 ) C385_=_C701( C385 C701 ) C385_=_C742( C385 C742 ) C385_=_C760( C385 C760 ) \nC385_=_C774( C385 C774 ) C385_=_C775( C385 C775 ) C385_=_C776( C385 C776 ) C385_=_C797( C385 C797 ) C385_=_C806( C385 C806 ) C385_=_C819( C385 C819 ) \nC385_=_C835( C385 C835 ) C385_=_C836( C385 C836 ) C385_=_C838( C385 C838 ) C385_=_C848( C385 C848 ) C385_=_C853( C385 C853 ) C385_=_C878( C385 C878 ) \nC385_=_C879( C385 C879 ) C385_=_C880( C385 C880 ) C393_=_C447( C393 C447 ) C393_=_C465( C393 C465 ) C393_=_C474( C393 C474 ) C393_=_C515( C393 C515 ) \nC393_=_C572( C393 C572 ) C393_=_C685( C393 C685 ) C393_=_C686( C393 C686 ) C393_=_C704( C393 C704 ) C393_=_C728( C393 C728 ) C393_=_C731( C393 C731 ) \nC393_=_C744( C393 C744 ) C393_=_C760( C393 C760 ) C393_=_C767( C393 C767 ) C393_=_C769( C393 C769 ) C393_=_C782( C393 C782 ) C393_=_C811( C393 C811 ) \nC393_=_C822( C393 C822 ) C393_=_C826( C393 C826 ) C393_=_C833( C393 C833 ) C393_=_C835( C393 C835 ) C393_=_C854( C393 C854 ) C393_=_C855( C393 C855 ) \nC393_=_C879( C393 C879 ) C393_=_C895( C393 C895 ) C395_=_C415( C395 C415 ) C395_=_C416( C395 C416 ) C395_=_C436( C395 C436 ) C395_=_C498( C395 C498 ) \nC395_=_C522( C395 C522 ) C395_=_C530( C395 C530 ) C395_=_C539( C395 C539 ) C395_=_C562( C395 C562 ) C395_=_C575( C395 C575 ) C395_=_C576( C395 C576 ) \nC395_=_C610( C395 C610 ) C395_=_C631( C395 C631 ) C395_=_C681( C395 C681 ) C395_=_C686( C395 C686 ) C395_=_C707(</w:t>
      </w:r>
    </w:p>
    <w:p>
      <w:pPr>
        <w:pStyle w:val="PreformattedText"/>
        <w:bidi w:val="0"/>
        <w:spacing w:before="0" w:after="0"/>
        <w:jc w:val="left"/>
        <w:rPr/>
      </w:pPr>
      <w:r>
        <w:rPr/>
        <w:t xml:space="preserve"> </w:t>
      </w:r>
      <w:r>
        <w:rPr/>
        <w:t>C395 C707 ) C395_=_C760( C395 C760 ) \nC395_=_C784( C395 C784 ) C395_=_C797( C395 C797 ) C395_=_C806( C395 C806 ) C395_=_C816( C395 C816 ) C395_=_C819( C395 C819 ) C395_=_C825( C395 C825 ) \nC395_=_C832( C395 C832 ) C395_=_C835( C395 C835 ) C395_=_C840( C395 C840 ) C395_=_C846( C395 C846 ) C395_=_C848( C395 C848 ) C395_=_C853( C395 C853 ) \nC395_=_C862( C395 C862 ) C395_=_C876( C395 C876 ) C395_=_C882( C395 C882 ) C395_=_C894( C395 C894 ) C403_=_C414( C403 C414 ) C403_=_C416( C403 C416 ) \nC403_=_C430( C403 C430 ) C403_=_C469( C403 C469 ) C403_=_C487( C403 C487 ) C403_=_C553( C403 C553 ) C403_=_C605( C403 C605 ) C403_=_C630( C403 C630 ) \nC403_=_C650( C403 C650 ) C403_=_C659( C403 C659 ) C403_=_C701( C403 C701 ) C403_=_C718( C403 C718 ) C403_=_C731( C403 C731 ) C403_=_C738( C403 C738 ) \nC403_=_C739( C403 C739 ) C403_=_C776( C403 C776 ) C403_=_C825( C403 C825 ) C403_=_C826( C403 C826 ) C403_=_C828( C403 C828 ) C403_=_C837( C403 C837 ) \nC403_=_C840( C403 C840 ) C403_=_C846( C403 C846 ) C403_=_C855( C403 C855 ) C403_=_C887( C403 C887 ) C403_=_C888( C403 C888 ) C403_=_C895( C403 C895 ) \nC404_=_C405( C404 C405 ) C404_=_C559( C404 C559 ) C404_=_C574( C404 C574 ) C404_=_C592( C404 C592 ) C404_=_C654( C404 C654 ) C404_=_C672( C404 C672 ) \nC404_=_C681( C404 C681 ) C404_=_C697( C404 C697 ) C404_=_C717( C404 C717 ) C404_=_C718( C404 C718 ) C404_=_C745( C404 C745 ) C404_=_C785( C404 C785 ) \nC404_=_C794( C404 C794 ) C404_=_C795( C404 C795 ) C404_=_C799( C404 C799 ) C404_=_C822( C404 C822 ) C404_=_C848( C404 C848 ) C404_=_C865( C404 C865 ) \nC404_=_C879( C404 C879 ) C404_=_C890( C404 C890 ) C404_=_C894( C404 C894 ) C405_=_C430( C405 C430 ) C405_=_C517( C405 C517 ) C405_=_C522( C405 C522 ) \nC405_=_C526( C405 C526 ) C405_=_C559( C405 C559 ) C405_=_C575( C405 C575 ) C405_=_C654( C405 C654 ) C405_=_C679( C405 C679 ) C405_=_C685( C405 C685 ) \nC405_=_C701( C405 C701 ) C405_=_C707( C405 C707 ) C405_=_C711( C405 C711 ) C405_=_C739( C405 C739 ) C405_=_C770( C405 C770 ) C405_=_C773( C405 C773 ) \nC405_=_C775( C405 C775 ) C405_=_C784( C405 C784 ) C405_=_C790( C405 C790 ) C405_=_C794( C405 C794 ) C405_=_C797( C405 C797 ) C405_=_C799( C405 C799 ) \nC405_=_C822( C405 C822 ) C405_=_C833( C405 C833 ) C405_=_C838( C405 C838 ) C405_=_C839( C405 C839 ) C405_=_C846( C405 C846 ) C405_=_C851( C405 C851 ) \nC405_=_C867( C405 C867 ) C405_=_C879( C405 C879 ) C405_=_C885( C405 C885 ) C405_=_C894( C405 C894 ) C409_=_C471( C409 C471 ) C409_=_C472( C409 C472 ) \nC409_=_C490( C409 C490 ) C409_=_C502( C409 C502 ) C409_=_C520( C409 C520 ) C409_=_C532( C409 C532 ) C409_=_C539( C409 C539 ) C409_=_C559( C409 C559 ) \nC409_=_C611( C409 C611 ) C409_=_C627( C409 C627 ) C409_=_C635( C409 C635 ) C409_=_C652( C409 C652 ) C409_=_C661( C409 C661 ) C409_=_C697( C409 C697 ) \nC409_=_C718( C409 C718 ) C409_=_C742( C409 C742 ) C409_=_C744( C409 C744 ) C409_=_C749( C409 C749 ) C409_=_C771( C409 C771 ) C409_=_C791( C409 C791 ) \nC409_=_C795( C409 C795 ) C409_=_C809( C409 C809 ) C409_=_C826( C409 C826 ) C409_=_C833( C409 C833 ) C409_=_C834( C409 C834 ) C409_=_C853( C409 C853 ) \nC409_=_C882( C409 C882 ) C409_=_C885( C409 C885 ) C409_=_C888( C409 C888 ) C409_=_C894( C409 C894 ) C412_=_C421( C412 C421 ) C412_=_C458( C412 C458 ) \nC412_=_C490( C412 C490 ) C412_=_C529( C412 C529 ) C412_=_C559( C412 C559 ) C412_=_C576( C412 C576 ) C412_=_C610( C412 C610 ) C412_=_C625( C412 C625 ) \nC412_=_C661( C412 C661 ) C412_=_C697( C412 C697 ) C412_=_C722( C412 C722 ) C412_=_C762( C412 C762 ) C412_=_C767( C412 C767 ) C412_=_C770( C412 C770 ) \nC412_=_C771( C412 C771 ) C412_=_C806( C412 C806 ) C412_=_C809( C412 C809 ) C412_=_C811( C412 C811 ) C412_=_C816( C412 C816 ) C412_=_C848( C412 C848 ) \nC412_=_C867( C412 C867 ) C412_=_C879( C412 C879 ) C412_=_C894( C412 C894 ) C414_=_C487( C414 C487 ) C414_=_C524( C414 C524 ) C414_=_C526( C414 C526 ) \nC414_=_C539( C414 C539 ) C414_=_C574( C414 C574 ) C414_=_C654( C414 C654 ) C414_=_C659( C414 C659 ) C414_=_C681( C414 C681 ) C414_=_C704( C414 C704 ) \nC414_=_C705( C414 C705 ) C414_=_C706( C414 C706 ) C414_=_C717( C414 C717 ) C414_=_C767( C414 C767 ) C414_=_C776( C414 C776 ) C414_=_C819( C414 C819 ) \nC414_=_C832( C414 C832 ) C414_=_C837( C414 C837 ) C414_=_C840( C414 C840 ) C414_=_C848( C414 C848 ) C414_=_C876( C414 C876 ) C414_=_C888( C414 C888 ) \nC415_=_C416( C415 C416 ) C415_=_C498( C415 C498 ) C415_=_C530( C415 C530 ) C415_=_C575( C415 C575 ) C415_=_C576( C415 C576 ) C415_=_C631( C415 C631 ) \nC415_=_C650( C415 C650 ) C415_=_C681( C415 C681 ) C415_=_C686( C415 C686 ) C415_=_C700( C415 C700 ) C415_=_C707( C415 C707 ) C415_=_C717( C415 C717 ) \nC415_=_C784( C415 C784 ) C415_=_C785( C415 C785 ) C415_=_C790( C415 C790 ) C415_=_C791( C415 C791 ) C415_=_C797( C415 C797 ) C415_=_C825( C415 C825 ) \nC415_=_C846( C415 C846 ) C415_=_C853( C415 C853 ) C415_=_C876( C415 C876 ) C415_=_C882( C415 C882 ) C415_=_C890( C415 C890 ) C415_=_C894( C415 C894 ) \nC416_=_C490( C416 C490 ) C416_=_C498( C416 C498 ) C416_=_C530( C416 C530 ) C416_=_C575( C416 C575 ) C416_=_C576( C416 C576 ) C416_=_C630( C416 C630 ) \nC416_=_C661( C416 C661 ) C416_=_C681( C416 C681 ) C416_=_C686( C416 C686 ) C416_=_C701( C416 C701 ) C416_=_C705( C416 C705 ) C416_=_C706( C416 C706 ) \nC416_=_C707( C416 C707 ) C416_=_C718( C416 C718 ) C416_=_C731( C416 C731 ) C416_=_C739( C416 C739 ) C416_=_C784( C416 C784 ) C416_=_C785( C416 C785 ) \nC416_=_C797( C416 C797 ) C416_=_C825( C416 C825 ) C416_=_C840( C416 C840 ) C416_=_C846( C416 C846 ) C416_=_C853( C416 C853 ) C416_=_C855( C416 C855 ) \nC416_=_C876( C416 C876 ) C416_=_C882( C416 C882 ) C416_=_C887( C416 C887 ) C416_=_C888( C416 C888 ) C416_=_C894( C416 C894 ) C421_=_C428( C421 C428 ) \nC421_=_C529( C421 C529 ) C421_=_C544( C421 C544 ) C421_=_C576( C421 C576 ) C421_=_C610( C421 C610 ) C421_=_C625( C421 C625 ) C421_=_C661( C421 C661 ) \nC421_=_C708( C421 C708 ) C421_=_C711( C421 C711 ) C421_=_C762( C421 C762 ) C421_=_C770( C421 C770 ) C421_=_C776( C421 C776 ) C421_=_C799( C421 C799 ) \nC421_=_C806( C421 C806 ) C421_=_C826( C421 C826 ) C421_=_C840( C421 C840 ) C421_=_C848( C421 C848 ) C421_=_C854( C421 C854 ) C421_=_C867( C421 C867 ) \nC421_=_C880( C421 C880 ) C421_=_C887( C421 C887 ) C428_=_C528( C428 C528 ) C428_=_C544( C428 C544 ) C428_=_C553( C428 C553 ) C428_=_C582( C428 C582 ) \nC428_=_C589( C428 C589 ) C428_=_C590( C428 C590 ) C428_=_C591( C428 C591 ) C428_=_C625( C428 C625 ) C428_=_C631( C428 C631 ) C428_=_C672( C428 C672 ) \nC428_=_C689( C428 C689 ) C428_=_C742( C428 C742 ) C428_=_C782( C428 C782 ) C428_=_C791( C428 C791 ) C428_=_C797( C428 C797 ) C428_=_C800( C428 C800 ) \nC428_=_C806( C428 C806 ) C428_=_C816( C428 C816 ) C428_=_C836( C428 C836 ) C428_=_C846( C428 C846 ) C428_=_C851( C428 C851 ) C428_=_C854( C428 C854 ) \nC428_=_C862( C428 C862 ) C428_=_C871( C428 C871 ) C428_=_C880( C428 C880 ) C428_=_C887( C428 C887 ) C428_=_C894( C428 C894 ) C430_=_C469( C430 C469 ) \nC430_=_C498( C430 C498 ) C430_=_C605( C430 C605 ) C430_=_C650( C430 C650 ) C430_=_C685( C430 C685 ) C430_=_C738( C430 C738 ) C430_=_C773( C430 C773 ) \nC430_=_C775( C430 C775 ) C430_=_C797( C430 C797 ) C430_=_C828( C430 C828 ) C430_=_C834( C430 C834 ) C430_=_C838( C430 C838 ) C430_=_C867( C430 C867 ) \nC430_=_C895( C430 C895 ) C436_=_C454( C436 C454 ) C436_=_C458( C436 C458 ) C436_=_C519( C436 C519 ) C436_=_C520( C436 C520 ) C436_=_C527( C436 C527 ) \nC436_=_C562( C436 C562 ) C436_=_C591( C436 C591 ) C436_=_C610( C436 C610 ) C436_=_C638( C436 C638 ) C436_=_C657( C436 C657 ) C436_=_C659( C436 C659 ) \nC436_=_C700( C436 C700 ) C436_=_C708( C436 C708 ) C436_=_C722( C436 C722 ) C436_=_C739( C436 C739 ) C436_=_C744( C436 C744 ) C436_=_C760( C436 C760 ) \nC436_=_C773( C436 C773 ) C436_=_C806( C436 C806 ) C436_=_C811( C436 C811 ) C436_=_C819( C436 C819 ) C436_=_C835( C436 C835 ) C436_=_C848( C436 C848 ) \nC436_=_C865( C436 C865 ) C436_=_C871( C436 C871 ) C436_=_C887( C436 C887 ) C447_=_C465( C447 C465 ) C447_=_C474( C447 C474 ) C447_=_C487( C447 C487 ) \nC447_=_C515( C447 C515 ) C447_=_C517( C447 C517 ) C447_=_C572( C447 C572 ) C447_=_C575( C447 C575 ) C447_=_C592( C447 C592 ) C447_=_C635( C447 C635 ) \nC447_=_C704( C447 C704 ) C447_=_C711( C447 C711 ) C447_=_C728( C447 C728 ) C447_=_C731( C447 C731 ) C447_=_C742( C447 C742 ) C447_=_C744( C447 C744 ) \nC447_=_C760( C447 C760 ) C447_=_C762( C447 C762 ) C447_=_C769( C447 C769 ) C447_=_C775( C447 C775 ) C447_=_C811( C447 C811 ) C447_=_C822( C447 C822 ) \nC447_=_C826( C447 C826 ) C447_=_C835( C447 C835 ) C447_=_C840( C447 C840 ) C447_=_C854( C447 C854 ) C447_=_C855( C447 C855 ) C447_=_C865( C447 C865 ) \nC454_=_C458( C454 C458 ) C454_=_C519( C454 C519 ) C454_=_C562( C454 C562 ) C454_=_C589( C454 C589 ) C454_=_C592( C454 C592 ) C454_=_C638( C454 C638 ) \nC454_=_C657( C454 C657 ) C454_=_C659( C454 C659 ) C454_=_C689( C454 C689 ) C454_=_C700( C454 C700 ) C454_=_C708( C454 C708 ) C454_=_C717( C454 C717 ) \nC454_=_C722( C454 C722 ) C454_=_C773( C454 C773 ) C454_=_C800( C454 C800 ) C454_=_C819( C454 C819 ) C454_=_C834( C454 C834 ) C454_=_C839( C454 C839 ) \nC454_=_C848( C454 C848 ) C454_=_C865( C454 C865 ) C454_=_C878( C454 C878 ) C454_=_C882( C454 C882 ) C454_=_C887( C454 C887 ) C454_=_C888( C454 C888 ) \nC458_=_C519( C458 C519 ) C458_=_C562( C458 C562 ) C458_=_C610( C458 C610 ) C458_=_C638( C458 C638 ) C458_=_C652( C458 C652 ) C458_=_C657( C458 C657 ) \nC458_=_C659( C458 C659 ) C458_=_C700( C458 C700 ) C458_=_C708( C458 C708 ) C458_=_C722( C458 C722 ) C458_=_C770( C458 C770 ) C458_=_C773( C458 C773 ) \nC458_=_C809( C458 C809 ) C458_=_C811( C458 C811 ) C458_=_C819( C458 C819 ) C458_=_C832( C458 C832 ) C458_=_C865( C458 C865 ) C458_=_C887( C458 C887 ) \nC458_=_C894( C458 C894 ) C465_=_C474( C465 C474 ) C465_=_C515( C465 C515 ) C465_=_C572( C465 C572 ) C465_=_C625( C465 C625 ) C465_=_C638( C465 C638 ) \nC465_=_C650( C465 C650 ) C465_=_C657( C465 C657 ) C465_=_C686( C465 C686 ) C465_=_C704( C465 C704 ) C465_=_C711( C465 C711 ) C465_=_C728(</w:t>
      </w:r>
    </w:p>
    <w:p>
      <w:pPr>
        <w:pStyle w:val="PreformattedText"/>
        <w:bidi w:val="0"/>
        <w:spacing w:before="0" w:after="0"/>
        <w:jc w:val="left"/>
        <w:rPr/>
      </w:pPr>
      <w:r>
        <w:rPr/>
        <w:t xml:space="preserve"> </w:t>
      </w:r>
      <w:r>
        <w:rPr/>
        <w:t>C465 C728 ) \nC465_=_C731( C465 C731 ) C465_=_C739( C465 C739 ) C465_=_C744( C465 C744 ) C465_=_C760( C465 C760 ) C465_=_C769( C465 C769 ) C465_=_C782( C465 C782 ) \nC465_=_C806( C465 C806 ) C465_=_C809( C465 C809 ) C465_=_C811( C465 C811 ) C465_=_C822( C465 C822 ) C465_=_C826( C465 C826 ) C465_=_C828( C465 C828 ) \nC465_=_C834( C465 C834 ) C465_=_C835( C465 C835 ) C465_=_C836( C465 C836 ) C465_=_C851( C465 C851 ) C465_=_C854( C465 C854 ) C465_=_C855( C465 C855 ) \nC465_=_C871( C465 C871 ) C469_=_C605( C469 C605 ) C469_=_C625( C469 C625 ) C469_=_C650( C469 C650 ) C469_=_C738( C469 C738 ) C469_=_C794( C469 C794 ) \nC469_=_C795( C469 C795 ) C469_=_C828( C469 C828 ) C469_=_C838( C469 C838 ) C469_=_C865( C469 C865 ) C469_=_C871( C469 C871 ) C469_=_C894( C469 C894 ) \nC469_=_C895( C469 C895 ) C471_=_C472( C471 C472 ) C471_=_C487( C471 C487 ) C471_=_C490( C471 C490 ) C471_=_C502( C471 C502 ) C471_=_C520( C471 C520 ) \nC471_=_C532( C471 C532 ) C471_=_C539( C471 C539 ) C471_=_C559( C471 C559 ) C471_=_C574( C471 C574 ) C471_=_C611( C471 C611 ) C471_=_C627( C471 C627 ) \nC471_=_C635( C471 C635 ) C471_=_C638( C471 C638 ) C471_=_C650( C471 C650 ) C471_=_C652( C471 C652 ) C471_=_C679( C471 C679 ) C471_=_C742( C471 C742 ) \nC471_=_C744( C471 C744 ) C471_=_C749( C471 C749 ) C471_=_C771( C471 C771 ) C471_=_C775( C471 C775 ) C471_=_C790( C471 C790 ) C471_=_C791( C471 C791 ) \nC471_=_C806( C471 C806 ) C471_=_C809( C471 C809 ) C471_=_C819( C471 C819 ) C471_=_C834( C471 C834 ) C471_=_C853( C471 C853 ) C471_=_C862( C471 C862 ) \nC471_=_C885( C471 C885 ) C471_=_C888( C471 C888 ) C471_=_C894( C471 C894 ) C472_=_C487( C472 C487 ) C472_=_C490( C472 C490 ) C472_=_C502( C472 C502 ) \nC472_=_C516( C472 C516 ) C472_=_C517( C472 C517 ) C472_=_C519( C472 C519 ) C472_=_C520( C472 C520 ) C472_=_C532( C472 C532 ) C472_=_C539( C472 C539 ) \nC472_=_C559( C472 C559 ) C472_=_C611( C472 C611 ) C472_=_C627( C472 C627 ) C472_=_C635( C472 C635 ) C472_=_C652( C472 C652 ) C472_=_C697( C472 C697 ) \nC472_=_C739( C472 C739 ) C472_=_C749( C472 C749 ) C472_=_C770( C472 C770 ) C472_=_C771( C472 C771 ) C472_=_C791( C472 C791 ) C472_=_C809( C472 C809 ) \nC472_=_C834( C472 C834 ) C472_=_C853( C472 C853 ) C472_=_C862( C472 C862 ) C472_=_C888( C472 C888 ) C472_=_C894( C472 C894 ) C472_=_C895( C472 C895 ) \nC474_=_C515( C474 C515 ) C474_=_C527( C474 C527 ) C474_=_C553( C474 C553 ) C474_=_C562( C474 C562 ) C474_=_C572( C474 C572 ) C474_=_C611( C474 C611 ) \nC474_=_C630( C474 C630 ) C474_=_C631( C474 C631 ) C474_=_C654( C474 C654 ) C474_=_C660( C474 C660 ) C474_=_C661( C474 C661 ) C474_=_C679( C474 C679 ) \nC474_=_C697( C474 C697 ) C474_=_C704( C474 C704 ) C474_=_C728( C474 C728 ) C474_=_C731( C474 C731 ) C474_=_C738( C474 C738 ) C474_=_C744( C474 C744 ) \nC474_=_C760( C474 C760 ) C474_=_C769( C474 C769 ) C474_=_C776( C474 C776 ) C474_=_C811( C474 C811 ) C474_=_C816( C474 C816 ) C474_=_C822( C474 C822 ) \nC474_=_C826( C474 C826 ) C474_=_C834( C474 C834 ) C474_=_C835( C474 C835 ) C474_=_C839( C474 C839 ) C474_=_C853( C474 C853 ) C474_=_C854( C474 C854 ) \nC474_=_C855( C474 C855 ) C474_=_C882( C474 C882 ) C474_=_C895( C474 C895 ) C487_=_C490( C487 C490 ) C487_=_C516( C487 C516 ) C487_=_C530( C487 C530 ) \nC487_=_C531( C487 C531 ) C487_=_C592( C487 C592 ) C487_=_C630( C487 C630 ) C487_=_C659( C487 C659 ) C487_=_C679( C487 C679 ) C487_=_C749( C487 C749 ) \nC487_=_C774( C487 C774 ) C487_=_C775( C487 C775 ) C487_=_C776( C487 C776 ) C487_=_C806( C487 C806 ) C487_=_C819( C487 C819 ) C487_=_C837( C487 C837 ) \nC487_=_C838( C487 C838 ) C487_=_C879( C487 C879 ) C487_=_C880( C487 C880 ) C487_=_C885( C487 C885 ) C487_=_C888( C487 C888 ) C490_=_C502( C490 C502 ) \nC490_=_C520( C490 C520 ) C490_=_C532( C490 C532 ) C490_=_C539( C490 C539 ) C490_=_C559( C490 C559 ) C490_=_C591( C490 C591 ) C490_=_C611( C490 C611 ) \nC490_=_C627( C490 C627 ) C490_=_C635( C490 C635 ) C490_=_C652( C490 C652 ) C490_=_C697( C490 C697 ) C490_=_C704( C490 C704 ) C490_=_C706( C490 C706 ) \nC490_=_C718( C490 C718 ) C490_=_C722( C490 C722 ) C490_=_C749( C490 C749 ) C490_=_C767( C490 C767 ) C490_=_C771( C490 C771 ) C490_=_C791( C490 C791 ) \nC490_=_C809( C490 C809 ) C490_=_C816( C490 C816 ) C490_=_C834( C490 C834 ) C490_=_C853( C490 C853 ) C490_=_C854( C490 C854 ) C490_=_C888( C490 C888 ) \nC490_=_C894( C490 C894 ) C498_=_C502( C498 C502 ) C498_=_C522( C498 C522 ) C498_=_C530( C498 C530 ) C498_=_C539( C498 C539 ) C498_=_C575( C498 C575 ) \nC498_=_C576( C498 C576 ) C498_=_C610( C498 C610 ) C498_=_C654( C498 C654 ) C498_=_C657( C498 C657 ) C498_=_C681( C498 C681 ) C498_=_C686( C498 C686 ) \nC498_=_C707( C498 C707 ) C498_=_C784( C498 C784 ) C498_=_C785( C498 C785 ) C498_=_C797( C498 C797 ) C498_=_C825( C498 C825 ) C498_=_C840( C498 C840 ) \nC498_=_C846( C498 C846 ) C498_=_C851( C498 C851 ) C498_=_C853( C498 C853 ) C498_=_C862( C498 C862 ) C498_=_C876( C498 C876 ) C498_=_C882( C498 C882 ) \nC498_=_C888( C498 C888 ) C498_=_C894( C498 C894 ) C502_=_C520( C502 C520 ) C502_=_C524( C502 C524 ) C502_=_C532( C502 C532 ) C502_=_C539( C502 C539 ) \nC502_=_C553( C502 C553 ) C502_=_C559( C502 C559 ) C502_=_C591( C502 C591 ) C502_=_C611( C502 C611 ) C502_=_C627( C502 C627 ) C502_=_C635( C502 C635 ) \nC502_=_C652( C502 C652 ) C502_=_C654( C502 C654 ) C502_=_C657( C502 C657 ) C502_=_C705( C502 C705 ) C502_=_C706( C502 C706 ) C502_=_C722( C502 C722 ) \nC502_=_C738( C502 C738 ) C502_=_C744( C502 C744 ) C502_=_C745( C502 C745 ) C502_=_C749( C502 C749 ) C502_=_C770( C502 C770 ) C502_=_C771( C502 C771 ) \nC502_=_C773( C502 C773 ) C502_=_C776( C502 C776 ) C502_=_C784( C502 C784 ) C502_=_C791( C502 C791 ) C502_=_C794( C502 C794 ) C502_=_C809( C502 C809 ) \nC502_=_C822( C502 C822 ) C502_=_C834( C502 C834 ) C502_=_C853( C502 C853 ) C502_=_C888( C502 C888 ) C502_=_C890( C502 C890 ) C502_=_C894( C502 C894 ) \nC515_=_C572( C515 C572 ) C515_=_C592( C515 C592 ) C515_=_C625( C515 C625 ) C515_=_C638( C515 C638 ) C515_=_C659( C515 C659 ) C515_=_C686( C515 C686 ) \nC515_=_C704( C515 C704 ) C515_=_C728( C515 C728 ) C515_=_C731( C515 C731 ) C515_=_C744( C515 C744 ) C515_=_C745( C515 C745 ) C515_=_C760( C515 C760 ) \nC515_=_C769( C515 C769 ) C515_=_C773( C515 C773 ) C515_=_C775( C515 C775 ) C515_=_C782( C515 C782 ) C515_=_C811( C515 C811 ) C515_=_C822( C515 C822 ) \nC515_=_C826( C515 C826 ) C515_=_C835( C515 C835 ) C515_=_C851( C515 C851 ) C515_=_C854( C515 C854 ) C515_=_C855( C515 C855 ) C515_=_C867( C515 C867 ) \nC516_=_C517( C516 C517 ) C516_=_C519( C516 C519 ) C516_=_C520( C516 C520 ) C516_=_C530( C516 C530 ) C516_=_C531( C516 C531 ) C516_=_C572( C516 C572 ) \nC516_=_C576( C516 C576 ) C516_=_C630( C516 C630 ) C516_=_C678( C516 C678 ) C516_=_C679( C516 C679 ) C516_=_C739( C516 C739 ) C516_=_C767( C516 C767 ) \nC516_=_C770( C516 C770 ) C516_=_C774( C516 C774 ) C516_=_C775( C516 C775 ) C516_=_C776( C516 C776 ) C516_=_C784( C516 C784 ) C516_=_C819( C516 C819 ) \nC516_=_C838( C516 C838 ) C516_=_C840( C516 C840 ) C516_=_C871( C516 C871 ) C516_=_C876( C516 C876 ) C516_=_C879( C516 C879 ) C516_=_C880( C516 C880 ) \nC516_=_C895( C516 C895 ) C517_=_C519( C517 C519 ) C517_=_C520( C517 C520 ) C517_=_C522( C517 C522 ) C517_=_C575( C517 C575 ) C517_=_C635( C517 C635 ) \nC517_=_C679( C517 C679 ) C517_=_C685( C517 C685 ) C517_=_C689( C517 C689 ) C517_=_C701( C517 C701 ) C517_=_C707( C517 C707 ) C517_=_C711( C517 C711 ) \nC517_=_C739( C517 C739 ) C517_=_C742( C517 C742 ) C517_=_C762( C517 C762 ) C517_=_C770( C517 C770 ) C517_=_C784( C517 C784 ) C517_=_C790( C517 C790 ) \nC517_=_C794( C517 C794 ) C517_=_C828( C517 C828 ) C517_=_C833( C517 C833 ) C517_=_C839( C517 C839 ) C517_=_C840( C517 C840 ) C517_=_C846( C517 C846 ) \nC517_=_C851( C517 C851 ) C517_=_C855( C517 C855 ) C517_=_C879( C517 C879 ) C517_=_C880( C517 C880 ) C517_=_C885( C517 C885 ) C517_=_C888( C517 C888 ) \nC517_=_C895( C517 C895 ) C519_=_C520( C519 C520 ) C519_=_C527( C519 C527 ) C519_=_C530( C519 C530 ) C519_=_C562( C519 C562 ) C519_=_C638( C519 C638 ) \nC519_=_C657( C519 C657 ) C519_=_C659( C519 C659 ) C519_=_C700( C519 C700 ) C519_=_C708( C519 C708 ) C519_=_C722( C519 C722 ) C519_=_C728( C519 C728 ) \nC519_=_C731( C519 C731 ) C519_=_C739( C519 C739 ) C519_=_C770( C519 C770 ) C519_=_C773( C519 C773 ) C519_=_C795( C519 C795 ) C519_=_C797( C519 C797 ) \nC519_=_C800( C519 C800 ) C519_=_C809( C519 C809 ) C519_=_C816( C519 C816 ) C519_=_C819( C519 C819 ) C519_=_C828( C519 C828 ) C519_=_C837( C519 C837 ) \nC519_=_C838( C519 C838 ) C519_=_C839( C519 C839 ) C519_=_C840( C519 C840 ) C519_=_C854( C519 C854 ) C519_=_C865( C519 C865 ) C519_=_C880( C519 C880 ) \nC519_=_C887( C519 C887 ) C519_=_C895( C519 C895 ) C520_=_C531( C520 C531 ) C520_=_C532( C520 C532 ) C520_=_C539( C520 C539 ) C520_=_C559( C520 C559 ) \nC520_=_C591( C520 C591 ) C520_=_C610( C520 C610 ) C520_=_C611( C520 C611 ) C520_=_C627( C520 C627 ) C520_=_C635( C520 C635 ) C520_=_C652( C520 C652 ) \nC520_=_C739( C520 C739 ) C520_=_C744( C520 C744 ) C520_=_C749( C520 C749 ) C520_=_C770( C520 C770 ) C520_=_C771( C520 C771 ) C520_=_C791( C520 C791 ) \nC520_=_C809( C520 C809 ) C520_=_C811( C520 C811 ) C520_=_C834( C520 C834 ) C520_=_C853( C520 C853 ) C520_=_C871( C520 C871 ) C520_=_C887( C520 C887 ) \nC520_=_C888( C520 C888 ) C520_=_C894( C520 C894 ) C520_=_C895( C520 C895 ) C522_=_C524( C522 C524 ) C522_=_C532( C522 C532 ) C522_=_C539( C522 C539 ) \nC522_=_C575( C522 C575 ) C522_=_C679( C522 C679 ) C522_=_C685( C522 C685 ) C522_=_C701( C522 C701 ) C522_=_C707( C522 C707 ) C522_=_C711( C522 C711 ) \nC522_=_C738( C522 C738 ) C522_=_C739( C522 C739 ) C522_=_C790( C522 C790 ) C522_=_C794( C522 C794 ) C522_=_C800( C522 C800 ) C522_=_C819( C522 C819 ) \nC522_=_C833( C522 C833 ) C522_=_C838( C522 C838 ) C522_=_C839( C522 C839 ) C522_=_C840( C522 C840 ) C522_=_C846( C522 C846 ) C522_=_C851( C522 C851 ) \nC522_=_C853( C522 C853 ) C522_=_C855( C522 C855 ) C522_=_C862( C522 C862 ) C522_=_C878( C522 C878 ) C522_=_C885( C522 C885 ) C524_=_C539( C524 C539 ) \nC524_=_C574(</w:t>
      </w:r>
    </w:p>
    <w:p>
      <w:pPr>
        <w:pStyle w:val="PreformattedText"/>
        <w:bidi w:val="0"/>
        <w:spacing w:before="0" w:after="0"/>
        <w:jc w:val="left"/>
        <w:rPr/>
      </w:pPr>
      <w:r>
        <w:rPr/>
        <w:t xml:space="preserve"> </w:t>
      </w:r>
      <w:r>
        <w:rPr/>
        <w:t>C524 C574 ) C524_=_C654( C524 C654 ) C524_=_C704( C524 C704 ) C524_=_C705( C524 C705 ) C524_=_C706( C524 C706 ) C524_=_C744( C524 C744 ) \nC524_=_C745( C524 C745 ) C524_=_C767( C524 C767 ) C524_=_C770( C524 C770 ) C524_=_C776( C524 C776 ) C524_=_C784( C524 C784 ) C524_=_C791( C524 C791 ) \nC524_=_C819( C524 C819 ) C524_=_C832( C524 C832 ) C524_=_C839( C524 C839 ) C524_=_C840( C524 C840 ) C524_=_C848( C524 C848 ) C524_=_C894( C524 C894 ) \nC524_=_C895( C524 C895 ) C526_=_C527( C526 C527 ) C526_=_C528( C526 C528 ) C526_=_C529( C526 C529 ) C526_=_C625( C526 C625 ) C526_=_C660( C526 C660 ) \nC526_=_C678( C526 C678 ) C526_=_C681( C526 C681 ) C526_=_C685( C526 C685 ) C526_=_C711( C526 C711 ) C526_=_C717( C526 C717 ) C526_=_C770( C526 C770 ) \nC526_=_C784( C526 C784 ) C526_=_C797( C526 C797 ) C526_=_C799( C526 C799 ) C526_=_C822( C526 C822 ) C526_=_C825( C526 C825 ) C526_=_C836( C526 C836 ) \nC526_=_C837( C526 C837 ) C526_=_C838( C526 C838 ) C526_=_C862( C526 C862 ) C526_=_C867( C526 C867 ) C526_=_C876( C526 C876 ) C526_=_C878( C526 C878 ) \nC526_=_C879( C526 C879 ) C526_=_C895( C526 C895 ) C527_=_C528( C527 C528 ) C527_=_C529( C527 C529 ) C527_=_C539( C527 C539 ) C527_=_C553( C527 C553 ) \nC527_=_C638( C527 C638 ) C527_=_C654( C527 C654 ) C527_=_C660( C527 C660 ) C527_=_C672( C527 C672 ) C527_=_C678( C527 C678 ) C527_=_C697( C527 C697 ) \nC527_=_C700( C527 C700 ) C527_=_C722( C527 C722 ) C527_=_C728( C527 C728 ) C527_=_C769( C527 C769 ) C527_=_C773( C527 C773 ) C527_=_C776( C527 C776 ) \nC527_=_C797( C527 C797 ) C527_=_C809( C527 C809 ) C527_=_C828( C527 C828 ) C527_=_C834( C527 C834 ) C527_=_C836( C527 C836 ) C527_=_C837( C527 C837 ) \nC527_=_C838( C527 C838 ) C527_=_C839( C527 C839 ) C527_=_C840( C527 C840 ) C527_=_C854( C527 C854 ) C527_=_C878( C527 C878 ) C527_=_C882( C527 C882 ) \nC527_=_C887( C527 C887 ) C527_=_C890( C527 C890 ) C528_=_C529( C528 C529 ) C528_=_C531( C528 C531 ) C528_=_C559( C528 C559 ) C528_=_C605( C528 C605 ) \nC528_=_C625( C528 C625 ) C528_=_C660( C528 C660 ) C528_=_C672( C528 C672 ) C528_=_C678( C528 C678 ) C528_=_C706( C528 C706 ) C528_=_C707( C528 C707 ) \nC528_=_C738( C528 C738 ) C528_=_C771( C528 C771 ) C528_=_C790( C528 C790 ) C528_=_C791( C528 C791 ) C528_=_C797( C528 C797 ) C528_=_C799( C528 C799 ) \nC528_=_C832( C528 C832 ) C528_=_C836( C528 C836 ) C528_=_C837( C528 C837 ) C528_=_C855( C528 C855 ) C528_=_C878( C528 C878 ) C528_=_C882( C528 C882 ) \nC528_=_C887( C528 C887 ) C528_=_C888( C528 C888 ) C528_=_C894( C528 C894 ) C529_=_C544( C529 C544 ) C529_=_C576( C529 C576 ) C529_=_C610( C529 C610 ) \nC529_=_C625( C529 C625 ) C529_=_C627( C529 C627 ) C529_=_C630( C529 C630 ) C529_=_C654( C529 C654 ) C529_=_C660( C529 C660 ) C529_=_C661( C529 C661 ) \nC529_=_C678( C529 C678 ) C529_=_C728( C529 C728 ) C529_=_C745( C529 C745 ) C529_=_C762( C529 C762 ) C529_=_C770( C529 C770 ) C529_=_C806( C529 C806 ) \nC529_=_C816( C529 C816 ) C529_=_C836( C529 C836 ) C529_=_C837( C529 C837 ) C529_=_C848( C529 C848 ) C529_=_C867( C529 C867 ) C529_=_C878( C529 C878 ) \nC530_=_C531( C530 C531 ) C530_=_C575( C530 C575 ) C530_=_C576( C530 C576 ) C530_=_C630( C530 C630 ) C530_=_C679( C530 C679 ) C530_=_C681( C530 C681 ) \nC530_=_C686( C530 C686 ) C530_=_C700( C530 C700 ) C530_=_C707( C530 C707 ) C530_=_C774( C530 C774 ) C530_=_C775( C530 C775 ) C530_=_C776( C530 C776 ) \nC530_=_C784( C530 C784 ) C530_=_C797( C530 C797 ) C530_=_C819( C530 C819 ) C530_=_C825( C530 C825 ) C530_=_C838( C530 C838 ) C530_=_C839( C530 C839 ) \nC530_=_C846( C530 C846 ) C530_=_C853( C530 C853 ) C530_=_C876( C530 C876 ) C530_=_C879( C530 C879 ) C530_=_C880( C530 C880 ) C530_=_C882( C530 C882 ) \nC530_=_C885( C530 C885 ) C530_=_C894( C530 C894 ) C531_=_C532( C531 C532 ) C531_=_C559( C531 C559 ) C531_=_C589( C531 C589 ) C531_=_C627( C531 C627 ) \nC531_=_C630( C531 C630 ) C531_=_C661( C531 C661 ) C531_=_C672( C531 C672 ) C531_=_C679( C531 C679 ) C531_=_C731( C531 C731 ) C531_=_C739( C531 C739 ) \nC531_=_C774( C531 C774 ) C531_=_C775( C531 C775 ) C531_=_C776( C531 C776 ) C531_=_C819( C531 C819 ) C531_=_C828( C531 C828 ) C531_=_C838( C531 C838 ) \nC531_=_C855( C531 C855 ) C531_=_C867( C531 C867 ) C531_=_C879( C531 C879 ) C531_=_C880( C531 C880 ) C531_=_C894( C531 C894 ) C532_=_C539( C532 C539 ) \nC532_=_C559( C532 C559 ) C532_=_C611( C532 C611 ) C532_=_C627( C532 C627 ) C532_=_C635( C532 C635 ) C532_=_C652( C532 C652 ) C532_=_C659( C532 C659 ) \nC532_=_C661( C532 C661 ) C532_=_C672( C532 C672 ) C532_=_C681( C532 C681 ) C532_=_C704( C532 C704 ) C532_=_C705( C532 C705 ) C532_=_C707( C532 C707 ) \nC532_=_C731( C532 C731 ) C532_=_C738( C532 C738 ) C532_=_C739( C532 C739 ) C532_=_C749( C532 C749 ) C532_=_C771( C532 C771 ) C532_=_C791( C532 C791 ) \nC532_=_C799( C532 C799 ) C532_=_C800( C532 C800 ) C532_=_C809( C532 C809 ) C532_=_C828( C532 C828 ) C532_=_C834( C532 C834 ) C532_=_C838( C532 C838 ) \nC532_=_C848( C532 C848 ) C532_=_C853( C532 C853 ) C532_=_C855( C532 C855 ) C532_=_C862( C532 C862 ) C532_=_C882( C532 C882 ) C532_=_C885( C532 C885 ) \nC532_=_C888( C532 C888 ) C532_=_C894( C532 C894 ) C539_=_C559( C539 C559 ) C539_=_C574( C539 C574 ) C539_=_C611( C539 C611 ) C539_=_C627( C539 C627 ) \nC539_=_C635( C539 C635 ) C539_=_C652( C539 C652 ) C539_=_C654( C539 C654 ) C539_=_C672( C539 C672 ) C539_=_C678( C539 C678 ) C539_=_C686( C539 C686 ) \nC539_=_C700( C539 C700 ) C539_=_C704( C539 C704 ) C539_=_C705( C539 C705 ) C539_=_C706( C539 C706 ) C539_=_C749( C539 C749 ) C539_=_C767( C539 C767 ) \nC539_=_C769( C539 C769 ) C539_=_C771( C539 C771 ) C539_=_C773( C539 C773 ) C539_=_C791( C539 C791 ) C539_=_C809( C539 C809 ) C539_=_C819( C539 C819 ) \nC539_=_C832( C539 C832 ) C539_=_C834( C539 C834 ) C539_=_C840( C539 C840 ) C539_=_C848( C539 C848 ) C539_=_C853( C539 C853 ) C539_=_C862( C539 C862 ) \nC539_=_C888( C539 C888 ) C539_=_C890( C539 C890 ) C539_=_C894( C539 C894 ) C544_=_C553( C544 C553 ) C544_=_C582( C544 C582 ) C544_=_C589( C544 C589 ) \nC544_=_C590( C544 C590 ) C544_=_C591( C544 C591 ) C544_=_C605( C544 C605 ) C544_=_C631( C544 C631 ) C544_=_C654( C544 C654 ) C544_=_C689( C544 C689 ) \nC544_=_C742( C544 C742 ) C544_=_C771( C544 C771 ) C544_=_C782( C544 C782 ) C544_=_C800( C544 C800 ) C544_=_C806( C544 C806 ) C544_=_C816( C544 C816 ) \nC544_=_C836( C544 C836 ) C544_=_C846( C544 C846 ) C544_=_C851( C544 C851 ) C544_=_C854( C544 C854 ) C544_=_C862( C544 C862 ) C544_=_C871( C544 C871 ) \nC544_=_C878( C544 C878 ) C544_=_C880( C544 C880 ) C544_=_C887( C544 C887 ) C553_=_C582( C553 C582 ) C553_=_C589( C553 C589 ) C553_=_C590( C553 C590 ) \nC553_=_C591( C553 C591 ) C553_=_C631( C553 C631 ) C553_=_C654( C553 C654 ) C553_=_C657( C553 C657 ) C553_=_C660( C553 C660 ) C553_=_C689( C553 C689 ) \nC553_=_C697( C553 C697 ) C553_=_C705( C553 C705 ) C553_=_C706( C553 C706 ) C553_=_C742( C553 C742 ) C553_=_C745( C553 C745 ) C553_=_C776( C553 C776 ) \nC553_=_C782( C553 C782 ) C553_=_C800( C553 C800 ) C553_=_C806( C553 C806 ) C553_=_C816( C553 C816 ) C553_=_C825( C553 C825 ) C553_=_C826( C553 C826 ) \nC553_=_C834( C553 C834 ) C553_=_C836( C553 C836 ) C553_=_C839( C553 C839 ) C553_=_C846( C553 C846 ) C553_=_C851( C553 C851 ) C553_=_C853( C553 C853 ) \nC553_=_C862( C553 C862 ) C553_=_C871( C553 C871 ) C553_=_C882( C553 C882 ) C553_=_C890( C553 C890 ) C553_=_C894( C553 C894 ) C559_=_C611( C559 C611 ) \nC559_=_C627( C559 C627 ) C559_=_C635( C559 C635 ) C559_=_C652( C559 C652 ) C559_=_C654( C559 C654 ) C559_=_C711( C559 C711 ) C559_=_C749( C559 C749 ) \nC559_=_C770( C559 C770 ) C559_=_C771( C559 C771 ) C559_=_C791( C559 C791 ) C559_=_C809( C559 C809 ) C559_=_C822( C559 C822 ) C559_=_C834( C559 C834 ) \nC559_=_C853( C559 C853 ) C559_=_C855( C559 C855 ) C559_=_C879( C559 C879 ) C559_=_C888( C559 C888 ) C559_=_C894( C559 C894 ) C562_=_C611( C562 C611 ) \nC562_=_C631( C562 C631 ) C562_=_C638( C562 C638 ) C562_=_C657( C562 C657 ) C562_=_C659( C562 C659 ) C562_=_C661( C562 C661 ) C562_=_C678( C562 C678 ) \nC562_=_C679( C562 C679 ) C562_=_C700( C562 C700 ) C562_=_C708( C562 C708 ) C562_=_C722( C562 C722 ) C562_=_C745( C562 C745 ) C562_=_C773( C562 C773 ) \nC562_=_C782( C562 C782 ) C562_=_C790( C562 C790 ) C562_=_C791( C562 C791 ) C562_=_C816( C562 C816 ) C562_=_C819( C562 C819 ) C562_=_C826( C562 C826 ) \nC562_=_C832( C562 C832 ) C562_=_C835( C562 C835 ) C562_=_C846( C562 C846 ) C562_=_C853( C562 C853 ) C562_=_C854( C562 C854 ) C562_=_C862( C562 C862 ) \nC562_=_C865( C562 C865 ) C562_=_C887( C562 C887 ) C572_=_C576( C572 C576 ) C572_=_C650( C572 C650 ) C572_=_C686( C572 C686 ) C572_=_C704( C572 C704 ) \nC572_=_C711( C572 C711 ) C572_=_C717( C572 C717 ) C572_=_C728( C572 C728 ) C572_=_C731( C572 C731 ) C572_=_C739( C572 C739 ) C572_=_C744( C572 C744 ) \nC572_=_C760( C572 C760 ) C572_=_C767( C572 C767 ) C572_=_C769( C572 C769 ) C572_=_C784( C572 C784 ) C572_=_C794( C572 C794 ) C572_=_C806( C572 C806 ) \nC572_=_C811( C572 C811 ) C572_=_C822( C572 C822 ) C572_=_C826( C572 C826 ) C572_=_C828( C572 C828 ) C572_=_C834( C572 C834 ) C572_=_C835( C572 C835 ) \nC572_=_C836( C572 C836 ) C572_=_C840( C572 C840 ) C572_=_C853( C572 C853 ) C572_=_C854( C572 C854 ) C572_=_C855( C572 C855 ) C572_=_C876( C572 C876 ) \nC574_=_C611( C574 C611 ) C574_=_C627( C574 C627 ) C574_=_C650( C574 C650 ) C574_=_C654( C574 C654 ) C574_=_C679( C574 C679 ) C574_=_C681( C574 C681 ) \nC574_=_C704( C574 C704 ) C574_=_C705( C574 C705 ) C574_=_C706( C574 C706 ) C574_=_C718( C574 C718 ) C574_=_C744( C574 C744 ) C574_=_C767( C574 C767 ) \nC574_=_C790( C574 C790 ) C574_=_C819( C574 C819 ) C574_=_C832( C574 C832 ) C574_=_C836( C574 C836 ) C574_=_C840( C574 C840 ) C574_=_C848( C574 C848 ) \nC574_=_C885( C574 C885 ) C574_=_C887( C574 C887 ) C575_=_C576( C575 C576 ) C575_=_C679( C575 C679 ) C575_=_C681( C575 C681 ) C575_=_C685( C575 C685 ) \nC575_=_C686( C575 C686 ) C575_=_C701( C575 C701 ) C575_=_C707( C575 C707 ) C575_=_C711( C575 C711 ) C575_=_C739( C575 C739 ) C575_=_C742( C575 C742 ) \nC575_=_C771( C575 C771 ) C575_=_C775(</w:t>
      </w:r>
    </w:p>
    <w:p>
      <w:pPr>
        <w:pStyle w:val="PreformattedText"/>
        <w:bidi w:val="0"/>
        <w:spacing w:before="0" w:after="0"/>
        <w:jc w:val="left"/>
        <w:rPr/>
      </w:pPr>
      <w:r>
        <w:rPr/>
        <w:t xml:space="preserve"> </w:t>
      </w:r>
      <w:r>
        <w:rPr/>
        <w:t>C575 C775 ) C575_=_C784( C575 C784 ) C575_=_C790( C575 C790 ) C575_=_C794( C575 C794 ) C575_=_C797( C575 C797 ) \nC575_=_C825( C575 C825 ) C575_=_C833( C575 C833 ) C575_=_C839( C575 C839 ) C575_=_C846( C575 C846 ) C575_=_C851( C575 C851 ) C575_=_C853( C575 C853 ) \nC575_=_C865( C575 C865 ) C575_=_C876( C575 C876 ) C575_=_C882( C575 C882 ) C575_=_C885( C575 C885 ) C575_=_C894( C575 C894 ) C576_=_C610( C576 C610 ) \nC576_=_C625( C576 C625 ) C576_=_C659( C576 C659 ) C576_=_C661( C576 C661 ) C576_=_C681( C576 C681 ) C576_=_C686( C576 C686 ) C576_=_C707( C576 C707 ) \nC576_=_C717( C576 C717 ) C576_=_C731( C576 C731 ) C576_=_C762( C576 C762 ) C576_=_C770( C576 C770 ) C576_=_C776( C576 C776 ) C576_=_C784( C576 C784 ) \nC576_=_C794( C576 C794 ) C576_=_C797( C576 C797 ) C576_=_C806( C576 C806 ) C576_=_C825( C576 C825 ) C576_=_C846( C576 C846 ) C576_=_C848( C576 C848 ) \nC576_=_C853( C576 C853 ) C576_=_C867( C576 C867 ) C576_=_C876( C576 C876 ) C576_=_C882( C576 C882 ) C576_=_C894( C576 C894 ) C576_=_C895( C576 C895 ) \nC582_=_C589( C582 C589 ) C582_=_C590( C582 C590 ) C582_=_C591( C582 C591 ) C582_=_C605( C582 C605 ) C582_=_C631( C582 C631 ) C582_=_C689( C582 C689 ) \nC582_=_C708( C582 C708 ) C582_=_C742( C582 C742 ) C582_=_C771( C582 C771 ) C582_=_C782( C582 C782 ) C582_=_C799( C582 C799 ) C582_=_C800( C582 C800 ) \nC582_=_C806( C582 C806 ) C582_=_C816( C582 C816 ) C582_=_C822( C582 C822 ) C582_=_C836( C582 C836 ) C582_=_C839( C582 C839 ) C582_=_C846( C582 C846 ) \nC582_=_C851( C582 C851 ) C582_=_C862( C582 C862 ) C582_=_C871( C582 C871 ) C589_=_C590( C589 C590 ) C589_=_C591( C589 C591 ) C589_=_C592( C589 C592 ) \nC589_=_C631( C589 C631 ) C589_=_C689( C589 C689 ) C589_=_C728( C589 C728 ) C589_=_C742( C589 C742 ) C589_=_C782( C589 C782 ) C589_=_C797( C589 C797 ) \nC589_=_C799( C589 C799 ) C589_=_C800( C589 C800 ) C589_=_C806( C589 C806 ) C589_=_C816( C589 C816 ) C589_=_C834( C589 C834 ) C589_=_C836( C589 C836 ) \nC589_=_C846( C589 C846 ) C589_=_C848( C589 C848 ) C589_=_C851( C589 C851 ) C589_=_C862( C589 C862 ) C589_=_C867( C589 C867 ) C589_=_C871( C589 C871 ) \nC589_=_C880( C589 C880 ) C589_=_C882( C589 C882 ) C589_=_C888( C589 C888 ) C589_=_C894( C589 C894 ) C590_=_C591( C590 C591 ) C590_=_C631( C590 C631 ) \nC590_=_C652( C590 C652 ) C590_=_C689( C590 C689 ) C590_=_C701( C590 C701 ) C590_=_C742( C590 C742 ) C590_=_C769( C590 C769 ) C590_=_C775( C590 C775 ) \nC590_=_C782( C590 C782 ) C590_=_C791( C590 C791 ) C590_=_C795( C590 C795 ) C590_=_C800( C590 C800 ) C590_=_C806( C590 C806 ) C590_=_C816( C590 C816 ) \nC590_=_C836( C590 C836 ) C590_=_C840( C590 C840 ) C590_=_C846( C590 C846 ) C590_=_C851( C590 C851 ) C590_=_C862( C590 C862 ) C590_=_C871( C590 C871 ) \nC590_=_C878( C590 C878 ) C591_=_C610( C591 C610 ) C591_=_C631( C591 C631 ) C591_=_C689( C591 C689 ) C591_=_C704( C591 C704 ) C591_=_C722( C591 C722 ) \nC591_=_C738( C591 C738 ) C591_=_C739( C591 C739 ) C591_=_C742( C591 C742 ) C591_=_C744( C591 C744 ) C591_=_C773( C591 C773 ) C591_=_C782( C591 C782 ) \nC591_=_C794( C591 C794 ) C591_=_C800( C591 C800 ) C591_=_C806( C591 C806 ) C591_=_C811( C591 C811 ) C591_=_C816( C591 C816 ) C591_=_C822( C591 C822 ) \nC591_=_C836( C591 C836 ) C591_=_C846( C591 C846 ) C591_=_C851( C591 C851 ) C591_=_C854( C591 C854 ) C591_=_C862( C591 C862 ) C591_=_C871( C591 C871 ) \nC591_=_C887( C591 C887 ) C592_=_C672( C592 C672 ) C592_=_C697( C592 C697 ) C592_=_C717( C592 C717 ) C592_=_C718( C592 C718 ) C592_=_C744( C592 C744 ) \nC592_=_C745( C592 C745 ) C592_=_C785( C592 C785 ) C592_=_C795( C592 C795 ) C592_=_C797( C592 C797 ) C592_=_C799( C592 C799 ) C592_=_C811( C592 C811 ) \nC592_=_C834( C592 C834 ) C592_=_C838( C592 C838 ) C592_=_C848( C592 C848 ) C592_=_C882( C592 C882 ) C592_=_C888( C592 C888 ) C592_=_C890( C592 C890 ) \nC605_=_C650( C605 C650 ) C605_=_C706( C605 C706 ) C605_=_C738( C605 C738 ) C605_=_C749( C605 C749 ) C605_=_C760( C605 C760 ) C605_=_C771( C605 C771 ) \nC605_=_C790( C605 C790 ) C605_=_C799( C605 C799 ) C605_=_C809( C605 C809 ) C605_=_C811( C605 C811 ) C605_=_C828( C605 C828 ) C605_=_C835( C605 C835 ) \nC605_=_C882( C605 C882 ) C605_=_C887( C605 C887 ) C605_=_C888( C605 C888 ) C605_=_C895( C605 C895 ) C610_=_C625( C610 C625 ) C610_=_C661( C610 C661 ) \nC610_=_C739( C610 C739 ) C610_=_C744( C610 C744 ) C610_=_C760( C610 C760 ) C610_=_C762( C610 C762 ) C610_=_C770( C610 C770 ) C610_=_C785( C610 C785 ) \nC610_=_C806( C610 C806 ) C610_=_C809( C610 C809 ) C610_=_C811( C610 C811 ) C610_=_C819( C610 C819 ) C610_=_C835( C610 C835 ) C610_=_C848( C610 C848 ) \nC610_=_C851( C610 C851 ) C610_=_C862( C610 C862 ) C610_=_C867( C610 C867 ) C610_=_C871( C610 C871 ) C610_=_C887( C610 C887 ) C610_=_C888( C610 C888 ) \nC610_=_C894( C610 C894 ) C611_=_C627( C611 C627 ) C611_=_C635( C611 C635 ) C611_=_C652( C611 C652 ) C611_=_C661( C611 C661 ) C611_=_C679( C611 C679 ) \nC611_=_C708( C611 C708 ) C611_=_C718( C611 C718 ) C611_=_C744( C611 C744 ) C611_=_C749( C611 C749 ) C611_=_C762( C611 C762 ) C611_=_C771( C611 C771 ) \nC611_=_C791( C611 C791 ) C611_=_C794( C611 C794 ) C611_=_C809( C611 C809 ) C611_=_C833( C611 C833 ) C611_=_C834( C611 C834 ) C611_=_C836( C611 C836 ) \nC611_=_C853( C611 C853 ) C611_=_C871( C611 C871 ) C611_=_C887( C611 C887 ) C611_=_C888( C611 C888 ) C611_=_C894( C611 C894 ) C625_=_C638( C625 C638 ) \nC625_=_C661( C625 C661 ) C625_=_C672( C625 C672 ) C625_=_C686( C625 C686 ) C625_=_C711( C625 C711 ) C625_=_C762( C625 C762 ) C625_=_C770( C625 C770 ) \nC625_=_C782( C625 C782 ) C625_=_C791( C625 C791 ) C625_=_C795( C625 C795 ) C625_=_C797( C625 C797 ) C625_=_C806( C625 C806 ) C625_=_C848( C625 C848 ) \nC625_=_C851( C625 C851 ) C625_=_C867( C625 C867 ) C625_=_C871( C625 C871 ) C625_=_C894( C625 C894 ) C625_=_C895( C625 C895 ) C627_=_C630( C627 C630 ) \nC627_=_C635( C627 C635 ) C627_=_C650( C627 C650 ) C627_=_C652( C627 C652 ) C627_=_C661( C627 C661 ) C627_=_C679( C627 C679 ) C627_=_C718( C627 C718 ) \nC627_=_C728( C627 C728 ) C627_=_C745( C627 C745 ) C627_=_C749( C627 C749 ) C627_=_C771( C627 C771 ) C627_=_C790( C627 C790 ) C627_=_C791( C627 C791 ) \nC627_=_C809( C627 C809 ) C627_=_C816( C627 C816 ) C627_=_C833( C627 C833 ) C627_=_C834( C627 C834 ) C627_=_C853( C627 C853 ) C627_=_C885( C627 C885 ) \nC627_=_C888( C627 C888 ) C627_=_C894( C627 C894 ) C630_=_C631( C630 C631 ) C630_=_C678( C630 C678 ) C630_=_C679( C630 C679 ) C630_=_C701( C630 C701 ) \nC630_=_C706( C630 C706 ) C630_=_C718( C630 C718 ) C630_=_C728( C630 C728 ) C630_=_C731( C630 C731 ) C630_=_C738( C630 C738 ) C630_=_C739( C630 C739 ) \nC630_=_C745( C630 C745 ) C630_=_C774( C630 C774 ) C630_=_C775( C630 C775 ) C630_=_C776( C630 C776 ) C630_=_C785( C630 C785 ) C630_=_C816( C630 C816 ) \nC630_=_C819( C630 C819 ) C630_=_C838( C630 C838 ) C630_=_C840( C630 C840 ) C630_=_C846( C630 C846 ) C630_=_C855( C630 C855 ) C630_=_C865( C630 C865 ) \nC630_=_C879( C630 C879 ) C630_=_C880( C630 C880 ) C630_=_C887( C630 C887 ) C630_=_C888( C630 C888 ) C631_=_C689( C631 C689 ) C631_=_C717( C631 C717 ) \nC631_=_C738( C631 C738 ) C631_=_C742( C631 C742 ) C631_=_C771( C631 C771 ) C631_=_C782( C631 C782 ) C631_=_C797( C631 C797 ) C631_=_C800( C631 C800 ) \nC631_=_C806( C631 C806 ) C631_=_C816( C631 C816 ) C631_=_C832( C631 C832 ) C631_=_C835( C631 C835 ) C631_=_C836( C631 C836 ) C631_=_C846( C631 C846 ) \nC631_=_C851( C631 C851 ) C631_=_C862( C631 C862 ) C631_=_C865( C631 C865 ) C631_=_C867( C631 C867 ) C631_=_C871( C631 C871 ) C631_=_C876( C631 C876 ) \nC631_=_C890( C631 C890 ) C635_=_C638( C635 C638 ) C635_=_C652( C635 C652 ) C635_=_C689( C635 C689 ) C635_=_C717( C635 C717 ) C635_=_C742( C635 C742 ) \nC635_=_C744( C635 C744 ) C635_=_C749( C635 C749 ) C635_=_C760( C635 C760 ) C635_=_C762( C635 C762 ) C635_=_C771( C635 C771 ) C635_=_C782( C635 C782 ) \nC635_=_C791( C635 C791 ) C635_=_C794( C635 C794 ) C635_=_C809( C635 C809 ) C635_=_C819( C635 C819 ) C635_=_C825( C635 C825 ) C635_=_C828( C635 C828 ) \nC635_=_C834( C635 C834 ) C635_=_C837( C635 C837 ) C635_=_C840( C635 C840 ) C635_=_C846( C635 C846 ) C635_=_C853( C635 C853 ) C635_=_C862( C635 C862 ) \nC635_=_C880( C635 C880 ) C635_=_C887( C635 C887 ) C635_=_C888( C635 C888 ) C635_=_C894( C635 C894 ) C638_=_C657( C638 C657 ) C638_=_C659( C638 C659 ) \nC638_=_C686( C638 C686 ) C638_=_C700( C638 C700 ) C638_=_C708( C638 C708 ) C638_=_C722( C638 C722 ) C638_=_C731( C638 C731 ) C638_=_C742( C638 C742 ) \nC638_=_C744( C638 C744 ) C638_=_C773( C638 C773 ) C638_=_C782( C638 C782 ) C638_=_C784( C638 C784 ) C638_=_C819( C638 C819 ) C638_=_C826( C638 C826 ) \nC638_=_C851( C638 C851 ) C638_=_C865( C638 C865 ) C638_=_C887( C638 C887 ) C638_=_C890( C638 C890 ) C650_=_C679( C650 C679 ) C650_=_C700( C650 C700 ) \nC650_=_C711( C650 C711 ) C650_=_C738( C650 C738 ) C650_=_C739( C650 C739 ) C650_=_C767( C650 C767 ) C650_=_C785( C650 C785 ) C650_=_C790( C650 C790 ) \nC650_=_C806( C650 C806 ) C650_=_C828( C650 C828 ) C650_=_C834( C650 C834 ) C650_=_C836( C650 C836 ) C650_=_C871( C650 C871 ) C650_=_C895( C650 C895 ) \nC652_=_C705( C652 C705 ) C652_=_C707( C652 C707 ) C652_=_C749( C652 C749 ) C652_=_C770( C652 C770 ) C652_=_C771( C652 C771 ) C652_=_C775( C652 C775 ) \nC652_=_C785( C652 C785 ) C652_=_C791( C652 C791 ) C652_=_C795( C652 C795 ) C652_=_C809( C652 C809 ) C652_=_C825( C652 C825 ) C652_=_C826( C652 C826 ) \nC652_=_C832( C652 C832 ) C652_=_C834( C652 C834 ) C652_=_C839( C652 C839 ) C652_=_C853( C652 C853 ) C652_=_C867( C652 C867 ) C652_=_C878( C652 C878 ) \nC652_=_C888( C652 C888 ) C652_=_C894( C652 C894 ) C654_=_C657( C654 C657 ) C654_=_C660( C654 C660 ) C654_=_C672( C654 C672 ) C654_=_C697( C654 C697 ) \nC654_=_C704( C654 C704 ) C654_=_C705( C654 C705 ) C654_=_C706( C654 C706 ) C654_=_C742( C654 C742 ) C654_=_C767( C654 C767 ) C654_=_C771( C654 C771 ) \nC654_=_C776( C654 C776 ) C654_=_C819( C654 C819 ) C654_=_C822( C654 C822 ) C654_=_C832( C654 C832 ) C654_=_C834( C654 C834 ) C654_=_C839( C654 C839 ) \nC654_=_C840( C654 C840 ) C654_=_C848( C654 C848 ) C654_=_C878(</w:t>
      </w:r>
    </w:p>
    <w:p>
      <w:pPr>
        <w:pStyle w:val="PreformattedText"/>
        <w:bidi w:val="0"/>
        <w:spacing w:before="0" w:after="0"/>
        <w:jc w:val="left"/>
        <w:rPr/>
      </w:pPr>
      <w:r>
        <w:rPr/>
        <w:t xml:space="preserve"> </w:t>
      </w:r>
      <w:r>
        <w:rPr/>
        <w:t>C654 C878 ) C654_=_C879( C654 C879 ) C654_=_C882( C654 C882 ) C654_=_C894( C654 C894 ) \nC657_=_C659( C657 C659 ) C657_=_C700( C657 C700 ) C657_=_C705( C657 C705 ) C657_=_C706( C657 C706 ) C657_=_C708( C657 C708 ) C657_=_C722( C657 C722 ) \nC657_=_C728( C657 C728 ) C657_=_C745( C657 C745 ) C657_=_C749( C657 C749 ) C657_=_C760( C657 C760 ) C657_=_C769( C657 C769 ) C657_=_C773( C657 C773 ) \nC657_=_C782( C657 C782 ) C657_=_C809( C657 C809 ) C657_=_C819( C657 C819 ) C657_=_C837( C657 C837 ) C657_=_C853( C657 C853 ) C657_=_C865( C657 C865 ) \nC657_=_C871( C657 C871 ) C657_=_C887( C657 C887 ) C657_=_C888( C657 C888 ) C657_=_C890( C657 C890 ) C657_=_C894( C657 C894 ) C659_=_C660( C659 C660 ) \nC659_=_C661( C659 C661 ) C659_=_C681( C659 C681 ) C659_=_C700( C659 C700 ) C659_=_C708( C659 C708 ) C659_=_C722( C659 C722 ) C659_=_C731( C659 C731 ) \nC659_=_C745( C659 C745 ) C659_=_C749( C659 C749 ) C659_=_C760( C659 C760 ) C659_=_C762( C659 C762 ) C659_=_C769( C659 C769 ) C659_=_C773( C659 C773 ) \nC659_=_C776( C659 C776 ) C659_=_C819( C659 C819 ) C659_=_C837( C659 C837 ) C659_=_C862( C659 C862 ) C659_=_C865( C659 C865 ) C659_=_C867( C659 C867 ) \nC659_=_C882( C659 C882 ) C659_=_C887( C659 C887 ) C659_=_C888( C659 C888 ) C659_=_C895( C659 C895 ) C660_=_C661( C660 C661 ) C660_=_C678( C660 C678 ) \nC660_=_C685( C660 C685 ) C660_=_C697( C660 C697 ) C660_=_C749( C660 C749 ) C660_=_C760( C660 C760 ) C660_=_C762( C660 C762 ) C660_=_C776( C660 C776 ) \nC660_=_C790( C660 C790 ) C660_=_C828( C660 C828 ) C660_=_C834( C660 C834 ) C660_=_C836( C660 C836 ) C660_=_C837( C660 C837 ) C660_=_C839( C660 C839 ) \nC660_=_C876( C660 C876 ) C660_=_C878( C660 C878 ) C660_=_C882( C660 C882 ) C661_=_C672( C661 C672 ) C661_=_C679( C661 C679 ) C661_=_C701( C661 C701 ) \nC661_=_C705( C661 C705 ) C661_=_C718( C661 C718 ) C661_=_C731( C661 C731 ) C661_=_C739( C661 C739 ) C661_=_C749( C661 C749 ) C661_=_C760( C661 C760 ) \nC661_=_C762( C661 C762 ) C661_=_C770( C661 C770 ) C661_=_C785( C661 C785 ) C661_=_C806( C661 C806 ) C661_=_C828( C661 C828 ) C661_=_C833( C661 C833 ) \nC661_=_C848( C661 C848 ) C661_=_C853( C661 C853 ) C661_=_C867( C661 C867 ) C661_=_C885( C661 C885 ) C672_=_C678( C672 C678 ) C672_=_C697( C672 C697 ) \nC672_=_C700( C672 C700 ) C672_=_C704( C672 C704 ) C672_=_C708( C672 C708 ) C672_=_C717( C672 C717 ) C672_=_C718( C672 C718 ) C672_=_C731( C672 C731 ) \nC672_=_C739( C672 C739 ) C672_=_C742( C672 C742 ) C672_=_C745( C672 C745 ) C672_=_C769( C672 C769 ) C672_=_C771( C672 C771 ) C672_=_C773( C672 C773 ) \nC672_=_C774( C672 C774 ) C672_=_C785( C672 C785 ) C672_=_C791( C672 C791 ) C672_=_C795( C672 C795 ) C672_=_C797( C672 C797 ) C672_=_C799( C672 C799 ) \nC672_=_C822( C672 C822 ) C672_=_C828( C672 C828 ) C672_=_C832( C672 C832 ) C672_=_C848( C672 C848 ) C672_=_C851( C672 C851 ) C672_=_C890( C672 C890 ) \nC672_=_C894( C672 C894 ) C678_=_C700( C678 C700 ) C678_=_C722( C678 C722 ) C678_=_C745( C678 C745 ) C678_=_C769( C678 C769 ) C678_=_C773( C678 C773 ) \nC678_=_C774( C678 C774 ) C678_=_C782( C678 C782 ) C678_=_C785( C678 C785 ) C678_=_C790( C678 C790 ) C678_=_C791( C678 C791 ) C678_=_C826( C678 C826 ) \nC678_=_C834( C678 C834 ) C678_=_C836( C678 C836 ) C678_=_C837( C678 C837 ) C678_=_C846( C678 C846 ) C678_=_C865( C678 C865 ) C678_=_C871( C678 C871 ) \nC678_=_C878( C678 C878 ) C678_=_C880( C678 C880 ) C678_=_C890( C678 C890 ) C679_=_C685( C679 C685 ) C679_=_C701( C679 C701 ) C679_=_C707( C679 C707 ) \nC679_=_C711( C679 C711 ) C679_=_C739( C679 C739 ) C679_=_C774( C679 C774 ) C679_=_C775( C679 C775 ) C679_=_C776( C679 C776 ) C679_=_C790( C679 C790 ) \nC679_=_C794( C679 C794 ) C679_=_C795( C679 C795 ) C679_=_C819( C679 C819 ) C679_=_C832( C679 C832 ) C679_=_C833( C679 C833 ) C679_=_C838( C679 C838 ) \nC679_=_C839( C679 C839 ) C679_=_C846( C679 C846 ) C679_=_C851( C679 C851 ) C679_=_C853( C679 C853 ) C679_=_C879( C679 C879 ) C679_=_C880( C679 C880 ) \nC679_=_C885( C679 C885 ) C681_=_C686( C681 C686 ) C681_=_C707( C681 C707 ) C681_=_C717( C681 C717 ) C681_=_C784( C681 C784 ) C681_=_C797( C681 C797 ) \nC681_=_C825( C681 C825 ) C681_=_C835( C681 C835 ) C681_=_C837( C681 C837 ) C681_=_C846( C681 C846 ) C681_=_C853( C681 C853 ) C681_=_C862( C681 C862 ) \nC681_=_C871( C681 C871 ) C681_=_C876( C681 C876 ) C681_=_C880( C681 C880 ) C681_=_C882( C681 C882 ) C681_=_C894( C681 C894 ) C685_=_C686( C685 C686 ) \nC685_=_C689( C685 C689 ) C685_=_C701( C685 C701 ) C685_=_C707( C685 C707 ) C685_=_C711( C685 C711 ) C685_=_C739( C685 C739 ) C685_=_C742( C685 C742 ) \nC685_=_C782( C685 C782 ) C685_=_C784( C685 C784 ) C685_=_C790( C685 C790 ) C685_=_C794( C685 C794 ) C685_=_C825( C685 C825 ) C685_=_C828( C685 C828 ) \nC685_=_C833( C685 C833 ) C685_=_C834( C685 C834 ) C685_=_C839( C685 C839 ) C685_=_C846( C685 C846 ) C685_=_C851( C685 C851 ) C685_=_C862( C685 C862 ) \nC685_=_C867( C685 C867 ) C685_=_C879( C685 C879 ) C685_=_C880( C685 C880 ) C685_=_C885( C685 C885 ) C685_=_C888( C685 C888 ) C685_=_C895( C685 C895 ) \nC686_=_C707( C686 C707 ) C686_=_C782( C686 C782 ) C686_=_C784( C686 C784 ) C686_=_C797( C686 C797 ) C686_=_C825( C686 C825 ) C686_=_C826( C686 C826 ) \nC686_=_C832( C686 C832 ) C686_=_C833( C686 C833 ) C686_=_C846( C686 C846 ) C686_=_C851( C686 C851 ) C686_=_C853( C686 C853 ) C686_=_C871( C686 C871 ) \nC686_=_C876( C686 C876 ) C686_=_C879( C686 C879 ) C686_=_C882( C686 C882 ) C686_=_C894( C686 C894 ) C686_=_C895( C686 C895 ) C689_=_C717( C689 C717 ) \nC689_=_C742( C689 C742 ) C689_=_C782( C689 C782 ) C689_=_C784( C689 C784 ) C689_=_C794( C689 C794 ) C689_=_C800( C689 C800 ) C689_=_C806( C689 C806 ) \nC689_=_C816( C689 C816 ) C689_=_C819( C689 C819 ) C689_=_C825( C689 C825 ) C689_=_C828( C689 C828 ) C689_=_C833( C689 C833 ) C689_=_C834( C689 C834 ) \nC689_=_C836( C689 C836 ) C689_=_C837( C689 C837 ) C689_=_C846( C689 C846 ) C689_=_C851( C689 C851 ) C689_=_C862( C689 C862 ) C689_=_C871( C689 C871 ) \nC689_=_C879( C689 C879 ) C689_=_C880( C689 C880 ) C689_=_C887( C689 C887 ) C689_=_C888( C689 C888 ) C697_=_C717( C697 C717 ) C697_=_C718( C697 C718 ) \nC697_=_C722( C697 C722 ) C697_=_C728( C697 C728 ) C697_=_C742( C697 C742 ) C697_=_C745( C697 C745 ) C697_=_C767( C697 C767 ) C697_=_C771( C697 C771 ) \nC697_=_C774( C697 C774 ) C697_=_C776( C697 C776 ) C697_=_C785( C697 C785 ) C697_=_C795( C697 C795 ) C697_=_C799( C697 C799 ) C697_=_C816( C697 C816 ) \nC697_=_C833( C697 C833 ) C697_=_C834( C697 C834 ) C697_=_C837( C697 C837 ) C697_=_C839( C697 C839 ) C697_=_C882( C697 C882 ) C697_=_C885( C697 C885 ) \nC697_=_C890( C697 C890 ) C700_=_C701( C700 C701 ) C700_=_C708( C700 C708 ) C700_=_C722( C700 C722 ) C700_=_C769( C700 C769 ) C700_=_C773( C700 C773 ) \nC700_=_C784( C700 C784 ) C700_=_C785( C700 C785 ) C700_=_C790( C700 C790 ) C700_=_C809( C700 C809 ) C700_=_C819( C700 C819 ) C700_=_C853( C700 C853 ) \nC700_=_C865( C700 C865 ) C700_=_C867( C700 C867 ) C700_=_C879( C700 C879 ) C700_=_C880( C700 C880 ) C700_=_C885( C700 C885 ) C700_=_C887( C700 C887 ) \nC700_=_C890( C700 C890 ) C701_=_C705( C701 C705 ) C701_=_C707( C701 C707 ) C701_=_C711( C701 C711 ) C701_=_C718( C701 C718 ) C701_=_C731( C701 C731 ) \nC701_=_C739( C701 C739 ) C701_=_C742( C701 C742 ) C701_=_C769( C701 C769 ) C701_=_C785( C701 C785 ) C701_=_C790( C701 C790 ) C701_=_C791( C701 C791 ) \nC701_=_C794( C701 C794 ) C701_=_C795( C701 C795 ) C701_=_C833( C701 C833 ) C701_=_C836( C701 C836 ) C701_=_C839( C701 C839 ) C701_=_C840( C701 C840 ) \nC701_=_C846( C701 C846 ) C701_=_C851( C701 C851 ) C701_=_C853( C701 C853 ) C701_=_C855( C701 C855 ) C701_=_C867( C701 C867 ) C701_=_C878( C701 C878 ) \nC701_=_C880( C701 C880 ) C701_=_C885( C701 C885 ) C701_=_C887( C701 C887 ) C701_=_C888( C701 C888 ) C704_=_C705( C704 C705 ) C704_=_C706( C704 C706 ) \nC704_=_C707( C704 C707 ) C704_=_C708( C704 C708 ) C704_=_C728( C704 C728 ) C704_=_C731( C704 C731 ) C704_=_C744( C704 C744 ) C704_=_C760( C704 C760 ) \nC704_=_C767( C704 C767 ) C704_=_C769( C704 C769 ) C704_=_C774( C704 C774 ) C704_=_C775( C704 C775 ) C704_=_C799( C704 C799 ) C704_=_C811( C704 C811 ) \nC704_=_C819( C704 C819 ) C704_=_C822( C704 C822 ) C704_=_C826( C704 C826 ) C704_=_C832( C704 C832 ) C704_=_C835( C704 C835 ) C704_=_C840( C704 C840 ) \nC704_=_C848( C704 C848 ) C704_=_C851( C704 C851 ) C704_=_C854( C704 C854 ) C704_=_C855( C704 C855 ) C704_=_C876( C704 C876 ) C704_=_C885( C704 C885 ) \nC705_=_C706( C705 C706 ) C705_=_C707( C705 C707 ) C705_=_C745( C705 C745 ) C705_=_C767( C705 C767 ) C705_=_C774( C705 C774 ) C705_=_C785( C705 C785 ) \nC705_=_C799( C705 C799 ) C705_=_C819( C705 C819 ) C705_=_C825( C705 C825 ) C705_=_C832( C705 C832 ) C705_=_C838( C705 C838 ) C705_=_C840( C705 C840 ) \nC705_=_C848( C705 C848 ) C705_=_C853( C705 C853 ) C705_=_C867( C705 C867 ) C705_=_C876( C705 C876 ) C705_=_C885( C705 C885 ) C705_=_C888( C705 C888 ) \nC705_=_C890( C705 C890 ) C705_=_C894( C705 C894 ) C706_=_C718( C706 C718 ) C706_=_C745( C706 C745 ) C706_=_C767( C706 C767 ) C706_=_C771( C706 C771 ) \nC706_=_C790( C706 C790 ) C706_=_C799( C706 C799 ) C706_=_C819( C706 C819 ) C706_=_C832( C706 C832 ) C706_=_C840( C706 C840 ) C706_=_C848( C706 C848 ) \nC706_=_C853( C706 C853 ) C706_=_C882( C706 C882 ) C706_=_C887( C706 C887 ) C706_=_C888( C706 C888 ) C706_=_C890( C706 C890 ) C706_=_C894( C706 C894 ) \nC707_=_C711( C707 C711 ) C707_=_C738( C707 C738 ) C707_=_C739( C707 C739 ) C707_=_C775( C707 C775 ) C707_=_C784( C707 C784 ) C707_=_C790( C707 C790 ) \nC707_=_C794( C707 C794 ) C707_=_C797( C707 C797 ) C707_=_C799( C707 C799 ) C707_=_C825( C707 C825 ) C707_=_C832( C707 C832 ) C707_=_C833( C707 C833 ) \nC707_=_C839( C707 C839 ) C707_=_C846( C707 C846 ) C707_=_C848( C707 C848 ) C707_=_C851( C707 C851 ) C707_=_C853( C707 C853 ) C707_=_C854( C707 C854 ) \nC707_=_C867( C707 C867 ) C707_=_C876( C707 C876 ) C707_=_C882( C707 C882 ) C707_=_C885( C707 C885 ) C707_=_C894( C707 C894 ) C708_=_C722( C708 C722 ) \nC708_=_C762( C708 C762 ) C708_=_C769( C708 C769 ) C708_=_C773( C708 C773 ) C708_=_C774(</w:t>
      </w:r>
    </w:p>
    <w:p>
      <w:pPr>
        <w:pStyle w:val="PreformattedText"/>
        <w:bidi w:val="0"/>
        <w:spacing w:before="0" w:after="0"/>
        <w:jc w:val="left"/>
        <w:rPr/>
      </w:pPr>
      <w:r>
        <w:rPr/>
        <w:t xml:space="preserve"> </w:t>
      </w:r>
      <w:r>
        <w:rPr/>
        <w:t>C708 C774 ) C708_=_C776( C708 C776 ) C708_=_C799( C708 C799 ) \nC708_=_C819( C708 C819 ) C708_=_C822( C708 C822 ) C708_=_C833( C708 C833 ) C708_=_C839( C708 C839 ) C708_=_C840( C708 C840 ) C708_=_C848( C708 C848 ) \nC708_=_C851( C708 C851 ) C708_=_C865( C708 C865 ) C708_=_C871( C708 C871 ) C708_=_C887( C708 C887 ) C711_=_C739( C711 C739 ) C711_=_C742( C711 C742 ) \nC711_=_C770( C711 C770 ) C711_=_C775( C711 C775 ) C711_=_C790( C711 C790 ) C711_=_C794( C711 C794 ) C711_=_C806( C711 C806 ) C711_=_C826( C711 C826 ) \nC711_=_C828( C711 C828 ) C711_=_C833( C711 C833 ) C711_=_C834( C711 C834 ) C711_=_C836( C711 C836 ) C711_=_C839( C711 C839 ) C711_=_C846( C711 C846 ) \nC711_=_C851( C711 C851 ) C711_=_C855( C711 C855 ) C711_=_C865( C711 C865 ) C711_=_C885( C711 C885 ) C711_=_C895( C711 C895 ) C717_=_C718( C717 C718 ) \nC717_=_C745( C717 C745 ) C717_=_C782( C717 C782 ) C717_=_C785( C717 C785 ) C717_=_C794( C717 C794 ) C717_=_C795( C717 C795 ) C717_=_C799( C717 C799 ) \nC717_=_C800( C717 C800 ) C717_=_C825( C717 C825 ) C717_=_C834( C717 C834 ) C717_=_C837( C717 C837 ) C717_=_C839( C717 C839 ) C717_=_C865( C717 C865 ) \nC717_=_C876( C717 C876 ) C717_=_C878( C717 C878 ) C717_=_C880( C717 C880 ) C717_=_C887( C717 C887 ) C717_=_C890( C717 C890 ) C718_=_C731( C718 C731 ) \nC718_=_C739( C718 C739 ) C718_=_C744( C718 C744 ) C718_=_C745( C718 C745 ) C718_=_C762( C718 C762 ) C718_=_C785( C718 C785 ) C718_=_C794( C718 C794 ) \nC718_=_C795( C718 C795 ) C718_=_C799( C718 C799 ) C718_=_C833( C718 C833 ) C718_=_C836( C718 C836 ) C718_=_C840( C718 C840 ) C718_=_C846( C718 C846 ) \nC718_=_C855( C718 C855 ) C718_=_C885( C718 C885 ) C718_=_C887( C718 C887 ) C718_=_C888( C718 C888 ) C718_=_C890( C718 C890 ) C722_=_C738( C722 C738 ) \nC722_=_C767( C722 C767 ) C722_=_C771( C722 C771 ) C722_=_C773( C722 C773 ) C722_=_C774( C722 C774 ) C722_=_C794( C722 C794 ) C722_=_C806( C722 C806 ) \nC722_=_C816( C722 C816 ) C722_=_C819( C722 C819 ) C722_=_C822( C722 C822 ) C722_=_C834( C722 C834 ) C722_=_C848( C722 C848 ) C722_=_C865( C722 C865 ) \nC722_=_C878( C722 C878 ) C722_=_C880( C722 C880 ) C722_=_C887( C722 C887 ) C722_=_C890( C722 C890 ) C728_=_C731( C728 C731 ) C728_=_C744( C728 C744 ) \nC728_=_C745( C728 C745 ) C728_=_C749( C728 C749 ) C728_=_C760( C728 C760 ) C728_=_C769( C728 C769 ) C728_=_C774( C728 C774 ) C728_=_C797( C728 C797 ) \nC728_=_C799( C728 C799 ) C728_=_C809( C728 C809 ) C728_=_C811( C728 C811 ) C728_=_C816( C728 C816 ) C728_=_C822( C728 C822 ) C728_=_C826( C728 C826 ) \nC728_=_C828( C728 C828 ) C728_=_C833( C728 C833 ) C728_=_C835( C728 C835 ) C728_=_C837( C728 C837 ) C728_=_C838( C728 C838 ) C728_=_C840( C728 C840 ) \nC728_=_C851( C728 C851 ) C728_=_C854( C728 C854 ) C728_=_C855( C728 C855 ) C728_=_C885( C728 C885 ) C728_=_C888( C728 C888 ) C731_=_C739( C731 C739 ) \nC731_=_C744( C731 C744 ) C731_=_C760( C731 C760 ) C731_=_C769( C731 C769 ) C731_=_C776( C731 C776 ) C731_=_C795( C731 C795 ) C731_=_C800( C731 C800 ) \nC731_=_C811( C731 C811 ) C731_=_C816( C731 C816 ) C731_=_C822( C731 C822 ) C731_=_C826( C731 C826 ) C731_=_C828( C731 C828 ) C731_=_C835( C731 C835 ) \nC731_=_C840( C731 C840 ) C731_=_C846( C731 C846 ) C731_=_C854( C731 C854 ) C731_=_C855( C731 C855 ) C731_=_C882( C731 C882 ) C731_=_C887( C731 C887 ) \nC731_=_C888( C731 C888 ) C731_=_C890( C731 C890 ) C731_=_C895( C731 C895 ) C738_=_C771( C738 C771 ) C738_=_C773( C738 C773 ) C738_=_C794( C738 C794 ) \nC738_=_C800( C738 C800 ) C738_=_C816( C738 C816 ) C738_=_C822( C738 C822 ) C738_=_C828( C738 C828 ) C738_=_C832( C738 C832 ) C738_=_C838( C738 C838 ) \nC738_=_C855( C738 C855 ) C738_=_C862( C738 C862 ) C738_=_C865( C738 C865 ) C738_=_C867( C738 C867 ) C738_=_C894( C738 C894 ) C738_=_C895( C738 C895 ) \nC739_=_C744( C739 C744 ) C739_=_C770( C739 C770 ) C739_=_C790( C739 C790 ) C739_=_C794( C739 C794 ) C739_=_C806( C739 C806 ) C739_=_C811( C739 C811 ) \nC739_=_C828( C739 C828 ) C739_=_C833( C739 C833 ) C739_=_C834( C739 C834 ) C739_=_C836( C739 C836 ) C739_=_C839( C739 C839 ) C739_=_C840( C739 C840 ) \nC739_=_C846( C739 C846 ) C739_=_C851( C739 C851 ) C739_=_C855( C739 C855 ) C739_=_C865( C739 C865 ) C739_=_C871( C739 C871 ) C739_=_C885( C739 C885 ) \nC739_=_C887( C739 C887 ) C739_=_C888( C739 C888 ) C739_=_C895( C739 C895 ) C742_=_C744( C742 C744 ) C742_=_C771( C742 C771 ) C742_=_C775( C742 C775 ) \nC742_=_C782( C742 C782 ) C742_=_C784( C742 C784 ) C742_=_C795( C742 C795 ) C742_=_C800( C742 C800 ) C742_=_C806( C742 C806 ) C742_=_C816( C742 C816 ) \nC742_=_C819( C742 C819 ) C742_=_C828( C742 C828 ) C742_=_C832( C742 C832 ) C742_=_C833( C742 C833 ) C742_=_C836( C742 C836 ) C742_=_C846( C742 C846 ) \nC742_=_C851( C742 C851 ) C742_=_C853( C742 C853 ) C742_=_C862( C742 C862 ) C742_=_C865( C742 C865 ) C742_=_C871( C742 C871 ) C742_=_C878( C742 C878 ) \nC742_=_C879( C742 C879 ) C742_=_C880( C742 C880 ) C742_=_C888( C742 C888 ) C744_=_C745( C744 C745 ) C744_=_C760( C744 C760 ) C744_=_C769( C744 C769 ) \nC744_=_C770( C744 C770 ) C744_=_C776( C744 C776 ) C744_=_C784( C744 C784 ) C744_=_C791( C744 C791 ) C744_=_C797( C744 C797 ) C744_=_C811( C744 C811 ) \nC744_=_C819( C744 C819 ) C744_=_C822( C744 C822 ) C744_=_C826( C744 C826 ) C744_=_C835( C744 C835 ) C744_=_C836( C744 C836 ) C744_=_C838( C744 C838 ) \nC744_=_C854( C744 C854 ) C744_=_C855( C744 C855 ) C744_=_C871( C744 C871 ) C744_=_C882( C744 C882 ) C744_=_C887( C744 C887 ) C745_=_C769( C745 C769 ) \nC745_=_C770( C745 C770 ) C745_=_C776( C745 C776 ) C745_=_C782( C745 C782 ) C745_=_C784( C745 C784 ) C745_=_C785( C745 C785 ) C745_=_C790( C745 C790 ) \nC745_=_C791( C745 C791 ) C745_=_C795( C745 C795 ) C745_=_C799( C745 C799 ) C745_=_C816( C745 C816 ) C745_=_C822( C745 C822 ) C745_=_C826( C745 C826 ) \nC745_=_C846( C745 C846 ) C745_=_C853( C745 C853 ) C745_=_C867( C745 C867 ) C745_=_C890( C745 C890 ) C745_=_C894( C745 C894 ) C749_=_C760( C749 C760 ) \nC749_=_C762( C749 C762 ) C749_=_C771( C749 C771 ) C749_=_C782( C749 C782 ) C749_=_C791( C749 C791 ) C749_=_C809( C749 C809 ) C749_=_C811( C749 C811 ) \nC749_=_C816( C749 C816 ) C749_=_C833( C749 C833 ) C749_=_C834( C749 C834 ) C749_=_C853( C749 C853 ) C749_=_C876( C749 C876 ) C749_=_C878( C749 C878 ) \nC749_=_C888( C749 C888 ) C749_=_C894( C749 C894 ) C760_=_C762( C760 C762 ) C760_=_C769( C760 C769 ) C760_=_C782( C760 C782 ) C760_=_C790( C760 C790 ) \nC760_=_C806( C760 C806 ) C760_=_C809( C760 C809 ) C760_=_C811( C760 C811 ) C760_=_C819( C760 C819 ) C760_=_C822( C760 C822 ) C760_=_C826( C760 C826 ) \nC760_=_C828( C760 C828 ) C760_=_C835( C760 C835 ) C760_=_C837( C760 C837 ) C760_=_C848( C760 C848 ) C760_=_C854( C760 C854 ) C760_=_C855( C760 C855 ) \nC762_=_C767( C762 C767 ) C762_=_C769( C762 C769 ) C762_=_C770( C762 C770 ) C762_=_C774( C762 C774 ) C762_=_C794( C762 C794 ) C762_=_C806( C762 C806 ) \nC762_=_C837( C762 C837 ) C762_=_C840( C762 C840 ) C762_=_C848( C762 C848 ) C762_=_C867( C762 C867 ) C762_=_C895( C762 C895 ) C767_=_C771( C767 C771 ) \nC767_=_C784( C767 C784 ) C767_=_C811( C767 C811 ) C767_=_C816( C767 C816 ) C767_=_C819( C767 C819 ) C767_=_C832( C767 C832 ) C767_=_C835( C767 C835 ) \nC767_=_C836( C767 C836 ) C767_=_C840( C767 C840 ) C767_=_C846( C767 C846 ) C767_=_C848( C767 C848 ) C767_=_C876( C767 C876 ) C767_=_C895( C767 C895 ) \nC769_=_C773( C769 C773 ) C769_=_C774( C769 C774 ) C769_=_C791( C769 C791 ) C769_=_C795( C769 C795 ) C769_=_C809( C769 C809 ) C769_=_C811( C769 C811 ) \nC769_=_C822( C769 C822 ) C769_=_C826( C769 C826 ) C769_=_C835( C769 C835 ) C769_=_C836( C769 C836 ) C769_=_C840( C769 C840 ) C769_=_C854( C769 C854 ) \nC769_=_C855( C769 C855 ) C769_=_C867( C769 C867 ) C769_=_C871( C769 C871 ) C769_=_C879( C769 C879 ) C769_=_C890( C769 C890 ) C770_=_C776( C770 C776 ) \nC770_=_C784( C770 C784 ) C770_=_C791( C770 C791 ) C770_=_C797( C770 C797 ) C770_=_C799( C770 C799 ) C770_=_C806( C770 C806 ) C770_=_C822( C770 C822 ) \nC770_=_C838( C770 C838 ) C770_=_C848( C770 C848 ) C770_=_C855( C770 C855 ) C770_=_C867( C770 C867 ) C770_=_C890( C770 C890 ) C770_=_C895( C770 C895 ) \nC771_=_C790( C771 C790 ) C771_=_C791( C771 C791 ) C771_=_C799( C771 C799 ) C771_=_C800( C771 C800 ) C771_=_C809( C771 C809 ) C771_=_C816( C771 C816 ) \nC771_=_C832( C771 C832 ) C771_=_C834( C771 C834 ) C771_=_C853( C771 C853 ) C771_=_C862( C771 C862 ) C771_=_C865( C771 C865 ) C771_=_C867( C771 C867 ) \nC771_=_C882( C771 C882 ) C771_=_C887( C771 C887 ) C771_=_C888( C771 C888 ) C771_=_C894( C771 C894 ) C773_=_C775( C773 C775 ) C773_=_C794( C773 C794 ) \nC773_=_C797( C773 C797 ) C773_=_C806( C773 C806 ) C773_=_C819( C773 C819 ) C773_=_C822( C773 C822 ) C773_=_C835( C773 C835 ) C773_=_C838( C773 C838 ) \nC773_=_C848( C773 C848 ) C773_=_C851( C773 C851 ) C773_=_C865( C773 C865 ) C773_=_C887( C773 C887 ) C773_=_C890( C773 C890 ) C774_=_C775( C774 C775 ) \nC774_=_C776( C774 C776 ) C774_=_C819( C774 C819 ) C774_=_C822( C774 C822 ) C774_=_C833( C774 C833 ) C774_=_C834( C774 C834 ) C774_=_C837( C774 C837 ) \nC774_=_C838( C774 C838 ) C774_=_C848( C774 C848 ) C774_=_C851( C774 C851 ) C774_=_C876( C774 C876 ) C774_=_C878( C774 C878 ) C774_=_C879( C774 C879 ) \nC774_=_C880( C774 C880 ) C774_=_C885( C774 C885 ) C774_=_C888( C774 C888 ) C774_=_C890( C774 C890 ) C775_=_C776( C775 C776 ) C775_=_C795( C775 C795 ) \nC775_=_C797( C775 C797 ) C775_=_C806( C775 C806 ) C775_=_C819( C775 C819 ) C775_=_C838( C775 C838 ) C775_=_C851( C775 C851 ) C775_=_C854( C775 C854 ) \nC775_=_C865( C775 C865 ) C775_=_C876( C775 C876 ) C775_=_C878( C775 C878 ) C775_=_C879( C775 C879 ) C775_=_C880( C775 C880 ) C775_=_C885( C775 C885 ) \nC776_=_C784( C776 C784 ) C776_=_C791( C776 C791 ) C776_=_C799( C776 C799 ) C776_=_C800( C776 C800 ) C776_=_C819( C776 C819 ) C776_=_C834( C776 C834 ) \nC776_=_C837( C776 C837 ) C776_=_C838( C776 C838 ) C776_=_C839( C776 C839 ) C776_=_C840( C776 C840 ) C776_=_C855( C776 C855 ) C776_=_C879( C776 C879 ) \nC776_=_C880( C776 C880 ) C776_=_C882( C776 C882 ) C776_=_C888( C776 C888 ) C776_=_C895( C776 C895 ) C782_=_C790(</w:t>
      </w:r>
    </w:p>
    <w:p>
      <w:pPr>
        <w:pStyle w:val="PreformattedText"/>
        <w:bidi w:val="0"/>
        <w:spacing w:before="0" w:after="0"/>
        <w:jc w:val="left"/>
        <w:rPr/>
      </w:pPr>
      <w:r>
        <w:rPr/>
        <w:t xml:space="preserve"> </w:t>
      </w:r>
      <w:r>
        <w:rPr/>
        <w:t>C782 C790 ) C782_=_C791( C782 C791 ) \nC782_=_C794( C782 C794 ) C782_=_C800( C782 C800 ) C782_=_C806( C782 C806 ) C782_=_C816( C782 C816 ) C782_=_C825( C782 C825 ) C782_=_C826( C782 C826 ) \nC782_=_C833( C782 C833 ) C782_=_C834( C782 C834 ) C782_=_C836( C782 C836 ) C782_=_C837( C782 C837 ) C782_=_C846( C782 C846 ) C782_=_C851( C782 C851 ) \nC782_=_C862( C782 C862 ) C782_=_C871( C782 C871 ) C782_=_C876( C782 C876 ) C782_=_C878( C782 C878 ) C782_=_C879( C782 C879 ) C782_=_C880( C782 C880 ) \nC782_=_C887( C782 C887 ) C782_=_C895( C782 C895 ) C784_=_C791( C784 C791 ) C784_=_C797( C784 C797 ) C784_=_C799( C784 C799 ) C784_=_C809( C784 C809 ) \nC784_=_C822( C784 C822 ) C784_=_C825( C784 C825 ) C784_=_C828( C784 C828 ) C784_=_C833( C784 C833 ) C784_=_C838( C784 C838 ) C784_=_C840( C784 C840 ) \nC784_=_C846( C784 C846 ) C784_=_C851( C784 C851 ) C784_=_C853( C784 C853 ) C784_=_C867( C784 C867 ) C784_=_C876( C784 C876 ) C784_=_C879( C784 C879 ) \nC784_=_C880( C784 C880 ) C784_=_C882( C784 C882 ) C784_=_C888( C784 C888 ) C784_=_C894( C784 C894 ) C785_=_C790( C785 C790 ) C785_=_C795( C785 C795 ) \nC785_=_C799( C785 C799 ) C785_=_C809( C785 C809 ) C785_=_C839( C785 C839 ) C785_=_C851( C785 C851 ) C785_=_C862( C785 C862 ) C785_=_C865( C785 C865 ) \nC785_=_C888( C785 C888 ) C785_=_C890( C785 C890 ) C790_=_C791( C790 C791 ) C790_=_C794( C790 C794 ) C790_=_C799( C790 C799 ) C790_=_C809( C790 C809 ) \nC790_=_C826( C790 C826 ) C790_=_C833( C790 C833 ) C790_=_C835( C790 C835 ) C790_=_C839( C790 C839 ) C790_=_C846( C790 C846 ) C790_=_C851( C790 C851 ) \nC790_=_C878( C790 C878 ) C790_=_C882( C790 C882 ) C790_=_C885( C790 C885 ) C790_=_C887( C790 C887 ) C790_=_C888( C790 C888 ) C791_=_C795( C791 C795 ) \nC791_=_C797( C791 C797 ) C791_=_C809( C791 C809 ) C791_=_C826( C791 C826 ) C791_=_C834( C791 C834 ) C791_=_C836( C791 C836 ) C791_=_C840( C791 C840 ) \nC791_=_C846( C791 C846 ) C791_=_C853( C791 C853 ) C791_=_C888( C791 C888 ) C791_=_C894( C791 C894 ) C794_=_C822( C794 C822 ) C794_=_C825( C794 C825 ) \nC794_=_C833( C794 C833 ) C794_=_C834( C794 C834 ) C794_=_C837( C794 C837 ) C794_=_C839( C794 C839 ) C794_=_C846( C794 C846 ) C794_=_C848( C794 C848 ) \nC794_=_C851( C794 C851 ) C794_=_C865( C794 C865 ) C794_=_C879( C794 C879 ) C794_=_C880( C794 C880 ) C794_=_C885( C794 C885 ) C794_=_C887( C794 C887 ) \nC794_=_C894( C794 C894 ) C795_=_C799( C795 C799 ) C795_=_C800( C795 C800 ) C795_=_C816( C795 C816 ) C795_=_C836( C795 C836 ) C795_=_C840( C795 C840 ) \nC795_=_C846( C795 C846 ) C795_=_C871( C795 C871 ) C795_=_C878( C795 C878 ) C795_=_C887( C795 C887 ) C795_=_C890( C795 C890 ) C797_=_C799( C797 C799 ) \nC797_=_C809( C797 C809 ) C797_=_C811( C797 C811 ) C797_=_C822( C797 C822 ) C797_=_C825( C797 C825 ) C797_=_C828( C797 C828 ) C797_=_C836( C797 C836 ) \nC797_=_C837( C797 C837 ) C797_=_C838( C797 C838 ) C797_=_C840( C797 C840 ) C797_=_C846( C797 C846 ) C797_=_C853( C797 C853 ) C797_=_C854( C797 C854 ) \nC797_=_C867( C797 C867 ) C797_=_C876( C797 C876 ) C797_=_C882( C797 C882 ) C797_=_C894( C797 C894 ) C799_=_C822( C799 C822 ) C799_=_C838( C799 C838 ) \nC799_=_C839( C799 C839 ) C799_=_C840( C799 C840 ) C799_=_C848( C799 C848 ) C799_=_C851( C799 C851 ) C799_=_C867( C799 C867 ) C799_=_C882( C799 C882 ) \nC799_=_C885( C799 C885 ) C799_=_C887( C799 C887 ) C799_=_C888( C799 C888 ) C799_=_C890( C799 C890 ) C800_=_C806( C800 C806 ) C800_=_C816( C800 C816 ) \nC800_=_C819( C800 C819 ) C800_=_C836( C800 C836 ) C800_=_C838( C800 C838 ) C800_=_C839( C800 C839 ) C800_=_C846( C800 C846 ) C800_=_C851( C800 C851 ) \nC800_=_C855( C800 C855 ) C800_=_C862( C800 C862 ) C800_=_C865( C800 C865 ) C800_=_C867( C800 C867 ) C800_=_C871( C800 C871 ) C800_=_C878( C800 C878 ) \nC800_=_C887( C800 C887 ) C806_=_C816( C806 C816 ) C806_=_C819( C806 C819 ) C806_=_C828( C806 C828 ) C806_=_C834( C806 C834 ) C806_=_C835( C806 C835 ) \nC806_=_C836( C806 C836 ) C806_=_C846( C806 C846 ) C806_=_C848( C806 C848 ) C806_=_C851( C806 C851 ) C806_=_C862( C806 C862 ) C806_=_C867( C806 C867 ) \nC806_=_C871( C806 C871 ) C806_=_C885( C806 C885 ) C806_=_C890( C806 C890 ) C809_=_C811( C809 C811 ) C809_=_C828( C809 C828 ) C809_=_C834( C809 C834 ) \nC809_=_C835( C809 C835 ) C809_=_C837( C809 C837 ) C809_=_C838( C809 C838 ) C809_=_C840( C809 C840 ) C809_=_C853( C809 C853 ) C809_=_C854( C809 C854 ) \nC809_=_C871( C809 C871 ) C809_=_C879( C809 C879 ) C809_=_C888( C809 C888 ) C809_=_C894( C809 C894 ) C811_=_C822( C811 C822 ) C811_=_C826( C811 C826 ) \nC811_=_C835( C811 C835 ) C811_=_C838( C811 C838 ) C811_=_C854( C811 C854 ) C811_=_C855( C811 C855 ) C811_=_C871( C811 C871 ) C811_=_C882( C811 C882 ) \nC811_=_C887( C811 C887 ) C811_=_C894( C811 C894 ) C811_=_C895( C811 C895 ) C816_=_C832( C816 C832 ) C816_=_C833( C816 C833 ) C816_=_C835( C816 C835 ) \nC816_=_C836( C816 C836 ) C816_=_C846( C816 C846 ) C816_=_C851( C816 C851 ) C816_=_C862( C816 C862 ) C816_=_C871( C816 C871 ) C816_=_C876( C816 C876 ) \nC816_=_C878( C816 C878 ) C816_=_C887( C816 C887 ) C819_=_C832( C819 C832 ) C819_=_C835( C819 C835 ) C819_=_C838( C819 C838 ) C819_=_C840( C819 C840 ) \nC819_=_C848( C819 C848 ) C819_=_C853( C819 C853 ) C819_=_C854( C819 C854 ) C819_=_C862( C819 C862 ) C819_=_C865( C819 C865 ) C819_=_C878( C819 C878 ) \nC819_=_C879( C819 C879 ) C819_=_C880( C819 C880 ) C819_=_C885( C819 C885 ) C819_=_C887( C819 C887 ) C822_=_C826( C822 C826 ) C822_=_C835( C822 C835 ) \nC822_=_C838( C822 C838 ) C822_=_C839( C822 C839 ) C822_=_C848( C822 C848 ) C822_=_C851( C822 C851 ) C822_=_C854( C822 C854 ) C822_=_C855( C822 C855 ) \nC822_=_C867( C822 C867 ) C822_=_C879( C822 C879 ) C822_=_C890( C822 C890 ) C822_=_C894( C822 C894 ) C825_=_C826( C825 C826 ) C825_=_C828( C825 C828 ) \nC825_=_C832( C825 C832 ) C825_=_C834( C825 C834 ) C825_=_C837( C825 C837 ) C825_=_C846( C825 C846 ) C825_=_C853( C825 C853 ) C825_=_C862( C825 C862 ) \nC825_=_C867( C825 C867 ) C825_=_C871( C825 C871 ) C825_=_C876( C825 C876 ) C825_=_C879( C825 C879 ) C825_=_C880( C825 C880 ) C825_=_C882( C825 C882 ) \nC825_=_C887( C825 C887 ) C825_=_C890( C825 C890 ) C825_=_C894( C825 C894 ) C825_=_C895( C825 C895 ) C826_=_C835( C826 C835 ) C826_=_C846( C826 C846 ) \nC826_=_C853( C826 C853 ) C826_=_C854( C826 C854 ) C826_=_C855( C826 C855 ) C826_=_C882( C826 C882 ) C826_=_C890( C826 C890 ) C828_=_C833( C828 C833 ) \nC828_=_C834( C828 C834 ) C828_=_C836( C828 C836 ) C828_=_C837( C828 C837 ) C828_=_C838( C828 C838 ) C828_=_C840( C828 C840 ) C828_=_C854( C828 C854 ) \nC828_=_C876( C828 C876 ) C828_=_C879( C828 C879 ) C828_=_C880( C828 C880 ) C828_=_C888( C828 C888 ) C828_=_C890( C828 C890 ) C828_=_C895( C828 C895 ) \nC832_=_C835( C832 C835 ) C832_=_C840( C832 C840 ) C832_=_C848( C832 C848 ) C832_=_C867( C832 C867 ) C832_=_C871( C832 C871 ) C833_=_C834( C833 C834 ) \nC833_=_C837( C833 C837 ) C833_=_C839( C833 C839 ) C833_=_C846( C833 C846 ) C833_=_C851( C833 C851 ) C833_=_C871( C833 C871 ) C833_=_C876( C833 C876 ) \nC833_=_C878( C833 C878 ) C833_=_C879( C833 C879 ) C833_=_C880( C833 C880 ) C833_=_C885( C833 C885 ) C833_=_C888( C833 C888 ) C833_=_C895( C833 C895 ) \nC834_=_C836( C834 C836 ) C834_=_C837( C834 C837 ) C834_=_C839( C834 C839 ) C834_=_C848( C834 C848 ) C834_=_C853( C834 C853 ) C834_=_C867( C834 C867 ) \nC834_=_C876( C834 C876 ) C834_=_C878( C834 C878 ) C834_=_C880( C834 C880 ) C834_=_C882( C834 C882 ) C834_=_C887( C834 C887 ) C834_=_C888( C834 C888 ) \nC834_=_C894( C834 C894 ) C835_=_C836( C835 C836 ) C835_=_C846( C835 C846 ) C835_=_C848( C835 C848 ) C835_=_C854( C835 C854 ) C835_=_C855( C835 C855 ) \nC835_=_C871( C835 C871 ) C835_=_C880( C835 C880 ) C836_=_C837( C836 C837 ) C836_=_C839( C836 C839 ) C836_=_C840( C836 C840 ) C836_=_C846( C836 C846 ) \nC836_=_C851( C836 C851 ) C836_=_C862( C836 C862 ) C836_=_C871( C836 C871 ) C836_=_C878( C836 C878 ) C836_=_C887( C836 C887 ) C837_=_C838( C837 C838 ) \nC837_=_C840( C837 C840 ) C837_=_C854( C837 C854 ) C837_=_C878( C837 C878 ) C837_=_C880( C837 C880 ) C837_=_C885( C837 C885 ) C837_=_C887( C837 C887 ) \nC837_=_C888( C837 C888 ) C838_=_C840( C838 C840 ) C838_=_C854( C838 C854 ) C838_=_C855( C838 C855 ) C838_=_C865( C838 C865 ) C838_=_C867( C838 C867 ) \nC838_=_C876( C838 C876 ) C838_=_C879( C838 C879 ) C838_=_C880( C838 C880 ) C838_=_C888( C838 C888 ) C838_=_C890( C838 C890 ) C839_=_C846( C839 C846 ) \nC839_=_C851( C839 C851 ) C839_=_C865( C839 C865 ) C839_=_C878( C839 C878 ) C839_=_C880( C839 C880 ) C839_=_C882( C839 C882 ) C839_=_C885( C839 C885 ) \nC839_=_C895( C839 C895 ) C840_=_C846( C840 C846 ) C840_=_C848( C840 C848 ) C840_=_C854( C840 C854 ) C840_=_C855( C840 C855 ) C840_=_C862( C840 C862 ) \nC840_=_C876( C840 C876 ) C840_=_C887( C840 C887 ) C840_=_C888( C840 C888 ) C846_=_C851( C846 C851 ) C846_=_C853( C846 C853 ) C846_=_C855( C846 C855 ) \nC846_=_C862( C846 C862 ) C846_=_C871( C846 C871 ) C846_=_C876( C846 C876 ) C846_=_C882( C846 C882 ) C846_=_C885( C846 C885 ) C846_=_C887( C846 C887 ) \nC846_=_C888( C846 C888 ) C846_=_C894( C846 C894 ) C848_=_C851( C848 C851 ) C848_=_C865( C848 C865 ) C848_=_C867( C848 C867 ) C848_=_C879( C848 C879 ) \nC848_=_C882( C848 C882 ) C848_=_C885( C848 C885 ) C848_=_C888( C848 C888 ) C848_=_C890( C848 C890 ) C851_=_C862( C851 C862 ) C851_=_C871( C851 C871 ) \nC851_=_C885( C851 C885 ) C851_=_C888( C851 C888 ) C853_=_C876( C853 C876 ) C853_=_C878( C853 C878 ) C853_=_C879( C853 C879 ) C853_=_C882( C853 C882 ) \nC853_=_C885( C853 C885 ) C853_=_C888( C853 C888 ) C853_=_C890( C853 C890 ) C853_=_C894( C853 C894 ) C854_=_C855( C854 C855 ) C854_=_C862( C854 C862 ) \nC854_=_C876( C854 C876 ) C854_=_C880( C854 C880 ) C854_=_C882( C854 C882 ) C854_=_C887( C854 C887 ) C854_=_C895( C854 C895 ) C855_=_C887( C855 C887 ) \nC855_=_C888( C855 C888 ) C855_=_C890( C855 C890 ) C862_=_C865( C862 C865 ) C862_=_C867( C862 C867 ) C862_=_C871( C862 C871 ) C862_=_C879( C862 C879 ) \nC862_=_C882( C862 C882 ) C862_=_C888( C862 C888 ) C862_=_C895( C862 C895 ) C865_=_C867( C865 C867 ) C865_=_C878( C865 C878 ) C865_=_C879(</w:t>
      </w:r>
    </w:p>
    <w:p>
      <w:pPr>
        <w:pStyle w:val="PreformattedText"/>
        <w:bidi w:val="0"/>
        <w:spacing w:before="0" w:after="0"/>
        <w:jc w:val="left"/>
        <w:rPr/>
      </w:pPr>
      <w:r>
        <w:rPr/>
        <w:t xml:space="preserve"> </w:t>
      </w:r>
      <w:r>
        <w:rPr/>
        <w:t>C865 C879 ) \nC865_=_C887( C865 C887 ) C865_=_C888( C865 C888 ) C865_=_C894( C865 C894 ) C867_=_C880( C867 C880 ) C867_=_C885( C867 C885 ) C867_=_C894( C867 C894 ) \nC871_=_C880( C871 C880 ) C871_=_C887( C871 C887 ) C876_=_C878( C876 C878 ) C876_=_C882( C876 C882 ) C876_=_C888( C876 C888 ) C876_=_C890( C876 C890 ) \nC876_=_C894( C876 C894 ) C878_=_C880( C878 C880 ) C878_=_C885( C878 C885 ) C879_=_C880( C879 C880 ) C879_=_C888( C879 C888 ) C879_=_C894( C879 C894 ) \nC879_=_C895( C879 C895 ) C880_=_C885( C880 C885 ) C880_=_C887( C880 C887 ) C880_=_C888( C880 C888 ) C880_=_C894( C880 C894 ) C882_=_C887( C882 C887 ) \nC882_=_C888( C882 C888 ) C882_=_C894( C882 C894 ) C882_=_C895( C882 C895 ) C887_=_C888( C887 C888 ) C888_=_C890( C888 C890 ) C888_=_C894( C888 C894 ) \nC890_=_C894( C890 C894 ) "];77-&gt;106[label="193: C81 C176 C184 C190 C200 \nC220 C222 C228 C239 C246 C253 \nC258 C259 C260 C261 C273 C275 \nC276 C277 C278 C282 C284 C303 \nC313 C317 C319 C332 C338 C344 \nC355 C360 C369 C370 C373 C378 \nC383 C385 C393 C395 C403 C404 \nC405 C409 C412 C414 C415 C416 \nC421 C428 C430 C436 C447 C454 \nC458 C465 C469 C471 C472 C474 \nC487 C490 C498 C502 C515 C516 \nC517 C519 C520 C522 C524 C526 \nC527 C528 C529 C530 C531 C532 \nC539 C544 C553 C559 C562 C572 \nC574 C575 C576 C582 C589 C590 \nC591 C592 C605 C610 C611 C625 \nC627 C630 C631 C635 C638 C650 \nC652 C654 C657 C659 C660 C661 \nC672 C678 C679 C681 C685 C686 \nC689 C697 C700 C701 C704 C705 \nC706 C707 C708 C711 C717 C718 \nC722 C728 C731 C738 C739 C742 \nC744 C745 C749 C760 C762 C767 \nC769 C770 C771 C773 C774 C775 \nC776 C782 C784 C785 C790 C791 \nC794 C795 C797 C799 C800 C806 \nC809 C811 C816 C819 C822 C825 \nC826 C828 C832 C833 C834 C835 \nC836 C837 C838 C839 C840 C846 \nC848 C851 C853 C854 C855 C862 \nC865 C867 C871 C876 C878 C879 \nC880 C882 C885 C887 C888 C890 \nC894 C895 \n3766: C81_=_C246 ,C81_=_C278 ,C81_=_C284 ,C81_=_C338 ,C81_=_C412 ,\nC81_=_C421 ,C81_=_C447 ,C81_=_C487 ,C81_=_C529 ,C81_=_C576 ,C81_=_C592 ,\nC81_=_C610 ,C81_=_C625 ,C81_=_C661 ,C81_=_C762 ,C81_=_C770 ,C81_=_C806 ,\nC81_=_C848 ,C81_=_C867 ,C176_=_C276 ,C176_=_C277 ,C176_=_C278 ,C176_=_C404 ,\nC176_=_C471 ,C176_=_C472 ,C176_=_C544 ,C176_=_C592 ,C176_=_C672 ,C176_=_C697 ,\nC176_=_C717 ,C176_=_C718 ,C176_=_C745 ,C176_=_C785 ,C176_=_C795 ,C176_=_C799 ,\nC176_=_C862 ,C176_=_C890 ,C184_=_C239 ,C184_=_C275 ,C184_=_C344 ,C184_=_C360 ,\nC184_=_C403 ,C184_=_C428 ,C184_=_C430 ,C184_=_C469 ,C184_=_C544 ,C184_=_C553 ,\nC184_=_C582 ,C184_=_C589 ,C184_=_C590 ,C184_=_C591 ,C184_=_C605 ,C184_=_C631 ,\nC184_=_C650 ,C184_=_C689 ,C184_=_C738 ,C184_=_C742 ,C184_=_C745 ,C184_=_C782 ,\nC184_=_C800 ,C184_=_C806 ,C184_=_C816 ,C184_=_C822 ,C184_=_C828 ,C184_=_C836 ,\nC184_=_C846 ,C184_=_C851 ,C184_=_C862 ,C184_=_C871 ,C184_=_C890 ,C184_=_C895 ,\nC190_=_C200 ,C190_=_C220 ,C190_=_C258 ,C190_=_C317 ,C190_=_C436 ,C190_=_C454 ,\nC190_=_C458 ,C190_=_C472 ,C190_=_C487 ,C190_=_C490 ,C190_=_C519 ,C190_=_C562 ,\nC190_=_C638 ,C190_=_C657 ,C190_=_C659 ,C190_=_C700 ,C190_=_C708 ,C190_=_C722 ,\nC190_=_C749 ,C190_=_C773 ,C190_=_C784 ,C190_=_C809 ,C190_=_C819 ,C190_=_C853 ,\nC190_=_C865 ,C190_=_C879 ,C190_=_C887 ,C200_=_C220 ,C200_=_C317 ,C200_=_C395 ,\nC200_=_C436 ,C200_=_C454 ,C200_=_C458 ,C200_=_C498 ,C200_=_C502 ,C200_=_C519 ,\nC200_=_C522 ,C200_=_C539 ,C200_=_C562 ,C200_=_C638 ,C200_=_C654 ,C200_=_C657 ,\nC200_=_C659 ,C200_=_C700 ,C200_=_C708 ,C200_=_C722 ,C200_=_C773 ,C200_=_C819 ,\nC200_=_C840 ,C200_=_C862 ,C200_=_C865 ,C200_=_C887 ,C220_=_C317 ,C220_=_C332 ,\nC220_=_C412 ,C220_=_C436 ,C220_=_C454 ,C220_=_C458 ,C220_=_C519 ,C220_=_C562 ,\nC220_=_C610 ,C220_=_C638 ,C220_=_C657 ,C220_=_C659 ,C220_=_C700 ,C220_=_C708 ,\nC220_=_C722 ,C220_=_C773 ,C220_=_C809 ,C220_=_C811 ,C220_=_C819 ,C220_=_C835 ,\nC220_=_C865 ,C220_=_C887 ,C220_=_C894 ,C222_=_C378 ,C222_=_C385 ,C222_=_C416 ,\nC222_=_C487 ,C222_=_C490 ,C222_=_C516 ,C222_=_C528 ,C222_=_C530 ,C222_=_C531 ,\nC222_=_C559 ,C222_=_C630 ,C222_=_C679 ,C222_=_C706 ,C222_=_C718 ,C222_=_C774 ,\nC222_=_C775 ,C222_=_C776 ,C222_=_C819 ,C222_=_C838 ,C222_=_C855 ,C222_=_C879 ,\nC222_=_C880 ,C228_=_C273 ,C228_=_C275 ,C228_=_C282 ,C228_=_C303 ,C228_=_C319 ,\nC228_=_C338 ,C228_=_C344 ,C228_=_C409 ,C228_=_C471 ,C228_=_C472 ,C228_=_C490 ,\nC228_=_C502 ,C228_=_C520 ,C228_=_C532 ,C228_=_C539 ,C228_=_C559 ,C228_=_C611 ,\nC228_=_C627 ,C228_=_C635 ,C228_=_C652 ,C228_=_C660 ,C228_=_C749 ,C228_=_C771 ,\nC228_=_C790 ,C228_=_C791 ,C228_=_C809 ,C228_=_C834 ,C228_=_C836 ,C228_=_C839 ,\nC228_=_C853 ,C228_=_C878 ,C228_=_C888 ,C228_=_C894 ,C239_=_C253 ,C239_=_C403 ,\nC239_=_C430 ,C239_=_C469 ,C239_=_C575 ,C239_=_C605 ,C239_=_C635 ,C239_=_C650 ,\nC239_=_C738 ,C239_=_C760 ,C239_=_C771 ,C239_=_C828 ,C239_=_C895 ,C246_=_C278 ,\nC246_=_C284 ,C246_=_C338 ,C246_=_C360 ,C246_=_C412 ,C246_=_C421 ,C246_=_C529 ,\nC246_=_C576 ,C246_=_C610 ,C246_=_C625 ,C246_=_C635 ,C246_=_C661 ,C246_=_C762 ,\nC246_=_C769 ,C246_=_C770 ,C246_=_C774 ,C246_=_C806 ,C246_=_C846 ,C246_=_C848 ,\nC246_=_C862 ,C246_=_C867 ,C246_=_C879 ,C253_=_C259 ,C253_=_C369 ,C253_=_C370 ,\nC253_=_C414 ,C253_=_C516 ,C253_=_C524 ,C253_=_C539 ,C253_=_C572 ,C253_=_C574 ,\nC253_=_C575 ,C253_=_C654 ,C253_=_C704 ,C253_=_C705 ,C253_=_C706 ,C253_=_C767 ,\nC253_=_C771 ,C253_=_C784 ,C253_=_C819 ,C253_=_C832 ,C253_=_C840 ,C253_=_C848 ,\nC253_=_C876 ,C258_=_C393 ,C258_=_C412 ,C258_=_C447 ,C258_=_C465 ,C258_=_C474 ,\nC258_=_C515 ,C258_=_C559 ,C258_=_C572 ,C258_=_C700 ,C258_=_C704 ,C258_=_C728 ,\nC258_=_C731 ,C258_=_C744 ,C258_=_C760 ,C258_=_C769 ,C258_=_C784 ,C258_=_C809 ,\nC258_=_C811 ,C258_=_C822 ,C258_=_C826 ,C258_=_C835 ,C258_=_C853 ,C258_=_C854 ,\nC258_=_C855 ,C258_=_C879 ,C259_=_C332 ,C259_=_C369 ,C259_=_C370 ,C259_=_C414 ,\nC259_=_C516 ,C259_=_C524 ,C259_=_C539 ,C259_=_C574 ,C259_=_C576 ,C259_=_C654 ,\nC259_=_C704 ,C259_=_C705 ,C259_=_C706 ,C259_=_C707 ,C259_=_C767 ,C259_=_C775 ,\nC259_=_C819 ,C259_=_C832 ,C259_=_C840 ,C259_=_C848 ,C259_=_C854 ,C259_=_C876 ,\nC260_=_C261 ,C260_=_C355 ,C260_=_C395 ,C260_=_C415 ,C260_=_C416 ,C260_=_C421 ,\nC260_=_C498 ,C260_=_C522 ,C260_=_C530 ,C260_=_C532 ,C260_=_C575 ,C260_=_C576 ,\nC260_=_C681 ,C260_=_C686 ,C260_=_C707 ,C260_=_C711 ,C260_=_C738 ,C260_=_C784 ,\nC260_=_C797 ,C260_=_C800 ,C260_=_C825 ,C260_=_C826 ,C260_=_C838 ,C260_=_C846 ,\nC260_=_C853 ,C260_=_C855 ,C260_=_C876 ,C260_=_C882 ,C260_=_C894 ,C261_=_C355 ,\nC261_=_C395 ,C261_=_C415 ,C261_=_C416 ,C261_=_C498 ,C261_=_C530 ,C261_=_C575 ,\nC261_=_C576 ,C261_=_C679 ,C261_=_C681 ,C261_=_C686 ,C261_=_C706 ,C261_=_C707 ,\nC261_=_C784 ,C261_=_C797 ,C261_=_C825 ,C261_=_C832 ,C261_=_C846 ,C261_=_C853 ,\nC261_=_C876 ,C261_=_C882 ,C261_=_C894 ,C273_=_C275 ,C273_=_C282 ,C273_=_C303 ,\nC273_=_C319 ,C273_=_C344 ,C273_=_C409 ,C273_=_C471 ,C273_=_C472 ,C273_=_C490 ,\nC273_=_C502 ,C273_=_C519 ,C273_=_C520 ,C273_=_C530 ,C273_=_C532 ,C273_=_C539 ,\nC273_=_C559 ,C273_=_C589 ,C273_=_C611 ,C273_=_C627 ,C273_=_C635 ,C273_=_C652 ,\nC273_=_C728 ,C273_=_C749 ,C273_=_C771 ,C273_=_C791 ,C273_=_C799 ,C273_=_C809 ,\nC273_=_C834 ,C273_=_C839 ,C273_=_C851 ,C273_=_C853 ,C273_=_C880 ,C273_=_C888 ,\nC273_=_C894 ,C275_=_C282 ,C275_=_C303 ,C275_=_C319 ,C275_=_C344 ,C275_=_C360 ,\nC275_=_C378 ,C275_=_C404 ,C275_=_C409 ,C275_=_C428 ,C275_=_C471 ,C275_=_C472 ,\nC275_=_C490 ,C275_=_C502 ,C275_=_C520 ,C275_=_C532 ,C275_=_C539 ,C275_=_C544 ,\nC275_=_C553 ,C275_=_C559 ,C275_=_C574 ,C275_=_C582 ,C275_=_C589 ,C275_=_C590 ,\nC275_=_C591 ,C275_=_C611 ,C275_=_C627 ,C275_=_C631 ,C275_=_C635 ,C275_=_C652 ,\nC275_=_C681 ,C275_=_C689 ,C275_=_C742 ,C275_=_C749 ,C275_=_C771 ,C275_=_C782 ,\nC275_=_C791 ,C275_=_C800 ,C275_=_C806 ,C275_=_C809 ,C275_=_C816 ,C275_=_C834 ,\nC275_=_C836 ,C275_=_C846 ,C275_=_C851 ,C275_=_C853 ,C275_=_C862 ,C275_=_C871 ,\nC275_=_C888 ,C275_=_C894 ,C276_=_C277 ,C276_=_C278 ,C276_=_C404 ,C276_=_C474 ,\nC276_=_C562 ,C276_=_C592 ,C276_=_C611 ,C276_=_C661 ,C276_=_C672 ,C276_=_C679 ,\nC276_=_C697 ,C276_=_C717 ,C276_=_C718 ,C276_=_C745 ,C276_=_C770 ,C276_=_C785 ,\nC276_=_C795 ,C276_=_C799 ,C276_=_C853 ,C276_=_C855 ,C276_=_C890 ,C277_=_C278 ,\nC277_=_C404 ,C277_=_C454 ,C277_=_C576 ,C277_=_C592 ,C277_=_C659 ,C277_=_C672 ,\nC277_=_C689 ,C277_=_C697 ,C277_=_C717 ,C277_=_C718 ,C277_=_C731 ,C277_=_C745 ,\nC277_=_C776 ,C277_=_C785 ,C277_=_C795 ,C277_=_C799 ,C277_=_C800 ,C277_=_C819 ,\nC277_=_C882 ,C277_=_C890 ,C277_=_C895 ,C278_=_C284 ,C278_=_C338 ,C278_=_C404 ,\nC278_=_C412 ,C278_=_C421 ,C278_=_C529 ,C278_=_C576 ,C278_=_C592 ,C278_=_C610 ,\nC278_=_C611 ,C278_=_C625 ,C278_=_C661 ,C278_=_C672 ,C278_=_C697 ,C278_=_C708 ,\nC278_=_C717 ,C278_=_C718 ,C278_=_C745 ,C278_=_C762 ,C278_=_C770 ,C278_=_C785 ,\nC278_=_C795 ,C278_=_C799 ,C278_=_C806 ,C278_=_C833 ,C278_=_C848 ,C278_=_C867 ,\nC278_=_C871 ,C278_=_C890 ,C282_=_C303 ,C282_=_C319 ,C282_=_C344 ,C282_=_C409 ,\nC282_=_C471 ,C282_=_C472 ,C282_=_C474 ,C282_=_C490 ,C282_=_C502 ,C282_=_C520 ,\nC282_=_C527 ,C282_=_C532 ,C282_=_C539 ,C282_=_C553 ,C282_=_C559 ,C282_=_C575 ,\nC282_=_C611 ,C282_=_C627 ,C282_=_C635 ,C282_=_C652 ,C282_=_C654 ,C282_=_C660 ,\nC282_=_C697 ,C282_=_C749 ,C282_=_C771 ,C282_=_C776 ,C282_=_C791 ,C282_=_C809 ,\nC282_=_C834 ,C282_=_C839 ,C282_=_C853 ,C282_=_C882 ,C282_=_C888 ,C282_=_C894 ,\nC284_=_C338 ,C284_=_C412 ,C284_=_C421 ,C284_=_C498 ,C284_=_C529 ,C284_=_C576 ,\nC284_=_C610 ,C284_=_C625 ,C284_=_C661 ,C284_=_C689 ,C284_=_C762 ,C284_=_C770 ,\nC284_=_C785 ,C284_=_C806 ,C284_=_C848 ,C284_=_C851 ,C284_=_C862 ,C284_=_C867 ,\nC284_=_C888 ,C303_=_C319 ,C303_=_C344 ,C303_=_C409 ,C303_=_C471 ,C303_=_C472 ,\nC303_=_C490 ,C303_=_C502 ,C303_=_C520 ,C303_=_C532 ,C303_=_C539 ,C303_=_C559 ,\nC303_=_C574 ,C303_=_C611 ,C303_=_C627 ,C303_=_C635 ,C303_=_C638 ,C303_=_C652 ,\nC303_=_C718 ,C303_=_C731 ,C303_=_C744 ,C303_=_C749 ,C303_=_C771 ,C303_=_C791 ,\nC303_=_C809 ,C303_=_C826 ,C303_=_C834 ,C303_=_C836 ,C303_=_C853 ,C303_=_C887 ,\nC303_=_C888 ,C303_=_C890 ,C303_=_C894 ,C313_=_C373 ,C313_=_C405 ,C313_=_C421 ,\nC313_=_C454 ,C313_=_C517 ,C313_=_C522 ,C313_=_C575 ,C313_=_C589 ,C313_=_C592</w:t>
      </w:r>
    </w:p>
    <w:p>
      <w:pPr>
        <w:pStyle w:val="PreformattedText"/>
        <w:bidi w:val="0"/>
        <w:spacing w:before="0" w:after="0"/>
        <w:jc w:val="left"/>
        <w:rPr/>
      </w:pPr>
      <w:r>
        <w:rPr/>
        <w:t xml:space="preserve"> </w:t>
      </w:r>
      <w:r>
        <w:rPr/>
        <w:t>,\nC313_=_C679 ,C313_=_C685 ,C313_=_C701 ,C313_=_C707 ,C313_=_C708 ,C313_=_C711 ,\nC313_=_C739 ,C313_=_C776 ,C313_=_C790 ,C313_=_C794 ,C313_=_C799 ,C313_=_C833 ,\nC313_=_C834 ,C313_=_C839 ,C313_=_C840 ,C313_=_C846 ,C313_=_C848 ,C313_=_C851 ,\nC313_=_C882 ,C313_=_C885 ,C313_=_C888 ,C317_=_C385 ,C317_=_C436 ,C317_=_C454 ,\nC317_=_C458 ,C317_=_C469 ,C317_=_C519 ,C317_=_C562 ,C317_=_C638 ,C317_=_C657 ,\nC317_=_C659 ,C317_=_C700 ,C317_=_C701 ,C317_=_C708 ,C317_=_C722 ,C317_=_C742 ,\nC317_=_C773 ,C317_=_C819 ,C317_=_C838 ,C317_=_C853 ,C317_=_C865 ,C317_=_C878 ,\nC317_=_C887 ,C319_=_C344 ,C319_=_C355 ,C319_=_C409 ,C319_=_C471 ,C319_=_C472 ,\nC319_=_C490 ,C319_=_C502 ,C319_=_C520 ,C319_=_C524 ,C319_=_C532 ,C319_=_C539 ,\nC319_=_C559 ,C319_=_C611 ,C319_=_C627 ,C319_=_C635 ,C319_=_C652 ,C319_=_C749 ,\nC319_=_C771 ,C319_=_C791 ,C319_=_C809 ,C319_=_C834 ,C319_=_C839 ,C319_=_C853 ,\nC319_=_C888 ,C319_=_C894 ,C319_=_C895 ,C332_=_C383 ,C332_=_C412 ,C332_=_C458 ,\nC332_=_C474 ,C332_=_C526 ,C332_=_C527 ,C332_=_C528 ,C332_=_C529 ,C332_=_C610 ,\nC332_=_C630 ,C332_=_C631 ,C332_=_C660 ,C332_=_C678 ,C332_=_C704 ,C332_=_C707 ,\nC332_=_C738 ,C332_=_C775 ,C332_=_C809 ,C332_=_C811 ,C332_=_C816 ,C332_=_C836 ,\nC332_=_C837 ,C332_=_C854 ,C332_=_C876 ,C332_=_C878 ,C332_=_C894 ,C338_=_C412 ,\nC338_=_C416 ,C338_=_C421 ,C338_=_C471 ,C338_=_C529 ,C338_=_C576 ,C338_=_C610 ,\nC338_=_C625 ,C338_=_C635 ,C338_=_C638 ,C338_=_C660 ,C338_=_C661 ,C338_=_C701 ,\nC338_=_C705 ,C338_=_C742 ,C338_=_C744 ,C338_=_C762 ,C338_=_C770 ,C338_=_C785 ,\nC338_=_C790 ,C338_=_C806 ,C338_=_C819 ,C338_=_C848 ,C338_=_C867 ,C338_=_C878 ,\nC344_=_C409 ,C344_=_C471 ,C344_=_C472 ,C344_=_C490 ,C344_=_C502 ,C344_=_C515 ,\nC344_=_C520 ,C344_=_C532 ,C344_=_C539 ,C344_=_C559 ,C344_=_C592 ,C344_=_C611 ,\nC344_=_C627 ,C344_=_C630 ,C344_=_C635 ,C344_=_C652 ,C344_=_C706 ,C344_=_C745 ,\nC344_=_C749 ,C344_=_C771 ,C344_=_C791 ,C344_=_C809 ,C344_=_C822 ,C344_=_C834 ,\nC344_=_C853 ,C344_=_C888 ,C344_=_C890 ,C344_=_C894 ,C355_=_C395 ,C355_=_C415 ,\nC355_=_C416 ,C355_=_C498 ,C355_=_C524 ,C355_=_C530 ,C355_=_C575 ,C355_=_C576 ,\nC355_=_C582 ,C355_=_C652 ,C355_=_C681 ,C355_=_C686 ,C355_=_C707 ,C355_=_C708 ,\nC355_=_C784 ,C355_=_C797 ,C355_=_C799 ,C355_=_C822 ,C355_=_C825 ,C355_=_C826 ,\nC355_=_C839 ,C355_=_C846 ,C355_=_C853 ,C355_=_C876 ,C355_=_C882 ,C355_=_C894 ,\nC355_=_C895 ,C360_=_C428 ,C360_=_C544 ,C360_=_C553 ,C360_=_C582 ,C360_=_C589 ,\nC360_=_C590 ,C360_=_C591 ,C360_=_C631 ,C360_=_C659 ,C360_=_C660 ,C360_=_C661 ,\nC360_=_C689 ,C360_=_C742 ,C360_=_C749 ,C360_=_C760 ,C360_=_C762 ,C360_=_C769 ,\nC360_=_C774 ,C360_=_C782 ,C360_=_C791 ,C360_=_C800 ,C360_=_C806 ,C360_=_C816 ,\nC360_=_C836 ,C360_=_C846 ,C360_=_C851 ,C360_=_C862 ,C360_=_C871 ,C360_=_C879 ,\nC369_=_C370 ,C369_=_C414 ,C369_=_C428 ,C369_=_C519 ,C369_=_C524 ,C369_=_C539 ,\nC369_=_C574 ,C369_=_C582 ,C369_=_C654 ,C369_=_C704 ,C369_=_C705 ,C369_=_C706 ,\nC369_=_C731 ,C369_=_C767 ,C369_=_C795 ,C369_=_C800 ,C369_=_C816 ,C369_=_C819 ,\nC369_=_C825 ,C369_=_C828 ,C369_=_C832 ,C369_=_C840 ,C369_=_C848 ,C369_=_C887 ,\nC369_=_C890 ,C370_=_C414 ,C370_=_C519 ,C370_=_C524 ,C370_=_C527 ,C370_=_C539 ,\nC370_=_C574 ,C370_=_C654 ,C370_=_C678 ,C370_=_C704 ,C370_=_C705 ,C370_=_C706 ,\nC370_=_C722 ,C370_=_C728 ,C370_=_C767 ,C370_=_C774 ,C370_=_C797 ,C370_=_C809 ,\nC370_=_C819 ,C370_=_C825 ,C370_=_C828 ,C370_=_C832 ,C370_=_C834 ,C370_=_C837 ,\nC370_=_C838 ,C370_=_C840 ,C370_=_C848 ,C370_=_C854 ,C370_=_C878 ,C370_=_C880 ,\nC370_=_C890 ,C373_=_C403 ,C373_=_C405 ,C373_=_C472 ,C373_=_C516 ,C373_=_C517 ,\nC373_=_C519 ,C373_=_C520 ,C373_=_C522 ,C373_=_C553 ,C373_=_C575 ,C373_=_C679 ,\nC373_=_C685 ,C373_=_C701 ,C373_=_C707 ,C373_=_C711 ,C373_=_C739 ,C373_=_C770 ,\nC373_=_C790 ,C373_=_C794 ,C373_=_C825 ,C373_=_C826 ,C373_=_C833 ,C373_=_C839 ,\nC373_=_C846 ,C373_=_C851 ,C373_=_C885 ,C373_=_C895 ,C378_=_C385 ,C378_=_C404 ,\nC378_=_C487 ,C378_=_C516 ,C378_=_C530 ,C378_=_C531 ,C378_=_C572 ,C378_=_C574 ,\nC378_=_C576 ,C378_=_C630 ,C378_=_C679 ,C378_=_C681 ,C378_=_C717 ,C378_=_C749 ,\nC378_=_C774 ,C378_=_C775 ,C378_=_C776 ,C378_=_C794 ,C378_=_C819 ,C378_=_C833 ,\nC378_=_C834 ,C378_=_C838 ,C378_=_C876 ,C378_=_C879 ,C378_=_C880 ,C383_=_C436 ,\nC383_=_C520 ,C383_=_C526 ,C383_=_C527 ,C383_=_C528 ,C383_=_C529 ,C383_=_C638 ,\nC383_=_C660 ,C383_=_C678 ,C383_=_C685 ,C383_=_C722 ,C383_=_C836 ,C383_=_C837 ,\nC383_=_C878 ,C383_=_C887 ,C385_=_C395 ,C385_=_C436 ,C385_=_C487 ,C385_=_C516 ,\nC385_=_C530 ,C385_=_C531 ,C385_=_C589 ,C385_=_C610 ,C385_=_C630 ,C385_=_C631 ,\nC385_=_C679 ,C385_=_C701 ,C385_=_C742 ,C385_=_C760 ,C385_=_C774 ,C385_=_C775 ,\nC385_=_C776 ,C385_=_C797 ,C385_=_C806 ,C385_=_C819 ,C385_=_C835 ,C385_=_C836 ,\nC385_=_C838 ,C385_=_C848 ,C385_=_C853 ,C385_=_C878 ,C385_=_C879 ,C385_=_C880 ,\nC393_=_C447 ,C393_=_C465 ,C393_=_C474 ,C393_=_C515 ,C393_=_C572 ,C393_=_C685 ,\nC393_=_C686 ,C393_=_C704 ,C393_=_C728 ,C393_=_C731 ,C393_=_C744 ,C393_=_C760 ,\nC393_=_C767 ,C393_=_C769 ,C393_=_C782 ,C393_=_C811 ,C393_=_C822 ,C393_=_C826 ,\nC393_=_C833 ,C393_=_C835 ,C393_=_C854 ,C393_=_C855 ,C393_=_C879 ,C393_=_C895 ,\nC395_=_C415 ,C395_=_C416 ,C395_=_C436 ,C395_=_C498 ,C395_=_C522 ,C395_=_C530 ,\nC395_=_C539 ,C395_=_C562 ,C395_=_C575 ,C395_=_C576 ,C395_=_C610 ,C395_=_C631 ,\nC395_=_C681 ,C395_=_C686 ,C395_=_C707 ,C395_=_C760 ,C395_=_C784 ,C395_=_C797 ,\nC395_=_C806 ,C395_=_C816 ,C395_=_C819 ,C395_=_C825 ,C395_=_C832 ,C395_=_C835 ,\nC395_=_C840 ,C395_=_C846 ,C395_=_C848 ,C395_=_C853 ,C395_=_C862 ,C395_=_C876 ,\nC395_=_C882 ,C395_=_C894 ,C403_=_C414 ,C403_=_C416 ,C403_=_C430 ,C403_=_C469 ,\nC403_=_C487 ,C403_=_C553 ,C403_=_C605 ,C403_=_C630 ,C403_=_C650 ,C403_=_C659 ,\nC403_=_C701 ,C403_=_C718 ,C403_=_C731 ,C403_=_C738 ,C403_=_C739 ,C403_=_C776 ,\nC403_=_C825 ,C403_=_C826 ,C403_=_C828 ,C403_=_C837 ,C403_=_C840 ,C403_=_C846 ,\nC403_=_C855 ,C403_=_C887 ,C403_=_C888 ,C403_=_C895 ,C404_=_C405 ,C404_=_C559 ,\nC404_=_C574 ,C404_=_C592 ,C404_=_C654 ,C404_=_C672 ,C404_=_C681 ,C404_=_C697 ,\nC404_=_C717 ,C404_=_C718 ,C404_=_C745 ,C404_=_C785 ,C404_=_C794 ,C404_=_C795 ,\nC404_=_C799 ,C404_=_C822 ,C404_=_C848 ,C404_=_C865 ,C404_=_C879 ,C404_=_C890 ,\nC404_=_C894 ,C405_=_C430 ,C405_=_C517 ,C405_=_C522 ,C405_=_C526 ,C405_=_C559 ,\nC405_=_C575 ,C405_=_C654 ,C405_=_C679 ,C405_=_C685 ,C405_=_C701 ,C405_=_C707 ,\nC405_=_C711 ,C405_=_C739 ,C405_=_C770 ,C405_=_C773 ,C405_=_C775 ,C405_=_C784 ,\nC405_=_C790 ,C405_=_C794 ,C405_=_C797 ,C405_=_C799 ,C405_=_C822 ,C405_=_C833 ,\nC405_=_C838 ,C405_=_C839 ,C405_=_C846 ,C405_=_C851 ,C405_=_C867 ,C405_=_C879 ,\nC405_=_C885 ,C405_=_C894 ,C409_=_C471 ,C409_=_C472 ,C409_=_C490 ,C409_=_C502 ,\nC409_=_C520 ,C409_=_C532 ,C409_=_C539 ,C409_=_C559 ,C409_=_C611 ,C409_=_C627 ,\nC409_=_C635 ,C409_=_C652 ,C409_=_C661 ,C409_=_C697 ,C409_=_C718 ,C409_=_C742 ,\nC409_=_C744 ,C409_=_C749 ,C409_=_C771 ,C409_=_C791 ,C409_=_C795 ,C409_=_C809 ,\nC409_=_C826 ,C409_=_C833 ,C409_=_C834 ,C409_=_C853 ,C409_=_C882 ,C409_=_C885 ,\nC409_=_C888 ,C409_=_C894 ,C412_=_C421 ,C412_=_C458 ,C412_=_C490 ,C412_=_C529 ,\nC412_=_C559 ,C412_=_C576 ,C412_=_C610 ,C412_=_C625 ,C412_=_C661 ,C412_=_C697 ,\nC412_=_C722 ,C412_=_C762 ,C412_=_C767 ,C412_=_C770 ,C412_=_C771 ,C412_=_C806 ,\nC412_=_C809 ,C412_=_C811 ,C412_=_C816 ,C412_=_C848 ,C412_=_C867 ,C412_=_C879 ,\nC412_=_C894 ,C414_=_C487 ,C414_=_C524 ,C414_=_C526 ,C414_=_C539 ,C414_=_C574 ,\nC414_=_C654 ,C414_=_C659 ,C414_=_C681 ,C414_=_C704 ,C414_=_C705 ,C414_=_C706 ,\nC414_=_C717 ,C414_=_C767 ,C414_=_C776 ,C414_=_C819 ,C414_=_C832 ,C414_=_C837 ,\nC414_=_C840 ,C414_=_C848 ,C414_=_C876 ,C414_=_C888 ,C415_=_C416 ,C415_=_C498 ,\nC415_=_C530 ,C415_=_C575 ,C415_=_C576 ,C415_=_C631 ,C415_=_C650 ,C415_=_C681 ,\nC415_=_C686 ,C415_=_C700 ,C415_=_C707 ,C415_=_C717 ,C415_=_C784 ,C415_=_C785 ,\nC415_=_C790 ,C415_=_C791 ,C415_=_C797 ,C415_=_C825 ,C415_=_C846 ,C415_=_C853 ,\nC415_=_C876 ,C415_=_C882 ,C415_=_C890 ,C415_=_C894 ,C416_=_C490 ,C416_=_C498 ,\nC416_=_C530 ,C416_=_C575 ,C416_=_C576 ,C416_=_C630 ,C416_=_C661 ,C416_=_C681 ,\nC416_=_C686 ,C416_=_C701 ,C416_=_C705 ,C416_=_C706 ,C416_=_C707 ,C416_=_C718 ,\nC416_=_C731 ,C416_=_C739 ,C416_=_C784 ,C416_=_C785 ,C416_=_C797 ,C416_=_C825 ,\nC416_=_C840 ,C416_=_C846 ,C416_=_C853 ,C416_=_C855 ,C416_=_C876 ,C416_=_C882 ,\nC416_=_C887 ,C416_=_C888 ,C416_=_C894 ,C421_=_C428 ,C421_=_C529 ,C421_=_C544 ,\nC421_=_C576 ,C421_=_C610 ,C421_=_C625 ,C421_=_C661 ,C421_=_C708 ,C421_=_C711 ,\nC421_=_C762 ,C421_=_C770 ,C421_=_C776 ,C421_=_C799 ,C421_=_C806 ,C421_=_C826 ,\nC421_=_C840 ,C421_=_C848 ,C421_=_C854 ,C421_=_C867 ,C421_=_C880 ,C421_=_C887 ,\nC428_=_C528 ,C428_=_C544 ,C428_=_C553 ,C428_=_C582 ,C428_=_C589 ,C428_=_C590 ,\nC428_=_C591 ,C428_=_C625 ,C428_=_C631 ,C428_=_C672 ,C428_=_C689 ,C428_=_C742 ,\nC428_=_C782 ,C428_=_C791 ,C428_=_C797 ,C428_=_C800 ,C428_=_C806 ,C428_=_C816 ,\nC428_=_C836 ,C428_=_C846 ,C428_=_C851 ,C428_=_C854 ,C428_=_C862 ,C428_=_C871 ,\nC428_=_C880 ,C428_=_C887 ,C428_=_C894 ,C430_=_C469 ,C430_=_C498 ,C430_=_C605 ,\nC430_=_C650 ,C430_=_C685 ,C430_=_C738 ,C430_=_C773 ,C430_=_C775 ,C430_=_C797 ,\nC430_=_C828 ,C430_=_C834 ,C430_=_C838 ,C430_=_C867 ,C430_=_C895 ,C436_=_C454 ,\nC436_=_C458 ,C436_=_C519 ,C436_=_C520 ,C436_=_C527 ,C436_=_C562 ,C436_=_C591 ,\nC436_=_C610 ,C436_=_C638 ,C436_=_C657 ,C436_=_C659 ,C436_=_C700 ,C436_=_C708 ,\nC436_=_C722 ,C436_=_C739 ,C436_=_C744 ,C436_=_C760 ,C436_=_C773 ,C436_=_C806 ,\nC436_=_C811 ,C436_=_C819 ,C436_=_C835 ,C436_=_C848 ,C436_=_C865 ,C436_=_C871 ,\nC436_=_C887 ,C447_=_C465 ,C447_=_C474 ,C447_=_C487 ,C447_=_C515 ,C447_=_C517 ,\nC447_=_C572 ,C447_=_C575 ,C447_=_C592 ,C447_=_C635 ,C447_=_C704 ,C447_=_C711 ,\nC447_=_C728 ,C447_=_C731 ,C447_=_C742 ,C447_=_C744 ,C447_=_C760 ,C447_=_C762 ,\nC447_=_C769 ,C447_=_C775 ,C447_=_C811 ,C447_=_C822 ,C447_=_C826 ,C447_=_C835 ,\nC447_=_C840 ,C447_=_C854 ,C447_=_C855 ,C447_=_C865 ,C454_=_C458 ,C454_=_C519 ,\nC454_=_C562 ,C454_=_C589 ,C454_=_C592 ,C454_=_C638 ,C454_=_C657 ,C454_=_C659 ,\nC454_=_C689 ,C454_=_C700 ,C454_=_C708 ,C454_=_C717 ,C454_=_C722</w:t>
      </w:r>
    </w:p>
    <w:p>
      <w:pPr>
        <w:pStyle w:val="PreformattedText"/>
        <w:bidi w:val="0"/>
        <w:spacing w:before="0" w:after="0"/>
        <w:jc w:val="left"/>
        <w:rPr/>
      </w:pPr>
      <w:r>
        <w:rPr/>
        <w:t xml:space="preserve"> </w:t>
      </w:r>
      <w:r>
        <w:rPr/>
        <w:t>,C454_=_C773 ,\nC454_=_C800 ,C454_=_C819 ,C454_=_C834 ,C454_=_C839 ,C454_=_C848 ,C454_=_C865 ,\nC454_=_C878 ,C454_=_C882 ,C454_=_C887 ,C454_=_C888 ,C458_=_C519 ,C458_=_C562 ,\nC458_=_C610 ,C458_=_C638 ,C458_=_C652 ,C458_=_C657 ,C458_=_C659 ,C458_=_C700 ,\nC458_=_C708 ,C458_=_C722 ,C458_=_C770 ,C458_=_C773 ,C458_=_C809 ,C458_=_C811 ,\nC458_=_C819 ,C458_=_C832 ,C458_=_C865 ,C458_=_C887 ,C458_=_C894 ,C465_=_C474 ,\nC465_=_C515 ,C465_=_C572 ,C465_=_C625 ,C465_=_C638 ,C465_=_C650 ,C465_=_C657 ,\nC465_=_C686 ,C465_=_C704 ,C465_=_C711 ,C465_=_C728 ,C465_=_C731 ,C465_=_C739 ,\nC465_=_C744 ,C465_=_C760 ,C465_=_C769 ,C465_=_C782 ,C465_=_C806 ,C465_=_C809 ,\nC465_=_C811 ,C465_=_C822 ,C465_=_C826 ,C465_=_C828 ,C465_=_C834 ,C465_=_C835 ,\nC465_=_C836 ,C465_=_C851 ,C465_=_C854 ,C465_=_C855 ,C465_=_C871 ,C469_=_C605 ,\nC469_=_C625 ,C469_=_C650 ,C469_=_C738 ,C469_=_C794 ,C469_=_C795 ,C469_=_C828 ,\nC469_=_C838 ,C469_=_C865 ,C469_=_C871 ,C469_=_C894 ,C469_=_C895 ,C471_=_C472 ,\nC471_=_C487 ,C471_=_C490 ,C471_=_C502 ,C471_=_C520 ,C471_=_C532 ,C471_=_C539 ,\nC471_=_C559 ,C471_=_C574 ,C471_=_C611 ,C471_=_C627 ,C471_=_C635 ,C471_=_C638 ,\nC471_=_C650 ,C471_=_C652 ,C471_=_C679 ,C471_=_C742 ,C471_=_C744 ,C471_=_C749 ,\nC471_=_C771 ,C471_=_C775 ,C471_=_C790 ,C471_=_C791 ,C471_=_C806 ,C471_=_C809 ,\nC471_=_C819 ,C471_=_C834 ,C471_=_C853 ,C471_=_C862 ,C471_=_C885 ,C471_=_C888 ,\nC471_=_C894 ,C472_=_C487 ,C472_=_C490 ,C472_=_C502 ,C472_=_C516 ,C472_=_C517 ,\nC472_=_C519 ,C472_=_C520 ,C472_=_C532 ,C472_=_C539 ,C472_=_C559 ,C472_=_C611 ,\nC472_=_C627 ,C472_=_C635 ,C472_=_C652 ,C472_=_C697 ,C472_=_C739 ,C472_=_C749 ,\nC472_=_C770 ,C472_=_C771 ,C472_=_C791 ,C472_=_C809 ,C472_=_C834 ,C472_=_C853 ,\nC472_=_C862 ,C472_=_C888 ,C472_=_C894 ,C472_=_C895 ,C474_=_C515 ,C474_=_C527 ,\nC474_=_C553 ,C474_=_C562 ,C474_=_C572 ,C474_=_C611 ,C474_=_C630 ,C474_=_C631 ,\nC474_=_C654 ,C474_=_C660 ,C474_=_C661 ,C474_=_C679 ,C474_=_C697 ,C474_=_C704 ,\nC474_=_C728 ,C474_=_C731 ,C474_=_C738 ,C474_=_C744 ,C474_=_C760 ,C474_=_C769 ,\nC474_=_C776 ,C474_=_C811 ,C474_=_C816 ,C474_=_C822 ,C474_=_C826 ,C474_=_C834 ,\nC474_=_C835 ,C474_=_C839 ,C474_=_C853 ,C474_=_C854 ,C474_=_C855 ,C474_=_C882 ,\nC474_=_C895 ,C487_=_C490 ,C487_=_C516 ,C487_=_C530 ,C487_=_C531 ,C487_=_C592 ,\nC487_=_C630 ,C487_=_C659 ,C487_=_C679 ,C487_=_C749 ,C487_=_C774 ,C487_=_C775 ,\nC487_=_C776 ,C487_=_C806 ,C487_=_C819 ,C487_=_C837 ,C487_=_C838 ,C487_=_C879 ,\nC487_=_C880 ,C487_=_C885 ,C487_=_C888 ,C490_=_C502 ,C490_=_C520 ,C490_=_C532 ,\nC490_=_C539 ,C490_=_C559 ,C490_=_C591 ,C490_=_C611 ,C490_=_C627 ,C490_=_C635 ,\nC490_=_C652 ,C490_=_C697 ,C490_=_C704 ,C490_=_C706 ,C490_=_C718 ,C490_=_C722 ,\nC490_=_C749 ,C490_=_C767 ,C490_=_C771 ,C490_=_C791 ,C490_=_C809 ,C490_=_C816 ,\nC490_=_C834 ,C490_=_C853 ,C490_=_C854 ,C490_=_C888 ,C490_=_C894 ,C498_=_C502 ,\nC498_=_C522 ,C498_=_C530 ,C498_=_C539 ,C498_=_C575 ,C498_=_C576 ,C498_=_C610 ,\nC498_=_C654 ,C498_=_C657 ,C498_=_C681 ,C498_=_C686 ,C498_=_C707 ,C498_=_C784 ,\nC498_=_C785 ,C498_=_C797 ,C498_=_C825 ,C498_=_C840 ,C498_=_C846 ,C498_=_C851 ,\nC498_=_C853 ,C498_=_C862 ,C498_=_C876 ,C498_=_C882 ,C498_=_C888 ,C498_=_C894 ,\nC502_=_C520 ,C502_=_C524 ,C502_=_C532 ,C502_=_C539 ,C502_=_C553 ,C502_=_C559 ,\nC502_=_C591 ,C502_=_C611 ,C502_=_C627 ,C502_=_C635 ,C502_=_C652 ,C502_=_C654 ,\nC502_=_C657 ,C502_=_C705 ,C502_=_C706 ,C502_=_C722 ,C502_=_C738 ,C502_=_C744 ,\nC502_=_C745 ,C502_=_C749 ,C502_=_C770 ,C502_=_C771 ,C502_=_C773 ,C502_=_C776 ,\nC502_=_C784 ,C502_=_C791 ,C502_=_C794 ,C502_=_C809 ,C502_=_C822 ,C502_=_C834 ,\nC502_=_C853 ,C502_=_C888 ,C502_=_C890 ,C502_=_C894 ,C515_=_C572 ,C515_=_C592 ,\nC515_=_C625 ,C515_=_C638 ,C515_=_C659 ,C515_=_C686 ,C515_=_C704 ,C515_=_C728 ,\nC515_=_C731 ,C515_=_C744 ,C515_=_C745 ,C515_=_C760 ,C515_=_C769 ,C515_=_C773 ,\nC515_=_C775 ,C515_=_C782 ,C515_=_C811 ,C515_=_C822 ,C515_=_C826 ,C515_=_C835 ,\nC515_=_C851 ,C515_=_C854 ,C515_=_C855 ,C515_=_C867 ,C516_=_C517 ,C516_=_C519 ,\nC516_=_C520 ,C516_=_C530 ,C516_=_C531 ,C516_=_C572 ,C516_=_C576 ,C516_=_C630 ,\nC516_=_C678 ,C516_=_C679 ,C516_=_C739 ,C516_=_C767 ,C516_=_C770 ,C516_=_C774 ,\nC516_=_C775 ,C516_=_C776 ,C516_=_C784 ,C516_=_C819 ,C516_=_C838 ,C516_=_C840 ,\nC516_=_C871 ,C516_=_C876 ,C516_=_C879 ,C516_=_C880 ,C516_=_C895 ,C517_=_C519 ,\nC517_=_C520 ,C517_=_C522 ,C517_=_C575 ,C517_=_C635 ,C517_=_C679 ,C517_=_C685 ,\nC517_=_C689 ,C517_=_C701 ,C517_=_C707 ,C517_=_C711 ,C517_=_C739 ,C517_=_C742 ,\nC517_=_C762 ,C517_=_C770 ,C517_=_C784 ,C517_=_C790 ,C517_=_C794 ,C517_=_C828 ,\nC517_=_C833 ,C517_=_C839 ,C517_=_C840 ,C517_=_C846 ,C517_=_C851 ,C517_=_C855 ,\nC517_=_C879 ,C517_=_C880 ,C517_=_C885 ,C517_=_C888 ,C517_=_C895 ,C519_=_C520 ,\nC519_=_C527 ,C519_=_C530 ,C519_=_C562 ,C519_=_C638 ,C519_=_C657 ,C519_=_C659 ,\nC519_=_C700 ,C519_=_C708 ,C519_=_C722 ,C519_=_C728 ,C519_=_C731 ,C519_=_C739 ,\nC519_=_C770 ,C519_=_C773 ,C519_=_C795 ,C519_=_C797 ,C519_=_C800 ,C519_=_C809 ,\nC519_=_C816 ,C519_=_C819 ,C519_=_C828 ,C519_=_C837 ,C519_=_C838 ,C519_=_C839 ,\nC519_=_C840 ,C519_=_C854 ,C519_=_C865 ,C519_=_C880 ,C519_=_C887 ,C519_=_C895 ,\nC520_=_C531 ,C520_=_C532 ,C520_=_C539 ,C520_=_C559 ,C520_=_C591 ,C520_=_C610 ,\nC520_=_C611 ,C520_=_C627 ,C520_=_C635 ,C520_=_C652 ,C520_=_C739 ,C520_=_C744 ,\nC520_=_C749 ,C520_=_C770 ,C520_=_C771 ,C520_=_C791 ,C520_=_C809 ,C520_=_C811 ,\nC520_=_C834 ,C520_=_C853 ,C520_=_C871 ,C520_=_C887 ,C520_=_C888 ,C520_=_C894 ,\nC520_=_C895 ,C522_=_C524 ,C522_=_C532 ,C522_=_C539 ,C522_=_C575 ,C522_=_C679 ,\nC522_=_C685 ,C522_=_C701 ,C522_=_C707 ,C522_=_C711 ,C522_=_C738 ,C522_=_C739 ,\nC522_=_C790 ,C522_=_C794 ,C522_=_C800 ,C522_=_C819 ,C522_=_C833 ,C522_=_C838 ,\nC522_=_C839 ,C522_=_C840 ,C522_=_C846 ,C522_=_C851 ,C522_=_C853 ,C522_=_C855 ,\nC522_=_C862 ,C522_=_C878 ,C522_=_C885 ,C524_=_C539 ,C524_=_C574 ,C524_=_C654 ,\nC524_=_C704 ,C524_=_C705 ,C524_=_C706 ,C524_=_C744 ,C524_=_C745 ,C524_=_C767 ,\nC524_=_C770 ,C524_=_C776 ,C524_=_C784 ,C524_=_C791 ,C524_=_C819 ,C524_=_C832 ,\nC524_=_C839 ,C524_=_C840 ,C524_=_C848 ,C524_=_C894 ,C524_=_C895 ,C526_=_C527 ,\nC526_=_C528 ,C526_=_C529 ,C526_=_C625 ,C526_=_C660 ,C526_=_C678 ,C526_=_C681 ,\nC526_=_C685 ,C526_=_C711 ,C526_=_C717 ,C526_=_C770 ,C526_=_C784 ,C526_=_C797 ,\nC526_=_C799 ,C526_=_C822 ,C526_=_C825 ,C526_=_C836 ,C526_=_C837 ,C526_=_C838 ,\nC526_=_C862 ,C526_=_C867 ,C526_=_C876 ,C526_=_C878 ,C526_=_C879 ,C526_=_C895 ,\nC527_=_C528 ,C527_=_C529 ,C527_=_C539 ,C527_=_C553 ,C527_=_C638 ,C527_=_C654 ,\nC527_=_C660 ,C527_=_C672 ,C527_=_C678 ,C527_=_C697 ,C527_=_C700 ,C527_=_C722 ,\nC527_=_C728 ,C527_=_C769 ,C527_=_C773 ,C527_=_C776 ,C527_=_C797 ,C527_=_C809 ,\nC527_=_C828 ,C527_=_C834 ,C527_=_C836 ,C527_=_C837 ,C527_=_C838 ,C527_=_C839 ,\nC527_=_C840 ,C527_=_C854 ,C527_=_C878 ,C527_=_C882 ,C527_=_C887 ,C527_=_C890 ,\nC528_=_C529 ,C528_=_C531 ,C528_=_C559 ,C528_=_C605 ,C528_=_C625 ,C528_=_C660 ,\nC528_=_C672 ,C528_=_C678 ,C528_=_C706 ,C528_=_C707 ,C528_=_C738 ,C528_=_C771 ,\nC528_=_C790 ,C528_=_C791 ,C528_=_C797 ,C528_=_C799 ,C528_=_C832 ,C528_=_C836 ,\nC528_=_C837 ,C528_=_C855 ,C528_=_C878 ,C528_=_C882 ,C528_=_C887 ,C528_=_C888 ,\nC528_=_C894 ,C529_=_C544 ,C529_=_C576 ,C529_=_C610 ,C529_=_C625 ,C529_=_C627 ,\nC529_=_C630 ,C529_=_C654 ,C529_=_C660 ,C529_=_C661 ,C529_=_C678 ,C529_=_C728 ,\nC529_=_C745 ,C529_=_C762 ,C529_=_C770 ,C529_=_C806 ,C529_=_C816 ,C529_=_C836 ,\nC529_=_C837 ,C529_=_C848 ,C529_=_C867 ,C529_=_C878 ,C530_=_C531 ,C530_=_C575 ,\nC530_=_C576 ,C530_=_C630 ,C530_=_C679 ,C530_=_C681 ,C530_=_C686 ,C530_=_C700 ,\nC530_=_C707 ,C530_=_C774 ,C530_=_C775 ,C530_=_C776 ,C530_=_C784 ,C530_=_C797 ,\nC530_=_C819 ,C530_=_C825 ,C530_=_C838 ,C530_=_C839 ,C530_=_C846 ,C530_=_C853 ,\nC530_=_C876 ,C530_=_C879 ,C530_=_C880 ,C530_=_C882 ,C530_=_C885 ,C530_=_C894 ,\nC531_=_C532 ,C531_=_C559 ,C531_=_C589 ,C531_=_C627 ,C531_=_C630 ,C531_=_C661 ,\nC531_=_C672 ,C531_=_C679 ,C531_=_C731 ,C531_=_C739 ,C531_=_C774 ,C531_=_C775 ,\nC531_=_C776 ,C531_=_C819 ,C531_=_C828 ,C531_=_C838 ,C531_=_C855 ,C531_=_C867 ,\nC531_=_C879 ,C531_=_C880 ,C531_=_C894 ,C532_=_C539 ,C532_=_C559 ,C532_=_C611 ,\nC532_=_C627 ,C532_=_C635 ,C532_=_C652 ,C532_=_C659 ,C532_=_C661 ,C532_=_C672 ,\nC532_=_C681 ,C532_=_C704 ,C532_=_C705 ,C532_=_C707 ,C532_=_C731 ,C532_=_C738 ,\nC532_=_C739 ,C532_=_C749 ,C532_=_C771 ,C532_=_C791 ,C532_=_C799 ,C532_=_C800 ,\nC532_=_C809 ,C532_=_C828 ,C532_=_C834 ,C532_=_C838 ,C532_=_C848 ,C532_=_C853 ,\nC532_=_C855 ,C532_=_C862 ,C532_=_C882 ,C532_=_C885 ,C532_=_C888 ,C532_=_C894 ,\nC539_=_C559 ,C539_=_C574 ,C539_=_C611 ,C539_=_C627 ,C539_=_C635 ,C539_=_C652 ,\nC539_=_C654 ,C539_=_C672 ,C539_=_C678 ,C539_=_C686 ,C539_=_C700 ,C539_=_C704 ,\nC539_=_C705 ,C539_=_C706 ,C539_=_C749 ,C539_=_C767 ,C539_=_C769 ,C539_=_C771 ,\nC539_=_C773 ,C539_=_C791 ,C539_=_C809 ,C539_=_C819 ,C539_=_C832 ,C539_=_C834 ,\nC539_=_C840 ,C539_=_C848 ,C539_=_C853 ,C539_=_C862 ,C539_=_C888 ,C539_=_C890 ,\nC539_=_C894 ,C544_=_C553 ,C544_=_C582 ,C544_=_C589 ,C544_=_C590 ,C544_=_C591 ,\nC544_=_C605 ,C544_=_C631 ,C544_=_C654 ,C544_=_C689 ,C544_=_C742 ,C544_=_C771 ,\nC544_=_C782 ,C544_=_C800 ,C544_=_C806 ,C544_=_C816 ,C544_=_C836 ,C544_=_C846 ,\nC544_=_C851 ,C544_=_C854 ,C544_=_C862 ,C544_=_C871 ,C544_=_C878 ,C544_=_C880 ,\nC544_=_C887 ,C553_=_C582 ,C553_=_C589 ,C553_=_C590 ,C553_=_C591 ,C553_=_C631 ,\nC553_=_C654 ,C553_=_C657 ,C553_=_C660 ,C553_=_C689 ,C553_=_C697 ,C553_=_C705 ,\nC553_=_C706 ,C553_=_C742 ,C553_=_C745 ,C553_=_C776 ,C553_=_C782 ,C553_=_C800 ,\nC553_=_C806 ,C553_=_C816 ,C553_=_C825 ,C553_=_C826 ,C553_=_C834 ,C553_=_C836 ,\nC553_=_C839 ,C553_=_C846 ,C553_=_C851 ,C553_=_C853 ,C553_=_C862 ,C553_=_C871 ,\nC553_=_C882 ,C553_=_C890 ,C553_=_C894 ,C559_=_C611 ,C559_=_C627 ,C559_=_C635 ,\nC559_=_C652 ,C559_=_C654 ,C559_=_C711 ,C559_=_C749 ,C559_=_C770 ,C559_=_C771 ,\nC559_=_C791 ,C559_=_C809 ,C559_=_C822 ,C559_=_C834 ,C559_=_C853 ,C559_=_C855 ,\nC559_=_C879 ,C559_=_C888 ,C559_=_C894 ,C562_=_C611 ,C562_=_C631 ,C562_=_C638 ,\nC562_=_C657 ,C562_=_C659 ,C562_=_C661 ,C562_=_C678</w:t>
      </w:r>
    </w:p>
    <w:p>
      <w:pPr>
        <w:pStyle w:val="PreformattedText"/>
        <w:bidi w:val="0"/>
        <w:spacing w:before="0" w:after="0"/>
        <w:jc w:val="left"/>
        <w:rPr/>
      </w:pPr>
      <w:r>
        <w:rPr/>
        <w:t xml:space="preserve"> </w:t>
      </w:r>
      <w:r>
        <w:rPr/>
        <w:t>,C562_=_C679 ,C562_=_C700 ,\nC562_=_C708 ,C562_=_C722 ,C562_=_C745 ,C562_=_C773 ,C562_=_C782 ,C562_=_C790 ,\nC562_=_C791 ,C562_=_C816 ,C562_=_C819 ,C562_=_C826 ,C562_=_C832 ,C562_=_C835 ,\nC562_=_C846 ,C562_=_C853 ,C562_=_C854 ,C562_=_C862 ,C562_=_C865 ,C562_=_C887 ,\nC572_=_C576 ,C572_=_C650 ,C572_=_C686 ,C572_=_C704 ,C572_=_C711 ,C572_=_C717 ,\nC572_=_C728 ,C572_=_C731 ,C572_=_C739 ,C572_=_C744 ,C572_=_C760 ,C572_=_C767 ,\nC572_=_C769 ,C572_=_C784 ,C572_=_C794 ,C572_=_C806 ,C572_=_C811 ,C572_=_C822 ,\nC572_=_C826 ,C572_=_C828 ,C572_=_C834 ,C572_=_C835 ,C572_=_C836 ,C572_=_C840 ,\nC572_=_C853 ,C572_=_C854 ,C572_=_C855 ,C572_=_C876 ,C574_=_C611 ,C574_=_C627 ,\nC574_=_C650 ,C574_=_C654 ,C574_=_C679 ,C574_=_C681 ,C574_=_C704 ,C574_=_C705 ,\nC574_=_C706 ,C574_=_C718 ,C574_=_C744 ,C574_=_C767 ,C574_=_C790 ,C574_=_C819 ,\nC574_=_C832 ,C574_=_C836 ,C574_=_C840 ,C574_=_C848 ,C574_=_C885 ,C574_=_C887 ,\nC575_=_C576 ,C575_=_C679 ,C575_=_C681 ,C575_=_C685 ,C575_=_C686 ,C575_=_C701 ,\nC575_=_C707 ,C575_=_C711 ,C575_=_C739 ,C575_=_C742 ,C575_=_C771 ,C575_=_C775 ,\nC575_=_C784 ,C575_=_C790 ,C575_=_C794 ,C575_=_C797 ,C575_=_C825 ,C575_=_C833 ,\nC575_=_C839 ,C575_=_C846 ,C575_=_C851 ,C575_=_C853 ,C575_=_C865 ,C575_=_C876 ,\nC575_=_C882 ,C575_=_C885 ,C575_=_C894 ,C576_=_C610 ,C576_=_C625 ,C576_=_C659 ,\nC576_=_C661 ,C576_=_C681 ,C576_=_C686 ,C576_=_C707 ,C576_=_C717 ,C576_=_C731 ,\nC576_=_C762 ,C576_=_C770 ,C576_=_C776 ,C576_=_C784 ,C576_=_C794 ,C576_=_C797 ,\nC576_=_C806 ,C576_=_C825 ,C576_=_C846 ,C576_=_C848 ,C576_=_C853 ,C576_=_C867 ,\nC576_=_C876 ,C576_=_C882 ,C576_=_C894 ,C576_=_C895 ,C582_=_C589 ,C582_=_C590 ,\nC582_=_C591 ,C582_=_C605 ,C582_=_C631 ,C582_=_C689 ,C582_=_C708 ,C582_=_C742 ,\nC582_=_C771 ,C582_=_C782 ,C582_=_C799 ,C582_=_C800 ,C582_=_C806 ,C582_=_C816 ,\nC582_=_C822 ,C582_=_C836 ,C582_=_C839 ,C582_=_C846 ,C582_=_C851 ,C582_=_C862 ,\nC582_=_C871 ,C589_=_C590 ,C589_=_C591 ,C589_=_C592 ,C589_=_C631 ,C589_=_C689 ,\nC589_=_C728 ,C589_=_C742 ,C589_=_C782 ,C589_=_C797 ,C589_=_C799 ,C589_=_C800 ,\nC589_=_C806 ,C589_=_C816 ,C589_=_C834 ,C589_=_C836 ,C589_=_C846 ,C589_=_C848 ,\nC589_=_C851 ,C589_=_C862 ,C589_=_C867 ,C589_=_C871 ,C589_=_C880 ,C589_=_C882 ,\nC589_=_C888 ,C589_=_C894 ,C590_=_C591 ,C590_=_C631 ,C590_=_C652 ,C590_=_C689 ,\nC590_=_C701 ,C590_=_C742 ,C590_=_C769 ,C590_=_C775 ,C590_=_C782 ,C590_=_C791 ,\nC590_=_C795 ,C590_=_C800 ,C590_=_C806 ,C590_=_C816 ,C590_=_C836 ,C590_=_C840 ,\nC590_=_C846 ,C590_=_C851 ,C590_=_C862 ,C590_=_C871 ,C590_=_C878 ,C591_=_C610 ,\nC591_=_C631 ,C591_=_C689 ,C591_=_C704 ,C591_=_C722 ,C591_=_C738 ,C591_=_C739 ,\nC591_=_C742 ,C591_=_C744 ,C591_=_C773 ,C591_=_C782 ,C591_=_C794 ,C591_=_C800 ,\nC591_=_C806 ,C591_=_C811 ,C591_=_C816 ,C591_=_C822 ,C591_=_C836 ,C591_=_C846 ,\nC591_=_C851 ,C591_=_C854 ,C591_=_C862 ,C591_=_C871 ,C591_=_C887 ,C592_=_C672 ,\nC592_=_C697 ,C592_=_C717 ,C592_=_C718 ,C592_=_C744 ,C592_=_C745 ,C592_=_C785 ,\nC592_=_C795 ,C592_=_C797 ,C592_=_C799 ,C592_=_C811 ,C592_=_C834 ,C592_=_C838 ,\nC592_=_C848 ,C592_=_C882 ,C592_=_C888 ,C592_=_C890 ,C605_=_C650 ,C605_=_C706 ,\nC605_=_C738 ,C605_=_C749 ,C605_=_C760 ,C605_=_C771 ,C605_=_C790 ,C605_=_C799 ,\nC605_=_C809 ,C605_=_C811 ,C605_=_C828 ,C605_=_C835 ,C605_=_C882 ,C605_=_C887 ,\nC605_=_C888 ,C605_=_C895 ,C610_=_C625 ,C610_=_C661 ,C610_=_C739 ,C610_=_C744 ,\nC610_=_C760 ,C610_=_C762 ,C610_=_C770 ,C610_=_C785 ,C610_=_C806 ,C610_=_C809 ,\nC610_=_C811 ,C610_=_C819 ,C610_=_C835 ,C610_=_C848 ,C610_=_C851 ,C610_=_C862 ,\nC610_=_C867 ,C610_=_C871 ,C610_=_C887 ,C610_=_C888 ,C610_=_C894 ,C611_=_C627 ,\nC611_=_C635 ,C611_=_C652 ,C611_=_C661 ,C611_=_C679 ,C611_=_C708 ,C611_=_C718 ,\nC611_=_C744 ,C611_=_C749 ,C611_=_C762 ,C611_=_C771 ,C611_=_C791 ,C611_=_C794 ,\nC611_=_C809 ,C611_=_C833 ,C611_=_C834 ,C611_=_C836 ,C611_=_C853 ,C611_=_C871 ,\nC611_=_C887 ,C611_=_C888 ,C611_=_C894 ,C625_=_C638 ,C625_=_C661 ,C625_=_C672 ,\nC625_=_C686 ,C625_=_C711 ,C625_=_C762 ,C625_=_C770 ,C625_=_C782 ,C625_=_C791 ,\nC625_=_C795 ,C625_=_C797 ,C625_=_C806 ,C625_=_C848 ,C625_=_C851 ,C625_=_C867 ,\nC625_=_C871 ,C625_=_C894 ,C625_=_C895 ,C627_=_C630 ,C627_=_C635 ,C627_=_C650 ,\nC627_=_C652 ,C627_=_C661 ,C627_=_C679 ,C627_=_C718 ,C627_=_C728 ,C627_=_C745 ,\nC627_=_C749 ,C627_=_C771 ,C627_=_C790 ,C627_=_C791 ,C627_=_C809 ,C627_=_C816 ,\nC627_=_C833 ,C627_=_C834 ,C627_=_C853 ,C627_=_C885 ,C627_=_C888 ,C627_=_C894 ,\nC630_=_C631 ,C630_=_C678 ,C630_=_C679 ,C630_=_C701 ,C630_=_C706 ,C630_=_C718 ,\nC630_=_C728 ,C630_=_C731 ,C630_=_C738 ,C630_=_C739 ,C630_=_C745 ,C630_=_C774 ,\nC630_=_C775 ,C630_=_C776 ,C630_=_C785 ,C630_=_C816 ,C630_=_C819 ,C630_=_C838 ,\nC630_=_C840 ,C630_=_C846 ,C630_=_C855 ,C630_=_C865 ,C630_=_C879 ,C630_=_C880 ,\nC630_=_C887 ,C630_=_C888 ,C631_=_C689 ,C631_=_C717 ,C631_=_C738 ,C631_=_C742 ,\nC631_=_C771 ,C631_=_C782 ,C631_=_C797 ,C631_=_C800 ,C631_=_C806 ,C631_=_C816 ,\nC631_=_C832 ,C631_=_C835 ,C631_=_C836 ,C631_=_C846 ,C631_=_C851 ,C631_=_C862 ,\nC631_=_C865 ,C631_=_C867 ,C631_=_C871 ,C631_=_C876 ,C631_=_C890 ,C635_=_C638 ,\nC635_=_C652 ,C635_=_C689 ,C635_=_C717 ,C635_=_C742 ,C635_=_C744 ,C635_=_C749 ,\nC635_=_C760 ,C635_=_C762 ,C635_=_C771 ,C635_=_C782 ,C635_=_C791 ,C635_=_C794 ,\nC635_=_C809 ,C635_=_C819 ,C635_=_C825 ,C635_=_C828 ,C635_=_C834 ,C635_=_C837 ,\nC635_=_C840 ,C635_=_C846 ,C635_=_C853 ,C635_=_C862 ,C635_=_C880 ,C635_=_C887 ,\nC635_=_C888 ,C635_=_C894 ,C638_=_C657 ,C638_=_C659 ,C638_=_C686 ,C638_=_C700 ,\nC638_=_C708 ,C638_=_C722 ,C638_=_C731 ,C638_=_C742 ,C638_=_C744 ,C638_=_C773 ,\nC638_=_C782 ,C638_=_C784 ,C638_=_C819 ,C638_=_C826 ,C638_=_C851 ,C638_=_C865 ,\nC638_=_C887 ,C638_=_C890 ,C650_=_C679 ,C650_=_C700 ,C650_=_C711 ,C650_=_C738 ,\nC650_=_C739 ,C650_=_C767 ,C650_=_C785 ,C650_=_C790 ,C650_=_C806 ,C650_=_C828 ,\nC650_=_C834 ,C650_=_C836 ,C650_=_C871 ,C650_=_C895 ,C652_=_C705 ,C652_=_C707 ,\nC652_=_C749 ,C652_=_C770 ,C652_=_C771 ,C652_=_C775 ,C652_=_C785 ,C652_=_C791 ,\nC652_=_C795 ,C652_=_C809 ,C652_=_C825 ,C652_=_C826 ,C652_=_C832 ,C652_=_C834 ,\nC652_=_C839 ,C652_=_C853 ,C652_=_C867 ,C652_=_C878 ,C652_=_C888 ,C652_=_C894 ,\nC654_=_C657 ,C654_=_C660 ,C654_=_C672 ,C654_=_C697 ,C654_=_C704 ,C654_=_C705 ,\nC654_=_C706 ,C654_=_C742 ,C654_=_C767 ,C654_=_C771 ,C654_=_C776 ,C654_=_C819 ,\nC654_=_C822 ,C654_=_C832 ,C654_=_C834 ,C654_=_C839 ,C654_=_C840 ,C654_=_C848 ,\nC654_=_C878 ,C654_=_C879 ,C654_=_C882 ,C654_=_C894 ,C657_=_C659 ,C657_=_C700 ,\nC657_=_C705 ,C657_=_C706 ,C657_=_C708 ,C657_=_C722 ,C657_=_C728 ,C657_=_C745 ,\nC657_=_C749 ,C657_=_C760 ,C657_=_C769 ,C657_=_C773 ,C657_=_C782 ,C657_=_C809 ,\nC657_=_C819 ,C657_=_C837 ,C657_=_C853 ,C657_=_C865 ,C657_=_C871 ,C657_=_C887 ,\nC657_=_C888 ,C657_=_C890 ,C657_=_C894 ,C659_=_C660 ,C659_=_C661 ,C659_=_C681 ,\nC659_=_C700 ,C659_=_C708 ,C659_=_C722 ,C659_=_C731 ,C659_=_C745 ,C659_=_C749 ,\nC659_=_C760 ,C659_=_C762 ,C659_=_C769 ,C659_=_C773 ,C659_=_C776 ,C659_=_C819 ,\nC659_=_C837 ,C659_=_C862 ,C659_=_C865 ,C659_=_C867 ,C659_=_C882 ,C659_=_C887 ,\nC659_=_C888 ,C659_=_C895 ,C660_=_C661 ,C660_=_C678 ,C660_=_C685 ,C660_=_C697 ,\nC660_=_C749 ,C660_=_C760 ,C660_=_C762 ,C660_=_C776 ,C660_=_C790 ,C660_=_C828 ,\nC660_=_C834 ,C660_=_C836 ,C660_=_C837 ,C660_=_C839 ,C660_=_C876 ,C660_=_C878 ,\nC660_=_C882 ,C661_=_C672 ,C661_=_C679 ,C661_=_C701 ,C661_=_C705 ,C661_=_C718 ,\nC661_=_C731 ,C661_=_C739 ,C661_=_C749 ,C661_=_C760 ,C661_=_C762 ,C661_=_C770 ,\nC661_=_C785 ,C661_=_C806 ,C661_=_C828 ,C661_=_C833 ,C661_=_C848 ,C661_=_C853 ,\nC661_=_C867 ,C661_=_C885 ,C672_=_C678 ,C672_=_C697 ,C672_=_C700 ,C672_=_C704 ,\nC672_=_C708 ,C672_=_C717 ,C672_=_C718 ,C672_=_C731 ,C672_=_C739 ,C672_=_C742 ,\nC672_=_C745 ,C672_=_C769 ,C672_=_C771 ,C672_=_C773 ,C672_=_C774 ,C672_=_C785 ,\nC672_=_C791 ,C672_=_C795 ,C672_=_C797 ,C672_=_C799 ,C672_=_C822 ,C672_=_C828 ,\nC672_=_C832 ,C672_=_C848 ,C672_=_C851 ,C672_=_C890 ,C672_=_C894 ,C678_=_C700 ,\nC678_=_C722 ,C678_=_C745 ,C678_=_C769 ,C678_=_C773 ,C678_=_C774 ,C678_=_C782 ,\nC678_=_C785 ,C678_=_C790 ,C678_=_C791 ,C678_=_C826 ,C678_=_C834 ,C678_=_C836 ,\nC678_=_C837 ,C678_=_C846 ,C678_=_C865 ,C678_=_C871 ,C678_=_C878 ,C678_=_C880 ,\nC678_=_C890 ,C679_=_C685 ,C679_=_C701 ,C679_=_C707 ,C679_=_C711 ,C679_=_C739 ,\nC679_=_C774 ,C679_=_C775 ,C679_=_C776 ,C679_=_C790 ,C679_=_C794 ,C679_=_C795 ,\nC679_=_C819 ,C679_=_C832 ,C679_=_C833 ,C679_=_C838 ,C679_=_C839 ,C679_=_C846 ,\nC679_=_C851 ,C679_=_C853 ,C679_=_C879 ,C679_=_C880 ,C679_=_C885 ,C681_=_C686 ,\nC681_=_C707 ,C681_=_C717 ,C681_=_C784 ,C681_=_C797 ,C681_=_C825 ,C681_=_C835 ,\nC681_=_C837 ,C681_=_C846 ,C681_=_C853 ,C681_=_C862 ,C681_=_C871 ,C681_=_C876 ,\nC681_=_C880 ,C681_=_C882 ,C681_=_C894 ,C685_=_C686 ,C685_=_C689 ,C685_=_C701 ,\nC685_=_C707 ,C685_=_C711 ,C685_=_C739 ,C685_=_C742 ,C685_=_C782 ,C685_=_C784 ,\nC685_=_C790 ,C685_=_C794 ,C685_=_C825 ,C685_=_C828 ,C685_=_C833 ,C685_=_C834 ,\nC685_=_C839 ,C685_=_C846 ,C685_=_C851 ,C685_=_C862 ,C685_=_C867 ,C685_=_C879 ,\nC685_=_C880 ,C685_=_C885 ,C685_=_C888 ,C685_=_C895 ,C686_=_C707 ,C686_=_C782 ,\nC686_=_C784 ,C686_=_C797 ,C686_=_C825 ,C686_=_C826 ,C686_=_C832 ,C686_=_C833 ,\nC686_=_C846 ,C686_=_C851 ,C686_=_C853 ,C686_=_C871 ,C686_=_C876 ,C686_=_C879 ,\nC686_=_C882 ,C686_=_C894 ,C686_=_C895 ,C689_=_C717 ,C689_=_C742 ,C689_=_C782 ,\nC689_=_C784 ,C689_=_C794 ,C689_=_C800 ,C689_=_C806 ,C689_=_C816 ,C689_=_C819 ,\nC689_=_C825 ,C689_=_C828 ,C689_=_C833 ,C689_=_C834 ,C689_=_C836 ,C689_=_C837 ,\nC689_=_C846 ,C689_=_C851 ,C689_=_C862 ,C689_=_C871 ,C689_=_C879 ,C689_=_C880 ,\nC689_=_C887 ,C689_=_C888 ,C697_=_C717 ,C697_=_C718 ,C697_=_C722 ,C697_=_C728 ,\nC697_=_C742 ,C697_=_C745 ,C697_=_C767 ,C697_=_C771 ,C697_=_C774 ,C697_=_C776 ,\nC697_=_C785 ,C697_=_C795 ,C697_=_C799 ,C697_=_C816 ,C697_=_C833 ,C697_=_C834 ,\nC697_=_C837 ,C697_=_C839 ,C697_=_C882 ,C697_=_C885 ,C697_=_C890 ,C700_=_C701 ,\nC700_=_C708 ,C700_=_C722 ,C700_=_C769 ,C700_=_C773 ,C700_=_C784 ,C700_=_C785 ,\nC700_=_C790 ,C700_=_C809 ,C700_=_C819 ,C700_=_C853 ,C700_=_C865 ,C700_=_C867 ,\nC700_=_C879 ,C700_=_C880 ,C700_=_C885</w:t>
      </w:r>
    </w:p>
    <w:p>
      <w:pPr>
        <w:pStyle w:val="PreformattedText"/>
        <w:bidi w:val="0"/>
        <w:spacing w:before="0" w:after="0"/>
        <w:jc w:val="left"/>
        <w:rPr/>
      </w:pPr>
      <w:r>
        <w:rPr/>
        <w:t xml:space="preserve"> </w:t>
      </w:r>
      <w:r>
        <w:rPr/>
        <w:t>,C700_=_C887 ,C700_=_C890 ,C701_=_C705 ,\nC701_=_C707 ,C701_=_C711 ,C701_=_C718 ,C701_=_C731 ,C701_=_C739 ,C701_=_C742 ,\nC701_=_C769 ,C701_=_C785 ,C701_=_C790 ,C701_=_C791 ,C701_=_C794 ,C701_=_C795 ,\nC701_=_C833 ,C701_=_C836 ,C701_=_C839 ,C701_=_C840 ,C701_=_C846 ,C701_=_C851 ,\nC701_=_C853 ,C701_=_C855 ,C701_=_C867 ,C701_=_C878 ,C701_=_C880 ,C701_=_C885 ,\nC701_=_C887 ,C701_=_C888 ,C704_=_C705 ,C704_=_C706 ,C704_=_C707 ,C704_=_C708 ,\nC704_=_C728 ,C704_=_C731 ,C704_=_C744 ,C704_=_C760 ,C704_=_C767 ,C704_=_C769 ,\nC704_=_C774 ,C704_=_C775 ,C704_=_C799 ,C704_=_C811 ,C704_=_C819 ,C704_=_C822 ,\nC704_=_C826 ,C704_=_C832 ,C704_=_C835 ,C704_=_C840 ,C704_=_C848 ,C704_=_C851 ,\nC704_=_C854 ,C704_=_C855 ,C704_=_C876 ,C704_=_C885 ,C705_=_C706 ,C705_=_C707 ,\nC705_=_C745 ,C705_=_C767 ,C705_=_C774 ,C705_=_C785 ,C705_=_C799 ,C705_=_C819 ,\nC705_=_C825 ,C705_=_C832 ,C705_=_C838 ,C705_=_C840 ,C705_=_C848 ,C705_=_C853 ,\nC705_=_C867 ,C705_=_C876 ,C705_=_C885 ,C705_=_C888 ,C705_=_C890 ,C705_=_C894 ,\nC706_=_C718 ,C706_=_C745 ,C706_=_C767 ,C706_=_C771 ,C706_=_C790 ,C706_=_C799 ,\nC706_=_C819 ,C706_=_C832 ,C706_=_C840 ,C706_=_C848 ,C706_=_C853 ,C706_=_C882 ,\nC706_=_C887 ,C706_=_C888 ,C706_=_C890 ,C706_=_C894 ,C707_=_C711 ,C707_=_C738 ,\nC707_=_C739 ,C707_=_C775 ,C707_=_C784 ,C707_=_C790 ,C707_=_C794 ,C707_=_C797 ,\nC707_=_C799 ,C707_=_C825 ,C707_=_C832 ,C707_=_C833 ,C707_=_C839 ,C707_=_C846 ,\nC707_=_C848 ,C707_=_C851 ,C707_=_C853 ,C707_=_C854 ,C707_=_C867 ,C707_=_C876 ,\nC707_=_C882 ,C707_=_C885 ,C707_=_C894 ,C708_=_C722 ,C708_=_C762 ,C708_=_C769 ,\nC708_=_C773 ,C708_=_C774 ,C708_=_C776 ,C708_=_C799 ,C708_=_C819 ,C708_=_C822 ,\nC708_=_C833 ,C708_=_C839 ,C708_=_C840 ,C708_=_C848 ,C708_=_C851 ,C708_=_C865 ,\nC708_=_C871 ,C708_=_C887 ,C711_=_C739 ,C711_=_C742 ,C711_=_C770 ,C711_=_C775 ,\nC711_=_C790 ,C711_=_C794 ,C711_=_C806 ,C711_=_C826 ,C711_=_C828 ,C711_=_C833 ,\nC711_=_C834 ,C711_=_C836 ,C711_=_C839 ,C711_=_C846 ,C711_=_C851 ,C711_=_C855 ,\nC711_=_C865 ,C711_=_C885 ,C711_=_C895 ,C717_=_C718 ,C717_=_C745 ,C717_=_C782 ,\nC717_=_C785 ,C717_=_C794 ,C717_=_C795 ,C717_=_C799 ,C717_=_C800 ,C717_=_C825 ,\nC717_=_C834 ,C717_=_C837 ,C717_=_C839 ,C717_=_C865 ,C717_=_C876 ,C717_=_C878 ,\nC717_=_C880 ,C717_=_C887 ,C717_=_C890 ,C718_=_C731 ,C718_=_C739 ,C718_=_C744 ,\nC718_=_C745 ,C718_=_C762 ,C718_=_C785 ,C718_=_C794 ,C718_=_C795 ,C718_=_C799 ,\nC718_=_C833 ,C718_=_C836 ,C718_=_C840 ,C718_=_C846 ,C718_=_C855 ,C718_=_C885 ,\nC718_=_C887 ,C718_=_C888 ,C718_=_C890 ,C722_=_C738 ,C722_=_C767 ,C722_=_C771 ,\nC722_=_C773 ,C722_=_C774 ,C722_=_C794 ,C722_=_C806 ,C722_=_C816 ,C722_=_C819 ,\nC722_=_C822 ,C722_=_C834 ,C722_=_C848 ,C722_=_C865 ,C722_=_C878 ,C722_=_C880 ,\nC722_=_C887 ,C722_=_C890 ,C728_=_C731 ,C728_=_C744 ,C728_=_C745 ,C728_=_C749 ,\nC728_=_C760 ,C728_=_C769 ,C728_=_C774 ,C728_=_C797 ,C728_=_C799 ,C728_=_C809 ,\nC728_=_C811 ,C728_=_C816 ,C728_=_C822 ,C728_=_C826 ,C728_=_C828 ,C728_=_C833 ,\nC728_=_C835 ,C728_=_C837 ,C728_=_C838 ,C728_=_C840 ,C728_=_C851 ,C728_=_C854 ,\nC728_=_C855 ,C728_=_C885 ,C728_=_C888 ,C731_=_C739 ,C731_=_C744 ,C731_=_C760 ,\nC731_=_C769 ,C731_=_C776 ,C731_=_C795 ,C731_=_C800 ,C731_=_C811 ,C731_=_C816 ,\nC731_=_C822 ,C731_=_C826 ,C731_=_C828 ,C731_=_C835 ,C731_=_C840 ,C731_=_C846 ,\nC731_=_C854 ,C731_=_C855 ,C731_=_C882 ,C731_=_C887 ,C731_=_C888 ,C731_=_C890 ,\nC731_=_C895 ,C738_=_C771 ,C738_=_C773 ,C738_=_C794 ,C738_=_C800 ,C738_=_C816 ,\nC738_=_C822 ,C738_=_C828 ,C738_=_C832 ,C738_=_C838 ,C738_=_C855 ,C738_=_C862 ,\nC738_=_C865 ,C738_=_C867 ,C738_=_C894 ,C738_=_C895 ,C739_=_C744 ,C739_=_C770 ,\nC739_=_C790 ,C739_=_C794 ,C739_=_C806 ,C739_=_C811 ,C739_=_C828 ,C739_=_C833 ,\nC739_=_C834 ,C739_=_C836 ,C739_=_C839 ,C739_=_C840 ,C739_=_C846 ,C739_=_C851 ,\nC739_=_C855 ,C739_=_C865 ,C739_=_C871 ,C739_=_C885 ,C739_=_C887 ,C739_=_C888 ,\nC739_=_C895 ,C742_=_C744 ,C742_=_C771 ,C742_=_C775 ,C742_=_C782 ,C742_=_C784 ,\nC742_=_C795 ,C742_=_C800 ,C742_=_C806 ,C742_=_C816 ,C742_=_C819 ,C742_=_C828 ,\nC742_=_C832 ,C742_=_C833 ,C742_=_C836 ,C742_=_C846 ,C742_=_C851 ,C742_=_C853 ,\nC742_=_C862 ,C742_=_C865 ,C742_=_C871 ,C742_=_C878 ,C742_=_C879 ,C742_=_C880 ,\nC742_=_C888 ,C744_=_C745 ,C744_=_C760 ,C744_=_C769 ,C744_=_C770 ,C744_=_C776 ,\nC744_=_C784 ,C744_=_C791 ,C744_=_C797 ,C744_=_C811 ,C744_=_C819 ,C744_=_C822 ,\nC744_=_C826 ,C744_=_C835 ,C744_=_C836 ,C744_=_C838 ,C744_=_C854 ,C744_=_C855 ,\nC744_=_C871 ,C744_=_C882 ,C744_=_C887 ,C745_=_C769 ,C745_=_C770 ,C745_=_C776 ,\nC745_=_C782 ,C745_=_C784 ,C745_=_C785 ,C745_=_C790 ,C745_=_C791 ,C745_=_C795 ,\nC745_=_C799 ,C745_=_C816 ,C745_=_C822 ,C745_=_C826 ,C745_=_C846 ,C745_=_C853 ,\nC745_=_C867 ,C745_=_C890 ,C745_=_C894 ,C749_=_C760 ,C749_=_C762 ,C749_=_C771 ,\nC749_=_C782 ,C749_=_C791 ,C749_=_C809 ,C749_=_C811 ,C749_=_C816 ,C749_=_C833 ,\nC749_=_C834 ,C749_=_C853 ,C749_=_C876 ,C749_=_C878 ,C749_=_C888 ,C749_=_C894 ,\nC760_=_C762 ,C760_=_C769 ,C760_=_C782 ,C760_=_C790 ,C760_=_C806 ,C760_=_C809 ,\nC760_=_C811 ,C760_=_C819 ,C760_=_C822 ,C760_=_C826 ,C760_=_C828 ,C760_=_C835 ,\nC760_=_C837 ,C760_=_C848 ,C760_=_C854 ,C760_=_C855 ,C762_=_C767 ,C762_=_C769 ,\nC762_=_C770 ,C762_=_C774 ,C762_=_C794 ,C762_=_C806 ,C762_=_C837 ,C762_=_C840 ,\nC762_=_C848 ,C762_=_C867 ,C762_=_C895 ,C767_=_C771 ,C767_=_C784 ,C767_=_C811 ,\nC767_=_C816 ,C767_=_C819 ,C767_=_C832 ,C767_=_C835 ,C767_=_C836 ,C767_=_C840 ,\nC767_=_C846 ,C767_=_C848 ,C767_=_C876 ,C767_=_C895 ,C769_=_C773 ,C769_=_C774 ,\nC769_=_C791 ,C769_=_C795 ,C769_=_C809 ,C769_=_C811 ,C769_=_C822 ,C769_=_C826 ,\nC769_=_C835 ,C769_=_C836 ,C769_=_C840 ,C769_=_C854 ,C769_=_C855 ,C769_=_C867 ,\nC769_=_C871 ,C769_=_C879 ,C769_=_C890 ,C770_=_C776 ,C770_=_C784 ,C770_=_C791 ,\nC770_=_C797 ,C770_=_C799 ,C770_=_C806 ,C770_=_C822 ,C770_=_C838 ,C770_=_C848 ,\nC770_=_C855 ,C770_=_C867 ,C770_=_C890 ,C770_=_C895 ,C771_=_C790 ,C771_=_C791 ,\nC771_=_C799 ,C771_=_C800 ,C771_=_C809 ,C771_=_C816 ,C771_=_C832 ,C771_=_C834 ,\nC771_=_C853 ,C771_=_C862 ,C771_=_C865 ,C771_=_C867 ,C771_=_C882 ,C771_=_C887 ,\nC771_=_C888 ,C771_=_C894 ,C773_=_C775 ,C773_=_C794 ,C773_=_C797 ,C773_=_C806 ,\nC773_=_C819 ,C773_=_C822 ,C773_=_C835 ,C773_=_C838 ,C773_=_C848 ,C773_=_C851 ,\nC773_=_C865 ,C773_=_C887 ,C773_=_C890 ,C774_=_C775 ,C774_=_C776 ,C774_=_C819 ,\nC774_=_C822 ,C774_=_C833 ,C774_=_C834 ,C774_=_C837 ,C774_=_C838 ,C774_=_C848 ,\nC774_=_C851 ,C774_=_C876 ,C774_=_C878 ,C774_=_C879 ,C774_=_C880 ,C774_=_C885 ,\nC774_=_C888 ,C774_=_C890 ,C775_=_C776 ,C775_=_C795 ,C775_=_C797 ,C775_=_C806 ,\nC775_=_C819 ,C775_=_C838 ,C775_=_C851 ,C775_=_C854 ,C775_=_C865 ,C775_=_C876 ,\nC775_=_C878 ,C775_=_C879 ,C775_=_C880 ,C775_=_C885 ,C776_=_C784 ,C776_=_C791 ,\nC776_=_C799 ,C776_=_C800 ,C776_=_C819 ,C776_=_C834 ,C776_=_C837 ,C776_=_C838 ,\nC776_=_C839 ,C776_=_C840 ,C776_=_C855 ,C776_=_C879 ,C776_=_C880 ,C776_=_C882 ,\nC776_=_C888 ,C776_=_C895 ,C782_=_C790 ,C782_=_C791 ,C782_=_C794 ,C782_=_C800 ,\nC782_=_C806 ,C782_=_C816 ,C782_=_C825 ,C782_=_C826 ,C782_=_C833 ,C782_=_C834 ,\nC782_=_C836 ,C782_=_C837 ,C782_=_C846 ,C782_=_C851 ,C782_=_C862 ,C782_=_C871 ,\nC782_=_C876 ,C782_=_C878 ,C782_=_C879 ,C782_=_C880 ,C782_=_C887 ,C782_=_C895 ,\nC784_=_C791 ,C784_=_C797 ,C784_=_C799 ,C784_=_C809 ,C784_=_C822 ,C784_=_C825 ,\nC784_=_C828 ,C784_=_C833 ,C784_=_C838 ,C784_=_C840 ,C784_=_C846 ,C784_=_C851 ,\nC784_=_C853 ,C784_=_C867 ,C784_=_C876 ,C784_=_C879 ,C784_=_C880 ,C784_=_C882 ,\nC784_=_C888 ,C784_=_C894 ,C785_=_C790 ,C785_=_C795 ,C785_=_C799 ,C785_=_C809 ,\nC785_=_C839 ,C785_=_C851 ,C785_=_C862 ,C785_=_C865 ,C785_=_C888 ,C785_=_C890 ,\nC790_=_C791 ,C790_=_C794 ,C790_=_C799 ,C790_=_C809 ,C790_=_C826 ,C790_=_C833 ,\nC790_=_C835 ,C790_=_C839 ,C790_=_C846 ,C790_=_C851 ,C790_=_C878 ,C790_=_C882 ,\nC790_=_C885 ,C790_=_C887 ,C790_=_C888 ,C791_=_C795 ,C791_=_C797 ,C791_=_C809 ,\nC791_=_C826 ,C791_=_C834 ,C791_=_C836 ,C791_=_C840 ,C791_=_C846 ,C791_=_C853 ,\nC791_=_C888 ,C791_=_C894 ,C794_=_C822 ,C794_=_C825 ,C794_=_C833 ,C794_=_C834 ,\nC794_=_C837 ,C794_=_C839 ,C794_=_C846 ,C794_=_C848 ,C794_=_C851 ,C794_=_C865 ,\nC794_=_C879 ,C794_=_C880 ,C794_=_C885 ,C794_=_C887 ,C794_=_C894 ,C795_=_C799 ,\nC795_=_C800 ,C795_=_C816 ,C795_=_C836 ,C795_=_C840 ,C795_=_C846 ,C795_=_C871 ,\nC795_=_C878 ,C795_=_C887 ,C795_=_C890 ,C797_=_C799 ,C797_=_C809 ,C797_=_C811 ,\nC797_=_C822 ,C797_=_C825 ,C797_=_C828 ,C797_=_C836 ,C797_=_C837 ,C797_=_C838 ,\nC797_=_C840 ,C797_=_C846 ,C797_=_C853 ,C797_=_C854 ,C797_=_C867 ,C797_=_C876 ,\nC797_=_C882 ,C797_=_C894 ,C799_=_C822 ,C799_=_C838 ,C799_=_C839 ,C799_=_C840 ,\nC799_=_C848 ,C799_=_C851 ,C799_=_C867 ,C799_=_C882 ,C799_=_C885 ,C799_=_C887 ,\nC799_=_C888 ,C799_=_C890 ,C800_=_C806 ,C800_=_C816 ,C800_=_C819 ,C800_=_C836 ,\nC800_=_C838 ,C800_=_C839 ,C800_=_C846 ,C800_=_C851 ,C800_=_C855 ,C800_=_C862 ,\nC800_=_C865 ,C800_=_C867 ,C800_=_C871 ,C800_=_C878 ,C800_=_C887 ,C806_=_C816 ,\nC806_=_C819 ,C806_=_C828 ,C806_=_C834 ,C806_=_C835 ,C806_=_C836 ,C806_=_C846 ,\nC806_=_C848 ,C806_=_C851 ,C806_=_C862 ,C806_=_C867 ,C806_=_C871 ,C806_=_C885 ,\nC806_=_C890 ,C809_=_C811 ,C809_=_C828 ,C809_=_C834 ,C809_=_C835 ,C809_=_C837 ,\nC809_=_C838 ,C809_=_C840 ,C809_=_C853 ,C809_=_C854 ,C809_=_C871 ,C809_=_C879 ,\nC809_=_C888 ,C809_=_C894 ,C811_=_C822 ,C811_=_C826 ,C811_=_C835 ,C811_=_C838 ,\nC811_=_C854 ,C811_=_C855 ,C811_=_C871 ,C811_=_C882 ,C811_=_C887 ,C811_=_C894 ,\nC811_=_C895 ,C816_=_C832 ,C816_=_C833 ,C816_=_C835 ,C816_=_C836 ,C816_=_C846 ,\nC816_=_C851 ,C816_=_C862 ,C816_=_C871 ,C816_=_C876 ,C816_=_C878 ,C816_=_C887 ,\nC819_=_C832 ,C819_=_C835 ,C819_=_C838 ,C819_=_C840 ,C819_=_C848 ,C819_=_C853 ,\nC819_=_C854 ,C819_=_C862 ,C819_=_C865 ,C819_=_C878 ,C819_=_C879 ,C819_=_C880 ,\nC819_=_C885 ,C819_=_C887 ,C822_=_C826 ,C822_=_C835 ,C822_=_C838 ,C822_=_C839 ,\nC822_=_C848 ,C822_=_C851 ,C822_=_C854 ,C822_=_C855 ,C822_=_C867 ,C822_=_C879 ,\nC822_=_C890 ,C822_=_C894 ,C825_=_C826 ,C825_=_C828 ,C825_=_C832 ,C825_=_C834 ,\nC825_=_C837 ,C825_=_C846 ,C825_=_C853 ,C825_=_C862 ,C825_=_C867 ,C825_=_C871 ,\nC825_=_C876 ,C825_=_C879</w:t>
      </w:r>
    </w:p>
    <w:p>
      <w:pPr>
        <w:pStyle w:val="PreformattedText"/>
        <w:bidi w:val="0"/>
        <w:spacing w:before="0" w:after="0"/>
        <w:jc w:val="left"/>
        <w:rPr/>
      </w:pPr>
      <w:r>
        <w:rPr/>
        <w:t xml:space="preserve"> </w:t>
      </w:r>
      <w:r>
        <w:rPr/>
        <w:t>,C825_=_C880 ,C825_=_C882 ,C825_=_C887 ,C825_=_C890 ,\nC825_=_C894 ,C825_=_C895 ,C826_=_C835 ,C826_=_C846 ,C826_=_C853 ,C826_=_C854 ,\nC826_=_C855 ,C826_=_C882 ,C826_=_C890 ,C828_=_C833 ,C828_=_C834 ,C828_=_C836 ,\nC828_=_C837 ,C828_=_C838 ,C828_=_C840 ,C828_=_C854 ,C828_=_C876 ,C828_=_C879 ,\nC828_=_C880 ,C828_=_C888 ,C828_=_C890 ,C828_=_C895 ,C832_=_C835 ,C832_=_C840 ,\nC832_=_C848 ,C832_=_C867 ,C832_=_C871 ,C833_=_C834 ,C833_=_C837 ,C833_=_C839 ,\nC833_=_C846 ,C833_=_C851 ,C833_=_C871 ,C833_=_C876 ,C833_=_C878 ,C833_=_C879 ,\nC833_=_C880 ,C833_=_C885 ,C833_=_C888 ,C833_=_C895 ,C834_=_C836 ,C834_=_C837 ,\nC834_=_C839 ,C834_=_C848 ,C834_=_C853 ,C834_=_C867 ,C834_=_C876 ,C834_=_C878 ,\nC834_=_C880 ,C834_=_C882 ,C834_=_C887 ,C834_=_C888 ,C834_=_C894 ,C835_=_C836 ,\nC835_=_C846 ,C835_=_C848 ,C835_=_C854 ,C835_=_C855 ,C835_=_C871 ,C835_=_C880 ,\nC836_=_C837 ,C836_=_C839 ,C836_=_C840 ,C836_=_C846 ,C836_=_C851 ,C836_=_C862 ,\nC836_=_C871 ,C836_=_C878 ,C836_=_C887 ,C837_=_C838 ,C837_=_C840 ,C837_=_C854 ,\nC837_=_C878 ,C837_=_C880 ,C837_=_C885 ,C837_=_C887 ,C837_=_C888 ,C838_=_C840 ,\nC838_=_C854 ,C838_=_C855 ,C838_=_C865 ,C838_=_C867 ,C838_=_C876 ,C838_=_C879 ,\nC838_=_C880 ,C838_=_C888 ,C838_=_C890 ,C839_=_C846 ,C839_=_C851 ,C839_=_C865 ,\nC839_=_C878 ,C839_=_C880 ,C839_=_C882 ,C839_=_C885 ,C839_=_C895 ,C840_=_C846 ,\nC840_=_C848 ,C840_=_C854 ,C840_=_C855 ,C840_=_C862 ,C840_=_C876 ,C840_=_C887 ,\nC840_=_C888 ,C846_=_C851 ,C846_=_C853 ,C846_=_C855 ,C846_=_C862 ,C846_=_C871 ,\nC846_=_C876 ,C846_=_C882 ,C846_=_C885 ,C846_=_C887 ,C846_=_C888 ,C846_=_C894 ,\nC848_=_C851 ,C848_=_C865 ,C848_=_C867 ,C848_=_C879 ,C848_=_C882 ,C848_=_C885 ,\nC848_=_C888 ,C848_=_C890 ,C851_=_C862 ,C851_=_C871 ,C851_=_C885 ,C851_=_C888 ,\nC853_=_C876 ,C853_=_C878 ,C853_=_C879 ,C853_=_C882 ,C853_=_C885 ,C853_=_C888 ,\nC853_=_C890 ,C853_=_C894 ,C854_=_C855 ,C854_=_C862 ,C854_=_C876 ,C854_=_C880 ,\nC854_=_C882 ,C854_=_C887 ,C854_=_C895 ,C855_=_C887 ,C855_=_C888 ,C855_=_C890 ,\nC862_=_C865 ,C862_=_C867 ,C862_=_C871 ,C862_=_C879 ,C862_=_C882 ,C862_=_C888 ,\nC862_=_C895 ,C865_=_C867 ,C865_=_C878 ,C865_=_C879 ,C865_=_C887 ,C865_=_C888 ,\nC865_=_C894 ,C867_=_C880 ,C867_=_C885 ,C867_=_C894 ,C871_=_C880 ,C871_=_C887 ,\nC876_=_C878 ,C876_=_C882 ,C876_=_C888 ,C876_=_C890 ,C876_=_C894 ,C878_=_C880 ,\nC878_=_C885 ,C879_=_C880 ,C879_=_C888 ,C879_=_C894 ,C879_=_C895 ,C880_=_C885 ,\nC880_=_C887 ,C880_=_C888 ,C880_=_C894 ,C882_=_C887 ,C882_=_C888 ,C882_=_C894 ,\nC882_=_C895 ,C887_=_C888 ,C888_=_C890 ,C888_=_C894 ,C890_=_C894 ,"];107[shape=box, label="id:107 level: 6\n48: C55 C56 C260 C265 C266 \nC356 C359 C376 C381 C415 C417 \nC422 C423 C424 C425 C426 C488 \nC511 C522 C532 C534 C545 C555 \nC556 C558 C583 C584 C645 C650 \nC671 C690 C696 C700 C709 C712 \nC738 C741 C761 C764 C778 C785 \nC790 C800 C831 C838 C841 C855 \nC872 \n645: C55_=_C56( C55 C56 ) C55_=_C260( C55 C260 ) C55_=_C265( C55 C265 ) C55_=_C266( C55 C266 ) C55_=_C356( C55 C356 ) \nC55_=_C359( C55 C359 ) C55_=_C376( C55 C376 ) C55_=_C381( C55 C381 ) C55_=_C415( C55 C415 ) C55_=_C417( C55 C417 ) C55_=_C422( C55 C422 ) \nC55_=_C423( C55 C423 ) C55_=_C424( C55 C424 ) C55_=_C425( C55 C425 ) C55_=_C426( C55 C426 ) C55_=_C488( C55 C488 ) C55_=_C511( C55 C511 ) \nC55_=_C522( C55 C522 ) C55_=_C532( C55 C532 ) C55_=_C534( C55 C534 ) C55_=_C545( C55 C545 ) C55_=_C555( C55 C555 ) C55_=_C556( C55 C556 ) \nC55_=_C558( C55 C558 ) C55_=_C583( C55 C583 ) C55_=_C584( C55 C584 ) C55_=_C645( C55 C645 ) C55_=_C650( C55 C650 ) C55_=_C671( C55 C671 ) \nC55_=_C690( C55 C690 ) C55_=_C696( C55 C696 ) C55_=_C700( C55 C700 ) C55_=_C709( C55 C709 ) C55_=_C712( C55 C712 ) C55_=_C738( C55 C738 ) \nC55_=_C741( C55 C741 ) C55_=_C761( C55 C761 ) C55_=_C764( C55 C764 ) C55_=_C778( C55 C778 ) C55_=_C785( C55 C785 ) C55_=_C790( C55 C790 ) \nC55_=_C800( C55 C800 ) C55_=_C831( C55 C831 ) C55_=_C838( C55 C838 ) C55_=_C841( C55 C841 ) C55_=_C855( C55 C855 ) C55_=_C872( C55 C872 ) \nC56_=_C260( C56 C260 ) C56_=_C266( C56 C266 ) C56_=_C356( C56 C356 ) C56_=_C376( C56 C376 ) C56_=_C381( C56 C381 ) C56_=_C417( C56 C417 ) \nC56_=_C425( C56 C425 ) C56_=_C426( C56 C426 ) C56_=_C522( C56 C522 ) C56_=_C532( C56 C532 ) C56_=_C534( C56 C534 ) C56_=_C545( C56 C545 ) \nC56_=_C556( C56 C556 ) C56_=_C558( C56 C558 ) C56_=_C584( C56 C584 ) C56_=_C645( C56 C645 ) C56_=_C671( C56 C671 ) C56_=_C696( C56 C696 ) \nC56_=_C738( C56 C738 ) C56_=_C741( C56 C741 ) C56_=_C764( C56 C764 ) C56_=_C778( C56 C778 ) C56_=_C800( C56 C800 ) C56_=_C831( C56 C831 ) \nC56_=_C838( C56 C838 ) C56_=_C841( C56 C841 ) C56_=_C855( C56 C855 ) C260_=_C266( C260 C266 ) C260_=_C356( C260 C356 ) C260_=_C376( C260 C376 ) \nC260_=_C381( C260 C381 ) C260_=_C415( C260 C415 ) C260_=_C417( C260 C417 ) C260_=_C425( C260 C425 ) C260_=_C426( C260 C426 ) C260_=_C522( C260 C522 ) \nC260_=_C532( C260 C532 ) C260_=_C534( C260 C534 ) C260_=_C545( C260 C545 ) C260_=_C556( C260 C556 ) C260_=_C558( C260 C558 ) C260_=_C584( C260 C584 ) \nC260_=_C645( C260 C645 ) C260_=_C696( C260 C696 ) C260_=_C738( C260 C738 ) C260_=_C741( C260 C741 ) C260_=_C764( C260 C764 ) C260_=_C778( C260 C778 ) \nC260_=_C800( C260 C800 ) C260_=_C831( C260 C831 ) C260_=_C838( C260 C838 ) C260_=_C841( C260 C841 ) C260_=_C855( C260 C855 ) C265_=_C359( C265 C359 ) \nC265_=_C415( C265 C415 ) C265_=_C422( C265 C422 ) C265_=_C423( C265 C423 ) C265_=_C424( C265 C424 ) C265_=_C488( C265 C488 ) C265_=_C511( C265 C511 ) \nC265_=_C555( C265 C555 ) C265_=_C556( C265 C556 ) C265_=_C583( C265 C583 ) C265_=_C650( C265 C650 ) C265_=_C671( C265 C671 ) C265_=_C690( C265 C690 ) \nC265_=_C700( C265 C700 ) C265_=_C709( C265 C709 ) C265_=_C712( C265 C712 ) C265_=_C761( C265 C761 ) C265_=_C785( C265 C785 ) C265_=_C790( C265 C790 ) \nC265_=_C872( C265 C872 ) C266_=_C356( C266 C356 ) C266_=_C376( C266 C376 ) C266_=_C381( C266 C381 ) C266_=_C417( C266 C417 ) C266_=_C423( C266 C423 ) \nC266_=_C425( C266 C425 ) C266_=_C426( C266 C426 ) C266_=_C488( C266 C488 ) C266_=_C522( C266 C522 ) C266_=_C532( C266 C532 ) C266_=_C534( C266 C534 ) \nC266_=_C545( C266 C545 ) C266_=_C556( C266 C556 ) C266_=_C558( C266 C558 ) C266_=_C584( C266 C584 ) C266_=_C645( C266 C645 ) C266_=_C696( C266 C696 ) \nC266_=_C738( C266 C738 ) C266_=_C741( C266 C741 ) C266_=_C764( C266 C764 ) C266_=_C778( C266 C778 ) C266_=_C800( C266 C800 ) C266_=_C831( C266 C831 ) \nC266_=_C838( C266 C838 ) C266_=_C841( C266 C841 ) C266_=_C855( C266 C855 ) C356_=_C376( C356 C376 ) C356_=_C381( C356 C381 ) C356_=_C417( C356 C417 ) \nC356_=_C425( C356 C425 ) C356_=_C426( C356 C426 ) C356_=_C522( C356 C522 ) C356_=_C532( C356 C532 ) C356_=_C534( C356 C534 ) C356_=_C545( C356 C545 ) \nC356_=_C556( C356 C556 ) C356_=_C558( C356 C558 ) C356_=_C584( C356 C584 ) C356_=_C645( C356 C645 ) C356_=_C696( C356 C696 ) C356_=_C738( C356 C738 ) \nC356_=_C741( C356 C741 ) C356_=_C764( C356 C764 ) C356_=_C778( C356 C778 ) C356_=_C800( C356 C800 ) C356_=_C831( C356 C831 ) C356_=_C838( C356 C838 ) \nC356_=_C841( C356 C841 ) C356_=_C855( C356 C855 ) C356_=_C872( C356 C872 ) C359_=_C415( C359 C415 ) C359_=_C422( C359 C422 ) C359_=_C423( C359 C423 ) \nC359_=_C424( C359 C424 ) C359_=_C488( C359 C488 ) C359_=_C511( C359 C511 ) C359_=_C555( C359 C555 ) C359_=_C558( C359 C558 ) C359_=_C583( C359 C583 ) \nC359_=_C650( C359 C650 ) C359_=_C671( C359 C671 ) C359_=_C690( C359 C690 ) C359_=_C700( C359 C700 ) C359_=_C709( C359 C709 ) C359_=_C712( C359 C712 ) \nC359_=_C761( C359 C761 ) C359_=_C785( C359 C785 ) C359_=_C790( C359 C790 ) C359_=_C872( C359 C872 ) C376_=_C381( C376 C381 ) C376_=_C417( C376 C417 ) \nC376_=_C425( C376 C425 ) C376_=_C426( C376 C426 ) C376_=_C522( C376 C522 ) C376_=_C532( C376 C532 ) C376_=_C534( C376 C534 ) C376_=_C545( C376 C545 ) \nC376_=_C556( C376 C556 ) C376_=_C558( C376 C558 ) C376_=_C584( C376 C584 ) C376_=_C645( C376 C645 ) C376_=_C696( C376 C696 ) C376_=_C712( C376 C712 ) \nC376_=_C738( C376 C738 ) C376_=_C741( C376 C741 ) C376_=_C764( C376 C764 ) C376_=_C778( C376 C778 ) C376_=_C800( C376 C800 ) C376_=_C831( C376 C831 ) \nC376_=_C838( C376 C838 ) C376_=_C841( C376 C841 ) C376_=_C855( C376 C855 ) C381_=_C417( C381 C417 ) C381_=_C425( C381 C425 ) C381_=_C426( C381 C426 ) \nC381_=_C522( C381 C522 ) C381_=_C532( C381 C532 ) C381_=_C534( C381 C534 ) C381_=_C545( C381 C545 ) C381_=_C556( C381 C556 ) C381_=_C558( C381 C558 ) \nC381_=_C584( C381 C584 ) C381_=_C645( C381 C645 ) C381_=_C696( C381 C696 ) C381_=_C738( C381 C738 ) C381_=_C741( C381 C741 ) C381_=_C761( C381 C761 ) \nC381_=_C764( C381 C764 ) C381_=_C778( C381 C778 ) C381_=_C800( C381 C800 ) C381_=_C831( C381 C831 ) C381_=_C838( C381 C838 ) C381_=_C841( C381 C841 ) \nC381_=_C855( C381 C855 ) C415_=_C422( C415 C422 ) C415_=_C423( C415 C423 ) C415_=_C424( C415 C424 ) C415_=_C488( C415 C488 ) C415_=_C511( C415 C511 ) \nC415_=_C555( C415 C555 ) C415_=_C583( C415 C583 ) C415_=_C650( C415 C650 ) C415_=_C671( C415 C671 ) C415_=_C690( C415 C690 ) C415_=_C700( C415 C700 ) \nC415_=_C709( C415 C709 ) C415_=_C712( C415 C712 ) C415_=_C761( C415 C761 ) C415_=_C785( C415 C785 ) C415_=_C790( C415 C790 ) C415_=_C872( C415 C872 ) \nC417_=_C425( C417 C425 ) C417_=_C426( C417 C426 ) C417_=_C522( C417 C522 ) C417_=_C532( C417 C532 ) C417_=_C534( C417 C534 ) C417_=_C545( C417 C545 ) \nC417_=_C556( C417 C556 ) C417_=_C558( C417 C558 ) C417_=_C583( C417 C583 ) C417_=_C584( C417 C584 ) C417_=_C645( C417 C645 ) C417_=_C696( C417 C696 ) \nC417_=_C709( C417 C709 ) C417_=_C738( C417 C738 ) C417_=_C741( C417 C741 ) C417_=_C764( C417 C764 ) C417_=_C778( C417 C778 ) C417_=_C800( C417 C800 ) \nC417_=_C831( C417 C831 ) C417_=_C838( C417 C838 ) C417_=_C841( C417 C841 ) C417_=_C855( C417 C855 ) C422_=_C423( C422 C423 ) C422_=_C424( C422 C424 ) \nC422_=_C488( C422 C488 ) C422_=_C511( C422 C511 ) C422_=_C555( C422 C555 ) C422_=_C558( C422 C558 ) C422_=_C583( C422 C583 ) C422_=_C650( C422 C650 ) \nC422_=_C671( C422 C671 ) C422_=_C690( C422 C690 ) C422_=_C700( C422 C700 ) C422_=_C709( C422 C709 ) C422_=_C712(</w:t>
      </w:r>
    </w:p>
    <w:p>
      <w:pPr>
        <w:pStyle w:val="PreformattedText"/>
        <w:bidi w:val="0"/>
        <w:spacing w:before="0" w:after="0"/>
        <w:jc w:val="left"/>
        <w:rPr/>
      </w:pPr>
      <w:r>
        <w:rPr/>
        <w:t xml:space="preserve"> </w:t>
      </w:r>
      <w:r>
        <w:rPr/>
        <w:t>C422 C712 ) C422_=_C761( C422 C761 ) \nC422_=_C785( C422 C785 ) C422_=_C790( C422 C790 ) C422_=_C838( C422 C838 ) C422_=_C872( C422 C872 ) C423_=_C424( C423 C424 ) C423_=_C488( C423 C488 ) \nC423_=_C511( C423 C511 ) C423_=_C534( C423 C534 ) C423_=_C555( C423 C555 ) C423_=_C583( C423 C583 ) C423_=_C650( C423 C650 ) C423_=_C671( C423 C671 ) \nC423_=_C690( C423 C690 ) C423_=_C700( C423 C700 ) C423_=_C709( C423 C709 ) C423_=_C712( C423 C712 ) C423_=_C761( C423 C761 ) C423_=_C785( C423 C785 ) \nC423_=_C790( C423 C790 ) C423_=_C800( C423 C800 ) C423_=_C872( C423 C872 ) C424_=_C488( C424 C488 ) C424_=_C511( C424 C511 ) C424_=_C555( C424 C555 ) \nC424_=_C583( C424 C583 ) C424_=_C650( C424 C650 ) C424_=_C671( C424 C671 ) C424_=_C690( C424 C690 ) C424_=_C696( C424 C696 ) C424_=_C700( C424 C700 ) \nC424_=_C709( C424 C709 ) C424_=_C712( C424 C712 ) C424_=_C761( C424 C761 ) C424_=_C785( C424 C785 ) C424_=_C790( C424 C790 ) C424_=_C838( C424 C838 ) \nC424_=_C872( C424 C872 ) C425_=_C426( C425 C426 ) C425_=_C511( C425 C511 ) C425_=_C522( C425 C522 ) C425_=_C532( C425 C532 ) C425_=_C534( C425 C534 ) \nC425_=_C545( C425 C545 ) C425_=_C556( C425 C556 ) C425_=_C558( C425 C558 ) C425_=_C584( C425 C584 ) C425_=_C645( C425 C645 ) C425_=_C696( C425 C696 ) \nC425_=_C709( C425 C709 ) C425_=_C738( C425 C738 ) C425_=_C741( C425 C741 ) C425_=_C764( C425 C764 ) C425_=_C778( C425 C778 ) C425_=_C790( C425 C790 ) \nC425_=_C800( C425 C800 ) C425_=_C831( C425 C831 ) C425_=_C838( C425 C838 ) C425_=_C841( C425 C841 ) C425_=_C855( C425 C855 ) C426_=_C522( C426 C522 ) \nC426_=_C532( C426 C532 ) C426_=_C534( C426 C534 ) C426_=_C545( C426 C545 ) C426_=_C556( C426 C556 ) C426_=_C558( C426 C558 ) C426_=_C584( C426 C584 ) \nC426_=_C645( C426 C645 ) C426_=_C696( C426 C696 ) C426_=_C738( C426 C738 ) C426_=_C741( C426 C741 ) C426_=_C761( C426 C761 ) C426_=_C764( C426 C764 ) \nC426_=_C778( C426 C778 ) C426_=_C800( C426 C800 ) C426_=_C831( C426 C831 ) C426_=_C838( C426 C838 ) C426_=_C841( C426 C841 ) C426_=_C855( C426 C855 ) \nC488_=_C511( C488 C511 ) C488_=_C555( C488 C555 ) C488_=_C583( C488 C583 ) C488_=_C650( C488 C650 ) C488_=_C671( C488 C671 ) C488_=_C690( C488 C690 ) \nC488_=_C700( C488 C700 ) C488_=_C709( C488 C709 ) C488_=_C712( C488 C712 ) C488_=_C761( C488 C761 ) C488_=_C785( C488 C785 ) C488_=_C790( C488 C790 ) \nC488_=_C872( C488 C872 ) C511_=_C555( C511 C555 ) C511_=_C556( C511 C556 ) C511_=_C558( C511 C558 ) C511_=_C583( C511 C583 ) C511_=_C584( C511 C584 ) \nC511_=_C650( C511 C650 ) C511_=_C671( C511 C671 ) C511_=_C690( C511 C690 ) C511_=_C696( C511 C696 ) C511_=_C700( C511 C700 ) C511_=_C709( C511 C709 ) \nC511_=_C712( C511 C712 ) C511_=_C741( C511 C741 ) C511_=_C761( C511 C761 ) C511_=_C785( C511 C785 ) C511_=_C790( C511 C790 ) C511_=_C872( C511 C872 ) \nC522_=_C532( C522 C532 ) C522_=_C534( C522 C534 ) C522_=_C545( C522 C545 ) C522_=_C556( C522 C556 ) C522_=_C558( C522 C558 ) C522_=_C584( C522 C584 ) \nC522_=_C645( C522 C645 ) C522_=_C696( C522 C696 ) C522_=_C712( C522 C712 ) C522_=_C738( C522 C738 ) C522_=_C741( C522 C741 ) C522_=_C764( C522 C764 ) \nC522_=_C778( C522 C778 ) C522_=_C790( C522 C790 ) C522_=_C800( C522 C800 ) C522_=_C831( C522 C831 ) C522_=_C838( C522 C838 ) C522_=_C841( C522 C841 ) \nC522_=_C855( C522 C855 ) C532_=_C534( C532 C534 ) C532_=_C545( C532 C545 ) C532_=_C556( C532 C556 ) C532_=_C558( C532 C558 ) C532_=_C584( C532 C584 ) \nC532_=_C645( C532 C645 ) C532_=_C696( C532 C696 ) C532_=_C738( C532 C738 ) C532_=_C741( C532 C741 ) C532_=_C764( C532 C764 ) C532_=_C778( C532 C778 ) \nC532_=_C800( C532 C800 ) C532_=_C831( C532 C831 ) C532_=_C838( C532 C838 ) C532_=_C841( C532 C841 ) C532_=_C855( C532 C855 ) C534_=_C545( C534 C545 ) \nC534_=_C556( C534 C556 ) C534_=_C558( C534 C558 ) C534_=_C583( C534 C583 ) C534_=_C584( C534 C584 ) C534_=_C645( C534 C645 ) C534_=_C696( C534 C696 ) \nC534_=_C738( C534 C738 ) C534_=_C741( C534 C741 ) C534_=_C764( C534 C764 ) C534_=_C778( C534 C778 ) C534_=_C785( C534 C785 ) C534_=_C800( C534 C800 ) \nC534_=_C831( C534 C831 ) C534_=_C838( C534 C838 ) C534_=_C841( C534 C841 ) C534_=_C855( C534 C855 ) C545_=_C556( C545 C556 ) C545_=_C558( C545 C558 ) \nC545_=_C584( C545 C584 ) C545_=_C645( C545 C645 ) C545_=_C696( C545 C696 ) C545_=_C738( C545 C738 ) C545_=_C741( C545 C741 ) C545_=_C764( C545 C764 ) \nC545_=_C778( C545 C778 ) C545_=_C785( C545 C785 ) C545_=_C800( C545 C800 ) C545_=_C831( C545 C831 ) C545_=_C838( C545 C838 ) C545_=_C841( C545 C841 ) \nC545_=_C855( C545 C855 ) C555_=_C556( C555 C556 ) C555_=_C558( C555 C558 ) C555_=_C583( C555 C583 ) C555_=_C650( C555 C650 ) C555_=_C671( C555 C671 ) \nC555_=_C690( C555 C690 ) C555_=_C696( C555 C696 ) C555_=_C700( C555 C700 ) C555_=_C709( C555 C709 ) C555_=_C712( C555 C712 ) C555_=_C761( C555 C761 ) \nC555_=_C785( C555 C785 ) C555_=_C790( C555 C790 ) C555_=_C800( C555 C800 ) C555_=_C872( C555 C872 ) C556_=_C558( C556 C558 ) C556_=_C584( C556 C584 ) \nC556_=_C645( C556 C645 ) C556_=_C696( C556 C696 ) C556_=_C738( C556 C738 ) C556_=_C741( C556 C741 ) C556_=_C764( C556 C764 ) C556_=_C778( C556 C778 ) \nC556_=_C790( C556 C790 ) C556_=_C800( C556 C800 ) C556_=_C831( C556 C831 ) C556_=_C838( C556 C838 ) C556_=_C841( C556 C841 ) C556_=_C855( C556 C855 ) \nC558_=_C584( C558 C584 ) C558_=_C645( C558 C645 ) C558_=_C671( C558 C671 ) C558_=_C690( C558 C690 ) C558_=_C696( C558 C696 ) C558_=_C738( C558 C738 ) \nC558_=_C741( C558 C741 ) C558_=_C764( C558 C764 ) C558_=_C778( C558 C778 ) C558_=_C790( C558 C790 ) C558_=_C800( C558 C800 ) C558_=_C831( C558 C831 ) \nC558_=_C838( C558 C838 ) C558_=_C841( C558 C841 ) C558_=_C855( C558 C855 ) C583_=_C584( C583 C584 ) C583_=_C650( C583 C650 ) C583_=_C671( C583 C671 ) \nC583_=_C690( C583 C690 ) C583_=_C700( C583 C700 ) C583_=_C709( C583 C709 ) C583_=_C712( C583 C712 ) C583_=_C761( C583 C761 ) C583_=_C785( C583 C785 ) \nC583_=_C790( C583 C790 ) C583_=_C872( C583 C872 ) C584_=_C645( C584 C645 ) C584_=_C696( C584 C696 ) C584_=_C738( C584 C738 ) C584_=_C741( C584 C741 ) \nC584_=_C764( C584 C764 ) C584_=_C778( C584 C778 ) C584_=_C790( C584 C790 ) C584_=_C800( C584 C800 ) C584_=_C831( C584 C831 ) C584_=_C838( C584 C838 ) \nC584_=_C841( C584 C841 ) C584_=_C855( C584 C855 ) C645_=_C696( C645 C696 ) C645_=_C738( C645 C738 ) C645_=_C741( C645 C741 ) C645_=_C764( C645 C764 ) \nC645_=_C778( C645 C778 ) C645_=_C800( C645 C800 ) C645_=_C831( C645 C831 ) C645_=_C838( C645 C838 ) C645_=_C841( C645 C841 ) C645_=_C855( C645 C855 ) \nC650_=_C671( C650 C671 ) C650_=_C690( C650 C690 ) C650_=_C700( C650 C700 ) C650_=_C709( C650 C709 ) C650_=_C712( C650 C712 ) C650_=_C738( C650 C738 ) \nC650_=_C761( C650 C761 ) C650_=_C764( C650 C764 ) C650_=_C785( C650 C785 ) C650_=_C790( C650 C790 ) C650_=_C872( C650 C872 ) C671_=_C690( C671 C690 ) \nC671_=_C696( C671 C696 ) C671_=_C700( C671 C700 ) C671_=_C709( C671 C709 ) C671_=_C712( C671 C712 ) C671_=_C761( C671 C761 ) C671_=_C785( C671 C785 ) \nC671_=_C790( C671 C790 ) C671_=_C838( C671 C838 ) C671_=_C855( C671 C855 ) C671_=_C872( C671 C872 ) C690_=_C700( C690 C700 ) C690_=_C709( C690 C709 ) \nC690_=_C712( C690 C712 ) C690_=_C761( C690 C761 ) C690_=_C785( C690 C785 ) C690_=_C790( C690 C790 ) C690_=_C841( C690 C841 ) C690_=_C872( C690 C872 ) \nC696_=_C738( C696 C738 ) C696_=_C741( C696 C741 ) C696_=_C764( C696 C764 ) C696_=_C778( C696 C778 ) C696_=_C800( C696 C800 ) C696_=_C831( C696 C831 ) \nC696_=_C838( C696 C838 ) C696_=_C841( C696 C841 ) C696_=_C855( C696 C855 ) C700_=_C709( C700 C709 ) C700_=_C712( C700 C712 ) C700_=_C761( C700 C761 ) \nC700_=_C778( C700 C778 ) C700_=_C785( C700 C785 ) C700_=_C790( C700 C790 ) C700_=_C872( C700 C872 ) C709_=_C712( C709 C712 ) C709_=_C761( C709 C761 ) \nC709_=_C778( C709 C778 ) C709_=_C785( C709 C785 ) C709_=_C790( C709 C790 ) C709_=_C872( C709 C872 ) C712_=_C761( C712 C761 ) C712_=_C785( C712 C785 ) \nC712_=_C790( C712 C790 ) C712_=_C855( C712 C855 ) C712_=_C872( C712 C872 ) C738_=_C741( C738 C741 ) C738_=_C764( C738 C764 ) C738_=_C778( C738 C778 ) \nC738_=_C800( C738 C800 ) C738_=_C831( C738 C831 ) C738_=_C838( C738 C838 ) C738_=_C841( C738 C841 ) C738_=_C855( C738 C855 ) C741_=_C764( C741 C764 ) \nC741_=_C778( C741 C778 ) C741_=_C800( C741 C800 ) C741_=_C831( C741 C831 ) C741_=_C838( C741 C838 ) C741_=_C841( C741 C841 ) C741_=_C855( C741 C855 ) \nC761_=_C785( C761 C785 ) C761_=_C790( C761 C790 ) C761_=_C831( C761 C831 ) C761_=_C872( C761 C872 ) C764_=_C778( C764 C778 ) C764_=_C785( C764 C785 ) \nC764_=_C800( C764 C800 ) C764_=_C831( C764 C831 ) C764_=_C838( C764 C838 ) C764_=_C841( C764 C841 ) C764_=_C855( C764 C855 ) C778_=_C800( C778 C800 ) \nC778_=_C831( C778 C831 ) C778_=_C838( C778 C838 ) C778_=_C841( C778 C841 ) C778_=_C855( C778 C855 ) C778_=_C872( C778 C872 ) C785_=_C790( C785 C790 ) \nC785_=_C841( C785 C841 ) C785_=_C872( C785 C872 ) C790_=_C872( C790 C872 ) C800_=_C831( C800 C831 ) C800_=_C838( C800 C838 ) C800_=_C841( C800 C841 ) \nC800_=_C855( C800 C855 ) C800_=_C872( C800 C872 ) C831_=_C838( C831 C838 ) C831_=_C841( C831 C841 ) C831_=_C855( C831 C855 ) C831_=_C872( C831 C872 ) \nC838_=_C841( C838 C841 ) C838_=_C855( C838 C855 ) C841_=_C855( C841 C855 ) C855_=_C872( C855 C872 ) "];78-&gt;107[label="47: C56 C260 C265 C266 C356 \nC359 C376 C381 C415 C417 C422 \nC423 C424 C425 C426 C488 C511 \nC522 C532 C534 C545 C555 C556 \nC558 C583 C584 C645 C650 C671 \nC690 C696 C700 C709 C712 C738 \nC741 C761 C764 C778 C785 C790 \nC800 C831 C838 C841 C855 C872 \n598: C56_=_C260 ,C56_=_C266 ,C56_=_C356 ,C56_=_C376 ,C56_=_C381 ,\nC56_=_C417 ,C56_=_C425 ,C56_=_C426 ,C56_=_C522 ,C56_=_C532 ,C56_=_C534 ,\nC56_=_C545 ,C56_=_C556 ,C56_=_C558 ,C56_=_C584 ,C56_=_C645 ,C56_=_C671 ,\nC56_=_C696 ,C56_=_C738 ,C56_=_C741 ,C56_=_C764 ,C56_=_C778 ,C56_=_C800 ,\nC56_=_C831 ,C56_=_C838 ,C56_=_C841 ,C56_=_C855 ,C260_=_C266 ,C260_=_C356 ,\nC260_=_C376 ,C260_=_C381 ,C260_=_C415 ,C260_=_C417 ,C260_=_C425 ,C260_=_C426 ,\nC260_=_C522 ,C260_=_C532 ,C260_=_C534 ,C260_=_C545 ,C260_=_C556 ,C260_=_C558</w:t>
      </w:r>
    </w:p>
    <w:p>
      <w:pPr>
        <w:pStyle w:val="PreformattedText"/>
        <w:bidi w:val="0"/>
        <w:spacing w:before="0" w:after="0"/>
        <w:jc w:val="left"/>
        <w:rPr/>
      </w:pPr>
      <w:r>
        <w:rPr/>
        <w:t xml:space="preserve"> </w:t>
      </w:r>
      <w:r>
        <w:rPr/>
        <w:t>,\nC260_=_C584 ,C260_=_C645 ,C260_=_C696 ,C260_=_C738 ,C260_=_C741 ,C260_=_C764 ,\nC260_=_C778 ,C260_=_C800 ,C260_=_C831 ,C260_=_C838 ,C260_=_C841 ,C260_=_C855 ,\nC265_=_C359 ,C265_=_C415 ,C265_=_C422 ,C265_=_C423 ,C265_=_C424 ,C265_=_C488 ,\nC265_=_C511 ,C265_=_C555 ,C265_=_C556 ,C265_=_C583 ,C265_=_C650 ,C265_=_C671 ,\nC265_=_C690 ,C265_=_C700 ,C265_=_C709 ,C265_=_C712 ,C265_=_C761 ,C265_=_C785 ,\nC265_=_C790 ,C265_=_C872 ,C266_=_C356 ,C266_=_C376 ,C266_=_C381 ,C266_=_C417 ,\nC266_=_C423 ,C266_=_C425 ,C266_=_C426 ,C266_=_C488 ,C266_=_C522 ,C266_=_C532 ,\nC266_=_C534 ,C266_=_C545 ,C266_=_C556 ,C266_=_C558 ,C266_=_C584 ,C266_=_C645 ,\nC266_=_C696 ,C266_=_C738 ,C266_=_C741 ,C266_=_C764 ,C266_=_C778 ,C266_=_C800 ,\nC266_=_C831 ,C266_=_C838 ,C266_=_C841 ,C266_=_C855 ,C356_=_C376 ,C356_=_C381 ,\nC356_=_C417 ,C356_=_C425 ,C356_=_C426 ,C356_=_C522 ,C356_=_C532 ,C356_=_C534 ,\nC356_=_C545 ,C356_=_C556 ,C356_=_C558 ,C356_=_C584 ,C356_=_C645 ,C356_=_C696 ,\nC356_=_C738 ,C356_=_C741 ,C356_=_C764 ,C356_=_C778 ,C356_=_C800 ,C356_=_C831 ,\nC356_=_C838 ,C356_=_C841 ,C356_=_C855 ,C356_=_C872 ,C359_=_C415 ,C359_=_C422 ,\nC359_=_C423 ,C359_=_C424 ,C359_=_C488 ,C359_=_C511 ,C359_=_C555 ,C359_=_C558 ,\nC359_=_C583 ,C359_=_C650 ,C359_=_C671 ,C359_=_C690 ,C359_=_C700 ,C359_=_C709 ,\nC359_=_C712 ,C359_=_C761 ,C359_=_C785 ,C359_=_C790 ,C359_=_C872 ,C376_=_C381 ,\nC376_=_C417 ,C376_=_C425 ,C376_=_C426 ,C376_=_C522 ,C376_=_C532 ,C376_=_C534 ,\nC376_=_C545 ,C376_=_C556 ,C376_=_C558 ,C376_=_C584 ,C376_=_C645 ,C376_=_C696 ,\nC376_=_C712 ,C376_=_C738 ,C376_=_C741 ,C376_=_C764 ,C376_=_C778 ,C376_=_C800 ,\nC376_=_C831 ,C376_=_C838 ,C376_=_C841 ,C376_=_C855 ,C381_=_C417 ,C381_=_C425 ,\nC381_=_C426 ,C381_=_C522 ,C381_=_C532 ,C381_=_C534 ,C381_=_C545 ,C381_=_C556 ,\nC381_=_C558 ,C381_=_C584 ,C381_=_C645 ,C381_=_C696 ,C381_=_C738 ,C381_=_C741 ,\nC381_=_C761 ,C381_=_C764 ,C381_=_C778 ,C381_=_C800 ,C381_=_C831 ,C381_=_C838 ,\nC381_=_C841 ,C381_=_C855 ,C415_=_C422 ,C415_=_C423 ,C415_=_C424 ,C415_=_C488 ,\nC415_=_C511 ,C415_=_C555 ,C415_=_C583 ,C415_=_C650 ,C415_=_C671 ,C415_=_C690 ,\nC415_=_C700 ,C415_=_C709 ,C415_=_C712 ,C415_=_C761 ,C415_=_C785 ,C415_=_C790 ,\nC415_=_C872 ,C417_=_C425 ,C417_=_C426 ,C417_=_C522 ,C417_=_C532 ,C417_=_C534 ,\nC417_=_C545 ,C417_=_C556 ,C417_=_C558 ,C417_=_C583 ,C417_=_C584 ,C417_=_C645 ,\nC417_=_C696 ,C417_=_C709 ,C417_=_C738 ,C417_=_C741 ,C417_=_C764 ,C417_=_C778 ,\nC417_=_C800 ,C417_=_C831 ,C417_=_C838 ,C417_=_C841 ,C417_=_C855 ,C422_=_C423 ,\nC422_=_C424 ,C422_=_C488 ,C422_=_C511 ,C422_=_C555 ,C422_=_C558 ,C422_=_C583 ,\nC422_=_C650 ,C422_=_C671 ,C422_=_C690 ,C422_=_C700 ,C422_=_C709 ,C422_=_C712 ,\nC422_=_C761 ,C422_=_C785 ,C422_=_C790 ,C422_=_C838 ,C422_=_C872 ,C423_=_C424 ,\nC423_=_C488 ,C423_=_C511 ,C423_=_C534 ,C423_=_C555 ,C423_=_C583 ,C423_=_C650 ,\nC423_=_C671 ,C423_=_C690 ,C423_=_C700 ,C423_=_C709 ,C423_=_C712 ,C423_=_C761 ,\nC423_=_C785 ,C423_=_C790 ,C423_=_C800 ,C423_=_C872 ,C424_=_C488 ,C424_=_C511 ,\nC424_=_C555 ,C424_=_C583 ,C424_=_C650 ,C424_=_C671 ,C424_=_C690 ,C424_=_C696 ,\nC424_=_C700 ,C424_=_C709 ,C424_=_C712 ,C424_=_C761 ,C424_=_C785 ,C424_=_C790 ,\nC424_=_C838 ,C424_=_C872 ,C425_=_C426 ,C425_=_C511 ,C425_=_C522 ,C425_=_C532 ,\nC425_=_C534 ,C425_=_C545 ,C425_=_C556 ,C425_=_C558 ,C425_=_C584 ,C425_=_C645 ,\nC425_=_C696 ,C425_=_C709 ,C425_=_C738 ,C425_=_C741 ,C425_=_C764 ,C425_=_C778 ,\nC425_=_C790 ,C425_=_C800 ,C425_=_C831 ,C425_=_C838 ,C425_=_C841 ,C425_=_C855 ,\nC426_=_C522 ,C426_=_C532 ,C426_=_C534 ,C426_=_C545 ,C426_=_C556 ,C426_=_C558 ,\nC426_=_C584 ,C426_=_C645 ,C426_=_C696 ,C426_=_C738 ,C426_=_C741 ,C426_=_C761 ,\nC426_=_C764 ,C426_=_C778 ,C426_=_C800 ,C426_=_C831 ,C426_=_C838 ,C426_=_C841 ,\nC426_=_C855 ,C488_=_C511 ,C488_=_C555 ,C488_=_C583 ,C488_=_C650 ,C488_=_C671 ,\nC488_=_C690 ,C488_=_C700 ,C488_=_C709 ,C488_=_C712 ,C488_=_C761 ,C488_=_C785 ,\nC488_=_C790 ,C488_=_C872 ,C511_=_C555 ,C511_=_C556 ,C511_=_C558 ,C511_=_C583 ,\nC511_=_C584 ,C511_=_C650 ,C511_=_C671 ,C511_=_C690 ,C511_=_C696 ,C511_=_C700 ,\nC511_=_C709 ,C511_=_C712 ,C511_=_C741 ,C511_=_C761 ,C511_=_C785 ,C511_=_C790 ,\nC511_=_C872 ,C522_=_C532 ,C522_=_C534 ,C522_=_C545 ,C522_=_C556 ,C522_=_C558 ,\nC522_=_C584 ,C522_=_C645 ,C522_=_C696 ,C522_=_C712 ,C522_=_C738 ,C522_=_C741 ,\nC522_=_C764 ,C522_=_C778 ,C522_=_C790 ,C522_=_C800 ,C522_=_C831 ,C522_=_C838 ,\nC522_=_C841 ,C522_=_C855 ,C532_=_C534 ,C532_=_C545 ,C532_=_C556 ,C532_=_C558 ,\nC532_=_C584 ,C532_=_C645 ,C532_=_C696 ,C532_=_C738 ,C532_=_C741 ,C532_=_C764 ,\nC532_=_C778 ,C532_=_C800 ,C532_=_C831 ,C532_=_C838 ,C532_=_C841 ,C532_=_C855 ,\nC534_=_C545 ,C534_=_C556 ,C534_=_C558 ,C534_=_C583 ,C534_=_C584 ,C534_=_C645 ,\nC534_=_C696 ,C534_=_C738 ,C534_=_C741 ,C534_=_C764 ,C534_=_C778 ,C534_=_C785 ,\nC534_=_C800 ,C534_=_C831 ,C534_=_C838 ,C534_=_C841 ,C534_=_C855 ,C545_=_C556 ,\nC545_=_C558 ,C545_=_C584 ,C545_=_C645 ,C545_=_C696 ,C545_=_C738 ,C545_=_C741 ,\nC545_=_C764 ,C545_=_C778 ,C545_=_C785 ,C545_=_C800 ,C545_=_C831 ,C545_=_C838 ,\nC545_=_C841 ,C545_=_C855 ,C555_=_C556 ,C555_=_C558 ,C555_=_C583 ,C555_=_C650 ,\nC555_=_C671 ,C555_=_C690 ,C555_=_C696 ,C555_=_C700 ,C555_=_C709 ,C555_=_C712 ,\nC555_=_C761 ,C555_=_C785 ,C555_=_C790 ,C555_=_C800 ,C555_=_C872 ,C556_=_C558 ,\nC556_=_C584 ,C556_=_C645 ,C556_=_C696 ,C556_=_C738 ,C556_=_C741 ,C556_=_C764 ,\nC556_=_C778 ,C556_=_C790 ,C556_=_C800 ,C556_=_C831 ,C556_=_C838 ,C556_=_C841 ,\nC556_=_C855 ,C558_=_C584 ,C558_=_C645 ,C558_=_C671 ,C558_=_C690 ,C558_=_C696 ,\nC558_=_C738 ,C558_=_C741 ,C558_=_C764 ,C558_=_C778 ,C558_=_C790 ,C558_=_C800 ,\nC558_=_C831 ,C558_=_C838 ,C558_=_C841 ,C558_=_C855 ,C583_=_C584 ,C583_=_C650 ,\nC583_=_C671 ,C583_=_C690 ,C583_=_C700 ,C583_=_C709 ,C583_=_C712 ,C583_=_C761 ,\nC583_=_C785 ,C583_=_C790 ,C583_=_C872 ,C584_=_C645 ,C584_=_C696 ,C584_=_C738 ,\nC584_=_C741 ,C584_=_C764 ,C584_=_C778 ,C584_=_C790 ,C584_=_C800 ,C584_=_C831 ,\nC584_=_C838 ,C584_=_C841 ,C584_=_C855 ,C645_=_C696 ,C645_=_C738 ,C645_=_C741 ,\nC645_=_C764 ,C645_=_C778 ,C645_=_C800 ,C645_=_C831 ,C645_=_C838 ,C645_=_C841 ,\nC645_=_C855 ,C650_=_C671 ,C650_=_C690 ,C650_=_C700 ,C650_=_C709 ,C650_=_C712 ,\nC650_=_C738 ,C650_=_C761 ,C650_=_C764 ,C650_=_C785 ,C650_=_C790 ,C650_=_C872 ,\nC671_=_C690 ,C671_=_C696 ,C671_=_C700 ,C671_=_C709 ,C671_=_C712 ,C671_=_C761 ,\nC671_=_C785 ,C671_=_C790 ,C671_=_C838 ,C671_=_C855 ,C671_=_C872 ,C690_=_C700 ,\nC690_=_C709 ,C690_=_C712 ,C690_=_C761 ,C690_=_C785 ,C690_=_C790 ,C690_=_C841 ,\nC690_=_C872 ,C696_=_C738 ,C696_=_C741 ,C696_=_C764 ,C696_=_C778 ,C696_=_C800 ,\nC696_=_C831 ,C696_=_C838 ,C696_=_C841 ,C696_=_C855 ,C700_=_C709 ,C700_=_C712 ,\nC700_=_C761 ,C700_=_C778 ,C700_=_C785 ,C700_=_C790 ,C700_=_C872 ,C709_=_C712 ,\nC709_=_C761 ,C709_=_C778 ,C709_=_C785 ,C709_=_C790 ,C709_=_C872 ,C712_=_C761 ,\nC712_=_C785 ,C712_=_C790 ,C712_=_C855 ,C712_=_C872 ,C738_=_C741 ,C738_=_C764 ,\nC738_=_C778 ,C738_=_C800 ,C738_=_C831 ,C738_=_C838 ,C738_=_C841 ,C738_=_C855 ,\nC741_=_C764 ,C741_=_C778 ,C741_=_C800 ,C741_=_C831 ,C741_=_C838 ,C741_=_C841 ,\nC741_=_C855 ,C761_=_C785 ,C761_=_C790 ,C761_=_C831 ,C761_=_C872 ,C764_=_C778 ,\nC764_=_C785 ,C764_=_C800 ,C764_=_C831 ,C764_=_C838 ,C764_=_C841 ,C764_=_C855 ,\nC778_=_C800 ,C778_=_C831 ,C778_=_C838 ,C778_=_C841 ,C778_=_C855 ,C778_=_C872 ,\nC785_=_C790 ,C785_=_C841 ,C785_=_C872 ,C790_=_C872 ,C800_=_C831 ,C800_=_C838 ,\nC800_=_C841 ,C800_=_C855 ,C800_=_C872 ,C831_=_C838 ,C831_=_C841 ,C831_=_C855 ,\nC831_=_C872 ,C838_=_C841 ,C838_=_C855 ,C841_=_C855 ,C855_=_C872 ,"];108[shape=box, label="id:108 level: 6\n110: C20 C56 C185 C204 C208 \nC209 C210 C248 C259 C311 C318 \nC322 C332 C349 C372 C373 C374 \nC403 C413 C414 C433 C434 C472 \nC486 C487 C489 C494 C503 C506 \nC507 C513 C514 C515 C516 C517 \nC518 C519 C520 C521 C527 C531 \nC539 C543 C566 C567 C580 C589 \nC601 C606 C613 C616 C623 C628 \nC633 C644 C645 C651 C659 C663 \nC664 C668 C669 C671 C672 C678 \nC694 C700 C704 C707 C721 C734 \nC735 C736 C737 C739 C745 C750 \nC751 C757 C764 C768 C769 C770 \nC773 C775 C776 C778 C803 C804 \nC810 C813 C814 C818 C820 C824 \nC830 C831 C837 C854 C860 C867 \nC869 C874 C876 C877 C880 C888 \nC890 C894 C895 \n1639: C20_=_C185( C20 C185 ) C20_=_C311( C20 C311 ) C20_=_C349( C20 C349 ) C20_=_C373( C20 C373 ) C20_=_C374( C20 C374 ) \nC20_=_C403( C20 C403 ) C20_=_C414( C20 C414 ) C20_=_C472( C20 C472 ) C20_=_C486( C20 C486 ) C20_=_C487( C20 C487 ) C20_=_C503( C20 C503 ) \nC20_=_C506( C20 C506 ) C20_=_C516( C20 C516 ) C20_=_C517( C20 C517 ) C20_=_C518( C20 C518 ) C20_=_C519( C20 C519 ) C20_=_C520( C20 C520 ) \nC20_=_C521( C20 C521 ) C20_=_C567( C20 C567 ) C20_=_C613( C20 C613 ) C20_=_C628( C20 C628 ) C20_=_C644( C20 C644 ) C20_=_C651( C20 C651 ) \nC20_=_C659( C20 C659 ) C20_=_C663( C20 C663 ) C20_=_C664( C20 C664 ) C20_=_C669( C20 C669 ) C20_=_C734( C20 C734 ) C20_=_C735( C20 C735 ) \nC20_=_C736( C20 C736 ) C20_=_C739( C20 C739 ) C20_=_C770( C20 C770 ) C20_=_C776( C20 C776 ) C20_=_C810( C20 C810 ) C20_=_C813( C20 C813 ) \nC20_=_C818( C20 C818 ) C20_=_C824( C20 C824 ) C20_=_C837( C20 C837 ) C20_=_C860( C20 C860 ) C20_=_C869( C20 C869 ) C20_=_C874( C20 C874 ) \nC20_=_C888( C20 C888 ) C20_=_C895( C20 C895 ) C56_=_C204( C56 C204 ) C56_=_C248( C56 C248 ) C56_=_C259( C56 C259 ) C56_=_C332( C56 C332 ) \nC56_=_C489( C56 C489 ) C56_=_C507( C56 C507 ) C56_=_C645( C56 C645 ) C56_=_C671( C56 C671 ) C56_=_C704( C56 C704 ) C56_=_C707( C56 C707 ) \nC56_=_C757( C56 C757 ) C56_=_C764( C56 C764 ) C56_=_C775( C56 C775 ) C56_=_C778( C56 C778 ) C56_=_C814( C56 C814 ) C56_=_C820( C56 C820 ) \nC56_=_C831( C56 C831 ) C56_=_C854( C56 C854 ) C56_=_C876( C56 C876 ) C185_=_C204( C185 C204 ) C185_=_C349( C185 C349 ) C185_=_C373( C185 C373 ) \nC185_=_C374( C185 C374 ) C185_=_C472( C185 C472 ) C185_=_C486( C185 C486 ) C185_=_C487( C185 C487 ) C185_=_C489( C185 C489 ) C185_=_C503( C185 C503 ) \nC185_=_C506( C185 C506 ) C185_=_C516( C185 C516 ) C185_=_C517( C185 C517 ) C185_=_C518( C185 C518 ) C185_=_C519( C185 C519 ) C185_=_C520( C185 C520 ) \nC185_=_C521(</w:t>
      </w:r>
    </w:p>
    <w:p>
      <w:pPr>
        <w:pStyle w:val="PreformattedText"/>
        <w:bidi w:val="0"/>
        <w:spacing w:before="0" w:after="0"/>
        <w:jc w:val="left"/>
        <w:rPr/>
      </w:pPr>
      <w:r>
        <w:rPr/>
        <w:t xml:space="preserve"> </w:t>
      </w:r>
      <w:r>
        <w:rPr/>
        <w:t>C185 C521 ) C185_=_C651( C185 C651 ) C185_=_C663( C185 C663 ) C185_=_C664( C185 C664 ) C185_=_C669( C185 C669 ) C185_=_C734( C185 C734 ) \nC185_=_C739( C185 C739 ) C185_=_C750( C185 C750 ) C185_=_C751( C185 C751 ) C185_=_C770( C185 C770 ) C185_=_C776( C185 C776 ) C185_=_C818( C185 C818 ) \nC185_=_C874( C185 C874 ) C185_=_C895( C185 C895 ) C204_=_C248( C204 C248 ) C204_=_C259( C204 C259 ) C204_=_C332( C204 C332 ) C204_=_C489( C204 C489 ) \nC204_=_C503( C204 C503 ) C204_=_C506( C204 C506 ) C204_=_C507( C204 C507 ) C204_=_C651( C204 C651 ) C204_=_C659( C204 C659 ) C204_=_C671( C204 C671 ) \nC204_=_C704( C204 C704 ) C204_=_C707( C204 C707 ) C204_=_C734( C204 C734 ) C204_=_C757( C204 C757 ) C204_=_C775( C204 C775 ) C204_=_C776( C204 C776 ) \nC204_=_C814( C204 C814 ) C204_=_C820( C204 C820 ) C204_=_C854( C204 C854 ) C204_=_C876( C204 C876 ) C208_=_C209( C208 C209 ) C208_=_C210( C208 C210 ) \nC208_=_C372( C208 C372 ) C208_=_C494( C208 C494 ) C208_=_C513( C208 C513 ) C208_=_C514( C208 C514 ) C208_=_C515( C208 C515 ) C208_=_C633( C208 C633 ) \nC208_=_C659( C208 C659 ) C208_=_C664( C208 C664 ) C208_=_C668( C208 C668 ) C208_=_C745( C208 C745 ) C208_=_C750( C208 C750 ) C208_=_C764( C208 C764 ) \nC208_=_C768( C208 C768 ) C208_=_C769( C208 C769 ) C208_=_C773( C208 C773 ) C208_=_C824( C208 C824 ) C208_=_C830( C208 C830 ) C208_=_C831( C208 C831 ) \nC208_=_C867( C208 C867 ) C208_=_C877( C208 C877 ) C208_=_C880( C208 C880 ) C209_=_C210( C209 C210 ) C209_=_C372( C209 C372 ) C209_=_C494( C209 C494 ) \nC209_=_C513( C209 C513 ) C209_=_C514( C209 C514 ) C209_=_C515( C209 C515 ) C209_=_C606( C209 C606 ) C209_=_C613( C209 C613 ) C209_=_C633( C209 C633 ) \nC209_=_C659( C209 C659 ) C209_=_C663( C209 C663 ) C209_=_C668( C209 C668 ) C209_=_C707( C209 C707 ) C209_=_C745( C209 C745 ) C209_=_C750( C209 C750 ) \nC209_=_C764( C209 C764 ) C209_=_C768( C209 C768 ) C209_=_C769( C209 C769 ) C209_=_C824( C209 C824 ) C209_=_C830( C209 C830 ) C209_=_C831( C209 C831 ) \nC209_=_C867( C209 C867 ) C209_=_C877( C209 C877 ) C210_=_C372( C210 C372 ) C210_=_C494( C210 C494 ) C210_=_C513( C210 C513 ) C210_=_C514( C210 C514 ) \nC210_=_C515( C210 C515 ) C210_=_C567( C210 C567 ) C210_=_C633( C210 C633 ) C210_=_C651( C210 C651 ) C210_=_C659( C210 C659 ) C210_=_C668( C210 C668 ) \nC210_=_C745( C210 C745 ) C210_=_C750( C210 C750 ) C210_=_C757( C210 C757 ) C210_=_C764( C210 C764 ) C210_=_C768( C210 C768 ) C210_=_C769( C210 C769 ) \nC210_=_C818( C210 C818 ) C210_=_C824( C210 C824 ) C210_=_C830( C210 C830 ) C210_=_C831( C210 C831 ) C210_=_C867( C210 C867 ) C210_=_C869( C210 C869 ) \nC248_=_C259( C248 C259 ) C248_=_C332( C248 C332 ) C248_=_C489( C248 C489 ) C248_=_C507( C248 C507 ) C248_=_C514( C248 C514 ) C248_=_C644( C248 C644 ) \nC248_=_C671( C248 C671 ) C248_=_C704( C248 C704 ) C248_=_C707( C248 C707 ) C248_=_C721( C248 C721 ) C248_=_C757( C248 C757 ) C248_=_C768( C248 C768 ) \nC248_=_C775( C248 C775 ) C248_=_C814( C248 C814 ) C248_=_C820( C248 C820 ) C248_=_C830( C248 C830 ) C248_=_C854( C248 C854 ) C248_=_C876( C248 C876 ) \nC259_=_C332( C259 C332 ) C259_=_C414( C259 C414 ) C259_=_C489( C259 C489 ) C259_=_C507( C259 C507 ) C259_=_C516( C259 C516 ) C259_=_C539( C259 C539 ) \nC259_=_C671( C259 C671 ) C259_=_C704( C259 C704 ) C259_=_C707( C259 C707 ) C259_=_C757( C259 C757 ) C259_=_C775( C259 C775 ) C259_=_C778( C259 C778 ) \nC259_=_C814( C259 C814 ) C259_=_C820( C259 C820 ) C259_=_C854( C259 C854 ) C259_=_C876( C259 C876 ) C311_=_C403( C311 C403 ) C311_=_C414( C311 C414 ) \nC311_=_C434( C311 C434 ) C311_=_C487( C311 C487 ) C311_=_C506( C311 C506 ) C311_=_C567( C311 C567 ) C311_=_C613( C311 C613 ) C311_=_C623( C311 C623 ) \nC311_=_C628( C311 C628 ) C311_=_C644( C311 C644 ) C311_=_C651( C311 C651 ) C311_=_C659( C311 C659 ) C311_=_C704( C311 C704 ) C311_=_C707( C311 C707 ) \nC311_=_C734( C311 C734 ) C311_=_C735( C311 C735 ) C311_=_C736( C311 C736 ) C311_=_C768( C311 C768 ) C311_=_C770( C311 C770 ) C311_=_C776( C311 C776 ) \nC311_=_C810( C311 C810 ) C311_=_C813( C311 C813 ) C311_=_C824( C311 C824 ) C311_=_C837( C311 C837 ) C311_=_C860( C311 C860 ) C311_=_C867( C311 C867 ) \nC311_=_C869( C311 C869 ) C311_=_C888( C311 C888 ) C318_=_C322( C318 C322 ) C318_=_C372( C318 C372 ) C318_=_C413( C318 C413 ) C318_=_C531( C318 C531 ) \nC318_=_C580( C318 C580 ) C318_=_C589( C318 C589 ) C318_=_C606( C318 C606 ) C318_=_C616( C318 C616 ) C318_=_C623( C318 C623 ) C318_=_C645( C318 C645 ) \nC318_=_C700( C318 C700 ) C318_=_C737( C318 C737 ) C318_=_C751( C318 C751 ) C318_=_C803( C318 C803 ) C318_=_C804( C318 C804 ) C318_=_C867( C318 C867 ) \nC318_=_C877( C318 C877 ) C318_=_C880( C318 C880 ) C318_=_C894( C318 C894 ) C322_=_C374( C322 C374 ) C322_=_C413( C322 C413 ) C322_=_C433( C322 C433 ) \nC322_=_C520( C322 C520 ) C322_=_C531( C322 C531 ) C322_=_C580( C322 C580 ) C322_=_C589( C322 C589 ) C322_=_C606( C322 C606 ) C322_=_C613( C322 C613 ) \nC322_=_C616( C322 C616 ) C322_=_C623( C322 C623 ) C322_=_C645( C322 C645 ) C322_=_C735( C322 C735 ) C322_=_C736( C322 C736 ) C322_=_C737( C322 C737 ) \nC322_=_C739( C322 C739 ) C322_=_C751( C322 C751 ) C322_=_C803( C322 C803 ) C322_=_C804( C322 C804 ) C322_=_C810( C322 C810 ) C322_=_C867( C322 C867 ) \nC322_=_C877( C322 C877 ) C322_=_C880( C322 C880 ) C322_=_C894( C322 C894 ) C332_=_C489( C332 C489 ) C332_=_C507( C332 C507 ) C332_=_C527( C332 C527 ) \nC332_=_C633( C332 C633 ) C332_=_C671( C332 C671 ) C332_=_C678( C332 C678 ) C332_=_C704( C332 C704 ) C332_=_C707( C332 C707 ) C332_=_C751( C332 C751 ) \nC332_=_C757( C332 C757 ) C332_=_C775( C332 C775 ) C332_=_C814( C332 C814 ) C332_=_C820( C332 C820 ) C332_=_C837( C332 C837 ) C332_=_C854( C332 C854 ) \nC332_=_C876( C332 C876 ) C332_=_C894( C332 C894 ) C349_=_C373( C349 C373 ) C349_=_C374( C349 C374 ) C349_=_C472( C349 C472 ) C349_=_C486( C349 C486 ) \nC349_=_C494( C349 C494 ) C349_=_C503( C349 C503 ) C349_=_C516( C349 C516 ) C349_=_C517( C349 C517 ) C349_=_C518( C349 C518 ) C349_=_C519( C349 C519 ) \nC349_=_C520( C349 C520 ) C349_=_C521( C349 C521 ) C349_=_C644( C349 C644 ) C349_=_C663( C349 C663 ) C349_=_C664( C349 C664 ) C349_=_C669( C349 C669 ) \nC349_=_C678( C349 C678 ) C349_=_C739( C349 C739 ) C349_=_C770( C349 C770 ) C349_=_C818( C349 C818 ) C349_=_C830( C349 C830 ) C349_=_C869( C349 C869 ) \nC349_=_C874( C349 C874 ) C349_=_C880( C349 C880 ) C349_=_C894( C349 C894 ) C349_=_C895( C349 C895 ) C372_=_C494( C372 C494 ) C372_=_C507( C372 C507 ) \nC372_=_C513( C372 C513 ) C372_=_C514( C372 C514 ) C372_=_C515( C372 C515 ) C372_=_C623( C372 C623 ) C372_=_C633( C372 C633 ) C372_=_C659( C372 C659 ) \nC372_=_C668( C372 C668 ) C372_=_C700( C372 C700 ) C372_=_C745( C372 C745 ) C372_=_C750( C372 C750 ) C372_=_C764( C372 C764 ) C372_=_C768( C372 C768 ) \nC372_=_C769( C372 C769 ) C372_=_C824( C372 C824 ) C372_=_C830( C372 C830 ) C372_=_C831( C372 C831 ) C372_=_C867( C372 C867 ) C372_=_C876( C372 C876 ) \nC373_=_C374( C373 C374 ) C373_=_C403( C373 C403 ) C373_=_C472( C373 C472 ) C373_=_C486( C373 C486 ) C373_=_C503( C373 C503 ) C373_=_C507( C373 C507 ) \nC373_=_C516( C373 C516 ) C373_=_C517( C373 C517 ) C373_=_C518( C373 C518 ) C373_=_C519( C373 C519 ) C373_=_C520( C373 C520 ) C373_=_C521( C373 C521 ) \nC373_=_C663( C373 C663 ) C373_=_C664( C373 C664 ) C373_=_C669( C373 C669 ) C373_=_C694( C373 C694 ) C373_=_C707( C373 C707 ) C373_=_C739( C373 C739 ) \nC373_=_C770( C373 C770 ) C373_=_C818( C373 C818 ) C373_=_C830( C373 C830 ) C373_=_C874( C373 C874 ) C373_=_C895( C373 C895 ) C374_=_C413( C374 C413 ) \nC374_=_C433( C374 C433 ) C374_=_C472( C374 C472 ) C374_=_C486( C374 C486 ) C374_=_C503( C374 C503 ) C374_=_C516( C374 C516 ) C374_=_C517( C374 C517 ) \nC374_=_C518( C374 C518 ) C374_=_C519( C374 C519 ) C374_=_C520( C374 C520 ) C374_=_C521( C374 C521 ) C374_=_C633( C374 C633 ) C374_=_C663( C374 C663 ) \nC374_=_C664( C374 C664 ) C374_=_C669( C374 C669 ) C374_=_C736( C374 C736 ) C374_=_C739( C374 C739 ) C374_=_C757( C374 C757 ) C374_=_C769( C374 C769 ) \nC374_=_C770( C374 C770 ) C374_=_C775( C374 C775 ) C374_=_C810( C374 C810 ) C374_=_C813( C374 C813 ) C374_=_C818( C374 C818 ) C374_=_C874( C374 C874 ) \nC374_=_C877( C374 C877 ) C374_=_C895( C374 C895 ) C403_=_C414( C403 C414 ) C403_=_C487( C403 C487 ) C403_=_C506( C403 C506 ) C403_=_C507( C403 C507 ) \nC403_=_C567( C403 C567 ) C403_=_C613( C403 C613 ) C403_=_C628( C403 C628 ) C403_=_C644( C403 C644 ) C403_=_C651( C403 C651 ) C403_=_C659( C403 C659 ) \nC403_=_C671( C403 C671 ) C403_=_C694( C403 C694 ) C403_=_C734( C403 C734 ) C403_=_C735( C403 C735 ) C403_=_C736( C403 C736 ) C403_=_C739( C403 C739 ) \nC403_=_C776( C403 C776 ) C403_=_C810( C403 C810 ) C403_=_C813( C403 C813 ) C403_=_C824( C403 C824 ) C403_=_C830( C403 C830 ) C403_=_C837( C403 C837 ) \nC403_=_C860( C403 C860 ) C403_=_C869( C403 C869 ) C403_=_C888( C403 C888 ) C403_=_C895( C403 C895 ) C413_=_C531( C413 C531 ) C413_=_C580( C413 C580 ) \nC413_=_C589( C413 C589 ) C413_=_C606( C413 C606 ) C413_=_C616( C413 C616 ) C413_=_C623( C413 C623 ) C413_=_C633( C413 C633 ) C413_=_C645( C413 C645 ) \nC413_=_C668( C413 C668 ) C413_=_C669( C413 C669 ) C413_=_C694( C413 C694 ) C413_=_C737( C413 C737 ) C413_=_C751( C413 C751 ) C413_=_C757( C413 C757 ) \nC413_=_C775( C413 C775 ) C413_=_C803( C413 C803 ) C413_=_C804( C413 C804 ) C413_=_C813( C413 C813 ) C413_=_C867( C413 C867 ) C413_=_C877( C413 C877 ) \nC413_=_C880( C413 C880 ) C413_=_C894( C413 C894 ) C414_=_C487( C414 C487 ) C414_=_C506( C414 C506 ) C414_=_C539( C414 C539 ) C414_=_C567( C414 C567 ) \nC414_=_C613( C414 C613 ) C414_=_C628( C414 C628 ) C414_=_C644( C414 C644 ) C414_=_C651( C414 C651 ) C414_=_C659( C414 C659 ) C414_=_C704( C414 C704 ) \nC414_=_C734( C414 C734 ) C414_=_C735( C414 C735 ) C414_=_C736( C414 C736 ) C414_=_C776( C414 C776 ) C414_=_C810( C414 C810 ) C414_=_C813( C414 C813 ) \nC414_=_C824( C414 C824 ) C414_=_C837( C414 C837 ) C414_=_C860( C414 C860 ) C414_=_C869( C414 C869 ) C414_=_C876( C414 C876 ) C414_=_C888( C414 C888 ) \nC433_=_C434( C433 C434 ) C433_=_C503(</w:t>
      </w:r>
    </w:p>
    <w:p>
      <w:pPr>
        <w:pStyle w:val="PreformattedText"/>
        <w:bidi w:val="0"/>
        <w:spacing w:before="0" w:after="0"/>
        <w:jc w:val="left"/>
        <w:rPr/>
      </w:pPr>
      <w:r>
        <w:rPr/>
        <w:t xml:space="preserve"> </w:t>
      </w:r>
      <w:r>
        <w:rPr/>
        <w:t>C433 C503 ) C433_=_C520( C433 C520 ) C433_=_C527( C433 C527 ) C433_=_C539( C433 C539 ) C433_=_C543( C433 C543 ) \nC433_=_C566( C433 C566 ) C433_=_C601( C433 C601 ) C433_=_C672( C433 C672 ) C433_=_C678( C433 C678 ) C433_=_C694( C433 C694 ) C433_=_C700( C433 C700 ) \nC433_=_C721( C433 C721 ) C433_=_C736( C433 C736 ) C433_=_C739( C433 C739 ) C433_=_C750( C433 C750 ) C433_=_C769( C433 C769 ) C433_=_C773( C433 C773 ) \nC433_=_C778( C433 C778 ) C433_=_C810( C433 C810 ) C433_=_C877( C433 C877 ) C433_=_C890( C433 C890 ) C434_=_C527( C434 C527 ) C434_=_C539( C434 C539 ) \nC434_=_C543( C434 C543 ) C434_=_C566( C434 C566 ) C434_=_C601( C434 C601 ) C434_=_C672( C434 C672 ) C434_=_C678( C434 C678 ) C434_=_C694( C434 C694 ) \nC434_=_C700( C434 C700 ) C434_=_C721( C434 C721 ) C434_=_C734( C434 C734 ) C434_=_C769( C434 C769 ) C434_=_C770( C434 C770 ) C434_=_C773( C434 C773 ) \nC434_=_C778( C434 C778 ) C434_=_C814( C434 C814 ) C434_=_C867( C434 C867 ) C434_=_C877( C434 C877 ) C434_=_C890( C434 C890 ) C472_=_C486( C472 C486 ) \nC472_=_C487( C472 C487 ) C472_=_C489( C472 C489 ) C472_=_C503( C472 C503 ) C472_=_C516( C472 C516 ) C472_=_C517( C472 C517 ) C472_=_C518( C472 C518 ) \nC472_=_C519( C472 C519 ) C472_=_C520( C472 C520 ) C472_=_C521( C472 C521 ) C472_=_C539( C472 C539 ) C472_=_C628( C472 C628 ) C472_=_C663( C472 C663 ) \nC472_=_C664( C472 C664 ) C472_=_C669( C472 C669 ) C472_=_C739( C472 C739 ) C472_=_C750( C472 C750 ) C472_=_C751( C472 C751 ) C472_=_C770( C472 C770 ) \nC472_=_C813( C472 C813 ) C472_=_C818( C472 C818 ) C472_=_C874( C472 C874 ) C472_=_C888( C472 C888 ) C472_=_C894( C472 C894 ) C472_=_C895( C472 C895 ) \nC486_=_C487( C486 C487 ) C486_=_C489( C486 C489 ) C486_=_C503( C486 C503 ) C486_=_C516( C486 C516 ) C486_=_C517( C486 C517 ) C486_=_C518( C486 C518 ) \nC486_=_C519( C486 C519 ) C486_=_C520( C486 C520 ) C486_=_C521( C486 C521 ) C486_=_C601( C486 C601 ) C486_=_C613( C486 C613 ) C486_=_C663( C486 C663 ) \nC486_=_C664( C486 C664 ) C486_=_C669( C486 C669 ) C486_=_C735( C486 C735 ) C486_=_C739( C486 C739 ) C486_=_C750( C486 C750 ) C486_=_C751( C486 C751 ) \nC486_=_C770( C486 C770 ) C486_=_C818( C486 C818 ) C486_=_C820( C486 C820 ) C486_=_C869( C486 C869 ) C486_=_C874( C486 C874 ) C486_=_C895( C486 C895 ) \nC487_=_C489( C487 C489 ) C487_=_C506( C487 C506 ) C487_=_C516( C487 C516 ) C487_=_C531( C487 C531 ) C487_=_C567( C487 C567 ) C487_=_C601( C487 C601 ) \nC487_=_C613( C487 C613 ) C487_=_C628( C487 C628 ) C487_=_C644( C487 C644 ) C487_=_C651( C487 C651 ) C487_=_C659( C487 C659 ) C487_=_C734( C487 C734 ) \nC487_=_C735( C487 C735 ) C487_=_C736( C487 C736 ) C487_=_C750( C487 C750 ) C487_=_C751( C487 C751 ) C487_=_C775( C487 C775 ) C487_=_C776( C487 C776 ) \nC487_=_C810( C487 C810 ) C487_=_C813( C487 C813 ) C487_=_C824( C487 C824 ) C487_=_C837( C487 C837 ) C487_=_C860( C487 C860 ) C487_=_C869( C487 C869 ) \nC487_=_C880( C487 C880 ) C487_=_C888( C487 C888 ) C489_=_C507( C489 C507 ) C489_=_C566( C489 C566 ) C489_=_C671( C489 C671 ) C489_=_C704( C489 C704 ) \nC489_=_C707( C489 C707 ) C489_=_C745( C489 C745 ) C489_=_C750( C489 C750 ) C489_=_C751( C489 C751 ) C489_=_C757( C489 C757 ) C489_=_C775( C489 C775 ) \nC489_=_C810( C489 C810 ) C489_=_C814( C489 C814 ) C489_=_C820( C489 C820 ) C489_=_C831( C489 C831 ) C489_=_C854( C489 C854 ) C489_=_C876( C489 C876 ) \nC489_=_C895( C489 C895 ) C494_=_C513( C494 C513 ) C494_=_C514( C494 C514 ) C494_=_C515( C494 C515 ) C494_=_C519( C494 C519 ) C494_=_C520( C494 C520 ) \nC494_=_C527( C494 C527 ) C494_=_C601( C494 C601 ) C494_=_C616( C494 C616 ) C494_=_C633( C494 C633 ) C494_=_C659( C494 C659 ) C494_=_C668( C494 C668 ) \nC494_=_C721( C494 C721 ) C494_=_C745( C494 C745 ) C494_=_C750( C494 C750 ) C494_=_C751( C494 C751 ) C494_=_C764( C494 C764 ) C494_=_C768( C494 C768 ) \nC494_=_C769( C494 C769 ) C494_=_C804( C494 C804 ) C494_=_C824( C494 C824 ) C494_=_C830( C494 C830 ) C494_=_C831( C494 C831 ) C494_=_C837( C494 C837 ) \nC494_=_C854( C494 C854 ) C494_=_C867( C494 C867 ) C494_=_C869( C494 C869 ) C494_=_C894( C494 C894 ) C494_=_C895( C494 C895 ) C503_=_C506( C503 C506 ) \nC503_=_C513( C503 C513 ) C503_=_C514( C503 C514 ) C503_=_C516( C503 C516 ) C503_=_C517( C503 C517 ) C503_=_C518( C503 C518 ) C503_=_C519( C503 C519 ) \nC503_=_C520( C503 C520 ) C503_=_C521( C503 C521 ) C503_=_C527( C503 C527 ) C503_=_C659( C503 C659 ) C503_=_C663( C503 C663 ) C503_=_C664( C503 C664 ) \nC503_=_C669( C503 C669 ) C503_=_C739( C503 C739 ) C503_=_C750( C503 C750 ) C503_=_C770( C503 C770 ) C503_=_C818( C503 C818 ) C503_=_C831( C503 C831 ) \nC503_=_C874( C503 C874 ) C503_=_C895( C503 C895 ) C506_=_C543( C506 C543 ) C506_=_C567( C506 C567 ) C506_=_C613( C506 C613 ) C506_=_C616( C506 C616 ) \nC506_=_C628( C506 C628 ) C506_=_C644( C506 C644 ) C506_=_C651( C506 C651 ) C506_=_C659( C506 C659 ) C506_=_C734( C506 C734 ) C506_=_C735( C506 C735 ) \nC506_=_C736( C506 C736 ) C506_=_C769( C506 C769 ) C506_=_C776( C506 C776 ) C506_=_C803( C506 C803 ) C506_=_C810( C506 C810 ) C506_=_C813( C506 C813 ) \nC506_=_C824( C506 C824 ) C506_=_C837( C506 C837 ) C506_=_C860( C506 C860 ) C506_=_C869( C506 C869 ) C506_=_C888( C506 C888 ) C507_=_C521( C507 C521 ) \nC507_=_C663( C507 C663 ) C507_=_C664( C507 C664 ) C507_=_C671( C507 C671 ) C507_=_C694( C507 C694 ) C507_=_C704( C507 C704 ) C507_=_C707( C507 C707 ) \nC507_=_C757( C507 C757 ) C507_=_C764( C507 C764 ) C507_=_C775( C507 C775 ) C507_=_C814( C507 C814 ) C507_=_C820( C507 C820 ) C507_=_C830( C507 C830 ) \nC507_=_C854( C507 C854 ) C507_=_C874( C507 C874 ) C507_=_C876( C507 C876 ) C507_=_C888( C507 C888 ) C513_=_C514( C513 C514 ) C513_=_C515( C513 C515 ) \nC513_=_C580( C513 C580 ) C513_=_C633( C513 C633 ) C513_=_C659( C513 C659 ) C513_=_C668( C513 C668 ) C513_=_C721( C513 C721 ) C513_=_C745( C513 C745 ) \nC513_=_C750( C513 C750 ) C513_=_C764( C513 C764 ) C513_=_C768( C513 C768 ) C513_=_C769( C513 C769 ) C513_=_C778( C513 C778 ) C513_=_C820( C513 C820 ) \nC513_=_C824( C513 C824 ) C513_=_C830( C513 C830 ) C513_=_C831( C513 C831 ) C513_=_C867( C513 C867 ) C513_=_C895( C513 C895 ) C514_=_C515( C514 C515 ) \nC514_=_C527( C514 C527 ) C514_=_C589( C514 C589 ) C514_=_C633( C514 C633 ) C514_=_C659( C514 C659 ) C514_=_C668( C514 C668 ) C514_=_C707( C514 C707 ) \nC514_=_C745( C514 C745 ) C514_=_C750( C514 C750 ) C514_=_C764( C514 C764 ) C514_=_C768( C514 C768 ) C514_=_C769( C514 C769 ) C514_=_C814( C514 C814 ) \nC514_=_C824( C514 C824 ) C514_=_C830( C514 C830 ) C514_=_C831( C514 C831 ) C514_=_C867( C514 C867 ) C514_=_C869( C514 C869 ) C515_=_C567( C515 C567 ) \nC515_=_C633( C515 C633 ) C515_=_C659( C515 C659 ) C515_=_C663( C515 C663 ) C515_=_C668( C515 C668 ) C515_=_C704( C515 C704 ) C515_=_C745( C515 C745 ) \nC515_=_C750( C515 C750 ) C515_=_C757( C515 C757 ) C515_=_C764( C515 C764 ) C515_=_C768( C515 C768 ) C515_=_C769( C515 C769 ) C515_=_C773( C515 C773 ) \nC515_=_C775( C515 C775 ) C515_=_C824( C515 C824 ) C515_=_C830( C515 C830 ) C515_=_C831( C515 C831 ) C515_=_C854( C515 C854 ) C515_=_C867( C515 C867 ) \nC516_=_C517( C516 C517 ) C516_=_C518( C516 C518 ) C516_=_C519( C516 C519 ) C516_=_C520( C516 C520 ) C516_=_C521( C516 C521 ) C516_=_C531( C516 C531 ) \nC516_=_C663( C516 C663 ) C516_=_C664( C516 C664 ) C516_=_C669( C516 C669 ) C516_=_C678( C516 C678 ) C516_=_C739( C516 C739 ) C516_=_C770( C516 C770 ) \nC516_=_C775( C516 C775 ) C516_=_C776( C516 C776 ) C516_=_C778( C516 C778 ) C516_=_C818( C516 C818 ) C516_=_C831( C516 C831 ) C516_=_C874( C516 C874 ) \nC516_=_C876( C516 C876 ) C516_=_C880( C516 C880 ) C516_=_C895( C516 C895 ) C517_=_C518( C517 C518 ) C517_=_C519( C517 C519 ) C517_=_C520( C517 C520 ) \nC517_=_C521( C517 C521 ) C517_=_C543( C517 C543 ) C517_=_C606( C517 C606 ) C517_=_C663( C517 C663 ) C517_=_C664( C517 C664 ) C517_=_C669( C517 C669 ) \nC517_=_C707( C517 C707 ) C517_=_C739( C517 C739 ) C517_=_C770( C517 C770 ) C517_=_C814( C517 C814 ) C517_=_C818( C517 C818 ) C517_=_C820( C517 C820 ) \nC517_=_C874( C517 C874 ) C517_=_C880( C517 C880 ) C517_=_C888( C517 C888 ) C517_=_C895( C517 C895 ) C518_=_C519( C518 C519 ) C518_=_C520( C518 C520 ) \nC518_=_C521( C518 C521 ) C518_=_C566( C518 C566 ) C518_=_C567( C518 C567 ) C518_=_C633( C518 C633 ) C518_=_C644( C518 C644 ) C518_=_C663( C518 C663 ) \nC518_=_C664( C518 C664 ) C518_=_C669( C518 C669 ) C518_=_C672( C518 C672 ) C518_=_C704( C518 C704 ) C518_=_C739( C518 C739 ) C518_=_C770( C518 C770 ) \nC518_=_C773( C518 C773 ) C518_=_C818( C518 C818 ) C518_=_C874( C518 C874 ) C518_=_C890( C518 C890 ) C518_=_C895( C518 C895 ) C519_=_C520( C519 C520 ) \nC519_=_C521( C519 C521 ) C519_=_C527( C519 C527 ) C519_=_C601( C519 C601 ) C519_=_C659( C519 C659 ) C519_=_C663( C519 C663 ) C519_=_C664( C519 C664 ) \nC519_=_C668( C519 C668 ) C519_=_C669( C519 C669 ) C519_=_C700( C519 C700 ) C519_=_C721( C519 C721 ) C519_=_C739( C519 C739 ) C519_=_C770( C519 C770 ) \nC519_=_C773( C519 C773 ) C519_=_C804( C519 C804 ) C519_=_C818( C519 C818 ) C519_=_C837( C519 C837 ) C519_=_C854( C519 C854 ) C519_=_C874( C519 C874 ) \nC519_=_C880( C519 C880 ) C519_=_C895( C519 C895 ) C520_=_C521( C520 C521 ) C520_=_C531( C520 C531 ) C520_=_C539( C520 C539 ) C520_=_C663( C520 C663 ) \nC520_=_C664( C520 C664 ) C520_=_C669( C520 C669 ) C520_=_C736( C520 C736 ) C520_=_C739( C520 C739 ) C520_=_C751( C520 C751 ) C520_=_C770( C520 C770 ) \nC520_=_C804( C520 C804 ) C520_=_C810( C520 C810 ) C520_=_C818( C520 C818 ) C520_=_C824( C520 C824 ) C520_=_C874( C520 C874 ) C520_=_C888( C520 C888 ) \nC520_=_C894( C520 C894 ) C520_=_C895( C520 C895 ) C521_=_C663( C521 C663 ) C521_=_C664( C521 C664 ) C521_=_C669( C521 C669 ) C521_=_C737( C521 C737 ) \nC521_=_C739( C521 C739 ) C521_=_C770( C521 C770 ) C521_=_C818( C521 C818 ) C521_=_C820( C521 C820 ) C521_=_C824( C521 C824 ) C521_=_C869( C521 C869 ) \nC521_=_C874( C521 C874 ) C521_=_C888( C521 C888 ) C521_=_C895( C521 C895 ) C527_=_C539( C527 C539 ) C527_=_C543( C527 C543 ) C527_=_C566( C527 C566 ) \nC527_=_C601( C527 C601 ) C527_=_C672( C527 C672 ) C527_=_C678(</w:t>
      </w:r>
    </w:p>
    <w:p>
      <w:pPr>
        <w:pStyle w:val="PreformattedText"/>
        <w:bidi w:val="0"/>
        <w:spacing w:before="0" w:after="0"/>
        <w:jc w:val="left"/>
        <w:rPr/>
      </w:pPr>
      <w:r>
        <w:rPr/>
        <w:t xml:space="preserve"> </w:t>
      </w:r>
      <w:r>
        <w:rPr/>
        <w:t>C527 C678 ) C527_=_C694( C527 C694 ) C527_=_C700( C527 C700 ) C527_=_C721( C527 C721 ) \nC527_=_C735( C527 C735 ) C527_=_C769( C527 C769 ) C527_=_C773( C527 C773 ) C527_=_C776( C527 C776 ) C527_=_C778( C527 C778 ) C527_=_C831( C527 C831 ) \nC527_=_C837( C527 C837 ) C527_=_C854( C527 C854 ) C527_=_C877( C527 C877 ) C527_=_C890( C527 C890 ) C531_=_C580( C531 C580 ) C531_=_C589( C531 C589 ) \nC531_=_C606( C531 C606 ) C531_=_C616( C531 C616 ) C531_=_C623( C531 C623 ) C531_=_C645( C531 C645 ) C531_=_C672( C531 C672 ) C531_=_C737( C531 C737 ) \nC531_=_C739( C531 C739 ) C531_=_C751( C531 C751 ) C531_=_C764( C531 C764 ) C531_=_C775( C531 C775 ) C531_=_C776( C531 C776 ) C531_=_C803( C531 C803 ) \nC531_=_C804( C531 C804 ) C531_=_C824( C531 C824 ) C531_=_C860( C531 C860 ) C531_=_C867( C531 C867 ) C531_=_C877( C531 C877 ) C531_=_C880( C531 C880 ) \nC531_=_C894( C531 C894 ) C539_=_C543( C539 C543 ) C539_=_C566( C539 C566 ) C539_=_C601( C539 C601 ) C539_=_C645( C539 C645 ) C539_=_C672( C539 C672 ) \nC539_=_C678( C539 C678 ) C539_=_C694( C539 C694 ) C539_=_C700( C539 C700 ) C539_=_C704( C539 C704 ) C539_=_C721( C539 C721 ) C539_=_C769( C539 C769 ) \nC539_=_C773( C539 C773 ) C539_=_C778( C539 C778 ) C539_=_C877( C539 C877 ) C539_=_C888( C539 C888 ) C539_=_C890( C539 C890 ) C539_=_C894( C539 C894 ) \nC543_=_C566( C543 C566 ) C543_=_C601( C543 C601 ) C543_=_C672( C543 C672 ) C543_=_C678( C543 C678 ) C543_=_C694( C543 C694 ) C543_=_C700( C543 C700 ) \nC543_=_C721( C543 C721 ) C543_=_C769( C543 C769 ) C543_=_C773( C543 C773 ) C543_=_C778( C543 C778 ) C543_=_C803( C543 C803 ) C543_=_C814( C543 C814 ) \nC543_=_C837( C543 C837 ) C543_=_C876( C543 C876 ) C543_=_C877( C543 C877 ) C543_=_C880( C543 C880 ) C543_=_C888( C543 C888 ) C543_=_C890( C543 C890 ) \nC566_=_C567( C566 C567 ) C566_=_C601( C566 C601 ) C566_=_C644( C566 C644 ) C566_=_C669( C566 C669 ) C566_=_C672( C566 C672 ) C566_=_C678( C566 C678 ) \nC566_=_C694( C566 C694 ) C566_=_C700( C566 C700 ) C566_=_C721( C566 C721 ) C566_=_C769( C566 C769 ) C566_=_C773( C566 C773 ) C566_=_C778( C566 C778 ) \nC566_=_C877( C566 C877 ) C566_=_C890( C566 C890 ) C566_=_C895( C566 C895 ) C567_=_C613( C567 C613 ) C567_=_C628( C567 C628 ) C567_=_C644( C567 C644 ) \nC567_=_C651( C567 C651 ) C567_=_C659( C567 C659 ) C567_=_C669( C567 C669 ) C567_=_C734( C567 C734 ) C567_=_C735( C567 C735 ) C567_=_C736( C567 C736 ) \nC567_=_C750( C567 C750 ) C567_=_C757( C567 C757 ) C567_=_C768( C567 C768 ) C567_=_C776( C567 C776 ) C567_=_C804( C567 C804 ) C567_=_C810( C567 C810 ) \nC567_=_C813( C567 C813 ) C567_=_C824( C567 C824 ) C567_=_C837( C567 C837 ) C567_=_C860( C567 C860 ) C567_=_C869( C567 C869 ) C567_=_C888( C567 C888 ) \nC580_=_C589( C580 C589 ) C580_=_C606( C580 C606 ) C580_=_C616( C580 C616 ) C580_=_C623( C580 C623 ) C580_=_C645( C580 C645 ) C580_=_C736( C580 C736 ) \nC580_=_C737( C580 C737 ) C580_=_C751( C580 C751 ) C580_=_C764( C580 C764 ) C580_=_C803( C580 C803 ) C580_=_C804( C580 C804 ) C580_=_C820( C580 C820 ) \nC580_=_C854( C580 C854 ) C580_=_C860( C580 C860 ) C580_=_C867( C580 C867 ) C580_=_C869( C580 C869 ) C580_=_C877( C580 C877 ) C580_=_C880( C580 C880 ) \nC580_=_C894( C580 C894 ) C580_=_C895( C580 C895 ) C589_=_C606( C589 C606 ) C589_=_C616( C589 C616 ) C589_=_C623( C589 C623 ) C589_=_C645( C589 C645 ) \nC589_=_C721( C589 C721 ) C589_=_C737( C589 C737 ) C589_=_C751( C589 C751 ) C589_=_C803( C589 C803 ) C589_=_C804( C589 C804 ) C589_=_C867( C589 C867 ) \nC589_=_C869( C589 C869 ) C589_=_C874( C589 C874 ) C589_=_C877( C589 C877 ) C589_=_C880( C589 C880 ) C589_=_C888( C589 C888 ) C589_=_C894( C589 C894 ) \nC601_=_C613( C601 C613 ) C601_=_C672( C601 C672 ) C601_=_C678( C601 C678 ) C601_=_C694( C601 C694 ) C601_=_C700( C601 C700 ) C601_=_C721( C601 C721 ) \nC601_=_C736( C601 C736 ) C601_=_C769( C601 C769 ) C601_=_C773( C601 C773 ) C601_=_C778( C601 C778 ) C601_=_C810( C601 C810 ) C601_=_C837( C601 C837 ) \nC601_=_C854( C601 C854 ) C601_=_C869( C601 C869 ) C601_=_C877( C601 C877 ) C601_=_C890( C601 C890 ) C606_=_C616( C606 C616 ) C606_=_C623( C606 C623 ) \nC606_=_C645( C606 C645 ) C606_=_C664( C606 C664 ) C606_=_C737( C606 C737 ) C606_=_C751( C606 C751 ) C606_=_C803( C606 C803 ) C606_=_C804( C606 C804 ) \nC606_=_C820( C606 C820 ) C606_=_C860( C606 C860 ) C606_=_C867( C606 C867 ) C606_=_C877( C606 C877 ) C606_=_C880( C606 C880 ) C606_=_C894( C606 C894 ) \nC613_=_C628( C613 C628 ) C613_=_C644( C613 C644 ) C613_=_C651( C613 C651 ) C613_=_C659( C613 C659 ) C613_=_C663( C613 C663 ) C613_=_C707( C613 C707 ) \nC613_=_C734( C613 C734 ) C613_=_C735( C613 C735 ) C613_=_C736( C613 C736 ) C613_=_C776( C613 C776 ) C613_=_C810( C613 C810 ) C613_=_C813( C613 C813 ) \nC613_=_C824( C613 C824 ) C613_=_C831( C613 C831 ) C613_=_C837( C613 C837 ) C613_=_C860( C613 C860 ) C613_=_C867( C613 C867 ) C613_=_C869( C613 C869 ) \nC613_=_C888( C613 C888 ) C613_=_C894( C613 C894 ) C616_=_C623( C616 C623 ) C616_=_C645( C616 C645 ) C616_=_C737( C616 C737 ) C616_=_C751( C616 C751 ) \nC616_=_C769( C616 C769 ) C616_=_C773( C616 C773 ) C616_=_C803( C616 C803 ) C616_=_C804( C616 C804 ) C616_=_C810( C616 C810 ) C616_=_C837( C616 C837 ) \nC616_=_C867( C616 C867 ) C616_=_C877( C616 C877 ) C616_=_C880( C616 C880 ) C616_=_C894( C616 C894 ) C616_=_C895( C616 C895 ) C623_=_C645( C623 C645 ) \nC623_=_C672( C623 C672 ) C623_=_C700( C623 C700 ) C623_=_C704( C623 C704 ) C623_=_C707( C623 C707 ) C623_=_C734( C623 C734 ) C623_=_C737( C623 C737 ) \nC623_=_C739( C623 C739 ) C623_=_C751( C623 C751 ) C623_=_C764( C623 C764 ) C623_=_C768( C623 C768 ) C623_=_C803( C623 C803 ) C623_=_C804( C623 C804 ) \nC623_=_C813( C623 C813 ) C623_=_C824( C623 C824 ) C623_=_C867( C623 C867 ) C623_=_C877( C623 C877 ) C623_=_C880( C623 C880 ) C623_=_C894( C623 C894 ) \nC628_=_C633( C628 C633 ) C628_=_C644( C628 C644 ) C628_=_C645( C628 C645 ) C628_=_C651( C628 C651 ) C628_=_C659( C628 C659 ) C628_=_C734( C628 C734 ) \nC628_=_C735( C628 C735 ) C628_=_C736( C628 C736 ) C628_=_C757( C628 C757 ) C628_=_C776( C628 C776 ) C628_=_C778( C628 C778 ) C628_=_C810( C628 C810 ) \nC628_=_C813( C628 C813 ) C628_=_C818( C628 C818 ) C628_=_C824( C628 C824 ) C628_=_C837( C628 C837 ) C628_=_C860( C628 C860 ) C628_=_C867( C628 C867 ) \nC628_=_C869( C628 C869 ) C628_=_C876( C628 C876 ) C628_=_C888( C628 C888 ) C628_=_C890( C628 C890 ) C633_=_C659( C633 C659 ) C633_=_C668( C633 C668 ) \nC633_=_C672( C633 C672 ) C633_=_C704( C633 C704 ) C633_=_C739( C633 C739 ) C633_=_C745( C633 C745 ) C633_=_C750( C633 C750 ) C633_=_C751( C633 C751 ) \nC633_=_C757( C633 C757 ) C633_=_C764( C633 C764 ) C633_=_C768( C633 C768 ) C633_=_C769( C633 C769 ) C633_=_C775( C633 C775 ) C633_=_C813( C633 C813 ) \nC633_=_C818( C633 C818 ) C633_=_C824( C633 C824 ) C633_=_C830( C633 C830 ) C633_=_C831( C633 C831 ) C633_=_C867( C633 C867 ) C633_=_C876( C633 C876 ) \nC633_=_C877( C633 C877 ) C633_=_C888( C633 C888 ) C633_=_C890( C633 C890 ) C633_=_C894( C633 C894 ) C644_=_C645( C644 C645 ) C644_=_C651( C644 C651 ) \nC644_=_C659( C644 C659 ) C644_=_C669( C644 C669 ) C644_=_C678( C644 C678 ) C644_=_C721( C644 C721 ) C644_=_C734( C644 C734 ) C644_=_C735( C644 C735 ) \nC644_=_C736( C644 C736 ) C644_=_C776( C644 C776 ) C644_=_C810( C644 C810 ) C644_=_C813( C644 C813 ) C644_=_C824( C644 C824 ) C644_=_C830( C644 C830 ) \nC644_=_C837( C644 C837 ) C644_=_C860( C644 C860 ) C644_=_C867( C644 C867 ) C644_=_C869( C644 C869 ) C644_=_C880( C644 C880 ) C644_=_C888( C644 C888 ) \nC645_=_C737( C645 C737 ) C645_=_C751( C645 C751 ) C645_=_C764( C645 C764 ) C645_=_C778( C645 C778 ) C645_=_C803( C645 C803 ) C645_=_C804( C645 C804 ) \nC645_=_C824( C645 C824 ) C645_=_C831( C645 C831 ) C645_=_C867( C645 C867 ) C645_=_C877( C645 C877 ) C645_=_C880( C645 C880 ) C645_=_C894( C645 C894 ) \nC651_=_C659( C651 C659 ) C651_=_C734( C651 C734 ) C651_=_C735( C651 C735 ) C651_=_C736( C651 C736 ) C651_=_C764( C651 C764 ) C651_=_C776( C651 C776 ) \nC651_=_C810( C651 C810 ) C651_=_C813( C651 C813 ) C651_=_C818( C651 C818 ) C651_=_C824( C651 C824 ) C651_=_C837( C651 C837 ) C651_=_C860( C651 C860 ) \nC651_=_C867( C651 C867 ) C651_=_C869( C651 C869 ) C651_=_C888( C651 C888 ) C651_=_C890( C651 C890 ) C659_=_C668( C659 C668 ) C659_=_C700( C659 C700 ) \nC659_=_C734( C659 C734 ) C659_=_C735( C659 C735 ) C659_=_C736( C659 C736 ) C659_=_C745( C659 C745 ) C659_=_C750( C659 C750 ) C659_=_C764( C659 C764 ) \nC659_=_C768( C659 C768 ) C659_=_C769( C659 C769 ) C659_=_C773( C659 C773 ) C659_=_C776( C659 C776 ) C659_=_C778( C659 C778 ) C659_=_C810( C659 C810 ) \nC659_=_C813( C659 C813 ) C659_=_C824( C659 C824 ) C659_=_C830( C659 C830 ) C659_=_C831( C659 C831 ) C659_=_C837( C659 C837 ) C659_=_C860( C659 C860 ) \nC659_=_C867( C659 C867 ) C659_=_C869( C659 C869 ) C659_=_C888( C659 C888 ) C659_=_C895( C659 C895 ) C663_=_C664( C663 C664 ) C663_=_C669( C663 C669 ) \nC663_=_C671( C663 C671 ) C663_=_C700( C663 C700 ) C663_=_C707( C663 C707 ) C663_=_C739( C663 C739 ) C663_=_C764( C663 C764 ) C663_=_C770( C663 C770 ) \nC663_=_C803( C663 C803 ) C663_=_C813( C663 C813 ) C663_=_C818( C663 C818 ) C663_=_C831( C663 C831 ) C663_=_C860( C663 C860 ) C663_=_C867( C663 C867 ) \nC663_=_C874( C663 C874 ) C663_=_C880( C663 C880 ) C663_=_C895( C663 C895 ) C664_=_C668( C664 C668 ) C664_=_C669( C664 C669 ) C664_=_C678( C664 C678 ) \nC664_=_C694( C664 C694 ) C664_=_C735( C664 C735 ) C664_=_C739( C664 C739 ) C664_=_C750( C664 C750 ) C664_=_C764( C664 C764 ) C664_=_C770( C664 C770 ) \nC664_=_C818( C664 C818 ) C664_=_C820( C664 C820 ) C664_=_C831( C664 C831 ) C664_=_C837( C664 C837 ) C664_=_C874( C664 C874 ) C664_=_C877( C664 C877 ) \nC664_=_C880( C664 C880 ) C664_=_C895( C664 C895 ) C668_=_C669( C668 C669 ) C668_=_C671( C668 C671 ) C668_=_C672( C668 C672 ) C668_=_C678( C668 C678 ) \nC668_=_C694( C668 C694 ) C668_=_C735( C668 C735 ) C668_=_C745( C668 C745 ) C668_=_C750( C668 C750 ) C668_=_C751( C668 C751 ) C668_=_C764( C668 C764 ) \nC668_=_C768( C668 C768 ) C668_=_C769( C668 C769 ) C668_=_C824( C668 C824 ) C668_=_C830(</w:t>
      </w:r>
    </w:p>
    <w:p>
      <w:pPr>
        <w:pStyle w:val="PreformattedText"/>
        <w:bidi w:val="0"/>
        <w:spacing w:before="0" w:after="0"/>
        <w:jc w:val="left"/>
        <w:rPr/>
      </w:pPr>
      <w:r>
        <w:rPr/>
        <w:t xml:space="preserve"> </w:t>
      </w:r>
      <w:r>
        <w:rPr/>
        <w:t>C668 C830 ) C668_=_C831( C668 C831 ) C668_=_C867( C668 C867 ) \nC668_=_C877( C668 C877 ) C668_=_C880( C668 C880 ) C669_=_C739( C669 C739 ) C669_=_C757( C669 C757 ) C669_=_C770( C669 C770 ) C669_=_C776( C669 C776 ) \nC669_=_C818( C669 C818 ) C669_=_C837( C669 C837 ) C669_=_C874( C669 C874 ) C669_=_C895( C669 C895 ) C671_=_C672( C671 C672 ) C671_=_C700( C671 C700 ) \nC671_=_C704( C671 C704 ) C671_=_C707( C671 C707 ) C671_=_C739( C671 C739 ) C671_=_C751( C671 C751 ) C671_=_C757( C671 C757 ) C671_=_C775( C671 C775 ) \nC671_=_C803( C671 C803 ) C671_=_C813( C671 C813 ) C671_=_C814( C671 C814 ) C671_=_C820( C671 C820 ) C671_=_C854( C671 C854 ) C671_=_C860( C671 C860 ) \nC671_=_C876( C671 C876 ) C671_=_C888( C671 C888 ) C671_=_C894( C671 C894 ) C672_=_C678( C672 C678 ) C672_=_C694( C672 C694 ) C672_=_C700( C672 C700 ) \nC672_=_C704( C672 C704 ) C672_=_C721( C672 C721 ) C672_=_C734( C672 C734 ) C672_=_C739( C672 C739 ) C672_=_C745( C672 C745 ) C672_=_C751( C672 C751 ) \nC672_=_C764( C672 C764 ) C672_=_C769( C672 C769 ) C672_=_C773( C672 C773 ) C672_=_C778( C672 C778 ) C672_=_C824( C672 C824 ) C672_=_C877( C672 C877 ) \nC672_=_C890( C672 C890 ) C672_=_C894( C672 C894 ) C678_=_C694( C678 C694 ) C678_=_C700( C678 C700 ) C678_=_C721( C678 C721 ) C678_=_C735( C678 C735 ) \nC678_=_C745( C678 C745 ) C678_=_C769( C678 C769 ) C678_=_C773( C678 C773 ) C678_=_C778( C678 C778 ) C678_=_C830( C678 C830 ) C678_=_C831( C678 C831 ) \nC678_=_C837( C678 C837 ) C678_=_C877( C678 C877 ) C678_=_C880( C678 C880 ) C678_=_C890( C678 C890 ) C694_=_C700( C694 C700 ) C694_=_C721( C694 C721 ) \nC694_=_C735( C694 C735 ) C694_=_C769( C694 C769 ) C694_=_C773( C694 C773 ) C694_=_C778( C694 C778 ) C694_=_C830( C694 C830 ) C694_=_C877( C694 C877 ) \nC694_=_C890( C694 C890 ) C700_=_C721( C700 C721 ) C700_=_C769( C700 C769 ) C700_=_C773( C700 C773 ) C700_=_C778( C700 C778 ) C700_=_C818( C700 C818 ) \nC700_=_C867( C700 C867 ) C700_=_C877( C700 C877 ) C700_=_C880( C700 C880 ) C700_=_C890( C700 C890 ) C704_=_C707( C704 C707 ) C704_=_C757( C704 C757 ) \nC704_=_C768( C704 C768 ) C704_=_C769( C704 C769 ) C704_=_C775( C704 C775 ) C704_=_C813( C704 C813 ) C704_=_C814( C704 C814 ) C704_=_C820( C704 C820 ) \nC704_=_C854( C704 C854 ) C704_=_C869( C704 C869 ) C704_=_C876( C704 C876 ) C707_=_C739( C707 C739 ) C707_=_C757( C707 C757 ) C707_=_C768( C707 C768 ) \nC707_=_C775( C707 C775 ) C707_=_C813( C707 C813 ) C707_=_C814( C707 C814 ) C707_=_C820( C707 C820 ) C707_=_C830( C707 C830 ) C707_=_C831( C707 C831 ) \nC707_=_C854( C707 C854 ) C707_=_C867( C707 C867 ) C707_=_C869( C707 C869 ) C707_=_C876( C707 C876 ) C707_=_C894( C707 C894 ) C721_=_C737( C721 C737 ) \nC721_=_C769( C721 C769 ) C721_=_C773( C721 C773 ) C721_=_C775( C721 C775 ) C721_=_C778( C721 C778 ) C721_=_C837( C721 C837 ) C721_=_C854( C721 C854 ) \nC721_=_C860( C721 C860 ) C721_=_C877( C721 C877 ) C721_=_C888( C721 C888 ) C721_=_C890( C721 C890 ) C734_=_C735( C734 C735 ) C734_=_C736( C734 C736 ) \nC734_=_C770( C734 C770 ) C734_=_C776( C734 C776 ) C734_=_C810( C734 C810 ) C734_=_C813( C734 C813 ) C734_=_C824( C734 C824 ) C734_=_C837( C734 C837 ) \nC734_=_C860( C734 C860 ) C734_=_C867( C734 C867 ) C734_=_C869( C734 C869 ) C734_=_C888( C734 C888 ) C734_=_C894( C734 C894 ) C735_=_C736( C735 C736 ) \nC735_=_C745( C735 C745 ) C735_=_C770( C735 C770 ) C735_=_C776( C735 C776 ) C735_=_C778( C735 C778 ) C735_=_C810( C735 C810 ) C735_=_C813( C735 C813 ) \nC735_=_C824( C735 C824 ) C735_=_C837( C735 C837 ) C735_=_C860( C735 C860 ) C735_=_C869( C735 C869 ) C735_=_C877( C735 C877 ) C735_=_C888( C735 C888 ) \nC735_=_C894( C735 C894 ) C736_=_C739( C736 C739 ) C736_=_C764( C736 C764 ) C736_=_C776( C736 C776 ) C736_=_C810( C736 C810 ) C736_=_C813( C736 C813 ) \nC736_=_C824( C736 C824 ) C736_=_C837( C736 C837 ) C736_=_C860( C736 C860 ) C736_=_C869( C736 C869 ) C736_=_C880( C736 C880 ) C736_=_C888( C736 C888 ) \nC737_=_C751( C737 C751 ) C737_=_C768( C737 C768 ) C737_=_C770( C737 C770 ) C737_=_C775( C737 C775 ) C737_=_C803( C737 C803 ) C737_=_C804( C737 C804 ) \nC737_=_C860( C737 C860 ) C737_=_C867( C737 C867 ) C737_=_C877( C737 C877 ) C737_=_C880( C737 C880 ) C737_=_C894( C737 C894 ) C739_=_C764( C739 C764 ) \nC739_=_C770( C739 C770 ) C739_=_C810( C739 C810 ) C739_=_C818( C739 C818 ) C739_=_C824( C739 C824 ) C739_=_C874( C739 C874 ) C739_=_C888( C739 C888 ) \nC739_=_C895( C739 C895 ) C745_=_C750( C745 C750 ) C745_=_C764( C745 C764 ) C745_=_C768( C745 C768 ) C745_=_C769( C745 C769 ) C745_=_C770( C745 C770 ) \nC745_=_C776( C745 C776 ) C745_=_C778( C745 C778 ) C745_=_C810( C745 C810 ) C745_=_C814( C745 C814 ) C745_=_C824( C745 C824 ) C745_=_C830( C745 C830 ) \nC745_=_C831( C745 C831 ) C745_=_C867( C745 C867 ) C745_=_C890( C745 C890 ) C745_=_C894( C745 C894 ) C750_=_C751( C750 C751 ) C750_=_C764( C750 C764 ) \nC750_=_C768( C750 C768 ) C750_=_C769( C750 C769 ) C750_=_C804( C750 C804 ) C750_=_C824( C750 C824 ) C750_=_C830( C750 C830 ) C750_=_C831( C750 C831 ) \nC750_=_C867( C750 C867 ) C750_=_C877( C750 C877 ) C750_=_C880( C750 C880 ) C750_=_C888( C750 C888 ) C751_=_C773( C751 C773 ) C751_=_C775( C751 C775 ) \nC751_=_C803( C751 C803 ) C751_=_C804( C751 C804 ) C751_=_C867( C751 C867 ) C751_=_C877( C751 C877 ) C751_=_C880( C751 C880 ) C751_=_C888( C751 C888 ) \nC751_=_C894( C751 C894 ) C757_=_C775( C757 C775 ) C757_=_C813( C757 C813 ) C757_=_C814( C757 C814 ) C757_=_C820( C757 C820 ) C757_=_C824( C757 C824 ) \nC757_=_C854( C757 C854 ) C757_=_C874( C757 C874 ) C757_=_C876( C757 C876 ) C757_=_C877( C757 C877 ) C757_=_C895( C757 C895 ) C764_=_C768( C764 C768 ) \nC764_=_C769( C764 C769 ) C764_=_C778( C764 C778 ) C764_=_C824( C764 C824 ) C764_=_C830( C764 C830 ) C764_=_C831( C764 C831 ) C764_=_C860( C764 C860 ) \nC764_=_C867( C764 C867 ) C764_=_C869( C764 C869 ) C764_=_C890( C764 C890 ) C768_=_C769( C768 C769 ) C768_=_C770( C768 C770 ) C768_=_C813( C768 C813 ) \nC768_=_C814( C768 C814 ) C768_=_C824( C768 C824 ) C768_=_C830( C768 C830 ) C768_=_C831( C768 C831 ) C768_=_C867( C768 C867 ) C768_=_C877( C768 C877 ) \nC769_=_C773( C769 C773 ) C769_=_C778( C769 C778 ) C769_=_C810( C769 C810 ) C769_=_C813( C769 C813 ) C769_=_C824( C769 C824 ) C769_=_C830( C769 C830 ) \nC769_=_C831( C769 C831 ) C769_=_C854( C769 C854 ) C769_=_C867( C769 C867 ) C769_=_C877( C769 C877 ) C769_=_C890( C769 C890 ) C770_=_C776( C770 C776 ) \nC770_=_C778( C770 C778 ) C770_=_C818( C770 C818 ) C770_=_C867( C770 C867 ) C770_=_C874( C770 C874 ) C770_=_C890( C770 C890 ) C770_=_C895( C770 C895 ) \nC773_=_C775( C773 C775 ) C773_=_C778( C773 C778 ) C773_=_C818( C773 C818 ) C773_=_C877( C773 C877 ) C773_=_C890( C773 C890 ) C775_=_C776( C775 C776 ) \nC775_=_C813( C775 C813 ) C775_=_C814( C775 C814 ) C775_=_C820( C775 C820 ) C775_=_C854( C775 C854 ) C775_=_C860( C775 C860 ) C775_=_C876( C775 C876 ) \nC775_=_C877( C775 C877 ) C775_=_C880( C775 C880 ) C776_=_C778( C776 C778 ) C776_=_C810( C776 C810 ) C776_=_C813( C776 C813 ) C776_=_C824( C776 C824 ) \nC776_=_C837( C776 C837 ) C776_=_C860( C776 C860 ) C776_=_C869( C776 C869 ) C776_=_C880( C776 C880 ) C776_=_C888( C776 C888 ) C776_=_C895( C776 C895 ) \nC778_=_C818( C778 C818 ) C778_=_C831( C778 C831 ) C778_=_C877( C778 C877 ) C778_=_C890( C778 C890 ) C803_=_C804( C803 C804 ) C803_=_C813( C803 C813 ) \nC803_=_C830( C803 C830 ) C803_=_C854( C803 C854 ) C803_=_C860( C803 C860 ) C803_=_C867( C803 C867 ) C803_=_C874( C803 C874 ) C803_=_C876( C803 C876 ) \nC803_=_C877( C803 C877 ) C803_=_C880( C803 C880 ) C803_=_C890( C803 C890 ) C803_=_C894( C803 C894 ) C804_=_C831( C804 C831 ) C804_=_C860( C804 C860 ) \nC804_=_C867( C804 C867 ) C804_=_C874( C804 C874 ) C804_=_C877( C804 C877 ) C804_=_C880( C804 C880 ) C804_=_C894( C804 C894 ) C810_=_C813( C810 C813 ) \nC810_=_C824( C810 C824 ) C810_=_C830( C810 C830 ) C810_=_C837( C810 C837 ) C810_=_C860( C810 C860 ) C810_=_C869( C810 C869 ) C810_=_C876( C810 C876 ) \nC810_=_C888( C810 C888 ) C813_=_C824( C813 C824 ) C813_=_C837( C813 C837 ) C813_=_C860( C813 C860 ) C813_=_C867( C813 C867 ) C813_=_C869( C813 C869 ) \nC813_=_C877( C813 C877 ) C813_=_C888( C813 C888 ) C814_=_C820( C814 C820 ) C814_=_C830( C814 C830 ) C814_=_C831( C814 C831 ) C814_=_C854( C814 C854 ) \nC814_=_C869( C814 C869 ) C814_=_C876( C814 C876 ) C814_=_C880( C814 C880 ) C814_=_C888( C814 C888 ) C814_=_C890( C814 C890 ) C814_=_C894( C814 C894 ) \nC818_=_C820( C818 C820 ) C818_=_C824( C818 C824 ) C818_=_C869( C818 C869 ) C818_=_C874( C818 C874 ) C818_=_C888( C818 C888 ) C818_=_C890( C818 C890 ) \nC818_=_C895( C818 C895 ) C820_=_C824( C820 C824 ) C820_=_C854( C820 C854 ) C820_=_C869( C820 C869 ) C820_=_C876( C820 C876 ) C820_=_C895( C820 C895 ) \nC824_=_C830( C824 C830 ) C824_=_C831( C824 C831 ) C824_=_C837( C824 C837 ) C824_=_C854( C824 C854 ) C824_=_C860( C824 C860 ) C824_=_C867( C824 C867 ) \nC824_=_C869( C824 C869 ) C824_=_C874( C824 C874 ) C824_=_C888( C824 C888 ) C830_=_C831( C830 C831 ) C830_=_C867( C830 C867 ) C830_=_C869( C830 C869 ) \nC830_=_C874( C830 C874 ) C830_=_C876( C830 C876 ) C830_=_C880( C830 C880 ) C831_=_C867( C831 C867 ) C831_=_C877( C831 C877 ) C831_=_C880( C831 C880 ) \nC837_=_C854( C837 C854 ) C837_=_C860( C837 C860 ) C837_=_C869( C837 C869 ) C837_=_C880( C837 C880 ) C837_=_C888( C837 C888 ) C854_=_C869( C854 C869 ) \nC854_=_C874( C854 C874 ) C854_=_C876( C854 C876 ) C854_=_C880( C854 C880 ) C854_=_C895( C854 C895 ) C860_=_C869( C860 C869 ) C860_=_C888( C860 C888 ) \nC860_=_C895( C860 C895 ) C867_=_C877( C867 C877 ) C867_=_C880( C867 C880 ) C867_=_C894( C867 C894 ) C869_=_C888( C869 C888 ) C869_=_C894( C869 C894 ) \nC874_=_C888( C874 C888 ) C874_=_C890( C874 C890 ) C874_=_C895( C874 C895 ) C876_=_C888( C876 C888 ) C876_=_C890( C876 C890 ) C876_=_C894( C876 C894 ) \nC877_=_C880( C877 C880 ) C877_=_C890( C877 C890 ) C877_=_C894( C877 C894 ) C880_=_C888( C880 C888 ) C880_=_C894( C880 C894 ) C888_=_C890( C888 C890 ) \nC888_=_C894( C888 C894 ) C890_=_C894( C890 C894 ) "];78-&gt;108[label="109: C56 C185 C204 C208 C209 \nC210 C248</w:t>
      </w:r>
    </w:p>
    <w:p>
      <w:pPr>
        <w:pStyle w:val="PreformattedText"/>
        <w:bidi w:val="0"/>
        <w:spacing w:before="0" w:after="0"/>
        <w:jc w:val="left"/>
        <w:rPr/>
      </w:pPr>
      <w:r>
        <w:rPr/>
        <w:t xml:space="preserve"> </w:t>
      </w:r>
      <w:r>
        <w:rPr/>
        <w:t>C259 C311 C318 C322 \nC332 C349 C372 C373 C374 C403 \nC413 C414 C433 C434 C472 C486 \nC487 C489 C494 C503 C506 C507 \nC513 C514 C515 C516 C517 C518 \nC519 C520 C521 C527 C531 C539 \nC543 C566 C567 C580 C589 C601 \nC606 C613 C616 C623 C628 C633 \nC644 C645 C651 C659 C663 C664 \nC668 C669 C671 C672 C678 C694 \nC700 C704 C707 C721 C734 C735 \nC736 C737 C739 C745 C750 C751 \nC757 C764 C768 C769 C770 C773 \nC775 C776 C778 C803 C804 C810 \nC813 C814 C818 C820 C824 C830 \nC831 C837 C854 C860 C867 C869 \nC874 C876 C877 C880 C888 C890 \nC894 C895 \n1596: C56_=_C204 ,C56_=_C248 ,C56_=_C259 ,C56_=_C332 ,C56_=_C489 ,\nC56_=_C507 ,C56_=_C645 ,C56_=_C671 ,C56_=_C704 ,C56_=_C707 ,C56_=_C757 ,\nC56_=_C764 ,C56_=_C775 ,C56_=_C778 ,C56_=_C814 ,C56_=_C820 ,C56_=_C831 ,\nC56_=_C854 ,C56_=_C876 ,C185_=_C204 ,C185_=_C349 ,C185_=_C373 ,C185_=_C374 ,\nC185_=_C472 ,C185_=_C486 ,C185_=_C487 ,C185_=_C489 ,C185_=_C503 ,C185_=_C506 ,\nC185_=_C516 ,C185_=_C517 ,C185_=_C518 ,C185_=_C519 ,C185_=_C520 ,C185_=_C521 ,\nC185_=_C651 ,C185_=_C663 ,C185_=_C664 ,C185_=_C669 ,C185_=_C734 ,C185_=_C739 ,\nC185_=_C750 ,C185_=_C751 ,C185_=_C770 ,C185_=_C776 ,C185_=_C818 ,C185_=_C874 ,\nC185_=_C895 ,C204_=_C248 ,C204_=_C259 ,C204_=_C332 ,C204_=_C489 ,C204_=_C503 ,\nC204_=_C506 ,C204_=_C507 ,C204_=_C651 ,C204_=_C659 ,C204_=_C671 ,C204_=_C704 ,\nC204_=_C707 ,C204_=_C734 ,C204_=_C757 ,C204_=_C775 ,C204_=_C776 ,C204_=_C814 ,\nC204_=_C820 ,C204_=_C854 ,C204_=_C876 ,C208_=_C209 ,C208_=_C210 ,C208_=_C372 ,\nC208_=_C494 ,C208_=_C513 ,C208_=_C514 ,C208_=_C515 ,C208_=_C633 ,C208_=_C659 ,\nC208_=_C664 ,C208_=_C668 ,C208_=_C745 ,C208_=_C750 ,C208_=_C764 ,C208_=_C768 ,\nC208_=_C769 ,C208_=_C773 ,C208_=_C824 ,C208_=_C830 ,C208_=_C831 ,C208_=_C867 ,\nC208_=_C877 ,C208_=_C880 ,C209_=_C210 ,C209_=_C372 ,C209_=_C494 ,C209_=_C513 ,\nC209_=_C514 ,C209_=_C515 ,C209_=_C606 ,C209_=_C613 ,C209_=_C633 ,C209_=_C659 ,\nC209_=_C663 ,C209_=_C668 ,C209_=_C707 ,C209_=_C745 ,C209_=_C750 ,C209_=_C764 ,\nC209_=_C768 ,C209_=_C769 ,C209_=_C824 ,C209_=_C830 ,C209_=_C831 ,C209_=_C867 ,\nC209_=_C877 ,C210_=_C372 ,C210_=_C494 ,C210_=_C513 ,C210_=_C514 ,C210_=_C515 ,\nC210_=_C567 ,C210_=_C633 ,C210_=_C651 ,C210_=_C659 ,C210_=_C668 ,C210_=_C745 ,\nC210_=_C750 ,C210_=_C757 ,C210_=_C764 ,C210_=_C768 ,C210_=_C769 ,C210_=_C818 ,\nC210_=_C824 ,C210_=_C830 ,C210_=_C831 ,C210_=_C867 ,C210_=_C869 ,C248_=_C259 ,\nC248_=_C332 ,C248_=_C489 ,C248_=_C507 ,C248_=_C514 ,C248_=_C644 ,C248_=_C671 ,\nC248_=_C704 ,C248_=_C707 ,C248_=_C721 ,C248_=_C757 ,C248_=_C768 ,C248_=_C775 ,\nC248_=_C814 ,C248_=_C820 ,C248_=_C830 ,C248_=_C854 ,C248_=_C876 ,C259_=_C332 ,\nC259_=_C414 ,C259_=_C489 ,C259_=_C507 ,C259_=_C516 ,C259_=_C539 ,C259_=_C671 ,\nC259_=_C704 ,C259_=_C707 ,C259_=_C757 ,C259_=_C775 ,C259_=_C778 ,C259_=_C814 ,\nC259_=_C820 ,C259_=_C854 ,C259_=_C876 ,C311_=_C403 ,C311_=_C414 ,C311_=_C434 ,\nC311_=_C487 ,C311_=_C506 ,C311_=_C567 ,C311_=_C613 ,C311_=_C623 ,C311_=_C628 ,\nC311_=_C644 ,C311_=_C651 ,C311_=_C659 ,C311_=_C704 ,C311_=_C707 ,C311_=_C734 ,\nC311_=_C735 ,C311_=_C736 ,C311_=_C768 ,C311_=_C770 ,C311_=_C776 ,C311_=_C810 ,\nC311_=_C813 ,C311_=_C824 ,C311_=_C837 ,C311_=_C860 ,C311_=_C867 ,C311_=_C869 ,\nC311_=_C888 ,C318_=_C322 ,C318_=_C372 ,C318_=_C413 ,C318_=_C531 ,C318_=_C580 ,\nC318_=_C589 ,C318_=_C606 ,C318_=_C616 ,C318_=_C623 ,C318_=_C645 ,C318_=_C700 ,\nC318_=_C737 ,C318_=_C751 ,C318_=_C803 ,C318_=_C804 ,C318_=_C867 ,C318_=_C877 ,\nC318_=_C880 ,C318_=_C894 ,C322_=_C374 ,C322_=_C413 ,C322_=_C433 ,C322_=_C520 ,\nC322_=_C531 ,C322_=_C580 ,C322_=_C589 ,C322_=_C606 ,C322_=_C613 ,C322_=_C616 ,\nC322_=_C623 ,C322_=_C645 ,C322_=_C735 ,C322_=_C736 ,C322_=_C737 ,C322_=_C739 ,\nC322_=_C751 ,C322_=_C803 ,C322_=_C804 ,C322_=_C810 ,C322_=_C867 ,C322_=_C877 ,\nC322_=_C880 ,C322_=_C894 ,C332_=_C489 ,C332_=_C507 ,C332_=_C527 ,C332_=_C633 ,\nC332_=_C671 ,C332_=_C678 ,C332_=_C704 ,C332_=_C707 ,C332_=_C751 ,C332_=_C757 ,\nC332_=_C775 ,C332_=_C814 ,C332_=_C820 ,C332_=_C837 ,C332_=_C854 ,C332_=_C876 ,\nC332_=_C894 ,C349_=_C373 ,C349_=_C374 ,C349_=_C472 ,C349_=_C486 ,C349_=_C494 ,\nC349_=_C503 ,C349_=_C516 ,C349_=_C517 ,C349_=_C518 ,C349_=_C519 ,C349_=_C520 ,\nC349_=_C521 ,C349_=_C644 ,C349_=_C663 ,C349_=_C664 ,C349_=_C669 ,C349_=_C678 ,\nC349_=_C739 ,C349_=_C770 ,C349_=_C818 ,C349_=_C830 ,C349_=_C869 ,C349_=_C874 ,\nC349_=_C880 ,C349_=_C894 ,C349_=_C895 ,C372_=_C494 ,C372_=_C507 ,C372_=_C513 ,\nC372_=_C514 ,C372_=_C515 ,C372_=_C623 ,C372_=_C633 ,C372_=_C659 ,C372_=_C668 ,\nC372_=_C700 ,C372_=_C745 ,C372_=_C750 ,C372_=_C764 ,C372_=_C768 ,C372_=_C769 ,\nC372_=_C824 ,C372_=_C830 ,C372_=_C831 ,C372_=_C867 ,C372_=_C876 ,C373_=_C374 ,\nC373_=_C403 ,C373_=_C472 ,C373_=_C486 ,C373_=_C503 ,C373_=_C507 ,C373_=_C516 ,\nC373_=_C517 ,C373_=_C518 ,C373_=_C519 ,C373_=_C520 ,C373_=_C521 ,C373_=_C663 ,\nC373_=_C664 ,C373_=_C669 ,C373_=_C694 ,C373_=_C707 ,C373_=_C739 ,C373_=_C770 ,\nC373_=_C818 ,C373_=_C830 ,C373_=_C874 ,C373_=_C895 ,C374_=_C413 ,C374_=_C433 ,\nC374_=_C472 ,C374_=_C486 ,C374_=_C503 ,C374_=_C516 ,C374_=_C517 ,C374_=_C518 ,\nC374_=_C519 ,C374_=_C520 ,C374_=_C521 ,C374_=_C633 ,C374_=_C663 ,C374_=_C664 ,\nC374_=_C669 ,C374_=_C736 ,C374_=_C739 ,C374_=_C757 ,C374_=_C769 ,C374_=_C770 ,\nC374_=_C775 ,C374_=_C810 ,C374_=_C813 ,C374_=_C818 ,C374_=_C874 ,C374_=_C877 ,\nC374_=_C895 ,C403_=_C414 ,C403_=_C487 ,C403_=_C506 ,C403_=_C507 ,C403_=_C567 ,\nC403_=_C613 ,C403_=_C628 ,C403_=_C644 ,C403_=_C651 ,C403_=_C659 ,C403_=_C671 ,\nC403_=_C694 ,C403_=_C734 ,C403_=_C735 ,C403_=_C736 ,C403_=_C739 ,C403_=_C776 ,\nC403_=_C810 ,C403_=_C813 ,C403_=_C824 ,C403_=_C830 ,C403_=_C837 ,C403_=_C860 ,\nC403_=_C869 ,C403_=_C888 ,C403_=_C895 ,C413_=_C531 ,C413_=_C580 ,C413_=_C589 ,\nC413_=_C606 ,C413_=_C616 ,C413_=_C623 ,C413_=_C633 ,C413_=_C645 ,C413_=_C668 ,\nC413_=_C669 ,C413_=_C694 ,C413_=_C737 ,C413_=_C751 ,C413_=_C757 ,C413_=_C775 ,\nC413_=_C803 ,C413_=_C804 ,C413_=_C813 ,C413_=_C867 ,C413_=_C877 ,C413_=_C880 ,\nC413_=_C894 ,C414_=_C487 ,C414_=_C506 ,C414_=_C539 ,C414_=_C567 ,C414_=_C613 ,\nC414_=_C628 ,C414_=_C644 ,C414_=_C651 ,C414_=_C659 ,C414_=_C704 ,C414_=_C734 ,\nC414_=_C735 ,C414_=_C736 ,C414_=_C776 ,C414_=_C810 ,C414_=_C813 ,C414_=_C824 ,\nC414_=_C837 ,C414_=_C860 ,C414_=_C869 ,C414_=_C876 ,C414_=_C888 ,C433_=_C434 ,\nC433_=_C503 ,C433_=_C520 ,C433_=_C527 ,C433_=_C539 ,C433_=_C543 ,C433_=_C566 ,\nC433_=_C601 ,C433_=_C672 ,C433_=_C678 ,C433_=_C694 ,C433_=_C700 ,C433_=_C721 ,\nC433_=_C736 ,C433_=_C739 ,C433_=_C750 ,C433_=_C769 ,C433_=_C773 ,C433_=_C778 ,\nC433_=_C810 ,C433_=_C877 ,C433_=_C890 ,C434_=_C527 ,C434_=_C539 ,C434_=_C543 ,\nC434_=_C566 ,C434_=_C601 ,C434_=_C672 ,C434_=_C678 ,C434_=_C694 ,C434_=_C700 ,\nC434_=_C721 ,C434_=_C734 ,C434_=_C769 ,C434_=_C770 ,C434_=_C773 ,C434_=_C778 ,\nC434_=_C814 ,C434_=_C867 ,C434_=_C877 ,C434_=_C890 ,C472_=_C486 ,C472_=_C487 ,\nC472_=_C489 ,C472_=_C503 ,C472_=_C516 ,C472_=_C517 ,C472_=_C518 ,C472_=_C519 ,\nC472_=_C520 ,C472_=_C521 ,C472_=_C539 ,C472_=_C628 ,C472_=_C663 ,C472_=_C664 ,\nC472_=_C669 ,C472_=_C739 ,C472_=_C750 ,C472_=_C751 ,C472_=_C770 ,C472_=_C813 ,\nC472_=_C818 ,C472_=_C874 ,C472_=_C888 ,C472_=_C894 ,C472_=_C895 ,C486_=_C487 ,\nC486_=_C489 ,C486_=_C503 ,C486_=_C516 ,C486_=_C517 ,C486_=_C518 ,C486_=_C519 ,\nC486_=_C520 ,C486_=_C521 ,C486_=_C601 ,C486_=_C613 ,C486_=_C663 ,C486_=_C664 ,\nC486_=_C669 ,C486_=_C735 ,C486_=_C739 ,C486_=_C750 ,C486_=_C751 ,C486_=_C770 ,\nC486_=_C818 ,C486_=_C820 ,C486_=_C869 ,C486_=_C874 ,C486_=_C895 ,C487_=_C489 ,\nC487_=_C506 ,C487_=_C516 ,C487_=_C531 ,C487_=_C567 ,C487_=_C601 ,C487_=_C613 ,\nC487_=_C628 ,C487_=_C644 ,C487_=_C651 ,C487_=_C659 ,C487_=_C734 ,C487_=_C735 ,\nC487_=_C736 ,C487_=_C750 ,C487_=_C751 ,C487_=_C775 ,C487_=_C776 ,C487_=_C810 ,\nC487_=_C813 ,C487_=_C824 ,C487_=_C837 ,C487_=_C860 ,C487_=_C869 ,C487_=_C880 ,\nC487_=_C888 ,C489_=_C507 ,C489_=_C566 ,C489_=_C671 ,C489_=_C704 ,C489_=_C707 ,\nC489_=_C745 ,C489_=_C750 ,C489_=_C751 ,C489_=_C757 ,C489_=_C775 ,C489_=_C810 ,\nC489_=_C814 ,C489_=_C820 ,C489_=_C831 ,C489_=_C854 ,C489_=_C876 ,C489_=_C895 ,\nC494_=_C513 ,C494_=_C514 ,C494_=_C515 ,C494_=_C519 ,C494_=_C520 ,C494_=_C527 ,\nC494_=_C601 ,C494_=_C616 ,C494_=_C633 ,C494_=_C659 ,C494_=_C668 ,C494_=_C721 ,\nC494_=_C745 ,C494_=_C750 ,C494_=_C751 ,C494_=_C764 ,C494_=_C768 ,C494_=_C769 ,\nC494_=_C804 ,C494_=_C824 ,C494_=_C830 ,C494_=_C831 ,C494_=_C837 ,C494_=_C854 ,\nC494_=_C867 ,C494_=_C869 ,C494_=_C894 ,C494_=_C895 ,C503_=_C506 ,C503_=_C513 ,\nC503_=_C514 ,C503_=_C516 ,C503_=_C517 ,C503_=_C518 ,C503_=_C519 ,C503_=_C520 ,\nC503_=_C521 ,C503_=_C527 ,C503_=_C659 ,C503_=_C663 ,C503_=_C664 ,C503_=_C669 ,\nC503_=_C739 ,C503_=_C750 ,C503_=_C770 ,C503_=_C818 ,C503_=_C831 ,C503_=_C874 ,\nC503_=_C895 ,C506_=_C543 ,C506_=_C567 ,C506_=_C613 ,C506_=_C616 ,C506_=_C628 ,\nC506_=_C644 ,C506_=_C651 ,C506_=_C659 ,C506_=_C734 ,C506_=_C735 ,C506_=_C736 ,\nC506_=_C769 ,C506_=_C776 ,C506_=_C803 ,C506_=_C810 ,C506_=_C813 ,C506_=_C824 ,\nC506_=_C837 ,C506_=_C860 ,C506_=_C869 ,C506_=_C888 ,C507_=_C521 ,C507_=_C663 ,\nC507_=_C664 ,C507_=_C671 ,C507_=_C694 ,C507_=_C704 ,C507_=_C707 ,C507_=_C757 ,\nC507_=_C764 ,C507_=_C775 ,C507_=_C814 ,C507_=_C820 ,C507_=_C830 ,C507_=_C854 ,\nC507_=_C874 ,C507_=_C876 ,C507_=_C888 ,C513_=_C514 ,C513_=_C515 ,C513_=_C580 ,\nC513_=_C633 ,C513_=_C659 ,C513_=_C668 ,C513_=_C721 ,C513_=_C745 ,C513_=_C750 ,\nC513_=_C764 ,C513_=_C768 ,C513_=_C769 ,C513_=_C778 ,C513_=_C820 ,C513_=_C824 ,\nC513_=_C830 ,C513_=_C831 ,C513_=_C867 ,C513_=_C895 ,C514_=_C515 ,C514_=_C527 ,\nC514_=_C589 ,C514_=_C633 ,C514_=_C659 ,C514_=_C668 ,C514_=_C707 ,C514_=_C745 ,\nC514_=_C750 ,C514_=_C764 ,C514_=_C768 ,C514_=_C769 ,C514_=_C814 ,C514_=_C824 ,\nC514_=_C830 ,C514_=_C831 ,C514_=_C867 ,C514_=_C869 ,C515_=_C567 ,C515_=_C633 ,\nC515_=_C659 ,C515_=_C663 ,C515_=_C668 ,C515_=_C704 ,C515_=_C745 ,C515_=_C750 ,\nC515_=_C757 ,C515_=_C764 ,C515_=_C768 ,C515_=_C769 ,C515_=_C773 ,C515_=_C775 ,\nC515_=_C824 ,C515_=_C830 ,C515_=_C831 ,C515_=_C854 ,C515_=_C867 ,C516_=_C517 ,\nC516_=_C518 ,C516_=_C519</w:t>
      </w:r>
    </w:p>
    <w:p>
      <w:pPr>
        <w:pStyle w:val="PreformattedText"/>
        <w:bidi w:val="0"/>
        <w:spacing w:before="0" w:after="0"/>
        <w:jc w:val="left"/>
        <w:rPr/>
      </w:pPr>
      <w:r>
        <w:rPr/>
        <w:t xml:space="preserve"> </w:t>
      </w:r>
      <w:r>
        <w:rPr/>
        <w:t>,C516_=_C520 ,C516_=_C521 ,C516_=_C531 ,C516_=_C663 ,\nC516_=_C664 ,C516_=_C669 ,C516_=_C678 ,C516_=_C739 ,C516_=_C770 ,C516_=_C775 ,\nC516_=_C776 ,C516_=_C778 ,C516_=_C818 ,C516_=_C831 ,C516_=_C874 ,C516_=_C876 ,\nC516_=_C880 ,C516_=_C895 ,C517_=_C518 ,C517_=_C519 ,C517_=_C520 ,C517_=_C521 ,\nC517_=_C543 ,C517_=_C606 ,C517_=_C663 ,C517_=_C664 ,C517_=_C669 ,C517_=_C707 ,\nC517_=_C739 ,C517_=_C770 ,C517_=_C814 ,C517_=_C818 ,C517_=_C820 ,C517_=_C874 ,\nC517_=_C880 ,C517_=_C888 ,C517_=_C895 ,C518_=_C519 ,C518_=_C520 ,C518_=_C521 ,\nC518_=_C566 ,C518_=_C567 ,C518_=_C633 ,C518_=_C644 ,C518_=_C663 ,C518_=_C664 ,\nC518_=_C669 ,C518_=_C672 ,C518_=_C704 ,C518_=_C739 ,C518_=_C770 ,C518_=_C773 ,\nC518_=_C818 ,C518_=_C874 ,C518_=_C890 ,C518_=_C895 ,C519_=_C520 ,C519_=_C521 ,\nC519_=_C527 ,C519_=_C601 ,C519_=_C659 ,C519_=_C663 ,C519_=_C664 ,C519_=_C668 ,\nC519_=_C669 ,C519_=_C700 ,C519_=_C721 ,C519_=_C739 ,C519_=_C770 ,C519_=_C773 ,\nC519_=_C804 ,C519_=_C818 ,C519_=_C837 ,C519_=_C854 ,C519_=_C874 ,C519_=_C880 ,\nC519_=_C895 ,C520_=_C521 ,C520_=_C531 ,C520_=_C539 ,C520_=_C663 ,C520_=_C664 ,\nC520_=_C669 ,C520_=_C736 ,C520_=_C739 ,C520_=_C751 ,C520_=_C770 ,C520_=_C804 ,\nC520_=_C810 ,C520_=_C818 ,C520_=_C824 ,C520_=_C874 ,C520_=_C888 ,C520_=_C894 ,\nC520_=_C895 ,C521_=_C663 ,C521_=_C664 ,C521_=_C669 ,C521_=_C737 ,C521_=_C739 ,\nC521_=_C770 ,C521_=_C818 ,C521_=_C820 ,C521_=_C824 ,C521_=_C869 ,C521_=_C874 ,\nC521_=_C888 ,C521_=_C895 ,C527_=_C539 ,C527_=_C543 ,C527_=_C566 ,C527_=_C601 ,\nC527_=_C672 ,C527_=_C678 ,C527_=_C694 ,C527_=_C700 ,C527_=_C721 ,C527_=_C735 ,\nC527_=_C769 ,C527_=_C773 ,C527_=_C776 ,C527_=_C778 ,C527_=_C831 ,C527_=_C837 ,\nC527_=_C854 ,C527_=_C877 ,C527_=_C890 ,C531_=_C580 ,C531_=_C589 ,C531_=_C606 ,\nC531_=_C616 ,C531_=_C623 ,C531_=_C645 ,C531_=_C672 ,C531_=_C737 ,C531_=_C739 ,\nC531_=_C751 ,C531_=_C764 ,C531_=_C775 ,C531_=_C776 ,C531_=_C803 ,C531_=_C804 ,\nC531_=_C824 ,C531_=_C860 ,C531_=_C867 ,C531_=_C877 ,C531_=_C880 ,C531_=_C894 ,\nC539_=_C543 ,C539_=_C566 ,C539_=_C601 ,C539_=_C645 ,C539_=_C672 ,C539_=_C678 ,\nC539_=_C694 ,C539_=_C700 ,C539_=_C704 ,C539_=_C721 ,C539_=_C769 ,C539_=_C773 ,\nC539_=_C778 ,C539_=_C877 ,C539_=_C888 ,C539_=_C890 ,C539_=_C894 ,C543_=_C566 ,\nC543_=_C601 ,C543_=_C672 ,C543_=_C678 ,C543_=_C694 ,C543_=_C700 ,C543_=_C721 ,\nC543_=_C769 ,C543_=_C773 ,C543_=_C778 ,C543_=_C803 ,C543_=_C814 ,C543_=_C837 ,\nC543_=_C876 ,C543_=_C877 ,C543_=_C880 ,C543_=_C888 ,C543_=_C890 ,C566_=_C567 ,\nC566_=_C601 ,C566_=_C644 ,C566_=_C669 ,C566_=_C672 ,C566_=_C678 ,C566_=_C694 ,\nC566_=_C700 ,C566_=_C721 ,C566_=_C769 ,C566_=_C773 ,C566_=_C778 ,C566_=_C877 ,\nC566_=_C890 ,C566_=_C895 ,C567_=_C613 ,C567_=_C628 ,C567_=_C644 ,C567_=_C651 ,\nC567_=_C659 ,C567_=_C669 ,C567_=_C734 ,C567_=_C735 ,C567_=_C736 ,C567_=_C750 ,\nC567_=_C757 ,C567_=_C768 ,C567_=_C776 ,C567_=_C804 ,C567_=_C810 ,C567_=_C813 ,\nC567_=_C824 ,C567_=_C837 ,C567_=_C860 ,C567_=_C869 ,C567_=_C888 ,C580_=_C589 ,\nC580_=_C606 ,C580_=_C616 ,C580_=_C623 ,C580_=_C645 ,C580_=_C736 ,C580_=_C737 ,\nC580_=_C751 ,C580_=_C764 ,C580_=_C803 ,C580_=_C804 ,C580_=_C820 ,C580_=_C854 ,\nC580_=_C860 ,C580_=_C867 ,C580_=_C869 ,C580_=_C877 ,C580_=_C880 ,C580_=_C894 ,\nC580_=_C895 ,C589_=_C606 ,C589_=_C616 ,C589_=_C623 ,C589_=_C645 ,C589_=_C721 ,\nC589_=_C737 ,C589_=_C751 ,C589_=_C803 ,C589_=_C804 ,C589_=_C867 ,C589_=_C869 ,\nC589_=_C874 ,C589_=_C877 ,C589_=_C880 ,C589_=_C888 ,C589_=_C894 ,C601_=_C613 ,\nC601_=_C672 ,C601_=_C678 ,C601_=_C694 ,C601_=_C700 ,C601_=_C721 ,C601_=_C736 ,\nC601_=_C769 ,C601_=_C773 ,C601_=_C778 ,C601_=_C810 ,C601_=_C837 ,C601_=_C854 ,\nC601_=_C869 ,C601_=_C877 ,C601_=_C890 ,C606_=_C616 ,C606_=_C623 ,C606_=_C645 ,\nC606_=_C664 ,C606_=_C737 ,C606_=_C751 ,C606_=_C803 ,C606_=_C804 ,C606_=_C820 ,\nC606_=_C860 ,C606_=_C867 ,C606_=_C877 ,C606_=_C880 ,C606_=_C894 ,C613_=_C628 ,\nC613_=_C644 ,C613_=_C651 ,C613_=_C659 ,C613_=_C663 ,C613_=_C707 ,C613_=_C734 ,\nC613_=_C735 ,C613_=_C736 ,C613_=_C776 ,C613_=_C810 ,C613_=_C813 ,C613_=_C824 ,\nC613_=_C831 ,C613_=_C837 ,C613_=_C860 ,C613_=_C867 ,C613_=_C869 ,C613_=_C888 ,\nC613_=_C894 ,C616_=_C623 ,C616_=_C645 ,C616_=_C737 ,C616_=_C751 ,C616_=_C769 ,\nC616_=_C773 ,C616_=_C803 ,C616_=_C804 ,C616_=_C810 ,C616_=_C837 ,C616_=_C867 ,\nC616_=_C877 ,C616_=_C880 ,C616_=_C894 ,C616_=_C895 ,C623_=_C645 ,C623_=_C672 ,\nC623_=_C700 ,C623_=_C704 ,C623_=_C707 ,C623_=_C734 ,C623_=_C737 ,C623_=_C739 ,\nC623_=_C751 ,C623_=_C764 ,C623_=_C768 ,C623_=_C803 ,C623_=_C804 ,C623_=_C813 ,\nC623_=_C824 ,C623_=_C867 ,C623_=_C877 ,C623_=_C880 ,C623_=_C894 ,C628_=_C633 ,\nC628_=_C644 ,C628_=_C645 ,C628_=_C651 ,C628_=_C659 ,C628_=_C734 ,C628_=_C735 ,\nC628_=_C736 ,C628_=_C757 ,C628_=_C776 ,C628_=_C778 ,C628_=_C810 ,C628_=_C813 ,\nC628_=_C818 ,C628_=_C824 ,C628_=_C837 ,C628_=_C860 ,C628_=_C867 ,C628_=_C869 ,\nC628_=_C876 ,C628_=_C888 ,C628_=_C890 ,C633_=_C659 ,C633_=_C668 ,C633_=_C672 ,\nC633_=_C704 ,C633_=_C739 ,C633_=_C745 ,C633_=_C750 ,C633_=_C751 ,C633_=_C757 ,\nC633_=_C764 ,C633_=_C768 ,C633_=_C769 ,C633_=_C775 ,C633_=_C813 ,C633_=_C818 ,\nC633_=_C824 ,C633_=_C830 ,C633_=_C831 ,C633_=_C867 ,C633_=_C876 ,C633_=_C877 ,\nC633_=_C888 ,C633_=_C890 ,C633_=_C894 ,C644_=_C645 ,C644_=_C651 ,C644_=_C659 ,\nC644_=_C669 ,C644_=_C678 ,C644_=_C721 ,C644_=_C734 ,C644_=_C735 ,C644_=_C736 ,\nC644_=_C776 ,C644_=_C810 ,C644_=_C813 ,C644_=_C824 ,C644_=_C830 ,C644_=_C837 ,\nC644_=_C860 ,C644_=_C867 ,C644_=_C869 ,C644_=_C880 ,C644_=_C888 ,C645_=_C737 ,\nC645_=_C751 ,C645_=_C764 ,C645_=_C778 ,C645_=_C803 ,C645_=_C804 ,C645_=_C824 ,\nC645_=_C831 ,C645_=_C867 ,C645_=_C877 ,C645_=_C880 ,C645_=_C894 ,C651_=_C659 ,\nC651_=_C734 ,C651_=_C735 ,C651_=_C736 ,C651_=_C764 ,C651_=_C776 ,C651_=_C810 ,\nC651_=_C813 ,C651_=_C818 ,C651_=_C824 ,C651_=_C837 ,C651_=_C860 ,C651_=_C867 ,\nC651_=_C869 ,C651_=_C888 ,C651_=_C890 ,C659_=_C668 ,C659_=_C700 ,C659_=_C734 ,\nC659_=_C735 ,C659_=_C736 ,C659_=_C745 ,C659_=_C750 ,C659_=_C764 ,C659_=_C768 ,\nC659_=_C769 ,C659_=_C773 ,C659_=_C776 ,C659_=_C778 ,C659_=_C810 ,C659_=_C813 ,\nC659_=_C824 ,C659_=_C830 ,C659_=_C831 ,C659_=_C837 ,C659_=_C860 ,C659_=_C867 ,\nC659_=_C869 ,C659_=_C888 ,C659_=_C895 ,C663_=_C664 ,C663_=_C669 ,C663_=_C671 ,\nC663_=_C700 ,C663_=_C707 ,C663_=_C739 ,C663_=_C764 ,C663_=_C770 ,C663_=_C803 ,\nC663_=_C813 ,C663_=_C818 ,C663_=_C831 ,C663_=_C860 ,C663_=_C867 ,C663_=_C874 ,\nC663_=_C880 ,C663_=_C895 ,C664_=_C668 ,C664_=_C669 ,C664_=_C678 ,C664_=_C694 ,\nC664_=_C735 ,C664_=_C739 ,C664_=_C750 ,C664_=_C764 ,C664_=_C770 ,C664_=_C818 ,\nC664_=_C820 ,C664_=_C831 ,C664_=_C837 ,C664_=_C874 ,C664_=_C877 ,C664_=_C880 ,\nC664_=_C895 ,C668_=_C669 ,C668_=_C671 ,C668_=_C672 ,C668_=_C678 ,C668_=_C694 ,\nC668_=_C735 ,C668_=_C745 ,C668_=_C750 ,C668_=_C751 ,C668_=_C764 ,C668_=_C768 ,\nC668_=_C769 ,C668_=_C824 ,C668_=_C830 ,C668_=_C831 ,C668_=_C867 ,C668_=_C877 ,\nC668_=_C880 ,C669_=_C739 ,C669_=_C757 ,C669_=_C770 ,C669_=_C776 ,C669_=_C818 ,\nC669_=_C837 ,C669_=_C874 ,C669_=_C895 ,C671_=_C672 ,C671_=_C700 ,C671_=_C704 ,\nC671_=_C707 ,C671_=_C739 ,C671_=_C751 ,C671_=_C757 ,C671_=_C775 ,C671_=_C803 ,\nC671_=_C813 ,C671_=_C814 ,C671_=_C820 ,C671_=_C854 ,C671_=_C860 ,C671_=_C876 ,\nC671_=_C888 ,C671_=_C894 ,C672_=_C678 ,C672_=_C694 ,C672_=_C700 ,C672_=_C704 ,\nC672_=_C721 ,C672_=_C734 ,C672_=_C739 ,C672_=_C745 ,C672_=_C751 ,C672_=_C764 ,\nC672_=_C769 ,C672_=_C773 ,C672_=_C778 ,C672_=_C824 ,C672_=_C877 ,C672_=_C890 ,\nC672_=_C894 ,C678_=_C694 ,C678_=_C700 ,C678_=_C721 ,C678_=_C735 ,C678_=_C745 ,\nC678_=_C769 ,C678_=_C773 ,C678_=_C778 ,C678_=_C830 ,C678_=_C831 ,C678_=_C837 ,\nC678_=_C877 ,C678_=_C880 ,C678_=_C890 ,C694_=_C700 ,C694_=_C721 ,C694_=_C735 ,\nC694_=_C769 ,C694_=_C773 ,C694_=_C778 ,C694_=_C830 ,C694_=_C877 ,C694_=_C890 ,\nC700_=_C721 ,C700_=_C769 ,C700_=_C773 ,C700_=_C778 ,C700_=_C818 ,C700_=_C867 ,\nC700_=_C877 ,C700_=_C880 ,C700_=_C890 ,C704_=_C707 ,C704_=_C757 ,C704_=_C768 ,\nC704_=_C769 ,C704_=_C775 ,C704_=_C813 ,C704_=_C814 ,C704_=_C820 ,C704_=_C854 ,\nC704_=_C869 ,C704_=_C876 ,C707_=_C739 ,C707_=_C757 ,C707_=_C768 ,C707_=_C775 ,\nC707_=_C813 ,C707_=_C814 ,C707_=_C820 ,C707_=_C830 ,C707_=_C831 ,C707_=_C854 ,\nC707_=_C867 ,C707_=_C869 ,C707_=_C876 ,C707_=_C894 ,C721_=_C737 ,C721_=_C769 ,\nC721_=_C773 ,C721_=_C775 ,C721_=_C778 ,C721_=_C837 ,C721_=_C854 ,C721_=_C860 ,\nC721_=_C877 ,C721_=_C888 ,C721_=_C890 ,C734_=_C735 ,C734_=_C736 ,C734_=_C770 ,\nC734_=_C776 ,C734_=_C810 ,C734_=_C813 ,C734_=_C824 ,C734_=_C837 ,C734_=_C860 ,\nC734_=_C867 ,C734_=_C869 ,C734_=_C888 ,C734_=_C894 ,C735_=_C736 ,C735_=_C745 ,\nC735_=_C770 ,C735_=_C776 ,C735_=_C778 ,C735_=_C810 ,C735_=_C813 ,C735_=_C824 ,\nC735_=_C837 ,C735_=_C860 ,C735_=_C869 ,C735_=_C877 ,C735_=_C888 ,C735_=_C894 ,\nC736_=_C739 ,C736_=_C764 ,C736_=_C776 ,C736_=_C810 ,C736_=_C813 ,C736_=_C824 ,\nC736_=_C837 ,C736_=_C860 ,C736_=_C869 ,C736_=_C880 ,C736_=_C888 ,C737_=_C751 ,\nC737_=_C768 ,C737_=_C770 ,C737_=_C775 ,C737_=_C803 ,C737_=_C804 ,C737_=_C860 ,\nC737_=_C867 ,C737_=_C877 ,C737_=_C880 ,C737_=_C894 ,C739_=_C764 ,C739_=_C770 ,\nC739_=_C810 ,C739_=_C818 ,C739_=_C824 ,C739_=_C874 ,C739_=_C888 ,C739_=_C895 ,\nC745_=_C750 ,C745_=_C764 ,C745_=_C768 ,C745_=_C769 ,C745_=_C770 ,C745_=_C776 ,\nC745_=_C778 ,C745_=_C810 ,C745_=_C814 ,C745_=_C824 ,C745_=_C830 ,C745_=_C831 ,\nC745_=_C867 ,C745_=_C890 ,C745_=_C894 ,C750_=_C751 ,C750_=_C764 ,C750_=_C768 ,\nC750_=_C769 ,C750_=_C804 ,C750_=_C824 ,C750_=_C830 ,C750_=_C831 ,C750_=_C867 ,\nC750_=_C877 ,C750_=_C880 ,C750_=_C888 ,C751_=_C773 ,C751_=_C775 ,C751_=_C803 ,\nC751_=_C804 ,C751_=_C867 ,C751_=_C877 ,C751_=_C880 ,C751_=_C888 ,C751_=_C894 ,\nC757_=_C775 ,C757_=_C813 ,C757_=_C814 ,C757_=_C820 ,C757_=_C824 ,C757_=_C854 ,\nC757_=_C874 ,C757_=_C876 ,C757_=_C877 ,C757_=_C895 ,C764_=_C768 ,C764_=_C769 ,\nC764_=_C778 ,C764_=_C824 ,C764_=_C830 ,C764_=_C831 ,C764_=_C860 ,C764_=_C867 ,\nC764_=_C869 ,C764_=_C890 ,C768_=_C769 ,C768_=_C770 ,C768_=_C813 ,C768_=_C814 ,\nC768_=_C824 ,C768_=_C830 ,C768_=_C831 ,C768_=_C867 ,C768_=_C877 ,C769_=_C773 ,\nC769_=_C778</w:t>
      </w:r>
    </w:p>
    <w:p>
      <w:pPr>
        <w:pStyle w:val="PreformattedText"/>
        <w:bidi w:val="0"/>
        <w:spacing w:before="0" w:after="0"/>
        <w:jc w:val="left"/>
        <w:rPr/>
      </w:pPr>
      <w:r>
        <w:rPr/>
        <w:t xml:space="preserve"> </w:t>
      </w:r>
      <w:r>
        <w:rPr/>
        <w:t>,C769_=_C810 ,C769_=_C813 ,C769_=_C824 ,C769_=_C830 ,C769_=_C831 ,\nC769_=_C854 ,C769_=_C867 ,C769_=_C877 ,C769_=_C890 ,C770_=_C776 ,C770_=_C778 ,\nC770_=_C818 ,C770_=_C867 ,C770_=_C874 ,C770_=_C890 ,C770_=_C895 ,C773_=_C775 ,\nC773_=_C778 ,C773_=_C818 ,C773_=_C877 ,C773_=_C890 ,C775_=_C776 ,C775_=_C813 ,\nC775_=_C814 ,C775_=_C820 ,C775_=_C854 ,C775_=_C860 ,C775_=_C876 ,C775_=_C877 ,\nC775_=_C880 ,C776_=_C778 ,C776_=_C810 ,C776_=_C813 ,C776_=_C824 ,C776_=_C837 ,\nC776_=_C860 ,C776_=_C869 ,C776_=_C880 ,C776_=_C888 ,C776_=_C895 ,C778_=_C818 ,\nC778_=_C831 ,C778_=_C877 ,C778_=_C890 ,C803_=_C804 ,C803_=_C813 ,C803_=_C830 ,\nC803_=_C854 ,C803_=_C860 ,C803_=_C867 ,C803_=_C874 ,C803_=_C876 ,C803_=_C877 ,\nC803_=_C880 ,C803_=_C890 ,C803_=_C894 ,C804_=_C831 ,C804_=_C860 ,C804_=_C867 ,\nC804_=_C874 ,C804_=_C877 ,C804_=_C880 ,C804_=_C894 ,C810_=_C813 ,C810_=_C824 ,\nC810_=_C830 ,C810_=_C837 ,C810_=_C860 ,C810_=_C869 ,C810_=_C876 ,C810_=_C888 ,\nC813_=_C824 ,C813_=_C837 ,C813_=_C860 ,C813_=_C867 ,C813_=_C869 ,C813_=_C877 ,\nC813_=_C888 ,C814_=_C820 ,C814_=_C830 ,C814_=_C831 ,C814_=_C854 ,C814_=_C869 ,\nC814_=_C876 ,C814_=_C880 ,C814_=_C888 ,C814_=_C890 ,C814_=_C894 ,C818_=_C820 ,\nC818_=_C824 ,C818_=_C869 ,C818_=_C874 ,C818_=_C888 ,C818_=_C890 ,C818_=_C895 ,\nC820_=_C824 ,C820_=_C854 ,C820_=_C869 ,C820_=_C876 ,C820_=_C895 ,C824_=_C830 ,\nC824_=_C831 ,C824_=_C837 ,C824_=_C854 ,C824_=_C860 ,C824_=_C867 ,C824_=_C869 ,\nC824_=_C874 ,C824_=_C888 ,C830_=_C831 ,C830_=_C867 ,C830_=_C869 ,C830_=_C874 ,\nC830_=_C876 ,C830_=_C880 ,C831_=_C867 ,C831_=_C877 ,C831_=_C880 ,C837_=_C854 ,\nC837_=_C860 ,C837_=_C869 ,C837_=_C880 ,C837_=_C888 ,C854_=_C869 ,C854_=_C874 ,\nC854_=_C876 ,C854_=_C880 ,C854_=_C895 ,C860_=_C869 ,C860_=_C888 ,C860_=_C895 ,\nC867_=_C877 ,C867_=_C880 ,C867_=_C894 ,C869_=_C888 ,C869_=_C894 ,C874_=_C888 ,\nC874_=_C890 ,C874_=_C895 ,C876_=_C888 ,C876_=_C890 ,C876_=_C894 ,C877_=_C880 ,\nC877_=_C890 ,C877_=_C894 ,C880_=_C888 ,C880_=_C894 ,C888_=_C890 ,C888_=_C894 ,\nC890_=_C894 ,"];109[shape=box, label="id:109 level: 6\n67: C61 C197 C243 C247 C255 \nC269 C270 C271 C272 C273 C290 \nC317 C318 C319 C328 C355 C372 \nC379 C385 C415 C418 C443 C488 \nC494 C499 C505 C519 C524 C530 \nC547 C548 C554 C588 C616 C618 \nC634 C655 C658 C668 C675 C691 \nC701 C703 C713 C740 C742 C755 \nC761 C786 C788 C791 C804 C823 \nC827 C829 C839 C853 C856 C878 \nC880 C884 C892 C893 C895 C896 \nC897 C899 \n786: C61_=_C269( C61 C269 ) C61_=_C270( C61 C270 ) C61_=_C271( C61 C271 ) C61_=_C272( C61 C272 ) C61_=_C290( C61 C290 ) \nC61_=_C319( C61 C319 ) C61_=_C328( C61 C328 ) C61_=_C355( C61 C355 ) C61_=_C415( C61 C415 ) C61_=_C418( C61 C418 ) C61_=_C494( C61 C494 ) \nC61_=_C505( C61 C505 ) C61_=_C524( C61 C524 ) C61_=_C547( C61 C547 ) C61_=_C548( C61 C548 ) C61_=_C588( C61 C588 ) C61_=_C616( C61 C616 ) \nC61_=_C618( C61 C618 ) C61_=_C634( C61 C634 ) C61_=_C703( C61 C703 ) C61_=_C713( C61 C713 ) C61_=_C740( C61 C740 ) C61_=_C786( C61 C786 ) \nC61_=_C791( C61 C791 ) C61_=_C804( C61 C804 ) C61_=_C823( C61 C823 ) C61_=_C839( C61 C839 ) C61_=_C856( C61 C856 ) C61_=_C892( C61 C892 ) \nC61_=_C895( C61 C895 ) C61_=_C896( C61 C896 ) C61_=_C899( C61 C899 ) C197_=_C243( C197 C243 ) C197_=_C255( C197 C255 ) C197_=_C317( C197 C317 ) \nC197_=_C318( C197 C318 ) C197_=_C372( C197 C372 ) C197_=_C379( C197 C379 ) C197_=_C385( C197 C385 ) C197_=_C443( C197 C443 ) C197_=_C494( C197 C494 ) \nC197_=_C499( C197 C499 ) C197_=_C554( C197 C554 ) C197_=_C658( C197 C658 ) C197_=_C675( C197 C675 ) C197_=_C701( C197 C701 ) C197_=_C703( C197 C703 ) \nC197_=_C713( C197 C713 ) C197_=_C742( C197 C742 ) C197_=_C761( C197 C761 ) C197_=_C827( C197 C827 ) C197_=_C839( C197 C839 ) C197_=_C853( C197 C853 ) \nC197_=_C878( C197 C878 ) C197_=_C893( C197 C893 ) C197_=_C897( C197 C897 ) C243_=_C255( C243 C255 ) C243_=_C317( C243 C317 ) C243_=_C318( C243 C318 ) \nC243_=_C372( C243 C372 ) C243_=_C379( C243 C379 ) C243_=_C385( C243 C385 ) C243_=_C443( C243 C443 ) C243_=_C499( C243 C499 ) C243_=_C554( C243 C554 ) \nC243_=_C658( C243 C658 ) C243_=_C675( C243 C675 ) C243_=_C701( C243 C701 ) C243_=_C703( C243 C703 ) C243_=_C742( C243 C742 ) C243_=_C755( C243 C755 ) \nC243_=_C761( C243 C761 ) C243_=_C827( C243 C827 ) C243_=_C853( C243 C853 ) C243_=_C878( C243 C878 ) C243_=_C893( C243 C893 ) C243_=_C897( C243 C897 ) \nC247_=_C273( C247 C273 ) C247_=_C488( C247 C488 ) C247_=_C499( C247 C499 ) C247_=_C519( C247 C519 ) C247_=_C530( C247 C530 ) C247_=_C655( C247 C655 ) \nC247_=_C668( C247 C668 ) C247_=_C691( C247 C691 ) C247_=_C755( C247 C755 ) C247_=_C788( C247 C788 ) C247_=_C829( C247 C829 ) C247_=_C839( C247 C839 ) \nC247_=_C880( C247 C880 ) C247_=_C884( C247 C884 ) C255_=_C317( C255 C317 ) C255_=_C318( C255 C318 ) C255_=_C372( C255 C372 ) C255_=_C379( C255 C379 ) \nC255_=_C385( C255 C385 ) C255_=_C443( C255 C443 ) C255_=_C499( C255 C499 ) C255_=_C554( C255 C554 ) C255_=_C658( C255 C658 ) C255_=_C668( C255 C668 ) \nC255_=_C675( C255 C675 ) C255_=_C701( C255 C701 ) C255_=_C703( C255 C703 ) C255_=_C742( C255 C742 ) C255_=_C761( C255 C761 ) C255_=_C823( C255 C823 ) \nC255_=_C827( C255 C827 ) C255_=_C853( C255 C853 ) C255_=_C878( C255 C878 ) C255_=_C893( C255 C893 ) C255_=_C897( C255 C897 ) C255_=_C899( C255 C899 ) \nC269_=_C270( C269 C270 ) C269_=_C271( C269 C271 ) C269_=_C272( C269 C272 ) C269_=_C415( C269 C415 ) C269_=_C418( C269 C418 ) C269_=_C505( C269 C505 ) \nC269_=_C588( C269 C588 ) C269_=_C616( C269 C616 ) C269_=_C703( C269 C703 ) C269_=_C713( C269 C713 ) C269_=_C761( C269 C761 ) C269_=_C791( C269 C791 ) \nC269_=_C804( C269 C804 ) C269_=_C856( C269 C856 ) C269_=_C880( C269 C880 ) C269_=_C896( C269 C896 ) C270_=_C271( C270 C271 ) C270_=_C272( C270 C272 ) \nC270_=_C415( C270 C415 ) C270_=_C418( C270 C418 ) C270_=_C505( C270 C505 ) C270_=_C588( C270 C588 ) C270_=_C703( C270 C703 ) C270_=_C713( C270 C713 ) \nC270_=_C761( C270 C761 ) C270_=_C788( C270 C788 ) C270_=_C791( C270 C791 ) C270_=_C804( C270 C804 ) C270_=_C829( C270 C829 ) C270_=_C856( C270 C856 ) \nC270_=_C880( C270 C880 ) C270_=_C896( C270 C896 ) C271_=_C272( C271 C272 ) C271_=_C415( C271 C415 ) C271_=_C418( C271 C418 ) C271_=_C505( C271 C505 ) \nC271_=_C588( C271 C588 ) C271_=_C703( C271 C703 ) C271_=_C713( C271 C713 ) C271_=_C791( C271 C791 ) C271_=_C804( C271 C804 ) C271_=_C829( C271 C829 ) \nC271_=_C856( C271 C856 ) C271_=_C896( C271 C896 ) C272_=_C328( C272 C328 ) C272_=_C415( C272 C415 ) C272_=_C418( C272 C418 ) C272_=_C505( C272 C505 ) \nC272_=_C588( C272 C588 ) C272_=_C703( C272 C703 ) C272_=_C713( C272 C713 ) C272_=_C786( C272 C786 ) C272_=_C791( C272 C791 ) C272_=_C804( C272 C804 ) \nC272_=_C856( C272 C856 ) C272_=_C896( C272 C896 ) C273_=_C319( C273 C319 ) C273_=_C488( C273 C488 ) C273_=_C499( C273 C499 ) C273_=_C519( C273 C519 ) \nC273_=_C530( C273 C530 ) C273_=_C655( C273 C655 ) C273_=_C668( C273 C668 ) C273_=_C691( C273 C691 ) C273_=_C755( C273 C755 ) C273_=_C788( C273 C788 ) \nC273_=_C791( C273 C791 ) C273_=_C829( C273 C829 ) C273_=_C839( C273 C839 ) C273_=_C853( C273 C853 ) C273_=_C880( C273 C880 ) C273_=_C884( C273 C884 ) \nC290_=_C319( C290 C319 ) C290_=_C328( C290 C328 ) C290_=_C355( C290 C355 ) C290_=_C494( C290 C494 ) C290_=_C519( C290 C519 ) C290_=_C524( C290 C524 ) \nC290_=_C547( C290 C547 ) C290_=_C548( C290 C548 ) C290_=_C616( C290 C616 ) C290_=_C618( C290 C618 ) C290_=_C634( C290 C634 ) C290_=_C740( C290 C740 ) \nC290_=_C786( C290 C786 ) C290_=_C804( C290 C804 ) C290_=_C823( C290 C823 ) C290_=_C839( C290 C839 ) C290_=_C892( C290 C892 ) C290_=_C895( C290 C895 ) \nC290_=_C899( C290 C899 ) C317_=_C318( C317 C318 ) C317_=_C372( C317 C372 ) C317_=_C379( C317 C379 ) C317_=_C385( C317 C385 ) C317_=_C443( C317 C443 ) \nC317_=_C499( C317 C499 ) C317_=_C519( C317 C519 ) C317_=_C554( C317 C554 ) C317_=_C658( C317 C658 ) C317_=_C675( C317 C675 ) C317_=_C701( C317 C701 ) \nC317_=_C703( C317 C703 ) C317_=_C742( C317 C742 ) C317_=_C761( C317 C761 ) C317_=_C804( C317 C804 ) C317_=_C827( C317 C827 ) C317_=_C853( C317 C853 ) \nC317_=_C878( C317 C878 ) C317_=_C893( C317 C893 ) C317_=_C897( C317 C897 ) C318_=_C372( C318 C372 ) C318_=_C379( C318 C379 ) C318_=_C385( C318 C385 ) \nC318_=_C443( C318 C443 ) C318_=_C499( C318 C499 ) C318_=_C530( C318 C530 ) C318_=_C554( C318 C554 ) C318_=_C616( C318 C616 ) C318_=_C658( C318 C658 ) \nC318_=_C675( C318 C675 ) C318_=_C701( C318 C701 ) C318_=_C703( C318 C703 ) C318_=_C742( C318 C742 ) C318_=_C761( C318 C761 ) C318_=_C804( C318 C804 ) \nC318_=_C827( C318 C827 ) C318_=_C853( C318 C853 ) C318_=_C878( C318 C878 ) C318_=_C880( C318 C880 ) C318_=_C893( C318 C893 ) C318_=_C897( C318 C897 ) \nC318_=_C899( C318 C899 ) C319_=_C328( C319 C328 ) C319_=_C355( C319 C355 ) C319_=_C494( C319 C494 ) C319_=_C524( C319 C524 ) C319_=_C547( C319 C547 ) \nC319_=_C548( C319 C548 ) C319_=_C616( C319 C616 ) C319_=_C618( C319 C618 ) C319_=_C634( C319 C634 ) C319_=_C740( C319 C740 ) C319_=_C786( C319 C786 ) \nC319_=_C791( C319 C791 ) C319_=_C823( C319 C823 ) C319_=_C839( C319 C839 ) C319_=_C853( C319 C853 ) C319_=_C892( C319 C892 ) C319_=_C895( C319 C895 ) \nC319_=_C897( C319 C897 ) C319_=_C899( C319 C899 ) C328_=_C355( C328 C355 ) C328_=_C494( C328 C494 ) C328_=_C524( C328 C524 ) C328_=_C547( C328 C547 ) \nC328_=_C548( C328 C548 ) C328_=_C616( C328 C616 ) C328_=_C618( C328 C618 ) C328_=_C634( C328 C634 ) C328_=_C740( C328 C740 ) C328_=_C786( C328 C786 ) \nC328_=_C823( C328 C823 ) C328_=_C839( C328 C839 ) C328_=_C878( C328 C878 ) C328_=_C892( C328 C892 ) C328_=_C895( C328 C895 ) C328_=_C897( C328 C897 ) \nC328_=_C899( C328 C899 ) C355_=_C415( C355 C415 ) C355_=_C494( C355 C494 ) C355_=_C524( C355 C524 ) C355_=_C530( C355 C530 ) C355_=_C547( C355 C547 ) \nC355_=_C548( C355 C548 ) C355_=_C616( C355 C616 ) C355_=_C618( C355 C618 ) C355_=_C634( C355 C634 ) C355_=_C668( C355 C668 ) C355_=_C740( C355 C740 ) \nC355_=_C755( C355 C755 ) C355_=_C786( C355 C786 ) C355_=_C823( C355 C823 ) C355_=_C839( C355 C839 ) C355_=_C853( C355 C853 ) C355_=_C892(</w:t>
      </w:r>
    </w:p>
    <w:p>
      <w:pPr>
        <w:pStyle w:val="PreformattedText"/>
        <w:bidi w:val="0"/>
        <w:spacing w:before="0" w:after="0"/>
        <w:jc w:val="left"/>
        <w:rPr/>
      </w:pPr>
      <w:r>
        <w:rPr/>
        <w:t xml:space="preserve"> </w:t>
      </w:r>
      <w:r>
        <w:rPr/>
        <w:t>C355 C892 ) \nC355_=_C893( C355 C893 ) C355_=_C895( C355 C895 ) C355_=_C899( C355 C899 ) C372_=_C379( C372 C379 ) C372_=_C385( C372 C385 ) C372_=_C443( C372 C443 ) \nC372_=_C494( C372 C494 ) C372_=_C499( C372 C499 ) C372_=_C530( C372 C530 ) C372_=_C554( C372 C554 ) C372_=_C658( C372 C658 ) C372_=_C668( C372 C668 ) \nC372_=_C675( C372 C675 ) C372_=_C701( C372 C701 ) C372_=_C703( C372 C703 ) C372_=_C742( C372 C742 ) C372_=_C761( C372 C761 ) C372_=_C827( C372 C827 ) \nC372_=_C853( C372 C853 ) C372_=_C878( C372 C878 ) C372_=_C893( C372 C893 ) C372_=_C897( C372 C897 ) C372_=_C899( C372 C899 ) C379_=_C385( C379 C385 ) \nC379_=_C443( C379 C443 ) C379_=_C499( C379 C499 ) C379_=_C530( C379 C530 ) C379_=_C554( C379 C554 ) C379_=_C658( C379 C658 ) C379_=_C675( C379 C675 ) \nC379_=_C701( C379 C701 ) C379_=_C703( C379 C703 ) C379_=_C742( C379 C742 ) C379_=_C761( C379 C761 ) C379_=_C827( C379 C827 ) C379_=_C853( C379 C853 ) \nC379_=_C878( C379 C878 ) C379_=_C893( C379 C893 ) C379_=_C897( C379 C897 ) C379_=_C899( C379 C899 ) C385_=_C443( C385 C443 ) C385_=_C499( C385 C499 ) \nC385_=_C530( C385 C530 ) C385_=_C554( C385 C554 ) C385_=_C658( C385 C658 ) C385_=_C675( C385 C675 ) C385_=_C701( C385 C701 ) C385_=_C703( C385 C703 ) \nC385_=_C742( C385 C742 ) C385_=_C761( C385 C761 ) C385_=_C823( C385 C823 ) C385_=_C827( C385 C827 ) C385_=_C853( C385 C853 ) C385_=_C878( C385 C878 ) \nC385_=_C880( C385 C880 ) C385_=_C893( C385 C893 ) C385_=_C896( C385 C896 ) C385_=_C897( C385 C897 ) C415_=_C418( C415 C418 ) C415_=_C488( C415 C488 ) \nC415_=_C505( C415 C505 ) C415_=_C530( C415 C530 ) C415_=_C588( C415 C588 ) C415_=_C703( C415 C703 ) C415_=_C713( C415 C713 ) C415_=_C761( C415 C761 ) \nC415_=_C791( C415 C791 ) C415_=_C804( C415 C804 ) C415_=_C827( C415 C827 ) C415_=_C853( C415 C853 ) C415_=_C856( C415 C856 ) C415_=_C896( C415 C896 ) \nC418_=_C494( C418 C494 ) C418_=_C505( C418 C505 ) C418_=_C519( C418 C519 ) C418_=_C588( C418 C588 ) C418_=_C703( C418 C703 ) C418_=_C713( C418 C713 ) \nC418_=_C740( C418 C740 ) C418_=_C788( C418 C788 ) C418_=_C791( C418 C791 ) C418_=_C804( C418 C804 ) C418_=_C856( C418 C856 ) C418_=_C896( C418 C896 ) \nC443_=_C494( C443 C494 ) C443_=_C499( C443 C499 ) C443_=_C554( C443 C554 ) C443_=_C588( C443 C588 ) C443_=_C658( C443 C658 ) C443_=_C675( C443 C675 ) \nC443_=_C701( C443 C701 ) C443_=_C703( C443 C703 ) C443_=_C742( C443 C742 ) C443_=_C761( C443 C761 ) C443_=_C804( C443 C804 ) C443_=_C827( C443 C827 ) \nC443_=_C853( C443 C853 ) C443_=_C878( C443 C878 ) C443_=_C893( C443 C893 ) C443_=_C897( C443 C897 ) C488_=_C499( C488 C499 ) C488_=_C519( C488 C519 ) \nC488_=_C530( C488 C530 ) C488_=_C554( C488 C554 ) C488_=_C655( C488 C655 ) C488_=_C668( C488 C668 ) C488_=_C691( C488 C691 ) C488_=_C740( C488 C740 ) \nC488_=_C755( C488 C755 ) C488_=_C761( C488 C761 ) C488_=_C788( C488 C788 ) C488_=_C829( C488 C829 ) C488_=_C839( C488 C839 ) C488_=_C856( C488 C856 ) \nC488_=_C880( C488 C880 ) C488_=_C884( C488 C884 ) C488_=_C892( C488 C892 ) C488_=_C896( C488 C896 ) C494_=_C519( C494 C519 ) C494_=_C524( C494 C524 ) \nC494_=_C547( C494 C547 ) C494_=_C548( C494 C548 ) C494_=_C588( C494 C588 ) C494_=_C616( C494 C616 ) C494_=_C618( C494 C618 ) C494_=_C634( C494 C634 ) \nC494_=_C668( C494 C668 ) C494_=_C740( C494 C740 ) C494_=_C786( C494 C786 ) C494_=_C788( C494 C788 ) C494_=_C804( C494 C804 ) C494_=_C823( C494 C823 ) \nC494_=_C839( C494 C839 ) C494_=_C892( C494 C892 ) C494_=_C895( C494 C895 ) C494_=_C899( C494 C899 ) C499_=_C519( C499 C519 ) C499_=_C530( C499 C530 ) \nC499_=_C554( C499 C554 ) C499_=_C588( C499 C588 ) C499_=_C634( C499 C634 ) C499_=_C655( C499 C655 ) C499_=_C658( C499 C658 ) C499_=_C668( C499 C668 ) \nC499_=_C675( C499 C675 ) C499_=_C691( C499 C691 ) C499_=_C701( C499 C701 ) C499_=_C703( C499 C703 ) C499_=_C742( C499 C742 ) C499_=_C755( C499 C755 ) \nC499_=_C761( C499 C761 ) C499_=_C788( C499 C788 ) C499_=_C827( C499 C827 ) C499_=_C829( C499 C829 ) C499_=_C839( C499 C839 ) C499_=_C853( C499 C853 ) \nC499_=_C878( C499 C878 ) C499_=_C880( C499 C880 ) C499_=_C884( C499 C884 ) C499_=_C892( C499 C892 ) C499_=_C893( C499 C893 ) C499_=_C897( C499 C897 ) \nC505_=_C588( C505 C588 ) C505_=_C703( C505 C703 ) C505_=_C713( C505 C713 ) C505_=_C761( C505 C761 ) C505_=_C788( C505 C788 ) C505_=_C791( C505 C791 ) \nC505_=_C804( C505 C804 ) C505_=_C829( C505 C829 ) C505_=_C856( C505 C856 ) C505_=_C896( C505 C896 ) C519_=_C530( C519 C530 ) C519_=_C655( C519 C655 ) \nC519_=_C668( C519 C668 ) C519_=_C691( C519 C691 ) C519_=_C740( C519 C740 ) C519_=_C755( C519 C755 ) C519_=_C788( C519 C788 ) C519_=_C804( C519 C804 ) \nC519_=_C829( C519 C829 ) C519_=_C839( C519 C839 ) C519_=_C880( C519 C880 ) C519_=_C884( C519 C884 ) C519_=_C895( C519 C895 ) C524_=_C547( C524 C547 ) \nC524_=_C548( C524 C548 ) C524_=_C616( C524 C616 ) C524_=_C618( C524 C618 ) C524_=_C634( C524 C634 ) C524_=_C740( C524 C740 ) C524_=_C786( C524 C786 ) \nC524_=_C788( C524 C788 ) C524_=_C791( C524 C791 ) C524_=_C823( C524 C823 ) C524_=_C839( C524 C839 ) C524_=_C892( C524 C892 ) C524_=_C895( C524 C895 ) \nC524_=_C897( C524 C897 ) C524_=_C899( C524 C899 ) C530_=_C655( C530 C655 ) C530_=_C668( C530 C668 ) C530_=_C691( C530 C691 ) C530_=_C755( C530 C755 ) \nC530_=_C788( C530 C788 ) C530_=_C829( C530 C829 ) C530_=_C839( C530 C839 ) C530_=_C853( C530 C853 ) C530_=_C880( C530 C880 ) C530_=_C884( C530 C884 ) \nC530_=_C899( C530 C899 ) C547_=_C548( C547 C548 ) C547_=_C588( C547 C588 ) C547_=_C616( C547 C616 ) C547_=_C618( C547 C618 ) C547_=_C634( C547 C634 ) \nC547_=_C740( C547 C740 ) C547_=_C786( C547 C786 ) C547_=_C823( C547 C823 ) C547_=_C839( C547 C839 ) C547_=_C880( C547 C880 ) C547_=_C892( C547 C892 ) \nC547_=_C895( C547 C895 ) C547_=_C899( C547 C899 ) C548_=_C616( C548 C616 ) C548_=_C618( C548 C618 ) C548_=_C634( C548 C634 ) C548_=_C658( C548 C658 ) \nC548_=_C691( C548 C691 ) C548_=_C703( C548 C703 ) C548_=_C713( C548 C713 ) C548_=_C740( C548 C740 ) C548_=_C786( C548 C786 ) C548_=_C823( C548 C823 ) \nC548_=_C839( C548 C839 ) C548_=_C856( C548 C856 ) C548_=_C878( C548 C878 ) C548_=_C892( C548 C892 ) C548_=_C895( C548 C895 ) C548_=_C897( C548 C897 ) \nC548_=_C899( C548 C899 ) C554_=_C658( C554 C658 ) C554_=_C675( C554 C675 ) C554_=_C701( C554 C701 ) C554_=_C703( C554 C703 ) C554_=_C740( C554 C740 ) \nC554_=_C742( C554 C742 ) C554_=_C761( C554 C761 ) C554_=_C827( C554 C827 ) C554_=_C853( C554 C853 ) C554_=_C878( C554 C878 ) C554_=_C892( C554 C892 ) \nC554_=_C893( C554 C893 ) C554_=_C897( C554 C897 ) C588_=_C634( C588 C634 ) C588_=_C668( C588 C668 ) C588_=_C703( C588 C703 ) C588_=_C713( C588 C713 ) \nC588_=_C791( C588 C791 ) C588_=_C804( C588 C804 ) C588_=_C856( C588 C856 ) C588_=_C880( C588 C880 ) C588_=_C896( C588 C896 ) C616_=_C618( C616 C618 ) \nC616_=_C634( C616 C634 ) C616_=_C701( C616 C701 ) C616_=_C740( C616 C740 ) C616_=_C761( C616 C761 ) C616_=_C786( C616 C786 ) C616_=_C791( C616 C791 ) \nC616_=_C804( C616 C804 ) C616_=_C823( C616 C823 ) C616_=_C839( C616 C839 ) C616_=_C880( C616 C880 ) C616_=_C892( C616 C892 ) C616_=_C893( C616 C893 ) \nC616_=_C895( C616 C895 ) C616_=_C899( C616 C899 ) C618_=_C634( C618 C634 ) C618_=_C713( C618 C713 ) C618_=_C740( C618 C740 ) C618_=_C786( C618 C786 ) \nC618_=_C823( C618 C823 ) C618_=_C839( C618 C839 ) C618_=_C892( C618 C892 ) C618_=_C895( C618 C895 ) C618_=_C899( C618 C899 ) C634_=_C701( C634 C701 ) \nC634_=_C740( C634 C740 ) C634_=_C742( C634 C742 ) C634_=_C786( C634 C786 ) C634_=_C823( C634 C823 ) C634_=_C839( C634 C839 ) C634_=_C853( C634 C853 ) \nC634_=_C878( C634 C878 ) C634_=_C892( C634 C892 ) C634_=_C895( C634 C895 ) C634_=_C899( C634 C899 ) C655_=_C658( C655 C658 ) C655_=_C668( C655 C668 ) \nC655_=_C691( C655 C691 ) C655_=_C755( C655 C755 ) C655_=_C788( C655 C788 ) C655_=_C829( C655 C829 ) C655_=_C839( C655 C839 ) C655_=_C880( C655 C880 ) \nC655_=_C884( C655 C884 ) C658_=_C675( C658 C675 ) C658_=_C691( C658 C691 ) C658_=_C701( C658 C701 ) C658_=_C703( C658 C703 ) C658_=_C713( C658 C713 ) \nC658_=_C742( C658 C742 ) C658_=_C761( C658 C761 ) C658_=_C827( C658 C827 ) C658_=_C853( C658 C853 ) C658_=_C878( C658 C878 ) C658_=_C893( C658 C893 ) \nC658_=_C897( C658 C897 ) C668_=_C691( C668 C691 ) C668_=_C742( C668 C742 ) C668_=_C755( C668 C755 ) C668_=_C788( C668 C788 ) C668_=_C823( C668 C823 ) \nC668_=_C829( C668 C829 ) C668_=_C839( C668 C839 ) C668_=_C880( C668 C880 ) C668_=_C884( C668 C884 ) C668_=_C893( C668 C893 ) C668_=_C899( C668 C899 ) \nC675_=_C701( C675 C701 ) C675_=_C703( C675 C703 ) C675_=_C742( C675 C742 ) C675_=_C761( C675 C761 ) C675_=_C788( C675 C788 ) C675_=_C827( C675 C827 ) \nC675_=_C853( C675 C853 ) C675_=_C878( C675 C878 ) C675_=_C893( C675 C893 ) C675_=_C896( C675 C896 ) C675_=_C897( C675 C897 ) C691_=_C713( C691 C713 ) \nC691_=_C755( C691 C755 ) C691_=_C761( C691 C761 ) C691_=_C788( C691 C788 ) C691_=_C829( C691 C829 ) C691_=_C839( C691 C839 ) C691_=_C880( C691 C880 ) \nC691_=_C884( C691 C884 ) C691_=_C892( C691 C892 ) C691_=_C893( C691 C893 ) C701_=_C703( C701 C703 ) C701_=_C742( C701 C742 ) C701_=_C761( C701 C761 ) \nC701_=_C791( C701 C791 ) C701_=_C827( C701 C827 ) C701_=_C839( C701 C839 ) C701_=_C853( C701 C853 ) C701_=_C856( C701 C856 ) C701_=_C878( C701 C878 ) \nC701_=_C880( C701 C880 ) C701_=_C893( C701 C893 ) C701_=_C897( C701 C897 ) C703_=_C713( C703 C713 ) C703_=_C742( C703 C742 ) C703_=_C755( C703 C755 ) \nC703_=_C761( C703 C761 ) C703_=_C791( C703 C791 ) C703_=_C804( C703 C804 ) C703_=_C823( C703 C823 ) C703_=_C827( C703 C827 ) C703_=_C853( C703 C853 ) \nC703_=_C856( C703 C856 ) C703_=_C878( C703 C878 ) C703_=_C892( C703 C892 ) C703_=_C893( C703 C893 ) C703_=_C896( C703 C896 ) C703_=_C897( C703 C897 ) \nC703_=_C899( C703 C899 ) C713_=_C742( C713 C742 ) C713_=_C791( C713 C791 ) C713_=_C804( C713 C804 ) C713_=_C839( C713 C839 ) C713_=_C853( C713 C853 ) \nC713_=_C856( C713 C856 ) C713_=_C896( C713 C896 ) C740_=_C786( C740 C786 ) C740_=_C788( C740 C788 ) C740_=_C823( C740 C823 ) C740_=_C839( C740 C839 ) \nC740_=_C892(</w:t>
      </w:r>
    </w:p>
    <w:p>
      <w:pPr>
        <w:pStyle w:val="PreformattedText"/>
        <w:bidi w:val="0"/>
        <w:spacing w:before="0" w:after="0"/>
        <w:jc w:val="left"/>
        <w:rPr/>
      </w:pPr>
      <w:r>
        <w:rPr/>
        <w:t xml:space="preserve"> </w:t>
      </w:r>
      <w:r>
        <w:rPr/>
        <w:t>C740 C892 ) C740_=_C895( C740 C895 ) C740_=_C899( C740 C899 ) C742_=_C761( C742 C761 ) C742_=_C827( C742 C827 ) C742_=_C853( C742 C853 ) \nC742_=_C878( C742 C878 ) C742_=_C880( C742 C880 ) C742_=_C893( C742 C893 ) C742_=_C897( C742 C897 ) C755_=_C788( C755 C788 ) C755_=_C823( C755 C823 ) \nC755_=_C827( C755 C827 ) C755_=_C829( C755 C829 ) C755_=_C839( C755 C839 ) C755_=_C880( C755 C880 ) C755_=_C884( C755 C884 ) C755_=_C895( C755 C895 ) \nC755_=_C896( C755 C896 ) C761_=_C791( C761 C791 ) C761_=_C827( C761 C827 ) C761_=_C853( C761 C853 ) C761_=_C878( C761 C878 ) C761_=_C880( C761 C880 ) \nC761_=_C893( C761 C893 ) C761_=_C897( C761 C897 ) C786_=_C823( C786 C823 ) C786_=_C839( C786 C839 ) C786_=_C878( C786 C878 ) C786_=_C880( C786 C880 ) \nC786_=_C892( C786 C892 ) C786_=_C893( C786 C893 ) C786_=_C895( C786 C895 ) C786_=_C897( C786 C897 ) C786_=_C899( C786 C899 ) C788_=_C791( C788 C791 ) \nC788_=_C829( C788 C829 ) C788_=_C839( C788 C839 ) C788_=_C878( C788 C878 ) C788_=_C880( C788 C880 ) C788_=_C884( C788 C884 ) C791_=_C804( C791 C804 ) \nC791_=_C853( C791 C853 ) C791_=_C856( C791 C856 ) C791_=_C884( C791 C884 ) C791_=_C893( C791 C893 ) C791_=_C896( C791 C896 ) C804_=_C856( C804 C856 ) \nC804_=_C880( C804 C880 ) C804_=_C896( C804 C896 ) C823_=_C839( C823 C839 ) C823_=_C878( C823 C878 ) C823_=_C892( C823 C892 ) C823_=_C893( C823 C893 ) \nC823_=_C895( C823 C895 ) C823_=_C897( C823 C897 ) C823_=_C899( C823 C899 ) C827_=_C853( C827 C853 ) C827_=_C878( C827 C878 ) C827_=_C884( C827 C884 ) \nC827_=_C892( C827 C892 ) C827_=_C893( C827 C893 ) C827_=_C896( C827 C896 ) C827_=_C897( C827 C897 ) C829_=_C839( C829 C839 ) C829_=_C856( C829 C856 ) \nC829_=_C880( C829 C880 ) C829_=_C884( C829 C884 ) C839_=_C878( C839 C878 ) C839_=_C880( C839 C880 ) C839_=_C884( C839 C884 ) C839_=_C892( C839 C892 ) \nC839_=_C893( C839 C893 ) C839_=_C895( C839 C895 ) C839_=_C899( C839 C899 ) C853_=_C878( C853 C878 ) C853_=_C893( C853 C893 ) C853_=_C896( C853 C896 ) \nC853_=_C897( C853 C897 ) C853_=_C899( C853 C899 ) C856_=_C892( C856 C892 ) C856_=_C896( C856 C896 ) C878_=_C880( C878 C880 ) C878_=_C893( C878 C893 ) \nC878_=_C897( C878 C897 ) C880_=_C884( C880 C884 ) C880_=_C893( C880 C893 ) C880_=_C897( C880 C897 ) C884_=_C892( C884 C892 ) C892_=_C893( C892 C893 ) \nC892_=_C895( C892 C895 ) C892_=_C897( C892 C897 ) C892_=_C899( C892 C899 ) C893_=_C897( C893 C897 ) C895_=_C899( C895 C899 ) C896_=_C899( C896 C899 ) \nC897_=_C899( C897 C899 ) "];79-&gt;109[label="66: C197 C243 C247 C255 C269 \nC270 C271 C272 C273 C290 C317 \nC318 C319 C328 C355 C372 C379 \nC385 C415 C418 C443 C488 C494 \nC499 C505 C519 C524 C530 C547 \nC548 C554 C588 C616 C618 C634 \nC655 C658 C668 C675 C691 C701 \nC703 C713 C740 C742 C755 C761 \nC786 C788 C791 C804 C823 C827 \nC829 C839 C853 C856 C878 C880 \nC884 C892 C893 C895 C896 C897 \nC899 \n754: C197_=_C243 ,C197_=_C255 ,C197_=_C317 ,C197_=_C318 ,C197_=_C372 ,\nC197_=_C379 ,C197_=_C385 ,C197_=_C443 ,C197_=_C494 ,C197_=_C499 ,C197_=_C554 ,\nC197_=_C658 ,C197_=_C675 ,C197_=_C701 ,C197_=_C703 ,C197_=_C713 ,C197_=_C742 ,\nC197_=_C761 ,C197_=_C827 ,C197_=_C839 ,C197_=_C853 ,C197_=_C878 ,C197_=_C893 ,\nC197_=_C897 ,C243_=_C255 ,C243_=_C317 ,C243_=_C318 ,C243_=_C372 ,C243_=_C379 ,\nC243_=_C385 ,C243_=_C443 ,C243_=_C499 ,C243_=_C554 ,C243_=_C658 ,C243_=_C675 ,\nC243_=_C701 ,C243_=_C703 ,C243_=_C742 ,C243_=_C755 ,C243_=_C761 ,C243_=_C827 ,\nC243_=_C853 ,C243_=_C878 ,C243_=_C893 ,C243_=_C897 ,C247_=_C273 ,C247_=_C488 ,\nC247_=_C499 ,C247_=_C519 ,C247_=_C530 ,C247_=_C655 ,C247_=_C668 ,C247_=_C691 ,\nC247_=_C755 ,C247_=_C788 ,C247_=_C829 ,C247_=_C839 ,C247_=_C880 ,C247_=_C884 ,\nC255_=_C317 ,C255_=_C318 ,C255_=_C372 ,C255_=_C379 ,C255_=_C385 ,C255_=_C443 ,\nC255_=_C499 ,C255_=_C554 ,C255_=_C658 ,C255_=_C668 ,C255_=_C675 ,C255_=_C701 ,\nC255_=_C703 ,C255_=_C742 ,C255_=_C761 ,C255_=_C823 ,C255_=_C827 ,C255_=_C853 ,\nC255_=_C878 ,C255_=_C893 ,C255_=_C897 ,C255_=_C899 ,C269_=_C270 ,C269_=_C271 ,\nC269_=_C272 ,C269_=_C415 ,C269_=_C418 ,C269_=_C505 ,C269_=_C588 ,C269_=_C616 ,\nC269_=_C703 ,C269_=_C713 ,C269_=_C761 ,C269_=_C791 ,C269_=_C804 ,C269_=_C856 ,\nC269_=_C880 ,C269_=_C896 ,C270_=_C271 ,C270_=_C272 ,C270_=_C415 ,C270_=_C418 ,\nC270_=_C505 ,C270_=_C588 ,C270_=_C703 ,C270_=_C713 ,C270_=_C761 ,C270_=_C788 ,\nC270_=_C791 ,C270_=_C804 ,C270_=_C829 ,C270_=_C856 ,C270_=_C880 ,C270_=_C896 ,\nC271_=_C272 ,C271_=_C415 ,C271_=_C418 ,C271_=_C505 ,C271_=_C588 ,C271_=_C703 ,\nC271_=_C713 ,C271_=_C791 ,C271_=_C804 ,C271_=_C829 ,C271_=_C856 ,C271_=_C896 ,\nC272_=_C328 ,C272_=_C415 ,C272_=_C418 ,C272_=_C505 ,C272_=_C588 ,C272_=_C703 ,\nC272_=_C713 ,C272_=_C786 ,C272_=_C791 ,C272_=_C804 ,C272_=_C856 ,C272_=_C896 ,\nC273_=_C319 ,C273_=_C488 ,C273_=_C499 ,C273_=_C519 ,C273_=_C530 ,C273_=_C655 ,\nC273_=_C668 ,C273_=_C691 ,C273_=_C755 ,C273_=_C788 ,C273_=_C791 ,C273_=_C829 ,\nC273_=_C839 ,C273_=_C853 ,C273_=_C880 ,C273_=_C884 ,C290_=_C319 ,C290_=_C328 ,\nC290_=_C355 ,C290_=_C494 ,C290_=_C519 ,C290_=_C524 ,C290_=_C547 ,C290_=_C548 ,\nC290_=_C616 ,C290_=_C618 ,C290_=_C634 ,C290_=_C740 ,C290_=_C786 ,C290_=_C804 ,\nC290_=_C823 ,C290_=_C839 ,C290_=_C892 ,C290_=_C895 ,C290_=_C899 ,C317_=_C318 ,\nC317_=_C372 ,C317_=_C379 ,C317_=_C385 ,C317_=_C443 ,C317_=_C499 ,C317_=_C519 ,\nC317_=_C554 ,C317_=_C658 ,C317_=_C675 ,C317_=_C701 ,C317_=_C703 ,C317_=_C742 ,\nC317_=_C761 ,C317_=_C804 ,C317_=_C827 ,C317_=_C853 ,C317_=_C878 ,C317_=_C893 ,\nC317_=_C897 ,C318_=_C372 ,C318_=_C379 ,C318_=_C385 ,C318_=_C443 ,C318_=_C499 ,\nC318_=_C530 ,C318_=_C554 ,C318_=_C616 ,C318_=_C658 ,C318_=_C675 ,C318_=_C701 ,\nC318_=_C703 ,C318_=_C742 ,C318_=_C761 ,C318_=_C804 ,C318_=_C827 ,C318_=_C853 ,\nC318_=_C878 ,C318_=_C880 ,C318_=_C893 ,C318_=_C897 ,C318_=_C899 ,C319_=_C328 ,\nC319_=_C355 ,C319_=_C494 ,C319_=_C524 ,C319_=_C547 ,C319_=_C548 ,C319_=_C616 ,\nC319_=_C618 ,C319_=_C634 ,C319_=_C740 ,C319_=_C786 ,C319_=_C791 ,C319_=_C823 ,\nC319_=_C839 ,C319_=_C853 ,C319_=_C892 ,C319_=_C895 ,C319_=_C897 ,C319_=_C899 ,\nC328_=_C355 ,C328_=_C494 ,C328_=_C524 ,C328_=_C547 ,C328_=_C548 ,C328_=_C616 ,\nC328_=_C618 ,C328_=_C634 ,C328_=_C740 ,C328_=_C786 ,C328_=_C823 ,C328_=_C839 ,\nC328_=_C878 ,C328_=_C892 ,C328_=_C895 ,C328_=_C897 ,C328_=_C899 ,C355_=_C415 ,\nC355_=_C494 ,C355_=_C524 ,C355_=_C530 ,C355_=_C547 ,C355_=_C548 ,C355_=_C616 ,\nC355_=_C618 ,C355_=_C634 ,C355_=_C668 ,C355_=_C740 ,C355_=_C755 ,C355_=_C786 ,\nC355_=_C823 ,C355_=_C839 ,C355_=_C853 ,C355_=_C892 ,C355_=_C893 ,C355_=_C895 ,\nC355_=_C899 ,C372_=_C379 ,C372_=_C385 ,C372_=_C443 ,C372_=_C494 ,C372_=_C499 ,\nC372_=_C530 ,C372_=_C554 ,C372_=_C658 ,C372_=_C668 ,C372_=_C675 ,C372_=_C701 ,\nC372_=_C703 ,C372_=_C742 ,C372_=_C761 ,C372_=_C827 ,C372_=_C853 ,C372_=_C878 ,\nC372_=_C893 ,C372_=_C897 ,C372_=_C899 ,C379_=_C385 ,C379_=_C443 ,C379_=_C499 ,\nC379_=_C530 ,C379_=_C554 ,C379_=_C658 ,C379_=_C675 ,C379_=_C701 ,C379_=_C703 ,\nC379_=_C742 ,C379_=_C761 ,C379_=_C827 ,C379_=_C853 ,C379_=_C878 ,C379_=_C893 ,\nC379_=_C897 ,C379_=_C899 ,C385_=_C443 ,C385_=_C499 ,C385_=_C530 ,C385_=_C554 ,\nC385_=_C658 ,C385_=_C675 ,C385_=_C701 ,C385_=_C703 ,C385_=_C742 ,C385_=_C761 ,\nC385_=_C823 ,C385_=_C827 ,C385_=_C853 ,C385_=_C878 ,C385_=_C880 ,C385_=_C893 ,\nC385_=_C896 ,C385_=_C897 ,C415_=_C418 ,C415_=_C488 ,C415_=_C505 ,C415_=_C530 ,\nC415_=_C588 ,C415_=_C703 ,C415_=_C713 ,C415_=_C761 ,C415_=_C791 ,C415_=_C804 ,\nC415_=_C827 ,C415_=_C853 ,C415_=_C856 ,C415_=_C896 ,C418_=_C494 ,C418_=_C505 ,\nC418_=_C519 ,C418_=_C588 ,C418_=_C703 ,C418_=_C713 ,C418_=_C740 ,C418_=_C788 ,\nC418_=_C791 ,C418_=_C804 ,C418_=_C856 ,C418_=_C896 ,C443_=_C494 ,C443_=_C499 ,\nC443_=_C554 ,C443_=_C588 ,C443_=_C658 ,C443_=_C675 ,C443_=_C701 ,C443_=_C703 ,\nC443_=_C742 ,C443_=_C761 ,C443_=_C804 ,C443_=_C827 ,C443_=_C853 ,C443_=_C878 ,\nC443_=_C893 ,C443_=_C897 ,C488_=_C499 ,C488_=_C519 ,C488_=_C530 ,C488_=_C554 ,\nC488_=_C655 ,C488_=_C668 ,C488_=_C691 ,C488_=_C740 ,C488_=_C755 ,C488_=_C761 ,\nC488_=_C788 ,C488_=_C829 ,C488_=_C839 ,C488_=_C856 ,C488_=_C880 ,C488_=_C884 ,\nC488_=_C892 ,C488_=_C896 ,C494_=_C519 ,C494_=_C524 ,C494_=_C547 ,C494_=_C548 ,\nC494_=_C588 ,C494_=_C616 ,C494_=_C618 ,C494_=_C634 ,C494_=_C668 ,C494_=_C740 ,\nC494_=_C786 ,C494_=_C788 ,C494_=_C804 ,C494_=_C823 ,C494_=_C839 ,C494_=_C892 ,\nC494_=_C895 ,C494_=_C899 ,C499_=_C519 ,C499_=_C530 ,C499_=_C554 ,C499_=_C588 ,\nC499_=_C634 ,C499_=_C655 ,C499_=_C658 ,C499_=_C668 ,C499_=_C675 ,C499_=_C691 ,\nC499_=_C701 ,C499_=_C703 ,C499_=_C742 ,C499_=_C755 ,C499_=_C761 ,C499_=_C788 ,\nC499_=_C827 ,C499_=_C829 ,C499_=_C839 ,C499_=_C853 ,C499_=_C878 ,C499_=_C880 ,\nC499_=_C884 ,C499_=_C892 ,C499_=_C893 ,C499_=_C897 ,C505_=_C588 ,C505_=_C703 ,\nC505_=_C713 ,C505_=_C761 ,C505_=_C788 ,C505_=_C791 ,C505_=_C804 ,C505_=_C829 ,\nC505_=_C856 ,C505_=_C896 ,C519_=_C530 ,C519_=_C655 ,C519_=_C668 ,C519_=_C691 ,\nC519_=_C740 ,C519_=_C755 ,C519_=_C788 ,C519_=_C804 ,C519_=_C829 ,C519_=_C839 ,\nC519_=_C880 ,C519_=_C884 ,C519_=_C895 ,C524_=_C547 ,C524_=_C548 ,C524_=_C616 ,\nC524_=_C618 ,C524_=_C634 ,C524_=_C740 ,C524_=_C786 ,C524_=_C788 ,C524_=_C791 ,\nC524_=_C823 ,C524_=_C839 ,C524_=_C892 ,C524_=_C895 ,C524_=_C897 ,C524_=_C899 ,\nC530_=_C655 ,C530_=_C668 ,C530_=_C691 ,C530_=_C755 ,C530_=_C788 ,C530_=_C829 ,\nC530_=_C839 ,C530_=_C853 ,C530_=_C880 ,C530_=_C884 ,C530_=_C899 ,C547_=_C548 ,\nC547_=_C588 ,C547_=_C616 ,C547_=_C618 ,C547_=_C634 ,C547_=_C740 ,C547_=_C786 ,\nC547_=_C823 ,C547_=_C839 ,C547_=_C880 ,C547_=_C892 ,C547_=_C895 ,C547_=_C899 ,\nC548_=_C616 ,C548_=_C618 ,C548_=_C634 ,C548_=_C658 ,C548_=_C691 ,C548_=_C703 ,\nC548_=_C713 ,C548_=_C740 ,C548_=_C786 ,C548_=_C823 ,C548_=_C839 ,C548_=_C856 ,\nC548_=_C878 ,C548_=_C892 ,C548_=_C895 ,C548_=_C897 ,C548_=_C899 ,C554_=_C658 ,\nC554_=_C675 ,C554_=_C701 ,C554_=_C703 ,C554_=_C740 ,C554_=_C742 ,C554_=_C761 ,\nC554_=_C827 ,C554_=_C853 ,C554_=_C878 ,C554_=_C892 ,C554_=_C893 ,C554_=_C897 ,\nC588_=_C634 ,C588_=_C668 ,C588_=_C703 ,C588_=_C713 ,C588_=_C791 ,C588_=_C804 ,\nC588_=_C856 ,C588_=_C880 ,C588_=_C896 ,C616_=_C618</w:t>
      </w:r>
    </w:p>
    <w:p>
      <w:pPr>
        <w:pStyle w:val="PreformattedText"/>
        <w:bidi w:val="0"/>
        <w:spacing w:before="0" w:after="0"/>
        <w:jc w:val="left"/>
        <w:rPr/>
      </w:pPr>
      <w:r>
        <w:rPr/>
        <w:t xml:space="preserve"> </w:t>
      </w:r>
      <w:r>
        <w:rPr/>
        <w:t>,C616_=_C634 ,C616_=_C701 ,\nC616_=_C740 ,C616_=_C761 ,C616_=_C786 ,C616_=_C791 ,C616_=_C804 ,C616_=_C823 ,\nC616_=_C839 ,C616_=_C880 ,C616_=_C892 ,C616_=_C893 ,C616_=_C895 ,C616_=_C899 ,\nC618_=_C634 ,C618_=_C713 ,C618_=_C740 ,C618_=_C786 ,C618_=_C823 ,C618_=_C839 ,\nC618_=_C892 ,C618_=_C895 ,C618_=_C899 ,C634_=_C701 ,C634_=_C740 ,C634_=_C742 ,\nC634_=_C786 ,C634_=_C823 ,C634_=_C839 ,C634_=_C853 ,C634_=_C878 ,C634_=_C892 ,\nC634_=_C895 ,C634_=_C899 ,C655_=_C658 ,C655_=_C668 ,C655_=_C691 ,C655_=_C755 ,\nC655_=_C788 ,C655_=_C829 ,C655_=_C839 ,C655_=_C880 ,C655_=_C884 ,C658_=_C675 ,\nC658_=_C691 ,C658_=_C701 ,C658_=_C703 ,C658_=_C713 ,C658_=_C742 ,C658_=_C761 ,\nC658_=_C827 ,C658_=_C853 ,C658_=_C878 ,C658_=_C893 ,C658_=_C897 ,C668_=_C691 ,\nC668_=_C742 ,C668_=_C755 ,C668_=_C788 ,C668_=_C823 ,C668_=_C829 ,C668_=_C839 ,\nC668_=_C880 ,C668_=_C884 ,C668_=_C893 ,C668_=_C899 ,C675_=_C701 ,C675_=_C703 ,\nC675_=_C742 ,C675_=_C761 ,C675_=_C788 ,C675_=_C827 ,C675_=_C853 ,C675_=_C878 ,\nC675_=_C893 ,C675_=_C896 ,C675_=_C897 ,C691_=_C713 ,C691_=_C755 ,C691_=_C761 ,\nC691_=_C788 ,C691_=_C829 ,C691_=_C839 ,C691_=_C880 ,C691_=_C884 ,C691_=_C892 ,\nC691_=_C893 ,C701_=_C703 ,C701_=_C742 ,C701_=_C761 ,C701_=_C791 ,C701_=_C827 ,\nC701_=_C839 ,C701_=_C853 ,C701_=_C856 ,C701_=_C878 ,C701_=_C880 ,C701_=_C893 ,\nC701_=_C897 ,C703_=_C713 ,C703_=_C742 ,C703_=_C755 ,C703_=_C761 ,C703_=_C791 ,\nC703_=_C804 ,C703_=_C823 ,C703_=_C827 ,C703_=_C853 ,C703_=_C856 ,C703_=_C878 ,\nC703_=_C892 ,C703_=_C893 ,C703_=_C896 ,C703_=_C897 ,C703_=_C899 ,C713_=_C742 ,\nC713_=_C791 ,C713_=_C804 ,C713_=_C839 ,C713_=_C853 ,C713_=_C856 ,C713_=_C896 ,\nC740_=_C786 ,C740_=_C788 ,C740_=_C823 ,C740_=_C839 ,C740_=_C892 ,C740_=_C895 ,\nC740_=_C899 ,C742_=_C761 ,C742_=_C827 ,C742_=_C853 ,C742_=_C878 ,C742_=_C880 ,\nC742_=_C893 ,C742_=_C897 ,C755_=_C788 ,C755_=_C823 ,C755_=_C827 ,C755_=_C829 ,\nC755_=_C839 ,C755_=_C880 ,C755_=_C884 ,C755_=_C895 ,C755_=_C896 ,C761_=_C791 ,\nC761_=_C827 ,C761_=_C853 ,C761_=_C878 ,C761_=_C880 ,C761_=_C893 ,C761_=_C897 ,\nC786_=_C823 ,C786_=_C839 ,C786_=_C878 ,C786_=_C880 ,C786_=_C892 ,C786_=_C893 ,\nC786_=_C895 ,C786_=_C897 ,C786_=_C899 ,C788_=_C791 ,C788_=_C829 ,C788_=_C839 ,\nC788_=_C878 ,C788_=_C880 ,C788_=_C884 ,C791_=_C804 ,C791_=_C853 ,C791_=_C856 ,\nC791_=_C884 ,C791_=_C893 ,C791_=_C896 ,C804_=_C856 ,C804_=_C880 ,C804_=_C896 ,\nC823_=_C839 ,C823_=_C878 ,C823_=_C892 ,C823_=_C893 ,C823_=_C895 ,C823_=_C897 ,\nC823_=_C899 ,C827_=_C853 ,C827_=_C878 ,C827_=_C884 ,C827_=_C892 ,C827_=_C893 ,\nC827_=_C896 ,C827_=_C897 ,C829_=_C839 ,C829_=_C856 ,C829_=_C880 ,C829_=_C884 ,\nC839_=_C878 ,C839_=_C880 ,C839_=_C884 ,C839_=_C892 ,C839_=_C893 ,C839_=_C895 ,\nC839_=_C899 ,C853_=_C878 ,C853_=_C893 ,C853_=_C896 ,C853_=_C897 ,C853_=_C899 ,\nC856_=_C892 ,C856_=_C896 ,C878_=_C880 ,C878_=_C893 ,C878_=_C897 ,C880_=_C884 ,\nC880_=_C893 ,C880_=_C897 ,C884_=_C892 ,C892_=_C893 ,C892_=_C895 ,C892_=_C897 ,\nC892_=_C899 ,C893_=_C897 ,C895_=_C899 ,C896_=_C899 ,C897_=_C899 ,"];110[shape=box, label="id:110 level: 6\n203: C7 C38 C181 C183 C184 \nC185 C186 C187 C188 C189 C190 \nC193 C196 C197 C201 C202 C204 \nC214 C218 C226 C230 C236 C242 \nC243 C253 C254 C255 C256 C257 \nC258 C280 C281 C282 C291 C295 \nC296 C297 C298 C312 C323 C331 \nC341 C342 C343 C344 C345 C346 \nC347 C348 C351 C354 C359 C366 \nC392 C406 C409 C411 C412 C413 \nC426 C427 C429 C431 C439 C442 \nC444 C472 C474 C480 C481 C482 \nC483 C484 C485 C486 C487 C488 \nC489 C490 C491 C500 C506 C507 \nC516 C521 C527 C544 C553 C559 \nC568 C571 C572 C573 C581 C582 \nC593 C594 C596 C602 C604 C605 \nC614 C615 C619 C621 C627 C632 \nC640 C641 C642 C651 C653 C654 \nC657 C660 C661 C666 C668 C669 \nC673 C674 C684 C687 C691 C694 \nC696 C697 C699 C702 C703 C713 \nC714 C715 C718 C720 C722 C724 \nC725 C728 C733 C734 C735 C743 \nC745 C746 C747 C748 C749 C750 \nC751 C752 C755 C757 C759 C763 \nC767 C771 C772 C776 C782 C783 \nC784 C788 C796 C800 C805 C806 \nC808 C812 C815 C816 C817 C820 \nC821 C822 C823 C827 C833 C834 \nC839 C840 C842 C844 C850 C852 \nC855 C864 C866 C868 C872 C874 \nC876 C878 C879 C882 C883 C885 \nC886 C888 C890 C891 C893 C899 \n4136: C7_=_C183( C7 C183 ) C7_=_C184( C7 C184 ) C7_=_C185( C7 C185 ) C7_=_C204( C7 C204 ) C7_=_C341( C7 C341 ) \nC7_=_C342( C7 C342 ) C7_=_C343( C7 C343 ) C7_=_C344( C7 C344 ) C7_=_C431( C7 C431 ) C7_=_C442( C7 C442 ) C7_=_C481( C7 C481 ) \nC7_=_C482( C7 C482 ) C7_=_C484( C7 C484 ) C7_=_C506( C7 C506 ) C7_=_C615( C7 C615 ) C7_=_C640( C7 C640 ) C7_=_C641( C7 C641 ) \nC7_=_C651( C7 C651 ) C7_=_C684( C7 C684 ) C7_=_C702( C7 C702 ) C7_=_C734( C7 C734 ) C7_=_C745( C7 C745 ) C7_=_C746( C7 C746 ) \nC7_=_C747( C7 C747 ) C7_=_C748( C7 C748 ) C7_=_C776( C7 C776 ) C7_=_C800( C7 C800 ) C7_=_C821( C7 C821 ) C7_=_C822( C7 C822 ) \nC7_=_C855( C7 C855 ) C7_=_C872( C7 C872 ) C7_=_C883( C7 C883 ) C7_=_C886( C7 C886 ) C7_=_C890( C7 C890 ) C7_=_C891( C7 C891 ) \nC7_=_C899( C7 C899 ) C38_=_C281( C38 C281 ) C38_=_C295( C38 C295 ) C38_=_C296( C38 C296 ) C38_=_C342( C38 C342 ) C38_=_C345( C38 C345 ) \nC38_=_C427( C38 C427 ) C38_=_C582( C38 C582 ) C38_=_C596( C38 C596 ) C38_=_C602( C38 C602 ) C38_=_C604( C38 C604 ) C38_=_C621( C38 C621 ) \nC38_=_C691( C38 C691 ) C38_=_C714( C38 C714 ) C38_=_C725( C38 C725 ) C38_=_C733( C38 C733 ) C38_=_C745( C38 C745 ) C38_=_C746( C38 C746 ) \nC38_=_C782( C38 C782 ) C38_=_C806( C38 C806 ) C38_=_C868( C38 C868 ) C38_=_C893( C38 C893 ) C181_=_C201( C181 C201 ) C181_=_C214( C181 C214 ) \nC181_=_C218( C181 C218 ) C181_=_C280( C181 C280 ) C181_=_C291( C181 C291 ) C181_=_C331( C181 C331 ) C181_=_C345( C181 C345 ) C181_=_C392( C181 C392 ) \nC181_=_C474( C181 C474 ) C181_=_C544( C181 C544 ) C181_=_C573( C181 C573 ) C181_=_C582( C181 C582 ) C181_=_C605( C181 C605 ) C181_=_C632( C181 C632 ) \nC181_=_C694( C181 C694 ) C181_=_C699( C181 C699 ) C181_=_C750( C181 C750 ) C181_=_C763( C181 C763 ) C181_=_C771( C181 C771 ) C181_=_C815( C181 C815 ) \nC181_=_C816( C181 C816 ) C181_=_C817( C181 C817 ) C181_=_C821( C181 C821 ) C181_=_C827( C181 C827 ) C181_=_C888( C181 C888 ) C183_=_C184( C183 C184 ) \nC183_=_C193( C183 C193 ) C183_=_C341( C183 C341 ) C183_=_C342( C183 C342 ) C183_=_C343( C183 C343 ) C183_=_C344( C183 C344 ) C183_=_C348( C183 C348 ) \nC183_=_C481( C183 C481 ) C183_=_C482( C183 C482 ) C183_=_C604( C183 C604 ) C183_=_C605( C183 C605 ) C183_=_C640( C183 C640 ) C183_=_C641( C183 C641 ) \nC183_=_C725( C183 C725 ) C183_=_C745( C183 C745 ) C183_=_C746( C183 C746 ) C183_=_C747( C183 C747 ) C183_=_C748( C183 C748 ) C183_=_C821( C183 C821 ) \nC183_=_C822( C183 C822 ) C183_=_C823( C183 C823 ) C183_=_C827( C183 C827 ) C183_=_C864( C183 C864 ) C183_=_C883( C183 C883 ) C183_=_C890( C183 C890 ) \nC183_=_C891( C183 C891 ) C183_=_C893( C183 C893 ) C184_=_C341( C184 C341 ) C184_=_C342( C184 C342 ) C184_=_C343( C184 C343 ) C184_=_C344( C184 C344 ) \nC184_=_C481( C184 C481 ) C184_=_C482( C184 C482 ) C184_=_C544( C184 C544 ) C184_=_C553( C184 C553 ) C184_=_C582( C184 C582 ) C184_=_C605( C184 C605 ) \nC184_=_C640( C184 C640 ) C184_=_C641( C184 C641 ) C184_=_C745( C184 C745 ) C184_=_C746( C184 C746 ) C184_=_C747( C184 C747 ) C184_=_C748( C184 C748 ) \nC184_=_C782( C184 C782 ) C184_=_C800( C184 C800 ) C184_=_C806( C184 C806 ) C184_=_C816( C184 C816 ) C184_=_C821( C184 C821 ) C184_=_C822( C184 C822 ) \nC184_=_C890( C184 C890 ) C184_=_C891( C184 C891 ) C185_=_C186( C185 C186 ) C185_=_C187( C185 C187 ) C185_=_C188( C185 C188 ) C185_=_C189( C185 C189 ) \nC185_=_C190( C185 C190 ) C185_=_C204( C185 C204 ) C185_=_C345( C185 C345 ) C185_=_C346( C185 C346 ) C185_=_C347( C185 C347 ) C185_=_C431( C185 C431 ) \nC185_=_C442( C185 C442 ) C185_=_C472( C185 C472 ) C185_=_C483( C185 C483 ) C185_=_C484( C185 C484 ) C185_=_C485( C185 C485 ) C185_=_C486( C185 C486 ) \nC185_=_C487( C185 C487 ) C185_=_C488( C185 C488 ) C185_=_C489( C185 C489 ) C185_=_C490( C185 C490 ) C185_=_C491( C185 C491 ) C185_=_C506( C185 C506 ) \nC185_=_C516( C185 C516 ) C185_=_C521( C185 C521 ) C185_=_C615( C185 C615 ) C185_=_C642( C185 C642 ) C185_=_C651( C185 C651 ) C185_=_C669( C185 C669 ) \nC185_=_C684( C185 C684 ) C185_=_C702( C185 C702 ) C185_=_C734( C185 C734 ) C185_=_C749( C185 C749 ) C185_=_C750( C185 C750 ) C185_=_C751( C185 C751 ) \nC185_=_C752( C185 C752 ) C185_=_C776( C185 C776 ) C185_=_C800( C185 C800 ) C185_=_C855( C185 C855 ) C185_=_C866( C185 C866 ) C185_=_C872( C185 C872 ) \nC185_=_C874( C185 C874 ) C185_=_C883( C185 C883 ) C185_=_C886( C185 C886 ) C185_=_C899( C185 C899 ) C186_=_C187( C186 C187 ) C186_=_C188( C186 C188 ) \nC186_=_C189( C186 C189 ) C186_=_C190( C186 C190 ) C186_=_C345( C186 C345 ) C186_=_C346( C186 C346 ) C186_=_C347( C186 C347 ) C186_=_C472( C186 C472 ) \nC186_=_C483( C186 C483 ) C186_=_C484( C186 C484 ) C186_=_C485( C186 C485 ) C186_=_C486( C186 C486 ) C186_=_C487( C186 C487 ) C186_=_C488( C186 C488 ) \nC186_=_C489( C186 C489 ) C186_=_C490( C186 C490 ) C186_=_C491( C186 C491 ) C186_=_C641( C186 C641 ) C186_=_C642( C186 C642 ) C186_=_C724( C186 C724 ) \nC186_=_C749( C186 C749 ) C186_=_C750( C186 C750 ) C186_=_C751( C186 C751 ) C186_=_C752( C186 C752 ) C186_=_C788( C186 C788 ) C186_=_C796( C186 C796 ) \nC186_=_C855( C186 C855 ) C186_=_C866( C186 C866 ) C186_=_C874( C186 C874 ) C187_=_C188( C187 C188 ) C187_=_C189( C187 C189 ) C187_=_C190( C187 C190 ) \nC187_=_C345( C187 C345 ) C187_=_C346( C187 C346 ) C187_=_C347( C187 C347 ) C187_=_C472( C187 C472 ) C187_=_C483( C187 C483 ) C187_=_C484( C187 C484 ) \nC187_=_C485( C187 C485 ) C187_=_C486( C187 C486 ) C187_=_C487( C187 C487 ) C187_=_C488( C187 C488 ) C187_=_C489( C187 C489 ) C187_=_C490( C187 C490 ) \nC187_=_C491( C187 C491 ) C187_=_C571( C187 C571 ) C187_=_C621( C187 C621 ) C187_=_C642( C187 C642 ) C187_=_C749( C187 C749 ) C187_=_C750( C187 C750 ) \nC187_=_C751( C187 C751 ) C187_=_C752( C187 C752 ) C187_=_C759( C187 C759 ) C187_=_C866( C187 C866 ) C187_=_C899( C187 C899 ) C188_=_C189( C188 C189 ) \nC188_=_C190( C188 C190 ) C188_=_C345( C188 C345 ) C188_=_C346( C188 C346 ) C188_=_C347(</w:t>
      </w:r>
    </w:p>
    <w:p>
      <w:pPr>
        <w:pStyle w:val="PreformattedText"/>
        <w:bidi w:val="0"/>
        <w:spacing w:before="0" w:after="0"/>
        <w:jc w:val="left"/>
        <w:rPr/>
      </w:pPr>
      <w:r>
        <w:rPr/>
        <w:t xml:space="preserve"> </w:t>
      </w:r>
      <w:r>
        <w:rPr/>
        <w:t>C188 C347 ) C188_=_C472( C188 C472 ) C188_=_C483( C188 C483 ) \nC188_=_C484( C188 C484 ) C188_=_C485( C188 C485 ) C188_=_C486( C188 C486 ) C188_=_C487( C188 C487 ) C188_=_C488( C188 C488 ) C188_=_C489( C188 C489 ) \nC188_=_C490( C188 C490 ) C188_=_C491( C188 C491 ) C188_=_C642( C188 C642 ) C188_=_C660( C188 C660 ) C188_=_C735( C188 C735 ) C188_=_C745( C188 C745 ) \nC188_=_C749( C188 C749 ) C188_=_C750( C188 C750 ) C188_=_C751( C188 C751 ) C188_=_C752( C188 C752 ) C188_=_C776( C188 C776 ) C188_=_C784( C188 C784 ) \nC188_=_C788( C188 C788 ) C188_=_C817( C188 C817 ) C188_=_C866( C188 C866 ) C188_=_C872( C188 C872 ) C188_=_C876( C188 C876 ) C189_=_C190( C189 C190 ) \nC189_=_C345( C189 C345 ) C189_=_C346( C189 C346 ) C189_=_C347( C189 C347 ) C189_=_C392( C189 C392 ) C189_=_C472( C189 C472 ) C189_=_C483( C189 C483 ) \nC189_=_C484( C189 C484 ) C189_=_C485( C189 C485 ) C189_=_C486( C189 C486 ) C189_=_C487( C189 C487 ) C189_=_C488( C189 C488 ) C189_=_C489( C189 C489 ) \nC189_=_C490( C189 C490 ) C189_=_C491( C189 C491 ) C189_=_C521( C189 C521 ) C189_=_C544( C189 C544 ) C189_=_C641( C189 C641 ) C189_=_C642( C189 C642 ) \nC189_=_C654( C189 C654 ) C189_=_C703( C189 C703 ) C189_=_C733( C189 C733 ) C189_=_C749( C189 C749 ) C189_=_C750( C189 C750 ) C189_=_C751( C189 C751 ) \nC189_=_C752( C189 C752 ) C189_=_C767( C189 C767 ) C189_=_C796( C189 C796 ) C189_=_C823( C189 C823 ) C189_=_C864( C189 C864 ) C189_=_C866( C189 C866 ) \nC189_=_C878( C189 C878 ) C190_=_C258( C190 C258 ) C190_=_C281( C190 C281 ) C190_=_C345( C190 C345 ) C190_=_C346( C190 C346 ) C190_=_C347( C190 C347 ) \nC190_=_C472( C190 C472 ) C190_=_C483( C190 C483 ) C190_=_C484( C190 C484 ) C190_=_C485( C190 C485 ) C190_=_C486( C190 C486 ) C190_=_C487( C190 C487 ) \nC190_=_C488( C190 C488 ) C190_=_C489( C190 C489 ) C190_=_C490( C190 C490 ) C190_=_C491( C190 C491 ) C190_=_C642( C190 C642 ) C190_=_C657( C190 C657 ) \nC190_=_C702( C190 C702 ) C190_=_C722( C190 C722 ) C190_=_C749( C190 C749 ) C190_=_C750( C190 C750 ) C190_=_C751( C190 C751 ) C190_=_C752( C190 C752 ) \nC190_=_C784( C190 C784 ) C190_=_C866( C190 C866 ) C190_=_C868( C190 C868 ) C190_=_C879( C190 C879 ) C190_=_C899( C190 C899 ) C193_=_C236( C193 C236 ) \nC193_=_C255( C193 C255 ) C193_=_C296( C193 C296 ) C193_=_C312( C193 C312 ) C193_=_C348( C193 C348 ) C193_=_C354( C193 C354 ) C193_=_C412( C193 C412 ) \nC193_=_C413( C193 C413 ) C193_=_C426( C193 C426 ) C193_=_C444( C193 C444 ) C193_=_C490( C193 C490 ) C193_=_C593( C193 C593 ) C193_=_C657( C193 C657 ) \nC193_=_C668( C193 C668 ) C193_=_C669( C193 C669 ) C193_=_C673( C193 C673 ) C193_=_C687( C193 C687 ) C193_=_C697( C193 C697 ) C193_=_C715( C193 C715 ) \nC193_=_C722( C193 C722 ) C193_=_C724( C193 C724 ) C193_=_C743( C193 C743 ) C193_=_C763( C193 C763 ) C193_=_C767( C193 C767 ) C193_=_C771( C193 C771 ) \nC193_=_C782( C193 C782 ) C193_=_C783( C193 C783 ) C193_=_C816( C193 C816 ) C193_=_C817( C193 C817 ) C193_=_C823( C193 C823 ) C193_=_C844( C193 C844 ) \nC193_=_C864( C193 C864 ) C193_=_C893( C193 C893 ) C193_=_C899( C193 C899 ) C196_=_C197( C196 C197 ) C196_=_C202( C196 C202 ) C196_=_C243( C196 C243 ) \nC196_=_C257( C196 C257 ) C196_=_C258( C196 C258 ) C196_=_C331( C196 C331 ) C196_=_C348( C196 C348 ) C196_=_C351( C196 C351 ) C196_=_C359( C196 C359 ) \nC196_=_C406( C196 C406 ) C196_=_C411( C196 C411 ) C196_=_C412( C196 C412 ) C196_=_C413( C196 C413 ) C196_=_C427( C196 C427 ) C196_=_C559( C196 C559 ) \nC196_=_C640( C196 C640 ) C196_=_C642( C196 C642 ) C196_=_C694( C196 C694 ) C196_=_C703( C196 C703 ) C196_=_C755( C196 C755 ) C196_=_C815( C196 C815 ) \nC196_=_C821( C196 C821 ) C196_=_C844( C196 C844 ) C196_=_C850( C196 C850 ) C196_=_C852( C196 C852 ) C196_=_C868( C196 C868 ) C196_=_C879( C196 C879 ) \nC197_=_C226( C197 C226 ) C197_=_C243( C197 C243 ) C197_=_C255( C197 C255 ) C197_=_C282( C197 C282 ) C197_=_C351( C197 C351 ) C197_=_C439( C197 C439 ) \nC197_=_C474( C197 C474 ) C197_=_C500( C197 C500 ) C197_=_C527( C197 C527 ) C197_=_C553( C197 C553 ) C197_=_C632( C197 C632 ) C197_=_C653( C197 C653 ) \nC197_=_C654( C197 C654 ) C197_=_C660( C197 C660 ) C197_=_C666( C197 C666 ) C197_=_C696( C197 C696 ) C197_=_C697( C197 C697 ) C197_=_C703( C197 C703 ) \nC197_=_C713( C197 C713 ) C197_=_C720( C197 C720 ) C197_=_C735( C197 C735 ) C197_=_C747( C197 C747 ) C197_=_C776( C197 C776 ) C197_=_C796( C197 C796 ) \nC197_=_C812( C197 C812 ) C197_=_C821( C197 C821 ) C197_=_C827( C197 C827 ) C197_=_C834( C197 C834 ) C197_=_C839( C197 C839 ) C197_=_C868( C197 C868 ) \nC197_=_C878( C197 C878 ) C197_=_C882( C197 C882 ) C197_=_C893( C197 C893 ) C201_=_C214( C201 C214 ) C201_=_C218( C201 C218 ) C201_=_C280( C201 C280 ) \nC201_=_C291( C201 C291 ) C201_=_C359( C201 C359 ) C201_=_C392( C201 C392 ) C201_=_C427( C201 C427 ) C201_=_C442( C201 C442 ) C201_=_C483( C201 C483 ) \nC201_=_C484( C201 C484 ) C201_=_C500( C201 C500 ) C201_=_C544( C201 C544 ) C201_=_C559( C201 C559 ) C201_=_C571( C201 C571 ) C201_=_C573( C201 C573 ) \nC201_=_C582( C201 C582 ) C201_=_C605( C201 C605 ) C201_=_C654( C201 C654 ) C201_=_C657( C201 C657 ) C201_=_C673( C201 C673 ) C201_=_C694( C201 C694 ) \nC201_=_C734( C201 C734 ) C201_=_C757( C201 C757 ) C201_=_C763( C201 C763 ) C201_=_C771( C201 C771 ) C201_=_C821( C201 C821 ) C201_=_C827( C201 C827 ) \nC201_=_C855( C201 C855 ) C201_=_C866( C201 C866 ) C201_=_C868( C201 C868 ) C202_=_C204( C202 C204 ) C202_=_C243( C202 C243 ) C202_=_C256( C202 C256 ) \nC202_=_C257( C202 C257 ) C202_=_C258( C202 C258 ) C202_=_C297( C202 C297 ) C202_=_C331( C202 C331 ) C202_=_C348( C202 C348 ) C202_=_C359( C202 C359 ) \nC202_=_C406( C202 C406 ) C202_=_C411( C202 C411 ) C202_=_C412( C202 C412 ) C202_=_C413( C202 C413 ) C202_=_C506( C202 C506 ) C202_=_C527( C202 C527 ) \nC202_=_C559( C202 C559 ) C202_=_C640( C202 C640 ) C202_=_C642( C202 C642 ) C202_=_C660( C202 C660 ) C202_=_C661( C202 C661 ) C202_=_C694( C202 C694 ) \nC202_=_C703( C202 C703 ) C202_=_C728( C202 C728 ) C202_=_C749( C202 C749 ) C202_=_C755( C202 C755 ) C202_=_C759( C202 C759 ) C202_=_C763( C202 C763 ) \nC202_=_C788( C202 C788 ) C202_=_C815( C202 C815 ) C202_=_C840( C202 C840 ) C202_=_C844( C202 C844 ) C202_=_C850( C202 C850 ) C202_=_C852( C202 C852 ) \nC202_=_C868( C202 C868 ) C202_=_C879( C202 C879 ) C204_=_C431( C204 C431 ) C204_=_C442( C204 C442 ) C204_=_C484( C204 C484 ) C204_=_C489( C204 C489 ) \nC204_=_C506( C204 C506 ) C204_=_C507( C204 C507 ) C204_=_C615( C204 C615 ) C204_=_C651( C204 C651 ) C204_=_C660( C204 C660 ) C204_=_C661( C204 C661 ) \nC204_=_C684( C204 C684 ) C204_=_C702( C204 C702 ) C204_=_C734( C204 C734 ) C204_=_C749( C204 C749 ) C204_=_C757( C204 C757 ) C204_=_C759( C204 C759 ) \nC204_=_C763( C204 C763 ) C204_=_C776( C204 C776 ) C204_=_C800( C204 C800 ) C204_=_C820( C204 C820 ) C204_=_C855( C204 C855 ) C204_=_C872( C204 C872 ) \nC204_=_C876( C204 C876 ) C204_=_C883( C204 C883 ) C204_=_C886( C204 C886 ) C204_=_C899( C204 C899 ) C214_=_C218( C214 C218 ) C214_=_C280( C214 C280 ) \nC214_=_C291( C214 C291 ) C214_=_C392( C214 C392 ) C214_=_C544( C214 C544 ) C214_=_C573( C214 C573 ) C214_=_C582( C214 C582 ) C214_=_C594( C214 C594 ) \nC214_=_C605( C214 C605 ) C214_=_C654( C214 C654 ) C214_=_C668( C214 C668 ) C214_=_C694( C214 C694 ) C214_=_C697( C214 C697 ) C214_=_C728( C214 C728 ) \nC214_=_C751( C214 C751 ) C214_=_C763( C214 C763 ) C214_=_C771( C214 C771 ) C214_=_C821( C214 C821 ) C214_=_C827( C214 C827 ) C214_=_C833( C214 C833 ) \nC214_=_C885( C214 C885 ) C218_=_C280( C218 C280 ) C218_=_C291( C218 C291 ) C218_=_C392( C218 C392 ) C218_=_C507( C218 C507 ) C218_=_C544( C218 C544 ) \nC218_=_C573( C218 C573 ) C218_=_C582( C218 C582 ) C218_=_C605( C218 C605 ) C218_=_C666( C218 C666 ) C218_=_C674( C218 C674 ) C218_=_C694( C218 C694 ) \nC218_=_C749( C218 C749 ) C218_=_C763( C218 C763 ) C218_=_C771( C218 C771 ) C218_=_C821( C218 C821 ) C218_=_C827( C218 C827 ) C218_=_C833( C218 C833 ) \nC218_=_C834( C218 C834 ) C218_=_C855( C218 C855 ) C218_=_C874( C218 C874 ) C218_=_C876( C218 C876 ) C218_=_C890( C218 C890 ) C226_=_C230( C226 C230 ) \nC226_=_C282( C226 C282 ) C226_=_C439( C226 C439 ) C226_=_C474( C226 C474 ) C226_=_C500( C226 C500 ) C226_=_C507( C226 C507 ) C226_=_C527( C226 C527 ) \nC226_=_C553( C226 C553 ) C226_=_C632( C226 C632 ) C226_=_C653( C226 C653 ) C226_=_C654( C226 C654 ) C226_=_C660( C226 C660 ) C226_=_C666( C226 C666 ) \nC226_=_C694( C226 C694 ) C226_=_C696( C226 C696 ) C226_=_C697( C226 C697 ) C226_=_C713( C226 C713 ) C226_=_C720( C226 C720 ) C226_=_C735( C226 C735 ) \nC226_=_C747( C226 C747 ) C226_=_C776( C226 C776 ) C226_=_C796( C226 C796 ) C226_=_C812( C226 C812 ) C226_=_C834( C226 C834 ) C226_=_C839( C226 C839 ) \nC226_=_C842( C226 C842 ) C226_=_C882( C226 C882 ) C230_=_C351( C230 C351 ) C230_=_C366( C230 C366 ) C230_=_C406( C230 C406 ) C230_=_C409( C230 C409 ) \nC230_=_C480( C230 C480 ) C230_=_C485( C230 C485 ) C230_=_C486( C230 C486 ) C230_=_C568( C230 C568 ) C230_=_C581( C230 C581 ) C230_=_C594( C230 C594 ) \nC230_=_C627( C230 C627 ) C230_=_C661( C230 C661 ) C230_=_C673( C230 C673 ) C230_=_C718( C230 C718 ) C230_=_C735( C230 C735 ) C230_=_C752( C230 C752 ) \nC230_=_C815( C230 C815 ) C230_=_C820( C230 C820 ) C230_=_C833( C230 C833 ) C230_=_C839( C230 C839 ) C230_=_C885( C230 C885 ) C236_=_C255( C236 C255 ) \nC236_=_C312( C236 C312 ) C236_=_C354( C236 C354 ) C236_=_C412( C236 C412 ) C236_=_C413( C236 C413 ) C236_=_C426( C236 C426 ) C236_=_C444( C236 C444 ) \nC236_=_C490( C236 C490 ) C236_=_C593( C236 C593 ) C236_=_C668( C236 C668 ) C236_=_C669( C236 C669 ) C236_=_C674( C236 C674 ) C236_=_C697( C236 C697 ) \nC236_=_C715( C236 C715 ) C236_=_C722( C236 C722 ) C236_=_C724( C236 C724 ) C236_=_C743( C236 C743 ) C236_=_C757( C236 C757 ) C236_=_C763( C236 C763 ) \nC236_=_C767( C236 C767 ) C236_=_C771( C236 C771 ) C236_=_C783( C236 C783 ) C236_=_C816( C236 C816 ) C236_=_C817( C236 C817 ) C236_=_C823( C236 C823 ) \nC236_=_C839( C236 C839 ) C236_=_C899( C236 C899 ) C242_=_C297( C242 C297 ) C242_=_C298( C242 C298 ) C242_=_C411(</w:t>
      </w:r>
    </w:p>
    <w:p>
      <w:pPr>
        <w:pStyle w:val="PreformattedText"/>
        <w:bidi w:val="0"/>
        <w:spacing w:before="0" w:after="0"/>
        <w:jc w:val="left"/>
        <w:rPr/>
      </w:pPr>
      <w:r>
        <w:rPr/>
        <w:t xml:space="preserve"> </w:t>
      </w:r>
      <w:r>
        <w:rPr/>
        <w:t>C242 C411 ) C242_=_C474( C242 C474 ) \nC242_=_C482( C242 C482 ) C242_=_C486( C242 C486 ) C242_=_C488( C242 C488 ) C242_=_C553( C242 C553 ) C242_=_C568( C242 C568 ) C242_=_C614( C242 C614 ) \nC242_=_C641( C242 C641 ) C242_=_C661( C242 C661 ) C242_=_C669( C242 C669 ) C242_=_C684( C242 C684 ) C242_=_C687( C242 C687 ) C242_=_C747( C242 C747 ) \nC242_=_C749( C242 C749 ) C242_=_C757( C242 C757 ) C242_=_C759( C242 C759 ) C242_=_C772( C242 C772 ) C242_=_C782( C242 C782 ) C242_=_C788( C242 C788 ) \nC242_=_C808( C242 C808 ) C242_=_C816( C242 C816 ) C242_=_C821( C242 C821 ) C242_=_C833( C242 C833 ) C242_=_C876( C242 C876 ) C242_=_C878( C242 C878 ) \nC243_=_C255( C243 C255 ) C243_=_C257( C243 C257 ) C243_=_C258( C243 C258 ) C243_=_C331( C243 C331 ) C243_=_C348( C243 C348 ) C243_=_C359( C243 C359 ) \nC243_=_C406( C243 C406 ) C243_=_C411( C243 C411 ) C243_=_C412( C243 C412 ) C243_=_C413( C243 C413 ) C243_=_C559( C243 C559 ) C243_=_C640( C243 C640 ) \nC243_=_C642( C243 C642 ) C243_=_C694( C243 C694 ) C243_=_C696( C243 C696 ) C243_=_C703( C243 C703 ) C243_=_C755( C243 C755 ) C243_=_C815( C243 C815 ) \nC243_=_C827( C243 C827 ) C243_=_C844( C243 C844 ) C243_=_C850( C243 C850 ) C243_=_C852( C243 C852 ) C243_=_C868( C243 C868 ) C243_=_C878( C243 C878 ) \nC243_=_C879( C243 C879 ) C243_=_C893( C243 C893 ) C253_=_C254( C253 C254 ) C253_=_C255( C253 C255 ) C253_=_C256( C253 C256 ) C253_=_C480( C253 C480 ) \nC253_=_C486( C253 C486 ) C253_=_C516( C253 C516 ) C253_=_C571( C253 C571 ) C253_=_C572( C253 C572 ) C253_=_C573( C253 C573 ) C253_=_C654( C253 C654 ) \nC253_=_C687( C253 C687 ) C253_=_C699( C253 C699 ) C253_=_C725( C253 C725 ) C253_=_C735( C253 C735 ) C253_=_C746( C253 C746 ) C253_=_C767( C253 C767 ) \nC253_=_C771( C253 C771 ) C253_=_C784( C253 C784 ) C253_=_C840( C253 C840 ) C253_=_C842( C253 C842 ) C253_=_C864( C253 C864 ) C253_=_C876( C253 C876 ) \nC253_=_C886( C253 C886 ) C254_=_C255( C254 C255 ) C254_=_C256( C254 C256 ) C254_=_C480( C254 C480 ) C254_=_C516( C254 C516 ) C254_=_C521( C254 C521 ) \nC254_=_C571( C254 C571 ) C254_=_C572( C254 C572 ) C254_=_C573( C254 C573 ) C254_=_C581( C254 C581 ) C254_=_C594( C254 C594 ) C254_=_C596( C254 C596 ) \nC254_=_C621( C254 C621 ) C254_=_C699( C254 C699 ) C254_=_C702( C254 C702 ) C254_=_C746( C254 C746 ) C254_=_C767( C254 C767 ) C254_=_C776( C254 C776 ) \nC254_=_C783( C254 C783 ) C254_=_C784( C254 C784 ) C254_=_C800( C254 C800 ) C254_=_C812( C254 C812 ) C254_=_C820( C254 C820 ) C254_=_C839( C254 C839 ) \nC254_=_C840( C254 C840 ) C254_=_C842( C254 C842 ) C254_=_C850( C254 C850 ) C254_=_C864( C254 C864 ) C254_=_C876( C254 C876 ) C254_=_C878( C254 C878 ) \nC254_=_C882( C254 C882 ) C254_=_C886( C254 C886 ) C255_=_C256( C255 C256 ) C255_=_C312( C255 C312 ) C255_=_C354( C255 C354 ) C255_=_C412( C255 C412 ) \nC255_=_C413( C255 C413 ) C255_=_C426( C255 C426 ) C255_=_C444( C255 C444 ) C255_=_C480( C255 C480 ) C255_=_C490( C255 C490 ) C255_=_C516( C255 C516 ) \nC255_=_C571( C255 C571 ) C255_=_C572( C255 C572 ) C255_=_C573( C255 C573 ) C255_=_C593( C255 C593 ) C255_=_C668( C255 C668 ) C255_=_C669( C255 C669 ) \nC255_=_C697( C255 C697 ) C255_=_C699( C255 C699 ) C255_=_C703( C255 C703 ) C255_=_C715( C255 C715 ) C255_=_C722( C255 C722 ) C255_=_C724( C255 C724 ) \nC255_=_C743( C255 C743 ) C255_=_C746( C255 C746 ) C255_=_C763( C255 C763 ) C255_=_C767( C255 C767 ) C255_=_C771( C255 C771 ) C255_=_C783( C255 C783 ) \nC255_=_C784( C255 C784 ) C255_=_C816( C255 C816 ) C255_=_C817( C255 C817 ) C255_=_C823( C255 C823 ) C255_=_C827( C255 C827 ) C255_=_C840( C255 C840 ) \nC255_=_C842( C255 C842 ) C255_=_C864( C255 C864 ) C255_=_C876( C255 C876 ) C255_=_C878( C255 C878 ) C255_=_C886( C255 C886 ) C255_=_C893( C255 C893 ) \nC255_=_C899( C255 C899 ) C256_=_C297( C256 C297 ) C256_=_C348( C256 C348 ) C256_=_C480( C256 C480 ) C256_=_C516( C256 C516 ) C256_=_C527( C256 C527 ) \nC256_=_C571( C256 C571 ) C256_=_C572( C256 C572 ) C256_=_C573( C256 C573 ) C256_=_C699( C256 C699 ) C256_=_C728( C256 C728 ) C256_=_C734( C256 C734 ) \nC256_=_C746( C256 C746 ) C256_=_C767( C256 C767 ) C256_=_C784( C256 C784 ) C256_=_C788( C256 C788 ) C256_=_C840( C256 C840 ) C256_=_C842( C256 C842 ) \nC256_=_C864( C256 C864 ) C256_=_C876( C256 C876 ) C256_=_C886( C256 C886 ) C257_=_C258( C257 C258 ) C257_=_C331( C257 C331 ) C257_=_C348( C257 C348 ) \nC257_=_C359( C257 C359 ) C257_=_C406( C257 C406 ) C257_=_C411( C257 C411 ) C257_=_C412( C257 C412 ) C257_=_C413( C257 C413 ) C257_=_C426( C257 C426 ) \nC257_=_C559( C257 C559 ) C257_=_C572( C257 C572 ) C257_=_C640( C257 C640 ) C257_=_C642( C257 C642 ) C257_=_C653( C257 C653 ) C257_=_C694( C257 C694 ) \nC257_=_C703( C257 C703 ) C257_=_C755( C257 C755 ) C257_=_C815( C257 C815 ) C257_=_C844( C257 C844 ) C257_=_C850( C257 C850 ) C257_=_C852( C257 C852 ) \nC257_=_C868( C257 C868 ) C257_=_C879( C257 C879 ) C257_=_C885( C257 C885 ) C258_=_C281( C258 C281 ) C258_=_C331( C258 C331 ) C258_=_C348( C258 C348 ) \nC258_=_C359( C258 C359 ) C258_=_C406( C258 C406 ) C258_=_C411( C258 C411 ) C258_=_C412( C258 C412 ) C258_=_C413( C258 C413 ) C258_=_C474( C258 C474 ) \nC258_=_C491( C258 C491 ) C258_=_C559( C258 C559 ) C258_=_C572( C258 C572 ) C258_=_C640( C258 C640 ) C258_=_C642( C258 C642 ) C258_=_C694( C258 C694 ) \nC258_=_C702( C258 C702 ) C258_=_C703( C258 C703 ) C258_=_C728( C258 C728 ) C258_=_C755( C258 C755 ) C258_=_C784( C258 C784 ) C258_=_C815( C258 C815 ) \nC258_=_C822( C258 C822 ) C258_=_C844( C258 C844 ) C258_=_C850( C258 C850 ) C258_=_C852( C258 C852 ) C258_=_C855( C258 C855 ) C258_=_C868( C258 C868 ) \nC258_=_C879( C258 C879 ) C258_=_C899( C258 C899 ) C280_=_C291( C280 C291 ) C280_=_C392( C280 C392 ) C280_=_C544( C280 C544 ) C280_=_C573( C280 C573 ) \nC280_=_C582( C280 C582 ) C280_=_C593( C280 C593 ) C280_=_C605( C280 C605 ) C280_=_C615( C280 C615 ) C280_=_C641( C280 C641 ) C280_=_C694( C280 C694 ) \nC280_=_C720( C280 C720 ) C280_=_C748( C280 C748 ) C280_=_C763( C280 C763 ) C280_=_C771( C280 C771 ) C280_=_C784( C280 C784 ) C280_=_C796( C280 C796 ) \nC280_=_C821( C280 C821 ) C280_=_C822( C280 C822 ) C280_=_C827( C280 C827 ) C281_=_C295( C281 C295 ) C281_=_C296( C281 C296 ) C281_=_C342( C281 C342 ) \nC281_=_C392( C281 C392 ) C281_=_C426( C281 C426 ) C281_=_C427( C281 C427 ) C281_=_C429( C281 C429 ) C281_=_C491( C281 C491 ) C281_=_C582( C281 C582 ) \nC281_=_C594( C281 C594 ) C281_=_C596( C281 C596 ) C281_=_C602( C281 C602 ) C281_=_C604( C281 C604 ) C281_=_C621( C281 C621 ) C281_=_C691( C281 C691 ) \nC281_=_C702( C281 C702 ) C281_=_C714( C281 C714 ) C281_=_C725( C281 C725 ) C281_=_C733( C281 C733 ) C281_=_C750( C281 C750 ) C281_=_C784( C281 C784 ) \nC281_=_C806( C281 C806 ) C281_=_C821( C281 C821 ) C281_=_C868( C281 C868 ) C281_=_C879( C281 C879 ) C281_=_C893( C281 C893 ) C281_=_C899( C281 C899 ) \nC282_=_C344( C282 C344 ) C282_=_C351( C282 C351 ) C282_=_C409( C282 C409 ) C282_=_C431( C282 C431 ) C282_=_C439( C282 C439 ) C282_=_C472( C282 C472 ) \nC282_=_C474( C282 C474 ) C282_=_C490( C282 C490 ) C282_=_C500( C282 C500 ) C282_=_C527( C282 C527 ) C282_=_C553( C282 C553 ) C282_=_C559( C282 C559 ) \nC282_=_C627( C282 C627 ) C282_=_C632( C282 C632 ) C282_=_C653( C282 C653 ) C282_=_C654( C282 C654 ) C282_=_C660( C282 C660 ) C282_=_C666( C282 C666 ) \nC282_=_C696( C282 C696 ) C282_=_C697( C282 C697 ) C282_=_C699( C282 C699 ) C282_=_C713( C282 C713 ) C282_=_C720( C282 C720 ) C282_=_C735( C282 C735 ) \nC282_=_C747( C282 C747 ) C282_=_C749( C282 C749 ) C282_=_C771( C282 C771 ) C282_=_C776( C282 C776 ) C282_=_C796( C282 C796 ) C282_=_C812( C282 C812 ) \nC282_=_C815( C282 C815 ) C282_=_C834( C282 C834 ) C282_=_C839( C282 C839 ) C282_=_C852( C282 C852 ) C282_=_C882( C282 C882 ) C282_=_C888( C282 C888 ) \nC291_=_C392( C291 C392 ) C291_=_C412( C291 C412 ) C291_=_C506( C291 C506 ) C291_=_C544( C291 C544 ) C291_=_C573( C291 C573 ) C291_=_C582( C291 C582 ) \nC291_=_C605( C291 C605 ) C291_=_C614( C291 C614 ) C291_=_C615( C291 C615 ) C291_=_C694( C291 C694 ) C291_=_C714( C291 C714 ) C291_=_C748( C291 C748 ) \nC291_=_C751( C291 C751 ) C291_=_C763( C291 C763 ) C291_=_C771( C291 C771 ) C291_=_C821( C291 C821 ) C291_=_C827( C291 C827 ) C291_=_C840( C291 C840 ) \nC291_=_C864( C291 C864 ) C291_=_C893( C291 C893 ) C291_=_C899( C291 C899 ) C295_=_C296( C295 C296 ) C295_=_C342( C295 C342 ) C295_=_C366( C295 C366 ) \nC295_=_C427( C295 C427 ) C295_=_C491( C295 C491 ) C295_=_C582( C295 C582 ) C295_=_C596( C295 C596 ) C295_=_C602( C295 C602 ) C295_=_C604( C295 C604 ) \nC295_=_C621( C295 C621 ) C295_=_C691( C295 C691 ) C295_=_C714( C295 C714 ) C295_=_C725( C295 C725 ) C295_=_C733( C295 C733 ) C295_=_C734( C295 C734 ) \nC295_=_C805( C295 C805 ) C295_=_C806( C295 C806 ) C295_=_C850( C295 C850 ) C295_=_C893( C295 C893 ) C296_=_C342( C296 C342 ) C296_=_C427( C296 C427 ) \nC296_=_C582( C296 C582 ) C296_=_C596( C296 C596 ) C296_=_C602( C296 C602 ) C296_=_C604( C296 C604 ) C296_=_C621( C296 C621 ) C296_=_C657( C296 C657 ) \nC296_=_C669( C296 C669 ) C296_=_C673( C296 C673 ) C296_=_C687( C296 C687 ) C296_=_C691( C296 C691 ) C296_=_C714( C296 C714 ) C296_=_C725( C296 C725 ) \nC296_=_C733( C296 C733 ) C296_=_C747( C296 C747 ) C296_=_C782( C296 C782 ) C296_=_C806( C296 C806 ) C296_=_C844( C296 C844 ) C296_=_C893( C296 C893 ) \nC297_=_C298( C297 C298 ) C297_=_C343( C297 C343 ) C297_=_C482( C297 C482 ) C297_=_C527( C297 C527 ) C297_=_C602( C297 C602 ) C297_=_C614( C297 C614 ) \nC297_=_C642( C297 C642 ) C297_=_C684( C297 C684 ) C297_=_C687( C297 C687 ) C297_=_C728( C297 C728 ) C297_=_C746( C297 C746 ) C297_=_C749( C297 C749 ) \nC297_=_C757( C297 C757 ) C297_=_C759( C297 C759 ) C297_=_C772( C297 C772 ) C297_=_C782( C297 C782 ) C297_=_C788( C297 C788 ) C297_=_C808( C297 C808 ) \nC297_=_C812( C297 C812 ) C297_=_C816( C297 C816 ) C297_=_C833( C297 C833 ) C297_=_C840( C297 C840 ) C297_=_C876( C297 C876 ) C297_=_C878( C297 C878 ) \nC297_=_C886( C297 C886 ) C298_=_C409( C298 C409 ) C298_=_C481( C298 C481 ) C298_=_C482( C298 C482 ) C298_=_C596( C298 C596 ) C298_=_C604(</w:t>
      </w:r>
    </w:p>
    <w:p>
      <w:pPr>
        <w:pStyle w:val="PreformattedText"/>
        <w:bidi w:val="0"/>
        <w:spacing w:before="0" w:after="0"/>
        <w:jc w:val="left"/>
        <w:rPr/>
      </w:pPr>
      <w:r>
        <w:rPr/>
        <w:t xml:space="preserve"> </w:t>
      </w:r>
      <w:r>
        <w:rPr/>
        <w:t>C298 C604 ) \nC298_=_C614( C298 C614 ) C298_=_C684( C298 C684 ) C298_=_C687( C298 C687 ) C298_=_C725( C298 C725 ) C298_=_C749( C298 C749 ) C298_=_C757( C298 C757 ) \nC298_=_C759( C298 C759 ) C298_=_C772( C298 C772 ) C298_=_C782( C298 C782 ) C298_=_C788( C298 C788 ) C298_=_C808( C298 C808 ) C298_=_C816( C298 C816 ) \nC298_=_C833( C298 C833 ) C298_=_C872( C298 C872 ) C298_=_C876( C298 C876 ) C298_=_C878( C298 C878 ) C298_=_C882( C298 C882 ) C298_=_C893( C298 C893 ) \nC312_=_C348( C312 C348 ) C312_=_C354( C312 C354 ) C312_=_C412( C312 C412 ) C312_=_C413( C312 C413 ) C312_=_C426( C312 C426 ) C312_=_C444( C312 C444 ) \nC312_=_C490( C312 C490 ) C312_=_C500( C312 C500 ) C312_=_C593( C312 C593 ) C312_=_C660( C312 C660 ) C312_=_C668( C312 C668 ) C312_=_C669( C312 C669 ) \nC312_=_C697( C312 C697 ) C312_=_C715( C312 C715 ) C312_=_C722( C312 C722 ) C312_=_C724( C312 C724 ) C312_=_C743( C312 C743 ) C312_=_C748( C312 C748 ) \nC312_=_C750( C312 C750 ) C312_=_C752( C312 C752 ) C312_=_C763( C312 C763 ) C312_=_C767( C312 C767 ) C312_=_C771( C312 C771 ) C312_=_C783( C312 C783 ) \nC312_=_C816( C312 C816 ) C312_=_C817( C312 C817 ) C312_=_C823( C312 C823 ) C312_=_C899( C312 C899 ) C323_=_C429( C323 C429 ) C323_=_C507( C323 C507 ) \nC323_=_C521( C323 C521 ) C323_=_C605( C323 C605 ) C323_=_C619( C323 C619 ) C323_=_C651( C323 C651 ) C323_=_C653( C323 C653 ) C323_=_C657( C323 C657 ) \nC323_=_C674( C323 C674 ) C323_=_C728( C323 C728 ) C323_=_C733( C323 C733 ) C323_=_C749( C323 C749 ) C323_=_C805( C323 C805 ) C323_=_C812( C323 C812 ) \nC323_=_C864( C323 C864 ) C323_=_C874( C323 C874 ) C323_=_C888( C323 C888 ) C323_=_C890( C323 C890 ) C323_=_C891( C323 C891 ) C331_=_C341( C331 C341 ) \nC331_=_C348( C331 C348 ) C331_=_C354( C331 C354 ) C331_=_C359( C331 C359 ) C331_=_C406( C331 C406 ) C331_=_C411( C331 C411 ) C331_=_C412( C331 C412 ) \nC331_=_C413( C331 C413 ) C331_=_C474( C331 C474 ) C331_=_C482( C331 C482 ) C331_=_C483( C331 C483 ) C331_=_C559( C331 C559 ) C331_=_C632( C331 C632 ) \nC331_=_C640( C331 C640 ) C331_=_C642( C331 C642 ) C331_=_C651( C331 C651 ) C331_=_C654( C331 C654 ) C331_=_C666( C331 C666 ) C331_=_C694( C331 C694 ) \nC331_=_C703( C331 C703 ) C331_=_C755( C331 C755 ) C331_=_C815( C331 C815 ) C331_=_C816( C331 C816 ) C331_=_C817( C331 C817 ) C331_=_C822( C331 C822 ) \nC331_=_C844( C331 C844 ) C331_=_C850( C331 C850 ) C331_=_C852( C331 C852 ) C331_=_C868( C331 C868 ) C331_=_C879( C331 C879 ) C341_=_C342( C341 C342 ) \nC341_=_C343( C341 C343 ) C341_=_C344( C341 C344 ) C341_=_C345( C341 C345 ) C341_=_C354( C341 C354 ) C341_=_C409( C341 C409 ) C341_=_C444( C341 C444 ) \nC341_=_C481( C341 C481 ) C341_=_C482( C341 C482 ) C341_=_C640( C341 C640 ) C341_=_C641( C341 C641 ) C341_=_C651( C341 C651 ) C341_=_C697( C341 C697 ) \nC341_=_C743( C341 C743 ) C341_=_C745( C341 C745 ) C341_=_C746( C341 C746 ) C341_=_C747( C341 C747 ) C341_=_C748( C341 C748 ) C341_=_C783( C341 C783 ) \nC341_=_C821( C341 C821 ) C341_=_C822( C341 C822 ) C341_=_C876( C341 C876 ) C341_=_C890( C341 C890 ) C341_=_C891( C341 C891 ) C341_=_C893( C341 C893 ) \nC342_=_C343( C342 C343 ) C342_=_C344( C342 C344 ) C342_=_C427( C342 C427 ) C342_=_C481( C342 C481 ) C342_=_C482( C342 C482 ) C342_=_C582( C342 C582 ) \nC342_=_C596( C342 C596 ) C342_=_C602( C342 C602 ) C342_=_C604( C342 C604 ) C342_=_C621( C342 C621 ) C342_=_C640( C342 C640 ) C342_=_C641( C342 C641 ) \nC342_=_C691( C342 C691 ) C342_=_C714( C342 C714 ) C342_=_C725( C342 C725 ) C342_=_C733( C342 C733 ) C342_=_C745( C342 C745 ) C342_=_C746( C342 C746 ) \nC342_=_C747( C342 C747 ) C342_=_C748( C342 C748 ) C342_=_C782( C342 C782 ) C342_=_C806( C342 C806 ) C342_=_C821( C342 C821 ) C342_=_C822( C342 C822 ) \nC342_=_C890( C342 C890 ) C342_=_C891( C342 C891 ) C342_=_C893( C342 C893 ) C343_=_C344( C343 C344 ) C343_=_C481( C343 C481 ) C343_=_C482( C343 C482 ) \nC343_=_C483( C343 C483 ) C343_=_C581( C343 C581 ) C343_=_C602( C343 C602 ) C343_=_C640( C343 C640 ) C343_=_C641( C343 C641 ) C343_=_C642( C343 C642 ) \nC343_=_C703( C343 C703 ) C343_=_C718( C343 C718 ) C343_=_C745( C343 C745 ) C343_=_C746( C343 C746 ) C343_=_C747( C343 C747 ) C343_=_C748( C343 C748 ) \nC343_=_C805( C343 C805 ) C343_=_C808( C343 C808 ) C343_=_C812( C343 C812 ) C343_=_C820( C343 C820 ) C343_=_C821( C343 C821 ) C343_=_C822( C343 C822 ) \nC343_=_C852( C343 C852 ) C343_=_C886( C343 C886 ) C343_=_C890( C343 C890 ) C343_=_C891( C343 C891 ) C344_=_C354( C344 C354 ) C344_=_C409( C344 C409 ) \nC344_=_C472( C344 C472 ) C344_=_C481( C344 C481 ) C344_=_C482( C344 C482 ) C344_=_C490( C344 C490 ) C344_=_C491( C344 C491 ) C344_=_C559( C344 C559 ) \nC344_=_C627( C344 C627 ) C344_=_C640( C344 C640 ) C344_=_C641( C344 C641 ) C344_=_C733( C344 C733 ) C344_=_C745( C344 C745 ) C344_=_C746( C344 C746 ) \nC344_=_C747( C344 C747 ) C344_=_C748( C344 C748 ) C344_=_C749( C344 C749 ) C344_=_C757( C344 C757 ) C344_=_C771( C344 C771 ) C344_=_C821( C344 C821 ) \nC344_=_C822( C344 C822 ) C344_=_C834( C344 C834 ) C344_=_C888( C344 C888 ) C344_=_C890( C344 C890 ) C344_=_C891( C344 C891 ) C345_=_C346( C345 C346 ) \nC345_=_C347( C345 C347 ) C345_=_C409( C345 C409 ) C345_=_C472( C345 C472 ) C345_=_C483( C345 C483 ) C345_=_C484( C345 C484 ) C345_=_C485( C345 C485 ) \nC345_=_C486( C345 C486 ) C345_=_C487( C345 C487 ) C345_=_C488( C345 C488 ) C345_=_C489( C345 C489 ) C345_=_C490( C345 C490 ) C345_=_C491( C345 C491 ) \nC345_=_C642( C345 C642 ) C345_=_C697( C345 C697 ) C345_=_C699( C345 C699 ) C345_=_C743( C345 C743 ) C345_=_C745( C345 C745 ) C345_=_C746( C345 C746 ) \nC345_=_C749( C345 C749 ) C345_=_C750( C345 C750 ) C345_=_C751( C345 C751 ) C345_=_C752( C345 C752 ) C345_=_C782( C345 C782 ) C345_=_C783( C345 C783 ) \nC345_=_C866( C345 C866 ) C345_=_C868( C345 C868 ) C345_=_C888( C345 C888 ) C345_=_C893( C345 C893 ) C346_=_C347( C346 C347 ) C346_=_C442( C346 C442 ) \nC346_=_C472( C346 C472 ) C346_=_C482( C346 C482 ) C346_=_C483( C346 C483 ) C346_=_C484( C346 C484 ) C346_=_C485( C346 C485 ) C346_=_C486( C346 C486 ) \nC346_=_C487( C346 C487 ) C346_=_C488( C346 C488 ) C346_=_C489( C346 C489 ) C346_=_C490( C346 C490 ) C346_=_C491( C346 C491 ) C346_=_C573( C346 C573 ) \nC346_=_C621( C346 C621 ) C346_=_C642( C346 C642 ) C346_=_C657( C346 C657 ) C346_=_C666( C346 C666 ) C346_=_C720( C346 C720 ) C346_=_C733( C346 C733 ) \nC346_=_C749( C346 C749 ) C346_=_C750( C346 C750 ) C346_=_C751( C346 C751 ) C346_=_C752( C346 C752 ) C346_=_C755( C346 C755 ) C346_=_C763( C346 C763 ) \nC346_=_C767( C346 C767 ) C346_=_C842( C346 C842 ) C346_=_C866( C346 C866 ) C346_=_C879( C346 C879 ) C347_=_C472( C347 C472 ) C347_=_C483( C347 C483 ) \nC347_=_C484( C347 C484 ) C347_=_C485( C347 C485 ) C347_=_C486( C347 C486 ) C347_=_C487( C347 C487 ) C347_=_C488( C347 C488 ) C347_=_C489( C347 C489 ) \nC347_=_C490( C347 C490 ) C347_=_C491( C347 C491 ) C347_=_C614( C347 C614 ) C347_=_C642( C347 C642 ) C347_=_C715( C347 C715 ) C347_=_C722( C347 C722 ) \nC347_=_C749( C347 C749 ) C347_=_C750( C347 C750 ) C347_=_C751( C347 C751 ) C347_=_C752( C347 C752 ) C347_=_C822( C347 C822 ) C347_=_C850( C347 C850 ) \nC347_=_C866( C347 C866 ) C348_=_C359( C348 C359 ) C348_=_C406( C348 C406 ) C348_=_C411( C348 C411 ) C348_=_C412( C348 C412 ) C348_=_C413( C348 C413 ) \nC348_=_C444( C348 C444 ) C348_=_C500( C348 C500 ) C348_=_C559( C348 C559 ) C348_=_C640( C348 C640 ) C348_=_C642( C348 C642 ) C348_=_C694( C348 C694 ) \nC348_=_C703( C348 C703 ) C348_=_C734( C348 C734 ) C348_=_C750( C348 C750 ) C348_=_C755( C348 C755 ) C348_=_C815( C348 C815 ) C348_=_C823( C348 C823 ) \nC348_=_C844( C348 C844 ) C348_=_C850( C348 C850 ) C348_=_C852( C348 C852 ) C348_=_C864( C348 C864 ) C348_=_C868( C348 C868 ) C348_=_C879( C348 C879 ) \nC348_=_C893( C348 C893 ) C351_=_C366( C351 C366 ) C351_=_C409( C351 C409 ) C351_=_C431( C351 C431 ) C351_=_C480( C351 C480 ) C351_=_C486( C351 C486 ) \nC351_=_C568( C351 C568 ) C351_=_C581( C351 C581 ) C351_=_C594( C351 C594 ) C351_=_C627( C351 C627 ) C351_=_C640( C351 C640 ) C351_=_C661( C351 C661 ) \nC351_=_C673( C351 C673 ) C351_=_C687( C351 C687 ) C351_=_C699( C351 C699 ) C351_=_C718( C351 C718 ) C351_=_C752( C351 C752 ) C351_=_C772( C351 C772 ) \nC351_=_C815( C351 C815 ) C351_=_C820( C351 C820 ) C351_=_C821( C351 C821 ) C351_=_C833( C351 C833 ) C351_=_C840( C351 C840 ) C351_=_C852( C351 C852 ) \nC351_=_C868( C351 C868 ) C351_=_C885( C351 C885 ) C351_=_C891( C351 C891 ) C354_=_C412( C354 C412 ) C354_=_C413( C354 C413 ) C354_=_C426( C354 C426 ) \nC354_=_C444( C354 C444 ) C354_=_C490( C354 C490 ) C354_=_C593( C354 C593 ) C354_=_C651( C354 C651 ) C354_=_C668( C354 C668 ) C354_=_C669( C354 C669 ) \nC354_=_C687( C354 C687 ) C354_=_C697( C354 C697 ) C354_=_C715( C354 C715 ) C354_=_C722( C354 C722 ) C354_=_C724( C354 C724 ) C354_=_C743( C354 C743 ) \nC354_=_C763( C354 C763 ) C354_=_C767( C354 C767 ) C354_=_C771( C354 C771 ) C354_=_C783( C354 C783 ) C354_=_C816( C354 C816 ) C354_=_C817( C354 C817 ) \nC354_=_C823( C354 C823 ) C354_=_C834( C354 C834 ) C354_=_C866( C354 C866 ) C354_=_C878( C354 C878 ) C354_=_C893( C354 C893 ) C354_=_C899( C354 C899 ) \nC359_=_C406( C359 C406 ) C359_=_C411( C359 C411 ) C359_=_C412( C359 C412 ) C359_=_C413( C359 C413 ) C359_=_C483( C359 C483 ) C359_=_C484( C359 C484 ) \nC359_=_C488( C359 C488 ) C359_=_C500( C359 C500 ) C359_=_C559( C359 C559 ) C359_=_C640( C359 C640 ) C359_=_C642( C359 C642 ) C359_=_C654( C359 C654 ) \nC359_=_C657( C359 C657 ) C359_=_C691( C359 C691 ) C359_=_C694( C359 C694 ) C359_=_C703( C359 C703 ) C359_=_C713( C359 C713 ) C359_=_C718( C359 C718 ) \nC359_=_C755( C359 C755 ) C359_=_C757( C359 C757 ) C359_=_C815( C359 C815 ) C359_=_C844( C359 C844 ) C359_=_C850( C359 C850 ) C359_=_C852( C359 C852 ) \nC359_=_C866( C359 C866 ) C359_=_C868( C359 C868 ) C359_=_C872( C359 C872 ) C359_=_C879( C359 C879 ) C359_=_C886( C359 C886 ) C366_=_C409( C366 C409 ) \nC366_=_C480( C366 C480 ) C366_=_C485( C366 C485 ) C366_=_C486( C366 C486 ) C366_=_C489( C366 C489 ) C366_=_C507( C366 C507 ) C366_=_C568( C366 C568 ) \nC366_=_C581(</w:t>
      </w:r>
    </w:p>
    <w:p>
      <w:pPr>
        <w:pStyle w:val="PreformattedText"/>
        <w:bidi w:val="0"/>
        <w:spacing w:before="0" w:after="0"/>
        <w:jc w:val="left"/>
        <w:rPr/>
      </w:pPr>
      <w:r>
        <w:rPr/>
        <w:t xml:space="preserve"> </w:t>
      </w:r>
      <w:r>
        <w:rPr/>
        <w:t>C366 C581 ) C366_=_C594( C366 C594 ) C366_=_C627( C366 C627 ) C366_=_C632( C366 C632 ) C366_=_C661( C366 C661 ) C366_=_C673( C366 C673 ) \nC366_=_C718( C366 C718 ) C366_=_C728( C366 C728 ) C366_=_C745( C366 C745 ) C366_=_C752( C366 C752 ) C366_=_C767( C366 C767 ) C366_=_C815( C366 C815 ) \nC366_=_C816( C366 C816 ) C366_=_C820( C366 C820 ) C366_=_C827( C366 C827 ) C366_=_C833( C366 C833 ) C366_=_C842( C366 C842 ) C366_=_C885( C366 C885 ) \nC392_=_C426( C392 C426 ) C392_=_C429( C392 C429 ) C392_=_C521( C392 C521 ) C392_=_C544( C392 C544 ) C392_=_C573( C392 C573 ) C392_=_C582( C392 C582 ) \nC392_=_C594( C392 C594 ) C392_=_C605( C392 C605 ) C392_=_C654( C392 C654 ) C392_=_C674( C392 C674 ) C392_=_C684( C392 C684 ) C392_=_C694( C392 C694 ) \nC392_=_C703( C392 C703 ) C392_=_C733( C392 C733 ) C392_=_C750( C392 C750 ) C392_=_C763( C392 C763 ) C392_=_C771( C392 C771 ) C392_=_C782( C392 C782 ) \nC392_=_C796( C392 C796 ) C392_=_C820( C392 C820 ) C392_=_C821( C392 C821 ) C392_=_C823( C392 C823 ) C392_=_C827( C392 C827 ) C392_=_C833( C392 C833 ) \nC392_=_C878( C392 C878 ) C392_=_C879( C392 C879 ) C406_=_C411( C406 C411 ) C406_=_C412( C406 C412 ) C406_=_C413( C406 C413 ) C406_=_C485( C406 C485 ) \nC406_=_C559( C406 C559 ) C406_=_C640( C406 C640 ) C406_=_C642( C406 C642 ) C406_=_C694( C406 C694 ) C406_=_C696( C406 C696 ) C406_=_C703( C406 C703 ) \nC406_=_C735( C406 C735 ) C406_=_C755( C406 C755 ) C406_=_C815( C406 C815 ) C406_=_C844( C406 C844 ) C406_=_C850( C406 C850 ) C406_=_C852( C406 C852 ) \nC406_=_C868( C406 C868 ) C406_=_C879( C406 C879 ) C409_=_C472( C409 C472 ) C409_=_C480( C409 C480 ) C409_=_C486( C409 C486 ) C409_=_C490( C409 C490 ) \nC409_=_C559( C409 C559 ) C409_=_C568( C409 C568 ) C409_=_C581( C409 C581 ) C409_=_C594( C409 C594 ) C409_=_C627( C409 C627 ) C409_=_C661( C409 C661 ) \nC409_=_C673( C409 C673 ) C409_=_C697( C409 C697 ) C409_=_C718( C409 C718 ) C409_=_C743( C409 C743 ) C409_=_C749( C409 C749 ) C409_=_C752( C409 C752 ) \nC409_=_C771( C409 C771 ) C409_=_C783( C409 C783 ) C409_=_C815( C409 C815 ) C409_=_C820( C409 C820 ) C409_=_C833( C409 C833 ) C409_=_C834( C409 C834 ) \nC409_=_C872( C409 C872 ) C409_=_C882( C409 C882 ) C409_=_C885( C409 C885 ) C409_=_C888( C409 C888 ) C409_=_C893( C409 C893 ) C411_=_C412( C411 C412 ) \nC411_=_C413( C411 C413 ) C411_=_C474( C411 C474 ) C411_=_C486( C411 C486 ) C411_=_C559( C411 C559 ) C411_=_C571( C411 C571 ) C411_=_C604( C411 C604 ) \nC411_=_C640( C411 C640 ) C411_=_C642( C411 C642 ) C411_=_C661( C411 C661 ) C411_=_C694( C411 C694 ) C411_=_C703( C411 C703 ) C411_=_C747( C411 C747 ) \nC411_=_C755( C411 C755 ) C411_=_C772( C411 C772 ) C411_=_C815( C411 C815 ) C411_=_C834( C411 C834 ) C411_=_C844( C411 C844 ) C411_=_C850( C411 C850 ) \nC411_=_C852( C411 C852 ) C411_=_C868( C411 C868 ) C411_=_C879( C411 C879 ) C411_=_C882( C411 C882 ) C411_=_C888( C411 C888 ) C412_=_C413( C412 C413 ) \nC412_=_C426( C412 C426 ) C412_=_C444( C412 C444 ) C412_=_C490( C412 C490 ) C412_=_C559( C412 C559 ) C412_=_C593( C412 C593 ) C412_=_C640( C412 C640 ) \nC412_=_C642( C412 C642 ) C412_=_C661( C412 C661 ) C412_=_C668( C412 C668 ) C412_=_C669( C412 C669 ) C412_=_C694( C412 C694 ) C412_=_C697( C412 C697 ) \nC412_=_C703( C412 C703 ) C412_=_C715( C412 C715 ) C412_=_C722( C412 C722 ) C412_=_C724( C412 C724 ) C412_=_C743( C412 C743 ) C412_=_C751( C412 C751 ) \nC412_=_C755( C412 C755 ) C412_=_C763( C412 C763 ) C412_=_C767( C412 C767 ) C412_=_C771( C412 C771 ) C412_=_C783( C412 C783 ) C412_=_C806( C412 C806 ) \nC412_=_C815( C412 C815 ) C412_=_C816( C412 C816 ) C412_=_C817( C412 C817 ) C412_=_C823( C412 C823 ) C412_=_C844( C412 C844 ) C412_=_C850( C412 C850 ) \nC412_=_C852( C412 C852 ) C412_=_C868( C412 C868 ) C412_=_C879( C412 C879 ) C412_=_C899( C412 C899 ) C413_=_C426( C413 C426 ) C413_=_C444( C413 C444 ) \nC413_=_C490( C413 C490 ) C413_=_C559( C413 C559 ) C413_=_C593( C413 C593 ) C413_=_C640( C413 C640 ) C413_=_C642( C413 C642 ) C413_=_C668( C413 C668 ) \nC413_=_C669( C413 C669 ) C413_=_C694( C413 C694 ) C413_=_C697( C413 C697 ) C413_=_C703( C413 C703 ) C413_=_C713( C413 C713 ) C413_=_C715( C413 C715 ) \nC413_=_C722( C413 C722 ) C413_=_C724( C413 C724 ) C413_=_C743( C413 C743 ) C413_=_C751( C413 C751 ) C413_=_C755( C413 C755 ) C413_=_C757( C413 C757 ) \nC413_=_C763( C413 C763 ) C413_=_C767( C413 C767 ) C413_=_C771( C413 C771 ) C413_=_C783( C413 C783 ) C413_=_C808( C413 C808 ) C413_=_C815( C413 C815 ) \nC413_=_C816( C413 C816 ) C413_=_C817( C413 C817 ) C413_=_C823( C413 C823 ) C413_=_C844( C413 C844 ) C413_=_C850( C413 C850 ) C413_=_C852( C413 C852 ) \nC413_=_C868( C413 C868 ) C413_=_C879( C413 C879 ) C413_=_C899( C413 C899 ) C426_=_C429( C426 C429 ) C426_=_C444( C426 C444 ) C426_=_C490( C426 C490 ) \nC426_=_C572( C426 C572 ) C426_=_C593( C426 C593 ) C426_=_C594( C426 C594 ) C426_=_C668( C426 C668 ) C426_=_C669( C426 C669 ) C426_=_C696( C426 C696 ) \nC426_=_C697( C426 C697 ) C426_=_C715( C426 C715 ) C426_=_C722( C426 C722 ) C426_=_C724( C426 C724 ) C426_=_C743( C426 C743 ) C426_=_C750( C426 C750 ) \nC426_=_C763( C426 C763 ) C426_=_C767( C426 C767 ) C426_=_C771( C426 C771 ) C426_=_C783( C426 C783 ) C426_=_C800( C426 C800 ) C426_=_C816( C426 C816 ) \nC426_=_C817( C426 C817 ) C426_=_C821( C426 C821 ) C426_=_C823( C426 C823 ) C426_=_C855( C426 C855 ) C426_=_C899( C426 C899 ) C427_=_C442( C427 C442 ) \nC427_=_C559( C427 C559 ) C427_=_C571( C427 C571 ) C427_=_C573( C427 C573 ) C427_=_C582( C427 C582 ) C427_=_C593( C427 C593 ) C427_=_C596( C427 C596 ) \nC427_=_C602( C427 C602 ) C427_=_C604( C427 C604 ) C427_=_C621( C427 C621 ) C427_=_C640( C427 C640 ) C427_=_C673( C427 C673 ) C427_=_C691( C427 C691 ) \nC427_=_C714( C427 C714 ) C427_=_C725( C427 C725 ) C427_=_C733( C427 C733 ) C427_=_C734( C427 C734 ) C427_=_C751( C427 C751 ) C427_=_C783( C427 C783 ) \nC427_=_C806( C427 C806 ) C427_=_C855( C427 C855 ) C427_=_C879( C427 C879 ) C427_=_C893( C427 C893 ) C429_=_C507( C429 C507 ) C429_=_C521( C429 C521 ) \nC429_=_C593( C429 C593 ) C429_=_C594( C429 C594 ) C429_=_C602( C429 C602 ) C429_=_C615( C429 C615 ) C429_=_C619( C429 C619 ) C429_=_C632( C429 C632 ) \nC429_=_C653( C429 C653 ) C429_=_C657( C429 C657 ) C429_=_C674( C429 C674 ) C429_=_C694( C429 C694 ) C429_=_C728( C429 C728 ) C429_=_C743( C429 C743 ) \nC429_=_C748( C429 C748 ) C429_=_C749( C429 C749 ) C429_=_C750( C429 C750 ) C429_=_C805( C429 C805 ) C429_=_C821( C429 C821 ) C429_=_C823( C429 C823 ) \nC429_=_C844( C429 C844 ) C429_=_C864( C429 C864 ) C429_=_C866( C429 C866 ) C429_=_C874( C429 C874 ) C429_=_C886( C429 C886 ) C429_=_C888( C429 C888 ) \nC431_=_C442( C431 C442 ) C431_=_C484( C431 C484 ) C431_=_C487( C431 C487 ) C431_=_C506( C431 C506 ) C431_=_C615( C431 C615 ) C431_=_C651( C431 C651 ) \nC431_=_C684( C431 C684 ) C431_=_C699( C431 C699 ) C431_=_C702( C431 C702 ) C431_=_C720( C431 C720 ) C431_=_C724( C431 C724 ) C431_=_C734( C431 C734 ) \nC431_=_C752( C431 C752 ) C431_=_C759( C431 C759 ) C431_=_C776( C431 C776 ) C431_=_C800( C431 C800 ) C431_=_C815( C431 C815 ) C431_=_C850( C431 C850 ) \nC431_=_C852( C431 C852 ) C431_=_C855( C431 C855 ) C431_=_C872( C431 C872 ) C431_=_C883( C431 C883 ) C431_=_C886( C431 C886 ) C431_=_C899( C431 C899 ) \nC439_=_C474( C439 C474 ) C439_=_C500( C439 C500 ) C439_=_C516( C439 C516 ) C439_=_C527( C439 C527 ) C439_=_C553( C439 C553 ) C439_=_C568( C439 C568 ) \nC439_=_C602( C439 C602 ) C439_=_C621( C439 C621 ) C439_=_C632( C439 C632 ) C439_=_C653( C439 C653 ) C439_=_C654( C439 C654 ) C439_=_C660( C439 C660 ) \nC439_=_C666( C439 C666 ) C439_=_C696( C439 C696 ) C439_=_C697( C439 C697 ) C439_=_C713( C439 C713 ) C439_=_C720( C439 C720 ) C439_=_C724( C439 C724 ) \nC439_=_C735( C439 C735 ) C439_=_C747( C439 C747 ) C439_=_C755( C439 C755 ) C439_=_C763( C439 C763 ) C439_=_C776( C439 C776 ) C439_=_C782( C439 C782 ) \nC439_=_C796( C439 C796 ) C439_=_C812( C439 C812 ) C439_=_C827( C439 C827 ) C439_=_C834( C439 C834 ) C439_=_C839( C439 C839 ) C439_=_C866( C439 C866 ) \nC439_=_C882( C439 C882 ) C439_=_C883( C439 C883 ) C442_=_C482( C442 C482 ) C442_=_C484( C442 C484 ) C442_=_C506( C442 C506 ) C442_=_C559( C442 C559 ) \nC442_=_C571( C442 C571 ) C442_=_C572( C442 C572 ) C442_=_C573( C442 C573 ) C442_=_C615( C442 C615 ) C442_=_C621( C442 C621 ) C442_=_C642( C442 C642 ) \nC442_=_C651( C442 C651 ) C442_=_C657( C442 C657 ) C442_=_C673( C442 C673 ) C442_=_C684( C442 C684 ) C442_=_C702( C442 C702 ) C442_=_C713( C442 C713 ) \nC442_=_C720( C442 C720 ) C442_=_C733( C442 C733 ) C442_=_C734( C442 C734 ) C442_=_C750( C442 C750 ) C442_=_C763( C442 C763 ) C442_=_C772( C442 C772 ) \nC442_=_C776( C442 C776 ) C442_=_C796( C442 C796 ) C442_=_C800( C442 C800 ) C442_=_C808( C442 C808 ) C442_=_C817( C442 C817 ) C442_=_C855( C442 C855 ) \nC442_=_C864( C442 C864 ) C442_=_C872( C442 C872 ) C442_=_C883( C442 C883 ) C442_=_C886( C442 C886 ) C442_=_C899( C442 C899 ) C444_=_C481( C444 C481 ) \nC444_=_C490( C444 C490 ) C444_=_C500( C444 C500 ) C444_=_C593( C444 C593 ) C444_=_C627( C444 C627 ) C444_=_C668( C444 C668 ) C444_=_C669( C444 C669 ) \nC444_=_C697( C444 C697 ) C444_=_C715( C444 C715 ) C444_=_C722( C444 C722 ) C444_=_C724( C444 C724 ) C444_=_C743( C444 C743 ) C444_=_C750( C444 C750 ) \nC444_=_C763( C444 C763 ) C444_=_C767( C444 C767 ) C444_=_C771( C444 C771 ) C444_=_C783( C444 C783 ) C444_=_C816( C444 C816 ) C444_=_C817( C444 C817 ) \nC444_=_C823( C444 C823 ) C444_=_C876( C444 C876 ) C444_=_C899( C444 C899 ) C472_=_C483( C472 C483 ) C472_=_C484( C472 C484 ) C472_=_C485( C472 C485 ) \nC472_=_C486( C472 C486 ) C472_=_C487( C472 C487 ) C472_=_C488( C472 C488 ) C472_=_C489( C472 C489 ) C472_=_C490( C472 C490 ) C472_=_C491( C472 C491 ) \nC472_=_C516( C472 C516 ) C472_=_C521( C472 C521 ) C472_=_C559( C472 C559 ) C472_=_C627( C472 C627 ) C472_=_C642( C472 C642 ) C472_=_C669( C472 C669 ) \nC472_=_C697( C472 C697 ) C472_=_C749( C472 C749 ) C472_=_C750( C472 C750 ) C472_=_C751( C472 C751 ) C472_=_C752( C472 C752 ) C472_=_C771( C472 C771 ) \nC472_=_C817( C472 C817 ) C472_=_C834(</w:t>
      </w:r>
    </w:p>
    <w:p>
      <w:pPr>
        <w:pStyle w:val="PreformattedText"/>
        <w:bidi w:val="0"/>
        <w:spacing w:before="0" w:after="0"/>
        <w:jc w:val="left"/>
        <w:rPr/>
      </w:pPr>
      <w:r>
        <w:rPr/>
        <w:t xml:space="preserve"> </w:t>
      </w:r>
      <w:r>
        <w:rPr/>
        <w:t>C472 C834 ) C472_=_C866( C472 C866 ) C472_=_C874( C472 C874 ) C472_=_C888( C472 C888 ) C472_=_C899( C472 C899 ) \nC474_=_C486( C474 C486 ) C474_=_C500( C474 C500 ) C474_=_C527( C474 C527 ) C474_=_C553( C474 C553 ) C474_=_C572( C474 C572 ) C474_=_C619( C474 C619 ) \nC474_=_C632( C474 C632 ) C474_=_C653( C474 C653 ) C474_=_C654( C474 C654 ) C474_=_C660( C474 C660 ) C474_=_C661( C474 C661 ) C474_=_C666( C474 C666 ) \nC474_=_C696( C474 C696 ) C474_=_C697( C474 C697 ) C474_=_C713( C474 C713 ) C474_=_C714( C474 C714 ) C474_=_C720( C474 C720 ) C474_=_C728( C474 C728 ) \nC474_=_C735( C474 C735 ) C474_=_C747( C474 C747 ) C474_=_C776( C474 C776 ) C474_=_C796( C474 C796 ) C474_=_C812( C474 C812 ) C474_=_C815( C474 C815 ) \nC474_=_C816( C474 C816 ) C474_=_C817( C474 C817 ) C474_=_C822( C474 C822 ) C474_=_C834( C474 C834 ) C474_=_C839( C474 C839 ) C474_=_C855( C474 C855 ) \nC474_=_C882( C474 C882 ) C480_=_C486( C480 C486 ) C480_=_C516( C480 C516 ) C480_=_C568( C480 C568 ) C480_=_C571( C480 C571 ) C480_=_C572( C480 C572 ) \nC480_=_C573( C480 C573 ) C480_=_C581( C480 C581 ) C480_=_C594( C480 C594 ) C480_=_C627( C480 C627 ) C480_=_C661( C480 C661 ) C480_=_C668( C480 C668 ) \nC480_=_C673( C480 C673 ) C480_=_C691( C480 C691 ) C480_=_C694( C480 C694 ) C480_=_C699( C480 C699 ) C480_=_C718( C480 C718 ) C480_=_C735( C480 C735 ) \nC480_=_C743( C480 C743 ) C480_=_C746( C480 C746 ) C480_=_C752( C480 C752 ) C480_=_C767( C480 C767 ) C480_=_C784( C480 C784 ) C480_=_C815( C480 C815 ) \nC480_=_C820( C480 C820 ) C480_=_C833( C480 C833 ) C480_=_C840( C480 C840 ) C480_=_C842( C480 C842 ) C480_=_C864( C480 C864 ) C480_=_C876( C480 C876 ) \nC480_=_C885( C480 C885 ) C480_=_C886( C480 C886 ) C481_=_C482( C481 C482 ) C481_=_C485( C481 C485 ) C481_=_C553( C481 C553 ) C481_=_C596( C481 C596 ) \nC481_=_C604( C481 C604 ) C481_=_C627( C481 C627 ) C481_=_C640( C481 C640 ) C481_=_C641( C481 C641 ) C481_=_C657( C481 C657 ) C481_=_C703( C481 C703 ) \nC481_=_C725( C481 C725 ) C481_=_C745( C481 C745 ) C481_=_C746( C481 C746 ) C481_=_C747( C481 C747 ) C481_=_C748( C481 C748 ) C481_=_C816( C481 C816 ) \nC481_=_C821( C481 C821 ) C481_=_C822( C481 C822 ) C481_=_C882( C481 C882 ) C481_=_C890( C481 C890 ) C481_=_C891( C481 C891 ) C481_=_C893( C481 C893 ) \nC481_=_C899( C481 C899 ) C482_=_C483( C482 C483 ) C482_=_C490( C482 C490 ) C482_=_C506( C482 C506 ) C482_=_C559( C482 C559 ) C482_=_C573( C482 C573 ) \nC482_=_C602( C482 C602 ) C482_=_C614( C482 C614 ) C482_=_C621( C482 C621 ) C482_=_C640( C482 C640 ) C482_=_C641( C482 C641 ) C482_=_C654( C482 C654 ) \nC482_=_C657( C482 C657 ) C482_=_C666( C482 C666 ) C482_=_C684( C482 C684 ) C482_=_C687( C482 C687 ) C482_=_C718( C482 C718 ) C482_=_C720( C482 C720 ) \nC482_=_C733( C482 C733 ) C482_=_C745( C482 C745 ) C482_=_C746( C482 C746 ) C482_=_C747( C482 C747 ) C482_=_C748( C482 C748 ) C482_=_C749( C482 C749 ) \nC482_=_C757( C482 C757 ) C482_=_C759( C482 C759 ) C482_=_C763( C482 C763 ) C482_=_C772( C482 C772 ) C482_=_C782( C482 C782 ) C482_=_C788( C482 C788 ) \nC482_=_C808( C482 C808 ) C482_=_C816( C482 C816 ) C482_=_C821( C482 C821 ) C482_=_C822( C482 C822 ) C482_=_C833( C482 C833 ) C482_=_C844( C482 C844 ) \nC482_=_C872( C482 C872 ) C482_=_C876( C482 C876 ) C482_=_C878( C482 C878 ) C482_=_C879( C482 C879 ) C482_=_C890( C482 C890 ) C482_=_C891( C482 C891 ) \nC483_=_C484( C483 C484 ) C483_=_C485( C483 C485 ) C483_=_C486( C483 C486 ) C483_=_C487( C483 C487 ) C483_=_C488( C483 C488 ) C483_=_C489( C483 C489 ) \nC483_=_C490( C483 C490 ) C483_=_C491( C483 C491 ) C483_=_C500( C483 C500 ) C483_=_C559( C483 C559 ) C483_=_C596( C483 C596 ) C483_=_C642( C483 C642 ) \nC483_=_C654( C483 C654 ) C483_=_C657( C483 C657 ) C483_=_C666( C483 C666 ) C483_=_C703( C483 C703 ) C483_=_C718( C483 C718 ) C483_=_C749( C483 C749 ) \nC483_=_C750( C483 C750 ) C483_=_C751( C483 C751 ) C483_=_C752( C483 C752 ) C483_=_C757( C483 C757 ) C483_=_C805( C483 C805 ) C483_=_C808( C483 C808 ) \nC483_=_C822( C483 C822 ) C483_=_C844( C483 C844 ) C483_=_C866( C483 C866 ) C483_=_C868( C483 C868 ) C483_=_C879( C483 C879 ) C483_=_C891( C483 C891 ) \nC484_=_C485( C484 C485 ) C484_=_C486( C484 C486 ) C484_=_C487( C484 C487 ) C484_=_C488( C484 C488 ) C484_=_C489( C484 C489 ) C484_=_C490( C484 C490 ) \nC484_=_C491( C484 C491 ) C484_=_C500( C484 C500 ) C484_=_C506( C484 C506 ) C484_=_C615( C484 C615 ) C484_=_C642( C484 C642 ) C484_=_C651( C484 C651 ) \nC484_=_C654( C484 C654 ) C484_=_C657( C484 C657 ) C484_=_C666( C484 C666 ) C484_=_C684( C484 C684 ) C484_=_C699( C484 C699 ) C484_=_C702( C484 C702 ) \nC484_=_C734( C484 C734 ) C484_=_C749( C484 C749 ) C484_=_C750( C484 C750 ) C484_=_C751( C484 C751 ) C484_=_C752( C484 C752 ) C484_=_C757( C484 C757 ) \nC484_=_C776( C484 C776 ) C484_=_C800( C484 C800 ) C484_=_C855( C484 C855 ) C484_=_C866( C484 C866 ) C484_=_C868( C484 C868 ) C484_=_C872( C484 C872 ) \nC484_=_C883( C484 C883 ) C484_=_C885( C484 C885 ) C484_=_C886( C484 C886 ) C484_=_C899( C484 C899 ) C485_=_C486( C485 C486 ) C485_=_C487( C485 C487 ) \nC485_=_C488( C485 C488 ) C485_=_C489( C485 C489 ) C485_=_C490( C485 C490 ) C485_=_C491( C485 C491 ) C485_=_C507( C485 C507 ) C485_=_C553( C485 C553 ) \nC485_=_C642( C485 C642 ) C485_=_C657( C485 C657 ) C485_=_C696( C485 C696 ) C485_=_C703( C485 C703 ) C485_=_C735( C485 C735 ) C485_=_C745( C485 C745 ) \nC485_=_C749( C485 C749 ) C485_=_C750( C485 C750 ) C485_=_C751( C485 C751 ) C485_=_C752( C485 C752 ) C485_=_C767( C485 C767 ) C485_=_C817( C485 C817 ) \nC485_=_C827( C485 C827 ) C485_=_C866( C485 C866 ) C485_=_C890( C485 C890 ) C485_=_C891( C485 C891 ) C485_=_C899( C485 C899 ) C486_=_C487( C486 C487 ) \nC486_=_C488( C486 C488 ) C486_=_C489( C486 C489 ) C486_=_C490( C486 C490 ) C486_=_C491( C486 C491 ) C486_=_C516( C486 C516 ) C486_=_C521( C486 C521 ) \nC486_=_C568( C486 C568 ) C486_=_C581( C486 C581 ) C486_=_C594( C486 C594 ) C486_=_C627( C486 C627 ) C486_=_C642( C486 C642 ) C486_=_C661( C486 C661 ) \nC486_=_C669( C486 C669 ) C486_=_C673( C486 C673 ) C486_=_C687( C486 C687 ) C486_=_C718( C486 C718 ) C486_=_C725( C486 C725 ) C486_=_C735( C486 C735 ) \nC486_=_C747( C486 C747 ) C486_=_C749( C486 C749 ) C486_=_C750( C486 C750 ) C486_=_C751( C486 C751 ) C486_=_C752( C486 C752 ) C486_=_C771( C486 C771 ) \nC486_=_C815( C486 C815 ) C486_=_C820( C486 C820 ) C486_=_C833( C486 C833 ) C486_=_C866( C486 C866 ) C486_=_C874( C486 C874 ) C486_=_C885( C486 C885 ) \nC486_=_C886( C486 C886 ) C487_=_C488( C487 C488 ) C487_=_C489( C487 C489 ) C487_=_C490( C487 C490 ) C487_=_C491( C487 C491 ) C487_=_C506( C487 C506 ) \nC487_=_C516( C487 C516 ) C487_=_C619( C487 C619 ) C487_=_C642( C487 C642 ) C487_=_C651( C487 C651 ) C487_=_C720( C487 C720 ) C487_=_C724( C487 C724 ) \nC487_=_C734( C487 C734 ) C487_=_C735( C487 C735 ) C487_=_C749( C487 C749 ) C487_=_C750( C487 C750 ) C487_=_C751( C487 C751 ) C487_=_C752( C487 C752 ) \nC487_=_C759( C487 C759 ) C487_=_C776( C487 C776 ) C487_=_C806( C487 C806 ) C487_=_C850( C487 C850 ) C487_=_C866( C487 C866 ) C487_=_C879( C487 C879 ) \nC487_=_C885( C487 C885 ) C487_=_C888( C487 C888 ) C488_=_C489( C488 C489 ) C488_=_C490( C488 C490 ) C488_=_C491( C488 C491 ) C488_=_C553( C488 C553 ) \nC488_=_C568( C488 C568 ) C488_=_C641( C488 C641 ) C488_=_C642( C488 C642 ) C488_=_C668( C488 C668 ) C488_=_C669( C488 C669 ) C488_=_C691( C488 C691 ) \nC488_=_C714( C488 C714 ) C488_=_C722( C488 C722 ) C488_=_C749( C488 C749 ) C488_=_C750( C488 C750 ) C488_=_C751( C488 C751 ) C488_=_C752( C488 C752 ) \nC488_=_C755( C488 C755 ) C488_=_C788( C488 C788 ) C488_=_C806( C488 C806 ) C488_=_C821( C488 C821 ) C488_=_C839( C488 C839 ) C488_=_C852( C488 C852 ) \nC488_=_C866( C488 C866 ) C488_=_C872( C488 C872 ) C488_=_C890( C488 C890 ) C489_=_C490( C489 C490 ) C489_=_C491( C489 C491 ) C489_=_C507( C489 C507 ) \nC489_=_C627( C489 C627 ) C489_=_C632( C489 C632 ) C489_=_C640( C489 C640 ) C489_=_C642( C489 C642 ) C489_=_C691( C489 C691 ) C489_=_C728( C489 C728 ) \nC489_=_C745( C489 C745 ) C489_=_C749( C489 C749 ) C489_=_C750( C489 C750 ) C489_=_C751( C489 C751 ) C489_=_C752( C489 C752 ) C489_=_C755( C489 C755 ) \nC489_=_C757( C489 C757 ) C489_=_C767( C489 C767 ) C489_=_C816( C489 C816 ) C489_=_C820( C489 C820 ) C489_=_C842( C489 C842 ) C489_=_C866( C489 C866 ) \nC489_=_C876( C489 C876 ) C490_=_C491( C490 C491 ) C490_=_C506( C490 C506 ) C490_=_C559( C490 C559 ) C490_=_C593( C490 C593 ) C490_=_C602( C490 C602 ) \nC490_=_C614( C490 C614 ) C490_=_C627( C490 C627 ) C490_=_C642( C490 C642 ) C490_=_C668( C490 C668 ) C490_=_C669( C490 C669 ) C490_=_C697( C490 C697 ) \nC490_=_C715( C490 C715 ) C490_=_C718( C490 C718 ) C490_=_C722( C490 C722 ) C490_=_C724( C490 C724 ) C490_=_C743( C490 C743 ) C490_=_C749( C490 C749 ) \nC490_=_C750( C490 C750 ) C490_=_C751( C490 C751 ) C490_=_C752( C490 C752 ) C490_=_C763( C490 C763 ) C490_=_C767( C490 C767 ) C490_=_C771( C490 C771 ) \nC490_=_C783( C490 C783 ) C490_=_C808( C490 C808 ) C490_=_C816( C490 C816 ) C490_=_C817( C490 C817 ) C490_=_C823( C490 C823 ) C490_=_C834( C490 C834 ) \nC490_=_C866( C490 C866 ) C490_=_C872( C490 C872 ) C490_=_C883( C490 C883 ) C490_=_C888( C490 C888 ) C490_=_C899( C490 C899 ) C491_=_C642( C491 C642 ) \nC491_=_C702( C491 C702 ) C491_=_C733( C491 C733 ) C491_=_C734( C491 C734 ) C491_=_C747( C491 C747 ) C491_=_C749( C491 C749 ) C491_=_C750( C491 C750 ) \nC491_=_C751( C491 C751 ) C491_=_C752( C491 C752 ) C491_=_C757( C491 C757 ) C491_=_C784( C491 C784 ) C491_=_C788( C491 C788 ) C491_=_C805( C491 C805 ) \nC491_=_C850( C491 C850 ) C491_=_C866( C491 C866 ) C491_=_C868( C491 C868 ) C491_=_C879( C491 C879 ) C491_=_C891( C491 C891 ) C491_=_C899( C491 C899 ) \nC500_=_C527( C500 C527 ) C500_=_C553( C500 C553 ) C500_=_C632( C500 C632 ) C500_=_C653( C500 C653 ) C500_=_C654( C500 C654 ) C500_=_C657( C500 C657 ) \nC500_=_C660( C500 C660 ) C500_=_C666( C500 C666 ) C500_=_C669( C500 C669 ) C500_=_C696( C500 C696 ) C500_=_C697( C500 C697 ) C500_=_C713( C500 C713 ) \nC500_=_C720( C500 C720 ) C500_=_C724( C500 C724 ) C500_=_C735(</w:t>
      </w:r>
    </w:p>
    <w:p>
      <w:pPr>
        <w:pStyle w:val="PreformattedText"/>
        <w:bidi w:val="0"/>
        <w:spacing w:before="0" w:after="0"/>
        <w:jc w:val="left"/>
        <w:rPr/>
      </w:pPr>
      <w:r>
        <w:rPr/>
        <w:t xml:space="preserve"> </w:t>
      </w:r>
      <w:r>
        <w:rPr/>
        <w:t>C500 C735 ) C500_=_C747( C500 C747 ) C500_=_C750( C500 C750 ) C500_=_C757( C500 C757 ) \nC500_=_C776( C500 C776 ) C500_=_C796( C500 C796 ) C500_=_C800( C500 C800 ) C500_=_C812( C500 C812 ) C500_=_C816( C500 C816 ) C500_=_C817( C500 C817 ) \nC500_=_C834( C500 C834 ) C500_=_C839( C500 C839 ) C500_=_C866( C500 C866 ) C500_=_C868( C500 C868 ) C500_=_C874( C500 C874 ) C500_=_C882( C500 C882 ) \nC506_=_C602( C506 C602 ) C506_=_C614( C506 C614 ) C506_=_C615( C506 C615 ) C506_=_C651( C506 C651 ) C506_=_C660( C506 C660 ) C506_=_C661( C506 C661 ) \nC506_=_C684( C506 C684 ) C506_=_C702( C506 C702 ) C506_=_C714( C506 C714 ) C506_=_C718( C506 C718 ) C506_=_C734( C506 C734 ) C506_=_C735( C506 C735 ) \nC506_=_C748( C506 C748 ) C506_=_C749( C506 C749 ) C506_=_C759( C506 C759 ) C506_=_C763( C506 C763 ) C506_=_C776( C506 C776 ) C506_=_C800( C506 C800 ) \nC506_=_C840( C506 C840 ) C506_=_C855( C506 C855 ) C506_=_C864( C506 C864 ) C506_=_C872( C506 C872 ) C506_=_C883( C506 C883 ) C506_=_C886( C506 C886 ) \nC506_=_C888( C506 C888 ) C506_=_C893( C506 C893 ) C506_=_C899( C506 C899 ) C507_=_C521( C507 C521 ) C507_=_C553( C507 C553 ) C507_=_C619( C507 C619 ) \nC507_=_C653( C507 C653 ) C507_=_C657( C507 C657 ) C507_=_C666( C507 C666 ) C507_=_C674( C507 C674 ) C507_=_C694( C507 C694 ) C507_=_C728( C507 C728 ) \nC507_=_C749( C507 C749 ) C507_=_C757( C507 C757 ) C507_=_C767( C507 C767 ) C507_=_C805( C507 C805 ) C507_=_C820( C507 C820 ) C507_=_C827( C507 C827 ) \nC507_=_C833( C507 C833 ) C507_=_C834( C507 C834 ) C507_=_C842( C507 C842 ) C507_=_C864( C507 C864 ) C507_=_C874( C507 C874 ) C507_=_C876( C507 C876 ) \nC507_=_C888( C507 C888 ) C516_=_C521( C516 C521 ) C516_=_C568( C516 C568 ) C516_=_C571( C516 C571 ) C516_=_C572( C516 C572 ) C516_=_C573( C516 C573 ) \nC516_=_C669( C516 C669 ) C516_=_C674( C516 C674 ) C516_=_C699( C516 C699 ) C516_=_C746( C516 C746 ) C516_=_C747( C516 C747 ) C516_=_C767( C516 C767 ) \nC516_=_C776( C516 C776 ) C516_=_C783( C516 C783 ) C516_=_C784( C516 C784 ) C516_=_C796( C516 C796 ) C516_=_C840( C516 C840 ) C516_=_C842( C516 C842 ) \nC516_=_C864( C516 C864 ) C516_=_C874( C516 C874 ) C516_=_C876( C516 C876 ) C516_=_C879( C516 C879 ) C516_=_C886( C516 C886 ) C521_=_C544( C521 C544 ) \nC521_=_C619( C521 C619 ) C521_=_C653( C521 C653 ) C521_=_C654( C521 C654 ) C521_=_C657( C521 C657 ) C521_=_C669( C521 C669 ) C521_=_C674( C521 C674 ) \nC521_=_C703( C521 C703 ) C521_=_C728( C521 C728 ) C521_=_C733( C521 C733 ) C521_=_C749( C521 C749 ) C521_=_C772( C521 C772 ) C521_=_C796( C521 C796 ) \nC521_=_C800( C521 C800 ) C521_=_C805( C521 C805 ) C521_=_C820( C521 C820 ) C521_=_C822( C521 C822 ) C521_=_C823( C521 C823 ) C521_=_C839( C521 C839 ) \nC521_=_C842( C521 C842 ) C521_=_C864( C521 C864 ) C521_=_C874( C521 C874 ) C521_=_C878( C521 C878 ) C521_=_C888( C521 C888 ) C527_=_C553( C527 C553 ) \nC527_=_C593( C527 C593 ) C527_=_C632( C527 C632 ) C527_=_C653( C527 C653 ) C527_=_C654( C527 C654 ) C527_=_C660( C527 C660 ) C527_=_C666( C527 C666 ) \nC527_=_C694( C527 C694 ) C527_=_C696( C527 C696 ) C527_=_C697( C527 C697 ) C527_=_C713( C527 C713 ) C527_=_C720( C527 C720 ) C527_=_C722( C527 C722 ) \nC527_=_C728( C527 C728 ) C527_=_C735( C527 C735 ) C527_=_C747( C527 C747 ) C527_=_C776( C527 C776 ) C527_=_C788( C527 C788 ) C527_=_C796( C527 C796 ) \nC527_=_C812( C527 C812 ) C527_=_C834( C527 C834 ) C527_=_C839( C527 C839 ) C527_=_C840( C527 C840 ) C527_=_C872( C527 C872 ) C527_=_C878( C527 C878 ) \nC527_=_C882( C527 C882 ) C527_=_C890( C527 C890 ) C527_=_C891( C527 C891 ) C544_=_C553( C544 C553 ) C544_=_C573( C544 C573 ) C544_=_C582( C544 C582 ) \nC544_=_C605( C544 C605 ) C544_=_C619( C544 C619 ) C544_=_C654( C544 C654 ) C544_=_C691( C544 C691 ) C544_=_C694( C544 C694 ) C544_=_C703( C544 C703 ) \nC544_=_C733( C544 C733 ) C544_=_C763( C544 C763 ) C544_=_C771( C544 C771 ) C544_=_C782( C544 C782 ) C544_=_C796( C544 C796 ) C544_=_C800( C544 C800 ) \nC544_=_C806( C544 C806 ) C544_=_C812( C544 C812 ) C544_=_C816( C544 C816 ) C544_=_C820( C544 C820 ) C544_=_C821( C544 C821 ) C544_=_C823( C544 C823 ) \nC544_=_C827( C544 C827 ) C544_=_C872( C544 C872 ) C544_=_C878( C544 C878 ) C544_=_C883( C544 C883 ) C544_=_C886( C544 C886 ) C553_=_C568( C553 C568 ) \nC553_=_C582( C553 C582 ) C553_=_C632( C553 C632 ) C553_=_C641( C553 C641 ) C553_=_C653( C553 C653 ) C553_=_C654( C553 C654 ) C553_=_C657( C553 C657 ) \nC553_=_C660( C553 C660 ) C553_=_C666( C553 C666 ) C553_=_C669( C553 C669 ) C553_=_C694( C553 C694 ) C553_=_C696( C553 C696 ) C553_=_C697( C553 C697 ) \nC553_=_C703( C553 C703 ) C553_=_C713( C553 C713 ) C553_=_C720( C553 C720 ) C553_=_C735( C553 C735 ) C553_=_C745( C553 C745 ) C553_=_C747( C553 C747 ) \nC553_=_C776( C553 C776 ) C553_=_C782( C553 C782 ) C553_=_C796( C553 C796 ) C553_=_C800( C553 C800 ) C553_=_C806( C553 C806 ) C553_=_C812( C553 C812 ) \nC553_=_C816( C553 C816 ) C553_=_C821( C553 C821 ) C553_=_C834( C553 C834 ) C553_=_C839( C553 C839 ) C553_=_C842( C553 C842 ) C553_=_C882( C553 C882 ) \nC553_=_C890( C553 C890 ) C553_=_C899( C553 C899 ) C559_=_C571( C559 C571 ) C559_=_C627( C559 C627 ) C559_=_C640( C559 C640 ) C559_=_C642( C559 C642 ) \nC559_=_C654( C559 C654 ) C559_=_C666( C559 C666 ) C559_=_C673( C559 C673 ) C559_=_C694( C559 C694 ) C559_=_C703( C559 C703 ) C559_=_C734( C559 C734 ) \nC559_=_C749( C559 C749 ) C559_=_C755( C559 C755 ) C559_=_C771( C559 C771 ) C559_=_C815( C559 C815 ) C559_=_C822( C559 C822 ) C559_=_C834( C559 C834 ) \nC559_=_C844( C559 C844 ) C559_=_C850( C559 C850 ) C559_=_C852( C559 C852 ) C559_=_C855( C559 C855 ) C559_=_C868( C559 C868 ) C559_=_C879( C559 C879 ) \nC559_=_C886( C559 C886 ) C559_=_C888( C559 C888 ) C568_=_C573( C568 C573 ) C568_=_C581( C568 C581 ) C568_=_C594( C568 C594 ) C568_=_C627( C568 C627 ) \nC568_=_C641( C568 C641 ) C568_=_C661( C568 C661 ) C568_=_C669( C568 C669 ) C568_=_C673( C568 C673 ) C568_=_C691( C568 C691 ) C568_=_C718( C568 C718 ) \nC568_=_C743( C568 C743 ) C568_=_C752( C568 C752 ) C568_=_C808( C568 C808 ) C568_=_C815( C568 C815 ) C568_=_C820( C568 C820 ) C568_=_C821( C568 C821 ) \nC568_=_C833( C568 C833 ) C568_=_C852( C568 C852 ) C568_=_C878( C568 C878 ) C568_=_C885( C568 C885 ) C571_=_C572( C571 C572 ) C571_=_C573( C571 C573 ) \nC571_=_C581( C571 C581 ) C571_=_C604( C571 C604 ) C571_=_C621( C571 C621 ) C571_=_C642( C571 C642 ) C571_=_C673( C571 C673 ) C571_=_C699( C571 C699 ) \nC571_=_C734( C571 C734 ) C571_=_C746( C571 C746 ) C571_=_C755( C571 C755 ) C571_=_C759( C571 C759 ) C571_=_C767( C571 C767 ) C571_=_C784( C571 C784 ) \nC571_=_C827( C571 C827 ) C571_=_C834( C571 C834 ) C571_=_C840( C571 C840 ) C571_=_C842( C571 C842 ) C571_=_C844( C571 C844 ) C571_=_C852( C571 C852 ) \nC571_=_C855( C571 C855 ) C571_=_C864( C571 C864 ) C571_=_C876( C571 C876 ) C571_=_C882( C571 C882 ) C571_=_C886( C571 C886 ) C571_=_C888( C571 C888 ) \nC571_=_C899( C571 C899 ) C572_=_C573( C572 C573 ) C572_=_C642( C572 C642 ) C572_=_C699( C572 C699 ) C572_=_C702( C572 C702 ) C572_=_C713( C572 C713 ) \nC572_=_C728( C572 C728 ) C572_=_C746( C572 C746 ) C572_=_C750( C572 C750 ) C572_=_C767( C572 C767 ) C572_=_C772( C572 C772 ) C572_=_C783( C572 C783 ) \nC572_=_C784( C572 C784 ) C572_=_C796( C572 C796 ) C572_=_C806( C572 C806 ) C572_=_C808( C572 C808 ) C572_=_C817( C572 C817 ) C572_=_C822( C572 C822 ) \nC572_=_C834( C572 C834 ) C572_=_C840( C572 C840 ) C572_=_C842( C572 C842 ) C572_=_C855( C572 C855 ) C572_=_C864( C572 C864 ) C572_=_C868( C572 C868 ) \nC572_=_C876( C572 C876 ) C572_=_C886( C572 C886 ) C573_=_C582( C573 C582 ) C573_=_C593( C573 C593 ) C573_=_C605( C573 C605 ) C573_=_C621( C573 C621 ) \nC573_=_C657( C573 C657 ) C573_=_C694( C573 C694 ) C573_=_C699( C573 C699 ) C573_=_C714( C573 C714 ) C573_=_C720( C573 C720 ) C573_=_C733( C573 C733 ) \nC573_=_C743( C573 C743 ) C573_=_C746( C573 C746 ) C573_=_C751( C573 C751 ) C573_=_C763( C573 C763 ) C573_=_C767( C573 C767 ) C573_=_C771( C573 C771 ) \nC573_=_C783( C573 C783 ) C573_=_C784( C573 C784 ) C573_=_C808( C573 C808 ) C573_=_C821( C573 C821 ) C573_=_C827( C573 C827 ) C573_=_C840( C573 C840 ) \nC573_=_C842( C573 C842 ) C573_=_C852( C573 C852 ) C573_=_C864( C573 C864 ) C573_=_C876( C573 C876 ) C573_=_C878( C573 C878 ) C573_=_C885( C573 C885 ) \nC573_=_C886( C573 C886 ) C581_=_C582( C581 C582 ) C581_=_C594( C581 C594 ) C581_=_C596( C581 C596 ) C581_=_C621( C581 C621 ) C581_=_C627( C581 C627 ) \nC581_=_C642( C581 C642 ) C581_=_C651( C581 C651 ) C581_=_C661( C581 C661 ) C581_=_C673( C581 C673 ) C581_=_C702( C581 C702 ) C581_=_C718( C581 C718 ) \nC581_=_C743( C581 C743 ) C581_=_C752( C581 C752 ) C581_=_C755( C581 C755 ) C581_=_C776( C581 C776 ) C581_=_C783( C581 C783 ) C581_=_C812( C581 C812 ) \nC581_=_C815( C581 C815 ) C581_=_C820( C581 C820 ) C581_=_C827( C581 C827 ) C581_=_C833( C581 C833 ) C581_=_C844( C581 C844 ) C581_=_C850( C581 C850 ) \nC581_=_C852( C581 C852 ) C581_=_C882( C581 C882 ) C581_=_C885( C581 C885 ) C581_=_C899( C581 C899 ) C582_=_C596( C582 C596 ) C582_=_C602( C582 C602 ) \nC582_=_C604( C582 C604 ) C582_=_C605( C582 C605 ) C582_=_C621( C582 C621 ) C582_=_C651( C582 C651 ) C582_=_C668( C582 C668 ) C582_=_C691( C582 C691 ) \nC582_=_C694( C582 C694 ) C582_=_C714( C582 C714 ) C582_=_C725( C582 C725 ) C582_=_C733( C582 C733 ) C582_=_C743( C582 C743 ) C582_=_C763( C582 C763 ) \nC582_=_C771( C582 C771 ) C582_=_C782( C582 C782 ) C582_=_C800( C582 C800 ) C582_=_C806( C582 C806 ) C582_=_C816( C582 C816 ) C582_=_C821( C582 C821 ) \nC582_=_C822( C582 C822 ) C582_=_C827( C582 C827 ) C582_=_C839( C582 C839 ) C582_=_C868( C582 C868 ) C582_=_C893( C582 C893 ) C582_=_C899( C582 C899 ) \nC593_=_C602( C593 C602 ) C593_=_C632( C593 C632 ) C593_=_C641( C593 C641 ) C593_=_C668( C593 C668 ) C593_=_C669( C593 C669 ) C593_=_C697( C593 C697 ) \nC593_=_C714( C593 C714 ) C593_=_C715( C593 C715 ) C593_=_C722( C593 C722 ) C593_=_C724( C593 C724 ) C593_=_C743( C593 C743 ) C593_=_C748( C593 C748 ) \nC593_=_C751( C593 C751 ) C593_=_C763( C593 C763 ) C593_=_C767( C593 C767 ) C593_=_C771(</w:t>
      </w:r>
    </w:p>
    <w:p>
      <w:pPr>
        <w:pStyle w:val="PreformattedText"/>
        <w:bidi w:val="0"/>
        <w:spacing w:before="0" w:after="0"/>
        <w:jc w:val="left"/>
        <w:rPr/>
      </w:pPr>
      <w:r>
        <w:rPr/>
        <w:t xml:space="preserve"> </w:t>
      </w:r>
      <w:r>
        <w:rPr/>
        <w:t>C593 C771 ) C593_=_C783( C593 C783 ) C593_=_C816( C593 C816 ) \nC593_=_C817( C593 C817 ) C593_=_C823( C593 C823 ) C593_=_C866( C593 C866 ) C593_=_C872( C593 C872 ) C593_=_C886( C593 C886 ) C593_=_C891( C593 C891 ) \nC593_=_C899( C593 C899 ) C594_=_C596( C594 C596 ) C594_=_C621( C594 C621 ) C594_=_C627( C594 C627 ) C594_=_C661( C594 C661 ) C594_=_C673( C594 C673 ) \nC594_=_C697( C594 C697 ) C594_=_C702( C594 C702 ) C594_=_C718( C594 C718 ) C594_=_C728( C594 C728 ) C594_=_C750( C594 C750 ) C594_=_C752( C594 C752 ) \nC594_=_C776( C594 C776 ) C594_=_C783( C594 C783 ) C594_=_C812( C594 C812 ) C594_=_C815( C594 C815 ) C594_=_C820( C594 C820 ) C594_=_C821( C594 C821 ) \nC594_=_C833( C594 C833 ) C594_=_C850( C594 C850 ) C594_=_C882( C594 C882 ) C594_=_C885( C594 C885 ) C596_=_C602( C596 C602 ) C596_=_C604( C596 C604 ) \nC596_=_C621( C596 C621 ) C596_=_C691( C596 C691 ) C596_=_C702( C596 C702 ) C596_=_C714( C596 C714 ) C596_=_C725( C596 C725 ) C596_=_C733( C596 C733 ) \nC596_=_C751( C596 C751 ) C596_=_C776( C596 C776 ) C596_=_C783( C596 C783 ) C596_=_C806( C596 C806 ) C596_=_C812( C596 C812 ) C596_=_C816( C596 C816 ) \nC596_=_C850( C596 C850 ) C596_=_C882( C596 C882 ) C596_=_C893( C596 C893 ) C602_=_C604( C602 C604 ) C602_=_C614( C602 C614 ) C602_=_C621( C602 C621 ) \nC602_=_C632( C602 C632 ) C602_=_C642( C602 C642 ) C602_=_C691( C602 C691 ) C602_=_C696( C602 C696 ) C602_=_C714( C602 C714 ) C602_=_C718( C602 C718 ) \nC602_=_C724( C602 C724 ) C602_=_C725( C602 C725 ) C602_=_C733( C602 C733 ) C602_=_C743( C602 C743 ) C602_=_C746( C602 C746 ) C602_=_C748( C602 C748 ) \nC602_=_C806( C602 C806 ) C602_=_C812( C602 C812 ) C602_=_C823( C602 C823 ) C602_=_C827( C602 C827 ) C602_=_C866( C602 C866 ) C602_=_C872( C602 C872 ) \nC602_=_C883( C602 C883 ) C602_=_C886( C602 C886 ) C602_=_C893( C602 C893 ) C604_=_C605( C604 C605 ) C604_=_C621( C604 C621 ) C604_=_C691( C604 C691 ) \nC604_=_C714( C604 C714 ) C604_=_C725( C604 C725 ) C604_=_C733( C604 C733 ) C604_=_C747( C604 C747 ) C604_=_C784( C604 C784 ) C604_=_C806( C604 C806 ) \nC604_=_C816( C604 C816 ) C604_=_C827( C604 C827 ) C604_=_C834( C604 C834 ) C604_=_C882( C604 C882 ) C604_=_C883( C604 C883 ) C604_=_C888( C604 C888 ) \nC604_=_C891( C604 C891 ) C604_=_C893( C604 C893 ) C605_=_C694( C605 C694 ) C605_=_C715( C605 C715 ) C605_=_C725( C605 C725 ) C605_=_C733( C605 C733 ) \nC605_=_C747( C605 C747 ) C605_=_C749( C605 C749 ) C605_=_C751( C605 C751 ) C605_=_C763( C605 C763 ) C605_=_C771( C605 C771 ) C605_=_C805( C605 C805 ) \nC605_=_C821( C605 C821 ) C605_=_C827( C605 C827 ) C605_=_C882( C605 C882 ) C605_=_C883( C605 C883 ) C605_=_C888( C605 C888 ) C605_=_C891( C605 C891 ) \nC605_=_C899( C605 C899 ) C614_=_C615( C614 C615 ) C614_=_C684( C614 C684 ) C614_=_C687( C614 C687 ) C614_=_C714( C614 C714 ) C614_=_C715( C614 C715 ) \nC614_=_C718( C614 C718 ) C614_=_C746( C614 C746 ) C614_=_C748( C614 C748 ) C614_=_C749( C614 C749 ) C614_=_C757( C614 C757 ) C614_=_C759( C614 C759 ) \nC614_=_C772( C614 C772 ) C614_=_C782( C614 C782 ) C614_=_C788( C614 C788 ) C614_=_C808( C614 C808 ) C614_=_C816( C614 C816 ) C614_=_C833( C614 C833 ) \nC614_=_C840( C614 C840 ) C614_=_C864( C614 C864 ) C614_=_C872( C614 C872 ) C614_=_C876( C614 C876 ) C614_=_C878( C614 C878 ) C614_=_C893( C614 C893 ) \nC615_=_C632( C615 C632 ) C615_=_C651( C615 C651 ) C615_=_C653( C615 C653 ) C615_=_C684( C615 C684 ) C615_=_C694( C615 C694 ) C615_=_C702( C615 C702 ) \nC615_=_C714( C615 C714 ) C615_=_C720( C615 C720 ) C615_=_C734( C615 C734 ) C615_=_C748( C615 C748 ) C615_=_C776( C615 C776 ) C615_=_C784( C615 C784 ) \nC615_=_C796( C615 C796 ) C615_=_C800( C615 C800 ) C615_=_C822( C615 C822 ) C615_=_C833( C615 C833 ) C615_=_C840( C615 C840 ) C615_=_C844( C615 C844 ) \nC615_=_C855( C615 C855 ) C615_=_C864( C615 C864 ) C615_=_C872( C615 C872 ) C615_=_C883( C615 C883 ) C615_=_C886( C615 C886 ) C615_=_C891( C615 C891 ) \nC615_=_C893( C615 C893 ) C615_=_C899( C615 C899 ) C619_=_C653( C619 C653 ) C619_=_C657( C619 C657 ) C619_=_C673( C619 C673 ) C619_=_C674( C619 C674 ) \nC619_=_C714( C619 C714 ) C619_=_C724( C619 C724 ) C619_=_C728( C619 C728 ) C619_=_C749( C619 C749 ) C619_=_C805( C619 C805 ) C619_=_C806( C619 C806 ) \nC619_=_C812( C619 C812 ) C619_=_C842( C619 C842 ) C619_=_C864( C619 C864 ) C619_=_C874( C619 C874 ) C619_=_C882( C619 C882 ) C619_=_C885( C619 C885 ) \nC619_=_C886( C619 C886 ) C619_=_C888( C619 C888 ) C621_=_C657( C621 C657 ) C621_=_C691( C621 C691 ) C621_=_C702( C621 C702 ) C621_=_C714( C621 C714 ) \nC621_=_C720( C621 C720 ) C621_=_C725( C621 C725 ) C621_=_C733( C621 C733 ) C621_=_C755( C621 C755 ) C621_=_C759( C621 C759 ) C621_=_C763( C621 C763 ) \nC621_=_C776( C621 C776 ) C621_=_C782( C621 C782 ) C621_=_C783( C621 C783 ) C621_=_C806( C621 C806 ) C621_=_C812( C621 C812 ) C621_=_C834( C621 C834 ) \nC621_=_C850( C621 C850 ) C621_=_C866( C621 C866 ) C621_=_C882( C621 C882 ) C621_=_C893( C621 C893 ) C621_=_C899( C621 C899 ) C627_=_C632( C627 C632 ) \nC627_=_C640( C627 C640 ) C627_=_C661( C627 C661 ) C627_=_C673( C627 C673 ) C627_=_C718( C627 C718 ) C627_=_C728( C627 C728 ) C627_=_C745( C627 C745 ) \nC627_=_C749( C627 C749 ) C627_=_C752( C627 C752 ) C627_=_C771( C627 C771 ) C627_=_C772( C627 C772 ) C627_=_C815( C627 C815 ) C627_=_C816( C627 C816 ) \nC627_=_C820( C627 C820 ) C627_=_C833( C627 C833 ) C627_=_C834( C627 C834 ) C627_=_C842( C627 C842 ) C627_=_C844( C627 C844 ) C627_=_C885( C627 C885 ) \nC627_=_C888( C627 C888 ) C632_=_C653( C632 C653 ) C632_=_C654( C632 C654 ) C632_=_C660( C632 C660 ) C632_=_C666( C632 C666 ) C632_=_C696( C632 C696 ) \nC632_=_C697( C632 C697 ) C632_=_C713( C632 C713 ) C632_=_C720( C632 C720 ) C632_=_C728( C632 C728 ) C632_=_C735( C632 C735 ) C632_=_C743( C632 C743 ) \nC632_=_C745( C632 C745 ) C632_=_C747( C632 C747 ) C632_=_C748( C632 C748 ) C632_=_C776( C632 C776 ) C632_=_C796( C632 C796 ) C632_=_C805( C632 C805 ) \nC632_=_C812( C632 C812 ) C632_=_C815( C632 C815 ) C632_=_C816( C632 C816 ) C632_=_C817( C632 C817 ) C632_=_C823( C632 C823 ) C632_=_C827( C632 C827 ) \nC632_=_C833( C632 C833 ) C632_=_C834( C632 C834 ) C632_=_C839( C632 C839 ) C632_=_C842( C632 C842 ) C632_=_C866( C632 C866 ) C632_=_C882( C632 C882 ) \nC632_=_C886( C632 C886 ) C632_=_C891( C632 C891 ) C640_=_C641( C640 C641 ) C640_=_C642( C640 C642 ) C640_=_C687( C640 C687 ) C640_=_C691( C640 C691 ) \nC640_=_C694( C640 C694 ) C640_=_C703( C640 C703 ) C640_=_C745( C640 C745 ) C640_=_C746( C640 C746 ) C640_=_C747( C640 C747 ) C640_=_C748( C640 C748 ) \nC640_=_C755( C640 C755 ) C640_=_C772( C640 C772 ) C640_=_C815( C640 C815 ) C640_=_C821( C640 C821 ) C640_=_C822( C640 C822 ) C640_=_C840( C640 C840 ) \nC640_=_C844( C640 C844 ) C640_=_C850( C640 C850 ) C640_=_C852( C640 C852 ) C640_=_C868( C640 C868 ) C640_=_C879( C640 C879 ) C640_=_C890( C640 C890 ) \nC640_=_C891( C640 C891 ) C641_=_C669( C641 C669 ) C641_=_C718( C641 C718 ) C641_=_C745( C641 C745 ) C641_=_C746( C641 C746 ) C641_=_C747( C641 C747 ) \nC641_=_C748( C641 C748 ) C641_=_C767( C641 C767 ) C641_=_C788( C641 C788 ) C641_=_C796( C641 C796 ) C641_=_C821( C641 C821 ) C641_=_C822( C641 C822 ) \nC641_=_C840( C641 C840 ) C641_=_C855( C641 C855 ) C641_=_C864( C641 C864 ) C641_=_C888( C641 C888 ) C641_=_C890( C641 C890 ) C641_=_C891( C641 C891 ) \nC642_=_C694( C642 C694 ) C642_=_C703( C642 C703 ) C642_=_C713( C642 C713 ) C642_=_C718( C642 C718 ) C642_=_C746( C642 C746 ) C642_=_C749( C642 C749 ) \nC642_=_C750( C642 C750 ) C642_=_C751( C642 C751 ) C642_=_C752( C642 C752 ) C642_=_C755( C642 C755 ) C642_=_C772( C642 C772 ) C642_=_C796( C642 C796 ) \nC642_=_C805( C642 C805 ) C642_=_C808( C642 C808 ) C642_=_C812( C642 C812 ) C642_=_C815( C642 C815 ) C642_=_C817( C642 C817 ) C642_=_C827( C642 C827 ) \nC642_=_C844( C642 C844 ) C642_=_C850( C642 C850 ) C642_=_C852( C642 C852 ) C642_=_C864( C642 C864 ) C642_=_C866( C642 C866 ) C642_=_C868( C642 C868 ) \nC642_=_C879( C642 C879 ) C642_=_C886( C642 C886 ) C642_=_C891( C642 C891 ) C651_=_C674( C651 C674 ) C651_=_C684( C651 C684 ) C651_=_C702( C651 C702 ) \nC651_=_C734( C651 C734 ) C651_=_C735( C651 C735 ) C651_=_C743( C651 C743 ) C651_=_C746( C651 C746 ) C651_=_C763( C651 C763 ) C651_=_C776( C651 C776 ) \nC651_=_C800( C651 C800 ) C651_=_C812( C651 C812 ) C651_=_C834( C651 C834 ) C651_=_C855( C651 C855 ) C651_=_C872( C651 C872 ) C651_=_C883( C651 C883 ) \nC651_=_C886( C651 C886 ) C651_=_C888( C651 C888 ) C651_=_C890( C651 C890 ) C651_=_C891( C651 C891 ) C651_=_C899( C651 C899 ) C653_=_C654( C653 C654 ) \nC653_=_C657( C653 C657 ) C653_=_C660( C653 C660 ) C653_=_C666( C653 C666 ) C653_=_C674( C653 C674 ) C653_=_C694( C653 C694 ) C653_=_C696( C653 C696 ) \nC653_=_C697( C653 C697 ) C653_=_C713( C653 C713 ) C653_=_C720( C653 C720 ) C653_=_C728( C653 C728 ) C653_=_C735( C653 C735 ) C653_=_C747( C653 C747 ) \nC653_=_C749( C653 C749 ) C653_=_C755( C653 C755 ) C653_=_C776( C653 C776 ) C653_=_C796( C653 C796 ) C653_=_C805( C653 C805 ) C653_=_C812( C653 C812 ) \nC653_=_C823( C653 C823 ) C653_=_C834( C653 C834 ) C653_=_C839( C653 C839 ) C653_=_C844( C653 C844 ) C653_=_C864( C653 C864 ) C653_=_C866( C653 C866 ) \nC653_=_C872( C653 C872 ) C653_=_C874( C653 C874 ) C653_=_C882( C653 C882 ) C653_=_C885( C653 C885 ) C653_=_C888( C653 C888 ) C654_=_C657( C654 C657 ) \nC654_=_C660( C654 C660 ) C654_=_C666( C654 C666 ) C654_=_C668( C654 C668 ) C654_=_C696( C654 C696 ) C654_=_C697( C654 C697 ) C654_=_C703( C654 C703 ) \nC654_=_C713( C654 C713 ) C654_=_C720( C654 C720 ) C654_=_C733( C654 C733 ) C654_=_C735( C654 C735 ) C654_=_C747( C654 C747 ) C654_=_C751( C654 C751 ) \nC654_=_C757( C654 C757 ) C654_=_C767( C654 C767 ) C654_=_C771( C654 C771 ) C654_=_C776( C654 C776 ) C654_=_C796( C654 C796 ) C654_=_C812( C654 C812 ) \nC654_=_C822( C654 C822 ) C654_=_C823( C654 C823 ) C654_=_C834( C654 C834 ) C654_=_C839( C654 C839 ) C654_=_C840( C654 C840 ) C654_=_C844( C654 C844 ) \nC654_=_C866( C654 C866 ) C654_=_C868( C654 C868 ) C654_=_C878( C654 C878 ) C654_=_C879( C654 C879 ) C654_=_C882(</w:t>
      </w:r>
    </w:p>
    <w:p>
      <w:pPr>
        <w:pStyle w:val="PreformattedText"/>
        <w:bidi w:val="0"/>
        <w:spacing w:before="0" w:after="0"/>
        <w:jc w:val="left"/>
        <w:rPr/>
      </w:pPr>
      <w:r>
        <w:rPr/>
        <w:t xml:space="preserve"> </w:t>
      </w:r>
      <w:r>
        <w:rPr/>
        <w:t>C654 C882 ) C657_=_C669( C657 C669 ) \nC657_=_C673( C657 C673 ) C657_=_C674( C657 C674 ) C657_=_C687( C657 C687 ) C657_=_C703( C657 C703 ) C657_=_C720( C657 C720 ) C657_=_C722( C657 C722 ) \nC657_=_C728( C657 C728 ) C657_=_C733( C657 C733 ) C657_=_C745( C657 C745 ) C657_=_C749( C657 C749 ) C657_=_C757( C657 C757 ) C657_=_C763( C657 C763 ) \nC657_=_C782( C657 C782 ) C657_=_C805( C657 C805 ) C657_=_C844( C657 C844 ) C657_=_C864( C657 C864 ) C657_=_C866( C657 C866 ) C657_=_C868( C657 C868 ) \nC657_=_C874( C657 C874 ) C657_=_C888( C657 C888 ) C657_=_C890( C657 C890 ) C657_=_C899( C657 C899 ) C660_=_C661( C660 C661 ) C660_=_C666( C660 C666 ) \nC660_=_C696( C660 C696 ) C660_=_C697( C660 C697 ) C660_=_C713( C660 C713 ) C660_=_C714( C660 C714 ) C660_=_C715( C660 C715 ) C660_=_C720( C660 C720 ) \nC660_=_C735( C660 C735 ) C660_=_C743( C660 C743 ) C660_=_C747( C660 C747 ) C660_=_C748( C660 C748 ) C660_=_C749( C660 C749 ) C660_=_C752( C660 C752 ) \nC660_=_C759( C660 C759 ) C660_=_C763( C660 C763 ) C660_=_C776( C660 C776 ) C660_=_C796( C660 C796 ) C660_=_C812( C660 C812 ) C660_=_C834( C660 C834 ) \nC660_=_C839( C660 C839 ) C660_=_C868( C660 C868 ) C660_=_C876( C660 C876 ) C660_=_C878( C660 C878 ) C660_=_C882( C660 C882 ) C661_=_C673( C661 C673 ) \nC661_=_C684( C661 C684 ) C661_=_C718( C661 C718 ) C661_=_C747( C661 C747 ) C661_=_C749( C661 C749 ) C661_=_C752( C661 C752 ) C661_=_C759( C661 C759 ) \nC661_=_C763( C661 C763 ) C661_=_C806( C661 C806 ) C661_=_C815( C661 C815 ) C661_=_C820( C661 C820 ) C661_=_C833( C661 C833 ) C661_=_C872( C661 C872 ) \nC661_=_C874( C661 C874 ) C661_=_C883( C661 C883 ) C661_=_C885( C661 C885 ) C666_=_C674( C666 C674 ) C666_=_C696( C666 C696 ) C666_=_C697( C666 C697 ) \nC666_=_C699( C666 C699 ) C666_=_C713( C666 C713 ) C666_=_C720( C666 C720 ) C666_=_C735( C666 C735 ) C666_=_C747( C666 C747 ) C666_=_C749( C666 C749 ) \nC666_=_C776( C666 C776 ) C666_=_C796( C666 C796 ) C666_=_C812( C666 C812 ) C666_=_C822( C666 C822 ) C666_=_C833( C666 C833 ) C666_=_C834( C666 C834 ) \nC666_=_C839( C666 C839 ) C666_=_C844( C666 C844 ) C666_=_C868( C666 C868 ) C666_=_C876( C666 C876 ) C666_=_C879( C666 C879 ) C666_=_C882( C666 C882 ) \nC666_=_C890( C666 C890 ) C668_=_C669( C668 C669 ) C668_=_C691( C668 C691 ) C668_=_C694( C668 C694 ) C668_=_C697( C668 C697 ) C668_=_C715( C668 C715 ) \nC668_=_C722( C668 C722 ) C668_=_C724( C668 C724 ) C668_=_C735( C668 C735 ) C668_=_C743( C668 C743 ) C668_=_C745( C668 C745 ) C668_=_C750( C668 C750 ) \nC668_=_C751( C668 C751 ) C668_=_C755( C668 C755 ) C668_=_C763( C668 C763 ) C668_=_C767( C668 C767 ) C668_=_C771( C668 C771 ) C668_=_C783( C668 C783 ) \nC668_=_C788( C668 C788 ) C668_=_C816( C668 C816 ) C668_=_C817( C668 C817 ) C668_=_C822( C668 C822 ) C668_=_C823( C668 C823 ) C668_=_C839( C668 C839 ) \nC668_=_C868( C668 C868 ) C668_=_C893( C668 C893 ) C668_=_C899( C668 C899 ) C669_=_C673( C669 C673 ) C669_=_C687( C669 C687 ) C669_=_C697( C669 C697 ) \nC669_=_C715( C669 C715 ) C669_=_C722( C669 C722 ) C669_=_C724( C669 C724 ) C669_=_C743( C669 C743 ) C669_=_C757( C669 C757 ) C669_=_C763( C669 C763 ) \nC669_=_C767( C669 C767 ) C669_=_C771( C669 C771 ) C669_=_C776( C669 C776 ) C669_=_C782( C669 C782 ) C669_=_C783( C669 C783 ) C669_=_C816( C669 C816 ) \nC669_=_C817( C669 C817 ) C669_=_C821( C669 C821 ) C669_=_C823( C669 C823 ) C669_=_C840( C669 C840 ) C669_=_C844( C669 C844 ) C669_=_C864( C669 C864 ) \nC669_=_C866( C669 C866 ) C669_=_C874( C669 C874 ) C669_=_C883( C669 C883 ) C669_=_C899( C669 C899 ) C673_=_C687( C673 C687 ) C673_=_C699( C673 C699 ) \nC673_=_C702( C673 C702 ) C673_=_C718( C673 C718 ) C673_=_C734( C673 C734 ) C673_=_C752( C673 C752 ) C673_=_C782( C673 C782 ) C673_=_C815( C673 C815 ) \nC673_=_C820( C673 C820 ) C673_=_C821( C673 C821 ) C673_=_C833( C673 C833 ) C673_=_C842( C673 C842 ) C673_=_C844( C673 C844 ) C673_=_C850( C673 C850 ) \nC673_=_C855( C673 C855 ) C673_=_C885( C673 C885 ) C674_=_C684( C674 C684 ) C674_=_C728( C674 C728 ) C674_=_C734( C674 C734 ) C674_=_C746( C674 C746 ) \nC674_=_C747( C674 C747 ) C674_=_C749( C674 C749 ) C674_=_C763( C674 C763 ) C674_=_C782( C674 C782 ) C674_=_C783( C674 C783 ) C674_=_C796( C674 C796 ) \nC674_=_C805( C674 C805 ) C674_=_C812( C674 C812 ) C674_=_C820( C674 C820 ) C674_=_C833( C674 C833 ) C674_=_C834( C674 C834 ) C674_=_C839( C674 C839 ) \nC674_=_C864( C674 C864 ) C674_=_C874( C674 C874 ) C674_=_C876( C674 C876 ) C674_=_C879( C674 C879 ) C674_=_C888( C674 C888 ) C684_=_C687( C684 C687 ) \nC684_=_C702( C684 C702 ) C684_=_C734( C684 C734 ) C684_=_C749( C684 C749 ) C684_=_C752( C684 C752 ) C684_=_C757( C684 C757 ) C684_=_C759( C684 C759 ) \nC684_=_C772( C684 C772 ) C684_=_C776( C684 C776 ) C684_=_C782( C684 C782 ) C684_=_C783( C684 C783 ) C684_=_C784( C684 C784 ) C684_=_C788( C684 C788 ) \nC684_=_C800( C684 C800 ) C684_=_C808( C684 C808 ) C684_=_C815( C684 C815 ) C684_=_C816( C684 C816 ) C684_=_C820( C684 C820 ) C684_=_C823( C684 C823 ) \nC684_=_C833( C684 C833 ) C684_=_C855( C684 C855 ) C684_=_C872( C684 C872 ) C684_=_C876( C684 C876 ) C684_=_C878( C684 C878 ) C684_=_C879( C684 C879 ) \nC684_=_C883( C684 C883 ) C684_=_C886( C684 C886 ) C684_=_C888( C684 C888 ) C684_=_C899( C684 C899 ) C687_=_C722( C687 C722 ) C687_=_C725( C687 C725 ) \nC687_=_C735( C687 C735 ) C687_=_C749( C687 C749 ) C687_=_C757( C687 C757 ) C687_=_C759( C687 C759 ) C687_=_C771( C687 C771 ) C687_=_C772( C687 C772 ) \nC687_=_C782( C687 C782 ) C687_=_C788( C687 C788 ) C687_=_C808( C687 C808 ) C687_=_C816( C687 C816 ) C687_=_C823( C687 C823 ) C687_=_C833( C687 C833 ) \nC687_=_C834( C687 C834 ) C687_=_C840( C687 C840 ) C687_=_C844( C687 C844 ) C687_=_C866( C687 C866 ) C687_=_C876( C687 C876 ) C687_=_C878( C687 C878 ) \nC687_=_C883( C687 C883 ) C687_=_C886( C687 C886 ) C687_=_C891( C687 C891 ) C687_=_C893( C687 C893 ) C691_=_C713( C691 C713 ) C691_=_C714( C691 C714 ) \nC691_=_C718( C691 C718 ) C691_=_C725( C691 C725 ) C691_=_C733( C691 C733 ) C691_=_C755( C691 C755 ) C691_=_C788( C691 C788 ) C691_=_C806( C691 C806 ) \nC691_=_C820( C691 C820 ) C691_=_C821( C691 C821 ) C691_=_C839( C691 C839 ) C691_=_C852( C691 C852 ) C691_=_C872( C691 C872 ) C691_=_C883( C691 C883 ) \nC691_=_C886( C691 C886 ) C691_=_C893( C691 C893 ) C694_=_C703( C694 C703 ) C694_=_C735( C694 C735 ) C694_=_C755( C694 C755 ) C694_=_C763( C694 C763 ) \nC694_=_C771( C694 C771 ) C694_=_C815( C694 C815 ) C694_=_C821( C694 C821 ) C694_=_C827( C694 C827 ) C694_=_C842( C694 C842 ) C694_=_C844( C694 C844 ) \nC694_=_C850( C694 C850 ) C694_=_C852( C694 C852 ) C694_=_C868( C694 C868 ) C694_=_C879( C694 C879 ) C694_=_C890( C694 C890 ) C696_=_C697( C696 C697 ) \nC696_=_C713( C696 C713 ) C696_=_C720( C696 C720 ) C696_=_C724( C696 C724 ) C696_=_C735( C696 C735 ) C696_=_C747( C696 C747 ) C696_=_C776( C696 C776 ) \nC696_=_C796( C696 C796 ) C696_=_C800( C696 C800 ) C696_=_C812( C696 C812 ) C696_=_C817( C696 C817 ) C696_=_C827( C696 C827 ) C696_=_C834( C696 C834 ) \nC696_=_C839( C696 C839 ) C696_=_C855( C696 C855 ) C696_=_C866( C696 C866 ) C696_=_C879( C696 C879 ) C696_=_C882( C696 C882 ) C696_=_C883( C696 C883 ) \nC696_=_C891( C696 C891 ) C697_=_C713( C697 C713 ) C697_=_C715( C697 C715 ) C697_=_C718( C697 C718 ) C697_=_C720( C697 C720 ) C697_=_C722( C697 C722 ) \nC697_=_C724( C697 C724 ) C697_=_C728( C697 C728 ) C697_=_C735( C697 C735 ) C697_=_C743( C697 C743 ) C697_=_C745( C697 C745 ) C697_=_C747( C697 C747 ) \nC697_=_C763( C697 C763 ) C697_=_C767( C697 C767 ) C697_=_C771( C697 C771 ) C697_=_C776( C697 C776 ) C697_=_C783( C697 C783 ) C697_=_C796( C697 C796 ) \nC697_=_C812( C697 C812 ) C697_=_C816( C697 C816 ) C697_=_C817( C697 C817 ) C697_=_C823( C697 C823 ) C697_=_C833( C697 C833 ) C697_=_C834( C697 C834 ) \nC697_=_C839( C697 C839 ) C697_=_C882( C697 C882 ) C697_=_C885( C697 C885 ) C697_=_C890( C697 C890 ) C697_=_C893( C697 C893 ) C697_=_C899( C697 C899 ) \nC699_=_C702( C699 C702 ) C699_=_C746( C699 C746 ) C699_=_C750( C699 C750 ) C699_=_C767( C699 C767 ) C699_=_C784( C699 C784 ) C699_=_C805( C699 C805 ) \nC699_=_C815( C699 C815 ) C699_=_C821( C699 C821 ) C699_=_C840( C699 C840 ) C699_=_C842( C699 C842 ) C699_=_C850( C699 C850 ) C699_=_C852( C699 C852 ) \nC699_=_C864( C699 C864 ) C699_=_C876( C699 C876 ) C699_=_C885( C699 C885 ) C699_=_C886( C699 C886 ) C699_=_C888( C699 C888 ) C699_=_C893( C699 C893 ) \nC702_=_C734( C702 C734 ) C702_=_C748( C702 C748 ) C702_=_C776( C702 C776 ) C702_=_C783( C702 C783 ) C702_=_C784( C702 C784 ) C702_=_C800( C702 C800 ) \nC702_=_C805( C702 C805 ) C702_=_C806( C702 C806 ) C702_=_C812( C702 C812 ) C702_=_C821( C702 C821 ) C702_=_C834( C702 C834 ) C702_=_C850( C702 C850 ) \nC702_=_C855( C702 C855 ) C702_=_C868( C702 C868 ) C702_=_C872( C702 C872 ) C702_=_C879( C702 C879 ) C702_=_C882( C702 C882 ) C702_=_C883( C702 C883 ) \nC702_=_C885( C702 C885 ) C702_=_C886( C702 C886 ) C702_=_C891( C702 C891 ) C702_=_C899( C702 C899 ) C703_=_C713( C703 C713 ) C703_=_C718( C703 C718 ) \nC703_=_C733( C703 C733 ) C703_=_C745( C703 C745 ) C703_=_C755( C703 C755 ) C703_=_C796( C703 C796 ) C703_=_C805( C703 C805 ) C703_=_C808( C703 C808 ) \nC703_=_C815( C703 C815 ) C703_=_C823( C703 C823 ) C703_=_C827( C703 C827 ) C703_=_C844( C703 C844 ) C703_=_C850( C703 C850 ) C703_=_C852( C703 C852 ) \nC703_=_C868( C703 C868 ) C703_=_C878( C703 C878 ) C703_=_C879( C703 C879 ) C703_=_C890( C703 C890 ) C703_=_C891( C703 C891 ) C703_=_C893( C703 C893 ) \nC703_=_C899( C703 C899 ) C713_=_C718( C713 C718 ) C713_=_C720( C713 C720 ) C713_=_C725( C713 C725 ) C713_=_C735( C713 C735 ) C713_=_C747( C713 C747 ) \nC713_=_C750( C713 C750 ) C713_=_C757( C713 C757 ) C713_=_C772( C713 C772 ) C713_=_C776( C713 C776 ) C713_=_C796( C713 C796 ) C713_=_C808( C713 C808 ) \nC713_=_C812( C713 C812 ) C713_=_C817( C713 C817 ) C713_=_C834( C713 C834 ) C713_=_C839( C713 C839 ) C713_=_C852( C713 C852 ) C713_=_C864( C713 C864 ) \nC713_=_C874( C713 C874 ) C713_=_C882( C713 C882 ) C713_=_C886( C713 C886 ) C714_=_C715( C714 C715 ) C714_=_C722( C714 C722 ) C714_=_C725(</w:t>
      </w:r>
    </w:p>
    <w:p>
      <w:pPr>
        <w:pStyle w:val="PreformattedText"/>
        <w:bidi w:val="0"/>
        <w:spacing w:before="0" w:after="0"/>
        <w:jc w:val="left"/>
        <w:rPr/>
      </w:pPr>
      <w:r>
        <w:rPr/>
        <w:t xml:space="preserve"> </w:t>
      </w:r>
      <w:r>
        <w:rPr/>
        <w:t>C714 C725 ) \nC714_=_C733( C714 C733 ) C714_=_C748( C714 C748 ) C714_=_C751( C714 C751 ) C714_=_C783( C714 C783 ) C714_=_C806( C714 C806 ) C714_=_C840( C714 C840 ) \nC714_=_C852( C714 C852 ) C714_=_C864( C714 C864 ) C714_=_C868( C714 C868 ) C714_=_C878( C714 C878 ) C714_=_C882( C714 C882 ) C714_=_C890( C714 C890 ) \nC714_=_C893( C714 C893 ) C715_=_C722( C715 C722 ) C715_=_C724( C715 C724 ) C715_=_C733( C715 C733 ) C715_=_C743( C715 C743 ) C715_=_C751( C715 C751 ) \nC715_=_C763( C715 C763 ) C715_=_C767( C715 C767 ) C715_=_C771( C715 C771 ) C715_=_C783( C715 C783 ) C715_=_C808( C715 C808 ) C715_=_C816( C715 C816 ) \nC715_=_C817( C715 C817 ) C715_=_C823( C715 C823 ) C715_=_C868( C715 C868 ) C715_=_C878( C715 C878 ) C715_=_C882( C715 C882 ) C715_=_C883( C715 C883 ) \nC715_=_C888( C715 C888 ) C715_=_C899( C715 C899 ) C718_=_C745( C718 C745 ) C718_=_C752( C718 C752 ) C718_=_C805( C718 C805 ) C718_=_C808( C718 C808 ) \nC718_=_C815( C718 C815 ) C718_=_C820( C718 C820 ) C718_=_C833( C718 C833 ) C718_=_C840( C718 C840 ) C718_=_C852( C718 C852 ) C718_=_C855( C718 C855 ) \nC718_=_C872( C718 C872 ) C718_=_C885( C718 C885 ) C718_=_C886( C718 C886 ) C718_=_C888( C718 C888 ) C718_=_C890( C718 C890 ) C718_=_C891( C718 C891 ) \nC720_=_C724( C720 C724 ) C720_=_C733( C720 C733 ) C720_=_C735( C720 C735 ) C720_=_C747( C720 C747 ) C720_=_C748( C720 C748 ) C720_=_C752( C720 C752 ) \nC720_=_C759( C720 C759 ) C720_=_C763( C720 C763 ) C720_=_C776( C720 C776 ) C720_=_C784( C720 C784 ) C720_=_C796( C720 C796 ) C720_=_C800( C720 C800 ) \nC720_=_C812( C720 C812 ) C720_=_C816( C720 C816 ) C720_=_C822( C720 C822 ) C720_=_C834( C720 C834 ) C720_=_C839( C720 C839 ) C720_=_C850( C720 C850 ) \nC720_=_C874( C720 C874 ) C720_=_C882( C720 C882 ) C720_=_C886( C720 C886 ) C722_=_C724( C722 C724 ) C722_=_C743( C722 C743 ) C722_=_C763( C722 C763 ) \nC722_=_C767( C722 C767 ) C722_=_C771( C722 C771 ) C722_=_C783( C722 C783 ) C722_=_C806( C722 C806 ) C722_=_C816( C722 C816 ) C722_=_C817( C722 C817 ) \nC722_=_C822( C722 C822 ) C722_=_C823( C722 C823 ) C722_=_C834( C722 C834 ) C722_=_C850( C722 C850 ) C722_=_C852( C722 C852 ) C722_=_C866( C722 C866 ) \nC722_=_C872( C722 C872 ) C722_=_C878( C722 C878 ) C722_=_C890( C722 C890 ) C722_=_C891( C722 C891 ) C722_=_C893( C722 C893 ) C722_=_C899( C722 C899 ) \nC724_=_C743( C724 C743 ) C724_=_C757( C724 C757 ) C724_=_C759( C724 C759 ) C724_=_C763( C724 C763 ) C724_=_C767( C724 C767 ) C724_=_C771( C724 C771 ) \nC724_=_C783( C724 C783 ) C724_=_C806( C724 C806 ) C724_=_C816( C724 C816 ) C724_=_C817( C724 C817 ) C724_=_C823( C724 C823 ) C724_=_C827( C724 C827 ) \nC724_=_C850( C724 C850 ) C724_=_C855( C724 C855 ) C724_=_C866( C724 C866 ) C724_=_C874( C724 C874 ) C724_=_C883( C724 C883 ) C724_=_C885( C724 C885 ) \nC724_=_C899( C724 C899 ) C725_=_C733( C725 C733 ) C725_=_C735( C725 C735 ) C725_=_C747( C725 C747 ) C725_=_C771( C725 C771 ) C725_=_C806( C725 C806 ) \nC725_=_C816( C725 C816 ) C725_=_C827( C725 C827 ) C725_=_C874( C725 C874 ) C725_=_C883( C725 C883 ) C725_=_C886( C725 C886 ) C725_=_C891( C725 C891 ) \nC725_=_C893( C725 C893 ) C728_=_C745( C728 C745 ) C728_=_C749( C728 C749 ) C728_=_C788( C728 C788 ) C728_=_C805( C728 C805 ) C728_=_C816( C728 C816 ) \nC728_=_C822( C728 C822 ) C728_=_C833( C728 C833 ) C728_=_C840( C728 C840 ) C728_=_C842( C728 C842 ) C728_=_C852( C728 C852 ) C728_=_C855( C728 C855 ) \nC728_=_C864( C728 C864 ) C728_=_C874( C728 C874 ) C728_=_C885( C728 C885 ) C728_=_C888( C728 C888 ) C733_=_C749( C733 C749 ) C733_=_C757( C733 C757 ) \nC733_=_C763( C733 C763 ) C733_=_C796( C733 C796 ) C733_=_C805( C733 C805 ) C733_=_C806( C733 C806 ) C733_=_C823( C733 C823 ) C733_=_C878( C733 C878 ) \nC733_=_C893( C733 C893 ) C734_=_C735( C734 C735 ) C734_=_C746( C734 C746 ) C734_=_C763( C734 C763 ) C734_=_C776( C734 C776 ) C734_=_C800( C734 C800 ) \nC734_=_C805( C734 C805 ) C734_=_C812( C734 C812 ) C734_=_C834( C734 C834 ) C734_=_C850( C734 C850 ) C734_=_C855( C734 C855 ) C734_=_C872( C734 C872 ) \nC734_=_C883( C734 C883 ) C734_=_C886( C734 C886 ) C734_=_C888( C734 C888 ) C734_=_C899( C734 C899 ) C735_=_C745( C735 C745 ) C735_=_C747( C735 C747 ) \nC735_=_C771( C735 C771 ) C735_=_C776( C735 C776 ) C735_=_C784( C735 C784 ) C735_=_C788( C735 C788 ) C735_=_C796( C735 C796 ) C735_=_C812( C735 C812 ) \nC735_=_C817( C735 C817 ) C735_=_C834( C735 C834 ) C735_=_C839( C735 C839 ) C735_=_C872( C735 C872 ) C735_=_C882( C735 C882 ) C735_=_C886( C735 C886 ) \nC735_=_C888( C735 C888 ) C743_=_C748( C743 C748 ) C743_=_C752( C743 C752 ) C743_=_C763( C743 C763 ) C743_=_C767( C743 C767 ) C743_=_C771( C743 C771 ) \nC743_=_C783( C743 C783 ) C743_=_C808( C743 C808 ) C743_=_C816( C743 C816 ) C743_=_C817( C743 C817 ) C743_=_C820( C743 C820 ) C743_=_C823( C743 C823 ) \nC743_=_C852( C743 C852 ) C743_=_C866( C743 C866 ) C743_=_C878( C743 C878 ) C743_=_C885( C743 C885 ) C743_=_C886( C743 C886 ) C743_=_C893( C743 C893 ) \nC743_=_C899( C743 C899 ) C745_=_C746( C745 C746 ) C745_=_C747( C745 C747 ) C745_=_C748( C745 C748 ) C745_=_C750( C745 C750 ) C745_=_C776( C745 C776 ) \nC745_=_C782( C745 C782 ) C745_=_C784( C745 C784 ) C745_=_C788( C745 C788 ) C745_=_C816( C745 C816 ) C745_=_C817( C745 C817 ) C745_=_C821( C745 C821 ) \nC745_=_C822( C745 C822 ) C745_=_C842( C745 C842 ) C745_=_C868( C745 C868 ) C745_=_C872( C745 C872 ) C745_=_C890( C745 C890 ) C745_=_C891( C745 C891 ) \nC745_=_C899( C745 C899 ) C746_=_C747( C746 C747 ) C746_=_C748( C746 C748 ) C746_=_C750( C746 C750 ) C746_=_C763( C746 C763 ) C746_=_C767( C746 C767 ) \nC746_=_C782( C746 C782 ) C746_=_C784( C746 C784 ) C746_=_C788( C746 C788 ) C746_=_C812( C746 C812 ) C746_=_C821( C746 C821 ) C746_=_C822( C746 C822 ) \nC746_=_C834( C746 C834 ) C746_=_C840( C746 C840 ) C746_=_C842( C746 C842 ) C746_=_C864( C746 C864 ) C746_=_C866( C746 C866 ) C746_=_C868( C746 C868 ) \nC746_=_C876( C746 C876 ) C746_=_C878( C746 C878 ) C746_=_C886( C746 C886 ) C746_=_C890( C746 C890 ) C746_=_C891( C746 C891 ) C747_=_C748( C747 C748 ) \nC747_=_C776( C747 C776 ) C747_=_C783( C747 C783 ) C747_=_C788( C747 C788 ) C747_=_C796( C747 C796 ) C747_=_C812( C747 C812 ) C747_=_C821( C747 C821 ) \nC747_=_C822( C747 C822 ) C747_=_C827( C747 C827 ) C747_=_C834( C747 C834 ) C747_=_C839( C747 C839 ) C747_=_C882( C747 C882 ) C747_=_C883( C747 C883 ) \nC747_=_C890( C747 C890 ) C747_=_C891( C747 C891 ) C748_=_C752( C748 C752 ) C748_=_C784( C748 C784 ) C748_=_C796( C748 C796 ) C748_=_C805( C748 C805 ) \nC748_=_C812( C748 C812 ) C748_=_C816( C748 C816 ) C748_=_C821( C748 C821 ) C748_=_C822( C748 C822 ) C748_=_C823( C748 C823 ) C748_=_C840( C748 C840 ) \nC748_=_C864( C748 C864 ) C748_=_C866( C748 C866 ) C748_=_C885( C748 C885 ) C748_=_C886( C748 C886 ) C748_=_C890( C748 C890 ) C748_=_C891( C748 C891 ) \nC748_=_C893( C748 C893 ) C748_=_C899( C748 C899 ) C749_=_C750( C749 C750 ) C749_=_C751( C749 C751 ) C749_=_C752( C749 C752 ) C749_=_C757( C749 C757 ) \nC749_=_C759( C749 C759 ) C749_=_C763( C749 C763 ) C749_=_C771( C749 C771 ) C749_=_C772( C749 C772 ) C749_=_C782( C749 C782 ) C749_=_C788( C749 C788 ) \nC749_=_C805( C749 C805 ) C749_=_C808( C749 C808 ) C749_=_C816( C749 C816 ) C749_=_C833( C749 C833 ) C749_=_C834( C749 C834 ) C749_=_C864( C749 C864 ) \nC749_=_C866( C749 C866 ) C749_=_C874( C749 C874 ) C749_=_C876( C749 C876 ) C749_=_C878( C749 C878 ) C749_=_C888( C749 C888 ) C750_=_C751( C750 C751 ) \nC750_=_C752( C750 C752 ) C750_=_C772( C750 C772 ) C750_=_C788( C750 C788 ) C750_=_C796( C750 C796 ) C750_=_C808( C750 C808 ) C750_=_C817( C750 C817 ) \nC750_=_C821( C750 C821 ) C750_=_C864( C750 C864 ) C750_=_C866( C750 C866 ) C750_=_C888( C750 C888 ) C751_=_C752( C751 C752 ) C751_=_C771( C751 C771 ) \nC751_=_C783( C751 C783 ) C751_=_C866( C751 C866 ) C751_=_C882( C751 C882 ) C751_=_C888( C751 C888 ) C751_=_C899( C751 C899 ) C752_=_C783( C752 C783 ) \nC752_=_C784( C752 C784 ) C752_=_C806( C752 C806 ) C752_=_C815( C752 C815 ) C752_=_C820( C752 C820 ) C752_=_C823( C752 C823 ) C752_=_C833( C752 C833 ) \nC752_=_C842( C752 C842 ) C752_=_C844( C752 C844 ) C752_=_C866( C752 C866 ) C752_=_C879( C752 C879 ) C752_=_C885( C752 C885 ) C752_=_C886( C752 C886 ) \nC752_=_C888( C752 C888 ) C755_=_C759( C755 C759 ) C755_=_C763( C755 C763 ) C755_=_C767( C755 C767 ) C755_=_C782( C755 C782 ) C755_=_C788( C755 C788 ) \nC755_=_C815( C755 C815 ) C755_=_C823( C755 C823 ) C755_=_C827( C755 C827 ) C755_=_C834( C755 C834 ) C755_=_C839( C755 C839 ) C755_=_C842( C755 C842 ) \nC755_=_C844( C755 C844 ) C755_=_C850( C755 C850 ) C755_=_C852( C755 C852 ) C755_=_C866( C755 C866 ) C755_=_C868( C755 C868 ) C755_=_C872( C755 C872 ) \nC755_=_C879( C755 C879 ) C757_=_C759( C757 C759 ) C757_=_C772( C757 C772 ) C757_=_C782( C757 C782 ) C757_=_C788( C757 C788 ) C757_=_C808( C757 C808 ) \nC757_=_C816( C757 C816 ) C757_=_C817( C757 C817 ) C757_=_C820( C757 C820 ) C757_=_C833( C757 C833 ) C757_=_C866( C757 C866 ) C757_=_C868( C757 C868 ) \nC757_=_C874( C757 C874 ) C757_=_C876( C757 C876 ) C757_=_C878( C757 C878 ) C759_=_C763( C759 C763 ) C759_=_C767( C759 C767 ) C759_=_C772( C759 C772 ) \nC759_=_C782( C759 C782 ) C759_=_C788( C759 C788 ) C759_=_C808( C759 C808 ) C759_=_C815( C759 C815 ) C759_=_C816( C759 C816 ) C759_=_C833( C759 C833 ) \nC759_=_C844( C759 C844 ) C759_=_C850( C759 C850 ) C759_=_C876( C759 C876 ) C759_=_C878( C759 C878 ) C759_=_C888( C759 C888 ) C759_=_C890( C759 C890 ) \nC759_=_C899( C759 C899 ) C763_=_C767( C763 C767 ) C763_=_C771( C763 C771 ) C763_=_C782( C763 C782 ) C763_=_C783( C763 C783 ) C763_=_C808( C763 C808 ) \nC763_=_C812( C763 C812 ) C763_=_C816( C763 C816 ) C763_=_C817( C763 C817 ) C763_=_C821( C763 C821 ) C763_=_C823( C763 C823 ) C763_=_C827( C763 C827 ) \nC763_=_C834( C763 C834 ) C763_=_C866( C763 C866 ) C763_=_C883( C763 C883 ) C763_=_C899( C763 C899 ) C767_=_C771( C767 C771 ) C767_=_C783( C767 C783 ) \nC767_=_C784( C767 C784 ) C767_=_C815( C767 C815 ) C767_=_C816( C767 C816 ) C767_=_C817( C767 C817 ) C767_=_C823( C767 C823 ) C767_=_C827( C767 C827 ) \nC767_=_C840(</w:t>
      </w:r>
    </w:p>
    <w:p>
      <w:pPr>
        <w:pStyle w:val="PreformattedText"/>
        <w:bidi w:val="0"/>
        <w:spacing w:before="0" w:after="0"/>
        <w:jc w:val="left"/>
        <w:rPr/>
      </w:pPr>
      <w:r>
        <w:rPr/>
        <w:t xml:space="preserve"> </w:t>
      </w:r>
      <w:r>
        <w:rPr/>
        <w:t>C767 C840 ) C767_=_C842( C767 C842 ) C767_=_C864( C767 C864 ) C767_=_C876( C767 C876 ) C767_=_C886( C767 C886 ) C767_=_C899( C767 C899 ) \nC771_=_C783( C771 C783 ) C771_=_C800( C771 C800 ) C771_=_C816( C771 C816 ) C771_=_C817( C771 C817 ) C771_=_C821( C771 C821 ) C771_=_C823( C771 C823 ) \nC771_=_C827( C771 C827 ) C771_=_C834( C771 C834 ) C771_=_C882( C771 C882 ) C771_=_C886( C771 C886 ) C771_=_C888( C771 C888 ) C771_=_C899( C771 C899 ) \nC772_=_C782( C772 C782 ) C772_=_C788( C772 C788 ) C772_=_C796( C772 C796 ) C772_=_C808( C772 C808 ) C772_=_C816( C772 C816 ) C772_=_C817( C772 C817 ) \nC772_=_C822( C772 C822 ) C772_=_C833( C772 C833 ) C772_=_C840( C772 C840 ) C772_=_C844( C772 C844 ) C772_=_C864( C772 C864 ) C772_=_C876( C772 C876 ) \nC772_=_C878( C772 C878 ) C772_=_C891( C772 C891 ) C776_=_C783( C776 C783 ) C776_=_C784( C776 C784 ) C776_=_C788( C776 C788 ) C776_=_C796( C776 C796 ) \nC776_=_C800( C776 C800 ) C776_=_C812( C776 C812 ) C776_=_C817( C776 C817 ) C776_=_C834( C776 C834 ) C776_=_C839( C776 C839 ) C776_=_C840( C776 C840 ) \nC776_=_C850( C776 C850 ) C776_=_C855( C776 C855 ) C776_=_C864( C776 C864 ) C776_=_C872( C776 C872 ) C776_=_C879( C776 C879 ) C776_=_C882( C776 C882 ) \nC776_=_C883( C776 C883 ) C776_=_C886( C776 C886 ) C776_=_C888( C776 C888 ) C776_=_C899( C776 C899 ) C782_=_C788( C782 C788 ) C782_=_C800( C782 C800 ) \nC782_=_C806( C782 C806 ) C782_=_C808( C782 C808 ) C782_=_C816( C782 C816 ) C782_=_C820( C782 C820 ) C782_=_C833( C782 C833 ) C782_=_C834( C782 C834 ) \nC782_=_C844( C782 C844 ) C782_=_C866( C782 C866 ) C782_=_C868( C782 C868 ) C782_=_C876( C782 C876 ) C782_=_C878( C782 C878 ) C782_=_C879( C782 C879 ) \nC782_=_C893( C782 C893 ) C783_=_C784( C783 C784 ) C783_=_C796( C783 C796 ) C783_=_C806( C783 C806 ) C783_=_C812( C783 C812 ) C783_=_C816( C783 C816 ) \nC783_=_C817( C783 C817 ) C783_=_C823( C783 C823 ) C783_=_C833( C783 C833 ) C783_=_C834( C783 C834 ) C783_=_C850( C783 C850 ) C783_=_C868( C783 C868 ) \nC783_=_C879( C783 C879 ) C783_=_C882( C783 C882 ) C783_=_C888( C783 C888 ) C783_=_C893( C783 C893 ) C783_=_C899( C783 C899 ) C784_=_C788( C784 C788 ) \nC784_=_C796( C784 C796 ) C784_=_C817( C784 C817 ) C784_=_C822( C784 C822 ) C784_=_C833( C784 C833 ) C784_=_C840( C784 C840 ) C784_=_C842( C784 C842 ) \nC784_=_C864( C784 C864 ) C784_=_C868( C784 C868 ) C784_=_C872( C784 C872 ) C784_=_C876( C784 C876 ) C784_=_C879( C784 C879 ) C784_=_C882( C784 C882 ) \nC784_=_C886( C784 C886 ) C784_=_C888( C784 C888 ) C784_=_C899( C784 C899 ) C788_=_C796( C788 C796 ) C788_=_C808( C788 C808 ) C788_=_C816( C788 C816 ) \nC788_=_C817( C788 C817 ) C788_=_C833( C788 C833 ) C788_=_C839( C788 C839 ) C788_=_C840( C788 C840 ) C788_=_C866( C788 C866 ) C788_=_C872( C788 C872 ) \nC788_=_C876( C788 C876 ) C788_=_C878( C788 C878 ) C788_=_C891( C788 C891 ) C796_=_C800( C796 C800 ) C796_=_C808( C796 C808 ) C796_=_C812( C796 C812 ) \nC796_=_C816( C796 C816 ) C796_=_C817( C796 C817 ) C796_=_C822( C796 C822 ) C796_=_C823( C796 C823 ) C796_=_C834( C796 C834 ) C796_=_C839( C796 C839 ) \nC796_=_C864( C796 C864 ) C796_=_C874( C796 C874 ) C796_=_C878( C796 C878 ) C796_=_C882( C796 C882 ) C800_=_C806( C800 C806 ) C800_=_C816( C800 C816 ) \nC800_=_C820( C800 C820 ) C800_=_C839( C800 C839 ) C800_=_C842( C800 C842 ) C800_=_C855( C800 C855 ) C800_=_C872( C800 C872 ) C800_=_C874( C800 C874 ) \nC800_=_C878( C800 C878 ) C800_=_C883( C800 C883 ) C800_=_C886( C800 C886 ) C800_=_C899( C800 C899 ) C805_=_C808( C805 C808 ) C805_=_C812( C805 C812 ) \nC805_=_C821( C805 C821 ) C805_=_C827( C805 C827 ) C805_=_C850( C805 C850 ) C805_=_C864( C805 C864 ) C805_=_C874( C805 C874 ) C805_=_C885( C805 C885 ) \nC805_=_C888( C805 C888 ) C805_=_C891( C805 C891 ) C805_=_C893( C805 C893 ) C805_=_C899( C805 C899 ) C806_=_C816( C806 C816 ) C806_=_C823( C806 C823 ) \nC806_=_C834( C806 C834 ) C806_=_C842( C806 C842 ) C806_=_C844( C806 C844 ) C806_=_C852( C806 C852 ) C806_=_C868( C806 C868 ) C806_=_C885( C806 C885 ) \nC806_=_C890( C806 C890 ) C806_=_C893( C806 C893 ) C808_=_C816( C808 C816 ) C808_=_C817( C808 C817 ) C808_=_C833( C808 C833 ) C808_=_C844( C808 C844 ) \nC808_=_C850( C808 C850 ) C808_=_C852( C808 C852 ) C808_=_C864( C808 C864 ) C808_=_C876( C808 C876 ) C808_=_C878( C808 C878 ) C808_=_C883( C808 C883 ) \nC808_=_C885( C808 C885 ) C808_=_C888( C808 C888 ) C808_=_C890( C808 C890 ) C808_=_C891( C808 C891 ) C812_=_C834( C812 C834 ) C812_=_C839( C812 C839 ) \nC812_=_C850( C812 C850 ) C812_=_C882( C812 C882 ) C812_=_C885( C812 C885 ) C812_=_C886( C812 C886 ) C812_=_C890( C812 C890 ) C812_=_C891( C812 C891 ) \nC812_=_C899( C812 C899 ) C815_=_C816( C815 C816 ) C815_=_C817( C815 C817 ) C815_=_C820( C815 C820 ) C815_=_C827( C815 C827 ) C815_=_C833( C815 C833 ) \nC815_=_C844( C815 C844 ) C815_=_C850( C815 C850 ) C815_=_C852( C815 C852 ) C815_=_C868( C815 C868 ) C815_=_C872( C815 C872 ) C815_=_C874( C815 C874 ) \nC815_=_C876( C815 C876 ) C815_=_C879( C815 C879 ) C815_=_C883( C815 C883 ) C815_=_C885( C815 C885 ) C815_=_C890( C815 C890 ) C816_=_C817( C816 C817 ) \nC816_=_C823( C816 C823 ) C816_=_C833( C816 C833 ) C816_=_C842( C816 C842 ) C816_=_C864( C816 C864 ) C816_=_C874( C816 C874 ) C816_=_C876( C816 C876 ) \nC816_=_C878( C816 C878 ) C816_=_C893( C816 C893 ) C816_=_C899( C816 C899 ) C817_=_C823( C817 C823 ) C817_=_C864( C817 C864 ) C817_=_C866( C817 C866 ) \nC817_=_C872( C817 C872 ) C817_=_C874( C817 C874 ) C817_=_C883( C817 C883 ) C817_=_C891( C817 C891 ) C817_=_C899( C817 C899 ) C820_=_C821( C820 C821 ) \nC820_=_C833( C820 C833 ) C820_=_C839( C820 C839 ) C820_=_C840( C820 C840 ) C820_=_C842( C820 C842 ) C820_=_C852( C820 C852 ) C820_=_C872( C820 C872 ) \nC820_=_C876( C820 C876 ) C820_=_C878( C820 C878 ) C820_=_C879( C820 C879 ) C820_=_C883( C820 C883 ) C820_=_C885( C820 C885 ) C821_=_C822( C821 C822 ) \nC821_=_C827( C821 C827 ) C821_=_C850( C821 C850 ) C821_=_C868( C821 C868 ) C821_=_C872( C821 C872 ) C821_=_C883( C821 C883 ) C821_=_C885( C821 C885 ) \nC821_=_C890( C821 C890 ) C821_=_C891( C821 C891 ) C821_=_C893( C821 C893 ) C822_=_C839( C822 C839 ) C822_=_C844( C822 C844 ) C822_=_C850( C822 C850 ) \nC822_=_C855( C822 C855 ) C822_=_C868( C822 C868 ) C822_=_C879( C822 C879 ) C822_=_C890( C822 C890 ) C822_=_C891( C822 C891 ) C822_=_C893( C822 C893 ) \nC823_=_C839( C823 C839 ) C823_=_C842( C823 C842 ) C823_=_C844( C823 C844 ) C823_=_C864( C823 C864 ) C823_=_C866( C823 C866 ) C823_=_C872( C823 C872 ) \nC823_=_C878( C823 C878 ) C823_=_C883( C823 C883 ) C823_=_C886( C823 C886 ) C823_=_C893( C823 C893 ) C823_=_C899( C823 C899 ) C827_=_C844( C827 C844 ) \nC827_=_C852( C827 C852 ) C827_=_C876( C827 C876 ) C827_=_C878( C827 C878 ) C827_=_C883( C827 C883 ) C827_=_C890( C827 C890 ) C827_=_C891( C827 C891 ) \nC827_=_C893( C827 C893 ) C833_=_C834( C833 C834 ) C833_=_C839( C833 C839 ) C833_=_C876( C833 C876 ) C833_=_C878( C833 C878 ) C833_=_C879( C833 C879 ) \nC833_=_C885( C833 C885 ) C833_=_C888( C833 C888 ) C833_=_C891( C833 C891 ) C834_=_C839( C834 C839 ) C834_=_C866( C834 C866 ) C834_=_C868( C834 C868 ) \nC834_=_C876( C834 C876 ) C834_=_C878( C834 C878 ) C834_=_C882( C834 C882 ) C834_=_C888( C834 C888 ) C834_=_C893( C834 C893 ) C839_=_C842( C839 C842 ) \nC839_=_C868( C839 C868 ) C839_=_C878( C839 C878 ) C839_=_C882( C839 C882 ) C839_=_C885( C839 C885 ) C839_=_C893( C839 C893 ) C839_=_C899( C839 C899 ) \nC840_=_C842( C840 C842 ) C840_=_C855( C840 C855 ) C840_=_C864( C840 C864 ) C840_=_C876( C840 C876 ) C840_=_C883( C840 C883 ) C840_=_C886( C840 C886 ) \nC840_=_C888( C840 C888 ) C840_=_C891( C840 C891 ) C840_=_C893( C840 C893 ) C842_=_C844( C842 C844 ) C842_=_C852( C842 C852 ) C842_=_C864( C842 C864 ) \nC842_=_C874( C842 C874 ) C842_=_C876( C842 C876 ) C842_=_C878( C842 C878 ) C842_=_C886( C842 C886 ) C844_=_C850( C844 C850 ) C844_=_C852( C844 C852 ) \nC844_=_C868( C844 C868 ) C844_=_C876( C844 C876 ) C844_=_C879( C844 C879 ) C844_=_C888( C844 C888 ) C844_=_C890( C844 C890 ) C850_=_C852( C850 C852 ) \nC850_=_C868( C850 C868 ) C850_=_C876( C850 C876 ) C850_=_C879( C850 C879 ) C850_=_C882( C850 C882 ) C850_=_C885( C850 C885 ) C850_=_C888( C850 C888 ) \nC850_=_C890( C850 C890 ) C852_=_C868( C852 C868 ) C852_=_C874( C852 C874 ) C852_=_C878( C852 C878 ) C852_=_C879( C852 C879 ) C852_=_C885( C852 C885 ) \nC852_=_C886( C852 C886 ) C852_=_C890( C852 C890 ) C855_=_C872( C855 C872 ) C855_=_C874( C855 C874 ) C855_=_C883( C855 C883 ) C855_=_C886( C855 C886 ) \nC855_=_C888( C855 C888 ) C855_=_C890( C855 C890 ) C855_=_C899( C855 C899 ) C864_=_C874( C864 C874 ) C864_=_C876( C864 C876 ) C864_=_C883( C864 C883 ) \nC864_=_C886( C864 C886 ) C864_=_C888( C864 C888 ) C864_=_C893( C864 C893 ) C866_=_C868( C866 C868 ) C866_=_C874( C866 C874 ) C866_=_C878( C866 C878 ) \nC866_=_C886( C866 C886 ) C866_=_C891( C866 C891 ) C866_=_C893( C866 C893 ) C868_=_C878( C868 C878 ) C868_=_C879( C868 C879 ) C868_=_C890( C868 C890 ) \nC868_=_C893( C868 C893 ) C868_=_C899( C868 C899 ) C872_=_C874( C872 C874 ) C872_=_C882( C872 C882 ) C872_=_C883( C872 C883 ) C872_=_C886( C872 C886 ) \nC872_=_C891( C872 C891 ) C872_=_C899( C872 C899 ) C874_=_C888( C874 C888 ) C874_=_C890( C874 C890 ) C876_=_C878( C876 C878 ) C876_=_C882( C876 C882 ) \nC876_=_C886( C876 C886 ) C876_=_C888( C876 C888 ) C876_=_C890( C876 C890 ) C878_=_C885( C878 C885 ) C878_=_C893( C878 C893 ) C879_=_C888( C879 C888 ) \nC879_=_C899( C879 C899 ) C882_=_C883( C882 C883 ) C882_=_C888( C882 C888 ) C882_=_C899( C882 C899 ) C883_=_C886( C883 C886 ) C883_=_C891( C883 C891 ) \nC883_=_C899( C883 C899 ) C885_=_C891( C885 C891 ) C885_=_C899( C885 C899 ) C886_=_C899( C886 C899 ) C888_=_C890( C888 C890 ) C888_=_C899( C888 C899 ) \nC890_=_C891( C890 C891 ) C890_=_C899( C890 C899 ) C891_=_C899( C891 C899 ) "];79-&gt;110[label="202: C38 C181 C183 C184 C185 \nC186 C187 C188 C189 C190 C193 \nC196 C197 C201 C202 C204 C214 \nC218 C226 C230 C236 C242 C243 \nC253 C254 C255 C256 C257 C258 \nC280 C281 C282 C291 C295 C296 \nC297 C298 C312 C323 C331 C341 \nC342 C343 C344 C345 C346</w:t>
      </w:r>
    </w:p>
    <w:p>
      <w:pPr>
        <w:pStyle w:val="PreformattedText"/>
        <w:bidi w:val="0"/>
        <w:spacing w:before="0" w:after="0"/>
        <w:jc w:val="left"/>
        <w:rPr/>
      </w:pPr>
      <w:r>
        <w:rPr/>
        <w:t xml:space="preserve"> </w:t>
      </w:r>
      <w:r>
        <w:rPr/>
        <w:t>C347 \nC348 C351 C354 C359 C366 C392 \nC406 C409 C411 C412 C413 C426 \nC427 C429 C431 C439 C442 C444 \nC472 C474 C480 C481 C482 C483 \nC484 C485 C486 C487 C488 C489 \nC490 C491 C500 C506 C507 C516 \nC521 C527 C544 C553 C559 C568 \nC571 C572 C573 C581 C582 C593 \nC594 C596 C602 C604 C605 C614 \nC615 C619 C621 C627 C632 C640 \nC641 C642 C651 C653 C654 C657 \nC660 C661 C666 C668 C669 C673 \nC674 C684 C687 C691 C694 C696 \nC697 C699 C702 C703 C713 C714 \nC715 C718 C720 C722 C724 C725 \nC728 C733 C734 C735 C743 C745 \nC746 C747 C748 C749 C750 C751 \nC752 C755 C757 C759 C763 C767 \nC771 C772 C776 C782 C783 C784 \nC788 C796 C800 C805 C806 C808 \nC812 C815 C816 C817 C820 C821 \nC822 C823 C827 C833 C834 C839 \nC840 C842 C844 C850 C852 C855 \nC864 C866 C868 C872 C874 C876 \nC878 C879 C882 C883 C885 C886 \nC888 C890 C891 C893 C899 \n4100: C38_=_C281 ,C38_=_C295 ,C38_=_C296 ,C38_=_C342 ,C38_=_C345 ,\nC38_=_C427 ,C38_=_C582 ,C38_=_C596 ,C38_=_C602 ,C38_=_C604 ,C38_=_C621 ,\nC38_=_C691 ,C38_=_C714 ,C38_=_C725 ,C38_=_C733 ,C38_=_C745 ,C38_=_C746 ,\nC38_=_C782 ,C38_=_C806 ,C38_=_C868 ,C38_=_C893 ,C181_=_C201 ,C181_=_C214 ,\nC181_=_C218 ,C181_=_C280 ,C181_=_C291 ,C181_=_C331 ,C181_=_C345 ,C181_=_C392 ,\nC181_=_C474 ,C181_=_C544 ,C181_=_C573 ,C181_=_C582 ,C181_=_C605 ,C181_=_C632 ,\nC181_=_C694 ,C181_=_C699 ,C181_=_C750 ,C181_=_C763 ,C181_=_C771 ,C181_=_C815 ,\nC181_=_C816 ,C181_=_C817 ,C181_=_C821 ,C181_=_C827 ,C181_=_C888 ,C183_=_C184 ,\nC183_=_C193 ,C183_=_C341 ,C183_=_C342 ,C183_=_C343 ,C183_=_C344 ,C183_=_C348 ,\nC183_=_C481 ,C183_=_C482 ,C183_=_C604 ,C183_=_C605 ,C183_=_C640 ,C183_=_C641 ,\nC183_=_C725 ,C183_=_C745 ,C183_=_C746 ,C183_=_C747 ,C183_=_C748 ,C183_=_C821 ,\nC183_=_C822 ,C183_=_C823 ,C183_=_C827 ,C183_=_C864 ,C183_=_C883 ,C183_=_C890 ,\nC183_=_C891 ,C183_=_C893 ,C184_=_C341 ,C184_=_C342 ,C184_=_C343 ,C184_=_C344 ,\nC184_=_C481 ,C184_=_C482 ,C184_=_C544 ,C184_=_C553 ,C184_=_C582 ,C184_=_C605 ,\nC184_=_C640 ,C184_=_C641 ,C184_=_C745 ,C184_=_C746 ,C184_=_C747 ,C184_=_C748 ,\nC184_=_C782 ,C184_=_C800 ,C184_=_C806 ,C184_=_C816 ,C184_=_C821 ,C184_=_C822 ,\nC184_=_C890 ,C184_=_C891 ,C185_=_C186 ,C185_=_C187 ,C185_=_C188 ,C185_=_C189 ,\nC185_=_C190 ,C185_=_C204 ,C185_=_C345 ,C185_=_C346 ,C185_=_C347 ,C185_=_C431 ,\nC185_=_C442 ,C185_=_C472 ,C185_=_C483 ,C185_=_C484 ,C185_=_C485 ,C185_=_C486 ,\nC185_=_C487 ,C185_=_C488 ,C185_=_C489 ,C185_=_C490 ,C185_=_C491 ,C185_=_C506 ,\nC185_=_C516 ,C185_=_C521 ,C185_=_C615 ,C185_=_C642 ,C185_=_C651 ,C185_=_C669 ,\nC185_=_C684 ,C185_=_C702 ,C185_=_C734 ,C185_=_C749 ,C185_=_C750 ,C185_=_C751 ,\nC185_=_C752 ,C185_=_C776 ,C185_=_C800 ,C185_=_C855 ,C185_=_C866 ,C185_=_C872 ,\nC185_=_C874 ,C185_=_C883 ,C185_=_C886 ,C185_=_C899 ,C186_=_C187 ,C186_=_C188 ,\nC186_=_C189 ,C186_=_C190 ,C186_=_C345 ,C186_=_C346 ,C186_=_C347 ,C186_=_C472 ,\nC186_=_C483 ,C186_=_C484 ,C186_=_C485 ,C186_=_C486 ,C186_=_C487 ,C186_=_C488 ,\nC186_=_C489 ,C186_=_C490 ,C186_=_C491 ,C186_=_C641 ,C186_=_C642 ,C186_=_C724 ,\nC186_=_C749 ,C186_=_C750 ,C186_=_C751 ,C186_=_C752 ,C186_=_C788 ,C186_=_C796 ,\nC186_=_C855 ,C186_=_C866 ,C186_=_C874 ,C187_=_C188 ,C187_=_C189 ,C187_=_C190 ,\nC187_=_C345 ,C187_=_C346 ,C187_=_C347 ,C187_=_C472 ,C187_=_C483 ,C187_=_C484 ,\nC187_=_C485 ,C187_=_C486 ,C187_=_C487 ,C187_=_C488 ,C187_=_C489 ,C187_=_C490 ,\nC187_=_C491 ,C187_=_C571 ,C187_=_C621 ,C187_=_C642 ,C187_=_C749 ,C187_=_C750 ,\nC187_=_C751 ,C187_=_C752 ,C187_=_C759 ,C187_=_C866 ,C187_=_C899 ,C188_=_C189 ,\nC188_=_C190 ,C188_=_C345 ,C188_=_C346 ,C188_=_C347 ,C188_=_C472 ,C188_=_C483 ,\nC188_=_C484 ,C188_=_C485 ,C188_=_C486 ,C188_=_C487 ,C188_=_C488 ,C188_=_C489 ,\nC188_=_C490 ,C188_=_C491 ,C188_=_C642 ,C188_=_C660 ,C188_=_C735 ,C188_=_C745 ,\nC188_=_C749 ,C188_=_C750 ,C188_=_C751 ,C188_=_C752 ,C188_=_C776 ,C188_=_C784 ,\nC188_=_C788 ,C188_=_C817 ,C188_=_C866 ,C188_=_C872 ,C188_=_C876 ,C189_=_C190 ,\nC189_=_C345 ,C189_=_C346 ,C189_=_C347 ,C189_=_C392 ,C189_=_C472 ,C189_=_C483 ,\nC189_=_C484 ,C189_=_C485 ,C189_=_C486 ,C189_=_C487 ,C189_=_C488 ,C189_=_C489 ,\nC189_=_C490 ,C189_=_C491 ,C189_=_C521 ,C189_=_C544 ,C189_=_C641 ,C189_=_C642 ,\nC189_=_C654 ,C189_=_C703 ,C189_=_C733 ,C189_=_C749 ,C189_=_C750 ,C189_=_C751 ,\nC189_=_C752 ,C189_=_C767 ,C189_=_C796 ,C189_=_C823 ,C189_=_C864 ,C189_=_C866 ,\nC189_=_C878 ,C190_=_C258 ,C190_=_C281 ,C190_=_C345 ,C190_=_C346 ,C190_=_C347 ,\nC190_=_C472 ,C190_=_C483 ,C190_=_C484 ,C190_=_C485 ,C190_=_C486 ,C190_=_C487 ,\nC190_=_C488 ,C190_=_C489 ,C190_=_C490 ,C190_=_C491 ,C190_=_C642 ,C190_=_C657 ,\nC190_=_C702 ,C190_=_C722 ,C190_=_C749 ,C190_=_C750 ,C190_=_C751 ,C190_=_C752 ,\nC190_=_C784 ,C190_=_C866 ,C190_=_C868 ,C190_=_C879 ,C190_=_C899 ,C193_=_C236 ,\nC193_=_C255 ,C193_=_C296 ,C193_=_C312 ,C193_=_C348 ,C193_=_C354 ,C193_=_C412 ,\nC193_=_C413 ,C193_=_C426 ,C193_=_C444 ,C193_=_C490 ,C193_=_C593 ,C193_=_C657 ,\nC193_=_C668 ,C193_=_C669 ,C193_=_C673 ,C193_=_C687 ,C193_=_C697 ,C193_=_C715 ,\nC193_=_C722 ,C193_=_C724 ,C193_=_C743 ,C193_=_C763 ,C193_=_C767 ,C193_=_C771 ,\nC193_=_C782 ,C193_=_C783 ,C193_=_C816 ,C193_=_C817 ,C193_=_C823 ,C193_=_C844 ,\nC193_=_C864 ,C193_=_C893 ,C193_=_C899 ,C196_=_C197 ,C196_=_C202 ,C196_=_C243 ,\nC196_=_C257 ,C196_=_C258 ,C196_=_C331 ,C196_=_C348 ,C196_=_C351 ,C196_=_C359 ,\nC196_=_C406 ,C196_=_C411 ,C196_=_C412 ,C196_=_C413 ,C196_=_C427 ,C196_=_C559 ,\nC196_=_C640 ,C196_=_C642 ,C196_=_C694 ,C196_=_C703 ,C196_=_C755 ,C196_=_C815 ,\nC196_=_C821 ,C196_=_C844 ,C196_=_C850 ,C196_=_C852 ,C196_=_C868 ,C196_=_C879 ,\nC197_=_C226 ,C197_=_C243 ,C197_=_C255 ,C197_=_C282 ,C197_=_C351 ,C197_=_C439 ,\nC197_=_C474 ,C197_=_C500 ,C197_=_C527 ,C197_=_C553 ,C197_=_C632 ,C197_=_C653 ,\nC197_=_C654 ,C197_=_C660 ,C197_=_C666 ,C197_=_C696 ,C197_=_C697 ,C197_=_C703 ,\nC197_=_C713 ,C197_=_C720 ,C197_=_C735 ,C197_=_C747 ,C197_=_C776 ,C197_=_C796 ,\nC197_=_C812 ,C197_=_C821 ,C197_=_C827 ,C197_=_C834 ,C197_=_C839 ,C197_=_C868 ,\nC197_=_C878 ,C197_=_C882 ,C197_=_C893 ,C201_=_C214 ,C201_=_C218 ,C201_=_C280 ,\nC201_=_C291 ,C201_=_C359 ,C201_=_C392 ,C201_=_C427 ,C201_=_C442 ,C201_=_C483 ,\nC201_=_C484 ,C201_=_C500 ,C201_=_C544 ,C201_=_C559 ,C201_=_C571 ,C201_=_C573 ,\nC201_=_C582 ,C201_=_C605 ,C201_=_C654 ,C201_=_C657 ,C201_=_C673 ,C201_=_C694 ,\nC201_=_C734 ,C201_=_C757 ,C201_=_C763 ,C201_=_C771 ,C201_=_C821 ,C201_=_C827 ,\nC201_=_C855 ,C201_=_C866 ,C201_=_C868 ,C202_=_C204 ,C202_=_C243 ,C202_=_C256 ,\nC202_=_C257 ,C202_=_C258 ,C202_=_C297 ,C202_=_C331 ,C202_=_C348 ,C202_=_C359 ,\nC202_=_C406 ,C202_=_C411 ,C202_=_C412 ,C202_=_C413 ,C202_=_C506 ,C202_=_C527 ,\nC202_=_C559 ,C202_=_C640 ,C202_=_C642 ,C202_=_C660 ,C202_=_C661 ,C202_=_C694 ,\nC202_=_C703 ,C202_=_C728 ,C202_=_C749 ,C202_=_C755 ,C202_=_C759 ,C202_=_C763 ,\nC202_=_C788 ,C202_=_C815 ,C202_=_C840 ,C202_=_C844 ,C202_=_C850 ,C202_=_C852 ,\nC202_=_C868 ,C202_=_C879 ,C204_=_C431 ,C204_=_C442 ,C204_=_C484 ,C204_=_C489 ,\nC204_=_C506 ,C204_=_C507 ,C204_=_C615 ,C204_=_C651 ,C204_=_C660 ,C204_=_C661 ,\nC204_=_C684 ,C204_=_C702 ,C204_=_C734 ,C204_=_C749 ,C204_=_C757 ,C204_=_C759 ,\nC204_=_C763 ,C204_=_C776 ,C204_=_C800 ,C204_=_C820 ,C204_=_C855 ,C204_=_C872 ,\nC204_=_C876 ,C204_=_C883 ,C204_=_C886 ,C204_=_C899 ,C214_=_C218 ,C214_=_C280 ,\nC214_=_C291 ,C214_=_C392 ,C214_=_C544 ,C214_=_C573 ,C214_=_C582 ,C214_=_C594 ,\nC214_=_C605 ,C214_=_C654 ,C214_=_C668 ,C214_=_C694 ,C214_=_C697 ,C214_=_C728 ,\nC214_=_C751 ,C214_=_C763 ,C214_=_C771 ,C214_=_C821 ,C214_=_C827 ,C214_=_C833 ,\nC214_=_C885 ,C218_=_C280 ,C218_=_C291 ,C218_=_C392 ,C218_=_C507 ,C218_=_C544 ,\nC218_=_C573 ,C218_=_C582 ,C218_=_C605 ,C218_=_C666 ,C218_=_C674 ,C218_=_C694 ,\nC218_=_C749 ,C218_=_C763 ,C218_=_C771 ,C218_=_C821 ,C218_=_C827 ,C218_=_C833 ,\nC218_=_C834 ,C218_=_C855 ,C218_=_C874 ,C218_=_C876 ,C218_=_C890 ,C226_=_C230 ,\nC226_=_C282 ,C226_=_C439 ,C226_=_C474 ,C226_=_C500 ,C226_=_C507 ,C226_=_C527 ,\nC226_=_C553 ,C226_=_C632 ,C226_=_C653 ,C226_=_C654 ,C226_=_C660 ,C226_=_C666 ,\nC226_=_C694 ,C226_=_C696 ,C226_=_C697 ,C226_=_C713 ,C226_=_C720 ,C226_=_C735 ,\nC226_=_C747 ,C226_=_C776 ,C226_=_C796 ,C226_=_C812 ,C226_=_C834 ,C226_=_C839 ,\nC226_=_C842 ,C226_=_C882 ,C230_=_C351 ,C230_=_C366 ,C230_=_C406 ,C230_=_C409 ,\nC230_=_C480 ,C230_=_C485 ,C230_=_C486 ,C230_=_C568 ,C230_=_C581 ,C230_=_C594 ,\nC230_=_C627 ,C230_=_C661 ,C230_=_C673 ,C230_=_C718 ,C230_=_C735 ,C230_=_C752 ,\nC230_=_C815 ,C230_=_C820 ,C230_=_C833 ,C230_=_C839 ,C230_=_C885 ,C236_=_C255 ,\nC236_=_C312 ,C236_=_C354 ,C236_=_C412 ,C236_=_C413 ,C236_=_C426 ,C236_=_C444 ,\nC236_=_C490 ,C236_=_C593 ,C236_=_C668 ,C236_=_C669 ,C236_=_C674 ,C236_=_C697 ,\nC236_=_C715 ,C236_=_C722 ,C236_=_C724 ,C236_=_C743 ,C236_=_C757 ,C236_=_C763 ,\nC236_=_C767 ,C236_=_C771 ,C236_=_C783 ,C236_=_C816 ,C236_=_C817 ,C236_=_C823 ,\nC236_=_C839 ,C236_=_C899 ,C242_=_C297 ,C242_=_C298 ,C242_=_C411 ,C242_=_C474 ,\nC242_=_C482 ,C242_=_C486 ,C242_=_C488 ,C242_=_C553 ,C242_=_C568 ,C242_=_C614 ,\nC242_=_C641 ,C242_=_C661 ,C242_=_C669 ,C242_=_C684 ,C242_=_C687 ,C242_=_C747 ,\nC242_=_C749 ,C242_=_C757 ,C242_=_C759 ,C242_=_C772 ,C242_=_C782 ,C242_=_C788 ,\nC242_=_C808 ,C242_=_C816 ,C242_=_C821 ,C242_=_C833 ,C242_=_C876 ,C242_=_C878 ,\nC243_=_C255 ,C243_=_C257 ,C243_=_C258 ,C243_=_C331 ,C243_=_C348 ,C243_=_C359 ,\nC243_=_C406 ,C243_=_C411 ,C243_=_C412 ,C243_=_C413 ,C243_=_C559 ,C243_=_C640 ,\nC243_=_C642 ,C243_=_C694 ,C243_=_C696 ,C243_=_C703 ,C243_=_C755 ,C243_=_C815 ,\nC243_=_C827 ,C243_=_C844 ,C243_=_C850 ,C243_=_C852 ,C243_=_C868 ,C243_=_C878 ,\nC243_=_C879 ,C243_=_C893 ,C253_=_C254 ,C253_=_C255 ,C253_=_C256 ,C253_=_C480 ,\nC253_=_C486 ,C253_=_C516 ,C253_=_C571 ,C253_=_C572 ,C253_=_C573 ,C253_=_C654 ,\nC253_=_C687 ,C253_=_C699 ,C253_=_C725 ,C253_=_C735 ,C253_=_C746 ,C253_=_C767 ,\nC253_=_C771 ,C253_=_C784 ,C253_=_C840 ,C253_=_C842 ,C253_=_C864 ,C253_=_C876 ,\nC253_=_C886 ,C254_=_C255 ,C254_=_C256 ,C254_=_C480 ,C254_=_C516 ,C254_=_C521 ,\nC254_=_C571 ,C254_=_C572 ,C254_=_C573 ,C254_=_C581 ,C254_=_C594 ,C254_=_C596 ,\nC254_=_C621 ,C254_=_C699 ,C254_=_C702 ,C254_=_C746 ,C254_=_C767</w:t>
      </w:r>
    </w:p>
    <w:p>
      <w:pPr>
        <w:pStyle w:val="PreformattedText"/>
        <w:bidi w:val="0"/>
        <w:spacing w:before="0" w:after="0"/>
        <w:jc w:val="left"/>
        <w:rPr/>
      </w:pPr>
      <w:r>
        <w:rPr/>
        <w:t xml:space="preserve"> </w:t>
      </w:r>
      <w:r>
        <w:rPr/>
        <w:t>,C254_=_C776 ,\nC254_=_C783 ,C254_=_C784 ,C254_=_C800 ,C254_=_C812 ,C254_=_C820 ,C254_=_C839 ,\nC254_=_C840 ,C254_=_C842 ,C254_=_C850 ,C254_=_C864 ,C254_=_C876 ,C254_=_C878 ,\nC254_=_C882 ,C254_=_C886 ,C255_=_C256 ,C255_=_C312 ,C255_=_C354 ,C255_=_C412 ,\nC255_=_C413 ,C255_=_C426 ,C255_=_C444 ,C255_=_C480 ,C255_=_C490 ,C255_=_C516 ,\nC255_=_C571 ,C255_=_C572 ,C255_=_C573 ,C255_=_C593 ,C255_=_C668 ,C255_=_C669 ,\nC255_=_C697 ,C255_=_C699 ,C255_=_C703 ,C255_=_C715 ,C255_=_C722 ,C255_=_C724 ,\nC255_=_C743 ,C255_=_C746 ,C255_=_C763 ,C255_=_C767 ,C255_=_C771 ,C255_=_C783 ,\nC255_=_C784 ,C255_=_C816 ,C255_=_C817 ,C255_=_C823 ,C255_=_C827 ,C255_=_C840 ,\nC255_=_C842 ,C255_=_C864 ,C255_=_C876 ,C255_=_C878 ,C255_=_C886 ,C255_=_C893 ,\nC255_=_C899 ,C256_=_C297 ,C256_=_C348 ,C256_=_C480 ,C256_=_C516 ,C256_=_C527 ,\nC256_=_C571 ,C256_=_C572 ,C256_=_C573 ,C256_=_C699 ,C256_=_C728 ,C256_=_C734 ,\nC256_=_C746 ,C256_=_C767 ,C256_=_C784 ,C256_=_C788 ,C256_=_C840 ,C256_=_C842 ,\nC256_=_C864 ,C256_=_C876 ,C256_=_C886 ,C257_=_C258 ,C257_=_C331 ,C257_=_C348 ,\nC257_=_C359 ,C257_=_C406 ,C257_=_C411 ,C257_=_C412 ,C257_=_C413 ,C257_=_C426 ,\nC257_=_C559 ,C257_=_C572 ,C257_=_C640 ,C257_=_C642 ,C257_=_C653 ,C257_=_C694 ,\nC257_=_C703 ,C257_=_C755 ,C257_=_C815 ,C257_=_C844 ,C257_=_C850 ,C257_=_C852 ,\nC257_=_C868 ,C257_=_C879 ,C257_=_C885 ,C258_=_C281 ,C258_=_C331 ,C258_=_C348 ,\nC258_=_C359 ,C258_=_C406 ,C258_=_C411 ,C258_=_C412 ,C258_=_C413 ,C258_=_C474 ,\nC258_=_C491 ,C258_=_C559 ,C258_=_C572 ,C258_=_C640 ,C258_=_C642 ,C258_=_C694 ,\nC258_=_C702 ,C258_=_C703 ,C258_=_C728 ,C258_=_C755 ,C258_=_C784 ,C258_=_C815 ,\nC258_=_C822 ,C258_=_C844 ,C258_=_C850 ,C258_=_C852 ,C258_=_C855 ,C258_=_C868 ,\nC258_=_C879 ,C258_=_C899 ,C280_=_C291 ,C280_=_C392 ,C280_=_C544 ,C280_=_C573 ,\nC280_=_C582 ,C280_=_C593 ,C280_=_C605 ,C280_=_C615 ,C280_=_C641 ,C280_=_C694 ,\nC280_=_C720 ,C280_=_C748 ,C280_=_C763 ,C280_=_C771 ,C280_=_C784 ,C280_=_C796 ,\nC280_=_C821 ,C280_=_C822 ,C280_=_C827 ,C281_=_C295 ,C281_=_C296 ,C281_=_C342 ,\nC281_=_C392 ,C281_=_C426 ,C281_=_C427 ,C281_=_C429 ,C281_=_C491 ,C281_=_C582 ,\nC281_=_C594 ,C281_=_C596 ,C281_=_C602 ,C281_=_C604 ,C281_=_C621 ,C281_=_C691 ,\nC281_=_C702 ,C281_=_C714 ,C281_=_C725 ,C281_=_C733 ,C281_=_C750 ,C281_=_C784 ,\nC281_=_C806 ,C281_=_C821 ,C281_=_C868 ,C281_=_C879 ,C281_=_C893 ,C281_=_C899 ,\nC282_=_C344 ,C282_=_C351 ,C282_=_C409 ,C282_=_C431 ,C282_=_C439 ,C282_=_C472 ,\nC282_=_C474 ,C282_=_C490 ,C282_=_C500 ,C282_=_C527 ,C282_=_C553 ,C282_=_C559 ,\nC282_=_C627 ,C282_=_C632 ,C282_=_C653 ,C282_=_C654 ,C282_=_C660 ,C282_=_C666 ,\nC282_=_C696 ,C282_=_C697 ,C282_=_C699 ,C282_=_C713 ,C282_=_C720 ,C282_=_C735 ,\nC282_=_C747 ,C282_=_C749 ,C282_=_C771 ,C282_=_C776 ,C282_=_C796 ,C282_=_C812 ,\nC282_=_C815 ,C282_=_C834 ,C282_=_C839 ,C282_=_C852 ,C282_=_C882 ,C282_=_C888 ,\nC291_=_C392 ,C291_=_C412 ,C291_=_C506 ,C291_=_C544 ,C291_=_C573 ,C291_=_C582 ,\nC291_=_C605 ,C291_=_C614 ,C291_=_C615 ,C291_=_C694 ,C291_=_C714 ,C291_=_C748 ,\nC291_=_C751 ,C291_=_C763 ,C291_=_C771 ,C291_=_C821 ,C291_=_C827 ,C291_=_C840 ,\nC291_=_C864 ,C291_=_C893 ,C291_=_C899 ,C295_=_C296 ,C295_=_C342 ,C295_=_C366 ,\nC295_=_C427 ,C295_=_C491 ,C295_=_C582 ,C295_=_C596 ,C295_=_C602 ,C295_=_C604 ,\nC295_=_C621 ,C295_=_C691 ,C295_=_C714 ,C295_=_C725 ,C295_=_C733 ,C295_=_C734 ,\nC295_=_C805 ,C295_=_C806 ,C295_=_C850 ,C295_=_C893 ,C296_=_C342 ,C296_=_C427 ,\nC296_=_C582 ,C296_=_C596 ,C296_=_C602 ,C296_=_C604 ,C296_=_C621 ,C296_=_C657 ,\nC296_=_C669 ,C296_=_C673 ,C296_=_C687 ,C296_=_C691 ,C296_=_C714 ,C296_=_C725 ,\nC296_=_C733 ,C296_=_C747 ,C296_=_C782 ,C296_=_C806 ,C296_=_C844 ,C296_=_C893 ,\nC297_=_C298 ,C297_=_C343 ,C297_=_C482 ,C297_=_C527 ,C297_=_C602 ,C297_=_C614 ,\nC297_=_C642 ,C297_=_C684 ,C297_=_C687 ,C297_=_C728 ,C297_=_C746 ,C297_=_C749 ,\nC297_=_C757 ,C297_=_C759 ,C297_=_C772 ,C297_=_C782 ,C297_=_C788 ,C297_=_C808 ,\nC297_=_C812 ,C297_=_C816 ,C297_=_C833 ,C297_=_C840 ,C297_=_C876 ,C297_=_C878 ,\nC297_=_C886 ,C298_=_C409 ,C298_=_C481 ,C298_=_C482 ,C298_=_C596 ,C298_=_C604 ,\nC298_=_C614 ,C298_=_C684 ,C298_=_C687 ,C298_=_C725 ,C298_=_C749 ,C298_=_C757 ,\nC298_=_C759 ,C298_=_C772 ,C298_=_C782 ,C298_=_C788 ,C298_=_C808 ,C298_=_C816 ,\nC298_=_C833 ,C298_=_C872 ,C298_=_C876 ,C298_=_C878 ,C298_=_C882 ,C298_=_C893 ,\nC312_=_C348 ,C312_=_C354 ,C312_=_C412 ,C312_=_C413 ,C312_=_C426 ,C312_=_C444 ,\nC312_=_C490 ,C312_=_C500 ,C312_=_C593 ,C312_=_C660 ,C312_=_C668 ,C312_=_C669 ,\nC312_=_C697 ,C312_=_C715 ,C312_=_C722 ,C312_=_C724 ,C312_=_C743 ,C312_=_C748 ,\nC312_=_C750 ,C312_=_C752 ,C312_=_C763 ,C312_=_C767 ,C312_=_C771 ,C312_=_C783 ,\nC312_=_C816 ,C312_=_C817 ,C312_=_C823 ,C312_=_C899 ,C323_=_C429 ,C323_=_C507 ,\nC323_=_C521 ,C323_=_C605 ,C323_=_C619 ,C323_=_C651 ,C323_=_C653 ,C323_=_C657 ,\nC323_=_C674 ,C323_=_C728 ,C323_=_C733 ,C323_=_C749 ,C323_=_C805 ,C323_=_C812 ,\nC323_=_C864 ,C323_=_C874 ,C323_=_C888 ,C323_=_C890 ,C323_=_C891 ,C331_=_C341 ,\nC331_=_C348 ,C331_=_C354 ,C331_=_C359 ,C331_=_C406 ,C331_=_C411 ,C331_=_C412 ,\nC331_=_C413 ,C331_=_C474 ,C331_=_C482 ,C331_=_C483 ,C331_=_C559 ,C331_=_C632 ,\nC331_=_C640 ,C331_=_C642 ,C331_=_C651 ,C331_=_C654 ,C331_=_C666 ,C331_=_C694 ,\nC331_=_C703 ,C331_=_C755 ,C331_=_C815 ,C331_=_C816 ,C331_=_C817 ,C331_=_C822 ,\nC331_=_C844 ,C331_=_C850 ,C331_=_C852 ,C331_=_C868 ,C331_=_C879 ,C341_=_C342 ,\nC341_=_C343 ,C341_=_C344 ,C341_=_C345 ,C341_=_C354 ,C341_=_C409 ,C341_=_C444 ,\nC341_=_C481 ,C341_=_C482 ,C341_=_C640 ,C341_=_C641 ,C341_=_C651 ,C341_=_C697 ,\nC341_=_C743 ,C341_=_C745 ,C341_=_C746 ,C341_=_C747 ,C341_=_C748 ,C341_=_C783 ,\nC341_=_C821 ,C341_=_C822 ,C341_=_C876 ,C341_=_C890 ,C341_=_C891 ,C341_=_C893 ,\nC342_=_C343 ,C342_=_C344 ,C342_=_C427 ,C342_=_C481 ,C342_=_C482 ,C342_=_C582 ,\nC342_=_C596 ,C342_=_C602 ,C342_=_C604 ,C342_=_C621 ,C342_=_C640 ,C342_=_C641 ,\nC342_=_C691 ,C342_=_C714 ,C342_=_C725 ,C342_=_C733 ,C342_=_C745 ,C342_=_C746 ,\nC342_=_C747 ,C342_=_C748 ,C342_=_C782 ,C342_=_C806 ,C342_=_C821 ,C342_=_C822 ,\nC342_=_C890 ,C342_=_C891 ,C342_=_C893 ,C343_=_C344 ,C343_=_C481 ,C343_=_C482 ,\nC343_=_C483 ,C343_=_C581 ,C343_=_C602 ,C343_=_C640 ,C343_=_C641 ,C343_=_C642 ,\nC343_=_C703 ,C343_=_C718 ,C343_=_C745 ,C343_=_C746 ,C343_=_C747 ,C343_=_C748 ,\nC343_=_C805 ,C343_=_C808 ,C343_=_C812 ,C343_=_C820 ,C343_=_C821 ,C343_=_C822 ,\nC343_=_C852 ,C343_=_C886 ,C343_=_C890 ,C343_=_C891 ,C344_=_C354 ,C344_=_C409 ,\nC344_=_C472 ,C344_=_C481 ,C344_=_C482 ,C344_=_C490 ,C344_=_C491 ,C344_=_C559 ,\nC344_=_C627 ,C344_=_C640 ,C344_=_C641 ,C344_=_C733 ,C344_=_C745 ,C344_=_C746 ,\nC344_=_C747 ,C344_=_C748 ,C344_=_C749 ,C344_=_C757 ,C344_=_C771 ,C344_=_C821 ,\nC344_=_C822 ,C344_=_C834 ,C344_=_C888 ,C344_=_C890 ,C344_=_C891 ,C345_=_C346 ,\nC345_=_C347 ,C345_=_C409 ,C345_=_C472 ,C345_=_C483 ,C345_=_C484 ,C345_=_C485 ,\nC345_=_C486 ,C345_=_C487 ,C345_=_C488 ,C345_=_C489 ,C345_=_C490 ,C345_=_C491 ,\nC345_=_C642 ,C345_=_C697 ,C345_=_C699 ,C345_=_C743 ,C345_=_C745 ,C345_=_C746 ,\nC345_=_C749 ,C345_=_C750 ,C345_=_C751 ,C345_=_C752 ,C345_=_C782 ,C345_=_C783 ,\nC345_=_C866 ,C345_=_C868 ,C345_=_C888 ,C345_=_C893 ,C346_=_C347 ,C346_=_C442 ,\nC346_=_C472 ,C346_=_C482 ,C346_=_C483 ,C346_=_C484 ,C346_=_C485 ,C346_=_C486 ,\nC346_=_C487 ,C346_=_C488 ,C346_=_C489 ,C346_=_C490 ,C346_=_C491 ,C346_=_C573 ,\nC346_=_C621 ,C346_=_C642 ,C346_=_C657 ,C346_=_C666 ,C346_=_C720 ,C346_=_C733 ,\nC346_=_C749 ,C346_=_C750 ,C346_=_C751 ,C346_=_C752 ,C346_=_C755 ,C346_=_C763 ,\nC346_=_C767 ,C346_=_C842 ,C346_=_C866 ,C346_=_C879 ,C347_=_C472 ,C347_=_C483 ,\nC347_=_C484 ,C347_=_C485 ,C347_=_C486 ,C347_=_C487 ,C347_=_C488 ,C347_=_C489 ,\nC347_=_C490 ,C347_=_C491 ,C347_=_C614 ,C347_=_C642 ,C347_=_C715 ,C347_=_C722 ,\nC347_=_C749 ,C347_=_C750 ,C347_=_C751 ,C347_=_C752 ,C347_=_C822 ,C347_=_C850 ,\nC347_=_C866 ,C348_=_C359 ,C348_=_C406 ,C348_=_C411 ,C348_=_C412 ,C348_=_C413 ,\nC348_=_C444 ,C348_=_C500 ,C348_=_C559 ,C348_=_C640 ,C348_=_C642 ,C348_=_C694 ,\nC348_=_C703 ,C348_=_C734 ,C348_=_C750 ,C348_=_C755 ,C348_=_C815 ,C348_=_C823 ,\nC348_=_C844 ,C348_=_C850 ,C348_=_C852 ,C348_=_C864 ,C348_=_C868 ,C348_=_C879 ,\nC348_=_C893 ,C351_=_C366 ,C351_=_C409 ,C351_=_C431 ,C351_=_C480 ,C351_=_C486 ,\nC351_=_C568 ,C351_=_C581 ,C351_=_C594 ,C351_=_C627 ,C351_=_C640 ,C351_=_C661 ,\nC351_=_C673 ,C351_=_C687 ,C351_=_C699 ,C351_=_C718 ,C351_=_C752 ,C351_=_C772 ,\nC351_=_C815 ,C351_=_C820 ,C351_=_C821 ,C351_=_C833 ,C351_=_C840 ,C351_=_C852 ,\nC351_=_C868 ,C351_=_C885 ,C351_=_C891 ,C354_=_C412 ,C354_=_C413 ,C354_=_C426 ,\nC354_=_C444 ,C354_=_C490 ,C354_=_C593 ,C354_=_C651 ,C354_=_C668 ,C354_=_C669 ,\nC354_=_C687 ,C354_=_C697 ,C354_=_C715 ,C354_=_C722 ,C354_=_C724 ,C354_=_C743 ,\nC354_=_C763 ,C354_=_C767 ,C354_=_C771 ,C354_=_C783 ,C354_=_C816 ,C354_=_C817 ,\nC354_=_C823 ,C354_=_C834 ,C354_=_C866 ,C354_=_C878 ,C354_=_C893 ,C354_=_C899 ,\nC359_=_C406 ,C359_=_C411 ,C359_=_C412 ,C359_=_C413 ,C359_=_C483 ,C359_=_C484 ,\nC359_=_C488 ,C359_=_C500 ,C359_=_C559 ,C359_=_C640 ,C359_=_C642 ,C359_=_C654 ,\nC359_=_C657 ,C359_=_C691 ,C359_=_C694 ,C359_=_C703 ,C359_=_C713 ,C359_=_C718 ,\nC359_=_C755 ,C359_=_C757 ,C359_=_C815 ,C359_=_C844 ,C359_=_C850 ,C359_=_C852 ,\nC359_=_C866 ,C359_=_C868 ,C359_=_C872 ,C359_=_C879 ,C359_=_C886 ,C366_=_C409 ,\nC366_=_C480 ,C366_=_C485 ,C366_=_C486 ,C366_=_C489 ,C366_=_C507 ,C366_=_C568 ,\nC366_=_C581 ,C366_=_C594 ,C366_=_C627 ,C366_=_C632 ,C366_=_C661 ,C366_=_C673 ,\nC366_=_C718 ,C366_=_C728 ,C366_=_C745 ,C366_=_C752 ,C366_=_C767 ,C366_=_C815 ,\nC366_=_C816 ,C366_=_C820 ,C366_=_C827 ,C366_=_C833 ,C366_=_C842 ,C366_=_C885 ,\nC392_=_C426 ,C392_=_C429 ,C392_=_C521 ,C392_=_C544 ,C392_=_C573 ,C392_=_C582 ,\nC392_=_C594 ,C392_=_C605 ,C392_=_C654 ,C392_=_C674 ,C392_=_C684 ,C392_=_C694 ,\nC392_=_C703 ,C392_=_C733 ,C392_=_C750 ,C392_=_C763 ,C392_=_C771 ,C392_=_C782 ,\nC392_=_C796 ,C392_=_C820 ,C392_=_C821 ,C392_=_C823 ,C392_=_C827 ,C392_=_C833 ,\nC392_=_C878 ,C392_=_C879 ,C406_=_C411 ,C406_=_C412 ,C406_=_C413 ,C406_=_C485 ,\nC406_=_C559 ,C406_=_C640 ,C406_=_C642 ,C406_=_C694</w:t>
      </w:r>
    </w:p>
    <w:p>
      <w:pPr>
        <w:pStyle w:val="PreformattedText"/>
        <w:bidi w:val="0"/>
        <w:spacing w:before="0" w:after="0"/>
        <w:jc w:val="left"/>
        <w:rPr/>
      </w:pPr>
      <w:r>
        <w:rPr/>
        <w:t xml:space="preserve"> </w:t>
      </w:r>
      <w:r>
        <w:rPr/>
        <w:t>,C406_=_C696 ,C406_=_C703 ,\nC406_=_C735 ,C406_=_C755 ,C406_=_C815 ,C406_=_C844 ,C406_=_C850 ,C406_=_C852 ,\nC406_=_C868 ,C406_=_C879 ,C409_=_C472 ,C409_=_C480 ,C409_=_C486 ,C409_=_C490 ,\nC409_=_C559 ,C409_=_C568 ,C409_=_C581 ,C409_=_C594 ,C409_=_C627 ,C409_=_C661 ,\nC409_=_C673 ,C409_=_C697 ,C409_=_C718 ,C409_=_C743 ,C409_=_C749 ,C409_=_C752 ,\nC409_=_C771 ,C409_=_C783 ,C409_=_C815 ,C409_=_C820 ,C409_=_C833 ,C409_=_C834 ,\nC409_=_C872 ,C409_=_C882 ,C409_=_C885 ,C409_=_C888 ,C409_=_C893 ,C411_=_C412 ,\nC411_=_C413 ,C411_=_C474 ,C411_=_C486 ,C411_=_C559 ,C411_=_C571 ,C411_=_C604 ,\nC411_=_C640 ,C411_=_C642 ,C411_=_C661 ,C411_=_C694 ,C411_=_C703 ,C411_=_C747 ,\nC411_=_C755 ,C411_=_C772 ,C411_=_C815 ,C411_=_C834 ,C411_=_C844 ,C411_=_C850 ,\nC411_=_C852 ,C411_=_C868 ,C411_=_C879 ,C411_=_C882 ,C411_=_C888 ,C412_=_C413 ,\nC412_=_C426 ,C412_=_C444 ,C412_=_C490 ,C412_=_C559 ,C412_=_C593 ,C412_=_C640 ,\nC412_=_C642 ,C412_=_C661 ,C412_=_C668 ,C412_=_C669 ,C412_=_C694 ,C412_=_C697 ,\nC412_=_C703 ,C412_=_C715 ,C412_=_C722 ,C412_=_C724 ,C412_=_C743 ,C412_=_C751 ,\nC412_=_C755 ,C412_=_C763 ,C412_=_C767 ,C412_=_C771 ,C412_=_C783 ,C412_=_C806 ,\nC412_=_C815 ,C412_=_C816 ,C412_=_C817 ,C412_=_C823 ,C412_=_C844 ,C412_=_C850 ,\nC412_=_C852 ,C412_=_C868 ,C412_=_C879 ,C412_=_C899 ,C413_=_C426 ,C413_=_C444 ,\nC413_=_C490 ,C413_=_C559 ,C413_=_C593 ,C413_=_C640 ,C413_=_C642 ,C413_=_C668 ,\nC413_=_C669 ,C413_=_C694 ,C413_=_C697 ,C413_=_C703 ,C413_=_C713 ,C413_=_C715 ,\nC413_=_C722 ,C413_=_C724 ,C413_=_C743 ,C413_=_C751 ,C413_=_C755 ,C413_=_C757 ,\nC413_=_C763 ,C413_=_C767 ,C413_=_C771 ,C413_=_C783 ,C413_=_C808 ,C413_=_C815 ,\nC413_=_C816 ,C413_=_C817 ,C413_=_C823 ,C413_=_C844 ,C413_=_C850 ,C413_=_C852 ,\nC413_=_C868 ,C413_=_C879 ,C413_=_C899 ,C426_=_C429 ,C426_=_C444 ,C426_=_C490 ,\nC426_=_C572 ,C426_=_C593 ,C426_=_C594 ,C426_=_C668 ,C426_=_C669 ,C426_=_C696 ,\nC426_=_C697 ,C426_=_C715 ,C426_=_C722 ,C426_=_C724 ,C426_=_C743 ,C426_=_C750 ,\nC426_=_C763 ,C426_=_C767 ,C426_=_C771 ,C426_=_C783 ,C426_=_C800 ,C426_=_C816 ,\nC426_=_C817 ,C426_=_C821 ,C426_=_C823 ,C426_=_C855 ,C426_=_C899 ,C427_=_C442 ,\nC427_=_C559 ,C427_=_C571 ,C427_=_C573 ,C427_=_C582 ,C427_=_C593 ,C427_=_C596 ,\nC427_=_C602 ,C427_=_C604 ,C427_=_C621 ,C427_=_C640 ,C427_=_C673 ,C427_=_C691 ,\nC427_=_C714 ,C427_=_C725 ,C427_=_C733 ,C427_=_C734 ,C427_=_C751 ,C427_=_C783 ,\nC427_=_C806 ,C427_=_C855 ,C427_=_C879 ,C427_=_C893 ,C429_=_C507 ,C429_=_C521 ,\nC429_=_C593 ,C429_=_C594 ,C429_=_C602 ,C429_=_C615 ,C429_=_C619 ,C429_=_C632 ,\nC429_=_C653 ,C429_=_C657 ,C429_=_C674 ,C429_=_C694 ,C429_=_C728 ,C429_=_C743 ,\nC429_=_C748 ,C429_=_C749 ,C429_=_C750 ,C429_=_C805 ,C429_=_C821 ,C429_=_C823 ,\nC429_=_C844 ,C429_=_C864 ,C429_=_C866 ,C429_=_C874 ,C429_=_C886 ,C429_=_C888 ,\nC431_=_C442 ,C431_=_C484 ,C431_=_C487 ,C431_=_C506 ,C431_=_C615 ,C431_=_C651 ,\nC431_=_C684 ,C431_=_C699 ,C431_=_C702 ,C431_=_C720 ,C431_=_C724 ,C431_=_C734 ,\nC431_=_C752 ,C431_=_C759 ,C431_=_C776 ,C431_=_C800 ,C431_=_C815 ,C431_=_C850 ,\nC431_=_C852 ,C431_=_C855 ,C431_=_C872 ,C431_=_C883 ,C431_=_C886 ,C431_=_C899 ,\nC439_=_C474 ,C439_=_C500 ,C439_=_C516 ,C439_=_C527 ,C439_=_C553 ,C439_=_C568 ,\nC439_=_C602 ,C439_=_C621 ,C439_=_C632 ,C439_=_C653 ,C439_=_C654 ,C439_=_C660 ,\nC439_=_C666 ,C439_=_C696 ,C439_=_C697 ,C439_=_C713 ,C439_=_C720 ,C439_=_C724 ,\nC439_=_C735 ,C439_=_C747 ,C439_=_C755 ,C439_=_C763 ,C439_=_C776 ,C439_=_C782 ,\nC439_=_C796 ,C439_=_C812 ,C439_=_C827 ,C439_=_C834 ,C439_=_C839 ,C439_=_C866 ,\nC439_=_C882 ,C439_=_C883 ,C442_=_C482 ,C442_=_C484 ,C442_=_C506 ,C442_=_C559 ,\nC442_=_C571 ,C442_=_C572 ,C442_=_C573 ,C442_=_C615 ,C442_=_C621 ,C442_=_C642 ,\nC442_=_C651 ,C442_=_C657 ,C442_=_C673 ,C442_=_C684 ,C442_=_C702 ,C442_=_C713 ,\nC442_=_C720 ,C442_=_C733 ,C442_=_C734 ,C442_=_C750 ,C442_=_C763 ,C442_=_C772 ,\nC442_=_C776 ,C442_=_C796 ,C442_=_C800 ,C442_=_C808 ,C442_=_C817 ,C442_=_C855 ,\nC442_=_C864 ,C442_=_C872 ,C442_=_C883 ,C442_=_C886 ,C442_=_C899 ,C444_=_C481 ,\nC444_=_C490 ,C444_=_C500 ,C444_=_C593 ,C444_=_C627 ,C444_=_C668 ,C444_=_C669 ,\nC444_=_C697 ,C444_=_C715 ,C444_=_C722 ,C444_=_C724 ,C444_=_C743 ,C444_=_C750 ,\nC444_=_C763 ,C444_=_C767 ,C444_=_C771 ,C444_=_C783 ,C444_=_C816 ,C444_=_C817 ,\nC444_=_C823 ,C444_=_C876 ,C444_=_C899 ,C472_=_C483 ,C472_=_C484 ,C472_=_C485 ,\nC472_=_C486 ,C472_=_C487 ,C472_=_C488 ,C472_=_C489 ,C472_=_C490 ,C472_=_C491 ,\nC472_=_C516 ,C472_=_C521 ,C472_=_C559 ,C472_=_C627 ,C472_=_C642 ,C472_=_C669 ,\nC472_=_C697 ,C472_=_C749 ,C472_=_C750 ,C472_=_C751 ,C472_=_C752 ,C472_=_C771 ,\nC472_=_C817 ,C472_=_C834 ,C472_=_C866 ,C472_=_C874 ,C472_=_C888 ,C472_=_C899 ,\nC474_=_C486 ,C474_=_C500 ,C474_=_C527 ,C474_=_C553 ,C474_=_C572 ,C474_=_C619 ,\nC474_=_C632 ,C474_=_C653 ,C474_=_C654 ,C474_=_C660 ,C474_=_C661 ,C474_=_C666 ,\nC474_=_C696 ,C474_=_C697 ,C474_=_C713 ,C474_=_C714 ,C474_=_C720 ,C474_=_C728 ,\nC474_=_C735 ,C474_=_C747 ,C474_=_C776 ,C474_=_C796 ,C474_=_C812 ,C474_=_C815 ,\nC474_=_C816 ,C474_=_C817 ,C474_=_C822 ,C474_=_C834 ,C474_=_C839 ,C474_=_C855 ,\nC474_=_C882 ,C480_=_C486 ,C480_=_C516 ,C480_=_C568 ,C480_=_C571 ,C480_=_C572 ,\nC480_=_C573 ,C480_=_C581 ,C480_=_C594 ,C480_=_C627 ,C480_=_C661 ,C480_=_C668 ,\nC480_=_C673 ,C480_=_C691 ,C480_=_C694 ,C480_=_C699 ,C480_=_C718 ,C480_=_C735 ,\nC480_=_C743 ,C480_=_C746 ,C480_=_C752 ,C480_=_C767 ,C480_=_C784 ,C480_=_C815 ,\nC480_=_C820 ,C480_=_C833 ,C480_=_C840 ,C480_=_C842 ,C480_=_C864 ,C480_=_C876 ,\nC480_=_C885 ,C480_=_C886 ,C481_=_C482 ,C481_=_C485 ,C481_=_C553 ,C481_=_C596 ,\nC481_=_C604 ,C481_=_C627 ,C481_=_C640 ,C481_=_C641 ,C481_=_C657 ,C481_=_C703 ,\nC481_=_C725 ,C481_=_C745 ,C481_=_C746 ,C481_=_C747 ,C481_=_C748 ,C481_=_C816 ,\nC481_=_C821 ,C481_=_C822 ,C481_=_C882 ,C481_=_C890 ,C481_=_C891 ,C481_=_C893 ,\nC481_=_C899 ,C482_=_C483 ,C482_=_C490 ,C482_=_C506 ,C482_=_C559 ,C482_=_C573 ,\nC482_=_C602 ,C482_=_C614 ,C482_=_C621 ,C482_=_C640 ,C482_=_C641 ,C482_=_C654 ,\nC482_=_C657 ,C482_=_C666 ,C482_=_C684 ,C482_=_C687 ,C482_=_C718 ,C482_=_C720 ,\nC482_=_C733 ,C482_=_C745 ,C482_=_C746 ,C482_=_C747 ,C482_=_C748 ,C482_=_C749 ,\nC482_=_C757 ,C482_=_C759 ,C482_=_C763 ,C482_=_C772 ,C482_=_C782 ,C482_=_C788 ,\nC482_=_C808 ,C482_=_C816 ,C482_=_C821 ,C482_=_C822 ,C482_=_C833 ,C482_=_C844 ,\nC482_=_C872 ,C482_=_C876 ,C482_=_C878 ,C482_=_C879 ,C482_=_C890 ,C482_=_C891 ,\nC483_=_C484 ,C483_=_C485 ,C483_=_C486 ,C483_=_C487 ,C483_=_C488 ,C483_=_C489 ,\nC483_=_C490 ,C483_=_C491 ,C483_=_C500 ,C483_=_C559 ,C483_=_C596 ,C483_=_C642 ,\nC483_=_C654 ,C483_=_C657 ,C483_=_C666 ,C483_=_C703 ,C483_=_C718 ,C483_=_C749 ,\nC483_=_C750 ,C483_=_C751 ,C483_=_C752 ,C483_=_C757 ,C483_=_C805 ,C483_=_C808 ,\nC483_=_C822 ,C483_=_C844 ,C483_=_C866 ,C483_=_C868 ,C483_=_C879 ,C483_=_C891 ,\nC484_=_C485 ,C484_=_C486 ,C484_=_C487 ,C484_=_C488 ,C484_=_C489 ,C484_=_C490 ,\nC484_=_C491 ,C484_=_C500 ,C484_=_C506 ,C484_=_C615 ,C484_=_C642 ,C484_=_C651 ,\nC484_=_C654 ,C484_=_C657 ,C484_=_C666 ,C484_=_C684 ,C484_=_C699 ,C484_=_C702 ,\nC484_=_C734 ,C484_=_C749 ,C484_=_C750 ,C484_=_C751 ,C484_=_C752 ,C484_=_C757 ,\nC484_=_C776 ,C484_=_C800 ,C484_=_C855 ,C484_=_C866 ,C484_=_C868 ,C484_=_C872 ,\nC484_=_C883 ,C484_=_C885 ,C484_=_C886 ,C484_=_C899 ,C485_=_C486 ,C485_=_C487 ,\nC485_=_C488 ,C485_=_C489 ,C485_=_C490 ,C485_=_C491 ,C485_=_C507 ,C485_=_C553 ,\nC485_=_C642 ,C485_=_C657 ,C485_=_C696 ,C485_=_C703 ,C485_=_C735 ,C485_=_C745 ,\nC485_=_C749 ,C485_=_C750 ,C485_=_C751 ,C485_=_C752 ,C485_=_C767 ,C485_=_C817 ,\nC485_=_C827 ,C485_=_C866 ,C485_=_C890 ,C485_=_C891 ,C485_=_C899 ,C486_=_C487 ,\nC486_=_C488 ,C486_=_C489 ,C486_=_C490 ,C486_=_C491 ,C486_=_C516 ,C486_=_C521 ,\nC486_=_C568 ,C486_=_C581 ,C486_=_C594 ,C486_=_C627 ,C486_=_C642 ,C486_=_C661 ,\nC486_=_C669 ,C486_=_C673 ,C486_=_C687 ,C486_=_C718 ,C486_=_C725 ,C486_=_C735 ,\nC486_=_C747 ,C486_=_C749 ,C486_=_C750 ,C486_=_C751 ,C486_=_C752 ,C486_=_C771 ,\nC486_=_C815 ,C486_=_C820 ,C486_=_C833 ,C486_=_C866 ,C486_=_C874 ,C486_=_C885 ,\nC486_=_C886 ,C487_=_C488 ,C487_=_C489 ,C487_=_C490 ,C487_=_C491 ,C487_=_C506 ,\nC487_=_C516 ,C487_=_C619 ,C487_=_C642 ,C487_=_C651 ,C487_=_C720 ,C487_=_C724 ,\nC487_=_C734 ,C487_=_C735 ,C487_=_C749 ,C487_=_C750 ,C487_=_C751 ,C487_=_C752 ,\nC487_=_C759 ,C487_=_C776 ,C487_=_C806 ,C487_=_C850 ,C487_=_C866 ,C487_=_C879 ,\nC487_=_C885 ,C487_=_C888 ,C488_=_C489 ,C488_=_C490 ,C488_=_C491 ,C488_=_C553 ,\nC488_=_C568 ,C488_=_C641 ,C488_=_C642 ,C488_=_C668 ,C488_=_C669 ,C488_=_C691 ,\nC488_=_C714 ,C488_=_C722 ,C488_=_C749 ,C488_=_C750 ,C488_=_C751 ,C488_=_C752 ,\nC488_=_C755 ,C488_=_C788 ,C488_=_C806 ,C488_=_C821 ,C488_=_C839 ,C488_=_C852 ,\nC488_=_C866 ,C488_=_C872 ,C488_=_C890 ,C489_=_C490 ,C489_=_C491 ,C489_=_C507 ,\nC489_=_C627 ,C489_=_C632 ,C489_=_C640 ,C489_=_C642 ,C489_=_C691 ,C489_=_C728 ,\nC489_=_C745 ,C489_=_C749 ,C489_=_C750 ,C489_=_C751 ,C489_=_C752 ,C489_=_C755 ,\nC489_=_C757 ,C489_=_C767 ,C489_=_C816 ,C489_=_C820 ,C489_=_C842 ,C489_=_C866 ,\nC489_=_C876 ,C490_=_C491 ,C490_=_C506 ,C490_=_C559 ,C490_=_C593 ,C490_=_C602 ,\nC490_=_C614 ,C490_=_C627 ,C490_=_C642 ,C490_=_C668 ,C490_=_C669 ,C490_=_C697 ,\nC490_=_C715 ,C490_=_C718 ,C490_=_C722 ,C490_=_C724 ,C490_=_C743 ,C490_=_C749 ,\nC490_=_C750 ,C490_=_C751 ,C490_=_C752 ,C490_=_C763 ,C490_=_C767 ,C490_=_C771 ,\nC490_=_C783 ,C490_=_C808 ,C490_=_C816 ,C490_=_C817 ,C490_=_C823 ,C490_=_C834 ,\nC490_=_C866 ,C490_=_C872 ,C490_=_C883 ,C490_=_C888 ,C490_=_C899 ,C491_=_C642 ,\nC491_=_C702 ,C491_=_C733 ,C491_=_C734 ,C491_=_C747 ,C491_=_C749 ,C491_=_C750 ,\nC491_=_C751 ,C491_=_C752 ,C491_=_C757 ,C491_=_C784 ,C491_=_C788 ,C491_=_C805 ,\nC491_=_C850 ,C491_=_C866 ,C491_=_C868 ,C491_=_C879 ,C491_=_C891 ,C491_=_C899 ,\nC500_=_C527 ,C500_=_C553 ,C500_=_C632 ,C500_=_C653 ,C500_=_C654 ,C500_=_C657 ,\nC500_=_C660 ,C500_=_C666 ,C500_=_C669 ,C500_=_C696 ,C500_=_C697 ,C500_=_C713 ,\nC500_=_C720 ,C500_=_C724 ,C500_=_C735 ,C500_=_C747 ,C500_=_C750 ,C500_=_C757 ,\nC500_=_C776 ,C500_=_C796 ,C500_=_C800 ,C500_=_C812 ,C500_=_C816 ,C500_=_C817 ,\nC500_=_C834 ,C500_=_C839 ,C500_=_C866</w:t>
      </w:r>
    </w:p>
    <w:p>
      <w:pPr>
        <w:pStyle w:val="PreformattedText"/>
        <w:bidi w:val="0"/>
        <w:spacing w:before="0" w:after="0"/>
        <w:jc w:val="left"/>
        <w:rPr/>
      </w:pPr>
      <w:r>
        <w:rPr/>
        <w:t xml:space="preserve"> </w:t>
      </w:r>
      <w:r>
        <w:rPr/>
        <w:t>,C500_=_C868 ,C500_=_C874 ,C500_=_C882 ,\nC506_=_C602 ,C506_=_C614 ,C506_=_C615 ,C506_=_C651 ,C506_=_C660 ,C506_=_C661 ,\nC506_=_C684 ,C506_=_C702 ,C506_=_C714 ,C506_=_C718 ,C506_=_C734 ,C506_=_C735 ,\nC506_=_C748 ,C506_=_C749 ,C506_=_C759 ,C506_=_C763 ,C506_=_C776 ,C506_=_C800 ,\nC506_=_C840 ,C506_=_C855 ,C506_=_C864 ,C506_=_C872 ,C506_=_C883 ,C506_=_C886 ,\nC506_=_C888 ,C506_=_C893 ,C506_=_C899 ,C507_=_C521 ,C507_=_C553 ,C507_=_C619 ,\nC507_=_C653 ,C507_=_C657 ,C507_=_C666 ,C507_=_C674 ,C507_=_C694 ,C507_=_C728 ,\nC507_=_C749 ,C507_=_C757 ,C507_=_C767 ,C507_=_C805 ,C507_=_C820 ,C507_=_C827 ,\nC507_=_C833 ,C507_=_C834 ,C507_=_C842 ,C507_=_C864 ,C507_=_C874 ,C507_=_C876 ,\nC507_=_C888 ,C516_=_C521 ,C516_=_C568 ,C516_=_C571 ,C516_=_C572 ,C516_=_C573 ,\nC516_=_C669 ,C516_=_C674 ,C516_=_C699 ,C516_=_C746 ,C516_=_C747 ,C516_=_C767 ,\nC516_=_C776 ,C516_=_C783 ,C516_=_C784 ,C516_=_C796 ,C516_=_C840 ,C516_=_C842 ,\nC516_=_C864 ,C516_=_C874 ,C516_=_C876 ,C516_=_C879 ,C516_=_C886 ,C521_=_C544 ,\nC521_=_C619 ,C521_=_C653 ,C521_=_C654 ,C521_=_C657 ,C521_=_C669 ,C521_=_C674 ,\nC521_=_C703 ,C521_=_C728 ,C521_=_C733 ,C521_=_C749 ,C521_=_C772 ,C521_=_C796 ,\nC521_=_C800 ,C521_=_C805 ,C521_=_C820 ,C521_=_C822 ,C521_=_C823 ,C521_=_C839 ,\nC521_=_C842 ,C521_=_C864 ,C521_=_C874 ,C521_=_C878 ,C521_=_C888 ,C527_=_C553 ,\nC527_=_C593 ,C527_=_C632 ,C527_=_C653 ,C527_=_C654 ,C527_=_C660 ,C527_=_C666 ,\nC527_=_C694 ,C527_=_C696 ,C527_=_C697 ,C527_=_C713 ,C527_=_C720 ,C527_=_C722 ,\nC527_=_C728 ,C527_=_C735 ,C527_=_C747 ,C527_=_C776 ,C527_=_C788 ,C527_=_C796 ,\nC527_=_C812 ,C527_=_C834 ,C527_=_C839 ,C527_=_C840 ,C527_=_C872 ,C527_=_C878 ,\nC527_=_C882 ,C527_=_C890 ,C527_=_C891 ,C544_=_C553 ,C544_=_C573 ,C544_=_C582 ,\nC544_=_C605 ,C544_=_C619 ,C544_=_C654 ,C544_=_C691 ,C544_=_C694 ,C544_=_C703 ,\nC544_=_C733 ,C544_=_C763 ,C544_=_C771 ,C544_=_C782 ,C544_=_C796 ,C544_=_C800 ,\nC544_=_C806 ,C544_=_C812 ,C544_=_C816 ,C544_=_C820 ,C544_=_C821 ,C544_=_C823 ,\nC544_=_C827 ,C544_=_C872 ,C544_=_C878 ,C544_=_C883 ,C544_=_C886 ,C553_=_C568 ,\nC553_=_C582 ,C553_=_C632 ,C553_=_C641 ,C553_=_C653 ,C553_=_C654 ,C553_=_C657 ,\nC553_=_C660 ,C553_=_C666 ,C553_=_C669 ,C553_=_C694 ,C553_=_C696 ,C553_=_C697 ,\nC553_=_C703 ,C553_=_C713 ,C553_=_C720 ,C553_=_C735 ,C553_=_C745 ,C553_=_C747 ,\nC553_=_C776 ,C553_=_C782 ,C553_=_C796 ,C553_=_C800 ,C553_=_C806 ,C553_=_C812 ,\nC553_=_C816 ,C553_=_C821 ,C553_=_C834 ,C553_=_C839 ,C553_=_C842 ,C553_=_C882 ,\nC553_=_C890 ,C553_=_C899 ,C559_=_C571 ,C559_=_C627 ,C559_=_C640 ,C559_=_C642 ,\nC559_=_C654 ,C559_=_C666 ,C559_=_C673 ,C559_=_C694 ,C559_=_C703 ,C559_=_C734 ,\nC559_=_C749 ,C559_=_C755 ,C559_=_C771 ,C559_=_C815 ,C559_=_C822 ,C559_=_C834 ,\nC559_=_C844 ,C559_=_C850 ,C559_=_C852 ,C559_=_C855 ,C559_=_C868 ,C559_=_C879 ,\nC559_=_C886 ,C559_=_C888 ,C568_=_C573 ,C568_=_C581 ,C568_=_C594 ,C568_=_C627 ,\nC568_=_C641 ,C568_=_C661 ,C568_=_C669 ,C568_=_C673 ,C568_=_C691 ,C568_=_C718 ,\nC568_=_C743 ,C568_=_C752 ,C568_=_C808 ,C568_=_C815 ,C568_=_C820 ,C568_=_C821 ,\nC568_=_C833 ,C568_=_C852 ,C568_=_C878 ,C568_=_C885 ,C571_=_C572 ,C571_=_C573 ,\nC571_=_C581 ,C571_=_C604 ,C571_=_C621 ,C571_=_C642 ,C571_=_C673 ,C571_=_C699 ,\nC571_=_C734 ,C571_=_C746 ,C571_=_C755 ,C571_=_C759 ,C571_=_C767 ,C571_=_C784 ,\nC571_=_C827 ,C571_=_C834 ,C571_=_C840 ,C571_=_C842 ,C571_=_C844 ,C571_=_C852 ,\nC571_=_C855 ,C571_=_C864 ,C571_=_C876 ,C571_=_C882 ,C571_=_C886 ,C571_=_C888 ,\nC571_=_C899 ,C572_=_C573 ,C572_=_C642 ,C572_=_C699 ,C572_=_C702 ,C572_=_C713 ,\nC572_=_C728 ,C572_=_C746 ,C572_=_C750 ,C572_=_C767 ,C572_=_C772 ,C572_=_C783 ,\nC572_=_C784 ,C572_=_C796 ,C572_=_C806 ,C572_=_C808 ,C572_=_C817 ,C572_=_C822 ,\nC572_=_C834 ,C572_=_C840 ,C572_=_C842 ,C572_=_C855 ,C572_=_C864 ,C572_=_C868 ,\nC572_=_C876 ,C572_=_C886 ,C573_=_C582 ,C573_=_C593 ,C573_=_C605 ,C573_=_C621 ,\nC573_=_C657 ,C573_=_C694 ,C573_=_C699 ,C573_=_C714 ,C573_=_C720 ,C573_=_C733 ,\nC573_=_C743 ,C573_=_C746 ,C573_=_C751 ,C573_=_C763 ,C573_=_C767 ,C573_=_C771 ,\nC573_=_C783 ,C573_=_C784 ,C573_=_C808 ,C573_=_C821 ,C573_=_C827 ,C573_=_C840 ,\nC573_=_C842 ,C573_=_C852 ,C573_=_C864 ,C573_=_C876 ,C573_=_C878 ,C573_=_C885 ,\nC573_=_C886 ,C581_=_C582 ,C581_=_C594 ,C581_=_C596 ,C581_=_C621 ,C581_=_C627 ,\nC581_=_C642 ,C581_=_C651 ,C581_=_C661 ,C581_=_C673 ,C581_=_C702 ,C581_=_C718 ,\nC581_=_C743 ,C581_=_C752 ,C581_=_C755 ,C581_=_C776 ,C581_=_C783 ,C581_=_C812 ,\nC581_=_C815 ,C581_=_C820 ,C581_=_C827 ,C581_=_C833 ,C581_=_C844 ,C581_=_C850 ,\nC581_=_C852 ,C581_=_C882 ,C581_=_C885 ,C581_=_C899 ,C582_=_C596 ,C582_=_C602 ,\nC582_=_C604 ,C582_=_C605 ,C582_=_C621 ,C582_=_C651 ,C582_=_C668 ,C582_=_C691 ,\nC582_=_C694 ,C582_=_C714 ,C582_=_C725 ,C582_=_C733 ,C582_=_C743 ,C582_=_C763 ,\nC582_=_C771 ,C582_=_C782 ,C582_=_C800 ,C582_=_C806 ,C582_=_C816 ,C582_=_C821 ,\nC582_=_C822 ,C582_=_C827 ,C582_=_C839 ,C582_=_C868 ,C582_=_C893 ,C582_=_C899 ,\nC593_=_C602 ,C593_=_C632 ,C593_=_C641 ,C593_=_C668 ,C593_=_C669 ,C593_=_C697 ,\nC593_=_C714 ,C593_=_C715 ,C593_=_C722 ,C593_=_C724 ,C593_=_C743 ,C593_=_C748 ,\nC593_=_C751 ,C593_=_C763 ,C593_=_C767 ,C593_=_C771 ,C593_=_C783 ,C593_=_C816 ,\nC593_=_C817 ,C593_=_C823 ,C593_=_C866 ,C593_=_C872 ,C593_=_C886 ,C593_=_C891 ,\nC593_=_C899 ,C594_=_C596 ,C594_=_C621 ,C594_=_C627 ,C594_=_C661 ,C594_=_C673 ,\nC594_=_C697 ,C594_=_C702 ,C594_=_C718 ,C594_=_C728 ,C594_=_C750 ,C594_=_C752 ,\nC594_=_C776 ,C594_=_C783 ,C594_=_C812 ,C594_=_C815 ,C594_=_C820 ,C594_=_C821 ,\nC594_=_C833 ,C594_=_C850 ,C594_=_C882 ,C594_=_C885 ,C596_=_C602 ,C596_=_C604 ,\nC596_=_C621 ,C596_=_C691 ,C596_=_C702 ,C596_=_C714 ,C596_=_C725 ,C596_=_C733 ,\nC596_=_C751 ,C596_=_C776 ,C596_=_C783 ,C596_=_C806 ,C596_=_C812 ,C596_=_C816 ,\nC596_=_C850 ,C596_=_C882 ,C596_=_C893 ,C602_=_C604 ,C602_=_C614 ,C602_=_C621 ,\nC602_=_C632 ,C602_=_C642 ,C602_=_C691 ,C602_=_C696 ,C602_=_C714 ,C602_=_C718 ,\nC602_=_C724 ,C602_=_C725 ,C602_=_C733 ,C602_=_C743 ,C602_=_C746 ,C602_=_C748 ,\nC602_=_C806 ,C602_=_C812 ,C602_=_C823 ,C602_=_C827 ,C602_=_C866 ,C602_=_C872 ,\nC602_=_C883 ,C602_=_C886 ,C602_=_C893 ,C604_=_C605 ,C604_=_C621 ,C604_=_C691 ,\nC604_=_C714 ,C604_=_C725 ,C604_=_C733 ,C604_=_C747 ,C604_=_C784 ,C604_=_C806 ,\nC604_=_C816 ,C604_=_C827 ,C604_=_C834 ,C604_=_C882 ,C604_=_C883 ,C604_=_C888 ,\nC604_=_C891 ,C604_=_C893 ,C605_=_C694 ,C605_=_C715 ,C605_=_C725 ,C605_=_C733 ,\nC605_=_C747 ,C605_=_C749 ,C605_=_C751 ,C605_=_C763 ,C605_=_C771 ,C605_=_C805 ,\nC605_=_C821 ,C605_=_C827 ,C605_=_C882 ,C605_=_C883 ,C605_=_C888 ,C605_=_C891 ,\nC605_=_C899 ,C614_=_C615 ,C614_=_C684 ,C614_=_C687 ,C614_=_C714 ,C614_=_C715 ,\nC614_=_C718 ,C614_=_C746 ,C614_=_C748 ,C614_=_C749 ,C614_=_C757 ,C614_=_C759 ,\nC614_=_C772 ,C614_=_C782 ,C614_=_C788 ,C614_=_C808 ,C614_=_C816 ,C614_=_C833 ,\nC614_=_C840 ,C614_=_C864 ,C614_=_C872 ,C614_=_C876 ,C614_=_C878 ,C614_=_C893 ,\nC615_=_C632 ,C615_=_C651 ,C615_=_C653 ,C615_=_C684 ,C615_=_C694 ,C615_=_C702 ,\nC615_=_C714 ,C615_=_C720 ,C615_=_C734 ,C615_=_C748 ,C615_=_C776 ,C615_=_C784 ,\nC615_=_C796 ,C615_=_C800 ,C615_=_C822 ,C615_=_C833 ,C615_=_C840 ,C615_=_C844 ,\nC615_=_C855 ,C615_=_C864 ,C615_=_C872 ,C615_=_C883 ,C615_=_C886 ,C615_=_C891 ,\nC615_=_C893 ,C615_=_C899 ,C619_=_C653 ,C619_=_C657 ,C619_=_C673 ,C619_=_C674 ,\nC619_=_C714 ,C619_=_C724 ,C619_=_C728 ,C619_=_C749 ,C619_=_C805 ,C619_=_C806 ,\nC619_=_C812 ,C619_=_C842 ,C619_=_C864 ,C619_=_C874 ,C619_=_C882 ,C619_=_C885 ,\nC619_=_C886 ,C619_=_C888 ,C621_=_C657 ,C621_=_C691 ,C621_=_C702 ,C621_=_C714 ,\nC621_=_C720 ,C621_=_C725 ,C621_=_C733 ,C621_=_C755 ,C621_=_C759 ,C621_=_C763 ,\nC621_=_C776 ,C621_=_C782 ,C621_=_C783 ,C621_=_C806 ,C621_=_C812 ,C621_=_C834 ,\nC621_=_C850 ,C621_=_C866 ,C621_=_C882 ,C621_=_C893 ,C621_=_C899 ,C627_=_C632 ,\nC627_=_C640 ,C627_=_C661 ,C627_=_C673 ,C627_=_C718 ,C627_=_C728 ,C627_=_C745 ,\nC627_=_C749 ,C627_=_C752 ,C627_=_C771 ,C627_=_C772 ,C627_=_C815 ,C627_=_C816 ,\nC627_=_C820 ,C627_=_C833 ,C627_=_C834 ,C627_=_C842 ,C627_=_C844 ,C627_=_C885 ,\nC627_=_C888 ,C632_=_C653 ,C632_=_C654 ,C632_=_C660 ,C632_=_C666 ,C632_=_C696 ,\nC632_=_C697 ,C632_=_C713 ,C632_=_C720 ,C632_=_C728 ,C632_=_C735 ,C632_=_C743 ,\nC632_=_C745 ,C632_=_C747 ,C632_=_C748 ,C632_=_C776 ,C632_=_C796 ,C632_=_C805 ,\nC632_=_C812 ,C632_=_C815 ,C632_=_C816 ,C632_=_C817 ,C632_=_C823 ,C632_=_C827 ,\nC632_=_C833 ,C632_=_C834 ,C632_=_C839 ,C632_=_C842 ,C632_=_C866 ,C632_=_C882 ,\nC632_=_C886 ,C632_=_C891 ,C640_=_C641 ,C640_=_C642 ,C640_=_C687 ,C640_=_C691 ,\nC640_=_C694 ,C640_=_C703 ,C640_=_C745 ,C640_=_C746 ,C640_=_C747 ,C640_=_C748 ,\nC640_=_C755 ,C640_=_C772 ,C640_=_C815 ,C640_=_C821 ,C640_=_C822 ,C640_=_C840 ,\nC640_=_C844 ,C640_=_C850 ,C640_=_C852 ,C640_=_C868 ,C640_=_C879 ,C640_=_C890 ,\nC640_=_C891 ,C641_=_C669 ,C641_=_C718 ,C641_=_C745 ,C641_=_C746 ,C641_=_C747 ,\nC641_=_C748 ,C641_=_C767 ,C641_=_C788 ,C641_=_C796 ,C641_=_C821 ,C641_=_C822 ,\nC641_=_C840 ,C641_=_C855 ,C641_=_C864 ,C641_=_C888 ,C641_=_C890 ,C641_=_C891 ,\nC642_=_C694 ,C642_=_C703 ,C642_=_C713 ,C642_=_C718 ,C642_=_C746 ,C642_=_C749 ,\nC642_=_C750 ,C642_=_C751 ,C642_=_C752 ,C642_=_C755 ,C642_=_C772 ,C642_=_C796 ,\nC642_=_C805 ,C642_=_C808 ,C642_=_C812 ,C642_=_C815 ,C642_=_C817 ,C642_=_C827 ,\nC642_=_C844 ,C642_=_C850 ,C642_=_C852 ,C642_=_C864 ,C642_=_C866 ,C642_=_C868 ,\nC642_=_C879 ,C642_=_C886 ,C642_=_C891 ,C651_=_C674 ,C651_=_C684 ,C651_=_C702 ,\nC651_=_C734 ,C651_=_C735 ,C651_=_C743 ,C651_=_C746 ,C651_=_C763 ,C651_=_C776 ,\nC651_=_C800 ,C651_=_C812 ,C651_=_C834 ,C651_=_C855 ,C651_=_C872 ,C651_=_C883 ,\nC651_=_C886 ,C651_=_C888 ,C651_=_C890 ,C651_=_C891 ,C651_=_C899 ,C653_=_C654 ,\nC653_=_C657 ,C653_=_C660 ,C653_=_C666 ,C653_=_C674 ,C653_=_C694 ,C653_=_C696 ,\nC653_=_C697 ,C653_=_C713 ,C653_=_C720 ,C653_=_C728 ,C653_=_C735 ,C653_=_C747 ,\nC653_=_C749 ,C653_=_C755 ,C653_=_C776 ,C653_=_C796 ,C653_=_C805 ,C653_=_C812 ,\nC653_=_C823 ,C653_=_C834 ,C653_=_C839 ,C653_=_C844 ,C653_=_C864 ,C653_=_C866 ,\nC653_=_C872 ,C653_=_C874 ,C653_=_C882 ,C653_=_C885 ,C653_=_C888 ,C654_=_C657 ,\nC654_=_C660 ,C654_=_C666</w:t>
      </w:r>
    </w:p>
    <w:p>
      <w:pPr>
        <w:pStyle w:val="PreformattedText"/>
        <w:bidi w:val="0"/>
        <w:spacing w:before="0" w:after="0"/>
        <w:jc w:val="left"/>
        <w:rPr/>
      </w:pPr>
      <w:r>
        <w:rPr/>
        <w:t xml:space="preserve"> </w:t>
      </w:r>
      <w:r>
        <w:rPr/>
        <w:t>,C654_=_C668 ,C654_=_C696 ,C654_=_C697 ,C654_=_C703 ,\nC654_=_C713 ,C654_=_C720 ,C654_=_C733 ,C654_=_C735 ,C654_=_C747 ,C654_=_C751 ,\nC654_=_C757 ,C654_=_C767 ,C654_=_C771 ,C654_=_C776 ,C654_=_C796 ,C654_=_C812 ,\nC654_=_C822 ,C654_=_C823 ,C654_=_C834 ,C654_=_C839 ,C654_=_C840 ,C654_=_C844 ,\nC654_=_C866 ,C654_=_C868 ,C654_=_C878 ,C654_=_C879 ,C654_=_C882 ,C657_=_C669 ,\nC657_=_C673 ,C657_=_C674 ,C657_=_C687 ,C657_=_C703 ,C657_=_C720 ,C657_=_C722 ,\nC657_=_C728 ,C657_=_C733 ,C657_=_C745 ,C657_=_C749 ,C657_=_C757 ,C657_=_C763 ,\nC657_=_C782 ,C657_=_C805 ,C657_=_C844 ,C657_=_C864 ,C657_=_C866 ,C657_=_C868 ,\nC657_=_C874 ,C657_=_C888 ,C657_=_C890 ,C657_=_C899 ,C660_=_C661 ,C660_=_C666 ,\nC660_=_C696 ,C660_=_C697 ,C660_=_C713 ,C660_=_C714 ,C660_=_C715 ,C660_=_C720 ,\nC660_=_C735 ,C660_=_C743 ,C660_=_C747 ,C660_=_C748 ,C660_=_C749 ,C660_=_C752 ,\nC660_=_C759 ,C660_=_C763 ,C660_=_C776 ,C660_=_C796 ,C660_=_C812 ,C660_=_C834 ,\nC660_=_C839 ,C660_=_C868 ,C660_=_C876 ,C660_=_C878 ,C660_=_C882 ,C661_=_C673 ,\nC661_=_C684 ,C661_=_C718 ,C661_=_C747 ,C661_=_C749 ,C661_=_C752 ,C661_=_C759 ,\nC661_=_C763 ,C661_=_C806 ,C661_=_C815 ,C661_=_C820 ,C661_=_C833 ,C661_=_C872 ,\nC661_=_C874 ,C661_=_C883 ,C661_=_C885 ,C666_=_C674 ,C666_=_C696 ,C666_=_C697 ,\nC666_=_C699 ,C666_=_C713 ,C666_=_C720 ,C666_=_C735 ,C666_=_C747 ,C666_=_C749 ,\nC666_=_C776 ,C666_=_C796 ,C666_=_C812 ,C666_=_C822 ,C666_=_C833 ,C666_=_C834 ,\nC666_=_C839 ,C666_=_C844 ,C666_=_C868 ,C666_=_C876 ,C666_=_C879 ,C666_=_C882 ,\nC666_=_C890 ,C668_=_C669 ,C668_=_C691 ,C668_=_C694 ,C668_=_C697 ,C668_=_C715 ,\nC668_=_C722 ,C668_=_C724 ,C668_=_C735 ,C668_=_C743 ,C668_=_C745 ,C668_=_C750 ,\nC668_=_C751 ,C668_=_C755 ,C668_=_C763 ,C668_=_C767 ,C668_=_C771 ,C668_=_C783 ,\nC668_=_C788 ,C668_=_C816 ,C668_=_C817 ,C668_=_C822 ,C668_=_C823 ,C668_=_C839 ,\nC668_=_C868 ,C668_=_C893 ,C668_=_C899 ,C669_=_C673 ,C669_=_C687 ,C669_=_C697 ,\nC669_=_C715 ,C669_=_C722 ,C669_=_C724 ,C669_=_C743 ,C669_=_C757 ,C669_=_C763 ,\nC669_=_C767 ,C669_=_C771 ,C669_=_C776 ,C669_=_C782 ,C669_=_C783 ,C669_=_C816 ,\nC669_=_C817 ,C669_=_C821 ,C669_=_C823 ,C669_=_C840 ,C669_=_C844 ,C669_=_C864 ,\nC669_=_C866 ,C669_=_C874 ,C669_=_C883 ,C669_=_C899 ,C673_=_C687 ,C673_=_C699 ,\nC673_=_C702 ,C673_=_C718 ,C673_=_C734 ,C673_=_C752 ,C673_=_C782 ,C673_=_C815 ,\nC673_=_C820 ,C673_=_C821 ,C673_=_C833 ,C673_=_C842 ,C673_=_C844 ,C673_=_C850 ,\nC673_=_C855 ,C673_=_C885 ,C674_=_C684 ,C674_=_C728 ,C674_=_C734 ,C674_=_C746 ,\nC674_=_C747 ,C674_=_C749 ,C674_=_C763 ,C674_=_C782 ,C674_=_C783 ,C674_=_C796 ,\nC674_=_C805 ,C674_=_C812 ,C674_=_C820 ,C674_=_C833 ,C674_=_C834 ,C674_=_C839 ,\nC674_=_C864 ,C674_=_C874 ,C674_=_C876 ,C674_=_C879 ,C674_=_C888 ,C684_=_C687 ,\nC684_=_C702 ,C684_=_C734 ,C684_=_C749 ,C684_=_C752 ,C684_=_C757 ,C684_=_C759 ,\nC684_=_C772 ,C684_=_C776 ,C684_=_C782 ,C684_=_C783 ,C684_=_C784 ,C684_=_C788 ,\nC684_=_C800 ,C684_=_C808 ,C684_=_C815 ,C684_=_C816 ,C684_=_C820 ,C684_=_C823 ,\nC684_=_C833 ,C684_=_C855 ,C684_=_C872 ,C684_=_C876 ,C684_=_C878 ,C684_=_C879 ,\nC684_=_C883 ,C684_=_C886 ,C684_=_C888 ,C684_=_C899 ,C687_=_C722 ,C687_=_C725 ,\nC687_=_C735 ,C687_=_C749 ,C687_=_C757 ,C687_=_C759 ,C687_=_C771 ,C687_=_C772 ,\nC687_=_C782 ,C687_=_C788 ,C687_=_C808 ,C687_=_C816 ,C687_=_C823 ,C687_=_C833 ,\nC687_=_C834 ,C687_=_C840 ,C687_=_C844 ,C687_=_C866 ,C687_=_C876 ,C687_=_C878 ,\nC687_=_C883 ,C687_=_C886 ,C687_=_C891 ,C687_=_C893 ,C691_=_C713 ,C691_=_C714 ,\nC691_=_C718 ,C691_=_C725 ,C691_=_C733 ,C691_=_C755 ,C691_=_C788 ,C691_=_C806 ,\nC691_=_C820 ,C691_=_C821 ,C691_=_C839 ,C691_=_C852 ,C691_=_C872 ,C691_=_C883 ,\nC691_=_C886 ,C691_=_C893 ,C694_=_C703 ,C694_=_C735 ,C694_=_C755 ,C694_=_C763 ,\nC694_=_C771 ,C694_=_C815 ,C694_=_C821 ,C694_=_C827 ,C694_=_C842 ,C694_=_C844 ,\nC694_=_C850 ,C694_=_C852 ,C694_=_C868 ,C694_=_C879 ,C694_=_C890 ,C696_=_C697 ,\nC696_=_C713 ,C696_=_C720 ,C696_=_C724 ,C696_=_C735 ,C696_=_C747 ,C696_=_C776 ,\nC696_=_C796 ,C696_=_C800 ,C696_=_C812 ,C696_=_C817 ,C696_=_C827 ,C696_=_C834 ,\nC696_=_C839 ,C696_=_C855 ,C696_=_C866 ,C696_=_C879 ,C696_=_C882 ,C696_=_C883 ,\nC696_=_C891 ,C697_=_C713 ,C697_=_C715 ,C697_=_C718 ,C697_=_C720 ,C697_=_C722 ,\nC697_=_C724 ,C697_=_C728 ,C697_=_C735 ,C697_=_C743 ,C697_=_C745 ,C697_=_C747 ,\nC697_=_C763 ,C697_=_C767 ,C697_=_C771 ,C697_=_C776 ,C697_=_C783 ,C697_=_C796 ,\nC697_=_C812 ,C697_=_C816 ,C697_=_C817 ,C697_=_C823 ,C697_=_C833 ,C697_=_C834 ,\nC697_=_C839 ,C697_=_C882 ,C697_=_C885 ,C697_=_C890 ,C697_=_C893 ,C697_=_C899 ,\nC699_=_C702 ,C699_=_C746 ,C699_=_C750 ,C699_=_C767 ,C699_=_C784 ,C699_=_C805 ,\nC699_=_C815 ,C699_=_C821 ,C699_=_C840 ,C699_=_C842 ,C699_=_C850 ,C699_=_C852 ,\nC699_=_C864 ,C699_=_C876 ,C699_=_C885 ,C699_=_C886 ,C699_=_C888 ,C699_=_C893 ,\nC702_=_C734 ,C702_=_C748 ,C702_=_C776 ,C702_=_C783 ,C702_=_C784 ,C702_=_C800 ,\nC702_=_C805 ,C702_=_C806 ,C702_=_C812 ,C702_=_C821 ,C702_=_C834 ,C702_=_C850 ,\nC702_=_C855 ,C702_=_C868 ,C702_=_C872 ,C702_=_C879 ,C702_=_C882 ,C702_=_C883 ,\nC702_=_C885 ,C702_=_C886 ,C702_=_C891 ,C702_=_C899 ,C703_=_C713 ,C703_=_C718 ,\nC703_=_C733 ,C703_=_C745 ,C703_=_C755 ,C703_=_C796 ,C703_=_C805 ,C703_=_C808 ,\nC703_=_C815 ,C703_=_C823 ,C703_=_C827 ,C703_=_C844 ,C703_=_C850 ,C703_=_C852 ,\nC703_=_C868 ,C703_=_C878 ,C703_=_C879 ,C703_=_C890 ,C703_=_C891 ,C703_=_C893 ,\nC703_=_C899 ,C713_=_C718 ,C713_=_C720 ,C713_=_C725 ,C713_=_C735 ,C713_=_C747 ,\nC713_=_C750 ,C713_=_C757 ,C713_=_C772 ,C713_=_C776 ,C713_=_C796 ,C713_=_C808 ,\nC713_=_C812 ,C713_=_C817 ,C713_=_C834 ,C713_=_C839 ,C713_=_C852 ,C713_=_C864 ,\nC713_=_C874 ,C713_=_C882 ,C713_=_C886 ,C714_=_C715 ,C714_=_C722 ,C714_=_C725 ,\nC714_=_C733 ,C714_=_C748 ,C714_=_C751 ,C714_=_C783 ,C714_=_C806 ,C714_=_C840 ,\nC714_=_C852 ,C714_=_C864 ,C714_=_C868 ,C714_=_C878 ,C714_=_C882 ,C714_=_C890 ,\nC714_=_C893 ,C715_=_C722 ,C715_=_C724 ,C715_=_C733 ,C715_=_C743 ,C715_=_C751 ,\nC715_=_C763 ,C715_=_C767 ,C715_=_C771 ,C715_=_C783 ,C715_=_C808 ,C715_=_C816 ,\nC715_=_C817 ,C715_=_C823 ,C715_=_C868 ,C715_=_C878 ,C715_=_C882 ,C715_=_C883 ,\nC715_=_C888 ,C715_=_C899 ,C718_=_C745 ,C718_=_C752 ,C718_=_C805 ,C718_=_C808 ,\nC718_=_C815 ,C718_=_C820 ,C718_=_C833 ,C718_=_C840 ,C718_=_C852 ,C718_=_C855 ,\nC718_=_C872 ,C718_=_C885 ,C718_=_C886 ,C718_=_C888 ,C718_=_C890 ,C718_=_C891 ,\nC720_=_C724 ,C720_=_C733 ,C720_=_C735 ,C720_=_C747 ,C720_=_C748 ,C720_=_C752 ,\nC720_=_C759 ,C720_=_C763 ,C720_=_C776 ,C720_=_C784 ,C720_=_C796 ,C720_=_C800 ,\nC720_=_C812 ,C720_=_C816 ,C720_=_C822 ,C720_=_C834 ,C720_=_C839 ,C720_=_C850 ,\nC720_=_C874 ,C720_=_C882 ,C720_=_C886 ,C722_=_C724 ,C722_=_C743 ,C722_=_C763 ,\nC722_=_C767 ,C722_=_C771 ,C722_=_C783 ,C722_=_C806 ,C722_=_C816 ,C722_=_C817 ,\nC722_=_C822 ,C722_=_C823 ,C722_=_C834 ,C722_=_C850 ,C722_=_C852 ,C722_=_C866 ,\nC722_=_C872 ,C722_=_C878 ,C722_=_C890 ,C722_=_C891 ,C722_=_C893 ,C722_=_C899 ,\nC724_=_C743 ,C724_=_C757 ,C724_=_C759 ,C724_=_C763 ,C724_=_C767 ,C724_=_C771 ,\nC724_=_C783 ,C724_=_C806 ,C724_=_C816 ,C724_=_C817 ,C724_=_C823 ,C724_=_C827 ,\nC724_=_C850 ,C724_=_C855 ,C724_=_C866 ,C724_=_C874 ,C724_=_C883 ,C724_=_C885 ,\nC724_=_C899 ,C725_=_C733 ,C725_=_C735 ,C725_=_C747 ,C725_=_C771 ,C725_=_C806 ,\nC725_=_C816 ,C725_=_C827 ,C725_=_C874 ,C725_=_C883 ,C725_=_C886 ,C725_=_C891 ,\nC725_=_C893 ,C728_=_C745 ,C728_=_C749 ,C728_=_C788 ,C728_=_C805 ,C728_=_C816 ,\nC728_=_C822 ,C728_=_C833 ,C728_=_C840 ,C728_=_C842 ,C728_=_C852 ,C728_=_C855 ,\nC728_=_C864 ,C728_=_C874 ,C728_=_C885 ,C728_=_C888 ,C733_=_C749 ,C733_=_C757 ,\nC733_=_C763 ,C733_=_C796 ,C733_=_C805 ,C733_=_C806 ,C733_=_C823 ,C733_=_C878 ,\nC733_=_C893 ,C734_=_C735 ,C734_=_C746 ,C734_=_C763 ,C734_=_C776 ,C734_=_C800 ,\nC734_=_C805 ,C734_=_C812 ,C734_=_C834 ,C734_=_C850 ,C734_=_C855 ,C734_=_C872 ,\nC734_=_C883 ,C734_=_C886 ,C734_=_C888 ,C734_=_C899 ,C735_=_C745 ,C735_=_C747 ,\nC735_=_C771 ,C735_=_C776 ,C735_=_C784 ,C735_=_C788 ,C735_=_C796 ,C735_=_C812 ,\nC735_=_C817 ,C735_=_C834 ,C735_=_C839 ,C735_=_C872 ,C735_=_C882 ,C735_=_C886 ,\nC735_=_C888 ,C743_=_C748 ,C743_=_C752 ,C743_=_C763 ,C743_=_C767 ,C743_=_C771 ,\nC743_=_C783 ,C743_=_C808 ,C743_=_C816 ,C743_=_C817 ,C743_=_C820 ,C743_=_C823 ,\nC743_=_C852 ,C743_=_C866 ,C743_=_C878 ,C743_=_C885 ,C743_=_C886 ,C743_=_C893 ,\nC743_=_C899 ,C745_=_C746 ,C745_=_C747 ,C745_=_C748 ,C745_=_C750 ,C745_=_C776 ,\nC745_=_C782 ,C745_=_C784 ,C745_=_C788 ,C745_=_C816 ,C745_=_C817 ,C745_=_C821 ,\nC745_=_C822 ,C745_=_C842 ,C745_=_C868 ,C745_=_C872 ,C745_=_C890 ,C745_=_C891 ,\nC745_=_C899 ,C746_=_C747 ,C746_=_C748 ,C746_=_C750 ,C746_=_C763 ,C746_=_C767 ,\nC746_=_C782 ,C746_=_C784 ,C746_=_C788 ,C746_=_C812 ,C746_=_C821 ,C746_=_C822 ,\nC746_=_C834 ,C746_=_C840 ,C746_=_C842 ,C746_=_C864 ,C746_=_C866 ,C746_=_C868 ,\nC746_=_C876 ,C746_=_C878 ,C746_=_C886 ,C746_=_C890 ,C746_=_C891 ,C747_=_C748 ,\nC747_=_C776 ,C747_=_C783 ,C747_=_C788 ,C747_=_C796 ,C747_=_C812 ,C747_=_C821 ,\nC747_=_C822 ,C747_=_C827 ,C747_=_C834 ,C747_=_C839 ,C747_=_C882 ,C747_=_C883 ,\nC747_=_C890 ,C747_=_C891 ,C748_=_C752 ,C748_=_C784 ,C748_=_C796 ,C748_=_C805 ,\nC748_=_C812 ,C748_=_C816 ,C748_=_C821 ,C748_=_C822 ,C748_=_C823 ,C748_=_C840 ,\nC748_=_C864 ,C748_=_C866 ,C748_=_C885 ,C748_=_C886 ,C748_=_C890 ,C748_=_C891 ,\nC748_=_C893 ,C748_=_C899 ,C749_=_C750 ,C749_=_C751 ,C749_=_C752 ,C749_=_C757 ,\nC749_=_C759 ,C749_=_C763 ,C749_=_C771 ,C749_=_C772 ,C749_=_C782 ,C749_=_C788 ,\nC749_=_C805 ,C749_=_C808 ,C749_=_C816 ,C749_=_C833 ,C749_=_C834 ,C749_=_C864 ,\nC749_=_C866 ,C749_=_C874 ,C749_=_C876 ,C749_=_C878 ,C749_=_C888 ,C750_=_C751 ,\nC750_=_C752 ,C750_=_C772 ,C750_=_C788 ,C750_=_C796 ,C750_=_C808 ,C750_=_C817 ,\nC750_=_C821 ,C750_=_C864 ,C750_=_C866 ,C750_=_C888 ,C751_=_C752 ,C751_=_C771 ,\nC751_=_C783 ,C751_=_C866 ,C751_=_C882 ,C751_=_C888 ,C751_=_C899 ,C752_=_C783 ,\nC752_=_C784 ,C752_=_C806 ,C752_=_C815 ,C752_=_C820 ,C752_=_C823 ,C752_=_C833 ,\nC752_=_C842 ,C752_=_C844 ,C752_=_C866 ,C752_=_C879 ,C752_=_C885 ,C752_=_C886 ,\nC752_=_C888 ,C755_=_C759 ,C755_=_C763 ,C755_=_C767 ,C755_=_C782 ,C755_=_C788 ,\nC755_=_C815</w:t>
      </w:r>
    </w:p>
    <w:p>
      <w:pPr>
        <w:pStyle w:val="PreformattedText"/>
        <w:bidi w:val="0"/>
        <w:spacing w:before="0" w:after="0"/>
        <w:jc w:val="left"/>
        <w:rPr/>
      </w:pPr>
      <w:r>
        <w:rPr/>
        <w:t xml:space="preserve"> </w:t>
      </w:r>
      <w:r>
        <w:rPr/>
        <w:t>,C755_=_C823 ,C755_=_C827 ,C755_=_C834 ,C755_=_C839 ,C755_=_C842 ,\nC755_=_C844 ,C755_=_C850 ,C755_=_C852 ,C755_=_C866 ,C755_=_C868 ,C755_=_C872 ,\nC755_=_C879 ,C757_=_C759 ,C757_=_C772 ,C757_=_C782 ,C757_=_C788 ,C757_=_C808 ,\nC757_=_C816 ,C757_=_C817 ,C757_=_C820 ,C757_=_C833 ,C757_=_C866 ,C757_=_C868 ,\nC757_=_C874 ,C757_=_C876 ,C757_=_C878 ,C759_=_C763 ,C759_=_C767 ,C759_=_C772 ,\nC759_=_C782 ,C759_=_C788 ,C759_=_C808 ,C759_=_C815 ,C759_=_C816 ,C759_=_C833 ,\nC759_=_C844 ,C759_=_C850 ,C759_=_C876 ,C759_=_C878 ,C759_=_C888 ,C759_=_C890 ,\nC759_=_C899 ,C763_=_C767 ,C763_=_C771 ,C763_=_C782 ,C763_=_C783 ,C763_=_C808 ,\nC763_=_C812 ,C763_=_C816 ,C763_=_C817 ,C763_=_C821 ,C763_=_C823 ,C763_=_C827 ,\nC763_=_C834 ,C763_=_C866 ,C763_=_C883 ,C763_=_C899 ,C767_=_C771 ,C767_=_C783 ,\nC767_=_C784 ,C767_=_C815 ,C767_=_C816 ,C767_=_C817 ,C767_=_C823 ,C767_=_C827 ,\nC767_=_C840 ,C767_=_C842 ,C767_=_C864 ,C767_=_C876 ,C767_=_C886 ,C767_=_C899 ,\nC771_=_C783 ,C771_=_C800 ,C771_=_C816 ,C771_=_C817 ,C771_=_C821 ,C771_=_C823 ,\nC771_=_C827 ,C771_=_C834 ,C771_=_C882 ,C771_=_C886 ,C771_=_C888 ,C771_=_C899 ,\nC772_=_C782 ,C772_=_C788 ,C772_=_C796 ,C772_=_C808 ,C772_=_C816 ,C772_=_C817 ,\nC772_=_C822 ,C772_=_C833 ,C772_=_C840 ,C772_=_C844 ,C772_=_C864 ,C772_=_C876 ,\nC772_=_C878 ,C772_=_C891 ,C776_=_C783 ,C776_=_C784 ,C776_=_C788 ,C776_=_C796 ,\nC776_=_C800 ,C776_=_C812 ,C776_=_C817 ,C776_=_C834 ,C776_=_C839 ,C776_=_C840 ,\nC776_=_C850 ,C776_=_C855 ,C776_=_C864 ,C776_=_C872 ,C776_=_C879 ,C776_=_C882 ,\nC776_=_C883 ,C776_=_C886 ,C776_=_C888 ,C776_=_C899 ,C782_=_C788 ,C782_=_C800 ,\nC782_=_C806 ,C782_=_C808 ,C782_=_C816 ,C782_=_C820 ,C782_=_C833 ,C782_=_C834 ,\nC782_=_C844 ,C782_=_C866 ,C782_=_C868 ,C782_=_C876 ,C782_=_C878 ,C782_=_C879 ,\nC782_=_C893 ,C783_=_C784 ,C783_=_C796 ,C783_=_C806 ,C783_=_C812 ,C783_=_C816 ,\nC783_=_C817 ,C783_=_C823 ,C783_=_C833 ,C783_=_C834 ,C783_=_C850 ,C783_=_C868 ,\nC783_=_C879 ,C783_=_C882 ,C783_=_C888 ,C783_=_C893 ,C783_=_C899 ,C784_=_C788 ,\nC784_=_C796 ,C784_=_C817 ,C784_=_C822 ,C784_=_C833 ,C784_=_C840 ,C784_=_C842 ,\nC784_=_C864 ,C784_=_C868 ,C784_=_C872 ,C784_=_C876 ,C784_=_C879 ,C784_=_C882 ,\nC784_=_C886 ,C784_=_C888 ,C784_=_C899 ,C788_=_C796 ,C788_=_C808 ,C788_=_C816 ,\nC788_=_C817 ,C788_=_C833 ,C788_=_C839 ,C788_=_C840 ,C788_=_C866 ,C788_=_C872 ,\nC788_=_C876 ,C788_=_C878 ,C788_=_C891 ,C796_=_C800 ,C796_=_C808 ,C796_=_C812 ,\nC796_=_C816 ,C796_=_C817 ,C796_=_C822 ,C796_=_C823 ,C796_=_C834 ,C796_=_C839 ,\nC796_=_C864 ,C796_=_C874 ,C796_=_C878 ,C796_=_C882 ,C800_=_C806 ,C800_=_C816 ,\nC800_=_C820 ,C800_=_C839 ,C800_=_C842 ,C800_=_C855 ,C800_=_C872 ,C800_=_C874 ,\nC800_=_C878 ,C800_=_C883 ,C800_=_C886 ,C800_=_C899 ,C805_=_C808 ,C805_=_C812 ,\nC805_=_C821 ,C805_=_C827 ,C805_=_C850 ,C805_=_C864 ,C805_=_C874 ,C805_=_C885 ,\nC805_=_C888 ,C805_=_C891 ,C805_=_C893 ,C805_=_C899 ,C806_=_C816 ,C806_=_C823 ,\nC806_=_C834 ,C806_=_C842 ,C806_=_C844 ,C806_=_C852 ,C806_=_C868 ,C806_=_C885 ,\nC806_=_C890 ,C806_=_C893 ,C808_=_C816 ,C808_=_C817 ,C808_=_C833 ,C808_=_C844 ,\nC808_=_C850 ,C808_=_C852 ,C808_=_C864 ,C808_=_C876 ,C808_=_C878 ,C808_=_C883 ,\nC808_=_C885 ,C808_=_C888 ,C808_=_C890 ,C808_=_C891 ,C812_=_C834 ,C812_=_C839 ,\nC812_=_C850 ,C812_=_C882 ,C812_=_C885 ,C812_=_C886 ,C812_=_C890 ,C812_=_C891 ,\nC812_=_C899 ,C815_=_C816 ,C815_=_C817 ,C815_=_C820 ,C815_=_C827 ,C815_=_C833 ,\nC815_=_C844 ,C815_=_C850 ,C815_=_C852 ,C815_=_C868 ,C815_=_C872 ,C815_=_C874 ,\nC815_=_C876 ,C815_=_C879 ,C815_=_C883 ,C815_=_C885 ,C815_=_C890 ,C816_=_C817 ,\nC816_=_C823 ,C816_=_C833 ,C816_=_C842 ,C816_=_C864 ,C816_=_C874 ,C816_=_C876 ,\nC816_=_C878 ,C816_=_C893 ,C816_=_C899 ,C817_=_C823 ,C817_=_C864 ,C817_=_C866 ,\nC817_=_C872 ,C817_=_C874 ,C817_=_C883 ,C817_=_C891 ,C817_=_C899 ,C820_=_C821 ,\nC820_=_C833 ,C820_=_C839 ,C820_=_C840 ,C820_=_C842 ,C820_=_C852 ,C820_=_C872 ,\nC820_=_C876 ,C820_=_C878 ,C820_=_C879 ,C820_=_C883 ,C820_=_C885 ,C821_=_C822 ,\nC821_=_C827 ,C821_=_C850 ,C821_=_C868 ,C821_=_C872 ,C821_=_C883 ,C821_=_C885 ,\nC821_=_C890 ,C821_=_C891 ,C821_=_C893 ,C822_=_C839 ,C822_=_C844 ,C822_=_C850 ,\nC822_=_C855 ,C822_=_C868 ,C822_=_C879 ,C822_=_C890 ,C822_=_C891 ,C822_=_C893 ,\nC823_=_C839 ,C823_=_C842 ,C823_=_C844 ,C823_=_C864 ,C823_=_C866 ,C823_=_C872 ,\nC823_=_C878 ,C823_=_C883 ,C823_=_C886 ,C823_=_C893 ,C823_=_C899 ,C827_=_C844 ,\nC827_=_C852 ,C827_=_C876 ,C827_=_C878 ,C827_=_C883 ,C827_=_C890 ,C827_=_C891 ,\nC827_=_C893 ,C833_=_C834 ,C833_=_C839 ,C833_=_C876 ,C833_=_C878 ,C833_=_C879 ,\nC833_=_C885 ,C833_=_C888 ,C833_=_C891 ,C834_=_C839 ,C834_=_C866 ,C834_=_C868 ,\nC834_=_C876 ,C834_=_C878 ,C834_=_C882 ,C834_=_C888 ,C834_=_C893 ,C839_=_C842 ,\nC839_=_C868 ,C839_=_C878 ,C839_=_C882 ,C839_=_C885 ,C839_=_C893 ,C839_=_C899 ,\nC840_=_C842 ,C840_=_C855 ,C840_=_C864 ,C840_=_C876 ,C840_=_C883 ,C840_=_C886 ,\nC840_=_C888 ,C840_=_C891 ,C840_=_C893 ,C842_=_C844 ,C842_=_C852 ,C842_=_C864 ,\nC842_=_C874 ,C842_=_C876 ,C842_=_C878 ,C842_=_C886 ,C844_=_C850 ,C844_=_C852 ,\nC844_=_C868 ,C844_=_C876 ,C844_=_C879 ,C844_=_C888 ,C844_=_C890 ,C850_=_C852 ,\nC850_=_C868 ,C850_=_C876 ,C850_=_C879 ,C850_=_C882 ,C850_=_C885 ,C850_=_C888 ,\nC850_=_C890 ,C852_=_C868 ,C852_=_C874 ,C852_=_C878 ,C852_=_C879 ,C852_=_C885 ,\nC852_=_C886 ,C852_=_C890 ,C855_=_C872 ,C855_=_C874 ,C855_=_C883 ,C855_=_C886 ,\nC855_=_C888 ,C855_=_C890 ,C855_=_C899 ,C864_=_C874 ,C864_=_C876 ,C864_=_C883 ,\nC864_=_C886 ,C864_=_C888 ,C864_=_C893 ,C866_=_C868 ,C866_=_C874 ,C866_=_C878 ,\nC866_=_C886 ,C866_=_C891 ,C866_=_C893 ,C868_=_C878 ,C868_=_C879 ,C868_=_C890 ,\nC868_=_C893 ,C868_=_C899 ,C872_=_C874 ,C872_=_C882 ,C872_=_C883 ,C872_=_C886 ,\nC872_=_C891 ,C872_=_C899 ,C874_=_C888 ,C874_=_C890 ,C876_=_C878 ,C876_=_C882 ,\nC876_=_C886 ,C876_=_C888 ,C876_=_C890 ,C878_=_C885 ,C878_=_C893 ,C879_=_C888 ,\nC879_=_C899 ,C882_=_C883 ,C882_=_C888 ,C882_=_C899 ,C883_=_C886 ,C883_=_C891 ,\nC883_=_C899 ,C885_=_C891 ,C885_=_C899 ,C886_=_C899 ,C888_=_C890 ,C888_=_C899 ,\nC890_=_C891 ,C890_=_C899 ,C891_=_C899 ,"];111[shape=box, label="id:111 level: 6\n37: C54 C179 C260 C262 C263 \nC264 C355 C420 C421 C475 C476 \nC535 C540 C552 C563 C571 C579 \nC580 C581 C582 C642 C668 C692 \nC708 C711 C755 C780 C799 C822 \nC826 C827 C839 C844 C852 C868 \nC893 C896 \n375: C54_=_C179( C54 C179 ) C54_=_C260( C54 C260 ) C54_=_C262( C54 C262 ) C54_=_C263( C54 C263 ) C54_=_C264( C54 C264 ) \nC54_=_C355( C54 C355 ) C54_=_C420( C54 C420 ) C54_=_C421( C54 C421 ) C54_=_C475( C54 C475 ) C54_=_C476( C54 C476 ) C54_=_C535( C54 C535 ) \nC54_=_C540( C54 C540 ) C54_=_C552( C54 C552 ) C54_=_C563( C54 C563 ) C54_=_C571( C54 C571 ) C54_=_C579( C54 C579 ) C54_=_C580( C54 C580 ) \nC54_=_C581( C54 C581 ) C54_=_C582( C54 C582 ) C54_=_C642( C54 C642 ) C54_=_C668( C54 C668 ) C54_=_C692( C54 C692 ) C54_=_C708( C54 C708 ) \nC54_=_C711( C54 C711 ) C54_=_C755( C54 C755 ) C54_=_C780( C54 C780 ) C54_=_C799( C54 C799 ) C54_=_C822( C54 C822 ) C54_=_C826( C54 C826 ) \nC54_=_C827( C54 C827 ) C54_=_C839( C54 C839 ) C54_=_C844( C54 C844 ) C54_=_C852( C54 C852 ) C54_=_C868( C54 C868 ) C54_=_C893( C54 C893 ) \nC54_=_C896( C54 C896 ) C179_=_C263( C179 C263 ) C179_=_C264( C179 C264 ) C179_=_C355( C179 C355 ) C179_=_C535( C179 C535 ) C179_=_C540( C179 C540 ) \nC179_=_C552( C179 C552 ) C179_=_C582( C179 C582 ) C179_=_C668( C179 C668 ) C179_=_C692( C179 C692 ) C179_=_C708( C179 C708 ) C179_=_C780( C179 C780 ) \nC179_=_C799( C179 C799 ) C179_=_C822( C179 C822 ) C179_=_C839( C179 C839 ) C179_=_C868( C179 C868 ) C179_=_C893( C179 C893 ) C260_=_C262( C260 C262 ) \nC260_=_C355( C260 C355 ) C260_=_C420( C260 C420 ) C260_=_C421( C260 C421 ) C260_=_C475( C260 C475 ) C260_=_C476( C260 C476 ) C260_=_C563( C260 C563 ) \nC260_=_C571( C260 C571 ) C260_=_C579( C260 C579 ) C260_=_C580( C260 C580 ) C260_=_C581( C260 C581 ) C260_=_C642( C260 C642 ) C260_=_C711( C260 C711 ) \nC260_=_C755( C260 C755 ) C260_=_C826( C260 C826 ) C260_=_C827( C260 C827 ) C260_=_C844( C260 C844 ) C260_=_C852( C260 C852 ) C260_=_C896( C260 C896 ) \nC262_=_C420( C262 C420 ) C262_=_C421( C262 C421 ) C262_=_C475( C262 C475 ) C262_=_C476( C262 C476 ) C262_=_C563( C262 C563 ) C262_=_C571( C262 C571 ) \nC262_=_C579( C262 C579 ) C262_=_C580( C262 C580 ) C262_=_C581( C262 C581 ) C262_=_C642( C262 C642 ) C262_=_C711( C262 C711 ) C262_=_C755( C262 C755 ) \nC262_=_C826( C262 C826 ) C262_=_C827( C262 C827 ) C262_=_C844( C262 C844 ) C262_=_C852( C262 C852 ) C262_=_C896( C262 C896 ) C263_=_C264( C263 C264 ) \nC263_=_C355( C263 C355 ) C263_=_C535( C263 C535 ) C263_=_C540( C263 C540 ) C263_=_C552( C263 C552 ) C263_=_C582( C263 C582 ) C263_=_C668( C263 C668 ) \nC263_=_C692( C263 C692 ) C263_=_C708( C263 C708 ) C263_=_C780( C263 C780 ) C263_=_C799( C263 C799 ) C263_=_C822( C263 C822 ) C263_=_C839( C263 C839 ) \nC263_=_C868( C263 C868 ) C263_=_C893( C263 C893 ) C264_=_C355( C264 C355 ) C264_=_C475( C264 C475 ) C264_=_C535( C264 C535 ) C264_=_C540( C264 C540 ) \nC264_=_C552( C264 C552 ) C264_=_C582( C264 C582 ) C264_=_C668( C264 C668 ) C264_=_C692( C264 C692 ) C264_=_C708( C264 C708 ) C264_=_C780( C264 C780 ) \nC264_=_C799( C264 C799 ) C264_=_C822( C264 C822 ) C264_=_C839( C264 C839 ) C264_=_C868( C264 C868 ) C264_=_C893( C264 C893 ) C355_=_C535( C355 C535 ) \nC355_=_C540( C355 C540 ) C355_=_C552( C355 C552 ) C355_=_C582( C355 C582 ) C355_=_C668( C355 C668 ) C355_=_C692( C355 C692 ) C355_=_C708( C355 C708 ) \nC355_=_C755( C355 C755 ) C355_=_C780( C355 C780 ) C355_=_C799( C355 C799 ) C355_=_C822( C355 C822 ) C355_=_C826( C355 C826 ) C355_=_C839( C355 C839 ) \nC355_=_C868( C355 C868 ) C355_=_C893( C355 C893 ) C420_=_C421( C420 C421 ) C420_=_C475( C420 C475 ) C420_=_C476( C420 C476 ) C420_=_C563( C420 C563 ) \nC420_=_C571( C420 C571 ) C420_=_C579( C420 C579 ) C420_=_C580( C420 C580 ) C420_=_C581( C420 C581 ) C420_=_C642( C420 C642 ) C420_=_C711( C420 C711 ) \nC420_=_C755( C420 C755 ) C420_=_C826( C420 C826 ) C420_=_C827( C420 C827 ) C420_=_C844( C420 C844 ) C420_=_C852( C420 C852 ) C420_=_C896( C420 C896 ) \nC421_=_C475(</w:t>
      </w:r>
    </w:p>
    <w:p>
      <w:pPr>
        <w:pStyle w:val="PreformattedText"/>
        <w:bidi w:val="0"/>
        <w:spacing w:before="0" w:after="0"/>
        <w:jc w:val="left"/>
        <w:rPr/>
      </w:pPr>
      <w:r>
        <w:rPr/>
        <w:t xml:space="preserve"> </w:t>
      </w:r>
      <w:r>
        <w:rPr/>
        <w:t>C421 C475 ) C421_=_C476( C421 C476 ) C421_=_C563( C421 C563 ) C421_=_C571( C421 C571 ) C421_=_C579( C421 C579 ) C421_=_C580( C421 C580 ) \nC421_=_C581( C421 C581 ) C421_=_C642( C421 C642 ) C421_=_C708( C421 C708 ) C421_=_C711( C421 C711 ) C421_=_C755( C421 C755 ) C421_=_C799( C421 C799 ) \nC421_=_C826( C421 C826 ) C421_=_C827( C421 C827 ) C421_=_C844( C421 C844 ) C421_=_C852( C421 C852 ) C421_=_C896( C421 C896 ) C475_=_C476( C475 C476 ) \nC475_=_C563( C475 C563 ) C475_=_C571( C475 C571 ) C475_=_C579( C475 C579 ) C475_=_C580( C475 C580 ) C475_=_C581( C475 C581 ) C475_=_C642( C475 C642 ) \nC475_=_C708( C475 C708 ) C475_=_C711( C475 C711 ) C475_=_C755( C475 C755 ) C475_=_C799( C475 C799 ) C475_=_C822( C475 C822 ) C475_=_C826( C475 C826 ) \nC475_=_C827( C475 C827 ) C475_=_C844( C475 C844 ) C475_=_C852( C475 C852 ) C475_=_C896( C475 C896 ) C476_=_C563( C476 C563 ) C476_=_C571( C476 C571 ) \nC476_=_C579( C476 C579 ) C476_=_C580( C476 C580 ) C476_=_C581( C476 C581 ) C476_=_C582( C476 C582 ) C476_=_C642( C476 C642 ) C476_=_C711( C476 C711 ) \nC476_=_C755( C476 C755 ) C476_=_C826( C476 C826 ) C476_=_C827( C476 C827 ) C476_=_C844( C476 C844 ) C476_=_C852( C476 C852 ) C476_=_C896( C476 C896 ) \nC535_=_C540( C535 C540 ) C535_=_C552( C535 C552 ) C535_=_C582( C535 C582 ) C535_=_C668( C535 C668 ) C535_=_C692( C535 C692 ) C535_=_C708( C535 C708 ) \nC535_=_C780( C535 C780 ) C535_=_C799( C535 C799 ) C535_=_C822( C535 C822 ) C535_=_C839( C535 C839 ) C535_=_C868( C535 C868 ) C535_=_C893( C535 C893 ) \nC540_=_C552( C540 C552 ) C540_=_C582( C540 C582 ) C540_=_C668( C540 C668 ) C540_=_C692( C540 C692 ) C540_=_C708( C540 C708 ) C540_=_C780( C540 C780 ) \nC540_=_C799( C540 C799 ) C540_=_C822( C540 C822 ) C540_=_C839( C540 C839 ) C540_=_C868( C540 C868 ) C540_=_C893( C540 C893 ) C552_=_C582( C552 C582 ) \nC552_=_C668( C552 C668 ) C552_=_C692( C552 C692 ) C552_=_C708( C552 C708 ) C552_=_C780( C552 C780 ) C552_=_C799( C552 C799 ) C552_=_C822( C552 C822 ) \nC552_=_C839( C552 C839 ) C552_=_C868( C552 C868 ) C552_=_C893( C552 C893 ) C563_=_C571( C563 C571 ) C563_=_C579( C563 C579 ) C563_=_C580( C563 C580 ) \nC563_=_C581( C563 C581 ) C563_=_C642( C563 C642 ) C563_=_C711( C563 C711 ) C563_=_C755( C563 C755 ) C563_=_C780( C563 C780 ) C563_=_C826( C563 C826 ) \nC563_=_C827( C563 C827 ) C563_=_C844( C563 C844 ) C563_=_C852( C563 C852 ) C563_=_C868( C563 C868 ) C563_=_C896( C563 C896 ) C571_=_C579( C571 C579 ) \nC571_=_C580( C571 C580 ) C571_=_C581( C571 C581 ) C571_=_C642( C571 C642 ) C571_=_C711( C571 C711 ) C571_=_C755( C571 C755 ) C571_=_C826( C571 C826 ) \nC571_=_C827( C571 C827 ) C571_=_C844( C571 C844 ) C571_=_C852( C571 C852 ) C571_=_C896( C571 C896 ) C579_=_C580( C579 C580 ) C579_=_C581( C579 C581 ) \nC579_=_C642( C579 C642 ) C579_=_C711( C579 C711 ) C579_=_C755( C579 C755 ) C579_=_C826( C579 C826 ) C579_=_C827( C579 C827 ) C579_=_C844( C579 C844 ) \nC579_=_C852( C579 C852 ) C579_=_C896( C579 C896 ) C580_=_C581( C580 C581 ) C580_=_C642( C580 C642 ) C580_=_C711( C580 C711 ) C580_=_C755( C580 C755 ) \nC580_=_C826( C580 C826 ) C580_=_C827( C580 C827 ) C580_=_C844( C580 C844 ) C580_=_C852( C580 C852 ) C580_=_C896( C580 C896 ) C581_=_C582( C581 C582 ) \nC581_=_C642( C581 C642 ) C581_=_C711( C581 C711 ) C581_=_C755( C581 C755 ) C581_=_C826( C581 C826 ) C581_=_C827( C581 C827 ) C581_=_C844( C581 C844 ) \nC581_=_C852( C581 C852 ) C581_=_C896( C581 C896 ) C582_=_C668( C582 C668 ) C582_=_C692( C582 C692 ) C582_=_C708( C582 C708 ) C582_=_C780( C582 C780 ) \nC582_=_C799( C582 C799 ) C582_=_C822( C582 C822 ) C582_=_C827( C582 C827 ) C582_=_C839( C582 C839 ) C582_=_C868( C582 C868 ) C582_=_C893( C582 C893 ) \nC642_=_C711( C642 C711 ) C642_=_C755( C642 C755 ) C642_=_C826( C642 C826 ) C642_=_C827( C642 C827 ) C642_=_C844( C642 C844 ) C642_=_C852( C642 C852 ) \nC642_=_C868( C642 C868 ) C642_=_C896( C642 C896 ) C668_=_C692( C668 C692 ) C668_=_C708( C668 C708 ) C668_=_C755( C668 C755 ) C668_=_C780( C668 C780 ) \nC668_=_C799( C668 C799 ) C668_=_C822( C668 C822 ) C668_=_C839( C668 C839 ) C668_=_C868( C668 C868 ) C668_=_C893( C668 C893 ) C692_=_C708( C692 C708 ) \nC692_=_C780( C692 C780 ) C692_=_C799( C692 C799 ) C692_=_C822( C692 C822 ) C692_=_C839( C692 C839 ) C692_=_C868( C692 C868 ) C692_=_C893( C692 C893 ) \nC708_=_C780( C708 C780 ) C708_=_C799( C708 C799 ) C708_=_C822( C708 C822 ) C708_=_C827( C708 C827 ) C708_=_C839( C708 C839 ) C708_=_C868( C708 C868 ) \nC708_=_C893( C708 C893 ) C711_=_C755( C711 C755 ) C711_=_C826( C711 C826 ) C711_=_C827( C711 C827 ) C711_=_C839( C711 C839 ) C711_=_C844( C711 C844 ) \nC711_=_C852( C711 C852 ) C711_=_C868( C711 C868 ) C711_=_C896( C711 C896 ) C755_=_C826( C755 C826 ) C755_=_C827( C755 C827 ) C755_=_C839( C755 C839 ) \nC755_=_C844( C755 C844 ) C755_=_C852( C755 C852 ) C755_=_C868( C755 C868 ) C755_=_C896( C755 C896 ) C780_=_C799( C780 C799 ) C780_=_C822( C780 C822 ) \nC780_=_C826( C780 C826 ) C780_=_C827( C780 C827 ) C780_=_C839( C780 C839 ) C780_=_C868( C780 C868 ) C780_=_C893( C780 C893 ) C799_=_C822( C799 C822 ) \nC799_=_C839( C799 C839 ) C799_=_C852( C799 C852 ) C799_=_C868( C799 C868 ) C799_=_C893( C799 C893 ) C799_=_C896( C799 C896 ) C822_=_C826( C822 C826 ) \nC822_=_C839( C822 C839 ) C822_=_C844( C822 C844 ) C822_=_C868( C822 C868 ) C822_=_C893( C822 C893 ) C822_=_C896( C822 C896 ) C826_=_C827( C826 C827 ) \nC826_=_C844( C826 C844 ) C826_=_C852( C826 C852 ) C826_=_C868( C826 C868 ) C826_=_C896( C826 C896 ) C827_=_C844( C827 C844 ) C827_=_C852( C827 C852 ) \nC827_=_C893( C827 C893 ) C827_=_C896( C827 C896 ) C839_=_C868( C839 C868 ) C839_=_C893( C839 C893 ) C844_=_C852( C844 C852 ) C844_=_C868( C844 C868 ) \nC844_=_C896( C844 C896 ) C852_=_C868( C852 C868 ) C852_=_C896( C852 C896 ) C868_=_C893( C868 C893 ) "];81-&gt;111[label="36: C179 C260 C262 C263 C264 \nC355 C420 C421 C475 C476 C535 \nC540 C552 C563 C571 C579 C580 \nC581 C582 C642 C668 C692 C708 \nC711 C755 C780 C799 C822 C826 \nC827 C839 C844 C852 C868 C893 \nC896 \n339: C179_=_C263 ,C179_=_C264 ,C179_=_C355 ,C179_=_C535 ,C179_=_C540 ,\nC179_=_C552 ,C179_=_C582 ,C179_=_C668 ,C179_=_C692 ,C179_=_C708 ,C179_=_C780 ,\nC179_=_C799 ,C179_=_C822 ,C179_=_C839 ,C179_=_C868 ,C179_=_C893 ,C260_=_C262 ,\nC260_=_C355 ,C260_=_C420 ,C260_=_C421 ,C260_=_C475 ,C260_=_C476 ,C260_=_C563 ,\nC260_=_C571 ,C260_=_C579 ,C260_=_C580 ,C260_=_C581 ,C260_=_C642 ,C260_=_C711 ,\nC260_=_C755 ,C260_=_C826 ,C260_=_C827 ,C260_=_C844 ,C260_=_C852 ,C260_=_C896 ,\nC262_=_C420 ,C262_=_C421 ,C262_=_C475 ,C262_=_C476 ,C262_=_C563 ,C262_=_C571 ,\nC262_=_C579 ,C262_=_C580 ,C262_=_C581 ,C262_=_C642 ,C262_=_C711 ,C262_=_C755 ,\nC262_=_C826 ,C262_=_C827 ,C262_=_C844 ,C262_=_C852 ,C262_=_C896 ,C263_=_C264 ,\nC263_=_C355 ,C263_=_C535 ,C263_=_C540 ,C263_=_C552 ,C263_=_C582 ,C263_=_C668 ,\nC263_=_C692 ,C263_=_C708 ,C263_=_C780 ,C263_=_C799 ,C263_=_C822 ,C263_=_C839 ,\nC263_=_C868 ,C263_=_C893 ,C264_=_C355 ,C264_=_C475 ,C264_=_C535 ,C264_=_C540 ,\nC264_=_C552 ,C264_=_C582 ,C264_=_C668 ,C264_=_C692 ,C264_=_C708 ,C264_=_C780 ,\nC264_=_C799 ,C264_=_C822 ,C264_=_C839 ,C264_=_C868 ,C264_=_C893 ,C355_=_C535 ,\nC355_=_C540 ,C355_=_C552 ,C355_=_C582 ,C355_=_C668 ,C355_=_C692 ,C355_=_C708 ,\nC355_=_C755 ,C355_=_C780 ,C355_=_C799 ,C355_=_C822 ,C355_=_C826 ,C355_=_C839 ,\nC355_=_C868 ,C355_=_C893 ,C420_=_C421 ,C420_=_C475 ,C420_=_C476 ,C420_=_C563 ,\nC420_=_C571 ,C420_=_C579 ,C420_=_C580 ,C420_=_C581 ,C420_=_C642 ,C420_=_C711 ,\nC420_=_C755 ,C420_=_C826 ,C420_=_C827 ,C420_=_C844 ,C420_=_C852 ,C420_=_C896 ,\nC421_=_C475 ,C421_=_C476 ,C421_=_C563 ,C421_=_C571 ,C421_=_C579 ,C421_=_C580 ,\nC421_=_C581 ,C421_=_C642 ,C421_=_C708 ,C421_=_C711 ,C421_=_C755 ,C421_=_C799 ,\nC421_=_C826 ,C421_=_C827 ,C421_=_C844 ,C421_=_C852 ,C421_=_C896 ,C475_=_C476 ,\nC475_=_C563 ,C475_=_C571 ,C475_=_C579 ,C475_=_C580 ,C475_=_C581 ,C475_=_C642 ,\nC475_=_C708 ,C475_=_C711 ,C475_=_C755 ,C475_=_C799 ,C475_=_C822 ,C475_=_C826 ,\nC475_=_C827 ,C475_=_C844 ,C475_=_C852 ,C475_=_C896 ,C476_=_C563 ,C476_=_C571 ,\nC476_=_C579 ,C476_=_C580 ,C476_=_C581 ,C476_=_C582 ,C476_=_C642 ,C476_=_C711 ,\nC476_=_C755 ,C476_=_C826 ,C476_=_C827 ,C476_=_C844 ,C476_=_C852 ,C476_=_C896 ,\nC535_=_C540 ,C535_=_C552 ,C535_=_C582 ,C535_=_C668 ,C535_=_C692 ,C535_=_C708 ,\nC535_=_C780 ,C535_=_C799 ,C535_=_C822 ,C535_=_C839 ,C535_=_C868 ,C535_=_C893 ,\nC540_=_C552 ,C540_=_C582 ,C540_=_C668 ,C540_=_C692 ,C540_=_C708 ,C540_=_C780 ,\nC540_=_C799 ,C540_=_C822 ,C540_=_C839 ,C540_=_C868 ,C540_=_C893 ,C552_=_C582 ,\nC552_=_C668 ,C552_=_C692 ,C552_=_C708 ,C552_=_C780 ,C552_=_C799 ,C552_=_C822 ,\nC552_=_C839 ,C552_=_C868 ,C552_=_C893 ,C563_=_C571 ,C563_=_C579 ,C563_=_C580 ,\nC563_=_C581 ,C563_=_C642 ,C563_=_C711 ,C563_=_C755 ,C563_=_C780 ,C563_=_C826 ,\nC563_=_C827 ,C563_=_C844 ,C563_=_C852 ,C563_=_C868 ,C563_=_C896 ,C571_=_C579 ,\nC571_=_C580 ,C571_=_C581 ,C571_=_C642 ,C571_=_C711 ,C571_=_C755 ,C571_=_C826 ,\nC571_=_C827 ,C571_=_C844 ,C571_=_C852 ,C571_=_C896 ,C579_=_C580 ,C579_=_C581 ,\nC579_=_C642 ,C579_=_C711 ,C579_=_C755 ,C579_=_C826 ,C579_=_C827 ,C579_=_C844 ,\nC579_=_C852 ,C579_=_C896 ,C580_=_C581 ,C580_=_C642 ,C580_=_C711 ,C580_=_C755 ,\nC580_=_C826 ,C580_=_C827 ,C580_=_C844 ,C580_=_C852 ,C580_=_C896 ,C581_=_C582 ,\nC581_=_C642 ,C581_=_C711 ,C581_=_C755 ,C581_=_C826 ,C581_=_C827 ,C581_=_C844 ,\nC581_=_C852 ,C581_=_C896 ,C582_=_C668 ,C582_=_C692 ,C582_=_C708 ,C582_=_C780 ,\nC582_=_C799 ,C582_=_C822 ,C582_=_C827 ,C582_=_C839 ,C582_=_C868 ,C582_=_C893 ,\nC642_=_C711 ,C642_=_C755 ,C642_=_C826 ,C642_=_C827 ,C642_=_C844 ,C642_=_C852 ,\nC642_=_C868 ,C642_=_C896 ,C668_=_C692 ,C668_=_C708 ,C668_=_C755 ,C668_=_C780 ,\nC668_=_C799 ,C668_=_C822 ,C668_=_C839 ,C668_=_C868 ,C668_=_C893 ,C692_=_C708 ,\nC692_=_C780 ,C692_=_C799 ,C692_=_C822 ,C692_=_C839 ,C692_=_C868 ,C692_=_C893 ,\nC708_=_C780 ,C708_=_C799 ,C708_=_C822 ,C708_=_C827 ,C708_=_C839 ,C708_=_C868 ,\nC708_=_C893 ,C711_=_C755 ,C711_=_C826 ,C711_=_C827 ,C711_=_C839 ,C711_=_C844 ,\nC711_=_C852 ,C711_=_C868 ,C711_=_C896 ,C755_=_C826 ,C755_=_C827</w:t>
      </w:r>
    </w:p>
    <w:p>
      <w:pPr>
        <w:pStyle w:val="PreformattedText"/>
        <w:bidi w:val="0"/>
        <w:spacing w:before="0" w:after="0"/>
        <w:jc w:val="left"/>
        <w:rPr/>
      </w:pPr>
      <w:r>
        <w:rPr/>
        <w:t xml:space="preserve"> </w:t>
      </w:r>
      <w:r>
        <w:rPr/>
        <w:t>,C755_=_C839 ,\nC755_=_C844 ,C755_=_C852 ,C755_=_C868 ,C755_=_C896 ,C780_=_C799 ,C780_=_C822 ,\nC780_=_C826 ,C780_=_C827 ,C780_=_C839 ,C780_=_C868 ,C780_=_C893 ,C799_=_C822 ,\nC799_=_C839 ,C799_=_C852 ,C799_=_C868 ,C799_=_C893 ,C799_=_C896 ,C822_=_C826 ,\nC822_=_C839 ,C822_=_C844 ,C822_=_C868 ,C822_=_C893 ,C822_=_C896 ,C826_=_C827 ,\nC826_=_C844 ,C826_=_C852 ,C826_=_C868 ,C826_=_C896 ,C827_=_C844 ,C827_=_C852 ,\nC827_=_C893 ,C827_=_C896 ,C839_=_C868 ,C839_=_C893 ,C844_=_C852 ,C844_=_C868 ,\nC844_=_C896 ,C852_=_C868 ,C852_=_C896 ,C868_=_C893 ,"];112[shape=box, label="id:112 level: 6\n176: C2 C81 C147 C152 C176 \nC177 C178 C179 C180 C181 C199 \nC221 C227 C232 C235 C236 C246 \nC249 C252 C262 C279 C284 C285 \nC297 C307 C314 C320 C322 C327 \nC328 C329 C330 C331 C332 C333 \nC334 C339 C343 C345 C347 C365 \nC374 C377 C385 C386 C390 C391 \nC394 C395 C423 C431 C433 C436 \nC437 C441 C447 C448 C452 C457 \nC458 C471 C472 C473 C474 C480 \nC487 C490 C496 C498 C501 C517 \nC520 C523 C537 C547 C554 C555 \nC564 C568 C578 C591 C592 C600 \nC601 C602 C606 C607 C608 C609 \nC610 C614 C618 C626 C628 C629 \nC630 C631 C632 C635 C639 C642 \nC646 C652 C664 C681 C691 C695 \nC699 C704 C715 C720 C724 C730 \nC736 C737 C738 C739 C740 C744 \nC746 C750 C752 C754 C757 C759 \nC760 C761 C762 C763 C765 C768 \nC770 C780 C785 C789 C792 C793 \nC798 C806 C808 C810 C811 C812 \nC813 C814 C815 C816 C817 C819 \nC820 C823 C835 C837 C840 C842 \nC843 C844 C846 C848 C850 C851 \nC854 C861 C862 C863 C869 C870 \nC871 C873 C875 C883 C886 C887 \nC888 C892 C897 \n3138: C2_=_C176( C2 C176 ) C2_=_C177( C2 C177 ) C2_=_C199( C2 C199 ) C2_=_C327( C2 C327 ) C2_=_C328( C2 C328 ) \nC2_=_C329( C2 C329 ) C2_=_C330( C2 C330 ) C2_=_C385( C2 C385 ) C2_=_C395( C2 C395 ) C2_=_C436( C2 C436 ) C2_=_C471( C2 C471 ) \nC2_=_C472( C2 C472 ) C2_=_C473( C2 C473 ) C2_=_C610( C2 C610 ) C2_=_C628( C2 C628 ) C2_=_C629( C2 C629 ) C2_=_C646( C2 C646 ) \nC2_=_C730( C2 C730 ) C2_=_C752( C2 C752 ) C2_=_C760( C2 C760 ) C2_=_C765( C2 C765 ) C2_=_C806( C2 C806 ) C2_=_C813( C2 C813 ) \nC2_=_C819( C2 C819 ) C2_=_C823( C2 C823 ) C2_=_C835( C2 C835 ) C2_=_C842( C2 C842 ) C2_=_C844( C2 C844 ) C2_=_C848( C2 C848 ) \nC2_=_C862( C2 C862 ) C2_=_C897( C2 C897 ) C81_=_C246( C81 C246 ) C81_=_C252( C81 C252 ) C81_=_C284( C81 C284 ) C81_=_C423( C81 C423 ) \nC81_=_C431( C81 C431 ) C81_=_C447( C81 C447 ) C81_=_C487( C81 C487 ) C81_=_C523( C81 C523 ) C81_=_C564( C81 C564 ) C81_=_C592( C81 C592 ) \nC81_=_C601( C81 C601 ) C81_=_C608( C81 C608 ) C81_=_C609( C81 C609 ) C81_=_C610( C81 C610 ) C81_=_C720( C81 C720 ) C81_=_C724( C81 C724 ) \nC81_=_C759( C81 C759 ) C81_=_C762( C81 C762 ) C81_=_C770( C81 C770 ) C81_=_C806( C81 C806 ) C81_=_C848( C81 C848 ) C81_=_C850( C81 C850 ) \nC81_=_C875( C81 C875 ) C81_=_C897( C81 C897 ) C147_=_C433( C147 C433 ) C147_=_C448( C147 C448 ) C147_=_C458( C147 C458 ) C147_=_C480( C147 C480 ) \nC147_=_C555( C147 C555 ) C147_=_C568( C147 C568 ) C147_=_C601( C147 C601 ) C147_=_C607( C147 C607 ) C147_=_C652( C147 C652 ) C147_=_C691( C147 C691 ) \nC147_=_C736( C147 C736 ) C147_=_C737( C147 C737 ) C147_=_C744( C147 C744 ) C147_=_C768( C147 C768 ) C147_=_C770( C147 C770 ) C147_=_C810( C147 C810 ) \nC147_=_C892( C147 C892 ) C152_=_C221( C152 C221 ) C152_=_C236( C152 C236 ) C152_=_C246( C152 C246 ) C152_=_C249( C152 C249 ) C152_=_C377( C152 C377 ) \nC152_=_C437( C152 C437 ) C152_=_C501( C152 C501 ) C152_=_C635( C152 C635 ) C152_=_C691( C152 C691 ) C152_=_C736( C152 C736 ) C152_=_C757( C152 C757 ) \nC152_=_C761( C152 C761 ) C152_=_C762( C152 C762 ) C152_=_C843( C152 C843 ) C152_=_C846( C152 C846 ) C152_=_C862( C152 C862 ) C152_=_C886( C152 C886 ) \nC176_=_C177( C176 C177 ) C176_=_C327( C176 C327 ) C176_=_C328( C176 C328 ) C176_=_C329( C176 C329 ) C176_=_C330( C176 C330 ) C176_=_C471( C176 C471 ) \nC176_=_C472( C176 C472 ) C176_=_C473( C176 C473 ) C176_=_C592( C176 C592 ) C176_=_C628( C176 C628 ) C176_=_C629( C176 C629 ) C176_=_C691( C176 C691 ) \nC176_=_C785( C176 C785 ) C176_=_C813( C176 C813 ) C176_=_C820( C176 C820 ) C176_=_C862( C176 C862 ) C176_=_C883( C176 C883 ) C176_=_C897( C176 C897 ) \nC177_=_C320( C177 C320 ) C177_=_C327( C177 C327 ) C177_=_C328( C177 C328 ) C177_=_C329( C177 C329 ) C177_=_C330( C177 C330 ) C177_=_C471( C177 C471 ) \nC177_=_C472( C177 C472 ) C177_=_C473( C177 C473 ) C177_=_C578( C177 C578 ) C177_=_C628( C177 C628 ) C177_=_C629( C177 C629 ) C177_=_C765( C177 C765 ) \nC177_=_C785( C177 C785 ) C177_=_C813( C177 C813 ) C177_=_C842( C177 C842 ) C177_=_C851( C177 C851 ) C177_=_C862( C177 C862 ) C177_=_C897( C177 C897 ) \nC178_=_C179( C178 C179 ) C178_=_C180( C178 C180 ) C178_=_C181( C178 C181 ) C178_=_C227( C178 C227 ) C178_=_C331( C178 C331 ) C178_=_C332( C178 C332 ) \nC178_=_C333( C178 C333 ) C178_=_C334( C178 C334 ) C178_=_C474( C178 C474 ) C178_=_C554( C178 C554 ) C178_=_C568( C178 C568 ) C178_=_C630( C178 C630 ) \nC178_=_C631( C178 C631 ) C178_=_C632( C178 C632 ) C178_=_C646( C178 C646 ) C178_=_C738( C178 C738 ) C178_=_C740( C178 C740 ) C178_=_C746( C178 C746 ) \nC178_=_C763( C178 C763 ) C178_=_C812( C178 C812 ) C178_=_C813( C178 C813 ) C178_=_C814( C178 C814 ) C178_=_C815( C178 C815 ) C178_=_C816( C178 C816 ) \nC178_=_C817( C178 C817 ) C178_=_C863( C178 C863 ) C178_=_C892( C178 C892 ) C179_=_C180( C179 C180 ) C179_=_C181( C179 C181 ) C179_=_C284( C179 C284 ) \nC179_=_C285( C179 C285 ) C179_=_C331( C179 C331 ) C179_=_C332( C179 C332 ) C179_=_C333( C179 C333 ) C179_=_C334( C179 C334 ) C179_=_C345( C179 C345 ) \nC179_=_C394( C179 C394 ) C179_=_C441( C179 C441 ) C179_=_C448( C179 C448 ) C179_=_C474( C179 C474 ) C179_=_C496( C179 C496 ) C179_=_C498( C179 C498 ) \nC179_=_C554( C179 C554 ) C179_=_C610( C179 C610 ) C179_=_C630( C179 C630 ) C179_=_C631( C179 C631 ) C179_=_C632( C179 C632 ) C179_=_C699( C179 C699 ) \nC179_=_C738( C179 C738 ) C179_=_C750( C179 C750 ) C179_=_C754( C179 C754 ) C179_=_C780( C179 C780 ) C179_=_C785( C179 C785 ) C179_=_C789( C179 C789 ) \nC179_=_C792( C179 C792 ) C179_=_C814( C179 C814 ) C179_=_C815( C179 C815 ) C179_=_C816( C179 C816 ) C179_=_C817( C179 C817 ) C179_=_C851( C179 C851 ) \nC179_=_C862( C179 C862 ) C179_=_C863( C179 C863 ) C179_=_C888( C179 C888 ) C180_=_C181( C180 C181 ) C180_=_C284( C180 C284 ) C180_=_C285( C180 C285 ) \nC180_=_C331( C180 C331 ) C180_=_C332( C180 C332 ) C180_=_C333( C180 C333 ) C180_=_C334( C180 C334 ) C180_=_C343( C180 C343 ) C180_=_C474( C180 C474 ) \nC180_=_C630( C180 C630 ) C180_=_C631( C180 C631 ) C180_=_C632( C180 C632 ) C180_=_C738( C180 C738 ) C180_=_C752( C180 C752 ) C180_=_C814( C180 C814 ) \nC180_=_C815( C180 C815 ) C180_=_C816( C180 C816 ) C180_=_C817( C180 C817 ) C180_=_C820( C180 C820 ) C180_=_C861( C180 C861 ) C180_=_C863( C180 C863 ) \nC180_=_C875( C180 C875 ) C181_=_C284( C181 C284 ) C181_=_C285( C181 C285 ) C181_=_C331( C181 C331 ) C181_=_C332( C181 C332 ) C181_=_C333( C181 C333 ) \nC181_=_C334( C181 C334 ) C181_=_C345( C181 C345 ) C181_=_C394( C181 C394 ) C181_=_C441( C181 C441 ) C181_=_C448( C181 C448 ) C181_=_C474( C181 C474 ) \nC181_=_C496( C181 C496 ) C181_=_C498( C181 C498 ) C181_=_C554( C181 C554 ) C181_=_C610( C181 C610 ) C181_=_C630( C181 C630 ) C181_=_C631( C181 C631 ) \nC181_=_C632( C181 C632 ) C181_=_C699( C181 C699 ) C181_=_C738( C181 C738 ) C181_=_C750( C181 C750 ) C181_=_C754( C181 C754 ) C181_=_C763( C181 C763 ) \nC181_=_C780( C181 C780 ) C181_=_C785( C181 C785 ) C181_=_C789( C181 C789 ) C181_=_C792( C181 C792 ) C181_=_C814( C181 C814 ) C181_=_C815( C181 C815 ) \nC181_=_C816( C181 C816 ) C181_=_C817( C181 C817 ) C181_=_C851( C181 C851 ) C181_=_C862( C181 C862 ) C181_=_C863( C181 C863 ) C181_=_C888( C181 C888 ) \nC199_=_C252( C199 C252 ) C199_=_C385( C199 C385 ) C199_=_C395( C199 C395 ) C199_=_C436( C199 C436 ) C199_=_C610( C199 C610 ) C199_=_C646( C199 C646 ) \nC199_=_C652( C199 C652 ) C199_=_C730( C199 C730 ) C199_=_C752( C199 C752 ) C199_=_C754( C199 C754 ) C199_=_C760( C199 C760 ) C199_=_C765( C199 C765 ) \nC199_=_C806( C199 C806 ) C199_=_C819( C199 C819 ) C199_=_C823( C199 C823 ) C199_=_C835( C199 C835 ) C199_=_C842( C199 C842 ) C199_=_C844( C199 C844 ) \nC199_=_C848( C199 C848 ) C199_=_C851( C199 C851 ) C199_=_C873( C199 C873 ) C221_=_C236( C221 C236 ) C221_=_C246( C221 C246 ) C221_=_C249( C221 C249 ) \nC221_=_C377( C221 C377 ) C221_=_C437( C221 C437 ) C221_=_C501( C221 C501 ) C221_=_C631( C221 C631 ) C221_=_C635( C221 C635 ) C221_=_C757( C221 C757 ) \nC221_=_C759( C221 C759 ) C221_=_C761( C221 C761 ) C221_=_C780( C221 C780 ) C221_=_C815( C221 C815 ) C221_=_C835( C221 C835 ) C221_=_C843( C221 C843 ) \nC221_=_C846( C221 C846 ) C221_=_C862( C221 C862 ) C221_=_C863( C221 C863 ) C221_=_C870( C221 C870 ) C227_=_C235( C227 C235 ) C227_=_C386( C227 C386 ) \nC227_=_C390( C227 C390 ) C227_=_C391( C227 C391 ) C227_=_C452( C227 C452 ) C227_=_C490( C227 C490 ) C227_=_C537( C227 C537 ) C227_=_C554( C227 C554 ) \nC227_=_C568( C227 C568 ) C227_=_C591( C227 C591 ) C227_=_C626( C227 C626 ) C227_=_C646( C227 C646 ) C227_=_C704( C227 C704 ) C227_=_C715( C227 C715 ) \nC227_=_C740( C227 C740 ) C227_=_C763( C227 C763 ) C227_=_C765( C227 C765 ) C227_=_C768( C227 C768 ) C227_=_C780( C227 C780 ) C227_=_C808( C227 C808 ) \nC227_=_C817( C227 C817 ) C227_=_C854( C227 C854 ) C227_=_C861( C227 C861 ) C227_=_C869( C227 C869 ) C227_=_C873( C227 C873 ) C227_=_C883( C227 C883 ) \nC227_=_C892( C227 C892 ) C232_=_C262( C232 C262 ) C232_=_C279( C232 C279 ) C232_=_C320( C232 C320 ) C232_=_C391( C232 C391 ) C232_=_C441( C232 C441 ) \nC232_=_C447( C232 C447 ) C232_=_C457( C232 C457 ) C232_=_C517( C232 C517 ) C232_=_C554( C232 C554 ) C232_=_C606( C232 C606 ) C232_=_C609( C232 C609 ) \nC232_=_C618( C232 C618 ) C232_=_C635( C232 C635 ) C232_=_C639( C232 C639 ) C232_=_C652( C232 C652 ) C232_=_C664( C232 C664 ) C232_=_C695( C232 C695 ) \nC232_=_C740( C232 C740 ) C232_=_C762( C232 C762 ) C232_=_C798( C232 C798 ) C232_=_C820( C232 C820 ) C232_=_C840( C232 C840 ) C232_=_C861( C232 C861 ) \nC232_=_C870( C232 C870 ) C232_=_C875( C232 C875</w:t>
      </w:r>
    </w:p>
    <w:p>
      <w:pPr>
        <w:pStyle w:val="PreformattedText"/>
        <w:bidi w:val="0"/>
        <w:spacing w:before="0" w:after="0"/>
        <w:jc w:val="left"/>
        <w:rPr/>
      </w:pPr>
      <w:r>
        <w:rPr/>
        <w:t xml:space="preserve"> </w:t>
      </w:r>
      <w:r>
        <w:rPr/>
        <w:t>) C235_=_C386( C235 C386 ) C235_=_C394( C235 C394 ) C235_=_C395( C235 C395 ) C235_=_C452( C235 C452 ) \nC235_=_C490( C235 C490 ) C235_=_C498( C235 C498 ) C235_=_C537( C235 C537 ) C235_=_C591( C235 C591 ) C235_=_C626( C235 C626 ) C235_=_C699( C235 C699 ) \nC235_=_C704( C235 C704 ) C235_=_C715( C235 C715 ) C235_=_C737( C235 C737 ) C235_=_C763( C235 C763 ) C235_=_C808( C235 C808 ) C235_=_C817( C235 C817 ) \nC235_=_C840( C235 C840 ) C235_=_C854( C235 C854 ) C235_=_C861( C235 C861 ) C235_=_C862( C235 C862 ) C235_=_C869( C235 C869 ) C235_=_C870( C235 C870 ) \nC235_=_C873( C235 C873 ) C235_=_C883( C235 C883 ) C236_=_C246( C236 C246 ) C236_=_C249( C236 C249 ) C236_=_C377( C236 C377 ) C236_=_C386( C236 C386 ) \nC236_=_C437( C236 C437 ) C236_=_C490( C236 C490 ) C236_=_C501( C236 C501 ) C236_=_C547( C236 C547 ) C236_=_C635( C236 C635 ) C236_=_C652( C236 C652 ) \nC236_=_C715( C236 C715 ) C236_=_C724( C236 C724 ) C236_=_C757( C236 C757 ) C236_=_C761( C236 C761 ) C236_=_C763( C236 C763 ) C236_=_C785( C236 C785 ) \nC236_=_C816( C236 C816 ) C236_=_C817( C236 C817 ) C236_=_C823( C236 C823 ) C236_=_C843( C236 C843 ) C236_=_C846( C236 C846 ) C236_=_C862( C236 C862 ) \nC246_=_C249( C246 C249 ) C246_=_C284( C246 C284 ) C246_=_C377( C246 C377 ) C246_=_C394( C246 C394 ) C246_=_C437( C246 C437 ) C246_=_C501( C246 C501 ) \nC246_=_C610( C246 C610 ) C246_=_C635( C246 C635 ) C246_=_C754( C246 C754 ) C246_=_C757( C246 C757 ) C246_=_C761( C246 C761 ) C246_=_C762( C246 C762 ) \nC246_=_C770( C246 C770 ) C246_=_C793( C246 C793 ) C246_=_C806( C246 C806 ) C246_=_C843( C246 C843 ) C246_=_C846( C246 C846 ) C246_=_C848( C246 C848 ) \nC246_=_C862( C246 C862 ) C249_=_C377( C249 C377 ) C249_=_C437( C249 C437 ) C249_=_C501( C249 C501 ) C249_=_C555( C249 C555 ) C249_=_C635( C249 C635 ) \nC249_=_C724( C249 C724 ) C249_=_C757( C249 C757 ) C249_=_C761( C249 C761 ) C249_=_C768( C249 C768 ) C249_=_C814( C249 C814 ) C249_=_C817( C249 C817 ) \nC249_=_C843( C249 C843 ) C249_=_C846( C249 C846 ) C249_=_C848( C249 C848 ) C249_=_C862( C249 C862 ) C249_=_C892( C249 C892 ) C252_=_C279( C252 C279 ) \nC252_=_C423( C252 C423 ) C252_=_C431( C252 C431 ) C252_=_C447( C252 C447 ) C252_=_C487( C252 C487 ) C252_=_C523( C252 C523 ) C252_=_C564( C252 C564 ) \nC252_=_C592( C252 C592 ) C252_=_C601( C252 C601 ) C252_=_C608( C252 C608 ) C252_=_C609( C252 C609 ) C252_=_C626( C252 C626 ) C252_=_C720( C252 C720 ) \nC252_=_C724( C252 C724 ) C252_=_C759( C252 C759 ) C252_=_C789( C252 C789 ) C252_=_C837( C252 C837 ) C252_=_C843( C252 C843 ) C252_=_C850( C252 C850 ) \nC252_=_C851( C252 C851 ) C252_=_C873( C252 C873 ) C252_=_C875( C252 C875 ) C252_=_C897( C252 C897 ) C262_=_C279( C262 C279 ) C262_=_C320( C262 C320 ) \nC262_=_C328( C262 C328 ) C262_=_C391( C262 C391 ) C262_=_C441( C262 C441 ) C262_=_C447( C262 C447 ) C262_=_C457( C262 C457 ) C262_=_C517( C262 C517 ) \nC262_=_C606( C262 C606 ) C262_=_C609( C262 C609 ) C262_=_C618( C262 C618 ) C262_=_C635( C262 C635 ) C262_=_C639( C262 C639 ) C262_=_C642( C262 C642 ) \nC262_=_C664( C262 C664 ) C262_=_C695( C262 C695 ) C262_=_C740( C262 C740 ) C262_=_C762( C262 C762 ) C262_=_C789( C262 C789 ) C262_=_C798( C262 C798 ) \nC262_=_C810( C262 C810 ) C262_=_C820( C262 C820 ) C262_=_C840( C262 C840 ) C262_=_C844( C262 C844 ) C262_=_C861( C262 C861 ) C262_=_C870( C262 C870 ) \nC279_=_C320( C279 C320 ) C279_=_C339( C279 C339 ) C279_=_C385( C279 C385 ) C279_=_C391( C279 C391 ) C279_=_C441( C279 C441 ) C279_=_C447( C279 C447 ) \nC279_=_C457( C279 C457 ) C279_=_C517( C279 C517 ) C279_=_C606( C279 C606 ) C279_=_C609( C279 C609 ) C279_=_C618( C279 C618 ) C279_=_C626( C279 C626 ) \nC279_=_C631( C279 C631 ) C279_=_C635( C279 C635 ) C279_=_C639( C279 C639 ) C279_=_C664( C279 C664 ) C279_=_C695( C279 C695 ) C279_=_C740( C279 C740 ) \nC279_=_C762( C279 C762 ) C279_=_C789( C279 C789 ) C279_=_C798( C279 C798 ) C279_=_C820( C279 C820 ) C279_=_C837( C279 C837 ) C279_=_C840( C279 C840 ) \nC279_=_C843( C279 C843 ) C279_=_C861( C279 C861 ) C279_=_C869( C279 C869 ) C279_=_C870( C279 C870 ) C284_=_C285( C284 C285 ) C284_=_C345( C284 C345 ) \nC284_=_C394( C284 C394 ) C284_=_C441( C284 C441 ) C284_=_C448( C284 C448 ) C284_=_C496( C284 C496 ) C284_=_C498( C284 C498 ) C284_=_C554( C284 C554 ) \nC284_=_C610( C284 C610 ) C284_=_C699( C284 C699 ) C284_=_C750( C284 C750 ) C284_=_C752( C284 C752 ) C284_=_C754( C284 C754 ) C284_=_C762( C284 C762 ) \nC284_=_C770( C284 C770 ) C284_=_C780( C284 C780 ) C284_=_C785( C284 C785 ) C284_=_C789( C284 C789 ) C284_=_C792( C284 C792 ) C284_=_C806( C284 C806 ) \nC284_=_C814( C284 C814 ) C284_=_C848( C284 C848 ) C284_=_C851( C284 C851 ) C284_=_C862( C284 C862 ) C284_=_C875( C284 C875 ) C284_=_C888( C284 C888 ) \nC285_=_C345( C285 C345 ) C285_=_C394( C285 C394 ) C285_=_C441( C285 C441 ) C285_=_C448( C285 C448 ) C285_=_C496( C285 C496 ) C285_=_C498( C285 C498 ) \nC285_=_C554( C285 C554 ) C285_=_C610( C285 C610 ) C285_=_C699( C285 C699 ) C285_=_C715( C285 C715 ) C285_=_C750( C285 C750 ) C285_=_C752( C285 C752 ) \nC285_=_C754( C285 C754 ) C285_=_C780( C285 C780 ) C285_=_C785( C285 C785 ) C285_=_C789( C285 C789 ) C285_=_C792( C285 C792 ) C285_=_C793( C285 C793 ) \nC285_=_C814( C285 C814 ) C285_=_C851( C285 C851 ) C285_=_C862( C285 C862 ) C285_=_C875( C285 C875 ) C285_=_C887( C285 C887 ) C285_=_C888( C285 C888 ) \nC297_=_C322( C297 C322 ) C297_=_C339( C297 C339 ) C297_=_C343( C297 C343 ) C297_=_C365( C297 C365 ) C297_=_C374( C297 C374 ) C297_=_C433( C297 C433 ) \nC297_=_C436( C297 C436 ) C297_=_C520( C297 C520 ) C297_=_C591( C297 C591 ) C297_=_C600( C297 C600 ) C297_=_C601( C297 C601 ) C297_=_C602( C297 C602 ) \nC297_=_C610( C297 C610 ) C297_=_C614( C297 C614 ) C297_=_C642( C297 C642 ) C297_=_C736( C297 C736 ) C297_=_C739( C297 C739 ) C297_=_C740( C297 C740 ) \nC297_=_C744( C297 C744 ) C297_=_C746( C297 C746 ) C297_=_C757( C297 C757 ) C297_=_C759( C297 C759 ) C297_=_C798( C297 C798 ) C297_=_C808( C297 C808 ) \nC297_=_C810( C297 C810 ) C297_=_C811( C297 C811 ) C297_=_C812( C297 C812 ) C297_=_C816( C297 C816 ) C297_=_C837( C297 C837 ) C297_=_C840( C297 C840 ) \nC297_=_C854( C297 C854 ) C297_=_C871( C297 C871 ) C297_=_C886( C297 C886 ) C297_=_C887( C297 C887 ) C307_=_C314( C307 C314 ) C307_=_C327( C307 C327 ) \nC307_=_C330( C307 C330 ) C307_=_C347( C307 C347 ) C307_=_C377( C307 C377 ) C307_=_C390( C307 C390 ) C307_=_C480( C307 C480 ) C307_=_C547( C307 C547 ) \nC307_=_C578( C307 C578 ) C307_=_C614( C307 C614 ) C307_=_C630( C307 C630 ) C307_=_C652( C307 C652 ) C307_=_C664( C307 C664 ) C307_=_C681( C307 C681 ) \nC307_=_C715( C307 C715 ) C307_=_C737( C307 C737 ) C307_=_C746( C307 C746 ) C307_=_C785( C307 C785 ) C307_=_C789( C307 C789 ) C307_=_C792( C307 C792 ) \nC307_=_C793( C307 C793 ) C307_=_C837( C307 C837 ) C307_=_C861( C307 C861 ) C307_=_C863( C307 C863 ) C314_=_C329( C314 C329 ) C314_=_C347( C314 C347 ) \nC314_=_C390( C314 C390 ) C314_=_C523( C314 C523 ) C314_=_C547( C314 C547 ) C314_=_C578( C314 C578 ) C314_=_C600( C314 C600 ) C314_=_C607( C314 C607 ) \nC314_=_C614( C314 C614 ) C314_=_C681( C314 C681 ) C314_=_C715( C314 C715 ) C314_=_C730( C314 C730 ) C314_=_C789( C314 C789 ) C314_=_C792( C314 C792 ) \nC314_=_C793( C314 C793 ) C314_=_C811( C314 C811 ) C314_=_C812( C314 C812 ) C314_=_C837( C314 C837 ) C314_=_C850( C314 C850 ) C314_=_C863( C314 C863 ) \nC314_=_C875( C314 C875 ) C320_=_C391( C320 C391 ) C320_=_C441( C320 C441 ) C320_=_C447( C320 C447 ) C320_=_C457( C320 C457 ) C320_=_C517( C320 C517 ) \nC320_=_C606( C320 C606 ) C320_=_C609( C320 C609 ) C320_=_C618( C320 C618 ) C320_=_C635( C320 C635 ) C320_=_C639( C320 C639 ) C320_=_C664( C320 C664 ) \nC320_=_C695( C320 C695 ) C320_=_C740( C320 C740 ) C320_=_C762( C320 C762 ) C320_=_C765( C320 C765 ) C320_=_C780( C320 C780 ) C320_=_C785( C320 C785 ) \nC320_=_C798( C320 C798 ) C320_=_C820( C320 C820 ) C320_=_C823( C320 C823 ) C320_=_C840( C320 C840 ) C320_=_C861( C320 C861 ) C320_=_C870( C320 C870 ) \nC320_=_C897( C320 C897 ) C322_=_C339( C322 C339 ) C322_=_C343( C322 C343 ) C322_=_C365( C322 C365 ) C322_=_C374( C322 C374 ) C322_=_C433( C322 C433 ) \nC322_=_C436( C322 C436 ) C322_=_C520( C322 C520 ) C322_=_C591( C322 C591 ) C322_=_C600( C322 C600 ) C322_=_C602( C322 C602 ) C322_=_C606( C322 C606 ) \nC322_=_C610( C322 C610 ) C322_=_C642( C322 C642 ) C322_=_C695( C322 C695 ) C322_=_C736( C322 C736 ) C322_=_C737( C322 C737 ) C322_=_C739( C322 C739 ) \nC322_=_C744( C322 C744 ) C322_=_C746( C322 C746 ) C322_=_C798( C322 C798 ) C322_=_C810( C322 C810 ) C322_=_C811( C322 C811 ) C322_=_C812( C322 C812 ) \nC322_=_C871( C322 C871 ) C322_=_C886( C322 C886 ) C322_=_C887( C322 C887 ) C322_=_C897( C322 C897 ) C327_=_C328( C327 C328 ) C327_=_C329( C327 C329 ) \nC327_=_C330( C327 C330 ) C327_=_C345( C327 C345 ) C327_=_C377( C327 C377 ) C327_=_C471( C327 C471 ) C327_=_C472( C327 C472 ) C327_=_C473( C327 C473 ) \nC327_=_C480( C327 C480 ) C327_=_C496( C327 C496 ) C327_=_C614( C327 C614 ) C327_=_C628( C327 C628 ) C327_=_C629( C327 C629 ) C327_=_C630( C327 C630 ) \nC327_=_C652( C327 C652 ) C327_=_C664( C327 C664 ) C327_=_C737( C327 C737 ) C327_=_C746( C327 C746 ) C327_=_C785( C327 C785 ) C327_=_C813( C327 C813 ) \nC327_=_C861( C327 C861 ) C327_=_C862( C327 C862 ) C327_=_C897( C327 C897 ) C328_=_C329( C328 C329 ) C328_=_C330( C328 C330 ) C328_=_C471( C328 C471 ) \nC328_=_C472( C328 C472 ) C328_=_C473( C328 C473 ) C328_=_C547( C328 C547 ) C328_=_C564( C328 C564 ) C328_=_C618( C328 C618 ) C328_=_C628( C328 C628 ) \nC328_=_C629( C328 C629 ) C328_=_C715( C328 C715 ) C328_=_C740( C328 C740 ) C328_=_C789( C328 C789 ) C328_=_C810( C328 C810 ) C328_=_C813( C328 C813 ) \nC328_=_C823( C328 C823 ) C328_=_C862( C328 C862 ) C328_=_C863( C328 C863 ) C328_=_C892( C328 C892 ) C328_=_C897( C328 C897 ) C329_=_C330( C329 C330 ) \nC329_=_C471( C329 C471 ) C329_=_C472( C329 C472 ) C329_=_C473( C329 C473 ) C329_=_C523( C329 C523 ) C329_=_C600( C329 C600 ) C329_=_C608( C329 C608 ) \nC329_=_C628( C329 C628 ) C329_=_C629( C329 C629 ) C329_=_C811( C329</w:t>
      </w:r>
    </w:p>
    <w:p>
      <w:pPr>
        <w:pStyle w:val="PreformattedText"/>
        <w:bidi w:val="0"/>
        <w:spacing w:before="0" w:after="0"/>
        <w:jc w:val="left"/>
        <w:rPr/>
      </w:pPr>
      <w:r>
        <w:rPr/>
        <w:t xml:space="preserve"> </w:t>
      </w:r>
      <w:r>
        <w:rPr/>
        <w:t>C811 ) C329_=_C813( C329 C813 ) C329_=_C851( C329 C851 ) C329_=_C862( C329 C862 ) \nC329_=_C875( C329 C875 ) C329_=_C897( C329 C897 ) C330_=_C377( C330 C377 ) C330_=_C471( C330 C471 ) C330_=_C472( C330 C472 ) C330_=_C473( C330 C473 ) \nC330_=_C480( C330 C480 ) C330_=_C614( C330 C614 ) C330_=_C628( C330 C628 ) C330_=_C629( C330 C629 ) C330_=_C630( C330 C630 ) C330_=_C652( C330 C652 ) \nC330_=_C664( C330 C664 ) C330_=_C737( C330 C737 ) C330_=_C746( C330 C746 ) C330_=_C785( C330 C785 ) C330_=_C812( C330 C812 ) C330_=_C813( C330 C813 ) \nC330_=_C861( C330 C861 ) C330_=_C862( C330 C862 ) C330_=_C897( C330 C897 ) C331_=_C332( C331 C332 ) C331_=_C333( C331 C333 ) C331_=_C334( C331 C334 ) \nC331_=_C474( C331 C474 ) C331_=_C496( C331 C496 ) C331_=_C630( C331 C630 ) C331_=_C631( C331 C631 ) C331_=_C632( C331 C632 ) C331_=_C642( C331 C642 ) \nC331_=_C738( C331 C738 ) C331_=_C814( C331 C814 ) C331_=_C815( C331 C815 ) C331_=_C816( C331 C816 ) C331_=_C817( C331 C817 ) C331_=_C844( C331 C844 ) \nC331_=_C850( C331 C850 ) C331_=_C863( C331 C863 ) C331_=_C870( C331 C870 ) C331_=_C871( C331 C871 ) C331_=_C897( C331 C897 ) C332_=_C333( C332 C333 ) \nC332_=_C334( C332 C334 ) C332_=_C458( C332 C458 ) C332_=_C474( C332 C474 ) C332_=_C523( C332 C523 ) C332_=_C610( C332 C610 ) C332_=_C630( C332 C630 ) \nC332_=_C631( C332 C631 ) C332_=_C632( C332 C632 ) C332_=_C639( C332 C639 ) C332_=_C704( C332 C704 ) C332_=_C738( C332 C738 ) C332_=_C757( C332 C757 ) \nC332_=_C765( C332 C765 ) C332_=_C811( C332 C811 ) C332_=_C814( C332 C814 ) C332_=_C815( C332 C815 ) C332_=_C816( C332 C816 ) C332_=_C817( C332 C817 ) \nC332_=_C820( C332 C820 ) C332_=_C837( C332 C837 ) C332_=_C854( C332 C854 ) C332_=_C863( C332 C863 ) C332_=_C873( C332 C873 ) C333_=_C334( C333 C334 ) \nC333_=_C431( C333 C431 ) C333_=_C452( C333 C452 ) C333_=_C474( C333 C474 ) C333_=_C520( C333 C520 ) C333_=_C600( C333 C600 ) C333_=_C601( C333 C601 ) \nC333_=_C630( C333 C630 ) C333_=_C631( C333 C631 ) C333_=_C632( C333 C632 ) C333_=_C720( C333 C720 ) C333_=_C738( C333 C738 ) C333_=_C752( C333 C752 ) \nC333_=_C765( C333 C765 ) C333_=_C793( C333 C793 ) C333_=_C814( C333 C814 ) C333_=_C815( C333 C815 ) C333_=_C816( C333 C816 ) C333_=_C817( C333 C817 ) \nC333_=_C861( C333 C861 ) C333_=_C863( C333 C863 ) C333_=_C869( C333 C869 ) C333_=_C886( C333 C886 ) C334_=_C377( C334 C377 ) C334_=_C474( C334 C474 ) \nC334_=_C609( C334 C609 ) C334_=_C630( C334 C630 ) C334_=_C631( C334 C631 ) C334_=_C632( C334 C632 ) C334_=_C736( C334 C736 ) C334_=_C738( C334 C738 ) \nC334_=_C750( C334 C750 ) C334_=_C789( C334 C789 ) C334_=_C798( C334 C798 ) C334_=_C814( C334 C814 ) C334_=_C815( C334 C815 ) C334_=_C816( C334 C816 ) \nC334_=_C817( C334 C817 ) C334_=_C850( C334 C850 ) C334_=_C851( C334 C851 ) C334_=_C863( C334 C863 ) C334_=_C869( C334 C869 ) C339_=_C343( C339 C343 ) \nC339_=_C365( C339 C365 ) C339_=_C374( C339 C374 ) C339_=_C385( C339 C385 ) C339_=_C433( C339 C433 ) C339_=_C436( C339 C436 ) C339_=_C471( C339 C471 ) \nC339_=_C480( C339 C480 ) C339_=_C520( C339 C520 ) C339_=_C568( C339 C568 ) C339_=_C591( C339 C591 ) C339_=_C600( C339 C600 ) C339_=_C602( C339 C602 ) \nC339_=_C610( C339 C610 ) C339_=_C631( C339 C631 ) C339_=_C635( C339 C635 ) C339_=_C639( C339 C639 ) C339_=_C642( C339 C642 ) C339_=_C695( C339 C695 ) \nC339_=_C736( C339 C736 ) C339_=_C739( C339 C739 ) C339_=_C744( C339 C744 ) C339_=_C746( C339 C746 ) C339_=_C798( C339 C798 ) C339_=_C808( C339 C808 ) \nC339_=_C810( C339 C810 ) C339_=_C811( C339 C811 ) C339_=_C812( C339 C812 ) C339_=_C819( C339 C819 ) C339_=_C820( C339 C820 ) C339_=_C869( C339 C869 ) \nC339_=_C871( C339 C871 ) C339_=_C886( C339 C886 ) C339_=_C887( C339 C887 ) C343_=_C365( C343 C365 ) C343_=_C374( C343 C374 ) C343_=_C433( C343 C433 ) \nC343_=_C436( C343 C436 ) C343_=_C520( C343 C520 ) C343_=_C591( C343 C591 ) C343_=_C600( C343 C600 ) C343_=_C602( C343 C602 ) C343_=_C610( C343 C610 ) \nC343_=_C642( C343 C642 ) C343_=_C736( C343 C736 ) C343_=_C739( C343 C739 ) C343_=_C744( C343 C744 ) C343_=_C746( C343 C746 ) C343_=_C798( C343 C798 ) \nC343_=_C808( C343 C808 ) C343_=_C810( C343 C810 ) C343_=_C811( C343 C811 ) C343_=_C812( C343 C812 ) C343_=_C820( C343 C820 ) C343_=_C861( C343 C861 ) \nC343_=_C870( C343 C870 ) C343_=_C871( C343 C871 ) C343_=_C886( C343 C886 ) C343_=_C887( C343 C887 ) C343_=_C892( C343 C892 ) C345_=_C347( C345 C347 ) \nC345_=_C394( C345 C394 ) C345_=_C441( C345 C441 ) C345_=_C448( C345 C448 ) C345_=_C472( C345 C472 ) C345_=_C487( C345 C487 ) C345_=_C490( C345 C490 ) \nC345_=_C496( C345 C496 ) C345_=_C498( C345 C498 ) C345_=_C523( C345 C523 ) C345_=_C537( C345 C537 ) C345_=_C554( C345 C554 ) C345_=_C564( C345 C564 ) \nC345_=_C610( C345 C610 ) C345_=_C642( C345 C642 ) C345_=_C699( C345 C699 ) C345_=_C746( C345 C746 ) C345_=_C750( C345 C750 ) C345_=_C752( C345 C752 ) \nC345_=_C754( C345 C754 ) C345_=_C780( C345 C780 ) C345_=_C785( C345 C785 ) C345_=_C789( C345 C789 ) C345_=_C792( C345 C792 ) C345_=_C846( C345 C846 ) \nC345_=_C851( C345 C851 ) C345_=_C862( C345 C862 ) C345_=_C873( C345 C873 ) C345_=_C888( C345 C888 ) C347_=_C390( C347 C390 ) C347_=_C457( C347 C457 ) \nC347_=_C472( C347 C472 ) C347_=_C487( C347 C487 ) C347_=_C490( C347 C490 ) C347_=_C498( C347 C498 ) C347_=_C547( C347 C547 ) C347_=_C578( C347 C578 ) \nC347_=_C591( C347 C591 ) C347_=_C614( C347 C614 ) C347_=_C642( C347 C642 ) C347_=_C681( C347 C681 ) C347_=_C715( C347 C715 ) C347_=_C738( C347 C738 ) \nC347_=_C750( C347 C750 ) C347_=_C752( C347 C752 ) C347_=_C789( C347 C789 ) C347_=_C792( C347 C792 ) C347_=_C793( C347 C793 ) C347_=_C798( C347 C798 ) \nC347_=_C837( C347 C837 ) C347_=_C850( C347 C850 ) C347_=_C863( C347 C863 ) C365_=_C374( C365 C374 ) C365_=_C433( C365 C433 ) C365_=_C436( C365 C436 ) \nC365_=_C520( C365 C520 ) C365_=_C537( C365 C537 ) C365_=_C591( C365 C591 ) C365_=_C600( C365 C600 ) C365_=_C602( C365 C602 ) C365_=_C610( C365 C610 ) \nC365_=_C639( C365 C639 ) C365_=_C642( C365 C642 ) C365_=_C664( C365 C664 ) C365_=_C736( C365 C736 ) C365_=_C739( C365 C739 ) C365_=_C744( C365 C744 ) \nC365_=_C746( C365 C746 ) C365_=_C765( C365 C765 ) C365_=_C798( C365 C798 ) C365_=_C810( C365 C810 ) C365_=_C811( C365 C811 ) C365_=_C812( C365 C812 ) \nC365_=_C871( C365 C871 ) C365_=_C886( C365 C886 ) C365_=_C887( C365 C887 ) C365_=_C892( C365 C892 ) C374_=_C433( C374 C433 ) C374_=_C436( C374 C436 ) \nC374_=_C447( C374 C447 ) C374_=_C472( C374 C472 ) C374_=_C517( C374 C517 ) C374_=_C520( C374 C520 ) C374_=_C591( C374 C591 ) C374_=_C600( C374 C600 ) \nC374_=_C602( C374 C602 ) C374_=_C610( C374 C610 ) C374_=_C632( C374 C632 ) C374_=_C642( C374 C642 ) C374_=_C664( C374 C664 ) C374_=_C730( C374 C730 ) \nC374_=_C736( C374 C736 ) C374_=_C739( C374 C739 ) C374_=_C744( C374 C744 ) C374_=_C746( C374 C746 ) C374_=_C757( C374 C757 ) C374_=_C762( C374 C762 ) \nC374_=_C770( C374 C770 ) C374_=_C798( C374 C798 ) C374_=_C808( C374 C808 ) C374_=_C810( C374 C810 ) C374_=_C811( C374 C811 ) C374_=_C812( C374 C812 ) \nC374_=_C813( C374 C813 ) C374_=_C871( C374 C871 ) C374_=_C886( C374 C886 ) C374_=_C887( C374 C887 ) C377_=_C437( C377 C437 ) C377_=_C480( C377 C480 ) \nC377_=_C501( C377 C501 ) C377_=_C523( C377 C523 ) C377_=_C630( C377 C630 ) C377_=_C635( C377 C635 ) C377_=_C664( C377 C664 ) C377_=_C757( C377 C757 ) \nC377_=_C761( C377 C761 ) C377_=_C785( C377 C785 ) C377_=_C789( C377 C789 ) C377_=_C843( C377 C843 ) C377_=_C846( C377 C846 ) C377_=_C850( C377 C850 ) \nC377_=_C861( C377 C861 ) C377_=_C862( C377 C862 ) C385_=_C395( C385 C395 ) C385_=_C436( C385 C436 ) C385_=_C487( C385 C487 ) C385_=_C554( C385 C554 ) \nC385_=_C610( C385 C610 ) C385_=_C630( C385 C630 ) C385_=_C631( C385 C631 ) C385_=_C646( C385 C646 ) C385_=_C695( C385 C695 ) C385_=_C730( C385 C730 ) \nC385_=_C752( C385 C752 ) C385_=_C760( C385 C760 ) C385_=_C761( C385 C761 ) C385_=_C765( C385 C765 ) C385_=_C806( C385 C806 ) C385_=_C819( C385 C819 ) \nC385_=_C823( C385 C823 ) C385_=_C835( C385 C835 ) C385_=_C842( C385 C842 ) C385_=_C844( C385 C844 ) C385_=_C848( C385 C848 ) C385_=_C869( C385 C869 ) \nC385_=_C897( C385 C897 ) C386_=_C390( C386 C390 ) C386_=_C391( C386 C391 ) C386_=_C452( C386 C452 ) C386_=_C490( C386 C490 ) C386_=_C537( C386 C537 ) \nC386_=_C547( C386 C547 ) C386_=_C591( C386 C591 ) C386_=_C626( C386 C626 ) C386_=_C646( C386 C646 ) C386_=_C652( C386 C652 ) C386_=_C704( C386 C704 ) \nC386_=_C715( C386 C715 ) C386_=_C739( C386 C739 ) C386_=_C763( C386 C763 ) C386_=_C765( C386 C765 ) C386_=_C768( C386 C768 ) C386_=_C780( C386 C780 ) \nC386_=_C785( C386 C785 ) C386_=_C806( C386 C806 ) C386_=_C808( C386 C808 ) C386_=_C817( C386 C817 ) C386_=_C854( C386 C854 ) C386_=_C861( C386 C861 ) \nC386_=_C869( C386 C869 ) C386_=_C873( C386 C873 ) C386_=_C883( C386 C883 ) C390_=_C391( C390 C391 ) C390_=_C547( C390 C547 ) C390_=_C555( C390 C555 ) \nC390_=_C578( C390 C578 ) C390_=_C614( C390 C614 ) C390_=_C646( C390 C646 ) C390_=_C681( C390 C681 ) C390_=_C715( C390 C715 ) C390_=_C765( C390 C765 ) \nC390_=_C768( C390 C768 ) C390_=_C770( C390 C770 ) C390_=_C780( C390 C780 ) C390_=_C789( C390 C789 ) C390_=_C792( C390 C792 ) C390_=_C793( C390 C793 ) \nC390_=_C819( C390 C819 ) C390_=_C837( C390 C837 ) C390_=_C863( C390 C863 ) C390_=_C870( C390 C870 ) C391_=_C441( C391 C441 ) C391_=_C447( C391 C447 ) \nC391_=_C457( C391 C457 ) C391_=_C517( C391 C517 ) C391_=_C606( C391 C606 ) C391_=_C609( C391 C609 ) C391_=_C618( C391 C618 ) C391_=_C626( C391 C626 ) \nC391_=_C635( C391 C635 ) C391_=_C639( C391 C639 ) C391_=_C646( C391 C646 ) C391_=_C664( C391 C664 ) C391_=_C695( C391 C695 ) C391_=_C730( C391 C730 ) \nC391_=_C739( C391 C739 ) C391_=_C740( C391 C740 ) C391_=_C762( C391 C762 ) C391_=_C765( C391 C765 ) C391_=_C768( C391 C768 ) C391_=_C780( C391 C780 ) \nC391_=_C798( C391 C798 ) C391_=_C815( C391 C815 ) C391_=_C820( C391 C820 ) C391_=_C840( C391 C840 ) C391_=_C861( C391 C861 ) C391_=_C870( C391 C870 ) \nC391_=_C883( C391 C883 ) C394_=_C395( C394 C395 ) C394_=_C441( C394 C441 ) C394_=_C448(</w:t>
      </w:r>
    </w:p>
    <w:p>
      <w:pPr>
        <w:pStyle w:val="PreformattedText"/>
        <w:bidi w:val="0"/>
        <w:spacing w:before="0" w:after="0"/>
        <w:jc w:val="left"/>
        <w:rPr/>
      </w:pPr>
      <w:r>
        <w:rPr/>
        <w:t xml:space="preserve"> </w:t>
      </w:r>
      <w:r>
        <w:rPr/>
        <w:t>C394 C448 ) C394_=_C496( C394 C496 ) C394_=_C498( C394 C498 ) \nC394_=_C537( C394 C537 ) C394_=_C554( C394 C554 ) C394_=_C555( C394 C555 ) C394_=_C610( C394 C610 ) C394_=_C695( C394 C695 ) C394_=_C699( C394 C699 ) \nC394_=_C750( C394 C750 ) C394_=_C754( C394 C754 ) C394_=_C780( C394 C780 ) C394_=_C785( C394 C785 ) C394_=_C789( C394 C789 ) C394_=_C792( C394 C792 ) \nC394_=_C793( C394 C793 ) C394_=_C840( C394 C840 ) C394_=_C842( C394 C842 ) C394_=_C843( C394 C843 ) C394_=_C851( C394 C851 ) C394_=_C862( C394 C862 ) \nC394_=_C873( C394 C873 ) C394_=_C888( C394 C888 ) C395_=_C436( C395 C436 ) C395_=_C452( C395 C452 ) C395_=_C498( C395 C498 ) C395_=_C537( C395 C537 ) \nC395_=_C610( C395 C610 ) C395_=_C631( C395 C631 ) C395_=_C646( C395 C646 ) C395_=_C681( C395 C681 ) C395_=_C730( C395 C730 ) C395_=_C752( C395 C752 ) \nC395_=_C760( C395 C760 ) C395_=_C765( C395 C765 ) C395_=_C806( C395 C806 ) C395_=_C816( C395 C816 ) C395_=_C819( C395 C819 ) C395_=_C823( C395 C823 ) \nC395_=_C835( C395 C835 ) C395_=_C840( C395 C840 ) C395_=_C842( C395 C842 ) C395_=_C844( C395 C844 ) C395_=_C846( C395 C846 ) C395_=_C848( C395 C848 ) \nC395_=_C862( C395 C862 ) C395_=_C875( C395 C875 ) C423_=_C431( C423 C431 ) C423_=_C447( C423 C447 ) C423_=_C487( C423 C487 ) C423_=_C523( C423 C523 ) \nC423_=_C555( C423 C555 ) C423_=_C564( C423 C564 ) C423_=_C592( C423 C592 ) C423_=_C601( C423 C601 ) C423_=_C608( C423 C608 ) C423_=_C609( C423 C609 ) \nC423_=_C720( C423 C720 ) C423_=_C724( C423 C724 ) C423_=_C754( C423 C754 ) C423_=_C759( C423 C759 ) C423_=_C761( C423 C761 ) C423_=_C785( C423 C785 ) \nC423_=_C816( C423 C816 ) C423_=_C850( C423 C850 ) C423_=_C871( C423 C871 ) C423_=_C875( C423 C875 ) C423_=_C887( C423 C887 ) C423_=_C897( C423 C897 ) \nC431_=_C437( C431 C437 ) C431_=_C447( C431 C447 ) C431_=_C487( C431 C487 ) C431_=_C523( C431 C523 ) C431_=_C564( C431 C564 ) C431_=_C592( C431 C592 ) \nC431_=_C600( C431 C600 ) C431_=_C601( C431 C601 ) C431_=_C608( C431 C608 ) C431_=_C609( C431 C609 ) C431_=_C699( C431 C699 ) C431_=_C720( C431 C720 ) \nC431_=_C724( C431 C724 ) C431_=_C752( C431 C752 ) C431_=_C759( C431 C759 ) C431_=_C815( C431 C815 ) C431_=_C850( C431 C850 ) C431_=_C875( C431 C875 ) \nC431_=_C883( C431 C883 ) C431_=_C886( C431 C886 ) C431_=_C897( C431 C897 ) C433_=_C436( C433 C436 ) C433_=_C441( C433 C441 ) C433_=_C496( C433 C496 ) \nC433_=_C520( C433 C520 ) C433_=_C537( C433 C537 ) C433_=_C591( C433 C591 ) C433_=_C600( C433 C600 ) C433_=_C601( C433 C601 ) C433_=_C602( C433 C602 ) \nC433_=_C610( C433 C610 ) C433_=_C642( C433 C642 ) C433_=_C736( C433 C736 ) C433_=_C739( C433 C739 ) C433_=_C744( C433 C744 ) C433_=_C746( C433 C746 ) \nC433_=_C750( C433 C750 ) C433_=_C792( C433 C792 ) C433_=_C798( C433 C798 ) C433_=_C808( C433 C808 ) C433_=_C810( C433 C810 ) C433_=_C811( C433 C811 ) \nC433_=_C812( C433 C812 ) C433_=_C817( C433 C817 ) C433_=_C871( C433 C871 ) C433_=_C886( C433 C886 ) C433_=_C887( C433 C887 ) C436_=_C458( C436 C458 ) \nC436_=_C520( C436 C520 ) C436_=_C591( C436 C591 ) C436_=_C600( C436 C600 ) C436_=_C602( C436 C602 ) C436_=_C610( C436 C610 ) C436_=_C642( C436 C642 ) \nC436_=_C646( C436 C646 ) C436_=_C730( C436 C730 ) C436_=_C736( C436 C736 ) C436_=_C739( C436 C739 ) C436_=_C744( C436 C744 ) C436_=_C746( C436 C746 ) \nC436_=_C752( C436 C752 ) C436_=_C760( C436 C760 ) C436_=_C765( C436 C765 ) C436_=_C798( C436 C798 ) C436_=_C806( C436 C806 ) C436_=_C810( C436 C810 ) \nC436_=_C811( C436 C811 ) C436_=_C812( C436 C812 ) C436_=_C819( C436 C819 ) C436_=_C823( C436 C823 ) C436_=_C835( C436 C835 ) C436_=_C842( C436 C842 ) \nC436_=_C843( C436 C843 ) C436_=_C844( C436 C844 ) C436_=_C848( C436 C848 ) C436_=_C871( C436 C871 ) C436_=_C875( C436 C875 ) C436_=_C886( C436 C886 ) \nC436_=_C887( C436 C887 ) C437_=_C501( C437 C501 ) C437_=_C520( C437 C520 ) C437_=_C578( C437 C578 ) C437_=_C608( C437 C608 ) C437_=_C628( C437 C628 ) \nC437_=_C635( C437 C635 ) C437_=_C699( C437 C699 ) C437_=_C757( C437 C757 ) C437_=_C759( C437 C759 ) C437_=_C761( C437 C761 ) C437_=_C808( C437 C808 ) \nC437_=_C815( C437 C815 ) C437_=_C843( C437 C843 ) C437_=_C844( C437 C844 ) C437_=_C846( C437 C846 ) C437_=_C850( C437 C850 ) C437_=_C862( C437 C862 ) \nC437_=_C870( C437 C870 ) C437_=_C888( C437 C888 ) C441_=_C447( C441 C447 ) C441_=_C448( C441 C448 ) C441_=_C457( C441 C457 ) C441_=_C496( C441 C496 ) \nC441_=_C498( C441 C498 ) C441_=_C517( C441 C517 ) C441_=_C537( C441 C537 ) C441_=_C554( C441 C554 ) C441_=_C600( C441 C600 ) C441_=_C606( C441 C606 ) \nC441_=_C609( C441 C609 ) C441_=_C610( C441 C610 ) C441_=_C618( C441 C618 ) C441_=_C635( C441 C635 ) C441_=_C639( C441 C639 ) C441_=_C642( C441 C642 ) \nC441_=_C664( C441 C664 ) C441_=_C695( C441 C695 ) C441_=_C699( C441 C699 ) C441_=_C740( C441 C740 ) C441_=_C750( C441 C750 ) C441_=_C754( C441 C754 ) \nC441_=_C762( C441 C762 ) C441_=_C780( C441 C780 ) C441_=_C785( C441 C785 ) C441_=_C789( C441 C789 ) C441_=_C792( C441 C792 ) C441_=_C798( C441 C798 ) \nC441_=_C808( C441 C808 ) C441_=_C817( C441 C817 ) C441_=_C820( C441 C820 ) C441_=_C840( C441 C840 ) C441_=_C851( C441 C851 ) C441_=_C861( C441 C861 ) \nC441_=_C862( C441 C862 ) C441_=_C870( C441 C870 ) C441_=_C888( C441 C888 ) C447_=_C457( C447 C457 ) C447_=_C474( C447 C474 ) C447_=_C487( C447 C487 ) \nC447_=_C517( C447 C517 ) C447_=_C523( C447 C523 ) C447_=_C564( C447 C564 ) C447_=_C592( C447 C592 ) C447_=_C601( C447 C601 ) C447_=_C606( C447 C606 ) \nC447_=_C608( C447 C608 ) C447_=_C609( C447 C609 ) C447_=_C618( C447 C618 ) C447_=_C635( C447 C635 ) C447_=_C639( C447 C639 ) C447_=_C664( C447 C664 ) \nC447_=_C695( C447 C695 ) C447_=_C704( C447 C704 ) C447_=_C720( C447 C720 ) C447_=_C724( C447 C724 ) C447_=_C740( C447 C740 ) C447_=_C744( C447 C744 ) \nC447_=_C757( C447 C757 ) C447_=_C759( C447 C759 ) C447_=_C760( C447 C760 ) C447_=_C762( C447 C762 ) C447_=_C798( C447 C798 ) C447_=_C808( C447 C808 ) \nC447_=_C811( C447 C811 ) C447_=_C813( C447 C813 ) C447_=_C820( C447 C820 ) C447_=_C835( C447 C835 ) C447_=_C840( C447 C840 ) C447_=_C850( C447 C850 ) \nC447_=_C854( C447 C854 ) C447_=_C861( C447 C861 ) C447_=_C870( C447 C870 ) C447_=_C875( C447 C875 ) C447_=_C897( C447 C897 ) C448_=_C458( C448 C458 ) \nC448_=_C480( C448 C480 ) C448_=_C496( C448 C496 ) C448_=_C498( C448 C498 ) C448_=_C554( C448 C554 ) C448_=_C555( C448 C555 ) C448_=_C568( C448 C568 ) \nC448_=_C607( C448 C607 ) C448_=_C609( C448 C609 ) C448_=_C610( C448 C610 ) C448_=_C652( C448 C652 ) C448_=_C691( C448 C691 ) C448_=_C699( C448 C699 ) \nC448_=_C737( C448 C737 ) C448_=_C750( C448 C750 ) C448_=_C754( C448 C754 ) C448_=_C761( C448 C761 ) C448_=_C768( C448 C768 ) C448_=_C770( C448 C770 ) \nC448_=_C780( C448 C780 ) C448_=_C785( C448 C785 ) C448_=_C789( C448 C789 ) C448_=_C792( C448 C792 ) C448_=_C814( C448 C814 ) C448_=_C820( C448 C820 ) \nC448_=_C842( C448 C842 ) C448_=_C851( C448 C851 ) C448_=_C862( C448 C862 ) C448_=_C869( C448 C869 ) C448_=_C888( C448 C888 ) C448_=_C892( C448 C892 ) \nC452_=_C474( C452 C474 ) C452_=_C490( C452 C490 ) C452_=_C537( C452 C537 ) C452_=_C591( C452 C591 ) C452_=_C601( C452 C601 ) C452_=_C618( C452 C618 ) \nC452_=_C626( C452 C626 ) C452_=_C631( C452 C631 ) C452_=_C632( C452 C632 ) C452_=_C704( C452 C704 ) C452_=_C715( C452 C715 ) C452_=_C763( C452 C763 ) \nC452_=_C765( C452 C765 ) C452_=_C808( C452 C808 ) C452_=_C813( C452 C813 ) C452_=_C816( C452 C816 ) C452_=_C817( C452 C817 ) C452_=_C835( C452 C835 ) \nC452_=_C854( C452 C854 ) C452_=_C861( C452 C861 ) C452_=_C869( C452 C869 ) C452_=_C871( C452 C871 ) C452_=_C873( C452 C873 ) C452_=_C875( C452 C875 ) \nC452_=_C883( C452 C883 ) C457_=_C498( C457 C498 ) C457_=_C517( C457 C517 ) C457_=_C592( C457 C592 ) C457_=_C606( C457 C606 ) C457_=_C609( C457 C609 ) \nC457_=_C618( C457 C618 ) C457_=_C635( C457 C635 ) C457_=_C639( C457 C639 ) C457_=_C664( C457 C664 ) C457_=_C695( C457 C695 ) C457_=_C740( C457 C740 ) \nC457_=_C757( C457 C757 ) C457_=_C762( C457 C762 ) C457_=_C780( C457 C780 ) C457_=_C798( C457 C798 ) C457_=_C820( C457 C820 ) C457_=_C823( C457 C823 ) \nC457_=_C840( C457 C840 ) C457_=_C861( C457 C861 ) C457_=_C870( C457 C870 ) C457_=_C897( C457 C897 ) C458_=_C480( C458 C480 ) C458_=_C523( C458 C523 ) \nC458_=_C555( C458 C555 ) C458_=_C568( C458 C568 ) C458_=_C607( C458 C607 ) C458_=_C610( C458 C610 ) C458_=_C639( C458 C639 ) C458_=_C652( C458 C652 ) \nC458_=_C691( C458 C691 ) C458_=_C737( C458 C737 ) C458_=_C761( C458 C761 ) C458_=_C765( C458 C765 ) C458_=_C768( C458 C768 ) C458_=_C770( C458 C770 ) \nC458_=_C811( C458 C811 ) C458_=_C814( C458 C814 ) C458_=_C819( C458 C819 ) C458_=_C863( C458 C863 ) C458_=_C873( C458 C873 ) C458_=_C887( C458 C887 ) \nC458_=_C892( C458 C892 ) C471_=_C472( C471 C472 ) C471_=_C473( C471 C473 ) C471_=_C480( C471 C480 ) C471_=_C487( C471 C487 ) C471_=_C490( C471 C490 ) \nC471_=_C520( C471 C520 ) C471_=_C564( C471 C564 ) C471_=_C606( C471 C606 ) C471_=_C628( C471 C628 ) C471_=_C629( C471 C629 ) C471_=_C635( C471 C635 ) \nC471_=_C639( C471 C639 ) C471_=_C652( C471 C652 ) C471_=_C724( C471 C724 ) C471_=_C737( C471 C737 ) C471_=_C744( C471 C744 ) C471_=_C793( C471 C793 ) \nC471_=_C806( C471 C806 ) C471_=_C813( C471 C813 ) C471_=_C819( C471 C819 ) C471_=_C820( C471 C820 ) C471_=_C844( C471 C844 ) C471_=_C862( C471 C862 ) \nC471_=_C863( C471 C863 ) C471_=_C888( C471 C888 ) C471_=_C897( C471 C897 ) C472_=_C473( C472 C473 ) C472_=_C487( C472 C487 ) C472_=_C490( C472 C490 ) \nC472_=_C517( C472 C517 ) C472_=_C520( C472 C520 ) C472_=_C618( C472 C618 ) C472_=_C628( C472 C628 ) C472_=_C629( C472 C629 ) C472_=_C635( C472 C635 ) \nC472_=_C642( C472 C642 ) C472_=_C652( C472 C652 ) C472_=_C664( C472 C664 ) C472_=_C739( C472 C739 ) C472_=_C750( C472 C750 ) C472_=_C752( C472 C752 ) \nC472_=_C770( C472 C770 ) C472_=_C813( C472 C813 ) C472_=_C817( C472 C817 ) C472_=_C862( C472 C862 ) C472_=_C875( C472 C875 ) C472_=_C888( C472 C888 ) \nC472_=_C892( C472 C892 ) C472_=_C897( C472 C897 ) C473_=_C592( C473 C592 ) C473_=_C628( C473 C628 ) C473_=_C629(</w:t>
      </w:r>
    </w:p>
    <w:p>
      <w:pPr>
        <w:pStyle w:val="PreformattedText"/>
        <w:bidi w:val="0"/>
        <w:spacing w:before="0" w:after="0"/>
        <w:jc w:val="left"/>
        <w:rPr/>
      </w:pPr>
      <w:r>
        <w:rPr/>
        <w:t xml:space="preserve"> </w:t>
      </w:r>
      <w:r>
        <w:rPr/>
        <w:t>C473 C629 ) C473_=_C730( C473 C730 ) \nC473_=_C744( C473 C744 ) C473_=_C792( C473 C792 ) C473_=_C811( C473 C811 ) C473_=_C813( C473 C813 ) C473_=_C816( C473 C816 ) C473_=_C817( C473 C817 ) \nC473_=_C862( C473 C862 ) C473_=_C897( C473 C897 ) C474_=_C501( C474 C501 ) C474_=_C601( C474 C601 ) C474_=_C630( C474 C630 ) C474_=_C631( C474 C631 ) \nC474_=_C632( C474 C632 ) C474_=_C704( C474 C704 ) C474_=_C720( C474 C720 ) C474_=_C738( C474 C738 ) C474_=_C744( C474 C744 ) C474_=_C760( C474 C760 ) \nC474_=_C765( C474 C765 ) C474_=_C811( C474 C811 ) C474_=_C812( C474 C812 ) C474_=_C814( C474 C814 ) C474_=_C815( C474 C815 ) C474_=_C816( C474 C816 ) \nC474_=_C817( C474 C817 ) C474_=_C835( C474 C835 ) C474_=_C843( C474 C843 ) C474_=_C854( C474 C854 ) C474_=_C863( C474 C863 ) C474_=_C869( C474 C869 ) \nC480_=_C555( C480 C555 ) C480_=_C568( C480 C568 ) C480_=_C607( C480 C607 ) C480_=_C630( C480 C630 ) C480_=_C635( C480 C635 ) C480_=_C639( C480 C639 ) \nC480_=_C652( C480 C652 ) C480_=_C664( C480 C664 ) C480_=_C691( C480 C691 ) C480_=_C699( C480 C699 ) C480_=_C737( C480 C737 ) C480_=_C744( C480 C744 ) \nC480_=_C746( C480 C746 ) C480_=_C752( C480 C752 ) C480_=_C768( C480 C768 ) C480_=_C770( C480 C770 ) C480_=_C785( C480 C785 ) C480_=_C815( C480 C815 ) \nC480_=_C819( C480 C819 ) C480_=_C820( C480 C820 ) C480_=_C840( C480 C840 ) C480_=_C842( C480 C842 ) C480_=_C861( C480 C861 ) C480_=_C886( C480 C886 ) \nC480_=_C892( C480 C892 ) C487_=_C490( C487 C490 ) C487_=_C523( C487 C523 ) C487_=_C564( C487 C564 ) C487_=_C592( C487 C592 ) C487_=_C601( C487 C601 ) \nC487_=_C608( C487 C608 ) C487_=_C609( C487 C609 ) C487_=_C628( C487 C628 ) C487_=_C630( C487 C630 ) C487_=_C642( C487 C642 ) C487_=_C720( C487 C720 ) \nC487_=_C724( C487 C724 ) C487_=_C736( C487 C736 ) C487_=_C750( C487 C750 ) C487_=_C752( C487 C752 ) C487_=_C759( C487 C759 ) C487_=_C806( C487 C806 ) \nC487_=_C810( C487 C810 ) C487_=_C813( C487 C813 ) C487_=_C819( C487 C819 ) C487_=_C837( C487 C837 ) C487_=_C850( C487 C850 ) C487_=_C869( C487 C869 ) \nC487_=_C875( C487 C875 ) C487_=_C888( C487 C888 ) C487_=_C897( C487 C897 ) C490_=_C520( C490 C520 ) C490_=_C537( C490 C537 ) C490_=_C591( C490 C591 ) \nC490_=_C602( C490 C602 ) C490_=_C614( C490 C614 ) C490_=_C626( C490 C626 ) C490_=_C635( C490 C635 ) C490_=_C642( C490 C642 ) C490_=_C652( C490 C652 ) \nC490_=_C704( C490 C704 ) C490_=_C715( C490 C715 ) C490_=_C724( C490 C724 ) C490_=_C750( C490 C750 ) C490_=_C752( C490 C752 ) C490_=_C763( C490 C763 ) \nC490_=_C780( C490 C780 ) C490_=_C808( C490 C808 ) C490_=_C816( C490 C816 ) C490_=_C817( C490 C817 ) C490_=_C823( C490 C823 ) C490_=_C854( C490 C854 ) \nC490_=_C861( C490 C861 ) C490_=_C869( C490 C869 ) C490_=_C873( C490 C873 ) C490_=_C883( C490 C883 ) C490_=_C888( C490 C888 ) C496_=_C498( C496 C498 ) \nC496_=_C537( C496 C537 ) C496_=_C554( C496 C554 ) C496_=_C610( C496 C610 ) C496_=_C642( C496 C642 ) C496_=_C699( C496 C699 ) C496_=_C704( C496 C704 ) \nC496_=_C750( C496 C750 ) C496_=_C754( C496 C754 ) C496_=_C765( C496 C765 ) C496_=_C780( C496 C780 ) C496_=_C785( C496 C785 ) C496_=_C789( C496 C789 ) \nC496_=_C792( C496 C792 ) C496_=_C798( C496 C798 ) C496_=_C808( C496 C808 ) C496_=_C817( C496 C817 ) C496_=_C848( C496 C848 ) C496_=_C851( C496 C851 ) \nC496_=_C862( C496 C862 ) C496_=_C863( C496 C863 ) C496_=_C870( C496 C870 ) C496_=_C871( C496 C871 ) C496_=_C888( C496 C888 ) C496_=_C897( C496 C897 ) \nC498_=_C501( C498 C501 ) C498_=_C537( C498 C537 ) C498_=_C554( C498 C554 ) C498_=_C610( C498 C610 ) C498_=_C628( C498 C628 ) C498_=_C681( C498 C681 ) \nC498_=_C699( C498 C699 ) C498_=_C750( C498 C750 ) C498_=_C754( C498 C754 ) C498_=_C757( C498 C757 ) C498_=_C780( C498 C780 ) C498_=_C785( C498 C785 ) \nC498_=_C789( C498 C789 ) C498_=_C792( C498 C792 ) C498_=_C840( C498 C840 ) C498_=_C846( C498 C846 ) C498_=_C851( C498 C851 ) C498_=_C862( C498 C862 ) \nC498_=_C873( C498 C873 ) C498_=_C888( C498 C888 ) C501_=_C606( C501 C606 ) C501_=_C628( C501 C628 ) C501_=_C635( C501 C635 ) C501_=_C737( C501 C737 ) \nC501_=_C757( C501 C757 ) C501_=_C761( C501 C761 ) C501_=_C811( C501 C811 ) C501_=_C843( C501 C843 ) C501_=_C846( C501 C846 ) C501_=_C854( C501 C854 ) \nC501_=_C861( C501 C861 ) C501_=_C862( C501 C862 ) C501_=_C873( C501 C873 ) C501_=_C886( C501 C886 ) C517_=_C520( C517 C520 ) C517_=_C606( C517 C606 ) \nC517_=_C609( C517 C609 ) C517_=_C618( C517 C618 ) C517_=_C635( C517 C635 ) C517_=_C639( C517 C639 ) C517_=_C664( C517 C664 ) C517_=_C695( C517 C695 ) \nC517_=_C724( C517 C724 ) C517_=_C739( C517 C739 ) C517_=_C740( C517 C740 ) C517_=_C752( C517 C752 ) C517_=_C762( C517 C762 ) C517_=_C770( C517 C770 ) \nC517_=_C798( C517 C798 ) C517_=_C814( C517 C814 ) C517_=_C820( C517 C820 ) C517_=_C840( C517 C840 ) C517_=_C846( C517 C846 ) C517_=_C851( C517 C851 ) \nC517_=_C861( C517 C861 ) C517_=_C870( C517 C870 ) C517_=_C888( C517 C888 ) C520_=_C578( C520 C578 ) C520_=_C591( C520 C591 ) C520_=_C600( C520 C600 ) \nC520_=_C602( C520 C602 ) C520_=_C610( C520 C610 ) C520_=_C635( C520 C635 ) C520_=_C642( C520 C642 ) C520_=_C652( C520 C652 ) C520_=_C664( C520 C664 ) \nC520_=_C736( C520 C736 ) C520_=_C739( C520 C739 ) C520_=_C744( C520 C744 ) C520_=_C746( C520 C746 ) C520_=_C770( C520 C770 ) C520_=_C793( C520 C793 ) \nC520_=_C798( C520 C798 ) C520_=_C810( C520 C810 ) C520_=_C811( C520 C811 ) C520_=_C812( C520 C812 ) C520_=_C861( C520 C861 ) C520_=_C871( C520 C871 ) \nC520_=_C886( C520 C886 ) C520_=_C887( C520 C887 ) C520_=_C888( C520 C888 ) C523_=_C537( C523 C537 ) C523_=_C564( C523 C564 ) C523_=_C592( C523 C592 ) \nC523_=_C600( C523 C600 ) C523_=_C601( C523 C601 ) C523_=_C608( C523 C608 ) C523_=_C609( C523 C609 ) C523_=_C610( C523 C610 ) C523_=_C639( C523 C639 ) \nC523_=_C720( C523 C720 ) C523_=_C724( C523 C724 ) C523_=_C746( C523 C746 ) C523_=_C759( C523 C759 ) C523_=_C765( C523 C765 ) C523_=_C780( C523 C780 ) \nC523_=_C792( C523 C792 ) C523_=_C811( C523 C811 ) C523_=_C846( C523 C846 ) C523_=_C850( C523 C850 ) C523_=_C863( C523 C863 ) C523_=_C873( C523 C873 ) \nC523_=_C875( C523 C875 ) C523_=_C897( C523 C897 ) C537_=_C564( C537 C564 ) C537_=_C591( C537 C591 ) C537_=_C626( C537 C626 ) C537_=_C639( C537 C639 ) \nC537_=_C642( C537 C642 ) C537_=_C704( C537 C704 ) C537_=_C715( C537 C715 ) C537_=_C746( C537 C746 ) C537_=_C750( C537 C750 ) C537_=_C763( C537 C763 ) \nC537_=_C780( C537 C780 ) C537_=_C792( C537 C792 ) C537_=_C808( C537 C808 ) C537_=_C817( C537 C817 ) C537_=_C840( C537 C840 ) C537_=_C846( C537 C846 ) \nC537_=_C854( C537 C854 ) C537_=_C861( C537 C861 ) C537_=_C862( C537 C862 ) C537_=_C869( C537 C869 ) C537_=_C871( C537 C871 ) C537_=_C873( C537 C873 ) \nC537_=_C883( C537 C883 ) C547_=_C564( C547 C564 ) C547_=_C578( C547 C578 ) C547_=_C609( C547 C609 ) C547_=_C614( C547 C614 ) C547_=_C618( C547 C618 ) \nC547_=_C652( C547 C652 ) C547_=_C681( C547 C681 ) C547_=_C715( C547 C715 ) C547_=_C740( C547 C740 ) C547_=_C754( C547 C754 ) C547_=_C785( C547 C785 ) \nC547_=_C789( C547 C789 ) C547_=_C792( C547 C792 ) C547_=_C793( C547 C793 ) C547_=_C812( C547 C812 ) C547_=_C823( C547 C823 ) C547_=_C837( C547 C837 ) \nC547_=_C854( C547 C854 ) C547_=_C863( C547 C863 ) C547_=_C883( C547 C883 ) C547_=_C886( C547 C886 ) C547_=_C887( C547 C887 ) C547_=_C892( C547 C892 ) \nC554_=_C555( C554 C555 ) C554_=_C568( C554 C568 ) C554_=_C610( C554 C610 ) C554_=_C646( C554 C646 ) C554_=_C652( C554 C652 ) C554_=_C695( C554 C695 ) \nC554_=_C699( C554 C699 ) C554_=_C740( C554 C740 ) C554_=_C750( C554 C750 ) C554_=_C754( C554 C754 ) C554_=_C761( C554 C761 ) C554_=_C780( C554 C780 ) \nC554_=_C785( C554 C785 ) C554_=_C789( C554 C789 ) C554_=_C792( C554 C792 ) C554_=_C842( C554 C842 ) C554_=_C843( C554 C843 ) C554_=_C851( C554 C851 ) \nC554_=_C862( C554 C862 ) C554_=_C873( C554 C873 ) C554_=_C875( C554 C875 ) C554_=_C888( C554 C888 ) C554_=_C892( C554 C892 ) C554_=_C897( C554 C897 ) \nC555_=_C568( C555 C568 ) C555_=_C607( C555 C607 ) C555_=_C652( C555 C652 ) C555_=_C691( C555 C691 ) C555_=_C695( C555 C695 ) C555_=_C737( C555 C737 ) \nC555_=_C761( C555 C761 ) C555_=_C768( C555 C768 ) C555_=_C770( C555 C770 ) C555_=_C785( C555 C785 ) C555_=_C814( C555 C814 ) C555_=_C819( C555 C819 ) \nC555_=_C842( C555 C842 ) C555_=_C843( C555 C843 ) C555_=_C848( C555 C848 ) C555_=_C863( C555 C863 ) C555_=_C873( C555 C873 ) C555_=_C892( C555 C892 ) \nC564_=_C592( C564 C592 ) C564_=_C601( C564 C601 ) C564_=_C606( C564 C606 ) C564_=_C608( C564 C608 ) C564_=_C609( C564 C609 ) C564_=_C715( C564 C715 ) \nC564_=_C720( C564 C720 ) C564_=_C724( C564 C724 ) C564_=_C737( C564 C737 ) C564_=_C746( C564 C746 ) C564_=_C754( C564 C754 ) C564_=_C759( C564 C759 ) \nC564_=_C780( C564 C780 ) C564_=_C792( C564 C792 ) C564_=_C793( C564 C793 ) C564_=_C844( C564 C844 ) C564_=_C846( C564 C846 ) C564_=_C850( C564 C850 ) \nC564_=_C863( C564 C863 ) C564_=_C873( C564 C873 ) C564_=_C875( C564 C875 ) C564_=_C883( C564 C883 ) C564_=_C897( C564 C897 ) C568_=_C607( C568 C607 ) \nC568_=_C646( C568 C646 ) C568_=_C652( C568 C652 ) C568_=_C691( C568 C691 ) C568_=_C737( C568 C737 ) C568_=_C740( C568 C740 ) C568_=_C752( C568 C752 ) \nC568_=_C768( C568 C768 ) C568_=_C770( C568 C770 ) C568_=_C808( C568 C808 ) C568_=_C815( C568 C815 ) C568_=_C819( C568 C819 ) C568_=_C820( C568 C820 ) \nC568_=_C892( C568 C892 ) C578_=_C614( C578 C614 ) C578_=_C626( C578 C626 ) C578_=_C681( C578 C681 ) C578_=_C715( C578 C715 ) C578_=_C730( C578 C730 ) \nC578_=_C754( C578 C754 ) C578_=_C789( C578 C789 ) C578_=_C792( C578 C792 ) C578_=_C793( C578 C793 ) C578_=_C819( C578 C819 ) C578_=_C823( C578 C823 ) \nC578_=_C837( C578 C837 ) C578_=_C842( C578 C842 ) C578_=_C851( C578 C851 ) C578_=_C854( C578 C854 ) C578_=_C862( C578 C862 ) C578_=_C863( C578 C863 ) \nC578_=_C869( C578 C869 ) C578_=_C883( C578 C883 ) C578_=_C897( C578 C897 ) C591_=_C600( C591 C600 ) C591_=_C602( C591 C602 ) C591_=_C610( C591 C610 ) \nC591_=_C626( C591 C626 ) C591_=_C631( C591 C631 ) C591_=_C642( C591 C642 ) C591_=_C704( C591 C704 ) C591_=_C715( C591 C715 ) C591_=_C736(</w:t>
      </w:r>
    </w:p>
    <w:p>
      <w:pPr>
        <w:pStyle w:val="PreformattedText"/>
        <w:bidi w:val="0"/>
        <w:spacing w:before="0" w:after="0"/>
        <w:jc w:val="left"/>
        <w:rPr/>
      </w:pPr>
      <w:r>
        <w:rPr/>
        <w:t xml:space="preserve"> </w:t>
      </w:r>
      <w:r>
        <w:rPr/>
        <w:t>C591 C736 ) \nC591_=_C738( C591 C738 ) C591_=_C739( C591 C739 ) C591_=_C744( C591 C744 ) C591_=_C746( C591 C746 ) C591_=_C763( C591 C763 ) C591_=_C798( C591 C798 ) \nC591_=_C806( C591 C806 ) C591_=_C808( C591 C808 ) C591_=_C810( C591 C810 ) C591_=_C811( C591 C811 ) C591_=_C812( C591 C812 ) C591_=_C816( C591 C816 ) \nC591_=_C817( C591 C817 ) C591_=_C846( C591 C846 ) C591_=_C850( C591 C850 ) C591_=_C851( C591 C851 ) C591_=_C854( C591 C854 ) C591_=_C861( C591 C861 ) \nC591_=_C862( C591 C862 ) C591_=_C869( C591 C869 ) C591_=_C871( C591 C871 ) C591_=_C873( C591 C873 ) C591_=_C883( C591 C883 ) C591_=_C886( C591 C886 ) \nC591_=_C887( C591 C887 ) C591_=_C897( C591 C897 ) C592_=_C601( C592 C601 ) C592_=_C608( C592 C608 ) C592_=_C609( C592 C609 ) C592_=_C639( C592 C639 ) \nC592_=_C720( C592 C720 ) C592_=_C724( C592 C724 ) C592_=_C730( C592 C730 ) C592_=_C744( C592 C744 ) C592_=_C757( C592 C757 ) C592_=_C759( C592 C759 ) \nC592_=_C785( C592 C785 ) C592_=_C811( C592 C811 ) C592_=_C813( C592 C813 ) C592_=_C817( C592 C817 ) C592_=_C848( C592 C848 ) C592_=_C850( C592 C850 ) \nC592_=_C875( C592 C875 ) C592_=_C888( C592 C888 ) C592_=_C897( C592 C897 ) C600_=_C602( C600 C602 ) C600_=_C610( C600 C610 ) C600_=_C642( C600 C642 ) \nC600_=_C664( C600 C664 ) C600_=_C720( C600 C720 ) C600_=_C736( C600 C736 ) C600_=_C739( C600 C739 ) C600_=_C744( C600 C744 ) C600_=_C746( C600 C746 ) \nC600_=_C752( C600 C752 ) C600_=_C760( C600 C760 ) C600_=_C798( C600 C798 ) C600_=_C810( C600 C810 ) C600_=_C811( C600 C811 ) C600_=_C812( C600 C812 ) \nC600_=_C837( C600 C837 ) C600_=_C844( C600 C844 ) C600_=_C871( C600 C871 ) C600_=_C875( C600 C875 ) C600_=_C886( C600 C886 ) C600_=_C887( C600 C887 ) \nC601_=_C608( C601 C608 ) C601_=_C609( C601 C609 ) C601_=_C720( C601 C720 ) C601_=_C724( C601 C724 ) C601_=_C736( C601 C736 ) C601_=_C740( C601 C740 ) \nC601_=_C744( C601 C744 ) C601_=_C759( C601 C759 ) C601_=_C765( C601 C765 ) C601_=_C810( C601 C810 ) C601_=_C837( C601 C837 ) C601_=_C840( C601 C840 ) \nC601_=_C850( C601 C850 ) C601_=_C854( C601 C854 ) C601_=_C869( C601 C869 ) C601_=_C875( C601 C875 ) C601_=_C897( C601 C897 ) C602_=_C608( C602 C608 ) \nC602_=_C610( C602 C610 ) C602_=_C614( C602 C614 ) C602_=_C632( C602 C632 ) C602_=_C642( C602 C642 ) C602_=_C691( C602 C691 ) C602_=_C724( C602 C724 ) \nC602_=_C736( C602 C736 ) C602_=_C739( C602 C739 ) C602_=_C744( C602 C744 ) C602_=_C746( C602 C746 ) C602_=_C780( C602 C780 ) C602_=_C789( C602 C789 ) \nC602_=_C798( C602 C798 ) C602_=_C806( C602 C806 ) C602_=_C810( C602 C810 ) C602_=_C811( C602 C811 ) C602_=_C812( C602 C812 ) C602_=_C823( C602 C823 ) \nC602_=_C871( C602 C871 ) C602_=_C883( C602 C883 ) C602_=_C886( C602 C886 ) C602_=_C887( C602 C887 ) C606_=_C609( C606 C609 ) C606_=_C618( C606 C618 ) \nC606_=_C635( C606 C635 ) C606_=_C639( C606 C639 ) C606_=_C664( C606 C664 ) C606_=_C695( C606 C695 ) C606_=_C737( C606 C737 ) C606_=_C740( C606 C740 ) \nC606_=_C762( C606 C762 ) C606_=_C793( C606 C793 ) C606_=_C798( C606 C798 ) C606_=_C820( C606 C820 ) C606_=_C840( C606 C840 ) C606_=_C844( C606 C844 ) \nC606_=_C861( C606 C861 ) C606_=_C863( C606 C863 ) C606_=_C870( C606 C870 ) C606_=_C886( C606 C886 ) C607_=_C629( C607 C629 ) C607_=_C631( C607 C631 ) \nC607_=_C652( C607 C652 ) C607_=_C691( C607 C691 ) C607_=_C720( C607 C720 ) C607_=_C730( C607 C730 ) C607_=_C737( C607 C737 ) C607_=_C738( C607 C738 ) \nC607_=_C763( C607 C763 ) C607_=_C768( C607 C768 ) C607_=_C770( C607 C770 ) C607_=_C812( C607 C812 ) C607_=_C813( C607 C813 ) C607_=_C843( C607 C843 ) \nC607_=_C850( C607 C850 ) C607_=_C862( C607 C862 ) C607_=_C871( C607 C871 ) C607_=_C892( C607 C892 ) C607_=_C897( C607 C897 ) C608_=_C609( C608 C609 ) \nC608_=_C628( C608 C628 ) C608_=_C632( C608 C632 ) C608_=_C720( C608 C720 ) C608_=_C724( C608 C724 ) C608_=_C754( C608 C754 ) C608_=_C759( C608 C759 ) \nC608_=_C770( C608 C770 ) C608_=_C808( C608 C808 ) C608_=_C823( C608 C823 ) C608_=_C844( C608 C844 ) C608_=_C850( C608 C850 ) C608_=_C851( C608 C851 ) \nC608_=_C870( C608 C870 ) C608_=_C875( C608 C875 ) C608_=_C886( C608 C886 ) C608_=_C888( C608 C888 ) C608_=_C892( C608 C892 ) C608_=_C897( C608 C897 ) \nC609_=_C618( C609 C618 ) C609_=_C635( C609 C635 ) C609_=_C639( C609 C639 ) C609_=_C664( C609 C664 ) C609_=_C695( C609 C695 ) C609_=_C720( C609 C720 ) \nC609_=_C724( C609 C724 ) C609_=_C740( C609 C740 ) C609_=_C750( C609 C750 ) C609_=_C754( C609 C754 ) C609_=_C759( C609 C759 ) C609_=_C762( C609 C762 ) \nC609_=_C792( C609 C792 ) C609_=_C798( C609 C798 ) C609_=_C820( C609 C820 ) C609_=_C840( C609 C840 ) C609_=_C842( C609 C842 ) C609_=_C850( C609 C850 ) \nC609_=_C861( C609 C861 ) C609_=_C869( C609 C869 ) C609_=_C870( C609 C870 ) C609_=_C875( C609 C875 ) C609_=_C883( C609 C883 ) C609_=_C897( C609 C897 ) \nC610_=_C639( C610 C639 ) C610_=_C642( C610 C642 ) C610_=_C646( C610 C646 ) C610_=_C699( C610 C699 ) C610_=_C730( C610 C730 ) C610_=_C736( C610 C736 ) \nC610_=_C739( C610 C739 ) C610_=_C744( C610 C744 ) C610_=_C746( C610 C746 ) C610_=_C750( C610 C750 ) C610_=_C752( C610 C752 ) C610_=_C754( C610 C754 ) \nC610_=_C760( C610 C760 ) C610_=_C762( C610 C762 ) C610_=_C765( C610 C765 ) C610_=_C770( C610 C770 ) C610_=_C780( C610 C780 ) C610_=_C785( C610 C785 ) \nC610_=_C789( C610 C789 ) C610_=_C792( C610 C792 ) C610_=_C798( C610 C798 ) C610_=_C806( C610 C806 ) C610_=_C810( C610 C810 ) C610_=_C811( C610 C811 ) \nC610_=_C812( C610 C812 ) C610_=_C819( C610 C819 ) C610_=_C823( C610 C823 ) C610_=_C835( C610 C835 ) C610_=_C842( C610 C842 ) C610_=_C844( C610 C844 ) \nC610_=_C848( C610 C848 ) C610_=_C851( C610 C851 ) C610_=_C862( C610 C862 ) C610_=_C863( C610 C863 ) C610_=_C871( C610 C871 ) C610_=_C873( C610 C873 ) \nC610_=_C886( C610 C886 ) C610_=_C887( C610 C887 ) C610_=_C888( C610 C888 ) C614_=_C652( C614 C652 ) C614_=_C681( C614 C681 ) C614_=_C715( C614 C715 ) \nC614_=_C737( C614 C737 ) C614_=_C746( C614 C746 ) C614_=_C757( C614 C757 ) C614_=_C759( C614 C759 ) C614_=_C761( C614 C761 ) C614_=_C780( C614 C780 ) \nC614_=_C789( C614 C789 ) C614_=_C792( C614 C792 ) C614_=_C793( C614 C793 ) C614_=_C808( C614 C808 ) C614_=_C810( C614 C810 ) C614_=_C816( C614 C816 ) \nC614_=_C837( C614 C837 ) C614_=_C840( C614 C840 ) C614_=_C863( C614 C863 ) C618_=_C632( C618 C632 ) C618_=_C635( C618 C635 ) C618_=_C639( C618 C639 ) \nC618_=_C664( C618 C664 ) C618_=_C695( C618 C695 ) C618_=_C740( C618 C740 ) C618_=_C762( C618 C762 ) C618_=_C798( C618 C798 ) C618_=_C813( C618 C813 ) \nC618_=_C817( C618 C817 ) C618_=_C820( C618 C820 ) C618_=_C823( C618 C823 ) C618_=_C840( C618 C840 ) C618_=_C843( C618 C843 ) C618_=_C854( C618 C854 ) \nC618_=_C861( C618 C861 ) C618_=_C870( C618 C870 ) C618_=_C871( C618 C871 ) C618_=_C875( C618 C875 ) C618_=_C892( C618 C892 ) C626_=_C704( C626 C704 ) \nC626_=_C715( C626 C715 ) C626_=_C730( C626 C730 ) C626_=_C739( C626 C739 ) C626_=_C763( C626 C763 ) C626_=_C789( C626 C789 ) C626_=_C808( C626 C808 ) \nC626_=_C815( C626 C815 ) C626_=_C817( C626 C817 ) C626_=_C837( C626 C837 ) C626_=_C843( C626 C843 ) C626_=_C854( C626 C854 ) C626_=_C861( C626 C861 ) \nC626_=_C869( C626 C869 ) C626_=_C873( C626 C873 ) C626_=_C883( C626 C883 ) C626_=_C897( C626 C897 ) C628_=_C629( C628 C629 ) C628_=_C736( C628 C736 ) \nC628_=_C757( C628 C757 ) C628_=_C759( C628 C759 ) C628_=_C808( C628 C808 ) C628_=_C810( C628 C810 ) C628_=_C813( C628 C813 ) C628_=_C823( C628 C823 ) \nC628_=_C837( C628 C837 ) C628_=_C844( C628 C844 ) C628_=_C850( C628 C850 ) C628_=_C862( C628 C862 ) C628_=_C869( C628 C869 ) C628_=_C870( C628 C870 ) \nC628_=_C871( C628 C871 ) C628_=_C873( C628 C873 ) C628_=_C888( C628 C888 ) C628_=_C892( C628 C892 ) C628_=_C897( C628 C897 ) C629_=_C631( C629 C631 ) \nC629_=_C720( C629 C720 ) C629_=_C738( C629 C738 ) C629_=_C762( C629 C762 ) C629_=_C763( C629 C763 ) C629_=_C813( C629 C813 ) C629_=_C842( C629 C842 ) \nC629_=_C846( C629 C846 ) C629_=_C861( C629 C861 ) C629_=_C862( C629 C862 ) C629_=_C871( C629 C871 ) C629_=_C875( C629 C875 ) C629_=_C897( C629 C897 ) \nC630_=_C631( C630 C631 ) C630_=_C632( C630 C632 ) C630_=_C664( C630 C664 ) C630_=_C738( C630 C738 ) C630_=_C739( C630 C739 ) C630_=_C785( C630 C785 ) \nC630_=_C792( C630 C792 ) C630_=_C798( C630 C798 ) C630_=_C810( C630 C810 ) C630_=_C814( C630 C814 ) C630_=_C815( C630 C815 ) C630_=_C816( C630 C816 ) \nC630_=_C817( C630 C817 ) C630_=_C819( C630 C819 ) C630_=_C840( C630 C840 ) C630_=_C842( C630 C842 ) C630_=_C846( C630 C846 ) C630_=_C861( C630 C861 ) \nC630_=_C863( C630 C863 ) C630_=_C887( C630 C887 ) C630_=_C888( C630 C888 ) C631_=_C632( C631 C632 ) C631_=_C695( C631 C695 ) C631_=_C738( C631 C738 ) \nC631_=_C780( C631 C780 ) C631_=_C806( C631 C806 ) C631_=_C814( C631 C814 ) C631_=_C815( C631 C815 ) C631_=_C816( C631 C816 ) C631_=_C817( C631 C817 ) \nC631_=_C835( C631 C835 ) C631_=_C846( C631 C846 ) C631_=_C851( C631 C851 ) C631_=_C862( C631 C862 ) C631_=_C863( C631 C863 ) C631_=_C869( C631 C869 ) \nC631_=_C871( C631 C871 ) C631_=_C875( C631 C875 ) C631_=_C897( C631 C897 ) C632_=_C720( C632 C720 ) C632_=_C730( C632 C730 ) C632_=_C738( C632 C738 ) \nC632_=_C762( C632 C762 ) C632_=_C810( C632 C810 ) C632_=_C812( C632 C812 ) C632_=_C813( C632 C813 ) C632_=_C814( C632 C814 ) C632_=_C815( C632 C815 ) \nC632_=_C816( C632 C816 ) C632_=_C817( C632 C817 ) C632_=_C823( C632 C823 ) C632_=_C842( C632 C842 ) C632_=_C863( C632 C863 ) C632_=_C871( C632 C871 ) \nC632_=_C886( C632 C886 ) C635_=_C639( C635 C639 ) C635_=_C652( C635 C652 ) C635_=_C664( C635 C664 ) C635_=_C695( C635 C695 ) C635_=_C736( C635 C736 ) \nC635_=_C740( C635 C740 ) C635_=_C744( C635 C744 ) C635_=_C746( C635 C746 ) C635_=_C750( C635 C750 ) C635_=_C757( C635 C757 ) C635_=_C760( C635 C760 ) \nC635_=_C761( C635 C761 ) C635_=_C762( C635 C762 ) C635_=_C763( C635 C763 ) C635_=_C768( C635 C768 ) C635_=_C789( C635 C789 ) C635_=_C798( C635 C798 ) \nC635_=_C819( C635 C819 ) C635_=_C820( C635 C820 ) C635_=_C837( C635 C837 ) C635_=_C840( C635 C840 ) C635_=_C843( C635 C843 ) C635_=_C846( C635 C846 ) \nC635_=_C861(</w:t>
      </w:r>
    </w:p>
    <w:p>
      <w:pPr>
        <w:pStyle w:val="PreformattedText"/>
        <w:bidi w:val="0"/>
        <w:spacing w:before="0" w:after="0"/>
        <w:jc w:val="left"/>
        <w:rPr/>
      </w:pPr>
      <w:r>
        <w:rPr/>
        <w:t xml:space="preserve"> </w:t>
      </w:r>
      <w:r>
        <w:rPr/>
        <w:t>C635 C861 ) C635_=_C862( C635 C862 ) C635_=_C870( C635 C870 ) C635_=_C887( C635 C887 ) C635_=_C888( C635 C888 ) C639_=_C664( C639 C664 ) \nC639_=_C695( C639 C695 ) C639_=_C740( C639 C740 ) C639_=_C744( C639 C744 ) C639_=_C757( C639 C757 ) C639_=_C762( C639 C762 ) C639_=_C765( C639 C765 ) \nC639_=_C798( C639 C798 ) C639_=_C811( C639 C811 ) C639_=_C819( C639 C819 ) C639_=_C820( C639 C820 ) C639_=_C840( C639 C840 ) C639_=_C842( C639 C842 ) \nC639_=_C861( C639 C861 ) C639_=_C863( C639 C863 ) C639_=_C870( C639 C870 ) C639_=_C871( C639 C871 ) C639_=_C873( C639 C873 ) C642_=_C736( C642 C736 ) \nC642_=_C739( C642 C739 ) C642_=_C744( C642 C744 ) C642_=_C746( C642 C746 ) C642_=_C750( C642 C750 ) C642_=_C752( C642 C752 ) C642_=_C792( C642 C792 ) \nC642_=_C798( C642 C798 ) C642_=_C808( C642 C808 ) C642_=_C810( C642 C810 ) C642_=_C811( C642 C811 ) C642_=_C812( C642 C812 ) C642_=_C815( C642 C815 ) \nC642_=_C817( C642 C817 ) C642_=_C844( C642 C844 ) C642_=_C850( C642 C850 ) C642_=_C870( C642 C870 ) C642_=_C871( C642 C871 ) C642_=_C886( C642 C886 ) \nC642_=_C887( C642 C887 ) C642_=_C892( C642 C892 ) C646_=_C715( C646 C715 ) C646_=_C730( C646 C730 ) C646_=_C738( C646 C738 ) C646_=_C740( C646 C740 ) \nC646_=_C752( C646 C752 ) C646_=_C760( C646 C760 ) C646_=_C765( C646 C765 ) C646_=_C768( C646 C768 ) C646_=_C780( C646 C780 ) C646_=_C806( C646 C806 ) \nC646_=_C814( C646 C814 ) C646_=_C819( C646 C819 ) C646_=_C823( C646 C823 ) C646_=_C835( C646 C835 ) C646_=_C842( C646 C842 ) C646_=_C844( C646 C844 ) \nC646_=_C848( C646 C848 ) C646_=_C869( C646 C869 ) C646_=_C892( C646 C892 ) C652_=_C691( C652 C691 ) C652_=_C737( C652 C737 ) C652_=_C740( C652 C740 ) \nC652_=_C746( C652 C746 ) C652_=_C754( C652 C754 ) C652_=_C768( C652 C768 ) C652_=_C770( C652 C770 ) C652_=_C785( C652 C785 ) C652_=_C823( C652 C823 ) \nC652_=_C875( C652 C875 ) C652_=_C888( C652 C888 ) C652_=_C892( C652 C892 ) C664_=_C681( C664 C681 ) C664_=_C695( C664 C695 ) C664_=_C739( C664 C739 ) \nC664_=_C740( C664 C740 ) C664_=_C750( C664 C750 ) C664_=_C760( C664 C760 ) C664_=_C761( C664 C761 ) C664_=_C762( C664 C762 ) C664_=_C765( C664 C765 ) \nC664_=_C770( C664 C770 ) C664_=_C785( C664 C785 ) C664_=_C798( C664 C798 ) C664_=_C820( C664 C820 ) C664_=_C835( C664 C835 ) C664_=_C837( C664 C837 ) \nC664_=_C840( C664 C840 ) C664_=_C844( C664 C844 ) C664_=_C861( C664 C861 ) C664_=_C870( C664 C870 ) C664_=_C871( C664 C871 ) C664_=_C873( C664 C873 ) \nC681_=_C715( C681 C715 ) C681_=_C750( C681 C750 ) C681_=_C761( C681 C761 ) C681_=_C789( C681 C789 ) C681_=_C792( C681 C792 ) C681_=_C793( C681 C793 ) \nC681_=_C835( C681 C835 ) C681_=_C837( C681 C837 ) C681_=_C846( C681 C846 ) C681_=_C862( C681 C862 ) C681_=_C863( C681 C863 ) C681_=_C871( C681 C871 ) \nC681_=_C873( C681 C873 ) C691_=_C736( C691 C736 ) C691_=_C737( C691 C737 ) C691_=_C761( C691 C761 ) C691_=_C762( C691 C762 ) C691_=_C768( C691 C768 ) \nC691_=_C770( C691 C770 ) C691_=_C806( C691 C806 ) C691_=_C814( C691 C814 ) C691_=_C820( C691 C820 ) C691_=_C883( C691 C883 ) C691_=_C886( C691 C886 ) \nC691_=_C892( C691 C892 ) C695_=_C740( C695 C740 ) C695_=_C762( C695 C762 ) C695_=_C793( C695 C793 ) C695_=_C798( C695 C798 ) C695_=_C820( C695 C820 ) \nC695_=_C835( C695 C835 ) C695_=_C840( C695 C840 ) C695_=_C842( C695 C842 ) C695_=_C843( C695 C843 ) C695_=_C850( C695 C850 ) C695_=_C861( C695 C861 ) \nC695_=_C869( C695 C869 ) C695_=_C870( C695 C870 ) C695_=_C873( C695 C873 ) C695_=_C897( C695 C897 ) C699_=_C737( C699 C737 ) C699_=_C746( C699 C746 ) \nC699_=_C750( C699 C750 ) C699_=_C754( C699 C754 ) C699_=_C762( C699 C762 ) C699_=_C780( C699 C780 ) C699_=_C785( C699 C785 ) C699_=_C789( C699 C789 ) \nC699_=_C792( C699 C792 ) C699_=_C798( C699 C798 ) C699_=_C815( C699 C815 ) C699_=_C837( C699 C837 ) C699_=_C840( C699 C840 ) C699_=_C842( C699 C842 ) \nC699_=_C850( C699 C850 ) C699_=_C851( C699 C851 ) C699_=_C862( C699 C862 ) C699_=_C870( C699 C870 ) C699_=_C886( C699 C886 ) C699_=_C888( C699 C888 ) \nC704_=_C715( C704 C715 ) C704_=_C744( C704 C744 ) C704_=_C757( C704 C757 ) C704_=_C760( C704 C760 ) C704_=_C763( C704 C763 ) C704_=_C765( C704 C765 ) \nC704_=_C768( C704 C768 ) C704_=_C798( C704 C798 ) C704_=_C808( C704 C808 ) C704_=_C811( C704 C811 ) C704_=_C813( C704 C813 ) C704_=_C814( C704 C814 ) \nC704_=_C817( C704 C817 ) C704_=_C819( C704 C819 ) C704_=_C820( C704 C820 ) C704_=_C835( C704 C835 ) C704_=_C840( C704 C840 ) C704_=_C848( C704 C848 ) \nC704_=_C851( C704 C851 ) C704_=_C854( C704 C854 ) C704_=_C861( C704 C861 ) C704_=_C863( C704 C863 ) C704_=_C869( C704 C869 ) C704_=_C870( C704 C870 ) \nC704_=_C873( C704 C873 ) C704_=_C883( C704 C883 ) C715_=_C724( C715 C724 ) C715_=_C738( C715 C738 ) C715_=_C763( C715 C763 ) C715_=_C789( C715 C789 ) \nC715_=_C792( C715 C792 ) C715_=_C793( C715 C793 ) C715_=_C808( C715 C808 ) C715_=_C814( C715 C814 ) C715_=_C816( C715 C816 ) C715_=_C817( C715 C817 ) \nC715_=_C823( C715 C823 ) C715_=_C837( C715 C837 ) C715_=_C854( C715 C854 ) C715_=_C861( C715 C861 ) C715_=_C863( C715 C863 ) C715_=_C869( C715 C869 ) \nC715_=_C873( C715 C873 ) C715_=_C883( C715 C883 ) C715_=_C887( C715 C887 ) C715_=_C888( C715 C888 ) C720_=_C724( C720 C724 ) C720_=_C752( C720 C752 ) \nC720_=_C759( C720 C759 ) C720_=_C763( C720 C763 ) C720_=_C770( C720 C770 ) C720_=_C812( C720 C812 ) C720_=_C813( C720 C813 ) C720_=_C816( C720 C816 ) \nC720_=_C850( C720 C850 ) C720_=_C871( C720 C871 ) C720_=_C875( C720 C875 ) C720_=_C886( C720 C886 ) C720_=_C887( C720 C887 ) C720_=_C897( C720 C897 ) \nC724_=_C757( C724 C757 ) C724_=_C759( C724 C759 ) C724_=_C763( C724 C763 ) C724_=_C789( C724 C789 ) C724_=_C806( C724 C806 ) C724_=_C816( C724 C816 ) \nC724_=_C817( C724 C817 ) C724_=_C823( C724 C823 ) C724_=_C850( C724 C850 ) C724_=_C875( C724 C875 ) C724_=_C883( C724 C883 ) C724_=_C892( C724 C892 ) \nC724_=_C897( C724 C897 ) C730_=_C739( C730 C739 ) C730_=_C744( C730 C744 ) C730_=_C752( C730 C752 ) C730_=_C760( C730 C760 ) C730_=_C762( C730 C762 ) \nC730_=_C765( C730 C765 ) C730_=_C806( C730 C806 ) C730_=_C811( C730 C811 ) C730_=_C812( C730 C812 ) C730_=_C813( C730 C813 ) C730_=_C815( C730 C815 ) \nC730_=_C817( C730 C817 ) C730_=_C819( C730 C819 ) C730_=_C823( C730 C823 ) C730_=_C835( C730 C835 ) C730_=_C842( C730 C842 ) C730_=_C844( C730 C844 ) \nC730_=_C848( C730 C848 ) C730_=_C850( C730 C850 ) C730_=_C869( C730 C869 ) C730_=_C883( C730 C883 ) C730_=_C897( C730 C897 ) C736_=_C739( C736 C739 ) \nC736_=_C744( C736 C744 ) C736_=_C746( C736 C746 ) C736_=_C762( C736 C762 ) C736_=_C763( C736 C763 ) C736_=_C798( C736 C798 ) C736_=_C810( C736 C810 ) \nC736_=_C811( C736 C811 ) C736_=_C812( C736 C812 ) C736_=_C813( C736 C813 ) C736_=_C837( C736 C837 ) C736_=_C851( C736 C851 ) C736_=_C869( C736 C869 ) \nC736_=_C871( C736 C871 ) C736_=_C886( C736 C886 ) C736_=_C887( C736 C887 ) C736_=_C888( C736 C888 ) C737_=_C746( C737 C746 ) C737_=_C768( C737 C768 ) \nC737_=_C770( C737 C770 ) C737_=_C793( C737 C793 ) C737_=_C844( C737 C844 ) C737_=_C863( C737 C863 ) C737_=_C870( C737 C870 ) C737_=_C892( C737 C892 ) \nC738_=_C798( C738 C798 ) C738_=_C814( C738 C814 ) C738_=_C815( C738 C815 ) C738_=_C816( C738 C816 ) C738_=_C817( C738 C817 ) C738_=_C850( C738 C850 ) \nC738_=_C862( C738 C862 ) C738_=_C863( C738 C863 ) C738_=_C869( C738 C869 ) C738_=_C897( C738 C897 ) C739_=_C740( C739 C740 ) C739_=_C744( C739 C744 ) \nC739_=_C746( C739 C746 ) C739_=_C770( C739 C770 ) C739_=_C792( C739 C792 ) C739_=_C798( C739 C798 ) C739_=_C806( C739 C806 ) C739_=_C810( C739 C810 ) \nC739_=_C811( C739 C811 ) C739_=_C812( C739 C812 ) C739_=_C815( C739 C815 ) C739_=_C840( C739 C840 ) C739_=_C846( C739 C846 ) C739_=_C851( C739 C851 ) \nC739_=_C871( C739 C871 ) C739_=_C883( C739 C883 ) C739_=_C886( C739 C886 ) C739_=_C887( C739 C887 ) C739_=_C888( C739 C888 ) C740_=_C762( C740 C762 ) \nC740_=_C798( C740 C798 ) C740_=_C820( C740 C820 ) C740_=_C823( C740 C823 ) C740_=_C837( C740 C837 ) C740_=_C840( C740 C840 ) C740_=_C854( C740 C854 ) \nC740_=_C861( C740 C861 ) C740_=_C862( C740 C862 ) C740_=_C870( C740 C870 ) C740_=_C875( C740 C875 ) C740_=_C888( C740 C888 ) C740_=_C892( C740 C892 ) \nC744_=_C746( C744 C746 ) C744_=_C760( C744 C760 ) C744_=_C770( C744 C770 ) C744_=_C798( C744 C798 ) C744_=_C808( C744 C808 ) C744_=_C810( C744 C810 ) \nC744_=_C811( C744 C811 ) C744_=_C812( C744 C812 ) C744_=_C813( C744 C813 ) C744_=_C817( C744 C817 ) C744_=_C819( C744 C819 ) C744_=_C820( C744 C820 ) \nC744_=_C835( C744 C835 ) C744_=_C854( C744 C854 ) C744_=_C870( C744 C870 ) C744_=_C871( C744 C871 ) C744_=_C886( C744 C886 ) C744_=_C887( C744 C887 ) \nC744_=_C892( C744 C892 ) C746_=_C750( C746 C750 ) C746_=_C760( C746 C760 ) C746_=_C763( C746 C763 ) C746_=_C768( C746 C768 ) C746_=_C780( C746 C780 ) \nC746_=_C789( C746 C789 ) C746_=_C792( C746 C792 ) C746_=_C798( C746 C798 ) C746_=_C810( C746 C810 ) C746_=_C811( C746 C811 ) C746_=_C812( C746 C812 ) \nC746_=_C813( C746 C813 ) C746_=_C840( C746 C840 ) C746_=_C842( C746 C842 ) C746_=_C846( C746 C846 ) C746_=_C871( C746 C871 ) C746_=_C873( C746 C873 ) \nC746_=_C886( C746 C886 ) C746_=_C887( C746 C887 ) C750_=_C752( C750 C752 ) C750_=_C754( C750 C754 ) C750_=_C760( C750 C760 ) C750_=_C761( C750 C761 ) \nC750_=_C768( C750 C768 ) C750_=_C780( C750 C780 ) C750_=_C785( C750 C785 ) C750_=_C789( C750 C789 ) C750_=_C792( C750 C792 ) C750_=_C798( C750 C798 ) \nC750_=_C808( C750 C808 ) C750_=_C817( C750 C817 ) C750_=_C835( C750 C835 ) C750_=_C851( C750 C851 ) C750_=_C862( C750 C862 ) C750_=_C871( C750 C871 ) \nC750_=_C873( C750 C873 ) C750_=_C888( C750 C888 ) C752_=_C760( C752 C760 ) C752_=_C765( C752 C765 ) C752_=_C806( C752 C806 ) C752_=_C810( C752 C810 ) \nC752_=_C814( C752 C814 ) C752_=_C815( C752 C815 ) C752_=_C819( C752 C819 ) C752_=_C820( C752 C820 ) C752_=_C823( C752 C823 ) C752_=_C835( C752 C835 ) \nC752_=_C842( C752 C842 ) C752_=_C844( C752 C844 ) C752_=_C848( C752 C848 ) C752_=_C873( C752 C873 ) C752_=_C875( C752 C875 ) C752_=_C886( C752 C886 ) \nC752_=_C888( C752 C888 ) C754_=_C770(</w:t>
      </w:r>
    </w:p>
    <w:p>
      <w:pPr>
        <w:pStyle w:val="PreformattedText"/>
        <w:bidi w:val="0"/>
        <w:spacing w:before="0" w:after="0"/>
        <w:jc w:val="left"/>
        <w:rPr/>
      </w:pPr>
      <w:r>
        <w:rPr/>
        <w:t xml:space="preserve"> </w:t>
      </w:r>
      <w:r>
        <w:rPr/>
        <w:t>C754 C770 ) C754_=_C780( C754 C780 ) C754_=_C785( C754 C785 ) C754_=_C789( C754 C789 ) C754_=_C792( C754 C792 ) \nC754_=_C793( C754 C793 ) C754_=_C819( C754 C819 ) C754_=_C823( C754 C823 ) C754_=_C851( C754 C851 ) C754_=_C854( C754 C854 ) C754_=_C862( C754 C862 ) \nC754_=_C871( C754 C871 ) C754_=_C883( C754 C883 ) C754_=_C888( C754 C888 ) C754_=_C892( C754 C892 ) C757_=_C759( C757 C759 ) C757_=_C761( C757 C761 ) \nC757_=_C808( C757 C808 ) C757_=_C813( C757 C813 ) C757_=_C814( C757 C814 ) C757_=_C816( C757 C816 ) C757_=_C817( C757 C817 ) C757_=_C820( C757 C820 ) \nC757_=_C843( C757 C843 ) C757_=_C846( C757 C846 ) C757_=_C854( C757 C854 ) C757_=_C862( C757 C862 ) C757_=_C873( C757 C873 ) C757_=_C892( C757 C892 ) \nC759_=_C760( C759 C760 ) C759_=_C761( C759 C761 ) C759_=_C762( C759 C762 ) C759_=_C763( C759 C763 ) C759_=_C793( C759 C793 ) C759_=_C808( C759 C808 ) \nC759_=_C815( C759 C815 ) C759_=_C816( C759 C816 ) C759_=_C835( C759 C835 ) C759_=_C843( C759 C843 ) C759_=_C844( C759 C844 ) C759_=_C846( C759 C846 ) \nC759_=_C850( C759 C850 ) C759_=_C863( C759 C863 ) C759_=_C870( C759 C870 ) C759_=_C875( C759 C875 ) C759_=_C888( C759 C888 ) C759_=_C897( C759 C897 ) \nC760_=_C761( C760 C761 ) C760_=_C762( C760 C762 ) C760_=_C763( C760 C763 ) C760_=_C765( C760 C765 ) C760_=_C768( C760 C768 ) C760_=_C789( C760 C789 ) \nC760_=_C806( C760 C806 ) C760_=_C811( C760 C811 ) C760_=_C819( C760 C819 ) C760_=_C823( C760 C823 ) C760_=_C835( C760 C835 ) C760_=_C837( C760 C837 ) \nC760_=_C842( C760 C842 ) C760_=_C844( C760 C844 ) C760_=_C848( C760 C848 ) C760_=_C854( C760 C854 ) C760_=_C863( C760 C863 ) C760_=_C883( C760 C883 ) \nC760_=_C892( C760 C892 ) C761_=_C762( C761 C762 ) C761_=_C763( C761 C763 ) C761_=_C785( C761 C785 ) C761_=_C810( C761 C810 ) C761_=_C814( C761 C814 ) \nC761_=_C835( C761 C835 ) C761_=_C840( C761 C840 ) C761_=_C843( C761 C843 ) C761_=_C846( C761 C846 ) C761_=_C862( C761 C862 ) C761_=_C863( C761 C863 ) \nC761_=_C871( C761 C871 ) C761_=_C873( C761 C873 ) C761_=_C897( C761 C897 ) C762_=_C763( C762 C763 ) C762_=_C770( C762 C770 ) C762_=_C798( C762 C798 ) \nC762_=_C806( C762 C806 ) C762_=_C820( C762 C820 ) C762_=_C837( C762 C837 ) C762_=_C840( C762 C840 ) C762_=_C842( C762 C842 ) C762_=_C848( C762 C848 ) \nC762_=_C861( C762 C861 ) C762_=_C863( C762 C863 ) C762_=_C870( C762 C870 ) C762_=_C886( C762 C886 ) C763_=_C808( C763 C808 ) C763_=_C812( C763 C812 ) \nC763_=_C813( C763 C813 ) C763_=_C816( C763 C816 ) C763_=_C817( C763 C817 ) C763_=_C823( C763 C823 ) C763_=_C837( C763 C837 ) C763_=_C854( C763 C854 ) \nC763_=_C861( C763 C861 ) C763_=_C863( C763 C863 ) C763_=_C869( C763 C869 ) C763_=_C871( C763 C871 ) C763_=_C873( C763 C873 ) C763_=_C883( C763 C883 ) \nC763_=_C887( C763 C887 ) C765_=_C768( C765 C768 ) C765_=_C780( C765 C780 ) C765_=_C785( C765 C785 ) C765_=_C798( C765 C798 ) C765_=_C806( C765 C806 ) \nC765_=_C811( C765 C811 ) C765_=_C819( C765 C819 ) C765_=_C823( C765 C823 ) C765_=_C835( C765 C835 ) C765_=_C842( C765 C842 ) C765_=_C844( C765 C844 ) \nC765_=_C848( C765 C848 ) C765_=_C851( C765 C851 ) C765_=_C863( C765 C863 ) C765_=_C869( C765 C869 ) C765_=_C873( C765 C873 ) C768_=_C770( C768 C770 ) \nC768_=_C780( C768 C780 ) C768_=_C789( C768 C789 ) C768_=_C813( C768 C813 ) C768_=_C814( C768 C814 ) C768_=_C848( C768 C848 ) C768_=_C870( C768 C870 ) \nC768_=_C892( C768 C892 ) C770_=_C806( C770 C806 ) C770_=_C817( C770 C817 ) C770_=_C848( C770 C848 ) C770_=_C870( C770 C870 ) C770_=_C892( C770 C892 ) \nC780_=_C785( C780 C785 ) C780_=_C789( C780 C789 ) C780_=_C792( C780 C792 ) C780_=_C815( C780 C815 ) C780_=_C823( C780 C823 ) C780_=_C846( C780 C846 ) \nC780_=_C851( C780 C851 ) C780_=_C862( C780 C862 ) C780_=_C873( C780 C873 ) C780_=_C888( C780 C888 ) C780_=_C897( C780 C897 ) C785_=_C789( C785 C789 ) \nC785_=_C792( C785 C792 ) C785_=_C815( C785 C815 ) C785_=_C851( C785 C851 ) C785_=_C861( C785 C861 ) C785_=_C862( C785 C862 ) C785_=_C888( C785 C888 ) \nC789_=_C792( C789 C792 ) C789_=_C793( C789 C793 ) C789_=_C810( C789 C810 ) C789_=_C837( C789 C837 ) C789_=_C843( C789 C843 ) C789_=_C850( C789 C850 ) \nC789_=_C851( C789 C851 ) C789_=_C862( C789 C862 ) C789_=_C863( C789 C863 ) C789_=_C883( C789 C883 ) C789_=_C888( C789 C888 ) C792_=_C793( C792 C793 ) \nC792_=_C798( C792 C798 ) C792_=_C808( C792 C808 ) C792_=_C816( C792 C816 ) C792_=_C817( C792 C817 ) C792_=_C837( C792 C837 ) C792_=_C840( C792 C840 ) \nC792_=_C846( C792 C846 ) C792_=_C851( C792 C851 ) C792_=_C862( C792 C862 ) C792_=_C863( C792 C863 ) C792_=_C873( C792 C873 ) C792_=_C883( C792 C883 ) \nC792_=_C887( C792 C887 ) C792_=_C888( C792 C888 ) C793_=_C837( C793 C837 ) C793_=_C844( C793 C844 ) C793_=_C861( C793 C861 ) C793_=_C863( C793 C863 ) \nC793_=_C870( C793 C870 ) C793_=_C887( C793 C887 ) C793_=_C888( C793 C888 ) C798_=_C810( C798 C810 ) C798_=_C811( C798 C811 ) C798_=_C812( C798 C812 ) \nC798_=_C820( C798 C820 ) C798_=_C837( C798 C837 ) C798_=_C840( C798 C840 ) C798_=_C846( C798 C846 ) C798_=_C848( C798 C848 ) C798_=_C850( C798 C850 ) \nC798_=_C851( C798 C851 ) C798_=_C861( C798 C861 ) C798_=_C863( C798 C863 ) C798_=_C870( C798 C870 ) C798_=_C871( C798 C871 ) C798_=_C886( C798 C886 ) \nC798_=_C887( C798 C887 ) C798_=_C888( C798 C888 ) C806_=_C816( C806 C816 ) C806_=_C819( C806 C819 ) C806_=_C823( C806 C823 ) C806_=_C835( C806 C835 ) \nC806_=_C842( C806 C842 ) C806_=_C844( C806 C844 ) C806_=_C846( C806 C846 ) C806_=_C848( C806 C848 ) C806_=_C851( C806 C851 ) C806_=_C862( C806 C862 ) \nC806_=_C871( C806 C871 ) C808_=_C813( C808 C813 ) C808_=_C816( C808 C816 ) C808_=_C817( C808 C817 ) C808_=_C819( C808 C819 ) C808_=_C844( C808 C844 ) \nC808_=_C850( C808 C850 ) C808_=_C854( C808 C854 ) C808_=_C861( C808 C861 ) C808_=_C869( C808 C869 ) C808_=_C870( C808 C870 ) C808_=_C873( C808 C873 ) \nC808_=_C883( C808 C883 ) C808_=_C887( C808 C887 ) C808_=_C888( C808 C888 ) C808_=_C892( C808 C892 ) C810_=_C811( C810 C811 ) C810_=_C812( C810 C812 ) \nC810_=_C813( C810 C813 ) C810_=_C816( C810 C816 ) C810_=_C837( C810 C837 ) C810_=_C840( C810 C840 ) C810_=_C842( C810 C842 ) C810_=_C869( C810 C869 ) \nC810_=_C871( C810 C871 ) C810_=_C873( C810 C873 ) C810_=_C886( C810 C886 ) C810_=_C887( C810 C887 ) C810_=_C888( C810 C888 ) C811_=_C812( C811 C812 ) \nC811_=_C813( C811 C813 ) C811_=_C817( C811 C817 ) C811_=_C835( C811 C835 ) C811_=_C843( C811 C843 ) C811_=_C854( C811 C854 ) C811_=_C863( C811 C863 ) \nC811_=_C871( C811 C871 ) C811_=_C873( C811 C873 ) C811_=_C875( C811 C875 ) C811_=_C886( C811 C886 ) C811_=_C887( C811 C887 ) C812_=_C813( C812 C813 ) \nC812_=_C850( C812 C850 ) C812_=_C854( C812 C854 ) C812_=_C871( C812 C871 ) C812_=_C886( C812 C886 ) C812_=_C887( C812 C887 ) C813_=_C817( C813 C817 ) \nC813_=_C837( C813 C837 ) C813_=_C848( C813 C848 ) C813_=_C862( C813 C862 ) C813_=_C869( C813 C869 ) C813_=_C870( C813 C870 ) C813_=_C871( C813 C871 ) \nC813_=_C888( C813 C888 ) C813_=_C897( C813 C897 ) C814_=_C815( C814 C815 ) C814_=_C816( C814 C816 ) C814_=_C817( C814 C817 ) C814_=_C820( C814 C820 ) \nC814_=_C848( C814 C848 ) C814_=_C854( C814 C854 ) C814_=_C863( C814 C863 ) C814_=_C869( C814 C869 ) C814_=_C875( C814 C875 ) C814_=_C888( C814 C888 ) \nC815_=_C816( C815 C816 ) C815_=_C817( C815 C817 ) C815_=_C820( C815 C820 ) C815_=_C835( C815 C835 ) C815_=_C843( C815 C843 ) C815_=_C844( C815 C844 ) \nC815_=_C846( C815 C846 ) C815_=_C850( C815 C850 ) C815_=_C863( C815 C863 ) C815_=_C883( C815 C883 ) C816_=_C817( C816 C817 ) C816_=_C823( C816 C823 ) \nC816_=_C835( C816 C835 ) C816_=_C842( C816 C842 ) C816_=_C846( C816 C846 ) C816_=_C851( C816 C851 ) C816_=_C862( C816 C862 ) C816_=_C863( C816 C863 ) \nC816_=_C871( C816 C871 ) C816_=_C875( C816 C875 ) C816_=_C887( C816 C887 ) C817_=_C823( C817 C823 ) C817_=_C854( C817 C854 ) C817_=_C861( C817 C861 ) \nC817_=_C863( C817 C863 ) C817_=_C869( C817 C869 ) C817_=_C873( C817 C873 ) C817_=_C875( C817 C875 ) C817_=_C883( C817 C883 ) C817_=_C892( C817 C892 ) \nC819_=_C820( C819 C820 ) C819_=_C823( C819 C823 ) C819_=_C835( C819 C835 ) C819_=_C840( C819 C840 ) C819_=_C842( C819 C842 ) C819_=_C844( C819 C844 ) \nC819_=_C848( C819 C848 ) C819_=_C854( C819 C854 ) C819_=_C862( C819 C862 ) C819_=_C863( C819 C863 ) C819_=_C883( C819 C883 ) C819_=_C887( C819 C887 ) \nC820_=_C840( C820 C840 ) C820_=_C842( C820 C842 ) C820_=_C854( C820 C854 ) C820_=_C861( C820 C861 ) C820_=_C869( C820 C869 ) C820_=_C870( C820 C870 ) \nC820_=_C883( C820 C883 ) C823_=_C835( C823 C835 ) C823_=_C842( C823 C842 ) C823_=_C844( C823 C844 ) C823_=_C848( C823 C848 ) C823_=_C854( C823 C854 ) \nC823_=_C862( C823 C862 ) C823_=_C883( C823 C883 ) C823_=_C886( C823 C886 ) C823_=_C892( C823 C892 ) C823_=_C897( C823 C897 ) C835_=_C842( C835 C842 ) \nC835_=_C843( C835 C843 ) C835_=_C844( C835 C844 ) C835_=_C846( C835 C846 ) C835_=_C848( C835 C848 ) C835_=_C850( C835 C850 ) C835_=_C854( C835 C854 ) \nC835_=_C863( C835 C863 ) C835_=_C870( C835 C870 ) C835_=_C871( C835 C871 ) C835_=_C873( C835 C873 ) C835_=_C875( C835 C875 ) C835_=_C883( C835 C883 ) \nC835_=_C892( C835 C892 ) C837_=_C840( C837 C840 ) C837_=_C843( C837 C843 ) C837_=_C844( C837 C844 ) C837_=_C854( C837 C854 ) C837_=_C863( C837 C863 ) \nC837_=_C869( C837 C869 ) C837_=_C887( C837 C887 ) C837_=_C888( C837 C888 ) C840_=_C842( C840 C842 ) C840_=_C846( C840 C846 ) C840_=_C848( C840 C848 ) \nC840_=_C854( C840 C854 ) C840_=_C861( C840 C861 ) C840_=_C862( C840 C862 ) C840_=_C870( C840 C870 ) C840_=_C883( C840 C883 ) C840_=_C886( C840 C886 ) \nC840_=_C887( C840 C887 ) C840_=_C888( C840 C888 ) C842_=_C843( C842 C843 ) C842_=_C844( C842 C844 ) C842_=_C848( C842 C848 ) C842_=_C851( C842 C851 ) \nC842_=_C861( C842 C861 ) C842_=_C869( C842 C869 ) C842_=_C873( C842 C873 ) C842_=_C886( C842 C886 ) C843_=_C846( C843 C846 ) C843_=_C854( C843 C854 ) \nC843_=_C862( C843 C862 ) C843_=_C873( C843 C873 ) C843_=_C875( C843 C875 ) C843_=_C887( C843 C887 ) C844_=_C848( C844 C848 ) C844_=_C850( C844 C850 ) \nC844_=_C863( C844 C863 ) C844_=_C870( C844 C870 ) C844_=_C888(</w:t>
      </w:r>
    </w:p>
    <w:p>
      <w:pPr>
        <w:pStyle w:val="PreformattedText"/>
        <w:bidi w:val="0"/>
        <w:spacing w:before="0" w:after="0"/>
        <w:jc w:val="left"/>
        <w:rPr/>
      </w:pPr>
      <w:r>
        <w:rPr/>
        <w:t xml:space="preserve"> </w:t>
      </w:r>
      <w:r>
        <w:rPr/>
        <w:t>C844 C888 ) C846_=_C851( C846 C851 ) C846_=_C862( C846 C862 ) C846_=_C871( C846 C871 ) \nC846_=_C873( C846 C873 ) C846_=_C875( C846 C875 ) C846_=_C887( C846 C887 ) C846_=_C888( C846 C888 ) C848_=_C851( C848 C851 ) C848_=_C863( C848 C863 ) \nC848_=_C870( C848 C870 ) C848_=_C888( C848 C888 ) C850_=_C870( C850 C870 ) C850_=_C875( C850 C875 ) C850_=_C888( C850 C888 ) C850_=_C897( C850 C897 ) \nC851_=_C862( C851 C862 ) C851_=_C863( C851 C863 ) C851_=_C869( C851 C869 ) C851_=_C871( C851 C871 ) C851_=_C873( C851 C873 ) C851_=_C888( C851 C888 ) \nC854_=_C861( C854 C861 ) C854_=_C862( C854 C862 ) C854_=_C869( C854 C869 ) C854_=_C873( C854 C873 ) C854_=_C883( C854 C883 ) C854_=_C886( C854 C886 ) \nC854_=_C887( C854 C887 ) C861_=_C869( C861 C869 ) C861_=_C870( C861 C870 ) C861_=_C873( C861 C873 ) C861_=_C883( C861 C883 ) C861_=_C886( C861 C886 ) \nC861_=_C897( C861 C897 ) C862_=_C871( C862 C871 ) C862_=_C883( C862 C883 ) C862_=_C888( C862 C888 ) C862_=_C897( C862 C897 ) C863_=_C870( C863 C870 ) \nC863_=_C873( C863 C873 ) C869_=_C873( C869 C873 ) C869_=_C883( C869 C883 ) C869_=_C888( C869 C888 ) C869_=_C897( C869 C897 ) C870_=_C871( C870 C871 ) \nC870_=_C887( C870 C887 ) C870_=_C888( C870 C888 ) C870_=_C892( C870 C892 ) C870_=_C897( C870 C897 ) C871_=_C873( C871 C873 ) C871_=_C886( C871 C886 ) \nC871_=_C887( C871 C887 ) C871_=_C897( C871 C897 ) C873_=_C883( C873 C883 ) C873_=_C897( C873 C897 ) C875_=_C887( C875 C887 ) C875_=_C892( C875 C892 ) \nC875_=_C897( C875 C897 ) C883_=_C886( C883 C886 ) C883_=_C892( C883 C892 ) C886_=_C887( C886 C887 ) C887_=_C888( C887 C888 ) C887_=_C892( C887 C892 ) \nC892_=_C897( C892 C897 ) "];81-&gt;112[label="175: C81 C147 C152 C176 C177 \nC178 C179 C180 C181 C199 C221 \nC227 C232 C235 C236 C246 C249 \nC252 C262 C279 C284 C285 C297 \nC307 C314 C320 C322 C327 C328 \nC329 C330 C331 C332 C333 C334 \nC339 C343 C345 C347 C365 C374 \nC377 C385 C386 C390 C391 C394 \nC395 C423 C431 C433 C436 C437 \nC441 C447 C448 C452 C457 C458 \nC471 C472 C473 C474 C480 C487 \nC490 C496 C498 C501 C517 C520 \nC523 C537 C547 C554 C555 C564 \nC568 C578 C591 C592 C600 C601 \nC602 C606 C607 C608 C609 C610 \nC614 C618 C626 C628 C629 C630 \nC631 C632 C635 C639 C642 C646 \nC652 C664 C681 C691 C695 C699 \nC704 C715 C720 C724 C730 C736 \nC737 C738 C739 C740 C744 C746 \nC750 C752 C754 C757 C759 C760 \nC761 C762 C763 C765 C768 C770 \nC780 C785 C789 C792 C793 C798 \nC806 C808 C810 C811 C812 C813 \nC814 C815 C816 C817 C819 C820 \nC823 C835 C837 C840 C842 C843 \nC844 C846 C848 C850 C851 C854 \nC861 C862 C863 C869 C870 C871 \nC873 C875 C883 C886 C887 C888 \nC892 C897 \n3107: C81_=_C246 ,C81_=_C252 ,C81_=_C284 ,C81_=_C423 ,C81_=_C431 ,\nC81_=_C447 ,C81_=_C487 ,C81_=_C523 ,C81_=_C564 ,C81_=_C592 ,C81_=_C601 ,\nC81_=_C608 ,C81_=_C609 ,C81_=_C610 ,C81_=_C720 ,C81_=_C724 ,C81_=_C759 ,\nC81_=_C762 ,C81_=_C770 ,C81_=_C806 ,C81_=_C848 ,C81_=_C850 ,C81_=_C875 ,\nC81_=_C897 ,C147_=_C433 ,C147_=_C448 ,C147_=_C458 ,C147_=_C480 ,C147_=_C555 ,\nC147_=_C568 ,C147_=_C601 ,C147_=_C607 ,C147_=_C652 ,C147_=_C691 ,C147_=_C736 ,\nC147_=_C737 ,C147_=_C744 ,C147_=_C768 ,C147_=_C770 ,C147_=_C810 ,C147_=_C892 ,\nC152_=_C221 ,C152_=_C236 ,C152_=_C246 ,C152_=_C249 ,C152_=_C377 ,C152_=_C437 ,\nC152_=_C501 ,C152_=_C635 ,C152_=_C691 ,C152_=_C736 ,C152_=_C757 ,C152_=_C761 ,\nC152_=_C762 ,C152_=_C843 ,C152_=_C846 ,C152_=_C862 ,C152_=_C886 ,C176_=_C177 ,\nC176_=_C327 ,C176_=_C328 ,C176_=_C329 ,C176_=_C330 ,C176_=_C471 ,C176_=_C472 ,\nC176_=_C473 ,C176_=_C592 ,C176_=_C628 ,C176_=_C629 ,C176_=_C691 ,C176_=_C785 ,\nC176_=_C813 ,C176_=_C820 ,C176_=_C862 ,C176_=_C883 ,C176_=_C897 ,C177_=_C320 ,\nC177_=_C327 ,C177_=_C328 ,C177_=_C329 ,C177_=_C330 ,C177_=_C471 ,C177_=_C472 ,\nC177_=_C473 ,C177_=_C578 ,C177_=_C628 ,C177_=_C629 ,C177_=_C765 ,C177_=_C785 ,\nC177_=_C813 ,C177_=_C842 ,C177_=_C851 ,C177_=_C862 ,C177_=_C897 ,C178_=_C179 ,\nC178_=_C180 ,C178_=_C181 ,C178_=_C227 ,C178_=_C331 ,C178_=_C332 ,C178_=_C333 ,\nC178_=_C334 ,C178_=_C474 ,C178_=_C554 ,C178_=_C568 ,C178_=_C630 ,C178_=_C631 ,\nC178_=_C632 ,C178_=_C646 ,C178_=_C738 ,C178_=_C740 ,C178_=_C746 ,C178_=_C763 ,\nC178_=_C812 ,C178_=_C813 ,C178_=_C814 ,C178_=_C815 ,C178_=_C816 ,C178_=_C817 ,\nC178_=_C863 ,C178_=_C892 ,C179_=_C180 ,C179_=_C181 ,C179_=_C284 ,C179_=_C285 ,\nC179_=_C331 ,C179_=_C332 ,C179_=_C333 ,C179_=_C334 ,C179_=_C345 ,C179_=_C394 ,\nC179_=_C441 ,C179_=_C448 ,C179_=_C474 ,C179_=_C496 ,C179_=_C498 ,C179_=_C554 ,\nC179_=_C610 ,C179_=_C630 ,C179_=_C631 ,C179_=_C632 ,C179_=_C699 ,C179_=_C738 ,\nC179_=_C750 ,C179_=_C754 ,C179_=_C780 ,C179_=_C785 ,C179_=_C789 ,C179_=_C792 ,\nC179_=_C814 ,C179_=_C815 ,C179_=_C816 ,C179_=_C817 ,C179_=_C851 ,C179_=_C862 ,\nC179_=_C863 ,C179_=_C888 ,C180_=_C181 ,C180_=_C284 ,C180_=_C285 ,C180_=_C331 ,\nC180_=_C332 ,C180_=_C333 ,C180_=_C334 ,C180_=_C343 ,C180_=_C474 ,C180_=_C630 ,\nC180_=_C631 ,C180_=_C632 ,C180_=_C738 ,C180_=_C752 ,C180_=_C814 ,C180_=_C815 ,\nC180_=_C816 ,C180_=_C817 ,C180_=_C820 ,C180_=_C861 ,C180_=_C863 ,C180_=_C875 ,\nC181_=_C284 ,C181_=_C285 ,C181_=_C331 ,C181_=_C332 ,C181_=_C333 ,C181_=_C334 ,\nC181_=_C345 ,C181_=_C394 ,C181_=_C441 ,C181_=_C448 ,C181_=_C474 ,C181_=_C496 ,\nC181_=_C498 ,C181_=_C554 ,C181_=_C610 ,C181_=_C630 ,C181_=_C631 ,C181_=_C632 ,\nC181_=_C699 ,C181_=_C738 ,C181_=_C750 ,C181_=_C754 ,C181_=_C763 ,C181_=_C780 ,\nC181_=_C785 ,C181_=_C789 ,C181_=_C792 ,C181_=_C814 ,C181_=_C815 ,C181_=_C816 ,\nC181_=_C817 ,C181_=_C851 ,C181_=_C862 ,C181_=_C863 ,C181_=_C888 ,C199_=_C252 ,\nC199_=_C385 ,C199_=_C395 ,C199_=_C436 ,C199_=_C610 ,C199_=_C646 ,C199_=_C652 ,\nC199_=_C730 ,C199_=_C752 ,C199_=_C754 ,C199_=_C760 ,C199_=_C765 ,C199_=_C806 ,\nC199_=_C819 ,C199_=_C823 ,C199_=_C835 ,C199_=_C842 ,C199_=_C844 ,C199_=_C848 ,\nC199_=_C851 ,C199_=_C873 ,C221_=_C236 ,C221_=_C246 ,C221_=_C249 ,C221_=_C377 ,\nC221_=_C437 ,C221_=_C501 ,C221_=_C631 ,C221_=_C635 ,C221_=_C757 ,C221_=_C759 ,\nC221_=_C761 ,C221_=_C780 ,C221_=_C815 ,C221_=_C835 ,C221_=_C843 ,C221_=_C846 ,\nC221_=_C862 ,C221_=_C863 ,C221_=_C870 ,C227_=_C235 ,C227_=_C386 ,C227_=_C390 ,\nC227_=_C391 ,C227_=_C452 ,C227_=_C490 ,C227_=_C537 ,C227_=_C554 ,C227_=_C568 ,\nC227_=_C591 ,C227_=_C626 ,C227_=_C646 ,C227_=_C704 ,C227_=_C715 ,C227_=_C740 ,\nC227_=_C763 ,C227_=_C765 ,C227_=_C768 ,C227_=_C780 ,C227_=_C808 ,C227_=_C817 ,\nC227_=_C854 ,C227_=_C861 ,C227_=_C869 ,C227_=_C873 ,C227_=_C883 ,C227_=_C892 ,\nC232_=_C262 ,C232_=_C279 ,C232_=_C320 ,C232_=_C391 ,C232_=_C441 ,C232_=_C447 ,\nC232_=_C457 ,C232_=_C517 ,C232_=_C554 ,C232_=_C606 ,C232_=_C609 ,C232_=_C618 ,\nC232_=_C635 ,C232_=_C639 ,C232_=_C652 ,C232_=_C664 ,C232_=_C695 ,C232_=_C740 ,\nC232_=_C762 ,C232_=_C798 ,C232_=_C820 ,C232_=_C840 ,C232_=_C861 ,C232_=_C870 ,\nC232_=_C875 ,C235_=_C386 ,C235_=_C394 ,C235_=_C395 ,C235_=_C452 ,C235_=_C490 ,\nC235_=_C498 ,C235_=_C537 ,C235_=_C591 ,C235_=_C626 ,C235_=_C699 ,C235_=_C704 ,\nC235_=_C715 ,C235_=_C737 ,C235_=_C763 ,C235_=_C808 ,C235_=_C817 ,C235_=_C840 ,\nC235_=_C854 ,C235_=_C861 ,C235_=_C862 ,C235_=_C869 ,C235_=_C870 ,C235_=_C873 ,\nC235_=_C883 ,C236_=_C246 ,C236_=_C249 ,C236_=_C377 ,C236_=_C386 ,C236_=_C437 ,\nC236_=_C490 ,C236_=_C501 ,C236_=_C547 ,C236_=_C635 ,C236_=_C652 ,C236_=_C715 ,\nC236_=_C724 ,C236_=_C757 ,C236_=_C761 ,C236_=_C763 ,C236_=_C785 ,C236_=_C816 ,\nC236_=_C817 ,C236_=_C823 ,C236_=_C843 ,C236_=_C846 ,C236_=_C862 ,C246_=_C249 ,\nC246_=_C284 ,C246_=_C377 ,C246_=_C394 ,C246_=_C437 ,C246_=_C501 ,C246_=_C610 ,\nC246_=_C635 ,C246_=_C754 ,C246_=_C757 ,C246_=_C761 ,C246_=_C762 ,C246_=_C770 ,\nC246_=_C793 ,C246_=_C806 ,C246_=_C843 ,C246_=_C846 ,C246_=_C848 ,C246_=_C862 ,\nC249_=_C377 ,C249_=_C437 ,C249_=_C501 ,C249_=_C555 ,C249_=_C635 ,C249_=_C724 ,\nC249_=_C757 ,C249_=_C761 ,C249_=_C768 ,C249_=_C814 ,C249_=_C817 ,C249_=_C843 ,\nC249_=_C846 ,C249_=_C848 ,C249_=_C862 ,C249_=_C892 ,C252_=_C279 ,C252_=_C423 ,\nC252_=_C431 ,C252_=_C447 ,C252_=_C487 ,C252_=_C523 ,C252_=_C564 ,C252_=_C592 ,\nC252_=_C601 ,C252_=_C608 ,C252_=_C609 ,C252_=_C626 ,C252_=_C720 ,C252_=_C724 ,\nC252_=_C759 ,C252_=_C789 ,C252_=_C837 ,C252_=_C843 ,C252_=_C850 ,C252_=_C851 ,\nC252_=_C873 ,C252_=_C875 ,C252_=_C897 ,C262_=_C279 ,C262_=_C320 ,C262_=_C328 ,\nC262_=_C391 ,C262_=_C441 ,C262_=_C447 ,C262_=_C457 ,C262_=_C517 ,C262_=_C606 ,\nC262_=_C609 ,C262_=_C618 ,C262_=_C635 ,C262_=_C639 ,C262_=_C642 ,C262_=_C664 ,\nC262_=_C695 ,C262_=_C740 ,C262_=_C762 ,C262_=_C789 ,C262_=_C798 ,C262_=_C810 ,\nC262_=_C820 ,C262_=_C840 ,C262_=_C844 ,C262_=_C861 ,C262_=_C870 ,C279_=_C320 ,\nC279_=_C339 ,C279_=_C385 ,C279_=_C391 ,C279_=_C441 ,C279_=_C447 ,C279_=_C457 ,\nC279_=_C517 ,C279_=_C606 ,C279_=_C609 ,C279_=_C618 ,C279_=_C626 ,C279_=_C631 ,\nC279_=_C635 ,C279_=_C639 ,C279_=_C664 ,C279_=_C695 ,C279_=_C740 ,C279_=_C762 ,\nC279_=_C789 ,C279_=_C798 ,C279_=_C820 ,C279_=_C837 ,C279_=_C840 ,C279_=_C843 ,\nC279_=_C861 ,C279_=_C869 ,C279_=_C870 ,C284_=_C285 ,C284_=_C345 ,C284_=_C394 ,\nC284_=_C441 ,C284_=_C448 ,C284_=_C496 ,C284_=_C498 ,C284_=_C554 ,C284_=_C610 ,\nC284_=_C699 ,C284_=_C750 ,C284_=_C752 ,C284_=_C754 ,C284_=_C762 ,C284_=_C770 ,\nC284_=_C780 ,C284_=_C785 ,C284_=_C789 ,C284_=_C792 ,C284_=_C806 ,C284_=_C814 ,\nC284_=_C848 ,C284_=_C851 ,C284_=_C862 ,C284_=_C875 ,C284_=_C888 ,C285_=_C345 ,\nC285_=_C394 ,C285_=_C441 ,C285_=_C448 ,C285_=_C496 ,C285_=_C498 ,C285_=_C554 ,\nC285_=_C610 ,C285_=_C699 ,C285_=_C715 ,C285_=_C750 ,C285_=_C752 ,C285_=_C754 ,\nC285_=_C780 ,C285_=_C785 ,C285_=_C789 ,C285_=_C792 ,C285_=_C793 ,C285_=_C814 ,\nC285_=_C851 ,C285_=_C862 ,C285_=_C875 ,C285_=_C887 ,C285_=_C888 ,C297_=_C322 ,\nC297_=_C339 ,C297_=_C343 ,C297_=_C365 ,C297_=_C374 ,C297_=_C433 ,C297_=_C436 ,\nC297_=_C520 ,C297_=_C591 ,C297_=_C600 ,C297_=_C601 ,C297_=_C602 ,C297_=_C610 ,\nC297_=_C614 ,C297_=_C642 ,C297_=_C736 ,C297_=_C739 ,C297_=_C740 ,C297_=_C744 ,\nC297_=_C746 ,C297_=_C757 ,C297_=_C759 ,C297_=_C798 ,C297_=_C808 ,C297_=_C810 ,\nC297_=_C811 ,C297_=_C812 ,C297_=_C816 ,C297_=_C837 ,C297_=_C840 ,C297_=_C854 ,\nC297_=_C871 ,C297_=_C886 ,C297_=_C887 ,C307_=_C314 ,C307_=_C327</w:t>
      </w:r>
    </w:p>
    <w:p>
      <w:pPr>
        <w:pStyle w:val="PreformattedText"/>
        <w:bidi w:val="0"/>
        <w:spacing w:before="0" w:after="0"/>
        <w:jc w:val="left"/>
        <w:rPr/>
      </w:pPr>
      <w:r>
        <w:rPr/>
        <w:t xml:space="preserve"> </w:t>
      </w:r>
      <w:r>
        <w:rPr/>
        <w:t>,C307_=_C330 ,\nC307_=_C347 ,C307_=_C377 ,C307_=_C390 ,C307_=_C480 ,C307_=_C547 ,C307_=_C578 ,\nC307_=_C614 ,C307_=_C630 ,C307_=_C652 ,C307_=_C664 ,C307_=_C681 ,C307_=_C715 ,\nC307_=_C737 ,C307_=_C746 ,C307_=_C785 ,C307_=_C789 ,C307_=_C792 ,C307_=_C793 ,\nC307_=_C837 ,C307_=_C861 ,C307_=_C863 ,C314_=_C329 ,C314_=_C347 ,C314_=_C390 ,\nC314_=_C523 ,C314_=_C547 ,C314_=_C578 ,C314_=_C600 ,C314_=_C607 ,C314_=_C614 ,\nC314_=_C681 ,C314_=_C715 ,C314_=_C730 ,C314_=_C789 ,C314_=_C792 ,C314_=_C793 ,\nC314_=_C811 ,C314_=_C812 ,C314_=_C837 ,C314_=_C850 ,C314_=_C863 ,C314_=_C875 ,\nC320_=_C391 ,C320_=_C441 ,C320_=_C447 ,C320_=_C457 ,C320_=_C517 ,C320_=_C606 ,\nC320_=_C609 ,C320_=_C618 ,C320_=_C635 ,C320_=_C639 ,C320_=_C664 ,C320_=_C695 ,\nC320_=_C740 ,C320_=_C762 ,C320_=_C765 ,C320_=_C780 ,C320_=_C785 ,C320_=_C798 ,\nC320_=_C820 ,C320_=_C823 ,C320_=_C840 ,C320_=_C861 ,C320_=_C870 ,C320_=_C897 ,\nC322_=_C339 ,C322_=_C343 ,C322_=_C365 ,C322_=_C374 ,C322_=_C433 ,C322_=_C436 ,\nC322_=_C520 ,C322_=_C591 ,C322_=_C600 ,C322_=_C602 ,C322_=_C606 ,C322_=_C610 ,\nC322_=_C642 ,C322_=_C695 ,C322_=_C736 ,C322_=_C737 ,C322_=_C739 ,C322_=_C744 ,\nC322_=_C746 ,C322_=_C798 ,C322_=_C810 ,C322_=_C811 ,C322_=_C812 ,C322_=_C871 ,\nC322_=_C886 ,C322_=_C887 ,C322_=_C897 ,C327_=_C328 ,C327_=_C329 ,C327_=_C330 ,\nC327_=_C345 ,C327_=_C377 ,C327_=_C471 ,C327_=_C472 ,C327_=_C473 ,C327_=_C480 ,\nC327_=_C496 ,C327_=_C614 ,C327_=_C628 ,C327_=_C629 ,C327_=_C630 ,C327_=_C652 ,\nC327_=_C664 ,C327_=_C737 ,C327_=_C746 ,C327_=_C785 ,C327_=_C813 ,C327_=_C861 ,\nC327_=_C862 ,C327_=_C897 ,C328_=_C329 ,C328_=_C330 ,C328_=_C471 ,C328_=_C472 ,\nC328_=_C473 ,C328_=_C547 ,C328_=_C564 ,C328_=_C618 ,C328_=_C628 ,C328_=_C629 ,\nC328_=_C715 ,C328_=_C740 ,C328_=_C789 ,C328_=_C810 ,C328_=_C813 ,C328_=_C823 ,\nC328_=_C862 ,C328_=_C863 ,C328_=_C892 ,C328_=_C897 ,C329_=_C330 ,C329_=_C471 ,\nC329_=_C472 ,C329_=_C473 ,C329_=_C523 ,C329_=_C600 ,C329_=_C608 ,C329_=_C628 ,\nC329_=_C629 ,C329_=_C811 ,C329_=_C813 ,C329_=_C851 ,C329_=_C862 ,C329_=_C875 ,\nC329_=_C897 ,C330_=_C377 ,C330_=_C471 ,C330_=_C472 ,C330_=_C473 ,C330_=_C480 ,\nC330_=_C614 ,C330_=_C628 ,C330_=_C629 ,C330_=_C630 ,C330_=_C652 ,C330_=_C664 ,\nC330_=_C737 ,C330_=_C746 ,C330_=_C785 ,C330_=_C812 ,C330_=_C813 ,C330_=_C861 ,\nC330_=_C862 ,C330_=_C897 ,C331_=_C332 ,C331_=_C333 ,C331_=_C334 ,C331_=_C474 ,\nC331_=_C496 ,C331_=_C630 ,C331_=_C631 ,C331_=_C632 ,C331_=_C642 ,C331_=_C738 ,\nC331_=_C814 ,C331_=_C815 ,C331_=_C816 ,C331_=_C817 ,C331_=_C844 ,C331_=_C850 ,\nC331_=_C863 ,C331_=_C870 ,C331_=_C871 ,C331_=_C897 ,C332_=_C333 ,C332_=_C334 ,\nC332_=_C458 ,C332_=_C474 ,C332_=_C523 ,C332_=_C610 ,C332_=_C630 ,C332_=_C631 ,\nC332_=_C632 ,C332_=_C639 ,C332_=_C704 ,C332_=_C738 ,C332_=_C757 ,C332_=_C765 ,\nC332_=_C811 ,C332_=_C814 ,C332_=_C815 ,C332_=_C816 ,C332_=_C817 ,C332_=_C820 ,\nC332_=_C837 ,C332_=_C854 ,C332_=_C863 ,C332_=_C873 ,C333_=_C334 ,C333_=_C431 ,\nC333_=_C452 ,C333_=_C474 ,C333_=_C520 ,C333_=_C600 ,C333_=_C601 ,C333_=_C630 ,\nC333_=_C631 ,C333_=_C632 ,C333_=_C720 ,C333_=_C738 ,C333_=_C752 ,C333_=_C765 ,\nC333_=_C793 ,C333_=_C814 ,C333_=_C815 ,C333_=_C816 ,C333_=_C817 ,C333_=_C861 ,\nC333_=_C863 ,C333_=_C869 ,C333_=_C886 ,C334_=_C377 ,C334_=_C474 ,C334_=_C609 ,\nC334_=_C630 ,C334_=_C631 ,C334_=_C632 ,C334_=_C736 ,C334_=_C738 ,C334_=_C750 ,\nC334_=_C789 ,C334_=_C798 ,C334_=_C814 ,C334_=_C815 ,C334_=_C816 ,C334_=_C817 ,\nC334_=_C850 ,C334_=_C851 ,C334_=_C863 ,C334_=_C869 ,C339_=_C343 ,C339_=_C365 ,\nC339_=_C374 ,C339_=_C385 ,C339_=_C433 ,C339_=_C436 ,C339_=_C471 ,C339_=_C480 ,\nC339_=_C520 ,C339_=_C568 ,C339_=_C591 ,C339_=_C600 ,C339_=_C602 ,C339_=_C610 ,\nC339_=_C631 ,C339_=_C635 ,C339_=_C639 ,C339_=_C642 ,C339_=_C695 ,C339_=_C736 ,\nC339_=_C739 ,C339_=_C744 ,C339_=_C746 ,C339_=_C798 ,C339_=_C808 ,C339_=_C810 ,\nC339_=_C811 ,C339_=_C812 ,C339_=_C819 ,C339_=_C820 ,C339_=_C869 ,C339_=_C871 ,\nC339_=_C886 ,C339_=_C887 ,C343_=_C365 ,C343_=_C374 ,C343_=_C433 ,C343_=_C436 ,\nC343_=_C520 ,C343_=_C591 ,C343_=_C600 ,C343_=_C602 ,C343_=_C610 ,C343_=_C642 ,\nC343_=_C736 ,C343_=_C739 ,C343_=_C744 ,C343_=_C746 ,C343_=_C798 ,C343_=_C808 ,\nC343_=_C810 ,C343_=_C811 ,C343_=_C812 ,C343_=_C820 ,C343_=_C861 ,C343_=_C870 ,\nC343_=_C871 ,C343_=_C886 ,C343_=_C887 ,C343_=_C892 ,C345_=_C347 ,C345_=_C394 ,\nC345_=_C441 ,C345_=_C448 ,C345_=_C472 ,C345_=_C487 ,C345_=_C490 ,C345_=_C496 ,\nC345_=_C498 ,C345_=_C523 ,C345_=_C537 ,C345_=_C554 ,C345_=_C564 ,C345_=_C610 ,\nC345_=_C642 ,C345_=_C699 ,C345_=_C746 ,C345_=_C750 ,C345_=_C752 ,C345_=_C754 ,\nC345_=_C780 ,C345_=_C785 ,C345_=_C789 ,C345_=_C792 ,C345_=_C846 ,C345_=_C851 ,\nC345_=_C862 ,C345_=_C873 ,C345_=_C888 ,C347_=_C390 ,C347_=_C457 ,C347_=_C472 ,\nC347_=_C487 ,C347_=_C490 ,C347_=_C498 ,C347_=_C547 ,C347_=_C578 ,C347_=_C591 ,\nC347_=_C614 ,C347_=_C642 ,C347_=_C681 ,C347_=_C715 ,C347_=_C738 ,C347_=_C750 ,\nC347_=_C752 ,C347_=_C789 ,C347_=_C792 ,C347_=_C793 ,C347_=_C798 ,C347_=_C837 ,\nC347_=_C850 ,C347_=_C863 ,C365_=_C374 ,C365_=_C433 ,C365_=_C436 ,C365_=_C520 ,\nC365_=_C537 ,C365_=_C591 ,C365_=_C600 ,C365_=_C602 ,C365_=_C610 ,C365_=_C639 ,\nC365_=_C642 ,C365_=_C664 ,C365_=_C736 ,C365_=_C739 ,C365_=_C744 ,C365_=_C746 ,\nC365_=_C765 ,C365_=_C798 ,C365_=_C810 ,C365_=_C811 ,C365_=_C812 ,C365_=_C871 ,\nC365_=_C886 ,C365_=_C887 ,C365_=_C892 ,C374_=_C433 ,C374_=_C436 ,C374_=_C447 ,\nC374_=_C472 ,C374_=_C517 ,C374_=_C520 ,C374_=_C591 ,C374_=_C600 ,C374_=_C602 ,\nC374_=_C610 ,C374_=_C632 ,C374_=_C642 ,C374_=_C664 ,C374_=_C730 ,C374_=_C736 ,\nC374_=_C739 ,C374_=_C744 ,C374_=_C746 ,C374_=_C757 ,C374_=_C762 ,C374_=_C770 ,\nC374_=_C798 ,C374_=_C808 ,C374_=_C810 ,C374_=_C811 ,C374_=_C812 ,C374_=_C813 ,\nC374_=_C871 ,C374_=_C886 ,C374_=_C887 ,C377_=_C437 ,C377_=_C480 ,C377_=_C501 ,\nC377_=_C523 ,C377_=_C630 ,C377_=_C635 ,C377_=_C664 ,C377_=_C757 ,C377_=_C761 ,\nC377_=_C785 ,C377_=_C789 ,C377_=_C843 ,C377_=_C846 ,C377_=_C850 ,C377_=_C861 ,\nC377_=_C862 ,C385_=_C395 ,C385_=_C436 ,C385_=_C487 ,C385_=_C554 ,C385_=_C610 ,\nC385_=_C630 ,C385_=_C631 ,C385_=_C646 ,C385_=_C695 ,C385_=_C730 ,C385_=_C752 ,\nC385_=_C760 ,C385_=_C761 ,C385_=_C765 ,C385_=_C806 ,C385_=_C819 ,C385_=_C823 ,\nC385_=_C835 ,C385_=_C842 ,C385_=_C844 ,C385_=_C848 ,C385_=_C869 ,C385_=_C897 ,\nC386_=_C390 ,C386_=_C391 ,C386_=_C452 ,C386_=_C490 ,C386_=_C537 ,C386_=_C547 ,\nC386_=_C591 ,C386_=_C626 ,C386_=_C646 ,C386_=_C652 ,C386_=_C704 ,C386_=_C715 ,\nC386_=_C739 ,C386_=_C763 ,C386_=_C765 ,C386_=_C768 ,C386_=_C780 ,C386_=_C785 ,\nC386_=_C806 ,C386_=_C808 ,C386_=_C817 ,C386_=_C854 ,C386_=_C861 ,C386_=_C869 ,\nC386_=_C873 ,C386_=_C883 ,C390_=_C391 ,C390_=_C547 ,C390_=_C555 ,C390_=_C578 ,\nC390_=_C614 ,C390_=_C646 ,C390_=_C681 ,C390_=_C715 ,C390_=_C765 ,C390_=_C768 ,\nC390_=_C770 ,C390_=_C780 ,C390_=_C789 ,C390_=_C792 ,C390_=_C793 ,C390_=_C819 ,\nC390_=_C837 ,C390_=_C863 ,C390_=_C870 ,C391_=_C441 ,C391_=_C447 ,C391_=_C457 ,\nC391_=_C517 ,C391_=_C606 ,C391_=_C609 ,C391_=_C618 ,C391_=_C626 ,C391_=_C635 ,\nC391_=_C639 ,C391_=_C646 ,C391_=_C664 ,C391_=_C695 ,C391_=_C730 ,C391_=_C739 ,\nC391_=_C740 ,C391_=_C762 ,C391_=_C765 ,C391_=_C768 ,C391_=_C780 ,C391_=_C798 ,\nC391_=_C815 ,C391_=_C820 ,C391_=_C840 ,C391_=_C861 ,C391_=_C870 ,C391_=_C883 ,\nC394_=_C395 ,C394_=_C441 ,C394_=_C448 ,C394_=_C496 ,C394_=_C498 ,C394_=_C537 ,\nC394_=_C554 ,C394_=_C555 ,C394_=_C610 ,C394_=_C695 ,C394_=_C699 ,C394_=_C750 ,\nC394_=_C754 ,C394_=_C780 ,C394_=_C785 ,C394_=_C789 ,C394_=_C792 ,C394_=_C793 ,\nC394_=_C840 ,C394_=_C842 ,C394_=_C843 ,C394_=_C851 ,C394_=_C862 ,C394_=_C873 ,\nC394_=_C888 ,C395_=_C436 ,C395_=_C452 ,C395_=_C498 ,C395_=_C537 ,C395_=_C610 ,\nC395_=_C631 ,C395_=_C646 ,C395_=_C681 ,C395_=_C730 ,C395_=_C752 ,C395_=_C760 ,\nC395_=_C765 ,C395_=_C806 ,C395_=_C816 ,C395_=_C819 ,C395_=_C823 ,C395_=_C835 ,\nC395_=_C840 ,C395_=_C842 ,C395_=_C844 ,C395_=_C846 ,C395_=_C848 ,C395_=_C862 ,\nC395_=_C875 ,C423_=_C431 ,C423_=_C447 ,C423_=_C487 ,C423_=_C523 ,C423_=_C555 ,\nC423_=_C564 ,C423_=_C592 ,C423_=_C601 ,C423_=_C608 ,C423_=_C609 ,C423_=_C720 ,\nC423_=_C724 ,C423_=_C754 ,C423_=_C759 ,C423_=_C761 ,C423_=_C785 ,C423_=_C816 ,\nC423_=_C850 ,C423_=_C871 ,C423_=_C875 ,C423_=_C887 ,C423_=_C897 ,C431_=_C437 ,\nC431_=_C447 ,C431_=_C487 ,C431_=_C523 ,C431_=_C564 ,C431_=_C592 ,C431_=_C600 ,\nC431_=_C601 ,C431_=_C608 ,C431_=_C609 ,C431_=_C699 ,C431_=_C720 ,C431_=_C724 ,\nC431_=_C752 ,C431_=_C759 ,C431_=_C815 ,C431_=_C850 ,C431_=_C875 ,C431_=_C883 ,\nC431_=_C886 ,C431_=_C897 ,C433_=_C436 ,C433_=_C441 ,C433_=_C496 ,C433_=_C520 ,\nC433_=_C537 ,C433_=_C591 ,C433_=_C600 ,C433_=_C601 ,C433_=_C602 ,C433_=_C610 ,\nC433_=_C642 ,C433_=_C736 ,C433_=_C739 ,C433_=_C744 ,C433_=_C746 ,C433_=_C750 ,\nC433_=_C792 ,C433_=_C798 ,C433_=_C808 ,C433_=_C810 ,C433_=_C811 ,C433_=_C812 ,\nC433_=_C817 ,C433_=_C871 ,C433_=_C886 ,C433_=_C887 ,C436_=_C458 ,C436_=_C520 ,\nC436_=_C591 ,C436_=_C600 ,C436_=_C602 ,C436_=_C610 ,C436_=_C642 ,C436_=_C646 ,\nC436_=_C730 ,C436_=_C736 ,C436_=_C739 ,C436_=_C744 ,C436_=_C746 ,C436_=_C752 ,\nC436_=_C760 ,C436_=_C765 ,C436_=_C798 ,C436_=_C806 ,C436_=_C810 ,C436_=_C811 ,\nC436_=_C812 ,C436_=_C819 ,C436_=_C823 ,C436_=_C835 ,C436_=_C842 ,C436_=_C843 ,\nC436_=_C844 ,C436_=_C848 ,C436_=_C871 ,C436_=_C875 ,C436_=_C886 ,C436_=_C887 ,\nC437_=_C501 ,C437_=_C520 ,C437_=_C578 ,C437_=_C608 ,C437_=_C628 ,C437_=_C635 ,\nC437_=_C699 ,C437_=_C757 ,C437_=_C759 ,C437_=_C761 ,C437_=_C808 ,C437_=_C815 ,\nC437_=_C843 ,C437_=_C844 ,C437_=_C846 ,C437_=_C850 ,C437_=_C862 ,C437_=_C870 ,\nC437_=_C888 ,C441_=_C447 ,C441_=_C448 ,C441_=_C457 ,C441_=_C496 ,C441_=_C498 ,\nC441_=_C517 ,C441_=_C537 ,C441_=_C554 ,C441_=_C600 ,C441_=_C606 ,C441_=_C609 ,\nC441_=_C610 ,C441_=_C618 ,C441_=_C635 ,C441_=_C639 ,C441_=_C642 ,C441_=_C664 ,\nC441_=_C695 ,C441_=_C699 ,C441_=_C740 ,C441_=_C750 ,C441_=_C754 ,C441_=_C762 ,\nC441_=_C780 ,C441_=_C785 ,C441_=_C789 ,C441_=_C792 ,C441_=_C798 ,C441_=_C808 ,\nC441_=_C817 ,C441_=_C820 ,C441_=_C840 ,C441_=_C851 ,C441_=_C861 ,C441_=_C862 ,\nC441_=_C870 ,C441_=_C888 ,C447_=_C457 ,C447_=_C474</w:t>
      </w:r>
    </w:p>
    <w:p>
      <w:pPr>
        <w:pStyle w:val="PreformattedText"/>
        <w:bidi w:val="0"/>
        <w:spacing w:before="0" w:after="0"/>
        <w:jc w:val="left"/>
        <w:rPr/>
      </w:pPr>
      <w:r>
        <w:rPr/>
        <w:t xml:space="preserve"> </w:t>
      </w:r>
      <w:r>
        <w:rPr/>
        <w:t>,C447_=_C487 ,C447_=_C517 ,\nC447_=_C523 ,C447_=_C564 ,C447_=_C592 ,C447_=_C601 ,C447_=_C606 ,C447_=_C608 ,\nC447_=_C609 ,C447_=_C618 ,C447_=_C635 ,C447_=_C639 ,C447_=_C664 ,C447_=_C695 ,\nC447_=_C704 ,C447_=_C720 ,C447_=_C724 ,C447_=_C740 ,C447_=_C744 ,C447_=_C757 ,\nC447_=_C759 ,C447_=_C760 ,C447_=_C762 ,C447_=_C798 ,C447_=_C808 ,C447_=_C811 ,\nC447_=_C813 ,C447_=_C820 ,C447_=_C835 ,C447_=_C840 ,C447_=_C850 ,C447_=_C854 ,\nC447_=_C861 ,C447_=_C870 ,C447_=_C875 ,C447_=_C897 ,C448_=_C458 ,C448_=_C480 ,\nC448_=_C496 ,C448_=_C498 ,C448_=_C554 ,C448_=_C555 ,C448_=_C568 ,C448_=_C607 ,\nC448_=_C609 ,C448_=_C610 ,C448_=_C652 ,C448_=_C691 ,C448_=_C699 ,C448_=_C737 ,\nC448_=_C750 ,C448_=_C754 ,C448_=_C761 ,C448_=_C768 ,C448_=_C770 ,C448_=_C780 ,\nC448_=_C785 ,C448_=_C789 ,C448_=_C792 ,C448_=_C814 ,C448_=_C820 ,C448_=_C842 ,\nC448_=_C851 ,C448_=_C862 ,C448_=_C869 ,C448_=_C888 ,C448_=_C892 ,C452_=_C474 ,\nC452_=_C490 ,C452_=_C537 ,C452_=_C591 ,C452_=_C601 ,C452_=_C618 ,C452_=_C626 ,\nC452_=_C631 ,C452_=_C632 ,C452_=_C704 ,C452_=_C715 ,C452_=_C763 ,C452_=_C765 ,\nC452_=_C808 ,C452_=_C813 ,C452_=_C816 ,C452_=_C817 ,C452_=_C835 ,C452_=_C854 ,\nC452_=_C861 ,C452_=_C869 ,C452_=_C871 ,C452_=_C873 ,C452_=_C875 ,C452_=_C883 ,\nC457_=_C498 ,C457_=_C517 ,C457_=_C592 ,C457_=_C606 ,C457_=_C609 ,C457_=_C618 ,\nC457_=_C635 ,C457_=_C639 ,C457_=_C664 ,C457_=_C695 ,C457_=_C740 ,C457_=_C757 ,\nC457_=_C762 ,C457_=_C780 ,C457_=_C798 ,C457_=_C820 ,C457_=_C823 ,C457_=_C840 ,\nC457_=_C861 ,C457_=_C870 ,C457_=_C897 ,C458_=_C480 ,C458_=_C523 ,C458_=_C555 ,\nC458_=_C568 ,C458_=_C607 ,C458_=_C610 ,C458_=_C639 ,C458_=_C652 ,C458_=_C691 ,\nC458_=_C737 ,C458_=_C761 ,C458_=_C765 ,C458_=_C768 ,C458_=_C770 ,C458_=_C811 ,\nC458_=_C814 ,C458_=_C819 ,C458_=_C863 ,C458_=_C873 ,C458_=_C887 ,C458_=_C892 ,\nC471_=_C472 ,C471_=_C473 ,C471_=_C480 ,C471_=_C487 ,C471_=_C490 ,C471_=_C520 ,\nC471_=_C564 ,C471_=_C606 ,C471_=_C628 ,C471_=_C629 ,C471_=_C635 ,C471_=_C639 ,\nC471_=_C652 ,C471_=_C724 ,C471_=_C737 ,C471_=_C744 ,C471_=_C793 ,C471_=_C806 ,\nC471_=_C813 ,C471_=_C819 ,C471_=_C820 ,C471_=_C844 ,C471_=_C862 ,C471_=_C863 ,\nC471_=_C888 ,C471_=_C897 ,C472_=_C473 ,C472_=_C487 ,C472_=_C490 ,C472_=_C517 ,\nC472_=_C520 ,C472_=_C618 ,C472_=_C628 ,C472_=_C629 ,C472_=_C635 ,C472_=_C642 ,\nC472_=_C652 ,C472_=_C664 ,C472_=_C739 ,C472_=_C750 ,C472_=_C752 ,C472_=_C770 ,\nC472_=_C813 ,C472_=_C817 ,C472_=_C862 ,C472_=_C875 ,C472_=_C888 ,C472_=_C892 ,\nC472_=_C897 ,C473_=_C592 ,C473_=_C628 ,C473_=_C629 ,C473_=_C730 ,C473_=_C744 ,\nC473_=_C792 ,C473_=_C811 ,C473_=_C813 ,C473_=_C816 ,C473_=_C817 ,C473_=_C862 ,\nC473_=_C897 ,C474_=_C501 ,C474_=_C601 ,C474_=_C630 ,C474_=_C631 ,C474_=_C632 ,\nC474_=_C704 ,C474_=_C720 ,C474_=_C738 ,C474_=_C744 ,C474_=_C760 ,C474_=_C765 ,\nC474_=_C811 ,C474_=_C812 ,C474_=_C814 ,C474_=_C815 ,C474_=_C816 ,C474_=_C817 ,\nC474_=_C835 ,C474_=_C843 ,C474_=_C854 ,C474_=_C863 ,C474_=_C869 ,C480_=_C555 ,\nC480_=_C568 ,C480_=_C607 ,C480_=_C630 ,C480_=_C635 ,C480_=_C639 ,C480_=_C652 ,\nC480_=_C664 ,C480_=_C691 ,C480_=_C699 ,C480_=_C737 ,C480_=_C744 ,C480_=_C746 ,\nC480_=_C752 ,C480_=_C768 ,C480_=_C770 ,C480_=_C785 ,C480_=_C815 ,C480_=_C819 ,\nC480_=_C820 ,C480_=_C840 ,C480_=_C842 ,C480_=_C861 ,C480_=_C886 ,C480_=_C892 ,\nC487_=_C490 ,C487_=_C523 ,C487_=_C564 ,C487_=_C592 ,C487_=_C601 ,C487_=_C608 ,\nC487_=_C609 ,C487_=_C628 ,C487_=_C630 ,C487_=_C642 ,C487_=_C720 ,C487_=_C724 ,\nC487_=_C736 ,C487_=_C750 ,C487_=_C752 ,C487_=_C759 ,C487_=_C806 ,C487_=_C810 ,\nC487_=_C813 ,C487_=_C819 ,C487_=_C837 ,C487_=_C850 ,C487_=_C869 ,C487_=_C875 ,\nC487_=_C888 ,C487_=_C897 ,C490_=_C520 ,C490_=_C537 ,C490_=_C591 ,C490_=_C602 ,\nC490_=_C614 ,C490_=_C626 ,C490_=_C635 ,C490_=_C642 ,C490_=_C652 ,C490_=_C704 ,\nC490_=_C715 ,C490_=_C724 ,C490_=_C750 ,C490_=_C752 ,C490_=_C763 ,C490_=_C780 ,\nC490_=_C808 ,C490_=_C816 ,C490_=_C817 ,C490_=_C823 ,C490_=_C854 ,C490_=_C861 ,\nC490_=_C869 ,C490_=_C873 ,C490_=_C883 ,C490_=_C888 ,C496_=_C498 ,C496_=_C537 ,\nC496_=_C554 ,C496_=_C610 ,C496_=_C642 ,C496_=_C699 ,C496_=_C704 ,C496_=_C750 ,\nC496_=_C754 ,C496_=_C765 ,C496_=_C780 ,C496_=_C785 ,C496_=_C789 ,C496_=_C792 ,\nC496_=_C798 ,C496_=_C808 ,C496_=_C817 ,C496_=_C848 ,C496_=_C851 ,C496_=_C862 ,\nC496_=_C863 ,C496_=_C870 ,C496_=_C871 ,C496_=_C888 ,C496_=_C897 ,C498_=_C501 ,\nC498_=_C537 ,C498_=_C554 ,C498_=_C610 ,C498_=_C628 ,C498_=_C681 ,C498_=_C699 ,\nC498_=_C750 ,C498_=_C754 ,C498_=_C757 ,C498_=_C780 ,C498_=_C785 ,C498_=_C789 ,\nC498_=_C792 ,C498_=_C840 ,C498_=_C846 ,C498_=_C851 ,C498_=_C862 ,C498_=_C873 ,\nC498_=_C888 ,C501_=_C606 ,C501_=_C628 ,C501_=_C635 ,C501_=_C737 ,C501_=_C757 ,\nC501_=_C761 ,C501_=_C811 ,C501_=_C843 ,C501_=_C846 ,C501_=_C854 ,C501_=_C861 ,\nC501_=_C862 ,C501_=_C873 ,C501_=_C886 ,C517_=_C520 ,C517_=_C606 ,C517_=_C609 ,\nC517_=_C618 ,C517_=_C635 ,C517_=_C639 ,C517_=_C664 ,C517_=_C695 ,C517_=_C724 ,\nC517_=_C739 ,C517_=_C740 ,C517_=_C752 ,C517_=_C762 ,C517_=_C770 ,C517_=_C798 ,\nC517_=_C814 ,C517_=_C820 ,C517_=_C840 ,C517_=_C846 ,C517_=_C851 ,C517_=_C861 ,\nC517_=_C870 ,C517_=_C888 ,C520_=_C578 ,C520_=_C591 ,C520_=_C600 ,C520_=_C602 ,\nC520_=_C610 ,C520_=_C635 ,C520_=_C642 ,C520_=_C652 ,C520_=_C664 ,C520_=_C736 ,\nC520_=_C739 ,C520_=_C744 ,C520_=_C746 ,C520_=_C770 ,C520_=_C793 ,C520_=_C798 ,\nC520_=_C810 ,C520_=_C811 ,C520_=_C812 ,C520_=_C861 ,C520_=_C871 ,C520_=_C886 ,\nC520_=_C887 ,C520_=_C888 ,C523_=_C537 ,C523_=_C564 ,C523_=_C592 ,C523_=_C600 ,\nC523_=_C601 ,C523_=_C608 ,C523_=_C609 ,C523_=_C610 ,C523_=_C639 ,C523_=_C720 ,\nC523_=_C724 ,C523_=_C746 ,C523_=_C759 ,C523_=_C765 ,C523_=_C780 ,C523_=_C792 ,\nC523_=_C811 ,C523_=_C846 ,C523_=_C850 ,C523_=_C863 ,C523_=_C873 ,C523_=_C875 ,\nC523_=_C897 ,C537_=_C564 ,C537_=_C591 ,C537_=_C626 ,C537_=_C639 ,C537_=_C642 ,\nC537_=_C704 ,C537_=_C715 ,C537_=_C746 ,C537_=_C750 ,C537_=_C763 ,C537_=_C780 ,\nC537_=_C792 ,C537_=_C808 ,C537_=_C817 ,C537_=_C840 ,C537_=_C846 ,C537_=_C854 ,\nC537_=_C861 ,C537_=_C862 ,C537_=_C869 ,C537_=_C871 ,C537_=_C873 ,C537_=_C883 ,\nC547_=_C564 ,C547_=_C578 ,C547_=_C609 ,C547_=_C614 ,C547_=_C618 ,C547_=_C652 ,\nC547_=_C681 ,C547_=_C715 ,C547_=_C740 ,C547_=_C754 ,C547_=_C785 ,C547_=_C789 ,\nC547_=_C792 ,C547_=_C793 ,C547_=_C812 ,C547_=_C823 ,C547_=_C837 ,C547_=_C854 ,\nC547_=_C863 ,C547_=_C883 ,C547_=_C886 ,C547_=_C887 ,C547_=_C892 ,C554_=_C555 ,\nC554_=_C568 ,C554_=_C610 ,C554_=_C646 ,C554_=_C652 ,C554_=_C695 ,C554_=_C699 ,\nC554_=_C740 ,C554_=_C750 ,C554_=_C754 ,C554_=_C761 ,C554_=_C780 ,C554_=_C785 ,\nC554_=_C789 ,C554_=_C792 ,C554_=_C842 ,C554_=_C843 ,C554_=_C851 ,C554_=_C862 ,\nC554_=_C873 ,C554_=_C875 ,C554_=_C888 ,C554_=_C892 ,C554_=_C897 ,C555_=_C568 ,\nC555_=_C607 ,C555_=_C652 ,C555_=_C691 ,C555_=_C695 ,C555_=_C737 ,C555_=_C761 ,\nC555_=_C768 ,C555_=_C770 ,C555_=_C785 ,C555_=_C814 ,C555_=_C819 ,C555_=_C842 ,\nC555_=_C843 ,C555_=_C848 ,C555_=_C863 ,C555_=_C873 ,C555_=_C892 ,C564_=_C592 ,\nC564_=_C601 ,C564_=_C606 ,C564_=_C608 ,C564_=_C609 ,C564_=_C715 ,C564_=_C720 ,\nC564_=_C724 ,C564_=_C737 ,C564_=_C746 ,C564_=_C754 ,C564_=_C759 ,C564_=_C780 ,\nC564_=_C792 ,C564_=_C793 ,C564_=_C844 ,C564_=_C846 ,C564_=_C850 ,C564_=_C863 ,\nC564_=_C873 ,C564_=_C875 ,C564_=_C883 ,C564_=_C897 ,C568_=_C607 ,C568_=_C646 ,\nC568_=_C652 ,C568_=_C691 ,C568_=_C737 ,C568_=_C740 ,C568_=_C752 ,C568_=_C768 ,\nC568_=_C770 ,C568_=_C808 ,C568_=_C815 ,C568_=_C819 ,C568_=_C820 ,C568_=_C892 ,\nC578_=_C614 ,C578_=_C626 ,C578_=_C681 ,C578_=_C715 ,C578_=_C730 ,C578_=_C754 ,\nC578_=_C789 ,C578_=_C792 ,C578_=_C793 ,C578_=_C819 ,C578_=_C823 ,C578_=_C837 ,\nC578_=_C842 ,C578_=_C851 ,C578_=_C854 ,C578_=_C862 ,C578_=_C863 ,C578_=_C869 ,\nC578_=_C883 ,C578_=_C897 ,C591_=_C600 ,C591_=_C602 ,C591_=_C610 ,C591_=_C626 ,\nC591_=_C631 ,C591_=_C642 ,C591_=_C704 ,C591_=_C715 ,C591_=_C736 ,C591_=_C738 ,\nC591_=_C739 ,C591_=_C744 ,C591_=_C746 ,C591_=_C763 ,C591_=_C798 ,C591_=_C806 ,\nC591_=_C808 ,C591_=_C810 ,C591_=_C811 ,C591_=_C812 ,C591_=_C816 ,C591_=_C817 ,\nC591_=_C846 ,C591_=_C850 ,C591_=_C851 ,C591_=_C854 ,C591_=_C861 ,C591_=_C862 ,\nC591_=_C869 ,C591_=_C871 ,C591_=_C873 ,C591_=_C883 ,C591_=_C886 ,C591_=_C887 ,\nC591_=_C897 ,C592_=_C601 ,C592_=_C608 ,C592_=_C609 ,C592_=_C639 ,C592_=_C720 ,\nC592_=_C724 ,C592_=_C730 ,C592_=_C744 ,C592_=_C757 ,C592_=_C759 ,C592_=_C785 ,\nC592_=_C811 ,C592_=_C813 ,C592_=_C817 ,C592_=_C848 ,C592_=_C850 ,C592_=_C875 ,\nC592_=_C888 ,C592_=_C897 ,C600_=_C602 ,C600_=_C610 ,C600_=_C642 ,C600_=_C664 ,\nC600_=_C720 ,C600_=_C736 ,C600_=_C739 ,C600_=_C744 ,C600_=_C746 ,C600_=_C752 ,\nC600_=_C760 ,C600_=_C798 ,C600_=_C810 ,C600_=_C811 ,C600_=_C812 ,C600_=_C837 ,\nC600_=_C844 ,C600_=_C871 ,C600_=_C875 ,C600_=_C886 ,C600_=_C887 ,C601_=_C608 ,\nC601_=_C609 ,C601_=_C720 ,C601_=_C724 ,C601_=_C736 ,C601_=_C740 ,C601_=_C744 ,\nC601_=_C759 ,C601_=_C765 ,C601_=_C810 ,C601_=_C837 ,C601_=_C840 ,C601_=_C850 ,\nC601_=_C854 ,C601_=_C869 ,C601_=_C875 ,C601_=_C897 ,C602_=_C608 ,C602_=_C610 ,\nC602_=_C614 ,C602_=_C632 ,C602_=_C642 ,C602_=_C691 ,C602_=_C724 ,C602_=_C736 ,\nC602_=_C739 ,C602_=_C744 ,C602_=_C746 ,C602_=_C780 ,C602_=_C789 ,C602_=_C798 ,\nC602_=_C806 ,C602_=_C810 ,C602_=_C811 ,C602_=_C812 ,C602_=_C823 ,C602_=_C871 ,\nC602_=_C883 ,C602_=_C886 ,C602_=_C887 ,C606_=_C609 ,C606_=_C618 ,C606_=_C635 ,\nC606_=_C639 ,C606_=_C664 ,C606_=_C695 ,C606_=_C737 ,C606_=_C740 ,C606_=_C762 ,\nC606_=_C793 ,C606_=_C798 ,C606_=_C820 ,C606_=_C840 ,C606_=_C844 ,C606_=_C861 ,\nC606_=_C863 ,C606_=_C870 ,C606_=_C886 ,C607_=_C629 ,C607_=_C631 ,C607_=_C652 ,\nC607_=_C691 ,C607_=_C720 ,C607_=_C730 ,C607_=_C737 ,C607_=_C738 ,C607_=_C763 ,\nC607_=_C768 ,C607_=_C770 ,C607_=_C812 ,C607_=_C813 ,C607_=_C843 ,C607_=_C850 ,\nC607_=_C862 ,C607_=_C871 ,C607_=_C892 ,C607_=_C897 ,C608_=_C609 ,C608_=_C628 ,\nC608_=_C632 ,C608_=_C720 ,C608_=_C724 ,C608_=_C754 ,C608_=_C759 ,C608_=_C770 ,\nC608_=_C808 ,C608_=_C823 ,C608_=_C844 ,C608_=_C850 ,C608_=_C851 ,C608_=_C870 ,\nC608_=_C875 ,C608_=_C886 ,C608_=_C888 ,C608_=_C892 ,C608_=_C897 ,C609_=_C618 ,\nC609_=_C635 ,C609_=_C639 ,C609_=_C664</w:t>
      </w:r>
    </w:p>
    <w:p>
      <w:pPr>
        <w:pStyle w:val="PreformattedText"/>
        <w:bidi w:val="0"/>
        <w:spacing w:before="0" w:after="0"/>
        <w:jc w:val="left"/>
        <w:rPr/>
      </w:pPr>
      <w:r>
        <w:rPr/>
        <w:t xml:space="preserve"> </w:t>
      </w:r>
      <w:r>
        <w:rPr/>
        <w:t>,C609_=_C695 ,C609_=_C720 ,C609_=_C724 ,\nC609_=_C740 ,C609_=_C750 ,C609_=_C754 ,C609_=_C759 ,C609_=_C762 ,C609_=_C792 ,\nC609_=_C798 ,C609_=_C820 ,C609_=_C840 ,C609_=_C842 ,C609_=_C850 ,C609_=_C861 ,\nC609_=_C869 ,C609_=_C870 ,C609_=_C875 ,C609_=_C883 ,C609_=_C897 ,C610_=_C639 ,\nC610_=_C642 ,C610_=_C646 ,C610_=_C699 ,C610_=_C730 ,C610_=_C736 ,C610_=_C739 ,\nC610_=_C744 ,C610_=_C746 ,C610_=_C750 ,C610_=_C752 ,C610_=_C754 ,C610_=_C760 ,\nC610_=_C762 ,C610_=_C765 ,C610_=_C770 ,C610_=_C780 ,C610_=_C785 ,C610_=_C789 ,\nC610_=_C792 ,C610_=_C798 ,C610_=_C806 ,C610_=_C810 ,C610_=_C811 ,C610_=_C812 ,\nC610_=_C819 ,C610_=_C823 ,C610_=_C835 ,C610_=_C842 ,C610_=_C844 ,C610_=_C848 ,\nC610_=_C851 ,C610_=_C862 ,C610_=_C863 ,C610_=_C871 ,C610_=_C873 ,C610_=_C886 ,\nC610_=_C887 ,C610_=_C888 ,C614_=_C652 ,C614_=_C681 ,C614_=_C715 ,C614_=_C737 ,\nC614_=_C746 ,C614_=_C757 ,C614_=_C759 ,C614_=_C761 ,C614_=_C780 ,C614_=_C789 ,\nC614_=_C792 ,C614_=_C793 ,C614_=_C808 ,C614_=_C810 ,C614_=_C816 ,C614_=_C837 ,\nC614_=_C840 ,C614_=_C863 ,C618_=_C632 ,C618_=_C635 ,C618_=_C639 ,C618_=_C664 ,\nC618_=_C695 ,C618_=_C740 ,C618_=_C762 ,C618_=_C798 ,C618_=_C813 ,C618_=_C817 ,\nC618_=_C820 ,C618_=_C823 ,C618_=_C840 ,C618_=_C843 ,C618_=_C854 ,C618_=_C861 ,\nC618_=_C870 ,C618_=_C871 ,C618_=_C875 ,C618_=_C892 ,C626_=_C704 ,C626_=_C715 ,\nC626_=_C730 ,C626_=_C739 ,C626_=_C763 ,C626_=_C789 ,C626_=_C808 ,C626_=_C815 ,\nC626_=_C817 ,C626_=_C837 ,C626_=_C843 ,C626_=_C854 ,C626_=_C861 ,C626_=_C869 ,\nC626_=_C873 ,C626_=_C883 ,C626_=_C897 ,C628_=_C629 ,C628_=_C736 ,C628_=_C757 ,\nC628_=_C759 ,C628_=_C808 ,C628_=_C810 ,C628_=_C813 ,C628_=_C823 ,C628_=_C837 ,\nC628_=_C844 ,C628_=_C850 ,C628_=_C862 ,C628_=_C869 ,C628_=_C870 ,C628_=_C871 ,\nC628_=_C873 ,C628_=_C888 ,C628_=_C892 ,C628_=_C897 ,C629_=_C631 ,C629_=_C720 ,\nC629_=_C738 ,C629_=_C762 ,C629_=_C763 ,C629_=_C813 ,C629_=_C842 ,C629_=_C846 ,\nC629_=_C861 ,C629_=_C862 ,C629_=_C871 ,C629_=_C875 ,C629_=_C897 ,C630_=_C631 ,\nC630_=_C632 ,C630_=_C664 ,C630_=_C738 ,C630_=_C739 ,C630_=_C785 ,C630_=_C792 ,\nC630_=_C798 ,C630_=_C810 ,C630_=_C814 ,C630_=_C815 ,C630_=_C816 ,C630_=_C817 ,\nC630_=_C819 ,C630_=_C840 ,C630_=_C842 ,C630_=_C846 ,C630_=_C861 ,C630_=_C863 ,\nC630_=_C887 ,C630_=_C888 ,C631_=_C632 ,C631_=_C695 ,C631_=_C738 ,C631_=_C780 ,\nC631_=_C806 ,C631_=_C814 ,C631_=_C815 ,C631_=_C816 ,C631_=_C817 ,C631_=_C835 ,\nC631_=_C846 ,C631_=_C851 ,C631_=_C862 ,C631_=_C863 ,C631_=_C869 ,C631_=_C871 ,\nC631_=_C875 ,C631_=_C897 ,C632_=_C720 ,C632_=_C730 ,C632_=_C738 ,C632_=_C762 ,\nC632_=_C810 ,C632_=_C812 ,C632_=_C813 ,C632_=_C814 ,C632_=_C815 ,C632_=_C816 ,\nC632_=_C817 ,C632_=_C823 ,C632_=_C842 ,C632_=_C863 ,C632_=_C871 ,C632_=_C886 ,\nC635_=_C639 ,C635_=_C652 ,C635_=_C664 ,C635_=_C695 ,C635_=_C736 ,C635_=_C740 ,\nC635_=_C744 ,C635_=_C746 ,C635_=_C750 ,C635_=_C757 ,C635_=_C760 ,C635_=_C761 ,\nC635_=_C762 ,C635_=_C763 ,C635_=_C768 ,C635_=_C789 ,C635_=_C798 ,C635_=_C819 ,\nC635_=_C820 ,C635_=_C837 ,C635_=_C840 ,C635_=_C843 ,C635_=_C846 ,C635_=_C861 ,\nC635_=_C862 ,C635_=_C870 ,C635_=_C887 ,C635_=_C888 ,C639_=_C664 ,C639_=_C695 ,\nC639_=_C740 ,C639_=_C744 ,C639_=_C757 ,C639_=_C762 ,C639_=_C765 ,C639_=_C798 ,\nC639_=_C811 ,C639_=_C819 ,C639_=_C820 ,C639_=_C840 ,C639_=_C842 ,C639_=_C861 ,\nC639_=_C863 ,C639_=_C870 ,C639_=_C871 ,C639_=_C873 ,C642_=_C736 ,C642_=_C739 ,\nC642_=_C744 ,C642_=_C746 ,C642_=_C750 ,C642_=_C752 ,C642_=_C792 ,C642_=_C798 ,\nC642_=_C808 ,C642_=_C810 ,C642_=_C811 ,C642_=_C812 ,C642_=_C815 ,C642_=_C817 ,\nC642_=_C844 ,C642_=_C850 ,C642_=_C870 ,C642_=_C871 ,C642_=_C886 ,C642_=_C887 ,\nC642_=_C892 ,C646_=_C715 ,C646_=_C730 ,C646_=_C738 ,C646_=_C740 ,C646_=_C752 ,\nC646_=_C760 ,C646_=_C765 ,C646_=_C768 ,C646_=_C780 ,C646_=_C806 ,C646_=_C814 ,\nC646_=_C819 ,C646_=_C823 ,C646_=_C835 ,C646_=_C842 ,C646_=_C844 ,C646_=_C848 ,\nC646_=_C869 ,C646_=_C892 ,C652_=_C691 ,C652_=_C737 ,C652_=_C740 ,C652_=_C746 ,\nC652_=_C754 ,C652_=_C768 ,C652_=_C770 ,C652_=_C785 ,C652_=_C823 ,C652_=_C875 ,\nC652_=_C888 ,C652_=_C892 ,C664_=_C681 ,C664_=_C695 ,C664_=_C739 ,C664_=_C740 ,\nC664_=_C750 ,C664_=_C760 ,C664_=_C761 ,C664_=_C762 ,C664_=_C765 ,C664_=_C770 ,\nC664_=_C785 ,C664_=_C798 ,C664_=_C820 ,C664_=_C835 ,C664_=_C837 ,C664_=_C840 ,\nC664_=_C844 ,C664_=_C861 ,C664_=_C870 ,C664_=_C871 ,C664_=_C873 ,C681_=_C715 ,\nC681_=_C750 ,C681_=_C761 ,C681_=_C789 ,C681_=_C792 ,C681_=_C793 ,C681_=_C835 ,\nC681_=_C837 ,C681_=_C846 ,C681_=_C862 ,C681_=_C863 ,C681_=_C871 ,C681_=_C873 ,\nC691_=_C736 ,C691_=_C737 ,C691_=_C761 ,C691_=_C762 ,C691_=_C768 ,C691_=_C770 ,\nC691_=_C806 ,C691_=_C814 ,C691_=_C820 ,C691_=_C883 ,C691_=_C886 ,C691_=_C892 ,\nC695_=_C740 ,C695_=_C762 ,C695_=_C793 ,C695_=_C798 ,C695_=_C820 ,C695_=_C835 ,\nC695_=_C840 ,C695_=_C842 ,C695_=_C843 ,C695_=_C850 ,C695_=_C861 ,C695_=_C869 ,\nC695_=_C870 ,C695_=_C873 ,C695_=_C897 ,C699_=_C737 ,C699_=_C746 ,C699_=_C750 ,\nC699_=_C754 ,C699_=_C762 ,C699_=_C780 ,C699_=_C785 ,C699_=_C789 ,C699_=_C792 ,\nC699_=_C798 ,C699_=_C815 ,C699_=_C837 ,C699_=_C840 ,C699_=_C842 ,C699_=_C850 ,\nC699_=_C851 ,C699_=_C862 ,C699_=_C870 ,C699_=_C886 ,C699_=_C888 ,C704_=_C715 ,\nC704_=_C744 ,C704_=_C757 ,C704_=_C760 ,C704_=_C763 ,C704_=_C765 ,C704_=_C768 ,\nC704_=_C798 ,C704_=_C808 ,C704_=_C811 ,C704_=_C813 ,C704_=_C814 ,C704_=_C817 ,\nC704_=_C819 ,C704_=_C820 ,C704_=_C835 ,C704_=_C840 ,C704_=_C848 ,C704_=_C851 ,\nC704_=_C854 ,C704_=_C861 ,C704_=_C863 ,C704_=_C869 ,C704_=_C870 ,C704_=_C873 ,\nC704_=_C883 ,C715_=_C724 ,C715_=_C738 ,C715_=_C763 ,C715_=_C789 ,C715_=_C792 ,\nC715_=_C793 ,C715_=_C808 ,C715_=_C814 ,C715_=_C816 ,C715_=_C817 ,C715_=_C823 ,\nC715_=_C837 ,C715_=_C854 ,C715_=_C861 ,C715_=_C863 ,C715_=_C869 ,C715_=_C873 ,\nC715_=_C883 ,C715_=_C887 ,C715_=_C888 ,C720_=_C724 ,C720_=_C752 ,C720_=_C759 ,\nC720_=_C763 ,C720_=_C770 ,C720_=_C812 ,C720_=_C813 ,C720_=_C816 ,C720_=_C850 ,\nC720_=_C871 ,C720_=_C875 ,C720_=_C886 ,C720_=_C887 ,C720_=_C897 ,C724_=_C757 ,\nC724_=_C759 ,C724_=_C763 ,C724_=_C789 ,C724_=_C806 ,C724_=_C816 ,C724_=_C817 ,\nC724_=_C823 ,C724_=_C850 ,C724_=_C875 ,C724_=_C883 ,C724_=_C892 ,C724_=_C897 ,\nC730_=_C739 ,C730_=_C744 ,C730_=_C752 ,C730_=_C760 ,C730_=_C762 ,C730_=_C765 ,\nC730_=_C806 ,C730_=_C811 ,C730_=_C812 ,C730_=_C813 ,C730_=_C815 ,C730_=_C817 ,\nC730_=_C819 ,C730_=_C823 ,C730_=_C835 ,C730_=_C842 ,C730_=_C844 ,C730_=_C848 ,\nC730_=_C850 ,C730_=_C869 ,C730_=_C883 ,C730_=_C897 ,C736_=_C739 ,C736_=_C744 ,\nC736_=_C746 ,C736_=_C762 ,C736_=_C763 ,C736_=_C798 ,C736_=_C810 ,C736_=_C811 ,\nC736_=_C812 ,C736_=_C813 ,C736_=_C837 ,C736_=_C851 ,C736_=_C869 ,C736_=_C871 ,\nC736_=_C886 ,C736_=_C887 ,C736_=_C888 ,C737_=_C746 ,C737_=_C768 ,C737_=_C770 ,\nC737_=_C793 ,C737_=_C844 ,C737_=_C863 ,C737_=_C870 ,C737_=_C892 ,C738_=_C798 ,\nC738_=_C814 ,C738_=_C815 ,C738_=_C816 ,C738_=_C817 ,C738_=_C850 ,C738_=_C862 ,\nC738_=_C863 ,C738_=_C869 ,C738_=_C897 ,C739_=_C740 ,C739_=_C744 ,C739_=_C746 ,\nC739_=_C770 ,C739_=_C792 ,C739_=_C798 ,C739_=_C806 ,C739_=_C810 ,C739_=_C811 ,\nC739_=_C812 ,C739_=_C815 ,C739_=_C840 ,C739_=_C846 ,C739_=_C851 ,C739_=_C871 ,\nC739_=_C883 ,C739_=_C886 ,C739_=_C887 ,C739_=_C888 ,C740_=_C762 ,C740_=_C798 ,\nC740_=_C820 ,C740_=_C823 ,C740_=_C837 ,C740_=_C840 ,C740_=_C854 ,C740_=_C861 ,\nC740_=_C862 ,C740_=_C870 ,C740_=_C875 ,C740_=_C888 ,C740_=_C892 ,C744_=_C746 ,\nC744_=_C760 ,C744_=_C770 ,C744_=_C798 ,C744_=_C808 ,C744_=_C810 ,C744_=_C811 ,\nC744_=_C812 ,C744_=_C813 ,C744_=_C817 ,C744_=_C819 ,C744_=_C820 ,C744_=_C835 ,\nC744_=_C854 ,C744_=_C870 ,C744_=_C871 ,C744_=_C886 ,C744_=_C887 ,C744_=_C892 ,\nC746_=_C750 ,C746_=_C760 ,C746_=_C763 ,C746_=_C768 ,C746_=_C780 ,C746_=_C789 ,\nC746_=_C792 ,C746_=_C798 ,C746_=_C810 ,C746_=_C811 ,C746_=_C812 ,C746_=_C813 ,\nC746_=_C840 ,C746_=_C842 ,C746_=_C846 ,C746_=_C871 ,C746_=_C873 ,C746_=_C886 ,\nC746_=_C887 ,C750_=_C752 ,C750_=_C754 ,C750_=_C760 ,C750_=_C761 ,C750_=_C768 ,\nC750_=_C780 ,C750_=_C785 ,C750_=_C789 ,C750_=_C792 ,C750_=_C798 ,C750_=_C808 ,\nC750_=_C817 ,C750_=_C835 ,C750_=_C851 ,C750_=_C862 ,C750_=_C871 ,C750_=_C873 ,\nC750_=_C888 ,C752_=_C760 ,C752_=_C765 ,C752_=_C806 ,C752_=_C810 ,C752_=_C814 ,\nC752_=_C815 ,C752_=_C819 ,C752_=_C820 ,C752_=_C823 ,C752_=_C835 ,C752_=_C842 ,\nC752_=_C844 ,C752_=_C848 ,C752_=_C873 ,C752_=_C875 ,C752_=_C886 ,C752_=_C888 ,\nC754_=_C770 ,C754_=_C780 ,C754_=_C785 ,C754_=_C789 ,C754_=_C792 ,C754_=_C793 ,\nC754_=_C819 ,C754_=_C823 ,C754_=_C851 ,C754_=_C854 ,C754_=_C862 ,C754_=_C871 ,\nC754_=_C883 ,C754_=_C888 ,C754_=_C892 ,C757_=_C759 ,C757_=_C761 ,C757_=_C808 ,\nC757_=_C813 ,C757_=_C814 ,C757_=_C816 ,C757_=_C817 ,C757_=_C820 ,C757_=_C843 ,\nC757_=_C846 ,C757_=_C854 ,C757_=_C862 ,C757_=_C873 ,C757_=_C892 ,C759_=_C760 ,\nC759_=_C761 ,C759_=_C762 ,C759_=_C763 ,C759_=_C793 ,C759_=_C808 ,C759_=_C815 ,\nC759_=_C816 ,C759_=_C835 ,C759_=_C843 ,C759_=_C844 ,C759_=_C846 ,C759_=_C850 ,\nC759_=_C863 ,C759_=_C870 ,C759_=_C875 ,C759_=_C888 ,C759_=_C897 ,C760_=_C761 ,\nC760_=_C762 ,C760_=_C763 ,C760_=_C765 ,C760_=_C768 ,C760_=_C789 ,C760_=_C806 ,\nC760_=_C811 ,C760_=_C819 ,C760_=_C823 ,C760_=_C835 ,C760_=_C837 ,C760_=_C842 ,\nC760_=_C844 ,C760_=_C848 ,C760_=_C854 ,C760_=_C863 ,C760_=_C883 ,C760_=_C892 ,\nC761_=_C762 ,C761_=_C763 ,C761_=_C785 ,C761_=_C810 ,C761_=_C814 ,C761_=_C835 ,\nC761_=_C840 ,C761_=_C843 ,C761_=_C846 ,C761_=_C862 ,C761_=_C863 ,C761_=_C871 ,\nC761_=_C873 ,C761_=_C897 ,C762_=_C763 ,C762_=_C770 ,C762_=_C798 ,C762_=_C806 ,\nC762_=_C820 ,C762_=_C837 ,C762_=_C840 ,C762_=_C842 ,C762_=_C848 ,C762_=_C861 ,\nC762_=_C863 ,C762_=_C870 ,C762_=_C886 ,C763_=_C808 ,C763_=_C812 ,C763_=_C813 ,\nC763_=_C816 ,C763_=_C817 ,C763_=_C823 ,C763_=_C837 ,C763_=_C854 ,C763_=_C861 ,\nC763_=_C863 ,C763_=_C869 ,C763_=_C871 ,C763_=_C873 ,C763_=_C883 ,C763_=_C887 ,\nC765_=_C768 ,C765_=_C780 ,C765_=_C785 ,C765_=_C798 ,C765_=_C806 ,C765_=_C811 ,\nC765_=_C819 ,C765_=_C823 ,C765_=_C835 ,C765_=_C842 ,C765_=_C844 ,C765_=_C848 ,\nC765_=_C851 ,C765_=_C863 ,C765_=_C869 ,C765_=_C873 ,C768_=_C770 ,C768_=_C780 ,\nC768_=_C789 ,C768_=_C813</w:t>
      </w:r>
    </w:p>
    <w:p>
      <w:pPr>
        <w:pStyle w:val="PreformattedText"/>
        <w:bidi w:val="0"/>
        <w:spacing w:before="0" w:after="0"/>
        <w:jc w:val="left"/>
        <w:rPr/>
      </w:pPr>
      <w:r>
        <w:rPr/>
        <w:t xml:space="preserve"> </w:t>
      </w:r>
      <w:r>
        <w:rPr/>
        <w:t>,C768_=_C814 ,C768_=_C848 ,C768_=_C870 ,C768_=_C892 ,\nC770_=_C806 ,C770_=_C817 ,C770_=_C848 ,C770_=_C870 ,C770_=_C892 ,C780_=_C785 ,\nC780_=_C789 ,C780_=_C792 ,C780_=_C815 ,C780_=_C823 ,C780_=_C846 ,C780_=_C851 ,\nC780_=_C862 ,C780_=_C873 ,C780_=_C888 ,C780_=_C897 ,C785_=_C789 ,C785_=_C792 ,\nC785_=_C815 ,C785_=_C851 ,C785_=_C861 ,C785_=_C862 ,C785_=_C888 ,C789_=_C792 ,\nC789_=_C793 ,C789_=_C810 ,C789_=_C837 ,C789_=_C843 ,C789_=_C850 ,C789_=_C851 ,\nC789_=_C862 ,C789_=_C863 ,C789_=_C883 ,C789_=_C888 ,C792_=_C793 ,C792_=_C798 ,\nC792_=_C808 ,C792_=_C816 ,C792_=_C817 ,C792_=_C837 ,C792_=_C840 ,C792_=_C846 ,\nC792_=_C851 ,C792_=_C862 ,C792_=_C863 ,C792_=_C873 ,C792_=_C883 ,C792_=_C887 ,\nC792_=_C888 ,C793_=_C837 ,C793_=_C844 ,C793_=_C861 ,C793_=_C863 ,C793_=_C870 ,\nC793_=_C887 ,C793_=_C888 ,C798_=_C810 ,C798_=_C811 ,C798_=_C812 ,C798_=_C820 ,\nC798_=_C837 ,C798_=_C840 ,C798_=_C846 ,C798_=_C848 ,C798_=_C850 ,C798_=_C851 ,\nC798_=_C861 ,C798_=_C863 ,C798_=_C870 ,C798_=_C871 ,C798_=_C886 ,C798_=_C887 ,\nC798_=_C888 ,C806_=_C816 ,C806_=_C819 ,C806_=_C823 ,C806_=_C835 ,C806_=_C842 ,\nC806_=_C844 ,C806_=_C846 ,C806_=_C848 ,C806_=_C851 ,C806_=_C862 ,C806_=_C871 ,\nC808_=_C813 ,C808_=_C816 ,C808_=_C817 ,C808_=_C819 ,C808_=_C844 ,C808_=_C850 ,\nC808_=_C854 ,C808_=_C861 ,C808_=_C869 ,C808_=_C870 ,C808_=_C873 ,C808_=_C883 ,\nC808_=_C887 ,C808_=_C888 ,C808_=_C892 ,C810_=_C811 ,C810_=_C812 ,C810_=_C813 ,\nC810_=_C816 ,C810_=_C837 ,C810_=_C840 ,C810_=_C842 ,C810_=_C869 ,C810_=_C871 ,\nC810_=_C873 ,C810_=_C886 ,C810_=_C887 ,C810_=_C888 ,C811_=_C812 ,C811_=_C813 ,\nC811_=_C817 ,C811_=_C835 ,C811_=_C843 ,C811_=_C854 ,C811_=_C863 ,C811_=_C871 ,\nC811_=_C873 ,C811_=_C875 ,C811_=_C886 ,C811_=_C887 ,C812_=_C813 ,C812_=_C850 ,\nC812_=_C854 ,C812_=_C871 ,C812_=_C886 ,C812_=_C887 ,C813_=_C817 ,C813_=_C837 ,\nC813_=_C848 ,C813_=_C862 ,C813_=_C869 ,C813_=_C870 ,C813_=_C871 ,C813_=_C888 ,\nC813_=_C897 ,C814_=_C815 ,C814_=_C816 ,C814_=_C817 ,C814_=_C820 ,C814_=_C848 ,\nC814_=_C854 ,C814_=_C863 ,C814_=_C869 ,C814_=_C875 ,C814_=_C888 ,C815_=_C816 ,\nC815_=_C817 ,C815_=_C820 ,C815_=_C835 ,C815_=_C843 ,C815_=_C844 ,C815_=_C846 ,\nC815_=_C850 ,C815_=_C863 ,C815_=_C883 ,C816_=_C817 ,C816_=_C823 ,C816_=_C835 ,\nC816_=_C842 ,C816_=_C846 ,C816_=_C851 ,C816_=_C862 ,C816_=_C863 ,C816_=_C871 ,\nC816_=_C875 ,C816_=_C887 ,C817_=_C823 ,C817_=_C854 ,C817_=_C861 ,C817_=_C863 ,\nC817_=_C869 ,C817_=_C873 ,C817_=_C875 ,C817_=_C883 ,C817_=_C892 ,C819_=_C820 ,\nC819_=_C823 ,C819_=_C835 ,C819_=_C840 ,C819_=_C842 ,C819_=_C844 ,C819_=_C848 ,\nC819_=_C854 ,C819_=_C862 ,C819_=_C863 ,C819_=_C883 ,C819_=_C887 ,C820_=_C840 ,\nC820_=_C842 ,C820_=_C854 ,C820_=_C861 ,C820_=_C869 ,C820_=_C870 ,C820_=_C883 ,\nC823_=_C835 ,C823_=_C842 ,C823_=_C844 ,C823_=_C848 ,C823_=_C854 ,C823_=_C862 ,\nC823_=_C883 ,C823_=_C886 ,C823_=_C892 ,C823_=_C897 ,C835_=_C842 ,C835_=_C843 ,\nC835_=_C844 ,C835_=_C846 ,C835_=_C848 ,C835_=_C850 ,C835_=_C854 ,C835_=_C863 ,\nC835_=_C870 ,C835_=_C871 ,C835_=_C873 ,C835_=_C875 ,C835_=_C883 ,C835_=_C892 ,\nC837_=_C840 ,C837_=_C843 ,C837_=_C844 ,C837_=_C854 ,C837_=_C863 ,C837_=_C869 ,\nC837_=_C887 ,C837_=_C888 ,C840_=_C842 ,C840_=_C846 ,C840_=_C848 ,C840_=_C854 ,\nC840_=_C861 ,C840_=_C862 ,C840_=_C870 ,C840_=_C883 ,C840_=_C886 ,C840_=_C887 ,\nC840_=_C888 ,C842_=_C843 ,C842_=_C844 ,C842_=_C848 ,C842_=_C851 ,C842_=_C861 ,\nC842_=_C869 ,C842_=_C873 ,C842_=_C886 ,C843_=_C846 ,C843_=_C854 ,C843_=_C862 ,\nC843_=_C873 ,C843_=_C875 ,C843_=_C887 ,C844_=_C848 ,C844_=_C850 ,C844_=_C863 ,\nC844_=_C870 ,C844_=_C888 ,C846_=_C851 ,C846_=_C862 ,C846_=_C871 ,C846_=_C873 ,\nC846_=_C875 ,C846_=_C887 ,C846_=_C888 ,C848_=_C851 ,C848_=_C863 ,C848_=_C870 ,\nC848_=_C888 ,C850_=_C870 ,C850_=_C875 ,C850_=_C888 ,C850_=_C897 ,C851_=_C862 ,\nC851_=_C863 ,C851_=_C869 ,C851_=_C871 ,C851_=_C873 ,C851_=_C888 ,C854_=_C861 ,\nC854_=_C862 ,C854_=_C869 ,C854_=_C873 ,C854_=_C883 ,C854_=_C886 ,C854_=_C887 ,\nC861_=_C869 ,C861_=_C870 ,C861_=_C873 ,C861_=_C883 ,C861_=_C886 ,C861_=_C897 ,\nC862_=_C871 ,C862_=_C883 ,C862_=_C888 ,C862_=_C897 ,C863_=_C870 ,C863_=_C873 ,\nC869_=_C873 ,C869_=_C883 ,C869_=_C888 ,C869_=_C897 ,C870_=_C871 ,C870_=_C887 ,\nC870_=_C888 ,C870_=_C892 ,C870_=_C897 ,C871_=_C873 ,C871_=_C886 ,C871_=_C887 ,\nC871_=_C897 ,C873_=_C883 ,C873_=_C897 ,C875_=_C887 ,C875_=_C892 ,C875_=_C897 ,\nC883_=_C886 ,C883_=_C892 ,C886_=_C887 ,C887_=_C888 ,C887_=_C892 ,C892_=_C897 ,"];113[shape=box, label="id:113 level: 6\n55: C134 C143 C180 C198 C257 \nC266 C288 C321 C340 C343 C352 \nC353 C378 C391 C407 C426 C464 \nC488 C513 C518 C526 C538 C567 \nC572 C576 C580 C581 C599 C622 \nC625 C637 C711 C714 C717 C722 \nC768 C773 C794 C801 C802 C806 \nC807 C818 C820 C841 C848 C852 \nC856 C857 C861 C889 C890 C895 \nC896 C898 \n637: C134_=_C180( C134 C180 ) C134_=_C198( C134 C198 ) C134_=_C343( C134 C343 ) C134_=_C407( C134 C407 ) C134_=_C513( C134 C513 ) \nC134_=_C526( C134 C526 ) C134_=_C538( C134 C538 ) C134_=_C580( C134 C580 ) C134_=_C581( C134 C581 ) C134_=_C625( C134 C625 ) C134_=_C711( C134 C711 ) \nC134_=_C807( C134 C807 ) C134_=_C820( C134 C820 ) C134_=_C852( C134 C852 ) C134_=_C861( C134 C861 ) C134_=_C895( C134 C895 ) C143_=_C257( C143 C257 ) \nC143_=_C266( C143 C266 ) C143_=_C288( C143 C288 ) C143_=_C321( C143 C321 ) C143_=_C340( C143 C340 ) C143_=_C352( C143 C352 ) C143_=_C353( C143 C353 ) \nC143_=_C378( C143 C378 ) C143_=_C391( C143 C391 ) C143_=_C426( C143 C426 ) C143_=_C464( C143 C464 ) C143_=_C488( C143 C488 ) C143_=_C518( C143 C518 ) \nC143_=_C567( C143 C567 ) C143_=_C572( C143 C572 ) C143_=_C576( C143 C576 ) C143_=_C599( C143 C599 ) C143_=_C622( C143 C622 ) C143_=_C637( C143 C637 ) \nC143_=_C714( C143 C714 ) C143_=_C717( C143 C717 ) C143_=_C722( C143 C722 ) C143_=_C768( C143 C768 ) C143_=_C773( C143 C773 ) C143_=_C794( C143 C794 ) \nC143_=_C801( C143 C801 ) C143_=_C802( C143 C802 ) C143_=_C806( C143 C806 ) C143_=_C807( C143 C807 ) C143_=_C818( C143 C818 ) C143_=_C841( C143 C841 ) \nC143_=_C848( C143 C848 ) C143_=_C852( C143 C852 ) C143_=_C856( C143 C856 ) C143_=_C857( C143 C857 ) C143_=_C889( C143 C889 ) C143_=_C890( C143 C890 ) \nC143_=_C896( C143 C896 ) C143_=_C898( C143 C898 ) C180_=_C198( C180 C198 ) C180_=_C343( C180 C343 ) C180_=_C407( C180 C407 ) C180_=_C513( C180 C513 ) \nC180_=_C526( C180 C526 ) C180_=_C538( C180 C538 ) C180_=_C580( C180 C580 ) C180_=_C581( C180 C581 ) C180_=_C625( C180 C625 ) C180_=_C711( C180 C711 ) \nC180_=_C802( C180 C802 ) C180_=_C820( C180 C820 ) C180_=_C852( C180 C852 ) C180_=_C861( C180 C861 ) C180_=_C895( C180 C895 ) C180_=_C898( C180 C898 ) \nC198_=_C343( C198 C343 ) C198_=_C407( C198 C407 ) C198_=_C513( C198 C513 ) C198_=_C526( C198 C526 ) C198_=_C538( C198 C538 ) C198_=_C580( C198 C580 ) \nC198_=_C581( C198 C581 ) C198_=_C625( C198 C625 ) C198_=_C711( C198 C711 ) C198_=_C807( C198 C807 ) C198_=_C820( C198 C820 ) C198_=_C852( C198 C852 ) \nC198_=_C861( C198 C861 ) C198_=_C895( C198 C895 ) C257_=_C288( C257 C288 ) C257_=_C340( C257 C340 ) C257_=_C353( C257 C353 ) C257_=_C378( C257 C378 ) \nC257_=_C391( C257 C391 ) C257_=_C426( C257 C426 ) C257_=_C464( C257 C464 ) C257_=_C567( C257 C567 ) C257_=_C572( C257 C572 ) C257_=_C576( C257 C576 ) \nC257_=_C622( C257 C622 ) C257_=_C717( C257 C717 ) C257_=_C768( C257 C768 ) C257_=_C794( C257 C794 ) C257_=_C801( C257 C801 ) C257_=_C802( C257 C802 ) \nC257_=_C807( C257 C807 ) C257_=_C841( C257 C841 ) C257_=_C852( C257 C852 ) C257_=_C889( C257 C889 ) C257_=_C898( C257 C898 ) C266_=_C321( C266 C321 ) \nC266_=_C352( C266 C352 ) C266_=_C426( C266 C426 ) C266_=_C488( C266 C488 ) C266_=_C518( C266 C518 ) C266_=_C599( C266 C599 ) C266_=_C637( C266 C637 ) \nC266_=_C714( C266 C714 ) C266_=_C722( C266 C722 ) C266_=_C773( C266 C773 ) C266_=_C801( C266 C801 ) C266_=_C806( C266 C806 ) C266_=_C818( C266 C818 ) \nC266_=_C841( C266 C841 ) C266_=_C848( C266 C848 ) C266_=_C852( C266 C852 ) C266_=_C856( C266 C856 ) C266_=_C857( C266 C857 ) C266_=_C890( C266 C890 ) \nC266_=_C896( C266 C896 ) C288_=_C340( C288 C340 ) C288_=_C353( C288 C353 ) C288_=_C378( C288 C378 ) C288_=_C391( C288 C391 ) C288_=_C426( C288 C426 ) \nC288_=_C464( C288 C464 ) C288_=_C567( C288 C567 ) C288_=_C572( C288 C572 ) C288_=_C576( C288 C576 ) C288_=_C622( C288 C622 ) C288_=_C717( C288 C717 ) \nC288_=_C768( C288 C768 ) C288_=_C794( C288 C794 ) C288_=_C802( C288 C802 ) C288_=_C807( C288 C807 ) C288_=_C841( C288 C841 ) C288_=_C857( C288 C857 ) \nC288_=_C889( C288 C889 ) C288_=_C890( C288 C890 ) C288_=_C898( C288 C898 ) C321_=_C352( C321 C352 ) C321_=_C488( C321 C488 ) C321_=_C518( C321 C518 ) \nC321_=_C599( C321 C599 ) C321_=_C637( C321 C637 ) C321_=_C714( C321 C714 ) C321_=_C722( C321 C722 ) C321_=_C773( C321 C773 ) C321_=_C794( C321 C794 ) \nC321_=_C801( C321 C801 ) C321_=_C806( C321 C806 ) C321_=_C818( C321 C818 ) C321_=_C848( C321 C848 ) C321_=_C852( C321 C852 ) C321_=_C856( C321 C856 ) \nC321_=_C857( C321 C857 ) C321_=_C890( C321 C890 ) C321_=_C896( C321 C896 ) C340_=_C353( C340 C353 ) C340_=_C378( C340 C378 ) C340_=_C391( C340 C391 ) \nC340_=_C426( C340 C426 ) C340_=_C464( C340 C464 ) C340_=_C567( C340 C567 ) C340_=_C572( C340 C572 ) C340_=_C576( C340 C576 ) C340_=_C581( C340 C581 ) \nC340_=_C622( C340 C622 ) C340_=_C637( C340 C637 ) C340_=_C717( C340 C717 ) C340_=_C768( C340 C768 ) C340_=_C794( C340 C794 ) C340_=_C802( C340 C802 ) \nC340_=_C807( C340 C807 ) C340_=_C820( C340 C820 ) C340_=_C841( C340 C841 ) C340_=_C889( C340 C889 ) C340_=_C895( C340 C895 ) C340_=_C898( C340 C898 ) \nC343_=_C407( C343 C407 ) C343_=_C513( C343 C513 ) C343_=_C526( C343 C526 ) C343_=_C538( C343 C538 ) C343_=_C580( C343 C580 ) C343_=_C581( C343 C581 ) \nC343_=_C625( C343 C625 ) C343_=_C711( C343 C711 ) C343_=_C820( C343 C820 ) C343_=_C852( C343 C852 ) C343_=_C856( C343 C856 ) C343_=_C861( C343 C861 ) \nC343_=_C890( C343 C890 ) C343_=_C895( C343 C895 ) C352_=_C353( C352 C353 ) C352_=_C488( C352 C488 ) C352_=_C518( C352 C518 ) C352_=_C526( C352 C526 ) \nC352_=_C599( C352 C599 ) C352_=_C637(</w:t>
      </w:r>
    </w:p>
    <w:p>
      <w:pPr>
        <w:pStyle w:val="PreformattedText"/>
        <w:bidi w:val="0"/>
        <w:spacing w:before="0" w:after="0"/>
        <w:jc w:val="left"/>
        <w:rPr/>
      </w:pPr>
      <w:r>
        <w:rPr/>
        <w:t xml:space="preserve"> </w:t>
      </w:r>
      <w:r>
        <w:rPr/>
        <w:t>C352 C637 ) C352_=_C714( C352 C714 ) C352_=_C717( C352 C717 ) C352_=_C722( C352 C722 ) C352_=_C773( C352 C773 ) \nC352_=_C801( C352 C801 ) C352_=_C806( C352 C806 ) C352_=_C818( C352 C818 ) C352_=_C848( C352 C848 ) C352_=_C852( C352 C852 ) C352_=_C856( C352 C856 ) \nC352_=_C857( C352 C857 ) C352_=_C889( C352 C889 ) C352_=_C890( C352 C890 ) C352_=_C896( C352 C896 ) C353_=_C378( C353 C378 ) C353_=_C391( C353 C391 ) \nC353_=_C426( C353 C426 ) C353_=_C464( C353 C464 ) C353_=_C567( C353 C567 ) C353_=_C572( C353 C572 ) C353_=_C576( C353 C576 ) C353_=_C622( C353 C622 ) \nC353_=_C717( C353 C717 ) C353_=_C768( C353 C768 ) C353_=_C794( C353 C794 ) C353_=_C802( C353 C802 ) C353_=_C807( C353 C807 ) C353_=_C841( C353 C841 ) \nC353_=_C852( C353 C852 ) C353_=_C889( C353 C889 ) C353_=_C890( C353 C890 ) C353_=_C898( C353 C898 ) C378_=_C391( C378 C391 ) C378_=_C426( C378 C426 ) \nC378_=_C464( C378 C464 ) C378_=_C567( C378 C567 ) C378_=_C572( C378 C572 ) C378_=_C576( C378 C576 ) C378_=_C622( C378 C622 ) C378_=_C717( C378 C717 ) \nC378_=_C768( C378 C768 ) C378_=_C794( C378 C794 ) C378_=_C801( C378 C801 ) C378_=_C802( C378 C802 ) C378_=_C807( C378 C807 ) C378_=_C841( C378 C841 ) \nC378_=_C889( C378 C889 ) C378_=_C898( C378 C898 ) C391_=_C426( C391 C426 ) C391_=_C464( C391 C464 ) C391_=_C567( C391 C567 ) C391_=_C572( C391 C572 ) \nC391_=_C576( C391 C576 ) C391_=_C622( C391 C622 ) C391_=_C717( C391 C717 ) C391_=_C768( C391 C768 ) C391_=_C794( C391 C794 ) C391_=_C802( C391 C802 ) \nC391_=_C807( C391 C807 ) C391_=_C820( C391 C820 ) C391_=_C841( C391 C841 ) C391_=_C861( C391 C861 ) C391_=_C889( C391 C889 ) C391_=_C898( C391 C898 ) \nC407_=_C513( C407 C513 ) C407_=_C526( C407 C526 ) C407_=_C538( C407 C538 ) C407_=_C580( C407 C580 ) C407_=_C581( C407 C581 ) C407_=_C625( C407 C625 ) \nC407_=_C711( C407 C711 ) C407_=_C773( C407 C773 ) C407_=_C802( C407 C802 ) C407_=_C820( C407 C820 ) C407_=_C852( C407 C852 ) C407_=_C861( C407 C861 ) \nC407_=_C895( C407 C895 ) C426_=_C464( C426 C464 ) C426_=_C567( C426 C567 ) C426_=_C572( C426 C572 ) C426_=_C576( C426 C576 ) C426_=_C622( C426 C622 ) \nC426_=_C717( C426 C717 ) C426_=_C722( C426 C722 ) C426_=_C768( C426 C768 ) C426_=_C794( C426 C794 ) C426_=_C802( C426 C802 ) C426_=_C807( C426 C807 ) \nC426_=_C841( C426 C841 ) C426_=_C889( C426 C889 ) C426_=_C898( C426 C898 ) C464_=_C526( C464 C526 ) C464_=_C538( C464 C538 ) C464_=_C567( C464 C567 ) \nC464_=_C572( C464 C572 ) C464_=_C576( C464 C576 ) C464_=_C622( C464 C622 ) C464_=_C717( C464 C717 ) C464_=_C768( C464 C768 ) C464_=_C794( C464 C794 ) \nC464_=_C802( C464 C802 ) C464_=_C807( C464 C807 ) C464_=_C841( C464 C841 ) C464_=_C857( C464 C857 ) C464_=_C889( C464 C889 ) C464_=_C895( C464 C895 ) \nC464_=_C896( C464 C896 ) C464_=_C898( C464 C898 ) C488_=_C518( C488 C518 ) C488_=_C567( C488 C567 ) C488_=_C599( C488 C599 ) C488_=_C637( C488 C637 ) \nC488_=_C714( C488 C714 ) C488_=_C722( C488 C722 ) C488_=_C773( C488 C773 ) C488_=_C801( C488 C801 ) C488_=_C806( C488 C806 ) C488_=_C818( C488 C818 ) \nC488_=_C848( C488 C848 ) C488_=_C852( C488 C852 ) C488_=_C856( C488 C856 ) C488_=_C857( C488 C857 ) C488_=_C889( C488 C889 ) C488_=_C890( C488 C890 ) \nC488_=_C896( C488 C896 ) C513_=_C526( C513 C526 ) C513_=_C538( C513 C538 ) C513_=_C580( C513 C580 ) C513_=_C581( C513 C581 ) C513_=_C599( C513 C599 ) \nC513_=_C625( C513 C625 ) C513_=_C637( C513 C637 ) C513_=_C711( C513 C711 ) C513_=_C768( C513 C768 ) C513_=_C807( C513 C807 ) C513_=_C820( C513 C820 ) \nC513_=_C841( C513 C841 ) C513_=_C852( C513 C852 ) C513_=_C857( C513 C857 ) C513_=_C861( C513 C861 ) C513_=_C895( C513 C895 ) C513_=_C896( C513 C896 ) \nC518_=_C567( C518 C567 ) C518_=_C599( C518 C599 ) C518_=_C637( C518 C637 ) C518_=_C714( C518 C714 ) C518_=_C722( C518 C722 ) C518_=_C773( C518 C773 ) \nC518_=_C801( C518 C801 ) C518_=_C806( C518 C806 ) C518_=_C818( C518 C818 ) C518_=_C848( C518 C848 ) C518_=_C852( C518 C852 ) C518_=_C856( C518 C856 ) \nC518_=_C857( C518 C857 ) C518_=_C889( C518 C889 ) C518_=_C890( C518 C890 ) C518_=_C895( C518 C895 ) C518_=_C896( C518 C896 ) C526_=_C538( C526 C538 ) \nC526_=_C580( C526 C580 ) C526_=_C581( C526 C581 ) C526_=_C625( C526 C625 ) C526_=_C711( C526 C711 ) C526_=_C717( C526 C717 ) C526_=_C820( C526 C820 ) \nC526_=_C852( C526 C852 ) C526_=_C861( C526 C861 ) C526_=_C895( C526 C895 ) C526_=_C896( C526 C896 ) C538_=_C567( C538 C567 ) C538_=_C580( C538 C580 ) \nC538_=_C581( C538 C581 ) C538_=_C625( C538 C625 ) C538_=_C711( C538 C711 ) C538_=_C820( C538 C820 ) C538_=_C841( C538 C841 ) C538_=_C852( C538 C852 ) \nC538_=_C861( C538 C861 ) C538_=_C895( C538 C895 ) C538_=_C896( C538 C896 ) C567_=_C572( C567 C572 ) C567_=_C576( C567 C576 ) C567_=_C622( C567 C622 ) \nC567_=_C717( C567 C717 ) C567_=_C768( C567 C768 ) C567_=_C794( C567 C794 ) C567_=_C802( C567 C802 ) C567_=_C807( C567 C807 ) C567_=_C841( C567 C841 ) \nC567_=_C889( C567 C889 ) C567_=_C898( C567 C898 ) C572_=_C576( C572 C576 ) C572_=_C599( C572 C599 ) C572_=_C622( C572 C622 ) C572_=_C711( C572 C711 ) \nC572_=_C717( C572 C717 ) C572_=_C768( C572 C768 ) C572_=_C794( C572 C794 ) C572_=_C802( C572 C802 ) C572_=_C806( C572 C806 ) C572_=_C807( C572 C807 ) \nC572_=_C841( C572 C841 ) C572_=_C889( C572 C889 ) C572_=_C898( C572 C898 ) C576_=_C581( C576 C581 ) C576_=_C622( C576 C622 ) C576_=_C625( C576 C625 ) \nC576_=_C717( C576 C717 ) C576_=_C768( C576 C768 ) C576_=_C794( C576 C794 ) C576_=_C802( C576 C802 ) C576_=_C806( C576 C806 ) C576_=_C807( C576 C807 ) \nC576_=_C841( C576 C841 ) C576_=_C848( C576 C848 ) C576_=_C889( C576 C889 ) C576_=_C895( C576 C895 ) C576_=_C896( C576 C896 ) C576_=_C898( C576 C898 ) \nC580_=_C581( C580 C581 ) C580_=_C625( C580 C625 ) C580_=_C711( C580 C711 ) C580_=_C820( C580 C820 ) C580_=_C852( C580 C852 ) C580_=_C861( C580 C861 ) \nC580_=_C895( C580 C895 ) C580_=_C896( C580 C896 ) C581_=_C622( C581 C622 ) C581_=_C625( C581 C625 ) C581_=_C711( C581 C711 ) C581_=_C818( C581 C818 ) \nC581_=_C820( C581 C820 ) C581_=_C852( C581 C852 ) C581_=_C861( C581 C861 ) C581_=_C895( C581 C895 ) C581_=_C896( C581 C896 ) C599_=_C637( C599 C637 ) \nC599_=_C711( C599 C711 ) C599_=_C714( C599 C714 ) C599_=_C722( C599 C722 ) C599_=_C773( C599 C773 ) C599_=_C801( C599 C801 ) C599_=_C806( C599 C806 ) \nC599_=_C807( C599 C807 ) C599_=_C818( C599 C818 ) C599_=_C841( C599 C841 ) C599_=_C848( C599 C848 ) C599_=_C852( C599 C852 ) C599_=_C856( C599 C856 ) \nC599_=_C857( C599 C857 ) C599_=_C890( C599 C890 ) C599_=_C896( C599 C896 ) C622_=_C717( C622 C717 ) C622_=_C768( C622 C768 ) C622_=_C794( C622 C794 ) \nC622_=_C802( C622 C802 ) C622_=_C807( C622 C807 ) C622_=_C818( C622 C818 ) C622_=_C841( C622 C841 ) C622_=_C848( C622 C848 ) C622_=_C889( C622 C889 ) \nC622_=_C895( C622 C895 ) C622_=_C898( C622 C898 ) C625_=_C711( C625 C711 ) C625_=_C802( C625 C802 ) C625_=_C806( C625 C806 ) C625_=_C818( C625 C818 ) \nC625_=_C820( C625 C820 ) C625_=_C841( C625 C841 ) C625_=_C848( C625 C848 ) C625_=_C852( C625 C852 ) C625_=_C861( C625 C861 ) C625_=_C895( C625 C895 ) \nC625_=_C898( C625 C898 ) C637_=_C714( C637 C714 ) C637_=_C722( C637 C722 ) C637_=_C773( C637 C773 ) C637_=_C801( C637 C801 ) C637_=_C806( C637 C806 ) \nC637_=_C807( C637 C807 ) C637_=_C818( C637 C818 ) C637_=_C820( C637 C820 ) C637_=_C841( C637 C841 ) C637_=_C848( C637 C848 ) C637_=_C852( C637 C852 ) \nC637_=_C856( C637 C856 ) C637_=_C857( C637 C857 ) C637_=_C889( C637 C889 ) C637_=_C890( C637 C890 ) C637_=_C896( C637 C896 ) C637_=_C898( C637 C898 ) \nC711_=_C794( C711 C794 ) C711_=_C806( C711 C806 ) C711_=_C820( C711 C820 ) C711_=_C852( C711 C852 ) C711_=_C861( C711 C861 ) C711_=_C895( C711 C895 ) \nC711_=_C896( C711 C896 ) C711_=_C898( C711 C898 ) C714_=_C722( C714 C722 ) C714_=_C773( C714 C773 ) C714_=_C801( C714 C801 ) C714_=_C806( C714 C806 ) \nC714_=_C818( C714 C818 ) C714_=_C848( C714 C848 ) C714_=_C852( C714 C852 ) C714_=_C856( C714 C856 ) C714_=_C857( C714 C857 ) C714_=_C861( C714 C861 ) \nC714_=_C890( C714 C890 ) C714_=_C895( C714 C895 ) C714_=_C896( C714 C896 ) C717_=_C768( C717 C768 ) C717_=_C794( C717 C794 ) C717_=_C802( C717 C802 ) \nC717_=_C807( C717 C807 ) C717_=_C818( C717 C818 ) C717_=_C820( C717 C820 ) C717_=_C841( C717 C841 ) C717_=_C889( C717 C889 ) C717_=_C890( C717 C890 ) \nC717_=_C898( C717 C898 ) C722_=_C773( C722 C773 ) C722_=_C794( C722 C794 ) C722_=_C801( C722 C801 ) C722_=_C806( C722 C806 ) C722_=_C818( C722 C818 ) \nC722_=_C848( C722 C848 ) C722_=_C852( C722 C852 ) C722_=_C856( C722 C856 ) C722_=_C857( C722 C857 ) C722_=_C890( C722 C890 ) C722_=_C896( C722 C896 ) \nC768_=_C794( C768 C794 ) C768_=_C802( C768 C802 ) C768_=_C807( C768 C807 ) C768_=_C841( C768 C841 ) C768_=_C848( C768 C848 ) C768_=_C889( C768 C889 ) \nC768_=_C898( C768 C898 ) C773_=_C794( C773 C794 ) C773_=_C801( C773 C801 ) C773_=_C806( C773 C806 ) C773_=_C818( C773 C818 ) C773_=_C848( C773 C848 ) \nC773_=_C852( C773 C852 ) C773_=_C856( C773 C856 ) C773_=_C857( C773 C857 ) C773_=_C890( C773 C890 ) C773_=_C896( C773 C896 ) C794_=_C802( C794 C802 ) \nC794_=_C807( C794 C807 ) C794_=_C841( C794 C841 ) C794_=_C848( C794 C848 ) C794_=_C852( C794 C852 ) C794_=_C889( C794 C889 ) C794_=_C898( C794 C898 ) \nC801_=_C802( C801 C802 ) C801_=_C806( C801 C806 ) C801_=_C818( C801 C818 ) C801_=_C848( C801 C848 ) C801_=_C852( C801 C852 ) C801_=_C856( C801 C856 ) \nC801_=_C857( C801 C857 ) C801_=_C861( C801 C861 ) C801_=_C890( C801 C890 ) C801_=_C895( C801 C895 ) C801_=_C896( C801 C896 ) C802_=_C807( C802 C807 ) \nC802_=_C841( C802 C841 ) C802_=_C856( C802 C856 ) C802_=_C857( C802 C857 ) C802_=_C889( C802 C889 ) C802_=_C898( C802 C898 ) C806_=_C807( C806 C807 ) \nC806_=_C818( C806 C818 ) C806_=_C848( C806 C848 ) C806_=_C852( C806 C852 ) C806_=_C856( C806 C856 ) C806_=_C857( C806 C857 ) C806_=_C890( C806 C890 ) \nC806_=_C896( C806 C896 ) C807_=_C841( C807 C841 ) C807_=_C856( C807 C856 ) C807_=_C857( C807 C857 ) C807_=_C861( C807 C861 ) C807_=_C889( C807 C889 ) \nC807_=_C898( C807 C898 ) C818_=_C820( C818 C820 ) C818_=_C841(</w:t>
      </w:r>
    </w:p>
    <w:p>
      <w:pPr>
        <w:pStyle w:val="PreformattedText"/>
        <w:bidi w:val="0"/>
        <w:spacing w:before="0" w:after="0"/>
        <w:jc w:val="left"/>
        <w:rPr/>
      </w:pPr>
      <w:r>
        <w:rPr/>
        <w:t xml:space="preserve"> </w:t>
      </w:r>
      <w:r>
        <w:rPr/>
        <w:t>C818 C841 ) C818_=_C848( C818 C848 ) C818_=_C852( C818 C852 ) C818_=_C856( C818 C856 ) \nC818_=_C857( C818 C857 ) C818_=_C890( C818 C890 ) C818_=_C895( C818 C895 ) C818_=_C896( C818 C896 ) C820_=_C841( C820 C841 ) C820_=_C852( C820 C852 ) \nC820_=_C861( C820 C861 ) C820_=_C889( C820 C889 ) C820_=_C895( C820 C895 ) C841_=_C857( C841 C857 ) C841_=_C861( C841 C861 ) C841_=_C889( C841 C889 ) \nC841_=_C898( C841 C898 ) C848_=_C852( C848 C852 ) C848_=_C856( C848 C856 ) C848_=_C857( C848 C857 ) C848_=_C890( C848 C890 ) C848_=_C896( C848 C896 ) \nC852_=_C856( C852 C856 ) C852_=_C857( C852 C857 ) C852_=_C861( C852 C861 ) C852_=_C890( C852 C890 ) C852_=_C895( C852 C895 ) C852_=_C896( C852 C896 ) \nC852_=_C898( C852 C898 ) C856_=_C857( C856 C857 ) C856_=_C890( C856 C890 ) C856_=_C896( C856 C896 ) C857_=_C890( C857 C890 ) C857_=_C896( C857 C896 ) \nC861_=_C889( C861 C889 ) C861_=_C895( C861 C895 ) C889_=_C890( C889 C890 ) C889_=_C895( C889 C895 ) C889_=_C898( C889 C898 ) C890_=_C896( C890 C896 ) \nC895_=_C898( C895 C898 ) C896_=_C898( C896 C898 ) "];83-&gt;113[label="54: C134 C180 C198 C257 C266 \nC288 C321 C340 C343 C352 C353 \nC378 C391 C407 C426 C464 C488 \nC513 C518 C526 C538 C567 C572 \nC576 C580 C581 C599 C622 C625 \nC637 C711 C714 C717 C722 C768 \nC773 C794 C801 C802 C806 C807 \nC818 C820 C841 C848 C852 C856 \nC857 C861 C889 C890 C895 C896 \nC898 \n598: C134_=_C180 ,C134_=_C198 ,C134_=_C343 ,C134_=_C407 ,C134_=_C513 ,\nC134_=_C526 ,C134_=_C538 ,C134_=_C580 ,C134_=_C581 ,C134_=_C625 ,C134_=_C711 ,\nC134_=_C807 ,C134_=_C820 ,C134_=_C852 ,C134_=_C861 ,C134_=_C895 ,C180_=_C198 ,\nC180_=_C343 ,C180_=_C407 ,C180_=_C513 ,C180_=_C526 ,C180_=_C538 ,C180_=_C580 ,\nC180_=_C581 ,C180_=_C625 ,C180_=_C711 ,C180_=_C802 ,C180_=_C820 ,C180_=_C852 ,\nC180_=_C861 ,C180_=_C895 ,C180_=_C898 ,C198_=_C343 ,C198_=_C407 ,C198_=_C513 ,\nC198_=_C526 ,C198_=_C538 ,C198_=_C580 ,C198_=_C581 ,C198_=_C625 ,C198_=_C711 ,\nC198_=_C807 ,C198_=_C820 ,C198_=_C852 ,C198_=_C861 ,C198_=_C895 ,C257_=_C288 ,\nC257_=_C340 ,C257_=_C353 ,C257_=_C378 ,C257_=_C391 ,C257_=_C426 ,C257_=_C464 ,\nC257_=_C567 ,C257_=_C572 ,C257_=_C576 ,C257_=_C622 ,C257_=_C717 ,C257_=_C768 ,\nC257_=_C794 ,C257_=_C801 ,C257_=_C802 ,C257_=_C807 ,C257_=_C841 ,C257_=_C852 ,\nC257_=_C889 ,C257_=_C898 ,C266_=_C321 ,C266_=_C352 ,C266_=_C426 ,C266_=_C488 ,\nC266_=_C518 ,C266_=_C599 ,C266_=_C637 ,C266_=_C714 ,C266_=_C722 ,C266_=_C773 ,\nC266_=_C801 ,C266_=_C806 ,C266_=_C818 ,C266_=_C841 ,C266_=_C848 ,C266_=_C852 ,\nC266_=_C856 ,C266_=_C857 ,C266_=_C890 ,C266_=_C896 ,C288_=_C340 ,C288_=_C353 ,\nC288_=_C378 ,C288_=_C391 ,C288_=_C426 ,C288_=_C464 ,C288_=_C567 ,C288_=_C572 ,\nC288_=_C576 ,C288_=_C622 ,C288_=_C717 ,C288_=_C768 ,C288_=_C794 ,C288_=_C802 ,\nC288_=_C807 ,C288_=_C841 ,C288_=_C857 ,C288_=_C889 ,C288_=_C890 ,C288_=_C898 ,\nC321_=_C352 ,C321_=_C488 ,C321_=_C518 ,C321_=_C599 ,C321_=_C637 ,C321_=_C714 ,\nC321_=_C722 ,C321_=_C773 ,C321_=_C794 ,C321_=_C801 ,C321_=_C806 ,C321_=_C818 ,\nC321_=_C848 ,C321_=_C852 ,C321_=_C856 ,C321_=_C857 ,C321_=_C890 ,C321_=_C896 ,\nC340_=_C353 ,C340_=_C378 ,C340_=_C391 ,C340_=_C426 ,C340_=_C464 ,C340_=_C567 ,\nC340_=_C572 ,C340_=_C576 ,C340_=_C581 ,C340_=_C622 ,C340_=_C637 ,C340_=_C717 ,\nC340_=_C768 ,C340_=_C794 ,C340_=_C802 ,C340_=_C807 ,C340_=_C820 ,C340_=_C841 ,\nC340_=_C889 ,C340_=_C895 ,C340_=_C898 ,C343_=_C407 ,C343_=_C513 ,C343_=_C526 ,\nC343_=_C538 ,C343_=_C580 ,C343_=_C581 ,C343_=_C625 ,C343_=_C711 ,C343_=_C820 ,\nC343_=_C852 ,C343_=_C856 ,C343_=_C861 ,C343_=_C890 ,C343_=_C895 ,C352_=_C353 ,\nC352_=_C488 ,C352_=_C518 ,C352_=_C526 ,C352_=_C599 ,C352_=_C637 ,C352_=_C714 ,\nC352_=_C717 ,C352_=_C722 ,C352_=_C773 ,C352_=_C801 ,C352_=_C806 ,C352_=_C818 ,\nC352_=_C848 ,C352_=_C852 ,C352_=_C856 ,C352_=_C857 ,C352_=_C889 ,C352_=_C890 ,\nC352_=_C896 ,C353_=_C378 ,C353_=_C391 ,C353_=_C426 ,C353_=_C464 ,C353_=_C567 ,\nC353_=_C572 ,C353_=_C576 ,C353_=_C622 ,C353_=_C717 ,C353_=_C768 ,C353_=_C794 ,\nC353_=_C802 ,C353_=_C807 ,C353_=_C841 ,C353_=_C852 ,C353_=_C889 ,C353_=_C890 ,\nC353_=_C898 ,C378_=_C391 ,C378_=_C426 ,C378_=_C464 ,C378_=_C567 ,C378_=_C572 ,\nC378_=_C576 ,C378_=_C622 ,C378_=_C717 ,C378_=_C768 ,C378_=_C794 ,C378_=_C801 ,\nC378_=_C802 ,C378_=_C807 ,C378_=_C841 ,C378_=_C889 ,C378_=_C898 ,C391_=_C426 ,\nC391_=_C464 ,C391_=_C567 ,C391_=_C572 ,C391_=_C576 ,C391_=_C622 ,C391_=_C717 ,\nC391_=_C768 ,C391_=_C794 ,C391_=_C802 ,C391_=_C807 ,C391_=_C820 ,C391_=_C841 ,\nC391_=_C861 ,C391_=_C889 ,C391_=_C898 ,C407_=_C513 ,C407_=_C526 ,C407_=_C538 ,\nC407_=_C580 ,C407_=_C581 ,C407_=_C625 ,C407_=_C711 ,C407_=_C773 ,C407_=_C802 ,\nC407_=_C820 ,C407_=_C852 ,C407_=_C861 ,C407_=_C895 ,C426_=_C464 ,C426_=_C567 ,\nC426_=_C572 ,C426_=_C576 ,C426_=_C622 ,C426_=_C717 ,C426_=_C722 ,C426_=_C768 ,\nC426_=_C794 ,C426_=_C802 ,C426_=_C807 ,C426_=_C841 ,C426_=_C889 ,C426_=_C898 ,\nC464_=_C526 ,C464_=_C538 ,C464_=_C567 ,C464_=_C572 ,C464_=_C576 ,C464_=_C622 ,\nC464_=_C717 ,C464_=_C768 ,C464_=_C794 ,C464_=_C802 ,C464_=_C807 ,C464_=_C841 ,\nC464_=_C857 ,C464_=_C889 ,C464_=_C895 ,C464_=_C896 ,C464_=_C898 ,C488_=_C518 ,\nC488_=_C567 ,C488_=_C599 ,C488_=_C637 ,C488_=_C714 ,C488_=_C722 ,C488_=_C773 ,\nC488_=_C801 ,C488_=_C806 ,C488_=_C818 ,C488_=_C848 ,C488_=_C852 ,C488_=_C856 ,\nC488_=_C857 ,C488_=_C889 ,C488_=_C890 ,C488_=_C896 ,C513_=_C526 ,C513_=_C538 ,\nC513_=_C580 ,C513_=_C581 ,C513_=_C599 ,C513_=_C625 ,C513_=_C637 ,C513_=_C711 ,\nC513_=_C768 ,C513_=_C807 ,C513_=_C820 ,C513_=_C841 ,C513_=_C852 ,C513_=_C857 ,\nC513_=_C861 ,C513_=_C895 ,C513_=_C896 ,C518_=_C567 ,C518_=_C599 ,C518_=_C637 ,\nC518_=_C714 ,C518_=_C722 ,C518_=_C773 ,C518_=_C801 ,C518_=_C806 ,C518_=_C818 ,\nC518_=_C848 ,C518_=_C852 ,C518_=_C856 ,C518_=_C857 ,C518_=_C889 ,C518_=_C890 ,\nC518_=_C895 ,C518_=_C896 ,C526_=_C538 ,C526_=_C580 ,C526_=_C581 ,C526_=_C625 ,\nC526_=_C711 ,C526_=_C717 ,C526_=_C820 ,C526_=_C852 ,C526_=_C861 ,C526_=_C895 ,\nC526_=_C896 ,C538_=_C567 ,C538_=_C580 ,C538_=_C581 ,C538_=_C625 ,C538_=_C711 ,\nC538_=_C820 ,C538_=_C841 ,C538_=_C852 ,C538_=_C861 ,C538_=_C895 ,C538_=_C896 ,\nC567_=_C572 ,C567_=_C576 ,C567_=_C622 ,C567_=_C717 ,C567_=_C768 ,C567_=_C794 ,\nC567_=_C802 ,C567_=_C807 ,C567_=_C841 ,C567_=_C889 ,C567_=_C898 ,C572_=_C576 ,\nC572_=_C599 ,C572_=_C622 ,C572_=_C711 ,C572_=_C717 ,C572_=_C768 ,C572_=_C794 ,\nC572_=_C802 ,C572_=_C806 ,C572_=_C807 ,C572_=_C841 ,C572_=_C889 ,C572_=_C898 ,\nC576_=_C581 ,C576_=_C622 ,C576_=_C625 ,C576_=_C717 ,C576_=_C768 ,C576_=_C794 ,\nC576_=_C802 ,C576_=_C806 ,C576_=_C807 ,C576_=_C841 ,C576_=_C848 ,C576_=_C889 ,\nC576_=_C895 ,C576_=_C896 ,C576_=_C898 ,C580_=_C581 ,C580_=_C625 ,C580_=_C711 ,\nC580_=_C820 ,C580_=_C852 ,C580_=_C861 ,C580_=_C895 ,C580_=_C896 ,C581_=_C622 ,\nC581_=_C625 ,C581_=_C711 ,C581_=_C818 ,C581_=_C820 ,C581_=_C852 ,C581_=_C861 ,\nC581_=_C895 ,C581_=_C896 ,C599_=_C637 ,C599_=_C711 ,C599_=_C714 ,C599_=_C722 ,\nC599_=_C773 ,C599_=_C801 ,C599_=_C806 ,C599_=_C807 ,C599_=_C818 ,C599_=_C841 ,\nC599_=_C848 ,C599_=_C852 ,C599_=_C856 ,C599_=_C857 ,C599_=_C890 ,C599_=_C896 ,\nC622_=_C717 ,C622_=_C768 ,C622_=_C794 ,C622_=_C802 ,C622_=_C807 ,C622_=_C818 ,\nC622_=_C841 ,C622_=_C848 ,C622_=_C889 ,C622_=_C895 ,C622_=_C898 ,C625_=_C711 ,\nC625_=_C802 ,C625_=_C806 ,C625_=_C818 ,C625_=_C820 ,C625_=_C841 ,C625_=_C848 ,\nC625_=_C852 ,C625_=_C861 ,C625_=_C895 ,C625_=_C898 ,C637_=_C714 ,C637_=_C722 ,\nC637_=_C773 ,C637_=_C801 ,C637_=_C806 ,C637_=_C807 ,C637_=_C818 ,C637_=_C820 ,\nC637_=_C841 ,C637_=_C848 ,C637_=_C852 ,C637_=_C856 ,C637_=_C857 ,C637_=_C889 ,\nC637_=_C890 ,C637_=_C896 ,C637_=_C898 ,C711_=_C794 ,C711_=_C806 ,C711_=_C820 ,\nC711_=_C852 ,C711_=_C861 ,C711_=_C895 ,C711_=_C896 ,C711_=_C898 ,C714_=_C722 ,\nC714_=_C773 ,C714_=_C801 ,C714_=_C806 ,C714_=_C818 ,C714_=_C848 ,C714_=_C852 ,\nC714_=_C856 ,C714_=_C857 ,C714_=_C861 ,C714_=_C890 ,C714_=_C895 ,C714_=_C896 ,\nC717_=_C768 ,C717_=_C794 ,C717_=_C802 ,C717_=_C807 ,C717_=_C818 ,C717_=_C820 ,\nC717_=_C841 ,C717_=_C889 ,C717_=_C890 ,C717_=_C898 ,C722_=_C773 ,C722_=_C794 ,\nC722_=_C801 ,C722_=_C806 ,C722_=_C818 ,C722_=_C848 ,C722_=_C852 ,C722_=_C856 ,\nC722_=_C857 ,C722_=_C890 ,C722_=_C896 ,C768_=_C794 ,C768_=_C802 ,C768_=_C807 ,\nC768_=_C841 ,C768_=_C848 ,C768_=_C889 ,C768_=_C898 ,C773_=_C794 ,C773_=_C801 ,\nC773_=_C806 ,C773_=_C818 ,C773_=_C848 ,C773_=_C852 ,C773_=_C856 ,C773_=_C857 ,\nC773_=_C890 ,C773_=_C896 ,C794_=_C802 ,C794_=_C807 ,C794_=_C841 ,C794_=_C848 ,\nC794_=_C852 ,C794_=_C889 ,C794_=_C898 ,C801_=_C802 ,C801_=_C806 ,C801_=_C818 ,\nC801_=_C848 ,C801_=_C852 ,C801_=_C856 ,C801_=_C857 ,C801_=_C861 ,C801_=_C890 ,\nC801_=_C895 ,C801_=_C896 ,C802_=_C807 ,C802_=_C841 ,C802_=_C856 ,C802_=_C857 ,\nC802_=_C889 ,C802_=_C898 ,C806_=_C807 ,C806_=_C818 ,C806_=_C848 ,C806_=_C852 ,\nC806_=_C856 ,C806_=_C857 ,C806_=_C890 ,C806_=_C896 ,C807_=_C841 ,C807_=_C856 ,\nC807_=_C857 ,C807_=_C861 ,C807_=_C889 ,C807_=_C898 ,C818_=_C820 ,C818_=_C841 ,\nC818_=_C848 ,C818_=_C852 ,C818_=_C856 ,C818_=_C857 ,C818_=_C890 ,C818_=_C895 ,\nC818_=_C896 ,C820_=_C841 ,C820_=_C852 ,C820_=_C861 ,C820_=_C889 ,C820_=_C895 ,\nC841_=_C857 ,C841_=_C861 ,C841_=_C889 ,C841_=_C898 ,C848_=_C852 ,C848_=_C856 ,\nC848_=_C857 ,C848_=_C890 ,C848_=_C896 ,C852_=_C856 ,C852_=_C857 ,C852_=_C861 ,\nC852_=_C890 ,C852_=_C895 ,C852_=_C896 ,C852_=_C898 ,C856_=_C857 ,C856_=_C890 ,\nC856_=_C896 ,C857_=_C890 ,C857_=_C896 ,C861_=_C889 ,C861_=_C895 ,C889_=_C890 ,\nC889_=_C895 ,C889_=_C898 ,C890_=_C896 ,C895_=_C898 ,C896_=_C898 ,"];114[shape=box, label="id:114 level: 6\n65: C134 C135 C178 C214 C241 \nC252 C269 C279 C316 C329 C335 \nC342 C362 C387 C389 C399 C424 \nC430 C465 C470 C478 C515 C546 \nC565 C579 C594 C598 C608 C616 \nC625 C626 C636 C638 C651 C658 \nC663 C674 C682 C685 C686 C697 \nC727 C728 C734 C746 C758 C763 \nC766 C774 C781 C782 C789 C807 \nC812 C813 C833 C834 C837 C841 \nC843 C851 C867 C885 C893 C898 \n848: C134_=_C135( C134 C135 ) C134_=_C214( C134 C214 ) C134_=_C241( C134 C241 ) C134_=_C252( C134 C252 ) C134_=_C269( C134 C269 ) \nC134_=_C279( C134 C279 ) C134_=_C316(</w:t>
      </w:r>
    </w:p>
    <w:p>
      <w:pPr>
        <w:pStyle w:val="PreformattedText"/>
        <w:bidi w:val="0"/>
        <w:spacing w:before="0" w:after="0"/>
        <w:jc w:val="left"/>
        <w:rPr/>
      </w:pPr>
      <w:r>
        <w:rPr/>
        <w:t xml:space="preserve"> </w:t>
      </w:r>
      <w:r>
        <w:rPr/>
        <w:t>C134 C316 ) C134_=_C362( C134 C362 ) C134_=_C389( C134 C389 ) C134_=_C399( C134 C399 ) C134_=_C478( C134 C478 ) \nC134_=_C546( C134 C546 ) C134_=_C565( C134 C565 ) C134_=_C594( C134 C594 ) C134_=_C616( C134 C616 ) C134_=_C625( C134 C625 ) C134_=_C626( C134 C626 ) \nC134_=_C697( C134 C697 ) C134_=_C728( C134 C728 ) C134_=_C774( C134 C774 ) C134_=_C789( C134 C789 ) C134_=_C807( C134 C807 ) C134_=_C833( C134 C833 ) \nC134_=_C837( C134 C837 ) C134_=_C843( C134 C843 ) C134_=_C885( C134 C885 ) C135_=_C214( C135 C214 ) C135_=_C241( C135 C241 ) C135_=_C252( C135 C252 ) \nC135_=_C269( C135 C269 ) C135_=_C279( C135 C279 ) C135_=_C316( C135 C316 ) C135_=_C329( C135 C329 ) C135_=_C342( C135 C342 ) C135_=_C362( C135 C362 ) \nC135_=_C389( C135 C389 ) C135_=_C399( C135 C399 ) C135_=_C465( C135 C465 ) C135_=_C470( C135 C470 ) C135_=_C478( C135 C478 ) C135_=_C515( C135 C515 ) \nC135_=_C546( C135 C546 ) C135_=_C565( C135 C565 ) C135_=_C594( C135 C594 ) C135_=_C608( C135 C608 ) C135_=_C616( C135 C616 ) C135_=_C625( C135 C625 ) \nC135_=_C626( C135 C626 ) C135_=_C638( C135 C638 ) C135_=_C663( C135 C663 ) C135_=_C686( C135 C686 ) C135_=_C697( C135 C697 ) C135_=_C727( C135 C727 ) \nC135_=_C728( C135 C728 ) C135_=_C774( C135 C774 ) C135_=_C781( C135 C781 ) C135_=_C782( C135 C782 ) C135_=_C789( C135 C789 ) C135_=_C807( C135 C807 ) \nC135_=_C833( C135 C833 ) C135_=_C837( C135 C837 ) C135_=_C841( C135 C841 ) C135_=_C843( C135 C843 ) C135_=_C851( C135 C851 ) C135_=_C885( C135 C885 ) \nC135_=_C893( C135 C893 ) C135_=_C898( C135 C898 ) C178_=_C335( C178 C335 ) C178_=_C387( C178 C387 ) C178_=_C424( C178 C424 ) C178_=_C430( C178 C430 ) \nC178_=_C579( C178 C579 ) C178_=_C598( C178 C598 ) C178_=_C636( C178 C636 ) C178_=_C651( C178 C651 ) C178_=_C658( C178 C658 ) C178_=_C674( C178 C674 ) \nC178_=_C682( C178 C682 ) C178_=_C685( C178 C685 ) C178_=_C734( C178 C734 ) C178_=_C746( C178 C746 ) C178_=_C758( C178 C758 ) C178_=_C763( C178 C763 ) \nC178_=_C766( C178 C766 ) C178_=_C812( C178 C812 ) C178_=_C813( C178 C813 ) C178_=_C834( C178 C834 ) C178_=_C867( C178 C867 ) C214_=_C241( C214 C241 ) \nC214_=_C252( C214 C252 ) C214_=_C269( C214 C269 ) C214_=_C279( C214 C279 ) C214_=_C316( C214 C316 ) C214_=_C362( C214 C362 ) C214_=_C389( C214 C389 ) \nC214_=_C399( C214 C399 ) C214_=_C478( C214 C478 ) C214_=_C546( C214 C546 ) C214_=_C565( C214 C565 ) C214_=_C594( C214 C594 ) C214_=_C616( C214 C616 ) \nC214_=_C626( C214 C626 ) C214_=_C697( C214 C697 ) C214_=_C728( C214 C728 ) C214_=_C763( C214 C763 ) C214_=_C774( C214 C774 ) C214_=_C789( C214 C789 ) \nC214_=_C807( C214 C807 ) C214_=_C833( C214 C833 ) C214_=_C837( C214 C837 ) C214_=_C843( C214 C843 ) C214_=_C885( C214 C885 ) C241_=_C252( C241 C252 ) \nC241_=_C269( C241 C269 ) C241_=_C279( C241 C279 ) C241_=_C316( C241 C316 ) C241_=_C362( C241 C362 ) C241_=_C389( C241 C389 ) C241_=_C399( C241 C399 ) \nC241_=_C478( C241 C478 ) C241_=_C546( C241 C546 ) C241_=_C565( C241 C565 ) C241_=_C594( C241 C594 ) C241_=_C616( C241 C616 ) C241_=_C626( C241 C626 ) \nC241_=_C697( C241 C697 ) C241_=_C728( C241 C728 ) C241_=_C746( C241 C746 ) C241_=_C774( C241 C774 ) C241_=_C782( C241 C782 ) C241_=_C789( C241 C789 ) \nC241_=_C807( C241 C807 ) C241_=_C833( C241 C833 ) C241_=_C837( C241 C837 ) C241_=_C843( C241 C843 ) C241_=_C885( C241 C885 ) C252_=_C269( C252 C269 ) \nC252_=_C279( C252 C279 ) C252_=_C316( C252 C316 ) C252_=_C362( C252 C362 ) C252_=_C387( C252 C387 ) C252_=_C389( C252 C389 ) C252_=_C399( C252 C399 ) \nC252_=_C478( C252 C478 ) C252_=_C515( C252 C515 ) C252_=_C546( C252 C546 ) C252_=_C565( C252 C565 ) C252_=_C594( C252 C594 ) C252_=_C608( C252 C608 ) \nC252_=_C616( C252 C616 ) C252_=_C626( C252 C626 ) C252_=_C697( C252 C697 ) C252_=_C728( C252 C728 ) C252_=_C774( C252 C774 ) C252_=_C789( C252 C789 ) \nC252_=_C807( C252 C807 ) C252_=_C833( C252 C833 ) C252_=_C837( C252 C837 ) C252_=_C843( C252 C843 ) C252_=_C851( C252 C851 ) C252_=_C885( C252 C885 ) \nC269_=_C279( C269 C279 ) C269_=_C316( C269 C316 ) C269_=_C362( C269 C362 ) C269_=_C389( C269 C389 ) C269_=_C399( C269 C399 ) C269_=_C478( C269 C478 ) \nC269_=_C546( C269 C546 ) C269_=_C565( C269 C565 ) C269_=_C594( C269 C594 ) C269_=_C616( C269 C616 ) C269_=_C626( C269 C626 ) C269_=_C697( C269 C697 ) \nC269_=_C728( C269 C728 ) C269_=_C774( C269 C774 ) C269_=_C789( C269 C789 ) C269_=_C807( C269 C807 ) C269_=_C833( C269 C833 ) C269_=_C837( C269 C837 ) \nC269_=_C843( C269 C843 ) C269_=_C885( C269 C885 ) C279_=_C316( C279 C316 ) C279_=_C362( C279 C362 ) C279_=_C389( C279 C389 ) C279_=_C399( C279 C399 ) \nC279_=_C478( C279 C478 ) C279_=_C546( C279 C546 ) C279_=_C565( C279 C565 ) C279_=_C594( C279 C594 ) C279_=_C616( C279 C616 ) C279_=_C626( C279 C626 ) \nC279_=_C697( C279 C697 ) C279_=_C728( C279 C728 ) C279_=_C774( C279 C774 ) C279_=_C789( C279 C789 ) C279_=_C807( C279 C807 ) C279_=_C833( C279 C833 ) \nC279_=_C837( C279 C837 ) C279_=_C843( C279 C843 ) C279_=_C885( C279 C885 ) C316_=_C362( C316 C362 ) C316_=_C389( C316 C389 ) C316_=_C399( C316 C399 ) \nC316_=_C478( C316 C478 ) C316_=_C546( C316 C546 ) C316_=_C565( C316 C565 ) C316_=_C594( C316 C594 ) C316_=_C616( C316 C616 ) C316_=_C626( C316 C626 ) \nC316_=_C697( C316 C697 ) C316_=_C728( C316 C728 ) C316_=_C774( C316 C774 ) C316_=_C789( C316 C789 ) C316_=_C807( C316 C807 ) C316_=_C833( C316 C833 ) \nC316_=_C834( C316 C834 ) C316_=_C837( C316 C837 ) C316_=_C843( C316 C843 ) C316_=_C885( C316 C885 ) C316_=_C893( C316 C893 ) C329_=_C342( C329 C342 ) \nC329_=_C465( C329 C465 ) C329_=_C470( C329 C470 ) C329_=_C515( C329 C515 ) C329_=_C608( C329 C608 ) C329_=_C625( C329 C625 ) C329_=_C638( C329 C638 ) \nC329_=_C663( C329 C663 ) C329_=_C686( C329 C686 ) C329_=_C727( C329 C727 ) C329_=_C781( C329 C781 ) C329_=_C782( C329 C782 ) C329_=_C813( C329 C813 ) \nC329_=_C841( C329 C841 ) C329_=_C851( C329 C851 ) C329_=_C893( C329 C893 ) C329_=_C898( C329 C898 ) C335_=_C387( C335 C387 ) C335_=_C424( C335 C424 ) \nC335_=_C430( C335 C430 ) C335_=_C478( C335 C478 ) C335_=_C579( C335 C579 ) C335_=_C598( C335 C598 ) C335_=_C636( C335 C636 ) C335_=_C651( C335 C651 ) \nC335_=_C658( C335 C658 ) C335_=_C663( C335 C663 ) C335_=_C674( C335 C674 ) C335_=_C682( C335 C682 ) C335_=_C685( C335 C685 ) C335_=_C734( C335 C734 ) \nC335_=_C746( C335 C746 ) C335_=_C758( C335 C758 ) C335_=_C763( C335 C763 ) C335_=_C766( C335 C766 ) C335_=_C807( C335 C807 ) C335_=_C812( C335 C812 ) \nC335_=_C813( C335 C813 ) C335_=_C834( C335 C834 ) C335_=_C867( C335 C867 ) C342_=_C465( C342 C465 ) C342_=_C470( C342 C470 ) C342_=_C515( C342 C515 ) \nC342_=_C608( C342 C608 ) C342_=_C625( C342 C625 ) C342_=_C638( C342 C638 ) C342_=_C663( C342 C663 ) C342_=_C686( C342 C686 ) C342_=_C727( C342 C727 ) \nC342_=_C746( C342 C746 ) C342_=_C781( C342 C781 ) C342_=_C782( C342 C782 ) C342_=_C841( C342 C841 ) C342_=_C851( C342 C851 ) C342_=_C893( C342 C893 ) \nC342_=_C898( C342 C898 ) C362_=_C389( C362 C389 ) C362_=_C399( C362 C399 ) C362_=_C478( C362 C478 ) C362_=_C546( C362 C546 ) C362_=_C565( C362 C565 ) \nC362_=_C594( C362 C594 ) C362_=_C616( C362 C616 ) C362_=_C626( C362 C626 ) C362_=_C636( C362 C636 ) C362_=_C697( C362 C697 ) C362_=_C727( C362 C727 ) \nC362_=_C728( C362 C728 ) C362_=_C746( C362 C746 ) C362_=_C758( C362 C758 ) C362_=_C763( C362 C763 ) C362_=_C774( C362 C774 ) C362_=_C789( C362 C789 ) \nC362_=_C807( C362 C807 ) C362_=_C833( C362 C833 ) C362_=_C837( C362 C837 ) C362_=_C843( C362 C843 ) C362_=_C885( C362 C885 ) C362_=_C898( C362 C898 ) \nC387_=_C389( C387 C389 ) C387_=_C424( C387 C424 ) C387_=_C430( C387 C430 ) C387_=_C515( C387 C515 ) C387_=_C579( C387 C579 ) C387_=_C598( C387 C598 ) \nC387_=_C636( C387 C636 ) C387_=_C651( C387 C651 ) C387_=_C658( C387 C658 ) C387_=_C674( C387 C674 ) C387_=_C682( C387 C682 ) C387_=_C685( C387 C685 ) \nC387_=_C734( C387 C734 ) C387_=_C746( C387 C746 ) C387_=_C758( C387 C758 ) C387_=_C763( C387 C763 ) C387_=_C766( C387 C766 ) C387_=_C781( C387 C781 ) \nC387_=_C812( C387 C812 ) C387_=_C813( C387 C813 ) C387_=_C833( C387 C833 ) C387_=_C834( C387 C834 ) C387_=_C851( C387 C851 ) C387_=_C867( C387 C867 ) \nC389_=_C399( C389 C399 ) C389_=_C478( C389 C478 ) C389_=_C546( C389 C546 ) C389_=_C565( C389 C565 ) C389_=_C594( C389 C594 ) C389_=_C616( C389 C616 ) \nC389_=_C626( C389 C626 ) C389_=_C682( C389 C682 ) C389_=_C697( C389 C697 ) C389_=_C727( C389 C727 ) C389_=_C728( C389 C728 ) C389_=_C734( C389 C734 ) \nC389_=_C774( C389 C774 ) C389_=_C781( C389 C781 ) C389_=_C789( C389 C789 ) C389_=_C807( C389 C807 ) C389_=_C833( C389 C833 ) C389_=_C837( C389 C837 ) \nC389_=_C843( C389 C843 ) C389_=_C885( C389 C885 ) C389_=_C898( C389 C898 ) C399_=_C478( C399 C478 ) C399_=_C546( C399 C546 ) C399_=_C565( C399 C565 ) \nC399_=_C594( C399 C594 ) C399_=_C616( C399 C616 ) C399_=_C626( C399 C626 ) C399_=_C674( C399 C674 ) C399_=_C682( C399 C682 ) C399_=_C697( C399 C697 ) \nC399_=_C728( C399 C728 ) C399_=_C774( C399 C774 ) C399_=_C789( C399 C789 ) C399_=_C807( C399 C807 ) C399_=_C833( C399 C833 ) C399_=_C837( C399 C837 ) \nC399_=_C843( C399 C843 ) C399_=_C885( C399 C885 ) C424_=_C430( C424 C430 ) C424_=_C579( C424 C579 ) C424_=_C598( C424 C598 ) C424_=_C636( C424 C636 ) \nC424_=_C651( C424 C651 ) C424_=_C658( C424 C658 ) C424_=_C663( C424 C663 ) C424_=_C674( C424 C674 ) C424_=_C682( C424 C682 ) C424_=_C685( C424 C685 ) \nC424_=_C734( C424 C734 ) C424_=_C746( C424 C746 ) C424_=_C758( C424 C758 ) C424_=_C763( C424 C763 ) C424_=_C766( C424 C766 ) C424_=_C812( C424 C812 ) \nC424_=_C813( C424 C813 ) C424_=_C834( C424 C834 ) C424_=_C867( C424 C867 ) C430_=_C478( C430 C478 ) C430_=_C579( C430 C579 ) C430_=_C598( C430 C598 ) \nC430_=_C636( C430 C636 ) C430_=_C651( C430 C651 ) C430_=_C658( C430 C658 ) C430_=_C674( C430 C674 ) C430_=_C682( C430 C682 ) C430_=_C685( C430 C685 ) \nC430_=_C734( C430 C734 ) C430_=_C746( C430 C746 ) C430_=_C758( C430 C758 ) C430_=_C763( C430 C763 ) C430_=_C766( C430 C766 ) C430_=_C812( C430 C812 ) \nC430_=_C813( C430 C813 ) C430_=_C834( C430 C834 ) C430_=_C867(</w:t>
      </w:r>
    </w:p>
    <w:p>
      <w:pPr>
        <w:pStyle w:val="PreformattedText"/>
        <w:bidi w:val="0"/>
        <w:spacing w:before="0" w:after="0"/>
        <w:jc w:val="left"/>
        <w:rPr/>
      </w:pPr>
      <w:r>
        <w:rPr/>
        <w:t xml:space="preserve"> </w:t>
      </w:r>
      <w:r>
        <w:rPr/>
        <w:t>C430 C867 ) C465_=_C470( C465 C470 ) C465_=_C515( C465 C515 ) C465_=_C608( C465 C608 ) \nC465_=_C625( C465 C625 ) C465_=_C638( C465 C638 ) C465_=_C663( C465 C663 ) C465_=_C686( C465 C686 ) C465_=_C727( C465 C727 ) C465_=_C728( C465 C728 ) \nC465_=_C763( C465 C763 ) C465_=_C781( C465 C781 ) C465_=_C782( C465 C782 ) C465_=_C813( C465 C813 ) C465_=_C834( C465 C834 ) C465_=_C841( C465 C841 ) \nC465_=_C851( C465 C851 ) C465_=_C893( C465 C893 ) C465_=_C898( C465 C898 ) C470_=_C515( C470 C515 ) C470_=_C608( C470 C608 ) C470_=_C625( C470 C625 ) \nC470_=_C638( C470 C638 ) C470_=_C663( C470 C663 ) C470_=_C686( C470 C686 ) C470_=_C727( C470 C727 ) C470_=_C781( C470 C781 ) C470_=_C782( C470 C782 ) \nC470_=_C812( C470 C812 ) C470_=_C841( C470 C841 ) C470_=_C851( C470 C851 ) C470_=_C885( C470 C885 ) C470_=_C893( C470 C893 ) C470_=_C898( C470 C898 ) \nC478_=_C515( C478 C515 ) C478_=_C546( C478 C546 ) C478_=_C565( C478 C565 ) C478_=_C594( C478 C594 ) C478_=_C616( C478 C616 ) C478_=_C626( C478 C626 ) \nC478_=_C697( C478 C697 ) C478_=_C727( C478 C727 ) C478_=_C728( C478 C728 ) C478_=_C774( C478 C774 ) C478_=_C781( C478 C781 ) C478_=_C789( C478 C789 ) \nC478_=_C807( C478 C807 ) C478_=_C833( C478 C833 ) C478_=_C837( C478 C837 ) C478_=_C843( C478 C843 ) C478_=_C885( C478 C885 ) C515_=_C608( C515 C608 ) \nC515_=_C625( C515 C625 ) C515_=_C638( C515 C638 ) C515_=_C663( C515 C663 ) C515_=_C686( C515 C686 ) C515_=_C727( C515 C727 ) C515_=_C728( C515 C728 ) \nC515_=_C781( C515 C781 ) C515_=_C782( C515 C782 ) C515_=_C841( C515 C841 ) C515_=_C851( C515 C851 ) C515_=_C867( C515 C867 ) C515_=_C893( C515 C893 ) \nC515_=_C898( C515 C898 ) C546_=_C565( C546 C565 ) C546_=_C594( C546 C594 ) C546_=_C608( C546 C608 ) C546_=_C616( C546 C616 ) C546_=_C626( C546 C626 ) \nC546_=_C674( C546 C674 ) C546_=_C682( C546 C682 ) C546_=_C697( C546 C697 ) C546_=_C728( C546 C728 ) C546_=_C774( C546 C774 ) C546_=_C789( C546 C789 ) \nC546_=_C807( C546 C807 ) C546_=_C833( C546 C833 ) C546_=_C837( C546 C837 ) C546_=_C843( C546 C843 ) C546_=_C851( C546 C851 ) C546_=_C885( C546 C885 ) \nC565_=_C594( C565 C594 ) C565_=_C598( C565 C598 ) C565_=_C616( C565 C616 ) C565_=_C626( C565 C626 ) C565_=_C636( C565 C636 ) C565_=_C697( C565 C697 ) \nC565_=_C727( C565 C727 ) C565_=_C728( C565 C728 ) C565_=_C746( C565 C746 ) C565_=_C774( C565 C774 ) C565_=_C782( C565 C782 ) C565_=_C789( C565 C789 ) \nC565_=_C807( C565 C807 ) C565_=_C833( C565 C833 ) C565_=_C837( C565 C837 ) C565_=_C841( C565 C841 ) C565_=_C843( C565 C843 ) C565_=_C885( C565 C885 ) \nC579_=_C598( C579 C598 ) C579_=_C608( C579 C608 ) C579_=_C636( C579 C636 ) C579_=_C638( C579 C638 ) C579_=_C651( C579 C651 ) C579_=_C658( C579 C658 ) \nC579_=_C674( C579 C674 ) C579_=_C682( C579 C682 ) C579_=_C685( C579 C685 ) C579_=_C734( C579 C734 ) C579_=_C746( C579 C746 ) C579_=_C758( C579 C758 ) \nC579_=_C763( C579 C763 ) C579_=_C766( C579 C766 ) C579_=_C807( C579 C807 ) C579_=_C812( C579 C812 ) C579_=_C813( C579 C813 ) C579_=_C834( C579 C834 ) \nC579_=_C843( C579 C843 ) C579_=_C867( C579 C867 ) C594_=_C616( C594 C616 ) C594_=_C626( C594 C626 ) C594_=_C697( C594 C697 ) C594_=_C727( C594 C727 ) \nC594_=_C728( C594 C728 ) C594_=_C774( C594 C774 ) C594_=_C789( C594 C789 ) C594_=_C807( C594 C807 ) C594_=_C812( C594 C812 ) C594_=_C833( C594 C833 ) \nC594_=_C837( C594 C837 ) C594_=_C843( C594 C843 ) C594_=_C885( C594 C885 ) C594_=_C898( C594 C898 ) C598_=_C636( C598 C636 ) C598_=_C651( C598 C651 ) \nC598_=_C658( C598 C658 ) C598_=_C674( C598 C674 ) C598_=_C682( C598 C682 ) C598_=_C685( C598 C685 ) C598_=_C734( C598 C734 ) C598_=_C746( C598 C746 ) \nC598_=_C758( C598 C758 ) C598_=_C763( C598 C763 ) C598_=_C766( C598 C766 ) C598_=_C807( C598 C807 ) C598_=_C812( C598 C812 ) C598_=_C813( C598 C813 ) \nC598_=_C834( C598 C834 ) C598_=_C841( C598 C841 ) C598_=_C867( C598 C867 ) C608_=_C625( C608 C625 ) C608_=_C638( C608 C638 ) C608_=_C663( C608 C663 ) \nC608_=_C686( C608 C686 ) C608_=_C727( C608 C727 ) C608_=_C758( C608 C758 ) C608_=_C774( C608 C774 ) C608_=_C781( C608 C781 ) C608_=_C782( C608 C782 ) \nC608_=_C841( C608 C841 ) C608_=_C851( C608 C851 ) C608_=_C893( C608 C893 ) C608_=_C898( C608 C898 ) C616_=_C626( C616 C626 ) C616_=_C697( C616 C697 ) \nC616_=_C728( C616 C728 ) C616_=_C774( C616 C774 ) C616_=_C789( C616 C789 ) C616_=_C807( C616 C807 ) C616_=_C833( C616 C833 ) C616_=_C837( C616 C837 ) \nC616_=_C843( C616 C843 ) C616_=_C867( C616 C867 ) C616_=_C885( C616 C885 ) C616_=_C893( C616 C893 ) C625_=_C638( C625 C638 ) C625_=_C663( C625 C663 ) \nC625_=_C686( C625 C686 ) C625_=_C727( C625 C727 ) C625_=_C734( C625 C734 ) C625_=_C781( C625 C781 ) C625_=_C782( C625 C782 ) C625_=_C789( C625 C789 ) \nC625_=_C841( C625 C841 ) C625_=_C851( C625 C851 ) C625_=_C867( C625 C867 ) C625_=_C893( C625 C893 ) C625_=_C898( C625 C898 ) C626_=_C651( C626 C651 ) \nC626_=_C697( C626 C697 ) C626_=_C728( C626 C728 ) C626_=_C763( C626 C763 ) C626_=_C774( C626 C774 ) C626_=_C789( C626 C789 ) C626_=_C807( C626 C807 ) \nC626_=_C833( C626 C833 ) C626_=_C837( C626 C837 ) C626_=_C843( C626 C843 ) C626_=_C885( C626 C885 ) C636_=_C638( C636 C638 ) C636_=_C651( C636 C651 ) \nC636_=_C658( C636 C658 ) C636_=_C674( C636 C674 ) C636_=_C682( C636 C682 ) C636_=_C685( C636 C685 ) C636_=_C727( C636 C727 ) C636_=_C728( C636 C728 ) \nC636_=_C734( C636 C734 ) C636_=_C746( C636 C746 ) C636_=_C758( C636 C758 ) C636_=_C763( C636 C763 ) C636_=_C766( C636 C766 ) C636_=_C812( C636 C812 ) \nC636_=_C813( C636 C813 ) C636_=_C834( C636 C834 ) C636_=_C867( C636 C867 ) C638_=_C651( C638 C651 ) C638_=_C663( C638 C663 ) C638_=_C686( C638 C686 ) \nC638_=_C727( C638 C727 ) C638_=_C781( C638 C781 ) C638_=_C782( C638 C782 ) C638_=_C812( C638 C812 ) C638_=_C841( C638 C841 ) C638_=_C843( C638 C843 ) \nC638_=_C851( C638 C851 ) C638_=_C893( C638 C893 ) C638_=_C898( C638 C898 ) C651_=_C658( C651 C658 ) C651_=_C674( C651 C674 ) C651_=_C682( C651 C682 ) \nC651_=_C685( C651 C685 ) C651_=_C734( C651 C734 ) C651_=_C746( C651 C746 ) C651_=_C758( C651 C758 ) C651_=_C763( C651 C763 ) C651_=_C766( C651 C766 ) \nC651_=_C812( C651 C812 ) C651_=_C813( C651 C813 ) C651_=_C834( C651 C834 ) C651_=_C837( C651 C837 ) C651_=_C867( C651 C867 ) C658_=_C674( C658 C674 ) \nC658_=_C682( C658 C682 ) C658_=_C685( C658 C685 ) C658_=_C734( C658 C734 ) C658_=_C746( C658 C746 ) C658_=_C758( C658 C758 ) C658_=_C763( C658 C763 ) \nC658_=_C766( C658 C766 ) C658_=_C812( C658 C812 ) C658_=_C813( C658 C813 ) C658_=_C834( C658 C834 ) C658_=_C867( C658 C867 ) C658_=_C893( C658 C893 ) \nC658_=_C898( C658 C898 ) C663_=_C686( C663 C686 ) C663_=_C727( C663 C727 ) C663_=_C766( C663 C766 ) C663_=_C781( C663 C781 ) C663_=_C782( C663 C782 ) \nC663_=_C813( C663 C813 ) C663_=_C841( C663 C841 ) C663_=_C851( C663 C851 ) C663_=_C867( C663 C867 ) C663_=_C885( C663 C885 ) C663_=_C893( C663 C893 ) \nC663_=_C898( C663 C898 ) C674_=_C682( C674 C682 ) C674_=_C685( C674 C685 ) C674_=_C686( C674 C686 ) C674_=_C728( C674 C728 ) C674_=_C734( C674 C734 ) \nC674_=_C746( C674 C746 ) C674_=_C758( C674 C758 ) C674_=_C763( C674 C763 ) C674_=_C766( C674 C766 ) C674_=_C782( C674 C782 ) C674_=_C812( C674 C812 ) \nC674_=_C813( C674 C813 ) C674_=_C833( C674 C833 ) C674_=_C834( C674 C834 ) C674_=_C867( C674 C867 ) C682_=_C685( C682 C685 ) C682_=_C697( C682 C697 ) \nC682_=_C734( C682 C734 ) C682_=_C746( C682 C746 ) C682_=_C758( C682 C758 ) C682_=_C763( C682 C763 ) C682_=_C766( C682 C766 ) C682_=_C781( C682 C781 ) \nC682_=_C812( C682 C812 ) C682_=_C813( C682 C813 ) C682_=_C834( C682 C834 ) C682_=_C867( C682 C867 ) C685_=_C686( C685 C686 ) C685_=_C734( C685 C734 ) \nC685_=_C746( C685 C746 ) C685_=_C758( C685 C758 ) C685_=_C763( C685 C763 ) C685_=_C766( C685 C766 ) C685_=_C782( C685 C782 ) C685_=_C812( C685 C812 ) \nC685_=_C813( C685 C813 ) C685_=_C833( C685 C833 ) C685_=_C834( C685 C834 ) C685_=_C851( C685 C851 ) C685_=_C867( C685 C867 ) C685_=_C885( C685 C885 ) \nC686_=_C727( C686 C727 ) C686_=_C781( C686 C781 ) C686_=_C782( C686 C782 ) C686_=_C833( C686 C833 ) C686_=_C841( C686 C841 ) C686_=_C851( C686 C851 ) \nC686_=_C893( C686 C893 ) C686_=_C898( C686 C898 ) C697_=_C728( C697 C728 ) C697_=_C763( C697 C763 ) C697_=_C774( C697 C774 ) C697_=_C789( C697 C789 ) \nC697_=_C807( C697 C807 ) C697_=_C812( C697 C812 ) C697_=_C833( C697 C833 ) C697_=_C834( C697 C834 ) C697_=_C837( C697 C837 ) C697_=_C843( C697 C843 ) \nC697_=_C885( C697 C885 ) C697_=_C893( C697 C893 ) C727_=_C781( C727 C781 ) C727_=_C782( C727 C782 ) C727_=_C841( C727 C841 ) C727_=_C851( C727 C851 ) \nC727_=_C893( C727 C893 ) C727_=_C898( C727 C898 ) C728_=_C774( C728 C774 ) C728_=_C789( C728 C789 ) C728_=_C807( C728 C807 ) C728_=_C833( C728 C833 ) \nC728_=_C837( C728 C837 ) C728_=_C843( C728 C843 ) C728_=_C851( C728 C851 ) C728_=_C885( C728 C885 ) C734_=_C746( C734 C746 ) C734_=_C758( C734 C758 ) \nC734_=_C763( C734 C763 ) C734_=_C766( C734 C766 ) C734_=_C789( C734 C789 ) C734_=_C812( C734 C812 ) C734_=_C813( C734 C813 ) C734_=_C834( C734 C834 ) \nC734_=_C837( C734 C837 ) C734_=_C867( C734 C867 ) C734_=_C898( C734 C898 ) C746_=_C758( C746 C758 ) C746_=_C763( C746 C763 ) C746_=_C766( C746 C766 ) \nC746_=_C782( C746 C782 ) C746_=_C789( C746 C789 ) C746_=_C812( C746 C812 ) C746_=_C813( C746 C813 ) C746_=_C834( C746 C834 ) C746_=_C867( C746 C867 ) \nC746_=_C898( C746 C898 ) C758_=_C763( C758 C763 ) C758_=_C766( C758 C766 ) C758_=_C812( C758 C812 ) C758_=_C813( C758 C813 ) C758_=_C834( C758 C834 ) \nC758_=_C867( C758 C867 ) C763_=_C766( C763 C766 ) C763_=_C782( C763 C782 ) C763_=_C812( C763 C812 ) C763_=_C813( C763 C813 ) C763_=_C834( C763 C834 ) \nC763_=_C837( C763 C837 ) C763_=_C841( C763 C841 ) C763_=_C867( C763 C867 ) C766_=_C782( C766 C782 ) C766_=_C812( C766 C812 ) C766_=_C813( C766 C813 ) \nC766_=_C834( C766 C834 ) C766_=_C837( C766 C837 ) C766_=_C841( C766 C841 ) C766_=_C867( C766 C867 ) C774_=_C781( C774 C781 ) C774_=_C789( C774 C789 ) \nC774_=_C807( C774 C807 ) C774_=_C833( C774 C833 ) C774_=_C834( C774 C834 ) C774_=_C837(</w:t>
      </w:r>
    </w:p>
    <w:p>
      <w:pPr>
        <w:pStyle w:val="PreformattedText"/>
        <w:bidi w:val="0"/>
        <w:spacing w:before="0" w:after="0"/>
        <w:jc w:val="left"/>
        <w:rPr/>
      </w:pPr>
      <w:r>
        <w:rPr/>
        <w:t xml:space="preserve"> </w:t>
      </w:r>
      <w:r>
        <w:rPr/>
        <w:t>C774 C837 ) C774_=_C843( C774 C843 ) C774_=_C851( C774 C851 ) \nC774_=_C885( C774 C885 ) C774_=_C893( C774 C893 ) C781_=_C782( C781 C782 ) C781_=_C841( C781 C841 ) C781_=_C851( C781 C851 ) C781_=_C893( C781 C893 ) \nC781_=_C898( C781 C898 ) C782_=_C833( C782 C833 ) C782_=_C834( C782 C834 ) C782_=_C837( C782 C837 ) C782_=_C841( C782 C841 ) C782_=_C851( C782 C851 ) \nC782_=_C893( C782 C893 ) C782_=_C898( C782 C898 ) C789_=_C807( C789 C807 ) C789_=_C833( C789 C833 ) C789_=_C837( C789 C837 ) C789_=_C843( C789 C843 ) \nC789_=_C851( C789 C851 ) C789_=_C885( C789 C885 ) C807_=_C833( C807 C833 ) C807_=_C837( C807 C837 ) C807_=_C841( C807 C841 ) C807_=_C843( C807 C843 ) \nC807_=_C885( C807 C885 ) C807_=_C898( C807 C898 ) C812_=_C813( C812 C813 ) C812_=_C834( C812 C834 ) C812_=_C867( C812 C867 ) C812_=_C885( C812 C885 ) \nC813_=_C833( C813 C833 ) C813_=_C834( C813 C834 ) C813_=_C837( C813 C837 ) C813_=_C841( C813 C841 ) C813_=_C867( C813 C867 ) C813_=_C885( C813 C885 ) \nC833_=_C834( C833 C834 ) C833_=_C837( C833 C837 ) C833_=_C843( C833 C843 ) C833_=_C851( C833 C851 ) C833_=_C885( C833 C885 ) C834_=_C837( C834 C837 ) \nC834_=_C867( C834 C867 ) C834_=_C893( C834 C893 ) C837_=_C843( C837 C843 ) C837_=_C885( C837 C885 ) C837_=_C893( C837 C893 ) C841_=_C851( C841 C851 ) \nC841_=_C893( C841 C893 ) C841_=_C898( C841 C898 ) C843_=_C885( C843 C885 ) C851_=_C885( C851 C885 ) C851_=_C893( C851 C893 ) C851_=_C898( C851 C898 ) \nC867_=_C885( C867 C885 ) C867_=_C893( C867 C893 ) C893_=_C898( C893 C898 ) "];83-&gt;114[label="64: C134 C178 C214 C241 C252 \nC269 C279 C316 C329 C335 C342 \nC362 C387 C389 C399 C424 C430 \nC465 C470 C478 C515 C546 C565 \nC579 C594 C598 C608 C616 C625 \nC626 C636 C638 C651 C658 C663 \nC674 C682 C685 C686 C697 C727 \nC728 C734 C746 C758 C763 C766 \nC774 C781 C782 C789 C807 C812 \nC813 C833 C834 C837 C841 C843 \nC851 C867 C885 C893 C898 \n806: C134_=_C214 ,C134_=_C241 ,C134_=_C252 ,C134_=_C269 ,C134_=_C279 ,\nC134_=_C316 ,C134_=_C362 ,C134_=_C389 ,C134_=_C399 ,C134_=_C478 ,C134_=_C546 ,\nC134_=_C565 ,C134_=_C594 ,C134_=_C616 ,C134_=_C625 ,C134_=_C626 ,C134_=_C697 ,\nC134_=_C728 ,C134_=_C774 ,C134_=_C789 ,C134_=_C807 ,C134_=_C833 ,C134_=_C837 ,\nC134_=_C843 ,C134_=_C885 ,C178_=_C335 ,C178_=_C387 ,C178_=_C424 ,C178_=_C430 ,\nC178_=_C579 ,C178_=_C598 ,C178_=_C636 ,C178_=_C651 ,C178_=_C658 ,C178_=_C674 ,\nC178_=_C682 ,C178_=_C685 ,C178_=_C734 ,C178_=_C746 ,C178_=_C758 ,C178_=_C763 ,\nC178_=_C766 ,C178_=_C812 ,C178_=_C813 ,C178_=_C834 ,C178_=_C867 ,C214_=_C241 ,\nC214_=_C252 ,C214_=_C269 ,C214_=_C279 ,C214_=_C316 ,C214_=_C362 ,C214_=_C389 ,\nC214_=_C399 ,C214_=_C478 ,C214_=_C546 ,C214_=_C565 ,C214_=_C594 ,C214_=_C616 ,\nC214_=_C626 ,C214_=_C697 ,C214_=_C728 ,C214_=_C763 ,C214_=_C774 ,C214_=_C789 ,\nC214_=_C807 ,C214_=_C833 ,C214_=_C837 ,C214_=_C843 ,C214_=_C885 ,C241_=_C252 ,\nC241_=_C269 ,C241_=_C279 ,C241_=_C316 ,C241_=_C362 ,C241_=_C389 ,C241_=_C399 ,\nC241_=_C478 ,C241_=_C546 ,C241_=_C565 ,C241_=_C594 ,C241_=_C616 ,C241_=_C626 ,\nC241_=_C697 ,C241_=_C728 ,C241_=_C746 ,C241_=_C774 ,C241_=_C782 ,C241_=_C789 ,\nC241_=_C807 ,C241_=_C833 ,C241_=_C837 ,C241_=_C843 ,C241_=_C885 ,C252_=_C269 ,\nC252_=_C279 ,C252_=_C316 ,C252_=_C362 ,C252_=_C387 ,C252_=_C389 ,C252_=_C399 ,\nC252_=_C478 ,C252_=_C515 ,C252_=_C546 ,C252_=_C565 ,C252_=_C594 ,C252_=_C608 ,\nC252_=_C616 ,C252_=_C626 ,C252_=_C697 ,C252_=_C728 ,C252_=_C774 ,C252_=_C789 ,\nC252_=_C807 ,C252_=_C833 ,C252_=_C837 ,C252_=_C843 ,C252_=_C851 ,C252_=_C885 ,\nC269_=_C279 ,C269_=_C316 ,C269_=_C362 ,C269_=_C389 ,C269_=_C399 ,C269_=_C478 ,\nC269_=_C546 ,C269_=_C565 ,C269_=_C594 ,C269_=_C616 ,C269_=_C626 ,C269_=_C697 ,\nC269_=_C728 ,C269_=_C774 ,C269_=_C789 ,C269_=_C807 ,C269_=_C833 ,C269_=_C837 ,\nC269_=_C843 ,C269_=_C885 ,C279_=_C316 ,C279_=_C362 ,C279_=_C389 ,C279_=_C399 ,\nC279_=_C478 ,C279_=_C546 ,C279_=_C565 ,C279_=_C594 ,C279_=_C616 ,C279_=_C626 ,\nC279_=_C697 ,C279_=_C728 ,C279_=_C774 ,C279_=_C789 ,C279_=_C807 ,C279_=_C833 ,\nC279_=_C837 ,C279_=_C843 ,C279_=_C885 ,C316_=_C362 ,C316_=_C389 ,C316_=_C399 ,\nC316_=_C478 ,C316_=_C546 ,C316_=_C565 ,C316_=_C594 ,C316_=_C616 ,C316_=_C626 ,\nC316_=_C697 ,C316_=_C728 ,C316_=_C774 ,C316_=_C789 ,C316_=_C807 ,C316_=_C833 ,\nC316_=_C834 ,C316_=_C837 ,C316_=_C843 ,C316_=_C885 ,C316_=_C893 ,C329_=_C342 ,\nC329_=_C465 ,C329_=_C470 ,C329_=_C515 ,C329_=_C608 ,C329_=_C625 ,C329_=_C638 ,\nC329_=_C663 ,C329_=_C686 ,C329_=_C727 ,C329_=_C781 ,C329_=_C782 ,C329_=_C813 ,\nC329_=_C841 ,C329_=_C851 ,C329_=_C893 ,C329_=_C898 ,C335_=_C387 ,C335_=_C424 ,\nC335_=_C430 ,C335_=_C478 ,C335_=_C579 ,C335_=_C598 ,C335_=_C636 ,C335_=_C651 ,\nC335_=_C658 ,C335_=_C663 ,C335_=_C674 ,C335_=_C682 ,C335_=_C685 ,C335_=_C734 ,\nC335_=_C746 ,C335_=_C758 ,C335_=_C763 ,C335_=_C766 ,C335_=_C807 ,C335_=_C812 ,\nC335_=_C813 ,C335_=_C834 ,C335_=_C867 ,C342_=_C465 ,C342_=_C470 ,C342_=_C515 ,\nC342_=_C608 ,C342_=_C625 ,C342_=_C638 ,C342_=_C663 ,C342_=_C686 ,C342_=_C727 ,\nC342_=_C746 ,C342_=_C781 ,C342_=_C782 ,C342_=_C841 ,C342_=_C851 ,C342_=_C893 ,\nC342_=_C898 ,C362_=_C389 ,C362_=_C399 ,C362_=_C478 ,C362_=_C546 ,C362_=_C565 ,\nC362_=_C594 ,C362_=_C616 ,C362_=_C626 ,C362_=_C636 ,C362_=_C697 ,C362_=_C727 ,\nC362_=_C728 ,C362_=_C746 ,C362_=_C758 ,C362_=_C763 ,C362_=_C774 ,C362_=_C789 ,\nC362_=_C807 ,C362_=_C833 ,C362_=_C837 ,C362_=_C843 ,C362_=_C885 ,C362_=_C898 ,\nC387_=_C389 ,C387_=_C424 ,C387_=_C430 ,C387_=_C515 ,C387_=_C579 ,C387_=_C598 ,\nC387_=_C636 ,C387_=_C651 ,C387_=_C658 ,C387_=_C674 ,C387_=_C682 ,C387_=_C685 ,\nC387_=_C734 ,C387_=_C746 ,C387_=_C758 ,C387_=_C763 ,C387_=_C766 ,C387_=_C781 ,\nC387_=_C812 ,C387_=_C813 ,C387_=_C833 ,C387_=_C834 ,C387_=_C851 ,C387_=_C867 ,\nC389_=_C399 ,C389_=_C478 ,C389_=_C546 ,C389_=_C565 ,C389_=_C594 ,C389_=_C616 ,\nC389_=_C626 ,C389_=_C682 ,C389_=_C697 ,C389_=_C727 ,C389_=_C728 ,C389_=_C734 ,\nC389_=_C774 ,C389_=_C781 ,C389_=_C789 ,C389_=_C807 ,C389_=_C833 ,C389_=_C837 ,\nC389_=_C843 ,C389_=_C885 ,C389_=_C898 ,C399_=_C478 ,C399_=_C546 ,C399_=_C565 ,\nC399_=_C594 ,C399_=_C616 ,C399_=_C626 ,C399_=_C674 ,C399_=_C682 ,C399_=_C697 ,\nC399_=_C728 ,C399_=_C774 ,C399_=_C789 ,C399_=_C807 ,C399_=_C833 ,C399_=_C837 ,\nC399_=_C843 ,C399_=_C885 ,C424_=_C430 ,C424_=_C579 ,C424_=_C598 ,C424_=_C636 ,\nC424_=_C651 ,C424_=_C658 ,C424_=_C663 ,C424_=_C674 ,C424_=_C682 ,C424_=_C685 ,\nC424_=_C734 ,C424_=_C746 ,C424_=_C758 ,C424_=_C763 ,C424_=_C766 ,C424_=_C812 ,\nC424_=_C813 ,C424_=_C834 ,C424_=_C867 ,C430_=_C478 ,C430_=_C579 ,C430_=_C598 ,\nC430_=_C636 ,C430_=_C651 ,C430_=_C658 ,C430_=_C674 ,C430_=_C682 ,C430_=_C685 ,\nC430_=_C734 ,C430_=_C746 ,C430_=_C758 ,C430_=_C763 ,C430_=_C766 ,C430_=_C812 ,\nC430_=_C813 ,C430_=_C834 ,C430_=_C867 ,C465_=_C470 ,C465_=_C515 ,C465_=_C608 ,\nC465_=_C625 ,C465_=_C638 ,C465_=_C663 ,C465_=_C686 ,C465_=_C727 ,C465_=_C728 ,\nC465_=_C763 ,C465_=_C781 ,C465_=_C782 ,C465_=_C813 ,C465_=_C834 ,C465_=_C841 ,\nC465_=_C851 ,C465_=_C893 ,C465_=_C898 ,C470_=_C515 ,C470_=_C608 ,C470_=_C625 ,\nC470_=_C638 ,C470_=_C663 ,C470_=_C686 ,C470_=_C727 ,C470_=_C781 ,C470_=_C782 ,\nC470_=_C812 ,C470_=_C841 ,C470_=_C851 ,C470_=_C885 ,C470_=_C893 ,C470_=_C898 ,\nC478_=_C515 ,C478_=_C546 ,C478_=_C565 ,C478_=_C594 ,C478_=_C616 ,C478_=_C626 ,\nC478_=_C697 ,C478_=_C727 ,C478_=_C728 ,C478_=_C774 ,C478_=_C781 ,C478_=_C789 ,\nC478_=_C807 ,C478_=_C833 ,C478_=_C837 ,C478_=_C843 ,C478_=_C885 ,C515_=_C608 ,\nC515_=_C625 ,C515_=_C638 ,C515_=_C663 ,C515_=_C686 ,C515_=_C727 ,C515_=_C728 ,\nC515_=_C781 ,C515_=_C782 ,C515_=_C841 ,C515_=_C851 ,C515_=_C867 ,C515_=_C893 ,\nC515_=_C898 ,C546_=_C565 ,C546_=_C594 ,C546_=_C608 ,C546_=_C616 ,C546_=_C626 ,\nC546_=_C674 ,C546_=_C682 ,C546_=_C697 ,C546_=_C728 ,C546_=_C774 ,C546_=_C789 ,\nC546_=_C807 ,C546_=_C833 ,C546_=_C837 ,C546_=_C843 ,C546_=_C851 ,C546_=_C885 ,\nC565_=_C594 ,C565_=_C598 ,C565_=_C616 ,C565_=_C626 ,C565_=_C636 ,C565_=_C697 ,\nC565_=_C727 ,C565_=_C728 ,C565_=_C746 ,C565_=_C774 ,C565_=_C782 ,C565_=_C789 ,\nC565_=_C807 ,C565_=_C833 ,C565_=_C837 ,C565_=_C841 ,C565_=_C843 ,C565_=_C885 ,\nC579_=_C598 ,C579_=_C608 ,C579_=_C636 ,C579_=_C638 ,C579_=_C651 ,C579_=_C658 ,\nC579_=_C674 ,C579_=_C682 ,C579_=_C685 ,C579_=_C734 ,C579_=_C746 ,C579_=_C758 ,\nC579_=_C763 ,C579_=_C766 ,C579_=_C807 ,C579_=_C812 ,C579_=_C813 ,C579_=_C834 ,\nC579_=_C843 ,C579_=_C867 ,C594_=_C616 ,C594_=_C626 ,C594_=_C697 ,C594_=_C727 ,\nC594_=_C728 ,C594_=_C774 ,C594_=_C789 ,C594_=_C807 ,C594_=_C812 ,C594_=_C833 ,\nC594_=_C837 ,C594_=_C843 ,C594_=_C885 ,C594_=_C898 ,C598_=_C636 ,C598_=_C651 ,\nC598_=_C658 ,C598_=_C674 ,C598_=_C682 ,C598_=_C685 ,C598_=_C734 ,C598_=_C746 ,\nC598_=_C758 ,C598_=_C763 ,C598_=_C766 ,C598_=_C807 ,C598_=_C812 ,C598_=_C813 ,\nC598_=_C834 ,C598_=_C841 ,C598_=_C867 ,C608_=_C625 ,C608_=_C638 ,C608_=_C663 ,\nC608_=_C686 ,C608_=_C727 ,C608_=_C758 ,C608_=_C774 ,C608_=_C781 ,C608_=_C782 ,\nC608_=_C841 ,C608_=_C851 ,C608_=_C893 ,C608_=_C898 ,C616_=_C626 ,C616_=_C697 ,\nC616_=_C728 ,C616_=_C774 ,C616_=_C789 ,C616_=_C807 ,C616_=_C833 ,C616_=_C837 ,\nC616_=_C843 ,C616_=_C867 ,C616_=_C885 ,C616_=_C893 ,C625_=_C638 ,C625_=_C663 ,\nC625_=_C686 ,C625_=_C727 ,C625_=_C734 ,C625_=_C781 ,C625_=_C782 ,C625_=_C789 ,\nC625_=_C841 ,C625_=_C851 ,C625_=_C867 ,C625_=_C893 ,C625_=_C898 ,C626_=_C651 ,\nC626_=_C697 ,C626_=_C728 ,C626_=_C763 ,C626_=_C774 ,C626_=_C789 ,C626_=_C807 ,\nC626_=_C833 ,C626_=_C837 ,C626_=_C843 ,C626_=_C885 ,C636_=_C638 ,C636_=_C651 ,\nC636_=_C658 ,C636_=_C674 ,C636_=_C682 ,C636_=_C685 ,C636_=_C727 ,C636_=_C728 ,\nC636_=_C734 ,C636_=_C746 ,C636_=_C758 ,C636_=_C763 ,C636_=_C766 ,C636_=_C812 ,\nC636_=_C813 ,C636_=_C834 ,C636_=_C867 ,C638_=_C651 ,C638_=_C663 ,C638_=_C686 ,\nC638_=_C727 ,C638_=_C781 ,C638_=_C782 ,C638_=_C812 ,C638_=_C841 ,C638_=_C843 ,\nC638_=_C851 ,C638_=_C893 ,C638_=_C898 ,C651_=_C658 ,C651_=_C674 ,C651_=_C682 ,\nC651_=_C685 ,C651_=_C734 ,C651_=_C746 ,C651_=_C758 ,C651_=_C763 ,C651_=_C766 ,\nC651_=_C812 ,C651_=_C813 ,C651_=_C834 ,C651_=_C837 ,C651_=_C867 ,C658_=_C674 ,\nC658_=_C682 ,C658_=_C685 ,C658_=_C734</w:t>
      </w:r>
    </w:p>
    <w:p>
      <w:pPr>
        <w:pStyle w:val="PreformattedText"/>
        <w:bidi w:val="0"/>
        <w:spacing w:before="0" w:after="0"/>
        <w:jc w:val="left"/>
        <w:rPr/>
      </w:pPr>
      <w:r>
        <w:rPr/>
        <w:t xml:space="preserve"> </w:t>
      </w:r>
      <w:r>
        <w:rPr/>
        <w:t>,C658_=_C746 ,C658_=_C758 ,C658_=_C763 ,\nC658_=_C766 ,C658_=_C812 ,C658_=_C813 ,C658_=_C834 ,C658_=_C867 ,C658_=_C893 ,\nC658_=_C898 ,C663_=_C686 ,C663_=_C727 ,C663_=_C766 ,C663_=_C781 ,C663_=_C782 ,\nC663_=_C813 ,C663_=_C841 ,C663_=_C851 ,C663_=_C867 ,C663_=_C885 ,C663_=_C893 ,\nC663_=_C898 ,C674_=_C682 ,C674_=_C685 ,C674_=_C686 ,C674_=_C728 ,C674_=_C734 ,\nC674_=_C746 ,C674_=_C758 ,C674_=_C763 ,C674_=_C766 ,C674_=_C782 ,C674_=_C812 ,\nC674_=_C813 ,C674_=_C833 ,C674_=_C834 ,C674_=_C867 ,C682_=_C685 ,C682_=_C697 ,\nC682_=_C734 ,C682_=_C746 ,C682_=_C758 ,C682_=_C763 ,C682_=_C766 ,C682_=_C781 ,\nC682_=_C812 ,C682_=_C813 ,C682_=_C834 ,C682_=_C867 ,C685_=_C686 ,C685_=_C734 ,\nC685_=_C746 ,C685_=_C758 ,C685_=_C763 ,C685_=_C766 ,C685_=_C782 ,C685_=_C812 ,\nC685_=_C813 ,C685_=_C833 ,C685_=_C834 ,C685_=_C851 ,C685_=_C867 ,C685_=_C885 ,\nC686_=_C727 ,C686_=_C781 ,C686_=_C782 ,C686_=_C833 ,C686_=_C841 ,C686_=_C851 ,\nC686_=_C893 ,C686_=_C898 ,C697_=_C728 ,C697_=_C763 ,C697_=_C774 ,C697_=_C789 ,\nC697_=_C807 ,C697_=_C812 ,C697_=_C833 ,C697_=_C834 ,C697_=_C837 ,C697_=_C843 ,\nC697_=_C885 ,C697_=_C893 ,C727_=_C781 ,C727_=_C782 ,C727_=_C841 ,C727_=_C851 ,\nC727_=_C893 ,C727_=_C898 ,C728_=_C774 ,C728_=_C789 ,C728_=_C807 ,C728_=_C833 ,\nC728_=_C837 ,C728_=_C843 ,C728_=_C851 ,C728_=_C885 ,C734_=_C746 ,C734_=_C758 ,\nC734_=_C763 ,C734_=_C766 ,C734_=_C789 ,C734_=_C812 ,C734_=_C813 ,C734_=_C834 ,\nC734_=_C837 ,C734_=_C867 ,C734_=_C898 ,C746_=_C758 ,C746_=_C763 ,C746_=_C766 ,\nC746_=_C782 ,C746_=_C789 ,C746_=_C812 ,C746_=_C813 ,C746_=_C834 ,C746_=_C867 ,\nC746_=_C898 ,C758_=_C763 ,C758_=_C766 ,C758_=_C812 ,C758_=_C813 ,C758_=_C834 ,\nC758_=_C867 ,C763_=_C766 ,C763_=_C782 ,C763_=_C812 ,C763_=_C813 ,C763_=_C834 ,\nC763_=_C837 ,C763_=_C841 ,C763_=_C867 ,C766_=_C782 ,C766_=_C812 ,C766_=_C813 ,\nC766_=_C834 ,C766_=_C837 ,C766_=_C841 ,C766_=_C867 ,C774_=_C781 ,C774_=_C789 ,\nC774_=_C807 ,C774_=_C833 ,C774_=_C834 ,C774_=_C837 ,C774_=_C843 ,C774_=_C851 ,\nC774_=_C885 ,C774_=_C893 ,C781_=_C782 ,C781_=_C841 ,C781_=_C851 ,C781_=_C893 ,\nC781_=_C898 ,C782_=_C833 ,C782_=_C834 ,C782_=_C837 ,C782_=_C841 ,C782_=_C851 ,\nC782_=_C893 ,C782_=_C898 ,C789_=_C807 ,C789_=_C833 ,C789_=_C837 ,C789_=_C843 ,\nC789_=_C851 ,C789_=_C885 ,C807_=_C833 ,C807_=_C837 ,C807_=_C841 ,C807_=_C843 ,\nC807_=_C885 ,C807_=_C898 ,C812_=_C813 ,C812_=_C834 ,C812_=_C867 ,C812_=_C885 ,\nC813_=_C833 ,C813_=_C834 ,C813_=_C837 ,C813_=_C841 ,C813_=_C867 ,C813_=_C885 ,\nC833_=_C834 ,C833_=_C837 ,C833_=_C843 ,C833_=_C851 ,C833_=_C885 ,C834_=_C837 ,\nC834_=_C867 ,C834_=_C893 ,C837_=_C843 ,C837_=_C885 ,C837_=_C893 ,C841_=_C851 ,\nC841_=_C893 ,C841_=_C898 ,C843_=_C885 ,C851_=_C885 ,C851_=_C893 ,C851_=_C898 ,\nC867_=_C885 ,C867_=_C893 ,C893_=_C898 ,"];115[shape=box, label="id:115 level: 6\n42: C66 C208 C237 C269 C270 \nC279 C280 C281 C339 C350 C381 \nC385 C392 C398 C426 C429 C514 \nC589 C593 C594 C631 C641 C664 \nC670 C681 C695 C710 C712 C750 \nC761 C797 C821 C831 C835 C836 \nC849 C858 C869 C871 C873 C880 \nC896 \n498: C66_=_C208( C66 C208 ) C66_=_C237( C66 C237 ) C66_=_C269( C66 C269 ) C66_=_C270( C66 C270 ) C66_=_C279( C66 C279 ) \nC66_=_C280( C66 C280 ) C66_=_C281( C66 C281 ) C66_=_C339( C66 C339 ) C66_=_C350( C66 C350 ) C66_=_C381( C66 C381 ) C66_=_C385( C66 C385 ) \nC66_=_C392( C66 C392 ) C66_=_C398( C66 C398 ) C66_=_C426( C66 C426 ) C66_=_C429( C66 C429 ) C66_=_C514( C66 C514 ) C66_=_C589( C66 C589 ) \nC66_=_C593( C66 C593 ) C66_=_C594( C66 C594 ) C66_=_C631( C66 C631 ) C66_=_C641( C66 C641 ) C66_=_C664( C66 C664 ) C66_=_C670( C66 C670 ) \nC66_=_C681( C66 C681 ) C66_=_C695( C66 C695 ) C66_=_C710( C66 C710 ) C66_=_C712( C66 C712 ) C66_=_C750( C66 C750 ) C66_=_C761( C66 C761 ) \nC66_=_C797( C66 C797 ) C66_=_C821( C66 C821 ) C66_=_C831( C66 C831 ) C66_=_C835( C66 C835 ) C66_=_C836( C66 C836 ) C66_=_C849( C66 C849 ) \nC66_=_C858( C66 C858 ) C66_=_C869( C66 C869 ) C66_=_C871( C66 C871 ) C66_=_C873( C66 C873 ) C66_=_C880( C66 C880 ) C66_=_C896( C66 C896 ) \nC208_=_C237( C208 C237 ) C208_=_C269( C208 C269 ) C208_=_C270( C208 C270 ) C208_=_C281( C208 C281 ) C208_=_C350( C208 C350 ) C208_=_C381( C208 C381 ) \nC208_=_C392( C208 C392 ) C208_=_C398( C208 C398 ) C208_=_C426( C208 C426 ) C208_=_C429( C208 C429 ) C208_=_C514( C208 C514 ) C208_=_C594( C208 C594 ) \nC208_=_C664( C208 C664 ) C208_=_C670( C208 C670 ) C208_=_C681( C208 C681 ) C208_=_C750( C208 C750 ) C208_=_C761( C208 C761 ) C208_=_C821( C208 C821 ) \nC208_=_C831( C208 C831 ) C208_=_C835( C208 C835 ) C208_=_C871( C208 C871 ) C208_=_C873( C208 C873 ) C208_=_C880( C208 C880 ) C237_=_C269( C237 C269 ) \nC237_=_C270( C237 C270 ) C237_=_C280( C237 C280 ) C237_=_C281( C237 C281 ) C237_=_C350( C237 C350 ) C237_=_C381( C237 C381 ) C237_=_C392( C237 C392 ) \nC237_=_C398( C237 C398 ) C237_=_C426( C237 C426 ) C237_=_C429( C237 C429 ) C237_=_C594( C237 C594 ) C237_=_C664( C237 C664 ) C237_=_C670( C237 C670 ) \nC237_=_C681( C237 C681 ) C237_=_C750( C237 C750 ) C237_=_C761( C237 C761 ) C237_=_C797( C237 C797 ) C237_=_C821( C237 C821 ) C237_=_C831( C237 C831 ) \nC237_=_C835( C237 C835 ) C237_=_C871( C237 C871 ) C237_=_C873( C237 C873 ) C237_=_C880( C237 C880 ) C237_=_C896( C237 C896 ) C269_=_C270( C269 C270 ) \nC269_=_C279( C269 C279 ) C269_=_C281( C269 C281 ) C269_=_C350( C269 C350 ) C269_=_C381( C269 C381 ) C269_=_C392( C269 C392 ) C269_=_C398( C269 C398 ) \nC269_=_C426( C269 C426 ) C269_=_C429( C269 C429 ) C269_=_C594( C269 C594 ) C269_=_C664( C269 C664 ) C269_=_C670( C269 C670 ) C269_=_C681( C269 C681 ) \nC269_=_C750( C269 C750 ) C269_=_C761( C269 C761 ) C269_=_C821( C269 C821 ) C269_=_C831( C269 C831 ) C269_=_C835( C269 C835 ) C269_=_C871( C269 C871 ) \nC269_=_C873( C269 C873 ) C269_=_C880( C269 C880 ) C269_=_C896( C269 C896 ) C270_=_C281( C270 C281 ) C270_=_C350( C270 C350 ) C270_=_C381( C270 C381 ) \nC270_=_C392( C270 C392 ) C270_=_C398( C270 C398 ) C270_=_C426( C270 C426 ) C270_=_C429( C270 C429 ) C270_=_C594( C270 C594 ) C270_=_C664( C270 C664 ) \nC270_=_C670( C270 C670 ) C270_=_C681( C270 C681 ) C270_=_C750( C270 C750 ) C270_=_C761( C270 C761 ) C270_=_C821( C270 C821 ) C270_=_C831( C270 C831 ) \nC270_=_C835( C270 C835 ) C270_=_C871( C270 C871 ) C270_=_C873( C270 C873 ) C270_=_C880( C270 C880 ) C270_=_C896( C270 C896 ) C279_=_C280( C279 C280 ) \nC279_=_C339( C279 C339 ) C279_=_C385( C279 C385 ) C279_=_C514( C279 C514 ) C279_=_C589( C279 C589 ) C279_=_C593( C279 C593 ) C279_=_C594( C279 C594 ) \nC279_=_C631( C279 C631 ) C279_=_C641( C279 C641 ) C279_=_C664( C279 C664 ) C279_=_C695( C279 C695 ) C279_=_C710( C279 C710 ) C279_=_C712( C279 C712 ) \nC279_=_C797( C279 C797 ) C279_=_C836( C279 C836 ) C279_=_C849( C279 C849 ) C279_=_C858( C279 C858 ) C279_=_C869( C279 C869 ) C279_=_C896( C279 C896 ) \nC280_=_C339( C280 C339 ) C280_=_C385( C280 C385 ) C280_=_C392( C280 C392 ) C280_=_C514( C280 C514 ) C280_=_C589( C280 C589 ) C280_=_C593( C280 C593 ) \nC280_=_C631( C280 C631 ) C280_=_C641( C280 C641 ) C280_=_C695( C280 C695 ) C280_=_C710( C280 C710 ) C280_=_C712( C280 C712 ) C280_=_C797( C280 C797 ) \nC280_=_C821( C280 C821 ) C280_=_C836( C280 C836 ) C280_=_C849( C280 C849 ) C280_=_C858( C280 C858 ) C280_=_C869( C280 C869 ) C280_=_C896( C280 C896 ) \nC281_=_C350( C281 C350 ) C281_=_C381( C281 C381 ) C281_=_C392( C281 C392 ) C281_=_C398( C281 C398 ) C281_=_C426( C281 C426 ) C281_=_C429( C281 C429 ) \nC281_=_C594( C281 C594 ) C281_=_C664( C281 C664 ) C281_=_C670( C281 C670 ) C281_=_C681( C281 C681 ) C281_=_C750( C281 C750 ) C281_=_C761( C281 C761 ) \nC281_=_C821( C281 C821 ) C281_=_C831( C281 C831 ) C281_=_C835( C281 C835 ) C281_=_C858( C281 C858 ) C281_=_C871( C281 C871 ) C281_=_C873( C281 C873 ) \nC281_=_C880( C281 C880 ) C339_=_C385( C339 C385 ) C339_=_C514( C339 C514 ) C339_=_C589( C339 C589 ) C339_=_C593( C339 C593 ) C339_=_C631( C339 C631 ) \nC339_=_C641( C339 C641 ) C339_=_C695( C339 C695 ) C339_=_C710( C339 C710 ) C339_=_C712( C339 C712 ) C339_=_C797( C339 C797 ) C339_=_C836( C339 C836 ) \nC339_=_C849( C339 C849 ) C339_=_C858( C339 C858 ) C339_=_C869( C339 C869 ) C339_=_C871( C339 C871 ) C339_=_C896( C339 C896 ) C350_=_C381( C350 C381 ) \nC350_=_C392( C350 C392 ) C350_=_C398( C350 C398 ) C350_=_C426( C350 C426 ) C350_=_C429( C350 C429 ) C350_=_C594( C350 C594 ) C350_=_C664( C350 C664 ) \nC350_=_C670( C350 C670 ) C350_=_C681( C350 C681 ) C350_=_C750( C350 C750 ) C350_=_C761( C350 C761 ) C350_=_C821( C350 C821 ) C350_=_C831( C350 C831 ) \nC350_=_C835( C350 C835 ) C350_=_C869( C350 C869 ) C350_=_C871( C350 C871 ) C350_=_C873( C350 C873 ) C350_=_C880( C350 C880 ) C381_=_C392( C381 C392 ) \nC381_=_C398( C381 C398 ) C381_=_C426( C381 C426 ) C381_=_C429( C381 C429 ) C381_=_C594( C381 C594 ) C381_=_C664( C381 C664 ) C381_=_C670( C381 C670 ) \nC381_=_C681( C381 C681 ) C381_=_C750( C381 C750 ) C381_=_C761( C381 C761 ) C381_=_C821( C381 C821 ) C381_=_C831( C381 C831 ) C381_=_C835( C381 C835 ) \nC381_=_C871( C381 C871 ) C381_=_C873( C381 C873 ) C381_=_C880( C381 C880 ) C385_=_C514( C385 C514 ) C385_=_C589( C385 C589 ) C385_=_C593( C385 C593 ) \nC385_=_C631( C385 C631 ) C385_=_C641( C385 C641 ) C385_=_C695( C385 C695 ) C385_=_C710( C385 C710 ) C385_=_C712( C385 C712 ) C385_=_C761( C385 C761 ) \nC385_=_C797( C385 C797 ) C385_=_C835( C385 C835 ) C385_=_C836( C385 C836 ) C385_=_C849( C385 C849 ) C385_=_C858( C385 C858 ) C385_=_C869( C385 C869 ) \nC385_=_C880( C385 C880 ) C385_=_C896( C385 C896 ) C392_=_C398( C392 C398 ) C392_=_C426( C392 C426 ) C392_=_C429( C392 C429 ) C392_=_C594( C392 C594 ) \nC392_=_C664( C392 C664 ) C392_=_C670( C392 C670 ) C392_=_C681( C392 C681 ) C392_=_C750( C392 C750 ) C392_=_C761( C392 C761 ) C392_=_C821( C392 C821 ) \nC392_=_C831( C392 C831 ) C392_=_C835( C392 C835 ) C392_=_C871( C392 C871 ) C392_=_C873( C392 C873 ) C392_=_C880( C392 C880 ) C398_=_C426( C398 C426 ) \nC398_=_C429( C398 C429 ) C398_=_C594( C398 C594 ) C398_=_C664( C398 C664 ) C398_=_C670( C398 C670 ) C398_=_C681( C398 C681 ) C398_=_C750( C398 C750 ) \nC398_=_C761( C398</w:t>
      </w:r>
    </w:p>
    <w:p>
      <w:pPr>
        <w:pStyle w:val="PreformattedText"/>
        <w:bidi w:val="0"/>
        <w:spacing w:before="0" w:after="0"/>
        <w:jc w:val="left"/>
        <w:rPr/>
      </w:pPr>
      <w:r>
        <w:rPr/>
        <w:t xml:space="preserve"> </w:t>
      </w:r>
      <w:r>
        <w:rPr/>
        <w:t>C761 ) C398_=_C821( C398 C821 ) C398_=_C831( C398 C831 ) C398_=_C835( C398 C835 ) C398_=_C869( C398 C869 ) C398_=_C871( C398 C871 ) \nC398_=_C873( C398 C873 ) C398_=_C880( C398 C880 ) C426_=_C429( C426 C429 ) C426_=_C593( C426 C593 ) C426_=_C594( C426 C594 ) C426_=_C664( C426 C664 ) \nC426_=_C670( C426 C670 ) C426_=_C681( C426 C681 ) C426_=_C750( C426 C750 ) C426_=_C761( C426 C761 ) C426_=_C821( C426 C821 ) C426_=_C831( C426 C831 ) \nC426_=_C835( C426 C835 ) C426_=_C871( C426 C871 ) C426_=_C873( C426 C873 ) C426_=_C880( C426 C880 ) C429_=_C593( C429 C593 ) C429_=_C594( C429 C594 ) \nC429_=_C664( C429 C664 ) C429_=_C670( C429 C670 ) C429_=_C681( C429 C681 ) C429_=_C750( C429 C750 ) C429_=_C761( C429 C761 ) C429_=_C821( C429 C821 ) \nC429_=_C831( C429 C831 ) C429_=_C835( C429 C835 ) C429_=_C871( C429 C871 ) C429_=_C873( C429 C873 ) C429_=_C880( C429 C880 ) C514_=_C589( C514 C589 ) \nC514_=_C593( C514 C593 ) C514_=_C631( C514 C631 ) C514_=_C641( C514 C641 ) C514_=_C670( C514 C670 ) C514_=_C695( C514 C695 ) C514_=_C710( C514 C710 ) \nC514_=_C712( C514 C712 ) C514_=_C750( C514 C750 ) C514_=_C797( C514 C797 ) C514_=_C831( C514 C831 ) C514_=_C836( C514 C836 ) C514_=_C849( C514 C849 ) \nC514_=_C858( C514 C858 ) C514_=_C869( C514 C869 ) C514_=_C896( C514 C896 ) C589_=_C593( C589 C593 ) C589_=_C631( C589 C631 ) C589_=_C641( C589 C641 ) \nC589_=_C670( C589 C670 ) C589_=_C695( C589 C695 ) C589_=_C710( C589 C710 ) C589_=_C712( C589 C712 ) C589_=_C797( C589 C797 ) C589_=_C836( C589 C836 ) \nC589_=_C849( C589 C849 ) C589_=_C858( C589 C858 ) C589_=_C869( C589 C869 ) C589_=_C871( C589 C871 ) C589_=_C880( C589 C880 ) C589_=_C896( C589 C896 ) \nC593_=_C631( C593 C631 ) C593_=_C641( C593 C641 ) C593_=_C670( C593 C670 ) C593_=_C695( C593 C695 ) C593_=_C710( C593 C710 ) C593_=_C712( C593 C712 ) \nC593_=_C797( C593 C797 ) C593_=_C831( C593 C831 ) C593_=_C836( C593 C836 ) C593_=_C849( C593 C849 ) C593_=_C858( C593 C858 ) C593_=_C869( C593 C869 ) \nC593_=_C896( C593 C896 ) C594_=_C664( C594 C664 ) C594_=_C670( C594 C670 ) C594_=_C681( C594 C681 ) C594_=_C750( C594 C750 ) C594_=_C761( C594 C761 ) \nC594_=_C821( C594 C821 ) C594_=_C831( C594 C831 ) C594_=_C835( C594 C835 ) C594_=_C871( C594 C871 ) C594_=_C873( C594 C873 ) C594_=_C880( C594 C880 ) \nC631_=_C641( C631 C641 ) C631_=_C695( C631 C695 ) C631_=_C710( C631 C710 ) C631_=_C712( C631 C712 ) C631_=_C797( C631 C797 ) C631_=_C835( C631 C835 ) \nC631_=_C836( C631 C836 ) C631_=_C849( C631 C849 ) C631_=_C858( C631 C858 ) C631_=_C869( C631 C869 ) C631_=_C871( C631 C871 ) C631_=_C896( C631 C896 ) \nC641_=_C695( C641 C695 ) C641_=_C710( C641 C710 ) C641_=_C712( C641 C712 ) C641_=_C797( C641 C797 ) C641_=_C821( C641 C821 ) C641_=_C836( C641 C836 ) \nC641_=_C849( C641 C849 ) C641_=_C858( C641 C858 ) C641_=_C869( C641 C869 ) C641_=_C873( C641 C873 ) C641_=_C896( C641 C896 ) C664_=_C670( C664 C670 ) \nC664_=_C681( C664 C681 ) C664_=_C695( C664 C695 ) C664_=_C750( C664 C750 ) C664_=_C761( C664 C761 ) C664_=_C821( C664 C821 ) C664_=_C831( C664 C831 ) \nC664_=_C835( C664 C835 ) C664_=_C858( C664 C858 ) C664_=_C871( C664 C871 ) C664_=_C873( C664 C873 ) C664_=_C880( C664 C880 ) C664_=_C896( C664 C896 ) \nC670_=_C681( C670 C681 ) C670_=_C695( C670 C695 ) C670_=_C750( C670 C750 ) C670_=_C761( C670 C761 ) C670_=_C821( C670 C821 ) C670_=_C831( C670 C831 ) \nC670_=_C835( C670 C835 ) C670_=_C871( C670 C871 ) C670_=_C873( C670 C873 ) C670_=_C880( C670 C880 ) C681_=_C750( C681 C750 ) C681_=_C761( C681 C761 ) \nC681_=_C797( C681 C797 ) C681_=_C821( C681 C821 ) C681_=_C831( C681 C831 ) C681_=_C835( C681 C835 ) C681_=_C871( C681 C871 ) C681_=_C873( C681 C873 ) \nC681_=_C880( C681 C880 ) C695_=_C710( C695 C710 ) C695_=_C712( C695 C712 ) C695_=_C797( C695 C797 ) C695_=_C835( C695 C835 ) C695_=_C836( C695 C836 ) \nC695_=_C849( C695 C849 ) C695_=_C858( C695 C858 ) C695_=_C869( C695 C869 ) C695_=_C873( C695 C873 ) C695_=_C896( C695 C896 ) C710_=_C712( C710 C712 ) \nC710_=_C797( C710 C797 ) C710_=_C836( C710 C836 ) C710_=_C849( C710 C849 ) C710_=_C858( C710 C858 ) C710_=_C869( C710 C869 ) C710_=_C873( C710 C873 ) \nC710_=_C896( C710 C896 ) C712_=_C761( C712 C761 ) C712_=_C797( C712 C797 ) C712_=_C836( C712 C836 ) C712_=_C849( C712 C849 ) C712_=_C858( C712 C858 ) \nC712_=_C869( C712 C869 ) C712_=_C896( C712 C896 ) C750_=_C761( C750 C761 ) C750_=_C821( C750 C821 ) C750_=_C831( C750 C831 ) C750_=_C835( C750 C835 ) \nC750_=_C858( C750 C858 ) C750_=_C871( C750 C871 ) C750_=_C873( C750 C873 ) C750_=_C880( C750 C880 ) C761_=_C821( C761 C821 ) C761_=_C831( C761 C831 ) \nC761_=_C835( C761 C835 ) C761_=_C836( C761 C836 ) C761_=_C871( C761 C871 ) C761_=_C873( C761 C873 ) C761_=_C880( C761 C880 ) C797_=_C836( C797 C836 ) \nC797_=_C849( C797 C849 ) C797_=_C858( C797 C858 ) C797_=_C869( C797 C869 ) C797_=_C896( C797 C896 ) C821_=_C831( C821 C831 ) C821_=_C835( C821 C835 ) \nC821_=_C858( C821 C858 ) C821_=_C869( C821 C869 ) C821_=_C871( C821 C871 ) C821_=_C873( C821 C873 ) C821_=_C880( C821 C880 ) C831_=_C835( C831 C835 ) \nC831_=_C849( C831 C849 ) C831_=_C871( C831 C871 ) C831_=_C873( C831 C873 ) C831_=_C880( C831 C880 ) C835_=_C836( C835 C836 ) C835_=_C849( C835 C849 ) \nC835_=_C871( C835 C871 ) C835_=_C873( C835 C873 ) C835_=_C880( C835 C880 ) C836_=_C849( C836 C849 ) C836_=_C858( C836 C858 ) C836_=_C869( C836 C869 ) \nC836_=_C871( C836 C871 ) C836_=_C896( C836 C896 ) C849_=_C858( C849 C858 ) C849_=_C869( C849 C869 ) C849_=_C871( C849 C871 ) C849_=_C896( C849 C896 ) \nC858_=_C869( C858 C869 ) C858_=_C896( C858 C896 ) C869_=_C873( C869 C873 ) C869_=_C896( C869 C896 ) C871_=_C873( C871 C873 ) C871_=_C880( C871 C880 ) \nC873_=_C880( C873 C880 ) "];84-&gt;115[label="41: C208 C237 C269 C270 C279 \nC280 C281 C339 C350 C381 C385 \nC392 C398 C426 C429 C514 C589 \nC593 C594 C631 C641 C664 C670 \nC681 C695 C710 C712 C750 C761 \nC797 C821 C831 C835 C836 C849 \nC858 C869 C871 C873 C880 C896 \n457: C208_=_C237 ,C208_=_C269 ,C208_=_C270 ,C208_=_C281 ,C208_=_C350 ,\nC208_=_C381 ,C208_=_C392 ,C208_=_C398 ,C208_=_C426 ,C208_=_C429 ,C208_=_C514 ,\nC208_=_C594 ,C208_=_C664 ,C208_=_C670 ,C208_=_C681 ,C208_=_C750 ,C208_=_C761 ,\nC208_=_C821 ,C208_=_C831 ,C208_=_C835 ,C208_=_C871 ,C208_=_C873 ,C208_=_C880 ,\nC237_=_C269 ,C237_=_C270 ,C237_=_C280 ,C237_=_C281 ,C237_=_C350 ,C237_=_C381 ,\nC237_=_C392 ,C237_=_C398 ,C237_=_C426 ,C237_=_C429 ,C237_=_C594 ,C237_=_C664 ,\nC237_=_C670 ,C237_=_C681 ,C237_=_C750 ,C237_=_C761 ,C237_=_C797 ,C237_=_C821 ,\nC237_=_C831 ,C237_=_C835 ,C237_=_C871 ,C237_=_C873 ,C237_=_C880 ,C237_=_C896 ,\nC269_=_C270 ,C269_=_C279 ,C269_=_C281 ,C269_=_C350 ,C269_=_C381 ,C269_=_C392 ,\nC269_=_C398 ,C269_=_C426 ,C269_=_C429 ,C269_=_C594 ,C269_=_C664 ,C269_=_C670 ,\nC269_=_C681 ,C269_=_C750 ,C269_=_C761 ,C269_=_C821 ,C269_=_C831 ,C269_=_C835 ,\nC269_=_C871 ,C269_=_C873 ,C269_=_C880 ,C269_=_C896 ,C270_=_C281 ,C270_=_C350 ,\nC270_=_C381 ,C270_=_C392 ,C270_=_C398 ,C270_=_C426 ,C270_=_C429 ,C270_=_C594 ,\nC270_=_C664 ,C270_=_C670 ,C270_=_C681 ,C270_=_C750 ,C270_=_C761 ,C270_=_C821 ,\nC270_=_C831 ,C270_=_C835 ,C270_=_C871 ,C270_=_C873 ,C270_=_C880 ,C270_=_C896 ,\nC279_=_C280 ,C279_=_C339 ,C279_=_C385 ,C279_=_C514 ,C279_=_C589 ,C279_=_C593 ,\nC279_=_C594 ,C279_=_C631 ,C279_=_C641 ,C279_=_C664 ,C279_=_C695 ,C279_=_C710 ,\nC279_=_C712 ,C279_=_C797 ,C279_=_C836 ,C279_=_C849 ,C279_=_C858 ,C279_=_C869 ,\nC279_=_C896 ,C280_=_C339 ,C280_=_C385 ,C280_=_C392 ,C280_=_C514 ,C280_=_C589 ,\nC280_=_C593 ,C280_=_C631 ,C280_=_C641 ,C280_=_C695 ,C280_=_C710 ,C280_=_C712 ,\nC280_=_C797 ,C280_=_C821 ,C280_=_C836 ,C280_=_C849 ,C280_=_C858 ,C280_=_C869 ,\nC280_=_C896 ,C281_=_C350 ,C281_=_C381 ,C281_=_C392 ,C281_=_C398 ,C281_=_C426 ,\nC281_=_C429 ,C281_=_C594 ,C281_=_C664 ,C281_=_C670 ,C281_=_C681 ,C281_=_C750 ,\nC281_=_C761 ,C281_=_C821 ,C281_=_C831 ,C281_=_C835 ,C281_=_C858 ,C281_=_C871 ,\nC281_=_C873 ,C281_=_C880 ,C339_=_C385 ,C339_=_C514 ,C339_=_C589 ,C339_=_C593 ,\nC339_=_C631 ,C339_=_C641 ,C339_=_C695 ,C339_=_C710 ,C339_=_C712 ,C339_=_C797 ,\nC339_=_C836 ,C339_=_C849 ,C339_=_C858 ,C339_=_C869 ,C339_=_C871 ,C339_=_C896 ,\nC350_=_C381 ,C350_=_C392 ,C350_=_C398 ,C350_=_C426 ,C350_=_C429 ,C350_=_C594 ,\nC350_=_C664 ,C350_=_C670 ,C350_=_C681 ,C350_=_C750 ,C350_=_C761 ,C350_=_C821 ,\nC350_=_C831 ,C350_=_C835 ,C350_=_C869 ,C350_=_C871 ,C350_=_C873 ,C350_=_C880 ,\nC381_=_C392 ,C381_=_C398 ,C381_=_C426 ,C381_=_C429 ,C381_=_C594 ,C381_=_C664 ,\nC381_=_C670 ,C381_=_C681 ,C381_=_C750 ,C381_=_C761 ,C381_=_C821 ,C381_=_C831 ,\nC381_=_C835 ,C381_=_C871 ,C381_=_C873 ,C381_=_C880 ,C385_=_C514 ,C385_=_C589 ,\nC385_=_C593 ,C385_=_C631 ,C385_=_C641 ,C385_=_C695 ,C385_=_C710 ,C385_=_C712 ,\nC385_=_C761 ,C385_=_C797 ,C385_=_C835 ,C385_=_C836 ,C385_=_C849 ,C385_=_C858 ,\nC385_=_C869 ,C385_=_C880 ,C385_=_C896 ,C392_=_C398 ,C392_=_C426 ,C392_=_C429 ,\nC392_=_C594 ,C392_=_C664 ,C392_=_C670 ,C392_=_C681 ,C392_=_C750 ,C392_=_C761 ,\nC392_=_C821 ,C392_=_C831 ,C392_=_C835 ,C392_=_C871 ,C392_=_C873 ,C392_=_C880 ,\nC398_=_C426 ,C398_=_C429 ,C398_=_C594 ,C398_=_C664 ,C398_=_C670 ,C398_=_C681 ,\nC398_=_C750 ,C398_=_C761 ,C398_=_C821 ,C398_=_C831 ,C398_=_C835 ,C398_=_C869 ,\nC398_=_C871 ,C398_=_C873 ,C398_=_C880 ,C426_=_C429 ,C426_=_C593 ,C426_=_C594 ,\nC426_=_C664 ,C426_=_C670 ,C426_=_C681 ,C426_=_C750 ,C426_=_C761 ,C426_=_C821 ,\nC426_=_C831 ,C426_=_C835 ,C426_=_C871 ,C426_=_C873 ,C426_=_C880 ,C429_=_C593 ,\nC429_=_C594 ,C429_=_C664 ,C429_=_C670 ,C429_=_C681 ,C429_=_C750 ,C429_=_C761 ,\nC429_=_C821 ,C429_=_C831 ,C429_=_C835 ,C429_=_C871 ,C429_=_C873 ,C429_=_C880 ,\nC514_=_C589 ,C514_=_C593 ,C514_=_C631 ,C514_=_C641 ,C514_=_C670 ,C514_=_C695 ,\nC514_=_C710 ,C514_=_C712 ,C514_=_C750 ,C514_=_C797 ,C514_=_C831 ,C514_=_C836 ,\nC514_=_C849 ,C514_=_C858 ,C514_=_C869 ,C514_=_C896 ,C589_=_C593 ,C589_=_C631 ,\nC589_=_C641 ,C589_=_C670 ,C589_=_C695 ,C589_=_C710 ,C589_=_C712 ,C589_=_C797 ,\nC589_=_C836 ,C589_=_C849 ,C589_=_C858 ,C589_=_C869 ,C589_=_C871 ,C589_=_C880 ,\nC589_=_C896 ,C593_=_C631 ,C593_=_C641</w:t>
      </w:r>
    </w:p>
    <w:p>
      <w:pPr>
        <w:pStyle w:val="PreformattedText"/>
        <w:bidi w:val="0"/>
        <w:spacing w:before="0" w:after="0"/>
        <w:jc w:val="left"/>
        <w:rPr/>
      </w:pPr>
      <w:r>
        <w:rPr/>
        <w:t xml:space="preserve"> </w:t>
      </w:r>
      <w:r>
        <w:rPr/>
        <w:t>,C593_=_C670 ,C593_=_C695 ,C593_=_C710 ,\nC593_=_C712 ,C593_=_C797 ,C593_=_C831 ,C593_=_C836 ,C593_=_C849 ,C593_=_C858 ,\nC593_=_C869 ,C593_=_C896 ,C594_=_C664 ,C594_=_C670 ,C594_=_C681 ,C594_=_C750 ,\nC594_=_C761 ,C594_=_C821 ,C594_=_C831 ,C594_=_C835 ,C594_=_C871 ,C594_=_C873 ,\nC594_=_C880 ,C631_=_C641 ,C631_=_C695 ,C631_=_C710 ,C631_=_C712 ,C631_=_C797 ,\nC631_=_C835 ,C631_=_C836 ,C631_=_C849 ,C631_=_C858 ,C631_=_C869 ,C631_=_C871 ,\nC631_=_C896 ,C641_=_C695 ,C641_=_C710 ,C641_=_C712 ,C641_=_C797 ,C641_=_C821 ,\nC641_=_C836 ,C641_=_C849 ,C641_=_C858 ,C641_=_C869 ,C641_=_C873 ,C641_=_C896 ,\nC664_=_C670 ,C664_=_C681 ,C664_=_C695 ,C664_=_C750 ,C664_=_C761 ,C664_=_C821 ,\nC664_=_C831 ,C664_=_C835 ,C664_=_C858 ,C664_=_C871 ,C664_=_C873 ,C664_=_C880 ,\nC664_=_C896 ,C670_=_C681 ,C670_=_C695 ,C670_=_C750 ,C670_=_C761 ,C670_=_C821 ,\nC670_=_C831 ,C670_=_C835 ,C670_=_C871 ,C670_=_C873 ,C670_=_C880 ,C681_=_C750 ,\nC681_=_C761 ,C681_=_C797 ,C681_=_C821 ,C681_=_C831 ,C681_=_C835 ,C681_=_C871 ,\nC681_=_C873 ,C681_=_C880 ,C695_=_C710 ,C695_=_C712 ,C695_=_C797 ,C695_=_C835 ,\nC695_=_C836 ,C695_=_C849 ,C695_=_C858 ,C695_=_C869 ,C695_=_C873 ,C695_=_C896 ,\nC710_=_C712 ,C710_=_C797 ,C710_=_C836 ,C710_=_C849 ,C710_=_C858 ,C710_=_C869 ,\nC710_=_C873 ,C710_=_C896 ,C712_=_C761 ,C712_=_C797 ,C712_=_C836 ,C712_=_C849 ,\nC712_=_C858 ,C712_=_C869 ,C712_=_C896 ,C750_=_C761 ,C750_=_C821 ,C750_=_C831 ,\nC750_=_C835 ,C750_=_C858 ,C750_=_C871 ,C750_=_C873 ,C750_=_C880 ,C761_=_C821 ,\nC761_=_C831 ,C761_=_C835 ,C761_=_C836 ,C761_=_C871 ,C761_=_C873 ,C761_=_C880 ,\nC797_=_C836 ,C797_=_C849 ,C797_=_C858 ,C797_=_C869 ,C797_=_C896 ,C821_=_C831 ,\nC821_=_C835 ,C821_=_C858 ,C821_=_C869 ,C821_=_C871 ,C821_=_C873 ,C821_=_C880 ,\nC831_=_C835 ,C831_=_C849 ,C831_=_C871 ,C831_=_C873 ,C831_=_C880 ,C835_=_C836 ,\nC835_=_C849 ,C835_=_C871 ,C835_=_C873 ,C835_=_C880 ,C836_=_C849 ,C836_=_C858 ,\nC836_=_C869 ,C836_=_C871 ,C836_=_C896 ,C849_=_C858 ,C849_=_C869 ,C849_=_C871 ,\nC849_=_C896 ,C858_=_C869 ,C858_=_C896 ,C869_=_C873 ,C869_=_C896 ,C871_=_C873 ,\nC871_=_C880 ,C873_=_C880 ,"];116[shape=box, label="id:116 level: 6\n42: C34 C233 C234 C236 C237 \nC238 C239 C386 C398 C399 C400 \nC401 C505 C534 C545 C546 C547 \nC548 C549 C550 C551 C552 C635 \nC652 C674 C682 C692 C746 C750 \nC753 C760 C764 C768 C785 C786 \nC787 C788 C789 C828 C839 C866 \nC877 \n497: C34_=_C233( C34 C233 ) C34_=_C234( C34 C234 ) C34_=_C236( C34 C236 ) C34_=_C237( C34 C237 ) C34_=_C238( C34 C238 ) \nC34_=_C239( C34 C239 ) C34_=_C386( C34 C386 ) C34_=_C398( C34 C398 ) C34_=_C399( C34 C399 ) C34_=_C400( C34 C400 ) C34_=_C401( C34 C401 ) \nC34_=_C505( C34 C505 ) C34_=_C534( C34 C534 ) C34_=_C545( C34 C545 ) C34_=_C546( C34 C546 ) C34_=_C547( C34 C547 ) C34_=_C548( C34 C548 ) \nC34_=_C549( C34 C549 ) C34_=_C550( C34 C550 ) C34_=_C551( C34 C551 ) C34_=_C552( C34 C552 ) C34_=_C635( C34 C635 ) C34_=_C652( C34 C652 ) \nC34_=_C674( C34 C674 ) C34_=_C682( C34 C682 ) C34_=_C692( C34 C692 ) C34_=_C746( C34 C746 ) C34_=_C750( C34 C750 ) C34_=_C753( C34 C753 ) \nC34_=_C760( C34 C760 ) C34_=_C764( C34 C764 ) C34_=_C768( C34 C768 ) C34_=_C785( C34 C785 ) C34_=_C786( C34 C786 ) C34_=_C787( C34 C787 ) \nC34_=_C788( C34 C788 ) C34_=_C789( C34 C789 ) C34_=_C828( C34 C828 ) C34_=_C839( C34 C839 ) C34_=_C866( C34 C866 ) C34_=_C877( C34 C877 ) \nC233_=_C234( C233 C234 ) C233_=_C236( C233 C236 ) C233_=_C386( C233 C386 ) C233_=_C398( C233 C398 ) C233_=_C399( C233 C399 ) C233_=_C400( C233 C400 ) \nC233_=_C534( C233 C534 ) C233_=_C545( C233 C545 ) C233_=_C546( C233 C546 ) C233_=_C547( C233 C547 ) C233_=_C548( C233 C548 ) C233_=_C652( C233 C652 ) \nC233_=_C674( C233 C674 ) C233_=_C682( C233 C682 ) C233_=_C764( C233 C764 ) C233_=_C785( C233 C785 ) C233_=_C786( C233 C786 ) C233_=_C839( C233 C839 ) \nC234_=_C237( C234 C237 ) C234_=_C238( C234 C238 ) C234_=_C239( C234 C239 ) C234_=_C401( C234 C401 ) C234_=_C505( C234 C505 ) C234_=_C549( C234 C549 ) \nC234_=_C550( C234 C550 ) C234_=_C551( C234 C551 ) C234_=_C552( C234 C552 ) C234_=_C635( C234 C635 ) C234_=_C692( C234 C692 ) C234_=_C746( C234 C746 ) \nC234_=_C750( C234 C750 ) C234_=_C753( C234 C753 ) C234_=_C760( C234 C760 ) C234_=_C768( C234 C768 ) C234_=_C787( C234 C787 ) C234_=_C788( C234 C788 ) \nC234_=_C789( C234 C789 ) C234_=_C828( C234 C828 ) C234_=_C866( C234 C866 ) C234_=_C877( C234 C877 ) C236_=_C386( C236 C386 ) C236_=_C398( C236 C398 ) \nC236_=_C399( C236 C399 ) C236_=_C400( C236 C400 ) C236_=_C534( C236 C534 ) C236_=_C545( C236 C545 ) C236_=_C546( C236 C546 ) C236_=_C547( C236 C547 ) \nC236_=_C548( C236 C548 ) C236_=_C635( C236 C635 ) C236_=_C652( C236 C652 ) C236_=_C674( C236 C674 ) C236_=_C682( C236 C682 ) C236_=_C764( C236 C764 ) \nC236_=_C785( C236 C785 ) C236_=_C786( C236 C786 ) C236_=_C839( C236 C839 ) C237_=_C238( C237 C238 ) C237_=_C239( C237 C239 ) C237_=_C398( C237 C398 ) \nC237_=_C401( C237 C401 ) C237_=_C505( C237 C505 ) C237_=_C549( C237 C549 ) C237_=_C550( C237 C550 ) C237_=_C551( C237 C551 ) C237_=_C552( C237 C552 ) \nC237_=_C635( C237 C635 ) C237_=_C692( C237 C692 ) C237_=_C746( C237 C746 ) C237_=_C750( C237 C750 ) C237_=_C753( C237 C753 ) C237_=_C760( C237 C760 ) \nC237_=_C768( C237 C768 ) C237_=_C787( C237 C787 ) C237_=_C788( C237 C788 ) C237_=_C789( C237 C789 ) C237_=_C828( C237 C828 ) C237_=_C866( C237 C866 ) \nC237_=_C877( C237 C877 ) C238_=_C239( C238 C239 ) C238_=_C401( C238 C401 ) C238_=_C505( C238 C505 ) C238_=_C549( C238 C549 ) C238_=_C550( C238 C550 ) \nC238_=_C551( C238 C551 ) C238_=_C552( C238 C552 ) C238_=_C635( C238 C635 ) C238_=_C692( C238 C692 ) C238_=_C746( C238 C746 ) C238_=_C750( C238 C750 ) \nC238_=_C753( C238 C753 ) C238_=_C760( C238 C760 ) C238_=_C768( C238 C768 ) C238_=_C787( C238 C787 ) C238_=_C788( C238 C788 ) C238_=_C789( C238 C789 ) \nC238_=_C828( C238 C828 ) C238_=_C866( C238 C866 ) C238_=_C877( C238 C877 ) C239_=_C400( C239 C400 ) C239_=_C401( C239 C401 ) C239_=_C505( C239 C505 ) \nC239_=_C549( C239 C549 ) C239_=_C550( C239 C550 ) C239_=_C551( C239 C551 ) C239_=_C552( C239 C552 ) C239_=_C635( C239 C635 ) C239_=_C692( C239 C692 ) \nC239_=_C746( C239 C746 ) C239_=_C750( C239 C750 ) C239_=_C753( C239 C753 ) C239_=_C760( C239 C760 ) C239_=_C768( C239 C768 ) C239_=_C787( C239 C787 ) \nC239_=_C788( C239 C788 ) C239_=_C789( C239 C789 ) C239_=_C828( C239 C828 ) C239_=_C866( C239 C866 ) C239_=_C877( C239 C877 ) C386_=_C398( C386 C398 ) \nC386_=_C399( C386 C399 ) C386_=_C400( C386 C400 ) C386_=_C534( C386 C534 ) C386_=_C545( C386 C545 ) C386_=_C546( C386 C546 ) C386_=_C547( C386 C547 ) \nC386_=_C548( C386 C548 ) C386_=_C652( C386 C652 ) C386_=_C674( C386 C674 ) C386_=_C682( C386 C682 ) C386_=_C764( C386 C764 ) C386_=_C768( C386 C768 ) \nC386_=_C785( C386 C785 ) C386_=_C786( C386 C786 ) C386_=_C828( C386 C828 ) C386_=_C839( C386 C839 ) C398_=_C399( C398 C399 ) C398_=_C400( C398 C400 ) \nC398_=_C534( C398 C534 ) C398_=_C545( C398 C545 ) C398_=_C546( C398 C546 ) C398_=_C547( C398 C547 ) C398_=_C548( C398 C548 ) C398_=_C652( C398 C652 ) \nC398_=_C674( C398 C674 ) C398_=_C682( C398 C682 ) C398_=_C750( C398 C750 ) C398_=_C764( C398 C764 ) C398_=_C785( C398 C785 ) C398_=_C786( C398 C786 ) \nC398_=_C789( C398 C789 ) C398_=_C839( C398 C839 ) C399_=_C400( C399 C400 ) C399_=_C534( C399 C534 ) C399_=_C545( C399 C545 ) C399_=_C546( C399 C546 ) \nC399_=_C547( C399 C547 ) C399_=_C548( C399 C548 ) C399_=_C549( C399 C549 ) C399_=_C652( C399 C652 ) C399_=_C674( C399 C674 ) C399_=_C682( C399 C682 ) \nC399_=_C692( C399 C692 ) C399_=_C764( C399 C764 ) C399_=_C785( C399 C785 ) C399_=_C786( C399 C786 ) C399_=_C788( C399 C788 ) C399_=_C789( C399 C789 ) \nC399_=_C839( C399 C839 ) C400_=_C534( C400 C534 ) C400_=_C545( C400 C545 ) C400_=_C546( C400 C546 ) C400_=_C547( C400 C547 ) C400_=_C548( C400 C548 ) \nC400_=_C652( C400 C652 ) C400_=_C674( C400 C674 ) C400_=_C682( C400 C682 ) C400_=_C764( C400 C764 ) C400_=_C785( C400 C785 ) C400_=_C786( C400 C786 ) \nC400_=_C789( C400 C789 ) C400_=_C828( C400 C828 ) C400_=_C839( C400 C839 ) C401_=_C505( C401 C505 ) C401_=_C549( C401 C549 ) C401_=_C550( C401 C550 ) \nC401_=_C551( C401 C551 ) C401_=_C552( C401 C552 ) C401_=_C635( C401 C635 ) C401_=_C692( C401 C692 ) C401_=_C746( C401 C746 ) C401_=_C750( C401 C750 ) \nC401_=_C753( C401 C753 ) C401_=_C760( C401 C760 ) C401_=_C768( C401 C768 ) C401_=_C787( C401 C787 ) C401_=_C788( C401 C788 ) C401_=_C789( C401 C789 ) \nC401_=_C828( C401 C828 ) C401_=_C866( C401 C866 ) C401_=_C877( C401 C877 ) C505_=_C549( C505 C549 ) C505_=_C550( C505 C550 ) C505_=_C551( C505 C551 ) \nC505_=_C552( C505 C552 ) C505_=_C635( C505 C635 ) C505_=_C692( C505 C692 ) C505_=_C746( C505 C746 ) C505_=_C750( C505 C750 ) C505_=_C753( C505 C753 ) \nC505_=_C760( C505 C760 ) C505_=_C768( C505 C768 ) C505_=_C787( C505 C787 ) C505_=_C788( C505 C788 ) C505_=_C789( C505 C789 ) C505_=_C828( C505 C828 ) \nC505_=_C866( C505 C866 ) C505_=_C877( C505 C877 ) C534_=_C545( C534 C545 ) C534_=_C546( C534 C546 ) C534_=_C547( C534 C547 ) C534_=_C548( C534 C548 ) \nC534_=_C652( C534 C652 ) C534_=_C674( C534 C674 ) C534_=_C682( C534 C682 ) C534_=_C764( C534 C764 ) C534_=_C768( C534 C768 ) C534_=_C785( C534 C785 ) \nC534_=_C786( C534 C786 ) C534_=_C839( C534 C839 ) C545_=_C546( C545 C546 ) C545_=_C547( C545 C547 ) C545_=_C548( C545 C548 ) C545_=_C550( C545 C550 ) \nC545_=_C652( C545 C652 ) C545_=_C674( C545 C674 ) C545_=_C682( C545 C682 ) C545_=_C764( C545 C764 ) C545_=_C785( C545 C785 ) C545_=_C786( C545 C786 ) \nC545_=_C839( C545 C839 ) C546_=_C547( C546 C547 ) C546_=_C548( C546 C548 ) C546_=_C652( C546 C652 ) C546_=_C674( C546 C674 ) C546_=_C682( C546 C682 ) \nC546_=_C692( C546 C692 ) C546_=_C764( C546 C764 ) C546_=_C785( C546 C785 ) C546_=_C786( C546 C786 ) C546_=_C789( C546 C789 ) C546_=_C839( C546 C839 ) \nC546_=_C866( C546 C866 ) C547_=_C548( C547 C548 ) C547_=_C549( C547 C549 ) C547_=_C652( C547 C652 ) C547_=_C674( C547 C674 ) C547_=_C682( C547 C682 ) \nC547_=_C764( C547 C764 ) C547_=_C785( C547 C785 ) C547_=_C786(</w:t>
      </w:r>
    </w:p>
    <w:p>
      <w:pPr>
        <w:pStyle w:val="PreformattedText"/>
        <w:bidi w:val="0"/>
        <w:spacing w:before="0" w:after="0"/>
        <w:jc w:val="left"/>
        <w:rPr/>
      </w:pPr>
      <w:r>
        <w:rPr/>
        <w:t xml:space="preserve"> </w:t>
      </w:r>
      <w:r>
        <w:rPr/>
        <w:t>C547 C786 ) C547_=_C789( C547 C789 ) C547_=_C839( C547 C839 ) C548_=_C551( C548 C551 ) \nC548_=_C652( C548 C652 ) C548_=_C674( C548 C674 ) C548_=_C682( C548 C682 ) C548_=_C764( C548 C764 ) C548_=_C785( C548 C785 ) C548_=_C786( C548 C786 ) \nC548_=_C839( C548 C839 ) C549_=_C550( C549 C550 ) C549_=_C551( C549 C551 ) C549_=_C552( C549 C552 ) C549_=_C635( C549 C635 ) C549_=_C692( C549 C692 ) \nC549_=_C746( C549 C746 ) C549_=_C750( C549 C750 ) C549_=_C753( C549 C753 ) C549_=_C760( C549 C760 ) C549_=_C768( C549 C768 ) C549_=_C787( C549 C787 ) \nC549_=_C788( C549 C788 ) C549_=_C789( C549 C789 ) C549_=_C828( C549 C828 ) C549_=_C866( C549 C866 ) C549_=_C877( C549 C877 ) C550_=_C551( C550 C551 ) \nC550_=_C552( C550 C552 ) C550_=_C635( C550 C635 ) C550_=_C682( C550 C682 ) C550_=_C692( C550 C692 ) C550_=_C746( C550 C746 ) C550_=_C750( C550 C750 ) \nC550_=_C753( C550 C753 ) C550_=_C760( C550 C760 ) C550_=_C768( C550 C768 ) C550_=_C787( C550 C787 ) C550_=_C788( C550 C788 ) C550_=_C789( C550 C789 ) \nC550_=_C828( C550 C828 ) C550_=_C866( C550 C866 ) C550_=_C877( C550 C877 ) C551_=_C552( C551 C552 ) C551_=_C635( C551 C635 ) C551_=_C692( C551 C692 ) \nC551_=_C746( C551 C746 ) C551_=_C750( C551 C750 ) C551_=_C753( C551 C753 ) C551_=_C760( C551 C760 ) C551_=_C768( C551 C768 ) C551_=_C785( C551 C785 ) \nC551_=_C787( C551 C787 ) C551_=_C788( C551 C788 ) C551_=_C789( C551 C789 ) C551_=_C828( C551 C828 ) C551_=_C866( C551 C866 ) C551_=_C877( C551 C877 ) \nC552_=_C635( C552 C635 ) C552_=_C674( C552 C674 ) C552_=_C692( C552 C692 ) C552_=_C746( C552 C746 ) C552_=_C750( C552 C750 ) C552_=_C753( C552 C753 ) \nC552_=_C760( C552 C760 ) C552_=_C768( C552 C768 ) C552_=_C785( C552 C785 ) C552_=_C787( C552 C787 ) C552_=_C788( C552 C788 ) C552_=_C789( C552 C789 ) \nC552_=_C828( C552 C828 ) C552_=_C839( C552 C839 ) C552_=_C866( C552 C866 ) C552_=_C877( C552 C877 ) C635_=_C652( C635 C652 ) C635_=_C692( C635 C692 ) \nC635_=_C746( C635 C746 ) C635_=_C750( C635 C750 ) C635_=_C753( C635 C753 ) C635_=_C760( C635 C760 ) C635_=_C768( C635 C768 ) C635_=_C787( C635 C787 ) \nC635_=_C788( C635 C788 ) C635_=_C789( C635 C789 ) C635_=_C828( C635 C828 ) C635_=_C866( C635 C866 ) C635_=_C877( C635 C877 ) C652_=_C674( C652 C674 ) \nC652_=_C682( C652 C682 ) C652_=_C692( C652 C692 ) C652_=_C746( C652 C746 ) C652_=_C764( C652 C764 ) C652_=_C768( C652 C768 ) C652_=_C785( C652 C785 ) \nC652_=_C786( C652 C786 ) C652_=_C839( C652 C839 ) C674_=_C682( C674 C682 ) C674_=_C746( C674 C746 ) C674_=_C764( C674 C764 ) C674_=_C785( C674 C785 ) \nC674_=_C786( C674 C786 ) C674_=_C787( C674 C787 ) C674_=_C839( C674 C839 ) C682_=_C746( C682 C746 ) C682_=_C764( C682 C764 ) C682_=_C768( C682 C768 ) \nC682_=_C785( C682 C785 ) C682_=_C786( C682 C786 ) C682_=_C839( C682 C839 ) C682_=_C866( C682 C866 ) C692_=_C746( C692 C746 ) C692_=_C750( C692 C750 ) \nC692_=_C753( C692 C753 ) C692_=_C760( C692 C760 ) C692_=_C768( C692 C768 ) C692_=_C787( C692 C787 ) C692_=_C788( C692 C788 ) C692_=_C789( C692 C789 ) \nC692_=_C828( C692 C828 ) C692_=_C839( C692 C839 ) C692_=_C866( C692 C866 ) C692_=_C877( C692 C877 ) C746_=_C750( C746 C750 ) C746_=_C753( C746 C753 ) \nC746_=_C760( C746 C760 ) C746_=_C768( C746 C768 ) C746_=_C787( C746 C787 ) C746_=_C788( C746 C788 ) C746_=_C789( C746 C789 ) C746_=_C828( C746 C828 ) \nC746_=_C866( C746 C866 ) C746_=_C877( C746 C877 ) C750_=_C753( C750 C753 ) C750_=_C760( C750 C760 ) C750_=_C764( C750 C764 ) C750_=_C768( C750 C768 ) \nC750_=_C785( C750 C785 ) C750_=_C787( C750 C787 ) C750_=_C788( C750 C788 ) C750_=_C789( C750 C789 ) C750_=_C828( C750 C828 ) C750_=_C866( C750 C866 ) \nC750_=_C877( C750 C877 ) C753_=_C760( C753 C760 ) C753_=_C768( C753 C768 ) C753_=_C787( C753 C787 ) C753_=_C788( C753 C788 ) C753_=_C789( C753 C789 ) \nC753_=_C828( C753 C828 ) C753_=_C866( C753 C866 ) C753_=_C877( C753 C877 ) C760_=_C768( C760 C768 ) C760_=_C787( C760 C787 ) C760_=_C788( C760 C788 ) \nC760_=_C789( C760 C789 ) C760_=_C828( C760 C828 ) C760_=_C866( C760 C866 ) C760_=_C877( C760 C877 ) C764_=_C768( C764 C768 ) C764_=_C785( C764 C785 ) \nC764_=_C786( C764 C786 ) C764_=_C828( C764 C828 ) C764_=_C839( C764 C839 ) C768_=_C786( C768 C786 ) C768_=_C787( C768 C787 ) C768_=_C788( C768 C788 ) \nC768_=_C789( C768 C789 ) C768_=_C828( C768 C828 ) C768_=_C839( C768 C839 ) C768_=_C866( C768 C866 ) C768_=_C877( C768 C877 ) C785_=_C786( C785 C786 ) \nC785_=_C789( C785 C789 ) C785_=_C839( C785 C839 ) C785_=_C877( C785 C877 ) C786_=_C787( C786 C787 ) C786_=_C789( C786 C789 ) C786_=_C828( C786 C828 ) \nC786_=_C839( C786 C839 ) C786_=_C866( C786 C866 ) C787_=_C788( C787 C788 ) C787_=_C789( C787 C789 ) C787_=_C828( C787 C828 ) C787_=_C866( C787 C866 ) \nC787_=_C877( C787 C877 ) C788_=_C789( C788 C789 ) C788_=_C828( C788 C828 ) C788_=_C839( C788 C839 ) C788_=_C866( C788 C866 ) C788_=_C877( C788 C877 ) \nC789_=_C828( C789 C828 ) C789_=_C866( C789 C866 ) C789_=_C877( C789 C877 ) C828_=_C866( C828 C866 ) C828_=_C877( C828 C877 ) C866_=_C877( C866 C877 ) "];84-&gt;116[label="41: C233 C234 C236 C237 C238 \nC239 C386 C398 C399 C400 C401 \nC505 C534 C545 C546 C547 C548 \nC549 C550 C551 C552 C635 C652 \nC674 C682 C692 C746 C750 C753 \nC760 C764 C768 C785 C786 C787 \nC788 C789 C828 C839 C866 C877 \n456: C233_=_C234 ,C233_=_C236 ,C233_=_C386 ,C233_=_C398 ,C233_=_C399 ,\nC233_=_C400 ,C233_=_C534 ,C233_=_C545 ,C233_=_C546 ,C233_=_C547 ,C233_=_C548 ,\nC233_=_C652 ,C233_=_C674 ,C233_=_C682 ,C233_=_C764 ,C233_=_C785 ,C233_=_C786 ,\nC233_=_C839 ,C234_=_C237 ,C234_=_C238 ,C234_=_C239 ,C234_=_C401 ,C234_=_C505 ,\nC234_=_C549 ,C234_=_C550 ,C234_=_C551 ,C234_=_C552 ,C234_=_C635 ,C234_=_C692 ,\nC234_=_C746 ,C234_=_C750 ,C234_=_C753 ,C234_=_C760 ,C234_=_C768 ,C234_=_C787 ,\nC234_=_C788 ,C234_=_C789 ,C234_=_C828 ,C234_=_C866 ,C234_=_C877 ,C236_=_C386 ,\nC236_=_C398 ,C236_=_C399 ,C236_=_C400 ,C236_=_C534 ,C236_=_C545 ,C236_=_C546 ,\nC236_=_C547 ,C236_=_C548 ,C236_=_C635 ,C236_=_C652 ,C236_=_C674 ,C236_=_C682 ,\nC236_=_C764 ,C236_=_C785 ,C236_=_C786 ,C236_=_C839 ,C237_=_C238 ,C237_=_C239 ,\nC237_=_C398 ,C237_=_C401 ,C237_=_C505 ,C237_=_C549 ,C237_=_C550 ,C237_=_C551 ,\nC237_=_C552 ,C237_=_C635 ,C237_=_C692 ,C237_=_C746 ,C237_=_C750 ,C237_=_C753 ,\nC237_=_C760 ,C237_=_C768 ,C237_=_C787 ,C237_=_C788 ,C237_=_C789 ,C237_=_C828 ,\nC237_=_C866 ,C237_=_C877 ,C238_=_C239 ,C238_=_C401 ,C238_=_C505 ,C238_=_C549 ,\nC238_=_C550 ,C238_=_C551 ,C238_=_C552 ,C238_=_C635 ,C238_=_C692 ,C238_=_C746 ,\nC238_=_C750 ,C238_=_C753 ,C238_=_C760 ,C238_=_C768 ,C238_=_C787 ,C238_=_C788 ,\nC238_=_C789 ,C238_=_C828 ,C238_=_C866 ,C238_=_C877 ,C239_=_C400 ,C239_=_C401 ,\nC239_=_C505 ,C239_=_C549 ,C239_=_C550 ,C239_=_C551 ,C239_=_C552 ,C239_=_C635 ,\nC239_=_C692 ,C239_=_C746 ,C239_=_C750 ,C239_=_C753 ,C239_=_C760 ,C239_=_C768 ,\nC239_=_C787 ,C239_=_C788 ,C239_=_C789 ,C239_=_C828 ,C239_=_C866 ,C239_=_C877 ,\nC386_=_C398 ,C386_=_C399 ,C386_=_C400 ,C386_=_C534 ,C386_=_C545 ,C386_=_C546 ,\nC386_=_C547 ,C386_=_C548 ,C386_=_C652 ,C386_=_C674 ,C386_=_C682 ,C386_=_C764 ,\nC386_=_C768 ,C386_=_C785 ,C386_=_C786 ,C386_=_C828 ,C386_=_C839 ,C398_=_C399 ,\nC398_=_C400 ,C398_=_C534 ,C398_=_C545 ,C398_=_C546 ,C398_=_C547 ,C398_=_C548 ,\nC398_=_C652 ,C398_=_C674 ,C398_=_C682 ,C398_=_C750 ,C398_=_C764 ,C398_=_C785 ,\nC398_=_C786 ,C398_=_C789 ,C398_=_C839 ,C399_=_C400 ,C399_=_C534 ,C399_=_C545 ,\nC399_=_C546 ,C399_=_C547 ,C399_=_C548 ,C399_=_C549 ,C399_=_C652 ,C399_=_C674 ,\nC399_=_C682 ,C399_=_C692 ,C399_=_C764 ,C399_=_C785 ,C399_=_C786 ,C399_=_C788 ,\nC399_=_C789 ,C399_=_C839 ,C400_=_C534 ,C400_=_C545 ,C400_=_C546 ,C400_=_C547 ,\nC400_=_C548 ,C400_=_C652 ,C400_=_C674 ,C400_=_C682 ,C400_=_C764 ,C400_=_C785 ,\nC400_=_C786 ,C400_=_C789 ,C400_=_C828 ,C400_=_C839 ,C401_=_C505 ,C401_=_C549 ,\nC401_=_C550 ,C401_=_C551 ,C401_=_C552 ,C401_=_C635 ,C401_=_C692 ,C401_=_C746 ,\nC401_=_C750 ,C401_=_C753 ,C401_=_C760 ,C401_=_C768 ,C401_=_C787 ,C401_=_C788 ,\nC401_=_C789 ,C401_=_C828 ,C401_=_C866 ,C401_=_C877 ,C505_=_C549 ,C505_=_C550 ,\nC505_=_C551 ,C505_=_C552 ,C505_=_C635 ,C505_=_C692 ,C505_=_C746 ,C505_=_C750 ,\nC505_=_C753 ,C505_=_C760 ,C505_=_C768 ,C505_=_C787 ,C505_=_C788 ,C505_=_C789 ,\nC505_=_C828 ,C505_=_C866 ,C505_=_C877 ,C534_=_C545 ,C534_=_C546 ,C534_=_C547 ,\nC534_=_C548 ,C534_=_C652 ,C534_=_C674 ,C534_=_C682 ,C534_=_C764 ,C534_=_C768 ,\nC534_=_C785 ,C534_=_C786 ,C534_=_C839 ,C545_=_C546 ,C545_=_C547 ,C545_=_C548 ,\nC545_=_C550 ,C545_=_C652 ,C545_=_C674 ,C545_=_C682 ,C545_=_C764 ,C545_=_C785 ,\nC545_=_C786 ,C545_=_C839 ,C546_=_C547 ,C546_=_C548 ,C546_=_C652 ,C546_=_C674 ,\nC546_=_C682 ,C546_=_C692 ,C546_=_C764 ,C546_=_C785 ,C546_=_C786 ,C546_=_C789 ,\nC546_=_C839 ,C546_=_C866 ,C547_=_C548 ,C547_=_C549 ,C547_=_C652 ,C547_=_C674 ,\nC547_=_C682 ,C547_=_C764 ,C547_=_C785 ,C547_=_C786 ,C547_=_C789 ,C547_=_C839 ,\nC548_=_C551 ,C548_=_C652 ,C548_=_C674 ,C548_=_C682 ,C548_=_C764 ,C548_=_C785 ,\nC548_=_C786 ,C548_=_C839 ,C549_=_C550 ,C549_=_C551 ,C549_=_C552 ,C549_=_C635 ,\nC549_=_C692 ,C549_=_C746 ,C549_=_C750 ,C549_=_C753 ,C549_=_C760 ,C549_=_C768 ,\nC549_=_C787 ,C549_=_C788 ,C549_=_C789 ,C549_=_C828 ,C549_=_C866 ,C549_=_C877 ,\nC550_=_C551 ,C550_=_C552 ,C550_=_C635 ,C550_=_C682 ,C550_=_C692 ,C550_=_C746 ,\nC550_=_C750 ,C550_=_C753 ,C550_=_C760 ,C550_=_C768 ,C550_=_C787 ,C550_=_C788 ,\nC550_=_C789 ,C550_=_C828 ,C550_=_C866 ,C550_=_C877 ,C551_=_C552 ,C551_=_C635 ,\nC551_=_C692 ,C551_=_C746 ,C551_=_C750 ,C551_=_C753 ,C551_=_C760 ,C551_=_C768 ,\nC551_=_C785 ,C551_=_C787 ,C551_=_C788 ,C551_=_C789 ,C551_=_C828 ,C551_=_C866 ,\nC551_=_C877 ,C552_=_C635 ,C552_=_C674 ,C552_=_C692 ,C552_=_C746 ,C552_=_C750 ,\nC552_=_C753 ,C552_=_C760 ,C552_=_C768 ,C552_=_C785 ,C552_=_C787 ,C552_=_C788 ,\nC552_=_C789 ,C552_=_C828 ,C552_=_C839 ,C552_=_C866 ,C552_=_C877 ,C635_=_C652 ,\nC635_=_C692 ,C635_=_C746 ,C635_=_C750 ,C635_=_C753 ,C635_=_C760 ,C635_=_C768 ,\nC635_=_C787 ,C635_=_C788 ,C635_=_C789 ,C635_=_C828 ,C635_=_C866 ,C635_=_C877 ,\nC652_=_C674 ,C652_=_C682 ,C652_=_C692 ,C652_=_C746 ,C652_=_C764 ,C652_=_C768</w:t>
      </w:r>
    </w:p>
    <w:p>
      <w:pPr>
        <w:pStyle w:val="PreformattedText"/>
        <w:bidi w:val="0"/>
        <w:spacing w:before="0" w:after="0"/>
        <w:jc w:val="left"/>
        <w:rPr/>
      </w:pPr>
      <w:r>
        <w:rPr/>
        <w:t xml:space="preserve"> </w:t>
      </w:r>
      <w:r>
        <w:rPr/>
        <w:t>,\nC652_=_C785 ,C652_=_C786 ,C652_=_C839 ,C674_=_C682 ,C674_=_C746 ,C674_=_C764 ,\nC674_=_C785 ,C674_=_C786 ,C674_=_C787 ,C674_=_C839 ,C682_=_C746 ,C682_=_C764 ,\nC682_=_C768 ,C682_=_C785 ,C682_=_C786 ,C682_=_C839 ,C682_=_C866 ,C692_=_C746 ,\nC692_=_C750 ,C692_=_C753 ,C692_=_C760 ,C692_=_C768 ,C692_=_C787 ,C692_=_C788 ,\nC692_=_C789 ,C692_=_C828 ,C692_=_C839 ,C692_=_C866 ,C692_=_C877 ,C746_=_C750 ,\nC746_=_C753 ,C746_=_C760 ,C746_=_C768 ,C746_=_C787 ,C746_=_C788 ,C746_=_C789 ,\nC746_=_C828 ,C746_=_C866 ,C746_=_C877 ,C750_=_C753 ,C750_=_C760 ,C750_=_C764 ,\nC750_=_C768 ,C750_=_C785 ,C750_=_C787 ,C750_=_C788 ,C750_=_C789 ,C750_=_C828 ,\nC750_=_C866 ,C750_=_C877 ,C753_=_C760 ,C753_=_C768 ,C753_=_C787 ,C753_=_C788 ,\nC753_=_C789 ,C753_=_C828 ,C753_=_C866 ,C753_=_C877 ,C760_=_C768 ,C760_=_C787 ,\nC760_=_C788 ,C760_=_C789 ,C760_=_C828 ,C760_=_C866 ,C760_=_C877 ,C764_=_C768 ,\nC764_=_C785 ,C764_=_C786 ,C764_=_C828 ,C764_=_C839 ,C768_=_C786 ,C768_=_C787 ,\nC768_=_C788 ,C768_=_C789 ,C768_=_C828 ,C768_=_C839 ,C768_=_C866 ,C768_=_C877 ,\nC785_=_C786 ,C785_=_C789 ,C785_=_C839 ,C785_=_C877 ,C786_=_C787 ,C786_=_C789 ,\nC786_=_C828 ,C786_=_C839 ,C786_=_C866 ,C787_=_C788 ,C787_=_C789 ,C787_=_C828 ,\nC787_=_C866 ,C787_=_C877 ,C788_=_C789 ,C788_=_C828 ,C788_=_C839 ,C788_=_C866 ,\nC788_=_C877 ,C789_=_C828 ,C789_=_C866 ,C789_=_C877 ,C828_=_C866 ,C828_=_C877 ,\nC866_=_C877 ,"];117[shape=box, label="id:117 level: 6\n45: C172 C216 C230 C237 C280 \nC311 C316 C319 C322 C363 C380 \nC402 C405 C406 C434 C455 C464 \nC485 C524 C526 C538 C545 C550 \nC557 C569 C570 C613 C615 C617 \nC695 C720 C735 C748 C770 C784 \nC796 C797 C799 C822 C838 C847 \nC867 C894 C896 C897 \n558: C172_=_C216( C172 C216 ) C172_=_C230( C172 C230 ) C172_=_C237( C172 C237 ) C172_=_C280( C172 C280 ) C172_=_C311( C172 C311 ) \nC172_=_C316( C172 C316 ) C172_=_C319( C172 C319 ) C172_=_C322( C172 C322 ) C172_=_C363( C172 C363 ) C172_=_C380( C172 C380 ) C172_=_C402( C172 C402 ) \nC172_=_C405( C172 C405 ) C172_=_C406( C172 C406 ) C172_=_C434( C172 C434 ) C172_=_C455( C172 C455 ) C172_=_C464( C172 C464 ) C172_=_C485( C172 C485 ) \nC172_=_C524( C172 C524 ) C172_=_C526( C172 C526 ) C172_=_C538( C172 C538 ) C172_=_C545( C172 C545 ) C172_=_C550( C172 C550 ) C172_=_C557( C172 C557 ) \nC172_=_C569( C172 C569 ) C172_=_C570( C172 C570 ) C172_=_C613( C172 C613 ) C172_=_C615( C172 C615 ) C172_=_C617( C172 C617 ) C172_=_C695( C172 C695 ) \nC172_=_C720( C172 C720 ) C172_=_C735( C172 C735 ) C172_=_C748( C172 C748 ) C172_=_C770( C172 C770 ) C172_=_C784( C172 C784 ) C172_=_C796( C172 C796 ) \nC172_=_C797( C172 C797 ) C172_=_C799( C172 C799 ) C172_=_C822( C172 C822 ) C172_=_C838( C172 C838 ) C172_=_C847( C172 C847 ) C172_=_C867( C172 C867 ) \nC172_=_C894( C172 C894 ) C172_=_C896( C172 C896 ) C172_=_C897( C172 C897 ) C216_=_C230( C216 C230 ) C216_=_C316( C216 C316 ) C216_=_C319( C216 C319 ) \nC216_=_C322( C216 C322 ) C216_=_C380( C216 C380 ) C216_=_C402( C216 C402 ) C216_=_C406( C216 C406 ) C216_=_C485( C216 C485 ) C216_=_C524( C216 C524 ) \nC216_=_C545( C216 C545 ) C216_=_C550( C216 C550 ) C216_=_C557( C216 C557 ) C216_=_C569( C216 C569 ) C216_=_C613( C216 C613 ) C216_=_C695( C216 C695 ) \nC216_=_C735( C216 C735 ) C216_=_C847( C216 C847 ) C216_=_C894( C216 C894 ) C216_=_C897( C216 C897 ) C230_=_C316( C230 C316 ) C230_=_C319( C230 C319 ) \nC230_=_C322( C230 C322 ) C230_=_C380( C230 C380 ) C230_=_C402( C230 C402 ) C230_=_C406( C230 C406 ) C230_=_C485( C230 C485 ) C230_=_C524( C230 C524 ) \nC230_=_C545( C230 C545 ) C230_=_C550( C230 C550 ) C230_=_C557( C230 C557 ) C230_=_C569( C230 C569 ) C230_=_C613( C230 C613 ) C230_=_C695( C230 C695 ) \nC230_=_C735( C230 C735 ) C230_=_C847( C230 C847 ) C230_=_C894( C230 C894 ) C230_=_C897( C230 C897 ) C237_=_C280( C237 C280 ) C237_=_C311( C237 C311 ) \nC237_=_C363( C237 C363 ) C237_=_C405( C237 C405 ) C237_=_C434( C237 C434 ) C237_=_C455( C237 C455 ) C237_=_C464( C237 C464 ) C237_=_C526( C237 C526 ) \nC237_=_C538( C237 C538 ) C237_=_C550( C237 C550 ) C237_=_C570( C237 C570 ) C237_=_C615( C237 C615 ) C237_=_C617( C237 C617 ) C237_=_C720( C237 C720 ) \nC237_=_C748( C237 C748 ) C237_=_C770( C237 C770 ) C237_=_C784( C237 C784 ) C237_=_C796( C237 C796 ) C237_=_C797( C237 C797 ) C237_=_C799( C237 C799 ) \nC237_=_C822( C237 C822 ) C237_=_C838( C237 C838 ) C237_=_C867( C237 C867 ) C237_=_C896( C237 C896 ) C280_=_C311( C280 C311 ) C280_=_C363( C280 C363 ) \nC280_=_C405( C280 C405 ) C280_=_C434( C280 C434 ) C280_=_C455( C280 C455 ) C280_=_C464( C280 C464 ) C280_=_C526( C280 C526 ) C280_=_C538( C280 C538 ) \nC280_=_C570( C280 C570 ) C280_=_C615( C280 C615 ) C280_=_C617( C280 C617 ) C280_=_C695( C280 C695 ) C280_=_C720( C280 C720 ) C280_=_C748( C280 C748 ) \nC280_=_C770( C280 C770 ) C280_=_C784( C280 C784 ) C280_=_C796( C280 C796 ) C280_=_C797( C280 C797 ) C280_=_C799( C280 C799 ) C280_=_C822( C280 C822 ) \nC280_=_C838( C280 C838 ) C280_=_C867( C280 C867 ) C280_=_C896( C280 C896 ) C311_=_C363( C311 C363 ) C311_=_C405( C311 C405 ) C311_=_C434( C311 C434 ) \nC311_=_C455( C311 C455 ) C311_=_C464( C311 C464 ) C311_=_C526( C311 C526 ) C311_=_C538( C311 C538 ) C311_=_C557( C311 C557 ) C311_=_C570( C311 C570 ) \nC311_=_C613( C311 C613 ) C311_=_C615( C311 C615 ) C311_=_C617( C311 C617 ) C311_=_C720( C311 C720 ) C311_=_C735( C311 C735 ) C311_=_C748( C311 C748 ) \nC311_=_C770( C311 C770 ) C311_=_C784( C311 C784 ) C311_=_C796( C311 C796 ) C311_=_C797( C311 C797 ) C311_=_C799( C311 C799 ) C311_=_C822( C311 C822 ) \nC311_=_C838( C311 C838 ) C311_=_C867( C311 C867 ) C311_=_C896( C311 C896 ) C316_=_C319( C316 C319 ) C316_=_C322( C316 C322 ) C316_=_C363( C316 C363 ) \nC316_=_C380( C316 C380 ) C316_=_C402( C316 C402 ) C316_=_C406( C316 C406 ) C316_=_C485( C316 C485 ) C316_=_C524( C316 C524 ) C316_=_C545( C316 C545 ) \nC316_=_C550( C316 C550 ) C316_=_C557( C316 C557 ) C316_=_C569( C316 C569 ) C316_=_C613( C316 C613 ) C316_=_C695( C316 C695 ) C316_=_C735( C316 C735 ) \nC316_=_C847( C316 C847 ) C316_=_C894( C316 C894 ) C316_=_C897( C316 C897 ) C319_=_C322( C319 C322 ) C319_=_C380( C319 C380 ) C319_=_C402( C319 C402 ) \nC319_=_C406( C319 C406 ) C319_=_C485( C319 C485 ) C319_=_C524( C319 C524 ) C319_=_C545( C319 C545 ) C319_=_C550( C319 C550 ) C319_=_C557( C319 C557 ) \nC319_=_C569( C319 C569 ) C319_=_C613( C319 C613 ) C319_=_C695( C319 C695 ) C319_=_C735( C319 C735 ) C319_=_C847( C319 C847 ) C319_=_C894( C319 C894 ) \nC319_=_C897( C319 C897 ) C322_=_C380( C322 C380 ) C322_=_C402( C322 C402 ) C322_=_C406( C322 C406 ) C322_=_C485( C322 C485 ) C322_=_C524( C322 C524 ) \nC322_=_C545( C322 C545 ) C322_=_C550( C322 C550 ) C322_=_C557( C322 C557 ) C322_=_C569( C322 C569 ) C322_=_C613( C322 C613 ) C322_=_C695( C322 C695 ) \nC322_=_C735( C322 C735 ) C322_=_C847( C322 C847 ) C322_=_C867( C322 C867 ) C322_=_C894( C322 C894 ) C322_=_C897( C322 C897 ) C363_=_C405( C363 C405 ) \nC363_=_C434( C363 C434 ) C363_=_C455( C363 C455 ) C363_=_C464( C363 C464 ) C363_=_C485( C363 C485 ) C363_=_C524( C363 C524 ) C363_=_C526( C363 C526 ) \nC363_=_C538( C363 C538 ) C363_=_C570( C363 C570 ) C363_=_C615( C363 C615 ) C363_=_C617( C363 C617 ) C363_=_C720( C363 C720 ) C363_=_C748( C363 C748 ) \nC363_=_C770( C363 C770 ) C363_=_C784( C363 C784 ) C363_=_C796( C363 C796 ) C363_=_C797( C363 C797 ) C363_=_C799( C363 C799 ) C363_=_C822( C363 C822 ) \nC363_=_C838( C363 C838 ) C363_=_C867( C363 C867 ) C363_=_C896( C363 C896 ) C363_=_C897( C363 C897 ) C380_=_C402( C380 C402 ) C380_=_C406( C380 C406 ) \nC380_=_C485( C380 C485 ) C380_=_C524( C380 C524 ) C380_=_C545( C380 C545 ) C380_=_C550( C380 C550 ) C380_=_C557( C380 C557 ) C380_=_C569( C380 C569 ) \nC380_=_C613( C380 C613 ) C380_=_C695( C380 C695 ) C380_=_C735( C380 C735 ) C380_=_C847( C380 C847 ) C380_=_C894( C380 C894 ) C380_=_C896( C380 C896 ) \nC380_=_C897( C380 C897 ) C402_=_C406( C402 C406 ) C402_=_C485( C402 C485 ) C402_=_C524( C402 C524 ) C402_=_C545( C402 C545 ) C402_=_C550( C402 C550 ) \nC402_=_C557( C402 C557 ) C402_=_C569( C402 C569 ) C402_=_C613( C402 C613 ) C402_=_C695( C402 C695 ) C402_=_C720( C402 C720 ) C402_=_C735( C402 C735 ) \nC402_=_C796( C402 C796 ) C402_=_C847( C402 C847 ) C402_=_C894( C402 C894 ) C402_=_C897( C402 C897 ) C405_=_C434( C405 C434 ) C405_=_C455( C405 C455 ) \nC405_=_C464( C405 C464 ) C405_=_C526( C405 C526 ) C405_=_C538( C405 C538 ) C405_=_C570( C405 C570 ) C405_=_C615( C405 C615 ) C405_=_C617( C405 C617 ) \nC405_=_C695( C405 C695 ) C405_=_C720( C405 C720 ) C405_=_C748( C405 C748 ) C405_=_C770( C405 C770 ) C405_=_C784( C405 C784 ) C405_=_C796( C405 C796 ) \nC405_=_C797( C405 C797 ) C405_=_C799( C405 C799 ) C405_=_C822( C405 C822 ) C405_=_C838( C405 C838 ) C405_=_C867( C405 C867 ) C405_=_C894( C405 C894 ) \nC405_=_C896( C405 C896 ) C406_=_C485( C406 C485 ) C406_=_C524( C406 C524 ) C406_=_C545( C406 C545 ) C406_=_C550( C406 C550 ) C406_=_C557( C406 C557 ) \nC406_=_C569( C406 C569 ) C406_=_C613( C406 C613 ) C406_=_C695( C406 C695 ) C406_=_C735( C406 C735 ) C406_=_C847( C406 C847 ) C406_=_C894( C406 C894 ) \nC406_=_C897( C406 C897 ) C434_=_C455( C434 C455 ) C434_=_C464( C434 C464 ) C434_=_C526( C434 C526 ) C434_=_C538( C434 C538 ) C434_=_C570( C434 C570 ) \nC434_=_C615( C434 C615 ) C434_=_C617( C434 C617 ) C434_=_C720( C434 C720 ) C434_=_C748( C434 C748 ) C434_=_C770( C434 C770 ) C434_=_C784( C434 C784 ) \nC434_=_C796( C434 C796 ) C434_=_C797( C434 C797 ) C434_=_C799( C434 C799 ) C434_=_C822( C434 C822 ) C434_=_C838( C434 C838 ) C434_=_C867( C434 C867 ) \nC434_=_C896( C434 C896 ) C455_=_C464( C455 C464 ) C455_=_C526( C455 C526 ) C455_=_C538( C455 C538 ) C455_=_C570( C455 C570 ) C455_=_C613( C455 C613 ) \nC455_=_C615( C455 C615 ) C455_=_C617( C455 C617 ) C455_=_C720( C455 C720 ) C455_=_C748( C455 C748 ) C455_=_C770( C455 C770 ) C455_=_C784( C455 C784 ) \nC455_=_C796( C455 C796 ) C455_=_C797( C455 C797 ) C455_=_C799( C455 C799 ) C455_=_C822( C455 C822 ) C455_=_C838( C455 C838 ) C455_=_C847( C455 C847 ) \nC455_=_C867( C455 C867 ) C455_=_C896( C455 C896 )</w:t>
      </w:r>
    </w:p>
    <w:p>
      <w:pPr>
        <w:pStyle w:val="PreformattedText"/>
        <w:bidi w:val="0"/>
        <w:spacing w:before="0" w:after="0"/>
        <w:jc w:val="left"/>
        <w:rPr/>
      </w:pPr>
      <w:r>
        <w:rPr/>
        <w:t xml:space="preserve"> </w:t>
      </w:r>
      <w:r>
        <w:rPr/>
        <w:t>C464_=_C526( C464 C526 ) C464_=_C538( C464 C538 ) C464_=_C570( C464 C570 ) C464_=_C615( C464 C615 ) \nC464_=_C617( C464 C617 ) C464_=_C720( C464 C720 ) C464_=_C748( C464 C748 ) C464_=_C770( C464 C770 ) C464_=_C784( C464 C784 ) C464_=_C796( C464 C796 ) \nC464_=_C797( C464 C797 ) C464_=_C799( C464 C799 ) C464_=_C822( C464 C822 ) C464_=_C838( C464 C838 ) C464_=_C867( C464 C867 ) C464_=_C896( C464 C896 ) \nC485_=_C524( C485 C524 ) C485_=_C545( C485 C545 ) C485_=_C550( C485 C550 ) C485_=_C557( C485 C557 ) C485_=_C569( C485 C569 ) C485_=_C613( C485 C613 ) \nC485_=_C695( C485 C695 ) C485_=_C735( C485 C735 ) C485_=_C797( C485 C797 ) C485_=_C838( C485 C838 ) C485_=_C847( C485 C847 ) C485_=_C894( C485 C894 ) \nC485_=_C896( C485 C896 ) C485_=_C897( C485 C897 ) C524_=_C545( C524 C545 ) C524_=_C550( C524 C550 ) C524_=_C557( C524 C557 ) C524_=_C569( C524 C569 ) \nC524_=_C613( C524 C613 ) C524_=_C695( C524 C695 ) C524_=_C735( C524 C735 ) C524_=_C770( C524 C770 ) C524_=_C784( C524 C784 ) C524_=_C847( C524 C847 ) \nC524_=_C894( C524 C894 ) C524_=_C897( C524 C897 ) C526_=_C538( C526 C538 ) C526_=_C570( C526 C570 ) C526_=_C615( C526 C615 ) C526_=_C617( C526 C617 ) \nC526_=_C720( C526 C720 ) C526_=_C748( C526 C748 ) C526_=_C770( C526 C770 ) C526_=_C784( C526 C784 ) C526_=_C796( C526 C796 ) C526_=_C797( C526 C797 ) \nC526_=_C799( C526 C799 ) C526_=_C822( C526 C822 ) C526_=_C838( C526 C838 ) C526_=_C867( C526 C867 ) C526_=_C896( C526 C896 ) C538_=_C570( C538 C570 ) \nC538_=_C615( C538 C615 ) C538_=_C617( C538 C617 ) C538_=_C720( C538 C720 ) C538_=_C748( C538 C748 ) C538_=_C770( C538 C770 ) C538_=_C784( C538 C784 ) \nC538_=_C796( C538 C796 ) C538_=_C797( C538 C797 ) C538_=_C799( C538 C799 ) C538_=_C822( C538 C822 ) C538_=_C838( C538 C838 ) C538_=_C867( C538 C867 ) \nC538_=_C896( C538 C896 ) C545_=_C550( C545 C550 ) C545_=_C557( C545 C557 ) C545_=_C569( C545 C569 ) C545_=_C613( C545 C613 ) C545_=_C617( C545 C617 ) \nC545_=_C695( C545 C695 ) C545_=_C735( C545 C735 ) C545_=_C799( C545 C799 ) C545_=_C822( C545 C822 ) C545_=_C838( C545 C838 ) C545_=_C847( C545 C847 ) \nC545_=_C894( C545 C894 ) C545_=_C897( C545 C897 ) C550_=_C557( C550 C557 ) C550_=_C569( C550 C569 ) C550_=_C613( C550 C613 ) C550_=_C695( C550 C695 ) \nC550_=_C735( C550 C735 ) C550_=_C770( C550 C770 ) C550_=_C847( C550 C847 ) C550_=_C894( C550 C894 ) C550_=_C897( C550 C897 ) C557_=_C569( C557 C569 ) \nC557_=_C613( C557 C613 ) C557_=_C695( C557 C695 ) C557_=_C735( C557 C735 ) C557_=_C799( C557 C799 ) C557_=_C847( C557 C847 ) C557_=_C894( C557 C894 ) \nC557_=_C897( C557 C897 ) C569_=_C613( C569 C613 ) C569_=_C615( C569 C615 ) C569_=_C695( C569 C695 ) C569_=_C735( C569 C735 ) C569_=_C847( C569 C847 ) \nC569_=_C894( C569 C894 ) C569_=_C897( C569 C897 ) C570_=_C615( C570 C615 ) C570_=_C617( C570 C617 ) C570_=_C720( C570 C720 ) C570_=_C748( C570 C748 ) \nC570_=_C770( C570 C770 ) C570_=_C784( C570 C784 ) C570_=_C796( C570 C796 ) C570_=_C797( C570 C797 ) C570_=_C799( C570 C799 ) C570_=_C822( C570 C822 ) \nC570_=_C838( C570 C838 ) C570_=_C847( C570 C847 ) C570_=_C867( C570 C867 ) C570_=_C896( C570 C896 ) C613_=_C695( C613 C695 ) C613_=_C735( C613 C735 ) \nC613_=_C847( C613 C847 ) C613_=_C867( C613 C867 ) C613_=_C894( C613 C894 ) C613_=_C897( C613 C897 ) C615_=_C617( C615 C617 ) C615_=_C720( C615 C720 ) \nC615_=_C748( C615 C748 ) C615_=_C770( C615 C770 ) C615_=_C784( C615 C784 ) C615_=_C796( C615 C796 ) C615_=_C797( C615 C797 ) C615_=_C799( C615 C799 ) \nC615_=_C822( C615 C822 ) C615_=_C838( C615 C838 ) C615_=_C847( C615 C847 ) C615_=_C867( C615 C867 ) C615_=_C896( C615 C896 ) C617_=_C720( C617 C720 ) \nC617_=_C748( C617 C748 ) C617_=_C770( C617 C770 ) C617_=_C784( C617 C784 ) C617_=_C796( C617 C796 ) C617_=_C797( C617 C797 ) C617_=_C799( C617 C799 ) \nC617_=_C822( C617 C822 ) C617_=_C838( C617 C838 ) C617_=_C867( C617 C867 ) C617_=_C896( C617 C896 ) C695_=_C735( C695 C735 ) C695_=_C797( C695 C797 ) \nC695_=_C838( C695 C838 ) C695_=_C847( C695 C847 ) C695_=_C894( C695 C894 ) C695_=_C896( C695 C896 ) C695_=_C897( C695 C897 ) C720_=_C735( C720 C735 ) \nC720_=_C748( C720 C748 ) C720_=_C770( C720 C770 ) C720_=_C784( C720 C784 ) C720_=_C796( C720 C796 ) C720_=_C797( C720 C797 ) C720_=_C799( C720 C799 ) \nC720_=_C822( C720 C822 ) C720_=_C838( C720 C838 ) C720_=_C867( C720 C867 ) C720_=_C896( C720 C896 ) C720_=_C897( C720 C897 ) C735_=_C770( C735 C770 ) \nC735_=_C784( C735 C784 ) C735_=_C796( C735 C796 ) C735_=_C847( C735 C847 ) C735_=_C894( C735 C894 ) C735_=_C897( C735 C897 ) C748_=_C770( C748 C770 ) \nC748_=_C784( C748 C784 ) C748_=_C796( C748 C796 ) C748_=_C797( C748 C797 ) C748_=_C799( C748 C799 ) C748_=_C822( C748 C822 ) C748_=_C838( C748 C838 ) \nC748_=_C867( C748 C867 ) C748_=_C894( C748 C894 ) C748_=_C896( C748 C896 ) C770_=_C784( C770 C784 ) C770_=_C796( C770 C796 ) C770_=_C797( C770 C797 ) \nC770_=_C799( C770 C799 ) C770_=_C822( C770 C822 ) C770_=_C838( C770 C838 ) C770_=_C867( C770 C867 ) C770_=_C896( C770 C896 ) C784_=_C796( C784 C796 ) \nC784_=_C797( C784 C797 ) C784_=_C799( C784 C799 ) C784_=_C822( C784 C822 ) C784_=_C838( C784 C838 ) C784_=_C867( C784 C867 ) C784_=_C894( C784 C894 ) \nC784_=_C896( C784 C896 ) C796_=_C797( C796 C797 ) C796_=_C799( C796 C799 ) C796_=_C822( C796 C822 ) C796_=_C838( C796 C838 ) C796_=_C867( C796 C867 ) \nC796_=_C896( C796 C896 ) C796_=_C897( C796 C897 ) C797_=_C799( C797 C799 ) C797_=_C822( C797 C822 ) C797_=_C838( C797 C838 ) C797_=_C867( C797 C867 ) \nC797_=_C894( C797 C894 ) C797_=_C896( C797 C896 ) C799_=_C822( C799 C822 ) C799_=_C838( C799 C838 ) C799_=_C867( C799 C867 ) C799_=_C896( C799 C896 ) \nC822_=_C838( C822 C838 ) C822_=_C867( C822 C867 ) C822_=_C894( C822 C894 ) C822_=_C896( C822 C896 ) C838_=_C867( C838 C867 ) C838_=_C896( C838 C896 ) \nC847_=_C894( C847 C894 ) C847_=_C897( C847 C897 ) C867_=_C894( C867 C894 ) C867_=_C896( C867 C896 ) C867_=_C897( C867 C897 ) C894_=_C896( C894 C896 ) \nC894_=_C897( C894 C897 ) "];84-&gt;117[label="44: C216 C230 C237 C280 C311 \nC316 C319 C322 C363 C380 C402 \nC405 C406 C434 C455 C464 C485 \nC524 C526 C538 C545 C550 C557 \nC569 C570 C613 C615 C617 C695 \nC720 C735 C748 C770 C784 C796 \nC797 C799 C822 C838 C847 C867 \nC894 C896 C897 \n514: C216_=_C230 ,C216_=_C316 ,C216_=_C319 ,C216_=_C322 ,C216_=_C380 ,\nC216_=_C402 ,C216_=_C406 ,C216_=_C485 ,C216_=_C524 ,C216_=_C545 ,C216_=_C550 ,\nC216_=_C557 ,C216_=_C569 ,C216_=_C613 ,C216_=_C695 ,C216_=_C735 ,C216_=_C847 ,\nC216_=_C894 ,C216_=_C897 ,C230_=_C316 ,C230_=_C319 ,C230_=_C322 ,C230_=_C380 ,\nC230_=_C402 ,C230_=_C406 ,C230_=_C485 ,C230_=_C524 ,C230_=_C545 ,C230_=_C550 ,\nC230_=_C557 ,C230_=_C569 ,C230_=_C613 ,C230_=_C695 ,C230_=_C735 ,C230_=_C847 ,\nC230_=_C894 ,C230_=_C897 ,C237_=_C280 ,C237_=_C311 ,C237_=_C363 ,C237_=_C405 ,\nC237_=_C434 ,C237_=_C455 ,C237_=_C464 ,C237_=_C526 ,C237_=_C538 ,C237_=_C550 ,\nC237_=_C570 ,C237_=_C615 ,C237_=_C617 ,C237_=_C720 ,C237_=_C748 ,C237_=_C770 ,\nC237_=_C784 ,C237_=_C796 ,C237_=_C797 ,C237_=_C799 ,C237_=_C822 ,C237_=_C838 ,\nC237_=_C867 ,C237_=_C896 ,C280_=_C311 ,C280_=_C363 ,C280_=_C405 ,C280_=_C434 ,\nC280_=_C455 ,C280_=_C464 ,C280_=_C526 ,C280_=_C538 ,C280_=_C570 ,C280_=_C615 ,\nC280_=_C617 ,C280_=_C695 ,C280_=_C720 ,C280_=_C748 ,C280_=_C770 ,C280_=_C784 ,\nC280_=_C796 ,C280_=_C797 ,C280_=_C799 ,C280_=_C822 ,C280_=_C838 ,C280_=_C867 ,\nC280_=_C896 ,C311_=_C363 ,C311_=_C405 ,C311_=_C434 ,C311_=_C455 ,C311_=_C464 ,\nC311_=_C526 ,C311_=_C538 ,C311_=_C557 ,C311_=_C570 ,C311_=_C613 ,C311_=_C615 ,\nC311_=_C617 ,C311_=_C720 ,C311_=_C735 ,C311_=_C748 ,C311_=_C770 ,C311_=_C784 ,\nC311_=_C796 ,C311_=_C797 ,C311_=_C799 ,C311_=_C822 ,C311_=_C838 ,C311_=_C867 ,\nC311_=_C896 ,C316_=_C319 ,C316_=_C322 ,C316_=_C363 ,C316_=_C380 ,C316_=_C402 ,\nC316_=_C406 ,C316_=_C485 ,C316_=_C524 ,C316_=_C545 ,C316_=_C550 ,C316_=_C557 ,\nC316_=_C569 ,C316_=_C613 ,C316_=_C695 ,C316_=_C735 ,C316_=_C847 ,C316_=_C894 ,\nC316_=_C897 ,C319_=_C322 ,C319_=_C380 ,C319_=_C402 ,C319_=_C406 ,C319_=_C485 ,\nC319_=_C524 ,C319_=_C545 ,C319_=_C550 ,C319_=_C557 ,C319_=_C569 ,C319_=_C613 ,\nC319_=_C695 ,C319_=_C735 ,C319_=_C847 ,C319_=_C894 ,C319_=_C897 ,C322_=_C380 ,\nC322_=_C402 ,C322_=_C406 ,C322_=_C485 ,C322_=_C524 ,C322_=_C545 ,C322_=_C550 ,\nC322_=_C557 ,C322_=_C569 ,C322_=_C613 ,C322_=_C695 ,C322_=_C735 ,C322_=_C847 ,\nC322_=_C867 ,C322_=_C894 ,C322_=_C897 ,C363_=_C405 ,C363_=_C434 ,C363_=_C455 ,\nC363_=_C464 ,C363_=_C485 ,C363_=_C524 ,C363_=_C526 ,C363_=_C538 ,C363_=_C570 ,\nC363_=_C615 ,C363_=_C617 ,C363_=_C720 ,C363_=_C748 ,C363_=_C770 ,C363_=_C784 ,\nC363_=_C796 ,C363_=_C797 ,C363_=_C799 ,C363_=_C822 ,C363_=_C838 ,C363_=_C867 ,\nC363_=_C896 ,C363_=_C897 ,C380_=_C402 ,C380_=_C406 ,C380_=_C485 ,C380_=_C524 ,\nC380_=_C545 ,C380_=_C550 ,C380_=_C557 ,C380_=_C569 ,C380_=_C613 ,C380_=_C695 ,\nC380_=_C735 ,C380_=_C847 ,C380_=_C894 ,C380_=_C896 ,C380_=_C897 ,C402_=_C406 ,\nC402_=_C485 ,C402_=_C524 ,C402_=_C545 ,C402_=_C550 ,C402_=_C557 ,C402_=_C569 ,\nC402_=_C613 ,C402_=_C695 ,C402_=_C720 ,C402_=_C735 ,C402_=_C796 ,C402_=_C847 ,\nC402_=_C894 ,C402_=_C897 ,C405_=_C434 ,C405_=_C455 ,C405_=_C464 ,C405_=_C526 ,\nC405_=_C538 ,C405_=_C570 ,C405_=_C615 ,C405_=_C617 ,C405_=_C695 ,C405_=_C720 ,\nC405_=_C748 ,C405_=_C770 ,C405_=_C784 ,C405_=_C796 ,C405_=_C797 ,C405_=_C799 ,\nC405_=_C822 ,C405_=_C838 ,C405_=_C867 ,C405_=_C894 ,C405_=_C896 ,C406_=_C485 ,\nC406_=_C524 ,C406_=_C545 ,C406_=_C550 ,C406_=_C557 ,C406_=_C569 ,C406_=_C613 ,\nC406_=_C695 ,C406_=_C735 ,C406_=_C847 ,C406_=_C894 ,C406_=_C897 ,C434_=_C455 ,\nC434_=_C464 ,C434_=_C526 ,C434_=_C538 ,C434_=_C570 ,C434_=_C615 ,C434_=_C617 ,\nC434_=_C720 ,C434_=_C748 ,C434_=_C770 ,C434_=_C784 ,C434_=_C796 ,C434_=_C797 ,\nC434_=_C799 ,C434_=_C822 ,C434_=_C838 ,C434_=_C867 ,C434_=_C896 ,C455_=_C464 ,\nC455_=_C526 ,C455_=_C538 ,C455_=_C570 ,C455_=_C613 ,C455_=_C615 ,C455_=_C617 ,\nC455_=_C720 ,C455_=_C748 ,C455_=_C770 ,C455_=_C784 ,C455_=_C796 ,C455_=_C797 ,\nC455_=_C799 ,C455_=_C822 ,C455_=_C838 ,C455_=_C847 ,C455_=_C867 ,C455_=_C896</w:t>
      </w:r>
    </w:p>
    <w:p>
      <w:pPr>
        <w:pStyle w:val="PreformattedText"/>
        <w:bidi w:val="0"/>
        <w:spacing w:before="0" w:after="0"/>
        <w:jc w:val="left"/>
        <w:rPr/>
      </w:pPr>
      <w:r>
        <w:rPr/>
        <w:t xml:space="preserve"> </w:t>
      </w:r>
      <w:r>
        <w:rPr/>
        <w:t>,\nC464_=_C526 ,C464_=_C538 ,C464_=_C570 ,C464_=_C615 ,C464_=_C617 ,C464_=_C720 ,\nC464_=_C748 ,C464_=_C770 ,C464_=_C784 ,C464_=_C796 ,C464_=_C797 ,C464_=_C799 ,\nC464_=_C822 ,C464_=_C838 ,C464_=_C867 ,C464_=_C896 ,C485_=_C524 ,C485_=_C545 ,\nC485_=_C550 ,C485_=_C557 ,C485_=_C569 ,C485_=_C613 ,C485_=_C695 ,C485_=_C735 ,\nC485_=_C797 ,C485_=_C838 ,C485_=_C847 ,C485_=_C894 ,C485_=_C896 ,C485_=_C897 ,\nC524_=_C545 ,C524_=_C550 ,C524_=_C557 ,C524_=_C569 ,C524_=_C613 ,C524_=_C695 ,\nC524_=_C735 ,C524_=_C770 ,C524_=_C784 ,C524_=_C847 ,C524_=_C894 ,C524_=_C897 ,\nC526_=_C538 ,C526_=_C570 ,C526_=_C615 ,C526_=_C617 ,C526_=_C720 ,C526_=_C748 ,\nC526_=_C770 ,C526_=_C784 ,C526_=_C796 ,C526_=_C797 ,C526_=_C799 ,C526_=_C822 ,\nC526_=_C838 ,C526_=_C867 ,C526_=_C896 ,C538_=_C570 ,C538_=_C615 ,C538_=_C617 ,\nC538_=_C720 ,C538_=_C748 ,C538_=_C770 ,C538_=_C784 ,C538_=_C796 ,C538_=_C797 ,\nC538_=_C799 ,C538_=_C822 ,C538_=_C838 ,C538_=_C867 ,C538_=_C896 ,C545_=_C550 ,\nC545_=_C557 ,C545_=_C569 ,C545_=_C613 ,C545_=_C617 ,C545_=_C695 ,C545_=_C735 ,\nC545_=_C799 ,C545_=_C822 ,C545_=_C838 ,C545_=_C847 ,C545_=_C894 ,C545_=_C897 ,\nC550_=_C557 ,C550_=_C569 ,C550_=_C613 ,C550_=_C695 ,C550_=_C735 ,C550_=_C770 ,\nC550_=_C847 ,C550_=_C894 ,C550_=_C897 ,C557_=_C569 ,C557_=_C613 ,C557_=_C695 ,\nC557_=_C735 ,C557_=_C799 ,C557_=_C847 ,C557_=_C894 ,C557_=_C897 ,C569_=_C613 ,\nC569_=_C615 ,C569_=_C695 ,C569_=_C735 ,C569_=_C847 ,C569_=_C894 ,C569_=_C897 ,\nC570_=_C615 ,C570_=_C617 ,C570_=_C720 ,C570_=_C748 ,C570_=_C770 ,C570_=_C784 ,\nC570_=_C796 ,C570_=_C797 ,C570_=_C799 ,C570_=_C822 ,C570_=_C838 ,C570_=_C847 ,\nC570_=_C867 ,C570_=_C896 ,C613_=_C695 ,C613_=_C735 ,C613_=_C847 ,C613_=_C867 ,\nC613_=_C894 ,C613_=_C897 ,C615_=_C617 ,C615_=_C720 ,C615_=_C748 ,C615_=_C770 ,\nC615_=_C784 ,C615_=_C796 ,C615_=_C797 ,C615_=_C799 ,C615_=_C822 ,C615_=_C838 ,\nC615_=_C847 ,C615_=_C867 ,C615_=_C896 ,C617_=_C720 ,C617_=_C748 ,C617_=_C770 ,\nC617_=_C784 ,C617_=_C796 ,C617_=_C797 ,C617_=_C799 ,C617_=_C822 ,C617_=_C838 ,\nC617_=_C867 ,C617_=_C896 ,C695_=_C735 ,C695_=_C797 ,C695_=_C838 ,C695_=_C847 ,\nC695_=_C894 ,C695_=_C896 ,C695_=_C897 ,C720_=_C735 ,C720_=_C748 ,C720_=_C770 ,\nC720_=_C784 ,C720_=_C796 ,C720_=_C797 ,C720_=_C799 ,C720_=_C822 ,C720_=_C838 ,\nC720_=_C867 ,C720_=_C896 ,C720_=_C897 ,C735_=_C770 ,C735_=_C784 ,C735_=_C796 ,\nC735_=_C847 ,C735_=_C894 ,C735_=_C897 ,C748_=_C770 ,C748_=_C784 ,C748_=_C796 ,\nC748_=_C797 ,C748_=_C799 ,C748_=_C822 ,C748_=_C838 ,C748_=_C867 ,C748_=_C894 ,\nC748_=_C896 ,C770_=_C784 ,C770_=_C796 ,C770_=_C797 ,C770_=_C799 ,C770_=_C822 ,\nC770_=_C838 ,C770_=_C867 ,C770_=_C896 ,C784_=_C796 ,C784_=_C797 ,C784_=_C799 ,\nC784_=_C822 ,C784_=_C838 ,C784_=_C867 ,C784_=_C894 ,C784_=_C896 ,C796_=_C797 ,\nC796_=_C799 ,C796_=_C822 ,C796_=_C838 ,C796_=_C867 ,C796_=_C896 ,C796_=_C897 ,\nC797_=_C799 ,C797_=_C822 ,C797_=_C838 ,C797_=_C867 ,C797_=_C894 ,C797_=_C896 ,\nC799_=_C822 ,C799_=_C838 ,C799_=_C867 ,C799_=_C896 ,C822_=_C838 ,C822_=_C867 ,\nC822_=_C894 ,C822_=_C896 ,C838_=_C867 ,C838_=_C896 ,C847_=_C894 ,C847_=_C897 ,\nC867_=_C894 ,C867_=_C896 ,C867_=_C897 ,C894_=_C896 ,C894_=_C897 ,"];118[shape=box, label="id:118 level: 6\n48: C166 C173 C216 C222 C235 \nC267 C294 C306 C401 C410 C440 \nC467 C471 C484 C487 C501 C528 \nC530 C531 C542 C559 C595 C606 \nC619 C620 C648 C666 C699 C723 \nC724 C732 C737 C741 C753 C775 \nC781 C801 C803 C804 C806 C807 \nC855 C860 C861 C870 C884 C885 \nC886 \n490: C166_=_C222( C166 C222 ) C166_=_C294( C166 C294 ) C166_=_C306( C166 C306 ) C166_=_C401( C166 C401 ) C166_=_C410( C166 C410 ) \nC166_=_C467( C166 C467 ) C166_=_C471( C166 C471 ) C166_=_C487( C166 C487 ) C166_=_C501( C166 C501 ) C166_=_C528( C166 C528 ) C166_=_C531( C166 C531 ) \nC166_=_C559( C166 C559 ) C166_=_C595( C166 C595 ) C166_=_C606( C166 C606 ) C166_=_C619( C166 C619 ) C166_=_C648( C166 C648 ) C166_=_C723( C166 C723 ) \nC166_=_C724( C166 C724 ) C166_=_C732( C166 C732 ) C166_=_C741( C166 C741 ) C166_=_C753( C166 C753 ) C166_=_C775( C166 C775 ) C166_=_C781( C166 C781 ) \nC166_=_C801( C166 C801 ) C166_=_C804( C166 C804 ) C166_=_C806( C166 C806 ) C166_=_C807( C166 C807 ) C166_=_C855( C166 C855 ) C166_=_C860( C166 C860 ) \nC166_=_C861( C166 C861 ) C166_=_C884( C166 C884 ) C166_=_C885( C166 C885 ) C166_=_C886( C166 C886 ) C173_=_C216( C173 C216 ) C173_=_C235( C173 C235 ) \nC173_=_C267( C173 C267 ) C173_=_C440( C173 C440 ) C173_=_C484( C173 C484 ) C173_=_C530( C173 C530 ) C173_=_C542( C173 C542 ) C173_=_C620( C173 C620 ) \nC173_=_C666( C173 C666 ) C173_=_C699( C173 C699 ) C173_=_C737( C173 C737 ) C173_=_C803( C173 C803 ) C173_=_C861( C173 C861 ) C173_=_C870( C173 C870 ) \nC216_=_C235( C216 C235 ) C216_=_C267( C216 C267 ) C216_=_C440( C216 C440 ) C216_=_C484( C216 C484 ) C216_=_C530( C216 C530 ) C216_=_C542( C216 C542 ) \nC216_=_C620( C216 C620 ) C216_=_C666( C216 C666 ) C216_=_C699( C216 C699 ) C216_=_C737( C216 C737 ) C216_=_C803( C216 C803 ) C216_=_C870( C216 C870 ) \nC222_=_C294( C222 C294 ) C222_=_C401( C222 C401 ) C222_=_C410( C222 C410 ) C222_=_C467( C222 C467 ) C222_=_C487( C222 C487 ) C222_=_C501( C222 C501 ) \nC222_=_C528( C222 C528 ) C222_=_C530( C222 C530 ) C222_=_C531( C222 C531 ) C222_=_C559( C222 C559 ) C222_=_C595( C222 C595 ) C222_=_C606( C222 C606 ) \nC222_=_C723( C222 C723 ) C222_=_C732( C222 C732 ) C222_=_C741( C222 C741 ) C222_=_C775( C222 C775 ) C222_=_C781( C222 C781 ) C222_=_C801( C222 C801 ) \nC222_=_C803( C222 C803 ) C222_=_C804( C222 C804 ) C222_=_C807( C222 C807 ) C222_=_C855( C222 C855 ) C222_=_C860( C222 C860 ) C222_=_C861( C222 C861 ) \nC222_=_C886( C222 C886 ) C235_=_C267( C235 C267 ) C235_=_C440( C235 C440 ) C235_=_C484( C235 C484 ) C235_=_C530( C235 C530 ) C235_=_C542( C235 C542 ) \nC235_=_C620( C235 C620 ) C235_=_C666( C235 C666 ) C235_=_C699( C235 C699 ) C235_=_C737( C235 C737 ) C235_=_C803( C235 C803 ) C235_=_C861( C235 C861 ) \nC235_=_C870( C235 C870 ) C267_=_C440( C267 C440 ) C267_=_C484( C267 C484 ) C267_=_C530( C267 C530 ) C267_=_C542( C267 C542 ) C267_=_C620( C267 C620 ) \nC267_=_C666( C267 C666 ) C267_=_C699( C267 C699 ) C267_=_C724( C267 C724 ) C267_=_C737( C267 C737 ) C267_=_C741( C267 C741 ) C267_=_C801( C267 C801 ) \nC267_=_C803( C267 C803 ) C267_=_C870( C267 C870 ) C267_=_C884( C267 C884 ) C294_=_C401( C294 C401 ) C294_=_C410( C294 C410 ) C294_=_C467( C294 C467 ) \nC294_=_C501( C294 C501 ) C294_=_C528( C294 C528 ) C294_=_C531( C294 C531 ) C294_=_C559( C294 C559 ) C294_=_C595( C294 C595 ) C294_=_C606( C294 C606 ) \nC294_=_C723( C294 C723 ) C294_=_C741( C294 C741 ) C294_=_C781( C294 C781 ) C294_=_C801( C294 C801 ) C294_=_C803( C294 C803 ) C294_=_C804( C294 C804 ) \nC294_=_C855( C294 C855 ) C294_=_C860( C294 C860 ) C294_=_C861( C294 C861 ) C294_=_C886( C294 C886 ) C306_=_C471( C306 C471 ) C306_=_C487( C306 C487 ) \nC306_=_C619( C306 C619 ) C306_=_C648( C306 C648 ) C306_=_C724( C306 C724 ) C306_=_C732( C306 C732 ) C306_=_C753( C306 C753 ) C306_=_C775( C306 C775 ) \nC306_=_C806( C306 C806 ) C306_=_C807( C306 C807 ) C306_=_C884( C306 C884 ) C306_=_C885( C306 C885 ) C401_=_C410( C401 C410 ) C401_=_C467( C401 C467 ) \nC401_=_C501( C401 C501 ) C401_=_C528( C401 C528 ) C401_=_C531( C401 C531 ) C401_=_C559( C401 C559 ) C401_=_C595( C401 C595 ) C401_=_C606( C401 C606 ) \nC401_=_C723( C401 C723 ) C401_=_C741( C401 C741 ) C401_=_C753( C401 C753 ) C401_=_C781( C401 C781 ) C401_=_C801( C401 C801 ) C401_=_C804( C401 C804 ) \nC401_=_C855( C401 C855 ) C401_=_C860( C401 C860 ) C401_=_C861( C401 C861 ) C401_=_C886( C401 C886 ) C410_=_C467( C410 C467 ) C410_=_C471( C410 C471 ) \nC410_=_C501( C410 C501 ) C410_=_C528( C410 C528 ) C410_=_C531( C410 C531 ) C410_=_C559( C410 C559 ) C410_=_C595( C410 C595 ) C410_=_C606( C410 C606 ) \nC410_=_C699( C410 C699 ) C410_=_C723( C410 C723 ) C410_=_C737( C410 C737 ) C410_=_C741( C410 C741 ) C410_=_C781( C410 C781 ) C410_=_C801( C410 C801 ) \nC410_=_C804( C410 C804 ) C410_=_C855( C410 C855 ) C410_=_C860( C410 C860 ) C410_=_C861( C410 C861 ) C410_=_C885( C410 C885 ) C410_=_C886( C410 C886 ) \nC440_=_C484( C440 C484 ) C440_=_C530( C440 C530 ) C440_=_C542( C440 C542 ) C440_=_C606( C440 C606 ) C440_=_C620( C440 C620 ) C440_=_C666( C440 C666 ) \nC440_=_C699( C440 C699 ) C440_=_C737( C440 C737 ) C440_=_C753( C440 C753 ) C440_=_C801( C440 C801 ) C440_=_C803( C440 C803 ) C440_=_C870( C440 C870 ) \nC440_=_C885( C440 C885 ) C467_=_C501( C467 C501 ) C467_=_C528( C467 C528 ) C467_=_C531( C467 C531 ) C467_=_C559( C467 C559 ) C467_=_C595( C467 C595 ) \nC467_=_C606( C467 C606 ) C467_=_C723( C467 C723 ) C467_=_C724( C467 C724 ) C467_=_C741( C467 C741 ) C467_=_C781( C467 C781 ) C467_=_C801( C467 C801 ) \nC467_=_C804( C467 C804 ) C467_=_C855( C467 C855 ) C467_=_C860( C467 C860 ) C467_=_C861( C467 C861 ) C467_=_C886( C467 C886 ) C471_=_C487( C471 C487 ) \nC471_=_C559( C471 C559 ) C471_=_C606( C471 C606 ) C471_=_C619( C471 C619 ) C471_=_C648( C471 C648 ) C471_=_C724( C471 C724 ) C471_=_C732( C471 C732 ) \nC471_=_C737( C471 C737 ) C471_=_C753( C471 C753 ) C471_=_C775( C471 C775 ) C471_=_C806( C471 C806 ) C471_=_C807( C471 C807 ) C471_=_C884( C471 C884 ) \nC471_=_C885( C471 C885 ) C484_=_C487( C484 C487 ) C484_=_C501( C484 C501 ) C484_=_C530( C484 C530 ) C484_=_C542( C484 C542 ) C484_=_C620( C484 C620 ) \nC484_=_C666( C484 C666 ) C484_=_C699( C484 C699 ) C484_=_C732( C484 C732 ) C484_=_C737( C484 C737 ) C484_=_C803( C484 C803 ) C484_=_C855( C484 C855 ) \nC484_=_C870( C484 C870 ) C484_=_C885( C484 C885 ) C484_=_C886( C484 C886 ) C487_=_C530( C487 C530 ) C487_=_C531( C487 C531 ) C487_=_C619( C487 C619 ) \nC487_=_C648( C487 C648 ) C487_=_C724( C487 C724 ) C487_=_C732( C487 C732 ) C487_=_C753( C487 C753 ) C487_=_C775( C487 C775 ) C487_=_C806( C487 C806 ) \nC487_=_C807( C487 C807 ) C487_=_C860( C487 C860 ) C487_=_C884( C487 C884 ) C487_=_C885( C487 C885 ) C501_=_C528( C501 C528 ) C501_=_C531( C501 C531 ) \nC501_=_C559( C501 C559 ) C501_=_C595( C501 C595 ) C501_=_C606( C501 C606 ) C501_=_C619( C501 C619 ) C501_=_C620( C501 C620 )</w:t>
      </w:r>
    </w:p>
    <w:p>
      <w:pPr>
        <w:pStyle w:val="PreformattedText"/>
        <w:bidi w:val="0"/>
        <w:spacing w:before="0" w:after="0"/>
        <w:jc w:val="left"/>
        <w:rPr/>
      </w:pPr>
      <w:r>
        <w:rPr/>
        <w:t xml:space="preserve"> </w:t>
      </w:r>
      <w:r>
        <w:rPr/>
        <w:t>C501_=_C723( C501 C723 ) \nC501_=_C737( C501 C737 ) C501_=_C741( C501 C741 ) C501_=_C781( C501 C781 ) C501_=_C801( C501 C801 ) C501_=_C804( C501 C804 ) C501_=_C855( C501 C855 ) \nC501_=_C860( C501 C860 ) C501_=_C861( C501 C861 ) C501_=_C886( C501 C886 ) C528_=_C531( C528 C531 ) C528_=_C559( C528 C559 ) C528_=_C595( C528 C595 ) \nC528_=_C606( C528 C606 ) C528_=_C723( C528 C723 ) C528_=_C741( C528 C741 ) C528_=_C781( C528 C781 ) C528_=_C801( C528 C801 ) C528_=_C804( C528 C804 ) \nC528_=_C855( C528 C855 ) C528_=_C860( C528 C860 ) C528_=_C861( C528 C861 ) C528_=_C886( C528 C886 ) C530_=_C531( C530 C531 ) C530_=_C542( C530 C542 ) \nC530_=_C620( C530 C620 ) C530_=_C648( C530 C648 ) C530_=_C666( C530 C666 ) C530_=_C699( C530 C699 ) C530_=_C737( C530 C737 ) C530_=_C775( C530 C775 ) \nC530_=_C803( C530 C803 ) C530_=_C870( C530 C870 ) C530_=_C884( C530 C884 ) C530_=_C885( C530 C885 ) C531_=_C559( C531 C559 ) C531_=_C595( C531 C595 ) \nC531_=_C606( C531 C606 ) C531_=_C620( C531 C620 ) C531_=_C723( C531 C723 ) C531_=_C737( C531 C737 ) C531_=_C741( C531 C741 ) C531_=_C775( C531 C775 ) \nC531_=_C781( C531 C781 ) C531_=_C801( C531 C801 ) C531_=_C803( C531 C803 ) C531_=_C804( C531 C804 ) C531_=_C855( C531 C855 ) C531_=_C860( C531 C860 ) \nC531_=_C861( C531 C861 ) C531_=_C886( C531 C886 ) C542_=_C620( C542 C620 ) C542_=_C666( C542 C666 ) C542_=_C699( C542 C699 ) C542_=_C737( C542 C737 ) \nC542_=_C753( C542 C753 ) C542_=_C781( C542 C781 ) C542_=_C803( C542 C803 ) C542_=_C870( C542 C870 ) C559_=_C595( C559 C595 ) C559_=_C606( C559 C606 ) \nC559_=_C648( C559 C648 ) C559_=_C666( C559 C666 ) C559_=_C723( C559 C723 ) C559_=_C741( C559 C741 ) C559_=_C781( C559 C781 ) C559_=_C801( C559 C801 ) \nC559_=_C804( C559 C804 ) C559_=_C855( C559 C855 ) C559_=_C860( C559 C860 ) C559_=_C861( C559 C861 ) C559_=_C870( C559 C870 ) C559_=_C886( C559 C886 ) \nC595_=_C606( C595 C606 ) C595_=_C723( C595 C723 ) C595_=_C724( C595 C724 ) C595_=_C741( C595 C741 ) C595_=_C775( C595 C775 ) C595_=_C781( C595 C781 ) \nC595_=_C801( C595 C801 ) C595_=_C804( C595 C804 ) C595_=_C855( C595 C855 ) C595_=_C860( C595 C860 ) C595_=_C861( C595 C861 ) C595_=_C884( C595 C884 ) \nC595_=_C886( C595 C886 ) C606_=_C723( C606 C723 ) C606_=_C737( C606 C737 ) C606_=_C741( C606 C741 ) C606_=_C781( C606 C781 ) C606_=_C801( C606 C801 ) \nC606_=_C803( C606 C803 ) C606_=_C804( C606 C804 ) C606_=_C855( C606 C855 ) C606_=_C860( C606 C860 ) C606_=_C861( C606 C861 ) C606_=_C870( C606 C870 ) \nC606_=_C885( C606 C885 ) C606_=_C886( C606 C886 ) C619_=_C620( C619 C620 ) C619_=_C648( C619 C648 ) C619_=_C724( C619 C724 ) C619_=_C732( C619 C732 ) \nC619_=_C753( C619 C753 ) C619_=_C775( C619 C775 ) C619_=_C801( C619 C801 ) C619_=_C803( C619 C803 ) C619_=_C806( C619 C806 ) C619_=_C807( C619 C807 ) \nC619_=_C884( C619 C884 ) C619_=_C885( C619 C885 ) C619_=_C886( C619 C886 ) C620_=_C666( C620 C666 ) C620_=_C699( C620 C699 ) C620_=_C737( C620 C737 ) \nC620_=_C801( C620 C801 ) C620_=_C803( C620 C803 ) C620_=_C870( C620 C870 ) C620_=_C886( C620 C886 ) C648_=_C666( C648 C666 ) C648_=_C724( C648 C724 ) \nC648_=_C732( C648 C732 ) C648_=_C753( C648 C753 ) C648_=_C775( C648 C775 ) C648_=_C806( C648 C806 ) C648_=_C807( C648 C807 ) C648_=_C884( C648 C884 ) \nC648_=_C885( C648 C885 ) C666_=_C699( C666 C699 ) C666_=_C737( C666 C737 ) C666_=_C803( C666 C803 ) C666_=_C870( C666 C870 ) C699_=_C723( C699 C723 ) \nC699_=_C737( C699 C737 ) C699_=_C803( C699 C803 ) C699_=_C870( C699 C870 ) C699_=_C885( C699 C885 ) C699_=_C886( C699 C886 ) C723_=_C741( C723 C741 ) \nC723_=_C781( C723 C781 ) C723_=_C801( C723 C801 ) C723_=_C804( C723 C804 ) C723_=_C806( C723 C806 ) C723_=_C855( C723 C855 ) C723_=_C860( C723 C860 ) \nC723_=_C861( C723 C861 ) C723_=_C884( C723 C884 ) C723_=_C886( C723 C886 ) C724_=_C732( C724 C732 ) C724_=_C741( C724 C741 ) C724_=_C753( C724 C753 ) \nC724_=_C775( C724 C775 ) C724_=_C801( C724 C801 ) C724_=_C806( C724 C806 ) C724_=_C807( C724 C807 ) C724_=_C855( C724 C855 ) C724_=_C884( C724 C884 ) \nC724_=_C885( C724 C885 ) C732_=_C753( C732 C753 ) C732_=_C775( C732 C775 ) C732_=_C803( C732 C803 ) C732_=_C806( C732 C806 ) C732_=_C807( C732 C807 ) \nC732_=_C860( C732 C860 ) C732_=_C870( C732 C870 ) C732_=_C884( C732 C884 ) C732_=_C885( C732 C885 ) C737_=_C775( C737 C775 ) C737_=_C803( C737 C803 ) \nC737_=_C804( C737 C804 ) C737_=_C860( C737 C860 ) C737_=_C870( C737 C870 ) C741_=_C781( C741 C781 ) C741_=_C801( C741 C801 ) C741_=_C804( C741 C804 ) \nC741_=_C855( C741 C855 ) C741_=_C860( C741 C860 ) C741_=_C861( C741 C861 ) C741_=_C884( C741 C884 ) C741_=_C886( C741 C886 ) C753_=_C775( C753 C775 ) \nC753_=_C806( C753 C806 ) C753_=_C807( C753 C807 ) C753_=_C861( C753 C861 ) C753_=_C884( C753 C884 ) C753_=_C885( C753 C885 ) C775_=_C806( C775 C806 ) \nC775_=_C807( C775 C807 ) C775_=_C860( C775 C860 ) C775_=_C884( C775 C884 ) C775_=_C885( C775 C885 ) C781_=_C801( C781 C801 ) C781_=_C804( C781 C804 ) \nC781_=_C855( C781 C855 ) C781_=_C860( C781 C860 ) C781_=_C861( C781 C861 ) C781_=_C886( C781 C886 ) C801_=_C803( C801 C803 ) C801_=_C804( C801 C804 ) \nC801_=_C806( C801 C806 ) C801_=_C855( C801 C855 ) C801_=_C860( C801 C860 ) C801_=_C861( C801 C861 ) C801_=_C884( C801 C884 ) C801_=_C885( C801 C885 ) \nC801_=_C886( C801 C886 ) C803_=_C804( C803 C804 ) C803_=_C807( C803 C807 ) C803_=_C860( C803 C860 ) C803_=_C870( C803 C870 ) C803_=_C886( C803 C886 ) \nC804_=_C855( C804 C855 ) C804_=_C860( C804 C860 ) C804_=_C861( C804 C861 ) C804_=_C886( C804 C886 ) C806_=_C807( C806 C807 ) C806_=_C884( C806 C884 ) \nC806_=_C885( C806 C885 ) C807_=_C861( C807 C861 ) C807_=_C884( C807 C884 ) C807_=_C885( C807 C885 ) C807_=_C886( C807 C886 ) C855_=_C860( C855 C860 ) \nC855_=_C861( C855 C861 ) C855_=_C870( C855 C870 ) C855_=_C884( C855 C884 ) C855_=_C886( C855 C886 ) C860_=_C861( C860 C861 ) C860_=_C870( C860 C870 ) \nC860_=_C886( C860 C886 ) C861_=_C870( C861 C870 ) C861_=_C886( C861 C886 ) C870_=_C885( C870 C885 ) C884_=_C885( C884 C885 ) "];87-&gt;118[label="47: C173 C216 C222 C235 C267 \nC294 C306 C401 C410 C440 C467 \nC471 C484 C487 C501 C528 C530 \nC531 C542 C559 C595 C606 C619 \nC620 C648 C666 C699 C723 C724 \nC732 C737 C741 C753 C775 C781 \nC801 C803 C804 C806 C807 C855 \nC860 C861 C870 C884 C885 C886 \n457: C173_=_C216 ,C173_=_C235 ,C173_=_C267 ,C173_=_C440 ,C173_=_C484 ,\nC173_=_C530 ,C173_=_C542 ,C173_=_C620 ,C173_=_C666 ,C173_=_C699 ,C173_=_C737 ,\nC173_=_C803 ,C173_=_C861 ,C173_=_C870 ,C216_=_C235 ,C216_=_C267 ,C216_=_C440 ,\nC216_=_C484 ,C216_=_C530 ,C216_=_C542 ,C216_=_C620 ,C216_=_C666 ,C216_=_C699 ,\nC216_=_C737 ,C216_=_C803 ,C216_=_C870 ,C222_=_C294 ,C222_=_C401 ,C222_=_C410 ,\nC222_=_C467 ,C222_=_C487 ,C222_=_C501 ,C222_=_C528 ,C222_=_C530 ,C222_=_C531 ,\nC222_=_C559 ,C222_=_C595 ,C222_=_C606 ,C222_=_C723 ,C222_=_C732 ,C222_=_C741 ,\nC222_=_C775 ,C222_=_C781 ,C222_=_C801 ,C222_=_C803 ,C222_=_C804 ,C222_=_C807 ,\nC222_=_C855 ,C222_=_C860 ,C222_=_C861 ,C222_=_C886 ,C235_=_C267 ,C235_=_C440 ,\nC235_=_C484 ,C235_=_C530 ,C235_=_C542 ,C235_=_C620 ,C235_=_C666 ,C235_=_C699 ,\nC235_=_C737 ,C235_=_C803 ,C235_=_C861 ,C235_=_C870 ,C267_=_C440 ,C267_=_C484 ,\nC267_=_C530 ,C267_=_C542 ,C267_=_C620 ,C267_=_C666 ,C267_=_C699 ,C267_=_C724 ,\nC267_=_C737 ,C267_=_C741 ,C267_=_C801 ,C267_=_C803 ,C267_=_C870 ,C267_=_C884 ,\nC294_=_C401 ,C294_=_C410 ,C294_=_C467 ,C294_=_C501 ,C294_=_C528 ,C294_=_C531 ,\nC294_=_C559 ,C294_=_C595 ,C294_=_C606 ,C294_=_C723 ,C294_=_C741 ,C294_=_C781 ,\nC294_=_C801 ,C294_=_C803 ,C294_=_C804 ,C294_=_C855 ,C294_=_C860 ,C294_=_C861 ,\nC294_=_C886 ,C306_=_C471 ,C306_=_C487 ,C306_=_C619 ,C306_=_C648 ,C306_=_C724 ,\nC306_=_C732 ,C306_=_C753 ,C306_=_C775 ,C306_=_C806 ,C306_=_C807 ,C306_=_C884 ,\nC306_=_C885 ,C401_=_C410 ,C401_=_C467 ,C401_=_C501 ,C401_=_C528 ,C401_=_C531 ,\nC401_=_C559 ,C401_=_C595 ,C401_=_C606 ,C401_=_C723 ,C401_=_C741 ,C401_=_C753 ,\nC401_=_C781 ,C401_=_C801 ,C401_=_C804 ,C401_=_C855 ,C401_=_C860 ,C401_=_C861 ,\nC401_=_C886 ,C410_=_C467 ,C410_=_C471 ,C410_=_C501 ,C410_=_C528 ,C410_=_C531 ,\nC410_=_C559 ,C410_=_C595 ,C410_=_C606 ,C410_=_C699 ,C410_=_C723 ,C410_=_C737 ,\nC410_=_C741 ,C410_=_C781 ,C410_=_C801 ,C410_=_C804 ,C410_=_C855 ,C410_=_C860 ,\nC410_=_C861 ,C410_=_C885 ,C410_=_C886 ,C440_=_C484 ,C440_=_C530 ,C440_=_C542 ,\nC440_=_C606 ,C440_=_C620 ,C440_=_C666 ,C440_=_C699 ,C440_=_C737 ,C440_=_C753 ,\nC440_=_C801 ,C440_=_C803 ,C440_=_C870 ,C440_=_C885 ,C467_=_C501 ,C467_=_C528 ,\nC467_=_C531 ,C467_=_C559 ,C467_=_C595 ,C467_=_C606 ,C467_=_C723 ,C467_=_C724 ,\nC467_=_C741 ,C467_=_C781 ,C467_=_C801 ,C467_=_C804 ,C467_=_C855 ,C467_=_C860 ,\nC467_=_C861 ,C467_=_C886 ,C471_=_C487 ,C471_=_C559 ,C471_=_C606 ,C471_=_C619 ,\nC471_=_C648 ,C471_=_C724 ,C471_=_C732 ,C471_=_C737 ,C471_=_C753 ,C471_=_C775 ,\nC471_=_C806 ,C471_=_C807 ,C471_=_C884 ,C471_=_C885 ,C484_=_C487 ,C484_=_C501 ,\nC484_=_C530 ,C484_=_C542 ,C484_=_C620 ,C484_=_C666 ,C484_=_C699 ,C484_=_C732 ,\nC484_=_C737 ,C484_=_C803 ,C484_=_C855 ,C484_=_C870 ,C484_=_C885 ,C484_=_C886 ,\nC487_=_C530 ,C487_=_C531 ,C487_=_C619 ,C487_=_C648 ,C487_=_C724 ,C487_=_C732 ,\nC487_=_C753 ,C487_=_C775 ,C487_=_C806 ,C487_=_C807 ,C487_=_C860 ,C487_=_C884 ,\nC487_=_C885 ,C501_=_C528 ,C501_=_C531 ,C501_=_C559 ,C501_=_C595 ,C501_=_C606 ,\nC501_=_C619 ,C501_=_C620 ,C501_=_C723 ,C501_=_C737 ,C501_=_C741 ,C501_=_C781 ,\nC501_=_C801 ,C501_=_C804 ,C501_=_C855 ,C501_=_C860 ,C501_=_C861 ,C501_=_C886 ,\nC528_=_C531 ,C528_=_C559 ,C528_=_C595 ,C528_=_C606 ,C528_=_C723 ,C528_=_C741 ,\nC528_=_C781 ,C528_=_C801 ,C528_=_C804 ,C528_=_C855 ,C528_=_C860 ,C528_=_C861 ,\nC528_=_C886 ,C530_=_C531 ,C530_=_C542 ,C530_=_C620 ,C530_=_C648 ,C530_=_C666 ,\nC530_=_C699 ,C530_=_C737 ,C530_=_C775 ,C530_=_C803 ,C530_=_C870 ,C530_=_C884 ,\nC530_=_C885 ,C531_=_C559 ,C531_=_C595 ,C531_=_C606 ,C531_=_C620 ,C531_=_C723 ,\nC531_=_C737 ,C531_=_C741 ,C531_=_C775 ,C531_=_C781 ,C531_=_C801 ,C531_=_C803 ,\nC531_=_C804 ,C531_=_C855 ,C531_=_C860 ,C531_=_C861 ,C531_=_C886 ,C542_=_C620 ,\nC542_=_C666 ,C542_=_C699 ,C542_=_C737</w:t>
      </w:r>
    </w:p>
    <w:p>
      <w:pPr>
        <w:pStyle w:val="PreformattedText"/>
        <w:bidi w:val="0"/>
        <w:spacing w:before="0" w:after="0"/>
        <w:jc w:val="left"/>
        <w:rPr/>
      </w:pPr>
      <w:r>
        <w:rPr/>
        <w:t xml:space="preserve"> </w:t>
      </w:r>
      <w:r>
        <w:rPr/>
        <w:t>,C542_=_C753 ,C542_=_C781 ,C542_=_C803 ,\nC542_=_C870 ,C559_=_C595 ,C559_=_C606 ,C559_=_C648 ,C559_=_C666 ,C559_=_C723 ,\nC559_=_C741 ,C559_=_C781 ,C559_=_C801 ,C559_=_C804 ,C559_=_C855 ,C559_=_C860 ,\nC559_=_C861 ,C559_=_C870 ,C559_=_C886 ,C595_=_C606 ,C595_=_C723 ,C595_=_C724 ,\nC595_=_C741 ,C595_=_C775 ,C595_=_C781 ,C595_=_C801 ,C595_=_C804 ,C595_=_C855 ,\nC595_=_C860 ,C595_=_C861 ,C595_=_C884 ,C595_=_C886 ,C606_=_C723 ,C606_=_C737 ,\nC606_=_C741 ,C606_=_C781 ,C606_=_C801 ,C606_=_C803 ,C606_=_C804 ,C606_=_C855 ,\nC606_=_C860 ,C606_=_C861 ,C606_=_C870 ,C606_=_C885 ,C606_=_C886 ,C619_=_C620 ,\nC619_=_C648 ,C619_=_C724 ,C619_=_C732 ,C619_=_C753 ,C619_=_C775 ,C619_=_C801 ,\nC619_=_C803 ,C619_=_C806 ,C619_=_C807 ,C619_=_C884 ,C619_=_C885 ,C619_=_C886 ,\nC620_=_C666 ,C620_=_C699 ,C620_=_C737 ,C620_=_C801 ,C620_=_C803 ,C620_=_C870 ,\nC620_=_C886 ,C648_=_C666 ,C648_=_C724 ,C648_=_C732 ,C648_=_C753 ,C648_=_C775 ,\nC648_=_C806 ,C648_=_C807 ,C648_=_C884 ,C648_=_C885 ,C666_=_C699 ,C666_=_C737 ,\nC666_=_C803 ,C666_=_C870 ,C699_=_C723 ,C699_=_C737 ,C699_=_C803 ,C699_=_C870 ,\nC699_=_C885 ,C699_=_C886 ,C723_=_C741 ,C723_=_C781 ,C723_=_C801 ,C723_=_C804 ,\nC723_=_C806 ,C723_=_C855 ,C723_=_C860 ,C723_=_C861 ,C723_=_C884 ,C723_=_C886 ,\nC724_=_C732 ,C724_=_C741 ,C724_=_C753 ,C724_=_C775 ,C724_=_C801 ,C724_=_C806 ,\nC724_=_C807 ,C724_=_C855 ,C724_=_C884 ,C724_=_C885 ,C732_=_C753 ,C732_=_C775 ,\nC732_=_C803 ,C732_=_C806 ,C732_=_C807 ,C732_=_C860 ,C732_=_C870 ,C732_=_C884 ,\nC732_=_C885 ,C737_=_C775 ,C737_=_C803 ,C737_=_C804 ,C737_=_C860 ,C737_=_C870 ,\nC741_=_C781 ,C741_=_C801 ,C741_=_C804 ,C741_=_C855 ,C741_=_C860 ,C741_=_C861 ,\nC741_=_C884 ,C741_=_C886 ,C753_=_C775 ,C753_=_C806 ,C753_=_C807 ,C753_=_C861 ,\nC753_=_C884 ,C753_=_C885 ,C775_=_C806 ,C775_=_C807 ,C775_=_C860 ,C775_=_C884 ,\nC775_=_C885 ,C781_=_C801 ,C781_=_C804 ,C781_=_C855 ,C781_=_C860 ,C781_=_C861 ,\nC781_=_C886 ,C801_=_C803 ,C801_=_C804 ,C801_=_C806 ,C801_=_C855 ,C801_=_C860 ,\nC801_=_C861 ,C801_=_C884 ,C801_=_C885 ,C801_=_C886 ,C803_=_C804 ,C803_=_C807 ,\nC803_=_C860 ,C803_=_C870 ,C803_=_C886 ,C804_=_C855 ,C804_=_C860 ,C804_=_C861 ,\nC804_=_C886 ,C806_=_C807 ,C806_=_C884 ,C806_=_C885 ,C807_=_C861 ,C807_=_C884 ,\nC807_=_C885 ,C807_=_C886 ,C855_=_C860 ,C855_=_C861 ,C855_=_C870 ,C855_=_C884 ,\nC855_=_C886 ,C860_=_C861 ,C860_=_C870 ,C860_=_C886 ,C861_=_C870 ,C861_=_C886 ,\nC870_=_C885 ,C884_=_C885 ,"];119[shape=box, label="id:119 level: 6\n82: C45 C173 C186 C199 C205 \nC212 C250 C251 C252 C299 C337 \nC346 C365 C367 C387 C391 C410 \nC414 C432 C463 C468 C489 C495 \nC497 C509 C515 C531 C532 C551 \nC557 C560 C566 C570 C577 C587 \nC595 C623 C626 C629 C641 C661 \nC663 C672 C673 C675 C684 C699 \nC700 C701 C702 C719 C726 C730 \nC731 C739 C755 C762 C764 C767 \nC773 C775 C788 C796 C815 C821 \nC824 C828 C842 C845 C847 C850 \nC851 C859 C861 C867 C873 C880 \nC883 C885 C889 C892 C895 \n1000: C45_=_C186( C45 C186 ) C45_=_C199( C45 C199 ) C45_=_C251( C45 C251 ) C45_=_C252( C45 C252 ) C45_=_C337( C45 C337 ) \nC45_=_C367( C45 C367 ) C45_=_C387( C45 C387 ) C45_=_C391( C45 C391 ) C45_=_C432( C45 C432 ) C45_=_C509( C45 C509 ) C45_=_C515( C45 C515 ) \nC45_=_C531( C45 C531 ) C45_=_C532( C45 C532 ) C45_=_C577( C45 C577 ) C45_=_C595( C45 C595 ) C45_=_C623( C45 C623 ) C45_=_C626( C45 C626 ) \nC45_=_C641( C45 C641 ) C45_=_C661( C45 C661 ) C45_=_C672( C45 C672 ) C45_=_C675( C45 C675 ) C45_=_C684( C45 C684 ) C45_=_C719( C45 C719 ) \nC45_=_C730( C45 C730 ) C45_=_C731( C45 C731 ) C45_=_C739( C45 C739 ) C45_=_C764( C45 C764 ) C45_=_C773( C45 C773 ) C45_=_C775( C45 C775 ) \nC45_=_C788( C45 C788 ) C45_=_C796( C45 C796 ) C45_=_C815( C45 C815 ) C45_=_C824( C45 C824 ) C45_=_C828( C45 C828 ) C45_=_C845( C45 C845 ) \nC45_=_C851( C45 C851 ) C45_=_C859( C45 C859 ) C45_=_C873( C45 C873 ) C45_=_C883( C45 C883 ) C173_=_C250( C173 C250 ) C173_=_C346( C173 C346 ) \nC173_=_C468( C173 C468 ) C173_=_C489( C173 C489 ) C173_=_C566( C173 C566 ) C173_=_C629( C173 C629 ) C173_=_C699( C173 C699 ) C173_=_C755( C173 C755 ) \nC173_=_C762( C173 C762 ) C173_=_C767( C173 C767 ) C173_=_C842( C173 C842 ) C173_=_C847( C173 C847 ) C173_=_C861( C173 C861 ) C173_=_C889( C173 C889 ) \nC173_=_C895( C173 C895 ) C186_=_C199( C186 C199 ) C186_=_C251( C186 C251 ) C186_=_C252( C186 C252 ) C186_=_C346( C186 C346 ) C186_=_C367( C186 C367 ) \nC186_=_C387( C186 C387 ) C186_=_C489( C186 C489 ) C186_=_C509( C186 C509 ) C186_=_C515( C186 C515 ) C186_=_C595( C186 C595 ) C186_=_C641( C186 C641 ) \nC186_=_C675( C186 C675 ) C186_=_C773( C186 C773 ) C186_=_C775( C186 C775 ) C186_=_C788( C186 C788 ) C186_=_C796( C186 C796 ) C186_=_C851( C186 C851 ) \nC186_=_C873( C186 C873 ) C199_=_C251( C199 C251 ) C199_=_C252( C199 C252 ) C199_=_C367( C199 C367 ) C199_=_C387( C199 C387 ) C199_=_C497( C199 C497 ) \nC199_=_C509( C199 C509 ) C199_=_C515( C199 C515 ) C199_=_C641( C199 C641 ) C199_=_C675( C199 C675 ) C199_=_C730( C199 C730 ) C199_=_C755( C199 C755 ) \nC199_=_C773( C199 C773 ) C199_=_C775( C199 C775 ) C199_=_C788( C199 C788 ) C199_=_C796( C199 C796 ) C199_=_C842( C199 C842 ) C199_=_C851( C199 C851 ) \nC199_=_C873( C199 C873 ) C205_=_C250( C205 C250 ) C205_=_C299( C205 C299 ) C205_=_C365( C205 C365 ) C205_=_C414( C205 C414 ) C205_=_C463( C205 C463 ) \nC205_=_C557( C205 C557 ) C205_=_C560( C205 C560 ) C205_=_C587( C205 C587 ) C205_=_C661( C205 C661 ) C205_=_C726( C205 C726 ) C205_=_C762( C205 C762 ) \nC205_=_C892( C205 C892 ) C205_=_C895( C205 C895 ) C212_=_C250( C212 C250 ) C212_=_C410( C212 C410 ) C212_=_C495( C212 C495 ) C212_=_C497( C212 C497 ) \nC212_=_C551( C212 C551 ) C212_=_C570( C212 C570 ) C212_=_C663( C212 C663 ) C212_=_C672( C212 C672 ) C212_=_C673( C212 C673 ) C212_=_C699( C212 C699 ) \nC212_=_C700( C212 C700 ) C212_=_C701( C212 C701 ) C212_=_C702( C212 C702 ) C212_=_C730( C212 C730 ) C212_=_C762( C212 C762 ) C212_=_C821( C212 C821 ) \nC212_=_C850( C212 C850 ) C212_=_C867( C212 C867 ) C212_=_C880( C212 C880 ) C212_=_C885( C212 C885 ) C212_=_C889( C212 C889 ) C250_=_C299( C250 C299 ) \nC250_=_C346( C250 C346 ) C250_=_C365( C250 C365 ) C250_=_C410( C250 C410 ) C250_=_C414( C250 C414 ) C250_=_C463( C250 C463 ) C250_=_C468( C250 C468 ) \nC250_=_C489( C250 C489 ) C250_=_C495( C250 C495 ) C250_=_C497( C250 C497 ) C250_=_C551( C250 C551 ) C250_=_C557( C250 C557 ) C250_=_C560( C250 C560 ) \nC250_=_C566( C250 C566 ) C250_=_C570( C250 C570 ) C250_=_C587( C250 C587 ) C250_=_C629( C250 C629 ) C250_=_C663( C250 C663 ) C250_=_C673( C250 C673 ) \nC250_=_C699( C250 C699 ) C250_=_C700( C250 C700 ) C250_=_C701( C250 C701 ) C250_=_C702( C250 C702 ) C250_=_C726( C250 C726 ) C250_=_C755( C250 C755 ) \nC250_=_C762( C250 C762 ) C250_=_C767( C250 C767 ) C250_=_C821( C250 C821 ) C250_=_C842( C250 C842 ) C250_=_C847( C250 C847 ) C250_=_C850( C250 C850 ) \nC250_=_C861( C250 C861 ) C250_=_C867( C250 C867 ) C250_=_C880( C250 C880 ) C250_=_C885( C250 C885 ) C250_=_C889( C250 C889 ) C250_=_C892( C250 C892 ) \nC250_=_C895( C250 C895 ) C251_=_C252( C251 C252 ) C251_=_C367( C251 C367 ) C251_=_C387( C251 C387 ) C251_=_C432( C251 C432 ) C251_=_C509( C251 C509 ) \nC251_=_C515( C251 C515 ) C251_=_C641( C251 C641 ) C251_=_C675( C251 C675 ) C251_=_C773( C251 C773 ) C251_=_C775( C251 C775 ) C251_=_C788( C251 C788 ) \nC251_=_C796( C251 C796 ) C251_=_C842( C251 C842 ) C251_=_C845( C251 C845 ) C251_=_C851( C251 C851 ) C251_=_C873( C251 C873 ) C252_=_C367( C252 C367 ) \nC252_=_C387( C252 C387 ) C252_=_C509( C252 C509 ) C252_=_C515( C252 C515 ) C252_=_C626( C252 C626 ) C252_=_C641( C252 C641 ) C252_=_C675( C252 C675 ) \nC252_=_C773( C252 C773 ) C252_=_C775( C252 C775 ) C252_=_C788( C252 C788 ) C252_=_C796( C252 C796 ) C252_=_C850( C252 C850 ) C252_=_C851( C252 C851 ) \nC252_=_C873( C252 C873 ) C252_=_C885( C252 C885 ) C299_=_C346( C299 C346 ) C299_=_C365( C299 C365 ) C299_=_C410( C299 C410 ) C299_=_C414( C299 C414 ) \nC299_=_C463( C299 C463 ) C299_=_C557( C299 C557 ) C299_=_C560( C299 C560 ) C299_=_C587( C299 C587 ) C299_=_C629( C299 C629 ) C299_=_C719( C299 C719 ) \nC299_=_C726( C299 C726 ) C299_=_C796( C299 C796 ) C299_=_C845( C299 C845 ) C299_=_C892( C299 C892 ) C337_=_C391( C337 C391 ) C337_=_C432( C337 C432 ) \nC337_=_C531( C337 C531 ) C337_=_C532( C337 C532 ) C337_=_C577( C337 C577 ) C337_=_C595( C337 C595 ) C337_=_C623( C337 C623 ) C337_=_C626( C337 C626 ) \nC337_=_C661( C337 C661 ) C337_=_C672( C337 C672 ) C337_=_C684( C337 C684 ) C337_=_C719( C337 C719 ) C337_=_C726( C337 C726 ) C337_=_C730( C337 C730 ) \nC337_=_C731( C337 C731 ) C337_=_C739( C337 C739 ) C337_=_C764( C337 C764 ) C337_=_C815( C337 C815 ) C337_=_C824( C337 C824 ) C337_=_C828( C337 C828 ) \nC337_=_C845( C337 C845 ) C337_=_C859( C337 C859 ) C337_=_C880( C337 C880 ) C337_=_C883( C337 C883 ) C337_=_C889( C337 C889 ) C337_=_C895( C337 C895 ) \nC346_=_C410( C346 C410 ) C346_=_C468( C346 C468 ) C346_=_C489( C346 C489 ) C346_=_C509( C346 C509 ) C346_=_C566( C346 C566 ) C346_=_C629( C346 C629 ) \nC346_=_C755( C346 C755 ) C346_=_C762( C346 C762 ) C346_=_C767( C346 C767 ) C346_=_C842( C346 C842 ) C346_=_C847( C346 C847 ) C346_=_C861( C346 C861 ) \nC346_=_C889( C346 C889 ) C346_=_C895( C346 C895 ) C365_=_C414( C365 C414 ) C365_=_C463( C365 C463 ) C365_=_C557( C365 C557 ) C365_=_C560( C365 C560 ) \nC365_=_C587( C365 C587 ) C365_=_C663( C365 C663 ) C365_=_C719( C365 C719 ) C365_=_C726( C365 C726 ) C365_=_C739( C365 C739 ) C365_=_C764( C365 C764 ) \nC365_=_C767( C365 C767 ) C365_=_C796( C365 C796 ) C365_=_C845( C365 C845 ) C365_=_C892( C365 C892 ) C367_=_C387( C367 C387 ) C367_=_C410( C367 C410 ) \nC367_=_C509( C367 C509 ) C367_=_C515( C367 C515 ) C367_=_C641( C367 C641 ) C367_=_C675( C367 C675 ) C367_=_C773( C367 C773 ) C367_=_C775( C367 C775 ) \nC367_=_C788( C367 C788 ) C367_=_C796( C367 C796 ) C367_=_C828( C367 C828 ) C367_=_C851( C367 C851 ) C367_=_C873( C367 C873 ) C367_=_C889( C367 C889 ) \nC387_=_C391( C387 C391 ) C387_=_C509( C387 C509 ) C387_=_C515( C387 C515 ) C387_=_C641( C387 C641 ) C387_=_C675( C387 C675 ) C387_=_C773(</w:t>
      </w:r>
    </w:p>
    <w:p>
      <w:pPr>
        <w:pStyle w:val="PreformattedText"/>
        <w:bidi w:val="0"/>
        <w:spacing w:before="0" w:after="0"/>
        <w:jc w:val="left"/>
        <w:rPr/>
      </w:pPr>
      <w:r>
        <w:rPr/>
        <w:t xml:space="preserve"> </w:t>
      </w:r>
      <w:r>
        <w:rPr/>
        <w:t>C387 C773 ) \nC387_=_C775( C387 C775 ) C387_=_C788( C387 C788 ) C387_=_C796( C387 C796 ) C387_=_C847( C387 C847 ) C387_=_C851( C387 C851 ) C387_=_C867( C387 C867 ) \nC387_=_C873( C387 C873 ) C387_=_C889( C387 C889 ) C391_=_C432( C391 C432 ) C391_=_C531( C391 C531 ) C391_=_C532( C391 C532 ) C391_=_C577( C391 C577 ) \nC391_=_C595( C391 C595 ) C391_=_C623( C391 C623 ) C391_=_C626( C391 C626 ) C391_=_C661( C391 C661 ) C391_=_C672( C391 C672 ) C391_=_C684( C391 C684 ) \nC391_=_C719( C391 C719 ) C391_=_C730( C391 C730 ) C391_=_C731( C391 C731 ) C391_=_C739( C391 C739 ) C391_=_C762( C391 C762 ) C391_=_C764( C391 C764 ) \nC391_=_C815( C391 C815 ) C391_=_C824( C391 C824 ) C391_=_C828( C391 C828 ) C391_=_C845( C391 C845 ) C391_=_C859( C391 C859 ) C391_=_C861( C391 C861 ) \nC391_=_C883( C391 C883 ) C391_=_C889( C391 C889 ) C410_=_C495( C410 C495 ) C410_=_C497( C410 C497 ) C410_=_C531( C410 C531 ) C410_=_C551( C410 C551 ) \nC410_=_C570( C410 C570 ) C410_=_C595( C410 C595 ) C410_=_C629( C410 C629 ) C410_=_C663( C410 C663 ) C410_=_C673( C410 C673 ) C410_=_C699( C410 C699 ) \nC410_=_C700( C410 C700 ) C410_=_C701( C410 C701 ) C410_=_C702( C410 C702 ) C410_=_C821( C410 C821 ) C410_=_C850( C410 C850 ) C410_=_C861( C410 C861 ) \nC410_=_C867( C410 C867 ) C410_=_C880( C410 C880 ) C410_=_C885( C410 C885 ) C414_=_C463( C414 C463 ) C414_=_C557( C414 C557 ) C414_=_C560( C414 C560 ) \nC414_=_C587( C414 C587 ) C414_=_C726( C414 C726 ) C414_=_C767( C414 C767 ) C414_=_C824( C414 C824 ) C414_=_C892( C414 C892 ) C432_=_C531( C432 C531 ) \nC432_=_C532( C432 C532 ) C432_=_C577( C432 C577 ) C432_=_C595( C432 C595 ) C432_=_C623( C432 C623 ) C432_=_C626( C432 C626 ) C432_=_C661( C432 C661 ) \nC432_=_C663( C432 C663 ) C432_=_C672( C432 C672 ) C432_=_C675( C432 C675 ) C432_=_C684( C432 C684 ) C432_=_C719( C432 C719 ) C432_=_C730( C432 C730 ) \nC432_=_C731( C432 C731 ) C432_=_C739( C432 C739 ) C432_=_C764( C432 C764 ) C432_=_C815( C432 C815 ) C432_=_C824( C432 C824 ) C432_=_C828( C432 C828 ) \nC432_=_C845( C432 C845 ) C432_=_C859( C432 C859 ) C432_=_C883( C432 C883 ) C432_=_C892( C432 C892 ) C463_=_C557( C463 C557 ) C463_=_C560( C463 C560 ) \nC463_=_C587( C463 C587 ) C463_=_C726( C463 C726 ) C463_=_C773( C463 C773 ) C463_=_C850( C463 C850 ) C463_=_C861( C463 C861 ) C463_=_C892( C463 C892 ) \nC468_=_C489( C468 C489 ) C468_=_C566( C468 C566 ) C468_=_C587( C468 C587 ) C468_=_C629( C468 C629 ) C468_=_C719( C468 C719 ) C468_=_C755( C468 C755 ) \nC468_=_C762( C468 C762 ) C468_=_C764( C468 C764 ) C468_=_C767( C468 C767 ) C468_=_C842( C468 C842 ) C468_=_C847( C468 C847 ) C468_=_C851( C468 C851 ) \nC468_=_C859( C468 C859 ) C468_=_C861( C468 C861 ) C468_=_C889( C468 C889 ) C468_=_C895( C468 C895 ) C489_=_C566( C489 C566 ) C489_=_C629( C489 C629 ) \nC489_=_C755( C489 C755 ) C489_=_C762( C489 C762 ) C489_=_C767( C489 C767 ) C489_=_C775( C489 C775 ) C489_=_C842( C489 C842 ) C489_=_C845( C489 C845 ) \nC489_=_C847( C489 C847 ) C489_=_C861( C489 C861 ) C489_=_C889( C489 C889 ) C489_=_C895( C489 C895 ) C495_=_C497( C495 C497 ) C495_=_C551( C495 C551 ) \nC495_=_C570( C495 C570 ) C495_=_C663( C495 C663 ) C495_=_C673( C495 C673 ) C495_=_C675( C495 C675 ) C495_=_C699( C495 C699 ) C495_=_C700( C495 C700 ) \nC495_=_C701( C495 C701 ) C495_=_C702( C495 C702 ) C495_=_C773( C495 C773 ) C495_=_C821( C495 C821 ) C495_=_C850( C495 C850 ) C495_=_C861( C495 C861 ) \nC495_=_C867( C495 C867 ) C495_=_C880( C495 C880 ) C495_=_C885( C495 C885 ) C495_=_C889( C495 C889 ) C497_=_C551( C497 C551 ) C497_=_C570( C497 C570 ) \nC497_=_C587( C497 C587 ) C497_=_C663( C497 C663 ) C497_=_C673( C497 C673 ) C497_=_C699( C497 C699 ) C497_=_C700( C497 C700 ) C497_=_C701( C497 C701 ) \nC497_=_C702( C497 C702 ) C497_=_C755( C497 C755 ) C497_=_C821( C497 C821 ) C497_=_C847( C497 C847 ) C497_=_C850( C497 C850 ) C497_=_C867( C497 C867 ) \nC497_=_C880( C497 C880 ) C497_=_C883( C497 C883 ) C497_=_C885( C497 C885 ) C509_=_C515( C509 C515 ) C509_=_C641( C509 C641 ) C509_=_C675( C509 C675 ) \nC509_=_C700( C509 C700 ) C509_=_C702( C509 C702 ) C509_=_C773( C509 C773 ) C509_=_C775( C509 C775 ) C509_=_C788( C509 C788 ) C509_=_C796( C509 C796 ) \nC509_=_C828( C509 C828 ) C509_=_C851( C509 C851 ) C509_=_C873( C509 C873 ) C509_=_C889( C509 C889 ) C515_=_C641( C515 C641 ) C515_=_C663( C515 C663 ) \nC515_=_C675( C515 C675 ) C515_=_C731( C515 C731 ) C515_=_C764( C515 C764 ) C515_=_C773( C515 C773 ) C515_=_C775( C515 C775 ) C515_=_C788( C515 C788 ) \nC515_=_C796( C515 C796 ) C515_=_C824( C515 C824 ) C515_=_C851( C515 C851 ) C515_=_C867( C515 C867 ) C515_=_C873( C515 C873 ) C531_=_C532( C531 C532 ) \nC531_=_C577( C531 C577 ) C531_=_C595( C531 C595 ) C531_=_C623( C531 C623 ) C531_=_C626( C531 C626 ) C531_=_C661( C531 C661 ) C531_=_C672( C531 C672 ) \nC531_=_C684( C531 C684 ) C531_=_C719( C531 C719 ) C531_=_C730( C531 C730 ) C531_=_C731( C531 C731 ) C531_=_C739( C531 C739 ) C531_=_C764( C531 C764 ) \nC531_=_C775( C531 C775 ) C531_=_C815( C531 C815 ) C531_=_C824( C531 C824 ) C531_=_C828( C531 C828 ) C531_=_C845( C531 C845 ) C531_=_C859( C531 C859 ) \nC531_=_C861( C531 C861 ) C531_=_C867( C531 C867 ) C531_=_C880( C531 C880 ) C531_=_C883( C531 C883 ) C532_=_C557( C532 C557 ) C532_=_C577( C532 C577 ) \nC532_=_C595( C532 C595 ) C532_=_C623( C532 C623 ) C532_=_C626( C532 C626 ) C532_=_C661( C532 C661 ) C532_=_C672( C532 C672 ) C532_=_C684( C532 C684 ) \nC532_=_C719( C532 C719 ) C532_=_C730( C532 C730 ) C532_=_C731( C532 C731 ) C532_=_C739( C532 C739 ) C532_=_C764( C532 C764 ) C532_=_C815( C532 C815 ) \nC532_=_C824( C532 C824 ) C532_=_C828( C532 C828 ) C532_=_C845( C532 C845 ) C532_=_C859( C532 C859 ) C532_=_C883( C532 C883 ) C532_=_C885( C532 C885 ) \nC551_=_C570( C551 C570 ) C551_=_C587( C551 C587 ) C551_=_C663( C551 C663 ) C551_=_C673( C551 C673 ) C551_=_C699( C551 C699 ) C551_=_C700( C551 C700 ) \nC551_=_C701( C551 C701 ) C551_=_C702( C551 C702 ) C551_=_C726( C551 C726 ) C551_=_C762( C551 C762 ) C551_=_C788( C551 C788 ) C551_=_C821( C551 C821 ) \nC551_=_C828( C551 C828 ) C551_=_C850( C551 C850 ) C551_=_C867( C551 C867 ) C551_=_C880( C551 C880 ) C551_=_C885( C551 C885 ) C557_=_C560( C557 C560 ) \nC557_=_C587( C557 C587 ) C557_=_C623( C557 C623 ) C557_=_C726( C557 C726 ) C557_=_C842( C557 C842 ) C557_=_C847( C557 C847 ) C557_=_C873( C557 C873 ) \nC557_=_C885( C557 C885 ) C557_=_C892( C557 C892 ) C560_=_C587( C560 C587 ) C560_=_C699( C560 C699 ) C560_=_C702( C560 C702 ) C560_=_C726( C560 C726 ) \nC560_=_C739( C560 C739 ) C560_=_C762( C560 C762 ) C560_=_C821( C560 C821 ) C560_=_C828( C560 C828 ) C560_=_C845( C560 C845 ) C560_=_C892( C560 C892 ) \nC566_=_C587( C566 C587 ) C566_=_C629( C566 C629 ) C566_=_C641( C566 C641 ) C566_=_C672( C566 C672 ) C566_=_C700( C566 C700 ) C566_=_C755( C566 C755 ) \nC566_=_C762( C566 C762 ) C566_=_C767( C566 C767 ) C566_=_C773( C566 C773 ) C566_=_C821( C566 C821 ) C566_=_C842( C566 C842 ) C566_=_C847( C566 C847 ) \nC566_=_C859( C566 C859 ) C566_=_C861( C566 C861 ) C566_=_C889( C566 C889 ) C566_=_C892( C566 C892 ) C566_=_C895( C566 C895 ) C570_=_C577( C570 C577 ) \nC570_=_C663( C570 C663 ) C570_=_C673( C570 C673 ) C570_=_C699( C570 C699 ) C570_=_C700( C570 C700 ) C570_=_C701( C570 C701 ) C570_=_C702( C570 C702 ) \nC570_=_C726( C570 C726 ) C570_=_C762( C570 C762 ) C570_=_C796( C570 C796 ) C570_=_C821( C570 C821 ) C570_=_C847( C570 C847 ) C570_=_C850( C570 C850 ) \nC570_=_C867( C570 C867 ) C570_=_C880( C570 C880 ) C570_=_C883( C570 C883 ) C570_=_C885( C570 C885 ) C577_=_C595( C577 C595 ) C577_=_C623( C577 C623 ) \nC577_=_C626( C577 C626 ) C577_=_C629( C577 C629 ) C577_=_C661( C577 C661 ) C577_=_C672( C577 C672 ) C577_=_C684( C577 C684 ) C577_=_C701( C577 C701 ) \nC577_=_C719( C577 C719 ) C577_=_C730( C577 C730 ) C577_=_C731( C577 C731 ) C577_=_C739( C577 C739 ) C577_=_C755( C577 C755 ) C577_=_C764( C577 C764 ) \nC577_=_C767( C577 C767 ) C577_=_C815( C577 C815 ) C577_=_C824( C577 C824 ) C577_=_C828( C577 C828 ) C577_=_C845( C577 C845 ) C577_=_C851( C577 C851 ) \nC577_=_C859( C577 C859 ) C577_=_C867( C577 C867 ) C577_=_C883( C577 C883 ) C587_=_C629( C587 C629 ) C587_=_C661( C587 C661 ) C587_=_C701( C587 C701 ) \nC587_=_C726( C587 C726 ) C587_=_C788( C587 C788 ) C587_=_C815( C587 C815 ) C587_=_C859( C587 C859 ) C587_=_C892( C587 C892 ) C595_=_C623( C595 C623 ) \nC595_=_C626( C595 C626 ) C595_=_C661( C595 C661 ) C595_=_C672( C595 C672 ) C595_=_C675( C595 C675 ) C595_=_C684( C595 C684 ) C595_=_C719( C595 C719 ) \nC595_=_C730( C595 C730 ) C595_=_C731( C595 C731 ) C595_=_C739( C595 C739 ) C595_=_C764( C595 C764 ) C595_=_C773( C595 C773 ) C595_=_C775( C595 C775 ) \nC595_=_C815( C595 C815 ) C595_=_C824( C595 C824 ) C595_=_C828( C595 C828 ) C595_=_C845( C595 C845 ) C595_=_C859( C595 C859 ) C595_=_C861( C595 C861 ) \nC595_=_C883( C595 C883 ) C623_=_C626( C623 C626 ) C623_=_C661( C623 C661 ) C623_=_C672( C623 C672 ) C623_=_C684( C623 C684 ) C623_=_C700( C623 C700 ) \nC623_=_C702( C623 C702 ) C623_=_C719( C623 C719 ) C623_=_C730( C623 C730 ) C623_=_C731( C623 C731 ) C623_=_C739( C623 C739 ) C623_=_C764( C623 C764 ) \nC623_=_C815( C623 C815 ) C623_=_C824( C623 C824 ) C623_=_C828( C623 C828 ) C623_=_C845( C623 C845 ) C623_=_C850( C623 C850 ) C623_=_C859( C623 C859 ) \nC623_=_C867( C623 C867 ) C623_=_C880( C623 C880 ) C623_=_C883( C623 C883 ) C623_=_C885( C623 C885 ) C626_=_C661( C626 C661 ) C626_=_C672( C626 C672 ) \nC626_=_C684( C626 C684 ) C626_=_C719( C626 C719 ) C626_=_C726( C626 C726 ) C626_=_C730( C626 C730 ) C626_=_C731( C626 C731 ) C626_=_C739( C626 C739 ) \nC626_=_C764( C626 C764 ) C626_=_C815( C626 C815 ) C626_=_C824( C626 C824 ) C626_=_C828( C626 C828 ) C626_=_C845( C626 C845 ) C626_=_C859( C626 C859 ) \nC626_=_C861( C626 C861 ) C626_=_C873( C626 C873 ) C626_=_C883( C626 C883 ) C626_=_C885( C626 C885 ) C629_=_C755( C629 C755 ) C629_=_C762( C629 C762 ) \nC629_=_C767( C629 C767 ) C629_=_C842( C629 C842 ) C629_=_C847( C629 C847 ) C629_=_C859( C629 C859 ) C629_=_C861( C629 C861 ) C629_=_C867( C629 C867 ) \nC629_=_C889(</w:t>
      </w:r>
    </w:p>
    <w:p>
      <w:pPr>
        <w:pStyle w:val="PreformattedText"/>
        <w:bidi w:val="0"/>
        <w:spacing w:before="0" w:after="0"/>
        <w:jc w:val="left"/>
        <w:rPr/>
      </w:pPr>
      <w:r>
        <w:rPr/>
        <w:t xml:space="preserve"> </w:t>
      </w:r>
      <w:r>
        <w:rPr/>
        <w:t>C629 C889 ) C629_=_C895( C629 C895 ) C641_=_C675( C641 C675 ) C641_=_C701( C641 C701 ) C641_=_C731( C641 C731 ) C641_=_C739( C641 C739 ) \nC641_=_C767( C641 C767 ) C641_=_C773( C641 C773 ) C641_=_C775( C641 C775 ) C641_=_C788( C641 C788 ) C641_=_C796( C641 C796 ) C641_=_C821( C641 C821 ) \nC641_=_C851( C641 C851 ) C641_=_C859( C641 C859 ) C641_=_C873( C641 C873 ) C641_=_C889( C641 C889 ) C641_=_C892( C641 C892 ) C661_=_C672( C661 C672 ) \nC661_=_C673( C661 C673 ) C661_=_C684( C661 C684 ) C661_=_C701( C661 C701 ) C661_=_C719( C661 C719 ) C661_=_C730( C661 C730 ) C661_=_C731( C661 C731 ) \nC661_=_C739( C661 C739 ) C661_=_C762( C661 C762 ) C661_=_C764( C661 C764 ) C661_=_C815( C661 C815 ) C661_=_C824( C661 C824 ) C661_=_C828( C661 C828 ) \nC661_=_C845( C661 C845 ) C661_=_C859( C661 C859 ) C661_=_C867( C661 C867 ) C661_=_C883( C661 C883 ) C661_=_C885( C661 C885 ) C663_=_C673( C663 C673 ) \nC663_=_C675( C663 C675 ) C663_=_C699( C663 C699 ) C663_=_C700( C663 C700 ) C663_=_C701( C663 C701 ) C663_=_C702( C663 C702 ) C663_=_C730( C663 C730 ) \nC663_=_C739( C663 C739 ) C663_=_C764( C663 C764 ) C663_=_C767( C663 C767 ) C663_=_C821( C663 C821 ) C663_=_C850( C663 C850 ) C663_=_C851( C663 C851 ) \nC663_=_C867( C663 C867 ) C663_=_C880( C663 C880 ) C663_=_C885( C663 C885 ) C663_=_C895( C663 C895 ) C672_=_C684( C672 C684 ) C672_=_C700( C672 C700 ) \nC672_=_C719( C672 C719 ) C672_=_C730( C672 C730 ) C672_=_C731( C672 C731 ) C672_=_C739( C672 C739 ) C672_=_C764( C672 C764 ) C672_=_C773( C672 C773 ) \nC672_=_C815( C672 C815 ) C672_=_C824( C672 C824 ) C672_=_C828( C672 C828 ) C672_=_C845( C672 C845 ) C672_=_C850( C672 C850 ) C672_=_C851( C672 C851 ) \nC672_=_C859( C672 C859 ) C672_=_C883( C672 C883 ) C672_=_C889( C672 C889 ) C673_=_C675( C673 C675 ) C673_=_C699( C673 C699 ) C673_=_C700( C673 C700 ) \nC673_=_C701( C673 C701 ) C673_=_C702( C673 C702 ) C673_=_C815( C673 C815 ) C673_=_C821( C673 C821 ) C673_=_C842( C673 C842 ) C673_=_C850( C673 C850 ) \nC673_=_C867( C673 C867 ) C673_=_C880( C673 C880 ) C673_=_C885( C673 C885 ) C675_=_C701( C675 C701 ) C675_=_C730( C675 C730 ) C675_=_C773( C675 C773 ) \nC675_=_C775( C675 C775 ) C675_=_C788( C675 C788 ) C675_=_C796( C675 C796 ) C675_=_C851( C675 C851 ) C675_=_C873( C675 C873 ) C684_=_C702( C684 C702 ) \nC684_=_C719( C684 C719 ) C684_=_C730( C684 C730 ) C684_=_C731( C684 C731 ) C684_=_C739( C684 C739 ) C684_=_C764( C684 C764 ) C684_=_C788( C684 C788 ) \nC684_=_C815( C684 C815 ) C684_=_C824( C684 C824 ) C684_=_C828( C684 C828 ) C684_=_C845( C684 C845 ) C684_=_C859( C684 C859 ) C684_=_C880( C684 C880 ) \nC684_=_C883( C684 C883 ) C684_=_C895( C684 C895 ) C699_=_C700( C699 C700 ) C699_=_C701( C699 C701 ) C699_=_C702( C699 C702 ) C699_=_C762( C699 C762 ) \nC699_=_C767( C699 C767 ) C699_=_C815( C699 C815 ) C699_=_C821( C699 C821 ) C699_=_C842( C699 C842 ) C699_=_C850( C699 C850 ) C699_=_C851( C699 C851 ) \nC699_=_C867( C699 C867 ) C699_=_C880( C699 C880 ) C699_=_C885( C699 C885 ) C700_=_C701( C700 C701 ) C700_=_C702( C700 C702 ) C700_=_C773( C700 C773 ) \nC700_=_C821( C700 C821 ) C700_=_C850( C700 C850 ) C700_=_C867( C700 C867 ) C700_=_C880( C700 C880 ) C700_=_C885( C700 C885 ) C701_=_C702( C701 C702 ) \nC701_=_C731( C701 C731 ) C701_=_C739( C701 C739 ) C701_=_C815( C701 C815 ) C701_=_C821( C701 C821 ) C701_=_C850( C701 C850 ) C701_=_C851( C701 C851 ) \nC701_=_C859( C701 C859 ) C701_=_C867( C701 C867 ) C701_=_C880( C701 C880 ) C701_=_C885( C701 C885 ) C702_=_C730( C702 C730 ) C702_=_C731( C702 C731 ) \nC702_=_C739( C702 C739 ) C702_=_C821( C702 C821 ) C702_=_C828( C702 C828 ) C702_=_C850( C702 C850 ) C702_=_C859( C702 C859 ) C702_=_C867( C702 C867 ) \nC702_=_C880( C702 C880 ) C702_=_C883( C702 C883 ) C702_=_C885( C702 C885 ) C702_=_C895( C702 C895 ) C719_=_C726( C719 C726 ) C719_=_C730( C719 C730 ) \nC719_=_C731( C719 C731 ) C719_=_C739( C719 C739 ) C719_=_C764( C719 C764 ) C719_=_C773( C719 C773 ) C719_=_C775( C719 C775 ) C719_=_C796( C719 C796 ) \nC719_=_C815( C719 C815 ) C719_=_C824( C719 C824 ) C719_=_C828( C719 C828 ) C719_=_C845( C719 C845 ) C719_=_C851( C719 C851 ) C719_=_C859( C719 C859 ) \nC719_=_C883( C719 C883 ) C719_=_C892( C719 C892 ) C726_=_C730( C726 C730 ) C726_=_C762( C726 C762 ) C726_=_C859( C726 C859 ) C726_=_C880( C726 C880 ) \nC726_=_C892( C726 C892 ) C730_=_C731( C730 C731 ) C730_=_C739( C730 C739 ) C730_=_C762( C730 C762 ) C730_=_C764( C730 C764 ) C730_=_C815( C730 C815 ) \nC730_=_C824( C730 C824 ) C730_=_C828( C730 C828 ) C730_=_C842( C730 C842 ) C730_=_C845( C730 C845 ) C730_=_C850( C730 C850 ) C730_=_C859( C730 C859 ) \nC730_=_C883( C730 C883 ) C730_=_C895( C730 C895 ) C731_=_C739( C731 C739 ) C731_=_C764( C731 C764 ) C731_=_C796( C731 C796 ) C731_=_C815( C731 C815 ) \nC731_=_C824( C731 C824 ) C731_=_C828( C731 C828 ) C731_=_C845( C731 C845 ) C731_=_C850( C731 C850 ) C731_=_C859( C731 C859 ) C731_=_C883( C731 C883 ) \nC731_=_C895( C731 C895 ) C739_=_C764( C739 C764 ) C739_=_C815( C739 C815 ) C739_=_C824( C739 C824 ) C739_=_C828( C739 C828 ) C739_=_C845( C739 C845 ) \nC739_=_C851( C739 C851 ) C739_=_C859( C739 C859 ) C739_=_C883( C739 C883 ) C739_=_C885( C739 C885 ) C739_=_C895( C739 C895 ) C755_=_C762( C755 C762 ) \nC755_=_C767( C755 C767 ) C755_=_C788( C755 C788 ) C755_=_C815( C755 C815 ) C755_=_C842( C755 C842 ) C755_=_C847( C755 C847 ) C755_=_C850( C755 C850 ) \nC755_=_C861( C755 C861 ) C755_=_C880( C755 C880 ) C755_=_C889( C755 C889 ) C755_=_C895( C755 C895 ) C762_=_C767( C762 C767 ) C762_=_C821( C762 C821 ) \nC762_=_C842( C762 C842 ) C762_=_C847( C762 C847 ) C762_=_C861( C762 C861 ) C762_=_C867( C762 C867 ) C762_=_C889( C762 C889 ) C762_=_C895( C762 C895 ) \nC764_=_C767( C764 C767 ) C764_=_C815( C764 C815 ) C764_=_C824( C764 C824 ) C764_=_C828( C764 C828 ) C764_=_C845( C764 C845 ) C764_=_C851( C764 C851 ) \nC764_=_C859( C764 C859 ) C764_=_C867( C764 C867 ) C764_=_C883( C764 C883 ) C767_=_C815( C767 C815 ) C767_=_C842( C767 C842 ) C767_=_C847( C767 C847 ) \nC767_=_C861( C767 C861 ) C767_=_C889( C767 C889 ) C767_=_C895( C767 C895 ) C773_=_C775( C773 C775 ) C773_=_C788( C773 C788 ) C773_=_C796( C773 C796 ) \nC773_=_C850( C773 C850 ) C773_=_C851( C773 C851 ) C773_=_C873( C773 C873 ) C775_=_C788( C775 C788 ) C775_=_C796( C775 C796 ) C775_=_C851( C775 C851 ) \nC775_=_C873( C775 C873 ) C775_=_C880( C775 C880 ) C775_=_C885( C775 C885 ) C788_=_C796( C788 C796 ) C788_=_C828( C788 C828 ) C788_=_C851( C788 C851 ) \nC788_=_C873( C788 C873 ) C788_=_C880( C788 C880 ) C796_=_C845( C796 C845 ) C796_=_C851( C796 C851 ) C796_=_C867( C796 C867 ) C796_=_C873( C796 C873 ) \nC815_=_C824( C815 C824 ) C815_=_C828( C815 C828 ) C815_=_C845( C815 C845 ) C815_=_C850( C815 C850 ) C815_=_C859( C815 C859 ) C815_=_C883( C815 C883 ) \nC815_=_C885( C815 C885 ) C821_=_C850( C821 C850 ) C821_=_C867( C821 C867 ) C821_=_C873( C821 C873 ) C821_=_C880( C821 C880 ) C821_=_C883( C821 C883 ) \nC821_=_C885( C821 C885 ) C821_=_C889( C821 C889 ) C821_=_C892( C821 C892 ) C824_=_C828( C824 C828 ) C824_=_C842( C824 C842 ) C824_=_C845( C824 C845 ) \nC824_=_C859( C824 C859 ) C824_=_C867( C824 C867 ) C824_=_C873( C824 C873 ) C824_=_C883( C824 C883 ) C824_=_C889( C824 C889 ) C824_=_C892( C824 C892 ) \nC828_=_C845( C828 C845 ) C828_=_C859( C828 C859 ) C828_=_C880( C828 C880 ) C828_=_C883( C828 C883 ) C828_=_C889( C828 C889 ) C828_=_C895( C828 C895 ) \nC842_=_C845( C842 C845 ) C842_=_C847( C842 C847 ) C842_=_C851( C842 C851 ) C842_=_C861( C842 C861 ) C842_=_C873( C842 C873 ) C842_=_C889( C842 C889 ) \nC842_=_C895( C842 C895 ) C845_=_C851( C845 C851 ) C845_=_C859( C845 C859 ) C845_=_C883( C845 C883 ) C847_=_C859( C847 C859 ) C847_=_C861( C847 C861 ) \nC847_=_C873( C847 C873 ) C847_=_C883( C847 C883 ) C847_=_C889( C847 C889 ) C847_=_C895( C847 C895 ) C850_=_C859( C850 C859 ) C850_=_C867( C850 C867 ) \nC850_=_C880( C850 C880 ) C850_=_C885( C850 C885 ) C850_=_C895( C850 C895 ) C851_=_C873( C851 C873 ) C851_=_C885( C851 C885 ) C859_=_C883( C859 C883 ) \nC859_=_C892( C859 C892 ) C859_=_C895( C859 C895 ) C861_=_C873( C861 C873 ) C861_=_C883( C861 C883 ) C861_=_C889( C861 C889 ) C861_=_C895( C861 C895 ) \nC867_=_C880( C867 C880 ) C867_=_C885( C867 C885 ) C867_=_C889( C867 C889 ) C867_=_C892( C867 C892 ) C873_=_C880( C873 C880 ) C873_=_C883( C873 C883 ) \nC880_=_C885( C880 C885 ) C883_=_C892( C883 C892 ) C889_=_C892( C889 C892 ) C889_=_C895( C889 C895 ) C892_=_C895( C892 C895 ) "];87-&gt;119[label="80: C173 C186 C199 C205 C212 \nC251 C252 C299 C337 C346 C365 \nC367 C387 C391 C410 C414 C432 \nC463 C468 C489 C495 C497 C509 \nC515 C531 C532 C551 C557 C560 \nC566 C570 C577 C587 C595 C623 \nC626 C629 C641 C661 C663 C672 \nC673 C675 C684 C699 C700 C701 \nC702 C719 C726 C730 C731 C739 \nC755 C762 C764 C767 C773 C775 \nC788 C796 C815 C821 C824 C828 \nC842 C845 C847 C850 C851 C859 \nC861 C867 C873 C880 C883 C885 \nC889 C892 C895 \n920: C173_=_C346 ,C173_=_C468 ,C173_=_C489 ,C173_=_C566 ,C173_=_C629 ,\nC173_=_C699 ,C173_=_C755 ,C173_=_C762 ,C173_=_C767 ,C173_=_C842 ,C173_=_C847 ,\nC173_=_C861 ,C173_=_C889 ,C173_=_C895 ,C186_=_C199 ,C186_=_C251 ,C186_=_C252 ,\nC186_=_C346 ,C186_=_C367 ,C186_=_C387 ,C186_=_C489 ,C186_=_C509 ,C186_=_C515 ,\nC186_=_C595 ,C186_=_C641 ,C186_=_C675 ,C186_=_C773 ,C186_=_C775 ,C186_=_C788 ,\nC186_=_C796 ,C186_=_C851 ,C186_=_C873 ,C199_=_C251 ,C199_=_C252 ,C199_=_C367 ,\nC199_=_C387 ,C199_=_C497 ,C199_=_C509 ,C199_=_C515 ,C199_=_C641 ,C199_=_C675 ,\nC199_=_C730 ,C199_=_C755 ,C199_=_C773 ,C199_=_C775 ,C199_=_C788 ,C199_=_C796 ,\nC199_=_C842 ,C199_=_C851 ,C199_=_C873 ,C205_=_C299 ,C205_=_C365 ,C205_=_C414 ,\nC205_=_C463 ,C205_=_C557 ,C205_=_C560 ,C205_=_C587 ,C205_=_C661 ,C205_=_C726 ,\nC205_=_C762 ,C205_=_C892 ,C205_=_C895 ,C212_=_C410 ,C212_=_C495 ,C212_=_C497 ,\nC212_=_C551 ,C212_=_C570 ,C212_=_C663 ,C212_=_C672 ,C212_=_C673 ,C212_=_C699 ,\nC212_=_C700 ,C212_=_C701 ,C212_=_C702 ,C212_=_C730 ,C212_=_C762 ,C212_=_C821 ,\nC212_=_C850 ,C212_=_C867 ,C212_=_C880 ,C212_=_C885 ,C212_=_C889 ,C251_=_C252 ,\nC251_=_C367 ,C251_=_C387</w:t>
      </w:r>
    </w:p>
    <w:p>
      <w:pPr>
        <w:pStyle w:val="PreformattedText"/>
        <w:bidi w:val="0"/>
        <w:spacing w:before="0" w:after="0"/>
        <w:jc w:val="left"/>
        <w:rPr/>
      </w:pPr>
      <w:r>
        <w:rPr/>
        <w:t xml:space="preserve"> </w:t>
      </w:r>
      <w:r>
        <w:rPr/>
        <w:t>,C251_=_C432 ,C251_=_C509 ,C251_=_C515 ,C251_=_C641 ,\nC251_=_C675 ,C251_=_C773 ,C251_=_C775 ,C251_=_C788 ,C251_=_C796 ,C251_=_C842 ,\nC251_=_C845 ,C251_=_C851 ,C251_=_C873 ,C252_=_C367 ,C252_=_C387 ,C252_=_C509 ,\nC252_=_C515 ,C252_=_C626 ,C252_=_C641 ,C252_=_C675 ,C252_=_C773 ,C252_=_C775 ,\nC252_=_C788 ,C252_=_C796 ,C252_=_C850 ,C252_=_C851 ,C252_=_C873 ,C252_=_C885 ,\nC299_=_C346 ,C299_=_C365 ,C299_=_C410 ,C299_=_C414 ,C299_=_C463 ,C299_=_C557 ,\nC299_=_C560 ,C299_=_C587 ,C299_=_C629 ,C299_=_C719 ,C299_=_C726 ,C299_=_C796 ,\nC299_=_C845 ,C299_=_C892 ,C337_=_C391 ,C337_=_C432 ,C337_=_C531 ,C337_=_C532 ,\nC337_=_C577 ,C337_=_C595 ,C337_=_C623 ,C337_=_C626 ,C337_=_C661 ,C337_=_C672 ,\nC337_=_C684 ,C337_=_C719 ,C337_=_C726 ,C337_=_C730 ,C337_=_C731 ,C337_=_C739 ,\nC337_=_C764 ,C337_=_C815 ,C337_=_C824 ,C337_=_C828 ,C337_=_C845 ,C337_=_C859 ,\nC337_=_C880 ,C337_=_C883 ,C337_=_C889 ,C337_=_C895 ,C346_=_C410 ,C346_=_C468 ,\nC346_=_C489 ,C346_=_C509 ,C346_=_C566 ,C346_=_C629 ,C346_=_C755 ,C346_=_C762 ,\nC346_=_C767 ,C346_=_C842 ,C346_=_C847 ,C346_=_C861 ,C346_=_C889 ,C346_=_C895 ,\nC365_=_C414 ,C365_=_C463 ,C365_=_C557 ,C365_=_C560 ,C365_=_C587 ,C365_=_C663 ,\nC365_=_C719 ,C365_=_C726 ,C365_=_C739 ,C365_=_C764 ,C365_=_C767 ,C365_=_C796 ,\nC365_=_C845 ,C365_=_C892 ,C367_=_C387 ,C367_=_C410 ,C367_=_C509 ,C367_=_C515 ,\nC367_=_C641 ,C367_=_C675 ,C367_=_C773 ,C367_=_C775 ,C367_=_C788 ,C367_=_C796 ,\nC367_=_C828 ,C367_=_C851 ,C367_=_C873 ,C367_=_C889 ,C387_=_C391 ,C387_=_C509 ,\nC387_=_C515 ,C387_=_C641 ,C387_=_C675 ,C387_=_C773 ,C387_=_C775 ,C387_=_C788 ,\nC387_=_C796 ,C387_=_C847 ,C387_=_C851 ,C387_=_C867 ,C387_=_C873 ,C387_=_C889 ,\nC391_=_C432 ,C391_=_C531 ,C391_=_C532 ,C391_=_C577 ,C391_=_C595 ,C391_=_C623 ,\nC391_=_C626 ,C391_=_C661 ,C391_=_C672 ,C391_=_C684 ,C391_=_C719 ,C391_=_C730 ,\nC391_=_C731 ,C391_=_C739 ,C391_=_C762 ,C391_=_C764 ,C391_=_C815 ,C391_=_C824 ,\nC391_=_C828 ,C391_=_C845 ,C391_=_C859 ,C391_=_C861 ,C391_=_C883 ,C391_=_C889 ,\nC410_=_C495 ,C410_=_C497 ,C410_=_C531 ,C410_=_C551 ,C410_=_C570 ,C410_=_C595 ,\nC410_=_C629 ,C410_=_C663 ,C410_=_C673 ,C410_=_C699 ,C410_=_C700 ,C410_=_C701 ,\nC410_=_C702 ,C410_=_C821 ,C410_=_C850 ,C410_=_C861 ,C410_=_C867 ,C410_=_C880 ,\nC410_=_C885 ,C414_=_C463 ,C414_=_C557 ,C414_=_C560 ,C414_=_C587 ,C414_=_C726 ,\nC414_=_C767 ,C414_=_C824 ,C414_=_C892 ,C432_=_C531 ,C432_=_C532 ,C432_=_C577 ,\nC432_=_C595 ,C432_=_C623 ,C432_=_C626 ,C432_=_C661 ,C432_=_C663 ,C432_=_C672 ,\nC432_=_C675 ,C432_=_C684 ,C432_=_C719 ,C432_=_C730 ,C432_=_C731 ,C432_=_C739 ,\nC432_=_C764 ,C432_=_C815 ,C432_=_C824 ,C432_=_C828 ,C432_=_C845 ,C432_=_C859 ,\nC432_=_C883 ,C432_=_C892 ,C463_=_C557 ,C463_=_C560 ,C463_=_C587 ,C463_=_C726 ,\nC463_=_C773 ,C463_=_C850 ,C463_=_C861 ,C463_=_C892 ,C468_=_C489 ,C468_=_C566 ,\nC468_=_C587 ,C468_=_C629 ,C468_=_C719 ,C468_=_C755 ,C468_=_C762 ,C468_=_C764 ,\nC468_=_C767 ,C468_=_C842 ,C468_=_C847 ,C468_=_C851 ,C468_=_C859 ,C468_=_C861 ,\nC468_=_C889 ,C468_=_C895 ,C489_=_C566 ,C489_=_C629 ,C489_=_C755 ,C489_=_C762 ,\nC489_=_C767 ,C489_=_C775 ,C489_=_C842 ,C489_=_C845 ,C489_=_C847 ,C489_=_C861 ,\nC489_=_C889 ,C489_=_C895 ,C495_=_C497 ,C495_=_C551 ,C495_=_C570 ,C495_=_C663 ,\nC495_=_C673 ,C495_=_C675 ,C495_=_C699 ,C495_=_C700 ,C495_=_C701 ,C495_=_C702 ,\nC495_=_C773 ,C495_=_C821 ,C495_=_C850 ,C495_=_C861 ,C495_=_C867 ,C495_=_C880 ,\nC495_=_C885 ,C495_=_C889 ,C497_=_C551 ,C497_=_C570 ,C497_=_C587 ,C497_=_C663 ,\nC497_=_C673 ,C497_=_C699 ,C497_=_C700 ,C497_=_C701 ,C497_=_C702 ,C497_=_C755 ,\nC497_=_C821 ,C497_=_C847 ,C497_=_C850 ,C497_=_C867 ,C497_=_C880 ,C497_=_C883 ,\nC497_=_C885 ,C509_=_C515 ,C509_=_C641 ,C509_=_C675 ,C509_=_C700 ,C509_=_C702 ,\nC509_=_C773 ,C509_=_C775 ,C509_=_C788 ,C509_=_C796 ,C509_=_C828 ,C509_=_C851 ,\nC509_=_C873 ,C509_=_C889 ,C515_=_C641 ,C515_=_C663 ,C515_=_C675 ,C515_=_C731 ,\nC515_=_C764 ,C515_=_C773 ,C515_=_C775 ,C515_=_C788 ,C515_=_C796 ,C515_=_C824 ,\nC515_=_C851 ,C515_=_C867 ,C515_=_C873 ,C531_=_C532 ,C531_=_C577 ,C531_=_C595 ,\nC531_=_C623 ,C531_=_C626 ,C531_=_C661 ,C531_=_C672 ,C531_=_C684 ,C531_=_C719 ,\nC531_=_C730 ,C531_=_C731 ,C531_=_C739 ,C531_=_C764 ,C531_=_C775 ,C531_=_C815 ,\nC531_=_C824 ,C531_=_C828 ,C531_=_C845 ,C531_=_C859 ,C531_=_C861 ,C531_=_C867 ,\nC531_=_C880 ,C531_=_C883 ,C532_=_C557 ,C532_=_C577 ,C532_=_C595 ,C532_=_C623 ,\nC532_=_C626 ,C532_=_C661 ,C532_=_C672 ,C532_=_C684 ,C532_=_C719 ,C532_=_C730 ,\nC532_=_C731 ,C532_=_C739 ,C532_=_C764 ,C532_=_C815 ,C532_=_C824 ,C532_=_C828 ,\nC532_=_C845 ,C532_=_C859 ,C532_=_C883 ,C532_=_C885 ,C551_=_C570 ,C551_=_C587 ,\nC551_=_C663 ,C551_=_C673 ,C551_=_C699 ,C551_=_C700 ,C551_=_C701 ,C551_=_C702 ,\nC551_=_C726 ,C551_=_C762 ,C551_=_C788 ,C551_=_C821 ,C551_=_C828 ,C551_=_C850 ,\nC551_=_C867 ,C551_=_C880 ,C551_=_C885 ,C557_=_C560 ,C557_=_C587 ,C557_=_C623 ,\nC557_=_C726 ,C557_=_C842 ,C557_=_C847 ,C557_=_C873 ,C557_=_C885 ,C557_=_C892 ,\nC560_=_C587 ,C560_=_C699 ,C560_=_C702 ,C560_=_C726 ,C560_=_C739 ,C560_=_C762 ,\nC560_=_C821 ,C560_=_C828 ,C560_=_C845 ,C560_=_C892 ,C566_=_C587 ,C566_=_C629 ,\nC566_=_C641 ,C566_=_C672 ,C566_=_C700 ,C566_=_C755 ,C566_=_C762 ,C566_=_C767 ,\nC566_=_C773 ,C566_=_C821 ,C566_=_C842 ,C566_=_C847 ,C566_=_C859 ,C566_=_C861 ,\nC566_=_C889 ,C566_=_C892 ,C566_=_C895 ,C570_=_C577 ,C570_=_C663 ,C570_=_C673 ,\nC570_=_C699 ,C570_=_C700 ,C570_=_C701 ,C570_=_C702 ,C570_=_C726 ,C570_=_C762 ,\nC570_=_C796 ,C570_=_C821 ,C570_=_C847 ,C570_=_C850 ,C570_=_C867 ,C570_=_C880 ,\nC570_=_C883 ,C570_=_C885 ,C577_=_C595 ,C577_=_C623 ,C577_=_C626 ,C577_=_C629 ,\nC577_=_C661 ,C577_=_C672 ,C577_=_C684 ,C577_=_C701 ,C577_=_C719 ,C577_=_C730 ,\nC577_=_C731 ,C577_=_C739 ,C577_=_C755 ,C577_=_C764 ,C577_=_C767 ,C577_=_C815 ,\nC577_=_C824 ,C577_=_C828 ,C577_=_C845 ,C577_=_C851 ,C577_=_C859 ,C577_=_C867 ,\nC577_=_C883 ,C587_=_C629 ,C587_=_C661 ,C587_=_C701 ,C587_=_C726 ,C587_=_C788 ,\nC587_=_C815 ,C587_=_C859 ,C587_=_C892 ,C595_=_C623 ,C595_=_C626 ,C595_=_C661 ,\nC595_=_C672 ,C595_=_C675 ,C595_=_C684 ,C595_=_C719 ,C595_=_C730 ,C595_=_C731 ,\nC595_=_C739 ,C595_=_C764 ,C595_=_C773 ,C595_=_C775 ,C595_=_C815 ,C595_=_C824 ,\nC595_=_C828 ,C595_=_C845 ,C595_=_C859 ,C595_=_C861 ,C595_=_C883 ,C623_=_C626 ,\nC623_=_C661 ,C623_=_C672 ,C623_=_C684 ,C623_=_C700 ,C623_=_C702 ,C623_=_C719 ,\nC623_=_C730 ,C623_=_C731 ,C623_=_C739 ,C623_=_C764 ,C623_=_C815 ,C623_=_C824 ,\nC623_=_C828 ,C623_=_C845 ,C623_=_C850 ,C623_=_C859 ,C623_=_C867 ,C623_=_C880 ,\nC623_=_C883 ,C623_=_C885 ,C626_=_C661 ,C626_=_C672 ,C626_=_C684 ,C626_=_C719 ,\nC626_=_C726 ,C626_=_C730 ,C626_=_C731 ,C626_=_C739 ,C626_=_C764 ,C626_=_C815 ,\nC626_=_C824 ,C626_=_C828 ,C626_=_C845 ,C626_=_C859 ,C626_=_C861 ,C626_=_C873 ,\nC626_=_C883 ,C626_=_C885 ,C629_=_C755 ,C629_=_C762 ,C629_=_C767 ,C629_=_C842 ,\nC629_=_C847 ,C629_=_C859 ,C629_=_C861 ,C629_=_C867 ,C629_=_C889 ,C629_=_C895 ,\nC641_=_C675 ,C641_=_C701 ,C641_=_C731 ,C641_=_C739 ,C641_=_C767 ,C641_=_C773 ,\nC641_=_C775 ,C641_=_C788 ,C641_=_C796 ,C641_=_C821 ,C641_=_C851 ,C641_=_C859 ,\nC641_=_C873 ,C641_=_C889 ,C641_=_C892 ,C661_=_C672 ,C661_=_C673 ,C661_=_C684 ,\nC661_=_C701 ,C661_=_C719 ,C661_=_C730 ,C661_=_C731 ,C661_=_C739 ,C661_=_C762 ,\nC661_=_C764 ,C661_=_C815 ,C661_=_C824 ,C661_=_C828 ,C661_=_C845 ,C661_=_C859 ,\nC661_=_C867 ,C661_=_C883 ,C661_=_C885 ,C663_=_C673 ,C663_=_C675 ,C663_=_C699 ,\nC663_=_C700 ,C663_=_C701 ,C663_=_C702 ,C663_=_C730 ,C663_=_C739 ,C663_=_C764 ,\nC663_=_C767 ,C663_=_C821 ,C663_=_C850 ,C663_=_C851 ,C663_=_C867 ,C663_=_C880 ,\nC663_=_C885 ,C663_=_C895 ,C672_=_C684 ,C672_=_C700 ,C672_=_C719 ,C672_=_C730 ,\nC672_=_C731 ,C672_=_C739 ,C672_=_C764 ,C672_=_C773 ,C672_=_C815 ,C672_=_C824 ,\nC672_=_C828 ,C672_=_C845 ,C672_=_C850 ,C672_=_C851 ,C672_=_C859 ,C672_=_C883 ,\nC672_=_C889 ,C673_=_C675 ,C673_=_C699 ,C673_=_C700 ,C673_=_C701 ,C673_=_C702 ,\nC673_=_C815 ,C673_=_C821 ,C673_=_C842 ,C673_=_C850 ,C673_=_C867 ,C673_=_C880 ,\nC673_=_C885 ,C675_=_C701 ,C675_=_C730 ,C675_=_C773 ,C675_=_C775 ,C675_=_C788 ,\nC675_=_C796 ,C675_=_C851 ,C675_=_C873 ,C684_=_C702 ,C684_=_C719 ,C684_=_C730 ,\nC684_=_C731 ,C684_=_C739 ,C684_=_C764 ,C684_=_C788 ,C684_=_C815 ,C684_=_C824 ,\nC684_=_C828 ,C684_=_C845 ,C684_=_C859 ,C684_=_C880 ,C684_=_C883 ,C684_=_C895 ,\nC699_=_C700 ,C699_=_C701 ,C699_=_C702 ,C699_=_C762 ,C699_=_C767 ,C699_=_C815 ,\nC699_=_C821 ,C699_=_C842 ,C699_=_C850 ,C699_=_C851 ,C699_=_C867 ,C699_=_C880 ,\nC699_=_C885 ,C700_=_C701 ,C700_=_C702 ,C700_=_C773 ,C700_=_C821 ,C700_=_C850 ,\nC700_=_C867 ,C700_=_C880 ,C700_=_C885 ,C701_=_C702 ,C701_=_C731 ,C701_=_C739 ,\nC701_=_C815 ,C701_=_C821 ,C701_=_C850 ,C701_=_C851 ,C701_=_C859 ,C701_=_C867 ,\nC701_=_C880 ,C701_=_C885 ,C702_=_C730 ,C702_=_C731 ,C702_=_C739 ,C702_=_C821 ,\nC702_=_C828 ,C702_=_C850 ,C702_=_C859 ,C702_=_C867 ,C702_=_C880 ,C702_=_C883 ,\nC702_=_C885 ,C702_=_C895 ,C719_=_C726 ,C719_=_C730 ,C719_=_C731 ,C719_=_C739 ,\nC719_=_C764 ,C719_=_C773 ,C719_=_C775 ,C719_=_C796 ,C719_=_C815 ,C719_=_C824 ,\nC719_=_C828 ,C719_=_C845 ,C719_=_C851 ,C719_=_C859 ,C719_=_C883 ,C719_=_C892 ,\nC726_=_C730 ,C726_=_C762 ,C726_=_C859 ,C726_=_C880 ,C726_=_C892 ,C730_=_C731 ,\nC730_=_C739 ,C730_=_C762 ,C730_=_C764 ,C730_=_C815 ,C730_=_C824 ,C730_=_C828 ,\nC730_=_C842 ,C730_=_C845 ,C730_=_C850 ,C730_=_C859 ,C730_=_C883 ,C730_=_C895 ,\nC731_=_C739 ,C731_=_C764 ,C731_=_C796 ,C731_=_C815 ,C731_=_C824 ,C731_=_C828 ,\nC731_=_C845 ,C731_=_C850 ,C731_=_C859 ,C731_=_C883 ,C731_=_C895 ,C739_=_C764 ,\nC739_=_C815 ,C739_=_C824 ,C739_=_C828 ,C739_=_C845 ,C739_=_C851 ,C739_=_C859 ,\nC739_=_C883 ,C739_=_C885 ,C739_=_C895 ,C755_=_C762 ,C755_=_C767 ,C755_=_C788 ,\nC755_=_C815 ,C755_=_C842 ,C755_=_C847 ,C755_=_C850 ,C755_=_C861 ,C755_=_C880 ,\nC755_=_C889 ,C755_=_C895 ,C762_=_C767 ,C762_=_C821 ,C762_=_C842 ,C762_=_C847 ,\nC762_=_C861 ,C762_=_C867 ,C762_=_C889 ,C762_=_C895 ,C764_=_C767 ,C764_=_C815 ,\nC764_=_C824 ,C764_=_C828 ,C764_=_C845 ,C764_=_C851 ,C764_=_C859 ,C764_=_C867 ,\nC764_=_C883 ,C767_=_C815 ,C767_=_C842 ,C767_=_C847 ,C767_=_C861 ,C767_=_C889 ,\nC767_=_C895</w:t>
      </w:r>
    </w:p>
    <w:p>
      <w:pPr>
        <w:pStyle w:val="PreformattedText"/>
        <w:bidi w:val="0"/>
        <w:spacing w:before="0" w:after="0"/>
        <w:jc w:val="left"/>
        <w:rPr/>
      </w:pPr>
      <w:r>
        <w:rPr/>
        <w:t xml:space="preserve"> </w:t>
      </w:r>
      <w:r>
        <w:rPr/>
        <w:t>,C773_=_C775 ,C773_=_C788 ,C773_=_C796 ,C773_=_C850 ,C773_=_C851 ,\nC773_=_C873 ,C775_=_C788 ,C775_=_C796 ,C775_=_C851 ,C775_=_C873 ,C775_=_C880 ,\nC775_=_C885 ,C788_=_C796 ,C788_=_C828 ,C788_=_C851 ,C788_=_C873 ,C788_=_C880 ,\nC796_=_C845 ,C796_=_C851 ,C796_=_C867 ,C796_=_C873 ,C815_=_C824 ,C815_=_C828 ,\nC815_=_C845 ,C815_=_C850 ,C815_=_C859 ,C815_=_C883 ,C815_=_C885 ,C821_=_C850 ,\nC821_=_C867 ,C821_=_C873 ,C821_=_C880 ,C821_=_C883 ,C821_=_C885 ,C821_=_C889 ,\nC821_=_C892 ,C824_=_C828 ,C824_=_C842 ,C824_=_C845 ,C824_=_C859 ,C824_=_C867 ,\nC824_=_C873 ,C824_=_C883 ,C824_=_C889 ,C824_=_C892 ,C828_=_C845 ,C828_=_C859 ,\nC828_=_C880 ,C828_=_C883 ,C828_=_C889 ,C828_=_C895 ,C842_=_C845 ,C842_=_C847 ,\nC842_=_C851 ,C842_=_C861 ,C842_=_C873 ,C842_=_C889 ,C842_=_C895 ,C845_=_C851 ,\nC845_=_C859 ,C845_=_C883 ,C847_=_C859 ,C847_=_C861 ,C847_=_C873 ,C847_=_C883 ,\nC847_=_C889 ,C847_=_C895 ,C850_=_C859 ,C850_=_C867 ,C850_=_C880 ,C850_=_C885 ,\nC850_=_C895 ,C851_=_C873 ,C851_=_C885 ,C859_=_C883 ,C859_=_C892 ,C859_=_C895 ,\nC861_=_C873 ,C861_=_C883 ,C861_=_C889 ,C861_=_C895 ,C867_=_C880 ,C867_=_C885 ,\nC867_=_C889 ,C867_=_C892 ,C873_=_C880 ,C873_=_C883 ,C880_=_C885 ,C883_=_C892 ,\nC889_=_C892 ,C889_=_C895 ,C892_=_C895 ,"];120[shape=box, label="id:120 level: 7\n29: C155 C162 C288 C298 C326 \nC419 C425 C472 C473 C479 C481 \nC509 C518 C596 C604 C618 C682 \nC697 C709 C725 C727 C777 C792 \nC816 C817 C875 C892 C893 C899 \n243: C155_=_C162( C155 C162 ) C155_=_C288( C155 C288 ) C155_=_C298( C155 C298 ) C155_=_C326( C155 C326 ) C155_=_C425( C155 C425 ) \nC155_=_C473( C155 C473 ) C155_=_C479( C155 C479 ) C155_=_C481( C155 C481 ) C155_=_C509( C155 C509 ) C155_=_C596( C155 C596 ) C155_=_C604( C155 C604 ) \nC155_=_C709( C155 C709 ) C155_=_C725( C155 C725 ) C155_=_C727( C155 C727 ) C155_=_C792( C155 C792 ) C155_=_C816( C155 C816 ) C155_=_C893( C155 C893 ) \nC162_=_C288( C162 C288 ) C162_=_C298( C162 C298 ) C162_=_C326( C162 C326 ) C162_=_C419( C162 C419 ) C162_=_C425( C162 C425 ) C162_=_C472( C162 C472 ) \nC162_=_C473( C162 C473 ) C162_=_C479( C162 C479 ) C162_=_C481( C162 C481 ) C162_=_C509( C162 C509 ) C162_=_C518( C162 C518 ) C162_=_C596( C162 C596 ) \nC162_=_C604( C162 C604 ) C162_=_C618( C162 C618 ) C162_=_C682( C162 C682 ) C162_=_C697( C162 C697 ) C162_=_C709( C162 C709 ) C162_=_C725( C162 C725 ) \nC162_=_C727( C162 C727 ) C162_=_C777( C162 C777 ) C162_=_C792( C162 C792 ) C162_=_C816( C162 C816 ) C162_=_C817( C162 C817 ) C162_=_C875( C162 C875 ) \nC162_=_C892( C162 C892 ) C162_=_C893( C162 C893 ) C162_=_C899( C162 C899 ) C288_=_C298( C288 C298 ) C288_=_C326( C288 C326 ) C288_=_C425( C288 C425 ) \nC288_=_C473( C288 C473 ) C288_=_C479( C288 C479 ) C288_=_C481( C288 C481 ) C288_=_C509( C288 C509 ) C288_=_C596( C288 C596 ) C288_=_C604( C288 C604 ) \nC288_=_C709( C288 C709 ) C288_=_C725( C288 C725 ) C288_=_C727( C288 C727 ) C288_=_C792( C288 C792 ) C288_=_C816( C288 C816 ) C288_=_C893( C288 C893 ) \nC298_=_C326( C298 C326 ) C298_=_C425( C298 C425 ) C298_=_C473( C298 C473 ) C298_=_C479( C298 C479 ) C298_=_C481( C298 C481 ) C298_=_C509( C298 C509 ) \nC298_=_C596( C298 C596 ) C298_=_C604( C298 C604 ) C298_=_C709( C298 C709 ) C298_=_C725( C298 C725 ) C298_=_C727( C298 C727 ) C298_=_C792( C298 C792 ) \nC298_=_C816( C298 C816 ) C298_=_C893( C298 C893 ) C326_=_C425( C326 C425 ) C326_=_C473( C326 C473 ) C326_=_C479( C326 C479 ) C326_=_C481( C326 C481 ) \nC326_=_C509( C326 C509 ) C326_=_C596( C326 C596 ) C326_=_C604( C326 C604 ) C326_=_C709( C326 C709 ) C326_=_C725( C326 C725 ) C326_=_C727( C326 C727 ) \nC326_=_C792( C326 C792 ) C326_=_C816( C326 C816 ) C326_=_C875( C326 C875 ) C326_=_C893( C326 C893 ) C326_=_C899( C326 C899 ) C419_=_C472( C419 C472 ) \nC419_=_C518( C419 C518 ) C419_=_C618( C419 C618 ) C419_=_C682( C419 C682 ) C419_=_C697( C419 C697 ) C419_=_C777( C419 C777 ) C419_=_C817( C419 C817 ) \nC419_=_C875( C419 C875 ) C419_=_C892( C419 C892 ) C419_=_C899( C419 C899 ) C425_=_C473( C425 C473 ) C425_=_C479( C425 C479 ) C425_=_C481( C425 C481 ) \nC425_=_C509( C425 C509 ) C425_=_C596( C425 C596 ) C425_=_C604( C425 C604 ) C425_=_C709( C425 C709 ) C425_=_C725( C425 C725 ) C425_=_C727( C425 C727 ) \nC425_=_C792( C425 C792 ) C425_=_C816( C425 C816 ) C425_=_C893( C425 C893 ) C472_=_C473( C472 C473 ) C472_=_C518( C472 C518 ) C472_=_C618( C472 C618 ) \nC472_=_C682( C472 C682 ) C472_=_C697( C472 C697 ) C472_=_C777( C472 C777 ) C472_=_C817( C472 C817 ) C472_=_C875( C472 C875 ) C472_=_C892( C472 C892 ) \nC472_=_C899( C472 C899 ) C473_=_C479( C473 C479 ) C473_=_C481( C473 C481 ) C473_=_C509( C473 C509 ) C473_=_C596( C473 C596 ) C473_=_C604( C473 C604 ) \nC473_=_C709( C473 C709 ) C473_=_C725( C473 C725 ) C473_=_C727( C473 C727 ) C473_=_C792( C473 C792 ) C473_=_C816( C473 C816 ) C473_=_C817( C473 C817 ) \nC473_=_C893( C473 C893 ) C479_=_C481( C479 C481 ) C479_=_C509( C479 C509 ) C479_=_C596( C479 C596 ) C479_=_C604( C479 C604 ) C479_=_C682( C479 C682 ) \nC479_=_C709( C479 C709 ) C479_=_C725( C479 C725 ) C479_=_C727( C479 C727 ) C479_=_C792( C479 C792 ) C479_=_C816( C479 C816 ) C479_=_C893( C479 C893 ) \nC481_=_C509( C481 C509 ) C481_=_C596( C481 C596 ) C481_=_C604( C481 C604 ) C481_=_C709( C481 C709 ) C481_=_C725( C481 C725 ) C481_=_C727( C481 C727 ) \nC481_=_C777( C481 C777 ) C481_=_C792( C481 C792 ) C481_=_C816( C481 C816 ) C481_=_C893( C481 C893 ) C481_=_C899( C481 C899 ) C509_=_C596( C509 C596 ) \nC509_=_C604( C509 C604 ) C509_=_C709( C509 C709 ) C509_=_C725( C509 C725 ) C509_=_C727( C509 C727 ) C509_=_C792( C509 C792 ) C509_=_C816( C509 C816 ) \nC509_=_C893( C509 C893 ) C509_=_C899( C509 C899 ) C518_=_C618( C518 C618 ) C518_=_C682( C518 C682 ) C518_=_C697( C518 C697 ) C518_=_C709( C518 C709 ) \nC518_=_C777( C518 C777 ) C518_=_C817( C518 C817 ) C518_=_C875( C518 C875 ) C518_=_C892( C518 C892 ) C518_=_C899( C518 C899 ) C596_=_C604( C596 C604 ) \nC596_=_C709( C596 C709 ) C596_=_C725( C596 C725 ) C596_=_C727( C596 C727 ) C596_=_C792( C596 C792 ) C596_=_C816( C596 C816 ) C596_=_C893( C596 C893 ) \nC604_=_C709( C604 C709 ) C604_=_C725( C604 C725 ) C604_=_C727( C604 C727 ) C604_=_C792( C604 C792 ) C604_=_C816( C604 C816 ) C604_=_C892( C604 C892 ) \nC604_=_C893( C604 C893 ) C618_=_C682( C618 C682 ) C618_=_C697( C618 C697 ) C618_=_C709( C618 C709 ) C618_=_C725( C618 C725 ) C618_=_C777( C618 C777 ) \nC618_=_C817( C618 C817 ) C618_=_C875( C618 C875 ) C618_=_C892( C618 C892 ) C618_=_C899( C618 C899 ) C682_=_C697( C682 C697 ) C682_=_C777( C682 C777 ) \nC682_=_C817( C682 C817 ) C682_=_C875( C682 C875 ) C682_=_C892( C682 C892 ) C682_=_C899( C682 C899 ) C697_=_C777( C697 C777 ) C697_=_C816( C697 C816 ) \nC697_=_C817( C697 C817 ) C697_=_C875( C697 C875 ) C697_=_C892( C697 C892 ) C697_=_C893( C697 C893 ) C697_=_C899( C697 C899 ) C709_=_C725( C709 C725 ) \nC709_=_C727( C709 C727 ) C709_=_C777( C709 C777 ) C709_=_C792( C709 C792 ) C709_=_C816( C709 C816 ) C709_=_C893( C709 C893 ) C725_=_C727( C725 C727 ) \nC725_=_C792( C725 C792 ) C725_=_C816( C725 C816 ) C725_=_C875( C725 C875 ) C725_=_C892( C725 C892 ) C725_=_C893( C725 C893 ) C727_=_C792( C727 C792 ) \nC727_=_C816( C727 C816 ) C727_=_C875( C727 C875 ) C727_=_C892( C727 C892 ) C727_=_C893( C727 C893 ) C777_=_C817( C777 C817 ) C777_=_C875( C777 C875 ) \nC777_=_C892( C777 C892 ) C777_=_C899( C777 C899 ) C792_=_C816( C792 C816 ) C792_=_C817( C792 C817 ) C792_=_C893( C792 C893 ) C816_=_C817( C816 C817 ) \nC816_=_C875( C816 C875 ) C816_=_C893( C816 C893 ) C816_=_C899( C816 C899 ) C817_=_C875( C817 C875 ) C817_=_C892( C817 C892 ) C817_=_C899( C817 C899 ) \nC875_=_C892( C875 C892 ) C875_=_C899( C875 C899 ) C892_=_C893( C892 C893 ) C892_=_C899( C892 C899 ) "];89-&gt;120[label="28: C155 C288 C298 C326 C419 \nC425 C472 C473 C479 C481 C509 \nC518 C596 C604 C618 C682 C697 \nC709 C725 C727 C777 C792 C816 \nC817 C875 C892 C893 C899 \n215: C155_=_C288 ,C155_=_C298 ,C155_=_C326 ,C155_=_C425 ,C155_=_C473 ,\nC155_=_C479 ,C155_=_C481 ,C155_=_C509 ,C155_=_C596 ,C155_=_C604 ,C155_=_C709 ,\nC155_=_C725 ,C155_=_C727 ,C155_=_C792 ,C155_=_C816 ,C155_=_C893 ,C288_=_C298 ,\nC288_=_C326 ,C288_=_C425 ,C288_=_C473 ,C288_=_C479 ,C288_=_C481 ,C288_=_C509 ,\nC288_=_C596 ,C288_=_C604 ,C288_=_C709 ,C288_=_C725 ,C288_=_C727 ,C288_=_C792 ,\nC288_=_C816 ,C288_=_C893 ,C298_=_C326 ,C298_=_C425 ,C298_=_C473 ,C298_=_C479 ,\nC298_=_C481 ,C298_=_C509 ,C298_=_C596 ,C298_=_C604 ,C298_=_C709 ,C298_=_C725 ,\nC298_=_C727 ,C298_=_C792 ,C298_=_C816 ,C298_=_C893 ,C326_=_C425 ,C326_=_C473 ,\nC326_=_C479 ,C326_=_C481 ,C326_=_C509 ,C326_=_C596 ,C326_=_C604 ,C326_=_C709 ,\nC326_=_C725 ,C326_=_C727 ,C326_=_C792 ,C326_=_C816 ,C326_=_C875 ,C326_=_C893 ,\nC326_=_C899 ,C419_=_C472 ,C419_=_C518 ,C419_=_C618 ,C419_=_C682 ,C419_=_C697 ,\nC419_=_C777 ,C419_=_C817 ,C419_=_C875 ,C419_=_C892 ,C419_=_C899 ,C425_=_C473 ,\nC425_=_C479 ,C425_=_C481 ,C425_=_C509 ,C425_=_C596 ,C425_=_C604 ,C425_=_C709 ,\nC425_=_C725 ,C425_=_C727 ,C425_=_C792 ,C425_=_C816 ,C425_=_C893 ,C472_=_C473 ,\nC472_=_C518 ,C472_=_C618 ,C472_=_C682 ,C472_=_C697 ,C472_=_C777 ,C472_=_C817 ,\nC472_=_C875 ,C472_=_C892 ,C472_=_C899 ,C473_=_C479 ,C473_=_C481 ,C473_=_C509 ,\nC473_=_C596 ,C473_=_C604 ,C473_=_C709 ,C473_=_C725 ,C473_=_C727 ,C473_=_C792 ,\nC473_=_C816 ,C473_=_C817 ,C473_=_C893 ,C479_=_C481 ,C479_=_C509 ,C479_=_C596 ,\nC479_=_C604 ,C479_=_C682 ,C479_=_C709 ,C479_=_C725 ,C479_=_C727 ,C479_=_C792 ,\nC479_=_C816 ,C479_=_C893 ,C481_=_C509 ,C481_=_C596 ,C481_=_C604 ,C481_=_C709 ,\nC481_=_C725 ,C481_=_C727 ,C481_=_C777 ,C481_=_C792 ,C481_=_C816 ,C481_=_C893 ,\nC481_=_C899 ,C509_=_C596 ,C509_=_C604 ,C509_=_C709 ,C509_=_C725 ,C509_=_C727 ,\nC509_=_C792 ,C509_=_C816 ,C509_=_C893 ,C509_=_C899 ,C518_=_C618 ,C518_=_C682 ,\nC518_=_C697 ,C518_=_C709 ,C518_=_C777 ,C518_=_C817 ,C518_=_C875 ,C518_=_C892 ,\nC518_=_C899 ,C596_=_C604 ,C596_=_C709 ,C596_=_C725 ,C596_=_C727 ,C596_=_C792 ,\nC596_=_C816 ,C596_=_C893 ,C604_=_C709 ,C604_=_C725 ,C604_=_C727 ,C604_=_C792 ,\nC604_=_C816 ,C604_=_C892 ,C604_=_C893 ,C618_=_C682 ,C618_=_C697 ,C618_=_C709</w:t>
      </w:r>
    </w:p>
    <w:p>
      <w:pPr>
        <w:pStyle w:val="PreformattedText"/>
        <w:bidi w:val="0"/>
        <w:spacing w:before="0" w:after="0"/>
        <w:jc w:val="left"/>
        <w:rPr/>
      </w:pPr>
      <w:r>
        <w:rPr/>
        <w:t xml:space="preserve"> </w:t>
      </w:r>
      <w:r>
        <w:rPr/>
        <w:t>,\nC618_=_C725 ,C618_=_C777 ,C618_=_C817 ,C618_=_C875 ,C618_=_C892 ,C618_=_C899 ,\nC682_=_C697 ,C682_=_C777 ,C682_=_C817 ,C682_=_C875 ,C682_=_C892 ,C682_=_C899 ,\nC697_=_C777 ,C697_=_C816 ,C697_=_C817 ,C697_=_C875 ,C697_=_C892 ,C697_=_C893 ,\nC697_=_C899 ,C709_=_C725 ,C709_=_C727 ,C709_=_C777 ,C709_=_C792 ,C709_=_C816 ,\nC709_=_C893 ,C725_=_C727 ,C725_=_C792 ,C725_=_C816 ,C725_=_C875 ,C725_=_C892 ,\nC725_=_C893 ,C727_=_C792 ,C727_=_C816 ,C727_=_C875 ,C727_=_C892 ,C727_=_C893 ,\nC777_=_C817 ,C777_=_C875 ,C777_=_C892 ,C777_=_C899 ,C792_=_C816 ,C792_=_C817 ,\nC792_=_C893 ,C816_=_C817 ,C816_=_C875 ,C816_=_C893 ,C816_=_C899 ,C817_=_C875 ,\nC817_=_C892 ,C817_=_C899 ,C875_=_C892 ,C875_=_C899 ,C892_=_C893 ,C892_=_C899 ,"];121[shape=box, label="id:121 level: 7\n42: C154 C155 C182 C285 C339 \nC358 C361 C459 C461 C466 C512 \nC522 C528 C568 C573 C603 C605 \nC634 C662 C667 C690 C706 C712 \nC715 C743 C751 C771 C779 C790 \nC793 C799 C808 C819 C845 C852 \nC853 C878 C882 C885 C887 C888 \nC899 \n500: C154_=_C155( C154 C155 ) C154_=_C182( C154 C182 ) C154_=_C285( C154 C285 ) C154_=_C339( C154 C339 ) C154_=_C358( C154 C358 ) \nC154_=_C361( C154 C361 ) C154_=_C459( C154 C459 ) C154_=_C461( C154 C461 ) C154_=_C466( C154 C466 ) C154_=_C512( C154 C512 ) C154_=_C522( C154 C522 ) \nC154_=_C528( C154 C528 ) C154_=_C568( C154 C568 ) C154_=_C573( C154 C573 ) C154_=_C603( C154 C603 ) C154_=_C605( C154 C605 ) C154_=_C634( C154 C634 ) \nC154_=_C662( C154 C662 ) C154_=_C667( C154 C667 ) C154_=_C690( C154 C690 ) C154_=_C706( C154 C706 ) C154_=_C712( C154 C712 ) C154_=_C715( C154 C715 ) \nC154_=_C743( C154 C743 ) C154_=_C751( C154 C751 ) C154_=_C771( C154 C771 ) C154_=_C779( C154 C779 ) C154_=_C790( C154 C790 ) C154_=_C793( C154 C793 ) \nC154_=_C799( C154 C799 ) C154_=_C808( C154 C808 ) C154_=_C819( C154 C819 ) C154_=_C845( C154 C845 ) C154_=_C852( C154 C852 ) C154_=_C853( C154 C853 ) \nC154_=_C878( C154 C878 ) C154_=_C882( C154 C882 ) C154_=_C885( C154 C885 ) C154_=_C887( C154 C887 ) C154_=_C888( C154 C888 ) C154_=_C899( C154 C899 ) \nC155_=_C339( C155 C339 ) C155_=_C358( C155 C358 ) C155_=_C459( C155 C459 ) C155_=_C466( C155 C466 ) C155_=_C512( C155 C512 ) C155_=_C522( C155 C522 ) \nC155_=_C568( C155 C568 ) C155_=_C573( C155 C573 ) C155_=_C603( C155 C603 ) C155_=_C634( C155 C634 ) C155_=_C662( C155 C662 ) C155_=_C712( C155 C712 ) \nC155_=_C743( C155 C743 ) C155_=_C808( C155 C808 ) C155_=_C819( C155 C819 ) C155_=_C852( C155 C852 ) C155_=_C853( C155 C853 ) C155_=_C878( C155 C878 ) \nC155_=_C885( C155 C885 ) C182_=_C285( C182 C285 ) C182_=_C339( C182 C339 ) C182_=_C361( C182 C361 ) C182_=_C461( C182 C461 ) C182_=_C528( C182 C528 ) \nC182_=_C605( C182 C605 ) C182_=_C634( C182 C634 ) C182_=_C667( C182 C667 ) C182_=_C690( C182 C690 ) C182_=_C706( C182 C706 ) C182_=_C715( C182 C715 ) \nC182_=_C743( C182 C743 ) C182_=_C751( C182 C751 ) C182_=_C771( C182 C771 ) C182_=_C779( C182 C779 ) C182_=_C790( C182 C790 ) C182_=_C793( C182 C793 ) \nC182_=_C799( C182 C799 ) C182_=_C808( C182 C808 ) C182_=_C819( C182 C819 ) C182_=_C845( C182 C845 ) C182_=_C853( C182 C853 ) C182_=_C882( C182 C882 ) \nC182_=_C887( C182 C887 ) C182_=_C888( C182 C888 ) C182_=_C899( C182 C899 ) C285_=_C361( C285 C361 ) C285_=_C461( C285 C461 ) C285_=_C528( C285 C528 ) \nC285_=_C605( C285 C605 ) C285_=_C667( C285 C667 ) C285_=_C690( C285 C690 ) C285_=_C706( C285 C706 ) C285_=_C715( C285 C715 ) C285_=_C751( C285 C751 ) \nC285_=_C771( C285 C771 ) C285_=_C779( C285 C779 ) C285_=_C790( C285 C790 ) C285_=_C793( C285 C793 ) C285_=_C799( C285 C799 ) C285_=_C845( C285 C845 ) \nC285_=_C882( C285 C882 ) C285_=_C887( C285 C887 ) C285_=_C888( C285 C888 ) C285_=_C899( C285 C899 ) C339_=_C358( C339 C358 ) C339_=_C459( C339 C459 ) \nC339_=_C466( C339 C466 ) C339_=_C512( C339 C512 ) C339_=_C522( C339 C522 ) C339_=_C568( C339 C568 ) C339_=_C573( C339 C573 ) C339_=_C603( C339 C603 ) \nC339_=_C634( C339 C634 ) C339_=_C662( C339 C662 ) C339_=_C712( C339 C712 ) C339_=_C743( C339 C743 ) C339_=_C808( C339 C808 ) C339_=_C819( C339 C819 ) \nC339_=_C852( C339 C852 ) C339_=_C853( C339 C853 ) C339_=_C878( C339 C878 ) C339_=_C885( C339 C885 ) C339_=_C887( C339 C887 ) C358_=_C459( C358 C459 ) \nC358_=_C466( C358 C466 ) C358_=_C512( C358 C512 ) C358_=_C522( C358 C522 ) C358_=_C568( C358 C568 ) C358_=_C573( C358 C573 ) C358_=_C603( C358 C603 ) \nC358_=_C634( C358 C634 ) C358_=_C662( C358 C662 ) C358_=_C712( C358 C712 ) C358_=_C743( C358 C743 ) C358_=_C751( C358 C751 ) C358_=_C793( C358 C793 ) \nC358_=_C808( C358 C808 ) C358_=_C819( C358 C819 ) C358_=_C852( C358 C852 ) C358_=_C853( C358 C853 ) C358_=_C878( C358 C878 ) C358_=_C885( C358 C885 ) \nC361_=_C461( C361 C461 ) C361_=_C528( C361 C528 ) C361_=_C605( C361 C605 ) C361_=_C662( C361 C662 ) C361_=_C667( C361 C667 ) C361_=_C690( C361 C690 ) \nC361_=_C706( C361 C706 ) C361_=_C715( C361 C715 ) C361_=_C751( C361 C751 ) C361_=_C771( C361 C771 ) C361_=_C779( C361 C779 ) C361_=_C790( C361 C790 ) \nC361_=_C793( C361 C793 ) C361_=_C799( C361 C799 ) C361_=_C845( C361 C845 ) C361_=_C882( C361 C882 ) C361_=_C887( C361 C887 ) C361_=_C888( C361 C888 ) \nC361_=_C899( C361 C899 ) C459_=_C466( C459 C466 ) C459_=_C512( C459 C512 ) C459_=_C522( C459 C522 ) C459_=_C568( C459 C568 ) C459_=_C573( C459 C573 ) \nC459_=_C603( C459 C603 ) C459_=_C634( C459 C634 ) C459_=_C662( C459 C662 ) C459_=_C712( C459 C712 ) C459_=_C743( C459 C743 ) C459_=_C808( C459 C808 ) \nC459_=_C819( C459 C819 ) C459_=_C852( C459 C852 ) C459_=_C853( C459 C853 ) C459_=_C878( C459 C878 ) C459_=_C885( C459 C885 ) C459_=_C887( C459 C887 ) \nC461_=_C528( C461 C528 ) C461_=_C605( C461 C605 ) C461_=_C667( C461 C667 ) C461_=_C690( C461 C690 ) C461_=_C706( C461 C706 ) C461_=_C712( C461 C712 ) \nC461_=_C715( C461 C715 ) C461_=_C751( C461 C751 ) C461_=_C771( C461 C771 ) C461_=_C779( C461 C779 ) C461_=_C790( C461 C790 ) C461_=_C793( C461 C793 ) \nC461_=_C799( C461 C799 ) C461_=_C845( C461 C845 ) C461_=_C852( C461 C852 ) C461_=_C882( C461 C882 ) C461_=_C887( C461 C887 ) C461_=_C888( C461 C888 ) \nC461_=_C899( C461 C899 ) C466_=_C512( C466 C512 ) C466_=_C522( C466 C522 ) C466_=_C528( C466 C528 ) C466_=_C568( C466 C568 ) C466_=_C573( C466 C573 ) \nC466_=_C603( C466 C603 ) C466_=_C634( C466 C634 ) C466_=_C662( C466 C662 ) C466_=_C667( C466 C667 ) C466_=_C712( C466 C712 ) C466_=_C715( C466 C715 ) \nC466_=_C743( C466 C743 ) C466_=_C808( C466 C808 ) C466_=_C819( C466 C819 ) C466_=_C852( C466 C852 ) C466_=_C853( C466 C853 ) C466_=_C878( C466 C878 ) \nC466_=_C885( C466 C885 ) C466_=_C899( C466 C899 ) C512_=_C522( C512 C522 ) C512_=_C568( C512 C568 ) C512_=_C573( C512 C573 ) C512_=_C603( C512 C603 ) \nC512_=_C634( C512 C634 ) C512_=_C662( C512 C662 ) C512_=_C667( C512 C667 ) C512_=_C712( C512 C712 ) C512_=_C743( C512 C743 ) C512_=_C808( C512 C808 ) \nC512_=_C819( C512 C819 ) C512_=_C852( C512 C852 ) C512_=_C853( C512 C853 ) C512_=_C878( C512 C878 ) C512_=_C885( C512 C885 ) C522_=_C568( C522 C568 ) \nC522_=_C573( C522 C573 ) C522_=_C603( C522 C603 ) C522_=_C634( C522 C634 ) C522_=_C662( C522 C662 ) C522_=_C712( C522 C712 ) C522_=_C743( C522 C743 ) \nC522_=_C790( C522 C790 ) C522_=_C808( C522 C808 ) C522_=_C819( C522 C819 ) C522_=_C852( C522 C852 ) C522_=_C853( C522 C853 ) C522_=_C878( C522 C878 ) \nC522_=_C885( C522 C885 ) C528_=_C605( C528 C605 ) C528_=_C667( C528 C667 ) C528_=_C690( C528 C690 ) C528_=_C706( C528 C706 ) C528_=_C715( C528 C715 ) \nC528_=_C751( C528 C751 ) C528_=_C771( C528 C771 ) C528_=_C779( C528 C779 ) C528_=_C790( C528 C790 ) C528_=_C793( C528 C793 ) C528_=_C799( C528 C799 ) \nC528_=_C845( C528 C845 ) C528_=_C878( C528 C878 ) C528_=_C882( C528 C882 ) C528_=_C887( C528 C887 ) C528_=_C888( C528 C888 ) C528_=_C899( C528 C899 ) \nC568_=_C573( C568 C573 ) C568_=_C603( C568 C603 ) C568_=_C634( C568 C634 ) C568_=_C662( C568 C662 ) C568_=_C712( C568 C712 ) C568_=_C743( C568 C743 ) \nC568_=_C808( C568 C808 ) C568_=_C819( C568 C819 ) C568_=_C852( C568 C852 ) C568_=_C853( C568 C853 ) C568_=_C878( C568 C878 ) C568_=_C885( C568 C885 ) \nC573_=_C603( C573 C603 ) C573_=_C605( C573 C605 ) C573_=_C634( C573 C634 ) C573_=_C662( C573 C662 ) C573_=_C667( C573 C667 ) C573_=_C712( C573 C712 ) \nC573_=_C743( C573 C743 ) C573_=_C751( C573 C751 ) C573_=_C771( C573 C771 ) C573_=_C793( C573 C793 ) C573_=_C808( C573 C808 ) C573_=_C819( C573 C819 ) \nC573_=_C852( C573 C852 ) C573_=_C853( C573 C853 ) C573_=_C878( C573 C878 ) C573_=_C885( C573 C885 ) C603_=_C605( C603 C605 ) C603_=_C634( C603 C634 ) \nC603_=_C662( C603 C662 ) C603_=_C712( C603 C712 ) C603_=_C743( C603 C743 ) C603_=_C790( C603 C790 ) C603_=_C808( C603 C808 ) C603_=_C819( C603 C819 ) \nC603_=_C852( C603 C852 ) C603_=_C853( C603 C853 ) C603_=_C878( C603 C878 ) C603_=_C882( C603 C882 ) C603_=_C885( C603 C885 ) C605_=_C667( C605 C667 ) \nC605_=_C690( C605 C690 ) C605_=_C706( C605 C706 ) C605_=_C715( C605 C715 ) C605_=_C751( C605 C751 ) C605_=_C771( C605 C771 ) C605_=_C779( C605 C779 ) \nC605_=_C790( C605 C790 ) C605_=_C793( C605 C793 ) C605_=_C799( C605 C799 ) C605_=_C845( C605 C845 ) C605_=_C882( C605 C882 ) C605_=_C887( C605 C887 ) \nC605_=_C888( C605 C888 ) C605_=_C899( C605 C899 ) C634_=_C662( C634 C662 ) C634_=_C712( C634 C712 ) C634_=_C743( C634 C743 ) C634_=_C779( C634 C779 ) \nC634_=_C808( C634 C808 ) C634_=_C819( C634 C819 ) C634_=_C852( C634 C852 ) C634_=_C853( C634 C853 ) C634_=_C878( C634 C878 ) C634_=_C882( C634 C882 ) \nC634_=_C885( C634 C885 ) C634_=_C887( C634 C887 ) C634_=_C888( C634 C888 ) C634_=_C899( C634 C899 ) C662_=_C712( C662 C712 ) C662_=_C743( C662 C743 ) \nC662_=_C808( C662 C808 ) C662_=_C819( C662 C819 ) C662_=_C852( C662 C852 ) C662_=_C853( C662 C853 ) C662_=_C878( C662 C878 ) C662_=_C885( C662 C885 ) \nC662_=_C899( C662 C899 ) C667_=_C690( C667 C690 ) C667_=_C706( C667 C706 ) C667_=_C715( C667 C715 ) C667_=_C751( C667 C751 ) C667_=_C771( C667 C771 ) \nC667_=_C779( C667 C779 ) C667_=_C790( C667 C790 ) C667_=_C793( C667 C793 ) C667_=_C799( C667 C799 ) C667_=_C845(</w:t>
      </w:r>
    </w:p>
    <w:p>
      <w:pPr>
        <w:pStyle w:val="PreformattedText"/>
        <w:bidi w:val="0"/>
        <w:spacing w:before="0" w:after="0"/>
        <w:jc w:val="left"/>
        <w:rPr/>
      </w:pPr>
      <w:r>
        <w:rPr/>
        <w:t xml:space="preserve"> </w:t>
      </w:r>
      <w:r>
        <w:rPr/>
        <w:t>C667 C845 ) C667_=_C882( C667 C882 ) \nC667_=_C887( C667 C887 ) C667_=_C888( C667 C888 ) C667_=_C899( C667 C899 ) C690_=_C706( C690 C706 ) C690_=_C712( C690 C712 ) C690_=_C715( C690 C715 ) \nC690_=_C751( C690 C751 ) C690_=_C771( C690 C771 ) C690_=_C779( C690 C779 ) C690_=_C790( C690 C790 ) C690_=_C793( C690 C793 ) C690_=_C799( C690 C799 ) \nC690_=_C845( C690 C845 ) C690_=_C882( C690 C882 ) C690_=_C887( C690 C887 ) C690_=_C888( C690 C888 ) C690_=_C899( C690 C899 ) C706_=_C712( C706 C712 ) \nC706_=_C715( C706 C715 ) C706_=_C751( C706 C751 ) C706_=_C771( C706 C771 ) C706_=_C779( C706 C779 ) C706_=_C790( C706 C790 ) C706_=_C793( C706 C793 ) \nC706_=_C799( C706 C799 ) C706_=_C819( C706 C819 ) C706_=_C845( C706 C845 ) C706_=_C853( C706 C853 ) C706_=_C882( C706 C882 ) C706_=_C887( C706 C887 ) \nC706_=_C888( C706 C888 ) C706_=_C899( C706 C899 ) C712_=_C743( C712 C743 ) C712_=_C790( C712 C790 ) C712_=_C808( C712 C808 ) C712_=_C819( C712 C819 ) \nC712_=_C845( C712 C845 ) C712_=_C852( C712 C852 ) C712_=_C853( C712 C853 ) C712_=_C878( C712 C878 ) C712_=_C885( C712 C885 ) C715_=_C743( C715 C743 ) \nC715_=_C751( C715 C751 ) C715_=_C771( C715 C771 ) C715_=_C779( C715 C779 ) C715_=_C790( C715 C790 ) C715_=_C793( C715 C793 ) C715_=_C799( C715 C799 ) \nC715_=_C808( C715 C808 ) C715_=_C845( C715 C845 ) C715_=_C878( C715 C878 ) C715_=_C882( C715 C882 ) C715_=_C887( C715 C887 ) C715_=_C888( C715 C888 ) \nC715_=_C899( C715 C899 ) C743_=_C771( C743 C771 ) C743_=_C808( C743 C808 ) C743_=_C819( C743 C819 ) C743_=_C852( C743 C852 ) C743_=_C853( C743 C853 ) \nC743_=_C878( C743 C878 ) C743_=_C885( C743 C885 ) C743_=_C899( C743 C899 ) C751_=_C771( C751 C771 ) C751_=_C779( C751 C779 ) C751_=_C790( C751 C790 ) \nC751_=_C793( C751 C793 ) C751_=_C799( C751 C799 ) C751_=_C845( C751 C845 ) C751_=_C882( C751 C882 ) C751_=_C887( C751 C887 ) C751_=_C888( C751 C888 ) \nC751_=_C899( C751 C899 ) C771_=_C779( C771 C779 ) C771_=_C790( C771 C790 ) C771_=_C793( C771 C793 ) C771_=_C799( C771 C799 ) C771_=_C845( C771 C845 ) \nC771_=_C853( C771 C853 ) C771_=_C882( C771 C882 ) C771_=_C887( C771 C887 ) C771_=_C888( C771 C888 ) C771_=_C899( C771 C899 ) C779_=_C790( C779 C790 ) \nC779_=_C793( C779 C793 ) C779_=_C799( C779 C799 ) C779_=_C845( C779 C845 ) C779_=_C852( C779 C852 ) C779_=_C882( C779 C882 ) C779_=_C887( C779 C887 ) \nC779_=_C888( C779 C888 ) C779_=_C899( C779 C899 ) C790_=_C793( C790 C793 ) C790_=_C799( C790 C799 ) C790_=_C845( C790 C845 ) C790_=_C878( C790 C878 ) \nC790_=_C882( C790 C882 ) C790_=_C885( C790 C885 ) C790_=_C887( C790 C887 ) C790_=_C888( C790 C888 ) C790_=_C899( C790 C899 ) C793_=_C799( C793 C799 ) \nC793_=_C845( C793 C845 ) C793_=_C882( C793 C882 ) C793_=_C887( C793 C887 ) C793_=_C888( C793 C888 ) C793_=_C899( C793 C899 ) C799_=_C845( C799 C845 ) \nC799_=_C852( C799 C852 ) C799_=_C882( C799 C882 ) C799_=_C885( C799 C885 ) C799_=_C887( C799 C887 ) C799_=_C888( C799 C888 ) C799_=_C899( C799 C899 ) \nC808_=_C819( C808 C819 ) C808_=_C852( C808 C852 ) C808_=_C853( C808 C853 ) C808_=_C878( C808 C878 ) C808_=_C885( C808 C885 ) C808_=_C887( C808 C887 ) \nC808_=_C888( C808 C888 ) C819_=_C852( C819 C852 ) C819_=_C853( C819 C853 ) C819_=_C878( C819 C878 ) C819_=_C885( C819 C885 ) C819_=_C887( C819 C887 ) \nC845_=_C852( C845 C852 ) C845_=_C882( C845 C882 ) C845_=_C887( C845 C887 ) C845_=_C888( C845 C888 ) C845_=_C899( C845 C899 ) C852_=_C853( C852 C853 ) \nC852_=_C878( C852 C878 ) C852_=_C885( C852 C885 ) C853_=_C878( C853 C878 ) C853_=_C882( C853 C882 ) C853_=_C885( C853 C885 ) C853_=_C888( C853 C888 ) \nC853_=_C899( C853 C899 ) C878_=_C885( C878 C885 ) C882_=_C887( C882 C887 ) C882_=_C888( C882 C888 ) C882_=_C899( C882 C899 ) C885_=_C899( C885 C899 ) \nC887_=_C888( C887 C888 ) C887_=_C899( C887 C899 ) C888_=_C899( C888 C899 ) "];89-&gt;121[label="41: C155 C182 C285 C339 C358 \nC361 C459 C461 C466 C512 C522 \nC528 C568 C573 C603 C605 C634 \nC662 C667 C690 C706 C712 C715 \nC743 C751 C771 C779 C790 C793 \nC799 C808 C819 C845 C852 C853 \nC878 C882 C885 C887 C888 C899 \n459: C155_=_C339 ,C155_=_C358 ,C155_=_C459 ,C155_=_C466 ,C155_=_C512 ,\nC155_=_C522 ,C155_=_C568 ,C155_=_C573 ,C155_=_C603 ,C155_=_C634 ,C155_=_C662 ,\nC155_=_C712 ,C155_=_C743 ,C155_=_C808 ,C155_=_C819 ,C155_=_C852 ,C155_=_C853 ,\nC155_=_C878 ,C155_=_C885 ,C182_=_C285 ,C182_=_C339 ,C182_=_C361 ,C182_=_C461 ,\nC182_=_C528 ,C182_=_C605 ,C182_=_C634 ,C182_=_C667 ,C182_=_C690 ,C182_=_C706 ,\nC182_=_C715 ,C182_=_C743 ,C182_=_C751 ,C182_=_C771 ,C182_=_C779 ,C182_=_C790 ,\nC182_=_C793 ,C182_=_C799 ,C182_=_C808 ,C182_=_C819 ,C182_=_C845 ,C182_=_C853 ,\nC182_=_C882 ,C182_=_C887 ,C182_=_C888 ,C182_=_C899 ,C285_=_C361 ,C285_=_C461 ,\nC285_=_C528 ,C285_=_C605 ,C285_=_C667 ,C285_=_C690 ,C285_=_C706 ,C285_=_C715 ,\nC285_=_C751 ,C285_=_C771 ,C285_=_C779 ,C285_=_C790 ,C285_=_C793 ,C285_=_C799 ,\nC285_=_C845 ,C285_=_C882 ,C285_=_C887 ,C285_=_C888 ,C285_=_C899 ,C339_=_C358 ,\nC339_=_C459 ,C339_=_C466 ,C339_=_C512 ,C339_=_C522 ,C339_=_C568 ,C339_=_C573 ,\nC339_=_C603 ,C339_=_C634 ,C339_=_C662 ,C339_=_C712 ,C339_=_C743 ,C339_=_C808 ,\nC339_=_C819 ,C339_=_C852 ,C339_=_C853 ,C339_=_C878 ,C339_=_C885 ,C339_=_C887 ,\nC358_=_C459 ,C358_=_C466 ,C358_=_C512 ,C358_=_C522 ,C358_=_C568 ,C358_=_C573 ,\nC358_=_C603 ,C358_=_C634 ,C358_=_C662 ,C358_=_C712 ,C358_=_C743 ,C358_=_C751 ,\nC358_=_C793 ,C358_=_C808 ,C358_=_C819 ,C358_=_C852 ,C358_=_C853 ,C358_=_C878 ,\nC358_=_C885 ,C361_=_C461 ,C361_=_C528 ,C361_=_C605 ,C361_=_C662 ,C361_=_C667 ,\nC361_=_C690 ,C361_=_C706 ,C361_=_C715 ,C361_=_C751 ,C361_=_C771 ,C361_=_C779 ,\nC361_=_C790 ,C361_=_C793 ,C361_=_C799 ,C361_=_C845 ,C361_=_C882 ,C361_=_C887 ,\nC361_=_C888 ,C361_=_C899 ,C459_=_C466 ,C459_=_C512 ,C459_=_C522 ,C459_=_C568 ,\nC459_=_C573 ,C459_=_C603 ,C459_=_C634 ,C459_=_C662 ,C459_=_C712 ,C459_=_C743 ,\nC459_=_C808 ,C459_=_C819 ,C459_=_C852 ,C459_=_C853 ,C459_=_C878 ,C459_=_C885 ,\nC459_=_C887 ,C461_=_C528 ,C461_=_C605 ,C461_=_C667 ,C461_=_C690 ,C461_=_C706 ,\nC461_=_C712 ,C461_=_C715 ,C461_=_C751 ,C461_=_C771 ,C461_=_C779 ,C461_=_C790 ,\nC461_=_C793 ,C461_=_C799 ,C461_=_C845 ,C461_=_C852 ,C461_=_C882 ,C461_=_C887 ,\nC461_=_C888 ,C461_=_C899 ,C466_=_C512 ,C466_=_C522 ,C466_=_C528 ,C466_=_C568 ,\nC466_=_C573 ,C466_=_C603 ,C466_=_C634 ,C466_=_C662 ,C466_=_C667 ,C466_=_C712 ,\nC466_=_C715 ,C466_=_C743 ,C466_=_C808 ,C466_=_C819 ,C466_=_C852 ,C466_=_C853 ,\nC466_=_C878 ,C466_=_C885 ,C466_=_C899 ,C512_=_C522 ,C512_=_C568 ,C512_=_C573 ,\nC512_=_C603 ,C512_=_C634 ,C512_=_C662 ,C512_=_C667 ,C512_=_C712 ,C512_=_C743 ,\nC512_=_C808 ,C512_=_C819 ,C512_=_C852 ,C512_=_C853 ,C512_=_C878 ,C512_=_C885 ,\nC522_=_C568 ,C522_=_C573 ,C522_=_C603 ,C522_=_C634 ,C522_=_C662 ,C522_=_C712 ,\nC522_=_C743 ,C522_=_C790 ,C522_=_C808 ,C522_=_C819 ,C522_=_C852 ,C522_=_C853 ,\nC522_=_C878 ,C522_=_C885 ,C528_=_C605 ,C528_=_C667 ,C528_=_C690 ,C528_=_C706 ,\nC528_=_C715 ,C528_=_C751 ,C528_=_C771 ,C528_=_C779 ,C528_=_C790 ,C528_=_C793 ,\nC528_=_C799 ,C528_=_C845 ,C528_=_C878 ,C528_=_C882 ,C528_=_C887 ,C528_=_C888 ,\nC528_=_C899 ,C568_=_C573 ,C568_=_C603 ,C568_=_C634 ,C568_=_C662 ,C568_=_C712 ,\nC568_=_C743 ,C568_=_C808 ,C568_=_C819 ,C568_=_C852 ,C568_=_C853 ,C568_=_C878 ,\nC568_=_C885 ,C573_=_C603 ,C573_=_C605 ,C573_=_C634 ,C573_=_C662 ,C573_=_C667 ,\nC573_=_C712 ,C573_=_C743 ,C573_=_C751 ,C573_=_C771 ,C573_=_C793 ,C573_=_C808 ,\nC573_=_C819 ,C573_=_C852 ,C573_=_C853 ,C573_=_C878 ,C573_=_C885 ,C603_=_C605 ,\nC603_=_C634 ,C603_=_C662 ,C603_=_C712 ,C603_=_C743 ,C603_=_C790 ,C603_=_C808 ,\nC603_=_C819 ,C603_=_C852 ,C603_=_C853 ,C603_=_C878 ,C603_=_C882 ,C603_=_C885 ,\nC605_=_C667 ,C605_=_C690 ,C605_=_C706 ,C605_=_C715 ,C605_=_C751 ,C605_=_C771 ,\nC605_=_C779 ,C605_=_C790 ,C605_=_C793 ,C605_=_C799 ,C605_=_C845 ,C605_=_C882 ,\nC605_=_C887 ,C605_=_C888 ,C605_=_C899 ,C634_=_C662 ,C634_=_C712 ,C634_=_C743 ,\nC634_=_C779 ,C634_=_C808 ,C634_=_C819 ,C634_=_C852 ,C634_=_C853 ,C634_=_C878 ,\nC634_=_C882 ,C634_=_C885 ,C634_=_C887 ,C634_=_C888 ,C634_=_C899 ,C662_=_C712 ,\nC662_=_C743 ,C662_=_C808 ,C662_=_C819 ,C662_=_C852 ,C662_=_C853 ,C662_=_C878 ,\nC662_=_C885 ,C662_=_C899 ,C667_=_C690 ,C667_=_C706 ,C667_=_C715 ,C667_=_C751 ,\nC667_=_C771 ,C667_=_C779 ,C667_=_C790 ,C667_=_C793 ,C667_=_C799 ,C667_=_C845 ,\nC667_=_C882 ,C667_=_C887 ,C667_=_C888 ,C667_=_C899 ,C690_=_C706 ,C690_=_C712 ,\nC690_=_C715 ,C690_=_C751 ,C690_=_C771 ,C690_=_C779 ,C690_=_C790 ,C690_=_C793 ,\nC690_=_C799 ,C690_=_C845 ,C690_=_C882 ,C690_=_C887 ,C690_=_C888 ,C690_=_C899 ,\nC706_=_C712 ,C706_=_C715 ,C706_=_C751 ,C706_=_C771 ,C706_=_C779 ,C706_=_C790 ,\nC706_=_C793 ,C706_=_C799 ,C706_=_C819 ,C706_=_C845 ,C706_=_C853 ,C706_=_C882 ,\nC706_=_C887 ,C706_=_C888 ,C706_=_C899 ,C712_=_C743 ,C712_=_C790 ,C712_=_C808 ,\nC712_=_C819 ,C712_=_C845 ,C712_=_C852 ,C712_=_C853 ,C712_=_C878 ,C712_=_C885 ,\nC715_=_C743 ,C715_=_C751 ,C715_=_C771 ,C715_=_C779 ,C715_=_C790 ,C715_=_C793 ,\nC715_=_C799 ,C715_=_C808 ,C715_=_C845 ,C715_=_C878 ,C715_=_C882 ,C715_=_C887 ,\nC715_=_C888 ,C715_=_C899 ,C743_=_C771 ,C743_=_C808 ,C743_=_C819 ,C743_=_C852 ,\nC743_=_C853 ,C743_=_C878 ,C743_=_C885 ,C743_=_C899 ,C751_=_C771 ,C751_=_C779 ,\nC751_=_C790 ,C751_=_C793 ,C751_=_C799 ,C751_=_C845 ,C751_=_C882 ,C751_=_C887 ,\nC751_=_C888 ,C751_=_C899 ,C771_=_C779 ,C771_=_C790 ,C771_=_C793 ,C771_=_C799 ,\nC771_=_C845 ,C771_=_C853 ,C771_=_C882 ,C771_=_C887 ,C771_=_C888 ,C771_=_C899 ,\nC779_=_C790 ,C779_=_C793 ,C779_=_C799 ,C779_=_C845 ,C779_=_C852 ,C779_=_C882 ,\nC779_=_C887 ,C779_=_C888 ,C779_=_C899 ,C790_=_C793 ,C790_=_C799 ,C790_=_C845 ,\nC790_=_C878 ,C790_=_C882 ,C790_=_C885 ,C790_=_C887 ,C790_=_C888 ,C790_=_C899 ,\nC793_=_C799 ,C793_=_C845 ,C793_=_C882 ,C793_=_C887 ,C793_=_C888 ,C793_=_C899 ,\nC799_=_C845 ,C799_=_C852 ,C799_=_C882 ,C799_=_C885 ,C799_=_C887 ,C799_=_C888 ,\nC799_=_C899 ,C808_=_C819 ,C808_=_C852 ,C808_=_C853 ,C808_=_C878 ,C808_=_C885 ,\nC808_=_C887 ,C808_=_C888 ,C819_=_C852 ,C819_=_C853 ,C819_=_C878 ,C819_=_C885 ,\nC819_=_C887 ,C845_=_C852 ,C845_=_C882 ,C845_=_C887 ,C845_=_C888 ,C845_=_C899</w:t>
      </w:r>
    </w:p>
    <w:p>
      <w:pPr>
        <w:pStyle w:val="PreformattedText"/>
        <w:bidi w:val="0"/>
        <w:spacing w:before="0" w:after="0"/>
        <w:jc w:val="left"/>
        <w:rPr/>
      </w:pPr>
      <w:r>
        <w:rPr/>
        <w:t xml:space="preserve"> </w:t>
      </w:r>
      <w:r>
        <w:rPr/>
        <w:t>,\nC852_=_C853 ,C852_=_C878 ,C852_=_C885 ,C853_=_C878 ,C853_=_C882 ,C853_=_C885 ,\nC853_=_C888 ,C853_=_C899 ,C878_=_C885 ,C882_=_C887 ,C882_=_C888 ,C882_=_C899 ,\nC885_=_C899 ,C887_=_C888 ,C887_=_C899 ,C888_=_C899 ,"];122[shape=box, label="id:122 level: 7\n48: C70 C71 C182 C267 C357 \nC371 C397 C398 C420 C433 C438 \nC439 C440 C441 C442 C496 C503 \nC511 C537 C561 C572 C583 C584 \nC590 C602 C642 C665 C686 C688 \nC696 C713 C724 C741 C750 C756 \nC772 C789 C792 C796 C801 C808 \nC817 C826 C827 C853 C864 C883 \nC884 \n652: C70_=_C71( C70 C71 ) C70_=_C182( C70 C182 ) C70_=_C267( C70 C267 ) C70_=_C357( C70 C357 ) C70_=_C371( C70 C371 ) \nC70_=_C397( C70 C397 ) C70_=_C398( C70 C398 ) C70_=_C420( C70 C420 ) C70_=_C433( C70 C433 ) C70_=_C438( C70 C438 ) C70_=_C439( C70 C439 ) \nC70_=_C440( C70 C440 ) C70_=_C441( C70 C441 ) C70_=_C442( C70 C442 ) C70_=_C496( C70 C496 ) C70_=_C503( C70 C503 ) C70_=_C511( C70 C511 ) \nC70_=_C537( C70 C537 ) C70_=_C561( C70 C561 ) C70_=_C572( C70 C572 ) C70_=_C583( C70 C583 ) C70_=_C584( C70 C584 ) C70_=_C590( C70 C590 ) \nC70_=_C602( C70 C602 ) C70_=_C642( C70 C642 ) C70_=_C665( C70 C665 ) C70_=_C686( C70 C686 ) C70_=_C688( C70 C688 ) C70_=_C696( C70 C696 ) \nC70_=_C713( C70 C713 ) C70_=_C724( C70 C724 ) C70_=_C741( C70 C741 ) C70_=_C750( C70 C750 ) C70_=_C756( C70 C756 ) C70_=_C772( C70 C772 ) \nC70_=_C789( C70 C789 ) C70_=_C792( C70 C792 ) C70_=_C796( C70 C796 ) C70_=_C801( C70 C801 ) C70_=_C808( C70 C808 ) C70_=_C817( C70 C817 ) \nC70_=_C826( C70 C826 ) C70_=_C827( C70 C827 ) C70_=_C853( C70 C853 ) C70_=_C864( C70 C864 ) C70_=_C883( C70 C883 ) C70_=_C884( C70 C884 ) \nC71_=_C182( C71 C182 ) C71_=_C357( C71 C357 ) C71_=_C371( C71 C371 ) C71_=_C397( C71 C397 ) C71_=_C420( C71 C420 ) C71_=_C433( C71 C433 ) \nC71_=_C440( C71 C440 ) C71_=_C441( C71 C441 ) C71_=_C442( C71 C442 ) C71_=_C496( C71 C496 ) C71_=_C503( C71 C503 ) C71_=_C537( C71 C537 ) \nC71_=_C572( C71 C572 ) C71_=_C583( C71 C583 ) C71_=_C584( C71 C584 ) C71_=_C642( C71 C642 ) C71_=_C686( C71 C686 ) C71_=_C696( C71 C696 ) \nC71_=_C713( C71 C713 ) C71_=_C750( C71 C750 ) C71_=_C772( C71 C772 ) C71_=_C792( C71 C792 ) C71_=_C796( C71 C796 ) C71_=_C808( C71 C808 ) \nC71_=_C817( C71 C817 ) C71_=_C826( C71 C826 ) C71_=_C853( C71 C853 ) C71_=_C864( C71 C864 ) C182_=_C357( C182 C357 ) C182_=_C371( C182 C371 ) \nC182_=_C397( C182 C397 ) C182_=_C420( C182 C420 ) C182_=_C433( C182 C433 ) C182_=_C440( C182 C440 ) C182_=_C441( C182 C441 ) C182_=_C442( C182 C442 ) \nC182_=_C496( C182 C496 ) C182_=_C503( C182 C503 ) C182_=_C537( C182 C537 ) C182_=_C572( C182 C572 ) C182_=_C583( C182 C583 ) C182_=_C584( C182 C584 ) \nC182_=_C642( C182 C642 ) C182_=_C686( C182 C686 ) C182_=_C713( C182 C713 ) C182_=_C750( C182 C750 ) C182_=_C772( C182 C772 ) C182_=_C792( C182 C792 ) \nC182_=_C796( C182 C796 ) C182_=_C808( C182 C808 ) C182_=_C817( C182 C817 ) C182_=_C826( C182 C826 ) C182_=_C853( C182 C853 ) C182_=_C864( C182 C864 ) \nC267_=_C398( C267 C398 ) C267_=_C438( C267 C438 ) C267_=_C439( C267 C439 ) C267_=_C440( C267 C440 ) C267_=_C511( C267 C511 ) C267_=_C561( C267 C561 ) \nC267_=_C590( C267 C590 ) C267_=_C602( C267 C602 ) C267_=_C665( C267 C665 ) C267_=_C688( C267 C688 ) C267_=_C696( C267 C696 ) C267_=_C724( C267 C724 ) \nC267_=_C741( C267 C741 ) C267_=_C756( C267 C756 ) C267_=_C789( C267 C789 ) C267_=_C801( C267 C801 ) C267_=_C827( C267 C827 ) C267_=_C883( C267 C883 ) \nC267_=_C884( C267 C884 ) C357_=_C371( C357 C371 ) C357_=_C397( C357 C397 ) C357_=_C420( C357 C420 ) C357_=_C433( C357 C433 ) C357_=_C440( C357 C440 ) \nC357_=_C441( C357 C441 ) C357_=_C442( C357 C442 ) C357_=_C496( C357 C496 ) C357_=_C503( C357 C503 ) C357_=_C537( C357 C537 ) C357_=_C572( C357 C572 ) \nC357_=_C583( C357 C583 ) C357_=_C584( C357 C584 ) C357_=_C642( C357 C642 ) C357_=_C686( C357 C686 ) C357_=_C713( C357 C713 ) C357_=_C750( C357 C750 ) \nC357_=_C772( C357 C772 ) C357_=_C792( C357 C792 ) C357_=_C796( C357 C796 ) C357_=_C808( C357 C808 ) C357_=_C817( C357 C817 ) C357_=_C826( C357 C826 ) \nC357_=_C853( C357 C853 ) C357_=_C864( C357 C864 ) C371_=_C397( C371 C397 ) C371_=_C420( C371 C420 ) C371_=_C433( C371 C433 ) C371_=_C440( C371 C440 ) \nC371_=_C441( C371 C441 ) C371_=_C442( C371 C442 ) C371_=_C496( C371 C496 ) C371_=_C503( C371 C503 ) C371_=_C511( C371 C511 ) C371_=_C537( C371 C537 ) \nC371_=_C572( C371 C572 ) C371_=_C583( C371 C583 ) C371_=_C584( C371 C584 ) C371_=_C642( C371 C642 ) C371_=_C686( C371 C686 ) C371_=_C713( C371 C713 ) \nC371_=_C750( C371 C750 ) C371_=_C772( C371 C772 ) C371_=_C789( C371 C789 ) C371_=_C792( C371 C792 ) C371_=_C796( C371 C796 ) C371_=_C808( C371 C808 ) \nC371_=_C817( C371 C817 ) C371_=_C826( C371 C826 ) C371_=_C853( C371 C853 ) C371_=_C864( C371 C864 ) C397_=_C420( C397 C420 ) C397_=_C433( C397 C433 ) \nC397_=_C440( C397 C440 ) C397_=_C441( C397 C441 ) C397_=_C442( C397 C442 ) C397_=_C496( C397 C496 ) C397_=_C503( C397 C503 ) C397_=_C537( C397 C537 ) \nC397_=_C572( C397 C572 ) C397_=_C583( C397 C583 ) C397_=_C584( C397 C584 ) C397_=_C642( C397 C642 ) C397_=_C686( C397 C686 ) C397_=_C713( C397 C713 ) \nC397_=_C750( C397 C750 ) C397_=_C772( C397 C772 ) C397_=_C792( C397 C792 ) C397_=_C796( C397 C796 ) C397_=_C808( C397 C808 ) C397_=_C817( C397 C817 ) \nC397_=_C826( C397 C826 ) C397_=_C853( C397 C853 ) C397_=_C864( C397 C864 ) C397_=_C883( C397 C883 ) C398_=_C438( C398 C438 ) C398_=_C439( C398 C439 ) \nC398_=_C511( C398 C511 ) C398_=_C561( C398 C561 ) C398_=_C584( C398 C584 ) C398_=_C590( C398 C590 ) C398_=_C602( C398 C602 ) C398_=_C665( C398 C665 ) \nC398_=_C688( C398 C688 ) C398_=_C696( C398 C696 ) C398_=_C724( C398 C724 ) C398_=_C741( C398 C741 ) C398_=_C750( C398 C750 ) C398_=_C756( C398 C756 ) \nC398_=_C789( C398 C789 ) C398_=_C801( C398 C801 ) C398_=_C827( C398 C827 ) C398_=_C883( C398 C883 ) C398_=_C884( C398 C884 ) C420_=_C433( C420 C433 ) \nC420_=_C440( C420 C440 ) C420_=_C441( C420 C441 ) C420_=_C442( C420 C442 ) C420_=_C496( C420 C496 ) C420_=_C503( C420 C503 ) C420_=_C537( C420 C537 ) \nC420_=_C572( C420 C572 ) C420_=_C583( C420 C583 ) C420_=_C584( C420 C584 ) C420_=_C642( C420 C642 ) C420_=_C686( C420 C686 ) C420_=_C713( C420 C713 ) \nC420_=_C750( C420 C750 ) C420_=_C772( C420 C772 ) C420_=_C792( C420 C792 ) C420_=_C796( C420 C796 ) C420_=_C808( C420 C808 ) C420_=_C817( C420 C817 ) \nC420_=_C826( C420 C826 ) C420_=_C827( C420 C827 ) C420_=_C853( C420 C853 ) C420_=_C864( C420 C864 ) C420_=_C884( C420 C884 ) C433_=_C440( C433 C440 ) \nC433_=_C441( C433 C441 ) C433_=_C442( C433 C442 ) C433_=_C496( C433 C496 ) C433_=_C503( C433 C503 ) C433_=_C537( C433 C537 ) C433_=_C572( C433 C572 ) \nC433_=_C583( C433 C583 ) C433_=_C584( C433 C584 ) C433_=_C602( C433 C602 ) C433_=_C642( C433 C642 ) C433_=_C686( C433 C686 ) C433_=_C713( C433 C713 ) \nC433_=_C750( C433 C750 ) C433_=_C772( C433 C772 ) C433_=_C792( C433 C792 ) C433_=_C796( C433 C796 ) C433_=_C808( C433 C808 ) C433_=_C817( C433 C817 ) \nC433_=_C826( C433 C826 ) C433_=_C853( C433 C853 ) C433_=_C864( C433 C864 ) C438_=_C439( C438 C439 ) C438_=_C511( C438 C511 ) C438_=_C537( C438 C537 ) \nC438_=_C561( C438 C561 ) C438_=_C584( C438 C584 ) C438_=_C590( C438 C590 ) C438_=_C602( C438 C602 ) C438_=_C665( C438 C665 ) C438_=_C688( C438 C688 ) \nC438_=_C696( C438 C696 ) C438_=_C724( C438 C724 ) C438_=_C741( C438 C741 ) C438_=_C756( C438 C756 ) C438_=_C789( C438 C789 ) C438_=_C796( C438 C796 ) \nC438_=_C801( C438 C801 ) C438_=_C827( C438 C827 ) C438_=_C883( C438 C883 ) C438_=_C884( C438 C884 ) C439_=_C511( C439 C511 ) C439_=_C561( C439 C561 ) \nC439_=_C590( C439 C590 ) C439_=_C602( C439 C602 ) C439_=_C665( C439 C665 ) C439_=_C688( C439 C688 ) C439_=_C696( C439 C696 ) C439_=_C713( C439 C713 ) \nC439_=_C724( C439 C724 ) C439_=_C741( C439 C741 ) C439_=_C756( C439 C756 ) C439_=_C789( C439 C789 ) C439_=_C796( C439 C796 ) C439_=_C801( C439 C801 ) \nC439_=_C827( C439 C827 ) C439_=_C883( C439 C883 ) C439_=_C884( C439 C884 ) C440_=_C441( C440 C441 ) C440_=_C442( C440 C442 ) C440_=_C496( C440 C496 ) \nC440_=_C503( C440 C503 ) C440_=_C537( C440 C537 ) C440_=_C561( C440 C561 ) C440_=_C572( C440 C572 ) C440_=_C583( C440 C583 ) C440_=_C584( C440 C584 ) \nC440_=_C642( C440 C642 ) C440_=_C686( C440 C686 ) C440_=_C713( C440 C713 ) C440_=_C750( C440 C750 ) C440_=_C772( C440 C772 ) C440_=_C792( C440 C792 ) \nC440_=_C796( C440 C796 ) C440_=_C801( C440 C801 ) C440_=_C808( C440 C808 ) C440_=_C817( C440 C817 ) C440_=_C826( C440 C826 ) C440_=_C853( C440 C853 ) \nC440_=_C864( C440 C864 ) C441_=_C442( C441 C442 ) C441_=_C496( C441 C496 ) C441_=_C503( C441 C503 ) C441_=_C537( C441 C537 ) C441_=_C572( C441 C572 ) \nC441_=_C583( C441 C583 ) C441_=_C584( C441 C584 ) C441_=_C642( C441 C642 ) C441_=_C686( C441 C686 ) C441_=_C713( C441 C713 ) C441_=_C750( C441 C750 ) \nC441_=_C772( C441 C772 ) C441_=_C789( C441 C789 ) C441_=_C792( C441 C792 ) C441_=_C796( C441 C796 ) C441_=_C808( C441 C808 ) C441_=_C817( C441 C817 ) \nC441_=_C826( C441 C826 ) C441_=_C853( C441 C853 ) C441_=_C864( C441 C864 ) C442_=_C496( C442 C496 ) C442_=_C503( C442 C503 ) C442_=_C537( C442 C537 ) \nC442_=_C572( C442 C572 ) C442_=_C583( C442 C583 ) C442_=_C584( C442 C584 ) C442_=_C642( C442 C642 ) C442_=_C686( C442 C686 ) C442_=_C713( C442 C713 ) \nC442_=_C750( C442 C750 ) C442_=_C772( C442 C772 ) C442_=_C792( C442 C792 ) C442_=_C796( C442 C796 ) C442_=_C808( C442 C808 ) C442_=_C817( C442 C817 ) \nC442_=_C826( C442 C826 ) C442_=_C853( C442 C853 ) C442_=_C864( C442 C864 ) C442_=_C883( C442 C883 ) C496_=_C503( C496 C503 ) C496_=_C537( C496 C537 ) \nC496_=_C572( C496 C572 ) C496_=_C583( C496 C583 ) C496_=_C584( C496 C584 ) C496_=_C642( C496 C642 ) C496_=_C686( C496 C686 ) C496_=_C713( C496 C713 ) \nC496_=_C750( C496 C750 ) C496_=_C772( C496 C772 ) C496_=_C789( C496 C789 ) C496_=_C792( C496 C792 ) C496_=_C796( C496 C796 ) C496_=_C808( C496 C808 ) \nC496_=_C817( C496 C817 ) C496_=_C826( C496 C826 ) C496_=_C853( C496 C853 ) C496_=_C864( C496 C864 ) C503_=_C537( C503 C537 ) C503_=_C572(</w:t>
      </w:r>
    </w:p>
    <w:p>
      <w:pPr>
        <w:pStyle w:val="PreformattedText"/>
        <w:bidi w:val="0"/>
        <w:spacing w:before="0" w:after="0"/>
        <w:jc w:val="left"/>
        <w:rPr/>
      </w:pPr>
      <w:r>
        <w:rPr/>
        <w:t xml:space="preserve"> </w:t>
      </w:r>
      <w:r>
        <w:rPr/>
        <w:t>C503 C572 ) \nC503_=_C583( C503 C583 ) C503_=_C584( C503 C584 ) C503_=_C642( C503 C642 ) C503_=_C665( C503 C665 ) C503_=_C686( C503 C686 ) C503_=_C713( C503 C713 ) \nC503_=_C750( C503 C750 ) C503_=_C772( C503 C772 ) C503_=_C792( C503 C792 ) C503_=_C796( C503 C796 ) C503_=_C808( C503 C808 ) C503_=_C817( C503 C817 ) \nC503_=_C826( C503 C826 ) C503_=_C853( C503 C853 ) C503_=_C864( C503 C864 ) C511_=_C561( C511 C561 ) C511_=_C583( C511 C583 ) C511_=_C584( C511 C584 ) \nC511_=_C590( C511 C590 ) C511_=_C602( C511 C602 ) C511_=_C665( C511 C665 ) C511_=_C688( C511 C688 ) C511_=_C696( C511 C696 ) C511_=_C713( C511 C713 ) \nC511_=_C724( C511 C724 ) C511_=_C741( C511 C741 ) C511_=_C756( C511 C756 ) C511_=_C789( C511 C789 ) C511_=_C801( C511 C801 ) C511_=_C808( C511 C808 ) \nC511_=_C827( C511 C827 ) C511_=_C883( C511 C883 ) C511_=_C884( C511 C884 ) C537_=_C572( C537 C572 ) C537_=_C583( C537 C583 ) C537_=_C584( C537 C584 ) \nC537_=_C642( C537 C642 ) C537_=_C686( C537 C686 ) C537_=_C713( C537 C713 ) C537_=_C750( C537 C750 ) C537_=_C772( C537 C772 ) C537_=_C792( C537 C792 ) \nC537_=_C796( C537 C796 ) C537_=_C808( C537 C808 ) C537_=_C817( C537 C817 ) C537_=_C826( C537 C826 ) C537_=_C853( C537 C853 ) C537_=_C864( C537 C864 ) \nC537_=_C883( C537 C883 ) C537_=_C884( C537 C884 ) C561_=_C583( C561 C583 ) C561_=_C584( C561 C584 ) C561_=_C590( C561 C590 ) C561_=_C602( C561 C602 ) \nC561_=_C665( C561 C665 ) C561_=_C688( C561 C688 ) C561_=_C696( C561 C696 ) C561_=_C713( C561 C713 ) C561_=_C724( C561 C724 ) C561_=_C741( C561 C741 ) \nC561_=_C756( C561 C756 ) C561_=_C789( C561 C789 ) C561_=_C801( C561 C801 ) C561_=_C827( C561 C827 ) C561_=_C883( C561 C883 ) C561_=_C884( C561 C884 ) \nC572_=_C583( C572 C583 ) C572_=_C584( C572 C584 ) C572_=_C642( C572 C642 ) C572_=_C686( C572 C686 ) C572_=_C713( C572 C713 ) C572_=_C750( C572 C750 ) \nC572_=_C772( C572 C772 ) C572_=_C792( C572 C792 ) C572_=_C796( C572 C796 ) C572_=_C808( C572 C808 ) C572_=_C817( C572 C817 ) C572_=_C826( C572 C826 ) \nC572_=_C853( C572 C853 ) C572_=_C864( C572 C864 ) C583_=_C584( C583 C584 ) C583_=_C642( C583 C642 ) C583_=_C686( C583 C686 ) C583_=_C713( C583 C713 ) \nC583_=_C750( C583 C750 ) C583_=_C772( C583 C772 ) C583_=_C792( C583 C792 ) C583_=_C796( C583 C796 ) C583_=_C801( C583 C801 ) C583_=_C808( C583 C808 ) \nC583_=_C817( C583 C817 ) C583_=_C826( C583 C826 ) C583_=_C853( C583 C853 ) C583_=_C864( C583 C864 ) C584_=_C642( C584 C642 ) C584_=_C686( C584 C686 ) \nC584_=_C696( C584 C696 ) C584_=_C713( C584 C713 ) C584_=_C741( C584 C741 ) C584_=_C750( C584 C750 ) C584_=_C772( C584 C772 ) C584_=_C792( C584 C792 ) \nC584_=_C796( C584 C796 ) C584_=_C801( C584 C801 ) C584_=_C808( C584 C808 ) C584_=_C817( C584 C817 ) C584_=_C826( C584 C826 ) C584_=_C853( C584 C853 ) \nC584_=_C864( C584 C864 ) C590_=_C602( C590 C602 ) C590_=_C665( C590 C665 ) C590_=_C688( C590 C688 ) C590_=_C696( C590 C696 ) C590_=_C724( C590 C724 ) \nC590_=_C741( C590 C741 ) C590_=_C756( C590 C756 ) C590_=_C789( C590 C789 ) C590_=_C801( C590 C801 ) C590_=_C827( C590 C827 ) C590_=_C864( C590 C864 ) \nC590_=_C883( C590 C883 ) C590_=_C884( C590 C884 ) C602_=_C642( C602 C642 ) C602_=_C665( C602 C665 ) C602_=_C688( C602 C688 ) C602_=_C696( C602 C696 ) \nC602_=_C724( C602 C724 ) C602_=_C741( C602 C741 ) C602_=_C756( C602 C756 ) C602_=_C789( C602 C789 ) C602_=_C801( C602 C801 ) C602_=_C827( C602 C827 ) \nC602_=_C883( C602 C883 ) C602_=_C884( C602 C884 ) C642_=_C686( C642 C686 ) C642_=_C713( C642 C713 ) C642_=_C750( C642 C750 ) C642_=_C772( C642 C772 ) \nC642_=_C792( C642 C792 ) C642_=_C796( C642 C796 ) C642_=_C808( C642 C808 ) C642_=_C817( C642 C817 ) C642_=_C826( C642 C826 ) C642_=_C827( C642 C827 ) \nC642_=_C853( C642 C853 ) C642_=_C864( C642 C864 ) C665_=_C688( C665 C688 ) C665_=_C696( C665 C696 ) C665_=_C724( C665 C724 ) C665_=_C741( C665 C741 ) \nC665_=_C756( C665 C756 ) C665_=_C789( C665 C789 ) C665_=_C801( C665 C801 ) C665_=_C827( C665 C827 ) C665_=_C883( C665 C883 ) C665_=_C884( C665 C884 ) \nC686_=_C713( C686 C713 ) C686_=_C750( C686 C750 ) C686_=_C772( C686 C772 ) C686_=_C792( C686 C792 ) C686_=_C796( C686 C796 ) C686_=_C808( C686 C808 ) \nC686_=_C817( C686 C817 ) C686_=_C826( C686 C826 ) C686_=_C853( C686 C853 ) C686_=_C864( C686 C864 ) C688_=_C696( C688 C696 ) C688_=_C724( C688 C724 ) \nC688_=_C741( C688 C741 ) C688_=_C756( C688 C756 ) C688_=_C772( C688 C772 ) C688_=_C789( C688 C789 ) C688_=_C801( C688 C801 ) C688_=_C826( C688 C826 ) \nC688_=_C827( C688 C827 ) C688_=_C883( C688 C883 ) C688_=_C884( C688 C884 ) C696_=_C713( C696 C713 ) C696_=_C724( C696 C724 ) C696_=_C741( C696 C741 ) \nC696_=_C756( C696 C756 ) C696_=_C789( C696 C789 ) C696_=_C796( C696 C796 ) C696_=_C801( C696 C801 ) C696_=_C817( C696 C817 ) C696_=_C827( C696 C827 ) \nC696_=_C883( C696 C883 ) C696_=_C884( C696 C884 ) C713_=_C750( C713 C750 ) C713_=_C772( C713 C772 ) C713_=_C792( C713 C792 ) C713_=_C796( C713 C796 ) \nC713_=_C808( C713 C808 ) C713_=_C817( C713 C817 ) C713_=_C826( C713 C826 ) C713_=_C853( C713 C853 ) C713_=_C864( C713 C864 ) C724_=_C741( C724 C741 ) \nC724_=_C756( C724 C756 ) C724_=_C789( C724 C789 ) C724_=_C801( C724 C801 ) C724_=_C817( C724 C817 ) C724_=_C827( C724 C827 ) C724_=_C883( C724 C883 ) \nC724_=_C884( C724 C884 ) C741_=_C756( C741 C756 ) C741_=_C789( C741 C789 ) C741_=_C801( C741 C801 ) C741_=_C827( C741 C827 ) C741_=_C853( C741 C853 ) \nC741_=_C864( C741 C864 ) C741_=_C883( C741 C883 ) C741_=_C884( C741 C884 ) C750_=_C772( C750 C772 ) C750_=_C789( C750 C789 ) C750_=_C792( C750 C792 ) \nC750_=_C796( C750 C796 ) C750_=_C808( C750 C808 ) C750_=_C817( C750 C817 ) C750_=_C826( C750 C826 ) C750_=_C853( C750 C853 ) C750_=_C864( C750 C864 ) \nC756_=_C789( C756 C789 ) C756_=_C801( C756 C801 ) C756_=_C827( C756 C827 ) C756_=_C883( C756 C883 ) C756_=_C884( C756 C884 ) C772_=_C792( C772 C792 ) \nC772_=_C796( C772 C796 ) C772_=_C808( C772 C808 ) C772_=_C817( C772 C817 ) C772_=_C826( C772 C826 ) C772_=_C853( C772 C853 ) C772_=_C864( C772 C864 ) \nC772_=_C884( C772 C884 ) C789_=_C792( C789 C792 ) C789_=_C801( C789 C801 ) C789_=_C827( C789 C827 ) C789_=_C883( C789 C883 ) C789_=_C884( C789 C884 ) \nC792_=_C796( C792 C796 ) C792_=_C808( C792 C808 ) C792_=_C817( C792 C817 ) C792_=_C826( C792 C826 ) C792_=_C853( C792 C853 ) C792_=_C864( C792 C864 ) \nC792_=_C883( C792 C883 ) C792_=_C884( C792 C884 ) C796_=_C808( C796 C808 ) C796_=_C817( C796 C817 ) C796_=_C826( C796 C826 ) C796_=_C853( C796 C853 ) \nC796_=_C864( C796 C864 ) C801_=_C827( C801 C827 ) C801_=_C883( C801 C883 ) C801_=_C884( C801 C884 ) C808_=_C817( C808 C817 ) C808_=_C826( C808 C826 ) \nC808_=_C853( C808 C853 ) C808_=_C864( C808 C864 ) C808_=_C883( C808 C883 ) C817_=_C826( C817 C826 ) C817_=_C853( C817 C853 ) C817_=_C864( C817 C864 ) \nC817_=_C883( C817 C883 ) C826_=_C827( C826 C827 ) C826_=_C853( C826 C853 ) C826_=_C864( C826 C864 ) C826_=_C884( C826 C884 ) C827_=_C853( C827 C853 ) \nC827_=_C883( C827 C883 ) C827_=_C884( C827 C884 ) C853_=_C864( C853 C864 ) C864_=_C883( C864 C883 ) C883_=_C884( C883 C884 ) "];90-&gt;122[label="47: C71 C182 C267 C357 C371 \nC397 C398 C420 C433 C438 C439 \nC440 C441 C442 C496 C503 C511 \nC537 C561 C572 C583 C584 C590 \nC602 C642 C665 C686 C688 C696 \nC713 C724 C741 C750 C756 C772 \nC789 C792 C796 C801 C808 C817 \nC826 C827 C853 C864 C883 C884 \n605: C71_=_C182 ,C71_=_C357 ,C71_=_C371 ,C71_=_C397 ,C71_=_C420 ,\nC71_=_C433 ,C71_=_C440 ,C71_=_C441 ,C71_=_C442 ,C71_=_C496 ,C71_=_C503 ,\nC71_=_C537 ,C71_=_C572 ,C71_=_C583 ,C71_=_C584 ,C71_=_C642 ,C71_=_C686 ,\nC71_=_C696 ,C71_=_C713 ,C71_=_C750 ,C71_=_C772 ,C71_=_C792 ,C71_=_C796 ,\nC71_=_C808 ,C71_=_C817 ,C71_=_C826 ,C71_=_C853 ,C71_=_C864 ,C182_=_C357 ,\nC182_=_C371 ,C182_=_C397 ,C182_=_C420 ,C182_=_C433 ,C182_=_C440 ,C182_=_C441 ,\nC182_=_C442 ,C182_=_C496 ,C182_=_C503 ,C182_=_C537 ,C182_=_C572 ,C182_=_C583 ,\nC182_=_C584 ,C182_=_C642 ,C182_=_C686 ,C182_=_C713 ,C182_=_C750 ,C182_=_C772 ,\nC182_=_C792 ,C182_=_C796 ,C182_=_C808 ,C182_=_C817 ,C182_=_C826 ,C182_=_C853 ,\nC182_=_C864 ,C267_=_C398 ,C267_=_C438 ,C267_=_C439 ,C267_=_C440 ,C267_=_C511 ,\nC267_=_C561 ,C267_=_C590 ,C267_=_C602 ,C267_=_C665 ,C267_=_C688 ,C267_=_C696 ,\nC267_=_C724 ,C267_=_C741 ,C267_=_C756 ,C267_=_C789 ,C267_=_C801 ,C267_=_C827 ,\nC267_=_C883 ,C267_=_C884 ,C357_=_C371 ,C357_=_C397 ,C357_=_C420 ,C357_=_C433 ,\nC357_=_C440 ,C357_=_C441 ,C357_=_C442 ,C357_=_C496 ,C357_=_C503 ,C357_=_C537 ,\nC357_=_C572 ,C357_=_C583 ,C357_=_C584 ,C357_=_C642 ,C357_=_C686 ,C357_=_C713 ,\nC357_=_C750 ,C357_=_C772 ,C357_=_C792 ,C357_=_C796 ,C357_=_C808 ,C357_=_C817 ,\nC357_=_C826 ,C357_=_C853 ,C357_=_C864 ,C371_=_C397 ,C371_=_C420 ,C371_=_C433 ,\nC371_=_C440 ,C371_=_C441 ,C371_=_C442 ,C371_=_C496 ,C371_=_C503 ,C371_=_C511 ,\nC371_=_C537 ,C371_=_C572 ,C371_=_C583 ,C371_=_C584 ,C371_=_C642 ,C371_=_C686 ,\nC371_=_C713 ,C371_=_C750 ,C371_=_C772 ,C371_=_C789 ,C371_=_C792 ,C371_=_C796 ,\nC371_=_C808 ,C371_=_C817 ,C371_=_C826 ,C371_=_C853 ,C371_=_C864 ,C397_=_C420 ,\nC397_=_C433 ,C397_=_C440 ,C397_=_C441 ,C397_=_C442 ,C397_=_C496 ,C397_=_C503 ,\nC397_=_C537 ,C397_=_C572 ,C397_=_C583 ,C397_=_C584 ,C397_=_C642 ,C397_=_C686 ,\nC397_=_C713 ,C397_=_C750 ,C397_=_C772 ,C397_=_C792 ,C397_=_C796 ,C397_=_C808 ,\nC397_=_C817 ,C397_=_C826 ,C397_=_C853 ,C397_=_C864 ,C397_=_C883 ,C398_=_C438 ,\nC398_=_C439 ,C398_=_C511 ,C398_=_C561 ,C398_=_C584 ,C398_=_C590 ,C398_=_C602 ,\nC398_=_C665 ,C398_=_C688 ,C398_=_C696 ,C398_=_C724 ,C398_=_C741 ,C398_=_C750 ,\nC398_=_C756 ,C398_=_C789 ,C398_=_C801 ,C398_=_C827 ,C398_=_C883 ,C398_=_C884 ,\nC420_=_C433 ,C420_=_C440 ,C420_=_C441 ,C420_=_C442 ,C420_=_C496 ,C420_=_C503 ,\nC420_=_C537 ,C420_=_C572 ,C420_=_C583 ,C420_=_C584 ,C420_=_C642 ,C420_=_C686 ,\nC420_=_C713 ,C420_=_C750 ,C420_=_C772 ,C420_=_C792 ,C420_=_C796 ,C420_=_C808 ,\nC420_=_C817 ,C420_=_C826 ,C420_=_C827 ,C420_=_C853 ,C420_=_C864 ,C420_=_C884 ,\nC433_=_C440 ,C433_=_C441 ,C433_=_C442 ,C433_=_C496 ,C433_=_C503 ,C433_=_C537 ,\nC433_=_C572 ,C433_=_C583 ,C433_=_C584 ,C433_=_C602</w:t>
      </w:r>
    </w:p>
    <w:p>
      <w:pPr>
        <w:pStyle w:val="PreformattedText"/>
        <w:bidi w:val="0"/>
        <w:spacing w:before="0" w:after="0"/>
        <w:jc w:val="left"/>
        <w:rPr/>
      </w:pPr>
      <w:r>
        <w:rPr/>
        <w:t xml:space="preserve"> </w:t>
      </w:r>
      <w:r>
        <w:rPr/>
        <w:t>,C433_=_C642 ,C433_=_C686 ,\nC433_=_C713 ,C433_=_C750 ,C433_=_C772 ,C433_=_C792 ,C433_=_C796 ,C433_=_C808 ,\nC433_=_C817 ,C433_=_C826 ,C433_=_C853 ,C433_=_C864 ,C438_=_C439 ,C438_=_C511 ,\nC438_=_C537 ,C438_=_C561 ,C438_=_C584 ,C438_=_C590 ,C438_=_C602 ,C438_=_C665 ,\nC438_=_C688 ,C438_=_C696 ,C438_=_C724 ,C438_=_C741 ,C438_=_C756 ,C438_=_C789 ,\nC438_=_C796 ,C438_=_C801 ,C438_=_C827 ,C438_=_C883 ,C438_=_C884 ,C439_=_C511 ,\nC439_=_C561 ,C439_=_C590 ,C439_=_C602 ,C439_=_C665 ,C439_=_C688 ,C439_=_C696 ,\nC439_=_C713 ,C439_=_C724 ,C439_=_C741 ,C439_=_C756 ,C439_=_C789 ,C439_=_C796 ,\nC439_=_C801 ,C439_=_C827 ,C439_=_C883 ,C439_=_C884 ,C440_=_C441 ,C440_=_C442 ,\nC440_=_C496 ,C440_=_C503 ,C440_=_C537 ,C440_=_C561 ,C440_=_C572 ,C440_=_C583 ,\nC440_=_C584 ,C440_=_C642 ,C440_=_C686 ,C440_=_C713 ,C440_=_C750 ,C440_=_C772 ,\nC440_=_C792 ,C440_=_C796 ,C440_=_C801 ,C440_=_C808 ,C440_=_C817 ,C440_=_C826 ,\nC440_=_C853 ,C440_=_C864 ,C441_=_C442 ,C441_=_C496 ,C441_=_C503 ,C441_=_C537 ,\nC441_=_C572 ,C441_=_C583 ,C441_=_C584 ,C441_=_C642 ,C441_=_C686 ,C441_=_C713 ,\nC441_=_C750 ,C441_=_C772 ,C441_=_C789 ,C441_=_C792 ,C441_=_C796 ,C441_=_C808 ,\nC441_=_C817 ,C441_=_C826 ,C441_=_C853 ,C441_=_C864 ,C442_=_C496 ,C442_=_C503 ,\nC442_=_C537 ,C442_=_C572 ,C442_=_C583 ,C442_=_C584 ,C442_=_C642 ,C442_=_C686 ,\nC442_=_C713 ,C442_=_C750 ,C442_=_C772 ,C442_=_C792 ,C442_=_C796 ,C442_=_C808 ,\nC442_=_C817 ,C442_=_C826 ,C442_=_C853 ,C442_=_C864 ,C442_=_C883 ,C496_=_C503 ,\nC496_=_C537 ,C496_=_C572 ,C496_=_C583 ,C496_=_C584 ,C496_=_C642 ,C496_=_C686 ,\nC496_=_C713 ,C496_=_C750 ,C496_=_C772 ,C496_=_C789 ,C496_=_C792 ,C496_=_C796 ,\nC496_=_C808 ,C496_=_C817 ,C496_=_C826 ,C496_=_C853 ,C496_=_C864 ,C503_=_C537 ,\nC503_=_C572 ,C503_=_C583 ,C503_=_C584 ,C503_=_C642 ,C503_=_C665 ,C503_=_C686 ,\nC503_=_C713 ,C503_=_C750 ,C503_=_C772 ,C503_=_C792 ,C503_=_C796 ,C503_=_C808 ,\nC503_=_C817 ,C503_=_C826 ,C503_=_C853 ,C503_=_C864 ,C511_=_C561 ,C511_=_C583 ,\nC511_=_C584 ,C511_=_C590 ,C511_=_C602 ,C511_=_C665 ,C511_=_C688 ,C511_=_C696 ,\nC511_=_C713 ,C511_=_C724 ,C511_=_C741 ,C511_=_C756 ,C511_=_C789 ,C511_=_C801 ,\nC511_=_C808 ,C511_=_C827 ,C511_=_C883 ,C511_=_C884 ,C537_=_C572 ,C537_=_C583 ,\nC537_=_C584 ,C537_=_C642 ,C537_=_C686 ,C537_=_C713 ,C537_=_C750 ,C537_=_C772 ,\nC537_=_C792 ,C537_=_C796 ,C537_=_C808 ,C537_=_C817 ,C537_=_C826 ,C537_=_C853 ,\nC537_=_C864 ,C537_=_C883 ,C537_=_C884 ,C561_=_C583 ,C561_=_C584 ,C561_=_C590 ,\nC561_=_C602 ,C561_=_C665 ,C561_=_C688 ,C561_=_C696 ,C561_=_C713 ,C561_=_C724 ,\nC561_=_C741 ,C561_=_C756 ,C561_=_C789 ,C561_=_C801 ,C561_=_C827 ,C561_=_C883 ,\nC561_=_C884 ,C572_=_C583 ,C572_=_C584 ,C572_=_C642 ,C572_=_C686 ,C572_=_C713 ,\nC572_=_C750 ,C572_=_C772 ,C572_=_C792 ,C572_=_C796 ,C572_=_C808 ,C572_=_C817 ,\nC572_=_C826 ,C572_=_C853 ,C572_=_C864 ,C583_=_C584 ,C583_=_C642 ,C583_=_C686 ,\nC583_=_C713 ,C583_=_C750 ,C583_=_C772 ,C583_=_C792 ,C583_=_C796 ,C583_=_C801 ,\nC583_=_C808 ,C583_=_C817 ,C583_=_C826 ,C583_=_C853 ,C583_=_C864 ,C584_=_C642 ,\nC584_=_C686 ,C584_=_C696 ,C584_=_C713 ,C584_=_C741 ,C584_=_C750 ,C584_=_C772 ,\nC584_=_C792 ,C584_=_C796 ,C584_=_C801 ,C584_=_C808 ,C584_=_C817 ,C584_=_C826 ,\nC584_=_C853 ,C584_=_C864 ,C590_=_C602 ,C590_=_C665 ,C590_=_C688 ,C590_=_C696 ,\nC590_=_C724 ,C590_=_C741 ,C590_=_C756 ,C590_=_C789 ,C590_=_C801 ,C590_=_C827 ,\nC590_=_C864 ,C590_=_C883 ,C590_=_C884 ,C602_=_C642 ,C602_=_C665 ,C602_=_C688 ,\nC602_=_C696 ,C602_=_C724 ,C602_=_C741 ,C602_=_C756 ,C602_=_C789 ,C602_=_C801 ,\nC602_=_C827 ,C602_=_C883 ,C602_=_C884 ,C642_=_C686 ,C642_=_C713 ,C642_=_C750 ,\nC642_=_C772 ,C642_=_C792 ,C642_=_C796 ,C642_=_C808 ,C642_=_C817 ,C642_=_C826 ,\nC642_=_C827 ,C642_=_C853 ,C642_=_C864 ,C665_=_C688 ,C665_=_C696 ,C665_=_C724 ,\nC665_=_C741 ,C665_=_C756 ,C665_=_C789 ,C665_=_C801 ,C665_=_C827 ,C665_=_C883 ,\nC665_=_C884 ,C686_=_C713 ,C686_=_C750 ,C686_=_C772 ,C686_=_C792 ,C686_=_C796 ,\nC686_=_C808 ,C686_=_C817 ,C686_=_C826 ,C686_=_C853 ,C686_=_C864 ,C688_=_C696 ,\nC688_=_C724 ,C688_=_C741 ,C688_=_C756 ,C688_=_C772 ,C688_=_C789 ,C688_=_C801 ,\nC688_=_C826 ,C688_=_C827 ,C688_=_C883 ,C688_=_C884 ,C696_=_C713 ,C696_=_C724 ,\nC696_=_C741 ,C696_=_C756 ,C696_=_C789 ,C696_=_C796 ,C696_=_C801 ,C696_=_C817 ,\nC696_=_C827 ,C696_=_C883 ,C696_=_C884 ,C713_=_C750 ,C713_=_C772 ,C713_=_C792 ,\nC713_=_C796 ,C713_=_C808 ,C713_=_C817 ,C713_=_C826 ,C713_=_C853 ,C713_=_C864 ,\nC724_=_C741 ,C724_=_C756 ,C724_=_C789 ,C724_=_C801 ,C724_=_C817 ,C724_=_C827 ,\nC724_=_C883 ,C724_=_C884 ,C741_=_C756 ,C741_=_C789 ,C741_=_C801 ,C741_=_C827 ,\nC741_=_C853 ,C741_=_C864 ,C741_=_C883 ,C741_=_C884 ,C750_=_C772 ,C750_=_C789 ,\nC750_=_C792 ,C750_=_C796 ,C750_=_C808 ,C750_=_C817 ,C750_=_C826 ,C750_=_C853 ,\nC750_=_C864 ,C756_=_C789 ,C756_=_C801 ,C756_=_C827 ,C756_=_C883 ,C756_=_C884 ,\nC772_=_C792 ,C772_=_C796 ,C772_=_C808 ,C772_=_C817 ,C772_=_C826 ,C772_=_C853 ,\nC772_=_C864 ,C772_=_C884 ,C789_=_C792 ,C789_=_C801 ,C789_=_C827 ,C789_=_C883 ,\nC789_=_C884 ,C792_=_C796 ,C792_=_C808 ,C792_=_C817 ,C792_=_C826 ,C792_=_C853 ,\nC792_=_C864 ,C792_=_C883 ,C792_=_C884 ,C796_=_C808 ,C796_=_C817 ,C796_=_C826 ,\nC796_=_C853 ,C796_=_C864 ,C801_=_C827 ,C801_=_C883 ,C801_=_C884 ,C808_=_C817 ,\nC808_=_C826 ,C808_=_C853 ,C808_=_C864 ,C808_=_C883 ,C817_=_C826 ,C817_=_C853 ,\nC817_=_C864 ,C817_=_C883 ,C826_=_C827 ,C826_=_C853 ,C826_=_C864 ,C826_=_C884 ,\nC827_=_C853 ,C827_=_C883 ,C827_=_C884 ,C853_=_C864 ,C864_=_C883 ,C883_=_C884 ,"];123[shape=box, label="id:123 level: 7\n86: C38 C71 C85 C178 C227 \nC241 C242 C277 C291 C292 C345 \nC352 C361 C364 C390 C445 C454 \nC488 C495 C506 C518 C523 C537 \nC538 C540 C549 C553 C554 C555 \nC562 C563 C564 C565 C566 C567 \nC568 C570 C577 C590 C599 C614 \nC615 C616 C641 C644 C646 C669 \nC676 C678 C680 C689 C696 C701 \nC714 C740 C745 C746 C748 C761 \nC766 C769 C780 C782 C786 C790 \nC791 C792 C795 C800 C810 C819 \nC821 C826 C836 C840 C846 C849 \nC863 C864 C868 C873 C881 C884 \nC889 C892 C893 \n1269: C38_=_C241( C38 C241 ) C38_=_C345( C38 C345 ) C38_=_C523( C38 C523 ) C38_=_C537( C38 C537 ) C38_=_C538( C38 C538 ) \nC38_=_C562( C38 C562 ) C38_=_C563( C38 C563 ) C38_=_C564( C38 C564 ) C38_=_C565( C38 C565 ) C38_=_C678( C38 C678 ) C38_=_C680( C38 C680 ) \nC38_=_C714( C38 C714 ) C38_=_C745( C38 C745 ) C38_=_C746( C38 C746 ) C38_=_C780( C38 C780 ) C38_=_C782( C38 C782 ) C38_=_C790( C38 C790 ) \nC38_=_C791( C38 C791 ) C38_=_C792( C38 C792 ) C38_=_C826( C38 C826 ) C38_=_C846( C38 C846 ) C38_=_C868( C38 C868 ) C38_=_C873( C38 C873 ) \nC38_=_C884( C38 C884 ) C38_=_C893( C38 C893 ) C71_=_C85( C71 C85 ) C71_=_C277( C71 C277 ) C71_=_C364( C71 C364 ) C71_=_C390( C71 C390 ) \nC71_=_C454( C71 C454 ) C71_=_C495( C71 C495 ) C71_=_C537( C71 C537 ) C71_=_C540( C71 C540 ) C71_=_C555( C71 C555 ) C71_=_C599( C71 C599 ) \nC71_=_C689( C71 C689 ) C71_=_C696( C71 C696 ) C71_=_C786( C71 C786 ) C71_=_C792( C71 C792 ) C71_=_C800( C71 C800 ) C71_=_C819( C71 C819 ) \nC71_=_C826( C71 C826 ) C71_=_C849( C71 C849 ) C71_=_C863( C71 C863 ) C71_=_C864( C71 C864 ) C85_=_C277( C85 C277 ) C85_=_C291( C85 C291 ) \nC85_=_C292( C85 C292 ) C85_=_C352( C85 C352 ) C85_=_C361( C85 C361 ) C85_=_C364( C85 C364 ) C85_=_C390( C85 C390 ) C85_=_C445( C85 C445 ) \nC85_=_C454( C85 C454 ) C85_=_C495( C85 C495 ) C85_=_C506( C85 C506 ) C85_=_C540( C85 C540 ) C85_=_C555( C85 C555 ) C85_=_C570( C85 C570 ) \nC85_=_C577( C85 C577 ) C85_=_C590( C85 C590 ) C85_=_C599( C85 C599 ) C85_=_C614( C85 C614 ) C85_=_C615( C85 C615 ) C85_=_C616( C85 C616 ) \nC85_=_C676( C85 C676 ) C85_=_C689( C85 C689 ) C85_=_C696( C85 C696 ) C85_=_C701( C85 C701 ) C85_=_C714( C85 C714 ) C85_=_C748( C85 C748 ) \nC85_=_C761( C85 C761 ) C85_=_C769( C85 C769 ) C85_=_C786( C85 C786 ) C85_=_C791( C85 C791 ) C85_=_C795( C85 C795 ) C85_=_C800( C85 C800 ) \nC85_=_C810( C85 C810 ) C85_=_C819( C85 C819 ) C85_=_C836( C85 C836 ) C85_=_C840( C85 C840 ) C85_=_C849( C85 C849 ) C85_=_C863( C85 C863 ) \nC85_=_C864( C85 C864 ) C85_=_C881( C85 C881 ) C85_=_C893( C85 C893 ) C178_=_C227( C178 C227 ) C178_=_C242( C178 C242 ) C178_=_C488( C178 C488 ) \nC178_=_C518( C178 C518 ) C178_=_C549( C178 C549 ) C178_=_C553( C178 C553 ) C178_=_C554( C178 C554 ) C178_=_C566( C178 C566 ) C178_=_C567( C178 C567 ) \nC178_=_C568( C178 C568 ) C178_=_C641( C178 C641 ) C178_=_C644( C178 C644 ) C178_=_C646( C178 C646 ) C178_=_C669( C178 C669 ) C178_=_C740( C178 C740 ) \nC178_=_C746( C178 C746 ) C178_=_C766( C178 C766 ) C178_=_C821( C178 C821 ) C178_=_C863( C178 C863 ) C178_=_C889( C178 C889 ) C178_=_C892( C178 C892 ) \nC227_=_C242( C227 C242 ) C227_=_C390( C227 C390 ) C227_=_C488( C227 C488 ) C227_=_C518( C227 C518 ) C227_=_C537( C227 C537 ) C227_=_C549( C227 C549 ) \nC227_=_C553( C227 C553 ) C227_=_C554( C227 C554 ) C227_=_C566( C227 C566 ) C227_=_C567( C227 C567 ) C227_=_C568( C227 C568 ) C227_=_C641( C227 C641 ) \nC227_=_C644( C227 C644 ) C227_=_C646( C227 C646 ) C227_=_C669( C227 C669 ) C227_=_C740( C227 C740 ) C227_=_C766( C227 C766 ) C227_=_C780( C227 C780 ) \nC227_=_C821( C227 C821 ) C227_=_C836( C227 C836 ) C227_=_C873( C227 C873 ) C227_=_C889( C227 C889 ) C227_=_C892( C227 C892 ) C241_=_C345( C241 C345 ) \nC241_=_C523( C241 C523 ) C241_=_C537( C241 C537 ) C241_=_C538( C241 C538 ) C241_=_C555( C241 C555 ) C241_=_C562( C241 C562 ) C241_=_C563( C241 C563 ) \nC241_=_C564( C241 C564 ) C241_=_C565( C241 C565 ) C241_=_C616( C241 C616 ) C241_=_C678( C241 C678 ) C241_=_C680( C241 C680 ) C241_=_C745( C241 C745 ) \nC241_=_C746( C241 C746 ) C241_=_C780( C241 C780 ) C241_=_C782( C241 C782 ) C241_=_C790( C241 C790 ) C241_=_C791( C241 C791 ) C241_=_C792( C241 C792 ) \nC241_=_C826( C241 C826 ) C241_=_C846( C241 C846 ) C241_=_C849( C241 C849 ) C241_=_C868( C241 C868 ) C241_=_C873( C241 C873 ) C241_=_C884( C241 C884 ) \nC242_=_C488( C242 C488 ) C242_=_C518( C242 C518 ) C242_=_C549( C242 C549 ) C242_=_C553( C242 C553 ) C242_=_C554( C242 C554 ) C242_=_C562( C242 C562 ) \nC242_=_C566( C242 C566 ) C242_=_C567( C242 C567 ) C242_=_C568( C242 C568 ) C242_=_C614( C242 C614 )</w:t>
      </w:r>
    </w:p>
    <w:p>
      <w:pPr>
        <w:pStyle w:val="PreformattedText"/>
        <w:bidi w:val="0"/>
        <w:spacing w:before="0" w:after="0"/>
        <w:jc w:val="left"/>
        <w:rPr/>
      </w:pPr>
      <w:r>
        <w:rPr/>
        <w:t xml:space="preserve"> </w:t>
      </w:r>
      <w:r>
        <w:rPr/>
        <w:t>C242_=_C641( C242 C641 ) C242_=_C644( C242 C644 ) \nC242_=_C646( C242 C646 ) C242_=_C669( C242 C669 ) C242_=_C740( C242 C740 ) C242_=_C766( C242 C766 ) C242_=_C782( C242 C782 ) C242_=_C821( C242 C821 ) \nC242_=_C889( C242 C889 ) C242_=_C892( C242 C892 ) C277_=_C364( C277 C364 ) C277_=_C390( C277 C390 ) C277_=_C454( C277 C454 ) C277_=_C495( C277 C495 ) \nC277_=_C540( C277 C540 ) C277_=_C555( C277 C555 ) C277_=_C599( C277 C599 ) C277_=_C689( C277 C689 ) C277_=_C696( C277 C696 ) C277_=_C745( C277 C745 ) \nC277_=_C786( C277 C786 ) C277_=_C795( C277 C795 ) C277_=_C800( C277 C800 ) C277_=_C819( C277 C819 ) C277_=_C849( C277 C849 ) C277_=_C863( C277 C863 ) \nC291_=_C292( C291 C292 ) C291_=_C352( C291 C352 ) C291_=_C361( C291 C361 ) C291_=_C445( C291 C445 ) C291_=_C506( C291 C506 ) C291_=_C523( C291 C523 ) \nC291_=_C570( C291 C570 ) C291_=_C577( C291 C577 ) C291_=_C590( C291 C590 ) C291_=_C614( C291 C614 ) C291_=_C615( C291 C615 ) C291_=_C616( C291 C616 ) \nC291_=_C676( C291 C676 ) C291_=_C701( C291 C701 ) C291_=_C714( C291 C714 ) C291_=_C748( C291 C748 ) C291_=_C761( C291 C761 ) C291_=_C769( C291 C769 ) \nC291_=_C791( C291 C791 ) C291_=_C795( C291 C795 ) C291_=_C810( C291 C810 ) C291_=_C821( C291 C821 ) C291_=_C836( C291 C836 ) C291_=_C840( C291 C840 ) \nC291_=_C863( C291 C863 ) C291_=_C864( C291 C864 ) C291_=_C873( C291 C873 ) C291_=_C881( C291 C881 ) C291_=_C893( C291 C893 ) C292_=_C352( C292 C352 ) \nC292_=_C361( C292 C361 ) C292_=_C445( C292 C445 ) C292_=_C506( C292 C506 ) C292_=_C570( C292 C570 ) C292_=_C577( C292 C577 ) C292_=_C590( C292 C590 ) \nC292_=_C614( C292 C614 ) C292_=_C615( C292 C615 ) C292_=_C616( C292 C616 ) C292_=_C676( C292 C676 ) C292_=_C701( C292 C701 ) C292_=_C714( C292 C714 ) \nC292_=_C748( C292 C748 ) C292_=_C761( C292 C761 ) C292_=_C769( C292 C769 ) C292_=_C791( C292 C791 ) C292_=_C795( C292 C795 ) C292_=_C810( C292 C810 ) \nC292_=_C836( C292 C836 ) C292_=_C840( C292 C840 ) C292_=_C864( C292 C864 ) C292_=_C881( C292 C881 ) C292_=_C893( C292 C893 ) C345_=_C488( C345 C488 ) \nC345_=_C523( C345 C523 ) C345_=_C537( C345 C537 ) C345_=_C538( C345 C538 ) C345_=_C554( C345 C554 ) C345_=_C562( C345 C562 ) C345_=_C563( C345 C563 ) \nC345_=_C564( C345 C564 ) C345_=_C565( C345 C565 ) C345_=_C678( C345 C678 ) C345_=_C680( C345 C680 ) C345_=_C745( C345 C745 ) C345_=_C746( C345 C746 ) \nC345_=_C780( C345 C780 ) C345_=_C782( C345 C782 ) C345_=_C790( C345 C790 ) C345_=_C791( C345 C791 ) C345_=_C792( C345 C792 ) C345_=_C795( C345 C795 ) \nC345_=_C826( C345 C826 ) C345_=_C846( C345 C846 ) C345_=_C868( C345 C868 ) C345_=_C873( C345 C873 ) C345_=_C884( C345 C884 ) C345_=_C893( C345 C893 ) \nC352_=_C361( C352 C361 ) C352_=_C445( C352 C445 ) C352_=_C488( C352 C488 ) C352_=_C495( C352 C495 ) C352_=_C506( C352 C506 ) C352_=_C518( C352 C518 ) \nC352_=_C563( C352 C563 ) C352_=_C570( C352 C570 ) C352_=_C577( C352 C577 ) C352_=_C590( C352 C590 ) C352_=_C599( C352 C599 ) C352_=_C614( C352 C614 ) \nC352_=_C615( C352 C615 ) C352_=_C616( C352 C616 ) C352_=_C644( C352 C644 ) C352_=_C676( C352 C676 ) C352_=_C701( C352 C701 ) C352_=_C714( C352 C714 ) \nC352_=_C748( C352 C748 ) C352_=_C761( C352 C761 ) C352_=_C769( C352 C769 ) C352_=_C791( C352 C791 ) C352_=_C795( C352 C795 ) C352_=_C810( C352 C810 ) \nC352_=_C836( C352 C836 ) C352_=_C840( C352 C840 ) C352_=_C864( C352 C864 ) C352_=_C881( C352 C881 ) C352_=_C889( C352 C889 ) C352_=_C893( C352 C893 ) \nC361_=_C445( C361 C445 ) C361_=_C506( C361 C506 ) C361_=_C537( C361 C537 ) C361_=_C570( C361 C570 ) C361_=_C577( C361 C577 ) C361_=_C590( C361 C590 ) \nC361_=_C614( C361 C614 ) C361_=_C615( C361 C615 ) C361_=_C616( C361 C616 ) C361_=_C676( C361 C676 ) C361_=_C678( C361 C678 ) C361_=_C701( C361 C701 ) \nC361_=_C714( C361 C714 ) C361_=_C748( C361 C748 ) C361_=_C761( C361 C761 ) C361_=_C769( C361 C769 ) C361_=_C790( C361 C790 ) C361_=_C791( C361 C791 ) \nC361_=_C795( C361 C795 ) C361_=_C810( C361 C810 ) C361_=_C836( C361 C836 ) C361_=_C840( C361 C840 ) C361_=_C849( C361 C849 ) C361_=_C863( C361 C863 ) \nC361_=_C864( C361 C864 ) C361_=_C881( C361 C881 ) C361_=_C893( C361 C893 ) C364_=_C390( C364 C390 ) C364_=_C454( C364 C454 ) C364_=_C495( C364 C495 ) \nC364_=_C523( C364 C523 ) C364_=_C540( C364 C540 ) C364_=_C555( C364 C555 ) C364_=_C599( C364 C599 ) C364_=_C641( C364 C641 ) C364_=_C689( C364 C689 ) \nC364_=_C696( C364 C696 ) C364_=_C766( C364 C766 ) C364_=_C786( C364 C786 ) C364_=_C800( C364 C800 ) C364_=_C819( C364 C819 ) C364_=_C849( C364 C849 ) \nC364_=_C863( C364 C863 ) C364_=_C864( C364 C864 ) C364_=_C884( C364 C884 ) C390_=_C454( C390 C454 ) C390_=_C495( C390 C495 ) C390_=_C540( C390 C540 ) \nC390_=_C555( C390 C555 ) C390_=_C599( C390 C599 ) C390_=_C614( C390 C614 ) C390_=_C646( C390 C646 ) C390_=_C680( C390 C680 ) C390_=_C689( C390 C689 ) \nC390_=_C696( C390 C696 ) C390_=_C780( C390 C780 ) C390_=_C786( C390 C786 ) C390_=_C792( C390 C792 ) C390_=_C800( C390 C800 ) C390_=_C819( C390 C819 ) \nC390_=_C836( C390 C836 ) C390_=_C849( C390 C849 ) C390_=_C863( C390 C863 ) C390_=_C889( C390 C889 ) C445_=_C506( C445 C506 ) C445_=_C570( C445 C570 ) \nC445_=_C577( C445 C577 ) C445_=_C590( C445 C590 ) C445_=_C614( C445 C614 ) C445_=_C615( C445 C615 ) C445_=_C616( C445 C616 ) C445_=_C676( C445 C676 ) \nC445_=_C701( C445 C701 ) C445_=_C714( C445 C714 ) C445_=_C748( C445 C748 ) C445_=_C761( C445 C761 ) C445_=_C769( C445 C769 ) C445_=_C786( C445 C786 ) \nC445_=_C791( C445 C791 ) C445_=_C795( C445 C795 ) C445_=_C810( C445 C810 ) C445_=_C836( C445 C836 ) C445_=_C840( C445 C840 ) C445_=_C849( C445 C849 ) \nC445_=_C864( C445 C864 ) C445_=_C881( C445 C881 ) C445_=_C893( C445 C893 ) C454_=_C495( C454 C495 ) C454_=_C540( C454 C540 ) C454_=_C555( C454 C555 ) \nC454_=_C562( C454 C562 ) C454_=_C599( C454 C599 ) C454_=_C689( C454 C689 ) C454_=_C696( C454 C696 ) C454_=_C786( C454 C786 ) C454_=_C800( C454 C800 ) \nC454_=_C819( C454 C819 ) C454_=_C849( C454 C849 ) C454_=_C863( C454 C863 ) C488_=_C518( C488 C518 ) C488_=_C549( C488 C549 ) C488_=_C553( C488 C553 ) \nC488_=_C554( C488 C554 ) C488_=_C555( C488 C555 ) C488_=_C566( C488 C566 ) C488_=_C567( C488 C567 ) C488_=_C568( C488 C568 ) C488_=_C599( C488 C599 ) \nC488_=_C641( C488 C641 ) C488_=_C644( C488 C644 ) C488_=_C646( C488 C646 ) C488_=_C669( C488 C669 ) C488_=_C714( C488 C714 ) C488_=_C740( C488 C740 ) \nC488_=_C761( C488 C761 ) C488_=_C766( C488 C766 ) C488_=_C790( C488 C790 ) C488_=_C821( C488 C821 ) C488_=_C884( C488 C884 ) C488_=_C889( C488 C889 ) \nC488_=_C892( C488 C892 ) C495_=_C540( C495 C540 ) C495_=_C555( C495 C555 ) C495_=_C570( C495 C570 ) C495_=_C599( C495 C599 ) C495_=_C644( C495 C644 ) \nC495_=_C676( C495 C676 ) C495_=_C678( C495 C678 ) C495_=_C689( C495 C689 ) C495_=_C696( C495 C696 ) C495_=_C701( C495 C701 ) C495_=_C786( C495 C786 ) \nC495_=_C800( C495 C800 ) C495_=_C819( C495 C819 ) C495_=_C821( C495 C821 ) C495_=_C849( C495 C849 ) C495_=_C863( C495 C863 ) C495_=_C889( C495 C889 ) \nC506_=_C549( C506 C549 ) C506_=_C565( C506 C565 ) C506_=_C567( C506 C567 ) C506_=_C570( C506 C570 ) C506_=_C577( C506 C577 ) C506_=_C590( C506 C590 ) \nC506_=_C614( C506 C614 ) C506_=_C615( C506 C615 ) C506_=_C616( C506 C616 ) C506_=_C644( C506 C644 ) C506_=_C676( C506 C676 ) C506_=_C701( C506 C701 ) \nC506_=_C714( C506 C714 ) C506_=_C748( C506 C748 ) C506_=_C761( C506 C761 ) C506_=_C769( C506 C769 ) C506_=_C780( C506 C780 ) C506_=_C791( C506 C791 ) \nC506_=_C795( C506 C795 ) C506_=_C800( C506 C800 ) C506_=_C810( C506 C810 ) C506_=_C836( C506 C836 ) C506_=_C840( C506 C840 ) C506_=_C863( C506 C863 ) \nC506_=_C864( C506 C864 ) C506_=_C881( C506 C881 ) C506_=_C893( C506 C893 ) C518_=_C549( C518 C549 ) C518_=_C553( C518 C553 ) C518_=_C554( C518 C554 ) \nC518_=_C566( C518 C566 ) C518_=_C567( C518 C567 ) C518_=_C568( C518 C568 ) C518_=_C577( C518 C577 ) C518_=_C599( C518 C599 ) C518_=_C641( C518 C641 ) \nC518_=_C644( C518 C644 ) C518_=_C646( C518 C646 ) C518_=_C669( C518 C669 ) C518_=_C714( C518 C714 ) C518_=_C740( C518 C740 ) C518_=_C766( C518 C766 ) \nC518_=_C821( C518 C821 ) C518_=_C863( C518 C863 ) C518_=_C889( C518 C889 ) C518_=_C892( C518 C892 ) C523_=_C537( C523 C537 ) C523_=_C538( C523 C538 ) \nC523_=_C562( C523 C562 ) C523_=_C563( C523 C563 ) C523_=_C564( C523 C564 ) C523_=_C565( C523 C565 ) C523_=_C641( C523 C641 ) C523_=_C678( C523 C678 ) \nC523_=_C680( C523 C680 ) C523_=_C745( C523 C745 ) C523_=_C746( C523 C746 ) C523_=_C780( C523 C780 ) C523_=_C782( C523 C782 ) C523_=_C790( C523 C790 ) \nC523_=_C791( C523 C791 ) C523_=_C792( C523 C792 ) C523_=_C826( C523 C826 ) C523_=_C846( C523 C846 ) C523_=_C863( C523 C863 ) C523_=_C864( C523 C864 ) \nC523_=_C868( C523 C868 ) C523_=_C873( C523 C873 ) C523_=_C884( C523 C884 ) C537_=_C538( C537 C538 ) C537_=_C540( C537 C540 ) C537_=_C562( C537 C562 ) \nC537_=_C563( C537 C563 ) C537_=_C564( C537 C564 ) C537_=_C565( C537 C565 ) C537_=_C678( C537 C678 ) C537_=_C680( C537 C680 ) C537_=_C745( C537 C745 ) \nC537_=_C746( C537 C746 ) C537_=_C766( C537 C766 ) C537_=_C780( C537 C780 ) C537_=_C782( C537 C782 ) C537_=_C790( C537 C790 ) C537_=_C791( C537 C791 ) \nC537_=_C792( C537 C792 ) C537_=_C826( C537 C826 ) C537_=_C840( C537 C840 ) C537_=_C846( C537 C846 ) C537_=_C849( C537 C849 ) C537_=_C864( C537 C864 ) \nC537_=_C868( C537 C868 ) C537_=_C873( C537 C873 ) C537_=_C881( C537 C881 ) C537_=_C884( C537 C884 ) C538_=_C540( C538 C540 ) C538_=_C562( C538 C562 ) \nC538_=_C563( C538 C563 ) C538_=_C564( C538 C564 ) C538_=_C565( C538 C565 ) C538_=_C567( C538 C567 ) C538_=_C570( C538 C570 ) C538_=_C615( C538 C615 ) \nC538_=_C678( C538 C678 ) C538_=_C680( C538 C680 ) C538_=_C745( C538 C745 ) C538_=_C746( C538 C746 ) C538_=_C748( C538 C748 ) C538_=_C766( C538 C766 ) \nC538_=_C780( C538 C780 ) C538_=_C782( C538 C782 ) C538_=_C790( C538 C790 ) C538_=_C791( C538 C791 ) C538_=_C792( C538 C792 ) C538_=_C826( C538 C826 ) \nC538_=_C840( C538 C840 ) C538_=_C846( C538 C846 ) C538_=_C868( C538 C868 ) C538_=_C873( C538 C873 ) C538_=_C884( C538 C884</w:t>
      </w:r>
    </w:p>
    <w:p>
      <w:pPr>
        <w:pStyle w:val="PreformattedText"/>
        <w:bidi w:val="0"/>
        <w:spacing w:before="0" w:after="0"/>
        <w:jc w:val="left"/>
        <w:rPr/>
      </w:pPr>
      <w:r>
        <w:rPr/>
        <w:t xml:space="preserve"> </w:t>
      </w:r>
      <w:r>
        <w:rPr/>
        <w:t>) C540_=_C555( C540 C555 ) \nC540_=_C599( C540 C599 ) C540_=_C644( C540 C644 ) C540_=_C678( C540 C678 ) C540_=_C689( C540 C689 ) C540_=_C696( C540 C696 ) C540_=_C714( C540 C714 ) \nC540_=_C766( C540 C766 ) C540_=_C780( C540 C780 ) C540_=_C786( C540 C786 ) C540_=_C800( C540 C800 ) C540_=_C819( C540 C819 ) C540_=_C840( C540 C840 ) \nC540_=_C849( C540 C849 ) C540_=_C863( C540 C863 ) C540_=_C868( C540 C868 ) C540_=_C893( C540 C893 ) C549_=_C553( C549 C553 ) C549_=_C554( C549 C554 ) \nC549_=_C562( C549 C562 ) C549_=_C564( C549 C564 ) C549_=_C565( C549 C565 ) C549_=_C566( C549 C566 ) C549_=_C567( C549 C567 ) C549_=_C568( C549 C568 ) \nC549_=_C570( C549 C570 ) C549_=_C614( C549 C614 ) C549_=_C641( C549 C641 ) C549_=_C644( C549 C644 ) C549_=_C646( C549 C646 ) C549_=_C669( C549 C669 ) \nC549_=_C740( C549 C740 ) C549_=_C746( C549 C746 ) C549_=_C766( C549 C766 ) C549_=_C780( C549 C780 ) C549_=_C792( C549 C792 ) C549_=_C821( C549 C821 ) \nC549_=_C889( C549 C889 ) C549_=_C892( C549 C892 ) C553_=_C554( C553 C554 ) C553_=_C555( C553 C555 ) C553_=_C566( C553 C566 ) C553_=_C567( C553 C567 ) \nC553_=_C568( C553 C568 ) C553_=_C590( C553 C590 ) C553_=_C641( C553 C641 ) C553_=_C644( C553 C644 ) C553_=_C646( C553 C646 ) C553_=_C669( C553 C669 ) \nC553_=_C689( C553 C689 ) C553_=_C696( C553 C696 ) C553_=_C740( C553 C740 ) C553_=_C745( C553 C745 ) C553_=_C766( C553 C766 ) C553_=_C782( C553 C782 ) \nC553_=_C800( C553 C800 ) C553_=_C821( C553 C821 ) C553_=_C826( C553 C826 ) C553_=_C836( C553 C836 ) C553_=_C846( C553 C846 ) C553_=_C873( C553 C873 ) \nC553_=_C889( C553 C889 ) C553_=_C892( C553 C892 ) C554_=_C555( C554 C555 ) C554_=_C566( C554 C566 ) C554_=_C567( C554 C567 ) C554_=_C568( C554 C568 ) \nC554_=_C641( C554 C641 ) C554_=_C644( C554 C644 ) C554_=_C646( C554 C646 ) C554_=_C669( C554 C669 ) C554_=_C701( C554 C701 ) C554_=_C740( C554 C740 ) \nC554_=_C761( C554 C761 ) C554_=_C766( C554 C766 ) C554_=_C780( C554 C780 ) C554_=_C792( C554 C792 ) C554_=_C821( C554 C821 ) C554_=_C826( C554 C826 ) \nC554_=_C873( C554 C873 ) C554_=_C889( C554 C889 ) C554_=_C892( C554 C892 ) C554_=_C893( C554 C893 ) C555_=_C568( C555 C568 ) C555_=_C599( C555 C599 ) \nC555_=_C689( C555 C689 ) C555_=_C696( C555 C696 ) C555_=_C761( C555 C761 ) C555_=_C786( C555 C786 ) C555_=_C790( C555 C790 ) C555_=_C800( C555 C800 ) \nC555_=_C819( C555 C819 ) C555_=_C826( C555 C826 ) C555_=_C849( C555 C849 ) C555_=_C863( C555 C863 ) C555_=_C873( C555 C873 ) C555_=_C892( C555 C892 ) \nC562_=_C563( C562 C563 ) C562_=_C564( C562 C564 ) C562_=_C565( C562 C565 ) C562_=_C678( C562 C678 ) C562_=_C680( C562 C680 ) C562_=_C745( C562 C745 ) \nC562_=_C746( C562 C746 ) C562_=_C748( C562 C748 ) C562_=_C780( C562 C780 ) C562_=_C782( C562 C782 ) C562_=_C790( C562 C790 ) C562_=_C791( C562 C791 ) \nC562_=_C792( C562 C792 ) C562_=_C819( C562 C819 ) C562_=_C826( C562 C826 ) C562_=_C846( C562 C846 ) C562_=_C864( C562 C864 ) C562_=_C868( C562 C868 ) \nC562_=_C873( C562 C873 ) C562_=_C884( C562 C884 ) C563_=_C564( C563 C564 ) C563_=_C565( C563 C565 ) C563_=_C599( C563 C599 ) C563_=_C678( C563 C678 ) \nC563_=_C680( C563 C680 ) C563_=_C745( C563 C745 ) C563_=_C746( C563 C746 ) C563_=_C748( C563 C748 ) C563_=_C780( C563 C780 ) C563_=_C782( C563 C782 ) \nC563_=_C790( C563 C790 ) C563_=_C791( C563 C791 ) C563_=_C792( C563 C792 ) C563_=_C826( C563 C826 ) C563_=_C836( C563 C836 ) C563_=_C846( C563 C846 ) \nC563_=_C868( C563 C868 ) C563_=_C873( C563 C873 ) C563_=_C884( C563 C884 ) C564_=_C565( C564 C565 ) C564_=_C570( C564 C570 ) C564_=_C599( C564 C599 ) \nC564_=_C678( C564 C678 ) C564_=_C680( C564 C680 ) C564_=_C714( C564 C714 ) C564_=_C745( C564 C745 ) C564_=_C746( C564 C746 ) C564_=_C780( C564 C780 ) \nC564_=_C782( C564 C782 ) C564_=_C790( C564 C790 ) C564_=_C791( C564 C791 ) C564_=_C792( C564 C792 ) C564_=_C826( C564 C826 ) C564_=_C846( C564 C846 ) \nC564_=_C863( C564 C863 ) C564_=_C868( C564 C868 ) C564_=_C873( C564 C873 ) C564_=_C884( C564 C884 ) C565_=_C599( C565 C599 ) C565_=_C614( C565 C614 ) \nC565_=_C616( C565 C616 ) C565_=_C678( C565 C678 ) C565_=_C680( C565 C680 ) C565_=_C745( C565 C745 ) C565_=_C746( C565 C746 ) C565_=_C780( C565 C780 ) \nC565_=_C782( C565 C782 ) C565_=_C790( C565 C790 ) C565_=_C791( C565 C791 ) C565_=_C792( C565 C792 ) C565_=_C826( C565 C826 ) C565_=_C846( C565 C846 ) \nC565_=_C849( C565 C849 ) C565_=_C868( C565 C868 ) C565_=_C873( C565 C873 ) C565_=_C884( C565 C884 ) C566_=_C567( C566 C567 ) C566_=_C568( C566 C568 ) \nC566_=_C641( C566 C641 ) C566_=_C644( C566 C644 ) C566_=_C646( C566 C646 ) C566_=_C669( C566 C669 ) C566_=_C678( C566 C678 ) C566_=_C740( C566 C740 ) \nC566_=_C766( C566 C766 ) C566_=_C769( C566 C769 ) C566_=_C795( C566 C795 ) C566_=_C821( C566 C821 ) C566_=_C846( C566 C846 ) C566_=_C881( C566 C881 ) \nC566_=_C889( C566 C889 ) C566_=_C892( C566 C892 ) C567_=_C568( C567 C568 ) C567_=_C641( C567 C641 ) C567_=_C644( C567 C644 ) C567_=_C646( C567 C646 ) \nC567_=_C669( C567 C669 ) C567_=_C676( C567 C676 ) C567_=_C740( C567 C740 ) C567_=_C766( C567 C766 ) C567_=_C810( C567 C810 ) C567_=_C821( C567 C821 ) \nC567_=_C889( C567 C889 ) C567_=_C892( C567 C892 ) C568_=_C641( C568 C641 ) C568_=_C644( C568 C644 ) C568_=_C646( C568 C646 ) C568_=_C669( C568 C669 ) \nC568_=_C740( C568 C740 ) C568_=_C766( C568 C766 ) C568_=_C819( C568 C819 ) C568_=_C821( C568 C821 ) C568_=_C889( C568 C889 ) C568_=_C892( C568 C892 ) \nC570_=_C577( C570 C577 ) C570_=_C590( C570 C590 ) C570_=_C614( C570 C614 ) C570_=_C615( C570 C615 ) C570_=_C616( C570 C616 ) C570_=_C676( C570 C676 ) \nC570_=_C701( C570 C701 ) C570_=_C714( C570 C714 ) C570_=_C748( C570 C748 ) C570_=_C761( C570 C761 ) C570_=_C769( C570 C769 ) C570_=_C791( C570 C791 ) \nC570_=_C792( C570 C792 ) C570_=_C795( C570 C795 ) C570_=_C810( C570 C810 ) C570_=_C821( C570 C821 ) C570_=_C836( C570 C836 ) C570_=_C840( C570 C840 ) \nC570_=_C864( C570 C864 ) C570_=_C881( C570 C881 ) C570_=_C893( C570 C893 ) C577_=_C590( C577 C590 ) C577_=_C614( C577 C614 ) C577_=_C615( C577 C615 ) \nC577_=_C616( C577 C616 ) C577_=_C676( C577 C676 ) C577_=_C701( C577 C701 ) C577_=_C714( C577 C714 ) C577_=_C748( C577 C748 ) C577_=_C761( C577 C761 ) \nC577_=_C769( C577 C769 ) C577_=_C791( C577 C791 ) C577_=_C795( C577 C795 ) C577_=_C800( C577 C800 ) C577_=_C810( C577 C810 ) C577_=_C836( C577 C836 ) \nC577_=_C840( C577 C840 ) C577_=_C846( C577 C846 ) C577_=_C849( C577 C849 ) C577_=_C863( C577 C863 ) C577_=_C864( C577 C864 ) C577_=_C881( C577 C881 ) \nC577_=_C893( C577 C893 ) C590_=_C614( C590 C614 ) C590_=_C615( C590 C615 ) C590_=_C616( C590 C616 ) C590_=_C676( C590 C676 ) C590_=_C689( C590 C689 ) \nC590_=_C696( C590 C696 ) C590_=_C701( C590 C701 ) C590_=_C714( C590 C714 ) C590_=_C746( C590 C746 ) C590_=_C748( C590 C748 ) C590_=_C761( C590 C761 ) \nC590_=_C769( C590 C769 ) C590_=_C782( C590 C782 ) C590_=_C791( C590 C791 ) C590_=_C795( C590 C795 ) C590_=_C800( C590 C800 ) C590_=_C810( C590 C810 ) \nC590_=_C836( C590 C836 ) C590_=_C840( C590 C840 ) C590_=_C846( C590 C846 ) C590_=_C864( C590 C864 ) C590_=_C873( C590 C873 ) C590_=_C881( C590 C881 ) \nC590_=_C884( C590 C884 ) C590_=_C893( C590 C893 ) C599_=_C689( C599 C689 ) C599_=_C696( C599 C696 ) C599_=_C714( C599 C714 ) C599_=_C786( C599 C786 ) \nC599_=_C790( C599 C790 ) C599_=_C800( C599 C800 ) C599_=_C819( C599 C819 ) C599_=_C836( C599 C836 ) C599_=_C849( C599 C849 ) C599_=_C863( C599 C863 ) \nC599_=_C868( C599 C868 ) C614_=_C615( C614 C615 ) C614_=_C616( C614 C616 ) C614_=_C676( C614 C676 ) C614_=_C701( C614 C701 ) C614_=_C714( C614 C714 ) \nC614_=_C746( C614 C746 ) C614_=_C748( C614 C748 ) C614_=_C761( C614 C761 ) C614_=_C769( C614 C769 ) C614_=_C780( C614 C780 ) C614_=_C782( C614 C782 ) \nC614_=_C791( C614 C791 ) C614_=_C792( C614 C792 ) C614_=_C795( C614 C795 ) C614_=_C810( C614 C810 ) C614_=_C836( C614 C836 ) C614_=_C840( C614 C840 ) \nC614_=_C863( C614 C863 ) C614_=_C864( C614 C864 ) C614_=_C881( C614 C881 ) C614_=_C893( C614 C893 ) C615_=_C616( C615 C616 ) C615_=_C646( C615 C646 ) \nC615_=_C676( C615 C676 ) C615_=_C701( C615 C701 ) C615_=_C714( C615 C714 ) C615_=_C748( C615 C748 ) C615_=_C761( C615 C761 ) C615_=_C769( C615 C769 ) \nC615_=_C791( C615 C791 ) C615_=_C795( C615 C795 ) C615_=_C800( C615 C800 ) C615_=_C810( C615 C810 ) C615_=_C836( C615 C836 ) C615_=_C840( C615 C840 ) \nC615_=_C864( C615 C864 ) C615_=_C881( C615 C881 ) C615_=_C893( C615 C893 ) C616_=_C676( C616 C676 ) C616_=_C701( C616 C701 ) C616_=_C714( C616 C714 ) \nC616_=_C740( C616 C740 ) C616_=_C748( C616 C748 ) C616_=_C761( C616 C761 ) C616_=_C769( C616 C769 ) C616_=_C786( C616 C786 ) C616_=_C791( C616 C791 ) \nC616_=_C795( C616 C795 ) C616_=_C810( C616 C810 ) C616_=_C836( C616 C836 ) C616_=_C840( C616 C840 ) C616_=_C864( C616 C864 ) C616_=_C881( C616 C881 ) \nC616_=_C892( C616 C892 ) C616_=_C893( C616 C893 ) C641_=_C644( C641 C644 ) C641_=_C646( C641 C646 ) C641_=_C669( C641 C669 ) C641_=_C701( C641 C701 ) \nC641_=_C740( C641 C740 ) C641_=_C745( C641 C745 ) C641_=_C746( C641 C746 ) C641_=_C748( C641 C748 ) C641_=_C766( C641 C766 ) C641_=_C792( C641 C792 ) \nC641_=_C821( C641 C821 ) C641_=_C836( C641 C836 ) C641_=_C840( C641 C840 ) C641_=_C846( C641 C846 ) C641_=_C849( C641 C849 ) C641_=_C864( C641 C864 ) \nC641_=_C873( C641 C873 ) C641_=_C889( C641 C889 ) C641_=_C892( C641 C892 ) C644_=_C646( C644 C646 ) C644_=_C669( C644 C669 ) C644_=_C676( C644 C676 ) \nC644_=_C678( C644 C678 ) C644_=_C740( C644 C740 ) C644_=_C766( C644 C766 ) C644_=_C786( C644 C786 ) C644_=_C791( C644 C791 ) C644_=_C810( C644 C810 ) \nC644_=_C821( C644 C821 ) C644_=_C864( C644 C864 ) C644_=_C889( C644 C889 ) C644_=_C892( C644 C892 ) C644_=_C893( C644 C893 ) C646_=_C669( C646 C669 ) \nC646_=_C740( C646 C740 ) C646_=_C766( C646 C766 ) C646_=_C780( C646 C780 ) C646_=_C819( C646 C819 ) C646_=_C821( C646 C821 ) C646_=_C836( C646 C836 ) \nC646_=_C868( C646 C868 ) C646_=_C889( C646 C889 ) C646_=_C892( C646 C892 ) C669_=_C680( C669 C680 ) C669_=_C740( C669 C740 ) C669_=_C766( C669</w:t>
      </w:r>
    </w:p>
    <w:p>
      <w:pPr>
        <w:pStyle w:val="PreformattedText"/>
        <w:bidi w:val="0"/>
        <w:spacing w:before="0" w:after="0"/>
        <w:jc w:val="left"/>
        <w:rPr/>
      </w:pPr>
      <w:r>
        <w:rPr/>
        <w:t xml:space="preserve"> </w:t>
      </w:r>
      <w:r>
        <w:rPr/>
        <w:t>C766 ) \nC669_=_C782( C669 C782 ) C669_=_C821( C669 C821 ) C669_=_C840( C669 C840 ) C669_=_C864( C669 C864 ) C669_=_C881( C669 C881 ) C669_=_C889( C669 C889 ) \nC669_=_C892( C669 C892 ) C676_=_C680( C676 C680 ) C676_=_C701( C676 C701 ) C676_=_C714( C676 C714 ) C676_=_C748( C676 C748 ) C676_=_C761( C676 C761 ) \nC676_=_C769( C676 C769 ) C676_=_C791( C676 C791 ) C676_=_C795( C676 C795 ) C676_=_C810( C676 C810 ) C676_=_C836( C676 C836 ) C676_=_C840( C676 C840 ) \nC676_=_C846( C676 C846 ) C676_=_C849( C676 C849 ) C676_=_C863( C676 C863 ) C676_=_C864( C676 C864 ) C676_=_C881( C676 C881 ) C676_=_C893( C676 C893 ) \nC678_=_C680( C678 C680 ) C678_=_C745( C678 C745 ) C678_=_C746( C678 C746 ) C678_=_C769( C678 C769 ) C678_=_C780( C678 C780 ) C678_=_C782( C678 C782 ) \nC678_=_C786( C678 C786 ) C678_=_C790( C678 C790 ) C678_=_C791( C678 C791 ) C678_=_C792( C678 C792 ) C678_=_C826( C678 C826 ) C678_=_C836( C678 C836 ) \nC678_=_C846( C678 C846 ) C678_=_C849( C678 C849 ) C678_=_C868( C678 C868 ) C678_=_C873( C678 C873 ) C678_=_C881( C678 C881 ) C678_=_C884( C678 C884 ) \nC678_=_C893( C678 C893 ) C680_=_C701( C680 C701 ) C680_=_C745( C680 C745 ) C680_=_C746( C680 C746 ) C680_=_C769( C680 C769 ) C680_=_C780( C680 C780 ) \nC680_=_C782( C680 C782 ) C680_=_C790( C680 C790 ) C680_=_C791( C680 C791 ) C680_=_C792( C680 C792 ) C680_=_C826( C680 C826 ) C680_=_C840( C680 C840 ) \nC680_=_C846( C680 C846 ) C680_=_C864( C680 C864 ) C680_=_C868( C680 C868 ) C680_=_C873( C680 C873 ) C680_=_C881( C680 C881 ) C680_=_C884( C680 C884 ) \nC689_=_C696( C689 C696 ) C689_=_C782( C689 C782 ) C689_=_C786( C689 C786 ) C689_=_C800( C689 C800 ) C689_=_C819( C689 C819 ) C689_=_C836( C689 C836 ) \nC689_=_C846( C689 C846 ) C689_=_C849( C689 C849 ) C689_=_C863( C689 C863 ) C689_=_C873( C689 C873 ) C696_=_C769( C696 C769 ) C696_=_C786( C696 C786 ) \nC696_=_C800( C696 C800 ) C696_=_C819( C696 C819 ) C696_=_C849( C696 C849 ) C696_=_C863( C696 C863 ) C696_=_C884( C696 C884 ) C701_=_C714( C701 C714 ) \nC701_=_C748( C701 C748 ) C701_=_C761( C701 C761 ) C701_=_C769( C701 C769 ) C701_=_C790( C701 C790 ) C701_=_C791( C701 C791 ) C701_=_C792( C701 C792 ) \nC701_=_C795( C701 C795 ) C701_=_C810( C701 C810 ) C701_=_C821( C701 C821 ) C701_=_C836( C701 C836 ) C701_=_C840( C701 C840 ) C701_=_C846( C701 C846 ) \nC701_=_C864( C701 C864 ) C701_=_C881( C701 C881 ) C701_=_C893( C701 C893 ) C714_=_C748( C714 C748 ) C714_=_C761( C714 C761 ) C714_=_C769( C714 C769 ) \nC714_=_C790( C714 C790 ) C714_=_C791( C714 C791 ) C714_=_C795( C714 C795 ) C714_=_C810( C714 C810 ) C714_=_C836( C714 C836 ) C714_=_C840( C714 C840 ) \nC714_=_C863( C714 C863 ) C714_=_C864( C714 C864 ) C714_=_C868( C714 C868 ) C714_=_C881( C714 C881 ) C714_=_C893( C714 C893 ) C740_=_C766( C740 C766 ) \nC740_=_C786( C740 C786 ) C740_=_C821( C740 C821 ) C740_=_C840( C740 C840 ) C740_=_C864( C740 C864 ) C740_=_C889( C740 C889 ) C740_=_C892( C740 C892 ) \nC745_=_C746( C745 C746 ) C745_=_C748( C745 C748 ) C745_=_C769( C745 C769 ) C745_=_C780( C745 C780 ) C745_=_C782( C745 C782 ) C745_=_C786( C745 C786 ) \nC745_=_C790( C745 C790 ) C745_=_C791( C745 C791 ) C745_=_C792( C745 C792 ) C745_=_C795( C745 C795 ) C745_=_C810( C745 C810 ) C745_=_C821( C745 C821 ) \nC745_=_C826( C745 C826 ) C745_=_C846( C745 C846 ) C745_=_C868( C745 C868 ) C745_=_C873( C745 C873 ) C745_=_C884( C745 C884 ) C746_=_C748( C746 C748 ) \nC746_=_C766( C746 C766 ) C746_=_C780( C746 C780 ) C746_=_C782( C746 C782 ) C746_=_C790( C746 C790 ) C746_=_C791( C746 C791 ) C746_=_C792( C746 C792 ) \nC746_=_C795( C746 C795 ) C746_=_C810( C746 C810 ) C746_=_C821( C746 C821 ) C746_=_C826( C746 C826 ) C746_=_C840( C746 C840 ) C746_=_C846( C746 C846 ) \nC746_=_C864( C746 C864 ) C746_=_C868( C746 C868 ) C746_=_C873( C746 C873 ) C746_=_C884( C746 C884 ) C748_=_C761( C748 C761 ) C748_=_C769( C748 C769 ) \nC748_=_C791( C748 C791 ) C748_=_C795( C748 C795 ) C748_=_C810( C748 C810 ) C748_=_C821( C748 C821 ) C748_=_C836( C748 C836 ) C748_=_C840( C748 C840 ) \nC748_=_C864( C748 C864 ) C748_=_C873( C748 C873 ) C748_=_C881( C748 C881 ) C748_=_C893( C748 C893 ) C761_=_C769( C761 C769 ) C761_=_C790( C761 C790 ) \nC761_=_C791( C761 C791 ) C761_=_C795( C761 C795 ) C761_=_C810( C761 C810 ) C761_=_C821( C761 C821 ) C761_=_C836( C761 C836 ) C761_=_C840( C761 C840 ) \nC761_=_C846( C761 C846 ) C761_=_C863( C761 C863 ) C761_=_C864( C761 C864 ) C761_=_C873( C761 C873 ) C761_=_C881( C761 C881 ) C761_=_C893( C761 C893 ) \nC766_=_C782( C766 C782 ) C766_=_C821( C766 C821 ) C766_=_C840( C766 C840 ) C766_=_C889( C766 C889 ) C766_=_C892( C766 C892 ) C769_=_C791( C769 C791 ) \nC769_=_C795( C769 C795 ) C769_=_C810( C769 C810 ) C769_=_C826( C769 C826 ) C769_=_C836( C769 C836 ) C769_=_C840( C769 C840 ) C769_=_C864( C769 C864 ) \nC769_=_C881( C769 C881 ) C769_=_C893( C769 C893 ) C780_=_C782( C780 C782 ) C780_=_C790( C780 C790 ) C780_=_C791( C780 C791 ) C780_=_C792( C780 C792 ) \nC780_=_C826( C780 C826 ) C780_=_C836( C780 C836 ) C780_=_C846( C780 C846 ) C780_=_C868( C780 C868 ) C780_=_C873( C780 C873 ) C780_=_C884( C780 C884 ) \nC780_=_C889( C780 C889 ) C780_=_C893( C780 C893 ) C782_=_C790( C782 C790 ) C782_=_C791( C782 C791 ) C782_=_C792( C782 C792 ) C782_=_C800( C782 C800 ) \nC782_=_C826( C782 C826 ) C782_=_C836( C782 C836 ) C782_=_C846( C782 C846 ) C782_=_C868( C782 C868 ) C782_=_C873( C782 C873 ) C782_=_C884( C782 C884 ) \nC782_=_C893( C782 C893 ) C786_=_C800( C786 C800 ) C786_=_C810( C786 C810 ) C786_=_C819( C786 C819 ) C786_=_C849( C786 C849 ) C786_=_C863( C786 C863 ) \nC786_=_C892( C786 C892 ) C786_=_C893( C786 C893 ) C790_=_C791( C790 C791 ) C790_=_C792( C790 C792 ) C790_=_C826( C790 C826 ) C790_=_C846( C790 C846 ) \nC790_=_C863( C790 C863 ) C790_=_C868( C790 C868 ) C790_=_C873( C790 C873 ) C790_=_C884( C790 C884 ) C790_=_C892( C790 C892 ) C791_=_C792( C791 C792 ) \nC791_=_C795( C791 C795 ) C791_=_C810( C791 C810 ) C791_=_C826( C791 C826 ) C791_=_C836( C791 C836 ) C791_=_C840( C791 C840 ) C791_=_C846( C791 C846 ) \nC791_=_C864( C791 C864 ) C791_=_C868( C791 C868 ) C791_=_C873( C791 C873 ) C791_=_C881( C791 C881 ) C791_=_C884( C791 C884 ) C791_=_C893( C791 C893 ) \nC792_=_C826( C792 C826 ) C792_=_C840( C792 C840 ) C792_=_C846( C792 C846 ) C792_=_C863( C792 C863 ) C792_=_C864( C792 C864 ) C792_=_C868( C792 C868 ) \nC792_=_C873( C792 C873 ) C792_=_C884( C792 C884 ) C792_=_C893( C792 C893 ) C795_=_C800( C795 C800 ) C795_=_C810( C795 C810 ) C795_=_C836( C795 C836 ) \nC795_=_C840( C795 C840 ) C795_=_C846( C795 C846 ) C795_=_C864( C795 C864 ) C795_=_C881( C795 C881 ) C795_=_C884( C795 C884 ) C795_=_C893( C795 C893 ) \nC800_=_C819( C800 C819 ) C800_=_C836( C800 C836 ) C800_=_C846( C800 C846 ) C800_=_C849( C800 C849 ) C800_=_C863( C800 C863 ) C810_=_C826( C810 C826 ) \nC810_=_C836( C810 C836 ) C810_=_C840( C810 C840 ) C810_=_C864( C810 C864 ) C810_=_C873( C810 C873 ) C810_=_C881( C810 C881 ) C810_=_C893( C810 C893 ) \nC819_=_C840( C819 C840 ) C819_=_C849( C819 C849 ) C819_=_C863( C819 C863 ) C819_=_C889( C819 C889 ) C821_=_C868( C821 C868 ) C821_=_C873( C821 C873 ) \nC821_=_C889( C821 C889 ) C821_=_C892( C821 C892 ) C821_=_C893( C821 C893 ) C826_=_C846( C826 C846 ) C826_=_C864( C826 C864 ) C826_=_C868( C826 C868 ) \nC826_=_C873( C826 C873 ) C826_=_C881( C826 C881 ) C826_=_C884( C826 C884 ) C836_=_C840( C836 C840 ) C836_=_C846( C836 C846 ) C836_=_C849( C836 C849 ) \nC836_=_C864( C836 C864 ) C836_=_C868( C836 C868 ) C836_=_C881( C836 C881 ) C836_=_C889( C836 C889 ) C836_=_C892( C836 C892 ) C836_=_C893( C836 C893 ) \nC840_=_C846( C840 C846 ) C840_=_C864( C840 C864 ) C840_=_C881( C840 C881 ) C840_=_C893( C840 C893 ) C846_=_C849( C846 C849 ) C846_=_C868( C846 C868 ) \nC846_=_C873( C846 C873 ) C846_=_C881( C846 C881 ) C846_=_C884( C846 C884 ) C849_=_C863( C849 C863 ) C849_=_C881( C849 C881 ) C863_=_C868( C863 C868 ) \nC863_=_C873( C863 C873 ) C864_=_C881( C864 C881 ) C864_=_C889( C864 C889 ) C864_=_C892( C864 C892 ) C864_=_C893( C864 C893 ) C868_=_C873( C868 C873 ) \nC868_=_C884( C868 C884 ) C868_=_C889( C868 C889 ) C868_=_C893( C868 C893 ) C873_=_C884( C873 C884 ) C881_=_C892( C881 C892 ) C881_=_C893( C881 C893 ) \nC884_=_C892( C884 C892 ) C889_=_C892( C889 C892 ) C889_=_C893( C889 C893 ) C892_=_C893( C892 C893 ) "];90-&gt;123[label="85: C38 C71 C178 C227 C241 \nC242 C277 C291 C292 C345 C352 \nC361 C364 C390 C445 C454 C488 \nC495 C506 C518 C523 C537 C538 \nC540 C549 C553 C554 C555 C562 \nC563 C564 C565 C566 C567 C568 \nC570 C577 C590 C599 C614 C615 \nC616 C641 C644 C646 C669 C676 \nC678 C680 C689 C696 C701 C714 \nC740 C745 C746 C748 C761 C766 \nC769 C780 C782 C786 C790 C791 \nC792 C795 C800 C810 C819 C821 \nC826 C836 C840 C846 C849 C863 \nC864 C868 C873 C881 C884 C889 \nC892 C893 \n1227: C38_=_C241 ,C38_=_C345 ,C38_=_C523 ,C38_=_C537 ,C38_=_C538 ,\nC38_=_C562 ,C38_=_C563 ,C38_=_C564 ,C38_=_C565 ,C38_=_C678 ,C38_=_C680 ,\nC38_=_C714 ,C38_=_C745 ,C38_=_C746 ,C38_=_C780 ,C38_=_C782 ,C38_=_C790 ,\nC38_=_C791 ,C38_=_C792 ,C38_=_C826 ,C38_=_C846 ,C38_=_C868 ,C38_=_C873 ,\nC38_=_C884 ,C38_=_C893 ,C71_=_C277 ,C71_=_C364 ,C71_=_C390 ,C71_=_C454 ,\nC71_=_C495 ,C71_=_C537 ,C71_=_C540 ,C71_=_C555 ,C71_=_C599 ,C71_=_C689 ,\nC71_=_C696 ,C71_=_C786 ,C71_=_C792 ,C71_=_C800 ,C71_=_C819 ,C71_=_C826 ,\nC71_=_C849 ,C71_=_C863 ,C71_=_C864 ,C178_=_C227 ,C178_=_C242 ,C178_=_C488 ,\nC178_=_C518 ,C178_=_C549 ,C178_=_C553 ,C178_=_C554 ,C178_=_C566 ,C178_=_C567 ,\nC178_=_C568 ,C178_=_C641 ,C178_=_C644 ,C178_=_C646 ,C178_=_C669 ,C178_=_C740 ,\nC178_=_C746 ,C178_=_C766 ,C178_=_C821 ,C178_=_C863 ,C178_=_C889 ,C178_=_C892 ,\nC227_=_C242 ,C227_=_C390 ,C227_=_C488 ,C227_=_C518 ,C227_=_C537 ,C227_=_C549 ,\nC227_=_C553 ,C227_=_C554 ,C227_=_C566 ,C227_=_C567 ,C227_=_C568 ,C227_=_C641 ,\nC227_=_C644 ,C227_=_C646 ,C227_=_C669 ,C227_=_C740 ,C227_=_C766 ,C227_=_C780 ,\nC227_=_C821 ,C227_=_C836 ,C227_=_C873 ,C227_=_C889 ,C227_=_C892 ,C241_=_C345 ,\nC241_=_C523 ,C241_=_C537 ,C241_=_C538 ,C241_=_C555 ,C241_=_C562 ,C241_=_C563 ,\nC241_=_C564 ,C241_=_C565 ,C241_=_C616</w:t>
      </w:r>
    </w:p>
    <w:p>
      <w:pPr>
        <w:pStyle w:val="PreformattedText"/>
        <w:bidi w:val="0"/>
        <w:spacing w:before="0" w:after="0"/>
        <w:jc w:val="left"/>
        <w:rPr/>
      </w:pPr>
      <w:r>
        <w:rPr/>
        <w:t xml:space="preserve"> </w:t>
      </w:r>
      <w:r>
        <w:rPr/>
        <w:t>,C241_=_C678 ,C241_=_C680 ,C241_=_C745 ,\nC241_=_C746 ,C241_=_C780 ,C241_=_C782 ,C241_=_C790 ,C241_=_C791 ,C241_=_C792 ,\nC241_=_C826 ,C241_=_C846 ,C241_=_C849 ,C241_=_C868 ,C241_=_C873 ,C241_=_C884 ,\nC242_=_C488 ,C242_=_C518 ,C242_=_C549 ,C242_=_C553 ,C242_=_C554 ,C242_=_C562 ,\nC242_=_C566 ,C242_=_C567 ,C242_=_C568 ,C242_=_C614 ,C242_=_C641 ,C242_=_C644 ,\nC242_=_C646 ,C242_=_C669 ,C242_=_C740 ,C242_=_C766 ,C242_=_C782 ,C242_=_C821 ,\nC242_=_C889 ,C242_=_C892 ,C277_=_C364 ,C277_=_C390 ,C277_=_C454 ,C277_=_C495 ,\nC277_=_C540 ,C277_=_C555 ,C277_=_C599 ,C277_=_C689 ,C277_=_C696 ,C277_=_C745 ,\nC277_=_C786 ,C277_=_C795 ,C277_=_C800 ,C277_=_C819 ,C277_=_C849 ,C277_=_C863 ,\nC291_=_C292 ,C291_=_C352 ,C291_=_C361 ,C291_=_C445 ,C291_=_C506 ,C291_=_C523 ,\nC291_=_C570 ,C291_=_C577 ,C291_=_C590 ,C291_=_C614 ,C291_=_C615 ,C291_=_C616 ,\nC291_=_C676 ,C291_=_C701 ,C291_=_C714 ,C291_=_C748 ,C291_=_C761 ,C291_=_C769 ,\nC291_=_C791 ,C291_=_C795 ,C291_=_C810 ,C291_=_C821 ,C291_=_C836 ,C291_=_C840 ,\nC291_=_C863 ,C291_=_C864 ,C291_=_C873 ,C291_=_C881 ,C291_=_C893 ,C292_=_C352 ,\nC292_=_C361 ,C292_=_C445 ,C292_=_C506 ,C292_=_C570 ,C292_=_C577 ,C292_=_C590 ,\nC292_=_C614 ,C292_=_C615 ,C292_=_C616 ,C292_=_C676 ,C292_=_C701 ,C292_=_C714 ,\nC292_=_C748 ,C292_=_C761 ,C292_=_C769 ,C292_=_C791 ,C292_=_C795 ,C292_=_C810 ,\nC292_=_C836 ,C292_=_C840 ,C292_=_C864 ,C292_=_C881 ,C292_=_C893 ,C345_=_C488 ,\nC345_=_C523 ,C345_=_C537 ,C345_=_C538 ,C345_=_C554 ,C345_=_C562 ,C345_=_C563 ,\nC345_=_C564 ,C345_=_C565 ,C345_=_C678 ,C345_=_C680 ,C345_=_C745 ,C345_=_C746 ,\nC345_=_C780 ,C345_=_C782 ,C345_=_C790 ,C345_=_C791 ,C345_=_C792 ,C345_=_C795 ,\nC345_=_C826 ,C345_=_C846 ,C345_=_C868 ,C345_=_C873 ,C345_=_C884 ,C345_=_C893 ,\nC352_=_C361 ,C352_=_C445 ,C352_=_C488 ,C352_=_C495 ,C352_=_C506 ,C352_=_C518 ,\nC352_=_C563 ,C352_=_C570 ,C352_=_C577 ,C352_=_C590 ,C352_=_C599 ,C352_=_C614 ,\nC352_=_C615 ,C352_=_C616 ,C352_=_C644 ,C352_=_C676 ,C352_=_C701 ,C352_=_C714 ,\nC352_=_C748 ,C352_=_C761 ,C352_=_C769 ,C352_=_C791 ,C352_=_C795 ,C352_=_C810 ,\nC352_=_C836 ,C352_=_C840 ,C352_=_C864 ,C352_=_C881 ,C352_=_C889 ,C352_=_C893 ,\nC361_=_C445 ,C361_=_C506 ,C361_=_C537 ,C361_=_C570 ,C361_=_C577 ,C361_=_C590 ,\nC361_=_C614 ,C361_=_C615 ,C361_=_C616 ,C361_=_C676 ,C361_=_C678 ,C361_=_C701 ,\nC361_=_C714 ,C361_=_C748 ,C361_=_C761 ,C361_=_C769 ,C361_=_C790 ,C361_=_C791 ,\nC361_=_C795 ,C361_=_C810 ,C361_=_C836 ,C361_=_C840 ,C361_=_C849 ,C361_=_C863 ,\nC361_=_C864 ,C361_=_C881 ,C361_=_C893 ,C364_=_C390 ,C364_=_C454 ,C364_=_C495 ,\nC364_=_C523 ,C364_=_C540 ,C364_=_C555 ,C364_=_C599 ,C364_=_C641 ,C364_=_C689 ,\nC364_=_C696 ,C364_=_C766 ,C364_=_C786 ,C364_=_C800 ,C364_=_C819 ,C364_=_C849 ,\nC364_=_C863 ,C364_=_C864 ,C364_=_C884 ,C390_=_C454 ,C390_=_C495 ,C390_=_C540 ,\nC390_=_C555 ,C390_=_C599 ,C390_=_C614 ,C390_=_C646 ,C390_=_C680 ,C390_=_C689 ,\nC390_=_C696 ,C390_=_C780 ,C390_=_C786 ,C390_=_C792 ,C390_=_C800 ,C390_=_C819 ,\nC390_=_C836 ,C390_=_C849 ,C390_=_C863 ,C390_=_C889 ,C445_=_C506 ,C445_=_C570 ,\nC445_=_C577 ,C445_=_C590 ,C445_=_C614 ,C445_=_C615 ,C445_=_C616 ,C445_=_C676 ,\nC445_=_C701 ,C445_=_C714 ,C445_=_C748 ,C445_=_C761 ,C445_=_C769 ,C445_=_C786 ,\nC445_=_C791 ,C445_=_C795 ,C445_=_C810 ,C445_=_C836 ,C445_=_C840 ,C445_=_C849 ,\nC445_=_C864 ,C445_=_C881 ,C445_=_C893 ,C454_=_C495 ,C454_=_C540 ,C454_=_C555 ,\nC454_=_C562 ,C454_=_C599 ,C454_=_C689 ,C454_=_C696 ,C454_=_C786 ,C454_=_C800 ,\nC454_=_C819 ,C454_=_C849 ,C454_=_C863 ,C488_=_C518 ,C488_=_C549 ,C488_=_C553 ,\nC488_=_C554 ,C488_=_C555 ,C488_=_C566 ,C488_=_C567 ,C488_=_C568 ,C488_=_C599 ,\nC488_=_C641 ,C488_=_C644 ,C488_=_C646 ,C488_=_C669 ,C488_=_C714 ,C488_=_C740 ,\nC488_=_C761 ,C488_=_C766 ,C488_=_C790 ,C488_=_C821 ,C488_=_C884 ,C488_=_C889 ,\nC488_=_C892 ,C495_=_C540 ,C495_=_C555 ,C495_=_C570 ,C495_=_C599 ,C495_=_C644 ,\nC495_=_C676 ,C495_=_C678 ,C495_=_C689 ,C495_=_C696 ,C495_=_C701 ,C495_=_C786 ,\nC495_=_C800 ,C495_=_C819 ,C495_=_C821 ,C495_=_C849 ,C495_=_C863 ,C495_=_C889 ,\nC506_=_C549 ,C506_=_C565 ,C506_=_C567 ,C506_=_C570 ,C506_=_C577 ,C506_=_C590 ,\nC506_=_C614 ,C506_=_C615 ,C506_=_C616 ,C506_=_C644 ,C506_=_C676 ,C506_=_C701 ,\nC506_=_C714 ,C506_=_C748 ,C506_=_C761 ,C506_=_C769 ,C506_=_C780 ,C506_=_C791 ,\nC506_=_C795 ,C506_=_C800 ,C506_=_C810 ,C506_=_C836 ,C506_=_C840 ,C506_=_C863 ,\nC506_=_C864 ,C506_=_C881 ,C506_=_C893 ,C518_=_C549 ,C518_=_C553 ,C518_=_C554 ,\nC518_=_C566 ,C518_=_C567 ,C518_=_C568 ,C518_=_C577 ,C518_=_C599 ,C518_=_C641 ,\nC518_=_C644 ,C518_=_C646 ,C518_=_C669 ,C518_=_C714 ,C518_=_C740 ,C518_=_C766 ,\nC518_=_C821 ,C518_=_C863 ,C518_=_C889 ,C518_=_C892 ,C523_=_C537 ,C523_=_C538 ,\nC523_=_C562 ,C523_=_C563 ,C523_=_C564 ,C523_=_C565 ,C523_=_C641 ,C523_=_C678 ,\nC523_=_C680 ,C523_=_C745 ,C523_=_C746 ,C523_=_C780 ,C523_=_C782 ,C523_=_C790 ,\nC523_=_C791 ,C523_=_C792 ,C523_=_C826 ,C523_=_C846 ,C523_=_C863 ,C523_=_C864 ,\nC523_=_C868 ,C523_=_C873 ,C523_=_C884 ,C537_=_C538 ,C537_=_C540 ,C537_=_C562 ,\nC537_=_C563 ,C537_=_C564 ,C537_=_C565 ,C537_=_C678 ,C537_=_C680 ,C537_=_C745 ,\nC537_=_C746 ,C537_=_C766 ,C537_=_C780 ,C537_=_C782 ,C537_=_C790 ,C537_=_C791 ,\nC537_=_C792 ,C537_=_C826 ,C537_=_C840 ,C537_=_C846 ,C537_=_C849 ,C537_=_C864 ,\nC537_=_C868 ,C537_=_C873 ,C537_=_C881 ,C537_=_C884 ,C538_=_C540 ,C538_=_C562 ,\nC538_=_C563 ,C538_=_C564 ,C538_=_C565 ,C538_=_C567 ,C538_=_C570 ,C538_=_C615 ,\nC538_=_C678 ,C538_=_C680 ,C538_=_C745 ,C538_=_C746 ,C538_=_C748 ,C538_=_C766 ,\nC538_=_C780 ,C538_=_C782 ,C538_=_C790 ,C538_=_C791 ,C538_=_C792 ,C538_=_C826 ,\nC538_=_C840 ,C538_=_C846 ,C538_=_C868 ,C538_=_C873 ,C538_=_C884 ,C540_=_C555 ,\nC540_=_C599 ,C540_=_C644 ,C540_=_C678 ,C540_=_C689 ,C540_=_C696 ,C540_=_C714 ,\nC540_=_C766 ,C540_=_C780 ,C540_=_C786 ,C540_=_C800 ,C540_=_C819 ,C540_=_C840 ,\nC540_=_C849 ,C540_=_C863 ,C540_=_C868 ,C540_=_C893 ,C549_=_C553 ,C549_=_C554 ,\nC549_=_C562 ,C549_=_C564 ,C549_=_C565 ,C549_=_C566 ,C549_=_C567 ,C549_=_C568 ,\nC549_=_C570 ,C549_=_C614 ,C549_=_C641 ,C549_=_C644 ,C549_=_C646 ,C549_=_C669 ,\nC549_=_C740 ,C549_=_C746 ,C549_=_C766 ,C549_=_C780 ,C549_=_C792 ,C549_=_C821 ,\nC549_=_C889 ,C549_=_C892 ,C553_=_C554 ,C553_=_C555 ,C553_=_C566 ,C553_=_C567 ,\nC553_=_C568 ,C553_=_C590 ,C553_=_C641 ,C553_=_C644 ,C553_=_C646 ,C553_=_C669 ,\nC553_=_C689 ,C553_=_C696 ,C553_=_C740 ,C553_=_C745 ,C553_=_C766 ,C553_=_C782 ,\nC553_=_C800 ,C553_=_C821 ,C553_=_C826 ,C553_=_C836 ,C553_=_C846 ,C553_=_C873 ,\nC553_=_C889 ,C553_=_C892 ,C554_=_C555 ,C554_=_C566 ,C554_=_C567 ,C554_=_C568 ,\nC554_=_C641 ,C554_=_C644 ,C554_=_C646 ,C554_=_C669 ,C554_=_C701 ,C554_=_C740 ,\nC554_=_C761 ,C554_=_C766 ,C554_=_C780 ,C554_=_C792 ,C554_=_C821 ,C554_=_C826 ,\nC554_=_C873 ,C554_=_C889 ,C554_=_C892 ,C554_=_C893 ,C555_=_C568 ,C555_=_C599 ,\nC555_=_C689 ,C555_=_C696 ,C555_=_C761 ,C555_=_C786 ,C555_=_C790 ,C555_=_C800 ,\nC555_=_C819 ,C555_=_C826 ,C555_=_C849 ,C555_=_C863 ,C555_=_C873 ,C555_=_C892 ,\nC562_=_C563 ,C562_=_C564 ,C562_=_C565 ,C562_=_C678 ,C562_=_C680 ,C562_=_C745 ,\nC562_=_C746 ,C562_=_C748 ,C562_=_C780 ,C562_=_C782 ,C562_=_C790 ,C562_=_C791 ,\nC562_=_C792 ,C562_=_C819 ,C562_=_C826 ,C562_=_C846 ,C562_=_C864 ,C562_=_C868 ,\nC562_=_C873 ,C562_=_C884 ,C563_=_C564 ,C563_=_C565 ,C563_=_C599 ,C563_=_C678 ,\nC563_=_C680 ,C563_=_C745 ,C563_=_C746 ,C563_=_C748 ,C563_=_C780 ,C563_=_C782 ,\nC563_=_C790 ,C563_=_C791 ,C563_=_C792 ,C563_=_C826 ,C563_=_C836 ,C563_=_C846 ,\nC563_=_C868 ,C563_=_C873 ,C563_=_C884 ,C564_=_C565 ,C564_=_C570 ,C564_=_C599 ,\nC564_=_C678 ,C564_=_C680 ,C564_=_C714 ,C564_=_C745 ,C564_=_C746 ,C564_=_C780 ,\nC564_=_C782 ,C564_=_C790 ,C564_=_C791 ,C564_=_C792 ,C564_=_C826 ,C564_=_C846 ,\nC564_=_C863 ,C564_=_C868 ,C564_=_C873 ,C564_=_C884 ,C565_=_C599 ,C565_=_C614 ,\nC565_=_C616 ,C565_=_C678 ,C565_=_C680 ,C565_=_C745 ,C565_=_C746 ,C565_=_C780 ,\nC565_=_C782 ,C565_=_C790 ,C565_=_C791 ,C565_=_C792 ,C565_=_C826 ,C565_=_C846 ,\nC565_=_C849 ,C565_=_C868 ,C565_=_C873 ,C565_=_C884 ,C566_=_C567 ,C566_=_C568 ,\nC566_=_C641 ,C566_=_C644 ,C566_=_C646 ,C566_=_C669 ,C566_=_C678 ,C566_=_C740 ,\nC566_=_C766 ,C566_=_C769 ,C566_=_C795 ,C566_=_C821 ,C566_=_C846 ,C566_=_C881 ,\nC566_=_C889 ,C566_=_C892 ,C567_=_C568 ,C567_=_C641 ,C567_=_C644 ,C567_=_C646 ,\nC567_=_C669 ,C567_=_C676 ,C567_=_C740 ,C567_=_C766 ,C567_=_C810 ,C567_=_C821 ,\nC567_=_C889 ,C567_=_C892 ,C568_=_C641 ,C568_=_C644 ,C568_=_C646 ,C568_=_C669 ,\nC568_=_C740 ,C568_=_C766 ,C568_=_C819 ,C568_=_C821 ,C568_=_C889 ,C568_=_C892 ,\nC570_=_C577 ,C570_=_C590 ,C570_=_C614 ,C570_=_C615 ,C570_=_C616 ,C570_=_C676 ,\nC570_=_C701 ,C570_=_C714 ,C570_=_C748 ,C570_=_C761 ,C570_=_C769 ,C570_=_C791 ,\nC570_=_C792 ,C570_=_C795 ,C570_=_C810 ,C570_=_C821 ,C570_=_C836 ,C570_=_C840 ,\nC570_=_C864 ,C570_=_C881 ,C570_=_C893 ,C577_=_C590 ,C577_=_C614 ,C577_=_C615 ,\nC577_=_C616 ,C577_=_C676 ,C577_=_C701 ,C577_=_C714 ,C577_=_C748 ,C577_=_C761 ,\nC577_=_C769 ,C577_=_C791 ,C577_=_C795 ,C577_=_C800 ,C577_=_C810 ,C577_=_C836 ,\nC577_=_C840 ,C577_=_C846 ,C577_=_C849 ,C577_=_C863 ,C577_=_C864 ,C577_=_C881 ,\nC577_=_C893 ,C590_=_C614 ,C590_=_C615 ,C590_=_C616 ,C590_=_C676 ,C590_=_C689 ,\nC590_=_C696 ,C590_=_C701 ,C590_=_C714 ,C590_=_C746 ,C590_=_C748 ,C590_=_C761 ,\nC590_=_C769 ,C590_=_C782 ,C590_=_C791 ,C590_=_C795 ,C590_=_C800 ,C590_=_C810 ,\nC590_=_C836 ,C590_=_C840 ,C590_=_C846 ,C590_=_C864 ,C590_=_C873 ,C590_=_C881 ,\nC590_=_C884 ,C590_=_C893 ,C599_=_C689 ,C599_=_C696 ,C599_=_C714 ,C599_=_C786 ,\nC599_=_C790 ,C599_=_C800 ,C599_=_C819 ,C599_=_C836 ,C599_=_C849 ,C599_=_C863 ,\nC599_=_C868 ,C614_=_C615 ,C614_=_C616 ,C614_=_C676 ,C614_=_C701 ,C614_=_C714 ,\nC614_=_C746 ,C614_=_C748 ,C614_=_C761 ,C614_=_C769 ,C614_=_C780 ,C614_=_C782 ,\nC614_=_C791 ,C614_=_C792 ,C614_=_C795 ,C614_=_C810 ,C614_=_C836 ,C614_=_C840 ,\nC614_=_C863 ,C614_=_C864 ,C614_=_C881 ,C614_=_C893 ,C615_=_C616 ,C615_=_C646 ,\nC615_=_C676 ,C615_=_C701 ,C615_=_C714 ,C615_=_C748 ,C615_=_C761 ,C615_=_C769 ,\nC615_=_C791 ,C615_=_C795 ,C615_=_C800 ,C615_=_C810 ,C615_=_C836 ,C615_=_C840 ,\nC615_=_C864 ,C615_=_C881</w:t>
      </w:r>
    </w:p>
    <w:p>
      <w:pPr>
        <w:pStyle w:val="PreformattedText"/>
        <w:bidi w:val="0"/>
        <w:spacing w:before="0" w:after="0"/>
        <w:jc w:val="left"/>
        <w:rPr/>
      </w:pPr>
      <w:r>
        <w:rPr/>
        <w:t xml:space="preserve"> </w:t>
      </w:r>
      <w:r>
        <w:rPr/>
        <w:t>,C615_=_C893 ,C616_=_C676 ,C616_=_C701 ,C616_=_C714 ,\nC616_=_C740 ,C616_=_C748 ,C616_=_C761 ,C616_=_C769 ,C616_=_C786 ,C616_=_C791 ,\nC616_=_C795 ,C616_=_C810 ,C616_=_C836 ,C616_=_C840 ,C616_=_C864 ,C616_=_C881 ,\nC616_=_C892 ,C616_=_C893 ,C641_=_C644 ,C641_=_C646 ,C641_=_C669 ,C641_=_C701 ,\nC641_=_C740 ,C641_=_C745 ,C641_=_C746 ,C641_=_C748 ,C641_=_C766 ,C641_=_C792 ,\nC641_=_C821 ,C641_=_C836 ,C641_=_C840 ,C641_=_C846 ,C641_=_C849 ,C641_=_C864 ,\nC641_=_C873 ,C641_=_C889 ,C641_=_C892 ,C644_=_C646 ,C644_=_C669 ,C644_=_C676 ,\nC644_=_C678 ,C644_=_C740 ,C644_=_C766 ,C644_=_C786 ,C644_=_C791 ,C644_=_C810 ,\nC644_=_C821 ,C644_=_C864 ,C644_=_C889 ,C644_=_C892 ,C644_=_C893 ,C646_=_C669 ,\nC646_=_C740 ,C646_=_C766 ,C646_=_C780 ,C646_=_C819 ,C646_=_C821 ,C646_=_C836 ,\nC646_=_C868 ,C646_=_C889 ,C646_=_C892 ,C669_=_C680 ,C669_=_C740 ,C669_=_C766 ,\nC669_=_C782 ,C669_=_C821 ,C669_=_C840 ,C669_=_C864 ,C669_=_C881 ,C669_=_C889 ,\nC669_=_C892 ,C676_=_C680 ,C676_=_C701 ,C676_=_C714 ,C676_=_C748 ,C676_=_C761 ,\nC676_=_C769 ,C676_=_C791 ,C676_=_C795 ,C676_=_C810 ,C676_=_C836 ,C676_=_C840 ,\nC676_=_C846 ,C676_=_C849 ,C676_=_C863 ,C676_=_C864 ,C676_=_C881 ,C676_=_C893 ,\nC678_=_C680 ,C678_=_C745 ,C678_=_C746 ,C678_=_C769 ,C678_=_C780 ,C678_=_C782 ,\nC678_=_C786 ,C678_=_C790 ,C678_=_C791 ,C678_=_C792 ,C678_=_C826 ,C678_=_C836 ,\nC678_=_C846 ,C678_=_C849 ,C678_=_C868 ,C678_=_C873 ,C678_=_C881 ,C678_=_C884 ,\nC678_=_C893 ,C680_=_C701 ,C680_=_C745 ,C680_=_C746 ,C680_=_C769 ,C680_=_C780 ,\nC680_=_C782 ,C680_=_C790 ,C680_=_C791 ,C680_=_C792 ,C680_=_C826 ,C680_=_C840 ,\nC680_=_C846 ,C680_=_C864 ,C680_=_C868 ,C680_=_C873 ,C680_=_C881 ,C680_=_C884 ,\nC689_=_C696 ,C689_=_C782 ,C689_=_C786 ,C689_=_C800 ,C689_=_C819 ,C689_=_C836 ,\nC689_=_C846 ,C689_=_C849 ,C689_=_C863 ,C689_=_C873 ,C696_=_C769 ,C696_=_C786 ,\nC696_=_C800 ,C696_=_C819 ,C696_=_C849 ,C696_=_C863 ,C696_=_C884 ,C701_=_C714 ,\nC701_=_C748 ,C701_=_C761 ,C701_=_C769 ,C701_=_C790 ,C701_=_C791 ,C701_=_C792 ,\nC701_=_C795 ,C701_=_C810 ,C701_=_C821 ,C701_=_C836 ,C701_=_C840 ,C701_=_C846 ,\nC701_=_C864 ,C701_=_C881 ,C701_=_C893 ,C714_=_C748 ,C714_=_C761 ,C714_=_C769 ,\nC714_=_C790 ,C714_=_C791 ,C714_=_C795 ,C714_=_C810 ,C714_=_C836 ,C714_=_C840 ,\nC714_=_C863 ,C714_=_C864 ,C714_=_C868 ,C714_=_C881 ,C714_=_C893 ,C740_=_C766 ,\nC740_=_C786 ,C740_=_C821 ,C740_=_C840 ,C740_=_C864 ,C740_=_C889 ,C740_=_C892 ,\nC745_=_C746 ,C745_=_C748 ,C745_=_C769 ,C745_=_C780 ,C745_=_C782 ,C745_=_C786 ,\nC745_=_C790 ,C745_=_C791 ,C745_=_C792 ,C745_=_C795 ,C745_=_C810 ,C745_=_C821 ,\nC745_=_C826 ,C745_=_C846 ,C745_=_C868 ,C745_=_C873 ,C745_=_C884 ,C746_=_C748 ,\nC746_=_C766 ,C746_=_C780 ,C746_=_C782 ,C746_=_C790 ,C746_=_C791 ,C746_=_C792 ,\nC746_=_C795 ,C746_=_C810 ,C746_=_C821 ,C746_=_C826 ,C746_=_C840 ,C746_=_C846 ,\nC746_=_C864 ,C746_=_C868 ,C746_=_C873 ,C746_=_C884 ,C748_=_C761 ,C748_=_C769 ,\nC748_=_C791 ,C748_=_C795 ,C748_=_C810 ,C748_=_C821 ,C748_=_C836 ,C748_=_C840 ,\nC748_=_C864 ,C748_=_C873 ,C748_=_C881 ,C748_=_C893 ,C761_=_C769 ,C761_=_C790 ,\nC761_=_C791 ,C761_=_C795 ,C761_=_C810 ,C761_=_C821 ,C761_=_C836 ,C761_=_C840 ,\nC761_=_C846 ,C761_=_C863 ,C761_=_C864 ,C761_=_C873 ,C761_=_C881 ,C761_=_C893 ,\nC766_=_C782 ,C766_=_C821 ,C766_=_C840 ,C766_=_C889 ,C766_=_C892 ,C769_=_C791 ,\nC769_=_C795 ,C769_=_C810 ,C769_=_C826 ,C769_=_C836 ,C769_=_C840 ,C769_=_C864 ,\nC769_=_C881 ,C769_=_C893 ,C780_=_C782 ,C780_=_C790 ,C780_=_C791 ,C780_=_C792 ,\nC780_=_C826 ,C780_=_C836 ,C780_=_C846 ,C780_=_C868 ,C780_=_C873 ,C780_=_C884 ,\nC780_=_C889 ,C780_=_C893 ,C782_=_C790 ,C782_=_C791 ,C782_=_C792 ,C782_=_C800 ,\nC782_=_C826 ,C782_=_C836 ,C782_=_C846 ,C782_=_C868 ,C782_=_C873 ,C782_=_C884 ,\nC782_=_C893 ,C786_=_C800 ,C786_=_C810 ,C786_=_C819 ,C786_=_C849 ,C786_=_C863 ,\nC786_=_C892 ,C786_=_C893 ,C790_=_C791 ,C790_=_C792 ,C790_=_C826 ,C790_=_C846 ,\nC790_=_C863 ,C790_=_C868 ,C790_=_C873 ,C790_=_C884 ,C790_=_C892 ,C791_=_C792 ,\nC791_=_C795 ,C791_=_C810 ,C791_=_C826 ,C791_=_C836 ,C791_=_C840 ,C791_=_C846 ,\nC791_=_C864 ,C791_=_C868 ,C791_=_C873 ,C791_=_C881 ,C791_=_C884 ,C791_=_C893 ,\nC792_=_C826 ,C792_=_C840 ,C792_=_C846 ,C792_=_C863 ,C792_=_C864 ,C792_=_C868 ,\nC792_=_C873 ,C792_=_C884 ,C792_=_C893 ,C795_=_C800 ,C795_=_C810 ,C795_=_C836 ,\nC795_=_C840 ,C795_=_C846 ,C795_=_C864 ,C795_=_C881 ,C795_=_C884 ,C795_=_C893 ,\nC800_=_C819 ,C800_=_C836 ,C800_=_C846 ,C800_=_C849 ,C800_=_C863 ,C810_=_C826 ,\nC810_=_C836 ,C810_=_C840 ,C810_=_C864 ,C810_=_C873 ,C810_=_C881 ,C810_=_C893 ,\nC819_=_C840 ,C819_=_C849 ,C819_=_C863 ,C819_=_C889 ,C821_=_C868 ,C821_=_C873 ,\nC821_=_C889 ,C821_=_C892 ,C821_=_C893 ,C826_=_C846 ,C826_=_C864 ,C826_=_C868 ,\nC826_=_C873 ,C826_=_C881 ,C826_=_C884 ,C836_=_C840 ,C836_=_C846 ,C836_=_C849 ,\nC836_=_C864 ,C836_=_C868 ,C836_=_C881 ,C836_=_C889 ,C836_=_C892 ,C836_=_C893 ,\nC840_=_C846 ,C840_=_C864 ,C840_=_C881 ,C840_=_C893 ,C846_=_C849 ,C846_=_C868 ,\nC846_=_C873 ,C846_=_C881 ,C846_=_C884 ,C849_=_C863 ,C849_=_C881 ,C863_=_C868 ,\nC863_=_C873 ,C864_=_C881 ,C864_=_C889 ,C864_=_C892 ,C864_=_C893 ,C868_=_C873 ,\nC868_=_C884 ,C868_=_C889 ,C868_=_C893 ,C873_=_C884 ,C881_=_C892 ,C881_=_C893 ,\nC884_=_C892 ,C889_=_C892 ,C889_=_C893 ,C892_=_C893 ,"];124[shape=box, label="id:124 level: 7\n42: C146 C151 C201 C225 C300 \nC376 C389 C390 C411 C420 C427 \nC442 C468 C469 C525 C550 C559 \nC571 C603 C625 C628 C629 C673 \nC675 C677 C680 C709 C711 C712 \nC716 C734 C770 C772 C777 C778 \nC795 C818 C855 C870 C871 C884 \nC898 \n500: C146_=_C151( C146 C151 ) C146_=_C411( C146 C411 ) C146_=_C420( C146 C420 ) C146_=_C468( C146 C468 ) C146_=_C469( C146 C469 ) \nC146_=_C525( C146 C525 ) C146_=_C603( C146 C603 ) C146_=_C625( C146 C625 ) C146_=_C628( C146 C628 ) C146_=_C629( C146 C629 ) C146_=_C709( C146 C709 ) \nC146_=_C772( C146 C772 ) C146_=_C778( C146 C778 ) C146_=_C795( C146 C795 ) C146_=_C818( C146 C818 ) C146_=_C871( C146 C871 ) C146_=_C884( C146 C884 ) \nC146_=_C898( C146 C898 ) C151_=_C201( C151 C201 ) C151_=_C225( C151 C225 ) C151_=_C300( C151 C300 ) C151_=_C376( C151 C376 ) C151_=_C389( C151 C389 ) \nC151_=_C390( C151 C390 ) C151_=_C411( C151 C411 ) C151_=_C420( C151 C420 ) C151_=_C427( C151 C427 ) C151_=_C442( C151 C442 ) C151_=_C468( C151 C468 ) \nC151_=_C469( C151 C469 ) C151_=_C525( C151 C525 ) C151_=_C550( C151 C550 ) C151_=_C559( C151 C559 ) C151_=_C571( C151 C571 ) C151_=_C603( C151 C603 ) \nC151_=_C625( C151 C625 ) C151_=_C628( C151 C628 ) C151_=_C629( C151 C629 ) C151_=_C673( C151 C673 ) C151_=_C675( C151 C675 ) C151_=_C677( C151 C677 ) \nC151_=_C680( C151 C680 ) C151_=_C709( C151 C709 ) C151_=_C711( C151 C711 ) C151_=_C712( C151 C712 ) C151_=_C716( C151 C716 ) C151_=_C734( C151 C734 ) \nC151_=_C770( C151 C770 ) C151_=_C772( C151 C772 ) C151_=_C777( C151 C777 ) C151_=_C778( C151 C778 ) C151_=_C795( C151 C795 ) C151_=_C818( C151 C818 ) \nC151_=_C855( C151 C855 ) C151_=_C870( C151 C870 ) C151_=_C871( C151 C871 ) C151_=_C884( C151 C884 ) C151_=_C898( C151 C898 ) C201_=_C225( C201 C225 ) \nC201_=_C300( C201 C300 ) C201_=_C376( C201 C376 ) C201_=_C389( C201 C389 ) C201_=_C390( C201 C390 ) C201_=_C427( C201 C427 ) C201_=_C442( C201 C442 ) \nC201_=_C550( C201 C550 ) C201_=_C559( C201 C559 ) C201_=_C571( C201 C571 ) C201_=_C628( C201 C628 ) C201_=_C673( C201 C673 ) C201_=_C675( C201 C675 ) \nC201_=_C677( C201 C677 ) C201_=_C680( C201 C680 ) C201_=_C711( C201 C711 ) C201_=_C712( C201 C712 ) C201_=_C716( C201 C716 ) C201_=_C734( C201 C734 ) \nC201_=_C770( C201 C770 ) C201_=_C777( C201 C777 ) C201_=_C855( C201 C855 ) C201_=_C870( C201 C870 ) C201_=_C898( C201 C898 ) C225_=_C300( C225 C300 ) \nC225_=_C376( C225 C376 ) C225_=_C389( C225 C389 ) C225_=_C390( C225 C390 ) C225_=_C427( C225 C427 ) C225_=_C442( C225 C442 ) C225_=_C550( C225 C550 ) \nC225_=_C559( C225 C559 ) C225_=_C571( C225 C571 ) C225_=_C673( C225 C673 ) C225_=_C675( C225 C675 ) C225_=_C677( C225 C677 ) C225_=_C680( C225 C680 ) \nC225_=_C711( C225 C711 ) C225_=_C712( C225 C712 ) C225_=_C716( C225 C716 ) C225_=_C734( C225 C734 ) C225_=_C770( C225 C770 ) C225_=_C777( C225 C777 ) \nC225_=_C778( C225 C778 ) C225_=_C855( C225 C855 ) C225_=_C870( C225 C870 ) C225_=_C898( C225 C898 ) C300_=_C376( C300 C376 ) C300_=_C389( C300 C389 ) \nC300_=_C390( C300 C390 ) C300_=_C427( C300 C427 ) C300_=_C442( C300 C442 ) C300_=_C550( C300 C550 ) C300_=_C559( C300 C559 ) C300_=_C571( C300 C571 ) \nC300_=_C673( C300 C673 ) C300_=_C675( C300 C675 ) C300_=_C677( C300 C677 ) C300_=_C680( C300 C680 ) C300_=_C711( C300 C711 ) C300_=_C712( C300 C712 ) \nC300_=_C716( C300 C716 ) C300_=_C734( C300 C734 ) C300_=_C770( C300 C770 ) C300_=_C777( C300 C777 ) C300_=_C855( C300 C855 ) C300_=_C870( C300 C870 ) \nC300_=_C898( C300 C898 ) C376_=_C389( C376 C389 ) C376_=_C390( C376 C390 ) C376_=_C427( C376 C427 ) C376_=_C442( C376 C442 ) C376_=_C525( C376 C525 ) \nC376_=_C550( C376 C550 ) C376_=_C559( C376 C559 ) C376_=_C571( C376 C571 ) C376_=_C673( C376 C673 ) C376_=_C675( C376 C675 ) C376_=_C677( C376 C677 ) \nC376_=_C680( C376 C680 ) C376_=_C711( C376 C711 ) C376_=_C712( C376 C712 ) C376_=_C716( C376 C716 ) C376_=_C734( C376 C734 ) C376_=_C770( C376 C770 ) \nC376_=_C772( C376 C772 ) C376_=_C777( C376 C777 ) C376_=_C778( C376 C778 ) C376_=_C855( C376 C855 ) C376_=_C870( C376 C870 ) C376_=_C898( C376 C898 ) \nC389_=_C390( C389 C390 ) C389_=_C427( C389 C427 ) C389_=_C442( C389 C442 ) C389_=_C550( C389 C550 ) C389_=_C559( C389 C559 ) C389_=_C571( C389 C571 ) \nC389_=_C673( C389 C673 ) C389_=_C675( C389 C675 ) C389_=_C677( C389 C677 ) C389_=_C680( C389 C680 ) C389_=_C711( C389 C711 ) C389_=_C712( C389 C712 ) \nC389_=_C716( C389 C716 ) C389_=_C734( C389 C734 ) C389_=_C770( C389 C770 ) C389_=_C777( C389 C777 ) C389_=_C855( C389 C855 ) C389_=_C870( C389 C870 ) \nC389_=_C898( C389 C898 ) C390_=_C427( C390 C427 ) C390_=_C442( C390 C442 ) C390_=_C550( C390 C550 ) C390_=_C559( C390 C559 ) C390_=_C571( C390 C571 ) \nC390_=_C673( C390 C673 ) C390_=_C675( C390 C675 ) C390_=_C677( C390 C677 ) C390_=_C680( C390</w:t>
      </w:r>
    </w:p>
    <w:p>
      <w:pPr>
        <w:pStyle w:val="PreformattedText"/>
        <w:bidi w:val="0"/>
        <w:spacing w:before="0" w:after="0"/>
        <w:jc w:val="left"/>
        <w:rPr/>
      </w:pPr>
      <w:r>
        <w:rPr/>
        <w:t xml:space="preserve"> </w:t>
      </w:r>
      <w:r>
        <w:rPr/>
        <w:t>C680 ) C390_=_C711( C390 C711 ) C390_=_C712( C390 C712 ) \nC390_=_C716( C390 C716 ) C390_=_C734( C390 C734 ) C390_=_C770( C390 C770 ) C390_=_C777( C390 C777 ) C390_=_C855( C390 C855 ) C390_=_C870( C390 C870 ) \nC390_=_C898( C390 C898 ) C411_=_C420( C411 C420 ) C411_=_C468( C411 C468 ) C411_=_C469( C411 C469 ) C411_=_C525( C411 C525 ) C411_=_C559( C411 C559 ) \nC411_=_C571( C411 C571 ) C411_=_C603( C411 C603 ) C411_=_C625( C411 C625 ) C411_=_C628( C411 C628 ) C411_=_C629( C411 C629 ) C411_=_C677( C411 C677 ) \nC411_=_C709( C411 C709 ) C411_=_C772( C411 C772 ) C411_=_C778( C411 C778 ) C411_=_C795( C411 C795 ) C411_=_C818( C411 C818 ) C411_=_C871( C411 C871 ) \nC411_=_C884( C411 C884 ) C420_=_C442( C420 C442 ) C420_=_C468( C420 C468 ) C420_=_C469( C420 C469 ) C420_=_C525( C420 C525 ) C420_=_C571( C420 C571 ) \nC420_=_C603( C420 C603 ) C420_=_C625( C420 C625 ) C420_=_C628( C420 C628 ) C420_=_C629( C420 C629 ) C420_=_C709( C420 C709 ) C420_=_C711( C420 C711 ) \nC420_=_C712( C420 C712 ) C420_=_C770( C420 C770 ) C420_=_C772( C420 C772 ) C420_=_C778( C420 C778 ) C420_=_C795( C420 C795 ) C420_=_C818( C420 C818 ) \nC420_=_C855( C420 C855 ) C420_=_C871( C420 C871 ) C420_=_C884( C420 C884 ) C427_=_C442( C427 C442 ) C427_=_C550( C427 C550 ) C427_=_C559( C427 C559 ) \nC427_=_C571( C427 C571 ) C427_=_C673( C427 C673 ) C427_=_C675( C427 C675 ) C427_=_C677( C427 C677 ) C427_=_C680( C427 C680 ) C427_=_C711( C427 C711 ) \nC427_=_C712( C427 C712 ) C427_=_C716( C427 C716 ) C427_=_C734( C427 C734 ) C427_=_C770( C427 C770 ) C427_=_C777( C427 C777 ) C427_=_C855( C427 C855 ) \nC427_=_C870( C427 C870 ) C427_=_C898( C427 C898 ) C442_=_C550( C442 C550 ) C442_=_C559( C442 C559 ) C442_=_C571( C442 C571 ) C442_=_C629( C442 C629 ) \nC442_=_C673( C442 C673 ) C442_=_C675( C442 C675 ) C442_=_C677( C442 C677 ) C442_=_C680( C442 C680 ) C442_=_C711( C442 C711 ) C442_=_C712( C442 C712 ) \nC442_=_C716( C442 C716 ) C442_=_C734( C442 C734 ) C442_=_C770( C442 C770 ) C442_=_C772( C442 C772 ) C442_=_C777( C442 C777 ) C442_=_C855( C442 C855 ) \nC442_=_C870( C442 C870 ) C442_=_C871( C442 C871 ) C442_=_C898( C442 C898 ) C468_=_C469( C468 C469 ) C468_=_C525( C468 C525 ) C468_=_C603( C468 C603 ) \nC468_=_C625( C468 C625 ) C468_=_C628( C468 C628 ) C468_=_C629( C468 C629 ) C468_=_C709( C468 C709 ) C468_=_C772( C468 C772 ) C468_=_C778( C468 C778 ) \nC468_=_C795( C468 C795 ) C468_=_C818( C468 C818 ) C468_=_C871( C468 C871 ) C468_=_C884( C468 C884 ) C469_=_C525( C469 C525 ) C469_=_C603( C469 C603 ) \nC469_=_C625( C469 C625 ) C469_=_C628( C469 C628 ) C469_=_C629( C469 C629 ) C469_=_C709( C469 C709 ) C469_=_C772( C469 C772 ) C469_=_C778( C469 C778 ) \nC469_=_C795( C469 C795 ) C469_=_C818( C469 C818 ) C469_=_C871( C469 C871 ) C469_=_C884( C469 C884 ) C525_=_C603( C525 C603 ) C525_=_C625( C525 C625 ) \nC525_=_C628( C525 C628 ) C525_=_C629( C525 C629 ) C525_=_C673( C525 C673 ) C525_=_C675( C525 C675 ) C525_=_C709( C525 C709 ) C525_=_C772( C525 C772 ) \nC525_=_C778( C525 C778 ) C525_=_C795( C525 C795 ) C525_=_C818( C525 C818 ) C525_=_C871( C525 C871 ) C525_=_C884( C525 C884 ) C550_=_C559( C550 C559 ) \nC550_=_C571( C550 C571 ) C550_=_C673( C550 C673 ) C550_=_C675( C550 C675 ) C550_=_C677( C550 C677 ) C550_=_C680( C550 C680 ) C550_=_C711( C550 C711 ) \nC550_=_C712( C550 C712 ) C550_=_C716( C550 C716 ) C550_=_C734( C550 C734 ) C550_=_C770( C550 C770 ) C550_=_C777( C550 C777 ) C550_=_C855( C550 C855 ) \nC550_=_C870( C550 C870 ) C550_=_C898( C550 C898 ) C559_=_C571( C559 C571 ) C559_=_C673( C559 C673 ) C559_=_C675( C559 C675 ) C559_=_C677( C559 C677 ) \nC559_=_C680( C559 C680 ) C559_=_C711( C559 C711 ) C559_=_C712( C559 C712 ) C559_=_C716( C559 C716 ) C559_=_C734( C559 C734 ) C559_=_C770( C559 C770 ) \nC559_=_C777( C559 C777 ) C559_=_C855( C559 C855 ) C559_=_C870( C559 C870 ) C559_=_C898( C559 C898 ) C571_=_C673( C571 C673 ) C571_=_C675( C571 C675 ) \nC571_=_C677( C571 C677 ) C571_=_C680( C571 C680 ) C571_=_C711( C571 C711 ) C571_=_C712( C571 C712 ) C571_=_C716( C571 C716 ) C571_=_C734( C571 C734 ) \nC571_=_C770( C571 C770 ) C571_=_C777( C571 C777 ) C571_=_C855( C571 C855 ) C571_=_C870( C571 C870 ) C571_=_C898( C571 C898 ) C603_=_C625( C603 C625 ) \nC603_=_C628( C603 C628 ) C603_=_C629( C603 C629 ) C603_=_C709( C603 C709 ) C603_=_C712( C603 C712 ) C603_=_C772( C603 C772 ) C603_=_C778( C603 C778 ) \nC603_=_C795( C603 C795 ) C603_=_C818( C603 C818 ) C603_=_C871( C603 C871 ) C603_=_C884( C603 C884 ) C625_=_C628( C625 C628 ) C625_=_C629( C625 C629 ) \nC625_=_C709( C625 C709 ) C625_=_C711( C625 C711 ) C625_=_C734( C625 C734 ) C625_=_C770( C625 C770 ) C625_=_C772( C625 C772 ) C625_=_C778( C625 C778 ) \nC625_=_C795( C625 C795 ) C625_=_C818( C625 C818 ) C625_=_C871( C625 C871 ) C625_=_C884( C625 C884 ) C625_=_C898( C625 C898 ) C628_=_C629( C628 C629 ) \nC628_=_C709( C628 C709 ) C628_=_C734( C628 C734 ) C628_=_C772( C628 C772 ) C628_=_C778( C628 C778 ) C628_=_C795( C628 C795 ) C628_=_C818( C628 C818 ) \nC628_=_C870( C628 C870 ) C628_=_C871( C628 C871 ) C628_=_C884( C628 C884 ) C629_=_C709( C629 C709 ) C629_=_C716( C629 C716 ) C629_=_C772( C629 C772 ) \nC629_=_C778( C629 C778 ) C629_=_C795( C629 C795 ) C629_=_C818( C629 C818 ) C629_=_C871( C629 C871 ) C629_=_C884( C629 C884 ) C673_=_C675( C673 C675 ) \nC673_=_C677( C673 C677 ) C673_=_C680( C673 C680 ) C673_=_C711( C673 C711 ) C673_=_C712( C673 C712 ) C673_=_C716( C673 C716 ) C673_=_C734( C673 C734 ) \nC673_=_C770( C673 C770 ) C673_=_C777( C673 C777 ) C673_=_C855( C673 C855 ) C673_=_C870( C673 C870 ) C673_=_C898( C673 C898 ) C675_=_C677( C675 C677 ) \nC675_=_C680( C675 C680 ) C675_=_C711( C675 C711 ) C675_=_C712( C675 C712 ) C675_=_C716( C675 C716 ) C675_=_C734( C675 C734 ) C675_=_C770( C675 C770 ) \nC675_=_C772( C675 C772 ) C675_=_C777( C675 C777 ) C675_=_C855( C675 C855 ) C675_=_C870( C675 C870 ) C675_=_C898( C675 C898 ) C677_=_C680( C677 C680 ) \nC677_=_C711( C677 C711 ) C677_=_C712( C677 C712 ) C677_=_C716( C677 C716 ) C677_=_C734( C677 C734 ) C677_=_C770( C677 C770 ) C677_=_C772( C677 C772 ) \nC677_=_C777( C677 C777 ) C677_=_C818( C677 C818 ) C677_=_C855( C677 C855 ) C677_=_C870( C677 C870 ) C677_=_C898( C677 C898 ) C680_=_C711( C680 C711 ) \nC680_=_C712( C680 C712 ) C680_=_C716( C680 C716 ) C680_=_C734( C680 C734 ) C680_=_C770( C680 C770 ) C680_=_C777( C680 C777 ) C680_=_C778( C680 C778 ) \nC680_=_C855( C680 C855 ) C680_=_C870( C680 C870 ) C680_=_C884( C680 C884 ) C680_=_C898( C680 C898 ) C709_=_C712( C709 C712 ) C709_=_C772( C709 C772 ) \nC709_=_C777( C709 C777 ) C709_=_C778( C709 C778 ) C709_=_C795( C709 C795 ) C709_=_C818( C709 C818 ) C709_=_C871( C709 C871 ) C709_=_C884( C709 C884 ) \nC711_=_C712( C711 C712 ) C711_=_C716( C711 C716 ) C711_=_C734( C711 C734 ) C711_=_C770( C711 C770 ) C711_=_C777( C711 C777 ) C711_=_C855( C711 C855 ) \nC711_=_C870( C711 C870 ) C711_=_C898( C711 C898 ) C712_=_C716( C712 C716 ) C712_=_C734( C712 C734 ) C712_=_C770( C712 C770 ) C712_=_C777( C712 C777 ) \nC712_=_C855( C712 C855 ) C712_=_C870( C712 C870 ) C712_=_C884( C712 C884 ) C712_=_C898( C712 C898 ) C716_=_C734( C716 C734 ) C716_=_C770( C716 C770 ) \nC716_=_C777( C716 C777 ) C716_=_C855( C716 C855 ) C716_=_C870( C716 C870 ) C716_=_C871( C716 C871 ) C716_=_C898( C716 C898 ) C734_=_C770( C734 C770 ) \nC734_=_C777( C734 C777 ) C734_=_C855( C734 C855 ) C734_=_C870( C734 C870 ) C734_=_C898( C734 C898 ) C770_=_C777( C770 C777 ) C770_=_C778( C770 C778 ) \nC770_=_C818( C770 C818 ) C770_=_C855( C770 C855 ) C770_=_C870( C770 C870 ) C770_=_C884( C770 C884 ) C770_=_C898( C770 C898 ) C772_=_C778( C772 C778 ) \nC772_=_C795( C772 C795 ) C772_=_C818( C772 C818 ) C772_=_C870( C772 C870 ) C772_=_C871( C772 C871 ) C772_=_C884( C772 C884 ) C777_=_C778( C777 C778 ) \nC777_=_C855( C777 C855 ) C777_=_C870( C777 C870 ) C777_=_C898( C777 C898 ) C778_=_C795( C778 C795 ) C778_=_C818( C778 C818 ) C778_=_C855( C778 C855 ) \nC778_=_C871( C778 C871 ) C778_=_C884( C778 C884 ) C795_=_C818( C795 C818 ) C795_=_C871( C795 C871 ) C795_=_C884( C795 C884 ) C795_=_C898( C795 C898 ) \nC818_=_C871( C818 C871 ) C818_=_C884( C818 C884 ) C855_=_C870( C855 C870 ) C855_=_C884( C855 C884 ) C855_=_C898( C855 C898 ) C870_=_C871( C870 C871 ) \nC870_=_C898( C870 C898 ) C871_=_C884( C871 C884 ) C871_=_C898( C871 C898 ) "];91-&gt;124[label="41: C146 C201 C225 C300 C376 \nC389 C390 C411 C420 C427 C442 \nC468 C469 C525 C550 C559 C571 \nC603 C625 C628 C629 C673 C675 \nC677 C680 C709 C711 C712 C716 \nC734 C770 C772 C777 C778 C795 \nC818 C855 C870 C871 C884 C898 \n459: C146_=_C411 ,C146_=_C420 ,C146_=_C468 ,C146_=_C469 ,C146_=_C525 ,\nC146_=_C603 ,C146_=_C625 ,C146_=_C628 ,C146_=_C629 ,C146_=_C709 ,C146_=_C772 ,\nC146_=_C778 ,C146_=_C795 ,C146_=_C818 ,C146_=_C871 ,C146_=_C884 ,C146_=_C898 ,\nC201_=_C225 ,C201_=_C300 ,C201_=_C376 ,C201_=_C389 ,C201_=_C390 ,C201_=_C427 ,\nC201_=_C442 ,C201_=_C550 ,C201_=_C559 ,C201_=_C571 ,C201_=_C628 ,C201_=_C673 ,\nC201_=_C675 ,C201_=_C677 ,C201_=_C680 ,C201_=_C711 ,C201_=_C712 ,C201_=_C716 ,\nC201_=_C734 ,C201_=_C770 ,C201_=_C777 ,C201_=_C855 ,C201_=_C870 ,C201_=_C898 ,\nC225_=_C300 ,C225_=_C376 ,C225_=_C389 ,C225_=_C390 ,C225_=_C427 ,C225_=_C442 ,\nC225_=_C550 ,C225_=_C559 ,C225_=_C571 ,C225_=_C673 ,C225_=_C675 ,C225_=_C677 ,\nC225_=_C680 ,C225_=_C711 ,C225_=_C712 ,C225_=_C716 ,C225_=_C734 ,C225_=_C770 ,\nC225_=_C777 ,C225_=_C778 ,C225_=_C855 ,C225_=_C870 ,C225_=_C898 ,C300_=_C376 ,\nC300_=_C389 ,C300_=_C390 ,C300_=_C427 ,C300_=_C442 ,C300_=_C550 ,C300_=_C559 ,\nC300_=_C571 ,C300_=_C673 ,C300_=_C675 ,C300_=_C677 ,C300_=_C680 ,C300_=_C711 ,\nC300_=_C712 ,C300_=_C716 ,C300_=_C734 ,C300_=_C770 ,C300_=_C777 ,C300_=_C855 ,\nC300_=_C870 ,C300_=_C898 ,C376_=_C389 ,C376_=_C390 ,C376_=_C427 ,C376_=_C442 ,\nC376_=_C525 ,C376_=_C550 ,C376_=_C559 ,C376_=_C571 ,C376_=_C673 ,C376_=_C675 ,\nC376_=_C677 ,C376_=_C680 ,C376_=_C711 ,C376_=_C712 ,C376_=_C716 ,C376_=_C734 ,\nC376_=_C770 ,C376_=_C772 ,C376_=_C777 ,C376_=_C778 ,C376_=_C855 ,C376_=_C870 ,\nC376_=_C898 ,C389_=_C390 ,C389_=_C427</w:t>
      </w:r>
    </w:p>
    <w:p>
      <w:pPr>
        <w:pStyle w:val="PreformattedText"/>
        <w:bidi w:val="0"/>
        <w:spacing w:before="0" w:after="0"/>
        <w:jc w:val="left"/>
        <w:rPr/>
      </w:pPr>
      <w:r>
        <w:rPr/>
        <w:t xml:space="preserve"> </w:t>
      </w:r>
      <w:r>
        <w:rPr/>
        <w:t>,C389_=_C442 ,C389_=_C550 ,C389_=_C559 ,\nC389_=_C571 ,C389_=_C673 ,C389_=_C675 ,C389_=_C677 ,C389_=_C680 ,C389_=_C711 ,\nC389_=_C712 ,C389_=_C716 ,C389_=_C734 ,C389_=_C770 ,C389_=_C777 ,C389_=_C855 ,\nC389_=_C870 ,C389_=_C898 ,C390_=_C427 ,C390_=_C442 ,C390_=_C550 ,C390_=_C559 ,\nC390_=_C571 ,C390_=_C673 ,C390_=_C675 ,C390_=_C677 ,C390_=_C680 ,C390_=_C711 ,\nC390_=_C712 ,C390_=_C716 ,C390_=_C734 ,C390_=_C770 ,C390_=_C777 ,C390_=_C855 ,\nC390_=_C870 ,C390_=_C898 ,C411_=_C420 ,C411_=_C468 ,C411_=_C469 ,C411_=_C525 ,\nC411_=_C559 ,C411_=_C571 ,C411_=_C603 ,C411_=_C625 ,C411_=_C628 ,C411_=_C629 ,\nC411_=_C677 ,C411_=_C709 ,C411_=_C772 ,C411_=_C778 ,C411_=_C795 ,C411_=_C818 ,\nC411_=_C871 ,C411_=_C884 ,C420_=_C442 ,C420_=_C468 ,C420_=_C469 ,C420_=_C525 ,\nC420_=_C571 ,C420_=_C603 ,C420_=_C625 ,C420_=_C628 ,C420_=_C629 ,C420_=_C709 ,\nC420_=_C711 ,C420_=_C712 ,C420_=_C770 ,C420_=_C772 ,C420_=_C778 ,C420_=_C795 ,\nC420_=_C818 ,C420_=_C855 ,C420_=_C871 ,C420_=_C884 ,C427_=_C442 ,C427_=_C550 ,\nC427_=_C559 ,C427_=_C571 ,C427_=_C673 ,C427_=_C675 ,C427_=_C677 ,C427_=_C680 ,\nC427_=_C711 ,C427_=_C712 ,C427_=_C716 ,C427_=_C734 ,C427_=_C770 ,C427_=_C777 ,\nC427_=_C855 ,C427_=_C870 ,C427_=_C898 ,C442_=_C550 ,C442_=_C559 ,C442_=_C571 ,\nC442_=_C629 ,C442_=_C673 ,C442_=_C675 ,C442_=_C677 ,C442_=_C680 ,C442_=_C711 ,\nC442_=_C712 ,C442_=_C716 ,C442_=_C734 ,C442_=_C770 ,C442_=_C772 ,C442_=_C777 ,\nC442_=_C855 ,C442_=_C870 ,C442_=_C871 ,C442_=_C898 ,C468_=_C469 ,C468_=_C525 ,\nC468_=_C603 ,C468_=_C625 ,C468_=_C628 ,C468_=_C629 ,C468_=_C709 ,C468_=_C772 ,\nC468_=_C778 ,C468_=_C795 ,C468_=_C818 ,C468_=_C871 ,C468_=_C884 ,C469_=_C525 ,\nC469_=_C603 ,C469_=_C625 ,C469_=_C628 ,C469_=_C629 ,C469_=_C709 ,C469_=_C772 ,\nC469_=_C778 ,C469_=_C795 ,C469_=_C818 ,C469_=_C871 ,C469_=_C884 ,C525_=_C603 ,\nC525_=_C625 ,C525_=_C628 ,C525_=_C629 ,C525_=_C673 ,C525_=_C675 ,C525_=_C709 ,\nC525_=_C772 ,C525_=_C778 ,C525_=_C795 ,C525_=_C818 ,C525_=_C871 ,C525_=_C884 ,\nC550_=_C559 ,C550_=_C571 ,C550_=_C673 ,C550_=_C675 ,C550_=_C677 ,C550_=_C680 ,\nC550_=_C711 ,C550_=_C712 ,C550_=_C716 ,C550_=_C734 ,C550_=_C770 ,C550_=_C777 ,\nC550_=_C855 ,C550_=_C870 ,C550_=_C898 ,C559_=_C571 ,C559_=_C673 ,C559_=_C675 ,\nC559_=_C677 ,C559_=_C680 ,C559_=_C711 ,C559_=_C712 ,C559_=_C716 ,C559_=_C734 ,\nC559_=_C770 ,C559_=_C777 ,C559_=_C855 ,C559_=_C870 ,C559_=_C898 ,C571_=_C673 ,\nC571_=_C675 ,C571_=_C677 ,C571_=_C680 ,C571_=_C711 ,C571_=_C712 ,C571_=_C716 ,\nC571_=_C734 ,C571_=_C770 ,C571_=_C777 ,C571_=_C855 ,C571_=_C870 ,C571_=_C898 ,\nC603_=_C625 ,C603_=_C628 ,C603_=_C629 ,C603_=_C709 ,C603_=_C712 ,C603_=_C772 ,\nC603_=_C778 ,C603_=_C795 ,C603_=_C818 ,C603_=_C871 ,C603_=_C884 ,C625_=_C628 ,\nC625_=_C629 ,C625_=_C709 ,C625_=_C711 ,C625_=_C734 ,C625_=_C770 ,C625_=_C772 ,\nC625_=_C778 ,C625_=_C795 ,C625_=_C818 ,C625_=_C871 ,C625_=_C884 ,C625_=_C898 ,\nC628_=_C629 ,C628_=_C709 ,C628_=_C734 ,C628_=_C772 ,C628_=_C778 ,C628_=_C795 ,\nC628_=_C818 ,C628_=_C870 ,C628_=_C871 ,C628_=_C884 ,C629_=_C709 ,C629_=_C716 ,\nC629_=_C772 ,C629_=_C778 ,C629_=_C795 ,C629_=_C818 ,C629_=_C871 ,C629_=_C884 ,\nC673_=_C675 ,C673_=_C677 ,C673_=_C680 ,C673_=_C711 ,C673_=_C712 ,C673_=_C716 ,\nC673_=_C734 ,C673_=_C770 ,C673_=_C777 ,C673_=_C855 ,C673_=_C870 ,C673_=_C898 ,\nC675_=_C677 ,C675_=_C680 ,C675_=_C711 ,C675_=_C712 ,C675_=_C716 ,C675_=_C734 ,\nC675_=_C770 ,C675_=_C772 ,C675_=_C777 ,C675_=_C855 ,C675_=_C870 ,C675_=_C898 ,\nC677_=_C680 ,C677_=_C711 ,C677_=_C712 ,C677_=_C716 ,C677_=_C734 ,C677_=_C770 ,\nC677_=_C772 ,C677_=_C777 ,C677_=_C818 ,C677_=_C855 ,C677_=_C870 ,C677_=_C898 ,\nC680_=_C711 ,C680_=_C712 ,C680_=_C716 ,C680_=_C734 ,C680_=_C770 ,C680_=_C777 ,\nC680_=_C778 ,C680_=_C855 ,C680_=_C870 ,C680_=_C884 ,C680_=_C898 ,C709_=_C712 ,\nC709_=_C772 ,C709_=_C777 ,C709_=_C778 ,C709_=_C795 ,C709_=_C818 ,C709_=_C871 ,\nC709_=_C884 ,C711_=_C712 ,C711_=_C716 ,C711_=_C734 ,C711_=_C770 ,C711_=_C777 ,\nC711_=_C855 ,C711_=_C870 ,C711_=_C898 ,C712_=_C716 ,C712_=_C734 ,C712_=_C770 ,\nC712_=_C777 ,C712_=_C855 ,C712_=_C870 ,C712_=_C884 ,C712_=_C898 ,C716_=_C734 ,\nC716_=_C770 ,C716_=_C777 ,C716_=_C855 ,C716_=_C870 ,C716_=_C871 ,C716_=_C898 ,\nC734_=_C770 ,C734_=_C777 ,C734_=_C855 ,C734_=_C870 ,C734_=_C898 ,C770_=_C777 ,\nC770_=_C778 ,C770_=_C818 ,C770_=_C855 ,C770_=_C870 ,C770_=_C884 ,C770_=_C898 ,\nC772_=_C778 ,C772_=_C795 ,C772_=_C818 ,C772_=_C870 ,C772_=_C871 ,C772_=_C884 ,\nC777_=_C778 ,C777_=_C855 ,C777_=_C870 ,C777_=_C898 ,C778_=_C795 ,C778_=_C818 ,\nC778_=_C855 ,C778_=_C871 ,C778_=_C884 ,C795_=_C818 ,C795_=_C871 ,C795_=_C884 ,\nC795_=_C898 ,C818_=_C871 ,C818_=_C884 ,C855_=_C870 ,C855_=_C884 ,C855_=_C898 ,\nC870_=_C871 ,C870_=_C898 ,C871_=_C884 ,C871_=_C898 ,"];125[shape=box, label="id:125 level: 7\n72: C145 C146 C147 C189 C217 \nC298 C320 C340 C362 C382 C392 \nC409 C417 C418 C419 C433 C457 \nC459 C475 C496 C518 C521 C529 \nC544 C548 C562 C565 C577 C578 \nC601 C633 C636 C643 C647 C654 \nC672 C684 C687 C703 C704 C708 \nC709 C710 C727 C733 C736 C741 \nC744 C754 C765 C774 C780 C796 \nC798 C810 C819 C822 C823 C826 \nC845 C848 C851 C854 C862 C863 \nC872 C878 C881 C882 C883 C897 \nC898 \n878: C145_=_C146( C145 C146 ) C145_=_C147( C145 C147 ) C145_=_C189( C145 C189 ) C145_=_C298( C145 C298 ) C145_=_C320( C145 C320 ) \nC145_=_C340( C145 C340 ) C145_=_C362( C145 C362 ) C145_=_C382( C145 C382 ) C145_=_C392( C145 C392 ) C145_=_C409( C145 C409 ) C145_=_C433( C145 C433 ) \nC145_=_C457( C145 C457 ) C145_=_C459( C145 C459 ) C145_=_C521( C145 C521 ) C145_=_C529( C145 C529 ) C145_=_C544( C145 C544 ) C145_=_C548( C145 C548 ) \nC145_=_C565( C145 C565 ) C145_=_C601( C145 C601 ) C145_=_C636( C145 C636 ) C145_=_C643( C145 C643 ) C145_=_C654( C145 C654 ) C145_=_C703( C145 C703 ) \nC145_=_C727( C145 C727 ) C145_=_C733( C145 C733 ) C145_=_C736( C145 C736 ) C145_=_C744( C145 C744 ) C145_=_C780( C145 C780 ) C145_=_C796( C145 C796 ) \nC145_=_C810( C145 C810 ) C145_=_C823( C145 C823 ) C145_=_C826( C145 C826 ) C145_=_C845( C145 C845 ) C145_=_C872( C145 C872 ) C145_=_C878( C145 C878 ) \nC145_=_C881( C145 C881 ) C145_=_C882( C145 C882 ) C145_=_C897( C145 C897 ) C145_=_C898( C145 C898 ) C146_=_C147( C146 C147 ) C146_=_C298( C146 C298 ) \nC146_=_C340( C146 C340 ) C146_=_C409( C146 C409 ) C146_=_C433( C146 C433 ) C146_=_C601( C146 C601 ) C146_=_C643( C146 C643 ) C146_=_C709( C146 C709 ) \nC146_=_C736( C146 C736 ) C146_=_C744( C146 C744 ) C146_=_C810( C146 C810 ) C146_=_C826( C146 C826 ) C146_=_C845( C146 C845 ) C146_=_C872( C146 C872 ) \nC146_=_C881( C146 C881 ) C146_=_C882( C146 C882 ) C146_=_C898( C146 C898 ) C147_=_C298( C147 C298 ) C147_=_C340( C147 C340 ) C147_=_C409( C147 C409 ) \nC147_=_C433( C147 C433 ) C147_=_C601( C147 C601 ) C147_=_C643( C147 C643 ) C147_=_C736( C147 C736 ) C147_=_C744( C147 C744 ) C147_=_C810( C147 C810 ) \nC147_=_C826( C147 C826 ) C147_=_C845( C147 C845 ) C147_=_C872( C147 C872 ) C147_=_C881( C147 C881 ) C147_=_C882( C147 C882 ) C147_=_C898( C147 C898 ) \nC189_=_C320( C189 C320 ) C189_=_C362( C189 C362 ) C189_=_C382( C189 C382 ) C189_=_C392( C189 C392 ) C189_=_C457( C189 C457 ) C189_=_C459( C189 C459 ) \nC189_=_C521( C189 C521 ) C189_=_C529( C189 C529 ) C189_=_C544( C189 C544 ) C189_=_C548( C189 C548 ) C189_=_C565( C189 C565 ) C189_=_C636( C189 C636 ) \nC189_=_C654( C189 C654 ) C189_=_C703( C189 C703 ) C189_=_C727( C189 C727 ) C189_=_C733( C189 C733 ) C189_=_C780( C189 C780 ) C189_=_C796( C189 C796 ) \nC189_=_C823( C189 C823 ) C189_=_C878( C189 C878 ) C189_=_C897( C189 C897 ) C217_=_C419( C217 C419 ) C217_=_C562( C217 C562 ) C217_=_C578( C217 C578 ) \nC217_=_C684( C217 C684 ) C217_=_C687( C217 C687 ) C217_=_C708( C217 C708 ) C217_=_C741( C217 C741 ) C217_=_C754( C217 C754 ) C217_=_C819( C217 C819 ) \nC217_=_C823( C217 C823 ) C217_=_C854( C217 C854 ) C217_=_C862( C217 C862 ) C217_=_C881( C217 C881 ) C217_=_C883( C217 C883 ) C298_=_C340( C298 C340 ) \nC298_=_C409( C298 C409 ) C298_=_C433( C298 C433 ) C298_=_C601( C298 C601 ) C298_=_C643( C298 C643 ) C298_=_C684( C298 C684 ) C298_=_C687( C298 C687 ) \nC298_=_C709( C298 C709 ) C298_=_C727( C298 C727 ) C298_=_C736( C298 C736 ) C298_=_C744( C298 C744 ) C298_=_C810( C298 C810 ) C298_=_C826( C298 C826 ) \nC298_=_C845( C298 C845 ) C298_=_C872( C298 C872 ) C298_=_C878( C298 C878 ) C298_=_C881( C298 C881 ) C298_=_C882( C298 C882 ) C298_=_C898( C298 C898 ) \nC320_=_C362( C320 C362 ) C320_=_C382( C320 C382 ) C320_=_C392( C320 C392 ) C320_=_C457( C320 C457 ) C320_=_C459( C320 C459 ) C320_=_C521( C320 C521 ) \nC320_=_C529( C320 C529 ) C320_=_C544( C320 C544 ) C320_=_C548( C320 C548 ) C320_=_C565( C320 C565 ) C320_=_C636( C320 C636 ) C320_=_C654( C320 C654 ) \nC320_=_C703( C320 C703 ) C320_=_C727( C320 C727 ) C320_=_C733( C320 C733 ) C320_=_C765( C320 C765 ) C320_=_C780( C320 C780 ) C320_=_C796( C320 C796 ) \nC320_=_C798( C320 C798 ) C320_=_C823( C320 C823 ) C320_=_C878( C320 C878 ) C320_=_C897( C320 C897 ) C340_=_C409( C340 C409 ) C340_=_C417( C340 C417 ) \nC340_=_C433( C340 C433 ) C340_=_C601( C340 C601 ) C340_=_C636( C340 C636 ) C340_=_C643( C340 C643 ) C340_=_C736( C340 C736 ) C340_=_C744( C340 C744 ) \nC340_=_C810( C340 C810 ) C340_=_C819( C340 C819 ) C340_=_C826( C340 C826 ) C340_=_C845( C340 C845 ) C340_=_C872( C340 C872 ) C340_=_C881( C340 C881 ) \nC340_=_C882( C340 C882 ) C340_=_C898( C340 C898 ) C362_=_C382( C362 C382 ) C362_=_C392( C362 C392 ) C362_=_C457( C362 C457 ) C362_=_C459( C362 C459 ) \nC362_=_C521( C362 C521 ) C362_=_C529( C362 C529 ) C362_=_C544( C362 C544 ) C362_=_C548( C362 C548 ) C362_=_C565( C362 C565 ) C362_=_C636( C362 C636 ) \nC362_=_C654( C362 C654 ) C362_=_C703( C362 C703 ) C362_=_C727( C362 C727 ) C362_=_C733( C362 C733 ) C362_=_C774( C362 C774 ) C362_=_C780( C362 C780 ) \nC362_=_C796( C362 C796 ) C362_=_C823( C362 C823 ) C362_=_C863( C362 C863 ) C362_=_C878( C362 C878 ) C362_=_C897( C362 C897 ) C362_=_C898( C362 C898 ) \nC382_=_C392( C382 C392 ) C382_=_C417( C382 C417 ) C382_=_C457( C382 C457 ) C382_=_C459( C382 C459 ) C382_=_C521( C382 C521</w:t>
      </w:r>
    </w:p>
    <w:p>
      <w:pPr>
        <w:pStyle w:val="PreformattedText"/>
        <w:bidi w:val="0"/>
        <w:spacing w:before="0" w:after="0"/>
        <w:jc w:val="left"/>
        <w:rPr/>
      </w:pPr>
      <w:r>
        <w:rPr/>
        <w:t xml:space="preserve"> </w:t>
      </w:r>
      <w:r>
        <w:rPr/>
        <w:t>) C382_=_C529( C382 C529 ) \nC382_=_C544( C382 C544 ) C382_=_C548( C382 C548 ) C382_=_C565( C382 C565 ) C382_=_C636( C382 C636 ) C382_=_C647( C382 C647 ) C382_=_C654( C382 C654 ) \nC382_=_C703( C382 C703 ) C382_=_C710( C382 C710 ) C382_=_C727( C382 C727 ) C382_=_C733( C382 C733 ) C382_=_C780( C382 C780 ) C382_=_C796( C382 C796 ) \nC382_=_C823( C382 C823 ) C382_=_C826( C382 C826 ) C382_=_C863( C382 C863 ) C382_=_C878( C382 C878 ) C382_=_C897( C382 C897 ) C392_=_C457( C392 C457 ) \nC392_=_C459( C392 C459 ) C392_=_C521( C392 C521 ) C392_=_C529( C392 C529 ) C392_=_C544( C392 C544 ) C392_=_C548( C392 C548 ) C392_=_C565( C392 C565 ) \nC392_=_C636( C392 C636 ) C392_=_C647( C392 C647 ) C392_=_C654( C392 C654 ) C392_=_C684( C392 C684 ) C392_=_C703( C392 C703 ) C392_=_C727( C392 C727 ) \nC392_=_C733( C392 C733 ) C392_=_C780( C392 C780 ) C392_=_C796( C392 C796 ) C392_=_C823( C392 C823 ) C392_=_C878( C392 C878 ) C392_=_C897( C392 C897 ) \nC409_=_C433( C409 C433 ) C409_=_C496( C409 C496 ) C409_=_C601( C409 C601 ) C409_=_C643( C409 C643 ) C409_=_C736( C409 C736 ) C409_=_C744( C409 C744 ) \nC409_=_C810( C409 C810 ) C409_=_C826( C409 C826 ) C409_=_C845( C409 C845 ) C409_=_C872( C409 C872 ) C409_=_C881( C409 C881 ) C409_=_C882( C409 C882 ) \nC409_=_C898( C409 C898 ) C417_=_C418( C417 C418 ) C417_=_C475( C417 C475 ) C417_=_C496( C417 C496 ) C417_=_C518( C417 C518 ) C417_=_C577( C417 C577 ) \nC417_=_C633( C417 C633 ) C417_=_C647( C417 C647 ) C417_=_C672( C417 C672 ) C417_=_C704( C417 C704 ) C417_=_C708( C417 C708 ) C417_=_C709( C417 C709 ) \nC417_=_C710( C417 C710 ) C417_=_C741( C417 C741 ) C417_=_C765( C417 C765 ) C417_=_C774( C417 C774 ) C417_=_C798( C417 C798 ) C417_=_C822( C417 C822 ) \nC417_=_C826( C417 C826 ) C417_=_C848( C417 C848 ) C417_=_C851( C417 C851 ) C417_=_C863( C417 C863 ) C417_=_C882( C417 C882 ) C418_=_C475( C418 C475 ) \nC418_=_C496( C418 C496 ) C418_=_C518( C418 C518 ) C418_=_C577( C418 C577 ) C418_=_C601( C418 C601 ) C418_=_C633( C418 C633 ) C418_=_C647( C418 C647 ) \nC418_=_C672( C418 C672 ) C418_=_C703( C418 C703 ) C418_=_C704( C418 C704 ) C418_=_C708( C418 C708 ) C418_=_C709( C418 C709 ) C418_=_C710( C418 C710 ) \nC418_=_C765( C418 C765 ) C418_=_C774( C418 C774 ) C418_=_C798( C418 C798 ) C418_=_C810( C418 C810 ) C418_=_C822( C418 C822 ) C418_=_C848( C418 C848 ) \nC418_=_C851( C418 C851 ) C418_=_C854( C418 C854 ) C418_=_C863( C418 C863 ) C419_=_C457( C419 C457 ) C419_=_C518( C419 C518 ) C419_=_C562( C419 C562 ) \nC419_=_C578( C419 C578 ) C419_=_C684( C419 C684 ) C419_=_C687( C419 C687 ) C419_=_C733( C419 C733 ) C419_=_C741( C419 C741 ) C419_=_C754( C419 C754 ) \nC419_=_C819( C419 C819 ) C419_=_C823( C419 C823 ) C419_=_C854( C419 C854 ) C419_=_C862( C419 C862 ) C419_=_C883( C419 C883 ) C433_=_C496( C433 C496 ) \nC433_=_C601( C433 C601 ) C433_=_C643( C433 C643 ) C433_=_C672( C433 C672 ) C433_=_C736( C433 C736 ) C433_=_C744( C433 C744 ) C433_=_C796( C433 C796 ) \nC433_=_C798( C433 C798 ) C433_=_C810( C433 C810 ) C433_=_C826( C433 C826 ) C433_=_C845( C433 C845 ) C433_=_C872( C433 C872 ) C433_=_C881( C433 C881 ) \nC433_=_C882( C433 C882 ) C433_=_C898( C433 C898 ) C457_=_C459( C457 C459 ) C457_=_C521( C457 C521 ) C457_=_C529( C457 C529 ) C457_=_C544( C457 C544 ) \nC457_=_C548( C457 C548 ) C457_=_C565( C457 C565 ) C457_=_C636( C457 C636 ) C457_=_C654( C457 C654 ) C457_=_C703( C457 C703 ) C457_=_C727( C457 C727 ) \nC457_=_C733( C457 C733 ) C457_=_C741( C457 C741 ) C457_=_C780( C457 C780 ) C457_=_C796( C457 C796 ) C457_=_C798( C457 C798 ) C457_=_C823( C457 C823 ) \nC457_=_C878( C457 C878 ) C457_=_C897( C457 C897 ) C459_=_C521( C459 C521 ) C459_=_C529( C459 C529 ) C459_=_C544( C459 C544 ) C459_=_C548( C459 C548 ) \nC459_=_C565( C459 C565 ) C459_=_C636( C459 C636 ) C459_=_C654( C459 C654 ) C459_=_C703( C459 C703 ) C459_=_C708( C459 C708 ) C459_=_C727( C459 C727 ) \nC459_=_C733( C459 C733 ) C459_=_C780( C459 C780 ) C459_=_C796( C459 C796 ) C459_=_C819( C459 C819 ) C459_=_C823( C459 C823 ) C459_=_C854( C459 C854 ) \nC459_=_C878( C459 C878 ) C459_=_C897( C459 C897 ) C475_=_C496( C475 C496 ) C475_=_C518( C475 C518 ) C475_=_C577( C475 C577 ) C475_=_C633( C475 C633 ) \nC475_=_C647( C475 C647 ) C475_=_C672( C475 C672 ) C475_=_C704( C475 C704 ) C475_=_C708( C475 C708 ) C475_=_C709( C475 C709 ) C475_=_C710( C475 C710 ) \nC475_=_C741( C475 C741 ) C475_=_C744( C475 C744 ) C475_=_C765( C475 C765 ) C475_=_C774( C475 C774 ) C475_=_C798( C475 C798 ) C475_=_C822( C475 C822 ) \nC475_=_C826( C475 C826 ) C475_=_C848( C475 C848 ) C475_=_C851( C475 C851 ) C475_=_C863( C475 C863 ) C475_=_C883( C475 C883 ) C496_=_C518( C496 C518 ) \nC496_=_C577( C496 C577 ) C496_=_C633( C496 C633 ) C496_=_C643( C496 C643 ) C496_=_C647( C496 C647 ) C496_=_C672( C496 C672 ) C496_=_C704( C496 C704 ) \nC496_=_C708( C496 C708 ) C496_=_C709( C496 C709 ) C496_=_C710( C496 C710 ) C496_=_C754( C496 C754 ) C496_=_C765( C496 C765 ) C496_=_C774( C496 C774 ) \nC496_=_C780( C496 C780 ) C496_=_C796( C496 C796 ) C496_=_C798( C496 C798 ) C496_=_C822( C496 C822 ) C496_=_C826( C496 C826 ) C496_=_C848( C496 C848 ) \nC496_=_C851( C496 C851 ) C496_=_C862( C496 C862 ) C496_=_C863( C496 C863 ) C496_=_C897( C496 C897 ) C518_=_C521( C518 C521 ) C518_=_C577( C518 C577 ) \nC518_=_C633( C518 C633 ) C518_=_C647( C518 C647 ) C518_=_C672( C518 C672 ) C518_=_C704( C518 C704 ) C518_=_C708( C518 C708 ) C518_=_C709( C518 C709 ) \nC518_=_C710( C518 C710 ) C518_=_C765( C518 C765 ) C518_=_C774( C518 C774 ) C518_=_C798( C518 C798 ) C518_=_C822( C518 C822 ) C518_=_C848( C518 C848 ) \nC518_=_C851( C518 C851 ) C518_=_C863( C518 C863 ) C521_=_C529( C521 C529 ) C521_=_C544( C521 C544 ) C521_=_C548( C521 C548 ) C521_=_C565( C521 C565 ) \nC521_=_C636( C521 C636 ) C521_=_C654( C521 C654 ) C521_=_C703( C521 C703 ) C521_=_C727( C521 C727 ) C521_=_C733( C521 C733 ) C521_=_C780( C521 C780 ) \nC521_=_C796( C521 C796 ) C521_=_C822( C521 C822 ) C521_=_C823( C521 C823 ) C521_=_C878( C521 C878 ) C521_=_C897( C521 C897 ) C529_=_C544( C529 C544 ) \nC529_=_C548( C529 C548 ) C529_=_C565( C529 C565 ) C529_=_C636( C529 C636 ) C529_=_C647( C529 C647 ) C529_=_C654( C529 C654 ) C529_=_C703( C529 C703 ) \nC529_=_C727( C529 C727 ) C529_=_C733( C529 C733 ) C529_=_C780( C529 C780 ) C529_=_C796( C529 C796 ) C529_=_C810( C529 C810 ) C529_=_C823( C529 C823 ) \nC529_=_C845( C529 C845 ) C529_=_C848( C529 C848 ) C529_=_C878( C529 C878 ) C529_=_C897( C529 C897 ) C544_=_C548( C544 C548 ) C544_=_C565( C544 C565 ) \nC544_=_C636( C544 C636 ) C544_=_C643( C544 C643 ) C544_=_C654( C544 C654 ) C544_=_C703( C544 C703 ) C544_=_C727( C544 C727 ) C544_=_C733( C544 C733 ) \nC544_=_C780( C544 C780 ) C544_=_C796( C544 C796 ) C544_=_C823( C544 C823 ) C544_=_C851( C544 C851 ) C544_=_C854( C544 C854 ) C544_=_C862( C544 C862 ) \nC544_=_C872( C544 C872 ) C544_=_C878( C544 C878 ) C544_=_C883( C544 C883 ) C544_=_C897( C544 C897 ) C548_=_C565( C548 C565 ) C548_=_C636( C548 C636 ) \nC548_=_C654( C548 C654 ) C548_=_C703( C548 C703 ) C548_=_C727( C548 C727 ) C548_=_C733( C548 C733 ) C548_=_C736( C548 C736 ) C548_=_C744( C548 C744 ) \nC548_=_C780( C548 C780 ) C548_=_C796( C548 C796 ) C548_=_C823( C548 C823 ) C548_=_C878( C548 C878 ) C548_=_C897( C548 C897 ) C548_=_C898( C548 C898 ) \nC562_=_C565( C562 C565 ) C562_=_C578( C562 C578 ) C562_=_C601( C562 C601 ) C562_=_C684( C562 C684 ) C562_=_C687( C562 C687 ) C562_=_C708( C562 C708 ) \nC562_=_C741( C562 C741 ) C562_=_C754( C562 C754 ) C562_=_C765( C562 C765 ) C562_=_C780( C562 C780 ) C562_=_C819( C562 C819 ) C562_=_C823( C562 C823 ) \nC562_=_C826( C562 C826 ) C562_=_C854( C562 C854 ) C562_=_C862( C562 C862 ) C562_=_C883( C562 C883 ) C562_=_C898( C562 C898 ) C565_=_C636( C565 C636 ) \nC565_=_C643( C565 C643 ) C565_=_C654( C565 C654 ) C565_=_C703( C565 C703 ) C565_=_C710( C565 C710 ) C565_=_C727( C565 C727 ) C565_=_C733( C565 C733 ) \nC565_=_C774( C565 C774 ) C565_=_C780( C565 C780 ) C565_=_C796( C565 C796 ) C565_=_C823( C565 C823 ) C565_=_C826( C565 C826 ) C565_=_C872( C565 C872 ) \nC565_=_C878( C565 C878 ) C565_=_C897( C565 C897 ) C577_=_C633( C577 C633 ) C577_=_C643( C577 C643 ) C577_=_C647( C577 C647 ) C577_=_C672( C577 C672 ) \nC577_=_C684( C577 C684 ) C577_=_C704( C577 C704 ) C577_=_C708( C577 C708 ) C577_=_C709( C577 C709 ) C577_=_C710( C577 C710 ) C577_=_C765( C577 C765 ) \nC577_=_C774( C577 C774 ) C577_=_C798( C577 C798 ) C577_=_C810( C577 C810 ) C577_=_C822( C577 C822 ) C577_=_C845( C577 C845 ) C577_=_C848( C577 C848 ) \nC577_=_C851( C577 C851 ) C577_=_C862( C577 C862 ) C577_=_C863( C577 C863 ) C577_=_C881( C577 C881 ) C577_=_C883( C577 C883 ) C577_=_C897( C577 C897 ) \nC578_=_C684( C578 C684 ) C578_=_C687( C578 C687 ) C578_=_C741( C578 C741 ) C578_=_C754( C578 C754 ) C578_=_C819( C578 C819 ) C578_=_C823( C578 C823 ) \nC578_=_C845( C578 C845 ) C578_=_C851( C578 C851 ) C578_=_C854( C578 C854 ) C578_=_C862( C578 C862 ) C578_=_C863( C578 C863 ) C578_=_C883( C578 C883 ) \nC578_=_C897( C578 C897 ) C601_=_C643( C601 C643 ) C601_=_C672( C601 C672 ) C601_=_C736( C601 C736 ) C601_=_C741( C601 C741 ) C601_=_C744( C601 C744 ) \nC601_=_C765( C601 C765 ) C601_=_C810( C601 C810 ) C601_=_C826( C601 C826 ) C601_=_C845( C601 C845 ) C601_=_C854( C601 C854 ) C601_=_C872( C601 C872 ) \nC601_=_C881( C601 C881 ) C601_=_C882( C601 C882 ) C601_=_C897( C601 C897 ) C601_=_C898( C601 C898 ) C633_=_C647( C633 C647 ) C633_=_C672( C633 C672 ) \nC633_=_C704( C633 C704 ) C633_=_C708( C633 C708 ) C633_=_C709( C633 C709 ) C633_=_C710( C633 C710 ) C633_=_C741( C633 C741 ) C633_=_C765( C633 C765 ) \nC633_=_C774( C633 C774 ) C633_=_C798( C633 C798 ) C633_=_C822( C633 C822 ) C633_=_C848( C633 C848 ) C633_=_C851( C633 C851 ) C633_=_C863( C633 C863 ) \nC636_=_C654( C636 C654 ) C636_=_C703( C636 C703 ) C636_=_C727( C636 C727 ) C636_=_C733( C636 C733 ) C636_=_C744( C636 C744 ) C636_=_C780( C636 C780 ) \nC636_=_C796( C636 C796 ) C636_=_C810( C636 C810 ) C636_=_C819( C636 C819 ) C636_=_C823( C636 C823 ) C636_=_C845( C636 C845 ) C636_=_C862( C636</w:t>
      </w:r>
    </w:p>
    <w:p>
      <w:pPr>
        <w:pStyle w:val="PreformattedText"/>
        <w:bidi w:val="0"/>
        <w:spacing w:before="0" w:after="0"/>
        <w:jc w:val="left"/>
        <w:rPr/>
      </w:pPr>
      <w:r>
        <w:rPr/>
        <w:t xml:space="preserve"> </w:t>
      </w:r>
      <w:r>
        <w:rPr/>
        <w:t>C862 ) \nC636_=_C878( C636 C878 ) C636_=_C897( C636 C897 ) C643_=_C736( C643 C736 ) C643_=_C744( C643 C744 ) C643_=_C780( C643 C780 ) C643_=_C810( C643 C810 ) \nC643_=_C823( C643 C823 ) C643_=_C826( C643 C826 ) C643_=_C845( C643 C845 ) C643_=_C862( C643 C862 ) C643_=_C872( C643 C872 ) C643_=_C881( C643 C881 ) \nC643_=_C882( C643 C882 ) C643_=_C883( C643 C883 ) C643_=_C897( C643 C897 ) C643_=_C898( C643 C898 ) C647_=_C672( C647 C672 ) C647_=_C684( C647 C684 ) \nC647_=_C704( C647 C704 ) C647_=_C708( C647 C708 ) C647_=_C709( C647 C709 ) C647_=_C710( C647 C710 ) C647_=_C733( C647 C733 ) C647_=_C765( C647 C765 ) \nC647_=_C774( C647 C774 ) C647_=_C798( C647 C798 ) C647_=_C822( C647 C822 ) C647_=_C848( C647 C848 ) C647_=_C851( C647 C851 ) C647_=_C863( C647 C863 ) \nC654_=_C672( C654 C672 ) C654_=_C703( C654 C703 ) C654_=_C704( C654 C704 ) C654_=_C727( C654 C727 ) C654_=_C733( C654 C733 ) C654_=_C780( C654 C780 ) \nC654_=_C796( C654 C796 ) C654_=_C819( C654 C819 ) C654_=_C822( C654 C822 ) C654_=_C823( C654 C823 ) C654_=_C845( C654 C845 ) C654_=_C848( C654 C848 ) \nC654_=_C878( C654 C878 ) C654_=_C881( C654 C881 ) C654_=_C882( C654 C882 ) C654_=_C897( C654 C897 ) C672_=_C684( C672 C684 ) C672_=_C704( C672 C704 ) \nC672_=_C708( C672 C708 ) C672_=_C709( C672 C709 ) C672_=_C710( C672 C710 ) C672_=_C765( C672 C765 ) C672_=_C774( C672 C774 ) C672_=_C798( C672 C798 ) \nC672_=_C822( C672 C822 ) C672_=_C845( C672 C845 ) C672_=_C848( C672 C848 ) C672_=_C851( C672 C851 ) C672_=_C863( C672 C863 ) C672_=_C883( C672 C883 ) \nC684_=_C687( C684 C687 ) C684_=_C741( C684 C741 ) C684_=_C754( C684 C754 ) C684_=_C819( C684 C819 ) C684_=_C823( C684 C823 ) C684_=_C845( C684 C845 ) \nC684_=_C854( C684 C854 ) C684_=_C862( C684 C862 ) C684_=_C872( C684 C872 ) C684_=_C878( C684 C878 ) C684_=_C883( C684 C883 ) C687_=_C741( C687 C741 ) \nC687_=_C754( C687 C754 ) C687_=_C774( C687 C774 ) C687_=_C819( C687 C819 ) C687_=_C823( C687 C823 ) C687_=_C854( C687 C854 ) C687_=_C862( C687 C862 ) \nC687_=_C878( C687 C878 ) C687_=_C883( C687 C883 ) C687_=_C897( C687 C897 ) C703_=_C727( C703 C727 ) C703_=_C733( C703 C733 ) C703_=_C744( C703 C744 ) \nC703_=_C780( C703 C780 ) C703_=_C796( C703 C796 ) C703_=_C823( C703 C823 ) C703_=_C878( C703 C878 ) C703_=_C897( C703 C897 ) C704_=_C708( C704 C708 ) \nC704_=_C709( C704 C709 ) C704_=_C710( C704 C710 ) C704_=_C744( C704 C744 ) C704_=_C765( C704 C765 ) C704_=_C774( C704 C774 ) C704_=_C798( C704 C798 ) \nC704_=_C819( C704 C819 ) C704_=_C822( C704 C822 ) C704_=_C826( C704 C826 ) C704_=_C848( C704 C848 ) C704_=_C851( C704 C851 ) C704_=_C854( C704 C854 ) \nC704_=_C863( C704 C863 ) C704_=_C883( C704 C883 ) C708_=_C709( C708 C709 ) C708_=_C710( C708 C710 ) C708_=_C765( C708 C765 ) C708_=_C774( C708 C774 ) \nC708_=_C780( C708 C780 ) C708_=_C798( C708 C798 ) C708_=_C819( C708 C819 ) C708_=_C822( C708 C822 ) C708_=_C848( C708 C848 ) C708_=_C851( C708 C851 ) \nC708_=_C863( C708 C863 ) C708_=_C881( C708 C881 ) C708_=_C883( C708 C883 ) C709_=_C710( C709 C710 ) C709_=_C727( C709 C727 ) C709_=_C765( C709 C765 ) \nC709_=_C774( C709 C774 ) C709_=_C798( C709 C798 ) C709_=_C822( C709 C822 ) C709_=_C848( C709 C848 ) C709_=_C851( C709 C851 ) C709_=_C854( C709 C854 ) \nC709_=_C863( C709 C863 ) C709_=_C872( C709 C872 ) C710_=_C765( C710 C765 ) C710_=_C774( C710 C774 ) C710_=_C798( C710 C798 ) C710_=_C822( C710 C822 ) \nC710_=_C826( C710 C826 ) C710_=_C848( C710 C848 ) C710_=_C851( C710 C851 ) C710_=_C863( C710 C863 ) C710_=_C883( C710 C883 ) C710_=_C897( C710 C897 ) \nC727_=_C733( C727 C733 ) C727_=_C744( C727 C744 ) C727_=_C780( C727 C780 ) C727_=_C796( C727 C796 ) C727_=_C798( C727 C798 ) C727_=_C823( C727 C823 ) \nC727_=_C851( C727 C851 ) C727_=_C878( C727 C878 ) C727_=_C897( C727 C897 ) C727_=_C898( C727 C898 ) C733_=_C780( C733 C780 ) C733_=_C796( C733 C796 ) \nC733_=_C823( C733 C823 ) C733_=_C878( C733 C878 ) C733_=_C897( C733 C897 ) C736_=_C744( C736 C744 ) C736_=_C798( C736 C798 ) C736_=_C810( C736 C810 ) \nC736_=_C826( C736 C826 ) C736_=_C845( C736 C845 ) C736_=_C851( C736 C851 ) C736_=_C872( C736 C872 ) C736_=_C881( C736 C881 ) C736_=_C882( C736 C882 ) \nC736_=_C898( C736 C898 ) C741_=_C754( C741 C754 ) C741_=_C765( C741 C765 ) C741_=_C819( C741 C819 ) C741_=_C823( C741 C823 ) C741_=_C854( C741 C854 ) \nC741_=_C862( C741 C862 ) C741_=_C883( C741 C883 ) C744_=_C798( C744 C798 ) C744_=_C810( C744 C810 ) C744_=_C819( C744 C819 ) C744_=_C822( C744 C822 ) \nC744_=_C826( C744 C826 ) C744_=_C845( C744 C845 ) C744_=_C854( C744 C854 ) C744_=_C872( C744 C872 ) C744_=_C881( C744 C881 ) C744_=_C882( C744 C882 ) \nC744_=_C898( C744 C898 ) C754_=_C774( C754 C774 ) C754_=_C780( C754 C780 ) C754_=_C819( C754 C819 ) C754_=_C823( C754 C823 ) C754_=_C826( C754 C826 ) \nC754_=_C851( C754 C851 ) C754_=_C854( C754 C854 ) C754_=_C862( C754 C862 ) C754_=_C872( C754 C872 ) C754_=_C882( C754 C882 ) C754_=_C883( C754 C883 ) \nC754_=_C898( C754 C898 ) C765_=_C774( C765 C774 ) C765_=_C780( C765 C780 ) C765_=_C798( C765 C798 ) C765_=_C819( C765 C819 ) C765_=_C822( C765 C822 ) \nC765_=_C823( C765 C823 ) C765_=_C848( C765 C848 ) C765_=_C851( C765 C851 ) C765_=_C863( C765 C863 ) C774_=_C798( C774 C798 ) C774_=_C819( C774 C819 ) \nC774_=_C822( C774 C822 ) C774_=_C848( C774 C848 ) C774_=_C851( C774 C851 ) C774_=_C863( C774 C863 ) C774_=_C878( C774 C878 ) C774_=_C897( C774 C897 ) \nC780_=_C796( C780 C796 ) C780_=_C822( C780 C822 ) C780_=_C823( C780 C823 ) C780_=_C826( C780 C826 ) C780_=_C851( C780 C851 ) C780_=_C862( C780 C862 ) \nC780_=_C872( C780 C872 ) C780_=_C878( C780 C878 ) C780_=_C897( C780 C897 ) C796_=_C822( C796 C822 ) C796_=_C823( C796 C823 ) C796_=_C826( C796 C826 ) \nC796_=_C845( C796 C845 ) C796_=_C851( C796 C851 ) C796_=_C878( C796 C878 ) C796_=_C881( C796 C881 ) C796_=_C882( C796 C882 ) C796_=_C897( C796 C897 ) \nC798_=_C810( C798 C810 ) C798_=_C822( C798 C822 ) C798_=_C848( C798 C848 ) C798_=_C851( C798 C851 ) C798_=_C863( C798 C863 ) C810_=_C826( C810 C826 ) \nC810_=_C845( C810 C845 ) C810_=_C872( C810 C872 ) C810_=_C881( C810 C881 ) C810_=_C882( C810 C882 ) C810_=_C898( C810 C898 ) C819_=_C823( C819 C823 ) \nC819_=_C848( C819 C848 ) C819_=_C854( C819 C854 ) C819_=_C862( C819 C862 ) C819_=_C863( C819 C863 ) C819_=_C878( C819 C878 ) C819_=_C883( C819 C883 ) \nC822_=_C826( C822 C826 ) C822_=_C845( C822 C845 ) C822_=_C848( C822 C848 ) C822_=_C851( C822 C851 ) C822_=_C854( C822 C854 ) C822_=_C863( C822 C863 ) \nC822_=_C881( C822 C881 ) C823_=_C826( C823 C826 ) C823_=_C848( C823 C848 ) C823_=_C854( C823 C854 ) C823_=_C862( C823 C862 ) C823_=_C872( C823 C872 ) \nC823_=_C878( C823 C878 ) C823_=_C883( C823 C883 ) C823_=_C897( C823 C897 ) C826_=_C845( C826 C845 ) C826_=_C854( C826 C854 ) C826_=_C872( C826 C872 ) \nC826_=_C881( C826 C881 ) C826_=_C882( C826 C882 ) C826_=_C898( C826 C898 ) C845_=_C851( C845 C851 ) C845_=_C872( C845 C872 ) C845_=_C881( C845 C881 ) \nC845_=_C882( C845 C882 ) C845_=_C883( C845 C883 ) C845_=_C898( C845 C898 ) C848_=_C851( C848 C851 ) C848_=_C863( C848 C863 ) C848_=_C882( C848 C882 ) \nC851_=_C862( C851 C862 ) C851_=_C863( C851 C863 ) C851_=_C898( C851 C898 ) C854_=_C862( C854 C862 ) C854_=_C882( C854 C882 ) C854_=_C883( C854 C883 ) \nC862_=_C881( C862 C881 ) C862_=_C882( C862 C882 ) C862_=_C883( C862 C883 ) C862_=_C897( C862 C897 ) C863_=_C878( C863 C878 ) C872_=_C881( C872 C881 ) \nC872_=_C882( C872 C882 ) C872_=_C883( C872 C883 ) C872_=_C898( C872 C898 ) C878_=_C897( C878 C897 ) C878_=_C898( C878 C898 ) C881_=_C882( C881 C882 ) \nC881_=_C898( C881 C898 ) C882_=_C883( C882 C883 ) C882_=_C898( C882 C898 ) "];91-&gt;125[label="71: C146 C147 C189 C217 C298 \nC320 C340 C362 C382 C392 C409 \nC417 C418 C419 C433 C457 C459 \nC475 C496 C518 C521 C529 C544 \nC548 C562 C565 C577 C578 C601 \nC633 C636 C643 C647 C654 C672 \nC684 C687 C703 C704 C708 C709 \nC710 C727 C733 C736 C741 C744 \nC754 C765 C774 C780 C796 C798 \nC810 C819 C822 C823 C826 C845 \nC848 C851 C854 C862 C863 C872 \nC878 C881 C882 C883 C897 C898 \n839: C146_=_C147 ,C146_=_C298 ,C146_=_C340 ,C146_=_C409 ,C146_=_C433 ,\nC146_=_C601 ,C146_=_C643 ,C146_=_C709 ,C146_=_C736 ,C146_=_C744 ,C146_=_C810 ,\nC146_=_C826 ,C146_=_C845 ,C146_=_C872 ,C146_=_C881 ,C146_=_C882 ,C146_=_C898 ,\nC147_=_C298 ,C147_=_C340 ,C147_=_C409 ,C147_=_C433 ,C147_=_C601 ,C147_=_C643 ,\nC147_=_C736 ,C147_=_C744 ,C147_=_C810 ,C147_=_C826 ,C147_=_C845 ,C147_=_C872 ,\nC147_=_C881 ,C147_=_C882 ,C147_=_C898 ,C189_=_C320 ,C189_=_C362 ,C189_=_C382 ,\nC189_=_C392 ,C189_=_C457 ,C189_=_C459 ,C189_=_C521 ,C189_=_C529 ,C189_=_C544 ,\nC189_=_C548 ,C189_=_C565 ,C189_=_C636 ,C189_=_C654 ,C189_=_C703 ,C189_=_C727 ,\nC189_=_C733 ,C189_=_C780 ,C189_=_C796 ,C189_=_C823 ,C189_=_C878 ,C189_=_C897 ,\nC217_=_C419 ,C217_=_C562 ,C217_=_C578 ,C217_=_C684 ,C217_=_C687 ,C217_=_C708 ,\nC217_=_C741 ,C217_=_C754 ,C217_=_C819 ,C217_=_C823 ,C217_=_C854 ,C217_=_C862 ,\nC217_=_C881 ,C217_=_C883 ,C298_=_C340 ,C298_=_C409 ,C298_=_C433 ,C298_=_C601 ,\nC298_=_C643 ,C298_=_C684 ,C298_=_C687 ,C298_=_C709 ,C298_=_C727 ,C298_=_C736 ,\nC298_=_C744 ,C298_=_C810 ,C298_=_C826 ,C298_=_C845 ,C298_=_C872 ,C298_=_C878 ,\nC298_=_C881 ,C298_=_C882 ,C298_=_C898 ,C320_=_C362 ,C320_=_C382 ,C320_=_C392 ,\nC320_=_C457 ,C320_=_C459 ,C320_=_C521 ,C320_=_C529 ,C320_=_C544 ,C320_=_C548 ,\nC320_=_C565 ,C320_=_C636 ,C320_=_C654 ,C320_=_C703 ,C320_=_C727 ,C320_=_C733 ,\nC320_=_C765 ,C320_=_C780 ,C320_=_C796 ,C320_=_C798 ,C320_=_C823 ,C320_=_C878 ,\nC320_=_C897 ,C340_=_C409 ,C340_=_C417 ,C340_=_C433 ,C340_=_C601 ,C340_=_C636 ,\nC340_=_C643 ,C340_=_C736 ,C340_=_C744 ,C340_=_C810 ,C340_=_C819 ,C340_=_C826 ,\nC340_=_C845 ,C340_=_C872 ,C340_=_C881 ,C340_=_C882 ,C340_=_C898 ,C362_=_C382 ,\nC362_=_C392 ,C362_=_C457 ,C362_=_C459 ,C362_=_C521 ,C362_=_C529 ,C362_=_C544 ,\nC362_=_C548 ,C362_=_C565 ,C362_=_C636 ,C362_=_C654 ,C362_=_C703 ,C362_=_C727 ,\nC362_=_C733 ,C362_=_C774 ,C362_=_C780 ,C362_=_C796 ,C362_=_C823 ,C362_=_C863 ,\nC362_=_C878 ,C362_=_C897 ,C362_=_C898 ,C382_=_C392 ,C382_=_C417</w:t>
      </w:r>
    </w:p>
    <w:p>
      <w:pPr>
        <w:pStyle w:val="PreformattedText"/>
        <w:bidi w:val="0"/>
        <w:spacing w:before="0" w:after="0"/>
        <w:jc w:val="left"/>
        <w:rPr/>
      </w:pPr>
      <w:r>
        <w:rPr/>
        <w:t xml:space="preserve"> </w:t>
      </w:r>
      <w:r>
        <w:rPr/>
        <w:t>,C382_=_C457 ,\nC382_=_C459 ,C382_=_C521 ,C382_=_C529 ,C382_=_C544 ,C382_=_C548 ,C382_=_C565 ,\nC382_=_C636 ,C382_=_C647 ,C382_=_C654 ,C382_=_C703 ,C382_=_C710 ,C382_=_C727 ,\nC382_=_C733 ,C382_=_C780 ,C382_=_C796 ,C382_=_C823 ,C382_=_C826 ,C382_=_C863 ,\nC382_=_C878 ,C382_=_C897 ,C392_=_C457 ,C392_=_C459 ,C392_=_C521 ,C392_=_C529 ,\nC392_=_C544 ,C392_=_C548 ,C392_=_C565 ,C392_=_C636 ,C392_=_C647 ,C392_=_C654 ,\nC392_=_C684 ,C392_=_C703 ,C392_=_C727 ,C392_=_C733 ,C392_=_C780 ,C392_=_C796 ,\nC392_=_C823 ,C392_=_C878 ,C392_=_C897 ,C409_=_C433 ,C409_=_C496 ,C409_=_C601 ,\nC409_=_C643 ,C409_=_C736 ,C409_=_C744 ,C409_=_C810 ,C409_=_C826 ,C409_=_C845 ,\nC409_=_C872 ,C409_=_C881 ,C409_=_C882 ,C409_=_C898 ,C417_=_C418 ,C417_=_C475 ,\nC417_=_C496 ,C417_=_C518 ,C417_=_C577 ,C417_=_C633 ,C417_=_C647 ,C417_=_C672 ,\nC417_=_C704 ,C417_=_C708 ,C417_=_C709 ,C417_=_C710 ,C417_=_C741 ,C417_=_C765 ,\nC417_=_C774 ,C417_=_C798 ,C417_=_C822 ,C417_=_C826 ,C417_=_C848 ,C417_=_C851 ,\nC417_=_C863 ,C417_=_C882 ,C418_=_C475 ,C418_=_C496 ,C418_=_C518 ,C418_=_C577 ,\nC418_=_C601 ,C418_=_C633 ,C418_=_C647 ,C418_=_C672 ,C418_=_C703 ,C418_=_C704 ,\nC418_=_C708 ,C418_=_C709 ,C418_=_C710 ,C418_=_C765 ,C418_=_C774 ,C418_=_C798 ,\nC418_=_C810 ,C418_=_C822 ,C418_=_C848 ,C418_=_C851 ,C418_=_C854 ,C418_=_C863 ,\nC419_=_C457 ,C419_=_C518 ,C419_=_C562 ,C419_=_C578 ,C419_=_C684 ,C419_=_C687 ,\nC419_=_C733 ,C419_=_C741 ,C419_=_C754 ,C419_=_C819 ,C419_=_C823 ,C419_=_C854 ,\nC419_=_C862 ,C419_=_C883 ,C433_=_C496 ,C433_=_C601 ,C433_=_C643 ,C433_=_C672 ,\nC433_=_C736 ,C433_=_C744 ,C433_=_C796 ,C433_=_C798 ,C433_=_C810 ,C433_=_C826 ,\nC433_=_C845 ,C433_=_C872 ,C433_=_C881 ,C433_=_C882 ,C433_=_C898 ,C457_=_C459 ,\nC457_=_C521 ,C457_=_C529 ,C457_=_C544 ,C457_=_C548 ,C457_=_C565 ,C457_=_C636 ,\nC457_=_C654 ,C457_=_C703 ,C457_=_C727 ,C457_=_C733 ,C457_=_C741 ,C457_=_C780 ,\nC457_=_C796 ,C457_=_C798 ,C457_=_C823 ,C457_=_C878 ,C457_=_C897 ,C459_=_C521 ,\nC459_=_C529 ,C459_=_C544 ,C459_=_C548 ,C459_=_C565 ,C459_=_C636 ,C459_=_C654 ,\nC459_=_C703 ,C459_=_C708 ,C459_=_C727 ,C459_=_C733 ,C459_=_C780 ,C459_=_C796 ,\nC459_=_C819 ,C459_=_C823 ,C459_=_C854 ,C459_=_C878 ,C459_=_C897 ,C475_=_C496 ,\nC475_=_C518 ,C475_=_C577 ,C475_=_C633 ,C475_=_C647 ,C475_=_C672 ,C475_=_C704 ,\nC475_=_C708 ,C475_=_C709 ,C475_=_C710 ,C475_=_C741 ,C475_=_C744 ,C475_=_C765 ,\nC475_=_C774 ,C475_=_C798 ,C475_=_C822 ,C475_=_C826 ,C475_=_C848 ,C475_=_C851 ,\nC475_=_C863 ,C475_=_C883 ,C496_=_C518 ,C496_=_C577 ,C496_=_C633 ,C496_=_C643 ,\nC496_=_C647 ,C496_=_C672 ,C496_=_C704 ,C496_=_C708 ,C496_=_C709 ,C496_=_C710 ,\nC496_=_C754 ,C496_=_C765 ,C496_=_C774 ,C496_=_C780 ,C496_=_C796 ,C496_=_C798 ,\nC496_=_C822 ,C496_=_C826 ,C496_=_C848 ,C496_=_C851 ,C496_=_C862 ,C496_=_C863 ,\nC496_=_C897 ,C518_=_C521 ,C518_=_C577 ,C518_=_C633 ,C518_=_C647 ,C518_=_C672 ,\nC518_=_C704 ,C518_=_C708 ,C518_=_C709 ,C518_=_C710 ,C518_=_C765 ,C518_=_C774 ,\nC518_=_C798 ,C518_=_C822 ,C518_=_C848 ,C518_=_C851 ,C518_=_C863 ,C521_=_C529 ,\nC521_=_C544 ,C521_=_C548 ,C521_=_C565 ,C521_=_C636 ,C521_=_C654 ,C521_=_C703 ,\nC521_=_C727 ,C521_=_C733 ,C521_=_C780 ,C521_=_C796 ,C521_=_C822 ,C521_=_C823 ,\nC521_=_C878 ,C521_=_C897 ,C529_=_C544 ,C529_=_C548 ,C529_=_C565 ,C529_=_C636 ,\nC529_=_C647 ,C529_=_C654 ,C529_=_C703 ,C529_=_C727 ,C529_=_C733 ,C529_=_C780 ,\nC529_=_C796 ,C529_=_C810 ,C529_=_C823 ,C529_=_C845 ,C529_=_C848 ,C529_=_C878 ,\nC529_=_C897 ,C544_=_C548 ,C544_=_C565 ,C544_=_C636 ,C544_=_C643 ,C544_=_C654 ,\nC544_=_C703 ,C544_=_C727 ,C544_=_C733 ,C544_=_C780 ,C544_=_C796 ,C544_=_C823 ,\nC544_=_C851 ,C544_=_C854 ,C544_=_C862 ,C544_=_C872 ,C544_=_C878 ,C544_=_C883 ,\nC544_=_C897 ,C548_=_C565 ,C548_=_C636 ,C548_=_C654 ,C548_=_C703 ,C548_=_C727 ,\nC548_=_C733 ,C548_=_C736 ,C548_=_C744 ,C548_=_C780 ,C548_=_C796 ,C548_=_C823 ,\nC548_=_C878 ,C548_=_C897 ,C548_=_C898 ,C562_=_C565 ,C562_=_C578 ,C562_=_C601 ,\nC562_=_C684 ,C562_=_C687 ,C562_=_C708 ,C562_=_C741 ,C562_=_C754 ,C562_=_C765 ,\nC562_=_C780 ,C562_=_C819 ,C562_=_C823 ,C562_=_C826 ,C562_=_C854 ,C562_=_C862 ,\nC562_=_C883 ,C562_=_C898 ,C565_=_C636 ,C565_=_C643 ,C565_=_C654 ,C565_=_C703 ,\nC565_=_C710 ,C565_=_C727 ,C565_=_C733 ,C565_=_C774 ,C565_=_C780 ,C565_=_C796 ,\nC565_=_C823 ,C565_=_C826 ,C565_=_C872 ,C565_=_C878 ,C565_=_C897 ,C577_=_C633 ,\nC577_=_C643 ,C577_=_C647 ,C577_=_C672 ,C577_=_C684 ,C577_=_C704 ,C577_=_C708 ,\nC577_=_C709 ,C577_=_C710 ,C577_=_C765 ,C577_=_C774 ,C577_=_C798 ,C577_=_C810 ,\nC577_=_C822 ,C577_=_C845 ,C577_=_C848 ,C577_=_C851 ,C577_=_C862 ,C577_=_C863 ,\nC577_=_C881 ,C577_=_C883 ,C577_=_C897 ,C578_=_C684 ,C578_=_C687 ,C578_=_C741 ,\nC578_=_C754 ,C578_=_C819 ,C578_=_C823 ,C578_=_C845 ,C578_=_C851 ,C578_=_C854 ,\nC578_=_C862 ,C578_=_C863 ,C578_=_C883 ,C578_=_C897 ,C601_=_C643 ,C601_=_C672 ,\nC601_=_C736 ,C601_=_C741 ,C601_=_C744 ,C601_=_C765 ,C601_=_C810 ,C601_=_C826 ,\nC601_=_C845 ,C601_=_C854 ,C601_=_C872 ,C601_=_C881 ,C601_=_C882 ,C601_=_C897 ,\nC601_=_C898 ,C633_=_C647 ,C633_=_C672 ,C633_=_C704 ,C633_=_C708 ,C633_=_C709 ,\nC633_=_C710 ,C633_=_C741 ,C633_=_C765 ,C633_=_C774 ,C633_=_C798 ,C633_=_C822 ,\nC633_=_C848 ,C633_=_C851 ,C633_=_C863 ,C636_=_C654 ,C636_=_C703 ,C636_=_C727 ,\nC636_=_C733 ,C636_=_C744 ,C636_=_C780 ,C636_=_C796 ,C636_=_C810 ,C636_=_C819 ,\nC636_=_C823 ,C636_=_C845 ,C636_=_C862 ,C636_=_C878 ,C636_=_C897 ,C643_=_C736 ,\nC643_=_C744 ,C643_=_C780 ,C643_=_C810 ,C643_=_C823 ,C643_=_C826 ,C643_=_C845 ,\nC643_=_C862 ,C643_=_C872 ,C643_=_C881 ,C643_=_C882 ,C643_=_C883 ,C643_=_C897 ,\nC643_=_C898 ,C647_=_C672 ,C647_=_C684 ,C647_=_C704 ,C647_=_C708 ,C647_=_C709 ,\nC647_=_C710 ,C647_=_C733 ,C647_=_C765 ,C647_=_C774 ,C647_=_C798 ,C647_=_C822 ,\nC647_=_C848 ,C647_=_C851 ,C647_=_C863 ,C654_=_C672 ,C654_=_C703 ,C654_=_C704 ,\nC654_=_C727 ,C654_=_C733 ,C654_=_C780 ,C654_=_C796 ,C654_=_C819 ,C654_=_C822 ,\nC654_=_C823 ,C654_=_C845 ,C654_=_C848 ,C654_=_C878 ,C654_=_C881 ,C654_=_C882 ,\nC654_=_C897 ,C672_=_C684 ,C672_=_C704 ,C672_=_C708 ,C672_=_C709 ,C672_=_C710 ,\nC672_=_C765 ,C672_=_C774 ,C672_=_C798 ,C672_=_C822 ,C672_=_C845 ,C672_=_C848 ,\nC672_=_C851 ,C672_=_C863 ,C672_=_C883 ,C684_=_C687 ,C684_=_C741 ,C684_=_C754 ,\nC684_=_C819 ,C684_=_C823 ,C684_=_C845 ,C684_=_C854 ,C684_=_C862 ,C684_=_C872 ,\nC684_=_C878 ,C684_=_C883 ,C687_=_C741 ,C687_=_C754 ,C687_=_C774 ,C687_=_C819 ,\nC687_=_C823 ,C687_=_C854 ,C687_=_C862 ,C687_=_C878 ,C687_=_C883 ,C687_=_C897 ,\nC703_=_C727 ,C703_=_C733 ,C703_=_C744 ,C703_=_C780 ,C703_=_C796 ,C703_=_C823 ,\nC703_=_C878 ,C703_=_C897 ,C704_=_C708 ,C704_=_C709 ,C704_=_C710 ,C704_=_C744 ,\nC704_=_C765 ,C704_=_C774 ,C704_=_C798 ,C704_=_C819 ,C704_=_C822 ,C704_=_C826 ,\nC704_=_C848 ,C704_=_C851 ,C704_=_C854 ,C704_=_C863 ,C704_=_C883 ,C708_=_C709 ,\nC708_=_C710 ,C708_=_C765 ,C708_=_C774 ,C708_=_C780 ,C708_=_C798 ,C708_=_C819 ,\nC708_=_C822 ,C708_=_C848 ,C708_=_C851 ,C708_=_C863 ,C708_=_C881 ,C708_=_C883 ,\nC709_=_C710 ,C709_=_C727 ,C709_=_C765 ,C709_=_C774 ,C709_=_C798 ,C709_=_C822 ,\nC709_=_C848 ,C709_=_C851 ,C709_=_C854 ,C709_=_C863 ,C709_=_C872 ,C710_=_C765 ,\nC710_=_C774 ,C710_=_C798 ,C710_=_C822 ,C710_=_C826 ,C710_=_C848 ,C710_=_C851 ,\nC710_=_C863 ,C710_=_C883 ,C710_=_C897 ,C727_=_C733 ,C727_=_C744 ,C727_=_C780 ,\nC727_=_C796 ,C727_=_C798 ,C727_=_C823 ,C727_=_C851 ,C727_=_C878 ,C727_=_C897 ,\nC727_=_C898 ,C733_=_C780 ,C733_=_C796 ,C733_=_C823 ,C733_=_C878 ,C733_=_C897 ,\nC736_=_C744 ,C736_=_C798 ,C736_=_C810 ,C736_=_C826 ,C736_=_C845 ,C736_=_C851 ,\nC736_=_C872 ,C736_=_C881 ,C736_=_C882 ,C736_=_C898 ,C741_=_C754 ,C741_=_C765 ,\nC741_=_C819 ,C741_=_C823 ,C741_=_C854 ,C741_=_C862 ,C741_=_C883 ,C744_=_C798 ,\nC744_=_C810 ,C744_=_C819 ,C744_=_C822 ,C744_=_C826 ,C744_=_C845 ,C744_=_C854 ,\nC744_=_C872 ,C744_=_C881 ,C744_=_C882 ,C744_=_C898 ,C754_=_C774 ,C754_=_C780 ,\nC754_=_C819 ,C754_=_C823 ,C754_=_C826 ,C754_=_C851 ,C754_=_C854 ,C754_=_C862 ,\nC754_=_C872 ,C754_=_C882 ,C754_=_C883 ,C754_=_C898 ,C765_=_C774 ,C765_=_C780 ,\nC765_=_C798 ,C765_=_C819 ,C765_=_C822 ,C765_=_C823 ,C765_=_C848 ,C765_=_C851 ,\nC765_=_C863 ,C774_=_C798 ,C774_=_C819 ,C774_=_C822 ,C774_=_C848 ,C774_=_C851 ,\nC774_=_C863 ,C774_=_C878 ,C774_=_C897 ,C780_=_C796 ,C780_=_C822 ,C780_=_C823 ,\nC780_=_C826 ,C780_=_C851 ,C780_=_C862 ,C780_=_C872 ,C780_=_C878 ,C780_=_C897 ,\nC796_=_C822 ,C796_=_C823 ,C796_=_C826 ,C796_=_C845 ,C796_=_C851 ,C796_=_C878 ,\nC796_=_C881 ,C796_=_C882 ,C796_=_C897 ,C798_=_C810 ,C798_=_C822 ,C798_=_C848 ,\nC798_=_C851 ,C798_=_C863 ,C810_=_C826 ,C810_=_C845 ,C810_=_C872 ,C810_=_C881 ,\nC810_=_C882 ,C810_=_C898 ,C819_=_C823 ,C819_=_C848 ,C819_=_C854 ,C819_=_C862 ,\nC819_=_C863 ,C819_=_C878 ,C819_=_C883 ,C822_=_C826 ,C822_=_C845 ,C822_=_C848 ,\nC822_=_C851 ,C822_=_C854 ,C822_=_C863 ,C822_=_C881 ,C823_=_C826 ,C823_=_C848 ,\nC823_=_C854 ,C823_=_C862 ,C823_=_C872 ,C823_=_C878 ,C823_=_C883 ,C823_=_C897 ,\nC826_=_C845 ,C826_=_C854 ,C826_=_C872 ,C826_=_C881 ,C826_=_C882 ,C826_=_C898 ,\nC845_=_C851 ,C845_=_C872 ,C845_=_C881 ,C845_=_C882 ,C845_=_C883 ,C845_=_C898 ,\nC848_=_C851 ,C848_=_C863 ,C848_=_C882 ,C851_=_C862 ,C851_=_C863 ,C851_=_C898 ,\nC854_=_C862 ,C854_=_C882 ,C854_=_C883 ,C862_=_C881 ,C862_=_C882 ,C862_=_C883 ,\nC862_=_C897 ,C863_=_C878 ,C872_=_C881 ,C872_=_C882 ,C872_=_C883 ,C872_=_C898 ,\nC878_=_C897 ,C878_=_C898 ,C881_=_C882 ,C881_=_C898 ,C882_=_C883 ,C882_=_C898 ,"];126[shape=box, label="id:126 level: 7\n73: C13 C95 C187 C248 C261 \nC292 C299 C300 C304 C305 C360 \nC361 C365 C421 C428 C438 C440 \nC459 C462 C476 C477 C516 C533 \nC537 C542 C544 C547 C552 C571 \nC580 C586 C588 C597 C607 C617 \nC619 C621 C639 C644 C649 C674 \nC676 C677 C678 C679 C719 C721 \nC732 C747 C753 C759 C783 C787 \nC791 C793 C796 C803 C812 C831 \nC832 C843 C845 C847 C849 C854 \nC856 C870 C871 C880 C881 C886 \nC887 C899 \n940: C13_=_C187( C13 C187 ) C13_=_C248( C13 C248 ) C13_=_C300( C13 C300 ) C13_=_C360( C13 C360 ) C13_=_C440( C13 C440 ) \nC13_=_C476( C13 C476 ) C13_=_C542( C13 C542 ) C13_=_C607( C13 C607 ) C13_=_C617( C13 C617 ) C13_=_C644( C13 C644 ) C13_=_C676( C13</w:t>
      </w:r>
    </w:p>
    <w:p>
      <w:pPr>
        <w:pStyle w:val="PreformattedText"/>
        <w:bidi w:val="0"/>
        <w:spacing w:before="0" w:after="0"/>
        <w:jc w:val="left"/>
        <w:rPr/>
      </w:pPr>
      <w:r>
        <w:rPr/>
        <w:t xml:space="preserve"> </w:t>
      </w:r>
      <w:r>
        <w:rPr/>
        <w:t>C676 ) \nC13_=_C677( C13 C677 ) C13_=_C721( C13 C721 ) C13_=_C753( C13 C753 ) C13_=_C791( C13 C791 ) C13_=_C843( C13 C843 ) C95_=_C187( C95 C187 ) \nC95_=_C261( C95 C261 ) C95_=_C299( C95 C299 ) C95_=_C304( C95 C304 ) C95_=_C305( C95 C305 ) C95_=_C361( C95 C361 ) C95_=_C365( C95 C365 ) \nC95_=_C438( C95 C438 ) C95_=_C462( C95 C462 ) C95_=_C476( C95 C476 ) C95_=_C477( C95 C477 ) C95_=_C516( C95 C516 ) C95_=_C533( C95 C533 ) \nC95_=_C537( C95 C537 ) C95_=_C552( C95 C552 ) C95_=_C571( C95 C571 ) C95_=_C621( C95 C621 ) C95_=_C639( C95 C639 ) C95_=_C649( C95 C649 ) \nC95_=_C674( C95 C674 ) C95_=_C678( C95 C678 ) C95_=_C679( C95 C679 ) C95_=_C719( C95 C719 ) C95_=_C732( C95 C732 ) C95_=_C747( C95 C747 ) \nC95_=_C759( C95 C759 ) C95_=_C783( C95 C783 ) C95_=_C787( C95 C787 ) C95_=_C793( C95 C793 ) C95_=_C796( C95 C796 ) C95_=_C831( C95 C831 ) \nC95_=_C832( C95 C832 ) C95_=_C845( C95 C845 ) C95_=_C847( C95 C847 ) C95_=_C849( C95 C849 ) C95_=_C856( C95 C856 ) C95_=_C870( C95 C870 ) \nC95_=_C871( C95 C871 ) C95_=_C881( C95 C881 ) C95_=_C899( C95 C899 ) C187_=_C248( C187 C248 ) C187_=_C261( C187 C261 ) C187_=_C300( C187 C300 ) \nC187_=_C304( C187 C304 ) C187_=_C305( C187 C305 ) C187_=_C360( C187 C360 ) C187_=_C440( C187 C440 ) C187_=_C462( C187 C462 ) C187_=_C476( C187 C476 ) \nC187_=_C533( C187 C533 ) C187_=_C542( C187 C542 ) C187_=_C571( C187 C571 ) C187_=_C607( C187 C607 ) C187_=_C617( C187 C617 ) C187_=_C621( C187 C621 ) \nC187_=_C644( C187 C644 ) C187_=_C676( C187 C676 ) C187_=_C677( C187 C677 ) C187_=_C679( C187 C679 ) C187_=_C721( C187 C721 ) C187_=_C753( C187 C753 ) \nC187_=_C759( C187 C759 ) C187_=_C791( C187 C791 ) C187_=_C793( C187 C793 ) C187_=_C832( C187 C832 ) C187_=_C843( C187 C843 ) C187_=_C847( C187 C847 ) \nC187_=_C870( C187 C870 ) C187_=_C899( C187 C899 ) C248_=_C300( C248 C300 ) C248_=_C360( C248 C360 ) C248_=_C440( C248 C440 ) C248_=_C476( C248 C476 ) \nC248_=_C542( C248 C542 ) C248_=_C607( C248 C607 ) C248_=_C617( C248 C617 ) C248_=_C644( C248 C644 ) C248_=_C676( C248 C676 ) C248_=_C677( C248 C677 ) \nC248_=_C721( C248 C721 ) C248_=_C753( C248 C753 ) C248_=_C791( C248 C791 ) C248_=_C843( C248 C843 ) C248_=_C849( C248 C849 ) C248_=_C854( C248 C854 ) \nC261_=_C304( C261 C304 ) C261_=_C305( C261 C305 ) C261_=_C462( C261 C462 ) C261_=_C476( C261 C476 ) C261_=_C533( C261 C533 ) C261_=_C571( C261 C571 ) \nC261_=_C621( C261 C621 ) C261_=_C679( C261 C679 ) C261_=_C759( C261 C759 ) C261_=_C793( C261 C793 ) C261_=_C832( C261 C832 ) C261_=_C847( C261 C847 ) \nC261_=_C849( C261 C849 ) C261_=_C870( C261 C870 ) C261_=_C886( C261 C886 ) C261_=_C899( C261 C899 ) C292_=_C300( C292 C300 ) C292_=_C361( C292 C361 ) \nC292_=_C421( C292 C421 ) C292_=_C428( C292 C428 ) C292_=_C459( C292 C459 ) C292_=_C544( C292 C544 ) C292_=_C547( C292 C547 ) C292_=_C580( C292 C580 ) \nC292_=_C586( C292 C586 ) C292_=_C588( C292 C588 ) C292_=_C597( C292 C597 ) C292_=_C619( C292 C619 ) C292_=_C676( C292 C676 ) C292_=_C783( C292 C783 ) \nC292_=_C787( C292 C787 ) C292_=_C791( C292 C791 ) C292_=_C793( C292 C793 ) C292_=_C803( C292 C803 ) C292_=_C812( C292 C812 ) C292_=_C854( C292 C854 ) \nC292_=_C880( C292 C880 ) C292_=_C881( C292 C881 ) C292_=_C886( C292 C886 ) C292_=_C887( C292 C887 ) C299_=_C361( C299 C361 ) C299_=_C365( C299 C365 ) \nC299_=_C438( C299 C438 ) C299_=_C477( C299 C477 ) C299_=_C516( C299 C516 ) C299_=_C537( C299 C537 ) C299_=_C552( C299 C552 ) C299_=_C607( C299 C607 ) \nC299_=_C621( C299 C621 ) C299_=_C639( C299 C639 ) C299_=_C649( C299 C649 ) C299_=_C674( C299 C674 ) C299_=_C678( C299 C678 ) C299_=_C719( C299 C719 ) \nC299_=_C732( C299 C732 ) C299_=_C747( C299 C747 ) C299_=_C783( C299 C783 ) C299_=_C787( C299 C787 ) C299_=_C796( C299 C796 ) C299_=_C831( C299 C831 ) \nC299_=_C845( C299 C845 ) C299_=_C849( C299 C849 ) C299_=_C856( C299 C856 ) C299_=_C871( C299 C871 ) C299_=_C881( C299 C881 ) C300_=_C360( C300 C360 ) \nC300_=_C440( C300 C440 ) C300_=_C476( C300 C476 ) C300_=_C542( C300 C542 ) C300_=_C571( C300 C571 ) C300_=_C588( C300 C588 ) C300_=_C607( C300 C607 ) \nC300_=_C617( C300 C617 ) C300_=_C644( C300 C644 ) C300_=_C676( C300 C676 ) C300_=_C677( C300 C677 ) C300_=_C721( C300 C721 ) C300_=_C753( C300 C753 ) \nC300_=_C783( C300 C783 ) C300_=_C787( C300 C787 ) C300_=_C791( C300 C791 ) C300_=_C793( C300 C793 ) C300_=_C843( C300 C843 ) C300_=_C870( C300 C870 ) \nC304_=_C305( C304 C305 ) C304_=_C462( C304 C462 ) C304_=_C476( C304 C476 ) C304_=_C533( C304 C533 ) C304_=_C571( C304 C571 ) C304_=_C588( C304 C588 ) \nC304_=_C621( C304 C621 ) C304_=_C677( C304 C677 ) C304_=_C679( C304 C679 ) C304_=_C721( C304 C721 ) C304_=_C759( C304 C759 ) C304_=_C793( C304 C793 ) \nC304_=_C832( C304 C832 ) C304_=_C847( C304 C847 ) C304_=_C870( C304 C870 ) C304_=_C899( C304 C899 ) C305_=_C462( C305 C462 ) C305_=_C476( C305 C476 ) \nC305_=_C533( C305 C533 ) C305_=_C571( C305 C571 ) C305_=_C621( C305 C621 ) C305_=_C649( C305 C649 ) C305_=_C677( C305 C677 ) C305_=_C679( C305 C679 ) \nC305_=_C759( C305 C759 ) C305_=_C793( C305 C793 ) C305_=_C832( C305 C832 ) C305_=_C847( C305 C847 ) C305_=_C870( C305 C870 ) C305_=_C899( C305 C899 ) \nC360_=_C361( C360 C361 ) C360_=_C428( C360 C428 ) C360_=_C440( C360 C440 ) C360_=_C476( C360 C476 ) C360_=_C542( C360 C542 ) C360_=_C544( C360 C544 ) \nC360_=_C607( C360 C607 ) C360_=_C617( C360 C617 ) C360_=_C644( C360 C644 ) C360_=_C676( C360 C676 ) C360_=_C677( C360 C677 ) C360_=_C721( C360 C721 ) \nC360_=_C753( C360 C753 ) C360_=_C759( C360 C759 ) C360_=_C791( C360 C791 ) C360_=_C793( C360 C793 ) C360_=_C843( C360 C843 ) C360_=_C847( C360 C847 ) \nC360_=_C871( C360 C871 ) C361_=_C365( C361 C365 ) C361_=_C438( C361 C438 ) C361_=_C477( C361 C477 ) C361_=_C516( C361 C516 ) C361_=_C537( C361 C537 ) \nC361_=_C552( C361 C552 ) C361_=_C639( C361 C639 ) C361_=_C649( C361 C649 ) C361_=_C674( C361 C674 ) C361_=_C676( C361 C676 ) C361_=_C678( C361 C678 ) \nC361_=_C719( C361 C719 ) C361_=_C732( C361 C732 ) C361_=_C747( C361 C747 ) C361_=_C759( C361 C759 ) C361_=_C783( C361 C783 ) C361_=_C787( C361 C787 ) \nC361_=_C791( C361 C791 ) C361_=_C793( C361 C793 ) C361_=_C796( C361 C796 ) C361_=_C831( C361 C831 ) C361_=_C845( C361 C845 ) C361_=_C849( C361 C849 ) \nC361_=_C856( C361 C856 ) C361_=_C871( C361 C871 ) C361_=_C881( C361 C881 ) C361_=_C887( C361 C887 ) C361_=_C899( C361 C899 ) C365_=_C438( C365 C438 ) \nC365_=_C477( C365 C477 ) C365_=_C516( C365 C516 ) C365_=_C537( C365 C537 ) C365_=_C552( C365 C552 ) C365_=_C639( C365 C639 ) C365_=_C649( C365 C649 ) \nC365_=_C674( C365 C674 ) C365_=_C678( C365 C678 ) C365_=_C719( C365 C719 ) C365_=_C732( C365 C732 ) C365_=_C747( C365 C747 ) C365_=_C783( C365 C783 ) \nC365_=_C787( C365 C787 ) C365_=_C796( C365 C796 ) C365_=_C812( C365 C812 ) C365_=_C831( C365 C831 ) C365_=_C845( C365 C845 ) C365_=_C849( C365 C849 ) \nC365_=_C856( C365 C856 ) C365_=_C871( C365 C871 ) C365_=_C881( C365 C881 ) C365_=_C886( C365 C886 ) C365_=_C887( C365 C887 ) C421_=_C428( C421 C428 ) \nC421_=_C459( C421 C459 ) C421_=_C462( C421 C462 ) C421_=_C476( C421 C476 ) C421_=_C542( C421 C542 ) C421_=_C544( C421 C544 ) C421_=_C547( C421 C547 ) \nC421_=_C571( C421 C571 ) C421_=_C580( C421 C580 ) C421_=_C586( C421 C586 ) C421_=_C588( C421 C588 ) C421_=_C597( C421 C597 ) C421_=_C619( C421 C619 ) \nC421_=_C803( C421 C803 ) C421_=_C812( C421 C812 ) C421_=_C854( C421 C854 ) C421_=_C880( C421 C880 ) C421_=_C886( C421 C886 ) C421_=_C887( C421 C887 ) \nC428_=_C438( C428 C438 ) C428_=_C459( C428 C459 ) C428_=_C462( C428 C462 ) C428_=_C476( C428 C476 ) C428_=_C533( C428 C533 ) C428_=_C544( C428 C544 ) \nC428_=_C547( C428 C547 ) C428_=_C580( C428 C580 ) C428_=_C586( C428 C586 ) C428_=_C588( C428 C588 ) C428_=_C597( C428 C597 ) C428_=_C619( C428 C619 ) \nC428_=_C791( C428 C791 ) C428_=_C803( C428 C803 ) C428_=_C812( C428 C812 ) C428_=_C854( C428 C854 ) C428_=_C871( C428 C871 ) C428_=_C880( C428 C880 ) \nC428_=_C886( C428 C886 ) C428_=_C887( C428 C887 ) C428_=_C899( C428 C899 ) C438_=_C462( C438 C462 ) C438_=_C476( C438 C476 ) C438_=_C477( C438 C477 ) \nC438_=_C516( C438 C516 ) C438_=_C537( C438 C537 ) C438_=_C552( C438 C552 ) C438_=_C639( C438 C639 ) C438_=_C649( C438 C649 ) C438_=_C674( C438 C674 ) \nC438_=_C678( C438 C678 ) C438_=_C719( C438 C719 ) C438_=_C732( C438 C732 ) C438_=_C747( C438 C747 ) C438_=_C783( C438 C783 ) C438_=_C787( C438 C787 ) \nC438_=_C796( C438 C796 ) C438_=_C831( C438 C831 ) C438_=_C845( C438 C845 ) C438_=_C849( C438 C849 ) C438_=_C856( C438 C856 ) C438_=_C871( C438 C871 ) \nC438_=_C881( C438 C881 ) C438_=_C899( C438 C899 ) C440_=_C476( C440 C476 ) C440_=_C537( C440 C537 ) C440_=_C542( C440 C542 ) C440_=_C586( C440 C586 ) \nC440_=_C607( C440 C607 ) C440_=_C617( C440 C617 ) C440_=_C644( C440 C644 ) C440_=_C676( C440 C676 ) C440_=_C677( C440 C677 ) C440_=_C721( C440 C721 ) \nC440_=_C753( C440 C753 ) C440_=_C791( C440 C791 ) C440_=_C796( C440 C796 ) C440_=_C803( C440 C803 ) C440_=_C843( C440 C843 ) C440_=_C870( C440 C870 ) \nC459_=_C544( C459 C544 ) C459_=_C547( C459 C547 ) C459_=_C580( C459 C580 ) C459_=_C586( C459 C586 ) C459_=_C588( C459 C588 ) C459_=_C597( C459 C597 ) \nC459_=_C619( C459 C619 ) C459_=_C649( C459 C649 ) C459_=_C787( C459 C787 ) C459_=_C796( C459 C796 ) C459_=_C803( C459 C803 ) C459_=_C812( C459 C812 ) \nC459_=_C847( C459 C847 ) C459_=_C854( C459 C854 ) C459_=_C871( C459 C871 ) C459_=_C880( C459 C880 ) C459_=_C886( C459 C886 ) C459_=_C887( C459 C887 ) \nC462_=_C476( C462 C476 ) C462_=_C533( C462 C533 ) C462_=_C542( C462 C542 ) C462_=_C571( C462 C571 ) C462_=_C617( C462 C617 ) C462_=_C621( C462 C621 ) \nC462_=_C649( C462 C649 ) C462_=_C679( C462 C679 ) C462_=_C759( C462 C759 ) C462_=_C793( C462 C793 ) C462_=_C832( C462 C832 ) C462_=_C847( C462 C847 ) \nC462_=_C870( C462 C870 ) C462_=_C881( C462 C881 ) C462_=_C899( C462 C899 ) C476_=_C477( C476 C477 ) C476_=_C533( C476 C533 ) C476_=_C542( C476 C542 ) \nC476_=_C571( C476 C571 ) C476_=_C580( C476 C580 ) C476_=_C607( C476 C607 ) C476_=_C617( C476 C617 ) C476_=_C621(</w:t>
      </w:r>
    </w:p>
    <w:p>
      <w:pPr>
        <w:pStyle w:val="PreformattedText"/>
        <w:bidi w:val="0"/>
        <w:spacing w:before="0" w:after="0"/>
        <w:jc w:val="left"/>
        <w:rPr/>
      </w:pPr>
      <w:r>
        <w:rPr/>
        <w:t xml:space="preserve"> </w:t>
      </w:r>
      <w:r>
        <w:rPr/>
        <w:t>C476 C621 ) C476_=_C644( C476 C644 ) \nC476_=_C676( C476 C676 ) C476_=_C677( C476 C677 ) C476_=_C679( C476 C679 ) C476_=_C721( C476 C721 ) C476_=_C753( C476 C753 ) C476_=_C759( C476 C759 ) \nC476_=_C791( C476 C791 ) C476_=_C793( C476 C793 ) C476_=_C832( C476 C832 ) C476_=_C843( C476 C843 ) C476_=_C847( C476 C847 ) C476_=_C870( C476 C870 ) \nC476_=_C899( C476 C899 ) C477_=_C516( C477 C516 ) C477_=_C537( C477 C537 ) C477_=_C552( C477 C552 ) C477_=_C617( C477 C617 ) C477_=_C639( C477 C639 ) \nC477_=_C649( C477 C649 ) C477_=_C674( C477 C674 ) C477_=_C676( C477 C676 ) C477_=_C678( C477 C678 ) C477_=_C719( C477 C719 ) C477_=_C732( C477 C732 ) \nC477_=_C747( C477 C747 ) C477_=_C783( C477 C783 ) C477_=_C787( C477 C787 ) C477_=_C796( C477 C796 ) C477_=_C831( C477 C831 ) C477_=_C832( C477 C832 ) \nC477_=_C845( C477 C845 ) C477_=_C849( C477 C849 ) C477_=_C856( C477 C856 ) C477_=_C871( C477 C871 ) C477_=_C881( C477 C881 ) C516_=_C537( C516 C537 ) \nC516_=_C552( C516 C552 ) C516_=_C571( C516 C571 ) C516_=_C639( C516 C639 ) C516_=_C649( C516 C649 ) C516_=_C674( C516 C674 ) C516_=_C678( C516 C678 ) \nC516_=_C679( C516 C679 ) C516_=_C719( C516 C719 ) C516_=_C732( C516 C732 ) C516_=_C747( C516 C747 ) C516_=_C783( C516 C783 ) C516_=_C787( C516 C787 ) \nC516_=_C796( C516 C796 ) C516_=_C831( C516 C831 ) C516_=_C845( C516 C845 ) C516_=_C849( C516 C849 ) C516_=_C856( C516 C856 ) C516_=_C871( C516 C871 ) \nC516_=_C880( C516 C880 ) C516_=_C881( C516 C881 ) C516_=_C886( C516 C886 ) C533_=_C552( C533 C552 ) C533_=_C571( C533 C571 ) C533_=_C597( C533 C597 ) \nC533_=_C621( C533 C621 ) C533_=_C649( C533 C649 ) C533_=_C677( C533 C677 ) C533_=_C679( C533 C679 ) C533_=_C759( C533 C759 ) C533_=_C791( C533 C791 ) \nC533_=_C793( C533 C793 ) C533_=_C832( C533 C832 ) C533_=_C847( C533 C847 ) C533_=_C870( C533 C870 ) C533_=_C881( C533 C881 ) C533_=_C899( C533 C899 ) \nC537_=_C552( C537 C552 ) C537_=_C639( C537 C639 ) C537_=_C649( C537 C649 ) C537_=_C674( C537 C674 ) C537_=_C678( C537 C678 ) C537_=_C719( C537 C719 ) \nC537_=_C732( C537 C732 ) C537_=_C747( C537 C747 ) C537_=_C783( C537 C783 ) C537_=_C787( C537 C787 ) C537_=_C791( C537 C791 ) C537_=_C796( C537 C796 ) \nC537_=_C831( C537 C831 ) C537_=_C845( C537 C845 ) C537_=_C849( C537 C849 ) C537_=_C854( C537 C854 ) C537_=_C856( C537 C856 ) C537_=_C871( C537 C871 ) \nC537_=_C881( C537 C881 ) C542_=_C607( C542 C607 ) C542_=_C617( C542 C617 ) C542_=_C644( C542 C644 ) C542_=_C676( C542 C676 ) C542_=_C677( C542 C677 ) \nC542_=_C721( C542 C721 ) C542_=_C753( C542 C753 ) C542_=_C783( C542 C783 ) C542_=_C791( C542 C791 ) C542_=_C793( C542 C793 ) C542_=_C803( C542 C803 ) \nC542_=_C843( C542 C843 ) C542_=_C847( C542 C847 ) C542_=_C870( C542 C870 ) C542_=_C880( C542 C880 ) C544_=_C547( C544 C547 ) C544_=_C580( C544 C580 ) \nC544_=_C586( C544 C586 ) C544_=_C588( C544 C588 ) C544_=_C597( C544 C597 ) C544_=_C619( C544 C619 ) C544_=_C796( C544 C796 ) C544_=_C803( C544 C803 ) \nC544_=_C812( C544 C812 ) C544_=_C854( C544 C854 ) C544_=_C871( C544 C871 ) C544_=_C880( C544 C880 ) C544_=_C886( C544 C886 ) C544_=_C887( C544 C887 ) \nC547_=_C580( C547 C580 ) C547_=_C586( C547 C586 ) C547_=_C588( C547 C588 ) C547_=_C597( C547 C597 ) C547_=_C619( C547 C619 ) C547_=_C674( C547 C674 ) \nC547_=_C793( C547 C793 ) C547_=_C803( C547 C803 ) C547_=_C812( C547 C812 ) C547_=_C847( C547 C847 ) C547_=_C854( C547 C854 ) C547_=_C880( C547 C880 ) \nC547_=_C886( C547 C886 ) C547_=_C887( C547 C887 ) C547_=_C899( C547 C899 ) C552_=_C639( C552 C639 ) C552_=_C649( C552 C649 ) C552_=_C674( C552 C674 ) \nC552_=_C678( C552 C678 ) C552_=_C719( C552 C719 ) C552_=_C732( C552 C732 ) C552_=_C747( C552 C747 ) C552_=_C753( C552 C753 ) C552_=_C783( C552 C783 ) \nC552_=_C787( C552 C787 ) C552_=_C796( C552 C796 ) C552_=_C831( C552 C831 ) C552_=_C845( C552 C845 ) C552_=_C849( C552 C849 ) C552_=_C856( C552 C856 ) \nC552_=_C871( C552 C871 ) C552_=_C881( C552 C881 ) C571_=_C580( C571 C580 ) C571_=_C588( C571 C588 ) C571_=_C621( C571 C621 ) C571_=_C677( C571 C677 ) \nC571_=_C679( C571 C679 ) C571_=_C721( C571 C721 ) C571_=_C759( C571 C759 ) C571_=_C793( C571 C793 ) C571_=_C832( C571 C832 ) C571_=_C847( C571 C847 ) \nC571_=_C870( C571 C870 ) C571_=_C886( C571 C886 ) C571_=_C899( C571 C899 ) C580_=_C586( C580 C586 ) C580_=_C588( C580 C588 ) C580_=_C597( C580 C597 ) \nC580_=_C619( C580 C619 ) C580_=_C719( C580 C719 ) C580_=_C803( C580 C803 ) C580_=_C812( C580 C812 ) C580_=_C854( C580 C854 ) C580_=_C880( C580 C880 ) \nC580_=_C886( C580 C886 ) C580_=_C887( C580 C887 ) C586_=_C588( C586 C588 ) C586_=_C597( C586 C597 ) C586_=_C619( C586 C619 ) C586_=_C649( C586 C649 ) \nC586_=_C676( C586 C676 ) C586_=_C787( C586 C787 ) C586_=_C803( C586 C803 ) C586_=_C812( C586 C812 ) C586_=_C831( C586 C831 ) C586_=_C847( C586 C847 ) \nC586_=_C854( C586 C854 ) C586_=_C856( C586 C856 ) C586_=_C871( C586 C871 ) C586_=_C880( C586 C880 ) C586_=_C886( C586 C886 ) C586_=_C887( C586 C887 ) \nC588_=_C597( C588 C597 ) C588_=_C619( C588 C619 ) C588_=_C677( C588 C677 ) C588_=_C678( C588 C678 ) C588_=_C721( C588 C721 ) C588_=_C783( C588 C783 ) \nC588_=_C787( C588 C787 ) C588_=_C791( C588 C791 ) C588_=_C793( C588 C793 ) C588_=_C803( C588 C803 ) C588_=_C812( C588 C812 ) C588_=_C854( C588 C854 ) \nC588_=_C856( C588 C856 ) C588_=_C880( C588 C880 ) C588_=_C886( C588 C886 ) C588_=_C887( C588 C887 ) C597_=_C619( C597 C619 ) C597_=_C679( C597 C679 ) \nC597_=_C719( C597 C719 ) C597_=_C747( C597 C747 ) C597_=_C753( C597 C753 ) C597_=_C791( C597 C791 ) C597_=_C793( C597 C793 ) C597_=_C803( C597 C803 ) \nC597_=_C812( C597 C812 ) C597_=_C854( C597 C854 ) C597_=_C856( C597 C856 ) C597_=_C880( C597 C880 ) C597_=_C881( C597 C881 ) C597_=_C886( C597 C886 ) \nC597_=_C887( C597 C887 ) C607_=_C617( C607 C617 ) C607_=_C621( C607 C621 ) C607_=_C644( C607 C644 ) C607_=_C676( C607 C676 ) C607_=_C677( C607 C677 ) \nC607_=_C721( C607 C721 ) C607_=_C732( C607 C732 ) C607_=_C753( C607 C753 ) C607_=_C783( C607 C783 ) C607_=_C791( C607 C791 ) C607_=_C812( C607 C812 ) \nC607_=_C843( C607 C843 ) C607_=_C871( C607 C871 ) C617_=_C644( C617 C644 ) C617_=_C649( C617 C649 ) C617_=_C676( C617 C676 ) C617_=_C677( C617 C677 ) \nC617_=_C721( C617 C721 ) C617_=_C753( C617 C753 ) C617_=_C791( C617 C791 ) C617_=_C796( C617 C796 ) C617_=_C832( C617 C832 ) C617_=_C843( C617 C843 ) \nC617_=_C881( C617 C881 ) C619_=_C639( C619 C639 ) C619_=_C674( C619 C674 ) C619_=_C732( C619 C732 ) C619_=_C753( C619 C753 ) C619_=_C803( C619 C803 ) \nC619_=_C812( C619 C812 ) C619_=_C843( C619 C843 ) C619_=_C854( C619 C854 ) C619_=_C880( C619 C880 ) C619_=_C886( C619 C886 ) C619_=_C887( C619 C887 ) \nC621_=_C679( C621 C679 ) C621_=_C732( C621 C732 ) C621_=_C759( C621 C759 ) C621_=_C783( C621 C783 ) C621_=_C793( C621 C793 ) C621_=_C812( C621 C812 ) \nC621_=_C832( C621 C832 ) C621_=_C847( C621 C847 ) C621_=_C870( C621 C870 ) C621_=_C871( C621 C871 ) C621_=_C880( C621 C880 ) C621_=_C887( C621 C887 ) \nC621_=_C899( C621 C899 ) C639_=_C649( C639 C649 ) C639_=_C674( C639 C674 ) C639_=_C676( C639 C676 ) C639_=_C678( C639 C678 ) C639_=_C719( C639 C719 ) \nC639_=_C732( C639 C732 ) C639_=_C747( C639 C747 ) C639_=_C783( C639 C783 ) C639_=_C787( C639 C787 ) C639_=_C796( C639 C796 ) C639_=_C831( C639 C831 ) \nC639_=_C845( C639 C845 ) C639_=_C847( C639 C847 ) C639_=_C849( C639 C849 ) C639_=_C856( C639 C856 ) C639_=_C870( C639 C870 ) C639_=_C871( C639 C871 ) \nC639_=_C881( C639 C881 ) C639_=_C899( C639 C899 ) C644_=_C676( C644 C676 ) C644_=_C677( C644 C677 ) C644_=_C678( C644 C678 ) C644_=_C721( C644 C721 ) \nC644_=_C732( C644 C732 ) C644_=_C753( C644 C753 ) C644_=_C791( C644 C791 ) C644_=_C843( C644 C843 ) C644_=_C870( C644 C870 ) C644_=_C871( C644 C871 ) \nC644_=_C880( C644 C880 ) C649_=_C674( C649 C674 ) C649_=_C677( C649 C677 ) C649_=_C678( C649 C678 ) C649_=_C719( C649 C719 ) C649_=_C732( C649 C732 ) \nC649_=_C747( C649 C747 ) C649_=_C783( C649 C783 ) C649_=_C787( C649 C787 ) C649_=_C796( C649 C796 ) C649_=_C831( C649 C831 ) C649_=_C845( C649 C845 ) \nC649_=_C847( C649 C847 ) C649_=_C849( C649 C849 ) C649_=_C856( C649 C856 ) C649_=_C871( C649 C871 ) C649_=_C881( C649 C881 ) C649_=_C899( C649 C899 ) \nC674_=_C678( C674 C678 ) C674_=_C719( C674 C719 ) C674_=_C732( C674 C732 ) C674_=_C747( C674 C747 ) C674_=_C783( C674 C783 ) C674_=_C787( C674 C787 ) \nC674_=_C796( C674 C796 ) C674_=_C812( C674 C812 ) C674_=_C831( C674 C831 ) C674_=_C845( C674 C845 ) C674_=_C849( C674 C849 ) C674_=_C856( C674 C856 ) \nC674_=_C871( C674 C871 ) C674_=_C881( C674 C881 ) C676_=_C677( C676 C677 ) C676_=_C721( C676 C721 ) C676_=_C753( C676 C753 ) C676_=_C759( C676 C759 ) \nC676_=_C791( C676 C791 ) C676_=_C803( C676 C803 ) C676_=_C843( C676 C843 ) C676_=_C849( C676 C849 ) C676_=_C856( C676 C856 ) C676_=_C870( C676 C870 ) \nC676_=_C881( C676 C881 ) C677_=_C721( C677 C721 ) C677_=_C753( C677 C753 ) C677_=_C759( C677 C759 ) C677_=_C791( C677 C791 ) C677_=_C843( C677 C843 ) \nC677_=_C870( C677 C870 ) C677_=_C886( C677 C886 ) C678_=_C719( C678 C719 ) C678_=_C721( C678 C721 ) C678_=_C732( C678 C732 ) C678_=_C747( C678 C747 ) \nC678_=_C783( C678 C783 ) C678_=_C787( C678 C787 ) C678_=_C791( C678 C791 ) C678_=_C796( C678 C796 ) C678_=_C831( C678 C831 ) C678_=_C845( C678 C845 ) \nC678_=_C849( C678 C849 ) C678_=_C856( C678 C856 ) C678_=_C871( C678 C871 ) C678_=_C880( C678 C880 ) C678_=_C881( C678 C881 ) C679_=_C747( C679 C747 ) \nC679_=_C759( C679 C759 ) C679_=_C793( C679 C793 ) C679_=_C832( C679 C832 ) C679_=_C847( C679 C847 ) C679_=_C856( C679 C856 ) C679_=_C870( C679 C870 ) \nC679_=_C880( C679 C880 ) C679_=_C881( C679 C881 ) C679_=_C899( C679 C899 ) C719_=_C732( C719 C732 ) C719_=_C747( C719 C747 ) C719_=_C783( C719 C783 ) \nC719_=_C787( C719 C787 ) C719_=_C793( C719 C793 ) C719_=_C796( C719 C796 ) C719_=_C803( C719 C803 ) C719_=_C831( C719 C831 ) C719_=_C845( C719 C845 ) \nC719_=_C849( C719 C849 ) C719_=_C856( C719 C856 ) C719_=_C870( C719 C870 ) C719_=_C871( C719 C871 ) C719_=_C881( C719 C881 ) C719_=_C887(</w:t>
      </w:r>
    </w:p>
    <w:p>
      <w:pPr>
        <w:pStyle w:val="PreformattedText"/>
        <w:bidi w:val="0"/>
        <w:spacing w:before="0" w:after="0"/>
        <w:jc w:val="left"/>
        <w:rPr/>
      </w:pPr>
      <w:r>
        <w:rPr/>
        <w:t xml:space="preserve"> </w:t>
      </w:r>
      <w:r>
        <w:rPr/>
        <w:t>C719 C887 ) \nC721_=_C753( C721 C753 ) C721_=_C791( C721 C791 ) C721_=_C843( C721 C843 ) C721_=_C854( C721 C854 ) C732_=_C747( C732 C747 ) C732_=_C753( C732 C753 ) \nC732_=_C783( C732 C783 ) C732_=_C787( C732 C787 ) C732_=_C796( C732 C796 ) C732_=_C803( C732 C803 ) C732_=_C812( C732 C812 ) C732_=_C831( C732 C831 ) \nC732_=_C845( C732 C845 ) C732_=_C849( C732 C849 ) C732_=_C856( C732 C856 ) C732_=_C870( C732 C870 ) C732_=_C871( C732 C871 ) C732_=_C880( C732 C880 ) \nC732_=_C881( C732 C881 ) C747_=_C783( C747 C783 ) C747_=_C787( C747 C787 ) C747_=_C796( C747 C796 ) C747_=_C812( C747 C812 ) C747_=_C831( C747 C831 ) \nC747_=_C832( C747 C832 ) C747_=_C845( C747 C845 ) C747_=_C849( C747 C849 ) C747_=_C856( C747 C856 ) C747_=_C871( C747 C871 ) C747_=_C881( C747 C881 ) \nC753_=_C787( C753 C787 ) C753_=_C791( C753 C791 ) C753_=_C843( C753 C843 ) C759_=_C793( C759 C793 ) C759_=_C832( C759 C832 ) C759_=_C843( C759 C843 ) \nC759_=_C847( C759 C847 ) C759_=_C849( C759 C849 ) C759_=_C870( C759 C870 ) C759_=_C881( C759 C881 ) C759_=_C899( C759 C899 ) C783_=_C787( C783 C787 ) \nC783_=_C793( C783 C793 ) C783_=_C796( C783 C796 ) C783_=_C812( C783 C812 ) C783_=_C831( C783 C831 ) C783_=_C845( C783 C845 ) C783_=_C849( C783 C849 ) \nC783_=_C856( C783 C856 ) C783_=_C871( C783 C871 ) C783_=_C880( C783 C880 ) C783_=_C881( C783 C881 ) C783_=_C899( C783 C899 ) C787_=_C793( C787 C793 ) \nC787_=_C796( C787 C796 ) C787_=_C831( C787 C831 ) C787_=_C845( C787 C845 ) C787_=_C847( C787 C847 ) C787_=_C849( C787 C849 ) C787_=_C856( C787 C856 ) \nC787_=_C870( C787 C870 ) C787_=_C871( C787 C871 ) C787_=_C881( C787 C881 ) C791_=_C843( C791 C843 ) C791_=_C856( C791 C856 ) C791_=_C881( C791 C881 ) \nC793_=_C832( C793 C832 ) C793_=_C845( C793 C845 ) C793_=_C847( C793 C847 ) C793_=_C870( C793 C870 ) C793_=_C887( C793 C887 ) C793_=_C899( C793 C899 ) \nC796_=_C812( C796 C812 ) C796_=_C831( C796 C831 ) C796_=_C845( C796 C845 ) C796_=_C849( C796 C849 ) C796_=_C856( C796 C856 ) C796_=_C871( C796 C871 ) \nC796_=_C881( C796 C881 ) C796_=_C887( C796 C887 ) C803_=_C812( C803 C812 ) C803_=_C854( C803 C854 ) C803_=_C856( C803 C856 ) C803_=_C870( C803 C870 ) \nC803_=_C880( C803 C880 ) C803_=_C886( C803 C886 ) C803_=_C887( C803 C887 ) C812_=_C854( C812 C854 ) C812_=_C871( C812 C871 ) C812_=_C880( C812 C880 ) \nC812_=_C886( C812 C886 ) C812_=_C887( C812 C887 ) C812_=_C899( C812 C899 ) C831_=_C832( C831 C832 ) C831_=_C843( C831 C843 ) C831_=_C845( C831 C845 ) \nC831_=_C849( C831 C849 ) C831_=_C856( C831 C856 ) C831_=_C871( C831 C871 ) C831_=_C880( C831 C880 ) C831_=_C881( C831 C881 ) C831_=_C887( C831 C887 ) \nC832_=_C847( C832 C847 ) C832_=_C870( C832 C870 ) C832_=_C871( C832 C871 ) C832_=_C899( C832 C899 ) C843_=_C849( C843 C849 ) C843_=_C854( C843 C854 ) \nC843_=_C881( C843 C881 ) C843_=_C887( C843 C887 ) C845_=_C849( C845 C849 ) C845_=_C856( C845 C856 ) C845_=_C871( C845 C871 ) C845_=_C881( C845 C881 ) \nC845_=_C887( C845 C887 ) C845_=_C899( C845 C899 ) C847_=_C870( C847 C870 ) C847_=_C871( C847 C871 ) C847_=_C899( C847 C899 ) C849_=_C856( C849 C856 ) \nC849_=_C870( C849 C870 ) C849_=_C871( C849 C871 ) C849_=_C881( C849 C881 ) C849_=_C886( C849 C886 ) C854_=_C880( C854 C880 ) C854_=_C886( C854 C886 ) \nC854_=_C887( C854 C887 ) C856_=_C870( C856 C870 ) C856_=_C871( C856 C871 ) C856_=_C881( C856 C881 ) C856_=_C887( C856 C887 ) C870_=_C871( C870 C871 ) \nC870_=_C887( C870 C887 ) C870_=_C899( C870 C899 ) C871_=_C880( C871 C880 ) C871_=_C881( C871 C881 ) C871_=_C886( C871 C886 ) C871_=_C887( C871 C887 ) \nC880_=_C886( C880 C886 ) C880_=_C887( C880 C887 ) C886_=_C887( C886 C887 ) C886_=_C899( C886 C899 ) C887_=_C899( C887 C899 ) "];92-&gt;126[label="72: C13 C187 C248 C261 C292 \nC299 C300 C304 C305 C360 C361 \nC365 C421 C428 C438 C440 C459 \nC462 C476 C477 C516 C533 C537 \nC542 C544 C547 C552 C571 C580 \nC586 C588 C597 C607 C617 C619 \nC621 C639 C644 C649 C674 C676 \nC677 C678 C679 C719 C721 C732 \nC747 C753 C759 C783 C787 C791 \nC793 C796 C803 C812 C831 C832 \nC843 C845 C847 C849 C854 C856 \nC870 C871 C880 C881 C886 C887 \nC899 \n900: C13_=_C187 ,C13_=_C248 ,C13_=_C300 ,C13_=_C360 ,C13_=_C440 ,\nC13_=_C476 ,C13_=_C542 ,C13_=_C607 ,C13_=_C617 ,C13_=_C644 ,C13_=_C676 ,\nC13_=_C677 ,C13_=_C721 ,C13_=_C753 ,C13_=_C791 ,C13_=_C843 ,C187_=_C248 ,\nC187_=_C261 ,C187_=_C300 ,C187_=_C304 ,C187_=_C305 ,C187_=_C360 ,C187_=_C440 ,\nC187_=_C462 ,C187_=_C476 ,C187_=_C533 ,C187_=_C542 ,C187_=_C571 ,C187_=_C607 ,\nC187_=_C617 ,C187_=_C621 ,C187_=_C644 ,C187_=_C676 ,C187_=_C677 ,C187_=_C679 ,\nC187_=_C721 ,C187_=_C753 ,C187_=_C759 ,C187_=_C791 ,C187_=_C793 ,C187_=_C832 ,\nC187_=_C843 ,C187_=_C847 ,C187_=_C870 ,C187_=_C899 ,C248_=_C300 ,C248_=_C360 ,\nC248_=_C440 ,C248_=_C476 ,C248_=_C542 ,C248_=_C607 ,C248_=_C617 ,C248_=_C644 ,\nC248_=_C676 ,C248_=_C677 ,C248_=_C721 ,C248_=_C753 ,C248_=_C791 ,C248_=_C843 ,\nC248_=_C849 ,C248_=_C854 ,C261_=_C304 ,C261_=_C305 ,C261_=_C462 ,C261_=_C476 ,\nC261_=_C533 ,C261_=_C571 ,C261_=_C621 ,C261_=_C679 ,C261_=_C759 ,C261_=_C793 ,\nC261_=_C832 ,C261_=_C847 ,C261_=_C849 ,C261_=_C870 ,C261_=_C886 ,C261_=_C899 ,\nC292_=_C300 ,C292_=_C361 ,C292_=_C421 ,C292_=_C428 ,C292_=_C459 ,C292_=_C544 ,\nC292_=_C547 ,C292_=_C580 ,C292_=_C586 ,C292_=_C588 ,C292_=_C597 ,C292_=_C619 ,\nC292_=_C676 ,C292_=_C783 ,C292_=_C787 ,C292_=_C791 ,C292_=_C793 ,C292_=_C803 ,\nC292_=_C812 ,C292_=_C854 ,C292_=_C880 ,C292_=_C881 ,C292_=_C886 ,C292_=_C887 ,\nC299_=_C361 ,C299_=_C365 ,C299_=_C438 ,C299_=_C477 ,C299_=_C516 ,C299_=_C537 ,\nC299_=_C552 ,C299_=_C607 ,C299_=_C621 ,C299_=_C639 ,C299_=_C649 ,C299_=_C674 ,\nC299_=_C678 ,C299_=_C719 ,C299_=_C732 ,C299_=_C747 ,C299_=_C783 ,C299_=_C787 ,\nC299_=_C796 ,C299_=_C831 ,C299_=_C845 ,C299_=_C849 ,C299_=_C856 ,C299_=_C871 ,\nC299_=_C881 ,C300_=_C360 ,C300_=_C440 ,C300_=_C476 ,C300_=_C542 ,C300_=_C571 ,\nC300_=_C588 ,C300_=_C607 ,C300_=_C617 ,C300_=_C644 ,C300_=_C676 ,C300_=_C677 ,\nC300_=_C721 ,C300_=_C753 ,C300_=_C783 ,C300_=_C787 ,C300_=_C791 ,C300_=_C793 ,\nC300_=_C843 ,C300_=_C870 ,C304_=_C305 ,C304_=_C462 ,C304_=_C476 ,C304_=_C533 ,\nC304_=_C571 ,C304_=_C588 ,C304_=_C621 ,C304_=_C677 ,C304_=_C679 ,C304_=_C721 ,\nC304_=_C759 ,C304_=_C793 ,C304_=_C832 ,C304_=_C847 ,C304_=_C870 ,C304_=_C899 ,\nC305_=_C462 ,C305_=_C476 ,C305_=_C533 ,C305_=_C571 ,C305_=_C621 ,C305_=_C649 ,\nC305_=_C677 ,C305_=_C679 ,C305_=_C759 ,C305_=_C793 ,C305_=_C832 ,C305_=_C847 ,\nC305_=_C870 ,C305_=_C899 ,C360_=_C361 ,C360_=_C428 ,C360_=_C440 ,C360_=_C476 ,\nC360_=_C542 ,C360_=_C544 ,C360_=_C607 ,C360_=_C617 ,C360_=_C644 ,C360_=_C676 ,\nC360_=_C677 ,C360_=_C721 ,C360_=_C753 ,C360_=_C759 ,C360_=_C791 ,C360_=_C793 ,\nC360_=_C843 ,C360_=_C847 ,C360_=_C871 ,C361_=_C365 ,C361_=_C438 ,C361_=_C477 ,\nC361_=_C516 ,C361_=_C537 ,C361_=_C552 ,C361_=_C639 ,C361_=_C649 ,C361_=_C674 ,\nC361_=_C676 ,C361_=_C678 ,C361_=_C719 ,C361_=_C732 ,C361_=_C747 ,C361_=_C759 ,\nC361_=_C783 ,C361_=_C787 ,C361_=_C791 ,C361_=_C793 ,C361_=_C796 ,C361_=_C831 ,\nC361_=_C845 ,C361_=_C849 ,C361_=_C856 ,C361_=_C871 ,C361_=_C881 ,C361_=_C887 ,\nC361_=_C899 ,C365_=_C438 ,C365_=_C477 ,C365_=_C516 ,C365_=_C537 ,C365_=_C552 ,\nC365_=_C639 ,C365_=_C649 ,C365_=_C674 ,C365_=_C678 ,C365_=_C719 ,C365_=_C732 ,\nC365_=_C747 ,C365_=_C783 ,C365_=_C787 ,C365_=_C796 ,C365_=_C812 ,C365_=_C831 ,\nC365_=_C845 ,C365_=_C849 ,C365_=_C856 ,C365_=_C871 ,C365_=_C881 ,C365_=_C886 ,\nC365_=_C887 ,C421_=_C428 ,C421_=_C459 ,C421_=_C462 ,C421_=_C476 ,C421_=_C542 ,\nC421_=_C544 ,C421_=_C547 ,C421_=_C571 ,C421_=_C580 ,C421_=_C586 ,C421_=_C588 ,\nC421_=_C597 ,C421_=_C619 ,C421_=_C803 ,C421_=_C812 ,C421_=_C854 ,C421_=_C880 ,\nC421_=_C886 ,C421_=_C887 ,C428_=_C438 ,C428_=_C459 ,C428_=_C462 ,C428_=_C476 ,\nC428_=_C533 ,C428_=_C544 ,C428_=_C547 ,C428_=_C580 ,C428_=_C586 ,C428_=_C588 ,\nC428_=_C597 ,C428_=_C619 ,C428_=_C791 ,C428_=_C803 ,C428_=_C812 ,C428_=_C854 ,\nC428_=_C871 ,C428_=_C880 ,C428_=_C886 ,C428_=_C887 ,C428_=_C899 ,C438_=_C462 ,\nC438_=_C476 ,C438_=_C477 ,C438_=_C516 ,C438_=_C537 ,C438_=_C552 ,C438_=_C639 ,\nC438_=_C649 ,C438_=_C674 ,C438_=_C678 ,C438_=_C719 ,C438_=_C732 ,C438_=_C747 ,\nC438_=_C783 ,C438_=_C787 ,C438_=_C796 ,C438_=_C831 ,C438_=_C845 ,C438_=_C849 ,\nC438_=_C856 ,C438_=_C871 ,C438_=_C881 ,C438_=_C899 ,C440_=_C476 ,C440_=_C537 ,\nC440_=_C542 ,C440_=_C586 ,C440_=_C607 ,C440_=_C617 ,C440_=_C644 ,C440_=_C676 ,\nC440_=_C677 ,C440_=_C721 ,C440_=_C753 ,C440_=_C791 ,C440_=_C796 ,C440_=_C803 ,\nC440_=_C843 ,C440_=_C870 ,C459_=_C544 ,C459_=_C547 ,C459_=_C580 ,C459_=_C586 ,\nC459_=_C588 ,C459_=_C597 ,C459_=_C619 ,C459_=_C649 ,C459_=_C787 ,C459_=_C796 ,\nC459_=_C803 ,C459_=_C812 ,C459_=_C847 ,C459_=_C854 ,C459_=_C871 ,C459_=_C880 ,\nC459_=_C886 ,C459_=_C887 ,C462_=_C476 ,C462_=_C533 ,C462_=_C542 ,C462_=_C571 ,\nC462_=_C617 ,C462_=_C621 ,C462_=_C649 ,C462_=_C679 ,C462_=_C759 ,C462_=_C793 ,\nC462_=_C832 ,C462_=_C847 ,C462_=_C870 ,C462_=_C881 ,C462_=_C899 ,C476_=_C477 ,\nC476_=_C533 ,C476_=_C542 ,C476_=_C571 ,C476_=_C580 ,C476_=_C607 ,C476_=_C617 ,\nC476_=_C621 ,C476_=_C644 ,C476_=_C676 ,C476_=_C677 ,C476_=_C679 ,C476_=_C721 ,\nC476_=_C753 ,C476_=_C759 ,C476_=_C791 ,C476_=_C793 ,C476_=_C832 ,C476_=_C843 ,\nC476_=_C847 ,C476_=_C870 ,C476_=_C899 ,C477_=_C516 ,C477_=_C537 ,C477_=_C552 ,\nC477_=_C617 ,C477_=_C639 ,C477_=_C649 ,C477_=_C674 ,C477_=_C676 ,C477_=_C678 ,\nC477_=_C719 ,C477_=_C732 ,C477_=_C747 ,C477_=_C783 ,C477_=_C787 ,C477_=_C796 ,\nC477_=_C831 ,C477_=_C832 ,C477_=_C845 ,C477_=_C849 ,C477_=_C856 ,C477_=_C871 ,\nC477_=_C881 ,C516_=_C537 ,C516_=_C552 ,C516_=_C571 ,C516_=_C639 ,C516_=_C649 ,\nC516_=_C674 ,C516_=_C678 ,C516_=_C679 ,C516_=_C719 ,C516_=_C732 ,C516_=_C747 ,\nC516_=_C783 ,C516_=_C787 ,C516_=_C796 ,C516_=_C831 ,C516_=_C845 ,C516_=_C849 ,\nC516_=_C856 ,C516_=_C871 ,C516_=_C880 ,C516_=_C881 ,C516_=_C886 ,C533_=_C552 ,\nC533_=_C571 ,C533_=_C597 ,C533_=_C621 ,C533_=_C649 ,C533_=_C677 ,C533_=_C679 ,\nC533_=_C759 ,C533_=_C791 ,C533_=_C793 ,C533_=_C832 ,C533_=_C847 ,C533_=_C870 ,\nC533_=_C881 ,C533_=_C899 ,C537_=_C552 ,C537_=_C639</w:t>
      </w:r>
    </w:p>
    <w:p>
      <w:pPr>
        <w:pStyle w:val="PreformattedText"/>
        <w:bidi w:val="0"/>
        <w:spacing w:before="0" w:after="0"/>
        <w:jc w:val="left"/>
        <w:rPr/>
      </w:pPr>
      <w:r>
        <w:rPr/>
        <w:t xml:space="preserve"> </w:t>
      </w:r>
      <w:r>
        <w:rPr/>
        <w:t>,C537_=_C649 ,C537_=_C674 ,\nC537_=_C678 ,C537_=_C719 ,C537_=_C732 ,C537_=_C747 ,C537_=_C783 ,C537_=_C787 ,\nC537_=_C791 ,C537_=_C796 ,C537_=_C831 ,C537_=_C845 ,C537_=_C849 ,C537_=_C854 ,\nC537_=_C856 ,C537_=_C871 ,C537_=_C881 ,C542_=_C607 ,C542_=_C617 ,C542_=_C644 ,\nC542_=_C676 ,C542_=_C677 ,C542_=_C721 ,C542_=_C753 ,C542_=_C783 ,C542_=_C791 ,\nC542_=_C793 ,C542_=_C803 ,C542_=_C843 ,C542_=_C847 ,C542_=_C870 ,C542_=_C880 ,\nC544_=_C547 ,C544_=_C580 ,C544_=_C586 ,C544_=_C588 ,C544_=_C597 ,C544_=_C619 ,\nC544_=_C796 ,C544_=_C803 ,C544_=_C812 ,C544_=_C854 ,C544_=_C871 ,C544_=_C880 ,\nC544_=_C886 ,C544_=_C887 ,C547_=_C580 ,C547_=_C586 ,C547_=_C588 ,C547_=_C597 ,\nC547_=_C619 ,C547_=_C674 ,C547_=_C793 ,C547_=_C803 ,C547_=_C812 ,C547_=_C847 ,\nC547_=_C854 ,C547_=_C880 ,C547_=_C886 ,C547_=_C887 ,C547_=_C899 ,C552_=_C639 ,\nC552_=_C649 ,C552_=_C674 ,C552_=_C678 ,C552_=_C719 ,C552_=_C732 ,C552_=_C747 ,\nC552_=_C753 ,C552_=_C783 ,C552_=_C787 ,C552_=_C796 ,C552_=_C831 ,C552_=_C845 ,\nC552_=_C849 ,C552_=_C856 ,C552_=_C871 ,C552_=_C881 ,C571_=_C580 ,C571_=_C588 ,\nC571_=_C621 ,C571_=_C677 ,C571_=_C679 ,C571_=_C721 ,C571_=_C759 ,C571_=_C793 ,\nC571_=_C832 ,C571_=_C847 ,C571_=_C870 ,C571_=_C886 ,C571_=_C899 ,C580_=_C586 ,\nC580_=_C588 ,C580_=_C597 ,C580_=_C619 ,C580_=_C719 ,C580_=_C803 ,C580_=_C812 ,\nC580_=_C854 ,C580_=_C880 ,C580_=_C886 ,C580_=_C887 ,C586_=_C588 ,C586_=_C597 ,\nC586_=_C619 ,C586_=_C649 ,C586_=_C676 ,C586_=_C787 ,C586_=_C803 ,C586_=_C812 ,\nC586_=_C831 ,C586_=_C847 ,C586_=_C854 ,C586_=_C856 ,C586_=_C871 ,C586_=_C880 ,\nC586_=_C886 ,C586_=_C887 ,C588_=_C597 ,C588_=_C619 ,C588_=_C677 ,C588_=_C678 ,\nC588_=_C721 ,C588_=_C783 ,C588_=_C787 ,C588_=_C791 ,C588_=_C793 ,C588_=_C803 ,\nC588_=_C812 ,C588_=_C854 ,C588_=_C856 ,C588_=_C880 ,C588_=_C886 ,C588_=_C887 ,\nC597_=_C619 ,C597_=_C679 ,C597_=_C719 ,C597_=_C747 ,C597_=_C753 ,C597_=_C791 ,\nC597_=_C793 ,C597_=_C803 ,C597_=_C812 ,C597_=_C854 ,C597_=_C856 ,C597_=_C880 ,\nC597_=_C881 ,C597_=_C886 ,C597_=_C887 ,C607_=_C617 ,C607_=_C621 ,C607_=_C644 ,\nC607_=_C676 ,C607_=_C677 ,C607_=_C721 ,C607_=_C732 ,C607_=_C753 ,C607_=_C783 ,\nC607_=_C791 ,C607_=_C812 ,C607_=_C843 ,C607_=_C871 ,C617_=_C644 ,C617_=_C649 ,\nC617_=_C676 ,C617_=_C677 ,C617_=_C721 ,C617_=_C753 ,C617_=_C791 ,C617_=_C796 ,\nC617_=_C832 ,C617_=_C843 ,C617_=_C881 ,C619_=_C639 ,C619_=_C674 ,C619_=_C732 ,\nC619_=_C753 ,C619_=_C803 ,C619_=_C812 ,C619_=_C843 ,C619_=_C854 ,C619_=_C880 ,\nC619_=_C886 ,C619_=_C887 ,C621_=_C679 ,C621_=_C732 ,C621_=_C759 ,C621_=_C783 ,\nC621_=_C793 ,C621_=_C812 ,C621_=_C832 ,C621_=_C847 ,C621_=_C870 ,C621_=_C871 ,\nC621_=_C880 ,C621_=_C887 ,C621_=_C899 ,C639_=_C649 ,C639_=_C674 ,C639_=_C676 ,\nC639_=_C678 ,C639_=_C719 ,C639_=_C732 ,C639_=_C747 ,C639_=_C783 ,C639_=_C787 ,\nC639_=_C796 ,C639_=_C831 ,C639_=_C845 ,C639_=_C847 ,C639_=_C849 ,C639_=_C856 ,\nC639_=_C870 ,C639_=_C871 ,C639_=_C881 ,C639_=_C899 ,C644_=_C676 ,C644_=_C677 ,\nC644_=_C678 ,C644_=_C721 ,C644_=_C732 ,C644_=_C753 ,C644_=_C791 ,C644_=_C843 ,\nC644_=_C870 ,C644_=_C871 ,C644_=_C880 ,C649_=_C674 ,C649_=_C677 ,C649_=_C678 ,\nC649_=_C719 ,C649_=_C732 ,C649_=_C747 ,C649_=_C783 ,C649_=_C787 ,C649_=_C796 ,\nC649_=_C831 ,C649_=_C845 ,C649_=_C847 ,C649_=_C849 ,C649_=_C856 ,C649_=_C871 ,\nC649_=_C881 ,C649_=_C899 ,C674_=_C678 ,C674_=_C719 ,C674_=_C732 ,C674_=_C747 ,\nC674_=_C783 ,C674_=_C787 ,C674_=_C796 ,C674_=_C812 ,C674_=_C831 ,C674_=_C845 ,\nC674_=_C849 ,C674_=_C856 ,C674_=_C871 ,C674_=_C881 ,C676_=_C677 ,C676_=_C721 ,\nC676_=_C753 ,C676_=_C759 ,C676_=_C791 ,C676_=_C803 ,C676_=_C843 ,C676_=_C849 ,\nC676_=_C856 ,C676_=_C870 ,C676_=_C881 ,C677_=_C721 ,C677_=_C753 ,C677_=_C759 ,\nC677_=_C791 ,C677_=_C843 ,C677_=_C870 ,C677_=_C886 ,C678_=_C719 ,C678_=_C721 ,\nC678_=_C732 ,C678_=_C747 ,C678_=_C783 ,C678_=_C787 ,C678_=_C791 ,C678_=_C796 ,\nC678_=_C831 ,C678_=_C845 ,C678_=_C849 ,C678_=_C856 ,C678_=_C871 ,C678_=_C880 ,\nC678_=_C881 ,C679_=_C747 ,C679_=_C759 ,C679_=_C793 ,C679_=_C832 ,C679_=_C847 ,\nC679_=_C856 ,C679_=_C870 ,C679_=_C880 ,C679_=_C881 ,C679_=_C899 ,C719_=_C732 ,\nC719_=_C747 ,C719_=_C783 ,C719_=_C787 ,C719_=_C793 ,C719_=_C796 ,C719_=_C803 ,\nC719_=_C831 ,C719_=_C845 ,C719_=_C849 ,C719_=_C856 ,C719_=_C870 ,C719_=_C871 ,\nC719_=_C881 ,C719_=_C887 ,C721_=_C753 ,C721_=_C791 ,C721_=_C843 ,C721_=_C854 ,\nC732_=_C747 ,C732_=_C753 ,C732_=_C783 ,C732_=_C787 ,C732_=_C796 ,C732_=_C803 ,\nC732_=_C812 ,C732_=_C831 ,C732_=_C845 ,C732_=_C849 ,C732_=_C856 ,C732_=_C870 ,\nC732_=_C871 ,C732_=_C880 ,C732_=_C881 ,C747_=_C783 ,C747_=_C787 ,C747_=_C796 ,\nC747_=_C812 ,C747_=_C831 ,C747_=_C832 ,C747_=_C845 ,C747_=_C849 ,C747_=_C856 ,\nC747_=_C871 ,C747_=_C881 ,C753_=_C787 ,C753_=_C791 ,C753_=_C843 ,C759_=_C793 ,\nC759_=_C832 ,C759_=_C843 ,C759_=_C847 ,C759_=_C849 ,C759_=_C870 ,C759_=_C881 ,\nC759_=_C899 ,C783_=_C787 ,C783_=_C793 ,C783_=_C796 ,C783_=_C812 ,C783_=_C831 ,\nC783_=_C845 ,C783_=_C849 ,C783_=_C856 ,C783_=_C871 ,C783_=_C880 ,C783_=_C881 ,\nC783_=_C899 ,C787_=_C793 ,C787_=_C796 ,C787_=_C831 ,C787_=_C845 ,C787_=_C847 ,\nC787_=_C849 ,C787_=_C856 ,C787_=_C870 ,C787_=_C871 ,C787_=_C881 ,C791_=_C843 ,\nC791_=_C856 ,C791_=_C881 ,C793_=_C832 ,C793_=_C845 ,C793_=_C847 ,C793_=_C870 ,\nC793_=_C887 ,C793_=_C899 ,C796_=_C812 ,C796_=_C831 ,C796_=_C845 ,C796_=_C849 ,\nC796_=_C856 ,C796_=_C871 ,C796_=_C881 ,C796_=_C887 ,C803_=_C812 ,C803_=_C854 ,\nC803_=_C856 ,C803_=_C870 ,C803_=_C880 ,C803_=_C886 ,C803_=_C887 ,C812_=_C854 ,\nC812_=_C871 ,C812_=_C880 ,C812_=_C886 ,C812_=_C887 ,C812_=_C899 ,C831_=_C832 ,\nC831_=_C843 ,C831_=_C845 ,C831_=_C849 ,C831_=_C856 ,C831_=_C871 ,C831_=_C880 ,\nC831_=_C881 ,C831_=_C887 ,C832_=_C847 ,C832_=_C870 ,C832_=_C871 ,C832_=_C899 ,\nC843_=_C849 ,C843_=_C854 ,C843_=_C881 ,C843_=_C887 ,C845_=_C849 ,C845_=_C856 ,\nC845_=_C871 ,C845_=_C881 ,C845_=_C887 ,C845_=_C899 ,C847_=_C870 ,C847_=_C871 ,\nC847_=_C899 ,C849_=_C856 ,C849_=_C870 ,C849_=_C871 ,C849_=_C881 ,C849_=_C886 ,\nC854_=_C880 ,C854_=_C886 ,C854_=_C887 ,C856_=_C870 ,C856_=_C871 ,C856_=_C881 ,\nC856_=_C887 ,C870_=_C871 ,C870_=_C887 ,C870_=_C899 ,C871_=_C880 ,C871_=_C881 ,\nC871_=_C886 ,C871_=_C887 ,C880_=_C886 ,C880_=_C887 ,C886_=_C887 ,C886_=_C899 ,\nC887_=_C899 ,"];127[shape=box, label="id:127 level: 7\n104: C13 C14 C121 C192 C199 \nC207 C210 C229 C238 C271 C283 \nC292 C300 C315 C331 C333 C334 \nC341 C344 C352 C353 C354 C355 \nC356 C357 C358 C383 C386 C419 \nC427 C435 C443 C451 C457 C463 \nC465 C468 C477 C478 C491 C494 \nC495 C496 C497 C515 C520 C541 \nC560 C563 C567 C572 C573 C580 \nC588 C592 C593 C599 C604 C638 \nC639 C643 C644 C650 C651 C652 \nC653 C655 C676 C702 C711 C714 \nC719 C723 C733 C736 C739 C751 \nC754 C755 C757 C764 C783 C784 \nC787 C793 C804 C806 C823 C825 \nC826 C828 C829 C834 C836 C851 \nC860 C861 C868 C869 C870 C871 \nC872 C889 C897 \n1370: C13_=_C14( C13 C14 ) C13_=_C199( C13 C199 ) C13_=_C300( C13 C300 ) C13_=_C355( C13 C355 ) C13_=_C356( C13 C356 ) \nC13_=_C357( C13 C357 ) C13_=_C358( C13 C358 ) C13_=_C497( C13 C497 ) C13_=_C644( C13 C644 ) C13_=_C652( C13 C652 ) C13_=_C653( C13 C653 ) \nC13_=_C676( C13 C676 ) C13_=_C754( C13 C754 ) C13_=_C755( C13 C755 ) C13_=_C823( C13 C823 ) C13_=_C825( C13 C825 ) C13_=_C826( C13 C826 ) \nC13_=_C872( C13 C872 ) C14_=_C199( C14 C199 ) C14_=_C334( C14 C334 ) C14_=_C355( C14 C355 ) C14_=_C356( C14 C356 ) C14_=_C357( C14 C357 ) \nC14_=_C358( C14 C358 ) C14_=_C435( C14 C435 ) C14_=_C451( C14 C451 ) C14_=_C468( C14 C468 ) C14_=_C497( C14 C497 ) C14_=_C541( C14 C541 ) \nC14_=_C580( C14 C580 ) C14_=_C604( C14 C604 ) C14_=_C638( C14 C638 ) C14_=_C652( C14 C652 ) C14_=_C653( C14 C653 ) C14_=_C719( C14 C719 ) \nC14_=_C736( C14 C736 ) C14_=_C754( C14 C754 ) C14_=_C755( C14 C755 ) C14_=_C764( C14 C764 ) C14_=_C784( C14 C784 ) C14_=_C823( C14 C823 ) \nC14_=_C825( C14 C825 ) C14_=_C826( C14 C826 ) C14_=_C851( C14 C851 ) C14_=_C860( C14 C860 ) C14_=_C869( C14 C869 ) C14_=_C872( C14 C872 ) \nC121_=_C207( C121 C207 ) C121_=_C210( C121 C210 ) C121_=_C238( C121 C238 ) C121_=_C271( C121 C271 ) C121_=_C283( C121 C283 ) C121_=_C344( C121 C344 ) \nC121_=_C386( C121 C386 ) C121_=_C419( C121 C419 ) C121_=_C457( C121 C457 ) C121_=_C465( C121 C465 ) C121_=_C477( C121 C477 ) C121_=_C478( C121 C478 ) \nC121_=_C491( C121 C491 ) C121_=_C515( C121 C515 ) C121_=_C560( C121 C560 ) C121_=_C563( C121 C563 ) C121_=_C567( C121 C567 ) C121_=_C572( C121 C572 ) \nC121_=_C592( C121 C592 ) C121_=_C599( C121 C599 ) C121_=_C639( C121 C639 ) C121_=_C650( C121 C650 ) C121_=_C655( C121 C655 ) C121_=_C676( C121 C676 ) \nC121_=_C702( C121 C702 ) C121_=_C711( C121 C711 ) C121_=_C723( C121 C723 ) C121_=_C733( C121 C733 ) C121_=_C739( C121 C739 ) C121_=_C757( C121 C757 ) \nC121_=_C783( C121 C783 ) C121_=_C806( C121 C806 ) C121_=_C828( C121 C828 ) C121_=_C829( C121 C829 ) C121_=_C834( C121 C834 ) C121_=_C836( C121 C836 ) \nC121_=_C868( C121 C868 ) C192_=_C229( C192 C229 ) C192_=_C292( C192 C292 ) C192_=_C300( C192 C300 ) C192_=_C315( C192 C315 ) C192_=_C333( C192 C333 ) \nC192_=_C358( C192 C358 ) C192_=_C383( C192 C383 ) C192_=_C427( C192 C427 ) C192_=_C443( C192 C443 ) C192_=_C463( C192 C463 ) C192_=_C494( C192 C494 ) \nC192_=_C520( C192 C520 ) C192_=_C573( C192 C573 ) C192_=_C588( C192 C588 ) C192_=_C593( C192 C593 ) C192_=_C643( C192 C643 ) C192_=_C644( C192 C644 ) \nC192_=_C714( C192 C714 ) C192_=_C739( C192 C739 ) C192_=_C751( C192 C751 ) C192_=_C783( C192 C783 ) C192_=_C787( C192 C787 ) C192_=_C793( C192 C793 ) \nC192_=_C804( C192 C804 ) C192_=_C823( C192 C823 ) C192_=_C861( C192 C861 ) C192_=_C889( C192 C889 ) C192_=_C897( C192 C897 ) C199_=_C355( C199 C355 ) \nC199_=_C356( C199 C356 ) C199_=_C357( C199 C357 ) C199_=_C358( C199 C358 ) C199_=_C497( C199 C497 ) C199_=_C515( C199 C515 ) C199_=_C652( C199 C652 ) \nC199_=_C653( C199 C653 ) C199_=_C754( C199 C754 ) C199_=_C755( C199 C755 ) C199_=_C806( C199 C806 ) C199_=_C823( C199 C823 ) C199_=_C825( C199 C825 ) \nC199_=_C826( C199 C826 ) C199_=_C851( C199 C851 ) C199_=_C872( C199 C872 ) C207_=_C210( C207 C210 )</w:t>
      </w:r>
    </w:p>
    <w:p>
      <w:pPr>
        <w:pStyle w:val="PreformattedText"/>
        <w:bidi w:val="0"/>
        <w:spacing w:before="0" w:after="0"/>
        <w:jc w:val="left"/>
        <w:rPr/>
      </w:pPr>
      <w:r>
        <w:rPr/>
        <w:t xml:space="preserve"> </w:t>
      </w:r>
      <w:r>
        <w:rPr/>
        <w:t>C207_=_C238( C207 C238 ) C207_=_C271( C207 C271 ) \nC207_=_C344( C207 C344 ) C207_=_C419( C207 C419 ) C207_=_C457( C207 C457 ) C207_=_C477( C207 C477 ) C207_=_C478( C207 C478 ) C207_=_C491( C207 C491 ) \nC207_=_C515( C207 C515 ) C207_=_C567( C207 C567 ) C207_=_C592( C207 C592 ) C207_=_C639( C207 C639 ) C207_=_C676( C207 C676 ) C207_=_C733( C207 C733 ) \nC207_=_C757( C207 C757 ) C207_=_C825( C207 C825 ) C207_=_C828( C207 C828 ) C207_=_C829( C207 C829 ) C207_=_C861( C207 C861 ) C207_=_C868( C207 C868 ) \nC207_=_C889( C207 C889 ) C207_=_C897( C207 C897 ) C210_=_C238( C210 C238 ) C210_=_C271( C210 C271 ) C210_=_C344( C210 C344 ) C210_=_C419( C210 C419 ) \nC210_=_C457( C210 C457 ) C210_=_C477( C210 C477 ) C210_=_C478( C210 C478 ) C210_=_C491( C210 C491 ) C210_=_C494( C210 C494 ) C210_=_C515( C210 C515 ) \nC210_=_C567( C210 C567 ) C210_=_C592( C210 C592 ) C210_=_C639( C210 C639 ) C210_=_C651( C210 C651 ) C210_=_C676( C210 C676 ) C210_=_C733( C210 C733 ) \nC210_=_C757( C210 C757 ) C210_=_C764( C210 C764 ) C210_=_C829( C210 C829 ) C210_=_C869( C210 C869 ) C210_=_C897( C210 C897 ) C229_=_C292( C229 C292 ) \nC229_=_C300( C229 C300 ) C229_=_C315( C229 C315 ) C229_=_C333( C229 C333 ) C229_=_C358( C229 C358 ) C229_=_C383( C229 C383 ) C229_=_C386( C229 C386 ) \nC229_=_C427( C229 C427 ) C229_=_C443( C229 C443 ) C229_=_C463( C229 C463 ) C229_=_C494( C229 C494 ) C229_=_C520( C229 C520 ) C229_=_C573( C229 C573 ) \nC229_=_C588( C229 C588 ) C229_=_C593( C229 C593 ) C229_=_C714( C229 C714 ) C229_=_C751( C229 C751 ) C229_=_C783( C229 C783 ) C229_=_C787( C229 C787 ) \nC229_=_C793( C229 C793 ) C229_=_C804( C229 C804 ) C229_=_C836( C229 C836 ) C229_=_C861( C229 C861 ) C229_=_C889( C229 C889 ) C238_=_C271( C238 C271 ) \nC238_=_C344( C238 C344 ) C238_=_C419( C238 C419 ) C238_=_C457( C238 C457 ) C238_=_C477( C238 C477 ) C238_=_C478( C238 C478 ) C238_=_C491( C238 C491 ) \nC238_=_C515( C238 C515 ) C238_=_C567( C238 C567 ) C238_=_C592( C238 C592 ) C238_=_C604( C238 C604 ) C238_=_C639( C238 C639 ) C238_=_C676( C238 C676 ) \nC238_=_C733( C238 C733 ) C238_=_C757( C238 C757 ) C238_=_C787( C238 C787 ) C238_=_C828( C238 C828 ) C238_=_C829( C238 C829 ) C271_=_C344( C271 C344 ) \nC271_=_C419( C271 C419 ) C271_=_C457( C271 C457 ) C271_=_C477( C271 C477 ) C271_=_C478( C271 C478 ) C271_=_C491( C271 C491 ) C271_=_C515( C271 C515 ) \nC271_=_C567( C271 C567 ) C271_=_C588( C271 C588 ) C271_=_C592( C271 C592 ) C271_=_C639( C271 C639 ) C271_=_C676( C271 C676 ) C271_=_C733( C271 C733 ) \nC271_=_C757( C271 C757 ) C271_=_C804( C271 C804 ) C271_=_C829( C271 C829 ) C283_=_C315( C283 C315 ) C283_=_C341( C283 C341 ) C283_=_C352( C283 C352 ) \nC283_=_C358( C283 C358 ) C283_=_C386( C283 C386 ) C283_=_C443( C283 C443 ) C283_=_C465( C283 C465 ) C283_=_C560( C283 C560 ) C283_=_C563( C283 C563 ) \nC283_=_C572( C283 C572 ) C283_=_C599( C283 C599 ) C283_=_C650( C283 C650 ) C283_=_C655( C283 C655 ) C283_=_C702( C283 C702 ) C283_=_C711( C283 C711 ) \nC283_=_C723( C283 C723 ) C283_=_C739( C283 C739 ) C283_=_C783( C283 C783 ) C283_=_C806( C283 C806 ) C283_=_C828( C283 C828 ) C283_=_C834( C283 C834 ) \nC283_=_C836( C283 C836 ) C283_=_C868( C283 C868 ) C292_=_C300( C292 C300 ) C292_=_C315( C292 C315 ) C292_=_C333( C292 C333 ) C292_=_C352( C292 C352 ) \nC292_=_C358( C292 C358 ) C292_=_C383( C292 C383 ) C292_=_C427( C292 C427 ) C292_=_C443( C292 C443 ) C292_=_C463( C292 C463 ) C292_=_C494( C292 C494 ) \nC292_=_C520( C292 C520 ) C292_=_C573( C292 C573 ) C292_=_C580( C292 C580 ) C292_=_C588( C292 C588 ) C292_=_C593( C292 C593 ) C292_=_C676( C292 C676 ) \nC292_=_C714( C292 C714 ) C292_=_C751( C292 C751 ) C292_=_C783( C292 C783 ) C292_=_C787( C292 C787 ) C292_=_C793( C292 C793 ) C292_=_C804( C292 C804 ) \nC292_=_C836( C292 C836 ) C292_=_C861( C292 C861 ) C300_=_C315( C300 C315 ) C300_=_C333( C300 C333 ) C300_=_C358( C300 C358 ) C300_=_C383( C300 C383 ) \nC300_=_C427( C300 C427 ) C300_=_C443( C300 C443 ) C300_=_C463( C300 C463 ) C300_=_C494( C300 C494 ) C300_=_C520( C300 C520 ) C300_=_C573( C300 C573 ) \nC300_=_C588( C300 C588 ) C300_=_C593( C300 C593 ) C300_=_C644( C300 C644 ) C300_=_C676( C300 C676 ) C300_=_C711( C300 C711 ) C300_=_C714( C300 C714 ) \nC300_=_C751( C300 C751 ) C300_=_C783( C300 C783 ) C300_=_C787( C300 C787 ) C300_=_C793( C300 C793 ) C300_=_C804( C300 C804 ) C300_=_C861( C300 C861 ) \nC300_=_C870( C300 C870 ) C315_=_C333( C315 C333 ) C315_=_C358( C315 C358 ) C315_=_C383( C315 C383 ) C315_=_C427( C315 C427 ) C315_=_C443( C315 C443 ) \nC315_=_C463( C315 C463 ) C315_=_C494( C315 C494 ) C315_=_C520( C315 C520 ) C315_=_C563( C315 C563 ) C315_=_C573( C315 C573 ) C315_=_C588( C315 C588 ) \nC315_=_C593( C315 C593 ) C315_=_C714( C315 C714 ) C315_=_C751( C315 C751 ) C315_=_C783( C315 C783 ) C315_=_C787( C315 C787 ) C315_=_C793( C315 C793 ) \nC315_=_C804( C315 C804 ) C315_=_C823( C315 C823 ) C315_=_C861( C315 C861 ) C331_=_C333( C331 C333 ) C331_=_C334( C331 C334 ) C331_=_C341( C331 C341 ) \nC331_=_C352( C331 C352 ) C331_=_C353( C331 C353 ) C331_=_C354( C331 C354 ) C331_=_C495( C331 C495 ) C331_=_C496( C331 C496 ) C331_=_C541( C331 C541 ) \nC331_=_C560( C331 C560 ) C331_=_C643( C331 C643 ) C331_=_C644( C331 C644 ) C331_=_C650( C331 C650 ) C331_=_C651( C331 C651 ) C331_=_C655( C331 C655 ) \nC331_=_C755( C331 C755 ) C331_=_C868( C331 C868 ) C331_=_C870( C331 C870 ) C331_=_C871( C331 C871 ) C331_=_C889( C331 C889 ) C331_=_C897( C331 C897 ) \nC333_=_C334( C333 C334 ) C333_=_C358( C333 C358 ) C333_=_C383( C333 C383 ) C333_=_C427( C333 C427 ) C333_=_C443( C333 C443 ) C333_=_C463( C333 C463 ) \nC333_=_C494( C333 C494 ) C333_=_C520( C333 C520 ) C333_=_C573( C333 C573 ) C333_=_C588( C333 C588 ) C333_=_C593( C333 C593 ) C333_=_C599( C333 C599 ) \nC333_=_C714( C333 C714 ) C333_=_C751( C333 C751 ) C333_=_C783( C333 C783 ) C333_=_C787( C333 C787 ) C333_=_C793( C333 C793 ) C333_=_C804( C333 C804 ) \nC333_=_C861( C333 C861 ) C333_=_C869( C333 C869 ) C334_=_C435( C334 C435 ) C334_=_C451( C334 C451 ) C334_=_C468( C334 C468 ) C334_=_C478( C334 C478 ) \nC334_=_C491( C334 C491 ) C334_=_C497( C334 C497 ) C334_=_C541( C334 C541 ) C334_=_C567( C334 C567 ) C334_=_C580( C334 C580 ) C334_=_C604( C334 C604 ) \nC334_=_C638( C334 C638 ) C334_=_C719( C334 C719 ) C334_=_C736( C334 C736 ) C334_=_C764( C334 C764 ) C334_=_C784( C334 C784 ) C334_=_C804( C334 C804 ) \nC334_=_C851( C334 C851 ) C334_=_C860( C334 C860 ) C334_=_C869( C334 C869 ) C341_=_C344( C341 C344 ) C341_=_C352( C341 C352 ) C341_=_C353( C341 C353 ) \nC341_=_C354( C341 C354 ) C341_=_C443( C341 C443 ) C341_=_C495( C341 C495 ) C341_=_C496( C341 C496 ) C341_=_C563( C341 C563 ) C341_=_C643( C341 C643 ) \nC341_=_C644( C341 C644 ) C341_=_C650( C341 C650 ) C341_=_C651( C341 C651 ) C341_=_C783( C341 C783 ) C341_=_C787( C341 C787 ) C341_=_C870( C341 C870 ) \nC341_=_C871( C341 C871 ) C341_=_C889( C341 C889 ) C341_=_C897( C341 C897 ) C344_=_C354( C344 C354 ) C344_=_C419( C344 C419 ) C344_=_C457( C344 C457 ) \nC344_=_C477( C344 C477 ) C344_=_C478( C344 C478 ) C344_=_C491( C344 C491 ) C344_=_C515( C344 C515 ) C344_=_C520( C344 C520 ) C344_=_C567( C344 C567 ) \nC344_=_C592( C344 C592 ) C344_=_C639( C344 C639 ) C344_=_C652( C344 C652 ) C344_=_C676( C344 C676 ) C344_=_C733( C344 C733 ) C344_=_C757( C344 C757 ) \nC344_=_C829( C344 C829 ) C344_=_C834( C344 C834 ) C352_=_C353( C352 C353 ) C352_=_C354( C352 C354 ) C352_=_C443( C352 C443 ) C352_=_C495( C352 C495 ) \nC352_=_C496( C352 C496 ) C352_=_C563( C352 C563 ) C352_=_C599( C352 C599 ) C352_=_C643( C352 C643 ) C352_=_C644( C352 C644 ) C352_=_C650( C352 C650 ) \nC352_=_C651( C352 C651 ) C352_=_C676( C352 C676 ) C352_=_C714( C352 C714 ) C352_=_C806( C352 C806 ) C352_=_C836( C352 C836 ) C352_=_C870( C352 C870 ) \nC352_=_C871( C352 C871 ) C352_=_C889( C352 C889 ) C352_=_C897( C352 C897 ) C353_=_C354( C353 C354 ) C353_=_C495( C353 C495 ) C353_=_C496( C353 C496 ) \nC353_=_C567( C353 C567 ) C353_=_C572( C353 C572 ) C353_=_C643( C353 C643 ) C353_=_C644( C353 C644 ) C353_=_C650( C353 C650 ) C353_=_C651( C353 C651 ) \nC353_=_C723( C353 C723 ) C353_=_C754( C353 C754 ) C353_=_C851( C353 C851 ) C353_=_C870( C353 C870 ) C353_=_C871( C353 C871 ) C353_=_C889( C353 C889 ) \nC353_=_C897( C353 C897 ) C354_=_C495( C354 C495 ) C354_=_C496( C354 C496 ) C354_=_C593( C354 C593 ) C354_=_C643( C354 C643 ) C354_=_C644( C354 C644 ) \nC354_=_C650( C354 C650 ) C354_=_C651( C354 C651 ) C354_=_C783( C354 C783 ) C354_=_C823( C354 C823 ) C354_=_C834( C354 C834 ) C354_=_C870( C354 C870 ) \nC354_=_C871( C354 C871 ) C354_=_C889( C354 C889 ) C354_=_C897( C354 C897 ) C355_=_C356( C355 C356 ) C355_=_C357( C355 C357 ) C355_=_C358( C355 C358 ) \nC355_=_C494( C355 C494 ) C355_=_C497( C355 C497 ) C355_=_C652( C355 C652 ) C355_=_C653( C355 C653 ) C355_=_C754( C355 C754 ) C355_=_C755( C355 C755 ) \nC355_=_C784( C355 C784 ) C355_=_C823( C355 C823 ) C355_=_C825( C355 C825 ) C355_=_C826( C355 C826 ) C355_=_C868( C355 C868 ) C355_=_C872( C355 C872 ) \nC356_=_C357( C356 C357 ) C356_=_C358( C356 C358 ) C356_=_C457( C356 C457 ) C356_=_C478( C356 C478 ) C356_=_C497( C356 C497 ) C356_=_C560( C356 C560 ) \nC356_=_C652( C356 C652 ) C356_=_C653( C356 C653 ) C356_=_C754( C356 C754 ) C356_=_C755( C356 C755 ) C356_=_C764( C356 C764 ) C356_=_C823( C356 C823 ) \nC356_=_C825( C356 C825 ) C356_=_C826( C356 C826 ) C356_=_C872( C356 C872 ) C357_=_C358( C357 C358 ) C357_=_C496( C357 C496 ) C357_=_C497( C357 C497 ) \nC357_=_C560( C357 C560 ) C357_=_C572( C357 C572 ) C357_=_C638( C357 C638 ) C357_=_C651( C357 C651 ) C357_=_C652( C357 C652 ) C357_=_C653( C357 C653 ) \nC357_=_C754( C357 C754 ) C357_=_C755( C357 C755 ) C357_=_C764( C357 C764 ) C357_=_C823( C357 C823 ) C357_=_C825( C357 C825 ) C357_=_C826( C357 C826 ) \nC357_=_C829( C357 C829 ) C357_=_C872( C357 C872 ) C358_=_C383( C358 C383 ) C358_=_C427( C358 C427 ) C358_=_C443( C358 C443 ) C358_=_C463( C358 C463 ) \nC358_=_C494( C358 C494 ) C358_=_C497( C358 C497 ) C358_=_C520( C358 C520 ) C358_=_C573( C358 C573 ) C358_=_C588( C358 C588</w:t>
      </w:r>
    </w:p>
    <w:p>
      <w:pPr>
        <w:pStyle w:val="PreformattedText"/>
        <w:bidi w:val="0"/>
        <w:spacing w:before="0" w:after="0"/>
        <w:jc w:val="left"/>
        <w:rPr/>
      </w:pPr>
      <w:r>
        <w:rPr/>
        <w:t xml:space="preserve"> </w:t>
      </w:r>
      <w:r>
        <w:rPr/>
        <w:t>) C358_=_C593( C358 C593 ) \nC358_=_C652( C358 C652 ) C358_=_C653( C358 C653 ) C358_=_C714( C358 C714 ) C358_=_C751( C358 C751 ) C358_=_C754( C358 C754 ) C358_=_C755( C358 C755 ) \nC358_=_C783( C358 C783 ) C358_=_C787( C358 C787 ) C358_=_C793( C358 C793 ) C358_=_C804( C358 C804 ) C358_=_C823( C358 C823 ) C358_=_C825( C358 C825 ) \nC358_=_C826( C358 C826 ) C358_=_C861( C358 C861 ) C358_=_C872( C358 C872 ) C383_=_C427( C383 C427 ) C383_=_C435( C383 C435 ) C383_=_C443( C383 C443 ) \nC383_=_C463( C383 C463 ) C383_=_C494( C383 C494 ) C383_=_C520( C383 C520 ) C383_=_C573( C383 C573 ) C383_=_C588( C383 C588 ) C383_=_C593( C383 C593 ) \nC383_=_C638( C383 C638 ) C383_=_C714( C383 C714 ) C383_=_C751( C383 C751 ) C383_=_C783( C383 C783 ) C383_=_C787( C383 C787 ) C383_=_C793( C383 C793 ) \nC383_=_C804( C383 C804 ) C383_=_C836( C383 C836 ) C383_=_C861( C383 C861 ) C383_=_C872( C383 C872 ) C386_=_C465( C386 C465 ) C386_=_C560( C386 C560 ) \nC386_=_C563( C386 C563 ) C386_=_C572( C386 C572 ) C386_=_C599( C386 C599 ) C386_=_C650( C386 C650 ) C386_=_C652( C386 C652 ) C386_=_C655( C386 C655 ) \nC386_=_C702( C386 C702 ) C386_=_C711( C386 C711 ) C386_=_C723( C386 C723 ) C386_=_C739( C386 C739 ) C386_=_C764( C386 C764 ) C386_=_C783( C386 C783 ) \nC386_=_C806( C386 C806 ) C386_=_C828( C386 C828 ) C386_=_C834( C386 C834 ) C386_=_C836( C386 C836 ) C386_=_C861( C386 C861 ) C386_=_C868( C386 C868 ) \nC386_=_C869( C386 C869 ) C386_=_C889( C386 C889 ) C419_=_C457( C419 C457 ) C419_=_C477( C419 C477 ) C419_=_C478( C419 C478 ) C419_=_C491( C419 C491 ) \nC419_=_C515( C419 C515 ) C419_=_C567( C419 C567 ) C419_=_C592( C419 C592 ) C419_=_C639( C419 C639 ) C419_=_C653( C419 C653 ) C419_=_C676( C419 C676 ) \nC419_=_C733( C419 C733 ) C419_=_C754( C419 C754 ) C419_=_C757( C419 C757 ) C419_=_C823( C419 C823 ) C419_=_C829( C419 C829 ) C427_=_C443( C427 C443 ) \nC427_=_C463( C427 C463 ) C427_=_C494( C427 C494 ) C427_=_C520( C427 C520 ) C427_=_C573( C427 C573 ) C427_=_C588( C427 C588 ) C427_=_C593( C427 C593 ) \nC427_=_C604( C427 C604 ) C427_=_C711( C427 C711 ) C427_=_C714( C427 C714 ) C427_=_C733( C427 C733 ) C427_=_C751( C427 C751 ) C427_=_C783( C427 C783 ) \nC427_=_C787( C427 C787 ) C427_=_C793( C427 C793 ) C427_=_C804( C427 C804 ) C427_=_C806( C427 C806 ) C427_=_C825( C427 C825 ) C427_=_C861( C427 C861 ) \nC427_=_C870( C427 C870 ) C435_=_C451( C435 C451 ) C435_=_C468( C435 C468 ) C435_=_C494( C435 C494 ) C435_=_C541( C435 C541 ) C435_=_C580( C435 C580 ) \nC435_=_C593( C435 C593 ) C435_=_C604( C435 C604 ) C435_=_C638( C435 C638 ) C435_=_C719( C435 C719 ) C435_=_C723( C435 C723 ) C435_=_C736( C435 C736 ) \nC435_=_C764( C435 C764 ) C435_=_C784( C435 C784 ) C435_=_C828( C435 C828 ) C435_=_C851( C435 C851 ) C435_=_C860( C435 C860 ) C435_=_C869( C435 C869 ) \nC435_=_C872( C435 C872 ) C443_=_C463( C443 C463 ) C443_=_C494( C443 C494 ) C443_=_C520( C443 C520 ) C443_=_C563( C443 C563 ) C443_=_C573( C443 C573 ) \nC443_=_C588( C443 C588 ) C443_=_C593( C443 C593 ) C443_=_C714( C443 C714 ) C443_=_C751( C443 C751 ) C443_=_C783( C443 C783 ) C443_=_C787( C443 C787 ) \nC443_=_C793( C443 C793 ) C443_=_C804( C443 C804 ) C443_=_C861( C443 C861 ) C443_=_C897( C443 C897 ) C451_=_C465( C451 C465 ) C451_=_C468( C451 C468 ) \nC451_=_C541( C451 C541 ) C451_=_C573( C451 C573 ) C451_=_C580( C451 C580 ) C451_=_C604( C451 C604 ) C451_=_C638( C451 C638 ) C451_=_C655( C451 C655 ) \nC451_=_C719( C451 C719 ) C451_=_C733( C451 C733 ) C451_=_C736( C451 C736 ) C451_=_C764( C451 C764 ) C451_=_C784( C451 C784 ) C451_=_C804( C451 C804 ) \nC451_=_C851( C451 C851 ) C451_=_C860( C451 C860 ) C451_=_C869( C451 C869 ) C451_=_C871( C451 C871 ) C457_=_C477( C457 C477 ) C457_=_C478( C457 C478 ) \nC457_=_C491( C457 C491 ) C457_=_C515( C457 C515 ) C457_=_C567( C457 C567 ) C457_=_C592( C457 C592 ) C457_=_C639( C457 C639 ) C457_=_C676( C457 C676 ) \nC457_=_C733( C457 C733 ) C457_=_C757( C457 C757 ) C457_=_C823( C457 C823 ) C457_=_C829( C457 C829 ) C457_=_C861( C457 C861 ) C457_=_C870( C457 C870 ) \nC457_=_C897( C457 C897 ) C463_=_C494( C463 C494 ) C463_=_C520( C463 C520 ) C463_=_C560( C463 C560 ) C463_=_C573( C463 C573 ) C463_=_C588( C463 C588 ) \nC463_=_C592( C463 C592 ) C463_=_C593( C463 C593 ) C463_=_C604( C463 C604 ) C463_=_C714( C463 C714 ) C463_=_C751( C463 C751 ) C463_=_C783( C463 C783 ) \nC463_=_C787( C463 C787 ) C463_=_C793( C463 C793 ) C463_=_C804( C463 C804 ) C463_=_C834( C463 C834 ) C463_=_C861( C463 C861 ) C465_=_C515( C465 C515 ) \nC465_=_C560( C465 C560 ) C465_=_C563( C465 C563 ) C465_=_C572( C465 C572 ) C465_=_C573( C465 C573 ) C465_=_C599( C465 C599 ) C465_=_C638( C465 C638 ) \nC465_=_C650( C465 C650 ) C465_=_C655( C465 C655 ) C465_=_C702( C465 C702 ) C465_=_C711( C465 C711 ) C465_=_C723( C465 C723 ) C465_=_C733( C465 C733 ) \nC465_=_C739( C465 C739 ) C465_=_C783( C465 C783 ) C465_=_C806( C465 C806 ) C465_=_C826( C465 C826 ) C465_=_C828( C465 C828 ) C465_=_C834( C465 C834 ) \nC465_=_C836( C465 C836 ) C465_=_C851( C465 C851 ) C465_=_C868( C465 C868 ) C465_=_C871( C465 C871 ) C468_=_C541( C468 C541 ) C468_=_C580( C468 C580 ) \nC468_=_C604( C468 C604 ) C468_=_C638( C468 C638 ) C468_=_C719( C468 C719 ) C468_=_C736( C468 C736 ) C468_=_C755( C468 C755 ) C468_=_C764( C468 C764 ) \nC468_=_C784( C468 C784 ) C468_=_C851( C468 C851 ) C468_=_C860( C468 C860 ) C468_=_C861( C468 C861 ) C468_=_C869( C468 C869 ) C468_=_C871( C468 C871 ) \nC468_=_C889( C468 C889 ) C477_=_C478( C477 C478 ) C477_=_C491( C477 C491 ) C477_=_C515( C477 C515 ) C477_=_C567( C477 C567 ) C477_=_C592( C477 C592 ) \nC477_=_C639( C477 C639 ) C477_=_C676( C477 C676 ) C477_=_C719( C477 C719 ) C477_=_C733( C477 C733 ) C477_=_C739( C477 C739 ) C477_=_C757( C477 C757 ) \nC477_=_C783( C477 C783 ) C477_=_C787( C477 C787 ) C477_=_C828( C477 C828 ) C477_=_C829( C477 C829 ) C477_=_C871( C477 C871 ) C478_=_C491( C478 C491 ) \nC478_=_C497( C478 C497 ) C478_=_C515( C478 C515 ) C478_=_C567( C478 C567 ) C478_=_C592( C478 C592 ) C478_=_C639( C478 C639 ) C478_=_C676( C478 C676 ) \nC478_=_C733( C478 C733 ) C478_=_C739( C478 C739 ) C478_=_C757( C478 C757 ) C478_=_C804( C478 C804 ) C478_=_C829( C478 C829 ) C491_=_C515( C491 C515 ) \nC491_=_C567( C491 C567 ) C491_=_C592( C491 C592 ) C491_=_C639( C491 C639 ) C491_=_C676( C491 C676 ) C491_=_C702( C491 C702 ) C491_=_C733( C491 C733 ) \nC491_=_C751( C491 C751 ) C491_=_C754( C491 C754 ) C491_=_C757( C491 C757 ) C491_=_C784( C491 C784 ) C491_=_C825( C491 C825 ) C491_=_C829( C491 C829 ) \nC491_=_C868( C491 C868 ) C491_=_C871( C491 C871 ) C494_=_C515( C494 C515 ) C494_=_C520( C494 C520 ) C494_=_C573( C494 C573 ) C494_=_C588( C494 C588 ) \nC494_=_C593( C494 C593 ) C494_=_C714( C494 C714 ) C494_=_C723( C494 C723 ) C494_=_C751( C494 C751 ) C494_=_C764( C494 C764 ) C494_=_C783( C494 C783 ) \nC494_=_C787( C494 C787 ) C494_=_C793( C494 C793 ) C494_=_C804( C494 C804 ) C494_=_C823( C494 C823 ) C494_=_C828( C494 C828 ) C494_=_C861( C494 C861 ) \nC494_=_C868( C494 C868 ) C494_=_C869( C494 C869 ) C495_=_C496( C495 C496 ) C495_=_C497( C495 C497 ) C495_=_C588( C495 C588 ) C495_=_C599( C495 C599 ) \nC495_=_C643( C495 C643 ) C495_=_C644( C495 C644 ) C495_=_C650( C495 C650 ) C495_=_C651( C495 C651 ) C495_=_C676( C495 C676 ) C495_=_C702( C495 C702 ) \nC495_=_C861( C495 C861 ) C495_=_C870( C495 C870 ) C495_=_C871( C495 C871 ) C495_=_C889( C495 C889 ) C495_=_C897( C495 C897 ) C496_=_C572( C496 C572 ) \nC496_=_C643( C496 C643 ) C496_=_C644( C496 C644 ) C496_=_C650( C496 C650 ) C496_=_C651( C496 C651 ) C496_=_C754( C496 C754 ) C496_=_C783( C496 C783 ) \nC496_=_C787( C496 C787 ) C496_=_C826( C496 C826 ) C496_=_C851( C496 C851 ) C496_=_C870( C496 C870 ) C496_=_C871( C496 C871 ) C496_=_C889( C496 C889 ) \nC496_=_C897( C496 C897 ) C497_=_C567( C497 C567 ) C497_=_C652( C497 C652 ) C497_=_C653( C497 C653 ) C497_=_C702( C497 C702 ) C497_=_C754( C497 C754 ) \nC497_=_C755( C497 C755 ) C497_=_C804( C497 C804 ) C497_=_C823( C497 C823 ) C497_=_C825( C497 C825 ) C497_=_C826( C497 C826 ) C497_=_C860( C497 C860 ) \nC497_=_C872( C497 C872 ) C515_=_C567( C515 C567 ) C515_=_C572( C515 C572 ) C515_=_C592( C515 C592 ) C515_=_C638( C515 C638 ) C515_=_C639( C515 C639 ) \nC515_=_C676( C515 C676 ) C515_=_C733( C515 C733 ) C515_=_C757( C515 C757 ) C515_=_C764( C515 C764 ) C515_=_C826( C515 C826 ) C515_=_C829( C515 C829 ) \nC515_=_C851( C515 C851 ) C520_=_C573( C520 C573 ) C520_=_C588( C520 C588 ) C520_=_C593( C520 C593 ) C520_=_C652( C520 C652 ) C520_=_C714( C520 C714 ) \nC520_=_C736( C520 C736 ) C520_=_C739( C520 C739 ) C520_=_C751( C520 C751 ) C520_=_C783( C520 C783 ) C520_=_C787( C520 C787 ) C520_=_C793( C520 C793 ) \nC520_=_C804( C520 C804 ) C520_=_C834( C520 C834 ) C520_=_C861( C520 C861 ) C520_=_C871( C520 C871 ) C541_=_C560( C541 C560 ) C541_=_C580( C541 C580 ) \nC541_=_C604( C541 C604 ) C541_=_C638( C541 C638 ) C541_=_C655( C541 C655 ) C541_=_C719( C541 C719 ) C541_=_C736( C541 C736 ) C541_=_C764( C541 C764 ) \nC541_=_C783( C541 C783 ) C541_=_C784( C541 C784 ) C541_=_C828( C541 C828 ) C541_=_C836( C541 C836 ) C541_=_C851( C541 C851 ) C541_=_C860( C541 C860 ) \nC541_=_C869( C541 C869 ) C541_=_C870( C541 C870 ) C560_=_C563( C560 C563 ) C560_=_C572( C560 C572 ) C560_=_C599( C560 C599 ) C560_=_C650( C560 C650 ) \nC560_=_C655( C560 C655 ) C560_=_C702( C560 C702 ) C560_=_C711( C560 C711 ) C560_=_C723( C560 C723 ) C560_=_C739( C560 C739 ) C560_=_C783( C560 C783 ) \nC560_=_C806( C560 C806 ) C560_=_C828( C560 C828 ) C560_=_C834( C560 C834 ) C560_=_C836( C560 C836 ) C560_=_C868( C560 C868 ) C563_=_C572( C563 C572 ) \nC563_=_C580( C563 C580 ) C563_=_C593( C563 C593 ) C563_=_C599( C563 C599 ) C563_=_C650( C563 C650 ) C563_=_C655( C563 C655 ) C563_=_C702( C563 C702 ) \nC563_=_C711( C563 C711 ) C563_=_C723( C563 C723 ) C563_=_C739( C563 C739 ) C563_=_C755( C563 C755 ) C563_=_C783( C563 C783 ) C563_=_C806( C563 C806 ) \nC563_=_C823( C563 C823 ) C563_=_C826( C563 C826 ) C563_=_C828( C563 C828 ) C563_=_C834( C563 C834 ) C563_=_C836( C563 C836 ) C563_=_C868( C563</w:t>
      </w:r>
    </w:p>
    <w:p>
      <w:pPr>
        <w:pStyle w:val="PreformattedText"/>
        <w:bidi w:val="0"/>
        <w:spacing w:before="0" w:after="0"/>
        <w:jc w:val="left"/>
        <w:rPr/>
      </w:pPr>
      <w:r>
        <w:rPr/>
        <w:t xml:space="preserve"> </w:t>
      </w:r>
      <w:r>
        <w:rPr/>
        <w:t>C868 ) \nC567_=_C572( C567 C572 ) C567_=_C592( C567 C592 ) C567_=_C639( C567 C639 ) C567_=_C644( C567 C644 ) C567_=_C651( C567 C651 ) C567_=_C676( C567 C676 ) \nC567_=_C733( C567 C733 ) C567_=_C736( C567 C736 ) C567_=_C757( C567 C757 ) C567_=_C804( C567 C804 ) C567_=_C829( C567 C829 ) C567_=_C860( C567 C860 ) \nC567_=_C869( C567 C869 ) C567_=_C889( C567 C889 ) C572_=_C573( C572 C573 ) C572_=_C599( C572 C599 ) C572_=_C650( C572 C650 ) C572_=_C655( C572 C655 ) \nC572_=_C702( C572 C702 ) C572_=_C711( C572 C711 ) C572_=_C723( C572 C723 ) C572_=_C739( C572 C739 ) C572_=_C783( C572 C783 ) C572_=_C784( C572 C784 ) \nC572_=_C806( C572 C806 ) C572_=_C826( C572 C826 ) C572_=_C828( C572 C828 ) C572_=_C834( C572 C834 ) C572_=_C836( C572 C836 ) C572_=_C868( C572 C868 ) \nC572_=_C889( C572 C889 ) C573_=_C588( C573 C588 ) C573_=_C593( C573 C593 ) C573_=_C714( C573 C714 ) C573_=_C733( C573 C733 ) C573_=_C751( C573 C751 ) \nC573_=_C783( C573 C783 ) C573_=_C784( C573 C784 ) C573_=_C787( C573 C787 ) C573_=_C793( C573 C793 ) C573_=_C804( C573 C804 ) C573_=_C861( C573 C861 ) \nC573_=_C871( C573 C871 ) C580_=_C588( C580 C588 ) C580_=_C604( C580 C604 ) C580_=_C638( C580 C638 ) C580_=_C711( C580 C711 ) C580_=_C719( C580 C719 ) \nC580_=_C736( C580 C736 ) C580_=_C751( C580 C751 ) C580_=_C755( C580 C755 ) C580_=_C764( C580 C764 ) C580_=_C784( C580 C784 ) C580_=_C804( C580 C804 ) \nC580_=_C826( C580 C826 ) C580_=_C851( C580 C851 ) C580_=_C860( C580 C860 ) C580_=_C861( C580 C861 ) C580_=_C869( C580 C869 ) C588_=_C592( C588 C592 ) \nC588_=_C593( C588 C593 ) C588_=_C604( C588 C604 ) C588_=_C714( C588 C714 ) C588_=_C751( C588 C751 ) C588_=_C783( C588 C783 ) C588_=_C787( C588 C787 ) \nC588_=_C793( C588 C793 ) C588_=_C804( C588 C804 ) C588_=_C834( C588 C834 ) C588_=_C861( C588 C861 ) C592_=_C604( C592 C604 ) C592_=_C639( C592 C639 ) \nC592_=_C676( C592 C676 ) C592_=_C733( C592 C733 ) C592_=_C757( C592 C757 ) C592_=_C829( C592 C829 ) C592_=_C834( C592 C834 ) C592_=_C860( C592 C860 ) \nC592_=_C897( C592 C897 ) C593_=_C638( C593 C638 ) C593_=_C714( C593 C714 ) C593_=_C751( C593 C751 ) C593_=_C783( C593 C783 ) C593_=_C787( C593 C787 ) \nC593_=_C793( C593 C793 ) C593_=_C804( C593 C804 ) C593_=_C823( C593 C823 ) C593_=_C836( C593 C836 ) C593_=_C861( C593 C861 ) C593_=_C869( C593 C869 ) \nC593_=_C872( C593 C872 ) C599_=_C650( C599 C650 ) C599_=_C655( C599 C655 ) C599_=_C702( C599 C702 ) C599_=_C711( C599 C711 ) C599_=_C714( C599 C714 ) \nC599_=_C723( C599 C723 ) C599_=_C739( C599 C739 ) C599_=_C783( C599 C783 ) C599_=_C793( C599 C793 ) C599_=_C806( C599 C806 ) C599_=_C828( C599 C828 ) \nC599_=_C834( C599 C834 ) C599_=_C836( C599 C836 ) C599_=_C868( C599 C868 ) C604_=_C638( C604 C638 ) C604_=_C714( C604 C714 ) C604_=_C719( C604 C719 ) \nC604_=_C733( C604 C733 ) C604_=_C736( C604 C736 ) C604_=_C764( C604 C764 ) C604_=_C784( C604 C784 ) C604_=_C806( C604 C806 ) C604_=_C834( C604 C834 ) \nC604_=_C851( C604 C851 ) C604_=_C860( C604 C860 ) C604_=_C869( C604 C869 ) C638_=_C639( C638 C639 ) C638_=_C651( C638 C651 ) C638_=_C719( C638 C719 ) \nC638_=_C736( C638 C736 ) C638_=_C764( C638 C764 ) C638_=_C784( C638 C784 ) C638_=_C826( C638 C826 ) C638_=_C829( C638 C829 ) C638_=_C851( C638 C851 ) \nC638_=_C860( C638 C860 ) C638_=_C869( C638 C869 ) C638_=_C872( C638 C872 ) C638_=_C889( C638 C889 ) C639_=_C676( C639 C676 ) C639_=_C719( C639 C719 ) \nC639_=_C733( C639 C733 ) C639_=_C751( C639 C751 ) C639_=_C757( C639 C757 ) C639_=_C783( C639 C783 ) C639_=_C787( C639 C787 ) C639_=_C829( C639 C829 ) \nC639_=_C861( C639 C861 ) C639_=_C870( C639 C870 ) C639_=_C871( C639 C871 ) C639_=_C889( C639 C889 ) C643_=_C644( C643 C644 ) C643_=_C650( C643 C650 ) \nC643_=_C651( C643 C651 ) C643_=_C719( C643 C719 ) C643_=_C736( C643 C736 ) C643_=_C823( C643 C823 ) C643_=_C826( C643 C826 ) C643_=_C829( C643 C829 ) \nC643_=_C870( C643 C870 ) C643_=_C871( C643 C871 ) C643_=_C872( C643 C872 ) C643_=_C889( C643 C889 ) C643_=_C897( C643 C897 ) C644_=_C650( C644 C650 ) \nC644_=_C651( C644 C651 ) C644_=_C676( C644 C676 ) C644_=_C736( C644 C736 ) C644_=_C823( C644 C823 ) C644_=_C834( C644 C834 ) C644_=_C860( C644 C860 ) \nC644_=_C869( C644 C869 ) C644_=_C870( C644 C870 ) C644_=_C871( C644 C871 ) C644_=_C889( C644 C889 ) C644_=_C897( C644 C897 ) C650_=_C651( C650 C651 ) \nC650_=_C655( C650 C655 ) C650_=_C702( C650 C702 ) C650_=_C711( C650 C711 ) C650_=_C723( C650 C723 ) C650_=_C739( C650 C739 ) C650_=_C764( C650 C764 ) \nC650_=_C783( C650 C783 ) C650_=_C793( C650 C793 ) C650_=_C806( C650 C806 ) C650_=_C828( C650 C828 ) C650_=_C834( C650 C834 ) C650_=_C836( C650 C836 ) \nC650_=_C868( C650 C868 ) C650_=_C870( C650 C870 ) C650_=_C871( C650 C871 ) C650_=_C872( C650 C872 ) C650_=_C889( C650 C889 ) C650_=_C897( C650 C897 ) \nC651_=_C702( C651 C702 ) C651_=_C736( C651 C736 ) C651_=_C764( C651 C764 ) C651_=_C826( C651 C826 ) C651_=_C829( C651 C829 ) C651_=_C834( C651 C834 ) \nC651_=_C860( C651 C860 ) C651_=_C869( C651 C869 ) C651_=_C870( C651 C870 ) C651_=_C871( C651 C871 ) C651_=_C872( C651 C872 ) C651_=_C889( C651 C889 ) \nC651_=_C897( C651 C897 ) C652_=_C653( C652 C653 ) C652_=_C754( C652 C754 ) C652_=_C755( C652 C755 ) C652_=_C764( C652 C764 ) C652_=_C823( C652 C823 ) \nC652_=_C825( C652 C825 ) C652_=_C826( C652 C826 ) C652_=_C834( C652 C834 ) C652_=_C860( C652 C860 ) C652_=_C872( C652 C872 ) C653_=_C754( C653 C754 ) \nC653_=_C755( C653 C755 ) C653_=_C823( C653 C823 ) C653_=_C825( C653 C825 ) C653_=_C826( C653 C826 ) C653_=_C834( C653 C834 ) C653_=_C872( C653 C872 ) \nC655_=_C702( C655 C702 ) C655_=_C711( C655 C711 ) C655_=_C723( C655 C723 ) C655_=_C733( C655 C733 ) C655_=_C739( C655 C739 ) C655_=_C755( C655 C755 ) \nC655_=_C757( C655 C757 ) C655_=_C783( C655 C783 ) C655_=_C806( C655 C806 ) C655_=_C828( C655 C828 ) C655_=_C829( C655 C829 ) C655_=_C834( C655 C834 ) \nC655_=_C836( C655 C836 ) C655_=_C868( C655 C868 ) C676_=_C714( C676 C714 ) C676_=_C733( C676 C733 ) C676_=_C755( C676 C755 ) C676_=_C757( C676 C757 ) \nC676_=_C829( C676 C829 ) C676_=_C836( C676 C836 ) C676_=_C870( C676 C870 ) C676_=_C872( C676 C872 ) C702_=_C711( C702 C711 ) C702_=_C723( C702 C723 ) \nC702_=_C739( C702 C739 ) C702_=_C783( C702 C783 ) C702_=_C784( C702 C784 ) C702_=_C806( C702 C806 ) C702_=_C828( C702 C828 ) C702_=_C834( C702 C834 ) \nC702_=_C836( C702 C836 ) C702_=_C860( C702 C860 ) C702_=_C868( C702 C868 ) C702_=_C872( C702 C872 ) C711_=_C723( C711 C723 ) C711_=_C739( C711 C739 ) \nC711_=_C755( C711 C755 ) C711_=_C757( C711 C757 ) C711_=_C783( C711 C783 ) C711_=_C806( C711 C806 ) C711_=_C826( C711 C826 ) C711_=_C828( C711 C828 ) \nC711_=_C834( C711 C834 ) C711_=_C836( C711 C836 ) C711_=_C851( C711 C851 ) C711_=_C861( C711 C861 ) C711_=_C868( C711 C868 ) C711_=_C870( C711 C870 ) \nC714_=_C733( C714 C733 ) C714_=_C751( C714 C751 ) C714_=_C783( C714 C783 ) C714_=_C787( C714 C787 ) C714_=_C793( C714 C793 ) C714_=_C804( C714 C804 ) \nC714_=_C806( C714 C806 ) C714_=_C836( C714 C836 ) C714_=_C861( C714 C861 ) C714_=_C868( C714 C868 ) C719_=_C736( C719 C736 ) C719_=_C739( C719 C739 ) \nC719_=_C751( C719 C751 ) C719_=_C764( C719 C764 ) C719_=_C783( C719 C783 ) C719_=_C784( C719 C784 ) C719_=_C787( C719 C787 ) C719_=_C793( C719 C793 ) \nC719_=_C828( C719 C828 ) C719_=_C829( C719 C829 ) C719_=_C836( C719 C836 ) C719_=_C851( C719 C851 ) C719_=_C860( C719 C860 ) C719_=_C869( C719 C869 ) \nC719_=_C870( C719 C870 ) C719_=_C871( C719 C871 ) C719_=_C872( C719 C872 ) C723_=_C739( C723 C739 ) C723_=_C754( C723 C754 ) C723_=_C783( C723 C783 ) \nC723_=_C804( C723 C804 ) C723_=_C806( C723 C806 ) C723_=_C828( C723 C828 ) C723_=_C834( C723 C834 ) C723_=_C836( C723 C836 ) C723_=_C860( C723 C860 ) \nC723_=_C861( C723 C861 ) C723_=_C868( C723 C868 ) C733_=_C757( C733 C757 ) C733_=_C806( C733 C806 ) C733_=_C823( C733 C823 ) C733_=_C829( C733 C829 ) \nC733_=_C869( C733 C869 ) C733_=_C871( C733 C871 ) C733_=_C897( C733 C897 ) C736_=_C739( C736 C739 ) C736_=_C755( C736 C755 ) C736_=_C764( C736 C764 ) \nC736_=_C784( C736 C784 ) C736_=_C825( C736 C825 ) C736_=_C826( C736 C826 ) C736_=_C834( C736 C834 ) C736_=_C851( C736 C851 ) C736_=_C860( C736 C860 ) \nC736_=_C869( C736 C869 ) C736_=_C871( C736 C871 ) C736_=_C872( C736 C872 ) C739_=_C764( C739 C764 ) C739_=_C783( C739 C783 ) C739_=_C806( C739 C806 ) \nC739_=_C828( C739 C828 ) C739_=_C834( C739 C834 ) C739_=_C836( C739 C836 ) C739_=_C851( C739 C851 ) C739_=_C868( C739 C868 ) C739_=_C871( C739 C871 ) \nC751_=_C783( C751 C783 ) C751_=_C787( C751 C787 ) C751_=_C793( C751 C793 ) C751_=_C804( C751 C804 ) C751_=_C861( C751 C861 ) C751_=_C889( C751 C889 ) \nC754_=_C755( C754 C755 ) C754_=_C793( C754 C793 ) C754_=_C823( C754 C823 ) C754_=_C825( C754 C825 ) C754_=_C826( C754 C826 ) C754_=_C829( C754 C829 ) \nC754_=_C851( C754 C851 ) C754_=_C860( C754 C860 ) C754_=_C871( C754 C871 ) C754_=_C872( C754 C872 ) C755_=_C823( C755 C823 ) C755_=_C825( C755 C825 ) \nC755_=_C826( C755 C826 ) C755_=_C829( C755 C829 ) C755_=_C834( C755 C834 ) C755_=_C836( C755 C836 ) C755_=_C861( C755 C861 ) C755_=_C868( C755 C868 ) \nC755_=_C872( C755 C872 ) C755_=_C889( C755 C889 ) C757_=_C829( C757 C829 ) C757_=_C868( C757 C868 ) C764_=_C784( C764 C784 ) C764_=_C826( C764 C826 ) \nC764_=_C828( C764 C828 ) C764_=_C829( C764 C829 ) C764_=_C851( C764 C851 ) C764_=_C860( C764 C860 ) C764_=_C869( C764 C869 ) C783_=_C784( C783 C784 ) \nC783_=_C787( C783 C787 ) C783_=_C793( C783 C793 ) C783_=_C804( C783 C804 ) C783_=_C806( C783 C806 ) C783_=_C823( C783 C823 ) C783_=_C828( C783 C828 ) \nC783_=_C834( C783 C834 ) C783_=_C836( C783 C836 ) C783_=_C860( C783 C860 ) C783_=_C861( C783 C861 ) C783_=_C868( C783 C868 ) C783_=_C871( C783 C871 ) \nC784_=_C825( C784 C825 ) C784_=_C828( C784 C828 ) C784_=_C851( C784 C851 ) C784_=_C860( C784 C860 ) C784_=_C868( C784 C868 ) C784_=_C869( C784 C869 ) \nC784_=_C872( C784 C872 ) C787_=_C793( C787 C793 ) C787_=_C804( C787 C804 ) C787_=_C828( C787 C828 ) C787_=_C861( C787 C861 ) C787_=_C870( C787 C870 ) \nC787_=_C871(</w:t>
      </w:r>
    </w:p>
    <w:p>
      <w:pPr>
        <w:pStyle w:val="PreformattedText"/>
        <w:bidi w:val="0"/>
        <w:spacing w:before="0" w:after="0"/>
        <w:jc w:val="left"/>
        <w:rPr/>
      </w:pPr>
      <w:r>
        <w:rPr/>
        <w:t xml:space="preserve"> </w:t>
      </w:r>
      <w:r>
        <w:rPr/>
        <w:t>C787 C871 ) C793_=_C804( C793 C804 ) C793_=_C861( C793 C861 ) C793_=_C870( C793 C870 ) C804_=_C860( C804 C860 ) C804_=_C861( C804 C861 ) \nC806_=_C823( C806 C823 ) C806_=_C828( C806 C828 ) C806_=_C834( C806 C834 ) C806_=_C836( C806 C836 ) C806_=_C851( C806 C851 ) C806_=_C868( C806 C868 ) \nC806_=_C871( C806 C871 ) C823_=_C825( C823 C825 ) C823_=_C826( C823 C826 ) C823_=_C872( C823 C872 ) C823_=_C889( C823 C889 ) C823_=_C897( C823 C897 ) \nC825_=_C826( C825 C826 ) C825_=_C828( C825 C828 ) C825_=_C829( C825 C829 ) C825_=_C834( C825 C834 ) C825_=_C868( C825 C868 ) C825_=_C871( C825 C871 ) \nC825_=_C872( C825 C872 ) C825_=_C889( C825 C889 ) C826_=_C829( C826 C829 ) C826_=_C868( C826 C868 ) C826_=_C872( C826 C872 ) C828_=_C829( C828 C829 ) \nC828_=_C834( C828 C834 ) C828_=_C836( C828 C836 ) C828_=_C868( C828 C868 ) C828_=_C889( C828 C889 ) C829_=_C868( C829 C868 ) C829_=_C870( C829 C870 ) \nC829_=_C871( C829 C871 ) C829_=_C872( C829 C872 ) C829_=_C889( C829 C889 ) C834_=_C836( C834 C836 ) C834_=_C868( C834 C868 ) C834_=_C889( C834 C889 ) \nC834_=_C897( C834 C897 ) C836_=_C851( C836 C851 ) C836_=_C860( C836 C860 ) C836_=_C868( C836 C868 ) C836_=_C869( C836 C869 ) C836_=_C870( C836 C870 ) \nC836_=_C871( C836 C871 ) C836_=_C889( C836 C889 ) C851_=_C860( C851 C860 ) C851_=_C869( C851 C869 ) C851_=_C871( C851 C871 ) C860_=_C861( C860 C861 ) \nC860_=_C869( C860 C869 ) C860_=_C870( C860 C870 ) C861_=_C869( C861 C869 ) C861_=_C870( C861 C870 ) C861_=_C889( C861 C889 ) C861_=_C897( C861 C897 ) \nC868_=_C869( C868 C869 ) C868_=_C889( C868 C889 ) C869_=_C897( C869 C897 ) C870_=_C871( C870 C871 ) C870_=_C889( C870 C889 ) C870_=_C897( C870 C897 ) \nC871_=_C889( C871 C889 ) C871_=_C897( C871 C897 ) C889_=_C897( C889 C897 ) "];92-&gt;127[label="102: C13 C192 C199 C207 C210 \nC229 C238 C271 C283 C292 C300 \nC315 C331 C333 C334 C341 C344 \nC352 C353 C354 C355 C356 C357 \nC358 C383 C386 C419 C427 C435 \nC443 C451 C457 C463 C465 C468 \nC477 C478 C491 C494 C495 C496 \nC497 C515 C520 C541 C560 C563 \nC567 C572 C573 C580 C588 C592 \nC593 C599 C604 C638 C639 C643 \nC644 C650 C651 C652 C653 C655 \nC676 C702 C711 C714 C719 C723 \nC733 C736 C739 C751 C754 C755 \nC757 C764 C783 C784 C787 C793 \nC804 C806 C823 C825 C826 C828 \nC829 C834 C836 C851 C860 C861 \nC868 C869 C870 C871 C872 C889 \nC897 \n1303: C13_=_C199 ,C13_=_C300 ,C13_=_C355 ,C13_=_C356 ,C13_=_C357 ,\nC13_=_C358 ,C13_=_C497 ,C13_=_C644 ,C13_=_C652 ,C13_=_C653 ,C13_=_C676 ,\nC13_=_C754 ,C13_=_C755 ,C13_=_C823 ,C13_=_C825 ,C13_=_C826 ,C13_=_C872 ,\nC192_=_C229 ,C192_=_C292 ,C192_=_C300 ,C192_=_C315 ,C192_=_C333 ,C192_=_C358 ,\nC192_=_C383 ,C192_=_C427 ,C192_=_C443 ,C192_=_C463 ,C192_=_C494 ,C192_=_C520 ,\nC192_=_C573 ,C192_=_C588 ,C192_=_C593 ,C192_=_C643 ,C192_=_C644 ,C192_=_C714 ,\nC192_=_C739 ,C192_=_C751 ,C192_=_C783 ,C192_=_C787 ,C192_=_C793 ,C192_=_C804 ,\nC192_=_C823 ,C192_=_C861 ,C192_=_C889 ,C192_=_C897 ,C199_=_C355 ,C199_=_C356 ,\nC199_=_C357 ,C199_=_C358 ,C199_=_C497 ,C199_=_C515 ,C199_=_C652 ,C199_=_C653 ,\nC199_=_C754 ,C199_=_C755 ,C199_=_C806 ,C199_=_C823 ,C199_=_C825 ,C199_=_C826 ,\nC199_=_C851 ,C199_=_C872 ,C207_=_C210 ,C207_=_C238 ,C207_=_C271 ,C207_=_C344 ,\nC207_=_C419 ,C207_=_C457 ,C207_=_C477 ,C207_=_C478 ,C207_=_C491 ,C207_=_C515 ,\nC207_=_C567 ,C207_=_C592 ,C207_=_C639 ,C207_=_C676 ,C207_=_C733 ,C207_=_C757 ,\nC207_=_C825 ,C207_=_C828 ,C207_=_C829 ,C207_=_C861 ,C207_=_C868 ,C207_=_C889 ,\nC207_=_C897 ,C210_=_C238 ,C210_=_C271 ,C210_=_C344 ,C210_=_C419 ,C210_=_C457 ,\nC210_=_C477 ,C210_=_C478 ,C210_=_C491 ,C210_=_C494 ,C210_=_C515 ,C210_=_C567 ,\nC210_=_C592 ,C210_=_C639 ,C210_=_C651 ,C210_=_C676 ,C210_=_C733 ,C210_=_C757 ,\nC210_=_C764 ,C210_=_C829 ,C210_=_C869 ,C210_=_C897 ,C229_=_C292 ,C229_=_C300 ,\nC229_=_C315 ,C229_=_C333 ,C229_=_C358 ,C229_=_C383 ,C229_=_C386 ,C229_=_C427 ,\nC229_=_C443 ,C229_=_C463 ,C229_=_C494 ,C229_=_C520 ,C229_=_C573 ,C229_=_C588 ,\nC229_=_C593 ,C229_=_C714 ,C229_=_C751 ,C229_=_C783 ,C229_=_C787 ,C229_=_C793 ,\nC229_=_C804 ,C229_=_C836 ,C229_=_C861 ,C229_=_C889 ,C238_=_C271 ,C238_=_C344 ,\nC238_=_C419 ,C238_=_C457 ,C238_=_C477 ,C238_=_C478 ,C238_=_C491 ,C238_=_C515 ,\nC238_=_C567 ,C238_=_C592 ,C238_=_C604 ,C238_=_C639 ,C238_=_C676 ,C238_=_C733 ,\nC238_=_C757 ,C238_=_C787 ,C238_=_C828 ,C238_=_C829 ,C271_=_C344 ,C271_=_C419 ,\nC271_=_C457 ,C271_=_C477 ,C271_=_C478 ,C271_=_C491 ,C271_=_C515 ,C271_=_C567 ,\nC271_=_C588 ,C271_=_C592 ,C271_=_C639 ,C271_=_C676 ,C271_=_C733 ,C271_=_C757 ,\nC271_=_C804 ,C271_=_C829 ,C283_=_C315 ,C283_=_C341 ,C283_=_C352 ,C283_=_C358 ,\nC283_=_C386 ,C283_=_C443 ,C283_=_C465 ,C283_=_C560 ,C283_=_C563 ,C283_=_C572 ,\nC283_=_C599 ,C283_=_C650 ,C283_=_C655 ,C283_=_C702 ,C283_=_C711 ,C283_=_C723 ,\nC283_=_C739 ,C283_=_C783 ,C283_=_C806 ,C283_=_C828 ,C283_=_C834 ,C283_=_C836 ,\nC283_=_C868 ,C292_=_C300 ,C292_=_C315 ,C292_=_C333 ,C292_=_C352 ,C292_=_C358 ,\nC292_=_C383 ,C292_=_C427 ,C292_=_C443 ,C292_=_C463 ,C292_=_C494 ,C292_=_C520 ,\nC292_=_C573 ,C292_=_C580 ,C292_=_C588 ,C292_=_C593 ,C292_=_C676 ,C292_=_C714 ,\nC292_=_C751 ,C292_=_C783 ,C292_=_C787 ,C292_=_C793 ,C292_=_C804 ,C292_=_C836 ,\nC292_=_C861 ,C300_=_C315 ,C300_=_C333 ,C300_=_C358 ,C300_=_C383 ,C300_=_C427 ,\nC300_=_C443 ,C300_=_C463 ,C300_=_C494 ,C300_=_C520 ,C300_=_C573 ,C300_=_C588 ,\nC300_=_C593 ,C300_=_C644 ,C300_=_C676 ,C300_=_C711 ,C300_=_C714 ,C300_=_C751 ,\nC300_=_C783 ,C300_=_C787 ,C300_=_C793 ,C300_=_C804 ,C300_=_C861 ,C300_=_C870 ,\nC315_=_C333 ,C315_=_C358 ,C315_=_C383 ,C315_=_C427 ,C315_=_C443 ,C315_=_C463 ,\nC315_=_C494 ,C315_=_C520 ,C315_=_C563 ,C315_=_C573 ,C315_=_C588 ,C315_=_C593 ,\nC315_=_C714 ,C315_=_C751 ,C315_=_C783 ,C315_=_C787 ,C315_=_C793 ,C315_=_C804 ,\nC315_=_C823 ,C315_=_C861 ,C331_=_C333 ,C331_=_C334 ,C331_=_C341 ,C331_=_C352 ,\nC331_=_C353 ,C331_=_C354 ,C331_=_C495 ,C331_=_C496 ,C331_=_C541 ,C331_=_C560 ,\nC331_=_C643 ,C331_=_C644 ,C331_=_C650 ,C331_=_C651 ,C331_=_C655 ,C331_=_C755 ,\nC331_=_C868 ,C331_=_C870 ,C331_=_C871 ,C331_=_C889 ,C331_=_C897 ,C333_=_C334 ,\nC333_=_C358 ,C333_=_C383 ,C333_=_C427 ,C333_=_C443 ,C333_=_C463 ,C333_=_C494 ,\nC333_=_C520 ,C333_=_C573 ,C333_=_C588 ,C333_=_C593 ,C333_=_C599 ,C333_=_C714 ,\nC333_=_C751 ,C333_=_C783 ,C333_=_C787 ,C333_=_C793 ,C333_=_C804 ,C333_=_C861 ,\nC333_=_C869 ,C334_=_C435 ,C334_=_C451 ,C334_=_C468 ,C334_=_C478 ,C334_=_C491 ,\nC334_=_C497 ,C334_=_C541 ,C334_=_C567 ,C334_=_C580 ,C334_=_C604 ,C334_=_C638 ,\nC334_=_C719 ,C334_=_C736 ,C334_=_C764 ,C334_=_C784 ,C334_=_C804 ,C334_=_C851 ,\nC334_=_C860 ,C334_=_C869 ,C341_=_C344 ,C341_=_C352 ,C341_=_C353 ,C341_=_C354 ,\nC341_=_C443 ,C341_=_C495 ,C341_=_C496 ,C341_=_C563 ,C341_=_C643 ,C341_=_C644 ,\nC341_=_C650 ,C341_=_C651 ,C341_=_C783 ,C341_=_C787 ,C341_=_C870 ,C341_=_C871 ,\nC341_=_C889 ,C341_=_C897 ,C344_=_C354 ,C344_=_C419 ,C344_=_C457 ,C344_=_C477 ,\nC344_=_C478 ,C344_=_C491 ,C344_=_C515 ,C344_=_C520 ,C344_=_C567 ,C344_=_C592 ,\nC344_=_C639 ,C344_=_C652 ,C344_=_C676 ,C344_=_C733 ,C344_=_C757 ,C344_=_C829 ,\nC344_=_C834 ,C352_=_C353 ,C352_=_C354 ,C352_=_C443 ,C352_=_C495 ,C352_=_C496 ,\nC352_=_C563 ,C352_=_C599 ,C352_=_C643 ,C352_=_C644 ,C352_=_C650 ,C352_=_C651 ,\nC352_=_C676 ,C352_=_C714 ,C352_=_C806 ,C352_=_C836 ,C352_=_C870 ,C352_=_C871 ,\nC352_=_C889 ,C352_=_C897 ,C353_=_C354 ,C353_=_C495 ,C353_=_C496 ,C353_=_C567 ,\nC353_=_C572 ,C353_=_C643 ,C353_=_C644 ,C353_=_C650 ,C353_=_C651 ,C353_=_C723 ,\nC353_=_C754 ,C353_=_C851 ,C353_=_C870 ,C353_=_C871 ,C353_=_C889 ,C353_=_C897 ,\nC354_=_C495 ,C354_=_C496 ,C354_=_C593 ,C354_=_C643 ,C354_=_C644 ,C354_=_C650 ,\nC354_=_C651 ,C354_=_C783 ,C354_=_C823 ,C354_=_C834 ,C354_=_C870 ,C354_=_C871 ,\nC354_=_C889 ,C354_=_C897 ,C355_=_C356 ,C355_=_C357 ,C355_=_C358 ,C355_=_C494 ,\nC355_=_C497 ,C355_=_C652 ,C355_=_C653 ,C355_=_C754 ,C355_=_C755 ,C355_=_C784 ,\nC355_=_C823 ,C355_=_C825 ,C355_=_C826 ,C355_=_C868 ,C355_=_C872 ,C356_=_C357 ,\nC356_=_C358 ,C356_=_C457 ,C356_=_C478 ,C356_=_C497 ,C356_=_C560 ,C356_=_C652 ,\nC356_=_C653 ,C356_=_C754 ,C356_=_C755 ,C356_=_C764 ,C356_=_C823 ,C356_=_C825 ,\nC356_=_C826 ,C356_=_C872 ,C357_=_C358 ,C357_=_C496 ,C357_=_C497 ,C357_=_C560 ,\nC357_=_C572 ,C357_=_C638 ,C357_=_C651 ,C357_=_C652 ,C357_=_C653 ,C357_=_C754 ,\nC357_=_C755 ,C357_=_C764 ,C357_=_C823 ,C357_=_C825 ,C357_=_C826 ,C357_=_C829 ,\nC357_=_C872 ,C358_=_C383 ,C358_=_C427 ,C358_=_C443 ,C358_=_C463 ,C358_=_C494 ,\nC358_=_C497 ,C358_=_C520 ,C358_=_C573 ,C358_=_C588 ,C358_=_C593 ,C358_=_C652 ,\nC358_=_C653 ,C358_=_C714 ,C358_=_C751 ,C358_=_C754 ,C358_=_C755 ,C358_=_C783 ,\nC358_=_C787 ,C358_=_C793 ,C358_=_C804 ,C358_=_C823 ,C358_=_C825 ,C358_=_C826 ,\nC358_=_C861 ,C358_=_C872 ,C383_=_C427 ,C383_=_C435 ,C383_=_C443 ,C383_=_C463 ,\nC383_=_C494 ,C383_=_C520 ,C383_=_C573 ,C383_=_C588 ,C383_=_C593 ,C383_=_C638 ,\nC383_=_C714 ,C383_=_C751 ,C383_=_C783 ,C383_=_C787 ,C383_=_C793 ,C383_=_C804 ,\nC383_=_C836 ,C383_=_C861 ,C383_=_C872 ,C386_=_C465 ,C386_=_C560 ,C386_=_C563 ,\nC386_=_C572 ,C386_=_C599 ,C386_=_C650 ,C386_=_C652 ,C386_=_C655 ,C386_=_C702 ,\nC386_=_C711 ,C386_=_C723 ,C386_=_C739 ,C386_=_C764 ,C386_=_C783 ,C386_=_C806 ,\nC386_=_C828 ,C386_=_C834 ,C386_=_C836 ,C386_=_C861 ,C386_=_C868 ,C386_=_C869 ,\nC386_=_C889 ,C419_=_C457 ,C419_=_C477 ,C419_=_C478 ,C419_=_C491 ,C419_=_C515 ,\nC419_=_C567 ,C419_=_C592 ,C419_=_C639 ,C419_=_C653 ,C419_=_C676 ,C419_=_C733 ,\nC419_=_C754 ,C419_=_C757 ,C419_=_C823 ,C419_=_C829 ,C427_=_C443 ,C427_=_C463 ,\nC427_=_C494 ,C427_=_C520 ,C427_=_C573 ,C427_=_C588 ,C427_=_C593 ,C427_=_C604 ,\nC427_=_C711 ,C427_=_C714 ,C427_=_C733 ,C427_=_C751 ,C427_=_C783 ,C427_=_C787 ,\nC427_=_C793 ,C427_=_C804 ,C427_=_C806 ,C427_=_C825 ,C427_=_C861 ,C427_=_C870 ,\nC435_=_C451 ,C435_=_C468 ,C435_=_C494 ,C435_=_C541 ,C435_=_C580 ,C435_=_C593 ,\nC435_=_C604 ,C435_=_C638 ,C435_=_C719 ,C435_=_C723 ,C435_=_C736 ,C435_=_C764 ,\nC435_=_C784 ,C435_=_C828 ,C435_=_C851 ,C435_=_C860 ,C435_=_C869 ,C435_=_C872 ,\nC443_=_C463 ,C443_=_C494 ,C443_=_C520 ,C443_=_C563 ,C443_=_C573 ,C443_=_C588 ,\nC443_=_C593 ,C443_=_C714</w:t>
      </w:r>
    </w:p>
    <w:p>
      <w:pPr>
        <w:pStyle w:val="PreformattedText"/>
        <w:bidi w:val="0"/>
        <w:spacing w:before="0" w:after="0"/>
        <w:jc w:val="left"/>
        <w:rPr/>
      </w:pPr>
      <w:r>
        <w:rPr/>
        <w:t xml:space="preserve"> </w:t>
      </w:r>
      <w:r>
        <w:rPr/>
        <w:t>,C443_=_C751 ,C443_=_C783 ,C443_=_C787 ,C443_=_C793 ,\nC443_=_C804 ,C443_=_C861 ,C443_=_C897 ,C451_=_C465 ,C451_=_C468 ,C451_=_C541 ,\nC451_=_C573 ,C451_=_C580 ,C451_=_C604 ,C451_=_C638 ,C451_=_C655 ,C451_=_C719 ,\nC451_=_C733 ,C451_=_C736 ,C451_=_C764 ,C451_=_C784 ,C451_=_C804 ,C451_=_C851 ,\nC451_=_C860 ,C451_=_C869 ,C451_=_C871 ,C457_=_C477 ,C457_=_C478 ,C457_=_C491 ,\nC457_=_C515 ,C457_=_C567 ,C457_=_C592 ,C457_=_C639 ,C457_=_C676 ,C457_=_C733 ,\nC457_=_C757 ,C457_=_C823 ,C457_=_C829 ,C457_=_C861 ,C457_=_C870 ,C457_=_C897 ,\nC463_=_C494 ,C463_=_C520 ,C463_=_C560 ,C463_=_C573 ,C463_=_C588 ,C463_=_C592 ,\nC463_=_C593 ,C463_=_C604 ,C463_=_C714 ,C463_=_C751 ,C463_=_C783 ,C463_=_C787 ,\nC463_=_C793 ,C463_=_C804 ,C463_=_C834 ,C463_=_C861 ,C465_=_C515 ,C465_=_C560 ,\nC465_=_C563 ,C465_=_C572 ,C465_=_C573 ,C465_=_C599 ,C465_=_C638 ,C465_=_C650 ,\nC465_=_C655 ,C465_=_C702 ,C465_=_C711 ,C465_=_C723 ,C465_=_C733 ,C465_=_C739 ,\nC465_=_C783 ,C465_=_C806 ,C465_=_C826 ,C465_=_C828 ,C465_=_C834 ,C465_=_C836 ,\nC465_=_C851 ,C465_=_C868 ,C465_=_C871 ,C468_=_C541 ,C468_=_C580 ,C468_=_C604 ,\nC468_=_C638 ,C468_=_C719 ,C468_=_C736 ,C468_=_C755 ,C468_=_C764 ,C468_=_C784 ,\nC468_=_C851 ,C468_=_C860 ,C468_=_C861 ,C468_=_C869 ,C468_=_C871 ,C468_=_C889 ,\nC477_=_C478 ,C477_=_C491 ,C477_=_C515 ,C477_=_C567 ,C477_=_C592 ,C477_=_C639 ,\nC477_=_C676 ,C477_=_C719 ,C477_=_C733 ,C477_=_C739 ,C477_=_C757 ,C477_=_C783 ,\nC477_=_C787 ,C477_=_C828 ,C477_=_C829 ,C477_=_C871 ,C478_=_C491 ,C478_=_C497 ,\nC478_=_C515 ,C478_=_C567 ,C478_=_C592 ,C478_=_C639 ,C478_=_C676 ,C478_=_C733 ,\nC478_=_C739 ,C478_=_C757 ,C478_=_C804 ,C478_=_C829 ,C491_=_C515 ,C491_=_C567 ,\nC491_=_C592 ,C491_=_C639 ,C491_=_C676 ,C491_=_C702 ,C491_=_C733 ,C491_=_C751 ,\nC491_=_C754 ,C491_=_C757 ,C491_=_C784 ,C491_=_C825 ,C491_=_C829 ,C491_=_C868 ,\nC491_=_C871 ,C494_=_C515 ,C494_=_C520 ,C494_=_C573 ,C494_=_C588 ,C494_=_C593 ,\nC494_=_C714 ,C494_=_C723 ,C494_=_C751 ,C494_=_C764 ,C494_=_C783 ,C494_=_C787 ,\nC494_=_C793 ,C494_=_C804 ,C494_=_C823 ,C494_=_C828 ,C494_=_C861 ,C494_=_C868 ,\nC494_=_C869 ,C495_=_C496 ,C495_=_C497 ,C495_=_C588 ,C495_=_C599 ,C495_=_C643 ,\nC495_=_C644 ,C495_=_C650 ,C495_=_C651 ,C495_=_C676 ,C495_=_C702 ,C495_=_C861 ,\nC495_=_C870 ,C495_=_C871 ,C495_=_C889 ,C495_=_C897 ,C496_=_C572 ,C496_=_C643 ,\nC496_=_C644 ,C496_=_C650 ,C496_=_C651 ,C496_=_C754 ,C496_=_C783 ,C496_=_C787 ,\nC496_=_C826 ,C496_=_C851 ,C496_=_C870 ,C496_=_C871 ,C496_=_C889 ,C496_=_C897 ,\nC497_=_C567 ,C497_=_C652 ,C497_=_C653 ,C497_=_C702 ,C497_=_C754 ,C497_=_C755 ,\nC497_=_C804 ,C497_=_C823 ,C497_=_C825 ,C497_=_C826 ,C497_=_C860 ,C497_=_C872 ,\nC515_=_C567 ,C515_=_C572 ,C515_=_C592 ,C515_=_C638 ,C515_=_C639 ,C515_=_C676 ,\nC515_=_C733 ,C515_=_C757 ,C515_=_C764 ,C515_=_C826 ,C515_=_C829 ,C515_=_C851 ,\nC520_=_C573 ,C520_=_C588 ,C520_=_C593 ,C520_=_C652 ,C520_=_C714 ,C520_=_C736 ,\nC520_=_C739 ,C520_=_C751 ,C520_=_C783 ,C520_=_C787 ,C520_=_C793 ,C520_=_C804 ,\nC520_=_C834 ,C520_=_C861 ,C520_=_C871 ,C541_=_C560 ,C541_=_C580 ,C541_=_C604 ,\nC541_=_C638 ,C541_=_C655 ,C541_=_C719 ,C541_=_C736 ,C541_=_C764 ,C541_=_C783 ,\nC541_=_C784 ,C541_=_C828 ,C541_=_C836 ,C541_=_C851 ,C541_=_C860 ,C541_=_C869 ,\nC541_=_C870 ,C560_=_C563 ,C560_=_C572 ,C560_=_C599 ,C560_=_C650 ,C560_=_C655 ,\nC560_=_C702 ,C560_=_C711 ,C560_=_C723 ,C560_=_C739 ,C560_=_C783 ,C560_=_C806 ,\nC560_=_C828 ,C560_=_C834 ,C560_=_C836 ,C560_=_C868 ,C563_=_C572 ,C563_=_C580 ,\nC563_=_C593 ,C563_=_C599 ,C563_=_C650 ,C563_=_C655 ,C563_=_C702 ,C563_=_C711 ,\nC563_=_C723 ,C563_=_C739 ,C563_=_C755 ,C563_=_C783 ,C563_=_C806 ,C563_=_C823 ,\nC563_=_C826 ,C563_=_C828 ,C563_=_C834 ,C563_=_C836 ,C563_=_C868 ,C567_=_C572 ,\nC567_=_C592 ,C567_=_C639 ,C567_=_C644 ,C567_=_C651 ,C567_=_C676 ,C567_=_C733 ,\nC567_=_C736 ,C567_=_C757 ,C567_=_C804 ,C567_=_C829 ,C567_=_C860 ,C567_=_C869 ,\nC567_=_C889 ,C572_=_C573 ,C572_=_C599 ,C572_=_C650 ,C572_=_C655 ,C572_=_C702 ,\nC572_=_C711 ,C572_=_C723 ,C572_=_C739 ,C572_=_C783 ,C572_=_C784 ,C572_=_C806 ,\nC572_=_C826 ,C572_=_C828 ,C572_=_C834 ,C572_=_C836 ,C572_=_C868 ,C572_=_C889 ,\nC573_=_C588 ,C573_=_C593 ,C573_=_C714 ,C573_=_C733 ,C573_=_C751 ,C573_=_C783 ,\nC573_=_C784 ,C573_=_C787 ,C573_=_C793 ,C573_=_C804 ,C573_=_C861 ,C573_=_C871 ,\nC580_=_C588 ,C580_=_C604 ,C580_=_C638 ,C580_=_C711 ,C580_=_C719 ,C580_=_C736 ,\nC580_=_C751 ,C580_=_C755 ,C580_=_C764 ,C580_=_C784 ,C580_=_C804 ,C580_=_C826 ,\nC580_=_C851 ,C580_=_C860 ,C580_=_C861 ,C580_=_C869 ,C588_=_C592 ,C588_=_C593 ,\nC588_=_C604 ,C588_=_C714 ,C588_=_C751 ,C588_=_C783 ,C588_=_C787 ,C588_=_C793 ,\nC588_=_C804 ,C588_=_C834 ,C588_=_C861 ,C592_=_C604 ,C592_=_C639 ,C592_=_C676 ,\nC592_=_C733 ,C592_=_C757 ,C592_=_C829 ,C592_=_C834 ,C592_=_C860 ,C592_=_C897 ,\nC593_=_C638 ,C593_=_C714 ,C593_=_C751 ,C593_=_C783 ,C593_=_C787 ,C593_=_C793 ,\nC593_=_C804 ,C593_=_C823 ,C593_=_C836 ,C593_=_C861 ,C593_=_C869 ,C593_=_C872 ,\nC599_=_C650 ,C599_=_C655 ,C599_=_C702 ,C599_=_C711 ,C599_=_C714 ,C599_=_C723 ,\nC599_=_C739 ,C599_=_C783 ,C599_=_C793 ,C599_=_C806 ,C599_=_C828 ,C599_=_C834 ,\nC599_=_C836 ,C599_=_C868 ,C604_=_C638 ,C604_=_C714 ,C604_=_C719 ,C604_=_C733 ,\nC604_=_C736 ,C604_=_C764 ,C604_=_C784 ,C604_=_C806 ,C604_=_C834 ,C604_=_C851 ,\nC604_=_C860 ,C604_=_C869 ,C638_=_C639 ,C638_=_C651 ,C638_=_C719 ,C638_=_C736 ,\nC638_=_C764 ,C638_=_C784 ,C638_=_C826 ,C638_=_C829 ,C638_=_C851 ,C638_=_C860 ,\nC638_=_C869 ,C638_=_C872 ,C638_=_C889 ,C639_=_C676 ,C639_=_C719 ,C639_=_C733 ,\nC639_=_C751 ,C639_=_C757 ,C639_=_C783 ,C639_=_C787 ,C639_=_C829 ,C639_=_C861 ,\nC639_=_C870 ,C639_=_C871 ,C639_=_C889 ,C643_=_C644 ,C643_=_C650 ,C643_=_C651 ,\nC643_=_C719 ,C643_=_C736 ,C643_=_C823 ,C643_=_C826 ,C643_=_C829 ,C643_=_C870 ,\nC643_=_C871 ,C643_=_C872 ,C643_=_C889 ,C643_=_C897 ,C644_=_C650 ,C644_=_C651 ,\nC644_=_C676 ,C644_=_C736 ,C644_=_C823 ,C644_=_C834 ,C644_=_C860 ,C644_=_C869 ,\nC644_=_C870 ,C644_=_C871 ,C644_=_C889 ,C644_=_C897 ,C650_=_C651 ,C650_=_C655 ,\nC650_=_C702 ,C650_=_C711 ,C650_=_C723 ,C650_=_C739 ,C650_=_C764 ,C650_=_C783 ,\nC650_=_C793 ,C650_=_C806 ,C650_=_C828 ,C650_=_C834 ,C650_=_C836 ,C650_=_C868 ,\nC650_=_C870 ,C650_=_C871 ,C650_=_C872 ,C650_=_C889 ,C650_=_C897 ,C651_=_C702 ,\nC651_=_C736 ,C651_=_C764 ,C651_=_C826 ,C651_=_C829 ,C651_=_C834 ,C651_=_C860 ,\nC651_=_C869 ,C651_=_C870 ,C651_=_C871 ,C651_=_C872 ,C651_=_C889 ,C651_=_C897 ,\nC652_=_C653 ,C652_=_C754 ,C652_=_C755 ,C652_=_C764 ,C652_=_C823 ,C652_=_C825 ,\nC652_=_C826 ,C652_=_C834 ,C652_=_C860 ,C652_=_C872 ,C653_=_C754 ,C653_=_C755 ,\nC653_=_C823 ,C653_=_C825 ,C653_=_C826 ,C653_=_C834 ,C653_=_C872 ,C655_=_C702 ,\nC655_=_C711 ,C655_=_C723 ,C655_=_C733 ,C655_=_C739 ,C655_=_C755 ,C655_=_C757 ,\nC655_=_C783 ,C655_=_C806 ,C655_=_C828 ,C655_=_C829 ,C655_=_C834 ,C655_=_C836 ,\nC655_=_C868 ,C676_=_C714 ,C676_=_C733 ,C676_=_C755 ,C676_=_C757 ,C676_=_C829 ,\nC676_=_C836 ,C676_=_C870 ,C676_=_C872 ,C702_=_C711 ,C702_=_C723 ,C702_=_C739 ,\nC702_=_C783 ,C702_=_C784 ,C702_=_C806 ,C702_=_C828 ,C702_=_C834 ,C702_=_C836 ,\nC702_=_C860 ,C702_=_C868 ,C702_=_C872 ,C711_=_C723 ,C711_=_C739 ,C711_=_C755 ,\nC711_=_C757 ,C711_=_C783 ,C711_=_C806 ,C711_=_C826 ,C711_=_C828 ,C711_=_C834 ,\nC711_=_C836 ,C711_=_C851 ,C711_=_C861 ,C711_=_C868 ,C711_=_C870 ,C714_=_C733 ,\nC714_=_C751 ,C714_=_C783 ,C714_=_C787 ,C714_=_C793 ,C714_=_C804 ,C714_=_C806 ,\nC714_=_C836 ,C714_=_C861 ,C714_=_C868 ,C719_=_C736 ,C719_=_C739 ,C719_=_C751 ,\nC719_=_C764 ,C719_=_C783 ,C719_=_C784 ,C719_=_C787 ,C719_=_C793 ,C719_=_C828 ,\nC719_=_C829 ,C719_=_C836 ,C719_=_C851 ,C719_=_C860 ,C719_=_C869 ,C719_=_C870 ,\nC719_=_C871 ,C719_=_C872 ,C723_=_C739 ,C723_=_C754 ,C723_=_C783 ,C723_=_C804 ,\nC723_=_C806 ,C723_=_C828 ,C723_=_C834 ,C723_=_C836 ,C723_=_C860 ,C723_=_C861 ,\nC723_=_C868 ,C733_=_C757 ,C733_=_C806 ,C733_=_C823 ,C733_=_C829 ,C733_=_C869 ,\nC733_=_C871 ,C733_=_C897 ,C736_=_C739 ,C736_=_C755 ,C736_=_C764 ,C736_=_C784 ,\nC736_=_C825 ,C736_=_C826 ,C736_=_C834 ,C736_=_C851 ,C736_=_C860 ,C736_=_C869 ,\nC736_=_C871 ,C736_=_C872 ,C739_=_C764 ,C739_=_C783 ,C739_=_C806 ,C739_=_C828 ,\nC739_=_C834 ,C739_=_C836 ,C739_=_C851 ,C739_=_C868 ,C739_=_C871 ,C751_=_C783 ,\nC751_=_C787 ,C751_=_C793 ,C751_=_C804 ,C751_=_C861 ,C751_=_C889 ,C754_=_C755 ,\nC754_=_C793 ,C754_=_C823 ,C754_=_C825 ,C754_=_C826 ,C754_=_C829 ,C754_=_C851 ,\nC754_=_C860 ,C754_=_C871 ,C754_=_C872 ,C755_=_C823 ,C755_=_C825 ,C755_=_C826 ,\nC755_=_C829 ,C755_=_C834 ,C755_=_C836 ,C755_=_C861 ,C755_=_C868 ,C755_=_C872 ,\nC755_=_C889 ,C757_=_C829 ,C757_=_C868 ,C764_=_C784 ,C764_=_C826 ,C764_=_C828 ,\nC764_=_C829 ,C764_=_C851 ,C764_=_C860 ,C764_=_C869 ,C783_=_C784 ,C783_=_C787 ,\nC783_=_C793 ,C783_=_C804 ,C783_=_C806 ,C783_=_C823 ,C783_=_C828 ,C783_=_C834 ,\nC783_=_C836 ,C783_=_C860 ,C783_=_C861 ,C783_=_C868 ,C783_=_C871 ,C784_=_C825 ,\nC784_=_C828 ,C784_=_C851 ,C784_=_C860 ,C784_=_C868 ,C784_=_C869 ,C784_=_C872 ,\nC787_=_C793 ,C787_=_C804 ,C787_=_C828 ,C787_=_C861 ,C787_=_C870 ,C787_=_C871 ,\nC793_=_C804 ,C793_=_C861 ,C793_=_C870 ,C804_=_C860 ,C804_=_C861 ,C806_=_C823 ,\nC806_=_C828 ,C806_=_C834 ,C806_=_C836 ,C806_=_C851 ,C806_=_C868 ,C806_=_C871 ,\nC823_=_C825 ,C823_=_C826 ,C823_=_C872 ,C823_=_C889 ,C823_=_C897 ,C825_=_C826 ,\nC825_=_C828 ,C825_=_C829 ,C825_=_C834 ,C825_=_C868 ,C825_=_C871 ,C825_=_C872 ,\nC825_=_C889 ,C826_=_C829 ,C826_=_C868 ,C826_=_C872 ,C828_=_C829 ,C828_=_C834 ,\nC828_=_C836 ,C828_=_C868 ,C828_=_C889 ,C829_=_C868 ,C829_=_C870 ,C829_=_C871 ,\nC829_=_C872 ,C829_=_C889 ,C834_=_C836 ,C834_=_C868 ,C834_=_C889 ,C834_=_C897 ,\nC836_=_C851 ,C836_=_C860 ,C836_=_C868 ,C836_=_C869 ,C836_=_C870 ,C836_=_C871 ,\nC836_=_C889 ,C851_=_C860 ,C851_=_C869 ,C851_=_C871 ,C860_=_C861 ,C860_=_C869 ,\nC860_=_C870 ,C861_=_C869 ,C861_=_C870 ,C861_=_C889 ,C861_=_C897 ,C868_=_C869 ,\nC868_=_C889 ,C869_=_C897 ,C870_=_C871 ,C870_=_C889 ,C870_=_C897 ,C871_=_C889 ,\nC871_=_C897 ,C889_=_C897 ,"];128[shape=box, label="id:128 level: 7\n42: C99 C161 C189 C202 C256 \nC297 C308 C314 C321 C326 C329 \nC364 C370 C393 C418 C435 C494 \nC504</w:t>
      </w:r>
    </w:p>
    <w:p>
      <w:pPr>
        <w:pStyle w:val="PreformattedText"/>
        <w:bidi w:val="0"/>
        <w:spacing w:before="0" w:after="0"/>
        <w:jc w:val="left"/>
        <w:rPr/>
      </w:pPr>
      <w:r>
        <w:rPr/>
        <w:t xml:space="preserve"> </w:t>
      </w:r>
      <w:r>
        <w:rPr/>
        <w:t>C519 C523 C527 C600 C601 \nC641 C655 C721 C723 C728 C740 \nC767 C788 C797 C809 C811 C828 \nC837 C838 C840 C854 C858 C864 \nC875 \n497: C99_=_C161( C99 C161 ) C99_=_C202( C99 C202 ) C99_=_C256( C99 C256 ) C99_=_C297( C99 C297 ) C99_=_C321( C99 C321 ) \nC99_=_C370( C99 C370 ) C99_=_C418( C99 C418 ) C99_=_C435( C99 C435 ) C99_=_C494( C99 C494 ) C99_=_C519( C99 C519 ) C99_=_C527( C99 C527 ) \nC99_=_C601( C99 C601 ) C99_=_C721( C99 C721 ) C99_=_C723( C99 C723 ) C99_=_C728( C99 C728 ) C99_=_C740( C99 C740 ) C99_=_C788( C99 C788 ) \nC99_=_C797( C99 C797 ) C99_=_C809( C99 C809 ) C99_=_C828( C99 C828 ) C99_=_C837( C99 C837 ) C99_=_C838( C99 C838 ) C99_=_C840( C99 C840 ) \nC99_=_C854( C99 C854 ) C99_=_C858( C99 C858 ) C161_=_C189( C161 C189 ) C161_=_C202( C161 C202 ) C161_=_C256( C161 C256 ) C161_=_C297( C161 C297 ) \nC161_=_C308( C161 C308 ) C161_=_C314( C161 C314 ) C161_=_C321( C161 C321 ) C161_=_C326( C161 C326 ) C161_=_C329( C161 C329 ) C161_=_C364( C161 C364 ) \nC161_=_C370( C161 C370 ) C161_=_C393( C161 C393 ) C161_=_C418( C161 C418 ) C161_=_C435( C161 C435 ) C161_=_C494( C161 C494 ) C161_=_C504( C161 C504 ) \nC161_=_C519( C161 C519 ) C161_=_C523( C161 C523 ) C161_=_C527( C161 C527 ) C161_=_C600( C161 C600 ) C161_=_C601( C161 C601 ) C161_=_C641( C161 C641 ) \nC161_=_C655( C161 C655 ) C161_=_C721( C161 C721 ) C161_=_C723( C161 C723 ) C161_=_C728( C161 C728 ) C161_=_C740( C161 C740 ) C161_=_C767( C161 C767 ) \nC161_=_C788( C161 C788 ) C161_=_C797( C161 C797 ) C161_=_C809( C161 C809 ) C161_=_C811( C161 C811 ) C161_=_C828( C161 C828 ) C161_=_C837( C161 C837 ) \nC161_=_C838( C161 C838 ) C161_=_C840( C161 C840 ) C161_=_C854( C161 C854 ) C161_=_C858( C161 C858 ) C161_=_C864( C161 C864 ) C161_=_C875( C161 C875 ) \nC189_=_C308( C189 C308 ) C189_=_C314( C189 C314 ) C189_=_C326( C189 C326 ) C189_=_C329( C189 C329 ) C189_=_C364( C189 C364 ) C189_=_C393( C189 C393 ) \nC189_=_C504( C189 C504 ) C189_=_C523( C189 C523 ) C189_=_C600( C189 C600 ) C189_=_C641( C189 C641 ) C189_=_C655( C189 C655 ) C189_=_C767( C189 C767 ) \nC189_=_C811( C189 C811 ) C189_=_C858( C189 C858 ) C189_=_C864( C189 C864 ) C189_=_C875( C189 C875 ) C202_=_C256( C202 C256 ) C202_=_C297( C202 C297 ) \nC202_=_C321( C202 C321 ) C202_=_C370( C202 C370 ) C202_=_C418( C202 C418 ) C202_=_C435( C202 C435 ) C202_=_C494( C202 C494 ) C202_=_C504( C202 C504 ) \nC202_=_C519( C202 C519 ) C202_=_C527( C202 C527 ) C202_=_C601( C202 C601 ) C202_=_C721( C202 C721 ) C202_=_C723( C202 C723 ) C202_=_C728( C202 C728 ) \nC202_=_C740( C202 C740 ) C202_=_C788( C202 C788 ) C202_=_C797( C202 C797 ) C202_=_C809( C202 C809 ) C202_=_C828( C202 C828 ) C202_=_C837( C202 C837 ) \nC202_=_C838( C202 C838 ) C202_=_C840( C202 C840 ) C202_=_C854( C202 C854 ) C256_=_C297( C256 C297 ) C256_=_C321( C256 C321 ) C256_=_C370( C256 C370 ) \nC256_=_C418( C256 C418 ) C256_=_C435( C256 C435 ) C256_=_C494( C256 C494 ) C256_=_C519( C256 C519 ) C256_=_C527( C256 C527 ) C256_=_C601( C256 C601 ) \nC256_=_C721( C256 C721 ) C256_=_C723( C256 C723 ) C256_=_C728( C256 C728 ) C256_=_C740( C256 C740 ) C256_=_C767( C256 C767 ) C256_=_C788( C256 C788 ) \nC256_=_C797( C256 C797 ) C256_=_C809( C256 C809 ) C256_=_C828( C256 C828 ) C256_=_C837( C256 C837 ) C256_=_C838( C256 C838 ) C256_=_C840( C256 C840 ) \nC256_=_C854( C256 C854 ) C256_=_C864( C256 C864 ) C297_=_C321( C297 C321 ) C297_=_C370( C297 C370 ) C297_=_C418( C297 C418 ) C297_=_C435( C297 C435 ) \nC297_=_C494( C297 C494 ) C297_=_C519( C297 C519 ) C297_=_C527( C297 C527 ) C297_=_C600( C297 C600 ) C297_=_C601( C297 C601 ) C297_=_C721( C297 C721 ) \nC297_=_C723( C297 C723 ) C297_=_C728( C297 C728 ) C297_=_C740( C297 C740 ) C297_=_C788( C297 C788 ) C297_=_C797( C297 C797 ) C297_=_C809( C297 C809 ) \nC297_=_C811( C297 C811 ) C297_=_C828( C297 C828 ) C297_=_C837( C297 C837 ) C297_=_C838( C297 C838 ) C297_=_C840( C297 C840 ) C297_=_C854( C297 C854 ) \nC308_=_C314( C308 C314 ) C308_=_C326( C308 C326 ) C308_=_C329( C308 C329 ) C308_=_C364( C308 C364 ) C308_=_C393( C308 C393 ) C308_=_C504( C308 C504 ) \nC308_=_C523( C308 C523 ) C308_=_C600( C308 C600 ) C308_=_C641( C308 C641 ) C308_=_C655( C308 C655 ) C308_=_C767( C308 C767 ) C308_=_C809( C308 C809 ) \nC308_=_C811( C308 C811 ) C308_=_C858( C308 C858 ) C308_=_C864( C308 C864 ) C308_=_C875( C308 C875 ) C314_=_C326( C314 C326 ) C314_=_C329( C314 C329 ) \nC314_=_C364( C314 C364 ) C314_=_C393( C314 C393 ) C314_=_C504( C314 C504 ) C314_=_C523( C314 C523 ) C314_=_C600( C314 C600 ) C314_=_C641( C314 C641 ) \nC314_=_C655( C314 C655 ) C314_=_C767( C314 C767 ) C314_=_C811( C314 C811 ) C314_=_C837( C314 C837 ) C314_=_C858( C314 C858 ) C314_=_C864( C314 C864 ) \nC314_=_C875( C314 C875 ) C321_=_C370( C321 C370 ) C321_=_C418( C321 C418 ) C321_=_C435( C321 C435 ) C321_=_C494( C321 C494 ) C321_=_C519( C321 C519 ) \nC321_=_C527( C321 C527 ) C321_=_C601( C321 C601 ) C321_=_C721( C321 C721 ) C321_=_C723( C321 C723 ) C321_=_C728( C321 C728 ) C321_=_C740( C321 C740 ) \nC321_=_C788( C321 C788 ) C321_=_C797( C321 C797 ) C321_=_C809( C321 C809 ) C321_=_C828( C321 C828 ) C321_=_C837( C321 C837 ) C321_=_C838( C321 C838 ) \nC321_=_C840( C321 C840 ) C321_=_C854( C321 C854 ) C326_=_C329( C326 C329 ) C326_=_C364( C326 C364 ) C326_=_C393( C326 C393 ) C326_=_C504( C326 C504 ) \nC326_=_C523( C326 C523 ) C326_=_C600( C326 C600 ) C326_=_C641( C326 C641 ) C326_=_C655( C326 C655 ) C326_=_C767( C326 C767 ) C326_=_C811( C326 C811 ) \nC326_=_C858( C326 C858 ) C326_=_C864( C326 C864 ) C326_=_C875( C326 C875 ) C329_=_C364( C329 C364 ) C329_=_C393( C329 C393 ) C329_=_C504( C329 C504 ) \nC329_=_C523( C329 C523 ) C329_=_C600( C329 C600 ) C329_=_C641( C329 C641 ) C329_=_C655( C329 C655 ) C329_=_C767( C329 C767 ) C329_=_C811( C329 C811 ) \nC329_=_C858( C329 C858 ) C329_=_C864( C329 C864 ) C329_=_C875( C329 C875 ) C364_=_C393( C364 C393 ) C364_=_C504( C364 C504 ) C364_=_C523( C364 C523 ) \nC364_=_C600( C364 C600 ) C364_=_C641( C364 C641 ) C364_=_C655( C364 C655 ) C364_=_C767( C364 C767 ) C364_=_C797( C364 C797 ) C364_=_C811( C364 C811 ) \nC364_=_C838( C364 C838 ) C364_=_C858( C364 C858 ) C364_=_C864( C364 C864 ) C364_=_C875( C364 C875 ) C370_=_C418( C370 C418 ) C370_=_C435( C370 C435 ) \nC370_=_C494( C370 C494 ) C370_=_C519( C370 C519 ) C370_=_C527( C370 C527 ) C370_=_C601( C370 C601 ) C370_=_C721( C370 C721 ) C370_=_C723( C370 C723 ) \nC370_=_C728( C370 C728 ) C370_=_C740( C370 C740 ) C370_=_C767( C370 C767 ) C370_=_C788( C370 C788 ) C370_=_C797( C370 C797 ) C370_=_C809( C370 C809 ) \nC370_=_C828( C370 C828 ) C370_=_C837( C370 C837 ) C370_=_C838( C370 C838 ) C370_=_C840( C370 C840 ) C370_=_C854( C370 C854 ) C393_=_C504( C393 C504 ) \nC393_=_C523( C393 C523 ) C393_=_C600( C393 C600 ) C393_=_C641( C393 C641 ) C393_=_C655( C393 C655 ) C393_=_C728( C393 C728 ) C393_=_C767( C393 C767 ) \nC393_=_C811( C393 C811 ) C393_=_C854( C393 C854 ) C393_=_C858( C393 C858 ) C393_=_C864( C393 C864 ) C393_=_C875( C393 C875 ) C418_=_C435( C418 C435 ) \nC418_=_C494( C418 C494 ) C418_=_C519( C418 C519 ) C418_=_C527( C418 C527 ) C418_=_C601( C418 C601 ) C418_=_C721( C418 C721 ) C418_=_C723( C418 C723 ) \nC418_=_C728( C418 C728 ) C418_=_C740( C418 C740 ) C418_=_C788( C418 C788 ) C418_=_C797( C418 C797 ) C418_=_C809( C418 C809 ) C418_=_C828( C418 C828 ) \nC418_=_C837( C418 C837 ) C418_=_C838( C418 C838 ) C418_=_C840( C418 C840 ) C418_=_C854( C418 C854 ) C435_=_C494( C435 C494 ) C435_=_C519( C435 C519 ) \nC435_=_C527( C435 C527 ) C435_=_C600( C435 C600 ) C435_=_C601( C435 C601 ) C435_=_C721( C435 C721 ) C435_=_C723( C435 C723 ) C435_=_C728( C435 C728 ) \nC435_=_C740( C435 C740 ) C435_=_C788( C435 C788 ) C435_=_C797( C435 C797 ) C435_=_C809( C435 C809 ) C435_=_C828( C435 C828 ) C435_=_C837( C435 C837 ) \nC435_=_C838( C435 C838 ) C435_=_C840( C435 C840 ) C435_=_C854( C435 C854 ) C435_=_C875( C435 C875 ) C494_=_C519( C494 C519 ) C494_=_C527( C494 C527 ) \nC494_=_C601( C494 C601 ) C494_=_C721( C494 C721 ) C494_=_C723( C494 C723 ) C494_=_C728( C494 C728 ) C494_=_C740( C494 C740 ) C494_=_C788( C494 C788 ) \nC494_=_C797( C494 C797 ) C494_=_C809( C494 C809 ) C494_=_C828( C494 C828 ) C494_=_C837( C494 C837 ) C494_=_C838( C494 C838 ) C494_=_C840( C494 C840 ) \nC494_=_C854( C494 C854 ) C504_=_C523( C504 C523 ) C504_=_C600( C504 C600 ) C504_=_C641( C504 C641 ) C504_=_C655( C504 C655 ) C504_=_C728( C504 C728 ) \nC504_=_C767( C504 C767 ) C504_=_C811( C504 C811 ) C504_=_C858( C504 C858 ) C504_=_C864( C504 C864 ) C504_=_C875( C504 C875 ) C519_=_C527( C519 C527 ) \nC519_=_C601( C519 C601 ) C519_=_C655( C519 C655 ) C519_=_C721( C519 C721 ) C519_=_C723( C519 C723 ) C519_=_C728( C519 C728 ) C519_=_C740( C519 C740 ) \nC519_=_C788( C519 C788 ) C519_=_C797( C519 C797 ) C519_=_C809( C519 C809 ) C519_=_C828( C519 C828 ) C519_=_C837( C519 C837 ) C519_=_C838( C519 C838 ) \nC519_=_C840( C519 C840 ) C519_=_C854( C519 C854 ) C523_=_C600( C523 C600 ) C523_=_C601( C523 C601 ) C523_=_C641( C523 C641 ) C523_=_C655( C523 C655 ) \nC523_=_C767( C523 C767 ) C523_=_C809( C523 C809 ) C523_=_C811( C523 C811 ) C523_=_C858( C523 C858 ) C523_=_C864( C523 C864 ) C523_=_C875( C523 C875 ) \nC527_=_C601( C527 C601 ) C527_=_C721( C527 C721 ) C527_=_C723( C527 C723 ) C527_=_C728( C527 C728 ) C527_=_C740( C527 C740 ) C527_=_C788( C527 C788 ) \nC527_=_C797( C527 C797 ) C527_=_C809( C527 C809 ) C527_=_C828( C527 C828 ) C527_=_C837( C527 C837 ) C527_=_C838( C527 C838 ) C527_=_C840( C527 C840 ) \nC527_=_C854( C527 C854 ) C527_=_C875( C527 C875 ) C600_=_C641( C600 C641 ) C600_=_C655( C600 C655 ) C600_=_C767( C600 C767 ) C600_=_C809( C600 C809 ) \nC600_=_C811( C600 C811 ) C600_=_C837( C600 C837 ) C600_=_C858( C600 C858 ) C600_=_C864( C600 C864 ) C600_=_C875( C600 C875 ) C601_=_C721( C601 C721 ) \nC601_=_C723( C601 C723 ) C601_=_C728( C601 C728 ) C601_=_C740( C601 C740 ) C601_=_C788( C601 C788 ) C601_=_C797( C601 C797 ) C601_=_C809( C601 C809 ) \nC601_=_C828( C601 C828 ) C601_=_C837( C601 C837 ) C601_=_C838( C601 C838 ) C601_=_C840( C601 C840 ) C601_=_C854(</w:t>
      </w:r>
    </w:p>
    <w:p>
      <w:pPr>
        <w:pStyle w:val="PreformattedText"/>
        <w:bidi w:val="0"/>
        <w:spacing w:before="0" w:after="0"/>
        <w:jc w:val="left"/>
        <w:rPr/>
      </w:pPr>
      <w:r>
        <w:rPr/>
        <w:t xml:space="preserve"> </w:t>
      </w:r>
      <w:r>
        <w:rPr/>
        <w:t>C601 C854 ) C601_=_C875( C601 C875 ) \nC641_=_C655( C641 C655 ) C641_=_C740( C641 C740 ) C641_=_C767( C641 C767 ) C641_=_C788( C641 C788 ) C641_=_C797( C641 C797 ) C641_=_C811( C641 C811 ) \nC641_=_C840( C641 C840 ) C641_=_C858( C641 C858 ) C641_=_C864( C641 C864 ) C641_=_C875( C641 C875 ) C655_=_C723( C655 C723 ) C655_=_C767( C655 C767 ) \nC655_=_C788( C655 C788 ) C655_=_C811( C655 C811 ) C655_=_C828( C655 C828 ) C655_=_C858( C655 C858 ) C655_=_C864( C655 C864 ) C655_=_C875( C655 C875 ) \nC721_=_C723( C721 C723 ) C721_=_C728( C721 C728 ) C721_=_C740( C721 C740 ) C721_=_C788( C721 C788 ) C721_=_C797( C721 C797 ) C721_=_C809( C721 C809 ) \nC721_=_C828( C721 C828 ) C721_=_C837( C721 C837 ) C721_=_C838( C721 C838 ) C721_=_C840( C721 C840 ) C721_=_C854( C721 C854 ) C723_=_C728( C723 C728 ) \nC723_=_C740( C723 C740 ) C723_=_C788( C723 C788 ) C723_=_C797( C723 C797 ) C723_=_C809( C723 C809 ) C723_=_C828( C723 C828 ) C723_=_C837( C723 C837 ) \nC723_=_C838( C723 C838 ) C723_=_C840( C723 C840 ) C723_=_C854( C723 C854 ) C728_=_C740( C728 C740 ) C728_=_C788( C728 C788 ) C728_=_C797( C728 C797 ) \nC728_=_C809( C728 C809 ) C728_=_C811( C728 C811 ) C728_=_C828( C728 C828 ) C728_=_C837( C728 C837 ) C728_=_C838( C728 C838 ) C728_=_C840( C728 C840 ) \nC728_=_C854( C728 C854 ) C728_=_C864( C728 C864 ) C740_=_C788( C740 C788 ) C740_=_C797( C740 C797 ) C740_=_C809( C740 C809 ) C740_=_C828( C740 C828 ) \nC740_=_C837( C740 C837 ) C740_=_C838( C740 C838 ) C740_=_C840( C740 C840 ) C740_=_C854( C740 C854 ) C740_=_C864( C740 C864 ) C740_=_C875( C740 C875 ) \nC767_=_C811( C767 C811 ) C767_=_C840( C767 C840 ) C767_=_C858( C767 C858 ) C767_=_C864( C767 C864 ) C767_=_C875( C767 C875 ) C788_=_C797( C788 C797 ) \nC788_=_C809( C788 C809 ) C788_=_C828( C788 C828 ) C788_=_C837( C788 C837 ) C788_=_C838( C788 C838 ) C788_=_C840( C788 C840 ) C788_=_C854( C788 C854 ) \nC797_=_C809( C797 C809 ) C797_=_C811( C797 C811 ) C797_=_C828( C797 C828 ) C797_=_C837( C797 C837 ) C797_=_C838( C797 C838 ) C797_=_C840( C797 C840 ) \nC797_=_C854( C797 C854 ) C797_=_C858( C797 C858 ) C809_=_C811( C809 C811 ) C809_=_C828( C809 C828 ) C809_=_C837( C809 C837 ) C809_=_C838( C809 C838 ) \nC809_=_C840( C809 C840 ) C809_=_C854( C809 C854 ) C809_=_C858( C809 C858 ) C811_=_C838( C811 C838 ) C811_=_C854( C811 C854 ) C811_=_C858( C811 C858 ) \nC811_=_C864( C811 C864 ) C811_=_C875( C811 C875 ) C828_=_C837( C828 C837 ) C828_=_C838( C828 C838 ) C828_=_C840( C828 C840 ) C828_=_C854( C828 C854 ) \nC837_=_C838( C837 C838 ) C837_=_C840( C837 C840 ) C837_=_C854( C837 C854 ) C837_=_C858( C837 C858 ) C838_=_C840( C838 C840 ) C838_=_C854( C838 C854 ) \nC838_=_C858( C838 C858 ) C840_=_C854( C840 C854 ) C840_=_C864( C840 C864 ) C858_=_C864( C858 C864 ) C858_=_C875( C858 C875 ) C864_=_C875( C864 C875 ) "];95-&gt;128[label="41: C99 C189 C202 C256 C297 \nC308 C314 C321 C326 C329 C364 \nC370 C393 C418 C435 C494 C504 \nC519 C523 C527 C600 C601 C641 \nC655 C721 C723 C728 C740 C767 \nC788 C797 C809 C811 C828 C837 \nC838 C840 C854 C858 C864 C875 \n456: C99_=_C202 ,C99_=_C256 ,C99_=_C297 ,C99_=_C321 ,C99_=_C370 ,\nC99_=_C418 ,C99_=_C435 ,C99_=_C494 ,C99_=_C519 ,C99_=_C527 ,C99_=_C601 ,\nC99_=_C721 ,C99_=_C723 ,C99_=_C728 ,C99_=_C740 ,C99_=_C788 ,C99_=_C797 ,\nC99_=_C809 ,C99_=_C828 ,C99_=_C837 ,C99_=_C838 ,C99_=_C840 ,C99_=_C854 ,\nC99_=_C858 ,C189_=_C308 ,C189_=_C314 ,C189_=_C326 ,C189_=_C329 ,C189_=_C364 ,\nC189_=_C393 ,C189_=_C504 ,C189_=_C523 ,C189_=_C600 ,C189_=_C641 ,C189_=_C655 ,\nC189_=_C767 ,C189_=_C811 ,C189_=_C858 ,C189_=_C864 ,C189_=_C875 ,C202_=_C256 ,\nC202_=_C297 ,C202_=_C321 ,C202_=_C370 ,C202_=_C418 ,C202_=_C435 ,C202_=_C494 ,\nC202_=_C504 ,C202_=_C519 ,C202_=_C527 ,C202_=_C601 ,C202_=_C721 ,C202_=_C723 ,\nC202_=_C728 ,C202_=_C740 ,C202_=_C788 ,C202_=_C797 ,C202_=_C809 ,C202_=_C828 ,\nC202_=_C837 ,C202_=_C838 ,C202_=_C840 ,C202_=_C854 ,C256_=_C297 ,C256_=_C321 ,\nC256_=_C370 ,C256_=_C418 ,C256_=_C435 ,C256_=_C494 ,C256_=_C519 ,C256_=_C527 ,\nC256_=_C601 ,C256_=_C721 ,C256_=_C723 ,C256_=_C728 ,C256_=_C740 ,C256_=_C767 ,\nC256_=_C788 ,C256_=_C797 ,C256_=_C809 ,C256_=_C828 ,C256_=_C837 ,C256_=_C838 ,\nC256_=_C840 ,C256_=_C854 ,C256_=_C864 ,C297_=_C321 ,C297_=_C370 ,C297_=_C418 ,\nC297_=_C435 ,C297_=_C494 ,C297_=_C519 ,C297_=_C527 ,C297_=_C600 ,C297_=_C601 ,\nC297_=_C721 ,C297_=_C723 ,C297_=_C728 ,C297_=_C740 ,C297_=_C788 ,C297_=_C797 ,\nC297_=_C809 ,C297_=_C811 ,C297_=_C828 ,C297_=_C837 ,C297_=_C838 ,C297_=_C840 ,\nC297_=_C854 ,C308_=_C314 ,C308_=_C326 ,C308_=_C329 ,C308_=_C364 ,C308_=_C393 ,\nC308_=_C504 ,C308_=_C523 ,C308_=_C600 ,C308_=_C641 ,C308_=_C655 ,C308_=_C767 ,\nC308_=_C809 ,C308_=_C811 ,C308_=_C858 ,C308_=_C864 ,C308_=_C875 ,C314_=_C326 ,\nC314_=_C329 ,C314_=_C364 ,C314_=_C393 ,C314_=_C504 ,C314_=_C523 ,C314_=_C600 ,\nC314_=_C641 ,C314_=_C655 ,C314_=_C767 ,C314_=_C811 ,C314_=_C837 ,C314_=_C858 ,\nC314_=_C864 ,C314_=_C875 ,C321_=_C370 ,C321_=_C418 ,C321_=_C435 ,C321_=_C494 ,\nC321_=_C519 ,C321_=_C527 ,C321_=_C601 ,C321_=_C721 ,C321_=_C723 ,C321_=_C728 ,\nC321_=_C740 ,C321_=_C788 ,C321_=_C797 ,C321_=_C809 ,C321_=_C828 ,C321_=_C837 ,\nC321_=_C838 ,C321_=_C840 ,C321_=_C854 ,C326_=_C329 ,C326_=_C364 ,C326_=_C393 ,\nC326_=_C504 ,C326_=_C523 ,C326_=_C600 ,C326_=_C641 ,C326_=_C655 ,C326_=_C767 ,\nC326_=_C811 ,C326_=_C858 ,C326_=_C864 ,C326_=_C875 ,C329_=_C364 ,C329_=_C393 ,\nC329_=_C504 ,C329_=_C523 ,C329_=_C600 ,C329_=_C641 ,C329_=_C655 ,C329_=_C767 ,\nC329_=_C811 ,C329_=_C858 ,C329_=_C864 ,C329_=_C875 ,C364_=_C393 ,C364_=_C504 ,\nC364_=_C523 ,C364_=_C600 ,C364_=_C641 ,C364_=_C655 ,C364_=_C767 ,C364_=_C797 ,\nC364_=_C811 ,C364_=_C838 ,C364_=_C858 ,C364_=_C864 ,C364_=_C875 ,C370_=_C418 ,\nC370_=_C435 ,C370_=_C494 ,C370_=_C519 ,C370_=_C527 ,C370_=_C601 ,C370_=_C721 ,\nC370_=_C723 ,C370_=_C728 ,C370_=_C740 ,C370_=_C767 ,C370_=_C788 ,C370_=_C797 ,\nC370_=_C809 ,C370_=_C828 ,C370_=_C837 ,C370_=_C838 ,C370_=_C840 ,C370_=_C854 ,\nC393_=_C504 ,C393_=_C523 ,C393_=_C600 ,C393_=_C641 ,C393_=_C655 ,C393_=_C728 ,\nC393_=_C767 ,C393_=_C811 ,C393_=_C854 ,C393_=_C858 ,C393_=_C864 ,C393_=_C875 ,\nC418_=_C435 ,C418_=_C494 ,C418_=_C519 ,C418_=_C527 ,C418_=_C601 ,C418_=_C721 ,\nC418_=_C723 ,C418_=_C728 ,C418_=_C740 ,C418_=_C788 ,C418_=_C797 ,C418_=_C809 ,\nC418_=_C828 ,C418_=_C837 ,C418_=_C838 ,C418_=_C840 ,C418_=_C854 ,C435_=_C494 ,\nC435_=_C519 ,C435_=_C527 ,C435_=_C600 ,C435_=_C601 ,C435_=_C721 ,C435_=_C723 ,\nC435_=_C728 ,C435_=_C740 ,C435_=_C788 ,C435_=_C797 ,C435_=_C809 ,C435_=_C828 ,\nC435_=_C837 ,C435_=_C838 ,C435_=_C840 ,C435_=_C854 ,C435_=_C875 ,C494_=_C519 ,\nC494_=_C527 ,C494_=_C601 ,C494_=_C721 ,C494_=_C723 ,C494_=_C728 ,C494_=_C740 ,\nC494_=_C788 ,C494_=_C797 ,C494_=_C809 ,C494_=_C828 ,C494_=_C837 ,C494_=_C838 ,\nC494_=_C840 ,C494_=_C854 ,C504_=_C523 ,C504_=_C600 ,C504_=_C641 ,C504_=_C655 ,\nC504_=_C728 ,C504_=_C767 ,C504_=_C811 ,C504_=_C858 ,C504_=_C864 ,C504_=_C875 ,\nC519_=_C527 ,C519_=_C601 ,C519_=_C655 ,C519_=_C721 ,C519_=_C723 ,C519_=_C728 ,\nC519_=_C740 ,C519_=_C788 ,C519_=_C797 ,C519_=_C809 ,C519_=_C828 ,C519_=_C837 ,\nC519_=_C838 ,C519_=_C840 ,C519_=_C854 ,C523_=_C600 ,C523_=_C601 ,C523_=_C641 ,\nC523_=_C655 ,C523_=_C767 ,C523_=_C809 ,C523_=_C811 ,C523_=_C858 ,C523_=_C864 ,\nC523_=_C875 ,C527_=_C601 ,C527_=_C721 ,C527_=_C723 ,C527_=_C728 ,C527_=_C740 ,\nC527_=_C788 ,C527_=_C797 ,C527_=_C809 ,C527_=_C828 ,C527_=_C837 ,C527_=_C838 ,\nC527_=_C840 ,C527_=_C854 ,C527_=_C875 ,C600_=_C641 ,C600_=_C655 ,C600_=_C767 ,\nC600_=_C809 ,C600_=_C811 ,C600_=_C837 ,C600_=_C858 ,C600_=_C864 ,C600_=_C875 ,\nC601_=_C721 ,C601_=_C723 ,C601_=_C728 ,C601_=_C740 ,C601_=_C788 ,C601_=_C797 ,\nC601_=_C809 ,C601_=_C828 ,C601_=_C837 ,C601_=_C838 ,C601_=_C840 ,C601_=_C854 ,\nC601_=_C875 ,C641_=_C655 ,C641_=_C740 ,C641_=_C767 ,C641_=_C788 ,C641_=_C797 ,\nC641_=_C811 ,C641_=_C840 ,C641_=_C858 ,C641_=_C864 ,C641_=_C875 ,C655_=_C723 ,\nC655_=_C767 ,C655_=_C788 ,C655_=_C811 ,C655_=_C828 ,C655_=_C858 ,C655_=_C864 ,\nC655_=_C875 ,C721_=_C723 ,C721_=_C728 ,C721_=_C740 ,C721_=_C788 ,C721_=_C797 ,\nC721_=_C809 ,C721_=_C828 ,C721_=_C837 ,C721_=_C838 ,C721_=_C840 ,C721_=_C854 ,\nC723_=_C728 ,C723_=_C740 ,C723_=_C788 ,C723_=_C797 ,C723_=_C809 ,C723_=_C828 ,\nC723_=_C837 ,C723_=_C838 ,C723_=_C840 ,C723_=_C854 ,C728_=_C740 ,C728_=_C788 ,\nC728_=_C797 ,C728_=_C809 ,C728_=_C811 ,C728_=_C828 ,C728_=_C837 ,C728_=_C838 ,\nC728_=_C840 ,C728_=_C854 ,C728_=_C864 ,C740_=_C788 ,C740_=_C797 ,C740_=_C809 ,\nC740_=_C828 ,C740_=_C837 ,C740_=_C838 ,C740_=_C840 ,C740_=_C854 ,C740_=_C864 ,\nC740_=_C875 ,C767_=_C811 ,C767_=_C840 ,C767_=_C858 ,C767_=_C864 ,C767_=_C875 ,\nC788_=_C797 ,C788_=_C809 ,C788_=_C828 ,C788_=_C837 ,C788_=_C838 ,C788_=_C840 ,\nC788_=_C854 ,C797_=_C809 ,C797_=_C811 ,C797_=_C828 ,C797_=_C837 ,C797_=_C838 ,\nC797_=_C840 ,C797_=_C854 ,C797_=_C858 ,C809_=_C811 ,C809_=_C828 ,C809_=_C837 ,\nC809_=_C838 ,C809_=_C840 ,C809_=_C854 ,C809_=_C858 ,C811_=_C838 ,C811_=_C854 ,\nC811_=_C858 ,C811_=_C864 ,C811_=_C875 ,C828_=_C837 ,C828_=_C838 ,C828_=_C840 ,\nC828_=_C854 ,C837_=_C838 ,C837_=_C840 ,C837_=_C854 ,C837_=_C858 ,C838_=_C840 ,\nC838_=_C854 ,C838_=_C858 ,C840_=_C854 ,C840_=_C864 ,C858_=_C864 ,C858_=_C875 ,\nC864_=_C875 ,"];129[shape=box, label="id:129 level: 7\n52: C58 C98 C99 C191 C231 \nC295 C334 C371 C374 C377 C401 \nC402 C413 C428 C446 C447 C461 \nC491 C492 C511 C512 C528 C533 \nC575 C597 C612 C623 C624 C625 \nC633 C672 C698 C711 C713 C729 \nC734 C742 C757 C758 C775 C789 \nC791 C797 C802 C805 C808 C813 \nC850 C858 C865 C877 C894 \n753: C58_=_C98( C58 C98 ) C58_=_C99( C58 C99 ) C58_=_C191( C58 C191 ) C58_=_C231( C58 C231 ) C58_=_C374( C58 C374 ) \nC58_=_C402( C58 C402 ) C58_=_C413( C58 C413 ) C58_=_C447( C58 C447 ) C58_=_C511( C58 C511 ) C58_=_C512( C58 C512 ) C58_=_C575( C58 C575 ) \nC58_=_C612( C58 C612 ) C58_=_C633( C58 C633 ) C58_=_C711( C58 C711 ) C58_=_C713( C58 C713 ) C58_=_C742( C58 C742 ) C58_=_C757( C58 C757 ) \nC58_=_C758( C58 C758 ) C58_=_C775( C58 C775 ) C58_=_C802( C58 C802 ) C58_=_C808( C58 C808 ) C58_=_C813( C58</w:t>
      </w:r>
    </w:p>
    <w:p>
      <w:pPr>
        <w:pStyle w:val="PreformattedText"/>
        <w:bidi w:val="0"/>
        <w:spacing w:before="0" w:after="0"/>
        <w:jc w:val="left"/>
        <w:rPr/>
      </w:pPr>
      <w:r>
        <w:rPr/>
        <w:t xml:space="preserve"> </w:t>
      </w:r>
      <w:r>
        <w:rPr/>
        <w:t>C813 ) C58_=_C858( C58 C858 ) \nC58_=_C865( C58 C865 ) C58_=_C877( C58 C877 ) C98_=_C99( C98 C99 ) C98_=_C191( C98 C191 ) C98_=_C231( C98 C231 ) C98_=_C295( C98 C295 ) \nC98_=_C334( C98 C334 ) C98_=_C371( C98 C371 ) C98_=_C374( C98 C374 ) C98_=_C377( C98 C377 ) C98_=_C401( C98 C401 ) C98_=_C402( C98 C402 ) \nC98_=_C413( C98 C413 ) C98_=_C428( C98 C428 ) C98_=_C446( C98 C446 ) C98_=_C447( C98 C447 ) C98_=_C461( C98 C461 ) C98_=_C491( C98 C491 ) \nC98_=_C492( C98 C492 ) C98_=_C511( C98 C511 ) C98_=_C512( C98 C512 ) C98_=_C528( C98 C528 ) C98_=_C533( C98 C533 ) C98_=_C575( C98 C575 ) \nC98_=_C597( C98 C597 ) C98_=_C612( C98 C612 ) C98_=_C623( C98 C623 ) C98_=_C624( C98 C624 ) C98_=_C625( C98 C625 ) C98_=_C633( C98 C633 ) \nC98_=_C672( C98 C672 ) C98_=_C698( C98 C698 ) C98_=_C711( C98 C711 ) C98_=_C713( C98 C713 ) C98_=_C729( C98 C729 ) C98_=_C734( C98 C734 ) \nC98_=_C742( C98 C742 ) C98_=_C757( C98 C757 ) C98_=_C758( C98 C758 ) C98_=_C775( C98 C775 ) C98_=_C789( C98 C789 ) C98_=_C791( C98 C791 ) \nC98_=_C797( C98 C797 ) C98_=_C802( C98 C802 ) C98_=_C805( C98 C805 ) C98_=_C808( C98 C808 ) C98_=_C813( C98 C813 ) C98_=_C850( C98 C850 ) \nC98_=_C858( C98 C858 ) C98_=_C865( C98 C865 ) C98_=_C877( C98 C877 ) C98_=_C894( C98 C894 ) C99_=_C191( C99 C191 ) C99_=_C231( C99 C231 ) \nC99_=_C374( C99 C374 ) C99_=_C402( C99 C402 ) C99_=_C413( C99 C413 ) C99_=_C447( C99 C447 ) C99_=_C511( C99 C511 ) C99_=_C512( C99 C512 ) \nC99_=_C575( C99 C575 ) C99_=_C612( C99 C612 ) C99_=_C633( C99 C633 ) C99_=_C711( C99 C711 ) C99_=_C713( C99 C713 ) C99_=_C742( C99 C742 ) \nC99_=_C757( C99 C757 ) C99_=_C758( C99 C758 ) C99_=_C775( C99 C775 ) C99_=_C797( C99 C797 ) C99_=_C808( C99 C808 ) C99_=_C813( C99 C813 ) \nC99_=_C858( C99 C858 ) C99_=_C865( C99 C865 ) C99_=_C877( C99 C877 ) C191_=_C231( C191 C231 ) C191_=_C374( C191 C374 ) C191_=_C402( C191 C402 ) \nC191_=_C413( C191 C413 ) C191_=_C447( C191 C447 ) C191_=_C492( C191 C492 ) C191_=_C511( C191 C511 ) C191_=_C512( C191 C512 ) C191_=_C575( C191 C575 ) \nC191_=_C612( C191 C612 ) C191_=_C633( C191 C633 ) C191_=_C711( C191 C711 ) C191_=_C713( C191 C713 ) C191_=_C742( C191 C742 ) C191_=_C757( C191 C757 ) \nC191_=_C758( C191 C758 ) C191_=_C775( C191 C775 ) C191_=_C808( C191 C808 ) C191_=_C813( C191 C813 ) C191_=_C858( C191 C858 ) C191_=_C865( C191 C865 ) \nC191_=_C877( C191 C877 ) C231_=_C374( C231 C374 ) C231_=_C402( C231 C402 ) C231_=_C413( C231 C413 ) C231_=_C447( C231 C447 ) C231_=_C511( C231 C511 ) \nC231_=_C512( C231 C512 ) C231_=_C575( C231 C575 ) C231_=_C612( C231 C612 ) C231_=_C633( C231 C633 ) C231_=_C711( C231 C711 ) C231_=_C713( C231 C713 ) \nC231_=_C742( C231 C742 ) C231_=_C757( C231 C757 ) C231_=_C758( C231 C758 ) C231_=_C775( C231 C775 ) C231_=_C802( C231 C802 ) C231_=_C808( C231 C808 ) \nC231_=_C813( C231 C813 ) C231_=_C858( C231 C858 ) C231_=_C865( C231 C865 ) C231_=_C877( C231 C877 ) C295_=_C334( C295 C334 ) C295_=_C371( C295 C371 ) \nC295_=_C377( C295 C377 ) C295_=_C401( C295 C401 ) C295_=_C428( C295 C428 ) C295_=_C446( C295 C446 ) C295_=_C461( C295 C461 ) C295_=_C491( C295 C491 ) \nC295_=_C492( C295 C492 ) C295_=_C528( C295 C528 ) C295_=_C533( C295 C533 ) C295_=_C597( C295 C597 ) C295_=_C623( C295 C623 ) C295_=_C624( C295 C624 ) \nC295_=_C625( C295 C625 ) C295_=_C672( C295 C672 ) C295_=_C698( C295 C698 ) C295_=_C729( C295 C729 ) C295_=_C734( C295 C734 ) C295_=_C789( C295 C789 ) \nC295_=_C791( C295 C791 ) C295_=_C797( C295 C797 ) C295_=_C802( C295 C802 ) C295_=_C805( C295 C805 ) C295_=_C850( C295 C850 ) C295_=_C894( C295 C894 ) \nC334_=_C371( C334 C371 ) C334_=_C377( C334 C377 ) C334_=_C401( C334 C401 ) C334_=_C428( C334 C428 ) C334_=_C446( C334 C446 ) C334_=_C461( C334 C461 ) \nC334_=_C491( C334 C491 ) C334_=_C492( C334 C492 ) C334_=_C528( C334 C528 ) C334_=_C533( C334 C533 ) C334_=_C597( C334 C597 ) C334_=_C623( C334 C623 ) \nC334_=_C624( C334 C624 ) C334_=_C625( C334 C625 ) C334_=_C672( C334 C672 ) C334_=_C698( C334 C698 ) C334_=_C729( C334 C729 ) C334_=_C734( C334 C734 ) \nC334_=_C789( C334 C789 ) C334_=_C791( C334 C791 ) C334_=_C797( C334 C797 ) C334_=_C802( C334 C802 ) C334_=_C805( C334 C805 ) C334_=_C850( C334 C850 ) \nC334_=_C858( C334 C858 ) C334_=_C865( C334 C865 ) C334_=_C894( C334 C894 ) C371_=_C377( C371 C377 ) C371_=_C401( C371 C401 ) C371_=_C428( C371 C428 ) \nC371_=_C446( C371 C446 ) C371_=_C461( C371 C461 ) C371_=_C491( C371 C491 ) C371_=_C492( C371 C492 ) C371_=_C511( C371 C511 ) C371_=_C512( C371 C512 ) \nC371_=_C528( C371 C528 ) C371_=_C533( C371 C533 ) C371_=_C597( C371 C597 ) C371_=_C623( C371 C623 ) C371_=_C624( C371 C624 ) C371_=_C625( C371 C625 ) \nC371_=_C672( C371 C672 ) C371_=_C698( C371 C698 ) C371_=_C713( C371 C713 ) C371_=_C729( C371 C729 ) C371_=_C734( C371 C734 ) C371_=_C789( C371 C789 ) \nC371_=_C791( C371 C791 ) C371_=_C797( C371 C797 ) C371_=_C802( C371 C802 ) C371_=_C805( C371 C805 ) C371_=_C808( C371 C808 ) C371_=_C850( C371 C850 ) \nC371_=_C865( C371 C865 ) C371_=_C894( C371 C894 ) C374_=_C402( C374 C402 ) C374_=_C413( C374 C413 ) C374_=_C447( C374 C447 ) C374_=_C511( C374 C511 ) \nC374_=_C512( C374 C512 ) C374_=_C575( C374 C575 ) C374_=_C612( C374 C612 ) C374_=_C633( C374 C633 ) C374_=_C711( C374 C711 ) C374_=_C713( C374 C713 ) \nC374_=_C742( C374 C742 ) C374_=_C757( C374 C757 ) C374_=_C758( C374 C758 ) C374_=_C775( C374 C775 ) C374_=_C805( C374 C805 ) C374_=_C808( C374 C808 ) \nC374_=_C813( C374 C813 ) C374_=_C858( C374 C858 ) C374_=_C865( C374 C865 ) C374_=_C877( C374 C877 ) C377_=_C401( C377 C401 ) C377_=_C428( C377 C428 ) \nC377_=_C446( C377 C446 ) C377_=_C461( C377 C461 ) C377_=_C491( C377 C491 ) C377_=_C492( C377 C492 ) C377_=_C528( C377 C528 ) C377_=_C533( C377 C533 ) \nC377_=_C597( C377 C597 ) C377_=_C623( C377 C623 ) C377_=_C624( C377 C624 ) C377_=_C625( C377 C625 ) C377_=_C672( C377 C672 ) C377_=_C698( C377 C698 ) \nC377_=_C729( C377 C729 ) C377_=_C734( C377 C734 ) C377_=_C757( C377 C757 ) C377_=_C758( C377 C758 ) C377_=_C789( C377 C789 ) C377_=_C791( C377 C791 ) \nC377_=_C797( C377 C797 ) C377_=_C802( C377 C802 ) C377_=_C805( C377 C805 ) C377_=_C850( C377 C850 ) C377_=_C858( C377 C858 ) C377_=_C865( C377 C865 ) \nC377_=_C877( C377 C877 ) C377_=_C894( C377 C894 ) C401_=_C428( C401 C428 ) C401_=_C446( C401 C446 ) C401_=_C461( C401 C461 ) C401_=_C491( C401 C491 ) \nC401_=_C492( C401 C492 ) C401_=_C528( C401 C528 ) C401_=_C533( C401 C533 ) C401_=_C597( C401 C597 ) C401_=_C623( C401 C623 ) C401_=_C624( C401 C624 ) \nC401_=_C625( C401 C625 ) C401_=_C672( C401 C672 ) C401_=_C698( C401 C698 ) C401_=_C729( C401 C729 ) C401_=_C734( C401 C734 ) C401_=_C758( C401 C758 ) \nC401_=_C789( C401 C789 ) C401_=_C791( C401 C791 ) C401_=_C797( C401 C797 ) C401_=_C802( C401 C802 ) C401_=_C805( C401 C805 ) C401_=_C850( C401 C850 ) \nC401_=_C877( C401 C877 ) C401_=_C894( C401 C894 ) C402_=_C413( C402 C413 ) C402_=_C447( C402 C447 ) C402_=_C511( C402 C511 ) C402_=_C512( C402 C512 ) \nC402_=_C575( C402 C575 ) C402_=_C612( C402 C612 ) C402_=_C633( C402 C633 ) C402_=_C711( C402 C711 ) C402_=_C713( C402 C713 ) C402_=_C742( C402 C742 ) \nC402_=_C757( C402 C757 ) C402_=_C758( C402 C758 ) C402_=_C775( C402 C775 ) C402_=_C808( C402 C808 ) C402_=_C813( C402 C813 ) C402_=_C858( C402 C858 ) \nC402_=_C865( C402 C865 ) C402_=_C877( C402 C877 ) C402_=_C894( C402 C894 ) C413_=_C447( C413 C447 ) C413_=_C511( C413 C511 ) C413_=_C512( C413 C512 ) \nC413_=_C575( C413 C575 ) C413_=_C612( C413 C612 ) C413_=_C623( C413 C623 ) C413_=_C633( C413 C633 ) C413_=_C711( C413 C711 ) C413_=_C713( C413 C713 ) \nC413_=_C742( C413 C742 ) C413_=_C757( C413 C757 ) C413_=_C758( C413 C758 ) C413_=_C775( C413 C775 ) C413_=_C808( C413 C808 ) C413_=_C813( C413 C813 ) \nC413_=_C850( C413 C850 ) C413_=_C858( C413 C858 ) C413_=_C865( C413 C865 ) C413_=_C877( C413 C877 ) C413_=_C894( C413 C894 ) C428_=_C446( C428 C446 ) \nC428_=_C461( C428 C461 ) C428_=_C491( C428 C491 ) C428_=_C492( C428 C492 ) C428_=_C528( C428 C528 ) C428_=_C533( C428 C533 ) C428_=_C597( C428 C597 ) \nC428_=_C623( C428 C623 ) C428_=_C624( C428 C624 ) C428_=_C625( C428 C625 ) C428_=_C672( C428 C672 ) C428_=_C698( C428 C698 ) C428_=_C729( C428 C729 ) \nC428_=_C734( C428 C734 ) C428_=_C742( C428 C742 ) C428_=_C789( C428 C789 ) C428_=_C791( C428 C791 ) C428_=_C797( C428 C797 ) C428_=_C802( C428 C802 ) \nC428_=_C805( C428 C805 ) C428_=_C850( C428 C850 ) C428_=_C894( C428 C894 ) C446_=_C461( C446 C461 ) C446_=_C491( C446 C491 ) C446_=_C492( C446 C492 ) \nC446_=_C528( C446 C528 ) C446_=_C533( C446 C533 ) C446_=_C597( C446 C597 ) C446_=_C623( C446 C623 ) C446_=_C624( C446 C624 ) C446_=_C625( C446 C625 ) \nC446_=_C633( C446 C633 ) C446_=_C672( C446 C672 ) C446_=_C698( C446 C698 ) C446_=_C713( C446 C713 ) C446_=_C729( C446 C729 ) C446_=_C734( C446 C734 ) \nC446_=_C789( C446 C789 ) C446_=_C791( C446 C791 ) C446_=_C797( C446 C797 ) C446_=_C802( C446 C802 ) C446_=_C805( C446 C805 ) C446_=_C808( C446 C808 ) \nC446_=_C850( C446 C850 ) C446_=_C894( C446 C894 ) C447_=_C511( C447 C511 ) C447_=_C512( C447 C512 ) C447_=_C575( C447 C575 ) C447_=_C612( C447 C612 ) \nC447_=_C633( C447 C633 ) C447_=_C711( C447 C711 ) C447_=_C713( C447 C713 ) C447_=_C742( C447 C742 ) C447_=_C757( C447 C757 ) C447_=_C758( C447 C758 ) \nC447_=_C775( C447 C775 ) C447_=_C808( C447 C808 ) C447_=_C813( C447 C813 ) C447_=_C850( C447 C850 ) C447_=_C858( C447 C858 ) C447_=_C865( C447 C865 ) \nC447_=_C877( C447 C877 ) C461_=_C491( C461 C491 ) C461_=_C492( C461 C492 ) C461_=_C528( C461 C528 ) C461_=_C533( C461 C533 ) C461_=_C597( C461 C597 ) \nC461_=_C623( C461 C623 ) C461_=_C624( C461 C624 ) C461_=_C625( C461 C625 ) C461_=_C672( C461 C672 ) C461_=_C698( C461 C698 ) C461_=_C713( C461 C713 ) \nC461_=_C729( C461 C729 ) C461_=_C734( C461 C734 ) C461_=_C789( C461 C789 ) C461_=_C791( C461 C791 ) C461_=_C797( C461 C797 ) C461_=_C802( C461 C802 ) \nC461_=_C805( C461 C805 ) C461_=_C850( C461 C850 ) C461_=_C858( C461 C858 ) C461_=_C894( C461 C894 ) C491_=_C492( C491 C492 ) C491_=_C528( C491</w:t>
      </w:r>
    </w:p>
    <w:p>
      <w:pPr>
        <w:pStyle w:val="PreformattedText"/>
        <w:bidi w:val="0"/>
        <w:spacing w:before="0" w:after="0"/>
        <w:jc w:val="left"/>
        <w:rPr/>
      </w:pPr>
      <w:r>
        <w:rPr/>
        <w:t xml:space="preserve"> </w:t>
      </w:r>
      <w:r>
        <w:rPr/>
        <w:t>C528 ) \nC491_=_C533( C491 C533 ) C491_=_C597( C491 C597 ) C491_=_C623( C491 C623 ) C491_=_C624( C491 C624 ) C491_=_C625( C491 C625 ) C491_=_C672( C491 C672 ) \nC491_=_C698( C491 C698 ) C491_=_C729( C491 C729 ) C491_=_C734( C491 C734 ) C491_=_C757( C491 C757 ) C491_=_C789( C491 C789 ) C491_=_C791( C491 C791 ) \nC491_=_C797( C491 C797 ) C491_=_C802( C491 C802 ) C491_=_C805( C491 C805 ) C491_=_C850( C491 C850 ) C491_=_C858( C491 C858 ) C491_=_C894( C491 C894 ) \nC492_=_C528( C492 C528 ) C492_=_C533( C492 C533 ) C492_=_C597( C492 C597 ) C492_=_C612( C492 C612 ) C492_=_C623( C492 C623 ) C492_=_C624( C492 C624 ) \nC492_=_C625( C492 C625 ) C492_=_C672( C492 C672 ) C492_=_C698( C492 C698 ) C492_=_C729( C492 C729 ) C492_=_C734( C492 C734 ) C492_=_C742( C492 C742 ) \nC492_=_C789( C492 C789 ) C492_=_C791( C492 C791 ) C492_=_C797( C492 C797 ) C492_=_C802( C492 C802 ) C492_=_C805( C492 C805 ) C492_=_C850( C492 C850 ) \nC492_=_C894( C492 C894 ) C511_=_C512( C511 C512 ) C511_=_C575( C511 C575 ) C511_=_C612( C511 C612 ) C511_=_C633( C511 C633 ) C511_=_C711( C511 C711 ) \nC511_=_C713( C511 C713 ) C511_=_C742( C511 C742 ) C511_=_C757( C511 C757 ) C511_=_C758( C511 C758 ) C511_=_C775( C511 C775 ) C511_=_C789( C511 C789 ) \nC511_=_C808( C511 C808 ) C511_=_C813( C511 C813 ) C511_=_C858( C511 C858 ) C511_=_C865( C511 C865 ) C511_=_C877( C511 C877 ) C512_=_C575( C512 C575 ) \nC512_=_C612( C512 C612 ) C512_=_C624( C512 C624 ) C512_=_C633( C512 C633 ) C512_=_C711( C512 C711 ) C512_=_C713( C512 C713 ) C512_=_C742( C512 C742 ) \nC512_=_C757( C512 C757 ) C512_=_C758( C512 C758 ) C512_=_C775( C512 C775 ) C512_=_C808( C512 C808 ) C512_=_C813( C512 C813 ) C512_=_C858( C512 C858 ) \nC512_=_C865( C512 C865 ) C512_=_C877( C512 C877 ) C512_=_C894( C512 C894 ) C528_=_C533( C528 C533 ) C528_=_C597( C528 C597 ) C528_=_C623( C528 C623 ) \nC528_=_C624( C528 C624 ) C528_=_C625( C528 C625 ) C528_=_C672( C528 C672 ) C528_=_C698( C528 C698 ) C528_=_C729( C528 C729 ) C528_=_C734( C528 C734 ) \nC528_=_C789( C528 C789 ) C528_=_C791( C528 C791 ) C528_=_C797( C528 C797 ) C528_=_C802( C528 C802 ) C528_=_C805( C528 C805 ) C528_=_C850( C528 C850 ) \nC528_=_C894( C528 C894 ) C533_=_C597( C533 C597 ) C533_=_C623( C533 C623 ) C533_=_C624( C533 C624 ) C533_=_C625( C533 C625 ) C533_=_C672( C533 C672 ) \nC533_=_C698( C533 C698 ) C533_=_C729( C533 C729 ) C533_=_C734( C533 C734 ) C533_=_C789( C533 C789 ) C533_=_C791( C533 C791 ) C533_=_C797( C533 C797 ) \nC533_=_C802( C533 C802 ) C533_=_C805( C533 C805 ) C533_=_C850( C533 C850 ) C533_=_C865( C533 C865 ) C533_=_C894( C533 C894 ) C575_=_C612( C575 C612 ) \nC575_=_C624( C575 C624 ) C575_=_C633( C575 C633 ) C575_=_C711( C575 C711 ) C575_=_C713( C575 C713 ) C575_=_C729( C575 C729 ) C575_=_C742( C575 C742 ) \nC575_=_C757( C575 C757 ) C575_=_C758( C575 C758 ) C575_=_C775( C575 C775 ) C575_=_C797( C575 C797 ) C575_=_C808( C575 C808 ) C575_=_C813( C575 C813 ) \nC575_=_C858( C575 C858 ) C575_=_C865( C575 C865 ) C575_=_C877( C575 C877 ) C575_=_C894( C575 C894 ) C597_=_C612( C597 C612 ) C597_=_C623( C597 C623 ) \nC597_=_C624( C597 C624 ) C597_=_C625( C597 C625 ) C597_=_C672( C597 C672 ) C597_=_C698( C597 C698 ) C597_=_C729( C597 C729 ) C597_=_C734( C597 C734 ) \nC597_=_C775( C597 C775 ) C597_=_C789( C597 C789 ) C597_=_C791( C597 C791 ) C597_=_C797( C597 C797 ) C597_=_C802( C597 C802 ) C597_=_C805( C597 C805 ) \nC597_=_C850( C597 C850 ) C597_=_C894( C597 C894 ) C612_=_C633( C612 C633 ) C612_=_C711( C612 C711 ) C612_=_C713( C612 C713 ) C612_=_C729( C612 C729 ) \nC612_=_C742( C612 C742 ) C612_=_C757( C612 C757 ) C612_=_C758( C612 C758 ) C612_=_C775( C612 C775 ) C612_=_C808( C612 C808 ) C612_=_C813( C612 C813 ) \nC612_=_C850( C612 C850 ) C612_=_C858( C612 C858 ) C612_=_C865( C612 C865 ) C612_=_C877( C612 C877 ) C623_=_C624( C623 C624 ) C623_=_C625( C623 C625 ) \nC623_=_C672( C623 C672 ) C623_=_C698( C623 C698 ) C623_=_C729( C623 C729 ) C623_=_C734( C623 C734 ) C623_=_C789( C623 C789 ) C623_=_C791( C623 C791 ) \nC623_=_C797( C623 C797 ) C623_=_C802( C623 C802 ) C623_=_C805( C623 C805 ) C623_=_C813( C623 C813 ) C623_=_C850( C623 C850 ) C623_=_C877( C623 C877 ) \nC623_=_C894( C623 C894 ) C624_=_C625( C624 C625 ) C624_=_C672( C624 C672 ) C624_=_C698( C624 C698 ) C624_=_C729( C624 C729 ) C624_=_C734( C624 C734 ) \nC624_=_C775( C624 C775 ) C624_=_C789( C624 C789 ) C624_=_C791( C624 C791 ) C624_=_C797( C624 C797 ) C624_=_C802( C624 C802 ) C624_=_C805( C624 C805 ) \nC624_=_C850( C624 C850 ) C624_=_C865( C624 C865 ) C624_=_C894( C624 C894 ) C625_=_C672( C625 C672 ) C625_=_C698( C625 C698 ) C625_=_C711( C625 C711 ) \nC625_=_C729( C625 C729 ) C625_=_C734( C625 C734 ) C625_=_C789( C625 C789 ) C625_=_C791( C625 C791 ) C625_=_C797( C625 C797 ) C625_=_C802( C625 C802 ) \nC625_=_C805( C625 C805 ) C625_=_C850( C625 C850 ) C625_=_C894( C625 C894 ) C633_=_C672( C633 C672 ) C633_=_C711( C633 C711 ) C633_=_C713( C633 C713 ) \nC633_=_C742( C633 C742 ) C633_=_C757( C633 C757 ) C633_=_C758( C633 C758 ) C633_=_C775( C633 C775 ) C633_=_C808( C633 C808 ) C633_=_C813( C633 C813 ) \nC633_=_C850( C633 C850 ) C633_=_C858( C633 C858 ) C633_=_C865( C633 C865 ) C633_=_C877( C633 C877 ) C633_=_C894( C633 C894 ) C672_=_C698( C672 C698 ) \nC672_=_C729( C672 C729 ) C672_=_C734( C672 C734 ) C672_=_C742( C672 C742 ) C672_=_C789( C672 C789 ) C672_=_C791( C672 C791 ) C672_=_C797( C672 C797 ) \nC672_=_C802( C672 C802 ) C672_=_C805( C672 C805 ) C672_=_C850( C672 C850 ) C672_=_C877( C672 C877 ) C672_=_C894( C672 C894 ) C698_=_C729( C698 C729 ) \nC698_=_C734( C698 C734 ) C698_=_C742( C698 C742 ) C698_=_C789( C698 C789 ) C698_=_C791( C698 C791 ) C698_=_C797( C698 C797 ) C698_=_C802( C698 C802 ) \nC698_=_C805( C698 C805 ) C698_=_C850( C698 C850 ) C698_=_C877( C698 C877 ) C698_=_C894( C698 C894 ) C711_=_C713( C711 C713 ) C711_=_C734( C711 C734 ) \nC711_=_C742( C711 C742 ) C711_=_C757( C711 C757 ) C711_=_C758( C711 C758 ) C711_=_C775( C711 C775 ) C711_=_C808( C711 C808 ) C711_=_C813( C711 C813 ) \nC711_=_C858( C711 C858 ) C711_=_C865( C711 C865 ) C711_=_C877( C711 C877 ) C713_=_C742( C713 C742 ) C713_=_C757( C713 C757 ) C713_=_C758( C713 C758 ) \nC713_=_C775( C713 C775 ) C713_=_C791( C713 C791 ) C713_=_C808( C713 C808 ) C713_=_C813( C713 C813 ) C713_=_C858( C713 C858 ) C713_=_C865( C713 C865 ) \nC713_=_C877( C713 C877 ) C729_=_C734( C729 C734 ) C729_=_C789( C729 C789 ) C729_=_C791( C729 C791 ) C729_=_C797( C729 C797 ) C729_=_C802( C729 C802 ) \nC729_=_C805( C729 C805 ) C729_=_C850( C729 C850 ) C729_=_C858( C729 C858 ) C729_=_C865( C729 C865 ) C729_=_C877( C729 C877 ) C729_=_C894( C729 C894 ) \nC734_=_C758( C734 C758 ) C734_=_C789( C734 C789 ) C734_=_C791( C734 C791 ) C734_=_C797( C734 C797 ) C734_=_C802( C734 C802 ) C734_=_C805( C734 C805 ) \nC734_=_C813( C734 C813 ) C734_=_C850( C734 C850 ) C734_=_C894( C734 C894 ) C742_=_C757( C742 C757 ) C742_=_C758( C742 C758 ) C742_=_C775( C742 C775 ) \nC742_=_C808( C742 C808 ) C742_=_C813( C742 C813 ) C742_=_C858( C742 C858 ) C742_=_C865( C742 C865 ) C742_=_C877( C742 C877 ) C757_=_C758( C757 C758 ) \nC757_=_C775( C757 C775 ) C757_=_C808( C757 C808 ) C757_=_C813( C757 C813 ) C757_=_C858( C757 C858 ) C757_=_C865( C757 C865 ) C757_=_C877( C757 C877 ) \nC758_=_C775( C758 C775 ) C758_=_C808( C758 C808 ) C758_=_C813( C758 C813 ) C758_=_C858( C758 C858 ) C758_=_C865( C758 C865 ) C758_=_C877( C758 C877 ) \nC775_=_C797( C775 C797 ) C775_=_C808( C775 C808 ) C775_=_C813( C775 C813 ) C775_=_C858( C775 C858 ) C775_=_C865( C775 C865 ) C775_=_C877( C775 C877 ) \nC789_=_C791( C789 C791 ) C789_=_C797( C789 C797 ) C789_=_C802( C789 C802 ) C789_=_C805( C789 C805 ) C789_=_C850( C789 C850 ) C789_=_C877( C789 C877 ) \nC789_=_C894( C789 C894 ) C791_=_C797( C791 C797 ) C791_=_C802( C791 C802 ) C791_=_C805( C791 C805 ) C791_=_C850( C791 C850 ) C791_=_C894( C791 C894 ) \nC797_=_C802( C797 C802 ) C797_=_C805( C797 C805 ) C797_=_C813( C797 C813 ) C797_=_C850( C797 C850 ) C797_=_C858( C797 C858 ) C797_=_C894( C797 C894 ) \nC802_=_C805( C802 C805 ) C802_=_C813( C802 C813 ) C802_=_C850( C802 C850 ) C802_=_C894( C802 C894 ) C805_=_C808( C805 C808 ) C805_=_C850( C805 C850 ) \nC805_=_C858( C805 C858 ) C805_=_C894( C805 C894 ) C808_=_C813( C808 C813 ) C808_=_C850( C808 C850 ) C808_=_C858( C808 C858 ) C808_=_C865( C808 C865 ) \nC808_=_C877( C808 C877 ) C813_=_C858( C813 C858 ) C813_=_C865( C813 C865 ) C813_=_C877( C813 C877 ) C850_=_C894( C850 C894 ) C858_=_C865( C858 C865 ) \nC858_=_C877( C858 C877 ) C865_=_C877( C865 C877 ) C865_=_C894( C865 C894 ) C877_=_C894( C877 C894 ) "];95-&gt;129[label="51: C58 C99 C191 C231 C295 \nC334 C371 C374 C377 C401 C402 \nC413 C428 C446 C447 C461 C491 \nC492 C511 C512 C528 C533 C575 \nC597 C612 C623 C624 C625 C633 \nC672 C698 C711 C713 C729 C734 \nC742 C757 C758 C775 C789 C791 \nC797 C802 C805 C808 C813 C850 \nC858 C865 C877 C894 \n702: C58_=_C99 ,C58_=_C191 ,C58_=_C231 ,C58_=_C374 ,C58_=_C402 ,\nC58_=_C413 ,C58_=_C447 ,C58_=_C511 ,C58_=_C512 ,C58_=_C575 ,C58_=_C612 ,\nC58_=_C633 ,C58_=_C711 ,C58_=_C713 ,C58_=_C742 ,C58_=_C757 ,C58_=_C758 ,\nC58_=_C775 ,C58_=_C802 ,C58_=_C808 ,C58_=_C813 ,C58_=_C858 ,C58_=_C865 ,\nC58_=_C877 ,C99_=_C191 ,C99_=_C231 ,C99_=_C374 ,C99_=_C402 ,C99_=_C413 ,\nC99_=_C447 ,C99_=_C511 ,C99_=_C512 ,C99_=_C575 ,C99_=_C612 ,C99_=_C633 ,\nC99_=_C711 ,C99_=_C713 ,C99_=_C742 ,C99_=_C757 ,C99_=_C758 ,C99_=_C775 ,\nC99_=_C797 ,C99_=_C808 ,C99_=_C813 ,C99_=_C858 ,C99_=_C865 ,C99_=_C877 ,\nC191_=_C231 ,C191_=_C374 ,C191_=_C402 ,C191_=_C413 ,C191_=_C447 ,C191_=_C492 ,\nC191_=_C511 ,C191_=_C512 ,C191_=_C575 ,C191_=_C612 ,C191_=_C633 ,C191_=_C711 ,\nC191_=_C713 ,C191_=_C742 ,C191_=_C757 ,C191_=_C758 ,C191_=_C775 ,C191_=_C808 ,\nC191_=_C813 ,C191_=_C858 ,C191_=_C865 ,C191_=_C877 ,C231_=_C374 ,C231_=_C402 ,\nC231_=_C413 ,C231_=_C447 ,C231_=_C511 ,C231_=_C512 ,C231_=_C575 ,C231_=_C612 ,\nC231_=_C633 ,C231_=_C711 ,C231_=_C713 ,C231_=_C742 ,C231_=_C757 ,C231_=_C758 ,\nC231_=_C775 ,C231_=_C802 ,C231_=_C808 ,C231_=_C813 ,C231_=_C858 ,C231_=_C865</w:t>
      </w:r>
    </w:p>
    <w:p>
      <w:pPr>
        <w:pStyle w:val="PreformattedText"/>
        <w:bidi w:val="0"/>
        <w:spacing w:before="0" w:after="0"/>
        <w:jc w:val="left"/>
        <w:rPr/>
      </w:pPr>
      <w:r>
        <w:rPr/>
        <w:t xml:space="preserve"> </w:t>
      </w:r>
      <w:r>
        <w:rPr/>
        <w:t>,\nC231_=_C877 ,C295_=_C334 ,C295_=_C371 ,C295_=_C377 ,C295_=_C401 ,C295_=_C428 ,\nC295_=_C446 ,C295_=_C461 ,C295_=_C491 ,C295_=_C492 ,C295_=_C528 ,C295_=_C533 ,\nC295_=_C597 ,C295_=_C623 ,C295_=_C624 ,C295_=_C625 ,C295_=_C672 ,C295_=_C698 ,\nC295_=_C729 ,C295_=_C734 ,C295_=_C789 ,C295_=_C791 ,C295_=_C797 ,C295_=_C802 ,\nC295_=_C805 ,C295_=_C850 ,C295_=_C894 ,C334_=_C371 ,C334_=_C377 ,C334_=_C401 ,\nC334_=_C428 ,C334_=_C446 ,C334_=_C461 ,C334_=_C491 ,C334_=_C492 ,C334_=_C528 ,\nC334_=_C533 ,C334_=_C597 ,C334_=_C623 ,C334_=_C624 ,C334_=_C625 ,C334_=_C672 ,\nC334_=_C698 ,C334_=_C729 ,C334_=_C734 ,C334_=_C789 ,C334_=_C791 ,C334_=_C797 ,\nC334_=_C802 ,C334_=_C805 ,C334_=_C850 ,C334_=_C858 ,C334_=_C865 ,C334_=_C894 ,\nC371_=_C377 ,C371_=_C401 ,C371_=_C428 ,C371_=_C446 ,C371_=_C461 ,C371_=_C491 ,\nC371_=_C492 ,C371_=_C511 ,C371_=_C512 ,C371_=_C528 ,C371_=_C533 ,C371_=_C597 ,\nC371_=_C623 ,C371_=_C624 ,C371_=_C625 ,C371_=_C672 ,C371_=_C698 ,C371_=_C713 ,\nC371_=_C729 ,C371_=_C734 ,C371_=_C789 ,C371_=_C791 ,C371_=_C797 ,C371_=_C802 ,\nC371_=_C805 ,C371_=_C808 ,C371_=_C850 ,C371_=_C865 ,C371_=_C894 ,C374_=_C402 ,\nC374_=_C413 ,C374_=_C447 ,C374_=_C511 ,C374_=_C512 ,C374_=_C575 ,C374_=_C612 ,\nC374_=_C633 ,C374_=_C711 ,C374_=_C713 ,C374_=_C742 ,C374_=_C757 ,C374_=_C758 ,\nC374_=_C775 ,C374_=_C805 ,C374_=_C808 ,C374_=_C813 ,C374_=_C858 ,C374_=_C865 ,\nC374_=_C877 ,C377_=_C401 ,C377_=_C428 ,C377_=_C446 ,C377_=_C461 ,C377_=_C491 ,\nC377_=_C492 ,C377_=_C528 ,C377_=_C533 ,C377_=_C597 ,C377_=_C623 ,C377_=_C624 ,\nC377_=_C625 ,C377_=_C672 ,C377_=_C698 ,C377_=_C729 ,C377_=_C734 ,C377_=_C757 ,\nC377_=_C758 ,C377_=_C789 ,C377_=_C791 ,C377_=_C797 ,C377_=_C802 ,C377_=_C805 ,\nC377_=_C850 ,C377_=_C858 ,C377_=_C865 ,C377_=_C877 ,C377_=_C894 ,C401_=_C428 ,\nC401_=_C446 ,C401_=_C461 ,C401_=_C491 ,C401_=_C492 ,C401_=_C528 ,C401_=_C533 ,\nC401_=_C597 ,C401_=_C623 ,C401_=_C624 ,C401_=_C625 ,C401_=_C672 ,C401_=_C698 ,\nC401_=_C729 ,C401_=_C734 ,C401_=_C758 ,C401_=_C789 ,C401_=_C791 ,C401_=_C797 ,\nC401_=_C802 ,C401_=_C805 ,C401_=_C850 ,C401_=_C877 ,C401_=_C894 ,C402_=_C413 ,\nC402_=_C447 ,C402_=_C511 ,C402_=_C512 ,C402_=_C575 ,C402_=_C612 ,C402_=_C633 ,\nC402_=_C711 ,C402_=_C713 ,C402_=_C742 ,C402_=_C757 ,C402_=_C758 ,C402_=_C775 ,\nC402_=_C808 ,C402_=_C813 ,C402_=_C858 ,C402_=_C865 ,C402_=_C877 ,C402_=_C894 ,\nC413_=_C447 ,C413_=_C511 ,C413_=_C512 ,C413_=_C575 ,C413_=_C612 ,C413_=_C623 ,\nC413_=_C633 ,C413_=_C711 ,C413_=_C713 ,C413_=_C742 ,C413_=_C757 ,C413_=_C758 ,\nC413_=_C775 ,C413_=_C808 ,C413_=_C813 ,C413_=_C850 ,C413_=_C858 ,C413_=_C865 ,\nC413_=_C877 ,C413_=_C894 ,C428_=_C446 ,C428_=_C461 ,C428_=_C491 ,C428_=_C492 ,\nC428_=_C528 ,C428_=_C533 ,C428_=_C597 ,C428_=_C623 ,C428_=_C624 ,C428_=_C625 ,\nC428_=_C672 ,C428_=_C698 ,C428_=_C729 ,C428_=_C734 ,C428_=_C742 ,C428_=_C789 ,\nC428_=_C791 ,C428_=_C797 ,C428_=_C802 ,C428_=_C805 ,C428_=_C850 ,C428_=_C894 ,\nC446_=_C461 ,C446_=_C491 ,C446_=_C492 ,C446_=_C528 ,C446_=_C533 ,C446_=_C597 ,\nC446_=_C623 ,C446_=_C624 ,C446_=_C625 ,C446_=_C633 ,C446_=_C672 ,C446_=_C698 ,\nC446_=_C713 ,C446_=_C729 ,C446_=_C734 ,C446_=_C789 ,C446_=_C791 ,C446_=_C797 ,\nC446_=_C802 ,C446_=_C805 ,C446_=_C808 ,C446_=_C850 ,C446_=_C894 ,C447_=_C511 ,\nC447_=_C512 ,C447_=_C575 ,C447_=_C612 ,C447_=_C633 ,C447_=_C711 ,C447_=_C713 ,\nC447_=_C742 ,C447_=_C757 ,C447_=_C758 ,C447_=_C775 ,C447_=_C808 ,C447_=_C813 ,\nC447_=_C850 ,C447_=_C858 ,C447_=_C865 ,C447_=_C877 ,C461_=_C491 ,C461_=_C492 ,\nC461_=_C528 ,C461_=_C533 ,C461_=_C597 ,C461_=_C623 ,C461_=_C624 ,C461_=_C625 ,\nC461_=_C672 ,C461_=_C698 ,C461_=_C713 ,C461_=_C729 ,C461_=_C734 ,C461_=_C789 ,\nC461_=_C791 ,C461_=_C797 ,C461_=_C802 ,C461_=_C805 ,C461_=_C850 ,C461_=_C858 ,\nC461_=_C894 ,C491_=_C492 ,C491_=_C528 ,C491_=_C533 ,C491_=_C597 ,C491_=_C623 ,\nC491_=_C624 ,C491_=_C625 ,C491_=_C672 ,C491_=_C698 ,C491_=_C729 ,C491_=_C734 ,\nC491_=_C757 ,C491_=_C789 ,C491_=_C791 ,C491_=_C797 ,C491_=_C802 ,C491_=_C805 ,\nC491_=_C850 ,C491_=_C858 ,C491_=_C894 ,C492_=_C528 ,C492_=_C533 ,C492_=_C597 ,\nC492_=_C612 ,C492_=_C623 ,C492_=_C624 ,C492_=_C625 ,C492_=_C672 ,C492_=_C698 ,\nC492_=_C729 ,C492_=_C734 ,C492_=_C742 ,C492_=_C789 ,C492_=_C791 ,C492_=_C797 ,\nC492_=_C802 ,C492_=_C805 ,C492_=_C850 ,C492_=_C894 ,C511_=_C512 ,C511_=_C575 ,\nC511_=_C612 ,C511_=_C633 ,C511_=_C711 ,C511_=_C713 ,C511_=_C742 ,C511_=_C757 ,\nC511_=_C758 ,C511_=_C775 ,C511_=_C789 ,C511_=_C808 ,C511_=_C813 ,C511_=_C858 ,\nC511_=_C865 ,C511_=_C877 ,C512_=_C575 ,C512_=_C612 ,C512_=_C624 ,C512_=_C633 ,\nC512_=_C711 ,C512_=_C713 ,C512_=_C742 ,C512_=_C757 ,C512_=_C758 ,C512_=_C775 ,\nC512_=_C808 ,C512_=_C813 ,C512_=_C858 ,C512_=_C865 ,C512_=_C877 ,C512_=_C894 ,\nC528_=_C533 ,C528_=_C597 ,C528_=_C623 ,C528_=_C624 ,C528_=_C625 ,C528_=_C672 ,\nC528_=_C698 ,C528_=_C729 ,C528_=_C734 ,C528_=_C789 ,C528_=_C791 ,C528_=_C797 ,\nC528_=_C802 ,C528_=_C805 ,C528_=_C850 ,C528_=_C894 ,C533_=_C597 ,C533_=_C623 ,\nC533_=_C624 ,C533_=_C625 ,C533_=_C672 ,C533_=_C698 ,C533_=_C729 ,C533_=_C734 ,\nC533_=_C789 ,C533_=_C791 ,C533_=_C797 ,C533_=_C802 ,C533_=_C805 ,C533_=_C850 ,\nC533_=_C865 ,C533_=_C894 ,C575_=_C612 ,C575_=_C624 ,C575_=_C633 ,C575_=_C711 ,\nC575_=_C713 ,C575_=_C729 ,C575_=_C742 ,C575_=_C757 ,C575_=_C758 ,C575_=_C775 ,\nC575_=_C797 ,C575_=_C808 ,C575_=_C813 ,C575_=_C858 ,C575_=_C865 ,C575_=_C877 ,\nC575_=_C894 ,C597_=_C612 ,C597_=_C623 ,C597_=_C624 ,C597_=_C625 ,C597_=_C672 ,\nC597_=_C698 ,C597_=_C729 ,C597_=_C734 ,C597_=_C775 ,C597_=_C789 ,C597_=_C791 ,\nC597_=_C797 ,C597_=_C802 ,C597_=_C805 ,C597_=_C850 ,C597_=_C894 ,C612_=_C633 ,\nC612_=_C711 ,C612_=_C713 ,C612_=_C729 ,C612_=_C742 ,C612_=_C757 ,C612_=_C758 ,\nC612_=_C775 ,C612_=_C808 ,C612_=_C813 ,C612_=_C850 ,C612_=_C858 ,C612_=_C865 ,\nC612_=_C877 ,C623_=_C624 ,C623_=_C625 ,C623_=_C672 ,C623_=_C698 ,C623_=_C729 ,\nC623_=_C734 ,C623_=_C789 ,C623_=_C791 ,C623_=_C797 ,C623_=_C802 ,C623_=_C805 ,\nC623_=_C813 ,C623_=_C850 ,C623_=_C877 ,C623_=_C894 ,C624_=_C625 ,C624_=_C672 ,\nC624_=_C698 ,C624_=_C729 ,C624_=_C734 ,C624_=_C775 ,C624_=_C789 ,C624_=_C791 ,\nC624_=_C797 ,C624_=_C802 ,C624_=_C805 ,C624_=_C850 ,C624_=_C865 ,C624_=_C894 ,\nC625_=_C672 ,C625_=_C698 ,C625_=_C711 ,C625_=_C729 ,C625_=_C734 ,C625_=_C789 ,\nC625_=_C791 ,C625_=_C797 ,C625_=_C802 ,C625_=_C805 ,C625_=_C850 ,C625_=_C894 ,\nC633_=_C672 ,C633_=_C711 ,C633_=_C713 ,C633_=_C742 ,C633_=_C757 ,C633_=_C758 ,\nC633_=_C775 ,C633_=_C808 ,C633_=_C813 ,C633_=_C850 ,C633_=_C858 ,C633_=_C865 ,\nC633_=_C877 ,C633_=_C894 ,C672_=_C698 ,C672_=_C729 ,C672_=_C734 ,C672_=_C742 ,\nC672_=_C789 ,C672_=_C791 ,C672_=_C797 ,C672_=_C802 ,C672_=_C805 ,C672_=_C850 ,\nC672_=_C877 ,C672_=_C894 ,C698_=_C729 ,C698_=_C734 ,C698_=_C742 ,C698_=_C789 ,\nC698_=_C791 ,C698_=_C797 ,C698_=_C802 ,C698_=_C805 ,C698_=_C850 ,C698_=_C877 ,\nC698_=_C894 ,C711_=_C713 ,C711_=_C734 ,C711_=_C742 ,C711_=_C757 ,C711_=_C758 ,\nC711_=_C775 ,C711_=_C808 ,C711_=_C813 ,C711_=_C858 ,C711_=_C865 ,C711_=_C877 ,\nC713_=_C742 ,C713_=_C757 ,C713_=_C758 ,C713_=_C775 ,C713_=_C791 ,C713_=_C808 ,\nC713_=_C813 ,C713_=_C858 ,C713_=_C865 ,C713_=_C877 ,C729_=_C734 ,C729_=_C789 ,\nC729_=_C791 ,C729_=_C797 ,C729_=_C802 ,C729_=_C805 ,C729_=_C850 ,C729_=_C858 ,\nC729_=_C865 ,C729_=_C877 ,C729_=_C894 ,C734_=_C758 ,C734_=_C789 ,C734_=_C791 ,\nC734_=_C797 ,C734_=_C802 ,C734_=_C805 ,C734_=_C813 ,C734_=_C850 ,C734_=_C894 ,\nC742_=_C757 ,C742_=_C758 ,C742_=_C775 ,C742_=_C808 ,C742_=_C813 ,C742_=_C858 ,\nC742_=_C865 ,C742_=_C877 ,C757_=_C758 ,C757_=_C775 ,C757_=_C808 ,C757_=_C813 ,\nC757_=_C858 ,C757_=_C865 ,C757_=_C877 ,C758_=_C775 ,C758_=_C808 ,C758_=_C813 ,\nC758_=_C858 ,C758_=_C865 ,C758_=_C877 ,C775_=_C797 ,C775_=_C808 ,C775_=_C813 ,\nC775_=_C858 ,C775_=_C865 ,C775_=_C877 ,C789_=_C791 ,C789_=_C797 ,C789_=_C802 ,\nC789_=_C805 ,C789_=_C850 ,C789_=_C877 ,C789_=_C894 ,C791_=_C797 ,C791_=_C802 ,\nC791_=_C805 ,C791_=_C850 ,C791_=_C894 ,C797_=_C802 ,C797_=_C805 ,C797_=_C813 ,\nC797_=_C850 ,C797_=_C858 ,C797_=_C894 ,C802_=_C805 ,C802_=_C813 ,C802_=_C850 ,\nC802_=_C894 ,C805_=_C808 ,C805_=_C850 ,C805_=_C858 ,C805_=_C894 ,C808_=_C813 ,\nC808_=_C850 ,C808_=_C858 ,C808_=_C865 ,C808_=_C877 ,C813_=_C858 ,C813_=_C865 ,\nC813_=_C877 ,C850_=_C894 ,C858_=_C865 ,C858_=_C877 ,C865_=_C877 ,C865_=_C894 ,\nC877_=_C894 ,"];130[shape=box, label="id:130 level: 7\n35: C23 C206 C208 C217 C218 \nC219 C220 C221 C367 C372 C378 \nC379 C380 C381 C382 C473 C495 \nC507 C666 C674 C675 C676 C677 \nC749 C759 C772 C773 C833 C834 \nC835 C863 C870 C876 C877 C889 \n335: C23_=_C206( C23 C206 ) C23_=_C208( C23 C208 ) C23_=_C217( C23 C217 ) C23_=_C218( C23 C218 ) C23_=_C219( C23 C219 ) \nC23_=_C220( C23 C220 ) C23_=_C221( C23 C221 ) C23_=_C367( C23 C367 ) C23_=_C372( C23 C372 ) C23_=_C378( C23 C378 ) C23_=_C379( C23 C379 ) \nC23_=_C380( C23 C380 ) C23_=_C381( C23 C381 ) C23_=_C382( C23 C382 ) C23_=_C473( C23 C473 ) C23_=_C495( C23 C495 ) C23_=_C507( C23 C507 ) \nC23_=_C666( C23 C666 ) C23_=_C674( C23 C674 ) C23_=_C675( C23 C675 ) C23_=_C676( C23 C676 ) C23_=_C677( C23 C677 ) C23_=_C749( C23 C749 ) \nC23_=_C759( C23 C759 ) C23_=_C772( C23 C772 ) C23_=_C773( C23 C773 ) C23_=_C833( C23 C833 ) C23_=_C834( C23 C834 ) C23_=_C835( C23 C835 ) \nC23_=_C863( C23 C863 ) C23_=_C870( C23 C870 ) C23_=_C876( C23 C876 ) C23_=_C877( C23 C877 ) C23_=_C889( C23 C889 ) C206_=_C208( C206 C208 ) \nC206_=_C219( C206 C219 ) C206_=_C220( C206 C220 ) C206_=_C221( C206 C221 ) C206_=_C367( C206 C367 ) C206_=_C381( C206 C381 ) C206_=_C382( C206 C382 ) \nC206_=_C473( C206 C473 ) C206_=_C495( C206 C495 ) C206_=_C666( C206 C666 ) C206_=_C675( C206 C675 ) C206_=_C676( C206 C676 ) C206_=_C677( C206 C677 ) \nC206_=_C759( C206 C759 ) C206_=_C772( C206 C772 ) C206_=_C773( C206 C773 ) C206_=_C835( C206 C835 ) C206_=_C863( C206 C863 ) C206_=_C870( C206 C870 ) \nC206_=_C877( C206 C877 ) C206_=_C889( C206 C889 ) C208_=_C219( C208 C219 ) C208_=_C220( C208 C220 ) C208_=_C221( C208 C221 ) C208_=_C372( C208 C372 ) \nC208_=_C381( C208 C381 ) C208_=_C382( C208 C382 ) C208_=_C495(</w:t>
      </w:r>
    </w:p>
    <w:p>
      <w:pPr>
        <w:pStyle w:val="PreformattedText"/>
        <w:bidi w:val="0"/>
        <w:spacing w:before="0" w:after="0"/>
        <w:jc w:val="left"/>
        <w:rPr/>
      </w:pPr>
      <w:r>
        <w:rPr/>
        <w:t xml:space="preserve"> </w:t>
      </w:r>
      <w:r>
        <w:rPr/>
        <w:t>C208 C495 ) C208_=_C675( C208 C675 ) C208_=_C676( C208 C676 ) C208_=_C677( C208 C677 ) \nC208_=_C759( C208 C759 ) C208_=_C772( C208 C772 ) C208_=_C773( C208 C773 ) C208_=_C835( C208 C835 ) C208_=_C863( C208 C863 ) C208_=_C870( C208 C870 ) \nC208_=_C877( C208 C877 ) C217_=_C218( C217 C218 ) C217_=_C367( C217 C367 ) C217_=_C372( C217 C372 ) C217_=_C378( C217 C378 ) C217_=_C379( C217 C379 ) \nC217_=_C380( C217 C380 ) C217_=_C473( C217 C473 ) C217_=_C507( C217 C507 ) C217_=_C666( C217 C666 ) C217_=_C674( C217 C674 ) C217_=_C749( C217 C749 ) \nC217_=_C833( C217 C833 ) C217_=_C834( C217 C834 ) C217_=_C876( C217 C876 ) C217_=_C889( C217 C889 ) C218_=_C367( C218 C367 ) C218_=_C372( C218 C372 ) \nC218_=_C378( C218 C378 ) C218_=_C379( C218 C379 ) C218_=_C380( C218 C380 ) C218_=_C473( C218 C473 ) C218_=_C507( C218 C507 ) C218_=_C666( C218 C666 ) \nC218_=_C674( C218 C674 ) C218_=_C749( C218 C749 ) C218_=_C833( C218 C833 ) C218_=_C834( C218 C834 ) C218_=_C876( C218 C876 ) C218_=_C889( C218 C889 ) \nC219_=_C220( C219 C220 ) C219_=_C221( C219 C221 ) C219_=_C381( C219 C381 ) C219_=_C382( C219 C382 ) C219_=_C495( C219 C495 ) C219_=_C675( C219 C675 ) \nC219_=_C676( C219 C676 ) C219_=_C677( C219 C677 ) C219_=_C759( C219 C759 ) C219_=_C772( C219 C772 ) C219_=_C773( C219 C773 ) C219_=_C834( C219 C834 ) \nC219_=_C835( C219 C835 ) C219_=_C863( C219 C863 ) C219_=_C870( C219 C870 ) C219_=_C877( C219 C877 ) C220_=_C221( C220 C221 ) C220_=_C381( C220 C381 ) \nC220_=_C382( C220 C382 ) C220_=_C495( C220 C495 ) C220_=_C675( C220 C675 ) C220_=_C676( C220 C676 ) C220_=_C677( C220 C677 ) C220_=_C759( C220 C759 ) \nC220_=_C772( C220 C772 ) C220_=_C773( C220 C773 ) C220_=_C835( C220 C835 ) C220_=_C863( C220 C863 ) C220_=_C870( C220 C870 ) C220_=_C877( C220 C877 ) \nC221_=_C381( C221 C381 ) C221_=_C382( C221 C382 ) C221_=_C495( C221 C495 ) C221_=_C675( C221 C675 ) C221_=_C676( C221 C676 ) C221_=_C677( C221 C677 ) \nC221_=_C759( C221 C759 ) C221_=_C772( C221 C772 ) C221_=_C773( C221 C773 ) C221_=_C835( C221 C835 ) C221_=_C863( C221 C863 ) C221_=_C870( C221 C870 ) \nC221_=_C876( C221 C876 ) C221_=_C877( C221 C877 ) C367_=_C372( C367 C372 ) C367_=_C378( C367 C378 ) C367_=_C379( C367 C379 ) C367_=_C380( C367 C380 ) \nC367_=_C473( C367 C473 ) C367_=_C507( C367 C507 ) C367_=_C666( C367 C666 ) C367_=_C674( C367 C674 ) C367_=_C675( C367 C675 ) C367_=_C749( C367 C749 ) \nC367_=_C772( C367 C772 ) C367_=_C773( C367 C773 ) C367_=_C833( C367 C833 ) C367_=_C834( C367 C834 ) C367_=_C863( C367 C863 ) C367_=_C876( C367 C876 ) \nC367_=_C889( C367 C889 ) C372_=_C378( C372 C378 ) C372_=_C379( C372 C379 ) C372_=_C380( C372 C380 ) C372_=_C473( C372 C473 ) C372_=_C507( C372 C507 ) \nC372_=_C666( C372 C666 ) C372_=_C674( C372 C674 ) C372_=_C675( C372 C675 ) C372_=_C749( C372 C749 ) C372_=_C833( C372 C833 ) C372_=_C834( C372 C834 ) \nC372_=_C876( C372 C876 ) C372_=_C889( C372 C889 ) C378_=_C379( C378 C379 ) C378_=_C380( C378 C380 ) C378_=_C473( C378 C473 ) C378_=_C507( C378 C507 ) \nC378_=_C666( C378 C666 ) C378_=_C674( C378 C674 ) C378_=_C749( C378 C749 ) C378_=_C833( C378 C833 ) C378_=_C834( C378 C834 ) C378_=_C876( C378 C876 ) \nC378_=_C877( C378 C877 ) C378_=_C889( C378 C889 ) C379_=_C380( C379 C380 ) C379_=_C473( C379 C473 ) C379_=_C507( C379 C507 ) C379_=_C666( C379 C666 ) \nC379_=_C674( C379 C674 ) C379_=_C675( C379 C675 ) C379_=_C749( C379 C749 ) C379_=_C833( C379 C833 ) C379_=_C834( C379 C834 ) C379_=_C876( C379 C876 ) \nC379_=_C889( C379 C889 ) C380_=_C473( C380 C473 ) C380_=_C507( C380 C507 ) C380_=_C666( C380 C666 ) C380_=_C674( C380 C674 ) C380_=_C749( C380 C749 ) \nC380_=_C833( C380 C833 ) C380_=_C834( C380 C834 ) C380_=_C876( C380 C876 ) C380_=_C889( C380 C889 ) C381_=_C382( C381 C382 ) C381_=_C495( C381 C495 ) \nC381_=_C675( C381 C675 ) C381_=_C676( C381 C676 ) C381_=_C677( C381 C677 ) C381_=_C759( C381 C759 ) C381_=_C772( C381 C772 ) C381_=_C773( C381 C773 ) \nC381_=_C833( C381 C833 ) C381_=_C835( C381 C835 ) C381_=_C863( C381 C863 ) C381_=_C870( C381 C870 ) C381_=_C877( C381 C877 ) C382_=_C495( C382 C495 ) \nC382_=_C675( C382 C675 ) C382_=_C676( C382 C676 ) C382_=_C677( C382 C677 ) C382_=_C759( C382 C759 ) C382_=_C772( C382 C772 ) C382_=_C773( C382 C773 ) \nC382_=_C835( C382 C835 ) C382_=_C863( C382 C863 ) C382_=_C870( C382 C870 ) C382_=_C877( C382 C877 ) C473_=_C507( C473 C507 ) C473_=_C666( C473 C666 ) \nC473_=_C674( C473 C674 ) C473_=_C675( C473 C675 ) C473_=_C749( C473 C749 ) C473_=_C833( C473 C833 ) C473_=_C834( C473 C834 ) C473_=_C876( C473 C876 ) \nC473_=_C889( C473 C889 ) C495_=_C675( C495 C675 ) C495_=_C676( C495 C676 ) C495_=_C677( C495 C677 ) C495_=_C759( C495 C759 ) C495_=_C772( C495 C772 ) \nC495_=_C773( C495 C773 ) C495_=_C835( C495 C835 ) C495_=_C863( C495 C863 ) C495_=_C870( C495 C870 ) C495_=_C877( C495 C877 ) C495_=_C889( C495 C889 ) \nC507_=_C666( C507 C666 ) C507_=_C674( C507 C674 ) C507_=_C749( C507 C749 ) C507_=_C833( C507 C833 ) C507_=_C834( C507 C834 ) C507_=_C876( C507 C876 ) \nC507_=_C889( C507 C889 ) C666_=_C674( C666 C674 ) C666_=_C749( C666 C749 ) C666_=_C833( C666 C833 ) C666_=_C834( C666 C834 ) C666_=_C870( C666 C870 ) \nC666_=_C876( C666 C876 ) C666_=_C889( C666 C889 ) C674_=_C749( C674 C749 ) C674_=_C833( C674 C833 ) C674_=_C834( C674 C834 ) C674_=_C876( C674 C876 ) \nC674_=_C889( C674 C889 ) C675_=_C676( C675 C676 ) C675_=_C677( C675 C677 ) C675_=_C759( C675 C759 ) C675_=_C772( C675 C772 ) C675_=_C773( C675 C773 ) \nC675_=_C835( C675 C835 ) C675_=_C863( C675 C863 ) C675_=_C870( C675 C870 ) C675_=_C877( C675 C877 ) C676_=_C677( C676 C677 ) C676_=_C759( C676 C759 ) \nC676_=_C772( C676 C772 ) C676_=_C773( C676 C773 ) C676_=_C835( C676 C835 ) C676_=_C863( C676 C863 ) C676_=_C870( C676 C870 ) C676_=_C877( C676 C877 ) \nC677_=_C759( C677 C759 ) C677_=_C772( C677 C772 ) C677_=_C773( C677 C773 ) C677_=_C834( C677 C834 ) C677_=_C835( C677 C835 ) C677_=_C863( C677 C863 ) \nC677_=_C870( C677 C870 ) C677_=_C877( C677 C877 ) C749_=_C759( C749 C759 ) C749_=_C772( C749 C772 ) C749_=_C833( C749 C833 ) C749_=_C834( C749 C834 ) \nC749_=_C863( C749 C863 ) C749_=_C876( C749 C876 ) C749_=_C889( C749 C889 ) C759_=_C772( C759 C772 ) C759_=_C773( C759 C773 ) C759_=_C833( C759 C833 ) \nC759_=_C835( C759 C835 ) C759_=_C863( C759 C863 ) C759_=_C870( C759 C870 ) C759_=_C876( C759 C876 ) C759_=_C877( C759 C877 ) C772_=_C773( C772 C773 ) \nC772_=_C833( C772 C833 ) C772_=_C835( C772 C835 ) C772_=_C863( C772 C863 ) C772_=_C870( C772 C870 ) C772_=_C876( C772 C876 ) C772_=_C877( C772 C877 ) \nC773_=_C835( C773 C835 ) C773_=_C863( C773 C863 ) C773_=_C870( C773 C870 ) C773_=_C877( C773 C877 ) C833_=_C834( C833 C834 ) C833_=_C876( C833 C876 ) \nC833_=_C889( C833 C889 ) C834_=_C876( C834 C876 ) C834_=_C889( C834 C889 ) C835_=_C863( C835 C863 ) C835_=_C870( C835 C870 ) C835_=_C877( C835 C877 ) \nC863_=_C870( C863 C870 ) C863_=_C877( C863 C877 ) C870_=_C876( C870 C876 ) C870_=_C877( C870 C877 ) C870_=_C889( C870 C889 ) C876_=_C889( C876 C889 ) "];96-&gt;130[label="34: C206 C208 C217 C218 C219 \nC220 C221 C367 C372 C378 C379 \nC380 C381 C382 C473 C495 C507 \nC666 C674 C675 C676 C677 C749 \nC759 C772 C773 C833 C834 C835 \nC863 C870 C876 C877 C889 \n301: C206_=_C208 ,C206_=_C219 ,C206_=_C220 ,C206_=_C221 ,C206_=_C367 ,\nC206_=_C381 ,C206_=_C382 ,C206_=_C473 ,C206_=_C495 ,C206_=_C666 ,C206_=_C675 ,\nC206_=_C676 ,C206_=_C677 ,C206_=_C759 ,C206_=_C772 ,C206_=_C773 ,C206_=_C835 ,\nC206_=_C863 ,C206_=_C870 ,C206_=_C877 ,C206_=_C889 ,C208_=_C219 ,C208_=_C220 ,\nC208_=_C221 ,C208_=_C372 ,C208_=_C381 ,C208_=_C382 ,C208_=_C495 ,C208_=_C675 ,\nC208_=_C676 ,C208_=_C677 ,C208_=_C759 ,C208_=_C772 ,C208_=_C773 ,C208_=_C835 ,\nC208_=_C863 ,C208_=_C870 ,C208_=_C877 ,C217_=_C218 ,C217_=_C367 ,C217_=_C372 ,\nC217_=_C378 ,C217_=_C379 ,C217_=_C380 ,C217_=_C473 ,C217_=_C507 ,C217_=_C666 ,\nC217_=_C674 ,C217_=_C749 ,C217_=_C833 ,C217_=_C834 ,C217_=_C876 ,C217_=_C889 ,\nC218_=_C367 ,C218_=_C372 ,C218_=_C378 ,C218_=_C379 ,C218_=_C380 ,C218_=_C473 ,\nC218_=_C507 ,C218_=_C666 ,C218_=_C674 ,C218_=_C749 ,C218_=_C833 ,C218_=_C834 ,\nC218_=_C876 ,C218_=_C889 ,C219_=_C220 ,C219_=_C221 ,C219_=_C381 ,C219_=_C382 ,\nC219_=_C495 ,C219_=_C675 ,C219_=_C676 ,C219_=_C677 ,C219_=_C759 ,C219_=_C772 ,\nC219_=_C773 ,C219_=_C834 ,C219_=_C835 ,C219_=_C863 ,C219_=_C870 ,C219_=_C877 ,\nC220_=_C221 ,C220_=_C381 ,C220_=_C382 ,C220_=_C495 ,C220_=_C675 ,C220_=_C676 ,\nC220_=_C677 ,C220_=_C759 ,C220_=_C772 ,C220_=_C773 ,C220_=_C835 ,C220_=_C863 ,\nC220_=_C870 ,C220_=_C877 ,C221_=_C381 ,C221_=_C382 ,C221_=_C495 ,C221_=_C675 ,\nC221_=_C676 ,C221_=_C677 ,C221_=_C759 ,C221_=_C772 ,C221_=_C773 ,C221_=_C835 ,\nC221_=_C863 ,C221_=_C870 ,C221_=_C876 ,C221_=_C877 ,C367_=_C372 ,C367_=_C378 ,\nC367_=_C379 ,C367_=_C380 ,C367_=_C473 ,C367_=_C507 ,C367_=_C666 ,C367_=_C674 ,\nC367_=_C675 ,C367_=_C749 ,C367_=_C772 ,C367_=_C773 ,C367_=_C833 ,C367_=_C834 ,\nC367_=_C863 ,C367_=_C876 ,C367_=_C889 ,C372_=_C378 ,C372_=_C379 ,C372_=_C380 ,\nC372_=_C473 ,C372_=_C507 ,C372_=_C666 ,C372_=_C674 ,C372_=_C675 ,C372_=_C749 ,\nC372_=_C833 ,C372_=_C834 ,C372_=_C876 ,C372_=_C889 ,C378_=_C379 ,C378_=_C380 ,\nC378_=_C473 ,C378_=_C507 ,C378_=_C666 ,C378_=_C674 ,C378_=_C749 ,C378_=_C833 ,\nC378_=_C834 ,C378_=_C876 ,C378_=_C877 ,C378_=_C889 ,C379_=_C380 ,C379_=_C473 ,\nC379_=_C507 ,C379_=_C666 ,C379_=_C674 ,C379_=_C675 ,C379_=_C749 ,C379_=_C833 ,\nC379_=_C834 ,C379_=_C876 ,C379_=_C889 ,C380_=_C473 ,C380_=_C507 ,C380_=_C666 ,\nC380_=_C674 ,C380_=_C749 ,C380_=_C833 ,C380_=_C834 ,C380_=_C876 ,C380_=_C889 ,\nC381_=_C382 ,C381_=_C495 ,C381_=_C675 ,C381_=_C676 ,C381_=_C677 ,C381_=_C759 ,\nC381_=_C772 ,C381_=_C773 ,C381_=_C833 ,C381_=_C835 ,C381_=_C863 ,C381_=_C870 ,\nC381_=_C877 ,C382_=_C495 ,C382_=_C675 ,C382_=_C676 ,C382_=_C677 ,C382_=_C759 ,\nC382_=_C772 ,C382_=_C773 ,C382_=_C835 ,C382_=_C863 ,C382_=_C870 ,C382_=_C877 ,\nC473_=_C507 ,C473_=_C666 ,C473_=_C674 ,C473_=_C675 ,C473_=_C749 ,C473_=_C833 ,\nC473_=_C834 ,C473_=_C876 ,C473_=_C889 ,C495_=_C675 ,C495_=_C676</w:t>
      </w:r>
    </w:p>
    <w:p>
      <w:pPr>
        <w:pStyle w:val="PreformattedText"/>
        <w:bidi w:val="0"/>
        <w:spacing w:before="0" w:after="0"/>
        <w:jc w:val="left"/>
        <w:rPr/>
      </w:pPr>
      <w:r>
        <w:rPr/>
        <w:t xml:space="preserve"> </w:t>
      </w:r>
      <w:r>
        <w:rPr/>
        <w:t>,C495_=_C677 ,\nC495_=_C759 ,C495_=_C772 ,C495_=_C773 ,C495_=_C835 ,C495_=_C863 ,C495_=_C870 ,\nC495_=_C877 ,C495_=_C889 ,C507_=_C666 ,C507_=_C674 ,C507_=_C749 ,C507_=_C833 ,\nC507_=_C834 ,C507_=_C876 ,C507_=_C889 ,C666_=_C674 ,C666_=_C749 ,C666_=_C833 ,\nC666_=_C834 ,C666_=_C870 ,C666_=_C876 ,C666_=_C889 ,C674_=_C749 ,C674_=_C833 ,\nC674_=_C834 ,C674_=_C876 ,C674_=_C889 ,C675_=_C676 ,C675_=_C677 ,C675_=_C759 ,\nC675_=_C772 ,C675_=_C773 ,C675_=_C835 ,C675_=_C863 ,C675_=_C870 ,C675_=_C877 ,\nC676_=_C677 ,C676_=_C759 ,C676_=_C772 ,C676_=_C773 ,C676_=_C835 ,C676_=_C863 ,\nC676_=_C870 ,C676_=_C877 ,C677_=_C759 ,C677_=_C772 ,C677_=_C773 ,C677_=_C834 ,\nC677_=_C835 ,C677_=_C863 ,C677_=_C870 ,C677_=_C877 ,C749_=_C759 ,C749_=_C772 ,\nC749_=_C833 ,C749_=_C834 ,C749_=_C863 ,C749_=_C876 ,C749_=_C889 ,C759_=_C772 ,\nC759_=_C773 ,C759_=_C833 ,C759_=_C835 ,C759_=_C863 ,C759_=_C870 ,C759_=_C876 ,\nC759_=_C877 ,C772_=_C773 ,C772_=_C833 ,C772_=_C835 ,C772_=_C863 ,C772_=_C870 ,\nC772_=_C876 ,C772_=_C877 ,C773_=_C835 ,C773_=_C863 ,C773_=_C870 ,C773_=_C877 ,\nC833_=_C834 ,C833_=_C876 ,C833_=_C889 ,C834_=_C876 ,C834_=_C889 ,C835_=_C863 ,\nC835_=_C870 ,C835_=_C877 ,C863_=_C870 ,C863_=_C877 ,C870_=_C876 ,C870_=_C877 ,\nC870_=_C889 ,C876_=_C889 ,"];131[shape=box, label="id:131 level: 7\n39: C17 C206 C207 C335 C363 \nC364 C365 C366 C367 C368 C369 \nC370 C371 C473 C485 C507 C508 \nC509 C510 C511 C512 C650 C663 \nC664 C665 C666 C667 C756 C764 \nC765 C766 C767 C825 C827 C828 \nC829 C868 C889 C890 \n423: C17_=_C206( C17 C206 ) C17_=_C207( C17 C207 ) C17_=_C335( C17 C335 ) C17_=_C363( C17 C363 ) C17_=_C364( C17 C364 ) \nC17_=_C365( C17 C365 ) C17_=_C366( C17 C366 ) C17_=_C367( C17 C367 ) C17_=_C368( C17 C368 ) C17_=_C369( C17 C369 ) C17_=_C370( C17 C370 ) \nC17_=_C371( C17 C371 ) C17_=_C473( C17 C473 ) C17_=_C485( C17 C485 ) C17_=_C507( C17 C507 ) C17_=_C508( C17 C508 ) C17_=_C509( C17 C509 ) \nC17_=_C510( C17 C510 ) C17_=_C511( C17 C511 ) C17_=_C512( C17 C512 ) C17_=_C650( C17 C650 ) C17_=_C663( C17 C663 ) C17_=_C664( C17 C664 ) \nC17_=_C665( C17 C665 ) C17_=_C666( C17 C666 ) C17_=_C667( C17 C667 ) C17_=_C756( C17 C756 ) C17_=_C764( C17 C764 ) C17_=_C765( C17 C765 ) \nC17_=_C766( C17 C766 ) C17_=_C767( C17 C767 ) C17_=_C825( C17 C825 ) C17_=_C827( C17 C827 ) C17_=_C828( C17 C828 ) C17_=_C829( C17 C829 ) \nC17_=_C868( C17 C868 ) C17_=_C889( C17 C889 ) C17_=_C890( C17 C890 ) C206_=_C207( C206 C207 ) C206_=_C367( C206 C367 ) C206_=_C368( C206 C368 ) \nC206_=_C369( C206 C369 ) C206_=_C370( C206 C370 ) C206_=_C371( C206 C371 ) C206_=_C473( C206 C473 ) C206_=_C508( C206 C508 ) C206_=_C509( C206 C509 ) \nC206_=_C510( C206 C510 ) C206_=_C511( C206 C511 ) C206_=_C512( C206 C512 ) C206_=_C666( C206 C666 ) C206_=_C667( C206 C667 ) C206_=_C756( C206 C756 ) \nC206_=_C825( C206 C825 ) C206_=_C828( C206 C828 ) C206_=_C829( C206 C829 ) C206_=_C868( C206 C868 ) C206_=_C889( C206 C889 ) C206_=_C890( C206 C890 ) \nC207_=_C367( C207 C367 ) C207_=_C368( C207 C368 ) C207_=_C369( C207 C369 ) C207_=_C370( C207 C370 ) C207_=_C371( C207 C371 ) C207_=_C473( C207 C473 ) \nC207_=_C508( C207 C508 ) C207_=_C509( C207 C509 ) C207_=_C510( C207 C510 ) C207_=_C511( C207 C511 ) C207_=_C512( C207 C512 ) C207_=_C666( C207 C666 ) \nC207_=_C667( C207 C667 ) C207_=_C825( C207 C825 ) C207_=_C828( C207 C828 ) C207_=_C829( C207 C829 ) C207_=_C868( C207 C868 ) C207_=_C889( C207 C889 ) \nC207_=_C890( C207 C890 ) C335_=_C363( C335 C363 ) C335_=_C364( C335 C364 ) C335_=_C365( C335 C365 ) C335_=_C366( C335 C366 ) C335_=_C485( C335 C485 ) \nC335_=_C507( C335 C507 ) C335_=_C650( C335 C650 ) C335_=_C663( C335 C663 ) C335_=_C664( C335 C664 ) C335_=_C665( C335 C665 ) C335_=_C756( C335 C756 ) \nC335_=_C764( C335 C764 ) C335_=_C765( C335 C765 ) C335_=_C766( C335 C766 ) C335_=_C767( C335 C767 ) C335_=_C827( C335 C827 ) C363_=_C364( C363 C364 ) \nC363_=_C365( C363 C365 ) C363_=_C366( C363 C366 ) C363_=_C370( C363 C370 ) C363_=_C485( C363 C485 ) C363_=_C507( C363 C507 ) C363_=_C650( C363 C650 ) \nC363_=_C663( C363 C663 ) C363_=_C664( C363 C664 ) C363_=_C665( C363 C665 ) C363_=_C756( C363 C756 ) C363_=_C764( C363 C764 ) C363_=_C765( C363 C765 ) \nC363_=_C766( C363 C766 ) C363_=_C767( C363 C767 ) C363_=_C827( C363 C827 ) C364_=_C365( C364 C365 ) C364_=_C366( C364 C366 ) C364_=_C485( C364 C485 ) \nC364_=_C507( C364 C507 ) C364_=_C650( C364 C650 ) C364_=_C663( C364 C663 ) C364_=_C664( C364 C664 ) C364_=_C665( C364 C665 ) C364_=_C756( C364 C756 ) \nC364_=_C764( C364 C764 ) C364_=_C765( C364 C765 ) C364_=_C766( C364 C766 ) C364_=_C767( C364 C767 ) C364_=_C827( C364 C827 ) C365_=_C366( C365 C366 ) \nC365_=_C485( C365 C485 ) C365_=_C507( C365 C507 ) C365_=_C650( C365 C650 ) C365_=_C663( C365 C663 ) C365_=_C664( C365 C664 ) C365_=_C665( C365 C665 ) \nC365_=_C756( C365 C756 ) C365_=_C764( C365 C764 ) C365_=_C765( C365 C765 ) C365_=_C766( C365 C766 ) C365_=_C767( C365 C767 ) C365_=_C827( C365 C827 ) \nC366_=_C485( C366 C485 ) C366_=_C507( C366 C507 ) C366_=_C650( C366 C650 ) C366_=_C663( C366 C663 ) C366_=_C664( C366 C664 ) C366_=_C665( C366 C665 ) \nC366_=_C667( C366 C667 ) C366_=_C756( C366 C756 ) C366_=_C764( C366 C764 ) C366_=_C765( C366 C765 ) C366_=_C766( C366 C766 ) C366_=_C767( C366 C767 ) \nC366_=_C827( C366 C827 ) C367_=_C368( C367 C368 ) C367_=_C369( C367 C369 ) C367_=_C370( C367 C370 ) C367_=_C371( C367 C371 ) C367_=_C473( C367 C473 ) \nC367_=_C507( C367 C507 ) C367_=_C508( C367 C508 ) C367_=_C509( C367 C509 ) C367_=_C510( C367 C510 ) C367_=_C511( C367 C511 ) C367_=_C512( C367 C512 ) \nC367_=_C650( C367 C650 ) C367_=_C666( C367 C666 ) C367_=_C667( C367 C667 ) C367_=_C825( C367 C825 ) C367_=_C828( C367 C828 ) C367_=_C829( C367 C829 ) \nC367_=_C868( C367 C868 ) C367_=_C889( C367 C889 ) C367_=_C890( C367 C890 ) C368_=_C369( C368 C369 ) C368_=_C370( C368 C370 ) C368_=_C371( C368 C371 ) \nC368_=_C473( C368 C473 ) C368_=_C485( C368 C485 ) C368_=_C508( C368 C508 ) C368_=_C509( C368 C509 ) C368_=_C510( C368 C510 ) C368_=_C511( C368 C511 ) \nC368_=_C512( C368 C512 ) C368_=_C663( C368 C663 ) C368_=_C666( C368 C666 ) C368_=_C667( C368 C667 ) C368_=_C825( C368 C825 ) C368_=_C828( C368 C828 ) \nC368_=_C829( C368 C829 ) C368_=_C868( C368 C868 ) C368_=_C889( C368 C889 ) C368_=_C890( C368 C890 ) C369_=_C370( C369 C370 ) C369_=_C371( C369 C371 ) \nC369_=_C473( C369 C473 ) C369_=_C508( C369 C508 ) C369_=_C509( C369 C509 ) C369_=_C510( C369 C510 ) C369_=_C511( C369 C511 ) C369_=_C512( C369 C512 ) \nC369_=_C666( C369 C666 ) C369_=_C667( C369 C667 ) C369_=_C767( C369 C767 ) C369_=_C825( C369 C825 ) C369_=_C828( C369 C828 ) C369_=_C829( C369 C829 ) \nC369_=_C868( C369 C868 ) C369_=_C889( C369 C889 ) C369_=_C890( C369 C890 ) C370_=_C371( C370 C371 ) C370_=_C473( C370 C473 ) C370_=_C508( C370 C508 ) \nC370_=_C509( C370 C509 ) C370_=_C510( C370 C510 ) C370_=_C511( C370 C511 ) C370_=_C512( C370 C512 ) C370_=_C666( C370 C666 ) C370_=_C667( C370 C667 ) \nC370_=_C767( C370 C767 ) C370_=_C825( C370 C825 ) C370_=_C828( C370 C828 ) C370_=_C829( C370 C829 ) C370_=_C868( C370 C868 ) C370_=_C889( C370 C889 ) \nC370_=_C890( C370 C890 ) C371_=_C473( C371 C473 ) C371_=_C508( C371 C508 ) C371_=_C509( C371 C509 ) C371_=_C510( C371 C510 ) C371_=_C511( C371 C511 ) \nC371_=_C512( C371 C512 ) C371_=_C666( C371 C666 ) C371_=_C667( C371 C667 ) C371_=_C825( C371 C825 ) C371_=_C828( C371 C828 ) C371_=_C829( C371 C829 ) \nC371_=_C868( C371 C868 ) C371_=_C889( C371 C889 ) C371_=_C890( C371 C890 ) C473_=_C485( C473 C485 ) C473_=_C507( C473 C507 ) C473_=_C508( C473 C508 ) \nC473_=_C509( C473 C509 ) C473_=_C510( C473 C510 ) C473_=_C511( C473 C511 ) C473_=_C512( C473 C512 ) C473_=_C663( C473 C663 ) C473_=_C666( C473 C666 ) \nC473_=_C667( C473 C667 ) C473_=_C825( C473 C825 ) C473_=_C828( C473 C828 ) C473_=_C829( C473 C829 ) C473_=_C868( C473 C868 ) C473_=_C889( C473 C889 ) \nC473_=_C890( C473 C890 ) C485_=_C507( C485 C507 ) C485_=_C650( C485 C650 ) C485_=_C663( C485 C663 ) C485_=_C664( C485 C664 ) C485_=_C665( C485 C665 ) \nC485_=_C756( C485 C756 ) C485_=_C764( C485 C764 ) C485_=_C765( C485 C765 ) C485_=_C766( C485 C766 ) C485_=_C767( C485 C767 ) C485_=_C827( C485 C827 ) \nC485_=_C890( C485 C890 ) C507_=_C650( C507 C650 ) C507_=_C663( C507 C663 ) C507_=_C664( C507 C664 ) C507_=_C665( C507 C665 ) C507_=_C666( C507 C666 ) \nC507_=_C756( C507 C756 ) C507_=_C764( C507 C764 ) C507_=_C765( C507 C765 ) C507_=_C766( C507 C766 ) C507_=_C767( C507 C767 ) C507_=_C825( C507 C825 ) \nC507_=_C827( C507 C827 ) C507_=_C889( C507 C889 ) C508_=_C509( C508 C509 ) C508_=_C510( C508 C510 ) C508_=_C511( C508 C511 ) C508_=_C512( C508 C512 ) \nC508_=_C666( C508 C666 ) C508_=_C667( C508 C667 ) C508_=_C756( C508 C756 ) C508_=_C825( C508 C825 ) C508_=_C828( C508 C828 ) C508_=_C829( C508 C829 ) \nC508_=_C868( C508 C868 ) C508_=_C889( C508 C889 ) C508_=_C890( C508 C890 ) C509_=_C510( C509 C510 ) C509_=_C511( C509 C511 ) C509_=_C512( C509 C512 ) \nC509_=_C666( C509 C666 ) C509_=_C667( C509 C667 ) C509_=_C825( C509 C825 ) C509_=_C828( C509 C828 ) C509_=_C829( C509 C829 ) C509_=_C868( C509 C868 ) \nC509_=_C889( C509 C889 ) C509_=_C890( C509 C890 ) C510_=_C511( C510 C511 ) C510_=_C512( C510 C512 ) C510_=_C666( C510 C666 ) C510_=_C667( C510 C667 ) \nC510_=_C825( C510 C825 ) C510_=_C828( C510 C828 ) C510_=_C829( C510 C829 ) C510_=_C868( C510 C868 ) C510_=_C889( C510 C889 ) C510_=_C890( C510 C890 ) \nC511_=_C512( C511 C512 ) C511_=_C650( C511 C650 ) C511_=_C665( C511 C665 ) C511_=_C666( C511 C666 ) C511_=_C667( C511 C667 ) C511_=_C756( C511 C756 ) \nC511_=_C825( C511 C825 ) C511_=_C827( C511 C827 ) C511_=_C828( C511 C828 ) C511_=_C829( C511 C829 ) C511_=_C868( C511 C868 ) C511_=_C889( C511 C889 ) \nC511_=_C890( C511 C890 ) C512_=_C666( C512 C666 ) C512_=_C667( C512 C667 ) C512_=_C825( C512 C825 ) C512_=_C828( C512 C828 ) C512_=_C829( C512 C829 ) \nC512_=_C868( C512 C868 ) C512_=_C889( C512 C889 ) C512_=_C890( C512 C890 ) C650_=_C663( C650 C663 ) C650_=_C664( C650 C664 ) C650_=_C665( C650</w:t>
      </w:r>
    </w:p>
    <w:p>
      <w:pPr>
        <w:pStyle w:val="PreformattedText"/>
        <w:bidi w:val="0"/>
        <w:spacing w:before="0" w:after="0"/>
        <w:jc w:val="left"/>
        <w:rPr/>
      </w:pPr>
      <w:r>
        <w:rPr/>
        <w:t xml:space="preserve"> </w:t>
      </w:r>
      <w:r>
        <w:rPr/>
        <w:t>C665 ) \nC650_=_C756( C650 C756 ) C650_=_C764( C650 C764 ) C650_=_C765( C650 C765 ) C650_=_C766( C650 C766 ) C650_=_C767( C650 C767 ) C650_=_C827( C650 C827 ) \nC650_=_C828( C650 C828 ) C650_=_C868( C650 C868 ) C650_=_C889( C650 C889 ) C663_=_C664( C663 C664 ) C663_=_C665( C663 C665 ) C663_=_C756( C663 C756 ) \nC663_=_C764( C663 C764 ) C663_=_C765( C663 C765 ) C663_=_C766( C663 C766 ) C663_=_C767( C663 C767 ) C663_=_C825( C663 C825 ) C663_=_C827( C663 C827 ) \nC664_=_C665( C664 C665 ) C664_=_C756( C664 C756 ) C664_=_C764( C664 C764 ) C664_=_C765( C664 C765 ) C664_=_C766( C664 C766 ) C664_=_C767( C664 C767 ) \nC664_=_C827( C664 C827 ) C665_=_C756( C665 C756 ) C665_=_C764( C665 C764 ) C665_=_C765( C665 C765 ) C665_=_C766( C665 C766 ) C665_=_C767( C665 C767 ) \nC665_=_C827( C665 C827 ) C665_=_C889( C665 C889 ) C666_=_C667( C666 C667 ) C666_=_C825( C666 C825 ) C666_=_C828( C666 C828 ) C666_=_C829( C666 C829 ) \nC666_=_C868( C666 C868 ) C666_=_C889( C666 C889 ) C666_=_C890( C666 C890 ) C667_=_C756( C667 C756 ) C667_=_C765( C667 C765 ) C667_=_C825( C667 C825 ) \nC667_=_C828( C667 C828 ) C667_=_C829( C667 C829 ) C667_=_C868( C667 C868 ) C667_=_C889( C667 C889 ) C667_=_C890( C667 C890 ) C756_=_C764( C756 C764 ) \nC756_=_C765( C756 C765 ) C756_=_C766( C756 C766 ) C756_=_C767( C756 C767 ) C756_=_C825( C756 C825 ) C756_=_C827( C756 C827 ) C756_=_C868( C756 C868 ) \nC756_=_C889( C756 C889 ) C764_=_C765( C764 C765 ) C764_=_C766( C764 C766 ) C764_=_C767( C764 C767 ) C764_=_C827( C764 C827 ) C764_=_C828( C764 C828 ) \nC764_=_C829( C764 C829 ) C764_=_C890( C764 C890 ) C765_=_C766( C765 C766 ) C765_=_C767( C765 C767 ) C765_=_C827( C765 C827 ) C765_=_C889( C765 C889 ) \nC766_=_C767( C766 C767 ) C766_=_C825( C766 C825 ) C766_=_C827( C766 C827 ) C766_=_C889( C766 C889 ) C767_=_C827( C767 C827 ) C767_=_C889( C767 C889 ) \nC825_=_C828( C825 C828 ) C825_=_C829( C825 C829 ) C825_=_C868( C825 C868 ) C825_=_C889( C825 C889 ) C825_=_C890( C825 C890 ) C827_=_C890( C827 C890 ) \nC828_=_C829( C828 C829 ) C828_=_C868( C828 C868 ) C828_=_C889( C828 C889 ) C828_=_C890( C828 C890 ) C829_=_C868( C829 C868 ) C829_=_C889( C829 C889 ) \nC829_=_C890( C829 C890 ) C868_=_C889( C868 C889 ) C868_=_C890( C868 C890 ) C889_=_C890( C889 C890 ) "];96-&gt;131[label="38: C206 C207 C335 C363 C364 \nC365 C366 C367 C368 C369 C370 \nC371 C473 C485 C507 C508 C509 \nC510 C511 C512 C650 C663 C664 \nC665 C666 C667 C756 C764 C765 \nC766 C767 C825 C827 C828 C829 \nC868 C889 C890 \n385: C206_=_C207 ,C206_=_C367 ,C206_=_C368 ,C206_=_C369 ,C206_=_C370 ,\nC206_=_C371 ,C206_=_C473 ,C206_=_C508 ,C206_=_C509 ,C206_=_C510 ,C206_=_C511 ,\nC206_=_C512 ,C206_=_C666 ,C206_=_C667 ,C206_=_C756 ,C206_=_C825 ,C206_=_C828 ,\nC206_=_C829 ,C206_=_C868 ,C206_=_C889 ,C206_=_C890 ,C207_=_C367 ,C207_=_C368 ,\nC207_=_C369 ,C207_=_C370 ,C207_=_C371 ,C207_=_C473 ,C207_=_C508 ,C207_=_C509 ,\nC207_=_C510 ,C207_=_C511 ,C207_=_C512 ,C207_=_C666 ,C207_=_C667 ,C207_=_C825 ,\nC207_=_C828 ,C207_=_C829 ,C207_=_C868 ,C207_=_C889 ,C207_=_C890 ,C335_=_C363 ,\nC335_=_C364 ,C335_=_C365 ,C335_=_C366 ,C335_=_C485 ,C335_=_C507 ,C335_=_C650 ,\nC335_=_C663 ,C335_=_C664 ,C335_=_C665 ,C335_=_C756 ,C335_=_C764 ,C335_=_C765 ,\nC335_=_C766 ,C335_=_C767 ,C335_=_C827 ,C363_=_C364 ,C363_=_C365 ,C363_=_C366 ,\nC363_=_C370 ,C363_=_C485 ,C363_=_C507 ,C363_=_C650 ,C363_=_C663 ,C363_=_C664 ,\nC363_=_C665 ,C363_=_C756 ,C363_=_C764 ,C363_=_C765 ,C363_=_C766 ,C363_=_C767 ,\nC363_=_C827 ,C364_=_C365 ,C364_=_C366 ,C364_=_C485 ,C364_=_C507 ,C364_=_C650 ,\nC364_=_C663 ,C364_=_C664 ,C364_=_C665 ,C364_=_C756 ,C364_=_C764 ,C364_=_C765 ,\nC364_=_C766 ,C364_=_C767 ,C364_=_C827 ,C365_=_C366 ,C365_=_C485 ,C365_=_C507 ,\nC365_=_C650 ,C365_=_C663 ,C365_=_C664 ,C365_=_C665 ,C365_=_C756 ,C365_=_C764 ,\nC365_=_C765 ,C365_=_C766 ,C365_=_C767 ,C365_=_C827 ,C366_=_C485 ,C366_=_C507 ,\nC366_=_C650 ,C366_=_C663 ,C366_=_C664 ,C366_=_C665 ,C366_=_C667 ,C366_=_C756 ,\nC366_=_C764 ,C366_=_C765 ,C366_=_C766 ,C366_=_C767 ,C366_=_C827 ,C367_=_C368 ,\nC367_=_C369 ,C367_=_C370 ,C367_=_C371 ,C367_=_C473 ,C367_=_C507 ,C367_=_C508 ,\nC367_=_C509 ,C367_=_C510 ,C367_=_C511 ,C367_=_C512 ,C367_=_C650 ,C367_=_C666 ,\nC367_=_C667 ,C367_=_C825 ,C367_=_C828 ,C367_=_C829 ,C367_=_C868 ,C367_=_C889 ,\nC367_=_C890 ,C368_=_C369 ,C368_=_C370 ,C368_=_C371 ,C368_=_C473 ,C368_=_C485 ,\nC368_=_C508 ,C368_=_C509 ,C368_=_C510 ,C368_=_C511 ,C368_=_C512 ,C368_=_C663 ,\nC368_=_C666 ,C368_=_C667 ,C368_=_C825 ,C368_=_C828 ,C368_=_C829 ,C368_=_C868 ,\nC368_=_C889 ,C368_=_C890 ,C369_=_C370 ,C369_=_C371 ,C369_=_C473 ,C369_=_C508 ,\nC369_=_C509 ,C369_=_C510 ,C369_=_C511 ,C369_=_C512 ,C369_=_C666 ,C369_=_C667 ,\nC369_=_C767 ,C369_=_C825 ,C369_=_C828 ,C369_=_C829 ,C369_=_C868 ,C369_=_C889 ,\nC369_=_C890 ,C370_=_C371 ,C370_=_C473 ,C370_=_C508 ,C370_=_C509 ,C370_=_C510 ,\nC370_=_C511 ,C370_=_C512 ,C370_=_C666 ,C370_=_C667 ,C370_=_C767 ,C370_=_C825 ,\nC370_=_C828 ,C370_=_C829 ,C370_=_C868 ,C370_=_C889 ,C370_=_C890 ,C371_=_C473 ,\nC371_=_C508 ,C371_=_C509 ,C371_=_C510 ,C371_=_C511 ,C371_=_C512 ,C371_=_C666 ,\nC371_=_C667 ,C371_=_C825 ,C371_=_C828 ,C371_=_C829 ,C371_=_C868 ,C371_=_C889 ,\nC371_=_C890 ,C473_=_C485 ,C473_=_C507 ,C473_=_C508 ,C473_=_C509 ,C473_=_C510 ,\nC473_=_C511 ,C473_=_C512 ,C473_=_C663 ,C473_=_C666 ,C473_=_C667 ,C473_=_C825 ,\nC473_=_C828 ,C473_=_C829 ,C473_=_C868 ,C473_=_C889 ,C473_=_C890 ,C485_=_C507 ,\nC485_=_C650 ,C485_=_C663 ,C485_=_C664 ,C485_=_C665 ,C485_=_C756 ,C485_=_C764 ,\nC485_=_C765 ,C485_=_C766 ,C485_=_C767 ,C485_=_C827 ,C485_=_C890 ,C507_=_C650 ,\nC507_=_C663 ,C507_=_C664 ,C507_=_C665 ,C507_=_C666 ,C507_=_C756 ,C507_=_C764 ,\nC507_=_C765 ,C507_=_C766 ,C507_=_C767 ,C507_=_C825 ,C507_=_C827 ,C507_=_C889 ,\nC508_=_C509 ,C508_=_C510 ,C508_=_C511 ,C508_=_C512 ,C508_=_C666 ,C508_=_C667 ,\nC508_=_C756 ,C508_=_C825 ,C508_=_C828 ,C508_=_C829 ,C508_=_C868 ,C508_=_C889 ,\nC508_=_C890 ,C509_=_C510 ,C509_=_C511 ,C509_=_C512 ,C509_=_C666 ,C509_=_C667 ,\nC509_=_C825 ,C509_=_C828 ,C509_=_C829 ,C509_=_C868 ,C509_=_C889 ,C509_=_C890 ,\nC510_=_C511 ,C510_=_C512 ,C510_=_C666 ,C510_=_C667 ,C510_=_C825 ,C510_=_C828 ,\nC510_=_C829 ,C510_=_C868 ,C510_=_C889 ,C510_=_C890 ,C511_=_C512 ,C511_=_C650 ,\nC511_=_C665 ,C511_=_C666 ,C511_=_C667 ,C511_=_C756 ,C511_=_C825 ,C511_=_C827 ,\nC511_=_C828 ,C511_=_C829 ,C511_=_C868 ,C511_=_C889 ,C511_=_C890 ,C512_=_C666 ,\nC512_=_C667 ,C512_=_C825 ,C512_=_C828 ,C512_=_C829 ,C512_=_C868 ,C512_=_C889 ,\nC512_=_C890 ,C650_=_C663 ,C650_=_C664 ,C650_=_C665 ,C650_=_C756 ,C650_=_C764 ,\nC650_=_C765 ,C650_=_C766 ,C650_=_C767 ,C650_=_C827 ,C650_=_C828 ,C650_=_C868 ,\nC650_=_C889 ,C663_=_C664 ,C663_=_C665 ,C663_=_C756 ,C663_=_C764 ,C663_=_C765 ,\nC663_=_C766 ,C663_=_C767 ,C663_=_C825 ,C663_=_C827 ,C664_=_C665 ,C664_=_C756 ,\nC664_=_C764 ,C664_=_C765 ,C664_=_C766 ,C664_=_C767 ,C664_=_C827 ,C665_=_C756 ,\nC665_=_C764 ,C665_=_C765 ,C665_=_C766 ,C665_=_C767 ,C665_=_C827 ,C665_=_C889 ,\nC666_=_C667 ,C666_=_C825 ,C666_=_C828 ,C666_=_C829 ,C666_=_C868 ,C666_=_C889 ,\nC666_=_C890 ,C667_=_C756 ,C667_=_C765 ,C667_=_C825 ,C667_=_C828 ,C667_=_C829 ,\nC667_=_C868 ,C667_=_C889 ,C667_=_C890 ,C756_=_C764 ,C756_=_C765 ,C756_=_C766 ,\nC756_=_C767 ,C756_=_C825 ,C756_=_C827 ,C756_=_C868 ,C756_=_C889 ,C764_=_C765 ,\nC764_=_C766 ,C764_=_C767 ,C764_=_C827 ,C764_=_C828 ,C764_=_C829 ,C764_=_C890 ,\nC765_=_C766 ,C765_=_C767 ,C765_=_C827 ,C765_=_C889 ,C766_=_C767 ,C766_=_C825 ,\nC766_=_C827 ,C766_=_C889 ,C767_=_C827 ,C767_=_C889 ,C825_=_C828 ,C825_=_C829 ,\nC825_=_C868 ,C825_=_C889 ,C825_=_C890 ,C827_=_C890 ,C828_=_C829 ,C828_=_C868 ,\nC828_=_C889 ,C828_=_C890 ,C829_=_C868 ,C829_=_C889 ,C829_=_C890 ,C868_=_C889 ,\nC868_=_C890 ,C889_=_C890 ,"];132[shape=box, label="id:132 level: 7\n43: C57 C58 C196 C203 C206 \nC219 C267 C268 C338 C388 C416 \nC422 C427 C526 C566 C569 C585 \nC586 C587 C636 C640 C661 C676 \nC680 C685 C701 C705 C740 C756 \nC785 C801 C802 C803 C815 C825 \nC830 C856 C857 C862 C872 C874 \nC879 C895 \n511: C57_=_C58( C57 C58 ) C57_=_C196( C57 C196 ) C57_=_C203( C57 C203 ) C57_=_C206( C57 C206 ) C57_=_C219( C57 C219 ) \nC57_=_C267( C57 C267 ) C57_=_C268( C57 C268 ) C57_=_C338( C57 C338 ) C57_=_C388( C57 C388 ) C57_=_C416( C57 C416 ) C57_=_C422( C57 C422 ) \nC57_=_C427( C57 C427 ) C57_=_C526( C57 C526 ) C57_=_C566( C57 C566 ) C57_=_C569( C57 C569 ) C57_=_C585( C57 C585 ) C57_=_C586( C57 C586 ) \nC57_=_C587( C57 C587 ) C57_=_C636( C57 C636 ) C57_=_C640( C57 C640 ) C57_=_C661( C57 C661 ) C57_=_C676( C57 C676 ) C57_=_C680( C57 C680 ) \nC57_=_C685( C57 C685 ) C57_=_C701( C57 C701 ) C57_=_C705( C57 C705 ) C57_=_C740( C57 C740 ) C57_=_C756( C57 C756 ) C57_=_C785( C57 C785 ) \nC57_=_C801( C57 C801 ) C57_=_C802( C57 C802 ) C57_=_C803( C57 C803 ) C57_=_C815( C57 C815 ) C57_=_C825( C57 C825 ) C57_=_C830( C57 C830 ) \nC57_=_C856( C57 C856 ) C57_=_C857( C57 C857 ) C57_=_C862( C57 C862 ) C57_=_C872( C57 C872 ) C57_=_C874( C57 C874 ) C57_=_C879( C57 C879 ) \nC57_=_C895( C57 C895 ) C58_=_C203( C58 C203 ) C58_=_C267( C58 C267 ) C58_=_C338( C58 C338 ) C58_=_C388( C58 C388 ) C58_=_C416( C58 C416 ) \nC58_=_C569( C58 C569 ) C58_=_C585( C58 C585 ) C58_=_C586( C58 C586 ) C58_=_C587( C58 C587 ) C58_=_C661( C58 C661 ) C58_=_C676( C58 C676 ) \nC58_=_C680( C58 C680 ) C58_=_C701( C58 C701 ) C58_=_C705( C58 C705 ) C58_=_C785( C58 C785 ) C58_=_C801( C58 C801 ) C58_=_C802( C58 C802 ) \nC58_=_C803( C58 C803 ) C58_=_C815( C58 C815 ) C58_=_C830( C58 C830 ) C58_=_C856( C58 C856 ) C58_=_C857( C58 C857 ) C58_=_C872( C58 C872 ) \nC58_=_C874( C58 C874 ) C196_=_C206( C196 C206 ) C196_=_C219( C196 C219 ) C196_=_C268( C196 C268 ) C196_=_C422( C196 C422 ) C196_=_C427( C196 C427 ) \nC196_=_C526( C196 C526 ) C196_=_C566( C196 C566 ) C196_=_C636( C196 C636 ) C196_=_C640( C196 C640 ) C196_=_C685( C196 C685 ) C196_=_C740( C196 C740 ) \nC196_=_C756( C196 C756 ) C196_=_C815( C196 C815 ) C196_=_C825( C196 C825 ) C196_=_C862( C196 C862 ) C196_=_C879( C196 C879 ) C196_=_C895( C196 C895 ) \nC203_=_C267( C203 C267 ) C203_=_C338( C203 C338 )</w:t>
      </w:r>
    </w:p>
    <w:p>
      <w:pPr>
        <w:pStyle w:val="PreformattedText"/>
        <w:bidi w:val="0"/>
        <w:spacing w:before="0" w:after="0"/>
        <w:jc w:val="left"/>
        <w:rPr/>
      </w:pPr>
      <w:r>
        <w:rPr/>
        <w:t xml:space="preserve"> </w:t>
      </w:r>
      <w:r>
        <w:rPr/>
        <w:t>C203_=_C388( C203 C388 ) C203_=_C416( C203 C416 ) C203_=_C569( C203 C569 ) C203_=_C585( C203 C585 ) \nC203_=_C586( C203 C586 ) C203_=_C587( C203 C587 ) C203_=_C661( C203 C661 ) C203_=_C676( C203 C676 ) C203_=_C680( C203 C680 ) C203_=_C701( C203 C701 ) \nC203_=_C705( C203 C705 ) C203_=_C785( C203 C785 ) C203_=_C801( C203 C801 ) C203_=_C802( C203 C802 ) C203_=_C803( C203 C803 ) C203_=_C815( C203 C815 ) \nC203_=_C830( C203 C830 ) C203_=_C856( C203 C856 ) C203_=_C857( C203 C857 ) C203_=_C872( C203 C872 ) C203_=_C874( C203 C874 ) C206_=_C219( C206 C219 ) \nC206_=_C268( C206 C268 ) C206_=_C422( C206 C422 ) C206_=_C427( C206 C427 ) C206_=_C526( C206 C526 ) C206_=_C566( C206 C566 ) C206_=_C636( C206 C636 ) \nC206_=_C640( C206 C640 ) C206_=_C676( C206 C676 ) C206_=_C685( C206 C685 ) C206_=_C740( C206 C740 ) C206_=_C756( C206 C756 ) C206_=_C825( C206 C825 ) \nC206_=_C862( C206 C862 ) C206_=_C879( C206 C879 ) C206_=_C895( C206 C895 ) C219_=_C268( C219 C268 ) C219_=_C422( C219 C422 ) C219_=_C427( C219 C427 ) \nC219_=_C526( C219 C526 ) C219_=_C566( C219 C566 ) C219_=_C636( C219 C636 ) C219_=_C640( C219 C640 ) C219_=_C676( C219 C676 ) C219_=_C685( C219 C685 ) \nC219_=_C740( C219 C740 ) C219_=_C756( C219 C756 ) C219_=_C825( C219 C825 ) C219_=_C862( C219 C862 ) C219_=_C879( C219 C879 ) C219_=_C895( C219 C895 ) \nC267_=_C338( C267 C338 ) C267_=_C388( C267 C388 ) C267_=_C416( C267 C416 ) C267_=_C569( C267 C569 ) C267_=_C585( C267 C585 ) C267_=_C586( C267 C586 ) \nC267_=_C587( C267 C587 ) C267_=_C661( C267 C661 ) C267_=_C676( C267 C676 ) C267_=_C680( C267 C680 ) C267_=_C701( C267 C701 ) C267_=_C705( C267 C705 ) \nC267_=_C756( C267 C756 ) C267_=_C785( C267 C785 ) C267_=_C801( C267 C801 ) C267_=_C802( C267 C802 ) C267_=_C803( C267 C803 ) C267_=_C815( C267 C815 ) \nC267_=_C830( C267 C830 ) C267_=_C856( C267 C856 ) C267_=_C857( C267 C857 ) C267_=_C872( C267 C872 ) C267_=_C874( C267 C874 ) C268_=_C422( C268 C422 ) \nC268_=_C427( C268 C427 ) C268_=_C526( C268 C526 ) C268_=_C566( C268 C566 ) C268_=_C636( C268 C636 ) C268_=_C640( C268 C640 ) C268_=_C685( C268 C685 ) \nC268_=_C705( C268 C705 ) C268_=_C740( C268 C740 ) C268_=_C756( C268 C756 ) C268_=_C825( C268 C825 ) C268_=_C862( C268 C862 ) C268_=_C879( C268 C879 ) \nC268_=_C895( C268 C895 ) C338_=_C388( C338 C388 ) C338_=_C416( C338 C416 ) C338_=_C569( C338 C569 ) C338_=_C585( C338 C585 ) C338_=_C586( C338 C586 ) \nC338_=_C587( C338 C587 ) C338_=_C636( C338 C636 ) C338_=_C661( C338 C661 ) C338_=_C676( C338 C676 ) C338_=_C680( C338 C680 ) C338_=_C701( C338 C701 ) \nC338_=_C705( C338 C705 ) C338_=_C785( C338 C785 ) C338_=_C801( C338 C801 ) C338_=_C802( C338 C802 ) C338_=_C803( C338 C803 ) C338_=_C815( C338 C815 ) \nC338_=_C830( C338 C830 ) C338_=_C856( C338 C856 ) C338_=_C857( C338 C857 ) C338_=_C872( C338 C872 ) C338_=_C874( C338 C874 ) C388_=_C416( C388 C416 ) \nC388_=_C569( C388 C569 ) C388_=_C585( C388 C585 ) C388_=_C586( C388 C586 ) C388_=_C587( C388 C587 ) C388_=_C661( C388 C661 ) C388_=_C676( C388 C676 ) \nC388_=_C680( C388 C680 ) C388_=_C701( C388 C701 ) C388_=_C705( C388 C705 ) C388_=_C756( C388 C756 ) C388_=_C785( C388 C785 ) C388_=_C801( C388 C801 ) \nC388_=_C802( C388 C802 ) C388_=_C803( C388 C803 ) C388_=_C815( C388 C815 ) C388_=_C830( C388 C830 ) C388_=_C856( C388 C856 ) C388_=_C857( C388 C857 ) \nC388_=_C872( C388 C872 ) C388_=_C874( C388 C874 ) C416_=_C569( C416 C569 ) C416_=_C585( C416 C585 ) C416_=_C586( C416 C586 ) C416_=_C587( C416 C587 ) \nC416_=_C661( C416 C661 ) C416_=_C676( C416 C676 ) C416_=_C680( C416 C680 ) C416_=_C701( C416 C701 ) C416_=_C705( C416 C705 ) C416_=_C785( C416 C785 ) \nC416_=_C801( C416 C801 ) C416_=_C802( C416 C802 ) C416_=_C803( C416 C803 ) C416_=_C815( C416 C815 ) C416_=_C825( C416 C825 ) C416_=_C830( C416 C830 ) \nC416_=_C856( C416 C856 ) C416_=_C857( C416 C857 ) C416_=_C872( C416 C872 ) C416_=_C874( C416 C874 ) C422_=_C427( C422 C427 ) C422_=_C526( C422 C526 ) \nC422_=_C566( C422 C566 ) C422_=_C636( C422 C636 ) C422_=_C640( C422 C640 ) C422_=_C685( C422 C685 ) C422_=_C705( C422 C705 ) C422_=_C740( C422 C740 ) \nC422_=_C756( C422 C756 ) C422_=_C785( C422 C785 ) C422_=_C825( C422 C825 ) C422_=_C857( C422 C857 ) C422_=_C862( C422 C862 ) C422_=_C872( C422 C872 ) \nC422_=_C879( C422 C879 ) C422_=_C895( C422 C895 ) C427_=_C526( C427 C526 ) C427_=_C566( C427 C566 ) C427_=_C636( C427 C636 ) C427_=_C640( C427 C640 ) \nC427_=_C680( C427 C680 ) C427_=_C685( C427 C685 ) C427_=_C740( C427 C740 ) C427_=_C756( C427 C756 ) C427_=_C825( C427 C825 ) C427_=_C862( C427 C862 ) \nC427_=_C879( C427 C879 ) C427_=_C895( C427 C895 ) C526_=_C566( C526 C566 ) C526_=_C636( C526 C636 ) C526_=_C640( C526 C640 ) C526_=_C685( C526 C685 ) \nC526_=_C740( C526 C740 ) C526_=_C756( C526 C756 ) C526_=_C825( C526 C825 ) C526_=_C862( C526 C862 ) C526_=_C879( C526 C879 ) C526_=_C895( C526 C895 ) \nC566_=_C587( C566 C587 ) C566_=_C636( C566 C636 ) C566_=_C640( C566 C640 ) C566_=_C685( C566 C685 ) C566_=_C740( C566 C740 ) C566_=_C756( C566 C756 ) \nC566_=_C825( C566 C825 ) C566_=_C856( C566 C856 ) C566_=_C862( C566 C862 ) C566_=_C879( C566 C879 ) C566_=_C895( C566 C895 ) C569_=_C585( C569 C585 ) \nC569_=_C586( C569 C586 ) C569_=_C587( C569 C587 ) C569_=_C661( C569 C661 ) C569_=_C676( C569 C676 ) C569_=_C680( C569 C680 ) C569_=_C701( C569 C701 ) \nC569_=_C705( C569 C705 ) C569_=_C785( C569 C785 ) C569_=_C801( C569 C801 ) C569_=_C802( C569 C802 ) C569_=_C803( C569 C803 ) C569_=_C815( C569 C815 ) \nC569_=_C830( C569 C830 ) C569_=_C856( C569 C856 ) C569_=_C857( C569 C857 ) C569_=_C872( C569 C872 ) C569_=_C874( C569 C874 ) C585_=_C586( C585 C586 ) \nC585_=_C587( C585 C587 ) C585_=_C661( C585 C661 ) C585_=_C676( C585 C676 ) C585_=_C680( C585 C680 ) C585_=_C701( C585 C701 ) C585_=_C705( C585 C705 ) \nC585_=_C785( C585 C785 ) C585_=_C801( C585 C801 ) C585_=_C802( C585 C802 ) C585_=_C803( C585 C803 ) C585_=_C815( C585 C815 ) C585_=_C830( C585 C830 ) \nC585_=_C856( C585 C856 ) C585_=_C857( C585 C857 ) C585_=_C872( C585 C872 ) C585_=_C874( C585 C874 ) C586_=_C587( C586 C587 ) C586_=_C661( C586 C661 ) \nC586_=_C676( C586 C676 ) C586_=_C680( C586 C680 ) C586_=_C701( C586 C701 ) C586_=_C705( C586 C705 ) C586_=_C785( C586 C785 ) C586_=_C801( C586 C801 ) \nC586_=_C802( C586 C802 ) C586_=_C803( C586 C803 ) C586_=_C815( C586 C815 ) C586_=_C830( C586 C830 ) C586_=_C856( C586 C856 ) C586_=_C857( C586 C857 ) \nC586_=_C872( C586 C872 ) C586_=_C874( C586 C874 ) C587_=_C661( C587 C661 ) C587_=_C676( C587 C676 ) C587_=_C680( C587 C680 ) C587_=_C701( C587 C701 ) \nC587_=_C705( C587 C705 ) C587_=_C756( C587 C756 ) C587_=_C785( C587 C785 ) C587_=_C801( C587 C801 ) C587_=_C802( C587 C802 ) C587_=_C803( C587 C803 ) \nC587_=_C815( C587 C815 ) C587_=_C825( C587 C825 ) C587_=_C830( C587 C830 ) C587_=_C856( C587 C856 ) C587_=_C857( C587 C857 ) C587_=_C872( C587 C872 ) \nC587_=_C874( C587 C874 ) C636_=_C640( C636 C640 ) C636_=_C685( C636 C685 ) C636_=_C740( C636 C740 ) C636_=_C756( C636 C756 ) C636_=_C825( C636 C825 ) \nC636_=_C862( C636 C862 ) C636_=_C879( C636 C879 ) C636_=_C895( C636 C895 ) C640_=_C685( C640 C685 ) C640_=_C740( C640 C740 ) C640_=_C756( C640 C756 ) \nC640_=_C815( C640 C815 ) C640_=_C825( C640 C825 ) C640_=_C862( C640 C862 ) C640_=_C879( C640 C879 ) C640_=_C895( C640 C895 ) C661_=_C676( C661 C676 ) \nC661_=_C680( C661 C680 ) C661_=_C701( C661 C701 ) C661_=_C705( C661 C705 ) C661_=_C785( C661 C785 ) C661_=_C801( C661 C801 ) C661_=_C802( C661 C802 ) \nC661_=_C803( C661 C803 ) C661_=_C815( C661 C815 ) C661_=_C830( C661 C830 ) C661_=_C856( C661 C856 ) C661_=_C857( C661 C857 ) C661_=_C872( C661 C872 ) \nC661_=_C874( C661 C874 ) C676_=_C680( C676 C680 ) C676_=_C701( C676 C701 ) C676_=_C705( C676 C705 ) C676_=_C785( C676 C785 ) C676_=_C801( C676 C801 ) \nC676_=_C802( C676 C802 ) C676_=_C803( C676 C803 ) C676_=_C815( C676 C815 ) C676_=_C830( C676 C830 ) C676_=_C856( C676 C856 ) C676_=_C857( C676 C857 ) \nC676_=_C872( C676 C872 ) C676_=_C874( C676 C874 ) C680_=_C701( C680 C701 ) C680_=_C705( C680 C705 ) C680_=_C785( C680 C785 ) C680_=_C801( C680 C801 ) \nC680_=_C802( C680 C802 ) C680_=_C803( C680 C803 ) C680_=_C815( C680 C815 ) C680_=_C830( C680 C830 ) C680_=_C856( C680 C856 ) C680_=_C857( C680 C857 ) \nC680_=_C862( C680 C862 ) C680_=_C872( C680 C872 ) C680_=_C874( C680 C874 ) C685_=_C701( C685 C701 ) C685_=_C740( C685 C740 ) C685_=_C756( C685 C756 ) \nC685_=_C802( C685 C802 ) C685_=_C825( C685 C825 ) C685_=_C862( C685 C862 ) C685_=_C879( C685 C879 ) C685_=_C895( C685 C895 ) C701_=_C705( C701 C705 ) \nC701_=_C785( C701 C785 ) C701_=_C801( C701 C801 ) C701_=_C802( C701 C802 ) C701_=_C803( C701 C803 ) C701_=_C815( C701 C815 ) C701_=_C830( C701 C830 ) \nC701_=_C856( C701 C856 ) C701_=_C857( C701 C857 ) C701_=_C872( C701 C872 ) C701_=_C874( C701 C874 ) C705_=_C740( C705 C740 ) C705_=_C785( C705 C785 ) \nC705_=_C801( C705 C801 ) C705_=_C802( C705 C802 ) C705_=_C803( C705 C803 ) C705_=_C815( C705 C815 ) C705_=_C825( C705 C825 ) C705_=_C830( C705 C830 ) \nC705_=_C856( C705 C856 ) C705_=_C857( C705 C857 ) C705_=_C872( C705 C872 ) C705_=_C874( C705 C874 ) C740_=_C756( C740 C756 ) C740_=_C825( C740 C825 ) \nC740_=_C862( C740 C862 ) C740_=_C879( C740 C879 ) C740_=_C895( C740 C895 ) C756_=_C801( C756 C801 ) C756_=_C825( C756 C825 ) C756_=_C856( C756 C856 ) \nC756_=_C862( C756 C862 ) C756_=_C874( C756 C874 ) C756_=_C879( C756 C879 ) C756_=_C895( C756 C895 ) C785_=_C801( C785 C801 ) C785_=_C802( C785 C802 ) \nC785_=_C803( C785 C803 ) C785_=_C815( C785 C815 ) C785_=_C830( C785 C830 ) C785_=_C856( C785 C856 ) C785_=_C857( C785 C857 ) C785_=_C862( C785 C862 ) \nC785_=_C872( C785 C872 ) C785_=_C874( C785 C874 ) C801_=_C802( C801 C802 ) C801_=_C803( C801 C803 ) C801_=_C815( C801 C815 ) C801_=_C830( C801 C830 ) \nC801_=_C856( C801 C856 ) C801_=_C857( C801 C857 ) C801_=_C872( C801 C872 ) C801_=_C874( C801 C874 ) C801_=_C895( C801 C895 ) C802_=_C803( C802 C803 ) \nC802_=_C815( C802 C815 ) C802_=_C830( C802 C830 ) C802_=_C856( C802 C856</w:t>
      </w:r>
    </w:p>
    <w:p>
      <w:pPr>
        <w:pStyle w:val="PreformattedText"/>
        <w:bidi w:val="0"/>
        <w:spacing w:before="0" w:after="0"/>
        <w:jc w:val="left"/>
        <w:rPr/>
      </w:pPr>
      <w:r>
        <w:rPr/>
        <w:t xml:space="preserve"> </w:t>
      </w:r>
      <w:r>
        <w:rPr/>
        <w:t>) C802_=_C857( C802 C857 ) C802_=_C872( C802 C872 ) C802_=_C874( C802 C874 ) \nC803_=_C815( C803 C815 ) C803_=_C830( C803 C830 ) C803_=_C856( C803 C856 ) C803_=_C857( C803 C857 ) C803_=_C872( C803 C872 ) C803_=_C874( C803 C874 ) \nC815_=_C830( C815 C830 ) C815_=_C856( C815 C856 ) C815_=_C857( C815 C857 ) C815_=_C872( C815 C872 ) C815_=_C874( C815 C874 ) C815_=_C879( C815 C879 ) \nC825_=_C830( C825 C830 ) C825_=_C862( C825 C862 ) C825_=_C872( C825 C872 ) C825_=_C879( C825 C879 ) C825_=_C895( C825 C895 ) C830_=_C856( C830 C856 ) \nC830_=_C857( C830 C857 ) C830_=_C872( C830 C872 ) C830_=_C874( C830 C874 ) C830_=_C879( C830 C879 ) C856_=_C857( C856 C857 ) C856_=_C872( C856 C872 ) \nC856_=_C874( C856 C874 ) C857_=_C872( C857 C872 ) C857_=_C874( C857 C874 ) C862_=_C879( C862 C879 ) C862_=_C895( C862 C895 ) C872_=_C874( C872 C874 ) \nC874_=_C895( C874 C895 ) C879_=_C895( C879 C895 ) "];96-&gt;132[label="42: C58 C196 C203 C206 C219 \nC267 C268 C338 C388 C416 C422 \nC427 C526 C566 C569 C585 C586 \nC587 C636 C640 C661 C676 C680 \nC685 C701 C705 C740 C756 C785 \nC801 C802 C803 C815 C825 C830 \nC856 C857 C862 C872 C874 C879 \nC895 \n469: C58_=_C203 ,C58_=_C267 ,C58_=_C338 ,C58_=_C388 ,C58_=_C416 ,\nC58_=_C569 ,C58_=_C585 ,C58_=_C586 ,C58_=_C587 ,C58_=_C661 ,C58_=_C676 ,\nC58_=_C680 ,C58_=_C701 ,C58_=_C705 ,C58_=_C785 ,C58_=_C801 ,C58_=_C802 ,\nC58_=_C803 ,C58_=_C815 ,C58_=_C830 ,C58_=_C856 ,C58_=_C857 ,C58_=_C872 ,\nC58_=_C874 ,C196_=_C206 ,C196_=_C219 ,C196_=_C268 ,C196_=_C422 ,C196_=_C427 ,\nC196_=_C526 ,C196_=_C566 ,C196_=_C636 ,C196_=_C640 ,C196_=_C685 ,C196_=_C740 ,\nC196_=_C756 ,C196_=_C815 ,C196_=_C825 ,C196_=_C862 ,C196_=_C879 ,C196_=_C895 ,\nC203_=_C267 ,C203_=_C338 ,C203_=_C388 ,C203_=_C416 ,C203_=_C569 ,C203_=_C585 ,\nC203_=_C586 ,C203_=_C587 ,C203_=_C661 ,C203_=_C676 ,C203_=_C680 ,C203_=_C701 ,\nC203_=_C705 ,C203_=_C785 ,C203_=_C801 ,C203_=_C802 ,C203_=_C803 ,C203_=_C815 ,\nC203_=_C830 ,C203_=_C856 ,C203_=_C857 ,C203_=_C872 ,C203_=_C874 ,C206_=_C219 ,\nC206_=_C268 ,C206_=_C422 ,C206_=_C427 ,C206_=_C526 ,C206_=_C566 ,C206_=_C636 ,\nC206_=_C640 ,C206_=_C676 ,C206_=_C685 ,C206_=_C740 ,C206_=_C756 ,C206_=_C825 ,\nC206_=_C862 ,C206_=_C879 ,C206_=_C895 ,C219_=_C268 ,C219_=_C422 ,C219_=_C427 ,\nC219_=_C526 ,C219_=_C566 ,C219_=_C636 ,C219_=_C640 ,C219_=_C676 ,C219_=_C685 ,\nC219_=_C740 ,C219_=_C756 ,C219_=_C825 ,C219_=_C862 ,C219_=_C879 ,C219_=_C895 ,\nC267_=_C338 ,C267_=_C388 ,C267_=_C416 ,C267_=_C569 ,C267_=_C585 ,C267_=_C586 ,\nC267_=_C587 ,C267_=_C661 ,C267_=_C676 ,C267_=_C680 ,C267_=_C701 ,C267_=_C705 ,\nC267_=_C756 ,C267_=_C785 ,C267_=_C801 ,C267_=_C802 ,C267_=_C803 ,C267_=_C815 ,\nC267_=_C830 ,C267_=_C856 ,C267_=_C857 ,C267_=_C872 ,C267_=_C874 ,C268_=_C422 ,\nC268_=_C427 ,C268_=_C526 ,C268_=_C566 ,C268_=_C636 ,C268_=_C640 ,C268_=_C685 ,\nC268_=_C705 ,C268_=_C740 ,C268_=_C756 ,C268_=_C825 ,C268_=_C862 ,C268_=_C879 ,\nC268_=_C895 ,C338_=_C388 ,C338_=_C416 ,C338_=_C569 ,C338_=_C585 ,C338_=_C586 ,\nC338_=_C587 ,C338_=_C636 ,C338_=_C661 ,C338_=_C676 ,C338_=_C680 ,C338_=_C701 ,\nC338_=_C705 ,C338_=_C785 ,C338_=_C801 ,C338_=_C802 ,C338_=_C803 ,C338_=_C815 ,\nC338_=_C830 ,C338_=_C856 ,C338_=_C857 ,C338_=_C872 ,C338_=_C874 ,C388_=_C416 ,\nC388_=_C569 ,C388_=_C585 ,C388_=_C586 ,C388_=_C587 ,C388_=_C661 ,C388_=_C676 ,\nC388_=_C680 ,C388_=_C701 ,C388_=_C705 ,C388_=_C756 ,C388_=_C785 ,C388_=_C801 ,\nC388_=_C802 ,C388_=_C803 ,C388_=_C815 ,C388_=_C830 ,C388_=_C856 ,C388_=_C857 ,\nC388_=_C872 ,C388_=_C874 ,C416_=_C569 ,C416_=_C585 ,C416_=_C586 ,C416_=_C587 ,\nC416_=_C661 ,C416_=_C676 ,C416_=_C680 ,C416_=_C701 ,C416_=_C705 ,C416_=_C785 ,\nC416_=_C801 ,C416_=_C802 ,C416_=_C803 ,C416_=_C815 ,C416_=_C825 ,C416_=_C830 ,\nC416_=_C856 ,C416_=_C857 ,C416_=_C872 ,C416_=_C874 ,C422_=_C427 ,C422_=_C526 ,\nC422_=_C566 ,C422_=_C636 ,C422_=_C640 ,C422_=_C685 ,C422_=_C705 ,C422_=_C740 ,\nC422_=_C756 ,C422_=_C785 ,C422_=_C825 ,C422_=_C857 ,C422_=_C862 ,C422_=_C872 ,\nC422_=_C879 ,C422_=_C895 ,C427_=_C526 ,C427_=_C566 ,C427_=_C636 ,C427_=_C640 ,\nC427_=_C680 ,C427_=_C685 ,C427_=_C740 ,C427_=_C756 ,C427_=_C825 ,C427_=_C862 ,\nC427_=_C879 ,C427_=_C895 ,C526_=_C566 ,C526_=_C636 ,C526_=_C640 ,C526_=_C685 ,\nC526_=_C740 ,C526_=_C756 ,C526_=_C825 ,C526_=_C862 ,C526_=_C879 ,C526_=_C895 ,\nC566_=_C587 ,C566_=_C636 ,C566_=_C640 ,C566_=_C685 ,C566_=_C740 ,C566_=_C756 ,\nC566_=_C825 ,C566_=_C856 ,C566_=_C862 ,C566_=_C879 ,C566_=_C895 ,C569_=_C585 ,\nC569_=_C586 ,C569_=_C587 ,C569_=_C661 ,C569_=_C676 ,C569_=_C680 ,C569_=_C701 ,\nC569_=_C705 ,C569_=_C785 ,C569_=_C801 ,C569_=_C802 ,C569_=_C803 ,C569_=_C815 ,\nC569_=_C830 ,C569_=_C856 ,C569_=_C857 ,C569_=_C872 ,C569_=_C874 ,C585_=_C586 ,\nC585_=_C587 ,C585_=_C661 ,C585_=_C676 ,C585_=_C680 ,C585_=_C701 ,C585_=_C705 ,\nC585_=_C785 ,C585_=_C801 ,C585_=_C802 ,C585_=_C803 ,C585_=_C815 ,C585_=_C830 ,\nC585_=_C856 ,C585_=_C857 ,C585_=_C872 ,C585_=_C874 ,C586_=_C587 ,C586_=_C661 ,\nC586_=_C676 ,C586_=_C680 ,C586_=_C701 ,C586_=_C705 ,C586_=_C785 ,C586_=_C801 ,\nC586_=_C802 ,C586_=_C803 ,C586_=_C815 ,C586_=_C830 ,C586_=_C856 ,C586_=_C857 ,\nC586_=_C872 ,C586_=_C874 ,C587_=_C661 ,C587_=_C676 ,C587_=_C680 ,C587_=_C701 ,\nC587_=_C705 ,C587_=_C756 ,C587_=_C785 ,C587_=_C801 ,C587_=_C802 ,C587_=_C803 ,\nC587_=_C815 ,C587_=_C825 ,C587_=_C830 ,C587_=_C856 ,C587_=_C857 ,C587_=_C872 ,\nC587_=_C874 ,C636_=_C640 ,C636_=_C685 ,C636_=_C740 ,C636_=_C756 ,C636_=_C825 ,\nC636_=_C862 ,C636_=_C879 ,C636_=_C895 ,C640_=_C685 ,C640_=_C740 ,C640_=_C756 ,\nC640_=_C815 ,C640_=_C825 ,C640_=_C862 ,C640_=_C879 ,C640_=_C895 ,C661_=_C676 ,\nC661_=_C680 ,C661_=_C701 ,C661_=_C705 ,C661_=_C785 ,C661_=_C801 ,C661_=_C802 ,\nC661_=_C803 ,C661_=_C815 ,C661_=_C830 ,C661_=_C856 ,C661_=_C857 ,C661_=_C872 ,\nC661_=_C874 ,C676_=_C680 ,C676_=_C701 ,C676_=_C705 ,C676_=_C785 ,C676_=_C801 ,\nC676_=_C802 ,C676_=_C803 ,C676_=_C815 ,C676_=_C830 ,C676_=_C856 ,C676_=_C857 ,\nC676_=_C872 ,C676_=_C874 ,C680_=_C701 ,C680_=_C705 ,C680_=_C785 ,C680_=_C801 ,\nC680_=_C802 ,C680_=_C803 ,C680_=_C815 ,C680_=_C830 ,C680_=_C856 ,C680_=_C857 ,\nC680_=_C862 ,C680_=_C872 ,C680_=_C874 ,C685_=_C701 ,C685_=_C740 ,C685_=_C756 ,\nC685_=_C802 ,C685_=_C825 ,C685_=_C862 ,C685_=_C879 ,C685_=_C895 ,C701_=_C705 ,\nC701_=_C785 ,C701_=_C801 ,C701_=_C802 ,C701_=_C803 ,C701_=_C815 ,C701_=_C830 ,\nC701_=_C856 ,C701_=_C857 ,C701_=_C872 ,C701_=_C874 ,C705_=_C740 ,C705_=_C785 ,\nC705_=_C801 ,C705_=_C802 ,C705_=_C803 ,C705_=_C815 ,C705_=_C825 ,C705_=_C830 ,\nC705_=_C856 ,C705_=_C857 ,C705_=_C872 ,C705_=_C874 ,C740_=_C756 ,C740_=_C825 ,\nC740_=_C862 ,C740_=_C879 ,C740_=_C895 ,C756_=_C801 ,C756_=_C825 ,C756_=_C856 ,\nC756_=_C862 ,C756_=_C874 ,C756_=_C879 ,C756_=_C895 ,C785_=_C801 ,C785_=_C802 ,\nC785_=_C803 ,C785_=_C815 ,C785_=_C830 ,C785_=_C856 ,C785_=_C857 ,C785_=_C862 ,\nC785_=_C872 ,C785_=_C874 ,C801_=_C802 ,C801_=_C803 ,C801_=_C815 ,C801_=_C830 ,\nC801_=_C856 ,C801_=_C857 ,C801_=_C872 ,C801_=_C874 ,C801_=_C895 ,C802_=_C803 ,\nC802_=_C815 ,C802_=_C830 ,C802_=_C856 ,C802_=_C857 ,C802_=_C872 ,C802_=_C874 ,\nC803_=_C815 ,C803_=_C830 ,C803_=_C856 ,C803_=_C857 ,C803_=_C872 ,C803_=_C874 ,\nC815_=_C830 ,C815_=_C856 ,C815_=_C857 ,C815_=_C872 ,C815_=_C874 ,C815_=_C879 ,\nC825_=_C830 ,C825_=_C862 ,C825_=_C872 ,C825_=_C879 ,C825_=_C895 ,C830_=_C856 ,\nC830_=_C857 ,C830_=_C872 ,C830_=_C874 ,C830_=_C879 ,C856_=_C857 ,C856_=_C872 ,\nC856_=_C874 ,C857_=_C872 ,C857_=_C874 ,C862_=_C879 ,C862_=_C895 ,C872_=_C874 ,\nC874_=_C895 ,C879_=_C895 ,"];133[shape=box, label="id:133 level: 7\n41: C84 C168 C219 C326 C380 \nC439 C450 C453 C481 C485 C502 \nC541 C553 C621 C635 C649 C656 \nC657 C689 C703 C705 C706 C717 \nC736 C745 C755 C763 C782 C794 \nC814 C825 C834 C837 C853 C866 \nC880 C887 C890 C894 C896 C899 \n478: C84_=_C168( C84 C168 ) C84_=_C326( C84 C326 ) C84_=_C380( C84 C380 ) C84_=_C450( C84 C450 ) C84_=_C481( C84 C481 ) \nC84_=_C485( C84 C485 ) C84_=_C502( C84 C502 ) C84_=_C541( C84 C541 ) C84_=_C553( C84 C553 ) C84_=_C649( C84 C649 ) C84_=_C657( C84 C657 ) \nC84_=_C703( C84 C703 ) C84_=_C705( C84 C705 ) C84_=_C706( C84 C706 ) C84_=_C745( C84 C745 ) C84_=_C814( C84 C814 ) C84_=_C853( C84 C853 ) \nC84_=_C887( C84 C887 ) C84_=_C890( C84 C890 ) C84_=_C894( C84 C894 ) C84_=_C896( C84 C896 ) C84_=_C899( C84 C899 ) C168_=_C219( C168 C219 ) \nC168_=_C326( C168 C326 ) C168_=_C380( C168 C380 ) C168_=_C439( C168 C439 ) C168_=_C450( C168 C450 ) C168_=_C453( C168 C453 ) C168_=_C481( C168 C481 ) \nC168_=_C485( C168 C485 ) C168_=_C502( C168 C502 ) C168_=_C541( C168 C541 ) C168_=_C553( C168 C553 ) C168_=_C621( C168 C621 ) C168_=_C635( C168 C635 ) \nC168_=_C649( C168 C649 ) C168_=_C656( C168 C656 ) C168_=_C657( C168 C657 ) C168_=_C689( C168 C689 ) C168_=_C703( C168 C703 ) C168_=_C705( C168 C705 ) \nC168_=_C706( C168 C706 ) C168_=_C717( C168 C717 ) C168_=_C736( C168 C736 ) C168_=_C745( C168 C745 ) C168_=_C755( C168 C755 ) C168_=_C763( C168 C763 ) \nC168_=_C782( C168 C782 ) C168_=_C794( C168 C794 ) C168_=_C814( C168 C814 ) C168_=_C825( C168 C825 ) C168_=_C834( C168 C834 ) C168_=_C837( C168 C837 ) \nC168_=_C853( C168 C853 ) C168_=_C866( C168 C866 ) C168_=_C880( C168 C880 ) C168_=_C887( C168 C887 ) C168_=_C890( C168 C890 ) C168_=_C894( C168 C894 ) \nC168_=_C896( C168 C896 ) C168_=_C899( C168 C899 ) C219_=_C439( C219 C439 ) C219_=_C450( C219 C450 ) C219_=_C453( C219 C453 ) C219_=_C621( C219 C621 ) \nC219_=_C635( C219 C635 ) C219_=_C656( C219 C656 ) C219_=_C689( C219 C689 ) C219_=_C717( C219 C717 ) C219_=_C736( C219 C736 ) C219_=_C755( C219 C755 ) \nC219_=_C763( C219 C763 ) C219_=_C782( C219 C782 ) C219_=_C794( C219 C794 ) C219_=_C825( C219 C825 ) C219_=_C834( C219 C834 ) C219_=_C837( C219 C837 ) \nC219_=_C866( C219 C866 ) C219_=_C880( C219 C880 ) C219_=_C887( C219 C887 ) C326_=_C380( C326 C380 ) C326_=_C481( C326 C481 ) C326_=_C485( C326 C485 ) \nC326_=_C502( C326 C502 ) C326_=_C541( C326 C541 ) C326_=_C553( C326 C553 ) C326_=_C649( C326 C649 ) C326_=_C657( C326 C657 ) C326_=_C703( C326 C703 ) \nC326_=_C705( C326 C705 ) C326_=_C706( C326 C706 )</w:t>
      </w:r>
    </w:p>
    <w:p>
      <w:pPr>
        <w:pStyle w:val="PreformattedText"/>
        <w:bidi w:val="0"/>
        <w:spacing w:before="0" w:after="0"/>
        <w:jc w:val="left"/>
        <w:rPr/>
      </w:pPr>
      <w:r>
        <w:rPr/>
        <w:t xml:space="preserve"> </w:t>
      </w:r>
      <w:r>
        <w:rPr/>
        <w:t>C326_=_C745( C326 C745 ) C326_=_C814( C326 C814 ) C326_=_C853( C326 C853 ) C326_=_C890( C326 C890 ) \nC326_=_C894( C326 C894 ) C326_=_C896( C326 C896 ) C326_=_C899( C326 C899 ) C380_=_C481( C380 C481 ) C380_=_C485( C380 C485 ) C380_=_C502( C380 C502 ) \nC380_=_C541( C380 C541 ) C380_=_C553( C380 C553 ) C380_=_C649( C380 C649 ) C380_=_C657( C380 C657 ) C380_=_C703( C380 C703 ) C380_=_C705( C380 C705 ) \nC380_=_C706( C380 C706 ) C380_=_C745( C380 C745 ) C380_=_C814( C380 C814 ) C380_=_C834( C380 C834 ) C380_=_C853( C380 C853 ) C380_=_C890( C380 C890 ) \nC380_=_C894( C380 C894 ) C380_=_C896( C380 C896 ) C380_=_C899( C380 C899 ) C439_=_C450( C439 C450 ) C439_=_C453( C439 C453 ) C439_=_C553( C439 C553 ) \nC439_=_C621( C439 C621 ) C439_=_C635( C439 C635 ) C439_=_C656( C439 C656 ) C439_=_C689( C439 C689 ) C439_=_C717( C439 C717 ) C439_=_C736( C439 C736 ) \nC439_=_C755( C439 C755 ) C439_=_C763( C439 C763 ) C439_=_C782( C439 C782 ) C439_=_C794( C439 C794 ) C439_=_C825( C439 C825 ) C439_=_C834( C439 C834 ) \nC439_=_C837( C439 C837 ) C439_=_C866( C439 C866 ) C439_=_C880( C439 C880 ) C439_=_C887( C439 C887 ) C439_=_C896( C439 C896 ) C450_=_C453( C450 C453 ) \nC450_=_C621( C450 C621 ) C450_=_C635( C450 C635 ) C450_=_C656( C450 C656 ) C450_=_C689( C450 C689 ) C450_=_C717( C450 C717 ) C450_=_C736( C450 C736 ) \nC450_=_C755( C450 C755 ) C450_=_C763( C450 C763 ) C450_=_C782( C450 C782 ) C450_=_C794( C450 C794 ) C450_=_C825( C450 C825 ) C450_=_C834( C450 C834 ) \nC450_=_C837( C450 C837 ) C450_=_C866( C450 C866 ) C450_=_C880( C450 C880 ) C450_=_C887( C450 C887 ) C453_=_C621( C453 C621 ) C453_=_C635( C453 C635 ) \nC453_=_C656( C453 C656 ) C453_=_C689( C453 C689 ) C453_=_C717( C453 C717 ) C453_=_C736( C453 C736 ) C453_=_C755( C453 C755 ) C453_=_C763( C453 C763 ) \nC453_=_C782( C453 C782 ) C453_=_C794( C453 C794 ) C453_=_C825( C453 C825 ) C453_=_C834( C453 C834 ) C453_=_C837( C453 C837 ) C453_=_C853( C453 C853 ) \nC453_=_C866( C453 C866 ) C453_=_C880( C453 C880 ) C453_=_C887( C453 C887 ) C453_=_C894( C453 C894 ) C481_=_C485( C481 C485 ) C481_=_C502( C481 C502 ) \nC481_=_C541( C481 C541 ) C481_=_C553( C481 C553 ) C481_=_C649( C481 C649 ) C481_=_C657( C481 C657 ) C481_=_C703( C481 C703 ) C481_=_C705( C481 C705 ) \nC481_=_C706( C481 C706 ) C481_=_C745( C481 C745 ) C481_=_C814( C481 C814 ) C481_=_C853( C481 C853 ) C481_=_C890( C481 C890 ) C481_=_C894( C481 C894 ) \nC481_=_C896( C481 C896 ) C481_=_C899( C481 C899 ) C485_=_C502( C485 C502 ) C485_=_C541( C485 C541 ) C485_=_C553( C485 C553 ) C485_=_C649( C485 C649 ) \nC485_=_C657( C485 C657 ) C485_=_C703( C485 C703 ) C485_=_C705( C485 C705 ) C485_=_C706( C485 C706 ) C485_=_C745( C485 C745 ) C485_=_C814( C485 C814 ) \nC485_=_C853( C485 C853 ) C485_=_C866( C485 C866 ) C485_=_C890( C485 C890 ) C485_=_C894( C485 C894 ) C485_=_C896( C485 C896 ) C485_=_C899( C485 C899 ) \nC502_=_C541( C502 C541 ) C502_=_C553( C502 C553 ) C502_=_C635( C502 C635 ) C502_=_C649( C502 C649 ) C502_=_C656( C502 C656 ) C502_=_C657( C502 C657 ) \nC502_=_C703( C502 C703 ) C502_=_C705( C502 C705 ) C502_=_C706( C502 C706 ) C502_=_C745( C502 C745 ) C502_=_C794( C502 C794 ) C502_=_C814( C502 C814 ) \nC502_=_C834( C502 C834 ) C502_=_C853( C502 C853 ) C502_=_C866( C502 C866 ) C502_=_C890( C502 C890 ) C502_=_C894( C502 C894 ) C502_=_C896( C502 C896 ) \nC502_=_C899( C502 C899 ) C541_=_C553( C541 C553 ) C541_=_C649( C541 C649 ) C541_=_C657( C541 C657 ) C541_=_C689( C541 C689 ) C541_=_C703( C541 C703 ) \nC541_=_C705( C541 C705 ) C541_=_C706( C541 C706 ) C541_=_C736( C541 C736 ) C541_=_C745( C541 C745 ) C541_=_C814( C541 C814 ) C541_=_C853( C541 C853 ) \nC541_=_C880( C541 C880 ) C541_=_C887( C541 C887 ) C541_=_C890( C541 C890 ) C541_=_C894( C541 C894 ) C541_=_C896( C541 C896 ) C541_=_C899( C541 C899 ) \nC553_=_C649( C553 C649 ) C553_=_C657( C553 C657 ) C553_=_C689( C553 C689 ) C553_=_C703( C553 C703 ) C553_=_C705( C553 C705 ) C553_=_C706( C553 C706 ) \nC553_=_C745( C553 C745 ) C553_=_C782( C553 C782 ) C553_=_C814( C553 C814 ) C553_=_C825( C553 C825 ) C553_=_C834( C553 C834 ) C553_=_C853( C553 C853 ) \nC553_=_C890( C553 C890 ) C553_=_C894( C553 C894 ) C553_=_C896( C553 C896 ) C553_=_C899( C553 C899 ) C621_=_C635( C621 C635 ) C621_=_C656( C621 C656 ) \nC621_=_C657( C621 C657 ) C621_=_C689( C621 C689 ) C621_=_C717( C621 C717 ) C621_=_C736( C621 C736 ) C621_=_C755( C621 C755 ) C621_=_C763( C621 C763 ) \nC621_=_C782( C621 C782 ) C621_=_C794( C621 C794 ) C621_=_C825( C621 C825 ) C621_=_C834( C621 C834 ) C621_=_C837( C621 C837 ) C621_=_C866( C621 C866 ) \nC621_=_C880( C621 C880 ) C621_=_C887( C621 C887 ) C621_=_C899( C621 C899 ) C635_=_C656( C635 C656 ) C635_=_C689( C635 C689 ) C635_=_C717( C635 C717 ) \nC635_=_C736( C635 C736 ) C635_=_C755( C635 C755 ) C635_=_C763( C635 C763 ) C635_=_C782( C635 C782 ) C635_=_C794( C635 C794 ) C635_=_C825( C635 C825 ) \nC635_=_C834( C635 C834 ) C635_=_C837( C635 C837 ) C635_=_C853( C635 C853 ) C635_=_C866( C635 C866 ) C635_=_C880( C635 C880 ) C635_=_C887( C635 C887 ) \nC635_=_C894( C635 C894 ) C649_=_C656( C649 C656 ) C649_=_C657( C649 C657 ) C649_=_C703( C649 C703 ) C649_=_C705( C649 C705 ) C649_=_C706( C649 C706 ) \nC649_=_C717( C649 C717 ) C649_=_C745( C649 C745 ) C649_=_C814( C649 C814 ) C649_=_C853( C649 C853 ) C649_=_C866( C649 C866 ) C649_=_C890( C649 C890 ) \nC649_=_C894( C649 C894 ) C649_=_C896( C649 C896 ) C649_=_C899( C649 C899 ) C656_=_C657( C656 C657 ) C656_=_C689( C656 C689 ) C656_=_C717( C656 C717 ) \nC656_=_C736( C656 C736 ) C656_=_C755( C656 C755 ) C656_=_C763( C656 C763 ) C656_=_C782( C656 C782 ) C656_=_C794( C656 C794 ) C656_=_C814( C656 C814 ) \nC656_=_C825( C656 C825 ) C656_=_C834( C656 C834 ) C656_=_C837( C656 C837 ) C656_=_C866( C656 C866 ) C656_=_C880( C656 C880 ) C656_=_C887( C656 C887 ) \nC657_=_C703( C657 C703 ) C657_=_C705( C657 C705 ) C657_=_C706( C657 C706 ) C657_=_C745( C657 C745 ) C657_=_C763( C657 C763 ) C657_=_C782( C657 C782 ) \nC657_=_C814( C657 C814 ) C657_=_C837( C657 C837 ) C657_=_C853( C657 C853 ) C657_=_C866( C657 C866 ) C657_=_C887( C657 C887 ) C657_=_C890( C657 C890 ) \nC657_=_C894( C657 C894 ) C657_=_C896( C657 C896 ) C657_=_C899( C657 C899 ) C689_=_C717( C689 C717 ) C689_=_C736( C689 C736 ) C689_=_C755( C689 C755 ) \nC689_=_C763( C689 C763 ) C689_=_C782( C689 C782 ) C689_=_C794( C689 C794 ) C689_=_C814( C689 C814 ) C689_=_C825( C689 C825 ) C689_=_C834( C689 C834 ) \nC689_=_C837( C689 C837 ) C689_=_C866( C689 C866 ) C689_=_C880( C689 C880 ) C689_=_C887( C689 C887 ) C703_=_C705( C703 C705 ) C703_=_C706( C703 C706 ) \nC703_=_C745( C703 C745 ) C703_=_C755( C703 C755 ) C703_=_C814( C703 C814 ) C703_=_C853( C703 C853 ) C703_=_C887( C703 C887 ) C703_=_C890( C703 C890 ) \nC703_=_C894( C703 C894 ) C703_=_C896( C703 C896 ) C703_=_C899( C703 C899 ) C705_=_C706( C705 C706 ) C705_=_C745( C705 C745 ) C705_=_C814( C705 C814 ) \nC705_=_C825( C705 C825 ) C705_=_C853( C705 C853 ) C705_=_C890( C705 C890 ) C705_=_C894( C705 C894 ) C705_=_C896( C705 C896 ) C705_=_C899( C705 C899 ) \nC706_=_C745( C706 C745 ) C706_=_C814( C706 C814 ) C706_=_C853( C706 C853 ) C706_=_C887( C706 C887 ) C706_=_C890( C706 C890 ) C706_=_C894( C706 C894 ) \nC706_=_C896( C706 C896 ) C706_=_C899( C706 C899 ) C717_=_C736( C717 C736 ) C717_=_C745( C717 C745 ) C717_=_C755( C717 C755 ) C717_=_C763( C717 C763 ) \nC717_=_C782( C717 C782 ) C717_=_C794( C717 C794 ) C717_=_C825( C717 C825 ) C717_=_C834( C717 C834 ) C717_=_C837( C717 C837 ) C717_=_C866( C717 C866 ) \nC717_=_C880( C717 C880 ) C717_=_C887( C717 C887 ) C717_=_C890( C717 C890 ) C736_=_C755( C736 C755 ) C736_=_C763( C736 C763 ) C736_=_C782( C736 C782 ) \nC736_=_C794( C736 C794 ) C736_=_C825( C736 C825 ) C736_=_C834( C736 C834 ) C736_=_C837( C736 C837 ) C736_=_C866( C736 C866 ) C736_=_C880( C736 C880 ) \nC736_=_C887( C736 C887 ) C745_=_C782( C745 C782 ) C745_=_C814( C745 C814 ) C745_=_C853( C745 C853 ) C745_=_C890( C745 C890 ) C745_=_C894( C745 C894 ) \nC745_=_C896( C745 C896 ) C745_=_C899( C745 C899 ) C755_=_C763( C755 C763 ) C755_=_C782( C755 C782 ) C755_=_C794( C755 C794 ) C755_=_C825( C755 C825 ) \nC755_=_C834( C755 C834 ) C755_=_C837( C755 C837 ) C755_=_C866( C755 C866 ) C755_=_C880( C755 C880 ) C755_=_C887( C755 C887 ) C755_=_C896( C755 C896 ) \nC763_=_C782( C763 C782 ) C763_=_C794( C763 C794 ) C763_=_C825( C763 C825 ) C763_=_C834( C763 C834 ) C763_=_C837( C763 C837 ) C763_=_C866( C763 C866 ) \nC763_=_C880( C763 C880 ) C763_=_C887( C763 C887 ) C763_=_C899( C763 C899 ) C782_=_C794( C782 C794 ) C782_=_C825( C782 C825 ) C782_=_C834( C782 C834 ) \nC782_=_C837( C782 C837 ) C782_=_C866( C782 C866 ) C782_=_C880( C782 C880 ) C782_=_C887( C782 C887 ) C782_=_C896( C782 C896 ) C794_=_C814( C794 C814 ) \nC794_=_C825( C794 C825 ) C794_=_C834( C794 C834 ) C794_=_C837( C794 C837 ) C794_=_C866( C794 C866 ) C794_=_C880( C794 C880 ) C794_=_C887( C794 C887 ) \nC794_=_C894( C794 C894 ) C814_=_C853( C814 C853 ) C814_=_C880( C814 C880 ) C814_=_C890( C814 C890 ) C814_=_C894( C814 C894 ) C814_=_C896( C814 C896 ) \nC814_=_C899( C814 C899 ) C825_=_C834( C825 C834 ) C825_=_C837( C825 C837 ) C825_=_C853( C825 C853 ) C825_=_C866( C825 C866 ) C825_=_C880( C825 C880 ) \nC825_=_C887( C825 C887 ) C825_=_C890( C825 C890 ) C825_=_C894( C825 C894 ) C834_=_C837( C834 C837 ) C834_=_C853( C834 C853 ) C834_=_C866( C834 C866 ) \nC834_=_C880( C834 C880 ) C834_=_C887( C834 C887 ) C834_=_C894( C834 C894 ) C837_=_C866( C837 C866 ) C837_=_C880( C837 C880 ) C837_=_C887( C837 C887 ) \nC837_=_C896( C837 C896 ) C853_=_C890( C853 C890 ) C853_=_C894( C853 C894 ) C853_=_C896( C853 C896 ) C853_=_C899( C853 C899 ) C866_=_C880( C866 C880 ) \nC866_=_C887( C866 C887 ) C866_=_C894( C866 C894 ) C880_=_C887( C880 C887 ) C880_=_C894( C880 C894 ) C887_=_C899( C887 C899 ) C890_=_C894( C890 C894 ) \nC890_=_C896( C890 C896 ) C890_=_C899( C890 C899 ) C894_=_C896( C894 C896 ) C894_=_C899( C894 C899 ) C896_=_C899( C896 C899 ) "];97-&gt;133[label="40: C84 C219 C326 C380 C439 \nC450 C453 C481 C485 C502 C541 \nC553 C621 C635 C649</w:t>
      </w:r>
    </w:p>
    <w:p>
      <w:pPr>
        <w:pStyle w:val="PreformattedText"/>
        <w:bidi w:val="0"/>
        <w:spacing w:before="0" w:after="0"/>
        <w:jc w:val="left"/>
        <w:rPr/>
      </w:pPr>
      <w:r>
        <w:rPr/>
        <w:t xml:space="preserve"> </w:t>
      </w:r>
      <w:r>
        <w:rPr/>
        <w:t>C656 C657 \nC689 C703 C705 C706 C717 C736 \nC745 C755 C763 C782 C794 C814 \nC825 C834 C837 C853 C866 C880 \nC887 C890 C894 C896 C899 \n438: C84_=_C326 ,C84_=_C380 ,C84_=_C450 ,C84_=_C481 ,C84_=_C485 ,\nC84_=_C502 ,C84_=_C541 ,C84_=_C553 ,C84_=_C649 ,C84_=_C657 ,C84_=_C703 ,\nC84_=_C705 ,C84_=_C706 ,C84_=_C745 ,C84_=_C814 ,C84_=_C853 ,C84_=_C887 ,\nC84_=_C890 ,C84_=_C894 ,C84_=_C896 ,C84_=_C899 ,C219_=_C439 ,C219_=_C450 ,\nC219_=_C453 ,C219_=_C621 ,C219_=_C635 ,C219_=_C656 ,C219_=_C689 ,C219_=_C717 ,\nC219_=_C736 ,C219_=_C755 ,C219_=_C763 ,C219_=_C782 ,C219_=_C794 ,C219_=_C825 ,\nC219_=_C834 ,C219_=_C837 ,C219_=_C866 ,C219_=_C880 ,C219_=_C887 ,C326_=_C380 ,\nC326_=_C481 ,C326_=_C485 ,C326_=_C502 ,C326_=_C541 ,C326_=_C553 ,C326_=_C649 ,\nC326_=_C657 ,C326_=_C703 ,C326_=_C705 ,C326_=_C706 ,C326_=_C745 ,C326_=_C814 ,\nC326_=_C853 ,C326_=_C890 ,C326_=_C894 ,C326_=_C896 ,C326_=_C899 ,C380_=_C481 ,\nC380_=_C485 ,C380_=_C502 ,C380_=_C541 ,C380_=_C553 ,C380_=_C649 ,C380_=_C657 ,\nC380_=_C703 ,C380_=_C705 ,C380_=_C706 ,C380_=_C745 ,C380_=_C814 ,C380_=_C834 ,\nC380_=_C853 ,C380_=_C890 ,C380_=_C894 ,C380_=_C896 ,C380_=_C899 ,C439_=_C450 ,\nC439_=_C453 ,C439_=_C553 ,C439_=_C621 ,C439_=_C635 ,C439_=_C656 ,C439_=_C689 ,\nC439_=_C717 ,C439_=_C736 ,C439_=_C755 ,C439_=_C763 ,C439_=_C782 ,C439_=_C794 ,\nC439_=_C825 ,C439_=_C834 ,C439_=_C837 ,C439_=_C866 ,C439_=_C880 ,C439_=_C887 ,\nC439_=_C896 ,C450_=_C453 ,C450_=_C621 ,C450_=_C635 ,C450_=_C656 ,C450_=_C689 ,\nC450_=_C717 ,C450_=_C736 ,C450_=_C755 ,C450_=_C763 ,C450_=_C782 ,C450_=_C794 ,\nC450_=_C825 ,C450_=_C834 ,C450_=_C837 ,C450_=_C866 ,C450_=_C880 ,C450_=_C887 ,\nC453_=_C621 ,C453_=_C635 ,C453_=_C656 ,C453_=_C689 ,C453_=_C717 ,C453_=_C736 ,\nC453_=_C755 ,C453_=_C763 ,C453_=_C782 ,C453_=_C794 ,C453_=_C825 ,C453_=_C834 ,\nC453_=_C837 ,C453_=_C853 ,C453_=_C866 ,C453_=_C880 ,C453_=_C887 ,C453_=_C894 ,\nC481_=_C485 ,C481_=_C502 ,C481_=_C541 ,C481_=_C553 ,C481_=_C649 ,C481_=_C657 ,\nC481_=_C703 ,C481_=_C705 ,C481_=_C706 ,C481_=_C745 ,C481_=_C814 ,C481_=_C853 ,\nC481_=_C890 ,C481_=_C894 ,C481_=_C896 ,C481_=_C899 ,C485_=_C502 ,C485_=_C541 ,\nC485_=_C553 ,C485_=_C649 ,C485_=_C657 ,C485_=_C703 ,C485_=_C705 ,C485_=_C706 ,\nC485_=_C745 ,C485_=_C814 ,C485_=_C853 ,C485_=_C866 ,C485_=_C890 ,C485_=_C894 ,\nC485_=_C896 ,C485_=_C899 ,C502_=_C541 ,C502_=_C553 ,C502_=_C635 ,C502_=_C649 ,\nC502_=_C656 ,C502_=_C657 ,C502_=_C703 ,C502_=_C705 ,C502_=_C706 ,C502_=_C745 ,\nC502_=_C794 ,C502_=_C814 ,C502_=_C834 ,C502_=_C853 ,C502_=_C866 ,C502_=_C890 ,\nC502_=_C894 ,C502_=_C896 ,C502_=_C899 ,C541_=_C553 ,C541_=_C649 ,C541_=_C657 ,\nC541_=_C689 ,C541_=_C703 ,C541_=_C705 ,C541_=_C706 ,C541_=_C736 ,C541_=_C745 ,\nC541_=_C814 ,C541_=_C853 ,C541_=_C880 ,C541_=_C887 ,C541_=_C890 ,C541_=_C894 ,\nC541_=_C896 ,C541_=_C899 ,C553_=_C649 ,C553_=_C657 ,C553_=_C689 ,C553_=_C703 ,\nC553_=_C705 ,C553_=_C706 ,C553_=_C745 ,C553_=_C782 ,C553_=_C814 ,C553_=_C825 ,\nC553_=_C834 ,C553_=_C853 ,C553_=_C890 ,C553_=_C894 ,C553_=_C896 ,C553_=_C899 ,\nC621_=_C635 ,C621_=_C656 ,C621_=_C657 ,C621_=_C689 ,C621_=_C717 ,C621_=_C736 ,\nC621_=_C755 ,C621_=_C763 ,C621_=_C782 ,C621_=_C794 ,C621_=_C825 ,C621_=_C834 ,\nC621_=_C837 ,C621_=_C866 ,C621_=_C880 ,C621_=_C887 ,C621_=_C899 ,C635_=_C656 ,\nC635_=_C689 ,C635_=_C717 ,C635_=_C736 ,C635_=_C755 ,C635_=_C763 ,C635_=_C782 ,\nC635_=_C794 ,C635_=_C825 ,C635_=_C834 ,C635_=_C837 ,C635_=_C853 ,C635_=_C866 ,\nC635_=_C880 ,C635_=_C887 ,C635_=_C894 ,C649_=_C656 ,C649_=_C657 ,C649_=_C703 ,\nC649_=_C705 ,C649_=_C706 ,C649_=_C717 ,C649_=_C745 ,C649_=_C814 ,C649_=_C853 ,\nC649_=_C866 ,C649_=_C890 ,C649_=_C894 ,C649_=_C896 ,C649_=_C899 ,C656_=_C657 ,\nC656_=_C689 ,C656_=_C717 ,C656_=_C736 ,C656_=_C755 ,C656_=_C763 ,C656_=_C782 ,\nC656_=_C794 ,C656_=_C814 ,C656_=_C825 ,C656_=_C834 ,C656_=_C837 ,C656_=_C866 ,\nC656_=_C880 ,C656_=_C887 ,C657_=_C703 ,C657_=_C705 ,C657_=_C706 ,C657_=_C745 ,\nC657_=_C763 ,C657_=_C782 ,C657_=_C814 ,C657_=_C837 ,C657_=_C853 ,C657_=_C866 ,\nC657_=_C887 ,C657_=_C890 ,C657_=_C894 ,C657_=_C896 ,C657_=_C899 ,C689_=_C717 ,\nC689_=_C736 ,C689_=_C755 ,C689_=_C763 ,C689_=_C782 ,C689_=_C794 ,C689_=_C814 ,\nC689_=_C825 ,C689_=_C834 ,C689_=_C837 ,C689_=_C866 ,C689_=_C880 ,C689_=_C887 ,\nC703_=_C705 ,C703_=_C706 ,C703_=_C745 ,C703_=_C755 ,C703_=_C814 ,C703_=_C853 ,\nC703_=_C887 ,C703_=_C890 ,C703_=_C894 ,C703_=_C896 ,C703_=_C899 ,C705_=_C706 ,\nC705_=_C745 ,C705_=_C814 ,C705_=_C825 ,C705_=_C853 ,C705_=_C890 ,C705_=_C894 ,\nC705_=_C896 ,C705_=_C899 ,C706_=_C745 ,C706_=_C814 ,C706_=_C853 ,C706_=_C887 ,\nC706_=_C890 ,C706_=_C894 ,C706_=_C896 ,C706_=_C899 ,C717_=_C736 ,C717_=_C745 ,\nC717_=_C755 ,C717_=_C763 ,C717_=_C782 ,C717_=_C794 ,C717_=_C825 ,C717_=_C834 ,\nC717_=_C837 ,C717_=_C866 ,C717_=_C880 ,C717_=_C887 ,C717_=_C890 ,C736_=_C755 ,\nC736_=_C763 ,C736_=_C782 ,C736_=_C794 ,C736_=_C825 ,C736_=_C834 ,C736_=_C837 ,\nC736_=_C866 ,C736_=_C880 ,C736_=_C887 ,C745_=_C782 ,C745_=_C814 ,C745_=_C853 ,\nC745_=_C890 ,C745_=_C894 ,C745_=_C896 ,C745_=_C899 ,C755_=_C763 ,C755_=_C782 ,\nC755_=_C794 ,C755_=_C825 ,C755_=_C834 ,C755_=_C837 ,C755_=_C866 ,C755_=_C880 ,\nC755_=_C887 ,C755_=_C896 ,C763_=_C782 ,C763_=_C794 ,C763_=_C825 ,C763_=_C834 ,\nC763_=_C837 ,C763_=_C866 ,C763_=_C880 ,C763_=_C887 ,C763_=_C899 ,C782_=_C794 ,\nC782_=_C825 ,C782_=_C834 ,C782_=_C837 ,C782_=_C866 ,C782_=_C880 ,C782_=_C887 ,\nC782_=_C896 ,C794_=_C814 ,C794_=_C825 ,C794_=_C834 ,C794_=_C837 ,C794_=_C866 ,\nC794_=_C880 ,C794_=_C887 ,C794_=_C894 ,C814_=_C853 ,C814_=_C880 ,C814_=_C890 ,\nC814_=_C894 ,C814_=_C896 ,C814_=_C899 ,C825_=_C834 ,C825_=_C837 ,C825_=_C853 ,\nC825_=_C866 ,C825_=_C880 ,C825_=_C887 ,C825_=_C890 ,C825_=_C894 ,C834_=_C837 ,\nC834_=_C853 ,C834_=_C866 ,C834_=_C880 ,C834_=_C887 ,C834_=_C894 ,C837_=_C866 ,\nC837_=_C880 ,C837_=_C887 ,C837_=_C896 ,C853_=_C890 ,C853_=_C894 ,C853_=_C896 ,\nC853_=_C899 ,C866_=_C880 ,C866_=_C887 ,C866_=_C894 ,C880_=_C887 ,C880_=_C894 ,\nC887_=_C899 ,C890_=_C894 ,C890_=_C896 ,C890_=_C899 ,C894_=_C896 ,C894_=_C899 ,\nC896_=_C899 ,"];134[shape=box, label="id:134 level: 7\n76: C22 C84 C211 C212 C213 \nC214 C215 C216 C242 C266 C276 \nC290 C333 C363 C369 C375 C376 \nC377 C402 C411 C423 C449 C450 \nC451 C452 C453 C474 C486 C500 \nC504 C519 C522 C523 C524 C525 \nC534 C536 C549 C562 C595 C601 \nC611 C612 C613 C654 C661 C665 \nC668 C670 C671 C672 C673 C679 \nC693 C720 C731 C741 C742 C747 \nC751 C758 C765 C771 C781 C795 \nC796 C800 C804 C816 C832 C853 \nC869 C874 C875 C887 C889 \n982: C22_=_C211( C22 C211 ) C22_=_C212( C22 C212 ) C22_=_C213( C22 C213 ) C22_=_C214( C22 C214 ) C22_=_C215( C22 C215 ) \nC22_=_C216( C22 C216 ) C22_=_C242( C22 C242 ) C22_=_C276( C22 C276 ) C22_=_C333( C22 C333 ) C22_=_C375( C22 C375 ) C22_=_C411( C22 C411 ) \nC22_=_C452( C22 C452 ) C22_=_C453( C22 C453 ) C22_=_C474( C22 C474 ) C22_=_C486( C22 C486 ) C22_=_C525( C22 C525 ) C22_=_C549( C22 C549 ) \nC22_=_C562( C22 C562 ) C22_=_C595( C22 C595 ) C22_=_C601( C22 C601 ) C22_=_C611( C22 C611 ) C22_=_C612( C22 C612 ) C22_=_C613( C22 C613 ) \nC22_=_C654( C22 C654 ) C22_=_C661( C22 C661 ) C22_=_C665( C22 C665 ) C22_=_C668( C22 C668 ) C22_=_C670( C22 C670 ) C22_=_C671( C22 C671 ) \nC22_=_C672( C22 C672 ) C22_=_C679( C22 C679 ) C22_=_C693( C22 C693 ) C22_=_C741( C22 C741 ) C22_=_C742( C22 C742 ) C22_=_C747( C22 C747 ) \nC22_=_C751( C22 C751 ) C22_=_C765( C22 C765 ) C22_=_C771( C22 C771 ) C22_=_C832( C22 C832 ) C22_=_C853( C22 C853 ) C22_=_C869( C22 C869 ) \nC22_=_C875( C22 C875 ) C22_=_C889( C22 C889 ) C84_=_C266( C84 C266 ) C84_=_C290( C84 C290 ) C84_=_C369( C84 C369 ) C84_=_C402( C84 C402 ) \nC84_=_C423( C84 C423 ) C84_=_C449( C84 C449 ) C84_=_C450( C84 C450 ) C84_=_C451( C84 C451 ) C84_=_C500( C84 C500 ) C84_=_C519( C84 C519 ) \nC84_=_C534( C84 C534 ) C84_=_C536( C84 C536 ) C84_=_C720( C84 C720 ) C84_=_C731( C84 C731 ) C84_=_C781( C84 C781 ) C84_=_C795( C84 C795 ) \nC84_=_C796( C84 C796 ) C84_=_C800( C84 C800 ) C84_=_C804( C84 C804 ) C84_=_C816( C84 C816 ) C84_=_C853( C84 C853 ) C84_=_C874( C84 C874 ) \nC84_=_C887( C84 C887 ) C211_=_C212( C211 C212 ) C211_=_C213( C211 C213 ) C211_=_C214( C211 C214 ) C211_=_C215( C211 C215 ) C211_=_C216( C211 C216 ) \nC211_=_C375( C211 C375 ) C211_=_C504( C211 C504 ) C211_=_C654( C211 C654 ) C211_=_C665( C211 C665 ) C211_=_C668( C211 C668 ) C211_=_C670( C211 C670 ) \nC211_=_C671( C211 C671 ) C211_=_C672( C211 C672 ) C211_=_C742( C211 C742 ) C211_=_C751( C211 C751 ) C211_=_C771( C211 C771 ) C211_=_C816( C211 C816 ) \nC211_=_C832( C211 C832 ) C211_=_C875( C211 C875 ) C211_=_C889( C211 C889 ) C212_=_C213( C212 C213 ) C212_=_C214( C212 C214 ) C212_=_C215( C212 C215 ) \nC212_=_C216( C212 C216 ) C212_=_C375( C212 C375 ) C212_=_C654( C212 C654 ) C212_=_C665( C212 C665 ) C212_=_C668( C212 C668 ) C212_=_C670( C212 C670 ) \nC212_=_C671( C212 C671 ) C212_=_C672( C212 C672 ) C212_=_C673( C212 C673 ) C212_=_C742( C212 C742 ) C212_=_C751( C212 C751 ) C212_=_C771( C212 C771 ) \nC212_=_C832( C212 C832 ) C212_=_C875( C212 C875 ) C212_=_C889( C212 C889 ) C213_=_C214( C213 C214 ) C213_=_C215( C213 C215 ) C213_=_C216( C213 C216 ) \nC213_=_C375( C213 C375 ) C213_=_C452( C213 C452 ) C213_=_C611( C213 C611 ) C213_=_C654( C213 C654 ) C213_=_C665( C213 C665 ) C213_=_C668( C213 C668 ) \nC213_=_C670( C213 C670 ) C213_=_C671( C213 C671 ) C213_=_C672( C213 C672 ) C213_=_C742( C213 C742 ) C213_=_C751( C213 C751 ) C213_=_C771( C213 C771 ) \nC213_=_C832( C213 C832 ) C213_=_C875( C213 C875 ) C213_=_C889( C213 C889 ) C214_=_C215( C214 C215 ) C214_=_C216( C214 C216 ) C214_=_C375( C214 C375 ) \nC214_=_C654( C214 C654 ) C214_=_C665( C214 C665 ) C214_=_C668( C214 C668 ) C214_=_C670( C214 C670 ) C214_=_C671( C214 C671 ) C214_=_C672( C214 C672 ) \nC214_=_C742( C214 C742 ) C214_=_C751( C214 C751 ) C214_=_C771( C214 C771 ) C214_=_C832( C214 C832 ) C214_=_C875( C214 C875 ) C214_=_C889( C214 C889 ) \nC215_=_C216( C215 C216 ) C215_=_C375( C215 C375 ) C215_=_C613( C215 C613 ) C215_=_C654( C215 C654 ) C215_=_C665( C215 C665 ) C215_=_C668( C215 C668</w:t>
      </w:r>
    </w:p>
    <w:p>
      <w:pPr>
        <w:pStyle w:val="PreformattedText"/>
        <w:bidi w:val="0"/>
        <w:spacing w:before="0" w:after="0"/>
        <w:jc w:val="left"/>
        <w:rPr/>
      </w:pPr>
      <w:r>
        <w:rPr/>
        <w:t xml:space="preserve"> </w:t>
      </w:r>
      <w:r>
        <w:rPr/>
        <w:t>) \nC215_=_C670( C215 C670 ) C215_=_C671( C215 C671 ) C215_=_C672( C215 C672 ) C215_=_C742( C215 C742 ) C215_=_C751( C215 C751 ) C215_=_C771( C215 C771 ) \nC215_=_C832( C215 C832 ) C215_=_C875( C215 C875 ) C215_=_C889( C215 C889 ) C216_=_C375( C216 C375 ) C216_=_C402( C216 C402 ) C216_=_C524( C216 C524 ) \nC216_=_C613( C216 C613 ) C216_=_C654( C216 C654 ) C216_=_C665( C216 C665 ) C216_=_C668( C216 C668 ) C216_=_C670( C216 C670 ) C216_=_C671( C216 C671 ) \nC216_=_C672( C216 C672 ) C216_=_C742( C216 C742 ) C216_=_C751( C216 C751 ) C216_=_C771( C216 C771 ) C216_=_C832( C216 C832 ) C216_=_C875( C216 C875 ) \nC216_=_C889( C216 C889 ) C242_=_C276( C242 C276 ) C242_=_C333( C242 C333 ) C242_=_C411( C242 C411 ) C242_=_C452( C242 C452 ) C242_=_C453( C242 C453 ) \nC242_=_C474( C242 C474 ) C242_=_C486( C242 C486 ) C242_=_C525( C242 C525 ) C242_=_C549( C242 C549 ) C242_=_C562( C242 C562 ) C242_=_C595( C242 C595 ) \nC242_=_C601( C242 C601 ) C242_=_C611( C242 C611 ) C242_=_C612( C242 C612 ) C242_=_C613( C242 C613 ) C242_=_C661( C242 C661 ) C242_=_C679( C242 C679 ) \nC242_=_C693( C242 C693 ) C242_=_C741( C242 C741 ) C242_=_C747( C242 C747 ) C242_=_C765( C242 C765 ) C242_=_C816( C242 C816 ) C242_=_C853( C242 C853 ) \nC242_=_C869( C242 C869 ) C242_=_C889( C242 C889 ) C266_=_C290( C266 C290 ) C266_=_C369( C266 C369 ) C266_=_C376( C266 C376 ) C266_=_C402( C266 C402 ) \nC266_=_C423( C266 C423 ) C266_=_C449( C266 C449 ) C266_=_C450( C266 C450 ) C266_=_C451( C266 C451 ) C266_=_C500( C266 C500 ) C266_=_C519( C266 C519 ) \nC266_=_C522( C266 C522 ) C266_=_C534( C266 C534 ) C266_=_C536( C266 C536 ) C266_=_C720( C266 C720 ) C266_=_C731( C266 C731 ) C266_=_C741( C266 C741 ) \nC266_=_C781( C266 C781 ) C266_=_C795( C266 C795 ) C266_=_C796( C266 C796 ) C266_=_C800( C266 C800 ) C266_=_C804( C266 C804 ) C266_=_C816( C266 C816 ) \nC266_=_C874( C266 C874 ) C266_=_C887( C266 C887 ) C276_=_C333( C276 C333 ) C276_=_C411( C276 C411 ) C276_=_C452( C276 C452 ) C276_=_C453( C276 C453 ) \nC276_=_C474( C276 C474 ) C276_=_C486( C276 C486 ) C276_=_C525( C276 C525 ) C276_=_C549( C276 C549 ) C276_=_C562( C276 C562 ) C276_=_C595( C276 C595 ) \nC276_=_C601( C276 C601 ) C276_=_C611( C276 C611 ) C276_=_C612( C276 C612 ) C276_=_C613( C276 C613 ) C276_=_C661( C276 C661 ) C276_=_C672( C276 C672 ) \nC276_=_C679( C276 C679 ) C276_=_C693( C276 C693 ) C276_=_C741( C276 C741 ) C276_=_C747( C276 C747 ) C276_=_C758( C276 C758 ) C276_=_C765( C276 C765 ) \nC276_=_C795( C276 C795 ) C276_=_C853( C276 C853 ) C276_=_C869( C276 C869 ) C276_=_C874( C276 C874 ) C290_=_C369( C290 C369 ) C290_=_C402( C290 C402 ) \nC290_=_C423( C290 C423 ) C290_=_C449( C290 C449 ) C290_=_C450( C290 C450 ) C290_=_C451( C290 C451 ) C290_=_C500( C290 C500 ) C290_=_C519( C290 C519 ) \nC290_=_C524( C290 C524 ) C290_=_C534( C290 C534 ) C290_=_C536( C290 C536 ) C290_=_C720( C290 C720 ) C290_=_C731( C290 C731 ) C290_=_C781( C290 C781 ) \nC290_=_C795( C290 C795 ) C290_=_C796( C290 C796 ) C290_=_C800( C290 C800 ) C290_=_C804( C290 C804 ) C290_=_C816( C290 C816 ) C290_=_C874( C290 C874 ) \nC290_=_C887( C290 C887 ) C333_=_C411( C333 C411 ) C333_=_C452( C333 C452 ) C333_=_C453( C333 C453 ) C333_=_C474( C333 C474 ) C333_=_C486( C333 C486 ) \nC333_=_C525( C333 C525 ) C333_=_C549( C333 C549 ) C333_=_C562( C333 C562 ) C333_=_C595( C333 C595 ) C333_=_C601( C333 C601 ) C333_=_C611( C333 C611 ) \nC333_=_C612( C333 C612 ) C333_=_C613( C333 C613 ) C333_=_C661( C333 C661 ) C333_=_C665( C333 C665 ) C333_=_C679( C333 C679 ) C333_=_C693( C333 C693 ) \nC333_=_C720( C333 C720 ) C333_=_C741( C333 C741 ) C333_=_C747( C333 C747 ) C333_=_C751( C333 C751 ) C333_=_C765( C333 C765 ) C333_=_C804( C333 C804 ) \nC333_=_C816( C333 C816 ) C333_=_C853( C333 C853 ) C333_=_C869( C333 C869 ) C363_=_C376( C363 C376 ) C363_=_C377( C363 C377 ) C363_=_C504( C363 C504 ) \nC363_=_C522( C363 C522 ) C363_=_C523( C363 C523 ) C363_=_C524( C363 C524 ) C363_=_C525( C363 C525 ) C363_=_C665( C363 C665 ) C363_=_C673( C363 C673 ) \nC363_=_C720( C363 C720 ) C363_=_C758( C363 C758 ) C363_=_C765( C363 C765 ) C363_=_C796( C363 C796 ) C369_=_C402( C369 C402 ) C369_=_C423( C369 C423 ) \nC369_=_C449( C369 C449 ) C369_=_C450( C369 C450 ) C369_=_C451( C369 C451 ) C369_=_C500( C369 C500 ) C369_=_C519( C369 C519 ) C369_=_C524( C369 C524 ) \nC369_=_C534( C369 C534 ) C369_=_C536( C369 C536 ) C369_=_C654( C369 C654 ) C369_=_C720( C369 C720 ) C369_=_C731( C369 C731 ) C369_=_C781( C369 C781 ) \nC369_=_C795( C369 C795 ) C369_=_C796( C369 C796 ) C369_=_C800( C369 C800 ) C369_=_C804( C369 C804 ) C369_=_C816( C369 C816 ) C369_=_C832( C369 C832 ) \nC369_=_C869( C369 C869 ) C369_=_C874( C369 C874 ) C369_=_C887( C369 C887 ) C369_=_C889( C369 C889 ) C375_=_C654( C375 C654 ) C375_=_C665( C375 C665 ) \nC375_=_C668( C375 C668 ) C375_=_C670( C375 C670 ) C375_=_C671( C375 C671 ) C375_=_C672( C375 C672 ) C375_=_C742( C375 C742 ) C375_=_C751( C375 C751 ) \nC375_=_C771( C375 C771 ) C375_=_C795( C375 C795 ) C375_=_C832( C375 C832 ) C375_=_C875( C375 C875 ) C375_=_C889( C375 C889 ) C376_=_C377( C376 C377 ) \nC376_=_C504( C376 C504 ) C376_=_C522( C376 C522 ) C376_=_C523( C376 C523 ) C376_=_C524( C376 C524 ) C376_=_C525( C376 C525 ) C376_=_C534( C376 C534 ) \nC376_=_C673( C376 C673 ) C376_=_C741( C376 C741 ) C376_=_C758( C376 C758 ) C376_=_C800( C376 C800 ) C377_=_C504( C377 C504 ) C377_=_C522( C377 C522 ) \nC377_=_C523( C377 C523 ) C377_=_C524( C377 C524 ) C377_=_C525( C377 C525 ) C377_=_C668( C377 C668 ) C377_=_C672( C377 C672 ) C377_=_C673( C377 C673 ) \nC377_=_C758( C377 C758 ) C377_=_C781( C377 C781 ) C402_=_C423( C402 C423 ) C402_=_C449( C402 C449 ) C402_=_C450( C402 C450 ) C402_=_C451( C402 C451 ) \nC402_=_C500( C402 C500 ) C402_=_C519( C402 C519 ) C402_=_C524( C402 C524 ) C402_=_C534( C402 C534 ) C402_=_C536( C402 C536 ) C402_=_C612( C402 C612 ) \nC402_=_C613( C402 C613 ) C402_=_C693( C402 C693 ) C402_=_C720( C402 C720 ) C402_=_C731( C402 C731 ) C402_=_C742( C402 C742 ) C402_=_C758( C402 C758 ) \nC402_=_C781( C402 C781 ) C402_=_C795( C402 C795 ) C402_=_C796( C402 C796 ) C402_=_C800( C402 C800 ) C402_=_C804( C402 C804 ) C402_=_C816( C402 C816 ) \nC402_=_C874( C402 C874 ) C402_=_C887( C402 C887 ) C411_=_C452( C411 C452 ) C411_=_C453( C411 C453 ) C411_=_C474( C411 C474 ) C411_=_C486( C411 C486 ) \nC411_=_C525( C411 C525 ) C411_=_C549( C411 C549 ) C411_=_C562( C411 C562 ) C411_=_C595( C411 C595 ) C411_=_C601( C411 C601 ) C411_=_C611( C411 C611 ) \nC411_=_C612( C411 C612 ) C411_=_C613( C411 C613 ) C411_=_C661( C411 C661 ) C411_=_C679( C411 C679 ) C411_=_C693( C411 C693 ) C411_=_C741( C411 C741 ) \nC411_=_C747( C411 C747 ) C411_=_C758( C411 C758 ) C411_=_C765( C411 C765 ) C411_=_C795( C411 C795 ) C411_=_C853( C411 C853 ) C411_=_C869( C411 C869 ) \nC423_=_C449( C423 C449 ) C423_=_C450( C423 C450 ) C423_=_C451( C423 C451 ) C423_=_C500( C423 C500 ) C423_=_C519( C423 C519 ) C423_=_C523( C423 C523 ) \nC423_=_C534( C423 C534 ) C423_=_C536( C423 C536 ) C423_=_C601( C423 C601 ) C423_=_C671( C423 C671 ) C423_=_C720( C423 C720 ) C423_=_C731( C423 C731 ) \nC423_=_C747( C423 C747 ) C423_=_C781( C423 C781 ) C423_=_C795( C423 C795 ) C423_=_C796( C423 C796 ) C423_=_C800( C423 C800 ) C423_=_C804( C423 C804 ) \nC423_=_C816( C423 C816 ) C423_=_C832( C423 C832 ) C423_=_C874( C423 C874 ) C423_=_C875( C423 C875 ) C423_=_C887( C423 C887 ) C449_=_C450( C449 C450 ) \nC449_=_C451( C449 C451 ) C449_=_C500( C449 C500 ) C449_=_C519( C449 C519 ) C449_=_C534( C449 C534 ) C449_=_C536( C449 C536 ) C449_=_C720( C449 C720 ) \nC449_=_C731( C449 C731 ) C449_=_C781( C449 C781 ) C449_=_C795( C449 C795 ) C449_=_C796( C449 C796 ) C449_=_C800( C449 C800 ) C449_=_C804( C449 C804 ) \nC449_=_C816( C449 C816 ) C449_=_C853( C449 C853 ) C449_=_C874( C449 C874 ) C449_=_C887( C449 C887 ) C450_=_C451( C450 C451 ) C450_=_C453( C450 C453 ) \nC450_=_C500( C450 C500 ) C450_=_C519( C450 C519 ) C450_=_C534( C450 C534 ) C450_=_C536( C450 C536 ) C450_=_C720( C450 C720 ) C450_=_C731( C450 C731 ) \nC450_=_C781( C450 C781 ) C450_=_C795( C450 C795 ) C450_=_C796( C450 C796 ) C450_=_C800( C450 C800 ) C450_=_C804( C450 C804 ) C450_=_C816( C450 C816 ) \nC450_=_C874( C450 C874 ) C450_=_C887( C450 C887 ) C451_=_C500( C451 C500 ) C451_=_C519( C451 C519 ) C451_=_C534( C451 C534 ) C451_=_C536( C451 C536 ) \nC451_=_C720( C451 C720 ) C451_=_C731( C451 C731 ) C451_=_C781( C451 C781 ) C451_=_C795( C451 C795 ) C451_=_C796( C451 C796 ) C451_=_C800( C451 C800 ) \nC451_=_C804( C451 C804 ) C451_=_C816( C451 C816 ) C451_=_C869( C451 C869 ) C451_=_C874( C451 C874 ) C451_=_C887( C451 C887 ) C452_=_C453( C452 C453 ) \nC452_=_C474( C452 C474 ) C452_=_C486( C452 C486 ) C452_=_C525( C452 C525 ) C452_=_C549( C452 C549 ) C452_=_C562( C452 C562 ) C452_=_C595( C452 C595 ) \nC452_=_C601( C452 C601 ) C452_=_C611( C452 C611 ) C452_=_C612( C452 C612 ) C452_=_C613( C452 C613 ) C452_=_C661( C452 C661 ) C452_=_C679( C452 C679 ) \nC452_=_C693( C452 C693 ) C452_=_C741( C452 C741 ) C452_=_C747( C452 C747 ) C452_=_C765( C452 C765 ) C452_=_C816( C452 C816 ) C452_=_C832( C452 C832 ) \nC452_=_C853( C452 C853 ) C452_=_C869( C452 C869 ) C452_=_C875( C452 C875 ) C453_=_C474( C453 C474 ) C453_=_C486( C453 C486 ) C453_=_C525( C453 C525 ) \nC453_=_C549( C453 C549 ) C453_=_C562( C453 C562 ) C453_=_C595( C453 C595 ) C453_=_C601( C453 C601 ) C453_=_C611( C453 C611 ) C453_=_C612( C453 C612 ) \nC453_=_C613( C453 C613 ) C453_=_C661( C453 C661 ) C453_=_C679( C453 C679 ) C453_=_C693( C453 C693 ) C453_=_C741( C453 C741 ) C453_=_C747( C453 C747 ) \nC453_=_C765( C453 C765 ) C453_=_C816( C453 C816 ) C453_=_C832( C453 C832 ) C453_=_C853( C453 C853 ) C453_=_C869( C453 C869 ) C453_=_C875( C453 C875 ) \nC453_=_C887( C453 C887 ) C474_=_C486( C474 C486 ) C474_=_C500( C474 C500 ) C474_=_C525( C474 C525 ) C474_=_C549( C474 C549 ) C474_=_C562( C474 C562 ) \nC474_=_C595( C474 C595 ) C474_=_C601( C474 C601 ) C474_=_C611( C474 C611 ) C474_=_C612( C474 C612 ) C474_=_C613( C474 C613 ) C474_=_C654( C474 C654 ) \nC474_=_C661( C474</w:t>
      </w:r>
    </w:p>
    <w:p>
      <w:pPr>
        <w:pStyle w:val="PreformattedText"/>
        <w:bidi w:val="0"/>
        <w:spacing w:before="0" w:after="0"/>
        <w:jc w:val="left"/>
        <w:rPr/>
      </w:pPr>
      <w:r>
        <w:rPr/>
        <w:t xml:space="preserve"> </w:t>
      </w:r>
      <w:r>
        <w:rPr/>
        <w:t>C661 ) C474_=_C679( C474 C679 ) C474_=_C693( C474 C693 ) C474_=_C720( C474 C720 ) C474_=_C731( C474 C731 ) C474_=_C741( C474 C741 ) \nC474_=_C747( C474 C747 ) C474_=_C765( C474 C765 ) C474_=_C796( C474 C796 ) C474_=_C816( C474 C816 ) C474_=_C853( C474 C853 ) C474_=_C869( C474 C869 ) \nC486_=_C519( C486 C519 ) C486_=_C525( C486 C525 ) C486_=_C549( C486 C549 ) C486_=_C562( C486 C562 ) C486_=_C595( C486 C595 ) C486_=_C601( C486 C601 ) \nC486_=_C611( C486 C611 ) C486_=_C612( C486 C612 ) C486_=_C613( C486 C613 ) C486_=_C661( C486 C661 ) C486_=_C673( C486 C673 ) C486_=_C679( C486 C679 ) \nC486_=_C693( C486 C693 ) C486_=_C741( C486 C741 ) C486_=_C747( C486 C747 ) C486_=_C751( C486 C751 ) C486_=_C765( C486 C765 ) C486_=_C771( C486 C771 ) \nC486_=_C853( C486 C853 ) C486_=_C869( C486 C869 ) C486_=_C874( C486 C874 ) C500_=_C519( C500 C519 ) C500_=_C534( C500 C534 ) C500_=_C536( C500 C536 ) \nC500_=_C654( C500 C654 ) C500_=_C720( C500 C720 ) C500_=_C731( C500 C731 ) C500_=_C747( C500 C747 ) C500_=_C781( C500 C781 ) C500_=_C795( C500 C795 ) \nC500_=_C796( C500 C796 ) C500_=_C800( C500 C800 ) C500_=_C804( C500 C804 ) C500_=_C816( C500 C816 ) C500_=_C874( C500 C874 ) C500_=_C887( C500 C887 ) \nC504_=_C522( C504 C522 ) C504_=_C523( C504 C523 ) C504_=_C524( C504 C524 ) C504_=_C525( C504 C525 ) C504_=_C661( C504 C661 ) C504_=_C665( C504 C665 ) \nC504_=_C673( C504 C673 ) C504_=_C758( C504 C758 ) C504_=_C816( C504 C816 ) C504_=_C875( C504 C875 ) C519_=_C534( C519 C534 ) C519_=_C536( C519 C536 ) \nC519_=_C562( C519 C562 ) C519_=_C601( C519 C601 ) C519_=_C668( C519 C668 ) C519_=_C720( C519 C720 ) C519_=_C731( C519 C731 ) C519_=_C781( C519 C781 ) \nC519_=_C795( C519 C795 ) C519_=_C796( C519 C796 ) C519_=_C800( C519 C800 ) C519_=_C804( C519 C804 ) C519_=_C816( C519 C816 ) C519_=_C874( C519 C874 ) \nC519_=_C887( C519 C887 ) C522_=_C523( C522 C523 ) C522_=_C524( C522 C524 ) C522_=_C525( C522 C525 ) C522_=_C534( C522 C534 ) C522_=_C673( C522 C673 ) \nC522_=_C679( C522 C679 ) C522_=_C741( C522 C741 ) C522_=_C758( C522 C758 ) C522_=_C800( C522 C800 ) C522_=_C853( C522 C853 ) C523_=_C524( C523 C524 ) \nC523_=_C525( C523 C525 ) C523_=_C562( C523 C562 ) C523_=_C601( C523 C601 ) C523_=_C673( C523 C673 ) C523_=_C693( C523 C693 ) C523_=_C720( C523 C720 ) \nC523_=_C751( C523 C751 ) C523_=_C758( C523 C758 ) C523_=_C765( C523 C765 ) C523_=_C875( C523 C875 ) C524_=_C525( C524 C525 ) C524_=_C613( C524 C613 ) \nC524_=_C654( C524 C654 ) C524_=_C673( C524 C673 ) C524_=_C758( C524 C758 ) C524_=_C832( C524 C832 ) C525_=_C536( C525 C536 ) C525_=_C549( C525 C549 ) \nC525_=_C562( C525 C562 ) C525_=_C595( C525 C595 ) C525_=_C601( C525 C601 ) C525_=_C611( C525 C611 ) C525_=_C612( C525 C612 ) C525_=_C613( C525 C613 ) \nC525_=_C661( C525 C661 ) C525_=_C671( C525 C671 ) C525_=_C673( C525 C673 ) C525_=_C679( C525 C679 ) C525_=_C693( C525 C693 ) C525_=_C741( C525 C741 ) \nC525_=_C747( C525 C747 ) C525_=_C758( C525 C758 ) C525_=_C765( C525 C765 ) C525_=_C795( C525 C795 ) C525_=_C853( C525 C853 ) C525_=_C869( C525 C869 ) \nC534_=_C536( C534 C536 ) C534_=_C720( C534 C720 ) C534_=_C731( C534 C731 ) C534_=_C741( C534 C741 ) C534_=_C765( C534 C765 ) C534_=_C781( C534 C781 ) \nC534_=_C795( C534 C795 ) C534_=_C796( C534 C796 ) C534_=_C800( C534 C800 ) C534_=_C804( C534 C804 ) C534_=_C816( C534 C816 ) C534_=_C874( C534 C874 ) \nC534_=_C887( C534 C887 ) C534_=_C889( C534 C889 ) C536_=_C679( C536 C679 ) C536_=_C720( C536 C720 ) C536_=_C731( C536 C731 ) C536_=_C781( C536 C781 ) \nC536_=_C795( C536 C795 ) C536_=_C796( C536 C796 ) C536_=_C800( C536 C800 ) C536_=_C804( C536 C804 ) C536_=_C816( C536 C816 ) C536_=_C832( C536 C832 ) \nC536_=_C869( C536 C869 ) C536_=_C874( C536 C874 ) C536_=_C887( C536 C887 ) C549_=_C562( C549 C562 ) C549_=_C595( C549 C595 ) C549_=_C601( C549 C601 ) \nC549_=_C611( C549 C611 ) C549_=_C612( C549 C612 ) C549_=_C613( C549 C613 ) C549_=_C661( C549 C661 ) C549_=_C679( C549 C679 ) C549_=_C693( C549 C693 ) \nC549_=_C741( C549 C741 ) C549_=_C747( C549 C747 ) C549_=_C765( C549 C765 ) C549_=_C853( C549 C853 ) C549_=_C869( C549 C869 ) C549_=_C889( C549 C889 ) \nC562_=_C595( C562 C595 ) C562_=_C601( C562 C601 ) C562_=_C611( C562 C611 ) C562_=_C612( C562 C612 ) C562_=_C613( C562 C613 ) C562_=_C661( C562 C661 ) \nC562_=_C679( C562 C679 ) C562_=_C693( C562 C693 ) C562_=_C741( C562 C741 ) C562_=_C747( C562 C747 ) C562_=_C765( C562 C765 ) C562_=_C816( C562 C816 ) \nC562_=_C832( C562 C832 ) C562_=_C853( C562 C853 ) C562_=_C869( C562 C869 ) C562_=_C875( C562 C875 ) C562_=_C887( C562 C887 ) C595_=_C601( C595 C601 ) \nC595_=_C611( C595 C611 ) C595_=_C612( C595 C612 ) C595_=_C613( C595 C613 ) C595_=_C661( C595 C661 ) C595_=_C672( C595 C672 ) C595_=_C679( C595 C679 ) \nC595_=_C693( C595 C693 ) C595_=_C731( C595 C731 ) C595_=_C741( C595 C741 ) C595_=_C747( C595 C747 ) C595_=_C751( C595 C751 ) C595_=_C765( C595 C765 ) \nC595_=_C781( C595 C781 ) C595_=_C804( C595 C804 ) C595_=_C853( C595 C853 ) C595_=_C869( C595 C869 ) C595_=_C874( C595 C874 ) C601_=_C611( C601 C611 ) \nC601_=_C612( C601 C612 ) C601_=_C613( C601 C613 ) C601_=_C661( C601 C661 ) C601_=_C672( C601 C672 ) C601_=_C679( C601 C679 ) C601_=_C693( C601 C693 ) \nC601_=_C720( C601 C720 ) C601_=_C741( C601 C741 ) C601_=_C747( C601 C747 ) C601_=_C765( C601 C765 ) C601_=_C853( C601 C853 ) C601_=_C869( C601 C869 ) \nC601_=_C875( C601 C875 ) C611_=_C612( C611 C612 ) C611_=_C613( C611 C613 ) C611_=_C661( C611 C661 ) C611_=_C679( C611 C679 ) C611_=_C693( C611 C693 ) \nC611_=_C741( C611 C741 ) C611_=_C747( C611 C747 ) C611_=_C765( C611 C765 ) C611_=_C771( C611 C771 ) C611_=_C853( C611 C853 ) C611_=_C869( C611 C869 ) \nC611_=_C887( C611 C887 ) C612_=_C613( C612 C613 ) C612_=_C661( C612 C661 ) C612_=_C679( C612 C679 ) C612_=_C693( C612 C693 ) C612_=_C741( C612 C741 ) \nC612_=_C742( C612 C742 ) C612_=_C747( C612 C747 ) C612_=_C758( C612 C758 ) C612_=_C765( C612 C765 ) C612_=_C795( C612 C795 ) C612_=_C804( C612 C804 ) \nC612_=_C853( C612 C853 ) C612_=_C869( C612 C869 ) C612_=_C875( C612 C875 ) C613_=_C661( C613 C661 ) C613_=_C679( C613 C679 ) C613_=_C693( C613 C693 ) \nC613_=_C741( C613 C741 ) C613_=_C747( C613 C747 ) C613_=_C765( C613 C765 ) C613_=_C832( C613 C832 ) C613_=_C853( C613 C853 ) C613_=_C869( C613 C869 ) \nC613_=_C875( C613 C875 ) C654_=_C665( C654 C665 ) C654_=_C668( C654 C668 ) C654_=_C670( C654 C670 ) C654_=_C671( C654 C671 ) C654_=_C672( C654 C672 ) \nC654_=_C720( C654 C720 ) C654_=_C742( C654 C742 ) C654_=_C747( C654 C747 ) C654_=_C751( C654 C751 ) C654_=_C771( C654 C771 ) C654_=_C796( C654 C796 ) \nC654_=_C832( C654 C832 ) C654_=_C875( C654 C875 ) C654_=_C889( C654 C889 ) C661_=_C672( C661 C672 ) C661_=_C673( C661 C673 ) C661_=_C679( C661 C679 ) \nC661_=_C693( C661 C693 ) C661_=_C731( C661 C731 ) C661_=_C741( C661 C741 ) C661_=_C747( C661 C747 ) C661_=_C758( C661 C758 ) C661_=_C765( C661 C765 ) \nC661_=_C853( C661 C853 ) C661_=_C869( C661 C869 ) C661_=_C874( C661 C874 ) C665_=_C668( C665 C668 ) C665_=_C670( C665 C670 ) C665_=_C671( C665 C671 ) \nC665_=_C672( C665 C672 ) C665_=_C720( C665 C720 ) C665_=_C741( C665 C741 ) C665_=_C742( C665 C742 ) C665_=_C751( C665 C751 ) C665_=_C765( C665 C765 ) \nC665_=_C771( C665 C771 ) C665_=_C832( C665 C832 ) C665_=_C875( C665 C875 ) C665_=_C889( C665 C889 ) C668_=_C670( C668 C670 ) C668_=_C671( C668 C671 ) \nC668_=_C672( C668 C672 ) C668_=_C742( C668 C742 ) C668_=_C751( C668 C751 ) C668_=_C771( C668 C771 ) C668_=_C781( C668 C781 ) C668_=_C816( C668 C816 ) \nC668_=_C832( C668 C832 ) C668_=_C875( C668 C875 ) C668_=_C889( C668 C889 ) C670_=_C671( C670 C671 ) C670_=_C672( C670 C672 ) C670_=_C693( C670 C693 ) \nC670_=_C742( C670 C742 ) C670_=_C751( C670 C751 ) C670_=_C771( C670 C771 ) C670_=_C832( C670 C832 ) C670_=_C874( C670 C874 ) C670_=_C875( C670 C875 ) \nC670_=_C887( C670 C887 ) C670_=_C889( C670 C889 ) C671_=_C672( C671 C672 ) C671_=_C731( C671 C731 ) C671_=_C742( C671 C742 ) C671_=_C751( C671 C751 ) \nC671_=_C758( C671 C758 ) C671_=_C771( C671 C771 ) C671_=_C832( C671 C832 ) C671_=_C875( C671 C875 ) C671_=_C887( C671 C887 ) C671_=_C889( C671 C889 ) \nC672_=_C731( C672 C731 ) C672_=_C742( C672 C742 ) C672_=_C751( C672 C751 ) C672_=_C765( C672 C765 ) C672_=_C771( C672 C771 ) C672_=_C795( C672 C795 ) \nC672_=_C832( C672 C832 ) C672_=_C875( C672 C875 ) C672_=_C889( C672 C889 ) C673_=_C758( C673 C758 ) C679_=_C693( C679 C693 ) C679_=_C741( C679 C741 ) \nC679_=_C747( C679 C747 ) C679_=_C765( C679 C765 ) C679_=_C795( C679 C795 ) C679_=_C832( C679 C832 ) C679_=_C853( C679 C853 ) C679_=_C869( C679 C869 ) \nC679_=_C875( C679 C875 ) C693_=_C741( C693 C741 ) C693_=_C747( C693 C747 ) C693_=_C751( C693 C751 ) C693_=_C765( C693 C765 ) C693_=_C781( C693 C781 ) \nC693_=_C853( C693 C853 ) C693_=_C869( C693 C869 ) C693_=_C874( C693 C874 ) C720_=_C731( C720 C731 ) C720_=_C747( C720 C747 ) C720_=_C781( C720 C781 ) \nC720_=_C795( C720 C795 ) C720_=_C796( C720 C796 ) C720_=_C800( C720 C800 ) C720_=_C804( C720 C804 ) C720_=_C816( C720 C816 ) C720_=_C874( C720 C874 ) \nC720_=_C875( C720 C875 ) C720_=_C887( C720 C887 ) C731_=_C758( C731 C758 ) C731_=_C781( C731 C781 ) C731_=_C795( C731 C795 ) C731_=_C796( C731 C796 ) \nC731_=_C800( C731 C800 ) C731_=_C804( C731 C804 ) C731_=_C816( C731 C816 ) C731_=_C874( C731 C874 ) C731_=_C887( C731 C887 ) C741_=_C747( C741 C747 ) \nC741_=_C765( C741 C765 ) C741_=_C781( C741 C781 ) C741_=_C800( C741 C800 ) C741_=_C804( C741 C804 ) C741_=_C853( C741 C853 ) C741_=_C869( C741 C869 ) \nC742_=_C751( C742 C751 ) C742_=_C758( C742 C758 ) C742_=_C771( C742 C771 ) C742_=_C795( C742 C795 ) C742_=_C800( C742 C800 ) C742_=_C816( C742 C816 ) \nC742_=_C832( C742 C832 ) C742_=_C853( C742 C853 ) C742_=_C875( C742 C875 ) C742_=_C889( C742 C889 ) C747_=_C765( C747 C765 ) C747_=_C795( C747 C795 ) \nC747_=_C796( C747 C796 ) C747_=_C832( C747 C832 ) C747_=_C853( C747 C853 ) C747_=_C869( C747 C869 ) C747_=_C875( C747 C875 ) C751_=_C765( C751 C765 ) \nC751_=_C771( C751 C771 ) C751_=_C804(</w:t>
      </w:r>
    </w:p>
    <w:p>
      <w:pPr>
        <w:pStyle w:val="PreformattedText"/>
        <w:bidi w:val="0"/>
        <w:spacing w:before="0" w:after="0"/>
        <w:jc w:val="left"/>
        <w:rPr/>
      </w:pPr>
      <w:r>
        <w:rPr/>
        <w:t xml:space="preserve"> </w:t>
      </w:r>
      <w:r>
        <w:rPr/>
        <w:t>C751 C804 ) C751_=_C832( C751 C832 ) C751_=_C875( C751 C875 ) C751_=_C887( C751 C887 ) C751_=_C889( C751 C889 ) \nC758_=_C874( C758 C874 ) C758_=_C887( C758 C887 ) C765_=_C781( C765 C781 ) C765_=_C853( C765 C853 ) C765_=_C869( C765 C869 ) C765_=_C889( C765 C889 ) \nC771_=_C800( C771 C800 ) C771_=_C816( C771 C816 ) C771_=_C832( C771 C832 ) C771_=_C853( C771 C853 ) C771_=_C875( C771 C875 ) C771_=_C887( C771 C887 ) \nC771_=_C889( C771 C889 ) C781_=_C795( C781 C795 ) C781_=_C796( C781 C796 ) C781_=_C800( C781 C800 ) C781_=_C804( C781 C804 ) C781_=_C816( C781 C816 ) \nC781_=_C874( C781 C874 ) C781_=_C887( C781 C887 ) C781_=_C889( C781 C889 ) C795_=_C796( C795 C796 ) C795_=_C800( C795 C800 ) C795_=_C804( C795 C804 ) \nC795_=_C816( C795 C816 ) C795_=_C874( C795 C874 ) C795_=_C875( C795 C875 ) C795_=_C887( C795 C887 ) C796_=_C800( C796 C800 ) C796_=_C804( C796 C804 ) \nC796_=_C816( C796 C816 ) C796_=_C853( C796 C853 ) C796_=_C874( C796 C874 ) C796_=_C887( C796 C887 ) C800_=_C804( C800 C804 ) C800_=_C816( C800 C816 ) \nC800_=_C869( C800 C869 ) C800_=_C874( C800 C874 ) C800_=_C887( C800 C887 ) C804_=_C816( C804 C816 ) C804_=_C874( C804 C874 ) C804_=_C887( C804 C887 ) \nC816_=_C832( C816 C832 ) C816_=_C874( C816 C874 ) C816_=_C875( C816 C875 ) C816_=_C887( C816 C887 ) C832_=_C869( C832 C869 ) C832_=_C875( C832 C875 ) \nC832_=_C889( C832 C889 ) C853_=_C869( C853 C869 ) C874_=_C887( C874 C887 ) C875_=_C887( C875 C887 ) C875_=_C889( C875 C889 ) "];97-&gt;134[label="75: C84 C211 C212 C213 C214 \nC215 C216 C242 C266 C276 C290 \nC333 C363 C369 C375 C376 C377 \nC402 C411 C423 C449 C450 C451 \nC452 C453 C474 C486 C500 C504 \nC519 C522 C523 C524 C525 C534 \nC536 C549 C562 C595 C601 C611 \nC612 C613 C654 C661 C665 C668 \nC670 C671 C672 C673 C679 C693 \nC720 C731 C741 C742 C747 C751 \nC758 C765 C771 C781 C795 C796 \nC800 C804 C816 C832 C853 C869 \nC874 C875 C887 C889 \n939: C84_=_C266 ,C84_=_C290 ,C84_=_C369 ,C84_=_C402 ,C84_=_C423 ,\nC84_=_C449 ,C84_=_C450 ,C84_=_C451 ,C84_=_C500 ,C84_=_C519 ,C84_=_C534 ,\nC84_=_C536 ,C84_=_C720 ,C84_=_C731 ,C84_=_C781 ,C84_=_C795 ,C84_=_C796 ,\nC84_=_C800 ,C84_=_C804 ,C84_=_C816 ,C84_=_C853 ,C84_=_C874 ,C84_=_C887 ,\nC211_=_C212 ,C211_=_C213 ,C211_=_C214 ,C211_=_C215 ,C211_=_C216 ,C211_=_C375 ,\nC211_=_C504 ,C211_=_C654 ,C211_=_C665 ,C211_=_C668 ,C211_=_C670 ,C211_=_C671 ,\nC211_=_C672 ,C211_=_C742 ,C211_=_C751 ,C211_=_C771 ,C211_=_C816 ,C211_=_C832 ,\nC211_=_C875 ,C211_=_C889 ,C212_=_C213 ,C212_=_C214 ,C212_=_C215 ,C212_=_C216 ,\nC212_=_C375 ,C212_=_C654 ,C212_=_C665 ,C212_=_C668 ,C212_=_C670 ,C212_=_C671 ,\nC212_=_C672 ,C212_=_C673 ,C212_=_C742 ,C212_=_C751 ,C212_=_C771 ,C212_=_C832 ,\nC212_=_C875 ,C212_=_C889 ,C213_=_C214 ,C213_=_C215 ,C213_=_C216 ,C213_=_C375 ,\nC213_=_C452 ,C213_=_C611 ,C213_=_C654 ,C213_=_C665 ,C213_=_C668 ,C213_=_C670 ,\nC213_=_C671 ,C213_=_C672 ,C213_=_C742 ,C213_=_C751 ,C213_=_C771 ,C213_=_C832 ,\nC213_=_C875 ,C213_=_C889 ,C214_=_C215 ,C214_=_C216 ,C214_=_C375 ,C214_=_C654 ,\nC214_=_C665 ,C214_=_C668 ,C214_=_C670 ,C214_=_C671 ,C214_=_C672 ,C214_=_C742 ,\nC214_=_C751 ,C214_=_C771 ,C214_=_C832 ,C214_=_C875 ,C214_=_C889 ,C215_=_C216 ,\nC215_=_C375 ,C215_=_C613 ,C215_=_C654 ,C215_=_C665 ,C215_=_C668 ,C215_=_C670 ,\nC215_=_C671 ,C215_=_C672 ,C215_=_C742 ,C215_=_C751 ,C215_=_C771 ,C215_=_C832 ,\nC215_=_C875 ,C215_=_C889 ,C216_=_C375 ,C216_=_C402 ,C216_=_C524 ,C216_=_C613 ,\nC216_=_C654 ,C216_=_C665 ,C216_=_C668 ,C216_=_C670 ,C216_=_C671 ,C216_=_C672 ,\nC216_=_C742 ,C216_=_C751 ,C216_=_C771 ,C216_=_C832 ,C216_=_C875 ,C216_=_C889 ,\nC242_=_C276 ,C242_=_C333 ,C242_=_C411 ,C242_=_C452 ,C242_=_C453 ,C242_=_C474 ,\nC242_=_C486 ,C242_=_C525 ,C242_=_C549 ,C242_=_C562 ,C242_=_C595 ,C242_=_C601 ,\nC242_=_C611 ,C242_=_C612 ,C242_=_C613 ,C242_=_C661 ,C242_=_C679 ,C242_=_C693 ,\nC242_=_C741 ,C242_=_C747 ,C242_=_C765 ,C242_=_C816 ,C242_=_C853 ,C242_=_C869 ,\nC242_=_C889 ,C266_=_C290 ,C266_=_C369 ,C266_=_C376 ,C266_=_C402 ,C266_=_C423 ,\nC266_=_C449 ,C266_=_C450 ,C266_=_C451 ,C266_=_C500 ,C266_=_C519 ,C266_=_C522 ,\nC266_=_C534 ,C266_=_C536 ,C266_=_C720 ,C266_=_C731 ,C266_=_C741 ,C266_=_C781 ,\nC266_=_C795 ,C266_=_C796 ,C266_=_C800 ,C266_=_C804 ,C266_=_C816 ,C266_=_C874 ,\nC266_=_C887 ,C276_=_C333 ,C276_=_C411 ,C276_=_C452 ,C276_=_C453 ,C276_=_C474 ,\nC276_=_C486 ,C276_=_C525 ,C276_=_C549 ,C276_=_C562 ,C276_=_C595 ,C276_=_C601 ,\nC276_=_C611 ,C276_=_C612 ,C276_=_C613 ,C276_=_C661 ,C276_=_C672 ,C276_=_C679 ,\nC276_=_C693 ,C276_=_C741 ,C276_=_C747 ,C276_=_C758 ,C276_=_C765 ,C276_=_C795 ,\nC276_=_C853 ,C276_=_C869 ,C276_=_C874 ,C290_=_C369 ,C290_=_C402 ,C290_=_C423 ,\nC290_=_C449 ,C290_=_C450 ,C290_=_C451 ,C290_=_C500 ,C290_=_C519 ,C290_=_C524 ,\nC290_=_C534 ,C290_=_C536 ,C290_=_C720 ,C290_=_C731 ,C290_=_C781 ,C290_=_C795 ,\nC290_=_C796 ,C290_=_C800 ,C290_=_C804 ,C290_=_C816 ,C290_=_C874 ,C290_=_C887 ,\nC333_=_C411 ,C333_=_C452 ,C333_=_C453 ,C333_=_C474 ,C333_=_C486 ,C333_=_C525 ,\nC333_=_C549 ,C333_=_C562 ,C333_=_C595 ,C333_=_C601 ,C333_=_C611 ,C333_=_C612 ,\nC333_=_C613 ,C333_=_C661 ,C333_=_C665 ,C333_=_C679 ,C333_=_C693 ,C333_=_C720 ,\nC333_=_C741 ,C333_=_C747 ,C333_=_C751 ,C333_=_C765 ,C333_=_C804 ,C333_=_C816 ,\nC333_=_C853 ,C333_=_C869 ,C363_=_C376 ,C363_=_C377 ,C363_=_C504 ,C363_=_C522 ,\nC363_=_C523 ,C363_=_C524 ,C363_=_C525 ,C363_=_C665 ,C363_=_C673 ,C363_=_C720 ,\nC363_=_C758 ,C363_=_C765 ,C363_=_C796 ,C369_=_C402 ,C369_=_C423 ,C369_=_C449 ,\nC369_=_C450 ,C369_=_C451 ,C369_=_C500 ,C369_=_C519 ,C369_=_C524 ,C369_=_C534 ,\nC369_=_C536 ,C369_=_C654 ,C369_=_C720 ,C369_=_C731 ,C369_=_C781 ,C369_=_C795 ,\nC369_=_C796 ,C369_=_C800 ,C369_=_C804 ,C369_=_C816 ,C369_=_C832 ,C369_=_C869 ,\nC369_=_C874 ,C369_=_C887 ,C369_=_C889 ,C375_=_C654 ,C375_=_C665 ,C375_=_C668 ,\nC375_=_C670 ,C375_=_C671 ,C375_=_C672 ,C375_=_C742 ,C375_=_C751 ,C375_=_C771 ,\nC375_=_C795 ,C375_=_C832 ,C375_=_C875 ,C375_=_C889 ,C376_=_C377 ,C376_=_C504 ,\nC376_=_C522 ,C376_=_C523 ,C376_=_C524 ,C376_=_C525 ,C376_=_C534 ,C376_=_C673 ,\nC376_=_C741 ,C376_=_C758 ,C376_=_C800 ,C377_=_C504 ,C377_=_C522 ,C377_=_C523 ,\nC377_=_C524 ,C377_=_C525 ,C377_=_C668 ,C377_=_C672 ,C377_=_C673 ,C377_=_C758 ,\nC377_=_C781 ,C402_=_C423 ,C402_=_C449 ,C402_=_C450 ,C402_=_C451 ,C402_=_C500 ,\nC402_=_C519 ,C402_=_C524 ,C402_=_C534 ,C402_=_C536 ,C402_=_C612 ,C402_=_C613 ,\nC402_=_C693 ,C402_=_C720 ,C402_=_C731 ,C402_=_C742 ,C402_=_C758 ,C402_=_C781 ,\nC402_=_C795 ,C402_=_C796 ,C402_=_C800 ,C402_=_C804 ,C402_=_C816 ,C402_=_C874 ,\nC402_=_C887 ,C411_=_C452 ,C411_=_C453 ,C411_=_C474 ,C411_=_C486 ,C411_=_C525 ,\nC411_=_C549 ,C411_=_C562 ,C411_=_C595 ,C411_=_C601 ,C411_=_C611 ,C411_=_C612 ,\nC411_=_C613 ,C411_=_C661 ,C411_=_C679 ,C411_=_C693 ,C411_=_C741 ,C411_=_C747 ,\nC411_=_C758 ,C411_=_C765 ,C411_=_C795 ,C411_=_C853 ,C411_=_C869 ,C423_=_C449 ,\nC423_=_C450 ,C423_=_C451 ,C423_=_C500 ,C423_=_C519 ,C423_=_C523 ,C423_=_C534 ,\nC423_=_C536 ,C423_=_C601 ,C423_=_C671 ,C423_=_C720 ,C423_=_C731 ,C423_=_C747 ,\nC423_=_C781 ,C423_=_C795 ,C423_=_C796 ,C423_=_C800 ,C423_=_C804 ,C423_=_C816 ,\nC423_=_C832 ,C423_=_C874 ,C423_=_C875 ,C423_=_C887 ,C449_=_C450 ,C449_=_C451 ,\nC449_=_C500 ,C449_=_C519 ,C449_=_C534 ,C449_=_C536 ,C449_=_C720 ,C449_=_C731 ,\nC449_=_C781 ,C449_=_C795 ,C449_=_C796 ,C449_=_C800 ,C449_=_C804 ,C449_=_C816 ,\nC449_=_C853 ,C449_=_C874 ,C449_=_C887 ,C450_=_C451 ,C450_=_C453 ,C450_=_C500 ,\nC450_=_C519 ,C450_=_C534 ,C450_=_C536 ,C450_=_C720 ,C450_=_C731 ,C450_=_C781 ,\nC450_=_C795 ,C450_=_C796 ,C450_=_C800 ,C450_=_C804 ,C450_=_C816 ,C450_=_C874 ,\nC450_=_C887 ,C451_=_C500 ,C451_=_C519 ,C451_=_C534 ,C451_=_C536 ,C451_=_C720 ,\nC451_=_C731 ,C451_=_C781 ,C451_=_C795 ,C451_=_C796 ,C451_=_C800 ,C451_=_C804 ,\nC451_=_C816 ,C451_=_C869 ,C451_=_C874 ,C451_=_C887 ,C452_=_C453 ,C452_=_C474 ,\nC452_=_C486 ,C452_=_C525 ,C452_=_C549 ,C452_=_C562 ,C452_=_C595 ,C452_=_C601 ,\nC452_=_C611 ,C452_=_C612 ,C452_=_C613 ,C452_=_C661 ,C452_=_C679 ,C452_=_C693 ,\nC452_=_C741 ,C452_=_C747 ,C452_=_C765 ,C452_=_C816 ,C452_=_C832 ,C452_=_C853 ,\nC452_=_C869 ,C452_=_C875 ,C453_=_C474 ,C453_=_C486 ,C453_=_C525 ,C453_=_C549 ,\nC453_=_C562 ,C453_=_C595 ,C453_=_C601 ,C453_=_C611 ,C453_=_C612 ,C453_=_C613 ,\nC453_=_C661 ,C453_=_C679 ,C453_=_C693 ,C453_=_C741 ,C453_=_C747 ,C453_=_C765 ,\nC453_=_C816 ,C453_=_C832 ,C453_=_C853 ,C453_=_C869 ,C453_=_C875 ,C453_=_C887 ,\nC474_=_C486 ,C474_=_C500 ,C474_=_C525 ,C474_=_C549 ,C474_=_C562 ,C474_=_C595 ,\nC474_=_C601 ,C474_=_C611 ,C474_=_C612 ,C474_=_C613 ,C474_=_C654 ,C474_=_C661 ,\nC474_=_C679 ,C474_=_C693 ,C474_=_C720 ,C474_=_C731 ,C474_=_C741 ,C474_=_C747 ,\nC474_=_C765 ,C474_=_C796 ,C474_=_C816 ,C474_=_C853 ,C474_=_C869 ,C486_=_C519 ,\nC486_=_C525 ,C486_=_C549 ,C486_=_C562 ,C486_=_C595 ,C486_=_C601 ,C486_=_C611 ,\nC486_=_C612 ,C486_=_C613 ,C486_=_C661 ,C486_=_C673 ,C486_=_C679 ,C486_=_C693 ,\nC486_=_C741 ,C486_=_C747 ,C486_=_C751 ,C486_=_C765 ,C486_=_C771 ,C486_=_C853 ,\nC486_=_C869 ,C486_=_C874 ,C500_=_C519 ,C500_=_C534 ,C500_=_C536 ,C500_=_C654 ,\nC500_=_C720 ,C500_=_C731 ,C500_=_C747 ,C500_=_C781 ,C500_=_C795 ,C500_=_C796 ,\nC500_=_C800 ,C500_=_C804 ,C500_=_C816 ,C500_=_C874 ,C500_=_C887 ,C504_=_C522 ,\nC504_=_C523 ,C504_=_C524 ,C504_=_C525 ,C504_=_C661 ,C504_=_C665 ,C504_=_C673 ,\nC504_=_C758 ,C504_=_C816 ,C504_=_C875 ,C519_=_C534 ,C519_=_C536 ,C519_=_C562 ,\nC519_=_C601 ,C519_=_C668 ,C519_=_C720 ,C519_=_C731 ,C519_=_C781 ,C519_=_C795 ,\nC519_=_C796 ,C519_=_C800 ,C519_=_C804 ,C519_=_C816 ,C519_=_C874 ,C519_=_C887 ,\nC522_=_C523 ,C522_=_C524 ,C522_=_C525 ,C522_=_C534 ,C522_=_C673 ,C522_=_C679 ,\nC522_=_C741 ,C522_=_C758 ,C522_=_C800 ,C522_=_C853 ,C523_=_C524 ,C523_=_C525 ,\nC523_=_C562 ,C523_=_C601 ,C523_=_C673 ,C523_=_C693 ,C523_=_C720 ,C523_=_C751 ,\nC523_=_C758 ,C523_=_C765 ,C523_=_C875 ,C524_=_C525 ,C524_=_C613 ,C524_=_C654 ,\nC524_=_C673 ,C524_=_C758 ,C524_=_C832 ,C525_=_C536 ,C525_=_C549 ,C525_=_C562 ,\nC525_=_C595 ,C525_=_C601 ,C525_=_C611 ,C525_=_C612 ,C525_=_C613 ,C525_=_C661 ,\nC525_=_C671 ,C525_=_C673 ,C525_=_C679 ,C525_=_C693 ,C525_=_C741</w:t>
      </w:r>
    </w:p>
    <w:p>
      <w:pPr>
        <w:pStyle w:val="PreformattedText"/>
        <w:bidi w:val="0"/>
        <w:spacing w:before="0" w:after="0"/>
        <w:jc w:val="left"/>
        <w:rPr/>
      </w:pPr>
      <w:r>
        <w:rPr/>
        <w:t xml:space="preserve"> </w:t>
      </w:r>
      <w:r>
        <w:rPr/>
        <w:t>,C525_=_C747 ,\nC525_=_C758 ,C525_=_C765 ,C525_=_C795 ,C525_=_C853 ,C525_=_C869 ,C534_=_C536 ,\nC534_=_C720 ,C534_=_C731 ,C534_=_C741 ,C534_=_C765 ,C534_=_C781 ,C534_=_C795 ,\nC534_=_C796 ,C534_=_C800 ,C534_=_C804 ,C534_=_C816 ,C534_=_C874 ,C534_=_C887 ,\nC534_=_C889 ,C536_=_C679 ,C536_=_C720 ,C536_=_C731 ,C536_=_C781 ,C536_=_C795 ,\nC536_=_C796 ,C536_=_C800 ,C536_=_C804 ,C536_=_C816 ,C536_=_C832 ,C536_=_C869 ,\nC536_=_C874 ,C536_=_C887 ,C549_=_C562 ,C549_=_C595 ,C549_=_C601 ,C549_=_C611 ,\nC549_=_C612 ,C549_=_C613 ,C549_=_C661 ,C549_=_C679 ,C549_=_C693 ,C549_=_C741 ,\nC549_=_C747 ,C549_=_C765 ,C549_=_C853 ,C549_=_C869 ,C549_=_C889 ,C562_=_C595 ,\nC562_=_C601 ,C562_=_C611 ,C562_=_C612 ,C562_=_C613 ,C562_=_C661 ,C562_=_C679 ,\nC562_=_C693 ,C562_=_C741 ,C562_=_C747 ,C562_=_C765 ,C562_=_C816 ,C562_=_C832 ,\nC562_=_C853 ,C562_=_C869 ,C562_=_C875 ,C562_=_C887 ,C595_=_C601 ,C595_=_C611 ,\nC595_=_C612 ,C595_=_C613 ,C595_=_C661 ,C595_=_C672 ,C595_=_C679 ,C595_=_C693 ,\nC595_=_C731 ,C595_=_C741 ,C595_=_C747 ,C595_=_C751 ,C595_=_C765 ,C595_=_C781 ,\nC595_=_C804 ,C595_=_C853 ,C595_=_C869 ,C595_=_C874 ,C601_=_C611 ,C601_=_C612 ,\nC601_=_C613 ,C601_=_C661 ,C601_=_C672 ,C601_=_C679 ,C601_=_C693 ,C601_=_C720 ,\nC601_=_C741 ,C601_=_C747 ,C601_=_C765 ,C601_=_C853 ,C601_=_C869 ,C601_=_C875 ,\nC611_=_C612 ,C611_=_C613 ,C611_=_C661 ,C611_=_C679 ,C611_=_C693 ,C611_=_C741 ,\nC611_=_C747 ,C611_=_C765 ,C611_=_C771 ,C611_=_C853 ,C611_=_C869 ,C611_=_C887 ,\nC612_=_C613 ,C612_=_C661 ,C612_=_C679 ,C612_=_C693 ,C612_=_C741 ,C612_=_C742 ,\nC612_=_C747 ,C612_=_C758 ,C612_=_C765 ,C612_=_C795 ,C612_=_C804 ,C612_=_C853 ,\nC612_=_C869 ,C612_=_C875 ,C613_=_C661 ,C613_=_C679 ,C613_=_C693 ,C613_=_C741 ,\nC613_=_C747 ,C613_=_C765 ,C613_=_C832 ,C613_=_C853 ,C613_=_C869 ,C613_=_C875 ,\nC654_=_C665 ,C654_=_C668 ,C654_=_C670 ,C654_=_C671 ,C654_=_C672 ,C654_=_C720 ,\nC654_=_C742 ,C654_=_C747 ,C654_=_C751 ,C654_=_C771 ,C654_=_C796 ,C654_=_C832 ,\nC654_=_C875 ,C654_=_C889 ,C661_=_C672 ,C661_=_C673 ,C661_=_C679 ,C661_=_C693 ,\nC661_=_C731 ,C661_=_C741 ,C661_=_C747 ,C661_=_C758 ,C661_=_C765 ,C661_=_C853 ,\nC661_=_C869 ,C661_=_C874 ,C665_=_C668 ,C665_=_C670 ,C665_=_C671 ,C665_=_C672 ,\nC665_=_C720 ,C665_=_C741 ,C665_=_C742 ,C665_=_C751 ,C665_=_C765 ,C665_=_C771 ,\nC665_=_C832 ,C665_=_C875 ,C665_=_C889 ,C668_=_C670 ,C668_=_C671 ,C668_=_C672 ,\nC668_=_C742 ,C668_=_C751 ,C668_=_C771 ,C668_=_C781 ,C668_=_C816 ,C668_=_C832 ,\nC668_=_C875 ,C668_=_C889 ,C670_=_C671 ,C670_=_C672 ,C670_=_C693 ,C670_=_C742 ,\nC670_=_C751 ,C670_=_C771 ,C670_=_C832 ,C670_=_C874 ,C670_=_C875 ,C670_=_C887 ,\nC670_=_C889 ,C671_=_C672 ,C671_=_C731 ,C671_=_C742 ,C671_=_C751 ,C671_=_C758 ,\nC671_=_C771 ,C671_=_C832 ,C671_=_C875 ,C671_=_C887 ,C671_=_C889 ,C672_=_C731 ,\nC672_=_C742 ,C672_=_C751 ,C672_=_C765 ,C672_=_C771 ,C672_=_C795 ,C672_=_C832 ,\nC672_=_C875 ,C672_=_C889 ,C673_=_C758 ,C679_=_C693 ,C679_=_C741 ,C679_=_C747 ,\nC679_=_C765 ,C679_=_C795 ,C679_=_C832 ,C679_=_C853 ,C679_=_C869 ,C679_=_C875 ,\nC693_=_C741 ,C693_=_C747 ,C693_=_C751 ,C693_=_C765 ,C693_=_C781 ,C693_=_C853 ,\nC693_=_C869 ,C693_=_C874 ,C720_=_C731 ,C720_=_C747 ,C720_=_C781 ,C720_=_C795 ,\nC720_=_C796 ,C720_=_C800 ,C720_=_C804 ,C720_=_C816 ,C720_=_C874 ,C720_=_C875 ,\nC720_=_C887 ,C731_=_C758 ,C731_=_C781 ,C731_=_C795 ,C731_=_C796 ,C731_=_C800 ,\nC731_=_C804 ,C731_=_C816 ,C731_=_C874 ,C731_=_C887 ,C741_=_C747 ,C741_=_C765 ,\nC741_=_C781 ,C741_=_C800 ,C741_=_C804 ,C741_=_C853 ,C741_=_C869 ,C742_=_C751 ,\nC742_=_C758 ,C742_=_C771 ,C742_=_C795 ,C742_=_C800 ,C742_=_C816 ,C742_=_C832 ,\nC742_=_C853 ,C742_=_C875 ,C742_=_C889 ,C747_=_C765 ,C747_=_C795 ,C747_=_C796 ,\nC747_=_C832 ,C747_=_C853 ,C747_=_C869 ,C747_=_C875 ,C751_=_C765 ,C751_=_C771 ,\nC751_=_C804 ,C751_=_C832 ,C751_=_C875 ,C751_=_C887 ,C751_=_C889 ,C758_=_C874 ,\nC758_=_C887 ,C765_=_C781 ,C765_=_C853 ,C765_=_C869 ,C765_=_C889 ,C771_=_C800 ,\nC771_=_C816 ,C771_=_C832 ,C771_=_C853 ,C771_=_C875 ,C771_=_C887 ,C771_=_C889 ,\nC781_=_C795 ,C781_=_C796 ,C781_=_C800 ,C781_=_C804 ,C781_=_C816 ,C781_=_C874 ,\nC781_=_C887 ,C781_=_C889 ,C795_=_C796 ,C795_=_C800 ,C795_=_C804 ,C795_=_C816 ,\nC795_=_C874 ,C795_=_C875 ,C795_=_C887 ,C796_=_C800 ,C796_=_C804 ,C796_=_C816 ,\nC796_=_C853 ,C796_=_C874 ,C796_=_C887 ,C800_=_C804 ,C800_=_C816 ,C800_=_C869 ,\nC800_=_C874 ,C800_=_C887 ,C804_=_C816 ,C804_=_C874 ,C804_=_C887 ,C816_=_C832 ,\nC816_=_C874 ,C816_=_C875 ,C816_=_C887 ,C832_=_C869 ,C832_=_C875 ,C832_=_C889 ,\nC853_=_C869 ,C874_=_C887 ,C875_=_C887 ,C875_=_C889 ,"];135[shape=box, label="id:135 level: 7\n34: C169 C198 C207 C310 C323 \nC451 C460 C590 C591 C597 C598 \nC605 C613 C626 C647 C655 C667 \nC683 C689 C710 C733 C749 C753 \nC777 C779 C805 C807 C811 C847 \nC857 C859 C861 C873 C897 \n329: C169_=_C198( C169 C198 ) C169_=_C207( C169 C207 ) C169_=_C310( C169 C310 ) C169_=_C323( C169 C323 ) C169_=_C451( C169 C451 ) \nC169_=_C460( C169 C460 ) C169_=_C590( C169 C590 ) C169_=_C591( C169 C591 ) C169_=_C597( C169 C597 ) C169_=_C598( C169 C598 ) C169_=_C605( C169 C605 ) \nC169_=_C613( C169 C613 ) C169_=_C626( C169 C626 ) C169_=_C647( C169 C647 ) C169_=_C655( C169 C655 ) C169_=_C667( C169 C667 ) C169_=_C683( C169 C683 ) \nC169_=_C689( C169 C689 ) C169_=_C710( C169 C710 ) C169_=_C733( C169 C733 ) C169_=_C749( C169 C749 ) C169_=_C753( C169 C753 ) C169_=_C777( C169 C777 ) \nC169_=_C779( C169 C779 ) C169_=_C805( C169 C805 ) C169_=_C807( C169 C807 ) C169_=_C811( C169 C811 ) C169_=_C847( C169 C847 ) C169_=_C857( C169 C857 ) \nC169_=_C859( C169 C859 ) C169_=_C861( C169 C861 ) C169_=_C873( C169 C873 ) C169_=_C897( C169 C897 ) C198_=_C207( C198 C207 ) C198_=_C460( C198 C460 ) \nC198_=_C590( C198 C590 ) C198_=_C591( C198 C591 ) C198_=_C597( C198 C597 ) C198_=_C613( C198 C613 ) C198_=_C626( C198 C626 ) C198_=_C647( C198 C647 ) \nC198_=_C667( C198 C667 ) C198_=_C683( C198 C683 ) C198_=_C689( C198 C689 ) C198_=_C710( C198 C710 ) C198_=_C753( C198 C753 ) C198_=_C777( C198 C777 ) \nC198_=_C807( C198 C807 ) C198_=_C861( C198 C861 ) C198_=_C873( C198 C873 ) C198_=_C897( C198 C897 ) C207_=_C460( C207 C460 ) C207_=_C590( C207 C590 ) \nC207_=_C591( C207 C591 ) C207_=_C597( C207 C597 ) C207_=_C613( C207 C613 ) C207_=_C626( C207 C626 ) C207_=_C667( C207 C667 ) C207_=_C683( C207 C683 ) \nC207_=_C689( C207 C689 ) C207_=_C710( C207 C710 ) C207_=_C733( C207 C733 ) C207_=_C753( C207 C753 ) C207_=_C777( C207 C777 ) C207_=_C807( C207 C807 ) \nC207_=_C861( C207 C861 ) C207_=_C873( C207 C873 ) C207_=_C897( C207 C897 ) C310_=_C323( C310 C323 ) C310_=_C451( C310 C451 ) C310_=_C598( C310 C598 ) \nC310_=_C605( C310 C605 ) C310_=_C613( C310 C613 ) C310_=_C647( C310 C647 ) C310_=_C655( C310 C655 ) C310_=_C683( C310 C683 ) C310_=_C733( C310 C733 ) \nC310_=_C749( C310 C749 ) C310_=_C779( C310 C779 ) C310_=_C805( C310 C805 ) C310_=_C811( C310 C811 ) C310_=_C847( C310 C847 ) C310_=_C857( C310 C857 ) \nC310_=_C859( C310 C859 ) C323_=_C451( C323 C451 ) C323_=_C598( C323 C598 ) C323_=_C605( C323 C605 ) C323_=_C647( C323 C647 ) C323_=_C655( C323 C655 ) \nC323_=_C710( C323 C710 ) C323_=_C733( C323 C733 ) C323_=_C749( C323 C749 ) C323_=_C779( C323 C779 ) C323_=_C805( C323 C805 ) C323_=_C811( C323 C811 ) \nC323_=_C847( C323 C847 ) C323_=_C857( C323 C857 ) C323_=_C859( C323 C859 ) C451_=_C598( C451 C598 ) C451_=_C605( C451 C605 ) C451_=_C647( C451 C647 ) \nC451_=_C655( C451 C655 ) C451_=_C667( C451 C667 ) C451_=_C733( C451 C733 ) C451_=_C749( C451 C749 ) C451_=_C779( C451 C779 ) C451_=_C805( C451 C805 ) \nC451_=_C811( C451 C811 ) C451_=_C847( C451 C847 ) C451_=_C857( C451 C857 ) C451_=_C859( C451 C859 ) C460_=_C590( C460 C590 ) C460_=_C591( C460 C591 ) \nC460_=_C597( C460 C597 ) C460_=_C613( C460 C613 ) C460_=_C626( C460 C626 ) C460_=_C667( C460 C667 ) C460_=_C683( C460 C683 ) C460_=_C689( C460 C689 ) \nC460_=_C710( C460 C710 ) C460_=_C753( C460 C753 ) C460_=_C777( C460 C777 ) C460_=_C805( C460 C805 ) C460_=_C807( C460 C807 ) C460_=_C859( C460 C859 ) \nC460_=_C861( C460 C861 ) C460_=_C873( C460 C873 ) C460_=_C897( C460 C897 ) C590_=_C591( C590 C591 ) C590_=_C597( C590 C597 ) C590_=_C613( C590 C613 ) \nC590_=_C626( C590 C626 ) C590_=_C667( C590 C667 ) C590_=_C683( C590 C683 ) C590_=_C689( C590 C689 ) C590_=_C710( C590 C710 ) C590_=_C753( C590 C753 ) \nC590_=_C777( C590 C777 ) C590_=_C807( C590 C807 ) C590_=_C861( C590 C861 ) C590_=_C873( C590 C873 ) C590_=_C897( C590 C897 ) C591_=_C597( C591 C597 ) \nC591_=_C613( C591 C613 ) C591_=_C626( C591 C626 ) C591_=_C667( C591 C667 ) C591_=_C683( C591 C683 ) C591_=_C689( C591 C689 ) C591_=_C710( C591 C710 ) \nC591_=_C753( C591 C753 ) C591_=_C777( C591 C777 ) C591_=_C807( C591 C807 ) C591_=_C811( C591 C811 ) C591_=_C861( C591 C861 ) C591_=_C873( C591 C873 ) \nC591_=_C897( C591 C897 ) C597_=_C613( C597 C613 ) C597_=_C626( C597 C626 ) C597_=_C667( C597 C667 ) C597_=_C683( C597 C683 ) C597_=_C689( C597 C689 ) \nC597_=_C710( C597 C710 ) C597_=_C753( C597 C753 ) C597_=_C777( C597 C777 ) C597_=_C805( C597 C805 ) C597_=_C807( C597 C807 ) C597_=_C859( C597 C859 ) \nC597_=_C861( C597 C861 ) C597_=_C873( C597 C873 ) C597_=_C897( C597 C897 ) C598_=_C605( C598 C605 ) C598_=_C647( C598 C647 ) C598_=_C655( C598 C655 ) \nC598_=_C683( C598 C683 ) C598_=_C710( C598 C710 ) C598_=_C733( C598 C733 ) C598_=_C749( C598 C749 ) C598_=_C779( C598 C779 ) C598_=_C805( C598 C805 ) \nC598_=_C807( C598 C807 ) C598_=_C811( C598 C811 ) C598_=_C847( C598 C847 ) C598_=_C857( C598 C857 ) C598_=_C859( C598 C859 ) C605_=_C647( C605 C647 ) \nC605_=_C655( C605 C655 ) C605_=_C667( C605 C667 ) C605_=_C733( C605 C733 ) C605_=_C749( C605 C749 ) C605_=_C779( C605 C779 ) C605_=_C805( C605 C805 ) \nC605_=_C811( C605 C811 ) C605_=_C847( C605 C847 ) C605_=_C857( C605 C857 ) C605_=_C859( C605 C859 ) C613_=_C626( C613 C626 ) C613_=_C667( C613 C667 ) \nC613_=_C683( C613 C683 ) C613_=_C689( C613 C689 ) C613_=_C710( C613 C710 ) C613_=_C753( C613 C753 ) C613_=_C777( C613 C777 ) C613_=_C807( C613 C807 ) \nC613_=_C847( C613 C847 ) C613_=_C861( C613 C861 ) C613_=_C873(</w:t>
      </w:r>
    </w:p>
    <w:p>
      <w:pPr>
        <w:pStyle w:val="PreformattedText"/>
        <w:bidi w:val="0"/>
        <w:spacing w:before="0" w:after="0"/>
        <w:jc w:val="left"/>
        <w:rPr/>
      </w:pPr>
      <w:r>
        <w:rPr/>
        <w:t xml:space="preserve"> </w:t>
      </w:r>
      <w:r>
        <w:rPr/>
        <w:t>C613 C873 ) C613_=_C897( C613 C897 ) C626_=_C667( C626 C667 ) C626_=_C683( C626 C683 ) \nC626_=_C689( C626 C689 ) C626_=_C710( C626 C710 ) C626_=_C753( C626 C753 ) C626_=_C777( C626 C777 ) C626_=_C807( C626 C807 ) C626_=_C859( C626 C859 ) \nC626_=_C861( C626 C861 ) C626_=_C873( C626 C873 ) C626_=_C897( C626 C897 ) C647_=_C655( C647 C655 ) C647_=_C667( C647 C667 ) C647_=_C710( C647 C710 ) \nC647_=_C733( C647 C733 ) C647_=_C749( C647 C749 ) C647_=_C753( C647 C753 ) C647_=_C777( C647 C777 ) C647_=_C779( C647 C779 ) C647_=_C805( C647 C805 ) \nC647_=_C811( C647 C811 ) C647_=_C847( C647 C847 ) C647_=_C857( C647 C857 ) C647_=_C859( C647 C859 ) C655_=_C733( C655 C733 ) C655_=_C749( C655 C749 ) \nC655_=_C779( C655 C779 ) C655_=_C805( C655 C805 ) C655_=_C811( C655 C811 ) C655_=_C847( C655 C847 ) C655_=_C857( C655 C857 ) C655_=_C859( C655 C859 ) \nC655_=_C873( C655 C873 ) C667_=_C683( C667 C683 ) C667_=_C689( C667 C689 ) C667_=_C710( C667 C710 ) C667_=_C733( C667 C733 ) C667_=_C753( C667 C753 ) \nC667_=_C777( C667 C777 ) C667_=_C779( C667 C779 ) C667_=_C807( C667 C807 ) C667_=_C861( C667 C861 ) C667_=_C873( C667 C873 ) C667_=_C897( C667 C897 ) \nC683_=_C689( C683 C689 ) C683_=_C710( C683 C710 ) C683_=_C753( C683 C753 ) C683_=_C777( C683 C777 ) C683_=_C807( C683 C807 ) C683_=_C847( C683 C847 ) \nC683_=_C857( C683 C857 ) C683_=_C861( C683 C861 ) C683_=_C873( C683 C873 ) C683_=_C897( C683 C897 ) C689_=_C710( C689 C710 ) C689_=_C753( C689 C753 ) \nC689_=_C777( C689 C777 ) C689_=_C807( C689 C807 ) C689_=_C859( C689 C859 ) C689_=_C861( C689 C861 ) C689_=_C873( C689 C873 ) C689_=_C897( C689 C897 ) \nC710_=_C753( C710 C753 ) C710_=_C777( C710 C777 ) C710_=_C807( C710 C807 ) C710_=_C857( C710 C857 ) C710_=_C861( C710 C861 ) C710_=_C873( C710 C873 ) \nC710_=_C897( C710 C897 ) C733_=_C749( C733 C749 ) C733_=_C779( C733 C779 ) C733_=_C805( C733 C805 ) C733_=_C811( C733 C811 ) C733_=_C847( C733 C847 ) \nC733_=_C857( C733 C857 ) C733_=_C859( C733 C859 ) C733_=_C897( C733 C897 ) C749_=_C779( C749 C779 ) C749_=_C805( C749 C805 ) C749_=_C811( C749 C811 ) \nC749_=_C847( C749 C847 ) C749_=_C857( C749 C857 ) C749_=_C859( C749 C859 ) C753_=_C777( C753 C777 ) C753_=_C807( C753 C807 ) C753_=_C857( C753 C857 ) \nC753_=_C861( C753 C861 ) C753_=_C873( C753 C873 ) C753_=_C897( C753 C897 ) C777_=_C779( C777 C779 ) C777_=_C807( C777 C807 ) C777_=_C859( C777 C859 ) \nC777_=_C861( C777 C861 ) C777_=_C873( C777 C873 ) C777_=_C897( C777 C897 ) C779_=_C805( C779 C805 ) C779_=_C807( C779 C807 ) C779_=_C811( C779 C811 ) \nC779_=_C847( C779 C847 ) C779_=_C857( C779 C857 ) C779_=_C859( C779 C859 ) C805_=_C811( C805 C811 ) C805_=_C847( C805 C847 ) C805_=_C857( C805 C857 ) \nC805_=_C859( C805 C859 ) C807_=_C857( C807 C857 ) C807_=_C861( C807 C861 ) C807_=_C873( C807 C873 ) C807_=_C897( C807 C897 ) C811_=_C847( C811 C847 ) \nC811_=_C857( C811 C857 ) C811_=_C859( C811 C859 ) C811_=_C873( C811 C873 ) C847_=_C857( C847 C857 ) C847_=_C859( C847 C859 ) C847_=_C861( C847 C861 ) \nC847_=_C873( C847 C873 ) C847_=_C897( C847 C897 ) C857_=_C859( C857 C859 ) C861_=_C873( C861 C873 ) C861_=_C897( C861 C897 ) C873_=_C897( C873 C897 ) "];100-&gt;135[label="33: C198 C207 C310 C323 C451 \nC460 C590 C591 C597 C598 C605 \nC613 C626 C647 C655 C667 C683 \nC689 C710 C733 C749 C753 C777 \nC779 C805 C807 C811 C847 C857 \nC859 C861 C873 C897 \n296: C198_=_C207 ,C198_=_C460 ,C198_=_C590 ,C198_=_C591 ,C198_=_C597 ,\nC198_=_C613 ,C198_=_C626 ,C198_=_C647 ,C198_=_C667 ,C198_=_C683 ,C198_=_C689 ,\nC198_=_C710 ,C198_=_C753 ,C198_=_C777 ,C198_=_C807 ,C198_=_C861 ,C198_=_C873 ,\nC198_=_C897 ,C207_=_C460 ,C207_=_C590 ,C207_=_C591 ,C207_=_C597 ,C207_=_C613 ,\nC207_=_C626 ,C207_=_C667 ,C207_=_C683 ,C207_=_C689 ,C207_=_C710 ,C207_=_C733 ,\nC207_=_C753 ,C207_=_C777 ,C207_=_C807 ,C207_=_C861 ,C207_=_C873 ,C207_=_C897 ,\nC310_=_C323 ,C310_=_C451 ,C310_=_C598 ,C310_=_C605 ,C310_=_C613 ,C310_=_C647 ,\nC310_=_C655 ,C310_=_C683 ,C310_=_C733 ,C310_=_C749 ,C310_=_C779 ,C310_=_C805 ,\nC310_=_C811 ,C310_=_C847 ,C310_=_C857 ,C310_=_C859 ,C323_=_C451 ,C323_=_C598 ,\nC323_=_C605 ,C323_=_C647 ,C323_=_C655 ,C323_=_C710 ,C323_=_C733 ,C323_=_C749 ,\nC323_=_C779 ,C323_=_C805 ,C323_=_C811 ,C323_=_C847 ,C323_=_C857 ,C323_=_C859 ,\nC451_=_C598 ,C451_=_C605 ,C451_=_C647 ,C451_=_C655 ,C451_=_C667 ,C451_=_C733 ,\nC451_=_C749 ,C451_=_C779 ,C451_=_C805 ,C451_=_C811 ,C451_=_C847 ,C451_=_C857 ,\nC451_=_C859 ,C460_=_C590 ,C460_=_C591 ,C460_=_C597 ,C460_=_C613 ,C460_=_C626 ,\nC460_=_C667 ,C460_=_C683 ,C460_=_C689 ,C460_=_C710 ,C460_=_C753 ,C460_=_C777 ,\nC460_=_C805 ,C460_=_C807 ,C460_=_C859 ,C460_=_C861 ,C460_=_C873 ,C460_=_C897 ,\nC590_=_C591 ,C590_=_C597 ,C590_=_C613 ,C590_=_C626 ,C590_=_C667 ,C590_=_C683 ,\nC590_=_C689 ,C590_=_C710 ,C590_=_C753 ,C590_=_C777 ,C590_=_C807 ,C590_=_C861 ,\nC590_=_C873 ,C590_=_C897 ,C591_=_C597 ,C591_=_C613 ,C591_=_C626 ,C591_=_C667 ,\nC591_=_C683 ,C591_=_C689 ,C591_=_C710 ,C591_=_C753 ,C591_=_C777 ,C591_=_C807 ,\nC591_=_C811 ,C591_=_C861 ,C591_=_C873 ,C591_=_C897 ,C597_=_C613 ,C597_=_C626 ,\nC597_=_C667 ,C597_=_C683 ,C597_=_C689 ,C597_=_C710 ,C597_=_C753 ,C597_=_C777 ,\nC597_=_C805 ,C597_=_C807 ,C597_=_C859 ,C597_=_C861 ,C597_=_C873 ,C597_=_C897 ,\nC598_=_C605 ,C598_=_C647 ,C598_=_C655 ,C598_=_C683 ,C598_=_C710 ,C598_=_C733 ,\nC598_=_C749 ,C598_=_C779 ,C598_=_C805 ,C598_=_C807 ,C598_=_C811 ,C598_=_C847 ,\nC598_=_C857 ,C598_=_C859 ,C605_=_C647 ,C605_=_C655 ,C605_=_C667 ,C605_=_C733 ,\nC605_=_C749 ,C605_=_C779 ,C605_=_C805 ,C605_=_C811 ,C605_=_C847 ,C605_=_C857 ,\nC605_=_C859 ,C613_=_C626 ,C613_=_C667 ,C613_=_C683 ,C613_=_C689 ,C613_=_C710 ,\nC613_=_C753 ,C613_=_C777 ,C613_=_C807 ,C613_=_C847 ,C613_=_C861 ,C613_=_C873 ,\nC613_=_C897 ,C626_=_C667 ,C626_=_C683 ,C626_=_C689 ,C626_=_C710 ,C626_=_C753 ,\nC626_=_C777 ,C626_=_C807 ,C626_=_C859 ,C626_=_C861 ,C626_=_C873 ,C626_=_C897 ,\nC647_=_C655 ,C647_=_C667 ,C647_=_C710 ,C647_=_C733 ,C647_=_C749 ,C647_=_C753 ,\nC647_=_C777 ,C647_=_C779 ,C647_=_C805 ,C647_=_C811 ,C647_=_C847 ,C647_=_C857 ,\nC647_=_C859 ,C655_=_C733 ,C655_=_C749 ,C655_=_C779 ,C655_=_C805 ,C655_=_C811 ,\nC655_=_C847 ,C655_=_C857 ,C655_=_C859 ,C655_=_C873 ,C667_=_C683 ,C667_=_C689 ,\nC667_=_C710 ,C667_=_C733 ,C667_=_C753 ,C667_=_C777 ,C667_=_C779 ,C667_=_C807 ,\nC667_=_C861 ,C667_=_C873 ,C667_=_C897 ,C683_=_C689 ,C683_=_C710 ,C683_=_C753 ,\nC683_=_C777 ,C683_=_C807 ,C683_=_C847 ,C683_=_C857 ,C683_=_C861 ,C683_=_C873 ,\nC683_=_C897 ,C689_=_C710 ,C689_=_C753 ,C689_=_C777 ,C689_=_C807 ,C689_=_C859 ,\nC689_=_C861 ,C689_=_C873 ,C689_=_C897 ,C710_=_C753 ,C710_=_C777 ,C710_=_C807 ,\nC710_=_C857 ,C710_=_C861 ,C710_=_C873 ,C710_=_C897 ,C733_=_C749 ,C733_=_C779 ,\nC733_=_C805 ,C733_=_C811 ,C733_=_C847 ,C733_=_C857 ,C733_=_C859 ,C733_=_C897 ,\nC749_=_C779 ,C749_=_C805 ,C749_=_C811 ,C749_=_C847 ,C749_=_C857 ,C749_=_C859 ,\nC753_=_C777 ,C753_=_C807 ,C753_=_C857 ,C753_=_C861 ,C753_=_C873 ,C753_=_C897 ,\nC777_=_C779 ,C777_=_C807 ,C777_=_C859 ,C777_=_C861 ,C777_=_C873 ,C777_=_C897 ,\nC779_=_C805 ,C779_=_C807 ,C779_=_C811 ,C779_=_C847 ,C779_=_C857 ,C779_=_C859 ,\nC805_=_C811 ,C805_=_C847 ,C805_=_C857 ,C805_=_C859 ,C807_=_C857 ,C807_=_C861 ,\nC807_=_C873 ,C807_=_C897 ,C811_=_C847 ,C811_=_C857 ,C811_=_C859 ,C811_=_C873 ,\nC847_=_C857 ,C847_=_C859 ,C847_=_C861 ,C847_=_C873 ,C847_=_C897 ,C857_=_C859 ,\nC861_=_C873 ,C861_=_C897 ,C873_=_C897 ,"];136[shape=box, label="id:136 level: 7\n41: C174 C209 C215 C232 C306 \nC310 C318 C330 C372 C379 C446 \nC455 C466 C470 C530 C554 C613 \nC623 C624 C648 C652 C663 C683 \nC692 C700 C702 C705 C707 C740 \nC748 C766 C805 C812 C825 C831 \nC832 C867 C875 C885 C891 C899 \n471: C174_=_C209( C174 C209 ) C174_=_C215( C174 C215 ) C174_=_C232( C174 C232 ) C174_=_C306( C174 C306 ) C174_=_C310( C174 C310 ) \nC174_=_C318( C174 C318 ) C174_=_C330( C174 C330 ) C174_=_C372( C174 C372 ) C174_=_C379( C174 C379 ) C174_=_C446( C174 C446 ) C174_=_C455( C174 C455 ) \nC174_=_C466( C174 C466 ) C174_=_C470( C174 C470 ) C174_=_C530( C174 C530 ) C174_=_C554( C174 C554 ) C174_=_C613( C174 C613 ) C174_=_C623( C174 C623 ) \nC174_=_C624( C174 C624 ) C174_=_C648( C174 C648 ) C174_=_C652( C174 C652 ) C174_=_C663( C174 C663 ) C174_=_C683( C174 C683 ) C174_=_C692( C174 C692 ) \nC174_=_C700( C174 C700 ) C174_=_C702( C174 C702 ) C174_=_C705( C174 C705 ) C174_=_C707( C174 C707 ) C174_=_C740( C174 C740 ) C174_=_C748( C174 C748 ) \nC174_=_C766( C174 C766 ) C174_=_C805( C174 C805 ) C174_=_C812( C174 C812 ) C174_=_C825( C174 C825 ) C174_=_C831( C174 C831 ) C174_=_C832( C174 C832 ) \nC174_=_C867( C174 C867 ) C174_=_C875( C174 C875 ) C174_=_C885( C174 C885 ) C174_=_C891( C174 C891 ) C174_=_C899( C174 C899 ) C209_=_C215( C209 C215 ) \nC209_=_C232( C209 C232 ) C209_=_C306( C209 C306 ) C209_=_C310( C209 C310 ) C209_=_C372( C209 C372 ) C209_=_C455( C209 C455 ) C209_=_C554( C209 C554 ) \nC209_=_C613( C209 C613 ) C209_=_C652( C209 C652 ) C209_=_C663( C209 C663 ) C209_=_C683( C209 C683 ) C209_=_C692( C209 C692 ) C209_=_C705( C209 C705 ) \nC209_=_C707( C209 C707 ) C209_=_C740( C209 C740 ) C209_=_C766( C209 C766 ) C209_=_C825( C209 C825 ) C209_=_C831( C209 C831 ) C209_=_C832( C209 C832 ) \nC209_=_C867( C209 C867 ) C209_=_C875( C209 C875 ) C209_=_C885( C209 C885 ) C215_=_C232( C215 C232 ) C215_=_C306( C215 C306 ) C215_=_C310( C215 C310 ) \nC215_=_C455( C215 C455 ) C215_=_C554( C215 C554 ) C215_=_C613( C215 C613 ) C215_=_C652( C215 C652 ) C215_=_C663( C215 C663 ) C215_=_C683( C215 C683 ) \nC215_=_C692( C215 C692 ) C215_=_C705( C215 C705 ) C215_=_C707( C215 C707 ) C215_=_C740( C215 C740 ) C215_=_C766( C215 C766 ) C215_=_C825( C215 C825 ) \nC215_=_C831( C215 C831 ) C215_=_C832( C215 C832 ) C215_=_C867( C215 C867 ) C215_=_C875( C215 C875 ) C232_=_C306( C232 C306 ) C232_=_C310( C232 C310 ) \nC232_=_C455( C232 C455 ) C232_=_C554( C232 C554 ) C232_=_C613( C232 C613 ) C232_=_C652( C232 C652 ) C232_=_C663( C232 C663 ) C232_=_C683( C232 C683 ) \nC232_=_C692( C232 C692 ) C232_=_C705( C232 C705 ) C232_=_C707( C232 C707 ) C232_=_C740( C232 C740</w:t>
      </w:r>
    </w:p>
    <w:p>
      <w:pPr>
        <w:pStyle w:val="PreformattedText"/>
        <w:bidi w:val="0"/>
        <w:spacing w:before="0" w:after="0"/>
        <w:jc w:val="left"/>
        <w:rPr/>
      </w:pPr>
      <w:r>
        <w:rPr/>
        <w:t xml:space="preserve"> </w:t>
      </w:r>
      <w:r>
        <w:rPr/>
        <w:t>) C232_=_C766( C232 C766 ) C232_=_C825( C232 C825 ) \nC232_=_C831( C232 C831 ) C232_=_C832( C232 C832 ) C232_=_C867( C232 C867 ) C232_=_C875( C232 C875 ) C306_=_C310( C306 C310 ) C306_=_C455( C306 C455 ) \nC306_=_C554( C306 C554 ) C306_=_C613( C306 C613 ) C306_=_C648( C306 C648 ) C306_=_C652( C306 C652 ) C306_=_C663( C306 C663 ) C306_=_C683( C306 C683 ) \nC306_=_C692( C306 C692 ) C306_=_C705( C306 C705 ) C306_=_C707( C306 C707 ) C306_=_C740( C306 C740 ) C306_=_C766( C306 C766 ) C306_=_C825( C306 C825 ) \nC306_=_C831( C306 C831 ) C306_=_C832( C306 C832 ) C306_=_C867( C306 C867 ) C306_=_C875( C306 C875 ) C306_=_C885( C306 C885 ) C310_=_C455( C310 C455 ) \nC310_=_C554( C310 C554 ) C310_=_C613( C310 C613 ) C310_=_C652( C310 C652 ) C310_=_C663( C310 C663 ) C310_=_C683( C310 C683 ) C310_=_C692( C310 C692 ) \nC310_=_C705( C310 C705 ) C310_=_C707( C310 C707 ) C310_=_C740( C310 C740 ) C310_=_C766( C310 C766 ) C310_=_C805( C310 C805 ) C310_=_C825( C310 C825 ) \nC310_=_C831( C310 C831 ) C310_=_C832( C310 C832 ) C310_=_C867( C310 C867 ) C310_=_C875( C310 C875 ) C318_=_C330( C318 C330 ) C318_=_C372( C318 C372 ) \nC318_=_C379( C318 C379 ) C318_=_C446( C318 C446 ) C318_=_C466( C318 C466 ) C318_=_C470( C318 C470 ) C318_=_C530( C318 C530 ) C318_=_C554( C318 C554 ) \nC318_=_C623( C318 C623 ) C318_=_C624( C318 C624 ) C318_=_C648( C318 C648 ) C318_=_C700( C318 C700 ) C318_=_C702( C318 C702 ) C318_=_C748( C318 C748 ) \nC318_=_C805( C318 C805 ) C318_=_C812( C318 C812 ) C318_=_C867( C318 C867 ) C318_=_C885( C318 C885 ) C318_=_C891( C318 C891 ) C318_=_C899( C318 C899 ) \nC330_=_C372( C330 C372 ) C330_=_C379( C330 C379 ) C330_=_C446( C330 C446 ) C330_=_C466( C330 C466 ) C330_=_C470( C330 C470 ) C330_=_C530( C330 C530 ) \nC330_=_C623( C330 C623 ) C330_=_C624( C330 C624 ) C330_=_C648( C330 C648 ) C330_=_C652( C330 C652 ) C330_=_C700( C330 C700 ) C330_=_C702( C330 C702 ) \nC330_=_C748( C330 C748 ) C330_=_C805( C330 C805 ) C330_=_C812( C330 C812 ) C330_=_C885( C330 C885 ) C330_=_C891( C330 C891 ) C330_=_C899( C330 C899 ) \nC372_=_C379( C372 C379 ) C372_=_C446( C372 C446 ) C372_=_C466( C372 C466 ) C372_=_C470( C372 C470 ) C372_=_C530( C372 C530 ) C372_=_C554( C372 C554 ) \nC372_=_C623( C372 C623 ) C372_=_C624( C372 C624 ) C372_=_C648( C372 C648 ) C372_=_C700( C372 C700 ) C372_=_C702( C372 C702 ) C372_=_C748( C372 C748 ) \nC372_=_C805( C372 C805 ) C372_=_C812( C372 C812 ) C372_=_C831( C372 C831 ) C372_=_C867( C372 C867 ) C372_=_C885( C372 C885 ) C372_=_C891( C372 C891 ) \nC372_=_C899( C372 C899 ) C379_=_C446( C379 C446 ) C379_=_C466( C379 C466 ) C379_=_C470( C379 C470 ) C379_=_C530( C379 C530 ) C379_=_C554( C379 C554 ) \nC379_=_C623( C379 C623 ) C379_=_C624( C379 C624 ) C379_=_C648( C379 C648 ) C379_=_C700( C379 C700 ) C379_=_C702( C379 C702 ) C379_=_C748( C379 C748 ) \nC379_=_C805( C379 C805 ) C379_=_C812( C379 C812 ) C379_=_C885( C379 C885 ) C379_=_C891( C379 C891 ) C379_=_C899( C379 C899 ) C446_=_C466( C446 C466 ) \nC446_=_C470( C446 C470 ) C446_=_C530( C446 C530 ) C446_=_C623( C446 C623 ) C446_=_C624( C446 C624 ) C446_=_C648( C446 C648 ) C446_=_C700( C446 C700 ) \nC446_=_C702( C446 C702 ) C446_=_C705( C446 C705 ) C446_=_C748( C446 C748 ) C446_=_C805( C446 C805 ) C446_=_C812( C446 C812 ) C446_=_C885( C446 C885 ) \nC446_=_C891( C446 C891 ) C446_=_C899( C446 C899 ) C455_=_C554( C455 C554 ) C455_=_C613( C455 C613 ) C455_=_C652( C455 C652 ) C455_=_C663( C455 C663 ) \nC455_=_C683( C455 C683 ) C455_=_C692( C455 C692 ) C455_=_C705( C455 C705 ) C455_=_C707( C455 C707 ) C455_=_C740( C455 C740 ) C455_=_C748( C455 C748 ) \nC455_=_C766( C455 C766 ) C455_=_C812( C455 C812 ) C455_=_C825( C455 C825 ) C455_=_C831( C455 C831 ) C455_=_C832( C455 C832 ) C455_=_C867( C455 C867 ) \nC455_=_C875( C455 C875 ) C455_=_C891( C455 C891 ) C466_=_C470( C466 C470 ) C466_=_C530( C466 C530 ) C466_=_C623( C466 C623 ) C466_=_C624( C466 C624 ) \nC466_=_C648( C466 C648 ) C466_=_C700( C466 C700 ) C466_=_C702( C466 C702 ) C466_=_C707( C466 C707 ) C466_=_C748( C466 C748 ) C466_=_C805( C466 C805 ) \nC466_=_C812( C466 C812 ) C466_=_C832( C466 C832 ) C466_=_C885( C466 C885 ) C466_=_C891( C466 C891 ) C466_=_C899( C466 C899 ) C470_=_C530( C470 C530 ) \nC470_=_C623( C470 C623 ) C470_=_C624( C470 C624 ) C470_=_C648( C470 C648 ) C470_=_C663( C470 C663 ) C470_=_C700( C470 C700 ) C470_=_C702( C470 C702 ) \nC470_=_C748( C470 C748 ) C470_=_C805( C470 C805 ) C470_=_C812( C470 C812 ) C470_=_C831( C470 C831 ) C470_=_C885( C470 C885 ) C470_=_C891( C470 C891 ) \nC470_=_C899( C470 C899 ) C530_=_C623( C530 C623 ) C530_=_C624( C530 C624 ) C530_=_C648( C530 C648 ) C530_=_C700( C530 C700 ) C530_=_C702( C530 C702 ) \nC530_=_C707( C530 C707 ) C530_=_C748( C530 C748 ) C530_=_C805( C530 C805 ) C530_=_C812( C530 C812 ) C530_=_C825( C530 C825 ) C530_=_C885( C530 C885 ) \nC530_=_C891( C530 C891 ) C530_=_C899( C530 C899 ) C554_=_C613( C554 C613 ) C554_=_C652( C554 C652 ) C554_=_C663( C554 C663 ) C554_=_C683( C554 C683 ) \nC554_=_C692( C554 C692 ) C554_=_C705( C554 C705 ) C554_=_C707( C554 C707 ) C554_=_C740( C554 C740 ) C554_=_C766( C554 C766 ) C554_=_C825( C554 C825 ) \nC554_=_C831( C554 C831 ) C554_=_C832( C554 C832 ) C554_=_C867( C554 C867 ) C554_=_C875( C554 C875 ) C613_=_C652( C613 C652 ) C613_=_C663( C613 C663 ) \nC613_=_C683( C613 C683 ) C613_=_C692( C613 C692 ) C613_=_C705( C613 C705 ) C613_=_C707( C613 C707 ) C613_=_C740( C613 C740 ) C613_=_C766( C613 C766 ) \nC613_=_C825( C613 C825 ) C613_=_C831( C613 C831 ) C613_=_C832( C613 C832 ) C613_=_C867( C613 C867 ) C613_=_C875( C613 C875 ) C623_=_C624( C623 C624 ) \nC623_=_C648( C623 C648 ) C623_=_C700( C623 C700 ) C623_=_C702( C623 C702 ) C623_=_C705( C623 C705 ) C623_=_C707( C623 C707 ) C623_=_C748( C623 C748 ) \nC623_=_C805( C623 C805 ) C623_=_C812( C623 C812 ) C623_=_C867( C623 C867 ) C623_=_C885( C623 C885 ) C623_=_C891( C623 C891 ) C623_=_C899( C623 C899 ) \nC624_=_C648( C624 C648 ) C624_=_C652( C624 C652 ) C624_=_C700( C624 C700 ) C624_=_C702( C624 C702 ) C624_=_C748( C624 C748 ) C624_=_C805( C624 C805 ) \nC624_=_C812( C624 C812 ) C624_=_C885( C624 C885 ) C624_=_C891( C624 C891 ) C624_=_C899( C624 C899 ) C648_=_C700( C648 C700 ) C648_=_C702( C648 C702 ) \nC648_=_C748( C648 C748 ) C648_=_C805( C648 C805 ) C648_=_C812( C648 C812 ) C648_=_C885( C648 C885 ) C648_=_C891( C648 C891 ) C648_=_C899( C648 C899 ) \nC652_=_C663( C652 C663 ) C652_=_C683( C652 C683 ) C652_=_C692( C652 C692 ) C652_=_C705( C652 C705 ) C652_=_C707( C652 C707 ) C652_=_C740( C652 C740 ) \nC652_=_C766( C652 C766 ) C652_=_C825( C652 C825 ) C652_=_C831( C652 C831 ) C652_=_C832( C652 C832 ) C652_=_C867( C652 C867 ) C652_=_C875( C652 C875 ) \nC663_=_C683( C663 C683 ) C663_=_C692( C663 C692 ) C663_=_C700( C663 C700 ) C663_=_C702( C663 C702 ) C663_=_C705( C663 C705 ) C663_=_C707( C663 C707 ) \nC663_=_C740( C663 C740 ) C663_=_C766( C663 C766 ) C663_=_C825( C663 C825 ) C663_=_C831( C663 C831 ) C663_=_C832( C663 C832 ) C663_=_C867( C663 C867 ) \nC663_=_C875( C663 C875 ) C663_=_C885( C663 C885 ) C663_=_C891( C663 C891 ) C683_=_C692( C683 C692 ) C683_=_C705( C683 C705 ) C683_=_C707( C683 C707 ) \nC683_=_C740( C683 C740 ) C683_=_C766( C683 C766 ) C683_=_C825( C683 C825 ) C683_=_C831( C683 C831 ) C683_=_C832( C683 C832 ) C683_=_C867( C683 C867 ) \nC683_=_C875( C683 C875 ) C683_=_C891( C683 C891 ) C692_=_C705( C692 C705 ) C692_=_C707( C692 C707 ) C692_=_C740( C692 C740 ) C692_=_C766( C692 C766 ) \nC692_=_C825( C692 C825 ) C692_=_C831( C692 C831 ) C692_=_C832( C692 C832 ) C692_=_C867( C692 C867 ) C692_=_C875( C692 C875 ) C700_=_C702( C700 C702 ) \nC700_=_C748( C700 C748 ) C700_=_C805( C700 C805 ) C700_=_C812( C700 C812 ) C700_=_C867( C700 C867 ) C700_=_C885( C700 C885 ) C700_=_C891( C700 C891 ) \nC700_=_C899( C700 C899 ) C702_=_C748( C702 C748 ) C702_=_C805( C702 C805 ) C702_=_C812( C702 C812 ) C702_=_C867( C702 C867 ) C702_=_C885( C702 C885 ) \nC702_=_C891( C702 C891 ) C702_=_C899( C702 C899 ) C705_=_C707( C705 C707 ) C705_=_C740( C705 C740 ) C705_=_C766( C705 C766 ) C705_=_C825( C705 C825 ) \nC705_=_C831( C705 C831 ) C705_=_C832( C705 C832 ) C705_=_C867( C705 C867 ) C705_=_C875( C705 C875 ) C705_=_C885( C705 C885 ) C705_=_C899( C705 C899 ) \nC707_=_C740( C707 C740 ) C707_=_C766( C707 C766 ) C707_=_C825( C707 C825 ) C707_=_C831( C707 C831 ) C707_=_C832( C707 C832 ) C707_=_C867( C707 C867 ) \nC707_=_C875( C707 C875 ) C707_=_C885( C707 C885 ) C740_=_C766( C740 C766 ) C740_=_C825( C740 C825 ) C740_=_C831( C740 C831 ) C740_=_C832( C740 C832 ) \nC740_=_C867( C740 C867 ) C740_=_C875( C740 C875 ) C740_=_C899( C740 C899 ) C748_=_C805( C748 C805 ) C748_=_C812( C748 C812 ) C748_=_C832( C748 C832 ) \nC748_=_C867( C748 C867 ) C748_=_C875( C748 C875 ) C748_=_C885( C748 C885 ) C748_=_C891( C748 C891 ) C748_=_C899( C748 C899 ) C766_=_C812( C766 C812 ) \nC766_=_C825( C766 C825 ) C766_=_C831( C766 C831 ) C766_=_C832( C766 C832 ) C766_=_C867( C766 C867 ) C766_=_C875( C766 C875 ) C766_=_C891( C766 C891 ) \nC805_=_C812( C805 C812 ) C805_=_C885( C805 C885 ) C805_=_C891( C805 C891 ) C805_=_C899( C805 C899 ) C812_=_C867( C812 C867 ) C812_=_C885( C812 C885 ) \nC812_=_C891( C812 C891 ) C812_=_C899( C812 C899 ) C825_=_C831( C825 C831 ) C825_=_C832( C825 C832 ) C825_=_C867( C825 C867 ) C825_=_C875( C825 C875 ) \nC825_=_C891( C825 C891 ) C831_=_C832( C831 C832 ) C831_=_C867( C831 C867 ) C831_=_C875( C831 C875 ) C831_=_C891( C831 C891 ) C832_=_C867( C832 C867 ) \nC832_=_C875( C832 C875 ) C832_=_C891( C832 C891 ) C832_=_C899( C832 C899 ) C867_=_C875( C867 C875 ) C867_=_C885( C867 C885 ) C875_=_C891( C875 C891 ) \nC875_=_C899( C875 C899 ) C885_=_C891( C885 C891 ) C885_=_C899( C885 C899 ) C891_=_C899( C891 C899 ) "];100-&gt;136[label="40: C209 C215 C232 C306 C310 \nC318 C330 C372 C379 C446 C455 \nC466 C470 C530 C554 C613 C623 \nC624 C648 C652 C663 C683 C692 \nC700 C702 C705 C707 C740 C748 \nC766 C805 C812 C825 C831 C832 \nC867 C875 C885 C891 C899 \n431: C209_=_C215 ,C209_=_C232 ,C209_=_C306 ,C209_=_C310 ,C209_=_C372 ,\nC209_=_C455 ,C209_=_C554</w:t>
      </w:r>
    </w:p>
    <w:p>
      <w:pPr>
        <w:pStyle w:val="PreformattedText"/>
        <w:bidi w:val="0"/>
        <w:spacing w:before="0" w:after="0"/>
        <w:jc w:val="left"/>
        <w:rPr/>
      </w:pPr>
      <w:r>
        <w:rPr/>
        <w:t xml:space="preserve"> </w:t>
      </w:r>
      <w:r>
        <w:rPr/>
        <w:t>,C209_=_C613 ,C209_=_C652 ,C209_=_C663 ,C209_=_C683 ,\nC209_=_C692 ,C209_=_C705 ,C209_=_C707 ,C209_=_C740 ,C209_=_C766 ,C209_=_C825 ,\nC209_=_C831 ,C209_=_C832 ,C209_=_C867 ,C209_=_C875 ,C209_=_C885 ,C215_=_C232 ,\nC215_=_C306 ,C215_=_C310 ,C215_=_C455 ,C215_=_C554 ,C215_=_C613 ,C215_=_C652 ,\nC215_=_C663 ,C215_=_C683 ,C215_=_C692 ,C215_=_C705 ,C215_=_C707 ,C215_=_C740 ,\nC215_=_C766 ,C215_=_C825 ,C215_=_C831 ,C215_=_C832 ,C215_=_C867 ,C215_=_C875 ,\nC232_=_C306 ,C232_=_C310 ,C232_=_C455 ,C232_=_C554 ,C232_=_C613 ,C232_=_C652 ,\nC232_=_C663 ,C232_=_C683 ,C232_=_C692 ,C232_=_C705 ,C232_=_C707 ,C232_=_C740 ,\nC232_=_C766 ,C232_=_C825 ,C232_=_C831 ,C232_=_C832 ,C232_=_C867 ,C232_=_C875 ,\nC306_=_C310 ,C306_=_C455 ,C306_=_C554 ,C306_=_C613 ,C306_=_C648 ,C306_=_C652 ,\nC306_=_C663 ,C306_=_C683 ,C306_=_C692 ,C306_=_C705 ,C306_=_C707 ,C306_=_C740 ,\nC306_=_C766 ,C306_=_C825 ,C306_=_C831 ,C306_=_C832 ,C306_=_C867 ,C306_=_C875 ,\nC306_=_C885 ,C310_=_C455 ,C310_=_C554 ,C310_=_C613 ,C310_=_C652 ,C310_=_C663 ,\nC310_=_C683 ,C310_=_C692 ,C310_=_C705 ,C310_=_C707 ,C310_=_C740 ,C310_=_C766 ,\nC310_=_C805 ,C310_=_C825 ,C310_=_C831 ,C310_=_C832 ,C310_=_C867 ,C310_=_C875 ,\nC318_=_C330 ,C318_=_C372 ,C318_=_C379 ,C318_=_C446 ,C318_=_C466 ,C318_=_C470 ,\nC318_=_C530 ,C318_=_C554 ,C318_=_C623 ,C318_=_C624 ,C318_=_C648 ,C318_=_C700 ,\nC318_=_C702 ,C318_=_C748 ,C318_=_C805 ,C318_=_C812 ,C318_=_C867 ,C318_=_C885 ,\nC318_=_C891 ,C318_=_C899 ,C330_=_C372 ,C330_=_C379 ,C330_=_C446 ,C330_=_C466 ,\nC330_=_C470 ,C330_=_C530 ,C330_=_C623 ,C330_=_C624 ,C330_=_C648 ,C330_=_C652 ,\nC330_=_C700 ,C330_=_C702 ,C330_=_C748 ,C330_=_C805 ,C330_=_C812 ,C330_=_C885 ,\nC330_=_C891 ,C330_=_C899 ,C372_=_C379 ,C372_=_C446 ,C372_=_C466 ,C372_=_C470 ,\nC372_=_C530 ,C372_=_C554 ,C372_=_C623 ,C372_=_C624 ,C372_=_C648 ,C372_=_C700 ,\nC372_=_C702 ,C372_=_C748 ,C372_=_C805 ,C372_=_C812 ,C372_=_C831 ,C372_=_C867 ,\nC372_=_C885 ,C372_=_C891 ,C372_=_C899 ,C379_=_C446 ,C379_=_C466 ,C379_=_C470 ,\nC379_=_C530 ,C379_=_C554 ,C379_=_C623 ,C379_=_C624 ,C379_=_C648 ,C379_=_C700 ,\nC379_=_C702 ,C379_=_C748 ,C379_=_C805 ,C379_=_C812 ,C379_=_C885 ,C379_=_C891 ,\nC379_=_C899 ,C446_=_C466 ,C446_=_C470 ,C446_=_C530 ,C446_=_C623 ,C446_=_C624 ,\nC446_=_C648 ,C446_=_C700 ,C446_=_C702 ,C446_=_C705 ,C446_=_C748 ,C446_=_C805 ,\nC446_=_C812 ,C446_=_C885 ,C446_=_C891 ,C446_=_C899 ,C455_=_C554 ,C455_=_C613 ,\nC455_=_C652 ,C455_=_C663 ,C455_=_C683 ,C455_=_C692 ,C455_=_C705 ,C455_=_C707 ,\nC455_=_C740 ,C455_=_C748 ,C455_=_C766 ,C455_=_C812 ,C455_=_C825 ,C455_=_C831 ,\nC455_=_C832 ,C455_=_C867 ,C455_=_C875 ,C455_=_C891 ,C466_=_C470 ,C466_=_C530 ,\nC466_=_C623 ,C466_=_C624 ,C466_=_C648 ,C466_=_C700 ,C466_=_C702 ,C466_=_C707 ,\nC466_=_C748 ,C466_=_C805 ,C466_=_C812 ,C466_=_C832 ,C466_=_C885 ,C466_=_C891 ,\nC466_=_C899 ,C470_=_C530 ,C470_=_C623 ,C470_=_C624 ,C470_=_C648 ,C470_=_C663 ,\nC470_=_C700 ,C470_=_C702 ,C470_=_C748 ,C470_=_C805 ,C470_=_C812 ,C470_=_C831 ,\nC470_=_C885 ,C470_=_C891 ,C470_=_C899 ,C530_=_C623 ,C530_=_C624 ,C530_=_C648 ,\nC530_=_C700 ,C530_=_C702 ,C530_=_C707 ,C530_=_C748 ,C530_=_C805 ,C530_=_C812 ,\nC530_=_C825 ,C530_=_C885 ,C530_=_C891 ,C530_=_C899 ,C554_=_C613 ,C554_=_C652 ,\nC554_=_C663 ,C554_=_C683 ,C554_=_C692 ,C554_=_C705 ,C554_=_C707 ,C554_=_C740 ,\nC554_=_C766 ,C554_=_C825 ,C554_=_C831 ,C554_=_C832 ,C554_=_C867 ,C554_=_C875 ,\nC613_=_C652 ,C613_=_C663 ,C613_=_C683 ,C613_=_C692 ,C613_=_C705 ,C613_=_C707 ,\nC613_=_C740 ,C613_=_C766 ,C613_=_C825 ,C613_=_C831 ,C613_=_C832 ,C613_=_C867 ,\nC613_=_C875 ,C623_=_C624 ,C623_=_C648 ,C623_=_C700 ,C623_=_C702 ,C623_=_C705 ,\nC623_=_C707 ,C623_=_C748 ,C623_=_C805 ,C623_=_C812 ,C623_=_C867 ,C623_=_C885 ,\nC623_=_C891 ,C623_=_C899 ,C624_=_C648 ,C624_=_C652 ,C624_=_C700 ,C624_=_C702 ,\nC624_=_C748 ,C624_=_C805 ,C624_=_C812 ,C624_=_C885 ,C624_=_C891 ,C624_=_C899 ,\nC648_=_C700 ,C648_=_C702 ,C648_=_C748 ,C648_=_C805 ,C648_=_C812 ,C648_=_C885 ,\nC648_=_C891 ,C648_=_C899 ,C652_=_C663 ,C652_=_C683 ,C652_=_C692 ,C652_=_C705 ,\nC652_=_C707 ,C652_=_C740 ,C652_=_C766 ,C652_=_C825 ,C652_=_C831 ,C652_=_C832 ,\nC652_=_C867 ,C652_=_C875 ,C663_=_C683 ,C663_=_C692 ,C663_=_C700 ,C663_=_C702 ,\nC663_=_C705 ,C663_=_C707 ,C663_=_C740 ,C663_=_C766 ,C663_=_C825 ,C663_=_C831 ,\nC663_=_C832 ,C663_=_C867 ,C663_=_C875 ,C663_=_C885 ,C663_=_C891 ,C683_=_C692 ,\nC683_=_C705 ,C683_=_C707 ,C683_=_C740 ,C683_=_C766 ,C683_=_C825 ,C683_=_C831 ,\nC683_=_C832 ,C683_=_C867 ,C683_=_C875 ,C683_=_C891 ,C692_=_C705 ,C692_=_C707 ,\nC692_=_C740 ,C692_=_C766 ,C692_=_C825 ,C692_=_C831 ,C692_=_C832 ,C692_=_C867 ,\nC692_=_C875 ,C700_=_C702 ,C700_=_C748 ,C700_=_C805 ,C700_=_C812 ,C700_=_C867 ,\nC700_=_C885 ,C700_=_C891 ,C700_=_C899 ,C702_=_C748 ,C702_=_C805 ,C702_=_C812 ,\nC702_=_C867 ,C702_=_C885 ,C702_=_C891 ,C702_=_C899 ,C705_=_C707 ,C705_=_C740 ,\nC705_=_C766 ,C705_=_C825 ,C705_=_C831 ,C705_=_C832 ,C705_=_C867 ,C705_=_C875 ,\nC705_=_C885 ,C705_=_C899 ,C707_=_C740 ,C707_=_C766 ,C707_=_C825 ,C707_=_C831 ,\nC707_=_C832 ,C707_=_C867 ,C707_=_C875 ,C707_=_C885 ,C740_=_C766 ,C740_=_C825 ,\nC740_=_C831 ,C740_=_C832 ,C740_=_C867 ,C740_=_C875 ,C740_=_C899 ,C748_=_C805 ,\nC748_=_C812 ,C748_=_C832 ,C748_=_C867 ,C748_=_C875 ,C748_=_C885 ,C748_=_C891 ,\nC748_=_C899 ,C766_=_C812 ,C766_=_C825 ,C766_=_C831 ,C766_=_C832 ,C766_=_C867 ,\nC766_=_C875 ,C766_=_C891 ,C805_=_C812 ,C805_=_C885 ,C805_=_C891 ,C805_=_C899 ,\nC812_=_C867 ,C812_=_C885 ,C812_=_C891 ,C812_=_C899 ,C825_=_C831 ,C825_=_C832 ,\nC825_=_C867 ,C825_=_C875 ,C825_=_C891 ,C831_=_C832 ,C831_=_C867 ,C831_=_C875 ,\nC831_=_C891 ,C832_=_C867 ,C832_=_C875 ,C832_=_C891 ,C832_=_C899 ,C867_=_C875 ,\nC867_=_C885 ,C875_=_C891 ,C875_=_C899 ,C885_=_C891 ,C885_=_C899 ,C891_=_C899 ,"];137[shape=box, label="id:137 level: 7\n99: C109 C152 C190 C203 C245 \nC258 C268 C281 C296 C309 C310 \nC311 C359 C396 C422 C437 C441 \nC443 C444 C449 C456 C461 C468 \nC481 C484 C491 C492 C508 C509 \nC510 C520 C531 C532 C548 C551 \nC557 C558 C566 C570 C578 C587 \nC597 C600 C611 C612 C620 C623 \nC627 C629 C636 C658 C662 C677 \nC679 C691 C700 C702 C704 C705 \nC707 C713 C718 C725 C726 C729 \nC732 C736 C747 C756 C762 C768 \nC779 C784 C786 C787 C794 C795 \nC799 C809 C813 C818 C824 C846 \nC848 C849 C852 C853 C856 C858 \nC859 C868 C870 C875 C879 C881 \nC885 C886 C898 C899 \n1427: C109_=_C190( C109 C190 ) C109_=_C203( C109 C203 ) C109_=_C245( C109 C245 ) C109_=_C258( C109 C258 ) C109_=_C281( C109 C281 ) \nC109_=_C309( C109 C309 ) C109_=_C310( C109 C310 ) C109_=_C396( C109 C396 ) C109_=_C437( C109 C437 ) C109_=_C441( C109 C441 ) C109_=_C443( C109 C443 ) \nC109_=_C444( C109 C444 ) C109_=_C449( C109 C449 ) C109_=_C481( C109 C481 ) C109_=_C491( C109 C491 ) C109_=_C509( C109 C509 ) C109_=_C520( C109 C520 ) \nC109_=_C531( C109 C531 ) C109_=_C578( C109 C578 ) C109_=_C600( C109 C600 ) C109_=_C620( C109 C620 ) C109_=_C627( C109 C627 ) C109_=_C636( C109 C636 ) \nC109_=_C662( C109 C662 ) C109_=_C700( C109 C700 ) C109_=_C702( C109 C702 ) C109_=_C729( C109 C729 ) C109_=_C784( C109 C784 ) C109_=_C809( C109 C809 ) \nC109_=_C818( C109 C818 ) C109_=_C824( C109 C824 ) C109_=_C853( C109 C853 ) C109_=_C858( C109 C858 ) C109_=_C868( C109 C868 ) C109_=_C879( C109 C879 ) \nC109_=_C899( C109 C899 ) C152_=_C359( C152 C359 ) C152_=_C422( C152 C422 ) C152_=_C437( C152 C437 ) C152_=_C456( C152 C456 ) C152_=_C461( C152 C461 ) \nC152_=_C548( C152 C548 ) C152_=_C551( C152 C551 ) C152_=_C558( C152 C558 ) C152_=_C570( C152 C570 ) C152_=_C611( C152 C611 ) C152_=_C658( C152 C658 ) \nC152_=_C677( C152 C677 ) C152_=_C691( C152 C691 ) C152_=_C713( C152 C713 ) C152_=_C718( C152 C718 ) C152_=_C726( C152 C726 ) C152_=_C736( C152 C736 ) \nC152_=_C762( C152 C762 ) C152_=_C779( C152 C779 ) C152_=_C794( C152 C794 ) C152_=_C846( C152 C846 ) C152_=_C852( C152 C852 ) C152_=_C858( C152 C858 ) \nC152_=_C886( C152 C886 ) C152_=_C898( C152 C898 ) C190_=_C258( C190 C258 ) C190_=_C281( C190 C281 ) C190_=_C396( C190 C396 ) C190_=_C441( C190 C441 ) \nC190_=_C449( C190 C449 ) C190_=_C484( C190 C484 ) C190_=_C491( C190 C491 ) C190_=_C509( C190 C509 ) C190_=_C600( C190 C600 ) C190_=_C636( C190 C636 ) \nC190_=_C662( C190 C662 ) C190_=_C700( C190 C700 ) C190_=_C702( C190 C702 ) C190_=_C784( C190 C784 ) C190_=_C809( C190 C809 ) C190_=_C818( C190 C818 ) \nC190_=_C853( C190 C853 ) C190_=_C858( C190 C858 ) C190_=_C868( C190 C868 ) C190_=_C879( C190 C879 ) C190_=_C899( C190 C899 ) C203_=_C245( C203 C245 ) \nC203_=_C309( C203 C309 ) C203_=_C310( C203 C310 ) C203_=_C437( C203 C437 ) C203_=_C443( C203 C443 ) C203_=_C444( C203 C444 ) C203_=_C481( C203 C481 ) \nC203_=_C520( C203 C520 ) C203_=_C531( C203 C531 ) C203_=_C578( C203 C578 ) C203_=_C587( C203 C587 ) C203_=_C620( C203 C620 ) C203_=_C627( C203 C627 ) \nC203_=_C662( C203 C662 ) C203_=_C705( C203 C705 ) C203_=_C729( C203 C729 ) C203_=_C762( C203 C762 ) C203_=_C824( C203 C824 ) C203_=_C856( C203 C856 ) \nC245_=_C309( C245 C309 ) C245_=_C310( C245 C310 ) C245_=_C437( C245 C437 ) C245_=_C443( C245 C443 ) C245_=_C444( C245 C444 ) C245_=_C449( C245 C449 ) \nC245_=_C481( C245 C481 ) C245_=_C520( C245 C520 ) C245_=_C531( C245 C531 ) C245_=_C578( C245 C578 ) C245_=_C620( C245 C620 ) C245_=_C627( C245 C627 ) \nC245_=_C729( C245 C729 ) C245_=_C824( C245 C824 ) C245_=_C856( C245 C856 ) C245_=_C879( C245 C879 ) C258_=_C281( C258 C281 ) C258_=_C359( C258 C359 ) \nC258_=_C396( C258 C396 ) C258_=_C441( C258 C441 ) C258_=_C449( C258 C449 ) C258_=_C491( C258 C491 ) C258_=_C509( C258 C509 ) C258_=_C600( C258 C600 ) \nC258_=_C636( C258 C636 ) C258_=_C662( C258 C662 ) C258_=_C700( C258 C700 ) C258_=_C702( C258 C702 ) C258_=_C704( C258 C704 ) C258_=_C784( C258 C784 ) \nC258_=_C809( C258 C809 ) C258_=_C818( C258 C818 ) C258_=_C852( C258 C852 ) C258_=_C853( C258 C853 ) C258_=_C858( C258 C858 ) C258_=_C868( C258 C868 ) \nC258_=_C879( C258 C879 ) C258_=_C899( C258 C899 ) C268_=_C311( C268 C311 ) C268_=_C422( C268 C422 ) C268_=_C449( C268 C449 ) C268_=_C484( C268 C484 ) \nC268_=_C508( C268 C508 ) C268_=_C510( C268</w:t>
      </w:r>
    </w:p>
    <w:p>
      <w:pPr>
        <w:pStyle w:val="PreformattedText"/>
        <w:bidi w:val="0"/>
        <w:spacing w:before="0" w:after="0"/>
        <w:jc w:val="left"/>
        <w:rPr/>
      </w:pPr>
      <w:r>
        <w:rPr/>
        <w:t xml:space="preserve"> </w:t>
      </w:r>
      <w:r>
        <w:rPr/>
        <w:t>C510 ) C268_=_C532( C268 C532 ) C268_=_C557( C268 C557 ) C268_=_C566( C268 C566 ) C268_=_C623( C268 C623 ) \nC268_=_C636( C268 C636 ) C268_=_C704( C268 C704 ) C268_=_C705( C268 C705 ) C268_=_C707( C268 C707 ) C268_=_C732( C268 C732 ) C268_=_C756( C268 C756 ) \nC268_=_C768( C268 C768 ) C268_=_C779( C268 C779 ) C268_=_C786( C268 C786 ) C268_=_C787( C268 C787 ) C268_=_C799( C268 C799 ) C268_=_C813( C268 C813 ) \nC268_=_C848( C268 C848 ) C268_=_C849( C268 C849 ) C268_=_C870( C268 C870 ) C268_=_C879( C268 C879 ) C268_=_C885( C268 C885 ) C281_=_C296( C281 C296 ) \nC281_=_C396( C281 C396 ) C281_=_C441( C281 C441 ) C281_=_C449( C281 C449 ) C281_=_C491( C281 C491 ) C281_=_C509( C281 C509 ) C281_=_C600( C281 C600 ) \nC281_=_C636( C281 C636 ) C281_=_C662( C281 C662 ) C281_=_C691( C281 C691 ) C281_=_C700( C281 C700 ) C281_=_C702( C281 C702 ) C281_=_C725( C281 C725 ) \nC281_=_C784( C281 C784 ) C281_=_C809( C281 C809 ) C281_=_C818( C281 C818 ) C281_=_C853( C281 C853 ) C281_=_C858( C281 C858 ) C281_=_C868( C281 C868 ) \nC281_=_C879( C281 C879 ) C281_=_C899( C281 C899 ) C296_=_C468( C296 C468 ) C296_=_C492( C296 C492 ) C296_=_C508( C296 C508 ) C296_=_C566( C296 C566 ) \nC296_=_C587( C296 C587 ) C296_=_C597( C296 C597 ) C296_=_C600( C296 C600 ) C296_=_C612( C296 C612 ) C296_=_C629( C296 C629 ) C296_=_C679( C296 C679 ) \nC296_=_C691( C296 C691 ) C296_=_C725( C296 C725 ) C296_=_C729( C296 C729 ) C296_=_C747( C296 C747 ) C296_=_C756( C296 C756 ) C296_=_C795( C296 C795 ) \nC296_=_C846( C296 C846 ) C296_=_C856( C296 C856 ) C296_=_C859( C296 C859 ) C296_=_C875( C296 C875 ) C296_=_C881( C296 C881 ) C309_=_C310( C309 C310 ) \nC309_=_C437( C309 C437 ) C309_=_C443( C309 C443 ) C309_=_C444( C309 C444 ) C309_=_C481( C309 C481 ) C309_=_C520( C309 C520 ) C309_=_C531( C309 C531 ) \nC309_=_C578( C309 C578 ) C309_=_C620( C309 C620 ) C309_=_C627( C309 C627 ) C309_=_C629( C309 C629 ) C309_=_C729( C309 C729 ) C309_=_C809( C309 C809 ) \nC309_=_C813( C309 C813 ) C309_=_C824( C309 C824 ) C310_=_C437( C310 C437 ) C310_=_C443( C310 C443 ) C310_=_C444( C310 C444 ) C310_=_C481( C310 C481 ) \nC310_=_C520( C310 C520 ) C310_=_C531( C310 C531 ) C310_=_C578( C310 C578 ) C310_=_C620( C310 C620 ) C310_=_C627( C310 C627 ) C310_=_C705( C310 C705 ) \nC310_=_C707( C310 C707 ) C310_=_C729( C310 C729 ) C310_=_C779( C310 C779 ) C310_=_C824( C310 C824 ) C310_=_C859( C310 C859 ) C310_=_C875( C310 C875 ) \nC311_=_C484( C311 C484 ) C311_=_C508( C311 C508 ) C311_=_C510( C311 C510 ) C311_=_C532( C311 C532 ) C311_=_C557( C311 C557 ) C311_=_C570( C311 C570 ) \nC311_=_C623( C311 C623 ) C311_=_C704( C311 C704 ) C311_=_C705( C311 C705 ) C311_=_C707( C311 C707 ) C311_=_C732( C311 C732 ) C311_=_C736( C311 C736 ) \nC311_=_C768( C311 C768 ) C311_=_C784( C311 C784 ) C311_=_C786( C311 C786 ) C311_=_C787( C311 C787 ) C311_=_C799( C311 C799 ) C311_=_C813( C311 C813 ) \nC311_=_C824( C311 C824 ) C311_=_C848( C311 C848 ) C311_=_C849( C311 C849 ) C311_=_C870( C311 C870 ) C311_=_C885( C311 C885 ) C359_=_C422( C359 C422 ) \nC359_=_C456( C359 C456 ) C359_=_C461( C359 C461 ) C359_=_C484( C359 C484 ) C359_=_C548( C359 C548 ) C359_=_C551( C359 C551 ) C359_=_C558( C359 C558 ) \nC359_=_C570( C359 C570 ) C359_=_C611( C359 C611 ) C359_=_C658( C359 C658 ) C359_=_C677( C359 C677 ) C359_=_C691( C359 C691 ) C359_=_C700( C359 C700 ) \nC359_=_C713( C359 C713 ) C359_=_C718( C359 C718 ) C359_=_C726( C359 C726 ) C359_=_C736( C359 C736 ) C359_=_C756( C359 C756 ) C359_=_C762( C359 C762 ) \nC359_=_C779( C359 C779 ) C359_=_C794( C359 C794 ) C359_=_C824( C359 C824 ) C359_=_C852( C359 C852 ) C359_=_C858( C359 C858 ) C359_=_C868( C359 C868 ) \nC359_=_C879( C359 C879 ) C359_=_C886( C359 C886 ) C359_=_C898( C359 C898 ) C396_=_C441( C396 C441 ) C396_=_C449( C396 C449 ) C396_=_C456( C396 C456 ) \nC396_=_C491( C396 C491 ) C396_=_C492( C396 C492 ) C396_=_C509( C396 C509 ) C396_=_C600( C396 C600 ) C396_=_C636( C396 C636 ) C396_=_C662( C396 C662 ) \nC396_=_C700( C396 C700 ) C396_=_C702( C396 C702 ) C396_=_C784( C396 C784 ) C396_=_C809( C396 C809 ) C396_=_C818( C396 C818 ) C396_=_C853( C396 C853 ) \nC396_=_C858( C396 C858 ) C396_=_C868( C396 C868 ) C396_=_C879( C396 C879 ) C396_=_C881( C396 C881 ) C396_=_C898( C396 C898 ) C396_=_C899( C396 C899 ) \nC422_=_C437( C422 C437 ) C422_=_C456( C422 C456 ) C422_=_C461( C422 C461 ) C422_=_C548( C422 C548 ) C422_=_C551( C422 C551 ) C422_=_C558( C422 C558 ) \nC422_=_C566( C422 C566 ) C422_=_C570( C422 C570 ) C422_=_C611( C422 C611 ) C422_=_C636( C422 C636 ) C422_=_C658( C422 C658 ) C422_=_C677( C422 C677 ) \nC422_=_C691( C422 C691 ) C422_=_C700( C422 C700 ) C422_=_C705( C422 C705 ) C422_=_C713( C422 C713 ) C422_=_C718( C422 C718 ) C422_=_C726( C422 C726 ) \nC422_=_C736( C422 C736 ) C422_=_C756( C422 C756 ) C422_=_C762( C422 C762 ) C422_=_C779( C422 C779 ) C422_=_C794( C422 C794 ) C422_=_C852( C422 C852 ) \nC422_=_C858( C422 C858 ) C422_=_C870( C422 C870 ) C422_=_C879( C422 C879 ) C422_=_C886( C422 C886 ) C422_=_C898( C422 C898 ) C437_=_C443( C437 C443 ) \nC437_=_C444( C437 C444 ) C437_=_C481( C437 C481 ) C437_=_C520( C437 C520 ) C437_=_C531( C437 C531 ) C437_=_C578( C437 C578 ) C437_=_C620( C437 C620 ) \nC437_=_C627( C437 C627 ) C437_=_C705( C437 C705 ) C437_=_C729( C437 C729 ) C437_=_C824( C437 C824 ) C437_=_C846( C437 C846 ) C437_=_C852( C437 C852 ) \nC437_=_C870( C437 C870 ) C441_=_C449( C441 C449 ) C441_=_C491( C441 C491 ) C441_=_C509( C441 C509 ) C441_=_C600( C441 C600 ) C441_=_C636( C441 C636 ) \nC441_=_C662( C441 C662 ) C441_=_C700( C441 C700 ) C441_=_C702( C441 C702 ) C441_=_C713( C441 C713 ) C441_=_C762( C441 C762 ) C441_=_C784( C441 C784 ) \nC441_=_C809( C441 C809 ) C441_=_C818( C441 C818 ) C441_=_C853( C441 C853 ) C441_=_C858( C441 C858 ) C441_=_C868( C441 C868 ) C441_=_C870( C441 C870 ) \nC441_=_C879( C441 C879 ) C441_=_C899( C441 C899 ) C443_=_C444( C443 C444 ) C443_=_C481( C443 C481 ) C443_=_C520( C443 C520 ) C443_=_C531( C443 C531 ) \nC443_=_C578( C443 C578 ) C443_=_C620( C443 C620 ) C443_=_C627( C443 C627 ) C443_=_C658( C443 C658 ) C443_=_C729( C443 C729 ) C443_=_C787( C443 C787 ) \nC443_=_C824( C443 C824 ) C443_=_C853( C443 C853 ) C444_=_C481( C444 C481 ) C444_=_C520( C444 C520 ) C444_=_C531( C444 C531 ) C444_=_C578( C444 C578 ) \nC444_=_C620( C444 C620 ) C444_=_C627( C444 C627 ) C444_=_C729( C444 C729 ) C444_=_C824( C444 C824 ) C444_=_C858( C444 C858 ) C444_=_C899( C444 C899 ) \nC449_=_C491( C449 C491 ) C449_=_C509( C449 C509 ) C449_=_C600( C449 C600 ) C449_=_C636( C449 C636 ) C449_=_C662( C449 C662 ) C449_=_C700( C449 C700 ) \nC449_=_C702( C449 C702 ) C449_=_C779( C449 C779 ) C449_=_C784( C449 C784 ) C449_=_C795( C449 C795 ) C449_=_C809( C449 C809 ) C449_=_C818( C449 C818 ) \nC449_=_C853( C449 C853 ) C449_=_C856( C449 C856 ) C449_=_C858( C449 C858 ) C449_=_C868( C449 C868 ) C449_=_C879( C449 C879 ) C449_=_C899( C449 C899 ) \nC456_=_C461( C456 C461 ) C456_=_C548( C456 C548 ) C456_=_C551( C456 C551 ) C456_=_C558( C456 C558 ) C456_=_C570( C456 C570 ) C456_=_C611( C456 C611 ) \nC456_=_C658( C456 C658 ) C456_=_C677( C456 C677 ) C456_=_C691( C456 C691 ) C456_=_C713( C456 C713 ) C456_=_C718( C456 C718 ) C456_=_C726( C456 C726 ) \nC456_=_C736( C456 C736 ) C456_=_C762( C456 C762 ) C456_=_C779( C456 C779 ) C456_=_C784( C456 C784 ) C456_=_C794( C456 C794 ) C456_=_C852( C456 C852 ) \nC456_=_C858( C456 C858 ) C456_=_C875( C456 C875 ) C456_=_C886( C456 C886 ) C456_=_C898( C456 C898 ) C461_=_C491( C461 C491 ) C461_=_C492( C461 C492 ) \nC461_=_C548( C461 C548 ) C461_=_C551( C461 C551 ) C461_=_C558( C461 C558 ) C461_=_C570( C461 C570 ) C461_=_C597( C461 C597 ) C461_=_C611( C461 C611 ) \nC461_=_C623( C461 C623 ) C461_=_C658( C461 C658 ) C461_=_C677( C461 C677 ) C461_=_C691( C461 C691 ) C461_=_C713( C461 C713 ) C461_=_C718( C461 C718 ) \nC461_=_C726( C461 C726 ) C461_=_C729( C461 C729 ) C461_=_C736( C461 C736 ) C461_=_C762( C461 C762 ) C461_=_C779( C461 C779 ) C461_=_C794( C461 C794 ) \nC461_=_C799( C461 C799 ) C461_=_C852( C461 C852 ) C461_=_C858( C461 C858 ) C461_=_C886( C461 C886 ) C461_=_C898( C461 C898 ) C461_=_C899( C461 C899 ) \nC468_=_C492( C468 C492 ) C468_=_C508( C468 C508 ) C468_=_C566( C468 C566 ) C468_=_C587( C468 C587 ) C468_=_C597( C468 C597 ) C468_=_C612( C468 C612 ) \nC468_=_C629( C468 C629 ) C468_=_C679( C468 C679 ) C468_=_C725( C468 C725 ) C468_=_C729( C468 C729 ) C468_=_C736( C468 C736 ) C468_=_C747( C468 C747 ) \nC468_=_C756( C468 C756 ) C468_=_C762( C468 C762 ) C468_=_C784( C468 C784 ) C468_=_C795( C468 C795 ) C468_=_C818( C468 C818 ) C468_=_C846( C468 C846 ) \nC468_=_C856( C468 C856 ) C468_=_C859( C468 C859 ) C468_=_C875( C468 C875 ) C468_=_C881( C468 C881 ) C481_=_C509( C481 C509 ) C481_=_C520( C481 C520 ) \nC481_=_C531( C481 C531 ) C481_=_C532( C481 C532 ) C481_=_C578( C481 C578 ) C481_=_C620( C481 C620 ) C481_=_C627( C481 C627 ) C481_=_C705( C481 C705 ) \nC481_=_C725( C481 C725 ) C481_=_C729( C481 C729 ) C481_=_C747( C481 C747 ) C481_=_C779( C481 C779 ) C481_=_C824( C481 C824 ) C481_=_C853( C481 C853 ) \nC481_=_C881( C481 C881 ) C481_=_C899( C481 C899 ) C484_=_C491( C484 C491 ) C484_=_C508( C484 C508 ) C484_=_C510( C484 C510 ) C484_=_C532( C484 C532 ) \nC484_=_C557( C484 C557 ) C484_=_C620( C484 C620 ) C484_=_C623( C484 C623 ) C484_=_C658( C484 C658 ) C484_=_C702( C484 C702 ) C484_=_C704( C484 C704 ) \nC484_=_C705( C484 C705 ) C484_=_C707( C484 C707 ) C484_=_C732( C484 C732 ) C484_=_C756( C484 C756 ) C484_=_C768( C484 C768 ) C484_=_C786( C484 C786 ) \nC484_=_C787( C484 C787 ) C484_=_C799( C484 C799 ) C484_=_C813( C484 C813 ) C484_=_C824( C484 C824 ) C484_=_C848( C484 C848 ) C484_=_C849( C484 C849 ) \nC484_=_C868( C484 C868 ) C484_=_C870( C484 C870 ) C484_=_C885( C484 C885 ) C484_=_C886( C484 C886 ) C484_=_C899( C484 C899 ) C491_=_C492( C491 C492 ) \nC491_=_C509( C491 C509 ) C491_=_C587( C491 C587 ) C491_=_C597( C491 C597 ) C491_=_C600( C491 C600 ) C491_=_C623( C491 C623 ) C491_=_C636( C491 C636 ) \nC491_=_C662( C491 C662 ) C491_=_C700( C491 C700 ) C491_=_C702(</w:t>
      </w:r>
    </w:p>
    <w:p>
      <w:pPr>
        <w:pStyle w:val="PreformattedText"/>
        <w:bidi w:val="0"/>
        <w:spacing w:before="0" w:after="0"/>
        <w:jc w:val="left"/>
        <w:rPr/>
      </w:pPr>
      <w:r>
        <w:rPr/>
        <w:t xml:space="preserve"> </w:t>
      </w:r>
      <w:r>
        <w:rPr/>
        <w:t>C491 C702 ) C491_=_C729( C491 C729 ) C491_=_C747( C491 C747 ) C491_=_C784( C491 C784 ) \nC491_=_C809( C491 C809 ) C491_=_C818( C491 C818 ) C491_=_C853( C491 C853 ) C491_=_C858( C491 C858 ) C491_=_C868( C491 C868 ) C491_=_C879( C491 C879 ) \nC491_=_C898( C491 C898 ) C491_=_C899( C491 C899 ) C492_=_C508( C492 C508 ) C492_=_C566( C492 C566 ) C492_=_C587( C492 C587 ) C492_=_C597( C492 C597 ) \nC492_=_C612( C492 C612 ) C492_=_C623( C492 C623 ) C492_=_C629( C492 C629 ) C492_=_C662( C492 C662 ) C492_=_C679( C492 C679 ) C492_=_C725( C492 C725 ) \nC492_=_C729( C492 C729 ) C492_=_C747( C492 C747 ) C492_=_C756( C492 C756 ) C492_=_C784( C492 C784 ) C492_=_C795( C492 C795 ) C492_=_C824( C492 C824 ) \nC492_=_C846( C492 C846 ) C492_=_C849( C492 C849 ) C492_=_C856( C492 C856 ) C492_=_C859( C492 C859 ) C492_=_C875( C492 C875 ) C492_=_C879( C492 C879 ) \nC492_=_C881( C492 C881 ) C508_=_C509( C508 C509 ) C508_=_C510( C508 C510 ) C508_=_C532( C508 C532 ) C508_=_C557( C508 C557 ) C508_=_C566( C508 C566 ) \nC508_=_C587( C508 C587 ) C508_=_C597( C508 C597 ) C508_=_C612( C508 C612 ) C508_=_C623( C508 C623 ) C508_=_C629( C508 C629 ) C508_=_C679( C508 C679 ) \nC508_=_C704( C508 C704 ) C508_=_C705( C508 C705 ) C508_=_C707( C508 C707 ) C508_=_C725( C508 C725 ) C508_=_C729( C508 C729 ) C508_=_C732( C508 C732 ) \nC508_=_C747( C508 C747 ) C508_=_C756( C508 C756 ) C508_=_C768( C508 C768 ) C508_=_C786( C508 C786 ) C508_=_C787( C508 C787 ) C508_=_C795( C508 C795 ) \nC508_=_C799( C508 C799 ) C508_=_C813( C508 C813 ) C508_=_C846( C508 C846 ) C508_=_C848( C508 C848 ) C508_=_C849( C508 C849 ) C508_=_C856( C508 C856 ) \nC508_=_C859( C508 C859 ) C508_=_C868( C508 C868 ) C508_=_C870( C508 C870 ) C508_=_C875( C508 C875 ) C508_=_C881( C508 C881 ) C508_=_C885( C508 C885 ) \nC509_=_C510( C509 C510 ) C509_=_C558( C509 C558 ) C509_=_C600( C509 C600 ) C509_=_C636( C509 C636 ) C509_=_C662( C509 C662 ) C509_=_C700( C509 C700 ) \nC509_=_C702( C509 C702 ) C509_=_C725( C509 C725 ) C509_=_C768( C509 C768 ) C509_=_C784( C509 C784 ) C509_=_C794( C509 C794 ) C509_=_C809( C509 C809 ) \nC509_=_C818( C509 C818 ) C509_=_C848( C509 C848 ) C509_=_C849( C509 C849 ) C509_=_C853( C509 C853 ) C509_=_C858( C509 C858 ) C509_=_C868( C509 C868 ) \nC509_=_C879( C509 C879 ) C509_=_C899( C509 C899 ) C510_=_C532( C510 C532 ) C510_=_C557( C510 C557 ) C510_=_C620( C510 C620 ) C510_=_C623( C510 C623 ) \nC510_=_C704( C510 C704 ) C510_=_C705( C510 C705 ) C510_=_C707( C510 C707 ) C510_=_C713( C510 C713 ) C510_=_C725( C510 C725 ) C510_=_C732( C510 C732 ) \nC510_=_C768( C510 C768 ) C510_=_C779( C510 C779 ) C510_=_C786( C510 C786 ) C510_=_C787( C510 C787 ) C510_=_C795( C510 C795 ) C510_=_C799( C510 C799 ) \nC510_=_C813( C510 C813 ) C510_=_C824( C510 C824 ) C510_=_C848( C510 C848 ) C510_=_C849( C510 C849 ) C510_=_C868( C510 C868 ) C510_=_C870( C510 C870 ) \nC510_=_C885( C510 C885 ) C520_=_C531( C520 C531 ) C520_=_C532( C520 C532 ) C520_=_C578( C520 C578 ) C520_=_C600( C520 C600 ) C520_=_C611( C520 C611 ) \nC520_=_C620( C520 C620 ) C520_=_C627( C520 C627 ) C520_=_C729( C520 C729 ) C520_=_C736( C520 C736 ) C520_=_C787( C520 C787 ) C520_=_C809( C520 C809 ) \nC520_=_C818( C520 C818 ) C520_=_C824( C520 C824 ) C520_=_C853( C520 C853 ) C520_=_C886( C520 C886 ) C531_=_C532( C531 C532 ) C531_=_C578( C531 C578 ) \nC531_=_C620( C531 C620 ) C531_=_C623( C531 C623 ) C531_=_C627( C531 C627 ) C531_=_C679( C531 C679 ) C531_=_C729( C531 C729 ) C531_=_C824( C531 C824 ) \nC531_=_C859( C531 C859 ) C531_=_C879( C531 C879 ) C531_=_C886( C531 C886 ) C532_=_C557( C532 C557 ) C532_=_C558( C532 C558 ) C532_=_C611( C532 C611 ) \nC532_=_C623( C532 C623 ) C532_=_C627( C532 C627 ) C532_=_C704( C532 C704 ) C532_=_C705( C532 C705 ) C532_=_C707( C532 C707 ) C532_=_C732( C532 C732 ) \nC532_=_C768( C532 C768 ) C532_=_C779( C532 C779 ) C532_=_C786( C532 C786 ) C532_=_C787( C532 C787 ) C532_=_C799( C532 C799 ) C532_=_C809( C532 C809 ) \nC532_=_C813( C532 C813 ) C532_=_C824( C532 C824 ) C532_=_C848( C532 C848 ) C532_=_C849( C532 C849 ) C532_=_C853( C532 C853 ) C532_=_C859( C532 C859 ) \nC532_=_C870( C532 C870 ) C532_=_C881( C532 C881 ) C532_=_C885( C532 C885 ) C548_=_C551( C548 C551 ) C548_=_C558( C548 C558 ) C548_=_C570( C548 C570 ) \nC548_=_C611( C548 C611 ) C548_=_C636( C548 C636 ) C548_=_C658( C548 C658 ) C548_=_C677( C548 C677 ) C548_=_C691( C548 C691 ) C548_=_C713( C548 C713 ) \nC548_=_C718( C548 C718 ) C548_=_C726( C548 C726 ) C548_=_C736( C548 C736 ) C548_=_C762( C548 C762 ) C548_=_C779( C548 C779 ) C548_=_C786( C548 C786 ) \nC548_=_C794( C548 C794 ) C548_=_C852( C548 C852 ) C548_=_C856( C548 C856 ) C548_=_C858( C548 C858 ) C548_=_C870( C548 C870 ) C548_=_C886( C548 C886 ) \nC548_=_C898( C548 C898 ) C548_=_C899( C548 C899 ) C551_=_C558( C551 C558 ) C551_=_C570( C551 C570 ) C551_=_C587( C551 C587 ) C551_=_C611( C551 C611 ) \nC551_=_C658( C551 C658 ) C551_=_C677( C551 C677 ) C551_=_C691( C551 C691 ) C551_=_C700( C551 C700 ) C551_=_C702( C551 C702 ) C551_=_C713( C551 C713 ) \nC551_=_C718( C551 C718 ) C551_=_C726( C551 C726 ) C551_=_C729( C551 C729 ) C551_=_C736( C551 C736 ) C551_=_C762( C551 C762 ) C551_=_C768( C551 C768 ) \nC551_=_C779( C551 C779 ) C551_=_C787( C551 C787 ) C551_=_C794( C551 C794 ) C551_=_C809( C551 C809 ) C551_=_C852( C551 C852 ) C551_=_C858( C551 C858 ) \nC551_=_C885( C551 C885 ) C551_=_C886( C551 C886 ) C551_=_C898( C551 C898 ) C557_=_C587( C557 C587 ) C557_=_C623( C557 C623 ) C557_=_C658( C557 C658 ) \nC557_=_C704( C557 C704 ) C557_=_C705( C557 C705 ) C557_=_C707( C557 C707 ) C557_=_C726( C557 C726 ) C557_=_C732( C557 C732 ) C557_=_C768( C557 C768 ) \nC557_=_C786( C557 C786 ) C557_=_C787( C557 C787 ) C557_=_C799( C557 C799 ) C557_=_C813( C557 C813 ) C557_=_C848( C557 C848 ) C557_=_C849( C557 C849 ) \nC557_=_C870( C557 C870 ) C557_=_C885( C557 C885 ) C558_=_C570( C558 C570 ) C558_=_C611( C558 C611 ) C558_=_C658( C558 C658 ) C558_=_C677( C558 C677 ) \nC558_=_C691( C558 C691 ) C558_=_C713( C558 C713 ) C558_=_C718( C558 C718 ) C558_=_C726( C558 C726 ) C558_=_C736( C558 C736 ) C558_=_C762( C558 C762 ) \nC558_=_C768( C558 C768 ) C558_=_C779( C558 C779 ) C558_=_C794( C558 C794 ) C558_=_C818( C558 C818 ) C558_=_C848( C558 C848 ) C558_=_C849( C558 C849 ) \nC558_=_C852( C558 C852 ) C558_=_C858( C558 C858 ) C558_=_C868( C558 C868 ) C558_=_C879( C558 C879 ) C558_=_C881( C558 C881 ) C558_=_C886( C558 C886 ) \nC558_=_C898( C558 C898 ) C566_=_C587( C566 C587 ) C566_=_C597( C566 C597 ) C566_=_C612( C566 C612 ) C566_=_C629( C566 C629 ) C566_=_C636( C566 C636 ) \nC566_=_C679( C566 C679 ) C566_=_C700( C566 C700 ) C566_=_C725( C566 C725 ) C566_=_C729( C566 C729 ) C566_=_C747( C566 C747 ) C566_=_C756( C566 C756 ) \nC566_=_C762( C566 C762 ) C566_=_C795( C566 C795 ) C566_=_C846( C566 C846 ) C566_=_C856( C566 C856 ) C566_=_C859( C566 C859 ) C566_=_C875( C566 C875 ) \nC566_=_C879( C566 C879 ) C566_=_C881( C566 C881 ) C570_=_C611( C570 C611 ) C570_=_C658( C570 C658 ) C570_=_C677( C570 C677 ) C570_=_C691( C570 C691 ) \nC570_=_C700( C570 C700 ) C570_=_C702( C570 C702 ) C570_=_C713( C570 C713 ) C570_=_C718( C570 C718 ) C570_=_C726( C570 C726 ) C570_=_C736( C570 C736 ) \nC570_=_C762( C570 C762 ) C570_=_C779( C570 C779 ) C570_=_C784( C570 C784 ) C570_=_C794( C570 C794 ) C570_=_C795( C570 C795 ) C570_=_C799( C570 C799 ) \nC570_=_C852( C570 C852 ) C570_=_C858( C570 C858 ) C570_=_C881( C570 C881 ) C570_=_C885( C570 C885 ) C570_=_C886( C570 C886 ) C570_=_C898( C570 C898 ) \nC578_=_C620( C578 C620 ) C578_=_C627( C578 C627 ) C578_=_C726( C578 C726 ) C578_=_C729( C578 C729 ) C578_=_C756( C578 C756 ) C578_=_C799( C578 C799 ) \nC578_=_C818( C578 C818 ) C578_=_C824( C578 C824 ) C578_=_C852( C578 C852 ) C578_=_C899( C578 C899 ) C587_=_C597( C587 C597 ) C587_=_C612( C587 C612 ) \nC587_=_C629( C587 C629 ) C587_=_C679( C587 C679 ) C587_=_C705( C587 C705 ) C587_=_C725( C587 C725 ) C587_=_C726( C587 C726 ) C587_=_C729( C587 C729 ) \nC587_=_C747( C587 C747 ) C587_=_C756( C587 C756 ) C587_=_C795( C587 C795 ) C587_=_C809( C587 C809 ) C587_=_C846( C587 C846 ) C587_=_C856( C587 C856 ) \nC587_=_C859( C587 C859 ) C587_=_C875( C587 C875 ) C587_=_C881( C587 C881 ) C587_=_C898( C587 C898 ) C597_=_C612( C597 C612 ) C597_=_C623( C597 C623 ) \nC597_=_C629( C597 C629 ) C597_=_C679( C597 C679 ) C597_=_C725( C597 C725 ) C597_=_C729( C597 C729 ) C597_=_C747( C597 C747 ) C597_=_C756( C597 C756 ) \nC597_=_C795( C597 C795 ) C597_=_C846( C597 C846 ) C597_=_C856( C597 C856 ) C597_=_C859( C597 C859 ) C597_=_C875( C597 C875 ) C597_=_C881( C597 C881 ) \nC597_=_C886( C597 C886 ) C600_=_C636( C600 C636 ) C600_=_C662( C600 C662 ) C600_=_C700( C600 C700 ) C600_=_C702( C600 C702 ) C600_=_C736( C600 C736 ) \nC600_=_C784( C600 C784 ) C600_=_C809( C600 C809 ) C600_=_C818( C600 C818 ) C600_=_C849( C600 C849 ) C600_=_C853( C600 C853 ) C600_=_C858( C600 C858 ) \nC600_=_C868( C600 C868 ) C600_=_C875( C600 C875 ) C600_=_C879( C600 C879 ) C600_=_C886( C600 C886 ) C600_=_C899( C600 C899 ) C611_=_C612( C611 C612 ) \nC611_=_C627( C611 C627 ) C611_=_C658( C611 C658 ) C611_=_C677( C611 C677 ) C611_=_C679( C611 C679 ) C611_=_C691( C611 C691 ) C611_=_C713( C611 C713 ) \nC611_=_C718( C611 C718 ) C611_=_C726( C611 C726 ) C611_=_C736( C611 C736 ) C611_=_C747( C611 C747 ) C611_=_C762( C611 C762 ) C611_=_C779( C611 C779 ) \nC611_=_C787( C611 C787 ) C611_=_C794( C611 C794 ) C611_=_C809( C611 C809 ) C611_=_C813( C611 C813 ) C611_=_C852( C611 C852 ) C611_=_C853( C611 C853 ) \nC611_=_C856( C611 C856 ) C611_=_C858( C611 C858 ) C611_=_C870( C611 C870 ) C611_=_C886( C611 C886 ) C611_=_C898( C611 C898 ) C612_=_C629( C612 C629 ) \nC612_=_C679( C612 C679 ) C612_=_C713( C612 C713 ) C612_=_C725( C612 C725 ) C612_=_C729( C612 C729 ) C612_=_C747( C612 C747 ) C612_=_C756( C612 C756 ) \nC612_=_C794( C612 C794 ) C612_=_C795( C612 C795 ) C612_=_C813( C612 C813 ) C612_=_C846( C612 C846 ) C612_=_C853( C612 C853 ) C612_=_C856( C612 C856 ) \nC612_=_C858( C612 C858 ) C612_=_C859( C612 C859 ) C612_=_C875( C612 C875 ) C612_=_C881(</w:t>
      </w:r>
    </w:p>
    <w:p>
      <w:pPr>
        <w:pStyle w:val="PreformattedText"/>
        <w:bidi w:val="0"/>
        <w:spacing w:before="0" w:after="0"/>
        <w:jc w:val="left"/>
        <w:rPr/>
      </w:pPr>
      <w:r>
        <w:rPr/>
        <w:t xml:space="preserve"> </w:t>
      </w:r>
      <w:r>
        <w:rPr/>
        <w:t>C612 C881 ) C620_=_C627( C620 C627 ) C620_=_C729( C620 C729 ) \nC620_=_C779( C620 C779 ) C620_=_C794( C620 C794 ) C620_=_C824( C620 C824 ) C620_=_C870( C620 C870 ) C620_=_C886( C620 C886 ) C623_=_C700( C623 C700 ) \nC623_=_C702( C623 C702 ) C623_=_C704( C623 C704 ) C623_=_C705( C623 C705 ) C623_=_C707( C623 C707 ) C623_=_C729( C623 C729 ) C623_=_C732( C623 C732 ) \nC623_=_C768( C623 C768 ) C623_=_C786( C623 C786 ) C623_=_C787( C623 C787 ) C623_=_C799( C623 C799 ) C623_=_C813( C623 C813 ) C623_=_C824( C623 C824 ) \nC623_=_C848( C623 C848 ) C623_=_C849( C623 C849 ) C623_=_C859( C623 C859 ) C623_=_C870( C623 C870 ) C623_=_C885( C623 C885 ) C623_=_C899( C623 C899 ) \nC627_=_C636( C627 C636 ) C627_=_C679( C627 C679 ) C627_=_C718( C627 C718 ) C627_=_C729( C627 C729 ) C627_=_C786( C627 C786 ) C627_=_C809( C627 C809 ) \nC627_=_C824( C627 C824 ) C627_=_C853( C627 C853 ) C627_=_C885( C627 C885 ) C629_=_C679( C629 C679 ) C629_=_C725( C629 C725 ) C629_=_C729( C629 C729 ) \nC629_=_C747( C629 C747 ) C629_=_C756( C629 C756 ) C629_=_C762( C629 C762 ) C629_=_C795( C629 C795 ) C629_=_C809( C629 C809 ) C629_=_C813( C629 C813 ) \nC629_=_C818( C629 C818 ) C629_=_C846( C629 C846 ) C629_=_C856( C629 C856 ) C629_=_C859( C629 C859 ) C629_=_C875( C629 C875 ) C629_=_C881( C629 C881 ) \nC636_=_C658( C636 C658 ) C636_=_C662( C636 C662 ) C636_=_C700( C636 C700 ) C636_=_C702( C636 C702 ) C636_=_C756( C636 C756 ) C636_=_C784( C636 C784 ) \nC636_=_C786( C636 C786 ) C636_=_C809( C636 C809 ) C636_=_C813( C636 C813 ) C636_=_C818( C636 C818 ) C636_=_C853( C636 C853 ) C636_=_C858( C636 C858 ) \nC636_=_C868( C636 C868 ) C636_=_C879( C636 C879 ) C636_=_C899( C636 C899 ) C658_=_C677( C658 C677 ) C658_=_C691( C658 C691 ) C658_=_C707( C658 C707 ) \nC658_=_C713( C658 C713 ) C658_=_C718( C658 C718 ) C658_=_C726( C658 C726 ) C658_=_C736( C658 C736 ) C658_=_C756( C658 C756 ) C658_=_C762( C658 C762 ) \nC658_=_C779( C658 C779 ) C658_=_C794( C658 C794 ) C658_=_C799( C658 C799 ) C658_=_C813( C658 C813 ) C658_=_C824( C658 C824 ) C658_=_C852( C658 C852 ) \nC658_=_C853( C658 C853 ) C658_=_C858( C658 C858 ) C658_=_C868( C658 C868 ) C658_=_C886( C658 C886 ) C658_=_C898( C658 C898 ) C662_=_C700( C662 C700 ) \nC662_=_C702( C662 C702 ) C662_=_C762( C662 C762 ) C662_=_C784( C662 C784 ) C662_=_C809( C662 C809 ) C662_=_C818( C662 C818 ) C662_=_C846( C662 C846 ) \nC662_=_C849( C662 C849 ) C662_=_C852( C662 C852 ) C662_=_C853( C662 C853 ) C662_=_C858( C662 C858 ) C662_=_C868( C662 C868 ) C662_=_C879( C662 C879 ) \nC662_=_C881( C662 C881 ) C662_=_C885( C662 C885 ) C662_=_C899( C662 C899 ) C677_=_C691( C677 C691 ) C677_=_C713( C677 C713 ) C677_=_C718( C677 C718 ) \nC677_=_C726( C677 C726 ) C677_=_C736( C677 C736 ) C677_=_C762( C677 C762 ) C677_=_C779( C677 C779 ) C677_=_C794( C677 C794 ) C677_=_C818( C677 C818 ) \nC677_=_C824( C677 C824 ) C677_=_C848( C677 C848 ) C677_=_C852( C677 C852 ) C677_=_C858( C677 C858 ) C677_=_C870( C677 C870 ) C677_=_C886( C677 C886 ) \nC677_=_C898( C677 C898 ) C679_=_C707( C679 C707 ) C679_=_C725( C679 C725 ) C679_=_C729( C679 C729 ) C679_=_C747( C679 C747 ) C679_=_C756( C679 C756 ) \nC679_=_C794( C679 C794 ) C679_=_C795( C679 C795 ) C679_=_C846( C679 C846 ) C679_=_C853( C679 C853 ) C679_=_C856( C679 C856 ) C679_=_C859( C679 C859 ) \nC679_=_C870( C679 C870 ) C679_=_C875( C679 C875 ) C679_=_C879( C679 C879 ) C679_=_C881( C679 C881 ) C679_=_C885( C679 C885 ) C679_=_C899( C679 C899 ) \nC691_=_C713( C691 C713 ) C691_=_C718( C691 C718 ) C691_=_C725( C691 C725 ) C691_=_C726( C691 C726 ) C691_=_C736( C691 C736 ) C691_=_C762( C691 C762 ) \nC691_=_C768( C691 C768 ) C691_=_C779( C691 C779 ) C691_=_C794( C691 C794 ) C691_=_C852( C691 C852 ) C691_=_C858( C691 C858 ) C691_=_C886( C691 C886 ) \nC691_=_C898( C691 C898 ) C700_=_C702( C700 C702 ) C700_=_C784( C700 C784 ) C700_=_C809( C700 C809 ) C700_=_C818( C700 C818 ) C700_=_C853( C700 C853 ) \nC700_=_C858( C700 C858 ) C700_=_C868( C700 C868 ) C700_=_C879( C700 C879 ) C700_=_C885( C700 C885 ) C700_=_C899( C700 C899 ) C702_=_C732( C702 C732 ) \nC702_=_C784( C702 C784 ) C702_=_C809( C702 C809 ) C702_=_C818( C702 C818 ) C702_=_C853( C702 C853 ) C702_=_C858( C702 C858 ) C702_=_C859( C702 C859 ) \nC702_=_C868( C702 C868 ) C702_=_C879( C702 C879 ) C702_=_C885( C702 C885 ) C702_=_C886( C702 C886 ) C702_=_C899( C702 C899 ) C704_=_C705( C704 C705 ) \nC704_=_C707( C704 C707 ) C704_=_C732( C704 C732 ) C704_=_C768( C704 C768 ) C704_=_C786( C704 C786 ) C704_=_C787( C704 C787 ) C704_=_C799( C704 C799 ) \nC704_=_C813( C704 C813 ) C704_=_C848( C704 C848 ) C704_=_C849( C704 C849 ) C704_=_C870( C704 C870 ) C704_=_C885( C704 C885 ) C705_=_C707( C705 C707 ) \nC705_=_C732( C705 C732 ) C705_=_C768( C705 C768 ) C705_=_C786( C705 C786 ) C705_=_C787( C705 C787 ) C705_=_C799( C705 C799 ) C705_=_C813( C705 C813 ) \nC705_=_C848( C705 C848 ) C705_=_C849( C705 C849 ) C705_=_C853( C705 C853 ) C705_=_C856( C705 C856 ) C705_=_C870( C705 C870 ) C705_=_C875( C705 C875 ) \nC705_=_C885( C705 C885 ) C705_=_C899( C705 C899 ) C707_=_C732( C707 C732 ) C707_=_C768( C707 C768 ) C707_=_C784( C707 C784 ) C707_=_C786( C707 C786 ) \nC707_=_C787( C707 C787 ) C707_=_C794( C707 C794 ) C707_=_C799( C707 C799 ) C707_=_C813( C707 C813 ) C707_=_C846( C707 C846 ) C707_=_C848( C707 C848 ) \nC707_=_C849( C707 C849 ) C707_=_C853( C707 C853 ) C707_=_C870( C707 C870 ) C707_=_C875( C707 C875 ) C707_=_C885( C707 C885 ) C713_=_C718( C713 C718 ) \nC713_=_C725( C713 C725 ) C713_=_C726( C713 C726 ) C713_=_C736( C713 C736 ) C713_=_C747( C713 C747 ) C713_=_C762( C713 C762 ) C713_=_C779( C713 C779 ) \nC713_=_C794( C713 C794 ) C713_=_C813( C713 C813 ) C713_=_C824( C713 C824 ) C713_=_C852( C713 C852 ) C713_=_C853( C713 C853 ) C713_=_C856( C713 C856 ) \nC713_=_C858( C713 C858 ) C713_=_C886( C713 C886 ) C713_=_C898( C713 C898 ) C718_=_C726( C718 C726 ) C718_=_C732( C718 C732 ) C718_=_C736( C718 C736 ) \nC718_=_C762( C718 C762 ) C718_=_C779( C718 C779 ) C718_=_C794( C718 C794 ) C718_=_C795( C718 C795 ) C718_=_C799( C718 C799 ) C718_=_C846( C718 C846 ) \nC718_=_C852( C718 C852 ) C718_=_C856( C718 C856 ) C718_=_C858( C718 C858 ) C718_=_C859( C718 C859 ) C718_=_C870( C718 C870 ) C718_=_C885( C718 C885 ) \nC718_=_C886( C718 C886 ) C718_=_C898( C718 C898 ) C725_=_C729( C725 C729 ) C725_=_C747( C725 C747 ) C725_=_C756( C725 C756 ) C725_=_C795( C725 C795 ) \nC725_=_C809( C725 C809 ) C725_=_C824( C725 C824 ) C725_=_C846( C725 C846 ) C725_=_C856( C725 C856 ) C725_=_C859( C725 C859 ) C725_=_C875( C725 C875 ) \nC725_=_C881( C725 C881 ) C725_=_C886( C725 C886 ) C726_=_C732( C726 C732 ) C726_=_C736( C726 C736 ) C726_=_C762( C726 C762 ) C726_=_C779( C726 C779 ) \nC726_=_C786( C726 C786 ) C726_=_C794( C726 C794 ) C726_=_C818( C726 C818 ) C726_=_C852( C726 C852 ) C726_=_C856( C726 C856 ) C726_=_C858( C726 C858 ) \nC726_=_C859( C726 C859 ) C726_=_C875( C726 C875 ) C726_=_C886( C726 C886 ) C726_=_C898( C726 C898 ) C726_=_C899( C726 C899 ) C729_=_C747( C729 C747 ) \nC729_=_C756( C729 C756 ) C729_=_C795( C729 C795 ) C729_=_C824( C729 C824 ) C729_=_C846( C729 C846 ) C729_=_C856( C729 C856 ) C729_=_C858( C729 C858 ) \nC729_=_C859( C729 C859 ) C729_=_C875( C729 C875 ) C729_=_C881( C729 C881 ) C729_=_C885( C729 C885 ) C729_=_C886( C729 C886 ) C732_=_C747( C732 C747 ) \nC732_=_C768( C732 C768 ) C732_=_C786( C732 C786 ) C732_=_C787( C732 C787 ) C732_=_C799( C732 C799 ) C732_=_C813( C732 C813 ) C732_=_C848( C732 C848 ) \nC732_=_C849( C732 C849 ) C732_=_C856( C732 C856 ) C732_=_C859( C732 C859 ) C732_=_C870( C732 C870 ) C732_=_C881( C732 C881 ) C732_=_C885( C732 C885 ) \nC736_=_C762( C736 C762 ) C736_=_C779( C736 C779 ) C736_=_C784( C736 C784 ) C736_=_C794( C736 C794 ) C736_=_C813( C736 C813 ) C736_=_C824( C736 C824 ) \nC736_=_C852( C736 C852 ) C736_=_C858( C736 C858 ) C736_=_C881( C736 C881 ) C736_=_C886( C736 C886 ) C736_=_C898( C736 C898 ) C747_=_C756( C747 C756 ) \nC747_=_C787( C747 C787 ) C747_=_C795( C747 C795 ) C747_=_C809( C747 C809 ) C747_=_C846( C747 C846 ) C747_=_C849( C747 C849 ) C747_=_C853( C747 C853 ) \nC747_=_C856( C747 C856 ) C747_=_C859( C747 C859 ) C747_=_C875( C747 C875 ) C747_=_C881( C747 C881 ) C747_=_C898( C747 C898 ) C756_=_C768( C756 C768 ) \nC756_=_C795( C756 C795 ) C756_=_C799( C756 C799 ) C756_=_C824( C756 C824 ) C756_=_C846( C756 C846 ) C756_=_C852( C756 C852 ) C756_=_C856( C756 C856 ) \nC756_=_C859( C756 C859 ) C756_=_C868( C756 C868 ) C756_=_C875( C756 C875 ) C756_=_C879( C756 C879 ) C756_=_C881( C756 C881 ) C762_=_C779( C762 C779 ) \nC762_=_C794( C762 C794 ) C762_=_C848( C762 C848 ) C762_=_C852( C762 C852 ) C762_=_C858( C762 C858 ) C762_=_C870( C762 C870 ) C762_=_C881( C762 C881 ) \nC762_=_C886( C762 C886 ) C762_=_C898( C762 C898 ) C768_=_C786( C768 C786 ) C768_=_C787( C768 C787 ) C768_=_C794( C768 C794 ) C768_=_C799( C768 C799 ) \nC768_=_C813( C768 C813 ) C768_=_C824( C768 C824 ) C768_=_C848( C768 C848 ) C768_=_C849( C768 C849 ) C768_=_C870( C768 C870 ) C768_=_C879( C768 C879 ) \nC768_=_C885( C768 C885 ) C768_=_C898( C768 C898 ) C779_=_C794( C779 C794 ) C779_=_C799( C779 C799 ) C779_=_C846( C779 C846 ) C779_=_C852( C779 C852 ) \nC779_=_C858( C779 C858 ) C779_=_C859( C779 C859 ) C779_=_C881( C779 C881 ) C779_=_C886( C779 C886 ) C779_=_C898( C779 C898 ) C779_=_C899( C779 C899 ) \nC784_=_C799( C784 C799 ) C784_=_C809( C784 C809 ) C784_=_C818( C784 C818 ) C784_=_C846( C784 C846 ) C784_=_C853( C784 C853 ) C784_=_C858( C784 C858 ) \nC784_=_C868( C784 C868 ) C784_=_C879( C784 C879 ) C784_=_C886( C784 C886 ) C784_=_C899( C784 C899 ) C786_=_C787( C786 C787 ) C786_=_C799( C786 C799 ) \nC786_=_C813( C786 C813 ) C786_=_C848( C786 C848 ) C786_=_C849( C786 C849 ) C786_=_C870( C786 C870 ) C786_=_C885( C786 C885 ) C786_=_C899( C786 C899 ) \nC787_=_C795( C787 C795 ) C787_=_C799( C787 C799 ) C787_=_C813( C787 C813 ) C787_=_C848( C787 C848 ) C787_=_C849( C787 C849 ) C787_=_C856( C787 C856 ) \nC787_=_C870( C787 C870 ) C787_=_C881( C787 C881 ) C787_=_C885( C787 C885 ) C794_=_C846( C794 C846 ) C794_=_C848(</w:t>
      </w:r>
    </w:p>
    <w:p>
      <w:pPr>
        <w:pStyle w:val="PreformattedText"/>
        <w:bidi w:val="0"/>
        <w:spacing w:before="0" w:after="0"/>
        <w:jc w:val="left"/>
        <w:rPr/>
      </w:pPr>
      <w:r>
        <w:rPr/>
        <w:t xml:space="preserve"> </w:t>
      </w:r>
      <w:r>
        <w:rPr/>
        <w:t>C794 C848 ) C794_=_C849( C794 C849 ) \nC794_=_C852( C794 C852 ) C794_=_C858( C794 C858 ) C794_=_C879( C794 C879 ) C794_=_C885( C794 C885 ) C794_=_C886( C794 C886 ) C794_=_C898( C794 C898 ) \nC795_=_C799( C795 C799 ) C795_=_C818( C795 C818 ) C795_=_C846( C795 C846 ) C795_=_C856( C795 C856 ) C795_=_C859( C795 C859 ) C795_=_C875( C795 C875 ) \nC795_=_C881( C795 C881 ) C795_=_C898( C795 C898 ) C799_=_C813( C799 C813 ) C799_=_C848( C799 C848 ) C799_=_C849( C799 C849 ) C799_=_C852( C799 C852 ) \nC799_=_C868( C799 C868 ) C799_=_C870( C799 C870 ) C799_=_C885( C799 C885 ) C799_=_C899( C799 C899 ) C809_=_C813( C809 C813 ) C809_=_C818( C809 C818 ) \nC809_=_C853( C809 C853 ) C809_=_C858( C809 C858 ) C809_=_C859( C809 C859 ) C809_=_C868( C809 C868 ) C809_=_C879( C809 C879 ) C809_=_C899( C809 C899 ) \nC813_=_C824( C813 C824 ) C813_=_C848( C813 C848 ) C813_=_C849( C813 C849 ) C813_=_C858( C813 C858 ) C813_=_C870( C813 C870 ) C813_=_C885( C813 C885 ) \nC818_=_C824( C818 C824 ) C818_=_C848( C818 C848 ) C818_=_C852( C818 C852 ) C818_=_C853( C818 C853 ) C818_=_C856( C818 C856 ) C818_=_C858( C818 C858 ) \nC818_=_C868( C818 C868 ) C818_=_C879( C818 C879 ) C818_=_C899( C818 C899 ) C824_=_C859( C824 C859 ) C824_=_C868( C824 C868 ) C846_=_C849( C846 C849 ) \nC846_=_C853( C846 C853 ) C846_=_C856( C846 C856 ) C846_=_C859( C846 C859 ) C846_=_C868( C846 C868 ) C846_=_C875( C846 C875 ) C846_=_C881( C846 C881 ) \nC846_=_C885( C846 C885 ) C848_=_C849( C848 C849 ) C848_=_C852( C848 C852 ) C848_=_C856( C848 C856 ) C848_=_C870( C848 C870 ) C848_=_C879( C848 C879 ) \nC848_=_C885( C848 C885 ) C849_=_C856( C849 C856 ) C849_=_C858( C849 C858 ) C849_=_C870( C849 C870 ) C849_=_C879( C849 C879 ) C849_=_C881( C849 C881 ) \nC849_=_C885( C849 C885 ) C849_=_C886( C849 C886 ) C852_=_C853( C852 C853 ) C852_=_C856( C852 C856 ) C852_=_C858( C852 C858 ) C852_=_C868( C852 C868 ) \nC852_=_C879( C852 C879 ) C852_=_C885( C852 C885 ) C852_=_C886( C852 C886 ) C852_=_C898( C852 C898 ) C853_=_C858( C853 C858 ) C853_=_C868( C853 C868 ) \nC853_=_C879( C853 C879 ) C853_=_C885( C853 C885 ) C853_=_C899( C853 C899 ) C856_=_C859( C856 C859 ) C856_=_C870( C856 C870 ) C856_=_C875( C856 C875 ) \nC856_=_C881( C856 C881 ) C858_=_C868( C858 C868 ) C858_=_C875( C858 C875 ) C858_=_C879( C858 C879 ) C858_=_C886( C858 C886 ) C858_=_C898( C858 C898 ) \nC858_=_C899( C858 C899 ) C859_=_C875( C859 C875 ) C859_=_C881( C859 C881 ) C859_=_C898( C859 C898 ) C868_=_C879( C868 C879 ) C868_=_C899( C868 C899 ) \nC870_=_C885( C870 C885 ) C870_=_C898( C870 C898 ) C870_=_C899( C870 C899 ) C875_=_C881( C875 C881 ) C875_=_C898( C875 C898 ) C875_=_C899( C875 C899 ) \nC879_=_C881( C879 C881 ) C879_=_C899( C879 C899 ) C881_=_C898( C881 C898 ) C885_=_C899( C885 C899 ) C886_=_C898( C886 C898 ) C886_=_C899( C886 C899 ) "];100-&gt;137[label="98: C152 C190 C203 C245 C258 \nC268 C281 C296 C309 C310 C311 \nC359 C396 C422 C437 C441 C443 \nC444 C449 C456 C461 C468 C481 \nC484 C491 C492 C508 C509 C510 \nC520 C531 C532 C548 C551 C557 \nC558 C566 C570 C578 C587 C597 \nC600 C611 C612 C620 C623 C627 \nC629 C636 C658 C662 C677 C679 \nC691 C700 C702 C704 C705 C707 \nC713 C718 C725 C726 C729 C732 \nC736 C747 C756 C762 C768 C779 \nC784 C786 C787 C794 C795 C799 \nC809 C813 C818 C824 C846 C848 \nC849 C852 C853 C856 C858 C859 \nC868 C870 C875 C879 C881 C885 \nC886 C898 C899 \n1391: C152_=_C359 ,C152_=_C422 ,C152_=_C437 ,C152_=_C456 ,C152_=_C461 ,\nC152_=_C548 ,C152_=_C551 ,C152_=_C558 ,C152_=_C570 ,C152_=_C611 ,C152_=_C658 ,\nC152_=_C677 ,C152_=_C691 ,C152_=_C713 ,C152_=_C718 ,C152_=_C726 ,C152_=_C736 ,\nC152_=_C762 ,C152_=_C779 ,C152_=_C794 ,C152_=_C846 ,C152_=_C852 ,C152_=_C858 ,\nC152_=_C886 ,C152_=_C898 ,C190_=_C258 ,C190_=_C281 ,C190_=_C396 ,C190_=_C441 ,\nC190_=_C449 ,C190_=_C484 ,C190_=_C491 ,C190_=_C509 ,C190_=_C600 ,C190_=_C636 ,\nC190_=_C662 ,C190_=_C700 ,C190_=_C702 ,C190_=_C784 ,C190_=_C809 ,C190_=_C818 ,\nC190_=_C853 ,C190_=_C858 ,C190_=_C868 ,C190_=_C879 ,C190_=_C899 ,C203_=_C245 ,\nC203_=_C309 ,C203_=_C310 ,C203_=_C437 ,C203_=_C443 ,C203_=_C444 ,C203_=_C481 ,\nC203_=_C520 ,C203_=_C531 ,C203_=_C578 ,C203_=_C587 ,C203_=_C620 ,C203_=_C627 ,\nC203_=_C662 ,C203_=_C705 ,C203_=_C729 ,C203_=_C762 ,C203_=_C824 ,C203_=_C856 ,\nC245_=_C309 ,C245_=_C310 ,C245_=_C437 ,C245_=_C443 ,C245_=_C444 ,C245_=_C449 ,\nC245_=_C481 ,C245_=_C520 ,C245_=_C531 ,C245_=_C578 ,C245_=_C620 ,C245_=_C627 ,\nC245_=_C729 ,C245_=_C824 ,C245_=_C856 ,C245_=_C879 ,C258_=_C281 ,C258_=_C359 ,\nC258_=_C396 ,C258_=_C441 ,C258_=_C449 ,C258_=_C491 ,C258_=_C509 ,C258_=_C600 ,\nC258_=_C636 ,C258_=_C662 ,C258_=_C700 ,C258_=_C702 ,C258_=_C704 ,C258_=_C784 ,\nC258_=_C809 ,C258_=_C818 ,C258_=_C852 ,C258_=_C853 ,C258_=_C858 ,C258_=_C868 ,\nC258_=_C879 ,C258_=_C899 ,C268_=_C311 ,C268_=_C422 ,C268_=_C449 ,C268_=_C484 ,\nC268_=_C508 ,C268_=_C510 ,C268_=_C532 ,C268_=_C557 ,C268_=_C566 ,C268_=_C623 ,\nC268_=_C636 ,C268_=_C704 ,C268_=_C705 ,C268_=_C707 ,C268_=_C732 ,C268_=_C756 ,\nC268_=_C768 ,C268_=_C779 ,C268_=_C786 ,C268_=_C787 ,C268_=_C799 ,C268_=_C813 ,\nC268_=_C848 ,C268_=_C849 ,C268_=_C870 ,C268_=_C879 ,C268_=_C885 ,C281_=_C296 ,\nC281_=_C396 ,C281_=_C441 ,C281_=_C449 ,C281_=_C491 ,C281_=_C509 ,C281_=_C600 ,\nC281_=_C636 ,C281_=_C662 ,C281_=_C691 ,C281_=_C700 ,C281_=_C702 ,C281_=_C725 ,\nC281_=_C784 ,C281_=_C809 ,C281_=_C818 ,C281_=_C853 ,C281_=_C858 ,C281_=_C868 ,\nC281_=_C879 ,C281_=_C899 ,C296_=_C468 ,C296_=_C492 ,C296_=_C508 ,C296_=_C566 ,\nC296_=_C587 ,C296_=_C597 ,C296_=_C600 ,C296_=_C612 ,C296_=_C629 ,C296_=_C679 ,\nC296_=_C691 ,C296_=_C725 ,C296_=_C729 ,C296_=_C747 ,C296_=_C756 ,C296_=_C795 ,\nC296_=_C846 ,C296_=_C856 ,C296_=_C859 ,C296_=_C875 ,C296_=_C881 ,C309_=_C310 ,\nC309_=_C437 ,C309_=_C443 ,C309_=_C444 ,C309_=_C481 ,C309_=_C520 ,C309_=_C531 ,\nC309_=_C578 ,C309_=_C620 ,C309_=_C627 ,C309_=_C629 ,C309_=_C729 ,C309_=_C809 ,\nC309_=_C813 ,C309_=_C824 ,C310_=_C437 ,C310_=_C443 ,C310_=_C444 ,C310_=_C481 ,\nC310_=_C520 ,C310_=_C531 ,C310_=_C578 ,C310_=_C620 ,C310_=_C627 ,C310_=_C705 ,\nC310_=_C707 ,C310_=_C729 ,C310_=_C779 ,C310_=_C824 ,C310_=_C859 ,C310_=_C875 ,\nC311_=_C484 ,C311_=_C508 ,C311_=_C510 ,C311_=_C532 ,C311_=_C557 ,C311_=_C570 ,\nC311_=_C623 ,C311_=_C704 ,C311_=_C705 ,C311_=_C707 ,C311_=_C732 ,C311_=_C736 ,\nC311_=_C768 ,C311_=_C784 ,C311_=_C786 ,C311_=_C787 ,C311_=_C799 ,C311_=_C813 ,\nC311_=_C824 ,C311_=_C848 ,C311_=_C849 ,C311_=_C870 ,C311_=_C885 ,C359_=_C422 ,\nC359_=_C456 ,C359_=_C461 ,C359_=_C484 ,C359_=_C548 ,C359_=_C551 ,C359_=_C558 ,\nC359_=_C570 ,C359_=_C611 ,C359_=_C658 ,C359_=_C677 ,C359_=_C691 ,C359_=_C700 ,\nC359_=_C713 ,C359_=_C718 ,C359_=_C726 ,C359_=_C736 ,C359_=_C756 ,C359_=_C762 ,\nC359_=_C779 ,C359_=_C794 ,C359_=_C824 ,C359_=_C852 ,C359_=_C858 ,C359_=_C868 ,\nC359_=_C879 ,C359_=_C886 ,C359_=_C898 ,C396_=_C441 ,C396_=_C449 ,C396_=_C456 ,\nC396_=_C491 ,C396_=_C492 ,C396_=_C509 ,C396_=_C600 ,C396_=_C636 ,C396_=_C662 ,\nC396_=_C700 ,C396_=_C702 ,C396_=_C784 ,C396_=_C809 ,C396_=_C818 ,C396_=_C853 ,\nC396_=_C858 ,C396_=_C868 ,C396_=_C879 ,C396_=_C881 ,C396_=_C898 ,C396_=_C899 ,\nC422_=_C437 ,C422_=_C456 ,C422_=_C461 ,C422_=_C548 ,C422_=_C551 ,C422_=_C558 ,\nC422_=_C566 ,C422_=_C570 ,C422_=_C611 ,C422_=_C636 ,C422_=_C658 ,C422_=_C677 ,\nC422_=_C691 ,C422_=_C700 ,C422_=_C705 ,C422_=_C713 ,C422_=_C718 ,C422_=_C726 ,\nC422_=_C736 ,C422_=_C756 ,C422_=_C762 ,C422_=_C779 ,C422_=_C794 ,C422_=_C852 ,\nC422_=_C858 ,C422_=_C870 ,C422_=_C879 ,C422_=_C886 ,C422_=_C898 ,C437_=_C443 ,\nC437_=_C444 ,C437_=_C481 ,C437_=_C520 ,C437_=_C531 ,C437_=_C578 ,C437_=_C620 ,\nC437_=_C627 ,C437_=_C705 ,C437_=_C729 ,C437_=_C824 ,C437_=_C846 ,C437_=_C852 ,\nC437_=_C870 ,C441_=_C449 ,C441_=_C491 ,C441_=_C509 ,C441_=_C600 ,C441_=_C636 ,\nC441_=_C662 ,C441_=_C700 ,C441_=_C702 ,C441_=_C713 ,C441_=_C762 ,C441_=_C784 ,\nC441_=_C809 ,C441_=_C818 ,C441_=_C853 ,C441_=_C858 ,C441_=_C868 ,C441_=_C870 ,\nC441_=_C879 ,C441_=_C899 ,C443_=_C444 ,C443_=_C481 ,C443_=_C520 ,C443_=_C531 ,\nC443_=_C578 ,C443_=_C620 ,C443_=_C627 ,C443_=_C658 ,C443_=_C729 ,C443_=_C787 ,\nC443_=_C824 ,C443_=_C853 ,C444_=_C481 ,C444_=_C520 ,C444_=_C531 ,C444_=_C578 ,\nC444_=_C620 ,C444_=_C627 ,C444_=_C729 ,C444_=_C824 ,C444_=_C858 ,C444_=_C899 ,\nC449_=_C491 ,C449_=_C509 ,C449_=_C600 ,C449_=_C636 ,C449_=_C662 ,C449_=_C700 ,\nC449_=_C702 ,C449_=_C779 ,C449_=_C784 ,C449_=_C795 ,C449_=_C809 ,C449_=_C818 ,\nC449_=_C853 ,C449_=_C856 ,C449_=_C858 ,C449_=_C868 ,C449_=_C879 ,C449_=_C899 ,\nC456_=_C461 ,C456_=_C548 ,C456_=_C551 ,C456_=_C558 ,C456_=_C570 ,C456_=_C611 ,\nC456_=_C658 ,C456_=_C677 ,C456_=_C691 ,C456_=_C713 ,C456_=_C718 ,C456_=_C726 ,\nC456_=_C736 ,C456_=_C762 ,C456_=_C779 ,C456_=_C784 ,C456_=_C794 ,C456_=_C852 ,\nC456_=_C858 ,C456_=_C875 ,C456_=_C886 ,C456_=_C898 ,C461_=_C491 ,C461_=_C492 ,\nC461_=_C548 ,C461_=_C551 ,C461_=_C558 ,C461_=_C570 ,C461_=_C597 ,C461_=_C611 ,\nC461_=_C623 ,C461_=_C658 ,C461_=_C677 ,C461_=_C691 ,C461_=_C713 ,C461_=_C718 ,\nC461_=_C726 ,C461_=_C729 ,C461_=_C736 ,C461_=_C762 ,C461_=_C779 ,C461_=_C794 ,\nC461_=_C799 ,C461_=_C852 ,C461_=_C858 ,C461_=_C886 ,C461_=_C898 ,C461_=_C899 ,\nC468_=_C492 ,C468_=_C508 ,C468_=_C566 ,C468_=_C587 ,C468_=_C597 ,C468_=_C612 ,\nC468_=_C629 ,C468_=_C679 ,C468_=_C725 ,C468_=_C729 ,C468_=_C736 ,C468_=_C747 ,\nC468_=_C756 ,C468_=_C762 ,C468_=_C784 ,C468_=_C795 ,C468_=_C818 ,C468_=_C846 ,\nC468_=_C856 ,C468_=_C859 ,C468_=_C875 ,C468_=_C881 ,C481_=_C509 ,C481_=_C520 ,\nC481_=_C531 ,C481_=_C532 ,C481_=_C578 ,C481_=_C620 ,C481_=_C627 ,C481_=_C705 ,\nC481_=_C725 ,C481_=_C729 ,C481_=_C747 ,C481_=_C779 ,C481_=_C824 ,C481_=_C853 ,\nC481_=_C881 ,C481_=_C899 ,C484_=_C491 ,C484_=_C508 ,C484_=_C510 ,C484_=_C532 ,\nC484_=_C557 ,C484_=_C620 ,C484_=_C623 ,C484_=_C658 ,C484_=_C702 ,C484_=_C704 ,\nC484_=_C705 ,C484_=_C707 ,C484_=_C732 ,C484_=_C756 ,C484_=_C768 ,C484_=_C786 ,\nC484_=_C787 ,C484_=_C799 ,C484_=_C813 ,C484_=_C824 ,C484_=_C848 ,C484_=_C849 ,\nC484_=_C868 ,C484_=_C870 ,C484_=_C885 ,C484_=_C886 ,C484_=_C899 ,C491_=_C492 ,\nC491_=_C509 ,C491_=_C587 ,C491_=_C597</w:t>
      </w:r>
    </w:p>
    <w:p>
      <w:pPr>
        <w:pStyle w:val="PreformattedText"/>
        <w:bidi w:val="0"/>
        <w:spacing w:before="0" w:after="0"/>
        <w:jc w:val="left"/>
        <w:rPr/>
      </w:pPr>
      <w:r>
        <w:rPr/>
        <w:t xml:space="preserve"> </w:t>
      </w:r>
      <w:r>
        <w:rPr/>
        <w:t>,C491_=_C600 ,C491_=_C623 ,C491_=_C636 ,\nC491_=_C662 ,C491_=_C700 ,C491_=_C702 ,C491_=_C729 ,C491_=_C747 ,C491_=_C784 ,\nC491_=_C809 ,C491_=_C818 ,C491_=_C853 ,C491_=_C858 ,C491_=_C868 ,C491_=_C879 ,\nC491_=_C898 ,C491_=_C899 ,C492_=_C508 ,C492_=_C566 ,C492_=_C587 ,C492_=_C597 ,\nC492_=_C612 ,C492_=_C623 ,C492_=_C629 ,C492_=_C662 ,C492_=_C679 ,C492_=_C725 ,\nC492_=_C729 ,C492_=_C747 ,C492_=_C756 ,C492_=_C784 ,C492_=_C795 ,C492_=_C824 ,\nC492_=_C846 ,C492_=_C849 ,C492_=_C856 ,C492_=_C859 ,C492_=_C875 ,C492_=_C879 ,\nC492_=_C881 ,C508_=_C509 ,C508_=_C510 ,C508_=_C532 ,C508_=_C557 ,C508_=_C566 ,\nC508_=_C587 ,C508_=_C597 ,C508_=_C612 ,C508_=_C623 ,C508_=_C629 ,C508_=_C679 ,\nC508_=_C704 ,C508_=_C705 ,C508_=_C707 ,C508_=_C725 ,C508_=_C729 ,C508_=_C732 ,\nC508_=_C747 ,C508_=_C756 ,C508_=_C768 ,C508_=_C786 ,C508_=_C787 ,C508_=_C795 ,\nC508_=_C799 ,C508_=_C813 ,C508_=_C846 ,C508_=_C848 ,C508_=_C849 ,C508_=_C856 ,\nC508_=_C859 ,C508_=_C868 ,C508_=_C870 ,C508_=_C875 ,C508_=_C881 ,C508_=_C885 ,\nC509_=_C510 ,C509_=_C558 ,C509_=_C600 ,C509_=_C636 ,C509_=_C662 ,C509_=_C700 ,\nC509_=_C702 ,C509_=_C725 ,C509_=_C768 ,C509_=_C784 ,C509_=_C794 ,C509_=_C809 ,\nC509_=_C818 ,C509_=_C848 ,C509_=_C849 ,C509_=_C853 ,C509_=_C858 ,C509_=_C868 ,\nC509_=_C879 ,C509_=_C899 ,C510_=_C532 ,C510_=_C557 ,C510_=_C620 ,C510_=_C623 ,\nC510_=_C704 ,C510_=_C705 ,C510_=_C707 ,C510_=_C713 ,C510_=_C725 ,C510_=_C732 ,\nC510_=_C768 ,C510_=_C779 ,C510_=_C786 ,C510_=_C787 ,C510_=_C795 ,C510_=_C799 ,\nC510_=_C813 ,C510_=_C824 ,C510_=_C848 ,C510_=_C849 ,C510_=_C868 ,C510_=_C870 ,\nC510_=_C885 ,C520_=_C531 ,C520_=_C532 ,C520_=_C578 ,C520_=_C600 ,C520_=_C611 ,\nC520_=_C620 ,C520_=_C627 ,C520_=_C729 ,C520_=_C736 ,C520_=_C787 ,C520_=_C809 ,\nC520_=_C818 ,C520_=_C824 ,C520_=_C853 ,C520_=_C886 ,C531_=_C532 ,C531_=_C578 ,\nC531_=_C620 ,C531_=_C623 ,C531_=_C627 ,C531_=_C679 ,C531_=_C729 ,C531_=_C824 ,\nC531_=_C859 ,C531_=_C879 ,C531_=_C886 ,C532_=_C557 ,C532_=_C558 ,C532_=_C611 ,\nC532_=_C623 ,C532_=_C627 ,C532_=_C704 ,C532_=_C705 ,C532_=_C707 ,C532_=_C732 ,\nC532_=_C768 ,C532_=_C779 ,C532_=_C786 ,C532_=_C787 ,C532_=_C799 ,C532_=_C809 ,\nC532_=_C813 ,C532_=_C824 ,C532_=_C848 ,C532_=_C849 ,C532_=_C853 ,C532_=_C859 ,\nC532_=_C870 ,C532_=_C881 ,C532_=_C885 ,C548_=_C551 ,C548_=_C558 ,C548_=_C570 ,\nC548_=_C611 ,C548_=_C636 ,C548_=_C658 ,C548_=_C677 ,C548_=_C691 ,C548_=_C713 ,\nC548_=_C718 ,C548_=_C726 ,C548_=_C736 ,C548_=_C762 ,C548_=_C779 ,C548_=_C786 ,\nC548_=_C794 ,C548_=_C852 ,C548_=_C856 ,C548_=_C858 ,C548_=_C870 ,C548_=_C886 ,\nC548_=_C898 ,C548_=_C899 ,C551_=_C558 ,C551_=_C570 ,C551_=_C587 ,C551_=_C611 ,\nC551_=_C658 ,C551_=_C677 ,C551_=_C691 ,C551_=_C700 ,C551_=_C702 ,C551_=_C713 ,\nC551_=_C718 ,C551_=_C726 ,C551_=_C729 ,C551_=_C736 ,C551_=_C762 ,C551_=_C768 ,\nC551_=_C779 ,C551_=_C787 ,C551_=_C794 ,C551_=_C809 ,C551_=_C852 ,C551_=_C858 ,\nC551_=_C885 ,C551_=_C886 ,C551_=_C898 ,C557_=_C587 ,C557_=_C623 ,C557_=_C658 ,\nC557_=_C704 ,C557_=_C705 ,C557_=_C707 ,C557_=_C726 ,C557_=_C732 ,C557_=_C768 ,\nC557_=_C786 ,C557_=_C787 ,C557_=_C799 ,C557_=_C813 ,C557_=_C848 ,C557_=_C849 ,\nC557_=_C870 ,C557_=_C885 ,C558_=_C570 ,C558_=_C611 ,C558_=_C658 ,C558_=_C677 ,\nC558_=_C691 ,C558_=_C713 ,C558_=_C718 ,C558_=_C726 ,C558_=_C736 ,C558_=_C762 ,\nC558_=_C768 ,C558_=_C779 ,C558_=_C794 ,C558_=_C818 ,C558_=_C848 ,C558_=_C849 ,\nC558_=_C852 ,C558_=_C858 ,C558_=_C868 ,C558_=_C879 ,C558_=_C881 ,C558_=_C886 ,\nC558_=_C898 ,C566_=_C587 ,C566_=_C597 ,C566_=_C612 ,C566_=_C629 ,C566_=_C636 ,\nC566_=_C679 ,C566_=_C700 ,C566_=_C725 ,C566_=_C729 ,C566_=_C747 ,C566_=_C756 ,\nC566_=_C762 ,C566_=_C795 ,C566_=_C846 ,C566_=_C856 ,C566_=_C859 ,C566_=_C875 ,\nC566_=_C879 ,C566_=_C881 ,C570_=_C611 ,C570_=_C658 ,C570_=_C677 ,C570_=_C691 ,\nC570_=_C700 ,C570_=_C702 ,C570_=_C713 ,C570_=_C718 ,C570_=_C726 ,C570_=_C736 ,\nC570_=_C762 ,C570_=_C779 ,C570_=_C784 ,C570_=_C794 ,C570_=_C795 ,C570_=_C799 ,\nC570_=_C852 ,C570_=_C858 ,C570_=_C881 ,C570_=_C885 ,C570_=_C886 ,C570_=_C898 ,\nC578_=_C620 ,C578_=_C627 ,C578_=_C726 ,C578_=_C729 ,C578_=_C756 ,C578_=_C799 ,\nC578_=_C818 ,C578_=_C824 ,C578_=_C852 ,C578_=_C899 ,C587_=_C597 ,C587_=_C612 ,\nC587_=_C629 ,C587_=_C679 ,C587_=_C705 ,C587_=_C725 ,C587_=_C726 ,C587_=_C729 ,\nC587_=_C747 ,C587_=_C756 ,C587_=_C795 ,C587_=_C809 ,C587_=_C846 ,C587_=_C856 ,\nC587_=_C859 ,C587_=_C875 ,C587_=_C881 ,C587_=_C898 ,C597_=_C612 ,C597_=_C623 ,\nC597_=_C629 ,C597_=_C679 ,C597_=_C725 ,C597_=_C729 ,C597_=_C747 ,C597_=_C756 ,\nC597_=_C795 ,C597_=_C846 ,C597_=_C856 ,C597_=_C859 ,C597_=_C875 ,C597_=_C881 ,\nC597_=_C886 ,C600_=_C636 ,C600_=_C662 ,C600_=_C700 ,C600_=_C702 ,C600_=_C736 ,\nC600_=_C784 ,C600_=_C809 ,C600_=_C818 ,C600_=_C849 ,C600_=_C853 ,C600_=_C858 ,\nC600_=_C868 ,C600_=_C875 ,C600_=_C879 ,C600_=_C886 ,C600_=_C899 ,C611_=_C612 ,\nC611_=_C627 ,C611_=_C658 ,C611_=_C677 ,C611_=_C679 ,C611_=_C691 ,C611_=_C713 ,\nC611_=_C718 ,C611_=_C726 ,C611_=_C736 ,C611_=_C747 ,C611_=_C762 ,C611_=_C779 ,\nC611_=_C787 ,C611_=_C794 ,C611_=_C809 ,C611_=_C813 ,C611_=_C852 ,C611_=_C853 ,\nC611_=_C856 ,C611_=_C858 ,C611_=_C870 ,C611_=_C886 ,C611_=_C898 ,C612_=_C629 ,\nC612_=_C679 ,C612_=_C713 ,C612_=_C725 ,C612_=_C729 ,C612_=_C747 ,C612_=_C756 ,\nC612_=_C794 ,C612_=_C795 ,C612_=_C813 ,C612_=_C846 ,C612_=_C853 ,C612_=_C856 ,\nC612_=_C858 ,C612_=_C859 ,C612_=_C875 ,C612_=_C881 ,C620_=_C627 ,C620_=_C729 ,\nC620_=_C779 ,C620_=_C794 ,C620_=_C824 ,C620_=_C870 ,C620_=_C886 ,C623_=_C700 ,\nC623_=_C702 ,C623_=_C704 ,C623_=_C705 ,C623_=_C707 ,C623_=_C729 ,C623_=_C732 ,\nC623_=_C768 ,C623_=_C786 ,C623_=_C787 ,C623_=_C799 ,C623_=_C813 ,C623_=_C824 ,\nC623_=_C848 ,C623_=_C849 ,C623_=_C859 ,C623_=_C870 ,C623_=_C885 ,C623_=_C899 ,\nC627_=_C636 ,C627_=_C679 ,C627_=_C718 ,C627_=_C729 ,C627_=_C786 ,C627_=_C809 ,\nC627_=_C824 ,C627_=_C853 ,C627_=_C885 ,C629_=_C679 ,C629_=_C725 ,C629_=_C729 ,\nC629_=_C747 ,C629_=_C756 ,C629_=_C762 ,C629_=_C795 ,C629_=_C809 ,C629_=_C813 ,\nC629_=_C818 ,C629_=_C846 ,C629_=_C856 ,C629_=_C859 ,C629_=_C875 ,C629_=_C881 ,\nC636_=_C658 ,C636_=_C662 ,C636_=_C700 ,C636_=_C702 ,C636_=_C756 ,C636_=_C784 ,\nC636_=_C786 ,C636_=_C809 ,C636_=_C813 ,C636_=_C818 ,C636_=_C853 ,C636_=_C858 ,\nC636_=_C868 ,C636_=_C879 ,C636_=_C899 ,C658_=_C677 ,C658_=_C691 ,C658_=_C707 ,\nC658_=_C713 ,C658_=_C718 ,C658_=_C726 ,C658_=_C736 ,C658_=_C756 ,C658_=_C762 ,\nC658_=_C779 ,C658_=_C794 ,C658_=_C799 ,C658_=_C813 ,C658_=_C824 ,C658_=_C852 ,\nC658_=_C853 ,C658_=_C858 ,C658_=_C868 ,C658_=_C886 ,C658_=_C898 ,C662_=_C700 ,\nC662_=_C702 ,C662_=_C762 ,C662_=_C784 ,C662_=_C809 ,C662_=_C818 ,C662_=_C846 ,\nC662_=_C849 ,C662_=_C852 ,C662_=_C853 ,C662_=_C858 ,C662_=_C868 ,C662_=_C879 ,\nC662_=_C881 ,C662_=_C885 ,C662_=_C899 ,C677_=_C691 ,C677_=_C713 ,C677_=_C718 ,\nC677_=_C726 ,C677_=_C736 ,C677_=_C762 ,C677_=_C779 ,C677_=_C794 ,C677_=_C818 ,\nC677_=_C824 ,C677_=_C848 ,C677_=_C852 ,C677_=_C858 ,C677_=_C870 ,C677_=_C886 ,\nC677_=_C898 ,C679_=_C707 ,C679_=_C725 ,C679_=_C729 ,C679_=_C747 ,C679_=_C756 ,\nC679_=_C794 ,C679_=_C795 ,C679_=_C846 ,C679_=_C853 ,C679_=_C856 ,C679_=_C859 ,\nC679_=_C870 ,C679_=_C875 ,C679_=_C879 ,C679_=_C881 ,C679_=_C885 ,C679_=_C899 ,\nC691_=_C713 ,C691_=_C718 ,C691_=_C725 ,C691_=_C726 ,C691_=_C736 ,C691_=_C762 ,\nC691_=_C768 ,C691_=_C779 ,C691_=_C794 ,C691_=_C852 ,C691_=_C858 ,C691_=_C886 ,\nC691_=_C898 ,C700_=_C702 ,C700_=_C784 ,C700_=_C809 ,C700_=_C818 ,C700_=_C853 ,\nC700_=_C858 ,C700_=_C868 ,C700_=_C879 ,C700_=_C885 ,C700_=_C899 ,C702_=_C732 ,\nC702_=_C784 ,C702_=_C809 ,C702_=_C818 ,C702_=_C853 ,C702_=_C858 ,C702_=_C859 ,\nC702_=_C868 ,C702_=_C879 ,C702_=_C885 ,C702_=_C886 ,C702_=_C899 ,C704_=_C705 ,\nC704_=_C707 ,C704_=_C732 ,C704_=_C768 ,C704_=_C786 ,C704_=_C787 ,C704_=_C799 ,\nC704_=_C813 ,C704_=_C848 ,C704_=_C849 ,C704_=_C870 ,C704_=_C885 ,C705_=_C707 ,\nC705_=_C732 ,C705_=_C768 ,C705_=_C786 ,C705_=_C787 ,C705_=_C799 ,C705_=_C813 ,\nC705_=_C848 ,C705_=_C849 ,C705_=_C853 ,C705_=_C856 ,C705_=_C870 ,C705_=_C875 ,\nC705_=_C885 ,C705_=_C899 ,C707_=_C732 ,C707_=_C768 ,C707_=_C784 ,C707_=_C786 ,\nC707_=_C787 ,C707_=_C794 ,C707_=_C799 ,C707_=_C813 ,C707_=_C846 ,C707_=_C848 ,\nC707_=_C849 ,C707_=_C853 ,C707_=_C870 ,C707_=_C875 ,C707_=_C885 ,C713_=_C718 ,\nC713_=_C725 ,C713_=_C726 ,C713_=_C736 ,C713_=_C747 ,C713_=_C762 ,C713_=_C779 ,\nC713_=_C794 ,C713_=_C813 ,C713_=_C824 ,C713_=_C852 ,C713_=_C853 ,C713_=_C856 ,\nC713_=_C858 ,C713_=_C886 ,C713_=_C898 ,C718_=_C726 ,C718_=_C732 ,C718_=_C736 ,\nC718_=_C762 ,C718_=_C779 ,C718_=_C794 ,C718_=_C795 ,C718_=_C799 ,C718_=_C846 ,\nC718_=_C852 ,C718_=_C856 ,C718_=_C858 ,C718_=_C859 ,C718_=_C870 ,C718_=_C885 ,\nC718_=_C886 ,C718_=_C898 ,C725_=_C729 ,C725_=_C747 ,C725_=_C756 ,C725_=_C795 ,\nC725_=_C809 ,C725_=_C824 ,C725_=_C846 ,C725_=_C856 ,C725_=_C859 ,C725_=_C875 ,\nC725_=_C881 ,C725_=_C886 ,C726_=_C732 ,C726_=_C736 ,C726_=_C762 ,C726_=_C779 ,\nC726_=_C786 ,C726_=_C794 ,C726_=_C818 ,C726_=_C852 ,C726_=_C856 ,C726_=_C858 ,\nC726_=_C859 ,C726_=_C875 ,C726_=_C886 ,C726_=_C898 ,C726_=_C899 ,C729_=_C747 ,\nC729_=_C756 ,C729_=_C795 ,C729_=_C824 ,C729_=_C846 ,C729_=_C856 ,C729_=_C858 ,\nC729_=_C859 ,C729_=_C875 ,C729_=_C881 ,C729_=_C885 ,C729_=_C886 ,C732_=_C747 ,\nC732_=_C768 ,C732_=_C786 ,C732_=_C787 ,C732_=_C799 ,C732_=_C813 ,C732_=_C848 ,\nC732_=_C849 ,C732_=_C856 ,C732_=_C859 ,C732_=_C870 ,C732_=_C881 ,C732_=_C885 ,\nC736_=_C762 ,C736_=_C779 ,C736_=_C784 ,C736_=_C794 ,C736_=_C813 ,C736_=_C824 ,\nC736_=_C852 ,C736_=_C858 ,C736_=_C881 ,C736_=_C886 ,C736_=_C898 ,C747_=_C756 ,\nC747_=_C787 ,C747_=_C795 ,C747_=_C809 ,C747_=_C846 ,C747_=_C849 ,C747_=_C853 ,\nC747_=_C856 ,C747_=_C859 ,C747_=_C875 ,C747_=_C881 ,C747_=_C898 ,C756_=_C768 ,\nC756_=_C795 ,C756_=_C799 ,C756_=_C824 ,C756_=_C846 ,C756_=_C852 ,C756_=_C856 ,\nC756_=_C859 ,C756_=_C868 ,C756_=_C875 ,C756_=_C879 ,C756_=_C881 ,C762_=_C779 ,\nC762_=_C794 ,C762_=_C848 ,C762_=_C852 ,C762_=_C858 ,C762_=_C870 ,C762_=_C881 ,\nC762_=_C886 ,C762_=_C898 ,C768_=_C786 ,C768_=_C787 ,C768_=_C794 ,C768_=_C799 ,\nC768_=_C813 ,C768_=_C824</w:t>
      </w:r>
    </w:p>
    <w:p>
      <w:pPr>
        <w:pStyle w:val="PreformattedText"/>
        <w:bidi w:val="0"/>
        <w:spacing w:before="0" w:after="0"/>
        <w:jc w:val="left"/>
        <w:rPr/>
      </w:pPr>
      <w:r>
        <w:rPr/>
        <w:t xml:space="preserve"> </w:t>
      </w:r>
      <w:r>
        <w:rPr/>
        <w:t>,C768_=_C848 ,C768_=_C849 ,C768_=_C870 ,C768_=_C879 ,\nC768_=_C885 ,C768_=_C898 ,C779_=_C794 ,C779_=_C799 ,C779_=_C846 ,C779_=_C852 ,\nC779_=_C858 ,C779_=_C859 ,C779_=_C881 ,C779_=_C886 ,C779_=_C898 ,C779_=_C899 ,\nC784_=_C799 ,C784_=_C809 ,C784_=_C818 ,C784_=_C846 ,C784_=_C853 ,C784_=_C858 ,\nC784_=_C868 ,C784_=_C879 ,C784_=_C886 ,C784_=_C899 ,C786_=_C787 ,C786_=_C799 ,\nC786_=_C813 ,C786_=_C848 ,C786_=_C849 ,C786_=_C870 ,C786_=_C885 ,C786_=_C899 ,\nC787_=_C795 ,C787_=_C799 ,C787_=_C813 ,C787_=_C848 ,C787_=_C849 ,C787_=_C856 ,\nC787_=_C870 ,C787_=_C881 ,C787_=_C885 ,C794_=_C846 ,C794_=_C848 ,C794_=_C849 ,\nC794_=_C852 ,C794_=_C858 ,C794_=_C879 ,C794_=_C885 ,C794_=_C886 ,C794_=_C898 ,\nC795_=_C799 ,C795_=_C818 ,C795_=_C846 ,C795_=_C856 ,C795_=_C859 ,C795_=_C875 ,\nC795_=_C881 ,C795_=_C898 ,C799_=_C813 ,C799_=_C848 ,C799_=_C849 ,C799_=_C852 ,\nC799_=_C868 ,C799_=_C870 ,C799_=_C885 ,C799_=_C899 ,C809_=_C813 ,C809_=_C818 ,\nC809_=_C853 ,C809_=_C858 ,C809_=_C859 ,C809_=_C868 ,C809_=_C879 ,C809_=_C899 ,\nC813_=_C824 ,C813_=_C848 ,C813_=_C849 ,C813_=_C858 ,C813_=_C870 ,C813_=_C885 ,\nC818_=_C824 ,C818_=_C848 ,C818_=_C852 ,C818_=_C853 ,C818_=_C856 ,C818_=_C858 ,\nC818_=_C868 ,C818_=_C879 ,C818_=_C899 ,C824_=_C859 ,C824_=_C868 ,C846_=_C849 ,\nC846_=_C853 ,C846_=_C856 ,C846_=_C859 ,C846_=_C868 ,C846_=_C875 ,C846_=_C881 ,\nC846_=_C885 ,C848_=_C849 ,C848_=_C852 ,C848_=_C856 ,C848_=_C870 ,C848_=_C879 ,\nC848_=_C885 ,C849_=_C856 ,C849_=_C858 ,C849_=_C870 ,C849_=_C879 ,C849_=_C881 ,\nC849_=_C885 ,C849_=_C886 ,C852_=_C853 ,C852_=_C856 ,C852_=_C858 ,C852_=_C868 ,\nC852_=_C879 ,C852_=_C885 ,C852_=_C886 ,C852_=_C898 ,C853_=_C858 ,C853_=_C868 ,\nC853_=_C879 ,C853_=_C885 ,C853_=_C899 ,C856_=_C859 ,C856_=_C870 ,C856_=_C875 ,\nC856_=_C881 ,C858_=_C868 ,C858_=_C875 ,C858_=_C879 ,C858_=_C886 ,C858_=_C898 ,\nC858_=_C899 ,C859_=_C875 ,C859_=_C881 ,C859_=_C898 ,C868_=_C879 ,C868_=_C899 ,\nC870_=_C885 ,C870_=_C898 ,C870_=_C899 ,C875_=_C881 ,C875_=_C898 ,C875_=_C899 ,\nC879_=_C881 ,C879_=_C899 ,C881_=_C898 ,C885_=_C899 ,C886_=_C898 ,C886_=_C899 ,"];138[shape=box, label="id:138 level: 7\n39: C79 C212 C217 C288 C289 \nC336 C374 C422 C425 C437 C446 \nC505 C608 C628 C632 C633 C662 \nC680 C705 C708 C723 C730 C759 \nC762 C769 C774 C805 C808 C827 \nC829 C838 C844 C850 C857 C870 \nC876 C881 C888 C890 \n436: C79_=_C212( C79 C212 ) C79_=_C217( C79 C217 ) C79_=_C288( C79 C288 ) C79_=_C289( C79 C289 ) C79_=_C336( C79 C336 ) \nC79_=_C374( C79 C374 ) C79_=_C422( C79 C422 ) C79_=_C425( C79 C425 ) C79_=_C437( C79 C437 ) C79_=_C446( C79 C446 ) C79_=_C505( C79 C505 ) \nC79_=_C608( C79 C608 ) C79_=_C628( C79 C628 ) C79_=_C632( C79 C632 ) C79_=_C633( C79 C633 ) C79_=_C662( C79 C662 ) C79_=_C680( C79 C680 ) \nC79_=_C705( C79 C705 ) C79_=_C708( C79 C708 ) C79_=_C723( C79 C723 ) C79_=_C730( C79 C730 ) C79_=_C759( C79 C759 ) C79_=_C762( C79 C762 ) \nC79_=_C769( C79 C769 ) C79_=_C774( C79 C774 ) C79_=_C805( C79 C805 ) C79_=_C808( C79 C808 ) C79_=_C827( C79 C827 ) C79_=_C829( C79 C829 ) \nC79_=_C838( C79 C838 ) C79_=_C844( C79 C844 ) C79_=_C850( C79 C850 ) C79_=_C857( C79 C857 ) C79_=_C870( C79 C870 ) C79_=_C876( C79 C876 ) \nC79_=_C881( C79 C881 ) C79_=_C888( C79 C888 ) C79_=_C890( C79 C890 ) C212_=_C217( C212 C217 ) C212_=_C289( C212 C289 ) C212_=_C374( C212 C374 ) \nC212_=_C425( C212 C425 ) C212_=_C632( C212 C632 ) C212_=_C662( C212 C662 ) C212_=_C680( C212 C680 ) C212_=_C708( C212 C708 ) C212_=_C723( C212 C723 ) \nC212_=_C730( C212 C730 ) C212_=_C762( C212 C762 ) C212_=_C769( C212 C769 ) C212_=_C805( C212 C805 ) C212_=_C827( C212 C827 ) C212_=_C850( C212 C850 ) \nC212_=_C881( C212 C881 ) C217_=_C289( C217 C289 ) C217_=_C374( C217 C374 ) C217_=_C425( C217 C425 ) C217_=_C632( C217 C632 ) C217_=_C662( C217 C662 ) \nC217_=_C680( C217 C680 ) C217_=_C708( C217 C708 ) C217_=_C723( C217 C723 ) C217_=_C730( C217 C730 ) C217_=_C762( C217 C762 ) C217_=_C769( C217 C769 ) \nC217_=_C805( C217 C805 ) C217_=_C827( C217 C827 ) C217_=_C876( C217 C876 ) C217_=_C881( C217 C881 ) C288_=_C336( C288 C336 ) C288_=_C422( C288 C422 ) \nC288_=_C425( C288 C425 ) C288_=_C437( C288 C437 ) C288_=_C446( C288 C446 ) C288_=_C505( C288 C505 ) C288_=_C608( C288 C608 ) C288_=_C628( C288 C628 ) \nC288_=_C633( C288 C633 ) C288_=_C705( C288 C705 ) C288_=_C759( C288 C759 ) C288_=_C774( C288 C774 ) C288_=_C808( C288 C808 ) C288_=_C829( C288 C829 ) \nC288_=_C838( C288 C838 ) C288_=_C844( C288 C844 ) C288_=_C850( C288 C850 ) C288_=_C857( C288 C857 ) C288_=_C870( C288 C870 ) C288_=_C876( C288 C876 ) \nC288_=_C888( C288 C888 ) C288_=_C890( C288 C890 ) C289_=_C374( C289 C374 ) C289_=_C425( C289 C425 ) C289_=_C632( C289 C632 ) C289_=_C662( C289 C662 ) \nC289_=_C680( C289 C680 ) C289_=_C708( C289 C708 ) C289_=_C723( C289 C723 ) C289_=_C730( C289 C730 ) C289_=_C762( C289 C762 ) C289_=_C769( C289 C769 ) \nC289_=_C805( C289 C805 ) C289_=_C827( C289 C827 ) C289_=_C844( C289 C844 ) C289_=_C881( C289 C881 ) C289_=_C888( C289 C888 ) C336_=_C422( C336 C422 ) \nC336_=_C437( C336 C437 ) C336_=_C446( C336 C446 ) C336_=_C505( C336 C505 ) C336_=_C608( C336 C608 ) C336_=_C628( C336 C628 ) C336_=_C633( C336 C633 ) \nC336_=_C680( C336 C680 ) C336_=_C705( C336 C705 ) C336_=_C759( C336 C759 ) C336_=_C774( C336 C774 ) C336_=_C808( C336 C808 ) C336_=_C829( C336 C829 ) \nC336_=_C838( C336 C838 ) C336_=_C844( C336 C844 ) C336_=_C850( C336 C850 ) C336_=_C857( C336 C857 ) C336_=_C870( C336 C870 ) C336_=_C876( C336 C876 ) \nC336_=_C881( C336 C881 ) C336_=_C888( C336 C888 ) C336_=_C890( C336 C890 ) C374_=_C425( C374 C425 ) C374_=_C632( C374 C632 ) C374_=_C633( C374 C633 ) \nC374_=_C662( C374 C662 ) C374_=_C680( C374 C680 ) C374_=_C708( C374 C708 ) C374_=_C723( C374 C723 ) C374_=_C730( C374 C730 ) C374_=_C762( C374 C762 ) \nC374_=_C769( C374 C769 ) C374_=_C805( C374 C805 ) C374_=_C808( C374 C808 ) C374_=_C827( C374 C827 ) C374_=_C881( C374 C881 ) C422_=_C437( C422 C437 ) \nC422_=_C446( C422 C446 ) C422_=_C505( C422 C505 ) C422_=_C608( C422 C608 ) C422_=_C628( C422 C628 ) C422_=_C633( C422 C633 ) C422_=_C705( C422 C705 ) \nC422_=_C759( C422 C759 ) C422_=_C762( C422 C762 ) C422_=_C774( C422 C774 ) C422_=_C808( C422 C808 ) C422_=_C829( C422 C829 ) C422_=_C838( C422 C838 ) \nC422_=_C844( C422 C844 ) C422_=_C850( C422 C850 ) C422_=_C857( C422 C857 ) C422_=_C870( C422 C870 ) C422_=_C876( C422 C876 ) C422_=_C888( C422 C888 ) \nC422_=_C890( C422 C890 ) C425_=_C632( C425 C632 ) C425_=_C662( C425 C662 ) C425_=_C680( C425 C680 ) C425_=_C708( C425 C708 ) C425_=_C723( C425 C723 ) \nC425_=_C730( C425 C730 ) C425_=_C762( C425 C762 ) C425_=_C769( C425 C769 ) C425_=_C805( C425 C805 ) C425_=_C827( C425 C827 ) C425_=_C838( C425 C838 ) \nC425_=_C881( C425 C881 ) C437_=_C446( C437 C446 ) C437_=_C505( C437 C505 ) C437_=_C608( C437 C608 ) C437_=_C628( C437 C628 ) C437_=_C633( C437 C633 ) \nC437_=_C705( C437 C705 ) C437_=_C723( C437 C723 ) C437_=_C759( C437 C759 ) C437_=_C774( C437 C774 ) C437_=_C808( C437 C808 ) C437_=_C829( C437 C829 ) \nC437_=_C838( C437 C838 ) C437_=_C844( C437 C844 ) C437_=_C850( C437 C850 ) C437_=_C857( C437 C857 ) C437_=_C870( C437 C870 ) C437_=_C876( C437 C876 ) \nC437_=_C888( C437 C888 ) C437_=_C890( C437 C890 ) C446_=_C505( C446 C505 ) C446_=_C608( C446 C608 ) C446_=_C628( C446 C628 ) C446_=_C633( C446 C633 ) \nC446_=_C705( C446 C705 ) C446_=_C759( C446 C759 ) C446_=_C774( C446 C774 ) C446_=_C805( C446 C805 ) C446_=_C808( C446 C808 ) C446_=_C829( C446 C829 ) \nC446_=_C838( C446 C838 ) C446_=_C844( C446 C844 ) C446_=_C850( C446 C850 ) C446_=_C857( C446 C857 ) C446_=_C870( C446 C870 ) C446_=_C876( C446 C876 ) \nC446_=_C888( C446 C888 ) C446_=_C890( C446 C890 ) C505_=_C608( C505 C608 ) C505_=_C628( C505 C628 ) C505_=_C633( C505 C633 ) C505_=_C662( C505 C662 ) \nC505_=_C705( C505 C705 ) C505_=_C759( C505 C759 ) C505_=_C762( C505 C762 ) C505_=_C774( C505 C774 ) C505_=_C808( C505 C808 ) C505_=_C829( C505 C829 ) \nC505_=_C838( C505 C838 ) C505_=_C844( C505 C844 ) C505_=_C850( C505 C850 ) C505_=_C857( C505 C857 ) C505_=_C870( C505 C870 ) C505_=_C876( C505 C876 ) \nC505_=_C888( C505 C888 ) C505_=_C890( C505 C890 ) C608_=_C628( C608 C628 ) C608_=_C632( C608 C632 ) C608_=_C633( C608 C633 ) C608_=_C705( C608 C705 ) \nC608_=_C723( C608 C723 ) C608_=_C759( C608 C759 ) C608_=_C774( C608 C774 ) C608_=_C808( C608 C808 ) C608_=_C829( C608 C829 ) C608_=_C838( C608 C838 ) \nC608_=_C844( C608 C844 ) C608_=_C850( C608 C850 ) C608_=_C857( C608 C857 ) C608_=_C870( C608 C870 ) C608_=_C876( C608 C876 ) C608_=_C888( C608 C888 ) \nC608_=_C890( C608 C890 ) C628_=_C633( C628 C633 ) C628_=_C705( C628 C705 ) C628_=_C759( C628 C759 ) C628_=_C774( C628 C774 ) C628_=_C808( C628 C808 ) \nC628_=_C829( C628 C829 ) C628_=_C838( C628 C838 ) C628_=_C844( C628 C844 ) C628_=_C850( C628 C850 ) C628_=_C857( C628 C857 ) C628_=_C870( C628 C870 ) \nC628_=_C876( C628 C876 ) C628_=_C888( C628 C888 ) C628_=_C890( C628 C890 ) C632_=_C662( C632 C662 ) C632_=_C680( C632 C680 ) C632_=_C708( C632 C708 ) \nC632_=_C723( C632 C723 ) C632_=_C730( C632 C730 ) C632_=_C762( C632 C762 ) C632_=_C769( C632 C769 ) C632_=_C805( C632 C805 ) C632_=_C827( C632 C827 ) \nC632_=_C881( C632 C881 ) C633_=_C705( C633 C705 ) C633_=_C708( C633 C708 ) C633_=_C759( C633 C759 ) C633_=_C769( C633 C769 ) C633_=_C774( C633 C774 ) \nC633_=_C808( C633 C808 ) C633_=_C829( C633 C829 ) C633_=_C838( C633 C838 ) C633_=_C844( C633 C844 ) C633_=_C850( C633 C850 ) C633_=_C857( C633 C857 ) \nC633_=_C870( C633 C870 ) C633_=_C876( C633 C876 ) C633_=_C888( C633 C888 ) C633_=_C890( C633 C890 ) C662_=_C680( C662 C680 ) C662_=_C708( C662 C708 ) \nC662_=_C723( C662 C723 ) C662_=_C730( C662 C730 ) C662_=_C759( C662 C759 ) C662_=_C762( C662 C762 ) C662_=_C769( C662 C769 ) C662_=_C805( C662 C805 ) \nC662_=_C808( C662 C808 ) C662_=_C827( C662 C827 ) C662_=_C881( C662 C881 ) C680_=_C705( C680 C705 ) C680_=_C708( C680 C708 ) C680_=_C723( C680 C723 ) \nC680_=_C730( C680 C730 ) C680_=_C762( C680 C762 ) C680_=_C769( C680 C769 ) C680_=_C805( C680</w:t>
      </w:r>
    </w:p>
    <w:p>
      <w:pPr>
        <w:pStyle w:val="PreformattedText"/>
        <w:bidi w:val="0"/>
        <w:spacing w:before="0" w:after="0"/>
        <w:jc w:val="left"/>
        <w:rPr/>
      </w:pPr>
      <w:r>
        <w:rPr/>
        <w:t xml:space="preserve"> </w:t>
      </w:r>
      <w:r>
        <w:rPr/>
        <w:t>C805 ) C680_=_C827( C680 C827 ) C680_=_C857( C680 C857 ) \nC680_=_C870( C680 C870 ) C680_=_C881( C680 C881 ) C705_=_C759( C705 C759 ) C705_=_C774( C705 C774 ) C705_=_C808( C705 C808 ) C705_=_C829( C705 C829 ) \nC705_=_C838( C705 C838 ) C705_=_C844( C705 C844 ) C705_=_C850( C705 C850 ) C705_=_C857( C705 C857 ) C705_=_C870( C705 C870 ) C705_=_C876( C705 C876 ) \nC705_=_C888( C705 C888 ) C705_=_C890( C705 C890 ) C708_=_C723( C708 C723 ) C708_=_C730( C708 C730 ) C708_=_C762( C708 C762 ) C708_=_C769( C708 C769 ) \nC708_=_C774( C708 C774 ) C708_=_C805( C708 C805 ) C708_=_C827( C708 C827 ) C708_=_C881( C708 C881 ) C723_=_C730( C723 C730 ) C723_=_C762( C723 C762 ) \nC723_=_C769( C723 C769 ) C723_=_C805( C723 C805 ) C723_=_C827( C723 C827 ) C723_=_C838( C723 C838 ) C723_=_C881( C723 C881 ) C723_=_C890( C723 C890 ) \nC730_=_C762( C730 C762 ) C730_=_C769( C730 C769 ) C730_=_C805( C730 C805 ) C730_=_C827( C730 C827 ) C730_=_C838( C730 C838 ) C730_=_C844( C730 C844 ) \nC730_=_C850( C730 C850 ) C730_=_C857( C730 C857 ) C730_=_C881( C730 C881 ) C759_=_C762( C759 C762 ) C759_=_C774( C759 C774 ) C759_=_C808( C759 C808 ) \nC759_=_C829( C759 C829 ) C759_=_C838( C759 C838 ) C759_=_C844( C759 C844 ) C759_=_C850( C759 C850 ) C759_=_C857( C759 C857 ) C759_=_C870( C759 C870 ) \nC759_=_C876( C759 C876 ) C759_=_C881( C759 C881 ) C759_=_C888( C759 C888 ) C759_=_C890( C759 C890 ) C762_=_C769( C762 C769 ) C762_=_C774( C762 C774 ) \nC762_=_C805( C762 C805 ) C762_=_C827( C762 C827 ) C762_=_C870( C762 C870 ) C762_=_C881( C762 C881 ) C769_=_C774( C769 C774 ) C769_=_C805( C769 C805 ) \nC769_=_C827( C769 C827 ) C769_=_C881( C769 C881 ) C769_=_C890( C769 C890 ) C774_=_C805( C774 C805 ) C774_=_C808( C774 C808 ) C774_=_C829( C774 C829 ) \nC774_=_C838( C774 C838 ) C774_=_C844( C774 C844 ) C774_=_C850( C774 C850 ) C774_=_C857( C774 C857 ) C774_=_C870( C774 C870 ) C774_=_C876( C774 C876 ) \nC774_=_C888( C774 C888 ) C774_=_C890( C774 C890 ) C805_=_C808( C805 C808 ) C805_=_C827( C805 C827 ) C805_=_C850( C805 C850 ) C805_=_C857( C805 C857 ) \nC805_=_C870( C805 C870 ) C805_=_C881( C805 C881 ) C805_=_C888( C805 C888 ) C808_=_C829( C808 C829 ) C808_=_C838( C808 C838 ) C808_=_C844( C808 C844 ) \nC808_=_C850( C808 C850 ) C808_=_C857( C808 C857 ) C808_=_C870( C808 C870 ) C808_=_C876( C808 C876 ) C808_=_C888( C808 C888 ) C808_=_C890( C808 C890 ) \nC827_=_C844( C827 C844 ) C827_=_C876( C827 C876 ) C827_=_C881( C827 C881 ) C827_=_C890( C827 C890 ) C829_=_C838( C829 C838 ) C829_=_C844( C829 C844 ) \nC829_=_C850( C829 C850 ) C829_=_C857( C829 C857 ) C829_=_C870( C829 C870 ) C829_=_C876( C829 C876 ) C829_=_C888( C829 C888 ) C829_=_C890( C829 C890 ) \nC838_=_C844( C838 C844 ) C838_=_C850( C838 C850 ) C838_=_C857( C838 C857 ) C838_=_C870( C838 C870 ) C838_=_C876( C838 C876 ) C838_=_C888( C838 C888 ) \nC838_=_C890( C838 C890 ) C844_=_C850( C844 C850 ) C844_=_C857( C844 C857 ) C844_=_C870( C844 C870 ) C844_=_C876( C844 C876 ) C844_=_C881( C844 C881 ) \nC844_=_C888( C844 C888 ) C844_=_C890( C844 C890 ) C850_=_C857( C850 C857 ) C850_=_C870( C850 C870 ) C850_=_C876( C850 C876 ) C850_=_C888( C850 C888 ) \nC850_=_C890( C850 C890 ) C857_=_C870( C857 C870 ) C857_=_C876( C857 C876 ) C857_=_C888( C857 C888 ) C857_=_C890( C857 C890 ) C870_=_C876( C870 C876 ) \nC870_=_C888( C870 C888 ) C870_=_C890( C870 C890 ) C876_=_C888( C876 C888 ) C876_=_C890( C876 C890 ) C888_=_C890( C888 C890 ) "];101-&gt;138[label="38: C212 C217 C288 C289 C336 \nC374 C422 C425 C437 C446 C505 \nC608 C628 C632 C633 C662 C680 \nC705 C708 C723 C730 C759 C762 \nC769 C774 C805 C808 C827 C829 \nC838 C844 C850 C857 C870 C876 \nC881 C888 C890 \n398: C212_=_C217 ,C212_=_C289 ,C212_=_C374 ,C212_=_C425 ,C212_=_C632 ,\nC212_=_C662 ,C212_=_C680 ,C212_=_C708 ,C212_=_C723 ,C212_=_C730 ,C212_=_C762 ,\nC212_=_C769 ,C212_=_C805 ,C212_=_C827 ,C212_=_C850 ,C212_=_C881 ,C217_=_C289 ,\nC217_=_C374 ,C217_=_C425 ,C217_=_C632 ,C217_=_C662 ,C217_=_C680 ,C217_=_C708 ,\nC217_=_C723 ,C217_=_C730 ,C217_=_C762 ,C217_=_C769 ,C217_=_C805 ,C217_=_C827 ,\nC217_=_C876 ,C217_=_C881 ,C288_=_C336 ,C288_=_C422 ,C288_=_C425 ,C288_=_C437 ,\nC288_=_C446 ,C288_=_C505 ,C288_=_C608 ,C288_=_C628 ,C288_=_C633 ,C288_=_C705 ,\nC288_=_C759 ,C288_=_C774 ,C288_=_C808 ,C288_=_C829 ,C288_=_C838 ,C288_=_C844 ,\nC288_=_C850 ,C288_=_C857 ,C288_=_C870 ,C288_=_C876 ,C288_=_C888 ,C288_=_C890 ,\nC289_=_C374 ,C289_=_C425 ,C289_=_C632 ,C289_=_C662 ,C289_=_C680 ,C289_=_C708 ,\nC289_=_C723 ,C289_=_C730 ,C289_=_C762 ,C289_=_C769 ,C289_=_C805 ,C289_=_C827 ,\nC289_=_C844 ,C289_=_C881 ,C289_=_C888 ,C336_=_C422 ,C336_=_C437 ,C336_=_C446 ,\nC336_=_C505 ,C336_=_C608 ,C336_=_C628 ,C336_=_C633 ,C336_=_C680 ,C336_=_C705 ,\nC336_=_C759 ,C336_=_C774 ,C336_=_C808 ,C336_=_C829 ,C336_=_C838 ,C336_=_C844 ,\nC336_=_C850 ,C336_=_C857 ,C336_=_C870 ,C336_=_C876 ,C336_=_C881 ,C336_=_C888 ,\nC336_=_C890 ,C374_=_C425 ,C374_=_C632 ,C374_=_C633 ,C374_=_C662 ,C374_=_C680 ,\nC374_=_C708 ,C374_=_C723 ,C374_=_C730 ,C374_=_C762 ,C374_=_C769 ,C374_=_C805 ,\nC374_=_C808 ,C374_=_C827 ,C374_=_C881 ,C422_=_C437 ,C422_=_C446 ,C422_=_C505 ,\nC422_=_C608 ,C422_=_C628 ,C422_=_C633 ,C422_=_C705 ,C422_=_C759 ,C422_=_C762 ,\nC422_=_C774 ,C422_=_C808 ,C422_=_C829 ,C422_=_C838 ,C422_=_C844 ,C422_=_C850 ,\nC422_=_C857 ,C422_=_C870 ,C422_=_C876 ,C422_=_C888 ,C422_=_C890 ,C425_=_C632 ,\nC425_=_C662 ,C425_=_C680 ,C425_=_C708 ,C425_=_C723 ,C425_=_C730 ,C425_=_C762 ,\nC425_=_C769 ,C425_=_C805 ,C425_=_C827 ,C425_=_C838 ,C425_=_C881 ,C437_=_C446 ,\nC437_=_C505 ,C437_=_C608 ,C437_=_C628 ,C437_=_C633 ,C437_=_C705 ,C437_=_C723 ,\nC437_=_C759 ,C437_=_C774 ,C437_=_C808 ,C437_=_C829 ,C437_=_C838 ,C437_=_C844 ,\nC437_=_C850 ,C437_=_C857 ,C437_=_C870 ,C437_=_C876 ,C437_=_C888 ,C437_=_C890 ,\nC446_=_C505 ,C446_=_C608 ,C446_=_C628 ,C446_=_C633 ,C446_=_C705 ,C446_=_C759 ,\nC446_=_C774 ,C446_=_C805 ,C446_=_C808 ,C446_=_C829 ,C446_=_C838 ,C446_=_C844 ,\nC446_=_C850 ,C446_=_C857 ,C446_=_C870 ,C446_=_C876 ,C446_=_C888 ,C446_=_C890 ,\nC505_=_C608 ,C505_=_C628 ,C505_=_C633 ,C505_=_C662 ,C505_=_C705 ,C505_=_C759 ,\nC505_=_C762 ,C505_=_C774 ,C505_=_C808 ,C505_=_C829 ,C505_=_C838 ,C505_=_C844 ,\nC505_=_C850 ,C505_=_C857 ,C505_=_C870 ,C505_=_C876 ,C505_=_C888 ,C505_=_C890 ,\nC608_=_C628 ,C608_=_C632 ,C608_=_C633 ,C608_=_C705 ,C608_=_C723 ,C608_=_C759 ,\nC608_=_C774 ,C608_=_C808 ,C608_=_C829 ,C608_=_C838 ,C608_=_C844 ,C608_=_C850 ,\nC608_=_C857 ,C608_=_C870 ,C608_=_C876 ,C608_=_C888 ,C608_=_C890 ,C628_=_C633 ,\nC628_=_C705 ,C628_=_C759 ,C628_=_C774 ,C628_=_C808 ,C628_=_C829 ,C628_=_C838 ,\nC628_=_C844 ,C628_=_C850 ,C628_=_C857 ,C628_=_C870 ,C628_=_C876 ,C628_=_C888 ,\nC628_=_C890 ,C632_=_C662 ,C632_=_C680 ,C632_=_C708 ,C632_=_C723 ,C632_=_C730 ,\nC632_=_C762 ,C632_=_C769 ,C632_=_C805 ,C632_=_C827 ,C632_=_C881 ,C633_=_C705 ,\nC633_=_C708 ,C633_=_C759 ,C633_=_C769 ,C633_=_C774 ,C633_=_C808 ,C633_=_C829 ,\nC633_=_C838 ,C633_=_C844 ,C633_=_C850 ,C633_=_C857 ,C633_=_C870 ,C633_=_C876 ,\nC633_=_C888 ,C633_=_C890 ,C662_=_C680 ,C662_=_C708 ,C662_=_C723 ,C662_=_C730 ,\nC662_=_C759 ,C662_=_C762 ,C662_=_C769 ,C662_=_C805 ,C662_=_C808 ,C662_=_C827 ,\nC662_=_C881 ,C680_=_C705 ,C680_=_C708 ,C680_=_C723 ,C680_=_C730 ,C680_=_C762 ,\nC680_=_C769 ,C680_=_C805 ,C680_=_C827 ,C680_=_C857 ,C680_=_C870 ,C680_=_C881 ,\nC705_=_C759 ,C705_=_C774 ,C705_=_C808 ,C705_=_C829 ,C705_=_C838 ,C705_=_C844 ,\nC705_=_C850 ,C705_=_C857 ,C705_=_C870 ,C705_=_C876 ,C705_=_C888 ,C705_=_C890 ,\nC708_=_C723 ,C708_=_C730 ,C708_=_C762 ,C708_=_C769 ,C708_=_C774 ,C708_=_C805 ,\nC708_=_C827 ,C708_=_C881 ,C723_=_C730 ,C723_=_C762 ,C723_=_C769 ,C723_=_C805 ,\nC723_=_C827 ,C723_=_C838 ,C723_=_C881 ,C723_=_C890 ,C730_=_C762 ,C730_=_C769 ,\nC730_=_C805 ,C730_=_C827 ,C730_=_C838 ,C730_=_C844 ,C730_=_C850 ,C730_=_C857 ,\nC730_=_C881 ,C759_=_C762 ,C759_=_C774 ,C759_=_C808 ,C759_=_C829 ,C759_=_C838 ,\nC759_=_C844 ,C759_=_C850 ,C759_=_C857 ,C759_=_C870 ,C759_=_C876 ,C759_=_C881 ,\nC759_=_C888 ,C759_=_C890 ,C762_=_C769 ,C762_=_C774 ,C762_=_C805 ,C762_=_C827 ,\nC762_=_C870 ,C762_=_C881 ,C769_=_C774 ,C769_=_C805 ,C769_=_C827 ,C769_=_C881 ,\nC769_=_C890 ,C774_=_C805 ,C774_=_C808 ,C774_=_C829 ,C774_=_C838 ,C774_=_C844 ,\nC774_=_C850 ,C774_=_C857 ,C774_=_C870 ,C774_=_C876 ,C774_=_C888 ,C774_=_C890 ,\nC805_=_C808 ,C805_=_C827 ,C805_=_C850 ,C805_=_C857 ,C805_=_C870 ,C805_=_C881 ,\nC805_=_C888 ,C808_=_C829 ,C808_=_C838 ,C808_=_C844 ,C808_=_C850 ,C808_=_C857 ,\nC808_=_C870 ,C808_=_C876 ,C808_=_C888 ,C808_=_C890 ,C827_=_C844 ,C827_=_C876 ,\nC827_=_C881 ,C827_=_C890 ,C829_=_C838 ,C829_=_C844 ,C829_=_C850 ,C829_=_C857 ,\nC829_=_C870 ,C829_=_C876 ,C829_=_C888 ,C829_=_C890 ,C838_=_C844 ,C838_=_C850 ,\nC838_=_C857 ,C838_=_C870 ,C838_=_C876 ,C838_=_C888 ,C838_=_C890 ,C844_=_C850 ,\nC844_=_C857 ,C844_=_C870 ,C844_=_C876 ,C844_=_C881 ,C844_=_C888 ,C844_=_C890 ,\nC850_=_C857 ,C850_=_C870 ,C850_=_C876 ,C850_=_C888 ,C850_=_C890 ,C857_=_C870 ,\nC857_=_C876 ,C857_=_C888 ,C857_=_C890 ,C870_=_C876 ,C870_=_C888 ,C870_=_C890 ,\nC876_=_C888 ,C876_=_C890 ,C888_=_C890 ,"];139[shape=box, label="id:139 level: 7\n67: C132 C188 C193 C245 C272 \nC274 C289 C293 C296 C301 C307 \nC327 C330 C336 C362 C399 C424 \nC435 C449 C450 C456 C479 C501 \nC502 C512 C521 C524 C590 C600 \nC614 C624 C652 C657 C664 C669 \nC673 C687 C688 C692 C721 C735 \nC737 C744 C745 C746 C760 C766 \nC770 C772 C775 C776 C778 C782 \nC784 C788 C791 C795 C817 C822 \nC837 C844 C856 C860 C872 C878 \nC896 C898 \n761: C132_=_C188( C132 C188 ) C132_=_C193( C132 C193 ) C132_=_C272( C132 C272 ) C132_=_C274( C132 C274 ) C132_=_C289( C132 C289 ) \nC132_=_C293( C132 C293 ) C132_=_C296( C132 C296 ) C132_=_C301( C132 C301 ) C132_=_C399( C132 C399 ) C132_=_C435( C132 C435 ) C132_=_C456( C132 C456 ) \nC132_=_C502( C132 C502 ) C132_=_C524( C132 C524 ) C132_=_C600( C132 C600 ) C132_=_C657( C132 C657 ) C132_=_C664( C132 C664 ) C132_=_C669( C132 C669 ) \nC132_=_C673( C132 C673 ) C132_=_C687( C132 C687 ) C132_=_C692( C132 C692 ) C132_=_C735( C132 C735 ) C132_=_C744( C132 C744 ) C132_=_C745( C132 C745</w:t>
      </w:r>
    </w:p>
    <w:p>
      <w:pPr>
        <w:pStyle w:val="PreformattedText"/>
        <w:bidi w:val="0"/>
        <w:spacing w:before="0" w:after="0"/>
        <w:jc w:val="left"/>
        <w:rPr/>
      </w:pPr>
      <w:r>
        <w:rPr/>
        <w:t xml:space="preserve"> </w:t>
      </w:r>
      <w:r>
        <w:rPr/>
        <w:t>) \nC132_=_C760( C132 C760 ) C132_=_C766( C132 C766 ) C132_=_C770( C132 C770 ) C132_=_C776( C132 C776 ) C132_=_C778( C132 C778 ) C132_=_C782( C132 C782 ) \nC132_=_C784( C132 C784 ) C132_=_C788( C132 C788 ) C132_=_C791( C132 C791 ) C132_=_C817( C132 C817 ) C132_=_C837( C132 C837 ) C132_=_C844( C132 C844 ) \nC132_=_C872( C132 C872 ) C132_=_C896( C132 C896 ) C188_=_C272( C188 C272 ) C188_=_C274( C188 C274 ) C188_=_C301( C188 C301 ) C188_=_C399( C188 C399 ) \nC188_=_C456( C188 C456 ) C188_=_C502( C188 C502 ) C188_=_C524( C188 C524 ) C188_=_C692( C188 C692 ) C188_=_C735( C188 C735 ) C188_=_C744( C188 C744 ) \nC188_=_C745( C188 C745 ) C188_=_C770( C188 C770 ) C188_=_C776( C188 C776 ) C188_=_C778( C188 C778 ) C188_=_C784( C188 C784 ) C188_=_C788( C188 C788 ) \nC188_=_C791( C188 C791 ) C188_=_C817( C188 C817 ) C188_=_C872( C188 C872 ) C193_=_C272( C193 C272 ) C193_=_C289( C193 C289 ) C193_=_C293( C193 C293 ) \nC193_=_C296( C193 C296 ) C193_=_C435( C193 C435 ) C193_=_C600( C193 C600 ) C193_=_C657( C193 C657 ) C193_=_C664( C193 C664 ) C193_=_C669( C193 C669 ) \nC193_=_C673( C193 C673 ) C193_=_C687( C193 C687 ) C193_=_C760( C193 C760 ) C193_=_C766( C193 C766 ) C193_=_C782( C193 C782 ) C193_=_C817( C193 C817 ) \nC193_=_C837( C193 C837 ) C193_=_C844( C193 C844 ) C193_=_C896( C193 C896 ) C245_=_C336( C245 C336 ) C245_=_C424( C245 C424 ) C245_=_C449( C245 C449 ) \nC245_=_C450( C245 C450 ) C245_=_C501( C245 C501 ) C245_=_C521( C245 C521 ) C245_=_C688( C245 C688 ) C245_=_C737( C245 C737 ) C245_=_C772( C245 C772 ) \nC245_=_C822( C245 C822 ) C245_=_C856( C245 C856 ) C272_=_C289( C272 C289 ) C272_=_C293( C272 C293 ) C272_=_C296( C272 C296 ) C272_=_C435( C272 C435 ) \nC272_=_C600( C272 C600 ) C272_=_C657( C272 C657 ) C272_=_C664( C272 C664 ) C272_=_C669( C272 C669 ) C272_=_C673( C272 C673 ) C272_=_C687( C272 C687 ) \nC272_=_C760( C272 C760 ) C272_=_C766( C272 C766 ) C272_=_C782( C272 C782 ) C272_=_C791( C272 C791 ) C272_=_C837( C272 C837 ) C272_=_C844( C272 C844 ) \nC272_=_C856( C272 C856 ) C272_=_C896( C272 C896 ) C274_=_C301( C274 C301 ) C274_=_C399( C274 C399 ) C274_=_C456( C274 C456 ) C274_=_C502( C274 C502 ) \nC274_=_C524( C274 C524 ) C274_=_C692( C274 C692 ) C274_=_C735( C274 C735 ) C274_=_C744( C274 C744 ) C274_=_C745( C274 C745 ) C274_=_C770( C274 C770 ) \nC274_=_C776( C274 C776 ) C274_=_C778( C274 C778 ) C274_=_C784( C274 C784 ) C274_=_C788( C274 C788 ) C274_=_C791( C274 C791 ) C274_=_C817( C274 C817 ) \nC274_=_C837( C274 C837 ) C274_=_C856( C274 C856 ) C274_=_C860( C274 C860 ) C274_=_C872( C274 C872 ) C289_=_C293( C289 C293 ) C289_=_C296( C289 C296 ) \nC289_=_C435( C289 C435 ) C289_=_C600( C289 C600 ) C289_=_C657( C289 C657 ) C289_=_C664( C289 C664 ) C289_=_C669( C289 C669 ) C289_=_C673( C289 C673 ) \nC289_=_C687( C289 C687 ) C289_=_C721( C289 C721 ) C289_=_C760( C289 C760 ) C289_=_C766( C289 C766 ) C289_=_C782( C289 C782 ) C289_=_C837( C289 C837 ) \nC289_=_C844( C289 C844 ) C289_=_C896( C289 C896 ) C293_=_C296( C293 C296 ) C293_=_C435( C293 C435 ) C293_=_C600( C293 C600 ) C293_=_C657( C293 C657 ) \nC293_=_C664( C293 C664 ) C293_=_C669( C293 C669 ) C293_=_C673( C293 C673 ) C293_=_C687( C293 C687 ) C293_=_C760( C293 C760 ) C293_=_C766( C293 C766 ) \nC293_=_C782( C293 C782 ) C293_=_C837( C293 C837 ) C293_=_C844( C293 C844 ) C293_=_C896( C293 C896 ) C296_=_C435( C296 C435 ) C296_=_C600( C296 C600 ) \nC296_=_C657( C296 C657 ) C296_=_C664( C296 C664 ) C296_=_C669( C296 C669 ) C296_=_C673( C296 C673 ) C296_=_C687( C296 C687 ) C296_=_C760( C296 C760 ) \nC296_=_C766( C296 C766 ) C296_=_C782( C296 C782 ) C296_=_C795( C296 C795 ) C296_=_C837( C296 C837 ) C296_=_C844( C296 C844 ) C296_=_C856( C296 C856 ) \nC296_=_C896( C296 C896 ) C301_=_C399( C301 C399 ) C301_=_C456( C301 C456 ) C301_=_C502( C301 C502 ) C301_=_C524( C301 C524 ) C301_=_C687( C301 C687 ) \nC301_=_C692( C301 C692 ) C301_=_C735( C301 C735 ) C301_=_C744( C301 C744 ) C301_=_C745( C301 C745 ) C301_=_C770( C301 C770 ) C301_=_C776( C301 C776 ) \nC301_=_C778( C301 C778 ) C301_=_C784( C301 C784 ) C301_=_C788( C301 C788 ) C301_=_C791( C301 C791 ) C301_=_C817( C301 C817 ) C301_=_C872( C301 C872 ) \nC301_=_C878( C301 C878 ) C307_=_C327( C307 C327 ) C307_=_C330( C307 C330 ) C307_=_C362( C307 C362 ) C307_=_C479( C307 C479 ) C307_=_C512( C307 C512 ) \nC307_=_C590( C307 C590 ) C307_=_C614( C307 C614 ) C307_=_C624( C307 C624 ) C307_=_C652( C307 C652 ) C307_=_C664( C307 C664 ) C307_=_C721( C307 C721 ) \nC307_=_C735( C307 C735 ) C307_=_C737( C307 C737 ) C307_=_C746( C307 C746 ) C307_=_C775( C307 C775 ) C307_=_C795( C307 C795 ) C307_=_C837( C307 C837 ) \nC307_=_C860( C307 C860 ) C307_=_C878( C307 C878 ) C307_=_C898( C307 C898 ) C327_=_C330( C327 C330 ) C327_=_C362( C327 C362 ) C327_=_C479( C327 C479 ) \nC327_=_C512( C327 C512 ) C327_=_C590( C327 C590 ) C327_=_C614( C327 C614 ) C327_=_C624( C327 C624 ) C327_=_C652( C327 C652 ) C327_=_C664( C327 C664 ) \nC327_=_C721( C327 C721 ) C327_=_C735( C327 C735 ) C327_=_C737( C327 C737 ) C327_=_C746( C327 C746 ) C327_=_C775( C327 C775 ) C327_=_C795( C327 C795 ) \nC327_=_C860( C327 C860 ) C327_=_C878( C327 C878 ) C327_=_C898( C327 C898 ) C330_=_C362( C330 C362 ) C330_=_C479( C330 C479 ) C330_=_C512( C330 C512 ) \nC330_=_C590( C330 C590 ) C330_=_C614( C330 C614 ) C330_=_C624( C330 C624 ) C330_=_C652( C330 C652 ) C330_=_C664( C330 C664 ) C330_=_C721( C330 C721 ) \nC330_=_C735( C330 C735 ) C330_=_C737( C330 C737 ) C330_=_C746( C330 C746 ) C330_=_C775( C330 C775 ) C330_=_C795( C330 C795 ) C330_=_C860( C330 C860 ) \nC330_=_C878( C330 C878 ) C330_=_C898( C330 C898 ) C336_=_C424( C336 C424 ) C336_=_C449( C336 C449 ) C336_=_C450( C336 C450 ) C336_=_C479( C336 C479 ) \nC336_=_C501( C336 C501 ) C336_=_C521( C336 C521 ) C336_=_C688( C336 C688 ) C336_=_C737( C336 C737 ) C336_=_C744( C336 C744 ) C336_=_C772( C336 C772 ) \nC336_=_C778( C336 C778 ) C336_=_C822( C336 C822 ) C336_=_C844( C336 C844 ) C336_=_C856( C336 C856 ) C362_=_C399( C362 C399 ) C362_=_C479( C362 C479 ) \nC362_=_C512( C362 C512 ) C362_=_C521( C362 C521 ) C362_=_C590( C362 C590 ) C362_=_C614( C362 C614 ) C362_=_C624( C362 C624 ) C362_=_C652( C362 C652 ) \nC362_=_C721( C362 C721 ) C362_=_C737( C362 C737 ) C362_=_C746( C362 C746 ) C362_=_C760( C362 C760 ) C362_=_C775( C362 C775 ) C362_=_C795( C362 C795 ) \nC362_=_C837( C362 C837 ) C362_=_C860( C362 C860 ) C362_=_C878( C362 C878 ) C362_=_C898( C362 C898 ) C399_=_C456( C399 C456 ) C399_=_C502( C399 C502 ) \nC399_=_C524( C399 C524 ) C399_=_C652( C399 C652 ) C399_=_C692( C399 C692 ) C399_=_C735( C399 C735 ) C399_=_C744( C399 C744 ) C399_=_C745( C399 C745 ) \nC399_=_C770( C399 C770 ) C399_=_C776( C399 C776 ) C399_=_C778( C399 C778 ) C399_=_C784( C399 C784 ) C399_=_C788( C399 C788 ) C399_=_C791( C399 C791 ) \nC399_=_C817( C399 C817 ) C399_=_C837( C399 C837 ) C399_=_C860( C399 C860 ) C399_=_C872( C399 C872 ) C424_=_C449( C424 C449 ) C424_=_C450( C424 C450 ) \nC424_=_C501( C424 C501 ) C424_=_C521( C424 C521 ) C424_=_C688( C424 C688 ) C424_=_C737( C424 C737 ) C424_=_C744( C424 C744 ) C424_=_C746( C424 C746 ) \nC424_=_C766( C424 C766 ) C424_=_C772( C424 C772 ) C424_=_C817( C424 C817 ) C424_=_C822( C424 C822 ) C424_=_C856( C424 C856 ) C424_=_C860( C424 C860 ) \nC424_=_C872( C424 C872 ) C435_=_C600( C435 C600 ) C435_=_C657( C435 C657 ) C435_=_C664( C435 C664 ) C435_=_C669( C435 C669 ) C435_=_C673( C435 C673 ) \nC435_=_C687( C435 C687 ) C435_=_C721( C435 C721 ) C435_=_C760( C435 C760 ) C435_=_C766( C435 C766 ) C435_=_C782( C435 C782 ) C435_=_C784( C435 C784 ) \nC435_=_C788( C435 C788 ) C435_=_C837( C435 C837 ) C435_=_C844( C435 C844 ) C435_=_C860( C435 C860 ) C435_=_C872( C435 C872 ) C435_=_C896( C435 C896 ) \nC449_=_C450( C449 C450 ) C449_=_C501( C449 C501 ) C449_=_C521( C449 C521 ) C449_=_C600( C449 C600 ) C449_=_C688( C449 C688 ) C449_=_C737( C449 C737 ) \nC449_=_C760( C449 C760 ) C449_=_C772( C449 C772 ) C449_=_C784( C449 C784 ) C449_=_C795( C449 C795 ) C449_=_C822( C449 C822 ) C449_=_C844( C449 C844 ) \nC449_=_C856( C449 C856 ) C450_=_C501( C450 C501 ) C450_=_C521( C450 C521 ) C450_=_C688( C450 C688 ) C450_=_C737( C450 C737 ) C450_=_C772( C450 C772 ) \nC450_=_C782( C450 C782 ) C450_=_C795( C450 C795 ) C450_=_C822( C450 C822 ) C450_=_C837( C450 C837 ) C450_=_C856( C450 C856 ) C456_=_C502( C456 C502 ) \nC456_=_C524( C456 C524 ) C456_=_C692( C456 C692 ) C456_=_C735( C456 C735 ) C456_=_C744( C456 C744 ) C456_=_C745( C456 C745 ) C456_=_C770( C456 C770 ) \nC456_=_C776( C456 C776 ) C456_=_C778( C456 C778 ) C456_=_C784( C456 C784 ) C456_=_C788( C456 C788 ) C456_=_C791( C456 C791 ) C456_=_C817( C456 C817 ) \nC456_=_C872( C456 C872 ) C456_=_C898( C456 C898 ) C479_=_C512( C479 C512 ) C479_=_C590( C479 C590 ) C479_=_C614( C479 C614 ) C479_=_C624( C479 C624 ) \nC479_=_C652( C479 C652 ) C479_=_C687( C479 C687 ) C479_=_C721( C479 C721 ) C479_=_C737( C479 C737 ) C479_=_C744( C479 C744 ) C479_=_C746( C479 C746 ) \nC479_=_C766( C479 C766 ) C479_=_C772( C479 C772 ) C479_=_C775( C479 C775 ) C479_=_C795( C479 C795 ) C479_=_C860( C479 C860 ) C479_=_C878( C479 C878 ) \nC479_=_C898( C479 C898 ) C501_=_C502( C501 C502 ) C501_=_C521( C501 C521 ) C501_=_C657( C501 C657 ) C501_=_C688( C501 C688 ) C501_=_C692( C501 C692 ) \nC501_=_C737( C501 C737 ) C501_=_C772( C501 C772 ) C501_=_C822( C501 C822 ) C501_=_C856( C501 C856 ) C501_=_C860( C501 C860 ) C502_=_C524( C502 C524 ) \nC502_=_C652( C502 C652 ) C502_=_C657( C502 C657 ) C502_=_C688( C502 C688 ) C502_=_C692( C502 C692 ) C502_=_C735( C502 C735 ) C502_=_C744( C502 C744 ) \nC502_=_C745( C502 C745 ) C502_=_C770( C502 C770 ) C502_=_C776( C502 C776 ) C502_=_C778( C502 C778 ) C502_=_C784( C502 C784 ) C502_=_C788( C502 C788 ) \nC502_=_C791( C502 C791 ) C502_=_C817( C502 C817 ) C502_=_C822( C502 C822 ) C502_=_C872( C502 C872 ) C502_=_C896( C502 C896 ) C512_=_C590( C512 C590 ) \nC512_=_C614( C512 C614 ) C512_=_C624( C512 C624 ) C512_=_C652( C512 C652 ) C512_=_C721( C512 C721 ) C512_=_C737( C512 C737 ) C512_=_C746( C512 C746 ) \nC512_=_C775( C512</w:t>
      </w:r>
    </w:p>
    <w:p>
      <w:pPr>
        <w:pStyle w:val="PreformattedText"/>
        <w:bidi w:val="0"/>
        <w:spacing w:before="0" w:after="0"/>
        <w:jc w:val="left"/>
        <w:rPr/>
      </w:pPr>
      <w:r>
        <w:rPr/>
        <w:t xml:space="preserve"> </w:t>
      </w:r>
      <w:r>
        <w:rPr/>
        <w:t>C775 ) C512_=_C795( C512 C795 ) C512_=_C860( C512 C860 ) C512_=_C878( C512 C878 ) C512_=_C898( C512 C898 ) C521_=_C624( C521 C624 ) \nC521_=_C657( C521 C657 ) C521_=_C664( C521 C664 ) C521_=_C669( C521 C669 ) C521_=_C688( C521 C688 ) C521_=_C737( C521 C737 ) C521_=_C770( C521 C770 ) \nC521_=_C772( C521 C772 ) C521_=_C822( C521 C822 ) C521_=_C856( C521 C856 ) C521_=_C878( C521 C878 ) C524_=_C673( C524 C673 ) C524_=_C692( C524 C692 ) \nC524_=_C735( C524 C735 ) C524_=_C744( C524 C744 ) C524_=_C745( C524 C745 ) C524_=_C770( C524 C770 ) C524_=_C776( C524 C776 ) C524_=_C778( C524 C778 ) \nC524_=_C784( C524 C784 ) C524_=_C788( C524 C788 ) C524_=_C791( C524 C791 ) C524_=_C817( C524 C817 ) C524_=_C872( C524 C872 ) C590_=_C614( C590 C614 ) \nC590_=_C624( C590 C624 ) C590_=_C652( C590 C652 ) C590_=_C688( C590 C688 ) C590_=_C721( C590 C721 ) C590_=_C737( C590 C737 ) C590_=_C746( C590 C746 ) \nC590_=_C775( C590 C775 ) C590_=_C782( C590 C782 ) C590_=_C791( C590 C791 ) C590_=_C795( C590 C795 ) C590_=_C860( C590 C860 ) C590_=_C878( C590 C878 ) \nC590_=_C898( C590 C898 ) C600_=_C657( C600 C657 ) C600_=_C664( C600 C664 ) C600_=_C669( C600 C669 ) C600_=_C673( C600 C673 ) C600_=_C687( C600 C687 ) \nC600_=_C744( C600 C744 ) C600_=_C746( C600 C746 ) C600_=_C760( C600 C760 ) C600_=_C766( C600 C766 ) C600_=_C782( C600 C782 ) C600_=_C784( C600 C784 ) \nC600_=_C837( C600 C837 ) C600_=_C844( C600 C844 ) C600_=_C896( C600 C896 ) C614_=_C624( C614 C624 ) C614_=_C652( C614 C652 ) C614_=_C687( C614 C687 ) \nC614_=_C721( C614 C721 ) C614_=_C737( C614 C737 ) C614_=_C746( C614 C746 ) C614_=_C772( C614 C772 ) C614_=_C775( C614 C775 ) C614_=_C782( C614 C782 ) \nC614_=_C788( C614 C788 ) C614_=_C791( C614 C791 ) C614_=_C795( C614 C795 ) C614_=_C837( C614 C837 ) C614_=_C856( C614 C856 ) C614_=_C860( C614 C860 ) \nC614_=_C872( C614 C872 ) C614_=_C878( C614 C878 ) C614_=_C898( C614 C898 ) C624_=_C652( C624 C652 ) C624_=_C687( C624 C687 ) C624_=_C721( C624 C721 ) \nC624_=_C735( C624 C735 ) C624_=_C737( C624 C737 ) C624_=_C746( C624 C746 ) C624_=_C775( C624 C775 ) C624_=_C791( C624 C791 ) C624_=_C795( C624 C795 ) \nC624_=_C860( C624 C860 ) C624_=_C878( C624 C878 ) C624_=_C898( C624 C898 ) C652_=_C692( C652 C692 ) C652_=_C721( C652 C721 ) C652_=_C737( C652 C737 ) \nC652_=_C746( C652 C746 ) C652_=_C766( C652 C766 ) C652_=_C770( C652 C770 ) C652_=_C775( C652 C775 ) C652_=_C791( C652 C791 ) C652_=_C795( C652 C795 ) \nC652_=_C860( C652 C860 ) C652_=_C872( C652 C872 ) C652_=_C878( C652 C878 ) C652_=_C898( C652 C898 ) C657_=_C664( C657 C664 ) C657_=_C669( C657 C669 ) \nC657_=_C673( C657 C673 ) C657_=_C687( C657 C687 ) C657_=_C745( C657 C745 ) C657_=_C760( C657 C760 ) C657_=_C766( C657 C766 ) C657_=_C782( C657 C782 ) \nC657_=_C837( C657 C837 ) C657_=_C844( C657 C844 ) C657_=_C896( C657 C896 ) C664_=_C669( C664 C669 ) C664_=_C673( C664 C673 ) C664_=_C687( C664 C687 ) \nC664_=_C735( C664 C735 ) C664_=_C760( C664 C760 ) C664_=_C766( C664 C766 ) C664_=_C770( C664 C770 ) C664_=_C782( C664 C782 ) C664_=_C837( C664 C837 ) \nC664_=_C844( C664 C844 ) C664_=_C896( C664 C896 ) C669_=_C673( C669 C673 ) C669_=_C687( C669 C687 ) C669_=_C760( C669 C760 ) C669_=_C766( C669 C766 ) \nC669_=_C770( C669 C770 ) C669_=_C776( C669 C776 ) C669_=_C782( C669 C782 ) C669_=_C817( C669 C817 ) C669_=_C837( C669 C837 ) C669_=_C844( C669 C844 ) \nC669_=_C896( C669 C896 ) C669_=_C898( C669 C898 ) C673_=_C687( C673 C687 ) C673_=_C760( C673 C760 ) C673_=_C766( C673 C766 ) C673_=_C770( C673 C770 ) \nC673_=_C782( C673 C782 ) C673_=_C837( C673 C837 ) C673_=_C844( C673 C844 ) C673_=_C896( C673 C896 ) C673_=_C898( C673 C898 ) C687_=_C735( C687 C735 ) \nC687_=_C760( C687 C760 ) C687_=_C766( C687 C766 ) C687_=_C772( C687 C772 ) C687_=_C782( C687 C782 ) C687_=_C788( C687 C788 ) C687_=_C837( C687 C837 ) \nC687_=_C844( C687 C844 ) C687_=_C878( C687 C878 ) C687_=_C896( C687 C896 ) C688_=_C737( C688 C737 ) C688_=_C772( C688 C772 ) C688_=_C784( C688 C784 ) \nC688_=_C822( C688 C822 ) C688_=_C856( C688 C856 ) C692_=_C735( C692 C735 ) C692_=_C744( C692 C744 ) C692_=_C745( C692 C745 ) C692_=_C746( C692 C746 ) \nC692_=_C760( C692 C760 ) C692_=_C766( C692 C766 ) C692_=_C770( C692 C770 ) C692_=_C776( C692 C776 ) C692_=_C778( C692 C778 ) C692_=_C784( C692 C784 ) \nC692_=_C788( C692 C788 ) C692_=_C791( C692 C791 ) C692_=_C817( C692 C817 ) C692_=_C822( C692 C822 ) C692_=_C872( C692 C872 ) C721_=_C737( C721 C737 ) \nC721_=_C746( C721 C746 ) C721_=_C775( C721 C775 ) C721_=_C778( C721 C778 ) C721_=_C788( C721 C788 ) C721_=_C791( C721 C791 ) C721_=_C795( C721 C795 ) \nC721_=_C837( C721 C837 ) C721_=_C860( C721 C860 ) C721_=_C878( C721 C878 ) C721_=_C896( C721 C896 ) C721_=_C898( C721 C898 ) C735_=_C744( C735 C744 ) \nC735_=_C745( C735 C745 ) C735_=_C770( C735 C770 ) C735_=_C776( C735 C776 ) C735_=_C778( C735 C778 ) C735_=_C784( C735 C784 ) C735_=_C788( C735 C788 ) \nC735_=_C791( C735 C791 ) C735_=_C817( C735 C817 ) C735_=_C837( C735 C837 ) C735_=_C860( C735 C860 ) C735_=_C872( C735 C872 ) C737_=_C746( C737 C746 ) \nC737_=_C770( C737 C770 ) C737_=_C772( C737 C772 ) C737_=_C775( C737 C775 ) C737_=_C795( C737 C795 ) C737_=_C822( C737 C822 ) C737_=_C844( C737 C844 ) \nC737_=_C856( C737 C856 ) C737_=_C860( C737 C860 ) C737_=_C878( C737 C878 ) C737_=_C898( C737 C898 ) C744_=_C745( C744 C745 ) C744_=_C746( C744 C746 ) \nC744_=_C760( C744 C760 ) C744_=_C770( C744 C770 ) C744_=_C776( C744 C776 ) C744_=_C778( C744 C778 ) C744_=_C784( C744 C784 ) C744_=_C788( C744 C788 ) \nC744_=_C791( C744 C791 ) C744_=_C817( C744 C817 ) C744_=_C822( C744 C822 ) C744_=_C856( C744 C856 ) C744_=_C860( C744 C860 ) C744_=_C872( C744 C872 ) \nC744_=_C898( C744 C898 ) C745_=_C746( C745 C746 ) C745_=_C770( C745 C770 ) C745_=_C776( C745 C776 ) C745_=_C778( C745 C778 ) C745_=_C782( C745 C782 ) \nC745_=_C784( C745 C784 ) C745_=_C788( C745 C788 ) C745_=_C791( C745 C791 ) C745_=_C795( C745 C795 ) C745_=_C817( C745 C817 ) C745_=_C822( C745 C822 ) \nC745_=_C872( C745 C872 ) C745_=_C896( C745 C896 ) C746_=_C760( C746 C760 ) C746_=_C766( C746 C766 ) C746_=_C775( C746 C775 ) C746_=_C782( C746 C782 ) \nC746_=_C784( C746 C784 ) C746_=_C788( C746 C788 ) C746_=_C791( C746 C791 ) C746_=_C795( C746 C795 ) C746_=_C822( C746 C822 ) C746_=_C860( C746 C860 ) \nC746_=_C878( C746 C878 ) C746_=_C898( C746 C898 ) C760_=_C766( C760 C766 ) C760_=_C782( C760 C782 ) C760_=_C788( C760 C788 ) C760_=_C822( C760 C822 ) \nC760_=_C837( C760 C837 ) C760_=_C844( C760 C844 ) C760_=_C896( C760 C896 ) C766_=_C772( C766 C772 ) C766_=_C782( C766 C782 ) C766_=_C837( C766 C837 ) \nC766_=_C844( C766 C844 ) C766_=_C896( C766 C896 ) C770_=_C776( C770 C776 ) C770_=_C778( C770 C778 ) C770_=_C784( C770 C784 ) C770_=_C788( C770 C788 ) \nC770_=_C791( C770 C791 ) C770_=_C817( C770 C817 ) C770_=_C822( C770 C822 ) C770_=_C872( C770 C872 ) C770_=_C896( C770 C896 ) C770_=_C898( C770 C898 ) \nC772_=_C778( C772 C778 ) C772_=_C782( C772 C782 ) C772_=_C788( C772 C788 ) C772_=_C795( C772 C795 ) C772_=_C817( C772 C817 ) C772_=_C822( C772 C822 ) \nC772_=_C844( C772 C844 ) C772_=_C856( C772 C856 ) C772_=_C878( C772 C878 ) C775_=_C776( C775 C776 ) C775_=_C788( C775 C788 ) C775_=_C795( C775 C795 ) \nC775_=_C860( C775 C860 ) C775_=_C878( C775 C878 ) C775_=_C898( C775 C898 ) C776_=_C778( C776 C778 ) C776_=_C784( C776 C784 ) C776_=_C788( C776 C788 ) \nC776_=_C791( C776 C791 ) C776_=_C817( C776 C817 ) C776_=_C837( C776 C837 ) C776_=_C860( C776 C860 ) C776_=_C872( C776 C872 ) C778_=_C784( C778 C784 ) \nC778_=_C788( C778 C788 ) C778_=_C791( C778 C791 ) C778_=_C795( C778 C795 ) C778_=_C817( C778 C817 ) C778_=_C872( C778 C872 ) C778_=_C896( C778 C896 ) \nC782_=_C788( C782 C788 ) C782_=_C791( C782 C791 ) C782_=_C837( C782 C837 ) C782_=_C844( C782 C844 ) C782_=_C878( C782 C878 ) C782_=_C896( C782 C896 ) \nC782_=_C898( C782 C898 ) C784_=_C788( C784 C788 ) C784_=_C791( C784 C791 ) C784_=_C817( C784 C817 ) C784_=_C822( C784 C822 ) C784_=_C860( C784 C860 ) \nC784_=_C872( C784 C872 ) C784_=_C896( C784 C896 ) C788_=_C791( C788 C791 ) C788_=_C817( C788 C817 ) C788_=_C837( C788 C837 ) C788_=_C872( C788 C872 ) \nC788_=_C878( C788 C878 ) C788_=_C898( C788 C898 ) C791_=_C795( C791 C795 ) C791_=_C817( C791 C817 ) C791_=_C856( C791 C856 ) C791_=_C872( C791 C872 ) \nC791_=_C896( C791 C896 ) C795_=_C856( C795 C856 ) C795_=_C860( C795 C860 ) C795_=_C878( C795 C878 ) C795_=_C898( C795 C898 ) C817_=_C860( C817 C860 ) \nC817_=_C872( C817 C872 ) C817_=_C898( C817 C898 ) C822_=_C844( C822 C844 ) C822_=_C856( C822 C856 ) C822_=_C896( C822 C896 ) C837_=_C844( C837 C844 ) \nC837_=_C860( C837 C860 ) C837_=_C878( C837 C878 ) C837_=_C896( C837 C896 ) C844_=_C896( C844 C896 ) C856_=_C860( C856 C860 ) C856_=_C872( C856 C872 ) \nC856_=_C896( C856 C896 ) C860_=_C878( C860 C878 ) C860_=_C898( C860 C898 ) C872_=_C898( C872 C898 ) C878_=_C898( C878 C898 ) C896_=_C898( C896 C898 ) "];101-&gt;139[label="66: C188 C193 C245 C272 C274 \nC289 C293 C296 C301 C307 C327 \nC330 C336 C362 C399 C424 C435 \nC449 C450 C456 C479 C501 C502 \nC512 C521 C524 C590 C600 C614 \nC624 C652 C657 C664 C669 C673 \nC687 C688 C692 C721 C735 C737 \nC744 C745 C746 C760 C766 C770 \nC772 C775 C776 C778 C782 C784 \nC788 C791 C795 C817 C822 C837 \nC844 C856 C860 C872 C878 C896 \nC898 \n724: C188_=_C272 ,C188_=_C274 ,C188_=_C301 ,C188_=_C399 ,C188_=_C456 ,\nC188_=_C502 ,C188_=_C524 ,C188_=_C692 ,C188_=_C735 ,C188_=_C744 ,C188_=_C745 ,\nC188_=_C770 ,C188_=_C776 ,C188_=_C778 ,C188_=_C784 ,C188_=_C788 ,C188_=_C791 ,\nC188_=_C817 ,C188_=_C872 ,C193_=_C272 ,C193_=_C289 ,C193_=_C293 ,C193_=_C296 ,\nC193_=_C435 ,C193_=_C600 ,C193_=_C657 ,C193_=_C664 ,C193_=_C669 ,C193_=_C673 ,\nC193_=_C687 ,C193_=_C760 ,C193_=_C766 ,C193_=_C782 ,C193_=_C817 ,C193_=_C837 ,\nC193_=_C844 ,C193_=_C896 ,C245_=_C336 ,C245_=_C424 ,C245_=_C449 ,C245_=_C450 ,\nC245_=_C501 ,C245_=_C521 ,C245_=_C688 ,C245_=_C737 ,C245_=_C772 ,C245_=_C822 ,\nC245_=_C856 ,C272_=_C289 ,C272_=_C293 ,C272_=_C296 ,C272_=_C435 ,C272_=_C600 ,\nC272_=_C657 ,C272_=_C664</w:t>
      </w:r>
    </w:p>
    <w:p>
      <w:pPr>
        <w:pStyle w:val="PreformattedText"/>
        <w:bidi w:val="0"/>
        <w:spacing w:before="0" w:after="0"/>
        <w:jc w:val="left"/>
        <w:rPr/>
      </w:pPr>
      <w:r>
        <w:rPr/>
        <w:t xml:space="preserve"> </w:t>
      </w:r>
      <w:r>
        <w:rPr/>
        <w:t>,C272_=_C669 ,C272_=_C673 ,C272_=_C687 ,C272_=_C760 ,\nC272_=_C766 ,C272_=_C782 ,C272_=_C791 ,C272_=_C837 ,C272_=_C844 ,C272_=_C856 ,\nC272_=_C896 ,C274_=_C301 ,C274_=_C399 ,C274_=_C456 ,C274_=_C502 ,C274_=_C524 ,\nC274_=_C692 ,C274_=_C735 ,C274_=_C744 ,C274_=_C745 ,C274_=_C770 ,C274_=_C776 ,\nC274_=_C778 ,C274_=_C784 ,C274_=_C788 ,C274_=_C791 ,C274_=_C817 ,C274_=_C837 ,\nC274_=_C856 ,C274_=_C860 ,C274_=_C872 ,C289_=_C293 ,C289_=_C296 ,C289_=_C435 ,\nC289_=_C600 ,C289_=_C657 ,C289_=_C664 ,C289_=_C669 ,C289_=_C673 ,C289_=_C687 ,\nC289_=_C721 ,C289_=_C760 ,C289_=_C766 ,C289_=_C782 ,C289_=_C837 ,C289_=_C844 ,\nC289_=_C896 ,C293_=_C296 ,C293_=_C435 ,C293_=_C600 ,C293_=_C657 ,C293_=_C664 ,\nC293_=_C669 ,C293_=_C673 ,C293_=_C687 ,C293_=_C760 ,C293_=_C766 ,C293_=_C782 ,\nC293_=_C837 ,C293_=_C844 ,C293_=_C896 ,C296_=_C435 ,C296_=_C600 ,C296_=_C657 ,\nC296_=_C664 ,C296_=_C669 ,C296_=_C673 ,C296_=_C687 ,C296_=_C760 ,C296_=_C766 ,\nC296_=_C782 ,C296_=_C795 ,C296_=_C837 ,C296_=_C844 ,C296_=_C856 ,C296_=_C896 ,\nC301_=_C399 ,C301_=_C456 ,C301_=_C502 ,C301_=_C524 ,C301_=_C687 ,C301_=_C692 ,\nC301_=_C735 ,C301_=_C744 ,C301_=_C745 ,C301_=_C770 ,C301_=_C776 ,C301_=_C778 ,\nC301_=_C784 ,C301_=_C788 ,C301_=_C791 ,C301_=_C817 ,C301_=_C872 ,C301_=_C878 ,\nC307_=_C327 ,C307_=_C330 ,C307_=_C362 ,C307_=_C479 ,C307_=_C512 ,C307_=_C590 ,\nC307_=_C614 ,C307_=_C624 ,C307_=_C652 ,C307_=_C664 ,C307_=_C721 ,C307_=_C735 ,\nC307_=_C737 ,C307_=_C746 ,C307_=_C775 ,C307_=_C795 ,C307_=_C837 ,C307_=_C860 ,\nC307_=_C878 ,C307_=_C898 ,C327_=_C330 ,C327_=_C362 ,C327_=_C479 ,C327_=_C512 ,\nC327_=_C590 ,C327_=_C614 ,C327_=_C624 ,C327_=_C652 ,C327_=_C664 ,C327_=_C721 ,\nC327_=_C735 ,C327_=_C737 ,C327_=_C746 ,C327_=_C775 ,C327_=_C795 ,C327_=_C860 ,\nC327_=_C878 ,C327_=_C898 ,C330_=_C362 ,C330_=_C479 ,C330_=_C512 ,C330_=_C590 ,\nC330_=_C614 ,C330_=_C624 ,C330_=_C652 ,C330_=_C664 ,C330_=_C721 ,C330_=_C735 ,\nC330_=_C737 ,C330_=_C746 ,C330_=_C775 ,C330_=_C795 ,C330_=_C860 ,C330_=_C878 ,\nC330_=_C898 ,C336_=_C424 ,C336_=_C449 ,C336_=_C450 ,C336_=_C479 ,C336_=_C501 ,\nC336_=_C521 ,C336_=_C688 ,C336_=_C737 ,C336_=_C744 ,C336_=_C772 ,C336_=_C778 ,\nC336_=_C822 ,C336_=_C844 ,C336_=_C856 ,C362_=_C399 ,C362_=_C479 ,C362_=_C512 ,\nC362_=_C521 ,C362_=_C590 ,C362_=_C614 ,C362_=_C624 ,C362_=_C652 ,C362_=_C721 ,\nC362_=_C737 ,C362_=_C746 ,C362_=_C760 ,C362_=_C775 ,C362_=_C795 ,C362_=_C837 ,\nC362_=_C860 ,C362_=_C878 ,C362_=_C898 ,C399_=_C456 ,C399_=_C502 ,C399_=_C524 ,\nC399_=_C652 ,C399_=_C692 ,C399_=_C735 ,C399_=_C744 ,C399_=_C745 ,C399_=_C770 ,\nC399_=_C776 ,C399_=_C778 ,C399_=_C784 ,C399_=_C788 ,C399_=_C791 ,C399_=_C817 ,\nC399_=_C837 ,C399_=_C860 ,C399_=_C872 ,C424_=_C449 ,C424_=_C450 ,C424_=_C501 ,\nC424_=_C521 ,C424_=_C688 ,C424_=_C737 ,C424_=_C744 ,C424_=_C746 ,C424_=_C766 ,\nC424_=_C772 ,C424_=_C817 ,C424_=_C822 ,C424_=_C856 ,C424_=_C860 ,C424_=_C872 ,\nC435_=_C600 ,C435_=_C657 ,C435_=_C664 ,C435_=_C669 ,C435_=_C673 ,C435_=_C687 ,\nC435_=_C721 ,C435_=_C760 ,C435_=_C766 ,C435_=_C782 ,C435_=_C784 ,C435_=_C788 ,\nC435_=_C837 ,C435_=_C844 ,C435_=_C860 ,C435_=_C872 ,C435_=_C896 ,C449_=_C450 ,\nC449_=_C501 ,C449_=_C521 ,C449_=_C600 ,C449_=_C688 ,C449_=_C737 ,C449_=_C760 ,\nC449_=_C772 ,C449_=_C784 ,C449_=_C795 ,C449_=_C822 ,C449_=_C844 ,C449_=_C856 ,\nC450_=_C501 ,C450_=_C521 ,C450_=_C688 ,C450_=_C737 ,C450_=_C772 ,C450_=_C782 ,\nC450_=_C795 ,C450_=_C822 ,C450_=_C837 ,C450_=_C856 ,C456_=_C502 ,C456_=_C524 ,\nC456_=_C692 ,C456_=_C735 ,C456_=_C744 ,C456_=_C745 ,C456_=_C770 ,C456_=_C776 ,\nC456_=_C778 ,C456_=_C784 ,C456_=_C788 ,C456_=_C791 ,C456_=_C817 ,C456_=_C872 ,\nC456_=_C898 ,C479_=_C512 ,C479_=_C590 ,C479_=_C614 ,C479_=_C624 ,C479_=_C652 ,\nC479_=_C687 ,C479_=_C721 ,C479_=_C737 ,C479_=_C744 ,C479_=_C746 ,C479_=_C766 ,\nC479_=_C772 ,C479_=_C775 ,C479_=_C795 ,C479_=_C860 ,C479_=_C878 ,C479_=_C898 ,\nC501_=_C502 ,C501_=_C521 ,C501_=_C657 ,C501_=_C688 ,C501_=_C692 ,C501_=_C737 ,\nC501_=_C772 ,C501_=_C822 ,C501_=_C856 ,C501_=_C860 ,C502_=_C524 ,C502_=_C652 ,\nC502_=_C657 ,C502_=_C688 ,C502_=_C692 ,C502_=_C735 ,C502_=_C744 ,C502_=_C745 ,\nC502_=_C770 ,C502_=_C776 ,C502_=_C778 ,C502_=_C784 ,C502_=_C788 ,C502_=_C791 ,\nC502_=_C817 ,C502_=_C822 ,C502_=_C872 ,C502_=_C896 ,C512_=_C590 ,C512_=_C614 ,\nC512_=_C624 ,C512_=_C652 ,C512_=_C721 ,C512_=_C737 ,C512_=_C746 ,C512_=_C775 ,\nC512_=_C795 ,C512_=_C860 ,C512_=_C878 ,C512_=_C898 ,C521_=_C624 ,C521_=_C657 ,\nC521_=_C664 ,C521_=_C669 ,C521_=_C688 ,C521_=_C737 ,C521_=_C770 ,C521_=_C772 ,\nC521_=_C822 ,C521_=_C856 ,C521_=_C878 ,C524_=_C673 ,C524_=_C692 ,C524_=_C735 ,\nC524_=_C744 ,C524_=_C745 ,C524_=_C770 ,C524_=_C776 ,C524_=_C778 ,C524_=_C784 ,\nC524_=_C788 ,C524_=_C791 ,C524_=_C817 ,C524_=_C872 ,C590_=_C614 ,C590_=_C624 ,\nC590_=_C652 ,C590_=_C688 ,C590_=_C721 ,C590_=_C737 ,C590_=_C746 ,C590_=_C775 ,\nC590_=_C782 ,C590_=_C791 ,C590_=_C795 ,C590_=_C860 ,C590_=_C878 ,C590_=_C898 ,\nC600_=_C657 ,C600_=_C664 ,C600_=_C669 ,C600_=_C673 ,C600_=_C687 ,C600_=_C744 ,\nC600_=_C746 ,C600_=_C760 ,C600_=_C766 ,C600_=_C782 ,C600_=_C784 ,C600_=_C837 ,\nC600_=_C844 ,C600_=_C896 ,C614_=_C624 ,C614_=_C652 ,C614_=_C687 ,C614_=_C721 ,\nC614_=_C737 ,C614_=_C746 ,C614_=_C772 ,C614_=_C775 ,C614_=_C782 ,C614_=_C788 ,\nC614_=_C791 ,C614_=_C795 ,C614_=_C837 ,C614_=_C856 ,C614_=_C860 ,C614_=_C872 ,\nC614_=_C878 ,C614_=_C898 ,C624_=_C652 ,C624_=_C687 ,C624_=_C721 ,C624_=_C735 ,\nC624_=_C737 ,C624_=_C746 ,C624_=_C775 ,C624_=_C791 ,C624_=_C795 ,C624_=_C860 ,\nC624_=_C878 ,C624_=_C898 ,C652_=_C692 ,C652_=_C721 ,C652_=_C737 ,C652_=_C746 ,\nC652_=_C766 ,C652_=_C770 ,C652_=_C775 ,C652_=_C791 ,C652_=_C795 ,C652_=_C860 ,\nC652_=_C872 ,C652_=_C878 ,C652_=_C898 ,C657_=_C664 ,C657_=_C669 ,C657_=_C673 ,\nC657_=_C687 ,C657_=_C745 ,C657_=_C760 ,C657_=_C766 ,C657_=_C782 ,C657_=_C837 ,\nC657_=_C844 ,C657_=_C896 ,C664_=_C669 ,C664_=_C673 ,C664_=_C687 ,C664_=_C735 ,\nC664_=_C760 ,C664_=_C766 ,C664_=_C770 ,C664_=_C782 ,C664_=_C837 ,C664_=_C844 ,\nC664_=_C896 ,C669_=_C673 ,C669_=_C687 ,C669_=_C760 ,C669_=_C766 ,C669_=_C770 ,\nC669_=_C776 ,C669_=_C782 ,C669_=_C817 ,C669_=_C837 ,C669_=_C844 ,C669_=_C896 ,\nC669_=_C898 ,C673_=_C687 ,C673_=_C760 ,C673_=_C766 ,C673_=_C770 ,C673_=_C782 ,\nC673_=_C837 ,C673_=_C844 ,C673_=_C896 ,C673_=_C898 ,C687_=_C735 ,C687_=_C760 ,\nC687_=_C766 ,C687_=_C772 ,C687_=_C782 ,C687_=_C788 ,C687_=_C837 ,C687_=_C844 ,\nC687_=_C878 ,C687_=_C896 ,C688_=_C737 ,C688_=_C772 ,C688_=_C784 ,C688_=_C822 ,\nC688_=_C856 ,C692_=_C735 ,C692_=_C744 ,C692_=_C745 ,C692_=_C746 ,C692_=_C760 ,\nC692_=_C766 ,C692_=_C770 ,C692_=_C776 ,C692_=_C778 ,C692_=_C784 ,C692_=_C788 ,\nC692_=_C791 ,C692_=_C817 ,C692_=_C822 ,C692_=_C872 ,C721_=_C737 ,C721_=_C746 ,\nC721_=_C775 ,C721_=_C778 ,C721_=_C788 ,C721_=_C791 ,C721_=_C795 ,C721_=_C837 ,\nC721_=_C860 ,C721_=_C878 ,C721_=_C896 ,C721_=_C898 ,C735_=_C744 ,C735_=_C745 ,\nC735_=_C770 ,C735_=_C776 ,C735_=_C778 ,C735_=_C784 ,C735_=_C788 ,C735_=_C791 ,\nC735_=_C817 ,C735_=_C837 ,C735_=_C860 ,C735_=_C872 ,C737_=_C746 ,C737_=_C770 ,\nC737_=_C772 ,C737_=_C775 ,C737_=_C795 ,C737_=_C822 ,C737_=_C844 ,C737_=_C856 ,\nC737_=_C860 ,C737_=_C878 ,C737_=_C898 ,C744_=_C745 ,C744_=_C746 ,C744_=_C760 ,\nC744_=_C770 ,C744_=_C776 ,C744_=_C778 ,C744_=_C784 ,C744_=_C788 ,C744_=_C791 ,\nC744_=_C817 ,C744_=_C822 ,C744_=_C856 ,C744_=_C860 ,C744_=_C872 ,C744_=_C898 ,\nC745_=_C746 ,C745_=_C770 ,C745_=_C776 ,C745_=_C778 ,C745_=_C782 ,C745_=_C784 ,\nC745_=_C788 ,C745_=_C791 ,C745_=_C795 ,C745_=_C817 ,C745_=_C822 ,C745_=_C872 ,\nC745_=_C896 ,C746_=_C760 ,C746_=_C766 ,C746_=_C775 ,C746_=_C782 ,C746_=_C784 ,\nC746_=_C788 ,C746_=_C791 ,C746_=_C795 ,C746_=_C822 ,C746_=_C860 ,C746_=_C878 ,\nC746_=_C898 ,C760_=_C766 ,C760_=_C782 ,C760_=_C788 ,C760_=_C822 ,C760_=_C837 ,\nC760_=_C844 ,C760_=_C896 ,C766_=_C772 ,C766_=_C782 ,C766_=_C837 ,C766_=_C844 ,\nC766_=_C896 ,C770_=_C776 ,C770_=_C778 ,C770_=_C784 ,C770_=_C788 ,C770_=_C791 ,\nC770_=_C817 ,C770_=_C822 ,C770_=_C872 ,C770_=_C896 ,C770_=_C898 ,C772_=_C778 ,\nC772_=_C782 ,C772_=_C788 ,C772_=_C795 ,C772_=_C817 ,C772_=_C822 ,C772_=_C844 ,\nC772_=_C856 ,C772_=_C878 ,C775_=_C776 ,C775_=_C788 ,C775_=_C795 ,C775_=_C860 ,\nC775_=_C878 ,C775_=_C898 ,C776_=_C778 ,C776_=_C784 ,C776_=_C788 ,C776_=_C791 ,\nC776_=_C817 ,C776_=_C837 ,C776_=_C860 ,C776_=_C872 ,C778_=_C784 ,C778_=_C788 ,\nC778_=_C791 ,C778_=_C795 ,C778_=_C817 ,C778_=_C872 ,C778_=_C896 ,C782_=_C788 ,\nC782_=_C791 ,C782_=_C837 ,C782_=_C844 ,C782_=_C878 ,C782_=_C896 ,C782_=_C898 ,\nC784_=_C788 ,C784_=_C791 ,C784_=_C817 ,C784_=_C822 ,C784_=_C860 ,C784_=_C872 ,\nC784_=_C896 ,C788_=_C791 ,C788_=_C817 ,C788_=_C837 ,C788_=_C872 ,C788_=_C878 ,\nC788_=_C898 ,C791_=_C795 ,C791_=_C817 ,C791_=_C856 ,C791_=_C872 ,C791_=_C896 ,\nC795_=_C856 ,C795_=_C860 ,C795_=_C878 ,C795_=_C898 ,C817_=_C860 ,C817_=_C872 ,\nC817_=_C898 ,C822_=_C844 ,C822_=_C856 ,C822_=_C896 ,C837_=_C844 ,C837_=_C860 ,\nC837_=_C878 ,C837_=_C896 ,C844_=_C896 ,C856_=_C860 ,C856_=_C872 ,C856_=_C896 ,\nC860_=_C878 ,C860_=_C898 ,C872_=_C898 ,C878_=_C898 ,C896_=_C898 ,"];140[shape=box, label="id:140 level: 7\n159: C105 C137 C177 C195 C211 \nC225 C234 C243 C244 C245 C246 \nC247 C249 C256 C263 C264 C289 \nC304 C307 C308 C313 C320 C327 \nC330 C348 C360 C366 C368 C373 \nC375 C377 C393 C394 C396 C406 \nC407 C411 C424 C432 C434 C454 \nC462 C463 C464 C473 C475 C479 \nC480 C485 C489 C495 C497 C499 \nC500 C504 C508 C525 C529 C533 \nC542 C550 C551 C552 C569 C571 \nC577 C583 C587 C588 C589 C592 \nC598 C604 C617 C622 C627 C630 \nC632 C634 C636 C649 C653 C656 \nC662 C663 C664 C665 C667 C668 \nC669 C671 C675 C676 C677 C678 \nC682 C693 C694 C696 C698 C716 \nC721 C724 C728 C730 C734 C735 \nC744 C745 C754 C755 C757 C758 \nC759 C765 C767 C769 C774 C781 \nC785 C786 C793 C797 C803 C809 \nC810 C811 C813 C815 C816 C817 \nC834 C835 C836 C838 C841 C842 \nC843 C845 C846 C847 C848 C849 \nC857 C858 C860 C861 C865 C866 \nC874 C877 C879 C881 C882 C888 \nC891 C892 C895 C898 \n2820: C105_=_C225( C105 C225 ) C105_=_C307( C105 C307 ) C105_=_C327( C105 C327 ) C105_=_C330(</w:t>
      </w:r>
    </w:p>
    <w:p>
      <w:pPr>
        <w:pStyle w:val="PreformattedText"/>
        <w:bidi w:val="0"/>
        <w:spacing w:before="0" w:after="0"/>
        <w:jc w:val="left"/>
        <w:rPr/>
      </w:pPr>
      <w:r>
        <w:rPr/>
        <w:t xml:space="preserve"> </w:t>
      </w:r>
      <w:r>
        <w:rPr/>
        <w:t>C105 C330 ) C105_=_C375( C105 C375 ) \nC105_=_C377( C105 C377 ) C105_=_C480( C105 C480 ) C105_=_C495( C105 C495 ) C105_=_C569( C105 C569 ) C105_=_C577( C105 C577 ) C105_=_C588( C105 C588 ) \nC105_=_C630( C105 C630 ) C105_=_C662( C105 C662 ) C105_=_C664( C105 C664 ) C105_=_C665( C105 C665 ) C105_=_C668( C105 C668 ) C105_=_C676( C105 C676 ) \nC105_=_C678( C105 C678 ) C105_=_C694( C105 C694 ) C105_=_C735( C105 C735 ) C105_=_C755( C105 C755 ) C105_=_C759( C105 C759 ) C105_=_C767( C105 C767 ) \nC105_=_C781( C105 C781 ) C105_=_C785( C105 C785 ) C105_=_C815( C105 C815 ) C105_=_C835( C105 C835 ) C105_=_C836( C105 C836 ) C105_=_C841( C105 C841 ) \nC105_=_C843( C105 C843 ) C105_=_C846( C105 C846 ) C105_=_C849( C105 C849 ) C105_=_C858( C105 C858 ) C105_=_C861( C105 C861 ) C105_=_C865( C105 C865 ) \nC105_=_C877( C105 C877 ) C105_=_C881( C105 C881 ) C137_=_C195( C137 C195 ) C137_=_C211( C137 C211 ) C137_=_C263( C137 C263 ) C137_=_C366( C137 C366 ) \nC137_=_C463( C137 C463 ) C137_=_C489( C137 C489 ) C137_=_C504( C137 C504 ) C137_=_C529( C137 C529 ) C137_=_C617( C137 C617 ) C137_=_C627( C137 C627 ) \nC137_=_C630( C137 C630 ) C137_=_C632( C137 C632 ) C137_=_C636( C137 C636 ) C137_=_C667( C137 C667 ) C137_=_C698( C137 C698 ) C137_=_C728( C137 C728 ) \nC137_=_C745( C137 C745 ) C137_=_C786( C137 C786 ) C137_=_C810( C137 C810 ) C137_=_C816( C137 C816 ) C137_=_C842( C137 C842 ) C137_=_C845( C137 C845 ) \nC177_=_C256( C177 C256 ) C177_=_C320( C177 C320 ) C177_=_C327( C177 C327 ) C177_=_C330( C177 C330 ) C177_=_C348( C177 C348 ) C177_=_C434( C177 C434 ) \nC177_=_C473( C177 C473 ) C177_=_C497( C177 C497 ) C177_=_C533( C177 C533 ) C177_=_C551( C177 C551 ) C177_=_C552( C177 C552 ) C177_=_C587( C177 C587 ) \nC177_=_C589( C177 C589 ) C177_=_C716( C177 C716 ) C177_=_C728( C177 C728 ) C177_=_C734( C177 C734 ) C177_=_C765( C177 C765 ) C177_=_C785( C177 C785 ) \nC177_=_C809( C177 C809 ) C177_=_C813( C177 C813 ) C177_=_C842( C177 C842 ) C177_=_C845( C177 C845 ) C177_=_C874( C177 C874 ) C195_=_C211( C195 C211 ) \nC195_=_C263( C195 C263 ) C195_=_C366( C195 C366 ) C195_=_C489( C195 C489 ) C195_=_C504( C195 C504 ) C195_=_C529( C195 C529 ) C195_=_C627( C195 C627 ) \nC195_=_C630( C195 C630 ) C195_=_C632( C195 C632 ) C195_=_C636( C195 C636 ) C195_=_C649( C195 C649 ) C195_=_C667( C195 C667 ) C195_=_C671( C195 C671 ) \nC195_=_C698( C195 C698 ) C195_=_C728( C195 C728 ) C195_=_C745( C195 C745 ) C195_=_C786( C195 C786 ) C195_=_C810( C195 C810 ) C195_=_C816( C195 C816 ) \nC195_=_C842( C195 C842 ) C195_=_C845( C195 C845 ) C195_=_C879( C195 C879 ) C195_=_C881( C195 C881 ) C211_=_C263( C211 C263 ) C211_=_C366( C211 C366 ) \nC211_=_C375( C211 C375 ) C211_=_C396( C211 C396 ) C211_=_C489( C211 C489 ) C211_=_C504( C211 C504 ) C211_=_C529( C211 C529 ) C211_=_C542( C211 C542 ) \nC211_=_C627( C211 C627 ) C211_=_C630( C211 C630 ) C211_=_C632( C211 C632 ) C211_=_C636( C211 C636 ) C211_=_C665( C211 C665 ) C211_=_C667( C211 C667 ) \nC211_=_C668( C211 C668 ) C211_=_C671( C211 C671 ) C211_=_C698( C211 C698 ) C211_=_C728( C211 C728 ) C211_=_C745( C211 C745 ) C211_=_C786( C211 C786 ) \nC211_=_C810( C211 C810 ) C211_=_C816( C211 C816 ) C211_=_C842( C211 C842 ) C211_=_C845( C211 C845 ) C211_=_C879( C211 C879 ) C211_=_C888( C211 C888 ) \nC225_=_C307( C225 C307 ) C225_=_C327( C225 C327 ) C225_=_C330( C225 C330 ) C225_=_C377( C225 C377 ) C225_=_C480( C225 C480 ) C225_=_C495( C225 C495 ) \nC225_=_C533( C225 C533 ) C225_=_C550( C225 C550 ) C225_=_C569( C225 C569 ) C225_=_C571( C225 C571 ) C225_=_C588( C225 C588 ) C225_=_C630( C225 C630 ) \nC225_=_C664( C225 C664 ) C225_=_C668( C225 C668 ) C225_=_C675( C225 C675 ) C225_=_C677( C225 C677 ) C225_=_C678( C225 C678 ) C225_=_C694( C225 C694 ) \nC225_=_C716( C225 C716 ) C225_=_C734( C225 C734 ) C225_=_C735( C225 C735 ) C225_=_C781( C225 C781 ) C225_=_C785( C225 C785 ) C225_=_C841( C225 C841 ) \nC225_=_C858( C225 C858 ) C225_=_C861( C225 C861 ) C225_=_C865( C225 C865 ) C225_=_C877( C225 C877 ) C225_=_C881( C225 C881 ) C225_=_C882( C225 C882 ) \nC225_=_C898( C225 C898 ) C234_=_C249( C234 C249 ) C234_=_C308( C234 C308 ) C234_=_C393( C234 C393 ) C234_=_C394( C234 C394 ) C234_=_C396( C234 C396 ) \nC234_=_C462( C234 C462 ) C234_=_C464( C234 C464 ) C234_=_C479( C234 C479 ) C234_=_C500( C234 C500 ) C234_=_C550( C234 C550 ) C234_=_C551( C234 C551 ) \nC234_=_C552( C234 C552 ) C234_=_C617( C234 C617 ) C234_=_C634( C234 C634 ) C234_=_C649( C234 C649 ) C234_=_C656( C234 C656 ) C234_=_C669( C234 C669 ) \nC234_=_C724( C234 C724 ) C234_=_C757( C234 C757 ) C234_=_C817( C234 C817 ) C234_=_C841( C234 C841 ) C234_=_C866( C234 C866 ) C234_=_C874( C234 C874 ) \nC234_=_C877( C234 C877 ) C234_=_C881( C234 C881 ) C234_=_C891( C234 C891 ) C234_=_C892( C234 C892 ) C234_=_C895( C234 C895 ) C234_=_C898( C234 C898 ) \nC243_=_C244( C243 C244 ) C243_=_C245( C243 C245 ) C243_=_C246( C243 C246 ) C243_=_C348( C243 C348 ) C243_=_C360( C243 C360 ) C243_=_C394( C243 C394 ) \nC243_=_C406( C243 C406 ) C243_=_C411( C243 C411 ) C243_=_C499( C243 C499 ) C243_=_C542( C243 C542 ) C243_=_C675( C243 C675 ) C243_=_C693( C243 C693 ) \nC243_=_C694( C243 C694 ) C243_=_C696( C243 C696 ) C243_=_C754( C243 C754 ) C243_=_C755( C243 C755 ) C243_=_C769( C243 C769 ) C243_=_C774( C243 C774 ) \nC243_=_C781( C243 C781 ) C243_=_C793( C243 C793 ) C243_=_C815( C243 C815 ) C243_=_C847( C243 C847 ) C243_=_C879( C243 C879 ) C244_=_C245( C244 C245 ) \nC244_=_C246( C244 C246 ) C244_=_C360( C244 C360 ) C244_=_C394( C244 C394 ) C244_=_C406( C244 C406 ) C244_=_C542( C244 C542 ) C244_=_C693( C244 C693 ) \nC244_=_C696( C244 C696 ) C244_=_C698( C244 C698 ) C244_=_C716( C244 C716 ) C244_=_C754( C244 C754 ) C244_=_C769( C244 C769 ) C244_=_C774( C244 C774 ) \nC244_=_C781( C244 C781 ) C244_=_C793( C244 C793 ) C244_=_C835( C244 C835 ) C244_=_C847( C244 C847 ) C244_=_C857( C244 C857 ) C244_=_C858( C244 C858 ) \nC244_=_C879( C244 C879 ) C245_=_C246( C245 C246 ) C245_=_C360( C245 C360 ) C245_=_C394( C245 C394 ) C245_=_C406( C245 C406 ) C245_=_C424( C245 C424 ) \nC245_=_C542( C245 C542 ) C245_=_C627( C245 C627 ) C245_=_C693( C245 C693 ) C245_=_C696( C245 C696 ) C245_=_C754( C245 C754 ) C245_=_C769( C245 C769 ) \nC245_=_C774( C245 C774 ) C245_=_C781( C245 C781 ) C245_=_C793( C245 C793 ) C245_=_C847( C245 C847 ) C245_=_C879( C245 C879 ) C246_=_C249( C246 C249 ) \nC246_=_C360( C246 C360 ) C246_=_C377( C246 C377 ) C246_=_C394( C246 C394 ) C246_=_C406( C246 C406 ) C246_=_C529( C246 C529 ) C246_=_C542( C246 C542 ) \nC246_=_C693( C246 C693 ) C246_=_C696( C246 C696 ) C246_=_C754( C246 C754 ) C246_=_C757( C246 C757 ) C246_=_C769( C246 C769 ) C246_=_C774( C246 C774 ) \nC246_=_C781( C246 C781 ) C246_=_C793( C246 C793 ) C246_=_C843( C246 C843 ) C246_=_C846( C246 C846 ) C246_=_C847( C246 C847 ) C246_=_C848( C246 C848 ) \nC246_=_C879( C246 C879 ) C247_=_C264( C247 C264 ) C247_=_C308( C247 C308 ) C247_=_C373( C247 C373 ) C247_=_C407( C247 C407 ) C247_=_C479( C247 C479 ) \nC247_=_C499( C247 C499 ) C247_=_C508( C247 C508 ) C247_=_C550( C247 C550 ) C247_=_C569( C247 C569 ) C247_=_C653( C247 C653 ) C247_=_C667( C247 C667 ) \nC247_=_C668( C247 C668 ) C247_=_C682( C247 C682 ) C247_=_C716( C247 C716 ) C247_=_C755( C247 C755 ) C247_=_C769( C247 C769 ) C247_=_C809( C247 C809 ) \nC247_=_C813( C247 C813 ) C247_=_C841( C247 C841 ) C247_=_C866( C247 C866 ) C249_=_C308( C249 C308 ) C249_=_C377( C249 C377 ) C249_=_C393( C249 C393 ) \nC249_=_C396( C249 C396 ) C249_=_C462( C249 C462 ) C249_=_C464( C249 C464 ) C249_=_C500( C249 C500 ) C249_=_C617( C249 C617 ) C249_=_C649( C249 C649 ) \nC249_=_C656( C249 C656 ) C249_=_C669( C249 C669 ) C249_=_C724( C249 C724 ) C249_=_C757( C249 C757 ) C249_=_C817( C249 C817 ) C249_=_C843( C249 C843 ) \nC249_=_C846( C249 C846 ) C249_=_C848( C249 C848 ) C249_=_C849( C249 C849 ) C249_=_C865( C249 C865 ) C249_=_C866( C249 C866 ) C249_=_C874( C249 C874 ) \nC249_=_C879( C249 C879 ) C249_=_C881( C249 C881 ) C249_=_C892( C249 C892 ) C249_=_C895( C249 C895 ) C249_=_C898( C249 C898 ) C256_=_C320( C256 C320 ) \nC256_=_C348( C256 C348 ) C256_=_C434( C256 C434 ) C256_=_C480( C256 C480 ) C256_=_C497( C256 C497 ) C256_=_C533( C256 C533 ) C256_=_C551( C256 C551 ) \nC256_=_C552( C256 C552 ) C256_=_C571( C256 C571 ) C256_=_C587( C256 C587 ) C256_=_C716( C256 C716 ) C256_=_C721( C256 C721 ) C256_=_C728( C256 C728 ) \nC256_=_C734( C256 C734 ) C256_=_C765( C256 C765 ) C256_=_C767( C256 C767 ) C256_=_C785( C256 C785 ) C256_=_C797( C256 C797 ) C256_=_C809( C256 C809 ) \nC256_=_C838( C256 C838 ) C256_=_C842( C256 C842 ) C263_=_C264( C263 C264 ) C263_=_C366( C263 C366 ) C263_=_C489( C263 C489 ) C263_=_C504( C263 C504 ) \nC263_=_C529( C263 C529 ) C263_=_C552( C263 C552 ) C263_=_C627( C263 C627 ) C263_=_C630( C263 C630 ) C263_=_C632( C263 C632 ) C263_=_C636( C263 C636 ) \nC263_=_C667( C263 C667 ) C263_=_C668( C263 C668 ) C263_=_C698( C263 C698 ) C263_=_C716( C263 C716 ) C263_=_C728( C263 C728 ) C263_=_C745( C263 C745 ) \nC263_=_C786( C263 C786 ) C263_=_C810( C263 C810 ) C263_=_C811( C263 C811 ) C263_=_C816( C263 C816 ) C263_=_C842( C263 C842 ) C263_=_C843( C263 C843 ) \nC263_=_C845( C263 C845 ) C263_=_C882( C263 C882 ) C263_=_C895( C263 C895 ) C264_=_C308( C264 C308 ) C264_=_C368( C264 C368 ) C264_=_C424( C264 C424 ) \nC264_=_C432( C264 C432 ) C264_=_C473( C264 C473 ) C264_=_C475( C264 C475 ) C264_=_C485( C264 C485 ) C264_=_C525( C264 C525 ) C264_=_C552( C264 C552 ) \nC264_=_C592( C264 C592 ) C264_=_C663( C264 C663 ) C264_=_C667( C264 C667 ) C264_=_C668( C264 C668 ) C264_=_C671( C264 C671 ) C264_=_C675( C264 C675 ) \nC264_=_C696( C264 C696 ) C264_=_C716( C264 C716 ) C264_=_C730( C264 C730 ) C264_=_C744( C264 C744 ) C264_=_C769( C264 C769 ) C264_=_C797( C264 C797 ) \nC264_=_C803( C264 C803 ) C264_=_C809( C264 C809 ) C264_=_C811( C264 C811 ) C264_=_C813( C264 C813 ) C264_=_C817( C264 C817 ) C264_=_C838( C264 C838 ) \nC264_=_C841( C264 C841 ) C264_=_C857( C264 C857 ) C264_=_C860( C264 C860 ) C264_=_C866( C264 C866 ) C264_=_C891( C264 C891 ) C289_=_C304(</w:t>
      </w:r>
    </w:p>
    <w:p>
      <w:pPr>
        <w:pStyle w:val="PreformattedText"/>
        <w:bidi w:val="0"/>
        <w:spacing w:before="0" w:after="0"/>
        <w:jc w:val="left"/>
        <w:rPr/>
      </w:pPr>
      <w:r>
        <w:rPr/>
        <w:t xml:space="preserve"> </w:t>
      </w:r>
      <w:r>
        <w:rPr/>
        <w:t>C289 C304 ) \nC289_=_C313( C289 C313 ) C289_=_C411( C289 C411 ) C289_=_C454( C289 C454 ) C289_=_C463( C289 C463 ) C289_=_C499( C289 C499 ) C289_=_C571( C289 C571 ) \nC289_=_C583( C289 C583 ) C289_=_C588( C289 C588 ) C289_=_C589( C289 C589 ) C289_=_C592( C289 C592 ) C289_=_C598( C289 C598 ) C289_=_C604( C289 C604 ) \nC289_=_C622( C289 C622 ) C289_=_C632( C289 C632 ) C289_=_C634( C289 C634 ) C289_=_C662( C289 C662 ) C289_=_C664( C289 C664 ) C289_=_C669( C289 C669 ) \nC289_=_C677( C289 C677 ) C289_=_C721( C289 C721 ) C289_=_C730( C289 C730 ) C289_=_C758( C289 C758 ) C289_=_C769( C289 C769 ) C289_=_C834( C289 C834 ) \nC289_=_C848( C289 C848 ) C289_=_C881( C289 C881 ) C289_=_C882( C289 C882 ) C289_=_C888( C289 C888 ) C304_=_C313( C304 C313 ) C304_=_C411( C304 C411 ) \nC304_=_C454( C304 C454 ) C304_=_C462( C304 C462 ) C304_=_C463( C304 C463 ) C304_=_C499( C304 C499 ) C304_=_C533( C304 C533 ) C304_=_C571( C304 C571 ) \nC304_=_C583( C304 C583 ) C304_=_C588( C304 C588 ) C304_=_C589( C304 C589 ) C304_=_C592( C304 C592 ) C304_=_C598( C304 C598 ) C304_=_C604( C304 C604 ) \nC304_=_C622( C304 C622 ) C304_=_C634( C304 C634 ) C304_=_C653( C304 C653 ) C304_=_C677( C304 C677 ) C304_=_C694( C304 C694 ) C304_=_C721( C304 C721 ) \nC304_=_C758( C304 C758 ) C304_=_C759( C304 C759 ) C304_=_C793( C304 C793 ) C304_=_C834( C304 C834 ) C304_=_C847( C304 C847 ) C304_=_C848( C304 C848 ) \nC304_=_C882( C304 C882 ) C304_=_C888( C304 C888 ) C307_=_C327( C307 C327 ) C307_=_C330( C307 C330 ) C307_=_C377( C307 C377 ) C307_=_C479( C307 C479 ) \nC307_=_C480( C307 C480 ) C307_=_C495( C307 C495 ) C307_=_C569( C307 C569 ) C307_=_C588( C307 C588 ) C307_=_C630( C307 C630 ) C307_=_C664( C307 C664 ) \nC307_=_C668( C307 C668 ) C307_=_C678( C307 C678 ) C307_=_C694( C307 C694 ) C307_=_C721( C307 C721 ) C307_=_C735( C307 C735 ) C307_=_C781( C307 C781 ) \nC307_=_C785( C307 C785 ) C307_=_C793( C307 C793 ) C307_=_C841( C307 C841 ) C307_=_C858( C307 C858 ) C307_=_C860( C307 C860 ) C307_=_C861( C307 C861 ) \nC307_=_C865( C307 C865 ) C307_=_C877( C307 C877 ) C307_=_C898( C307 C898 ) C308_=_C393( C308 C393 ) C308_=_C396( C308 C396 ) C308_=_C462( C308 C462 ) \nC308_=_C464( C308 C464 ) C308_=_C500( C308 C500 ) C308_=_C504( C308 C504 ) C308_=_C617( C308 C617 ) C308_=_C649( C308 C649 ) C308_=_C656( C308 C656 ) \nC308_=_C667( C308 C667 ) C308_=_C669( C308 C669 ) C308_=_C716( C308 C716 ) C308_=_C724( C308 C724 ) C308_=_C757( C308 C757 ) C308_=_C767( C308 C767 ) \nC308_=_C769( C308 C769 ) C308_=_C809( C308 C809 ) C308_=_C811( C308 C811 ) C308_=_C813( C308 C813 ) C308_=_C817( C308 C817 ) C308_=_C841( C308 C841 ) \nC308_=_C858( C308 C858 ) C308_=_C866( C308 C866 ) C308_=_C874( C308 C874 ) C308_=_C881( C308 C881 ) C308_=_C892( C308 C892 ) C308_=_C895( C308 C895 ) \nC308_=_C898( C308 C898 ) C313_=_C373( C313 C373 ) C313_=_C407( C313 C407 ) C313_=_C411( C313 C411 ) C313_=_C454( C313 C454 ) C313_=_C462( C313 C462 ) \nC313_=_C463( C313 C463 ) C313_=_C475( C313 C475 ) C313_=_C499( C313 C499 ) C313_=_C542( C313 C542 ) C313_=_C571( C313 C571 ) C313_=_C583( C313 C583 ) \nC313_=_C588( C313 C588 ) C313_=_C589( C313 C589 ) C313_=_C592( C313 C592 ) C313_=_C598( C313 C598 ) C313_=_C604( C313 C604 ) C313_=_C622( C313 C622 ) \nC313_=_C634( C313 C634 ) C313_=_C669( C313 C669 ) C313_=_C677( C313 C677 ) C313_=_C721( C313 C721 ) C313_=_C758( C313 C758 ) C313_=_C834( C313 C834 ) \nC313_=_C846( C313 C846 ) C313_=_C848( C313 C848 ) C313_=_C882( C313 C882 ) C313_=_C888( C313 C888 ) C320_=_C348( C320 C348 ) C320_=_C434( C320 C434 ) \nC320_=_C497( C320 C497 ) C320_=_C529( C320 C529 ) C320_=_C533( C320 C533 ) C320_=_C551( C320 C551 ) C320_=_C552( C320 C552 ) C320_=_C587( C320 C587 ) \nC320_=_C636( C320 C636 ) C320_=_C664( C320 C664 ) C320_=_C716( C320 C716 ) C320_=_C734( C320 C734 ) C320_=_C765( C320 C765 ) C320_=_C785( C320 C785 ) \nC320_=_C809( C320 C809 ) C320_=_C861( C320 C861 ) C327_=_C330( C327 C330 ) C327_=_C375( C327 C375 ) C327_=_C377( C327 C377 ) C327_=_C473( C327 C473 ) \nC327_=_C479( C327 C479 ) C327_=_C480( C327 C480 ) C327_=_C495( C327 C495 ) C327_=_C569( C327 C569 ) C327_=_C588( C327 C588 ) C327_=_C630( C327 C630 ) \nC327_=_C664( C327 C664 ) C327_=_C668( C327 C668 ) C327_=_C678( C327 C678 ) C327_=_C694( C327 C694 ) C327_=_C698( C327 C698 ) C327_=_C721( C327 C721 ) \nC327_=_C735( C327 C735 ) C327_=_C781( C327 C781 ) C327_=_C785( C327 C785 ) C327_=_C813( C327 C813 ) C327_=_C841( C327 C841 ) C327_=_C858( C327 C858 ) \nC327_=_C860( C327 C860 ) C327_=_C861( C327 C861 ) C327_=_C865( C327 C865 ) C327_=_C877( C327 C877 ) C327_=_C898( C327 C898 ) C330_=_C377( C330 C377 ) \nC330_=_C473( C330 C473 ) C330_=_C479( C330 C479 ) C330_=_C480( C330 C480 ) C330_=_C495( C330 C495 ) C330_=_C569( C330 C569 ) C330_=_C588( C330 C588 ) \nC330_=_C630( C330 C630 ) C330_=_C664( C330 C664 ) C330_=_C668( C330 C668 ) C330_=_C678( C330 C678 ) C330_=_C694( C330 C694 ) C330_=_C721( C330 C721 ) \nC330_=_C735( C330 C735 ) C330_=_C781( C330 C781 ) C330_=_C785( C330 C785 ) C330_=_C813( C330 C813 ) C330_=_C841( C330 C841 ) C330_=_C858( C330 C858 ) \nC330_=_C860( C330 C860 ) C330_=_C861( C330 C861 ) C330_=_C865( C330 C865 ) C330_=_C877( C330 C877 ) C330_=_C891( C330 C891 ) C330_=_C898( C330 C898 ) \nC348_=_C368( C348 C368 ) C348_=_C406( C348 C406 ) C348_=_C411( C348 C411 ) C348_=_C434( C348 C434 ) C348_=_C497( C348 C497 ) C348_=_C500( C348 C500 ) \nC348_=_C533( C348 C533 ) C348_=_C551( C348 C551 ) C348_=_C552( C348 C552 ) C348_=_C587( C348 C587 ) C348_=_C694( C348 C694 ) C348_=_C716( C348 C716 ) \nC348_=_C734( C348 C734 ) C348_=_C755( C348 C755 ) C348_=_C765( C348 C765 ) C348_=_C781( C348 C781 ) C348_=_C785( C348 C785 ) C348_=_C809( C348 C809 ) \nC348_=_C815( C348 C815 ) C348_=_C838( C348 C838 ) C348_=_C858( C348 C858 ) C348_=_C865( C348 C865 ) C348_=_C879( C348 C879 ) C348_=_C892( C348 C892 ) \nC360_=_C394( C360 C394 ) C360_=_C406( C360 C406 ) C360_=_C504( C360 C504 ) C360_=_C542( C360 C542 ) C360_=_C589( C360 C589 ) C360_=_C617( C360 C617 ) \nC360_=_C662( C360 C662 ) C360_=_C676( C360 C676 ) C360_=_C677( C360 C677 ) C360_=_C693( C360 C693 ) C360_=_C696( C360 C696 ) C360_=_C721( C360 C721 ) \nC360_=_C754( C360 C754 ) C360_=_C758( C360 C758 ) C360_=_C759( C360 C759 ) C360_=_C769( C360 C769 ) C360_=_C774( C360 C774 ) C360_=_C781( C360 C781 ) \nC360_=_C793( C360 C793 ) C360_=_C816( C360 C816 ) C360_=_C836( C360 C836 ) C360_=_C843( C360 C843 ) C360_=_C846( C360 C846 ) C360_=_C847( C360 C847 ) \nC360_=_C879( C360 C879 ) C366_=_C480( C366 C480 ) C366_=_C485( C366 C485 ) C366_=_C489( C366 C489 ) C366_=_C504( C366 C504 ) C366_=_C529( C366 C529 ) \nC366_=_C627( C366 C627 ) C366_=_C630( C366 C630 ) C366_=_C632( C366 C632 ) C366_=_C636( C366 C636 ) C366_=_C663( C366 C663 ) C366_=_C664( C366 C664 ) \nC366_=_C665( C366 C665 ) C366_=_C667( C366 C667 ) C366_=_C698( C366 C698 ) C366_=_C728( C366 C728 ) C366_=_C745( C366 C745 ) C366_=_C765( C366 C765 ) \nC366_=_C767( C366 C767 ) C366_=_C786( C366 C786 ) C366_=_C810( C366 C810 ) C366_=_C815( C366 C815 ) C366_=_C816( C366 C816 ) C366_=_C842( C366 C842 ) \nC366_=_C845( C366 C845 ) C368_=_C393( C368 C393 ) C368_=_C424( C368 C424 ) C368_=_C432( C368 C432 ) C368_=_C473( C368 C473 ) C368_=_C475( C368 C475 ) \nC368_=_C485( C368 C485 ) C368_=_C497( C368 C497 ) C368_=_C500( C368 C500 ) C368_=_C508( C368 C508 ) C368_=_C525( C368 C525 ) C368_=_C592( C368 C592 ) \nC368_=_C663( C368 C663 ) C368_=_C667( C368 C667 ) C368_=_C671( C368 C671 ) C368_=_C675( C368 C675 ) C368_=_C696( C368 C696 ) C368_=_C730( C368 C730 ) \nC368_=_C744( C368 C744 ) C368_=_C781( C368 C781 ) C368_=_C797( C368 C797 ) C368_=_C803( C368 C803 ) C368_=_C811( C368 C811 ) C368_=_C813( C368 C813 ) \nC368_=_C817( C368 C817 ) C368_=_C838( C368 C838 ) C368_=_C857( C368 C857 ) C368_=_C858( C368 C858 ) C368_=_C860( C368 C860 ) C368_=_C865( C368 C865 ) \nC368_=_C866( C368 C866 ) C368_=_C879( C368 C879 ) C368_=_C891( C368 C891 ) C368_=_C895( C368 C895 ) C373_=_C394( C373 C394 ) C373_=_C407( C373 C407 ) \nC373_=_C479( C373 C479 ) C373_=_C508( C373 C508 ) C373_=_C550( C373 C550 ) C373_=_C569( C373 C569 ) C373_=_C653( C373 C653 ) C373_=_C663( C373 C663 ) \nC373_=_C664( C373 C664 ) C373_=_C669( C373 C669 ) C373_=_C682( C373 C682 ) C373_=_C693( C373 C693 ) C373_=_C694( C373 C694 ) C373_=_C842( C373 C842 ) \nC373_=_C843( C373 C843 ) C373_=_C846( C373 C846 ) C373_=_C866( C373 C866 ) C373_=_C874( C373 C874 ) C373_=_C895( C373 C895 ) C375_=_C464( C375 C464 ) \nC375_=_C577( C375 C577 ) C375_=_C662( C375 C662 ) C375_=_C665( C375 C665 ) C375_=_C668( C375 C668 ) C375_=_C671( C375 C671 ) C375_=_C676( C375 C676 ) \nC375_=_C698( C375 C698 ) C375_=_C755( C375 C755 ) C375_=_C759( C375 C759 ) C375_=_C767( C375 C767 ) C375_=_C786( C375 C786 ) C375_=_C810( C375 C810 ) \nC375_=_C815( C375 C815 ) C375_=_C835( C375 C835 ) C375_=_C836( C375 C836 ) C375_=_C843( C375 C843 ) C375_=_C846( C375 C846 ) C375_=_C849( C375 C849 ) \nC375_=_C857( C375 C857 ) C375_=_C877( C375 C877 ) C375_=_C881( C375 C881 ) C377_=_C480( C377 C480 ) C377_=_C495( C377 C495 ) C377_=_C504( C377 C504 ) \nC377_=_C525( C377 C525 ) C377_=_C533( C377 C533 ) C377_=_C569( C377 C569 ) C377_=_C588( C377 C588 ) C377_=_C630( C377 C630 ) C377_=_C664( C377 C664 ) \nC377_=_C668( C377 C668 ) C377_=_C678( C377 C678 ) C377_=_C694( C377 C694 ) C377_=_C698( C377 C698 ) C377_=_C734( C377 C734 ) C377_=_C735( C377 C735 ) \nC377_=_C757( C377 C757 ) C377_=_C758( C377 C758 ) C377_=_C781( C377 C781 ) C377_=_C785( C377 C785 ) C377_=_C797( C377 C797 ) C377_=_C841( C377 C841 ) \nC377_=_C843( C377 C843 ) C377_=_C846( C377 C846 ) C377_=_C858( C377 C858 ) C377_=_C861( C377 C861 ) C377_=_C865( C377 C865 ) C377_=_C877( C377 C877 ) \nC393_=_C396( C393 C396 ) C393_=_C462( C393 C462 ) C393_=_C464( C393 C464 ) C393_=_C500( C393 C500 ) C393_=_C504( C393 C504 ) C393_=_C617( C393 C617 ) \nC393_=_C649( C393 C649 ) C393_=_C656( C393 C656 ) C393_=_C669( C393 C669 ) C393_=_C724( C393 C724 ) C393_=_C728( C393 C728 ) C393_=_C744( C393 C744 ) \nC393_=_C757(</w:t>
      </w:r>
    </w:p>
    <w:p>
      <w:pPr>
        <w:pStyle w:val="PreformattedText"/>
        <w:bidi w:val="0"/>
        <w:spacing w:before="0" w:after="0"/>
        <w:jc w:val="left"/>
        <w:rPr/>
      </w:pPr>
      <w:r>
        <w:rPr/>
        <w:t xml:space="preserve"> </w:t>
      </w:r>
      <w:r>
        <w:rPr/>
        <w:t>C393 C757 ) C393_=_C767( C393 C767 ) C393_=_C769( C393 C769 ) C393_=_C811( C393 C811 ) C393_=_C817( C393 C817 ) C393_=_C835( C393 C835 ) \nC393_=_C858( C393 C858 ) C393_=_C866( C393 C866 ) C393_=_C874( C393 C874 ) C393_=_C879( C393 C879 ) C393_=_C881( C393 C881 ) C393_=_C892( C393 C892 ) \nC393_=_C895( C393 C895 ) C393_=_C898( C393 C898 ) C394_=_C406( C394 C406 ) C394_=_C479( C394 C479 ) C394_=_C542( C394 C542 ) C394_=_C634( C394 C634 ) \nC394_=_C693( C394 C693 ) C394_=_C694( C394 C694 ) C394_=_C696( C394 C696 ) C394_=_C754( C394 C754 ) C394_=_C769( C394 C769 ) C394_=_C774( C394 C774 ) \nC394_=_C781( C394 C781 ) C394_=_C785( C394 C785 ) C394_=_C793( C394 C793 ) C394_=_C841( C394 C841 ) C394_=_C842( C394 C842 ) C394_=_C843( C394 C843 ) \nC394_=_C847( C394 C847 ) C394_=_C879( C394 C879 ) C394_=_C888( C394 C888 ) C394_=_C891( C394 C891 ) C396_=_C462( C396 C462 ) C396_=_C464( C396 C464 ) \nC396_=_C500( C396 C500 ) C396_=_C542( C396 C542 ) C396_=_C617( C396 C617 ) C396_=_C636( C396 C636 ) C396_=_C649( C396 C649 ) C396_=_C656( C396 C656 ) \nC396_=_C662( C396 C662 ) C396_=_C669( C396 C669 ) C396_=_C724( C396 C724 ) C396_=_C754( C396 C754 ) C396_=_C757( C396 C757 ) C396_=_C758( C396 C758 ) \nC396_=_C809( C396 C809 ) C396_=_C817( C396 C817 ) C396_=_C858( C396 C858 ) C396_=_C866( C396 C866 ) C396_=_C874( C396 C874 ) C396_=_C879( C396 C879 ) \nC396_=_C881( C396 C881 ) C396_=_C888( C396 C888 ) C396_=_C892( C396 C892 ) C396_=_C895( C396 C895 ) C396_=_C898( C396 C898 ) C406_=_C411( C406 C411 ) \nC406_=_C485( C406 C485 ) C406_=_C542( C406 C542 ) C406_=_C550( C406 C550 ) C406_=_C569( C406 C569 ) C406_=_C693( C406 C693 ) C406_=_C694( C406 C694 ) \nC406_=_C696( C406 C696 ) C406_=_C698( C406 C698 ) C406_=_C735( C406 C735 ) C406_=_C754( C406 C754 ) C406_=_C755( C406 C755 ) C406_=_C769( C406 C769 ) \nC406_=_C774( C406 C774 ) C406_=_C781( C406 C781 ) C406_=_C793( C406 C793 ) C406_=_C815( C406 C815 ) C406_=_C835( C406 C835 ) C406_=_C847( C406 C847 ) \nC406_=_C857( C406 C857 ) C406_=_C879( C406 C879 ) C407_=_C462( C407 C462 ) C407_=_C475( C407 C475 ) C407_=_C479( C407 C479 ) C407_=_C508( C407 C508 ) \nC407_=_C542( C407 C542 ) C407_=_C550( C407 C550 ) C407_=_C569( C407 C569 ) C407_=_C653( C407 C653 ) C407_=_C669( C407 C669 ) C407_=_C682( C407 C682 ) \nC407_=_C793( C407 C793 ) C407_=_C797( C407 C797 ) C407_=_C838( C407 C838 ) C407_=_C861( C407 C861 ) C407_=_C866( C407 C866 ) C407_=_C895( C407 C895 ) \nC411_=_C454( C411 C454 ) C411_=_C463( C411 C463 ) C411_=_C499( C411 C499 ) C411_=_C525( C411 C525 ) C411_=_C571( C411 C571 ) C411_=_C583( C411 C583 ) \nC411_=_C588( C411 C588 ) C411_=_C589( C411 C589 ) C411_=_C592( C411 C592 ) C411_=_C598( C411 C598 ) C411_=_C604( C411 C604 ) C411_=_C622( C411 C622 ) \nC411_=_C634( C411 C634 ) C411_=_C677( C411 C677 ) C411_=_C693( C411 C693 ) C411_=_C694( C411 C694 ) C411_=_C721( C411 C721 ) C411_=_C755( C411 C755 ) \nC411_=_C758( C411 C758 ) C411_=_C765( C411 C765 ) C411_=_C815( C411 C815 ) C411_=_C834( C411 C834 ) C411_=_C848( C411 C848 ) C411_=_C879( C411 C879 ) \nC411_=_C882( C411 C882 ) C411_=_C888( C411 C888 ) C424_=_C432( C424 C432 ) C424_=_C473( C424 C473 ) C424_=_C475( C424 C475 ) C424_=_C485( C424 C485 ) \nC424_=_C525( C424 C525 ) C424_=_C583( C424 C583 ) C424_=_C592( C424 C592 ) C424_=_C598( C424 C598 ) C424_=_C636( C424 C636 ) C424_=_C663( C424 C663 ) \nC424_=_C671( C424 C671 ) C424_=_C675( C424 C675 ) C424_=_C682( C424 C682 ) C424_=_C696( C424 C696 ) C424_=_C730( C424 C730 ) C424_=_C734( C424 C734 ) \nC424_=_C744( C424 C744 ) C424_=_C758( C424 C758 ) C424_=_C785( C424 C785 ) C424_=_C797( C424 C797 ) C424_=_C803( C424 C803 ) C424_=_C811( C424 C811 ) \nC424_=_C813( C424 C813 ) C424_=_C817( C424 C817 ) C424_=_C834( C424 C834 ) C424_=_C838( C424 C838 ) C424_=_C857( C424 C857 ) C424_=_C860( C424 C860 ) \nC424_=_C866( C424 C866 ) C424_=_C891( C424 C891 ) C432_=_C473( C432 C473 ) C432_=_C475( C432 C475 ) C432_=_C485( C432 C485 ) C432_=_C499( C432 C499 ) \nC432_=_C525( C432 C525 ) C432_=_C577( C432 C577 ) C432_=_C592( C432 C592 ) C432_=_C598( C432 C598 ) C432_=_C604( C432 C604 ) C432_=_C663( C432 C663 ) \nC432_=_C665( C432 C665 ) C432_=_C671( C432 C671 ) C432_=_C675( C432 C675 ) C432_=_C696( C432 C696 ) C432_=_C698( C432 C698 ) C432_=_C730( C432 C730 ) \nC432_=_C744( C432 C744 ) C432_=_C797( C432 C797 ) C432_=_C803( C432 C803 ) C432_=_C809( C432 C809 ) C432_=_C811( C432 C811 ) C432_=_C813( C432 C813 ) \nC432_=_C815( C432 C815 ) C432_=_C817( C432 C817 ) C432_=_C835( C432 C835 ) C432_=_C838( C432 C838 ) C432_=_C841( C432 C841 ) C432_=_C845( C432 C845 ) \nC432_=_C849( C432 C849 ) C432_=_C857( C432 C857 ) C432_=_C860( C432 C860 ) C432_=_C866( C432 C866 ) C432_=_C891( C432 C891 ) C432_=_C892( C432 C892 ) \nC434_=_C464( C434 C464 ) C434_=_C497( C434 C497 ) C434_=_C504( C434 C504 ) C434_=_C533( C434 C533 ) C434_=_C551( C434 C551 ) C434_=_C552( C434 C552 ) \nC434_=_C587( C434 C587 ) C434_=_C617( C434 C617 ) C434_=_C665( C434 C665 ) C434_=_C678( C434 C678 ) C434_=_C694( C434 C694 ) C434_=_C716( C434 C716 ) \nC434_=_C721( C434 C721 ) C434_=_C734( C434 C734 ) C434_=_C765( C434 C765 ) C434_=_C769( C434 C769 ) C434_=_C785( C434 C785 ) C434_=_C797( C434 C797 ) \nC434_=_C809( C434 C809 ) C434_=_C838( C434 C838 ) C434_=_C877( C434 C877 ) C434_=_C898( C434 C898 ) C454_=_C463( C454 C463 ) C454_=_C495( C454 C495 ) \nC454_=_C499( C454 C499 ) C454_=_C533( C454 C533 ) C454_=_C571( C454 C571 ) C454_=_C583( C454 C583 ) C454_=_C588( C454 C588 ) C454_=_C589( C454 C589 ) \nC454_=_C592( C454 C592 ) C454_=_C598( C454 C598 ) C454_=_C604( C454 C604 ) C454_=_C622( C454 C622 ) C454_=_C634( C454 C634 ) C454_=_C649( C454 C649 ) \nC454_=_C677( C454 C677 ) C454_=_C696( C454 C696 ) C454_=_C721( C454 C721 ) C454_=_C758( C454 C758 ) C454_=_C786( C454 C786 ) C454_=_C834( C454 C834 ) \nC454_=_C841( C454 C841 ) C454_=_C842( C454 C842 ) C454_=_C848( C454 C848 ) C454_=_C849( C454 C849 ) C454_=_C865( C454 C865 ) C454_=_C882( C454 C882 ) \nC454_=_C888( C454 C888 ) C462_=_C464( C462 C464 ) C462_=_C475( C462 C475 ) C462_=_C500( C462 C500 ) C462_=_C533( C462 C533 ) C462_=_C542( C462 C542 ) \nC462_=_C571( C462 C571 ) C462_=_C617( C462 C617 ) C462_=_C622( C462 C622 ) C462_=_C649( C462 C649 ) C462_=_C656( C462 C656 ) C462_=_C669( C462 C669 ) \nC462_=_C724( C462 C724 ) C462_=_C730( C462 C730 ) C462_=_C757( C462 C757 ) C462_=_C759( C462 C759 ) C462_=_C793( C462 C793 ) C462_=_C817( C462 C817 ) \nC462_=_C847( C462 C847 ) C462_=_C866( C462 C866 ) C462_=_C874( C462 C874 ) C462_=_C881( C462 C881 ) C462_=_C892( C462 C892 ) C462_=_C895( C462 C895 ) \nC462_=_C898( C462 C898 ) C463_=_C499( C463 C499 ) C463_=_C571( C463 C571 ) C463_=_C583( C463 C583 ) C463_=_C587( C463 C587 ) C463_=_C588( C463 C588 ) \nC463_=_C589( C463 C589 ) C463_=_C592( C463 C592 ) C463_=_C598( C463 C598 ) C463_=_C604( C463 C604 ) C463_=_C617( C463 C617 ) C463_=_C622( C463 C622 ) \nC463_=_C634( C463 C634 ) C463_=_C677( C463 C677 ) C463_=_C721( C463 C721 ) C463_=_C758( C463 C758 ) C463_=_C793( C463 C793 ) C463_=_C834( C463 C834 ) \nC463_=_C848( C463 C848 ) C463_=_C861( C463 C861 ) C463_=_C882( C463 C882 ) C463_=_C888( C463 C888 ) C463_=_C892( C463 C892 ) C464_=_C500( C464 C500 ) \nC464_=_C617( C464 C617 ) C464_=_C622( C464 C622 ) C464_=_C649( C464 C649 ) C464_=_C656( C464 C656 ) C464_=_C669( C464 C669 ) C464_=_C724( C464 C724 ) \nC464_=_C757( C464 C757 ) C464_=_C786( C464 C786 ) C464_=_C797( C464 C797 ) C464_=_C810( C464 C810 ) C464_=_C817( C464 C817 ) C464_=_C838( C464 C838 ) \nC464_=_C841( C464 C841 ) C464_=_C857( C464 C857 ) C464_=_C866( C464 C866 ) C464_=_C874( C464 C874 ) C464_=_C881( C464 C881 ) C464_=_C892( C464 C892 ) \nC464_=_C895( C464 C895 ) C464_=_C898( C464 C898 ) C473_=_C475( C473 C475 ) C473_=_C479( C473 C479 ) C473_=_C485( C473 C485 ) C473_=_C508( C473 C508 ) \nC473_=_C525( C473 C525 ) C473_=_C592( C473 C592 ) C473_=_C604( C473 C604 ) C473_=_C663( C473 C663 ) C473_=_C667( C473 C667 ) C473_=_C671( C473 C671 ) \nC473_=_C675( C473 C675 ) C473_=_C696( C473 C696 ) C473_=_C730( C473 C730 ) C473_=_C744( C473 C744 ) C473_=_C797( C473 C797 ) C473_=_C803( C473 C803 ) \nC473_=_C811( C473 C811 ) C473_=_C813( C473 C813 ) C473_=_C816( C473 C816 ) C473_=_C817( C473 C817 ) C473_=_C834( C473 C834 ) C473_=_C838( C473 C838 ) \nC473_=_C857( C473 C857 ) C473_=_C860( C473 C860 ) C473_=_C866( C473 C866 ) C473_=_C891( C473 C891 ) C475_=_C485( C475 C485 ) C475_=_C525( C475 C525 ) \nC475_=_C542( C475 C542 ) C475_=_C571( C475 C571 ) C475_=_C577( C475 C577 ) C475_=_C592( C475 C592 ) C475_=_C663( C475 C663 ) C475_=_C669( C475 C669 ) \nC475_=_C671( C475 C671 ) C475_=_C675( C475 C675 ) C475_=_C696( C475 C696 ) C475_=_C730( C475 C730 ) C475_=_C744( C475 C744 ) C475_=_C755( C475 C755 ) \nC475_=_C765( C475 C765 ) C475_=_C774( C475 C774 ) C475_=_C797( C475 C797 ) C475_=_C803( C475 C803 ) C475_=_C811( C475 C811 ) C475_=_C813( C475 C813 ) \nC475_=_C817( C475 C817 ) C475_=_C838( C475 C838 ) C475_=_C848( C475 C848 ) C475_=_C857( C475 C857 ) C475_=_C860( C475 C860 ) C475_=_C865( C475 C865 ) \nC475_=_C866( C475 C866 ) C475_=_C888( C475 C888 ) C475_=_C891( C475 C891 ) C479_=_C480( C479 C480 ) C479_=_C508( C479 C508 ) C479_=_C550( C479 C550 ) \nC479_=_C569( C479 C569 ) C479_=_C604( C479 C604 ) C479_=_C634( C479 C634 ) C479_=_C636( C479 C636 ) C479_=_C653( C479 C653 ) C479_=_C682( C479 C682 ) \nC479_=_C721( C479 C721 ) C479_=_C744( C479 C744 ) C479_=_C816( C479 C816 ) C479_=_C841( C479 C841 ) C479_=_C860( C479 C860 ) C479_=_C866( C479 C866 ) \nC479_=_C891( C479 C891 ) C479_=_C898( C479 C898 ) C480_=_C495( C480 C495 ) C480_=_C569( C480 C569 ) C480_=_C571( C480 C571 ) C480_=_C588( C480 C588 ) \nC480_=_C627( C480 C627 ) C480_=_C630( C480 C630 ) C480_=_C634( C480 C634 ) C480_=_C636( C480 C636 ) C480_=_C664( C480 C664 ) C480_=_C668( C480 C668 ) \nC480_=_C678( C480 C678 ) C480_=_C694( C480 C694 ) C480_=_C735( C480 C735 ) C480_=_C744( C480 C744 ) C480_=_C767( C480 C767 ) C480_=_C781( C480 C781 ) \nC480_=_C785( C480 C785 ) C480_=_C815(</w:t>
      </w:r>
    </w:p>
    <w:p>
      <w:pPr>
        <w:pStyle w:val="PreformattedText"/>
        <w:bidi w:val="0"/>
        <w:spacing w:before="0" w:after="0"/>
        <w:jc w:val="left"/>
        <w:rPr/>
      </w:pPr>
      <w:r>
        <w:rPr/>
        <w:t xml:space="preserve"> </w:t>
      </w:r>
      <w:r>
        <w:rPr/>
        <w:t>C480 C815 ) C480_=_C841( C480 C841 ) C480_=_C842( C480 C842 ) C480_=_C858( C480 C858 ) C480_=_C861( C480 C861 ) \nC480_=_C865( C480 C865 ) C480_=_C877( C480 C877 ) C480_=_C892( C480 C892 ) C485_=_C489( C485 C489 ) C485_=_C525( C485 C525 ) C485_=_C550( C485 C550 ) \nC485_=_C569( C485 C569 ) C485_=_C592( C485 C592 ) C485_=_C649( C485 C649 ) C485_=_C663( C485 C663 ) C485_=_C664( C485 C664 ) C485_=_C665( C485 C665 ) \nC485_=_C671( C485 C671 ) C485_=_C675( C485 C675 ) C485_=_C696( C485 C696 ) C485_=_C730( C485 C730 ) C485_=_C735( C485 C735 ) C485_=_C744( C485 C744 ) \nC485_=_C745( C485 C745 ) C485_=_C765( C485 C765 ) C485_=_C767( C485 C767 ) C485_=_C797( C485 C797 ) C485_=_C803( C485 C803 ) C485_=_C811( C485 C811 ) \nC485_=_C813( C485 C813 ) C485_=_C817( C485 C817 ) C485_=_C838( C485 C838 ) C485_=_C847( C485 C847 ) C485_=_C857( C485 C857 ) C485_=_C860( C485 C860 ) \nC485_=_C866( C485 C866 ) C485_=_C891( C485 C891 ) C489_=_C504( C489 C504 ) C489_=_C529( C489 C529 ) C489_=_C627( C489 C627 ) C489_=_C630( C489 C630 ) \nC489_=_C632( C489 C632 ) C489_=_C636( C489 C636 ) C489_=_C656( C489 C656 ) C489_=_C667( C489 C667 ) C489_=_C671( C489 C671 ) C489_=_C698( C489 C698 ) \nC489_=_C728( C489 C728 ) C489_=_C745( C489 C745 ) C489_=_C755( C489 C755 ) C489_=_C757( C489 C757 ) C489_=_C767( C489 C767 ) C489_=_C786( C489 C786 ) \nC489_=_C810( C489 C810 ) C489_=_C816( C489 C816 ) C489_=_C842( C489 C842 ) C489_=_C845( C489 C845 ) C489_=_C847( C489 C847 ) C489_=_C861( C489 C861 ) \nC489_=_C866( C489 C866 ) C489_=_C895( C489 C895 ) C495_=_C497( C495 C497 ) C495_=_C551( C495 C551 ) C495_=_C569( C495 C569 ) C495_=_C588( C495 C588 ) \nC495_=_C630( C495 C630 ) C495_=_C663( C495 C663 ) C495_=_C664( C495 C664 ) C495_=_C668( C495 C668 ) C495_=_C675( C495 C675 ) C495_=_C676( C495 C676 ) \nC495_=_C677( C495 C677 ) C495_=_C678( C495 C678 ) C495_=_C694( C495 C694 ) C495_=_C696( C495 C696 ) C495_=_C735( C495 C735 ) C495_=_C759( C495 C759 ) \nC495_=_C781( C495 C781 ) C495_=_C785( C495 C785 ) C495_=_C786( C495 C786 ) C495_=_C835( C495 C835 ) C495_=_C841( C495 C841 ) C495_=_C849( C495 C849 ) \nC495_=_C858( C495 C858 ) C495_=_C861( C495 C861 ) C495_=_C865( C495 C865 ) C495_=_C877( C495 C877 ) C497_=_C500( C497 C500 ) C497_=_C533( C497 C533 ) \nC497_=_C551( C497 C551 ) C497_=_C552( C497 C552 ) C497_=_C587( C497 C587 ) C497_=_C653( C497 C653 ) C497_=_C656( C497 C656 ) C497_=_C663( C497 C663 ) \nC497_=_C716( C497 C716 ) C497_=_C734( C497 C734 ) C497_=_C754( C497 C754 ) C497_=_C755( C497 C755 ) C497_=_C765( C497 C765 ) C497_=_C781( C497 C781 ) \nC497_=_C785( C497 C785 ) C497_=_C809( C497 C809 ) C497_=_C838( C497 C838 ) C497_=_C847( C497 C847 ) C497_=_C858( C497 C858 ) C497_=_C860( C497 C860 ) \nC497_=_C865( C497 C865 ) C497_=_C882( C497 C882 ) C499_=_C500( C499 C500 ) C499_=_C571( C499 C571 ) C499_=_C583( C499 C583 ) C499_=_C588( C499 C588 ) \nC499_=_C589( C499 C589 ) C499_=_C592( C499 C592 ) C499_=_C598( C499 C598 ) C499_=_C604( C499 C604 ) C499_=_C622( C499 C622 ) C499_=_C634( C499 C634 ) \nC499_=_C656( C499 C656 ) C499_=_C668( C499 C668 ) C499_=_C675( C499 C675 ) C499_=_C677( C499 C677 ) C499_=_C698( C499 C698 ) C499_=_C721( C499 C721 ) \nC499_=_C755( C499 C755 ) C499_=_C757( C499 C757 ) C499_=_C758( C499 C758 ) C499_=_C809( C499 C809 ) C499_=_C834( C499 C834 ) C499_=_C835( C499 C835 ) \nC499_=_C848( C499 C848 ) C499_=_C866( C499 C866 ) C499_=_C882( C499 C882 ) C499_=_C888( C499 C888 ) C499_=_C891( C499 C891 ) C499_=_C892( C499 C892 ) \nC500_=_C617( C500 C617 ) C500_=_C632( C500 C632 ) C500_=_C649( C500 C649 ) C500_=_C653( C500 C653 ) C500_=_C656( C500 C656 ) C500_=_C669( C500 C669 ) \nC500_=_C696( C500 C696 ) C500_=_C724( C500 C724 ) C500_=_C735( C500 C735 ) C500_=_C757( C500 C757 ) C500_=_C781( C500 C781 ) C500_=_C816( C500 C816 ) \nC500_=_C817( C500 C817 ) C500_=_C834( C500 C834 ) C500_=_C838( C500 C838 ) C500_=_C858( C500 C858 ) C500_=_C865( C500 C865 ) C500_=_C866( C500 C866 ) \nC500_=_C874( C500 C874 ) C500_=_C881( C500 C881 ) C500_=_C882( C500 C882 ) C500_=_C892( C500 C892 ) C500_=_C895( C500 C895 ) C500_=_C898( C500 C898 ) \nC504_=_C525( C504 C525 ) C504_=_C529( C504 C529 ) C504_=_C552( C504 C552 ) C504_=_C627( C504 C627 ) C504_=_C630( C504 C630 ) C504_=_C632( C504 C632 ) \nC504_=_C636( C504 C636 ) C504_=_C662( C504 C662 ) C504_=_C665( C504 C665 ) C504_=_C667( C504 C667 ) C504_=_C698( C504 C698 ) C504_=_C728( C504 C728 ) \nC504_=_C745( C504 C745 ) C504_=_C758( C504 C758 ) C504_=_C759( C504 C759 ) C504_=_C767( C504 C767 ) C504_=_C786( C504 C786 ) C504_=_C810( C504 C810 ) \nC504_=_C811( C504 C811 ) C504_=_C816( C504 C816 ) C504_=_C842( C504 C842 ) C504_=_C845( C504 C845 ) C504_=_C858( C504 C858 ) C504_=_C898( C504 C898 ) \nC508_=_C550( C508 C550 ) C508_=_C569( C508 C569 ) C508_=_C587( C508 C587 ) C508_=_C653( C508 C653 ) C508_=_C667( C508 C667 ) C508_=_C682( C508 C682 ) \nC508_=_C786( C508 C786 ) C508_=_C813( C508 C813 ) C508_=_C846( C508 C846 ) C508_=_C848( C508 C848 ) C508_=_C849( C508 C849 ) C508_=_C866( C508 C866 ) \nC508_=_C881( C508 C881 ) C525_=_C592( C525 C592 ) C525_=_C663( C525 C663 ) C525_=_C671( C525 C671 ) C525_=_C675( C525 C675 ) C525_=_C693( C525 C693 ) \nC525_=_C696( C525 C696 ) C525_=_C730( C525 C730 ) C525_=_C744( C525 C744 ) C525_=_C758( C525 C758 ) C525_=_C765( C525 C765 ) C525_=_C797( C525 C797 ) \nC525_=_C803( C525 C803 ) C525_=_C811( C525 C811 ) C525_=_C813( C525 C813 ) C525_=_C817( C525 C817 ) C525_=_C838( C525 C838 ) C525_=_C857( C525 C857 ) \nC525_=_C860( C525 C860 ) C525_=_C866( C525 C866 ) C525_=_C891( C525 C891 ) C529_=_C627( C529 C627 ) C529_=_C630( C529 C630 ) C529_=_C632( C529 C632 ) \nC529_=_C636( C529 C636 ) C529_=_C667( C529 C667 ) C529_=_C678( C529 C678 ) C529_=_C698( C529 C698 ) C529_=_C728( C529 C728 ) C529_=_C745( C529 C745 ) \nC529_=_C786( C529 C786 ) C529_=_C810( C529 C810 ) C529_=_C816( C529 C816 ) C529_=_C836( C529 C836 ) C529_=_C842( C529 C842 ) C529_=_C845( C529 C845 ) \nC529_=_C848( C529 C848 ) C533_=_C551( C533 C551 ) C533_=_C552( C533 C552 ) C533_=_C571( C533 C571 ) C533_=_C587( C533 C587 ) C533_=_C649( C533 C649 ) \nC533_=_C677( C533 C677 ) C533_=_C698( C533 C698 ) C533_=_C716( C533 C716 ) C533_=_C734( C533 C734 ) C533_=_C759( C533 C759 ) C533_=_C765( C533 C765 ) \nC533_=_C785( C533 C785 ) C533_=_C793( C533 C793 ) C533_=_C797( C533 C797 ) C533_=_C809( C533 C809 ) C533_=_C841( C533 C841 ) C533_=_C842( C533 C842 ) \nC533_=_C847( C533 C847 ) C533_=_C865( C533 C865 ) C533_=_C881( C533 C881 ) C533_=_C882( C533 C882 ) C542_=_C617( C542 C617 ) C542_=_C669( C542 C669 ) \nC542_=_C676( C542 C676 ) C542_=_C677( C542 C677 ) C542_=_C693( C542 C693 ) C542_=_C696( C542 C696 ) C542_=_C721( C542 C721 ) C542_=_C754( C542 C754 ) \nC542_=_C769( C542 C769 ) C542_=_C774( C542 C774 ) C542_=_C781( C542 C781 ) C542_=_C793( C542 C793 ) C542_=_C803( C542 C803 ) C542_=_C843( C542 C843 ) \nC542_=_C847( C542 C847 ) C542_=_C879( C542 C879 ) C542_=_C888( C542 C888 ) C550_=_C551( C550 C551 ) C550_=_C552( C550 C552 ) C550_=_C569( C550 C569 ) \nC550_=_C571( C550 C571 ) C550_=_C653( C550 C653 ) C550_=_C675( C550 C675 ) C550_=_C677( C550 C677 ) C550_=_C682( C550 C682 ) C550_=_C693( C550 C693 ) \nC550_=_C716( C550 C716 ) C550_=_C734( C550 C734 ) C550_=_C735( C550 C735 ) C550_=_C765( C550 C765 ) C550_=_C809( C550 C809 ) C550_=_C811( C550 C811 ) \nC550_=_C847( C550 C847 ) C550_=_C866( C550 C866 ) C550_=_C877( C550 C877 ) C550_=_C898( C550 C898 ) C551_=_C552( C551 C552 ) C551_=_C583( C551 C583 ) \nC551_=_C587( C551 C587 ) C551_=_C653( C551 C653 ) C551_=_C663( C551 C663 ) C551_=_C677( C551 C677 ) C551_=_C716( C551 C716 ) C551_=_C734( C551 C734 ) \nC551_=_C765( C551 C765 ) C551_=_C785( C551 C785 ) C551_=_C809( C551 C809 ) C551_=_C858( C551 C858 ) C551_=_C866( C551 C866 ) C551_=_C877( C551 C877 ) \nC551_=_C898( C551 C898 ) C552_=_C587( C552 C587 ) C552_=_C649( C552 C649 ) C552_=_C665( C552 C665 ) C552_=_C668( C552 C668 ) C552_=_C678( C552 C678 ) \nC552_=_C716( C552 C716 ) C552_=_C734( C552 C734 ) C552_=_C765( C552 C765 ) C552_=_C785( C552 C785 ) C552_=_C809( C552 C809 ) C552_=_C845( C552 C845 ) \nC552_=_C849( C552 C849 ) C552_=_C866( C552 C866 ) C552_=_C877( C552 C877 ) C552_=_C881( C552 C881 ) C552_=_C898( C552 C898 ) C569_=_C587( C569 C587 ) \nC569_=_C588( C569 C588 ) C569_=_C630( C569 C630 ) C569_=_C632( C569 C632 ) C569_=_C649( C569 C649 ) C569_=_C653( C569 C653 ) C569_=_C664( C569 C664 ) \nC569_=_C668( C569 C668 ) C569_=_C676( C569 C676 ) C569_=_C678( C569 C678 ) C569_=_C682( C569 C682 ) C569_=_C694( C569 C694 ) C569_=_C735( C569 C735 ) \nC569_=_C781( C569 C781 ) C569_=_C785( C569 C785 ) C569_=_C803( C569 C803 ) C569_=_C813( C569 C813 ) C569_=_C815( C569 C815 ) C569_=_C841( C569 C841 ) \nC569_=_C847( C569 C847 ) C569_=_C857( C569 C857 ) C569_=_C858( C569 C858 ) C569_=_C861( C569 C861 ) C569_=_C865( C569 C865 ) C569_=_C866( C569 C866 ) \nC569_=_C874( C569 C874 ) C569_=_C877( C569 C877 ) C569_=_C891( C569 C891 ) C571_=_C583( C571 C583 ) C571_=_C588( C571 C588 ) C571_=_C589( C571 C589 ) \nC571_=_C592( C571 C592 ) C571_=_C598( C571 C598 ) C571_=_C604( C571 C604 ) C571_=_C622( C571 C622 ) C571_=_C634( C571 C634 ) C571_=_C675( C571 C675 ) \nC571_=_C677( C571 C677 ) C571_=_C716( C571 C716 ) C571_=_C721( C571 C721 ) C571_=_C734( C571 C734 ) C571_=_C755( C571 C755 ) C571_=_C758( C571 C758 ) \nC571_=_C759( C571 C759 ) C571_=_C767( C571 C767 ) C571_=_C793( C571 C793 ) C571_=_C834( C571 C834 ) C571_=_C842( C571 C842 ) C571_=_C847( C571 C847 ) \nC571_=_C848( C571 C848 ) C571_=_C882( C571 C882 ) C571_=_C888( C571 C888 ) C571_=_C898( C571 C898 ) C577_=_C662( C577 C662 ) C577_=_C665( C577 C665 ) \nC577_=_C676( C577 C676 ) C577_=_C730( C577 C730 ) C577_=_C755( C577 C755 ) C577_=_C759( C577 C759 ) C577_=_C765( C577 C765 ) C577_=_C767( C577 C767 ) \nC577_=_C769( C577 C769 ) C577_=_C774( C577 C774 ) C577_=_C810( C577 C810 ) C577_=_C815( C577 C815 ) C577_=_C835( C577 C835 ) C577_=_C836( C577 C836 ) \nC577_=_C843( C577 C843 ) C577_=_C845( C577 C845 ) C577_=_C846(</w:t>
      </w:r>
    </w:p>
    <w:p>
      <w:pPr>
        <w:pStyle w:val="PreformattedText"/>
        <w:bidi w:val="0"/>
        <w:spacing w:before="0" w:after="0"/>
        <w:jc w:val="left"/>
        <w:rPr/>
      </w:pPr>
      <w:r>
        <w:rPr/>
        <w:t xml:space="preserve"> </w:t>
      </w:r>
      <w:r>
        <w:rPr/>
        <w:t>C577 C846 ) C577_=_C848( C577 C848 ) C577_=_C849( C577 C849 ) C577_=_C865( C577 C865 ) \nC577_=_C881( C577 C881 ) C583_=_C588( C583 C588 ) C583_=_C589( C583 C589 ) C583_=_C592( C583 C592 ) C583_=_C598( C583 C598 ) C583_=_C604( C583 C604 ) \nC583_=_C622( C583 C622 ) C583_=_C634( C583 C634 ) C583_=_C653( C583 C653 ) C583_=_C671( C583 C671 ) C583_=_C677( C583 C677 ) C583_=_C721( C583 C721 ) \nC583_=_C730( C583 C730 ) C583_=_C758( C583 C758 ) C583_=_C785( C583 C785 ) C583_=_C817( C583 C817 ) C583_=_C834( C583 C834 ) C583_=_C848( C583 C848 ) \nC583_=_C860( C583 C860 ) C583_=_C877( C583 C877 ) C583_=_C882( C583 C882 ) C583_=_C888( C583 C888 ) C583_=_C895( C583 C895 ) C587_=_C676( C587 C676 ) \nC587_=_C716( C587 C716 ) C587_=_C734( C587 C734 ) C587_=_C754( C587 C754 ) C587_=_C765( C587 C765 ) C587_=_C785( C587 C785 ) C587_=_C803( C587 C803 ) \nC587_=_C809( C587 C809 ) C587_=_C815( C587 C815 ) C587_=_C846( C587 C846 ) C587_=_C857( C587 C857 ) C587_=_C874( C587 C874 ) C587_=_C881( C587 C881 ) \nC587_=_C891( C587 C891 ) C587_=_C892( C587 C892 ) C587_=_C898( C587 C898 ) C588_=_C589( C588 C589 ) C588_=_C592( C588 C592 ) C588_=_C598( C588 C598 ) \nC588_=_C604( C588 C604 ) C588_=_C622( C588 C622 ) C588_=_C630( C588 C630 ) C588_=_C634( C588 C634 ) C588_=_C664( C588 C664 ) C588_=_C668( C588 C668 ) \nC588_=_C677( C588 C677 ) C588_=_C678( C588 C678 ) C588_=_C694( C588 C694 ) C588_=_C721( C588 C721 ) C588_=_C735( C588 C735 ) C588_=_C758( C588 C758 ) \nC588_=_C781( C588 C781 ) C588_=_C785( C588 C785 ) C588_=_C793( C588 C793 ) C588_=_C803( C588 C803 ) C588_=_C834( C588 C834 ) C588_=_C841( C588 C841 ) \nC588_=_C848( C588 C848 ) C588_=_C858( C588 C858 ) C588_=_C861( C588 C861 ) C588_=_C865( C588 C865 ) C588_=_C877( C588 C877 ) C588_=_C882( C588 C882 ) \nC588_=_C888( C588 C888 ) C589_=_C592( C589 C592 ) C589_=_C598( C589 C598 ) C589_=_C604( C589 C604 ) C589_=_C622( C589 C622 ) C589_=_C634( C589 C634 ) \nC589_=_C677( C589 C677 ) C589_=_C721( C589 C721 ) C589_=_C728( C589 C728 ) C589_=_C758( C589 C758 ) C589_=_C797( C589 C797 ) C589_=_C803( C589 C803 ) \nC589_=_C816( C589 C816 ) C589_=_C834( C589 C834 ) C589_=_C836( C589 C836 ) C589_=_C842( C589 C842 ) C589_=_C845( C589 C845 ) C589_=_C846( C589 C846 ) \nC589_=_C848( C589 C848 ) C589_=_C849( C589 C849 ) C589_=_C858( C589 C858 ) C589_=_C874( C589 C874 ) C589_=_C877( C589 C877 ) C589_=_C882( C589 C882 ) \nC589_=_C888( C589 C888 ) C592_=_C598( C592 C598 ) C592_=_C604( C592 C604 ) C592_=_C622( C592 C622 ) C592_=_C634( C592 C634 ) C592_=_C663( C592 C663 ) \nC592_=_C671( C592 C671 ) C592_=_C675( C592 C675 ) C592_=_C676( C592 C676 ) C592_=_C677( C592 C677 ) C592_=_C696( C592 C696 ) C592_=_C721( C592 C721 ) \nC592_=_C724( C592 C724 ) C592_=_C730( C592 C730 ) C592_=_C744( C592 C744 ) C592_=_C745( C592 C745 ) C592_=_C757( C592 C757 ) C592_=_C758( C592 C758 ) \nC592_=_C759( C592 C759 ) C592_=_C785( C592 C785 ) C592_=_C797( C592 C797 ) C592_=_C803( C592 C803 ) C592_=_C811( C592 C811 ) C592_=_C813( C592 C813 ) \nC592_=_C817( C592 C817 ) C592_=_C834( C592 C834 ) C592_=_C838( C592 C838 ) C592_=_C848( C592 C848 ) C592_=_C857( C592 C857 ) C592_=_C860( C592 C860 ) \nC592_=_C866( C592 C866 ) C592_=_C882( C592 C882 ) C592_=_C888( C592 C888 ) C592_=_C891( C592 C891 ) C598_=_C604( C598 C604 ) C598_=_C622( C598 C622 ) \nC598_=_C634( C598 C634 ) C598_=_C636( C598 C636 ) C598_=_C665( C598 C665 ) C598_=_C677( C598 C677 ) C598_=_C682( C598 C682 ) C598_=_C721( C598 C721 ) \nC598_=_C734( C598 C734 ) C598_=_C758( C598 C758 ) C598_=_C811( C598 C811 ) C598_=_C813( C598 C813 ) C598_=_C815( C598 C815 ) C598_=_C834( C598 C834 ) \nC598_=_C841( C598 C841 ) C598_=_C847( C598 C847 ) C598_=_C848( C598 C848 ) C598_=_C849( C598 C849 ) C598_=_C857( C598 C857 ) C598_=_C882( C598 C882 ) \nC598_=_C888( C598 C888 ) C604_=_C622( C604 C622 ) C604_=_C634( C604 C634 ) C604_=_C677( C604 C677 ) C604_=_C698( C604 C698 ) C604_=_C721( C604 C721 ) \nC604_=_C758( C604 C758 ) C604_=_C809( C604 C809 ) C604_=_C816( C604 C816 ) C604_=_C834( C604 C834 ) C604_=_C835( C604 C835 ) C604_=_C848( C604 C848 ) \nC604_=_C860( C604 C860 ) C604_=_C882( C604 C882 ) C604_=_C888( C604 C888 ) C604_=_C891( C604 C891 ) C604_=_C892( C604 C892 ) C617_=_C649( C617 C649 ) \nC617_=_C656( C617 C656 ) C617_=_C669( C617 C669 ) C617_=_C676( C617 C676 ) C617_=_C677( C617 C677 ) C617_=_C721( C617 C721 ) C617_=_C724( C617 C724 ) \nC617_=_C757( C617 C757 ) C617_=_C797( C617 C797 ) C617_=_C816( C617 C816 ) C617_=_C817( C617 C817 ) C617_=_C835( C617 C835 ) C617_=_C838( C617 C838 ) \nC617_=_C843( C617 C843 ) C617_=_C866( C617 C866 ) C617_=_C874( C617 C874 ) C617_=_C881( C617 C881 ) C617_=_C892( C617 C892 ) C617_=_C895( C617 C895 ) \nC617_=_C898( C617 C898 ) C622_=_C634( C622 C634 ) C622_=_C653( C622 C653 ) C622_=_C677( C622 C677 ) C622_=_C694( C622 C694 ) C622_=_C721( C622 C721 ) \nC622_=_C730( C622 C730 ) C622_=_C758( C622 C758 ) C622_=_C834( C622 C834 ) C622_=_C841( C622 C841 ) C622_=_C848( C622 C848 ) C622_=_C860( C622 C860 ) \nC622_=_C882( C622 C882 ) C622_=_C888( C622 C888 ) C622_=_C895( C622 C895 ) C622_=_C898( C622 C898 ) C627_=_C630( C627 C630 ) C627_=_C632( C627 C632 ) \nC627_=_C636( C627 C636 ) C627_=_C667( C627 C667 ) C627_=_C698( C627 C698 ) C627_=_C728( C627 C728 ) C627_=_C745( C627 C745 ) C627_=_C786( C627 C786 ) \nC627_=_C793( C627 C793 ) C627_=_C809( C627 C809 ) C627_=_C810( C627 C810 ) C627_=_C815( C627 C815 ) C627_=_C816( C627 C816 ) C627_=_C834( C627 C834 ) \nC627_=_C842( C627 C842 ) C627_=_C845( C627 C845 ) C627_=_C888( C627 C888 ) C630_=_C632( C630 C632 ) C630_=_C634( C630 C634 ) C630_=_C636( C630 C636 ) \nC630_=_C664( C630 C664 ) C630_=_C667( C630 C667 ) C630_=_C668( C630 C668 ) C630_=_C671( C630 C671 ) C630_=_C678( C630 C678 ) C630_=_C694( C630 C694 ) \nC630_=_C698( C630 C698 ) C630_=_C728( C630 C728 ) C630_=_C735( C630 C735 ) C630_=_C745( C630 C745 ) C630_=_C758( C630 C758 ) C630_=_C774( C630 C774 ) \nC630_=_C781( C630 C781 ) C630_=_C785( C630 C785 ) C630_=_C786( C630 C786 ) C630_=_C810( C630 C810 ) C630_=_C815( C630 C815 ) C630_=_C816( C630 C816 ) \nC630_=_C817( C630 C817 ) C630_=_C838( C630 C838 ) C630_=_C841( C630 C841 ) C630_=_C842( C630 C842 ) C630_=_C845( C630 C845 ) C630_=_C846( C630 C846 ) \nC630_=_C858( C630 C858 ) C630_=_C861( C630 C861 ) C630_=_C865( C630 C865 ) C630_=_C877( C630 C877 ) C630_=_C879( C630 C879 ) C630_=_C888( C630 C888 ) \nC632_=_C636( C632 C636 ) C632_=_C649( C632 C649 ) C632_=_C653( C632 C653 ) C632_=_C662( C632 C662 ) C632_=_C667( C632 C667 ) C632_=_C696( C632 C696 ) \nC632_=_C698( C632 C698 ) C632_=_C728( C632 C728 ) C632_=_C730( C632 C730 ) C632_=_C735( C632 C735 ) C632_=_C745( C632 C745 ) C632_=_C769( C632 C769 ) \nC632_=_C786( C632 C786 ) C632_=_C810( C632 C810 ) C632_=_C813( C632 C813 ) C632_=_C815( C632 C815 ) C632_=_C816( C632 C816 ) C632_=_C817( C632 C817 ) \nC632_=_C834( C632 C834 ) C632_=_C842( C632 C842 ) C632_=_C845( C632 C845 ) C632_=_C847( C632 C847 ) C632_=_C865( C632 C865 ) C632_=_C866( C632 C866 ) \nC632_=_C881( C632 C881 ) C632_=_C882( C632 C882 ) C632_=_C891( C632 C891 ) C634_=_C636( C634 C636 ) C634_=_C662( C634 C662 ) C634_=_C671( C634 C671 ) \nC634_=_C677( C634 C677 ) C634_=_C721( C634 C721 ) C634_=_C744( C634 C744 ) C634_=_C758( C634 C758 ) C634_=_C786( C634 C786 ) C634_=_C834( C634 C834 ) \nC634_=_C841( C634 C841 ) C634_=_C846( C634 C846 ) C634_=_C848( C634 C848 ) C634_=_C882( C634 C882 ) C634_=_C888( C634 C888 ) C634_=_C891( C634 C891 ) \nC634_=_C892( C634 C892 ) C634_=_C895( C634 C895 ) C636_=_C662( C636 C662 ) C636_=_C667( C636 C667 ) C636_=_C682( C636 C682 ) C636_=_C698( C636 C698 ) \nC636_=_C728( C636 C728 ) C636_=_C734( C636 C734 ) C636_=_C744( C636 C744 ) C636_=_C745( C636 C745 ) C636_=_C758( C636 C758 ) C636_=_C786( C636 C786 ) \nC636_=_C809( C636 C809 ) C636_=_C810( C636 C810 ) C636_=_C813( C636 C813 ) C636_=_C816( C636 C816 ) C636_=_C834( C636 C834 ) C636_=_C842( C636 C842 ) \nC636_=_C845( C636 C845 ) C636_=_C858( C636 C858 ) C636_=_C879( C636 C879 ) C636_=_C895( C636 C895 ) C649_=_C656( C649 C656 ) C649_=_C669( C649 C669 ) \nC649_=_C677( C649 C677 ) C649_=_C678( C649 C678 ) C649_=_C724( C649 C724 ) C649_=_C745( C649 C745 ) C649_=_C757( C649 C757 ) C649_=_C813( C649 C813 ) \nC649_=_C817( C649 C817 ) C649_=_C841( C649 C841 ) C649_=_C842( C649 C842 ) C649_=_C845( C649 C845 ) C649_=_C847( C649 C847 ) C649_=_C849( C649 C849 ) \nC649_=_C865( C649 C865 ) C649_=_C866( C649 C866 ) C649_=_C874( C649 C874 ) C649_=_C881( C649 C881 ) C649_=_C891( C649 C891 ) C649_=_C892( C649 C892 ) \nC649_=_C895( C649 C895 ) C649_=_C898( C649 C898 ) C653_=_C682( C653 C682 ) C653_=_C694( C653 C694 ) C653_=_C696( C653 C696 ) C653_=_C728( C653 C728 ) \nC653_=_C735( C653 C735 ) C653_=_C754( C653 C754 ) C653_=_C755( C653 C755 ) C653_=_C834( C653 C834 ) C653_=_C866( C653 C866 ) C653_=_C874( C653 C874 ) \nC653_=_C877( C653 C877 ) C653_=_C882( C653 C882 ) C653_=_C888( C653 C888 ) C656_=_C669( C656 C669 ) C656_=_C724( C656 C724 ) C656_=_C754( C656 C754 ) \nC656_=_C755( C656 C755 ) C656_=_C757( C656 C757 ) C656_=_C817( C656 C817 ) C656_=_C834( C656 C834 ) C656_=_C843( C656 C843 ) C656_=_C847( C656 C847 ) \nC656_=_C860( C656 C860 ) C656_=_C866( C656 C866 ) C656_=_C874( C656 C874 ) C656_=_C881( C656 C881 ) C656_=_C882( C656 C882 ) C656_=_C891( C656 C891 ) \nC656_=_C892( C656 C892 ) C656_=_C895( C656 C895 ) C656_=_C898( C656 C898 ) C662_=_C665( C662 C665 ) C662_=_C676( C662 C676 ) C662_=_C730( C662 C730 ) \nC662_=_C755( C662 C755 ) C662_=_C758( C662 C758 ) C662_=_C759( C662 C759 ) C662_=_C767( C662 C767 ) C662_=_C769( C662 C769 ) C662_=_C809( C662 C809 ) \nC662_=_C815( C662 C815 ) C662_=_C835( C662 C835 ) C662_=_C836( C662 C836 ) C662_=_C843( C662 C843 ) C662_=_C846( C662 C846 ) C662_=_C849( C662 C849 ) \nC662_=_C858( C662 C858 ) C662_=_C879( C662 C879 ) C662_=_C881( C662 C881 ) C663_=_C664( C663 C664 ) C663_=_C665( C663 C665 ) C663_=_C669( C663 C669 ) \nC663_=_C671( C663 C671 ) C663_=_C675( C663 C675 ) C663_=_C696( C663 C696 ) C663_=_C730(</w:t>
      </w:r>
    </w:p>
    <w:p>
      <w:pPr>
        <w:pStyle w:val="PreformattedText"/>
        <w:bidi w:val="0"/>
        <w:spacing w:before="0" w:after="0"/>
        <w:jc w:val="left"/>
        <w:rPr/>
      </w:pPr>
      <w:r>
        <w:rPr/>
        <w:t xml:space="preserve"> </w:t>
      </w:r>
      <w:r>
        <w:rPr/>
        <w:t>C663 C730 ) C663_=_C744( C663 C744 ) C663_=_C765( C663 C765 ) \nC663_=_C767( C663 C767 ) C663_=_C781( C663 C781 ) C663_=_C797( C663 C797 ) C663_=_C803( C663 C803 ) C663_=_C811( C663 C811 ) C663_=_C813( C663 C813 ) \nC663_=_C817( C663 C817 ) C663_=_C838( C663 C838 ) C663_=_C841( C663 C841 ) C663_=_C857( C663 C857 ) C663_=_C860( C663 C860 ) C663_=_C866( C663 C866 ) \nC663_=_C874( C663 C874 ) C663_=_C891( C663 C891 ) C663_=_C895( C663 C895 ) C663_=_C898( C663 C898 ) C664_=_C665( C664 C665 ) C664_=_C668( C664 C668 ) \nC664_=_C669( C664 C669 ) C664_=_C678( C664 C678 ) C664_=_C694( C664 C694 ) C664_=_C735( C664 C735 ) C664_=_C765( C664 C765 ) C664_=_C767( C664 C767 ) \nC664_=_C781( C664 C781 ) C664_=_C785( C664 C785 ) C664_=_C835( C664 C835 ) C664_=_C841( C664 C841 ) C664_=_C858( C664 C858 ) C664_=_C861( C664 C861 ) \nC664_=_C865( C664 C865 ) C664_=_C874( C664 C874 ) C664_=_C877( C664 C877 ) C664_=_C895( C664 C895 ) C665_=_C668( C665 C668 ) C665_=_C671( C665 C671 ) \nC665_=_C676( C665 C676 ) C665_=_C696( C665 C696 ) C665_=_C724( C665 C724 ) C665_=_C755( C665 C755 ) C665_=_C759( C665 C759 ) C665_=_C765( C665 C765 ) \nC665_=_C767( C665 C767 ) C665_=_C815( C665 C815 ) C665_=_C835( C665 C835 ) C665_=_C836( C665 C836 ) C665_=_C841( C665 C841 ) C665_=_C843( C665 C843 ) \nC665_=_C846( C665 C846 ) C665_=_C849( C665 C849 ) C665_=_C857( C665 C857 ) C665_=_C881( C665 C881 ) C665_=_C898( C665 C898 ) C667_=_C682( C667 C682 ) \nC667_=_C698( C667 C698 ) C667_=_C716( C667 C716 ) C667_=_C728( C667 C728 ) C667_=_C745( C667 C745 ) C667_=_C765( C667 C765 ) C667_=_C769( C667 C769 ) \nC667_=_C781( C667 C781 ) C667_=_C786( C667 C786 ) C667_=_C793( C667 C793 ) C667_=_C809( C667 C809 ) C667_=_C810( C667 C810 ) C667_=_C813( C667 C813 ) \nC667_=_C816( C667 C816 ) C667_=_C836( C667 C836 ) C667_=_C841( C667 C841 ) C667_=_C842( C667 C842 ) C667_=_C845( C667 C845 ) C667_=_C861( C667 C861 ) \nC667_=_C882( C667 C882 ) C667_=_C888( C667 C888 ) C668_=_C669( C668 C669 ) C668_=_C671( C668 C671 ) C668_=_C678( C668 C678 ) C668_=_C694( C668 C694 ) \nC668_=_C724( C668 C724 ) C668_=_C735( C668 C735 ) C668_=_C745( C668 C745 ) C668_=_C755( C668 C755 ) C668_=_C767( C668 C767 ) C668_=_C769( C668 C769 ) \nC668_=_C781( C668 C781 ) C668_=_C785( C668 C785 ) C668_=_C816( C668 C816 ) C668_=_C817( C668 C817 ) C668_=_C841( C668 C841 ) C668_=_C858( C668 C858 ) \nC668_=_C861( C668 C861 ) C668_=_C865( C668 C865 ) C668_=_C877( C668 C877 ) C669_=_C724( C669 C724 ) C669_=_C757( C669 C757 ) C669_=_C767( C669 C767 ) \nC669_=_C816( C669 C816 ) C669_=_C817( C669 C817 ) C669_=_C866( C669 C866 ) C669_=_C874( C669 C874 ) C669_=_C881( C669 C881 ) C669_=_C892( C669 C892 ) \nC669_=_C895( C669 C895 ) C669_=_C898( C669 C898 ) C671_=_C675( C671 C675 ) C671_=_C696( C671 C696 ) C671_=_C730( C671 C730 ) C671_=_C744( C671 C744 ) \nC671_=_C757( C671 C757 ) C671_=_C758( C671 C758 ) C671_=_C785( C671 C785 ) C671_=_C797( C671 C797 ) C671_=_C803( C671 C803 ) C671_=_C811( C671 C811 ) \nC671_=_C813( C671 C813 ) C671_=_C817( C671 C817 ) C671_=_C838( C671 C838 ) C671_=_C845( C671 C845 ) C671_=_C846( C671 C846 ) C671_=_C857( C671 C857 ) \nC671_=_C860( C671 C860 ) C671_=_C866( C671 C866 ) C671_=_C879( C671 C879 ) C671_=_C881( C671 C881 ) C671_=_C888( C671 C888 ) C671_=_C891( C671 C891 ) \nC675_=_C676( C675 C676 ) C675_=_C677( C675 C677 ) C675_=_C696( C675 C696 ) C675_=_C716( C675 C716 ) C675_=_C724( C675 C724 ) C675_=_C730( C675 C730 ) \nC675_=_C734( C675 C734 ) C675_=_C744( C675 C744 ) C675_=_C759( C675 C759 ) C675_=_C797( C675 C797 ) C675_=_C803( C675 C803 ) C675_=_C811( C675 C811 ) \nC675_=_C813( C675 C813 ) C675_=_C817( C675 C817 ) C675_=_C835( C675 C835 ) C675_=_C838( C675 C838 ) C675_=_C857( C675 C857 ) C675_=_C860( C675 C860 ) \nC675_=_C866( C675 C866 ) C675_=_C874( C675 C874 ) C675_=_C877( C675 C877 ) C675_=_C891( C675 C891 ) C675_=_C898( C675 C898 ) C676_=_C677( C676 C677 ) \nC676_=_C721( C676 C721 ) C676_=_C755( C676 C755 ) C676_=_C757( C676 C757 ) C676_=_C759( C676 C759 ) C676_=_C767( C676 C767 ) C676_=_C769( C676 C769 ) \nC676_=_C785( C676 C785 ) C676_=_C803( C676 C803 ) C676_=_C810( C676 C810 ) C676_=_C815( C676 C815 ) C676_=_C835( C676 C835 ) C676_=_C836( C676 C836 ) \nC676_=_C843( C676 C843 ) C676_=_C846( C676 C846 ) C676_=_C849( C676 C849 ) C676_=_C857( C676 C857 ) C676_=_C874( C676 C874 ) C676_=_C877( C676 C877 ) \nC676_=_C881( C676 C881 ) C677_=_C716( C677 C716 ) C677_=_C721( C677 C721 ) C677_=_C734( C677 C734 ) C677_=_C758( C677 C758 ) C677_=_C759( C677 C759 ) \nC677_=_C834( C677 C834 ) C677_=_C835( C677 C835 ) C677_=_C841( C677 C841 ) C677_=_C842( C677 C842 ) C677_=_C843( C677 C843 ) C677_=_C848( C677 C848 ) \nC677_=_C858( C677 C858 ) C677_=_C865( C677 C865 ) C677_=_C877( C677 C877 ) C677_=_C882( C677 C882 ) C677_=_C888( C677 C888 ) C677_=_C898( C677 C898 ) \nC678_=_C694( C678 C694 ) C678_=_C721( C678 C721 ) C678_=_C735( C678 C735 ) C678_=_C745( C678 C745 ) C678_=_C769( C678 C769 ) C678_=_C774( C678 C774 ) \nC678_=_C781( C678 C781 ) C678_=_C785( C678 C785 ) C678_=_C786( C678 C786 ) C678_=_C834( C678 C834 ) C678_=_C836( C678 C836 ) C678_=_C841( C678 C841 ) \nC678_=_C845( C678 C845 ) C678_=_C846( C678 C846 ) C678_=_C849( C678 C849 ) C678_=_C858( C678 C858 ) C678_=_C861( C678 C861 ) C678_=_C865( C678 C865 ) \nC678_=_C866( C678 C866 ) C678_=_C877( C678 C877 ) C678_=_C881( C678 C881 ) C682_=_C734( C682 C734 ) C682_=_C758( C682 C758 ) C682_=_C765( C682 C765 ) \nC682_=_C781( C682 C781 ) C682_=_C785( C682 C785 ) C682_=_C786( C682 C786 ) C682_=_C803( C682 C803 ) C682_=_C813( C682 C813 ) C682_=_C815( C682 C815 ) \nC682_=_C817( C682 C817 ) C682_=_C834( C682 C834 ) C682_=_C836( C682 C836 ) C682_=_C866( C682 C866 ) C682_=_C892( C682 C892 ) C693_=_C694( C693 C694 ) \nC693_=_C696( C693 C696 ) C693_=_C698( C693 C698 ) C693_=_C754( C693 C754 ) C693_=_C765( C693 C765 ) C693_=_C769( C693 C769 ) C693_=_C774( C693 C774 ) \nC693_=_C781( C693 C781 ) C693_=_C793( C693 C793 ) C693_=_C809( C693 C809 ) C693_=_C811( C693 C811 ) C693_=_C835( C693 C835 ) C693_=_C842( C693 C842 ) \nC693_=_C843( C693 C843 ) C693_=_C847( C693 C847 ) C693_=_C857( C693 C857 ) C693_=_C874( C693 C874 ) C693_=_C879( C693 C879 ) C694_=_C721( C694 C721 ) \nC694_=_C735( C694 C735 ) C694_=_C755( C694 C755 ) C694_=_C769( C694 C769 ) C694_=_C781( C694 C781 ) C694_=_C785( C694 C785 ) C694_=_C815( C694 C815 ) \nC694_=_C841( C694 C841 ) C694_=_C842( C694 C842 ) C694_=_C843( C694 C843 ) C694_=_C858( C694 C858 ) C694_=_C861( C694 C861 ) C694_=_C865( C694 C865 ) \nC694_=_C877( C694 C877 ) C694_=_C879( C694 C879 ) C696_=_C724( C696 C724 ) C696_=_C730( C696 C730 ) C696_=_C735( C696 C735 ) C696_=_C744( C696 C744 ) \nC696_=_C754( C696 C754 ) C696_=_C769( C696 C769 ) C696_=_C774( C696 C774 ) C696_=_C781( C696 C781 ) C696_=_C786( C696 C786 ) C696_=_C793( C696 C793 ) \nC696_=_C797( C696 C797 ) C696_=_C803( C696 C803 ) C696_=_C811( C696 C811 ) C696_=_C813( C696 C813 ) C696_=_C817( C696 C817 ) C696_=_C834( C696 C834 ) \nC696_=_C838( C696 C838 ) C696_=_C841( C696 C841 ) C696_=_C847( C696 C847 ) C696_=_C849( C696 C849 ) C696_=_C857( C696 C857 ) C696_=_C860( C696 C860 ) \nC696_=_C866( C696 C866 ) C696_=_C879( C696 C879 ) C696_=_C882( C696 C882 ) C696_=_C891( C696 C891 ) C698_=_C728( C698 C728 ) C698_=_C734( C698 C734 ) \nC698_=_C745( C698 C745 ) C698_=_C786( C698 C786 ) C698_=_C797( C698 C797 ) C698_=_C809( C698 C809 ) C698_=_C810( C698 C810 ) C698_=_C816( C698 C816 ) \nC698_=_C835( C698 C835 ) C698_=_C842( C698 C842 ) C698_=_C845( C698 C845 ) C698_=_C857( C698 C857 ) C698_=_C877( C698 C877 ) C698_=_C891( C698 C891 ) \nC698_=_C892( C698 C892 ) C716_=_C734( C716 C734 ) C716_=_C754( C716 C754 ) C716_=_C765( C716 C765 ) C716_=_C769( C716 C769 ) C716_=_C774( C716 C774 ) \nC716_=_C785( C716 C785 ) C716_=_C809( C716 C809 ) C716_=_C811( C716 C811 ) C716_=_C813( C716 C813 ) C716_=_C841( C716 C841 ) C716_=_C843( C716 C843 ) \nC716_=_C858( C716 C858 ) C716_=_C882( C716 C882 ) C716_=_C891( C716 C891 ) C716_=_C895( C716 C895 ) C716_=_C898( C716 C898 ) C721_=_C728( C721 C728 ) \nC721_=_C758( C721 C758 ) C721_=_C769( C721 C769 ) C721_=_C797( C721 C797 ) C721_=_C809( C721 C809 ) C721_=_C815( C721 C815 ) C721_=_C834( C721 C834 ) \nC721_=_C838( C721 C838 ) C721_=_C843( C721 C843 ) C721_=_C848( C721 C848 ) C721_=_C860( C721 C860 ) C721_=_C877( C721 C877 ) C721_=_C882( C721 C882 ) \nC721_=_C888( C721 C888 ) C721_=_C898( C721 C898 ) C724_=_C757( C724 C757 ) C724_=_C759( C724 C759 ) C724_=_C767( C724 C767 ) C724_=_C816( C724 C816 ) \nC724_=_C817( C724 C817 ) C724_=_C866( C724 C866 ) C724_=_C874( C724 C874 ) C724_=_C881( C724 C881 ) C724_=_C892( C724 C892 ) C724_=_C895( C724 C895 ) \nC724_=_C898( C724 C898 ) C728_=_C744( C728 C744 ) C728_=_C745( C728 C745 ) C728_=_C769( C728 C769 ) C728_=_C774( C728 C774 ) C728_=_C786( C728 C786 ) \nC728_=_C797( C728 C797 ) C728_=_C809( C728 C809 ) C728_=_C810( C728 C810 ) C728_=_C811( C728 C811 ) C728_=_C816( C728 C816 ) C728_=_C835( C728 C835 ) \nC728_=_C838( C728 C838 ) C728_=_C842( C728 C842 ) C728_=_C843( C728 C843 ) C728_=_C845( C728 C845 ) C728_=_C874( C728 C874 ) C728_=_C888( C728 C888 ) \nC730_=_C744( C730 C744 ) C730_=_C765( C730 C765 ) C730_=_C769( C730 C769 ) C730_=_C797( C730 C797 ) C730_=_C803( C730 C803 ) C730_=_C811( C730 C811 ) \nC730_=_C813( C730 C813 ) C730_=_C815( C730 C815 ) C730_=_C817( C730 C817 ) C730_=_C835( C730 C835 ) C730_=_C838( C730 C838 ) C730_=_C842( C730 C842 ) \nC730_=_C845( C730 C845 ) C730_=_C848( C730 C848 ) C730_=_C857( C730 C857 ) C730_=_C860( C730 C860 ) C730_=_C866( C730 C866 ) C730_=_C881( C730 C881 ) \nC730_=_C882( C730 C882 ) C730_=_C891( C730 C891 ) C730_=_C895( C730 C895 ) C734_=_C735( C734 C735 ) C734_=_C758( C734 C758 ) C734_=_C765( C734 C765 ) \nC734_=_C785( C734 C785 ) C734_=_C797( C734 C797 ) C734_=_C809( C734 C809 ) C734_=_C810( C734 C810 ) C734_=_C813( C734 C813 ) C734_=_C834( C734 C834 ) \nC734_=_C860( C734 C860 ) C734_=_C888( C734 C888 ) C734_=_C898( C734 C898 ) C735_=_C744( C735 C744 ) C735_=_C745(</w:t>
      </w:r>
    </w:p>
    <w:p>
      <w:pPr>
        <w:pStyle w:val="PreformattedText"/>
        <w:bidi w:val="0"/>
        <w:spacing w:before="0" w:after="0"/>
        <w:jc w:val="left"/>
        <w:rPr/>
      </w:pPr>
      <w:r>
        <w:rPr/>
        <w:t xml:space="preserve"> </w:t>
      </w:r>
      <w:r>
        <w:rPr/>
        <w:t>C735 C745 ) C735_=_C781( C735 C781 ) \nC735_=_C785( C735 C785 ) C735_=_C810( C735 C810 ) C735_=_C813( C735 C813 ) C735_=_C817( C735 C817 ) C735_=_C834( C735 C834 ) C735_=_C841( C735 C841 ) \nC735_=_C847( C735 C847 ) C735_=_C858( C735 C858 ) C735_=_C860( C735 C860 ) C735_=_C861( C735 C861 ) C735_=_C865( C735 C865 ) C735_=_C877( C735 C877 ) \nC735_=_C882( C735 C882 ) C735_=_C888( C735 C888 ) C744_=_C745( C744 C745 ) C744_=_C769( C744 C769 ) C744_=_C797( C744 C797 ) C744_=_C803( C744 C803 ) \nC744_=_C810( C744 C810 ) C744_=_C811( C744 C811 ) C744_=_C813( C744 C813 ) C744_=_C817( C744 C817 ) C744_=_C835( C744 C835 ) C744_=_C836( C744 C836 ) \nC744_=_C838( C744 C838 ) C744_=_C845( C744 C845 ) C744_=_C857( C744 C857 ) C744_=_C860( C744 C860 ) C744_=_C866( C744 C866 ) C744_=_C881( C744 C881 ) \nC744_=_C882( C744 C882 ) C744_=_C891( C744 C891 ) C744_=_C892( C744 C892 ) C744_=_C898( C744 C898 ) C745_=_C769( C745 C769 ) C745_=_C785( C745 C785 ) \nC745_=_C786( C745 C786 ) C745_=_C810( C745 C810 ) C745_=_C816( C745 C816 ) C745_=_C817( C745 C817 ) C745_=_C842( C745 C842 ) C745_=_C845( C745 C845 ) \nC745_=_C846( C745 C846 ) C745_=_C891( C745 C891 ) C754_=_C755( C754 C755 ) C754_=_C758( C754 C758 ) C754_=_C769( C754 C769 ) C754_=_C774( C754 C774 ) \nC754_=_C781( C754 C781 ) C754_=_C785( C754 C785 ) C754_=_C793( C754 C793 ) C754_=_C847( C754 C847 ) C754_=_C860( C754 C860 ) C754_=_C874( C754 C874 ) \nC754_=_C879( C754 C879 ) C754_=_C882( C754 C882 ) C754_=_C888( C754 C888 ) C754_=_C891( C754 C891 ) C754_=_C892( C754 C892 ) C754_=_C898( C754 C898 ) \nC755_=_C759( C755 C759 ) C755_=_C767( C755 C767 ) C755_=_C815( C755 C815 ) C755_=_C834( C755 C834 ) C755_=_C835( C755 C835 ) C755_=_C836( C755 C836 ) \nC755_=_C842( C755 C842 ) C755_=_C843( C755 C843 ) C755_=_C846( C755 C846 ) C755_=_C847( C755 C847 ) C755_=_C849( C755 C849 ) C755_=_C861( C755 C861 ) \nC755_=_C866( C755 C866 ) C755_=_C879( C755 C879 ) C755_=_C881( C755 C881 ) C755_=_C895( C755 C895 ) C757_=_C758( C757 C758 ) C757_=_C759( C757 C759 ) \nC757_=_C813( C757 C813 ) C757_=_C816( C757 C816 ) C757_=_C817( C757 C817 ) C757_=_C843( C757 C843 ) C757_=_C846( C757 C846 ) C757_=_C858( C757 C858 ) \nC757_=_C865( C757 C865 ) C757_=_C866( C757 C866 ) C757_=_C874( C757 C874 ) C757_=_C877( C757 C877 ) C757_=_C881( C757 C881 ) C757_=_C892( C757 C892 ) \nC757_=_C895( C757 C895 ) C757_=_C898( C757 C898 ) C758_=_C759( C758 C759 ) C758_=_C813( C758 C813 ) C758_=_C834( C758 C834 ) C758_=_C846( C758 C846 ) \nC758_=_C848( C758 C848 ) C758_=_C858( C758 C858 ) C758_=_C865( C758 C865 ) C758_=_C874( C758 C874 ) C758_=_C877( C758 C877 ) C758_=_C882( C758 C882 ) \nC758_=_C888( C758 C888 ) C758_=_C892( C758 C892 ) C759_=_C767( C759 C767 ) C759_=_C774( C759 C774 ) C759_=_C793( C759 C793 ) C759_=_C815( C759 C815 ) \nC759_=_C816( C759 C816 ) C759_=_C835( C759 C835 ) C759_=_C836( C759 C836 ) C759_=_C838( C759 C838 ) C759_=_C843( C759 C843 ) C759_=_C846( C759 C846 ) \nC759_=_C847( C759 C847 ) C759_=_C849( C759 C849 ) C759_=_C857( C759 C857 ) C759_=_C877( C759 C877 ) C759_=_C881( C759 C881 ) C759_=_C888( C759 C888 ) \nC765_=_C767( C765 C767 ) C765_=_C774( C765 C774 ) C765_=_C781( C765 C781 ) C765_=_C785( C765 C785 ) C765_=_C809( C765 C809 ) C765_=_C811( C765 C811 ) \nC765_=_C835( C765 C835 ) C765_=_C836( C765 C836 ) C765_=_C842( C765 C842 ) C765_=_C847( C765 C847 ) C765_=_C848( C765 C848 ) C767_=_C811( C767 C811 ) \nC767_=_C815( C767 C815 ) C767_=_C816( C767 C816 ) C767_=_C817( C767 C817 ) C767_=_C835( C767 C835 ) C767_=_C836( C767 C836 ) C767_=_C842( C767 C842 ) \nC767_=_C843( C767 C843 ) C767_=_C846( C767 C846 ) C767_=_C847( C767 C847 ) C767_=_C848( C767 C848 ) C767_=_C849( C767 C849 ) C767_=_C858( C767 C858 ) \nC767_=_C861( C767 C861 ) C767_=_C881( C767 C881 ) C767_=_C895( C767 C895 ) C769_=_C774( C769 C774 ) C769_=_C781( C769 C781 ) C769_=_C793( C769 C793 ) \nC769_=_C809( C769 C809 ) C769_=_C810( C769 C810 ) C769_=_C811( C769 C811 ) C769_=_C813( C769 C813 ) C769_=_C835( C769 C835 ) C769_=_C836( C769 C836 ) \nC769_=_C841( C769 C841 ) C769_=_C847( C769 C847 ) C769_=_C877( C769 C877 ) C769_=_C879( C769 C879 ) C769_=_C881( C769 C881 ) C774_=_C781( C774 C781 ) \nC774_=_C786( C774 C786 ) C774_=_C793( C774 C793 ) C774_=_C834( C774 C834 ) C774_=_C838( C774 C838 ) C774_=_C843( C774 C843 ) C774_=_C847( C774 C847 ) \nC774_=_C848( C774 C848 ) C774_=_C857( C774 C857 ) C774_=_C858( C774 C858 ) C774_=_C866( C774 C866 ) C774_=_C879( C774 C879 ) C774_=_C888( C774 C888 ) \nC781_=_C785( C781 C785 ) C781_=_C793( C781 C793 ) C781_=_C816( C781 C816 ) C781_=_C836( C781 C836 ) C781_=_C838( C781 C838 ) C781_=_C841( C781 C841 ) \nC781_=_C847( C781 C847 ) C781_=_C858( C781 C858 ) C781_=_C860( C781 C860 ) C781_=_C861( C781 C861 ) C781_=_C865( C781 C865 ) C781_=_C874( C781 C874 ) \nC781_=_C877( C781 C877 ) C781_=_C879( C781 C879 ) C781_=_C898( C781 C898 ) C785_=_C786( C785 C786 ) C785_=_C803( C785 C803 ) C785_=_C809( C785 C809 ) \nC785_=_C815( C785 C815 ) C785_=_C841( C785 C841 ) C785_=_C857( C785 C857 ) C785_=_C858( C785 C858 ) C785_=_C861( C785 C861 ) C785_=_C865( C785 C865 ) \nC785_=_C874( C785 C874 ) C785_=_C877( C785 C877 ) C785_=_C888( C785 C888 ) C786_=_C810( C786 C810 ) C786_=_C813( C786 C813 ) C786_=_C816( C786 C816 ) \nC786_=_C834( C786 C834 ) C786_=_C842( C786 C842 ) C786_=_C845( C786 C845 ) C786_=_C848( C786 C848 ) C786_=_C849( C786 C849 ) C786_=_C857( C786 C857 ) \nC786_=_C866( C786 C866 ) C786_=_C892( C786 C892 ) C786_=_C895( C786 C895 ) C793_=_C797( C793 C797 ) C793_=_C838( C793 C838 ) C793_=_C845( C793 C845 ) \nC793_=_C847( C793 C847 ) C793_=_C861( C793 C861 ) C793_=_C879( C793 C879 ) C793_=_C882( C793 C882 ) C793_=_C888( C793 C888 ) C797_=_C803( C797 C803 ) \nC797_=_C809( C797 C809 ) C797_=_C811( C797 C811 ) C797_=_C813( C797 C813 ) C797_=_C817( C797 C817 ) C797_=_C836( C797 C836 ) C797_=_C838( C797 C838 ) \nC797_=_C846( C797 C846 ) C797_=_C849( C797 C849 ) C797_=_C857( C797 C857 ) C797_=_C858( C797 C858 ) C797_=_C860( C797 C860 ) C797_=_C866( C797 C866 ) \nC797_=_C882( C797 C882 ) C797_=_C891( C797 C891 ) C803_=_C811( C803 C811 ) C803_=_C813( C803 C813 ) C803_=_C815( C803 C815 ) C803_=_C817( C803 C817 ) \nC803_=_C838( C803 C838 ) C803_=_C857( C803 C857 ) C803_=_C860( C803 C860 ) C803_=_C866( C803 C866 ) C803_=_C874( C803 C874 ) C803_=_C877( C803 C877 ) \nC803_=_C891( C803 C891 ) C809_=_C811( C809 C811 ) C809_=_C813( C809 C813 ) C809_=_C834( C809 C834 ) C809_=_C835( C809 C835 ) C809_=_C838( C809 C838 ) \nC809_=_C841( C809 C841 ) C809_=_C847( C809 C847 ) C809_=_C858( C809 C858 ) C809_=_C879( C809 C879 ) C809_=_C888( C809 C888 ) C809_=_C891( C809 C891 ) \nC809_=_C892( C809 C892 ) C810_=_C811( C810 C811 ) C810_=_C813( C810 C813 ) C810_=_C816( C810 C816 ) C810_=_C836( C810 C836 ) C810_=_C842( C810 C842 ) \nC810_=_C845( C810 C845 ) C810_=_C857( C810 C857 ) C810_=_C860( C810 C860 ) C810_=_C881( C810 C881 ) C810_=_C882( C810 C882 ) C810_=_C888( C810 C888 ) \nC810_=_C898( C810 C898 ) C811_=_C813( C811 C813 ) C811_=_C817( C811 C817 ) C811_=_C835( C811 C835 ) C811_=_C838( C811 C838 ) C811_=_C843( C811 C843 ) \nC811_=_C847( C811 C847 ) C811_=_C857( C811 C857 ) C811_=_C858( C811 C858 ) C811_=_C860( C811 C860 ) C811_=_C866( C811 C866 ) C811_=_C882( C811 C882 ) \nC811_=_C891( C811 C891 ) C811_=_C895( C811 C895 ) C813_=_C817( C813 C817 ) C813_=_C834( C813 C834 ) C813_=_C838( C813 C838 ) C813_=_C841( C813 C841 ) \nC813_=_C847( C813 C847 ) C813_=_C848( C813 C848 ) C813_=_C849( C813 C849 ) C813_=_C857( C813 C857 ) C813_=_C858( C813 C858 ) C813_=_C860( C813 C860 ) \nC813_=_C865( C813 C865 ) C813_=_C866( C813 C866 ) C813_=_C877( C813 C877 ) C813_=_C888( C813 C888 ) C813_=_C891( C813 C891 ) C815_=_C816( C815 C816 ) \nC815_=_C817( C815 C817 ) C815_=_C835( C815 C835 ) C815_=_C836( C815 C836 ) C815_=_C843( C815 C843 ) C815_=_C845( C815 C845 ) C815_=_C846( C815 C846 ) \nC815_=_C849( C815 C849 ) C815_=_C857( C815 C857 ) C815_=_C874( C815 C874 ) C815_=_C879( C815 C879 ) C815_=_C881( C815 C881 ) C816_=_C817( C816 C817 ) \nC816_=_C835( C816 C835 ) C816_=_C836( C816 C836 ) C816_=_C842( C816 C842 ) C816_=_C845( C816 C845 ) C816_=_C846( C816 C846 ) C816_=_C874( C816 C874 ) \nC816_=_C898( C816 C898 ) C817_=_C838( C817 C838 ) C817_=_C857( C817 C857 ) C817_=_C860( C817 C860 ) C817_=_C861( C817 C861 ) C817_=_C866( C817 C866 ) \nC817_=_C874( C817 C874 ) C817_=_C881( C817 C881 ) C817_=_C891( C817 C891 ) C817_=_C892( C817 C892 ) C817_=_C895( C817 C895 ) C817_=_C898( C817 C898 ) \nC834_=_C836( C834 C836 ) C834_=_C848( C834 C848 ) C834_=_C866( C834 C866 ) C834_=_C882( C834 C882 ) C834_=_C888( C834 C888 ) C835_=_C836( C835 C836 ) \nC835_=_C842( C835 C842 ) C835_=_C843( C835 C843 ) C835_=_C846( C835 C846 ) C835_=_C848( C835 C848 ) C835_=_C849( C835 C849 ) C835_=_C857( C835 C857 ) \nC835_=_C877( C835 C877 ) C835_=_C881( C835 C881 ) C835_=_C891( C835 C891 ) C835_=_C892( C835 C892 ) C835_=_C898( C835 C898 ) C836_=_C843( C836 C843 ) \nC836_=_C846( C836 C846 ) C836_=_C849( C836 C849 ) C836_=_C858( C836 C858 ) C836_=_C860( C836 C860 ) C836_=_C881( C836 C881 ) C836_=_C891( C836 C891 ) \nC836_=_C892( C836 C892 ) C838_=_C841( C838 C841 ) C838_=_C857( C838 C857 ) C838_=_C858( C838 C858 ) C838_=_C860( C838 C860 ) C838_=_C865( C838 C865 ) \nC838_=_C866( C838 C866 ) C838_=_C879( C838 C879 ) C838_=_C888( C838 C888 ) C838_=_C891( C838 C891 ) C841_=_C842( C841 C842 ) C841_=_C849( C841 C849 ) \nC841_=_C857( C841 C857 ) C841_=_C858( C841 C858 ) C841_=_C861( C841 C861 ) C841_=_C865( C841 C865 ) C841_=_C877( C841 C877 ) C841_=_C891( C841 C891 ) \nC841_=_C898( C841 C898 ) C842_=_C843( C842 C843 ) C842_=_C845( C842 C845 ) C842_=_C847( C842 C847 ) C842_=_C848( C842 C848 ) C842_=_C861( C842 C861 ) \nC842_=_C865( C842 C865 ) C842_=_C874( C842 C874 ) C842_=_C895( C842 C895 ) C843_=_C846( C843 C846 ) C843_=_C849( C843 C849 ) C843_=_C874( C843 C874 ) \nC843_=_C881( C843 C881 ) C843_=_C882( C843 C882 ) C843_=_C891( C843 C891 ) C843_=_C895( C843 C895 ) C845_=_C849( C845 C849 ) C845_=_C874(</w:t>
      </w:r>
    </w:p>
    <w:p>
      <w:pPr>
        <w:pStyle w:val="PreformattedText"/>
        <w:bidi w:val="0"/>
        <w:spacing w:before="0" w:after="0"/>
        <w:jc w:val="left"/>
        <w:rPr/>
      </w:pPr>
      <w:r>
        <w:rPr/>
        <w:t xml:space="preserve"> </w:t>
      </w:r>
      <w:r>
        <w:rPr/>
        <w:t>C845 C874 ) \nC845_=_C879( C845 C879 ) C845_=_C881( C845 C881 ) C845_=_C882( C845 C882 ) C845_=_C888( C845 C888 ) C845_=_C898( C845 C898 ) C846_=_C849( C846 C849 ) \nC846_=_C881( C846 C881 ) C846_=_C882( C846 C882 ) C846_=_C888( C846 C888 ) C847_=_C857( C847 C857 ) C847_=_C860( C847 C860 ) C847_=_C861( C847 C861 ) \nC847_=_C879( C847 C879 ) C847_=_C882( C847 C882 ) C847_=_C891( C847 C891 ) C847_=_C895( C847 C895 ) C848_=_C849( C848 C849 ) C848_=_C857( C848 C857 ) \nC848_=_C865( C848 C865 ) C848_=_C879( C848 C879 ) C848_=_C882( C848 C882 ) C848_=_C888( C848 C888 ) C849_=_C857( C849 C857 ) C849_=_C858( C849 C858 ) \nC849_=_C865( C849 C865 ) C849_=_C879( C849 C879 ) C849_=_C881( C849 C881 ) C857_=_C860( C857 C860 ) C857_=_C866( C857 C866 ) C857_=_C874( C857 C874 ) \nC857_=_C888( C857 C888 ) C857_=_C891( C857 C891 ) C858_=_C861( C858 C861 ) C858_=_C865( C858 C865 ) C858_=_C877( C858 C877 ) C858_=_C879( C858 C879 ) \nC858_=_C898( C858 C898 ) C860_=_C861( C860 C861 ) C860_=_C866( C860 C866 ) C860_=_C882( C860 C882 ) C860_=_C888( C860 C888 ) C860_=_C891( C860 C891 ) \nC860_=_C892( C860 C892 ) C860_=_C895( C860 C895 ) C860_=_C898( C860 C898 ) C861_=_C865( C861 C865 ) C861_=_C877( C861 C877 ) C861_=_C895( C861 C895 ) \nC865_=_C866( C865 C866 ) C865_=_C877( C865 C877 ) C865_=_C879( C865 C879 ) C865_=_C888( C865 C888 ) C866_=_C874( C866 C874 ) C866_=_C877( C866 C877 ) \nC866_=_C881( C866 C881 ) C866_=_C891( C866 C891 ) C866_=_C892( C866 C892 ) C866_=_C895( C866 C895 ) C866_=_C898( C866 C898 ) C874_=_C881( C874 C881 ) \nC874_=_C888( C874 C888 ) C874_=_C892( C874 C892 ) C874_=_C895( C874 C895 ) C874_=_C898( C874 C898 ) C879_=_C881( C879 C881 ) C879_=_C888( C879 C888 ) \nC879_=_C895( C879 C895 ) C881_=_C882( C881 C882 ) C881_=_C892( C881 C892 ) C881_=_C895( C881 C895 ) C881_=_C898( C881 C898 ) C882_=_C888( C882 C888 ) \nC882_=_C895( C882 C895 ) C882_=_C898( C882 C898 ) C891_=_C892( C891 C892 ) C891_=_C898( C891 C898 ) C892_=_C895( C892 C895 ) C892_=_C898( C892 C898 ) \nC895_=_C898( C895 C898 ) "];101-&gt;140[label="158: C137 C177 C195 C211 C225 \nC234 C243 C244 C245 C246 C247 \nC249 C256 C263 C264 C289 C304 \nC307 C308 C313 C320 C327 C330 \nC348 C360 C366 C368 C373 C375 \nC377 C393 C394 C396 C406 C407 \nC411 C424 C432 C434 C454 C462 \nC463 C464 C473 C475 C479 C480 \nC485 C489 C495 C497 C499 C500 \nC504 C508 C525 C529 C533 C542 \nC550 C551 C552 C569 C571 C577 \nC583 C587 C588 C589 C592 C598 \nC604 C617 C622 C627 C630 C632 \nC634 C636 C649 C653 C656 C662 \nC663 C664 C665 C667 C668 C669 \nC671 C675 C676 C677 C678 C682 \nC693 C694 C696 C698 C716 C721 \nC724 C728 C730 C734 C735 C744 \nC745 C754 C755 C757 C758 C759 \nC765 C767 C769 C774 C781 C785 \nC786 C793 C797 C803 C809 C810 \nC811 C813 C815 C816 C817 C834 \nC835 C836 C838 C841 C842 C843 \nC845 C846 C847 C848 C849 C857 \nC858 C860 C861 C865 C866 C874 \nC877 C879 C881 C882 C888 C891 \nC892 C895 C898 \n2783: C137_=_C195 ,C137_=_C211 ,C137_=_C263 ,C137_=_C366 ,C137_=_C463 ,\nC137_=_C489 ,C137_=_C504 ,C137_=_C529 ,C137_=_C617 ,C137_=_C627 ,C137_=_C630 ,\nC137_=_C632 ,C137_=_C636 ,C137_=_C667 ,C137_=_C698 ,C137_=_C728 ,C137_=_C745 ,\nC137_=_C786 ,C137_=_C810 ,C137_=_C816 ,C137_=_C842 ,C137_=_C845 ,C177_=_C256 ,\nC177_=_C320 ,C177_=_C327 ,C177_=_C330 ,C177_=_C348 ,C177_=_C434 ,C177_=_C473 ,\nC177_=_C497 ,C177_=_C533 ,C177_=_C551 ,C177_=_C552 ,C177_=_C587 ,C177_=_C589 ,\nC177_=_C716 ,C177_=_C728 ,C177_=_C734 ,C177_=_C765 ,C177_=_C785 ,C177_=_C809 ,\nC177_=_C813 ,C177_=_C842 ,C177_=_C845 ,C177_=_C874 ,C195_=_C211 ,C195_=_C263 ,\nC195_=_C366 ,C195_=_C489 ,C195_=_C504 ,C195_=_C529 ,C195_=_C627 ,C195_=_C630 ,\nC195_=_C632 ,C195_=_C636 ,C195_=_C649 ,C195_=_C667 ,C195_=_C671 ,C195_=_C698 ,\nC195_=_C728 ,C195_=_C745 ,C195_=_C786 ,C195_=_C810 ,C195_=_C816 ,C195_=_C842 ,\nC195_=_C845 ,C195_=_C879 ,C195_=_C881 ,C211_=_C263 ,C211_=_C366 ,C211_=_C375 ,\nC211_=_C396 ,C211_=_C489 ,C211_=_C504 ,C211_=_C529 ,C211_=_C542 ,C211_=_C627 ,\nC211_=_C630 ,C211_=_C632 ,C211_=_C636 ,C211_=_C665 ,C211_=_C667 ,C211_=_C668 ,\nC211_=_C671 ,C211_=_C698 ,C211_=_C728 ,C211_=_C745 ,C211_=_C786 ,C211_=_C810 ,\nC211_=_C816 ,C211_=_C842 ,C211_=_C845 ,C211_=_C879 ,C211_=_C888 ,C225_=_C307 ,\nC225_=_C327 ,C225_=_C330 ,C225_=_C377 ,C225_=_C480 ,C225_=_C495 ,C225_=_C533 ,\nC225_=_C550 ,C225_=_C569 ,C225_=_C571 ,C225_=_C588 ,C225_=_C630 ,C225_=_C664 ,\nC225_=_C668 ,C225_=_C675 ,C225_=_C677 ,C225_=_C678 ,C225_=_C694 ,C225_=_C716 ,\nC225_=_C734 ,C225_=_C735 ,C225_=_C781 ,C225_=_C785 ,C225_=_C841 ,C225_=_C858 ,\nC225_=_C861 ,C225_=_C865 ,C225_=_C877 ,C225_=_C881 ,C225_=_C882 ,C225_=_C898 ,\nC234_=_C249 ,C234_=_C308 ,C234_=_C393 ,C234_=_C394 ,C234_=_C396 ,C234_=_C462 ,\nC234_=_C464 ,C234_=_C479 ,C234_=_C500 ,C234_=_C550 ,C234_=_C551 ,C234_=_C552 ,\nC234_=_C617 ,C234_=_C634 ,C234_=_C649 ,C234_=_C656 ,C234_=_C669 ,C234_=_C724 ,\nC234_=_C757 ,C234_=_C817 ,C234_=_C841 ,C234_=_C866 ,C234_=_C874 ,C234_=_C877 ,\nC234_=_C881 ,C234_=_C891 ,C234_=_C892 ,C234_=_C895 ,C234_=_C898 ,C243_=_C244 ,\nC243_=_C245 ,C243_=_C246 ,C243_=_C348 ,C243_=_C360 ,C243_=_C394 ,C243_=_C406 ,\nC243_=_C411 ,C243_=_C499 ,C243_=_C542 ,C243_=_C675 ,C243_=_C693 ,C243_=_C694 ,\nC243_=_C696 ,C243_=_C754 ,C243_=_C755 ,C243_=_C769 ,C243_=_C774 ,C243_=_C781 ,\nC243_=_C793 ,C243_=_C815 ,C243_=_C847 ,C243_=_C879 ,C244_=_C245 ,C244_=_C246 ,\nC244_=_C360 ,C244_=_C394 ,C244_=_C406 ,C244_=_C542 ,C244_=_C693 ,C244_=_C696 ,\nC244_=_C698 ,C244_=_C716 ,C244_=_C754 ,C244_=_C769 ,C244_=_C774 ,C244_=_C781 ,\nC244_=_C793 ,C244_=_C835 ,C244_=_C847 ,C244_=_C857 ,C244_=_C858 ,C244_=_C879 ,\nC245_=_C246 ,C245_=_C360 ,C245_=_C394 ,C245_=_C406 ,C245_=_C424 ,C245_=_C542 ,\nC245_=_C627 ,C245_=_C693 ,C245_=_C696 ,C245_=_C754 ,C245_=_C769 ,C245_=_C774 ,\nC245_=_C781 ,C245_=_C793 ,C245_=_C847 ,C245_=_C879 ,C246_=_C249 ,C246_=_C360 ,\nC246_=_C377 ,C246_=_C394 ,C246_=_C406 ,C246_=_C529 ,C246_=_C542 ,C246_=_C693 ,\nC246_=_C696 ,C246_=_C754 ,C246_=_C757 ,C246_=_C769 ,C246_=_C774 ,C246_=_C781 ,\nC246_=_C793 ,C246_=_C843 ,C246_=_C846 ,C246_=_C847 ,C246_=_C848 ,C246_=_C879 ,\nC247_=_C264 ,C247_=_C308 ,C247_=_C373 ,C247_=_C407 ,C247_=_C479 ,C247_=_C499 ,\nC247_=_C508 ,C247_=_C550 ,C247_=_C569 ,C247_=_C653 ,C247_=_C667 ,C247_=_C668 ,\nC247_=_C682 ,C247_=_C716 ,C247_=_C755 ,C247_=_C769 ,C247_=_C809 ,C247_=_C813 ,\nC247_=_C841 ,C247_=_C866 ,C249_=_C308 ,C249_=_C377 ,C249_=_C393 ,C249_=_C396 ,\nC249_=_C462 ,C249_=_C464 ,C249_=_C500 ,C249_=_C617 ,C249_=_C649 ,C249_=_C656 ,\nC249_=_C669 ,C249_=_C724 ,C249_=_C757 ,C249_=_C817 ,C249_=_C843 ,C249_=_C846 ,\nC249_=_C848 ,C249_=_C849 ,C249_=_C865 ,C249_=_C866 ,C249_=_C874 ,C249_=_C879 ,\nC249_=_C881 ,C249_=_C892 ,C249_=_C895 ,C249_=_C898 ,C256_=_C320 ,C256_=_C348 ,\nC256_=_C434 ,C256_=_C480 ,C256_=_C497 ,C256_=_C533 ,C256_=_C551 ,C256_=_C552 ,\nC256_=_C571 ,C256_=_C587 ,C256_=_C716 ,C256_=_C721 ,C256_=_C728 ,C256_=_C734 ,\nC256_=_C765 ,C256_=_C767 ,C256_=_C785 ,C256_=_C797 ,C256_=_C809 ,C256_=_C838 ,\nC256_=_C842 ,C263_=_C264 ,C263_=_C366 ,C263_=_C489 ,C263_=_C504 ,C263_=_C529 ,\nC263_=_C552 ,C263_=_C627 ,C263_=_C630 ,C263_=_C632 ,C263_=_C636 ,C263_=_C667 ,\nC263_=_C668 ,C263_=_C698 ,C263_=_C716 ,C263_=_C728 ,C263_=_C745 ,C263_=_C786 ,\nC263_=_C810 ,C263_=_C811 ,C263_=_C816 ,C263_=_C842 ,C263_=_C843 ,C263_=_C845 ,\nC263_=_C882 ,C263_=_C895 ,C264_=_C308 ,C264_=_C368 ,C264_=_C424 ,C264_=_C432 ,\nC264_=_C473 ,C264_=_C475 ,C264_=_C485 ,C264_=_C525 ,C264_=_C552 ,C264_=_C592 ,\nC264_=_C663 ,C264_=_C667 ,C264_=_C668 ,C264_=_C671 ,C264_=_C675 ,C264_=_C696 ,\nC264_=_C716 ,C264_=_C730 ,C264_=_C744 ,C264_=_C769 ,C264_=_C797 ,C264_=_C803 ,\nC264_=_C809 ,C264_=_C811 ,C264_=_C813 ,C264_=_C817 ,C264_=_C838 ,C264_=_C841 ,\nC264_=_C857 ,C264_=_C860 ,C264_=_C866 ,C264_=_C891 ,C289_=_C304 ,C289_=_C313 ,\nC289_=_C411 ,C289_=_C454 ,C289_=_C463 ,C289_=_C499 ,C289_=_C571 ,C289_=_C583 ,\nC289_=_C588 ,C289_=_C589 ,C289_=_C592 ,C289_=_C598 ,C289_=_C604 ,C289_=_C622 ,\nC289_=_C632 ,C289_=_C634 ,C289_=_C662 ,C289_=_C664 ,C289_=_C669 ,C289_=_C677 ,\nC289_=_C721 ,C289_=_C730 ,C289_=_C758 ,C289_=_C769 ,C289_=_C834 ,C289_=_C848 ,\nC289_=_C881 ,C289_=_C882 ,C289_=_C888 ,C304_=_C313 ,C304_=_C411 ,C304_=_C454 ,\nC304_=_C462 ,C304_=_C463 ,C304_=_C499 ,C304_=_C533 ,C304_=_C571 ,C304_=_C583 ,\nC304_=_C588 ,C304_=_C589 ,C304_=_C592 ,C304_=_C598 ,C304_=_C604 ,C304_=_C622 ,\nC304_=_C634 ,C304_=_C653 ,C304_=_C677 ,C304_=_C694 ,C304_=_C721 ,C304_=_C758 ,\nC304_=_C759 ,C304_=_C793 ,C304_=_C834 ,C304_=_C847 ,C304_=_C848 ,C304_=_C882 ,\nC304_=_C888 ,C307_=_C327 ,C307_=_C330 ,C307_=_C377 ,C307_=_C479 ,C307_=_C480 ,\nC307_=_C495 ,C307_=_C569 ,C307_=_C588 ,C307_=_C630 ,C307_=_C664 ,C307_=_C668 ,\nC307_=_C678 ,C307_=_C694 ,C307_=_C721 ,C307_=_C735 ,C307_=_C781 ,C307_=_C785 ,\nC307_=_C793 ,C307_=_C841 ,C307_=_C858 ,C307_=_C860 ,C307_=_C861 ,C307_=_C865 ,\nC307_=_C877 ,C307_=_C898 ,C308_=_C393 ,C308_=_C396 ,C308_=_C462 ,C308_=_C464 ,\nC308_=_C500 ,C308_=_C504 ,C308_=_C617 ,C308_=_C649 ,C308_=_C656 ,C308_=_C667 ,\nC308_=_C669 ,C308_=_C716 ,C308_=_C724 ,C308_=_C757 ,C308_=_C767 ,C308_=_C769 ,\nC308_=_C809 ,C308_=_C811 ,C308_=_C813 ,C308_=_C817 ,C308_=_C841 ,C308_=_C858 ,\nC308_=_C866 ,C308_=_C874 ,C308_=_C881 ,C308_=_C892 ,C308_=_C895 ,C308_=_C898 ,\nC313_=_C373 ,C313_=_C407 ,C313_=_C411 ,C313_=_C454 ,C313_=_C462 ,C313_=_C463 ,\nC313_=_C475 ,C313_=_C499 ,C313_=_C542 ,C313_=_C571 ,C313_=_C583 ,C313_=_C588 ,\nC313_=_C589 ,C313_=_C592 ,C313_=_C598 ,C313_=_C604 ,C313_=_C622 ,C313_=_C634 ,\nC313_=_C669 ,C313_=_C677 ,C313_=_C721 ,C313_=_C758 ,C313_=_C834 ,C313_=_C846 ,\nC313_=_C848 ,C313_=_C882 ,C313_=_C888 ,C320_=_C348 ,C320_=_C434 ,C320_=_C497 ,\nC320_=_C529 ,C320_=_C533 ,C320_=_C551 ,C320_=_C552 ,C320_=_C587 ,C320_=_C636 ,\nC320_=_C664 ,C320_=_C716 ,C320_=_C734 ,C320_=_C765 ,C320_=_C785 ,C320_=_C809 ,\nC320_=_C861 ,C327_=_C330 ,C327_=_C375 ,C327_=_C377 ,C327_=_C473 ,C327_=_C479 ,\nC327_=_C480 ,C327_=_C495 ,C327_=_C569 ,C327_=_C588 ,C327_=_C630 ,C327_=_C664 ,\nC327_=_C668 ,C327_=_C678 ,C327_=_C694 ,C327_=_C698 ,C327_=_C721</w:t>
      </w:r>
    </w:p>
    <w:p>
      <w:pPr>
        <w:pStyle w:val="PreformattedText"/>
        <w:bidi w:val="0"/>
        <w:spacing w:before="0" w:after="0"/>
        <w:jc w:val="left"/>
        <w:rPr/>
      </w:pPr>
      <w:r>
        <w:rPr/>
        <w:t xml:space="preserve"> </w:t>
      </w:r>
      <w:r>
        <w:rPr/>
        <w:t>,C327_=_C735 ,\nC327_=_C781 ,C327_=_C785 ,C327_=_C813 ,C327_=_C841 ,C327_=_C858 ,C327_=_C860 ,\nC327_=_C861 ,C327_=_C865 ,C327_=_C877 ,C327_=_C898 ,C330_=_C377 ,C330_=_C473 ,\nC330_=_C479 ,C330_=_C480 ,C330_=_C495 ,C330_=_C569 ,C330_=_C588 ,C330_=_C630 ,\nC330_=_C664 ,C330_=_C668 ,C330_=_C678 ,C330_=_C694 ,C330_=_C721 ,C330_=_C735 ,\nC330_=_C781 ,C330_=_C785 ,C330_=_C813 ,C330_=_C841 ,C330_=_C858 ,C330_=_C860 ,\nC330_=_C861 ,C330_=_C865 ,C330_=_C877 ,C330_=_C891 ,C330_=_C898 ,C348_=_C368 ,\nC348_=_C406 ,C348_=_C411 ,C348_=_C434 ,C348_=_C497 ,C348_=_C500 ,C348_=_C533 ,\nC348_=_C551 ,C348_=_C552 ,C348_=_C587 ,C348_=_C694 ,C348_=_C716 ,C348_=_C734 ,\nC348_=_C755 ,C348_=_C765 ,C348_=_C781 ,C348_=_C785 ,C348_=_C809 ,C348_=_C815 ,\nC348_=_C838 ,C348_=_C858 ,C348_=_C865 ,C348_=_C879 ,C348_=_C892 ,C360_=_C394 ,\nC360_=_C406 ,C360_=_C504 ,C360_=_C542 ,C360_=_C589 ,C360_=_C617 ,C360_=_C662 ,\nC360_=_C676 ,C360_=_C677 ,C360_=_C693 ,C360_=_C696 ,C360_=_C721 ,C360_=_C754 ,\nC360_=_C758 ,C360_=_C759 ,C360_=_C769 ,C360_=_C774 ,C360_=_C781 ,C360_=_C793 ,\nC360_=_C816 ,C360_=_C836 ,C360_=_C843 ,C360_=_C846 ,C360_=_C847 ,C360_=_C879 ,\nC366_=_C480 ,C366_=_C485 ,C366_=_C489 ,C366_=_C504 ,C366_=_C529 ,C366_=_C627 ,\nC366_=_C630 ,C366_=_C632 ,C366_=_C636 ,C366_=_C663 ,C366_=_C664 ,C366_=_C665 ,\nC366_=_C667 ,C366_=_C698 ,C366_=_C728 ,C366_=_C745 ,C366_=_C765 ,C366_=_C767 ,\nC366_=_C786 ,C366_=_C810 ,C366_=_C815 ,C366_=_C816 ,C366_=_C842 ,C366_=_C845 ,\nC368_=_C393 ,C368_=_C424 ,C368_=_C432 ,C368_=_C473 ,C368_=_C475 ,C368_=_C485 ,\nC368_=_C497 ,C368_=_C500 ,C368_=_C508 ,C368_=_C525 ,C368_=_C592 ,C368_=_C663 ,\nC368_=_C667 ,C368_=_C671 ,C368_=_C675 ,C368_=_C696 ,C368_=_C730 ,C368_=_C744 ,\nC368_=_C781 ,C368_=_C797 ,C368_=_C803 ,C368_=_C811 ,C368_=_C813 ,C368_=_C817 ,\nC368_=_C838 ,C368_=_C857 ,C368_=_C858 ,C368_=_C860 ,C368_=_C865 ,C368_=_C866 ,\nC368_=_C879 ,C368_=_C891 ,C368_=_C895 ,C373_=_C394 ,C373_=_C407 ,C373_=_C479 ,\nC373_=_C508 ,C373_=_C550 ,C373_=_C569 ,C373_=_C653 ,C373_=_C663 ,C373_=_C664 ,\nC373_=_C669 ,C373_=_C682 ,C373_=_C693 ,C373_=_C694 ,C373_=_C842 ,C373_=_C843 ,\nC373_=_C846 ,C373_=_C866 ,C373_=_C874 ,C373_=_C895 ,C375_=_C464 ,C375_=_C577 ,\nC375_=_C662 ,C375_=_C665 ,C375_=_C668 ,C375_=_C671 ,C375_=_C676 ,C375_=_C698 ,\nC375_=_C755 ,C375_=_C759 ,C375_=_C767 ,C375_=_C786 ,C375_=_C810 ,C375_=_C815 ,\nC375_=_C835 ,C375_=_C836 ,C375_=_C843 ,C375_=_C846 ,C375_=_C849 ,C375_=_C857 ,\nC375_=_C877 ,C375_=_C881 ,C377_=_C480 ,C377_=_C495 ,C377_=_C504 ,C377_=_C525 ,\nC377_=_C533 ,C377_=_C569 ,C377_=_C588 ,C377_=_C630 ,C377_=_C664 ,C377_=_C668 ,\nC377_=_C678 ,C377_=_C694 ,C377_=_C698 ,C377_=_C734 ,C377_=_C735 ,C377_=_C757 ,\nC377_=_C758 ,C377_=_C781 ,C377_=_C785 ,C377_=_C797 ,C377_=_C841 ,C377_=_C843 ,\nC377_=_C846 ,C377_=_C858 ,C377_=_C861 ,C377_=_C865 ,C377_=_C877 ,C393_=_C396 ,\nC393_=_C462 ,C393_=_C464 ,C393_=_C500 ,C393_=_C504 ,C393_=_C617 ,C393_=_C649 ,\nC393_=_C656 ,C393_=_C669 ,C393_=_C724 ,C393_=_C728 ,C393_=_C744 ,C393_=_C757 ,\nC393_=_C767 ,C393_=_C769 ,C393_=_C811 ,C393_=_C817 ,C393_=_C835 ,C393_=_C858 ,\nC393_=_C866 ,C393_=_C874 ,C393_=_C879 ,C393_=_C881 ,C393_=_C892 ,C393_=_C895 ,\nC393_=_C898 ,C394_=_C406 ,C394_=_C479 ,C394_=_C542 ,C394_=_C634 ,C394_=_C693 ,\nC394_=_C694 ,C394_=_C696 ,C394_=_C754 ,C394_=_C769 ,C394_=_C774 ,C394_=_C781 ,\nC394_=_C785 ,C394_=_C793 ,C394_=_C841 ,C394_=_C842 ,C394_=_C843 ,C394_=_C847 ,\nC394_=_C879 ,C394_=_C888 ,C394_=_C891 ,C396_=_C462 ,C396_=_C464 ,C396_=_C500 ,\nC396_=_C542 ,C396_=_C617 ,C396_=_C636 ,C396_=_C649 ,C396_=_C656 ,C396_=_C662 ,\nC396_=_C669 ,C396_=_C724 ,C396_=_C754 ,C396_=_C757 ,C396_=_C758 ,C396_=_C809 ,\nC396_=_C817 ,C396_=_C858 ,C396_=_C866 ,C396_=_C874 ,C396_=_C879 ,C396_=_C881 ,\nC396_=_C888 ,C396_=_C892 ,C396_=_C895 ,C396_=_C898 ,C406_=_C411 ,C406_=_C485 ,\nC406_=_C542 ,C406_=_C550 ,C406_=_C569 ,C406_=_C693 ,C406_=_C694 ,C406_=_C696 ,\nC406_=_C698 ,C406_=_C735 ,C406_=_C754 ,C406_=_C755 ,C406_=_C769 ,C406_=_C774 ,\nC406_=_C781 ,C406_=_C793 ,C406_=_C815 ,C406_=_C835 ,C406_=_C847 ,C406_=_C857 ,\nC406_=_C879 ,C407_=_C462 ,C407_=_C475 ,C407_=_C479 ,C407_=_C508 ,C407_=_C542 ,\nC407_=_C550 ,C407_=_C569 ,C407_=_C653 ,C407_=_C669 ,C407_=_C682 ,C407_=_C793 ,\nC407_=_C797 ,C407_=_C838 ,C407_=_C861 ,C407_=_C866 ,C407_=_C895 ,C411_=_C454 ,\nC411_=_C463 ,C411_=_C499 ,C411_=_C525 ,C411_=_C571 ,C411_=_C583 ,C411_=_C588 ,\nC411_=_C589 ,C411_=_C592 ,C411_=_C598 ,C411_=_C604 ,C411_=_C622 ,C411_=_C634 ,\nC411_=_C677 ,C411_=_C693 ,C411_=_C694 ,C411_=_C721 ,C411_=_C755 ,C411_=_C758 ,\nC411_=_C765 ,C411_=_C815 ,C411_=_C834 ,C411_=_C848 ,C411_=_C879 ,C411_=_C882 ,\nC411_=_C888 ,C424_=_C432 ,C424_=_C473 ,C424_=_C475 ,C424_=_C485 ,C424_=_C525 ,\nC424_=_C583 ,C424_=_C592 ,C424_=_C598 ,C424_=_C636 ,C424_=_C663 ,C424_=_C671 ,\nC424_=_C675 ,C424_=_C682 ,C424_=_C696 ,C424_=_C730 ,C424_=_C734 ,C424_=_C744 ,\nC424_=_C758 ,C424_=_C785 ,C424_=_C797 ,C424_=_C803 ,C424_=_C811 ,C424_=_C813 ,\nC424_=_C817 ,C424_=_C834 ,C424_=_C838 ,C424_=_C857 ,C424_=_C860 ,C424_=_C866 ,\nC424_=_C891 ,C432_=_C473 ,C432_=_C475 ,C432_=_C485 ,C432_=_C499 ,C432_=_C525 ,\nC432_=_C577 ,C432_=_C592 ,C432_=_C598 ,C432_=_C604 ,C432_=_C663 ,C432_=_C665 ,\nC432_=_C671 ,C432_=_C675 ,C432_=_C696 ,C432_=_C698 ,C432_=_C730 ,C432_=_C744 ,\nC432_=_C797 ,C432_=_C803 ,C432_=_C809 ,C432_=_C811 ,C432_=_C813 ,C432_=_C815 ,\nC432_=_C817 ,C432_=_C835 ,C432_=_C838 ,C432_=_C841 ,C432_=_C845 ,C432_=_C849 ,\nC432_=_C857 ,C432_=_C860 ,C432_=_C866 ,C432_=_C891 ,C432_=_C892 ,C434_=_C464 ,\nC434_=_C497 ,C434_=_C504 ,C434_=_C533 ,C434_=_C551 ,C434_=_C552 ,C434_=_C587 ,\nC434_=_C617 ,C434_=_C665 ,C434_=_C678 ,C434_=_C694 ,C434_=_C716 ,C434_=_C721 ,\nC434_=_C734 ,C434_=_C765 ,C434_=_C769 ,C434_=_C785 ,C434_=_C797 ,C434_=_C809 ,\nC434_=_C838 ,C434_=_C877 ,C434_=_C898 ,C454_=_C463 ,C454_=_C495 ,C454_=_C499 ,\nC454_=_C533 ,C454_=_C571 ,C454_=_C583 ,C454_=_C588 ,C454_=_C589 ,C454_=_C592 ,\nC454_=_C598 ,C454_=_C604 ,C454_=_C622 ,C454_=_C634 ,C454_=_C649 ,C454_=_C677 ,\nC454_=_C696 ,C454_=_C721 ,C454_=_C758 ,C454_=_C786 ,C454_=_C834 ,C454_=_C841 ,\nC454_=_C842 ,C454_=_C848 ,C454_=_C849 ,C454_=_C865 ,C454_=_C882 ,C454_=_C888 ,\nC462_=_C464 ,C462_=_C475 ,C462_=_C500 ,C462_=_C533 ,C462_=_C542 ,C462_=_C571 ,\nC462_=_C617 ,C462_=_C622 ,C462_=_C649 ,C462_=_C656 ,C462_=_C669 ,C462_=_C724 ,\nC462_=_C730 ,C462_=_C757 ,C462_=_C759 ,C462_=_C793 ,C462_=_C817 ,C462_=_C847 ,\nC462_=_C866 ,C462_=_C874 ,C462_=_C881 ,C462_=_C892 ,C462_=_C895 ,C462_=_C898 ,\nC463_=_C499 ,C463_=_C571 ,C463_=_C583 ,C463_=_C587 ,C463_=_C588 ,C463_=_C589 ,\nC463_=_C592 ,C463_=_C598 ,C463_=_C604 ,C463_=_C617 ,C463_=_C622 ,C463_=_C634 ,\nC463_=_C677 ,C463_=_C721 ,C463_=_C758 ,C463_=_C793 ,C463_=_C834 ,C463_=_C848 ,\nC463_=_C861 ,C463_=_C882 ,C463_=_C888 ,C463_=_C892 ,C464_=_C500 ,C464_=_C617 ,\nC464_=_C622 ,C464_=_C649 ,C464_=_C656 ,C464_=_C669 ,C464_=_C724 ,C464_=_C757 ,\nC464_=_C786 ,C464_=_C797 ,C464_=_C810 ,C464_=_C817 ,C464_=_C838 ,C464_=_C841 ,\nC464_=_C857 ,C464_=_C866 ,C464_=_C874 ,C464_=_C881 ,C464_=_C892 ,C464_=_C895 ,\nC464_=_C898 ,C473_=_C475 ,C473_=_C479 ,C473_=_C485 ,C473_=_C508 ,C473_=_C525 ,\nC473_=_C592 ,C473_=_C604 ,C473_=_C663 ,C473_=_C667 ,C473_=_C671 ,C473_=_C675 ,\nC473_=_C696 ,C473_=_C730 ,C473_=_C744 ,C473_=_C797 ,C473_=_C803 ,C473_=_C811 ,\nC473_=_C813 ,C473_=_C816 ,C473_=_C817 ,C473_=_C834 ,C473_=_C838 ,C473_=_C857 ,\nC473_=_C860 ,C473_=_C866 ,C473_=_C891 ,C475_=_C485 ,C475_=_C525 ,C475_=_C542 ,\nC475_=_C571 ,C475_=_C577 ,C475_=_C592 ,C475_=_C663 ,C475_=_C669 ,C475_=_C671 ,\nC475_=_C675 ,C475_=_C696 ,C475_=_C730 ,C475_=_C744 ,C475_=_C755 ,C475_=_C765 ,\nC475_=_C774 ,C475_=_C797 ,C475_=_C803 ,C475_=_C811 ,C475_=_C813 ,C475_=_C817 ,\nC475_=_C838 ,C475_=_C848 ,C475_=_C857 ,C475_=_C860 ,C475_=_C865 ,C475_=_C866 ,\nC475_=_C888 ,C475_=_C891 ,C479_=_C480 ,C479_=_C508 ,C479_=_C550 ,C479_=_C569 ,\nC479_=_C604 ,C479_=_C634 ,C479_=_C636 ,C479_=_C653 ,C479_=_C682 ,C479_=_C721 ,\nC479_=_C744 ,C479_=_C816 ,C479_=_C841 ,C479_=_C860 ,C479_=_C866 ,C479_=_C891 ,\nC479_=_C898 ,C480_=_C495 ,C480_=_C569 ,C480_=_C571 ,C480_=_C588 ,C480_=_C627 ,\nC480_=_C630 ,C480_=_C634 ,C480_=_C636 ,C480_=_C664 ,C480_=_C668 ,C480_=_C678 ,\nC480_=_C694 ,C480_=_C735 ,C480_=_C744 ,C480_=_C767 ,C480_=_C781 ,C480_=_C785 ,\nC480_=_C815 ,C480_=_C841 ,C480_=_C842 ,C480_=_C858 ,C480_=_C861 ,C480_=_C865 ,\nC480_=_C877 ,C480_=_C892 ,C485_=_C489 ,C485_=_C525 ,C485_=_C550 ,C485_=_C569 ,\nC485_=_C592 ,C485_=_C649 ,C485_=_C663 ,C485_=_C664 ,C485_=_C665 ,C485_=_C671 ,\nC485_=_C675 ,C485_=_C696 ,C485_=_C730 ,C485_=_C735 ,C485_=_C744 ,C485_=_C745 ,\nC485_=_C765 ,C485_=_C767 ,C485_=_C797 ,C485_=_C803 ,C485_=_C811 ,C485_=_C813 ,\nC485_=_C817 ,C485_=_C838 ,C485_=_C847 ,C485_=_C857 ,C485_=_C860 ,C485_=_C866 ,\nC485_=_C891 ,C489_=_C504 ,C489_=_C529 ,C489_=_C627 ,C489_=_C630 ,C489_=_C632 ,\nC489_=_C636 ,C489_=_C656 ,C489_=_C667 ,C489_=_C671 ,C489_=_C698 ,C489_=_C728 ,\nC489_=_C745 ,C489_=_C755 ,C489_=_C757 ,C489_=_C767 ,C489_=_C786 ,C489_=_C810 ,\nC489_=_C816 ,C489_=_C842 ,C489_=_C845 ,C489_=_C847 ,C489_=_C861 ,C489_=_C866 ,\nC489_=_C895 ,C495_=_C497 ,C495_=_C551 ,C495_=_C569 ,C495_=_C588 ,C495_=_C630 ,\nC495_=_C663 ,C495_=_C664 ,C495_=_C668 ,C495_=_C675 ,C495_=_C676 ,C495_=_C677 ,\nC495_=_C678 ,C495_=_C694 ,C495_=_C696 ,C495_=_C735 ,C495_=_C759 ,C495_=_C781 ,\nC495_=_C785 ,C495_=_C786 ,C495_=_C835 ,C495_=_C841 ,C495_=_C849 ,C495_=_C858 ,\nC495_=_C861 ,C495_=_C865 ,C495_=_C877 ,C497_=_C500 ,C497_=_C533 ,C497_=_C551 ,\nC497_=_C552 ,C497_=_C587 ,C497_=_C653 ,C497_=_C656 ,C497_=_C663 ,C497_=_C716 ,\nC497_=_C734 ,C497_=_C754 ,C497_=_C755 ,C497_=_C765 ,C497_=_C781 ,C497_=_C785 ,\nC497_=_C809 ,C497_=_C838 ,C497_=_C847 ,C497_=_C858 ,C497_=_C860 ,C497_=_C865 ,\nC497_=_C882 ,C499_=_C500 ,C499_=_C571 ,C499_=_C583 ,C499_=_C588 ,C499_=_C589 ,\nC499_=_C592 ,C499_=_C598 ,C499_=_C604 ,C499_=_C622 ,C499_=_C634 ,C499_=_C656 ,\nC499_=_C668 ,C499_=_C675 ,C499_=_C677 ,C499_=_C698 ,C499_=_C721 ,C499_=_C755 ,\nC499_=_C757 ,C499_=_C758 ,C499_=_C809 ,C499_=_C834</w:t>
      </w:r>
    </w:p>
    <w:p>
      <w:pPr>
        <w:pStyle w:val="PreformattedText"/>
        <w:bidi w:val="0"/>
        <w:spacing w:before="0" w:after="0"/>
        <w:jc w:val="left"/>
        <w:rPr/>
      </w:pPr>
      <w:r>
        <w:rPr/>
        <w:t xml:space="preserve"> </w:t>
      </w:r>
      <w:r>
        <w:rPr/>
        <w:t>,C499_=_C835 ,C499_=_C848 ,\nC499_=_C866 ,C499_=_C882 ,C499_=_C888 ,C499_=_C891 ,C499_=_C892 ,C500_=_C617 ,\nC500_=_C632 ,C500_=_C649 ,C500_=_C653 ,C500_=_C656 ,C500_=_C669 ,C500_=_C696 ,\nC500_=_C724 ,C500_=_C735 ,C500_=_C757 ,C500_=_C781 ,C500_=_C816 ,C500_=_C817 ,\nC500_=_C834 ,C500_=_C838 ,C500_=_C858 ,C500_=_C865 ,C500_=_C866 ,C500_=_C874 ,\nC500_=_C881 ,C500_=_C882 ,C500_=_C892 ,C500_=_C895 ,C500_=_C898 ,C504_=_C525 ,\nC504_=_C529 ,C504_=_C552 ,C504_=_C627 ,C504_=_C630 ,C504_=_C632 ,C504_=_C636 ,\nC504_=_C662 ,C504_=_C665 ,C504_=_C667 ,C504_=_C698 ,C504_=_C728 ,C504_=_C745 ,\nC504_=_C758 ,C504_=_C759 ,C504_=_C767 ,C504_=_C786 ,C504_=_C810 ,C504_=_C811 ,\nC504_=_C816 ,C504_=_C842 ,C504_=_C845 ,C504_=_C858 ,C504_=_C898 ,C508_=_C550 ,\nC508_=_C569 ,C508_=_C587 ,C508_=_C653 ,C508_=_C667 ,C508_=_C682 ,C508_=_C786 ,\nC508_=_C813 ,C508_=_C846 ,C508_=_C848 ,C508_=_C849 ,C508_=_C866 ,C508_=_C881 ,\nC525_=_C592 ,C525_=_C663 ,C525_=_C671 ,C525_=_C675 ,C525_=_C693 ,C525_=_C696 ,\nC525_=_C730 ,C525_=_C744 ,C525_=_C758 ,C525_=_C765 ,C525_=_C797 ,C525_=_C803 ,\nC525_=_C811 ,C525_=_C813 ,C525_=_C817 ,C525_=_C838 ,C525_=_C857 ,C525_=_C860 ,\nC525_=_C866 ,C525_=_C891 ,C529_=_C627 ,C529_=_C630 ,C529_=_C632 ,C529_=_C636 ,\nC529_=_C667 ,C529_=_C678 ,C529_=_C698 ,C529_=_C728 ,C529_=_C745 ,C529_=_C786 ,\nC529_=_C810 ,C529_=_C816 ,C529_=_C836 ,C529_=_C842 ,C529_=_C845 ,C529_=_C848 ,\nC533_=_C551 ,C533_=_C552 ,C533_=_C571 ,C533_=_C587 ,C533_=_C649 ,C533_=_C677 ,\nC533_=_C698 ,C533_=_C716 ,C533_=_C734 ,C533_=_C759 ,C533_=_C765 ,C533_=_C785 ,\nC533_=_C793 ,C533_=_C797 ,C533_=_C809 ,C533_=_C841 ,C533_=_C842 ,C533_=_C847 ,\nC533_=_C865 ,C533_=_C881 ,C533_=_C882 ,C542_=_C617 ,C542_=_C669 ,C542_=_C676 ,\nC542_=_C677 ,C542_=_C693 ,C542_=_C696 ,C542_=_C721 ,C542_=_C754 ,C542_=_C769 ,\nC542_=_C774 ,C542_=_C781 ,C542_=_C793 ,C542_=_C803 ,C542_=_C843 ,C542_=_C847 ,\nC542_=_C879 ,C542_=_C888 ,C550_=_C551 ,C550_=_C552 ,C550_=_C569 ,C550_=_C571 ,\nC550_=_C653 ,C550_=_C675 ,C550_=_C677 ,C550_=_C682 ,C550_=_C693 ,C550_=_C716 ,\nC550_=_C734 ,C550_=_C735 ,C550_=_C765 ,C550_=_C809 ,C550_=_C811 ,C550_=_C847 ,\nC550_=_C866 ,C550_=_C877 ,C550_=_C898 ,C551_=_C552 ,C551_=_C583 ,C551_=_C587 ,\nC551_=_C653 ,C551_=_C663 ,C551_=_C677 ,C551_=_C716 ,C551_=_C734 ,C551_=_C765 ,\nC551_=_C785 ,C551_=_C809 ,C551_=_C858 ,C551_=_C866 ,C551_=_C877 ,C551_=_C898 ,\nC552_=_C587 ,C552_=_C649 ,C552_=_C665 ,C552_=_C668 ,C552_=_C678 ,C552_=_C716 ,\nC552_=_C734 ,C552_=_C765 ,C552_=_C785 ,C552_=_C809 ,C552_=_C845 ,C552_=_C849 ,\nC552_=_C866 ,C552_=_C877 ,C552_=_C881 ,C552_=_C898 ,C569_=_C587 ,C569_=_C588 ,\nC569_=_C630 ,C569_=_C632 ,C569_=_C649 ,C569_=_C653 ,C569_=_C664 ,C569_=_C668 ,\nC569_=_C676 ,C569_=_C678 ,C569_=_C682 ,C569_=_C694 ,C569_=_C735 ,C569_=_C781 ,\nC569_=_C785 ,C569_=_C803 ,C569_=_C813 ,C569_=_C815 ,C569_=_C841 ,C569_=_C847 ,\nC569_=_C857 ,C569_=_C858 ,C569_=_C861 ,C569_=_C865 ,C569_=_C866 ,C569_=_C874 ,\nC569_=_C877 ,C569_=_C891 ,C571_=_C583 ,C571_=_C588 ,C571_=_C589 ,C571_=_C592 ,\nC571_=_C598 ,C571_=_C604 ,C571_=_C622 ,C571_=_C634 ,C571_=_C675 ,C571_=_C677 ,\nC571_=_C716 ,C571_=_C721 ,C571_=_C734 ,C571_=_C755 ,C571_=_C758 ,C571_=_C759 ,\nC571_=_C767 ,C571_=_C793 ,C571_=_C834 ,C571_=_C842 ,C571_=_C847 ,C571_=_C848 ,\nC571_=_C882 ,C571_=_C888 ,C571_=_C898 ,C577_=_C662 ,C577_=_C665 ,C577_=_C676 ,\nC577_=_C730 ,C577_=_C755 ,C577_=_C759 ,C577_=_C765 ,C577_=_C767 ,C577_=_C769 ,\nC577_=_C774 ,C577_=_C810 ,C577_=_C815 ,C577_=_C835 ,C577_=_C836 ,C577_=_C843 ,\nC577_=_C845 ,C577_=_C846 ,C577_=_C848 ,C577_=_C849 ,C577_=_C865 ,C577_=_C881 ,\nC583_=_C588 ,C583_=_C589 ,C583_=_C592 ,C583_=_C598 ,C583_=_C604 ,C583_=_C622 ,\nC583_=_C634 ,C583_=_C653 ,C583_=_C671 ,C583_=_C677 ,C583_=_C721 ,C583_=_C730 ,\nC583_=_C758 ,C583_=_C785 ,C583_=_C817 ,C583_=_C834 ,C583_=_C848 ,C583_=_C860 ,\nC583_=_C877 ,C583_=_C882 ,C583_=_C888 ,C583_=_C895 ,C587_=_C676 ,C587_=_C716 ,\nC587_=_C734 ,C587_=_C754 ,C587_=_C765 ,C587_=_C785 ,C587_=_C803 ,C587_=_C809 ,\nC587_=_C815 ,C587_=_C846 ,C587_=_C857 ,C587_=_C874 ,C587_=_C881 ,C587_=_C891 ,\nC587_=_C892 ,C587_=_C898 ,C588_=_C589 ,C588_=_C592 ,C588_=_C598 ,C588_=_C604 ,\nC588_=_C622 ,C588_=_C630 ,C588_=_C634 ,C588_=_C664 ,C588_=_C668 ,C588_=_C677 ,\nC588_=_C678 ,C588_=_C694 ,C588_=_C721 ,C588_=_C735 ,C588_=_C758 ,C588_=_C781 ,\nC588_=_C785 ,C588_=_C793 ,C588_=_C803 ,C588_=_C834 ,C588_=_C841 ,C588_=_C848 ,\nC588_=_C858 ,C588_=_C861 ,C588_=_C865 ,C588_=_C877 ,C588_=_C882 ,C588_=_C888 ,\nC589_=_C592 ,C589_=_C598 ,C589_=_C604 ,C589_=_C622 ,C589_=_C634 ,C589_=_C677 ,\nC589_=_C721 ,C589_=_C728 ,C589_=_C758 ,C589_=_C797 ,C589_=_C803 ,C589_=_C816 ,\nC589_=_C834 ,C589_=_C836 ,C589_=_C842 ,C589_=_C845 ,C589_=_C846 ,C589_=_C848 ,\nC589_=_C849 ,C589_=_C858 ,C589_=_C874 ,C589_=_C877 ,C589_=_C882 ,C589_=_C888 ,\nC592_=_C598 ,C592_=_C604 ,C592_=_C622 ,C592_=_C634 ,C592_=_C663 ,C592_=_C671 ,\nC592_=_C675 ,C592_=_C676 ,C592_=_C677 ,C592_=_C696 ,C592_=_C721 ,C592_=_C724 ,\nC592_=_C730 ,C592_=_C744 ,C592_=_C745 ,C592_=_C757 ,C592_=_C758 ,C592_=_C759 ,\nC592_=_C785 ,C592_=_C797 ,C592_=_C803 ,C592_=_C811 ,C592_=_C813 ,C592_=_C817 ,\nC592_=_C834 ,C592_=_C838 ,C592_=_C848 ,C592_=_C857 ,C592_=_C860 ,C592_=_C866 ,\nC592_=_C882 ,C592_=_C888 ,C592_=_C891 ,C598_=_C604 ,C598_=_C622 ,C598_=_C634 ,\nC598_=_C636 ,C598_=_C665 ,C598_=_C677 ,C598_=_C682 ,C598_=_C721 ,C598_=_C734 ,\nC598_=_C758 ,C598_=_C811 ,C598_=_C813 ,C598_=_C815 ,C598_=_C834 ,C598_=_C841 ,\nC598_=_C847 ,C598_=_C848 ,C598_=_C849 ,C598_=_C857 ,C598_=_C882 ,C598_=_C888 ,\nC604_=_C622 ,C604_=_C634 ,C604_=_C677 ,C604_=_C698 ,C604_=_C721 ,C604_=_C758 ,\nC604_=_C809 ,C604_=_C816 ,C604_=_C834 ,C604_=_C835 ,C604_=_C848 ,C604_=_C860 ,\nC604_=_C882 ,C604_=_C888 ,C604_=_C891 ,C604_=_C892 ,C617_=_C649 ,C617_=_C656 ,\nC617_=_C669 ,C617_=_C676 ,C617_=_C677 ,C617_=_C721 ,C617_=_C724 ,C617_=_C757 ,\nC617_=_C797 ,C617_=_C816 ,C617_=_C817 ,C617_=_C835 ,C617_=_C838 ,C617_=_C843 ,\nC617_=_C866 ,C617_=_C874 ,C617_=_C881 ,C617_=_C892 ,C617_=_C895 ,C617_=_C898 ,\nC622_=_C634 ,C622_=_C653 ,C622_=_C677 ,C622_=_C694 ,C622_=_C721 ,C622_=_C730 ,\nC622_=_C758 ,C622_=_C834 ,C622_=_C841 ,C622_=_C848 ,C622_=_C860 ,C622_=_C882 ,\nC622_=_C888 ,C622_=_C895 ,C622_=_C898 ,C627_=_C630 ,C627_=_C632 ,C627_=_C636 ,\nC627_=_C667 ,C627_=_C698 ,C627_=_C728 ,C627_=_C745 ,C627_=_C786 ,C627_=_C793 ,\nC627_=_C809 ,C627_=_C810 ,C627_=_C815 ,C627_=_C816 ,C627_=_C834 ,C627_=_C842 ,\nC627_=_C845 ,C627_=_C888 ,C630_=_C632 ,C630_=_C634 ,C630_=_C636 ,C630_=_C664 ,\nC630_=_C667 ,C630_=_C668 ,C630_=_C671 ,C630_=_C678 ,C630_=_C694 ,C630_=_C698 ,\nC630_=_C728 ,C630_=_C735 ,C630_=_C745 ,C630_=_C758 ,C630_=_C774 ,C630_=_C781 ,\nC630_=_C785 ,C630_=_C786 ,C630_=_C810 ,C630_=_C815 ,C630_=_C816 ,C630_=_C817 ,\nC630_=_C838 ,C630_=_C841 ,C630_=_C842 ,C630_=_C845 ,C630_=_C846 ,C630_=_C858 ,\nC630_=_C861 ,C630_=_C865 ,C630_=_C877 ,C630_=_C879 ,C630_=_C888 ,C632_=_C636 ,\nC632_=_C649 ,C632_=_C653 ,C632_=_C662 ,C632_=_C667 ,C632_=_C696 ,C632_=_C698 ,\nC632_=_C728 ,C632_=_C730 ,C632_=_C735 ,C632_=_C745 ,C632_=_C769 ,C632_=_C786 ,\nC632_=_C810 ,C632_=_C813 ,C632_=_C815 ,C632_=_C816 ,C632_=_C817 ,C632_=_C834 ,\nC632_=_C842 ,C632_=_C845 ,C632_=_C847 ,C632_=_C865 ,C632_=_C866 ,C632_=_C881 ,\nC632_=_C882 ,C632_=_C891 ,C634_=_C636 ,C634_=_C662 ,C634_=_C671 ,C634_=_C677 ,\nC634_=_C721 ,C634_=_C744 ,C634_=_C758 ,C634_=_C786 ,C634_=_C834 ,C634_=_C841 ,\nC634_=_C846 ,C634_=_C848 ,C634_=_C882 ,C634_=_C888 ,C634_=_C891 ,C634_=_C892 ,\nC634_=_C895 ,C636_=_C662 ,C636_=_C667 ,C636_=_C682 ,C636_=_C698 ,C636_=_C728 ,\nC636_=_C734 ,C636_=_C744 ,C636_=_C745 ,C636_=_C758 ,C636_=_C786 ,C636_=_C809 ,\nC636_=_C810 ,C636_=_C813 ,C636_=_C816 ,C636_=_C834 ,C636_=_C842 ,C636_=_C845 ,\nC636_=_C858 ,C636_=_C879 ,C636_=_C895 ,C649_=_C656 ,C649_=_C669 ,C649_=_C677 ,\nC649_=_C678 ,C649_=_C724 ,C649_=_C745 ,C649_=_C757 ,C649_=_C813 ,C649_=_C817 ,\nC649_=_C841 ,C649_=_C842 ,C649_=_C845 ,C649_=_C847 ,C649_=_C849 ,C649_=_C865 ,\nC649_=_C866 ,C649_=_C874 ,C649_=_C881 ,C649_=_C891 ,C649_=_C892 ,C649_=_C895 ,\nC649_=_C898 ,C653_=_C682 ,C653_=_C694 ,C653_=_C696 ,C653_=_C728 ,C653_=_C735 ,\nC653_=_C754 ,C653_=_C755 ,C653_=_C834 ,C653_=_C866 ,C653_=_C874 ,C653_=_C877 ,\nC653_=_C882 ,C653_=_C888 ,C656_=_C669 ,C656_=_C724 ,C656_=_C754 ,C656_=_C755 ,\nC656_=_C757 ,C656_=_C817 ,C656_=_C834 ,C656_=_C843 ,C656_=_C847 ,C656_=_C860 ,\nC656_=_C866 ,C656_=_C874 ,C656_=_C881 ,C656_=_C882 ,C656_=_C891 ,C656_=_C892 ,\nC656_=_C895 ,C656_=_C898 ,C662_=_C665 ,C662_=_C676 ,C662_=_C730 ,C662_=_C755 ,\nC662_=_C758 ,C662_=_C759 ,C662_=_C767 ,C662_=_C769 ,C662_=_C809 ,C662_=_C815 ,\nC662_=_C835 ,C662_=_C836 ,C662_=_C843 ,C662_=_C846 ,C662_=_C849 ,C662_=_C858 ,\nC662_=_C879 ,C662_=_C881 ,C663_=_C664 ,C663_=_C665 ,C663_=_C669 ,C663_=_C671 ,\nC663_=_C675 ,C663_=_C696 ,C663_=_C730 ,C663_=_C744 ,C663_=_C765 ,C663_=_C767 ,\nC663_=_C781 ,C663_=_C797 ,C663_=_C803 ,C663_=_C811 ,C663_=_C813 ,C663_=_C817 ,\nC663_=_C838 ,C663_=_C841 ,C663_=_C857 ,C663_=_C860 ,C663_=_C866 ,C663_=_C874 ,\nC663_=_C891 ,C663_=_C895 ,C663_=_C898 ,C664_=_C665 ,C664_=_C668 ,C664_=_C669 ,\nC664_=_C678 ,C664_=_C694 ,C664_=_C735 ,C664_=_C765 ,C664_=_C767 ,C664_=_C781 ,\nC664_=_C785 ,C664_=_C835 ,C664_=_C841 ,C664_=_C858 ,C664_=_C861 ,C664_=_C865 ,\nC664_=_C874 ,C664_=_C877 ,C664_=_C895 ,C665_=_C668 ,C665_=_C671 ,C665_=_C676 ,\nC665_=_C696 ,C665_=_C724 ,C665_=_C755 ,C665_=_C759 ,C665_=_C765 ,C665_=_C767 ,\nC665_=_C815 ,C665_=_C835 ,C665_=_C836 ,C665_=_C841 ,C665_=_C843 ,C665_=_C846 ,\nC665_=_C849 ,C665_=_C857 ,C665_=_C881 ,C665_=_C898 ,C667_=_C682 ,C667_=_C698 ,\nC667_=_C716 ,C667_=_C728 ,C667_=_C745 ,C667_=_C765 ,C667_=_C769 ,C667_=_C781 ,\nC667_=_C786 ,C667_=_C793 ,C667_=_C809 ,C667_=_C810 ,C667_=_C813 ,C667_=_C816 ,\nC667_=_C836 ,C667_=_C841 ,C667_=_C842 ,C667_=_C845 ,C667_=_C861 ,C667_=_C882 ,\nC667_=_C888 ,C668_=_C669 ,C668_=_C671 ,C668_=_C678 ,C668_=_C694 ,C668_=_C724 ,\nC668_=_C735 ,C668_=_C745 ,C668_=_C755 ,C668_=_C767 ,C668_=_C769 ,C668_=_C781 ,\nC668_=_C785 ,C668_=_C816 ,C668_=_C817</w:t>
      </w:r>
    </w:p>
    <w:p>
      <w:pPr>
        <w:pStyle w:val="PreformattedText"/>
        <w:bidi w:val="0"/>
        <w:spacing w:before="0" w:after="0"/>
        <w:jc w:val="left"/>
        <w:rPr/>
      </w:pPr>
      <w:r>
        <w:rPr/>
        <w:t xml:space="preserve"> </w:t>
      </w:r>
      <w:r>
        <w:rPr/>
        <w:t>,C668_=_C841 ,C668_=_C858 ,C668_=_C861 ,\nC668_=_C865 ,C668_=_C877 ,C669_=_C724 ,C669_=_C757 ,C669_=_C767 ,C669_=_C816 ,\nC669_=_C817 ,C669_=_C866 ,C669_=_C874 ,C669_=_C881 ,C669_=_C892 ,C669_=_C895 ,\nC669_=_C898 ,C671_=_C675 ,C671_=_C696 ,C671_=_C730 ,C671_=_C744 ,C671_=_C757 ,\nC671_=_C758 ,C671_=_C785 ,C671_=_C797 ,C671_=_C803 ,C671_=_C811 ,C671_=_C813 ,\nC671_=_C817 ,C671_=_C838 ,C671_=_C845 ,C671_=_C846 ,C671_=_C857 ,C671_=_C860 ,\nC671_=_C866 ,C671_=_C879 ,C671_=_C881 ,C671_=_C888 ,C671_=_C891 ,C675_=_C676 ,\nC675_=_C677 ,C675_=_C696 ,C675_=_C716 ,C675_=_C724 ,C675_=_C730 ,C675_=_C734 ,\nC675_=_C744 ,C675_=_C759 ,C675_=_C797 ,C675_=_C803 ,C675_=_C811 ,C675_=_C813 ,\nC675_=_C817 ,C675_=_C835 ,C675_=_C838 ,C675_=_C857 ,C675_=_C860 ,C675_=_C866 ,\nC675_=_C874 ,C675_=_C877 ,C675_=_C891 ,C675_=_C898 ,C676_=_C677 ,C676_=_C721 ,\nC676_=_C755 ,C676_=_C757 ,C676_=_C759 ,C676_=_C767 ,C676_=_C769 ,C676_=_C785 ,\nC676_=_C803 ,C676_=_C810 ,C676_=_C815 ,C676_=_C835 ,C676_=_C836 ,C676_=_C843 ,\nC676_=_C846 ,C676_=_C849 ,C676_=_C857 ,C676_=_C874 ,C676_=_C877 ,C676_=_C881 ,\nC677_=_C716 ,C677_=_C721 ,C677_=_C734 ,C677_=_C758 ,C677_=_C759 ,C677_=_C834 ,\nC677_=_C835 ,C677_=_C841 ,C677_=_C842 ,C677_=_C843 ,C677_=_C848 ,C677_=_C858 ,\nC677_=_C865 ,C677_=_C877 ,C677_=_C882 ,C677_=_C888 ,C677_=_C898 ,C678_=_C694 ,\nC678_=_C721 ,C678_=_C735 ,C678_=_C745 ,C678_=_C769 ,C678_=_C774 ,C678_=_C781 ,\nC678_=_C785 ,C678_=_C786 ,C678_=_C834 ,C678_=_C836 ,C678_=_C841 ,C678_=_C845 ,\nC678_=_C846 ,C678_=_C849 ,C678_=_C858 ,C678_=_C861 ,C678_=_C865 ,C678_=_C866 ,\nC678_=_C877 ,C678_=_C881 ,C682_=_C734 ,C682_=_C758 ,C682_=_C765 ,C682_=_C781 ,\nC682_=_C785 ,C682_=_C786 ,C682_=_C803 ,C682_=_C813 ,C682_=_C815 ,C682_=_C817 ,\nC682_=_C834 ,C682_=_C836 ,C682_=_C866 ,C682_=_C892 ,C693_=_C694 ,C693_=_C696 ,\nC693_=_C698 ,C693_=_C754 ,C693_=_C765 ,C693_=_C769 ,C693_=_C774 ,C693_=_C781 ,\nC693_=_C793 ,C693_=_C809 ,C693_=_C811 ,C693_=_C835 ,C693_=_C842 ,C693_=_C843 ,\nC693_=_C847 ,C693_=_C857 ,C693_=_C874 ,C693_=_C879 ,C694_=_C721 ,C694_=_C735 ,\nC694_=_C755 ,C694_=_C769 ,C694_=_C781 ,C694_=_C785 ,C694_=_C815 ,C694_=_C841 ,\nC694_=_C842 ,C694_=_C843 ,C694_=_C858 ,C694_=_C861 ,C694_=_C865 ,C694_=_C877 ,\nC694_=_C879 ,C696_=_C724 ,C696_=_C730 ,C696_=_C735 ,C696_=_C744 ,C696_=_C754 ,\nC696_=_C769 ,C696_=_C774 ,C696_=_C781 ,C696_=_C786 ,C696_=_C793 ,C696_=_C797 ,\nC696_=_C803 ,C696_=_C811 ,C696_=_C813 ,C696_=_C817 ,C696_=_C834 ,C696_=_C838 ,\nC696_=_C841 ,C696_=_C847 ,C696_=_C849 ,C696_=_C857 ,C696_=_C860 ,C696_=_C866 ,\nC696_=_C879 ,C696_=_C882 ,C696_=_C891 ,C698_=_C728 ,C698_=_C734 ,C698_=_C745 ,\nC698_=_C786 ,C698_=_C797 ,C698_=_C809 ,C698_=_C810 ,C698_=_C816 ,C698_=_C835 ,\nC698_=_C842 ,C698_=_C845 ,C698_=_C857 ,C698_=_C877 ,C698_=_C891 ,C698_=_C892 ,\nC716_=_C734 ,C716_=_C754 ,C716_=_C765 ,C716_=_C769 ,C716_=_C774 ,C716_=_C785 ,\nC716_=_C809 ,C716_=_C811 ,C716_=_C813 ,C716_=_C841 ,C716_=_C843 ,C716_=_C858 ,\nC716_=_C882 ,C716_=_C891 ,C716_=_C895 ,C716_=_C898 ,C721_=_C728 ,C721_=_C758 ,\nC721_=_C769 ,C721_=_C797 ,C721_=_C809 ,C721_=_C815 ,C721_=_C834 ,C721_=_C838 ,\nC721_=_C843 ,C721_=_C848 ,C721_=_C860 ,C721_=_C877 ,C721_=_C882 ,C721_=_C888 ,\nC721_=_C898 ,C724_=_C757 ,C724_=_C759 ,C724_=_C767 ,C724_=_C816 ,C724_=_C817 ,\nC724_=_C866 ,C724_=_C874 ,C724_=_C881 ,C724_=_C892 ,C724_=_C895 ,C724_=_C898 ,\nC728_=_C744 ,C728_=_C745 ,C728_=_C769 ,C728_=_C774 ,C728_=_C786 ,C728_=_C797 ,\nC728_=_C809 ,C728_=_C810 ,C728_=_C811 ,C728_=_C816 ,C728_=_C835 ,C728_=_C838 ,\nC728_=_C842 ,C728_=_C843 ,C728_=_C845 ,C728_=_C874 ,C728_=_C888 ,C730_=_C744 ,\nC730_=_C765 ,C730_=_C769 ,C730_=_C797 ,C730_=_C803 ,C730_=_C811 ,C730_=_C813 ,\nC730_=_C815 ,C730_=_C817 ,C730_=_C835 ,C730_=_C838 ,C730_=_C842 ,C730_=_C845 ,\nC730_=_C848 ,C730_=_C857 ,C730_=_C860 ,C730_=_C866 ,C730_=_C881 ,C730_=_C882 ,\nC730_=_C891 ,C730_=_C895 ,C734_=_C735 ,C734_=_C758 ,C734_=_C765 ,C734_=_C785 ,\nC734_=_C797 ,C734_=_C809 ,C734_=_C810 ,C734_=_C813 ,C734_=_C834 ,C734_=_C860 ,\nC734_=_C888 ,C734_=_C898 ,C735_=_C744 ,C735_=_C745 ,C735_=_C781 ,C735_=_C785 ,\nC735_=_C810 ,C735_=_C813 ,C735_=_C817 ,C735_=_C834 ,C735_=_C841 ,C735_=_C847 ,\nC735_=_C858 ,C735_=_C860 ,C735_=_C861 ,C735_=_C865 ,C735_=_C877 ,C735_=_C882 ,\nC735_=_C888 ,C744_=_C745 ,C744_=_C769 ,C744_=_C797 ,C744_=_C803 ,C744_=_C810 ,\nC744_=_C811 ,C744_=_C813 ,C744_=_C817 ,C744_=_C835 ,C744_=_C836 ,C744_=_C838 ,\nC744_=_C845 ,C744_=_C857 ,C744_=_C860 ,C744_=_C866 ,C744_=_C881 ,C744_=_C882 ,\nC744_=_C891 ,C744_=_C892 ,C744_=_C898 ,C745_=_C769 ,C745_=_C785 ,C745_=_C786 ,\nC745_=_C810 ,C745_=_C816 ,C745_=_C817 ,C745_=_C842 ,C745_=_C845 ,C745_=_C846 ,\nC745_=_C891 ,C754_=_C755 ,C754_=_C758 ,C754_=_C769 ,C754_=_C774 ,C754_=_C781 ,\nC754_=_C785 ,C754_=_C793 ,C754_=_C847 ,C754_=_C860 ,C754_=_C874 ,C754_=_C879 ,\nC754_=_C882 ,C754_=_C888 ,C754_=_C891 ,C754_=_C892 ,C754_=_C898 ,C755_=_C759 ,\nC755_=_C767 ,C755_=_C815 ,C755_=_C834 ,C755_=_C835 ,C755_=_C836 ,C755_=_C842 ,\nC755_=_C843 ,C755_=_C846 ,C755_=_C847 ,C755_=_C849 ,C755_=_C861 ,C755_=_C866 ,\nC755_=_C879 ,C755_=_C881 ,C755_=_C895 ,C757_=_C758 ,C757_=_C759 ,C757_=_C813 ,\nC757_=_C816 ,C757_=_C817 ,C757_=_C843 ,C757_=_C846 ,C757_=_C858 ,C757_=_C865 ,\nC757_=_C866 ,C757_=_C874 ,C757_=_C877 ,C757_=_C881 ,C757_=_C892 ,C757_=_C895 ,\nC757_=_C898 ,C758_=_C759 ,C758_=_C813 ,C758_=_C834 ,C758_=_C846 ,C758_=_C848 ,\nC758_=_C858 ,C758_=_C865 ,C758_=_C874 ,C758_=_C877 ,C758_=_C882 ,C758_=_C888 ,\nC758_=_C892 ,C759_=_C767 ,C759_=_C774 ,C759_=_C793 ,C759_=_C815 ,C759_=_C816 ,\nC759_=_C835 ,C759_=_C836 ,C759_=_C838 ,C759_=_C843 ,C759_=_C846 ,C759_=_C847 ,\nC759_=_C849 ,C759_=_C857 ,C759_=_C877 ,C759_=_C881 ,C759_=_C888 ,C765_=_C767 ,\nC765_=_C774 ,C765_=_C781 ,C765_=_C785 ,C765_=_C809 ,C765_=_C811 ,C765_=_C835 ,\nC765_=_C836 ,C765_=_C842 ,C765_=_C847 ,C765_=_C848 ,C767_=_C811 ,C767_=_C815 ,\nC767_=_C816 ,C767_=_C817 ,C767_=_C835 ,C767_=_C836 ,C767_=_C842 ,C767_=_C843 ,\nC767_=_C846 ,C767_=_C847 ,C767_=_C848 ,C767_=_C849 ,C767_=_C858 ,C767_=_C861 ,\nC767_=_C881 ,C767_=_C895 ,C769_=_C774 ,C769_=_C781 ,C769_=_C793 ,C769_=_C809 ,\nC769_=_C810 ,C769_=_C811 ,C769_=_C813 ,C769_=_C835 ,C769_=_C836 ,C769_=_C841 ,\nC769_=_C847 ,C769_=_C877 ,C769_=_C879 ,C769_=_C881 ,C774_=_C781 ,C774_=_C786 ,\nC774_=_C793 ,C774_=_C834 ,C774_=_C838 ,C774_=_C843 ,C774_=_C847 ,C774_=_C848 ,\nC774_=_C857 ,C774_=_C858 ,C774_=_C866 ,C774_=_C879 ,C774_=_C888 ,C781_=_C785 ,\nC781_=_C793 ,C781_=_C816 ,C781_=_C836 ,C781_=_C838 ,C781_=_C841 ,C781_=_C847 ,\nC781_=_C858 ,C781_=_C860 ,C781_=_C861 ,C781_=_C865 ,C781_=_C874 ,C781_=_C877 ,\nC781_=_C879 ,C781_=_C898 ,C785_=_C786 ,C785_=_C803 ,C785_=_C809 ,C785_=_C815 ,\nC785_=_C841 ,C785_=_C857 ,C785_=_C858 ,C785_=_C861 ,C785_=_C865 ,C785_=_C874 ,\nC785_=_C877 ,C785_=_C888 ,C786_=_C810 ,C786_=_C813 ,C786_=_C816 ,C786_=_C834 ,\nC786_=_C842 ,C786_=_C845 ,C786_=_C848 ,C786_=_C849 ,C786_=_C857 ,C786_=_C866 ,\nC786_=_C892 ,C786_=_C895 ,C793_=_C797 ,C793_=_C838 ,C793_=_C845 ,C793_=_C847 ,\nC793_=_C861 ,C793_=_C879 ,C793_=_C882 ,C793_=_C888 ,C797_=_C803 ,C797_=_C809 ,\nC797_=_C811 ,C797_=_C813 ,C797_=_C817 ,C797_=_C836 ,C797_=_C838 ,C797_=_C846 ,\nC797_=_C849 ,C797_=_C857 ,C797_=_C858 ,C797_=_C860 ,C797_=_C866 ,C797_=_C882 ,\nC797_=_C891 ,C803_=_C811 ,C803_=_C813 ,C803_=_C815 ,C803_=_C817 ,C803_=_C838 ,\nC803_=_C857 ,C803_=_C860 ,C803_=_C866 ,C803_=_C874 ,C803_=_C877 ,C803_=_C891 ,\nC809_=_C811 ,C809_=_C813 ,C809_=_C834 ,C809_=_C835 ,C809_=_C838 ,C809_=_C841 ,\nC809_=_C847 ,C809_=_C858 ,C809_=_C879 ,C809_=_C888 ,C809_=_C891 ,C809_=_C892 ,\nC810_=_C811 ,C810_=_C813 ,C810_=_C816 ,C810_=_C836 ,C810_=_C842 ,C810_=_C845 ,\nC810_=_C857 ,C810_=_C860 ,C810_=_C881 ,C810_=_C882 ,C810_=_C888 ,C810_=_C898 ,\nC811_=_C813 ,C811_=_C817 ,C811_=_C835 ,C811_=_C838 ,C811_=_C843 ,C811_=_C847 ,\nC811_=_C857 ,C811_=_C858 ,C811_=_C860 ,C811_=_C866 ,C811_=_C882 ,C811_=_C891 ,\nC811_=_C895 ,C813_=_C817 ,C813_=_C834 ,C813_=_C838 ,C813_=_C841 ,C813_=_C847 ,\nC813_=_C848 ,C813_=_C849 ,C813_=_C857 ,C813_=_C858 ,C813_=_C860 ,C813_=_C865 ,\nC813_=_C866 ,C813_=_C877 ,C813_=_C888 ,C813_=_C891 ,C815_=_C816 ,C815_=_C817 ,\nC815_=_C835 ,C815_=_C836 ,C815_=_C843 ,C815_=_C845 ,C815_=_C846 ,C815_=_C849 ,\nC815_=_C857 ,C815_=_C874 ,C815_=_C879 ,C815_=_C881 ,C816_=_C817 ,C816_=_C835 ,\nC816_=_C836 ,C816_=_C842 ,C816_=_C845 ,C816_=_C846 ,C816_=_C874 ,C816_=_C898 ,\nC817_=_C838 ,C817_=_C857 ,C817_=_C860 ,C817_=_C861 ,C817_=_C866 ,C817_=_C874 ,\nC817_=_C881 ,C817_=_C891 ,C817_=_C892 ,C817_=_C895 ,C817_=_C898 ,C834_=_C836 ,\nC834_=_C848 ,C834_=_C866 ,C834_=_C882 ,C834_=_C888 ,C835_=_C836 ,C835_=_C842 ,\nC835_=_C843 ,C835_=_C846 ,C835_=_C848 ,C835_=_C849 ,C835_=_C857 ,C835_=_C877 ,\nC835_=_C881 ,C835_=_C891 ,C835_=_C892 ,C835_=_C898 ,C836_=_C843 ,C836_=_C846 ,\nC836_=_C849 ,C836_=_C858 ,C836_=_C860 ,C836_=_C881 ,C836_=_C891 ,C836_=_C892 ,\nC838_=_C841 ,C838_=_C857 ,C838_=_C858 ,C838_=_C860 ,C838_=_C865 ,C838_=_C866 ,\nC838_=_C879 ,C838_=_C888 ,C838_=_C891 ,C841_=_C842 ,C841_=_C849 ,C841_=_C857 ,\nC841_=_C858 ,C841_=_C861 ,C841_=_C865 ,C841_=_C877 ,C841_=_C891 ,C841_=_C898 ,\nC842_=_C843 ,C842_=_C845 ,C842_=_C847 ,C842_=_C848 ,C842_=_C861 ,C842_=_C865 ,\nC842_=_C874 ,C842_=_C895 ,C843_=_C846 ,C843_=_C849 ,C843_=_C874 ,C843_=_C881 ,\nC843_=_C882 ,C843_=_C891 ,C843_=_C895 ,C845_=_C849 ,C845_=_C874 ,C845_=_C879 ,\nC845_=_C881 ,C845_=_C882 ,C845_=_C888 ,C845_=_C898 ,C846_=_C849 ,C846_=_C881 ,\nC846_=_C882 ,C846_=_C888 ,C847_=_C857 ,C847_=_C860 ,C847_=_C861 ,C847_=_C879 ,\nC847_=_C882 ,C847_=_C891 ,C847_=_C895 ,C848_=_C849 ,C848_=_C857 ,C848_=_C865 ,\nC848_=_C879 ,C848_=_C882 ,C848_=_C888 ,C849_=_C857 ,C849_=_C858 ,C849_=_C865 ,\nC849_=_C879 ,C849_=_C881 ,C857_=_C860 ,C857_=_C866 ,C857_=_C874 ,C857_=_C888 ,\nC857_=_C891 ,C858_=_C861 ,C858_=_C865 ,C858_=_C877 ,C858_=_C879 ,C858_=_C898 ,\nC860_=_C861 ,C860_=_C866 ,C860_=_C882 ,C860_=_C888 ,C860_=_C891 ,C860_=_C892 ,\nC860_=_C895 ,C860_=_C898 ,C861_=_C865 ,C861_=_C877 ,C861_=_C895 ,C865_=_C866 ,\nC865_=_C877 ,C865_=_C879</w:t>
      </w:r>
    </w:p>
    <w:p>
      <w:pPr>
        <w:pStyle w:val="PreformattedText"/>
        <w:bidi w:val="0"/>
        <w:spacing w:before="0" w:after="0"/>
        <w:jc w:val="left"/>
        <w:rPr/>
      </w:pPr>
      <w:r>
        <w:rPr/>
        <w:t xml:space="preserve"> </w:t>
      </w:r>
      <w:r>
        <w:rPr/>
        <w:t>,C865_=_C888 ,C866_=_C874 ,C866_=_C877 ,C866_=_C881 ,\nC866_=_C891 ,C866_=_C892 ,C866_=_C895 ,C866_=_C898 ,C874_=_C881 ,C874_=_C888 ,\nC874_=_C892 ,C874_=_C895 ,C874_=_C898 ,C879_=_C881 ,C879_=_C888 ,C879_=_C895 ,\nC881_=_C882 ,C881_=_C892 ,C881_=_C895 ,C881_=_C898 ,C882_=_C888 ,C882_=_C895 ,\nC882_=_C898 ,C891_=_C892 ,C891_=_C898 ,C892_=_C895 ,C892_=_C898 ,C895_=_C898 ,"];141[shape=box, label="id:141 level: 7\n74: C31 C33 C129 C137 C176 \nC211 C287 C303 C323 C347 C357 \nC381 C382 C396 C397 C408 C417 \nC455 C463 C492 C502 C513 C517 \nC541 C542 C543 C544 C545 C585 \nC591 C612 C616 C617 C620 C638 \nC643 C651 C670 C683 C684 C685 \nC688 C689 C690 C691 C710 C722 \nC731 C738 C742 C752 C764 C773 \nC783 C784 C794 C798 C812 C814 \nC820 C821 C822 C826 C828 C829 \nC833 C850 C872 C879 C880 C883 \nC888 C890 C891 \n935: C31_=_C33( C31 C33 ) C31_=_C176( C31 C176 ) C31_=_C211( C31 C211 ) C31_=_C381( C31 C381 ) C31_=_C396( C31 C396 ) \nC31_=_C397( C31 C397 ) C31_=_C492( C31 C492 ) C31_=_C513( C31 C513 ) C31_=_C517( C31 C517 ) C31_=_C541( C31 C541 ) C31_=_C542( C31 C542 ) \nC31_=_C543( C31 C543 ) C31_=_C544( C31 C544 ) C31_=_C643( C31 C643 ) C31_=_C670( C31 C670 ) C31_=_C684( C31 C684 ) C31_=_C685( C31 C685 ) \nC31_=_C688( C31 C688 ) C31_=_C689( C31 C689 ) C31_=_C690( C31 C690 ) C31_=_C691( C31 C691 ) C31_=_C742( C31 C742 ) C31_=_C752( C31 C752 ) \nC31_=_C783( C31 C783 ) C31_=_C784( C31 C784 ) C31_=_C814( C31 C814 ) C31_=_C820( C31 C820 ) C31_=_C821( C31 C821 ) C31_=_C828( C31 C828 ) \nC31_=_C833( C31 C833 ) C31_=_C872( C31 C872 ) C31_=_C879( C31 C879 ) C31_=_C880( C31 C880 ) C31_=_C883( C31 C883 ) C31_=_C888( C31 C888 ) \nC33_=_C129( C33 C129 ) C33_=_C176( C33 C176 ) C33_=_C397( C33 C397 ) C33_=_C513( C33 C513 ) C33_=_C544( C33 C544 ) C33_=_C643( C33 C643 ) \nC33_=_C670( C33 C670 ) C33_=_C690( C33 C690 ) C33_=_C691( C33 C691 ) C33_=_C798( C33 C798 ) C33_=_C820( C33 C820 ) C33_=_C821( C33 C821 ) \nC33_=_C872( C33 C872 ) C33_=_C883( C33 C883 ) C129_=_C287( C129 C287 ) C129_=_C303( C129 C303 ) C129_=_C323( C129 C323 ) C129_=_C357( C129 C357 ) \nC129_=_C382( C129 C382 ) C129_=_C417( C129 C417 ) C129_=_C455( C129 C455 ) C129_=_C620( C129 C620 ) C129_=_C638( C129 C638 ) C129_=_C651( C129 C651 ) \nC129_=_C710( C129 C710 ) C129_=_C731( C129 C731 ) C129_=_C764( C129 C764 ) C129_=_C798( C129 C798 ) C129_=_C812( C129 C812 ) C129_=_C826( C129 C826 ) \nC129_=_C829( C129 C829 ) C129_=_C890( C129 C890 ) C129_=_C891( C129 C891 ) C137_=_C211( C137 C211 ) C137_=_C347( C137 C347 ) C137_=_C408( C137 C408 ) \nC137_=_C463( C137 C463 ) C137_=_C502( C137 C502 ) C137_=_C545( C137 C545 ) C137_=_C585( C137 C585 ) C137_=_C591( C137 C591 ) C137_=_C612( C137 C612 ) \nC137_=_C616( C137 C616 ) C137_=_C617( C137 C617 ) C137_=_C683( C137 C683 ) C137_=_C688( C137 C688 ) C137_=_C722( C137 C722 ) C137_=_C738( C137 C738 ) \nC137_=_C773( C137 C773 ) C137_=_C794( C137 C794 ) C137_=_C798( C137 C798 ) C137_=_C822( C137 C822 ) C137_=_C850( C137 C850 ) C176_=_C397( C176 C397 ) \nC176_=_C513( C176 C513 ) C176_=_C544( C176 C544 ) C176_=_C643( C176 C643 ) C176_=_C670( C176 C670 ) C176_=_C690( C176 C690 ) C176_=_C691( C176 C691 ) \nC176_=_C820( C176 C820 ) C176_=_C821( C176 C821 ) C176_=_C872( C176 C872 ) C176_=_C883( C176 C883 ) C176_=_C890( C176 C890 ) C211_=_C381( C211 C381 ) \nC211_=_C396( C211 C396 ) C211_=_C492( C211 C492 ) C211_=_C517( C211 C517 ) C211_=_C541( C211 C541 ) C211_=_C542( C211 C542 ) C211_=_C543( C211 C543 ) \nC211_=_C670( C211 C670 ) C211_=_C684( C211 C684 ) C211_=_C685( C211 C685 ) C211_=_C688( C211 C688 ) C211_=_C689( C211 C689 ) C211_=_C742( C211 C742 ) \nC211_=_C752( C211 C752 ) C211_=_C783( C211 C783 ) C211_=_C784( C211 C784 ) C211_=_C814( C211 C814 ) C211_=_C828( C211 C828 ) C211_=_C833( C211 C833 ) \nC211_=_C879( C211 C879 ) C211_=_C880( C211 C880 ) C211_=_C888( C211 C888 ) C287_=_C303( C287 C303 ) C287_=_C323( C287 C323 ) C287_=_C357( C287 C357 ) \nC287_=_C382( C287 C382 ) C287_=_C397( C287 C397 ) C287_=_C417( C287 C417 ) C287_=_C455( C287 C455 ) C287_=_C612( C287 C612 ) C287_=_C620( C287 C620 ) \nC287_=_C638( C287 C638 ) C287_=_C643( C287 C643 ) C287_=_C651( C287 C651 ) C287_=_C688( C287 C688 ) C287_=_C710( C287 C710 ) C287_=_C731( C287 C731 ) \nC287_=_C738( C287 C738 ) C287_=_C764( C287 C764 ) C287_=_C812( C287 C812 ) C287_=_C826( C287 C826 ) C287_=_C829( C287 C829 ) C287_=_C890( C287 C890 ) \nC287_=_C891( C287 C891 ) C303_=_C323( C303 C323 ) C303_=_C357( C303 C357 ) C303_=_C382( C303 C382 ) C303_=_C417( C303 C417 ) C303_=_C455( C303 C455 ) \nC303_=_C502( C303 C502 ) C303_=_C541( C303 C541 ) C303_=_C620( C303 C620 ) C303_=_C638( C303 C638 ) C303_=_C651( C303 C651 ) C303_=_C710( C303 C710 ) \nC303_=_C731( C303 C731 ) C303_=_C764( C303 C764 ) C303_=_C812( C303 C812 ) C303_=_C826( C303 C826 ) C303_=_C829( C303 C829 ) C303_=_C888( C303 C888 ) \nC303_=_C890( C303 C890 ) C303_=_C891( C303 C891 ) C323_=_C357( C323 C357 ) C323_=_C382( C323 C382 ) C323_=_C417( C323 C417 ) C323_=_C455( C323 C455 ) \nC323_=_C620( C323 C620 ) C323_=_C638( C323 C638 ) C323_=_C651( C323 C651 ) C323_=_C710( C323 C710 ) C323_=_C731( C323 C731 ) C323_=_C764( C323 C764 ) \nC323_=_C812( C323 C812 ) C323_=_C826( C323 C826 ) C323_=_C829( C323 C829 ) C323_=_C888( C323 C888 ) C323_=_C890( C323 C890 ) C323_=_C891( C323 C891 ) \nC347_=_C408( C347 C408 ) C347_=_C463( C347 C463 ) C347_=_C492( C347 C492 ) C347_=_C502( C347 C502 ) C347_=_C545( C347 C545 ) C347_=_C585( C347 C585 ) \nC347_=_C591( C347 C591 ) C347_=_C612( C347 C612 ) C347_=_C616( C347 C616 ) C347_=_C617( C347 C617 ) C347_=_C683( C347 C683 ) C347_=_C688( C347 C688 ) \nC347_=_C722( C347 C722 ) C347_=_C738( C347 C738 ) C347_=_C752( C347 C752 ) C347_=_C773( C347 C773 ) C347_=_C794( C347 C794 ) C347_=_C798( C347 C798 ) \nC347_=_C822( C347 C822 ) C347_=_C850( C347 C850 ) C357_=_C382( C357 C382 ) C357_=_C397( C357 C397 ) C357_=_C417( C357 C417 ) C357_=_C455( C357 C455 ) \nC357_=_C543( C357 C543 ) C357_=_C620( C357 C620 ) C357_=_C638( C357 C638 ) C357_=_C651( C357 C651 ) C357_=_C710( C357 C710 ) C357_=_C731( C357 C731 ) \nC357_=_C764( C357 C764 ) C357_=_C798( C357 C798 ) C357_=_C812( C357 C812 ) C357_=_C821( C357 C821 ) C357_=_C826( C357 C826 ) C357_=_C829( C357 C829 ) \nC357_=_C872( C357 C872 ) C357_=_C890( C357 C890 ) C357_=_C891( C357 C891 ) C381_=_C382( C381 C382 ) C381_=_C396( C381 C396 ) C381_=_C417( C381 C417 ) \nC381_=_C492( C381 C492 ) C381_=_C517( C381 C517 ) C381_=_C541( C381 C541 ) C381_=_C542( C381 C542 ) C381_=_C543( C381 C543 ) C381_=_C545( C381 C545 ) \nC381_=_C670( C381 C670 ) C381_=_C684( C381 C684 ) C381_=_C685( C381 C685 ) C381_=_C688( C381 C688 ) C381_=_C689( C381 C689 ) C381_=_C738( C381 C738 ) \nC381_=_C742( C381 C742 ) C381_=_C752( C381 C752 ) C381_=_C764( C381 C764 ) C381_=_C773( C381 C773 ) C381_=_C783( C381 C783 ) C381_=_C784( C381 C784 ) \nC381_=_C814( C381 C814 ) C381_=_C821( C381 C821 ) C381_=_C828( C381 C828 ) C381_=_C833( C381 C833 ) C381_=_C879( C381 C879 ) C381_=_C880( C381 C880 ) \nC381_=_C888( C381 C888 ) C382_=_C417( C382 C417 ) C382_=_C455( C382 C455 ) C382_=_C544( C382 C544 ) C382_=_C620( C382 C620 ) C382_=_C638( C382 C638 ) \nC382_=_C651( C382 C651 ) C382_=_C710( C382 C710 ) C382_=_C731( C382 C731 ) C382_=_C764( C382 C764 ) C382_=_C773( C382 C773 ) C382_=_C812( C382 C812 ) \nC382_=_C826( C382 C826 ) C382_=_C829( C382 C829 ) C382_=_C890( C382 C890 ) C382_=_C891( C382 C891 ) C396_=_C492( C396 C492 ) C396_=_C517( C396 C517 ) \nC396_=_C541( C396 C541 ) C396_=_C542( C396 C542 ) C396_=_C543( C396 C543 ) C396_=_C617( C396 C617 ) C396_=_C684( C396 C684 ) C396_=_C685( C396 C685 ) \nC396_=_C688( C396 C688 ) C396_=_C689( C396 C689 ) C396_=_C742( C396 C742 ) C396_=_C752( C396 C752 ) C396_=_C783( C396 C783 ) C396_=_C784( C396 C784 ) \nC396_=_C814( C396 C814 ) C396_=_C828( C396 C828 ) C396_=_C833( C396 C833 ) C396_=_C879( C396 C879 ) C396_=_C880( C396 C880 ) C396_=_C888( C396 C888 ) \nC396_=_C890( C396 C890 ) C397_=_C513( C397 C513 ) C397_=_C544( C397 C544 ) C397_=_C643( C397 C643 ) C397_=_C670( C397 C670 ) C397_=_C690( C397 C690 ) \nC397_=_C691( C397 C691 ) C397_=_C738( C397 C738 ) C397_=_C820( C397 C820 ) C397_=_C821( C397 C821 ) C397_=_C826( C397 C826 ) C397_=_C872( C397 C872 ) \nC397_=_C883( C397 C883 ) C408_=_C463( C408 C463 ) C408_=_C502( C408 C502 ) C408_=_C513( C408 C513 ) C408_=_C545( C408 C545 ) C408_=_C585( C408 C585 ) \nC408_=_C591( C408 C591 ) C408_=_C612( C408 C612 ) C408_=_C616( C408 C616 ) C408_=_C617( C408 C617 ) C408_=_C683( C408 C683 ) C408_=_C688( C408 C688 ) \nC408_=_C690( C408 C690 ) C408_=_C710( C408 C710 ) C408_=_C722( C408 C722 ) C408_=_C731( C408 C731 ) C408_=_C738( C408 C738 ) C408_=_C752( C408 C752 ) \nC408_=_C773( C408 C773 ) C408_=_C794( C408 C794 ) C408_=_C798( C408 C798 ) C408_=_C814( C408 C814 ) C408_=_C822( C408 C822 ) C408_=_C850( C408 C850 ) \nC408_=_C879( C408 C879 ) C408_=_C888( C408 C888 ) C417_=_C455( C417 C455 ) C417_=_C545( C417 C545 ) C417_=_C620( C417 C620 ) C417_=_C638( C417 C638 ) \nC417_=_C651( C417 C651 ) C417_=_C710( C417 C710 ) C417_=_C731( C417 C731 ) C417_=_C738( C417 C738 ) C417_=_C764( C417 C764 ) C417_=_C783( C417 C783 ) \nC417_=_C798( C417 C798 ) C417_=_C812( C417 C812 ) C417_=_C822( C417 C822 ) C417_=_C826( C417 C826 ) C417_=_C829( C417 C829 ) C417_=_C850( C417 C850 ) \nC417_=_C890( C417 C890 ) C417_=_C891( C417 C891 ) C455_=_C617( C455 C617 ) C455_=_C620( C455 C620 ) C455_=_C638( C455 C638 ) C455_=_C651( C455 C651 ) \nC455_=_C683( C455 C683 ) C455_=_C710( C455 C710 ) C455_=_C731( C455 C731 ) C455_=_C764( C455 C764 ) C455_=_C784( C455 C784 ) C455_=_C812( C455 C812 ) \nC455_=_C822( C455 C822 ) C455_=_C826( C455 C826 ) C455_=_C829( C455 C829 ) C455_=_C883( C455 C883 ) C455_=_C890( C455 C890 ) C455_=_C891( C455 C891 ) \nC463_=_C502( C463 C502 ) C463_=_C545( C463 C545 ) C463_=_C585( C463 C585 ) C463_=_C591( C463 C591 ) C463_=_C612( C463 C612 ) C463_=_C616( C463 C616 ) \nC463_=_C617( C463 C617 ) C463_=_C683( C463 C683 ) C463_=_C688( C463 C688 ) C463_=_C722(</w:t>
      </w:r>
    </w:p>
    <w:p>
      <w:pPr>
        <w:pStyle w:val="PreformattedText"/>
        <w:bidi w:val="0"/>
        <w:spacing w:before="0" w:after="0"/>
        <w:jc w:val="left"/>
        <w:rPr/>
      </w:pPr>
      <w:r>
        <w:rPr/>
        <w:t xml:space="preserve"> </w:t>
      </w:r>
      <w:r>
        <w:rPr/>
        <w:t>C463 C722 ) C463_=_C738( C463 C738 ) C463_=_C773( C463 C773 ) \nC463_=_C783( C463 C783 ) C463_=_C794( C463 C794 ) C463_=_C798( C463 C798 ) C463_=_C822( C463 C822 ) C463_=_C850( C463 C850 ) C463_=_C888( C463 C888 ) \nC492_=_C517( C492 C517 ) C492_=_C541( C492 C541 ) C492_=_C542( C492 C542 ) C492_=_C543( C492 C543 ) C492_=_C585( C492 C585 ) C492_=_C612( C492 C612 ) \nC492_=_C643( C492 C643 ) C492_=_C684( C492 C684 ) C492_=_C685( C492 C685 ) C492_=_C688( C492 C688 ) C492_=_C689( C492 C689 ) C492_=_C742( C492 C742 ) \nC492_=_C752( C492 C752 ) C492_=_C783( C492 C783 ) C492_=_C784( C492 C784 ) C492_=_C814( C492 C814 ) C492_=_C828( C492 C828 ) C492_=_C833( C492 C833 ) \nC492_=_C850( C492 C850 ) C492_=_C879( C492 C879 ) C492_=_C880( C492 C880 ) C492_=_C888( C492 C888 ) C502_=_C541( C502 C541 ) C502_=_C545( C502 C545 ) \nC502_=_C585( C502 C585 ) C502_=_C591( C502 C591 ) C502_=_C612( C502 C612 ) C502_=_C616( C502 C616 ) C502_=_C617( C502 C617 ) C502_=_C683( C502 C683 ) \nC502_=_C688( C502 C688 ) C502_=_C722( C502 C722 ) C502_=_C738( C502 C738 ) C502_=_C773( C502 C773 ) C502_=_C784( C502 C784 ) C502_=_C794( C502 C794 ) \nC502_=_C798( C502 C798 ) C502_=_C814( C502 C814 ) C502_=_C822( C502 C822 ) C502_=_C850( C502 C850 ) C502_=_C872( C502 C872 ) C502_=_C888( C502 C888 ) \nC502_=_C890( C502 C890 ) C513_=_C544( C513 C544 ) C513_=_C643( C513 C643 ) C513_=_C670( C513 C670 ) C513_=_C683( C513 C683 ) C513_=_C690( C513 C690 ) \nC513_=_C691( C513 C691 ) C513_=_C710( C513 C710 ) C513_=_C752( C513 C752 ) C513_=_C764( C513 C764 ) C513_=_C820( C513 C820 ) C513_=_C821( C513 C821 ) \nC513_=_C872( C513 C872 ) C513_=_C883( C513 C883 ) C517_=_C541( C517 C541 ) C517_=_C542( C517 C542 ) C517_=_C543( C517 C543 ) C517_=_C684( C517 C684 ) \nC517_=_C685( C517 C685 ) C517_=_C688( C517 C688 ) C517_=_C689( C517 C689 ) C517_=_C742( C517 C742 ) C517_=_C752( C517 C752 ) C517_=_C783( C517 C783 ) \nC517_=_C784( C517 C784 ) C517_=_C794( C517 C794 ) C517_=_C798( C517 C798 ) C517_=_C814( C517 C814 ) C517_=_C820( C517 C820 ) C517_=_C828( C517 C828 ) \nC517_=_C833( C517 C833 ) C517_=_C879( C517 C879 ) C517_=_C880( C517 C880 ) C517_=_C888( C517 C888 ) C541_=_C542( C541 C542 ) C541_=_C543( C541 C543 ) \nC541_=_C638( C541 C638 ) C541_=_C684( C541 C684 ) C541_=_C685( C541 C685 ) C541_=_C688( C541 C688 ) C541_=_C689( C541 C689 ) C541_=_C690( C541 C690 ) \nC541_=_C742( C541 C742 ) C541_=_C752( C541 C752 ) C541_=_C764( C541 C764 ) C541_=_C783( C541 C783 ) C541_=_C784( C541 C784 ) C541_=_C814( C541 C814 ) \nC541_=_C822( C541 C822 ) C541_=_C828( C541 C828 ) C541_=_C833( C541 C833 ) C541_=_C879( C541 C879 ) C541_=_C880( C541 C880 ) C541_=_C888( C541 C888 ) \nC541_=_C890( C541 C890 ) C541_=_C891( C541 C891 ) C542_=_C543( C542 C543 ) C542_=_C617( C542 C617 ) C542_=_C620( C542 C620 ) C542_=_C684( C542 C684 ) \nC542_=_C685( C542 C685 ) C542_=_C688( C542 C688 ) C542_=_C689( C542 C689 ) C542_=_C710( C542 C710 ) C542_=_C742( C542 C742 ) C542_=_C752( C542 C752 ) \nC542_=_C783( C542 C783 ) C542_=_C784( C542 C784 ) C542_=_C814( C542 C814 ) C542_=_C828( C542 C828 ) C542_=_C833( C542 C833 ) C542_=_C879( C542 C879 ) \nC542_=_C880( C542 C880 ) C542_=_C883( C542 C883 ) C542_=_C888( C542 C888 ) C543_=_C643( C543 C643 ) C543_=_C684( C543 C684 ) C543_=_C685( C543 C685 ) \nC543_=_C688( C543 C688 ) C543_=_C689( C543 C689 ) C543_=_C742( C543 C742 ) C543_=_C752( C543 C752 ) C543_=_C773( C543 C773 ) C543_=_C783( C543 C783 ) \nC543_=_C784( C543 C784 ) C543_=_C798( C543 C798 ) C543_=_C814( C543 C814 ) C543_=_C821( C543 C821 ) C543_=_C828( C543 C828 ) C543_=_C829( C543 C829 ) \nC543_=_C833( C543 C833 ) C543_=_C872( C543 C872 ) C543_=_C879( C543 C879 ) C543_=_C880( C543 C880 ) C543_=_C888( C543 C888 ) C543_=_C890( C543 C890 ) \nC544_=_C591( C544 C591 ) C544_=_C643( C544 C643 ) C544_=_C670( C544 C670 ) C544_=_C689( C544 C689 ) C544_=_C690( C544 C690 ) C544_=_C691( C544 C691 ) \nC544_=_C742( C544 C742 ) C544_=_C812( C544 C812 ) C544_=_C820( C544 C820 ) C544_=_C821( C544 C821 ) C544_=_C872( C544 C872 ) C544_=_C880( C544 C880 ) \nC544_=_C883( C544 C883 ) C545_=_C585( C545 C585 ) C545_=_C591( C545 C591 ) C545_=_C612( C545 C612 ) C545_=_C616( C545 C616 ) C545_=_C617( C545 C617 ) \nC545_=_C670( C545 C670 ) C545_=_C683( C545 C683 ) C545_=_C688( C545 C688 ) C545_=_C722( C545 C722 ) C545_=_C738( C545 C738 ) C545_=_C764( C545 C764 ) \nC545_=_C773( C545 C773 ) C545_=_C794( C545 C794 ) C545_=_C798( C545 C798 ) C545_=_C822( C545 C822 ) C545_=_C850( C545 C850 ) C585_=_C591( C585 C591 ) \nC585_=_C612( C585 C612 ) C585_=_C616( C585 C616 ) C585_=_C617( C585 C617 ) C585_=_C638( C585 C638 ) C585_=_C670( C585 C670 ) C585_=_C683( C585 C683 ) \nC585_=_C688( C585 C688 ) C585_=_C722( C585 C722 ) C585_=_C738( C585 C738 ) C585_=_C773( C585 C773 ) C585_=_C794( C585 C794 ) C585_=_C798( C585 C798 ) \nC585_=_C820( C585 C820 ) C585_=_C822( C585 C822 ) C585_=_C850( C585 C850 ) C585_=_C872( C585 C872 ) C585_=_C891( C585 C891 ) C591_=_C612( C591 C612 ) \nC591_=_C616( C591 C616 ) C591_=_C617( C591 C617 ) C591_=_C683( C591 C683 ) C591_=_C688( C591 C688 ) C591_=_C689( C591 C689 ) C591_=_C710( C591 C710 ) \nC591_=_C722( C591 C722 ) C591_=_C738( C591 C738 ) C591_=_C742( C591 C742 ) C591_=_C773( C591 C773 ) C591_=_C794( C591 C794 ) C591_=_C798( C591 C798 ) \nC591_=_C812( C591 C812 ) C591_=_C822( C591 C822 ) C591_=_C850( C591 C850 ) C591_=_C883( C591 C883 ) C612_=_C616( C612 C616 ) C612_=_C617( C612 C617 ) \nC612_=_C683( C612 C683 ) C612_=_C688( C612 C688 ) C612_=_C722( C612 C722 ) C612_=_C738( C612 C738 ) C612_=_C742( C612 C742 ) C612_=_C773( C612 C773 ) \nC612_=_C794( C612 C794 ) C612_=_C798( C612 C798 ) C612_=_C822( C612 C822 ) C612_=_C850( C612 C850 ) C616_=_C617( C616 C617 ) C616_=_C683( C616 C683 ) \nC616_=_C688( C616 C688 ) C616_=_C722( C616 C722 ) C616_=_C738( C616 C738 ) C616_=_C773( C616 C773 ) C616_=_C794( C616 C794 ) C616_=_C798( C616 C798 ) \nC616_=_C822( C616 C822 ) C616_=_C833( C616 C833 ) C616_=_C850( C616 C850 ) C616_=_C880( C616 C880 ) C617_=_C683( C617 C683 ) C617_=_C688( C617 C688 ) \nC617_=_C722( C617 C722 ) C617_=_C738( C617 C738 ) C617_=_C773( C617 C773 ) C617_=_C784( C617 C784 ) C617_=_C794( C617 C794 ) C617_=_C798( C617 C798 ) \nC617_=_C822( C617 C822 ) C617_=_C850( C617 C850 ) C620_=_C638( C620 C638 ) C620_=_C651( C620 C651 ) C620_=_C710( C620 C710 ) C620_=_C731( C620 C731 ) \nC620_=_C764( C620 C764 ) C620_=_C794( C620 C794 ) C620_=_C812( C620 C812 ) C620_=_C826( C620 C826 ) C620_=_C829( C620 C829 ) C620_=_C890( C620 C890 ) \nC620_=_C891( C620 C891 ) C638_=_C651( C638 C651 ) C638_=_C670( C638 C670 ) C638_=_C710( C638 C710 ) C638_=_C722( C638 C722 ) C638_=_C731( C638 C731 ) \nC638_=_C742( C638 C742 ) C638_=_C764( C638 C764 ) C638_=_C773( C638 C773 ) C638_=_C784( C638 C784 ) C638_=_C812( C638 C812 ) C638_=_C820( C638 C820 ) \nC638_=_C826( C638 C826 ) C638_=_C829( C638 C829 ) C638_=_C872( C638 C872 ) C638_=_C890( C638 C890 ) C638_=_C891( C638 C891 ) C643_=_C651( C643 C651 ) \nC643_=_C670( C643 C670 ) C643_=_C690( C643 C690 ) C643_=_C691( C643 C691 ) C643_=_C738( C643 C738 ) C643_=_C820( C643 C820 ) C643_=_C821( C643 C821 ) \nC643_=_C826( C643 C826 ) C643_=_C829( C643 C829 ) C643_=_C872( C643 C872 ) C643_=_C883( C643 C883 ) C651_=_C684( C651 C684 ) C651_=_C685( C651 C685 ) \nC651_=_C710( C651 C710 ) C651_=_C731( C651 C731 ) C651_=_C764( C651 C764 ) C651_=_C812( C651 C812 ) C651_=_C826( C651 C826 ) C651_=_C829( C651 C829 ) \nC651_=_C872( C651 C872 ) C651_=_C883( C651 C883 ) C651_=_C888( C651 C888 ) C651_=_C890( C651 C890 ) C651_=_C891( C651 C891 ) C670_=_C690( C670 C690 ) \nC670_=_C691( C670 C691 ) C670_=_C722( C670 C722 ) C670_=_C742( C670 C742 ) C670_=_C820( C670 C820 ) C670_=_C821( C670 C821 ) C670_=_C850( C670 C850 ) \nC670_=_C872( C670 C872 ) C670_=_C880( C670 C880 ) C670_=_C883( C670 C883 ) C670_=_C891( C670 C891 ) C683_=_C688( C683 C688 ) C683_=_C689( C683 C689 ) \nC683_=_C690( C683 C690 ) C683_=_C710( C683 C710 ) C683_=_C722( C683 C722 ) C683_=_C738( C683 C738 ) C683_=_C752( C683 C752 ) C683_=_C773( C683 C773 ) \nC683_=_C794( C683 C794 ) C683_=_C798( C683 C798 ) C683_=_C822( C683 C822 ) C683_=_C833( C683 C833 ) C683_=_C850( C683 C850 ) C683_=_C891( C683 C891 ) \nC684_=_C685( C684 C685 ) C684_=_C688( C684 C688 ) C684_=_C689( C684 C689 ) C684_=_C731( C684 C731 ) C684_=_C742( C684 C742 ) C684_=_C752( C684 C752 ) \nC684_=_C764( C684 C764 ) C684_=_C783( C684 C783 ) C684_=_C784( C684 C784 ) C684_=_C814( C684 C814 ) C684_=_C820( C684 C820 ) C684_=_C828( C684 C828 ) \nC684_=_C833( C684 C833 ) C684_=_C872( C684 C872 ) C684_=_C879( C684 C879 ) C684_=_C880( C684 C880 ) C684_=_C883( C684 C883 ) C684_=_C888( C684 C888 ) \nC685_=_C688( C685 C688 ) C685_=_C689( C685 C689 ) C685_=_C742( C685 C742 ) C685_=_C752( C685 C752 ) C685_=_C783( C685 C783 ) C685_=_C784( C685 C784 ) \nC685_=_C794( C685 C794 ) C685_=_C812( C685 C812 ) C685_=_C814( C685 C814 ) C685_=_C820( C685 C820 ) C685_=_C828( C685 C828 ) C685_=_C833( C685 C833 ) \nC685_=_C879( C685 C879 ) C685_=_C880( C685 C880 ) C685_=_C888( C685 C888 ) C688_=_C689( C688 C689 ) C688_=_C722( C688 C722 ) C688_=_C738( C688 C738 ) \nC688_=_C742( C688 C742 ) C688_=_C752( C688 C752 ) C688_=_C773( C688 C773 ) C688_=_C783( C688 C783 ) C688_=_C784( C688 C784 ) C688_=_C794( C688 C794 ) \nC688_=_C798( C688 C798 ) C688_=_C814( C688 C814 ) C688_=_C822( C688 C822 ) C688_=_C826( C688 C826 ) C688_=_C828( C688 C828 ) C688_=_C833( C688 C833 ) \nC688_=_C850( C688 C850 ) C688_=_C879( C688 C879 ) C688_=_C880( C688 C880 ) C688_=_C883( C688 C883 ) C688_=_C888( C688 C888 ) C689_=_C710( C689 C710 ) \nC689_=_C742( C689 C742 ) C689_=_C752( C689 C752 ) C689_=_C783( C689 C783 ) C689_=_C784( C689 C784 ) C689_=_C794( C689 C794 ) C689_=_C814( C689 C814 ) \nC689_=_C828( C689 C828 ) C689_=_C833( C689 C833 ) C689_=_C879( C689 C879 ) C689_=_C880( C689 C880 ) C689_=_C888( C689 C888 ) C690_=_C691( C690 C691 ) \nC690_=_C710( C690 C710 ) C690_=_C752( C690 C752 ) C690_=_C820( C690 C820 ) C690_=_C821( C690 C821 ) C690_=_C822(</w:t>
      </w:r>
    </w:p>
    <w:p>
      <w:pPr>
        <w:pStyle w:val="PreformattedText"/>
        <w:bidi w:val="0"/>
        <w:spacing w:before="0" w:after="0"/>
        <w:jc w:val="left"/>
        <w:rPr/>
      </w:pPr>
      <w:r>
        <w:rPr/>
        <w:t xml:space="preserve"> </w:t>
      </w:r>
      <w:r>
        <w:rPr/>
        <w:t>C690 C822 ) C690_=_C872( C690 C872 ) \nC690_=_C879( C690 C879 ) C690_=_C883( C690 C883 ) C690_=_C888( C690 C888 ) C691_=_C794( C691 C794 ) C691_=_C814( C691 C814 ) C691_=_C820( C691 C820 ) \nC691_=_C821( C691 C821 ) C691_=_C829( C691 C829 ) C691_=_C872( C691 C872 ) C691_=_C880( C691 C880 ) C691_=_C883( C691 C883 ) C710_=_C731( C710 C731 ) \nC710_=_C752( C710 C752 ) C710_=_C764( C710 C764 ) C710_=_C798( C710 C798 ) C710_=_C812( C710 C812 ) C710_=_C822( C710 C822 ) C710_=_C826( C710 C826 ) \nC710_=_C829( C710 C829 ) C710_=_C883( C710 C883 ) C710_=_C890( C710 C890 ) C710_=_C891( C710 C891 ) C722_=_C738( C722 C738 ) C722_=_C773( C722 C773 ) \nC722_=_C783( C722 C783 ) C722_=_C794( C722 C794 ) C722_=_C798( C722 C798 ) C722_=_C822( C722 C822 ) C722_=_C850( C722 C850 ) C722_=_C872( C722 C872 ) \nC722_=_C880( C722 C880 ) C722_=_C890( C722 C890 ) C722_=_C891( C722 C891 ) C731_=_C764( C731 C764 ) C731_=_C783( C731 C783 ) C731_=_C798( C731 C798 ) \nC731_=_C812( C731 C812 ) C731_=_C822( C731 C822 ) C731_=_C826( C731 C826 ) C731_=_C828( C731 C828 ) C731_=_C829( C731 C829 ) C731_=_C850( C731 C850 ) \nC731_=_C883( C731 C883 ) C731_=_C888( C731 C888 ) C731_=_C890( C731 C890 ) C731_=_C891( C731 C891 ) C738_=_C764( C738 C764 ) C738_=_C773( C738 C773 ) \nC738_=_C794( C738 C794 ) C738_=_C798( C738 C798 ) C738_=_C814( C738 C814 ) C738_=_C821( C738 C821 ) C738_=_C822( C738 C822 ) C738_=_C828( C738 C828 ) \nC738_=_C850( C738 C850 ) C742_=_C752( C742 C752 ) C742_=_C783( C742 C783 ) C742_=_C784( C742 C784 ) C742_=_C814( C742 C814 ) C742_=_C820( C742 C820 ) \nC742_=_C828( C742 C828 ) C742_=_C833( C742 C833 ) C742_=_C879( C742 C879 ) C742_=_C880( C742 C880 ) C742_=_C888( C742 C888 ) C752_=_C783( C752 C783 ) \nC752_=_C784( C752 C784 ) C752_=_C814( C752 C814 ) C752_=_C820( C752 C820 ) C752_=_C828( C752 C828 ) C752_=_C833( C752 C833 ) C752_=_C879( C752 C879 ) \nC752_=_C880( C752 C880 ) C752_=_C888( C752 C888 ) C764_=_C784( C764 C784 ) C764_=_C812( C764 C812 ) C764_=_C826( C764 C826 ) C764_=_C828( C764 C828 ) \nC764_=_C829( C764 C829 ) C764_=_C883( C764 C883 ) C764_=_C890( C764 C890 ) C764_=_C891( C764 C891 ) C773_=_C794( C773 C794 ) C773_=_C798( C773 C798 ) \nC773_=_C822( C773 C822 ) C773_=_C850( C773 C850 ) C773_=_C890( C773 C890 ) C783_=_C784( C783 C784 ) C783_=_C812( C783 C812 ) C783_=_C814( C783 C814 ) \nC783_=_C828( C783 C828 ) C783_=_C833( C783 C833 ) C783_=_C850( C783 C850 ) C783_=_C879( C783 C879 ) C783_=_C880( C783 C880 ) C783_=_C888( C783 C888 ) \nC784_=_C814( C784 C814 ) C784_=_C822( C784 C822 ) C784_=_C828( C784 C828 ) C784_=_C833( C784 C833 ) C784_=_C872( C784 C872 ) C784_=_C879( C784 C879 ) \nC784_=_C880( C784 C880 ) C784_=_C888( C784 C888 ) C794_=_C798( C794 C798 ) C794_=_C814( C794 C814 ) C794_=_C822( C794 C822 ) C794_=_C833( C794 C833 ) \nC794_=_C850( C794 C850 ) C794_=_C879( C794 C879 ) C794_=_C880( C794 C880 ) C798_=_C812( C798 C812 ) C798_=_C820( C798 C820 ) C798_=_C821( C798 C821 ) \nC798_=_C822( C798 C822 ) C798_=_C850( C798 C850 ) C798_=_C888( C798 C888 ) C812_=_C826( C812 C826 ) C812_=_C829( C812 C829 ) C812_=_C850( C812 C850 ) \nC812_=_C880( C812 C880 ) C812_=_C890( C812 C890 ) C812_=_C891( C812 C891 ) C814_=_C820( C814 C820 ) C814_=_C828( C814 C828 ) C814_=_C833( C814 C833 ) \nC814_=_C879( C814 C879 ) C814_=_C880( C814 C880 ) C814_=_C888( C814 C888 ) C814_=_C890( C814 C890 ) C820_=_C821( C820 C821 ) C820_=_C833( C820 C833 ) \nC820_=_C872( C820 C872 ) C820_=_C879( C820 C879 ) C820_=_C883( C820 C883 ) C821_=_C822( C821 C822 ) C821_=_C850( C821 C850 ) C821_=_C872( C821 C872 ) \nC821_=_C880( C821 C880 ) C821_=_C883( C821 C883 ) C821_=_C890( C821 C890 ) C821_=_C891( C821 C891 ) C822_=_C826( C822 C826 ) C822_=_C850( C822 C850 ) \nC822_=_C879( C822 C879 ) C822_=_C890( C822 C890 ) C822_=_C891( C822 C891 ) C826_=_C829( C826 C829 ) C826_=_C872( C826 C872 ) C826_=_C890( C826 C890 ) \nC826_=_C891( C826 C891 ) C828_=_C829( C828 C829 ) C828_=_C833( C828 C833 ) C828_=_C879( C828 C879 ) C828_=_C880( C828 C880 ) C828_=_C883( C828 C883 ) \nC828_=_C888( C828 C888 ) C828_=_C890( C828 C890 ) C829_=_C850( C829 C850 ) C829_=_C872( C829 C872 ) C829_=_C880( C829 C880 ) C829_=_C888( C829 C888 ) \nC829_=_C890( C829 C890 ) C829_=_C891( C829 C891 ) C833_=_C879( C833 C879 ) C833_=_C880( C833 C880 ) C833_=_C888( C833 C888 ) C833_=_C891( C833 C891 ) \nC850_=_C879( C850 C879 ) C850_=_C880( C850 C880 ) C850_=_C888( C850 C888 ) C850_=_C890( C850 C890 ) C872_=_C883( C872 C883 ) C872_=_C891( C872 C891 ) \nC879_=_C880( C879 C880 ) C879_=_C888( C879 C888 ) C880_=_C888( C880 C888 ) C883_=_C891( C883 C891 ) C888_=_C890( C888 C890 ) C890_=_C891( C890 C891 ) "];103-&gt;141[label="73: C33 C129 C137 C176 C211 \nC287 C303 C323 C347 C357 C381 \nC382 C396 C397 C408 C417 C455 \nC463 C492 C502 C513 C517 C541 \nC542 C543 C544 C545 C585 C591 \nC612 C616 C617 C620 C638 C643 \nC651 C670 C683 C684 C685 C688 \nC689 C690 C691 C710 C722 C731 \nC738 C742 C752 C764 C773 C783 \nC784 C794 C798 C812 C814 C820 \nC821 C822 C826 C828 C829 C833 \nC850 C872 C879 C880 C883 C888 \nC890 C891 \n900: C33_=_C129 ,C33_=_C176 ,C33_=_C397 ,C33_=_C513 ,C33_=_C544 ,\nC33_=_C643 ,C33_=_C670 ,C33_=_C690 ,C33_=_C691 ,C33_=_C798 ,C33_=_C820 ,\nC33_=_C821 ,C33_=_C872 ,C33_=_C883 ,C129_=_C287 ,C129_=_C303 ,C129_=_C323 ,\nC129_=_C357 ,C129_=_C382 ,C129_=_C417 ,C129_=_C455 ,C129_=_C620 ,C129_=_C638 ,\nC129_=_C651 ,C129_=_C710 ,C129_=_C731 ,C129_=_C764 ,C129_=_C798 ,C129_=_C812 ,\nC129_=_C826 ,C129_=_C829 ,C129_=_C890 ,C129_=_C891 ,C137_=_C211 ,C137_=_C347 ,\nC137_=_C408 ,C137_=_C463 ,C137_=_C502 ,C137_=_C545 ,C137_=_C585 ,C137_=_C591 ,\nC137_=_C612 ,C137_=_C616 ,C137_=_C617 ,C137_=_C683 ,C137_=_C688 ,C137_=_C722 ,\nC137_=_C738 ,C137_=_C773 ,C137_=_C794 ,C137_=_C798 ,C137_=_C822 ,C137_=_C850 ,\nC176_=_C397 ,C176_=_C513 ,C176_=_C544 ,C176_=_C643 ,C176_=_C670 ,C176_=_C690 ,\nC176_=_C691 ,C176_=_C820 ,C176_=_C821 ,C176_=_C872 ,C176_=_C883 ,C176_=_C890 ,\nC211_=_C381 ,C211_=_C396 ,C211_=_C492 ,C211_=_C517 ,C211_=_C541 ,C211_=_C542 ,\nC211_=_C543 ,C211_=_C670 ,C211_=_C684 ,C211_=_C685 ,C211_=_C688 ,C211_=_C689 ,\nC211_=_C742 ,C211_=_C752 ,C211_=_C783 ,C211_=_C784 ,C211_=_C814 ,C211_=_C828 ,\nC211_=_C833 ,C211_=_C879 ,C211_=_C880 ,C211_=_C888 ,C287_=_C303 ,C287_=_C323 ,\nC287_=_C357 ,C287_=_C382 ,C287_=_C397 ,C287_=_C417 ,C287_=_C455 ,C287_=_C612 ,\nC287_=_C620 ,C287_=_C638 ,C287_=_C643 ,C287_=_C651 ,C287_=_C688 ,C287_=_C710 ,\nC287_=_C731 ,C287_=_C738 ,C287_=_C764 ,C287_=_C812 ,C287_=_C826 ,C287_=_C829 ,\nC287_=_C890 ,C287_=_C891 ,C303_=_C323 ,C303_=_C357 ,C303_=_C382 ,C303_=_C417 ,\nC303_=_C455 ,C303_=_C502 ,C303_=_C541 ,C303_=_C620 ,C303_=_C638 ,C303_=_C651 ,\nC303_=_C710 ,C303_=_C731 ,C303_=_C764 ,C303_=_C812 ,C303_=_C826 ,C303_=_C829 ,\nC303_=_C888 ,C303_=_C890 ,C303_=_C891 ,C323_=_C357 ,C323_=_C382 ,C323_=_C417 ,\nC323_=_C455 ,C323_=_C620 ,C323_=_C638 ,C323_=_C651 ,C323_=_C710 ,C323_=_C731 ,\nC323_=_C764 ,C323_=_C812 ,C323_=_C826 ,C323_=_C829 ,C323_=_C888 ,C323_=_C890 ,\nC323_=_C891 ,C347_=_C408 ,C347_=_C463 ,C347_=_C492 ,C347_=_C502 ,C347_=_C545 ,\nC347_=_C585 ,C347_=_C591 ,C347_=_C612 ,C347_=_C616 ,C347_=_C617 ,C347_=_C683 ,\nC347_=_C688 ,C347_=_C722 ,C347_=_C738 ,C347_=_C752 ,C347_=_C773 ,C347_=_C794 ,\nC347_=_C798 ,C347_=_C822 ,C347_=_C850 ,C357_=_C382 ,C357_=_C397 ,C357_=_C417 ,\nC357_=_C455 ,C357_=_C543 ,C357_=_C620 ,C357_=_C638 ,C357_=_C651 ,C357_=_C710 ,\nC357_=_C731 ,C357_=_C764 ,C357_=_C798 ,C357_=_C812 ,C357_=_C821 ,C357_=_C826 ,\nC357_=_C829 ,C357_=_C872 ,C357_=_C890 ,C357_=_C891 ,C381_=_C382 ,C381_=_C396 ,\nC381_=_C417 ,C381_=_C492 ,C381_=_C517 ,C381_=_C541 ,C381_=_C542 ,C381_=_C543 ,\nC381_=_C545 ,C381_=_C670 ,C381_=_C684 ,C381_=_C685 ,C381_=_C688 ,C381_=_C689 ,\nC381_=_C738 ,C381_=_C742 ,C381_=_C752 ,C381_=_C764 ,C381_=_C773 ,C381_=_C783 ,\nC381_=_C784 ,C381_=_C814 ,C381_=_C821 ,C381_=_C828 ,C381_=_C833 ,C381_=_C879 ,\nC381_=_C880 ,C381_=_C888 ,C382_=_C417 ,C382_=_C455 ,C382_=_C544 ,C382_=_C620 ,\nC382_=_C638 ,C382_=_C651 ,C382_=_C710 ,C382_=_C731 ,C382_=_C764 ,C382_=_C773 ,\nC382_=_C812 ,C382_=_C826 ,C382_=_C829 ,C382_=_C890 ,C382_=_C891 ,C396_=_C492 ,\nC396_=_C517 ,C396_=_C541 ,C396_=_C542 ,C396_=_C543 ,C396_=_C617 ,C396_=_C684 ,\nC396_=_C685 ,C396_=_C688 ,C396_=_C689 ,C396_=_C742 ,C396_=_C752 ,C396_=_C783 ,\nC396_=_C784 ,C396_=_C814 ,C396_=_C828 ,C396_=_C833 ,C396_=_C879 ,C396_=_C880 ,\nC396_=_C888 ,C396_=_C890 ,C397_=_C513 ,C397_=_C544 ,C397_=_C643 ,C397_=_C670 ,\nC397_=_C690 ,C397_=_C691 ,C397_=_C738 ,C397_=_C820 ,C397_=_C821 ,C397_=_C826 ,\nC397_=_C872 ,C397_=_C883 ,C408_=_C463 ,C408_=_C502 ,C408_=_C513 ,C408_=_C545 ,\nC408_=_C585 ,C408_=_C591 ,C408_=_C612 ,C408_=_C616 ,C408_=_C617 ,C408_=_C683 ,\nC408_=_C688 ,C408_=_C690 ,C408_=_C710 ,C408_=_C722 ,C408_=_C731 ,C408_=_C738 ,\nC408_=_C752 ,C408_=_C773 ,C408_=_C794 ,C408_=_C798 ,C408_=_C814 ,C408_=_C822 ,\nC408_=_C850 ,C408_=_C879 ,C408_=_C888 ,C417_=_C455 ,C417_=_C545 ,C417_=_C620 ,\nC417_=_C638 ,C417_=_C651 ,C417_=_C710 ,C417_=_C731 ,C417_=_C738 ,C417_=_C764 ,\nC417_=_C783 ,C417_=_C798 ,C417_=_C812 ,C417_=_C822 ,C417_=_C826 ,C417_=_C829 ,\nC417_=_C850 ,C417_=_C890 ,C417_=_C891 ,C455_=_C617 ,C455_=_C620 ,C455_=_C638 ,\nC455_=_C651 ,C455_=_C683 ,C455_=_C710 ,C455_=_C731 ,C455_=_C764 ,C455_=_C784 ,\nC455_=_C812 ,C455_=_C822 ,C455_=_C826 ,C455_=_C829 ,C455_=_C883 ,C455_=_C890 ,\nC455_=_C891 ,C463_=_C502 ,C463_=_C545 ,C463_=_C585 ,C463_=_C591 ,C463_=_C612 ,\nC463_=_C616 ,C463_=_C617 ,C463_=_C683 ,C463_=_C688 ,C463_=_C722 ,C463_=_C738 ,\nC463_=_C773 ,C463_=_C783 ,C463_=_C794 ,C463_=_C798 ,C463_=_C822 ,C463_=_C850 ,\nC463_=_C888 ,C492_=_C517 ,C492_=_C541 ,C492_=_C542 ,C492_=_C543 ,C492_=_C585 ,\nC492_=_C612 ,C492_=_C643 ,C492_=_C684 ,C492_=_C685 ,C492_=_C688 ,C492_=_C689 ,\nC492_=_C742 ,C492_=_C752 ,C492_=_C783 ,C492_=_C784 ,C492_=_C814 ,C492_=_C828 ,\nC492_=_C833 ,C492_=_C850 ,C492_=_C879 ,C492_=_C880 ,C492_=_C888 ,C502_=_C541 ,\nC502_=_C545 ,C502_=_C585 ,C502_=_C591 ,C502_=_C612 ,C502_=_C616 ,C502_=_C617 ,\nC502_=_C683 ,C502_=_C688 ,C502_=_C722</w:t>
      </w:r>
    </w:p>
    <w:p>
      <w:pPr>
        <w:pStyle w:val="PreformattedText"/>
        <w:bidi w:val="0"/>
        <w:spacing w:before="0" w:after="0"/>
        <w:jc w:val="left"/>
        <w:rPr/>
      </w:pPr>
      <w:r>
        <w:rPr/>
        <w:t xml:space="preserve"> </w:t>
      </w:r>
      <w:r>
        <w:rPr/>
        <w:t>,C502_=_C738 ,C502_=_C773 ,C502_=_C784 ,\nC502_=_C794 ,C502_=_C798 ,C502_=_C814 ,C502_=_C822 ,C502_=_C850 ,C502_=_C872 ,\nC502_=_C888 ,C502_=_C890 ,C513_=_C544 ,C513_=_C643 ,C513_=_C670 ,C513_=_C683 ,\nC513_=_C690 ,C513_=_C691 ,C513_=_C710 ,C513_=_C752 ,C513_=_C764 ,C513_=_C820 ,\nC513_=_C821 ,C513_=_C872 ,C513_=_C883 ,C517_=_C541 ,C517_=_C542 ,C517_=_C543 ,\nC517_=_C684 ,C517_=_C685 ,C517_=_C688 ,C517_=_C689 ,C517_=_C742 ,C517_=_C752 ,\nC517_=_C783 ,C517_=_C784 ,C517_=_C794 ,C517_=_C798 ,C517_=_C814 ,C517_=_C820 ,\nC517_=_C828 ,C517_=_C833 ,C517_=_C879 ,C517_=_C880 ,C517_=_C888 ,C541_=_C542 ,\nC541_=_C543 ,C541_=_C638 ,C541_=_C684 ,C541_=_C685 ,C541_=_C688 ,C541_=_C689 ,\nC541_=_C690 ,C541_=_C742 ,C541_=_C752 ,C541_=_C764 ,C541_=_C783 ,C541_=_C784 ,\nC541_=_C814 ,C541_=_C822 ,C541_=_C828 ,C541_=_C833 ,C541_=_C879 ,C541_=_C880 ,\nC541_=_C888 ,C541_=_C890 ,C541_=_C891 ,C542_=_C543 ,C542_=_C617 ,C542_=_C620 ,\nC542_=_C684 ,C542_=_C685 ,C542_=_C688 ,C542_=_C689 ,C542_=_C710 ,C542_=_C742 ,\nC542_=_C752 ,C542_=_C783 ,C542_=_C784 ,C542_=_C814 ,C542_=_C828 ,C542_=_C833 ,\nC542_=_C879 ,C542_=_C880 ,C542_=_C883 ,C542_=_C888 ,C543_=_C643 ,C543_=_C684 ,\nC543_=_C685 ,C543_=_C688 ,C543_=_C689 ,C543_=_C742 ,C543_=_C752 ,C543_=_C773 ,\nC543_=_C783 ,C543_=_C784 ,C543_=_C798 ,C543_=_C814 ,C543_=_C821 ,C543_=_C828 ,\nC543_=_C829 ,C543_=_C833 ,C543_=_C872 ,C543_=_C879 ,C543_=_C880 ,C543_=_C888 ,\nC543_=_C890 ,C544_=_C591 ,C544_=_C643 ,C544_=_C670 ,C544_=_C689 ,C544_=_C690 ,\nC544_=_C691 ,C544_=_C742 ,C544_=_C812 ,C544_=_C820 ,C544_=_C821 ,C544_=_C872 ,\nC544_=_C880 ,C544_=_C883 ,C545_=_C585 ,C545_=_C591 ,C545_=_C612 ,C545_=_C616 ,\nC545_=_C617 ,C545_=_C670 ,C545_=_C683 ,C545_=_C688 ,C545_=_C722 ,C545_=_C738 ,\nC545_=_C764 ,C545_=_C773 ,C545_=_C794 ,C545_=_C798 ,C545_=_C822 ,C545_=_C850 ,\nC585_=_C591 ,C585_=_C612 ,C585_=_C616 ,C585_=_C617 ,C585_=_C638 ,C585_=_C670 ,\nC585_=_C683 ,C585_=_C688 ,C585_=_C722 ,C585_=_C738 ,C585_=_C773 ,C585_=_C794 ,\nC585_=_C798 ,C585_=_C820 ,C585_=_C822 ,C585_=_C850 ,C585_=_C872 ,C585_=_C891 ,\nC591_=_C612 ,C591_=_C616 ,C591_=_C617 ,C591_=_C683 ,C591_=_C688 ,C591_=_C689 ,\nC591_=_C710 ,C591_=_C722 ,C591_=_C738 ,C591_=_C742 ,C591_=_C773 ,C591_=_C794 ,\nC591_=_C798 ,C591_=_C812 ,C591_=_C822 ,C591_=_C850 ,C591_=_C883 ,C612_=_C616 ,\nC612_=_C617 ,C612_=_C683 ,C612_=_C688 ,C612_=_C722 ,C612_=_C738 ,C612_=_C742 ,\nC612_=_C773 ,C612_=_C794 ,C612_=_C798 ,C612_=_C822 ,C612_=_C850 ,C616_=_C617 ,\nC616_=_C683 ,C616_=_C688 ,C616_=_C722 ,C616_=_C738 ,C616_=_C773 ,C616_=_C794 ,\nC616_=_C798 ,C616_=_C822 ,C616_=_C833 ,C616_=_C850 ,C616_=_C880 ,C617_=_C683 ,\nC617_=_C688 ,C617_=_C722 ,C617_=_C738 ,C617_=_C773 ,C617_=_C784 ,C617_=_C794 ,\nC617_=_C798 ,C617_=_C822 ,C617_=_C850 ,C620_=_C638 ,C620_=_C651 ,C620_=_C710 ,\nC620_=_C731 ,C620_=_C764 ,C620_=_C794 ,C620_=_C812 ,C620_=_C826 ,C620_=_C829 ,\nC620_=_C890 ,C620_=_C891 ,C638_=_C651 ,C638_=_C670 ,C638_=_C710 ,C638_=_C722 ,\nC638_=_C731 ,C638_=_C742 ,C638_=_C764 ,C638_=_C773 ,C638_=_C784 ,C638_=_C812 ,\nC638_=_C820 ,C638_=_C826 ,C638_=_C829 ,C638_=_C872 ,C638_=_C890 ,C638_=_C891 ,\nC643_=_C651 ,C643_=_C670 ,C643_=_C690 ,C643_=_C691 ,C643_=_C738 ,C643_=_C820 ,\nC643_=_C821 ,C643_=_C826 ,C643_=_C829 ,C643_=_C872 ,C643_=_C883 ,C651_=_C684 ,\nC651_=_C685 ,C651_=_C710 ,C651_=_C731 ,C651_=_C764 ,C651_=_C812 ,C651_=_C826 ,\nC651_=_C829 ,C651_=_C872 ,C651_=_C883 ,C651_=_C888 ,C651_=_C890 ,C651_=_C891 ,\nC670_=_C690 ,C670_=_C691 ,C670_=_C722 ,C670_=_C742 ,C670_=_C820 ,C670_=_C821 ,\nC670_=_C850 ,C670_=_C872 ,C670_=_C880 ,C670_=_C883 ,C670_=_C891 ,C683_=_C688 ,\nC683_=_C689 ,C683_=_C690 ,C683_=_C710 ,C683_=_C722 ,C683_=_C738 ,C683_=_C752 ,\nC683_=_C773 ,C683_=_C794 ,C683_=_C798 ,C683_=_C822 ,C683_=_C833 ,C683_=_C850 ,\nC683_=_C891 ,C684_=_C685 ,C684_=_C688 ,C684_=_C689 ,C684_=_C731 ,C684_=_C742 ,\nC684_=_C752 ,C684_=_C764 ,C684_=_C783 ,C684_=_C784 ,C684_=_C814 ,C684_=_C820 ,\nC684_=_C828 ,C684_=_C833 ,C684_=_C872 ,C684_=_C879 ,C684_=_C880 ,C684_=_C883 ,\nC684_=_C888 ,C685_=_C688 ,C685_=_C689 ,C685_=_C742 ,C685_=_C752 ,C685_=_C783 ,\nC685_=_C784 ,C685_=_C794 ,C685_=_C812 ,C685_=_C814 ,C685_=_C820 ,C685_=_C828 ,\nC685_=_C833 ,C685_=_C879 ,C685_=_C880 ,C685_=_C888 ,C688_=_C689 ,C688_=_C722 ,\nC688_=_C738 ,C688_=_C742 ,C688_=_C752 ,C688_=_C773 ,C688_=_C783 ,C688_=_C784 ,\nC688_=_C794 ,C688_=_C798 ,C688_=_C814 ,C688_=_C822 ,C688_=_C826 ,C688_=_C828 ,\nC688_=_C833 ,C688_=_C850 ,C688_=_C879 ,C688_=_C880 ,C688_=_C883 ,C688_=_C888 ,\nC689_=_C710 ,C689_=_C742 ,C689_=_C752 ,C689_=_C783 ,C689_=_C784 ,C689_=_C794 ,\nC689_=_C814 ,C689_=_C828 ,C689_=_C833 ,C689_=_C879 ,C689_=_C880 ,C689_=_C888 ,\nC690_=_C691 ,C690_=_C710 ,C690_=_C752 ,C690_=_C820 ,C690_=_C821 ,C690_=_C822 ,\nC690_=_C872 ,C690_=_C879 ,C690_=_C883 ,C690_=_C888 ,C691_=_C794 ,C691_=_C814 ,\nC691_=_C820 ,C691_=_C821 ,C691_=_C829 ,C691_=_C872 ,C691_=_C880 ,C691_=_C883 ,\nC710_=_C731 ,C710_=_C752 ,C710_=_C764 ,C710_=_C798 ,C710_=_C812 ,C710_=_C822 ,\nC710_=_C826 ,C710_=_C829 ,C710_=_C883 ,C710_=_C890 ,C710_=_C891 ,C722_=_C738 ,\nC722_=_C773 ,C722_=_C783 ,C722_=_C794 ,C722_=_C798 ,C722_=_C822 ,C722_=_C850 ,\nC722_=_C872 ,C722_=_C880 ,C722_=_C890 ,C722_=_C891 ,C731_=_C764 ,C731_=_C783 ,\nC731_=_C798 ,C731_=_C812 ,C731_=_C822 ,C731_=_C826 ,C731_=_C828 ,C731_=_C829 ,\nC731_=_C850 ,C731_=_C883 ,C731_=_C888 ,C731_=_C890 ,C731_=_C891 ,C738_=_C764 ,\nC738_=_C773 ,C738_=_C794 ,C738_=_C798 ,C738_=_C814 ,C738_=_C821 ,C738_=_C822 ,\nC738_=_C828 ,C738_=_C850 ,C742_=_C752 ,C742_=_C783 ,C742_=_C784 ,C742_=_C814 ,\nC742_=_C820 ,C742_=_C828 ,C742_=_C833 ,C742_=_C879 ,C742_=_C880 ,C742_=_C888 ,\nC752_=_C783 ,C752_=_C784 ,C752_=_C814 ,C752_=_C820 ,C752_=_C828 ,C752_=_C833 ,\nC752_=_C879 ,C752_=_C880 ,C752_=_C888 ,C764_=_C784 ,C764_=_C812 ,C764_=_C826 ,\nC764_=_C828 ,C764_=_C829 ,C764_=_C883 ,C764_=_C890 ,C764_=_C891 ,C773_=_C794 ,\nC773_=_C798 ,C773_=_C822 ,C773_=_C850 ,C773_=_C890 ,C783_=_C784 ,C783_=_C812 ,\nC783_=_C814 ,C783_=_C828 ,C783_=_C833 ,C783_=_C850 ,C783_=_C879 ,C783_=_C880 ,\nC783_=_C888 ,C784_=_C814 ,C784_=_C822 ,C784_=_C828 ,C784_=_C833 ,C784_=_C872 ,\nC784_=_C879 ,C784_=_C880 ,C784_=_C888 ,C794_=_C798 ,C794_=_C814 ,C794_=_C822 ,\nC794_=_C833 ,C794_=_C850 ,C794_=_C879 ,C794_=_C880 ,C798_=_C812 ,C798_=_C820 ,\nC798_=_C821 ,C798_=_C822 ,C798_=_C850 ,C798_=_C888 ,C812_=_C826 ,C812_=_C829 ,\nC812_=_C850 ,C812_=_C880 ,C812_=_C890 ,C812_=_C891 ,C814_=_C820 ,C814_=_C828 ,\nC814_=_C833 ,C814_=_C879 ,C814_=_C880 ,C814_=_C888 ,C814_=_C890 ,C820_=_C821 ,\nC820_=_C833 ,C820_=_C872 ,C820_=_C879 ,C820_=_C883 ,C821_=_C822 ,C821_=_C850 ,\nC821_=_C872 ,C821_=_C880 ,C821_=_C883 ,C821_=_C890 ,C821_=_C891 ,C822_=_C826 ,\nC822_=_C850 ,C822_=_C879 ,C822_=_C890 ,C822_=_C891 ,C826_=_C829 ,C826_=_C872 ,\nC826_=_C890 ,C826_=_C891 ,C828_=_C829 ,C828_=_C833 ,C828_=_C879 ,C828_=_C880 ,\nC828_=_C883 ,C828_=_C888 ,C828_=_C890 ,C829_=_C850 ,C829_=_C872 ,C829_=_C880 ,\nC829_=_C888 ,C829_=_C890 ,C829_=_C891 ,C833_=_C879 ,C833_=_C880 ,C833_=_C888 ,\nC833_=_C891 ,C850_=_C879 ,C850_=_C880 ,C850_=_C888 ,C850_=_C890 ,C872_=_C883 ,\nC872_=_C891 ,C879_=_C880 ,C879_=_C888 ,C880_=_C888 ,C883_=_C891 ,C888_=_C890 ,\nC890_=_C891 ,"];142[shape=box, label="id:142 level: 7\n39: C62 C63 C228 C244 C274 \nC328 C338 C356 C357 C379 C388 \nC425 C511 C525 C536 C543 C556 \nC558 C560 C564 C584 C660 C699 \nC714 C715 C716 C762 C774 C790 \nC798 C805 C818 C821 C837 C858 \nC863 C868 C878 C893 \n416: C62_=_C63( C62 C63 ) C62_=_C228( C62 C228 ) C62_=_C244( C62 C244 ) C62_=_C274( C62 C274 ) C62_=_C328( C62 C328 ) \nC62_=_C338( C62 C338 ) C62_=_C356( C62 C356 ) C62_=_C357( C62 C357 ) C62_=_C379( C62 C379 ) C62_=_C388( C62 C388 ) C62_=_C425( C62 C425 ) \nC62_=_C511( C62 C511 ) C62_=_C525( C62 C525 ) C62_=_C536( C62 C536 ) C62_=_C543( C62 C543 ) C62_=_C556( C62 C556 ) C62_=_C558( C62 C558 ) \nC62_=_C560( C62 C560 ) C62_=_C564( C62 C564 ) C62_=_C584( C62 C584 ) C62_=_C660( C62 C660 ) C62_=_C699( C62 C699 ) C62_=_C714( C62 C714 ) \nC62_=_C715( C62 C715 ) C62_=_C716( C62 C716 ) C62_=_C762( C62 C762 ) C62_=_C774( C62 C774 ) C62_=_C790( C62 C790 ) C62_=_C798( C62 C798 ) \nC62_=_C805( C62 C805 ) C62_=_C818( C62 C818 ) C62_=_C821( C62 C821 ) C62_=_C837( C62 C837 ) C62_=_C858( C62 C858 ) C62_=_C863( C62 C863 ) \nC62_=_C868( C62 C868 ) C62_=_C878( C62 C878 ) C62_=_C893( C62 C893 ) C63_=_C228( C63 C228 ) C63_=_C328( C63 C328 ) C63_=_C338( C63 C338 ) \nC63_=_C425( C63 C425 ) C63_=_C511( C63 C511 ) C63_=_C525( C63 C525 ) C63_=_C536( C63 C536 ) C63_=_C556( C63 C556 ) C63_=_C558( C63 C558 ) \nC63_=_C564( C63 C564 ) C63_=_C584( C63 C584 ) C63_=_C660( C63 C660 ) C63_=_C714( C63 C714 ) C63_=_C715( C63 C715 ) C63_=_C790( C63 C790 ) \nC63_=_C818( C63 C818 ) C63_=_C863( C63 C863 ) C63_=_C868( C63 C868 ) C63_=_C878( C63 C878 ) C228_=_C328( C228 C328 ) C228_=_C338( C228 C338 ) \nC228_=_C388( C228 C388 ) C228_=_C425( C228 C425 ) C228_=_C511( C228 C511 ) C228_=_C525( C228 C525 ) C228_=_C536( C228 C536 ) C228_=_C556( C228 C556 ) \nC228_=_C558( C228 C558 ) C228_=_C564( C228 C564 ) C228_=_C584( C228 C584 ) C228_=_C660( C228 C660 ) C228_=_C714( C228 C714 ) C228_=_C715( C228 C715 ) \nC228_=_C790( C228 C790 ) C228_=_C818( C228 C818 ) C228_=_C863( C228 C863 ) C228_=_C868( C228 C868 ) C228_=_C878( C228 C878 ) C244_=_C274( C244 C274 ) \nC244_=_C356( C244 C356 ) C244_=_C357( C244 C357 ) C244_=_C379( C244 C379 ) C244_=_C388( C244 C388 ) C244_=_C543( C244 C543 ) C244_=_C560( C244 C560 ) \nC244_=_C699( C244 C699 ) C244_=_C716( C244 C716 ) C244_=_C762( C244 C762 ) C244_=_C774( C244 C774 ) C244_=_C798( C244 C798 ) C244_=_C805( C244 C805 ) \nC244_=_C821( C244 C821 ) C244_=_C837( C244 C837 ) C244_=_C858( C244 C858 ) C244_=_C893( C244 C893 ) C274_=_C356( C274 C356 ) C274_=_C357( C274 C357 ) \nC274_=_C379( C274 C379 ) C274_=_C388( C274 C388 ) C274_=_C543( C274 C543 ) C274_=_C556( C274 C556 ) C274_=_C560( C274 C560 ) C274_=_C699( C274 C699 ) \nC274_=_C716( C274 C716 ) C274_=_C762( C274 C762 ) C274_=_C774( C274 C774 ) C274_=_C798( C274 C798 ) C274_=_C805(</w:t>
      </w:r>
    </w:p>
    <w:p>
      <w:pPr>
        <w:pStyle w:val="PreformattedText"/>
        <w:bidi w:val="0"/>
        <w:spacing w:before="0" w:after="0"/>
        <w:jc w:val="left"/>
        <w:rPr/>
      </w:pPr>
      <w:r>
        <w:rPr/>
        <w:t xml:space="preserve"> </w:t>
      </w:r>
      <w:r>
        <w:rPr/>
        <w:t>C274 C805 ) C274_=_C821( C274 C821 ) \nC274_=_C837( C274 C837 ) C274_=_C858( C274 C858 ) C274_=_C893( C274 C893 ) C328_=_C338( C328 C338 ) C328_=_C425( C328 C425 ) C328_=_C511( C328 C511 ) \nC328_=_C525( C328 C525 ) C328_=_C536( C328 C536 ) C328_=_C556( C328 C556 ) C328_=_C558( C328 C558 ) C328_=_C564( C328 C564 ) C328_=_C584( C328 C584 ) \nC328_=_C660( C328 C660 ) C328_=_C714( C328 C714 ) C328_=_C715( C328 C715 ) C328_=_C790( C328 C790 ) C328_=_C818( C328 C818 ) C328_=_C863( C328 C863 ) \nC328_=_C868( C328 C868 ) C328_=_C878( C328 C878 ) C338_=_C388( C338 C388 ) C338_=_C425( C338 C425 ) C338_=_C511( C338 C511 ) C338_=_C525( C338 C525 ) \nC338_=_C536( C338 C536 ) C338_=_C556( C338 C556 ) C338_=_C558( C338 C558 ) C338_=_C564( C338 C564 ) C338_=_C584( C338 C584 ) C338_=_C660( C338 C660 ) \nC338_=_C714( C338 C714 ) C338_=_C715( C338 C715 ) C338_=_C762( C338 C762 ) C338_=_C790( C338 C790 ) C338_=_C818( C338 C818 ) C338_=_C863( C338 C863 ) \nC338_=_C868( C338 C868 ) C338_=_C878( C338 C878 ) C356_=_C357( C356 C357 ) C356_=_C379( C356 C379 ) C356_=_C388( C356 C388 ) C356_=_C425( C356 C425 ) \nC356_=_C543( C356 C543 ) C356_=_C556( C356 C556 ) C356_=_C558( C356 C558 ) C356_=_C560( C356 C560 ) C356_=_C584( C356 C584 ) C356_=_C699( C356 C699 ) \nC356_=_C716( C356 C716 ) C356_=_C762( C356 C762 ) C356_=_C774( C356 C774 ) C356_=_C798( C356 C798 ) C356_=_C805( C356 C805 ) C356_=_C821( C356 C821 ) \nC356_=_C837( C356 C837 ) C356_=_C858( C356 C858 ) C356_=_C893( C356 C893 ) C357_=_C379( C357 C379 ) C357_=_C388( C357 C388 ) C357_=_C543( C357 C543 ) \nC357_=_C560( C357 C560 ) C357_=_C584( C357 C584 ) C357_=_C699( C357 C699 ) C357_=_C716( C357 C716 ) C357_=_C762( C357 C762 ) C357_=_C774( C357 C774 ) \nC357_=_C798( C357 C798 ) C357_=_C805( C357 C805 ) C357_=_C821( C357 C821 ) C357_=_C837( C357 C837 ) C357_=_C858( C357 C858 ) C357_=_C893( C357 C893 ) \nC379_=_C388( C379 C388 ) C379_=_C543( C379 C543 ) C379_=_C560( C379 C560 ) C379_=_C699( C379 C699 ) C379_=_C716( C379 C716 ) C379_=_C762( C379 C762 ) \nC379_=_C774( C379 C774 ) C379_=_C798( C379 C798 ) C379_=_C805( C379 C805 ) C379_=_C821( C379 C821 ) C379_=_C837( C379 C837 ) C379_=_C858( C379 C858 ) \nC379_=_C878( C379 C878 ) C379_=_C893( C379 C893 ) C388_=_C543( C388 C543 ) C388_=_C560( C388 C560 ) C388_=_C699( C388 C699 ) C388_=_C716( C388 C716 ) \nC388_=_C762( C388 C762 ) C388_=_C774( C388 C774 ) C388_=_C798( C388 C798 ) C388_=_C805( C388 C805 ) C388_=_C821( C388 C821 ) C388_=_C837( C388 C837 ) \nC388_=_C858( C388 C858 ) C388_=_C893( C388 C893 ) C425_=_C511( C425 C511 ) C425_=_C525( C425 C525 ) C425_=_C536( C425 C536 ) C425_=_C556( C425 C556 ) \nC425_=_C558( C425 C558 ) C425_=_C564( C425 C564 ) C425_=_C584( C425 C584 ) C425_=_C660( C425 C660 ) C425_=_C714( C425 C714 ) C425_=_C715( C425 C715 ) \nC425_=_C762( C425 C762 ) C425_=_C790( C425 C790 ) C425_=_C805( C425 C805 ) C425_=_C818( C425 C818 ) C425_=_C863( C425 C863 ) C425_=_C868( C425 C868 ) \nC425_=_C878( C425 C878 ) C425_=_C893( C425 C893 ) C511_=_C525( C511 C525 ) C511_=_C536( C511 C536 ) C511_=_C556( C511 C556 ) C511_=_C558( C511 C558 ) \nC511_=_C564( C511 C564 ) C511_=_C584( C511 C584 ) C511_=_C660( C511 C660 ) C511_=_C714( C511 C714 ) C511_=_C715( C511 C715 ) C511_=_C790( C511 C790 ) \nC511_=_C818( C511 C818 ) C511_=_C858( C511 C858 ) C511_=_C863( C511 C863 ) C511_=_C868( C511 C868 ) C511_=_C878( C511 C878 ) C525_=_C536( C525 C536 ) \nC525_=_C556( C525 C556 ) C525_=_C558( C525 C558 ) C525_=_C564( C525 C564 ) C525_=_C584( C525 C584 ) C525_=_C660( C525 C660 ) C525_=_C714( C525 C714 ) \nC525_=_C715( C525 C715 ) C525_=_C790( C525 C790 ) C525_=_C818( C525 C818 ) C525_=_C863( C525 C863 ) C525_=_C868( C525 C868 ) C525_=_C878( C525 C878 ) \nC536_=_C556( C536 C556 ) C536_=_C558( C536 C558 ) C536_=_C564( C536 C564 ) C536_=_C584( C536 C584 ) C536_=_C660( C536 C660 ) C536_=_C714( C536 C714 ) \nC536_=_C715( C536 C715 ) C536_=_C790( C536 C790 ) C536_=_C818( C536 C818 ) C536_=_C863( C536 C863 ) C536_=_C868( C536 C868 ) C536_=_C878( C536 C878 ) \nC543_=_C560( C543 C560 ) C543_=_C699( C543 C699 ) C543_=_C716( C543 C716 ) C543_=_C762( C543 C762 ) C543_=_C774( C543 C774 ) C543_=_C798( C543 C798 ) \nC543_=_C805( C543 C805 ) C543_=_C821( C543 C821 ) C543_=_C837( C543 C837 ) C543_=_C858( C543 C858 ) C543_=_C893( C543 C893 ) C556_=_C558( C556 C558 ) \nC556_=_C564( C556 C564 ) C556_=_C584( C556 C584 ) C556_=_C660( C556 C660 ) C556_=_C714( C556 C714 ) C556_=_C715( C556 C715 ) C556_=_C790( C556 C790 ) \nC556_=_C805( C556 C805 ) C556_=_C818( C556 C818 ) C556_=_C863( C556 C863 ) C556_=_C868( C556 C868 ) C556_=_C878( C556 C878 ) C558_=_C560( C558 C560 ) \nC558_=_C564( C558 C564 ) C558_=_C584( C558 C584 ) C558_=_C660( C558 C660 ) C558_=_C714( C558 C714 ) C558_=_C715( C558 C715 ) C558_=_C762( C558 C762 ) \nC558_=_C790( C558 C790 ) C558_=_C818( C558 C818 ) C558_=_C858( C558 C858 ) C558_=_C863( C558 C863 ) C558_=_C868( C558 C868 ) C558_=_C878( C558 C878 ) \nC560_=_C699( C560 C699 ) C560_=_C716( C560 C716 ) C560_=_C762( C560 C762 ) C560_=_C774( C560 C774 ) C560_=_C798( C560 C798 ) C560_=_C805( C560 C805 ) \nC560_=_C821( C560 C821 ) C560_=_C837( C560 C837 ) C560_=_C858( C560 C858 ) C560_=_C868( C560 C868 ) C560_=_C893( C560 C893 ) C564_=_C584( C564 C584 ) \nC564_=_C660( C564 C660 ) C564_=_C714( C564 C714 ) C564_=_C715( C564 C715 ) C564_=_C790( C564 C790 ) C564_=_C818( C564 C818 ) C564_=_C863( C564 C863 ) \nC564_=_C868( C564 C868 ) C564_=_C878( C564 C878 ) C584_=_C660( C584 C660 ) C584_=_C714( C584 C714 ) C584_=_C715( C584 C715 ) C584_=_C790( C584 C790 ) \nC584_=_C818( C584 C818 ) C584_=_C863( C584 C863 ) C584_=_C868( C584 C868 ) C584_=_C878( C584 C878 ) C660_=_C714( C660 C714 ) C660_=_C715( C660 C715 ) \nC660_=_C762( C660 C762 ) C660_=_C790( C660 C790 ) C660_=_C818( C660 C818 ) C660_=_C837( C660 C837 ) C660_=_C863( C660 C863 ) C660_=_C868( C660 C868 ) \nC660_=_C878( C660 C878 ) C699_=_C716( C699 C716 ) C699_=_C762( C699 C762 ) C699_=_C774( C699 C774 ) C699_=_C798( C699 C798 ) C699_=_C805( C699 C805 ) \nC699_=_C821( C699 C821 ) C699_=_C837( C699 C837 ) C699_=_C858( C699 C858 ) C699_=_C893( C699 C893 ) C714_=_C715( C714 C715 ) C714_=_C716( C714 C716 ) \nC714_=_C790( C714 C790 ) C714_=_C818( C714 C818 ) C714_=_C863( C714 C863 ) C714_=_C868( C714 C868 ) C714_=_C878( C714 C878 ) C714_=_C893( C714 C893 ) \nC715_=_C790( C715 C790 ) C715_=_C818( C715 C818 ) C715_=_C837( C715 C837 ) C715_=_C863( C715 C863 ) C715_=_C868( C715 C868 ) C715_=_C878( C715 C878 ) \nC716_=_C762( C716 C762 ) C716_=_C774( C716 C774 ) C716_=_C798( C716 C798 ) C716_=_C805( C716 C805 ) C716_=_C821( C716 C821 ) C716_=_C837( C716 C837 ) \nC716_=_C858( C716 C858 ) C716_=_C893( C716 C893 ) C762_=_C774( C762 C774 ) C762_=_C798( C762 C798 ) C762_=_C805( C762 C805 ) C762_=_C821( C762 C821 ) \nC762_=_C837( C762 C837 ) C762_=_C858( C762 C858 ) C762_=_C863( C762 C863 ) C762_=_C893( C762 C893 ) C774_=_C798( C774 C798 ) C774_=_C805( C774 C805 ) \nC774_=_C821( C774 C821 ) C774_=_C837( C774 C837 ) C774_=_C858( C774 C858 ) C774_=_C863( C774 C863 ) C774_=_C878( C774 C878 ) C774_=_C893( C774 C893 ) \nC790_=_C818( C790 C818 ) C790_=_C863( C790 C863 ) C790_=_C868( C790 C868 ) C790_=_C878( C790 C878 ) C798_=_C805( C798 C805 ) C798_=_C821( C798 C821 ) \nC798_=_C837( C798 C837 ) C798_=_C858( C798 C858 ) C798_=_C863( C798 C863 ) C798_=_C893( C798 C893 ) C805_=_C821( C805 C821 ) C805_=_C837( C805 C837 ) \nC805_=_C858( C805 C858 ) C805_=_C893( C805 C893 ) C818_=_C858( C818 C858 ) C818_=_C863( C818 C863 ) C818_=_C868( C818 C868 ) C818_=_C878( C818 C878 ) \nC821_=_C837( C821 C837 ) C821_=_C858( C821 C858 ) C821_=_C868( C821 C868 ) C821_=_C893( C821 C893 ) C837_=_C858( C837 C858 ) C837_=_C863( C837 C863 ) \nC837_=_C878( C837 C878 ) C837_=_C893( C837 C893 ) C858_=_C868( C858 C868 ) C858_=_C893( C858 C893 ) C863_=_C868( C863 C868 ) C863_=_C878( C863 C878 ) \nC868_=_C878( C868 C878 ) C868_=_C893( C868 C893 ) C878_=_C893( C878 C893 ) "];104-&gt;142[label="38: C63 C228 C244 C274 C328 \nC338 C356 C357 C379 C388 C425 \nC511 C525 C536 C543 C556 C558 \nC560 C564 C584 C660 C699 C714 \nC715 C716 C762 C774 C790 C798 \nC805 C818 C821 C837 C858 C863 \nC868 C878 C893 \n378: C63_=_C228 ,C63_=_C328 ,C63_=_C338 ,C63_=_C425 ,C63_=_C511 ,\nC63_=_C525 ,C63_=_C536 ,C63_=_C556 ,C63_=_C558 ,C63_=_C564 ,C63_=_C584 ,\nC63_=_C660 ,C63_=_C714 ,C63_=_C715 ,C63_=_C790 ,C63_=_C818 ,C63_=_C863 ,\nC63_=_C868 ,C63_=_C878 ,C228_=_C328 ,C228_=_C338 ,C228_=_C388 ,C228_=_C425 ,\nC228_=_C511 ,C228_=_C525 ,C228_=_C536 ,C228_=_C556 ,C228_=_C558 ,C228_=_C564 ,\nC228_=_C584 ,C228_=_C660 ,C228_=_C714 ,C228_=_C715 ,C228_=_C790 ,C228_=_C818 ,\nC228_=_C863 ,C228_=_C868 ,C228_=_C878 ,C244_=_C274 ,C244_=_C356 ,C244_=_C357 ,\nC244_=_C379 ,C244_=_C388 ,C244_=_C543 ,C244_=_C560 ,C244_=_C699 ,C244_=_C716 ,\nC244_=_C762 ,C244_=_C774 ,C244_=_C798 ,C244_=_C805 ,C244_=_C821 ,C244_=_C837 ,\nC244_=_C858 ,C244_=_C893 ,C274_=_C356 ,C274_=_C357 ,C274_=_C379 ,C274_=_C388 ,\nC274_=_C543 ,C274_=_C556 ,C274_=_C560 ,C274_=_C699 ,C274_=_C716 ,C274_=_C762 ,\nC274_=_C774 ,C274_=_C798 ,C274_=_C805 ,C274_=_C821 ,C274_=_C837 ,C274_=_C858 ,\nC274_=_C893 ,C328_=_C338 ,C328_=_C425 ,C328_=_C511 ,C328_=_C525 ,C328_=_C536 ,\nC328_=_C556 ,C328_=_C558 ,C328_=_C564 ,C328_=_C584 ,C328_=_C660 ,C328_=_C714 ,\nC328_=_C715 ,C328_=_C790 ,C328_=_C818 ,C328_=_C863 ,C328_=_C868 ,C328_=_C878 ,\nC338_=_C388 ,C338_=_C425 ,C338_=_C511 ,C338_=_C525 ,C338_=_C536 ,C338_=_C556 ,\nC338_=_C558 ,C338_=_C564 ,C338_=_C584 ,C338_=_C660 ,C338_=_C714 ,C338_=_C715 ,\nC338_=_C762 ,C338_=_C790 ,C338_=_C818 ,C338_=_C863 ,C338_=_C868 ,C338_=_C878 ,\nC356_=_C357 ,C356_=_C379 ,C356_=_C388 ,C356_=_C425 ,C356_=_C543 ,C356_=_C556 ,\nC356_=_C558 ,C356_=_C560 ,C356_=_C584 ,C356_=_C699 ,C356_=_C716 ,C356_=_C762 ,\nC356_=_C774 ,C356_=_C798 ,C356_=_C805 ,C356_=_C821 ,C356_=_C837 ,C356_=_C858 ,\nC356_=_C893 ,C357_=_C379 ,C357_=_C388 ,C357_=_C543 ,C357_=_C560 ,C357_=_C584 ,\nC357_=_C699 ,C357_=_C716 ,C357_=_C762 ,C357_=_C774 ,C357_=_C798 ,C357_=_C805</w:t>
      </w:r>
    </w:p>
    <w:p>
      <w:pPr>
        <w:pStyle w:val="PreformattedText"/>
        <w:bidi w:val="0"/>
        <w:spacing w:before="0" w:after="0"/>
        <w:jc w:val="left"/>
        <w:rPr/>
      </w:pPr>
      <w:r>
        <w:rPr/>
        <w:t xml:space="preserve"> </w:t>
      </w:r>
      <w:r>
        <w:rPr/>
        <w:t>,\nC357_=_C821 ,C357_=_C837 ,C357_=_C858 ,C357_=_C893 ,C379_=_C388 ,C379_=_C543 ,\nC379_=_C560 ,C379_=_C699 ,C379_=_C716 ,C379_=_C762 ,C379_=_C774 ,C379_=_C798 ,\nC379_=_C805 ,C379_=_C821 ,C379_=_C837 ,C379_=_C858 ,C379_=_C878 ,C379_=_C893 ,\nC388_=_C543 ,C388_=_C560 ,C388_=_C699 ,C388_=_C716 ,C388_=_C762 ,C388_=_C774 ,\nC388_=_C798 ,C388_=_C805 ,C388_=_C821 ,C388_=_C837 ,C388_=_C858 ,C388_=_C893 ,\nC425_=_C511 ,C425_=_C525 ,C425_=_C536 ,C425_=_C556 ,C425_=_C558 ,C425_=_C564 ,\nC425_=_C584 ,C425_=_C660 ,C425_=_C714 ,C425_=_C715 ,C425_=_C762 ,C425_=_C790 ,\nC425_=_C805 ,C425_=_C818 ,C425_=_C863 ,C425_=_C868 ,C425_=_C878 ,C425_=_C893 ,\nC511_=_C525 ,C511_=_C536 ,C511_=_C556 ,C511_=_C558 ,C511_=_C564 ,C511_=_C584 ,\nC511_=_C660 ,C511_=_C714 ,C511_=_C715 ,C511_=_C790 ,C511_=_C818 ,C511_=_C858 ,\nC511_=_C863 ,C511_=_C868 ,C511_=_C878 ,C525_=_C536 ,C525_=_C556 ,C525_=_C558 ,\nC525_=_C564 ,C525_=_C584 ,C525_=_C660 ,C525_=_C714 ,C525_=_C715 ,C525_=_C790 ,\nC525_=_C818 ,C525_=_C863 ,C525_=_C868 ,C525_=_C878 ,C536_=_C556 ,C536_=_C558 ,\nC536_=_C564 ,C536_=_C584 ,C536_=_C660 ,C536_=_C714 ,C536_=_C715 ,C536_=_C790 ,\nC536_=_C818 ,C536_=_C863 ,C536_=_C868 ,C536_=_C878 ,C543_=_C560 ,C543_=_C699 ,\nC543_=_C716 ,C543_=_C762 ,C543_=_C774 ,C543_=_C798 ,C543_=_C805 ,C543_=_C821 ,\nC543_=_C837 ,C543_=_C858 ,C543_=_C893 ,C556_=_C558 ,C556_=_C564 ,C556_=_C584 ,\nC556_=_C660 ,C556_=_C714 ,C556_=_C715 ,C556_=_C790 ,C556_=_C805 ,C556_=_C818 ,\nC556_=_C863 ,C556_=_C868 ,C556_=_C878 ,C558_=_C560 ,C558_=_C564 ,C558_=_C584 ,\nC558_=_C660 ,C558_=_C714 ,C558_=_C715 ,C558_=_C762 ,C558_=_C790 ,C558_=_C818 ,\nC558_=_C858 ,C558_=_C863 ,C558_=_C868 ,C558_=_C878 ,C560_=_C699 ,C560_=_C716 ,\nC560_=_C762 ,C560_=_C774 ,C560_=_C798 ,C560_=_C805 ,C560_=_C821 ,C560_=_C837 ,\nC560_=_C858 ,C560_=_C868 ,C560_=_C893 ,C564_=_C584 ,C564_=_C660 ,C564_=_C714 ,\nC564_=_C715 ,C564_=_C790 ,C564_=_C818 ,C564_=_C863 ,C564_=_C868 ,C564_=_C878 ,\nC584_=_C660 ,C584_=_C714 ,C584_=_C715 ,C584_=_C790 ,C584_=_C818 ,C584_=_C863 ,\nC584_=_C868 ,C584_=_C878 ,C660_=_C714 ,C660_=_C715 ,C660_=_C762 ,C660_=_C790 ,\nC660_=_C818 ,C660_=_C837 ,C660_=_C863 ,C660_=_C868 ,C660_=_C878 ,C699_=_C716 ,\nC699_=_C762 ,C699_=_C774 ,C699_=_C798 ,C699_=_C805 ,C699_=_C821 ,C699_=_C837 ,\nC699_=_C858 ,C699_=_C893 ,C714_=_C715 ,C714_=_C716 ,C714_=_C790 ,C714_=_C818 ,\nC714_=_C863 ,C714_=_C868 ,C714_=_C878 ,C714_=_C893 ,C715_=_C790 ,C715_=_C818 ,\nC715_=_C837 ,C715_=_C863 ,C715_=_C868 ,C715_=_C878 ,C716_=_C762 ,C716_=_C774 ,\nC716_=_C798 ,C716_=_C805 ,C716_=_C821 ,C716_=_C837 ,C716_=_C858 ,C716_=_C893 ,\nC762_=_C774 ,C762_=_C798 ,C762_=_C805 ,C762_=_C821 ,C762_=_C837 ,C762_=_C858 ,\nC762_=_C863 ,C762_=_C893 ,C774_=_C798 ,C774_=_C805 ,C774_=_C821 ,C774_=_C837 ,\nC774_=_C858 ,C774_=_C863 ,C774_=_C878 ,C774_=_C893 ,C790_=_C818 ,C790_=_C863 ,\nC790_=_C868 ,C790_=_C878 ,C798_=_C805 ,C798_=_C821 ,C798_=_C837 ,C798_=_C858 ,\nC798_=_C863 ,C798_=_C893 ,C805_=_C821 ,C805_=_C837 ,C805_=_C858 ,C805_=_C893 ,\nC818_=_C858 ,C818_=_C863 ,C818_=_C868 ,C818_=_C878 ,C821_=_C837 ,C821_=_C858 ,\nC821_=_C868 ,C821_=_C893 ,C837_=_C858 ,C837_=_C863 ,C837_=_C878 ,C837_=_C893 ,\nC858_=_C868 ,C858_=_C893 ,C863_=_C868 ,C863_=_C878 ,C868_=_C878 ,C868_=_C893 ,\nC878_=_C893 ,"];143[shape=box, label="id:143 level: 7\n67: C63 C141 C186 C254 C270 \nC275 C287 C305 C342 C378 C404 \nC423 C448 C454 C467 C470 C491 \nC517 C521 C533 C535 C574 C585 \nC586 C587 C595 C596 C609 C612 \nC624 C648 C649 C675 C677 C681 \nC686 C688 C716 C717 C724 C747 \nC754 C788 C800 C801 C804 C818 \nC820 C824 C825 C829 C830 C831 \nC832 C839 C841 C842 C855 C865 \nC869 C871 C874 C877 C878 C891 \nC896 C898 \n797: C63_=_C186( C63 C186 ) C63_=_C467( C63 C467 ) C63_=_C517( C63 C517 ) C63_=_C595( C63 C595 ) C63_=_C675( C63 C675 ) \nC63_=_C724( C63 C724 ) C63_=_C818( C63 C818 ) C63_=_C855( C63 C855 ) C63_=_C874( C63 C874 ) C63_=_C878( C63 C878 ) C63_=_C896( C63 C896 ) \nC63_=_C898( C63 C898 ) C141_=_C254( C141 C254 ) C141_=_C275( C141 C275 ) C141_=_C287( C141 C287 ) C141_=_C305( C141 C305 ) C141_=_C342( C141 C342 ) \nC141_=_C378( C141 C378 ) C141_=_C404( C141 C404 ) C141_=_C448( C141 C448 ) C141_=_C454( C141 C454 ) C141_=_C470( C141 C470 ) C141_=_C521( C141 C521 ) \nC141_=_C533( C141 C533 ) C141_=_C574( C141 C574 ) C141_=_C585( C141 C585 ) C141_=_C586( C141 C586 ) C141_=_C596( C141 C596 ) C141_=_C609( C141 C609 ) \nC141_=_C612( C141 C612 ) C141_=_C624( C141 C624 ) C141_=_C648( C141 C648 ) C141_=_C649( C141 C649 ) C141_=_C677( C141 C677 ) C141_=_C681( C141 C681 ) \nC141_=_C688( C141 C688 ) C141_=_C717( C141 C717 ) C141_=_C800( C141 C800 ) C141_=_C801( C141 C801 ) C141_=_C804( C141 C804 ) C141_=_C818( C141 C818 ) \nC141_=_C820( C141 C820 ) C141_=_C824( C141 C824 ) C141_=_C831( C141 C831 ) C141_=_C839( C141 C839 ) C141_=_C841( C141 C841 ) C141_=_C842( C141 C842 ) \nC141_=_C865( C141 C865 ) C141_=_C869( C141 C869 ) C141_=_C877( C141 C877 ) C141_=_C878( C141 C878 ) C186_=_C467( C186 C467 ) C186_=_C491( C186 C491 ) \nC186_=_C517( C186 C517 ) C186_=_C595( C186 C595 ) C186_=_C675( C186 C675 ) C186_=_C724( C186 C724 ) C186_=_C788( C186 C788 ) C186_=_C855( C186 C855 ) \nC186_=_C874( C186 C874 ) C186_=_C896( C186 C896 ) C186_=_C898( C186 C898 ) C254_=_C305( C254 C305 ) C254_=_C448( C254 C448 ) C254_=_C454( C254 C454 ) \nC254_=_C521( C254 C521 ) C254_=_C533( C254 C533 ) C254_=_C585( C254 C585 ) C254_=_C596( C254 C596 ) C254_=_C609( C254 C609 ) C254_=_C624( C254 C624 ) \nC254_=_C648( C254 C648 ) C254_=_C649( C254 C649 ) C254_=_C677( C254 C677 ) C254_=_C717( C254 C717 ) C254_=_C800( C254 C800 ) C254_=_C818( C254 C818 ) \nC254_=_C820( C254 C820 ) C254_=_C824( C254 C824 ) C254_=_C839( C254 C839 ) C254_=_C841( C254 C841 ) C254_=_C842( C254 C842 ) C254_=_C865( C254 C865 ) \nC254_=_C869( C254 C869 ) C254_=_C878( C254 C878 ) C270_=_C423( C270 C423 ) C270_=_C491( C270 C491 ) C270_=_C535( C270 C535 ) C270_=_C587( C270 C587 ) \nC270_=_C681( C270 C681 ) C270_=_C686( C270 C686 ) C270_=_C716( C270 C716 ) C270_=_C747( C270 C747 ) C270_=_C754( C270 C754 ) C270_=_C788( C270 C788 ) \nC270_=_C804( C270 C804 ) C270_=_C825( C270 C825 ) C270_=_C829( C270 C829 ) C270_=_C830( C270 C830 ) C270_=_C831( C270 C831 ) C270_=_C832( C270 C832 ) \nC270_=_C871( C270 C871 ) C270_=_C891( C270 C891 ) C270_=_C896( C270 C896 ) C270_=_C898( C270 C898 ) C275_=_C287( C275 C287 ) C275_=_C342( C275 C342 ) \nC275_=_C378( C275 C378 ) C275_=_C404( C275 C404 ) C275_=_C470( C275 C470 ) C275_=_C574( C275 C574 ) C275_=_C586( C275 C586 ) C275_=_C596( C275 C596 ) \nC275_=_C612( C275 C612 ) C275_=_C681( C275 C681 ) C275_=_C688( C275 C688 ) C275_=_C800( C275 C800 ) C275_=_C801( C275 C801 ) C275_=_C804( C275 C804 ) \nC275_=_C831( C275 C831 ) C275_=_C871( C275 C871 ) C275_=_C877( C275 C877 ) C287_=_C342( C287 C342 ) C287_=_C378( C287 C378 ) C287_=_C404( C287 C404 ) \nC287_=_C470( C287 C470 ) C287_=_C574( C287 C574 ) C287_=_C586( C287 C586 ) C287_=_C596( C287 C596 ) C287_=_C612( C287 C612 ) C287_=_C681( C287 C681 ) \nC287_=_C688( C287 C688 ) C287_=_C800( C287 C800 ) C287_=_C801( C287 C801 ) C287_=_C804( C287 C804 ) C287_=_C829( C287 C829 ) C287_=_C831( C287 C831 ) \nC287_=_C865( C287 C865 ) C287_=_C877( C287 C877 ) C287_=_C891( C287 C891 ) C305_=_C448( C305 C448 ) C305_=_C454( C305 C454 ) C305_=_C521( C305 C521 ) \nC305_=_C533( C305 C533 ) C305_=_C585( C305 C585 ) C305_=_C609( C305 C609 ) C305_=_C624( C305 C624 ) C305_=_C648( C305 C648 ) C305_=_C649( C305 C649 ) \nC305_=_C677( C305 C677 ) C305_=_C717( C305 C717 ) C305_=_C800( C305 C800 ) C305_=_C818( C305 C818 ) C305_=_C820( C305 C820 ) C305_=_C824( C305 C824 ) \nC305_=_C832( C305 C832 ) C305_=_C839( C305 C839 ) C305_=_C841( C305 C841 ) C305_=_C842( C305 C842 ) C305_=_C865( C305 C865 ) C305_=_C869( C305 C869 ) \nC305_=_C878( C305 C878 ) C342_=_C378( C342 C378 ) C342_=_C404( C342 C404 ) C342_=_C470( C342 C470 ) C342_=_C574( C342 C574 ) C342_=_C586( C342 C586 ) \nC342_=_C596( C342 C596 ) C342_=_C612( C342 C612 ) C342_=_C681( C342 C681 ) C342_=_C686( C342 C686 ) C342_=_C688( C342 C688 ) C342_=_C747( C342 C747 ) \nC342_=_C801( C342 C801 ) C342_=_C804( C342 C804 ) C342_=_C831( C342 C831 ) C342_=_C841( C342 C841 ) C342_=_C877( C342 C877 ) C342_=_C891( C342 C891 ) \nC342_=_C898( C342 C898 ) C378_=_C404( C378 C404 ) C378_=_C470( C378 C470 ) C378_=_C574( C378 C574 ) C378_=_C586( C378 C586 ) C378_=_C596( C378 C596 ) \nC378_=_C612( C378 C612 ) C378_=_C681( C378 C681 ) C378_=_C688( C378 C688 ) C378_=_C717( C378 C717 ) C378_=_C801( C378 C801 ) C378_=_C804( C378 C804 ) \nC378_=_C831( C378 C831 ) C378_=_C841( C378 C841 ) C378_=_C877( C378 C877 ) C378_=_C898( C378 C898 ) C404_=_C470( C404 C470 ) C404_=_C574( C404 C574 ) \nC404_=_C586( C404 C586 ) C404_=_C596( C404 C596 ) C404_=_C612( C404 C612 ) C404_=_C648( C404 C648 ) C404_=_C681( C404 C681 ) C404_=_C688( C404 C688 ) \nC404_=_C717( C404 C717 ) C404_=_C801( C404 C801 ) C404_=_C804( C404 C804 ) C404_=_C830( C404 C830 ) C404_=_C831( C404 C831 ) C404_=_C865( C404 C865 ) \nC404_=_C877( C404 C877 ) C423_=_C491( C423 C491 ) C423_=_C535( C423 C535 ) C423_=_C587( C423 C587 ) C423_=_C609( C423 C609 ) C423_=_C686( C423 C686 ) \nC423_=_C716( C423 C716 ) C423_=_C724( C423 C724 ) C423_=_C747( C423 C747 ) C423_=_C754( C423 C754 ) C423_=_C788( C423 C788 ) C423_=_C800( C423 C800 ) \nC423_=_C804( C423 C804 ) C423_=_C825( C423 C825 ) C423_=_C829( C423 C829 ) C423_=_C830( C423 C830 ) C423_=_C832( C423 C832 ) C423_=_C871( C423 C871 ) \nC423_=_C874( C423 C874 ) C423_=_C891( C423 C891 ) C423_=_C898( C423 C898 ) C448_=_C454( C448 C454 ) C448_=_C521( C448 C521 ) C448_=_C533( C448 C533 ) \nC448_=_C585( C448 C585 ) C448_=_C609( C448 C609 ) C448_=_C624( C448 C624 ) C448_=_C648( C448 C648 ) C448_=_C649( C448 C649 ) C448_=_C677( C448 C677 ) \nC448_=_C717( C448 C717 ) C448_=_C754( C448 C754 ) C448_=_C800( C448 C800 ) C448_=_C818( C448 C818 ) C448_=_C820( C448 C820 ) C448_=_C824( C448 C824 ) \nC448_=_C831( C448 C831 ) C448_=_C832( C448 C832 ) C448_=_C839( C448 C839 ) C448_=_C841( C448</w:t>
      </w:r>
    </w:p>
    <w:p>
      <w:pPr>
        <w:pStyle w:val="PreformattedText"/>
        <w:bidi w:val="0"/>
        <w:spacing w:before="0" w:after="0"/>
        <w:jc w:val="left"/>
        <w:rPr/>
      </w:pPr>
      <w:r>
        <w:rPr/>
        <w:t xml:space="preserve"> </w:t>
      </w:r>
      <w:r>
        <w:rPr/>
        <w:t>C841 ) C448_=_C842( C448 C842 ) C448_=_C865( C448 C865 ) \nC448_=_C869( C448 C869 ) C448_=_C878( C448 C878 ) C454_=_C521( C454 C521 ) C454_=_C533( C454 C533 ) C454_=_C585( C454 C585 ) C454_=_C609( C454 C609 ) \nC454_=_C624( C454 C624 ) C454_=_C648( C454 C648 ) C454_=_C649( C454 C649 ) C454_=_C677( C454 C677 ) C454_=_C717( C454 C717 ) C454_=_C800( C454 C800 ) \nC454_=_C818( C454 C818 ) C454_=_C820( C454 C820 ) C454_=_C824( C454 C824 ) C454_=_C839( C454 C839 ) C454_=_C841( C454 C841 ) C454_=_C842( C454 C842 ) \nC454_=_C865( C454 C865 ) C454_=_C869( C454 C869 ) C454_=_C878( C454 C878 ) C467_=_C517( C467 C517 ) C467_=_C595( C467 C595 ) C467_=_C675( C467 C675 ) \nC467_=_C716( C467 C716 ) C467_=_C724( C467 C724 ) C467_=_C801( C467 C801 ) C467_=_C804( C467 C804 ) C467_=_C818( C467 C818 ) C467_=_C841( C467 C841 ) \nC467_=_C855( C467 C855 ) C467_=_C869( C467 C869 ) C467_=_C871( C467 C871 ) C467_=_C874( C467 C874 ) C467_=_C896( C467 C896 ) C467_=_C898( C467 C898 ) \nC470_=_C574( C470 C574 ) C470_=_C586( C470 C586 ) C470_=_C596( C470 C596 ) C470_=_C612( C470 C612 ) C470_=_C624( C470 C624 ) C470_=_C648( C470 C648 ) \nC470_=_C681( C470 C681 ) C470_=_C686( C470 C686 ) C470_=_C688( C470 C688 ) C470_=_C801( C470 C801 ) C470_=_C804( C470 C804 ) C470_=_C831( C470 C831 ) \nC470_=_C841( C470 C841 ) C470_=_C877( C470 C877 ) C470_=_C891( C470 C891 ) C470_=_C896( C470 C896 ) C470_=_C898( C470 C898 ) C491_=_C533( C491 C533 ) \nC491_=_C535( C491 C535 ) C491_=_C587( C491 C587 ) C491_=_C624( C491 C624 ) C491_=_C686( C491 C686 ) C491_=_C716( C491 C716 ) C491_=_C747( C491 C747 ) \nC491_=_C754( C491 C754 ) C491_=_C788( C491 C788 ) C491_=_C818( C491 C818 ) C491_=_C825( C491 C825 ) C491_=_C829( C491 C829 ) C491_=_C830( C491 C830 ) \nC491_=_C832( C491 C832 ) C491_=_C871( C491 C871 ) C491_=_C891( C491 C891 ) C491_=_C898( C491 C898 ) C517_=_C521( C517 C521 ) C517_=_C595( C517 C595 ) \nC517_=_C609( C517 C609 ) C517_=_C675( C517 C675 ) C517_=_C688( C517 C688 ) C517_=_C724( C517 C724 ) C517_=_C818( C517 C818 ) C517_=_C820( C517 C820 ) \nC517_=_C839( C517 C839 ) C517_=_C855( C517 C855 ) C517_=_C874( C517 C874 ) C517_=_C896( C517 C896 ) C517_=_C898( C517 C898 ) C521_=_C533( C521 C533 ) \nC521_=_C585( C521 C585 ) C521_=_C609( C521 C609 ) C521_=_C624( C521 C624 ) C521_=_C648( C521 C648 ) C521_=_C649( C521 C649 ) C521_=_C677( C521 C677 ) \nC521_=_C688( C521 C688 ) C521_=_C717( C521 C717 ) C521_=_C800( C521 C800 ) C521_=_C818( C521 C818 ) C521_=_C820( C521 C820 ) C521_=_C824( C521 C824 ) \nC521_=_C839( C521 C839 ) C521_=_C841( C521 C841 ) C521_=_C842( C521 C842 ) C521_=_C865( C521 C865 ) C521_=_C869( C521 C869 ) C521_=_C874( C521 C874 ) \nC521_=_C878( C521 C878 ) C533_=_C585( C533 C585 ) C533_=_C587( C533 C587 ) C533_=_C609( C533 C609 ) C533_=_C624( C533 C624 ) C533_=_C648( C533 C648 ) \nC533_=_C649( C533 C649 ) C533_=_C677( C533 C677 ) C533_=_C681( C533 C681 ) C533_=_C716( C533 C716 ) C533_=_C717( C533 C717 ) C533_=_C800( C533 C800 ) \nC533_=_C818( C533 C818 ) C533_=_C820( C533 C820 ) C533_=_C824( C533 C824 ) C533_=_C832( C533 C832 ) C533_=_C839( C533 C839 ) C533_=_C841( C533 C841 ) \nC533_=_C842( C533 C842 ) C533_=_C865( C533 C865 ) C533_=_C869( C533 C869 ) C533_=_C878( C533 C878 ) C535_=_C587( C535 C587 ) C535_=_C686( C535 C686 ) \nC535_=_C716( C535 C716 ) C535_=_C747( C535 C747 ) C535_=_C754( C535 C754 ) C535_=_C788( C535 C788 ) C535_=_C820( C535 C820 ) C535_=_C825( C535 C825 ) \nC535_=_C829( C535 C829 ) C535_=_C830( C535 C830 ) C535_=_C832( C535 C832 ) C535_=_C839( C535 C839 ) C535_=_C842( C535 C842 ) C535_=_C871( C535 C871 ) \nC535_=_C891( C535 C891 ) C535_=_C898( C535 C898 ) C574_=_C586( C574 C586 ) C574_=_C596( C574 C596 ) C574_=_C612( C574 C612 ) C574_=_C681( C574 C681 ) \nC574_=_C688( C574 C688 ) C574_=_C801( C574 C801 ) C574_=_C804( C574 C804 ) C574_=_C831( C574 C831 ) C574_=_C832( C574 C832 ) C574_=_C877( C574 C877 ) \nC574_=_C891( C574 C891 ) C585_=_C586( C585 C586 ) C585_=_C587( C585 C587 ) C585_=_C609( C585 C609 ) C585_=_C612( C585 C612 ) C585_=_C624( C585 C624 ) \nC585_=_C648( C585 C648 ) C585_=_C649( C585 C649 ) C585_=_C677( C585 C677 ) C585_=_C688( C585 C688 ) C585_=_C717( C585 C717 ) C585_=_C800( C585 C800 ) \nC585_=_C801( C585 C801 ) C585_=_C818( C585 C818 ) C585_=_C820( C585 C820 ) C585_=_C824( C585 C824 ) C585_=_C830( C585 C830 ) C585_=_C831( C585 C831 ) \nC585_=_C839( C585 C839 ) C585_=_C841( C585 C841 ) C585_=_C842( C585 C842 ) C585_=_C865( C585 C865 ) C585_=_C869( C585 C869 ) C585_=_C874( C585 C874 ) \nC585_=_C878( C585 C878 ) C585_=_C891( C585 C891 ) C586_=_C587( C586 C587 ) C586_=_C596( C586 C596 ) C586_=_C612( C586 C612 ) C586_=_C649( C586 C649 ) \nC586_=_C681( C586 C681 ) C586_=_C688( C586 C688 ) C586_=_C801( C586 C801 ) C586_=_C804( C586 C804 ) C586_=_C830( C586 C830 ) C586_=_C831( C586 C831 ) \nC586_=_C871( C586 C871 ) C586_=_C874( C586 C874 ) C586_=_C877( C586 C877 ) C586_=_C891( C586 C891 ) C587_=_C612( C587 C612 ) C587_=_C686( C587 C686 ) \nC587_=_C716( C587 C716 ) C587_=_C747( C587 C747 ) C587_=_C754( C587 C754 ) C587_=_C788( C587 C788 ) C587_=_C801( C587 C801 ) C587_=_C825( C587 C825 ) \nC587_=_C829( C587 C829 ) C587_=_C830( C587 C830 ) C587_=_C832( C587 C832 ) C587_=_C871( C587 C871 ) C587_=_C874( C587 C874 ) C587_=_C891( C587 C891 ) \nC587_=_C898( C587 C898 ) C595_=_C596( C595 C596 ) C595_=_C612( C595 C612 ) C595_=_C675( C595 C675 ) C595_=_C724( C595 C724 ) C595_=_C747( C595 C747 ) \nC595_=_C801( C595 C801 ) C595_=_C804( C595 C804 ) C595_=_C824( C595 C824 ) C595_=_C855( C595 C855 ) C595_=_C869( C595 C869 ) C595_=_C874( C595 C874 ) \nC595_=_C896( C595 C896 ) C595_=_C898( C595 C898 ) C596_=_C612( C596 C612 ) C596_=_C681( C596 C681 ) C596_=_C688( C596 C688 ) C596_=_C801( C596 C801 ) \nC596_=_C804( C596 C804 ) C596_=_C831( C596 C831 ) C596_=_C877( C596 C877 ) C609_=_C624( C609 C624 ) C609_=_C648( C609 C648 ) C609_=_C649( C609 C649 ) \nC609_=_C677( C609 C677 ) C609_=_C717( C609 C717 ) C609_=_C724( C609 C724 ) C609_=_C754( C609 C754 ) C609_=_C800( C609 C800 ) C609_=_C804( C609 C804 ) \nC609_=_C818( C609 C818 ) C609_=_C820( C609 C820 ) C609_=_C824( C609 C824 ) C609_=_C839( C609 C839 ) C609_=_C841( C609 C841 ) C609_=_C842( C609 C842 ) \nC609_=_C865( C609 C865 ) C609_=_C869( C609 C869 ) C609_=_C878( C609 C878 ) C612_=_C681( C612 C681 ) C612_=_C688( C612 C688 ) C612_=_C747( C612 C747 ) \nC612_=_C801( C612 C801 ) C612_=_C804( C612 C804 ) C612_=_C831( C612 C831 ) C612_=_C865( C612 C865 ) C612_=_C869( C612 C869 ) C612_=_C877( C612 C877 ) \nC624_=_C648( C624 C648 ) C624_=_C649( C624 C649 ) C624_=_C677( C624 C677 ) C624_=_C717( C624 C717 ) C624_=_C800( C624 C800 ) C624_=_C818( C624 C818 ) \nC624_=_C820( C624 C820 ) C624_=_C824( C624 C824 ) C624_=_C839( C624 C839 ) C624_=_C841( C624 C841 ) C624_=_C842( C624 C842 ) C624_=_C865( C624 C865 ) \nC624_=_C869( C624 C869 ) C624_=_C878( C624 C878 ) C624_=_C891( C624 C891 ) C624_=_C898( C624 C898 ) C648_=_C649( C648 C649 ) C648_=_C677( C648 C677 ) \nC648_=_C717( C648 C717 ) C648_=_C724( C648 C724 ) C648_=_C800( C648 C800 ) C648_=_C818( C648 C818 ) C648_=_C820( C648 C820 ) C648_=_C824( C648 C824 ) \nC648_=_C830( C648 C830 ) C648_=_C839( C648 C839 ) C648_=_C841( C648 C841 ) C648_=_C842( C648 C842 ) C648_=_C865( C648 C865 ) C648_=_C869( C648 C869 ) \nC648_=_C878( C648 C878 ) C648_=_C891( C648 C891 ) C649_=_C677( C649 C677 ) C649_=_C717( C649 C717 ) C649_=_C724( C649 C724 ) C649_=_C747( C649 C747 ) \nC649_=_C800( C649 C800 ) C649_=_C818( C649 C818 ) C649_=_C820( C649 C820 ) C649_=_C824( C649 C824 ) C649_=_C831( C649 C831 ) C649_=_C839( C649 C839 ) \nC649_=_C841( C649 C841 ) C649_=_C842( C649 C842 ) C649_=_C865( C649 C865 ) C649_=_C869( C649 C869 ) C649_=_C871( C649 C871 ) C649_=_C874( C649 C874 ) \nC649_=_C878( C649 C878 ) C649_=_C891( C649 C891 ) C649_=_C896( C649 C896 ) C649_=_C898( C649 C898 ) C675_=_C677( C675 C677 ) C675_=_C716( C675 C716 ) \nC675_=_C724( C675 C724 ) C675_=_C788( C675 C788 ) C675_=_C855( C675 C855 ) C675_=_C874( C675 C874 ) C675_=_C877( C675 C877 ) C675_=_C878( C675 C878 ) \nC675_=_C891( C675 C891 ) C675_=_C896( C675 C896 ) C675_=_C898( C675 C898 ) C677_=_C716( C677 C716 ) C677_=_C717( C677 C717 ) C677_=_C800( C677 C800 ) \nC677_=_C818( C677 C818 ) C677_=_C820( C677 C820 ) C677_=_C824( C677 C824 ) C677_=_C839( C677 C839 ) C677_=_C841( C677 C841 ) C677_=_C842( C677 C842 ) \nC677_=_C855( C677 C855 ) C677_=_C865( C677 C865 ) C677_=_C869( C677 C869 ) C677_=_C877( C677 C877 ) C677_=_C878( C677 C878 ) C677_=_C898( C677 C898 ) \nC681_=_C686( C681 C686 ) C681_=_C688( C681 C688 ) C681_=_C717( C681 C717 ) C681_=_C801( C681 C801 ) C681_=_C804( C681 C804 ) C681_=_C825( C681 C825 ) \nC681_=_C831( C681 C831 ) C681_=_C871( C681 C871 ) C681_=_C877( C681 C877 ) C686_=_C716( C686 C716 ) C686_=_C747( C686 C747 ) C686_=_C754( C686 C754 ) \nC686_=_C788( C686 C788 ) C686_=_C820( C686 C820 ) C686_=_C825( C686 C825 ) C686_=_C829( C686 C829 ) C686_=_C830( C686 C830 ) C686_=_C832( C686 C832 ) \nC686_=_C841( C686 C841 ) C686_=_C842( C686 C842 ) C686_=_C871( C686 C871 ) C686_=_C891( C686 C891 ) C686_=_C898( C686 C898 ) C688_=_C724( C688 C724 ) \nC688_=_C801( C688 C801 ) C688_=_C804( C688 C804 ) C688_=_C825( C688 C825 ) C688_=_C830( C688 C830 ) C688_=_C831( C688 C831 ) C688_=_C842( C688 C842 ) \nC688_=_C877( C688 C877 ) C716_=_C747( C716 C747 ) C716_=_C754( C716 C754 ) C716_=_C788( C716 C788 ) C716_=_C801( C716 C801 ) C716_=_C825( C716 C825 ) \nC716_=_C829( C716 C829 ) C716_=_C830( C716 C830 ) C716_=_C832( C716 C832 ) C716_=_C841( C716 C841 ) C716_=_C855( C716 C855 ) C716_=_C871( C716 C871 ) \nC716_=_C891( C716 C891 ) C716_=_C898( C716 C898 ) C717_=_C800( C717 C800 ) C717_=_C818( C717 C818 ) C717_=_C820( C717 C820 ) C717_=_C824( C717 C824 ) \nC717_=_C825( C717 C825 ) C717_=_C839( C717 C839 ) C717_=_C841( C717 C841 ) C717_=_C842( C717 C842 ) C717_=_C865( C717 C865 ) C717_=_C869( C717 C869 ) \nC717_=_C878( C717 C878 ) C717_=_C898( C717 C898 ) C724_=_C801( C724 C801 ) C724_=_C855( C724 C855 ) C724_=_C874(</w:t>
      </w:r>
    </w:p>
    <w:p>
      <w:pPr>
        <w:pStyle w:val="PreformattedText"/>
        <w:bidi w:val="0"/>
        <w:spacing w:before="0" w:after="0"/>
        <w:jc w:val="left"/>
        <w:rPr/>
      </w:pPr>
      <w:r>
        <w:rPr/>
        <w:t xml:space="preserve"> </w:t>
      </w:r>
      <w:r>
        <w:rPr/>
        <w:t>C724 C874 ) C724_=_C896( C724 C896 ) \nC724_=_C898( C724 C898 ) C747_=_C754( C747 C754 ) C747_=_C788( C747 C788 ) C747_=_C825( C747 C825 ) C747_=_C829( C747 C829 ) C747_=_C830( C747 C830 ) \nC747_=_C831( C747 C831 ) C747_=_C832( C747 C832 ) C747_=_C839( C747 C839 ) C747_=_C869( C747 C869 ) C747_=_C871( C747 C871 ) C747_=_C891( C747 C891 ) \nC747_=_C898( C747 C898 ) C754_=_C788( C754 C788 ) C754_=_C825( C754 C825 ) C754_=_C829( C754 C829 ) C754_=_C830( C754 C830 ) C754_=_C832( C754 C832 ) \nC754_=_C855( C754 C855 ) C754_=_C871( C754 C871 ) C754_=_C874( C754 C874 ) C754_=_C891( C754 C891 ) C754_=_C898( C754 C898 ) C788_=_C825( C788 C825 ) \nC788_=_C829( C788 C829 ) C788_=_C830( C788 C830 ) C788_=_C832( C788 C832 ) C788_=_C839( C788 C839 ) C788_=_C871( C788 C871 ) C788_=_C877( C788 C877 ) \nC788_=_C878( C788 C878 ) C788_=_C891( C788 C891 ) C788_=_C898( C788 C898 ) C800_=_C804( C800 C804 ) C800_=_C818( C800 C818 ) C800_=_C820( C800 C820 ) \nC800_=_C824( C800 C824 ) C800_=_C831( C800 C831 ) C800_=_C839( C800 C839 ) C800_=_C841( C800 C841 ) C800_=_C842( C800 C842 ) C800_=_C855( C800 C855 ) \nC800_=_C865( C800 C865 ) C800_=_C869( C800 C869 ) C800_=_C871( C800 C871 ) C800_=_C874( C800 C874 ) C800_=_C878( C800 C878 ) C801_=_C804( C801 C804 ) \nC801_=_C818( C801 C818 ) C801_=_C830( C801 C830 ) C801_=_C831( C801 C831 ) C801_=_C855( C801 C855 ) C801_=_C874( C801 C874 ) C801_=_C877( C801 C877 ) \nC801_=_C896( C801 C896 ) C804_=_C831( C804 C831 ) C804_=_C855( C804 C855 ) C804_=_C865( C804 C865 ) C804_=_C874( C804 C874 ) C804_=_C877( C804 C877 ) \nC804_=_C896( C804 C896 ) C818_=_C820( C818 C820 ) C818_=_C824( C818 C824 ) C818_=_C839( C818 C839 ) C818_=_C841( C818 C841 ) C818_=_C842( C818 C842 ) \nC818_=_C865( C818 C865 ) C818_=_C869( C818 C869 ) C818_=_C871( C818 C871 ) C818_=_C874( C818 C874 ) C818_=_C878( C818 C878 ) C818_=_C896( C818 C896 ) \nC820_=_C824( C820 C824 ) C820_=_C839( C820 C839 ) C820_=_C841( C820 C841 ) C820_=_C842( C820 C842 ) C820_=_C865( C820 C865 ) C820_=_C869( C820 C869 ) \nC820_=_C878( C820 C878 ) C824_=_C830( C824 C830 ) C824_=_C831( C824 C831 ) C824_=_C839( C824 C839 ) C824_=_C841( C824 C841 ) C824_=_C842( C824 C842 ) \nC824_=_C865( C824 C865 ) C824_=_C869( C824 C869 ) C824_=_C874( C824 C874 ) C824_=_C878( C824 C878 ) C825_=_C829( C825 C829 ) C825_=_C830( C825 C830 ) \nC825_=_C831( C825 C831 ) C825_=_C832( C825 C832 ) C825_=_C842( C825 C842 ) C825_=_C871( C825 C871 ) C825_=_C891( C825 C891 ) C825_=_C898( C825 C898 ) \nC829_=_C830( C829 C830 ) C829_=_C832( C829 C832 ) C829_=_C839( C829 C839 ) C829_=_C842( C829 C842 ) C829_=_C871( C829 C871 ) C829_=_C891( C829 C891 ) \nC829_=_C898( C829 C898 ) C830_=_C831( C830 C831 ) C830_=_C832( C830 C832 ) C830_=_C842( C830 C842 ) C830_=_C865( C830 C865 ) C830_=_C869( C830 C869 ) \nC830_=_C871( C830 C871 ) C830_=_C874( C830 C874 ) C830_=_C878( C830 C878 ) C830_=_C891( C830 C891 ) C830_=_C898( C830 C898 ) C831_=_C832( C831 C832 ) \nC831_=_C841( C831 C841 ) C831_=_C855( C831 C855 ) C831_=_C871( C831 C871 ) C831_=_C877( C831 C877 ) C831_=_C891( C831 C891 ) C832_=_C869( C832 C869 ) \nC832_=_C871( C832 C871 ) C832_=_C891( C832 C891 ) C832_=_C898( C832 C898 ) C839_=_C841( C839 C841 ) C839_=_C842( C839 C842 ) C839_=_C865( C839 C865 ) \nC839_=_C869( C839 C869 ) C839_=_C878( C839 C878 ) C841_=_C842( C841 C842 ) C841_=_C855( C841 C855 ) C841_=_C865( C841 C865 ) C841_=_C869( C841 C869 ) \nC841_=_C871( C841 C871 ) C841_=_C877( C841 C877 ) C841_=_C878( C841 C878 ) C841_=_C891( C841 C891 ) C841_=_C898( C841 C898 ) C842_=_C865( C842 C865 ) \nC842_=_C869( C842 C869 ) C842_=_C874( C842 C874 ) C842_=_C878( C842 C878 ) C855_=_C874( C855 C874 ) C855_=_C896( C855 C896 ) C855_=_C898( C855 C898 ) \nC865_=_C869( C865 C869 ) C865_=_C877( C865 C877 ) C865_=_C878( C865 C878 ) C869_=_C878( C869 C878 ) C869_=_C896( C869 C896 ) C871_=_C891( C871 C891 ) \nC871_=_C898( C871 C898 ) C874_=_C896( C874 C896 ) C874_=_C898( C874 C898 ) C878_=_C898( C878 C898 ) C891_=_C898( C891 C898 ) C896_=_C898( C896 C898 ) "];104-&gt;143[label="66: C63 C186 C254 C270 C275 \nC287 C305 C342 C378 C404 C423 \nC448 C454 C467 C470 C491 C517 \nC521 C533 C535 C574 C585 C586 \nC587 C595 C596 C609 C612 C624 \nC648 C649 C675 C677 C681 C686 \nC688 C716 C717 C724 C747 C754 \nC788 C800 C801 C804 C818 C820 \nC824 C825 C829 C830 C831 C832 \nC839 C841 C842 C855 C865 C869 \nC871 C874 C877 C878 C891 C896 \nC898 \n758: C63_=_C186 ,C63_=_C467 ,C63_=_C517 ,C63_=_C595 ,C63_=_C675 ,\nC63_=_C724 ,C63_=_C818 ,C63_=_C855 ,C63_=_C874 ,C63_=_C878 ,C63_=_C896 ,\nC63_=_C898 ,C186_=_C467 ,C186_=_C491 ,C186_=_C517 ,C186_=_C595 ,C186_=_C675 ,\nC186_=_C724 ,C186_=_C788 ,C186_=_C855 ,C186_=_C874 ,C186_=_C896 ,C186_=_C898 ,\nC254_=_C305 ,C254_=_C448 ,C254_=_C454 ,C254_=_C521 ,C254_=_C533 ,C254_=_C585 ,\nC254_=_C596 ,C254_=_C609 ,C254_=_C624 ,C254_=_C648 ,C254_=_C649 ,C254_=_C677 ,\nC254_=_C717 ,C254_=_C800 ,C254_=_C818 ,C254_=_C820 ,C254_=_C824 ,C254_=_C839 ,\nC254_=_C841 ,C254_=_C842 ,C254_=_C865 ,C254_=_C869 ,C254_=_C878 ,C270_=_C423 ,\nC270_=_C491 ,C270_=_C535 ,C270_=_C587 ,C270_=_C681 ,C270_=_C686 ,C270_=_C716 ,\nC270_=_C747 ,C270_=_C754 ,C270_=_C788 ,C270_=_C804 ,C270_=_C825 ,C270_=_C829 ,\nC270_=_C830 ,C270_=_C831 ,C270_=_C832 ,C270_=_C871 ,C270_=_C891 ,C270_=_C896 ,\nC270_=_C898 ,C275_=_C287 ,C275_=_C342 ,C275_=_C378 ,C275_=_C404 ,C275_=_C470 ,\nC275_=_C574 ,C275_=_C586 ,C275_=_C596 ,C275_=_C612 ,C275_=_C681 ,C275_=_C688 ,\nC275_=_C800 ,C275_=_C801 ,C275_=_C804 ,C275_=_C831 ,C275_=_C871 ,C275_=_C877 ,\nC287_=_C342 ,C287_=_C378 ,C287_=_C404 ,C287_=_C470 ,C287_=_C574 ,C287_=_C586 ,\nC287_=_C596 ,C287_=_C612 ,C287_=_C681 ,C287_=_C688 ,C287_=_C800 ,C287_=_C801 ,\nC287_=_C804 ,C287_=_C829 ,C287_=_C831 ,C287_=_C865 ,C287_=_C877 ,C287_=_C891 ,\nC305_=_C448 ,C305_=_C454 ,C305_=_C521 ,C305_=_C533 ,C305_=_C585 ,C305_=_C609 ,\nC305_=_C624 ,C305_=_C648 ,C305_=_C649 ,C305_=_C677 ,C305_=_C717 ,C305_=_C800 ,\nC305_=_C818 ,C305_=_C820 ,C305_=_C824 ,C305_=_C832 ,C305_=_C839 ,C305_=_C841 ,\nC305_=_C842 ,C305_=_C865 ,C305_=_C869 ,C305_=_C878 ,C342_=_C378 ,C342_=_C404 ,\nC342_=_C470 ,C342_=_C574 ,C342_=_C586 ,C342_=_C596 ,C342_=_C612 ,C342_=_C681 ,\nC342_=_C686 ,C342_=_C688 ,C342_=_C747 ,C342_=_C801 ,C342_=_C804 ,C342_=_C831 ,\nC342_=_C841 ,C342_=_C877 ,C342_=_C891 ,C342_=_C898 ,C378_=_C404 ,C378_=_C470 ,\nC378_=_C574 ,C378_=_C586 ,C378_=_C596 ,C378_=_C612 ,C378_=_C681 ,C378_=_C688 ,\nC378_=_C717 ,C378_=_C801 ,C378_=_C804 ,C378_=_C831 ,C378_=_C841 ,C378_=_C877 ,\nC378_=_C898 ,C404_=_C470 ,C404_=_C574 ,C404_=_C586 ,C404_=_C596 ,C404_=_C612 ,\nC404_=_C648 ,C404_=_C681 ,C404_=_C688 ,C404_=_C717 ,C404_=_C801 ,C404_=_C804 ,\nC404_=_C830 ,C404_=_C831 ,C404_=_C865 ,C404_=_C877 ,C423_=_C491 ,C423_=_C535 ,\nC423_=_C587 ,C423_=_C609 ,C423_=_C686 ,C423_=_C716 ,C423_=_C724 ,C423_=_C747 ,\nC423_=_C754 ,C423_=_C788 ,C423_=_C800 ,C423_=_C804 ,C423_=_C825 ,C423_=_C829 ,\nC423_=_C830 ,C423_=_C832 ,C423_=_C871 ,C423_=_C874 ,C423_=_C891 ,C423_=_C898 ,\nC448_=_C454 ,C448_=_C521 ,C448_=_C533 ,C448_=_C585 ,C448_=_C609 ,C448_=_C624 ,\nC448_=_C648 ,C448_=_C649 ,C448_=_C677 ,C448_=_C717 ,C448_=_C754 ,C448_=_C800 ,\nC448_=_C818 ,C448_=_C820 ,C448_=_C824 ,C448_=_C831 ,C448_=_C832 ,C448_=_C839 ,\nC448_=_C841 ,C448_=_C842 ,C448_=_C865 ,C448_=_C869 ,C448_=_C878 ,C454_=_C521 ,\nC454_=_C533 ,C454_=_C585 ,C454_=_C609 ,C454_=_C624 ,C454_=_C648 ,C454_=_C649 ,\nC454_=_C677 ,C454_=_C717 ,C454_=_C800 ,C454_=_C818 ,C454_=_C820 ,C454_=_C824 ,\nC454_=_C839 ,C454_=_C841 ,C454_=_C842 ,C454_=_C865 ,C454_=_C869 ,C454_=_C878 ,\nC467_=_C517 ,C467_=_C595 ,C467_=_C675 ,C467_=_C716 ,C467_=_C724 ,C467_=_C801 ,\nC467_=_C804 ,C467_=_C818 ,C467_=_C841 ,C467_=_C855 ,C467_=_C869 ,C467_=_C871 ,\nC467_=_C874 ,C467_=_C896 ,C467_=_C898 ,C470_=_C574 ,C470_=_C586 ,C470_=_C596 ,\nC470_=_C612 ,C470_=_C624 ,C470_=_C648 ,C470_=_C681 ,C470_=_C686 ,C470_=_C688 ,\nC470_=_C801 ,C470_=_C804 ,C470_=_C831 ,C470_=_C841 ,C470_=_C877 ,C470_=_C891 ,\nC470_=_C896 ,C470_=_C898 ,C491_=_C533 ,C491_=_C535 ,C491_=_C587 ,C491_=_C624 ,\nC491_=_C686 ,C491_=_C716 ,C491_=_C747 ,C491_=_C754 ,C491_=_C788 ,C491_=_C818 ,\nC491_=_C825 ,C491_=_C829 ,C491_=_C830 ,C491_=_C832 ,C491_=_C871 ,C491_=_C891 ,\nC491_=_C898 ,C517_=_C521 ,C517_=_C595 ,C517_=_C609 ,C517_=_C675 ,C517_=_C688 ,\nC517_=_C724 ,C517_=_C818 ,C517_=_C820 ,C517_=_C839 ,C517_=_C855 ,C517_=_C874 ,\nC517_=_C896 ,C517_=_C898 ,C521_=_C533 ,C521_=_C585 ,C521_=_C609 ,C521_=_C624 ,\nC521_=_C648 ,C521_=_C649 ,C521_=_C677 ,C521_=_C688 ,C521_=_C717 ,C521_=_C800 ,\nC521_=_C818 ,C521_=_C820 ,C521_=_C824 ,C521_=_C839 ,C521_=_C841 ,C521_=_C842 ,\nC521_=_C865 ,C521_=_C869 ,C521_=_C874 ,C521_=_C878 ,C533_=_C585 ,C533_=_C587 ,\nC533_=_C609 ,C533_=_C624 ,C533_=_C648 ,C533_=_C649 ,C533_=_C677 ,C533_=_C681 ,\nC533_=_C716 ,C533_=_C717 ,C533_=_C800 ,C533_=_C818 ,C533_=_C820 ,C533_=_C824 ,\nC533_=_C832 ,C533_=_C839 ,C533_=_C841 ,C533_=_C842 ,C533_=_C865 ,C533_=_C869 ,\nC533_=_C878 ,C535_=_C587 ,C535_=_C686 ,C535_=_C716 ,C535_=_C747 ,C535_=_C754 ,\nC535_=_C788 ,C535_=_C820 ,C535_=_C825 ,C535_=_C829 ,C535_=_C830 ,C535_=_C832 ,\nC535_=_C839 ,C535_=_C842 ,C535_=_C871 ,C535_=_C891 ,C535_=_C898 ,C574_=_C586 ,\nC574_=_C596 ,C574_=_C612 ,C574_=_C681 ,C574_=_C688 ,C574_=_C801 ,C574_=_C804 ,\nC574_=_C831 ,C574_=_C832 ,C574_=_C877 ,C574_=_C891 ,C585_=_C586 ,C585_=_C587 ,\nC585_=_C609 ,C585_=_C612 ,C585_=_C624 ,C585_=_C648 ,C585_=_C649 ,C585_=_C677 ,\nC585_=_C688 ,C585_=_C717 ,C585_=_C800 ,C585_=_C801 ,C585_=_C818 ,C585_=_C820 ,\nC585_=_C824 ,C585_=_C830 ,C585_=_C831 ,C585_=_C839 ,C585_=_C841 ,C585_=_C842 ,\nC585_=_C865 ,C585_=_C869 ,C585_=_C874 ,C585_=_C878 ,C585_=_C891 ,C586_=_C587 ,\nC586_=_C596 ,C586_=_C612 ,C586_=_C649 ,C586_=_C681 ,C586_=_C688 ,C586_=_C801 ,\nC586_=_C804 ,C586_=_C830 ,C586_=_C831 ,C586_=_C871 ,C586_=_C874 ,C586_=_C877 ,\nC586_=_C891 ,C587_=_C612 ,C587_=_C686 ,C587_=_C716 ,C587_=_C747 ,C587_=_C754 ,\nC587_=_C788 ,C587_=_C801 ,C587_=_C825 ,C587_=_C829 ,C587_=_C830 ,C587_=_C832 ,\nC587_=_C871 ,C587_=_C874 ,C587_=_C891</w:t>
      </w:r>
    </w:p>
    <w:p>
      <w:pPr>
        <w:pStyle w:val="PreformattedText"/>
        <w:bidi w:val="0"/>
        <w:spacing w:before="0" w:after="0"/>
        <w:jc w:val="left"/>
        <w:rPr/>
      </w:pPr>
      <w:r>
        <w:rPr/>
        <w:t xml:space="preserve"> </w:t>
      </w:r>
      <w:r>
        <w:rPr/>
        <w:t>,C587_=_C898 ,C595_=_C596 ,C595_=_C612 ,\nC595_=_C675 ,C595_=_C724 ,C595_=_C747 ,C595_=_C801 ,C595_=_C804 ,C595_=_C824 ,\nC595_=_C855 ,C595_=_C869 ,C595_=_C874 ,C595_=_C896 ,C595_=_C898 ,C596_=_C612 ,\nC596_=_C681 ,C596_=_C688 ,C596_=_C801 ,C596_=_C804 ,C596_=_C831 ,C596_=_C877 ,\nC609_=_C624 ,C609_=_C648 ,C609_=_C649 ,C609_=_C677 ,C609_=_C717 ,C609_=_C724 ,\nC609_=_C754 ,C609_=_C800 ,C609_=_C804 ,C609_=_C818 ,C609_=_C820 ,C609_=_C824 ,\nC609_=_C839 ,C609_=_C841 ,C609_=_C842 ,C609_=_C865 ,C609_=_C869 ,C609_=_C878 ,\nC612_=_C681 ,C612_=_C688 ,C612_=_C747 ,C612_=_C801 ,C612_=_C804 ,C612_=_C831 ,\nC612_=_C865 ,C612_=_C869 ,C612_=_C877 ,C624_=_C648 ,C624_=_C649 ,C624_=_C677 ,\nC624_=_C717 ,C624_=_C800 ,C624_=_C818 ,C624_=_C820 ,C624_=_C824 ,C624_=_C839 ,\nC624_=_C841 ,C624_=_C842 ,C624_=_C865 ,C624_=_C869 ,C624_=_C878 ,C624_=_C891 ,\nC624_=_C898 ,C648_=_C649 ,C648_=_C677 ,C648_=_C717 ,C648_=_C724 ,C648_=_C800 ,\nC648_=_C818 ,C648_=_C820 ,C648_=_C824 ,C648_=_C830 ,C648_=_C839 ,C648_=_C841 ,\nC648_=_C842 ,C648_=_C865 ,C648_=_C869 ,C648_=_C878 ,C648_=_C891 ,C649_=_C677 ,\nC649_=_C717 ,C649_=_C724 ,C649_=_C747 ,C649_=_C800 ,C649_=_C818 ,C649_=_C820 ,\nC649_=_C824 ,C649_=_C831 ,C649_=_C839 ,C649_=_C841 ,C649_=_C842 ,C649_=_C865 ,\nC649_=_C869 ,C649_=_C871 ,C649_=_C874 ,C649_=_C878 ,C649_=_C891 ,C649_=_C896 ,\nC649_=_C898 ,C675_=_C677 ,C675_=_C716 ,C675_=_C724 ,C675_=_C788 ,C675_=_C855 ,\nC675_=_C874 ,C675_=_C877 ,C675_=_C878 ,C675_=_C891 ,C675_=_C896 ,C675_=_C898 ,\nC677_=_C716 ,C677_=_C717 ,C677_=_C800 ,C677_=_C818 ,C677_=_C820 ,C677_=_C824 ,\nC677_=_C839 ,C677_=_C841 ,C677_=_C842 ,C677_=_C855 ,C677_=_C865 ,C677_=_C869 ,\nC677_=_C877 ,C677_=_C878 ,C677_=_C898 ,C681_=_C686 ,C681_=_C688 ,C681_=_C717 ,\nC681_=_C801 ,C681_=_C804 ,C681_=_C825 ,C681_=_C831 ,C681_=_C871 ,C681_=_C877 ,\nC686_=_C716 ,C686_=_C747 ,C686_=_C754 ,C686_=_C788 ,C686_=_C820 ,C686_=_C825 ,\nC686_=_C829 ,C686_=_C830 ,C686_=_C832 ,C686_=_C841 ,C686_=_C842 ,C686_=_C871 ,\nC686_=_C891 ,C686_=_C898 ,C688_=_C724 ,C688_=_C801 ,C688_=_C804 ,C688_=_C825 ,\nC688_=_C830 ,C688_=_C831 ,C688_=_C842 ,C688_=_C877 ,C716_=_C747 ,C716_=_C754 ,\nC716_=_C788 ,C716_=_C801 ,C716_=_C825 ,C716_=_C829 ,C716_=_C830 ,C716_=_C832 ,\nC716_=_C841 ,C716_=_C855 ,C716_=_C871 ,C716_=_C891 ,C716_=_C898 ,C717_=_C800 ,\nC717_=_C818 ,C717_=_C820 ,C717_=_C824 ,C717_=_C825 ,C717_=_C839 ,C717_=_C841 ,\nC717_=_C842 ,C717_=_C865 ,C717_=_C869 ,C717_=_C878 ,C717_=_C898 ,C724_=_C801 ,\nC724_=_C855 ,C724_=_C874 ,C724_=_C896 ,C724_=_C898 ,C747_=_C754 ,C747_=_C788 ,\nC747_=_C825 ,C747_=_C829 ,C747_=_C830 ,C747_=_C831 ,C747_=_C832 ,C747_=_C839 ,\nC747_=_C869 ,C747_=_C871 ,C747_=_C891 ,C747_=_C898 ,C754_=_C788 ,C754_=_C825 ,\nC754_=_C829 ,C754_=_C830 ,C754_=_C832 ,C754_=_C855 ,C754_=_C871 ,C754_=_C874 ,\nC754_=_C891 ,C754_=_C898 ,C788_=_C825 ,C788_=_C829 ,C788_=_C830 ,C788_=_C832 ,\nC788_=_C839 ,C788_=_C871 ,C788_=_C877 ,C788_=_C878 ,C788_=_C891 ,C788_=_C898 ,\nC800_=_C804 ,C800_=_C818 ,C800_=_C820 ,C800_=_C824 ,C800_=_C831 ,C800_=_C839 ,\nC800_=_C841 ,C800_=_C842 ,C800_=_C855 ,C800_=_C865 ,C800_=_C869 ,C800_=_C871 ,\nC800_=_C874 ,C800_=_C878 ,C801_=_C804 ,C801_=_C818 ,C801_=_C830 ,C801_=_C831 ,\nC801_=_C855 ,C801_=_C874 ,C801_=_C877 ,C801_=_C896 ,C804_=_C831 ,C804_=_C855 ,\nC804_=_C865 ,C804_=_C874 ,C804_=_C877 ,C804_=_C896 ,C818_=_C820 ,C818_=_C824 ,\nC818_=_C839 ,C818_=_C841 ,C818_=_C842 ,C818_=_C865 ,C818_=_C869 ,C818_=_C871 ,\nC818_=_C874 ,C818_=_C878 ,C818_=_C896 ,C820_=_C824 ,C820_=_C839 ,C820_=_C841 ,\nC820_=_C842 ,C820_=_C865 ,C820_=_C869 ,C820_=_C878 ,C824_=_C830 ,C824_=_C831 ,\nC824_=_C839 ,C824_=_C841 ,C824_=_C842 ,C824_=_C865 ,C824_=_C869 ,C824_=_C874 ,\nC824_=_C878 ,C825_=_C829 ,C825_=_C830 ,C825_=_C831 ,C825_=_C832 ,C825_=_C842 ,\nC825_=_C871 ,C825_=_C891 ,C825_=_C898 ,C829_=_C830 ,C829_=_C832 ,C829_=_C839 ,\nC829_=_C842 ,C829_=_C871 ,C829_=_C891 ,C829_=_C898 ,C830_=_C831 ,C830_=_C832 ,\nC830_=_C842 ,C830_=_C865 ,C830_=_C869 ,C830_=_C871 ,C830_=_C874 ,C830_=_C878 ,\nC830_=_C891 ,C830_=_C898 ,C831_=_C832 ,C831_=_C841 ,C831_=_C855 ,C831_=_C871 ,\nC831_=_C877 ,C831_=_C891 ,C832_=_C869 ,C832_=_C871 ,C832_=_C891 ,C832_=_C898 ,\nC839_=_C841 ,C839_=_C842 ,C839_=_C865 ,C839_=_C869 ,C839_=_C878 ,C841_=_C842 ,\nC841_=_C855 ,C841_=_C865 ,C841_=_C869 ,C841_=_C871 ,C841_=_C877 ,C841_=_C878 ,\nC841_=_C891 ,C841_=_C898 ,C842_=_C865 ,C842_=_C869 ,C842_=_C874 ,C842_=_C878 ,\nC855_=_C874 ,C855_=_C896 ,C855_=_C898 ,C865_=_C869 ,C865_=_C877 ,C865_=_C878 ,\nC869_=_C878 ,C869_=_C896 ,C871_=_C891 ,C871_=_C898 ,C874_=_C896 ,C874_=_C898 ,\nC878_=_C898 ,C891_=_C898 ,C896_=_C898 ,"];144[shape=box, label="id:144 level: 7\n40: C50 C253 C259 C260 C261 \nC355 C369 C370 C384 C395 C414 \nC415 C416 C498 C524 C530 C539 \nC574 C575 C576 C654 C681 C686 \nC704 C705 C706 C707 C767 C784 \nC797 C819 C825 C832 C840 C846 \nC848 C853 C876 C882 C894 \n464: C50_=_C253( C50 C253 ) C50_=_C259( C50 C259 ) C50_=_C260( C50 C260 ) C50_=_C261( C50 C261 ) C50_=_C355( C50 C355 ) \nC50_=_C369( C50 C369 ) C50_=_C370( C50 C370 ) C50_=_C384( C50 C384 ) C50_=_C395( C50 C395 ) C50_=_C414( C50 C414 ) C50_=_C415( C50 C415 ) \nC50_=_C416( C50 C416 ) C50_=_C498( C50 C498 ) C50_=_C524( C50 C524 ) C50_=_C530( C50 C530 ) C50_=_C539( C50 C539 ) C50_=_C574( C50 C574 ) \nC50_=_C575( C50 C575 ) C50_=_C576( C50 C576 ) C50_=_C654( C50 C654 ) C50_=_C681( C50 C681 ) C50_=_C686( C50 C686 ) C50_=_C704( C50 C704 ) \nC50_=_C705( C50 C705 ) C50_=_C706( C50 C706 ) C50_=_C707( C50 C707 ) C50_=_C767( C50 C767 ) C50_=_C784( C50 C784 ) C50_=_C797( C50 C797 ) \nC50_=_C819( C50 C819 ) C50_=_C825( C50 C825 ) C50_=_C832( C50 C832 ) C50_=_C840( C50 C840 ) C50_=_C846( C50 C846 ) C50_=_C848( C50 C848 ) \nC50_=_C853( C50 C853 ) C50_=_C876( C50 C876 ) C50_=_C882( C50 C882 ) C50_=_C894( C50 C894 ) C253_=_C259( C253 C259 ) C253_=_C369( C253 C369 ) \nC253_=_C370( C253 C370 ) C253_=_C384( C253 C384 ) C253_=_C414( C253 C414 ) C253_=_C524( C253 C524 ) C253_=_C539( C253 C539 ) C253_=_C574( C253 C574 ) \nC253_=_C575( C253 C575 ) C253_=_C654( C253 C654 ) C253_=_C704( C253 C704 ) C253_=_C705( C253 C705 ) C253_=_C706( C253 C706 ) C253_=_C767( C253 C767 ) \nC253_=_C784( C253 C784 ) C253_=_C819( C253 C819 ) C253_=_C832( C253 C832 ) C253_=_C840( C253 C840 ) C253_=_C848( C253 C848 ) C253_=_C876( C253 C876 ) \nC259_=_C369( C259 C369 ) C259_=_C370( C259 C370 ) C259_=_C384( C259 C384 ) C259_=_C414( C259 C414 ) C259_=_C524( C259 C524 ) C259_=_C539( C259 C539 ) \nC259_=_C574( C259 C574 ) C259_=_C576( C259 C576 ) C259_=_C654( C259 C654 ) C259_=_C704( C259 C704 ) C259_=_C705( C259 C705 ) C259_=_C706( C259 C706 ) \nC259_=_C707( C259 C707 ) C259_=_C767( C259 C767 ) C259_=_C819( C259 C819 ) C259_=_C832( C259 C832 ) C259_=_C840( C259 C840 ) C259_=_C848( C259 C848 ) \nC259_=_C876( C259 C876 ) C260_=_C261( C260 C261 ) C260_=_C355( C260 C355 ) C260_=_C395( C260 C395 ) C260_=_C415( C260 C415 ) C260_=_C416( C260 C416 ) \nC260_=_C498( C260 C498 ) C260_=_C530( C260 C530 ) C260_=_C575( C260 C575 ) C260_=_C576( C260 C576 ) C260_=_C681( C260 C681 ) C260_=_C686( C260 C686 ) \nC260_=_C707( C260 C707 ) C260_=_C784( C260 C784 ) C260_=_C797( C260 C797 ) C260_=_C825( C260 C825 ) C260_=_C846( C260 C846 ) C260_=_C853( C260 C853 ) \nC260_=_C876( C260 C876 ) C260_=_C882( C260 C882 ) C260_=_C894( C260 C894 ) C261_=_C355( C261 C355 ) C261_=_C395( C261 C395 ) C261_=_C415( C261 C415 ) \nC261_=_C416( C261 C416 ) C261_=_C498( C261 C498 ) C261_=_C530( C261 C530 ) C261_=_C575( C261 C575 ) C261_=_C576( C261 C576 ) C261_=_C681( C261 C681 ) \nC261_=_C686( C261 C686 ) C261_=_C706( C261 C706 ) C261_=_C707( C261 C707 ) C261_=_C784( C261 C784 ) C261_=_C797( C261 C797 ) C261_=_C825( C261 C825 ) \nC261_=_C832( C261 C832 ) C261_=_C846( C261 C846 ) C261_=_C853( C261 C853 ) C261_=_C876( C261 C876 ) C261_=_C882( C261 C882 ) C261_=_C894( C261 C894 ) \nC355_=_C395( C355 C395 ) C355_=_C415( C355 C415 ) C355_=_C416( C355 C416 ) C355_=_C498( C355 C498 ) C355_=_C524( C355 C524 ) C355_=_C530( C355 C530 ) \nC355_=_C575( C355 C575 ) C355_=_C576( C355 C576 ) C355_=_C681( C355 C681 ) C355_=_C686( C355 C686 ) C355_=_C707( C355 C707 ) C355_=_C784( C355 C784 ) \nC355_=_C797( C355 C797 ) C355_=_C825( C355 C825 ) C355_=_C846( C355 C846 ) C355_=_C853( C355 C853 ) C355_=_C876( C355 C876 ) C355_=_C882( C355 C882 ) \nC355_=_C894( C355 C894 ) C369_=_C370( C369 C370 ) C369_=_C384( C369 C384 ) C369_=_C414( C369 C414 ) C369_=_C524( C369 C524 ) C369_=_C539( C369 C539 ) \nC369_=_C574( C369 C574 ) C369_=_C654( C369 C654 ) C369_=_C704( C369 C704 ) C369_=_C705( C369 C705 ) C369_=_C706( C369 C706 ) C369_=_C767( C369 C767 ) \nC369_=_C819( C369 C819 ) C369_=_C825( C369 C825 ) C369_=_C832( C369 C832 ) C369_=_C840( C369 C840 ) C369_=_C848( C369 C848 ) C370_=_C384( C370 C384 ) \nC370_=_C414( C370 C414 ) C370_=_C524( C370 C524 ) C370_=_C539( C370 C539 ) C370_=_C574( C370 C574 ) C370_=_C654( C370 C654 ) C370_=_C704( C370 C704 ) \nC370_=_C705( C370 C705 ) C370_=_C706( C370 C706 ) C370_=_C767( C370 C767 ) C370_=_C797( C370 C797 ) C370_=_C819( C370 C819 ) C370_=_C825( C370 C825 ) \nC370_=_C832( C370 C832 ) C370_=_C840( C370 C840 ) C370_=_C848( C370 C848 ) C384_=_C414( C384 C414 ) C384_=_C524( C384 C524 ) C384_=_C530( C384 C530 ) \nC384_=_C539( C384 C539 ) C384_=_C574( C384 C574 ) C384_=_C575( C384 C575 ) C384_=_C654( C384 C654 ) C384_=_C704( C384 C704 ) C384_=_C705( C384 C705 ) \nC384_=_C706( C384 C706 ) C384_=_C707( C384 C707 ) C384_=_C767( C384 C767 ) C384_=_C819( C384 C819 ) C384_=_C832( C384 C832 ) C384_=_C840( C384 C840 ) \nC384_=_C846( C384 C846 ) C384_=_C848( C384 C848 ) C395_=_C415( C395 C415 ) C395_=_C416( C395 C416 ) C395_=_C498( C395 C498 ) C395_=_C530( C395 C530 ) \nC395_=_C539( C395 C539 ) C395_=_C575( C395 C575 ) C395_=_C576( C395 C576 ) C395_=_C681( C395 C681 ) C395_=_C686( C395 C686 ) C395_=_C707( C395 C707 ) \nC395_=_C784( C395 C784 ) C395_=_C797( C395 C797 ) C395_=_C819( C395 C819 ) C395_=_C825( C395 C825 ) C395_=_C832( C395 C832 ) C395_=_C840( C395 C840 ) \nC395_=_C846(</w:t>
      </w:r>
    </w:p>
    <w:p>
      <w:pPr>
        <w:pStyle w:val="PreformattedText"/>
        <w:bidi w:val="0"/>
        <w:spacing w:before="0" w:after="0"/>
        <w:jc w:val="left"/>
        <w:rPr/>
      </w:pPr>
      <w:r>
        <w:rPr/>
        <w:t xml:space="preserve"> </w:t>
      </w:r>
      <w:r>
        <w:rPr/>
        <w:t>C395 C846 ) C395_=_C848( C395 C848 ) C395_=_C853( C395 C853 ) C395_=_C876( C395 C876 ) C395_=_C882( C395 C882 ) C395_=_C894( C395 C894 ) \nC414_=_C524( C414 C524 ) C414_=_C539( C414 C539 ) C414_=_C574( C414 C574 ) C414_=_C654( C414 C654 ) C414_=_C681( C414 C681 ) C414_=_C704( C414 C704 ) \nC414_=_C705( C414 C705 ) C414_=_C706( C414 C706 ) C414_=_C767( C414 C767 ) C414_=_C819( C414 C819 ) C414_=_C832( C414 C832 ) C414_=_C840( C414 C840 ) \nC414_=_C848( C414 C848 ) C414_=_C876( C414 C876 ) C415_=_C416( C415 C416 ) C415_=_C498( C415 C498 ) C415_=_C530( C415 C530 ) C415_=_C575( C415 C575 ) \nC415_=_C576( C415 C576 ) C415_=_C681( C415 C681 ) C415_=_C686( C415 C686 ) C415_=_C707( C415 C707 ) C415_=_C784( C415 C784 ) C415_=_C797( C415 C797 ) \nC415_=_C825( C415 C825 ) C415_=_C846( C415 C846 ) C415_=_C853( C415 C853 ) C415_=_C876( C415 C876 ) C415_=_C882( C415 C882 ) C415_=_C894( C415 C894 ) \nC416_=_C498( C416 C498 ) C416_=_C530( C416 C530 ) C416_=_C575( C416 C575 ) C416_=_C576( C416 C576 ) C416_=_C681( C416 C681 ) C416_=_C686( C416 C686 ) \nC416_=_C705( C416 C705 ) C416_=_C706( C416 C706 ) C416_=_C707( C416 C707 ) C416_=_C784( C416 C784 ) C416_=_C797( C416 C797 ) C416_=_C825( C416 C825 ) \nC416_=_C840( C416 C840 ) C416_=_C846( C416 C846 ) C416_=_C853( C416 C853 ) C416_=_C876( C416 C876 ) C416_=_C882( C416 C882 ) C416_=_C894( C416 C894 ) \nC498_=_C530( C498 C530 ) C498_=_C539( C498 C539 ) C498_=_C575( C498 C575 ) C498_=_C576( C498 C576 ) C498_=_C654( C498 C654 ) C498_=_C681( C498 C681 ) \nC498_=_C686( C498 C686 ) C498_=_C707( C498 C707 ) C498_=_C784( C498 C784 ) C498_=_C797( C498 C797 ) C498_=_C825( C498 C825 ) C498_=_C840( C498 C840 ) \nC498_=_C846( C498 C846 ) C498_=_C853( C498 C853 ) C498_=_C876( C498 C876 ) C498_=_C882( C498 C882 ) C498_=_C894( C498 C894 ) C524_=_C539( C524 C539 ) \nC524_=_C574( C524 C574 ) C524_=_C654( C524 C654 ) C524_=_C704( C524 C704 ) C524_=_C705( C524 C705 ) C524_=_C706( C524 C706 ) C524_=_C767( C524 C767 ) \nC524_=_C784( C524 C784 ) C524_=_C819( C524 C819 ) C524_=_C832( C524 C832 ) C524_=_C840( C524 C840 ) C524_=_C848( C524 C848 ) C524_=_C894( C524 C894 ) \nC530_=_C575( C530 C575 ) C530_=_C576( C530 C576 ) C530_=_C681( C530 C681 ) C530_=_C686( C530 C686 ) C530_=_C707( C530 C707 ) C530_=_C784( C530 C784 ) \nC530_=_C797( C530 C797 ) C530_=_C819( C530 C819 ) C530_=_C825( C530 C825 ) C530_=_C846( C530 C846 ) C530_=_C853( C530 C853 ) C530_=_C876( C530 C876 ) \nC530_=_C882( C530 C882 ) C530_=_C894( C530 C894 ) C539_=_C574( C539 C574 ) C539_=_C654( C539 C654 ) C539_=_C686( C539 C686 ) C539_=_C704( C539 C704 ) \nC539_=_C705( C539 C705 ) C539_=_C706( C539 C706 ) C539_=_C767( C539 C767 ) C539_=_C819( C539 C819 ) C539_=_C832( C539 C832 ) C539_=_C840( C539 C840 ) \nC539_=_C848( C539 C848 ) C539_=_C853( C539 C853 ) C539_=_C894( C539 C894 ) C574_=_C654( C574 C654 ) C574_=_C681( C574 C681 ) C574_=_C704( C574 C704 ) \nC574_=_C705( C574 C705 ) C574_=_C706( C574 C706 ) C574_=_C767( C574 C767 ) C574_=_C819( C574 C819 ) C574_=_C832( C574 C832 ) C574_=_C840( C574 C840 ) \nC574_=_C848( C574 C848 ) C575_=_C576( C575 C576 ) C575_=_C681( C575 C681 ) C575_=_C686( C575 C686 ) C575_=_C707( C575 C707 ) C575_=_C784( C575 C784 ) \nC575_=_C797( C575 C797 ) C575_=_C825( C575 C825 ) C575_=_C846( C575 C846 ) C575_=_C853( C575 C853 ) C575_=_C876( C575 C876 ) C575_=_C882( C575 C882 ) \nC575_=_C894( C575 C894 ) C576_=_C681( C576 C681 ) C576_=_C686( C576 C686 ) C576_=_C707( C576 C707 ) C576_=_C784( C576 C784 ) C576_=_C797( C576 C797 ) \nC576_=_C825( C576 C825 ) C576_=_C846( C576 C846 ) C576_=_C848( C576 C848 ) C576_=_C853( C576 C853 ) C576_=_C876( C576 C876 ) C576_=_C882( C576 C882 ) \nC576_=_C894( C576 C894 ) C654_=_C704( C654 C704 ) C654_=_C705( C654 C705 ) C654_=_C706( C654 C706 ) C654_=_C767( C654 C767 ) C654_=_C819( C654 C819 ) \nC654_=_C832( C654 C832 ) C654_=_C840( C654 C840 ) C654_=_C848( C654 C848 ) C654_=_C882( C654 C882 ) C654_=_C894( C654 C894 ) C681_=_C686( C681 C686 ) \nC681_=_C707( C681 C707 ) C681_=_C784( C681 C784 ) C681_=_C797( C681 C797 ) C681_=_C825( C681 C825 ) C681_=_C846( C681 C846 ) C681_=_C853( C681 C853 ) \nC681_=_C876( C681 C876 ) C681_=_C882( C681 C882 ) C681_=_C894( C681 C894 ) C686_=_C707( C686 C707 ) C686_=_C784( C686 C784 ) C686_=_C797( C686 C797 ) \nC686_=_C825( C686 C825 ) C686_=_C832( C686 C832 ) C686_=_C846( C686 C846 ) C686_=_C853( C686 C853 ) C686_=_C876( C686 C876 ) C686_=_C882( C686 C882 ) \nC686_=_C894( C686 C894 ) C704_=_C705( C704 C705 ) C704_=_C706( C704 C706 ) C704_=_C707( C704 C707 ) C704_=_C767( C704 C767 ) C704_=_C819( C704 C819 ) \nC704_=_C832( C704 C832 ) C704_=_C840( C704 C840 ) C704_=_C848( C704 C848 ) C704_=_C876( C704 C876 ) C705_=_C706( C705 C706 ) C705_=_C707( C705 C707 ) \nC705_=_C767( C705 C767 ) C705_=_C819( C705 C819 ) C705_=_C825( C705 C825 ) C705_=_C832( C705 C832 ) C705_=_C840( C705 C840 ) C705_=_C848( C705 C848 ) \nC705_=_C853( C705 C853 ) C705_=_C876( C705 C876 ) C705_=_C894( C705 C894 ) C706_=_C767( C706 C767 ) C706_=_C819( C706 C819 ) C706_=_C832( C706 C832 ) \nC706_=_C840( C706 C840 ) C706_=_C848( C706 C848 ) C706_=_C853( C706 C853 ) C706_=_C882( C706 C882 ) C706_=_C894( C706 C894 ) C707_=_C784( C707 C784 ) \nC707_=_C797( C707 C797 ) C707_=_C825( C707 C825 ) C707_=_C832( C707 C832 ) C707_=_C846( C707 C846 ) C707_=_C848( C707 C848 ) C707_=_C853( C707 C853 ) \nC707_=_C876( C707 C876 ) C707_=_C882( C707 C882 ) C707_=_C894( C707 C894 ) C767_=_C784( C767 C784 ) C767_=_C819( C767 C819 ) C767_=_C832( C767 C832 ) \nC767_=_C840( C767 C840 ) C767_=_C846( C767 C846 ) C767_=_C848( C767 C848 ) C767_=_C876( C767 C876 ) C784_=_C797( C784 C797 ) C784_=_C825( C784 C825 ) \nC784_=_C840( C784 C840 ) C784_=_C846( C784 C846 ) C784_=_C853( C784 C853 ) C784_=_C876( C784 C876 ) C784_=_C882( C784 C882 ) C784_=_C894( C784 C894 ) \nC797_=_C825( C797 C825 ) C797_=_C840( C797 C840 ) C797_=_C846( C797 C846 ) C797_=_C853( C797 C853 ) C797_=_C876( C797 C876 ) C797_=_C882( C797 C882 ) \nC797_=_C894( C797 C894 ) C819_=_C832( C819 C832 ) C819_=_C840( C819 C840 ) C819_=_C848( C819 C848 ) C819_=_C853( C819 C853 ) C825_=_C832( C825 C832 ) \nC825_=_C846( C825 C846 ) C825_=_C853( C825 C853 ) C825_=_C876( C825 C876 ) C825_=_C882( C825 C882 ) C825_=_C894( C825 C894 ) C832_=_C840( C832 C840 ) \nC832_=_C848( C832 C848 ) C840_=_C846( C840 C846 ) C840_=_C848( C840 C848 ) C840_=_C876( C840 C876 ) C846_=_C853( C846 C853 ) C846_=_C876( C846 C876 ) \nC846_=_C882( C846 C882 ) C846_=_C894( C846 C894 ) C848_=_C882( C848 C882 ) C853_=_C876( C853 C876 ) C853_=_C882( C853 C882 ) C853_=_C894( C853 C894 ) \nC876_=_C882( C876 C882 ) C876_=_C894( C876 C894 ) C882_=_C894( C882 C894 ) "];106-&gt;144[label="39: C253 C259 C260 C261 C355 \nC369 C370 C384 C395 C414 C415 \nC416 C498 C524 C530 C539 C574 \nC575 C576 C654 C681 C686 C704 \nC705 C706 C707 C767 C784 C797 \nC819 C825 C832 C840 C846 C848 \nC853 C876 C882 C894 \n425: C253_=_C259 ,C253_=_C369 ,C253_=_C370 ,C253_=_C384 ,C253_=_C414 ,\nC253_=_C524 ,C253_=_C539 ,C253_=_C574 ,C253_=_C575 ,C253_=_C654 ,C253_=_C704 ,\nC253_=_C705 ,C253_=_C706 ,C253_=_C767 ,C253_=_C784 ,C253_=_C819 ,C253_=_C832 ,\nC253_=_C840 ,C253_=_C848 ,C253_=_C876 ,C259_=_C369 ,C259_=_C370 ,C259_=_C384 ,\nC259_=_C414 ,C259_=_C524 ,C259_=_C539 ,C259_=_C574 ,C259_=_C576 ,C259_=_C654 ,\nC259_=_C704 ,C259_=_C705 ,C259_=_C706 ,C259_=_C707 ,C259_=_C767 ,C259_=_C819 ,\nC259_=_C832 ,C259_=_C840 ,C259_=_C848 ,C259_=_C876 ,C260_=_C261 ,C260_=_C355 ,\nC260_=_C395 ,C260_=_C415 ,C260_=_C416 ,C260_=_C498 ,C260_=_C530 ,C260_=_C575 ,\nC260_=_C576 ,C260_=_C681 ,C260_=_C686 ,C260_=_C707 ,C260_=_C784 ,C260_=_C797 ,\nC260_=_C825 ,C260_=_C846 ,C260_=_C853 ,C260_=_C876 ,C260_=_C882 ,C260_=_C894 ,\nC261_=_C355 ,C261_=_C395 ,C261_=_C415 ,C261_=_C416 ,C261_=_C498 ,C261_=_C530 ,\nC261_=_C575 ,C261_=_C576 ,C261_=_C681 ,C261_=_C686 ,C261_=_C706 ,C261_=_C707 ,\nC261_=_C784 ,C261_=_C797 ,C261_=_C825 ,C261_=_C832 ,C261_=_C846 ,C261_=_C853 ,\nC261_=_C876 ,C261_=_C882 ,C261_=_C894 ,C355_=_C395 ,C355_=_C415 ,C355_=_C416 ,\nC355_=_C498 ,C355_=_C524 ,C355_=_C530 ,C355_=_C575 ,C355_=_C576 ,C355_=_C681 ,\nC355_=_C686 ,C355_=_C707 ,C355_=_C784 ,C355_=_C797 ,C355_=_C825 ,C355_=_C846 ,\nC355_=_C853 ,C355_=_C876 ,C355_=_C882 ,C355_=_C894 ,C369_=_C370 ,C369_=_C384 ,\nC369_=_C414 ,C369_=_C524 ,C369_=_C539 ,C369_=_C574 ,C369_=_C654 ,C369_=_C704 ,\nC369_=_C705 ,C369_=_C706 ,C369_=_C767 ,C369_=_C819 ,C369_=_C825 ,C369_=_C832 ,\nC369_=_C840 ,C369_=_C848 ,C370_=_C384 ,C370_=_C414 ,C370_=_C524 ,C370_=_C539 ,\nC370_=_C574 ,C370_=_C654 ,C370_=_C704 ,C370_=_C705 ,C370_=_C706 ,C370_=_C767 ,\nC370_=_C797 ,C370_=_C819 ,C370_=_C825 ,C370_=_C832 ,C370_=_C840 ,C370_=_C848 ,\nC384_=_C414 ,C384_=_C524 ,C384_=_C530 ,C384_=_C539 ,C384_=_C574 ,C384_=_C575 ,\nC384_=_C654 ,C384_=_C704 ,C384_=_C705 ,C384_=_C706 ,C384_=_C707 ,C384_=_C767 ,\nC384_=_C819 ,C384_=_C832 ,C384_=_C840 ,C384_=_C846 ,C384_=_C848 ,C395_=_C415 ,\nC395_=_C416 ,C395_=_C498 ,C395_=_C530 ,C395_=_C539 ,C395_=_C575 ,C395_=_C576 ,\nC395_=_C681 ,C395_=_C686 ,C395_=_C707 ,C395_=_C784 ,C395_=_C797 ,C395_=_C819 ,\nC395_=_C825 ,C395_=_C832 ,C395_=_C840 ,C395_=_C846 ,C395_=_C848 ,C395_=_C853 ,\nC395_=_C876 ,C395_=_C882 ,C395_=_C894 ,C414_=_C524 ,C414_=_C539 ,C414_=_C574 ,\nC414_=_C654 ,C414_=_C681 ,C414_=_C704 ,C414_=_C705 ,C414_=_C706 ,C414_=_C767 ,\nC414_=_C819 ,C414_=_C832 ,C414_=_C840 ,C414_=_C848 ,C414_=_C876 ,C415_=_C416 ,\nC415_=_C498 ,C415_=_C530 ,C415_=_C575 ,C415_=_C576 ,C415_=_C681 ,C415_=_C686 ,\nC415_=_C707 ,C415_=_C784 ,C415_=_C797 ,C415_=_C825 ,C415_=_C846 ,C415_=_C853 ,\nC415_=_C876 ,C415_=_C882 ,C415_=_C894 ,C416_=_C498 ,C416_=_C530 ,C416_=_C575 ,\nC416_=_C576 ,C416_=_C681 ,C416_=_C686 ,C416_=_C705 ,C416_=_C706 ,C416_=_C707 ,\nC416_=_C784 ,C416_=_C797 ,C416_=_C825 ,C416_=_C840 ,C416_=_C846 ,C416_=_C853 ,\nC416_=_C876 ,C416_=_C882 ,C416_=_C894 ,C498_=_C530 ,C498_=_C539 ,C498_=_C575 ,\nC498_=_C576 ,C498_=_C654 ,C498_=_C681 ,C498_=_C686 ,C498_=_C707 ,C498_=_C784 ,\nC498_=_C797 ,C498_=_C825 ,C498_=_C840</w:t>
      </w:r>
    </w:p>
    <w:p>
      <w:pPr>
        <w:pStyle w:val="PreformattedText"/>
        <w:bidi w:val="0"/>
        <w:spacing w:before="0" w:after="0"/>
        <w:jc w:val="left"/>
        <w:rPr/>
      </w:pPr>
      <w:r>
        <w:rPr/>
        <w:t xml:space="preserve"> </w:t>
      </w:r>
      <w:r>
        <w:rPr/>
        <w:t>,C498_=_C846 ,C498_=_C853 ,C498_=_C876 ,\nC498_=_C882 ,C498_=_C894 ,C524_=_C539 ,C524_=_C574 ,C524_=_C654 ,C524_=_C704 ,\nC524_=_C705 ,C524_=_C706 ,C524_=_C767 ,C524_=_C784 ,C524_=_C819 ,C524_=_C832 ,\nC524_=_C840 ,C524_=_C848 ,C524_=_C894 ,C530_=_C575 ,C530_=_C576 ,C530_=_C681 ,\nC530_=_C686 ,C530_=_C707 ,C530_=_C784 ,C530_=_C797 ,C530_=_C819 ,C530_=_C825 ,\nC530_=_C846 ,C530_=_C853 ,C530_=_C876 ,C530_=_C882 ,C530_=_C894 ,C539_=_C574 ,\nC539_=_C654 ,C539_=_C686 ,C539_=_C704 ,C539_=_C705 ,C539_=_C706 ,C539_=_C767 ,\nC539_=_C819 ,C539_=_C832 ,C539_=_C840 ,C539_=_C848 ,C539_=_C853 ,C539_=_C894 ,\nC574_=_C654 ,C574_=_C681 ,C574_=_C704 ,C574_=_C705 ,C574_=_C706 ,C574_=_C767 ,\nC574_=_C819 ,C574_=_C832 ,C574_=_C840 ,C574_=_C848 ,C575_=_C576 ,C575_=_C681 ,\nC575_=_C686 ,C575_=_C707 ,C575_=_C784 ,C575_=_C797 ,C575_=_C825 ,C575_=_C846 ,\nC575_=_C853 ,C575_=_C876 ,C575_=_C882 ,C575_=_C894 ,C576_=_C681 ,C576_=_C686 ,\nC576_=_C707 ,C576_=_C784 ,C576_=_C797 ,C576_=_C825 ,C576_=_C846 ,C576_=_C848 ,\nC576_=_C853 ,C576_=_C876 ,C576_=_C882 ,C576_=_C894 ,C654_=_C704 ,C654_=_C705 ,\nC654_=_C706 ,C654_=_C767 ,C654_=_C819 ,C654_=_C832 ,C654_=_C840 ,C654_=_C848 ,\nC654_=_C882 ,C654_=_C894 ,C681_=_C686 ,C681_=_C707 ,C681_=_C784 ,C681_=_C797 ,\nC681_=_C825 ,C681_=_C846 ,C681_=_C853 ,C681_=_C876 ,C681_=_C882 ,C681_=_C894 ,\nC686_=_C707 ,C686_=_C784 ,C686_=_C797 ,C686_=_C825 ,C686_=_C832 ,C686_=_C846 ,\nC686_=_C853 ,C686_=_C876 ,C686_=_C882 ,C686_=_C894 ,C704_=_C705 ,C704_=_C706 ,\nC704_=_C707 ,C704_=_C767 ,C704_=_C819 ,C704_=_C832 ,C704_=_C840 ,C704_=_C848 ,\nC704_=_C876 ,C705_=_C706 ,C705_=_C707 ,C705_=_C767 ,C705_=_C819 ,C705_=_C825 ,\nC705_=_C832 ,C705_=_C840 ,C705_=_C848 ,C705_=_C853 ,C705_=_C876 ,C705_=_C894 ,\nC706_=_C767 ,C706_=_C819 ,C706_=_C832 ,C706_=_C840 ,C706_=_C848 ,C706_=_C853 ,\nC706_=_C882 ,C706_=_C894 ,C707_=_C784 ,C707_=_C797 ,C707_=_C825 ,C707_=_C832 ,\nC707_=_C846 ,C707_=_C848 ,C707_=_C853 ,C707_=_C876 ,C707_=_C882 ,C707_=_C894 ,\nC767_=_C784 ,C767_=_C819 ,C767_=_C832 ,C767_=_C840 ,C767_=_C846 ,C767_=_C848 ,\nC767_=_C876 ,C784_=_C797 ,C784_=_C825 ,C784_=_C840 ,C784_=_C846 ,C784_=_C853 ,\nC784_=_C876 ,C784_=_C882 ,C784_=_C894 ,C797_=_C825 ,C797_=_C840 ,C797_=_C846 ,\nC797_=_C853 ,C797_=_C876 ,C797_=_C882 ,C797_=_C894 ,C819_=_C832 ,C819_=_C840 ,\nC819_=_C848 ,C819_=_C853 ,C825_=_C832 ,C825_=_C846 ,C825_=_C853 ,C825_=_C876 ,\nC825_=_C882 ,C825_=_C894 ,C832_=_C840 ,C832_=_C848 ,C840_=_C846 ,C840_=_C848 ,\nC840_=_C876 ,C846_=_C853 ,C846_=_C876 ,C846_=_C882 ,C846_=_C894 ,C848_=_C882 ,\nC853_=_C876 ,C853_=_C882 ,C853_=_C894 ,C876_=_C882 ,C876_=_C894 ,C882_=_C894 ,"];145[shape=box, label="id:145 level: 7\n168: C65 C81 C176 C184 C190 \nC200 C220 C222 C228 C239 C246 \nC258 C273 C275 C276 C277 C278 \nC282 C284 C303 C313 C317 C319 \nC332 C338 C344 C360 C373 C378 \nC383 C384 C385 C393 C403 C404 \nC405 C409 C412 C421 C428 C430 \nC436 C447 C454 C458 C465 C469 \nC471 C472 C474 C487 C490 C502 \nC515 C516 C517 C519 C520 C522 \nC526 C527 C528 C529 C530 C531 \nC532 C539 C544 C553 C559 C562 \nC572 C575 C576 C582 C589 C590 \nC591 C592 C605 C610 C611 C625 \nC627 C630 C631 C635 C638 C650 \nC652 C657 C659 C660 C661 C672 \nC678 C679 C685 C689 C697 C700 \nC701 C704 C707 C708 C711 C717 \nC718 C722 C728 C731 C738 C739 \nC742 C744 C745 C749 C760 C762 \nC769 C770 C771 C773 C774 C775 \nC776 C782 C785 C790 C791 C794 \nC795 C799 C800 C806 C809 C811 \nC816 C819 C822 C826 C828 C833 \nC834 C835 C836 C837 C838 C839 \nC846 C848 C851 C853 C854 C855 \nC862 C865 C867 C871 C878 C879 \nC880 C885 C887 C888 C890 C894 \nC895 \n3075: C65_=_C176( C65 C176 ) C65_=_C258( C65 C258 ) C65_=_C276( C65 C276 ) C65_=_C277( C65 C277 ) C65_=_C278( C65 C278 ) \nC65_=_C384( C65 C384 ) C65_=_C393( C65 C393 ) C65_=_C404( C65 C404 ) C65_=_C447( C65 C447 ) C65_=_C465( C65 C465 ) C65_=_C474( C65 C474 ) \nC65_=_C515( C65 C515 ) C65_=_C572( C65 C572 ) C65_=_C592( C65 C592 ) C65_=_C672( C65 C672 ) C65_=_C697( C65 C697 ) C65_=_C704( C65 C704 ) \nC65_=_C717( C65 C717 ) C65_=_C718( C65 C718 ) C65_=_C728( C65 C728 ) C65_=_C731( C65 C731 ) C65_=_C744( C65 C744 ) C65_=_C745( C65 C745 ) \nC65_=_C760( C65 C760 ) C65_=_C769( C65 C769 ) C65_=_C785( C65 C785 ) C65_=_C795( C65 C795 ) C65_=_C799( C65 C799 ) C65_=_C811( C65 C811 ) \nC65_=_C822( C65 C822 ) C65_=_C826( C65 C826 ) C65_=_C835( C65 C835 ) C65_=_C854( C65 C854 ) C65_=_C855( C65 C855 ) C65_=_C890( C65 C890 ) \nC81_=_C246( C81 C246 ) C81_=_C278( C81 C278 ) C81_=_C284( C81 C284 ) C81_=_C338( C81 C338 ) C81_=_C412( C81 C412 ) C81_=_C421( C81 C421 ) \nC81_=_C447( C81 C447 ) C81_=_C487( C81 C487 ) C81_=_C529( C81 C529 ) C81_=_C576( C81 C576 ) C81_=_C592( C81 C592 ) C81_=_C610( C81 C610 ) \nC81_=_C625( C81 C625 ) C81_=_C661( C81 C661 ) C81_=_C762( C81 C762 ) C81_=_C770( C81 C770 ) C81_=_C806( C81 C806 ) C81_=_C848( C81 C848 ) \nC81_=_C867( C81 C867 ) C176_=_C276( C176 C276 ) C176_=_C277( C176 C277 ) C176_=_C278( C176 C278 ) C176_=_C404( C176 C404 ) C176_=_C471( C176 C471 ) \nC176_=_C472( C176 C472 ) C176_=_C544( C176 C544 ) C176_=_C592( C176 C592 ) C176_=_C672( C176 C672 ) C176_=_C697( C176 C697 ) C176_=_C717( C176 C717 ) \nC176_=_C718( C176 C718 ) C176_=_C745( C176 C745 ) C176_=_C785( C176 C785 ) C176_=_C795( C176 C795 ) C176_=_C799( C176 C799 ) C176_=_C862( C176 C862 ) \nC176_=_C890( C176 C890 ) C184_=_C239( C184 C239 ) C184_=_C275( C184 C275 ) C184_=_C344( C184 C344 ) C184_=_C360( C184 C360 ) C184_=_C403( C184 C403 ) \nC184_=_C428( C184 C428 ) C184_=_C430( C184 C430 ) C184_=_C469( C184 C469 ) C184_=_C544( C184 C544 ) C184_=_C553( C184 C553 ) C184_=_C582( C184 C582 ) \nC184_=_C589( C184 C589 ) C184_=_C590( C184 C590 ) C184_=_C591( C184 C591 ) C184_=_C605( C184 C605 ) C184_=_C631( C184 C631 ) C184_=_C650( C184 C650 ) \nC184_=_C689( C184 C689 ) C184_=_C738( C184 C738 ) C184_=_C742( C184 C742 ) C184_=_C745( C184 C745 ) C184_=_C782( C184 C782 ) C184_=_C800( C184 C800 ) \nC184_=_C806( C184 C806 ) C184_=_C816( C184 C816 ) C184_=_C822( C184 C822 ) C184_=_C828( C184 C828 ) C184_=_C836( C184 C836 ) C184_=_C846( C184 C846 ) \nC184_=_C851( C184 C851 ) C184_=_C862( C184 C862 ) C184_=_C871( C184 C871 ) C184_=_C890( C184 C890 ) C184_=_C895( C184 C895 ) C190_=_C200( C190 C200 ) \nC190_=_C220( C190 C220 ) C190_=_C258( C190 C258 ) C190_=_C317( C190 C317 ) C190_=_C436( C190 C436 ) C190_=_C454( C190 C454 ) C190_=_C458( C190 C458 ) \nC190_=_C472( C190 C472 ) C190_=_C487( C190 C487 ) C190_=_C490( C190 C490 ) C190_=_C519( C190 C519 ) C190_=_C562( C190 C562 ) C190_=_C638( C190 C638 ) \nC190_=_C657( C190 C657 ) C190_=_C659( C190 C659 ) C190_=_C700( C190 C700 ) C190_=_C708( C190 C708 ) C190_=_C722( C190 C722 ) C190_=_C749( C190 C749 ) \nC190_=_C773( C190 C773 ) C190_=_C809( C190 C809 ) C190_=_C819( C190 C819 ) C190_=_C853( C190 C853 ) C190_=_C865( C190 C865 ) C190_=_C879( C190 C879 ) \nC190_=_C887( C190 C887 ) C200_=_C220( C200 C220 ) C200_=_C317( C200 C317 ) C200_=_C436( C200 C436 ) C200_=_C454( C200 C454 ) C200_=_C458( C200 C458 ) \nC200_=_C502( C200 C502 ) C200_=_C519( C200 C519 ) C200_=_C522( C200 C522 ) C200_=_C539( C200 C539 ) C200_=_C562( C200 C562 ) C200_=_C638( C200 C638 ) \nC200_=_C657( C200 C657 ) C200_=_C659( C200 C659 ) C200_=_C700( C200 C700 ) C200_=_C708( C200 C708 ) C200_=_C722( C200 C722 ) C200_=_C773( C200 C773 ) \nC200_=_C819( C200 C819 ) C200_=_C862( C200 C862 ) C200_=_C865( C200 C865 ) C200_=_C887( C200 C887 ) C220_=_C317( C220 C317 ) C220_=_C332( C220 C332 ) \nC220_=_C412( C220 C412 ) C220_=_C436( C220 C436 ) C220_=_C454( C220 C454 ) C220_=_C458( C220 C458 ) C220_=_C519( C220 C519 ) C220_=_C562( C220 C562 ) \nC220_=_C610( C220 C610 ) C220_=_C638( C220 C638 ) C220_=_C657( C220 C657 ) C220_=_C659( C220 C659 ) C220_=_C700( C220 C700 ) C220_=_C708( C220 C708 ) \nC220_=_C722( C220 C722 ) C220_=_C773( C220 C773 ) C220_=_C809( C220 C809 ) C220_=_C811( C220 C811 ) C220_=_C819( C220 C819 ) C220_=_C835( C220 C835 ) \nC220_=_C865( C220 C865 ) C220_=_C887( C220 C887 ) C220_=_C894( C220 C894 ) C222_=_C378( C222 C378 ) C222_=_C384( C222 C384 ) C222_=_C385( C222 C385 ) \nC222_=_C487( C222 C487 ) C222_=_C490( C222 C490 ) C222_=_C516( C222 C516 ) C222_=_C528( C222 C528 ) C222_=_C530( C222 C530 ) C222_=_C531( C222 C531 ) \nC222_=_C559( C222 C559 ) C222_=_C630( C222 C630 ) C222_=_C679( C222 C679 ) C222_=_C718( C222 C718 ) C222_=_C774( C222 C774 ) C222_=_C775( C222 C775 ) \nC222_=_C776( C222 C776 ) C222_=_C819( C222 C819 ) C222_=_C838( C222 C838 ) C222_=_C855( C222 C855 ) C222_=_C879( C222 C879 ) C222_=_C880( C222 C880 ) \nC228_=_C273( C228 C273 ) C228_=_C275( C228 C275 ) C228_=_C282( C228 C282 ) C228_=_C303( C228 C303 ) C228_=_C319( C228 C319 ) C228_=_C338( C228 C338 ) \nC228_=_C344( C228 C344 ) C228_=_C409( C228 C409 ) C228_=_C471( C228 C471 ) C228_=_C472( C228 C472 ) C228_=_C490( C228 C490 ) C228_=_C502( C228 C502 ) \nC228_=_C520( C228 C520 ) C228_=_C532( C228 C532 ) C228_=_C539( C228 C539 ) C228_=_C559( C228 C559 ) C228_=_C611( C228 C611 ) C228_=_C627( C228 C627 ) \nC228_=_C635( C228 C635 ) C228_=_C652( C228 C652 ) C228_=_C660( C228 C660 ) C228_=_C749( C228 C749 ) C228_=_C771( C228 C771 ) C228_=_C790( C228 C790 ) \nC228_=_C791( C228 C791 ) C228_=_C809( C228 C809 ) C228_=_C834( C228 C834 ) C228_=_C836( C228 C836 ) C228_=_C839( C228 C839 ) C228_=_C853( C228 C853 ) \nC228_=_C878( C228 C878 ) C228_=_C888( C228 C888 ) C228_=_C894( C228 C894 ) C239_=_C403( C239 C403 ) C239_=_C430( C239 C430 ) C239_=_C469( C239 C469 ) \nC239_=_C575( C239 C575 ) C239_=_C605( C239 C605 ) C239_=_C635( C239 C635 ) C239_=_C650( C239 C650 ) C239_=_C738( C239 C738 ) C239_=_C760( C239 C760 ) \nC239_=_C771( C239 C771 ) C239_=_C828( C239 C828 ) C239_=_C895( C239 C895 ) C246_=_C278( C246 C278 ) C246_=_C284( C246 C284 ) C246_=_C338( C246 C338 ) \nC246_=_C360( C246 C360 ) C246_=_C412( C246 C412 ) C246_=_C421( C246 C421 ) C246_=_C529( C246 C529 ) C246_=_C576( C246 C576 ) C246_=_C610( C246 C610 ) \nC246_=_C625( C246 C625 ) C246_=_C635( C246 C635 ) C246_=_C661( C246 C661 ) C246_=_C762( C246 C762 )</w:t>
      </w:r>
    </w:p>
    <w:p>
      <w:pPr>
        <w:pStyle w:val="PreformattedText"/>
        <w:bidi w:val="0"/>
        <w:spacing w:before="0" w:after="0"/>
        <w:jc w:val="left"/>
        <w:rPr/>
      </w:pPr>
      <w:r>
        <w:rPr/>
        <w:t xml:space="preserve"> </w:t>
      </w:r>
      <w:r>
        <w:rPr/>
        <w:t>C246_=_C769( C246 C769 ) C246_=_C770( C246 C770 ) \nC246_=_C774( C246 C774 ) C246_=_C806( C246 C806 ) C246_=_C846( C246 C846 ) C246_=_C848( C246 C848 ) C246_=_C862( C246 C862 ) C246_=_C867( C246 C867 ) \nC246_=_C879( C246 C879 ) C258_=_C384( C258 C384 ) C258_=_C393( C258 C393 ) C258_=_C412( C258 C412 ) C258_=_C447( C258 C447 ) C258_=_C465( C258 C465 ) \nC258_=_C474( C258 C474 ) C258_=_C515( C258 C515 ) C258_=_C559( C258 C559 ) C258_=_C572( C258 C572 ) C258_=_C700( C258 C700 ) C258_=_C704( C258 C704 ) \nC258_=_C728( C258 C728 ) C258_=_C731( C258 C731 ) C258_=_C744( C258 C744 ) C258_=_C760( C258 C760 ) C258_=_C769( C258 C769 ) C258_=_C809( C258 C809 ) \nC258_=_C811( C258 C811 ) C258_=_C822( C258 C822 ) C258_=_C826( C258 C826 ) C258_=_C835( C258 C835 ) C258_=_C853( C258 C853 ) C258_=_C854( C258 C854 ) \nC258_=_C855( C258 C855 ) C258_=_C879( C258 C879 ) C273_=_C275( C273 C275 ) C273_=_C282( C273 C282 ) C273_=_C303( C273 C303 ) C273_=_C319( C273 C319 ) \nC273_=_C344( C273 C344 ) C273_=_C409( C273 C409 ) C273_=_C471( C273 C471 ) C273_=_C472( C273 C472 ) C273_=_C490( C273 C490 ) C273_=_C502( C273 C502 ) \nC273_=_C519( C273 C519 ) C273_=_C520( C273 C520 ) C273_=_C530( C273 C530 ) C273_=_C532( C273 C532 ) C273_=_C539( C273 C539 ) C273_=_C559( C273 C559 ) \nC273_=_C589( C273 C589 ) C273_=_C611( C273 C611 ) C273_=_C627( C273 C627 ) C273_=_C635( C273 C635 ) C273_=_C652( C273 C652 ) C273_=_C728( C273 C728 ) \nC273_=_C749( C273 C749 ) C273_=_C771( C273 C771 ) C273_=_C791( C273 C791 ) C273_=_C799( C273 C799 ) C273_=_C809( C273 C809 ) C273_=_C834( C273 C834 ) \nC273_=_C839( C273 C839 ) C273_=_C851( C273 C851 ) C273_=_C853( C273 C853 ) C273_=_C880( C273 C880 ) C273_=_C888( C273 C888 ) C273_=_C894( C273 C894 ) \nC275_=_C282( C275 C282 ) C275_=_C303( C275 C303 ) C275_=_C319( C275 C319 ) C275_=_C344( C275 C344 ) C275_=_C360( C275 C360 ) C275_=_C378( C275 C378 ) \nC275_=_C404( C275 C404 ) C275_=_C409( C275 C409 ) C275_=_C428( C275 C428 ) C275_=_C471( C275 C471 ) C275_=_C472( C275 C472 ) C275_=_C490( C275 C490 ) \nC275_=_C502( C275 C502 ) C275_=_C520( C275 C520 ) C275_=_C532( C275 C532 ) C275_=_C539( C275 C539 ) C275_=_C544( C275 C544 ) C275_=_C553( C275 C553 ) \nC275_=_C559( C275 C559 ) C275_=_C582( C275 C582 ) C275_=_C589( C275 C589 ) C275_=_C590( C275 C590 ) C275_=_C591( C275 C591 ) C275_=_C611( C275 C611 ) \nC275_=_C627( C275 C627 ) C275_=_C631( C275 C631 ) C275_=_C635( C275 C635 ) C275_=_C652( C275 C652 ) C275_=_C689( C275 C689 ) C275_=_C742( C275 C742 ) \nC275_=_C749( C275 C749 ) C275_=_C771( C275 C771 ) C275_=_C782( C275 C782 ) C275_=_C791( C275 C791 ) C275_=_C800( C275 C800 ) C275_=_C806( C275 C806 ) \nC275_=_C809( C275 C809 ) C275_=_C816( C275 C816 ) C275_=_C834( C275 C834 ) C275_=_C836( C275 C836 ) C275_=_C846( C275 C846 ) C275_=_C851( C275 C851 ) \nC275_=_C853( C275 C853 ) C275_=_C862( C275 C862 ) C275_=_C871( C275 C871 ) C275_=_C888( C275 C888 ) C275_=_C894( C275 C894 ) C276_=_C277( C276 C277 ) \nC276_=_C278( C276 C278 ) C276_=_C404( C276 C404 ) C276_=_C474( C276 C474 ) C276_=_C562( C276 C562 ) C276_=_C592( C276 C592 ) C276_=_C611( C276 C611 ) \nC276_=_C661( C276 C661 ) C276_=_C672( C276 C672 ) C276_=_C679( C276 C679 ) C276_=_C697( C276 C697 ) C276_=_C717( C276 C717 ) C276_=_C718( C276 C718 ) \nC276_=_C745( C276 C745 ) C276_=_C770( C276 C770 ) C276_=_C785( C276 C785 ) C276_=_C795( C276 C795 ) C276_=_C799( C276 C799 ) C276_=_C853( C276 C853 ) \nC276_=_C855( C276 C855 ) C276_=_C890( C276 C890 ) C277_=_C278( C277 C278 ) C277_=_C404( C277 C404 ) C277_=_C454( C277 C454 ) C277_=_C576( C277 C576 ) \nC277_=_C592( C277 C592 ) C277_=_C659( C277 C659 ) C277_=_C672( C277 C672 ) C277_=_C689( C277 C689 ) C277_=_C697( C277 C697 ) C277_=_C717( C277 C717 ) \nC277_=_C718( C277 C718 ) C277_=_C731( C277 C731 ) C277_=_C745( C277 C745 ) C277_=_C776( C277 C776 ) C277_=_C785( C277 C785 ) C277_=_C795( C277 C795 ) \nC277_=_C799( C277 C799 ) C277_=_C800( C277 C800 ) C277_=_C819( C277 C819 ) C277_=_C890( C277 C890 ) C277_=_C895( C277 C895 ) C278_=_C284( C278 C284 ) \nC278_=_C338( C278 C338 ) C278_=_C404( C278 C404 ) C278_=_C412( C278 C412 ) C278_=_C421( C278 C421 ) C278_=_C529( C278 C529 ) C278_=_C576( C278 C576 ) \nC278_=_C592( C278 C592 ) C278_=_C610( C278 C610 ) C278_=_C611( C278 C611 ) C278_=_C625( C278 C625 ) C278_=_C661( C278 C661 ) C278_=_C672( C278 C672 ) \nC278_=_C697( C278 C697 ) C278_=_C708( C278 C708 ) C278_=_C717( C278 C717 ) C278_=_C718( C278 C718 ) C278_=_C745( C278 C745 ) C278_=_C762( C278 C762 ) \nC278_=_C770( C278 C770 ) C278_=_C785( C278 C785 ) C278_=_C795( C278 C795 ) C278_=_C799( C278 C799 ) C278_=_C806( C278 C806 ) C278_=_C833( C278 C833 ) \nC278_=_C848( C278 C848 ) C278_=_C867( C278 C867 ) C278_=_C871( C278 C871 ) C278_=_C890( C278 C890 ) C282_=_C303( C282 C303 ) C282_=_C319( C282 C319 ) \nC282_=_C344( C282 C344 ) C282_=_C409( C282 C409 ) C282_=_C471( C282 C471 ) C282_=_C472( C282 C472 ) C282_=_C474( C282 C474 ) C282_=_C490( C282 C490 ) \nC282_=_C502( C282 C502 ) C282_=_C520( C282 C520 ) C282_=_C527( C282 C527 ) C282_=_C532( C282 C532 ) C282_=_C539( C282 C539 ) C282_=_C553( C282 C553 ) \nC282_=_C559( C282 C559 ) C282_=_C575( C282 C575 ) C282_=_C611( C282 C611 ) C282_=_C627( C282 C627 ) C282_=_C635( C282 C635 ) C282_=_C652( C282 C652 ) \nC282_=_C660( C282 C660 ) C282_=_C697( C282 C697 ) C282_=_C749( C282 C749 ) C282_=_C771( C282 C771 ) C282_=_C776( C282 C776 ) C282_=_C791( C282 C791 ) \nC282_=_C809( C282 C809 ) C282_=_C834( C282 C834 ) C282_=_C839( C282 C839 ) C282_=_C853( C282 C853 ) C282_=_C888( C282 C888 ) C282_=_C894( C282 C894 ) \nC284_=_C338( C284 C338 ) C284_=_C412( C284 C412 ) C284_=_C421( C284 C421 ) C284_=_C529( C284 C529 ) C284_=_C576( C284 C576 ) C284_=_C610( C284 C610 ) \nC284_=_C625( C284 C625 ) C284_=_C661( C284 C661 ) C284_=_C689( C284 C689 ) C284_=_C762( C284 C762 ) C284_=_C770( C284 C770 ) C284_=_C785( C284 C785 ) \nC284_=_C806( C284 C806 ) C284_=_C848( C284 C848 ) C284_=_C851( C284 C851 ) C284_=_C862( C284 C862 ) C284_=_C867( C284 C867 ) C284_=_C888( C284 C888 ) \nC303_=_C319( C303 C319 ) C303_=_C344( C303 C344 ) C303_=_C409( C303 C409 ) C303_=_C471( C303 C471 ) C303_=_C472( C303 C472 ) C303_=_C490( C303 C490 ) \nC303_=_C502( C303 C502 ) C303_=_C520( C303 C520 ) C303_=_C532( C303 C532 ) C303_=_C539( C303 C539 ) C303_=_C559( C303 C559 ) C303_=_C611( C303 C611 ) \nC303_=_C627( C303 C627 ) C303_=_C635( C303 C635 ) C303_=_C638( C303 C638 ) C303_=_C652( C303 C652 ) C303_=_C718( C303 C718 ) C303_=_C731( C303 C731 ) \nC303_=_C744( C303 C744 ) C303_=_C749( C303 C749 ) C303_=_C771( C303 C771 ) C303_=_C791( C303 C791 ) C303_=_C809( C303 C809 ) C303_=_C826( C303 C826 ) \nC303_=_C834( C303 C834 ) C303_=_C836( C303 C836 ) C303_=_C853( C303 C853 ) C303_=_C887( C303 C887 ) C303_=_C888( C303 C888 ) C303_=_C890( C303 C890 ) \nC303_=_C894( C303 C894 ) C313_=_C373( C313 C373 ) C313_=_C384( C313 C384 ) C313_=_C405( C313 C405 ) C313_=_C421( C313 C421 ) C313_=_C454( C313 C454 ) \nC313_=_C517( C313 C517 ) C313_=_C522( C313 C522 ) C313_=_C575( C313 C575 ) C313_=_C589( C313 C589 ) C313_=_C592( C313 C592 ) C313_=_C679( C313 C679 ) \nC313_=_C685( C313 C685 ) C313_=_C701( C313 C701 ) C313_=_C707( C313 C707 ) C313_=_C708( C313 C708 ) C313_=_C711( C313 C711 ) C313_=_C739( C313 C739 ) \nC313_=_C776( C313 C776 ) C313_=_C790( C313 C790 ) C313_=_C794( C313 C794 ) C313_=_C799( C313 C799 ) C313_=_C833( C313 C833 ) C313_=_C834( C313 C834 ) \nC313_=_C839( C313 C839 ) C313_=_C846( C313 C846 ) C313_=_C848( C313 C848 ) C313_=_C851( C313 C851 ) C313_=_C885( C313 C885 ) C313_=_C888( C313 C888 ) \nC317_=_C385( C317 C385 ) C317_=_C436( C317 C436 ) C317_=_C454( C317 C454 ) C317_=_C458( C317 C458 ) C317_=_C469( C317 C469 ) C317_=_C519( C317 C519 ) \nC317_=_C562( C317 C562 ) C317_=_C638( C317 C638 ) C317_=_C657( C317 C657 ) C317_=_C659( C317 C659 ) C317_=_C700( C317 C700 ) C317_=_C701( C317 C701 ) \nC317_=_C708( C317 C708 ) C317_=_C722( C317 C722 ) C317_=_C742( C317 C742 ) C317_=_C773( C317 C773 ) C317_=_C819( C317 C819 ) C317_=_C838( C317 C838 ) \nC317_=_C853( C317 C853 ) C317_=_C865( C317 C865 ) C317_=_C878( C317 C878 ) C317_=_C887( C317 C887 ) C319_=_C344( C319 C344 ) C319_=_C409( C319 C409 ) \nC319_=_C471( C319 C471 ) C319_=_C472( C319 C472 ) C319_=_C490( C319 C490 ) C319_=_C502( C319 C502 ) C319_=_C520( C319 C520 ) C319_=_C532( C319 C532 ) \nC319_=_C539( C319 C539 ) C319_=_C559( C319 C559 ) C319_=_C611( C319 C611 ) C319_=_C627( C319 C627 ) C319_=_C635( C319 C635 ) C319_=_C652( C319 C652 ) \nC319_=_C749( C319 C749 ) C319_=_C771( C319 C771 ) C319_=_C791( C319 C791 ) C319_=_C809( C319 C809 ) C319_=_C834( C319 C834 ) C319_=_C839( C319 C839 ) \nC319_=_C853( C319 C853 ) C319_=_C888( C319 C888 ) C319_=_C894( C319 C894 ) C319_=_C895( C319 C895 ) C332_=_C383( C332 C383 ) C332_=_C412( C332 C412 ) \nC332_=_C458( C332 C458 ) C332_=_C474( C332 C474 ) C332_=_C526( C332 C526 ) C332_=_C527( C332 C527 ) C332_=_C528( C332 C528 ) C332_=_C529( C332 C529 ) \nC332_=_C610( C332 C610 ) C332_=_C630( C332 C630 ) C332_=_C631( C332 C631 ) C332_=_C660( C332 C660 ) C332_=_C678( C332 C678 ) C332_=_C704( C332 C704 ) \nC332_=_C707( C332 C707 ) C332_=_C738( C332 C738 ) C332_=_C775( C332 C775 ) C332_=_C809( C332 C809 ) C332_=_C811( C332 C811 ) C332_=_C816( C332 C816 ) \nC332_=_C836( C332 C836 ) C332_=_C837( C332 C837 ) C332_=_C854( C332 C854 ) C332_=_C878( C332 C878 ) C332_=_C894( C332 C894 ) C338_=_C412( C338 C412 ) \nC338_=_C421( C338 C421 ) C338_=_C471( C338 C471 ) C338_=_C529( C338 C529 ) C338_=_C576( C338 C576 ) C338_=_C610( C338 C610 ) C338_=_C625( C338 C625 ) \nC338_=_C635( C338 C635 ) C338_=_C638( C338 C638 ) C338_=_C660( C338 C660 ) C338_=_C661( C338 C661 ) C338_=_C701( C338 C701 ) C338_=_C742( C338 C742 ) \nC338_=_C744( C338 C744 ) C338_=_C762( C338 C762 ) C338_=_C770( C338 C770 ) C338_=_C785( C338 C785 ) C338_=_C790( C338 C790 ) C338_=_C806( C338 C806 ) \nC338_=_C819( C338 C819 ) C338_=_C848( C338 C848 ) C338_=_C867( C338 C867 ) C338_=_C878( C338 C878 ) C344_=_C409( C344 C409</w:t>
      </w:r>
    </w:p>
    <w:p>
      <w:pPr>
        <w:pStyle w:val="PreformattedText"/>
        <w:bidi w:val="0"/>
        <w:spacing w:before="0" w:after="0"/>
        <w:jc w:val="left"/>
        <w:rPr/>
      </w:pPr>
      <w:r>
        <w:rPr/>
        <w:t xml:space="preserve"> </w:t>
      </w:r>
      <w:r>
        <w:rPr/>
        <w:t>) C344_=_C471( C344 C471 ) \nC344_=_C472( C344 C472 ) C344_=_C490( C344 C490 ) C344_=_C502( C344 C502 ) C344_=_C515( C344 C515 ) C344_=_C520( C344 C520 ) C344_=_C532( C344 C532 ) \nC344_=_C539( C344 C539 ) C344_=_C559( C344 C559 ) C344_=_C592( C344 C592 ) C344_=_C611( C344 C611 ) C344_=_C627( C344 C627 ) C344_=_C630( C344 C630 ) \nC344_=_C635( C344 C635 ) C344_=_C652( C344 C652 ) C344_=_C745( C344 C745 ) C344_=_C749( C344 C749 ) C344_=_C771( C344 C771 ) C344_=_C791( C344 C791 ) \nC344_=_C809( C344 C809 ) C344_=_C822( C344 C822 ) C344_=_C834( C344 C834 ) C344_=_C853( C344 C853 ) C344_=_C888( C344 C888 ) C344_=_C890( C344 C890 ) \nC344_=_C894( C344 C894 ) C360_=_C428( C360 C428 ) C360_=_C544( C360 C544 ) C360_=_C553( C360 C553 ) C360_=_C582( C360 C582 ) C360_=_C589( C360 C589 ) \nC360_=_C590( C360 C590 ) C360_=_C591( C360 C591 ) C360_=_C631( C360 C631 ) C360_=_C659( C360 C659 ) C360_=_C660( C360 C660 ) C360_=_C661( C360 C661 ) \nC360_=_C689( C360 C689 ) C360_=_C742( C360 C742 ) C360_=_C749( C360 C749 ) C360_=_C760( C360 C760 ) C360_=_C762( C360 C762 ) C360_=_C769( C360 C769 ) \nC360_=_C774( C360 C774 ) C360_=_C782( C360 C782 ) C360_=_C791( C360 C791 ) C360_=_C800( C360 C800 ) C360_=_C806( C360 C806 ) C360_=_C816( C360 C816 ) \nC360_=_C836( C360 C836 ) C360_=_C846( C360 C846 ) C360_=_C851( C360 C851 ) C360_=_C862( C360 C862 ) C360_=_C871( C360 C871 ) C360_=_C879( C360 C879 ) \nC373_=_C384( C373 C384 ) C373_=_C403( C373 C403 ) C373_=_C405( C373 C405 ) C373_=_C472( C373 C472 ) C373_=_C516( C373 C516 ) C373_=_C517( C373 C517 ) \nC373_=_C519( C373 C519 ) C373_=_C520( C373 C520 ) C373_=_C522( C373 C522 ) C373_=_C553( C373 C553 ) C373_=_C575( C373 C575 ) C373_=_C679( C373 C679 ) \nC373_=_C685( C373 C685 ) C373_=_C701( C373 C701 ) C373_=_C707( C373 C707 ) C373_=_C711( C373 C711 ) C373_=_C739( C373 C739 ) C373_=_C770( C373 C770 ) \nC373_=_C790( C373 C790 ) C373_=_C794( C373 C794 ) C373_=_C826( C373 C826 ) C373_=_C833( C373 C833 ) C373_=_C839( C373 C839 ) C373_=_C846( C373 C846 ) \nC373_=_C851( C373 C851 ) C373_=_C885( C373 C885 ) C373_=_C895( C373 C895 ) C378_=_C384( C378 C384 ) C378_=_C385( C378 C385 ) C378_=_C404( C378 C404 ) \nC378_=_C487( C378 C487 ) C378_=_C516( C378 C516 ) C378_=_C530( C378 C530 ) C378_=_C531( C378 C531 ) C378_=_C572( C378 C572 ) C378_=_C576( C378 C576 ) \nC378_=_C630( C378 C630 ) C378_=_C679( C378 C679 ) C378_=_C717( C378 C717 ) C378_=_C749( C378 C749 ) C378_=_C774( C378 C774 ) C378_=_C775( C378 C775 ) \nC378_=_C776( C378 C776 ) C378_=_C794( C378 C794 ) C378_=_C819( C378 C819 ) C378_=_C833( C378 C833 ) C378_=_C834( C378 C834 ) C378_=_C838( C378 C838 ) \nC378_=_C879( C378 C879 ) C378_=_C880( C378 C880 ) C383_=_C436( C383 C436 ) C383_=_C520( C383 C520 ) C383_=_C526( C383 C526 ) C383_=_C527( C383 C527 ) \nC383_=_C528( C383 C528 ) C383_=_C529( C383 C529 ) C383_=_C638( C383 C638 ) C383_=_C660( C383 C660 ) C383_=_C678( C383 C678 ) C383_=_C685( C383 C685 ) \nC383_=_C722( C383 C722 ) C383_=_C836( C383 C836 ) C383_=_C837( C383 C837 ) C383_=_C878( C383 C878 ) C383_=_C887( C383 C887 ) C384_=_C385( C384 C385 ) \nC384_=_C393( C384 C393 ) C384_=_C405( C384 C405 ) C384_=_C447( C384 C447 ) C384_=_C465( C384 C465 ) C384_=_C474( C384 C474 ) C384_=_C487( C384 C487 ) \nC384_=_C515( C384 C515 ) C384_=_C516( C384 C516 ) C384_=_C517( C384 C517 ) C384_=_C522( C384 C522 ) C384_=_C530( C384 C530 ) C384_=_C531( C384 C531 ) \nC384_=_C539( C384 C539 ) C384_=_C572( C384 C572 ) C384_=_C575( C384 C575 ) C384_=_C630( C384 C630 ) C384_=_C679( C384 C679 ) C384_=_C685( C384 C685 ) \nC384_=_C701( C384 C701 ) C384_=_C704( C384 C704 ) C384_=_C707( C384 C707 ) C384_=_C711( C384 C711 ) C384_=_C728( C384 C728 ) C384_=_C731( C384 C731 ) \nC384_=_C739( C384 C739 ) C384_=_C744( C384 C744 ) C384_=_C760( C384 C760 ) C384_=_C769( C384 C769 ) C384_=_C774( C384 C774 ) C384_=_C775( C384 C775 ) \nC384_=_C776( C384 C776 ) C384_=_C790( C384 C790 ) C384_=_C794( C384 C794 ) C384_=_C811( C384 C811 ) C384_=_C819( C384 C819 ) C384_=_C822( C384 C822 ) \nC384_=_C826( C384 C826 ) C384_=_C833( C384 C833 ) C384_=_C835( C384 C835 ) C384_=_C838( C384 C838 ) C384_=_C839( C384 C839 ) C384_=_C846( C384 C846 ) \nC384_=_C848( C384 C848 ) C384_=_C851( C384 C851 ) C384_=_C854( C384 C854 ) C384_=_C855( C384 C855 ) C384_=_C879( C384 C879 ) C384_=_C880( C384 C880 ) \nC384_=_C885( C384 C885 ) C385_=_C436( C385 C436 ) C385_=_C487( C385 C487 ) C385_=_C516( C385 C516 ) C385_=_C530( C385 C530 ) C385_=_C531( C385 C531 ) \nC385_=_C589( C385 C589 ) C385_=_C610( C385 C610 ) C385_=_C630( C385 C630 ) C385_=_C631( C385 C631 ) C385_=_C679( C385 C679 ) C385_=_C701( C385 C701 ) \nC385_=_C742( C385 C742 ) C385_=_C760( C385 C760 ) C385_=_C774( C385 C774 ) C385_=_C775( C385 C775 ) C385_=_C776( C385 C776 ) C385_=_C806( C385 C806 ) \nC385_=_C819( C385 C819 ) C385_=_C835( C385 C835 ) C385_=_C836( C385 C836 ) C385_=_C838( C385 C838 ) C385_=_C848( C385 C848 ) C385_=_C853( C385 C853 ) \nC385_=_C878( C385 C878 ) C385_=_C879( C385 C879 ) C385_=_C880( C385 C880 ) C393_=_C447( C393 C447 ) C393_=_C465( C393 C465 ) C393_=_C474( C393 C474 ) \nC393_=_C515( C393 C515 ) C393_=_C572( C393 C572 ) C393_=_C685( C393 C685 ) C393_=_C704( C393 C704 ) C393_=_C728( C393 C728 ) C393_=_C731( C393 C731 ) \nC393_=_C744( C393 C744 ) C393_=_C760( C393 C760 ) C393_=_C769( C393 C769 ) C393_=_C782( C393 C782 ) C393_=_C811( C393 C811 ) C393_=_C822( C393 C822 ) \nC393_=_C826( C393 C826 ) C393_=_C833( C393 C833 ) C393_=_C835( C393 C835 ) C393_=_C854( C393 C854 ) C393_=_C855( C393 C855 ) C393_=_C879( C393 C879 ) \nC393_=_C895( C393 C895 ) C403_=_C430( C403 C430 ) C403_=_C469( C403 C469 ) C403_=_C487( C403 C487 ) C403_=_C553( C403 C553 ) C403_=_C605( C403 C605 ) \nC403_=_C630( C403 C630 ) C403_=_C650( C403 C650 ) C403_=_C659( C403 C659 ) C403_=_C701( C403 C701 ) C403_=_C718( C403 C718 ) C403_=_C731( C403 C731 ) \nC403_=_C738( C403 C738 ) C403_=_C739( C403 C739 ) C403_=_C776( C403 C776 ) C403_=_C826( C403 C826 ) C403_=_C828( C403 C828 ) C403_=_C837( C403 C837 ) \nC403_=_C846( C403 C846 ) C403_=_C855( C403 C855 ) C403_=_C887( C403 C887 ) C403_=_C888( C403 C888 ) C403_=_C895( C403 C895 ) C404_=_C405( C404 C405 ) \nC404_=_C559( C404 C559 ) C404_=_C592( C404 C592 ) C404_=_C672( C404 C672 ) C404_=_C697( C404 C697 ) C404_=_C717( C404 C717 ) C404_=_C718( C404 C718 ) \nC404_=_C745( C404 C745 ) C404_=_C785( C404 C785 ) C404_=_C794( C404 C794 ) C404_=_C795( C404 C795 ) C404_=_C799( C404 C799 ) C404_=_C822( C404 C822 ) \nC404_=_C848( C404 C848 ) C404_=_C865( C404 C865 ) C404_=_C879( C404 C879 ) C404_=_C890( C404 C890 ) C404_=_C894( C404 C894 ) C405_=_C430( C405 C430 ) \nC405_=_C517( C405 C517 ) C405_=_C522( C405 C522 ) C405_=_C526( C405 C526 ) C405_=_C559( C405 C559 ) C405_=_C575( C405 C575 ) C405_=_C679( C405 C679 ) \nC405_=_C685( C405 C685 ) C405_=_C701( C405 C701 ) C405_=_C707( C405 C707 ) C405_=_C711( C405 C711 ) C405_=_C739( C405 C739 ) C405_=_C770( C405 C770 ) \nC405_=_C773( C405 C773 ) C405_=_C775( C405 C775 ) C405_=_C790( C405 C790 ) C405_=_C794( C405 C794 ) C405_=_C799( C405 C799 ) C405_=_C822( C405 C822 ) \nC405_=_C833( C405 C833 ) C405_=_C838( C405 C838 ) C405_=_C839( C405 C839 ) C405_=_C846( C405 C846 ) C405_=_C851( C405 C851 ) C405_=_C867( C405 C867 ) \nC405_=_C879( C405 C879 ) C405_=_C885( C405 C885 ) C405_=_C894( C405 C894 ) C409_=_C471( C409 C471 ) C409_=_C472( C409 C472 ) C409_=_C490( C409 C490 ) \nC409_=_C502( C409 C502 ) C409_=_C520( C409 C520 ) C409_=_C532( C409 C532 ) C409_=_C539( C409 C539 ) C409_=_C559( C409 C559 ) C409_=_C611( C409 C611 ) \nC409_=_C627( C409 C627 ) C409_=_C635( C409 C635 ) C409_=_C652( C409 C652 ) C409_=_C661( C409 C661 ) C409_=_C697( C409 C697 ) C409_=_C718( C409 C718 ) \nC409_=_C742( C409 C742 ) C409_=_C744( C409 C744 ) C409_=_C749( C409 C749 ) C409_=_C771( C409 C771 ) C409_=_C791( C409 C791 ) C409_=_C795( C409 C795 ) \nC409_=_C809( C409 C809 ) C409_=_C826( C409 C826 ) C409_=_C833( C409 C833 ) C409_=_C834( C409 C834 ) C409_=_C853( C409 C853 ) C409_=_C885( C409 C885 ) \nC409_=_C888( C409 C888 ) C409_=_C894( C409 C894 ) C412_=_C421( C412 C421 ) C412_=_C458( C412 C458 ) C412_=_C490( C412 C490 ) C412_=_C529( C412 C529 ) \nC412_=_C559( C412 C559 ) C412_=_C576( C412 C576 ) C412_=_C610( C412 C610 ) C412_=_C625( C412 C625 ) C412_=_C661( C412 C661 ) C412_=_C697( C412 C697 ) \nC412_=_C722( C412 C722 ) C412_=_C762( C412 C762 ) C412_=_C770( C412 C770 ) C412_=_C771( C412 C771 ) C412_=_C806( C412 C806 ) C412_=_C809( C412 C809 ) \nC412_=_C811( C412 C811 ) C412_=_C816( C412 C816 ) C412_=_C848( C412 C848 ) C412_=_C867( C412 C867 ) C412_=_C879( C412 C879 ) C412_=_C894( C412 C894 ) \nC421_=_C428( C421 C428 ) C421_=_C529( C421 C529 ) C421_=_C544( C421 C544 ) C421_=_C576( C421 C576 ) C421_=_C610( C421 C610 ) C421_=_C625( C421 C625 ) \nC421_=_C661( C421 C661 ) C421_=_C708( C421 C708 ) C421_=_C711( C421 C711 ) C421_=_C762( C421 C762 ) C421_=_C770( C421 C770 ) C421_=_C776( C421 C776 ) \nC421_=_C799( C421 C799 ) C421_=_C806( C421 C806 ) C421_=_C826( C421 C826 ) C421_=_C848( C421 C848 ) C421_=_C854( C421 C854 ) C421_=_C867( C421 C867 ) \nC421_=_C880( C421 C880 ) C421_=_C887( C421 C887 ) C428_=_C528( C428 C528 ) C428_=_C544( C428 C544 ) C428_=_C553( C428 C553 ) C428_=_C582( C428 C582 ) \nC428_=_C589( C428 C589 ) C428_=_C590( C428 C590 ) C428_=_C591( C428 C591 ) C428_=_C625( C428 C625 ) C428_=_C631( C428 C631 ) C428_=_C672( C428 C672 ) \nC428_=_C689( C428 C689 ) C428_=_C742( C428 C742 ) C428_=_C782( C428 C782 ) C428_=_C791( C428 C791 ) C428_=_C800( C428 C800 ) C428_=_C806( C428 C806 ) \nC428_=_C816( C428 C816 ) C428_=_C836( C428 C836 ) C428_=_C846( C428 C846 ) C428_=_C851( C428 C851 ) C428_=_C854( C428 C854 ) C428_=_C862( C428 C862 ) \nC428_=_C871( C428 C871 ) C428_=_C880( C428 C880 ) C428_=_C887( C428 C887 ) C428_=_C894( C428 C894 ) C430_=_C469( C430 C469 ) C430_=_C605( C430 C605 ) \nC430_=_C650( C430 C650 ) C430_=_C685( C430 C685 ) C430_=_C738( C430 C738 ) C430_=_C773( C430 C773 ) C430_=_C775( C430 C775 ) C430_=_C828( C430</w:t>
      </w:r>
    </w:p>
    <w:p>
      <w:pPr>
        <w:pStyle w:val="PreformattedText"/>
        <w:bidi w:val="0"/>
        <w:spacing w:before="0" w:after="0"/>
        <w:jc w:val="left"/>
        <w:rPr/>
      </w:pPr>
      <w:r>
        <w:rPr/>
        <w:t xml:space="preserve"> </w:t>
      </w:r>
      <w:r>
        <w:rPr/>
        <w:t>C828 ) \nC430_=_C834( C430 C834 ) C430_=_C838( C430 C838 ) C430_=_C867( C430 C867 ) C430_=_C895( C430 C895 ) C436_=_C454( C436 C454 ) C436_=_C458( C436 C458 ) \nC436_=_C519( C436 C519 ) C436_=_C520( C436 C520 ) C436_=_C527( C436 C527 ) C436_=_C562( C436 C562 ) C436_=_C591( C436 C591 ) C436_=_C610( C436 C610 ) \nC436_=_C638( C436 C638 ) C436_=_C657( C436 C657 ) C436_=_C659( C436 C659 ) C436_=_C700( C436 C700 ) C436_=_C708( C436 C708 ) C436_=_C722( C436 C722 ) \nC436_=_C739( C436 C739 ) C436_=_C744( C436 C744 ) C436_=_C760( C436 C760 ) C436_=_C773( C436 C773 ) C436_=_C806( C436 C806 ) C436_=_C811( C436 C811 ) \nC436_=_C819( C436 C819 ) C436_=_C835( C436 C835 ) C436_=_C848( C436 C848 ) C436_=_C865( C436 C865 ) C436_=_C871( C436 C871 ) C436_=_C887( C436 C887 ) \nC447_=_C465( C447 C465 ) C447_=_C474( C447 C474 ) C447_=_C487( C447 C487 ) C447_=_C515( C447 C515 ) C447_=_C517( C447 C517 ) C447_=_C572( C447 C572 ) \nC447_=_C575( C447 C575 ) C447_=_C592( C447 C592 ) C447_=_C635( C447 C635 ) C447_=_C704( C447 C704 ) C447_=_C711( C447 C711 ) C447_=_C728( C447 C728 ) \nC447_=_C731( C447 C731 ) C447_=_C742( C447 C742 ) C447_=_C744( C447 C744 ) C447_=_C760( C447 C760 ) C447_=_C762( C447 C762 ) C447_=_C769( C447 C769 ) \nC447_=_C775( C447 C775 ) C447_=_C811( C447 C811 ) C447_=_C822( C447 C822 ) C447_=_C826( C447 C826 ) C447_=_C835( C447 C835 ) C447_=_C854( C447 C854 ) \nC447_=_C855( C447 C855 ) C447_=_C865( C447 C865 ) C454_=_C458( C454 C458 ) C454_=_C519( C454 C519 ) C454_=_C562( C454 C562 ) C454_=_C589( C454 C589 ) \nC454_=_C592( C454 C592 ) C454_=_C638( C454 C638 ) C454_=_C657( C454 C657 ) C454_=_C659( C454 C659 ) C454_=_C689( C454 C689 ) C454_=_C700( C454 C700 ) \nC454_=_C708( C454 C708 ) C454_=_C717( C454 C717 ) C454_=_C722( C454 C722 ) C454_=_C773( C454 C773 ) C454_=_C800( C454 C800 ) C454_=_C819( C454 C819 ) \nC454_=_C834( C454 C834 ) C454_=_C839( C454 C839 ) C454_=_C848( C454 C848 ) C454_=_C865( C454 C865 ) C454_=_C878( C454 C878 ) C454_=_C887( C454 C887 ) \nC454_=_C888( C454 C888 ) C458_=_C519( C458 C519 ) C458_=_C562( C458 C562 ) C458_=_C610( C458 C610 ) C458_=_C638( C458 C638 ) C458_=_C652( C458 C652 ) \nC458_=_C657( C458 C657 ) C458_=_C659( C458 C659 ) C458_=_C700( C458 C700 ) C458_=_C708( C458 C708 ) C458_=_C722( C458 C722 ) C458_=_C770( C458 C770 ) \nC458_=_C773( C458 C773 ) C458_=_C809( C458 C809 ) C458_=_C811( C458 C811 ) C458_=_C819( C458 C819 ) C458_=_C865( C458 C865 ) C458_=_C887( C458 C887 ) \nC458_=_C894( C458 C894 ) C465_=_C474( C465 C474 ) C465_=_C515( C465 C515 ) C465_=_C572( C465 C572 ) C465_=_C625( C465 C625 ) C465_=_C638( C465 C638 ) \nC465_=_C650( C465 C650 ) C465_=_C657( C465 C657 ) C465_=_C704( C465 C704 ) C465_=_C711( C465 C711 ) C465_=_C728( C465 C728 ) C465_=_C731( C465 C731 ) \nC465_=_C739( C465 C739 ) C465_=_C744( C465 C744 ) C465_=_C760( C465 C760 ) C465_=_C769( C465 C769 ) C465_=_C782( C465 C782 ) C465_=_C806( C465 C806 ) \nC465_=_C809( C465 C809 ) C465_=_C811( C465 C811 ) C465_=_C822( C465 C822 ) C465_=_C826( C465 C826 ) C465_=_C828( C465 C828 ) C465_=_C834( C465 C834 ) \nC465_=_C835( C465 C835 ) C465_=_C836( C465 C836 ) C465_=_C851( C465 C851 ) C465_=_C854( C465 C854 ) C465_=_C855( C465 C855 ) C465_=_C871( C465 C871 ) \nC469_=_C605( C469 C605 ) C469_=_C625( C469 C625 ) C469_=_C650( C469 C650 ) C469_=_C738( C469 C738 ) C469_=_C794( C469 C794 ) C469_=_C795( C469 C795 ) \nC469_=_C828( C469 C828 ) C469_=_C838( C469 C838 ) C469_=_C865( C469 C865 ) C469_=_C871( C469 C871 ) C469_=_C894( C469 C894 ) C469_=_C895( C469 C895 ) \nC471_=_C472( C471 C472 ) C471_=_C487( C471 C487 ) C471_=_C490( C471 C490 ) C471_=_C502( C471 C502 ) C471_=_C520( C471 C520 ) C471_=_C532( C471 C532 ) \nC471_=_C539( C471 C539 ) C471_=_C559( C471 C559 ) C471_=_C611( C471 C611 ) C471_=_C627( C471 C627 ) C471_=_C635( C471 C635 ) C471_=_C638( C471 C638 ) \nC471_=_C650( C471 C650 ) C471_=_C652( C471 C652 ) C471_=_C679( C471 C679 ) C471_=_C742( C471 C742 ) C471_=_C744( C471 C744 ) C471_=_C749( C471 C749 ) \nC471_=_C771( C471 C771 ) C471_=_C775( C471 C775 ) C471_=_C790( C471 C790 ) C471_=_C791( C471 C791 ) C471_=_C806( C471 C806 ) C471_=_C809( C471 C809 ) \nC471_=_C819( C471 C819 ) C471_=_C834( C471 C834 ) C471_=_C853( C471 C853 ) C471_=_C862( C471 C862 ) C471_=_C885( C471 C885 ) C471_=_C888( C471 C888 ) \nC471_=_C894( C471 C894 ) C472_=_C487( C472 C487 ) C472_=_C490( C472 C490 ) C472_=_C502( C472 C502 ) C472_=_C516( C472 C516 ) C472_=_C517( C472 C517 ) \nC472_=_C519( C472 C519 ) C472_=_C520( C472 C520 ) C472_=_C532( C472 C532 ) C472_=_C539( C472 C539 ) C472_=_C559( C472 C559 ) C472_=_C611( C472 C611 ) \nC472_=_C627( C472 C627 ) C472_=_C635( C472 C635 ) C472_=_C652( C472 C652 ) C472_=_C697( C472 C697 ) C472_=_C739( C472 C739 ) C472_=_C749( C472 C749 ) \nC472_=_C770( C472 C770 ) C472_=_C771( C472 C771 ) C472_=_C791( C472 C791 ) C472_=_C809( C472 C809 ) C472_=_C834( C472 C834 ) C472_=_C853( C472 C853 ) \nC472_=_C862( C472 C862 ) C472_=_C888( C472 C888 ) C472_=_C894( C472 C894 ) C472_=_C895( C472 C895 ) C474_=_C515( C474 C515 ) C474_=_C527( C474 C527 ) \nC474_=_C553( C474 C553 ) C474_=_C562( C474 C562 ) C474_=_C572( C474 C572 ) C474_=_C611( C474 C611 ) C474_=_C630( C474 C630 ) C474_=_C631( C474 C631 ) \nC474_=_C660( C474 C660 ) C474_=_C661( C474 C661 ) C474_=_C679( C474 C679 ) C474_=_C697( C474 C697 ) C474_=_C704( C474 C704 ) C474_=_C728( C474 C728 ) \nC474_=_C731( C474 C731 ) C474_=_C738( C474 C738 ) C474_=_C744( C474 C744 ) C474_=_C760( C474 C760 ) C474_=_C769( C474 C769 ) C474_=_C776( C474 C776 ) \nC474_=_C811( C474 C811 ) C474_=_C816( C474 C816 ) C474_=_C822( C474 C822 ) C474_=_C826( C474 C826 ) C474_=_C834( C474 C834 ) C474_=_C835( C474 C835 ) \nC474_=_C839( C474 C839 ) C474_=_C853( C474 C853 ) C474_=_C854( C474 C854 ) C474_=_C855( C474 C855 ) C474_=_C895( C474 C895 ) C487_=_C490( C487 C490 ) \nC487_=_C516( C487 C516 ) C487_=_C530( C487 C530 ) C487_=_C531( C487 C531 ) C487_=_C592( C487 C592 ) C487_=_C630( C487 C630 ) C487_=_C659( C487 C659 ) \nC487_=_C679( C487 C679 ) C487_=_C749( C487 C749 ) C487_=_C774( C487 C774 ) C487_=_C775( C487 C775 ) C487_=_C776( C487 C776 ) C487_=_C806( C487 C806 ) \nC487_=_C819( C487 C819 ) C487_=_C837( C487 C837 ) C487_=_C838( C487 C838 ) C487_=_C879( C487 C879 ) C487_=_C880( C487 C880 ) C487_=_C885( C487 C885 ) \nC487_=_C888( C487 C888 ) C490_=_C502( C490 C502 ) C490_=_C520( C490 C520 ) C490_=_C532( C490 C532 ) C490_=_C539( C490 C539 ) C490_=_C559( C490 C559 ) \nC490_=_C591( C490 C591 ) C490_=_C611( C490 C611 ) C490_=_C627( C490 C627 ) C490_=_C635( C490 C635 ) C490_=_C652( C490 C652 ) C490_=_C697( C490 C697 ) \nC490_=_C704( C490 C704 ) C490_=_C718( C490 C718 ) C490_=_C722( C490 C722 ) C490_=_C749( C490 C749 ) C490_=_C771( C490 C771 ) C490_=_C791( C490 C791 ) \nC490_=_C809( C490 C809 ) C490_=_C816( C490 C816 ) C490_=_C834( C490 C834 ) C490_=_C853( C490 C853 ) C490_=_C854( C490 C854 ) C490_=_C888( C490 C888 ) \nC490_=_C894( C490 C894 ) C502_=_C520( C502 C520 ) C502_=_C532( C502 C532 ) C502_=_C539( C502 C539 ) C502_=_C553( C502 C553 ) C502_=_C559( C502 C559 ) \nC502_=_C591( C502 C591 ) C502_=_C611( C502 C611 ) C502_=_C627( C502 C627 ) C502_=_C635( C502 C635 ) C502_=_C652( C502 C652 ) C502_=_C657( C502 C657 ) \nC502_=_C722( C502 C722 ) C502_=_C738( C502 C738 ) C502_=_C744( C502 C744 ) C502_=_C745( C502 C745 ) C502_=_C749( C502 C749 ) C502_=_C770( C502 C770 ) \nC502_=_C771( C502 C771 ) C502_=_C773( C502 C773 ) C502_=_C776( C502 C776 ) C502_=_C791( C502 C791 ) C502_=_C794( C502 C794 ) C502_=_C809( C502 C809 ) \nC502_=_C822( C502 C822 ) C502_=_C834( C502 C834 ) C502_=_C853( C502 C853 ) C502_=_C888( C502 C888 ) C502_=_C890( C502 C890 ) C502_=_C894( C502 C894 ) \nC515_=_C572( C515 C572 ) C515_=_C592( C515 C592 ) C515_=_C625( C515 C625 ) C515_=_C638( C515 C638 ) C515_=_C659( C515 C659 ) C515_=_C704( C515 C704 ) \nC515_=_C728( C515 C728 ) C515_=_C731( C515 C731 ) C515_=_C744( C515 C744 ) C515_=_C745( C515 C745 ) C515_=_C760( C515 C760 ) C515_=_C769( C515 C769 ) \nC515_=_C773( C515 C773 ) C515_=_C775( C515 C775 ) C515_=_C782( C515 C782 ) C515_=_C811( C515 C811 ) C515_=_C822( C515 C822 ) C515_=_C826( C515 C826 ) \nC515_=_C835( C515 C835 ) C515_=_C851( C515 C851 ) C515_=_C854( C515 C854 ) C515_=_C855( C515 C855 ) C515_=_C867( C515 C867 ) C516_=_C517( C516 C517 ) \nC516_=_C519( C516 C519 ) C516_=_C520( C516 C520 ) C516_=_C530( C516 C530 ) C516_=_C531( C516 C531 ) C516_=_C572( C516 C572 ) C516_=_C576( C516 C576 ) \nC516_=_C630( C516 C630 ) C516_=_C678( C516 C678 ) C516_=_C679( C516 C679 ) C516_=_C739( C516 C739 ) C516_=_C770( C516 C770 ) C516_=_C774( C516 C774 ) \nC516_=_C775( C516 C775 ) C516_=_C776( C516 C776 ) C516_=_C819( C516 C819 ) C516_=_C838( C516 C838 ) C516_=_C871( C516 C871 ) C516_=_C879( C516 C879 ) \nC516_=_C880( C516 C880 ) C516_=_C895( C516 C895 ) C517_=_C519( C517 C519 ) C517_=_C520( C517 C520 ) C517_=_C522( C517 C522 ) C517_=_C575( C517 C575 ) \nC517_=_C635( C517 C635 ) C517_=_C679( C517 C679 ) C517_=_C685( C517 C685 ) C517_=_C689( C517 C689 ) C517_=_C701( C517 C701 ) C517_=_C707( C517 C707 ) \nC517_=_C711( C517 C711 ) C517_=_C739( C517 C739 ) C517_=_C742( C517 C742 ) C517_=_C762( C517 C762 ) C517_=_C770( C517 C770 ) C517_=_C790( C517 C790 ) \nC517_=_C794( C517 C794 ) C517_=_C828( C517 C828 ) C517_=_C833( C517 C833 ) C517_=_C839( C517 C839 ) C517_=_C846( C517 C846 ) C517_=_C851( C517 C851 ) \nC517_=_C855( C517 C855 ) C517_=_C879( C517 C879 ) C517_=_C880( C517 C880 ) C517_=_C885( C517 C885 ) C517_=_C888( C517 C888 ) C517_=_C895( C517 C895 ) \nC519_=_C520( C519 C520 ) C519_=_C527( C519 C527 ) C519_=_C530( C519 C530 ) C519_=_C562( C519 C562 ) C519_=_C638( C519 C638 ) C519_=_C657( C519 C657 ) \nC519_=_C659( C519 C659 ) C519_=_C700( C519 C700 ) C519_=_C708( C519 C708 ) C519_=_C722( C519 C722 ) C519_=_C728( C519 C728 ) C519_=_C731( C519 C731 ) \nC519_=_C739( C519 C739 ) C519_=_C770( C519 C770 ) C519_=_C773( C519 C773 ) C519_=_C795( C519 C795 ) C519_=_C800( C519 C800 ) C519_=_C809( C519 C809 ) \nC519_=_C816(</w:t>
      </w:r>
    </w:p>
    <w:p>
      <w:pPr>
        <w:pStyle w:val="PreformattedText"/>
        <w:bidi w:val="0"/>
        <w:spacing w:before="0" w:after="0"/>
        <w:jc w:val="left"/>
        <w:rPr/>
      </w:pPr>
      <w:r>
        <w:rPr/>
        <w:t xml:space="preserve"> </w:t>
      </w:r>
      <w:r>
        <w:rPr/>
        <w:t>C519 C816 ) C519_=_C819( C519 C819 ) C519_=_C828( C519 C828 ) C519_=_C837( C519 C837 ) C519_=_C838( C519 C838 ) C519_=_C839( C519 C839 ) \nC519_=_C854( C519 C854 ) C519_=_C865( C519 C865 ) C519_=_C880( C519 C880 ) C519_=_C887( C519 C887 ) C519_=_C895( C519 C895 ) C520_=_C531( C520 C531 ) \nC520_=_C532( C520 C532 ) C520_=_C539( C520 C539 ) C520_=_C559( C520 C559 ) C520_=_C591( C520 C591 ) C520_=_C610( C520 C610 ) C520_=_C611( C520 C611 ) \nC520_=_C627( C520 C627 ) C520_=_C635( C520 C635 ) C520_=_C652( C520 C652 ) C520_=_C739( C520 C739 ) C520_=_C744( C520 C744 ) C520_=_C749( C520 C749 ) \nC520_=_C770( C520 C770 ) C520_=_C771( C520 C771 ) C520_=_C791( C520 C791 ) C520_=_C809( C520 C809 ) C520_=_C811( C520 C811 ) C520_=_C834( C520 C834 ) \nC520_=_C853( C520 C853 ) C520_=_C871( C520 C871 ) C520_=_C887( C520 C887 ) C520_=_C888( C520 C888 ) C520_=_C894( C520 C894 ) C520_=_C895( C520 C895 ) \nC522_=_C532( C522 C532 ) C522_=_C539( C522 C539 ) C522_=_C575( C522 C575 ) C522_=_C679( C522 C679 ) C522_=_C685( C522 C685 ) C522_=_C701( C522 C701 ) \nC522_=_C707( C522 C707 ) C522_=_C711( C522 C711 ) C522_=_C738( C522 C738 ) C522_=_C739( C522 C739 ) C522_=_C790( C522 C790 ) C522_=_C794( C522 C794 ) \nC522_=_C800( C522 C800 ) C522_=_C819( C522 C819 ) C522_=_C833( C522 C833 ) C522_=_C838( C522 C838 ) C522_=_C839( C522 C839 ) C522_=_C846( C522 C846 ) \nC522_=_C851( C522 C851 ) C522_=_C853( C522 C853 ) C522_=_C855( C522 C855 ) C522_=_C862( C522 C862 ) C522_=_C878( C522 C878 ) C522_=_C885( C522 C885 ) \nC526_=_C527( C526 C527 ) C526_=_C528( C526 C528 ) C526_=_C529( C526 C529 ) C526_=_C625( C526 C625 ) C526_=_C660( C526 C660 ) C526_=_C678( C526 C678 ) \nC526_=_C685( C526 C685 ) C526_=_C711( C526 C711 ) C526_=_C717( C526 C717 ) C526_=_C770( C526 C770 ) C526_=_C799( C526 C799 ) C526_=_C822( C526 C822 ) \nC526_=_C836( C526 C836 ) C526_=_C837( C526 C837 ) C526_=_C838( C526 C838 ) C526_=_C862( C526 C862 ) C526_=_C867( C526 C867 ) C526_=_C878( C526 C878 ) \nC526_=_C879( C526 C879 ) C526_=_C895( C526 C895 ) C527_=_C528( C527 C528 ) C527_=_C529( C527 C529 ) C527_=_C539( C527 C539 ) C527_=_C553( C527 C553 ) \nC527_=_C638( C527 C638 ) C527_=_C660( C527 C660 ) C527_=_C672( C527 C672 ) C527_=_C678( C527 C678 ) C527_=_C697( C527 C697 ) C527_=_C700( C527 C700 ) \nC527_=_C722( C527 C722 ) C527_=_C728( C527 C728 ) C527_=_C769( C527 C769 ) C527_=_C773( C527 C773 ) C527_=_C776( C527 C776 ) C527_=_C809( C527 C809 ) \nC527_=_C828( C527 C828 ) C527_=_C834( C527 C834 ) C527_=_C836( C527 C836 ) C527_=_C837( C527 C837 ) C527_=_C838( C527 C838 ) C527_=_C839( C527 C839 ) \nC527_=_C854( C527 C854 ) C527_=_C878( C527 C878 ) C527_=_C887( C527 C887 ) C527_=_C890( C527 C890 ) C528_=_C529( C528 C529 ) C528_=_C531( C528 C531 ) \nC528_=_C559( C528 C559 ) C528_=_C605( C528 C605 ) C528_=_C625( C528 C625 ) C528_=_C660( C528 C660 ) C528_=_C672( C528 C672 ) C528_=_C678( C528 C678 ) \nC528_=_C707( C528 C707 ) C528_=_C738( C528 C738 ) C528_=_C771( C528 C771 ) C528_=_C790( C528 C790 ) C528_=_C791( C528 C791 ) C528_=_C799( C528 C799 ) \nC528_=_C836( C528 C836 ) C528_=_C837( C528 C837 ) C528_=_C855( C528 C855 ) C528_=_C878( C528 C878 ) C528_=_C887( C528 C887 ) C528_=_C888( C528 C888 ) \nC528_=_C894( C528 C894 ) C529_=_C544( C529 C544 ) C529_=_C576( C529 C576 ) C529_=_C610( C529 C610 ) C529_=_C625( C529 C625 ) C529_=_C627( C529 C627 ) \nC529_=_C630( C529 C630 ) C529_=_C660( C529 C660 ) C529_=_C661( C529 C661 ) C529_=_C678( C529 C678 ) C529_=_C728( C529 C728 ) C529_=_C745( C529 C745 ) \nC529_=_C762( C529 C762 ) C529_=_C770( C529 C770 ) C529_=_C806( C529 C806 ) C529_=_C816( C529 C816 ) C529_=_C836( C529 C836 ) C529_=_C837( C529 C837 ) \nC529_=_C848( C529 C848 ) C529_=_C867( C529 C867 ) C529_=_C878( C529 C878 ) C530_=_C531( C530 C531 ) C530_=_C575( C530 C575 ) C530_=_C576( C530 C576 ) \nC530_=_C630( C530 C630 ) C530_=_C679( C530 C679 ) C530_=_C700( C530 C700 ) C530_=_C707( C530 C707 ) C530_=_C774( C530 C774 ) C530_=_C775( C530 C775 ) \nC530_=_C776( C530 C776 ) C530_=_C819( C530 C819 ) C530_=_C838( C530 C838 ) C530_=_C839( C530 C839 ) C530_=_C846( C530 C846 ) C530_=_C853( C530 C853 ) \nC530_=_C879( C530 C879 ) C530_=_C880( C530 C880 ) C530_=_C885( C530 C885 ) C530_=_C894( C530 C894 ) C531_=_C532( C531 C532 ) C531_=_C559( C531 C559 ) \nC531_=_C589( C531 C589 ) C531_=_C627( C531 C627 ) C531_=_C630( C531 C630 ) C531_=_C661( C531 C661 ) C531_=_C672( C531 C672 ) C531_=_C679( C531 C679 ) \nC531_=_C731( C531 C731 ) C531_=_C739( C531 C739 ) C531_=_C774( C531 C774 ) C531_=_C775( C531 C775 ) C531_=_C776( C531 C776 ) C531_=_C819( C531 C819 ) \nC531_=_C828( C531 C828 ) C531_=_C838( C531 C838 ) C531_=_C855( C531 C855 ) C531_=_C867( C531 C867 ) C531_=_C879( C531 C879 ) C531_=_C880( C531 C880 ) \nC531_=_C894( C531 C894 ) C532_=_C539( C532 C539 ) C532_=_C559( C532 C559 ) C532_=_C611( C532 C611 ) C532_=_C627( C532 C627 ) C532_=_C635( C532 C635 ) \nC532_=_C652( C532 C652 ) C532_=_C659( C532 C659 ) C532_=_C661( C532 C661 ) C532_=_C672( C532 C672 ) C532_=_C704( C532 C704 ) C532_=_C707( C532 C707 ) \nC532_=_C731( C532 C731 ) C532_=_C738( C532 C738 ) C532_=_C739( C532 C739 ) C532_=_C749( C532 C749 ) C532_=_C771( C532 C771 ) C532_=_C791( C532 C791 ) \nC532_=_C799( C532 C799 ) C532_=_C800( C532 C800 ) C532_=_C809( C532 C809 ) C532_=_C828( C532 C828 ) C532_=_C834( C532 C834 ) C532_=_C838( C532 C838 ) \nC532_=_C848( C532 C848 ) C532_=_C853( C532 C853 ) C532_=_C855( C532 C855 ) C532_=_C862( C532 C862 ) C532_=_C885( C532 C885 ) C532_=_C888( C532 C888 ) \nC532_=_C894( C532 C894 ) C539_=_C559( C539 C559 ) C539_=_C611( C539 C611 ) C539_=_C627( C539 C627 ) C539_=_C635( C539 C635 ) C539_=_C652( C539 C652 ) \nC539_=_C672( C539 C672 ) C539_=_C678( C539 C678 ) C539_=_C700( C539 C700 ) C539_=_C704( C539 C704 ) C539_=_C749( C539 C749 ) C539_=_C769( C539 C769 ) \nC539_=_C771( C539 C771 ) C539_=_C773( C539 C773 ) C539_=_C791( C539 C791 ) C539_=_C809( C539 C809 ) C539_=_C819( C539 C819 ) C539_=_C834( C539 C834 ) \nC539_=_C848( C539 C848 ) C539_=_C853( C539 C853 ) C539_=_C862( C539 C862 ) C539_=_C888( C539 C888 ) C539_=_C890( C539 C890 ) C539_=_C894( C539 C894 ) \nC544_=_C553( C544 C553 ) C544_=_C582( C544 C582 ) C544_=_C589( C544 C589 ) C544_=_C590( C544 C590 ) C544_=_C591( C544 C591 ) C544_=_C605( C544 C605 ) \nC544_=_C631( C544 C631 ) C544_=_C689( C544 C689 ) C544_=_C742( C544 C742 ) C544_=_C771( C544 C771 ) C544_=_C782( C544 C782 ) C544_=_C800( C544 C800 ) \nC544_=_C806( C544 C806 ) C544_=_C816( C544 C816 ) C544_=_C836( C544 C836 ) C544_=_C846( C544 C846 ) C544_=_C851( C544 C851 ) C544_=_C854( C544 C854 ) \nC544_=_C862( C544 C862 ) C544_=_C871( C544 C871 ) C544_=_C878( C544 C878 ) C544_=_C880( C544 C880 ) C544_=_C887( C544 C887 ) C553_=_C582( C553 C582 ) \nC553_=_C589( C553 C589 ) C553_=_C590( C553 C590 ) C553_=_C591( C553 C591 ) C553_=_C631( C553 C631 ) C553_=_C657( C553 C657 ) C553_=_C660( C553 C660 ) \nC553_=_C689( C553 C689 ) C553_=_C697( C553 C697 ) C553_=_C742( C553 C742 ) C553_=_C745( C553 C745 ) C553_=_C776( C553 C776 ) C553_=_C782( C553 C782 ) \nC553_=_C800( C553 C800 ) C553_=_C806( C553 C806 ) C553_=_C816( C553 C816 ) C553_=_C826( C553 C826 ) C553_=_C834( C553 C834 ) C553_=_C836( C553 C836 ) \nC553_=_C839( C553 C839 ) C553_=_C846( C553 C846 ) C553_=_C851( C553 C851 ) C553_=_C853( C553 C853 ) C553_=_C862( C553 C862 ) C553_=_C871( C553 C871 ) \nC553_=_C890( C553 C890 ) C553_=_C894( C553 C894 ) C559_=_C611( C559 C611 ) C559_=_C627( C559 C627 ) C559_=_C635( C559 C635 ) C559_=_C652( C559 C652 ) \nC559_=_C711( C559 C711 ) C559_=_C749( C559 C749 ) C559_=_C770( C559 C770 ) C559_=_C771( C559 C771 ) C559_=_C791( C559 C791 ) C559_=_C809( C559 C809 ) \nC559_=_C822( C559 C822 ) C559_=_C834( C559 C834 ) C559_=_C853( C559 C853 ) C559_=_C855( C559 C855 ) C559_=_C879( C559 C879 ) C559_=_C888( C559 C888 ) \nC559_=_C894( C559 C894 ) C562_=_C611( C562 C611 ) C562_=_C631( C562 C631 ) C562_=_C638( C562 C638 ) C562_=_C657( C562 C657 ) C562_=_C659( C562 C659 ) \nC562_=_C661( C562 C661 ) C562_=_C678( C562 C678 ) C562_=_C679( C562 C679 ) C562_=_C700( C562 C700 ) C562_=_C708( C562 C708 ) C562_=_C722( C562 C722 ) \nC562_=_C745( C562 C745 ) C562_=_C773( C562 C773 ) C562_=_C782( C562 C782 ) C562_=_C790( C562 C790 ) C562_=_C791( C562 C791 ) C562_=_C816( C562 C816 ) \nC562_=_C819( C562 C819 ) C562_=_C826( C562 C826 ) C562_=_C835( C562 C835 ) C562_=_C846( C562 C846 ) C562_=_C853( C562 C853 ) C562_=_C854( C562 C854 ) \nC562_=_C862( C562 C862 ) C562_=_C865( C562 C865 ) C562_=_C887( C562 C887 ) C572_=_C576( C572 C576 ) C572_=_C650( C572 C650 ) C572_=_C704( C572 C704 ) \nC572_=_C711( C572 C711 ) C572_=_C717( C572 C717 ) C572_=_C728( C572 C728 ) C572_=_C731( C572 C731 ) C572_=_C739( C572 C739 ) C572_=_C744( C572 C744 ) \nC572_=_C760( C572 C760 ) C572_=_C769( C572 C769 ) C572_=_C794( C572 C794 ) C572_=_C806( C572 C806 ) C572_=_C811( C572 C811 ) C572_=_C822( C572 C822 ) \nC572_=_C826( C572 C826 ) C572_=_C828( C572 C828 ) C572_=_C834( C572 C834 ) C572_=_C835( C572 C835 ) C572_=_C836( C572 C836 ) C572_=_C853( C572 C853 ) \nC572_=_C854( C572 C854 ) C572_=_C855( C572 C855 ) C575_=_C576( C575 C576 ) C575_=_C679( C575 C679 ) C575_=_C685( C575 C685 ) C575_=_C701( C575 C701 ) \nC575_=_C707( C575 C707 ) C575_=_C711( C575 C711 ) C575_=_C739( C575 C739 ) C575_=_C742( C575 C742 ) C575_=_C771( C575 C771 ) C575_=_C775( C575 C775 ) \nC575_=_C790( C575 C790 ) C575_=_C794( C575 C794 ) C575_=_C833( C575 C833 ) C575_=_C839( C575 C839 ) C575_=_C846( C575 C846 ) C575_=_C851( C575 C851 ) \nC575_=_C853( C575 C853 ) C575_=_C865( C575 C865 ) C575_=_C885( C575 C885 ) C575_=_C894( C575 C894 ) C576_=_C610( C576 C610 ) C576_=_C625( C576 C625 ) \nC576_=_C659( C576 C659 ) C576_=_C661( C576 C661 ) C576_=_C707( C576 C707 ) C576_=_C717( C576 C717 ) C576_=_C731( C576 C731 ) C576_=_C762( C576 C762 ) \nC576_=_C770( C576 C770 ) C576_=_C776( C576 C776 ) C576_=_C794( C576 C794 ) C576_=_C806( C576 C806 ) C576_=_C846( C576 C846 ) C576_=_C848( C576 C848 ) \nC576_=_C853( C576 C853 ) C576_=_C867(</w:t>
      </w:r>
    </w:p>
    <w:p>
      <w:pPr>
        <w:pStyle w:val="PreformattedText"/>
        <w:bidi w:val="0"/>
        <w:spacing w:before="0" w:after="0"/>
        <w:jc w:val="left"/>
        <w:rPr/>
      </w:pPr>
      <w:r>
        <w:rPr/>
        <w:t xml:space="preserve"> </w:t>
      </w:r>
      <w:r>
        <w:rPr/>
        <w:t>C576 C867 ) C576_=_C894( C576 C894 ) C576_=_C895( C576 C895 ) C582_=_C589( C582 C589 ) C582_=_C590( C582 C590 ) \nC582_=_C591( C582 C591 ) C582_=_C605( C582 C605 ) C582_=_C631( C582 C631 ) C582_=_C689( C582 C689 ) C582_=_C708( C582 C708 ) C582_=_C742( C582 C742 ) \nC582_=_C771( C582 C771 ) C582_=_C782( C582 C782 ) C582_=_C799( C582 C799 ) C582_=_C800( C582 C800 ) C582_=_C806( C582 C806 ) C582_=_C816( C582 C816 ) \nC582_=_C822( C582 C822 ) C582_=_C836( C582 C836 ) C582_=_C839( C582 C839 ) C582_=_C846( C582 C846 ) C582_=_C851( C582 C851 ) C582_=_C862( C582 C862 ) \nC582_=_C871( C582 C871 ) C589_=_C590( C589 C590 ) C589_=_C591( C589 C591 ) C589_=_C592( C589 C592 ) C589_=_C631( C589 C631 ) C589_=_C689( C589 C689 ) \nC589_=_C728( C589 C728 ) C589_=_C742( C589 C742 ) C589_=_C782( C589 C782 ) C589_=_C799( C589 C799 ) C589_=_C800( C589 C800 ) C589_=_C806( C589 C806 ) \nC589_=_C816( C589 C816 ) C589_=_C834( C589 C834 ) C589_=_C836( C589 C836 ) C589_=_C846( C589 C846 ) C589_=_C848( C589 C848 ) C589_=_C851( C589 C851 ) \nC589_=_C862( C589 C862 ) C589_=_C867( C589 C867 ) C589_=_C871( C589 C871 ) C589_=_C880( C589 C880 ) C589_=_C888( C589 C888 ) C589_=_C894( C589 C894 ) \nC590_=_C591( C590 C591 ) C590_=_C631( C590 C631 ) C590_=_C652( C590 C652 ) C590_=_C689( C590 C689 ) C590_=_C701( C590 C701 ) C590_=_C742( C590 C742 ) \nC590_=_C769( C590 C769 ) C590_=_C775( C590 C775 ) C590_=_C782( C590 C782 ) C590_=_C791( C590 C791 ) C590_=_C795( C590 C795 ) C590_=_C800( C590 C800 ) \nC590_=_C806( C590 C806 ) C590_=_C816( C590 C816 ) C590_=_C836( C590 C836 ) C590_=_C846( C590 C846 ) C590_=_C851( C590 C851 ) C590_=_C862( C590 C862 ) \nC590_=_C871( C590 C871 ) C590_=_C878( C590 C878 ) C591_=_C610( C591 C610 ) C591_=_C631( C591 C631 ) C591_=_C689( C591 C689 ) C591_=_C704( C591 C704 ) \nC591_=_C722( C591 C722 ) C591_=_C738( C591 C738 ) C591_=_C739( C591 C739 ) C591_=_C742( C591 C742 ) C591_=_C744( C591 C744 ) C591_=_C773( C591 C773 ) \nC591_=_C782( C591 C782 ) C591_=_C794( C591 C794 ) C591_=_C800( C591 C800 ) C591_=_C806( C591 C806 ) C591_=_C811( C591 C811 ) C591_=_C816( C591 C816 ) \nC591_=_C822( C591 C822 ) C591_=_C836( C591 C836 ) C591_=_C846( C591 C846 ) C591_=_C851( C591 C851 ) C591_=_C854( C591 C854 ) C591_=_C862( C591 C862 ) \nC591_=_C871( C591 C871 ) C591_=_C887( C591 C887 ) C592_=_C672( C592 C672 ) C592_=_C697( C592 C697 ) C592_=_C717( C592 C717 ) C592_=_C718( C592 C718 ) \nC592_=_C744( C592 C744 ) C592_=_C745( C592 C745 ) C592_=_C785( C592 C785 ) C592_=_C795( C592 C795 ) C592_=_C799( C592 C799 ) C592_=_C811( C592 C811 ) \nC592_=_C834( C592 C834 ) C592_=_C838( C592 C838 ) C592_=_C848( C592 C848 ) C592_=_C888( C592 C888 ) C592_=_C890( C592 C890 ) C605_=_C650( C605 C650 ) \nC605_=_C738( C605 C738 ) C605_=_C749( C605 C749 ) C605_=_C760( C605 C760 ) C605_=_C771( C605 C771 ) C605_=_C790( C605 C790 ) C605_=_C799( C605 C799 ) \nC605_=_C809( C605 C809 ) C605_=_C811( C605 C811 ) C605_=_C828( C605 C828 ) C605_=_C835( C605 C835 ) C605_=_C887( C605 C887 ) C605_=_C888( C605 C888 ) \nC605_=_C895( C605 C895 ) C610_=_C625( C610 C625 ) C610_=_C661( C610 C661 ) C610_=_C739( C610 C739 ) C610_=_C744( C610 C744 ) C610_=_C760( C610 C760 ) \nC610_=_C762( C610 C762 ) C610_=_C770( C610 C770 ) C610_=_C785( C610 C785 ) C610_=_C806( C610 C806 ) C610_=_C809( C610 C809 ) C610_=_C811( C610 C811 ) \nC610_=_C819( C610 C819 ) C610_=_C835( C610 C835 ) C610_=_C848( C610 C848 ) C610_=_C851( C610 C851 ) C610_=_C862( C610 C862 ) C610_=_C867( C610 C867 ) \nC610_=_C871( C610 C871 ) C610_=_C887( C610 C887 ) C610_=_C888( C610 C888 ) C610_=_C894( C610 C894 ) C611_=_C627( C611 C627 ) C611_=_C635( C611 C635 ) \nC611_=_C652( C611 C652 ) C611_=_C661( C611 C661 ) C611_=_C679( C611 C679 ) C611_=_C708( C611 C708 ) C611_=_C718( C611 C718 ) C611_=_C744( C611 C744 ) \nC611_=_C749( C611 C749 ) C611_=_C762( C611 C762 ) C611_=_C771( C611 C771 ) C611_=_C791( C611 C791 ) C611_=_C794( C611 C794 ) C611_=_C809( C611 C809 ) \nC611_=_C833( C611 C833 ) C611_=_C834( C611 C834 ) C611_=_C836( C611 C836 ) C611_=_C853( C611 C853 ) C611_=_C871( C611 C871 ) C611_=_C887( C611 C887 ) \nC611_=_C888( C611 C888 ) C611_=_C894( C611 C894 ) C625_=_C638( C625 C638 ) C625_=_C661( C625 C661 ) C625_=_C672( C625 C672 ) C625_=_C711( C625 C711 ) \nC625_=_C762( C625 C762 ) C625_=_C770( C625 C770 ) C625_=_C782( C625 C782 ) C625_=_C791( C625 C791 ) C625_=_C795( C625 C795 ) C625_=_C806( C625 C806 ) \nC625_=_C848( C625 C848 ) C625_=_C851( C625 C851 ) C625_=_C867( C625 C867 ) C625_=_C871( C625 C871 ) C625_=_C894( C625 C894 ) C625_=_C895( C625 C895 ) \nC627_=_C630( C627 C630 ) C627_=_C635( C627 C635 ) C627_=_C650( C627 C650 ) C627_=_C652( C627 C652 ) C627_=_C661( C627 C661 ) C627_=_C679( C627 C679 ) \nC627_=_C718( C627 C718 ) C627_=_C728( C627 C728 ) C627_=_C745( C627 C745 ) C627_=_C749( C627 C749 ) C627_=_C771( C627 C771 ) C627_=_C790( C627 C790 ) \nC627_=_C791( C627 C791 ) C627_=_C809( C627 C809 ) C627_=_C816( C627 C816 ) C627_=_C833( C627 C833 ) C627_=_C834( C627 C834 ) C627_=_C853( C627 C853 ) \nC627_=_C885( C627 C885 ) C627_=_C888( C627 C888 ) C627_=_C894( C627 C894 ) C630_=_C631( C630 C631 ) C630_=_C678( C630 C678 ) C630_=_C679( C630 C679 ) \nC630_=_C701( C630 C701 ) C630_=_C718( C630 C718 ) C630_=_C728( C630 C728 ) C630_=_C731( C630 C731 ) C630_=_C738( C630 C738 ) C630_=_C739( C630 C739 ) \nC630_=_C745( C630 C745 ) C630_=_C774( C630 C774 ) C630_=_C775( C630 C775 ) C630_=_C776( C630 C776 ) C630_=_C785( C630 C785 ) C630_=_C816( C630 C816 ) \nC630_=_C819( C630 C819 ) C630_=_C838( C630 C838 ) C630_=_C846( C630 C846 ) C630_=_C855( C630 C855 ) C630_=_C865( C630 C865 ) C630_=_C879( C630 C879 ) \nC630_=_C880( C630 C880 ) C630_=_C887( C630 C887 ) C630_=_C888( C630 C888 ) C631_=_C689( C631 C689 ) C631_=_C717( C631 C717 ) C631_=_C738( C631 C738 ) \nC631_=_C742( C631 C742 ) C631_=_C771( C631 C771 ) C631_=_C782( C631 C782 ) C631_=_C800( C631 C800 ) C631_=_C806( C631 C806 ) C631_=_C816( C631 C816 ) \nC631_=_C835( C631 C835 ) C631_=_C836( C631 C836 ) C631_=_C846( C631 C846 ) C631_=_C851( C631 C851 ) C631_=_C862( C631 C862 ) C631_=_C865( C631 C865 ) \nC631_=_C867( C631 C867 ) C631_=_C871( C631 C871 ) C631_=_C890( C631 C890 ) C635_=_C638( C635 C638 ) C635_=_C652( C635 C652 ) C635_=_C689( C635 C689 ) \nC635_=_C717( C635 C717 ) C635_=_C742( C635 C742 ) C635_=_C744( C635 C744 ) C635_=_C749( C635 C749 ) C635_=_C760( C635 C760 ) C635_=_C762( C635 C762 ) \nC635_=_C771( C635 C771 ) C635_=_C782( C635 C782 ) C635_=_C791( C635 C791 ) C635_=_C794( C635 C794 ) C635_=_C809( C635 C809 ) C635_=_C819( C635 C819 ) \nC635_=_C828( C635 C828 ) C635_=_C834( C635 C834 ) C635_=_C837( C635 C837 ) C635_=_C846( C635 C846 ) C635_=_C853( C635 C853 ) C635_=_C862( C635 C862 ) \nC635_=_C880( C635 C880 ) C635_=_C887( C635 C887 ) C635_=_C888( C635 C888 ) C635_=_C894( C635 C894 ) C638_=_C657( C638 C657 ) C638_=_C659( C638 C659 ) \nC638_=_C700( C638 C700 ) C638_=_C708( C638 C708 ) C638_=_C722( C638 C722 ) C638_=_C731( C638 C731 ) C638_=_C742( C638 C742 ) C638_=_C744( C638 C744 ) \nC638_=_C773( C638 C773 ) C638_=_C782( C638 C782 ) C638_=_C819( C638 C819 ) C638_=_C826( C638 C826 ) C638_=_C851( C638 C851 ) C638_=_C865( C638 C865 ) \nC638_=_C887( C638 C887 ) C638_=_C890( C638 C890 ) C650_=_C679( C650 C679 ) C650_=_C700( C650 C700 ) C650_=_C711( C650 C711 ) C650_=_C738( C650 C738 ) \nC650_=_C739( C650 C739 ) C650_=_C785( C650 C785 ) C650_=_C790( C650 C790 ) C650_=_C806( C650 C806 ) C650_=_C828( C650 C828 ) C650_=_C834( C650 C834 ) \nC650_=_C836( C650 C836 ) C650_=_C871( C650 C871 ) C650_=_C895( C650 C895 ) C652_=_C707( C652 C707 ) C652_=_C749( C652 C749 ) C652_=_C770( C652 C770 ) \nC652_=_C771( C652 C771 ) C652_=_C775( C652 C775 ) C652_=_C785( C652 C785 ) C652_=_C791( C652 C791 ) C652_=_C795( C652 C795 ) C652_=_C809( C652 C809 ) \nC652_=_C826( C652 C826 ) C652_=_C834( C652 C834 ) C652_=_C839( C652 C839 ) C652_=_C853( C652 C853 ) C652_=_C867( C652 C867 ) C652_=_C878( C652 C878 ) \nC652_=_C888( C652 C888 ) C652_=_C894( C652 C894 ) C657_=_C659( C657 C659 ) C657_=_C700( C657 C700 ) C657_=_C708( C657 C708 ) C657_=_C722( C657 C722 ) \nC657_=_C728( C657 C728 ) C657_=_C745( C657 C745 ) C657_=_C749( C657 C749 ) C657_=_C760( C657 C760 ) C657_=_C769( C657 C769 ) C657_=_C773( C657 C773 ) \nC657_=_C782( C657 C782 ) C657_=_C809( C657 C809 ) C657_=_C819( C657 C819 ) C657_=_C837( C657 C837 ) C657_=_C853( C657 C853 ) C657_=_C865( C657 C865 ) \nC657_=_C871( C657 C871 ) C657_=_C887( C657 C887 ) C657_=_C888( C657 C888 ) C657_=_C890( C657 C890 ) C657_=_C894( C657 C894 ) C659_=_C660( C659 C660 ) \nC659_=_C661( C659 C661 ) C659_=_C700( C659 C700 ) C659_=_C708( C659 C708 ) C659_=_C722( C659 C722 ) C659_=_C731( C659 C731 ) C659_=_C745( C659 C745 ) \nC659_=_C749( C659 C749 ) C659_=_C760( C659 C760 ) C659_=_C762( C659 C762 ) C659_=_C769( C659 C769 ) C659_=_C773( C659 C773 ) C659_=_C776( C659 C776 ) \nC659_=_C819( C659 C819 ) C659_=_C837( C659 C837 ) C659_=_C862( C659 C862 ) C659_=_C865( C659 C865 ) C659_=_C867( C659 C867 ) C659_=_C887( C659 C887 ) \nC659_=_C888( C659 C888 ) C659_=_C895( C659 C895 ) C660_=_C661( C660 C661 ) C660_=_C678( C660 C678 ) C660_=_C685( C660 C685 ) C660_=_C697( C660 C697 ) \nC660_=_C749( C660 C749 ) C660_=_C760( C660 C760 ) C660_=_C762( C660 C762 ) C660_=_C776( C660 C776 ) C660_=_C790( C660 C790 ) C660_=_C828( C660 C828 ) \nC660_=_C834( C660 C834 ) C660_=_C836( C660 C836 ) C660_=_C837( C660 C837 ) C660_=_C839( C660 C839 ) C660_=_C878( C660 C878 ) C661_=_C672( C661 C672 ) \nC661_=_C679( C661 C679 ) C661_=_C701( C661 C701 ) C661_=_C718( C661 C718 ) C661_=_C731( C661 C731 ) C661_=_C739( C661 C739 ) C661_=_C749( C661 C749 ) \nC661_=_C760( C661 C760 ) C661_=_C762( C661 C762 ) C661_=_C770( C661 C770 ) C661_=_C785( C661 C785 ) C661_=_C806( C661 C806 ) C661_=_C828( C661 C828 ) \nC661_=_C833( C661 C833 ) C661_=_C848( C661 C848 ) C661_=_C853( C661 C853 ) C661_=_C867( C661 C867 ) C661_=_C885( C661 C885 ) C672_=_C678( C672 C678 ) \nC672_=_C697( C672 C697 ) C672_=_C700( C672 C700 ) C672_=_C704(</w:t>
      </w:r>
    </w:p>
    <w:p>
      <w:pPr>
        <w:pStyle w:val="PreformattedText"/>
        <w:bidi w:val="0"/>
        <w:spacing w:before="0" w:after="0"/>
        <w:jc w:val="left"/>
        <w:rPr/>
      </w:pPr>
      <w:r>
        <w:rPr/>
        <w:t xml:space="preserve"> </w:t>
      </w:r>
      <w:r>
        <w:rPr/>
        <w:t>C672 C704 ) C672_=_C708( C672 C708 ) C672_=_C717( C672 C717 ) C672_=_C718( C672 C718 ) \nC672_=_C731( C672 C731 ) C672_=_C739( C672 C739 ) C672_=_C742( C672 C742 ) C672_=_C745( C672 C745 ) C672_=_C769( C672 C769 ) C672_=_C771( C672 C771 ) \nC672_=_C773( C672 C773 ) C672_=_C774( C672 C774 ) C672_=_C785( C672 C785 ) C672_=_C791( C672 C791 ) C672_=_C795( C672 C795 ) C672_=_C799( C672 C799 ) \nC672_=_C822( C672 C822 ) C672_=_C828( C672 C828 ) C672_=_C848( C672 C848 ) C672_=_C851( C672 C851 ) C672_=_C890( C672 C890 ) C672_=_C894( C672 C894 ) \nC678_=_C700( C678 C700 ) C678_=_C722( C678 C722 ) C678_=_C745( C678 C745 ) C678_=_C769( C678 C769 ) C678_=_C773( C678 C773 ) C678_=_C774( C678 C774 ) \nC678_=_C782( C678 C782 ) C678_=_C785( C678 C785 ) C678_=_C790( C678 C790 ) C678_=_C791( C678 C791 ) C678_=_C826( C678 C826 ) C678_=_C834( C678 C834 ) \nC678_=_C836( C678 C836 ) C678_=_C837( C678 C837 ) C678_=_C846( C678 C846 ) C678_=_C865( C678 C865 ) C678_=_C871( C678 C871 ) C678_=_C878( C678 C878 ) \nC678_=_C880( C678 C880 ) C678_=_C890( C678 C890 ) C679_=_C685( C679 C685 ) C679_=_C701( C679 C701 ) C679_=_C707( C679 C707 ) C679_=_C711( C679 C711 ) \nC679_=_C739( C679 C739 ) C679_=_C774( C679 C774 ) C679_=_C775( C679 C775 ) C679_=_C776( C679 C776 ) C679_=_C790( C679 C790 ) C679_=_C794( C679 C794 ) \nC679_=_C795( C679 C795 ) C679_=_C819( C679 C819 ) C679_=_C833( C679 C833 ) C679_=_C838( C679 C838 ) C679_=_C839( C679 C839 ) C679_=_C846( C679 C846 ) \nC679_=_C851( C679 C851 ) C679_=_C853( C679 C853 ) C679_=_C879( C679 C879 ) C679_=_C880( C679 C880 ) C679_=_C885( C679 C885 ) C685_=_C689( C685 C689 ) \nC685_=_C701( C685 C701 ) C685_=_C707( C685 C707 ) C685_=_C711( C685 C711 ) C685_=_C739( C685 C739 ) C685_=_C742( C685 C742 ) C685_=_C782( C685 C782 ) \nC685_=_C790( C685 C790 ) C685_=_C794( C685 C794 ) C685_=_C828( C685 C828 ) C685_=_C833( C685 C833 ) C685_=_C834( C685 C834 ) C685_=_C839( C685 C839 ) \nC685_=_C846( C685 C846 ) C685_=_C851( C685 C851 ) C685_=_C862( C685 C862 ) C685_=_C867( C685 C867 ) C685_=_C879( C685 C879 ) C685_=_C880( C685 C880 ) \nC685_=_C885( C685 C885 ) C685_=_C888( C685 C888 ) C685_=_C895( C685 C895 ) C689_=_C717( C689 C717 ) C689_=_C742( C689 C742 ) C689_=_C782( C689 C782 ) \nC689_=_C794( C689 C794 ) C689_=_C800( C689 C800 ) C689_=_C806( C689 C806 ) C689_=_C816( C689 C816 ) C689_=_C819( C689 C819 ) C689_=_C828( C689 C828 ) \nC689_=_C833( C689 C833 ) C689_=_C834( C689 C834 ) C689_=_C836( C689 C836 ) C689_=_C837( C689 C837 ) C689_=_C846( C689 C846 ) C689_=_C851( C689 C851 ) \nC689_=_C862( C689 C862 ) C689_=_C871( C689 C871 ) C689_=_C879( C689 C879 ) C689_=_C880( C689 C880 ) C689_=_C887( C689 C887 ) C689_=_C888( C689 C888 ) \nC697_=_C717( C697 C717 ) C697_=_C718( C697 C718 ) C697_=_C722( C697 C722 ) C697_=_C728( C697 C728 ) C697_=_C742( C697 C742 ) C697_=_C745( C697 C745 ) \nC697_=_C771( C697 C771 ) C697_=_C774( C697 C774 ) C697_=_C776( C697 C776 ) C697_=_C785( C697 C785 ) C697_=_C795( C697 C795 ) C697_=_C799( C697 C799 ) \nC697_=_C816( C697 C816 ) C697_=_C833( C697 C833 ) C697_=_C834( C697 C834 ) C697_=_C837( C697 C837 ) C697_=_C839( C697 C839 ) C697_=_C885( C697 C885 ) \nC697_=_C890( C697 C890 ) C700_=_C701( C700 C701 ) C700_=_C708( C700 C708 ) C700_=_C722( C700 C722 ) C700_=_C769( C700 C769 ) C700_=_C773( C700 C773 ) \nC700_=_C785( C700 C785 ) C700_=_C790( C700 C790 ) C700_=_C809( C700 C809 ) C700_=_C819( C700 C819 ) C700_=_C853( C700 C853 ) C700_=_C865( C700 C865 ) \nC700_=_C867( C700 C867 ) C700_=_C879( C700 C879 ) C700_=_C880( C700 C880 ) C700_=_C885( C700 C885 ) C700_=_C887( C700 C887 ) C700_=_C890( C700 C890 ) \nC701_=_C707( C701 C707 ) C701_=_C711( C701 C711 ) C701_=_C718( C701 C718 ) C701_=_C731( C701 C731 ) C701_=_C739( C701 C739 ) C701_=_C742( C701 C742 ) \nC701_=_C769( C701 C769 ) C701_=_C785( C701 C785 ) C701_=_C790( C701 C790 ) C701_=_C791( C701 C791 ) C701_=_C794( C701 C794 ) C701_=_C795( C701 C795 ) \nC701_=_C833( C701 C833 ) C701_=_C836( C701 C836 ) C701_=_C839( C701 C839 ) C701_=_C846( C701 C846 ) C701_=_C851( C701 C851 ) C701_=_C853( C701 C853 ) \nC701_=_C855( C701 C855 ) C701_=_C867( C701 C867 ) C701_=_C878( C701 C878 ) C701_=_C880( C701 C880 ) C701_=_C885( C701 C885 ) C701_=_C887( C701 C887 ) \nC701_=_C888( C701 C888 ) C704_=_C707( C704 C707 ) C704_=_C708( C704 C708 ) C704_=_C728( C704 C728 ) C704_=_C731( C704 C731 ) C704_=_C744( C704 C744 ) \nC704_=_C760( C704 C760 ) C704_=_C769( C704 C769 ) C704_=_C774( C704 C774 ) C704_=_C775( C704 C775 ) C704_=_C799( C704 C799 ) C704_=_C811( C704 C811 ) \nC704_=_C819( C704 C819 ) C704_=_C822( C704 C822 ) C704_=_C826( C704 C826 ) C704_=_C835( C704 C835 ) C704_=_C848( C704 C848 ) C704_=_C851( C704 C851 ) \nC704_=_C854( C704 C854 ) C704_=_C855( C704 C855 ) C704_=_C885( C704 C885 ) C707_=_C711( C707 C711 ) C707_=_C738( C707 C738 ) C707_=_C739( C707 C739 ) \nC707_=_C775( C707 C775 ) C707_=_C790( C707 C790 ) C707_=_C794( C707 C794 ) C707_=_C799( C707 C799 ) C707_=_C833( C707 C833 ) C707_=_C839( C707 C839 ) \nC707_=_C846( C707 C846 ) C707_=_C848( C707 C848 ) C707_=_C851( C707 C851 ) C707_=_C853( C707 C853 ) C707_=_C854( C707 C854 ) C707_=_C867( C707 C867 ) \nC707_=_C885( C707 C885 ) C707_=_C894( C707 C894 ) C708_=_C722( C708 C722 ) C708_=_C762( C708 C762 ) C708_=_C769( C708 C769 ) C708_=_C773( C708 C773 ) \nC708_=_C774( C708 C774 ) C708_=_C776( C708 C776 ) C708_=_C799( C708 C799 ) C708_=_C819( C708 C819 ) C708_=_C822( C708 C822 ) C708_=_C833( C708 C833 ) \nC708_=_C839( C708 C839 ) C708_=_C848( C708 C848 ) C708_=_C851( C708 C851 ) C708_=_C865( C708 C865 ) C708_=_C871( C708 C871 ) C708_=_C887( C708 C887 ) \nC711_=_C739( C711 C739 ) C711_=_C742( C711 C742 ) C711_=_C770( C711 C770 ) C711_=_C775( C711 C775 ) C711_=_C790( C711 C790 ) C711_=_C794( C711 C794 ) \nC711_=_C806( C711 C806 ) C711_=_C826( C711 C826 ) C711_=_C828( C711 C828 ) C711_=_C833( C711 C833 ) C711_=_C834( C711 C834 ) C711_=_C836( C711 C836 ) \nC711_=_C839( C711 C839 ) C711_=_C846( C711 C846 ) C711_=_C851( C711 C851 ) C711_=_C855( C711 C855 ) C711_=_C865( C711 C865 ) C711_=_C885( C711 C885 ) \nC711_=_C895( C711 C895 ) C717_=_C718( C717 C718 ) C717_=_C745( C717 C745 ) C717_=_C782( C717 C782 ) C717_=_C785( C717 C785 ) C717_=_C794( C717 C794 ) \nC717_=_C795( C717 C795 ) C717_=_C799( C717 C799 ) C717_=_C800( C717 C800 ) C717_=_C834( C717 C834 ) C717_=_C837( C717 C837 ) C717_=_C839( C717 C839 ) \nC717_=_C865( C717 C865 ) C717_=_C878( C717 C878 ) C717_=_C880( C717 C880 ) C717_=_C887( C717 C887 ) C717_=_C890( C717 C890 ) C718_=_C731( C718 C731 ) \nC718_=_C739( C718 C739 ) C718_=_C744( C718 C744 ) C718_=_C745( C718 C745 ) C718_=_C762( C718 C762 ) C718_=_C785( C718 C785 ) C718_=_C794( C718 C794 ) \nC718_=_C795( C718 C795 ) C718_=_C799( C718 C799 ) C718_=_C833( C718 C833 ) C718_=_C836( C718 C836 ) C718_=_C846( C718 C846 ) C718_=_C855( C718 C855 ) \nC718_=_C885( C718 C885 ) C718_=_C887( C718 C887 ) C718_=_C888( C718 C888 ) C718_=_C890( C718 C890 ) C722_=_C738( C722 C738 ) C722_=_C771( C722 C771 ) \nC722_=_C773( C722 C773 ) C722_=_C774( C722 C774 ) C722_=_C794( C722 C794 ) C722_=_C806( C722 C806 ) C722_=_C816( C722 C816 ) C722_=_C819( C722 C819 ) \nC722_=_C822( C722 C822 ) C722_=_C834( C722 C834 ) C722_=_C848( C722 C848 ) C722_=_C865( C722 C865 ) C722_=_C878( C722 C878 ) C722_=_C880( C722 C880 ) \nC722_=_C887( C722 C887 ) C722_=_C890( C722 C890 ) C728_=_C731( C728 C731 ) C728_=_C744( C728 C744 ) C728_=_C745( C728 C745 ) C728_=_C749( C728 C749 ) \nC728_=_C760( C728 C760 ) C728_=_C769( C728 C769 ) C728_=_C774( C728 C774 ) C728_=_C799( C728 C799 ) C728_=_C809( C728 C809 ) C728_=_C811( C728 C811 ) \nC728_=_C816( C728 C816 ) C728_=_C822( C728 C822 ) C728_=_C826( C728 C826 ) C728_=_C828( C728 C828 ) C728_=_C833( C728 C833 ) C728_=_C835( C728 C835 ) \nC728_=_C837( C728 C837 ) C728_=_C838( C728 C838 ) C728_=_C851( C728 C851 ) C728_=_C854( C728 C854 ) C728_=_C855( C728 C855 ) C728_=_C885( C728 C885 ) \nC728_=_C888( C728 C888 ) C731_=_C739( C731 C739 ) C731_=_C744( C731 C744 ) C731_=_C760( C731 C760 ) C731_=_C769( C731 C769 ) C731_=_C776( C731 C776 ) \nC731_=_C795( C731 C795 ) C731_=_C800( C731 C800 ) C731_=_C811( C731 C811 ) C731_=_C816( C731 C816 ) C731_=_C822( C731 C822 ) C731_=_C826( C731 C826 ) \nC731_=_C828( C731 C828 ) C731_=_C835( C731 C835 ) C731_=_C846( C731 C846 ) C731_=_C854( C731 C854 ) C731_=_C855( C731 C855 ) C731_=_C887( C731 C887 ) \nC731_=_C888( C731 C888 ) C731_=_C890( C731 C890 ) C731_=_C895( C731 C895 ) C738_=_C771( C738 C771 ) C738_=_C773( C738 C773 ) C738_=_C794( C738 C794 ) \nC738_=_C800( C738 C800 ) C738_=_C816( C738 C816 ) C738_=_C822( C738 C822 ) C738_=_C828( C738 C828 ) C738_=_C838( C738 C838 ) C738_=_C855( C738 C855 ) \nC738_=_C862( C738 C862 ) C738_=_C865( C738 C865 ) C738_=_C867( C738 C867 ) C738_=_C894( C738 C894 ) C738_=_C895( C738 C895 ) C739_=_C744( C739 C744 ) \nC739_=_C770( C739 C770 ) C739_=_C790( C739 C790 ) C739_=_C794( C739 C794 ) C739_=_C806( C739 C806 ) C739_=_C811( C739 C811 ) C739_=_C828( C739 C828 ) \nC739_=_C833( C739 C833 ) C739_=_C834( C739 C834 ) C739_=_C836( C739 C836 ) C739_=_C839( C739 C839 ) C739_=_C846( C739 C846 ) C739_=_C851( C739 C851 ) \nC739_=_C855( C739 C855 ) C739_=_C865( C739 C865 ) C739_=_C871( C739 C871 ) C739_=_C885( C739 C885 ) C739_=_C887( C739 C887 ) C739_=_C888( C739 C888 ) \nC739_=_C895( C739 C895 ) C742_=_C744( C742 C744 ) C742_=_C771( C742 C771 ) C742_=_C775( C742 C775 ) C742_=_C782( C742 C782 ) C742_=_C795( C742 C795 ) \nC742_=_C800( C742 C800 ) C742_=_C806( C742 C806 ) C742_=_C816( C742 C816 ) C742_=_C819( C742 C819 ) C742_=_C828( C742 C828 ) C742_=_C833( C742 C833 ) \nC742_=_C836( C742 C836 ) C742_=_C846( C742 C846 ) C742_=_C851( C742 C851 ) C742_=_C853( C742 C853 ) C742_=_C862( C742 C862 ) C742_=_C865( C742 C865 ) \nC742_=_C871( C742 C871 ) C742_=_C878( C742 C878 ) C742_=_C879( C742 C879 ) C742_=_C880( C742 C880 ) C742_=_C888( C742 C888 ) C744_=_C745( C744 C745 ) \nC744_=_C760( C744 C760 ) C744_=_C769( C744 C769 ) C744_=_C770( C744 C770 ) C744_=_C776(</w:t>
      </w:r>
    </w:p>
    <w:p>
      <w:pPr>
        <w:pStyle w:val="PreformattedText"/>
        <w:bidi w:val="0"/>
        <w:spacing w:before="0" w:after="0"/>
        <w:jc w:val="left"/>
        <w:rPr/>
      </w:pPr>
      <w:r>
        <w:rPr/>
        <w:t xml:space="preserve"> </w:t>
      </w:r>
      <w:r>
        <w:rPr/>
        <w:t>C744 C776 ) C744_=_C791( C744 C791 ) C744_=_C811( C744 C811 ) \nC744_=_C819( C744 C819 ) C744_=_C822( C744 C822 ) C744_=_C826( C744 C826 ) C744_=_C835( C744 C835 ) C744_=_C836( C744 C836 ) C744_=_C838( C744 C838 ) \nC744_=_C854( C744 C854 ) C744_=_C855( C744 C855 ) C744_=_C871( C744 C871 ) C744_=_C887( C744 C887 ) C745_=_C769( C745 C769 ) C745_=_C770( C745 C770 ) \nC745_=_C776( C745 C776 ) C745_=_C782( C745 C782 ) C745_=_C785( C745 C785 ) C745_=_C790( C745 C790 ) C745_=_C791( C745 C791 ) C745_=_C795( C745 C795 ) \nC745_=_C799( C745 C799 ) C745_=_C816( C745 C816 ) C745_=_C822( C745 C822 ) C745_=_C826( C745 C826 ) C745_=_C846( C745 C846 ) C745_=_C853( C745 C853 ) \nC745_=_C867( C745 C867 ) C745_=_C890( C745 C890 ) C745_=_C894( C745 C894 ) C749_=_C760( C749 C760 ) C749_=_C762( C749 C762 ) C749_=_C771( C749 C771 ) \nC749_=_C782( C749 C782 ) C749_=_C791( C749 C791 ) C749_=_C809( C749 C809 ) C749_=_C811( C749 C811 ) C749_=_C816( C749 C816 ) C749_=_C833( C749 C833 ) \nC749_=_C834( C749 C834 ) C749_=_C853( C749 C853 ) C749_=_C878( C749 C878 ) C749_=_C888( C749 C888 ) C749_=_C894( C749 C894 ) C760_=_C762( C760 C762 ) \nC760_=_C769( C760 C769 ) C760_=_C782( C760 C782 ) C760_=_C790( C760 C790 ) C760_=_C806( C760 C806 ) C760_=_C809( C760 C809 ) C760_=_C811( C760 C811 ) \nC760_=_C819( C760 C819 ) C760_=_C822( C760 C822 ) C760_=_C826( C760 C826 ) C760_=_C828( C760 C828 ) C760_=_C835( C760 C835 ) C760_=_C837( C760 C837 ) \nC760_=_C848( C760 C848 ) C760_=_C854( C760 C854 ) C760_=_C855( C760 C855 ) C762_=_C769( C762 C769 ) C762_=_C770( C762 C770 ) C762_=_C774( C762 C774 ) \nC762_=_C794( C762 C794 ) C762_=_C806( C762 C806 ) C762_=_C837( C762 C837 ) C762_=_C848( C762 C848 ) C762_=_C867( C762 C867 ) C762_=_C895( C762 C895 ) \nC769_=_C773( C769 C773 ) C769_=_C774( C769 C774 ) C769_=_C791( C769 C791 ) C769_=_C795( C769 C795 ) C769_=_C809( C769 C809 ) C769_=_C811( C769 C811 ) \nC769_=_C822( C769 C822 ) C769_=_C826( C769 C826 ) C769_=_C835( C769 C835 ) C769_=_C836( C769 C836 ) C769_=_C854( C769 C854 ) C769_=_C855( C769 C855 ) \nC769_=_C867( C769 C867 ) C769_=_C871( C769 C871 ) C769_=_C879( C769 C879 ) C769_=_C890( C769 C890 ) C770_=_C776( C770 C776 ) C770_=_C791( C770 C791 ) \nC770_=_C799( C770 C799 ) C770_=_C806( C770 C806 ) C770_=_C822( C770 C822 ) C770_=_C838( C770 C838 ) C770_=_C848( C770 C848 ) C770_=_C855( C770 C855 ) \nC770_=_C867( C770 C867 ) C770_=_C890( C770 C890 ) C770_=_C895( C770 C895 ) C771_=_C790( C771 C790 ) C771_=_C791( C771 C791 ) C771_=_C799( C771 C799 ) \nC771_=_C800( C771 C800 ) C771_=_C809( C771 C809 ) C771_=_C816( C771 C816 ) C771_=_C834( C771 C834 ) C771_=_C853( C771 C853 ) C771_=_C862( C771 C862 ) \nC771_=_C865( C771 C865 ) C771_=_C867( C771 C867 ) C771_=_C887( C771 C887 ) C771_=_C888( C771 C888 ) C771_=_C894( C771 C894 ) C773_=_C775( C773 C775 ) \nC773_=_C794( C773 C794 ) C773_=_C806( C773 C806 ) C773_=_C819( C773 C819 ) C773_=_C822( C773 C822 ) C773_=_C835( C773 C835 ) C773_=_C838( C773 C838 ) \nC773_=_C848( C773 C848 ) C773_=_C851( C773 C851 ) C773_=_C865( C773 C865 ) C773_=_C887( C773 C887 ) C773_=_C890( C773 C890 ) C774_=_C775( C774 C775 ) \nC774_=_C776( C774 C776 ) C774_=_C819( C774 C819 ) C774_=_C822( C774 C822 ) C774_=_C833( C774 C833 ) C774_=_C834( C774 C834 ) C774_=_C837( C774 C837 ) \nC774_=_C838( C774 C838 ) C774_=_C848( C774 C848 ) C774_=_C851( C774 C851 ) C774_=_C878( C774 C878 ) C774_=_C879( C774 C879 ) C774_=_C880( C774 C880 ) \nC774_=_C885( C774 C885 ) C774_=_C888( C774 C888 ) C774_=_C890( C774 C890 ) C775_=_C776( C775 C776 ) C775_=_C795( C775 C795 ) C775_=_C806( C775 C806 ) \nC775_=_C819( C775 C819 ) C775_=_C838( C775 C838 ) C775_=_C851( C775 C851 ) C775_=_C854( C775 C854 ) C775_=_C865( C775 C865 ) C775_=_C878( C775 C878 ) \nC775_=_C879( C775 C879 ) C775_=_C880( C775 C880 ) C775_=_C885( C775 C885 ) C776_=_C791( C776 C791 ) C776_=_C799( C776 C799 ) C776_=_C800( C776 C800 ) \nC776_=_C819( C776 C819 ) C776_=_C834( C776 C834 ) C776_=_C837( C776 C837 ) C776_=_C838( C776 C838 ) C776_=_C839( C776 C839 ) C776_=_C855( C776 C855 ) \nC776_=_C879( C776 C879 ) C776_=_C880( C776 C880 ) C776_=_C888( C776 C888 ) C776_=_C895( C776 C895 ) C782_=_C790( C782 C790 ) C782_=_C791( C782 C791 ) \nC782_=_C794( C782 C794 ) C782_=_C800( C782 C800 ) C782_=_C806( C782 C806 ) C782_=_C816( C782 C816 ) C782_=_C826( C782 C826 ) C782_=_C833( C782 C833 ) \nC782_=_C834( C782 C834 ) C782_=_C836( C782 C836 ) C782_=_C837( C782 C837 ) C782_=_C846( C782 C846 ) C782_=_C851( C782 C851 ) C782_=_C862( C782 C862 ) \nC782_=_C871( C782 C871 ) C782_=_C878( C782 C878 ) C782_=_C879( C782 C879 ) C782_=_C880( C782 C880 ) C782_=_C887( C782 C887 ) C782_=_C895( C782 C895 ) \nC785_=_C790( C785 C790 ) C785_=_C795( C785 C795 ) C785_=_C799( C785 C799 ) C785_=_C809( C785 C809 ) C785_=_C839( C785 C839 ) C785_=_C851( C785 C851 ) \nC785_=_C862( C785 C862 ) C785_=_C865( C785 C865 ) C785_=_C888( C785 C888 ) C785_=_C890( C785 C890 ) C790_=_C791( C790 C791 ) C790_=_C794( C790 C794 ) \nC790_=_C799( C790 C799 ) C790_=_C809( C790 C809 ) C790_=_C826( C790 C826 ) C790_=_C833( C790 C833 ) C790_=_C835( C790 C835 ) C790_=_C839( C790 C839 ) \nC790_=_C846( C790 C846 ) C790_=_C851( C790 C851 ) C790_=_C878( C790 C878 ) C790_=_C885( C790 C885 ) C790_=_C887( C790 C887 ) C790_=_C888( C790 C888 ) \nC791_=_C795( C791 C795 ) C791_=_C809( C791 C809 ) C791_=_C826( C791 C826 ) C791_=_C834( C791 C834 ) C791_=_C836( C791 C836 ) C791_=_C846( C791 C846 ) \nC791_=_C853( C791 C853 ) C791_=_C888( C791 C888 ) C791_=_C894( C791 C894 ) C794_=_C822( C794 C822 ) C794_=_C833( C794 C833 ) C794_=_C834( C794 C834 ) \nC794_=_C837( C794 C837 ) C794_=_C839( C794 C839 ) C794_=_C846( C794 C846 ) C794_=_C848( C794 C848 ) C794_=_C851( C794 C851 ) C794_=_C865( C794 C865 ) \nC794_=_C879( C794 C879 ) C794_=_C880( C794 C880 ) C794_=_C885( C794 C885 ) C794_=_C887( C794 C887 ) C794_=_C894( C794 C894 ) C795_=_C799( C795 C799 ) \nC795_=_C800( C795 C800 ) C795_=_C816( C795 C816 ) C795_=_C836( C795 C836 ) C795_=_C846( C795 C846 ) C795_=_C871( C795 C871 ) C795_=_C878( C795 C878 ) \nC795_=_C887( C795 C887 ) C795_=_C890( C795 C890 ) C799_=_C822( C799 C822 ) C799_=_C838( C799 C838 ) C799_=_C839( C799 C839 ) C799_=_C848( C799 C848 ) \nC799_=_C851( C799 C851 ) C799_=_C867( C799 C867 ) C799_=_C885( C799 C885 ) C799_=_C887( C799 C887 ) C799_=_C888( C799 C888 ) C799_=_C890( C799 C890 ) \nC800_=_C806( C800 C806 ) C800_=_C816( C800 C816 ) C800_=_C819( C800 C819 ) C800_=_C836( C800 C836 ) C800_=_C838( C800 C838 ) C800_=_C839( C800 C839 ) \nC800_=_C846( C800 C846 ) C800_=_C851( C800 C851 ) C800_=_C855( C800 C855 ) C800_=_C862( C800 C862 ) C800_=_C865( C800 C865 ) C800_=_C867( C800 C867 ) \nC800_=_C871( C800 C871 ) C800_=_C878( C800 C878 ) C800_=_C887( C800 C887 ) C806_=_C816( C806 C816 ) C806_=_C819( C806 C819 ) C806_=_C828( C806 C828 ) \nC806_=_C834( C806 C834 ) C806_=_C835( C806 C835 ) C806_=_C836( C806 C836 ) C806_=_C846( C806 C846 ) C806_=_C848( C806 C848 ) C806_=_C851( C806 C851 ) \nC806_=_C862( C806 C862 ) C806_=_C867( C806 C867 ) C806_=_C871( C806 C871 ) C806_=_C885( C806 C885 ) C806_=_C890( C806 C890 ) C809_=_C811( C809 C811 ) \nC809_=_C828( C809 C828 ) C809_=_C834( C809 C834 ) C809_=_C835( C809 C835 ) C809_=_C837( C809 C837 ) C809_=_C838( C809 C838 ) C809_=_C853( C809 C853 ) \nC809_=_C854( C809 C854 ) C809_=_C871( C809 C871 ) C809_=_C879( C809 C879 ) C809_=_C888( C809 C888 ) C809_=_C894( C809 C894 ) C811_=_C822( C811 C822 ) \nC811_=_C826( C811 C826 ) C811_=_C835( C811 C835 ) C811_=_C838( C811 C838 ) C811_=_C854( C811 C854 ) C811_=_C855( C811 C855 ) C811_=_C871( C811 C871 ) \nC811_=_C887( C811 C887 ) C811_=_C894( C811 C894 ) C811_=_C895( C811 C895 ) C816_=_C833( C816 C833 ) C816_=_C835( C816 C835 ) C816_=_C836( C816 C836 ) \nC816_=_C846( C816 C846 ) C816_=_C851( C816 C851 ) C816_=_C862( C816 C862 ) C816_=_C871( C816 C871 ) C816_=_C878( C816 C878 ) C816_=_C887( C816 C887 ) \nC819_=_C835( C819 C835 ) C819_=_C838( C819 C838 ) C819_=_C848( C819 C848 ) C819_=_C853( C819 C853 ) C819_=_C854( C819 C854 ) C819_=_C862( C819 C862 ) \nC819_=_C865( C819 C865 ) C819_=_C878( C819 C878 ) C819_=_C879( C819 C879 ) C819_=_C880( C819 C880 ) C819_=_C885( C819 C885 ) C819_=_C887( C819 C887 ) \nC822_=_C826( C822 C826 ) C822_=_C835( C822 C835 ) C822_=_C838( C822 C838 ) C822_=_C839( C822 C839 ) C822_=_C848( C822 C848 ) C822_=_C851( C822 C851 ) \nC822_=_C854( C822 C854 ) C822_=_C855( C822 C855 ) C822_=_C867( C822 C867 ) C822_=_C879( C822 C879 ) C822_=_C890( C822 C890 ) C822_=_C894( C822 C894 ) \nC826_=_C835( C826 C835 ) C826_=_C846( C826 C846 ) C826_=_C853( C826 C853 ) C826_=_C854( C826 C854 ) C826_=_C855( C826 C855 ) C826_=_C890( C826 C890 ) \nC828_=_C833( C828 C833 ) C828_=_C834( C828 C834 ) C828_=_C836( C828 C836 ) C828_=_C837( C828 C837 ) C828_=_C838( C828 C838 ) C828_=_C854( C828 C854 ) \nC828_=_C879( C828 C879 ) C828_=_C880( C828 C880 ) C828_=_C888( C828 C888 ) C828_=_C890( C828 C890 ) C828_=_C895( C828 C895 ) C833_=_C834( C833 C834 ) \nC833_=_C837( C833 C837 ) C833_=_C839( C833 C839 ) C833_=_C846( C833 C846 ) C833_=_C851( C833 C851 ) C833_=_C871( C833 C871 ) C833_=_C878( C833 C878 ) \nC833_=_C879( C833 C879 ) C833_=_C880( C833 C880 ) C833_=_C885( C833 C885 ) C833_=_C888( C833 C888 ) C833_=_C895( C833 C895 ) C834_=_C836( C834 C836 ) \nC834_=_C837( C834 C837 ) C834_=_C839( C834 C839 ) C834_=_C848( C834 C848 ) C834_=_C853( C834 C853 ) C834_=_C867( C834 C867 ) C834_=_C878( C834 C878 ) \nC834_=_C880( C834 C880 ) C834_=_C887( C834 C887 ) C834_=_C888( C834 C888 ) C834_=_C894( C834 C894 ) C835_=_C836( C835 C836 ) C835_=_C846( C835 C846 ) \nC835_=_C848( C835 C848 ) C835_=_C854( C835 C854 ) C835_=_C855( C835 C855 ) C835_=_C871( C835 C871 ) C835_=_C880( C835 C880 ) C836_=_C837( C836 C837 ) \nC836_=_C839( C836 C839 ) C836_=_C846( C836 C846 ) C836_=_C851( C836 C851 ) C836_=_C862( C836 C862 ) C836_=_C871( C836 C871 ) C836_=_C878( C836 C878 ) \nC836_=_C887( C836 C887 ) C837_=_C838( C837 C838 ) C837_=_C854( C837 C854 ) C837_=_C878( C837 C878 ) C837_=_C880(</w:t>
      </w:r>
    </w:p>
    <w:p>
      <w:pPr>
        <w:pStyle w:val="PreformattedText"/>
        <w:bidi w:val="0"/>
        <w:spacing w:before="0" w:after="0"/>
        <w:jc w:val="left"/>
        <w:rPr/>
      </w:pPr>
      <w:r>
        <w:rPr/>
        <w:t xml:space="preserve"> </w:t>
      </w:r>
      <w:r>
        <w:rPr/>
        <w:t>C837 C880 ) C837_=_C885( C837 C885 ) \nC837_=_C887( C837 C887 ) C837_=_C888( C837 C888 ) C838_=_C854( C838 C854 ) C838_=_C855( C838 C855 ) C838_=_C865( C838 C865 ) C838_=_C867( C838 C867 ) \nC838_=_C879( C838 C879 ) C838_=_C880( C838 C880 ) C838_=_C888( C838 C888 ) C838_=_C890( C838 C890 ) C839_=_C846( C839 C846 ) C839_=_C851( C839 C851 ) \nC839_=_C865( C839 C865 ) C839_=_C878( C839 C878 ) C839_=_C880( C839 C880 ) C839_=_C885( C839 C885 ) C839_=_C895( C839 C895 ) C846_=_C851( C846 C851 ) \nC846_=_C853( C846 C853 ) C846_=_C855( C846 C855 ) C846_=_C862( C846 C862 ) C846_=_C871( C846 C871 ) C846_=_C885( C846 C885 ) C846_=_C887( C846 C887 ) \nC846_=_C888( C846 C888 ) C846_=_C894( C846 C894 ) C848_=_C851( C848 C851 ) C848_=_C865( C848 C865 ) C848_=_C867( C848 C867 ) C848_=_C879( C848 C879 ) \nC848_=_C885( C848 C885 ) C848_=_C888( C848 C888 ) C848_=_C890( C848 C890 ) C851_=_C862( C851 C862 ) C851_=_C871( C851 C871 ) C851_=_C885( C851 C885 ) \nC851_=_C888( C851 C888 ) C853_=_C878( C853 C878 ) C853_=_C879( C853 C879 ) C853_=_C885( C853 C885 ) C853_=_C888( C853 C888 ) C853_=_C890( C853 C890 ) \nC853_=_C894( C853 C894 ) C854_=_C855( C854 C855 ) C854_=_C862( C854 C862 ) C854_=_C880( C854 C880 ) C854_=_C887( C854 C887 ) C854_=_C895( C854 C895 ) \nC855_=_C887( C855 C887 ) C855_=_C888( C855 C888 ) C855_=_C890( C855 C890 ) C862_=_C865( C862 C865 ) C862_=_C867( C862 C867 ) C862_=_C871( C862 C871 ) \nC862_=_C879( C862 C879 ) C862_=_C888( C862 C888 ) C862_=_C895( C862 C895 ) C865_=_C867( C865 C867 ) C865_=_C878( C865 C878 ) C865_=_C879( C865 C879 ) \nC865_=_C887( C865 C887 ) C865_=_C888( C865 C888 ) C865_=_C894( C865 C894 ) C867_=_C880( C867 C880 ) C867_=_C885( C867 C885 ) C867_=_C894( C867 C894 ) \nC871_=_C880( C871 C880 ) C871_=_C887( C871 C887 ) C878_=_C880( C878 C880 ) C878_=_C885( C878 C885 ) C879_=_C880( C879 C880 ) C879_=_C888( C879 C888 ) \nC879_=_C894( C879 C894 ) C879_=_C895( C879 C895 ) C880_=_C885( C880 C885 ) C880_=_C887( C880 C887 ) C880_=_C888( C880 C888 ) C880_=_C894( C880 C894 ) \nC887_=_C888( C887 C888 ) C888_=_C890( C888 C890 ) C888_=_C894( C888 C894 ) C890_=_C894( C890 C894 ) "];106-&gt;145[label="167: C81 C176 C184 C190 C200 \nC220 C222 C228 C239 C246 C258 \nC273 C275 C276 C277 C278 C282 \nC284 C303 C313 C317 C319 C332 \nC338 C344 C360 C373 C378 C383 \nC384 C385 C393 C403 C404 C405 \nC409 C412 C421 C428 C430 C436 \nC447 C454 C458 C465 C469 C471 \nC472 C474 C487 C490 C502 C515 \nC516 C517 C519 C520 C522 C526 \nC527 C528 C529 C530 C531 C532 \nC539 C544 C553 C559 C562 C572 \nC575 C576 C582 C589 C590 C591 \nC592 C605 C610 C611 C625 C627 \nC630 C631 C635 C638 C650 C652 \nC657 C659 C660 C661 C672 C678 \nC679 C685 C689 C697 C700 C701 \nC704 C707 C708 C711 C717 C718 \nC722 C728 C731 C738 C739 C742 \nC744 C745 C749 C760 C762 C769 \nC770 C771 C773 C774 C775 C776 \nC782 C785 C790 C791 C794 C795 \nC799 C800 C806 C809 C811 C816 \nC819 C822 C826 C828 C833 C834 \nC835 C836 C837 C838 C839 C846 \nC848 C851 C853 C854 C855 C862 \nC865 C867 C871 C878 C879 C880 \nC885 C887 C888 C890 C894 C895 \n3040: C81_=_C246 ,C81_=_C278 ,C81_=_C284 ,C81_=_C338 ,C81_=_C412 ,\nC81_=_C421 ,C81_=_C447 ,C81_=_C487 ,C81_=_C529 ,C81_=_C576 ,C81_=_C592 ,\nC81_=_C610 ,C81_=_C625 ,C81_=_C661 ,C81_=_C762 ,C81_=_C770 ,C81_=_C806 ,\nC81_=_C848 ,C81_=_C867 ,C176_=_C276 ,C176_=_C277 ,C176_=_C278 ,C176_=_C404 ,\nC176_=_C471 ,C176_=_C472 ,C176_=_C544 ,C176_=_C592 ,C176_=_C672 ,C176_=_C697 ,\nC176_=_C717 ,C176_=_C718 ,C176_=_C745 ,C176_=_C785 ,C176_=_C795 ,C176_=_C799 ,\nC176_=_C862 ,C176_=_C890 ,C184_=_C239 ,C184_=_C275 ,C184_=_C344 ,C184_=_C360 ,\nC184_=_C403 ,C184_=_C428 ,C184_=_C430 ,C184_=_C469 ,C184_=_C544 ,C184_=_C553 ,\nC184_=_C582 ,C184_=_C589 ,C184_=_C590 ,C184_=_C591 ,C184_=_C605 ,C184_=_C631 ,\nC184_=_C650 ,C184_=_C689 ,C184_=_C738 ,C184_=_C742 ,C184_=_C745 ,C184_=_C782 ,\nC184_=_C800 ,C184_=_C806 ,C184_=_C816 ,C184_=_C822 ,C184_=_C828 ,C184_=_C836 ,\nC184_=_C846 ,C184_=_C851 ,C184_=_C862 ,C184_=_C871 ,C184_=_C890 ,C184_=_C895 ,\nC190_=_C200 ,C190_=_C220 ,C190_=_C258 ,C190_=_C317 ,C190_=_C436 ,C190_=_C454 ,\nC190_=_C458 ,C190_=_C472 ,C190_=_C487 ,C190_=_C490 ,C190_=_C519 ,C190_=_C562 ,\nC190_=_C638 ,C190_=_C657 ,C190_=_C659 ,C190_=_C700 ,C190_=_C708 ,C190_=_C722 ,\nC190_=_C749 ,C190_=_C773 ,C190_=_C809 ,C190_=_C819 ,C190_=_C853 ,C190_=_C865 ,\nC190_=_C879 ,C190_=_C887 ,C200_=_C220 ,C200_=_C317 ,C200_=_C436 ,C200_=_C454 ,\nC200_=_C458 ,C200_=_C502 ,C200_=_C519 ,C200_=_C522 ,C200_=_C539 ,C200_=_C562 ,\nC200_=_C638 ,C200_=_C657 ,C200_=_C659 ,C200_=_C700 ,C200_=_C708 ,C200_=_C722 ,\nC200_=_C773 ,C200_=_C819 ,C200_=_C862 ,C200_=_C865 ,C200_=_C887 ,C220_=_C317 ,\nC220_=_C332 ,C220_=_C412 ,C220_=_C436 ,C220_=_C454 ,C220_=_C458 ,C220_=_C519 ,\nC220_=_C562 ,C220_=_C610 ,C220_=_C638 ,C220_=_C657 ,C220_=_C659 ,C220_=_C700 ,\nC220_=_C708 ,C220_=_C722 ,C220_=_C773 ,C220_=_C809 ,C220_=_C811 ,C220_=_C819 ,\nC220_=_C835 ,C220_=_C865 ,C220_=_C887 ,C220_=_C894 ,C222_=_C378 ,C222_=_C384 ,\nC222_=_C385 ,C222_=_C487 ,C222_=_C490 ,C222_=_C516 ,C222_=_C528 ,C222_=_C530 ,\nC222_=_C531 ,C222_=_C559 ,C222_=_C630 ,C222_=_C679 ,C222_=_C718 ,C222_=_C774 ,\nC222_=_C775 ,C222_=_C776 ,C222_=_C819 ,C222_=_C838 ,C222_=_C855 ,C222_=_C879 ,\nC222_=_C880 ,C228_=_C273 ,C228_=_C275 ,C228_=_C282 ,C228_=_C303 ,C228_=_C319 ,\nC228_=_C338 ,C228_=_C344 ,C228_=_C409 ,C228_=_C471 ,C228_=_C472 ,C228_=_C490 ,\nC228_=_C502 ,C228_=_C520 ,C228_=_C532 ,C228_=_C539 ,C228_=_C559 ,C228_=_C611 ,\nC228_=_C627 ,C228_=_C635 ,C228_=_C652 ,C228_=_C660 ,C228_=_C749 ,C228_=_C771 ,\nC228_=_C790 ,C228_=_C791 ,C228_=_C809 ,C228_=_C834 ,C228_=_C836 ,C228_=_C839 ,\nC228_=_C853 ,C228_=_C878 ,C228_=_C888 ,C228_=_C894 ,C239_=_C403 ,C239_=_C430 ,\nC239_=_C469 ,C239_=_C575 ,C239_=_C605 ,C239_=_C635 ,C239_=_C650 ,C239_=_C738 ,\nC239_=_C760 ,C239_=_C771 ,C239_=_C828 ,C239_=_C895 ,C246_=_C278 ,C246_=_C284 ,\nC246_=_C338 ,C246_=_C360 ,C246_=_C412 ,C246_=_C421 ,C246_=_C529 ,C246_=_C576 ,\nC246_=_C610 ,C246_=_C625 ,C246_=_C635 ,C246_=_C661 ,C246_=_C762 ,C246_=_C769 ,\nC246_=_C770 ,C246_=_C774 ,C246_=_C806 ,C246_=_C846 ,C246_=_C848 ,C246_=_C862 ,\nC246_=_C867 ,C246_=_C879 ,C258_=_C384 ,C258_=_C393 ,C258_=_C412 ,C258_=_C447 ,\nC258_=_C465 ,C258_=_C474 ,C258_=_C515 ,C258_=_C559 ,C258_=_C572 ,C258_=_C700 ,\nC258_=_C704 ,C258_=_C728 ,C258_=_C731 ,C258_=_C744 ,C258_=_C760 ,C258_=_C769 ,\nC258_=_C809 ,C258_=_C811 ,C258_=_C822 ,C258_=_C826 ,C258_=_C835 ,C258_=_C853 ,\nC258_=_C854 ,C258_=_C855 ,C258_=_C879 ,C273_=_C275 ,C273_=_C282 ,C273_=_C303 ,\nC273_=_C319 ,C273_=_C344 ,C273_=_C409 ,C273_=_C471 ,C273_=_C472 ,C273_=_C490 ,\nC273_=_C502 ,C273_=_C519 ,C273_=_C520 ,C273_=_C530 ,C273_=_C532 ,C273_=_C539 ,\nC273_=_C559 ,C273_=_C589 ,C273_=_C611 ,C273_=_C627 ,C273_=_C635 ,C273_=_C652 ,\nC273_=_C728 ,C273_=_C749 ,C273_=_C771 ,C273_=_C791 ,C273_=_C799 ,C273_=_C809 ,\nC273_=_C834 ,C273_=_C839 ,C273_=_C851 ,C273_=_C853 ,C273_=_C880 ,C273_=_C888 ,\nC273_=_C894 ,C275_=_C282 ,C275_=_C303 ,C275_=_C319 ,C275_=_C344 ,C275_=_C360 ,\nC275_=_C378 ,C275_=_C404 ,C275_=_C409 ,C275_=_C428 ,C275_=_C471 ,C275_=_C472 ,\nC275_=_C490 ,C275_=_C502 ,C275_=_C520 ,C275_=_C532 ,C275_=_C539 ,C275_=_C544 ,\nC275_=_C553 ,C275_=_C559 ,C275_=_C582 ,C275_=_C589 ,C275_=_C590 ,C275_=_C591 ,\nC275_=_C611 ,C275_=_C627 ,C275_=_C631 ,C275_=_C635 ,C275_=_C652 ,C275_=_C689 ,\nC275_=_C742 ,C275_=_C749 ,C275_=_C771 ,C275_=_C782 ,C275_=_C791 ,C275_=_C800 ,\nC275_=_C806 ,C275_=_C809 ,C275_=_C816 ,C275_=_C834 ,C275_=_C836 ,C275_=_C846 ,\nC275_=_C851 ,C275_=_C853 ,C275_=_C862 ,C275_=_C871 ,C275_=_C888 ,C275_=_C894 ,\nC276_=_C277 ,C276_=_C278 ,C276_=_C404 ,C276_=_C474 ,C276_=_C562 ,C276_=_C592 ,\nC276_=_C611 ,C276_=_C661 ,C276_=_C672 ,C276_=_C679 ,C276_=_C697 ,C276_=_C717 ,\nC276_=_C718 ,C276_=_C745 ,C276_=_C770 ,C276_=_C785 ,C276_=_C795 ,C276_=_C799 ,\nC276_=_C853 ,C276_=_C855 ,C276_=_C890 ,C277_=_C278 ,C277_=_C404 ,C277_=_C454 ,\nC277_=_C576 ,C277_=_C592 ,C277_=_C659 ,C277_=_C672 ,C277_=_C689 ,C277_=_C697 ,\nC277_=_C717 ,C277_=_C718 ,C277_=_C731 ,C277_=_C745 ,C277_=_C776 ,C277_=_C785 ,\nC277_=_C795 ,C277_=_C799 ,C277_=_C800 ,C277_=_C819 ,C277_=_C890 ,C277_=_C895 ,\nC278_=_C284 ,C278_=_C338 ,C278_=_C404 ,C278_=_C412 ,C278_=_C421 ,C278_=_C529 ,\nC278_=_C576 ,C278_=_C592 ,C278_=_C610 ,C278_=_C611 ,C278_=_C625 ,C278_=_C661 ,\nC278_=_C672 ,C278_=_C697 ,C278_=_C708 ,C278_=_C717 ,C278_=_C718 ,C278_=_C745 ,\nC278_=_C762 ,C278_=_C770 ,C278_=_C785 ,C278_=_C795 ,C278_=_C799 ,C278_=_C806 ,\nC278_=_C833 ,C278_=_C848 ,C278_=_C867 ,C278_=_C871 ,C278_=_C890 ,C282_=_C303 ,\nC282_=_C319 ,C282_=_C344 ,C282_=_C409 ,C282_=_C471 ,C282_=_C472 ,C282_=_C474 ,\nC282_=_C490 ,C282_=_C502 ,C282_=_C520 ,C282_=_C527 ,C282_=_C532 ,C282_=_C539 ,\nC282_=_C553 ,C282_=_C559 ,C282_=_C575 ,C282_=_C611 ,C282_=_C627 ,C282_=_C635 ,\nC282_=_C652 ,C282_=_C660 ,C282_=_C697 ,C282_=_C749 ,C282_=_C771 ,C282_=_C776 ,\nC282_=_C791 ,C282_=_C809 ,C282_=_C834 ,C282_=_C839 ,C282_=_C853 ,C282_=_C888 ,\nC282_=_C894 ,C284_=_C338 ,C284_=_C412 ,C284_=_C421 ,C284_=_C529 ,C284_=_C576 ,\nC284_=_C610 ,C284_=_C625 ,C284_=_C661 ,C284_=_C689 ,C284_=_C762 ,C284_=_C770 ,\nC284_=_C785 ,C284_=_C806 ,C284_=_C848 ,C284_=_C851 ,C284_=_C862 ,C284_=_C867 ,\nC284_=_C888 ,C303_=_C319 ,C303_=_C344 ,C303_=_C409 ,C303_=_C471 ,C303_=_C472 ,\nC303_=_C490 ,C303_=_C502 ,C303_=_C520 ,C303_=_C532 ,C303_=_C539 ,C303_=_C559 ,\nC303_=_C611 ,C303_=_C627 ,C303_=_C635 ,C303_=_C638 ,C303_=_C652 ,C303_=_C718 ,\nC303_=_C731 ,C303_=_C744 ,C303_=_C749 ,C303_=_C771 ,C303_=_C791 ,C303_=_C809 ,\nC303_=_C826 ,C303_=_C834 ,C303_=_C836 ,C303_=_C853 ,C303_=_C887 ,C303_=_C888 ,\nC303_=_C890 ,C303_=_C894 ,C313_=_C373 ,C313_=_C384 ,C313_=_C405 ,C313_=_C421 ,\nC313_=_C454 ,C313_=_C517 ,C313_=_C522 ,C313_=_C575 ,C313_=_C589 ,C313_=_C592 ,\nC313_=_C679 ,C313_=_C685 ,C313_=_C701 ,C313_=_C707 ,C313_=_C708 ,C313_=_C711 ,\nC313_=_C739 ,C313_=_C776 ,C313_=_C790 ,C313_=_C794 ,C313_=_C799 ,C313_=_C833 ,\nC313_=_C834 ,C313_=_C839 ,C313_=_C846 ,C313_=_C848 ,C313_=_C851 ,C313_=_C885 ,\nC313_=_C888 ,C317_=_C385</w:t>
      </w:r>
    </w:p>
    <w:p>
      <w:pPr>
        <w:pStyle w:val="PreformattedText"/>
        <w:bidi w:val="0"/>
        <w:spacing w:before="0" w:after="0"/>
        <w:jc w:val="left"/>
        <w:rPr/>
      </w:pPr>
      <w:r>
        <w:rPr/>
        <w:t xml:space="preserve"> </w:t>
      </w:r>
      <w:r>
        <w:rPr/>
        <w:t>,C317_=_C436 ,C317_=_C454 ,C317_=_C458 ,C317_=_C469 ,\nC317_=_C519 ,C317_=_C562 ,C317_=_C638 ,C317_=_C657 ,C317_=_C659 ,C317_=_C700 ,\nC317_=_C701 ,C317_=_C708 ,C317_=_C722 ,C317_=_C742 ,C317_=_C773 ,C317_=_C819 ,\nC317_=_C838 ,C317_=_C853 ,C317_=_C865 ,C317_=_C878 ,C317_=_C887 ,C319_=_C344 ,\nC319_=_C409 ,C319_=_C471 ,C319_=_C472 ,C319_=_C490 ,C319_=_C502 ,C319_=_C520 ,\nC319_=_C532 ,C319_=_C539 ,C319_=_C559 ,C319_=_C611 ,C319_=_C627 ,C319_=_C635 ,\nC319_=_C652 ,C319_=_C749 ,C319_=_C771 ,C319_=_C791 ,C319_=_C809 ,C319_=_C834 ,\nC319_=_C839 ,C319_=_C853 ,C319_=_C888 ,C319_=_C894 ,C319_=_C895 ,C332_=_C383 ,\nC332_=_C412 ,C332_=_C458 ,C332_=_C474 ,C332_=_C526 ,C332_=_C527 ,C332_=_C528 ,\nC332_=_C529 ,C332_=_C610 ,C332_=_C630 ,C332_=_C631 ,C332_=_C660 ,C332_=_C678 ,\nC332_=_C704 ,C332_=_C707 ,C332_=_C738 ,C332_=_C775 ,C332_=_C809 ,C332_=_C811 ,\nC332_=_C816 ,C332_=_C836 ,C332_=_C837 ,C332_=_C854 ,C332_=_C878 ,C332_=_C894 ,\nC338_=_C412 ,C338_=_C421 ,C338_=_C471 ,C338_=_C529 ,C338_=_C576 ,C338_=_C610 ,\nC338_=_C625 ,C338_=_C635 ,C338_=_C638 ,C338_=_C660 ,C338_=_C661 ,C338_=_C701 ,\nC338_=_C742 ,C338_=_C744 ,C338_=_C762 ,C338_=_C770 ,C338_=_C785 ,C338_=_C790 ,\nC338_=_C806 ,C338_=_C819 ,C338_=_C848 ,C338_=_C867 ,C338_=_C878 ,C344_=_C409 ,\nC344_=_C471 ,C344_=_C472 ,C344_=_C490 ,C344_=_C502 ,C344_=_C515 ,C344_=_C520 ,\nC344_=_C532 ,C344_=_C539 ,C344_=_C559 ,C344_=_C592 ,C344_=_C611 ,C344_=_C627 ,\nC344_=_C630 ,C344_=_C635 ,C344_=_C652 ,C344_=_C745 ,C344_=_C749 ,C344_=_C771 ,\nC344_=_C791 ,C344_=_C809 ,C344_=_C822 ,C344_=_C834 ,C344_=_C853 ,C344_=_C888 ,\nC344_=_C890 ,C344_=_C894 ,C360_=_C428 ,C360_=_C544 ,C360_=_C553 ,C360_=_C582 ,\nC360_=_C589 ,C360_=_C590 ,C360_=_C591 ,C360_=_C631 ,C360_=_C659 ,C360_=_C660 ,\nC360_=_C661 ,C360_=_C689 ,C360_=_C742 ,C360_=_C749 ,C360_=_C760 ,C360_=_C762 ,\nC360_=_C769 ,C360_=_C774 ,C360_=_C782 ,C360_=_C791 ,C360_=_C800 ,C360_=_C806 ,\nC360_=_C816 ,C360_=_C836 ,C360_=_C846 ,C360_=_C851 ,C360_=_C862 ,C360_=_C871 ,\nC360_=_C879 ,C373_=_C384 ,C373_=_C403 ,C373_=_C405 ,C373_=_C472 ,C373_=_C516 ,\nC373_=_C517 ,C373_=_C519 ,C373_=_C520 ,C373_=_C522 ,C373_=_C553 ,C373_=_C575 ,\nC373_=_C679 ,C373_=_C685 ,C373_=_C701 ,C373_=_C707 ,C373_=_C711 ,C373_=_C739 ,\nC373_=_C770 ,C373_=_C790 ,C373_=_C794 ,C373_=_C826 ,C373_=_C833 ,C373_=_C839 ,\nC373_=_C846 ,C373_=_C851 ,C373_=_C885 ,C373_=_C895 ,C378_=_C384 ,C378_=_C385 ,\nC378_=_C404 ,C378_=_C487 ,C378_=_C516 ,C378_=_C530 ,C378_=_C531 ,C378_=_C572 ,\nC378_=_C576 ,C378_=_C630 ,C378_=_C679 ,C378_=_C717 ,C378_=_C749 ,C378_=_C774 ,\nC378_=_C775 ,C378_=_C776 ,C378_=_C794 ,C378_=_C819 ,C378_=_C833 ,C378_=_C834 ,\nC378_=_C838 ,C378_=_C879 ,C378_=_C880 ,C383_=_C436 ,C383_=_C520 ,C383_=_C526 ,\nC383_=_C527 ,C383_=_C528 ,C383_=_C529 ,C383_=_C638 ,C383_=_C660 ,C383_=_C678 ,\nC383_=_C685 ,C383_=_C722 ,C383_=_C836 ,C383_=_C837 ,C383_=_C878 ,C383_=_C887 ,\nC384_=_C385 ,C384_=_C393 ,C384_=_C405 ,C384_=_C447 ,C384_=_C465 ,C384_=_C474 ,\nC384_=_C487 ,C384_=_C515 ,C384_=_C516 ,C384_=_C517 ,C384_=_C522 ,C384_=_C530 ,\nC384_=_C531 ,C384_=_C539 ,C384_=_C572 ,C384_=_C575 ,C384_=_C630 ,C384_=_C679 ,\nC384_=_C685 ,C384_=_C701 ,C384_=_C704 ,C384_=_C707 ,C384_=_C711 ,C384_=_C728 ,\nC384_=_C731 ,C384_=_C739 ,C384_=_C744 ,C384_=_C760 ,C384_=_C769 ,C384_=_C774 ,\nC384_=_C775 ,C384_=_C776 ,C384_=_C790 ,C384_=_C794 ,C384_=_C811 ,C384_=_C819 ,\nC384_=_C822 ,C384_=_C826 ,C384_=_C833 ,C384_=_C835 ,C384_=_C838 ,C384_=_C839 ,\nC384_=_C846 ,C384_=_C848 ,C384_=_C851 ,C384_=_C854 ,C384_=_C855 ,C384_=_C879 ,\nC384_=_C880 ,C384_=_C885 ,C385_=_C436 ,C385_=_C487 ,C385_=_C516 ,C385_=_C530 ,\nC385_=_C531 ,C385_=_C589 ,C385_=_C610 ,C385_=_C630 ,C385_=_C631 ,C385_=_C679 ,\nC385_=_C701 ,C385_=_C742 ,C385_=_C760 ,C385_=_C774 ,C385_=_C775 ,C385_=_C776 ,\nC385_=_C806 ,C385_=_C819 ,C385_=_C835 ,C385_=_C836 ,C385_=_C838 ,C385_=_C848 ,\nC385_=_C853 ,C385_=_C878 ,C385_=_C879 ,C385_=_C880 ,C393_=_C447 ,C393_=_C465 ,\nC393_=_C474 ,C393_=_C515 ,C393_=_C572 ,C393_=_C685 ,C393_=_C704 ,C393_=_C728 ,\nC393_=_C731 ,C393_=_C744 ,C393_=_C760 ,C393_=_C769 ,C393_=_C782 ,C393_=_C811 ,\nC393_=_C822 ,C393_=_C826 ,C393_=_C833 ,C393_=_C835 ,C393_=_C854 ,C393_=_C855 ,\nC393_=_C879 ,C393_=_C895 ,C403_=_C430 ,C403_=_C469 ,C403_=_C487 ,C403_=_C553 ,\nC403_=_C605 ,C403_=_C630 ,C403_=_C650 ,C403_=_C659 ,C403_=_C701 ,C403_=_C718 ,\nC403_=_C731 ,C403_=_C738 ,C403_=_C739 ,C403_=_C776 ,C403_=_C826 ,C403_=_C828 ,\nC403_=_C837 ,C403_=_C846 ,C403_=_C855 ,C403_=_C887 ,C403_=_C888 ,C403_=_C895 ,\nC404_=_C405 ,C404_=_C559 ,C404_=_C592 ,C404_=_C672 ,C404_=_C697 ,C404_=_C717 ,\nC404_=_C718 ,C404_=_C745 ,C404_=_C785 ,C404_=_C794 ,C404_=_C795 ,C404_=_C799 ,\nC404_=_C822 ,C404_=_C848 ,C404_=_C865 ,C404_=_C879 ,C404_=_C890 ,C404_=_C894 ,\nC405_=_C430 ,C405_=_C517 ,C405_=_C522 ,C405_=_C526 ,C405_=_C559 ,C405_=_C575 ,\nC405_=_C679 ,C405_=_C685 ,C405_=_C701 ,C405_=_C707 ,C405_=_C711 ,C405_=_C739 ,\nC405_=_C770 ,C405_=_C773 ,C405_=_C775 ,C405_=_C790 ,C405_=_C794 ,C405_=_C799 ,\nC405_=_C822 ,C405_=_C833 ,C405_=_C838 ,C405_=_C839 ,C405_=_C846 ,C405_=_C851 ,\nC405_=_C867 ,C405_=_C879 ,C405_=_C885 ,C405_=_C894 ,C409_=_C471 ,C409_=_C472 ,\nC409_=_C490 ,C409_=_C502 ,C409_=_C520 ,C409_=_C532 ,C409_=_C539 ,C409_=_C559 ,\nC409_=_C611 ,C409_=_C627 ,C409_=_C635 ,C409_=_C652 ,C409_=_C661 ,C409_=_C697 ,\nC409_=_C718 ,C409_=_C742 ,C409_=_C744 ,C409_=_C749 ,C409_=_C771 ,C409_=_C791 ,\nC409_=_C795 ,C409_=_C809 ,C409_=_C826 ,C409_=_C833 ,C409_=_C834 ,C409_=_C853 ,\nC409_=_C885 ,C409_=_C888 ,C409_=_C894 ,C412_=_C421 ,C412_=_C458 ,C412_=_C490 ,\nC412_=_C529 ,C412_=_C559 ,C412_=_C576 ,C412_=_C610 ,C412_=_C625 ,C412_=_C661 ,\nC412_=_C697 ,C412_=_C722 ,C412_=_C762 ,C412_=_C770 ,C412_=_C771 ,C412_=_C806 ,\nC412_=_C809 ,C412_=_C811 ,C412_=_C816 ,C412_=_C848 ,C412_=_C867 ,C412_=_C879 ,\nC412_=_C894 ,C421_=_C428 ,C421_=_C529 ,C421_=_C544 ,C421_=_C576 ,C421_=_C610 ,\nC421_=_C625 ,C421_=_C661 ,C421_=_C708 ,C421_=_C711 ,C421_=_C762 ,C421_=_C770 ,\nC421_=_C776 ,C421_=_C799 ,C421_=_C806 ,C421_=_C826 ,C421_=_C848 ,C421_=_C854 ,\nC421_=_C867 ,C421_=_C880 ,C421_=_C887 ,C428_=_C528 ,C428_=_C544 ,C428_=_C553 ,\nC428_=_C582 ,C428_=_C589 ,C428_=_C590 ,C428_=_C591 ,C428_=_C625 ,C428_=_C631 ,\nC428_=_C672 ,C428_=_C689 ,C428_=_C742 ,C428_=_C782 ,C428_=_C791 ,C428_=_C800 ,\nC428_=_C806 ,C428_=_C816 ,C428_=_C836 ,C428_=_C846 ,C428_=_C851 ,C428_=_C854 ,\nC428_=_C862 ,C428_=_C871 ,C428_=_C880 ,C428_=_C887 ,C428_=_C894 ,C430_=_C469 ,\nC430_=_C605 ,C430_=_C650 ,C430_=_C685 ,C430_=_C738 ,C430_=_C773 ,C430_=_C775 ,\nC430_=_C828 ,C430_=_C834 ,C430_=_C838 ,C430_=_C867 ,C430_=_C895 ,C436_=_C454 ,\nC436_=_C458 ,C436_=_C519 ,C436_=_C520 ,C436_=_C527 ,C436_=_C562 ,C436_=_C591 ,\nC436_=_C610 ,C436_=_C638 ,C436_=_C657 ,C436_=_C659 ,C436_=_C700 ,C436_=_C708 ,\nC436_=_C722 ,C436_=_C739 ,C436_=_C744 ,C436_=_C760 ,C436_=_C773 ,C436_=_C806 ,\nC436_=_C811 ,C436_=_C819 ,C436_=_C835 ,C436_=_C848 ,C436_=_C865 ,C436_=_C871 ,\nC436_=_C887 ,C447_=_C465 ,C447_=_C474 ,C447_=_C487 ,C447_=_C515 ,C447_=_C517 ,\nC447_=_C572 ,C447_=_C575 ,C447_=_C592 ,C447_=_C635 ,C447_=_C704 ,C447_=_C711 ,\nC447_=_C728 ,C447_=_C731 ,C447_=_C742 ,C447_=_C744 ,C447_=_C760 ,C447_=_C762 ,\nC447_=_C769 ,C447_=_C775 ,C447_=_C811 ,C447_=_C822 ,C447_=_C826 ,C447_=_C835 ,\nC447_=_C854 ,C447_=_C855 ,C447_=_C865 ,C454_=_C458 ,C454_=_C519 ,C454_=_C562 ,\nC454_=_C589 ,C454_=_C592 ,C454_=_C638 ,C454_=_C657 ,C454_=_C659 ,C454_=_C689 ,\nC454_=_C700 ,C454_=_C708 ,C454_=_C717 ,C454_=_C722 ,C454_=_C773 ,C454_=_C800 ,\nC454_=_C819 ,C454_=_C834 ,C454_=_C839 ,C454_=_C848 ,C454_=_C865 ,C454_=_C878 ,\nC454_=_C887 ,C454_=_C888 ,C458_=_C519 ,C458_=_C562 ,C458_=_C610 ,C458_=_C638 ,\nC458_=_C652 ,C458_=_C657 ,C458_=_C659 ,C458_=_C700 ,C458_=_C708 ,C458_=_C722 ,\nC458_=_C770 ,C458_=_C773 ,C458_=_C809 ,C458_=_C811 ,C458_=_C819 ,C458_=_C865 ,\nC458_=_C887 ,C458_=_C894 ,C465_=_C474 ,C465_=_C515 ,C465_=_C572 ,C465_=_C625 ,\nC465_=_C638 ,C465_=_C650 ,C465_=_C657 ,C465_=_C704 ,C465_=_C711 ,C465_=_C728 ,\nC465_=_C731 ,C465_=_C739 ,C465_=_C744 ,C465_=_C760 ,C465_=_C769 ,C465_=_C782 ,\nC465_=_C806 ,C465_=_C809 ,C465_=_C811 ,C465_=_C822 ,C465_=_C826 ,C465_=_C828 ,\nC465_=_C834 ,C465_=_C835 ,C465_=_C836 ,C465_=_C851 ,C465_=_C854 ,C465_=_C855 ,\nC465_=_C871 ,C469_=_C605 ,C469_=_C625 ,C469_=_C650 ,C469_=_C738 ,C469_=_C794 ,\nC469_=_C795 ,C469_=_C828 ,C469_=_C838 ,C469_=_C865 ,C469_=_C871 ,C469_=_C894 ,\nC469_=_C895 ,C471_=_C472 ,C471_=_C487 ,C471_=_C490 ,C471_=_C502 ,C471_=_C520 ,\nC471_=_C532 ,C471_=_C539 ,C471_=_C559 ,C471_=_C611 ,C471_=_C627 ,C471_=_C635 ,\nC471_=_C638 ,C471_=_C650 ,C471_=_C652 ,C471_=_C679 ,C471_=_C742 ,C471_=_C744 ,\nC471_=_C749 ,C471_=_C771 ,C471_=_C775 ,C471_=_C790 ,C471_=_C791 ,C471_=_C806 ,\nC471_=_C809 ,C471_=_C819 ,C471_=_C834 ,C471_=_C853 ,C471_=_C862 ,C471_=_C885 ,\nC471_=_C888 ,C471_=_C894 ,C472_=_C487 ,C472_=_C490 ,C472_=_C502 ,C472_=_C516 ,\nC472_=_C517 ,C472_=_C519 ,C472_=_C520 ,C472_=_C532 ,C472_=_C539 ,C472_=_C559 ,\nC472_=_C611 ,C472_=_C627 ,C472_=_C635 ,C472_=_C652 ,C472_=_C697 ,C472_=_C739 ,\nC472_=_C749 ,C472_=_C770 ,C472_=_C771 ,C472_=_C791 ,C472_=_C809 ,C472_=_C834 ,\nC472_=_C853 ,C472_=_C862 ,C472_=_C888 ,C472_=_C894 ,C472_=_C895 ,C474_=_C515 ,\nC474_=_C527 ,C474_=_C553 ,C474_=_C562 ,C474_=_C572 ,C474_=_C611 ,C474_=_C630 ,\nC474_=_C631 ,C474_=_C660 ,C474_=_C661 ,C474_=_C679 ,C474_=_C697 ,C474_=_C704 ,\nC474_=_C728 ,C474_=_C731 ,C474_=_C738 ,C474_=_C744 ,C474_=_C760 ,C474_=_C769 ,\nC474_=_C776 ,C474_=_C811 ,C474_=_C816 ,C474_=_C822 ,C474_=_C826 ,C474_=_C834 ,\nC474_=_C835 ,C474_=_C839 ,C474_=_C853 ,C474_=_C854 ,C474_=_C855 ,C474_=_C895 ,\nC487_=_C490 ,C487_=_C516 ,C487_=_C530 ,C487_=_C531 ,C487_=_C592 ,C487_=_C630 ,\nC487_=_C659 ,C487_=_C679 ,C487_=_C749 ,C487_=_C774 ,C487_=_C775 ,C487_=_C776 ,\nC487_=_C806 ,C487_=_C819 ,C487_=_C837 ,C487_=_C838 ,C487_=_C879 ,C487_=_C880 ,\nC487_=_C885 ,C487_=_C888 ,C490_=_C502 ,C490_=_C520 ,C490_=_C532 ,C490_=_C539 ,\nC490_=_C559 ,C490_=_C591 ,C490_=_C611 ,C490_=_C627 ,C490_=_C635 ,C490_=_C652 ,\nC490_=_C697</w:t>
      </w:r>
    </w:p>
    <w:p>
      <w:pPr>
        <w:pStyle w:val="PreformattedText"/>
        <w:bidi w:val="0"/>
        <w:spacing w:before="0" w:after="0"/>
        <w:jc w:val="left"/>
        <w:rPr/>
      </w:pPr>
      <w:r>
        <w:rPr/>
        <w:t xml:space="preserve"> </w:t>
      </w:r>
      <w:r>
        <w:rPr/>
        <w:t>,C490_=_C704 ,C490_=_C718 ,C490_=_C722 ,C490_=_C749 ,C490_=_C771 ,\nC490_=_C791 ,C490_=_C809 ,C490_=_C816 ,C490_=_C834 ,C490_=_C853 ,C490_=_C854 ,\nC490_=_C888 ,C490_=_C894 ,C502_=_C520 ,C502_=_C532 ,C502_=_C539 ,C502_=_C553 ,\nC502_=_C559 ,C502_=_C591 ,C502_=_C611 ,C502_=_C627 ,C502_=_C635 ,C502_=_C652 ,\nC502_=_C657 ,C502_=_C722 ,C502_=_C738 ,C502_=_C744 ,C502_=_C745 ,C502_=_C749 ,\nC502_=_C770 ,C502_=_C771 ,C502_=_C773 ,C502_=_C776 ,C502_=_C791 ,C502_=_C794 ,\nC502_=_C809 ,C502_=_C822 ,C502_=_C834 ,C502_=_C853 ,C502_=_C888 ,C502_=_C890 ,\nC502_=_C894 ,C515_=_C572 ,C515_=_C592 ,C515_=_C625 ,C515_=_C638 ,C515_=_C659 ,\nC515_=_C704 ,C515_=_C728 ,C515_=_C731 ,C515_=_C744 ,C515_=_C745 ,C515_=_C760 ,\nC515_=_C769 ,C515_=_C773 ,C515_=_C775 ,C515_=_C782 ,C515_=_C811 ,C515_=_C822 ,\nC515_=_C826 ,C515_=_C835 ,C515_=_C851 ,C515_=_C854 ,C515_=_C855 ,C515_=_C867 ,\nC516_=_C517 ,C516_=_C519 ,C516_=_C520 ,C516_=_C530 ,C516_=_C531 ,C516_=_C572 ,\nC516_=_C576 ,C516_=_C630 ,C516_=_C678 ,C516_=_C679 ,C516_=_C739 ,C516_=_C770 ,\nC516_=_C774 ,C516_=_C775 ,C516_=_C776 ,C516_=_C819 ,C516_=_C838 ,C516_=_C871 ,\nC516_=_C879 ,C516_=_C880 ,C516_=_C895 ,C517_=_C519 ,C517_=_C520 ,C517_=_C522 ,\nC517_=_C575 ,C517_=_C635 ,C517_=_C679 ,C517_=_C685 ,C517_=_C689 ,C517_=_C701 ,\nC517_=_C707 ,C517_=_C711 ,C517_=_C739 ,C517_=_C742 ,C517_=_C762 ,C517_=_C770 ,\nC517_=_C790 ,C517_=_C794 ,C517_=_C828 ,C517_=_C833 ,C517_=_C839 ,C517_=_C846 ,\nC517_=_C851 ,C517_=_C855 ,C517_=_C879 ,C517_=_C880 ,C517_=_C885 ,C517_=_C888 ,\nC517_=_C895 ,C519_=_C520 ,C519_=_C527 ,C519_=_C530 ,C519_=_C562 ,C519_=_C638 ,\nC519_=_C657 ,C519_=_C659 ,C519_=_C700 ,C519_=_C708 ,C519_=_C722 ,C519_=_C728 ,\nC519_=_C731 ,C519_=_C739 ,C519_=_C770 ,C519_=_C773 ,C519_=_C795 ,C519_=_C800 ,\nC519_=_C809 ,C519_=_C816 ,C519_=_C819 ,C519_=_C828 ,C519_=_C837 ,C519_=_C838 ,\nC519_=_C839 ,C519_=_C854 ,C519_=_C865 ,C519_=_C880 ,C519_=_C887 ,C519_=_C895 ,\nC520_=_C531 ,C520_=_C532 ,C520_=_C539 ,C520_=_C559 ,C520_=_C591 ,C520_=_C610 ,\nC520_=_C611 ,C520_=_C627 ,C520_=_C635 ,C520_=_C652 ,C520_=_C739 ,C520_=_C744 ,\nC520_=_C749 ,C520_=_C770 ,C520_=_C771 ,C520_=_C791 ,C520_=_C809 ,C520_=_C811 ,\nC520_=_C834 ,C520_=_C853 ,C520_=_C871 ,C520_=_C887 ,C520_=_C888 ,C520_=_C894 ,\nC520_=_C895 ,C522_=_C532 ,C522_=_C539 ,C522_=_C575 ,C522_=_C679 ,C522_=_C685 ,\nC522_=_C701 ,C522_=_C707 ,C522_=_C711 ,C522_=_C738 ,C522_=_C739 ,C522_=_C790 ,\nC522_=_C794 ,C522_=_C800 ,C522_=_C819 ,C522_=_C833 ,C522_=_C838 ,C522_=_C839 ,\nC522_=_C846 ,C522_=_C851 ,C522_=_C853 ,C522_=_C855 ,C522_=_C862 ,C522_=_C878 ,\nC522_=_C885 ,C526_=_C527 ,C526_=_C528 ,C526_=_C529 ,C526_=_C625 ,C526_=_C660 ,\nC526_=_C678 ,C526_=_C685 ,C526_=_C711 ,C526_=_C717 ,C526_=_C770 ,C526_=_C799 ,\nC526_=_C822 ,C526_=_C836 ,C526_=_C837 ,C526_=_C838 ,C526_=_C862 ,C526_=_C867 ,\nC526_=_C878 ,C526_=_C879 ,C526_=_C895 ,C527_=_C528 ,C527_=_C529 ,C527_=_C539 ,\nC527_=_C553 ,C527_=_C638 ,C527_=_C660 ,C527_=_C672 ,C527_=_C678 ,C527_=_C697 ,\nC527_=_C700 ,C527_=_C722 ,C527_=_C728 ,C527_=_C769 ,C527_=_C773 ,C527_=_C776 ,\nC527_=_C809 ,C527_=_C828 ,C527_=_C834 ,C527_=_C836 ,C527_=_C837 ,C527_=_C838 ,\nC527_=_C839 ,C527_=_C854 ,C527_=_C878 ,C527_=_C887 ,C527_=_C890 ,C528_=_C529 ,\nC528_=_C531 ,C528_=_C559 ,C528_=_C605 ,C528_=_C625 ,C528_=_C660 ,C528_=_C672 ,\nC528_=_C678 ,C528_=_C707 ,C528_=_C738 ,C528_=_C771 ,C528_=_C790 ,C528_=_C791 ,\nC528_=_C799 ,C528_=_C836 ,C528_=_C837 ,C528_=_C855 ,C528_=_C878 ,C528_=_C887 ,\nC528_=_C888 ,C528_=_C894 ,C529_=_C544 ,C529_=_C576 ,C529_=_C610 ,C529_=_C625 ,\nC529_=_C627 ,C529_=_C630 ,C529_=_C660 ,C529_=_C661 ,C529_=_C678 ,C529_=_C728 ,\nC529_=_C745 ,C529_=_C762 ,C529_=_C770 ,C529_=_C806 ,C529_=_C816 ,C529_=_C836 ,\nC529_=_C837 ,C529_=_C848 ,C529_=_C867 ,C529_=_C878 ,C530_=_C531 ,C530_=_C575 ,\nC530_=_C576 ,C530_=_C630 ,C530_=_C679 ,C530_=_C700 ,C530_=_C707 ,C530_=_C774 ,\nC530_=_C775 ,C530_=_C776 ,C530_=_C819 ,C530_=_C838 ,C530_=_C839 ,C530_=_C846 ,\nC530_=_C853 ,C530_=_C879 ,C530_=_C880 ,C530_=_C885 ,C530_=_C894 ,C531_=_C532 ,\nC531_=_C559 ,C531_=_C589 ,C531_=_C627 ,C531_=_C630 ,C531_=_C661 ,C531_=_C672 ,\nC531_=_C679 ,C531_=_C731 ,C531_=_C739 ,C531_=_C774 ,C531_=_C775 ,C531_=_C776 ,\nC531_=_C819 ,C531_=_C828 ,C531_=_C838 ,C531_=_C855 ,C531_=_C867 ,C531_=_C879 ,\nC531_=_C880 ,C531_=_C894 ,C532_=_C539 ,C532_=_C559 ,C532_=_C611 ,C532_=_C627 ,\nC532_=_C635 ,C532_=_C652 ,C532_=_C659 ,C532_=_C661 ,C532_=_C672 ,C532_=_C704 ,\nC532_=_C707 ,C532_=_C731 ,C532_=_C738 ,C532_=_C739 ,C532_=_C749 ,C532_=_C771 ,\nC532_=_C791 ,C532_=_C799 ,C532_=_C800 ,C532_=_C809 ,C532_=_C828 ,C532_=_C834 ,\nC532_=_C838 ,C532_=_C848 ,C532_=_C853 ,C532_=_C855 ,C532_=_C862 ,C532_=_C885 ,\nC532_=_C888 ,C532_=_C894 ,C539_=_C559 ,C539_=_C611 ,C539_=_C627 ,C539_=_C635 ,\nC539_=_C652 ,C539_=_C672 ,C539_=_C678 ,C539_=_C700 ,C539_=_C704 ,C539_=_C749 ,\nC539_=_C769 ,C539_=_C771 ,C539_=_C773 ,C539_=_C791 ,C539_=_C809 ,C539_=_C819 ,\nC539_=_C834 ,C539_=_C848 ,C539_=_C853 ,C539_=_C862 ,C539_=_C888 ,C539_=_C890 ,\nC539_=_C894 ,C544_=_C553 ,C544_=_C582 ,C544_=_C589 ,C544_=_C590 ,C544_=_C591 ,\nC544_=_C605 ,C544_=_C631 ,C544_=_C689 ,C544_=_C742 ,C544_=_C771 ,C544_=_C782 ,\nC544_=_C800 ,C544_=_C806 ,C544_=_C816 ,C544_=_C836 ,C544_=_C846 ,C544_=_C851 ,\nC544_=_C854 ,C544_=_C862 ,C544_=_C871 ,C544_=_C878 ,C544_=_C880 ,C544_=_C887 ,\nC553_=_C582 ,C553_=_C589 ,C553_=_C590 ,C553_=_C591 ,C553_=_C631 ,C553_=_C657 ,\nC553_=_C660 ,C553_=_C689 ,C553_=_C697 ,C553_=_C742 ,C553_=_C745 ,C553_=_C776 ,\nC553_=_C782 ,C553_=_C800 ,C553_=_C806 ,C553_=_C816 ,C553_=_C826 ,C553_=_C834 ,\nC553_=_C836 ,C553_=_C839 ,C553_=_C846 ,C553_=_C851 ,C553_=_C853 ,C553_=_C862 ,\nC553_=_C871 ,C553_=_C890 ,C553_=_C894 ,C559_=_C611 ,C559_=_C627 ,C559_=_C635 ,\nC559_=_C652 ,C559_=_C711 ,C559_=_C749 ,C559_=_C770 ,C559_=_C771 ,C559_=_C791 ,\nC559_=_C809 ,C559_=_C822 ,C559_=_C834 ,C559_=_C853 ,C559_=_C855 ,C559_=_C879 ,\nC559_=_C888 ,C559_=_C894 ,C562_=_C611 ,C562_=_C631 ,C562_=_C638 ,C562_=_C657 ,\nC562_=_C659 ,C562_=_C661 ,C562_=_C678 ,C562_=_C679 ,C562_=_C700 ,C562_=_C708 ,\nC562_=_C722 ,C562_=_C745 ,C562_=_C773 ,C562_=_C782 ,C562_=_C790 ,C562_=_C791 ,\nC562_=_C816 ,C562_=_C819 ,C562_=_C826 ,C562_=_C835 ,C562_=_C846 ,C562_=_C853 ,\nC562_=_C854 ,C562_=_C862 ,C562_=_C865 ,C562_=_C887 ,C572_=_C576 ,C572_=_C650 ,\nC572_=_C704 ,C572_=_C711 ,C572_=_C717 ,C572_=_C728 ,C572_=_C731 ,C572_=_C739 ,\nC572_=_C744 ,C572_=_C760 ,C572_=_C769 ,C572_=_C794 ,C572_=_C806 ,C572_=_C811 ,\nC572_=_C822 ,C572_=_C826 ,C572_=_C828 ,C572_=_C834 ,C572_=_C835 ,C572_=_C836 ,\nC572_=_C853 ,C572_=_C854 ,C572_=_C855 ,C575_=_C576 ,C575_=_C679 ,C575_=_C685 ,\nC575_=_C701 ,C575_=_C707 ,C575_=_C711 ,C575_=_C739 ,C575_=_C742 ,C575_=_C771 ,\nC575_=_C775 ,C575_=_C790 ,C575_=_C794 ,C575_=_C833 ,C575_=_C839 ,C575_=_C846 ,\nC575_=_C851 ,C575_=_C853 ,C575_=_C865 ,C575_=_C885 ,C575_=_C894 ,C576_=_C610 ,\nC576_=_C625 ,C576_=_C659 ,C576_=_C661 ,C576_=_C707 ,C576_=_C717 ,C576_=_C731 ,\nC576_=_C762 ,C576_=_C770 ,C576_=_C776 ,C576_=_C794 ,C576_=_C806 ,C576_=_C846 ,\nC576_=_C848 ,C576_=_C853 ,C576_=_C867 ,C576_=_C894 ,C576_=_C895 ,C582_=_C589 ,\nC582_=_C590 ,C582_=_C591 ,C582_=_C605 ,C582_=_C631 ,C582_=_C689 ,C582_=_C708 ,\nC582_=_C742 ,C582_=_C771 ,C582_=_C782 ,C582_=_C799 ,C582_=_C800 ,C582_=_C806 ,\nC582_=_C816 ,C582_=_C822 ,C582_=_C836 ,C582_=_C839 ,C582_=_C846 ,C582_=_C851 ,\nC582_=_C862 ,C582_=_C871 ,C589_=_C590 ,C589_=_C591 ,C589_=_C592 ,C589_=_C631 ,\nC589_=_C689 ,C589_=_C728 ,C589_=_C742 ,C589_=_C782 ,C589_=_C799 ,C589_=_C800 ,\nC589_=_C806 ,C589_=_C816 ,C589_=_C834 ,C589_=_C836 ,C589_=_C846 ,C589_=_C848 ,\nC589_=_C851 ,C589_=_C862 ,C589_=_C867 ,C589_=_C871 ,C589_=_C880 ,C589_=_C888 ,\nC589_=_C894 ,C590_=_C591 ,C590_=_C631 ,C590_=_C652 ,C590_=_C689 ,C590_=_C701 ,\nC590_=_C742 ,C590_=_C769 ,C590_=_C775 ,C590_=_C782 ,C590_=_C791 ,C590_=_C795 ,\nC590_=_C800 ,C590_=_C806 ,C590_=_C816 ,C590_=_C836 ,C590_=_C846 ,C590_=_C851 ,\nC590_=_C862 ,C590_=_C871 ,C590_=_C878 ,C591_=_C610 ,C591_=_C631 ,C591_=_C689 ,\nC591_=_C704 ,C591_=_C722 ,C591_=_C738 ,C591_=_C739 ,C591_=_C742 ,C591_=_C744 ,\nC591_=_C773 ,C591_=_C782 ,C591_=_C794 ,C591_=_C800 ,C591_=_C806 ,C591_=_C811 ,\nC591_=_C816 ,C591_=_C822 ,C591_=_C836 ,C591_=_C846 ,C591_=_C851 ,C591_=_C854 ,\nC591_=_C862 ,C591_=_C871 ,C591_=_C887 ,C592_=_C672 ,C592_=_C697 ,C592_=_C717 ,\nC592_=_C718 ,C592_=_C744 ,C592_=_C745 ,C592_=_C785 ,C592_=_C795 ,C592_=_C799 ,\nC592_=_C811 ,C592_=_C834 ,C592_=_C838 ,C592_=_C848 ,C592_=_C888 ,C592_=_C890 ,\nC605_=_C650 ,C605_=_C738 ,C605_=_C749 ,C605_=_C760 ,C605_=_C771 ,C605_=_C790 ,\nC605_=_C799 ,C605_=_C809 ,C605_=_C811 ,C605_=_C828 ,C605_=_C835 ,C605_=_C887 ,\nC605_=_C888 ,C605_=_C895 ,C610_=_C625 ,C610_=_C661 ,C610_=_C739 ,C610_=_C744 ,\nC610_=_C760 ,C610_=_C762 ,C610_=_C770 ,C610_=_C785 ,C610_=_C806 ,C610_=_C809 ,\nC610_=_C811 ,C610_=_C819 ,C610_=_C835 ,C610_=_C848 ,C610_=_C851 ,C610_=_C862 ,\nC610_=_C867 ,C610_=_C871 ,C610_=_C887 ,C610_=_C888 ,C610_=_C894 ,C611_=_C627 ,\nC611_=_C635 ,C611_=_C652 ,C611_=_C661 ,C611_=_C679 ,C611_=_C708 ,C611_=_C718 ,\nC611_=_C744 ,C611_=_C749 ,C611_=_C762 ,C611_=_C771 ,C611_=_C791 ,C611_=_C794 ,\nC611_=_C809 ,C611_=_C833 ,C611_=_C834 ,C611_=_C836 ,C611_=_C853 ,C611_=_C871 ,\nC611_=_C887 ,C611_=_C888 ,C611_=_C894 ,C625_=_C638 ,C625_=_C661 ,C625_=_C672 ,\nC625_=_C711 ,C625_=_C762 ,C625_=_C770 ,C625_=_C782 ,C625_=_C791 ,C625_=_C795 ,\nC625_=_C806 ,C625_=_C848 ,C625_=_C851 ,C625_=_C867 ,C625_=_C871 ,C625_=_C894 ,\nC625_=_C895 ,C627_=_C630 ,C627_=_C635 ,C627_=_C650 ,C627_=_C652 ,C627_=_C661 ,\nC627_=_C679 ,C627_=_C718 ,C627_=_C728 ,C627_=_C745 ,C627_=_C749 ,C627_=_C771 ,\nC627_=_C790 ,C627_=_C791 ,C627_=_C809 ,C627_=_C816 ,C627_=_C833 ,C627_=_C834 ,\nC627_=_C853 ,C627_=_C885 ,C627_=_C888 ,C627_=_C894 ,C630_=_C631 ,C630_=_C678 ,\nC630_=_C679 ,C630_=_C701 ,C630_=_C718 ,C630_=_C728 ,C630_=_C731 ,C630_=_C738 ,\nC630_=_C739 ,C630_=_C745 ,C630_=_C774 ,C630_=_C775 ,C630_=_C776 ,C630_=_C785 ,\nC630_=_C816 ,C630_=_C819 ,C630_=_C838 ,C630_=_C846 ,C630_=_C855 ,C630_=_C865</w:t>
      </w:r>
    </w:p>
    <w:p>
      <w:pPr>
        <w:pStyle w:val="PreformattedText"/>
        <w:bidi w:val="0"/>
        <w:spacing w:before="0" w:after="0"/>
        <w:jc w:val="left"/>
        <w:rPr/>
      </w:pPr>
      <w:r>
        <w:rPr/>
        <w:t xml:space="preserve"> </w:t>
      </w:r>
      <w:r>
        <w:rPr/>
        <w:t>,\nC630_=_C879 ,C630_=_C880 ,C630_=_C887 ,C630_=_C888 ,C631_=_C689 ,C631_=_C717 ,\nC631_=_C738 ,C631_=_C742 ,C631_=_C771 ,C631_=_C782 ,C631_=_C800 ,C631_=_C806 ,\nC631_=_C816 ,C631_=_C835 ,C631_=_C836 ,C631_=_C846 ,C631_=_C851 ,C631_=_C862 ,\nC631_=_C865 ,C631_=_C867 ,C631_=_C871 ,C631_=_C890 ,C635_=_C638 ,C635_=_C652 ,\nC635_=_C689 ,C635_=_C717 ,C635_=_C742 ,C635_=_C744 ,C635_=_C749 ,C635_=_C760 ,\nC635_=_C762 ,C635_=_C771 ,C635_=_C782 ,C635_=_C791 ,C635_=_C794 ,C635_=_C809 ,\nC635_=_C819 ,C635_=_C828 ,C635_=_C834 ,C635_=_C837 ,C635_=_C846 ,C635_=_C853 ,\nC635_=_C862 ,C635_=_C880 ,C635_=_C887 ,C635_=_C888 ,C635_=_C894 ,C638_=_C657 ,\nC638_=_C659 ,C638_=_C700 ,C638_=_C708 ,C638_=_C722 ,C638_=_C731 ,C638_=_C742 ,\nC638_=_C744 ,C638_=_C773 ,C638_=_C782 ,C638_=_C819 ,C638_=_C826 ,C638_=_C851 ,\nC638_=_C865 ,C638_=_C887 ,C638_=_C890 ,C650_=_C679 ,C650_=_C700 ,C650_=_C711 ,\nC650_=_C738 ,C650_=_C739 ,C650_=_C785 ,C650_=_C790 ,C650_=_C806 ,C650_=_C828 ,\nC650_=_C834 ,C650_=_C836 ,C650_=_C871 ,C650_=_C895 ,C652_=_C707 ,C652_=_C749 ,\nC652_=_C770 ,C652_=_C771 ,C652_=_C775 ,C652_=_C785 ,C652_=_C791 ,C652_=_C795 ,\nC652_=_C809 ,C652_=_C826 ,C652_=_C834 ,C652_=_C839 ,C652_=_C853 ,C652_=_C867 ,\nC652_=_C878 ,C652_=_C888 ,C652_=_C894 ,C657_=_C659 ,C657_=_C700 ,C657_=_C708 ,\nC657_=_C722 ,C657_=_C728 ,C657_=_C745 ,C657_=_C749 ,C657_=_C760 ,C657_=_C769 ,\nC657_=_C773 ,C657_=_C782 ,C657_=_C809 ,C657_=_C819 ,C657_=_C837 ,C657_=_C853 ,\nC657_=_C865 ,C657_=_C871 ,C657_=_C887 ,C657_=_C888 ,C657_=_C890 ,C657_=_C894 ,\nC659_=_C660 ,C659_=_C661 ,C659_=_C700 ,C659_=_C708 ,C659_=_C722 ,C659_=_C731 ,\nC659_=_C745 ,C659_=_C749 ,C659_=_C760 ,C659_=_C762 ,C659_=_C769 ,C659_=_C773 ,\nC659_=_C776 ,C659_=_C819 ,C659_=_C837 ,C659_=_C862 ,C659_=_C865 ,C659_=_C867 ,\nC659_=_C887 ,C659_=_C888 ,C659_=_C895 ,C660_=_C661 ,C660_=_C678 ,C660_=_C685 ,\nC660_=_C697 ,C660_=_C749 ,C660_=_C760 ,C660_=_C762 ,C660_=_C776 ,C660_=_C790 ,\nC660_=_C828 ,C660_=_C834 ,C660_=_C836 ,C660_=_C837 ,C660_=_C839 ,C660_=_C878 ,\nC661_=_C672 ,C661_=_C679 ,C661_=_C701 ,C661_=_C718 ,C661_=_C731 ,C661_=_C739 ,\nC661_=_C749 ,C661_=_C760 ,C661_=_C762 ,C661_=_C770 ,C661_=_C785 ,C661_=_C806 ,\nC661_=_C828 ,C661_=_C833 ,C661_=_C848 ,C661_=_C853 ,C661_=_C867 ,C661_=_C885 ,\nC672_=_C678 ,C672_=_C697 ,C672_=_C700 ,C672_=_C704 ,C672_=_C708 ,C672_=_C717 ,\nC672_=_C718 ,C672_=_C731 ,C672_=_C739 ,C672_=_C742 ,C672_=_C745 ,C672_=_C769 ,\nC672_=_C771 ,C672_=_C773 ,C672_=_C774 ,C672_=_C785 ,C672_=_C791 ,C672_=_C795 ,\nC672_=_C799 ,C672_=_C822 ,C672_=_C828 ,C672_=_C848 ,C672_=_C851 ,C672_=_C890 ,\nC672_=_C894 ,C678_=_C700 ,C678_=_C722 ,C678_=_C745 ,C678_=_C769 ,C678_=_C773 ,\nC678_=_C774 ,C678_=_C782 ,C678_=_C785 ,C678_=_C790 ,C678_=_C791 ,C678_=_C826 ,\nC678_=_C834 ,C678_=_C836 ,C678_=_C837 ,C678_=_C846 ,C678_=_C865 ,C678_=_C871 ,\nC678_=_C878 ,C678_=_C880 ,C678_=_C890 ,C679_=_C685 ,C679_=_C701 ,C679_=_C707 ,\nC679_=_C711 ,C679_=_C739 ,C679_=_C774 ,C679_=_C775 ,C679_=_C776 ,C679_=_C790 ,\nC679_=_C794 ,C679_=_C795 ,C679_=_C819 ,C679_=_C833 ,C679_=_C838 ,C679_=_C839 ,\nC679_=_C846 ,C679_=_C851 ,C679_=_C853 ,C679_=_C879 ,C679_=_C880 ,C679_=_C885 ,\nC685_=_C689 ,C685_=_C701 ,C685_=_C707 ,C685_=_C711 ,C685_=_C739 ,C685_=_C742 ,\nC685_=_C782 ,C685_=_C790 ,C685_=_C794 ,C685_=_C828 ,C685_=_C833 ,C685_=_C834 ,\nC685_=_C839 ,C685_=_C846 ,C685_=_C851 ,C685_=_C862 ,C685_=_C867 ,C685_=_C879 ,\nC685_=_C880 ,C685_=_C885 ,C685_=_C888 ,C685_=_C895 ,C689_=_C717 ,C689_=_C742 ,\nC689_=_C782 ,C689_=_C794 ,C689_=_C800 ,C689_=_C806 ,C689_=_C816 ,C689_=_C819 ,\nC689_=_C828 ,C689_=_C833 ,C689_=_C834 ,C689_=_C836 ,C689_=_C837 ,C689_=_C846 ,\nC689_=_C851 ,C689_=_C862 ,C689_=_C871 ,C689_=_C879 ,C689_=_C880 ,C689_=_C887 ,\nC689_=_C888 ,C697_=_C717 ,C697_=_C718 ,C697_=_C722 ,C697_=_C728 ,C697_=_C742 ,\nC697_=_C745 ,C697_=_C771 ,C697_=_C774 ,C697_=_C776 ,C697_=_C785 ,C697_=_C795 ,\nC697_=_C799 ,C697_=_C816 ,C697_=_C833 ,C697_=_C834 ,C697_=_C837 ,C697_=_C839 ,\nC697_=_C885 ,C697_=_C890 ,C700_=_C701 ,C700_=_C708 ,C700_=_C722 ,C700_=_C769 ,\nC700_=_C773 ,C700_=_C785 ,C700_=_C790 ,C700_=_C809 ,C700_=_C819 ,C700_=_C853 ,\nC700_=_C865 ,C700_=_C867 ,C700_=_C879 ,C700_=_C880 ,C700_=_C885 ,C700_=_C887 ,\nC700_=_C890 ,C701_=_C707 ,C701_=_C711 ,C701_=_C718 ,C701_=_C731 ,C701_=_C739 ,\nC701_=_C742 ,C701_=_C769 ,C701_=_C785 ,C701_=_C790 ,C701_=_C791 ,C701_=_C794 ,\nC701_=_C795 ,C701_=_C833 ,C701_=_C836 ,C701_=_C839 ,C701_=_C846 ,C701_=_C851 ,\nC701_=_C853 ,C701_=_C855 ,C701_=_C867 ,C701_=_C878 ,C701_=_C880 ,C701_=_C885 ,\nC701_=_C887 ,C701_=_C888 ,C704_=_C707 ,C704_=_C708 ,C704_=_C728 ,C704_=_C731 ,\nC704_=_C744 ,C704_=_C760 ,C704_=_C769 ,C704_=_C774 ,C704_=_C775 ,C704_=_C799 ,\nC704_=_C811 ,C704_=_C819 ,C704_=_C822 ,C704_=_C826 ,C704_=_C835 ,C704_=_C848 ,\nC704_=_C851 ,C704_=_C854 ,C704_=_C855 ,C704_=_C885 ,C707_=_C711 ,C707_=_C738 ,\nC707_=_C739 ,C707_=_C775 ,C707_=_C790 ,C707_=_C794 ,C707_=_C799 ,C707_=_C833 ,\nC707_=_C839 ,C707_=_C846 ,C707_=_C848 ,C707_=_C851 ,C707_=_C853 ,C707_=_C854 ,\nC707_=_C867 ,C707_=_C885 ,C707_=_C894 ,C708_=_C722 ,C708_=_C762 ,C708_=_C769 ,\nC708_=_C773 ,C708_=_C774 ,C708_=_C776 ,C708_=_C799 ,C708_=_C819 ,C708_=_C822 ,\nC708_=_C833 ,C708_=_C839 ,C708_=_C848 ,C708_=_C851 ,C708_=_C865 ,C708_=_C871 ,\nC708_=_C887 ,C711_=_C739 ,C711_=_C742 ,C711_=_C770 ,C711_=_C775 ,C711_=_C790 ,\nC711_=_C794 ,C711_=_C806 ,C711_=_C826 ,C711_=_C828 ,C711_=_C833 ,C711_=_C834 ,\nC711_=_C836 ,C711_=_C839 ,C711_=_C846 ,C711_=_C851 ,C711_=_C855 ,C711_=_C865 ,\nC711_=_C885 ,C711_=_C895 ,C717_=_C718 ,C717_=_C745 ,C717_=_C782 ,C717_=_C785 ,\nC717_=_C794 ,C717_=_C795 ,C717_=_C799 ,C717_=_C800 ,C717_=_C834 ,C717_=_C837 ,\nC717_=_C839 ,C717_=_C865 ,C717_=_C878 ,C717_=_C880 ,C717_=_C887 ,C717_=_C890 ,\nC718_=_C731 ,C718_=_C739 ,C718_=_C744 ,C718_=_C745 ,C718_=_C762 ,C718_=_C785 ,\nC718_=_C794 ,C718_=_C795 ,C718_=_C799 ,C718_=_C833 ,C718_=_C836 ,C718_=_C846 ,\nC718_=_C855 ,C718_=_C885 ,C718_=_C887 ,C718_=_C888 ,C718_=_C890 ,C722_=_C738 ,\nC722_=_C771 ,C722_=_C773 ,C722_=_C774 ,C722_=_C794 ,C722_=_C806 ,C722_=_C816 ,\nC722_=_C819 ,C722_=_C822 ,C722_=_C834 ,C722_=_C848 ,C722_=_C865 ,C722_=_C878 ,\nC722_=_C880 ,C722_=_C887 ,C722_=_C890 ,C728_=_C731 ,C728_=_C744 ,C728_=_C745 ,\nC728_=_C749 ,C728_=_C760 ,C728_=_C769 ,C728_=_C774 ,C728_=_C799 ,C728_=_C809 ,\nC728_=_C811 ,C728_=_C816 ,C728_=_C822 ,C728_=_C826 ,C728_=_C828 ,C728_=_C833 ,\nC728_=_C835 ,C728_=_C837 ,C728_=_C838 ,C728_=_C851 ,C728_=_C854 ,C728_=_C855 ,\nC728_=_C885 ,C728_=_C888 ,C731_=_C739 ,C731_=_C744 ,C731_=_C760 ,C731_=_C769 ,\nC731_=_C776 ,C731_=_C795 ,C731_=_C800 ,C731_=_C811 ,C731_=_C816 ,C731_=_C822 ,\nC731_=_C826 ,C731_=_C828 ,C731_=_C835 ,C731_=_C846 ,C731_=_C854 ,C731_=_C855 ,\nC731_=_C887 ,C731_=_C888 ,C731_=_C890 ,C731_=_C895 ,C738_=_C771 ,C738_=_C773 ,\nC738_=_C794 ,C738_=_C800 ,C738_=_C816 ,C738_=_C822 ,C738_=_C828 ,C738_=_C838 ,\nC738_=_C855 ,C738_=_C862 ,C738_=_C865 ,C738_=_C867 ,C738_=_C894 ,C738_=_C895 ,\nC739_=_C744 ,C739_=_C770 ,C739_=_C790 ,C739_=_C794 ,C739_=_C806 ,C739_=_C811 ,\nC739_=_C828 ,C739_=_C833 ,C739_=_C834 ,C739_=_C836 ,C739_=_C839 ,C739_=_C846 ,\nC739_=_C851 ,C739_=_C855 ,C739_=_C865 ,C739_=_C871 ,C739_=_C885 ,C739_=_C887 ,\nC739_=_C888 ,C739_=_C895 ,C742_=_C744 ,C742_=_C771 ,C742_=_C775 ,C742_=_C782 ,\nC742_=_C795 ,C742_=_C800 ,C742_=_C806 ,C742_=_C816 ,C742_=_C819 ,C742_=_C828 ,\nC742_=_C833 ,C742_=_C836 ,C742_=_C846 ,C742_=_C851 ,C742_=_C853 ,C742_=_C862 ,\nC742_=_C865 ,C742_=_C871 ,C742_=_C878 ,C742_=_C879 ,C742_=_C880 ,C742_=_C888 ,\nC744_=_C745 ,C744_=_C760 ,C744_=_C769 ,C744_=_C770 ,C744_=_C776 ,C744_=_C791 ,\nC744_=_C811 ,C744_=_C819 ,C744_=_C822 ,C744_=_C826 ,C744_=_C835 ,C744_=_C836 ,\nC744_=_C838 ,C744_=_C854 ,C744_=_C855 ,C744_=_C871 ,C744_=_C887 ,C745_=_C769 ,\nC745_=_C770 ,C745_=_C776 ,C745_=_C782 ,C745_=_C785 ,C745_=_C790 ,C745_=_C791 ,\nC745_=_C795 ,C745_=_C799 ,C745_=_C816 ,C745_=_C822 ,C745_=_C826 ,C745_=_C846 ,\nC745_=_C853 ,C745_=_C867 ,C745_=_C890 ,C745_=_C894 ,C749_=_C760 ,C749_=_C762 ,\nC749_=_C771 ,C749_=_C782 ,C749_=_C791 ,C749_=_C809 ,C749_=_C811 ,C749_=_C816 ,\nC749_=_C833 ,C749_=_C834 ,C749_=_C853 ,C749_=_C878 ,C749_=_C888 ,C749_=_C894 ,\nC760_=_C762 ,C760_=_C769 ,C760_=_C782 ,C760_=_C790 ,C760_=_C806 ,C760_=_C809 ,\nC760_=_C811 ,C760_=_C819 ,C760_=_C822 ,C760_=_C826 ,C760_=_C828 ,C760_=_C835 ,\nC760_=_C837 ,C760_=_C848 ,C760_=_C854 ,C760_=_C855 ,C762_=_C769 ,C762_=_C770 ,\nC762_=_C774 ,C762_=_C794 ,C762_=_C806 ,C762_=_C837 ,C762_=_C848 ,C762_=_C867 ,\nC762_=_C895 ,C769_=_C773 ,C769_=_C774 ,C769_=_C791 ,C769_=_C795 ,C769_=_C809 ,\nC769_=_C811 ,C769_=_C822 ,C769_=_C826 ,C769_=_C835 ,C769_=_C836 ,C769_=_C854 ,\nC769_=_C855 ,C769_=_C867 ,C769_=_C871 ,C769_=_C879 ,C769_=_C890 ,C770_=_C776 ,\nC770_=_C791 ,C770_=_C799 ,C770_=_C806 ,C770_=_C822 ,C770_=_C838 ,C770_=_C848 ,\nC770_=_C855 ,C770_=_C867 ,C770_=_C890 ,C770_=_C895 ,C771_=_C790 ,C771_=_C791 ,\nC771_=_C799 ,C771_=_C800 ,C771_=_C809 ,C771_=_C816 ,C771_=_C834 ,C771_=_C853 ,\nC771_=_C862 ,C771_=_C865 ,C771_=_C867 ,C771_=_C887 ,C771_=_C888 ,C771_=_C894 ,\nC773_=_C775 ,C773_=_C794 ,C773_=_C806 ,C773_=_C819 ,C773_=_C822 ,C773_=_C835 ,\nC773_=_C838 ,C773_=_C848 ,C773_=_C851 ,C773_=_C865 ,C773_=_C887 ,C773_=_C890 ,\nC774_=_C775 ,C774_=_C776 ,C774_=_C819 ,C774_=_C822 ,C774_=_C833 ,C774_=_C834 ,\nC774_=_C837 ,C774_=_C838 ,C774_=_C848 ,C774_=_C851 ,C774_=_C878 ,C774_=_C879 ,\nC774_=_C880 ,C774_=_C885 ,C774_=_C888 ,C774_=_C890 ,C775_=_C776 ,C775_=_C795 ,\nC775_=_C806 ,C775_=_C819 ,C775_=_C838 ,C775_=_C851 ,C775_=_C854 ,C775_=_C865 ,\nC775_=_C878 ,C775_=_C879 ,C775_=_C880 ,C775_=_C885 ,C776_=_C791 ,C776_=_C799 ,\nC776_=_C800 ,C776_=_C819 ,C776_=_C834 ,C776_=_C837 ,C776_=_C838 ,C776_=_C839 ,\nC776_=_C855 ,C776_=_C879 ,C776_=_C880 ,C776_=_C888 ,C776_=_C895 ,C782_=_C790 ,\nC782_=_C791 ,C782_=_C794 ,C782_=_C800 ,C782_=_C806 ,C782_=_C816 ,C782_=_C826 ,\nC782_=_C833 ,C782_=_C834 ,C782_=_C836 ,C782_=_C837 ,C782_=_C846 ,C782_=_C851 ,\nC782_=_C862 ,C782_=_C871 ,C782_=_C878 ,C782_=_C879 ,C782_=_C880</w:t>
      </w:r>
    </w:p>
    <w:p>
      <w:pPr>
        <w:pStyle w:val="PreformattedText"/>
        <w:bidi w:val="0"/>
        <w:spacing w:before="0" w:after="0"/>
        <w:jc w:val="left"/>
        <w:rPr/>
      </w:pPr>
      <w:r>
        <w:rPr/>
        <w:t xml:space="preserve"> </w:t>
      </w:r>
      <w:r>
        <w:rPr/>
        <w:t>,C782_=_C887 ,\nC782_=_C895 ,C785_=_C790 ,C785_=_C795 ,C785_=_C799 ,C785_=_C809 ,C785_=_C839 ,\nC785_=_C851 ,C785_=_C862 ,C785_=_C865 ,C785_=_C888 ,C785_=_C890 ,C790_=_C791 ,\nC790_=_C794 ,C790_=_C799 ,C790_=_C809 ,C790_=_C826 ,C790_=_C833 ,C790_=_C835 ,\nC790_=_C839 ,C790_=_C846 ,C790_=_C851 ,C790_=_C878 ,C790_=_C885 ,C790_=_C887 ,\nC790_=_C888 ,C791_=_C795 ,C791_=_C809 ,C791_=_C826 ,C791_=_C834 ,C791_=_C836 ,\nC791_=_C846 ,C791_=_C853 ,C791_=_C888 ,C791_=_C894 ,C794_=_C822 ,C794_=_C833 ,\nC794_=_C834 ,C794_=_C837 ,C794_=_C839 ,C794_=_C846 ,C794_=_C848 ,C794_=_C851 ,\nC794_=_C865 ,C794_=_C879 ,C794_=_C880 ,C794_=_C885 ,C794_=_C887 ,C794_=_C894 ,\nC795_=_C799 ,C795_=_C800 ,C795_=_C816 ,C795_=_C836 ,C795_=_C846 ,C795_=_C871 ,\nC795_=_C878 ,C795_=_C887 ,C795_=_C890 ,C799_=_C822 ,C799_=_C838 ,C799_=_C839 ,\nC799_=_C848 ,C799_=_C851 ,C799_=_C867 ,C799_=_C885 ,C799_=_C887 ,C799_=_C888 ,\nC799_=_C890 ,C800_=_C806 ,C800_=_C816 ,C800_=_C819 ,C800_=_C836 ,C800_=_C838 ,\nC800_=_C839 ,C800_=_C846 ,C800_=_C851 ,C800_=_C855 ,C800_=_C862 ,C800_=_C865 ,\nC800_=_C867 ,C800_=_C871 ,C800_=_C878 ,C800_=_C887 ,C806_=_C816 ,C806_=_C819 ,\nC806_=_C828 ,C806_=_C834 ,C806_=_C835 ,C806_=_C836 ,C806_=_C846 ,C806_=_C848 ,\nC806_=_C851 ,C806_=_C862 ,C806_=_C867 ,C806_=_C871 ,C806_=_C885 ,C806_=_C890 ,\nC809_=_C811 ,C809_=_C828 ,C809_=_C834 ,C809_=_C835 ,C809_=_C837 ,C809_=_C838 ,\nC809_=_C853 ,C809_=_C854 ,C809_=_C871 ,C809_=_C879 ,C809_=_C888 ,C809_=_C894 ,\nC811_=_C822 ,C811_=_C826 ,C811_=_C835 ,C811_=_C838 ,C811_=_C854 ,C811_=_C855 ,\nC811_=_C871 ,C811_=_C887 ,C811_=_C894 ,C811_=_C895 ,C816_=_C833 ,C816_=_C835 ,\nC816_=_C836 ,C816_=_C846 ,C816_=_C851 ,C816_=_C862 ,C816_=_C871 ,C816_=_C878 ,\nC816_=_C887 ,C819_=_C835 ,C819_=_C838 ,C819_=_C848 ,C819_=_C853 ,C819_=_C854 ,\nC819_=_C862 ,C819_=_C865 ,C819_=_C878 ,C819_=_C879 ,C819_=_C880 ,C819_=_C885 ,\nC819_=_C887 ,C822_=_C826 ,C822_=_C835 ,C822_=_C838 ,C822_=_C839 ,C822_=_C848 ,\nC822_=_C851 ,C822_=_C854 ,C822_=_C855 ,C822_=_C867 ,C822_=_C879 ,C822_=_C890 ,\nC822_=_C894 ,C826_=_C835 ,C826_=_C846 ,C826_=_C853 ,C826_=_C854 ,C826_=_C855 ,\nC826_=_C890 ,C828_=_C833 ,C828_=_C834 ,C828_=_C836 ,C828_=_C837 ,C828_=_C838 ,\nC828_=_C854 ,C828_=_C879 ,C828_=_C880 ,C828_=_C888 ,C828_=_C890 ,C828_=_C895 ,\nC833_=_C834 ,C833_=_C837 ,C833_=_C839 ,C833_=_C846 ,C833_=_C851 ,C833_=_C871 ,\nC833_=_C878 ,C833_=_C879 ,C833_=_C880 ,C833_=_C885 ,C833_=_C888 ,C833_=_C895 ,\nC834_=_C836 ,C834_=_C837 ,C834_=_C839 ,C834_=_C848 ,C834_=_C853 ,C834_=_C867 ,\nC834_=_C878 ,C834_=_C880 ,C834_=_C887 ,C834_=_C888 ,C834_=_C894 ,C835_=_C836 ,\nC835_=_C846 ,C835_=_C848 ,C835_=_C854 ,C835_=_C855 ,C835_=_C871 ,C835_=_C880 ,\nC836_=_C837 ,C836_=_C839 ,C836_=_C846 ,C836_=_C851 ,C836_=_C862 ,C836_=_C871 ,\nC836_=_C878 ,C836_=_C887 ,C837_=_C838 ,C837_=_C854 ,C837_=_C878 ,C837_=_C880 ,\nC837_=_C885 ,C837_=_C887 ,C837_=_C888 ,C838_=_C854 ,C838_=_C855 ,C838_=_C865 ,\nC838_=_C867 ,C838_=_C879 ,C838_=_C880 ,C838_=_C888 ,C838_=_C890 ,C839_=_C846 ,\nC839_=_C851 ,C839_=_C865 ,C839_=_C878 ,C839_=_C880 ,C839_=_C885 ,C839_=_C895 ,\nC846_=_C851 ,C846_=_C853 ,C846_=_C855 ,C846_=_C862 ,C846_=_C871 ,C846_=_C885 ,\nC846_=_C887 ,C846_=_C888 ,C846_=_C894 ,C848_=_C851 ,C848_=_C865 ,C848_=_C867 ,\nC848_=_C879 ,C848_=_C885 ,C848_=_C888 ,C848_=_C890 ,C851_=_C862 ,C851_=_C871 ,\nC851_=_C885 ,C851_=_C888 ,C853_=_C878 ,C853_=_C879 ,C853_=_C885 ,C853_=_C888 ,\nC853_=_C890 ,C853_=_C894 ,C854_=_C855 ,C854_=_C862 ,C854_=_C880 ,C854_=_C887 ,\nC854_=_C895 ,C855_=_C887 ,C855_=_C888 ,C855_=_C890 ,C862_=_C865 ,C862_=_C867 ,\nC862_=_C871 ,C862_=_C879 ,C862_=_C888 ,C862_=_C895 ,C865_=_C867 ,C865_=_C878 ,\nC865_=_C879 ,C865_=_C887 ,C865_=_C888 ,C865_=_C894 ,C867_=_C880 ,C867_=_C885 ,\nC867_=_C894 ,C871_=_C880 ,C871_=_C887 ,C878_=_C880 ,C878_=_C885 ,C879_=_C880 ,\nC879_=_C888 ,C879_=_C894 ,C879_=_C895 ,C880_=_C885 ,C880_=_C887 ,C880_=_C888 ,\nC880_=_C894 ,C887_=_C888 ,C888_=_C890 ,C888_=_C894 ,C890_=_C894 ,"];146[shape=box, label="id:146 level: 7\n42: C20 C142 C311 C318 C322 \nC403 C413 C414 C487 C506 C531 \nC567 C580 C589 C606 C613 C616 \nC623 C628 C644 C645 C651 C659 \nC734 C735 C736 C737 C751 C776 \nC803 C804 C810 C813 C824 C837 \nC860 C867 C869 C877 C880 C888 \nC894 \n502: C20_=_C142( C20 C142 ) C20_=_C311( C20 C311 ) C20_=_C403( C20 C403 ) C20_=_C414( C20 C414 ) C20_=_C487( C20 C487 ) \nC20_=_C506( C20 C506 ) C20_=_C567( C20 C567 ) C20_=_C613( C20 C613 ) C20_=_C628( C20 C628 ) C20_=_C644( C20 C644 ) C20_=_C651( C20 C651 ) \nC20_=_C659( C20 C659 ) C20_=_C734( C20 C734 ) C20_=_C735( C20 C735 ) C20_=_C736( C20 C736 ) C20_=_C776( C20 C776 ) C20_=_C810( C20 C810 ) \nC20_=_C813( C20 C813 ) C20_=_C824( C20 C824 ) C20_=_C837( C20 C837 ) C20_=_C860( C20 C860 ) C20_=_C869( C20 C869 ) C20_=_C888( C20 C888 ) \nC142_=_C311( C142 C311 ) C142_=_C318( C142 C318 ) C142_=_C322( C142 C322 ) C142_=_C403( C142 C403 ) C142_=_C413( C142 C413 ) C142_=_C414( C142 C414 ) \nC142_=_C487( C142 C487 ) C142_=_C506( C142 C506 ) C142_=_C531( C142 C531 ) C142_=_C567( C142 C567 ) C142_=_C580( C142 C580 ) C142_=_C589( C142 C589 ) \nC142_=_C606( C142 C606 ) C142_=_C613( C142 C613 ) C142_=_C616( C142 C616 ) C142_=_C623( C142 C623 ) C142_=_C628( C142 C628 ) C142_=_C644( C142 C644 ) \nC142_=_C645( C142 C645 ) C142_=_C651( C142 C651 ) C142_=_C659( C142 C659 ) C142_=_C734( C142 C734 ) C142_=_C735( C142 C735 ) C142_=_C736( C142 C736 ) \nC142_=_C737( C142 C737 ) C142_=_C751( C142 C751 ) C142_=_C776( C142 C776 ) C142_=_C803( C142 C803 ) C142_=_C804( C142 C804 ) C142_=_C810( C142 C810 ) \nC142_=_C813( C142 C813 ) C142_=_C824( C142 C824 ) C142_=_C837( C142 C837 ) C142_=_C860( C142 C860 ) C142_=_C867( C142 C867 ) C142_=_C869( C142 C869 ) \nC142_=_C877( C142 C877 ) C142_=_C880( C142 C880 ) C142_=_C888( C142 C888 ) C142_=_C894( C142 C894 ) C311_=_C403( C311 C403 ) C311_=_C414( C311 C414 ) \nC311_=_C487( C311 C487 ) C311_=_C506( C311 C506 ) C311_=_C567( C311 C567 ) C311_=_C613( C311 C613 ) C311_=_C623( C311 C623 ) C311_=_C628( C311 C628 ) \nC311_=_C644( C311 C644 ) C311_=_C651( C311 C651 ) C311_=_C659( C311 C659 ) C311_=_C734( C311 C734 ) C311_=_C735( C311 C735 ) C311_=_C736( C311 C736 ) \nC311_=_C776( C311 C776 ) C311_=_C810( C311 C810 ) C311_=_C813( C311 C813 ) C311_=_C824( C311 C824 ) C311_=_C837( C311 C837 ) C311_=_C860( C311 C860 ) \nC311_=_C867( C311 C867 ) C311_=_C869( C311 C869 ) C311_=_C888( C311 C888 ) C318_=_C322( C318 C322 ) C318_=_C413( C318 C413 ) C318_=_C531( C318 C531 ) \nC318_=_C580( C318 C580 ) C318_=_C589( C318 C589 ) C318_=_C606( C318 C606 ) C318_=_C616( C318 C616 ) C318_=_C623( C318 C623 ) C318_=_C645( C318 C645 ) \nC318_=_C737( C318 C737 ) C318_=_C751( C318 C751 ) C318_=_C803( C318 C803 ) C318_=_C804( C318 C804 ) C318_=_C867( C318 C867 ) C318_=_C877( C318 C877 ) \nC318_=_C880( C318 C880 ) C318_=_C894( C318 C894 ) C322_=_C413( C322 C413 ) C322_=_C531( C322 C531 ) C322_=_C580( C322 C580 ) C322_=_C589( C322 C589 ) \nC322_=_C606( C322 C606 ) C322_=_C613( C322 C613 ) C322_=_C616( C322 C616 ) C322_=_C623( C322 C623 ) C322_=_C645( C322 C645 ) C322_=_C735( C322 C735 ) \nC322_=_C736( C322 C736 ) C322_=_C737( C322 C737 ) C322_=_C751( C322 C751 ) C322_=_C803( C322 C803 ) C322_=_C804( C322 C804 ) C322_=_C810( C322 C810 ) \nC322_=_C867( C322 C867 ) C322_=_C877( C322 C877 ) C322_=_C880( C322 C880 ) C322_=_C894( C322 C894 ) C403_=_C414( C403 C414 ) C403_=_C487( C403 C487 ) \nC403_=_C506( C403 C506 ) C403_=_C567( C403 C567 ) C403_=_C613( C403 C613 ) C403_=_C628( C403 C628 ) C403_=_C644( C403 C644 ) C403_=_C651( C403 C651 ) \nC403_=_C659( C403 C659 ) C403_=_C734( C403 C734 ) C403_=_C735( C403 C735 ) C403_=_C736( C403 C736 ) C403_=_C776( C403 C776 ) C403_=_C810( C403 C810 ) \nC403_=_C813( C403 C813 ) C403_=_C824( C403 C824 ) C403_=_C837( C403 C837 ) C403_=_C860( C403 C860 ) C403_=_C869( C403 C869 ) C403_=_C888( C403 C888 ) \nC413_=_C531( C413 C531 ) C413_=_C580( C413 C580 ) C413_=_C589( C413 C589 ) C413_=_C606( C413 C606 ) C413_=_C616( C413 C616 ) C413_=_C623( C413 C623 ) \nC413_=_C645( C413 C645 ) C413_=_C737( C413 C737 ) C413_=_C751( C413 C751 ) C413_=_C803( C413 C803 ) C413_=_C804( C413 C804 ) C413_=_C813( C413 C813 ) \nC413_=_C867( C413 C867 ) C413_=_C877( C413 C877 ) C413_=_C880( C413 C880 ) C413_=_C894( C413 C894 ) C414_=_C487( C414 C487 ) C414_=_C506( C414 C506 ) \nC414_=_C567( C414 C567 ) C414_=_C613( C414 C613 ) C414_=_C628( C414 C628 ) C414_=_C644( C414 C644 ) C414_=_C651( C414 C651 ) C414_=_C659( C414 C659 ) \nC414_=_C734( C414 C734 ) C414_=_C735( C414 C735 ) C414_=_C736( C414 C736 ) C414_=_C776( C414 C776 ) C414_=_C810( C414 C810 ) C414_=_C813( C414 C813 ) \nC414_=_C824( C414 C824 ) C414_=_C837( C414 C837 ) C414_=_C860( C414 C860 ) C414_=_C869( C414 C869 ) C414_=_C888( C414 C888 ) C487_=_C506( C487 C506 ) \nC487_=_C531( C487 C531 ) C487_=_C567( C487 C567 ) C487_=_C613( C487 C613 ) C487_=_C628( C487 C628 ) C487_=_C644( C487 C644 ) C487_=_C651( C487 C651 ) \nC487_=_C659( C487 C659 ) C487_=_C734( C487 C734 ) C487_=_C735( C487 C735 ) C487_=_C736( C487 C736 ) C487_=_C751( C487 C751 ) C487_=_C776( C487 C776 ) \nC487_=_C810( C487 C810 ) C487_=_C813( C487 C813 ) C487_=_C824( C487 C824 ) C487_=_C837( C487 C837 ) C487_=_C860( C487 C860 ) C487_=_C869( C487 C869 ) \nC487_=_C880( C487 C880 ) C487_=_C888( C487 C888 ) C506_=_C567( C506 C567 ) C506_=_C613( C506 C613 ) C506_=_C616( C506 C616 ) C506_=_C628( C506 C628 ) \nC506_=_C644( C506 C644 ) C506_=_C651( C506 C651 ) C506_=_C659( C506 C659 ) C506_=_C734( C506 C734 ) C506_=_C735( C506 C735 ) C506_=_C736( C506 C736 ) \nC506_=_C776( C506 C776 ) C506_=_C803( C506 C803 ) C506_=_C810( C506 C810 ) C506_=_C813( C506 C813 ) C506_=_C824( C506 C824 ) C506_=_C837( C506 C837 ) \nC506_=_C860( C506 C860 ) C506_=_C869( C506 C869 ) C506_=_C888( C506 C888 ) C531_=_C580( C531 C580 ) C531_=_C589( C531 C589 ) C531_=_C606( C531 C606 ) \nC531_=_C616( C531 C616 ) C531_=_C623( C531 C623 ) C531_=_C645( C531 C645 ) C531_=_C737( C531 C737 ) C531_=_C751( C531 C751 ) C531_=_C776( C531 C776 )</w:t>
      </w:r>
    </w:p>
    <w:p>
      <w:pPr>
        <w:pStyle w:val="PreformattedText"/>
        <w:bidi w:val="0"/>
        <w:spacing w:before="0" w:after="0"/>
        <w:jc w:val="left"/>
        <w:rPr/>
      </w:pPr>
      <w:r>
        <w:rPr/>
        <w:t xml:space="preserve"> </w:t>
      </w:r>
      <w:r>
        <w:rPr/>
        <w:t>\nC531_=_C803( C531 C803 ) C531_=_C804( C531 C804 ) C531_=_C824( C531 C824 ) C531_=_C860( C531 C860 ) C531_=_C867( C531 C867 ) C531_=_C877( C531 C877 ) \nC531_=_C880( C531 C880 ) C531_=_C894( C531 C894 ) C567_=_C613( C567 C613 ) C567_=_C628( C567 C628 ) C567_=_C644( C567 C644 ) C567_=_C651( C567 C651 ) \nC567_=_C659( C567 C659 ) C567_=_C734( C567 C734 ) C567_=_C735( C567 C735 ) C567_=_C736( C567 C736 ) C567_=_C776( C567 C776 ) C567_=_C804( C567 C804 ) \nC567_=_C810( C567 C810 ) C567_=_C813( C567 C813 ) C567_=_C824( C567 C824 ) C567_=_C837( C567 C837 ) C567_=_C860( C567 C860 ) C567_=_C869( C567 C869 ) \nC567_=_C888( C567 C888 ) C580_=_C589( C580 C589 ) C580_=_C606( C580 C606 ) C580_=_C616( C580 C616 ) C580_=_C623( C580 C623 ) C580_=_C645( C580 C645 ) \nC580_=_C736( C580 C736 ) C580_=_C737( C580 C737 ) C580_=_C751( C580 C751 ) C580_=_C803( C580 C803 ) C580_=_C804( C580 C804 ) C580_=_C860( C580 C860 ) \nC580_=_C867( C580 C867 ) C580_=_C869( C580 C869 ) C580_=_C877( C580 C877 ) C580_=_C880( C580 C880 ) C580_=_C894( C580 C894 ) C589_=_C606( C589 C606 ) \nC589_=_C616( C589 C616 ) C589_=_C623( C589 C623 ) C589_=_C645( C589 C645 ) C589_=_C737( C589 C737 ) C589_=_C751( C589 C751 ) C589_=_C803( C589 C803 ) \nC589_=_C804( C589 C804 ) C589_=_C867( C589 C867 ) C589_=_C869( C589 C869 ) C589_=_C877( C589 C877 ) C589_=_C880( C589 C880 ) C589_=_C888( C589 C888 ) \nC589_=_C894( C589 C894 ) C606_=_C616( C606 C616 ) C606_=_C623( C606 C623 ) C606_=_C645( C606 C645 ) C606_=_C737( C606 C737 ) C606_=_C751( C606 C751 ) \nC606_=_C803( C606 C803 ) C606_=_C804( C606 C804 ) C606_=_C860( C606 C860 ) C606_=_C867( C606 C867 ) C606_=_C877( C606 C877 ) C606_=_C880( C606 C880 ) \nC606_=_C894( C606 C894 ) C613_=_C628( C613 C628 ) C613_=_C644( C613 C644 ) C613_=_C651( C613 C651 ) C613_=_C659( C613 C659 ) C613_=_C734( C613 C734 ) \nC613_=_C735( C613 C735 ) C613_=_C736( C613 C736 ) C613_=_C776( C613 C776 ) C613_=_C810( C613 C810 ) C613_=_C813( C613 C813 ) C613_=_C824( C613 C824 ) \nC613_=_C837( C613 C837 ) C613_=_C860( C613 C860 ) C613_=_C867( C613 C867 ) C613_=_C869( C613 C869 ) C613_=_C888( C613 C888 ) C613_=_C894( C613 C894 ) \nC616_=_C623( C616 C623 ) C616_=_C645( C616 C645 ) C616_=_C737( C616 C737 ) C616_=_C751( C616 C751 ) C616_=_C803( C616 C803 ) C616_=_C804( C616 C804 ) \nC616_=_C810( C616 C810 ) C616_=_C837( C616 C837 ) C616_=_C867( C616 C867 ) C616_=_C877( C616 C877 ) C616_=_C880( C616 C880 ) C616_=_C894( C616 C894 ) \nC623_=_C645( C623 C645 ) C623_=_C734( C623 C734 ) C623_=_C737( C623 C737 ) C623_=_C751( C623 C751 ) C623_=_C803( C623 C803 ) C623_=_C804( C623 C804 ) \nC623_=_C813( C623 C813 ) C623_=_C824( C623 C824 ) C623_=_C867( C623 C867 ) C623_=_C877( C623 C877 ) C623_=_C880( C623 C880 ) C623_=_C894( C623 C894 ) \nC628_=_C644( C628 C644 ) C628_=_C645( C628 C645 ) C628_=_C651( C628 C651 ) C628_=_C659( C628 C659 ) C628_=_C734( C628 C734 ) C628_=_C735( C628 C735 ) \nC628_=_C736( C628 C736 ) C628_=_C776( C628 C776 ) C628_=_C810( C628 C810 ) C628_=_C813( C628 C813 ) C628_=_C824( C628 C824 ) C628_=_C837( C628 C837 ) \nC628_=_C860( C628 C860 ) C628_=_C867( C628 C867 ) C628_=_C869( C628 C869 ) C628_=_C888( C628 C888 ) C644_=_C645( C644 C645 ) C644_=_C651( C644 C651 ) \nC644_=_C659( C644 C659 ) C644_=_C734( C644 C734 ) C644_=_C735( C644 C735 ) C644_=_C736( C644 C736 ) C644_=_C776( C644 C776 ) C644_=_C810( C644 C810 ) \nC644_=_C813( C644 C813 ) C644_=_C824( C644 C824 ) C644_=_C837( C644 C837 ) C644_=_C860( C644 C860 ) C644_=_C867( C644 C867 ) C644_=_C869( C644 C869 ) \nC644_=_C880( C644 C880 ) C644_=_C888( C644 C888 ) C645_=_C737( C645 C737 ) C645_=_C751( C645 C751 ) C645_=_C803( C645 C803 ) C645_=_C804( C645 C804 ) \nC645_=_C824( C645 C824 ) C645_=_C867( C645 C867 ) C645_=_C877( C645 C877 ) C645_=_C880( C645 C880 ) C645_=_C894( C645 C894 ) C651_=_C659( C651 C659 ) \nC651_=_C734( C651 C734 ) C651_=_C735( C651 C735 ) C651_=_C736( C651 C736 ) C651_=_C776( C651 C776 ) C651_=_C810( C651 C810 ) C651_=_C813( C651 C813 ) \nC651_=_C824( C651 C824 ) C651_=_C837( C651 C837 ) C651_=_C860( C651 C860 ) C651_=_C867( C651 C867 ) C651_=_C869( C651 C869 ) C651_=_C888( C651 C888 ) \nC659_=_C734( C659 C734 ) C659_=_C735( C659 C735 ) C659_=_C736( C659 C736 ) C659_=_C776( C659 C776 ) C659_=_C810( C659 C810 ) C659_=_C813( C659 C813 ) \nC659_=_C824( C659 C824 ) C659_=_C837( C659 C837 ) C659_=_C860( C659 C860 ) C659_=_C867( C659 C867 ) C659_=_C869( C659 C869 ) C659_=_C888( C659 C888 ) \nC734_=_C735( C734 C735 ) C734_=_C736( C734 C736 ) C734_=_C776( C734 C776 ) C734_=_C810( C734 C810 ) C734_=_C813( C734 C813 ) C734_=_C824( C734 C824 ) \nC734_=_C837( C734 C837 ) C734_=_C860( C734 C860 ) C734_=_C867( C734 C867 ) C734_=_C869( C734 C869 ) C734_=_C888( C734 C888 ) C734_=_C894( C734 C894 ) \nC735_=_C736( C735 C736 ) C735_=_C776( C735 C776 ) C735_=_C810( C735 C810 ) C735_=_C813( C735 C813 ) C735_=_C824( C735 C824 ) C735_=_C837( C735 C837 ) \nC735_=_C860( C735 C860 ) C735_=_C869( C735 C869 ) C735_=_C877( C735 C877 ) C735_=_C888( C735 C888 ) C735_=_C894( C735 C894 ) C736_=_C776( C736 C776 ) \nC736_=_C810( C736 C810 ) C736_=_C813( C736 C813 ) C736_=_C824( C736 C824 ) C736_=_C837( C736 C837 ) C736_=_C860( C736 C860 ) C736_=_C869( C736 C869 ) \nC736_=_C880( C736 C880 ) C736_=_C888( C736 C888 ) C737_=_C751( C737 C751 ) C737_=_C803( C737 C803 ) C737_=_C804( C737 C804 ) C737_=_C860( C737 C860 ) \nC737_=_C867( C737 C867 ) C737_=_C877( C737 C877 ) C737_=_C880( C737 C880 ) C737_=_C894( C737 C894 ) C751_=_C803( C751 C803 ) C751_=_C804( C751 C804 ) \nC751_=_C867( C751 C867 ) C751_=_C877( C751 C877 ) C751_=_C880( C751 C880 ) C751_=_C888( C751 C888 ) C751_=_C894( C751 C894 ) C776_=_C810( C776 C810 ) \nC776_=_C813( C776 C813 ) C776_=_C824( C776 C824 ) C776_=_C837( C776 C837 ) C776_=_C860( C776 C860 ) C776_=_C869( C776 C869 ) C776_=_C880( C776 C880 ) \nC776_=_C888( C776 C888 ) C803_=_C804( C803 C804 ) C803_=_C813( C803 C813 ) C803_=_C860( C803 C860 ) C803_=_C867( C803 C867 ) C803_=_C877( C803 C877 ) \nC803_=_C880( C803 C880 ) C803_=_C894( C803 C894 ) C804_=_C860( C804 C860 ) C804_=_C867( C804 C867 ) C804_=_C877( C804 C877 ) C804_=_C880( C804 C880 ) \nC804_=_C894( C804 C894 ) C810_=_C813( C810 C813 ) C810_=_C824( C810 C824 ) C810_=_C837( C810 C837 ) C810_=_C860( C810 C860 ) C810_=_C869( C810 C869 ) \nC810_=_C888( C810 C888 ) C813_=_C824( C813 C824 ) C813_=_C837( C813 C837 ) C813_=_C860( C813 C860 ) C813_=_C867( C813 C867 ) C813_=_C869( C813 C869 ) \nC813_=_C877( C813 C877 ) C813_=_C888( C813 C888 ) C824_=_C837( C824 C837 ) C824_=_C860( C824 C860 ) C824_=_C867( C824 C867 ) C824_=_C869( C824 C869 ) \nC824_=_C888( C824 C888 ) C837_=_C860( C837 C860 ) C837_=_C869( C837 C869 ) C837_=_C880( C837 C880 ) C837_=_C888( C837 C888 ) C860_=_C869( C860 C869 ) \nC860_=_C888( C860 C888 ) C867_=_C877( C867 C877 ) C867_=_C880( C867 C880 ) C867_=_C894( C867 C894 ) C869_=_C888( C869 C888 ) C869_=_C894( C869 C894 ) \nC877_=_C880( C877 C880 ) C877_=_C894( C877 C894 ) C880_=_C888( C880 C888 ) C880_=_C894( C880 C894 ) C888_=_C894( C888 C894 ) "];108-&gt;146[label="41: C20 C311 C318 C322 C403 \nC413 C414 C487 C506 C531 C567 \nC580 C589 C606 C613 C616 C623 \nC628 C644 C645 C651 C659 C734 \nC735 C736 C737 C751 C776 C803 \nC804 C810 C813 C824 C837 C860 \nC867 C869 C877 C880 C888 C894 \n461: C20_=_C311 ,C20_=_C403 ,C20_=_C414 ,C20_=_C487 ,C20_=_C506 ,\nC20_=_C567 ,C20_=_C613 ,C20_=_C628 ,C20_=_C644 ,C20_=_C651 ,C20_=_C659 ,\nC20_=_C734 ,C20_=_C735 ,C20_=_C736 ,C20_=_C776 ,C20_=_C810 ,C20_=_C813 ,\nC20_=_C824 ,C20_=_C837 ,C20_=_C860 ,C20_=_C869 ,C20_=_C888 ,C311_=_C403 ,\nC311_=_C414 ,C311_=_C487 ,C311_=_C506 ,C311_=_C567 ,C311_=_C613 ,C311_=_C623 ,\nC311_=_C628 ,C311_=_C644 ,C311_=_C651 ,C311_=_C659 ,C311_=_C734 ,C311_=_C735 ,\nC311_=_C736 ,C311_=_C776 ,C311_=_C810 ,C311_=_C813 ,C311_=_C824 ,C311_=_C837 ,\nC311_=_C860 ,C311_=_C867 ,C311_=_C869 ,C311_=_C888 ,C318_=_C322 ,C318_=_C413 ,\nC318_=_C531 ,C318_=_C580 ,C318_=_C589 ,C318_=_C606 ,C318_=_C616 ,C318_=_C623 ,\nC318_=_C645 ,C318_=_C737 ,C318_=_C751 ,C318_=_C803 ,C318_=_C804 ,C318_=_C867 ,\nC318_=_C877 ,C318_=_C880 ,C318_=_C894 ,C322_=_C413 ,C322_=_C531 ,C322_=_C580 ,\nC322_=_C589 ,C322_=_C606 ,C322_=_C613 ,C322_=_C616 ,C322_=_C623 ,C322_=_C645 ,\nC322_=_C735 ,C322_=_C736 ,C322_=_C737 ,C322_=_C751 ,C322_=_C803 ,C322_=_C804 ,\nC322_=_C810 ,C322_=_C867 ,C322_=_C877 ,C322_=_C880 ,C322_=_C894 ,C403_=_C414 ,\nC403_=_C487 ,C403_=_C506 ,C403_=_C567 ,C403_=_C613 ,C403_=_C628 ,C403_=_C644 ,\nC403_=_C651 ,C403_=_C659 ,C403_=_C734 ,C403_=_C735 ,C403_=_C736 ,C403_=_C776 ,\nC403_=_C810 ,C403_=_C813 ,C403_=_C824 ,C403_=_C837 ,C403_=_C860 ,C403_=_C869 ,\nC403_=_C888 ,C413_=_C531 ,C413_=_C580 ,C413_=_C589 ,C413_=_C606 ,C413_=_C616 ,\nC413_=_C623 ,C413_=_C645 ,C413_=_C737 ,C413_=_C751 ,C413_=_C803 ,C413_=_C804 ,\nC413_=_C813 ,C413_=_C867 ,C413_=_C877 ,C413_=_C880 ,C413_=_C894 ,C414_=_C487 ,\nC414_=_C506 ,C414_=_C567 ,C414_=_C613 ,C414_=_C628 ,C414_=_C644 ,C414_=_C651 ,\nC414_=_C659 ,C414_=_C734 ,C414_=_C735 ,C414_=_C736 ,C414_=_C776 ,C414_=_C810 ,\nC414_=_C813 ,C414_=_C824 ,C414_=_C837 ,C414_=_C860 ,C414_=_C869 ,C414_=_C888 ,\nC487_=_C506 ,C487_=_C531 ,C487_=_C567 ,C487_=_C613 ,C487_=_C628 ,C487_=_C644 ,\nC487_=_C651 ,C487_=_C659 ,C487_=_C734 ,C487_=_C735 ,C487_=_C736 ,C487_=_C751 ,\nC487_=_C776 ,C487_=_C810 ,C487_=_C813 ,C487_=_C824 ,C487_=_C837 ,C487_=_C860 ,\nC487_=_C869 ,C487_=_C880 ,C487_=_C888 ,C506_=_C567 ,C506_=_C613 ,C506_=_C616 ,\nC506_=_C628 ,C506_=_C644 ,C506_=_C651 ,C506_=_C659 ,C506_=_C734 ,C506_=_C735 ,\nC506_=_C736 ,C506_=_C776 ,C506_=_C803 ,C506_=_C810 ,C506_=_C813 ,C506_=_C824 ,\nC506_=_C837 ,C506_=_C860 ,C506_=_C869 ,C506_=_C888 ,C531_=_C580 ,C531_=_C589 ,\nC531_=_C606 ,C531_=_C616 ,C531_=_C623 ,C531_=_C645 ,C531_=_C737 ,C531_=_C751 ,\nC531_=_C776 ,C531_=_C803 ,C531_=_C804 ,C531_=_C824 ,C531_=_C860 ,C531_=_C867 ,\nC531_=_C877 ,C531_=_C880 ,C531_=_C894 ,C567_=_C613 ,C567_=_C628 ,C567_=_C644 ,\nC567_=_C651 ,C567_=_C659 ,C567_=_C734 ,C567_=_C735 ,C567_=_C736 ,C567_=_C776 ,\nC567_=_C804</w:t>
      </w:r>
    </w:p>
    <w:p>
      <w:pPr>
        <w:pStyle w:val="PreformattedText"/>
        <w:bidi w:val="0"/>
        <w:spacing w:before="0" w:after="0"/>
        <w:jc w:val="left"/>
        <w:rPr/>
      </w:pPr>
      <w:r>
        <w:rPr/>
        <w:t xml:space="preserve"> </w:t>
      </w:r>
      <w:r>
        <w:rPr/>
        <w:t>,C567_=_C810 ,C567_=_C813 ,C567_=_C824 ,C567_=_C837 ,C567_=_C860 ,\nC567_=_C869 ,C567_=_C888 ,C580_=_C589 ,C580_=_C606 ,C580_=_C616 ,C580_=_C623 ,\nC580_=_C645 ,C580_=_C736 ,C580_=_C737 ,C580_=_C751 ,C580_=_C803 ,C580_=_C804 ,\nC580_=_C860 ,C580_=_C867 ,C580_=_C869 ,C580_=_C877 ,C580_=_C880 ,C580_=_C894 ,\nC589_=_C606 ,C589_=_C616 ,C589_=_C623 ,C589_=_C645 ,C589_=_C737 ,C589_=_C751 ,\nC589_=_C803 ,C589_=_C804 ,C589_=_C867 ,C589_=_C869 ,C589_=_C877 ,C589_=_C880 ,\nC589_=_C888 ,C589_=_C894 ,C606_=_C616 ,C606_=_C623 ,C606_=_C645 ,C606_=_C737 ,\nC606_=_C751 ,C606_=_C803 ,C606_=_C804 ,C606_=_C860 ,C606_=_C867 ,C606_=_C877 ,\nC606_=_C880 ,C606_=_C894 ,C613_=_C628 ,C613_=_C644 ,C613_=_C651 ,C613_=_C659 ,\nC613_=_C734 ,C613_=_C735 ,C613_=_C736 ,C613_=_C776 ,C613_=_C810 ,C613_=_C813 ,\nC613_=_C824 ,C613_=_C837 ,C613_=_C860 ,C613_=_C867 ,C613_=_C869 ,C613_=_C888 ,\nC613_=_C894 ,C616_=_C623 ,C616_=_C645 ,C616_=_C737 ,C616_=_C751 ,C616_=_C803 ,\nC616_=_C804 ,C616_=_C810 ,C616_=_C837 ,C616_=_C867 ,C616_=_C877 ,C616_=_C880 ,\nC616_=_C894 ,C623_=_C645 ,C623_=_C734 ,C623_=_C737 ,C623_=_C751 ,C623_=_C803 ,\nC623_=_C804 ,C623_=_C813 ,C623_=_C824 ,C623_=_C867 ,C623_=_C877 ,C623_=_C880 ,\nC623_=_C894 ,C628_=_C644 ,C628_=_C645 ,C628_=_C651 ,C628_=_C659 ,C628_=_C734 ,\nC628_=_C735 ,C628_=_C736 ,C628_=_C776 ,C628_=_C810 ,C628_=_C813 ,C628_=_C824 ,\nC628_=_C837 ,C628_=_C860 ,C628_=_C867 ,C628_=_C869 ,C628_=_C888 ,C644_=_C645 ,\nC644_=_C651 ,C644_=_C659 ,C644_=_C734 ,C644_=_C735 ,C644_=_C736 ,C644_=_C776 ,\nC644_=_C810 ,C644_=_C813 ,C644_=_C824 ,C644_=_C837 ,C644_=_C860 ,C644_=_C867 ,\nC644_=_C869 ,C644_=_C880 ,C644_=_C888 ,C645_=_C737 ,C645_=_C751 ,C645_=_C803 ,\nC645_=_C804 ,C645_=_C824 ,C645_=_C867 ,C645_=_C877 ,C645_=_C880 ,C645_=_C894 ,\nC651_=_C659 ,C651_=_C734 ,C651_=_C735 ,C651_=_C736 ,C651_=_C776 ,C651_=_C810 ,\nC651_=_C813 ,C651_=_C824 ,C651_=_C837 ,C651_=_C860 ,C651_=_C867 ,C651_=_C869 ,\nC651_=_C888 ,C659_=_C734 ,C659_=_C735 ,C659_=_C736 ,C659_=_C776 ,C659_=_C810 ,\nC659_=_C813 ,C659_=_C824 ,C659_=_C837 ,C659_=_C860 ,C659_=_C867 ,C659_=_C869 ,\nC659_=_C888 ,C734_=_C735 ,C734_=_C736 ,C734_=_C776 ,C734_=_C810 ,C734_=_C813 ,\nC734_=_C824 ,C734_=_C837 ,C734_=_C860 ,C734_=_C867 ,C734_=_C869 ,C734_=_C888 ,\nC734_=_C894 ,C735_=_C736 ,C735_=_C776 ,C735_=_C810 ,C735_=_C813 ,C735_=_C824 ,\nC735_=_C837 ,C735_=_C860 ,C735_=_C869 ,C735_=_C877 ,C735_=_C888 ,C735_=_C894 ,\nC736_=_C776 ,C736_=_C810 ,C736_=_C813 ,C736_=_C824 ,C736_=_C837 ,C736_=_C860 ,\nC736_=_C869 ,C736_=_C880 ,C736_=_C888 ,C737_=_C751 ,C737_=_C803 ,C737_=_C804 ,\nC737_=_C860 ,C737_=_C867 ,C737_=_C877 ,C737_=_C880 ,C737_=_C894 ,C751_=_C803 ,\nC751_=_C804 ,C751_=_C867 ,C751_=_C877 ,C751_=_C880 ,C751_=_C888 ,C751_=_C894 ,\nC776_=_C810 ,C776_=_C813 ,C776_=_C824 ,C776_=_C837 ,C776_=_C860 ,C776_=_C869 ,\nC776_=_C880 ,C776_=_C888 ,C803_=_C804 ,C803_=_C813 ,C803_=_C860 ,C803_=_C867 ,\nC803_=_C877 ,C803_=_C880 ,C803_=_C894 ,C804_=_C860 ,C804_=_C867 ,C804_=_C877 ,\nC804_=_C880 ,C804_=_C894 ,C810_=_C813 ,C810_=_C824 ,C810_=_C837 ,C810_=_C860 ,\nC810_=_C869 ,C810_=_C888 ,C813_=_C824 ,C813_=_C837 ,C813_=_C860 ,C813_=_C867 ,\nC813_=_C869 ,C813_=_C877 ,C813_=_C888 ,C824_=_C837 ,C824_=_C860 ,C824_=_C867 ,\nC824_=_C869 ,C824_=_C888 ,C837_=_C860 ,C837_=_C869 ,C837_=_C880 ,C837_=_C888 ,\nC860_=_C869 ,C860_=_C888 ,C867_=_C877 ,C867_=_C880 ,C867_=_C894 ,C869_=_C888 ,\nC869_=_C894 ,C877_=_C880 ,C877_=_C894 ,C880_=_C888 ,C880_=_C894 ,C888_=_C894 ,"];147[shape=box, label="id:147 level: 7\n75: C19 C20 C56 C185 C204 \nC208 C209 C210 C248 C259 C332 \nC349 C372 C373 C374 C433 C434 \nC472 C486 C489 C494 C503 C507 \nC513 C514 C515 C516 C517 C518 \nC519 C520 C521 C527 C539 C543 \nC566 C601 C633 C659 C663 C664 \nC668 C669 C671 C672 C678 C694 \nC700 C704 C707 C721 C739 C745 \nC750 C757 C764 C768 C769 C770 \nC773 C775 C778 C814 C818 C820 \nC824 C830 C831 C854 C867 C874 \nC876 C877 C890 C895 \n944: C19_=_C56( C19 C56 ) C19_=_C204( C19 C204 ) C19_=_C208( C19 C208 ) C19_=_C209( C19 C209 ) C19_=_C210( C19 C210 ) \nC19_=_C248( C19 C248 ) C19_=_C259( C19 C259 ) C19_=_C332( C19 C332 ) C19_=_C372( C19 C372 ) C19_=_C489( C19 C489 ) C19_=_C494( C19 C494 ) \nC19_=_C507( C19 C507 ) C19_=_C513( C19 C513 ) C19_=_C514( C19 C514 ) C19_=_C515( C19 C515 ) C19_=_C633( C19 C633 ) C19_=_C659( C19 C659 ) \nC19_=_C668( C19 C668 ) C19_=_C671( C19 C671 ) C19_=_C704( C19 C704 ) C19_=_C707( C19 C707 ) C19_=_C745( C19 C745 ) C19_=_C750( C19 C750 ) \nC19_=_C757( C19 C757 ) C19_=_C764( C19 C764 ) C19_=_C768( C19 C768 ) C19_=_C769( C19 C769 ) C19_=_C775( C19 C775 ) C19_=_C814( C19 C814 ) \nC19_=_C820( C19 C820 ) C19_=_C824( C19 C824 ) C19_=_C830( C19 C830 ) C19_=_C831( C19 C831 ) C19_=_C854( C19 C854 ) C19_=_C867( C19 C867 ) \nC19_=_C876( C19 C876 ) C20_=_C185( C20 C185 ) C20_=_C349( C20 C349 ) C20_=_C373( C20 C373 ) C20_=_C374( C20 C374 ) C20_=_C472( C20 C472 ) \nC20_=_C486( C20 C486 ) C20_=_C503( C20 C503 ) C20_=_C516( C20 C516 ) C20_=_C517( C20 C517 ) C20_=_C518( C20 C518 ) C20_=_C519( C20 C519 ) \nC20_=_C520( C20 C520 ) C20_=_C521( C20 C521 ) C20_=_C659( C20 C659 ) C20_=_C663( C20 C663 ) C20_=_C664( C20 C664 ) C20_=_C669( C20 C669 ) \nC20_=_C739( C20 C739 ) C20_=_C770( C20 C770 ) C20_=_C818( C20 C818 ) C20_=_C824( C20 C824 ) C20_=_C874( C20 C874 ) C20_=_C895( C20 C895 ) \nC56_=_C204( C56 C204 ) C56_=_C248( C56 C248 ) C56_=_C259( C56 C259 ) C56_=_C332( C56 C332 ) C56_=_C489( C56 C489 ) C56_=_C507( C56 C507 ) \nC56_=_C671( C56 C671 ) C56_=_C704( C56 C704 ) C56_=_C707( C56 C707 ) C56_=_C757( C56 C757 ) C56_=_C764( C56 C764 ) C56_=_C775( C56 C775 ) \nC56_=_C778( C56 C778 ) C56_=_C814( C56 C814 ) C56_=_C820( C56 C820 ) C56_=_C831( C56 C831 ) C56_=_C854( C56 C854 ) C56_=_C876( C56 C876 ) \nC185_=_C204( C185 C204 ) C185_=_C349( C185 C349 ) C185_=_C373( C185 C373 ) C185_=_C374( C185 C374 ) C185_=_C472( C185 C472 ) C185_=_C486( C185 C486 ) \nC185_=_C489( C185 C489 ) C185_=_C503( C185 C503 ) C185_=_C516( C185 C516 ) C185_=_C517( C185 C517 ) C185_=_C518( C185 C518 ) C185_=_C519( C185 C519 ) \nC185_=_C520( C185 C520 ) C185_=_C521( C185 C521 ) C185_=_C663( C185 C663 ) C185_=_C664( C185 C664 ) C185_=_C669( C185 C669 ) C185_=_C739( C185 C739 ) \nC185_=_C750( C185 C750 ) C185_=_C770( C185 C770 ) C185_=_C818( C185 C818 ) C185_=_C874( C185 C874 ) C185_=_C895( C185 C895 ) C204_=_C248( C204 C248 ) \nC204_=_C259( C204 C259 ) C204_=_C332( C204 C332 ) C204_=_C489( C204 C489 ) C204_=_C503( C204 C503 ) C204_=_C507( C204 C507 ) C204_=_C659( C204 C659 ) \nC204_=_C671( C204 C671 ) C204_=_C704( C204 C704 ) C204_=_C707( C204 C707 ) C204_=_C757( C204 C757 ) C204_=_C775( C204 C775 ) C204_=_C814( C204 C814 ) \nC204_=_C820( C204 C820 ) C204_=_C854( C204 C854 ) C204_=_C876( C204 C876 ) C208_=_C209( C208 C209 ) C208_=_C210( C208 C210 ) C208_=_C372( C208 C372 ) \nC208_=_C494( C208 C494 ) C208_=_C513( C208 C513 ) C208_=_C514( C208 C514 ) C208_=_C515( C208 C515 ) C208_=_C633( C208 C633 ) C208_=_C659( C208 C659 ) \nC208_=_C664( C208 C664 ) C208_=_C668( C208 C668 ) C208_=_C745( C208 C745 ) C208_=_C750( C208 C750 ) C208_=_C764( C208 C764 ) C208_=_C768( C208 C768 ) \nC208_=_C769( C208 C769 ) C208_=_C773( C208 C773 ) C208_=_C824( C208 C824 ) C208_=_C830( C208 C830 ) C208_=_C831( C208 C831 ) C208_=_C867( C208 C867 ) \nC208_=_C877( C208 C877 ) C209_=_C210( C209 C210 ) C209_=_C372( C209 C372 ) C209_=_C494( C209 C494 ) C209_=_C513( C209 C513 ) C209_=_C514( C209 C514 ) \nC209_=_C515( C209 C515 ) C209_=_C633( C209 C633 ) C209_=_C659( C209 C659 ) C209_=_C663( C209 C663 ) C209_=_C668( C209 C668 ) C209_=_C707( C209 C707 ) \nC209_=_C745( C209 C745 ) C209_=_C750( C209 C750 ) C209_=_C764( C209 C764 ) C209_=_C768( C209 C768 ) C209_=_C769( C209 C769 ) C209_=_C824( C209 C824 ) \nC209_=_C830( C209 C830 ) C209_=_C831( C209 C831 ) C209_=_C867( C209 C867 ) C209_=_C877( C209 C877 ) C210_=_C372( C210 C372 ) C210_=_C494( C210 C494 ) \nC210_=_C513( C210 C513 ) C210_=_C514( C210 C514 ) C210_=_C515( C210 C515 ) C210_=_C633( C210 C633 ) C210_=_C659( C210 C659 ) C210_=_C668( C210 C668 ) \nC210_=_C745( C210 C745 ) C210_=_C750( C210 C750 ) C210_=_C757( C210 C757 ) C210_=_C764( C210 C764 ) C210_=_C768( C210 C768 ) C210_=_C769( C210 C769 ) \nC210_=_C818( C210 C818 ) C210_=_C824( C210 C824 ) C210_=_C830( C210 C830 ) C210_=_C831( C210 C831 ) C210_=_C867( C210 C867 ) C248_=_C259( C248 C259 ) \nC248_=_C332( C248 C332 ) C248_=_C489( C248 C489 ) C248_=_C507( C248 C507 ) C248_=_C514( C248 C514 ) C248_=_C671( C248 C671 ) C248_=_C704( C248 C704 ) \nC248_=_C707( C248 C707 ) C248_=_C721( C248 C721 ) C248_=_C757( C248 C757 ) C248_=_C768( C248 C768 ) C248_=_C775( C248 C775 ) C248_=_C814( C248 C814 ) \nC248_=_C820( C248 C820 ) C248_=_C830( C248 C830 ) C248_=_C854( C248 C854 ) C248_=_C876( C248 C876 ) C259_=_C332( C259 C332 ) C259_=_C489( C259 C489 ) \nC259_=_C507( C259 C507 ) C259_=_C516( C259 C516 ) C259_=_C539( C259 C539 ) C259_=_C671( C259 C671 ) C259_=_C704( C259 C704 ) C259_=_C707( C259 C707 ) \nC259_=_C757( C259 C757 ) C259_=_C775( C259 C775 ) C259_=_C778( C259 C778 ) C259_=_C814( C259 C814 ) C259_=_C820( C259 C820 ) C259_=_C854( C259 C854 ) \nC259_=_C876( C259 C876 ) C332_=_C489( C332 C489 ) C332_=_C507( C332 C507 ) C332_=_C527( C332 C527 ) C332_=_C633( C332 C633 ) C332_=_C671( C332 C671 ) \nC332_=_C678( C332 C678 ) C332_=_C704( C332 C704 ) C332_=_C707( C332 C707 ) C332_=_C757( C332 C757 ) C332_=_C775( C332 C775 ) C332_=_C814( C332 C814 ) \nC332_=_C820( C332 C820 ) C332_=_C854( C332 C854 ) C332_=_C876( C332 C876 ) C349_=_C373( C349 C373 ) C349_=_C374( C349 C374 ) C349_=_C472( C349 C472 ) \nC349_=_C486( C349 C486 ) C349_=_C494( C349 C494 ) C349_=_C503( C349 C503 ) C349_=_C516( C349 C516 ) C349_=_C517( C349 C517 ) C349_=_C518( C349 C518 ) \nC349_=_C519( C349 C519 ) C349_=_C520( C349 C520 ) C349_=_C521( C349 C521 ) C349_=_C663( C349 C663 ) C349_=_C664( C349 C664 ) C349_=_C669( C349 C669 ) \nC349_=_C678( C349 C678 ) C349_=_C739( C349 C739 ) C349_=_C770( C349 C770 ) C349_=_C818( C349 C818 ) C349_=_C830( C349 C830 ) C349_=_C874(</w:t>
      </w:r>
    </w:p>
    <w:p>
      <w:pPr>
        <w:pStyle w:val="PreformattedText"/>
        <w:bidi w:val="0"/>
        <w:spacing w:before="0" w:after="0"/>
        <w:jc w:val="left"/>
        <w:rPr/>
      </w:pPr>
      <w:r>
        <w:rPr/>
        <w:t xml:space="preserve"> </w:t>
      </w:r>
      <w:r>
        <w:rPr/>
        <w:t>C349 C874 ) \nC349_=_C895( C349 C895 ) C372_=_C494( C372 C494 ) C372_=_C507( C372 C507 ) C372_=_C513( C372 C513 ) C372_=_C514( C372 C514 ) C372_=_C515( C372 C515 ) \nC372_=_C633( C372 C633 ) C372_=_C659( C372 C659 ) C372_=_C668( C372 C668 ) C372_=_C700( C372 C700 ) C372_=_C745( C372 C745 ) C372_=_C750( C372 C750 ) \nC372_=_C764( C372 C764 ) C372_=_C768( C372 C768 ) C372_=_C769( C372 C769 ) C372_=_C824( C372 C824 ) C372_=_C830( C372 C830 ) C372_=_C831( C372 C831 ) \nC372_=_C867( C372 C867 ) C372_=_C876( C372 C876 ) C373_=_C374( C373 C374 ) C373_=_C472( C373 C472 ) C373_=_C486( C373 C486 ) C373_=_C503( C373 C503 ) \nC373_=_C507( C373 C507 ) C373_=_C516( C373 C516 ) C373_=_C517( C373 C517 ) C373_=_C518( C373 C518 ) C373_=_C519( C373 C519 ) C373_=_C520( C373 C520 ) \nC373_=_C521( C373 C521 ) C373_=_C663( C373 C663 ) C373_=_C664( C373 C664 ) C373_=_C669( C373 C669 ) C373_=_C694( C373 C694 ) C373_=_C707( C373 C707 ) \nC373_=_C739( C373 C739 ) C373_=_C770( C373 C770 ) C373_=_C818( C373 C818 ) C373_=_C830( C373 C830 ) C373_=_C874( C373 C874 ) C373_=_C895( C373 C895 ) \nC374_=_C433( C374 C433 ) C374_=_C472( C374 C472 ) C374_=_C486( C374 C486 ) C374_=_C503( C374 C503 ) C374_=_C516( C374 C516 ) C374_=_C517( C374 C517 ) \nC374_=_C518( C374 C518 ) C374_=_C519( C374 C519 ) C374_=_C520( C374 C520 ) C374_=_C521( C374 C521 ) C374_=_C633( C374 C633 ) C374_=_C663( C374 C663 ) \nC374_=_C664( C374 C664 ) C374_=_C669( C374 C669 ) C374_=_C739( C374 C739 ) C374_=_C757( C374 C757 ) C374_=_C769( C374 C769 ) C374_=_C770( C374 C770 ) \nC374_=_C775( C374 C775 ) C374_=_C818( C374 C818 ) C374_=_C874( C374 C874 ) C374_=_C877( C374 C877 ) C374_=_C895( C374 C895 ) C433_=_C434( C433 C434 ) \nC433_=_C503( C433 C503 ) C433_=_C520( C433 C520 ) C433_=_C527( C433 C527 ) C433_=_C539( C433 C539 ) C433_=_C543( C433 C543 ) C433_=_C566( C433 C566 ) \nC433_=_C601( C433 C601 ) C433_=_C672( C433 C672 ) C433_=_C678( C433 C678 ) C433_=_C694( C433 C694 ) C433_=_C700( C433 C700 ) C433_=_C721( C433 C721 ) \nC433_=_C739( C433 C739 ) C433_=_C750( C433 C750 ) C433_=_C769( C433 C769 ) C433_=_C773( C433 C773 ) C433_=_C778( C433 C778 ) C433_=_C877( C433 C877 ) \nC433_=_C890( C433 C890 ) C434_=_C527( C434 C527 ) C434_=_C539( C434 C539 ) C434_=_C543( C434 C543 ) C434_=_C566( C434 C566 ) C434_=_C601( C434 C601 ) \nC434_=_C672( C434 C672 ) C434_=_C678( C434 C678 ) C434_=_C694( C434 C694 ) C434_=_C700( C434 C700 ) C434_=_C721( C434 C721 ) C434_=_C769( C434 C769 ) \nC434_=_C770( C434 C770 ) C434_=_C773( C434 C773 ) C434_=_C778( C434 C778 ) C434_=_C814( C434 C814 ) C434_=_C867( C434 C867 ) C434_=_C877( C434 C877 ) \nC434_=_C890( C434 C890 ) C472_=_C486( C472 C486 ) C472_=_C489( C472 C489 ) C472_=_C503( C472 C503 ) C472_=_C516( C472 C516 ) C472_=_C517( C472 C517 ) \nC472_=_C518( C472 C518 ) C472_=_C519( C472 C519 ) C472_=_C520( C472 C520 ) C472_=_C521( C472 C521 ) C472_=_C539( C472 C539 ) C472_=_C663( C472 C663 ) \nC472_=_C664( C472 C664 ) C472_=_C669( C472 C669 ) C472_=_C739( C472 C739 ) C472_=_C750( C472 C750 ) C472_=_C770( C472 C770 ) C472_=_C818( C472 C818 ) \nC472_=_C874( C472 C874 ) C472_=_C895( C472 C895 ) C486_=_C489( C486 C489 ) C486_=_C503( C486 C503 ) C486_=_C516( C486 C516 ) C486_=_C517( C486 C517 ) \nC486_=_C518( C486 C518 ) C486_=_C519( C486 C519 ) C486_=_C520( C486 C520 ) C486_=_C521( C486 C521 ) C486_=_C601( C486 C601 ) C486_=_C663( C486 C663 ) \nC486_=_C664( C486 C664 ) C486_=_C669( C486 C669 ) C486_=_C739( C486 C739 ) C486_=_C750( C486 C750 ) C486_=_C770( C486 C770 ) C486_=_C818( C486 C818 ) \nC486_=_C820( C486 C820 ) C486_=_C874( C486 C874 ) C486_=_C895( C486 C895 ) C489_=_C507( C489 C507 ) C489_=_C566( C489 C566 ) C489_=_C671( C489 C671 ) \nC489_=_C704( C489 C704 ) C489_=_C707( C489 C707 ) C489_=_C745( C489 C745 ) C489_=_C750( C489 C750 ) C489_=_C757( C489 C757 ) C489_=_C775( C489 C775 ) \nC489_=_C814( C489 C814 ) C489_=_C820( C489 C820 ) C489_=_C831( C489 C831 ) C489_=_C854( C489 C854 ) C489_=_C876( C489 C876 ) C489_=_C895( C489 C895 ) \nC494_=_C513( C494 C513 ) C494_=_C514( C494 C514 ) C494_=_C515( C494 C515 ) C494_=_C519( C494 C519 ) C494_=_C520( C494 C520 ) C494_=_C527( C494 C527 ) \nC494_=_C601( C494 C601 ) C494_=_C633( C494 C633 ) C494_=_C659( C494 C659 ) C494_=_C668( C494 C668 ) C494_=_C721( C494 C721 ) C494_=_C745( C494 C745 ) \nC494_=_C750( C494 C750 ) C494_=_C764( C494 C764 ) C494_=_C768( C494 C768 ) C494_=_C769( C494 C769 ) C494_=_C824( C494 C824 ) C494_=_C830( C494 C830 ) \nC494_=_C831( C494 C831 ) C494_=_C854( C494 C854 ) C494_=_C867( C494 C867 ) C494_=_C895( C494 C895 ) C503_=_C513( C503 C513 ) C503_=_C514( C503 C514 ) \nC503_=_C516( C503 C516 ) C503_=_C517( C503 C517 ) C503_=_C518( C503 C518 ) C503_=_C519( C503 C519 ) C503_=_C520( C503 C520 ) C503_=_C521( C503 C521 ) \nC503_=_C527( C503 C527 ) C503_=_C659( C503 C659 ) C503_=_C663( C503 C663 ) C503_=_C664( C503 C664 ) C503_=_C669( C503 C669 ) C503_=_C739( C503 C739 ) \nC503_=_C750( C503 C750 ) C503_=_C770( C503 C770 ) C503_=_C818( C503 C818 ) C503_=_C831( C503 C831 ) C503_=_C874( C503 C874 ) C503_=_C895( C503 C895 ) \nC507_=_C521( C507 C521 ) C507_=_C663( C507 C663 ) C507_=_C664( C507 C664 ) C507_=_C671( C507 C671 ) C507_=_C694( C507 C694 ) C507_=_C704( C507 C704 ) \nC507_=_C707( C507 C707 ) C507_=_C757( C507 C757 ) C507_=_C764( C507 C764 ) C507_=_C775( C507 C775 ) C507_=_C814( C507 C814 ) C507_=_C820( C507 C820 ) \nC507_=_C830( C507 C830 ) C507_=_C854( C507 C854 ) C507_=_C874( C507 C874 ) C507_=_C876( C507 C876 ) C513_=_C514( C513 C514 ) C513_=_C515( C513 C515 ) \nC513_=_C633( C513 C633 ) C513_=_C659( C513 C659 ) C513_=_C668( C513 C668 ) C513_=_C721( C513 C721 ) C513_=_C745( C513 C745 ) C513_=_C750( C513 C750 ) \nC513_=_C764( C513 C764 ) C513_=_C768( C513 C768 ) C513_=_C769( C513 C769 ) C513_=_C778( C513 C778 ) C513_=_C820( C513 C820 ) C513_=_C824( C513 C824 ) \nC513_=_C830( C513 C830 ) C513_=_C831( C513 C831 ) C513_=_C867( C513 C867 ) C513_=_C895( C513 C895 ) C514_=_C515( C514 C515 ) C514_=_C527( C514 C527 ) \nC514_=_C633( C514 C633 ) C514_=_C659( C514 C659 ) C514_=_C668( C514 C668 ) C514_=_C707( C514 C707 ) C514_=_C745( C514 C745 ) C514_=_C750( C514 C750 ) \nC514_=_C764( C514 C764 ) C514_=_C768( C514 C768 ) C514_=_C769( C514 C769 ) C514_=_C814( C514 C814 ) C514_=_C824( C514 C824 ) C514_=_C830( C514 C830 ) \nC514_=_C831( C514 C831 ) C514_=_C867( C514 C867 ) C515_=_C633( C515 C633 ) C515_=_C659( C515 C659 ) C515_=_C663( C515 C663 ) C515_=_C668( C515 C668 ) \nC515_=_C704( C515 C704 ) C515_=_C745( C515 C745 ) C515_=_C750( C515 C750 ) C515_=_C757( C515 C757 ) C515_=_C764( C515 C764 ) C515_=_C768( C515 C768 ) \nC515_=_C769( C515 C769 ) C515_=_C773( C515 C773 ) C515_=_C775( C515 C775 ) C515_=_C824( C515 C824 ) C515_=_C830( C515 C830 ) C515_=_C831( C515 C831 ) \nC515_=_C854( C515 C854 ) C515_=_C867( C515 C867 ) C516_=_C517( C516 C517 ) C516_=_C518( C516 C518 ) C516_=_C519( C516 C519 ) C516_=_C520( C516 C520 ) \nC516_=_C521( C516 C521 ) C516_=_C663( C516 C663 ) C516_=_C664( C516 C664 ) C516_=_C669( C516 C669 ) C516_=_C678( C516 C678 ) C516_=_C739( C516 C739 ) \nC516_=_C770( C516 C770 ) C516_=_C775( C516 C775 ) C516_=_C778( C516 C778 ) C516_=_C818( C516 C818 ) C516_=_C831( C516 C831 ) C516_=_C874( C516 C874 ) \nC516_=_C876( C516 C876 ) C516_=_C895( C516 C895 ) C517_=_C518( C517 C518 ) C517_=_C519( C517 C519 ) C517_=_C520( C517 C520 ) C517_=_C521( C517 C521 ) \nC517_=_C543( C517 C543 ) C517_=_C663( C517 C663 ) C517_=_C664( C517 C664 ) C517_=_C669( C517 C669 ) C517_=_C707( C517 C707 ) C517_=_C739( C517 C739 ) \nC517_=_C770( C517 C770 ) C517_=_C814( C517 C814 ) C517_=_C818( C517 C818 ) C517_=_C820( C517 C820 ) C517_=_C874( C517 C874 ) C517_=_C895( C517 C895 ) \nC518_=_C519( C518 C519 ) C518_=_C520( C518 C520 ) C518_=_C521( C518 C521 ) C518_=_C566( C518 C566 ) C518_=_C633( C518 C633 ) C518_=_C663( C518 C663 ) \nC518_=_C664( C518 C664 ) C518_=_C669( C518 C669 ) C518_=_C672( C518 C672 ) C518_=_C704( C518 C704 ) C518_=_C739( C518 C739 ) C518_=_C770( C518 C770 ) \nC518_=_C773( C518 C773 ) C518_=_C818( C518 C818 ) C518_=_C874( C518 C874 ) C518_=_C890( C518 C890 ) C518_=_C895( C518 C895 ) C519_=_C520( C519 C520 ) \nC519_=_C521( C519 C521 ) C519_=_C527( C519 C527 ) C519_=_C601( C519 C601 ) C519_=_C659( C519 C659 ) C519_=_C663( C519 C663 ) C519_=_C664( C519 C664 ) \nC519_=_C668( C519 C668 ) C519_=_C669( C519 C669 ) C519_=_C700( C519 C700 ) C519_=_C721( C519 C721 ) C519_=_C739( C519 C739 ) C519_=_C770( C519 C770 ) \nC519_=_C773( C519 C773 ) C519_=_C818( C519 C818 ) C519_=_C854( C519 C854 ) C519_=_C874( C519 C874 ) C519_=_C895( C519 C895 ) C520_=_C521( C520 C521 ) \nC520_=_C539( C520 C539 ) C520_=_C663( C520 C663 ) C520_=_C664( C520 C664 ) C520_=_C669( C520 C669 ) C520_=_C739( C520 C739 ) C520_=_C770( C520 C770 ) \nC520_=_C818( C520 C818 ) C520_=_C824( C520 C824 ) C520_=_C874( C520 C874 ) C520_=_C895( C520 C895 ) C521_=_C663( C521 C663 ) C521_=_C664( C521 C664 ) \nC521_=_C669( C521 C669 ) C521_=_C739( C521 C739 ) C521_=_C770( C521 C770 ) C521_=_C818( C521 C818 ) C521_=_C820( C521 C820 ) C521_=_C824( C521 C824 ) \nC521_=_C874( C521 C874 ) C521_=_C895( C521 C895 ) C527_=_C539( C527 C539 ) C527_=_C543( C527 C543 ) C527_=_C566( C527 C566 ) C527_=_C601( C527 C601 ) \nC527_=_C672( C527 C672 ) C527_=_C678( C527 C678 ) C527_=_C694( C527 C694 ) C527_=_C700( C527 C700 ) C527_=_C721( C527 C721 ) C527_=_C769( C527 C769 ) \nC527_=_C773( C527 C773 ) C527_=_C778( C527 C778 ) C527_=_C831( C527 C831 ) C527_=_C854( C527 C854 ) C527_=_C877( C527 C877 ) C527_=_C890( C527 C890 ) \nC539_=_C543( C539 C543 ) C539_=_C566( C539 C566 ) C539_=_C601( C539 C601 ) C539_=_C672( C539 C672 ) C539_=_C678( C539 C678 ) C539_=_C694( C539 C694 ) \nC539_=_C700( C539 C700 ) C539_=_C704( C539 C704 ) C539_=_C721( C539 C721 ) C539_=_C769( C539 C769 ) C539_=_C773( C539 C773 ) C539_=_C778( C539 C778 ) \nC539_=_C877( C539 C877 ) C539_=_C890( C539 C890 ) C543_=_C566( C543 C566 ) C543_=_C601( C543 C601 ) C543_=_C672( C543 C672 ) C543_=_C678( C543 C678 ) \nC543_=_C694(</w:t>
      </w:r>
    </w:p>
    <w:p>
      <w:pPr>
        <w:pStyle w:val="PreformattedText"/>
        <w:bidi w:val="0"/>
        <w:spacing w:before="0" w:after="0"/>
        <w:jc w:val="left"/>
        <w:rPr/>
      </w:pPr>
      <w:r>
        <w:rPr/>
        <w:t xml:space="preserve"> </w:t>
      </w:r>
      <w:r>
        <w:rPr/>
        <w:t>C543 C694 ) C543_=_C700( C543 C700 ) C543_=_C721( C543 C721 ) C543_=_C769( C543 C769 ) C543_=_C773( C543 C773 ) C543_=_C778( C543 C778 ) \nC543_=_C814( C543 C814 ) C543_=_C876( C543 C876 ) C543_=_C877( C543 C877 ) C543_=_C890( C543 C890 ) C566_=_C601( C566 C601 ) C566_=_C669( C566 C669 ) \nC566_=_C672( C566 C672 ) C566_=_C678( C566 C678 ) C566_=_C694( C566 C694 ) C566_=_C700( C566 C700 ) C566_=_C721( C566 C721 ) C566_=_C769( C566 C769 ) \nC566_=_C773( C566 C773 ) C566_=_C778( C566 C778 ) C566_=_C877( C566 C877 ) C566_=_C890( C566 C890 ) C566_=_C895( C566 C895 ) C601_=_C672( C601 C672 ) \nC601_=_C678( C601 C678 ) C601_=_C694( C601 C694 ) C601_=_C700( C601 C700 ) C601_=_C721( C601 C721 ) C601_=_C769( C601 C769 ) C601_=_C773( C601 C773 ) \nC601_=_C778( C601 C778 ) C601_=_C854( C601 C854 ) C601_=_C877( C601 C877 ) C601_=_C890( C601 C890 ) C633_=_C659( C633 C659 ) C633_=_C668( C633 C668 ) \nC633_=_C672( C633 C672 ) C633_=_C704( C633 C704 ) C633_=_C739( C633 C739 ) C633_=_C745( C633 C745 ) C633_=_C750( C633 C750 ) C633_=_C757( C633 C757 ) \nC633_=_C764( C633 C764 ) C633_=_C768( C633 C768 ) C633_=_C769( C633 C769 ) C633_=_C775( C633 C775 ) C633_=_C818( C633 C818 ) C633_=_C824( C633 C824 ) \nC633_=_C830( C633 C830 ) C633_=_C831( C633 C831 ) C633_=_C867( C633 C867 ) C633_=_C876( C633 C876 ) C633_=_C877( C633 C877 ) C633_=_C890( C633 C890 ) \nC659_=_C668( C659 C668 ) C659_=_C700( C659 C700 ) C659_=_C745( C659 C745 ) C659_=_C750( C659 C750 ) C659_=_C764( C659 C764 ) C659_=_C768( C659 C768 ) \nC659_=_C769( C659 C769 ) C659_=_C773( C659 C773 ) C659_=_C778( C659 C778 ) C659_=_C824( C659 C824 ) C659_=_C830( C659 C830 ) C659_=_C831( C659 C831 ) \nC659_=_C867( C659 C867 ) C659_=_C895( C659 C895 ) C663_=_C664( C663 C664 ) C663_=_C669( C663 C669 ) C663_=_C671( C663 C671 ) C663_=_C700( C663 C700 ) \nC663_=_C707( C663 C707 ) C663_=_C739( C663 C739 ) C663_=_C764( C663 C764 ) C663_=_C770( C663 C770 ) C663_=_C818( C663 C818 ) C663_=_C831( C663 C831 ) \nC663_=_C867( C663 C867 ) C663_=_C874( C663 C874 ) C663_=_C895( C663 C895 ) C664_=_C668( C664 C668 ) C664_=_C669( C664 C669 ) C664_=_C678( C664 C678 ) \nC664_=_C694( C664 C694 ) C664_=_C739( C664 C739 ) C664_=_C750( C664 C750 ) C664_=_C764( C664 C764 ) C664_=_C770( C664 C770 ) C664_=_C818( C664 C818 ) \nC664_=_C820( C664 C820 ) C664_=_C831( C664 C831 ) C664_=_C874( C664 C874 ) C664_=_C877( C664 C877 ) C664_=_C895( C664 C895 ) C668_=_C669( C668 C669 ) \nC668_=_C671( C668 C671 ) C668_=_C672( C668 C672 ) C668_=_C678( C668 C678 ) C668_=_C694( C668 C694 ) C668_=_C745( C668 C745 ) C668_=_C750( C668 C750 ) \nC668_=_C764( C668 C764 ) C668_=_C768( C668 C768 ) C668_=_C769( C668 C769 ) C668_=_C824( C668 C824 ) C668_=_C830( C668 C830 ) C668_=_C831( C668 C831 ) \nC668_=_C867( C668 C867 ) C668_=_C877( C668 C877 ) C669_=_C739( C669 C739 ) C669_=_C757( C669 C757 ) C669_=_C770( C669 C770 ) C669_=_C818( C669 C818 ) \nC669_=_C874( C669 C874 ) C669_=_C895( C669 C895 ) C671_=_C672( C671 C672 ) C671_=_C700( C671 C700 ) C671_=_C704( C671 C704 ) C671_=_C707( C671 C707 ) \nC671_=_C739( C671 C739 ) C671_=_C757( C671 C757 ) C671_=_C775( C671 C775 ) C671_=_C814( C671 C814 ) C671_=_C820( C671 C820 ) C671_=_C854( C671 C854 ) \nC671_=_C876( C671 C876 ) C672_=_C678( C672 C678 ) C672_=_C694( C672 C694 ) C672_=_C700( C672 C700 ) C672_=_C704( C672 C704 ) C672_=_C721( C672 C721 ) \nC672_=_C739( C672 C739 ) C672_=_C745( C672 C745 ) C672_=_C764( C672 C764 ) C672_=_C769( C672 C769 ) C672_=_C773( C672 C773 ) C672_=_C778( C672 C778 ) \nC672_=_C824( C672 C824 ) C672_=_C877( C672 C877 ) C672_=_C890( C672 C890 ) C678_=_C694( C678 C694 ) C678_=_C700( C678 C700 ) C678_=_C721( C678 C721 ) \nC678_=_C745( C678 C745 ) C678_=_C769( C678 C769 ) C678_=_C773( C678 C773 ) C678_=_C778( C678 C778 ) C678_=_C830( C678 C830 ) C678_=_C831( C678 C831 ) \nC678_=_C877( C678 C877 ) C678_=_C890( C678 C890 ) C694_=_C700( C694 C700 ) C694_=_C721( C694 C721 ) C694_=_C769( C694 C769 ) C694_=_C773( C694 C773 ) \nC694_=_C778( C694 C778 ) C694_=_C830( C694 C830 ) C694_=_C877( C694 C877 ) C694_=_C890( C694 C890 ) C700_=_C721( C700 C721 ) C700_=_C769( C700 C769 ) \nC700_=_C773( C700 C773 ) C700_=_C778( C700 C778 ) C700_=_C818( C700 C818 ) C700_=_C867( C700 C867 ) C700_=_C877( C700 C877 ) C700_=_C890( C700 C890 ) \nC704_=_C707( C704 C707 ) C704_=_C757( C704 C757 ) C704_=_C768( C704 C768 ) C704_=_C769( C704 C769 ) C704_=_C775( C704 C775 ) C704_=_C814( C704 C814 ) \nC704_=_C820( C704 C820 ) C704_=_C854( C704 C854 ) C704_=_C876( C704 C876 ) C707_=_C739( C707 C739 ) C707_=_C757( C707 C757 ) C707_=_C768( C707 C768 ) \nC707_=_C775( C707 C775 ) C707_=_C814( C707 C814 ) C707_=_C820( C707 C820 ) C707_=_C830( C707 C830 ) C707_=_C831( C707 C831 ) C707_=_C854( C707 C854 ) \nC707_=_C867( C707 C867 ) C707_=_C876( C707 C876 ) C721_=_C769( C721 C769 ) C721_=_C773( C721 C773 ) C721_=_C775( C721 C775 ) C721_=_C778( C721 C778 ) \nC721_=_C854( C721 C854 ) C721_=_C877( C721 C877 ) C721_=_C890( C721 C890 ) C739_=_C764( C739 C764 ) C739_=_C770( C739 C770 ) C739_=_C818( C739 C818 ) \nC739_=_C824( C739 C824 ) C739_=_C874( C739 C874 ) C739_=_C895( C739 C895 ) C745_=_C750( C745 C750 ) C745_=_C764( C745 C764 ) C745_=_C768( C745 C768 ) \nC745_=_C769( C745 C769 ) C745_=_C770( C745 C770 ) C745_=_C778( C745 C778 ) C745_=_C814( C745 C814 ) C745_=_C824( C745 C824 ) C745_=_C830( C745 C830 ) \nC745_=_C831( C745 C831 ) C745_=_C867( C745 C867 ) C745_=_C890( C745 C890 ) C750_=_C764( C750 C764 ) C750_=_C768( C750 C768 ) C750_=_C769( C750 C769 ) \nC750_=_C824( C750 C824 ) C750_=_C830( C750 C830 ) C750_=_C831( C750 C831 ) C750_=_C867( C750 C867 ) C750_=_C877( C750 C877 ) C757_=_C775( C757 C775 ) \nC757_=_C814( C757 C814 ) C757_=_C820( C757 C820 ) C757_=_C824( C757 C824 ) C757_=_C854( C757 C854 ) C757_=_C874( C757 C874 ) C757_=_C876( C757 C876 ) \nC757_=_C877( C757 C877 ) C757_=_C895( C757 C895 ) C764_=_C768( C764 C768 ) C764_=_C769( C764 C769 ) C764_=_C778( C764 C778 ) C764_=_C824( C764 C824 ) \nC764_=_C830( C764 C830 ) C764_=_C831( C764 C831 ) C764_=_C867( C764 C867 ) C764_=_C890( C764 C890 ) C768_=_C769( C768 C769 ) C768_=_C770( C768 C770 ) \nC768_=_C814( C768 C814 ) C768_=_C824( C768 C824 ) C768_=_C830( C768 C830 ) C768_=_C831( C768 C831 ) C768_=_C867( C768 C867 ) C768_=_C877( C768 C877 ) \nC769_=_C773( C769 C773 ) C769_=_C778( C769 C778 ) C769_=_C824( C769 C824 ) C769_=_C830( C769 C830 ) C769_=_C831( C769 C831 ) C769_=_C854( C769 C854 ) \nC769_=_C867( C769 C867 ) C769_=_C877( C769 C877 ) C769_=_C890( C769 C890 ) C770_=_C778( C770 C778 ) C770_=_C818( C770 C818 ) C770_=_C867( C770 C867 ) \nC770_=_C874( C770 C874 ) C770_=_C890( C770 C890 ) C770_=_C895( C770 C895 ) C773_=_C775( C773 C775 ) C773_=_C778( C773 C778 ) C773_=_C818( C773 C818 ) \nC773_=_C877( C773 C877 ) C773_=_C890( C773 C890 ) C775_=_C814( C775 C814 ) C775_=_C820( C775 C820 ) C775_=_C854( C775 C854 ) C775_=_C876( C775 C876 ) \nC775_=_C877( C775 C877 ) C778_=_C818( C778 C818 ) C778_=_C831( C778 C831 ) C778_=_C877( C778 C877 ) C778_=_C890( C778 C890 ) C814_=_C820( C814 C820 ) \nC814_=_C830( C814 C830 ) C814_=_C831( C814 C831 ) C814_=_C854( C814 C854 ) C814_=_C876( C814 C876 ) C814_=_C890( C814 C890 ) C818_=_C820( C818 C820 ) \nC818_=_C824( C818 C824 ) C818_=_C874( C818 C874 ) C818_=_C890( C818 C890 ) C818_=_C895( C818 C895 ) C820_=_C824( C820 C824 ) C820_=_C854( C820 C854 ) \nC820_=_C876( C820 C876 ) C820_=_C895( C820 C895 ) C824_=_C830( C824 C830 ) C824_=_C831( C824 C831 ) C824_=_C854( C824 C854 ) C824_=_C867( C824 C867 ) \nC824_=_C874( C824 C874 ) C830_=_C831( C830 C831 ) C830_=_C867( C830 C867 ) C830_=_C874( C830 C874 ) C830_=_C876( C830 C876 ) C831_=_C867( C831 C867 ) \nC831_=_C877( C831 C877 ) C854_=_C874( C854 C874 ) C854_=_C876( C854 C876 ) C854_=_C895( C854 C895 ) C867_=_C877( C867 C877 ) C874_=_C890( C874 C890 ) \nC874_=_C895( C874 C895 ) C876_=_C890( C876 C890 ) C877_=_C890( C877 C890 ) "];108-&gt;147[label="74: C20 C56 C185 C204 C208 \nC209 C210 C248 C259 C332 C349 \nC372 C373 C374 C433 C434 C472 \nC486 C489 C494 C503 C507 C513 \nC514 C515 C516 C517 C518 C519 \nC520 C521 C527 C539 C543 C566 \nC601 C633 C659 C663 C664 C668 \nC669 C671 C672 C678 C694 C700 \nC704 C707 C721 C739 C745 C750 \nC757 C764 C768 C769 C770 C773 \nC775 C778 C814 C818 C820 C824 \nC830 C831 C854 C867 C874 C876 \nC877 C890 C895 \n908: C20_=_C185 ,C20_=_C349 ,C20_=_C373 ,C20_=_C374 ,C20_=_C472 ,\nC20_=_C486 ,C20_=_C503 ,C20_=_C516 ,C20_=_C517 ,C20_=_C518 ,C20_=_C519 ,\nC20_=_C520 ,C20_=_C521 ,C20_=_C659 ,C20_=_C663 ,C20_=_C664 ,C20_=_C669 ,\nC20_=_C739 ,C20_=_C770 ,C20_=_C818 ,C20_=_C824 ,C20_=_C874 ,C20_=_C895 ,\nC56_=_C204 ,C56_=_C248 ,C56_=_C259 ,C56_=_C332 ,C56_=_C489 ,C56_=_C507 ,\nC56_=_C671 ,C56_=_C704 ,C56_=_C707 ,C56_=_C757 ,C56_=_C764 ,C56_=_C775 ,\nC56_=_C778 ,C56_=_C814 ,C56_=_C820 ,C56_=_C831 ,C56_=_C854 ,C56_=_C876 ,\nC185_=_C204 ,C185_=_C349 ,C185_=_C373 ,C185_=_C374 ,C185_=_C472 ,C185_=_C486 ,\nC185_=_C489 ,C185_=_C503 ,C185_=_C516 ,C185_=_C517 ,C185_=_C518 ,C185_=_C519 ,\nC185_=_C520 ,C185_=_C521 ,C185_=_C663 ,C185_=_C664 ,C185_=_C669 ,C185_=_C739 ,\nC185_=_C750 ,C185_=_C770 ,C185_=_C818 ,C185_=_C874 ,C185_=_C895 ,C204_=_C248 ,\nC204_=_C259 ,C204_=_C332 ,C204_=_C489 ,C204_=_C503 ,C204_=_C507 ,C204_=_C659 ,\nC204_=_C671 ,C204_=_C704 ,C204_=_C707 ,C204_=_C757 ,C204_=_C775 ,C204_=_C814 ,\nC204_=_C820 ,C204_=_C854 ,C204_=_C876 ,C208_=_C209 ,C208_=_C210 ,C208_=_C372 ,\nC208_=_C494 ,C208_=_C513 ,C208_=_C514 ,C208_=_C515 ,C208_=_C633 ,C208_=_C659 ,\nC208_=_C664 ,C208_=_C668 ,C208_=_C745 ,C208_=_C750 ,C208_=_C764 ,C208_=_C768 ,\nC208_=_C769 ,C208_=_C773 ,C208_=_C824 ,C208_=_C830 ,C208_=_C831 ,C208_=_C867 ,\nC208_=_C877 ,C209_=_C210 ,C209_=_C372 ,C209_=_C494 ,C209_=_C513 ,C209_=_C514 ,\nC209_=_C515 ,C209_=_C633 ,C209_=_C659 ,C209_=_C663 ,C209_=_C668 ,C209_=_C707 ,\nC209_=_C745 ,C209_=_C750 ,C209_=_C764 ,C209_=_C768 ,C209_=_C769 ,C209_=_C824 ,\nC209_=_C830 ,C209_=_C831 ,C209_=_C867 ,C209_=_C877 ,C210_=_C372 ,C210_=_C494 ,\nC210_=_C513 ,C210_=_C514 ,C210_=_C515</w:t>
      </w:r>
    </w:p>
    <w:p>
      <w:pPr>
        <w:pStyle w:val="PreformattedText"/>
        <w:bidi w:val="0"/>
        <w:spacing w:before="0" w:after="0"/>
        <w:jc w:val="left"/>
        <w:rPr/>
      </w:pPr>
      <w:r>
        <w:rPr/>
        <w:t xml:space="preserve"> </w:t>
      </w:r>
      <w:r>
        <w:rPr/>
        <w:t>,C210_=_C633 ,C210_=_C659 ,C210_=_C668 ,\nC210_=_C745 ,C210_=_C750 ,C210_=_C757 ,C210_=_C764 ,C210_=_C768 ,C210_=_C769 ,\nC210_=_C818 ,C210_=_C824 ,C210_=_C830 ,C210_=_C831 ,C210_=_C867 ,C248_=_C259 ,\nC248_=_C332 ,C248_=_C489 ,C248_=_C507 ,C248_=_C514 ,C248_=_C671 ,C248_=_C704 ,\nC248_=_C707 ,C248_=_C721 ,C248_=_C757 ,C248_=_C768 ,C248_=_C775 ,C248_=_C814 ,\nC248_=_C820 ,C248_=_C830 ,C248_=_C854 ,C248_=_C876 ,C259_=_C332 ,C259_=_C489 ,\nC259_=_C507 ,C259_=_C516 ,C259_=_C539 ,C259_=_C671 ,C259_=_C704 ,C259_=_C707 ,\nC259_=_C757 ,C259_=_C775 ,C259_=_C778 ,C259_=_C814 ,C259_=_C820 ,C259_=_C854 ,\nC259_=_C876 ,C332_=_C489 ,C332_=_C507 ,C332_=_C527 ,C332_=_C633 ,C332_=_C671 ,\nC332_=_C678 ,C332_=_C704 ,C332_=_C707 ,C332_=_C757 ,C332_=_C775 ,C332_=_C814 ,\nC332_=_C820 ,C332_=_C854 ,C332_=_C876 ,C349_=_C373 ,C349_=_C374 ,C349_=_C472 ,\nC349_=_C486 ,C349_=_C494 ,C349_=_C503 ,C349_=_C516 ,C349_=_C517 ,C349_=_C518 ,\nC349_=_C519 ,C349_=_C520 ,C349_=_C521 ,C349_=_C663 ,C349_=_C664 ,C349_=_C669 ,\nC349_=_C678 ,C349_=_C739 ,C349_=_C770 ,C349_=_C818 ,C349_=_C830 ,C349_=_C874 ,\nC349_=_C895 ,C372_=_C494 ,C372_=_C507 ,C372_=_C513 ,C372_=_C514 ,C372_=_C515 ,\nC372_=_C633 ,C372_=_C659 ,C372_=_C668 ,C372_=_C700 ,C372_=_C745 ,C372_=_C750 ,\nC372_=_C764 ,C372_=_C768 ,C372_=_C769 ,C372_=_C824 ,C372_=_C830 ,C372_=_C831 ,\nC372_=_C867 ,C372_=_C876 ,C373_=_C374 ,C373_=_C472 ,C373_=_C486 ,C373_=_C503 ,\nC373_=_C507 ,C373_=_C516 ,C373_=_C517 ,C373_=_C518 ,C373_=_C519 ,C373_=_C520 ,\nC373_=_C521 ,C373_=_C663 ,C373_=_C664 ,C373_=_C669 ,C373_=_C694 ,C373_=_C707 ,\nC373_=_C739 ,C373_=_C770 ,C373_=_C818 ,C373_=_C830 ,C373_=_C874 ,C373_=_C895 ,\nC374_=_C433 ,C374_=_C472 ,C374_=_C486 ,C374_=_C503 ,C374_=_C516 ,C374_=_C517 ,\nC374_=_C518 ,C374_=_C519 ,C374_=_C520 ,C374_=_C521 ,C374_=_C633 ,C374_=_C663 ,\nC374_=_C664 ,C374_=_C669 ,C374_=_C739 ,C374_=_C757 ,C374_=_C769 ,C374_=_C770 ,\nC374_=_C775 ,C374_=_C818 ,C374_=_C874 ,C374_=_C877 ,C374_=_C895 ,C433_=_C434 ,\nC433_=_C503 ,C433_=_C520 ,C433_=_C527 ,C433_=_C539 ,C433_=_C543 ,C433_=_C566 ,\nC433_=_C601 ,C433_=_C672 ,C433_=_C678 ,C433_=_C694 ,C433_=_C700 ,C433_=_C721 ,\nC433_=_C739 ,C433_=_C750 ,C433_=_C769 ,C433_=_C773 ,C433_=_C778 ,C433_=_C877 ,\nC433_=_C890 ,C434_=_C527 ,C434_=_C539 ,C434_=_C543 ,C434_=_C566 ,C434_=_C601 ,\nC434_=_C672 ,C434_=_C678 ,C434_=_C694 ,C434_=_C700 ,C434_=_C721 ,C434_=_C769 ,\nC434_=_C770 ,C434_=_C773 ,C434_=_C778 ,C434_=_C814 ,C434_=_C867 ,C434_=_C877 ,\nC434_=_C890 ,C472_=_C486 ,C472_=_C489 ,C472_=_C503 ,C472_=_C516 ,C472_=_C517 ,\nC472_=_C518 ,C472_=_C519 ,C472_=_C520 ,C472_=_C521 ,C472_=_C539 ,C472_=_C663 ,\nC472_=_C664 ,C472_=_C669 ,C472_=_C739 ,C472_=_C750 ,C472_=_C770 ,C472_=_C818 ,\nC472_=_C874 ,C472_=_C895 ,C486_=_C489 ,C486_=_C503 ,C486_=_C516 ,C486_=_C517 ,\nC486_=_C518 ,C486_=_C519 ,C486_=_C520 ,C486_=_C521 ,C486_=_C601 ,C486_=_C663 ,\nC486_=_C664 ,C486_=_C669 ,C486_=_C739 ,C486_=_C750 ,C486_=_C770 ,C486_=_C818 ,\nC486_=_C820 ,C486_=_C874 ,C486_=_C895 ,C489_=_C507 ,C489_=_C566 ,C489_=_C671 ,\nC489_=_C704 ,C489_=_C707 ,C489_=_C745 ,C489_=_C750 ,C489_=_C757 ,C489_=_C775 ,\nC489_=_C814 ,C489_=_C820 ,C489_=_C831 ,C489_=_C854 ,C489_=_C876 ,C489_=_C895 ,\nC494_=_C513 ,C494_=_C514 ,C494_=_C515 ,C494_=_C519 ,C494_=_C520 ,C494_=_C527 ,\nC494_=_C601 ,C494_=_C633 ,C494_=_C659 ,C494_=_C668 ,C494_=_C721 ,C494_=_C745 ,\nC494_=_C750 ,C494_=_C764 ,C494_=_C768 ,C494_=_C769 ,C494_=_C824 ,C494_=_C830 ,\nC494_=_C831 ,C494_=_C854 ,C494_=_C867 ,C494_=_C895 ,C503_=_C513 ,C503_=_C514 ,\nC503_=_C516 ,C503_=_C517 ,C503_=_C518 ,C503_=_C519 ,C503_=_C520 ,C503_=_C521 ,\nC503_=_C527 ,C503_=_C659 ,C503_=_C663 ,C503_=_C664 ,C503_=_C669 ,C503_=_C739 ,\nC503_=_C750 ,C503_=_C770 ,C503_=_C818 ,C503_=_C831 ,C503_=_C874 ,C503_=_C895 ,\nC507_=_C521 ,C507_=_C663 ,C507_=_C664 ,C507_=_C671 ,C507_=_C694 ,C507_=_C704 ,\nC507_=_C707 ,C507_=_C757 ,C507_=_C764 ,C507_=_C775 ,C507_=_C814 ,C507_=_C820 ,\nC507_=_C830 ,C507_=_C854 ,C507_=_C874 ,C507_=_C876 ,C513_=_C514 ,C513_=_C515 ,\nC513_=_C633 ,C513_=_C659 ,C513_=_C668 ,C513_=_C721 ,C513_=_C745 ,C513_=_C750 ,\nC513_=_C764 ,C513_=_C768 ,C513_=_C769 ,C513_=_C778 ,C513_=_C820 ,C513_=_C824 ,\nC513_=_C830 ,C513_=_C831 ,C513_=_C867 ,C513_=_C895 ,C514_=_C515 ,C514_=_C527 ,\nC514_=_C633 ,C514_=_C659 ,C514_=_C668 ,C514_=_C707 ,C514_=_C745 ,C514_=_C750 ,\nC514_=_C764 ,C514_=_C768 ,C514_=_C769 ,C514_=_C814 ,C514_=_C824 ,C514_=_C830 ,\nC514_=_C831 ,C514_=_C867 ,C515_=_C633 ,C515_=_C659 ,C515_=_C663 ,C515_=_C668 ,\nC515_=_C704 ,C515_=_C745 ,C515_=_C750 ,C515_=_C757 ,C515_=_C764 ,C515_=_C768 ,\nC515_=_C769 ,C515_=_C773 ,C515_=_C775 ,C515_=_C824 ,C515_=_C830 ,C515_=_C831 ,\nC515_=_C854 ,C515_=_C867 ,C516_=_C517 ,C516_=_C518 ,C516_=_C519 ,C516_=_C520 ,\nC516_=_C521 ,C516_=_C663 ,C516_=_C664 ,C516_=_C669 ,C516_=_C678 ,C516_=_C739 ,\nC516_=_C770 ,C516_=_C775 ,C516_=_C778 ,C516_=_C818 ,C516_=_C831 ,C516_=_C874 ,\nC516_=_C876 ,C516_=_C895 ,C517_=_C518 ,C517_=_C519 ,C517_=_C520 ,C517_=_C521 ,\nC517_=_C543 ,C517_=_C663 ,C517_=_C664 ,C517_=_C669 ,C517_=_C707 ,C517_=_C739 ,\nC517_=_C770 ,C517_=_C814 ,C517_=_C818 ,C517_=_C820 ,C517_=_C874 ,C517_=_C895 ,\nC518_=_C519 ,C518_=_C520 ,C518_=_C521 ,C518_=_C566 ,C518_=_C633 ,C518_=_C663 ,\nC518_=_C664 ,C518_=_C669 ,C518_=_C672 ,C518_=_C704 ,C518_=_C739 ,C518_=_C770 ,\nC518_=_C773 ,C518_=_C818 ,C518_=_C874 ,C518_=_C890 ,C518_=_C895 ,C519_=_C520 ,\nC519_=_C521 ,C519_=_C527 ,C519_=_C601 ,C519_=_C659 ,C519_=_C663 ,C519_=_C664 ,\nC519_=_C668 ,C519_=_C669 ,C519_=_C700 ,C519_=_C721 ,C519_=_C739 ,C519_=_C770 ,\nC519_=_C773 ,C519_=_C818 ,C519_=_C854 ,C519_=_C874 ,C519_=_C895 ,C520_=_C521 ,\nC520_=_C539 ,C520_=_C663 ,C520_=_C664 ,C520_=_C669 ,C520_=_C739 ,C520_=_C770 ,\nC520_=_C818 ,C520_=_C824 ,C520_=_C874 ,C520_=_C895 ,C521_=_C663 ,C521_=_C664 ,\nC521_=_C669 ,C521_=_C739 ,C521_=_C770 ,C521_=_C818 ,C521_=_C820 ,C521_=_C824 ,\nC521_=_C874 ,C521_=_C895 ,C527_=_C539 ,C527_=_C543 ,C527_=_C566 ,C527_=_C601 ,\nC527_=_C672 ,C527_=_C678 ,C527_=_C694 ,C527_=_C700 ,C527_=_C721 ,C527_=_C769 ,\nC527_=_C773 ,C527_=_C778 ,C527_=_C831 ,C527_=_C854 ,C527_=_C877 ,C527_=_C890 ,\nC539_=_C543 ,C539_=_C566 ,C539_=_C601 ,C539_=_C672 ,C539_=_C678 ,C539_=_C694 ,\nC539_=_C700 ,C539_=_C704 ,C539_=_C721 ,C539_=_C769 ,C539_=_C773 ,C539_=_C778 ,\nC539_=_C877 ,C539_=_C890 ,C543_=_C566 ,C543_=_C601 ,C543_=_C672 ,C543_=_C678 ,\nC543_=_C694 ,C543_=_C700 ,C543_=_C721 ,C543_=_C769 ,C543_=_C773 ,C543_=_C778 ,\nC543_=_C814 ,C543_=_C876 ,C543_=_C877 ,C543_=_C890 ,C566_=_C601 ,C566_=_C669 ,\nC566_=_C672 ,C566_=_C678 ,C566_=_C694 ,C566_=_C700 ,C566_=_C721 ,C566_=_C769 ,\nC566_=_C773 ,C566_=_C778 ,C566_=_C877 ,C566_=_C890 ,C566_=_C895 ,C601_=_C672 ,\nC601_=_C678 ,C601_=_C694 ,C601_=_C700 ,C601_=_C721 ,C601_=_C769 ,C601_=_C773 ,\nC601_=_C778 ,C601_=_C854 ,C601_=_C877 ,C601_=_C890 ,C633_=_C659 ,C633_=_C668 ,\nC633_=_C672 ,C633_=_C704 ,C633_=_C739 ,C633_=_C745 ,C633_=_C750 ,C633_=_C757 ,\nC633_=_C764 ,C633_=_C768 ,C633_=_C769 ,C633_=_C775 ,C633_=_C818 ,C633_=_C824 ,\nC633_=_C830 ,C633_=_C831 ,C633_=_C867 ,C633_=_C876 ,C633_=_C877 ,C633_=_C890 ,\nC659_=_C668 ,C659_=_C700 ,C659_=_C745 ,C659_=_C750 ,C659_=_C764 ,C659_=_C768 ,\nC659_=_C769 ,C659_=_C773 ,C659_=_C778 ,C659_=_C824 ,C659_=_C830 ,C659_=_C831 ,\nC659_=_C867 ,C659_=_C895 ,C663_=_C664 ,C663_=_C669 ,C663_=_C671 ,C663_=_C700 ,\nC663_=_C707 ,C663_=_C739 ,C663_=_C764 ,C663_=_C770 ,C663_=_C818 ,C663_=_C831 ,\nC663_=_C867 ,C663_=_C874 ,C663_=_C895 ,C664_=_C668 ,C664_=_C669 ,C664_=_C678 ,\nC664_=_C694 ,C664_=_C739 ,C664_=_C750 ,C664_=_C764 ,C664_=_C770 ,C664_=_C818 ,\nC664_=_C820 ,C664_=_C831 ,C664_=_C874 ,C664_=_C877 ,C664_=_C895 ,C668_=_C669 ,\nC668_=_C671 ,C668_=_C672 ,C668_=_C678 ,C668_=_C694 ,C668_=_C745 ,C668_=_C750 ,\nC668_=_C764 ,C668_=_C768 ,C668_=_C769 ,C668_=_C824 ,C668_=_C830 ,C668_=_C831 ,\nC668_=_C867 ,C668_=_C877 ,C669_=_C739 ,C669_=_C757 ,C669_=_C770 ,C669_=_C818 ,\nC669_=_C874 ,C669_=_C895 ,C671_=_C672 ,C671_=_C700 ,C671_=_C704 ,C671_=_C707 ,\nC671_=_C739 ,C671_=_C757 ,C671_=_C775 ,C671_=_C814 ,C671_=_C820 ,C671_=_C854 ,\nC671_=_C876 ,C672_=_C678 ,C672_=_C694 ,C672_=_C700 ,C672_=_C704 ,C672_=_C721 ,\nC672_=_C739 ,C672_=_C745 ,C672_=_C764 ,C672_=_C769 ,C672_=_C773 ,C672_=_C778 ,\nC672_=_C824 ,C672_=_C877 ,C672_=_C890 ,C678_=_C694 ,C678_=_C700 ,C678_=_C721 ,\nC678_=_C745 ,C678_=_C769 ,C678_=_C773 ,C678_=_C778 ,C678_=_C830 ,C678_=_C831 ,\nC678_=_C877 ,C678_=_C890 ,C694_=_C700 ,C694_=_C721 ,C694_=_C769 ,C694_=_C773 ,\nC694_=_C778 ,C694_=_C830 ,C694_=_C877 ,C694_=_C890 ,C700_=_C721 ,C700_=_C769 ,\nC700_=_C773 ,C700_=_C778 ,C700_=_C818 ,C700_=_C867 ,C700_=_C877 ,C700_=_C890 ,\nC704_=_C707 ,C704_=_C757 ,C704_=_C768 ,C704_=_C769 ,C704_=_C775 ,C704_=_C814 ,\nC704_=_C820 ,C704_=_C854 ,C704_=_C876 ,C707_=_C739 ,C707_=_C757 ,C707_=_C768 ,\nC707_=_C775 ,C707_=_C814 ,C707_=_C820 ,C707_=_C830 ,C707_=_C831 ,C707_=_C854 ,\nC707_=_C867 ,C707_=_C876 ,C721_=_C769 ,C721_=_C773 ,C721_=_C775 ,C721_=_C778 ,\nC721_=_C854 ,C721_=_C877 ,C721_=_C890 ,C739_=_C764 ,C739_=_C770 ,C739_=_C818 ,\nC739_=_C824 ,C739_=_C874 ,C739_=_C895 ,C745_=_C750 ,C745_=_C764 ,C745_=_C768 ,\nC745_=_C769 ,C745_=_C770 ,C745_=_C778 ,C745_=_C814 ,C745_=_C824 ,C745_=_C830 ,\nC745_=_C831 ,C745_=_C867 ,C745_=_C890 ,C750_=_C764 ,C750_=_C768 ,C750_=_C769 ,\nC750_=_C824 ,C750_=_C830 ,C750_=_C831 ,C750_=_C867 ,C750_=_C877 ,C757_=_C775 ,\nC757_=_C814 ,C757_=_C820 ,C757_=_C824 ,C757_=_C854 ,C757_=_C874 ,C757_=_C876 ,\nC757_=_C877 ,C757_=_C895 ,C764_=_C768 ,C764_=_C769 ,C764_=_C778 ,C764_=_C824 ,\nC764_=_C830 ,C764_=_C831 ,C764_=_C867 ,C764_=_C890 ,C768_=_C769 ,C768_=_C770 ,\nC768_=_C814 ,C768_=_C824 ,C768_=_C830 ,C768_=_C831 ,C768_=_C867 ,C768_=_C877 ,\nC769_=_C773 ,C769_=_C778 ,C769_=_C824 ,C769_=_C830 ,C769_=_C831 ,C769_=_C854 ,\nC769_=_C867 ,C769_=_C877 ,C769_=_C890 ,C770_=_C778 ,C770_=_C818 ,C770_=_C867 ,\nC770_=_C874 ,C770_=_C890 ,C770_=_C895 ,C773_=_C775 ,C773_=_C778 ,C773_=_C818 ,\nC773_=_C877 ,C773_=_C890 ,C775_=_C814 ,C775_=_C820 ,C775_=_C854 ,C775_=_C876 ,\nC775_=_C877 ,C778_=_C818</w:t>
      </w:r>
    </w:p>
    <w:p>
      <w:pPr>
        <w:pStyle w:val="PreformattedText"/>
        <w:bidi w:val="0"/>
        <w:spacing w:before="0" w:after="0"/>
        <w:jc w:val="left"/>
        <w:rPr/>
      </w:pPr>
      <w:r>
        <w:rPr/>
        <w:t xml:space="preserve"> </w:t>
      </w:r>
      <w:r>
        <w:rPr/>
        <w:t>,C778_=_C831 ,C778_=_C877 ,C778_=_C890 ,C814_=_C820 ,\nC814_=_C830 ,C814_=_C831 ,C814_=_C854 ,C814_=_C876 ,C814_=_C890 ,C818_=_C820 ,\nC818_=_C824 ,C818_=_C874 ,C818_=_C890 ,C818_=_C895 ,C820_=_C824 ,C820_=_C854 ,\nC820_=_C876 ,C820_=_C895 ,C824_=_C830 ,C824_=_C831 ,C824_=_C854 ,C824_=_C867 ,\nC824_=_C874 ,C830_=_C831 ,C830_=_C867 ,C830_=_C874 ,C830_=_C876 ,C831_=_C867 ,\nC831_=_C877 ,C854_=_C874 ,C854_=_C876 ,C854_=_C895 ,C867_=_C877 ,C874_=_C890 ,\nC874_=_C895 ,C876_=_C890 ,C877_=_C890 ,"];148[shape=box, label="id:148 level: 7\n31: C60 C61 C247 C269 C270 \nC271 C272 C273 C415 C418 C488 \nC499 C505 C519 C530 C588 C655 \nC668 C691 C703 C713 C755 C788 \nC791 C804 C829 C839 C856 C880 \nC884 C896 \n268: C60_=_C61( C60 C61 ) C60_=_C247( C60 C247 ) C60_=_C269( C60 C269 ) C60_=_C270( C60 C270 ) C60_=_C271( C60 C271 ) \nC60_=_C272( C60 C272 ) C60_=_C273( C60 C273 ) C60_=_C415( C60 C415 ) C60_=_C418( C60 C418 ) C60_=_C488( C60 C488 ) C60_=_C499( C60 C499 ) \nC60_=_C505( C60 C505 ) C60_=_C519( C60 C519 ) C60_=_C530( C60 C530 ) C60_=_C588( C60 C588 ) C60_=_C655( C60 C655 ) C60_=_C668( C60 C668 ) \nC60_=_C691( C60 C691 ) C60_=_C703( C60 C703 ) C60_=_C713( C60 C713 ) C60_=_C755( C60 C755 ) C60_=_C788( C60 C788 ) C60_=_C791( C60 C791 ) \nC60_=_C804( C60 C804 ) C60_=_C829( C60 C829 ) C60_=_C839( C60 C839 ) C60_=_C856( C60 C856 ) C60_=_C880( C60 C880 ) C60_=_C884( C60 C884 ) \nC60_=_C896( C60 C896 ) C61_=_C269( C61 C269 ) C61_=_C270( C61 C270 ) C61_=_C271( C61 C271 ) C61_=_C272( C61 C272 ) C61_=_C415( C61 C415 ) \nC61_=_C418( C61 C418 ) C61_=_C505( C61 C505 ) C61_=_C588( C61 C588 ) C61_=_C703( C61 C703 ) C61_=_C713( C61 C713 ) C61_=_C791( C61 C791 ) \nC61_=_C804( C61 C804 ) C61_=_C839( C61 C839 ) C61_=_C856( C61 C856 ) C61_=_C896( C61 C896 ) C247_=_C273( C247 C273 ) C247_=_C488( C247 C488 ) \nC247_=_C499( C247 C499 ) C247_=_C519( C247 C519 ) C247_=_C530( C247 C530 ) C247_=_C655( C247 C655 ) C247_=_C668( C247 C668 ) C247_=_C691( C247 C691 ) \nC247_=_C755( C247 C755 ) C247_=_C788( C247 C788 ) C247_=_C829( C247 C829 ) C247_=_C839( C247 C839 ) C247_=_C880( C247 C880 ) C247_=_C884( C247 C884 ) \nC269_=_C270( C269 C270 ) C269_=_C271( C269 C271 ) C269_=_C272( C269 C272 ) C269_=_C415( C269 C415 ) C269_=_C418( C269 C418 ) C269_=_C505( C269 C505 ) \nC269_=_C588( C269 C588 ) C269_=_C703( C269 C703 ) C269_=_C713( C269 C713 ) C269_=_C791( C269 C791 ) C269_=_C804( C269 C804 ) C269_=_C856( C269 C856 ) \nC269_=_C880( C269 C880 ) C269_=_C896( C269 C896 ) C270_=_C271( C270 C271 ) C270_=_C272( C270 C272 ) C270_=_C415( C270 C415 ) C270_=_C418( C270 C418 ) \nC270_=_C505( C270 C505 ) C270_=_C588( C270 C588 ) C270_=_C703( C270 C703 ) C270_=_C713( C270 C713 ) C270_=_C788( C270 C788 ) C270_=_C791( C270 C791 ) \nC270_=_C804( C270 C804 ) C270_=_C829( C270 C829 ) C270_=_C856( C270 C856 ) C270_=_C880( C270 C880 ) C270_=_C896( C270 C896 ) C271_=_C272( C271 C272 ) \nC271_=_C415( C271 C415 ) C271_=_C418( C271 C418 ) C271_=_C505( C271 C505 ) C271_=_C588( C271 C588 ) C271_=_C703( C271 C703 ) C271_=_C713( C271 C713 ) \nC271_=_C791( C271 C791 ) C271_=_C804( C271 C804 ) C271_=_C829( C271 C829 ) C271_=_C856( C271 C856 ) C271_=_C896( C271 C896 ) C272_=_C415( C272 C415 ) \nC272_=_C418( C272 C418 ) C272_=_C505( C272 C505 ) C272_=_C588( C272 C588 ) C272_=_C703( C272 C703 ) C272_=_C713( C272 C713 ) C272_=_C791( C272 C791 ) \nC272_=_C804( C272 C804 ) C272_=_C856( C272 C856 ) C272_=_C896( C272 C896 ) C273_=_C488( C273 C488 ) C273_=_C499( C273 C499 ) C273_=_C519( C273 C519 ) \nC273_=_C530( C273 C530 ) C273_=_C655( C273 C655 ) C273_=_C668( C273 C668 ) C273_=_C691( C273 C691 ) C273_=_C755( C273 C755 ) C273_=_C788( C273 C788 ) \nC273_=_C791( C273 C791 ) C273_=_C829( C273 C829 ) C273_=_C839( C273 C839 ) C273_=_C880( C273 C880 ) C273_=_C884( C273 C884 ) C415_=_C418( C415 C418 ) \nC415_=_C488( C415 C488 ) C415_=_C505( C415 C505 ) C415_=_C530( C415 C530 ) C415_=_C588( C415 C588 ) C415_=_C703( C415 C703 ) C415_=_C713( C415 C713 ) \nC415_=_C791( C415 C791 ) C415_=_C804( C415 C804 ) C415_=_C856( C415 C856 ) C415_=_C896( C415 C896 ) C418_=_C505( C418 C505 ) C418_=_C519( C418 C519 ) \nC418_=_C588( C418 C588 ) C418_=_C703( C418 C703 ) C418_=_C713( C418 C713 ) C418_=_C788( C418 C788 ) C418_=_C791( C418 C791 ) C418_=_C804( C418 C804 ) \nC418_=_C856( C418 C856 ) C418_=_C896( C418 C896 ) C488_=_C499( C488 C499 ) C488_=_C519( C488 C519 ) C488_=_C530( C488 C530 ) C488_=_C655( C488 C655 ) \nC488_=_C668( C488 C668 ) C488_=_C691( C488 C691 ) C488_=_C755( C488 C755 ) C488_=_C788( C488 C788 ) C488_=_C829( C488 C829 ) C488_=_C839( C488 C839 ) \nC488_=_C856( C488 C856 ) C488_=_C880( C488 C880 ) C488_=_C884( C488 C884 ) C488_=_C896( C488 C896 ) C499_=_C519( C499 C519 ) C499_=_C530( C499 C530 ) \nC499_=_C588( C499 C588 ) C499_=_C655( C499 C655 ) C499_=_C668( C499 C668 ) C499_=_C691( C499 C691 ) C499_=_C703( C499 C703 ) C499_=_C755( C499 C755 ) \nC499_=_C788( C499 C788 ) C499_=_C829( C499 C829 ) C499_=_C839( C499 C839 ) C499_=_C880( C499 C880 ) C499_=_C884( C499 C884 ) C505_=_C588( C505 C588 ) \nC505_=_C703( C505 C703 ) C505_=_C713( C505 C713 ) C505_=_C788( C505 C788 ) C505_=_C791( C505 C791 ) C505_=_C804( C505 C804 ) C505_=_C829( C505 C829 ) \nC505_=_C856( C505 C856 ) C505_=_C896( C505 C896 ) C519_=_C530( C519 C530 ) C519_=_C655( C519 C655 ) C519_=_C668( C519 C668 ) C519_=_C691( C519 C691 ) \nC519_=_C755( C519 C755 ) C519_=_C788( C519 C788 ) C519_=_C804( C519 C804 ) C519_=_C829( C519 C829 ) C519_=_C839( C519 C839 ) C519_=_C880( C519 C880 ) \nC519_=_C884( C519 C884 ) C530_=_C655( C530 C655 ) C530_=_C668( C530 C668 ) C530_=_C691( C530 C691 ) C530_=_C755( C530 C755 ) C530_=_C788( C530 C788 ) \nC530_=_C829( C530 C829 ) C530_=_C839( C530 C839 ) C530_=_C880( C530 C880 ) C530_=_C884( C530 C884 ) C588_=_C668( C588 C668 ) C588_=_C703( C588 C703 ) \nC588_=_C713( C588 C713 ) C588_=_C791( C588 C791 ) C588_=_C804( C588 C804 ) C588_=_C856( C588 C856 ) C588_=_C880( C588 C880 ) C588_=_C896( C588 C896 ) \nC655_=_C668( C655 C668 ) C655_=_C691( C655 C691 ) C655_=_C755( C655 C755 ) C655_=_C788( C655 C788 ) C655_=_C829( C655 C829 ) C655_=_C839( C655 C839 ) \nC655_=_C880( C655 C880 ) C655_=_C884( C655 C884 ) C668_=_C691( C668 C691 ) C668_=_C755( C668 C755 ) C668_=_C788( C668 C788 ) C668_=_C829( C668 C829 ) \nC668_=_C839( C668 C839 ) C668_=_C880( C668 C880 ) C668_=_C884( C668 C884 ) C691_=_C713( C691 C713 ) C691_=_C755( C691 C755 ) C691_=_C788( C691 C788 ) \nC691_=_C829( C691 C829 ) C691_=_C839( C691 C839 ) C691_=_C880( C691 C880 ) C691_=_C884( C691 C884 ) C703_=_C713( C703 C713 ) C703_=_C755( C703 C755 ) \nC703_=_C791( C703 C791 ) C703_=_C804( C703 C804 ) C703_=_C856( C703 C856 ) C703_=_C896( C703 C896 ) C713_=_C791( C713 C791 ) C713_=_C804( C713 C804 ) \nC713_=_C839( C713 C839 ) C713_=_C856( C713 C856 ) C713_=_C896( C713 C896 ) C755_=_C788( C755 C788 ) C755_=_C829( C755 C829 ) C755_=_C839( C755 C839 ) \nC755_=_C880( C755 C880 ) C755_=_C884( C755 C884 ) C755_=_C896( C755 C896 ) C788_=_C791( C788 C791 ) C788_=_C829( C788 C829 ) C788_=_C839( C788 C839 ) \nC788_=_C880( C788 C880 ) C788_=_C884( C788 C884 ) C791_=_C804( C791 C804 ) C791_=_C856( C791 C856 ) C791_=_C884( C791 C884 ) C791_=_C896( C791 C896 ) \nC804_=_C856( C804 C856 ) C804_=_C880( C804 C880 ) C804_=_C896( C804 C896 ) C829_=_C839( C829 C839 ) C829_=_C856( C829 C856 ) C829_=_C880( C829 C880 ) \nC829_=_C884( C829 C884 ) C839_=_C880( C839 C880 ) C839_=_C884( C839 C884 ) C856_=_C896( C856 C896 ) C880_=_C884( C880 C884 ) "];109-&gt;148[label="30: C61 C247 C269 C270 C271 \nC272 C273 C415 C418 C488 C499 \nC505 C519 C530 C588 C655 C668 \nC691 C703 C713 C755 C788 C791 \nC804 C829 C839 C856 C880 C884 \nC896 \n238: C61_=_C269 ,C61_=_C270 ,C61_=_C271 ,C61_=_C272 ,C61_=_C415 ,\nC61_=_C418 ,C61_=_C505 ,C61_=_C588 ,C61_=_C703 ,C61_=_C713 ,C61_=_C791 ,\nC61_=_C804 ,C61_=_C839 ,C61_=_C856 ,C61_=_C896 ,C247_=_C273 ,C247_=_C488 ,\nC247_=_C499 ,C247_=_C519 ,C247_=_C530 ,C247_=_C655 ,C247_=_C668 ,C247_=_C691 ,\nC247_=_C755 ,C247_=_C788 ,C247_=_C829 ,C247_=_C839 ,C247_=_C880 ,C247_=_C884 ,\nC269_=_C270 ,C269_=_C271 ,C269_=_C272 ,C269_=_C415 ,C269_=_C418 ,C269_=_C505 ,\nC269_=_C588 ,C269_=_C703 ,C269_=_C713 ,C269_=_C791 ,C269_=_C804 ,C269_=_C856 ,\nC269_=_C880 ,C269_=_C896 ,C270_=_C271 ,C270_=_C272 ,C270_=_C415 ,C270_=_C418 ,\nC270_=_C505 ,C270_=_C588 ,C270_=_C703 ,C270_=_C713 ,C270_=_C788 ,C270_=_C791 ,\nC270_=_C804 ,C270_=_C829 ,C270_=_C856 ,C270_=_C880 ,C270_=_C896 ,C271_=_C272 ,\nC271_=_C415 ,C271_=_C418 ,C271_=_C505 ,C271_=_C588 ,C271_=_C703 ,C271_=_C713 ,\nC271_=_C791 ,C271_=_C804 ,C271_=_C829 ,C271_=_C856 ,C271_=_C896 ,C272_=_C415 ,\nC272_=_C418 ,C272_=_C505 ,C272_=_C588 ,C272_=_C703 ,C272_=_C713 ,C272_=_C791 ,\nC272_=_C804 ,C272_=_C856 ,C272_=_C896 ,C273_=_C488 ,C273_=_C499 ,C273_=_C519 ,\nC273_=_C530 ,C273_=_C655 ,C273_=_C668 ,C273_=_C691 ,C273_=_C755 ,C273_=_C788 ,\nC273_=_C791 ,C273_=_C829 ,C273_=_C839 ,C273_=_C880 ,C273_=_C884 ,C415_=_C418 ,\nC415_=_C488 ,C415_=_C505 ,C415_=_C530 ,C415_=_C588 ,C415_=_C703 ,C415_=_C713 ,\nC415_=_C791 ,C415_=_C804 ,C415_=_C856 ,C415_=_C896 ,C418_=_C505 ,C418_=_C519 ,\nC418_=_C588 ,C418_=_C703 ,C418_=_C713 ,C418_=_C788 ,C418_=_C791 ,C418_=_C804 ,\nC418_=_C856 ,C418_=_C896 ,C488_=_C499 ,C488_=_C519 ,C488_=_C530 ,C488_=_C655 ,\nC488_=_C668 ,C488_=_C691 ,C488_=_C755 ,C488_=_C788 ,C488_=_C829 ,C488_=_C839 ,\nC488_=_C856 ,C488_=_C880 ,C488_=_C884 ,C488_=_C896 ,C499_=_C519 ,C499_=_C530 ,\nC499_=_C588 ,C499_=_C655 ,C499_=_C668 ,C499_=_C691 ,C499_=_C703 ,C499_=_C755 ,\nC499_=_C788 ,C499_=_C829 ,C499_=_C839 ,C499_=_C880 ,C499_=_C884 ,C505_=_C588 ,\nC505_=_C703 ,C505_=_C713 ,C505_=_C788 ,C505_=_C791 ,C505_=_C804 ,C505_=_C829 ,\nC505_=_C856 ,C505_=_C896 ,C519_=_C530 ,C519_=_C655 ,C519_=_C668 ,C519_=_C691 ,\nC519_=_C755 ,C519_=_C788 ,C519_=_C804 ,C519_=_C829 ,C519_=_C839 ,C519_=_C880 ,\nC519_=_C884 ,C530_=_C655 ,C530_=_C668 ,C530_=_C691 ,C530_=_C755 ,C530_=_C788 ,\nC530_=_C829 ,C530_=_C839 ,C530_=_C880 ,C530_=_C884 ,C588_=_C668 ,C588_=_C703 ,\nC588_=_C713 ,C588_=_C791</w:t>
      </w:r>
    </w:p>
    <w:p>
      <w:pPr>
        <w:pStyle w:val="PreformattedText"/>
        <w:bidi w:val="0"/>
        <w:spacing w:before="0" w:after="0"/>
        <w:jc w:val="left"/>
        <w:rPr/>
      </w:pPr>
      <w:r>
        <w:rPr/>
        <w:t xml:space="preserve"> </w:t>
      </w:r>
      <w:r>
        <w:rPr/>
        <w:t>,C588_=_C804 ,C588_=_C856 ,C588_=_C880 ,C588_=_C896 ,\nC655_=_C668 ,C655_=_C691 ,C655_=_C755 ,C655_=_C788 ,C655_=_C829 ,C655_=_C839 ,\nC655_=_C880 ,C655_=_C884 ,C668_=_C691 ,C668_=_C755 ,C668_=_C788 ,C668_=_C829 ,\nC668_=_C839 ,C668_=_C880 ,C668_=_C884 ,C691_=_C713 ,C691_=_C755 ,C691_=_C788 ,\nC691_=_C829 ,C691_=_C839 ,C691_=_C880 ,C691_=_C884 ,C703_=_C713 ,C703_=_C755 ,\nC703_=_C791 ,C703_=_C804 ,C703_=_C856 ,C703_=_C896 ,C713_=_C791 ,C713_=_C804 ,\nC713_=_C839 ,C713_=_C856 ,C713_=_C896 ,C755_=_C788 ,C755_=_C829 ,C755_=_C839 ,\nC755_=_C880 ,C755_=_C884 ,C755_=_C896 ,C788_=_C791 ,C788_=_C829 ,C788_=_C839 ,\nC788_=_C880 ,C788_=_C884 ,C791_=_C804 ,C791_=_C856 ,C791_=_C884 ,C791_=_C896 ,\nC804_=_C856 ,C804_=_C880 ,C804_=_C896 ,C829_=_C839 ,C829_=_C856 ,C829_=_C880 ,\nC829_=_C884 ,C839_=_C880 ,C839_=_C884 ,C856_=_C896 ,C880_=_C884 ,"];149[shape=box, label="id:149 level: 7\n42: C61 C119 C197 C243 C255 \nC290 C317 C318 C319 C328 C355 \nC372 C379 C385 C443 C494 C499 \nC524 C547 C548 C554 C616 C618 \nC634 C658 C675 C701 C703 C740 \nC742 C761 C786 C823 C827 C839 \nC853 C878 C892 C893 C895 C897 \nC899 \n495: C61_=_C119( C61 C119 ) C61_=_C290( C61 C290 ) C61_=_C319( C61 C319 ) C61_=_C328( C61 C328 ) C61_=_C355( C61 C355 ) \nC61_=_C494( C61 C494 ) C61_=_C524( C61 C524 ) C61_=_C547( C61 C547 ) C61_=_C548( C61 C548 ) C61_=_C616( C61 C616 ) C61_=_C618( C61 C618 ) \nC61_=_C634( C61 C634 ) C61_=_C703( C61 C703 ) C61_=_C740( C61 C740 ) C61_=_C786( C61 C786 ) C61_=_C823( C61 C823 ) C61_=_C839( C61 C839 ) \nC61_=_C892( C61 C892 ) C61_=_C895( C61 C895 ) C61_=_C899( C61 C899 ) C119_=_C197( C119 C197 ) C119_=_C243( C119 C243 ) C119_=_C255( C119 C255 ) \nC119_=_C290( C119 C290 ) C119_=_C317( C119 C317 ) C119_=_C318( C119 C318 ) C119_=_C319( C119 C319 ) C119_=_C328( C119 C328 ) C119_=_C355( C119 C355 ) \nC119_=_C372( C119 C372 ) C119_=_C379( C119 C379 ) C119_=_C385( C119 C385 ) C119_=_C443( C119 C443 ) C119_=_C494( C119 C494 ) C119_=_C499( C119 C499 ) \nC119_=_C524( C119 C524 ) C119_=_C547( C119 C547 ) C119_=_C548( C119 C548 ) C119_=_C554( C119 C554 ) C119_=_C616( C119 C616 ) C119_=_C618( C119 C618 ) \nC119_=_C634( C119 C634 ) C119_=_C658( C119 C658 ) C119_=_C675( C119 C675 ) C119_=_C701( C119 C701 ) C119_=_C703( C119 C703 ) C119_=_C740( C119 C740 ) \nC119_=_C742( C119 C742 ) C119_=_C761( C119 C761 ) C119_=_C786( C119 C786 ) C119_=_C823( C119 C823 ) C119_=_C827( C119 C827 ) C119_=_C839( C119 C839 ) \nC119_=_C853( C119 C853 ) C119_=_C878( C119 C878 ) C119_=_C892( C119 C892 ) C119_=_C893( C119 C893 ) C119_=_C895( C119 C895 ) C119_=_C897( C119 C897 ) \nC119_=_C899( C119 C899 ) C197_=_C243( C197 C243 ) C197_=_C255( C197 C255 ) C197_=_C317( C197 C317 ) C197_=_C318( C197 C318 ) C197_=_C372( C197 C372 ) \nC197_=_C379( C197 C379 ) C197_=_C385( C197 C385 ) C197_=_C443( C197 C443 ) C197_=_C494( C197 C494 ) C197_=_C499( C197 C499 ) C197_=_C554( C197 C554 ) \nC197_=_C658( C197 C658 ) C197_=_C675( C197 C675 ) C197_=_C701( C197 C701 ) C197_=_C703( C197 C703 ) C197_=_C742( C197 C742 ) C197_=_C761( C197 C761 ) \nC197_=_C827( C197 C827 ) C197_=_C839( C197 C839 ) C197_=_C853( C197 C853 ) C197_=_C878( C197 C878 ) C197_=_C893( C197 C893 ) C197_=_C897( C197 C897 ) \nC243_=_C255( C243 C255 ) C243_=_C317( C243 C317 ) C243_=_C318( C243 C318 ) C243_=_C372( C243 C372 ) C243_=_C379( C243 C379 ) C243_=_C385( C243 C385 ) \nC243_=_C443( C243 C443 ) C243_=_C499( C243 C499 ) C243_=_C554( C243 C554 ) C243_=_C658( C243 C658 ) C243_=_C675( C243 C675 ) C243_=_C701( C243 C701 ) \nC243_=_C703( C243 C703 ) C243_=_C742( C243 C742 ) C243_=_C761( C243 C761 ) C243_=_C827( C243 C827 ) C243_=_C853( C243 C853 ) C243_=_C878( C243 C878 ) \nC243_=_C893( C243 C893 ) C243_=_C897( C243 C897 ) C255_=_C317( C255 C317 ) C255_=_C318( C255 C318 ) C255_=_C372( C255 C372 ) C255_=_C379( C255 C379 ) \nC255_=_C385( C255 C385 ) C255_=_C443( C255 C443 ) C255_=_C499( C255 C499 ) C255_=_C554( C255 C554 ) C255_=_C658( C255 C658 ) C255_=_C675( C255 C675 ) \nC255_=_C701( C255 C701 ) C255_=_C703( C255 C703 ) C255_=_C742( C255 C742 ) C255_=_C761( C255 C761 ) C255_=_C823( C255 C823 ) C255_=_C827( C255 C827 ) \nC255_=_C853( C255 C853 ) C255_=_C878( C255 C878 ) C255_=_C893( C255 C893 ) C255_=_C897( C255 C897 ) C255_=_C899( C255 C899 ) C290_=_C319( C290 C319 ) \nC290_=_C328( C290 C328 ) C290_=_C355( C290 C355 ) C290_=_C494( C290 C494 ) C290_=_C524( C290 C524 ) C290_=_C547( C290 C547 ) C290_=_C548( C290 C548 ) \nC290_=_C616( C290 C616 ) C290_=_C618( C290 C618 ) C290_=_C634( C290 C634 ) C290_=_C740( C290 C740 ) C290_=_C786( C290 C786 ) C290_=_C823( C290 C823 ) \nC290_=_C839( C290 C839 ) C290_=_C892( C290 C892 ) C290_=_C895( C290 C895 ) C290_=_C899( C290 C899 ) C317_=_C318( C317 C318 ) C317_=_C372( C317 C372 ) \nC317_=_C379( C317 C379 ) C317_=_C385( C317 C385 ) C317_=_C443( C317 C443 ) C317_=_C499( C317 C499 ) C317_=_C554( C317 C554 ) C317_=_C658( C317 C658 ) \nC317_=_C675( C317 C675 ) C317_=_C701( C317 C701 ) C317_=_C703( C317 C703 ) C317_=_C742( C317 C742 ) C317_=_C761( C317 C761 ) C317_=_C827( C317 C827 ) \nC317_=_C853( C317 C853 ) C317_=_C878( C317 C878 ) C317_=_C893( C317 C893 ) C317_=_C897( C317 C897 ) C318_=_C372( C318 C372 ) C318_=_C379( C318 C379 ) \nC318_=_C385( C318 C385 ) C318_=_C443( C318 C443 ) C318_=_C499( C318 C499 ) C318_=_C554( C318 C554 ) C318_=_C616( C318 C616 ) C318_=_C658( C318 C658 ) \nC318_=_C675( C318 C675 ) C318_=_C701( C318 C701 ) C318_=_C703( C318 C703 ) C318_=_C742( C318 C742 ) C318_=_C761( C318 C761 ) C318_=_C827( C318 C827 ) \nC318_=_C853( C318 C853 ) C318_=_C878( C318 C878 ) C318_=_C893( C318 C893 ) C318_=_C897( C318 C897 ) C318_=_C899( C318 C899 ) C319_=_C328( C319 C328 ) \nC319_=_C355( C319 C355 ) C319_=_C494( C319 C494 ) C319_=_C524( C319 C524 ) C319_=_C547( C319 C547 ) C319_=_C548( C319 C548 ) C319_=_C616( C319 C616 ) \nC319_=_C618( C319 C618 ) C319_=_C634( C319 C634 ) C319_=_C740( C319 C740 ) C319_=_C786( C319 C786 ) C319_=_C823( C319 C823 ) C319_=_C839( C319 C839 ) \nC319_=_C853( C319 C853 ) C319_=_C892( C319 C892 ) C319_=_C895( C319 C895 ) C319_=_C897( C319 C897 ) C319_=_C899( C319 C899 ) C328_=_C355( C328 C355 ) \nC328_=_C494( C328 C494 ) C328_=_C524( C328 C524 ) C328_=_C547( C328 C547 ) C328_=_C548( C328 C548 ) C328_=_C616( C328 C616 ) C328_=_C618( C328 C618 ) \nC328_=_C634( C328 C634 ) C328_=_C740( C328 C740 ) C328_=_C786( C328 C786 ) C328_=_C823( C328 C823 ) C328_=_C839( C328 C839 ) C328_=_C878( C328 C878 ) \nC328_=_C892( C328 C892 ) C328_=_C895( C328 C895 ) C328_=_C897( C328 C897 ) C328_=_C899( C328 C899 ) C355_=_C494( C355 C494 ) C355_=_C524( C355 C524 ) \nC355_=_C547( C355 C547 ) C355_=_C548( C355 C548 ) C355_=_C616( C355 C616 ) C355_=_C618( C355 C618 ) C355_=_C634( C355 C634 ) C355_=_C740( C355 C740 ) \nC355_=_C786( C355 C786 ) C355_=_C823( C355 C823 ) C355_=_C839( C355 C839 ) C355_=_C853( C355 C853 ) C355_=_C892( C355 C892 ) C355_=_C893( C355 C893 ) \nC355_=_C895( C355 C895 ) C355_=_C899( C355 C899 ) C372_=_C379( C372 C379 ) C372_=_C385( C372 C385 ) C372_=_C443( C372 C443 ) C372_=_C494( C372 C494 ) \nC372_=_C499( C372 C499 ) C372_=_C554( C372 C554 ) C372_=_C658( C372 C658 ) C372_=_C675( C372 C675 ) C372_=_C701( C372 C701 ) C372_=_C703( C372 C703 ) \nC372_=_C742( C372 C742 ) C372_=_C761( C372 C761 ) C372_=_C827( C372 C827 ) C372_=_C853( C372 C853 ) C372_=_C878( C372 C878 ) C372_=_C893( C372 C893 ) \nC372_=_C897( C372 C897 ) C372_=_C899( C372 C899 ) C379_=_C385( C379 C385 ) C379_=_C443( C379 C443 ) C379_=_C499( C379 C499 ) C379_=_C554( C379 C554 ) \nC379_=_C658( C379 C658 ) C379_=_C675( C379 C675 ) C379_=_C701( C379 C701 ) C379_=_C703( C379 C703 ) C379_=_C742( C379 C742 ) C379_=_C761( C379 C761 ) \nC379_=_C827( C379 C827 ) C379_=_C853( C379 C853 ) C379_=_C878( C379 C878 ) C379_=_C893( C379 C893 ) C379_=_C897( C379 C897 ) C379_=_C899( C379 C899 ) \nC385_=_C443( C385 C443 ) C385_=_C499( C385 C499 ) C385_=_C554( C385 C554 ) C385_=_C658( C385 C658 ) C385_=_C675( C385 C675 ) C385_=_C701( C385 C701 ) \nC385_=_C703( C385 C703 ) C385_=_C742( C385 C742 ) C385_=_C761( C385 C761 ) C385_=_C823( C385 C823 ) C385_=_C827( C385 C827 ) C385_=_C853( C385 C853 ) \nC385_=_C878( C385 C878 ) C385_=_C893( C385 C893 ) C385_=_C897( C385 C897 ) C443_=_C494( C443 C494 ) C443_=_C499( C443 C499 ) C443_=_C554( C443 C554 ) \nC443_=_C658( C443 C658 ) C443_=_C675( C443 C675 ) C443_=_C701( C443 C701 ) C443_=_C703( C443 C703 ) C443_=_C742( C443 C742 ) C443_=_C761( C443 C761 ) \nC443_=_C827( C443 C827 ) C443_=_C853( C443 C853 ) C443_=_C878( C443 C878 ) C443_=_C893( C443 C893 ) C443_=_C897( C443 C897 ) C494_=_C524( C494 C524 ) \nC494_=_C547( C494 C547 ) C494_=_C548( C494 C548 ) C494_=_C616( C494 C616 ) C494_=_C618( C494 C618 ) C494_=_C634( C494 C634 ) C494_=_C740( C494 C740 ) \nC494_=_C786( C494 C786 ) C494_=_C823( C494 C823 ) C494_=_C839( C494 C839 ) C494_=_C892( C494 C892 ) C494_=_C895( C494 C895 ) C494_=_C899( C494 C899 ) \nC499_=_C554( C499 C554 ) C499_=_C634( C499 C634 ) C499_=_C658( C499 C658 ) C499_=_C675( C499 C675 ) C499_=_C701( C499 C701 ) C499_=_C703( C499 C703 ) \nC499_=_C742( C499 C742 ) C499_=_C761( C499 C761 ) C499_=_C827( C499 C827 ) C499_=_C839( C499 C839 ) C499_=_C853( C499 C853 ) C499_=_C878( C499 C878 ) \nC499_=_C892( C499 C892 ) C499_=_C893( C499 C893 ) C499_=_C897( C499 C897 ) C524_=_C547( C524 C547 ) C524_=_C548( C524 C548 ) C524_=_C616( C524 C616 ) \nC524_=_C618( C524 C618 ) C524_=_C634( C524 C634 ) C524_=_C740( C524 C740 ) C524_=_C786( C524 C786 ) C524_=_C823( C524 C823 ) C524_=_C839( C524 C839 ) \nC524_=_C892( C524 C892 ) C524_=_C895( C524 C895 ) C524_=_C897( C524 C897 ) C524_=_C899( C524 C899 ) C547_=_C548( C547 C548 ) C547_=_C616( C547 C616 ) \nC547_=_C618( C547 C618 ) C547_=_C634( C547 C634 ) C547_=_C740( C547 C740 ) C547_=_C786( C547 C786 ) C547_=_C823( C547 C823 ) C547_=_C839( C547 C839 ) \nC547_=_C892( C547 C892 ) C547_=_C895( C547 C895 ) C547_=_C899( C547 C899 ) C548_=_C616( C548 C616 ) C548_=_C618( C548 C618 ) C548_=_C634( C548 C634 ) \nC548_=_C658( C548 C658 ) C548_=_C703(</w:t>
      </w:r>
    </w:p>
    <w:p>
      <w:pPr>
        <w:pStyle w:val="PreformattedText"/>
        <w:bidi w:val="0"/>
        <w:spacing w:before="0" w:after="0"/>
        <w:jc w:val="left"/>
        <w:rPr/>
      </w:pPr>
      <w:r>
        <w:rPr/>
        <w:t xml:space="preserve"> </w:t>
      </w:r>
      <w:r>
        <w:rPr/>
        <w:t>C548 C703 ) C548_=_C740( C548 C740 ) C548_=_C786( C548 C786 ) C548_=_C823( C548 C823 ) C548_=_C839( C548 C839 ) \nC548_=_C878( C548 C878 ) C548_=_C892( C548 C892 ) C548_=_C895( C548 C895 ) C548_=_C897( C548 C897 ) C548_=_C899( C548 C899 ) C554_=_C658( C554 C658 ) \nC554_=_C675( C554 C675 ) C554_=_C701( C554 C701 ) C554_=_C703( C554 C703 ) C554_=_C740( C554 C740 ) C554_=_C742( C554 C742 ) C554_=_C761( C554 C761 ) \nC554_=_C827( C554 C827 ) C554_=_C853( C554 C853 ) C554_=_C878( C554 C878 ) C554_=_C892( C554 C892 ) C554_=_C893( C554 C893 ) C554_=_C897( C554 C897 ) \nC616_=_C618( C616 C618 ) C616_=_C634( C616 C634 ) C616_=_C701( C616 C701 ) C616_=_C740( C616 C740 ) C616_=_C761( C616 C761 ) C616_=_C786( C616 C786 ) \nC616_=_C823( C616 C823 ) C616_=_C839( C616 C839 ) C616_=_C892( C616 C892 ) C616_=_C893( C616 C893 ) C616_=_C895( C616 C895 ) C616_=_C899( C616 C899 ) \nC618_=_C634( C618 C634 ) C618_=_C740( C618 C740 ) C618_=_C786( C618 C786 ) C618_=_C823( C618 C823 ) C618_=_C839( C618 C839 ) C618_=_C892( C618 C892 ) \nC618_=_C895( C618 C895 ) C618_=_C899( C618 C899 ) C634_=_C701( C634 C701 ) C634_=_C740( C634 C740 ) C634_=_C742( C634 C742 ) C634_=_C786( C634 C786 ) \nC634_=_C823( C634 C823 ) C634_=_C839( C634 C839 ) C634_=_C853( C634 C853 ) C634_=_C878( C634 C878 ) C634_=_C892( C634 C892 ) C634_=_C895( C634 C895 ) \nC634_=_C899( C634 C899 ) C658_=_C675( C658 C675 ) C658_=_C701( C658 C701 ) C658_=_C703( C658 C703 ) C658_=_C742( C658 C742 ) C658_=_C761( C658 C761 ) \nC658_=_C827( C658 C827 ) C658_=_C853( C658 C853 ) C658_=_C878( C658 C878 ) C658_=_C893( C658 C893 ) C658_=_C897( C658 C897 ) C675_=_C701( C675 C701 ) \nC675_=_C703( C675 C703 ) C675_=_C742( C675 C742 ) C675_=_C761( C675 C761 ) C675_=_C827( C675 C827 ) C675_=_C853( C675 C853 ) C675_=_C878( C675 C878 ) \nC675_=_C893( C675 C893 ) C675_=_C897( C675 C897 ) C701_=_C703( C701 C703 ) C701_=_C742( C701 C742 ) C701_=_C761( C701 C761 ) C701_=_C827( C701 C827 ) \nC701_=_C839( C701 C839 ) C701_=_C853( C701 C853 ) C701_=_C878( C701 C878 ) C701_=_C893( C701 C893 ) C701_=_C897( C701 C897 ) C703_=_C742( C703 C742 ) \nC703_=_C761( C703 C761 ) C703_=_C823( C703 C823 ) C703_=_C827( C703 C827 ) C703_=_C853( C703 C853 ) C703_=_C878( C703 C878 ) C703_=_C892( C703 C892 ) \nC703_=_C893( C703 C893 ) C703_=_C897( C703 C897 ) C703_=_C899( C703 C899 ) C740_=_C786( C740 C786 ) C740_=_C823( C740 C823 ) C740_=_C839( C740 C839 ) \nC740_=_C892( C740 C892 ) C740_=_C895( C740 C895 ) C740_=_C899( C740 C899 ) C742_=_C761( C742 C761 ) C742_=_C827( C742 C827 ) C742_=_C853( C742 C853 ) \nC742_=_C878( C742 C878 ) C742_=_C893( C742 C893 ) C742_=_C897( C742 C897 ) C761_=_C827( C761 C827 ) C761_=_C853( C761 C853 ) C761_=_C878( C761 C878 ) \nC761_=_C893( C761 C893 ) C761_=_C897( C761 C897 ) C786_=_C823( C786 C823 ) C786_=_C839( C786 C839 ) C786_=_C878( C786 C878 ) C786_=_C892( C786 C892 ) \nC786_=_C893( C786 C893 ) C786_=_C895( C786 C895 ) C786_=_C897( C786 C897 ) C786_=_C899( C786 C899 ) C823_=_C839( C823 C839 ) C823_=_C878( C823 C878 ) \nC823_=_C892( C823 C892 ) C823_=_C893( C823 C893 ) C823_=_C895( C823 C895 ) C823_=_C897( C823 C897 ) C823_=_C899( C823 C899 ) C827_=_C853( C827 C853 ) \nC827_=_C878( C827 C878 ) C827_=_C892( C827 C892 ) C827_=_C893( C827 C893 ) C827_=_C897( C827 C897 ) C839_=_C878( C839 C878 ) C839_=_C892( C839 C892 ) \nC839_=_C893( C839 C893 ) C839_=_C895( C839 C895 ) C839_=_C899( C839 C899 ) C853_=_C878( C853 C878 ) C853_=_C893( C853 C893 ) C853_=_C897( C853 C897 ) \nC853_=_C899( C853 C899 ) C878_=_C893( C878 C893 ) C878_=_C897( C878 C897 ) C892_=_C893( C892 C893 ) C892_=_C895( C892 C895 ) C892_=_C897( C892 C897 ) \nC892_=_C899( C892 C899 ) C893_=_C897( C893 C897 ) C895_=_C899( C895 C899 ) C897_=_C899( C897 C899 ) "];109-&gt;149[label="41: C61 C197 C243 C255 C290 \nC317 C318 C319 C328 C355 C372 \nC379 C385 C443 C494 C499 C524 \nC547 C548 C554 C616 C618 C634 \nC658 C675 C701 C703 C740 C742 \nC761 C786 C823 C827 C839 C853 \nC878 C892 C893 C895 C897 C899 \n454: C61_=_C290 ,C61_=_C319 ,C61_=_C328 ,C61_=_C355 ,C61_=_C494 ,\nC61_=_C524 ,C61_=_C547 ,C61_=_C548 ,C61_=_C616 ,C61_=_C618 ,C61_=_C634 ,\nC61_=_C703 ,C61_=_C740 ,C61_=_C786 ,C61_=_C823 ,C61_=_C839 ,C61_=_C892 ,\nC61_=_C895 ,C61_=_C899 ,C197_=_C243 ,C197_=_C255 ,C197_=_C317 ,C197_=_C318 ,\nC197_=_C372 ,C197_=_C379 ,C197_=_C385 ,C197_=_C443 ,C197_=_C494 ,C197_=_C499 ,\nC197_=_C554 ,C197_=_C658 ,C197_=_C675 ,C197_=_C701 ,C197_=_C703 ,C197_=_C742 ,\nC197_=_C761 ,C197_=_C827 ,C197_=_C839 ,C197_=_C853 ,C197_=_C878 ,C197_=_C893 ,\nC197_=_C897 ,C243_=_C255 ,C243_=_C317 ,C243_=_C318 ,C243_=_C372 ,C243_=_C379 ,\nC243_=_C385 ,C243_=_C443 ,C243_=_C499 ,C243_=_C554 ,C243_=_C658 ,C243_=_C675 ,\nC243_=_C701 ,C243_=_C703 ,C243_=_C742 ,C243_=_C761 ,C243_=_C827 ,C243_=_C853 ,\nC243_=_C878 ,C243_=_C893 ,C243_=_C897 ,C255_=_C317 ,C255_=_C318 ,C255_=_C372 ,\nC255_=_C379 ,C255_=_C385 ,C255_=_C443 ,C255_=_C499 ,C255_=_C554 ,C255_=_C658 ,\nC255_=_C675 ,C255_=_C701 ,C255_=_C703 ,C255_=_C742 ,C255_=_C761 ,C255_=_C823 ,\nC255_=_C827 ,C255_=_C853 ,C255_=_C878 ,C255_=_C893 ,C255_=_C897 ,C255_=_C899 ,\nC290_=_C319 ,C290_=_C328 ,C290_=_C355 ,C290_=_C494 ,C290_=_C524 ,C290_=_C547 ,\nC290_=_C548 ,C290_=_C616 ,C290_=_C618 ,C290_=_C634 ,C290_=_C740 ,C290_=_C786 ,\nC290_=_C823 ,C290_=_C839 ,C290_=_C892 ,C290_=_C895 ,C290_=_C899 ,C317_=_C318 ,\nC317_=_C372 ,C317_=_C379 ,C317_=_C385 ,C317_=_C443 ,C317_=_C499 ,C317_=_C554 ,\nC317_=_C658 ,C317_=_C675 ,C317_=_C701 ,C317_=_C703 ,C317_=_C742 ,C317_=_C761 ,\nC317_=_C827 ,C317_=_C853 ,C317_=_C878 ,C317_=_C893 ,C317_=_C897 ,C318_=_C372 ,\nC318_=_C379 ,C318_=_C385 ,C318_=_C443 ,C318_=_C499 ,C318_=_C554 ,C318_=_C616 ,\nC318_=_C658 ,C318_=_C675 ,C318_=_C701 ,C318_=_C703 ,C318_=_C742 ,C318_=_C761 ,\nC318_=_C827 ,C318_=_C853 ,C318_=_C878 ,C318_=_C893 ,C318_=_C897 ,C318_=_C899 ,\nC319_=_C328 ,C319_=_C355 ,C319_=_C494 ,C319_=_C524 ,C319_=_C547 ,C319_=_C548 ,\nC319_=_C616 ,C319_=_C618 ,C319_=_C634 ,C319_=_C740 ,C319_=_C786 ,C319_=_C823 ,\nC319_=_C839 ,C319_=_C853 ,C319_=_C892 ,C319_=_C895 ,C319_=_C897 ,C319_=_C899 ,\nC328_=_C355 ,C328_=_C494 ,C328_=_C524 ,C328_=_C547 ,C328_=_C548 ,C328_=_C616 ,\nC328_=_C618 ,C328_=_C634 ,C328_=_C740 ,C328_=_C786 ,C328_=_C823 ,C328_=_C839 ,\nC328_=_C878 ,C328_=_C892 ,C328_=_C895 ,C328_=_C897 ,C328_=_C899 ,C355_=_C494 ,\nC355_=_C524 ,C355_=_C547 ,C355_=_C548 ,C355_=_C616 ,C355_=_C618 ,C355_=_C634 ,\nC355_=_C740 ,C355_=_C786 ,C355_=_C823 ,C355_=_C839 ,C355_=_C853 ,C355_=_C892 ,\nC355_=_C893 ,C355_=_C895 ,C355_=_C899 ,C372_=_C379 ,C372_=_C385 ,C372_=_C443 ,\nC372_=_C494 ,C372_=_C499 ,C372_=_C554 ,C372_=_C658 ,C372_=_C675 ,C372_=_C701 ,\nC372_=_C703 ,C372_=_C742 ,C372_=_C761 ,C372_=_C827 ,C372_=_C853 ,C372_=_C878 ,\nC372_=_C893 ,C372_=_C897 ,C372_=_C899 ,C379_=_C385 ,C379_=_C443 ,C379_=_C499 ,\nC379_=_C554 ,C379_=_C658 ,C379_=_C675 ,C379_=_C701 ,C379_=_C703 ,C379_=_C742 ,\nC379_=_C761 ,C379_=_C827 ,C379_=_C853 ,C379_=_C878 ,C379_=_C893 ,C379_=_C897 ,\nC379_=_C899 ,C385_=_C443 ,C385_=_C499 ,C385_=_C554 ,C385_=_C658 ,C385_=_C675 ,\nC385_=_C701 ,C385_=_C703 ,C385_=_C742 ,C385_=_C761 ,C385_=_C823 ,C385_=_C827 ,\nC385_=_C853 ,C385_=_C878 ,C385_=_C893 ,C385_=_C897 ,C443_=_C494 ,C443_=_C499 ,\nC443_=_C554 ,C443_=_C658 ,C443_=_C675 ,C443_=_C701 ,C443_=_C703 ,C443_=_C742 ,\nC443_=_C761 ,C443_=_C827 ,C443_=_C853 ,C443_=_C878 ,C443_=_C893 ,C443_=_C897 ,\nC494_=_C524 ,C494_=_C547 ,C494_=_C548 ,C494_=_C616 ,C494_=_C618 ,C494_=_C634 ,\nC494_=_C740 ,C494_=_C786 ,C494_=_C823 ,C494_=_C839 ,C494_=_C892 ,C494_=_C895 ,\nC494_=_C899 ,C499_=_C554 ,C499_=_C634 ,C499_=_C658 ,C499_=_C675 ,C499_=_C701 ,\nC499_=_C703 ,C499_=_C742 ,C499_=_C761 ,C499_=_C827 ,C499_=_C839 ,C499_=_C853 ,\nC499_=_C878 ,C499_=_C892 ,C499_=_C893 ,C499_=_C897 ,C524_=_C547 ,C524_=_C548 ,\nC524_=_C616 ,C524_=_C618 ,C524_=_C634 ,C524_=_C740 ,C524_=_C786 ,C524_=_C823 ,\nC524_=_C839 ,C524_=_C892 ,C524_=_C895 ,C524_=_C897 ,C524_=_C899 ,C547_=_C548 ,\nC547_=_C616 ,C547_=_C618 ,C547_=_C634 ,C547_=_C740 ,C547_=_C786 ,C547_=_C823 ,\nC547_=_C839 ,C547_=_C892 ,C547_=_C895 ,C547_=_C899 ,C548_=_C616 ,C548_=_C618 ,\nC548_=_C634 ,C548_=_C658 ,C548_=_C703 ,C548_=_C740 ,C548_=_C786 ,C548_=_C823 ,\nC548_=_C839 ,C548_=_C878 ,C548_=_C892 ,C548_=_C895 ,C548_=_C897 ,C548_=_C899 ,\nC554_=_C658 ,C554_=_C675 ,C554_=_C701 ,C554_=_C703 ,C554_=_C740 ,C554_=_C742 ,\nC554_=_C761 ,C554_=_C827 ,C554_=_C853 ,C554_=_C878 ,C554_=_C892 ,C554_=_C893 ,\nC554_=_C897 ,C616_=_C618 ,C616_=_C634 ,C616_=_C701 ,C616_=_C740 ,C616_=_C761 ,\nC616_=_C786 ,C616_=_C823 ,C616_=_C839 ,C616_=_C892 ,C616_=_C893 ,C616_=_C895 ,\nC616_=_C899 ,C618_=_C634 ,C618_=_C740 ,C618_=_C786 ,C618_=_C823 ,C618_=_C839 ,\nC618_=_C892 ,C618_=_C895 ,C618_=_C899 ,C634_=_C701 ,C634_=_C740 ,C634_=_C742 ,\nC634_=_C786 ,C634_=_C823 ,C634_=_C839 ,C634_=_C853 ,C634_=_C878 ,C634_=_C892 ,\nC634_=_C895 ,C634_=_C899 ,C658_=_C675 ,C658_=_C701 ,C658_=_C703 ,C658_=_C742 ,\nC658_=_C761 ,C658_=_C827 ,C658_=_C853 ,C658_=_C878 ,C658_=_C893 ,C658_=_C897 ,\nC675_=_C701 ,C675_=_C703 ,C675_=_C742 ,C675_=_C761 ,C675_=_C827 ,C675_=_C853 ,\nC675_=_C878 ,C675_=_C893 ,C675_=_C897 ,C701_=_C703 ,C701_=_C742 ,C701_=_C761 ,\nC701_=_C827 ,C701_=_C839 ,C701_=_C853 ,C701_=_C878 ,C701_=_C893 ,C701_=_C897 ,\nC703_=_C742 ,C703_=_C761 ,C703_=_C823 ,C703_=_C827 ,C703_=_C853 ,C703_=_C878 ,\nC703_=_C892 ,C703_=_C893 ,C703_=_C897 ,C703_=_C899 ,C740_=_C786 ,C740_=_C823 ,\nC740_=_C839 ,C740_=_C892 ,C740_=_C895 ,C740_=_C899 ,C742_=_C761 ,C742_=_C827 ,\nC742_=_C853 ,C742_=_C878 ,C742_=_C893 ,C742_=_C897 ,C761_=_C827 ,C761_=_C853 ,\nC761_=_C878 ,C761_=_C893 ,C761_=_C897 ,C786_=_C823 ,C786_=_C839 ,C786_=_C878 ,\nC786_=_C892 ,C786_=_C893 ,C786_=_C895 ,C786_=_C897 ,C786_=_C899 ,C823_=_C839 ,\nC823_=_C878 ,C823_=_C892 ,C823_=_C893 ,C823_=_C895 ,C823_=_C897 ,C823_=_C899 ,\nC827_=_C853 ,C827_=_C878 ,C827_=_C892 ,C827_=_C893 ,C827_=_C897 ,C839_=_C878 ,\nC839_=_C892 ,C839_=_C893 ,C839_=_C895 ,C839_=_C899 ,C853_=_C878 ,C853_=_C893 ,\nC853_=_C897 ,C853_=_C899 ,C878_=_C893 ,C878_=_C897 ,C892_=_C893</w:t>
      </w:r>
    </w:p>
    <w:p>
      <w:pPr>
        <w:pStyle w:val="PreformattedText"/>
        <w:bidi w:val="0"/>
        <w:spacing w:before="0" w:after="0"/>
        <w:jc w:val="left"/>
        <w:rPr/>
      </w:pPr>
      <w:r>
        <w:rPr/>
        <w:t xml:space="preserve"> </w:t>
      </w:r>
      <w:r>
        <w:rPr/>
        <w:t>,C892_=_C895 ,\nC892_=_C897 ,C892_=_C899 ,C893_=_C897 ,C895_=_C899 ,C897_=_C899 ,"];150[shape=box, label="id:150 level: 7\n84: C7 C9 C183 C184 C185 \nC186 C187 C188 C189 C190 C196 \nC202 C243 C253 C254 C255 C256 \nC257 C258 C331 C341 C342 C343 \nC344 C345 C346 C347 C348 C359 \nC406 C411 C412 C413 C472 C480 \nC481 C482 C483 C484 C485 C486 \nC487 C488 C489 C490 C491 C516 \nC559 C571 C572 C573 C640 C641 \nC642 C694 C699 C703 C745 C746 \nC747 C748 C749 C750 C751 C752 \nC755 C767 C784 C815 C821 C822 \nC840 C842 C844 C850 C852 C864 \nC866 C868 C876 C879 C886 C890 \nC891 \n1171: C7_=_C183( C7 C183 ) C7_=_C184( C7 C184 ) C7_=_C185( C7 C185 ) C7_=_C341( C7 C341 ) C7_=_C342( C7 C342 ) \nC7_=_C343( C7 C343 ) C7_=_C344( C7 C344 ) C7_=_C481( C7 C481 ) C7_=_C482( C7 C482 ) C7_=_C484( C7 C484 ) C7_=_C640( C7 C640 ) \nC7_=_C641( C7 C641 ) C7_=_C745( C7 C745 ) C7_=_C746( C7 C746 ) C7_=_C747( C7 C747 ) C7_=_C748( C7 C748 ) C7_=_C821( C7 C821 ) \nC7_=_C822( C7 C822 ) C7_=_C886( C7 C886 ) C7_=_C890( C7 C890 ) C7_=_C891( C7 C891 ) C9_=_C185( C9 C185 ) C9_=_C186( C9 C186 ) \nC9_=_C187( C9 C187 ) C9_=_C188( C9 C188 ) C9_=_C189( C9 C189 ) C9_=_C190( C9 C190 ) C9_=_C253( C9 C253 ) C9_=_C254( C9 C254 ) \nC9_=_C255( C9 C255 ) C9_=_C256( C9 C256 ) C9_=_C345( C9 C345 ) C9_=_C346( C9 C346 ) C9_=_C347( C9 C347 ) C9_=_C472( C9 C472 ) \nC9_=_C480( C9 C480 ) C9_=_C483( C9 C483 ) C9_=_C484( C9 C484 ) C9_=_C485( C9 C485 ) C9_=_C486( C9 C486 ) C9_=_C487( C9 C487 ) \nC9_=_C488( C9 C488 ) C9_=_C489( C9 C489 ) C9_=_C490( C9 C490 ) C9_=_C491( C9 C491 ) C9_=_C516( C9 C516 ) C9_=_C571( C9 C571 ) \nC9_=_C572( C9 C572 ) C9_=_C573( C9 C573 ) C9_=_C642( C9 C642 ) C9_=_C699( C9 C699 ) C9_=_C746( C9 C746 ) C9_=_C749( C9 C749 ) \nC9_=_C750( C9 C750 ) C9_=_C751( C9 C751 ) C9_=_C752( C9 C752 ) C9_=_C767( C9 C767 ) C9_=_C784( C9 C784 ) C9_=_C840( C9 C840 ) \nC9_=_C842( C9 C842 ) C9_=_C864( C9 C864 ) C9_=_C866( C9 C866 ) C9_=_C876( C9 C876 ) C9_=_C886( C9 C886 ) C183_=_C184( C183 C184 ) \nC183_=_C341( C183 C341 ) C183_=_C342( C183 C342 ) C183_=_C343( C183 C343 ) C183_=_C344( C183 C344 ) C183_=_C348( C183 C348 ) C183_=_C481( C183 C481 ) \nC183_=_C482( C183 C482 ) C183_=_C640( C183 C640 ) C183_=_C641( C183 C641 ) C183_=_C745( C183 C745 ) C183_=_C746( C183 C746 ) C183_=_C747( C183 C747 ) \nC183_=_C748( C183 C748 ) C183_=_C821( C183 C821 ) C183_=_C822( C183 C822 ) C183_=_C864( C183 C864 ) C183_=_C890( C183 C890 ) C183_=_C891( C183 C891 ) \nC184_=_C341( C184 C341 ) C184_=_C342( C184 C342 ) C184_=_C343( C184 C343 ) C184_=_C344( C184 C344 ) C184_=_C481( C184 C481 ) C184_=_C482( C184 C482 ) \nC184_=_C640( C184 C640 ) C184_=_C641( C184 C641 ) C184_=_C745( C184 C745 ) C184_=_C746( C184 C746 ) C184_=_C747( C184 C747 ) C184_=_C748( C184 C748 ) \nC184_=_C821( C184 C821 ) C184_=_C822( C184 C822 ) C184_=_C890( C184 C890 ) C184_=_C891( C184 C891 ) C185_=_C186( C185 C186 ) C185_=_C187( C185 C187 ) \nC185_=_C188( C185 C188 ) C185_=_C189( C185 C189 ) C185_=_C190( C185 C190 ) C185_=_C345( C185 C345 ) C185_=_C346( C185 C346 ) C185_=_C347( C185 C347 ) \nC185_=_C472( C185 C472 ) C185_=_C483( C185 C483 ) C185_=_C484( C185 C484 ) C185_=_C485( C185 C485 ) C185_=_C486( C185 C486 ) C185_=_C487( C185 C487 ) \nC185_=_C488( C185 C488 ) C185_=_C489( C185 C489 ) C185_=_C490( C185 C490 ) C185_=_C491( C185 C491 ) C185_=_C516( C185 C516 ) C185_=_C642( C185 C642 ) \nC185_=_C749( C185 C749 ) C185_=_C750( C185 C750 ) C185_=_C751( C185 C751 ) C185_=_C752( C185 C752 ) C185_=_C866( C185 C866 ) C185_=_C886( C185 C886 ) \nC186_=_C187( C186 C187 ) C186_=_C188( C186 C188 ) C186_=_C189( C186 C189 ) C186_=_C190( C186 C190 ) C186_=_C345( C186 C345 ) C186_=_C346( C186 C346 ) \nC186_=_C347( C186 C347 ) C186_=_C472( C186 C472 ) C186_=_C483( C186 C483 ) C186_=_C484( C186 C484 ) C186_=_C485( C186 C485 ) C186_=_C486( C186 C486 ) \nC186_=_C487( C186 C487 ) C186_=_C488( C186 C488 ) C186_=_C489( C186 C489 ) C186_=_C490( C186 C490 ) C186_=_C491( C186 C491 ) C186_=_C641( C186 C641 ) \nC186_=_C642( C186 C642 ) C186_=_C749( C186 C749 ) C186_=_C750( C186 C750 ) C186_=_C751( C186 C751 ) C186_=_C752( C186 C752 ) C186_=_C866( C186 C866 ) \nC187_=_C188( C187 C188 ) C187_=_C189( C187 C189 ) C187_=_C190( C187 C190 ) C187_=_C345( C187 C345 ) C187_=_C346( C187 C346 ) C187_=_C347( C187 C347 ) \nC187_=_C472( C187 C472 ) C187_=_C483( C187 C483 ) C187_=_C484( C187 C484 ) C187_=_C485( C187 C485 ) C187_=_C486( C187 C486 ) C187_=_C487( C187 C487 ) \nC187_=_C488( C187 C488 ) C187_=_C489( C187 C489 ) C187_=_C490( C187 C490 ) C187_=_C491( C187 C491 ) C187_=_C571( C187 C571 ) C187_=_C642( C187 C642 ) \nC187_=_C749( C187 C749 ) C187_=_C750( C187 C750 ) C187_=_C751( C187 C751 ) C187_=_C752( C187 C752 ) C187_=_C866( C187 C866 ) C188_=_C189( C188 C189 ) \nC188_=_C190( C188 C190 ) C188_=_C345( C188 C345 ) C188_=_C346( C188 C346 ) C188_=_C347( C188 C347 ) C188_=_C472( C188 C472 ) C188_=_C483( C188 C483 ) \nC188_=_C484( C188 C484 ) C188_=_C485( C188 C485 ) C188_=_C486( C188 C486 ) C188_=_C487( C188 C487 ) C188_=_C488( C188 C488 ) C188_=_C489( C188 C489 ) \nC188_=_C490( C188 C490 ) C188_=_C491( C188 C491 ) C188_=_C642( C188 C642 ) C188_=_C745( C188 C745 ) C188_=_C749( C188 C749 ) C188_=_C750( C188 C750 ) \nC188_=_C751( C188 C751 ) C188_=_C752( C188 C752 ) C188_=_C784( C188 C784 ) C188_=_C866( C188 C866 ) C188_=_C876( C188 C876 ) C189_=_C190( C189 C190 ) \nC189_=_C345( C189 C345 ) C189_=_C346( C189 C346 ) C189_=_C347( C189 C347 ) C189_=_C472( C189 C472 ) C189_=_C483( C189 C483 ) C189_=_C484( C189 C484 ) \nC189_=_C485( C189 C485 ) C189_=_C486( C189 C486 ) C189_=_C487( C189 C487 ) C189_=_C488( C189 C488 ) C189_=_C489( C189 C489 ) C189_=_C490( C189 C490 ) \nC189_=_C491( C189 C491 ) C189_=_C641( C189 C641 ) C189_=_C642( C189 C642 ) C189_=_C703( C189 C703 ) C189_=_C749( C189 C749 ) C189_=_C750( C189 C750 ) \nC189_=_C751( C189 C751 ) C189_=_C752( C189 C752 ) C189_=_C767( C189 C767 ) C189_=_C864( C189 C864 ) C189_=_C866( C189 C866 ) C190_=_C258( C190 C258 ) \nC190_=_C345( C190 C345 ) C190_=_C346( C190 C346 ) C190_=_C347( C190 C347 ) C190_=_C472( C190 C472 ) C190_=_C483( C190 C483 ) C190_=_C484( C190 C484 ) \nC190_=_C485( C190 C485 ) C190_=_C486( C190 C486 ) C190_=_C487( C190 C487 ) C190_=_C488( C190 C488 ) C190_=_C489( C190 C489 ) C190_=_C490( C190 C490 ) \nC190_=_C491( C190 C491 ) C190_=_C642( C190 C642 ) C190_=_C749( C190 C749 ) C190_=_C750( C190 C750 ) C190_=_C751( C190 C751 ) C190_=_C752( C190 C752 ) \nC190_=_C784( C190 C784 ) C190_=_C866( C190 C866 ) C190_=_C868( C190 C868 ) C190_=_C879( C190 C879 ) C196_=_C202( C196 C202 ) C196_=_C243( C196 C243 ) \nC196_=_C257( C196 C257 ) C196_=_C258( C196 C258 ) C196_=_C331( C196 C331 ) C196_=_C348( C196 C348 ) C196_=_C359( C196 C359 ) C196_=_C406( C196 C406 ) \nC196_=_C411( C196 C411 ) C196_=_C412( C196 C412 ) C196_=_C413( C196 C413 ) C196_=_C559( C196 C559 ) C196_=_C640( C196 C640 ) C196_=_C642( C196 C642 ) \nC196_=_C694( C196 C694 ) C196_=_C703( C196 C703 ) C196_=_C755( C196 C755 ) C196_=_C815( C196 C815 ) C196_=_C821( C196 C821 ) C196_=_C844( C196 C844 ) \nC196_=_C850( C196 C850 ) C196_=_C852( C196 C852 ) C196_=_C868( C196 C868 ) C196_=_C879( C196 C879 ) C202_=_C243( C202 C243 ) C202_=_C256( C202 C256 ) \nC202_=_C257( C202 C257 ) C202_=_C258( C202 C258 ) C202_=_C331( C202 C331 ) C202_=_C348( C202 C348 ) C202_=_C359( C202 C359 ) C202_=_C406( C202 C406 ) \nC202_=_C411( C202 C411 ) C202_=_C412( C202 C412 ) C202_=_C413( C202 C413 ) C202_=_C559( C202 C559 ) C202_=_C640( C202 C640 ) C202_=_C642( C202 C642 ) \nC202_=_C694( C202 C694 ) C202_=_C703( C202 C703 ) C202_=_C749( C202 C749 ) C202_=_C755( C202 C755 ) C202_=_C815( C202 C815 ) C202_=_C840( C202 C840 ) \nC202_=_C844( C202 C844 ) C202_=_C850( C202 C850 ) C202_=_C852( C202 C852 ) C202_=_C868( C202 C868 ) C202_=_C879( C202 C879 ) C243_=_C255( C243 C255 ) \nC243_=_C257( C243 C257 ) C243_=_C258( C243 C258 ) C243_=_C331( C243 C331 ) C243_=_C348( C243 C348 ) C243_=_C359( C243 C359 ) C243_=_C406( C243 C406 ) \nC243_=_C411( C243 C411 ) C243_=_C412( C243 C412 ) C243_=_C413( C243 C413 ) C243_=_C559( C243 C559 ) C243_=_C640( C243 C640 ) C243_=_C642( C243 C642 ) \nC243_=_C694( C243 C694 ) C243_=_C703( C243 C703 ) C243_=_C755( C243 C755 ) C243_=_C815( C243 C815 ) C243_=_C844( C243 C844 ) C243_=_C850( C243 C850 ) \nC243_=_C852( C243 C852 ) C243_=_C868( C243 C868 ) C243_=_C879( C243 C879 ) C253_=_C254( C253 C254 ) C253_=_C255( C253 C255 ) C253_=_C256( C253 C256 ) \nC253_=_C480( C253 C480 ) C253_=_C486( C253 C486 ) C253_=_C516( C253 C516 ) C253_=_C571( C253 C571 ) C253_=_C572( C253 C572 ) C253_=_C573( C253 C573 ) \nC253_=_C699( C253 C699 ) C253_=_C746( C253 C746 ) C253_=_C767( C253 C767 ) C253_=_C784( C253 C784 ) C253_=_C840( C253 C840 ) C253_=_C842( C253 C842 ) \nC253_=_C864( C253 C864 ) C253_=_C876( C253 C876 ) C253_=_C886( C253 C886 ) C254_=_C255( C254 C255 ) C254_=_C256( C254 C256 ) C254_=_C480( C254 C480 ) \nC254_=_C516( C254 C516 ) C254_=_C571( C254 C571 ) C254_=_C572( C254 C572 ) C254_=_C573( C254 C573 ) C254_=_C699( C254 C699 ) C254_=_C746( C254 C746 ) \nC254_=_C767( C254 C767 ) C254_=_C784( C254 C784 ) C254_=_C840( C254 C840 ) C254_=_C842( C254 C842 ) C254_=_C850( C254 C850 ) C254_=_C864( C254 C864 ) \nC254_=_C876( C254 C876 ) C254_=_C886( C254 C886 ) C255_=_C256( C255 C256 ) C255_=_C412( C255 C412 ) C255_=_C413( C255 C413 ) C255_=_C480( C255 C480 ) \nC255_=_C490( C255 C490 ) C255_=_C516( C255 C516 ) C255_=_C571( C255 C571 ) C255_=_C572( C255 C572 ) C255_=_C573( C255 C573 ) C255_=_C699( C255 C699 ) \nC255_=_C703( C255 C703 ) C255_=_C746( C255 C746 ) C255_=_C767( C255 C767 ) C255_=_C784( C255 C784 ) C255_=_C840( C255 C840 ) C255_=_C842( C255 C842 ) \nC255_=_C864( C255 C864 ) C255_=_C876( C255 C876 ) C255_=_C886( C255 C886 ) C256_=_C348( C256 C348 ) C256_=_C480( C256 C480 ) C256_=_C516( C256 C516 ) \nC256_=_C571( C256 C571 ) C256_=_C572( C256 C572 ) C256_=_C573( C256 C573 ) C256_=_C699( C256 C699 ) C256_=_C746( C256 C746 ) C256_=_C767( C256 C767 ) \nC256_=_C784( C256 C784 ) C256_=_C840(</w:t>
      </w:r>
    </w:p>
    <w:p>
      <w:pPr>
        <w:pStyle w:val="PreformattedText"/>
        <w:bidi w:val="0"/>
        <w:spacing w:before="0" w:after="0"/>
        <w:jc w:val="left"/>
        <w:rPr/>
      </w:pPr>
      <w:r>
        <w:rPr/>
        <w:t xml:space="preserve"> </w:t>
      </w:r>
      <w:r>
        <w:rPr/>
        <w:t>C256 C840 ) C256_=_C842( C256 C842 ) C256_=_C864( C256 C864 ) C256_=_C876( C256 C876 ) C256_=_C886( C256 C886 ) \nC257_=_C258( C257 C258 ) C257_=_C331( C257 C331 ) C257_=_C348( C257 C348 ) C257_=_C359( C257 C359 ) C257_=_C406( C257 C406 ) C257_=_C411( C257 C411 ) \nC257_=_C412( C257 C412 ) C257_=_C413( C257 C413 ) C257_=_C559( C257 C559 ) C257_=_C572( C257 C572 ) C257_=_C640( C257 C640 ) C257_=_C642( C257 C642 ) \nC257_=_C694( C257 C694 ) C257_=_C703( C257 C703 ) C257_=_C755( C257 C755 ) C257_=_C815( C257 C815 ) C257_=_C844( C257 C844 ) C257_=_C850( C257 C850 ) \nC257_=_C852( C257 C852 ) C257_=_C868( C257 C868 ) C257_=_C879( C257 C879 ) C258_=_C331( C258 C331 ) C258_=_C348( C258 C348 ) C258_=_C359( C258 C359 ) \nC258_=_C406( C258 C406 ) C258_=_C411( C258 C411 ) C258_=_C412( C258 C412 ) C258_=_C413( C258 C413 ) C258_=_C491( C258 C491 ) C258_=_C559( C258 C559 ) \nC258_=_C572( C258 C572 ) C258_=_C640( C258 C640 ) C258_=_C642( C258 C642 ) C258_=_C694( C258 C694 ) C258_=_C703( C258 C703 ) C258_=_C755( C258 C755 ) \nC258_=_C784( C258 C784 ) C258_=_C815( C258 C815 ) C258_=_C822( C258 C822 ) C258_=_C844( C258 C844 ) C258_=_C850( C258 C850 ) C258_=_C852( C258 C852 ) \nC258_=_C868( C258 C868 ) C258_=_C879( C258 C879 ) C331_=_C341( C331 C341 ) C331_=_C348( C331 C348 ) C331_=_C359( C331 C359 ) C331_=_C406( C331 C406 ) \nC331_=_C411( C331 C411 ) C331_=_C412( C331 C412 ) C331_=_C413( C331 C413 ) C331_=_C482( C331 C482 ) C331_=_C483( C331 C483 ) C331_=_C559( C331 C559 ) \nC331_=_C640( C331 C640 ) C331_=_C642( C331 C642 ) C331_=_C694( C331 C694 ) C331_=_C703( C331 C703 ) C331_=_C755( C331 C755 ) C331_=_C815( C331 C815 ) \nC331_=_C822( C331 C822 ) C331_=_C844( C331 C844 ) C331_=_C850( C331 C850 ) C331_=_C852( C331 C852 ) C331_=_C868( C331 C868 ) C331_=_C879( C331 C879 ) \nC341_=_C342( C341 C342 ) C341_=_C343( C341 C343 ) C341_=_C344( C341 C344 ) C341_=_C345( C341 C345 ) C341_=_C481( C341 C481 ) C341_=_C482( C341 C482 ) \nC341_=_C640( C341 C640 ) C341_=_C641( C341 C641 ) C341_=_C745( C341 C745 ) C341_=_C746( C341 C746 ) C341_=_C747( C341 C747 ) C341_=_C748( C341 C748 ) \nC341_=_C821( C341 C821 ) C341_=_C822( C341 C822 ) C341_=_C876( C341 C876 ) C341_=_C890( C341 C890 ) C341_=_C891( C341 C891 ) C342_=_C343( C342 C343 ) \nC342_=_C344( C342 C344 ) C342_=_C481( C342 C481 ) C342_=_C482( C342 C482 ) C342_=_C640( C342 C640 ) C342_=_C641( C342 C641 ) C342_=_C745( C342 C745 ) \nC342_=_C746( C342 C746 ) C342_=_C747( C342 C747 ) C342_=_C748( C342 C748 ) C342_=_C821( C342 C821 ) C342_=_C822( C342 C822 ) C342_=_C890( C342 C890 ) \nC342_=_C891( C342 C891 ) C343_=_C344( C343 C344 ) C343_=_C481( C343 C481 ) C343_=_C482( C343 C482 ) C343_=_C483( C343 C483 ) C343_=_C640( C343 C640 ) \nC343_=_C641( C343 C641 ) C343_=_C642( C343 C642 ) C343_=_C703( C343 C703 ) C343_=_C745( C343 C745 ) C343_=_C746( C343 C746 ) C343_=_C747( C343 C747 ) \nC343_=_C748( C343 C748 ) C343_=_C821( C343 C821 ) C343_=_C822( C343 C822 ) C343_=_C852( C343 C852 ) C343_=_C886( C343 C886 ) C343_=_C890( C343 C890 ) \nC343_=_C891( C343 C891 ) C344_=_C472( C344 C472 ) C344_=_C481( C344 C481 ) C344_=_C482( C344 C482 ) C344_=_C490( C344 C490 ) C344_=_C491( C344 C491 ) \nC344_=_C559( C344 C559 ) C344_=_C640( C344 C640 ) C344_=_C641( C344 C641 ) C344_=_C745( C344 C745 ) C344_=_C746( C344 C746 ) C344_=_C747( C344 C747 ) \nC344_=_C748( C344 C748 ) C344_=_C749( C344 C749 ) C344_=_C821( C344 C821 ) C344_=_C822( C344 C822 ) C344_=_C890( C344 C890 ) C344_=_C891( C344 C891 ) \nC345_=_C346( C345 C346 ) C345_=_C347( C345 C347 ) C345_=_C472( C345 C472 ) C345_=_C483( C345 C483 ) C345_=_C484( C345 C484 ) C345_=_C485( C345 C485 ) \nC345_=_C486( C345 C486 ) C345_=_C487( C345 C487 ) C345_=_C488( C345 C488 ) C345_=_C489( C345 C489 ) C345_=_C490( C345 C490 ) C345_=_C491( C345 C491 ) \nC345_=_C642( C345 C642 ) C345_=_C699( C345 C699 ) C345_=_C745( C345 C745 ) C345_=_C746( C345 C746 ) C345_=_C749( C345 C749 ) C345_=_C750( C345 C750 ) \nC345_=_C751( C345 C751 ) C345_=_C752( C345 C752 ) C345_=_C866( C345 C866 ) C345_=_C868( C345 C868 ) C346_=_C347( C346 C347 ) C346_=_C472( C346 C472 ) \nC346_=_C482( C346 C482 ) C346_=_C483( C346 C483 ) C346_=_C484( C346 C484 ) C346_=_C485( C346 C485 ) C346_=_C486( C346 C486 ) C346_=_C487( C346 C487 ) \nC346_=_C488( C346 C488 ) C346_=_C489( C346 C489 ) C346_=_C490( C346 C490 ) C346_=_C491( C346 C491 ) C346_=_C573( C346 C573 ) C346_=_C642( C346 C642 ) \nC346_=_C749( C346 C749 ) C346_=_C750( C346 C750 ) C346_=_C751( C346 C751 ) C346_=_C752( C346 C752 ) C346_=_C755( C346 C755 ) C346_=_C767( C346 C767 ) \nC346_=_C842( C346 C842 ) C346_=_C866( C346 C866 ) C346_=_C879( C346 C879 ) C347_=_C472( C347 C472 ) C347_=_C483( C347 C483 ) C347_=_C484( C347 C484 ) \nC347_=_C485( C347 C485 ) C347_=_C486( C347 C486 ) C347_=_C487( C347 C487 ) C347_=_C488( C347 C488 ) C347_=_C489( C347 C489 ) C347_=_C490( C347 C490 ) \nC347_=_C491( C347 C491 ) C347_=_C642( C347 C642 ) C347_=_C749( C347 C749 ) C347_=_C750( C347 C750 ) C347_=_C751( C347 C751 ) C347_=_C752( C347 C752 ) \nC347_=_C822( C347 C822 ) C347_=_C850( C347 C850 ) C347_=_C866( C347 C866 ) C348_=_C359( C348 C359 ) C348_=_C406( C348 C406 ) C348_=_C411( C348 C411 ) \nC348_=_C412( C348 C412 ) C348_=_C413( C348 C413 ) C348_=_C559( C348 C559 ) C348_=_C640( C348 C640 ) C348_=_C642( C348 C642 ) C348_=_C694( C348 C694 ) \nC348_=_C703( C348 C703 ) C348_=_C750( C348 C750 ) C348_=_C755( C348 C755 ) C348_=_C815( C348 C815 ) C348_=_C844( C348 C844 ) C348_=_C850( C348 C850 ) \nC348_=_C852( C348 C852 ) C348_=_C864( C348 C864 ) C348_=_C868( C348 C868 ) C348_=_C879( C348 C879 ) C359_=_C406( C359 C406 ) C359_=_C411( C359 C411 ) \nC359_=_C412( C359 C412 ) C359_=_C413( C359 C413 ) C359_=_C483( C359 C483 ) C359_=_C484( C359 C484 ) C359_=_C488( C359 C488 ) C359_=_C559( C359 C559 ) \nC359_=_C640( C359 C640 ) C359_=_C642( C359 C642 ) C359_=_C694( C359 C694 ) C359_=_C703( C359 C703 ) C359_=_C755( C359 C755 ) C359_=_C815( C359 C815 ) \nC359_=_C844( C359 C844 ) C359_=_C850( C359 C850 ) C359_=_C852( C359 C852 ) C359_=_C866( C359 C866 ) C359_=_C868( C359 C868 ) C359_=_C879( C359 C879 ) \nC359_=_C886( C359 C886 ) C406_=_C411( C406 C411 ) C406_=_C412( C406 C412 ) C406_=_C413( C406 C413 ) C406_=_C485( C406 C485 ) C406_=_C559( C406 C559 ) \nC406_=_C640( C406 C640 ) C406_=_C642( C406 C642 ) C406_=_C694( C406 C694 ) C406_=_C703( C406 C703 ) C406_=_C755( C406 C755 ) C406_=_C815( C406 C815 ) \nC406_=_C844( C406 C844 ) C406_=_C850( C406 C850 ) C406_=_C852( C406 C852 ) C406_=_C868( C406 C868 ) C406_=_C879( C406 C879 ) C411_=_C412( C411 C412 ) \nC411_=_C413( C411 C413 ) C411_=_C486( C411 C486 ) C411_=_C559( C411 C559 ) C411_=_C571( C411 C571 ) C411_=_C640( C411 C640 ) C411_=_C642( C411 C642 ) \nC411_=_C694( C411 C694 ) C411_=_C703( C411 C703 ) C411_=_C747( C411 C747 ) C411_=_C755( C411 C755 ) C411_=_C815( C411 C815 ) C411_=_C844( C411 C844 ) \nC411_=_C850( C411 C850 ) C411_=_C852( C411 C852 ) C411_=_C868( C411 C868 ) C411_=_C879( C411 C879 ) C412_=_C413( C412 C413 ) C412_=_C490( C412 C490 ) \nC412_=_C559( C412 C559 ) C412_=_C640( C412 C640 ) C412_=_C642( C412 C642 ) C412_=_C694( C412 C694 ) C412_=_C703( C412 C703 ) C412_=_C751( C412 C751 ) \nC412_=_C755( C412 C755 ) C412_=_C767( C412 C767 ) C412_=_C815( C412 C815 ) C412_=_C844( C412 C844 ) C412_=_C850( C412 C850 ) C412_=_C852( C412 C852 ) \nC412_=_C868( C412 C868 ) C412_=_C879( C412 C879 ) C413_=_C490( C413 C490 ) C413_=_C559( C413 C559 ) C413_=_C640( C413 C640 ) C413_=_C642( C413 C642 ) \nC413_=_C694( C413 C694 ) C413_=_C703( C413 C703 ) C413_=_C751( C413 C751 ) C413_=_C755( C413 C755 ) C413_=_C767( C413 C767 ) C413_=_C815( C413 C815 ) \nC413_=_C844( C413 C844 ) C413_=_C850( C413 C850 ) C413_=_C852( C413 C852 ) C413_=_C868( C413 C868 ) C413_=_C879( C413 C879 ) C472_=_C483( C472 C483 ) \nC472_=_C484( C472 C484 ) C472_=_C485( C472 C485 ) C472_=_C486( C472 C486 ) C472_=_C487( C472 C487 ) C472_=_C488( C472 C488 ) C472_=_C489( C472 C489 ) \nC472_=_C490( C472 C490 ) C472_=_C491( C472 C491 ) C472_=_C516( C472 C516 ) C472_=_C559( C472 C559 ) C472_=_C642( C472 C642 ) C472_=_C749( C472 C749 ) \nC472_=_C750( C472 C750 ) C472_=_C751( C472 C751 ) C472_=_C752( C472 C752 ) C472_=_C866( C472 C866 ) C480_=_C486( C480 C486 ) C480_=_C516( C480 C516 ) \nC480_=_C571( C480 C571 ) C480_=_C572( C480 C572 ) C480_=_C573( C480 C573 ) C480_=_C694( C480 C694 ) C480_=_C699( C480 C699 ) C480_=_C746( C480 C746 ) \nC480_=_C752( C480 C752 ) C480_=_C767( C480 C767 ) C480_=_C784( C480 C784 ) C480_=_C815( C480 C815 ) C480_=_C840( C480 C840 ) C480_=_C842( C480 C842 ) \nC480_=_C864( C480 C864 ) C480_=_C876( C480 C876 ) C480_=_C886( C480 C886 ) C481_=_C482( C481 C482 ) C481_=_C485( C481 C485 ) C481_=_C640( C481 C640 ) \nC481_=_C641( C481 C641 ) C481_=_C703( C481 C703 ) C481_=_C745( C481 C745 ) C481_=_C746( C481 C746 ) C481_=_C747( C481 C747 ) C481_=_C748( C481 C748 ) \nC481_=_C821( C481 C821 ) C481_=_C822( C481 C822 ) C481_=_C890( C481 C890 ) C481_=_C891( C481 C891 ) C482_=_C483( C482 C483 ) C482_=_C490( C482 C490 ) \nC482_=_C559( C482 C559 ) C482_=_C573( C482 C573 ) C482_=_C640( C482 C640 ) C482_=_C641( C482 C641 ) C482_=_C745( C482 C745 ) C482_=_C746( C482 C746 ) \nC482_=_C747( C482 C747 ) C482_=_C748( C482 C748 ) C482_=_C749( C482 C749 ) C482_=_C821( C482 C821 ) C482_=_C822( C482 C822 ) C482_=_C844( C482 C844 ) \nC482_=_C876( C482 C876 ) C482_=_C879( C482 C879 ) C482_=_C890( C482 C890 ) C482_=_C891( C482 C891 ) C483_=_C484( C483 C484 ) C483_=_C485( C483 C485 ) \nC483_=_C486( C483 C486 ) C483_=_C487( C483 C487 ) C483_=_C488( C483 C488 ) C483_=_C489( C483 C489 ) C483_=_C490( C483 C490 ) C483_=_C491( C483 C491 ) \nC483_=_C559( C483 C559 ) C483_=_C642( C483 C642 ) C483_=_C703( C483 C703 ) C483_=_C749( C483 C749 ) C483_=_C750( C483 C750 ) C483_=_C751( C483 C751 ) \nC483_=_C752( C483 C752 ) C483_=_C822( C483 C822 ) C483_=_C844( C483 C844 ) C483_=_C866( C483 C866 ) C483_=_C868( C483 C868 ) C483_=_C879( C483 C879 ) \nC483_=_C891( C483 C891 ) C484_=_C485( C484 C485 ) C484_=_C486(</w:t>
      </w:r>
    </w:p>
    <w:p>
      <w:pPr>
        <w:pStyle w:val="PreformattedText"/>
        <w:bidi w:val="0"/>
        <w:spacing w:before="0" w:after="0"/>
        <w:jc w:val="left"/>
        <w:rPr/>
      </w:pPr>
      <w:r>
        <w:rPr/>
        <w:t xml:space="preserve"> </w:t>
      </w:r>
      <w:r>
        <w:rPr/>
        <w:t>C484 C486 ) C484_=_C487( C484 C487 ) C484_=_C488( C484 C488 ) C484_=_C489( C484 C489 ) \nC484_=_C490( C484 C490 ) C484_=_C491( C484 C491 ) C484_=_C642( C484 C642 ) C484_=_C699( C484 C699 ) C484_=_C749( C484 C749 ) C484_=_C750( C484 C750 ) \nC484_=_C751( C484 C751 ) C484_=_C752( C484 C752 ) C484_=_C866( C484 C866 ) C484_=_C868( C484 C868 ) C484_=_C886( C484 C886 ) C485_=_C486( C485 C486 ) \nC485_=_C487( C485 C487 ) C485_=_C488( C485 C488 ) C485_=_C489( C485 C489 ) C485_=_C490( C485 C490 ) C485_=_C491( C485 C491 ) C485_=_C642( C485 C642 ) \nC485_=_C703( C485 C703 ) C485_=_C745( C485 C745 ) C485_=_C749( C485 C749 ) C485_=_C750( C485 C750 ) C485_=_C751( C485 C751 ) C485_=_C752( C485 C752 ) \nC485_=_C767( C485 C767 ) C485_=_C866( C485 C866 ) C485_=_C890( C485 C890 ) C485_=_C891( C485 C891 ) C486_=_C487( C486 C487 ) C486_=_C488( C486 C488 ) \nC486_=_C489( C486 C489 ) C486_=_C490( C486 C490 ) C486_=_C491( C486 C491 ) C486_=_C516( C486 C516 ) C486_=_C642( C486 C642 ) C486_=_C747( C486 C747 ) \nC486_=_C749( C486 C749 ) C486_=_C750( C486 C750 ) C486_=_C751( C486 C751 ) C486_=_C752( C486 C752 ) C486_=_C815( C486 C815 ) C486_=_C866( C486 C866 ) \nC486_=_C886( C486 C886 ) C487_=_C488( C487 C488 ) C487_=_C489( C487 C489 ) C487_=_C490( C487 C490 ) C487_=_C491( C487 C491 ) C487_=_C516( C487 C516 ) \nC487_=_C642( C487 C642 ) C487_=_C749( C487 C749 ) C487_=_C750( C487 C750 ) C487_=_C751( C487 C751 ) C487_=_C752( C487 C752 ) C487_=_C850( C487 C850 ) \nC487_=_C866( C487 C866 ) C487_=_C879( C487 C879 ) C488_=_C489( C488 C489 ) C488_=_C490( C488 C490 ) C488_=_C491( C488 C491 ) C488_=_C641( C488 C641 ) \nC488_=_C642( C488 C642 ) C488_=_C749( C488 C749 ) C488_=_C750( C488 C750 ) C488_=_C751( C488 C751 ) C488_=_C752( C488 C752 ) C488_=_C755( C488 C755 ) \nC488_=_C821( C488 C821 ) C488_=_C852( C488 C852 ) C488_=_C866( C488 C866 ) C488_=_C890( C488 C890 ) C489_=_C490( C489 C490 ) C489_=_C491( C489 C491 ) \nC489_=_C640( C489 C640 ) C489_=_C642( C489 C642 ) C489_=_C745( C489 C745 ) C489_=_C749( C489 C749 ) C489_=_C750( C489 C750 ) C489_=_C751( C489 C751 ) \nC489_=_C752( C489 C752 ) C489_=_C755( C489 C755 ) C489_=_C767( C489 C767 ) C489_=_C842( C489 C842 ) C489_=_C866( C489 C866 ) C489_=_C876( C489 C876 ) \nC490_=_C491( C490 C491 ) C490_=_C559( C490 C559 ) C490_=_C642( C490 C642 ) C490_=_C749( C490 C749 ) C490_=_C750( C490 C750 ) C490_=_C751( C490 C751 ) \nC490_=_C752( C490 C752 ) C490_=_C767( C490 C767 ) C490_=_C866( C490 C866 ) C491_=_C642( C491 C642 ) C491_=_C747( C491 C747 ) C491_=_C749( C491 C749 ) \nC491_=_C750( C491 C750 ) C491_=_C751( C491 C751 ) C491_=_C752( C491 C752 ) C491_=_C784( C491 C784 ) C491_=_C850( C491 C850 ) C491_=_C866( C491 C866 ) \nC491_=_C868( C491 C868 ) C491_=_C879( C491 C879 ) C491_=_C891( C491 C891 ) C516_=_C571( C516 C571 ) C516_=_C572( C516 C572 ) C516_=_C573( C516 C573 ) \nC516_=_C699( C516 C699 ) C516_=_C746( C516 C746 ) C516_=_C747( C516 C747 ) C516_=_C767( C516 C767 ) C516_=_C784( C516 C784 ) C516_=_C840( C516 C840 ) \nC516_=_C842( C516 C842 ) C516_=_C864( C516 C864 ) C516_=_C876( C516 C876 ) C516_=_C879( C516 C879 ) C516_=_C886( C516 C886 ) C559_=_C571( C559 C571 ) \nC559_=_C640( C559 C640 ) C559_=_C642( C559 C642 ) C559_=_C694( C559 C694 ) C559_=_C703( C559 C703 ) C559_=_C749( C559 C749 ) C559_=_C755( C559 C755 ) \nC559_=_C815( C559 C815 ) C559_=_C822( C559 C822 ) C559_=_C844( C559 C844 ) C559_=_C850( C559 C850 ) C559_=_C852( C559 C852 ) C559_=_C868( C559 C868 ) \nC559_=_C879( C559 C879 ) C559_=_C886( C559 C886 ) C571_=_C572( C571 C572 ) C571_=_C573( C571 C573 ) C571_=_C642( C571 C642 ) C571_=_C699( C571 C699 ) \nC571_=_C746( C571 C746 ) C571_=_C755( C571 C755 ) C571_=_C767( C571 C767 ) C571_=_C784( C571 C784 ) C571_=_C840( C571 C840 ) C571_=_C842( C571 C842 ) \nC571_=_C844( C571 C844 ) C571_=_C852( C571 C852 ) C571_=_C864( C571 C864 ) C571_=_C876( C571 C876 ) C571_=_C886( C571 C886 ) C572_=_C573( C572 C573 ) \nC572_=_C642( C572 C642 ) C572_=_C699( C572 C699 ) C572_=_C746( C572 C746 ) C572_=_C750( C572 C750 ) C572_=_C767( C572 C767 ) C572_=_C784( C572 C784 ) \nC572_=_C822( C572 C822 ) C572_=_C840( C572 C840 ) C572_=_C842( C572 C842 ) C572_=_C864( C572 C864 ) C572_=_C868( C572 C868 ) C572_=_C876( C572 C876 ) \nC572_=_C886( C572 C886 ) C573_=_C694( C573 C694 ) C573_=_C699( C573 C699 ) C573_=_C746( C573 C746 ) C573_=_C751( C573 C751 ) C573_=_C767( C573 C767 ) \nC573_=_C784( C573 C784 ) C573_=_C821( C573 C821 ) C573_=_C840( C573 C840 ) C573_=_C842( C573 C842 ) C573_=_C852( C573 C852 ) C573_=_C864( C573 C864 ) \nC573_=_C876( C573 C876 ) C573_=_C886( C573 C886 ) C640_=_C641( C640 C641 ) C640_=_C642( C640 C642 ) C640_=_C694( C640 C694 ) C640_=_C703( C640 C703 ) \nC640_=_C745( C640 C745 ) C640_=_C746( C640 C746 ) C640_=_C747( C640 C747 ) C640_=_C748( C640 C748 ) C640_=_C755( C640 C755 ) C640_=_C815( C640 C815 ) \nC640_=_C821( C640 C821 ) C640_=_C822( C640 C822 ) C640_=_C840( C640 C840 ) C640_=_C844( C640 C844 ) C640_=_C850( C640 C850 ) C640_=_C852( C640 C852 ) \nC640_=_C868( C640 C868 ) C640_=_C879( C640 C879 ) C640_=_C890( C640 C890 ) C640_=_C891( C640 C891 ) C641_=_C745( C641 C745 ) C641_=_C746( C641 C746 ) \nC641_=_C747( C641 C747 ) C641_=_C748( C641 C748 ) C641_=_C767( C641 C767 ) C641_=_C821( C641 C821 ) C641_=_C822( C641 C822 ) C641_=_C840( C641 C840 ) \nC641_=_C864( C641 C864 ) C641_=_C890( C641 C890 ) C641_=_C891( C641 C891 ) C642_=_C694( C642 C694 ) C642_=_C703( C642 C703 ) C642_=_C746( C642 C746 ) \nC642_=_C749( C642 C749 ) C642_=_C750( C642 C750 ) C642_=_C751( C642 C751 ) C642_=_C752( C642 C752 ) C642_=_C755( C642 C755 ) C642_=_C815( C642 C815 ) \nC642_=_C844( C642 C844 ) C642_=_C850( C642 C850 ) C642_=_C852( C642 C852 ) C642_=_C864( C642 C864 ) C642_=_C866( C642 C866 ) C642_=_C868( C642 C868 ) \nC642_=_C879( C642 C879 ) C642_=_C886( C642 C886 ) C642_=_C891( C642 C891 ) C694_=_C703( C694 C703 ) C694_=_C755( C694 C755 ) C694_=_C815( C694 C815 ) \nC694_=_C821( C694 C821 ) C694_=_C842( C694 C842 ) C694_=_C844( C694 C844 ) C694_=_C850( C694 C850 ) C694_=_C852( C694 C852 ) C694_=_C868( C694 C868 ) \nC694_=_C879( C694 C879 ) C694_=_C890( C694 C890 ) C699_=_C746( C699 C746 ) C699_=_C750( C699 C750 ) C699_=_C767( C699 C767 ) C699_=_C784( C699 C784 ) \nC699_=_C815( C699 C815 ) C699_=_C821( C699 C821 ) C699_=_C840( C699 C840 ) C699_=_C842( C699 C842 ) C699_=_C850( C699 C850 ) C699_=_C852( C699 C852 ) \nC699_=_C864( C699 C864 ) C699_=_C876( C699 C876 ) C699_=_C886( C699 C886 ) C703_=_C745( C703 C745 ) C703_=_C755( C703 C755 ) C703_=_C815( C703 C815 ) \nC703_=_C844( C703 C844 ) C703_=_C850( C703 C850 ) C703_=_C852( C703 C852 ) C703_=_C868( C703 C868 ) C703_=_C879( C703 C879 ) C703_=_C890( C703 C890 ) \nC703_=_C891( C703 C891 ) C745_=_C746( C745 C746 ) C745_=_C747( C745 C747 ) C745_=_C748( C745 C748 ) C745_=_C750( C745 C750 ) C745_=_C784( C745 C784 ) \nC745_=_C821( C745 C821 ) C745_=_C822( C745 C822 ) C745_=_C842( C745 C842 ) C745_=_C868( C745 C868 ) C745_=_C890( C745 C890 ) C745_=_C891( C745 C891 ) \nC746_=_C747( C746 C747 ) C746_=_C748( C746 C748 ) C746_=_C750( C746 C750 ) C746_=_C767( C746 C767 ) C746_=_C784( C746 C784 ) C746_=_C821( C746 C821 ) \nC746_=_C822( C746 C822 ) C746_=_C840( C746 C840 ) C746_=_C842( C746 C842 ) C746_=_C864( C746 C864 ) C746_=_C866( C746 C866 ) C746_=_C868( C746 C868 ) \nC746_=_C876( C746 C876 ) C746_=_C886( C746 C886 ) C746_=_C890( C746 C890 ) C746_=_C891( C746 C891 ) C747_=_C748( C747 C748 ) C747_=_C821( C747 C821 ) \nC747_=_C822( C747 C822 ) C747_=_C890( C747 C890 ) C747_=_C891( C747 C891 ) C748_=_C752( C748 C752 ) C748_=_C784( C748 C784 ) C748_=_C821( C748 C821 ) \nC748_=_C822( C748 C822 ) C748_=_C840( C748 C840 ) C748_=_C864( C748 C864 ) C748_=_C866( C748 C866 ) C748_=_C886( C748 C886 ) C748_=_C890( C748 C890 ) \nC748_=_C891( C748 C891 ) C749_=_C750( C749 C750 ) C749_=_C751( C749 C751 ) C749_=_C752( C749 C752 ) C749_=_C864( C749 C864 ) C749_=_C866( C749 C866 ) \nC749_=_C876( C749 C876 ) C750_=_C751( C750 C751 ) C750_=_C752( C750 C752 ) C750_=_C821( C750 C821 ) C750_=_C864( C750 C864 ) C750_=_C866( C750 C866 ) \nC751_=_C752( C751 C752 ) C751_=_C866( C751 C866 ) C752_=_C784( C752 C784 ) C752_=_C815( C752 C815 ) C752_=_C842( C752 C842 ) C752_=_C844( C752 C844 ) \nC752_=_C866( C752 C866 ) C752_=_C879( C752 C879 ) C752_=_C886( C752 C886 ) C755_=_C767( C755 C767 ) C755_=_C815( C755 C815 ) C755_=_C842( C755 C842 ) \nC755_=_C844( C755 C844 ) C755_=_C850( C755 C850 ) C755_=_C852( C755 C852 ) C755_=_C866( C755 C866 ) C755_=_C868( C755 C868 ) C755_=_C879( C755 C879 ) \nC767_=_C784( C767 C784 ) C767_=_C815( C767 C815 ) C767_=_C840( C767 C840 ) C767_=_C842( C767 C842 ) C767_=_C864( C767 C864 ) C767_=_C876( C767 C876 ) \nC767_=_C886( C767 C886 ) C784_=_C822( C784 C822 ) C784_=_C840( C784 C840 ) C784_=_C842( C784 C842 ) C784_=_C864( C784 C864 ) C784_=_C868( C784 C868 ) \nC784_=_C876( C784 C876 ) C784_=_C879( C784 C879 ) C784_=_C886( C784 C886 ) C815_=_C844( C815 C844 ) C815_=_C850( C815 C850 ) C815_=_C852( C815 C852 ) \nC815_=_C868( C815 C868 ) C815_=_C876( C815 C876 ) C815_=_C879( C815 C879 ) C815_=_C890( C815 C890 ) C821_=_C822( C821 C822 ) C821_=_C850( C821 C850 ) \nC821_=_C868( C821 C868 ) C821_=_C890( C821 C890 ) C821_=_C891( C821 C891 ) C822_=_C844( C822 C844 ) C822_=_C850( C822 C850 ) C822_=_C868( C822 C868 ) \nC822_=_C879( C822 C879 ) C822_=_C890( C822 C890 ) C822_=_C891( C822 C891 ) C840_=_C842( C840 C842 ) C840_=_C864( C840 C864 ) C840_=_C876( C840 C876 ) \nC840_=_C886( C840 C886 ) C840_=_C891( C840 C891 ) C842_=_C844( C842 C844 ) C842_=_C852( C842 C852 ) C842_=_C864( C842 C864 ) C842_=_C876( C842 C876 ) \nC842_=_C886( C842 C886 ) C844_=_C850( C844 C850 ) C844_=_C852( C844 C852 ) C844_=_C868( C844 C868 ) C844_=_C876( C844 C876 ) C844_=_C879( C844 C879 ) \nC844_=_C890( C844 C890 ) C850_=_C852( C850 C852 ) C850_=_C868( C850 C868 ) C850_=_C876( C850 C876 ) C850_=_C879( C850 C879 ) C850_=_C890( C850 C890 ) \nC852_=_C868( C852 C868 ) C852_=_C879( C852 C879 ) C852_=_C886( C852 C886 ) C852_=_C890(</w:t>
      </w:r>
    </w:p>
    <w:p>
      <w:pPr>
        <w:pStyle w:val="PreformattedText"/>
        <w:bidi w:val="0"/>
        <w:spacing w:before="0" w:after="0"/>
        <w:jc w:val="left"/>
        <w:rPr/>
      </w:pPr>
      <w:r>
        <w:rPr/>
        <w:t xml:space="preserve"> </w:t>
      </w:r>
      <w:r>
        <w:rPr/>
        <w:t>C852 C890 ) C864_=_C876( C864 C876 ) C864_=_C886( C864 C886 ) \nC866_=_C868( C866 C868 ) C866_=_C886( C866 C886 ) C866_=_C891( C866 C891 ) C868_=_C879( C868 C879 ) C868_=_C890( C868 C890 ) C876_=_C886( C876 C886 ) \nC876_=_C890( C876 C890 ) C890_=_C891( C890 C891 ) "];110-&gt;150[label="83: C7 C183 C184 C185 C186 \nC187 C188 C189 C190 C196 C202 \nC243 C253 C254 C255 C256 C257 \nC258 C331 C341 C342 C343 C344 \nC345 C346 C347 C348 C359 C406 \nC411 C412 C413 C472 C480 C481 \nC482 C483 C484 C485 C486 C487 \nC488 C489 C490 C491 C516 C559 \nC571 C572 C573 C640 C641 C642 \nC694 C699 C703 C745 C746 C747 \nC748 C749 C750 C751 C752 C755 \nC767 C784 C815 C821 C822 C840 \nC842 C844 C850 C852 C864 C866 \nC868 C876 C879 C886 C890 C891 \n1128: C7_=_C183 ,C7_=_C184 ,C7_=_C185 ,C7_=_C341 ,C7_=_C342 ,\nC7_=_C343 ,C7_=_C344 ,C7_=_C481 ,C7_=_C482 ,C7_=_C484 ,C7_=_C640 ,\nC7_=_C641 ,C7_=_C745 ,C7_=_C746 ,C7_=_C747 ,C7_=_C748 ,C7_=_C821 ,\nC7_=_C822 ,C7_=_C886 ,C7_=_C890 ,C7_=_C891 ,C183_=_C184 ,C183_=_C341 ,\nC183_=_C342 ,C183_=_C343 ,C183_=_C344 ,C183_=_C348 ,C183_=_C481 ,C183_=_C482 ,\nC183_=_C640 ,C183_=_C641 ,C183_=_C745 ,C183_=_C746 ,C183_=_C747 ,C183_=_C748 ,\nC183_=_C821 ,C183_=_C822 ,C183_=_C864 ,C183_=_C890 ,C183_=_C891 ,C184_=_C341 ,\nC184_=_C342 ,C184_=_C343 ,C184_=_C344 ,C184_=_C481 ,C184_=_C482 ,C184_=_C640 ,\nC184_=_C641 ,C184_=_C745 ,C184_=_C746 ,C184_=_C747 ,C184_=_C748 ,C184_=_C821 ,\nC184_=_C822 ,C184_=_C890 ,C184_=_C891 ,C185_=_C186 ,C185_=_C187 ,C185_=_C188 ,\nC185_=_C189 ,C185_=_C190 ,C185_=_C345 ,C185_=_C346 ,C185_=_C347 ,C185_=_C472 ,\nC185_=_C483 ,C185_=_C484 ,C185_=_C485 ,C185_=_C486 ,C185_=_C487 ,C185_=_C488 ,\nC185_=_C489 ,C185_=_C490 ,C185_=_C491 ,C185_=_C516 ,C185_=_C642 ,C185_=_C749 ,\nC185_=_C750 ,C185_=_C751 ,C185_=_C752 ,C185_=_C866 ,C185_=_C886 ,C186_=_C187 ,\nC186_=_C188 ,C186_=_C189 ,C186_=_C190 ,C186_=_C345 ,C186_=_C346 ,C186_=_C347 ,\nC186_=_C472 ,C186_=_C483 ,C186_=_C484 ,C186_=_C485 ,C186_=_C486 ,C186_=_C487 ,\nC186_=_C488 ,C186_=_C489 ,C186_=_C490 ,C186_=_C491 ,C186_=_C641 ,C186_=_C642 ,\nC186_=_C749 ,C186_=_C750 ,C186_=_C751 ,C186_=_C752 ,C186_=_C866 ,C187_=_C188 ,\nC187_=_C189 ,C187_=_C190 ,C187_=_C345 ,C187_=_C346 ,C187_=_C347 ,C187_=_C472 ,\nC187_=_C483 ,C187_=_C484 ,C187_=_C485 ,C187_=_C486 ,C187_=_C487 ,C187_=_C488 ,\nC187_=_C489 ,C187_=_C490 ,C187_=_C491 ,C187_=_C571 ,C187_=_C642 ,C187_=_C749 ,\nC187_=_C750 ,C187_=_C751 ,C187_=_C752 ,C187_=_C866 ,C188_=_C189 ,C188_=_C190 ,\nC188_=_C345 ,C188_=_C346 ,C188_=_C347 ,C188_=_C472 ,C188_=_C483 ,C188_=_C484 ,\nC188_=_C485 ,C188_=_C486 ,C188_=_C487 ,C188_=_C488 ,C188_=_C489 ,C188_=_C490 ,\nC188_=_C491 ,C188_=_C642 ,C188_=_C745 ,C188_=_C749 ,C188_=_C750 ,C188_=_C751 ,\nC188_=_C752 ,C188_=_C784 ,C188_=_C866 ,C188_=_C876 ,C189_=_C190 ,C189_=_C345 ,\nC189_=_C346 ,C189_=_C347 ,C189_=_C472 ,C189_=_C483 ,C189_=_C484 ,C189_=_C485 ,\nC189_=_C486 ,C189_=_C487 ,C189_=_C488 ,C189_=_C489 ,C189_=_C490 ,C189_=_C491 ,\nC189_=_C641 ,C189_=_C642 ,C189_=_C703 ,C189_=_C749 ,C189_=_C750 ,C189_=_C751 ,\nC189_=_C752 ,C189_=_C767 ,C189_=_C864 ,C189_=_C866 ,C190_=_C258 ,C190_=_C345 ,\nC190_=_C346 ,C190_=_C347 ,C190_=_C472 ,C190_=_C483 ,C190_=_C484 ,C190_=_C485 ,\nC190_=_C486 ,C190_=_C487 ,C190_=_C488 ,C190_=_C489 ,C190_=_C490 ,C190_=_C491 ,\nC190_=_C642 ,C190_=_C749 ,C190_=_C750 ,C190_=_C751 ,C190_=_C752 ,C190_=_C784 ,\nC190_=_C866 ,C190_=_C868 ,C190_=_C879 ,C196_=_C202 ,C196_=_C243 ,C196_=_C257 ,\nC196_=_C258 ,C196_=_C331 ,C196_=_C348 ,C196_=_C359 ,C196_=_C406 ,C196_=_C411 ,\nC196_=_C412 ,C196_=_C413 ,C196_=_C559 ,C196_=_C640 ,C196_=_C642 ,C196_=_C694 ,\nC196_=_C703 ,C196_=_C755 ,C196_=_C815 ,C196_=_C821 ,C196_=_C844 ,C196_=_C850 ,\nC196_=_C852 ,C196_=_C868 ,C196_=_C879 ,C202_=_C243 ,C202_=_C256 ,C202_=_C257 ,\nC202_=_C258 ,C202_=_C331 ,C202_=_C348 ,C202_=_C359 ,C202_=_C406 ,C202_=_C411 ,\nC202_=_C412 ,C202_=_C413 ,C202_=_C559 ,C202_=_C640 ,C202_=_C642 ,C202_=_C694 ,\nC202_=_C703 ,C202_=_C749 ,C202_=_C755 ,C202_=_C815 ,C202_=_C840 ,C202_=_C844 ,\nC202_=_C850 ,C202_=_C852 ,C202_=_C868 ,C202_=_C879 ,C243_=_C255 ,C243_=_C257 ,\nC243_=_C258 ,C243_=_C331 ,C243_=_C348 ,C243_=_C359 ,C243_=_C406 ,C243_=_C411 ,\nC243_=_C412 ,C243_=_C413 ,C243_=_C559 ,C243_=_C640 ,C243_=_C642 ,C243_=_C694 ,\nC243_=_C703 ,C243_=_C755 ,C243_=_C815 ,C243_=_C844 ,C243_=_C850 ,C243_=_C852 ,\nC243_=_C868 ,C243_=_C879 ,C253_=_C254 ,C253_=_C255 ,C253_=_C256 ,C253_=_C480 ,\nC253_=_C486 ,C253_=_C516 ,C253_=_C571 ,C253_=_C572 ,C253_=_C573 ,C253_=_C699 ,\nC253_=_C746 ,C253_=_C767 ,C253_=_C784 ,C253_=_C840 ,C253_=_C842 ,C253_=_C864 ,\nC253_=_C876 ,C253_=_C886 ,C254_=_C255 ,C254_=_C256 ,C254_=_C480 ,C254_=_C516 ,\nC254_=_C571 ,C254_=_C572 ,C254_=_C573 ,C254_=_C699 ,C254_=_C746 ,C254_=_C767 ,\nC254_=_C784 ,C254_=_C840 ,C254_=_C842 ,C254_=_C850 ,C254_=_C864 ,C254_=_C876 ,\nC254_=_C886 ,C255_=_C256 ,C255_=_C412 ,C255_=_C413 ,C255_=_C480 ,C255_=_C490 ,\nC255_=_C516 ,C255_=_C571 ,C255_=_C572 ,C255_=_C573 ,C255_=_C699 ,C255_=_C703 ,\nC255_=_C746 ,C255_=_C767 ,C255_=_C784 ,C255_=_C840 ,C255_=_C842 ,C255_=_C864 ,\nC255_=_C876 ,C255_=_C886 ,C256_=_C348 ,C256_=_C480 ,C256_=_C516 ,C256_=_C571 ,\nC256_=_C572 ,C256_=_C573 ,C256_=_C699 ,C256_=_C746 ,C256_=_C767 ,C256_=_C784 ,\nC256_=_C840 ,C256_=_C842 ,C256_=_C864 ,C256_=_C876 ,C256_=_C886 ,C257_=_C258 ,\nC257_=_C331 ,C257_=_C348 ,C257_=_C359 ,C257_=_C406 ,C257_=_C411 ,C257_=_C412 ,\nC257_=_C413 ,C257_=_C559 ,C257_=_C572 ,C257_=_C640 ,C257_=_C642 ,C257_=_C694 ,\nC257_=_C703 ,C257_=_C755 ,C257_=_C815 ,C257_=_C844 ,C257_=_C850 ,C257_=_C852 ,\nC257_=_C868 ,C257_=_C879 ,C258_=_C331 ,C258_=_C348 ,C258_=_C359 ,C258_=_C406 ,\nC258_=_C411 ,C258_=_C412 ,C258_=_C413 ,C258_=_C491 ,C258_=_C559 ,C258_=_C572 ,\nC258_=_C640 ,C258_=_C642 ,C258_=_C694 ,C258_=_C703 ,C258_=_C755 ,C258_=_C784 ,\nC258_=_C815 ,C258_=_C822 ,C258_=_C844 ,C258_=_C850 ,C258_=_C852 ,C258_=_C868 ,\nC258_=_C879 ,C331_=_C341 ,C331_=_C348 ,C331_=_C359 ,C331_=_C406 ,C331_=_C411 ,\nC331_=_C412 ,C331_=_C413 ,C331_=_C482 ,C331_=_C483 ,C331_=_C559 ,C331_=_C640 ,\nC331_=_C642 ,C331_=_C694 ,C331_=_C703 ,C331_=_C755 ,C331_=_C815 ,C331_=_C822 ,\nC331_=_C844 ,C331_=_C850 ,C331_=_C852 ,C331_=_C868 ,C331_=_C879 ,C341_=_C342 ,\nC341_=_C343 ,C341_=_C344 ,C341_=_C345 ,C341_=_C481 ,C341_=_C482 ,C341_=_C640 ,\nC341_=_C641 ,C341_=_C745 ,C341_=_C746 ,C341_=_C747 ,C341_=_C748 ,C341_=_C821 ,\nC341_=_C822 ,C341_=_C876 ,C341_=_C890 ,C341_=_C891 ,C342_=_C343 ,C342_=_C344 ,\nC342_=_C481 ,C342_=_C482 ,C342_=_C640 ,C342_=_C641 ,C342_=_C745 ,C342_=_C746 ,\nC342_=_C747 ,C342_=_C748 ,C342_=_C821 ,C342_=_C822 ,C342_=_C890 ,C342_=_C891 ,\nC343_=_C344 ,C343_=_C481 ,C343_=_C482 ,C343_=_C483 ,C343_=_C640 ,C343_=_C641 ,\nC343_=_C642 ,C343_=_C703 ,C343_=_C745 ,C343_=_C746 ,C343_=_C747 ,C343_=_C748 ,\nC343_=_C821 ,C343_=_C822 ,C343_=_C852 ,C343_=_C886 ,C343_=_C890 ,C343_=_C891 ,\nC344_=_C472 ,C344_=_C481 ,C344_=_C482 ,C344_=_C490 ,C344_=_C491 ,C344_=_C559 ,\nC344_=_C640 ,C344_=_C641 ,C344_=_C745 ,C344_=_C746 ,C344_=_C747 ,C344_=_C748 ,\nC344_=_C749 ,C344_=_C821 ,C344_=_C822 ,C344_=_C890 ,C344_=_C891 ,C345_=_C346 ,\nC345_=_C347 ,C345_=_C472 ,C345_=_C483 ,C345_=_C484 ,C345_=_C485 ,C345_=_C486 ,\nC345_=_C487 ,C345_=_C488 ,C345_=_C489 ,C345_=_C490 ,C345_=_C491 ,C345_=_C642 ,\nC345_=_C699 ,C345_=_C745 ,C345_=_C746 ,C345_=_C749 ,C345_=_C750 ,C345_=_C751 ,\nC345_=_C752 ,C345_=_C866 ,C345_=_C868 ,C346_=_C347 ,C346_=_C472 ,C346_=_C482 ,\nC346_=_C483 ,C346_=_C484 ,C346_=_C485 ,C346_=_C486 ,C346_=_C487 ,C346_=_C488 ,\nC346_=_C489 ,C346_=_C490 ,C346_=_C491 ,C346_=_C573 ,C346_=_C642 ,C346_=_C749 ,\nC346_=_C750 ,C346_=_C751 ,C346_=_C752 ,C346_=_C755 ,C346_=_C767 ,C346_=_C842 ,\nC346_=_C866 ,C346_=_C879 ,C347_=_C472 ,C347_=_C483 ,C347_=_C484 ,C347_=_C485 ,\nC347_=_C486 ,C347_=_C487 ,C347_=_C488 ,C347_=_C489 ,C347_=_C490 ,C347_=_C491 ,\nC347_=_C642 ,C347_=_C749 ,C347_=_C750 ,C347_=_C751 ,C347_=_C752 ,C347_=_C822 ,\nC347_=_C850 ,C347_=_C866 ,C348_=_C359 ,C348_=_C406 ,C348_=_C411 ,C348_=_C412 ,\nC348_=_C413 ,C348_=_C559 ,C348_=_C640 ,C348_=_C642 ,C348_=_C694 ,C348_=_C703 ,\nC348_=_C750 ,C348_=_C755 ,C348_=_C815 ,C348_=_C844 ,C348_=_C850 ,C348_=_C852 ,\nC348_=_C864 ,C348_=_C868 ,C348_=_C879 ,C359_=_C406 ,C359_=_C411 ,C359_=_C412 ,\nC359_=_C413 ,C359_=_C483 ,C359_=_C484 ,C359_=_C488 ,C359_=_C559 ,C359_=_C640 ,\nC359_=_C642 ,C359_=_C694 ,C359_=_C703 ,C359_=_C755 ,C359_=_C815 ,C359_=_C844 ,\nC359_=_C850 ,C359_=_C852 ,C359_=_C866 ,C359_=_C868 ,C359_=_C879 ,C359_=_C886 ,\nC406_=_C411 ,C406_=_C412 ,C406_=_C413 ,C406_=_C485 ,C406_=_C559 ,C406_=_C640 ,\nC406_=_C642 ,C406_=_C694 ,C406_=_C703 ,C406_=_C755 ,C406_=_C815 ,C406_=_C844 ,\nC406_=_C850 ,C406_=_C852 ,C406_=_C868 ,C406_=_C879 ,C411_=_C412 ,C411_=_C413 ,\nC411_=_C486 ,C411_=_C559 ,C411_=_C571 ,C411_=_C640 ,C411_=_C642 ,C411_=_C694 ,\nC411_=_C703 ,C411_=_C747 ,C411_=_C755 ,C411_=_C815 ,C411_=_C844 ,C411_=_C850 ,\nC411_=_C852 ,C411_=_C868 ,C411_=_C879 ,C412_=_C413 ,C412_=_C490 ,C412_=_C559 ,\nC412_=_C640 ,C412_=_C642 ,C412_=_C694 ,C412_=_C703 ,C412_=_C751 ,C412_=_C755 ,\nC412_=_C767 ,C412_=_C815 ,C412_=_C844 ,C412_=_C850 ,C412_=_C852 ,C412_=_C868 ,\nC412_=_C879 ,C413_=_C490 ,C413_=_C559 ,C413_=_C640 ,C413_=_C642 ,C413_=_C694 ,\nC413_=_C703 ,C413_=_C751 ,C413_=_C755 ,C413_=_C767 ,C413_=_C815 ,C413_=_C844 ,\nC413_=_C850 ,C413_=_C852 ,C413_=_C868 ,C413_=_C879 ,C472_=_C483 ,C472_=_C484 ,\nC472_=_C485 ,C472_=_C486 ,C472_=_C487 ,C472_=_C488 ,C472_=_C489 ,C472_=_C490 ,\nC472_=_C491 ,C472_=_C516 ,C472_=_C559 ,C472_=_C642 ,C472_=_C749 ,C472_=_C750 ,\nC472_=_C751 ,C472_=_C752 ,C472_=_C866 ,C480_=_C486 ,C480_=_C516 ,C480_=_C571 ,\nC480_=_C572 ,C480_=_C573 ,C480_=_C694 ,C480_=_C699 ,C480_=_C746 ,C480_=_C752 ,\nC480_=_C767 ,C480_=_C784 ,C480_=_C815 ,C480_=_C840 ,C480_=_C842 ,C480_=_C864 ,\nC480_=_C876 ,C480_=_C886 ,C481_=_C482 ,C481_=_C485 ,C481_=_C640 ,C481_=_C641 ,\nC481_=_C703 ,C481_=_C745 ,C481_=_C746 ,C481_=_C747 ,C481_=_C748 ,C481_=_C821 ,\nC481_=_C822 ,C481_=_C890 ,C481_=_C891 ,C482_=_C483 ,C482_=_C490 ,C482_=_C559 ,\nC482_=_C573 ,C482_=_C640</w:t>
      </w:r>
    </w:p>
    <w:p>
      <w:pPr>
        <w:pStyle w:val="PreformattedText"/>
        <w:bidi w:val="0"/>
        <w:spacing w:before="0" w:after="0"/>
        <w:jc w:val="left"/>
        <w:rPr/>
      </w:pPr>
      <w:r>
        <w:rPr/>
        <w:t xml:space="preserve"> </w:t>
      </w:r>
      <w:r>
        <w:rPr/>
        <w:t>,C482_=_C641 ,C482_=_C745 ,C482_=_C746 ,C482_=_C747 ,\nC482_=_C748 ,C482_=_C749 ,C482_=_C821 ,C482_=_C822 ,C482_=_C844 ,C482_=_C876 ,\nC482_=_C879 ,C482_=_C890 ,C482_=_C891 ,C483_=_C484 ,C483_=_C485 ,C483_=_C486 ,\nC483_=_C487 ,C483_=_C488 ,C483_=_C489 ,C483_=_C490 ,C483_=_C491 ,C483_=_C559 ,\nC483_=_C642 ,C483_=_C703 ,C483_=_C749 ,C483_=_C750 ,C483_=_C751 ,C483_=_C752 ,\nC483_=_C822 ,C483_=_C844 ,C483_=_C866 ,C483_=_C868 ,C483_=_C879 ,C483_=_C891 ,\nC484_=_C485 ,C484_=_C486 ,C484_=_C487 ,C484_=_C488 ,C484_=_C489 ,C484_=_C490 ,\nC484_=_C491 ,C484_=_C642 ,C484_=_C699 ,C484_=_C749 ,C484_=_C750 ,C484_=_C751 ,\nC484_=_C752 ,C484_=_C866 ,C484_=_C868 ,C484_=_C886 ,C485_=_C486 ,C485_=_C487 ,\nC485_=_C488 ,C485_=_C489 ,C485_=_C490 ,C485_=_C491 ,C485_=_C642 ,C485_=_C703 ,\nC485_=_C745 ,C485_=_C749 ,C485_=_C750 ,C485_=_C751 ,C485_=_C752 ,C485_=_C767 ,\nC485_=_C866 ,C485_=_C890 ,C485_=_C891 ,C486_=_C487 ,C486_=_C488 ,C486_=_C489 ,\nC486_=_C490 ,C486_=_C491 ,C486_=_C516 ,C486_=_C642 ,C486_=_C747 ,C486_=_C749 ,\nC486_=_C750 ,C486_=_C751 ,C486_=_C752 ,C486_=_C815 ,C486_=_C866 ,C486_=_C886 ,\nC487_=_C488 ,C487_=_C489 ,C487_=_C490 ,C487_=_C491 ,C487_=_C516 ,C487_=_C642 ,\nC487_=_C749 ,C487_=_C750 ,C487_=_C751 ,C487_=_C752 ,C487_=_C850 ,C487_=_C866 ,\nC487_=_C879 ,C488_=_C489 ,C488_=_C490 ,C488_=_C491 ,C488_=_C641 ,C488_=_C642 ,\nC488_=_C749 ,C488_=_C750 ,C488_=_C751 ,C488_=_C752 ,C488_=_C755 ,C488_=_C821 ,\nC488_=_C852 ,C488_=_C866 ,C488_=_C890 ,C489_=_C490 ,C489_=_C491 ,C489_=_C640 ,\nC489_=_C642 ,C489_=_C745 ,C489_=_C749 ,C489_=_C750 ,C489_=_C751 ,C489_=_C752 ,\nC489_=_C755 ,C489_=_C767 ,C489_=_C842 ,C489_=_C866 ,C489_=_C876 ,C490_=_C491 ,\nC490_=_C559 ,C490_=_C642 ,C490_=_C749 ,C490_=_C750 ,C490_=_C751 ,C490_=_C752 ,\nC490_=_C767 ,C490_=_C866 ,C491_=_C642 ,C491_=_C747 ,C491_=_C749 ,C491_=_C750 ,\nC491_=_C751 ,C491_=_C752 ,C491_=_C784 ,C491_=_C850 ,C491_=_C866 ,C491_=_C868 ,\nC491_=_C879 ,C491_=_C891 ,C516_=_C571 ,C516_=_C572 ,C516_=_C573 ,C516_=_C699 ,\nC516_=_C746 ,C516_=_C747 ,C516_=_C767 ,C516_=_C784 ,C516_=_C840 ,C516_=_C842 ,\nC516_=_C864 ,C516_=_C876 ,C516_=_C879 ,C516_=_C886 ,C559_=_C571 ,C559_=_C640 ,\nC559_=_C642 ,C559_=_C694 ,C559_=_C703 ,C559_=_C749 ,C559_=_C755 ,C559_=_C815 ,\nC559_=_C822 ,C559_=_C844 ,C559_=_C850 ,C559_=_C852 ,C559_=_C868 ,C559_=_C879 ,\nC559_=_C886 ,C571_=_C572 ,C571_=_C573 ,C571_=_C642 ,C571_=_C699 ,C571_=_C746 ,\nC571_=_C755 ,C571_=_C767 ,C571_=_C784 ,C571_=_C840 ,C571_=_C842 ,C571_=_C844 ,\nC571_=_C852 ,C571_=_C864 ,C571_=_C876 ,C571_=_C886 ,C572_=_C573 ,C572_=_C642 ,\nC572_=_C699 ,C572_=_C746 ,C572_=_C750 ,C572_=_C767 ,C572_=_C784 ,C572_=_C822 ,\nC572_=_C840 ,C572_=_C842 ,C572_=_C864 ,C572_=_C868 ,C572_=_C876 ,C572_=_C886 ,\nC573_=_C694 ,C573_=_C699 ,C573_=_C746 ,C573_=_C751 ,C573_=_C767 ,C573_=_C784 ,\nC573_=_C821 ,C573_=_C840 ,C573_=_C842 ,C573_=_C852 ,C573_=_C864 ,C573_=_C876 ,\nC573_=_C886 ,C640_=_C641 ,C640_=_C642 ,C640_=_C694 ,C640_=_C703 ,C640_=_C745 ,\nC640_=_C746 ,C640_=_C747 ,C640_=_C748 ,C640_=_C755 ,C640_=_C815 ,C640_=_C821 ,\nC640_=_C822 ,C640_=_C840 ,C640_=_C844 ,C640_=_C850 ,C640_=_C852 ,C640_=_C868 ,\nC640_=_C879 ,C640_=_C890 ,C640_=_C891 ,C641_=_C745 ,C641_=_C746 ,C641_=_C747 ,\nC641_=_C748 ,C641_=_C767 ,C641_=_C821 ,C641_=_C822 ,C641_=_C840 ,C641_=_C864 ,\nC641_=_C890 ,C641_=_C891 ,C642_=_C694 ,C642_=_C703 ,C642_=_C746 ,C642_=_C749 ,\nC642_=_C750 ,C642_=_C751 ,C642_=_C752 ,C642_=_C755 ,C642_=_C815 ,C642_=_C844 ,\nC642_=_C850 ,C642_=_C852 ,C642_=_C864 ,C642_=_C866 ,C642_=_C868 ,C642_=_C879 ,\nC642_=_C886 ,C642_=_C891 ,C694_=_C703 ,C694_=_C755 ,C694_=_C815 ,C694_=_C821 ,\nC694_=_C842 ,C694_=_C844 ,C694_=_C850 ,C694_=_C852 ,C694_=_C868 ,C694_=_C879 ,\nC694_=_C890 ,C699_=_C746 ,C699_=_C750 ,C699_=_C767 ,C699_=_C784 ,C699_=_C815 ,\nC699_=_C821 ,C699_=_C840 ,C699_=_C842 ,C699_=_C850 ,C699_=_C852 ,C699_=_C864 ,\nC699_=_C876 ,C699_=_C886 ,C703_=_C745 ,C703_=_C755 ,C703_=_C815 ,C703_=_C844 ,\nC703_=_C850 ,C703_=_C852 ,C703_=_C868 ,C703_=_C879 ,C703_=_C890 ,C703_=_C891 ,\nC745_=_C746 ,C745_=_C747 ,C745_=_C748 ,C745_=_C750 ,C745_=_C784 ,C745_=_C821 ,\nC745_=_C822 ,C745_=_C842 ,C745_=_C868 ,C745_=_C890 ,C745_=_C891 ,C746_=_C747 ,\nC746_=_C748 ,C746_=_C750 ,C746_=_C767 ,C746_=_C784 ,C746_=_C821 ,C746_=_C822 ,\nC746_=_C840 ,C746_=_C842 ,C746_=_C864 ,C746_=_C866 ,C746_=_C868 ,C746_=_C876 ,\nC746_=_C886 ,C746_=_C890 ,C746_=_C891 ,C747_=_C748 ,C747_=_C821 ,C747_=_C822 ,\nC747_=_C890 ,C747_=_C891 ,C748_=_C752 ,C748_=_C784 ,C748_=_C821 ,C748_=_C822 ,\nC748_=_C840 ,C748_=_C864 ,C748_=_C866 ,C748_=_C886 ,C748_=_C890 ,C748_=_C891 ,\nC749_=_C750 ,C749_=_C751 ,C749_=_C752 ,C749_=_C864 ,C749_=_C866 ,C749_=_C876 ,\nC750_=_C751 ,C750_=_C752 ,C750_=_C821 ,C750_=_C864 ,C750_=_C866 ,C751_=_C752 ,\nC751_=_C866 ,C752_=_C784 ,C752_=_C815 ,C752_=_C842 ,C752_=_C844 ,C752_=_C866 ,\nC752_=_C879 ,C752_=_C886 ,C755_=_C767 ,C755_=_C815 ,C755_=_C842 ,C755_=_C844 ,\nC755_=_C850 ,C755_=_C852 ,C755_=_C866 ,C755_=_C868 ,C755_=_C879 ,C767_=_C784 ,\nC767_=_C815 ,C767_=_C840 ,C767_=_C842 ,C767_=_C864 ,C767_=_C876 ,C767_=_C886 ,\nC784_=_C822 ,C784_=_C840 ,C784_=_C842 ,C784_=_C864 ,C784_=_C868 ,C784_=_C876 ,\nC784_=_C879 ,C784_=_C886 ,C815_=_C844 ,C815_=_C850 ,C815_=_C852 ,C815_=_C868 ,\nC815_=_C876 ,C815_=_C879 ,C815_=_C890 ,C821_=_C822 ,C821_=_C850 ,C821_=_C868 ,\nC821_=_C890 ,C821_=_C891 ,C822_=_C844 ,C822_=_C850 ,C822_=_C868 ,C822_=_C879 ,\nC822_=_C890 ,C822_=_C891 ,C840_=_C842 ,C840_=_C864 ,C840_=_C876 ,C840_=_C886 ,\nC840_=_C891 ,C842_=_C844 ,C842_=_C852 ,C842_=_C864 ,C842_=_C876 ,C842_=_C886 ,\nC844_=_C850 ,C844_=_C852 ,C844_=_C868 ,C844_=_C876 ,C844_=_C879 ,C844_=_C890 ,\nC850_=_C852 ,C850_=_C868 ,C850_=_C876 ,C850_=_C879 ,C850_=_C890 ,C852_=_C868 ,\nC852_=_C879 ,C852_=_C886 ,C852_=_C890 ,C864_=_C876 ,C864_=_C886 ,C866_=_C868 ,\nC866_=_C886 ,C866_=_C891 ,C868_=_C879 ,C868_=_C890 ,C876_=_C886 ,C876_=_C890 ,\nC890_=_C891 ,"];151[shape=box, label="id:151 level: 7\n143: C7 C38 C138 C181 C185 \nC193 C197 C201 C204 C214 C218 \nC226 C230 C236 C242 C255 C280 \nC281 C282 C291 C295 C296 C297 \nC298 C312 C323 C342 C351 C354 \nC366 C392 C409 C412 C413 C426 \nC427 C429 C431 C439 C442 C444 \nC474 C480 C482 C484 C486 C490 \nC500 C506 C507 C521 C527 C544 \nC553 C568 C573 C581 C582 C593 \nC594 C596 C602 C604 C605 C614 \nC615 C619 C621 C627 C632 C651 \nC653 C654 C657 C660 C661 C666 \nC668 C669 C673 C674 C684 C687 \nC691 C694 C696 C697 C702 C713 \nC714 C715 C718 C720 C722 C724 \nC725 C728 C733 C734 C735 C743 \nC747 C749 C752 C757 C759 C763 \nC767 C771 C772 C776 C782 C783 \nC788 C796 C800 C805 C806 C808 \nC812 C815 C816 C817 C820 C821 \nC823 C827 C833 C834 C839 C855 \nC864 C872 C874 C876 C878 C882 \nC883 C885 C886 C888 C893 C899 \n2410: C7_=_C185( C7 C185 ) C7_=_C204( C7 C204 ) C7_=_C342( C7 C342 ) C7_=_C431( C7 C431 ) C7_=_C442( C7 C442 ) \nC7_=_C482( C7 C482 ) C7_=_C484( C7 C484 ) C7_=_C506( C7 C506 ) C7_=_C615( C7 C615 ) C7_=_C651( C7 C651 ) C7_=_C684( C7 C684 ) \nC7_=_C702( C7 C702 ) C7_=_C734( C7 C734 ) C7_=_C747( C7 C747 ) C7_=_C776( C7 C776 ) C7_=_C800( C7 C800 ) C7_=_C821( C7 C821 ) \nC7_=_C855( C7 C855 ) C7_=_C872( C7 C872 ) C7_=_C883( C7 C883 ) C7_=_C886( C7 C886 ) C7_=_C899( C7 C899 ) C38_=_C281( C38 C281 ) \nC38_=_C295( C38 C295 ) C38_=_C296( C38 C296 ) C38_=_C342( C38 C342 ) C38_=_C427( C38 C427 ) C38_=_C582( C38 C582 ) C38_=_C596( C38 C596 ) \nC38_=_C602( C38 C602 ) C38_=_C604( C38 C604 ) C38_=_C621( C38 C621 ) C38_=_C691( C38 C691 ) C38_=_C714( C38 C714 ) C38_=_C725( C38 C725 ) \nC38_=_C733( C38 C733 ) C38_=_C782( C38 C782 ) C38_=_C806( C38 C806 ) C38_=_C893( C38 C893 ) C138_=_C181( C138 C181 ) C138_=_C197( C138 C197 ) \nC138_=_C201( C138 C201 ) C138_=_C214( C138 C214 ) C138_=_C218( C138 C218 ) C138_=_C226( C138 C226 ) C138_=_C280( C138 C280 ) C138_=_C282( C138 C282 ) \nC138_=_C291( C138 C291 ) C138_=_C392( C138 C392 ) C138_=_C439( C138 C439 ) C138_=_C474( C138 C474 ) C138_=_C500( C138 C500 ) C138_=_C527( C138 C527 ) \nC138_=_C544( C138 C544 ) C138_=_C553( C138 C553 ) C138_=_C573( C138 C573 ) C138_=_C582( C138 C582 ) C138_=_C605( C138 C605 ) C138_=_C632( C138 C632 ) \nC138_=_C653( C138 C653 ) C138_=_C654( C138 C654 ) C138_=_C660( C138 C660 ) C138_=_C666( C138 C666 ) C138_=_C694( C138 C694 ) C138_=_C696( C138 C696 ) \nC138_=_C697( C138 C697 ) C138_=_C713( C138 C713 ) C138_=_C720( C138 C720 ) C138_=_C735( C138 C735 ) C138_=_C747( C138 C747 ) C138_=_C763( C138 C763 ) \nC138_=_C771( C138 C771 ) C138_=_C776( C138 C776 ) C138_=_C796( C138 C796 ) C138_=_C812( C138 C812 ) C138_=_C821( C138 C821 ) C138_=_C827( C138 C827 ) \nC138_=_C834( C138 C834 ) C138_=_C839( C138 C839 ) C138_=_C882( C138 C882 ) C181_=_C201( C181 C201 ) C181_=_C214( C181 C214 ) C181_=_C218( C181 C218 ) \nC181_=_C280( C181 C280 ) C181_=_C291( C181 C291 ) C181_=_C392( C181 C392 ) C181_=_C474( C181 C474 ) C181_=_C544( C181 C544 ) C181_=_C573( C181 C573 ) \nC181_=_C582( C181 C582 ) C181_=_C605( C181 C605 ) C181_=_C632( C181 C632 ) C181_=_C694( C181 C694 ) C181_=_C763( C181 C763 ) C181_=_C771( C181 C771 ) \nC181_=_C815( C181 C815 ) C181_=_C816( C181 C816 ) C181_=_C817( C181 C817 ) C181_=_C821( C181 C821 ) C181_=_C827( C181 C827 ) C181_=_C888( C181 C888 ) \nC185_=_C204( C185 C204 ) C185_=_C431( C185 C431 ) C185_=_C442( C185 C442 ) C185_=_C484( C185 C484 ) C185_=_C486( C185 C486 ) C185_=_C490( C185 C490 ) \nC185_=_C506( C185 C506 ) C185_=_C521( C185 C521 ) C185_=_C615( C185 C615 ) C185_=_C651( C185 C651 ) C185_=_C669( C185 C669 ) C185_=_C684( C185 C684 ) \nC185_=_C702( C185 C702 ) C185_=_C734( C185 C734 ) C185_=_C749( C185 C749 ) C185_=_C752( C185 C752 ) C185_=_C776( C185 C776 ) C185_=_C800( C185 C800 ) \nC185_=_C855( C185 C855 ) C185_=_C872( C185 C872 ) C185_=_C874( C185 C874 ) C185_=_C883( C185 C883 ) C185_=_C886( C185 C886 ) C185_=_C899( C185 C899 ) \nC193_=_C236( C193 C236 ) C193_=_C255( C193 C255 ) C193_=_C296( C193 C296 ) C193_=_C312( C193 C312 ) C193_=_C354( C193 C354 ) C193_=_C412( C193 C412 ) \nC193_=_C413( C193 C413 ) C193_=_C426( C193 C426 ) C193_=_C444(</w:t>
      </w:r>
    </w:p>
    <w:p>
      <w:pPr>
        <w:pStyle w:val="PreformattedText"/>
        <w:bidi w:val="0"/>
        <w:spacing w:before="0" w:after="0"/>
        <w:jc w:val="left"/>
        <w:rPr/>
      </w:pPr>
      <w:r>
        <w:rPr/>
        <w:t xml:space="preserve"> </w:t>
      </w:r>
      <w:r>
        <w:rPr/>
        <w:t>C193 C444 ) C193_=_C490( C193 C490 ) C193_=_C593( C193 C593 ) C193_=_C657( C193 C657 ) \nC193_=_C668( C193 C668 ) C193_=_C669( C193 C669 ) C193_=_C673( C193 C673 ) C193_=_C687( C193 C687 ) C193_=_C697( C193 C697 ) C193_=_C715( C193 C715 ) \nC193_=_C722( C193 C722 ) C193_=_C724( C193 C724 ) C193_=_C743( C193 C743 ) C193_=_C763( C193 C763 ) C193_=_C767( C193 C767 ) C193_=_C771( C193 C771 ) \nC193_=_C782( C193 C782 ) C193_=_C783( C193 C783 ) C193_=_C816( C193 C816 ) C193_=_C817( C193 C817 ) C193_=_C823( C193 C823 ) C193_=_C864( C193 C864 ) \nC193_=_C893( C193 C893 ) C193_=_C899( C193 C899 ) C197_=_C226( C197 C226 ) C197_=_C255( C197 C255 ) C197_=_C282( C197 C282 ) C197_=_C351( C197 C351 ) \nC197_=_C439( C197 C439 ) C197_=_C474( C197 C474 ) C197_=_C500( C197 C500 ) C197_=_C527( C197 C527 ) C197_=_C553( C197 C553 ) C197_=_C632( C197 C632 ) \nC197_=_C653( C197 C653 ) C197_=_C654( C197 C654 ) C197_=_C660( C197 C660 ) C197_=_C666( C197 C666 ) C197_=_C696( C197 C696 ) C197_=_C697( C197 C697 ) \nC197_=_C713( C197 C713 ) C197_=_C720( C197 C720 ) C197_=_C735( C197 C735 ) C197_=_C747( C197 C747 ) C197_=_C776( C197 C776 ) C197_=_C796( C197 C796 ) \nC197_=_C812( C197 C812 ) C197_=_C821( C197 C821 ) C197_=_C827( C197 C827 ) C197_=_C834( C197 C834 ) C197_=_C839( C197 C839 ) C197_=_C878( C197 C878 ) \nC197_=_C882( C197 C882 ) C197_=_C893( C197 C893 ) C201_=_C214( C201 C214 ) C201_=_C218( C201 C218 ) C201_=_C280( C201 C280 ) C201_=_C291( C201 C291 ) \nC201_=_C392( C201 C392 ) C201_=_C427( C201 C427 ) C201_=_C442( C201 C442 ) C201_=_C484( C201 C484 ) C201_=_C500( C201 C500 ) C201_=_C544( C201 C544 ) \nC201_=_C573( C201 C573 ) C201_=_C582( C201 C582 ) C201_=_C605( C201 C605 ) C201_=_C654( C201 C654 ) C201_=_C657( C201 C657 ) C201_=_C673( C201 C673 ) \nC201_=_C694( C201 C694 ) C201_=_C734( C201 C734 ) C201_=_C757( C201 C757 ) C201_=_C763( C201 C763 ) C201_=_C771( C201 C771 ) C201_=_C821( C201 C821 ) \nC201_=_C827( C201 C827 ) C201_=_C855( C201 C855 ) C204_=_C431( C204 C431 ) C204_=_C442( C204 C442 ) C204_=_C484( C204 C484 ) C204_=_C506( C204 C506 ) \nC204_=_C507( C204 C507 ) C204_=_C615( C204 C615 ) C204_=_C651( C204 C651 ) C204_=_C660( C204 C660 ) C204_=_C661( C204 C661 ) C204_=_C684( C204 C684 ) \nC204_=_C702( C204 C702 ) C204_=_C734( C204 C734 ) C204_=_C749( C204 C749 ) C204_=_C757( C204 C757 ) C204_=_C759( C204 C759 ) C204_=_C763( C204 C763 ) \nC204_=_C776( C204 C776 ) C204_=_C800( C204 C800 ) C204_=_C820( C204 C820 ) C204_=_C855( C204 C855 ) C204_=_C872( C204 C872 ) C204_=_C876( C204 C876 ) \nC204_=_C883( C204 C883 ) C204_=_C886( C204 C886 ) C204_=_C899( C204 C899 ) C214_=_C218( C214 C218 ) C214_=_C280( C214 C280 ) C214_=_C291( C214 C291 ) \nC214_=_C392( C214 C392 ) C214_=_C544( C214 C544 ) C214_=_C573( C214 C573 ) C214_=_C582( C214 C582 ) C214_=_C594( C214 C594 ) C214_=_C605( C214 C605 ) \nC214_=_C654( C214 C654 ) C214_=_C668( C214 C668 ) C214_=_C694( C214 C694 ) C214_=_C697( C214 C697 ) C214_=_C728( C214 C728 ) C214_=_C763( C214 C763 ) \nC214_=_C771( C214 C771 ) C214_=_C821( C214 C821 ) C214_=_C827( C214 C827 ) C214_=_C833( C214 C833 ) C214_=_C885( C214 C885 ) C218_=_C280( C218 C280 ) \nC218_=_C291( C218 C291 ) C218_=_C392( C218 C392 ) C218_=_C507( C218 C507 ) C218_=_C544( C218 C544 ) C218_=_C573( C218 C573 ) C218_=_C582( C218 C582 ) \nC218_=_C605( C218 C605 ) C218_=_C666( C218 C666 ) C218_=_C674( C218 C674 ) C218_=_C694( C218 C694 ) C218_=_C749( C218 C749 ) C218_=_C763( C218 C763 ) \nC218_=_C771( C218 C771 ) C218_=_C821( C218 C821 ) C218_=_C827( C218 C827 ) C218_=_C833( C218 C833 ) C218_=_C834( C218 C834 ) C218_=_C855( C218 C855 ) \nC218_=_C874( C218 C874 ) C218_=_C876( C218 C876 ) C226_=_C230( C226 C230 ) C226_=_C282( C226 C282 ) C226_=_C439( C226 C439 ) C226_=_C474( C226 C474 ) \nC226_=_C500( C226 C500 ) C226_=_C507( C226 C507 ) C226_=_C527( C226 C527 ) C226_=_C553( C226 C553 ) C226_=_C632( C226 C632 ) C226_=_C653( C226 C653 ) \nC226_=_C654( C226 C654 ) C226_=_C660( C226 C660 ) C226_=_C666( C226 C666 ) C226_=_C694( C226 C694 ) C226_=_C696( C226 C696 ) C226_=_C697( C226 C697 ) \nC226_=_C713( C226 C713 ) C226_=_C720( C226 C720 ) C226_=_C735( C226 C735 ) C226_=_C747( C226 C747 ) C226_=_C776( C226 C776 ) C226_=_C796( C226 C796 ) \nC226_=_C812( C226 C812 ) C226_=_C834( C226 C834 ) C226_=_C839( C226 C839 ) C226_=_C882( C226 C882 ) C230_=_C351( C230 C351 ) C230_=_C366( C230 C366 ) \nC230_=_C409( C230 C409 ) C230_=_C480( C230 C480 ) C230_=_C486( C230 C486 ) C230_=_C568( C230 C568 ) C230_=_C581( C230 C581 ) C230_=_C594( C230 C594 ) \nC230_=_C627( C230 C627 ) C230_=_C661( C230 C661 ) C230_=_C673( C230 C673 ) C230_=_C718( C230 C718 ) C230_=_C735( C230 C735 ) C230_=_C752( C230 C752 ) \nC230_=_C815( C230 C815 ) C230_=_C820( C230 C820 ) C230_=_C833( C230 C833 ) C230_=_C839( C230 C839 ) C230_=_C885( C230 C885 ) C236_=_C255( C236 C255 ) \nC236_=_C312( C236 C312 ) C236_=_C354( C236 C354 ) C236_=_C412( C236 C412 ) C236_=_C413( C236 C413 ) C236_=_C426( C236 C426 ) C236_=_C444( C236 C444 ) \nC236_=_C490( C236 C490 ) C236_=_C593( C236 C593 ) C236_=_C668( C236 C668 ) C236_=_C669( C236 C669 ) C236_=_C674( C236 C674 ) C236_=_C697( C236 C697 ) \nC236_=_C715( C236 C715 ) C236_=_C722( C236 C722 ) C236_=_C724( C236 C724 ) C236_=_C743( C236 C743 ) C236_=_C757( C236 C757 ) C236_=_C763( C236 C763 ) \nC236_=_C767( C236 C767 ) C236_=_C771( C236 C771 ) C236_=_C783( C236 C783 ) C236_=_C816( C236 C816 ) C236_=_C817( C236 C817 ) C236_=_C823( C236 C823 ) \nC236_=_C839( C236 C839 ) C236_=_C899( C236 C899 ) C242_=_C297( C242 C297 ) C242_=_C298( C242 C298 ) C242_=_C474( C242 C474 ) C242_=_C482( C242 C482 ) \nC242_=_C486( C242 C486 ) C242_=_C553( C242 C553 ) C242_=_C568( C242 C568 ) C242_=_C614( C242 C614 ) C242_=_C661( C242 C661 ) C242_=_C669( C242 C669 ) \nC242_=_C684( C242 C684 ) C242_=_C687( C242 C687 ) C242_=_C747( C242 C747 ) C242_=_C749( C242 C749 ) C242_=_C757( C242 C757 ) C242_=_C759( C242 C759 ) \nC242_=_C772( C242 C772 ) C242_=_C782( C242 C782 ) C242_=_C788( C242 C788 ) C242_=_C808( C242 C808 ) C242_=_C816( C242 C816 ) C242_=_C821( C242 C821 ) \nC242_=_C833( C242 C833 ) C242_=_C876( C242 C876 ) C242_=_C878( C242 C878 ) C255_=_C312( C255 C312 ) C255_=_C354( C255 C354 ) C255_=_C412( C255 C412 ) \nC255_=_C413( C255 C413 ) C255_=_C426( C255 C426 ) C255_=_C444( C255 C444 ) C255_=_C480( C255 C480 ) C255_=_C490( C255 C490 ) C255_=_C573( C255 C573 ) \nC255_=_C593( C255 C593 ) C255_=_C668( C255 C668 ) C255_=_C669( C255 C669 ) C255_=_C697( C255 C697 ) C255_=_C715( C255 C715 ) C255_=_C722( C255 C722 ) \nC255_=_C724( C255 C724 ) C255_=_C743( C255 C743 ) C255_=_C763( C255 C763 ) C255_=_C767( C255 C767 ) C255_=_C771( C255 C771 ) C255_=_C783( C255 C783 ) \nC255_=_C816( C255 C816 ) C255_=_C817( C255 C817 ) C255_=_C823( C255 C823 ) C255_=_C827( C255 C827 ) C255_=_C864( C255 C864 ) C255_=_C876( C255 C876 ) \nC255_=_C878( C255 C878 ) C255_=_C886( C255 C886 ) C255_=_C893( C255 C893 ) C255_=_C899( C255 C899 ) C280_=_C291( C280 C291 ) C280_=_C392( C280 C392 ) \nC280_=_C544( C280 C544 ) C280_=_C573( C280 C573 ) C280_=_C582( C280 C582 ) C280_=_C593( C280 C593 ) C280_=_C605( C280 C605 ) C280_=_C615( C280 C615 ) \nC280_=_C694( C280 C694 ) C280_=_C720( C280 C720 ) C280_=_C763( C280 C763 ) C280_=_C771( C280 C771 ) C280_=_C796( C280 C796 ) C280_=_C821( C280 C821 ) \nC280_=_C827( C280 C827 ) C281_=_C295( C281 C295 ) C281_=_C296( C281 C296 ) C281_=_C342( C281 C342 ) C281_=_C392( C281 C392 ) C281_=_C426( C281 C426 ) \nC281_=_C427( C281 C427 ) C281_=_C429( C281 C429 ) C281_=_C582( C281 C582 ) C281_=_C594( C281 C594 ) C281_=_C596( C281 C596 ) C281_=_C602( C281 C602 ) \nC281_=_C604( C281 C604 ) C281_=_C621( C281 C621 ) C281_=_C691( C281 C691 ) C281_=_C702( C281 C702 ) C281_=_C714( C281 C714 ) C281_=_C725( C281 C725 ) \nC281_=_C733( C281 C733 ) C281_=_C806( C281 C806 ) C281_=_C821( C281 C821 ) C281_=_C893( C281 C893 ) C281_=_C899( C281 C899 ) C282_=_C351( C282 C351 ) \nC282_=_C409( C282 C409 ) C282_=_C431( C282 C431 ) C282_=_C439( C282 C439 ) C282_=_C474( C282 C474 ) C282_=_C490( C282 C490 ) C282_=_C500( C282 C500 ) \nC282_=_C527( C282 C527 ) C282_=_C553( C282 C553 ) C282_=_C627( C282 C627 ) C282_=_C632( C282 C632 ) C282_=_C653( C282 C653 ) C282_=_C654( C282 C654 ) \nC282_=_C660( C282 C660 ) C282_=_C666( C282 C666 ) C282_=_C696( C282 C696 ) C282_=_C697( C282 C697 ) C282_=_C713( C282 C713 ) C282_=_C720( C282 C720 ) \nC282_=_C735( C282 C735 ) C282_=_C747( C282 C747 ) C282_=_C749( C282 C749 ) C282_=_C771( C282 C771 ) C282_=_C776( C282 C776 ) C282_=_C796( C282 C796 ) \nC282_=_C812( C282 C812 ) C282_=_C815( C282 C815 ) C282_=_C834( C282 C834 ) C282_=_C839( C282 C839 ) C282_=_C882( C282 C882 ) C282_=_C888( C282 C888 ) \nC291_=_C392( C291 C392 ) C291_=_C412( C291 C412 ) C291_=_C506( C291 C506 ) C291_=_C544( C291 C544 ) C291_=_C573( C291 C573 ) C291_=_C582( C291 C582 ) \nC291_=_C605( C291 C605 ) C291_=_C614( C291 C614 ) C291_=_C615( C291 C615 ) C291_=_C694( C291 C694 ) C291_=_C714( C291 C714 ) C291_=_C763( C291 C763 ) \nC291_=_C771( C291 C771 ) C291_=_C821( C291 C821 ) C291_=_C827( C291 C827 ) C291_=_C864( C291 C864 ) C291_=_C893( C291 C893 ) C291_=_C899( C291 C899 ) \nC295_=_C296( C295 C296 ) C295_=_C342( C295 C342 ) C295_=_C366( C295 C366 ) C295_=_C427( C295 C427 ) C295_=_C582( C295 C582 ) C295_=_C596( C295 C596 ) \nC295_=_C602( C295 C602 ) C295_=_C604( C295 C604 ) C295_=_C621( C295 C621 ) C295_=_C691( C295 C691 ) C295_=_C714( C295 C714 ) C295_=_C725( C295 C725 ) \nC295_=_C733( C295 C733 ) C295_=_C734( C295 C734 ) C295_=_C805( C295 C805 ) C295_=_C806( C295 C806 ) C295_=_C893( C295 C893 ) C296_=_C342( C296 C342 ) \nC296_=_C427( C296 C427 ) C296_=_C582( C296 C582 ) C296_=_C596( C296 C596 ) C296_=_C602( C296 C602 ) C296_=_C604( C296 C604 ) C296_=_C621( C296 C621 ) \nC296_=_C657( C296 C657 ) C296_=_C669( C296 C669 ) C296_=_C673( C296 C673 ) C296_=_C687( C296 C687 ) C296_=_C691( C296 C691 ) C296_=_C714( C296 C714 ) \nC296_=_C725( C296 C725 ) C296_=_C733( C296 C733 ) C296_=_C747( C296 C747 ) C296_=_C782(</w:t>
      </w:r>
    </w:p>
    <w:p>
      <w:pPr>
        <w:pStyle w:val="PreformattedText"/>
        <w:bidi w:val="0"/>
        <w:spacing w:before="0" w:after="0"/>
        <w:jc w:val="left"/>
        <w:rPr/>
      </w:pPr>
      <w:r>
        <w:rPr/>
        <w:t xml:space="preserve"> </w:t>
      </w:r>
      <w:r>
        <w:rPr/>
        <w:t>C296 C782 ) C296_=_C806( C296 C806 ) C296_=_C893( C296 C893 ) \nC297_=_C298( C297 C298 ) C297_=_C482( C297 C482 ) C297_=_C527( C297 C527 ) C297_=_C602( C297 C602 ) C297_=_C614( C297 C614 ) C297_=_C684( C297 C684 ) \nC297_=_C687( C297 C687 ) C297_=_C728( C297 C728 ) C297_=_C749( C297 C749 ) C297_=_C757( C297 C757 ) C297_=_C759( C297 C759 ) C297_=_C772( C297 C772 ) \nC297_=_C782( C297 C782 ) C297_=_C788( C297 C788 ) C297_=_C808( C297 C808 ) C297_=_C812( C297 C812 ) C297_=_C816( C297 C816 ) C297_=_C833( C297 C833 ) \nC297_=_C876( C297 C876 ) C297_=_C878( C297 C878 ) C297_=_C886( C297 C886 ) C298_=_C409( C298 C409 ) C298_=_C482( C298 C482 ) C298_=_C596( C298 C596 ) \nC298_=_C604( C298 C604 ) C298_=_C614( C298 C614 ) C298_=_C684( C298 C684 ) C298_=_C687( C298 C687 ) C298_=_C725( C298 C725 ) C298_=_C749( C298 C749 ) \nC298_=_C757( C298 C757 ) C298_=_C759( C298 C759 ) C298_=_C772( C298 C772 ) C298_=_C782( C298 C782 ) C298_=_C788( C298 C788 ) C298_=_C808( C298 C808 ) \nC298_=_C816( C298 C816 ) C298_=_C833( C298 C833 ) C298_=_C872( C298 C872 ) C298_=_C876( C298 C876 ) C298_=_C878( C298 C878 ) C298_=_C882( C298 C882 ) \nC298_=_C893( C298 C893 ) C312_=_C354( C312 C354 ) C312_=_C412( C312 C412 ) C312_=_C413( C312 C413 ) C312_=_C426( C312 C426 ) C312_=_C444( C312 C444 ) \nC312_=_C490( C312 C490 ) C312_=_C500( C312 C500 ) C312_=_C593( C312 C593 ) C312_=_C660( C312 C660 ) C312_=_C668( C312 C668 ) C312_=_C669( C312 C669 ) \nC312_=_C697( C312 C697 ) C312_=_C715( C312 C715 ) C312_=_C722( C312 C722 ) C312_=_C724( C312 C724 ) C312_=_C743( C312 C743 ) C312_=_C752( C312 C752 ) \nC312_=_C763( C312 C763 ) C312_=_C767( C312 C767 ) C312_=_C771( C312 C771 ) C312_=_C783( C312 C783 ) C312_=_C816( C312 C816 ) C312_=_C817( C312 C817 ) \nC312_=_C823( C312 C823 ) C312_=_C899( C312 C899 ) C323_=_C429( C323 C429 ) C323_=_C507( C323 C507 ) C323_=_C521( C323 C521 ) C323_=_C605( C323 C605 ) \nC323_=_C619( C323 C619 ) C323_=_C651( C323 C651 ) C323_=_C653( C323 C653 ) C323_=_C657( C323 C657 ) C323_=_C674( C323 C674 ) C323_=_C728( C323 C728 ) \nC323_=_C733( C323 C733 ) C323_=_C749( C323 C749 ) C323_=_C805( C323 C805 ) C323_=_C812( C323 C812 ) C323_=_C864( C323 C864 ) C323_=_C874( C323 C874 ) \nC323_=_C888( C323 C888 ) C342_=_C427( C342 C427 ) C342_=_C482( C342 C482 ) C342_=_C582( C342 C582 ) C342_=_C596( C342 C596 ) C342_=_C602( C342 C602 ) \nC342_=_C604( C342 C604 ) C342_=_C621( C342 C621 ) C342_=_C691( C342 C691 ) C342_=_C714( C342 C714 ) C342_=_C725( C342 C725 ) C342_=_C733( C342 C733 ) \nC342_=_C747( C342 C747 ) C342_=_C782( C342 C782 ) C342_=_C806( C342 C806 ) C342_=_C821( C342 C821 ) C342_=_C893( C342 C893 ) C351_=_C366( C351 C366 ) \nC351_=_C409( C351 C409 ) C351_=_C431( C351 C431 ) C351_=_C480( C351 C480 ) C351_=_C486( C351 C486 ) C351_=_C568( C351 C568 ) C351_=_C581( C351 C581 ) \nC351_=_C594( C351 C594 ) C351_=_C627( C351 C627 ) C351_=_C661( C351 C661 ) C351_=_C673( C351 C673 ) C351_=_C687( C351 C687 ) C351_=_C718( C351 C718 ) \nC351_=_C752( C351 C752 ) C351_=_C772( C351 C772 ) C351_=_C815( C351 C815 ) C351_=_C820( C351 C820 ) C351_=_C821( C351 C821 ) C351_=_C833( C351 C833 ) \nC351_=_C885( C351 C885 ) C354_=_C412( C354 C412 ) C354_=_C413( C354 C413 ) C354_=_C426( C354 C426 ) C354_=_C444( C354 C444 ) C354_=_C490( C354 C490 ) \nC354_=_C593( C354 C593 ) C354_=_C651( C354 C651 ) C354_=_C668( C354 C668 ) C354_=_C669( C354 C669 ) C354_=_C687( C354 C687 ) C354_=_C697( C354 C697 ) \nC354_=_C715( C354 C715 ) C354_=_C722( C354 C722 ) C354_=_C724( C354 C724 ) C354_=_C743( C354 C743 ) C354_=_C763( C354 C763 ) C354_=_C767( C354 C767 ) \nC354_=_C771( C354 C771 ) C354_=_C783( C354 C783 ) C354_=_C816( C354 C816 ) C354_=_C817( C354 C817 ) C354_=_C823( C354 C823 ) C354_=_C834( C354 C834 ) \nC354_=_C878( C354 C878 ) C354_=_C893( C354 C893 ) C354_=_C899( C354 C899 ) C366_=_C409( C366 C409 ) C366_=_C480( C366 C480 ) C366_=_C486( C366 C486 ) \nC366_=_C507( C366 C507 ) C366_=_C568( C366 C568 ) C366_=_C581( C366 C581 ) C366_=_C594( C366 C594 ) C366_=_C627( C366 C627 ) C366_=_C632( C366 C632 ) \nC366_=_C661( C366 C661 ) C366_=_C673( C366 C673 ) C366_=_C718( C366 C718 ) C366_=_C728( C366 C728 ) C366_=_C752( C366 C752 ) C366_=_C767( C366 C767 ) \nC366_=_C815( C366 C815 ) C366_=_C816( C366 C816 ) C366_=_C820( C366 C820 ) C366_=_C827( C366 C827 ) C366_=_C833( C366 C833 ) C366_=_C885( C366 C885 ) \nC392_=_C426( C392 C426 ) C392_=_C429( C392 C429 ) C392_=_C521( C392 C521 ) C392_=_C544( C392 C544 ) C392_=_C573( C392 C573 ) C392_=_C582( C392 C582 ) \nC392_=_C594( C392 C594 ) C392_=_C605( C392 C605 ) C392_=_C654( C392 C654 ) C392_=_C674( C392 C674 ) C392_=_C684( C392 C684 ) C392_=_C694( C392 C694 ) \nC392_=_C733( C392 C733 ) C392_=_C763( C392 C763 ) C392_=_C771( C392 C771 ) C392_=_C782( C392 C782 ) C392_=_C796( C392 C796 ) C392_=_C820( C392 C820 ) \nC392_=_C821( C392 C821 ) C392_=_C823( C392 C823 ) C392_=_C827( C392 C827 ) C392_=_C833( C392 C833 ) C392_=_C878( C392 C878 ) C409_=_C480( C409 C480 ) \nC409_=_C486( C409 C486 ) C409_=_C490( C409 C490 ) C409_=_C568( C409 C568 ) C409_=_C581( C409 C581 ) C409_=_C594( C409 C594 ) C409_=_C627( C409 C627 ) \nC409_=_C661( C409 C661 ) C409_=_C673( C409 C673 ) C409_=_C697( C409 C697 ) C409_=_C718( C409 C718 ) C409_=_C743( C409 C743 ) C409_=_C749( C409 C749 ) \nC409_=_C752( C409 C752 ) C409_=_C771( C409 C771 ) C409_=_C783( C409 C783 ) C409_=_C815( C409 C815 ) C409_=_C820( C409 C820 ) C409_=_C833( C409 C833 ) \nC409_=_C834( C409 C834 ) C409_=_C872( C409 C872 ) C409_=_C882( C409 C882 ) C409_=_C885( C409 C885 ) C409_=_C888( C409 C888 ) C409_=_C893( C409 C893 ) \nC412_=_C413( C412 C413 ) C412_=_C426( C412 C426 ) C412_=_C444( C412 C444 ) C412_=_C490( C412 C490 ) C412_=_C593( C412 C593 ) C412_=_C661( C412 C661 ) \nC412_=_C668( C412 C668 ) C412_=_C669( C412 C669 ) C412_=_C694( C412 C694 ) C412_=_C697( C412 C697 ) C412_=_C715( C412 C715 ) C412_=_C722( C412 C722 ) \nC412_=_C724( C412 C724 ) C412_=_C743( C412 C743 ) C412_=_C763( C412 C763 ) C412_=_C767( C412 C767 ) C412_=_C771( C412 C771 ) C412_=_C783( C412 C783 ) \nC412_=_C806( C412 C806 ) C412_=_C815( C412 C815 ) C412_=_C816( C412 C816 ) C412_=_C817( C412 C817 ) C412_=_C823( C412 C823 ) C412_=_C899( C412 C899 ) \nC413_=_C426( C413 C426 ) C413_=_C444( C413 C444 ) C413_=_C490( C413 C490 ) C413_=_C593( C413 C593 ) C413_=_C668( C413 C668 ) C413_=_C669( C413 C669 ) \nC413_=_C694( C413 C694 ) C413_=_C697( C413 C697 ) C413_=_C713( C413 C713 ) C413_=_C715( C413 C715 ) C413_=_C722( C413 C722 ) C413_=_C724( C413 C724 ) \nC413_=_C743( C413 C743 ) C413_=_C757( C413 C757 ) C413_=_C763( C413 C763 ) C413_=_C767( C413 C767 ) C413_=_C771( C413 C771 ) C413_=_C783( C413 C783 ) \nC413_=_C808( C413 C808 ) C413_=_C815( C413 C815 ) C413_=_C816( C413 C816 ) C413_=_C817( C413 C817 ) C413_=_C823( C413 C823 ) C413_=_C899( C413 C899 ) \nC426_=_C429( C426 C429 ) C426_=_C444( C426 C444 ) C426_=_C490( C426 C490 ) C426_=_C593( C426 C593 ) C426_=_C594( C426 C594 ) C426_=_C668( C426 C668 ) \nC426_=_C669( C426 C669 ) C426_=_C696( C426 C696 ) C426_=_C697( C426 C697 ) C426_=_C715( C426 C715 ) C426_=_C722( C426 C722 ) C426_=_C724( C426 C724 ) \nC426_=_C743( C426 C743 ) C426_=_C763( C426 C763 ) C426_=_C767( C426 C767 ) C426_=_C771( C426 C771 ) C426_=_C783( C426 C783 ) C426_=_C800( C426 C800 ) \nC426_=_C816( C426 C816 ) C426_=_C817( C426 C817 ) C426_=_C821( C426 C821 ) C426_=_C823( C426 C823 ) C426_=_C855( C426 C855 ) C426_=_C899( C426 C899 ) \nC427_=_C442( C427 C442 ) C427_=_C573( C427 C573 ) C427_=_C582( C427 C582 ) C427_=_C593( C427 C593 ) C427_=_C596( C427 C596 ) C427_=_C602( C427 C602 ) \nC427_=_C604( C427 C604 ) C427_=_C621( C427 C621 ) C427_=_C673( C427 C673 ) C427_=_C691( C427 C691 ) C427_=_C714( C427 C714 ) C427_=_C725( C427 C725 ) \nC427_=_C733( C427 C733 ) C427_=_C734( C427 C734 ) C427_=_C783( C427 C783 ) C427_=_C806( C427 C806 ) C427_=_C855( C427 C855 ) C427_=_C893( C427 C893 ) \nC429_=_C507( C429 C507 ) C429_=_C521( C429 C521 ) C429_=_C593( C429 C593 ) C429_=_C594( C429 C594 ) C429_=_C602( C429 C602 ) C429_=_C615( C429 C615 ) \nC429_=_C619( C429 C619 ) C429_=_C632( C429 C632 ) C429_=_C653( C429 C653 ) C429_=_C657( C429 C657 ) C429_=_C674( C429 C674 ) C429_=_C694( C429 C694 ) \nC429_=_C728( C429 C728 ) C429_=_C743( C429 C743 ) C429_=_C749( C429 C749 ) C429_=_C805( C429 C805 ) C429_=_C821( C429 C821 ) C429_=_C823( C429 C823 ) \nC429_=_C864( C429 C864 ) C429_=_C874( C429 C874 ) C429_=_C886( C429 C886 ) C429_=_C888( C429 C888 ) C431_=_C442( C431 C442 ) C431_=_C484( C431 C484 ) \nC431_=_C506( C431 C506 ) C431_=_C615( C431 C615 ) C431_=_C651( C431 C651 ) C431_=_C684( C431 C684 ) C431_=_C702( C431 C702 ) C431_=_C720( C431 C720 ) \nC431_=_C724( C431 C724 ) C431_=_C734( C431 C734 ) C431_=_C752( C431 C752 ) C431_=_C759( C431 C759 ) C431_=_C776( C431 C776 ) C431_=_C800( C431 C800 ) \nC431_=_C815( C431 C815 ) C431_=_C855( C431 C855 ) C431_=_C872( C431 C872 ) C431_=_C883( C431 C883 ) C431_=_C886( C431 C886 ) C431_=_C899( C431 C899 ) \nC439_=_C474( C439 C474 ) C439_=_C500( C439 C500 ) C439_=_C527( C439 C527 ) C439_=_C553( C439 C553 ) C439_=_C568( C439 C568 ) C439_=_C602( C439 C602 ) \nC439_=_C621( C439 C621 ) C439_=_C632( C439 C632 ) C439_=_C653( C439 C653 ) C439_=_C654( C439 C654 ) C439_=_C660( C439 C660 ) C439_=_C666( C439 C666 ) \nC439_=_C696( C439 C696 ) C439_=_C697( C439 C697 ) C439_=_C713( C439 C713 ) C439_=_C720( C439 C720 ) C439_=_C724( C439 C724 ) C439_=_C735( C439 C735 ) \nC439_=_C747( C439 C747 ) C439_=_C763( C439 C763 ) C439_=_C776( C439 C776 ) C439_=_C782( C439 C782 ) C439_=_C796( C439 C796 ) C439_=_C812( C439 C812 ) \nC439_=_C827( C439 C827 ) C439_=_C834( C439 C834 ) C439_=_C839( C439 C839 ) C439_=_C882( C439 C882 ) C439_=_C883( C439 C883 ) C442_=_C482( C442 C482 ) \nC442_=_C484( C442 C484 ) C442_=_C506( C442 C506 ) C442_=_C573( C442 C573 ) C442_=_C615( C442 C615 ) C442_=_C621( C442 C621 ) C442_=_C651( C442 C651 ) \nC442_=_C657( C442 C657 ) C442_=_C673( C442 C673 ) C442_=_C684( C442 C684 ) C442_=_C702( C442 C702 ) C442_=_C713(</w:t>
      </w:r>
    </w:p>
    <w:p>
      <w:pPr>
        <w:pStyle w:val="PreformattedText"/>
        <w:bidi w:val="0"/>
        <w:spacing w:before="0" w:after="0"/>
        <w:jc w:val="left"/>
        <w:rPr/>
      </w:pPr>
      <w:r>
        <w:rPr/>
        <w:t xml:space="preserve"> </w:t>
      </w:r>
      <w:r>
        <w:rPr/>
        <w:t>C442 C713 ) C442_=_C720( C442 C720 ) \nC442_=_C733( C442 C733 ) C442_=_C734( C442 C734 ) C442_=_C763( C442 C763 ) C442_=_C772( C442 C772 ) C442_=_C776( C442 C776 ) C442_=_C796( C442 C796 ) \nC442_=_C800( C442 C800 ) C442_=_C808( C442 C808 ) C442_=_C817( C442 C817 ) C442_=_C855( C442 C855 ) C442_=_C864( C442 C864 ) C442_=_C872( C442 C872 ) \nC442_=_C883( C442 C883 ) C442_=_C886( C442 C886 ) C442_=_C899( C442 C899 ) C444_=_C490( C444 C490 ) C444_=_C500( C444 C500 ) C444_=_C593( C444 C593 ) \nC444_=_C627( C444 C627 ) C444_=_C668( C444 C668 ) C444_=_C669( C444 C669 ) C444_=_C697( C444 C697 ) C444_=_C715( C444 C715 ) C444_=_C722( C444 C722 ) \nC444_=_C724( C444 C724 ) C444_=_C743( C444 C743 ) C444_=_C763( C444 C763 ) C444_=_C767( C444 C767 ) C444_=_C771( C444 C771 ) C444_=_C783( C444 C783 ) \nC444_=_C816( C444 C816 ) C444_=_C817( C444 C817 ) C444_=_C823( C444 C823 ) C444_=_C876( C444 C876 ) C444_=_C899( C444 C899 ) C474_=_C486( C474 C486 ) \nC474_=_C500( C474 C500 ) C474_=_C527( C474 C527 ) C474_=_C553( C474 C553 ) C474_=_C619( C474 C619 ) C474_=_C632( C474 C632 ) C474_=_C653( C474 C653 ) \nC474_=_C654( C474 C654 ) C474_=_C660( C474 C660 ) C474_=_C661( C474 C661 ) C474_=_C666( C474 C666 ) C474_=_C696( C474 C696 ) C474_=_C697( C474 C697 ) \nC474_=_C713( C474 C713 ) C474_=_C714( C474 C714 ) C474_=_C720( C474 C720 ) C474_=_C728( C474 C728 ) C474_=_C735( C474 C735 ) C474_=_C747( C474 C747 ) \nC474_=_C776( C474 C776 ) C474_=_C796( C474 C796 ) C474_=_C812( C474 C812 ) C474_=_C815( C474 C815 ) C474_=_C816( C474 C816 ) C474_=_C817( C474 C817 ) \nC474_=_C834( C474 C834 ) C474_=_C839( C474 C839 ) C474_=_C855( C474 C855 ) C474_=_C882( C474 C882 ) C480_=_C486( C480 C486 ) C480_=_C568( C480 C568 ) \nC480_=_C573( C480 C573 ) C480_=_C581( C480 C581 ) C480_=_C594( C480 C594 ) C480_=_C627( C480 C627 ) C480_=_C661( C480 C661 ) C480_=_C668( C480 C668 ) \nC480_=_C673( C480 C673 ) C480_=_C691( C480 C691 ) C480_=_C694( C480 C694 ) C480_=_C718( C480 C718 ) C480_=_C735( C480 C735 ) C480_=_C743( C480 C743 ) \nC480_=_C752( C480 C752 ) C480_=_C767( C480 C767 ) C480_=_C815( C480 C815 ) C480_=_C820( C480 C820 ) C480_=_C833( C480 C833 ) C480_=_C864( C480 C864 ) \nC480_=_C876( C480 C876 ) C480_=_C885( C480 C885 ) C480_=_C886( C480 C886 ) C482_=_C490( C482 C490 ) C482_=_C506( C482 C506 ) C482_=_C573( C482 C573 ) \nC482_=_C602( C482 C602 ) C482_=_C614( C482 C614 ) C482_=_C621( C482 C621 ) C482_=_C654( C482 C654 ) C482_=_C657( C482 C657 ) C482_=_C666( C482 C666 ) \nC482_=_C684( C482 C684 ) C482_=_C687( C482 C687 ) C482_=_C718( C482 C718 ) C482_=_C720( C482 C720 ) C482_=_C733( C482 C733 ) C482_=_C747( C482 C747 ) \nC482_=_C749( C482 C749 ) C482_=_C757( C482 C757 ) C482_=_C759( C482 C759 ) C482_=_C763( C482 C763 ) C482_=_C772( C482 C772 ) C482_=_C782( C482 C782 ) \nC482_=_C788( C482 C788 ) C482_=_C808( C482 C808 ) C482_=_C816( C482 C816 ) C482_=_C821( C482 C821 ) C482_=_C833( C482 C833 ) C482_=_C872( C482 C872 ) \nC482_=_C876( C482 C876 ) C482_=_C878( C482 C878 ) C484_=_C486( C484 C486 ) C484_=_C490( C484 C490 ) C484_=_C500( C484 C500 ) C484_=_C506( C484 C506 ) \nC484_=_C615( C484 C615 ) C484_=_C651( C484 C651 ) C484_=_C654( C484 C654 ) C484_=_C657( C484 C657 ) C484_=_C666( C484 C666 ) C484_=_C684( C484 C684 ) \nC484_=_C702( C484 C702 ) C484_=_C734( C484 C734 ) C484_=_C749( C484 C749 ) C484_=_C752( C484 C752 ) C484_=_C757( C484 C757 ) C484_=_C776( C484 C776 ) \nC484_=_C800( C484 C800 ) C484_=_C855( C484 C855 ) C484_=_C872( C484 C872 ) C484_=_C883( C484 C883 ) C484_=_C885( C484 C885 ) C484_=_C886( C484 C886 ) \nC484_=_C899( C484 C899 ) C486_=_C490( C486 C490 ) C486_=_C521( C486 C521 ) C486_=_C568( C486 C568 ) C486_=_C581( C486 C581 ) C486_=_C594( C486 C594 ) \nC486_=_C627( C486 C627 ) C486_=_C661( C486 C661 ) C486_=_C669( C486 C669 ) C486_=_C673( C486 C673 ) C486_=_C687( C486 C687 ) C486_=_C718( C486 C718 ) \nC486_=_C725( C486 C725 ) C486_=_C735( C486 C735 ) C486_=_C747( C486 C747 ) C486_=_C749( C486 C749 ) C486_=_C752( C486 C752 ) C486_=_C771( C486 C771 ) \nC486_=_C815( C486 C815 ) C486_=_C820( C486 C820 ) C486_=_C833( C486 C833 ) C486_=_C874( C486 C874 ) C486_=_C885( C486 C885 ) C486_=_C886( C486 C886 ) \nC490_=_C506( C490 C506 ) C490_=_C593( C490 C593 ) C490_=_C602( C490 C602 ) C490_=_C614( C490 C614 ) C490_=_C627( C490 C627 ) C490_=_C668( C490 C668 ) \nC490_=_C669( C490 C669 ) C490_=_C697( C490 C697 ) C490_=_C715( C490 C715 ) C490_=_C718( C490 C718 ) C490_=_C722( C490 C722 ) C490_=_C724( C490 C724 ) \nC490_=_C743( C490 C743 ) C490_=_C749( C490 C749 ) C490_=_C752( C490 C752 ) C490_=_C763( C490 C763 ) C490_=_C767( C490 C767 ) C490_=_C771( C490 C771 ) \nC490_=_C783( C490 C783 ) C490_=_C808( C490 C808 ) C490_=_C816( C490 C816 ) C490_=_C817( C490 C817 ) C490_=_C823( C490 C823 ) C490_=_C834( C490 C834 ) \nC490_=_C872( C490 C872 ) C490_=_C883( C490 C883 ) C490_=_C888( C490 C888 ) C490_=_C899( C490 C899 ) C500_=_C527( C500 C527 ) C500_=_C553( C500 C553 ) \nC500_=_C632( C500 C632 ) C500_=_C653( C500 C653 ) C500_=_C654( C500 C654 ) C500_=_C657( C500 C657 ) C500_=_C660( C500 C660 ) C500_=_C666( C500 C666 ) \nC500_=_C669( C500 C669 ) C500_=_C696( C500 C696 ) C500_=_C697( C500 C697 ) C500_=_C713( C500 C713 ) C500_=_C720( C500 C720 ) C500_=_C724( C500 C724 ) \nC500_=_C735( C500 C735 ) C500_=_C747( C500 C747 ) C500_=_C757( C500 C757 ) C500_=_C776( C500 C776 ) C500_=_C796( C500 C796 ) C500_=_C800( C500 C800 ) \nC500_=_C812( C500 C812 ) C500_=_C816( C500 C816 ) C500_=_C817( C500 C817 ) C500_=_C834( C500 C834 ) C500_=_C839( C500 C839 ) C500_=_C874( C500 C874 ) \nC500_=_C882( C500 C882 ) C506_=_C602( C506 C602 ) C506_=_C614( C506 C614 ) C506_=_C615( C506 C615 ) C506_=_C651( C506 C651 ) C506_=_C660( C506 C660 ) \nC506_=_C661( C506 C661 ) C506_=_C684( C506 C684 ) C506_=_C702( C506 C702 ) C506_=_C714( C506 C714 ) C506_=_C718( C506 C718 ) C506_=_C734( C506 C734 ) \nC506_=_C735( C506 C735 ) C506_=_C749( C506 C749 ) C506_=_C759( C506 C759 ) C506_=_C763( C506 C763 ) C506_=_C776( C506 C776 ) C506_=_C800( C506 C800 ) \nC506_=_C855( C506 C855 ) C506_=_C864( C506 C864 ) C506_=_C872( C506 C872 ) C506_=_C883( C506 C883 ) C506_=_C886( C506 C886 ) C506_=_C888( C506 C888 ) \nC506_=_C893( C506 C893 ) C506_=_C899( C506 C899 ) C507_=_C521( C507 C521 ) C507_=_C553( C507 C553 ) C507_=_C619( C507 C619 ) C507_=_C653( C507 C653 ) \nC507_=_C657( C507 C657 ) C507_=_C666( C507 C666 ) C507_=_C674( C507 C674 ) C507_=_C694( C507 C694 ) C507_=_C728( C507 C728 ) C507_=_C749( C507 C749 ) \nC507_=_C757( C507 C757 ) C507_=_C767( C507 C767 ) C507_=_C805( C507 C805 ) C507_=_C820( C507 C820 ) C507_=_C827( C507 C827 ) C507_=_C833( C507 C833 ) \nC507_=_C834( C507 C834 ) C507_=_C864( C507 C864 ) C507_=_C874( C507 C874 ) C507_=_C876( C507 C876 ) C507_=_C888( C507 C888 ) C521_=_C544( C521 C544 ) \nC521_=_C619( C521 C619 ) C521_=_C653( C521 C653 ) C521_=_C654( C521 C654 ) C521_=_C657( C521 C657 ) C521_=_C669( C521 C669 ) C521_=_C674( C521 C674 ) \nC521_=_C728( C521 C728 ) C521_=_C733( C521 C733 ) C521_=_C749( C521 C749 ) C521_=_C772( C521 C772 ) C521_=_C796( C521 C796 ) C521_=_C800( C521 C800 ) \nC521_=_C805( C521 C805 ) C521_=_C820( C521 C820 ) C521_=_C823( C521 C823 ) C521_=_C839( C521 C839 ) C521_=_C864( C521 C864 ) C521_=_C874( C521 C874 ) \nC521_=_C878( C521 C878 ) C521_=_C888( C521 C888 ) C527_=_C553( C527 C553 ) C527_=_C593( C527 C593 ) C527_=_C632( C527 C632 ) C527_=_C653( C527 C653 ) \nC527_=_C654( C527 C654 ) C527_=_C660( C527 C660 ) C527_=_C666( C527 C666 ) C527_=_C694( C527 C694 ) C527_=_C696( C527 C696 ) C527_=_C697( C527 C697 ) \nC527_=_C713( C527 C713 ) C527_=_C720( C527 C720 ) C527_=_C722( C527 C722 ) C527_=_C728( C527 C728 ) C527_=_C735( C527 C735 ) C527_=_C747( C527 C747 ) \nC527_=_C776( C527 C776 ) C527_=_C788( C527 C788 ) C527_=_C796( C527 C796 ) C527_=_C812( C527 C812 ) C527_=_C834( C527 C834 ) C527_=_C839( C527 C839 ) \nC527_=_C872( C527 C872 ) C527_=_C878( C527 C878 ) C527_=_C882( C527 C882 ) C544_=_C553( C544 C553 ) C544_=_C573( C544 C573 ) C544_=_C582( C544 C582 ) \nC544_=_C605( C544 C605 ) C544_=_C619( C544 C619 ) C544_=_C654( C544 C654 ) C544_=_C691( C544 C691 ) C544_=_C694( C544 C694 ) C544_=_C733( C544 C733 ) \nC544_=_C763( C544 C763 ) C544_=_C771( C544 C771 ) C544_=_C782( C544 C782 ) C544_=_C796( C544 C796 ) C544_=_C800( C544 C800 ) C544_=_C806( C544 C806 ) \nC544_=_C812( C544 C812 ) C544_=_C816( C544 C816 ) C544_=_C820( C544 C820 ) C544_=_C821( C544 C821 ) C544_=_C823( C544 C823 ) C544_=_C827( C544 C827 ) \nC544_=_C872( C544 C872 ) C544_=_C878( C544 C878 ) C544_=_C883( C544 C883 ) C544_=_C886( C544 C886 ) C553_=_C568( C553 C568 ) C553_=_C582( C553 C582 ) \nC553_=_C632( C553 C632 ) C553_=_C653( C553 C653 ) C553_=_C654( C553 C654 ) C553_=_C657( C553 C657 ) C553_=_C660( C553 C660 ) C553_=_C666( C553 C666 ) \nC553_=_C669( C553 C669 ) C553_=_C694( C553 C694 ) C553_=_C696( C553 C696 ) C553_=_C697( C553 C697 ) C553_=_C713( C553 C713 ) C553_=_C720( C553 C720 ) \nC553_=_C735( C553 C735 ) C553_=_C747( C553 C747 ) C553_=_C776( C553 C776 ) C553_=_C782( C553 C782 ) C553_=_C796( C553 C796 ) C553_=_C800( C553 C800 ) \nC553_=_C806( C553 C806 ) C553_=_C812( C553 C812 ) C553_=_C816( C553 C816 ) C553_=_C821( C553 C821 ) C553_=_C834( C553 C834 ) C553_=_C839( C553 C839 ) \nC553_=_C882( C553 C882 ) C553_=_C899( C553 C899 ) C568_=_C573( C568 C573 ) C568_=_C581( C568 C581 ) C568_=_C594( C568 C594 ) C568_=_C627( C568 C627 ) \nC568_=_C661( C568 C661 ) C568_=_C669( C568 C669 ) C568_=_C673( C568 C673 ) C568_=_C691( C568 C691 ) C568_=_C718( C568 C718 ) C568_=_C743( C568 C743 ) \nC568_=_C752( C568 C752 ) C568_=_C808( C568 C808 ) C568_=_C815( C568 C815 ) C568_=_C820( C568 C820 ) C568_=_C821( C568 C821 ) C568_=_C833( C568 C833 ) \nC568_=_C878( C568 C878 ) C568_=_C885( C568 C885 ) C573_=_C582( C573 C582 ) C573_=_C593( C573 C593 ) C573_=_C605( C573 C605 ) C573_=_C621( C573 C621 ) \nC573_=_C657( C573 C657 ) C573_=_C694( C573 C694 ) C573_=_C714( C573 C714 ) C573_=_C720( C573 C720 ) C573_=_C733( C573 C733 ) C573_=_C743(</w:t>
      </w:r>
    </w:p>
    <w:p>
      <w:pPr>
        <w:pStyle w:val="PreformattedText"/>
        <w:bidi w:val="0"/>
        <w:spacing w:before="0" w:after="0"/>
        <w:jc w:val="left"/>
        <w:rPr/>
      </w:pPr>
      <w:r>
        <w:rPr/>
        <w:t xml:space="preserve"> </w:t>
      </w:r>
      <w:r>
        <w:rPr/>
        <w:t>C573 C743 ) \nC573_=_C763( C573 C763 ) C573_=_C767( C573 C767 ) C573_=_C771( C573 C771 ) C573_=_C783( C573 C783 ) C573_=_C808( C573 C808 ) C573_=_C821( C573 C821 ) \nC573_=_C827( C573 C827 ) C573_=_C864( C573 C864 ) C573_=_C876( C573 C876 ) C573_=_C878( C573 C878 ) C573_=_C885( C573 C885 ) C573_=_C886( C573 C886 ) \nC581_=_C582( C581 C582 ) C581_=_C594( C581 C594 ) C581_=_C596( C581 C596 ) C581_=_C621( C581 C621 ) C581_=_C627( C581 C627 ) C581_=_C651( C581 C651 ) \nC581_=_C661( C581 C661 ) C581_=_C673( C581 C673 ) C581_=_C702( C581 C702 ) C581_=_C718( C581 C718 ) C581_=_C743( C581 C743 ) C581_=_C752( C581 C752 ) \nC581_=_C776( C581 C776 ) C581_=_C783( C581 C783 ) C581_=_C812( C581 C812 ) C581_=_C815( C581 C815 ) C581_=_C820( C581 C820 ) C581_=_C827( C581 C827 ) \nC581_=_C833( C581 C833 ) C581_=_C882( C581 C882 ) C581_=_C885( C581 C885 ) C581_=_C899( C581 C899 ) C582_=_C596( C582 C596 ) C582_=_C602( C582 C602 ) \nC582_=_C604( C582 C604 ) C582_=_C605( C582 C605 ) C582_=_C621( C582 C621 ) C582_=_C651( C582 C651 ) C582_=_C668( C582 C668 ) C582_=_C691( C582 C691 ) \nC582_=_C694( C582 C694 ) C582_=_C714( C582 C714 ) C582_=_C725( C582 C725 ) C582_=_C733( C582 C733 ) C582_=_C743( C582 C743 ) C582_=_C763( C582 C763 ) \nC582_=_C771( C582 C771 ) C582_=_C782( C582 C782 ) C582_=_C800( C582 C800 ) C582_=_C806( C582 C806 ) C582_=_C816( C582 C816 ) C582_=_C821( C582 C821 ) \nC582_=_C827( C582 C827 ) C582_=_C839( C582 C839 ) C582_=_C893( C582 C893 ) C582_=_C899( C582 C899 ) C593_=_C602( C593 C602 ) C593_=_C632( C593 C632 ) \nC593_=_C668( C593 C668 ) C593_=_C669( C593 C669 ) C593_=_C697( C593 C697 ) C593_=_C714( C593 C714 ) C593_=_C715( C593 C715 ) C593_=_C722( C593 C722 ) \nC593_=_C724( C593 C724 ) C593_=_C743( C593 C743 ) C593_=_C763( C593 C763 ) C593_=_C767( C593 C767 ) C593_=_C771( C593 C771 ) C593_=_C783( C593 C783 ) \nC593_=_C816( C593 C816 ) C593_=_C817( C593 C817 ) C593_=_C823( C593 C823 ) C593_=_C872( C593 C872 ) C593_=_C886( C593 C886 ) C593_=_C899( C593 C899 ) \nC594_=_C596( C594 C596 ) C594_=_C621( C594 C621 ) C594_=_C627( C594 C627 ) C594_=_C661( C594 C661 ) C594_=_C673( C594 C673 ) C594_=_C697( C594 C697 ) \nC594_=_C702( C594 C702 ) C594_=_C718( C594 C718 ) C594_=_C728( C594 C728 ) C594_=_C752( C594 C752 ) C594_=_C776( C594 C776 ) C594_=_C783( C594 C783 ) \nC594_=_C812( C594 C812 ) C594_=_C815( C594 C815 ) C594_=_C820( C594 C820 ) C594_=_C821( C594 C821 ) C594_=_C833( C594 C833 ) C594_=_C882( C594 C882 ) \nC594_=_C885( C594 C885 ) C596_=_C602( C596 C602 ) C596_=_C604( C596 C604 ) C596_=_C621( C596 C621 ) C596_=_C691( C596 C691 ) C596_=_C702( C596 C702 ) \nC596_=_C714( C596 C714 ) C596_=_C725( C596 C725 ) C596_=_C733( C596 C733 ) C596_=_C776( C596 C776 ) C596_=_C783( C596 C783 ) C596_=_C806( C596 C806 ) \nC596_=_C812( C596 C812 ) C596_=_C816( C596 C816 ) C596_=_C882( C596 C882 ) C596_=_C893( C596 C893 ) C602_=_C604( C602 C604 ) C602_=_C614( C602 C614 ) \nC602_=_C621( C602 C621 ) C602_=_C632( C602 C632 ) C602_=_C691( C602 C691 ) C602_=_C696( C602 C696 ) C602_=_C714( C602 C714 ) C602_=_C718( C602 C718 ) \nC602_=_C724( C602 C724 ) C602_=_C725( C602 C725 ) C602_=_C733( C602 C733 ) C602_=_C743( C602 C743 ) C602_=_C806( C602 C806 ) C602_=_C812( C602 C812 ) \nC602_=_C823( C602 C823 ) C602_=_C827( C602 C827 ) C602_=_C872( C602 C872 ) C602_=_C883( C602 C883 ) C602_=_C886( C602 C886 ) C602_=_C893( C602 C893 ) \nC604_=_C605( C604 C605 ) C604_=_C621( C604 C621 ) C604_=_C691( C604 C691 ) C604_=_C714( C604 C714 ) C604_=_C725( C604 C725 ) C604_=_C733( C604 C733 ) \nC604_=_C747( C604 C747 ) C604_=_C806( C604 C806 ) C604_=_C816( C604 C816 ) C604_=_C827( C604 C827 ) C604_=_C834( C604 C834 ) C604_=_C882( C604 C882 ) \nC604_=_C883( C604 C883 ) C604_=_C888( C604 C888 ) C604_=_C893( C604 C893 ) C605_=_C694( C605 C694 ) C605_=_C715( C605 C715 ) C605_=_C725( C605 C725 ) \nC605_=_C733( C605 C733 ) C605_=_C747( C605 C747 ) C605_=_C749( C605 C749 ) C605_=_C763( C605 C763 ) C605_=_C771( C605 C771 ) C605_=_C805( C605 C805 ) \nC605_=_C821( C605 C821 ) C605_=_C827( C605 C827 ) C605_=_C882( C605 C882 ) C605_=_C883( C605 C883 ) C605_=_C888( C605 C888 ) C605_=_C899( C605 C899 ) \nC614_=_C615( C614 C615 ) C614_=_C684( C614 C684 ) C614_=_C687( C614 C687 ) C614_=_C714( C614 C714 ) C614_=_C715( C614 C715 ) C614_=_C718( C614 C718 ) \nC614_=_C749( C614 C749 ) C614_=_C757( C614 C757 ) C614_=_C759( C614 C759 ) C614_=_C772( C614 C772 ) C614_=_C782( C614 C782 ) C614_=_C788( C614 C788 ) \nC614_=_C808( C614 C808 ) C614_=_C816( C614 C816 ) C614_=_C833( C614 C833 ) C614_=_C864( C614 C864 ) C614_=_C872( C614 C872 ) C614_=_C876( C614 C876 ) \nC614_=_C878( C614 C878 ) C614_=_C893( C614 C893 ) C615_=_C632( C615 C632 ) C615_=_C651( C615 C651 ) C615_=_C653( C615 C653 ) C615_=_C684( C615 C684 ) \nC615_=_C694( C615 C694 ) C615_=_C702( C615 C702 ) C615_=_C714( C615 C714 ) C615_=_C720( C615 C720 ) C615_=_C734( C615 C734 ) C615_=_C776( C615 C776 ) \nC615_=_C796( C615 C796 ) C615_=_C800( C615 C800 ) C615_=_C833( C615 C833 ) C615_=_C855( C615 C855 ) C615_=_C864( C615 C864 ) C615_=_C872( C615 C872 ) \nC615_=_C883( C615 C883 ) C615_=_C886( C615 C886 ) C615_=_C893( C615 C893 ) C615_=_C899( C615 C899 ) C619_=_C653( C619 C653 ) C619_=_C657( C619 C657 ) \nC619_=_C673( C619 C673 ) C619_=_C674( C619 C674 ) C619_=_C714( C619 C714 ) C619_=_C724( C619 C724 ) C619_=_C728( C619 C728 ) C619_=_C749( C619 C749 ) \nC619_=_C805( C619 C805 ) C619_=_C806( C619 C806 ) C619_=_C812( C619 C812 ) C619_=_C864( C619 C864 ) C619_=_C874( C619 C874 ) C619_=_C882( C619 C882 ) \nC619_=_C885( C619 C885 ) C619_=_C886( C619 C886 ) C619_=_C888( C619 C888 ) C621_=_C657( C621 C657 ) C621_=_C691( C621 C691 ) C621_=_C702( C621 C702 ) \nC621_=_C714( C621 C714 ) C621_=_C720( C621 C720 ) C621_=_C725( C621 C725 ) C621_=_C733( C621 C733 ) C621_=_C759( C621 C759 ) C621_=_C763( C621 C763 ) \nC621_=_C776( C621 C776 ) C621_=_C782( C621 C782 ) C621_=_C783( C621 C783 ) C621_=_C806( C621 C806 ) C621_=_C812( C621 C812 ) C621_=_C834( C621 C834 ) \nC621_=_C882( C621 C882 ) C621_=_C893( C621 C893 ) C621_=_C899( C621 C899 ) C627_=_C632( C627 C632 ) C627_=_C661( C627 C661 ) C627_=_C673( C627 C673 ) \nC627_=_C718( C627 C718 ) C627_=_C728( C627 C728 ) C627_=_C749( C627 C749 ) C627_=_C752( C627 C752 ) C627_=_C771( C627 C771 ) C627_=_C772( C627 C772 ) \nC627_=_C815( C627 C815 ) C627_=_C816( C627 C816 ) C627_=_C820( C627 C820 ) C627_=_C833( C627 C833 ) C627_=_C834( C627 C834 ) C627_=_C885( C627 C885 ) \nC627_=_C888( C627 C888 ) C632_=_C653( C632 C653 ) C632_=_C654( C632 C654 ) C632_=_C660( C632 C660 ) C632_=_C666( C632 C666 ) C632_=_C696( C632 C696 ) \nC632_=_C697( C632 C697 ) C632_=_C713( C632 C713 ) C632_=_C720( C632 C720 ) C632_=_C728( C632 C728 ) C632_=_C735( C632 C735 ) C632_=_C743( C632 C743 ) \nC632_=_C747( C632 C747 ) C632_=_C776( C632 C776 ) C632_=_C796( C632 C796 ) C632_=_C805( C632 C805 ) C632_=_C812( C632 C812 ) C632_=_C815( C632 C815 ) \nC632_=_C816( C632 C816 ) C632_=_C817( C632 C817 ) C632_=_C823( C632 C823 ) C632_=_C827( C632 C827 ) C632_=_C833( C632 C833 ) C632_=_C834( C632 C834 ) \nC632_=_C839( C632 C839 ) C632_=_C882( C632 C882 ) C632_=_C886( C632 C886 ) C651_=_C674( C651 C674 ) C651_=_C684( C651 C684 ) C651_=_C702( C651 C702 ) \nC651_=_C734( C651 C734 ) C651_=_C735( C651 C735 ) C651_=_C743( C651 C743 ) C651_=_C763( C651 C763 ) C651_=_C776( C651 C776 ) C651_=_C800( C651 C800 ) \nC651_=_C812( C651 C812 ) C651_=_C834( C651 C834 ) C651_=_C855( C651 C855 ) C651_=_C872( C651 C872 ) C651_=_C883( C651 C883 ) C651_=_C886( C651 C886 ) \nC651_=_C888( C651 C888 ) C651_=_C899( C651 C899 ) C653_=_C654( C653 C654 ) C653_=_C657( C653 C657 ) C653_=_C660( C653 C660 ) C653_=_C666( C653 C666 ) \nC653_=_C674( C653 C674 ) C653_=_C694( C653 C694 ) C653_=_C696( C653 C696 ) C653_=_C697( C653 C697 ) C653_=_C713( C653 C713 ) C653_=_C720( C653 C720 ) \nC653_=_C728( C653 C728 ) C653_=_C735( C653 C735 ) C653_=_C747( C653 C747 ) C653_=_C749( C653 C749 ) C653_=_C776( C653 C776 ) C653_=_C796( C653 C796 ) \nC653_=_C805( C653 C805 ) C653_=_C812( C653 C812 ) C653_=_C823( C653 C823 ) C653_=_C834( C653 C834 ) C653_=_C839( C653 C839 ) C653_=_C864( C653 C864 ) \nC653_=_C872( C653 C872 ) C653_=_C874( C653 C874 ) C653_=_C882( C653 C882 ) C653_=_C885( C653 C885 ) C653_=_C888( C653 C888 ) C654_=_C657( C654 C657 ) \nC654_=_C660( C654 C660 ) C654_=_C666( C654 C666 ) C654_=_C668( C654 C668 ) C654_=_C696( C654 C696 ) C654_=_C697( C654 C697 ) C654_=_C713( C654 C713 ) \nC654_=_C720( C654 C720 ) C654_=_C733( C654 C733 ) C654_=_C735( C654 C735 ) C654_=_C747( C654 C747 ) C654_=_C757( C654 C757 ) C654_=_C767( C654 C767 ) \nC654_=_C771( C654 C771 ) C654_=_C776( C654 C776 ) C654_=_C796( C654 C796 ) C654_=_C812( C654 C812 ) C654_=_C823( C654 C823 ) C654_=_C834( C654 C834 ) \nC654_=_C839( C654 C839 ) C654_=_C878( C654 C878 ) C654_=_C882( C654 C882 ) C657_=_C669( C657 C669 ) C657_=_C673( C657 C673 ) C657_=_C674( C657 C674 ) \nC657_=_C687( C657 C687 ) C657_=_C720( C657 C720 ) C657_=_C722( C657 C722 ) C657_=_C728( C657 C728 ) C657_=_C733( C657 C733 ) C657_=_C749( C657 C749 ) \nC657_=_C757( C657 C757 ) C657_=_C763( C657 C763 ) C657_=_C782( C657 C782 ) C657_=_C805( C657 C805 ) C657_=_C864( C657 C864 ) C657_=_C874( C657 C874 ) \nC657_=_C888( C657 C888 ) C657_=_C899( C657 C899 ) C660_=_C661( C660 C661 ) C660_=_C666( C660 C666 ) C660_=_C696( C660 C696 ) C660_=_C697( C660 C697 ) \nC660_=_C713( C660 C713 ) C660_=_C714( C660 C714 ) C660_=_C715( C660 C715 ) C660_=_C720( C660 C720 ) C660_=_C735( C660 C735 ) C660_=_C743( C660 C743 ) \nC660_=_C747( C660 C747 ) C660_=_C749( C660 C749 ) C660_=_C752( C660 C752 ) C660_=_C759( C660 C759 ) C660_=_C763( C660 C763 ) C660_=_C776( C660 C776 ) \nC660_=_C796( C660 C796 ) C660_=_C812( C660 C812 ) C660_=_C834( C660 C834 ) C660_=_C839( C660 C839 ) C660_=_C876( C660 C876 ) C660_=_C878( C660 C878 ) \nC660_=_C882( C660 C882 ) C661_=_C673( C661 C673 ) C661_=_C684( C661 C684 ) C661_=_C718( C661 C718 ) C661_=_C747( C661 C747 ) C661_=_C749( C661 C749 ) \nC661_=_C752(</w:t>
      </w:r>
    </w:p>
    <w:p>
      <w:pPr>
        <w:pStyle w:val="PreformattedText"/>
        <w:bidi w:val="0"/>
        <w:spacing w:before="0" w:after="0"/>
        <w:jc w:val="left"/>
        <w:rPr/>
      </w:pPr>
      <w:r>
        <w:rPr/>
        <w:t xml:space="preserve"> </w:t>
      </w:r>
      <w:r>
        <w:rPr/>
        <w:t>C661 C752 ) C661_=_C759( C661 C759 ) C661_=_C763( C661 C763 ) C661_=_C806( C661 C806 ) C661_=_C815( C661 C815 ) C661_=_C820( C661 C820 ) \nC661_=_C833( C661 C833 ) C661_=_C872( C661 C872 ) C661_=_C874( C661 C874 ) C661_=_C883( C661 C883 ) C661_=_C885( C661 C885 ) C666_=_C674( C666 C674 ) \nC666_=_C696( C666 C696 ) C666_=_C697( C666 C697 ) C666_=_C713( C666 C713 ) C666_=_C720( C666 C720 ) C666_=_C735( C666 C735 ) C666_=_C747( C666 C747 ) \nC666_=_C749( C666 C749 ) C666_=_C776( C666 C776 ) C666_=_C796( C666 C796 ) C666_=_C812( C666 C812 ) C666_=_C833( C666 C833 ) C666_=_C834( C666 C834 ) \nC666_=_C839( C666 C839 ) C666_=_C876( C666 C876 ) C666_=_C882( C666 C882 ) C668_=_C669( C668 C669 ) C668_=_C691( C668 C691 ) C668_=_C694( C668 C694 ) \nC668_=_C697( C668 C697 ) C668_=_C715( C668 C715 ) C668_=_C722( C668 C722 ) C668_=_C724( C668 C724 ) C668_=_C735( C668 C735 ) C668_=_C743( C668 C743 ) \nC668_=_C763( C668 C763 ) C668_=_C767( C668 C767 ) C668_=_C771( C668 C771 ) C668_=_C783( C668 C783 ) C668_=_C788( C668 C788 ) C668_=_C816( C668 C816 ) \nC668_=_C817( C668 C817 ) C668_=_C823( C668 C823 ) C668_=_C839( C668 C839 ) C668_=_C893( C668 C893 ) C668_=_C899( C668 C899 ) C669_=_C673( C669 C673 ) \nC669_=_C687( C669 C687 ) C669_=_C697( C669 C697 ) C669_=_C715( C669 C715 ) C669_=_C722( C669 C722 ) C669_=_C724( C669 C724 ) C669_=_C743( C669 C743 ) \nC669_=_C757( C669 C757 ) C669_=_C763( C669 C763 ) C669_=_C767( C669 C767 ) C669_=_C771( C669 C771 ) C669_=_C776( C669 C776 ) C669_=_C782( C669 C782 ) \nC669_=_C783( C669 C783 ) C669_=_C816( C669 C816 ) C669_=_C817( C669 C817 ) C669_=_C821( C669 C821 ) C669_=_C823( C669 C823 ) C669_=_C864( C669 C864 ) \nC669_=_C874( C669 C874 ) C669_=_C883( C669 C883 ) C669_=_C899( C669 C899 ) C673_=_C687( C673 C687 ) C673_=_C702( C673 C702 ) C673_=_C718( C673 C718 ) \nC673_=_C734( C673 C734 ) C673_=_C752( C673 C752 ) C673_=_C782( C673 C782 ) C673_=_C815( C673 C815 ) C673_=_C820( C673 C820 ) C673_=_C821( C673 C821 ) \nC673_=_C833( C673 C833 ) C673_=_C855( C673 C855 ) C673_=_C885( C673 C885 ) C674_=_C684( C674 C684 ) C674_=_C728( C674 C728 ) C674_=_C734( C674 C734 ) \nC674_=_C747( C674 C747 ) C674_=_C749( C674 C749 ) C674_=_C763( C674 C763 ) C674_=_C782( C674 C782 ) C674_=_C783( C674 C783 ) C674_=_C796( C674 C796 ) \nC674_=_C805( C674 C805 ) C674_=_C812( C674 C812 ) C674_=_C820( C674 C820 ) C674_=_C833( C674 C833 ) C674_=_C834( C674 C834 ) C674_=_C839( C674 C839 ) \nC674_=_C864( C674 C864 ) C674_=_C874( C674 C874 ) C674_=_C876( C674 C876 ) C674_=_C888( C674 C888 ) C684_=_C687( C684 C687 ) C684_=_C702( C684 C702 ) \nC684_=_C734( C684 C734 ) C684_=_C749( C684 C749 ) C684_=_C752( C684 C752 ) C684_=_C757( C684 C757 ) C684_=_C759( C684 C759 ) C684_=_C772( C684 C772 ) \nC684_=_C776( C684 C776 ) C684_=_C782( C684 C782 ) C684_=_C783( C684 C783 ) C684_=_C788( C684 C788 ) C684_=_C800( C684 C800 ) C684_=_C808( C684 C808 ) \nC684_=_C815( C684 C815 ) C684_=_C816( C684 C816 ) C684_=_C820( C684 C820 ) C684_=_C823( C684 C823 ) C684_=_C833( C684 C833 ) C684_=_C855( C684 C855 ) \nC684_=_C872( C684 C872 ) C684_=_C876( C684 C876 ) C684_=_C878( C684 C878 ) C684_=_C883( C684 C883 ) C684_=_C886( C684 C886 ) C684_=_C888( C684 C888 ) \nC684_=_C899( C684 C899 ) C687_=_C722( C687 C722 ) C687_=_C725( C687 C725 ) C687_=_C735( C687 C735 ) C687_=_C749( C687 C749 ) C687_=_C757( C687 C757 ) \nC687_=_C759( C687 C759 ) C687_=_C771( C687 C771 ) C687_=_C772( C687 C772 ) C687_=_C782( C687 C782 ) C687_=_C788( C687 C788 ) C687_=_C808( C687 C808 ) \nC687_=_C816( C687 C816 ) C687_=_C823( C687 C823 ) C687_=_C833( C687 C833 ) C687_=_C834( C687 C834 ) C687_=_C876( C687 C876 ) C687_=_C878( C687 C878 ) \nC687_=_C883( C687 C883 ) C687_=_C886( C687 C886 ) C687_=_C893( C687 C893 ) C691_=_C713( C691 C713 ) C691_=_C714( C691 C714 ) C691_=_C718( C691 C718 ) \nC691_=_C725( C691 C725 ) C691_=_C733( C691 C733 ) C691_=_C788( C691 C788 ) C691_=_C806( C691 C806 ) C691_=_C820( C691 C820 ) C691_=_C821( C691 C821 ) \nC691_=_C839( C691 C839 ) C691_=_C872( C691 C872 ) C691_=_C883( C691 C883 ) C691_=_C886( C691 C886 ) C691_=_C893( C691 C893 ) C694_=_C735( C694 C735 ) \nC694_=_C763( C694 C763 ) C694_=_C771( C694 C771 ) C694_=_C815( C694 C815 ) C694_=_C821( C694 C821 ) C694_=_C827( C694 C827 ) C696_=_C697( C696 C697 ) \nC696_=_C713( C696 C713 ) C696_=_C720( C696 C720 ) C696_=_C724( C696 C724 ) C696_=_C735( C696 C735 ) C696_=_C747( C696 C747 ) C696_=_C776( C696 C776 ) \nC696_=_C796( C696 C796 ) C696_=_C800( C696 C800 ) C696_=_C812( C696 C812 ) C696_=_C817( C696 C817 ) C696_=_C827( C696 C827 ) C696_=_C834( C696 C834 ) \nC696_=_C839( C696 C839 ) C696_=_C855( C696 C855 ) C696_=_C882( C696 C882 ) C696_=_C883( C696 C883 ) C697_=_C713( C697 C713 ) C697_=_C715( C697 C715 ) \nC697_=_C718( C697 C718 ) C697_=_C720( C697 C720 ) C697_=_C722( C697 C722 ) C697_=_C724( C697 C724 ) C697_=_C728( C697 C728 ) C697_=_C735( C697 C735 ) \nC697_=_C743( C697 C743 ) C697_=_C747( C697 C747 ) C697_=_C763( C697 C763 ) C697_=_C767( C697 C767 ) C697_=_C771( C697 C771 ) C697_=_C776( C697 C776 ) \nC697_=_C783( C697 C783 ) C697_=_C796( C697 C796 ) C697_=_C812( C697 C812 ) C697_=_C816( C697 C816 ) C697_=_C817( C697 C817 ) C697_=_C823( C697 C823 ) \nC697_=_C833( C697 C833 ) C697_=_C834( C697 C834 ) C697_=_C839( C697 C839 ) C697_=_C882( C697 C882 ) C697_=_C885( C697 C885 ) C697_=_C893( C697 C893 ) \nC697_=_C899( C697 C899 ) C702_=_C734( C702 C734 ) C702_=_C776( C702 C776 ) C702_=_C783( C702 C783 ) C702_=_C800( C702 C800 ) C702_=_C805( C702 C805 ) \nC702_=_C806( C702 C806 ) C702_=_C812( C702 C812 ) C702_=_C821( C702 C821 ) C702_=_C834( C702 C834 ) C702_=_C855( C702 C855 ) C702_=_C872( C702 C872 ) \nC702_=_C882( C702 C882 ) C702_=_C883( C702 C883 ) C702_=_C885( C702 C885 ) C702_=_C886( C702 C886 ) C702_=_C899( C702 C899 ) C713_=_C718( C713 C718 ) \nC713_=_C720( C713 C720 ) C713_=_C725( C713 C725 ) C713_=_C735( C713 C735 ) C713_=_C747( C713 C747 ) C713_=_C757( C713 C757 ) C713_=_C772( C713 C772 ) \nC713_=_C776( C713 C776 ) C713_=_C796( C713 C796 ) C713_=_C808( C713 C808 ) C713_=_C812( C713 C812 ) C713_=_C817( C713 C817 ) C713_=_C834( C713 C834 ) \nC713_=_C839( C713 C839 ) C713_=_C864( C713 C864 ) C713_=_C874( C713 C874 ) C713_=_C882( C713 C882 ) C713_=_C886( C713 C886 ) C714_=_C715( C714 C715 ) \nC714_=_C722( C714 C722 ) C714_=_C725( C714 C725 ) C714_=_C733( C714 C733 ) C714_=_C783( C714 C783 ) C714_=_C806( C714 C806 ) C714_=_C864( C714 C864 ) \nC714_=_C878( C714 C878 ) C714_=_C882( C714 C882 ) C714_=_C893( C714 C893 ) C715_=_C722( C715 C722 ) C715_=_C724( C715 C724 ) C715_=_C733( C715 C733 ) \nC715_=_C743( C715 C743 ) C715_=_C763( C715 C763 ) C715_=_C767( C715 C767 ) C715_=_C771( C715 C771 ) C715_=_C783( C715 C783 ) C715_=_C808( C715 C808 ) \nC715_=_C816( C715 C816 ) C715_=_C817( C715 C817 ) C715_=_C823( C715 C823 ) C715_=_C878( C715 C878 ) C715_=_C882( C715 C882 ) C715_=_C883( C715 C883 ) \nC715_=_C888( C715 C888 ) C715_=_C899( C715 C899 ) C718_=_C752( C718 C752 ) C718_=_C805( C718 C805 ) C718_=_C808( C718 C808 ) C718_=_C815( C718 C815 ) \nC718_=_C820( C718 C820 ) C718_=_C833( C718 C833 ) C718_=_C855( C718 C855 ) C718_=_C872( C718 C872 ) C718_=_C885( C718 C885 ) C718_=_C886( C718 C886 ) \nC718_=_C888( C718 C888 ) C720_=_C724( C720 C724 ) C720_=_C733( C720 C733 ) C720_=_C735( C720 C735 ) C720_=_C747( C720 C747 ) C720_=_C752( C720 C752 ) \nC720_=_C759( C720 C759 ) C720_=_C763( C720 C763 ) C720_=_C776( C720 C776 ) C720_=_C796( C720 C796 ) C720_=_C800( C720 C800 ) C720_=_C812( C720 C812 ) \nC720_=_C816( C720 C816 ) C720_=_C834( C720 C834 ) C720_=_C839( C720 C839 ) C720_=_C874( C720 C874 ) C720_=_C882( C720 C882 ) C720_=_C886( C720 C886 ) \nC722_=_C724( C722 C724 ) C722_=_C743( C722 C743 ) C722_=_C763( C722 C763 ) C722_=_C767( C722 C767 ) C722_=_C771( C722 C771 ) C722_=_C783( C722 C783 ) \nC722_=_C806( C722 C806 ) C722_=_C816( C722 C816 ) C722_=_C817( C722 C817 ) C722_=_C823( C722 C823 ) C722_=_C834( C722 C834 ) C722_=_C872( C722 C872 ) \nC722_=_C878( C722 C878 ) C722_=_C893( C722 C893 ) C722_=_C899( C722 C899 ) C724_=_C743( C724 C743 ) C724_=_C757( C724 C757 ) C724_=_C759( C724 C759 ) \nC724_=_C763( C724 C763 ) C724_=_C767( C724 C767 ) C724_=_C771( C724 C771 ) C724_=_C783( C724 C783 ) C724_=_C806( C724 C806 ) C724_=_C816( C724 C816 ) \nC724_=_C817( C724 C817 ) C724_=_C823( C724 C823 ) C724_=_C827( C724 C827 ) C724_=_C855( C724 C855 ) C724_=_C874( C724 C874 ) C724_=_C883( C724 C883 ) \nC724_=_C885( C724 C885 ) C724_=_C899( C724 C899 ) C725_=_C733( C725 C733 ) C725_=_C735( C725 C735 ) C725_=_C747( C725 C747 ) C725_=_C771( C725 C771 ) \nC725_=_C806( C725 C806 ) C725_=_C816( C725 C816 ) C725_=_C827( C725 C827 ) C725_=_C874( C725 C874 ) C725_=_C883( C725 C883 ) C725_=_C886( C725 C886 ) \nC725_=_C893( C725 C893 ) C728_=_C749( C728 C749 ) C728_=_C788( C728 C788 ) C728_=_C805( C728 C805 ) C728_=_C816( C728 C816 ) C728_=_C833( C728 C833 ) \nC728_=_C855( C728 C855 ) C728_=_C864( C728 C864 ) C728_=_C874( C728 C874 ) C728_=_C885( C728 C885 ) C728_=_C888( C728 C888 ) C733_=_C749( C733 C749 ) \nC733_=_C757( C733 C757 ) C733_=_C763( C733 C763 ) C733_=_C796( C733 C796 ) C733_=_C805( C733 C805 ) C733_=_C806( C733 C806 ) C733_=_C823( C733 C823 ) \nC733_=_C878( C733 C878 ) C733_=_C893( C733 C893 ) C734_=_C735( C734 C735 ) C734_=_C763( C734 C763 ) C734_=_C776( C734 C776 ) C734_=_C800( C734 C800 ) \nC734_=_C805( C734 C805 ) C734_=_C812( C734 C812 ) C734_=_C834( C734 C834 ) C734_=_C855( C734 C855 ) C734_=_C872( C734 C872 ) C734_=_C883( C734 C883 ) \nC734_=_C886( C734 C886 ) C734_=_C888( C734 C888 ) C734_=_C899( C734 C899 ) C735_=_C747( C735 C747 ) C735_=_C771( C735 C771 ) C735_=_C776( C735 C776 ) \nC735_=_C788( C735 C788 ) C735_=_C796( C735 C796 ) C735_=_C812( C735 C812 ) C735_=_C817( C735 C817 ) C735_=_C834( C735 C834 ) C735_=_C839( C735 C839 ) \nC735_=_C872( C735 C872 ) C735_=_C882( C735 C882 ) C735_=_C886( C735 C886 ) C735_=_C888( C735 C888 ) C743_=_C752( C743 C752 ) C743_=_C763( C743 C763 ) \nC743_=_C767( C743 C767 ) C743_=_C771(</w:t>
      </w:r>
    </w:p>
    <w:p>
      <w:pPr>
        <w:pStyle w:val="PreformattedText"/>
        <w:bidi w:val="0"/>
        <w:spacing w:before="0" w:after="0"/>
        <w:jc w:val="left"/>
        <w:rPr/>
      </w:pPr>
      <w:r>
        <w:rPr/>
        <w:t xml:space="preserve"> </w:t>
      </w:r>
      <w:r>
        <w:rPr/>
        <w:t>C743 C771 ) C743_=_C783( C743 C783 ) C743_=_C808( C743 C808 ) C743_=_C816( C743 C816 ) C743_=_C817( C743 C817 ) \nC743_=_C820( C743 C820 ) C743_=_C823( C743 C823 ) C743_=_C878( C743 C878 ) C743_=_C885( C743 C885 ) C743_=_C886( C743 C886 ) C743_=_C893( C743 C893 ) \nC743_=_C899( C743 C899 ) C747_=_C776( C747 C776 ) C747_=_C783( C747 C783 ) C747_=_C788( C747 C788 ) C747_=_C796( C747 C796 ) C747_=_C812( C747 C812 ) \nC747_=_C821( C747 C821 ) C747_=_C827( C747 C827 ) C747_=_C834( C747 C834 ) C747_=_C839( C747 C839 ) C747_=_C882( C747 C882 ) C747_=_C883( C747 C883 ) \nC749_=_C752( C749 C752 ) C749_=_C757( C749 C757 ) C749_=_C759( C749 C759 ) C749_=_C763( C749 C763 ) C749_=_C771( C749 C771 ) C749_=_C772( C749 C772 ) \nC749_=_C782( C749 C782 ) C749_=_C788( C749 C788 ) C749_=_C805( C749 C805 ) C749_=_C808( C749 C808 ) C749_=_C816( C749 C816 ) C749_=_C833( C749 C833 ) \nC749_=_C834( C749 C834 ) C749_=_C864( C749 C864 ) C749_=_C874( C749 C874 ) C749_=_C876( C749 C876 ) C749_=_C878( C749 C878 ) C749_=_C888( C749 C888 ) \nC752_=_C783( C752 C783 ) C752_=_C806( C752 C806 ) C752_=_C815( C752 C815 ) C752_=_C820( C752 C820 ) C752_=_C823( C752 C823 ) C752_=_C833( C752 C833 ) \nC752_=_C885( C752 C885 ) C752_=_C886( C752 C886 ) C752_=_C888( C752 C888 ) C757_=_C759( C757 C759 ) C757_=_C772( C757 C772 ) C757_=_C782( C757 C782 ) \nC757_=_C788( C757 C788 ) C757_=_C808( C757 C808 ) C757_=_C816( C757 C816 ) C757_=_C817( C757 C817 ) C757_=_C820( C757 C820 ) C757_=_C833( C757 C833 ) \nC757_=_C874( C757 C874 ) C757_=_C876( C757 C876 ) C757_=_C878( C757 C878 ) C759_=_C763( C759 C763 ) C759_=_C767( C759 C767 ) C759_=_C772( C759 C772 ) \nC759_=_C782( C759 C782 ) C759_=_C788( C759 C788 ) C759_=_C808( C759 C808 ) C759_=_C815( C759 C815 ) C759_=_C816( C759 C816 ) C759_=_C833( C759 C833 ) \nC759_=_C876( C759 C876 ) C759_=_C878( C759 C878 ) C759_=_C888( C759 C888 ) C759_=_C899( C759 C899 ) C763_=_C767( C763 C767 ) C763_=_C771( C763 C771 ) \nC763_=_C782( C763 C782 ) C763_=_C783( C763 C783 ) C763_=_C808( C763 C808 ) C763_=_C812( C763 C812 ) C763_=_C816( C763 C816 ) C763_=_C817( C763 C817 ) \nC763_=_C821( C763 C821 ) C763_=_C823( C763 C823 ) C763_=_C827( C763 C827 ) C763_=_C834( C763 C834 ) C763_=_C883( C763 C883 ) C763_=_C899( C763 C899 ) \nC767_=_C771( C767 C771 ) C767_=_C783( C767 C783 ) C767_=_C815( C767 C815 ) C767_=_C816( C767 C816 ) C767_=_C817( C767 C817 ) C767_=_C823( C767 C823 ) \nC767_=_C827( C767 C827 ) C767_=_C864( C767 C864 ) C767_=_C876( C767 C876 ) C767_=_C886( C767 C886 ) C767_=_C899( C767 C899 ) C771_=_C783( C771 C783 ) \nC771_=_C800( C771 C800 ) C771_=_C816( C771 C816 ) C771_=_C817( C771 C817 ) C771_=_C821( C771 C821 ) C771_=_C823( C771 C823 ) C771_=_C827( C771 C827 ) \nC771_=_C834( C771 C834 ) C771_=_C882( C771 C882 ) C771_=_C886( C771 C886 ) C771_=_C888( C771 C888 ) C771_=_C899( C771 C899 ) C772_=_C782( C772 C782 ) \nC772_=_C788( C772 C788 ) C772_=_C796( C772 C796 ) C772_=_C808( C772 C808 ) C772_=_C816( C772 C816 ) C772_=_C817( C772 C817 ) C772_=_C833( C772 C833 ) \nC772_=_C864( C772 C864 ) C772_=_C876( C772 C876 ) C772_=_C878( C772 C878 ) C776_=_C783( C776 C783 ) C776_=_C788( C776 C788 ) C776_=_C796( C776 C796 ) \nC776_=_C800( C776 C800 ) C776_=_C812( C776 C812 ) C776_=_C817( C776 C817 ) C776_=_C834( C776 C834 ) C776_=_C839( C776 C839 ) C776_=_C855( C776 C855 ) \nC776_=_C864( C776 C864 ) C776_=_C872( C776 C872 ) C776_=_C882( C776 C882 ) C776_=_C883( C776 C883 ) C776_=_C886( C776 C886 ) C776_=_C888( C776 C888 ) \nC776_=_C899( C776 C899 ) C782_=_C788( C782 C788 ) C782_=_C800( C782 C800 ) C782_=_C806( C782 C806 ) C782_=_C808( C782 C808 ) C782_=_C816( C782 C816 ) \nC782_=_C820( C782 C820 ) C782_=_C833( C782 C833 ) C782_=_C834( C782 C834 ) C782_=_C876( C782 C876 ) C782_=_C878( C782 C878 ) C782_=_C893( C782 C893 ) \nC783_=_C796( C783 C796 ) C783_=_C806( C783 C806 ) C783_=_C812( C783 C812 ) C783_=_C816( C783 C816 ) C783_=_C817( C783 C817 ) C783_=_C823( C783 C823 ) \nC783_=_C833( C783 C833 ) C783_=_C834( C783 C834 ) C783_=_C882( C783 C882 ) C783_=_C888( C783 C888 ) C783_=_C893( C783 C893 ) C783_=_C899( C783 C899 ) \nC788_=_C796( C788 C796 ) C788_=_C808( C788 C808 ) C788_=_C816( C788 C816 ) C788_=_C817( C788 C817 ) C788_=_C833( C788 C833 ) C788_=_C839( C788 C839 ) \nC788_=_C872( C788 C872 ) C788_=_C876( C788 C876 ) C788_=_C878( C788 C878 ) C796_=_C800( C796 C800 ) C796_=_C808( C796 C808 ) C796_=_C812( C796 C812 ) \nC796_=_C816( C796 C816 ) C796_=_C817( C796 C817 ) C796_=_C823( C796 C823 ) C796_=_C834( C796 C834 ) C796_=_C839( C796 C839 ) C796_=_C864( C796 C864 ) \nC796_=_C874( C796 C874 ) C796_=_C878( C796 C878 ) C796_=_C882( C796 C882 ) C800_=_C806( C800 C806 ) C800_=_C816( C800 C816 ) C800_=_C820( C800 C820 ) \nC800_=_C839( C800 C839 ) C800_=_C855( C800 C855 ) C800_=_C872( C800 C872 ) C800_=_C874( C800 C874 ) C800_=_C878( C800 C878 ) C800_=_C883( C800 C883 ) \nC800_=_C886( C800 C886 ) C800_=_C899( C800 C899 ) C805_=_C808( C805 C808 ) C805_=_C812( C805 C812 ) C805_=_C821( C805 C821 ) C805_=_C827( C805 C827 ) \nC805_=_C864( C805 C864 ) C805_=_C874( C805 C874 ) C805_=_C885( C805 C885 ) C805_=_C888( C805 C888 ) C805_=_C893( C805 C893 ) C805_=_C899( C805 C899 ) \nC806_=_C816( C806 C816 ) C806_=_C823( C806 C823 ) C806_=_C834( C806 C834 ) C806_=_C885( C806 C885 ) C806_=_C893( C806 C893 ) C808_=_C816( C808 C816 ) \nC808_=_C817( C808 C817 ) C808_=_C833( C808 C833 ) C808_=_C864( C808 C864 ) C808_=_C876( C808 C876 ) C808_=_C878( C808 C878 ) C808_=_C883( C808 C883 ) \nC808_=_C885( C808 C885 ) C808_=_C888( C808 C888 ) C812_=_C834( C812 C834 ) C812_=_C839( C812 C839 ) C812_=_C882( C812 C882 ) C812_=_C885( C812 C885 ) \nC812_=_C886( C812 C886 ) C812_=_C899( C812 C899 ) C815_=_C816( C815 C816 ) C815_=_C817( C815 C817 ) C815_=_C820( C815 C820 ) C815_=_C827( C815 C827 ) \nC815_=_C833( C815 C833 ) C815_=_C872( C815 C872 ) C815_=_C874( C815 C874 ) C815_=_C876( C815 C876 ) C815_=_C883( C815 C883 ) C815_=_C885( C815 C885 ) \nC816_=_C817( C816 C817 ) C816_=_C823( C816 C823 ) C816_=_C833( C816 C833 ) C816_=_C864( C816 C864 ) C816_=_C874( C816 C874 ) C816_=_C876( C816 C876 ) \nC816_=_C878( C816 C878 ) C816_=_C893( C816 C893 ) C816_=_C899( C816 C899 ) C817_=_C823( C817 C823 ) C817_=_C864( C817 C864 ) C817_=_C872( C817 C872 ) \nC817_=_C874( C817 C874 ) C817_=_C883( C817 C883 ) C817_=_C899( C817 C899 ) C820_=_C821( C820 C821 ) C820_=_C833( C820 C833 ) C820_=_C839( C820 C839 ) \nC820_=_C872( C820 C872 ) C820_=_C876( C820 C876 ) C820_=_C878( C820 C878 ) C820_=_C883( C820 C883 ) C820_=_C885( C820 C885 ) C821_=_C827( C821 C827 ) \nC821_=_C872( C821 C872 ) C821_=_C883( C821 C883 ) C821_=_C885( C821 C885 ) C821_=_C893( C821 C893 ) C823_=_C839( C823 C839 ) C823_=_C864( C823 C864 ) \nC823_=_C872( C823 C872 ) C823_=_C878( C823 C878 ) C823_=_C883( C823 C883 ) C823_=_C886( C823 C886 ) C823_=_C893( C823 C893 ) C823_=_C899( C823 C899 ) \nC827_=_C876( C827 C876 ) C827_=_C878( C827 C878 ) C827_=_C883( C827 C883 ) C827_=_C893( C827 C893 ) C833_=_C834( C833 C834 ) C833_=_C839( C833 C839 ) \nC833_=_C876( C833 C876 ) C833_=_C878( C833 C878 ) C833_=_C885( C833 C885 ) C833_=_C888( C833 C888 ) C834_=_C839( C834 C839 ) C834_=_C876( C834 C876 ) \nC834_=_C878( C834 C878 ) C834_=_C882( C834 C882 ) C834_=_C888( C834 C888 ) C834_=_C893( C834 C893 ) C839_=_C878( C839 C878 ) C839_=_C882( C839 C882 ) \nC839_=_C885( C839 C885 ) C839_=_C893( C839 C893 ) C839_=_C899( C839 C899 ) C855_=_C872( C855 C872 ) C855_=_C874( C855 C874 ) C855_=_C883( C855 C883 ) \nC855_=_C886( C855 C886 ) C855_=_C888( C855 C888 ) C855_=_C899( C855 C899 ) C864_=_C874( C864 C874 ) C864_=_C876( C864 C876 ) C864_=_C883( C864 C883 ) \nC864_=_C886( C864 C886 ) C864_=_C888( C864 C888 ) C864_=_C893( C864 C893 ) C872_=_C874( C872 C874 ) C872_=_C882( C872 C882 ) C872_=_C883( C872 C883 ) \nC872_=_C886( C872 C886 ) C872_=_C899( C872 C899 ) C874_=_C888( C874 C888 ) C876_=_C878( C876 C878 ) C876_=_C882( C876 C882 ) C876_=_C886( C876 C886 ) \nC876_=_C888( C876 C888 ) C878_=_C885( C878 C885 ) C878_=_C893( C878 C893 ) C882_=_C883( C882 C883 ) C882_=_C888( C882 C888 ) C882_=_C899( C882 C899 ) \nC883_=_C886( C883 C886 ) C883_=_C899( C883 C899 ) C885_=_C899( C885 C899 ) C886_=_C899( C886 C899 ) C888_=_C899( C888 C899 ) "];110-&gt;151[label="142: C7 C38 C181 C185 C193 \nC197 C201 C204 C214 C218 C226 \nC230 C236 C242 C255 C280 C281 \nC282 C291 C295 C296 C297 C298 \nC312 C323 C342 C351 C354 C366 \nC392 C409 C412 C413 C426 C427 \nC429 C431 C439 C442 C444 C474 \nC480 C482 C484 C486 C490 C500 \nC506 C507 C521 C527 C544 C553 \nC568 C573 C581 C582 C593 C594 \nC596 C602 C604 C605 C614 C615 \nC619 C621 C627 C632 C651 C653 \nC654 C657 C660 C661 C666 C668 \nC669 C673 C674 C684 C687 C691 \nC694 C696 C697 C702 C713 C714 \nC715 C718 C720 C722 C724 C725 \nC728 C733 C734 C735 C743 C747 \nC749 C752 C757 C759 C763 C767 \nC771 C772 C776 C782 C783 C788 \nC796 C800 C805 C806 C808 C812 \nC815 C816 C817 C820 C821 C823 \nC827 C833 C834 C839 C855 C864 \nC872 C874 C876 C878 C882 C883 \nC885 C886 C888 C893 C899 \n2369: C7_=_C185 ,C7_=_C204 ,C7_=_C342 ,C7_=_C431 ,C7_=_C442 ,\nC7_=_C482 ,C7_=_C484 ,C7_=_C506 ,C7_=_C615 ,C7_=_C651 ,C7_=_C684 ,\nC7_=_C702 ,C7_=_C734 ,C7_=_C747 ,C7_=_C776 ,C7_=_C800 ,C7_=_C821 ,\nC7_=_C855 ,C7_=_C872 ,C7_=_C883 ,C7_=_C886 ,C7_=_C899 ,C38_=_C281 ,\nC38_=_C295 ,C38_=_C296 ,C38_=_C342 ,C38_=_C427 ,C38_=_C582 ,C38_=_C596 ,\nC38_=_C602 ,C38_=_C604 ,C38_=_C621 ,C38_=_C691 ,C38_=_C714 ,C38_=_C725 ,\nC38_=_C733 ,C38_=_C782 ,C38_=_C806 ,C38_=_C893 ,C181_=_C201 ,C181_=_C214 ,\nC181_=_C218 ,C181_=_C280 ,C181_=_C291 ,C181_=_C392 ,C181_=_C474 ,C181_=_C544 ,\nC181_=_C573 ,C181_=_C582 ,C181_=_C605 ,C181_=_C632 ,C181_=_C694 ,C181_=_C763 ,\nC181_=_C771 ,C181_=_C815 ,C181_=_C816 ,C181_=_C817 ,C181_=_C821 ,C181_=_C827 ,\nC181_=_C888 ,C185_=_C204 ,C185_=_C431 ,C185_=_C442 ,C185_=_C484 ,C185_=_C486 ,\nC185_=_C490 ,C185_=_C506 ,C185_=_C521 ,C185_=_C615 ,C185_=_C651 ,C185_=_C669 ,\nC185_=_C684 ,C185_=_C702 ,C185_=_C734 ,C185_=_C749 ,C185_=_C752 ,C185_=_C776 ,\nC185_=_C800</w:t>
      </w:r>
    </w:p>
    <w:p>
      <w:pPr>
        <w:pStyle w:val="PreformattedText"/>
        <w:bidi w:val="0"/>
        <w:spacing w:before="0" w:after="0"/>
        <w:jc w:val="left"/>
        <w:rPr/>
      </w:pPr>
      <w:r>
        <w:rPr/>
        <w:t xml:space="preserve"> </w:t>
      </w:r>
      <w:r>
        <w:rPr/>
        <w:t>,C185_=_C855 ,C185_=_C872 ,C185_=_C874 ,C185_=_C883 ,C185_=_C886 ,\nC185_=_C899 ,C193_=_C236 ,C193_=_C255 ,C193_=_C296 ,C193_=_C312 ,C193_=_C354 ,\nC193_=_C412 ,C193_=_C413 ,C193_=_C426 ,C193_=_C444 ,C193_=_C490 ,C193_=_C593 ,\nC193_=_C657 ,C193_=_C668 ,C193_=_C669 ,C193_=_C673 ,C193_=_C687 ,C193_=_C697 ,\nC193_=_C715 ,C193_=_C722 ,C193_=_C724 ,C193_=_C743 ,C193_=_C763 ,C193_=_C767 ,\nC193_=_C771 ,C193_=_C782 ,C193_=_C783 ,C193_=_C816 ,C193_=_C817 ,C193_=_C823 ,\nC193_=_C864 ,C193_=_C893 ,C193_=_C899 ,C197_=_C226 ,C197_=_C255 ,C197_=_C282 ,\nC197_=_C351 ,C197_=_C439 ,C197_=_C474 ,C197_=_C500 ,C197_=_C527 ,C197_=_C553 ,\nC197_=_C632 ,C197_=_C653 ,C197_=_C654 ,C197_=_C660 ,C197_=_C666 ,C197_=_C696 ,\nC197_=_C697 ,C197_=_C713 ,C197_=_C720 ,C197_=_C735 ,C197_=_C747 ,C197_=_C776 ,\nC197_=_C796 ,C197_=_C812 ,C197_=_C821 ,C197_=_C827 ,C197_=_C834 ,C197_=_C839 ,\nC197_=_C878 ,C197_=_C882 ,C197_=_C893 ,C201_=_C214 ,C201_=_C218 ,C201_=_C280 ,\nC201_=_C291 ,C201_=_C392 ,C201_=_C427 ,C201_=_C442 ,C201_=_C484 ,C201_=_C500 ,\nC201_=_C544 ,C201_=_C573 ,C201_=_C582 ,C201_=_C605 ,C201_=_C654 ,C201_=_C657 ,\nC201_=_C673 ,C201_=_C694 ,C201_=_C734 ,C201_=_C757 ,C201_=_C763 ,C201_=_C771 ,\nC201_=_C821 ,C201_=_C827 ,C201_=_C855 ,C204_=_C431 ,C204_=_C442 ,C204_=_C484 ,\nC204_=_C506 ,C204_=_C507 ,C204_=_C615 ,C204_=_C651 ,C204_=_C660 ,C204_=_C661 ,\nC204_=_C684 ,C204_=_C702 ,C204_=_C734 ,C204_=_C749 ,C204_=_C757 ,C204_=_C759 ,\nC204_=_C763 ,C204_=_C776 ,C204_=_C800 ,C204_=_C820 ,C204_=_C855 ,C204_=_C872 ,\nC204_=_C876 ,C204_=_C883 ,C204_=_C886 ,C204_=_C899 ,C214_=_C218 ,C214_=_C280 ,\nC214_=_C291 ,C214_=_C392 ,C214_=_C544 ,C214_=_C573 ,C214_=_C582 ,C214_=_C594 ,\nC214_=_C605 ,C214_=_C654 ,C214_=_C668 ,C214_=_C694 ,C214_=_C697 ,C214_=_C728 ,\nC214_=_C763 ,C214_=_C771 ,C214_=_C821 ,C214_=_C827 ,C214_=_C833 ,C214_=_C885 ,\nC218_=_C280 ,C218_=_C291 ,C218_=_C392 ,C218_=_C507 ,C218_=_C544 ,C218_=_C573 ,\nC218_=_C582 ,C218_=_C605 ,C218_=_C666 ,C218_=_C674 ,C218_=_C694 ,C218_=_C749 ,\nC218_=_C763 ,C218_=_C771 ,C218_=_C821 ,C218_=_C827 ,C218_=_C833 ,C218_=_C834 ,\nC218_=_C855 ,C218_=_C874 ,C218_=_C876 ,C226_=_C230 ,C226_=_C282 ,C226_=_C439 ,\nC226_=_C474 ,C226_=_C500 ,C226_=_C507 ,C226_=_C527 ,C226_=_C553 ,C226_=_C632 ,\nC226_=_C653 ,C226_=_C654 ,C226_=_C660 ,C226_=_C666 ,C226_=_C694 ,C226_=_C696 ,\nC226_=_C697 ,C226_=_C713 ,C226_=_C720 ,C226_=_C735 ,C226_=_C747 ,C226_=_C776 ,\nC226_=_C796 ,C226_=_C812 ,C226_=_C834 ,C226_=_C839 ,C226_=_C882 ,C230_=_C351 ,\nC230_=_C366 ,C230_=_C409 ,C230_=_C480 ,C230_=_C486 ,C230_=_C568 ,C230_=_C581 ,\nC230_=_C594 ,C230_=_C627 ,C230_=_C661 ,C230_=_C673 ,C230_=_C718 ,C230_=_C735 ,\nC230_=_C752 ,C230_=_C815 ,C230_=_C820 ,C230_=_C833 ,C230_=_C839 ,C230_=_C885 ,\nC236_=_C255 ,C236_=_C312 ,C236_=_C354 ,C236_=_C412 ,C236_=_C413 ,C236_=_C426 ,\nC236_=_C444 ,C236_=_C490 ,C236_=_C593 ,C236_=_C668 ,C236_=_C669 ,C236_=_C674 ,\nC236_=_C697 ,C236_=_C715 ,C236_=_C722 ,C236_=_C724 ,C236_=_C743 ,C236_=_C757 ,\nC236_=_C763 ,C236_=_C767 ,C236_=_C771 ,C236_=_C783 ,C236_=_C816 ,C236_=_C817 ,\nC236_=_C823 ,C236_=_C839 ,C236_=_C899 ,C242_=_C297 ,C242_=_C298 ,C242_=_C474 ,\nC242_=_C482 ,C242_=_C486 ,C242_=_C553 ,C242_=_C568 ,C242_=_C614 ,C242_=_C661 ,\nC242_=_C669 ,C242_=_C684 ,C242_=_C687 ,C242_=_C747 ,C242_=_C749 ,C242_=_C757 ,\nC242_=_C759 ,C242_=_C772 ,C242_=_C782 ,C242_=_C788 ,C242_=_C808 ,C242_=_C816 ,\nC242_=_C821 ,C242_=_C833 ,C242_=_C876 ,C242_=_C878 ,C255_=_C312 ,C255_=_C354 ,\nC255_=_C412 ,C255_=_C413 ,C255_=_C426 ,C255_=_C444 ,C255_=_C480 ,C255_=_C490 ,\nC255_=_C573 ,C255_=_C593 ,C255_=_C668 ,C255_=_C669 ,C255_=_C697 ,C255_=_C715 ,\nC255_=_C722 ,C255_=_C724 ,C255_=_C743 ,C255_=_C763 ,C255_=_C767 ,C255_=_C771 ,\nC255_=_C783 ,C255_=_C816 ,C255_=_C817 ,C255_=_C823 ,C255_=_C827 ,C255_=_C864 ,\nC255_=_C876 ,C255_=_C878 ,C255_=_C886 ,C255_=_C893 ,C255_=_C899 ,C280_=_C291 ,\nC280_=_C392 ,C280_=_C544 ,C280_=_C573 ,C280_=_C582 ,C280_=_C593 ,C280_=_C605 ,\nC280_=_C615 ,C280_=_C694 ,C280_=_C720 ,C280_=_C763 ,C280_=_C771 ,C280_=_C796 ,\nC280_=_C821 ,C280_=_C827 ,C281_=_C295 ,C281_=_C296 ,C281_=_C342 ,C281_=_C392 ,\nC281_=_C426 ,C281_=_C427 ,C281_=_C429 ,C281_=_C582 ,C281_=_C594 ,C281_=_C596 ,\nC281_=_C602 ,C281_=_C604 ,C281_=_C621 ,C281_=_C691 ,C281_=_C702 ,C281_=_C714 ,\nC281_=_C725 ,C281_=_C733 ,C281_=_C806 ,C281_=_C821 ,C281_=_C893 ,C281_=_C899 ,\nC282_=_C351 ,C282_=_C409 ,C282_=_C431 ,C282_=_C439 ,C282_=_C474 ,C282_=_C490 ,\nC282_=_C500 ,C282_=_C527 ,C282_=_C553 ,C282_=_C627 ,C282_=_C632 ,C282_=_C653 ,\nC282_=_C654 ,C282_=_C660 ,C282_=_C666 ,C282_=_C696 ,C282_=_C697 ,C282_=_C713 ,\nC282_=_C720 ,C282_=_C735 ,C282_=_C747 ,C282_=_C749 ,C282_=_C771 ,C282_=_C776 ,\nC282_=_C796 ,C282_=_C812 ,C282_=_C815 ,C282_=_C834 ,C282_=_C839 ,C282_=_C882 ,\nC282_=_C888 ,C291_=_C392 ,C291_=_C412 ,C291_=_C506 ,C291_=_C544 ,C291_=_C573 ,\nC291_=_C582 ,C291_=_C605 ,C291_=_C614 ,C291_=_C615 ,C291_=_C694 ,C291_=_C714 ,\nC291_=_C763 ,C291_=_C771 ,C291_=_C821 ,C291_=_C827 ,C291_=_C864 ,C291_=_C893 ,\nC291_=_C899 ,C295_=_C296 ,C295_=_C342 ,C295_=_C366 ,C295_=_C427 ,C295_=_C582 ,\nC295_=_C596 ,C295_=_C602 ,C295_=_C604 ,C295_=_C621 ,C295_=_C691 ,C295_=_C714 ,\nC295_=_C725 ,C295_=_C733 ,C295_=_C734 ,C295_=_C805 ,C295_=_C806 ,C295_=_C893 ,\nC296_=_C342 ,C296_=_C427 ,C296_=_C582 ,C296_=_C596 ,C296_=_C602 ,C296_=_C604 ,\nC296_=_C621 ,C296_=_C657 ,C296_=_C669 ,C296_=_C673 ,C296_=_C687 ,C296_=_C691 ,\nC296_=_C714 ,C296_=_C725 ,C296_=_C733 ,C296_=_C747 ,C296_=_C782 ,C296_=_C806 ,\nC296_=_C893 ,C297_=_C298 ,C297_=_C482 ,C297_=_C527 ,C297_=_C602 ,C297_=_C614 ,\nC297_=_C684 ,C297_=_C687 ,C297_=_C728 ,C297_=_C749 ,C297_=_C757 ,C297_=_C759 ,\nC297_=_C772 ,C297_=_C782 ,C297_=_C788 ,C297_=_C808 ,C297_=_C812 ,C297_=_C816 ,\nC297_=_C833 ,C297_=_C876 ,C297_=_C878 ,C297_=_C886 ,C298_=_C409 ,C298_=_C482 ,\nC298_=_C596 ,C298_=_C604 ,C298_=_C614 ,C298_=_C684 ,C298_=_C687 ,C298_=_C725 ,\nC298_=_C749 ,C298_=_C757 ,C298_=_C759 ,C298_=_C772 ,C298_=_C782 ,C298_=_C788 ,\nC298_=_C808 ,C298_=_C816 ,C298_=_C833 ,C298_=_C872 ,C298_=_C876 ,C298_=_C878 ,\nC298_=_C882 ,C298_=_C893 ,C312_=_C354 ,C312_=_C412 ,C312_=_C413 ,C312_=_C426 ,\nC312_=_C444 ,C312_=_C490 ,C312_=_C500 ,C312_=_C593 ,C312_=_C660 ,C312_=_C668 ,\nC312_=_C669 ,C312_=_C697 ,C312_=_C715 ,C312_=_C722 ,C312_=_C724 ,C312_=_C743 ,\nC312_=_C752 ,C312_=_C763 ,C312_=_C767 ,C312_=_C771 ,C312_=_C783 ,C312_=_C816 ,\nC312_=_C817 ,C312_=_C823 ,C312_=_C899 ,C323_=_C429 ,C323_=_C507 ,C323_=_C521 ,\nC323_=_C605 ,C323_=_C619 ,C323_=_C651 ,C323_=_C653 ,C323_=_C657 ,C323_=_C674 ,\nC323_=_C728 ,C323_=_C733 ,C323_=_C749 ,C323_=_C805 ,C323_=_C812 ,C323_=_C864 ,\nC323_=_C874 ,C323_=_C888 ,C342_=_C427 ,C342_=_C482 ,C342_=_C582 ,C342_=_C596 ,\nC342_=_C602 ,C342_=_C604 ,C342_=_C621 ,C342_=_C691 ,C342_=_C714 ,C342_=_C725 ,\nC342_=_C733 ,C342_=_C747 ,C342_=_C782 ,C342_=_C806 ,C342_=_C821 ,C342_=_C893 ,\nC351_=_C366 ,C351_=_C409 ,C351_=_C431 ,C351_=_C480 ,C351_=_C486 ,C351_=_C568 ,\nC351_=_C581 ,C351_=_C594 ,C351_=_C627 ,C351_=_C661 ,C351_=_C673 ,C351_=_C687 ,\nC351_=_C718 ,C351_=_C752 ,C351_=_C772 ,C351_=_C815 ,C351_=_C820 ,C351_=_C821 ,\nC351_=_C833 ,C351_=_C885 ,C354_=_C412 ,C354_=_C413 ,C354_=_C426 ,C354_=_C444 ,\nC354_=_C490 ,C354_=_C593 ,C354_=_C651 ,C354_=_C668 ,C354_=_C669 ,C354_=_C687 ,\nC354_=_C697 ,C354_=_C715 ,C354_=_C722 ,C354_=_C724 ,C354_=_C743 ,C354_=_C763 ,\nC354_=_C767 ,C354_=_C771 ,C354_=_C783 ,C354_=_C816 ,C354_=_C817 ,C354_=_C823 ,\nC354_=_C834 ,C354_=_C878 ,C354_=_C893 ,C354_=_C899 ,C366_=_C409 ,C366_=_C480 ,\nC366_=_C486 ,C366_=_C507 ,C366_=_C568 ,C366_=_C581 ,C366_=_C594 ,C366_=_C627 ,\nC366_=_C632 ,C366_=_C661 ,C366_=_C673 ,C366_=_C718 ,C366_=_C728 ,C366_=_C752 ,\nC366_=_C767 ,C366_=_C815 ,C366_=_C816 ,C366_=_C820 ,C366_=_C827 ,C366_=_C833 ,\nC366_=_C885 ,C392_=_C426 ,C392_=_C429 ,C392_=_C521 ,C392_=_C544 ,C392_=_C573 ,\nC392_=_C582 ,C392_=_C594 ,C392_=_C605 ,C392_=_C654 ,C392_=_C674 ,C392_=_C684 ,\nC392_=_C694 ,C392_=_C733 ,C392_=_C763 ,C392_=_C771 ,C392_=_C782 ,C392_=_C796 ,\nC392_=_C820 ,C392_=_C821 ,C392_=_C823 ,C392_=_C827 ,C392_=_C833 ,C392_=_C878 ,\nC409_=_C480 ,C409_=_C486 ,C409_=_C490 ,C409_=_C568 ,C409_=_C581 ,C409_=_C594 ,\nC409_=_C627 ,C409_=_C661 ,C409_=_C673 ,C409_=_C697 ,C409_=_C718 ,C409_=_C743 ,\nC409_=_C749 ,C409_=_C752 ,C409_=_C771 ,C409_=_C783 ,C409_=_C815 ,C409_=_C820 ,\nC409_=_C833 ,C409_=_C834 ,C409_=_C872 ,C409_=_C882 ,C409_=_C885 ,C409_=_C888 ,\nC409_=_C893 ,C412_=_C413 ,C412_=_C426 ,C412_=_C444 ,C412_=_C490 ,C412_=_C593 ,\nC412_=_C661 ,C412_=_C668 ,C412_=_C669 ,C412_=_C694 ,C412_=_C697 ,C412_=_C715 ,\nC412_=_C722 ,C412_=_C724 ,C412_=_C743 ,C412_=_C763 ,C412_=_C767 ,C412_=_C771 ,\nC412_=_C783 ,C412_=_C806 ,C412_=_C815 ,C412_=_C816 ,C412_=_C817 ,C412_=_C823 ,\nC412_=_C899 ,C413_=_C426 ,C413_=_C444 ,C413_=_C490 ,C413_=_C593 ,C413_=_C668 ,\nC413_=_C669 ,C413_=_C694 ,C413_=_C697 ,C413_=_C713 ,C413_=_C715 ,C413_=_C722 ,\nC413_=_C724 ,C413_=_C743 ,C413_=_C757 ,C413_=_C763 ,C413_=_C767 ,C413_=_C771 ,\nC413_=_C783 ,C413_=_C808 ,C413_=_C815 ,C413_=_C816 ,C413_=_C817 ,C413_=_C823 ,\nC413_=_C899 ,C426_=_C429 ,C426_=_C444 ,C426_=_C490 ,C426_=_C593 ,C426_=_C594 ,\nC426_=_C668 ,C426_=_C669 ,C426_=_C696 ,C426_=_C697 ,C426_=_C715 ,C426_=_C722 ,\nC426_=_C724 ,C426_=_C743 ,C426_=_C763 ,C426_=_C767 ,C426_=_C771 ,C426_=_C783 ,\nC426_=_C800 ,C426_=_C816 ,C426_=_C817 ,C426_=_C821 ,C426_=_C823 ,C426_=_C855 ,\nC426_=_C899 ,C427_=_C442 ,C427_=_C573 ,C427_=_C582 ,C427_=_C593 ,C427_=_C596 ,\nC427_=_C602 ,C427_=_C604 ,C427_=_C621 ,C427_=_C673 ,C427_=_C691 ,C427_=_C714 ,\nC427_=_C725 ,C427_=_C733 ,C427_=_C734 ,C427_=_C783 ,C427_=_C806 ,C427_=_C855 ,\nC427_=_C893 ,C429_=_C507 ,C429_=_C521 ,C429_=_C593 ,C429_=_C594 ,C429_=_C602 ,\nC429_=_C615 ,C429_=_C619 ,C429_=_C632 ,C429_=_C653 ,C429_=_C657 ,C429_=_C674 ,\nC429_=_C694 ,C429_=_C728 ,C429_=_C743 ,C429_=_C749 ,C429_=_C805 ,C429_=_C821 ,\nC429_=_C823 ,C429_=_C864 ,C429_=_C874 ,C429_=_C886 ,C429_=_C888 ,C431_=_C442 ,\nC431_=_C484 ,C431_=_C506 ,C431_=_C615 ,C431_=_C651 ,C431_=_C684 ,C431_=_C702</w:t>
      </w:r>
    </w:p>
    <w:p>
      <w:pPr>
        <w:pStyle w:val="PreformattedText"/>
        <w:bidi w:val="0"/>
        <w:spacing w:before="0" w:after="0"/>
        <w:jc w:val="left"/>
        <w:rPr/>
      </w:pPr>
      <w:r>
        <w:rPr/>
        <w:t xml:space="preserve"> </w:t>
      </w:r>
      <w:r>
        <w:rPr/>
        <w:t>,\nC431_=_C720 ,C431_=_C724 ,C431_=_C734 ,C431_=_C752 ,C431_=_C759 ,C431_=_C776 ,\nC431_=_C800 ,C431_=_C815 ,C431_=_C855 ,C431_=_C872 ,C431_=_C883 ,C431_=_C886 ,\nC431_=_C899 ,C439_=_C474 ,C439_=_C500 ,C439_=_C527 ,C439_=_C553 ,C439_=_C568 ,\nC439_=_C602 ,C439_=_C621 ,C439_=_C632 ,C439_=_C653 ,C439_=_C654 ,C439_=_C660 ,\nC439_=_C666 ,C439_=_C696 ,C439_=_C697 ,C439_=_C713 ,C439_=_C720 ,C439_=_C724 ,\nC439_=_C735 ,C439_=_C747 ,C439_=_C763 ,C439_=_C776 ,C439_=_C782 ,C439_=_C796 ,\nC439_=_C812 ,C439_=_C827 ,C439_=_C834 ,C439_=_C839 ,C439_=_C882 ,C439_=_C883 ,\nC442_=_C482 ,C442_=_C484 ,C442_=_C506 ,C442_=_C573 ,C442_=_C615 ,C442_=_C621 ,\nC442_=_C651 ,C442_=_C657 ,C442_=_C673 ,C442_=_C684 ,C442_=_C702 ,C442_=_C713 ,\nC442_=_C720 ,C442_=_C733 ,C442_=_C734 ,C442_=_C763 ,C442_=_C772 ,C442_=_C776 ,\nC442_=_C796 ,C442_=_C800 ,C442_=_C808 ,C442_=_C817 ,C442_=_C855 ,C442_=_C864 ,\nC442_=_C872 ,C442_=_C883 ,C442_=_C886 ,C442_=_C899 ,C444_=_C490 ,C444_=_C500 ,\nC444_=_C593 ,C444_=_C627 ,C444_=_C668 ,C444_=_C669 ,C444_=_C697 ,C444_=_C715 ,\nC444_=_C722 ,C444_=_C724 ,C444_=_C743 ,C444_=_C763 ,C444_=_C767 ,C444_=_C771 ,\nC444_=_C783 ,C444_=_C816 ,C444_=_C817 ,C444_=_C823 ,C444_=_C876 ,C444_=_C899 ,\nC474_=_C486 ,C474_=_C500 ,C474_=_C527 ,C474_=_C553 ,C474_=_C619 ,C474_=_C632 ,\nC474_=_C653 ,C474_=_C654 ,C474_=_C660 ,C474_=_C661 ,C474_=_C666 ,C474_=_C696 ,\nC474_=_C697 ,C474_=_C713 ,C474_=_C714 ,C474_=_C720 ,C474_=_C728 ,C474_=_C735 ,\nC474_=_C747 ,C474_=_C776 ,C474_=_C796 ,C474_=_C812 ,C474_=_C815 ,C474_=_C816 ,\nC474_=_C817 ,C474_=_C834 ,C474_=_C839 ,C474_=_C855 ,C474_=_C882 ,C480_=_C486 ,\nC480_=_C568 ,C480_=_C573 ,C480_=_C581 ,C480_=_C594 ,C480_=_C627 ,C480_=_C661 ,\nC480_=_C668 ,C480_=_C673 ,C480_=_C691 ,C480_=_C694 ,C480_=_C718 ,C480_=_C735 ,\nC480_=_C743 ,C480_=_C752 ,C480_=_C767 ,C480_=_C815 ,C480_=_C820 ,C480_=_C833 ,\nC480_=_C864 ,C480_=_C876 ,C480_=_C885 ,C480_=_C886 ,C482_=_C490 ,C482_=_C506 ,\nC482_=_C573 ,C482_=_C602 ,C482_=_C614 ,C482_=_C621 ,C482_=_C654 ,C482_=_C657 ,\nC482_=_C666 ,C482_=_C684 ,C482_=_C687 ,C482_=_C718 ,C482_=_C720 ,C482_=_C733 ,\nC482_=_C747 ,C482_=_C749 ,C482_=_C757 ,C482_=_C759 ,C482_=_C763 ,C482_=_C772 ,\nC482_=_C782 ,C482_=_C788 ,C482_=_C808 ,C482_=_C816 ,C482_=_C821 ,C482_=_C833 ,\nC482_=_C872 ,C482_=_C876 ,C482_=_C878 ,C484_=_C486 ,C484_=_C490 ,C484_=_C500 ,\nC484_=_C506 ,C484_=_C615 ,C484_=_C651 ,C484_=_C654 ,C484_=_C657 ,C484_=_C666 ,\nC484_=_C684 ,C484_=_C702 ,C484_=_C734 ,C484_=_C749 ,C484_=_C752 ,C484_=_C757 ,\nC484_=_C776 ,C484_=_C800 ,C484_=_C855 ,C484_=_C872 ,C484_=_C883 ,C484_=_C885 ,\nC484_=_C886 ,C484_=_C899 ,C486_=_C490 ,C486_=_C521 ,C486_=_C568 ,C486_=_C581 ,\nC486_=_C594 ,C486_=_C627 ,C486_=_C661 ,C486_=_C669 ,C486_=_C673 ,C486_=_C687 ,\nC486_=_C718 ,C486_=_C725 ,C486_=_C735 ,C486_=_C747 ,C486_=_C749 ,C486_=_C752 ,\nC486_=_C771 ,C486_=_C815 ,C486_=_C820 ,C486_=_C833 ,C486_=_C874 ,C486_=_C885 ,\nC486_=_C886 ,C490_=_C506 ,C490_=_C593 ,C490_=_C602 ,C490_=_C614 ,C490_=_C627 ,\nC490_=_C668 ,C490_=_C669 ,C490_=_C697 ,C490_=_C715 ,C490_=_C718 ,C490_=_C722 ,\nC490_=_C724 ,C490_=_C743 ,C490_=_C749 ,C490_=_C752 ,C490_=_C763 ,C490_=_C767 ,\nC490_=_C771 ,C490_=_C783 ,C490_=_C808 ,C490_=_C816 ,C490_=_C817 ,C490_=_C823 ,\nC490_=_C834 ,C490_=_C872 ,C490_=_C883 ,C490_=_C888 ,C490_=_C899 ,C500_=_C527 ,\nC500_=_C553 ,C500_=_C632 ,C500_=_C653 ,C500_=_C654 ,C500_=_C657 ,C500_=_C660 ,\nC500_=_C666 ,C500_=_C669 ,C500_=_C696 ,C500_=_C697 ,C500_=_C713 ,C500_=_C720 ,\nC500_=_C724 ,C500_=_C735 ,C500_=_C747 ,C500_=_C757 ,C500_=_C776 ,C500_=_C796 ,\nC500_=_C800 ,C500_=_C812 ,C500_=_C816 ,C500_=_C817 ,C500_=_C834 ,C500_=_C839 ,\nC500_=_C874 ,C500_=_C882 ,C506_=_C602 ,C506_=_C614 ,C506_=_C615 ,C506_=_C651 ,\nC506_=_C660 ,C506_=_C661 ,C506_=_C684 ,C506_=_C702 ,C506_=_C714 ,C506_=_C718 ,\nC506_=_C734 ,C506_=_C735 ,C506_=_C749 ,C506_=_C759 ,C506_=_C763 ,C506_=_C776 ,\nC506_=_C800 ,C506_=_C855 ,C506_=_C864 ,C506_=_C872 ,C506_=_C883 ,C506_=_C886 ,\nC506_=_C888 ,C506_=_C893 ,C506_=_C899 ,C507_=_C521 ,C507_=_C553 ,C507_=_C619 ,\nC507_=_C653 ,C507_=_C657 ,C507_=_C666 ,C507_=_C674 ,C507_=_C694 ,C507_=_C728 ,\nC507_=_C749 ,C507_=_C757 ,C507_=_C767 ,C507_=_C805 ,C507_=_C820 ,C507_=_C827 ,\nC507_=_C833 ,C507_=_C834 ,C507_=_C864 ,C507_=_C874 ,C507_=_C876 ,C507_=_C888 ,\nC521_=_C544 ,C521_=_C619 ,C521_=_C653 ,C521_=_C654 ,C521_=_C657 ,C521_=_C669 ,\nC521_=_C674 ,C521_=_C728 ,C521_=_C733 ,C521_=_C749 ,C521_=_C772 ,C521_=_C796 ,\nC521_=_C800 ,C521_=_C805 ,C521_=_C820 ,C521_=_C823 ,C521_=_C839 ,C521_=_C864 ,\nC521_=_C874 ,C521_=_C878 ,C521_=_C888 ,C527_=_C553 ,C527_=_C593 ,C527_=_C632 ,\nC527_=_C653 ,C527_=_C654 ,C527_=_C660 ,C527_=_C666 ,C527_=_C694 ,C527_=_C696 ,\nC527_=_C697 ,C527_=_C713 ,C527_=_C720 ,C527_=_C722 ,C527_=_C728 ,C527_=_C735 ,\nC527_=_C747 ,C527_=_C776 ,C527_=_C788 ,C527_=_C796 ,C527_=_C812 ,C527_=_C834 ,\nC527_=_C839 ,C527_=_C872 ,C527_=_C878 ,C527_=_C882 ,C544_=_C553 ,C544_=_C573 ,\nC544_=_C582 ,C544_=_C605 ,C544_=_C619 ,C544_=_C654 ,C544_=_C691 ,C544_=_C694 ,\nC544_=_C733 ,C544_=_C763 ,C544_=_C771 ,C544_=_C782 ,C544_=_C796 ,C544_=_C800 ,\nC544_=_C806 ,C544_=_C812 ,C544_=_C816 ,C544_=_C820 ,C544_=_C821 ,C544_=_C823 ,\nC544_=_C827 ,C544_=_C872 ,C544_=_C878 ,C544_=_C883 ,C544_=_C886 ,C553_=_C568 ,\nC553_=_C582 ,C553_=_C632 ,C553_=_C653 ,C553_=_C654 ,C553_=_C657 ,C553_=_C660 ,\nC553_=_C666 ,C553_=_C669 ,C553_=_C694 ,C553_=_C696 ,C553_=_C697 ,C553_=_C713 ,\nC553_=_C720 ,C553_=_C735 ,C553_=_C747 ,C553_=_C776 ,C553_=_C782 ,C553_=_C796 ,\nC553_=_C800 ,C553_=_C806 ,C553_=_C812 ,C553_=_C816 ,C553_=_C821 ,C553_=_C834 ,\nC553_=_C839 ,C553_=_C882 ,C553_=_C899 ,C568_=_C573 ,C568_=_C581 ,C568_=_C594 ,\nC568_=_C627 ,C568_=_C661 ,C568_=_C669 ,C568_=_C673 ,C568_=_C691 ,C568_=_C718 ,\nC568_=_C743 ,C568_=_C752 ,C568_=_C808 ,C568_=_C815 ,C568_=_C820 ,C568_=_C821 ,\nC568_=_C833 ,C568_=_C878 ,C568_=_C885 ,C573_=_C582 ,C573_=_C593 ,C573_=_C605 ,\nC573_=_C621 ,C573_=_C657 ,C573_=_C694 ,C573_=_C714 ,C573_=_C720 ,C573_=_C733 ,\nC573_=_C743 ,C573_=_C763 ,C573_=_C767 ,C573_=_C771 ,C573_=_C783 ,C573_=_C808 ,\nC573_=_C821 ,C573_=_C827 ,C573_=_C864 ,C573_=_C876 ,C573_=_C878 ,C573_=_C885 ,\nC573_=_C886 ,C581_=_C582 ,C581_=_C594 ,C581_=_C596 ,C581_=_C621 ,C581_=_C627 ,\nC581_=_C651 ,C581_=_C661 ,C581_=_C673 ,C581_=_C702 ,C581_=_C718 ,C581_=_C743 ,\nC581_=_C752 ,C581_=_C776 ,C581_=_C783 ,C581_=_C812 ,C581_=_C815 ,C581_=_C820 ,\nC581_=_C827 ,C581_=_C833 ,C581_=_C882 ,C581_=_C885 ,C581_=_C899 ,C582_=_C596 ,\nC582_=_C602 ,C582_=_C604 ,C582_=_C605 ,C582_=_C621 ,C582_=_C651 ,C582_=_C668 ,\nC582_=_C691 ,C582_=_C694 ,C582_=_C714 ,C582_=_C725 ,C582_=_C733 ,C582_=_C743 ,\nC582_=_C763 ,C582_=_C771 ,C582_=_C782 ,C582_=_C800 ,C582_=_C806 ,C582_=_C816 ,\nC582_=_C821 ,C582_=_C827 ,C582_=_C839 ,C582_=_C893 ,C582_=_C899 ,C593_=_C602 ,\nC593_=_C632 ,C593_=_C668 ,C593_=_C669 ,C593_=_C697 ,C593_=_C714 ,C593_=_C715 ,\nC593_=_C722 ,C593_=_C724 ,C593_=_C743 ,C593_=_C763 ,C593_=_C767 ,C593_=_C771 ,\nC593_=_C783 ,C593_=_C816 ,C593_=_C817 ,C593_=_C823 ,C593_=_C872 ,C593_=_C886 ,\nC593_=_C899 ,C594_=_C596 ,C594_=_C621 ,C594_=_C627 ,C594_=_C661 ,C594_=_C673 ,\nC594_=_C697 ,C594_=_C702 ,C594_=_C718 ,C594_=_C728 ,C594_=_C752 ,C594_=_C776 ,\nC594_=_C783 ,C594_=_C812 ,C594_=_C815 ,C594_=_C820 ,C594_=_C821 ,C594_=_C833 ,\nC594_=_C882 ,C594_=_C885 ,C596_=_C602 ,C596_=_C604 ,C596_=_C621 ,C596_=_C691 ,\nC596_=_C702 ,C596_=_C714 ,C596_=_C725 ,C596_=_C733 ,C596_=_C776 ,C596_=_C783 ,\nC596_=_C806 ,C596_=_C812 ,C596_=_C816 ,C596_=_C882 ,C596_=_C893 ,C602_=_C604 ,\nC602_=_C614 ,C602_=_C621 ,C602_=_C632 ,C602_=_C691 ,C602_=_C696 ,C602_=_C714 ,\nC602_=_C718 ,C602_=_C724 ,C602_=_C725 ,C602_=_C733 ,C602_=_C743 ,C602_=_C806 ,\nC602_=_C812 ,C602_=_C823 ,C602_=_C827 ,C602_=_C872 ,C602_=_C883 ,C602_=_C886 ,\nC602_=_C893 ,C604_=_C605 ,C604_=_C621 ,C604_=_C691 ,C604_=_C714 ,C604_=_C725 ,\nC604_=_C733 ,C604_=_C747 ,C604_=_C806 ,C604_=_C816 ,C604_=_C827 ,C604_=_C834 ,\nC604_=_C882 ,C604_=_C883 ,C604_=_C888 ,C604_=_C893 ,C605_=_C694 ,C605_=_C715 ,\nC605_=_C725 ,C605_=_C733 ,C605_=_C747 ,C605_=_C749 ,C605_=_C763 ,C605_=_C771 ,\nC605_=_C805 ,C605_=_C821 ,C605_=_C827 ,C605_=_C882 ,C605_=_C883 ,C605_=_C888 ,\nC605_=_C899 ,C614_=_C615 ,C614_=_C684 ,C614_=_C687 ,C614_=_C714 ,C614_=_C715 ,\nC614_=_C718 ,C614_=_C749 ,C614_=_C757 ,C614_=_C759 ,C614_=_C772 ,C614_=_C782 ,\nC614_=_C788 ,C614_=_C808 ,C614_=_C816 ,C614_=_C833 ,C614_=_C864 ,C614_=_C872 ,\nC614_=_C876 ,C614_=_C878 ,C614_=_C893 ,C615_=_C632 ,C615_=_C651 ,C615_=_C653 ,\nC615_=_C684 ,C615_=_C694 ,C615_=_C702 ,C615_=_C714 ,C615_=_C720 ,C615_=_C734 ,\nC615_=_C776 ,C615_=_C796 ,C615_=_C800 ,C615_=_C833 ,C615_=_C855 ,C615_=_C864 ,\nC615_=_C872 ,C615_=_C883 ,C615_=_C886 ,C615_=_C893 ,C615_=_C899 ,C619_=_C653 ,\nC619_=_C657 ,C619_=_C673 ,C619_=_C674 ,C619_=_C714 ,C619_=_C724 ,C619_=_C728 ,\nC619_=_C749 ,C619_=_C805 ,C619_=_C806 ,C619_=_C812 ,C619_=_C864 ,C619_=_C874 ,\nC619_=_C882 ,C619_=_C885 ,C619_=_C886 ,C619_=_C888 ,C621_=_C657 ,C621_=_C691 ,\nC621_=_C702 ,C621_=_C714 ,C621_=_C720 ,C621_=_C725 ,C621_=_C733 ,C621_=_C759 ,\nC621_=_C763 ,C621_=_C776 ,C621_=_C782 ,C621_=_C783 ,C621_=_C806 ,C621_=_C812 ,\nC621_=_C834 ,C621_=_C882 ,C621_=_C893 ,C621_=_C899 ,C627_=_C632 ,C627_=_C661 ,\nC627_=_C673 ,C627_=_C718 ,C627_=_C728 ,C627_=_C749 ,C627_=_C752 ,C627_=_C771 ,\nC627_=_C772 ,C627_=_C815 ,C627_=_C816 ,C627_=_C820 ,C627_=_C833 ,C627_=_C834 ,\nC627_=_C885 ,C627_=_C888 ,C632_=_C653 ,C632_=_C654 ,C632_=_C660 ,C632_=_C666 ,\nC632_=_C696 ,C632_=_C697 ,C632_=_C713 ,C632_=_C720 ,C632_=_C728 ,C632_=_C735 ,\nC632_=_C743 ,C632_=_C747 ,C632_=_C776 ,C632_=_C796 ,C632_=_C805 ,C632_=_C812 ,\nC632_=_C815 ,C632_=_C816 ,C632_=_C817 ,C632_=_C823 ,C632_=_C827 ,C632_=_C833 ,\nC632_=_C834 ,C632_=_C839 ,C632_=_C882 ,C632_=_C886 ,C651_=_C674 ,C651_=_C684 ,\nC651_=_C702 ,C651_=_C734 ,C651_=_C735 ,C651_=_C743 ,C651_=_C763 ,C651_=_C776 ,\nC651_=_C800 ,C651_=_C812 ,C651_=_C834 ,C651_=_C855 ,C651_=_C872 ,C651_=_C883 ,\nC651_=_C886 ,C651_=_C888 ,C651_=_C899 ,C653_=_C654 ,C653_=_C657</w:t>
      </w:r>
    </w:p>
    <w:p>
      <w:pPr>
        <w:pStyle w:val="PreformattedText"/>
        <w:bidi w:val="0"/>
        <w:spacing w:before="0" w:after="0"/>
        <w:jc w:val="left"/>
        <w:rPr/>
      </w:pPr>
      <w:r>
        <w:rPr/>
        <w:t xml:space="preserve"> </w:t>
      </w:r>
      <w:r>
        <w:rPr/>
        <w:t>,C653_=_C660 ,\nC653_=_C666 ,C653_=_C674 ,C653_=_C694 ,C653_=_C696 ,C653_=_C697 ,C653_=_C713 ,\nC653_=_C720 ,C653_=_C728 ,C653_=_C735 ,C653_=_C747 ,C653_=_C749 ,C653_=_C776 ,\nC653_=_C796 ,C653_=_C805 ,C653_=_C812 ,C653_=_C823 ,C653_=_C834 ,C653_=_C839 ,\nC653_=_C864 ,C653_=_C872 ,C653_=_C874 ,C653_=_C882 ,C653_=_C885 ,C653_=_C888 ,\nC654_=_C657 ,C654_=_C660 ,C654_=_C666 ,C654_=_C668 ,C654_=_C696 ,C654_=_C697 ,\nC654_=_C713 ,C654_=_C720 ,C654_=_C733 ,C654_=_C735 ,C654_=_C747 ,C654_=_C757 ,\nC654_=_C767 ,C654_=_C771 ,C654_=_C776 ,C654_=_C796 ,C654_=_C812 ,C654_=_C823 ,\nC654_=_C834 ,C654_=_C839 ,C654_=_C878 ,C654_=_C882 ,C657_=_C669 ,C657_=_C673 ,\nC657_=_C674 ,C657_=_C687 ,C657_=_C720 ,C657_=_C722 ,C657_=_C728 ,C657_=_C733 ,\nC657_=_C749 ,C657_=_C757 ,C657_=_C763 ,C657_=_C782 ,C657_=_C805 ,C657_=_C864 ,\nC657_=_C874 ,C657_=_C888 ,C657_=_C899 ,C660_=_C661 ,C660_=_C666 ,C660_=_C696 ,\nC660_=_C697 ,C660_=_C713 ,C660_=_C714 ,C660_=_C715 ,C660_=_C720 ,C660_=_C735 ,\nC660_=_C743 ,C660_=_C747 ,C660_=_C749 ,C660_=_C752 ,C660_=_C759 ,C660_=_C763 ,\nC660_=_C776 ,C660_=_C796 ,C660_=_C812 ,C660_=_C834 ,C660_=_C839 ,C660_=_C876 ,\nC660_=_C878 ,C660_=_C882 ,C661_=_C673 ,C661_=_C684 ,C661_=_C718 ,C661_=_C747 ,\nC661_=_C749 ,C661_=_C752 ,C661_=_C759 ,C661_=_C763 ,C661_=_C806 ,C661_=_C815 ,\nC661_=_C820 ,C661_=_C833 ,C661_=_C872 ,C661_=_C874 ,C661_=_C883 ,C661_=_C885 ,\nC666_=_C674 ,C666_=_C696 ,C666_=_C697 ,C666_=_C713 ,C666_=_C720 ,C666_=_C735 ,\nC666_=_C747 ,C666_=_C749 ,C666_=_C776 ,C666_=_C796 ,C666_=_C812 ,C666_=_C833 ,\nC666_=_C834 ,C666_=_C839 ,C666_=_C876 ,C666_=_C882 ,C668_=_C669 ,C668_=_C691 ,\nC668_=_C694 ,C668_=_C697 ,C668_=_C715 ,C668_=_C722 ,C668_=_C724 ,C668_=_C735 ,\nC668_=_C743 ,C668_=_C763 ,C668_=_C767 ,C668_=_C771 ,C668_=_C783 ,C668_=_C788 ,\nC668_=_C816 ,C668_=_C817 ,C668_=_C823 ,C668_=_C839 ,C668_=_C893 ,C668_=_C899 ,\nC669_=_C673 ,C669_=_C687 ,C669_=_C697 ,C669_=_C715 ,C669_=_C722 ,C669_=_C724 ,\nC669_=_C743 ,C669_=_C757 ,C669_=_C763 ,C669_=_C767 ,C669_=_C771 ,C669_=_C776 ,\nC669_=_C782 ,C669_=_C783 ,C669_=_C816 ,C669_=_C817 ,C669_=_C821 ,C669_=_C823 ,\nC669_=_C864 ,C669_=_C874 ,C669_=_C883 ,C669_=_C899 ,C673_=_C687 ,C673_=_C702 ,\nC673_=_C718 ,C673_=_C734 ,C673_=_C752 ,C673_=_C782 ,C673_=_C815 ,C673_=_C820 ,\nC673_=_C821 ,C673_=_C833 ,C673_=_C855 ,C673_=_C885 ,C674_=_C684 ,C674_=_C728 ,\nC674_=_C734 ,C674_=_C747 ,C674_=_C749 ,C674_=_C763 ,C674_=_C782 ,C674_=_C783 ,\nC674_=_C796 ,C674_=_C805 ,C674_=_C812 ,C674_=_C820 ,C674_=_C833 ,C674_=_C834 ,\nC674_=_C839 ,C674_=_C864 ,C674_=_C874 ,C674_=_C876 ,C674_=_C888 ,C684_=_C687 ,\nC684_=_C702 ,C684_=_C734 ,C684_=_C749 ,C684_=_C752 ,C684_=_C757 ,C684_=_C759 ,\nC684_=_C772 ,C684_=_C776 ,C684_=_C782 ,C684_=_C783 ,C684_=_C788 ,C684_=_C800 ,\nC684_=_C808 ,C684_=_C815 ,C684_=_C816 ,C684_=_C820 ,C684_=_C823 ,C684_=_C833 ,\nC684_=_C855 ,C684_=_C872 ,C684_=_C876 ,C684_=_C878 ,C684_=_C883 ,C684_=_C886 ,\nC684_=_C888 ,C684_=_C899 ,C687_=_C722 ,C687_=_C725 ,C687_=_C735 ,C687_=_C749 ,\nC687_=_C757 ,C687_=_C759 ,C687_=_C771 ,C687_=_C772 ,C687_=_C782 ,C687_=_C788 ,\nC687_=_C808 ,C687_=_C816 ,C687_=_C823 ,C687_=_C833 ,C687_=_C834 ,C687_=_C876 ,\nC687_=_C878 ,C687_=_C883 ,C687_=_C886 ,C687_=_C893 ,C691_=_C713 ,C691_=_C714 ,\nC691_=_C718 ,C691_=_C725 ,C691_=_C733 ,C691_=_C788 ,C691_=_C806 ,C691_=_C820 ,\nC691_=_C821 ,C691_=_C839 ,C691_=_C872 ,C691_=_C883 ,C691_=_C886 ,C691_=_C893 ,\nC694_=_C735 ,C694_=_C763 ,C694_=_C771 ,C694_=_C815 ,C694_=_C821 ,C694_=_C827 ,\nC696_=_C697 ,C696_=_C713 ,C696_=_C720 ,C696_=_C724 ,C696_=_C735 ,C696_=_C747 ,\nC696_=_C776 ,C696_=_C796 ,C696_=_C800 ,C696_=_C812 ,C696_=_C817 ,C696_=_C827 ,\nC696_=_C834 ,C696_=_C839 ,C696_=_C855 ,C696_=_C882 ,C696_=_C883 ,C697_=_C713 ,\nC697_=_C715 ,C697_=_C718 ,C697_=_C720 ,C697_=_C722 ,C697_=_C724 ,C697_=_C728 ,\nC697_=_C735 ,C697_=_C743 ,C697_=_C747 ,C697_=_C763 ,C697_=_C767 ,C697_=_C771 ,\nC697_=_C776 ,C697_=_C783 ,C697_=_C796 ,C697_=_C812 ,C697_=_C816 ,C697_=_C817 ,\nC697_=_C823 ,C697_=_C833 ,C697_=_C834 ,C697_=_C839 ,C697_=_C882 ,C697_=_C885 ,\nC697_=_C893 ,C697_=_C899 ,C702_=_C734 ,C702_=_C776 ,C702_=_C783 ,C702_=_C800 ,\nC702_=_C805 ,C702_=_C806 ,C702_=_C812 ,C702_=_C821 ,C702_=_C834 ,C702_=_C855 ,\nC702_=_C872 ,C702_=_C882 ,C702_=_C883 ,C702_=_C885 ,C702_=_C886 ,C702_=_C899 ,\nC713_=_C718 ,C713_=_C720 ,C713_=_C725 ,C713_=_C735 ,C713_=_C747 ,C713_=_C757 ,\nC713_=_C772 ,C713_=_C776 ,C713_=_C796 ,C713_=_C808 ,C713_=_C812 ,C713_=_C817 ,\nC713_=_C834 ,C713_=_C839 ,C713_=_C864 ,C713_=_C874 ,C713_=_C882 ,C713_=_C886 ,\nC714_=_C715 ,C714_=_C722 ,C714_=_C725 ,C714_=_C733 ,C714_=_C783 ,C714_=_C806 ,\nC714_=_C864 ,C714_=_C878 ,C714_=_C882 ,C714_=_C893 ,C715_=_C722 ,C715_=_C724 ,\nC715_=_C733 ,C715_=_C743 ,C715_=_C763 ,C715_=_C767 ,C715_=_C771 ,C715_=_C783 ,\nC715_=_C808 ,C715_=_C816 ,C715_=_C817 ,C715_=_C823 ,C715_=_C878 ,C715_=_C882 ,\nC715_=_C883 ,C715_=_C888 ,C715_=_C899 ,C718_=_C752 ,C718_=_C805 ,C718_=_C808 ,\nC718_=_C815 ,C718_=_C820 ,C718_=_C833 ,C718_=_C855 ,C718_=_C872 ,C718_=_C885 ,\nC718_=_C886 ,C718_=_C888 ,C720_=_C724 ,C720_=_C733 ,C720_=_C735 ,C720_=_C747 ,\nC720_=_C752 ,C720_=_C759 ,C720_=_C763 ,C720_=_C776 ,C720_=_C796 ,C720_=_C800 ,\nC720_=_C812 ,C720_=_C816 ,C720_=_C834 ,C720_=_C839 ,C720_=_C874 ,C720_=_C882 ,\nC720_=_C886 ,C722_=_C724 ,C722_=_C743 ,C722_=_C763 ,C722_=_C767 ,C722_=_C771 ,\nC722_=_C783 ,C722_=_C806 ,C722_=_C816 ,C722_=_C817 ,C722_=_C823 ,C722_=_C834 ,\nC722_=_C872 ,C722_=_C878 ,C722_=_C893 ,C722_=_C899 ,C724_=_C743 ,C724_=_C757 ,\nC724_=_C759 ,C724_=_C763 ,C724_=_C767 ,C724_=_C771 ,C724_=_C783 ,C724_=_C806 ,\nC724_=_C816 ,C724_=_C817 ,C724_=_C823 ,C724_=_C827 ,C724_=_C855 ,C724_=_C874 ,\nC724_=_C883 ,C724_=_C885 ,C724_=_C899 ,C725_=_C733 ,C725_=_C735 ,C725_=_C747 ,\nC725_=_C771 ,C725_=_C806 ,C725_=_C816 ,C725_=_C827 ,C725_=_C874 ,C725_=_C883 ,\nC725_=_C886 ,C725_=_C893 ,C728_=_C749 ,C728_=_C788 ,C728_=_C805 ,C728_=_C816 ,\nC728_=_C833 ,C728_=_C855 ,C728_=_C864 ,C728_=_C874 ,C728_=_C885 ,C728_=_C888 ,\nC733_=_C749 ,C733_=_C757 ,C733_=_C763 ,C733_=_C796 ,C733_=_C805 ,C733_=_C806 ,\nC733_=_C823 ,C733_=_C878 ,C733_=_C893 ,C734_=_C735 ,C734_=_C763 ,C734_=_C776 ,\nC734_=_C800 ,C734_=_C805 ,C734_=_C812 ,C734_=_C834 ,C734_=_C855 ,C734_=_C872 ,\nC734_=_C883 ,C734_=_C886 ,C734_=_C888 ,C734_=_C899 ,C735_=_C747 ,C735_=_C771 ,\nC735_=_C776 ,C735_=_C788 ,C735_=_C796 ,C735_=_C812 ,C735_=_C817 ,C735_=_C834 ,\nC735_=_C839 ,C735_=_C872 ,C735_=_C882 ,C735_=_C886 ,C735_=_C888 ,C743_=_C752 ,\nC743_=_C763 ,C743_=_C767 ,C743_=_C771 ,C743_=_C783 ,C743_=_C808 ,C743_=_C816 ,\nC743_=_C817 ,C743_=_C820 ,C743_=_C823 ,C743_=_C878 ,C743_=_C885 ,C743_=_C886 ,\nC743_=_C893 ,C743_=_C899 ,C747_=_C776 ,C747_=_C783 ,C747_=_C788 ,C747_=_C796 ,\nC747_=_C812 ,C747_=_C821 ,C747_=_C827 ,C747_=_C834 ,C747_=_C839 ,C747_=_C882 ,\nC747_=_C883 ,C749_=_C752 ,C749_=_C757 ,C749_=_C759 ,C749_=_C763 ,C749_=_C771 ,\nC749_=_C772 ,C749_=_C782 ,C749_=_C788 ,C749_=_C805 ,C749_=_C808 ,C749_=_C816 ,\nC749_=_C833 ,C749_=_C834 ,C749_=_C864 ,C749_=_C874 ,C749_=_C876 ,C749_=_C878 ,\nC749_=_C888 ,C752_=_C783 ,C752_=_C806 ,C752_=_C815 ,C752_=_C820 ,C752_=_C823 ,\nC752_=_C833 ,C752_=_C885 ,C752_=_C886 ,C752_=_C888 ,C757_=_C759 ,C757_=_C772 ,\nC757_=_C782 ,C757_=_C788 ,C757_=_C808 ,C757_=_C816 ,C757_=_C817 ,C757_=_C820 ,\nC757_=_C833 ,C757_=_C874 ,C757_=_C876 ,C757_=_C878 ,C759_=_C763 ,C759_=_C767 ,\nC759_=_C772 ,C759_=_C782 ,C759_=_C788 ,C759_=_C808 ,C759_=_C815 ,C759_=_C816 ,\nC759_=_C833 ,C759_=_C876 ,C759_=_C878 ,C759_=_C888 ,C759_=_C899 ,C763_=_C767 ,\nC763_=_C771 ,C763_=_C782 ,C763_=_C783 ,C763_=_C808 ,C763_=_C812 ,C763_=_C816 ,\nC763_=_C817 ,C763_=_C821 ,C763_=_C823 ,C763_=_C827 ,C763_=_C834 ,C763_=_C883 ,\nC763_=_C899 ,C767_=_C771 ,C767_=_C783 ,C767_=_C815 ,C767_=_C816 ,C767_=_C817 ,\nC767_=_C823 ,C767_=_C827 ,C767_=_C864 ,C767_=_C876 ,C767_=_C886 ,C767_=_C899 ,\nC771_=_C783 ,C771_=_C800 ,C771_=_C816 ,C771_=_C817 ,C771_=_C821 ,C771_=_C823 ,\nC771_=_C827 ,C771_=_C834 ,C771_=_C882 ,C771_=_C886 ,C771_=_C888 ,C771_=_C899 ,\nC772_=_C782 ,C772_=_C788 ,C772_=_C796 ,C772_=_C808 ,C772_=_C816 ,C772_=_C817 ,\nC772_=_C833 ,C772_=_C864 ,C772_=_C876 ,C772_=_C878 ,C776_=_C783 ,C776_=_C788 ,\nC776_=_C796 ,C776_=_C800 ,C776_=_C812 ,C776_=_C817 ,C776_=_C834 ,C776_=_C839 ,\nC776_=_C855 ,C776_=_C864 ,C776_=_C872 ,C776_=_C882 ,C776_=_C883 ,C776_=_C886 ,\nC776_=_C888 ,C776_=_C899 ,C782_=_C788 ,C782_=_C800 ,C782_=_C806 ,C782_=_C808 ,\nC782_=_C816 ,C782_=_C820 ,C782_=_C833 ,C782_=_C834 ,C782_=_C876 ,C782_=_C878 ,\nC782_=_C893 ,C783_=_C796 ,C783_=_C806 ,C783_=_C812 ,C783_=_C816 ,C783_=_C817 ,\nC783_=_C823 ,C783_=_C833 ,C783_=_C834 ,C783_=_C882 ,C783_=_C888 ,C783_=_C893 ,\nC783_=_C899 ,C788_=_C796 ,C788_=_C808 ,C788_=_C816 ,C788_=_C817 ,C788_=_C833 ,\nC788_=_C839 ,C788_=_C872 ,C788_=_C876 ,C788_=_C878 ,C796_=_C800 ,C796_=_C808 ,\nC796_=_C812 ,C796_=_C816 ,C796_=_C817 ,C796_=_C823 ,C796_=_C834 ,C796_=_C839 ,\nC796_=_C864 ,C796_=_C874 ,C796_=_C878 ,C796_=_C882 ,C800_=_C806 ,C800_=_C816 ,\nC800_=_C820 ,C800_=_C839 ,C800_=_C855 ,C800_=_C872 ,C800_=_C874 ,C800_=_C878 ,\nC800_=_C883 ,C800_=_C886 ,C800_=_C899 ,C805_=_C808 ,C805_=_C812 ,C805_=_C821 ,\nC805_=_C827 ,C805_=_C864 ,C805_=_C874 ,C805_=_C885 ,C805_=_C888 ,C805_=_C893 ,\nC805_=_C899 ,C806_=_C816 ,C806_=_C823 ,C806_=_C834 ,C806_=_C885 ,C806_=_C893 ,\nC808_=_C816 ,C808_=_C817 ,C808_=_C833 ,C808_=_C864 ,C808_=_C876 ,C808_=_C878 ,\nC808_=_C883 ,C808_=_C885 ,C808_=_C888 ,C812_=_C834 ,C812_=_C839 ,C812_=_C882 ,\nC812_=_C885 ,C812_=_C886 ,C812_=_C899 ,C815_=_C816 ,C815_=_C817 ,C815_=_C820 ,\nC815_=_C827 ,C815_=_C833 ,C815_=_C872 ,C815_=_C874 ,C815_=_C876 ,C815_=_C883 ,\nC815_=_C885 ,C816_=_C817 ,C816_=_C823 ,C816_=_C833 ,C816_=_C864 ,C816_=_C874 ,\nC816_=_C876 ,C816_=_C878 ,C816_=_C893 ,C816_=_C899 ,C817_=_C823 ,C817_=_C864 ,\nC817_=_C872 ,C817_=_C874 ,C817_=_C883 ,C817_=_C899 ,C820_=_C821 ,C820_=_C833 ,\nC820_=_C839 ,C820_=_C872 ,C820_=_C876 ,C820_=_C878 ,C820_=_C883 ,C820_=_C885 ,\nC821_=_C827 ,C821_=_C872 ,C821_=_C883 ,C821_=_C885</w:t>
      </w:r>
    </w:p>
    <w:p>
      <w:pPr>
        <w:pStyle w:val="PreformattedText"/>
        <w:bidi w:val="0"/>
        <w:spacing w:before="0" w:after="0"/>
        <w:jc w:val="left"/>
        <w:rPr/>
      </w:pPr>
      <w:r>
        <w:rPr/>
        <w:t xml:space="preserve"> </w:t>
      </w:r>
      <w:r>
        <w:rPr/>
        <w:t>,C821_=_C893 ,C823_=_C839 ,\nC823_=_C864 ,C823_=_C872 ,C823_=_C878 ,C823_=_C883 ,C823_=_C886 ,C823_=_C893 ,\nC823_=_C899 ,C827_=_C876 ,C827_=_C878 ,C827_=_C883 ,C827_=_C893 ,C833_=_C834 ,\nC833_=_C839 ,C833_=_C876 ,C833_=_C878 ,C833_=_C885 ,C833_=_C888 ,C834_=_C839 ,\nC834_=_C876 ,C834_=_C878 ,C834_=_C882 ,C834_=_C888 ,C834_=_C893 ,C839_=_C878 ,\nC839_=_C882 ,C839_=_C885 ,C839_=_C893 ,C839_=_C899 ,C855_=_C872 ,C855_=_C874 ,\nC855_=_C883 ,C855_=_C886 ,C855_=_C888 ,C855_=_C899 ,C864_=_C874 ,C864_=_C876 ,\nC864_=_C883 ,C864_=_C886 ,C864_=_C888 ,C864_=_C893 ,C872_=_C874 ,C872_=_C882 ,\nC872_=_C883 ,C872_=_C886 ,C872_=_C899 ,C874_=_C888 ,C876_=_C878 ,C876_=_C882 ,\nC876_=_C886 ,C876_=_C888 ,C878_=_C885 ,C878_=_C893 ,C882_=_C883 ,C882_=_C888 ,\nC882_=_C899 ,C883_=_C886 ,C883_=_C899 ,C885_=_C899 ,C886_=_C899 ,C888_=_C899 ,"];152[shape=box, label="id:152 level: 7\n72: C1 C2 C176 C177 C178 \nC179 C180 C181 C297 C307 C314 \nC322 C327 C328 C329 C330 C331 \nC332 C333 C334 C339 C343 C347 \nC365 C374 C390 C433 C436 C471 \nC472 C473 C474 C520 C547 C578 \nC591 C600 C602 C610 C614 C628 \nC629 C630 C631 C632 C642 C681 \nC715 C736 C738 C739 C744 C746 \nC789 C792 C793 C798 C810 C811 \nC812 C813 C814 C815 C816 C817 \nC837 C862 C863 C871 C886 C887 \nC897 \n864: C1_=_C2( C1 C2 ) C1_=_C176( C1 C176 ) C1_=_C177( C1 C177 ) C1_=_C297( C1 C297 ) C1_=_C322( C1 C322 ) \nC1_=_C327( C1 C327 ) C1_=_C328( C1 C328 ) C1_=_C329( C1 C329 ) C1_=_C330( C1 C330 ) C1_=_C339( C1 C339 ) C1_=_C343( C1 C343 ) \nC1_=_C365( C1 C365 ) C1_=_C374( C1 C374 ) C1_=_C433( C1 C433 ) C1_=_C436( C1 C436 ) C1_=_C471( C1 C471 ) C1_=_C472( C1 C472 ) \nC1_=_C473( C1 C473 ) C1_=_C520( C1 C520 ) C1_=_C591( C1 C591 ) C1_=_C600( C1 C600 ) C1_=_C602( C1 C602 ) C1_=_C610( C1 C610 ) \nC1_=_C628( C1 C628 ) C1_=_C629( C1 C629 ) C1_=_C642( C1 C642 ) C1_=_C736( C1 C736 ) C1_=_C739( C1 C739 ) C1_=_C744( C1 C744 ) \nC1_=_C746( C1 C746 ) C1_=_C798( C1 C798 ) C1_=_C810( C1 C810 ) C1_=_C811( C1 C811 ) C1_=_C812( C1 C812 ) C1_=_C813( C1 C813 ) \nC1_=_C862( C1 C862 ) C1_=_C871( C1 C871 ) C1_=_C886( C1 C886 ) C1_=_C887( C1 C887 ) C1_=_C897( C1 C897 ) C2_=_C176( C2 C176 ) \nC2_=_C177( C2 C177 ) C2_=_C327( C2 C327 ) C2_=_C328( C2 C328 ) C2_=_C329( C2 C329 ) C2_=_C330( C2 C330 ) C2_=_C436( C2 C436 ) \nC2_=_C471( C2 C471 ) C2_=_C472( C2 C472 ) C2_=_C473( C2 C473 ) C2_=_C610( C2 C610 ) C2_=_C628( C2 C628 ) C2_=_C629( C2 C629 ) \nC2_=_C813( C2 C813 ) C2_=_C862( C2 C862 ) C2_=_C897( C2 C897 ) C176_=_C177( C176 C177 ) C176_=_C327( C176 C327 ) C176_=_C328( C176 C328 ) \nC176_=_C329( C176 C329 ) C176_=_C330( C176 C330 ) C176_=_C471( C176 C471 ) C176_=_C472( C176 C472 ) C176_=_C473( C176 C473 ) C176_=_C628( C176 C628 ) \nC176_=_C629( C176 C629 ) C176_=_C813( C176 C813 ) C176_=_C862( C176 C862 ) C176_=_C897( C176 C897 ) C177_=_C327( C177 C327 ) C177_=_C328( C177 C328 ) \nC177_=_C329( C177 C329 ) C177_=_C330( C177 C330 ) C177_=_C471( C177 C471 ) C177_=_C472( C177 C472 ) C177_=_C473( C177 C473 ) C177_=_C578( C177 C578 ) \nC177_=_C628( C177 C628 ) C177_=_C629( C177 C629 ) C177_=_C813( C177 C813 ) C177_=_C862( C177 C862 ) C177_=_C897( C177 C897 ) C178_=_C179( C178 C179 ) \nC178_=_C180( C178 C180 ) C178_=_C181( C178 C181 ) C178_=_C331( C178 C331 ) C178_=_C332( C178 C332 ) C178_=_C333( C178 C333 ) C178_=_C334( C178 C334 ) \nC178_=_C474( C178 C474 ) C178_=_C630( C178 C630 ) C178_=_C631( C178 C631 ) C178_=_C632( C178 C632 ) C178_=_C738( C178 C738 ) C178_=_C746( C178 C746 ) \nC178_=_C812( C178 C812 ) C178_=_C813( C178 C813 ) C178_=_C814( C178 C814 ) C178_=_C815( C178 C815 ) C178_=_C816( C178 C816 ) C178_=_C817( C178 C817 ) \nC178_=_C863( C178 C863 ) C179_=_C180( C179 C180 ) C179_=_C181( C179 C181 ) C179_=_C331( C179 C331 ) C179_=_C332( C179 C332 ) C179_=_C333( C179 C333 ) \nC179_=_C334( C179 C334 ) C179_=_C474( C179 C474 ) C179_=_C610( C179 C610 ) C179_=_C630( C179 C630 ) C179_=_C631( C179 C631 ) C179_=_C632( C179 C632 ) \nC179_=_C738( C179 C738 ) C179_=_C789( C179 C789 ) C179_=_C792( C179 C792 ) C179_=_C814( C179 C814 ) C179_=_C815( C179 C815 ) C179_=_C816( C179 C816 ) \nC179_=_C817( C179 C817 ) C179_=_C862( C179 C862 ) C179_=_C863( C179 C863 ) C180_=_C181( C180 C181 ) C180_=_C331( C180 C331 ) C180_=_C332( C180 C332 ) \nC180_=_C333( C180 C333 ) C180_=_C334( C180 C334 ) C180_=_C343( C180 C343 ) C180_=_C474( C180 C474 ) C180_=_C630( C180 C630 ) C180_=_C631( C180 C631 ) \nC180_=_C632( C180 C632 ) C180_=_C738( C180 C738 ) C180_=_C814( C180 C814 ) C180_=_C815( C180 C815 ) C180_=_C816( C180 C816 ) C180_=_C817( C180 C817 ) \nC180_=_C863( C180 C863 ) C181_=_C331( C181 C331 ) C181_=_C332( C181 C332 ) C181_=_C333( C181 C333 ) C181_=_C334( C181 C334 ) C181_=_C474( C181 C474 ) \nC181_=_C610( C181 C610 ) C181_=_C630( C181 C630 ) C181_=_C631( C181 C631 ) C181_=_C632( C181 C632 ) C181_=_C738( C181 C738 ) C181_=_C789( C181 C789 ) \nC181_=_C792( C181 C792 ) C181_=_C814( C181 C814 ) C181_=_C815( C181 C815 ) C181_=_C816( C181 C816 ) C181_=_C817( C181 C817 ) C181_=_C862( C181 C862 ) \nC181_=_C863( C181 C863 ) C297_=_C322( C297 C322 ) C297_=_C339( C297 C339 ) C297_=_C343( C297 C343 ) C297_=_C365( C297 C365 ) C297_=_C374( C297 C374 ) \nC297_=_C433( C297 C433 ) C297_=_C436( C297 C436 ) C297_=_C520( C297 C520 ) C297_=_C591( C297 C591 ) C297_=_C600( C297 C600 ) C297_=_C602( C297 C602 ) \nC297_=_C610( C297 C610 ) C297_=_C614( C297 C614 ) C297_=_C642( C297 C642 ) C297_=_C736( C297 C736 ) C297_=_C739( C297 C739 ) C297_=_C744( C297 C744 ) \nC297_=_C746( C297 C746 ) C297_=_C798( C297 C798 ) C297_=_C810( C297 C810 ) C297_=_C811( C297 C811 ) C297_=_C812( C297 C812 ) C297_=_C816( C297 C816 ) \nC297_=_C837( C297 C837 ) C297_=_C871( C297 C871 ) C297_=_C886( C297 C886 ) C297_=_C887( C297 C887 ) C307_=_C314( C307 C314 ) C307_=_C327( C307 C327 ) \nC307_=_C330( C307 C330 ) C307_=_C347( C307 C347 ) C307_=_C390( C307 C390 ) C307_=_C547( C307 C547 ) C307_=_C578( C307 C578 ) C307_=_C614( C307 C614 ) \nC307_=_C630( C307 C630 ) C307_=_C681( C307 C681 ) C307_=_C715( C307 C715 ) C307_=_C746( C307 C746 ) C307_=_C789( C307 C789 ) C307_=_C792( C307 C792 ) \nC307_=_C793( C307 C793 ) C307_=_C837( C307 C837 ) C307_=_C863( C307 C863 ) C314_=_C329( C314 C329 ) C314_=_C347( C314 C347 ) C314_=_C390( C314 C390 ) \nC314_=_C547( C314 C547 ) C314_=_C578( C314 C578 ) C314_=_C600( C314 C600 ) C314_=_C614( C314 C614 ) C314_=_C681( C314 C681 ) C314_=_C715( C314 C715 ) \nC314_=_C789( C314 C789 ) C314_=_C792( C314 C792 ) C314_=_C793( C314 C793 ) C314_=_C811( C314 C811 ) C314_=_C812( C314 C812 ) C314_=_C837( C314 C837 ) \nC314_=_C863( C314 C863 ) C322_=_C339( C322 C339 ) C322_=_C343( C322 C343 ) C322_=_C365( C322 C365 ) C322_=_C374( C322 C374 ) C322_=_C433( C322 C433 ) \nC322_=_C436( C322 C436 ) C322_=_C520( C322 C520 ) C322_=_C591( C322 C591 ) C322_=_C600( C322 C600 ) C322_=_C602( C322 C602 ) C322_=_C610( C322 C610 ) \nC322_=_C642( C322 C642 ) C322_=_C736( C322 C736 ) C322_=_C739( C322 C739 ) C322_=_C744( C322 C744 ) C322_=_C746( C322 C746 ) C322_=_C798( C322 C798 ) \nC322_=_C810( C322 C810 ) C322_=_C811( C322 C811 ) C322_=_C812( C322 C812 ) C322_=_C871( C322 C871 ) C322_=_C886( C322 C886 ) C322_=_C887( C322 C887 ) \nC322_=_C897( C322 C897 ) C327_=_C328( C327 C328 ) C327_=_C329( C327 C329 ) C327_=_C330( C327 C330 ) C327_=_C471( C327 C471 ) C327_=_C472( C327 C472 ) \nC327_=_C473( C327 C473 ) C327_=_C614( C327 C614 ) C327_=_C628( C327 C628 ) C327_=_C629( C327 C629 ) C327_=_C630( C327 C630 ) C327_=_C746( C327 C746 ) \nC327_=_C813( C327 C813 ) C327_=_C862( C327 C862 ) C327_=_C897( C327 C897 ) C328_=_C329( C328 C329 ) C328_=_C330( C328 C330 ) C328_=_C471( C328 C471 ) \nC328_=_C472( C328 C472 ) C328_=_C473( C328 C473 ) C328_=_C547( C328 C547 ) C328_=_C628( C328 C628 ) C328_=_C629( C328 C629 ) C328_=_C715( C328 C715 ) \nC328_=_C789( C328 C789 ) C328_=_C810( C328 C810 ) C328_=_C813( C328 C813 ) C328_=_C862( C328 C862 ) C328_=_C863( C328 C863 ) C328_=_C897( C328 C897 ) \nC329_=_C330( C329 C330 ) C329_=_C471( C329 C471 ) C329_=_C472( C329 C472 ) C329_=_C473( C329 C473 ) C329_=_C600( C329 C600 ) C329_=_C628( C329 C628 ) \nC329_=_C629( C329 C629 ) C329_=_C811( C329 C811 ) C329_=_C813( C329 C813 ) C329_=_C862( C329 C862 ) C329_=_C897( C329 C897 ) C330_=_C471( C330 C471 ) \nC330_=_C472( C330 C472 ) C330_=_C473( C330 C473 ) C330_=_C614( C330 C614 ) C330_=_C628( C330 C628 ) C330_=_C629( C330 C629 ) C330_=_C630( C330 C630 ) \nC330_=_C746( C330 C746 ) C330_=_C812( C330 C812 ) C330_=_C813( C330 C813 ) C330_=_C862( C330 C862 ) C330_=_C897( C330 C897 ) C331_=_C332( C331 C332 ) \nC331_=_C333( C331 C333 ) C331_=_C334( C331 C334 ) C331_=_C474( C331 C474 ) C331_=_C630( C331 C630 ) C331_=_C631( C331 C631 ) C331_=_C632( C331 C632 ) \nC331_=_C642( C331 C642 ) C331_=_C738( C331 C738 ) C331_=_C814( C331 C814 ) C331_=_C815( C331 C815 ) C331_=_C816( C331 C816 ) C331_=_C817( C331 C817 ) \nC331_=_C863( C331 C863 ) C331_=_C871( C331 C871 ) C331_=_C897( C331 C897 ) C332_=_C333( C332 C333 ) C332_=_C334( C332 C334 ) C332_=_C474( C332 C474 ) \nC332_=_C610( C332 C610 ) C332_=_C630( C332 C630 ) C332_=_C631( C332 C631 ) C332_=_C632( C332 C632 ) C332_=_C738( C332 C738 ) C332_=_C811( C332 C811 ) \nC332_=_C814( C332 C814 ) C332_=_C815( C332 C815 ) C332_=_C816( C332 C816 ) C332_=_C817( C332 C817 ) C332_=_C837( C332 C837 ) C332_=_C863( C332 C863 ) \nC333_=_C334( C333 C334 ) C333_=_C474( C333 C474 ) C333_=_C520( C333 C520 ) C333_=_C600( C333 C600 ) C333_=_C630( C333 C630 ) C333_=_C631( C333 C631 ) \nC333_=_C632( C333 C632 ) C333_=_C738( C333 C738 ) C333_=_C793( C333 C793 ) C333_=_C814( C333 C814 ) C333_=_C815( C333 C815 ) C333_=_C816( C333 C816 ) \nC333_=_C817( C333 C817 ) C333_=_C863( C333 C863 ) C333_=_C886( C333 C886 ) C334_=_C474( C334 C474 ) C334_=_C630( C334 C630 ) C334_=_C631( C334 C631 ) \nC334_=_C632( C334 C632 ) C334_=_C736( C334 C736 ) C334_=_C738( C334 C738 ) C334_=_C789( C334 C789 ) C334_=_C798( C334 C798 ) C334_=_C814( C334 C814 ) \nC334_=_C815( C334 C815 ) C334_=_C816( C334 C816 ) C334_=_C817( C334 C817 ) C334_=_C863(</w:t>
      </w:r>
    </w:p>
    <w:p>
      <w:pPr>
        <w:pStyle w:val="PreformattedText"/>
        <w:bidi w:val="0"/>
        <w:spacing w:before="0" w:after="0"/>
        <w:jc w:val="left"/>
        <w:rPr/>
      </w:pPr>
      <w:r>
        <w:rPr/>
        <w:t xml:space="preserve"> </w:t>
      </w:r>
      <w:r>
        <w:rPr/>
        <w:t>C334 C863 ) C339_=_C343( C339 C343 ) C339_=_C365( C339 C365 ) \nC339_=_C374( C339 C374 ) C339_=_C433( C339 C433 ) C339_=_C436( C339 C436 ) C339_=_C471( C339 C471 ) C339_=_C520( C339 C520 ) C339_=_C591( C339 C591 ) \nC339_=_C600( C339 C600 ) C339_=_C602( C339 C602 ) C339_=_C610( C339 C610 ) C339_=_C631( C339 C631 ) C339_=_C642( C339 C642 ) C339_=_C736( C339 C736 ) \nC339_=_C739( C339 C739 ) C339_=_C744( C339 C744 ) C339_=_C746( C339 C746 ) C339_=_C798( C339 C798 ) C339_=_C810( C339 C810 ) C339_=_C811( C339 C811 ) \nC339_=_C812( C339 C812 ) C339_=_C871( C339 C871 ) C339_=_C886( C339 C886 ) C339_=_C887( C339 C887 ) C343_=_C365( C343 C365 ) C343_=_C374( C343 C374 ) \nC343_=_C433( C343 C433 ) C343_=_C436( C343 C436 ) C343_=_C520( C343 C520 ) C343_=_C591( C343 C591 ) C343_=_C600( C343 C600 ) C343_=_C602( C343 C602 ) \nC343_=_C610( C343 C610 ) C343_=_C642( C343 C642 ) C343_=_C736( C343 C736 ) C343_=_C739( C343 C739 ) C343_=_C744( C343 C744 ) C343_=_C746( C343 C746 ) \nC343_=_C798( C343 C798 ) C343_=_C810( C343 C810 ) C343_=_C811( C343 C811 ) C343_=_C812( C343 C812 ) C343_=_C871( C343 C871 ) C343_=_C886( C343 C886 ) \nC343_=_C887( C343 C887 ) C347_=_C390( C347 C390 ) C347_=_C472( C347 C472 ) C347_=_C547( C347 C547 ) C347_=_C578( C347 C578 ) C347_=_C591( C347 C591 ) \nC347_=_C614( C347 C614 ) C347_=_C642( C347 C642 ) C347_=_C681( C347 C681 ) C347_=_C715( C347 C715 ) C347_=_C738( C347 C738 ) C347_=_C789( C347 C789 ) \nC347_=_C792( C347 C792 ) C347_=_C793( C347 C793 ) C347_=_C798( C347 C798 ) C347_=_C837( C347 C837 ) C347_=_C863( C347 C863 ) C365_=_C374( C365 C374 ) \nC365_=_C433( C365 C433 ) C365_=_C436( C365 C436 ) C365_=_C520( C365 C520 ) C365_=_C591( C365 C591 ) C365_=_C600( C365 C600 ) C365_=_C602( C365 C602 ) \nC365_=_C610( C365 C610 ) C365_=_C642( C365 C642 ) C365_=_C736( C365 C736 ) C365_=_C739( C365 C739 ) C365_=_C744( C365 C744 ) C365_=_C746( C365 C746 ) \nC365_=_C798( C365 C798 ) C365_=_C810( C365 C810 ) C365_=_C811( C365 C811 ) C365_=_C812( C365 C812 ) C365_=_C871( C365 C871 ) C365_=_C886( C365 C886 ) \nC365_=_C887( C365 C887 ) C374_=_C433( C374 C433 ) C374_=_C436( C374 C436 ) C374_=_C472( C374 C472 ) C374_=_C520( C374 C520 ) C374_=_C591( C374 C591 ) \nC374_=_C600( C374 C600 ) C374_=_C602( C374 C602 ) C374_=_C610( C374 C610 ) C374_=_C632( C374 C632 ) C374_=_C642( C374 C642 ) C374_=_C736( C374 C736 ) \nC374_=_C739( C374 C739 ) C374_=_C744( C374 C744 ) C374_=_C746( C374 C746 ) C374_=_C798( C374 C798 ) C374_=_C810( C374 C810 ) C374_=_C811( C374 C811 ) \nC374_=_C812( C374 C812 ) C374_=_C813( C374 C813 ) C374_=_C871( C374 C871 ) C374_=_C886( C374 C886 ) C374_=_C887( C374 C887 ) C390_=_C547( C390 C547 ) \nC390_=_C578( C390 C578 ) C390_=_C614( C390 C614 ) C390_=_C681( C390 C681 ) C390_=_C715( C390 C715 ) C390_=_C789( C390 C789 ) C390_=_C792( C390 C792 ) \nC390_=_C793( C390 C793 ) C390_=_C837( C390 C837 ) C390_=_C863( C390 C863 ) C433_=_C436( C433 C436 ) C433_=_C520( C433 C520 ) C433_=_C591( C433 C591 ) \nC433_=_C600( C433 C600 ) C433_=_C602( C433 C602 ) C433_=_C610( C433 C610 ) C433_=_C642( C433 C642 ) C433_=_C736( C433 C736 ) C433_=_C739( C433 C739 ) \nC433_=_C744( C433 C744 ) C433_=_C746( C433 C746 ) C433_=_C792( C433 C792 ) C433_=_C798( C433 C798 ) C433_=_C810( C433 C810 ) C433_=_C811( C433 C811 ) \nC433_=_C812( C433 C812 ) C433_=_C817( C433 C817 ) C433_=_C871( C433 C871 ) C433_=_C886( C433 C886 ) C433_=_C887( C433 C887 ) C436_=_C520( C436 C520 ) \nC436_=_C591( C436 C591 ) C436_=_C600( C436 C600 ) C436_=_C602( C436 C602 ) C436_=_C610( C436 C610 ) C436_=_C642( C436 C642 ) C436_=_C736( C436 C736 ) \nC436_=_C739( C436 C739 ) C436_=_C744( C436 C744 ) C436_=_C746( C436 C746 ) C436_=_C798( C436 C798 ) C436_=_C810( C436 C810 ) C436_=_C811( C436 C811 ) \nC436_=_C812( C436 C812 ) C436_=_C871( C436 C871 ) C436_=_C886( C436 C886 ) C436_=_C887( C436 C887 ) C471_=_C472( C471 C472 ) C471_=_C473( C471 C473 ) \nC471_=_C520( C471 C520 ) C471_=_C628( C471 C628 ) C471_=_C629( C471 C629 ) C471_=_C744( C471 C744 ) C471_=_C793( C471 C793 ) C471_=_C813( C471 C813 ) \nC471_=_C862( C471 C862 ) C471_=_C863( C471 C863 ) C471_=_C897( C471 C897 ) C472_=_C473( C472 C473 ) C472_=_C520( C472 C520 ) C472_=_C628( C472 C628 ) \nC472_=_C629( C472 C629 ) C472_=_C642( C472 C642 ) C472_=_C739( C472 C739 ) C472_=_C813( C472 C813 ) C472_=_C817( C472 C817 ) C472_=_C862( C472 C862 ) \nC472_=_C897( C472 C897 ) C473_=_C628( C473 C628 ) C473_=_C629( C473 C629 ) C473_=_C744( C473 C744 ) C473_=_C792( C473 C792 ) C473_=_C811( C473 C811 ) \nC473_=_C813( C473 C813 ) C473_=_C816( C473 C816 ) C473_=_C817( C473 C817 ) C473_=_C862( C473 C862 ) C473_=_C897( C473 C897 ) C474_=_C630( C474 C630 ) \nC474_=_C631( C474 C631 ) C474_=_C632( C474 C632 ) C474_=_C738( C474 C738 ) C474_=_C744( C474 C744 ) C474_=_C811( C474 C811 ) C474_=_C812( C474 C812 ) \nC474_=_C814( C474 C814 ) C474_=_C815( C474 C815 ) C474_=_C816( C474 C816 ) C474_=_C817( C474 C817 ) C474_=_C863( C474 C863 ) C520_=_C578( C520 C578 ) \nC520_=_C591( C520 C591 ) C520_=_C600( C520 C600 ) C520_=_C602( C520 C602 ) C520_=_C610( C520 C610 ) C520_=_C642( C520 C642 ) C520_=_C736( C520 C736 ) \nC520_=_C739( C520 C739 ) C520_=_C744( C520 C744 ) C520_=_C746( C520 C746 ) C520_=_C793( C520 C793 ) C520_=_C798( C520 C798 ) C520_=_C810( C520 C810 ) \nC520_=_C811( C520 C811 ) C520_=_C812( C520 C812 ) C520_=_C871( C520 C871 ) C520_=_C886( C520 C886 ) C520_=_C887( C520 C887 ) C547_=_C578( C547 C578 ) \nC547_=_C614( C547 C614 ) C547_=_C681( C547 C681 ) C547_=_C715( C547 C715 ) C547_=_C789( C547 C789 ) C547_=_C792( C547 C792 ) C547_=_C793( C547 C793 ) \nC547_=_C812( C547 C812 ) C547_=_C837( C547 C837 ) C547_=_C863( C547 C863 ) C547_=_C886( C547 C886 ) C547_=_C887( C547 C887 ) C578_=_C614( C578 C614 ) \nC578_=_C681( C578 C681 ) C578_=_C715( C578 C715 ) C578_=_C789( C578 C789 ) C578_=_C792( C578 C792 ) C578_=_C793( C578 C793 ) C578_=_C837( C578 C837 ) \nC578_=_C862( C578 C862 ) C578_=_C863( C578 C863 ) C578_=_C897( C578 C897 ) C591_=_C600( C591 C600 ) C591_=_C602( C591 C602 ) C591_=_C610( C591 C610 ) \nC591_=_C631( C591 C631 ) C591_=_C642( C591 C642 ) C591_=_C715( C591 C715 ) C591_=_C736( C591 C736 ) C591_=_C738( C591 C738 ) C591_=_C739( C591 C739 ) \nC591_=_C744( C591 C744 ) C591_=_C746( C591 C746 ) C591_=_C798( C591 C798 ) C591_=_C810( C591 C810 ) C591_=_C811( C591 C811 ) C591_=_C812( C591 C812 ) \nC591_=_C816( C591 C816 ) C591_=_C817( C591 C817 ) C591_=_C862( C591 C862 ) C591_=_C871( C591 C871 ) C591_=_C886( C591 C886 ) C591_=_C887( C591 C887 ) \nC591_=_C897( C591 C897 ) C600_=_C602( C600 C602 ) C600_=_C610( C600 C610 ) C600_=_C642( C600 C642 ) C600_=_C736( C600 C736 ) C600_=_C739( C600 C739 ) \nC600_=_C744( C600 C744 ) C600_=_C746( C600 C746 ) C600_=_C798( C600 C798 ) C600_=_C810( C600 C810 ) C600_=_C811( C600 C811 ) C600_=_C812( C600 C812 ) \nC600_=_C837( C600 C837 ) C600_=_C871( C600 C871 ) C600_=_C886( C600 C886 ) C600_=_C887( C600 C887 ) C602_=_C610( C602 C610 ) C602_=_C614( C602 C614 ) \nC602_=_C632( C602 C632 ) C602_=_C642( C602 C642 ) C602_=_C736( C602 C736 ) C602_=_C739( C602 C739 ) C602_=_C744( C602 C744 ) C602_=_C746( C602 C746 ) \nC602_=_C789( C602 C789 ) C602_=_C798( C602 C798 ) C602_=_C810( C602 C810 ) C602_=_C811( C602 C811 ) C602_=_C812( C602 C812 ) C602_=_C871( C602 C871 ) \nC602_=_C886( C602 C886 ) C602_=_C887( C602 C887 ) C610_=_C642( C610 C642 ) C610_=_C736( C610 C736 ) C610_=_C739( C610 C739 ) C610_=_C744( C610 C744 ) \nC610_=_C746( C610 C746 ) C610_=_C789( C610 C789 ) C610_=_C792( C610 C792 ) C610_=_C798( C610 C798 ) C610_=_C810( C610 C810 ) C610_=_C811( C610 C811 ) \nC610_=_C812( C610 C812 ) C610_=_C862( C610 C862 ) C610_=_C863( C610 C863 ) C610_=_C871( C610 C871 ) C610_=_C886( C610 C886 ) C610_=_C887( C610 C887 ) \nC614_=_C681( C614 C681 ) C614_=_C715( C614 C715 ) C614_=_C746( C614 C746 ) C614_=_C789( C614 C789 ) C614_=_C792( C614 C792 ) C614_=_C793( C614 C793 ) \nC614_=_C810( C614 C810 ) C614_=_C816( C614 C816 ) C614_=_C837( C614 C837 ) C614_=_C863( C614 C863 ) C628_=_C629( C628 C629 ) C628_=_C736( C628 C736 ) \nC628_=_C810( C628 C810 ) C628_=_C813( C628 C813 ) C628_=_C837( C628 C837 ) C628_=_C862( C628 C862 ) C628_=_C871( C628 C871 ) C628_=_C897( C628 C897 ) \nC629_=_C631( C629 C631 ) C629_=_C738( C629 C738 ) C629_=_C813( C629 C813 ) C629_=_C862( C629 C862 ) C629_=_C871( C629 C871 ) C629_=_C897( C629 C897 ) \nC630_=_C631( C630 C631 ) C630_=_C632( C630 C632 ) C630_=_C738( C630 C738 ) C630_=_C739( C630 C739 ) C630_=_C792( C630 C792 ) C630_=_C798( C630 C798 ) \nC630_=_C810( C630 C810 ) C630_=_C814( C630 C814 ) C630_=_C815( C630 C815 ) C630_=_C816( C630 C816 ) C630_=_C817( C630 C817 ) C630_=_C863( C630 C863 ) \nC630_=_C887( C630 C887 ) C631_=_C632( C631 C632 ) C631_=_C738( C631 C738 ) C631_=_C814( C631 C814 ) C631_=_C815( C631 C815 ) C631_=_C816( C631 C816 ) \nC631_=_C817( C631 C817 ) C631_=_C862( C631 C862 ) C631_=_C863( C631 C863 ) C631_=_C871( C631 C871 ) C631_=_C897( C631 C897 ) C632_=_C738( C632 C738 ) \nC632_=_C810( C632 C810 ) C632_=_C812( C632 C812 ) C632_=_C813( C632 C813 ) C632_=_C814( C632 C814 ) C632_=_C815( C632 C815 ) C632_=_C816( C632 C816 ) \nC632_=_C817( C632 C817 ) C632_=_C863( C632 C863 ) C632_=_C871( C632 C871 ) C632_=_C886( C632 C886 ) C642_=_C736( C642 C736 ) C642_=_C739( C642 C739 ) \nC642_=_C744( C642 C744 ) C642_=_C746( C642 C746 ) C642_=_C792( C642 C792 ) C642_=_C798( C642 C798 ) C642_=_C810( C642 C810 ) C642_=_C811( C642 C811 ) \nC642_=_C812( C642 C812 ) C642_=_C815( C642 C815 ) C642_=_C817( C642 C817 ) C642_=_C871( C642 C871 ) C642_=_C886( C642 C886 ) C642_=_C887( C642 C887 ) \nC681_=_C715( C681 C715 ) C681_=_C789( C681 C789 ) C681_=_C792( C681 C792 ) C681_=_C793( C681 C793 ) C681_=_C837( C681 C837 ) C681_=_C862( C681 C862 ) \nC681_=_C863( C681 C863 ) C681_=_C871( C681 C871 ) C715_=_C738( C715 C738 ) C715_=_C789( C715 C789 ) C715_=_C792( C715 C792 ) C715_=_C793( C715 C793 ) \nC715_=_C814( C715 C814 ) C715_=_C816( C715 C816 ) C715_=_C817( C715 C817 ) C715_=_C837( C715 C837 ) C715_=_C863(</w:t>
      </w:r>
    </w:p>
    <w:p>
      <w:pPr>
        <w:pStyle w:val="PreformattedText"/>
        <w:bidi w:val="0"/>
        <w:spacing w:before="0" w:after="0"/>
        <w:jc w:val="left"/>
        <w:rPr/>
      </w:pPr>
      <w:r>
        <w:rPr/>
        <w:t xml:space="preserve"> </w:t>
      </w:r>
      <w:r>
        <w:rPr/>
        <w:t>C715 C863 ) C715_=_C887( C715 C887 ) \nC736_=_C739( C736 C739 ) C736_=_C744( C736 C744 ) C736_=_C746( C736 C746 ) C736_=_C798( C736 C798 ) C736_=_C810( C736 C810 ) C736_=_C811( C736 C811 ) \nC736_=_C812( C736 C812 ) C736_=_C813( C736 C813 ) C736_=_C837( C736 C837 ) C736_=_C871( C736 C871 ) C736_=_C886( C736 C886 ) C736_=_C887( C736 C887 ) \nC738_=_C798( C738 C798 ) C738_=_C814( C738 C814 ) C738_=_C815( C738 C815 ) C738_=_C816( C738 C816 ) C738_=_C817( C738 C817 ) C738_=_C862( C738 C862 ) \nC738_=_C863( C738 C863 ) C738_=_C897( C738 C897 ) C739_=_C744( C739 C744 ) C739_=_C746( C739 C746 ) C739_=_C792( C739 C792 ) C739_=_C798( C739 C798 ) \nC739_=_C810( C739 C810 ) C739_=_C811( C739 C811 ) C739_=_C812( C739 C812 ) C739_=_C815( C739 C815 ) C739_=_C871( C739 C871 ) C739_=_C886( C739 C886 ) \nC739_=_C887( C739 C887 ) C744_=_C746( C744 C746 ) C744_=_C798( C744 C798 ) C744_=_C810( C744 C810 ) C744_=_C811( C744 C811 ) C744_=_C812( C744 C812 ) \nC744_=_C813( C744 C813 ) C744_=_C817( C744 C817 ) C744_=_C871( C744 C871 ) C744_=_C886( C744 C886 ) C744_=_C887( C744 C887 ) C746_=_C789( C746 C789 ) \nC746_=_C792( C746 C792 ) C746_=_C798( C746 C798 ) C746_=_C810( C746 C810 ) C746_=_C811( C746 C811 ) C746_=_C812( C746 C812 ) C746_=_C813( C746 C813 ) \nC746_=_C871( C746 C871 ) C746_=_C886( C746 C886 ) C746_=_C887( C746 C887 ) C789_=_C792( C789 C792 ) C789_=_C793( C789 C793 ) C789_=_C810( C789 C810 ) \nC789_=_C837( C789 C837 ) C789_=_C862( C789 C862 ) C789_=_C863( C789 C863 ) C792_=_C793( C792 C793 ) C792_=_C798( C792 C798 ) C792_=_C816( C792 C816 ) \nC792_=_C817( C792 C817 ) C792_=_C837( C792 C837 ) C792_=_C862( C792 C862 ) C792_=_C863( C792 C863 ) C792_=_C887( C792 C887 ) C793_=_C837( C793 C837 ) \nC793_=_C863( C793 C863 ) C793_=_C887( C793 C887 ) C798_=_C810( C798 C810 ) C798_=_C811( C798 C811 ) C798_=_C812( C798 C812 ) C798_=_C837( C798 C837 ) \nC798_=_C863( C798 C863 ) C798_=_C871( C798 C871 ) C798_=_C886( C798 C886 ) C798_=_C887( C798 C887 ) C810_=_C811( C810 C811 ) C810_=_C812( C810 C812 ) \nC810_=_C813( C810 C813 ) C810_=_C816( C810 C816 ) C810_=_C837( C810 C837 ) C810_=_C871( C810 C871 ) C810_=_C886( C810 C886 ) C810_=_C887( C810 C887 ) \nC811_=_C812( C811 C812 ) C811_=_C813( C811 C813 ) C811_=_C817( C811 C817 ) C811_=_C863( C811 C863 ) C811_=_C871( C811 C871 ) C811_=_C886( C811 C886 ) \nC811_=_C887( C811 C887 ) C812_=_C813( C812 C813 ) C812_=_C871( C812 C871 ) C812_=_C886( C812 C886 ) C812_=_C887( C812 C887 ) C813_=_C817( C813 C817 ) \nC813_=_C837( C813 C837 ) C813_=_C862( C813 C862 ) C813_=_C871( C813 C871 ) C813_=_C897( C813 C897 ) C814_=_C815( C814 C815 ) C814_=_C816( C814 C816 ) \nC814_=_C817( C814 C817 ) C814_=_C863( C814 C863 ) C815_=_C816( C815 C816 ) C815_=_C817( C815 C817 ) C815_=_C863( C815 C863 ) C816_=_C817( C816 C817 ) \nC816_=_C862( C816 C862 ) C816_=_C863( C816 C863 ) C816_=_C871( C816 C871 ) C816_=_C887( C816 C887 ) C817_=_C863( C817 C863 ) C837_=_C863( C837 C863 ) \nC837_=_C887( C837 C887 ) C862_=_C871( C862 C871 ) C862_=_C897( C862 C897 ) C871_=_C886( C871 C886 ) C871_=_C887( C871 C887 ) C871_=_C897( C871 C897 ) \nC886_=_C887( C886 C887 ) "];112-&gt;152[label="71: C2 C176 C177 C178 C179 \nC180 C181 C297 C307 C314 C322 \nC327 C328 C329 C330 C331 C332 \nC333 C334 C339 C343 C347 C365 \nC374 C390 C433 C436 C471 C472 \nC473 C474 C520 C547 C578 C591 \nC600 C602 C610 C614 C628 C629 \nC630 C631 C632 C642 C681 C715 \nC736 C738 C739 C744 C746 C789 \nC792 C793 C798 C810 C811 C812 \nC813 C814 C815 C816 C817 C837 \nC862 C863 C871 C886 C887 C897 \n824: C2_=_C176 ,C2_=_C177 ,C2_=_C327 ,C2_=_C328 ,C2_=_C329 ,\nC2_=_C330 ,C2_=_C436 ,C2_=_C471 ,C2_=_C472 ,C2_=_C473 ,C2_=_C610 ,\nC2_=_C628 ,C2_=_C629 ,C2_=_C813 ,C2_=_C862 ,C2_=_C897 ,C176_=_C177 ,\nC176_=_C327 ,C176_=_C328 ,C176_=_C329 ,C176_=_C330 ,C176_=_C471 ,C176_=_C472 ,\nC176_=_C473 ,C176_=_C628 ,C176_=_C629 ,C176_=_C813 ,C176_=_C862 ,C176_=_C897 ,\nC177_=_C327 ,C177_=_C328 ,C177_=_C329 ,C177_=_C330 ,C177_=_C471 ,C177_=_C472 ,\nC177_=_C473 ,C177_=_C578 ,C177_=_C628 ,C177_=_C629 ,C177_=_C813 ,C177_=_C862 ,\nC177_=_C897 ,C178_=_C179 ,C178_=_C180 ,C178_=_C181 ,C178_=_C331 ,C178_=_C332 ,\nC178_=_C333 ,C178_=_C334 ,C178_=_C474 ,C178_=_C630 ,C178_=_C631 ,C178_=_C632 ,\nC178_=_C738 ,C178_=_C746 ,C178_=_C812 ,C178_=_C813 ,C178_=_C814 ,C178_=_C815 ,\nC178_=_C816 ,C178_=_C817 ,C178_=_C863 ,C179_=_C180 ,C179_=_C181 ,C179_=_C331 ,\nC179_=_C332 ,C179_=_C333 ,C179_=_C334 ,C179_=_C474 ,C179_=_C610 ,C179_=_C630 ,\nC179_=_C631 ,C179_=_C632 ,C179_=_C738 ,C179_=_C789 ,C179_=_C792 ,C179_=_C814 ,\nC179_=_C815 ,C179_=_C816 ,C179_=_C817 ,C179_=_C862 ,C179_=_C863 ,C180_=_C181 ,\nC180_=_C331 ,C180_=_C332 ,C180_=_C333 ,C180_=_C334 ,C180_=_C343 ,C180_=_C474 ,\nC180_=_C630 ,C180_=_C631 ,C180_=_C632 ,C180_=_C738 ,C180_=_C814 ,C180_=_C815 ,\nC180_=_C816 ,C180_=_C817 ,C180_=_C863 ,C181_=_C331 ,C181_=_C332 ,C181_=_C333 ,\nC181_=_C334 ,C181_=_C474 ,C181_=_C610 ,C181_=_C630 ,C181_=_C631 ,C181_=_C632 ,\nC181_=_C738 ,C181_=_C789 ,C181_=_C792 ,C181_=_C814 ,C181_=_C815 ,C181_=_C816 ,\nC181_=_C817 ,C181_=_C862 ,C181_=_C863 ,C297_=_C322 ,C297_=_C339 ,C297_=_C343 ,\nC297_=_C365 ,C297_=_C374 ,C297_=_C433 ,C297_=_C436 ,C297_=_C520 ,C297_=_C591 ,\nC297_=_C600 ,C297_=_C602 ,C297_=_C610 ,C297_=_C614 ,C297_=_C642 ,C297_=_C736 ,\nC297_=_C739 ,C297_=_C744 ,C297_=_C746 ,C297_=_C798 ,C297_=_C810 ,C297_=_C811 ,\nC297_=_C812 ,C297_=_C816 ,C297_=_C837 ,C297_=_C871 ,C297_=_C886 ,C297_=_C887 ,\nC307_=_C314 ,C307_=_C327 ,C307_=_C330 ,C307_=_C347 ,C307_=_C390 ,C307_=_C547 ,\nC307_=_C578 ,C307_=_C614 ,C307_=_C630 ,C307_=_C681 ,C307_=_C715 ,C307_=_C746 ,\nC307_=_C789 ,C307_=_C792 ,C307_=_C793 ,C307_=_C837 ,C307_=_C863 ,C314_=_C329 ,\nC314_=_C347 ,C314_=_C390 ,C314_=_C547 ,C314_=_C578 ,C314_=_C600 ,C314_=_C614 ,\nC314_=_C681 ,C314_=_C715 ,C314_=_C789 ,C314_=_C792 ,C314_=_C793 ,C314_=_C811 ,\nC314_=_C812 ,C314_=_C837 ,C314_=_C863 ,C322_=_C339 ,C322_=_C343 ,C322_=_C365 ,\nC322_=_C374 ,C322_=_C433 ,C322_=_C436 ,C322_=_C520 ,C322_=_C591 ,C322_=_C600 ,\nC322_=_C602 ,C322_=_C610 ,C322_=_C642 ,C322_=_C736 ,C322_=_C739 ,C322_=_C744 ,\nC322_=_C746 ,C322_=_C798 ,C322_=_C810 ,C322_=_C811 ,C322_=_C812 ,C322_=_C871 ,\nC322_=_C886 ,C322_=_C887 ,C322_=_C897 ,C327_=_C328 ,C327_=_C329 ,C327_=_C330 ,\nC327_=_C471 ,C327_=_C472 ,C327_=_C473 ,C327_=_C614 ,C327_=_C628 ,C327_=_C629 ,\nC327_=_C630 ,C327_=_C746 ,C327_=_C813 ,C327_=_C862 ,C327_=_C897 ,C328_=_C329 ,\nC328_=_C330 ,C328_=_C471 ,C328_=_C472 ,C328_=_C473 ,C328_=_C547 ,C328_=_C628 ,\nC328_=_C629 ,C328_=_C715 ,C328_=_C789 ,C328_=_C810 ,C328_=_C813 ,C328_=_C862 ,\nC328_=_C863 ,C328_=_C897 ,C329_=_C330 ,C329_=_C471 ,C329_=_C472 ,C329_=_C473 ,\nC329_=_C600 ,C329_=_C628 ,C329_=_C629 ,C329_=_C811 ,C329_=_C813 ,C329_=_C862 ,\nC329_=_C897 ,C330_=_C471 ,C330_=_C472 ,C330_=_C473 ,C330_=_C614 ,C330_=_C628 ,\nC330_=_C629 ,C330_=_C630 ,C330_=_C746 ,C330_=_C812 ,C330_=_C813 ,C330_=_C862 ,\nC330_=_C897 ,C331_=_C332 ,C331_=_C333 ,C331_=_C334 ,C331_=_C474 ,C331_=_C630 ,\nC331_=_C631 ,C331_=_C632 ,C331_=_C642 ,C331_=_C738 ,C331_=_C814 ,C331_=_C815 ,\nC331_=_C816 ,C331_=_C817 ,C331_=_C863 ,C331_=_C871 ,C331_=_C897 ,C332_=_C333 ,\nC332_=_C334 ,C332_=_C474 ,C332_=_C610 ,C332_=_C630 ,C332_=_C631 ,C332_=_C632 ,\nC332_=_C738 ,C332_=_C811 ,C332_=_C814 ,C332_=_C815 ,C332_=_C816 ,C332_=_C817 ,\nC332_=_C837 ,C332_=_C863 ,C333_=_C334 ,C333_=_C474 ,C333_=_C520 ,C333_=_C600 ,\nC333_=_C630 ,C333_=_C631 ,C333_=_C632 ,C333_=_C738 ,C333_=_C793 ,C333_=_C814 ,\nC333_=_C815 ,C333_=_C816 ,C333_=_C817 ,C333_=_C863 ,C333_=_C886 ,C334_=_C474 ,\nC334_=_C630 ,C334_=_C631 ,C334_=_C632 ,C334_=_C736 ,C334_=_C738 ,C334_=_C789 ,\nC334_=_C798 ,C334_=_C814 ,C334_=_C815 ,C334_=_C816 ,C334_=_C817 ,C334_=_C863 ,\nC339_=_C343 ,C339_=_C365 ,C339_=_C374 ,C339_=_C433 ,C339_=_C436 ,C339_=_C471 ,\nC339_=_C520 ,C339_=_C591 ,C339_=_C600 ,C339_=_C602 ,C339_=_C610 ,C339_=_C631 ,\nC339_=_C642 ,C339_=_C736 ,C339_=_C739 ,C339_=_C744 ,C339_=_C746 ,C339_=_C798 ,\nC339_=_C810 ,C339_=_C811 ,C339_=_C812 ,C339_=_C871 ,C339_=_C886 ,C339_=_C887 ,\nC343_=_C365 ,C343_=_C374 ,C343_=_C433 ,C343_=_C436 ,C343_=_C520 ,C343_=_C591 ,\nC343_=_C600 ,C343_=_C602 ,C343_=_C610 ,C343_=_C642 ,C343_=_C736 ,C343_=_C739 ,\nC343_=_C744 ,C343_=_C746 ,C343_=_C798 ,C343_=_C810 ,C343_=_C811 ,C343_=_C812 ,\nC343_=_C871 ,C343_=_C886 ,C343_=_C887 ,C347_=_C390 ,C347_=_C472 ,C347_=_C547 ,\nC347_=_C578 ,C347_=_C591 ,C347_=_C614 ,C347_=_C642 ,C347_=_C681 ,C347_=_C715 ,\nC347_=_C738 ,C347_=_C789 ,C347_=_C792 ,C347_=_C793 ,C347_=_C798 ,C347_=_C837 ,\nC347_=_C863 ,C365_=_C374 ,C365_=_C433 ,C365_=_C436 ,C365_=_C520 ,C365_=_C591 ,\nC365_=_C600 ,C365_=_C602 ,C365_=_C610 ,C365_=_C642 ,C365_=_C736 ,C365_=_C739 ,\nC365_=_C744 ,C365_=_C746 ,C365_=_C798 ,C365_=_C810 ,C365_=_C811 ,C365_=_C812 ,\nC365_=_C871 ,C365_=_C886 ,C365_=_C887 ,C374_=_C433 ,C374_=_C436 ,C374_=_C472 ,\nC374_=_C520 ,C374_=_C591 ,C374_=_C600 ,C374_=_C602 ,C374_=_C610 ,C374_=_C632 ,\nC374_=_C642 ,C374_=_C736 ,C374_=_C739 ,C374_=_C744 ,C374_=_C746 ,C374_=_C798 ,\nC374_=_C810 ,C374_=_C811 ,C374_=_C812 ,C374_=_C813 ,C374_=_C871 ,C374_=_C886 ,\nC374_=_C887 ,C390_=_C547 ,C390_=_C578 ,C390_=_C614 ,C390_=_C681 ,C390_=_C715 ,\nC390_=_C789 ,C390_=_C792 ,C390_=_C793 ,C390_=_C837 ,C390_=_C863 ,C433_=_C436 ,\nC433_=_C520 ,C433_=_C591 ,C433_=_C600 ,C433_=_C602 ,C433_=_C610 ,C433_=_C642 ,\nC433_=_C736 ,C433_=_C739 ,C433_=_C744 ,C433_=_C746 ,C433_=_C792 ,C433_=_C798 ,\nC433_=_C810 ,C433_=_C811 ,C433_=_C812 ,C433_=_C817 ,C433_=_C871 ,C433_=_C886 ,\nC433_=_C887 ,C436_=_C520 ,C436_=_C591 ,C436_=_C600 ,C436_=_C602 ,C436_=_C610 ,\nC436_=_C642 ,C436_=_C736 ,C436_=_C739 ,C436_=_C744 ,C436_=_C746 ,C436_=_C798 ,\nC436_=_C810 ,C436_=_C811 ,C436_=_C812 ,C436_=_C871 ,C436_=_C886 ,C436_=_C887 ,\nC471_=_C472 ,C471_=_C473 ,C471_=_C520 ,C471_=_C628 ,C471_=_C629 ,C471_=_C744 ,\nC471_=_C793 ,C471_=_C813 ,C471_=_C862 ,C471_=_C863 ,C471_=_C897 ,C472_=_C473 ,\nC472_=_C520 ,C472_=_C628 ,C472_=_C629 ,C472_=_C642 ,C472_=_C739 ,C472_=_C813 ,\nC472_=_C817 ,C472_=_C862 ,C472_=_C897</w:t>
      </w:r>
    </w:p>
    <w:p>
      <w:pPr>
        <w:pStyle w:val="PreformattedText"/>
        <w:bidi w:val="0"/>
        <w:spacing w:before="0" w:after="0"/>
        <w:jc w:val="left"/>
        <w:rPr/>
      </w:pPr>
      <w:r>
        <w:rPr/>
        <w:t xml:space="preserve"> </w:t>
      </w:r>
      <w:r>
        <w:rPr/>
        <w:t>,C473_=_C628 ,C473_=_C629 ,C473_=_C744 ,\nC473_=_C792 ,C473_=_C811 ,C473_=_C813 ,C473_=_C816 ,C473_=_C817 ,C473_=_C862 ,\nC473_=_C897 ,C474_=_C630 ,C474_=_C631 ,C474_=_C632 ,C474_=_C738 ,C474_=_C744 ,\nC474_=_C811 ,C474_=_C812 ,C474_=_C814 ,C474_=_C815 ,C474_=_C816 ,C474_=_C817 ,\nC474_=_C863 ,C520_=_C578 ,C520_=_C591 ,C520_=_C600 ,C520_=_C602 ,C520_=_C610 ,\nC520_=_C642 ,C520_=_C736 ,C520_=_C739 ,C520_=_C744 ,C520_=_C746 ,C520_=_C793 ,\nC520_=_C798 ,C520_=_C810 ,C520_=_C811 ,C520_=_C812 ,C520_=_C871 ,C520_=_C886 ,\nC520_=_C887 ,C547_=_C578 ,C547_=_C614 ,C547_=_C681 ,C547_=_C715 ,C547_=_C789 ,\nC547_=_C792 ,C547_=_C793 ,C547_=_C812 ,C547_=_C837 ,C547_=_C863 ,C547_=_C886 ,\nC547_=_C887 ,C578_=_C614 ,C578_=_C681 ,C578_=_C715 ,C578_=_C789 ,C578_=_C792 ,\nC578_=_C793 ,C578_=_C837 ,C578_=_C862 ,C578_=_C863 ,C578_=_C897 ,C591_=_C600 ,\nC591_=_C602 ,C591_=_C610 ,C591_=_C631 ,C591_=_C642 ,C591_=_C715 ,C591_=_C736 ,\nC591_=_C738 ,C591_=_C739 ,C591_=_C744 ,C591_=_C746 ,C591_=_C798 ,C591_=_C810 ,\nC591_=_C811 ,C591_=_C812 ,C591_=_C816 ,C591_=_C817 ,C591_=_C862 ,C591_=_C871 ,\nC591_=_C886 ,C591_=_C887 ,C591_=_C897 ,C600_=_C602 ,C600_=_C610 ,C600_=_C642 ,\nC600_=_C736 ,C600_=_C739 ,C600_=_C744 ,C600_=_C746 ,C600_=_C798 ,C600_=_C810 ,\nC600_=_C811 ,C600_=_C812 ,C600_=_C837 ,C600_=_C871 ,C600_=_C886 ,C600_=_C887 ,\nC602_=_C610 ,C602_=_C614 ,C602_=_C632 ,C602_=_C642 ,C602_=_C736 ,C602_=_C739 ,\nC602_=_C744 ,C602_=_C746 ,C602_=_C789 ,C602_=_C798 ,C602_=_C810 ,C602_=_C811 ,\nC602_=_C812 ,C602_=_C871 ,C602_=_C886 ,C602_=_C887 ,C610_=_C642 ,C610_=_C736 ,\nC610_=_C739 ,C610_=_C744 ,C610_=_C746 ,C610_=_C789 ,C610_=_C792 ,C610_=_C798 ,\nC610_=_C810 ,C610_=_C811 ,C610_=_C812 ,C610_=_C862 ,C610_=_C863 ,C610_=_C871 ,\nC610_=_C886 ,C610_=_C887 ,C614_=_C681 ,C614_=_C715 ,C614_=_C746 ,C614_=_C789 ,\nC614_=_C792 ,C614_=_C793 ,C614_=_C810 ,C614_=_C816 ,C614_=_C837 ,C614_=_C863 ,\nC628_=_C629 ,C628_=_C736 ,C628_=_C810 ,C628_=_C813 ,C628_=_C837 ,C628_=_C862 ,\nC628_=_C871 ,C628_=_C897 ,C629_=_C631 ,C629_=_C738 ,C629_=_C813 ,C629_=_C862 ,\nC629_=_C871 ,C629_=_C897 ,C630_=_C631 ,C630_=_C632 ,C630_=_C738 ,C630_=_C739 ,\nC630_=_C792 ,C630_=_C798 ,C630_=_C810 ,C630_=_C814 ,C630_=_C815 ,C630_=_C816 ,\nC630_=_C817 ,C630_=_C863 ,C630_=_C887 ,C631_=_C632 ,C631_=_C738 ,C631_=_C814 ,\nC631_=_C815 ,C631_=_C816 ,C631_=_C817 ,C631_=_C862 ,C631_=_C863 ,C631_=_C871 ,\nC631_=_C897 ,C632_=_C738 ,C632_=_C810 ,C632_=_C812 ,C632_=_C813 ,C632_=_C814 ,\nC632_=_C815 ,C632_=_C816 ,C632_=_C817 ,C632_=_C863 ,C632_=_C871 ,C632_=_C886 ,\nC642_=_C736 ,C642_=_C739 ,C642_=_C744 ,C642_=_C746 ,C642_=_C792 ,C642_=_C798 ,\nC642_=_C810 ,C642_=_C811 ,C642_=_C812 ,C642_=_C815 ,C642_=_C817 ,C642_=_C871 ,\nC642_=_C886 ,C642_=_C887 ,C681_=_C715 ,C681_=_C789 ,C681_=_C792 ,C681_=_C793 ,\nC681_=_C837 ,C681_=_C862 ,C681_=_C863 ,C681_=_C871 ,C715_=_C738 ,C715_=_C789 ,\nC715_=_C792 ,C715_=_C793 ,C715_=_C814 ,C715_=_C816 ,C715_=_C817 ,C715_=_C837 ,\nC715_=_C863 ,C715_=_C887 ,C736_=_C739 ,C736_=_C744 ,C736_=_C746 ,C736_=_C798 ,\nC736_=_C810 ,C736_=_C811 ,C736_=_C812 ,C736_=_C813 ,C736_=_C837 ,C736_=_C871 ,\nC736_=_C886 ,C736_=_C887 ,C738_=_C798 ,C738_=_C814 ,C738_=_C815 ,C738_=_C816 ,\nC738_=_C817 ,C738_=_C862 ,C738_=_C863 ,C738_=_C897 ,C739_=_C744 ,C739_=_C746 ,\nC739_=_C792 ,C739_=_C798 ,C739_=_C810 ,C739_=_C811 ,C739_=_C812 ,C739_=_C815 ,\nC739_=_C871 ,C739_=_C886 ,C739_=_C887 ,C744_=_C746 ,C744_=_C798 ,C744_=_C810 ,\nC744_=_C811 ,C744_=_C812 ,C744_=_C813 ,C744_=_C817 ,C744_=_C871 ,C744_=_C886 ,\nC744_=_C887 ,C746_=_C789 ,C746_=_C792 ,C746_=_C798 ,C746_=_C810 ,C746_=_C811 ,\nC746_=_C812 ,C746_=_C813 ,C746_=_C871 ,C746_=_C886 ,C746_=_C887 ,C789_=_C792 ,\nC789_=_C793 ,C789_=_C810 ,C789_=_C837 ,C789_=_C862 ,C789_=_C863 ,C792_=_C793 ,\nC792_=_C798 ,C792_=_C816 ,C792_=_C817 ,C792_=_C837 ,C792_=_C862 ,C792_=_C863 ,\nC792_=_C887 ,C793_=_C837 ,C793_=_C863 ,C793_=_C887 ,C798_=_C810 ,C798_=_C811 ,\nC798_=_C812 ,C798_=_C837 ,C798_=_C863 ,C798_=_C871 ,C798_=_C886 ,C798_=_C887 ,\nC810_=_C811 ,C810_=_C812 ,C810_=_C813 ,C810_=_C816 ,C810_=_C837 ,C810_=_C871 ,\nC810_=_C886 ,C810_=_C887 ,C811_=_C812 ,C811_=_C813 ,C811_=_C817 ,C811_=_C863 ,\nC811_=_C871 ,C811_=_C886 ,C811_=_C887 ,C812_=_C813 ,C812_=_C871 ,C812_=_C886 ,\nC812_=_C887 ,C813_=_C817 ,C813_=_C837 ,C813_=_C862 ,C813_=_C871 ,C813_=_C897 ,\nC814_=_C815 ,C814_=_C816 ,C814_=_C817 ,C814_=_C863 ,C815_=_C816 ,C815_=_C817 ,\nC815_=_C863 ,C816_=_C817 ,C816_=_C862 ,C816_=_C863 ,C816_=_C871 ,C816_=_C887 ,\nC817_=_C863 ,C837_=_C863 ,C837_=_C887 ,C862_=_C871 ,C862_=_C897 ,C871_=_C886 ,\nC871_=_C887 ,C871_=_C897 ,C886_=_C887 ,"];153[shape=box, label="id:153 level: 7\n119: C2 C81 C147 C152 C153 \nC179 C181 C199 C221 C227 C232 \nC235 C236 C246 C249 C252 C262 \nC279 C284 C285 C320 C345 C377 \nC385 C386 C391 C394 C395 C423 \nC431 C436 C437 C441 C447 C448 \nC452 C457 C458 C480 C487 C490 \nC496 C498 C501 C517 C523 C537 \nC554 C555 C564 C568 C591 C592 \nC601 C606 C607 C608 C609 C610 \nC618 C626 C635 C639 C646 C652 \nC664 C691 C695 C699 C704 C715 \nC720 C724 C730 C737 C740 C750 \nC752 C754 C757 C759 C760 C761 \nC762 C763 C765 C768 C770 C780 \nC785 C789 C792 C798 C806 C808 \nC817 C819 C820 C823 C835 C840 \nC842 C843 C844 C846 C848 C850 \nC851 C854 C861 C862 C869 C870 \nC873 C875 C883 C888 C892 C897 \n1770: C2_=_C153( C2 C153 ) C2_=_C199( C2 C199 ) C2_=_C385( C2 C385 ) C2_=_C395( C2 C395 ) C2_=_C436( C2 C436 ) \nC2_=_C610( C2 C610 ) C2_=_C646( C2 C646 ) C2_=_C730( C2 C730 ) C2_=_C752( C2 C752 ) C2_=_C760( C2 C760 ) C2_=_C765( C2 C765 ) \nC2_=_C806( C2 C806 ) C2_=_C819( C2 C819 ) C2_=_C823( C2 C823 ) C2_=_C835( C2 C835 ) C2_=_C842( C2 C842 ) C2_=_C844( C2 C844 ) \nC2_=_C848( C2 C848 ) C2_=_C862( C2 C862 ) C2_=_C897( C2 C897 ) C81_=_C246( C81 C246 ) C81_=_C252( C81 C252 ) C81_=_C284( C81 C284 ) \nC81_=_C423( C81 C423 ) C81_=_C431( C81 C431 ) C81_=_C447( C81 C447 ) C81_=_C487( C81 C487 ) C81_=_C523( C81 C523 ) C81_=_C564( C81 C564 ) \nC81_=_C592( C81 C592 ) C81_=_C601( C81 C601 ) C81_=_C608( C81 C608 ) C81_=_C609( C81 C609 ) C81_=_C610( C81 C610 ) C81_=_C720( C81 C720 ) \nC81_=_C724( C81 C724 ) C81_=_C759( C81 C759 ) C81_=_C762( C81 C762 ) C81_=_C770( C81 C770 ) C81_=_C806( C81 C806 ) C81_=_C848( C81 C848 ) \nC81_=_C850( C81 C850 ) C81_=_C875( C81 C875 ) C81_=_C897( C81 C897 ) C147_=_C448( C147 C448 ) C147_=_C458( C147 C458 ) C147_=_C480( C147 C480 ) \nC147_=_C555( C147 C555 ) C147_=_C568( C147 C568 ) C147_=_C601( C147 C601 ) C147_=_C607( C147 C607 ) C147_=_C652( C147 C652 ) C147_=_C691( C147 C691 ) \nC147_=_C737( C147 C737 ) C147_=_C768( C147 C768 ) C147_=_C770( C147 C770 ) C147_=_C892( C147 C892 ) C152_=_C153( C152 C153 ) C152_=_C221( C152 C221 ) \nC152_=_C236( C152 C236 ) C152_=_C246( C152 C246 ) C152_=_C249( C152 C249 ) C152_=_C377( C152 C377 ) C152_=_C437( C152 C437 ) C152_=_C501( C152 C501 ) \nC152_=_C635( C152 C635 ) C152_=_C691( C152 C691 ) C152_=_C757( C152 C757 ) C152_=_C761( C152 C761 ) C152_=_C762( C152 C762 ) C152_=_C843( C152 C843 ) \nC152_=_C846( C152 C846 ) C152_=_C862( C152 C862 ) C153_=_C199( C153 C199 ) C153_=_C221( C153 C221 ) C153_=_C236( C153 C236 ) C153_=_C246( C153 C246 ) \nC153_=_C249( C153 C249 ) C153_=_C377( C153 C377 ) C153_=_C385( C153 C385 ) C153_=_C395( C153 C395 ) C153_=_C436( C153 C436 ) C153_=_C437( C153 C437 ) \nC153_=_C501( C153 C501 ) C153_=_C610( C153 C610 ) C153_=_C635( C153 C635 ) C153_=_C646( C153 C646 ) C153_=_C730( C153 C730 ) C153_=_C752( C153 C752 ) \nC153_=_C757( C153 C757 ) C153_=_C760( C153 C760 ) C153_=_C761( C153 C761 ) C153_=_C765( C153 C765 ) C153_=_C806( C153 C806 ) C153_=_C819( C153 C819 ) \nC153_=_C823( C153 C823 ) C153_=_C835( C153 C835 ) C153_=_C842( C153 C842 ) C153_=_C843( C153 C843 ) C153_=_C844( C153 C844 ) C153_=_C846( C153 C846 ) \nC153_=_C848( C153 C848 ) C153_=_C862( C153 C862 ) C179_=_C181( C179 C181 ) C179_=_C284( C179 C284 ) C179_=_C285( C179 C285 ) C179_=_C345( C179 C345 ) \nC179_=_C394( C179 C394 ) C179_=_C441( C179 C441 ) C179_=_C448( C179 C448 ) C179_=_C496( C179 C496 ) C179_=_C498( C179 C498 ) C179_=_C554( C179 C554 ) \nC179_=_C610( C179 C610 ) C179_=_C699( C179 C699 ) C179_=_C750( C179 C750 ) C179_=_C754( C179 C754 ) C179_=_C780( C179 C780 ) C179_=_C785( C179 C785 ) \nC179_=_C789( C179 C789 ) C179_=_C792( C179 C792 ) C179_=_C817( C179 C817 ) C179_=_C851( C179 C851 ) C179_=_C862( C179 C862 ) C179_=_C888( C179 C888 ) \nC181_=_C284( C181 C284 ) C181_=_C285( C181 C285 ) C181_=_C345( C181 C345 ) C181_=_C394( C181 C394 ) C181_=_C441( C181 C441 ) C181_=_C448( C181 C448 ) \nC181_=_C496( C181 C496 ) C181_=_C498( C181 C498 ) C181_=_C554( C181 C554 ) C181_=_C610( C181 C610 ) C181_=_C699( C181 C699 ) C181_=_C750( C181 C750 ) \nC181_=_C754( C181 C754 ) C181_=_C763( C181 C763 ) C181_=_C780( C181 C780 ) C181_=_C785( C181 C785 ) C181_=_C789( C181 C789 ) C181_=_C792( C181 C792 ) \nC181_=_C817( C181 C817 ) C181_=_C851( C181 C851 ) C181_=_C862( C181 C862 ) C181_=_C888( C181 C888 ) C199_=_C252( C199 C252 ) C199_=_C385( C199 C385 ) \nC199_=_C395( C199 C395 ) C199_=_C436( C199 C436 ) C199_=_C610( C199 C610 ) C199_=_C646( C199 C646 ) C199_=_C652( C199 C652 ) C199_=_C730( C199 C730 ) \nC199_=_C752( C199 C752 ) C199_=_C754( C199 C754 ) C199_=_C760( C199 C760 ) C199_=_C765( C199 C765 ) C199_=_C806( C199 C806 ) C199_=_C819( C199 C819 ) \nC199_=_C823( C199 C823 ) C199_=_C835( C199 C835 ) C199_=_C842( C199 C842 ) C199_=_C844( C199 C844 ) C199_=_C848( C199 C848 ) C199_=_C851( C199 C851 ) \nC199_=_C873( C199 C873 ) C221_=_C236( C221 C236 ) C221_=_C246( C221 C246 ) C221_=_C249( C221 C249 ) C221_=_C377( C221 C377 ) C221_=_C437( C221 C437 ) \nC221_=_C501( C221 C501 ) C221_=_C635( C221 C635 ) C221_=_C757( C221 C757 ) C221_=_C759( C221 C759 ) C221_=_C761( C221 C761 ) C221_=_C780( C221 C780 ) \nC221_=_C835( C221 C835 ) C221_=_C843( C221 C843 ) C221_=_C846( C221 C846 ) C221_=_C862( C221 C862 ) C221_=_C870( C221 C870 ) C227_=_C235( C227 C235 ) \nC227_=_C386( C227 C386 ) C227_=_C391( C227 C391 ) C227_=_C452( C227 C452 ) C227_=_C490( C227 C490</w:t>
      </w:r>
    </w:p>
    <w:p>
      <w:pPr>
        <w:pStyle w:val="PreformattedText"/>
        <w:bidi w:val="0"/>
        <w:spacing w:before="0" w:after="0"/>
        <w:jc w:val="left"/>
        <w:rPr/>
      </w:pPr>
      <w:r>
        <w:rPr/>
        <w:t xml:space="preserve"> </w:t>
      </w:r>
      <w:r>
        <w:rPr/>
        <w:t>) C227_=_C537( C227 C537 ) C227_=_C554( C227 C554 ) \nC227_=_C568( C227 C568 ) C227_=_C591( C227 C591 ) C227_=_C626( C227 C626 ) C227_=_C646( C227 C646 ) C227_=_C704( C227 C704 ) C227_=_C715( C227 C715 ) \nC227_=_C740( C227 C740 ) C227_=_C763( C227 C763 ) C227_=_C765( C227 C765 ) C227_=_C768( C227 C768 ) C227_=_C780( C227 C780 ) C227_=_C808( C227 C808 ) \nC227_=_C817( C227 C817 ) C227_=_C854( C227 C854 ) C227_=_C861( C227 C861 ) C227_=_C869( C227 C869 ) C227_=_C873( C227 C873 ) C227_=_C883( C227 C883 ) \nC227_=_C892( C227 C892 ) C232_=_C262( C232 C262 ) C232_=_C279( C232 C279 ) C232_=_C320( C232 C320 ) C232_=_C391( C232 C391 ) C232_=_C441( C232 C441 ) \nC232_=_C447( C232 C447 ) C232_=_C457( C232 C457 ) C232_=_C517( C232 C517 ) C232_=_C554( C232 C554 ) C232_=_C606( C232 C606 ) C232_=_C609( C232 C609 ) \nC232_=_C618( C232 C618 ) C232_=_C635( C232 C635 ) C232_=_C639( C232 C639 ) C232_=_C652( C232 C652 ) C232_=_C664( C232 C664 ) C232_=_C695( C232 C695 ) \nC232_=_C740( C232 C740 ) C232_=_C762( C232 C762 ) C232_=_C798( C232 C798 ) C232_=_C820( C232 C820 ) C232_=_C840( C232 C840 ) C232_=_C861( C232 C861 ) \nC232_=_C870( C232 C870 ) C232_=_C875( C232 C875 ) C235_=_C386( C235 C386 ) C235_=_C394( C235 C394 ) C235_=_C395( C235 C395 ) C235_=_C452( C235 C452 ) \nC235_=_C490( C235 C490 ) C235_=_C498( C235 C498 ) C235_=_C537( C235 C537 ) C235_=_C591( C235 C591 ) C235_=_C626( C235 C626 ) C235_=_C699( C235 C699 ) \nC235_=_C704( C235 C704 ) C235_=_C715( C235 C715 ) C235_=_C737( C235 C737 ) C235_=_C763( C235 C763 ) C235_=_C808( C235 C808 ) C235_=_C817( C235 C817 ) \nC235_=_C840( C235 C840 ) C235_=_C854( C235 C854 ) C235_=_C861( C235 C861 ) C235_=_C862( C235 C862 ) C235_=_C869( C235 C869 ) C235_=_C870( C235 C870 ) \nC235_=_C873( C235 C873 ) C235_=_C883( C235 C883 ) C236_=_C246( C236 C246 ) C236_=_C249( C236 C249 ) C236_=_C377( C236 C377 ) C236_=_C386( C236 C386 ) \nC236_=_C437( C236 C437 ) C236_=_C490( C236 C490 ) C236_=_C501( C236 C501 ) C236_=_C635( C236 C635 ) C236_=_C652( C236 C652 ) C236_=_C715( C236 C715 ) \nC236_=_C724( C236 C724 ) C236_=_C757( C236 C757 ) C236_=_C761( C236 C761 ) C236_=_C763( C236 C763 ) C236_=_C785( C236 C785 ) C236_=_C817( C236 C817 ) \nC236_=_C823( C236 C823 ) C236_=_C843( C236 C843 ) C236_=_C846( C236 C846 ) C236_=_C862( C236 C862 ) C246_=_C249( C246 C249 ) C246_=_C284( C246 C284 ) \nC246_=_C377( C246 C377 ) C246_=_C394( C246 C394 ) C246_=_C437( C246 C437 ) C246_=_C501( C246 C501 ) C246_=_C610( C246 C610 ) C246_=_C635( C246 C635 ) \nC246_=_C754( C246 C754 ) C246_=_C757( C246 C757 ) C246_=_C761( C246 C761 ) C246_=_C762( C246 C762 ) C246_=_C770( C246 C770 ) C246_=_C806( C246 C806 ) \nC246_=_C843( C246 C843 ) C246_=_C846( C246 C846 ) C246_=_C848( C246 C848 ) C246_=_C862( C246 C862 ) C249_=_C377( C249 C377 ) C249_=_C437( C249 C437 ) \nC249_=_C501( C249 C501 ) C249_=_C555( C249 C555 ) C249_=_C635( C249 C635 ) C249_=_C724( C249 C724 ) C249_=_C757( C249 C757 ) C249_=_C761( C249 C761 ) \nC249_=_C768( C249 C768 ) C249_=_C817( C249 C817 ) C249_=_C843( C249 C843 ) C249_=_C846( C249 C846 ) C249_=_C848( C249 C848 ) C249_=_C862( C249 C862 ) \nC249_=_C892( C249 C892 ) C252_=_C279( C252 C279 ) C252_=_C423( C252 C423 ) C252_=_C431( C252 C431 ) C252_=_C447( C252 C447 ) C252_=_C487( C252 C487 ) \nC252_=_C523( C252 C523 ) C252_=_C564( C252 C564 ) C252_=_C592( C252 C592 ) C252_=_C601( C252 C601 ) C252_=_C608( C252 C608 ) C252_=_C609( C252 C609 ) \nC252_=_C626( C252 C626 ) C252_=_C720( C252 C720 ) C252_=_C724( C252 C724 ) C252_=_C759( C252 C759 ) C252_=_C789( C252 C789 ) C252_=_C843( C252 C843 ) \nC252_=_C850( C252 C850 ) C252_=_C851( C252 C851 ) C252_=_C873( C252 C873 ) C252_=_C875( C252 C875 ) C252_=_C897( C252 C897 ) C262_=_C279( C262 C279 ) \nC262_=_C320( C262 C320 ) C262_=_C391( C262 C391 ) C262_=_C441( C262 C441 ) C262_=_C447( C262 C447 ) C262_=_C457( C262 C457 ) C262_=_C517( C262 C517 ) \nC262_=_C606( C262 C606 ) C262_=_C609( C262 C609 ) C262_=_C618( C262 C618 ) C262_=_C635( C262 C635 ) C262_=_C639( C262 C639 ) C262_=_C664( C262 C664 ) \nC262_=_C695( C262 C695 ) C262_=_C740( C262 C740 ) C262_=_C762( C262 C762 ) C262_=_C789( C262 C789 ) C262_=_C798( C262 C798 ) C262_=_C820( C262 C820 ) \nC262_=_C840( C262 C840 ) C262_=_C844( C262 C844 ) C262_=_C861( C262 C861 ) C262_=_C870( C262 C870 ) C279_=_C320( C279 C320 ) C279_=_C385( C279 C385 ) \nC279_=_C391( C279 C391 ) C279_=_C441( C279 C441 ) C279_=_C447( C279 C447 ) C279_=_C457( C279 C457 ) C279_=_C517( C279 C517 ) C279_=_C606( C279 C606 ) \nC279_=_C609( C279 C609 ) C279_=_C618( C279 C618 ) C279_=_C626( C279 C626 ) C279_=_C635( C279 C635 ) C279_=_C639( C279 C639 ) C279_=_C664( C279 C664 ) \nC279_=_C695( C279 C695 ) C279_=_C740( C279 C740 ) C279_=_C762( C279 C762 ) C279_=_C789( C279 C789 ) C279_=_C798( C279 C798 ) C279_=_C820( C279 C820 ) \nC279_=_C840( C279 C840 ) C279_=_C843( C279 C843 ) C279_=_C861( C279 C861 ) C279_=_C869( C279 C869 ) C279_=_C870( C279 C870 ) C284_=_C285( C284 C285 ) \nC284_=_C345( C284 C345 ) C284_=_C394( C284 C394 ) C284_=_C441( C284 C441 ) C284_=_C448( C284 C448 ) C284_=_C496( C284 C496 ) C284_=_C498( C284 C498 ) \nC284_=_C554( C284 C554 ) C284_=_C610( C284 C610 ) C284_=_C699( C284 C699 ) C284_=_C750( C284 C750 ) C284_=_C752( C284 C752 ) C284_=_C754( C284 C754 ) \nC284_=_C762( C284 C762 ) C284_=_C770( C284 C770 ) C284_=_C780( C284 C780 ) C284_=_C785( C284 C785 ) C284_=_C789( C284 C789 ) C284_=_C792( C284 C792 ) \nC284_=_C806( C284 C806 ) C284_=_C848( C284 C848 ) C284_=_C851( C284 C851 ) C284_=_C862( C284 C862 ) C284_=_C875( C284 C875 ) C284_=_C888( C284 C888 ) \nC285_=_C345( C285 C345 ) C285_=_C394( C285 C394 ) C285_=_C441( C285 C441 ) C285_=_C448( C285 C448 ) C285_=_C496( C285 C496 ) C285_=_C498( C285 C498 ) \nC285_=_C554( C285 C554 ) C285_=_C610( C285 C610 ) C285_=_C699( C285 C699 ) C285_=_C715( C285 C715 ) C285_=_C750( C285 C750 ) C285_=_C752( C285 C752 ) \nC285_=_C754( C285 C754 ) C285_=_C780( C285 C780 ) C285_=_C785( C285 C785 ) C285_=_C789( C285 C789 ) C285_=_C792( C285 C792 ) C285_=_C851( C285 C851 ) \nC285_=_C862( C285 C862 ) C285_=_C875( C285 C875 ) C285_=_C888( C285 C888 ) C320_=_C391( C320 C391 ) C320_=_C441( C320 C441 ) C320_=_C447( C320 C447 ) \nC320_=_C457( C320 C457 ) C320_=_C517( C320 C517 ) C320_=_C606( C320 C606 ) C320_=_C609( C320 C609 ) C320_=_C618( C320 C618 ) C320_=_C635( C320 C635 ) \nC320_=_C639( C320 C639 ) C320_=_C664( C320 C664 ) C320_=_C695( C320 C695 ) C320_=_C740( C320 C740 ) C320_=_C762( C320 C762 ) C320_=_C765( C320 C765 ) \nC320_=_C780( C320 C780 ) C320_=_C785( C320 C785 ) C320_=_C798( C320 C798 ) C320_=_C820( C320 C820 ) C320_=_C823( C320 C823 ) C320_=_C840( C320 C840 ) \nC320_=_C861( C320 C861 ) C320_=_C870( C320 C870 ) C320_=_C897( C320 C897 ) C345_=_C394( C345 C394 ) C345_=_C441( C345 C441 ) C345_=_C448( C345 C448 ) \nC345_=_C487( C345 C487 ) C345_=_C490( C345 C490 ) C345_=_C496( C345 C496 ) C345_=_C498( C345 C498 ) C345_=_C523( C345 C523 ) C345_=_C537( C345 C537 ) \nC345_=_C554( C345 C554 ) C345_=_C564( C345 C564 ) C345_=_C610( C345 C610 ) C345_=_C699( C345 C699 ) C345_=_C750( C345 C750 ) C345_=_C752( C345 C752 ) \nC345_=_C754( C345 C754 ) C345_=_C780( C345 C780 ) C345_=_C785( C345 C785 ) C345_=_C789( C345 C789 ) C345_=_C792( C345 C792 ) C345_=_C846( C345 C846 ) \nC345_=_C851( C345 C851 ) C345_=_C862( C345 C862 ) C345_=_C873( C345 C873 ) C345_=_C888( C345 C888 ) C377_=_C437( C377 C437 ) C377_=_C480( C377 C480 ) \nC377_=_C501( C377 C501 ) C377_=_C523( C377 C523 ) C377_=_C635( C377 C635 ) C377_=_C664( C377 C664 ) C377_=_C757( C377 C757 ) C377_=_C761( C377 C761 ) \nC377_=_C785( C377 C785 ) C377_=_C789( C377 C789 ) C377_=_C843( C377 C843 ) C377_=_C846( C377 C846 ) C377_=_C850( C377 C850 ) C377_=_C861( C377 C861 ) \nC377_=_C862( C377 C862 ) C385_=_C395( C385 C395 ) C385_=_C436( C385 C436 ) C385_=_C487( C385 C487 ) C385_=_C554( C385 C554 ) C385_=_C610( C385 C610 ) \nC385_=_C646( C385 C646 ) C385_=_C695( C385 C695 ) C385_=_C730( C385 C730 ) C385_=_C752( C385 C752 ) C385_=_C760( C385 C760 ) C385_=_C761( C385 C761 ) \nC385_=_C765( C385 C765 ) C385_=_C806( C385 C806 ) C385_=_C819( C385 C819 ) C385_=_C823( C385 C823 ) C385_=_C835( C385 C835 ) C385_=_C842( C385 C842 ) \nC385_=_C844( C385 C844 ) C385_=_C848( C385 C848 ) C385_=_C869( C385 C869 ) C385_=_C897( C385 C897 ) C386_=_C391( C386 C391 ) C386_=_C452( C386 C452 ) \nC386_=_C490( C386 C490 ) C386_=_C537( C386 C537 ) C386_=_C591( C386 C591 ) C386_=_C626( C386 C626 ) C386_=_C646( C386 C646 ) C386_=_C652( C386 C652 ) \nC386_=_C704( C386 C704 ) C386_=_C715( C386 C715 ) C386_=_C763( C386 C763 ) C386_=_C765( C386 C765 ) C386_=_C768( C386 C768 ) C386_=_C780( C386 C780 ) \nC386_=_C785( C386 C785 ) C386_=_C806( C386 C806 ) C386_=_C808( C386 C808 ) C386_=_C817( C386 C817 ) C386_=_C854( C386 C854 ) C386_=_C861( C386 C861 ) \nC386_=_C869( C386 C869 ) C386_=_C873( C386 C873 ) C386_=_C883( C386 C883 ) C391_=_C441( C391 C441 ) C391_=_C447( C391 C447 ) C391_=_C457( C391 C457 ) \nC391_=_C517( C391 C517 ) C391_=_C606( C391 C606 ) C391_=_C609( C391 C609 ) C391_=_C618( C391 C618 ) C391_=_C626( C391 C626 ) C391_=_C635( C391 C635 ) \nC391_=_C639( C391 C639 ) C391_=_C646( C391 C646 ) C391_=_C664( C391 C664 ) C391_=_C695( C391 C695 ) C391_=_C730( C391 C730 ) C391_=_C740( C391 C740 ) \nC391_=_C762( C391 C762 ) C391_=_C765( C391 C765 ) C391_=_C768( C391 C768 ) C391_=_C780( C391 C780 ) C391_=_C798( C391 C798 ) C391_=_C820( C391 C820 ) \nC391_=_C840( C391 C840 ) C391_=_C861( C391 C861 ) C391_=_C870( C391 C870 ) C391_=_C883( C391 C883 ) C394_=_C395( C394 C395 ) C394_=_C441( C394 C441 ) \nC394_=_C448( C394 C448 ) C394_=_C496( C394 C496 ) C394_=_C498( C394 C498 ) C394_=_C537( C394 C537 ) C394_=_C554( C394 C554 ) C394_=_C555( C394 C555 ) \nC394_=_C610( C394 C610 ) C394_=_C695( C394 C695 ) C394_=_C699( C394 C699 ) C394_=_C750( C394 C750 ) C394_=_C754( C394 C754 ) C394_=_C780( C394 C780 ) \nC394_=_C785( C394 C785 ) C394_=_C789( C394 C789 ) C394_=_C792( C394 C792 ) C394_=_C840( C394 C840 ) C394_=_C842( C394</w:t>
      </w:r>
    </w:p>
    <w:p>
      <w:pPr>
        <w:pStyle w:val="PreformattedText"/>
        <w:bidi w:val="0"/>
        <w:spacing w:before="0" w:after="0"/>
        <w:jc w:val="left"/>
        <w:rPr/>
      </w:pPr>
      <w:r>
        <w:rPr/>
        <w:t xml:space="preserve"> </w:t>
      </w:r>
      <w:r>
        <w:rPr/>
        <w:t>C842 ) C394_=_C843( C394 C843 ) \nC394_=_C851( C394 C851 ) C394_=_C862( C394 C862 ) C394_=_C873( C394 C873 ) C394_=_C888( C394 C888 ) C395_=_C436( C395 C436 ) C395_=_C452( C395 C452 ) \nC395_=_C498( C395 C498 ) C395_=_C537( C395 C537 ) C395_=_C610( C395 C610 ) C395_=_C646( C395 C646 ) C395_=_C730( C395 C730 ) C395_=_C752( C395 C752 ) \nC395_=_C760( C395 C760 ) C395_=_C765( C395 C765 ) C395_=_C806( C395 C806 ) C395_=_C819( C395 C819 ) C395_=_C823( C395 C823 ) C395_=_C835( C395 C835 ) \nC395_=_C840( C395 C840 ) C395_=_C842( C395 C842 ) C395_=_C844( C395 C844 ) C395_=_C846( C395 C846 ) C395_=_C848( C395 C848 ) C395_=_C862( C395 C862 ) \nC395_=_C875( C395 C875 ) C423_=_C431( C423 C431 ) C423_=_C447( C423 C447 ) C423_=_C487( C423 C487 ) C423_=_C523( C423 C523 ) C423_=_C555( C423 C555 ) \nC423_=_C564( C423 C564 ) C423_=_C592( C423 C592 ) C423_=_C601( C423 C601 ) C423_=_C608( C423 C608 ) C423_=_C609( C423 C609 ) C423_=_C720( C423 C720 ) \nC423_=_C724( C423 C724 ) C423_=_C754( C423 C754 ) C423_=_C759( C423 C759 ) C423_=_C761( C423 C761 ) C423_=_C785( C423 C785 ) C423_=_C850( C423 C850 ) \nC423_=_C875( C423 C875 ) C423_=_C897( C423 C897 ) C431_=_C437( C431 C437 ) C431_=_C447( C431 C447 ) C431_=_C487( C431 C487 ) C431_=_C523( C431 C523 ) \nC431_=_C564( C431 C564 ) C431_=_C592( C431 C592 ) C431_=_C601( C431 C601 ) C431_=_C608( C431 C608 ) C431_=_C609( C431 C609 ) C431_=_C699( C431 C699 ) \nC431_=_C720( C431 C720 ) C431_=_C724( C431 C724 ) C431_=_C752( C431 C752 ) C431_=_C759( C431 C759 ) C431_=_C850( C431 C850 ) C431_=_C875( C431 C875 ) \nC431_=_C883( C431 C883 ) C431_=_C897( C431 C897 ) C436_=_C458( C436 C458 ) C436_=_C591( C436 C591 ) C436_=_C610( C436 C610 ) C436_=_C646( C436 C646 ) \nC436_=_C730( C436 C730 ) C436_=_C752( C436 C752 ) C436_=_C760( C436 C760 ) C436_=_C765( C436 C765 ) C436_=_C798( C436 C798 ) C436_=_C806( C436 C806 ) \nC436_=_C819( C436 C819 ) C436_=_C823( C436 C823 ) C436_=_C835( C436 C835 ) C436_=_C842( C436 C842 ) C436_=_C843( C436 C843 ) C436_=_C844( C436 C844 ) \nC436_=_C848( C436 C848 ) C436_=_C875( C436 C875 ) C437_=_C501( C437 C501 ) C437_=_C608( C437 C608 ) C437_=_C635( C437 C635 ) C437_=_C699( C437 C699 ) \nC437_=_C757( C437 C757 ) C437_=_C759( C437 C759 ) C437_=_C761( C437 C761 ) C437_=_C808( C437 C808 ) C437_=_C843( C437 C843 ) C437_=_C844( C437 C844 ) \nC437_=_C846( C437 C846 ) C437_=_C850( C437 C850 ) C437_=_C862( C437 C862 ) C437_=_C870( C437 C870 ) C437_=_C888( C437 C888 ) C441_=_C447( C441 C447 ) \nC441_=_C448( C441 C448 ) C441_=_C457( C441 C457 ) C441_=_C496( C441 C496 ) C441_=_C498( C441 C498 ) C441_=_C517( C441 C517 ) C441_=_C537( C441 C537 ) \nC441_=_C554( C441 C554 ) C441_=_C606( C441 C606 ) C441_=_C609( C441 C609 ) C441_=_C610( C441 C610 ) C441_=_C618( C441 C618 ) C441_=_C635( C441 C635 ) \nC441_=_C639( C441 C639 ) C441_=_C664( C441 C664 ) C441_=_C695( C441 C695 ) C441_=_C699( C441 C699 ) C441_=_C740( C441 C740 ) C441_=_C750( C441 C750 ) \nC441_=_C754( C441 C754 ) C441_=_C762( C441 C762 ) C441_=_C780( C441 C780 ) C441_=_C785( C441 C785 ) C441_=_C789( C441 C789 ) C441_=_C792( C441 C792 ) \nC441_=_C798( C441 C798 ) C441_=_C808( C441 C808 ) C441_=_C817( C441 C817 ) C441_=_C820( C441 C820 ) C441_=_C840( C441 C840 ) C441_=_C851( C441 C851 ) \nC441_=_C861( C441 C861 ) C441_=_C862( C441 C862 ) C441_=_C870( C441 C870 ) C441_=_C888( C441 C888 ) C447_=_C457( C447 C457 ) C447_=_C487( C447 C487 ) \nC447_=_C517( C447 C517 ) C447_=_C523( C447 C523 ) C447_=_C564( C447 C564 ) C447_=_C592( C447 C592 ) C447_=_C601( C447 C601 ) C447_=_C606( C447 C606 ) \nC447_=_C608( C447 C608 ) C447_=_C609( C447 C609 ) C447_=_C618( C447 C618 ) C447_=_C635( C447 C635 ) C447_=_C639( C447 C639 ) C447_=_C664( C447 C664 ) \nC447_=_C695( C447 C695 ) C447_=_C704( C447 C704 ) C447_=_C720( C447 C720 ) C447_=_C724( C447 C724 ) C447_=_C740( C447 C740 ) C447_=_C757( C447 C757 ) \nC447_=_C759( C447 C759 ) C447_=_C760( C447 C760 ) C447_=_C762( C447 C762 ) C447_=_C798( C447 C798 ) C447_=_C808( C447 C808 ) C447_=_C820( C447 C820 ) \nC447_=_C835( C447 C835 ) C447_=_C840( C447 C840 ) C447_=_C850( C447 C850 ) C447_=_C854( C447 C854 ) C447_=_C861( C447 C861 ) C447_=_C870( C447 C870 ) \nC447_=_C875( C447 C875 ) C447_=_C897( C447 C897 ) C448_=_C458( C448 C458 ) C448_=_C480( C448 C480 ) C448_=_C496( C448 C496 ) C448_=_C498( C448 C498 ) \nC448_=_C554( C448 C554 ) C448_=_C555( C448 C555 ) C448_=_C568( C448 C568 ) C448_=_C607( C448 C607 ) C448_=_C609( C448 C609 ) C448_=_C610( C448 C610 ) \nC448_=_C652( C448 C652 ) C448_=_C691( C448 C691 ) C448_=_C699( C448 C699 ) C448_=_C737( C448 C737 ) C448_=_C750( C448 C750 ) C448_=_C754( C448 C754 ) \nC448_=_C761( C448 C761 ) C448_=_C768( C448 C768 ) C448_=_C770( C448 C770 ) C448_=_C780( C448 C780 ) C448_=_C785( C448 C785 ) C448_=_C789( C448 C789 ) \nC448_=_C792( C448 C792 ) C448_=_C820( C448 C820 ) C448_=_C842( C448 C842 ) C448_=_C851( C448 C851 ) C448_=_C862( C448 C862 ) C448_=_C869( C448 C869 ) \nC448_=_C888( C448 C888 ) C448_=_C892( C448 C892 ) C452_=_C490( C452 C490 ) C452_=_C537( C452 C537 ) C452_=_C591( C452 C591 ) C452_=_C601( C452 C601 ) \nC452_=_C618( C452 C618 ) C452_=_C626( C452 C626 ) C452_=_C704( C452 C704 ) C452_=_C715( C452 C715 ) C452_=_C763( C452 C763 ) C452_=_C765( C452 C765 ) \nC452_=_C808( C452 C808 ) C452_=_C817( C452 C817 ) C452_=_C835( C452 C835 ) C452_=_C854( C452 C854 ) C452_=_C861( C452 C861 ) C452_=_C869( C452 C869 ) \nC452_=_C873( C452 C873 ) C452_=_C875( C452 C875 ) C452_=_C883( C452 C883 ) C457_=_C498( C457 C498 ) C457_=_C517( C457 C517 ) C457_=_C592( C457 C592 ) \nC457_=_C606( C457 C606 ) C457_=_C609( C457 C609 ) C457_=_C618( C457 C618 ) C457_=_C635( C457 C635 ) C457_=_C639( C457 C639 ) C457_=_C664( C457 C664 ) \nC457_=_C695( C457 C695 ) C457_=_C740( C457 C740 ) C457_=_C757( C457 C757 ) C457_=_C762( C457 C762 ) C457_=_C780( C457 C780 ) C457_=_C798( C457 C798 ) \nC457_=_C820( C457 C820 ) C457_=_C823( C457 C823 ) C457_=_C840( C457 C840 ) C457_=_C861( C457 C861 ) C457_=_C870( C457 C870 ) C457_=_C897( C457 C897 ) \nC458_=_C480( C458 C480 ) C458_=_C523( C458 C523 ) C458_=_C555( C458 C555 ) C458_=_C568( C458 C568 ) C458_=_C607( C458 C607 ) C458_=_C610( C458 C610 ) \nC458_=_C639( C458 C639 ) C458_=_C652( C458 C652 ) C458_=_C691( C458 C691 ) C458_=_C737( C458 C737 ) C458_=_C761( C458 C761 ) C458_=_C765( C458 C765 ) \nC458_=_C768( C458 C768 ) C458_=_C770( C458 C770 ) C458_=_C819( C458 C819 ) C458_=_C873( C458 C873 ) C458_=_C892( C458 C892 ) C480_=_C555( C480 C555 ) \nC480_=_C568( C480 C568 ) C480_=_C607( C480 C607 ) C480_=_C635( C480 C635 ) C480_=_C639( C480 C639 ) C480_=_C652( C480 C652 ) C480_=_C664( C480 C664 ) \nC480_=_C691( C480 C691 ) C480_=_C699( C480 C699 ) C480_=_C737( C480 C737 ) C480_=_C752( C480 C752 ) C480_=_C768( C480 C768 ) C480_=_C770( C480 C770 ) \nC480_=_C785( C480 C785 ) C480_=_C819( C480 C819 ) C480_=_C820( C480 C820 ) C480_=_C840( C480 C840 ) C480_=_C842( C480 C842 ) C480_=_C861( C480 C861 ) \nC480_=_C892( C480 C892 ) C487_=_C490( C487 C490 ) C487_=_C523( C487 C523 ) C487_=_C564( C487 C564 ) C487_=_C592( C487 C592 ) C487_=_C601( C487 C601 ) \nC487_=_C608( C487 C608 ) C487_=_C609( C487 C609 ) C487_=_C720( C487 C720 ) C487_=_C724( C487 C724 ) C487_=_C750( C487 C750 ) C487_=_C752( C487 C752 ) \nC487_=_C759( C487 C759 ) C487_=_C806( C487 C806 ) C487_=_C819( C487 C819 ) C487_=_C850( C487 C850 ) C487_=_C869( C487 C869 ) C487_=_C875( C487 C875 ) \nC487_=_C888( C487 C888 ) C487_=_C897( C487 C897 ) C490_=_C537( C490 C537 ) C490_=_C591( C490 C591 ) C490_=_C626( C490 C626 ) C490_=_C635( C490 C635 ) \nC490_=_C652( C490 C652 ) C490_=_C704( C490 C704 ) C490_=_C715( C490 C715 ) C490_=_C724( C490 C724 ) C490_=_C750( C490 C750 ) C490_=_C752( C490 C752 ) \nC490_=_C763( C490 C763 ) C490_=_C780( C490 C780 ) C490_=_C808( C490 C808 ) C490_=_C817( C490 C817 ) C490_=_C823( C490 C823 ) C490_=_C854( C490 C854 ) \nC490_=_C861( C490 C861 ) C490_=_C869( C490 C869 ) C490_=_C873( C490 C873 ) C490_=_C883( C490 C883 ) C490_=_C888( C490 C888 ) C496_=_C498( C496 C498 ) \nC496_=_C537( C496 C537 ) C496_=_C554( C496 C554 ) C496_=_C610( C496 C610 ) C496_=_C699( C496 C699 ) C496_=_C704( C496 C704 ) C496_=_C750( C496 C750 ) \nC496_=_C754( C496 C754 ) C496_=_C765( C496 C765 ) C496_=_C780( C496 C780 ) C496_=_C785( C496 C785 ) C496_=_C789( C496 C789 ) C496_=_C792( C496 C792 ) \nC496_=_C798( C496 C798 ) C496_=_C808( C496 C808 ) C496_=_C817( C496 C817 ) C496_=_C848( C496 C848 ) C496_=_C851( C496 C851 ) C496_=_C862( C496 C862 ) \nC496_=_C870( C496 C870 ) C496_=_C888( C496 C888 ) C496_=_C897( C496 C897 ) C498_=_C501( C498 C501 ) C498_=_C537( C498 C537 ) C498_=_C554( C498 C554 ) \nC498_=_C610( C498 C610 ) C498_=_C699( C498 C699 ) C498_=_C750( C498 C750 ) C498_=_C754( C498 C754 ) C498_=_C757( C498 C757 ) C498_=_C780( C498 C780 ) \nC498_=_C785( C498 C785 ) C498_=_C789( C498 C789 ) C498_=_C792( C498 C792 ) C498_=_C840( C498 C840 ) C498_=_C846( C498 C846 ) C498_=_C851( C498 C851 ) \nC498_=_C862( C498 C862 ) C498_=_C873( C498 C873 ) C498_=_C888( C498 C888 ) C501_=_C606( C501 C606 ) C501_=_C635( C501 C635 ) C501_=_C737( C501 C737 ) \nC501_=_C757( C501 C757 ) C501_=_C761( C501 C761 ) C501_=_C843( C501 C843 ) C501_=_C846( C501 C846 ) C501_=_C854( C501 C854 ) C501_=_C861( C501 C861 ) \nC501_=_C862( C501 C862 ) C501_=_C873( C501 C873 ) C517_=_C606( C517 C606 ) C517_=_C609( C517 C609 ) C517_=_C618( C517 C618 ) C517_=_C635( C517 C635 ) \nC517_=_C639( C517 C639 ) C517_=_C664( C517 C664 ) C517_=_C695( C517 C695 ) C517_=_C724( C517 C724 ) C517_=_C740( C517 C740 ) C517_=_C752( C517 C752 ) \nC517_=_C762( C517 C762 ) C517_=_C770( C517 C770 ) C517_=_C798( C517 C798 ) C517_=_C820( C517 C820 ) C517_=_C840( C517 C840 ) C517_=_C846( C517 C846 ) \nC517_=_C851( C517 C851 ) C517_=_C861( C517 C861 ) C517_=_C870( C517 C870 ) C517_=_C888( C517 C888 ) C523_=_C537( C523 C537 ) C523_=_C564( C523 C564 ) \nC523_=_C592( C523 C592 ) C523_=_C601( C523 C601 ) C523_=_C608( C523 C608 ) C523_=_C609( C523 C609 ) C523_=_C610( C523 C610 ) C523_=_C639(</w:t>
      </w:r>
    </w:p>
    <w:p>
      <w:pPr>
        <w:pStyle w:val="PreformattedText"/>
        <w:bidi w:val="0"/>
        <w:spacing w:before="0" w:after="0"/>
        <w:jc w:val="left"/>
        <w:rPr/>
      </w:pPr>
      <w:r>
        <w:rPr/>
        <w:t xml:space="preserve"> </w:t>
      </w:r>
      <w:r>
        <w:rPr/>
        <w:t>C523 C639 ) \nC523_=_C720( C523 C720 ) C523_=_C724( C523 C724 ) C523_=_C759( C523 C759 ) C523_=_C765( C523 C765 ) C523_=_C780( C523 C780 ) C523_=_C792( C523 C792 ) \nC523_=_C846( C523 C846 ) C523_=_C850( C523 C850 ) C523_=_C873( C523 C873 ) C523_=_C875( C523 C875 ) C523_=_C897( C523 C897 ) C537_=_C564( C537 C564 ) \nC537_=_C591( C537 C591 ) C537_=_C626( C537 C626 ) C537_=_C639( C537 C639 ) C537_=_C704( C537 C704 ) C537_=_C715( C537 C715 ) C537_=_C750( C537 C750 ) \nC537_=_C763( C537 C763 ) C537_=_C780( C537 C780 ) C537_=_C792( C537 C792 ) C537_=_C808( C537 C808 ) C537_=_C817( C537 C817 ) C537_=_C840( C537 C840 ) \nC537_=_C846( C537 C846 ) C537_=_C854( C537 C854 ) C537_=_C861( C537 C861 ) C537_=_C862( C537 C862 ) C537_=_C869( C537 C869 ) C537_=_C873( C537 C873 ) \nC537_=_C883( C537 C883 ) C554_=_C555( C554 C555 ) C554_=_C568( C554 C568 ) C554_=_C610( C554 C610 ) C554_=_C646( C554 C646 ) C554_=_C652( C554 C652 ) \nC554_=_C695( C554 C695 ) C554_=_C699( C554 C699 ) C554_=_C740( C554 C740 ) C554_=_C750( C554 C750 ) C554_=_C754( C554 C754 ) C554_=_C761( C554 C761 ) \nC554_=_C780( C554 C780 ) C554_=_C785( C554 C785 ) C554_=_C789( C554 C789 ) C554_=_C792( C554 C792 ) C554_=_C842( C554 C842 ) C554_=_C843( C554 C843 ) \nC554_=_C851( C554 C851 ) C554_=_C862( C554 C862 ) C554_=_C873( C554 C873 ) C554_=_C875( C554 C875 ) C554_=_C888( C554 C888 ) C554_=_C892( C554 C892 ) \nC554_=_C897( C554 C897 ) C555_=_C568( C555 C568 ) C555_=_C607( C555 C607 ) C555_=_C652( C555 C652 ) C555_=_C691( C555 C691 ) C555_=_C695( C555 C695 ) \nC555_=_C737( C555 C737 ) C555_=_C761( C555 C761 ) C555_=_C768( C555 C768 ) C555_=_C770( C555 C770 ) C555_=_C785( C555 C785 ) C555_=_C819( C555 C819 ) \nC555_=_C842( C555 C842 ) C555_=_C843( C555 C843 ) C555_=_C848( C555 C848 ) C555_=_C873( C555 C873 ) C555_=_C892( C555 C892 ) C564_=_C592( C564 C592 ) \nC564_=_C601( C564 C601 ) C564_=_C606( C564 C606 ) C564_=_C608( C564 C608 ) C564_=_C609( C564 C609 ) C564_=_C715( C564 C715 ) C564_=_C720( C564 C720 ) \nC564_=_C724( C564 C724 ) C564_=_C737( C564 C737 ) C564_=_C754( C564 C754 ) C564_=_C759( C564 C759 ) C564_=_C780( C564 C780 ) C564_=_C792( C564 C792 ) \nC564_=_C844( C564 C844 ) C564_=_C846( C564 C846 ) C564_=_C850( C564 C850 ) C564_=_C873( C564 C873 ) C564_=_C875( C564 C875 ) C564_=_C883( C564 C883 ) \nC564_=_C897( C564 C897 ) C568_=_C607( C568 C607 ) C568_=_C646( C568 C646 ) C568_=_C652( C568 C652 ) C568_=_C691( C568 C691 ) C568_=_C737( C568 C737 ) \nC568_=_C740( C568 C740 ) C568_=_C752( C568 C752 ) C568_=_C768( C568 C768 ) C568_=_C770( C568 C770 ) C568_=_C808( C568 C808 ) C568_=_C819( C568 C819 ) \nC568_=_C820( C568 C820 ) C568_=_C892( C568 C892 ) C591_=_C610( C591 C610 ) C591_=_C626( C591 C626 ) C591_=_C704( C591 C704 ) C591_=_C715( C591 C715 ) \nC591_=_C763( C591 C763 ) C591_=_C798( C591 C798 ) C591_=_C806( C591 C806 ) C591_=_C808( C591 C808 ) C591_=_C817( C591 C817 ) C591_=_C846( C591 C846 ) \nC591_=_C850( C591 C850 ) C591_=_C851( C591 C851 ) C591_=_C854( C591 C854 ) C591_=_C861( C591 C861 ) C591_=_C862( C591 C862 ) C591_=_C869( C591 C869 ) \nC591_=_C873( C591 C873 ) C591_=_C883( C591 C883 ) C591_=_C897( C591 C897 ) C592_=_C601( C592 C601 ) C592_=_C608( C592 C608 ) C592_=_C609( C592 C609 ) \nC592_=_C639( C592 C639 ) C592_=_C720( C592 C720 ) C592_=_C724( C592 C724 ) C592_=_C730( C592 C730 ) C592_=_C757( C592 C757 ) C592_=_C759( C592 C759 ) \nC592_=_C785( C592 C785 ) C592_=_C817( C592 C817 ) C592_=_C848( C592 C848 ) C592_=_C850( C592 C850 ) C592_=_C875( C592 C875 ) C592_=_C888( C592 C888 ) \nC592_=_C897( C592 C897 ) C601_=_C608( C601 C608 ) C601_=_C609( C601 C609 ) C601_=_C720( C601 C720 ) C601_=_C724( C601 C724 ) C601_=_C740( C601 C740 ) \nC601_=_C759( C601 C759 ) C601_=_C765( C601 C765 ) C601_=_C840( C601 C840 ) C601_=_C850( C601 C850 ) C601_=_C854( C601 C854 ) C601_=_C869( C601 C869 ) \nC601_=_C875( C601 C875 ) C601_=_C897( C601 C897 ) C606_=_C609( C606 C609 ) C606_=_C618( C606 C618 ) C606_=_C635( C606 C635 ) C606_=_C639( C606 C639 ) \nC606_=_C664( C606 C664 ) C606_=_C695( C606 C695 ) C606_=_C737( C606 C737 ) C606_=_C740( C606 C740 ) C606_=_C762( C606 C762 ) C606_=_C798( C606 C798 ) \nC606_=_C820( C606 C820 ) C606_=_C840( C606 C840 ) C606_=_C844( C606 C844 ) C606_=_C861( C606 C861 ) C606_=_C870( C606 C870 ) C607_=_C652( C607 C652 ) \nC607_=_C691( C607 C691 ) C607_=_C720( C607 C720 ) C607_=_C730( C607 C730 ) C607_=_C737( C607 C737 ) C607_=_C763( C607 C763 ) C607_=_C768( C607 C768 ) \nC607_=_C770( C607 C770 ) C607_=_C843( C607 C843 ) C607_=_C850( C607 C850 ) C607_=_C862( C607 C862 ) C607_=_C892( C607 C892 ) C607_=_C897( C607 C897 ) \nC608_=_C609( C608 C609 ) C608_=_C720( C608 C720 ) C608_=_C724( C608 C724 ) C608_=_C754( C608 C754 ) C608_=_C759( C608 C759 ) C608_=_C770( C608 C770 ) \nC608_=_C808( C608 C808 ) C608_=_C823( C608 C823 ) C608_=_C844( C608 C844 ) C608_=_C850( C608 C850 ) C608_=_C851( C608 C851 ) C608_=_C870( C608 C870 ) \nC608_=_C875( C608 C875 ) C608_=_C888( C608 C888 ) C608_=_C892( C608 C892 ) C608_=_C897( C608 C897 ) C609_=_C618( C609 C618 ) C609_=_C635( C609 C635 ) \nC609_=_C639( C609 C639 ) C609_=_C664( C609 C664 ) C609_=_C695( C609 C695 ) C609_=_C720( C609 C720 ) C609_=_C724( C609 C724 ) C609_=_C740( C609 C740 ) \nC609_=_C750( C609 C750 ) C609_=_C754( C609 C754 ) C609_=_C759( C609 C759 ) C609_=_C762( C609 C762 ) C609_=_C792( C609 C792 ) C609_=_C798( C609 C798 ) \nC609_=_C820( C609 C820 ) C609_=_C840( C609 C840 ) C609_=_C842( C609 C842 ) C609_=_C850( C609 C850 ) C609_=_C861( C609 C861 ) C609_=_C869( C609 C869 ) \nC609_=_C870( C609 C870 ) C609_=_C875( C609 C875 ) C609_=_C883( C609 C883 ) C609_=_C897( C609 C897 ) C610_=_C639( C610 C639 ) C610_=_C646( C610 C646 ) \nC610_=_C699( C610 C699 ) C610_=_C730( C610 C730 ) C610_=_C750( C610 C750 ) C610_=_C752( C610 C752 ) C610_=_C754( C610 C754 ) C610_=_C760( C610 C760 ) \nC610_=_C762( C610 C762 ) C610_=_C765( C610 C765 ) C610_=_C770( C610 C770 ) C610_=_C780( C610 C780 ) C610_=_C785( C610 C785 ) C610_=_C789( C610 C789 ) \nC610_=_C792( C610 C792 ) C610_=_C798( C610 C798 ) C610_=_C806( C610 C806 ) C610_=_C819( C610 C819 ) C610_=_C823( C610 C823 ) C610_=_C835( C610 C835 ) \nC610_=_C842( C610 C842 ) C610_=_C844( C610 C844 ) C610_=_C848( C610 C848 ) C610_=_C851( C610 C851 ) C610_=_C862( C610 C862 ) C610_=_C873( C610 C873 ) \nC610_=_C888( C610 C888 ) C618_=_C635( C618 C635 ) C618_=_C639( C618 C639 ) C618_=_C664( C618 C664 ) C618_=_C695( C618 C695 ) C618_=_C740( C618 C740 ) \nC618_=_C762( C618 C762 ) C618_=_C798( C618 C798 ) C618_=_C817( C618 C817 ) C618_=_C820( C618 C820 ) C618_=_C823( C618 C823 ) C618_=_C840( C618 C840 ) \nC618_=_C843( C618 C843 ) C618_=_C854( C618 C854 ) C618_=_C861( C618 C861 ) C618_=_C870( C618 C870 ) C618_=_C875( C618 C875 ) C618_=_C892( C618 C892 ) \nC626_=_C704( C626 C704 ) C626_=_C715( C626 C715 ) C626_=_C730( C626 C730 ) C626_=_C763( C626 C763 ) C626_=_C789( C626 C789 ) C626_=_C808( C626 C808 ) \nC626_=_C817( C626 C817 ) C626_=_C843( C626 C843 ) C626_=_C854( C626 C854 ) C626_=_C861( C626 C861 ) C626_=_C869( C626 C869 ) C626_=_C873( C626 C873 ) \nC626_=_C883( C626 C883 ) C626_=_C897( C626 C897 ) C635_=_C639( C635 C639 ) C635_=_C652( C635 C652 ) C635_=_C664( C635 C664 ) C635_=_C695( C635 C695 ) \nC635_=_C740( C635 C740 ) C635_=_C750( C635 C750 ) C635_=_C757( C635 C757 ) C635_=_C760( C635 C760 ) C635_=_C761( C635 C761 ) C635_=_C762( C635 C762 ) \nC635_=_C763( C635 C763 ) C635_=_C768( C635 C768 ) C635_=_C789( C635 C789 ) C635_=_C798( C635 C798 ) C635_=_C819( C635 C819 ) C635_=_C820( C635 C820 ) \nC635_=_C840( C635 C840 ) C635_=_C843( C635 C843 ) C635_=_C846( C635 C846 ) C635_=_C861( C635 C861 ) C635_=_C862( C635 C862 ) C635_=_C870( C635 C870 ) \nC635_=_C888( C635 C888 ) C639_=_C664( C639 C664 ) C639_=_C695( C639 C695 ) C639_=_C740( C639 C740 ) C639_=_C757( C639 C757 ) C639_=_C762( C639 C762 ) \nC639_=_C765( C639 C765 ) C639_=_C798( C639 C798 ) C639_=_C819( C639 C819 ) C639_=_C820( C639 C820 ) C639_=_C840( C639 C840 ) C639_=_C842( C639 C842 ) \nC639_=_C861( C639 C861 ) C639_=_C870( C639 C870 ) C639_=_C873( C639 C873 ) C646_=_C715( C646 C715 ) C646_=_C730( C646 C730 ) C646_=_C740( C646 C740 ) \nC646_=_C752( C646 C752 ) C646_=_C760( C646 C760 ) C646_=_C765( C646 C765 ) C646_=_C768( C646 C768 ) C646_=_C780( C646 C780 ) C646_=_C806( C646 C806 ) \nC646_=_C819( C646 C819 ) C646_=_C823( C646 C823 ) C646_=_C835( C646 C835 ) C646_=_C842( C646 C842 ) C646_=_C844( C646 C844 ) C646_=_C848( C646 C848 ) \nC646_=_C869( C646 C869 ) C646_=_C892( C646 C892 ) C652_=_C691( C652 C691 ) C652_=_C737( C652 C737 ) C652_=_C740( C652 C740 ) C652_=_C754( C652 C754 ) \nC652_=_C768( C652 C768 ) C652_=_C770( C652 C770 ) C652_=_C785( C652 C785 ) C652_=_C823( C652 C823 ) C652_=_C875( C652 C875 ) C652_=_C888( C652 C888 ) \nC652_=_C892( C652 C892 ) C664_=_C695( C664 C695 ) C664_=_C740( C664 C740 ) C664_=_C750( C664 C750 ) C664_=_C760( C664 C760 ) C664_=_C761( C664 C761 ) \nC664_=_C762( C664 C762 ) C664_=_C765( C664 C765 ) C664_=_C770( C664 C770 ) C664_=_C785( C664 C785 ) C664_=_C798( C664 C798 ) C664_=_C820( C664 C820 ) \nC664_=_C835( C664 C835 ) C664_=_C840( C664 C840 ) C664_=_C844( C664 C844 ) C664_=_C861( C664 C861 ) C664_=_C870( C664 C870 ) C664_=_C873( C664 C873 ) \nC691_=_C737( C691 C737 ) C691_=_C761( C691 C761 ) C691_=_C762( C691 C762 ) C691_=_C768( C691 C768 ) C691_=_C770( C691 C770 ) C691_=_C806( C691 C806 ) \nC691_=_C820( C691 C820 ) C691_=_C883( C691 C883 ) C691_=_C892( C691 C892 ) C695_=_C740( C695 C740 ) C695_=_C762( C695 C762 ) C695_=_C798( C695 C798 ) \nC695_=_C820( C695 C820 ) C695_=_C835( C695 C835 ) C695_=_C840( C695 C840 ) C695_=_C842( C695 C842 ) C695_=_C843( C695 C843 ) C695_=_C850( C695 C850 ) \nC695_=_C861( C695 C861 ) C695_=_C869( C695 C869 ) C695_=_C870( C695 C870 ) C695_=_C873( C695 C873 ) C695_=_C897( C695 C897 ) C699_=_C737( C699 C737 ) \nC699_=_C750( C699 C750 ) C699_=_C754( C699 C754 ) C699_=_C762( C699 C762 ) C699_=_C780( C699 C780 ) C699_=_C785( C699 C785 ) C699_=_C789( C699 C789 ) \nC699_=_C792(</w:t>
      </w:r>
    </w:p>
    <w:p>
      <w:pPr>
        <w:pStyle w:val="PreformattedText"/>
        <w:bidi w:val="0"/>
        <w:spacing w:before="0" w:after="0"/>
        <w:jc w:val="left"/>
        <w:rPr/>
      </w:pPr>
      <w:r>
        <w:rPr/>
        <w:t xml:space="preserve"> </w:t>
      </w:r>
      <w:r>
        <w:rPr/>
        <w:t>C699 C792 ) C699_=_C798( C699 C798 ) C699_=_C840( C699 C840 ) C699_=_C842( C699 C842 ) C699_=_C850( C699 C850 ) C699_=_C851( C699 C851 ) \nC699_=_C862( C699 C862 ) C699_=_C870( C699 C870 ) C699_=_C888( C699 C888 ) C704_=_C715( C704 C715 ) C704_=_C757( C704 C757 ) C704_=_C760( C704 C760 ) \nC704_=_C763( C704 C763 ) C704_=_C765( C704 C765 ) C704_=_C768( C704 C768 ) C704_=_C798( C704 C798 ) C704_=_C808( C704 C808 ) C704_=_C817( C704 C817 ) \nC704_=_C819( C704 C819 ) C704_=_C820( C704 C820 ) C704_=_C835( C704 C835 ) C704_=_C840( C704 C840 ) C704_=_C848( C704 C848 ) C704_=_C851( C704 C851 ) \nC704_=_C854( C704 C854 ) C704_=_C861( C704 C861 ) C704_=_C869( C704 C869 ) C704_=_C870( C704 C870 ) C704_=_C873( C704 C873 ) C704_=_C883( C704 C883 ) \nC715_=_C724( C715 C724 ) C715_=_C763( C715 C763 ) C715_=_C789( C715 C789 ) C715_=_C792( C715 C792 ) C715_=_C808( C715 C808 ) C715_=_C817( C715 C817 ) \nC715_=_C823( C715 C823 ) C715_=_C854( C715 C854 ) C715_=_C861( C715 C861 ) C715_=_C869( C715 C869 ) C715_=_C873( C715 C873 ) C715_=_C883( C715 C883 ) \nC715_=_C888( C715 C888 ) C720_=_C724( C720 C724 ) C720_=_C752( C720 C752 ) C720_=_C759( C720 C759 ) C720_=_C763( C720 C763 ) C720_=_C770( C720 C770 ) \nC720_=_C850( C720 C850 ) C720_=_C875( C720 C875 ) C720_=_C897( C720 C897 ) C724_=_C757( C724 C757 ) C724_=_C759( C724 C759 ) C724_=_C763( C724 C763 ) \nC724_=_C789( C724 C789 ) C724_=_C806( C724 C806 ) C724_=_C817( C724 C817 ) C724_=_C823( C724 C823 ) C724_=_C850( C724 C850 ) C724_=_C875( C724 C875 ) \nC724_=_C883( C724 C883 ) C724_=_C892( C724 C892 ) C724_=_C897( C724 C897 ) C730_=_C752( C730 C752 ) C730_=_C760( C730 C760 ) C730_=_C762( C730 C762 ) \nC730_=_C765( C730 C765 ) C730_=_C806( C730 C806 ) C730_=_C817( C730 C817 ) C730_=_C819( C730 C819 ) C730_=_C823( C730 C823 ) C730_=_C835( C730 C835 ) \nC730_=_C842( C730 C842 ) C730_=_C844( C730 C844 ) C730_=_C848( C730 C848 ) C730_=_C850( C730 C850 ) C730_=_C869( C730 C869 ) C730_=_C883( C730 C883 ) \nC730_=_C897( C730 C897 ) C737_=_C768( C737 C768 ) C737_=_C770( C737 C770 ) C737_=_C844( C737 C844 ) C737_=_C870( C737 C870 ) C737_=_C892( C737 C892 ) \nC740_=_C762( C740 C762 ) C740_=_C798( C740 C798 ) C740_=_C820( C740 C820 ) C740_=_C823( C740 C823 ) C740_=_C840( C740 C840 ) C740_=_C854( C740 C854 ) \nC740_=_C861( C740 C861 ) C740_=_C862( C740 C862 ) C740_=_C870( C740 C870 ) C740_=_C875( C740 C875 ) C740_=_C888( C740 C888 ) C740_=_C892( C740 C892 ) \nC750_=_C752( C750 C752 ) C750_=_C754( C750 C754 ) C750_=_C760( C750 C760 ) C750_=_C761( C750 C761 ) C750_=_C768( C750 C768 ) C750_=_C780( C750 C780 ) \nC750_=_C785( C750 C785 ) C750_=_C789( C750 C789 ) C750_=_C792( C750 C792 ) C750_=_C798( C750 C798 ) C750_=_C808( C750 C808 ) C750_=_C817( C750 C817 ) \nC750_=_C835( C750 C835 ) C750_=_C851( C750 C851 ) C750_=_C862( C750 C862 ) C750_=_C873( C750 C873 ) C750_=_C888( C750 C888 ) C752_=_C760( C752 C760 ) \nC752_=_C765( C752 C765 ) C752_=_C806( C752 C806 ) C752_=_C819( C752 C819 ) C752_=_C820( C752 C820 ) C752_=_C823( C752 C823 ) C752_=_C835( C752 C835 ) \nC752_=_C842( C752 C842 ) C752_=_C844( C752 C844 ) C752_=_C848( C752 C848 ) C752_=_C873( C752 C873 ) C752_=_C875( C752 C875 ) C752_=_C888( C752 C888 ) \nC754_=_C770( C754 C770 ) C754_=_C780( C754 C780 ) C754_=_C785( C754 C785 ) C754_=_C789( C754 C789 ) C754_=_C792( C754 C792 ) C754_=_C819( C754 C819 ) \nC754_=_C823( C754 C823 ) C754_=_C851( C754 C851 ) C754_=_C854( C754 C854 ) C754_=_C862( C754 C862 ) C754_=_C883( C754 C883 ) C754_=_C888( C754 C888 ) \nC754_=_C892( C754 C892 ) C757_=_C759( C757 C759 ) C757_=_C761( C757 C761 ) C757_=_C808( C757 C808 ) C757_=_C817( C757 C817 ) C757_=_C820( C757 C820 ) \nC757_=_C843( C757 C843 ) C757_=_C846( C757 C846 ) C757_=_C854( C757 C854 ) C757_=_C862( C757 C862 ) C757_=_C873( C757 C873 ) C757_=_C892( C757 C892 ) \nC759_=_C760( C759 C760 ) C759_=_C761( C759 C761 ) C759_=_C762( C759 C762 ) C759_=_C763( C759 C763 ) C759_=_C808( C759 C808 ) C759_=_C835( C759 C835 ) \nC759_=_C843( C759 C843 ) C759_=_C844( C759 C844 ) C759_=_C846( C759 C846 ) C759_=_C850( C759 C850 ) C759_=_C870( C759 C870 ) C759_=_C875( C759 C875 ) \nC759_=_C888( C759 C888 ) C759_=_C897( C759 C897 ) C760_=_C761( C760 C761 ) C760_=_C762( C760 C762 ) C760_=_C763( C760 C763 ) C760_=_C765( C760 C765 ) \nC760_=_C768( C760 C768 ) C760_=_C789( C760 C789 ) C760_=_C806( C760 C806 ) C760_=_C819( C760 C819 ) C760_=_C823( C760 C823 ) C760_=_C835( C760 C835 ) \nC760_=_C842( C760 C842 ) C760_=_C844( C760 C844 ) C760_=_C848( C760 C848 ) C760_=_C854( C760 C854 ) C760_=_C883( C760 C883 ) C760_=_C892( C760 C892 ) \nC761_=_C762( C761 C762 ) C761_=_C763( C761 C763 ) C761_=_C785( C761 C785 ) C761_=_C835( C761 C835 ) C761_=_C840( C761 C840 ) C761_=_C843( C761 C843 ) \nC761_=_C846( C761 C846 ) C761_=_C862( C761 C862 ) C761_=_C873( C761 C873 ) C761_=_C897( C761 C897 ) C762_=_C763( C762 C763 ) C762_=_C770( C762 C770 ) \nC762_=_C798( C762 C798 ) C762_=_C806( C762 C806 ) C762_=_C820( C762 C820 ) C762_=_C840( C762 C840 ) C762_=_C842( C762 C842 ) C762_=_C848( C762 C848 ) \nC762_=_C861( C762 C861 ) C762_=_C870( C762 C870 ) C763_=_C808( C763 C808 ) C763_=_C817( C763 C817 ) C763_=_C823( C763 C823 ) C763_=_C854( C763 C854 ) \nC763_=_C861( C763 C861 ) C763_=_C869( C763 C869 ) C763_=_C873( C763 C873 ) C763_=_C883( C763 C883 ) C765_=_C768( C765 C768 ) C765_=_C780( C765 C780 ) \nC765_=_C785( C765 C785 ) C765_=_C798( C765 C798 ) C765_=_C806( C765 C806 ) C765_=_C819( C765 C819 ) C765_=_C823( C765 C823 ) C765_=_C835( C765 C835 ) \nC765_=_C842( C765 C842 ) C765_=_C844( C765 C844 ) C765_=_C848( C765 C848 ) C765_=_C851( C765 C851 ) C765_=_C869( C765 C869 ) C765_=_C873( C765 C873 ) \nC768_=_C770( C768 C770 ) C768_=_C780( C768 C780 ) C768_=_C789( C768 C789 ) C768_=_C848( C768 C848 ) C768_=_C870( C768 C870 ) C768_=_C892( C768 C892 ) \nC770_=_C806( C770 C806 ) C770_=_C817( C770 C817 ) C770_=_C848( C770 C848 ) C770_=_C870( C770 C870 ) C770_=_C892( C770 C892 ) C780_=_C785( C780 C785 ) \nC780_=_C789( C780 C789 ) C780_=_C792( C780 C792 ) C780_=_C823( C780 C823 ) C780_=_C846( C780 C846 ) C780_=_C851( C780 C851 ) C780_=_C862( C780 C862 ) \nC780_=_C873( C780 C873 ) C780_=_C888( C780 C888 ) C780_=_C897( C780 C897 ) C785_=_C789( C785 C789 ) C785_=_C792( C785 C792 ) C785_=_C851( C785 C851 ) \nC785_=_C861( C785 C861 ) C785_=_C862( C785 C862 ) C785_=_C888( C785 C888 ) C789_=_C792( C789 C792 ) C789_=_C843( C789 C843 ) C789_=_C850( C789 C850 ) \nC789_=_C851( C789 C851 ) C789_=_C862( C789 C862 ) C789_=_C883( C789 C883 ) C789_=_C888( C789 C888 ) C792_=_C798( C792 C798 ) C792_=_C808( C792 C808 ) \nC792_=_C817( C792 C817 ) C792_=_C840( C792 C840 ) C792_=_C846( C792 C846 ) C792_=_C851( C792 C851 ) C792_=_C862( C792 C862 ) C792_=_C873( C792 C873 ) \nC792_=_C883( C792 C883 ) C792_=_C888( C792 C888 ) C798_=_C820( C798 C820 ) C798_=_C840( C798 C840 ) C798_=_C846( C798 C846 ) C798_=_C848( C798 C848 ) \nC798_=_C850( C798 C850 ) C798_=_C851( C798 C851 ) C798_=_C861( C798 C861 ) C798_=_C870( C798 C870 ) C798_=_C888( C798 C888 ) C806_=_C819( C806 C819 ) \nC806_=_C823( C806 C823 ) C806_=_C835( C806 C835 ) C806_=_C842( C806 C842 ) C806_=_C844( C806 C844 ) C806_=_C846( C806 C846 ) C806_=_C848( C806 C848 ) \nC806_=_C851( C806 C851 ) C806_=_C862( C806 C862 ) C808_=_C817( C808 C817 ) C808_=_C819( C808 C819 ) C808_=_C844( C808 C844 ) C808_=_C850( C808 C850 ) \nC808_=_C854( C808 C854 ) C808_=_C861( C808 C861 ) C808_=_C869( C808 C869 ) C808_=_C870( C808 C870 ) C808_=_C873( C808 C873 ) C808_=_C883( C808 C883 ) \nC808_=_C888( C808 C888 ) C808_=_C892( C808 C892 ) C817_=_C823( C817 C823 ) C817_=_C854( C817 C854 ) C817_=_C861( C817 C861 ) C817_=_C869( C817 C869 ) \nC817_=_C873( C817 C873 ) C817_=_C875( C817 C875 ) C817_=_C883( C817 C883 ) C817_=_C892( C817 C892 ) C819_=_C820( C819 C820 ) C819_=_C823( C819 C823 ) \nC819_=_C835( C819 C835 ) C819_=_C840( C819 C840 ) C819_=_C842( C819 C842 ) C819_=_C844( C819 C844 ) C819_=_C848( C819 C848 ) C819_=_C854( C819 C854 ) \nC819_=_C862( C819 C862 ) C819_=_C883( C819 C883 ) C820_=_C840( C820 C840 ) C820_=_C842( C820 C842 ) C820_=_C854( C820 C854 ) C820_=_C861( C820 C861 ) \nC820_=_C869( C820 C869 ) C820_=_C870( C820 C870 ) C820_=_C883( C820 C883 ) C823_=_C835( C823 C835 ) C823_=_C842( C823 C842 ) C823_=_C844( C823 C844 ) \nC823_=_C848( C823 C848 ) C823_=_C854( C823 C854 ) C823_=_C862( C823 C862 ) C823_=_C883( C823 C883 ) C823_=_C892( C823 C892 ) C823_=_C897( C823 C897 ) \nC835_=_C842( C835 C842 ) C835_=_C843( C835 C843 ) C835_=_C844( C835 C844 ) C835_=_C846( C835 C846 ) C835_=_C848( C835 C848 ) C835_=_C850( C835 C850 ) \nC835_=_C854( C835 C854 ) C835_=_C870( C835 C870 ) C835_=_C873( C835 C873 ) C835_=_C875( C835 C875 ) C835_=_C883( C835 C883 ) C835_=_C892( C835 C892 ) \nC840_=_C842( C840 C842 ) C840_=_C846( C840 C846 ) C840_=_C848( C840 C848 ) C840_=_C854( C840 C854 ) C840_=_C861( C840 C861 ) C840_=_C862( C840 C862 ) \nC840_=_C870( C840 C870 ) C840_=_C883( C840 C883 ) C840_=_C888( C840 C888 ) C842_=_C843( C842 C843 ) C842_=_C844( C842 C844 ) C842_=_C848( C842 C848 ) \nC842_=_C851( C842 C851 ) C842_=_C861( C842 C861 ) C842_=_C869( C842 C869 ) C842_=_C873( C842 C873 ) C843_=_C846( C843 C846 ) C843_=_C854( C843 C854 ) \nC843_=_C862( C843 C862 ) C843_=_C873( C843 C873 ) C843_=_C875( C843 C875 ) C844_=_C848( C844 C848 ) C844_=_C850( C844 C850 ) C844_=_C870( C844 C870 ) \nC844_=_C888( C844 C888 ) C846_=_C851( C846 C851 ) C846_=_C862( C846 C862 ) C846_=_C873( C846 C873 ) C846_=_C875( C846 C875 ) C846_=_C888( C846 C888 ) \nC848_=_C851( C848 C851 ) C848_=_C870( C848 C870 ) C848_=_C888( C848 C888 ) C850_=_C870( C850 C870 ) C850_=_C875( C850 C875 ) C850_=_C888( C850 C888 ) \nC850_=_C897( C850 C897 ) C851_=_C862( C851 C862 ) C851_=_C869( C851 C869 ) C851_=_C873( C851 C873 ) C851_=_C888( C851 C888 ) C854_=_C861( C854 C861 ) \nC854_=_C862( C854 C862 ) C854_=_C869( C854 C869 ) C854_=_C873( C854 C873 ) C854_=_C883( C854 C883 ) C861_=_C869( C861 C869 ) C861_=_C870( C861 C870 ) \nC861_=_C873( C861 C873 ) C861_=_C883(</w:t>
      </w:r>
    </w:p>
    <w:p>
      <w:pPr>
        <w:pStyle w:val="PreformattedText"/>
        <w:bidi w:val="0"/>
        <w:spacing w:before="0" w:after="0"/>
        <w:jc w:val="left"/>
        <w:rPr/>
      </w:pPr>
      <w:r>
        <w:rPr/>
        <w:t xml:space="preserve"> </w:t>
      </w:r>
      <w:r>
        <w:rPr/>
        <w:t>C861 C883 ) C861_=_C897( C861 C897 ) C862_=_C883( C862 C883 ) C862_=_C888( C862 C888 ) C862_=_C897( C862 C897 ) \nC869_=_C873( C869 C873 ) C869_=_C883( C869 C883 ) C869_=_C888( C869 C888 ) C869_=_C897( C869 C897 ) C870_=_C888( C870 C888 ) C870_=_C892( C870 C892 ) \nC870_=_C897( C870 C897 ) C873_=_C883( C873 C883 ) C873_=_C897( C873 C897 ) C875_=_C892( C875 C892 ) C875_=_C897( C875 C897 ) C883_=_C892( C883 C892 ) \nC892_=_C897( C892 C897 ) "];112-&gt;153[label="118: C2 C81 C147 C152 C179 \nC181 C199 C221 C227 C232 C235 \nC236 C246 C249 C252 C262 C279 \nC284 C285 C320 C345 C377 C385 \nC386 C391 C394 C395 C423 C431 \nC436 C437 C441 C447 C448 C452 \nC457 C458 C480 C487 C490 C496 \nC498 C501 C517 C523 C537 C554 \nC555 C564 C568 C591 C592 C601 \nC606 C607 C608 C609 C610 C618 \nC626 C635 C639 C646 C652 C664 \nC691 C695 C699 C704 C715 C720 \nC724 C730 C737 C740 C750 C752 \nC754 C757 C759 C760 C761 C762 \nC763 C765 C768 C770 C780 C785 \nC789 C792 C798 C806 C808 C817 \nC819 C820 C823 C835 C840 C842 \nC843 C844 C846 C848 C850 C851 \nC854 C861 C862 C869 C870 C873 \nC875 C883 C888 C892 C897 \n1738: C2_=_C199 ,C2_=_C385 ,C2_=_C395 ,C2_=_C436 ,C2_=_C610 ,\nC2_=_C646 ,C2_=_C730 ,C2_=_C752 ,C2_=_C760 ,C2_=_C765 ,C2_=_C806 ,\nC2_=_C819 ,C2_=_C823 ,C2_=_C835 ,C2_=_C842 ,C2_=_C844 ,C2_=_C848 ,\nC2_=_C862 ,C2_=_C897 ,C81_=_C246 ,C81_=_C252 ,C81_=_C284 ,C81_=_C423 ,\nC81_=_C431 ,C81_=_C447 ,C81_=_C487 ,C81_=_C523 ,C81_=_C564 ,C81_=_C592 ,\nC81_=_C601 ,C81_=_C608 ,C81_=_C609 ,C81_=_C610 ,C81_=_C720 ,C81_=_C724 ,\nC81_=_C759 ,C81_=_C762 ,C81_=_C770 ,C81_=_C806 ,C81_=_C848 ,C81_=_C850 ,\nC81_=_C875 ,C81_=_C897 ,C147_=_C448 ,C147_=_C458 ,C147_=_C480 ,C147_=_C555 ,\nC147_=_C568 ,C147_=_C601 ,C147_=_C607 ,C147_=_C652 ,C147_=_C691 ,C147_=_C737 ,\nC147_=_C768 ,C147_=_C770 ,C147_=_C892 ,C152_=_C221 ,C152_=_C236 ,C152_=_C246 ,\nC152_=_C249 ,C152_=_C377 ,C152_=_C437 ,C152_=_C501 ,C152_=_C635 ,C152_=_C691 ,\nC152_=_C757 ,C152_=_C761 ,C152_=_C762 ,C152_=_C843 ,C152_=_C846 ,C152_=_C862 ,\nC179_=_C181 ,C179_=_C284 ,C179_=_C285 ,C179_=_C345 ,C179_=_C394 ,C179_=_C441 ,\nC179_=_C448 ,C179_=_C496 ,C179_=_C498 ,C179_=_C554 ,C179_=_C610 ,C179_=_C699 ,\nC179_=_C750 ,C179_=_C754 ,C179_=_C780 ,C179_=_C785 ,C179_=_C789 ,C179_=_C792 ,\nC179_=_C817 ,C179_=_C851 ,C179_=_C862 ,C179_=_C888 ,C181_=_C284 ,C181_=_C285 ,\nC181_=_C345 ,C181_=_C394 ,C181_=_C441 ,C181_=_C448 ,C181_=_C496 ,C181_=_C498 ,\nC181_=_C554 ,C181_=_C610 ,C181_=_C699 ,C181_=_C750 ,C181_=_C754 ,C181_=_C763 ,\nC181_=_C780 ,C181_=_C785 ,C181_=_C789 ,C181_=_C792 ,C181_=_C817 ,C181_=_C851 ,\nC181_=_C862 ,C181_=_C888 ,C199_=_C252 ,C199_=_C385 ,C199_=_C395 ,C199_=_C436 ,\nC199_=_C610 ,C199_=_C646 ,C199_=_C652 ,C199_=_C730 ,C199_=_C752 ,C199_=_C754 ,\nC199_=_C760 ,C199_=_C765 ,C199_=_C806 ,C199_=_C819 ,C199_=_C823 ,C199_=_C835 ,\nC199_=_C842 ,C199_=_C844 ,C199_=_C848 ,C199_=_C851 ,C199_=_C873 ,C221_=_C236 ,\nC221_=_C246 ,C221_=_C249 ,C221_=_C377 ,C221_=_C437 ,C221_=_C501 ,C221_=_C635 ,\nC221_=_C757 ,C221_=_C759 ,C221_=_C761 ,C221_=_C780 ,C221_=_C835 ,C221_=_C843 ,\nC221_=_C846 ,C221_=_C862 ,C221_=_C870 ,C227_=_C235 ,C227_=_C386 ,C227_=_C391 ,\nC227_=_C452 ,C227_=_C490 ,C227_=_C537 ,C227_=_C554 ,C227_=_C568 ,C227_=_C591 ,\nC227_=_C626 ,C227_=_C646 ,C227_=_C704 ,C227_=_C715 ,C227_=_C740 ,C227_=_C763 ,\nC227_=_C765 ,C227_=_C768 ,C227_=_C780 ,C227_=_C808 ,C227_=_C817 ,C227_=_C854 ,\nC227_=_C861 ,C227_=_C869 ,C227_=_C873 ,C227_=_C883 ,C227_=_C892 ,C232_=_C262 ,\nC232_=_C279 ,C232_=_C320 ,C232_=_C391 ,C232_=_C441 ,C232_=_C447 ,C232_=_C457 ,\nC232_=_C517 ,C232_=_C554 ,C232_=_C606 ,C232_=_C609 ,C232_=_C618 ,C232_=_C635 ,\nC232_=_C639 ,C232_=_C652 ,C232_=_C664 ,C232_=_C695 ,C232_=_C740 ,C232_=_C762 ,\nC232_=_C798 ,C232_=_C820 ,C232_=_C840 ,C232_=_C861 ,C232_=_C870 ,C232_=_C875 ,\nC235_=_C386 ,C235_=_C394 ,C235_=_C395 ,C235_=_C452 ,C235_=_C490 ,C235_=_C498 ,\nC235_=_C537 ,C235_=_C591 ,C235_=_C626 ,C235_=_C699 ,C235_=_C704 ,C235_=_C715 ,\nC235_=_C737 ,C235_=_C763 ,C235_=_C808 ,C235_=_C817 ,C235_=_C840 ,C235_=_C854 ,\nC235_=_C861 ,C235_=_C862 ,C235_=_C869 ,C235_=_C870 ,C235_=_C873 ,C235_=_C883 ,\nC236_=_C246 ,C236_=_C249 ,C236_=_C377 ,C236_=_C386 ,C236_=_C437 ,C236_=_C490 ,\nC236_=_C501 ,C236_=_C635 ,C236_=_C652 ,C236_=_C715 ,C236_=_C724 ,C236_=_C757 ,\nC236_=_C761 ,C236_=_C763 ,C236_=_C785 ,C236_=_C817 ,C236_=_C823 ,C236_=_C843 ,\nC236_=_C846 ,C236_=_C862 ,C246_=_C249 ,C246_=_C284 ,C246_=_C377 ,C246_=_C394 ,\nC246_=_C437 ,C246_=_C501 ,C246_=_C610 ,C246_=_C635 ,C246_=_C754 ,C246_=_C757 ,\nC246_=_C761 ,C246_=_C762 ,C246_=_C770 ,C246_=_C806 ,C246_=_C843 ,C246_=_C846 ,\nC246_=_C848 ,C246_=_C862 ,C249_=_C377 ,C249_=_C437 ,C249_=_C501 ,C249_=_C555 ,\nC249_=_C635 ,C249_=_C724 ,C249_=_C757 ,C249_=_C761 ,C249_=_C768 ,C249_=_C817 ,\nC249_=_C843 ,C249_=_C846 ,C249_=_C848 ,C249_=_C862 ,C249_=_C892 ,C252_=_C279 ,\nC252_=_C423 ,C252_=_C431 ,C252_=_C447 ,C252_=_C487 ,C252_=_C523 ,C252_=_C564 ,\nC252_=_C592 ,C252_=_C601 ,C252_=_C608 ,C252_=_C609 ,C252_=_C626 ,C252_=_C720 ,\nC252_=_C724 ,C252_=_C759 ,C252_=_C789 ,C252_=_C843 ,C252_=_C850 ,C252_=_C851 ,\nC252_=_C873 ,C252_=_C875 ,C252_=_C897 ,C262_=_C279 ,C262_=_C320 ,C262_=_C391 ,\nC262_=_C441 ,C262_=_C447 ,C262_=_C457 ,C262_=_C517 ,C262_=_C606 ,C262_=_C609 ,\nC262_=_C618 ,C262_=_C635 ,C262_=_C639 ,C262_=_C664 ,C262_=_C695 ,C262_=_C740 ,\nC262_=_C762 ,C262_=_C789 ,C262_=_C798 ,C262_=_C820 ,C262_=_C840 ,C262_=_C844 ,\nC262_=_C861 ,C262_=_C870 ,C279_=_C320 ,C279_=_C385 ,C279_=_C391 ,C279_=_C441 ,\nC279_=_C447 ,C279_=_C457 ,C279_=_C517 ,C279_=_C606 ,C279_=_C609 ,C279_=_C618 ,\nC279_=_C626 ,C279_=_C635 ,C279_=_C639 ,C279_=_C664 ,C279_=_C695 ,C279_=_C740 ,\nC279_=_C762 ,C279_=_C789 ,C279_=_C798 ,C279_=_C820 ,C279_=_C840 ,C279_=_C843 ,\nC279_=_C861 ,C279_=_C869 ,C279_=_C870 ,C284_=_C285 ,C284_=_C345 ,C284_=_C394 ,\nC284_=_C441 ,C284_=_C448 ,C284_=_C496 ,C284_=_C498 ,C284_=_C554 ,C284_=_C610 ,\nC284_=_C699 ,C284_=_C750 ,C284_=_C752 ,C284_=_C754 ,C284_=_C762 ,C284_=_C770 ,\nC284_=_C780 ,C284_=_C785 ,C284_=_C789 ,C284_=_C792 ,C284_=_C806 ,C284_=_C848 ,\nC284_=_C851 ,C284_=_C862 ,C284_=_C875 ,C284_=_C888 ,C285_=_C345 ,C285_=_C394 ,\nC285_=_C441 ,C285_=_C448 ,C285_=_C496 ,C285_=_C498 ,C285_=_C554 ,C285_=_C610 ,\nC285_=_C699 ,C285_=_C715 ,C285_=_C750 ,C285_=_C752 ,C285_=_C754 ,C285_=_C780 ,\nC285_=_C785 ,C285_=_C789 ,C285_=_C792 ,C285_=_C851 ,C285_=_C862 ,C285_=_C875 ,\nC285_=_C888 ,C320_=_C391 ,C320_=_C441 ,C320_=_C447 ,C320_=_C457 ,C320_=_C517 ,\nC320_=_C606 ,C320_=_C609 ,C320_=_C618 ,C320_=_C635 ,C320_=_C639 ,C320_=_C664 ,\nC320_=_C695 ,C320_=_C740 ,C320_=_C762 ,C320_=_C765 ,C320_=_C780 ,C320_=_C785 ,\nC320_=_C798 ,C320_=_C820 ,C320_=_C823 ,C320_=_C840 ,C320_=_C861 ,C320_=_C870 ,\nC320_=_C897 ,C345_=_C394 ,C345_=_C441 ,C345_=_C448 ,C345_=_C487 ,C345_=_C490 ,\nC345_=_C496 ,C345_=_C498 ,C345_=_C523 ,C345_=_C537 ,C345_=_C554 ,C345_=_C564 ,\nC345_=_C610 ,C345_=_C699 ,C345_=_C750 ,C345_=_C752 ,C345_=_C754 ,C345_=_C780 ,\nC345_=_C785 ,C345_=_C789 ,C345_=_C792 ,C345_=_C846 ,C345_=_C851 ,C345_=_C862 ,\nC345_=_C873 ,C345_=_C888 ,C377_=_C437 ,C377_=_C480 ,C377_=_C501 ,C377_=_C523 ,\nC377_=_C635 ,C377_=_C664 ,C377_=_C757 ,C377_=_C761 ,C377_=_C785 ,C377_=_C789 ,\nC377_=_C843 ,C377_=_C846 ,C377_=_C850 ,C377_=_C861 ,C377_=_C862 ,C385_=_C395 ,\nC385_=_C436 ,C385_=_C487 ,C385_=_C554 ,C385_=_C610 ,C385_=_C646 ,C385_=_C695 ,\nC385_=_C730 ,C385_=_C752 ,C385_=_C760 ,C385_=_C761 ,C385_=_C765 ,C385_=_C806 ,\nC385_=_C819 ,C385_=_C823 ,C385_=_C835 ,C385_=_C842 ,C385_=_C844 ,C385_=_C848 ,\nC385_=_C869 ,C385_=_C897 ,C386_=_C391 ,C386_=_C452 ,C386_=_C490 ,C386_=_C537 ,\nC386_=_C591 ,C386_=_C626 ,C386_=_C646 ,C386_=_C652 ,C386_=_C704 ,C386_=_C715 ,\nC386_=_C763 ,C386_=_C765 ,C386_=_C768 ,C386_=_C780 ,C386_=_C785 ,C386_=_C806 ,\nC386_=_C808 ,C386_=_C817 ,C386_=_C854 ,C386_=_C861 ,C386_=_C869 ,C386_=_C873 ,\nC386_=_C883 ,C391_=_C441 ,C391_=_C447 ,C391_=_C457 ,C391_=_C517 ,C391_=_C606 ,\nC391_=_C609 ,C391_=_C618 ,C391_=_C626 ,C391_=_C635 ,C391_=_C639 ,C391_=_C646 ,\nC391_=_C664 ,C391_=_C695 ,C391_=_C730 ,C391_=_C740 ,C391_=_C762 ,C391_=_C765 ,\nC391_=_C768 ,C391_=_C780 ,C391_=_C798 ,C391_=_C820 ,C391_=_C840 ,C391_=_C861 ,\nC391_=_C870 ,C391_=_C883 ,C394_=_C395 ,C394_=_C441 ,C394_=_C448 ,C394_=_C496 ,\nC394_=_C498 ,C394_=_C537 ,C394_=_C554 ,C394_=_C555 ,C394_=_C610 ,C394_=_C695 ,\nC394_=_C699 ,C394_=_C750 ,C394_=_C754 ,C394_=_C780 ,C394_=_C785 ,C394_=_C789 ,\nC394_=_C792 ,C394_=_C840 ,C394_=_C842 ,C394_=_C843 ,C394_=_C851 ,C394_=_C862 ,\nC394_=_C873 ,C394_=_C888 ,C395_=_C436 ,C395_=_C452 ,C395_=_C498 ,C395_=_C537 ,\nC395_=_C610 ,C395_=_C646 ,C395_=_C730 ,C395_=_C752 ,C395_=_C760 ,C395_=_C765 ,\nC395_=_C806 ,C395_=_C819 ,C395_=_C823 ,C395_=_C835 ,C395_=_C840 ,C395_=_C842 ,\nC395_=_C844 ,C395_=_C846 ,C395_=_C848 ,C395_=_C862 ,C395_=_C875 ,C423_=_C431 ,\nC423_=_C447 ,C423_=_C487 ,C423_=_C523 ,C423_=_C555 ,C423_=_C564 ,C423_=_C592 ,\nC423_=_C601 ,C423_=_C608 ,C423_=_C609 ,C423_=_C720 ,C423_=_C724 ,C423_=_C754 ,\nC423_=_C759 ,C423_=_C761 ,C423_=_C785 ,C423_=_C850 ,C423_=_C875 ,C423_=_C897 ,\nC431_=_C437 ,C431_=_C447 ,C431_=_C487 ,C431_=_C523 ,C431_=_C564 ,C431_=_C592 ,\nC431_=_C601 ,C431_=_C608 ,C431_=_C609 ,C431_=_C699 ,C431_=_C720 ,C431_=_C724 ,\nC431_=_C752 ,C431_=_C759 ,C431_=_C850 ,C431_=_C875 ,C431_=_C883 ,C431_=_C897 ,\nC436_=_C458 ,C436_=_C591 ,C436_=_C610 ,C436_=_C646 ,C436_=_C730 ,C436_=_C752 ,\nC436_=_C760 ,C436_=_C765 ,C436_=_C798 ,C436_=_C806 ,C436_=_C819 ,C436_=_C823 ,\nC436_=_C835 ,C436_=_C842 ,C436_=_C843 ,C436_=_C844 ,C436_=_C848 ,C436_=_C875 ,\nC437_=_C501 ,C437_=_C608 ,C437_=_C635 ,C437_=_C699 ,C437_=_C757 ,C437_=_C759 ,\nC437_=_C761 ,C437_=_C808 ,C437_=_C843 ,C437_=_C844 ,C437_=_C846 ,C437_=_C850 ,\nC437_=_C862 ,C437_=_C870 ,C437_=_C888 ,C441_=_C447 ,C441_=_C448 ,C441_=_C457 ,\nC441_=_C496 ,C441_=_C498 ,C441_=_C517 ,C441_=_C537 ,C441_=_C554 ,C441_=_C606 ,\nC441_=_C609 ,C441_=_C610 ,C441_=_C618 ,C441_=_C635 ,C441_=_C639 ,C441_=_C664 ,\nC441_=_C695 ,C441_=_C699 ,C441_=_C740 ,C441_=_C750 ,C441_=_C754 ,C441_=_C762</w:t>
      </w:r>
    </w:p>
    <w:p>
      <w:pPr>
        <w:pStyle w:val="PreformattedText"/>
        <w:bidi w:val="0"/>
        <w:spacing w:before="0" w:after="0"/>
        <w:jc w:val="left"/>
        <w:rPr/>
      </w:pPr>
      <w:r>
        <w:rPr/>
        <w:t xml:space="preserve"> </w:t>
      </w:r>
      <w:r>
        <w:rPr/>
        <w:t>,\nC441_=_C780 ,C441_=_C785 ,C441_=_C789 ,C441_=_C792 ,C441_=_C798 ,C441_=_C808 ,\nC441_=_C817 ,C441_=_C820 ,C441_=_C840 ,C441_=_C851 ,C441_=_C861 ,C441_=_C862 ,\nC441_=_C870 ,C441_=_C888 ,C447_=_C457 ,C447_=_C487 ,C447_=_C517 ,C447_=_C523 ,\nC447_=_C564 ,C447_=_C592 ,C447_=_C601 ,C447_=_C606 ,C447_=_C608 ,C447_=_C609 ,\nC447_=_C618 ,C447_=_C635 ,C447_=_C639 ,C447_=_C664 ,C447_=_C695 ,C447_=_C704 ,\nC447_=_C720 ,C447_=_C724 ,C447_=_C740 ,C447_=_C757 ,C447_=_C759 ,C447_=_C760 ,\nC447_=_C762 ,C447_=_C798 ,C447_=_C808 ,C447_=_C820 ,C447_=_C835 ,C447_=_C840 ,\nC447_=_C850 ,C447_=_C854 ,C447_=_C861 ,C447_=_C870 ,C447_=_C875 ,C447_=_C897 ,\nC448_=_C458 ,C448_=_C480 ,C448_=_C496 ,C448_=_C498 ,C448_=_C554 ,C448_=_C555 ,\nC448_=_C568 ,C448_=_C607 ,C448_=_C609 ,C448_=_C610 ,C448_=_C652 ,C448_=_C691 ,\nC448_=_C699 ,C448_=_C737 ,C448_=_C750 ,C448_=_C754 ,C448_=_C761 ,C448_=_C768 ,\nC448_=_C770 ,C448_=_C780 ,C448_=_C785 ,C448_=_C789 ,C448_=_C792 ,C448_=_C820 ,\nC448_=_C842 ,C448_=_C851 ,C448_=_C862 ,C448_=_C869 ,C448_=_C888 ,C448_=_C892 ,\nC452_=_C490 ,C452_=_C537 ,C452_=_C591 ,C452_=_C601 ,C452_=_C618 ,C452_=_C626 ,\nC452_=_C704 ,C452_=_C715 ,C452_=_C763 ,C452_=_C765 ,C452_=_C808 ,C452_=_C817 ,\nC452_=_C835 ,C452_=_C854 ,C452_=_C861 ,C452_=_C869 ,C452_=_C873 ,C452_=_C875 ,\nC452_=_C883 ,C457_=_C498 ,C457_=_C517 ,C457_=_C592 ,C457_=_C606 ,C457_=_C609 ,\nC457_=_C618 ,C457_=_C635 ,C457_=_C639 ,C457_=_C664 ,C457_=_C695 ,C457_=_C740 ,\nC457_=_C757 ,C457_=_C762 ,C457_=_C780 ,C457_=_C798 ,C457_=_C820 ,C457_=_C823 ,\nC457_=_C840 ,C457_=_C861 ,C457_=_C870 ,C457_=_C897 ,C458_=_C480 ,C458_=_C523 ,\nC458_=_C555 ,C458_=_C568 ,C458_=_C607 ,C458_=_C610 ,C458_=_C639 ,C458_=_C652 ,\nC458_=_C691 ,C458_=_C737 ,C458_=_C761 ,C458_=_C765 ,C458_=_C768 ,C458_=_C770 ,\nC458_=_C819 ,C458_=_C873 ,C458_=_C892 ,C480_=_C555 ,C480_=_C568 ,C480_=_C607 ,\nC480_=_C635 ,C480_=_C639 ,C480_=_C652 ,C480_=_C664 ,C480_=_C691 ,C480_=_C699 ,\nC480_=_C737 ,C480_=_C752 ,C480_=_C768 ,C480_=_C770 ,C480_=_C785 ,C480_=_C819 ,\nC480_=_C820 ,C480_=_C840 ,C480_=_C842 ,C480_=_C861 ,C480_=_C892 ,C487_=_C490 ,\nC487_=_C523 ,C487_=_C564 ,C487_=_C592 ,C487_=_C601 ,C487_=_C608 ,C487_=_C609 ,\nC487_=_C720 ,C487_=_C724 ,C487_=_C750 ,C487_=_C752 ,C487_=_C759 ,C487_=_C806 ,\nC487_=_C819 ,C487_=_C850 ,C487_=_C869 ,C487_=_C875 ,C487_=_C888 ,C487_=_C897 ,\nC490_=_C537 ,C490_=_C591 ,C490_=_C626 ,C490_=_C635 ,C490_=_C652 ,C490_=_C704 ,\nC490_=_C715 ,C490_=_C724 ,C490_=_C750 ,C490_=_C752 ,C490_=_C763 ,C490_=_C780 ,\nC490_=_C808 ,C490_=_C817 ,C490_=_C823 ,C490_=_C854 ,C490_=_C861 ,C490_=_C869 ,\nC490_=_C873 ,C490_=_C883 ,C490_=_C888 ,C496_=_C498 ,C496_=_C537 ,C496_=_C554 ,\nC496_=_C610 ,C496_=_C699 ,C496_=_C704 ,C496_=_C750 ,C496_=_C754 ,C496_=_C765 ,\nC496_=_C780 ,C496_=_C785 ,C496_=_C789 ,C496_=_C792 ,C496_=_C798 ,C496_=_C808 ,\nC496_=_C817 ,C496_=_C848 ,C496_=_C851 ,C496_=_C862 ,C496_=_C870 ,C496_=_C888 ,\nC496_=_C897 ,C498_=_C501 ,C498_=_C537 ,C498_=_C554 ,C498_=_C610 ,C498_=_C699 ,\nC498_=_C750 ,C498_=_C754 ,C498_=_C757 ,C498_=_C780 ,C498_=_C785 ,C498_=_C789 ,\nC498_=_C792 ,C498_=_C840 ,C498_=_C846 ,C498_=_C851 ,C498_=_C862 ,C498_=_C873 ,\nC498_=_C888 ,C501_=_C606 ,C501_=_C635 ,C501_=_C737 ,C501_=_C757 ,C501_=_C761 ,\nC501_=_C843 ,C501_=_C846 ,C501_=_C854 ,C501_=_C861 ,C501_=_C862 ,C501_=_C873 ,\nC517_=_C606 ,C517_=_C609 ,C517_=_C618 ,C517_=_C635 ,C517_=_C639 ,C517_=_C664 ,\nC517_=_C695 ,C517_=_C724 ,C517_=_C740 ,C517_=_C752 ,C517_=_C762 ,C517_=_C770 ,\nC517_=_C798 ,C517_=_C820 ,C517_=_C840 ,C517_=_C846 ,C517_=_C851 ,C517_=_C861 ,\nC517_=_C870 ,C517_=_C888 ,C523_=_C537 ,C523_=_C564 ,C523_=_C592 ,C523_=_C601 ,\nC523_=_C608 ,C523_=_C609 ,C523_=_C610 ,C523_=_C639 ,C523_=_C720 ,C523_=_C724 ,\nC523_=_C759 ,C523_=_C765 ,C523_=_C780 ,C523_=_C792 ,C523_=_C846 ,C523_=_C850 ,\nC523_=_C873 ,C523_=_C875 ,C523_=_C897 ,C537_=_C564 ,C537_=_C591 ,C537_=_C626 ,\nC537_=_C639 ,C537_=_C704 ,C537_=_C715 ,C537_=_C750 ,C537_=_C763 ,C537_=_C780 ,\nC537_=_C792 ,C537_=_C808 ,C537_=_C817 ,C537_=_C840 ,C537_=_C846 ,C537_=_C854 ,\nC537_=_C861 ,C537_=_C862 ,C537_=_C869 ,C537_=_C873 ,C537_=_C883 ,C554_=_C555 ,\nC554_=_C568 ,C554_=_C610 ,C554_=_C646 ,C554_=_C652 ,C554_=_C695 ,C554_=_C699 ,\nC554_=_C740 ,C554_=_C750 ,C554_=_C754 ,C554_=_C761 ,C554_=_C780 ,C554_=_C785 ,\nC554_=_C789 ,C554_=_C792 ,C554_=_C842 ,C554_=_C843 ,C554_=_C851 ,C554_=_C862 ,\nC554_=_C873 ,C554_=_C875 ,C554_=_C888 ,C554_=_C892 ,C554_=_C897 ,C555_=_C568 ,\nC555_=_C607 ,C555_=_C652 ,C555_=_C691 ,C555_=_C695 ,C555_=_C737 ,C555_=_C761 ,\nC555_=_C768 ,C555_=_C770 ,C555_=_C785 ,C555_=_C819 ,C555_=_C842 ,C555_=_C843 ,\nC555_=_C848 ,C555_=_C873 ,C555_=_C892 ,C564_=_C592 ,C564_=_C601 ,C564_=_C606 ,\nC564_=_C608 ,C564_=_C609 ,C564_=_C715 ,C564_=_C720 ,C564_=_C724 ,C564_=_C737 ,\nC564_=_C754 ,C564_=_C759 ,C564_=_C780 ,C564_=_C792 ,C564_=_C844 ,C564_=_C846 ,\nC564_=_C850 ,C564_=_C873 ,C564_=_C875 ,C564_=_C883 ,C564_=_C897 ,C568_=_C607 ,\nC568_=_C646 ,C568_=_C652 ,C568_=_C691 ,C568_=_C737 ,C568_=_C740 ,C568_=_C752 ,\nC568_=_C768 ,C568_=_C770 ,C568_=_C808 ,C568_=_C819 ,C568_=_C820 ,C568_=_C892 ,\nC591_=_C610 ,C591_=_C626 ,C591_=_C704 ,C591_=_C715 ,C591_=_C763 ,C591_=_C798 ,\nC591_=_C806 ,C591_=_C808 ,C591_=_C817 ,C591_=_C846 ,C591_=_C850 ,C591_=_C851 ,\nC591_=_C854 ,C591_=_C861 ,C591_=_C862 ,C591_=_C869 ,C591_=_C873 ,C591_=_C883 ,\nC591_=_C897 ,C592_=_C601 ,C592_=_C608 ,C592_=_C609 ,C592_=_C639 ,C592_=_C720 ,\nC592_=_C724 ,C592_=_C730 ,C592_=_C757 ,C592_=_C759 ,C592_=_C785 ,C592_=_C817 ,\nC592_=_C848 ,C592_=_C850 ,C592_=_C875 ,C592_=_C888 ,C592_=_C897 ,C601_=_C608 ,\nC601_=_C609 ,C601_=_C720 ,C601_=_C724 ,C601_=_C740 ,C601_=_C759 ,C601_=_C765 ,\nC601_=_C840 ,C601_=_C850 ,C601_=_C854 ,C601_=_C869 ,C601_=_C875 ,C601_=_C897 ,\nC606_=_C609 ,C606_=_C618 ,C606_=_C635 ,C606_=_C639 ,C606_=_C664 ,C606_=_C695 ,\nC606_=_C737 ,C606_=_C740 ,C606_=_C762 ,C606_=_C798 ,C606_=_C820 ,C606_=_C840 ,\nC606_=_C844 ,C606_=_C861 ,C606_=_C870 ,C607_=_C652 ,C607_=_C691 ,C607_=_C720 ,\nC607_=_C730 ,C607_=_C737 ,C607_=_C763 ,C607_=_C768 ,C607_=_C770 ,C607_=_C843 ,\nC607_=_C850 ,C607_=_C862 ,C607_=_C892 ,C607_=_C897 ,C608_=_C609 ,C608_=_C720 ,\nC608_=_C724 ,C608_=_C754 ,C608_=_C759 ,C608_=_C770 ,C608_=_C808 ,C608_=_C823 ,\nC608_=_C844 ,C608_=_C850 ,C608_=_C851 ,C608_=_C870 ,C608_=_C875 ,C608_=_C888 ,\nC608_=_C892 ,C608_=_C897 ,C609_=_C618 ,C609_=_C635 ,C609_=_C639 ,C609_=_C664 ,\nC609_=_C695 ,C609_=_C720 ,C609_=_C724 ,C609_=_C740 ,C609_=_C750 ,C609_=_C754 ,\nC609_=_C759 ,C609_=_C762 ,C609_=_C792 ,C609_=_C798 ,C609_=_C820 ,C609_=_C840 ,\nC609_=_C842 ,C609_=_C850 ,C609_=_C861 ,C609_=_C869 ,C609_=_C870 ,C609_=_C875 ,\nC609_=_C883 ,C609_=_C897 ,C610_=_C639 ,C610_=_C646 ,C610_=_C699 ,C610_=_C730 ,\nC610_=_C750 ,C610_=_C752 ,C610_=_C754 ,C610_=_C760 ,C610_=_C762 ,C610_=_C765 ,\nC610_=_C770 ,C610_=_C780 ,C610_=_C785 ,C610_=_C789 ,C610_=_C792 ,C610_=_C798 ,\nC610_=_C806 ,C610_=_C819 ,C610_=_C823 ,C610_=_C835 ,C610_=_C842 ,C610_=_C844 ,\nC610_=_C848 ,C610_=_C851 ,C610_=_C862 ,C610_=_C873 ,C610_=_C888 ,C618_=_C635 ,\nC618_=_C639 ,C618_=_C664 ,C618_=_C695 ,C618_=_C740 ,C618_=_C762 ,C618_=_C798 ,\nC618_=_C817 ,C618_=_C820 ,C618_=_C823 ,C618_=_C840 ,C618_=_C843 ,C618_=_C854 ,\nC618_=_C861 ,C618_=_C870 ,C618_=_C875 ,C618_=_C892 ,C626_=_C704 ,C626_=_C715 ,\nC626_=_C730 ,C626_=_C763 ,C626_=_C789 ,C626_=_C808 ,C626_=_C817 ,C626_=_C843 ,\nC626_=_C854 ,C626_=_C861 ,C626_=_C869 ,C626_=_C873 ,C626_=_C883 ,C626_=_C897 ,\nC635_=_C639 ,C635_=_C652 ,C635_=_C664 ,C635_=_C695 ,C635_=_C740 ,C635_=_C750 ,\nC635_=_C757 ,C635_=_C760 ,C635_=_C761 ,C635_=_C762 ,C635_=_C763 ,C635_=_C768 ,\nC635_=_C789 ,C635_=_C798 ,C635_=_C819 ,C635_=_C820 ,C635_=_C840 ,C635_=_C843 ,\nC635_=_C846 ,C635_=_C861 ,C635_=_C862 ,C635_=_C870 ,C635_=_C888 ,C639_=_C664 ,\nC639_=_C695 ,C639_=_C740 ,C639_=_C757 ,C639_=_C762 ,C639_=_C765 ,C639_=_C798 ,\nC639_=_C819 ,C639_=_C820 ,C639_=_C840 ,C639_=_C842 ,C639_=_C861 ,C639_=_C870 ,\nC639_=_C873 ,C646_=_C715 ,C646_=_C730 ,C646_=_C740 ,C646_=_C752 ,C646_=_C760 ,\nC646_=_C765 ,C646_=_C768 ,C646_=_C780 ,C646_=_C806 ,C646_=_C819 ,C646_=_C823 ,\nC646_=_C835 ,C646_=_C842 ,C646_=_C844 ,C646_=_C848 ,C646_=_C869 ,C646_=_C892 ,\nC652_=_C691 ,C652_=_C737 ,C652_=_C740 ,C652_=_C754 ,C652_=_C768 ,C652_=_C770 ,\nC652_=_C785 ,C652_=_C823 ,C652_=_C875 ,C652_=_C888 ,C652_=_C892 ,C664_=_C695 ,\nC664_=_C740 ,C664_=_C750 ,C664_=_C760 ,C664_=_C761 ,C664_=_C762 ,C664_=_C765 ,\nC664_=_C770 ,C664_=_C785 ,C664_=_C798 ,C664_=_C820 ,C664_=_C835 ,C664_=_C840 ,\nC664_=_C844 ,C664_=_C861 ,C664_=_C870 ,C664_=_C873 ,C691_=_C737 ,C691_=_C761 ,\nC691_=_C762 ,C691_=_C768 ,C691_=_C770 ,C691_=_C806 ,C691_=_C820 ,C691_=_C883 ,\nC691_=_C892 ,C695_=_C740 ,C695_=_C762 ,C695_=_C798 ,C695_=_C820 ,C695_=_C835 ,\nC695_=_C840 ,C695_=_C842 ,C695_=_C843 ,C695_=_C850 ,C695_=_C861 ,C695_=_C869 ,\nC695_=_C870 ,C695_=_C873 ,C695_=_C897 ,C699_=_C737 ,C699_=_C750 ,C699_=_C754 ,\nC699_=_C762 ,C699_=_C780 ,C699_=_C785 ,C699_=_C789 ,C699_=_C792 ,C699_=_C798 ,\nC699_=_C840 ,C699_=_C842 ,C699_=_C850 ,C699_=_C851 ,C699_=_C862 ,C699_=_C870 ,\nC699_=_C888 ,C704_=_C715 ,C704_=_C757 ,C704_=_C760 ,C704_=_C763 ,C704_=_C765 ,\nC704_=_C768 ,C704_=_C798 ,C704_=_C808 ,C704_=_C817 ,C704_=_C819 ,C704_=_C820 ,\nC704_=_C835 ,C704_=_C840 ,C704_=_C848 ,C704_=_C851 ,C704_=_C854 ,C704_=_C861 ,\nC704_=_C869 ,C704_=_C870 ,C704_=_C873 ,C704_=_C883 ,C715_=_C724 ,C715_=_C763 ,\nC715_=_C789 ,C715_=_C792 ,C715_=_C808 ,C715_=_C817 ,C715_=_C823 ,C715_=_C854 ,\nC715_=_C861 ,C715_=_C869 ,C715_=_C873 ,C715_=_C883 ,C715_=_C888 ,C720_=_C724 ,\nC720_=_C752 ,C720_=_C759 ,C720_=_C763 ,C720_=_C770 ,C720_=_C850 ,C720_=_C875 ,\nC720_=_C897 ,C724_=_C757 ,C724_=_C759 ,C724_=_C763 ,C724_=_C789 ,C724_=_C806 ,\nC724_=_C817 ,C724_=_C823 ,C724_=_C850 ,C724_=_C875 ,C724_=_C883 ,C724_=_C892 ,\nC724_=_C897 ,C730_=_C752 ,C730_=_C760 ,C730_=_C762 ,C730_=_C765 ,C730_=_C806 ,\nC730_=_C817 ,C730_=_C819 ,C730_=_C823 ,C730_=_C835 ,C730_=_C842 ,C730_=_C844 ,\nC730_=_C848 ,C730_=_C850 ,C730_=_C869 ,C730_=_C883 ,C730_=_C897</w:t>
      </w:r>
    </w:p>
    <w:p>
      <w:pPr>
        <w:pStyle w:val="PreformattedText"/>
        <w:bidi w:val="0"/>
        <w:spacing w:before="0" w:after="0"/>
        <w:jc w:val="left"/>
        <w:rPr/>
      </w:pPr>
      <w:r>
        <w:rPr/>
        <w:t xml:space="preserve"> </w:t>
      </w:r>
      <w:r>
        <w:rPr/>
        <w:t>,C737_=_C768 ,\nC737_=_C770 ,C737_=_C844 ,C737_=_C870 ,C737_=_C892 ,C740_=_C762 ,C740_=_C798 ,\nC740_=_C820 ,C740_=_C823 ,C740_=_C840 ,C740_=_C854 ,C740_=_C861 ,C740_=_C862 ,\nC740_=_C870 ,C740_=_C875 ,C740_=_C888 ,C740_=_C892 ,C750_=_C752 ,C750_=_C754 ,\nC750_=_C760 ,C750_=_C761 ,C750_=_C768 ,C750_=_C780 ,C750_=_C785 ,C750_=_C789 ,\nC750_=_C792 ,C750_=_C798 ,C750_=_C808 ,C750_=_C817 ,C750_=_C835 ,C750_=_C851 ,\nC750_=_C862 ,C750_=_C873 ,C750_=_C888 ,C752_=_C760 ,C752_=_C765 ,C752_=_C806 ,\nC752_=_C819 ,C752_=_C820 ,C752_=_C823 ,C752_=_C835 ,C752_=_C842 ,C752_=_C844 ,\nC752_=_C848 ,C752_=_C873 ,C752_=_C875 ,C752_=_C888 ,C754_=_C770 ,C754_=_C780 ,\nC754_=_C785 ,C754_=_C789 ,C754_=_C792 ,C754_=_C819 ,C754_=_C823 ,C754_=_C851 ,\nC754_=_C854 ,C754_=_C862 ,C754_=_C883 ,C754_=_C888 ,C754_=_C892 ,C757_=_C759 ,\nC757_=_C761 ,C757_=_C808 ,C757_=_C817 ,C757_=_C820 ,C757_=_C843 ,C757_=_C846 ,\nC757_=_C854 ,C757_=_C862 ,C757_=_C873 ,C757_=_C892 ,C759_=_C760 ,C759_=_C761 ,\nC759_=_C762 ,C759_=_C763 ,C759_=_C808 ,C759_=_C835 ,C759_=_C843 ,C759_=_C844 ,\nC759_=_C846 ,C759_=_C850 ,C759_=_C870 ,C759_=_C875 ,C759_=_C888 ,C759_=_C897 ,\nC760_=_C761 ,C760_=_C762 ,C760_=_C763 ,C760_=_C765 ,C760_=_C768 ,C760_=_C789 ,\nC760_=_C806 ,C760_=_C819 ,C760_=_C823 ,C760_=_C835 ,C760_=_C842 ,C760_=_C844 ,\nC760_=_C848 ,C760_=_C854 ,C760_=_C883 ,C760_=_C892 ,C761_=_C762 ,C761_=_C763 ,\nC761_=_C785 ,C761_=_C835 ,C761_=_C840 ,C761_=_C843 ,C761_=_C846 ,C761_=_C862 ,\nC761_=_C873 ,C761_=_C897 ,C762_=_C763 ,C762_=_C770 ,C762_=_C798 ,C762_=_C806 ,\nC762_=_C820 ,C762_=_C840 ,C762_=_C842 ,C762_=_C848 ,C762_=_C861 ,C762_=_C870 ,\nC763_=_C808 ,C763_=_C817 ,C763_=_C823 ,C763_=_C854 ,C763_=_C861 ,C763_=_C869 ,\nC763_=_C873 ,C763_=_C883 ,C765_=_C768 ,C765_=_C780 ,C765_=_C785 ,C765_=_C798 ,\nC765_=_C806 ,C765_=_C819 ,C765_=_C823 ,C765_=_C835 ,C765_=_C842 ,C765_=_C844 ,\nC765_=_C848 ,C765_=_C851 ,C765_=_C869 ,C765_=_C873 ,C768_=_C770 ,C768_=_C780 ,\nC768_=_C789 ,C768_=_C848 ,C768_=_C870 ,C768_=_C892 ,C770_=_C806 ,C770_=_C817 ,\nC770_=_C848 ,C770_=_C870 ,C770_=_C892 ,C780_=_C785 ,C780_=_C789 ,C780_=_C792 ,\nC780_=_C823 ,C780_=_C846 ,C780_=_C851 ,C780_=_C862 ,C780_=_C873 ,C780_=_C888 ,\nC780_=_C897 ,C785_=_C789 ,C785_=_C792 ,C785_=_C851 ,C785_=_C861 ,C785_=_C862 ,\nC785_=_C888 ,C789_=_C792 ,C789_=_C843 ,C789_=_C850 ,C789_=_C851 ,C789_=_C862 ,\nC789_=_C883 ,C789_=_C888 ,C792_=_C798 ,C792_=_C808 ,C792_=_C817 ,C792_=_C840 ,\nC792_=_C846 ,C792_=_C851 ,C792_=_C862 ,C792_=_C873 ,C792_=_C883 ,C792_=_C888 ,\nC798_=_C820 ,C798_=_C840 ,C798_=_C846 ,C798_=_C848 ,C798_=_C850 ,C798_=_C851 ,\nC798_=_C861 ,C798_=_C870 ,C798_=_C888 ,C806_=_C819 ,C806_=_C823 ,C806_=_C835 ,\nC806_=_C842 ,C806_=_C844 ,C806_=_C846 ,C806_=_C848 ,C806_=_C851 ,C806_=_C862 ,\nC808_=_C817 ,C808_=_C819 ,C808_=_C844 ,C808_=_C850 ,C808_=_C854 ,C808_=_C861 ,\nC808_=_C869 ,C808_=_C870 ,C808_=_C873 ,C808_=_C883 ,C808_=_C888 ,C808_=_C892 ,\nC817_=_C823 ,C817_=_C854 ,C817_=_C861 ,C817_=_C869 ,C817_=_C873 ,C817_=_C875 ,\nC817_=_C883 ,C817_=_C892 ,C819_=_C820 ,C819_=_C823 ,C819_=_C835 ,C819_=_C840 ,\nC819_=_C842 ,C819_=_C844 ,C819_=_C848 ,C819_=_C854 ,C819_=_C862 ,C819_=_C883 ,\nC820_=_C840 ,C820_=_C842 ,C820_=_C854 ,C820_=_C861 ,C820_=_C869 ,C820_=_C870 ,\nC820_=_C883 ,C823_=_C835 ,C823_=_C842 ,C823_=_C844 ,C823_=_C848 ,C823_=_C854 ,\nC823_=_C862 ,C823_=_C883 ,C823_=_C892 ,C823_=_C897 ,C835_=_C842 ,C835_=_C843 ,\nC835_=_C844 ,C835_=_C846 ,C835_=_C848 ,C835_=_C850 ,C835_=_C854 ,C835_=_C870 ,\nC835_=_C873 ,C835_=_C875 ,C835_=_C883 ,C835_=_C892 ,C840_=_C842 ,C840_=_C846 ,\nC840_=_C848 ,C840_=_C854 ,C840_=_C861 ,C840_=_C862 ,C840_=_C870 ,C840_=_C883 ,\nC840_=_C888 ,C842_=_C843 ,C842_=_C844 ,C842_=_C848 ,C842_=_C851 ,C842_=_C861 ,\nC842_=_C869 ,C842_=_C873 ,C843_=_C846 ,C843_=_C854 ,C843_=_C862 ,C843_=_C873 ,\nC843_=_C875 ,C844_=_C848 ,C844_=_C850 ,C844_=_C870 ,C844_=_C888 ,C846_=_C851 ,\nC846_=_C862 ,C846_=_C873 ,C846_=_C875 ,C846_=_C888 ,C848_=_C851 ,C848_=_C870 ,\nC848_=_C888 ,C850_=_C870 ,C850_=_C875 ,C850_=_C888 ,C850_=_C897 ,C851_=_C862 ,\nC851_=_C869 ,C851_=_C873 ,C851_=_C888 ,C854_=_C861 ,C854_=_C862 ,C854_=_C869 ,\nC854_=_C873 ,C854_=_C883 ,C861_=_C869 ,C861_=_C870 ,C861_=_C873 ,C861_=_C883 ,\nC861_=_C897 ,C862_=_C883 ,C862_=_C888 ,C862_=_C897 ,C869_=_C873 ,C869_=_C883 ,\nC869_=_C888 ,C869_=_C897 ,C870_=_C888 ,C870_=_C892 ,C870_=_C897 ,C873_=_C883 ,\nC873_=_C897 ,C875_=_C892 ,C875_=_C897 ,C883_=_C892 ,C892_=_C897 ,"];154[shape=box, label="id:154 level: 7\n38: C134 C136 C143 C180 C198 \nC257 C288 C340 C343 C353 C378 \nC391 C407 C426 C464 C513 C526 \nC538 C567 C572 C576 C580 C581 \nC622 C625 C711 C717 C768 C794 \nC802 C807 C820 C841 C852 C861 \nC889 C895 C898 \n410: C134_=_C136( C134 C136 ) C134_=_C180( C134 C180 ) C134_=_C198( C134 C198 ) C134_=_C343( C134 C343 ) C134_=_C407( C134 C407 ) \nC134_=_C513( C134 C513 ) C134_=_C526( C134 C526 ) C134_=_C538( C134 C538 ) C134_=_C580( C134 C580 ) C134_=_C581( C134 C581 ) C134_=_C625( C134 C625 ) \nC134_=_C711( C134 C711 ) C134_=_C807( C134 C807 ) C134_=_C820( C134 C820 ) C134_=_C852( C134 C852 ) C134_=_C861( C134 C861 ) C134_=_C895( C134 C895 ) \nC136_=_C143( C136 C143 ) C136_=_C180( C136 C180 ) C136_=_C198( C136 C198 ) C136_=_C257( C136 C257 ) C136_=_C288( C136 C288 ) C136_=_C340( C136 C340 ) \nC136_=_C343( C136 C343 ) C136_=_C353( C136 C353 ) C136_=_C378( C136 C378 ) C136_=_C391( C136 C391 ) C136_=_C407( C136 C407 ) C136_=_C426( C136 C426 ) \nC136_=_C464( C136 C464 ) C136_=_C513( C136 C513 ) C136_=_C526( C136 C526 ) C136_=_C538( C136 C538 ) C136_=_C567( C136 C567 ) C136_=_C572( C136 C572 ) \nC136_=_C576( C136 C576 ) C136_=_C580( C136 C580 ) C136_=_C581( C136 C581 ) C136_=_C622( C136 C622 ) C136_=_C625( C136 C625 ) C136_=_C711( C136 C711 ) \nC136_=_C717( C136 C717 ) C136_=_C768( C136 C768 ) C136_=_C794( C136 C794 ) C136_=_C802( C136 C802 ) C136_=_C807( C136 C807 ) C136_=_C820( C136 C820 ) \nC136_=_C841( C136 C841 ) C136_=_C852( C136 C852 ) C136_=_C861( C136 C861 ) C136_=_C889( C136 C889 ) C136_=_C895( C136 C895 ) C136_=_C898( C136 C898 ) \nC143_=_C257( C143 C257 ) C143_=_C288( C143 C288 ) C143_=_C340( C143 C340 ) C143_=_C353( C143 C353 ) C143_=_C378( C143 C378 ) C143_=_C391( C143 C391 ) \nC143_=_C426( C143 C426 ) C143_=_C464( C143 C464 ) C143_=_C567( C143 C567 ) C143_=_C572( C143 C572 ) C143_=_C576( C143 C576 ) C143_=_C622( C143 C622 ) \nC143_=_C717( C143 C717 ) C143_=_C768( C143 C768 ) C143_=_C794( C143 C794 ) C143_=_C802( C143 C802 ) C143_=_C807( C143 C807 ) C143_=_C841( C143 C841 ) \nC143_=_C852( C143 C852 ) C143_=_C889( C143 C889 ) C143_=_C898( C143 C898 ) C180_=_C198( C180 C198 ) C180_=_C343( C180 C343 ) C180_=_C407( C180 C407 ) \nC180_=_C513( C180 C513 ) C180_=_C526( C180 C526 ) C180_=_C538( C180 C538 ) C180_=_C580( C180 C580 ) C180_=_C581( C180 C581 ) C180_=_C625( C180 C625 ) \nC180_=_C711( C180 C711 ) C180_=_C802( C180 C802 ) C180_=_C820( C180 C820 ) C180_=_C852( C180 C852 ) C180_=_C861( C180 C861 ) C180_=_C895( C180 C895 ) \nC180_=_C898( C180 C898 ) C198_=_C343( C198 C343 ) C198_=_C407( C198 C407 ) C198_=_C513( C198 C513 ) C198_=_C526( C198 C526 ) C198_=_C538( C198 C538 ) \nC198_=_C580( C198 C580 ) C198_=_C581( C198 C581 ) C198_=_C625( C198 C625 ) C198_=_C711( C198 C711 ) C198_=_C807( C198 C807 ) C198_=_C820( C198 C820 ) \nC198_=_C852( C198 C852 ) C198_=_C861( C198 C861 ) C198_=_C895( C198 C895 ) C257_=_C288( C257 C288 ) C257_=_C340( C257 C340 ) C257_=_C353( C257 C353 ) \nC257_=_C378( C257 C378 ) C257_=_C391( C257 C391 ) C257_=_C426( C257 C426 ) C257_=_C464( C257 C464 ) C257_=_C567( C257 C567 ) C257_=_C572( C257 C572 ) \nC257_=_C576( C257 C576 ) C257_=_C622( C257 C622 ) C257_=_C717( C257 C717 ) C257_=_C768( C257 C768 ) C257_=_C794( C257 C794 ) C257_=_C802( C257 C802 ) \nC257_=_C807( C257 C807 ) C257_=_C841( C257 C841 ) C257_=_C852( C257 C852 ) C257_=_C889( C257 C889 ) C257_=_C898( C257 C898 ) C288_=_C340( C288 C340 ) \nC288_=_C353( C288 C353 ) C288_=_C378( C288 C378 ) C288_=_C391( C288 C391 ) C288_=_C426( C288 C426 ) C288_=_C464( C288 C464 ) C288_=_C567( C288 C567 ) \nC288_=_C572( C288 C572 ) C288_=_C576( C288 C576 ) C288_=_C622( C288 C622 ) C288_=_C717( C288 C717 ) C288_=_C768( C288 C768 ) C288_=_C794( C288 C794 ) \nC288_=_C802( C288 C802 ) C288_=_C807( C288 C807 ) C288_=_C841( C288 C841 ) C288_=_C889( C288 C889 ) C288_=_C898( C288 C898 ) C340_=_C353( C340 C353 ) \nC340_=_C378( C340 C378 ) C340_=_C391( C340 C391 ) C340_=_C426( C340 C426 ) C340_=_C464( C340 C464 ) C340_=_C567( C340 C567 ) C340_=_C572( C340 C572 ) \nC340_=_C576( C340 C576 ) C340_=_C581( C340 C581 ) C340_=_C622( C340 C622 ) C340_=_C717( C340 C717 ) C340_=_C768( C340 C768 ) C340_=_C794( C340 C794 ) \nC340_=_C802( C340 C802 ) C340_=_C807( C340 C807 ) C340_=_C820( C340 C820 ) C340_=_C841( C340 C841 ) C340_=_C889( C340 C889 ) C340_=_C895( C340 C895 ) \nC340_=_C898( C340 C898 ) C343_=_C407( C343 C407 ) C343_=_C513( C343 C513 ) C343_=_C526( C343 C526 ) C343_=_C538( C343 C538 ) C343_=_C580( C343 C580 ) \nC343_=_C581( C343 C581 ) C343_=_C625( C343 C625 ) C343_=_C711( C343 C711 ) C343_=_C820( C343 C820 ) C343_=_C852( C343 C852 ) C343_=_C861( C343 C861 ) \nC343_=_C895( C343 C895 ) C353_=_C378( C353 C378 ) C353_=_C391( C353 C391 ) C353_=_C426( C353 C426 ) C353_=_C464( C353 C464 ) C353_=_C567( C353 C567 ) \nC353_=_C572( C353 C572 ) C353_=_C576( C353 C576 ) C353_=_C622( C353 C622 ) C353_=_C717( C353 C717 ) C353_=_C768( C353 C768 ) C353_=_C794( C353 C794 ) \nC353_=_C802( C353 C802 ) C353_=_C807( C353 C807 ) C353_=_C841( C353 C841 ) C353_=_C852( C353 C852 ) C353_=_C889( C353 C889 ) C353_=_C898( C353 C898 ) \nC378_=_C391( C378 C391 ) C378_=_C426( C378 C426 ) C378_=_C464( C378 C464 ) C378_=_C567( C378 C567 ) C378_=_C572( C378 C572 ) C378_=_C576( C378 C576 ) \nC378_=_C622( C378 C622 ) C378_=_C717( C378 C717 ) C378_=_C768( C378 C768 ) C378_=_C794( C378 C794 ) C378_=_C802( C378 C802 ) C378_=_C807( C378 C807 ) \nC378_=_C841( C378 C841 ) C378_=_C889( C378 C889 ) C378_=_C898( C378 C898 ) C391_=_C426( C391 C426 ) C391_=_C464(</w:t>
      </w:r>
    </w:p>
    <w:p>
      <w:pPr>
        <w:pStyle w:val="PreformattedText"/>
        <w:bidi w:val="0"/>
        <w:spacing w:before="0" w:after="0"/>
        <w:jc w:val="left"/>
        <w:rPr/>
      </w:pPr>
      <w:r>
        <w:rPr/>
        <w:t xml:space="preserve"> </w:t>
      </w:r>
      <w:r>
        <w:rPr/>
        <w:t>C391 C464 ) C391_=_C567( C391 C567 ) \nC391_=_C572( C391 C572 ) C391_=_C576( C391 C576 ) C391_=_C622( C391 C622 ) C391_=_C717( C391 C717 ) C391_=_C768( C391 C768 ) C391_=_C794( C391 C794 ) \nC391_=_C802( C391 C802 ) C391_=_C807( C391 C807 ) C391_=_C820( C391 C820 ) C391_=_C841( C391 C841 ) C391_=_C861( C391 C861 ) C391_=_C889( C391 C889 ) \nC391_=_C898( C391 C898 ) C407_=_C513( C407 C513 ) C407_=_C526( C407 C526 ) C407_=_C538( C407 C538 ) C407_=_C580( C407 C580 ) C407_=_C581( C407 C581 ) \nC407_=_C625( C407 C625 ) C407_=_C711( C407 C711 ) C407_=_C802( C407 C802 ) C407_=_C820( C407 C820 ) C407_=_C852( C407 C852 ) C407_=_C861( C407 C861 ) \nC407_=_C895( C407 C895 ) C426_=_C464( C426 C464 ) C426_=_C567( C426 C567 ) C426_=_C572( C426 C572 ) C426_=_C576( C426 C576 ) C426_=_C622( C426 C622 ) \nC426_=_C717( C426 C717 ) C426_=_C768( C426 C768 ) C426_=_C794( C426 C794 ) C426_=_C802( C426 C802 ) C426_=_C807( C426 C807 ) C426_=_C841( C426 C841 ) \nC426_=_C889( C426 C889 ) C426_=_C898( C426 C898 ) C464_=_C526( C464 C526 ) C464_=_C538( C464 C538 ) C464_=_C567( C464 C567 ) C464_=_C572( C464 C572 ) \nC464_=_C576( C464 C576 ) C464_=_C622( C464 C622 ) C464_=_C717( C464 C717 ) C464_=_C768( C464 C768 ) C464_=_C794( C464 C794 ) C464_=_C802( C464 C802 ) \nC464_=_C807( C464 C807 ) C464_=_C841( C464 C841 ) C464_=_C889( C464 C889 ) C464_=_C895( C464 C895 ) C464_=_C898( C464 C898 ) C513_=_C526( C513 C526 ) \nC513_=_C538( C513 C538 ) C513_=_C580( C513 C580 ) C513_=_C581( C513 C581 ) C513_=_C625( C513 C625 ) C513_=_C711( C513 C711 ) C513_=_C768( C513 C768 ) \nC513_=_C807( C513 C807 ) C513_=_C820( C513 C820 ) C513_=_C841( C513 C841 ) C513_=_C852( C513 C852 ) C513_=_C861( C513 C861 ) C513_=_C895( C513 C895 ) \nC526_=_C538( C526 C538 ) C526_=_C580( C526 C580 ) C526_=_C581( C526 C581 ) C526_=_C625( C526 C625 ) C526_=_C711( C526 C711 ) C526_=_C717( C526 C717 ) \nC526_=_C820( C526 C820 ) C526_=_C852( C526 C852 ) C526_=_C861( C526 C861 ) C526_=_C895( C526 C895 ) C538_=_C567( C538 C567 ) C538_=_C580( C538 C580 ) \nC538_=_C581( C538 C581 ) C538_=_C625( C538 C625 ) C538_=_C711( C538 C711 ) C538_=_C820( C538 C820 ) C538_=_C841( C538 C841 ) C538_=_C852( C538 C852 ) \nC538_=_C861( C538 C861 ) C538_=_C895( C538 C895 ) C567_=_C572( C567 C572 ) C567_=_C576( C567 C576 ) C567_=_C622( C567 C622 ) C567_=_C717( C567 C717 ) \nC567_=_C768( C567 C768 ) C567_=_C794( C567 C794 ) C567_=_C802( C567 C802 ) C567_=_C807( C567 C807 ) C567_=_C841( C567 C841 ) C567_=_C889( C567 C889 ) \nC567_=_C898( C567 C898 ) C572_=_C576( C572 C576 ) C572_=_C622( C572 C622 ) C572_=_C711( C572 C711 ) C572_=_C717( C572 C717 ) C572_=_C768( C572 C768 ) \nC572_=_C794( C572 C794 ) C572_=_C802( C572 C802 ) C572_=_C807( C572 C807 ) C572_=_C841( C572 C841 ) C572_=_C889( C572 C889 ) C572_=_C898( C572 C898 ) \nC576_=_C581( C576 C581 ) C576_=_C622( C576 C622 ) C576_=_C625( C576 C625 ) C576_=_C717( C576 C717 ) C576_=_C768( C576 C768 ) C576_=_C794( C576 C794 ) \nC576_=_C802( C576 C802 ) C576_=_C807( C576 C807 ) C576_=_C841( C576 C841 ) C576_=_C889( C576 C889 ) C576_=_C895( C576 C895 ) C576_=_C898( C576 C898 ) \nC580_=_C581( C580 C581 ) C580_=_C625( C580 C625 ) C580_=_C711( C580 C711 ) C580_=_C820( C580 C820 ) C580_=_C852( C580 C852 ) C580_=_C861( C580 C861 ) \nC580_=_C895( C580 C895 ) C581_=_C622( C581 C622 ) C581_=_C625( C581 C625 ) C581_=_C711( C581 C711 ) C581_=_C820( C581 C820 ) C581_=_C852( C581 C852 ) \nC581_=_C861( C581 C861 ) C581_=_C895( C581 C895 ) C622_=_C717( C622 C717 ) C622_=_C768( C622 C768 ) C622_=_C794( C622 C794 ) C622_=_C802( C622 C802 ) \nC622_=_C807( C622 C807 ) C622_=_C841( C622 C841 ) C622_=_C889( C622 C889 ) C622_=_C895( C622 C895 ) C622_=_C898( C622 C898 ) C625_=_C711( C625 C711 ) \nC625_=_C802( C625 C802 ) C625_=_C820( C625 C820 ) C625_=_C841( C625 C841 ) C625_=_C852( C625 C852 ) C625_=_C861( C625 C861 ) C625_=_C895( C625 C895 ) \nC625_=_C898( C625 C898 ) C711_=_C794( C711 C794 ) C711_=_C820( C711 C820 ) C711_=_C852( C711 C852 ) C711_=_C861( C711 C861 ) C711_=_C895( C711 C895 ) \nC711_=_C898( C711 C898 ) C717_=_C768( C717 C768 ) C717_=_C794( C717 C794 ) C717_=_C802( C717 C802 ) C717_=_C807( C717 C807 ) C717_=_C820( C717 C820 ) \nC717_=_C841( C717 C841 ) C717_=_C889( C717 C889 ) C717_=_C898( C717 C898 ) C768_=_C794( C768 C794 ) C768_=_C802( C768 C802 ) C768_=_C807( C768 C807 ) \nC768_=_C841( C768 C841 ) C768_=_C889( C768 C889 ) C768_=_C898( C768 C898 ) C794_=_C802( C794 C802 ) C794_=_C807( C794 C807 ) C794_=_C841( C794 C841 ) \nC794_=_C852( C794 C852 ) C794_=_C889( C794 C889 ) C794_=_C898( C794 C898 ) C802_=_C807( C802 C807 ) C802_=_C841( C802 C841 ) C802_=_C889( C802 C889 ) \nC802_=_C898( C802 C898 ) C807_=_C841( C807 C841 ) C807_=_C861( C807 C861 ) C807_=_C889( C807 C889 ) C807_=_C898( C807 C898 ) C820_=_C841( C820 C841 ) \nC820_=_C852( C820 C852 ) C820_=_C861( C820 C861 ) C820_=_C889( C820 C889 ) C820_=_C895( C820 C895 ) C841_=_C861( C841 C861 ) C841_=_C889( C841 C889 ) \nC841_=_C898( C841 C898 ) C852_=_C861( C852 C861 ) C852_=_C895( C852 C895 ) C852_=_C898( C852 C898 ) C861_=_C889( C861 C889 ) C861_=_C895( C861 C895 ) \nC889_=_C895( C889 C895 ) C889_=_C898( C889 C898 ) C895_=_C898( C895 C898 ) "];113-&gt;154[label="37: C134 C143 C180 C198 C257 \nC288 C340 C343 C353 C378 C391 \nC407 C426 C464 C513 C526 C538 \nC567 C572 C576 C580 C581 C622 \nC625 C711 C717 C768 C794 C802 \nC807 C820 C841 C852 C861 C889 \nC895 C898 \n373: C134_=_C180 ,C134_=_C198 ,C134_=_C343 ,C134_=_C407 ,C134_=_C513 ,\nC134_=_C526 ,C134_=_C538 ,C134_=_C580 ,C134_=_C581 ,C134_=_C625 ,C134_=_C711 ,\nC134_=_C807 ,C134_=_C820 ,C134_=_C852 ,C134_=_C861 ,C134_=_C895 ,C143_=_C257 ,\nC143_=_C288 ,C143_=_C340 ,C143_=_C353 ,C143_=_C378 ,C143_=_C391 ,C143_=_C426 ,\nC143_=_C464 ,C143_=_C567 ,C143_=_C572 ,C143_=_C576 ,C143_=_C622 ,C143_=_C717 ,\nC143_=_C768 ,C143_=_C794 ,C143_=_C802 ,C143_=_C807 ,C143_=_C841 ,C143_=_C852 ,\nC143_=_C889 ,C143_=_C898 ,C180_=_C198 ,C180_=_C343 ,C180_=_C407 ,C180_=_C513 ,\nC180_=_C526 ,C180_=_C538 ,C180_=_C580 ,C180_=_C581 ,C180_=_C625 ,C180_=_C711 ,\nC180_=_C802 ,C180_=_C820 ,C180_=_C852 ,C180_=_C861 ,C180_=_C895 ,C180_=_C898 ,\nC198_=_C343 ,C198_=_C407 ,C198_=_C513 ,C198_=_C526 ,C198_=_C538 ,C198_=_C580 ,\nC198_=_C581 ,C198_=_C625 ,C198_=_C711 ,C198_=_C807 ,C198_=_C820 ,C198_=_C852 ,\nC198_=_C861 ,C198_=_C895 ,C257_=_C288 ,C257_=_C340 ,C257_=_C353 ,C257_=_C378 ,\nC257_=_C391 ,C257_=_C426 ,C257_=_C464 ,C257_=_C567 ,C257_=_C572 ,C257_=_C576 ,\nC257_=_C622 ,C257_=_C717 ,C257_=_C768 ,C257_=_C794 ,C257_=_C802 ,C257_=_C807 ,\nC257_=_C841 ,C257_=_C852 ,C257_=_C889 ,C257_=_C898 ,C288_=_C340 ,C288_=_C353 ,\nC288_=_C378 ,C288_=_C391 ,C288_=_C426 ,C288_=_C464 ,C288_=_C567 ,C288_=_C572 ,\nC288_=_C576 ,C288_=_C622 ,C288_=_C717 ,C288_=_C768 ,C288_=_C794 ,C288_=_C802 ,\nC288_=_C807 ,C288_=_C841 ,C288_=_C889 ,C288_=_C898 ,C340_=_C353 ,C340_=_C378 ,\nC340_=_C391 ,C340_=_C426 ,C340_=_C464 ,C340_=_C567 ,C340_=_C572 ,C340_=_C576 ,\nC340_=_C581 ,C340_=_C622 ,C340_=_C717 ,C340_=_C768 ,C340_=_C794 ,C340_=_C802 ,\nC340_=_C807 ,C340_=_C820 ,C340_=_C841 ,C340_=_C889 ,C340_=_C895 ,C340_=_C898 ,\nC343_=_C407 ,C343_=_C513 ,C343_=_C526 ,C343_=_C538 ,C343_=_C580 ,C343_=_C581 ,\nC343_=_C625 ,C343_=_C711 ,C343_=_C820 ,C343_=_C852 ,C343_=_C861 ,C343_=_C895 ,\nC353_=_C378 ,C353_=_C391 ,C353_=_C426 ,C353_=_C464 ,C353_=_C567 ,C353_=_C572 ,\nC353_=_C576 ,C353_=_C622 ,C353_=_C717 ,C353_=_C768 ,C353_=_C794 ,C353_=_C802 ,\nC353_=_C807 ,C353_=_C841 ,C353_=_C852 ,C353_=_C889 ,C353_=_C898 ,C378_=_C391 ,\nC378_=_C426 ,C378_=_C464 ,C378_=_C567 ,C378_=_C572 ,C378_=_C576 ,C378_=_C622 ,\nC378_=_C717 ,C378_=_C768 ,C378_=_C794 ,C378_=_C802 ,C378_=_C807 ,C378_=_C841 ,\nC378_=_C889 ,C378_=_C898 ,C391_=_C426 ,C391_=_C464 ,C391_=_C567 ,C391_=_C572 ,\nC391_=_C576 ,C391_=_C622 ,C391_=_C717 ,C391_=_C768 ,C391_=_C794 ,C391_=_C802 ,\nC391_=_C807 ,C391_=_C820 ,C391_=_C841 ,C391_=_C861 ,C391_=_C889 ,C391_=_C898 ,\nC407_=_C513 ,C407_=_C526 ,C407_=_C538 ,C407_=_C580 ,C407_=_C581 ,C407_=_C625 ,\nC407_=_C711 ,C407_=_C802 ,C407_=_C820 ,C407_=_C852 ,C407_=_C861 ,C407_=_C895 ,\nC426_=_C464 ,C426_=_C567 ,C426_=_C572 ,C426_=_C576 ,C426_=_C622 ,C426_=_C717 ,\nC426_=_C768 ,C426_=_C794 ,C426_=_C802 ,C426_=_C807 ,C426_=_C841 ,C426_=_C889 ,\nC426_=_C898 ,C464_=_C526 ,C464_=_C538 ,C464_=_C567 ,C464_=_C572 ,C464_=_C576 ,\nC464_=_C622 ,C464_=_C717 ,C464_=_C768 ,C464_=_C794 ,C464_=_C802 ,C464_=_C807 ,\nC464_=_C841 ,C464_=_C889 ,C464_=_C895 ,C464_=_C898 ,C513_=_C526 ,C513_=_C538 ,\nC513_=_C580 ,C513_=_C581 ,C513_=_C625 ,C513_=_C711 ,C513_=_C768 ,C513_=_C807 ,\nC513_=_C820 ,C513_=_C841 ,C513_=_C852 ,C513_=_C861 ,C513_=_C895 ,C526_=_C538 ,\nC526_=_C580 ,C526_=_C581 ,C526_=_C625 ,C526_=_C711 ,C526_=_C717 ,C526_=_C820 ,\nC526_=_C852 ,C526_=_C861 ,C526_=_C895 ,C538_=_C567 ,C538_=_C580 ,C538_=_C581 ,\nC538_=_C625 ,C538_=_C711 ,C538_=_C820 ,C538_=_C841 ,C538_=_C852 ,C538_=_C861 ,\nC538_=_C895 ,C567_=_C572 ,C567_=_C576 ,C567_=_C622 ,C567_=_C717 ,C567_=_C768 ,\nC567_=_C794 ,C567_=_C802 ,C567_=_C807 ,C567_=_C841 ,C567_=_C889 ,C567_=_C898 ,\nC572_=_C576 ,C572_=_C622 ,C572_=_C711 ,C572_=_C717 ,C572_=_C768 ,C572_=_C794 ,\nC572_=_C802 ,C572_=_C807 ,C572_=_C841 ,C572_=_C889 ,C572_=_C898 ,C576_=_C581 ,\nC576_=_C622 ,C576_=_C625 ,C576_=_C717 ,C576_=_C768 ,C576_=_C794 ,C576_=_C802 ,\nC576_=_C807 ,C576_=_C841 ,C576_=_C889 ,C576_=_C895 ,C576_=_C898 ,C580_=_C581 ,\nC580_=_C625 ,C580_=_C711 ,C580_=_C820 ,C580_=_C852 ,C580_=_C861 ,C580_=_C895 ,\nC581_=_C622 ,C581_=_C625 ,C581_=_C711 ,C581_=_C820 ,C581_=_C852 ,C581_=_C861 ,\nC581_=_C895 ,C622_=_C717 ,C622_=_C768 ,C622_=_C794 ,C622_=_C802 ,C622_=_C807 ,\nC622_=_C841 ,C622_=_C889 ,C622_=_C895 ,C622_=_C898 ,C625_=_C711 ,C625_=_C802 ,\nC625_=_C820 ,C625_=_C841 ,C625_=_C852 ,C625_=_C861 ,C625_=_C895 ,C625_=_C898 ,\nC711_=_C794 ,C711_=_C820 ,C711_=_C852 ,C711_=_C861 ,C711_=_C895 ,C711_=_C898 ,\nC717_=_C768 ,C717_=_C794 ,C717_=_C802 ,C717_=_C807 ,C717_=_C820 ,C717_=_C841 ,\nC717_=_C889 ,C717_=_C898 ,C768_=_C794 ,C768_=_C802 ,C768_=_C807 ,C768_=_C841</w:t>
      </w:r>
    </w:p>
    <w:p>
      <w:pPr>
        <w:pStyle w:val="PreformattedText"/>
        <w:bidi w:val="0"/>
        <w:spacing w:before="0" w:after="0"/>
        <w:jc w:val="left"/>
        <w:rPr/>
      </w:pPr>
      <w:r>
        <w:rPr/>
        <w:t xml:space="preserve"> </w:t>
      </w:r>
      <w:r>
        <w:rPr/>
        <w:t>,\nC768_=_C889 ,C768_=_C898 ,C794_=_C802 ,C794_=_C807 ,C794_=_C841 ,C794_=_C852 ,\nC794_=_C889 ,C794_=_C898 ,C802_=_C807 ,C802_=_C841 ,C802_=_C889 ,C802_=_C898 ,\nC807_=_C841 ,C807_=_C861 ,C807_=_C889 ,C807_=_C898 ,C820_=_C841 ,C820_=_C852 ,\nC820_=_C861 ,C820_=_C889 ,C820_=_C895 ,C841_=_C861 ,C841_=_C889 ,C841_=_C898 ,\nC852_=_C861 ,C852_=_C895 ,C852_=_C898 ,C861_=_C889 ,C861_=_C895 ,C889_=_C895 ,\nC889_=_C898 ,C895_=_C898 ,"];155[shape=box, label="id:155 level: 7\n41: C135 C156 C178 C329 C335 \nC342 C387 C424 C430 C465 C470 \nC515 C579 C598 C608 C625 C636 \nC638 C651 C658 C663 C674 C682 \nC685 C686 C727 C734 C746 C758 \nC763 C766 C781 C782 C812 C813 \nC834 C841 C851 C867 C893 C898 \n468: C135_=_C156( C135 C156 ) C135_=_C329( C135 C329 ) C135_=_C342( C135 C342 ) C135_=_C465( C135 C465 ) C135_=_C470( C135 C470 ) \nC135_=_C515( C135 C515 ) C135_=_C608( C135 C608 ) C135_=_C625( C135 C625 ) C135_=_C638( C135 C638 ) C135_=_C663( C135 C663 ) C135_=_C686( C135 C686 ) \nC135_=_C727( C135 C727 ) C135_=_C781( C135 C781 ) C135_=_C782( C135 C782 ) C135_=_C841( C135 C841 ) C135_=_C851( C135 C851 ) C135_=_C893( C135 C893 ) \nC135_=_C898( C135 C898 ) C156_=_C178( C156 C178 ) C156_=_C329( C156 C329 ) C156_=_C335( C156 C335 ) C156_=_C342( C156 C342 ) C156_=_C387( C156 C387 ) \nC156_=_C424( C156 C424 ) C156_=_C430( C156 C430 ) C156_=_C465( C156 C465 ) C156_=_C470( C156 C470 ) C156_=_C515( C156 C515 ) C156_=_C579( C156 C579 ) \nC156_=_C598( C156 C598 ) C156_=_C608( C156 C608 ) C156_=_C625( C156 C625 ) C156_=_C636( C156 C636 ) C156_=_C638( C156 C638 ) C156_=_C651( C156 C651 ) \nC156_=_C658( C156 C658 ) C156_=_C663( C156 C663 ) C156_=_C674( C156 C674 ) C156_=_C682( C156 C682 ) C156_=_C685( C156 C685 ) C156_=_C686( C156 C686 ) \nC156_=_C727( C156 C727 ) C156_=_C734( C156 C734 ) C156_=_C746( C156 C746 ) C156_=_C758( C156 C758 ) C156_=_C763( C156 C763 ) C156_=_C766( C156 C766 ) \nC156_=_C781( C156 C781 ) C156_=_C782( C156 C782 ) C156_=_C812( C156 C812 ) C156_=_C813( C156 C813 ) C156_=_C834( C156 C834 ) C156_=_C841( C156 C841 ) \nC156_=_C851( C156 C851 ) C156_=_C867( C156 C867 ) C156_=_C893( C156 C893 ) C156_=_C898( C156 C898 ) C178_=_C335( C178 C335 ) C178_=_C387( C178 C387 ) \nC178_=_C424( C178 C424 ) C178_=_C430( C178 C430 ) C178_=_C579( C178 C579 ) C178_=_C598( C178 C598 ) C178_=_C636( C178 C636 ) C178_=_C651( C178 C651 ) \nC178_=_C658( C178 C658 ) C178_=_C674( C178 C674 ) C178_=_C682( C178 C682 ) C178_=_C685( C178 C685 ) C178_=_C734( C178 C734 ) C178_=_C746( C178 C746 ) \nC178_=_C758( C178 C758 ) C178_=_C763( C178 C763 ) C178_=_C766( C178 C766 ) C178_=_C812( C178 C812 ) C178_=_C813( C178 C813 ) C178_=_C834( C178 C834 ) \nC178_=_C867( C178 C867 ) C329_=_C342( C329 C342 ) C329_=_C465( C329 C465 ) C329_=_C470( C329 C470 ) C329_=_C515( C329 C515 ) C329_=_C608( C329 C608 ) \nC329_=_C625( C329 C625 ) C329_=_C638( C329 C638 ) C329_=_C663( C329 C663 ) C329_=_C686( C329 C686 ) C329_=_C727( C329 C727 ) C329_=_C781( C329 C781 ) \nC329_=_C782( C329 C782 ) C329_=_C813( C329 C813 ) C329_=_C841( C329 C841 ) C329_=_C851( C329 C851 ) C329_=_C893( C329 C893 ) C329_=_C898( C329 C898 ) \nC335_=_C387( C335 C387 ) C335_=_C424( C335 C424 ) C335_=_C430( C335 C430 ) C335_=_C579( C335 C579 ) C335_=_C598( C335 C598 ) C335_=_C636( C335 C636 ) \nC335_=_C651( C335 C651 ) C335_=_C658( C335 C658 ) C335_=_C663( C335 C663 ) C335_=_C674( C335 C674 ) C335_=_C682( C335 C682 ) C335_=_C685( C335 C685 ) \nC335_=_C734( C335 C734 ) C335_=_C746( C335 C746 ) C335_=_C758( C335 C758 ) C335_=_C763( C335 C763 ) C335_=_C766( C335 C766 ) C335_=_C812( C335 C812 ) \nC335_=_C813( C335 C813 ) C335_=_C834( C335 C834 ) C335_=_C867( C335 C867 ) C342_=_C465( C342 C465 ) C342_=_C470( C342 C470 ) C342_=_C515( C342 C515 ) \nC342_=_C608( C342 C608 ) C342_=_C625( C342 C625 ) C342_=_C638( C342 C638 ) C342_=_C663( C342 C663 ) C342_=_C686( C342 C686 ) C342_=_C727( C342 C727 ) \nC342_=_C746( C342 C746 ) C342_=_C781( C342 C781 ) C342_=_C782( C342 C782 ) C342_=_C841( C342 C841 ) C342_=_C851( C342 C851 ) C342_=_C893( C342 C893 ) \nC342_=_C898( C342 C898 ) C387_=_C424( C387 C424 ) C387_=_C430( C387 C430 ) C387_=_C515( C387 C515 ) C387_=_C579( C387 C579 ) C387_=_C598( C387 C598 ) \nC387_=_C636( C387 C636 ) C387_=_C651( C387 C651 ) C387_=_C658( C387 C658 ) C387_=_C674( C387 C674 ) C387_=_C682( C387 C682 ) C387_=_C685( C387 C685 ) \nC387_=_C734( C387 C734 ) C387_=_C746( C387 C746 ) C387_=_C758( C387 C758 ) C387_=_C763( C387 C763 ) C387_=_C766( C387 C766 ) C387_=_C781( C387 C781 ) \nC387_=_C812( C387 C812 ) C387_=_C813( C387 C813 ) C387_=_C834( C387 C834 ) C387_=_C851( C387 C851 ) C387_=_C867( C387 C867 ) C424_=_C430( C424 C430 ) \nC424_=_C579( C424 C579 ) C424_=_C598( C424 C598 ) C424_=_C636( C424 C636 ) C424_=_C651( C424 C651 ) C424_=_C658( C424 C658 ) C424_=_C663( C424 C663 ) \nC424_=_C674( C424 C674 ) C424_=_C682( C424 C682 ) C424_=_C685( C424 C685 ) C424_=_C734( C424 C734 ) C424_=_C746( C424 C746 ) C424_=_C758( C424 C758 ) \nC424_=_C763( C424 C763 ) C424_=_C766( C424 C766 ) C424_=_C812( C424 C812 ) C424_=_C813( C424 C813 ) C424_=_C834( C424 C834 ) C424_=_C867( C424 C867 ) \nC430_=_C579( C430 C579 ) C430_=_C598( C430 C598 ) C430_=_C636( C430 C636 ) C430_=_C651( C430 C651 ) C430_=_C658( C430 C658 ) C430_=_C674( C430 C674 ) \nC430_=_C682( C430 C682 ) C430_=_C685( C430 C685 ) C430_=_C734( C430 C734 ) C430_=_C746( C430 C746 ) C430_=_C758( C430 C758 ) C430_=_C763( C430 C763 ) \nC430_=_C766( C430 C766 ) C430_=_C812( C430 C812 ) C430_=_C813( C430 C813 ) C430_=_C834( C430 C834 ) C430_=_C867( C430 C867 ) C465_=_C470( C465 C470 ) \nC465_=_C515( C465 C515 ) C465_=_C608( C465 C608 ) C465_=_C625( C465 C625 ) C465_=_C638( C465 C638 ) C465_=_C663( C465 C663 ) C465_=_C686( C465 C686 ) \nC465_=_C727( C465 C727 ) C465_=_C763( C465 C763 ) C465_=_C781( C465 C781 ) C465_=_C782( C465 C782 ) C465_=_C813( C465 C813 ) C465_=_C834( C465 C834 ) \nC465_=_C841( C465 C841 ) C465_=_C851( C465 C851 ) C465_=_C893( C465 C893 ) C465_=_C898( C465 C898 ) C470_=_C515( C470 C515 ) C470_=_C608( C470 C608 ) \nC470_=_C625( C470 C625 ) C470_=_C638( C470 C638 ) C470_=_C663( C470 C663 ) C470_=_C686( C470 C686 ) C470_=_C727( C470 C727 ) C470_=_C781( C470 C781 ) \nC470_=_C782( C470 C782 ) C470_=_C812( C470 C812 ) C470_=_C841( C470 C841 ) C470_=_C851( C470 C851 ) C470_=_C893( C470 C893 ) C470_=_C898( C470 C898 ) \nC515_=_C608( C515 C608 ) C515_=_C625( C515 C625 ) C515_=_C638( C515 C638 ) C515_=_C663( C515 C663 ) C515_=_C686( C515 C686 ) C515_=_C727( C515 C727 ) \nC515_=_C781( C515 C781 ) C515_=_C782( C515 C782 ) C515_=_C841( C515 C841 ) C515_=_C851( C515 C851 ) C515_=_C867( C515 C867 ) C515_=_C893( C515 C893 ) \nC515_=_C898( C515 C898 ) C579_=_C598( C579 C598 ) C579_=_C608( C579 C608 ) C579_=_C636( C579 C636 ) C579_=_C638( C579 C638 ) C579_=_C651( C579 C651 ) \nC579_=_C658( C579 C658 ) C579_=_C674( C579 C674 ) C579_=_C682( C579 C682 ) C579_=_C685( C579 C685 ) C579_=_C734( C579 C734 ) C579_=_C746( C579 C746 ) \nC579_=_C758( C579 C758 ) C579_=_C763( C579 C763 ) C579_=_C766( C579 C766 ) C579_=_C812( C579 C812 ) C579_=_C813( C579 C813 ) C579_=_C834( C579 C834 ) \nC579_=_C867( C579 C867 ) C598_=_C636( C598 C636 ) C598_=_C651( C598 C651 ) C598_=_C658( C598 C658 ) C598_=_C674( C598 C674 ) C598_=_C682( C598 C682 ) \nC598_=_C685( C598 C685 ) C598_=_C734( C598 C734 ) C598_=_C746( C598 C746 ) C598_=_C758( C598 C758 ) C598_=_C763( C598 C763 ) C598_=_C766( C598 C766 ) \nC598_=_C812( C598 C812 ) C598_=_C813( C598 C813 ) C598_=_C834( C598 C834 ) C598_=_C841( C598 C841 ) C598_=_C867( C598 C867 ) C608_=_C625( C608 C625 ) \nC608_=_C638( C608 C638 ) C608_=_C663( C608 C663 ) C608_=_C686( C608 C686 ) C608_=_C727( C608 C727 ) C608_=_C758( C608 C758 ) C608_=_C781( C608 C781 ) \nC608_=_C782( C608 C782 ) C608_=_C841( C608 C841 ) C608_=_C851( C608 C851 ) C608_=_C893( C608 C893 ) C608_=_C898( C608 C898 ) C625_=_C638( C625 C638 ) \nC625_=_C663( C625 C663 ) C625_=_C686( C625 C686 ) C625_=_C727( C625 C727 ) C625_=_C734( C625 C734 ) C625_=_C781( C625 C781 ) C625_=_C782( C625 C782 ) \nC625_=_C841( C625 C841 ) C625_=_C851( C625 C851 ) C625_=_C867( C625 C867 ) C625_=_C893( C625 C893 ) C625_=_C898( C625 C898 ) C636_=_C638( C636 C638 ) \nC636_=_C651( C636 C651 ) C636_=_C658( C636 C658 ) C636_=_C674( C636 C674 ) C636_=_C682( C636 C682 ) C636_=_C685( C636 C685 ) C636_=_C727( C636 C727 ) \nC636_=_C734( C636 C734 ) C636_=_C746( C636 C746 ) C636_=_C758( C636 C758 ) C636_=_C763( C636 C763 ) C636_=_C766( C636 C766 ) C636_=_C812( C636 C812 ) \nC636_=_C813( C636 C813 ) C636_=_C834( C636 C834 ) C636_=_C867( C636 C867 ) C638_=_C651( C638 C651 ) C638_=_C663( C638 C663 ) C638_=_C686( C638 C686 ) \nC638_=_C727( C638 C727 ) C638_=_C781( C638 C781 ) C638_=_C782( C638 C782 ) C638_=_C812( C638 C812 ) C638_=_C841( C638 C841 ) C638_=_C851( C638 C851 ) \nC638_=_C893( C638 C893 ) C638_=_C898( C638 C898 ) C651_=_C658( C651 C658 ) C651_=_C674( C651 C674 ) C651_=_C682( C651 C682 ) C651_=_C685( C651 C685 ) \nC651_=_C734( C651 C734 ) C651_=_C746( C651 C746 ) C651_=_C758( C651 C758 ) C651_=_C763( C651 C763 ) C651_=_C766( C651 C766 ) C651_=_C812( C651 C812 ) \nC651_=_C813( C651 C813 ) C651_=_C834( C651 C834 ) C651_=_C867( C651 C867 ) C658_=_C674( C658 C674 ) C658_=_C682( C658 C682 ) C658_=_C685( C658 C685 ) \nC658_=_C734( C658 C734 ) C658_=_C746( C658 C746 ) C658_=_C758( C658 C758 ) C658_=_C763( C658 C763 ) C658_=_C766( C658 C766 ) C658_=_C812( C658 C812 ) \nC658_=_C813( C658 C813 ) C658_=_C834( C658 C834 ) C658_=_C867( C658 C867 ) C658_=_C893( C658 C893 ) C658_=_C898( C658 C898 ) C663_=_C686( C663 C686 ) \nC663_=_C727( C663 C727 ) C663_=_C766( C663 C766 ) C663_=_C781( C663 C781 ) C663_=_C782( C663 C782 ) C663_=_C813( C663 C813 ) C663_=_C841( C663 C841 ) \nC663_=_C851( C663 C851 ) C663_=_C867( C663 C867 ) C663_=_C893( C663 C893 ) C663_=_C898( C663 C898 ) C674_=_C682( C674 C682 ) C674_=_C685( C674 C685 ) \nC674_=_C686( C674 C686 ) C674_=_C734( C674 C734 ) C674_=_C746( C674 C746 ) C674_=_C758( C674 C758 ) C674_=_C763(</w:t>
      </w:r>
    </w:p>
    <w:p>
      <w:pPr>
        <w:pStyle w:val="PreformattedText"/>
        <w:bidi w:val="0"/>
        <w:spacing w:before="0" w:after="0"/>
        <w:jc w:val="left"/>
        <w:rPr/>
      </w:pPr>
      <w:r>
        <w:rPr/>
        <w:t xml:space="preserve"> </w:t>
      </w:r>
      <w:r>
        <w:rPr/>
        <w:t>C674 C763 ) C674_=_C766( C674 C766 ) \nC674_=_C782( C674 C782 ) C674_=_C812( C674 C812 ) C674_=_C813( C674 C813 ) C674_=_C834( C674 C834 ) C674_=_C867( C674 C867 ) C682_=_C685( C682 C685 ) \nC682_=_C734( C682 C734 ) C682_=_C746( C682 C746 ) C682_=_C758( C682 C758 ) C682_=_C763( C682 C763 ) C682_=_C766( C682 C766 ) C682_=_C781( C682 C781 ) \nC682_=_C812( C682 C812 ) C682_=_C813( C682 C813 ) C682_=_C834( C682 C834 ) C682_=_C867( C682 C867 ) C685_=_C686( C685 C686 ) C685_=_C734( C685 C734 ) \nC685_=_C746( C685 C746 ) C685_=_C758( C685 C758 ) C685_=_C763( C685 C763 ) C685_=_C766( C685 C766 ) C685_=_C782( C685 C782 ) C685_=_C812( C685 C812 ) \nC685_=_C813( C685 C813 ) C685_=_C834( C685 C834 ) C685_=_C851( C685 C851 ) C685_=_C867( C685 C867 ) C686_=_C727( C686 C727 ) C686_=_C781( C686 C781 ) \nC686_=_C782( C686 C782 ) C686_=_C841( C686 C841 ) C686_=_C851( C686 C851 ) C686_=_C893( C686 C893 ) C686_=_C898( C686 C898 ) C727_=_C781( C727 C781 ) \nC727_=_C782( C727 C782 ) C727_=_C841( C727 C841 ) C727_=_C851( C727 C851 ) C727_=_C893( C727 C893 ) C727_=_C898( C727 C898 ) C734_=_C746( C734 C746 ) \nC734_=_C758( C734 C758 ) C734_=_C763( C734 C763 ) C734_=_C766( C734 C766 ) C734_=_C812( C734 C812 ) C734_=_C813( C734 C813 ) C734_=_C834( C734 C834 ) \nC734_=_C867( C734 C867 ) C734_=_C898( C734 C898 ) C746_=_C758( C746 C758 ) C746_=_C763( C746 C763 ) C746_=_C766( C746 C766 ) C746_=_C782( C746 C782 ) \nC746_=_C812( C746 C812 ) C746_=_C813( C746 C813 ) C746_=_C834( C746 C834 ) C746_=_C867( C746 C867 ) C746_=_C898( C746 C898 ) C758_=_C763( C758 C763 ) \nC758_=_C766( C758 C766 ) C758_=_C812( C758 C812 ) C758_=_C813( C758 C813 ) C758_=_C834( C758 C834 ) C758_=_C867( C758 C867 ) C763_=_C766( C763 C766 ) \nC763_=_C782( C763 C782 ) C763_=_C812( C763 C812 ) C763_=_C813( C763 C813 ) C763_=_C834( C763 C834 ) C763_=_C841( C763 C841 ) C763_=_C867( C763 C867 ) \nC766_=_C782( C766 C782 ) C766_=_C812( C766 C812 ) C766_=_C813( C766 C813 ) C766_=_C834( C766 C834 ) C766_=_C841( C766 C841 ) C766_=_C867( C766 C867 ) \nC781_=_C782( C781 C782 ) C781_=_C841( C781 C841 ) C781_=_C851( C781 C851 ) C781_=_C893( C781 C893 ) C781_=_C898( C781 C898 ) C782_=_C834( C782 C834 ) \nC782_=_C841( C782 C841 ) C782_=_C851( C782 C851 ) C782_=_C893( C782 C893 ) C782_=_C898( C782 C898 ) C812_=_C813( C812 C813 ) C812_=_C834( C812 C834 ) \nC812_=_C867( C812 C867 ) C813_=_C834( C813 C834 ) C813_=_C841( C813 C841 ) C813_=_C867( C813 C867 ) C834_=_C867( C834 C867 ) C834_=_C893( C834 C893 ) \nC841_=_C851( C841 C851 ) C841_=_C893( C841 C893 ) C841_=_C898( C841 C898 ) C851_=_C893( C851 C893 ) C851_=_C898( C851 C898 ) C867_=_C893( C867 C893 ) \nC893_=_C898( C893 C898 ) "];114-&gt;155[label="40: C135 C178 C329 C335 C342 \nC387 C424 C430 C465 C470 C515 \nC579 C598 C608 C625 C636 C638 \nC651 C658 C663 C674 C682 C685 \nC686 C727 C734 C746 C758 C763 \nC766 C781 C782 C812 C813 C834 \nC841 C851 C867 C893 C898 \n428: C135_=_C329 ,C135_=_C342 ,C135_=_C465 ,C135_=_C470 ,C135_=_C515 ,\nC135_=_C608 ,C135_=_C625 ,C135_=_C638 ,C135_=_C663 ,C135_=_C686 ,C135_=_C727 ,\nC135_=_C781 ,C135_=_C782 ,C135_=_C841 ,C135_=_C851 ,C135_=_C893 ,C135_=_C898 ,\nC178_=_C335 ,C178_=_C387 ,C178_=_C424 ,C178_=_C430 ,C178_=_C579 ,C178_=_C598 ,\nC178_=_C636 ,C178_=_C651 ,C178_=_C658 ,C178_=_C674 ,C178_=_C682 ,C178_=_C685 ,\nC178_=_C734 ,C178_=_C746 ,C178_=_C758 ,C178_=_C763 ,C178_=_C766 ,C178_=_C812 ,\nC178_=_C813 ,C178_=_C834 ,C178_=_C867 ,C329_=_C342 ,C329_=_C465 ,C329_=_C470 ,\nC329_=_C515 ,C329_=_C608 ,C329_=_C625 ,C329_=_C638 ,C329_=_C663 ,C329_=_C686 ,\nC329_=_C727 ,C329_=_C781 ,C329_=_C782 ,C329_=_C813 ,C329_=_C841 ,C329_=_C851 ,\nC329_=_C893 ,C329_=_C898 ,C335_=_C387 ,C335_=_C424 ,C335_=_C430 ,C335_=_C579 ,\nC335_=_C598 ,C335_=_C636 ,C335_=_C651 ,C335_=_C658 ,C335_=_C663 ,C335_=_C674 ,\nC335_=_C682 ,C335_=_C685 ,C335_=_C734 ,C335_=_C746 ,C335_=_C758 ,C335_=_C763 ,\nC335_=_C766 ,C335_=_C812 ,C335_=_C813 ,C335_=_C834 ,C335_=_C867 ,C342_=_C465 ,\nC342_=_C470 ,C342_=_C515 ,C342_=_C608 ,C342_=_C625 ,C342_=_C638 ,C342_=_C663 ,\nC342_=_C686 ,C342_=_C727 ,C342_=_C746 ,C342_=_C781 ,C342_=_C782 ,C342_=_C841 ,\nC342_=_C851 ,C342_=_C893 ,C342_=_C898 ,C387_=_C424 ,C387_=_C430 ,C387_=_C515 ,\nC387_=_C579 ,C387_=_C598 ,C387_=_C636 ,C387_=_C651 ,C387_=_C658 ,C387_=_C674 ,\nC387_=_C682 ,C387_=_C685 ,C387_=_C734 ,C387_=_C746 ,C387_=_C758 ,C387_=_C763 ,\nC387_=_C766 ,C387_=_C781 ,C387_=_C812 ,C387_=_C813 ,C387_=_C834 ,C387_=_C851 ,\nC387_=_C867 ,C424_=_C430 ,C424_=_C579 ,C424_=_C598 ,C424_=_C636 ,C424_=_C651 ,\nC424_=_C658 ,C424_=_C663 ,C424_=_C674 ,C424_=_C682 ,C424_=_C685 ,C424_=_C734 ,\nC424_=_C746 ,C424_=_C758 ,C424_=_C763 ,C424_=_C766 ,C424_=_C812 ,C424_=_C813 ,\nC424_=_C834 ,C424_=_C867 ,C430_=_C579 ,C430_=_C598 ,C430_=_C636 ,C430_=_C651 ,\nC430_=_C658 ,C430_=_C674 ,C430_=_C682 ,C430_=_C685 ,C430_=_C734 ,C430_=_C746 ,\nC430_=_C758 ,C430_=_C763 ,C430_=_C766 ,C430_=_C812 ,C430_=_C813 ,C430_=_C834 ,\nC430_=_C867 ,C465_=_C470 ,C465_=_C515 ,C465_=_C608 ,C465_=_C625 ,C465_=_C638 ,\nC465_=_C663 ,C465_=_C686 ,C465_=_C727 ,C465_=_C763 ,C465_=_C781 ,C465_=_C782 ,\nC465_=_C813 ,C465_=_C834 ,C465_=_C841 ,C465_=_C851 ,C465_=_C893 ,C465_=_C898 ,\nC470_=_C515 ,C470_=_C608 ,C470_=_C625 ,C470_=_C638 ,C470_=_C663 ,C470_=_C686 ,\nC470_=_C727 ,C470_=_C781 ,C470_=_C782 ,C470_=_C812 ,C470_=_C841 ,C470_=_C851 ,\nC470_=_C893 ,C470_=_C898 ,C515_=_C608 ,C515_=_C625 ,C515_=_C638 ,C515_=_C663 ,\nC515_=_C686 ,C515_=_C727 ,C515_=_C781 ,C515_=_C782 ,C515_=_C841 ,C515_=_C851 ,\nC515_=_C867 ,C515_=_C893 ,C515_=_C898 ,C579_=_C598 ,C579_=_C608 ,C579_=_C636 ,\nC579_=_C638 ,C579_=_C651 ,C579_=_C658 ,C579_=_C674 ,C579_=_C682 ,C579_=_C685 ,\nC579_=_C734 ,C579_=_C746 ,C579_=_C758 ,C579_=_C763 ,C579_=_C766 ,C579_=_C812 ,\nC579_=_C813 ,C579_=_C834 ,C579_=_C867 ,C598_=_C636 ,C598_=_C651 ,C598_=_C658 ,\nC598_=_C674 ,C598_=_C682 ,C598_=_C685 ,C598_=_C734 ,C598_=_C746 ,C598_=_C758 ,\nC598_=_C763 ,C598_=_C766 ,C598_=_C812 ,C598_=_C813 ,C598_=_C834 ,C598_=_C841 ,\nC598_=_C867 ,C608_=_C625 ,C608_=_C638 ,C608_=_C663 ,C608_=_C686 ,C608_=_C727 ,\nC608_=_C758 ,C608_=_C781 ,C608_=_C782 ,C608_=_C841 ,C608_=_C851 ,C608_=_C893 ,\nC608_=_C898 ,C625_=_C638 ,C625_=_C663 ,C625_=_C686 ,C625_=_C727 ,C625_=_C734 ,\nC625_=_C781 ,C625_=_C782 ,C625_=_C841 ,C625_=_C851 ,C625_=_C867 ,C625_=_C893 ,\nC625_=_C898 ,C636_=_C638 ,C636_=_C651 ,C636_=_C658 ,C636_=_C674 ,C636_=_C682 ,\nC636_=_C685 ,C636_=_C727 ,C636_=_C734 ,C636_=_C746 ,C636_=_C758 ,C636_=_C763 ,\nC636_=_C766 ,C636_=_C812 ,C636_=_C813 ,C636_=_C834 ,C636_=_C867 ,C638_=_C651 ,\nC638_=_C663 ,C638_=_C686 ,C638_=_C727 ,C638_=_C781 ,C638_=_C782 ,C638_=_C812 ,\nC638_=_C841 ,C638_=_C851 ,C638_=_C893 ,C638_=_C898 ,C651_=_C658 ,C651_=_C674 ,\nC651_=_C682 ,C651_=_C685 ,C651_=_C734 ,C651_=_C746 ,C651_=_C758 ,C651_=_C763 ,\nC651_=_C766 ,C651_=_C812 ,C651_=_C813 ,C651_=_C834 ,C651_=_C867 ,C658_=_C674 ,\nC658_=_C682 ,C658_=_C685 ,C658_=_C734 ,C658_=_C746 ,C658_=_C758 ,C658_=_C763 ,\nC658_=_C766 ,C658_=_C812 ,C658_=_C813 ,C658_=_C834 ,C658_=_C867 ,C658_=_C893 ,\nC658_=_C898 ,C663_=_C686 ,C663_=_C727 ,C663_=_C766 ,C663_=_C781 ,C663_=_C782 ,\nC663_=_C813 ,C663_=_C841 ,C663_=_C851 ,C663_=_C867 ,C663_=_C893 ,C663_=_C898 ,\nC674_=_C682 ,C674_=_C685 ,C674_=_C686 ,C674_=_C734 ,C674_=_C746 ,C674_=_C758 ,\nC674_=_C763 ,C674_=_C766 ,C674_=_C782 ,C674_=_C812 ,C674_=_C813 ,C674_=_C834 ,\nC674_=_C867 ,C682_=_C685 ,C682_=_C734 ,C682_=_C746 ,C682_=_C758 ,C682_=_C763 ,\nC682_=_C766 ,C682_=_C781 ,C682_=_C812 ,C682_=_C813 ,C682_=_C834 ,C682_=_C867 ,\nC685_=_C686 ,C685_=_C734 ,C685_=_C746 ,C685_=_C758 ,C685_=_C763 ,C685_=_C766 ,\nC685_=_C782 ,C685_=_C812 ,C685_=_C813 ,C685_=_C834 ,C685_=_C851 ,C685_=_C867 ,\nC686_=_C727 ,C686_=_C781 ,C686_=_C782 ,C686_=_C841 ,C686_=_C851 ,C686_=_C893 ,\nC686_=_C898 ,C727_=_C781 ,C727_=_C782 ,C727_=_C841 ,C727_=_C851 ,C727_=_C893 ,\nC727_=_C898 ,C734_=_C746 ,C734_=_C758 ,C734_=_C763 ,C734_=_C766 ,C734_=_C812 ,\nC734_=_C813 ,C734_=_C834 ,C734_=_C867 ,C734_=_C898 ,C746_=_C758 ,C746_=_C763 ,\nC746_=_C766 ,C746_=_C782 ,C746_=_C812 ,C746_=_C813 ,C746_=_C834 ,C746_=_C867 ,\nC746_=_C898 ,C758_=_C763 ,C758_=_C766 ,C758_=_C812 ,C758_=_C813 ,C758_=_C834 ,\nC758_=_C867 ,C763_=_C766 ,C763_=_C782 ,C763_=_C812 ,C763_=_C813 ,C763_=_C834 ,\nC763_=_C841 ,C763_=_C867 ,C766_=_C782 ,C766_=_C812 ,C766_=_C813 ,C766_=_C834 ,\nC766_=_C841 ,C766_=_C867 ,C781_=_C782 ,C781_=_C841 ,C781_=_C851 ,C781_=_C893 ,\nC781_=_C898 ,C782_=_C834 ,C782_=_C841 ,C782_=_C851 ,C782_=_C893 ,C782_=_C898 ,\nC812_=_C813 ,C812_=_C834 ,C812_=_C867 ,C813_=_C834 ,C813_=_C841 ,C813_=_C867 ,\nC834_=_C867 ,C834_=_C893 ,C841_=_C851 ,C841_=_C893 ,C841_=_C898 ,C851_=_C893 ,\nC851_=_C898 ,C867_=_C893 ,C893_=_C898 ,"];156[shape=box, label="id:156 level: 7\n29: C166 C167 C173 C216 C235 \nC267 C306 C440 C471 C484 C487 \nC530 C542 C619 C620 C648 C666 \nC699 C724 C732 C737 C753 C775 \nC803 C806 C807 C870 C884 C885 \n233: C166_=_C167( C166 C167 ) C166_=_C306( C166 C306 ) C166_=_C471( C166 C471 ) C166_=_C487( C166 C487 ) C166_=_C619( C166 C619 ) \nC166_=_C648( C166 C648 ) C166_=_C724( C166 C724 ) C166_=_C732( C166 C732 ) C166_=_C753( C166 C753 ) C166_=_C775( C166 C775 ) C166_=_C806( C166 C806 ) \nC166_=_C807( C166 C807 ) C166_=_C884( C166 C884 ) C166_=_C885( C166 C885 ) C167_=_C173( C167 C173 ) C167_=_C216( C167 C216 ) C167_=_C235( C167 C235 ) \nC167_=_C267( C167 C267 ) C167_=_C306( C167 C306 ) C167_=_C440( C167 C440 ) C167_=_C471( C167 C471 ) C167_=_C484( C167 C484 ) C167_=_C487( C167 C487 ) \nC167_=_C530( C167 C530 ) C167_=_C542( C167 C542 ) C167_=_C619( C167 C619 ) C167_=_C620( C167 C620 ) C167_=_C648( C167 C648 ) C167_=_C666( C167 C666 ) \nC167_=_C699( C167 C699 ) C167_=_C724( C167 C724 ) C167_=_C732( C167 C732 ) C167_=_C737( C167 C737 ) C167_=_C753( C167 C753 ) C167_=_C775( C167 C775 ) \nC167_=_C803( C167 C803 ) C167_=_C806( C167 C806 ) C167_=_C807( C167 C807 ) C167_=_C870( C167 C870 ) C167_=_C884( C167 C884 ) C167_=_C885( C167 C885 ) \nC173_=_C216( C173 C216 ) C173_=_C235( C173 C235 ) C173_=_C267(</w:t>
      </w:r>
    </w:p>
    <w:p>
      <w:pPr>
        <w:pStyle w:val="PreformattedText"/>
        <w:bidi w:val="0"/>
        <w:spacing w:before="0" w:after="0"/>
        <w:jc w:val="left"/>
        <w:rPr/>
      </w:pPr>
      <w:r>
        <w:rPr/>
        <w:t xml:space="preserve"> </w:t>
      </w:r>
      <w:r>
        <w:rPr/>
        <w:t>C173 C267 ) C173_=_C440( C173 C440 ) C173_=_C484( C173 C484 ) C173_=_C530( C173 C530 ) \nC173_=_C542( C173 C542 ) C173_=_C620( C173 C620 ) C173_=_C666( C173 C666 ) C173_=_C699( C173 C699 ) C173_=_C737( C173 C737 ) C173_=_C803( C173 C803 ) \nC173_=_C870( C173 C870 ) C216_=_C235( C216 C235 ) C216_=_C267( C216 C267 ) C216_=_C440( C216 C440 ) C216_=_C484( C216 C484 ) C216_=_C530( C216 C530 ) \nC216_=_C542( C216 C542 ) C216_=_C620( C216 C620 ) C216_=_C666( C216 C666 ) C216_=_C699( C216 C699 ) C216_=_C737( C216 C737 ) C216_=_C803( C216 C803 ) \nC216_=_C870( C216 C870 ) C235_=_C267( C235 C267 ) C235_=_C440( C235 C440 ) C235_=_C484( C235 C484 ) C235_=_C530( C235 C530 ) C235_=_C542( C235 C542 ) \nC235_=_C620( C235 C620 ) C235_=_C666( C235 C666 ) C235_=_C699( C235 C699 ) C235_=_C737( C235 C737 ) C235_=_C803( C235 C803 ) C235_=_C870( C235 C870 ) \nC267_=_C440( C267 C440 ) C267_=_C484( C267 C484 ) C267_=_C530( C267 C530 ) C267_=_C542( C267 C542 ) C267_=_C620( C267 C620 ) C267_=_C666( C267 C666 ) \nC267_=_C699( C267 C699 ) C267_=_C724( C267 C724 ) C267_=_C737( C267 C737 ) C267_=_C803( C267 C803 ) C267_=_C870( C267 C870 ) C267_=_C884( C267 C884 ) \nC306_=_C471( C306 C471 ) C306_=_C487( C306 C487 ) C306_=_C619( C306 C619 ) C306_=_C648( C306 C648 ) C306_=_C724( C306 C724 ) C306_=_C732( C306 C732 ) \nC306_=_C753( C306 C753 ) C306_=_C775( C306 C775 ) C306_=_C806( C306 C806 ) C306_=_C807( C306 C807 ) C306_=_C884( C306 C884 ) C306_=_C885( C306 C885 ) \nC440_=_C484( C440 C484 ) C440_=_C530( C440 C530 ) C440_=_C542( C440 C542 ) C440_=_C620( C440 C620 ) C440_=_C666( C440 C666 ) C440_=_C699( C440 C699 ) \nC440_=_C737( C440 C737 ) C440_=_C753( C440 C753 ) C440_=_C803( C440 C803 ) C440_=_C870( C440 C870 ) C440_=_C885( C440 C885 ) C471_=_C487( C471 C487 ) \nC471_=_C619( C471 C619 ) C471_=_C648( C471 C648 ) C471_=_C724( C471 C724 ) C471_=_C732( C471 C732 ) C471_=_C737( C471 C737 ) C471_=_C753( C471 C753 ) \nC471_=_C775( C471 C775 ) C471_=_C806( C471 C806 ) C471_=_C807( C471 C807 ) C471_=_C884( C471 C884 ) C471_=_C885( C471 C885 ) C484_=_C487( C484 C487 ) \nC484_=_C530( C484 C530 ) C484_=_C542( C484 C542 ) C484_=_C620( C484 C620 ) C484_=_C666( C484 C666 ) C484_=_C699( C484 C699 ) C484_=_C732( C484 C732 ) \nC484_=_C737( C484 C737 ) C484_=_C803( C484 C803 ) C484_=_C870( C484 C870 ) C484_=_C885( C484 C885 ) C487_=_C530( C487 C530 ) C487_=_C619( C487 C619 ) \nC487_=_C648( C487 C648 ) C487_=_C724( C487 C724 ) C487_=_C732( C487 C732 ) C487_=_C753( C487 C753 ) C487_=_C775( C487 C775 ) C487_=_C806( C487 C806 ) \nC487_=_C807( C487 C807 ) C487_=_C884( C487 C884 ) C487_=_C885( C487 C885 ) C530_=_C542( C530 C542 ) C530_=_C620( C530 C620 ) C530_=_C648( C530 C648 ) \nC530_=_C666( C530 C666 ) C530_=_C699( C530 C699 ) C530_=_C737( C530 C737 ) C530_=_C775( C530 C775 ) C530_=_C803( C530 C803 ) C530_=_C870( C530 C870 ) \nC530_=_C884( C530 C884 ) C530_=_C885( C530 C885 ) C542_=_C620( C542 C620 ) C542_=_C666( C542 C666 ) C542_=_C699( C542 C699 ) C542_=_C737( C542 C737 ) \nC542_=_C753( C542 C753 ) C542_=_C803( C542 C803 ) C542_=_C870( C542 C870 ) C619_=_C620( C619 C620 ) C619_=_C648( C619 C648 ) C619_=_C724( C619 C724 ) \nC619_=_C732( C619 C732 ) C619_=_C753( C619 C753 ) C619_=_C775( C619 C775 ) C619_=_C803( C619 C803 ) C619_=_C806( C619 C806 ) C619_=_C807( C619 C807 ) \nC619_=_C884( C619 C884 ) C619_=_C885( C619 C885 ) C620_=_C666( C620 C666 ) C620_=_C699( C620 C699 ) C620_=_C737( C620 C737 ) C620_=_C803( C620 C803 ) \nC620_=_C870( C620 C870 ) C648_=_C666( C648 C666 ) C648_=_C724( C648 C724 ) C648_=_C732( C648 C732 ) C648_=_C753( C648 C753 ) C648_=_C775( C648 C775 ) \nC648_=_C806( C648 C806 ) C648_=_C807( C648 C807 ) C648_=_C884( C648 C884 ) C648_=_C885( C648 C885 ) C666_=_C699( C666 C699 ) C666_=_C737( C666 C737 ) \nC666_=_C803( C666 C803 ) C666_=_C870( C666 C870 ) C699_=_C737( C699 C737 ) C699_=_C803( C699 C803 ) C699_=_C870( C699 C870 ) C699_=_C885( C699 C885 ) \nC724_=_C732( C724 C732 ) C724_=_C753( C724 C753 ) C724_=_C775( C724 C775 ) C724_=_C806( C724 C806 ) C724_=_C807( C724 C807 ) C724_=_C884( C724 C884 ) \nC724_=_C885( C724 C885 ) C732_=_C753( C732 C753 ) C732_=_C775( C732 C775 ) C732_=_C803( C732 C803 ) C732_=_C806( C732 C806 ) C732_=_C807( C732 C807 ) \nC732_=_C870( C732 C870 ) C732_=_C884( C732 C884 ) C732_=_C885( C732 C885 ) C737_=_C775( C737 C775 ) C737_=_C803( C737 C803 ) C737_=_C870( C737 C870 ) \nC753_=_C775( C753 C775 ) C753_=_C806( C753 C806 ) C753_=_C807( C753 C807 ) C753_=_C884( C753 C884 ) C753_=_C885( C753 C885 ) C775_=_C806( C775 C806 ) \nC775_=_C807( C775 C807 ) C775_=_C884( C775 C884 ) C775_=_C885( C775 C885 ) C803_=_C807( C803 C807 ) C803_=_C870( C803 C870 ) C806_=_C807( C806 C807 ) \nC806_=_C884( C806 C884 ) C806_=_C885( C806 C885 ) C807_=_C884( C807 C884 ) C807_=_C885( C807 C885 ) C870_=_C885( C870 C885 ) C884_=_C885( C884 C885 ) "];118-&gt;156[label="28: C166 C173 C216 C235 C267 \nC306 C440 C471 C484 C487 C530 \nC542 C619 C620 C648 C666 C699 \nC724 C732 C737 C753 C775 C803 \nC806 C807 C870 C884 C885 \n205: C166_=_C306 ,C166_=_C471 ,C166_=_C487 ,C166_=_C619 ,C166_=_C648 ,\nC166_=_C724 ,C166_=_C732 ,C166_=_C753 ,C166_=_C775 ,C166_=_C806 ,C166_=_C807 ,\nC166_=_C884 ,C166_=_C885 ,C173_=_C216 ,C173_=_C235 ,C173_=_C267 ,C173_=_C440 ,\nC173_=_C484 ,C173_=_C530 ,C173_=_C542 ,C173_=_C620 ,C173_=_C666 ,C173_=_C699 ,\nC173_=_C737 ,C173_=_C803 ,C173_=_C870 ,C216_=_C235 ,C216_=_C267 ,C216_=_C440 ,\nC216_=_C484 ,C216_=_C530 ,C216_=_C542 ,C216_=_C620 ,C216_=_C666 ,C216_=_C699 ,\nC216_=_C737 ,C216_=_C803 ,C216_=_C870 ,C235_=_C267 ,C235_=_C440 ,C235_=_C484 ,\nC235_=_C530 ,C235_=_C542 ,C235_=_C620 ,C235_=_C666 ,C235_=_C699 ,C235_=_C737 ,\nC235_=_C803 ,C235_=_C870 ,C267_=_C440 ,C267_=_C484 ,C267_=_C530 ,C267_=_C542 ,\nC267_=_C620 ,C267_=_C666 ,C267_=_C699 ,C267_=_C724 ,C267_=_C737 ,C267_=_C803 ,\nC267_=_C870 ,C267_=_C884 ,C306_=_C471 ,C306_=_C487 ,C306_=_C619 ,C306_=_C648 ,\nC306_=_C724 ,C306_=_C732 ,C306_=_C753 ,C306_=_C775 ,C306_=_C806 ,C306_=_C807 ,\nC306_=_C884 ,C306_=_C885 ,C440_=_C484 ,C440_=_C530 ,C440_=_C542 ,C440_=_C620 ,\nC440_=_C666 ,C440_=_C699 ,C440_=_C737 ,C440_=_C753 ,C440_=_C803 ,C440_=_C870 ,\nC440_=_C885 ,C471_=_C487 ,C471_=_C619 ,C471_=_C648 ,C471_=_C724 ,C471_=_C732 ,\nC471_=_C737 ,C471_=_C753 ,C471_=_C775 ,C471_=_C806 ,C471_=_C807 ,C471_=_C884 ,\nC471_=_C885 ,C484_=_C487 ,C484_=_C530 ,C484_=_C542 ,C484_=_C620 ,C484_=_C666 ,\nC484_=_C699 ,C484_=_C732 ,C484_=_C737 ,C484_=_C803 ,C484_=_C870 ,C484_=_C885 ,\nC487_=_C530 ,C487_=_C619 ,C487_=_C648 ,C487_=_C724 ,C487_=_C732 ,C487_=_C753 ,\nC487_=_C775 ,C487_=_C806 ,C487_=_C807 ,C487_=_C884 ,C487_=_C885 ,C530_=_C542 ,\nC530_=_C620 ,C530_=_C648 ,C530_=_C666 ,C530_=_C699 ,C530_=_C737 ,C530_=_C775 ,\nC530_=_C803 ,C530_=_C870 ,C530_=_C884 ,C530_=_C885 ,C542_=_C620 ,C542_=_C666 ,\nC542_=_C699 ,C542_=_C737 ,C542_=_C753 ,C542_=_C803 ,C542_=_C870 ,C619_=_C620 ,\nC619_=_C648 ,C619_=_C724 ,C619_=_C732 ,C619_=_C753 ,C619_=_C775 ,C619_=_C803 ,\nC619_=_C806 ,C619_=_C807 ,C619_=_C884 ,C619_=_C885 ,C620_=_C666 ,C620_=_C699 ,\nC620_=_C737 ,C620_=_C803 ,C620_=_C870 ,C648_=_C666 ,C648_=_C724 ,C648_=_C732 ,\nC648_=_C753 ,C648_=_C775 ,C648_=_C806 ,C648_=_C807 ,C648_=_C884 ,C648_=_C885 ,\nC666_=_C699 ,C666_=_C737 ,C666_=_C803 ,C666_=_C870 ,C699_=_C737 ,C699_=_C803 ,\nC699_=_C870 ,C699_=_C885 ,C724_=_C732 ,C724_=_C753 ,C724_=_C775 ,C724_=_C806 ,\nC724_=_C807 ,C724_=_C884 ,C724_=_C885 ,C732_=_C753 ,C732_=_C775 ,C732_=_C803 ,\nC732_=_C806 ,C732_=_C807 ,C732_=_C870 ,C732_=_C884 ,C732_=_C885 ,C737_=_C775 ,\nC737_=_C803 ,C737_=_C870 ,C753_=_C775 ,C753_=_C806 ,C753_=_C807 ,C753_=_C884 ,\nC753_=_C885 ,C775_=_C806 ,C775_=_C807 ,C775_=_C884 ,C775_=_C885 ,C803_=_C807 ,\nC803_=_C870 ,C806_=_C807 ,C806_=_C884 ,C806_=_C885 ,C807_=_C884 ,C807_=_C885 ,\nC870_=_C885 ,C884_=_C885 ,"];157[shape=box, label="id:157 level: 7\n50: C44 C45 C173 C186 C199 \nC212 C250 C251 C252 C346 C367 \nC387 C410 C468 C489 C495 C497 \nC509 C515 C551 C566 C570 C629 \nC641 C663 C673 C675 C699 C700 \nC701 C702 C755 C762 C767 C773 \nC775 C788 C796 C821 C842 C847 \nC850 C851 C861 C867 C873 C880 \nC885 C889 C895 \n510: C44_=_C45( C44 C45 ) C44_=_C186( C44 C186 ) C44_=_C199( C44 C199 ) C44_=_C212( C44 C212 ) C44_=_C250( C44 C250 ) \nC44_=_C251( C44 C251 ) C44_=_C252( C44 C252 ) C44_=_C367( C44 C367 ) C44_=_C387( C44 C387 ) C44_=_C410( C44 C410 ) C44_=_C495( C44 C495 ) \nC44_=_C497( C44 C497 ) C44_=_C509( C44 C509 ) C44_=_C515( C44 C515 ) C44_=_C551( C44 C551 ) C44_=_C570( C44 C570 ) C44_=_C641( C44 C641 ) \nC44_=_C663( C44 C663 ) C44_=_C673( C44 C673 ) C44_=_C675( C44 C675 ) C44_=_C699( C44 C699 ) C44_=_C700( C44 C700 ) C44_=_C701( C44 C701 ) \nC44_=_C702( C44 C702 ) C44_=_C773( C44 C773 ) C44_=_C775( C44 C775 ) C44_=_C788( C44 C788 ) C44_=_C796( C44 C796 ) C44_=_C821( C44 C821 ) \nC44_=_C850( C44 C850 ) C44_=_C851( C44 C851 ) C44_=_C867( C44 C867 ) C44_=_C873( C44 C873 ) C44_=_C880( C44 C880 ) C44_=_C885( C44 C885 ) \nC45_=_C186( C45 C186 ) C45_=_C199( C45 C199 ) C45_=_C251( C45 C251 ) C45_=_C252( C45 C252 ) C45_=_C367( C45 C367 ) C45_=_C387( C45 C387 ) \nC45_=_C509( C45 C509 ) C45_=_C515( C45 C515 ) C45_=_C641( C45 C641 ) C45_=_C675( C45 C675 ) C45_=_C773( C45 C773 ) C45_=_C775( C45 C775 ) \nC45_=_C788( C45 C788 ) C45_=_C796( C45 C796 ) C45_=_C851( C45 C851 ) C45_=_C873( C45 C873 ) C173_=_C250( C173 C250 ) C173_=_C346( C173 C346 ) \nC173_=_C468( C173 C468 ) C173_=_C489( C173 C489 ) C173_=_C566( C173 C566 ) C173_=_C629( C173 C629 ) C173_=_C699( C173 C699 ) C173_=_C755( C173 C755 ) \nC173_=_C762( C173 C762 ) C173_=_C767( C173 C767 ) C173_=_C842( C173 C842 ) C173_=_C847( C173 C847 ) C173_=_C861( C173 C861 ) C173_=_C889( C173 C889 ) \nC173_=_C895( C173 C895 ) C186_=_C199( C186 C199 ) C186_=_C251( C186 C251 ) C186_=_C252( C186 C252 ) C186_=_C346( C186 C346 ) C186_=_C367( C186 C367 ) \nC186_=_C387( C186 C387 ) C186_=_C489( C186 C489 ) C186_=_C509( C186 C509 ) C186_=_C515( C186 C515 ) C186_=_C641( C186 C641 ) C186_=_C675( C186 C675 ) \nC186_=_C773( C186 C773 ) C186_=_C775(</w:t>
      </w:r>
    </w:p>
    <w:p>
      <w:pPr>
        <w:pStyle w:val="PreformattedText"/>
        <w:bidi w:val="0"/>
        <w:spacing w:before="0" w:after="0"/>
        <w:jc w:val="left"/>
        <w:rPr/>
      </w:pPr>
      <w:r>
        <w:rPr/>
        <w:t xml:space="preserve"> </w:t>
      </w:r>
      <w:r>
        <w:rPr/>
        <w:t>C186 C775 ) C186_=_C788( C186 C788 ) C186_=_C796( C186 C796 ) C186_=_C851( C186 C851 ) C186_=_C873( C186 C873 ) \nC199_=_C251( C199 C251 ) C199_=_C252( C199 C252 ) C199_=_C367( C199 C367 ) C199_=_C387( C199 C387 ) C199_=_C497( C199 C497 ) C199_=_C509( C199 C509 ) \nC199_=_C515( C199 C515 ) C199_=_C641( C199 C641 ) C199_=_C675( C199 C675 ) C199_=_C755( C199 C755 ) C199_=_C773( C199 C773 ) C199_=_C775( C199 C775 ) \nC199_=_C788( C199 C788 ) C199_=_C796( C199 C796 ) C199_=_C842( C199 C842 ) C199_=_C851( C199 C851 ) C199_=_C873( C199 C873 ) C212_=_C250( C212 C250 ) \nC212_=_C410( C212 C410 ) C212_=_C495( C212 C495 ) C212_=_C497( C212 C497 ) C212_=_C551( C212 C551 ) C212_=_C570( C212 C570 ) C212_=_C663( C212 C663 ) \nC212_=_C673( C212 C673 ) C212_=_C699( C212 C699 ) C212_=_C700( C212 C700 ) C212_=_C701( C212 C701 ) C212_=_C702( C212 C702 ) C212_=_C762( C212 C762 ) \nC212_=_C821( C212 C821 ) C212_=_C850( C212 C850 ) C212_=_C867( C212 C867 ) C212_=_C880( C212 C880 ) C212_=_C885( C212 C885 ) C212_=_C889( C212 C889 ) \nC250_=_C346( C250 C346 ) C250_=_C410( C250 C410 ) C250_=_C468( C250 C468 ) C250_=_C489( C250 C489 ) C250_=_C495( C250 C495 ) C250_=_C497( C250 C497 ) \nC250_=_C551( C250 C551 ) C250_=_C566( C250 C566 ) C250_=_C570( C250 C570 ) C250_=_C629( C250 C629 ) C250_=_C663( C250 C663 ) C250_=_C673( C250 C673 ) \nC250_=_C699( C250 C699 ) C250_=_C700( C250 C700 ) C250_=_C701( C250 C701 ) C250_=_C702( C250 C702 ) C250_=_C755( C250 C755 ) C250_=_C762( C250 C762 ) \nC250_=_C767( C250 C767 ) C250_=_C821( C250 C821 ) C250_=_C842( C250 C842 ) C250_=_C847( C250 C847 ) C250_=_C850( C250 C850 ) C250_=_C861( C250 C861 ) \nC250_=_C867( C250 C867 ) C250_=_C880( C250 C880 ) C250_=_C885( C250 C885 ) C250_=_C889( C250 C889 ) C250_=_C895( C250 C895 ) C251_=_C252( C251 C252 ) \nC251_=_C367( C251 C367 ) C251_=_C387( C251 C387 ) C251_=_C509( C251 C509 ) C251_=_C515( C251 C515 ) C251_=_C641( C251 C641 ) C251_=_C675( C251 C675 ) \nC251_=_C773( C251 C773 ) C251_=_C775( C251 C775 ) C251_=_C788( C251 C788 ) C251_=_C796( C251 C796 ) C251_=_C842( C251 C842 ) C251_=_C851( C251 C851 ) \nC251_=_C873( C251 C873 ) C252_=_C367( C252 C367 ) C252_=_C387( C252 C387 ) C252_=_C509( C252 C509 ) C252_=_C515( C252 C515 ) C252_=_C641( C252 C641 ) \nC252_=_C675( C252 C675 ) C252_=_C773( C252 C773 ) C252_=_C775( C252 C775 ) C252_=_C788( C252 C788 ) C252_=_C796( C252 C796 ) C252_=_C850( C252 C850 ) \nC252_=_C851( C252 C851 ) C252_=_C873( C252 C873 ) C252_=_C885( C252 C885 ) C346_=_C410( C346 C410 ) C346_=_C468( C346 C468 ) C346_=_C489( C346 C489 ) \nC346_=_C509( C346 C509 ) C346_=_C566( C346 C566 ) C346_=_C629( C346 C629 ) C346_=_C755( C346 C755 ) C346_=_C762( C346 C762 ) C346_=_C767( C346 C767 ) \nC346_=_C842( C346 C842 ) C346_=_C847( C346 C847 ) C346_=_C861( C346 C861 ) C346_=_C889( C346 C889 ) C346_=_C895( C346 C895 ) C367_=_C387( C367 C387 ) \nC367_=_C410( C367 C410 ) C367_=_C509( C367 C509 ) C367_=_C515( C367 C515 ) C367_=_C641( C367 C641 ) C367_=_C675( C367 C675 ) C367_=_C773( C367 C773 ) \nC367_=_C775( C367 C775 ) C367_=_C788( C367 C788 ) C367_=_C796( C367 C796 ) C367_=_C851( C367 C851 ) C367_=_C873( C367 C873 ) C367_=_C889( C367 C889 ) \nC387_=_C509( C387 C509 ) C387_=_C515( C387 C515 ) C387_=_C641( C387 C641 ) C387_=_C675( C387 C675 ) C387_=_C773( C387 C773 ) C387_=_C775( C387 C775 ) \nC387_=_C788( C387 C788 ) C387_=_C796( C387 C796 ) C387_=_C847( C387 C847 ) C387_=_C851( C387 C851 ) C387_=_C867( C387 C867 ) C387_=_C873( C387 C873 ) \nC387_=_C889( C387 C889 ) C410_=_C495( C410 C495 ) C410_=_C497( C410 C497 ) C410_=_C551( C410 C551 ) C410_=_C570( C410 C570 ) C410_=_C629( C410 C629 ) \nC410_=_C663( C410 C663 ) C410_=_C673( C410 C673 ) C410_=_C699( C410 C699 ) C410_=_C700( C410 C700 ) C410_=_C701( C410 C701 ) C410_=_C702( C410 C702 ) \nC410_=_C821( C410 C821 ) C410_=_C850( C410 C850 ) C410_=_C861( C410 C861 ) C410_=_C867( C410 C867 ) C410_=_C880( C410 C880 ) C410_=_C885( C410 C885 ) \nC468_=_C489( C468 C489 ) C468_=_C566( C468 C566 ) C468_=_C629( C468 C629 ) C468_=_C755( C468 C755 ) C468_=_C762( C468 C762 ) C468_=_C767( C468 C767 ) \nC468_=_C842( C468 C842 ) C468_=_C847( C468 C847 ) C468_=_C851( C468 C851 ) C468_=_C861( C468 C861 ) C468_=_C889( C468 C889 ) C468_=_C895( C468 C895 ) \nC489_=_C566( C489 C566 ) C489_=_C629( C489 C629 ) C489_=_C755( C489 C755 ) C489_=_C762( C489 C762 ) C489_=_C767( C489 C767 ) C489_=_C775( C489 C775 ) \nC489_=_C842( C489 C842 ) C489_=_C847( C489 C847 ) C489_=_C861( C489 C861 ) C489_=_C889( C489 C889 ) C489_=_C895( C489 C895 ) C495_=_C497( C495 C497 ) \nC495_=_C551( C495 C551 ) C495_=_C570( C495 C570 ) C495_=_C663( C495 C663 ) C495_=_C673( C495 C673 ) C495_=_C675( C495 C675 ) C495_=_C699( C495 C699 ) \nC495_=_C700( C495 C700 ) C495_=_C701( C495 C701 ) C495_=_C702( C495 C702 ) C495_=_C773( C495 C773 ) C495_=_C821( C495 C821 ) C495_=_C850( C495 C850 ) \nC495_=_C861( C495 C861 ) C495_=_C867( C495 C867 ) C495_=_C880( C495 C880 ) C495_=_C885( C495 C885 ) C495_=_C889( C495 C889 ) C497_=_C551( C497 C551 ) \nC497_=_C570( C497 C570 ) C497_=_C663( C497 C663 ) C497_=_C673( C497 C673 ) C497_=_C699( C497 C699 ) C497_=_C700( C497 C700 ) C497_=_C701( C497 C701 ) \nC497_=_C702( C497 C702 ) C497_=_C755( C497 C755 ) C497_=_C821( C497 C821 ) C497_=_C847( C497 C847 ) C497_=_C850( C497 C850 ) C497_=_C867( C497 C867 ) \nC497_=_C880( C497 C880 ) C497_=_C885( C497 C885 ) C509_=_C515( C509 C515 ) C509_=_C641( C509 C641 ) C509_=_C675( C509 C675 ) C509_=_C700( C509 C700 ) \nC509_=_C702( C509 C702 ) C509_=_C773( C509 C773 ) C509_=_C775( C509 C775 ) C509_=_C788( C509 C788 ) C509_=_C796( C509 C796 ) C509_=_C851( C509 C851 ) \nC509_=_C873( C509 C873 ) C509_=_C889( C509 C889 ) C515_=_C641( C515 C641 ) C515_=_C663( C515 C663 ) C515_=_C675( C515 C675 ) C515_=_C773( C515 C773 ) \nC515_=_C775( C515 C775 ) C515_=_C788( C515 C788 ) C515_=_C796( C515 C796 ) C515_=_C851( C515 C851 ) C515_=_C867( C515 C867 ) C515_=_C873( C515 C873 ) \nC551_=_C570( C551 C570 ) C551_=_C663( C551 C663 ) C551_=_C673( C551 C673 ) C551_=_C699( C551 C699 ) C551_=_C700( C551 C700 ) C551_=_C701( C551 C701 ) \nC551_=_C702( C551 C702 ) C551_=_C762( C551 C762 ) C551_=_C788( C551 C788 ) C551_=_C821( C551 C821 ) C551_=_C850( C551 C850 ) C551_=_C867( C551 C867 ) \nC551_=_C880( C551 C880 ) C551_=_C885( C551 C885 ) C566_=_C629( C566 C629 ) C566_=_C641( C566 C641 ) C566_=_C700( C566 C700 ) C566_=_C755( C566 C755 ) \nC566_=_C762( C566 C762 ) C566_=_C767( C566 C767 ) C566_=_C773( C566 C773 ) C566_=_C821( C566 C821 ) C566_=_C842( C566 C842 ) C566_=_C847( C566 C847 ) \nC566_=_C861( C566 C861 ) C566_=_C889( C566 C889 ) C566_=_C895( C566 C895 ) C570_=_C663( C570 C663 ) C570_=_C673( C570 C673 ) C570_=_C699( C570 C699 ) \nC570_=_C700( C570 C700 ) C570_=_C701( C570 C701 ) C570_=_C702( C570 C702 ) C570_=_C762( C570 C762 ) C570_=_C796( C570 C796 ) C570_=_C821( C570 C821 ) \nC570_=_C847( C570 C847 ) C570_=_C850( C570 C850 ) C570_=_C867( C570 C867 ) C570_=_C880( C570 C880 ) C570_=_C885( C570 C885 ) C629_=_C755( C629 C755 ) \nC629_=_C762( C629 C762 ) C629_=_C767( C629 C767 ) C629_=_C842( C629 C842 ) C629_=_C847( C629 C847 ) C629_=_C861( C629 C861 ) C629_=_C867( C629 C867 ) \nC629_=_C889( C629 C889 ) C629_=_C895( C629 C895 ) C641_=_C675( C641 C675 ) C641_=_C701( C641 C701 ) C641_=_C767( C641 C767 ) C641_=_C773( C641 C773 ) \nC641_=_C775( C641 C775 ) C641_=_C788( C641 C788 ) C641_=_C796( C641 C796 ) C641_=_C821( C641 C821 ) C641_=_C851( C641 C851 ) C641_=_C873( C641 C873 ) \nC641_=_C889( C641 C889 ) C663_=_C673( C663 C673 ) C663_=_C675( C663 C675 ) C663_=_C699( C663 C699 ) C663_=_C700( C663 C700 ) C663_=_C701( C663 C701 ) \nC663_=_C702( C663 C702 ) C663_=_C767( C663 C767 ) C663_=_C821( C663 C821 ) C663_=_C850( C663 C850 ) C663_=_C851( C663 C851 ) C663_=_C867( C663 C867 ) \nC663_=_C880( C663 C880 ) C663_=_C885( C663 C885 ) C663_=_C895( C663 C895 ) C673_=_C675( C673 C675 ) C673_=_C699( C673 C699 ) C673_=_C700( C673 C700 ) \nC673_=_C701( C673 C701 ) C673_=_C702( C673 C702 ) C673_=_C821( C673 C821 ) C673_=_C842( C673 C842 ) C673_=_C850( C673 C850 ) C673_=_C867( C673 C867 ) \nC673_=_C880( C673 C880 ) C673_=_C885( C673 C885 ) C675_=_C701( C675 C701 ) C675_=_C773( C675 C773 ) C675_=_C775( C675 C775 ) C675_=_C788( C675 C788 ) \nC675_=_C796( C675 C796 ) C675_=_C851( C675 C851 ) C675_=_C873( C675 C873 ) C699_=_C700( C699 C700 ) C699_=_C701( C699 C701 ) C699_=_C702( C699 C702 ) \nC699_=_C762( C699 C762 ) C699_=_C767( C699 C767 ) C699_=_C821( C699 C821 ) C699_=_C842( C699 C842 ) C699_=_C850( C699 C850 ) C699_=_C851( C699 C851 ) \nC699_=_C867( C699 C867 ) C699_=_C880( C699 C880 ) C699_=_C885( C699 C885 ) C700_=_C701( C700 C701 ) C700_=_C702( C700 C702 ) C700_=_C773( C700 C773 ) \nC700_=_C821( C700 C821 ) C700_=_C850( C700 C850 ) C700_=_C867( C700 C867 ) C700_=_C880( C700 C880 ) C700_=_C885( C700 C885 ) C701_=_C702( C701 C702 ) \nC701_=_C821( C701 C821 ) C701_=_C850( C701 C850 ) C701_=_C851( C701 C851 ) C701_=_C867( C701 C867 ) C701_=_C880( C701 C880 ) C701_=_C885( C701 C885 ) \nC702_=_C821( C702 C821 ) C702_=_C850( C702 C850 ) C702_=_C867( C702 C867 ) C702_=_C880( C702 C880 ) C702_=_C885( C702 C885 ) C702_=_C895( C702 C895 ) \nC755_=_C762( C755 C762 ) C755_=_C767( C755 C767 ) C755_=_C788( C755 C788 ) C755_=_C842( C755 C842 ) C755_=_C847( C755 C847 ) C755_=_C850( C755 C850 ) \nC755_=_C861( C755 C861 ) C755_=_C880( C755 C880 ) C755_=_C889( C755 C889 ) C755_=_C895( C755 C895 ) C762_=_C767( C762 C767 ) C762_=_C821( C762 C821 ) \nC762_=_C842( C762 C842 ) C762_=_C847( C762 C847 ) C762_=_C861( C762 C861 ) C762_=_C867( C762 C867 ) C762_=_C889( C762 C889 ) C762_=_C895( C762 C895 ) \nC767_=_C842( C767 C842 ) C767_=_C847( C767 C847 ) C767_=_C861( C767 C861 ) C767_=_C889( C767 C889 ) C767_=_C895( C767 C895 ) C773_=_C775( C773 C775 ) \nC773_=_C788( C773 C788 ) C773_=_C796( C773 C796 ) C773_=_C850( C773 C850 ) C773_=_C851( C773 C851 ) C773_=_C873( C773 C873 ) C775_=_C788( C775 C788 ) \nC775_=_C796( C775 C796 ) C775_=_C851( C775 C851 ) C775_=_C873(</w:t>
      </w:r>
    </w:p>
    <w:p>
      <w:pPr>
        <w:pStyle w:val="PreformattedText"/>
        <w:bidi w:val="0"/>
        <w:spacing w:before="0" w:after="0"/>
        <w:jc w:val="left"/>
        <w:rPr/>
      </w:pPr>
      <w:r>
        <w:rPr/>
        <w:t xml:space="preserve"> </w:t>
      </w:r>
      <w:r>
        <w:rPr/>
        <w:t>C775 C873 ) C775_=_C880( C775 C880 ) C775_=_C885( C775 C885 ) C788_=_C796( C788 C796 ) \nC788_=_C851( C788 C851 ) C788_=_C873( C788 C873 ) C788_=_C880( C788 C880 ) C796_=_C851( C796 C851 ) C796_=_C867( C796 C867 ) C796_=_C873( C796 C873 ) \nC821_=_C850( C821 C850 ) C821_=_C867( C821 C867 ) C821_=_C873( C821 C873 ) C821_=_C880( C821 C880 ) C821_=_C885( C821 C885 ) C821_=_C889( C821 C889 ) \nC842_=_C847( C842 C847 ) C842_=_C851( C842 C851 ) C842_=_C861( C842 C861 ) C842_=_C873( C842 C873 ) C842_=_C889( C842 C889 ) C842_=_C895( C842 C895 ) \nC847_=_C861( C847 C861 ) C847_=_C873( C847 C873 ) C847_=_C889( C847 C889 ) C847_=_C895( C847 C895 ) C850_=_C867( C850 C867 ) C850_=_C880( C850 C880 ) \nC850_=_C885( C850 C885 ) C850_=_C895( C850 C895 ) C851_=_C873( C851 C873 ) C851_=_C885( C851 C885 ) C861_=_C873( C861 C873 ) C861_=_C889( C861 C889 ) \nC861_=_C895( C861 C895 ) C867_=_C880( C867 C880 ) C867_=_C885( C867 C885 ) C867_=_C889( C867 C889 ) C873_=_C880( C873 C880 ) C880_=_C885( C880 C885 ) \nC889_=_C895( C889 C895 ) "];119-&gt;157[label="49: C45 C173 C186 C199 C212 \nC250 C251 C252 C346 C367 C387 \nC410 C468 C489 C495 C497 C509 \nC515 C551 C566 C570 C629 C641 \nC663 C673 C675 C699 C700 C701 \nC702 C755 C762 C767 C773 C775 \nC788 C796 C821 C842 C847 C850 \nC851 C861 C867 C873 C880 C885 \nC889 C895 \n475: C45_=_C186 ,C45_=_C199 ,C45_=_C251 ,C45_=_C252 ,C45_=_C367 ,\nC45_=_C387 ,C45_=_C509 ,C45_=_C515 ,C45_=_C641 ,C45_=_C675 ,C45_=_C773 ,\nC45_=_C775 ,C45_=_C788 ,C45_=_C796 ,C45_=_C851 ,C45_=_C873 ,C173_=_C250 ,\nC173_=_C346 ,C173_=_C468 ,C173_=_C489 ,C173_=_C566 ,C173_=_C629 ,C173_=_C699 ,\nC173_=_C755 ,C173_=_C762 ,C173_=_C767 ,C173_=_C842 ,C173_=_C847 ,C173_=_C861 ,\nC173_=_C889 ,C173_=_C895 ,C186_=_C199 ,C186_=_C251 ,C186_=_C252 ,C186_=_C346 ,\nC186_=_C367 ,C186_=_C387 ,C186_=_C489 ,C186_=_C509 ,C186_=_C515 ,C186_=_C641 ,\nC186_=_C675 ,C186_=_C773 ,C186_=_C775 ,C186_=_C788 ,C186_=_C796 ,C186_=_C851 ,\nC186_=_C873 ,C199_=_C251 ,C199_=_C252 ,C199_=_C367 ,C199_=_C387 ,C199_=_C497 ,\nC199_=_C509 ,C199_=_C515 ,C199_=_C641 ,C199_=_C675 ,C199_=_C755 ,C199_=_C773 ,\nC199_=_C775 ,C199_=_C788 ,C199_=_C796 ,C199_=_C842 ,C199_=_C851 ,C199_=_C873 ,\nC212_=_C250 ,C212_=_C410 ,C212_=_C495 ,C212_=_C497 ,C212_=_C551 ,C212_=_C570 ,\nC212_=_C663 ,C212_=_C673 ,C212_=_C699 ,C212_=_C700 ,C212_=_C701 ,C212_=_C702 ,\nC212_=_C762 ,C212_=_C821 ,C212_=_C850 ,C212_=_C867 ,C212_=_C880 ,C212_=_C885 ,\nC212_=_C889 ,C250_=_C346 ,C250_=_C410 ,C250_=_C468 ,C250_=_C489 ,C250_=_C495 ,\nC250_=_C497 ,C250_=_C551 ,C250_=_C566 ,C250_=_C570 ,C250_=_C629 ,C250_=_C663 ,\nC250_=_C673 ,C250_=_C699 ,C250_=_C700 ,C250_=_C701 ,C250_=_C702 ,C250_=_C755 ,\nC250_=_C762 ,C250_=_C767 ,C250_=_C821 ,C250_=_C842 ,C250_=_C847 ,C250_=_C850 ,\nC250_=_C861 ,C250_=_C867 ,C250_=_C880 ,C250_=_C885 ,C250_=_C889 ,C250_=_C895 ,\nC251_=_C252 ,C251_=_C367 ,C251_=_C387 ,C251_=_C509 ,C251_=_C515 ,C251_=_C641 ,\nC251_=_C675 ,C251_=_C773 ,C251_=_C775 ,C251_=_C788 ,C251_=_C796 ,C251_=_C842 ,\nC251_=_C851 ,C251_=_C873 ,C252_=_C367 ,C252_=_C387 ,C252_=_C509 ,C252_=_C515 ,\nC252_=_C641 ,C252_=_C675 ,C252_=_C773 ,C252_=_C775 ,C252_=_C788 ,C252_=_C796 ,\nC252_=_C850 ,C252_=_C851 ,C252_=_C873 ,C252_=_C885 ,C346_=_C410 ,C346_=_C468 ,\nC346_=_C489 ,C346_=_C509 ,C346_=_C566 ,C346_=_C629 ,C346_=_C755 ,C346_=_C762 ,\nC346_=_C767 ,C346_=_C842 ,C346_=_C847 ,C346_=_C861 ,C346_=_C889 ,C346_=_C895 ,\nC367_=_C387 ,C367_=_C410 ,C367_=_C509 ,C367_=_C515 ,C367_=_C641 ,C367_=_C675 ,\nC367_=_C773 ,C367_=_C775 ,C367_=_C788 ,C367_=_C796 ,C367_=_C851 ,C367_=_C873 ,\nC367_=_C889 ,C387_=_C509 ,C387_=_C515 ,C387_=_C641 ,C387_=_C675 ,C387_=_C773 ,\nC387_=_C775 ,C387_=_C788 ,C387_=_C796 ,C387_=_C847 ,C387_=_C851 ,C387_=_C867 ,\nC387_=_C873 ,C387_=_C889 ,C410_=_C495 ,C410_=_C497 ,C410_=_C551 ,C410_=_C570 ,\nC410_=_C629 ,C410_=_C663 ,C410_=_C673 ,C410_=_C699 ,C410_=_C700 ,C410_=_C701 ,\nC410_=_C702 ,C410_=_C821 ,C410_=_C850 ,C410_=_C861 ,C410_=_C867 ,C410_=_C880 ,\nC410_=_C885 ,C468_=_C489 ,C468_=_C566 ,C468_=_C629 ,C468_=_C755 ,C468_=_C762 ,\nC468_=_C767 ,C468_=_C842 ,C468_=_C847 ,C468_=_C851 ,C468_=_C861 ,C468_=_C889 ,\nC468_=_C895 ,C489_=_C566 ,C489_=_C629 ,C489_=_C755 ,C489_=_C762 ,C489_=_C767 ,\nC489_=_C775 ,C489_=_C842 ,C489_=_C847 ,C489_=_C861 ,C489_=_C889 ,C489_=_C895 ,\nC495_=_C497 ,C495_=_C551 ,C495_=_C570 ,C495_=_C663 ,C495_=_C673 ,C495_=_C675 ,\nC495_=_C699 ,C495_=_C700 ,C495_=_C701 ,C495_=_C702 ,C495_=_C773 ,C495_=_C821 ,\nC495_=_C850 ,C495_=_C861 ,C495_=_C867 ,C495_=_C880 ,C495_=_C885 ,C495_=_C889 ,\nC497_=_C551 ,C497_=_C570 ,C497_=_C663 ,C497_=_C673 ,C497_=_C699 ,C497_=_C700 ,\nC497_=_C701 ,C497_=_C702 ,C497_=_C755 ,C497_=_C821 ,C497_=_C847 ,C497_=_C850 ,\nC497_=_C867 ,C497_=_C880 ,C497_=_C885 ,C509_=_C515 ,C509_=_C641 ,C509_=_C675 ,\nC509_=_C700 ,C509_=_C702 ,C509_=_C773 ,C509_=_C775 ,C509_=_C788 ,C509_=_C796 ,\nC509_=_C851 ,C509_=_C873 ,C509_=_C889 ,C515_=_C641 ,C515_=_C663 ,C515_=_C675 ,\nC515_=_C773 ,C515_=_C775 ,C515_=_C788 ,C515_=_C796 ,C515_=_C851 ,C515_=_C867 ,\nC515_=_C873 ,C551_=_C570 ,C551_=_C663 ,C551_=_C673 ,C551_=_C699 ,C551_=_C700 ,\nC551_=_C701 ,C551_=_C702 ,C551_=_C762 ,C551_=_C788 ,C551_=_C821 ,C551_=_C850 ,\nC551_=_C867 ,C551_=_C880 ,C551_=_C885 ,C566_=_C629 ,C566_=_C641 ,C566_=_C700 ,\nC566_=_C755 ,C566_=_C762 ,C566_=_C767 ,C566_=_C773 ,C566_=_C821 ,C566_=_C842 ,\nC566_=_C847 ,C566_=_C861 ,C566_=_C889 ,C566_=_C895 ,C570_=_C663 ,C570_=_C673 ,\nC570_=_C699 ,C570_=_C700 ,C570_=_C701 ,C570_=_C702 ,C570_=_C762 ,C570_=_C796 ,\nC570_=_C821 ,C570_=_C847 ,C570_=_C850 ,C570_=_C867 ,C570_=_C880 ,C570_=_C885 ,\nC629_=_C755 ,C629_=_C762 ,C629_=_C767 ,C629_=_C842 ,C629_=_C847 ,C629_=_C861 ,\nC629_=_C867 ,C629_=_C889 ,C629_=_C895 ,C641_=_C675 ,C641_=_C701 ,C641_=_C767 ,\nC641_=_C773 ,C641_=_C775 ,C641_=_C788 ,C641_=_C796 ,C641_=_C821 ,C641_=_C851 ,\nC641_=_C873 ,C641_=_C889 ,C663_=_C673 ,C663_=_C675 ,C663_=_C699 ,C663_=_C700 ,\nC663_=_C701 ,C663_=_C702 ,C663_=_C767 ,C663_=_C821 ,C663_=_C850 ,C663_=_C851 ,\nC663_=_C867 ,C663_=_C880 ,C663_=_C885 ,C663_=_C895 ,C673_=_C675 ,C673_=_C699 ,\nC673_=_C700 ,C673_=_C701 ,C673_=_C702 ,C673_=_C821 ,C673_=_C842 ,C673_=_C850 ,\nC673_=_C867 ,C673_=_C880 ,C673_=_C885 ,C675_=_C701 ,C675_=_C773 ,C675_=_C775 ,\nC675_=_C788 ,C675_=_C796 ,C675_=_C851 ,C675_=_C873 ,C699_=_C700 ,C699_=_C701 ,\nC699_=_C702 ,C699_=_C762 ,C699_=_C767 ,C699_=_C821 ,C699_=_C842 ,C699_=_C850 ,\nC699_=_C851 ,C699_=_C867 ,C699_=_C880 ,C699_=_C885 ,C700_=_C701 ,C700_=_C702 ,\nC700_=_C773 ,C700_=_C821 ,C700_=_C850 ,C700_=_C867 ,C700_=_C880 ,C700_=_C885 ,\nC701_=_C702 ,C701_=_C821 ,C701_=_C850 ,C701_=_C851 ,C701_=_C867 ,C701_=_C880 ,\nC701_=_C885 ,C702_=_C821 ,C702_=_C850 ,C702_=_C867 ,C702_=_C880 ,C702_=_C885 ,\nC702_=_C895 ,C755_=_C762 ,C755_=_C767 ,C755_=_C788 ,C755_=_C842 ,C755_=_C847 ,\nC755_=_C850 ,C755_=_C861 ,C755_=_C880 ,C755_=_C889 ,C755_=_C895 ,C762_=_C767 ,\nC762_=_C821 ,C762_=_C842 ,C762_=_C847 ,C762_=_C861 ,C762_=_C867 ,C762_=_C889 ,\nC762_=_C895 ,C767_=_C842 ,C767_=_C847 ,C767_=_C861 ,C767_=_C889 ,C767_=_C895 ,\nC773_=_C775 ,C773_=_C788 ,C773_=_C796 ,C773_=_C850 ,C773_=_C851 ,C773_=_C873 ,\nC775_=_C788 ,C775_=_C796 ,C775_=_C851 ,C775_=_C873 ,C775_=_C880 ,C775_=_C885 ,\nC788_=_C796 ,C788_=_C851 ,C788_=_C873 ,C788_=_C880 ,C796_=_C851 ,C796_=_C867 ,\nC796_=_C873 ,C821_=_C850 ,C821_=_C867 ,C821_=_C873 ,C821_=_C880 ,C821_=_C885 ,\nC821_=_C889 ,C842_=_C847 ,C842_=_C851 ,C842_=_C861 ,C842_=_C873 ,C842_=_C889 ,\nC842_=_C895 ,C847_=_C861 ,C847_=_C873 ,C847_=_C889 ,C847_=_C895 ,C850_=_C867 ,\nC850_=_C880 ,C850_=_C885 ,C850_=_C895 ,C851_=_C873 ,C851_=_C885 ,C861_=_C873 ,\nC861_=_C889 ,C861_=_C895 ,C867_=_C880 ,C867_=_C885 ,C867_=_C889 ,C873_=_C880 ,\nC880_=_C885 ,C889_=_C895 ,"];158[shape=box, label="id:158 level: 7\n36: C45 C101 C205 C250 C299 \nC337 C365 C391 C414 C432 C463 \nC531 C532 C557 C560 C577 C587 \nC595 C623 C626 C661 C672 C684 \nC719 C726 C730 C731 C739 C764 \nC815 C824 C828 C845 C859 C883 \nC892 \n392: C45_=_C101( C45 C101 ) C45_=_C337( C45 C337 ) C45_=_C391( C45 C391 ) C45_=_C432( C45 C432 ) C45_=_C531( C45 C531 ) \nC45_=_C532( C45 C532 ) C45_=_C577( C45 C577 ) C45_=_C595( C45 C595 ) C45_=_C623( C45 C623 ) C45_=_C626( C45 C626 ) C45_=_C661( C45 C661 ) \nC45_=_C672( C45 C672 ) C45_=_C684( C45 C684 ) C45_=_C719( C45 C719 ) C45_=_C730( C45 C730 ) C45_=_C731( C45 C731 ) C45_=_C739( C45 C739 ) \nC45_=_C764( C45 C764 ) C45_=_C815( C45 C815 ) C45_=_C824( C45 C824 ) C45_=_C828( C45 C828 ) C45_=_C845( C45 C845 ) C45_=_C859( C45 C859 ) \nC45_=_C883( C45 C883 ) C101_=_C205( C101 C205 ) C101_=_C250( C101 C250 ) C101_=_C299( C101 C299 ) C101_=_C337( C101 C337 ) C101_=_C365( C101 C365 ) \nC101_=_C391( C101 C391 ) C101_=_C414( C101 C414 ) C101_=_C432( C101 C432 ) C101_=_C463( C101 C463 ) C101_=_C531( C101 C531 ) C101_=_C532( C101 C532 ) \nC101_=_C557( C101 C557 ) C101_=_C560( C101 C560 ) C101_=_C577( C101 C577 ) C101_=_C587( C101 C587 ) C101_=_C595( C101 C595 ) C101_=_C623( C101 C623 ) \nC101_=_C626( C101 C626 ) C101_=_C661( C101 C661 ) C101_=_C672( C101 C672 ) C101_=_C684( C101 C684 ) C101_=_C719( C101 C719 ) C101_=_C726( C101 C726 ) \nC101_=_C730( C101 C730 ) C101_=_C731( C101 C731 ) C101_=_C739( C101 C739 ) C101_=_C764( C101 C764 ) C101_=_C815( C101 C815 ) C101_=_C824( C101 C824 ) \nC101_=_C828( C101 C828 ) C101_=_C845( C101 C845 ) C101_=_C859( C101 C859 ) C101_=_C883( C101 C883 ) C101_=_C892( C101 C892 ) C205_=_C250( C205 C250 ) \nC205_=_C299( C205 C299 ) C205_=_C365( C205 C365 ) C205_=_C414( C205 C414 ) C205_=_C463( C205 C463 ) C205_=_C557( C205 C557 ) C205_=_C560( C205 C560 ) \nC205_=_C587( C205 C587 ) C205_=_C661( C205 C661 ) C205_=_C726( C205 C726 ) C205_=_C892( C205 C892 ) C250_=_C299( C250 C299 ) C250_=_C365( C250 C365 ) \nC250_=_C414( C250 C414 ) C250_=_C463( C250 C463 ) C250_=_C557( C250 C557 ) C250_=_C560( C250 C560 ) C250_=_C587( C250 C587 ) C250_=_C726( C250 C726 ) \nC250_=_C892( C250 C892 ) C299_=_C365( C299 C365 ) C299_=_C414( C299 C414 ) C299_=_C463( C299 C463 ) C299_=_C557( C299 C557</w:t>
      </w:r>
    </w:p>
    <w:p>
      <w:pPr>
        <w:pStyle w:val="PreformattedText"/>
        <w:bidi w:val="0"/>
        <w:spacing w:before="0" w:after="0"/>
        <w:jc w:val="left"/>
        <w:rPr/>
      </w:pPr>
      <w:r>
        <w:rPr/>
        <w:t xml:space="preserve"> </w:t>
      </w:r>
      <w:r>
        <w:rPr/>
        <w:t>) C299_=_C560( C299 C560 ) \nC299_=_C587( C299 C587 ) C299_=_C719( C299 C719 ) C299_=_C726( C299 C726 ) C299_=_C845( C299 C845 ) C299_=_C892( C299 C892 ) C337_=_C391( C337 C391 ) \nC337_=_C432( C337 C432 ) C337_=_C531( C337 C531 ) C337_=_C532( C337 C532 ) C337_=_C577( C337 C577 ) C337_=_C595( C337 C595 ) C337_=_C623( C337 C623 ) \nC337_=_C626( C337 C626 ) C337_=_C661( C337 C661 ) C337_=_C672( C337 C672 ) C337_=_C684( C337 C684 ) C337_=_C719( C337 C719 ) C337_=_C726( C337 C726 ) \nC337_=_C730( C337 C730 ) C337_=_C731( C337 C731 ) C337_=_C739( C337 C739 ) C337_=_C764( C337 C764 ) C337_=_C815( C337 C815 ) C337_=_C824( C337 C824 ) \nC337_=_C828( C337 C828 ) C337_=_C845( C337 C845 ) C337_=_C859( C337 C859 ) C337_=_C883( C337 C883 ) C365_=_C414( C365 C414 ) C365_=_C463( C365 C463 ) \nC365_=_C557( C365 C557 ) C365_=_C560( C365 C560 ) C365_=_C587( C365 C587 ) C365_=_C719( C365 C719 ) C365_=_C726( C365 C726 ) C365_=_C739( C365 C739 ) \nC365_=_C764( C365 C764 ) C365_=_C845( C365 C845 ) C365_=_C892( C365 C892 ) C391_=_C432( C391 C432 ) C391_=_C531( C391 C531 ) C391_=_C532( C391 C532 ) \nC391_=_C577( C391 C577 ) C391_=_C595( C391 C595 ) C391_=_C623( C391 C623 ) C391_=_C626( C391 C626 ) C391_=_C661( C391 C661 ) C391_=_C672( C391 C672 ) \nC391_=_C684( C391 C684 ) C391_=_C719( C391 C719 ) C391_=_C730( C391 C730 ) C391_=_C731( C391 C731 ) C391_=_C739( C391 C739 ) C391_=_C764( C391 C764 ) \nC391_=_C815( C391 C815 ) C391_=_C824( C391 C824 ) C391_=_C828( C391 C828 ) C391_=_C845( C391 C845 ) C391_=_C859( C391 C859 ) C391_=_C883( C391 C883 ) \nC414_=_C463( C414 C463 ) C414_=_C557( C414 C557 ) C414_=_C560( C414 C560 ) C414_=_C587( C414 C587 ) C414_=_C726( C414 C726 ) C414_=_C824( C414 C824 ) \nC414_=_C892( C414 C892 ) C432_=_C531( C432 C531 ) C432_=_C532( C432 C532 ) C432_=_C577( C432 C577 ) C432_=_C595( C432 C595 ) C432_=_C623( C432 C623 ) \nC432_=_C626( C432 C626 ) C432_=_C661( C432 C661 ) C432_=_C672( C432 C672 ) C432_=_C684( C432 C684 ) C432_=_C719( C432 C719 ) C432_=_C730( C432 C730 ) \nC432_=_C731( C432 C731 ) C432_=_C739( C432 C739 ) C432_=_C764( C432 C764 ) C432_=_C815( C432 C815 ) C432_=_C824( C432 C824 ) C432_=_C828( C432 C828 ) \nC432_=_C845( C432 C845 ) C432_=_C859( C432 C859 ) C432_=_C883( C432 C883 ) C432_=_C892( C432 C892 ) C463_=_C557( C463 C557 ) C463_=_C560( C463 C560 ) \nC463_=_C587( C463 C587 ) C463_=_C726( C463 C726 ) C463_=_C892( C463 C892 ) C531_=_C532( C531 C532 ) C531_=_C577( C531 C577 ) C531_=_C595( C531 C595 ) \nC531_=_C623( C531 C623 ) C531_=_C626( C531 C626 ) C531_=_C661( C531 C661 ) C531_=_C672( C531 C672 ) C531_=_C684( C531 C684 ) C531_=_C719( C531 C719 ) \nC531_=_C730( C531 C730 ) C531_=_C731( C531 C731 ) C531_=_C739( C531 C739 ) C531_=_C764( C531 C764 ) C531_=_C815( C531 C815 ) C531_=_C824( C531 C824 ) \nC531_=_C828( C531 C828 ) C531_=_C845( C531 C845 ) C531_=_C859( C531 C859 ) C531_=_C883( C531 C883 ) C532_=_C557( C532 C557 ) C532_=_C577( C532 C577 ) \nC532_=_C595( C532 C595 ) C532_=_C623( C532 C623 ) C532_=_C626( C532 C626 ) C532_=_C661( C532 C661 ) C532_=_C672( C532 C672 ) C532_=_C684( C532 C684 ) \nC532_=_C719( C532 C719 ) C532_=_C730( C532 C730 ) C532_=_C731( C532 C731 ) C532_=_C739( C532 C739 ) C532_=_C764( C532 C764 ) C532_=_C815( C532 C815 ) \nC532_=_C824( C532 C824 ) C532_=_C828( C532 C828 ) C532_=_C845( C532 C845 ) C532_=_C859( C532 C859 ) C532_=_C883( C532 C883 ) C557_=_C560( C557 C560 ) \nC557_=_C587( C557 C587 ) C557_=_C623( C557 C623 ) C557_=_C726( C557 C726 ) C557_=_C892( C557 C892 ) C560_=_C587( C560 C587 ) C560_=_C726( C560 C726 ) \nC560_=_C739( C560 C739 ) C560_=_C828( C560 C828 ) C560_=_C845( C560 C845 ) C560_=_C892( C560 C892 ) C577_=_C595( C577 C595 ) C577_=_C623( C577 C623 ) \nC577_=_C626( C577 C626 ) C577_=_C661( C577 C661 ) C577_=_C672( C577 C672 ) C577_=_C684( C577 C684 ) C577_=_C719( C577 C719 ) C577_=_C730( C577 C730 ) \nC577_=_C731( C577 C731 ) C577_=_C739( C577 C739 ) C577_=_C764( C577 C764 ) C577_=_C815( C577 C815 ) C577_=_C824( C577 C824 ) C577_=_C828( C577 C828 ) \nC577_=_C845( C577 C845 ) C577_=_C859( C577 C859 ) C577_=_C883( C577 C883 ) C587_=_C661( C587 C661 ) C587_=_C726( C587 C726 ) C587_=_C815( C587 C815 ) \nC587_=_C859( C587 C859 ) C587_=_C892( C587 C892 ) C595_=_C623( C595 C623 ) C595_=_C626( C595 C626 ) C595_=_C661( C595 C661 ) C595_=_C672( C595 C672 ) \nC595_=_C684( C595 C684 ) C595_=_C719( C595 C719 ) C595_=_C730( C595 C730 ) C595_=_C731( C595 C731 ) C595_=_C739( C595 C739 ) C595_=_C764( C595 C764 ) \nC595_=_C815( C595 C815 ) C595_=_C824( C595 C824 ) C595_=_C828( C595 C828 ) C595_=_C845( C595 C845 ) C595_=_C859( C595 C859 ) C595_=_C883( C595 C883 ) \nC623_=_C626( C623 C626 ) C623_=_C661( C623 C661 ) C623_=_C672( C623 C672 ) C623_=_C684( C623 C684 ) C623_=_C719( C623 C719 ) C623_=_C730( C623 C730 ) \nC623_=_C731( C623 C731 ) C623_=_C739( C623 C739 ) C623_=_C764( C623 C764 ) C623_=_C815( C623 C815 ) C623_=_C824( C623 C824 ) C623_=_C828( C623 C828 ) \nC623_=_C845( C623 C845 ) C623_=_C859( C623 C859 ) C623_=_C883( C623 C883 ) C626_=_C661( C626 C661 ) C626_=_C672( C626 C672 ) C626_=_C684( C626 C684 ) \nC626_=_C719( C626 C719 ) C626_=_C726( C626 C726 ) C626_=_C730( C626 C730 ) C626_=_C731( C626 C731 ) C626_=_C739( C626 C739 ) C626_=_C764( C626 C764 ) \nC626_=_C815( C626 C815 ) C626_=_C824( C626 C824 ) C626_=_C828( C626 C828 ) C626_=_C845( C626 C845 ) C626_=_C859( C626 C859 ) C626_=_C883( C626 C883 ) \nC661_=_C672( C661 C672 ) C661_=_C684( C661 C684 ) C661_=_C719( C661 C719 ) C661_=_C730( C661 C730 ) C661_=_C731( C661 C731 ) C661_=_C739( C661 C739 ) \nC661_=_C764( C661 C764 ) C661_=_C815( C661 C815 ) C661_=_C824( C661 C824 ) C661_=_C828( C661 C828 ) C661_=_C845( C661 C845 ) C661_=_C859( C661 C859 ) \nC661_=_C883( C661 C883 ) C672_=_C684( C672 C684 ) C672_=_C719( C672 C719 ) C672_=_C730( C672 C730 ) C672_=_C731( C672 C731 ) C672_=_C739( C672 C739 ) \nC672_=_C764( C672 C764 ) C672_=_C815( C672 C815 ) C672_=_C824( C672 C824 ) C672_=_C828( C672 C828 ) C672_=_C845( C672 C845 ) C672_=_C859( C672 C859 ) \nC672_=_C883( C672 C883 ) C684_=_C719( C684 C719 ) C684_=_C730( C684 C730 ) C684_=_C731( C684 C731 ) C684_=_C739( C684 C739 ) C684_=_C764( C684 C764 ) \nC684_=_C815( C684 C815 ) C684_=_C824( C684 C824 ) C684_=_C828( C684 C828 ) C684_=_C845( C684 C845 ) C684_=_C859( C684 C859 ) C684_=_C883( C684 C883 ) \nC719_=_C726( C719 C726 ) C719_=_C730( C719 C730 ) C719_=_C731( C719 C731 ) C719_=_C739( C719 C739 ) C719_=_C764( C719 C764 ) C719_=_C815( C719 C815 ) \nC719_=_C824( C719 C824 ) C719_=_C828( C719 C828 ) C719_=_C845( C719 C845 ) C719_=_C859( C719 C859 ) C719_=_C883( C719 C883 ) C719_=_C892( C719 C892 ) \nC726_=_C730( C726 C730 ) C726_=_C859( C726 C859 ) C726_=_C892( C726 C892 ) C730_=_C731( C730 C731 ) C730_=_C739( C730 C739 ) C730_=_C764( C730 C764 ) \nC730_=_C815( C730 C815 ) C730_=_C824( C730 C824 ) C730_=_C828( C730 C828 ) C730_=_C845( C730 C845 ) C730_=_C859( C730 C859 ) C730_=_C883( C730 C883 ) \nC731_=_C739( C731 C739 ) C731_=_C764( C731 C764 ) C731_=_C815( C731 C815 ) C731_=_C824( C731 C824 ) C731_=_C828( C731 C828 ) C731_=_C845( C731 C845 ) \nC731_=_C859( C731 C859 ) C731_=_C883( C731 C883 ) C739_=_C764( C739 C764 ) C739_=_C815( C739 C815 ) C739_=_C824( C739 C824 ) C739_=_C828( C739 C828 ) \nC739_=_C845( C739 C845 ) C739_=_C859( C739 C859 ) C739_=_C883( C739 C883 ) C764_=_C815( C764 C815 ) C764_=_C824( C764 C824 ) C764_=_C828( C764 C828 ) \nC764_=_C845( C764 C845 ) C764_=_C859( C764 C859 ) C764_=_C883( C764 C883 ) C815_=_C824( C815 C824 ) C815_=_C828( C815 C828 ) C815_=_C845( C815 C845 ) \nC815_=_C859( C815 C859 ) C815_=_C883( C815 C883 ) C824_=_C828( C824 C828 ) C824_=_C845( C824 C845 ) C824_=_C859( C824 C859 ) C824_=_C883( C824 C883 ) \nC824_=_C892( C824 C892 ) C828_=_C845( C828 C845 ) C828_=_C859( C828 C859 ) C828_=_C883( C828 C883 ) C845_=_C859( C845 C859 ) C845_=_C883( C845 C883 ) \nC859_=_C883( C859 C883 ) C859_=_C892( C859 C892 ) C883_=_C892( C883 C892 ) "];119-&gt;158[label="35: C45 C205 C250 C299 C337 \nC365 C391 C414 C432 C463 C531 \nC532 C557 C560 C577 C587 C595 \nC623 C626 C661 C672 C684 C719 \nC726 C730 C731 C739 C764 C815 \nC824 C828 C845 C859 C883 C892 \n357: C45_=_C337 ,C45_=_C391 ,C45_=_C432 ,C45_=_C531 ,C45_=_C532 ,\nC45_=_C577 ,C45_=_C595 ,C45_=_C623 ,C45_=_C626 ,C45_=_C661 ,C45_=_C672 ,\nC45_=_C684 ,C45_=_C719 ,C45_=_C730 ,C45_=_C731 ,C45_=_C739 ,C45_=_C764 ,\nC45_=_C815 ,C45_=_C824 ,C45_=_C828 ,C45_=_C845 ,C45_=_C859 ,C45_=_C883 ,\nC205_=_C250 ,C205_=_C299 ,C205_=_C365 ,C205_=_C414 ,C205_=_C463 ,C205_=_C557 ,\nC205_=_C560 ,C205_=_C587 ,C205_=_C661 ,C205_=_C726 ,C205_=_C892 ,C250_=_C299 ,\nC250_=_C365 ,C250_=_C414 ,C250_=_C463 ,C250_=_C557 ,C250_=_C560 ,C250_=_C587 ,\nC250_=_C726 ,C250_=_C892 ,C299_=_C365 ,C299_=_C414 ,C299_=_C463 ,C299_=_C557 ,\nC299_=_C560 ,C299_=_C587 ,C299_=_C719 ,C299_=_C726 ,C299_=_C845 ,C299_=_C892 ,\nC337_=_C391 ,C337_=_C432 ,C337_=_C531 ,C337_=_C532 ,C337_=_C577 ,C337_=_C595 ,\nC337_=_C623 ,C337_=_C626 ,C337_=_C661 ,C337_=_C672 ,C337_=_C684 ,C337_=_C719 ,\nC337_=_C726 ,C337_=_C730 ,C337_=_C731 ,C337_=_C739 ,C337_=_C764 ,C337_=_C815 ,\nC337_=_C824 ,C337_=_C828 ,C337_=_C845 ,C337_=_C859 ,C337_=_C883 ,C365_=_C414 ,\nC365_=_C463 ,C365_=_C557 ,C365_=_C560 ,C365_=_C587 ,C365_=_C719 ,C365_=_C726 ,\nC365_=_C739 ,C365_=_C764 ,C365_=_C845 ,C365_=_C892 ,C391_=_C432 ,C391_=_C531 ,\nC391_=_C532 ,C391_=_C577 ,C391_=_C595 ,C391_=_C623 ,C391_=_C626 ,C391_=_C661 ,\nC391_=_C672 ,C391_=_C684 ,C391_=_C719 ,C391_=_C730 ,C391_=_C731 ,C391_=_C739 ,\nC391_=_C764 ,C391_=_C815 ,C391_=_C824 ,C391_=_C828 ,C391_=_C845 ,C391_=_C859 ,\nC391_=_C883 ,C414_=_C463 ,C414_=_C557 ,C414_=_C560 ,C414_=_C587 ,C414_=_C726 ,\nC414_=_C824 ,C414_=_C892 ,C432_=_C531 ,C432_=_C532 ,C432_=_C577 ,C432_=_C595 ,\nC432_=_C623 ,C432_=_C626 ,C432_=_C661 ,C432_=_C672 ,C432_=_C684 ,C432_=_C719 ,\nC432_=_C730 ,C432_=_C731 ,C432_=_C739 ,C432_=_C764 ,C432_=_C815 ,C432_=_C824 ,\nC432_=_C828 ,C432_=_C845 ,C432_=_C859 ,C432_=_C883 ,C432_=_C892 ,C463_=_C557 ,\nC463_=_C560 ,C463_=_C587 ,C463_=_C726</w:t>
      </w:r>
    </w:p>
    <w:p>
      <w:pPr>
        <w:pStyle w:val="PreformattedText"/>
        <w:bidi w:val="0"/>
        <w:spacing w:before="0" w:after="0"/>
        <w:jc w:val="left"/>
        <w:rPr/>
      </w:pPr>
      <w:r>
        <w:rPr/>
        <w:t xml:space="preserve"> </w:t>
      </w:r>
      <w:r>
        <w:rPr/>
        <w:t>,C463_=_C892 ,C531_=_C532 ,C531_=_C577 ,\nC531_=_C595 ,C531_=_C623 ,C531_=_C626 ,C531_=_C661 ,C531_=_C672 ,C531_=_C684 ,\nC531_=_C719 ,C531_=_C730 ,C531_=_C731 ,C531_=_C739 ,C531_=_C764 ,C531_=_C815 ,\nC531_=_C824 ,C531_=_C828 ,C531_=_C845 ,C531_=_C859 ,C531_=_C883 ,C532_=_C557 ,\nC532_=_C577 ,C532_=_C595 ,C532_=_C623 ,C532_=_C626 ,C532_=_C661 ,C532_=_C672 ,\nC532_=_C684 ,C532_=_C719 ,C532_=_C730 ,C532_=_C731 ,C532_=_C739 ,C532_=_C764 ,\nC532_=_C815 ,C532_=_C824 ,C532_=_C828 ,C532_=_C845 ,C532_=_C859 ,C532_=_C883 ,\nC557_=_C560 ,C557_=_C587 ,C557_=_C623 ,C557_=_C726 ,C557_=_C892 ,C560_=_C587 ,\nC560_=_C726 ,C560_=_C739 ,C560_=_C828 ,C560_=_C845 ,C560_=_C892 ,C577_=_C595 ,\nC577_=_C623 ,C577_=_C626 ,C577_=_C661 ,C577_=_C672 ,C577_=_C684 ,C577_=_C719 ,\nC577_=_C730 ,C577_=_C731 ,C577_=_C739 ,C577_=_C764 ,C577_=_C815 ,C577_=_C824 ,\nC577_=_C828 ,C577_=_C845 ,C577_=_C859 ,C577_=_C883 ,C587_=_C661 ,C587_=_C726 ,\nC587_=_C815 ,C587_=_C859 ,C587_=_C892 ,C595_=_C623 ,C595_=_C626 ,C595_=_C661 ,\nC595_=_C672 ,C595_=_C684 ,C595_=_C719 ,C595_=_C730 ,C595_=_C731 ,C595_=_C739 ,\nC595_=_C764 ,C595_=_C815 ,C595_=_C824 ,C595_=_C828 ,C595_=_C845 ,C595_=_C859 ,\nC595_=_C883 ,C623_=_C626 ,C623_=_C661 ,C623_=_C672 ,C623_=_C684 ,C623_=_C719 ,\nC623_=_C730 ,C623_=_C731 ,C623_=_C739 ,C623_=_C764 ,C623_=_C815 ,C623_=_C824 ,\nC623_=_C828 ,C623_=_C845 ,C623_=_C859 ,C623_=_C883 ,C626_=_C661 ,C626_=_C672 ,\nC626_=_C684 ,C626_=_C719 ,C626_=_C726 ,C626_=_C730 ,C626_=_C731 ,C626_=_C739 ,\nC626_=_C764 ,C626_=_C815 ,C626_=_C824 ,C626_=_C828 ,C626_=_C845 ,C626_=_C859 ,\nC626_=_C883 ,C661_=_C672 ,C661_=_C684 ,C661_=_C719 ,C661_=_C730 ,C661_=_C731 ,\nC661_=_C739 ,C661_=_C764 ,C661_=_C815 ,C661_=_C824 ,C661_=_C828 ,C661_=_C845 ,\nC661_=_C859 ,C661_=_C883 ,C672_=_C684 ,C672_=_C719 ,C672_=_C730 ,C672_=_C731 ,\nC672_=_C739 ,C672_=_C764 ,C672_=_C815 ,C672_=_C824 ,C672_=_C828 ,C672_=_C845 ,\nC672_=_C859 ,C672_=_C883 ,C684_=_C719 ,C684_=_C730 ,C684_=_C731 ,C684_=_C739 ,\nC684_=_C764 ,C684_=_C815 ,C684_=_C824 ,C684_=_C828 ,C684_=_C845 ,C684_=_C859 ,\nC684_=_C883 ,C719_=_C726 ,C719_=_C730 ,C719_=_C731 ,C719_=_C739 ,C719_=_C764 ,\nC719_=_C815 ,C719_=_C824 ,C719_=_C828 ,C719_=_C845 ,C719_=_C859 ,C719_=_C883 ,\nC719_=_C892 ,C726_=_C730 ,C726_=_C859 ,C726_=_C892 ,C730_=_C731 ,C730_=_C739 ,\nC730_=_C764 ,C730_=_C815 ,C730_=_C824 ,C730_=_C828 ,C730_=_C845 ,C730_=_C859 ,\nC730_=_C883 ,C731_=_C739 ,C731_=_C764 ,C731_=_C815 ,C731_=_C824 ,C731_=_C828 ,\nC731_=_C845 ,C731_=_C859 ,C731_=_C883 ,C739_=_C764 ,C739_=_C815 ,C739_=_C824 ,\nC739_=_C828 ,C739_=_C845 ,C739_=_C859 ,C739_=_C883 ,C764_=_C815 ,C764_=_C824 ,\nC764_=_C828 ,C764_=_C845 ,C764_=_C859 ,C764_=_C883 ,C815_=_C824 ,C815_=_C828 ,\nC815_=_C845 ,C815_=_C859 ,C815_=_C883 ,C824_=_C828 ,C824_=_C845 ,C824_=_C859 ,\nC824_=_C883 ,C824_=_C892 ,C828_=_C845 ,C828_=_C859 ,C828_=_C883 ,C845_=_C859 ,\nC845_=_C883 ,C859_=_C883 ,C859_=_C892 ,C883_=_C892 ,"];159[shape=box, label="id:159 level: 8\n62: C36 C38 C71 C85 C178 \nC227 C241 C242 C277 C345 C364 \nC390 C454 C488 C495 C518 C523 \nC537 C538 C540 C549 C553 C554 \nC555 C562 C563 C564 C565 C566 \nC567 C568 C599 C641 C644 C646 \nC669 C678 C680 C689 C696 C740 \nC745 C746 C766 C780 C782 C786 \nC790 C791 C792 C800 C819 C821 \nC826 C846 C849 C863 C868 C873 \nC884 C889 C892 \n773: C36_=_C38( C36 C38 ) C36_=_C178( C36 C178 ) C36_=_C227( C36 C227 ) C36_=_C241( C36 C241 ) C36_=_C242( C36 C242 ) \nC36_=_C345( C36 C345 ) C36_=_C488( C36 C488 ) C36_=_C518( C36 C518 ) C36_=_C523( C36 C523 ) C36_=_C537( C36 C537 ) C36_=_C538( C36 C538 ) \nC36_=_C549( C36 C549 ) C36_=_C553( C36 C553 ) C36_=_C554( C36 C554 ) C36_=_C562( C36 C562 ) C36_=_C563( C36 C563 ) C36_=_C564( C36 C564 ) \nC36_=_C565( C36 C565 ) C36_=_C566( C36 C566 ) C36_=_C567( C36 C567 ) C36_=_C568( C36 C568 ) C36_=_C641( C36 C641 ) C36_=_C644( C36 C644 ) \nC36_=_C646( C36 C646 ) C36_=_C669( C36 C669 ) C36_=_C678( C36 C678 ) C36_=_C680( C36 C680 ) C36_=_C740( C36 C740 ) C36_=_C745( C36 C745 ) \nC36_=_C746( C36 C746 ) C36_=_C766( C36 C766 ) C36_=_C780( C36 C780 ) C36_=_C782( C36 C782 ) C36_=_C790( C36 C790 ) C36_=_C791( C36 C791 ) \nC36_=_C792( C36 C792 ) C36_=_C821( C36 C821 ) C36_=_C826( C36 C826 ) C36_=_C846( C36 C846 ) C36_=_C868( C36 C868 ) C36_=_C873( C36 C873 ) \nC36_=_C884( C36 C884 ) C36_=_C889( C36 C889 ) C36_=_C892( C36 C892 ) C38_=_C241( C38 C241 ) C38_=_C345( C38 C345 ) C38_=_C523( C38 C523 ) \nC38_=_C537( C38 C537 ) C38_=_C538( C38 C538 ) C38_=_C562( C38 C562 ) C38_=_C563( C38 C563 ) C38_=_C564( C38 C564 ) C38_=_C565( C38 C565 ) \nC38_=_C678( C38 C678 ) C38_=_C680( C38 C680 ) C38_=_C745( C38 C745 ) C38_=_C746( C38 C746 ) C38_=_C780( C38 C780 ) C38_=_C782( C38 C782 ) \nC38_=_C790( C38 C790 ) C38_=_C791( C38 C791 ) C38_=_C792( C38 C792 ) C38_=_C826( C38 C826 ) C38_=_C846( C38 C846 ) C38_=_C868( C38 C868 ) \nC38_=_C873( C38 C873 ) C38_=_C884( C38 C884 ) C71_=_C85( C71 C85 ) C71_=_C277( C71 C277 ) C71_=_C364( C71 C364 ) C71_=_C390( C71 C390 ) \nC71_=_C454( C71 C454 ) C71_=_C495( C71 C495 ) C71_=_C537( C71 C537 ) C71_=_C540( C71 C540 ) C71_=_C555( C71 C555 ) C71_=_C599( C71 C599 ) \nC71_=_C689( C71 C689 ) C71_=_C696( C71 C696 ) C71_=_C786( C71 C786 ) C71_=_C792( C71 C792 ) C71_=_C800( C71 C800 ) C71_=_C819( C71 C819 ) \nC71_=_C826( C71 C826 ) C71_=_C849( C71 C849 ) C71_=_C863( C71 C863 ) C85_=_C277( C85 C277 ) C85_=_C364( C85 C364 ) C85_=_C390( C85 C390 ) \nC85_=_C454( C85 C454 ) C85_=_C495( C85 C495 ) C85_=_C540( C85 C540 ) C85_=_C555( C85 C555 ) C85_=_C599( C85 C599 ) C85_=_C689( C85 C689 ) \nC85_=_C696( C85 C696 ) C85_=_C786( C85 C786 ) C85_=_C791( C85 C791 ) C85_=_C800( C85 C800 ) C85_=_C819( C85 C819 ) C85_=_C849( C85 C849 ) \nC85_=_C863( C85 C863 ) C178_=_C227( C178 C227 ) C178_=_C242( C178 C242 ) C178_=_C488( C178 C488 ) C178_=_C518( C178 C518 ) C178_=_C549( C178 C549 ) \nC178_=_C553( C178 C553 ) C178_=_C554( C178 C554 ) C178_=_C566( C178 C566 ) C178_=_C567( C178 C567 ) C178_=_C568( C178 C568 ) C178_=_C641( C178 C641 ) \nC178_=_C644( C178 C644 ) C178_=_C646( C178 C646 ) C178_=_C669( C178 C669 ) C178_=_C740( C178 C740 ) C178_=_C746( C178 C746 ) C178_=_C766( C178 C766 ) \nC178_=_C821( C178 C821 ) C178_=_C863( C178 C863 ) C178_=_C889( C178 C889 ) C178_=_C892( C178 C892 ) C227_=_C242( C227 C242 ) C227_=_C390( C227 C390 ) \nC227_=_C488( C227 C488 ) C227_=_C518( C227 C518 ) C227_=_C537( C227 C537 ) C227_=_C549( C227 C549 ) C227_=_C553( C227 C553 ) C227_=_C554( C227 C554 ) \nC227_=_C566( C227 C566 ) C227_=_C567( C227 C567 ) C227_=_C568( C227 C568 ) C227_=_C641( C227 C641 ) C227_=_C644( C227 C644 ) C227_=_C646( C227 C646 ) \nC227_=_C669( C227 C669 ) C227_=_C740( C227 C740 ) C227_=_C766( C227 C766 ) C227_=_C780( C227 C780 ) C227_=_C821( C227 C821 ) C227_=_C873( C227 C873 ) \nC227_=_C889( C227 C889 ) C227_=_C892( C227 C892 ) C241_=_C345( C241 C345 ) C241_=_C523( C241 C523 ) C241_=_C537( C241 C537 ) C241_=_C538( C241 C538 ) \nC241_=_C555( C241 C555 ) C241_=_C562( C241 C562 ) C241_=_C563( C241 C563 ) C241_=_C564( C241 C564 ) C241_=_C565( C241 C565 ) C241_=_C678( C241 C678 ) \nC241_=_C680( C241 C680 ) C241_=_C745( C241 C745 ) C241_=_C746( C241 C746 ) C241_=_C780( C241 C780 ) C241_=_C782( C241 C782 ) C241_=_C790( C241 C790 ) \nC241_=_C791( C241 C791 ) C241_=_C792( C241 C792 ) C241_=_C826( C241 C826 ) C241_=_C846( C241 C846 ) C241_=_C849( C241 C849 ) C241_=_C868( C241 C868 ) \nC241_=_C873( C241 C873 ) C241_=_C884( C241 C884 ) C242_=_C488( C242 C488 ) C242_=_C518( C242 C518 ) C242_=_C549( C242 C549 ) C242_=_C553( C242 C553 ) \nC242_=_C554( C242 C554 ) C242_=_C562( C242 C562 ) C242_=_C566( C242 C566 ) C242_=_C567( C242 C567 ) C242_=_C568( C242 C568 ) C242_=_C641( C242 C641 ) \nC242_=_C644( C242 C644 ) C242_=_C646( C242 C646 ) C242_=_C669( C242 C669 ) C242_=_C740( C242 C740 ) C242_=_C766( C242 C766 ) C242_=_C782( C242 C782 ) \nC242_=_C821( C242 C821 ) C242_=_C889( C242 C889 ) C242_=_C892( C242 C892 ) C277_=_C364( C277 C364 ) C277_=_C390( C277 C390 ) C277_=_C454( C277 C454 ) \nC277_=_C495( C277 C495 ) C277_=_C540( C277 C540 ) C277_=_C555( C277 C555 ) C277_=_C599( C277 C599 ) C277_=_C689( C277 C689 ) C277_=_C696( C277 C696 ) \nC277_=_C745( C277 C745 ) C277_=_C786( C277 C786 ) C277_=_C800( C277 C800 ) C277_=_C819( C277 C819 ) C277_=_C849( C277 C849 ) C277_=_C863( C277 C863 ) \nC345_=_C488( C345 C488 ) C345_=_C523( C345 C523 ) C345_=_C537( C345 C537 ) C345_=_C538( C345 C538 ) C345_=_C554( C345 C554 ) C345_=_C562( C345 C562 ) \nC345_=_C563( C345 C563 ) C345_=_C564( C345 C564 ) C345_=_C565( C345 C565 ) C345_=_C678( C345 C678 ) C345_=_C680( C345 C680 ) C345_=_C745( C345 C745 ) \nC345_=_C746( C345 C746 ) C345_=_C780( C345 C780 ) C345_=_C782( C345 C782 ) C345_=_C790( C345 C790 ) C345_=_C791( C345 C791 ) C345_=_C792( C345 C792 ) \nC345_=_C826( C345 C826 ) C345_=_C846( C345 C846 ) C345_=_C868( C345 C868 ) C345_=_C873( C345 C873 ) C345_=_C884( C345 C884 ) C364_=_C390( C364 C390 ) \nC364_=_C454( C364 C454 ) C364_=_C495( C364 C495 ) C364_=_C523( C364 C523 ) C364_=_C540( C364 C540 ) C364_=_C555( C364 C555 ) C364_=_C599( C364 C599 ) \nC364_=_C641( C364 C641 ) C364_=_C689( C364 C689 ) C364_=_C696( C364 C696 ) C364_=_C766( C364 C766 ) C364_=_C786( C364 C786 ) C364_=_C800( C364 C800 ) \nC364_=_C819( C364 C819 ) C364_=_C849( C364 C849 ) C364_=_C863( C364 C863 ) C364_=_C884( C364 C884 ) C390_=_C454( C390 C454 ) C390_=_C495( C390 C495 ) \nC390_=_C540( C390 C540 ) C390_=_C555( C390 C555 ) C390_=_C599( C390 C599 ) C390_=_C646( C390 C646 ) C390_=_C680( C390 C680 ) C390_=_C689( C390 C689 ) \nC390_=_C696( C390 C696 ) C390_=_C780( C390 C780 ) C390_=_C786( C390 C786 ) C390_=_C792( C390 C792 ) C390_=_C800( C390 C800 ) C390_=_C819( C390 C819 ) \nC390_=_C849( C390 C849 ) C390_=_C863( C390 C863 ) C390_=_C889( C390 C889 ) C454_=_C495( C454 C495 ) C454_=_C540( C454 C540 ) C454_=_C555( C454 C555 ) \nC454_=_C562( C454 C562 ) C454_=_C599( C454 C599 ) C454_=_C689( C454 C689 ) C454_=_C696( C454 C696 ) C454_=_C786( C454 C786 ) C454_=_C800( C454 C800 ) \nC454_=_C819( C454 C819</w:t>
      </w:r>
    </w:p>
    <w:p>
      <w:pPr>
        <w:pStyle w:val="PreformattedText"/>
        <w:bidi w:val="0"/>
        <w:spacing w:before="0" w:after="0"/>
        <w:jc w:val="left"/>
        <w:rPr/>
      </w:pPr>
      <w:r>
        <w:rPr/>
        <w:t xml:space="preserve"> </w:t>
      </w:r>
      <w:r>
        <w:rPr/>
        <w:t>) C454_=_C849( C454 C849 ) C454_=_C863( C454 C863 ) C488_=_C518( C488 C518 ) C488_=_C549( C488 C549 ) C488_=_C553( C488 C553 ) \nC488_=_C554( C488 C554 ) C488_=_C555( C488 C555 ) C488_=_C566( C488 C566 ) C488_=_C567( C488 C567 ) C488_=_C568( C488 C568 ) C488_=_C599( C488 C599 ) \nC488_=_C641( C488 C641 ) C488_=_C644( C488 C644 ) C488_=_C646( C488 C646 ) C488_=_C669( C488 C669 ) C488_=_C740( C488 C740 ) C488_=_C766( C488 C766 ) \nC488_=_C790( C488 C790 ) C488_=_C821( C488 C821 ) C488_=_C884( C488 C884 ) C488_=_C889( C488 C889 ) C488_=_C892( C488 C892 ) C495_=_C540( C495 C540 ) \nC495_=_C555( C495 C555 ) C495_=_C599( C495 C599 ) C495_=_C644( C495 C644 ) C495_=_C678( C495 C678 ) C495_=_C689( C495 C689 ) C495_=_C696( C495 C696 ) \nC495_=_C786( C495 C786 ) C495_=_C800( C495 C800 ) C495_=_C819( C495 C819 ) C495_=_C821( C495 C821 ) C495_=_C849( C495 C849 ) C495_=_C863( C495 C863 ) \nC495_=_C889( C495 C889 ) C518_=_C549( C518 C549 ) C518_=_C553( C518 C553 ) C518_=_C554( C518 C554 ) C518_=_C566( C518 C566 ) C518_=_C567( C518 C567 ) \nC518_=_C568( C518 C568 ) C518_=_C599( C518 C599 ) C518_=_C641( C518 C641 ) C518_=_C644( C518 C644 ) C518_=_C646( C518 C646 ) C518_=_C669( C518 C669 ) \nC518_=_C740( C518 C740 ) C518_=_C766( C518 C766 ) C518_=_C821( C518 C821 ) C518_=_C863( C518 C863 ) C518_=_C889( C518 C889 ) C518_=_C892( C518 C892 ) \nC523_=_C537( C523 C537 ) C523_=_C538( C523 C538 ) C523_=_C562( C523 C562 ) C523_=_C563( C523 C563 ) C523_=_C564( C523 C564 ) C523_=_C565( C523 C565 ) \nC523_=_C641( C523 C641 ) C523_=_C678( C523 C678 ) C523_=_C680( C523 C680 ) C523_=_C745( C523 C745 ) C523_=_C746( C523 C746 ) C523_=_C780( C523 C780 ) \nC523_=_C782( C523 C782 ) C523_=_C790( C523 C790 ) C523_=_C791( C523 C791 ) C523_=_C792( C523 C792 ) C523_=_C826( C523 C826 ) C523_=_C846( C523 C846 ) \nC523_=_C863( C523 C863 ) C523_=_C868( C523 C868 ) C523_=_C873( C523 C873 ) C523_=_C884( C523 C884 ) C537_=_C538( C537 C538 ) C537_=_C540( C537 C540 ) \nC537_=_C562( C537 C562 ) C537_=_C563( C537 C563 ) C537_=_C564( C537 C564 ) C537_=_C565( C537 C565 ) C537_=_C678( C537 C678 ) C537_=_C680( C537 C680 ) \nC537_=_C745( C537 C745 ) C537_=_C746( C537 C746 ) C537_=_C766( C537 C766 ) C537_=_C780( C537 C780 ) C537_=_C782( C537 C782 ) C537_=_C790( C537 C790 ) \nC537_=_C791( C537 C791 ) C537_=_C792( C537 C792 ) C537_=_C826( C537 C826 ) C537_=_C846( C537 C846 ) C537_=_C849( C537 C849 ) C537_=_C868( C537 C868 ) \nC537_=_C873( C537 C873 ) C537_=_C884( C537 C884 ) C538_=_C540( C538 C540 ) C538_=_C562( C538 C562 ) C538_=_C563( C538 C563 ) C538_=_C564( C538 C564 ) \nC538_=_C565( C538 C565 ) C538_=_C567( C538 C567 ) C538_=_C678( C538 C678 ) C538_=_C680( C538 C680 ) C538_=_C745( C538 C745 ) C538_=_C746( C538 C746 ) \nC538_=_C766( C538 C766 ) C538_=_C780( C538 C780 ) C538_=_C782( C538 C782 ) C538_=_C790( C538 C790 ) C538_=_C791( C538 C791 ) C538_=_C792( C538 C792 ) \nC538_=_C826( C538 C826 ) C538_=_C846( C538 C846 ) C538_=_C868( C538 C868 ) C538_=_C873( C538 C873 ) C538_=_C884( C538 C884 ) C540_=_C555( C540 C555 ) \nC540_=_C599( C540 C599 ) C540_=_C644( C540 C644 ) C540_=_C678( C540 C678 ) C540_=_C689( C540 C689 ) C540_=_C696( C540 C696 ) C540_=_C766( C540 C766 ) \nC540_=_C780( C540 C780 ) C540_=_C786( C540 C786 ) C540_=_C800( C540 C800 ) C540_=_C819( C540 C819 ) C540_=_C849( C540 C849 ) C540_=_C863( C540 C863 ) \nC540_=_C868( C540 C868 ) C549_=_C553( C549 C553 ) C549_=_C554( C549 C554 ) C549_=_C562( C549 C562 ) C549_=_C564( C549 C564 ) C549_=_C565( C549 C565 ) \nC549_=_C566( C549 C566 ) C549_=_C567( C549 C567 ) C549_=_C568( C549 C568 ) C549_=_C641( C549 C641 ) C549_=_C644( C549 C644 ) C549_=_C646( C549 C646 ) \nC549_=_C669( C549 C669 ) C549_=_C740( C549 C740 ) C549_=_C746( C549 C746 ) C549_=_C766( C549 C766 ) C549_=_C780( C549 C780 ) C549_=_C792( C549 C792 ) \nC549_=_C821( C549 C821 ) C549_=_C889( C549 C889 ) C549_=_C892( C549 C892 ) C553_=_C554( C553 C554 ) C553_=_C555( C553 C555 ) C553_=_C566( C553 C566 ) \nC553_=_C567( C553 C567 ) C553_=_C568( C553 C568 ) C553_=_C641( C553 C641 ) C553_=_C644( C553 C644 ) C553_=_C646( C553 C646 ) C553_=_C669( C553 C669 ) \nC553_=_C689( C553 C689 ) C553_=_C696( C553 C696 ) C553_=_C740( C553 C740 ) C553_=_C745( C553 C745 ) C553_=_C766( C553 C766 ) C553_=_C782( C553 C782 ) \nC553_=_C800( C553 C800 ) C553_=_C821( C553 C821 ) C553_=_C826( C553 C826 ) C553_=_C846( C553 C846 ) C553_=_C873( C553 C873 ) C553_=_C889( C553 C889 ) \nC553_=_C892( C553 C892 ) C554_=_C555( C554 C555 ) C554_=_C566( C554 C566 ) C554_=_C567( C554 C567 ) C554_=_C568( C554 C568 ) C554_=_C641( C554 C641 ) \nC554_=_C644( C554 C644 ) C554_=_C646( C554 C646 ) C554_=_C669( C554 C669 ) C554_=_C740( C554 C740 ) C554_=_C766( C554 C766 ) C554_=_C780( C554 C780 ) \nC554_=_C792( C554 C792 ) C554_=_C821( C554 C821 ) C554_=_C826( C554 C826 ) C554_=_C873( C554 C873 ) C554_=_C889( C554 C889 ) C554_=_C892( C554 C892 ) \nC555_=_C568( C555 C568 ) C555_=_C599( C555 C599 ) C555_=_C689( C555 C689 ) C555_=_C696( C555 C696 ) C555_=_C786( C555 C786 ) C555_=_C790( C555 C790 ) \nC555_=_C800( C555 C800 ) C555_=_C819( C555 C819 ) C555_=_C826( C555 C826 ) C555_=_C849( C555 C849 ) C555_=_C863( C555 C863 ) C555_=_C873( C555 C873 ) \nC555_=_C892( C555 C892 ) C562_=_C563( C562 C563 ) C562_=_C564( C562 C564 ) C562_=_C565( C562 C565 ) C562_=_C678( C562 C678 ) C562_=_C680( C562 C680 ) \nC562_=_C745( C562 C745 ) C562_=_C746( C562 C746 ) C562_=_C780( C562 C780 ) C562_=_C782( C562 C782 ) C562_=_C790( C562 C790 ) C562_=_C791( C562 C791 ) \nC562_=_C792( C562 C792 ) C562_=_C819( C562 C819 ) C562_=_C826( C562 C826 ) C562_=_C846( C562 C846 ) C562_=_C868( C562 C868 ) C562_=_C873( C562 C873 ) \nC562_=_C884( C562 C884 ) C563_=_C564( C563 C564 ) C563_=_C565( C563 C565 ) C563_=_C599( C563 C599 ) C563_=_C678( C563 C678 ) C563_=_C680( C563 C680 ) \nC563_=_C745( C563 C745 ) C563_=_C746( C563 C746 ) C563_=_C780( C563 C780 ) C563_=_C782( C563 C782 ) C563_=_C790( C563 C790 ) C563_=_C791( C563 C791 ) \nC563_=_C792( C563 C792 ) C563_=_C826( C563 C826 ) C563_=_C846( C563 C846 ) C563_=_C868( C563 C868 ) C563_=_C873( C563 C873 ) C563_=_C884( C563 C884 ) \nC564_=_C565( C564 C565 ) C564_=_C599( C564 C599 ) C564_=_C678( C564 C678 ) C564_=_C680( C564 C680 ) C564_=_C745( C564 C745 ) C564_=_C746( C564 C746 ) \nC564_=_C780( C564 C780 ) C564_=_C782( C564 C782 ) C564_=_C790( C564 C790 ) C564_=_C791( C564 C791 ) C564_=_C792( C564 C792 ) C564_=_C826( C564 C826 ) \nC564_=_C846( C564 C846 ) C564_=_C863( C564 C863 ) C564_=_C868( C564 C868 ) C564_=_C873( C564 C873 ) C564_=_C884( C564 C884 ) C565_=_C599( C565 C599 ) \nC565_=_C678( C565 C678 ) C565_=_C680( C565 C680 ) C565_=_C745( C565 C745 ) C565_=_C746( C565 C746 ) C565_=_C780( C565 C780 ) C565_=_C782( C565 C782 ) \nC565_=_C790( C565 C790 ) C565_=_C791( C565 C791 ) C565_=_C792( C565 C792 ) C565_=_C826( C565 C826 ) C565_=_C846( C565 C846 ) C565_=_C849( C565 C849 ) \nC565_=_C868( C565 C868 ) C565_=_C873( C565 C873 ) C565_=_C884( C565 C884 ) C566_=_C567( C566 C567 ) C566_=_C568( C566 C568 ) C566_=_C641( C566 C641 ) \nC566_=_C644( C566 C644 ) C566_=_C646( C566 C646 ) C566_=_C669( C566 C669 ) C566_=_C678( C566 C678 ) C566_=_C740( C566 C740 ) C566_=_C766( C566 C766 ) \nC566_=_C821( C566 C821 ) C566_=_C846( C566 C846 ) C566_=_C889( C566 C889 ) C566_=_C892( C566 C892 ) C567_=_C568( C567 C568 ) C567_=_C641( C567 C641 ) \nC567_=_C644( C567 C644 ) C567_=_C646( C567 C646 ) C567_=_C669( C567 C669 ) C567_=_C740( C567 C740 ) C567_=_C766( C567 C766 ) C567_=_C821( C567 C821 ) \nC567_=_C889( C567 C889 ) C567_=_C892( C567 C892 ) C568_=_C641( C568 C641 ) C568_=_C644( C568 C644 ) C568_=_C646( C568 C646 ) C568_=_C669( C568 C669 ) \nC568_=_C740( C568 C740 ) C568_=_C766( C568 C766 ) C568_=_C819( C568 C819 ) C568_=_C821( C568 C821 ) C568_=_C889( C568 C889 ) C568_=_C892( C568 C892 ) \nC599_=_C689( C599 C689 ) C599_=_C696( C599 C696 ) C599_=_C786( C599 C786 ) C599_=_C790( C599 C790 ) C599_=_C800( C599 C800 ) C599_=_C819( C599 C819 ) \nC599_=_C849( C599 C849 ) C599_=_C863( C599 C863 ) C599_=_C868( C599 C868 ) C641_=_C644( C641 C644 ) C641_=_C646( C641 C646 ) C641_=_C669( C641 C669 ) \nC641_=_C740( C641 C740 ) C641_=_C745( C641 C745 ) C641_=_C746( C641 C746 ) C641_=_C766( C641 C766 ) C641_=_C792( C641 C792 ) C641_=_C821( C641 C821 ) \nC641_=_C846( C641 C846 ) C641_=_C849( C641 C849 ) C641_=_C873( C641 C873 ) C641_=_C889( C641 C889 ) C641_=_C892( C641 C892 ) C644_=_C646( C644 C646 ) \nC644_=_C669( C644 C669 ) C644_=_C678( C644 C678 ) C644_=_C740( C644 C740 ) C644_=_C766( C644 C766 ) C644_=_C786( C644 C786 ) C644_=_C791( C644 C791 ) \nC644_=_C821( C644 C821 ) C644_=_C889( C644 C889 ) C644_=_C892( C644 C892 ) C646_=_C669( C646 C669 ) C646_=_C740( C646 C740 ) C646_=_C766( C646 C766 ) \nC646_=_C780( C646 C780 ) C646_=_C819( C646 C819 ) C646_=_C821( C646 C821 ) C646_=_C868( C646 C868 ) C646_=_C889( C646 C889 ) C646_=_C892( C646 C892 ) \nC669_=_C680( C669 C680 ) C669_=_C740( C669 C740 ) C669_=_C766( C669 C766 ) C669_=_C782( C669 C782 ) C669_=_C821( C669 C821 ) C669_=_C889( C669 C889 ) \nC669_=_C892( C669 C892 ) C678_=_C680( C678 C680 ) C678_=_C745( C678 C745 ) C678_=_C746( C678 C746 ) C678_=_C780( C678 C780 ) C678_=_C782( C678 C782 ) \nC678_=_C786( C678 C786 ) C678_=_C790( C678 C790 ) C678_=_C791( C678 C791 ) C678_=_C792( C678 C792 ) C678_=_C826( C678 C826 ) C678_=_C846( C678 C846 ) \nC678_=_C849( C678 C849 ) C678_=_C868( C678 C868 ) C678_=_C873( C678 C873 ) C678_=_C884( C678 C884 ) C680_=_C745( C680 C745 ) C680_=_C746( C680 C746 ) \nC680_=_C780( C680 C780 ) C680_=_C782( C680 C782 ) C680_=_C790( C680 C790 ) C680_=_C791( C680 C791 ) C680_=_C792( C680 C792 ) C680_=_C826( C680 C826 ) \nC680_=_C846( C680 C846 ) C680_=_C868( C680 C868 ) C680_=_C873( C680 C873 ) C680_=_C884( C680 C884 ) C689_=_C696( C689 C696 ) C689_=_C782( C689 C782 ) \nC689_=_C786( C689 C786 ) C689_=_C800( C689 C800 ) C689_=_C819( C689 C819 ) C689_=_C846( C689 C846 ) C689_=_C849( C689 C849 ) C689_=_C863( C689 C863 ) \nC689_=_C873( C689 C873 ) C696_=_C786( C696</w:t>
      </w:r>
    </w:p>
    <w:p>
      <w:pPr>
        <w:pStyle w:val="PreformattedText"/>
        <w:bidi w:val="0"/>
        <w:spacing w:before="0" w:after="0"/>
        <w:jc w:val="left"/>
        <w:rPr/>
      </w:pPr>
      <w:r>
        <w:rPr/>
        <w:t xml:space="preserve"> </w:t>
      </w:r>
      <w:r>
        <w:rPr/>
        <w:t>C786 ) C696_=_C800( C696 C800 ) C696_=_C819( C696 C819 ) C696_=_C849( C696 C849 ) C696_=_C863( C696 C863 ) \nC696_=_C884( C696 C884 ) C740_=_C766( C740 C766 ) C740_=_C786( C740 C786 ) C740_=_C821( C740 C821 ) C740_=_C889( C740 C889 ) C740_=_C892( C740 C892 ) \nC745_=_C746( C745 C746 ) C745_=_C780( C745 C780 ) C745_=_C782( C745 C782 ) C745_=_C786( C745 C786 ) C745_=_C790( C745 C790 ) C745_=_C791( C745 C791 ) \nC745_=_C792( C745 C792 ) C745_=_C821( C745 C821 ) C745_=_C826( C745 C826 ) C745_=_C846( C745 C846 ) C745_=_C868( C745 C868 ) C745_=_C873( C745 C873 ) \nC745_=_C884( C745 C884 ) C746_=_C766( C746 C766 ) C746_=_C780( C746 C780 ) C746_=_C782( C746 C782 ) C746_=_C790( C746 C790 ) C746_=_C791( C746 C791 ) \nC746_=_C792( C746 C792 ) C746_=_C821( C746 C821 ) C746_=_C826( C746 C826 ) C746_=_C846( C746 C846 ) C746_=_C868( C746 C868 ) C746_=_C873( C746 C873 ) \nC746_=_C884( C746 C884 ) C766_=_C782( C766 C782 ) C766_=_C821( C766 C821 ) C766_=_C889( C766 C889 ) C766_=_C892( C766 C892 ) C780_=_C782( C780 C782 ) \nC780_=_C790( C780 C790 ) C780_=_C791( C780 C791 ) C780_=_C792( C780 C792 ) C780_=_C826( C780 C826 ) C780_=_C846( C780 C846 ) C780_=_C868( C780 C868 ) \nC780_=_C873( C780 C873 ) C780_=_C884( C780 C884 ) C780_=_C889( C780 C889 ) C782_=_C790( C782 C790 ) C782_=_C791( C782 C791 ) C782_=_C792( C782 C792 ) \nC782_=_C800( C782 C800 ) C782_=_C826( C782 C826 ) C782_=_C846( C782 C846 ) C782_=_C868( C782 C868 ) C782_=_C873( C782 C873 ) C782_=_C884( C782 C884 ) \nC786_=_C800( C786 C800 ) C786_=_C819( C786 C819 ) C786_=_C849( C786 C849 ) C786_=_C863( C786 C863 ) C786_=_C892( C786 C892 ) C790_=_C791( C790 C791 ) \nC790_=_C792( C790 C792 ) C790_=_C826( C790 C826 ) C790_=_C846( C790 C846 ) C790_=_C863( C790 C863 ) C790_=_C868( C790 C868 ) C790_=_C873( C790 C873 ) \nC790_=_C884( C790 C884 ) C790_=_C892( C790 C892 ) C791_=_C792( C791 C792 ) C791_=_C826( C791 C826 ) C791_=_C846( C791 C846 ) C791_=_C868( C791 C868 ) \nC791_=_C873( C791 C873 ) C791_=_C884( C791 C884 ) C792_=_C826( C792 C826 ) C792_=_C846( C792 C846 ) C792_=_C863( C792 C863 ) C792_=_C868( C792 C868 ) \nC792_=_C873( C792 C873 ) C792_=_C884( C792 C884 ) C800_=_C819( C800 C819 ) C800_=_C846( C800 C846 ) C800_=_C849( C800 C849 ) C800_=_C863( C800 C863 ) \nC819_=_C849( C819 C849 ) C819_=_C863( C819 C863 ) C819_=_C889( C819 C889 ) C821_=_C868( C821 C868 ) C821_=_C873( C821 C873 ) C821_=_C889( C821 C889 ) \nC821_=_C892( C821 C892 ) C826_=_C846( C826 C846 ) C826_=_C868( C826 C868 ) C826_=_C873( C826 C873 ) C826_=_C884( C826 C884 ) C846_=_C849( C846 C849 ) \nC846_=_C868( C846 C868 ) C846_=_C873( C846 C873 ) C846_=_C884( C846 C884 ) C849_=_C863( C849 C863 ) C863_=_C868( C863 C868 ) C863_=_C873( C863 C873 ) \nC868_=_C873( C868 C873 ) C868_=_C884( C868 C884 ) C868_=_C889( C868 C889 ) C873_=_C884( C873 C884 ) C884_=_C892( C884 C892 ) C889_=_C892( C889 C892 ) "];123-&gt;159[label="61: C38 C71 C85 C178 C227 \nC241 C242 C277 C345 C364 C390 \nC454 C488 C495 C518 C523 C537 \nC538 C540 C549 C553 C554 C555 \nC562 C563 C564 C565 C566 C567 \nC568 C599 C641 C644 C646 C669 \nC678 C680 C689 C696 C740 C745 \nC746 C766 C780 C782 C786 C790 \nC791 C792 C800 C819 C821 C826 \nC846 C849 C863 C868 C873 C884 \nC889 C892 \n729: C38_=_C241 ,C38_=_C345 ,C38_=_C523 ,C38_=_C537 ,C38_=_C538 ,\nC38_=_C562 ,C38_=_C563 ,C38_=_C564 ,C38_=_C565 ,C38_=_C678 ,C38_=_C680 ,\nC38_=_C745 ,C38_=_C746 ,C38_=_C780 ,C38_=_C782 ,C38_=_C790 ,C38_=_C791 ,\nC38_=_C792 ,C38_=_C826 ,C38_=_C846 ,C38_=_C868 ,C38_=_C873 ,C38_=_C884 ,\nC71_=_C85 ,C71_=_C277 ,C71_=_C364 ,C71_=_C390 ,C71_=_C454 ,C71_=_C495 ,\nC71_=_C537 ,C71_=_C540 ,C71_=_C555 ,C71_=_C599 ,C71_=_C689 ,C71_=_C696 ,\nC71_=_C786 ,C71_=_C792 ,C71_=_C800 ,C71_=_C819 ,C71_=_C826 ,C71_=_C849 ,\nC71_=_C863 ,C85_=_C277 ,C85_=_C364 ,C85_=_C390 ,C85_=_C454 ,C85_=_C495 ,\nC85_=_C540 ,C85_=_C555 ,C85_=_C599 ,C85_=_C689 ,C85_=_C696 ,C85_=_C786 ,\nC85_=_C791 ,C85_=_C800 ,C85_=_C819 ,C85_=_C849 ,C85_=_C863 ,C178_=_C227 ,\nC178_=_C242 ,C178_=_C488 ,C178_=_C518 ,C178_=_C549 ,C178_=_C553 ,C178_=_C554 ,\nC178_=_C566 ,C178_=_C567 ,C178_=_C568 ,C178_=_C641 ,C178_=_C644 ,C178_=_C646 ,\nC178_=_C669 ,C178_=_C740 ,C178_=_C746 ,C178_=_C766 ,C178_=_C821 ,C178_=_C863 ,\nC178_=_C889 ,C178_=_C892 ,C227_=_C242 ,C227_=_C390 ,C227_=_C488 ,C227_=_C518 ,\nC227_=_C537 ,C227_=_C549 ,C227_=_C553 ,C227_=_C554 ,C227_=_C566 ,C227_=_C567 ,\nC227_=_C568 ,C227_=_C641 ,C227_=_C644 ,C227_=_C646 ,C227_=_C669 ,C227_=_C740 ,\nC227_=_C766 ,C227_=_C780 ,C227_=_C821 ,C227_=_C873 ,C227_=_C889 ,C227_=_C892 ,\nC241_=_C345 ,C241_=_C523 ,C241_=_C537 ,C241_=_C538 ,C241_=_C555 ,C241_=_C562 ,\nC241_=_C563 ,C241_=_C564 ,C241_=_C565 ,C241_=_C678 ,C241_=_C680 ,C241_=_C745 ,\nC241_=_C746 ,C241_=_C780 ,C241_=_C782 ,C241_=_C790 ,C241_=_C791 ,C241_=_C792 ,\nC241_=_C826 ,C241_=_C846 ,C241_=_C849 ,C241_=_C868 ,C241_=_C873 ,C241_=_C884 ,\nC242_=_C488 ,C242_=_C518 ,C242_=_C549 ,C242_=_C553 ,C242_=_C554 ,C242_=_C562 ,\nC242_=_C566 ,C242_=_C567 ,C242_=_C568 ,C242_=_C641 ,C242_=_C644 ,C242_=_C646 ,\nC242_=_C669 ,C242_=_C740 ,C242_=_C766 ,C242_=_C782 ,C242_=_C821 ,C242_=_C889 ,\nC242_=_C892 ,C277_=_C364 ,C277_=_C390 ,C277_=_C454 ,C277_=_C495 ,C277_=_C540 ,\nC277_=_C555 ,C277_=_C599 ,C277_=_C689 ,C277_=_C696 ,C277_=_C745 ,C277_=_C786 ,\nC277_=_C800 ,C277_=_C819 ,C277_=_C849 ,C277_=_C863 ,C345_=_C488 ,C345_=_C523 ,\nC345_=_C537 ,C345_=_C538 ,C345_=_C554 ,C345_=_C562 ,C345_=_C563 ,C345_=_C564 ,\nC345_=_C565 ,C345_=_C678 ,C345_=_C680 ,C345_=_C745 ,C345_=_C746 ,C345_=_C780 ,\nC345_=_C782 ,C345_=_C790 ,C345_=_C791 ,C345_=_C792 ,C345_=_C826 ,C345_=_C846 ,\nC345_=_C868 ,C345_=_C873 ,C345_=_C884 ,C364_=_C390 ,C364_=_C454 ,C364_=_C495 ,\nC364_=_C523 ,C364_=_C540 ,C364_=_C555 ,C364_=_C599 ,C364_=_C641 ,C364_=_C689 ,\nC364_=_C696 ,C364_=_C766 ,C364_=_C786 ,C364_=_C800 ,C364_=_C819 ,C364_=_C849 ,\nC364_=_C863 ,C364_=_C884 ,C390_=_C454 ,C390_=_C495 ,C390_=_C540 ,C390_=_C555 ,\nC390_=_C599 ,C390_=_C646 ,C390_=_C680 ,C390_=_C689 ,C390_=_C696 ,C390_=_C780 ,\nC390_=_C786 ,C390_=_C792 ,C390_=_C800 ,C390_=_C819 ,C390_=_C849 ,C390_=_C863 ,\nC390_=_C889 ,C454_=_C495 ,C454_=_C540 ,C454_=_C555 ,C454_=_C562 ,C454_=_C599 ,\nC454_=_C689 ,C454_=_C696 ,C454_=_C786 ,C454_=_C800 ,C454_=_C819 ,C454_=_C849 ,\nC454_=_C863 ,C488_=_C518 ,C488_=_C549 ,C488_=_C553 ,C488_=_C554 ,C488_=_C555 ,\nC488_=_C566 ,C488_=_C567 ,C488_=_C568 ,C488_=_C599 ,C488_=_C641 ,C488_=_C644 ,\nC488_=_C646 ,C488_=_C669 ,C488_=_C740 ,C488_=_C766 ,C488_=_C790 ,C488_=_C821 ,\nC488_=_C884 ,C488_=_C889 ,C488_=_C892 ,C495_=_C540 ,C495_=_C555 ,C495_=_C599 ,\nC495_=_C644 ,C495_=_C678 ,C495_=_C689 ,C495_=_C696 ,C495_=_C786 ,C495_=_C800 ,\nC495_=_C819 ,C495_=_C821 ,C495_=_C849 ,C495_=_C863 ,C495_=_C889 ,C518_=_C549 ,\nC518_=_C553 ,C518_=_C554 ,C518_=_C566 ,C518_=_C567 ,C518_=_C568 ,C518_=_C599 ,\nC518_=_C641 ,C518_=_C644 ,C518_=_C646 ,C518_=_C669 ,C518_=_C740 ,C518_=_C766 ,\nC518_=_C821 ,C518_=_C863 ,C518_=_C889 ,C518_=_C892 ,C523_=_C537 ,C523_=_C538 ,\nC523_=_C562 ,C523_=_C563 ,C523_=_C564 ,C523_=_C565 ,C523_=_C641 ,C523_=_C678 ,\nC523_=_C680 ,C523_=_C745 ,C523_=_C746 ,C523_=_C780 ,C523_=_C782 ,C523_=_C790 ,\nC523_=_C791 ,C523_=_C792 ,C523_=_C826 ,C523_=_C846 ,C523_=_C863 ,C523_=_C868 ,\nC523_=_C873 ,C523_=_C884 ,C537_=_C538 ,C537_=_C540 ,C537_=_C562 ,C537_=_C563 ,\nC537_=_C564 ,C537_=_C565 ,C537_=_C678 ,C537_=_C680 ,C537_=_C745 ,C537_=_C746 ,\nC537_=_C766 ,C537_=_C780 ,C537_=_C782 ,C537_=_C790 ,C537_=_C791 ,C537_=_C792 ,\nC537_=_C826 ,C537_=_C846 ,C537_=_C849 ,C537_=_C868 ,C537_=_C873 ,C537_=_C884 ,\nC538_=_C540 ,C538_=_C562 ,C538_=_C563 ,C538_=_C564 ,C538_=_C565 ,C538_=_C567 ,\nC538_=_C678 ,C538_=_C680 ,C538_=_C745 ,C538_=_C746 ,C538_=_C766 ,C538_=_C780 ,\nC538_=_C782 ,C538_=_C790 ,C538_=_C791 ,C538_=_C792 ,C538_=_C826 ,C538_=_C846 ,\nC538_=_C868 ,C538_=_C873 ,C538_=_C884 ,C540_=_C555 ,C540_=_C599 ,C540_=_C644 ,\nC540_=_C678 ,C540_=_C689 ,C540_=_C696 ,C540_=_C766 ,C540_=_C780 ,C540_=_C786 ,\nC540_=_C800 ,C540_=_C819 ,C540_=_C849 ,C540_=_C863 ,C540_=_C868 ,C549_=_C553 ,\nC549_=_C554 ,C549_=_C562 ,C549_=_C564 ,C549_=_C565 ,C549_=_C566 ,C549_=_C567 ,\nC549_=_C568 ,C549_=_C641 ,C549_=_C644 ,C549_=_C646 ,C549_=_C669 ,C549_=_C740 ,\nC549_=_C746 ,C549_=_C766 ,C549_=_C780 ,C549_=_C792 ,C549_=_C821 ,C549_=_C889 ,\nC549_=_C892 ,C553_=_C554 ,C553_=_C555 ,C553_=_C566 ,C553_=_C567 ,C553_=_C568 ,\nC553_=_C641 ,C553_=_C644 ,C553_=_C646 ,C553_=_C669 ,C553_=_C689 ,C553_=_C696 ,\nC553_=_C740 ,C553_=_C745 ,C553_=_C766 ,C553_=_C782 ,C553_=_C800 ,C553_=_C821 ,\nC553_=_C826 ,C553_=_C846 ,C553_=_C873 ,C553_=_C889 ,C553_=_C892 ,C554_=_C555 ,\nC554_=_C566 ,C554_=_C567 ,C554_=_C568 ,C554_=_C641 ,C554_=_C644 ,C554_=_C646 ,\nC554_=_C669 ,C554_=_C740 ,C554_=_C766 ,C554_=_C780 ,C554_=_C792 ,C554_=_C821 ,\nC554_=_C826 ,C554_=_C873 ,C554_=_C889 ,C554_=_C892 ,C555_=_C568 ,C555_=_C599 ,\nC555_=_C689 ,C555_=_C696 ,C555_=_C786 ,C555_=_C790 ,C555_=_C800 ,C555_=_C819 ,\nC555_=_C826 ,C555_=_C849 ,C555_=_C863 ,C555_=_C873 ,C555_=_C892 ,C562_=_C563 ,\nC562_=_C564 ,C562_=_C565 ,C562_=_C678 ,C562_=_C680 ,C562_=_C745 ,C562_=_C746 ,\nC562_=_C780 ,C562_=_C782 ,C562_=_C790 ,C562_=_C791 ,C562_=_C792 ,C562_=_C819 ,\nC562_=_C826 ,C562_=_C846 ,C562_=_C868 ,C562_=_C873 ,C562_=_C884 ,C563_=_C564 ,\nC563_=_C565 ,C563_=_C599 ,C563_=_C678 ,C563_=_C680 ,C563_=_C745 ,C563_=_C746 ,\nC563_=_C780 ,C563_=_C782 ,C563_=_C790 ,C563_=_C791 ,C563_=_C792 ,C563_=_C826 ,\nC563_=_C846 ,C563_=_C868 ,C563_=_C873 ,C563_=_C884 ,C564_=_C565 ,C564_=_C599 ,\nC564_=_C678 ,C564_=_C680 ,C564_=_C745 ,C564_=_C746 ,C564_=_C780 ,C564_=_C782 ,\nC564_=_C790 ,C564_=_C791 ,C564_=_C792 ,C564_=_C826 ,C564_=_C846 ,C564_=_C863 ,\nC564_=_C868 ,C564_=_C873 ,C564_=_C884 ,C565_=_C599 ,C565_=_C678 ,C565_=_C680 ,\nC565_=_C745 ,C565_=_C746 ,C565_=_C780 ,C565_=_C782 ,C565_=_C790 ,C565_=_C791 ,\nC565_=_C792 ,C565_=_C826 ,C565_=_C846 ,C565_=_C849 ,C565_=_C868 ,C565_=_C873 ,\nC565_=_C884 ,C566_=_C567 ,C566_=_C568 ,C566_=_C641 ,C566_=_C644 ,C566_=_C646 ,\nC566_=_C669 ,C566_=_C678 ,C566_=_C740 ,C566_=_C766 ,C566_=_C821</w:t>
      </w:r>
    </w:p>
    <w:p>
      <w:pPr>
        <w:pStyle w:val="PreformattedText"/>
        <w:bidi w:val="0"/>
        <w:spacing w:before="0" w:after="0"/>
        <w:jc w:val="left"/>
        <w:rPr/>
      </w:pPr>
      <w:r>
        <w:rPr/>
        <w:t xml:space="preserve"> </w:t>
      </w:r>
      <w:r>
        <w:rPr/>
        <w:t>,C566_=_C846 ,\nC566_=_C889 ,C566_=_C892 ,C567_=_C568 ,C567_=_C641 ,C567_=_C644 ,C567_=_C646 ,\nC567_=_C669 ,C567_=_C740 ,C567_=_C766 ,C567_=_C821 ,C567_=_C889 ,C567_=_C892 ,\nC568_=_C641 ,C568_=_C644 ,C568_=_C646 ,C568_=_C669 ,C568_=_C740 ,C568_=_C766 ,\nC568_=_C819 ,C568_=_C821 ,C568_=_C889 ,C568_=_C892 ,C599_=_C689 ,C599_=_C696 ,\nC599_=_C786 ,C599_=_C790 ,C599_=_C800 ,C599_=_C819 ,C599_=_C849 ,C599_=_C863 ,\nC599_=_C868 ,C641_=_C644 ,C641_=_C646 ,C641_=_C669 ,C641_=_C740 ,C641_=_C745 ,\nC641_=_C746 ,C641_=_C766 ,C641_=_C792 ,C641_=_C821 ,C641_=_C846 ,C641_=_C849 ,\nC641_=_C873 ,C641_=_C889 ,C641_=_C892 ,C644_=_C646 ,C644_=_C669 ,C644_=_C678 ,\nC644_=_C740 ,C644_=_C766 ,C644_=_C786 ,C644_=_C791 ,C644_=_C821 ,C644_=_C889 ,\nC644_=_C892 ,C646_=_C669 ,C646_=_C740 ,C646_=_C766 ,C646_=_C780 ,C646_=_C819 ,\nC646_=_C821 ,C646_=_C868 ,C646_=_C889 ,C646_=_C892 ,C669_=_C680 ,C669_=_C740 ,\nC669_=_C766 ,C669_=_C782 ,C669_=_C821 ,C669_=_C889 ,C669_=_C892 ,C678_=_C680 ,\nC678_=_C745 ,C678_=_C746 ,C678_=_C780 ,C678_=_C782 ,C678_=_C786 ,C678_=_C790 ,\nC678_=_C791 ,C678_=_C792 ,C678_=_C826 ,C678_=_C846 ,C678_=_C849 ,C678_=_C868 ,\nC678_=_C873 ,C678_=_C884 ,C680_=_C745 ,C680_=_C746 ,C680_=_C780 ,C680_=_C782 ,\nC680_=_C790 ,C680_=_C791 ,C680_=_C792 ,C680_=_C826 ,C680_=_C846 ,C680_=_C868 ,\nC680_=_C873 ,C680_=_C884 ,C689_=_C696 ,C689_=_C782 ,C689_=_C786 ,C689_=_C800 ,\nC689_=_C819 ,C689_=_C846 ,C689_=_C849 ,C689_=_C863 ,C689_=_C873 ,C696_=_C786 ,\nC696_=_C800 ,C696_=_C819 ,C696_=_C849 ,C696_=_C863 ,C696_=_C884 ,C740_=_C766 ,\nC740_=_C786 ,C740_=_C821 ,C740_=_C889 ,C740_=_C892 ,C745_=_C746 ,C745_=_C780 ,\nC745_=_C782 ,C745_=_C786 ,C745_=_C790 ,C745_=_C791 ,C745_=_C792 ,C745_=_C821 ,\nC745_=_C826 ,C745_=_C846 ,C745_=_C868 ,C745_=_C873 ,C745_=_C884 ,C746_=_C766 ,\nC746_=_C780 ,C746_=_C782 ,C746_=_C790 ,C746_=_C791 ,C746_=_C792 ,C746_=_C821 ,\nC746_=_C826 ,C746_=_C846 ,C746_=_C868 ,C746_=_C873 ,C746_=_C884 ,C766_=_C782 ,\nC766_=_C821 ,C766_=_C889 ,C766_=_C892 ,C780_=_C782 ,C780_=_C790 ,C780_=_C791 ,\nC780_=_C792 ,C780_=_C826 ,C780_=_C846 ,C780_=_C868 ,C780_=_C873 ,C780_=_C884 ,\nC780_=_C889 ,C782_=_C790 ,C782_=_C791 ,C782_=_C792 ,C782_=_C800 ,C782_=_C826 ,\nC782_=_C846 ,C782_=_C868 ,C782_=_C873 ,C782_=_C884 ,C786_=_C800 ,C786_=_C819 ,\nC786_=_C849 ,C786_=_C863 ,C786_=_C892 ,C790_=_C791 ,C790_=_C792 ,C790_=_C826 ,\nC790_=_C846 ,C790_=_C863 ,C790_=_C868 ,C790_=_C873 ,C790_=_C884 ,C790_=_C892 ,\nC791_=_C792 ,C791_=_C826 ,C791_=_C846 ,C791_=_C868 ,C791_=_C873 ,C791_=_C884 ,\nC792_=_C826 ,C792_=_C846 ,C792_=_C863 ,C792_=_C868 ,C792_=_C873 ,C792_=_C884 ,\nC800_=_C819 ,C800_=_C846 ,C800_=_C849 ,C800_=_C863 ,C819_=_C849 ,C819_=_C863 ,\nC819_=_C889 ,C821_=_C868 ,C821_=_C873 ,C821_=_C889 ,C821_=_C892 ,C826_=_C846 ,\nC826_=_C868 ,C826_=_C873 ,C826_=_C884 ,C846_=_C849 ,C846_=_C868 ,C846_=_C873 ,\nC846_=_C884 ,C849_=_C863 ,C863_=_C868 ,C863_=_C873 ,C868_=_C873 ,C868_=_C884 ,\nC868_=_C889 ,C873_=_C884 ,C884_=_C892 ,C889_=_C892 ,"];160[shape=box, label="id:160 level: 8\n52: C51 C145 C146 C147 C217 \nC298 C340 C409 C417 C418 C419 \nC433 C475 C496 C518 C562 C577 \nC578 C601 C633 C643 C647 C672 \nC684 C687 C704 C708 C709 C710 \nC736 C741 C744 C754 C765 C774 \nC798 C810 C819 C822 C823 C826 \nC845 C848 C851 C854 C862 C863 \nC872 C881 C882 C883 C898 \n561: C51_=_C217( C51 C217 ) C51_=_C417( C51 C417 ) C51_=_C418( C51 C418 ) C51_=_C419( C51 C419 ) C51_=_C475( C51 C475 ) \nC51_=_C496( C51 C496 ) C51_=_C518( C51 C518 ) C51_=_C562( C51 C562 ) C51_=_C577( C51 C577 ) C51_=_C578( C51 C578 ) C51_=_C633( C51 C633 ) \nC51_=_C647( C51 C647 ) C51_=_C672( C51 C672 ) C51_=_C684( C51 C684 ) C51_=_C687( C51 C687 ) C51_=_C704( C51 C704 ) C51_=_C708( C51 C708 ) \nC51_=_C709( C51 C709 ) C51_=_C710( C51 C710 ) C51_=_C741( C51 C741 ) C51_=_C754( C51 C754 ) C51_=_C765( C51 C765 ) C51_=_C774( C51 C774 ) \nC51_=_C798( C51 C798 ) C51_=_C819( C51 C819 ) C51_=_C822( C51 C822 ) C51_=_C823( C51 C823 ) C51_=_C848( C51 C848 ) C51_=_C851( C51 C851 ) \nC51_=_C854( C51 C854 ) C51_=_C862( C51 C862 ) C51_=_C863( C51 C863 ) C51_=_C883( C51 C883 ) C145_=_C146( C145 C146 ) C145_=_C147( C145 C147 ) \nC145_=_C298( C145 C298 ) C145_=_C340( C145 C340 ) C145_=_C409( C145 C409 ) C145_=_C433( C145 C433 ) C145_=_C601( C145 C601 ) C145_=_C643( C145 C643 ) \nC145_=_C736( C145 C736 ) C145_=_C744( C145 C744 ) C145_=_C810( C145 C810 ) C145_=_C823( C145 C823 ) C145_=_C826( C145 C826 ) C145_=_C845( C145 C845 ) \nC145_=_C872( C145 C872 ) C145_=_C881( C145 C881 ) C145_=_C882( C145 C882 ) C145_=_C898( C145 C898 ) C146_=_C147( C146 C147 ) C146_=_C298( C146 C298 ) \nC146_=_C340( C146 C340 ) C146_=_C409( C146 C409 ) C146_=_C433( C146 C433 ) C146_=_C601( C146 C601 ) C146_=_C643( C146 C643 ) C146_=_C709( C146 C709 ) \nC146_=_C736( C146 C736 ) C146_=_C744( C146 C744 ) C146_=_C810( C146 C810 ) C146_=_C826( C146 C826 ) C146_=_C845( C146 C845 ) C146_=_C872( C146 C872 ) \nC146_=_C881( C146 C881 ) C146_=_C882( C146 C882 ) C146_=_C898( C146 C898 ) C147_=_C298( C147 C298 ) C147_=_C340( C147 C340 ) C147_=_C409( C147 C409 ) \nC147_=_C433( C147 C433 ) C147_=_C601( C147 C601 ) C147_=_C643( C147 C643 ) C147_=_C736( C147 C736 ) C147_=_C744( C147 C744 ) C147_=_C810( C147 C810 ) \nC147_=_C826( C147 C826 ) C147_=_C845( C147 C845 ) C147_=_C872( C147 C872 ) C147_=_C881( C147 C881 ) C147_=_C882( C147 C882 ) C147_=_C898( C147 C898 ) \nC217_=_C419( C217 C419 ) C217_=_C562( C217 C562 ) C217_=_C578( C217 C578 ) C217_=_C684( C217 C684 ) C217_=_C687( C217 C687 ) C217_=_C708( C217 C708 ) \nC217_=_C741( C217 C741 ) C217_=_C754( C217 C754 ) C217_=_C819( C217 C819 ) C217_=_C823( C217 C823 ) C217_=_C854( C217 C854 ) C217_=_C862( C217 C862 ) \nC217_=_C881( C217 C881 ) C217_=_C883( C217 C883 ) C298_=_C340( C298 C340 ) C298_=_C409( C298 C409 ) C298_=_C433( C298 C433 ) C298_=_C601( C298 C601 ) \nC298_=_C643( C298 C643 ) C298_=_C684( C298 C684 ) C298_=_C687( C298 C687 ) C298_=_C709( C298 C709 ) C298_=_C736( C298 C736 ) C298_=_C744( C298 C744 ) \nC298_=_C810( C298 C810 ) C298_=_C826( C298 C826 ) C298_=_C845( C298 C845 ) C298_=_C872( C298 C872 ) C298_=_C881( C298 C881 ) C298_=_C882( C298 C882 ) \nC298_=_C898( C298 C898 ) C340_=_C409( C340 C409 ) C340_=_C417( C340 C417 ) C340_=_C433( C340 C433 ) C340_=_C601( C340 C601 ) C340_=_C643( C340 C643 ) \nC340_=_C736( C340 C736 ) C340_=_C744( C340 C744 ) C340_=_C810( C340 C810 ) C340_=_C819( C340 C819 ) C340_=_C826( C340 C826 ) C340_=_C845( C340 C845 ) \nC340_=_C872( C340 C872 ) C340_=_C881( C340 C881 ) C340_=_C882( C340 C882 ) C340_=_C898( C340 C898 ) C409_=_C433( C409 C433 ) C409_=_C496( C409 C496 ) \nC409_=_C601( C409 C601 ) C409_=_C643( C409 C643 ) C409_=_C736( C409 C736 ) C409_=_C744( C409 C744 ) C409_=_C810( C409 C810 ) C409_=_C826( C409 C826 ) \nC409_=_C845( C409 C845 ) C409_=_C872( C409 C872 ) C409_=_C881( C409 C881 ) C409_=_C882( C409 C882 ) C409_=_C898( C409 C898 ) C417_=_C418( C417 C418 ) \nC417_=_C475( C417 C475 ) C417_=_C496( C417 C496 ) C417_=_C518( C417 C518 ) C417_=_C577( C417 C577 ) C417_=_C633( C417 C633 ) C417_=_C647( C417 C647 ) \nC417_=_C672( C417 C672 ) C417_=_C704( C417 C704 ) C417_=_C708( C417 C708 ) C417_=_C709( C417 C709 ) C417_=_C710( C417 C710 ) C417_=_C741( C417 C741 ) \nC417_=_C765( C417 C765 ) C417_=_C774( C417 C774 ) C417_=_C798( C417 C798 ) C417_=_C822( C417 C822 ) C417_=_C826( C417 C826 ) C417_=_C848( C417 C848 ) \nC417_=_C851( C417 C851 ) C417_=_C863( C417 C863 ) C417_=_C882( C417 C882 ) C418_=_C475( C418 C475 ) C418_=_C496( C418 C496 ) C418_=_C518( C418 C518 ) \nC418_=_C577( C418 C577 ) C418_=_C601( C418 C601 ) C418_=_C633( C418 C633 ) C418_=_C647( C418 C647 ) C418_=_C672( C418 C672 ) C418_=_C704( C418 C704 ) \nC418_=_C708( C418 C708 ) C418_=_C709( C418 C709 ) C418_=_C710( C418 C710 ) C418_=_C765( C418 C765 ) C418_=_C774( C418 C774 ) C418_=_C798( C418 C798 ) \nC418_=_C810( C418 C810 ) C418_=_C822( C418 C822 ) C418_=_C848( C418 C848 ) C418_=_C851( C418 C851 ) C418_=_C854( C418 C854 ) C418_=_C863( C418 C863 ) \nC419_=_C518( C419 C518 ) C419_=_C562( C419 C562 ) C419_=_C578( C419 C578 ) C419_=_C684( C419 C684 ) C419_=_C687( C419 C687 ) C419_=_C741( C419 C741 ) \nC419_=_C754( C419 C754 ) C419_=_C819( C419 C819 ) C419_=_C823( C419 C823 ) C419_=_C854( C419 C854 ) C419_=_C862( C419 C862 ) C419_=_C883( C419 C883 ) \nC433_=_C496( C433 C496 ) C433_=_C601( C433 C601 ) C433_=_C643( C433 C643 ) C433_=_C672( C433 C672 ) C433_=_C736( C433 C736 ) C433_=_C744( C433 C744 ) \nC433_=_C798( C433 C798 ) C433_=_C810( C433 C810 ) C433_=_C826( C433 C826 ) C433_=_C845( C433 C845 ) C433_=_C872( C433 C872 ) C433_=_C881( C433 C881 ) \nC433_=_C882( C433 C882 ) C433_=_C898( C433 C898 ) C475_=_C496( C475 C496 ) C475_=_C518( C475 C518 ) C475_=_C577( C475 C577 ) C475_=_C633( C475 C633 ) \nC475_=_C647( C475 C647 ) C475_=_C672( C475 C672 ) C475_=_C704( C475 C704 ) C475_=_C708( C475 C708 ) C475_=_C709( C475 C709 ) C475_=_C710( C475 C710 ) \nC475_=_C741( C475 C741 ) C475_=_C744( C475 C744 ) C475_=_C765( C475 C765 ) C475_=_C774( C475 C774 ) C475_=_C798( C475 C798 ) C475_=_C822( C475 C822 ) \nC475_=_C826( C475 C826 ) C475_=_C848( C475 C848 ) C475_=_C851( C475 C851 ) C475_=_C863( C475 C863 ) C475_=_C883( C475 C883 ) C496_=_C518( C496 C518 ) \nC496_=_C577( C496 C577 ) C496_=_C633( C496 C633 ) C496_=_C643( C496 C643 ) C496_=_C647( C496 C647 ) C496_=_C672( C496 C672 ) C496_=_C704( C496 C704 ) \nC496_=_C708( C496 C708 ) C496_=_C709( C496 C709 ) C496_=_C710( C496 C710 ) C496_=_C754( C496 C754 ) C496_=_C765( C496 C765 ) C496_=_C774( C496 C774 ) \nC496_=_C798( C496 C798 ) C496_=_C822( C496 C822 ) C496_=_C826( C496 C826 ) C496_=_C848( C496 C848 ) C496_=_C851( C496 C851 ) C496_=_C862( C496 C862 ) \nC496_=_C863( C496 C863 ) C518_=_C577( C518 C577 ) C518_=_C633( C518 C633 ) C518_=_C647( C518 C647 ) C518_=_C672( C518 C672 ) C518_=_C704( C518 C704 ) \nC518_=_C708( C518 C708 ) C518_=_C709( C518 C709 ) C518_=_C710( C518 C710 ) C518_=_C765( C518 C765 ) C518_=_C774( C518 C774 ) C518_=_C798( C518 C798 ) \nC518_=_C822( C518 C822 ) C518_=_C848(</w:t>
      </w:r>
    </w:p>
    <w:p>
      <w:pPr>
        <w:pStyle w:val="PreformattedText"/>
        <w:bidi w:val="0"/>
        <w:spacing w:before="0" w:after="0"/>
        <w:jc w:val="left"/>
        <w:rPr/>
      </w:pPr>
      <w:r>
        <w:rPr/>
        <w:t xml:space="preserve"> </w:t>
      </w:r>
      <w:r>
        <w:rPr/>
        <w:t>C518 C848 ) C518_=_C851( C518 C851 ) C518_=_C863( C518 C863 ) C562_=_C578( C562 C578 ) C562_=_C601( C562 C601 ) \nC562_=_C684( C562 C684 ) C562_=_C687( C562 C687 ) C562_=_C708( C562 C708 ) C562_=_C741( C562 C741 ) C562_=_C754( C562 C754 ) C562_=_C765( C562 C765 ) \nC562_=_C819( C562 C819 ) C562_=_C823( C562 C823 ) C562_=_C826( C562 C826 ) C562_=_C854( C562 C854 ) C562_=_C862( C562 C862 ) C562_=_C883( C562 C883 ) \nC562_=_C898( C562 C898 ) C577_=_C633( C577 C633 ) C577_=_C643( C577 C643 ) C577_=_C647( C577 C647 ) C577_=_C672( C577 C672 ) C577_=_C684( C577 C684 ) \nC577_=_C704( C577 C704 ) C577_=_C708( C577 C708 ) C577_=_C709( C577 C709 ) C577_=_C710( C577 C710 ) C577_=_C765( C577 C765 ) C577_=_C774( C577 C774 ) \nC577_=_C798( C577 C798 ) C577_=_C810( C577 C810 ) C577_=_C822( C577 C822 ) C577_=_C845( C577 C845 ) C577_=_C848( C577 C848 ) C577_=_C851( C577 C851 ) \nC577_=_C862( C577 C862 ) C577_=_C863( C577 C863 ) C577_=_C881( C577 C881 ) C577_=_C883( C577 C883 ) C578_=_C684( C578 C684 ) C578_=_C687( C578 C687 ) \nC578_=_C741( C578 C741 ) C578_=_C754( C578 C754 ) C578_=_C819( C578 C819 ) C578_=_C823( C578 C823 ) C578_=_C845( C578 C845 ) C578_=_C851( C578 C851 ) \nC578_=_C854( C578 C854 ) C578_=_C862( C578 C862 ) C578_=_C863( C578 C863 ) C578_=_C883( C578 C883 ) C601_=_C643( C601 C643 ) C601_=_C672( C601 C672 ) \nC601_=_C736( C601 C736 ) C601_=_C741( C601 C741 ) C601_=_C744( C601 C744 ) C601_=_C765( C601 C765 ) C601_=_C810( C601 C810 ) C601_=_C826( C601 C826 ) \nC601_=_C845( C601 C845 ) C601_=_C854( C601 C854 ) C601_=_C872( C601 C872 ) C601_=_C881( C601 C881 ) C601_=_C882( C601 C882 ) C601_=_C898( C601 C898 ) \nC633_=_C647( C633 C647 ) C633_=_C672( C633 C672 ) C633_=_C704( C633 C704 ) C633_=_C708( C633 C708 ) C633_=_C709( C633 C709 ) C633_=_C710( C633 C710 ) \nC633_=_C741( C633 C741 ) C633_=_C765( C633 C765 ) C633_=_C774( C633 C774 ) C633_=_C798( C633 C798 ) C633_=_C822( C633 C822 ) C633_=_C848( C633 C848 ) \nC633_=_C851( C633 C851 ) C633_=_C863( C633 C863 ) C643_=_C736( C643 C736 ) C643_=_C744( C643 C744 ) C643_=_C810( C643 C810 ) C643_=_C823( C643 C823 ) \nC643_=_C826( C643 C826 ) C643_=_C845( C643 C845 ) C643_=_C862( C643 C862 ) C643_=_C872( C643 C872 ) C643_=_C881( C643 C881 ) C643_=_C882( C643 C882 ) \nC643_=_C883( C643 C883 ) C643_=_C898( C643 C898 ) C647_=_C672( C647 C672 ) C647_=_C684( C647 C684 ) C647_=_C704( C647 C704 ) C647_=_C708( C647 C708 ) \nC647_=_C709( C647 C709 ) C647_=_C710( C647 C710 ) C647_=_C765( C647 C765 ) C647_=_C774( C647 C774 ) C647_=_C798( C647 C798 ) C647_=_C822( C647 C822 ) \nC647_=_C848( C647 C848 ) C647_=_C851( C647 C851 ) C647_=_C863( C647 C863 ) C672_=_C684( C672 C684 ) C672_=_C704( C672 C704 ) C672_=_C708( C672 C708 ) \nC672_=_C709( C672 C709 ) C672_=_C710( C672 C710 ) C672_=_C765( C672 C765 ) C672_=_C774( C672 C774 ) C672_=_C798( C672 C798 ) C672_=_C822( C672 C822 ) \nC672_=_C845( C672 C845 ) C672_=_C848( C672 C848 ) C672_=_C851( C672 C851 ) C672_=_C863( C672 C863 ) C672_=_C883( C672 C883 ) C684_=_C687( C684 C687 ) \nC684_=_C741( C684 C741 ) C684_=_C754( C684 C754 ) C684_=_C819( C684 C819 ) C684_=_C823( C684 C823 ) C684_=_C845( C684 C845 ) C684_=_C854( C684 C854 ) \nC684_=_C862( C684 C862 ) C684_=_C872( C684 C872 ) C684_=_C883( C684 C883 ) C687_=_C741( C687 C741 ) C687_=_C754( C687 C754 ) C687_=_C774( C687 C774 ) \nC687_=_C819( C687 C819 ) C687_=_C823( C687 C823 ) C687_=_C854( C687 C854 ) C687_=_C862( C687 C862 ) C687_=_C883( C687 C883 ) C704_=_C708( C704 C708 ) \nC704_=_C709( C704 C709 ) C704_=_C710( C704 C710 ) C704_=_C744( C704 C744 ) C704_=_C765( C704 C765 ) C704_=_C774( C704 C774 ) C704_=_C798( C704 C798 ) \nC704_=_C819( C704 C819 ) C704_=_C822( C704 C822 ) C704_=_C826( C704 C826 ) C704_=_C848( C704 C848 ) C704_=_C851( C704 C851 ) C704_=_C854( C704 C854 ) \nC704_=_C863( C704 C863 ) C704_=_C883( C704 C883 ) C708_=_C709( C708 C709 ) C708_=_C710( C708 C710 ) C708_=_C765( C708 C765 ) C708_=_C774( C708 C774 ) \nC708_=_C798( C708 C798 ) C708_=_C819( C708 C819 ) C708_=_C822( C708 C822 ) C708_=_C848( C708 C848 ) C708_=_C851( C708 C851 ) C708_=_C863( C708 C863 ) \nC708_=_C881( C708 C881 ) C708_=_C883( C708 C883 ) C709_=_C710( C709 C710 ) C709_=_C765( C709 C765 ) C709_=_C774( C709 C774 ) C709_=_C798( C709 C798 ) \nC709_=_C822( C709 C822 ) C709_=_C848( C709 C848 ) C709_=_C851( C709 C851 ) C709_=_C854( C709 C854 ) C709_=_C863( C709 C863 ) C709_=_C872( C709 C872 ) \nC710_=_C765( C710 C765 ) C710_=_C774( C710 C774 ) C710_=_C798( C710 C798 ) C710_=_C822( C710 C822 ) C710_=_C826( C710 C826 ) C710_=_C848( C710 C848 ) \nC710_=_C851( C710 C851 ) C710_=_C863( C710 C863 ) C710_=_C883( C710 C883 ) C736_=_C744( C736 C744 ) C736_=_C798( C736 C798 ) C736_=_C810( C736 C810 ) \nC736_=_C826( C736 C826 ) C736_=_C845( C736 C845 ) C736_=_C851( C736 C851 ) C736_=_C872( C736 C872 ) C736_=_C881( C736 C881 ) C736_=_C882( C736 C882 ) \nC736_=_C898( C736 C898 ) C741_=_C754( C741 C754 ) C741_=_C765( C741 C765 ) C741_=_C819( C741 C819 ) C741_=_C823( C741 C823 ) C741_=_C854( C741 C854 ) \nC741_=_C862( C741 C862 ) C741_=_C883( C741 C883 ) C744_=_C798( C744 C798 ) C744_=_C810( C744 C810 ) C744_=_C819( C744 C819 ) C744_=_C822( C744 C822 ) \nC744_=_C826( C744 C826 ) C744_=_C845( C744 C845 ) C744_=_C854( C744 C854 ) C744_=_C872( C744 C872 ) C744_=_C881( C744 C881 ) C744_=_C882( C744 C882 ) \nC744_=_C898( C744 C898 ) C754_=_C774( C754 C774 ) C754_=_C819( C754 C819 ) C754_=_C823( C754 C823 ) C754_=_C826( C754 C826 ) C754_=_C851( C754 C851 ) \nC754_=_C854( C754 C854 ) C754_=_C862( C754 C862 ) C754_=_C872( C754 C872 ) C754_=_C882( C754 C882 ) C754_=_C883( C754 C883 ) C754_=_C898( C754 C898 ) \nC765_=_C774( C765 C774 ) C765_=_C798( C765 C798 ) C765_=_C819( C765 C819 ) C765_=_C822( C765 C822 ) C765_=_C823( C765 C823 ) C765_=_C848( C765 C848 ) \nC765_=_C851( C765 C851 ) C765_=_C863( C765 C863 ) C774_=_C798( C774 C798 ) C774_=_C819( C774 C819 ) C774_=_C822( C774 C822 ) C774_=_C848( C774 C848 ) \nC774_=_C851( C774 C851 ) C774_=_C863( C774 C863 ) C798_=_C810( C798 C810 ) C798_=_C822( C798 C822 ) C798_=_C848( C798 C848 ) C798_=_C851( C798 C851 ) \nC798_=_C863( C798 C863 ) C810_=_C826( C810 C826 ) C810_=_C845( C810 C845 ) C810_=_C872( C810 C872 ) C810_=_C881( C810 C881 ) C810_=_C882( C810 C882 ) \nC810_=_C898( C810 C898 ) C819_=_C823( C819 C823 ) C819_=_C848( C819 C848 ) C819_=_C854( C819 C854 ) C819_=_C862( C819 C862 ) C819_=_C863( C819 C863 ) \nC819_=_C883( C819 C883 ) C822_=_C826( C822 C826 ) C822_=_C845( C822 C845 ) C822_=_C848( C822 C848 ) C822_=_C851( C822 C851 ) C822_=_C854( C822 C854 ) \nC822_=_C863( C822 C863 ) C822_=_C881( C822 C881 ) C823_=_C826( C823 C826 ) C823_=_C848( C823 C848 ) C823_=_C854( C823 C854 ) C823_=_C862( C823 C862 ) \nC823_=_C872( C823 C872 ) C823_=_C883( C823 C883 ) C826_=_C845( C826 C845 ) C826_=_C854( C826 C854 ) C826_=_C872( C826 C872 ) C826_=_C881( C826 C881 ) \nC826_=_C882( C826 C882 ) C826_=_C898( C826 C898 ) C845_=_C851( C845 C851 ) C845_=_C872( C845 C872 ) C845_=_C881( C845 C881 ) C845_=_C882( C845 C882 ) \nC845_=_C883( C845 C883 ) C845_=_C898( C845 C898 ) C848_=_C851( C848 C851 ) C848_=_C863( C848 C863 ) C848_=_C882( C848 C882 ) C851_=_C862( C851 C862 ) \nC851_=_C863( C851 C863 ) C851_=_C898( C851 C898 ) C854_=_C862( C854 C862 ) C854_=_C882( C854 C882 ) C854_=_C883( C854 C883 ) C862_=_C881( C862 C881 ) \nC862_=_C882( C862 C882 ) C862_=_C883( C862 C883 ) C872_=_C881( C872 C881 ) C872_=_C882( C872 C882 ) C872_=_C883( C872 C883 ) C872_=_C898( C872 C898 ) \nC881_=_C882( C881 C882 ) C881_=_C898( C881 C898 ) C882_=_C883( C882 C883 ) C882_=_C898( C882 C898 ) "];125-&gt;160[label="51: C145 C146 C147 C217 C298 \nC340 C409 C417 C418 C419 C433 \nC475 C496 C518 C562 C577 C578 \nC601 C633 C643 C647 C672 C684 \nC687 C704 C708 C709 C710 C736 \nC741 C744 C754 C765 C774 C798 \nC810 C819 C822 C823 C826 C845 \nC848 C851 C854 C862 C863 C872 \nC881 C882 C883 C898 \n528: C145_=_C146 ,C145_=_C147 ,C145_=_C298 ,C145_=_C340 ,C145_=_C409 ,\nC145_=_C433 ,C145_=_C601 ,C145_=_C643 ,C145_=_C736 ,C145_=_C744 ,C145_=_C810 ,\nC145_=_C823 ,C145_=_C826 ,C145_=_C845 ,C145_=_C872 ,C145_=_C881 ,C145_=_C882 ,\nC145_=_C898 ,C146_=_C147 ,C146_=_C298 ,C146_=_C340 ,C146_=_C409 ,C146_=_C433 ,\nC146_=_C601 ,C146_=_C643 ,C146_=_C709 ,C146_=_C736 ,C146_=_C744 ,C146_=_C810 ,\nC146_=_C826 ,C146_=_C845 ,C146_=_C872 ,C146_=_C881 ,C146_=_C882 ,C146_=_C898 ,\nC147_=_C298 ,C147_=_C340 ,C147_=_C409 ,C147_=_C433 ,C147_=_C601 ,C147_=_C643 ,\nC147_=_C736 ,C147_=_C744 ,C147_=_C810 ,C147_=_C826 ,C147_=_C845 ,C147_=_C872 ,\nC147_=_C881 ,C147_=_C882 ,C147_=_C898 ,C217_=_C419 ,C217_=_C562 ,C217_=_C578 ,\nC217_=_C684 ,C217_=_C687 ,C217_=_C708 ,C217_=_C741 ,C217_=_C754 ,C217_=_C819 ,\nC217_=_C823 ,C217_=_C854 ,C217_=_C862 ,C217_=_C881 ,C217_=_C883 ,C298_=_C340 ,\nC298_=_C409 ,C298_=_C433 ,C298_=_C601 ,C298_=_C643 ,C298_=_C684 ,C298_=_C687 ,\nC298_=_C709 ,C298_=_C736 ,C298_=_C744 ,C298_=_C810 ,C298_=_C826 ,C298_=_C845 ,\nC298_=_C872 ,C298_=_C881 ,C298_=_C882 ,C298_=_C898 ,C340_=_C409 ,C340_=_C417 ,\nC340_=_C433 ,C340_=_C601 ,C340_=_C643 ,C340_=_C736 ,C340_=_C744 ,C340_=_C810 ,\nC340_=_C819 ,C340_=_C826 ,C340_=_C845 ,C340_=_C872 ,C340_=_C881 ,C340_=_C882 ,\nC340_=_C898 ,C409_=_C433 ,C409_=_C496 ,C409_=_C601 ,C409_=_C643 ,C409_=_C736 ,\nC409_=_C744 ,C409_=_C810 ,C409_=_C826 ,C409_=_C845 ,C409_=_C872 ,C409_=_C881 ,\nC409_=_C882 ,C409_=_C898 ,C417_=_C418 ,C417_=_C475 ,C417_=_C496 ,C417_=_C518 ,\nC417_=_C577 ,C417_=_C633 ,C417_=_C647 ,C417_=_C672 ,C417_=_C704 ,C417_=_C708 ,\nC417_=_C709 ,C417_=_C710 ,C417_=_C741 ,C417_=_C765 ,C417_=_C774 ,C417_=_C798 ,\nC417_=_C822 ,C417_=_C826 ,C417_=_C848 ,C417_=_C851 ,C417_=_C863 ,C417_=_C882 ,\nC418_=_C475 ,C418_=_C496 ,C418_=_C518 ,C418_=_C577 ,C418_=_C601 ,C418_=_C633 ,\nC418_=_C647 ,C418_=_C672 ,C418_=_C704 ,C418_=_C708 ,C418_=_C709 ,C418_=_C710 ,\nC418_=_C765 ,C418_=_C774 ,C418_=_C798 ,C418_=_C810 ,C418_=_C822 ,C418_=_C848 ,\nC418_=_C851 ,C418_=_C854 ,C418_=_C863 ,C419_=_C518 ,C419_=_C562 ,C419_=_C578 ,\nC419_=_C684 ,C419_=_C687</w:t>
      </w:r>
    </w:p>
    <w:p>
      <w:pPr>
        <w:pStyle w:val="PreformattedText"/>
        <w:bidi w:val="0"/>
        <w:spacing w:before="0" w:after="0"/>
        <w:jc w:val="left"/>
        <w:rPr/>
      </w:pPr>
      <w:r>
        <w:rPr/>
        <w:t xml:space="preserve"> </w:t>
      </w:r>
      <w:r>
        <w:rPr/>
        <w:t>,C419_=_C741 ,C419_=_C754 ,C419_=_C819 ,C419_=_C823 ,\nC419_=_C854 ,C419_=_C862 ,C419_=_C883 ,C433_=_C496 ,C433_=_C601 ,C433_=_C643 ,\nC433_=_C672 ,C433_=_C736 ,C433_=_C744 ,C433_=_C798 ,C433_=_C810 ,C433_=_C826 ,\nC433_=_C845 ,C433_=_C872 ,C433_=_C881 ,C433_=_C882 ,C433_=_C898 ,C475_=_C496 ,\nC475_=_C518 ,C475_=_C577 ,C475_=_C633 ,C475_=_C647 ,C475_=_C672 ,C475_=_C704 ,\nC475_=_C708 ,C475_=_C709 ,C475_=_C710 ,C475_=_C741 ,C475_=_C744 ,C475_=_C765 ,\nC475_=_C774 ,C475_=_C798 ,C475_=_C822 ,C475_=_C826 ,C475_=_C848 ,C475_=_C851 ,\nC475_=_C863 ,C475_=_C883 ,C496_=_C518 ,C496_=_C577 ,C496_=_C633 ,C496_=_C643 ,\nC496_=_C647 ,C496_=_C672 ,C496_=_C704 ,C496_=_C708 ,C496_=_C709 ,C496_=_C710 ,\nC496_=_C754 ,C496_=_C765 ,C496_=_C774 ,C496_=_C798 ,C496_=_C822 ,C496_=_C826 ,\nC496_=_C848 ,C496_=_C851 ,C496_=_C862 ,C496_=_C863 ,C518_=_C577 ,C518_=_C633 ,\nC518_=_C647 ,C518_=_C672 ,C518_=_C704 ,C518_=_C708 ,C518_=_C709 ,C518_=_C710 ,\nC518_=_C765 ,C518_=_C774 ,C518_=_C798 ,C518_=_C822 ,C518_=_C848 ,C518_=_C851 ,\nC518_=_C863 ,C562_=_C578 ,C562_=_C601 ,C562_=_C684 ,C562_=_C687 ,C562_=_C708 ,\nC562_=_C741 ,C562_=_C754 ,C562_=_C765 ,C562_=_C819 ,C562_=_C823 ,C562_=_C826 ,\nC562_=_C854 ,C562_=_C862 ,C562_=_C883 ,C562_=_C898 ,C577_=_C633 ,C577_=_C643 ,\nC577_=_C647 ,C577_=_C672 ,C577_=_C684 ,C577_=_C704 ,C577_=_C708 ,C577_=_C709 ,\nC577_=_C710 ,C577_=_C765 ,C577_=_C774 ,C577_=_C798 ,C577_=_C810 ,C577_=_C822 ,\nC577_=_C845 ,C577_=_C848 ,C577_=_C851 ,C577_=_C862 ,C577_=_C863 ,C577_=_C881 ,\nC577_=_C883 ,C578_=_C684 ,C578_=_C687 ,C578_=_C741 ,C578_=_C754 ,C578_=_C819 ,\nC578_=_C823 ,C578_=_C845 ,C578_=_C851 ,C578_=_C854 ,C578_=_C862 ,C578_=_C863 ,\nC578_=_C883 ,C601_=_C643 ,C601_=_C672 ,C601_=_C736 ,C601_=_C741 ,C601_=_C744 ,\nC601_=_C765 ,C601_=_C810 ,C601_=_C826 ,C601_=_C845 ,C601_=_C854 ,C601_=_C872 ,\nC601_=_C881 ,C601_=_C882 ,C601_=_C898 ,C633_=_C647 ,C633_=_C672 ,C633_=_C704 ,\nC633_=_C708 ,C633_=_C709 ,C633_=_C710 ,C633_=_C741 ,C633_=_C765 ,C633_=_C774 ,\nC633_=_C798 ,C633_=_C822 ,C633_=_C848 ,C633_=_C851 ,C633_=_C863 ,C643_=_C736 ,\nC643_=_C744 ,C643_=_C810 ,C643_=_C823 ,C643_=_C826 ,C643_=_C845 ,C643_=_C862 ,\nC643_=_C872 ,C643_=_C881 ,C643_=_C882 ,C643_=_C883 ,C643_=_C898 ,C647_=_C672 ,\nC647_=_C684 ,C647_=_C704 ,C647_=_C708 ,C647_=_C709 ,C647_=_C710 ,C647_=_C765 ,\nC647_=_C774 ,C647_=_C798 ,C647_=_C822 ,C647_=_C848 ,C647_=_C851 ,C647_=_C863 ,\nC672_=_C684 ,C672_=_C704 ,C672_=_C708 ,C672_=_C709 ,C672_=_C710 ,C672_=_C765 ,\nC672_=_C774 ,C672_=_C798 ,C672_=_C822 ,C672_=_C845 ,C672_=_C848 ,C672_=_C851 ,\nC672_=_C863 ,C672_=_C883 ,C684_=_C687 ,C684_=_C741 ,C684_=_C754 ,C684_=_C819 ,\nC684_=_C823 ,C684_=_C845 ,C684_=_C854 ,C684_=_C862 ,C684_=_C872 ,C684_=_C883 ,\nC687_=_C741 ,C687_=_C754 ,C687_=_C774 ,C687_=_C819 ,C687_=_C823 ,C687_=_C854 ,\nC687_=_C862 ,C687_=_C883 ,C704_=_C708 ,C704_=_C709 ,C704_=_C710 ,C704_=_C744 ,\nC704_=_C765 ,C704_=_C774 ,C704_=_C798 ,C704_=_C819 ,C704_=_C822 ,C704_=_C826 ,\nC704_=_C848 ,C704_=_C851 ,C704_=_C854 ,C704_=_C863 ,C704_=_C883 ,C708_=_C709 ,\nC708_=_C710 ,C708_=_C765 ,C708_=_C774 ,C708_=_C798 ,C708_=_C819 ,C708_=_C822 ,\nC708_=_C848 ,C708_=_C851 ,C708_=_C863 ,C708_=_C881 ,C708_=_C883 ,C709_=_C710 ,\nC709_=_C765 ,C709_=_C774 ,C709_=_C798 ,C709_=_C822 ,C709_=_C848 ,C709_=_C851 ,\nC709_=_C854 ,C709_=_C863 ,C709_=_C872 ,C710_=_C765 ,C710_=_C774 ,C710_=_C798 ,\nC710_=_C822 ,C710_=_C826 ,C710_=_C848 ,C710_=_C851 ,C710_=_C863 ,C710_=_C883 ,\nC736_=_C744 ,C736_=_C798 ,C736_=_C810 ,C736_=_C826 ,C736_=_C845 ,C736_=_C851 ,\nC736_=_C872 ,C736_=_C881 ,C736_=_C882 ,C736_=_C898 ,C741_=_C754 ,C741_=_C765 ,\nC741_=_C819 ,C741_=_C823 ,C741_=_C854 ,C741_=_C862 ,C741_=_C883 ,C744_=_C798 ,\nC744_=_C810 ,C744_=_C819 ,C744_=_C822 ,C744_=_C826 ,C744_=_C845 ,C744_=_C854 ,\nC744_=_C872 ,C744_=_C881 ,C744_=_C882 ,C744_=_C898 ,C754_=_C774 ,C754_=_C819 ,\nC754_=_C823 ,C754_=_C826 ,C754_=_C851 ,C754_=_C854 ,C754_=_C862 ,C754_=_C872 ,\nC754_=_C882 ,C754_=_C883 ,C754_=_C898 ,C765_=_C774 ,C765_=_C798 ,C765_=_C819 ,\nC765_=_C822 ,C765_=_C823 ,C765_=_C848 ,C765_=_C851 ,C765_=_C863 ,C774_=_C798 ,\nC774_=_C819 ,C774_=_C822 ,C774_=_C848 ,C774_=_C851 ,C774_=_C863 ,C798_=_C810 ,\nC798_=_C822 ,C798_=_C848 ,C798_=_C851 ,C798_=_C863 ,C810_=_C826 ,C810_=_C845 ,\nC810_=_C872 ,C810_=_C881 ,C810_=_C882 ,C810_=_C898 ,C819_=_C823 ,C819_=_C848 ,\nC819_=_C854 ,C819_=_C862 ,C819_=_C863 ,C819_=_C883 ,C822_=_C826 ,C822_=_C845 ,\nC822_=_C848 ,C822_=_C851 ,C822_=_C854 ,C822_=_C863 ,C822_=_C881 ,C823_=_C826 ,\nC823_=_C848 ,C823_=_C854 ,C823_=_C862 ,C823_=_C872 ,C823_=_C883 ,C826_=_C845 ,\nC826_=_C854 ,C826_=_C872 ,C826_=_C881 ,C826_=_C882 ,C826_=_C898 ,C845_=_C851 ,\nC845_=_C872 ,C845_=_C881 ,C845_=_C882 ,C845_=_C883 ,C845_=_C898 ,C848_=_C851 ,\nC848_=_C863 ,C848_=_C882 ,C851_=_C862 ,C851_=_C863 ,C851_=_C898 ,C854_=_C862 ,\nC854_=_C882 ,C854_=_C883 ,C862_=_C881 ,C862_=_C882 ,C862_=_C883 ,C872_=_C881 ,\nC872_=_C882 ,C872_=_C883 ,C872_=_C898 ,C881_=_C882 ,C881_=_C898 ,C882_=_C883 ,\nC882_=_C898 ,"];161[shape=box, label="id:161 level: 8\n35: C95 C100 C187 C261 C292 \nC304 C305 C421 C428 C459 C462 \nC476 C533 C544 C547 C571 C580 \nC586 C588 C597 C619 C621 C679 \nC759 C793 C803 C812 C832 C847 \nC854 C870 C880 C886 C887 C899 \n339: C95_=_C100( C95 C100 ) C95_=_C187( C95 C187 ) C95_=_C261( C95 C261 ) C95_=_C304( C95 C304 ) C95_=_C305( C95 C305 ) \nC95_=_C462( C95 C462 ) C95_=_C476( C95 C476 ) C95_=_C533( C95 C533 ) C95_=_C571( C95 C571 ) C95_=_C621( C95 C621 ) C95_=_C679( C95 C679 ) \nC95_=_C759( C95 C759 ) C95_=_C793( C95 C793 ) C95_=_C832( C95 C832 ) C95_=_C847( C95 C847 ) C95_=_C870( C95 C870 ) C95_=_C899( C95 C899 ) \nC100_=_C187( C100 C187 ) C100_=_C261( C100 C261 ) C100_=_C292( C100 C292 ) C100_=_C304( C100 C304 ) C100_=_C305( C100 C305 ) C100_=_C421( C100 C421 ) \nC100_=_C428( C100 C428 ) C100_=_C459( C100 C459 ) C100_=_C462( C100 C462 ) C100_=_C476( C100 C476 ) C100_=_C533( C100 C533 ) C100_=_C544( C100 C544 ) \nC100_=_C547( C100 C547 ) C100_=_C571( C100 C571 ) C100_=_C580( C100 C580 ) C100_=_C586( C100 C586 ) C100_=_C588( C100 C588 ) C100_=_C597( C100 C597 ) \nC100_=_C619( C100 C619 ) C100_=_C621( C100 C621 ) C100_=_C679( C100 C679 ) C100_=_C759( C100 C759 ) C100_=_C793( C100 C793 ) C100_=_C803( C100 C803 ) \nC100_=_C812( C100 C812 ) C100_=_C832( C100 C832 ) C100_=_C847( C100 C847 ) C100_=_C854( C100 C854 ) C100_=_C870( C100 C870 ) C100_=_C880( C100 C880 ) \nC100_=_C886( C100 C886 ) C100_=_C887( C100 C887 ) C100_=_C899( C100 C899 ) C187_=_C261( C187 C261 ) C187_=_C304( C187 C304 ) C187_=_C305( C187 C305 ) \nC187_=_C462( C187 C462 ) C187_=_C476( C187 C476 ) C187_=_C533( C187 C533 ) C187_=_C571( C187 C571 ) C187_=_C621( C187 C621 ) C187_=_C679( C187 C679 ) \nC187_=_C759( C187 C759 ) C187_=_C793( C187 C793 ) C187_=_C832( C187 C832 ) C187_=_C847( C187 C847 ) C187_=_C870( C187 C870 ) C187_=_C899( C187 C899 ) \nC261_=_C304( C261 C304 ) C261_=_C305( C261 C305 ) C261_=_C462( C261 C462 ) C261_=_C476( C261 C476 ) C261_=_C533( C261 C533 ) C261_=_C571( C261 C571 ) \nC261_=_C621( C261 C621 ) C261_=_C679( C261 C679 ) C261_=_C759( C261 C759 ) C261_=_C793( C261 C793 ) C261_=_C832( C261 C832 ) C261_=_C847( C261 C847 ) \nC261_=_C870( C261 C870 ) C261_=_C886( C261 C886 ) C261_=_C899( C261 C899 ) C292_=_C421( C292 C421 ) C292_=_C428( C292 C428 ) C292_=_C459( C292 C459 ) \nC292_=_C544( C292 C544 ) C292_=_C547( C292 C547 ) C292_=_C580( C292 C580 ) C292_=_C586( C292 C586 ) C292_=_C588( C292 C588 ) C292_=_C597( C292 C597 ) \nC292_=_C619( C292 C619 ) C292_=_C793( C292 C793 ) C292_=_C803( C292 C803 ) C292_=_C812( C292 C812 ) C292_=_C854( C292 C854 ) C292_=_C880( C292 C880 ) \nC292_=_C886( C292 C886 ) C292_=_C887( C292 C887 ) C304_=_C305( C304 C305 ) C304_=_C462( C304 C462 ) C304_=_C476( C304 C476 ) C304_=_C533( C304 C533 ) \nC304_=_C571( C304 C571 ) C304_=_C588( C304 C588 ) C304_=_C621( C304 C621 ) C304_=_C679( C304 C679 ) C304_=_C759( C304 C759 ) C304_=_C793( C304 C793 ) \nC304_=_C832( C304 C832 ) C304_=_C847( C304 C847 ) C304_=_C870( C304 C870 ) C304_=_C899( C304 C899 ) C305_=_C462( C305 C462 ) C305_=_C476( C305 C476 ) \nC305_=_C533( C305 C533 ) C305_=_C571( C305 C571 ) C305_=_C621( C305 C621 ) C305_=_C679( C305 C679 ) C305_=_C759( C305 C759 ) C305_=_C793( C305 C793 ) \nC305_=_C832( C305 C832 ) C305_=_C847( C305 C847 ) C305_=_C870( C305 C870 ) C305_=_C899( C305 C899 ) C421_=_C428( C421 C428 ) C421_=_C459( C421 C459 ) \nC421_=_C462( C421 C462 ) C421_=_C476( C421 C476 ) C421_=_C544( C421 C544 ) C421_=_C547( C421 C547 ) C421_=_C571( C421 C571 ) C421_=_C580( C421 C580 ) \nC421_=_C586( C421 C586 ) C421_=_C588( C421 C588 ) C421_=_C597( C421 C597 ) C421_=_C619( C421 C619 ) C421_=_C803( C421 C803 ) C421_=_C812( C421 C812 ) \nC421_=_C854( C421 C854 ) C421_=_C880( C421 C880 ) C421_=_C886( C421 C886 ) C421_=_C887( C421 C887 ) C428_=_C459( C428 C459 ) C428_=_C462( C428 C462 ) \nC428_=_C476( C428 C476 ) C428_=_C533( C428 C533 ) C428_=_C544( C428 C544 ) C428_=_C547( C428 C547 ) C428_=_C580( C428 C580 ) C428_=_C586( C428 C586 ) \nC428_=_C588( C428 C588 ) C428_=_C597( C428 C597 ) C428_=_C619( C428 C619 ) C428_=_C803( C428 C803 ) C428_=_C812( C428 C812 ) C428_=_C854( C428 C854 ) \nC428_=_C880( C428 C880 ) C428_=_C886( C428 C886 ) C428_=_C887( C428 C887 ) C428_=_C899( C428 C899 ) C459_=_C544( C459 C544 ) C459_=_C547( C459 C547 ) \nC459_=_C580( C459 C580 ) C459_=_C586( C459 C586 ) C459_=_C588( C459 C588 ) C459_=_C597( C459 C597 ) C459_=_C619( C459 C619 ) C459_=_C803( C459 C803 ) \nC459_=_C812( C459 C812 ) C459_=_C847( C459 C847 ) C459_=_C854( C459 C854 ) C459_=_C880( C459 C880 ) C459_=_C886( C459 C886 ) C459_=_C887( C459 C887 ) \nC462_=_C476( C462 C476 ) C462_=_C533( C462 C533 ) C462_=_C571( C462 C571 ) C462_=_C621( C462 C621 ) C462_=_C679( C462 C679 ) C462_=_C759( C462 C759 ) \nC462_=_C793( C462 C793 ) C462_=_C832( C462 C832 ) C462_=_C847( C462 C847 ) C462_=_C870( C462 C870 ) C462_=_C899( C462 C899 ) C476_=_C533( C476 C533 ) \nC476_=_C571( C476 C571 ) C476_=_C580( C476 C580 ) C476_=_C621(</w:t>
      </w:r>
    </w:p>
    <w:p>
      <w:pPr>
        <w:pStyle w:val="PreformattedText"/>
        <w:bidi w:val="0"/>
        <w:spacing w:before="0" w:after="0"/>
        <w:jc w:val="left"/>
        <w:rPr/>
      </w:pPr>
      <w:r>
        <w:rPr/>
        <w:t xml:space="preserve"> </w:t>
      </w:r>
      <w:r>
        <w:rPr/>
        <w:t>C476 C621 ) C476_=_C679( C476 C679 ) C476_=_C759( C476 C759 ) C476_=_C793( C476 C793 ) \nC476_=_C832( C476 C832 ) C476_=_C847( C476 C847 ) C476_=_C870( C476 C870 ) C476_=_C899( C476 C899 ) C533_=_C571( C533 C571 ) C533_=_C597( C533 C597 ) \nC533_=_C621( C533 C621 ) C533_=_C679( C533 C679 ) C533_=_C759( C533 C759 ) C533_=_C793( C533 C793 ) C533_=_C832( C533 C832 ) C533_=_C847( C533 C847 ) \nC533_=_C870( C533 C870 ) C533_=_C899( C533 C899 ) C544_=_C547( C544 C547 ) C544_=_C580( C544 C580 ) C544_=_C586( C544 C586 ) C544_=_C588( C544 C588 ) \nC544_=_C597( C544 C597 ) C544_=_C619( C544 C619 ) C544_=_C803( C544 C803 ) C544_=_C812( C544 C812 ) C544_=_C854( C544 C854 ) C544_=_C880( C544 C880 ) \nC544_=_C886( C544 C886 ) C544_=_C887( C544 C887 ) C547_=_C580( C547 C580 ) C547_=_C586( C547 C586 ) C547_=_C588( C547 C588 ) C547_=_C597( C547 C597 ) \nC547_=_C619( C547 C619 ) C547_=_C793( C547 C793 ) C547_=_C803( C547 C803 ) C547_=_C812( C547 C812 ) C547_=_C847( C547 C847 ) C547_=_C854( C547 C854 ) \nC547_=_C880( C547 C880 ) C547_=_C886( C547 C886 ) C547_=_C887( C547 C887 ) C547_=_C899( C547 C899 ) C571_=_C580( C571 C580 ) C571_=_C588( C571 C588 ) \nC571_=_C621( C571 C621 ) C571_=_C679( C571 C679 ) C571_=_C759( C571 C759 ) C571_=_C793( C571 C793 ) C571_=_C832( C571 C832 ) C571_=_C847( C571 C847 ) \nC571_=_C870( C571 C870 ) C571_=_C886( C571 C886 ) C571_=_C899( C571 C899 ) C580_=_C586( C580 C586 ) C580_=_C588( C580 C588 ) C580_=_C597( C580 C597 ) \nC580_=_C619( C580 C619 ) C580_=_C803( C580 C803 ) C580_=_C812( C580 C812 ) C580_=_C854( C580 C854 ) C580_=_C880( C580 C880 ) C580_=_C886( C580 C886 ) \nC580_=_C887( C580 C887 ) C586_=_C588( C586 C588 ) C586_=_C597( C586 C597 ) C586_=_C619( C586 C619 ) C586_=_C803( C586 C803 ) C586_=_C812( C586 C812 ) \nC586_=_C847( C586 C847 ) C586_=_C854( C586 C854 ) C586_=_C880( C586 C880 ) C586_=_C886( C586 C886 ) C586_=_C887( C586 C887 ) C588_=_C597( C588 C597 ) \nC588_=_C619( C588 C619 ) C588_=_C793( C588 C793 ) C588_=_C803( C588 C803 ) C588_=_C812( C588 C812 ) C588_=_C854( C588 C854 ) C588_=_C880( C588 C880 ) \nC588_=_C886( C588 C886 ) C588_=_C887( C588 C887 ) C597_=_C619( C597 C619 ) C597_=_C679( C597 C679 ) C597_=_C793( C597 C793 ) C597_=_C803( C597 C803 ) \nC597_=_C812( C597 C812 ) C597_=_C854( C597 C854 ) C597_=_C880( C597 C880 ) C597_=_C886( C597 C886 ) C597_=_C887( C597 C887 ) C619_=_C803( C619 C803 ) \nC619_=_C812( C619 C812 ) C619_=_C854( C619 C854 ) C619_=_C880( C619 C880 ) C619_=_C886( C619 C886 ) C619_=_C887( C619 C887 ) C621_=_C679( C621 C679 ) \nC621_=_C759( C621 C759 ) C621_=_C793( C621 C793 ) C621_=_C812( C621 C812 ) C621_=_C832( C621 C832 ) C621_=_C847( C621 C847 ) C621_=_C870( C621 C870 ) \nC621_=_C880( C621 C880 ) C621_=_C887( C621 C887 ) C621_=_C899( C621 C899 ) C679_=_C759( C679 C759 ) C679_=_C793( C679 C793 ) C679_=_C832( C679 C832 ) \nC679_=_C847( C679 C847 ) C679_=_C870( C679 C870 ) C679_=_C880( C679 C880 ) C679_=_C899( C679 C899 ) C759_=_C793( C759 C793 ) C759_=_C832( C759 C832 ) \nC759_=_C847( C759 C847 ) C759_=_C870( C759 C870 ) C759_=_C899( C759 C899 ) C793_=_C832( C793 C832 ) C793_=_C847( C793 C847 ) C793_=_C870( C793 C870 ) \nC793_=_C887( C793 C887 ) C793_=_C899( C793 C899 ) C803_=_C812( C803 C812 ) C803_=_C854( C803 C854 ) C803_=_C870( C803 C870 ) C803_=_C880( C803 C880 ) \nC803_=_C886( C803 C886 ) C803_=_C887( C803 C887 ) C812_=_C854( C812 C854 ) C812_=_C880( C812 C880 ) C812_=_C886( C812 C886 ) C812_=_C887( C812 C887 ) \nC812_=_C899( C812 C899 ) C832_=_C847( C832 C847 ) C832_=_C870( C832 C870 ) C832_=_C899( C832 C899 ) C847_=_C870( C847 C870 ) C847_=_C899( C847 C899 ) \nC854_=_C880( C854 C880 ) C854_=_C886( C854 C886 ) C854_=_C887( C854 C887 ) C870_=_C887( C870 C887 ) C870_=_C899( C870 C899 ) C880_=_C886( C880 C886 ) \nC880_=_C887( C880 C887 ) C886_=_C887( C886 C887 ) C886_=_C899( C886 C899 ) C887_=_C899( C887 C899 ) "];126-&gt;161[label="34: C95 C187 C261 C292 C304 \nC305 C421 C428 C459 C462 C476 \nC533 C544 C547 C571 C580 C586 \nC588 C597 C619 C621 C679 C759 \nC793 C803 C812 C832 C847 C854 \nC870 C880 C886 C887 C899 \n305: C95_=_C187 ,C95_=_C261 ,C95_=_C304 ,C95_=_C305 ,C95_=_C462 ,\nC95_=_C476 ,C95_=_C533 ,C95_=_C571 ,C95_=_C621 ,C95_=_C679 ,C95_=_C759 ,\nC95_=_C793 ,C95_=_C832 ,C95_=_C847 ,C95_=_C870 ,C95_=_C899 ,C187_=_C261 ,\nC187_=_C304 ,C187_=_C305 ,C187_=_C462 ,C187_=_C476 ,C187_=_C533 ,C187_=_C571 ,\nC187_=_C621 ,C187_=_C679 ,C187_=_C759 ,C187_=_C793 ,C187_=_C832 ,C187_=_C847 ,\nC187_=_C870 ,C187_=_C899 ,C261_=_C304 ,C261_=_C305 ,C261_=_C462 ,C261_=_C476 ,\nC261_=_C533 ,C261_=_C571 ,C261_=_C621 ,C261_=_C679 ,C261_=_C759 ,C261_=_C793 ,\nC261_=_C832 ,C261_=_C847 ,C261_=_C870 ,C261_=_C886 ,C261_=_C899 ,C292_=_C421 ,\nC292_=_C428 ,C292_=_C459 ,C292_=_C544 ,C292_=_C547 ,C292_=_C580 ,C292_=_C586 ,\nC292_=_C588 ,C292_=_C597 ,C292_=_C619 ,C292_=_C793 ,C292_=_C803 ,C292_=_C812 ,\nC292_=_C854 ,C292_=_C880 ,C292_=_C886 ,C292_=_C887 ,C304_=_C305 ,C304_=_C462 ,\nC304_=_C476 ,C304_=_C533 ,C304_=_C571 ,C304_=_C588 ,C304_=_C621 ,C304_=_C679 ,\nC304_=_C759 ,C304_=_C793 ,C304_=_C832 ,C304_=_C847 ,C304_=_C870 ,C304_=_C899 ,\nC305_=_C462 ,C305_=_C476 ,C305_=_C533 ,C305_=_C571 ,C305_=_C621 ,C305_=_C679 ,\nC305_=_C759 ,C305_=_C793 ,C305_=_C832 ,C305_=_C847 ,C305_=_C870 ,C305_=_C899 ,\nC421_=_C428 ,C421_=_C459 ,C421_=_C462 ,C421_=_C476 ,C421_=_C544 ,C421_=_C547 ,\nC421_=_C571 ,C421_=_C580 ,C421_=_C586 ,C421_=_C588 ,C421_=_C597 ,C421_=_C619 ,\nC421_=_C803 ,C421_=_C812 ,C421_=_C854 ,C421_=_C880 ,C421_=_C886 ,C421_=_C887 ,\nC428_=_C459 ,C428_=_C462 ,C428_=_C476 ,C428_=_C533 ,C428_=_C544 ,C428_=_C547 ,\nC428_=_C580 ,C428_=_C586 ,C428_=_C588 ,C428_=_C597 ,C428_=_C619 ,C428_=_C803 ,\nC428_=_C812 ,C428_=_C854 ,C428_=_C880 ,C428_=_C886 ,C428_=_C887 ,C428_=_C899 ,\nC459_=_C544 ,C459_=_C547 ,C459_=_C580 ,C459_=_C586 ,C459_=_C588 ,C459_=_C597 ,\nC459_=_C619 ,C459_=_C803 ,C459_=_C812 ,C459_=_C847 ,C459_=_C854 ,C459_=_C880 ,\nC459_=_C886 ,C459_=_C887 ,C462_=_C476 ,C462_=_C533 ,C462_=_C571 ,C462_=_C621 ,\nC462_=_C679 ,C462_=_C759 ,C462_=_C793 ,C462_=_C832 ,C462_=_C847 ,C462_=_C870 ,\nC462_=_C899 ,C476_=_C533 ,C476_=_C571 ,C476_=_C580 ,C476_=_C621 ,C476_=_C679 ,\nC476_=_C759 ,C476_=_C793 ,C476_=_C832 ,C476_=_C847 ,C476_=_C870 ,C476_=_C899 ,\nC533_=_C571 ,C533_=_C597 ,C533_=_C621 ,C533_=_C679 ,C533_=_C759 ,C533_=_C793 ,\nC533_=_C832 ,C533_=_C847 ,C533_=_C870 ,C533_=_C899 ,C544_=_C547 ,C544_=_C580 ,\nC544_=_C586 ,C544_=_C588 ,C544_=_C597 ,C544_=_C619 ,C544_=_C803 ,C544_=_C812 ,\nC544_=_C854 ,C544_=_C880 ,C544_=_C886 ,C544_=_C887 ,C547_=_C580 ,C547_=_C586 ,\nC547_=_C588 ,C547_=_C597 ,C547_=_C619 ,C547_=_C793 ,C547_=_C803 ,C547_=_C812 ,\nC547_=_C847 ,C547_=_C854 ,C547_=_C880 ,C547_=_C886 ,C547_=_C887 ,C547_=_C899 ,\nC571_=_C580 ,C571_=_C588 ,C571_=_C621 ,C571_=_C679 ,C571_=_C759 ,C571_=_C793 ,\nC571_=_C832 ,C571_=_C847 ,C571_=_C870 ,C571_=_C886 ,C571_=_C899 ,C580_=_C586 ,\nC580_=_C588 ,C580_=_C597 ,C580_=_C619 ,C580_=_C803 ,C580_=_C812 ,C580_=_C854 ,\nC580_=_C880 ,C580_=_C886 ,C580_=_C887 ,C586_=_C588 ,C586_=_C597 ,C586_=_C619 ,\nC586_=_C803 ,C586_=_C812 ,C586_=_C847 ,C586_=_C854 ,C586_=_C880 ,C586_=_C886 ,\nC586_=_C887 ,C588_=_C597 ,C588_=_C619 ,C588_=_C793 ,C588_=_C803 ,C588_=_C812 ,\nC588_=_C854 ,C588_=_C880 ,C588_=_C886 ,C588_=_C887 ,C597_=_C619 ,C597_=_C679 ,\nC597_=_C793 ,C597_=_C803 ,C597_=_C812 ,C597_=_C854 ,C597_=_C880 ,C597_=_C886 ,\nC597_=_C887 ,C619_=_C803 ,C619_=_C812 ,C619_=_C854 ,C619_=_C880 ,C619_=_C886 ,\nC619_=_C887 ,C621_=_C679 ,C621_=_C759 ,C621_=_C793 ,C621_=_C812 ,C621_=_C832 ,\nC621_=_C847 ,C621_=_C870 ,C621_=_C880 ,C621_=_C887 ,C621_=_C899 ,C679_=_C759 ,\nC679_=_C793 ,C679_=_C832 ,C679_=_C847 ,C679_=_C870 ,C679_=_C880 ,C679_=_C899 ,\nC759_=_C793 ,C759_=_C832 ,C759_=_C847 ,C759_=_C870 ,C759_=_C899 ,C793_=_C832 ,\nC793_=_C847 ,C793_=_C870 ,C793_=_C887 ,C793_=_C899 ,C803_=_C812 ,C803_=_C854 ,\nC803_=_C870 ,C803_=_C880 ,C803_=_C886 ,C803_=_C887 ,C812_=_C854 ,C812_=_C880 ,\nC812_=_C886 ,C812_=_C887 ,C812_=_C899 ,C832_=_C847 ,C832_=_C870 ,C832_=_C899 ,\nC847_=_C870 ,C847_=_C899 ,C854_=_C880 ,C854_=_C886 ,C854_=_C887 ,C870_=_C887 ,\nC870_=_C899 ,C880_=_C886 ,C880_=_C887 ,C886_=_C887 ,C886_=_C899 ,C887_=_C899 ,"];162[shape=box, label="id:162 level: 8\n43: C13 C94 C95 C187 C248 \nC299 C300 C360 C361 C365 C438 \nC440 C476 C477 C516 C537 C542 \nC552 C607 C617 C639 C644 C649 \nC674 C676 C677 C678 C719 C721 \nC732 C747 C753 C783 C787 C791 \nC796 C831 C843 C845 C849 C856 \nC871 C881 \n520: C13_=_C94( C13 C94 ) C13_=_C187( C13 C187 ) C13_=_C248( C13 C248 ) C13_=_C300( C13 C300 ) C13_=_C360( C13 C360 ) \nC13_=_C440( C13 C440 ) C13_=_C476( C13 C476 ) C13_=_C542( C13 C542 ) C13_=_C607( C13 C607 ) C13_=_C617( C13 C617 ) C13_=_C644( C13 C644 ) \nC13_=_C676( C13 C676 ) C13_=_C677( C13 C677 ) C13_=_C721( C13 C721 ) C13_=_C753( C13 C753 ) C13_=_C791( C13 C791 ) C13_=_C843( C13 C843 ) \nC94_=_C95( C94 C95 ) C94_=_C187( C94 C187 ) C94_=_C248( C94 C248 ) C94_=_C299( C94 C299 ) C94_=_C300( C94 C300 ) C94_=_C360( C94 C360 ) \nC94_=_C361( C94 C361 ) C94_=_C365( C94 C365 ) C94_=_C438( C94 C438 ) C94_=_C440( C94 C440 ) C94_=_C476( C94 C476 ) C94_=_C477( C94 C477 ) \nC94_=_C516( C94 C516 ) C94_=_C537( C94 C537 ) C94_=_C542( C94 C542 ) C94_=_C552( C94 C552 ) C94_=_C607( C94 C607 ) C94_=_C617( C94 C617 ) \nC94_=_C639( C94 C639 ) C94_=_C644( C94 C644 ) C94_=_C649( C94 C649 ) C94_=_C674( C94 C674 ) C94_=_C676( C94 C676 ) C94_=_C677( C94 C677 ) \nC94_=_C678( C94 C678 ) C94_=_C719( C94 C719 ) C94_=_C721( C94 C721 ) C94_=_C732( C94 C732 ) C94_=_C747( C94 C747 ) C94_=_C753( C94 C753 ) \nC94_=_C783( C94 C783 ) C94_=_C787( C94 C787 ) C94_=_C791( C94 C791 ) C94_=_C796( C94 C796 ) C94_=_C831( C94 C831 ) C94_=_C843( C94 C843 ) \nC94_=_C845( C94 C845 ) C94_=_C849( C94 C849 ) C94_=_C856( C94 C856 ) C94_=_C871( C94 C871 ) C94_=_C881( C94 C881 ) C95_=_C187( C95 C187 ) \nC95_=_C299( C95 C299 ) C95_=_C361( C95 C361 ) C95_=_C365( C95 C365 ) C95_=_C438( C95 C438 ) C95_=_C476( C95 C476 ) C95_=_C477( C95 C477 ) \nC95_=_C516( C95</w:t>
      </w:r>
    </w:p>
    <w:p>
      <w:pPr>
        <w:pStyle w:val="PreformattedText"/>
        <w:bidi w:val="0"/>
        <w:spacing w:before="0" w:after="0"/>
        <w:jc w:val="left"/>
        <w:rPr/>
      </w:pPr>
      <w:r>
        <w:rPr/>
        <w:t xml:space="preserve"> </w:t>
      </w:r>
      <w:r>
        <w:rPr/>
        <w:t>C516 ) C95_=_C537( C95 C537 ) C95_=_C552( C95 C552 ) C95_=_C639( C95 C639 ) C95_=_C649( C95 C649 ) C95_=_C674( C95 C674 ) \nC95_=_C678( C95 C678 ) C95_=_C719( C95 C719 ) C95_=_C732( C95 C732 ) C95_=_C747( C95 C747 ) C95_=_C783( C95 C783 ) C95_=_C787( C95 C787 ) \nC95_=_C796( C95 C796 ) C95_=_C831( C95 C831 ) C95_=_C845( C95 C845 ) C95_=_C849( C95 C849 ) C95_=_C856( C95 C856 ) C95_=_C871( C95 C871 ) \nC95_=_C881( C95 C881 ) C187_=_C248( C187 C248 ) C187_=_C300( C187 C300 ) C187_=_C360( C187 C360 ) C187_=_C440( C187 C440 ) C187_=_C476( C187 C476 ) \nC187_=_C542( C187 C542 ) C187_=_C607( C187 C607 ) C187_=_C617( C187 C617 ) C187_=_C644( C187 C644 ) C187_=_C676( C187 C676 ) C187_=_C677( C187 C677 ) \nC187_=_C721( C187 C721 ) C187_=_C753( C187 C753 ) C187_=_C791( C187 C791 ) C187_=_C843( C187 C843 ) C248_=_C300( C248 C300 ) C248_=_C360( C248 C360 ) \nC248_=_C440( C248 C440 ) C248_=_C476( C248 C476 ) C248_=_C542( C248 C542 ) C248_=_C607( C248 C607 ) C248_=_C617( C248 C617 ) C248_=_C644( C248 C644 ) \nC248_=_C676( C248 C676 ) C248_=_C677( C248 C677 ) C248_=_C721( C248 C721 ) C248_=_C753( C248 C753 ) C248_=_C791( C248 C791 ) C248_=_C843( C248 C843 ) \nC248_=_C849( C248 C849 ) C299_=_C361( C299 C361 ) C299_=_C365( C299 C365 ) C299_=_C438( C299 C438 ) C299_=_C477( C299 C477 ) C299_=_C516( C299 C516 ) \nC299_=_C537( C299 C537 ) C299_=_C552( C299 C552 ) C299_=_C607( C299 C607 ) C299_=_C639( C299 C639 ) C299_=_C649( C299 C649 ) C299_=_C674( C299 C674 ) \nC299_=_C678( C299 C678 ) C299_=_C719( C299 C719 ) C299_=_C732( C299 C732 ) C299_=_C747( C299 C747 ) C299_=_C783( C299 C783 ) C299_=_C787( C299 C787 ) \nC299_=_C796( C299 C796 ) C299_=_C831( C299 C831 ) C299_=_C845( C299 C845 ) C299_=_C849( C299 C849 ) C299_=_C856( C299 C856 ) C299_=_C871( C299 C871 ) \nC299_=_C881( C299 C881 ) C300_=_C360( C300 C360 ) C300_=_C440( C300 C440 ) C300_=_C476( C300 C476 ) C300_=_C542( C300 C542 ) C300_=_C607( C300 C607 ) \nC300_=_C617( C300 C617 ) C300_=_C644( C300 C644 ) C300_=_C676( C300 C676 ) C300_=_C677( C300 C677 ) C300_=_C721( C300 C721 ) C300_=_C753( C300 C753 ) \nC300_=_C783( C300 C783 ) C300_=_C787( C300 C787 ) C300_=_C791( C300 C791 ) C300_=_C843( C300 C843 ) C360_=_C361( C360 C361 ) C360_=_C440( C360 C440 ) \nC360_=_C476( C360 C476 ) C360_=_C542( C360 C542 ) C360_=_C607( C360 C607 ) C360_=_C617( C360 C617 ) C360_=_C644( C360 C644 ) C360_=_C676( C360 C676 ) \nC360_=_C677( C360 C677 ) C360_=_C721( C360 C721 ) C360_=_C753( C360 C753 ) C360_=_C791( C360 C791 ) C360_=_C843( C360 C843 ) C360_=_C871( C360 C871 ) \nC361_=_C365( C361 C365 ) C361_=_C438( C361 C438 ) C361_=_C477( C361 C477 ) C361_=_C516( C361 C516 ) C361_=_C537( C361 C537 ) C361_=_C552( C361 C552 ) \nC361_=_C639( C361 C639 ) C361_=_C649( C361 C649 ) C361_=_C674( C361 C674 ) C361_=_C676( C361 C676 ) C361_=_C678( C361 C678 ) C361_=_C719( C361 C719 ) \nC361_=_C732( C361 C732 ) C361_=_C747( C361 C747 ) C361_=_C783( C361 C783 ) C361_=_C787( C361 C787 ) C361_=_C791( C361 C791 ) C361_=_C796( C361 C796 ) \nC361_=_C831( C361 C831 ) C361_=_C845( C361 C845 ) C361_=_C849( C361 C849 ) C361_=_C856( C361 C856 ) C361_=_C871( C361 C871 ) C361_=_C881( C361 C881 ) \nC365_=_C438( C365 C438 ) C365_=_C477( C365 C477 ) C365_=_C516( C365 C516 ) C365_=_C537( C365 C537 ) C365_=_C552( C365 C552 ) C365_=_C639( C365 C639 ) \nC365_=_C649( C365 C649 ) C365_=_C674( C365 C674 ) C365_=_C678( C365 C678 ) C365_=_C719( C365 C719 ) C365_=_C732( C365 C732 ) C365_=_C747( C365 C747 ) \nC365_=_C783( C365 C783 ) C365_=_C787( C365 C787 ) C365_=_C796( C365 C796 ) C365_=_C831( C365 C831 ) C365_=_C845( C365 C845 ) C365_=_C849( C365 C849 ) \nC365_=_C856( C365 C856 ) C365_=_C871( C365 C871 ) C365_=_C881( C365 C881 ) C438_=_C476( C438 C476 ) C438_=_C477( C438 C477 ) C438_=_C516( C438 C516 ) \nC438_=_C537( C438 C537 ) C438_=_C552( C438 C552 ) C438_=_C639( C438 C639 ) C438_=_C649( C438 C649 ) C438_=_C674( C438 C674 ) C438_=_C678( C438 C678 ) \nC438_=_C719( C438 C719 ) C438_=_C732( C438 C732 ) C438_=_C747( C438 C747 ) C438_=_C783( C438 C783 ) C438_=_C787( C438 C787 ) C438_=_C796( C438 C796 ) \nC438_=_C831( C438 C831 ) C438_=_C845( C438 C845 ) C438_=_C849( C438 C849 ) C438_=_C856( C438 C856 ) C438_=_C871( C438 C871 ) C438_=_C881( C438 C881 ) \nC440_=_C476( C440 C476 ) C440_=_C537( C440 C537 ) C440_=_C542( C440 C542 ) C440_=_C607( C440 C607 ) C440_=_C617( C440 C617 ) C440_=_C644( C440 C644 ) \nC440_=_C676( C440 C676 ) C440_=_C677( C440 C677 ) C440_=_C721( C440 C721 ) C440_=_C753( C440 C753 ) C440_=_C791( C440 C791 ) C440_=_C796( C440 C796 ) \nC440_=_C843( C440 C843 ) C476_=_C477( C476 C477 ) C476_=_C542( C476 C542 ) C476_=_C607( C476 C607 ) C476_=_C617( C476 C617 ) C476_=_C644( C476 C644 ) \nC476_=_C676( C476 C676 ) C476_=_C677( C476 C677 ) C476_=_C721( C476 C721 ) C476_=_C753( C476 C753 ) C476_=_C791( C476 C791 ) C476_=_C843( C476 C843 ) \nC477_=_C516( C477 C516 ) C477_=_C537( C477 C537 ) C477_=_C552( C477 C552 ) C477_=_C617( C477 C617 ) C477_=_C639( C477 C639 ) C477_=_C649( C477 C649 ) \nC477_=_C674( C477 C674 ) C477_=_C676( C477 C676 ) C477_=_C678( C477 C678 ) C477_=_C719( C477 C719 ) C477_=_C732( C477 C732 ) C477_=_C747( C477 C747 ) \nC477_=_C783( C477 C783 ) C477_=_C787( C477 C787 ) C477_=_C796( C477 C796 ) C477_=_C831( C477 C831 ) C477_=_C845( C477 C845 ) C477_=_C849( C477 C849 ) \nC477_=_C856( C477 C856 ) C477_=_C871( C477 C871 ) C477_=_C881( C477 C881 ) C516_=_C537( C516 C537 ) C516_=_C552( C516 C552 ) C516_=_C639( C516 C639 ) \nC516_=_C649( C516 C649 ) C516_=_C674( C516 C674 ) C516_=_C678( C516 C678 ) C516_=_C719( C516 C719 ) C516_=_C732( C516 C732 ) C516_=_C747( C516 C747 ) \nC516_=_C783( C516 C783 ) C516_=_C787( C516 C787 ) C516_=_C796( C516 C796 ) C516_=_C831( C516 C831 ) C516_=_C845( C516 C845 ) C516_=_C849( C516 C849 ) \nC516_=_C856( C516 C856 ) C516_=_C871( C516 C871 ) C516_=_C881( C516 C881 ) C537_=_C552( C537 C552 ) C537_=_C639( C537 C639 ) C537_=_C649( C537 C649 ) \nC537_=_C674( C537 C674 ) C537_=_C678( C537 C678 ) C537_=_C719( C537 C719 ) C537_=_C732( C537 C732 ) C537_=_C747( C537 C747 ) C537_=_C783( C537 C783 ) \nC537_=_C787( C537 C787 ) C537_=_C791( C537 C791 ) C537_=_C796( C537 C796 ) C537_=_C831( C537 C831 ) C537_=_C845( C537 C845 ) C537_=_C849( C537 C849 ) \nC537_=_C856( C537 C856 ) C537_=_C871( C537 C871 ) C537_=_C881( C537 C881 ) C542_=_C607( C542 C607 ) C542_=_C617( C542 C617 ) C542_=_C644( C542 C644 ) \nC542_=_C676( C542 C676 ) C542_=_C677( C542 C677 ) C542_=_C721( C542 C721 ) C542_=_C753( C542 C753 ) C542_=_C783( C542 C783 ) C542_=_C791( C542 C791 ) \nC542_=_C843( C542 C843 ) C552_=_C639( C552 C639 ) C552_=_C649( C552 C649 ) C552_=_C674( C552 C674 ) C552_=_C678( C552 C678 ) C552_=_C719( C552 C719 ) \nC552_=_C732( C552 C732 ) C552_=_C747( C552 C747 ) C552_=_C753( C552 C753 ) C552_=_C783( C552 C783 ) C552_=_C787( C552 C787 ) C552_=_C796( C552 C796 ) \nC552_=_C831( C552 C831 ) C552_=_C845( C552 C845 ) C552_=_C849( C552 C849 ) C552_=_C856( C552 C856 ) C552_=_C871( C552 C871 ) C552_=_C881( C552 C881 ) \nC607_=_C617( C607 C617 ) C607_=_C644( C607 C644 ) C607_=_C676( C607 C676 ) C607_=_C677( C607 C677 ) C607_=_C721( C607 C721 ) C607_=_C732( C607 C732 ) \nC607_=_C753( C607 C753 ) C607_=_C783( C607 C783 ) C607_=_C791( C607 C791 ) C607_=_C843( C607 C843 ) C607_=_C871( C607 C871 ) C617_=_C644( C617 C644 ) \nC617_=_C649( C617 C649 ) C617_=_C676( C617 C676 ) C617_=_C677( C617 C677 ) C617_=_C721( C617 C721 ) C617_=_C753( C617 C753 ) C617_=_C791( C617 C791 ) \nC617_=_C796( C617 C796 ) C617_=_C843( C617 C843 ) C617_=_C881( C617 C881 ) C639_=_C649( C639 C649 ) C639_=_C674( C639 C674 ) C639_=_C676( C639 C676 ) \nC639_=_C678( C639 C678 ) C639_=_C719( C639 C719 ) C639_=_C732( C639 C732 ) C639_=_C747( C639 C747 ) C639_=_C783( C639 C783 ) C639_=_C787( C639 C787 ) \nC639_=_C796( C639 C796 ) C639_=_C831( C639 C831 ) C639_=_C845( C639 C845 ) C639_=_C849( C639 C849 ) C639_=_C856( C639 C856 ) C639_=_C871( C639 C871 ) \nC639_=_C881( C639 C881 ) C644_=_C676( C644 C676 ) C644_=_C677( C644 C677 ) C644_=_C678( C644 C678 ) C644_=_C721( C644 C721 ) C644_=_C732( C644 C732 ) \nC644_=_C753( C644 C753 ) C644_=_C791( C644 C791 ) C644_=_C843( C644 C843 ) C644_=_C871( C644 C871 ) C649_=_C674( C649 C674 ) C649_=_C677( C649 C677 ) \nC649_=_C678( C649 C678 ) C649_=_C719( C649 C719 ) C649_=_C732( C649 C732 ) C649_=_C747( C649 C747 ) C649_=_C783( C649 C783 ) C649_=_C787( C649 C787 ) \nC649_=_C796( C649 C796 ) C649_=_C831( C649 C831 ) C649_=_C845( C649 C845 ) C649_=_C849( C649 C849 ) C649_=_C856( C649 C856 ) C649_=_C871( C649 C871 ) \nC649_=_C881( C649 C881 ) C674_=_C678( C674 C678 ) C674_=_C719( C674 C719 ) C674_=_C732( C674 C732 ) C674_=_C747( C674 C747 ) C674_=_C783( C674 C783 ) \nC674_=_C787( C674 C787 ) C674_=_C796( C674 C796 ) C674_=_C831( C674 C831 ) C674_=_C845( C674 C845 ) C674_=_C849( C674 C849 ) C674_=_C856( C674 C856 ) \nC674_=_C871( C674 C871 ) C674_=_C881( C674 C881 ) C676_=_C677( C676 C677 ) C676_=_C721( C676 C721 ) C676_=_C753( C676 C753 ) C676_=_C791( C676 C791 ) \nC676_=_C843( C676 C843 ) C676_=_C849( C676 C849 ) C676_=_C856( C676 C856 ) C676_=_C881( C676 C881 ) C677_=_C721( C677 C721 ) C677_=_C753( C677 C753 ) \nC677_=_C791( C677 C791 ) C677_=_C843( C677 C843 ) C678_=_C719( C678 C719 ) C678_=_C721( C678 C721 ) C678_=_C732( C678 C732 ) C678_=_C747( C678 C747 ) \nC678_=_C783( C678 C783 ) C678_=_C787( C678 C787 ) C678_=_C791( C678 C791 ) C678_=_C796( C678 C796 ) C678_=_C831( C678 C831 ) C678_=_C845( C678 C845 ) \nC678_=_C849( C678 C849 ) C678_=_C856( C678 C856 ) C678_=_C871( C678 C871 ) C678_=_C881( C678 C881 ) C719_=_C732( C719 C732 ) C719_=_C747( C719 C747 ) \nC719_=_C783( C719 C783 ) C719_=_C787( C719 C787 ) C719_=_C796( C719 C796 ) C719_=_C831( C719 C831 ) C719_=_C845( C719 C845 ) C719_=_C849( C719 C849 ) \nC719_=_C856( C719 C856 ) C719_=_C871( C719 C871 ) C719_=_C881( C719 C881 ) C721_=_C753( C721 C753 ) C721_=_C791( C721 C791 ) C721_=_C843( C721 C843 ) \nC732_=_C747( C732 C747 ) C732_=_C753( C732 C753 ) C732_=_C783( C732 C783 )</w:t>
      </w:r>
    </w:p>
    <w:p>
      <w:pPr>
        <w:pStyle w:val="PreformattedText"/>
        <w:bidi w:val="0"/>
        <w:spacing w:before="0" w:after="0"/>
        <w:jc w:val="left"/>
        <w:rPr/>
      </w:pPr>
      <w:r>
        <w:rPr/>
        <w:t xml:space="preserve"> </w:t>
      </w:r>
      <w:r>
        <w:rPr/>
        <w:t>C732_=_C787( C732 C787 ) C732_=_C796( C732 C796 ) C732_=_C831( C732 C831 ) \nC732_=_C845( C732 C845 ) C732_=_C849( C732 C849 ) C732_=_C856( C732 C856 ) C732_=_C871( C732 C871 ) C732_=_C881( C732 C881 ) C747_=_C783( C747 C783 ) \nC747_=_C787( C747 C787 ) C747_=_C796( C747 C796 ) C747_=_C831( C747 C831 ) C747_=_C845( C747 C845 ) C747_=_C849( C747 C849 ) C747_=_C856( C747 C856 ) \nC747_=_C871( C747 C871 ) C747_=_C881( C747 C881 ) C753_=_C787( C753 C787 ) C753_=_C791( C753 C791 ) C753_=_C843( C753 C843 ) C783_=_C787( C783 C787 ) \nC783_=_C796( C783 C796 ) C783_=_C831( C783 C831 ) C783_=_C845( C783 C845 ) C783_=_C849( C783 C849 ) C783_=_C856( C783 C856 ) C783_=_C871( C783 C871 ) \nC783_=_C881( C783 C881 ) C787_=_C796( C787 C796 ) C787_=_C831( C787 C831 ) C787_=_C845( C787 C845 ) C787_=_C849( C787 C849 ) C787_=_C856( C787 C856 ) \nC787_=_C871( C787 C871 ) C787_=_C881( C787 C881 ) C791_=_C843( C791 C843 ) C791_=_C856( C791 C856 ) C791_=_C881( C791 C881 ) C796_=_C831( C796 C831 ) \nC796_=_C845( C796 C845 ) C796_=_C849( C796 C849 ) C796_=_C856( C796 C856 ) C796_=_C871( C796 C871 ) C796_=_C881( C796 C881 ) C831_=_C843( C831 C843 ) \nC831_=_C845( C831 C845 ) C831_=_C849( C831 C849 ) C831_=_C856( C831 C856 ) C831_=_C871( C831 C871 ) C831_=_C881( C831 C881 ) C843_=_C849( C843 C849 ) \nC843_=_C881( C843 C881 ) C845_=_C849( C845 C849 ) C845_=_C856( C845 C856 ) C845_=_C871( C845 C871 ) C845_=_C881( C845 C881 ) C849_=_C856( C849 C856 ) \nC849_=_C871( C849 C871 ) C849_=_C881( C849 C881 ) C856_=_C871( C856 C871 ) C856_=_C881( C856 C881 ) C871_=_C881( C871 C881 ) "];126-&gt;162[label="42: C13 C95 C187 C248 C299 \nC300 C360 C361 C365 C438 C440 \nC476 C477 C516 C537 C542 C552 \nC607 C617 C639 C644 C649 C674 \nC676 C677 C678 C719 C721 C732 \nC747 C753 C783 C787 C791 C796 \nC831 C843 C845 C849 C856 C871 \nC881 \n478: C13_=_C187 ,C13_=_C248 ,C13_=_C300 ,C13_=_C360 ,C13_=_C440 ,\nC13_=_C476 ,C13_=_C542 ,C13_=_C607 ,C13_=_C617 ,C13_=_C644 ,C13_=_C676 ,\nC13_=_C677 ,C13_=_C721 ,C13_=_C753 ,C13_=_C791 ,C13_=_C843 ,C95_=_C187 ,\nC95_=_C299 ,C95_=_C361 ,C95_=_C365 ,C95_=_C438 ,C95_=_C476 ,C95_=_C477 ,\nC95_=_C516 ,C95_=_C537 ,C95_=_C552 ,C95_=_C639 ,C95_=_C649 ,C95_=_C674 ,\nC95_=_C678 ,C95_=_C719 ,C95_=_C732 ,C95_=_C747 ,C95_=_C783 ,C95_=_C787 ,\nC95_=_C796 ,C95_=_C831 ,C95_=_C845 ,C95_=_C849 ,C95_=_C856 ,C95_=_C871 ,\nC95_=_C881 ,C187_=_C248 ,C187_=_C300 ,C187_=_C360 ,C187_=_C440 ,C187_=_C476 ,\nC187_=_C542 ,C187_=_C607 ,C187_=_C617 ,C187_=_C644 ,C187_=_C676 ,C187_=_C677 ,\nC187_=_C721 ,C187_=_C753 ,C187_=_C791 ,C187_=_C843 ,C248_=_C300 ,C248_=_C360 ,\nC248_=_C440 ,C248_=_C476 ,C248_=_C542 ,C248_=_C607 ,C248_=_C617 ,C248_=_C644 ,\nC248_=_C676 ,C248_=_C677 ,C248_=_C721 ,C248_=_C753 ,C248_=_C791 ,C248_=_C843 ,\nC248_=_C849 ,C299_=_C361 ,C299_=_C365 ,C299_=_C438 ,C299_=_C477 ,C299_=_C516 ,\nC299_=_C537 ,C299_=_C552 ,C299_=_C607 ,C299_=_C639 ,C299_=_C649 ,C299_=_C674 ,\nC299_=_C678 ,C299_=_C719 ,C299_=_C732 ,C299_=_C747 ,C299_=_C783 ,C299_=_C787 ,\nC299_=_C796 ,C299_=_C831 ,C299_=_C845 ,C299_=_C849 ,C299_=_C856 ,C299_=_C871 ,\nC299_=_C881 ,C300_=_C360 ,C300_=_C440 ,C300_=_C476 ,C300_=_C542 ,C300_=_C607 ,\nC300_=_C617 ,C300_=_C644 ,C300_=_C676 ,C300_=_C677 ,C300_=_C721 ,C300_=_C753 ,\nC300_=_C783 ,C300_=_C787 ,C300_=_C791 ,C300_=_C843 ,C360_=_C361 ,C360_=_C440 ,\nC360_=_C476 ,C360_=_C542 ,C360_=_C607 ,C360_=_C617 ,C360_=_C644 ,C360_=_C676 ,\nC360_=_C677 ,C360_=_C721 ,C360_=_C753 ,C360_=_C791 ,C360_=_C843 ,C360_=_C871 ,\nC361_=_C365 ,C361_=_C438 ,C361_=_C477 ,C361_=_C516 ,C361_=_C537 ,C361_=_C552 ,\nC361_=_C639 ,C361_=_C649 ,C361_=_C674 ,C361_=_C676 ,C361_=_C678 ,C361_=_C719 ,\nC361_=_C732 ,C361_=_C747 ,C361_=_C783 ,C361_=_C787 ,C361_=_C791 ,C361_=_C796 ,\nC361_=_C831 ,C361_=_C845 ,C361_=_C849 ,C361_=_C856 ,C361_=_C871 ,C361_=_C881 ,\nC365_=_C438 ,C365_=_C477 ,C365_=_C516 ,C365_=_C537 ,C365_=_C552 ,C365_=_C639 ,\nC365_=_C649 ,C365_=_C674 ,C365_=_C678 ,C365_=_C719 ,C365_=_C732 ,C365_=_C747 ,\nC365_=_C783 ,C365_=_C787 ,C365_=_C796 ,C365_=_C831 ,C365_=_C845 ,C365_=_C849 ,\nC365_=_C856 ,C365_=_C871 ,C365_=_C881 ,C438_=_C476 ,C438_=_C477 ,C438_=_C516 ,\nC438_=_C537 ,C438_=_C552 ,C438_=_C639 ,C438_=_C649 ,C438_=_C674 ,C438_=_C678 ,\nC438_=_C719 ,C438_=_C732 ,C438_=_C747 ,C438_=_C783 ,C438_=_C787 ,C438_=_C796 ,\nC438_=_C831 ,C438_=_C845 ,C438_=_C849 ,C438_=_C856 ,C438_=_C871 ,C438_=_C881 ,\nC440_=_C476 ,C440_=_C537 ,C440_=_C542 ,C440_=_C607 ,C440_=_C617 ,C440_=_C644 ,\nC440_=_C676 ,C440_=_C677 ,C440_=_C721 ,C440_=_C753 ,C440_=_C791 ,C440_=_C796 ,\nC440_=_C843 ,C476_=_C477 ,C476_=_C542 ,C476_=_C607 ,C476_=_C617 ,C476_=_C644 ,\nC476_=_C676 ,C476_=_C677 ,C476_=_C721 ,C476_=_C753 ,C476_=_C791 ,C476_=_C843 ,\nC477_=_C516 ,C477_=_C537 ,C477_=_C552 ,C477_=_C617 ,C477_=_C639 ,C477_=_C649 ,\nC477_=_C674 ,C477_=_C676 ,C477_=_C678 ,C477_=_C719 ,C477_=_C732 ,C477_=_C747 ,\nC477_=_C783 ,C477_=_C787 ,C477_=_C796 ,C477_=_C831 ,C477_=_C845 ,C477_=_C849 ,\nC477_=_C856 ,C477_=_C871 ,C477_=_C881 ,C516_=_C537 ,C516_=_C552 ,C516_=_C639 ,\nC516_=_C649 ,C516_=_C674 ,C516_=_C678 ,C516_=_C719 ,C516_=_C732 ,C516_=_C747 ,\nC516_=_C783 ,C516_=_C787 ,C516_=_C796 ,C516_=_C831 ,C516_=_C845 ,C516_=_C849 ,\nC516_=_C856 ,C516_=_C871 ,C516_=_C881 ,C537_=_C552 ,C537_=_C639 ,C537_=_C649 ,\nC537_=_C674 ,C537_=_C678 ,C537_=_C719 ,C537_=_C732 ,C537_=_C747 ,C537_=_C783 ,\nC537_=_C787 ,C537_=_C791 ,C537_=_C796 ,C537_=_C831 ,C537_=_C845 ,C537_=_C849 ,\nC537_=_C856 ,C537_=_C871 ,C537_=_C881 ,C542_=_C607 ,C542_=_C617 ,C542_=_C644 ,\nC542_=_C676 ,C542_=_C677 ,C542_=_C721 ,C542_=_C753 ,C542_=_C783 ,C542_=_C791 ,\nC542_=_C843 ,C552_=_C639 ,C552_=_C649 ,C552_=_C674 ,C552_=_C678 ,C552_=_C719 ,\nC552_=_C732 ,C552_=_C747 ,C552_=_C753 ,C552_=_C783 ,C552_=_C787 ,C552_=_C796 ,\nC552_=_C831 ,C552_=_C845 ,C552_=_C849 ,C552_=_C856 ,C552_=_C871 ,C552_=_C881 ,\nC607_=_C617 ,C607_=_C644 ,C607_=_C676 ,C607_=_C677 ,C607_=_C721 ,C607_=_C732 ,\nC607_=_C753 ,C607_=_C783 ,C607_=_C791 ,C607_=_C843 ,C607_=_C871 ,C617_=_C644 ,\nC617_=_C649 ,C617_=_C676 ,C617_=_C677 ,C617_=_C721 ,C617_=_C753 ,C617_=_C791 ,\nC617_=_C796 ,C617_=_C843 ,C617_=_C881 ,C639_=_C649 ,C639_=_C674 ,C639_=_C676 ,\nC639_=_C678 ,C639_=_C719 ,C639_=_C732 ,C639_=_C747 ,C639_=_C783 ,C639_=_C787 ,\nC639_=_C796 ,C639_=_C831 ,C639_=_C845 ,C639_=_C849 ,C639_=_C856 ,C639_=_C871 ,\nC639_=_C881 ,C644_=_C676 ,C644_=_C677 ,C644_=_C678 ,C644_=_C721 ,C644_=_C732 ,\nC644_=_C753 ,C644_=_C791 ,C644_=_C843 ,C644_=_C871 ,C649_=_C674 ,C649_=_C677 ,\nC649_=_C678 ,C649_=_C719 ,C649_=_C732 ,C649_=_C747 ,C649_=_C783 ,C649_=_C787 ,\nC649_=_C796 ,C649_=_C831 ,C649_=_C845 ,C649_=_C849 ,C649_=_C856 ,C649_=_C871 ,\nC649_=_C881 ,C674_=_C678 ,C674_=_C719 ,C674_=_C732 ,C674_=_C747 ,C674_=_C783 ,\nC674_=_C787 ,C674_=_C796 ,C674_=_C831 ,C674_=_C845 ,C674_=_C849 ,C674_=_C856 ,\nC674_=_C871 ,C674_=_C881 ,C676_=_C677 ,C676_=_C721 ,C676_=_C753 ,C676_=_C791 ,\nC676_=_C843 ,C676_=_C849 ,C676_=_C856 ,C676_=_C881 ,C677_=_C721 ,C677_=_C753 ,\nC677_=_C791 ,C677_=_C843 ,C678_=_C719 ,C678_=_C721 ,C678_=_C732 ,C678_=_C747 ,\nC678_=_C783 ,C678_=_C787 ,C678_=_C791 ,C678_=_C796 ,C678_=_C831 ,C678_=_C845 ,\nC678_=_C849 ,C678_=_C856 ,C678_=_C871 ,C678_=_C881 ,C719_=_C732 ,C719_=_C747 ,\nC719_=_C783 ,C719_=_C787 ,C719_=_C796 ,C719_=_C831 ,C719_=_C845 ,C719_=_C849 ,\nC719_=_C856 ,C719_=_C871 ,C719_=_C881 ,C721_=_C753 ,C721_=_C791 ,C721_=_C843 ,\nC732_=_C747 ,C732_=_C753 ,C732_=_C783 ,C732_=_C787 ,C732_=_C796 ,C732_=_C831 ,\nC732_=_C845 ,C732_=_C849 ,C732_=_C856 ,C732_=_C871 ,C732_=_C881 ,C747_=_C783 ,\nC747_=_C787 ,C747_=_C796 ,C747_=_C831 ,C747_=_C845 ,C747_=_C849 ,C747_=_C856 ,\nC747_=_C871 ,C747_=_C881 ,C753_=_C787 ,C753_=_C791 ,C753_=_C843 ,C783_=_C787 ,\nC783_=_C796 ,C783_=_C831 ,C783_=_C845 ,C783_=_C849 ,C783_=_C856 ,C783_=_C871 ,\nC783_=_C881 ,C787_=_C796 ,C787_=_C831 ,C787_=_C845 ,C787_=_C849 ,C787_=_C856 ,\nC787_=_C871 ,C787_=_C881 ,C791_=_C843 ,C791_=_C856 ,C791_=_C881 ,C796_=_C831 ,\nC796_=_C845 ,C796_=_C849 ,C796_=_C856 ,C796_=_C871 ,C796_=_C881 ,C831_=_C843 ,\nC831_=_C845 ,C831_=_C849 ,C831_=_C856 ,C831_=_C871 ,C831_=_C881 ,C843_=_C849 ,\nC843_=_C881 ,C845_=_C849 ,C845_=_C856 ,C845_=_C871 ,C845_=_C881 ,C849_=_C856 ,\nC849_=_C871 ,C849_=_C881 ,C856_=_C871 ,C856_=_C881 ,C871_=_C881 ,"];163[shape=box, label="id:163 level: 8\n51: C12 C13 C14 C121 C199 \nC207 C210 C238 C271 C331 C341 \nC344 C352 C353 C354 C355 C356 \nC357 C358 C419 C457 C477 C478 \nC491 C495 C496 C497 C515 C567 \nC592 C639 C643 C644 C650 C651 \nC652 C653 C676 C733 C754 C755 \nC757 C823 C825 C826 C829 C870 \nC871 C872 C889 C897 \n506: C12_=_C121( C12 C121 ) C12_=_C207( C12 C207 ) C12_=_C210( C12 C210 ) C12_=_C238( C12 C238 ) C12_=_C271( C12 C271 ) \nC12_=_C331( C12 C331 ) C12_=_C341( C12 C341 ) C12_=_C344( C12 C344 ) C12_=_C352( C12 C352 ) C12_=_C353( C12 C353 ) C12_=_C354( C12 C354 ) \nC12_=_C419( C12 C419 ) C12_=_C457( C12 C457 ) C12_=_C477( C12 C477 ) C12_=_C478( C12 C478 ) C12_=_C491( C12 C491 ) C12_=_C495( C12 C495 ) \nC12_=_C496( C12 C496 ) C12_=_C515( C12 C515 ) C12_=_C567( C12 C567 ) C12_=_C592( C12 C592 ) C12_=_C639( C12 C639 ) C12_=_C643( C12 C643 ) \nC12_=_C644( C12 C644 ) C12_=_C650( C12 C650 ) C12_=_C651( C12 C651 ) C12_=_C676( C12 C676 ) C12_=_C733( C12 C733 ) C12_=_C757( C12 C757 ) \nC12_=_C829( C12 C829 ) C12_=_C870( C12 C870 ) C12_=_C871( C12 C871 ) C12_=_C889( C12 C889 ) C12_=_C897( C12 C897 ) C13_=_C14( C13 C14 ) \nC13_=_C199( C13 C199 ) C13_=_C355( C13 C355 ) C13_=_C356( C13 C356 ) C13_=_C357( C13 C357 ) C13_=_C358( C13 C358 ) C13_=_C497( C13 C497 ) \nC13_=_C644( C13 C644 ) C13_=_C652( C13 C652 ) C13_=_C653( C13 C653 ) C13_=_C676( C13 C676 ) C13_=_C754( C13 C754 ) C13_=_C755( C13 C755 ) \nC13_=_C823( C13 C823 ) C13_=_C825( C13 C825 ) C13_=_C826( C13 C826 ) C13_=_C872( C13 C872 ) C14_=_C199( C14 C199 ) C14_=_C355( C14 C355 ) \nC14_=_C356( C14 C356 ) C14_=_C357( C14 C357 ) C14_=_C358( C14 C358 ) C14_=_C497( C14 C497 ) C14_=_C652( C14 C652 ) C14_=_C653( C14 C653 ) \nC14_=_C754( C14 C754 ) C14_=_C755( C14 C755 ) C14_=_C823(</w:t>
      </w:r>
    </w:p>
    <w:p>
      <w:pPr>
        <w:pStyle w:val="PreformattedText"/>
        <w:bidi w:val="0"/>
        <w:spacing w:before="0" w:after="0"/>
        <w:jc w:val="left"/>
        <w:rPr/>
      </w:pPr>
      <w:r>
        <w:rPr/>
        <w:t xml:space="preserve"> </w:t>
      </w:r>
      <w:r>
        <w:rPr/>
        <w:t>C14 C823 ) C14_=_C825( C14 C825 ) C14_=_C826( C14 C826 ) C14_=_C872( C14 C872 ) \nC121_=_C207( C121 C207 ) C121_=_C210( C121 C210 ) C121_=_C238( C121 C238 ) C121_=_C271( C121 C271 ) C121_=_C344( C121 C344 ) C121_=_C419( C121 C419 ) \nC121_=_C457( C121 C457 ) C121_=_C477( C121 C477 ) C121_=_C478( C121 C478 ) C121_=_C491( C121 C491 ) C121_=_C515( C121 C515 ) C121_=_C567( C121 C567 ) \nC121_=_C592( C121 C592 ) C121_=_C639( C121 C639 ) C121_=_C650( C121 C650 ) C121_=_C676( C121 C676 ) C121_=_C733( C121 C733 ) C121_=_C757( C121 C757 ) \nC121_=_C829( C121 C829 ) C199_=_C355( C199 C355 ) C199_=_C356( C199 C356 ) C199_=_C357( C199 C357 ) C199_=_C358( C199 C358 ) C199_=_C497( C199 C497 ) \nC199_=_C515( C199 C515 ) C199_=_C652( C199 C652 ) C199_=_C653( C199 C653 ) C199_=_C754( C199 C754 ) C199_=_C755( C199 C755 ) C199_=_C823( C199 C823 ) \nC199_=_C825( C199 C825 ) C199_=_C826( C199 C826 ) C199_=_C872( C199 C872 ) C207_=_C210( C207 C210 ) C207_=_C238( C207 C238 ) C207_=_C271( C207 C271 ) \nC207_=_C344( C207 C344 ) C207_=_C419( C207 C419 ) C207_=_C457( C207 C457 ) C207_=_C477( C207 C477 ) C207_=_C478( C207 C478 ) C207_=_C491( C207 C491 ) \nC207_=_C515( C207 C515 ) C207_=_C567( C207 C567 ) C207_=_C592( C207 C592 ) C207_=_C639( C207 C639 ) C207_=_C676( C207 C676 ) C207_=_C733( C207 C733 ) \nC207_=_C757( C207 C757 ) C207_=_C825( C207 C825 ) C207_=_C829( C207 C829 ) C207_=_C889( C207 C889 ) C207_=_C897( C207 C897 ) C210_=_C238( C210 C238 ) \nC210_=_C271( C210 C271 ) C210_=_C344( C210 C344 ) C210_=_C419( C210 C419 ) C210_=_C457( C210 C457 ) C210_=_C477( C210 C477 ) C210_=_C478( C210 C478 ) \nC210_=_C491( C210 C491 ) C210_=_C515( C210 C515 ) C210_=_C567( C210 C567 ) C210_=_C592( C210 C592 ) C210_=_C639( C210 C639 ) C210_=_C651( C210 C651 ) \nC210_=_C676( C210 C676 ) C210_=_C733( C210 C733 ) C210_=_C757( C210 C757 ) C210_=_C829( C210 C829 ) C210_=_C897( C210 C897 ) C238_=_C271( C238 C271 ) \nC238_=_C344( C238 C344 ) C238_=_C419( C238 C419 ) C238_=_C457( C238 C457 ) C238_=_C477( C238 C477 ) C238_=_C478( C238 C478 ) C238_=_C491( C238 C491 ) \nC238_=_C515( C238 C515 ) C238_=_C567( C238 C567 ) C238_=_C592( C238 C592 ) C238_=_C639( C238 C639 ) C238_=_C676( C238 C676 ) C238_=_C733( C238 C733 ) \nC238_=_C757( C238 C757 ) C238_=_C829( C238 C829 ) C271_=_C344( C271 C344 ) C271_=_C419( C271 C419 ) C271_=_C457( C271 C457 ) C271_=_C477( C271 C477 ) \nC271_=_C478( C271 C478 ) C271_=_C491( C271 C491 ) C271_=_C515( C271 C515 ) C271_=_C567( C271 C567 ) C271_=_C592( C271 C592 ) C271_=_C639( C271 C639 ) \nC271_=_C676( C271 C676 ) C271_=_C733( C271 C733 ) C271_=_C757( C271 C757 ) C271_=_C829( C271 C829 ) C331_=_C341( C331 C341 ) C331_=_C352( C331 C352 ) \nC331_=_C353( C331 C353 ) C331_=_C354( C331 C354 ) C331_=_C495( C331 C495 ) C331_=_C496( C331 C496 ) C331_=_C643( C331 C643 ) C331_=_C644( C331 C644 ) \nC331_=_C650( C331 C650 ) C331_=_C651( C331 C651 ) C331_=_C755( C331 C755 ) C331_=_C870( C331 C870 ) C331_=_C871( C331 C871 ) C331_=_C889( C331 C889 ) \nC331_=_C897( C331 C897 ) C341_=_C344( C341 C344 ) C341_=_C352( C341 C352 ) C341_=_C353( C341 C353 ) C341_=_C354( C341 C354 ) C341_=_C495( C341 C495 ) \nC341_=_C496( C341 C496 ) C341_=_C643( C341 C643 ) C341_=_C644( C341 C644 ) C341_=_C650( C341 C650 ) C341_=_C651( C341 C651 ) C341_=_C870( C341 C870 ) \nC341_=_C871( C341 C871 ) C341_=_C889( C341 C889 ) C341_=_C897( C341 C897 ) C344_=_C354( C344 C354 ) C344_=_C419( C344 C419 ) C344_=_C457( C344 C457 ) \nC344_=_C477( C344 C477 ) C344_=_C478( C344 C478 ) C344_=_C491( C344 C491 ) C344_=_C515( C344 C515 ) C344_=_C567( C344 C567 ) C344_=_C592( C344 C592 ) \nC344_=_C639( C344 C639 ) C344_=_C652( C344 C652 ) C344_=_C676( C344 C676 ) C344_=_C733( C344 C733 ) C344_=_C757( C344 C757 ) C344_=_C829( C344 C829 ) \nC352_=_C353( C352 C353 ) C352_=_C354( C352 C354 ) C352_=_C495( C352 C495 ) C352_=_C496( C352 C496 ) C352_=_C643( C352 C643 ) C352_=_C644( C352 C644 ) \nC352_=_C650( C352 C650 ) C352_=_C651( C352 C651 ) C352_=_C676( C352 C676 ) C352_=_C870( C352 C870 ) C352_=_C871( C352 C871 ) C352_=_C889( C352 C889 ) \nC352_=_C897( C352 C897 ) C353_=_C354( C353 C354 ) C353_=_C495( C353 C495 ) C353_=_C496( C353 C496 ) C353_=_C567( C353 C567 ) C353_=_C643( C353 C643 ) \nC353_=_C644( C353 C644 ) C353_=_C650( C353 C650 ) C353_=_C651( C353 C651 ) C353_=_C754( C353 C754 ) C353_=_C870( C353 C870 ) C353_=_C871( C353 C871 ) \nC353_=_C889( C353 C889 ) C353_=_C897( C353 C897 ) C354_=_C495( C354 C495 ) C354_=_C496( C354 C496 ) C354_=_C643( C354 C643 ) C354_=_C644( C354 C644 ) \nC354_=_C650( C354 C650 ) C354_=_C651( C354 C651 ) C354_=_C823( C354 C823 ) C354_=_C870( C354 C870 ) C354_=_C871( C354 C871 ) C354_=_C889( C354 C889 ) \nC354_=_C897( C354 C897 ) C355_=_C356( C355 C356 ) C355_=_C357( C355 C357 ) C355_=_C358( C355 C358 ) C355_=_C497( C355 C497 ) C355_=_C652( C355 C652 ) \nC355_=_C653( C355 C653 ) C355_=_C754( C355 C754 ) C355_=_C755( C355 C755 ) C355_=_C823( C355 C823 ) C355_=_C825( C355 C825 ) C355_=_C826( C355 C826 ) \nC355_=_C872( C355 C872 ) C356_=_C357( C356 C357 ) C356_=_C358( C356 C358 ) C356_=_C457( C356 C457 ) C356_=_C478( C356 C478 ) C356_=_C497( C356 C497 ) \nC356_=_C652( C356 C652 ) C356_=_C653( C356 C653 ) C356_=_C754( C356 C754 ) C356_=_C755( C356 C755 ) C356_=_C823( C356 C823 ) C356_=_C825( C356 C825 ) \nC356_=_C826( C356 C826 ) C356_=_C872( C356 C872 ) C357_=_C358( C357 C358 ) C357_=_C496( C357 C496 ) C357_=_C497( C357 C497 ) C357_=_C651( C357 C651 ) \nC357_=_C652( C357 C652 ) C357_=_C653( C357 C653 ) C357_=_C754( C357 C754 ) C357_=_C755( C357 C755 ) C357_=_C823( C357 C823 ) C357_=_C825( C357 C825 ) \nC357_=_C826( C357 C826 ) C357_=_C829( C357 C829 ) C357_=_C872( C357 C872 ) C358_=_C497( C358 C497 ) C358_=_C652( C358 C652 ) C358_=_C653( C358 C653 ) \nC358_=_C754( C358 C754 ) C358_=_C755( C358 C755 ) C358_=_C823( C358 C823 ) C358_=_C825( C358 C825 ) C358_=_C826( C358 C826 ) C358_=_C872( C358 C872 ) \nC419_=_C457( C419 C457 ) C419_=_C477( C419 C477 ) C419_=_C478( C419 C478 ) C419_=_C491( C419 C491 ) C419_=_C515( C419 C515 ) C419_=_C567( C419 C567 ) \nC419_=_C592( C419 C592 ) C419_=_C639( C419 C639 ) C419_=_C653( C419 C653 ) C419_=_C676( C419 C676 ) C419_=_C733( C419 C733 ) C419_=_C754( C419 C754 ) \nC419_=_C757( C419 C757 ) C419_=_C823( C419 C823 ) C419_=_C829( C419 C829 ) C457_=_C477( C457 C477 ) C457_=_C478( C457 C478 ) C457_=_C491( C457 C491 ) \nC457_=_C515( C457 C515 ) C457_=_C567( C457 C567 ) C457_=_C592( C457 C592 ) C457_=_C639( C457 C639 ) C457_=_C676( C457 C676 ) C457_=_C733( C457 C733 ) \nC457_=_C757( C457 C757 ) C457_=_C823( C457 C823 ) C457_=_C829( C457 C829 ) C457_=_C870( C457 C870 ) C457_=_C897( C457 C897 ) C477_=_C478( C477 C478 ) \nC477_=_C491( C477 C491 ) C477_=_C515( C477 C515 ) C477_=_C567( C477 C567 ) C477_=_C592( C477 C592 ) C477_=_C639( C477 C639 ) C477_=_C676( C477 C676 ) \nC477_=_C733( C477 C733 ) C477_=_C757( C477 C757 ) C477_=_C829( C477 C829 ) C477_=_C871( C477 C871 ) C478_=_C491( C478 C491 ) C478_=_C497( C478 C497 ) \nC478_=_C515( C478 C515 ) C478_=_C567( C478 C567 ) C478_=_C592( C478 C592 ) C478_=_C639( C478 C639 ) C478_=_C676( C478 C676 ) C478_=_C733( C478 C733 ) \nC478_=_C757( C478 C757 ) C478_=_C829( C478 C829 ) C491_=_C515( C491 C515 ) C491_=_C567( C491 C567 ) C491_=_C592( C491 C592 ) C491_=_C639( C491 C639 ) \nC491_=_C676( C491 C676 ) C491_=_C733( C491 C733 ) C491_=_C754( C491 C754 ) C491_=_C757( C491 C757 ) C491_=_C825( C491 C825 ) C491_=_C829( C491 C829 ) \nC491_=_C871( C491 C871 ) C495_=_C496( C495 C496 ) C495_=_C497( C495 C497 ) C495_=_C643( C495 C643 ) C495_=_C644( C495 C644 ) C495_=_C650( C495 C650 ) \nC495_=_C651( C495 C651 ) C495_=_C676( C495 C676 ) C495_=_C870( C495 C870 ) C495_=_C871( C495 C871 ) C495_=_C889( C495 C889 ) C495_=_C897( C495 C897 ) \nC496_=_C643( C496 C643 ) C496_=_C644( C496 C644 ) C496_=_C650( C496 C650 ) C496_=_C651( C496 C651 ) C496_=_C754( C496 C754 ) C496_=_C826( C496 C826 ) \nC496_=_C870( C496 C870 ) C496_=_C871( C496 C871 ) C496_=_C889( C496 C889 ) C496_=_C897( C496 C897 ) C497_=_C567( C497 C567 ) C497_=_C652( C497 C652 ) \nC497_=_C653( C497 C653 ) C497_=_C754( C497 C754 ) C497_=_C755( C497 C755 ) C497_=_C823( C497 C823 ) C497_=_C825( C497 C825 ) C497_=_C826( C497 C826 ) \nC497_=_C872( C497 C872 ) C515_=_C567( C515 C567 ) C515_=_C592( C515 C592 ) C515_=_C639( C515 C639 ) C515_=_C676( C515 C676 ) C515_=_C733( C515 C733 ) \nC515_=_C757( C515 C757 ) C515_=_C826( C515 C826 ) C515_=_C829( C515 C829 ) C567_=_C592( C567 C592 ) C567_=_C639( C567 C639 ) C567_=_C644( C567 C644 ) \nC567_=_C651( C567 C651 ) C567_=_C676( C567 C676 ) C567_=_C733( C567 C733 ) C567_=_C757( C567 C757 ) C567_=_C829( C567 C829 ) C567_=_C889( C567 C889 ) \nC592_=_C639( C592 C639 ) C592_=_C676( C592 C676 ) C592_=_C733( C592 C733 ) C592_=_C757( C592 C757 ) C592_=_C829( C592 C829 ) C592_=_C897( C592 C897 ) \nC639_=_C676( C639 C676 ) C639_=_C733( C639 C733 ) C639_=_C757( C639 C757 ) C639_=_C829( C639 C829 ) C639_=_C870( C639 C870 ) C639_=_C871( C639 C871 ) \nC639_=_C889( C639 C889 ) C643_=_C644( C643 C644 ) C643_=_C650( C643 C650 ) C643_=_C651( C643 C651 ) C643_=_C823( C643 C823 ) C643_=_C826( C643 C826 ) \nC643_=_C829( C643 C829 ) C643_=_C870( C643 C870 ) C643_=_C871( C643 C871 ) C643_=_C872( C643 C872 ) C643_=_C889( C643 C889 ) C643_=_C897( C643 C897 ) \nC644_=_C650( C644 C650 ) C644_=_C651( C644 C651 ) C644_=_C676( C644 C676 ) C644_=_C823( C644 C823 ) C644_=_C870( C644 C870 ) C644_=_C871( C644 C871 ) \nC644_=_C889( C644 C889 ) C644_=_C897( C644 C897 ) C650_=_C651( C650 C651 ) C650_=_C870( C650 C870 ) C650_=_C871( C650 C871 ) C650_=_C872( C650 C872 ) \nC650_=_C889( C650 C889 ) C650_=_C897( C650 C897 ) C651_=_C826( C651 C826 ) C651_=_C829( C651 C829 ) C651_=_C870( C651 C870 ) C651_=_C871( C651 C871 ) \nC651_=_C872( C651 C872 ) C651_=_C889( C651 C889 ) C651_=_C897( C651 C897 ) C652_=_C653( C652 C653 ) C652_=_C754( C652 C754 ) C652_=_C755( C652 C755 ) \nC652_=_C823( C652 C823 ) C652_=_C825( C652 C825 ) C652_=_C826( C652 C826 ) C652_=_C872( C652</w:t>
      </w:r>
    </w:p>
    <w:p>
      <w:pPr>
        <w:pStyle w:val="PreformattedText"/>
        <w:bidi w:val="0"/>
        <w:spacing w:before="0" w:after="0"/>
        <w:jc w:val="left"/>
        <w:rPr/>
      </w:pPr>
      <w:r>
        <w:rPr/>
        <w:t xml:space="preserve"> </w:t>
      </w:r>
      <w:r>
        <w:rPr/>
        <w:t>C872 ) C653_=_C754( C653 C754 ) C653_=_C755( C653 C755 ) \nC653_=_C823( C653 C823 ) C653_=_C825( C653 C825 ) C653_=_C826( C653 C826 ) C653_=_C872( C653 C872 ) C676_=_C733( C676 C733 ) C676_=_C755( C676 C755 ) \nC676_=_C757( C676 C757 ) C676_=_C829( C676 C829 ) C676_=_C870( C676 C870 ) C676_=_C872( C676 C872 ) C733_=_C757( C733 C757 ) C733_=_C823( C733 C823 ) \nC733_=_C829( C733 C829 ) C733_=_C871( C733 C871 ) C733_=_C897( C733 C897 ) C754_=_C755( C754 C755 ) C754_=_C823( C754 C823 ) C754_=_C825( C754 C825 ) \nC754_=_C826( C754 C826 ) C754_=_C829( C754 C829 ) C754_=_C871( C754 C871 ) C754_=_C872( C754 C872 ) C755_=_C823( C755 C823 ) C755_=_C825( C755 C825 ) \nC755_=_C826( C755 C826 ) C755_=_C829( C755 C829 ) C755_=_C872( C755 C872 ) C755_=_C889( C755 C889 ) C757_=_C829( C757 C829 ) C823_=_C825( C823 C825 ) \nC823_=_C826( C823 C826 ) C823_=_C872( C823 C872 ) C823_=_C889( C823 C889 ) C823_=_C897( C823 C897 ) C825_=_C826( C825 C826 ) C825_=_C829( C825 C829 ) \nC825_=_C871( C825 C871 ) C825_=_C872( C825 C872 ) C825_=_C889( C825 C889 ) C826_=_C829( C826 C829 ) C826_=_C872( C826 C872 ) C829_=_C870( C829 C870 ) \nC829_=_C871( C829 C871 ) C829_=_C872( C829 C872 ) C829_=_C889( C829 C889 ) C870_=_C871( C870 C871 ) C870_=_C889( C870 C889 ) C870_=_C897( C870 C897 ) \nC871_=_C889( C871 C889 ) C871_=_C897( C871 C897 ) C889_=_C897( C889 C897 ) "];127-&gt;163[label="50: C13 C14 C121 C199 C207 \nC210 C238 C271 C331 C341 C344 \nC352 C353 C354 C355 C356 C357 \nC358 C419 C457 C477 C478 C491 \nC495 C496 C497 C515 C567 C592 \nC639 C643 C644 C650 C651 C652 \nC653 C676 C733 C754 C755 C757 \nC823 C825 C826 C829 C870 C871 \nC872 C889 C897 \n472: C13_=_C14 ,C13_=_C199 ,C13_=_C355 ,C13_=_C356 ,C13_=_C357 ,\nC13_=_C358 ,C13_=_C497 ,C13_=_C644 ,C13_=_C652 ,C13_=_C653 ,C13_=_C676 ,\nC13_=_C754 ,C13_=_C755 ,C13_=_C823 ,C13_=_C825 ,C13_=_C826 ,C13_=_C872 ,\nC14_=_C199 ,C14_=_C355 ,C14_=_C356 ,C14_=_C357 ,C14_=_C358 ,C14_=_C497 ,\nC14_=_C652 ,C14_=_C653 ,C14_=_C754 ,C14_=_C755 ,C14_=_C823 ,C14_=_C825 ,\nC14_=_C826 ,C14_=_C872 ,C121_=_C207 ,C121_=_C210 ,C121_=_C238 ,C121_=_C271 ,\nC121_=_C344 ,C121_=_C419 ,C121_=_C457 ,C121_=_C477 ,C121_=_C478 ,C121_=_C491 ,\nC121_=_C515 ,C121_=_C567 ,C121_=_C592 ,C121_=_C639 ,C121_=_C650 ,C121_=_C676 ,\nC121_=_C733 ,C121_=_C757 ,C121_=_C829 ,C199_=_C355 ,C199_=_C356 ,C199_=_C357 ,\nC199_=_C358 ,C199_=_C497 ,C199_=_C515 ,C199_=_C652 ,C199_=_C653 ,C199_=_C754 ,\nC199_=_C755 ,C199_=_C823 ,C199_=_C825 ,C199_=_C826 ,C199_=_C872 ,C207_=_C210 ,\nC207_=_C238 ,C207_=_C271 ,C207_=_C344 ,C207_=_C419 ,C207_=_C457 ,C207_=_C477 ,\nC207_=_C478 ,C207_=_C491 ,C207_=_C515 ,C207_=_C567 ,C207_=_C592 ,C207_=_C639 ,\nC207_=_C676 ,C207_=_C733 ,C207_=_C757 ,C207_=_C825 ,C207_=_C829 ,C207_=_C889 ,\nC207_=_C897 ,C210_=_C238 ,C210_=_C271 ,C210_=_C344 ,C210_=_C419 ,C210_=_C457 ,\nC210_=_C477 ,C210_=_C478 ,C210_=_C491 ,C210_=_C515 ,C210_=_C567 ,C210_=_C592 ,\nC210_=_C639 ,C210_=_C651 ,C210_=_C676 ,C210_=_C733 ,C210_=_C757 ,C210_=_C829 ,\nC210_=_C897 ,C238_=_C271 ,C238_=_C344 ,C238_=_C419 ,C238_=_C457 ,C238_=_C477 ,\nC238_=_C478 ,C238_=_C491 ,C238_=_C515 ,C238_=_C567 ,C238_=_C592 ,C238_=_C639 ,\nC238_=_C676 ,C238_=_C733 ,C238_=_C757 ,C238_=_C829 ,C271_=_C344 ,C271_=_C419 ,\nC271_=_C457 ,C271_=_C477 ,C271_=_C478 ,C271_=_C491 ,C271_=_C515 ,C271_=_C567 ,\nC271_=_C592 ,C271_=_C639 ,C271_=_C676 ,C271_=_C733 ,C271_=_C757 ,C271_=_C829 ,\nC331_=_C341 ,C331_=_C352 ,C331_=_C353 ,C331_=_C354 ,C331_=_C495 ,C331_=_C496 ,\nC331_=_C643 ,C331_=_C644 ,C331_=_C650 ,C331_=_C651 ,C331_=_C755 ,C331_=_C870 ,\nC331_=_C871 ,C331_=_C889 ,C331_=_C897 ,C341_=_C344 ,C341_=_C352 ,C341_=_C353 ,\nC341_=_C354 ,C341_=_C495 ,C341_=_C496 ,C341_=_C643 ,C341_=_C644 ,C341_=_C650 ,\nC341_=_C651 ,C341_=_C870 ,C341_=_C871 ,C341_=_C889 ,C341_=_C897 ,C344_=_C354 ,\nC344_=_C419 ,C344_=_C457 ,C344_=_C477 ,C344_=_C478 ,C344_=_C491 ,C344_=_C515 ,\nC344_=_C567 ,C344_=_C592 ,C344_=_C639 ,C344_=_C652 ,C344_=_C676 ,C344_=_C733 ,\nC344_=_C757 ,C344_=_C829 ,C352_=_C353 ,C352_=_C354 ,C352_=_C495 ,C352_=_C496 ,\nC352_=_C643 ,C352_=_C644 ,C352_=_C650 ,C352_=_C651 ,C352_=_C676 ,C352_=_C870 ,\nC352_=_C871 ,C352_=_C889 ,C352_=_C897 ,C353_=_C354 ,C353_=_C495 ,C353_=_C496 ,\nC353_=_C567 ,C353_=_C643 ,C353_=_C644 ,C353_=_C650 ,C353_=_C651 ,C353_=_C754 ,\nC353_=_C870 ,C353_=_C871 ,C353_=_C889 ,C353_=_C897 ,C354_=_C495 ,C354_=_C496 ,\nC354_=_C643 ,C354_=_C644 ,C354_=_C650 ,C354_=_C651 ,C354_=_C823 ,C354_=_C870 ,\nC354_=_C871 ,C354_=_C889 ,C354_=_C897 ,C355_=_C356 ,C355_=_C357 ,C355_=_C358 ,\nC355_=_C497 ,C355_=_C652 ,C355_=_C653 ,C355_=_C754 ,C355_=_C755 ,C355_=_C823 ,\nC355_=_C825 ,C355_=_C826 ,C355_=_C872 ,C356_=_C357 ,C356_=_C358 ,C356_=_C457 ,\nC356_=_C478 ,C356_=_C497 ,C356_=_C652 ,C356_=_C653 ,C356_=_C754 ,C356_=_C755 ,\nC356_=_C823 ,C356_=_C825 ,C356_=_C826 ,C356_=_C872 ,C357_=_C358 ,C357_=_C496 ,\nC357_=_C497 ,C357_=_C651 ,C357_=_C652 ,C357_=_C653 ,C357_=_C754 ,C357_=_C755 ,\nC357_=_C823 ,C357_=_C825 ,C357_=_C826 ,C357_=_C829 ,C357_=_C872 ,C358_=_C497 ,\nC358_=_C652 ,C358_=_C653 ,C358_=_C754 ,C358_=_C755 ,C358_=_C823 ,C358_=_C825 ,\nC358_=_C826 ,C358_=_C872 ,C419_=_C457 ,C419_=_C477 ,C419_=_C478 ,C419_=_C491 ,\nC419_=_C515 ,C419_=_C567 ,C419_=_C592 ,C419_=_C639 ,C419_=_C653 ,C419_=_C676 ,\nC419_=_C733 ,C419_=_C754 ,C419_=_C757 ,C419_=_C823 ,C419_=_C829 ,C457_=_C477 ,\nC457_=_C478 ,C457_=_C491 ,C457_=_C515 ,C457_=_C567 ,C457_=_C592 ,C457_=_C639 ,\nC457_=_C676 ,C457_=_C733 ,C457_=_C757 ,C457_=_C823 ,C457_=_C829 ,C457_=_C870 ,\nC457_=_C897 ,C477_=_C478 ,C477_=_C491 ,C477_=_C515 ,C477_=_C567 ,C477_=_C592 ,\nC477_=_C639 ,C477_=_C676 ,C477_=_C733 ,C477_=_C757 ,C477_=_C829 ,C477_=_C871 ,\nC478_=_C491 ,C478_=_C497 ,C478_=_C515 ,C478_=_C567 ,C478_=_C592 ,C478_=_C639 ,\nC478_=_C676 ,C478_=_C733 ,C478_=_C757 ,C478_=_C829 ,C491_=_C515 ,C491_=_C567 ,\nC491_=_C592 ,C491_=_C639 ,C491_=_C676 ,C491_=_C733 ,C491_=_C754 ,C491_=_C757 ,\nC491_=_C825 ,C491_=_C829 ,C491_=_C871 ,C495_=_C496 ,C495_=_C497 ,C495_=_C643 ,\nC495_=_C644 ,C495_=_C650 ,C495_=_C651 ,C495_=_C676 ,C495_=_C870 ,C495_=_C871 ,\nC495_=_C889 ,C495_=_C897 ,C496_=_C643 ,C496_=_C644 ,C496_=_C650 ,C496_=_C651 ,\nC496_=_C754 ,C496_=_C826 ,C496_=_C870 ,C496_=_C871 ,C496_=_C889 ,C496_=_C897 ,\nC497_=_C567 ,C497_=_C652 ,C497_=_C653 ,C497_=_C754 ,C497_=_C755 ,C497_=_C823 ,\nC497_=_C825 ,C497_=_C826 ,C497_=_C872 ,C515_=_C567 ,C515_=_C592 ,C515_=_C639 ,\nC515_=_C676 ,C515_=_C733 ,C515_=_C757 ,C515_=_C826 ,C515_=_C829 ,C567_=_C592 ,\nC567_=_C639 ,C567_=_C644 ,C567_=_C651 ,C567_=_C676 ,C567_=_C733 ,C567_=_C757 ,\nC567_=_C829 ,C567_=_C889 ,C592_=_C639 ,C592_=_C676 ,C592_=_C733 ,C592_=_C757 ,\nC592_=_C829 ,C592_=_C897 ,C639_=_C676 ,C639_=_C733 ,C639_=_C757 ,C639_=_C829 ,\nC639_=_C870 ,C639_=_C871 ,C639_=_C889 ,C643_=_C644 ,C643_=_C650 ,C643_=_C651 ,\nC643_=_C823 ,C643_=_C826 ,C643_=_C829 ,C643_=_C870 ,C643_=_C871 ,C643_=_C872 ,\nC643_=_C889 ,C643_=_C897 ,C644_=_C650 ,C644_=_C651 ,C644_=_C676 ,C644_=_C823 ,\nC644_=_C870 ,C644_=_C871 ,C644_=_C889 ,C644_=_C897 ,C650_=_C651 ,C650_=_C870 ,\nC650_=_C871 ,C650_=_C872 ,C650_=_C889 ,C650_=_C897 ,C651_=_C826 ,C651_=_C829 ,\nC651_=_C870 ,C651_=_C871 ,C651_=_C872 ,C651_=_C889 ,C651_=_C897 ,C652_=_C653 ,\nC652_=_C754 ,C652_=_C755 ,C652_=_C823 ,C652_=_C825 ,C652_=_C826 ,C652_=_C872 ,\nC653_=_C754 ,C653_=_C755 ,C653_=_C823 ,C653_=_C825 ,C653_=_C826 ,C653_=_C872 ,\nC676_=_C733 ,C676_=_C755 ,C676_=_C757 ,C676_=_C829 ,C676_=_C870 ,C676_=_C872 ,\nC733_=_C757 ,C733_=_C823 ,C733_=_C829 ,C733_=_C871 ,C733_=_C897 ,C754_=_C755 ,\nC754_=_C823 ,C754_=_C825 ,C754_=_C826 ,C754_=_C829 ,C754_=_C871 ,C754_=_C872 ,\nC755_=_C823 ,C755_=_C825 ,C755_=_C826 ,C755_=_C829 ,C755_=_C872 ,C755_=_C889 ,\nC757_=_C829 ,C823_=_C825 ,C823_=_C826 ,C823_=_C872 ,C823_=_C889 ,C823_=_C897 ,\nC825_=_C826 ,C825_=_C829 ,C825_=_C871 ,C825_=_C872 ,C825_=_C889 ,C826_=_C829 ,\nC826_=_C872 ,C829_=_C870 ,C829_=_C871 ,C829_=_C872 ,C829_=_C889 ,C870_=_C871 ,\nC870_=_C889 ,C870_=_C897 ,C871_=_C889 ,C871_=_C897 ,C889_=_C897 ,"];164[shape=box, label="id:164 level: 8\n59: C14 C114 C121 C192 C229 \nC283 C292 C300 C315 C333 C334 \nC358 C383 C386 C427 C435 C443 \nC451 C463 C465 C468 C494 C520 \nC541 C560 C563 C572 C573 C580 \nC588 C593 C599 C604 C638 C650 \nC655 C702 C711 C714 C719 C723 \nC736 C739 C751 C764 C783 C784 \nC787 C793 C804 C806 C828 C834 \nC836 C851 C860 C861 C868 C869 \n712: C14_=_C114( C14 C114 ) C14_=_C334( C14 C334 ) C14_=_C358( C14 C358 ) C14_=_C435( C14 C435 ) C14_=_C451( C14 C451 ) \nC14_=_C468( C14 C468 ) C14_=_C541( C14 C541 ) C14_=_C580( C14 C580 ) C14_=_C604( C14 C604 ) C14_=_C638( C14 C638 ) C14_=_C719( C14 C719 ) \nC14_=_C736( C14 C736 ) C14_=_C764( C14 C764 ) C14_=_C784( C14 C784 ) C14_=_C851( C14 C851 ) C14_=_C860( C14 C860 ) C14_=_C869( C14 C869 ) \nC114_=_C192( C114 C192 ) C114_=_C229( C114 C229 ) C114_=_C292( C114 C292 ) C114_=_C300( C114 C300 ) C114_=_C315( C114 C315 ) C114_=_C333( C114 C333 ) \nC114_=_C334( C114 C334 ) C114_=_C358( C114 C358 ) C114_=_C383( C114 C383 ) C114_=_C427( C114 C427 ) C114_=_C435( C114 C435 ) C114_=_C443( C114 C443 ) \nC114_=_C451( C114 C451 ) C114_=_C463( C114 C463 ) C114_=_C468( C114 C468 ) C114_=_C494( C114 C494 ) C114_=_C520( C114 C520 ) C114_=_C541( C114 C541 ) \nC114_=_C573( C114 C573 ) C114_=_C580( C114 C580 ) C114_=_C588( C114 C588 ) C114_=_C593( C114 C593 ) C114_=_C604( C114 C604 ) C114_=_C638( C114 C638 ) \nC114_=_C714( C114 C714 ) C114_=_C719( C114 C719 ) C114_=_C736( C114 C736 ) C114_=_C751( C114 C751 ) C114_=_C764( C114 C764 ) C114_=_C783( C114 C783 ) \nC114_=_C784( C114 C784 ) C114_=_C787( C114 C787 ) C114_=_C793( C114 C793 ) C114_=_C804( C114 C804 ) C114_=_C851( C114 C851 ) C114_=_C860( C114 C860 ) \nC114_=_C861( C114 C861 ) C114_=_C869( C114 C869 ) C121_=_C283( C121 C283 ) C121_=_C386( C121 C386 ) C121_=_C465( C121 C465 ) C121_=_C560( C121 C560 ) \nC121_=_C563( C121 C563 ) C121_=_C572( C121 C572 ) C121_=_C599( C121 C599 ) C121_=_C650( C121 C650 ) C121_=_C655( C121 C655 ) C121_=_C702( C121 C702 ) \nC121_=_C711( C121</w:t>
      </w:r>
    </w:p>
    <w:p>
      <w:pPr>
        <w:pStyle w:val="PreformattedText"/>
        <w:bidi w:val="0"/>
        <w:spacing w:before="0" w:after="0"/>
        <w:jc w:val="left"/>
        <w:rPr/>
      </w:pPr>
      <w:r>
        <w:rPr/>
        <w:t xml:space="preserve"> </w:t>
      </w:r>
      <w:r>
        <w:rPr/>
        <w:t>C711 ) C121_=_C723( C121 C723 ) C121_=_C739( C121 C739 ) C121_=_C783( C121 C783 ) C121_=_C806( C121 C806 ) C121_=_C828( C121 C828 ) \nC121_=_C834( C121 C834 ) C121_=_C836( C121 C836 ) C121_=_C868( C121 C868 ) C192_=_C229( C192 C229 ) C192_=_C292( C192 C292 ) C192_=_C300( C192 C300 ) \nC192_=_C315( C192 C315 ) C192_=_C333( C192 C333 ) C192_=_C358( C192 C358 ) C192_=_C383( C192 C383 ) C192_=_C427( C192 C427 ) C192_=_C443( C192 C443 ) \nC192_=_C463( C192 C463 ) C192_=_C494( C192 C494 ) C192_=_C520( C192 C520 ) C192_=_C573( C192 C573 ) C192_=_C588( C192 C588 ) C192_=_C593( C192 C593 ) \nC192_=_C714( C192 C714 ) C192_=_C739( C192 C739 ) C192_=_C751( C192 C751 ) C192_=_C783( C192 C783 ) C192_=_C787( C192 C787 ) C192_=_C793( C192 C793 ) \nC192_=_C804( C192 C804 ) C192_=_C861( C192 C861 ) C229_=_C292( C229 C292 ) C229_=_C300( C229 C300 ) C229_=_C315( C229 C315 ) C229_=_C333( C229 C333 ) \nC229_=_C358( C229 C358 ) C229_=_C383( C229 C383 ) C229_=_C386( C229 C386 ) C229_=_C427( C229 C427 ) C229_=_C443( C229 C443 ) C229_=_C463( C229 C463 ) \nC229_=_C494( C229 C494 ) C229_=_C520( C229 C520 ) C229_=_C573( C229 C573 ) C229_=_C588( C229 C588 ) C229_=_C593( C229 C593 ) C229_=_C714( C229 C714 ) \nC229_=_C751( C229 C751 ) C229_=_C783( C229 C783 ) C229_=_C787( C229 C787 ) C229_=_C793( C229 C793 ) C229_=_C804( C229 C804 ) C229_=_C836( C229 C836 ) \nC229_=_C861( C229 C861 ) C283_=_C315( C283 C315 ) C283_=_C358( C283 C358 ) C283_=_C386( C283 C386 ) C283_=_C443( C283 C443 ) C283_=_C465( C283 C465 ) \nC283_=_C560( C283 C560 ) C283_=_C563( C283 C563 ) C283_=_C572( C283 C572 ) C283_=_C599( C283 C599 ) C283_=_C650( C283 C650 ) C283_=_C655( C283 C655 ) \nC283_=_C702( C283 C702 ) C283_=_C711( C283 C711 ) C283_=_C723( C283 C723 ) C283_=_C739( C283 C739 ) C283_=_C783( C283 C783 ) C283_=_C806( C283 C806 ) \nC283_=_C828( C283 C828 ) C283_=_C834( C283 C834 ) C283_=_C836( C283 C836 ) C283_=_C868( C283 C868 ) C292_=_C300( C292 C300 ) C292_=_C315( C292 C315 ) \nC292_=_C333( C292 C333 ) C292_=_C358( C292 C358 ) C292_=_C383( C292 C383 ) C292_=_C427( C292 C427 ) C292_=_C443( C292 C443 ) C292_=_C463( C292 C463 ) \nC292_=_C494( C292 C494 ) C292_=_C520( C292 C520 ) C292_=_C573( C292 C573 ) C292_=_C580( C292 C580 ) C292_=_C588( C292 C588 ) C292_=_C593( C292 C593 ) \nC292_=_C714( C292 C714 ) C292_=_C751( C292 C751 ) C292_=_C783( C292 C783 ) C292_=_C787( C292 C787 ) C292_=_C793( C292 C793 ) C292_=_C804( C292 C804 ) \nC292_=_C836( C292 C836 ) C292_=_C861( C292 C861 ) C300_=_C315( C300 C315 ) C300_=_C333( C300 C333 ) C300_=_C358( C300 C358 ) C300_=_C383( C300 C383 ) \nC300_=_C427( C300 C427 ) C300_=_C443( C300 C443 ) C300_=_C463( C300 C463 ) C300_=_C494( C300 C494 ) C300_=_C520( C300 C520 ) C300_=_C573( C300 C573 ) \nC300_=_C588( C300 C588 ) C300_=_C593( C300 C593 ) C300_=_C711( C300 C711 ) C300_=_C714( C300 C714 ) C300_=_C751( C300 C751 ) C300_=_C783( C300 C783 ) \nC300_=_C787( C300 C787 ) C300_=_C793( C300 C793 ) C300_=_C804( C300 C804 ) C300_=_C861( C300 C861 ) C315_=_C333( C315 C333 ) C315_=_C358( C315 C358 ) \nC315_=_C383( C315 C383 ) C315_=_C427( C315 C427 ) C315_=_C443( C315 C443 ) C315_=_C463( C315 C463 ) C315_=_C494( C315 C494 ) C315_=_C520( C315 C520 ) \nC315_=_C563( C315 C563 ) C315_=_C573( C315 C573 ) C315_=_C588( C315 C588 ) C315_=_C593( C315 C593 ) C315_=_C714( C315 C714 ) C315_=_C751( C315 C751 ) \nC315_=_C783( C315 C783 ) C315_=_C787( C315 C787 ) C315_=_C793( C315 C793 ) C315_=_C804( C315 C804 ) C315_=_C861( C315 C861 ) C333_=_C334( C333 C334 ) \nC333_=_C358( C333 C358 ) C333_=_C383( C333 C383 ) C333_=_C427( C333 C427 ) C333_=_C443( C333 C443 ) C333_=_C463( C333 C463 ) C333_=_C494( C333 C494 ) \nC333_=_C520( C333 C520 ) C333_=_C573( C333 C573 ) C333_=_C588( C333 C588 ) C333_=_C593( C333 C593 ) C333_=_C599( C333 C599 ) C333_=_C714( C333 C714 ) \nC333_=_C751( C333 C751 ) C333_=_C783( C333 C783 ) C333_=_C787( C333 C787 ) C333_=_C793( C333 C793 ) C333_=_C804( C333 C804 ) C333_=_C861( C333 C861 ) \nC333_=_C869( C333 C869 ) C334_=_C435( C334 C435 ) C334_=_C451( C334 C451 ) C334_=_C468( C334 C468 ) C334_=_C541( C334 C541 ) C334_=_C580( C334 C580 ) \nC334_=_C604( C334 C604 ) C334_=_C638( C334 C638 ) C334_=_C719( C334 C719 ) C334_=_C736( C334 C736 ) C334_=_C764( C334 C764 ) C334_=_C784( C334 C784 ) \nC334_=_C804( C334 C804 ) C334_=_C851( C334 C851 ) C334_=_C860( C334 C860 ) C334_=_C869( C334 C869 ) C358_=_C383( C358 C383 ) C358_=_C427( C358 C427 ) \nC358_=_C443( C358 C443 ) C358_=_C463( C358 C463 ) C358_=_C494( C358 C494 ) C358_=_C520( C358 C520 ) C358_=_C573( C358 C573 ) C358_=_C588( C358 C588 ) \nC358_=_C593( C358 C593 ) C358_=_C714( C358 C714 ) C358_=_C751( C358 C751 ) C358_=_C783( C358 C783 ) C358_=_C787( C358 C787 ) C358_=_C793( C358 C793 ) \nC358_=_C804( C358 C804 ) C358_=_C861( C358 C861 ) C383_=_C427( C383 C427 ) C383_=_C435( C383 C435 ) C383_=_C443( C383 C443 ) C383_=_C463( C383 C463 ) \nC383_=_C494( C383 C494 ) C383_=_C520( C383 C520 ) C383_=_C573( C383 C573 ) C383_=_C588( C383 C588 ) C383_=_C593( C383 C593 ) C383_=_C638( C383 C638 ) \nC383_=_C714( C383 C714 ) C383_=_C751( C383 C751 ) C383_=_C783( C383 C783 ) C383_=_C787( C383 C787 ) C383_=_C793( C383 C793 ) C383_=_C804( C383 C804 ) \nC383_=_C836( C383 C836 ) C383_=_C861( C383 C861 ) C386_=_C465( C386 C465 ) C386_=_C560( C386 C560 ) C386_=_C563( C386 C563 ) C386_=_C572( C386 C572 ) \nC386_=_C599( C386 C599 ) C386_=_C650( C386 C650 ) C386_=_C655( C386 C655 ) C386_=_C702( C386 C702 ) C386_=_C711( C386 C711 ) C386_=_C723( C386 C723 ) \nC386_=_C739( C386 C739 ) C386_=_C764( C386 C764 ) C386_=_C783( C386 C783 ) C386_=_C806( C386 C806 ) C386_=_C828( C386 C828 ) C386_=_C834( C386 C834 ) \nC386_=_C836( C386 C836 ) C386_=_C861( C386 C861 ) C386_=_C868( C386 C868 ) C386_=_C869( C386 C869 ) C427_=_C443( C427 C443 ) C427_=_C463( C427 C463 ) \nC427_=_C494( C427 C494 ) C427_=_C520( C427 C520 ) C427_=_C573( C427 C573 ) C427_=_C588( C427 C588 ) C427_=_C593( C427 C593 ) C427_=_C604( C427 C604 ) \nC427_=_C711( C427 C711 ) C427_=_C714( C427 C714 ) C427_=_C751( C427 C751 ) C427_=_C783( C427 C783 ) C427_=_C787( C427 C787 ) C427_=_C793( C427 C793 ) \nC427_=_C804( C427 C804 ) C427_=_C806( C427 C806 ) C427_=_C861( C427 C861 ) C435_=_C451( C435 C451 ) C435_=_C468( C435 C468 ) C435_=_C494( C435 C494 ) \nC435_=_C541( C435 C541 ) C435_=_C580( C435 C580 ) C435_=_C593( C435 C593 ) C435_=_C604( C435 C604 ) C435_=_C638( C435 C638 ) C435_=_C719( C435 C719 ) \nC435_=_C723( C435 C723 ) C435_=_C736( C435 C736 ) C435_=_C764( C435 C764 ) C435_=_C784( C435 C784 ) C435_=_C828( C435 C828 ) C435_=_C851( C435 C851 ) \nC435_=_C860( C435 C860 ) C435_=_C869( C435 C869 ) C443_=_C463( C443 C463 ) C443_=_C494( C443 C494 ) C443_=_C520( C443 C520 ) C443_=_C563( C443 C563 ) \nC443_=_C573( C443 C573 ) C443_=_C588( C443 C588 ) C443_=_C593( C443 C593 ) C443_=_C714( C443 C714 ) C443_=_C751( C443 C751 ) C443_=_C783( C443 C783 ) \nC443_=_C787( C443 C787 ) C443_=_C793( C443 C793 ) C443_=_C804( C443 C804 ) C443_=_C861( C443 C861 ) C451_=_C465( C451 C465 ) C451_=_C468( C451 C468 ) \nC451_=_C541( C451 C541 ) C451_=_C573( C451 C573 ) C451_=_C580( C451 C580 ) C451_=_C604( C451 C604 ) C451_=_C638( C451 C638 ) C451_=_C655( C451 C655 ) \nC451_=_C719( C451 C719 ) C451_=_C736( C451 C736 ) C451_=_C764( C451 C764 ) C451_=_C784( C451 C784 ) C451_=_C804( C451 C804 ) C451_=_C851( C451 C851 ) \nC451_=_C860( C451 C860 ) C451_=_C869( C451 C869 ) C463_=_C494( C463 C494 ) C463_=_C520( C463 C520 ) C463_=_C560( C463 C560 ) C463_=_C573( C463 C573 ) \nC463_=_C588( C463 C588 ) C463_=_C593( C463 C593 ) C463_=_C604( C463 C604 ) C463_=_C714( C463 C714 ) C463_=_C751( C463 C751 ) C463_=_C783( C463 C783 ) \nC463_=_C787( C463 C787 ) C463_=_C793( C463 C793 ) C463_=_C804( C463 C804 ) C463_=_C834( C463 C834 ) C463_=_C861( C463 C861 ) C465_=_C560( C465 C560 ) \nC465_=_C563( C465 C563 ) C465_=_C572( C465 C572 ) C465_=_C573( C465 C573 ) C465_=_C599( C465 C599 ) C465_=_C638( C465 C638 ) C465_=_C650( C465 C650 ) \nC465_=_C655( C465 C655 ) C465_=_C702( C465 C702 ) C465_=_C711( C465 C711 ) C465_=_C723( C465 C723 ) C465_=_C739( C465 C739 ) C465_=_C783( C465 C783 ) \nC465_=_C806( C465 C806 ) C465_=_C828( C465 C828 ) C465_=_C834( C465 C834 ) C465_=_C836( C465 C836 ) C465_=_C851( C465 C851 ) C465_=_C868( C465 C868 ) \nC468_=_C541( C468 C541 ) C468_=_C580( C468 C580 ) C468_=_C604( C468 C604 ) C468_=_C638( C468 C638 ) C468_=_C719( C468 C719 ) C468_=_C736( C468 C736 ) \nC468_=_C764( C468 C764 ) C468_=_C784( C468 C784 ) C468_=_C851( C468 C851 ) C468_=_C860( C468 C860 ) C468_=_C861( C468 C861 ) C468_=_C869( C468 C869 ) \nC494_=_C520( C494 C520 ) C494_=_C573( C494 C573 ) C494_=_C588( C494 C588 ) C494_=_C593( C494 C593 ) C494_=_C714( C494 C714 ) C494_=_C723( C494 C723 ) \nC494_=_C751( C494 C751 ) C494_=_C764( C494 C764 ) C494_=_C783( C494 C783 ) C494_=_C787( C494 C787 ) C494_=_C793( C494 C793 ) C494_=_C804( C494 C804 ) \nC494_=_C828( C494 C828 ) C494_=_C861( C494 C861 ) C494_=_C868( C494 C868 ) C494_=_C869( C494 C869 ) C520_=_C573( C520 C573 ) C520_=_C588( C520 C588 ) \nC520_=_C593( C520 C593 ) C520_=_C714( C520 C714 ) C520_=_C736( C520 C736 ) C520_=_C739( C520 C739 ) C520_=_C751( C520 C751 ) C520_=_C783( C520 C783 ) \nC520_=_C787( C520 C787 ) C520_=_C793( C520 C793 ) C520_=_C804( C520 C804 ) C520_=_C834( C520 C834 ) C520_=_C861( C520 C861 ) C541_=_C560( C541 C560 ) \nC541_=_C580( C541 C580 ) C541_=_C604( C541 C604 ) C541_=_C638( C541 C638 ) C541_=_C655( C541 C655 ) C541_=_C719( C541 C719 ) C541_=_C736( C541 C736 ) \nC541_=_C764( C541 C764 ) C541_=_C783( C541 C783 ) C541_=_C784( C541 C784 ) C541_=_C828( C541 C828 ) C541_=_C836( C541 C836 ) C541_=_C851( C541 C851 ) \nC541_=_C860( C541 C860 ) C541_=_C869( C541 C869 ) C560_=_C563( C560 C563 ) C560_=_C572( C560 C572 ) C560_=_C599( C560 C599 ) C560_=_C650( C560 C650 ) \nC560_=_C655( C560 C655 ) C560_=_C702( C560 C702 ) C560_=_C711( C560 C711 ) C560_=_C723( C560 C723 ) C560_=_C739( C560 C739 ) C560_=_C783( C560 C783 ) \nC560_=_C806( C560 C806 ) C560_=_C828(</w:t>
      </w:r>
    </w:p>
    <w:p>
      <w:pPr>
        <w:pStyle w:val="PreformattedText"/>
        <w:bidi w:val="0"/>
        <w:spacing w:before="0" w:after="0"/>
        <w:jc w:val="left"/>
        <w:rPr/>
      </w:pPr>
      <w:r>
        <w:rPr/>
        <w:t xml:space="preserve"> </w:t>
      </w:r>
      <w:r>
        <w:rPr/>
        <w:t>C560 C828 ) C560_=_C834( C560 C834 ) C560_=_C836( C560 C836 ) C560_=_C868( C560 C868 ) C563_=_C572( C563 C572 ) \nC563_=_C580( C563 C580 ) C563_=_C593( C563 C593 ) C563_=_C599( C563 C599 ) C563_=_C650( C563 C650 ) C563_=_C655( C563 C655 ) C563_=_C702( C563 C702 ) \nC563_=_C711( C563 C711 ) C563_=_C723( C563 C723 ) C563_=_C739( C563 C739 ) C563_=_C783( C563 C783 ) C563_=_C806( C563 C806 ) C563_=_C828( C563 C828 ) \nC563_=_C834( C563 C834 ) C563_=_C836( C563 C836 ) C563_=_C868( C563 C868 ) C572_=_C573( C572 C573 ) C572_=_C599( C572 C599 ) C572_=_C650( C572 C650 ) \nC572_=_C655( C572 C655 ) C572_=_C702( C572 C702 ) C572_=_C711( C572 C711 ) C572_=_C723( C572 C723 ) C572_=_C739( C572 C739 ) C572_=_C783( C572 C783 ) \nC572_=_C784( C572 C784 ) C572_=_C806( C572 C806 ) C572_=_C828( C572 C828 ) C572_=_C834( C572 C834 ) C572_=_C836( C572 C836 ) C572_=_C868( C572 C868 ) \nC573_=_C588( C573 C588 ) C573_=_C593( C573 C593 ) C573_=_C714( C573 C714 ) C573_=_C751( C573 C751 ) C573_=_C783( C573 C783 ) C573_=_C784( C573 C784 ) \nC573_=_C787( C573 C787 ) C573_=_C793( C573 C793 ) C573_=_C804( C573 C804 ) C573_=_C861( C573 C861 ) C580_=_C588( C580 C588 ) C580_=_C604( C580 C604 ) \nC580_=_C638( C580 C638 ) C580_=_C711( C580 C711 ) C580_=_C719( C580 C719 ) C580_=_C736( C580 C736 ) C580_=_C751( C580 C751 ) C580_=_C764( C580 C764 ) \nC580_=_C784( C580 C784 ) C580_=_C804( C580 C804 ) C580_=_C851( C580 C851 ) C580_=_C860( C580 C860 ) C580_=_C861( C580 C861 ) C580_=_C869( C580 C869 ) \nC588_=_C593( C588 C593 ) C588_=_C604( C588 C604 ) C588_=_C714( C588 C714 ) C588_=_C751( C588 C751 ) C588_=_C783( C588 C783 ) C588_=_C787( C588 C787 ) \nC588_=_C793( C588 C793 ) C588_=_C804( C588 C804 ) C588_=_C834( C588 C834 ) C588_=_C861( C588 C861 ) C593_=_C638( C593 C638 ) C593_=_C714( C593 C714 ) \nC593_=_C751( C593 C751 ) C593_=_C783( C593 C783 ) C593_=_C787( C593 C787 ) C593_=_C793( C593 C793 ) C593_=_C804( C593 C804 ) C593_=_C836( C593 C836 ) \nC593_=_C861( C593 C861 ) C593_=_C869( C593 C869 ) C599_=_C650( C599 C650 ) C599_=_C655( C599 C655 ) C599_=_C702( C599 C702 ) C599_=_C711( C599 C711 ) \nC599_=_C714( C599 C714 ) C599_=_C723( C599 C723 ) C599_=_C739( C599 C739 ) C599_=_C783( C599 C783 ) C599_=_C793( C599 C793 ) C599_=_C806( C599 C806 ) \nC599_=_C828( C599 C828 ) C599_=_C834( C599 C834 ) C599_=_C836( C599 C836 ) C599_=_C868( C599 C868 ) C604_=_C638( C604 C638 ) C604_=_C714( C604 C714 ) \nC604_=_C719( C604 C719 ) C604_=_C736( C604 C736 ) C604_=_C764( C604 C764 ) C604_=_C784( C604 C784 ) C604_=_C806( C604 C806 ) C604_=_C834( C604 C834 ) \nC604_=_C851( C604 C851 ) C604_=_C860( C604 C860 ) C604_=_C869( C604 C869 ) C638_=_C719( C638 C719 ) C638_=_C736( C638 C736 ) C638_=_C764( C638 C764 ) \nC638_=_C784( C638 C784 ) C638_=_C851( C638 C851 ) C638_=_C860( C638 C860 ) C638_=_C869( C638 C869 ) C650_=_C655( C650 C655 ) C650_=_C702( C650 C702 ) \nC650_=_C711( C650 C711 ) C650_=_C723( C650 C723 ) C650_=_C739( C650 C739 ) C650_=_C764( C650 C764 ) C650_=_C783( C650 C783 ) C650_=_C793( C650 C793 ) \nC650_=_C806( C650 C806 ) C650_=_C828( C650 C828 ) C650_=_C834( C650 C834 ) C650_=_C836( C650 C836 ) C650_=_C868( C650 C868 ) C655_=_C702( C655 C702 ) \nC655_=_C711( C655 C711 ) C655_=_C723( C655 C723 ) C655_=_C739( C655 C739 ) C655_=_C783( C655 C783 ) C655_=_C806( C655 C806 ) C655_=_C828( C655 C828 ) \nC655_=_C834( C655 C834 ) C655_=_C836( C655 C836 ) C655_=_C868( C655 C868 ) C702_=_C711( C702 C711 ) C702_=_C723( C702 C723 ) C702_=_C739( C702 C739 ) \nC702_=_C783( C702 C783 ) C702_=_C784( C702 C784 ) C702_=_C806( C702 C806 ) C702_=_C828( C702 C828 ) C702_=_C834( C702 C834 ) C702_=_C836( C702 C836 ) \nC702_=_C860( C702 C860 ) C702_=_C868( C702 C868 ) C711_=_C723( C711 C723 ) C711_=_C739( C711 C739 ) C711_=_C783( C711 C783 ) C711_=_C806( C711 C806 ) \nC711_=_C828( C711 C828 ) C711_=_C834( C711 C834 ) C711_=_C836( C711 C836 ) C711_=_C851( C711 C851 ) C711_=_C861( C711 C861 ) C711_=_C868( C711 C868 ) \nC714_=_C751( C714 C751 ) C714_=_C783( C714 C783 ) C714_=_C787( C714 C787 ) C714_=_C793( C714 C793 ) C714_=_C804( C714 C804 ) C714_=_C806( C714 C806 ) \nC714_=_C836( C714 C836 ) C714_=_C861( C714 C861 ) C714_=_C868( C714 C868 ) C719_=_C736( C719 C736 ) C719_=_C739( C719 C739 ) C719_=_C751( C719 C751 ) \nC719_=_C764( C719 C764 ) C719_=_C783( C719 C783 ) C719_=_C784( C719 C784 ) C719_=_C787( C719 C787 ) C719_=_C793( C719 C793 ) C719_=_C828( C719 C828 ) \nC719_=_C836( C719 C836 ) C719_=_C851( C719 C851 ) C719_=_C860( C719 C860 ) C719_=_C869( C719 C869 ) C723_=_C739( C723 C739 ) C723_=_C783( C723 C783 ) \nC723_=_C804( C723 C804 ) C723_=_C806( C723 C806 ) C723_=_C828( C723 C828 ) C723_=_C834( C723 C834 ) C723_=_C836( C723 C836 ) C723_=_C860( C723 C860 ) \nC723_=_C861( C723 C861 ) C723_=_C868( C723 C868 ) C736_=_C739( C736 C739 ) C736_=_C764( C736 C764 ) C736_=_C784( C736 C784 ) C736_=_C834( C736 C834 ) \nC736_=_C851( C736 C851 ) C736_=_C860( C736 C860 ) C736_=_C869( C736 C869 ) C739_=_C764( C739 C764 ) C739_=_C783( C739 C783 ) C739_=_C806( C739 C806 ) \nC739_=_C828( C739 C828 ) C739_=_C834( C739 C834 ) C739_=_C836( C739 C836 ) C739_=_C851( C739 C851 ) C739_=_C868( C739 C868 ) C751_=_C783( C751 C783 ) \nC751_=_C787( C751 C787 ) C751_=_C793( C751 C793 ) C751_=_C804( C751 C804 ) C751_=_C861( C751 C861 ) C764_=_C784( C764 C784 ) C764_=_C828( C764 C828 ) \nC764_=_C851( C764 C851 ) C764_=_C860( C764 C860 ) C764_=_C869( C764 C869 ) C783_=_C784( C783 C784 ) C783_=_C787( C783 C787 ) C783_=_C793( C783 C793 ) \nC783_=_C804( C783 C804 ) C783_=_C806( C783 C806 ) C783_=_C828( C783 C828 ) C783_=_C834( C783 C834 ) C783_=_C836( C783 C836 ) C783_=_C860( C783 C860 ) \nC783_=_C861( C783 C861 ) C783_=_C868( C783 C868 ) C784_=_C828( C784 C828 ) C784_=_C851( C784 C851 ) C784_=_C860( C784 C860 ) C784_=_C868( C784 C868 ) \nC784_=_C869( C784 C869 ) C787_=_C793( C787 C793 ) C787_=_C804( C787 C804 ) C787_=_C828( C787 C828 ) C787_=_C861( C787 C861 ) C793_=_C804( C793 C804 ) \nC793_=_C861( C793 C861 ) C804_=_C860( C804 C860 ) C804_=_C861( C804 C861 ) C806_=_C828( C806 C828 ) C806_=_C834( C806 C834 ) C806_=_C836( C806 C836 ) \nC806_=_C851( C806 C851 ) C806_=_C868( C806 C868 ) C828_=_C834( C828 C834 ) C828_=_C836( C828 C836 ) C828_=_C868( C828 C868 ) C834_=_C836( C834 C836 ) \nC834_=_C868( C834 C868 ) C836_=_C851( C836 C851 ) C836_=_C860( C836 C860 ) C836_=_C868( C836 C868 ) C836_=_C869( C836 C869 ) C851_=_C860( C851 C860 ) \nC851_=_C869( C851 C869 ) C860_=_C861( C860 C861 ) C860_=_C869( C860 C869 ) C861_=_C869( C861 C869 ) C868_=_C869( C868 C869 ) "];127-&gt;164[label="58: C14 C121 C192 C229 C283 \nC292 C300 C315 C333 C334 C358 \nC383 C386 C427 C435 C443 C451 \nC463 C465 C468 C494 C520 C541 \nC560 C563 C572 C573 C580 C588 \nC593 C599 C604 C638 C650 C655 \nC702 C711 C714 C719 C723 C736 \nC739 C751 C764 C783 C784 C787 \nC793 C804 C806 C828 C834 C836 \nC851 C860 C861 C868 C869 \n673: C14_=_C334 ,C14_=_C358 ,C14_=_C435 ,C14_=_C451 ,C14_=_C468 ,\nC14_=_C541 ,C14_=_C580 ,C14_=_C604 ,C14_=_C638 ,C14_=_C719 ,C14_=_C736 ,\nC14_=_C764 ,C14_=_C784 ,C14_=_C851 ,C14_=_C860 ,C14_=_C869 ,C121_=_C283 ,\nC121_=_C386 ,C121_=_C465 ,C121_=_C560 ,C121_=_C563 ,C121_=_C572 ,C121_=_C599 ,\nC121_=_C650 ,C121_=_C655 ,C121_=_C702 ,C121_=_C711 ,C121_=_C723 ,C121_=_C739 ,\nC121_=_C783 ,C121_=_C806 ,C121_=_C828 ,C121_=_C834 ,C121_=_C836 ,C121_=_C868 ,\nC192_=_C229 ,C192_=_C292 ,C192_=_C300 ,C192_=_C315 ,C192_=_C333 ,C192_=_C358 ,\nC192_=_C383 ,C192_=_C427 ,C192_=_C443 ,C192_=_C463 ,C192_=_C494 ,C192_=_C520 ,\nC192_=_C573 ,C192_=_C588 ,C192_=_C593 ,C192_=_C714 ,C192_=_C739 ,C192_=_C751 ,\nC192_=_C783 ,C192_=_C787 ,C192_=_C793 ,C192_=_C804 ,C192_=_C861 ,C229_=_C292 ,\nC229_=_C300 ,C229_=_C315 ,C229_=_C333 ,C229_=_C358 ,C229_=_C383 ,C229_=_C386 ,\nC229_=_C427 ,C229_=_C443 ,C229_=_C463 ,C229_=_C494 ,C229_=_C520 ,C229_=_C573 ,\nC229_=_C588 ,C229_=_C593 ,C229_=_C714 ,C229_=_C751 ,C229_=_C783 ,C229_=_C787 ,\nC229_=_C793 ,C229_=_C804 ,C229_=_C836 ,C229_=_C861 ,C283_=_C315 ,C283_=_C358 ,\nC283_=_C386 ,C283_=_C443 ,C283_=_C465 ,C283_=_C560 ,C283_=_C563 ,C283_=_C572 ,\nC283_=_C599 ,C283_=_C650 ,C283_=_C655 ,C283_=_C702 ,C283_=_C711 ,C283_=_C723 ,\nC283_=_C739 ,C283_=_C783 ,C283_=_C806 ,C283_=_C828 ,C283_=_C834 ,C283_=_C836 ,\nC283_=_C868 ,C292_=_C300 ,C292_=_C315 ,C292_=_C333 ,C292_=_C358 ,C292_=_C383 ,\nC292_=_C427 ,C292_=_C443 ,C292_=_C463 ,C292_=_C494 ,C292_=_C520 ,C292_=_C573 ,\nC292_=_C580 ,C292_=_C588 ,C292_=_C593 ,C292_=_C714 ,C292_=_C751 ,C292_=_C783 ,\nC292_=_C787 ,C292_=_C793 ,C292_=_C804 ,C292_=_C836 ,C292_=_C861 ,C300_=_C315 ,\nC300_=_C333 ,C300_=_C358 ,C300_=_C383 ,C300_=_C427 ,C300_=_C443 ,C300_=_C463 ,\nC300_=_C494 ,C300_=_C520 ,C300_=_C573 ,C300_=_C588 ,C300_=_C593 ,C300_=_C711 ,\nC300_=_C714 ,C300_=_C751 ,C300_=_C783 ,C300_=_C787 ,C300_=_C793 ,C300_=_C804 ,\nC300_=_C861 ,C315_=_C333 ,C315_=_C358 ,C315_=_C383 ,C315_=_C427 ,C315_=_C443 ,\nC315_=_C463 ,C315_=_C494 ,C315_=_C520 ,C315_=_C563 ,C315_=_C573 ,C315_=_C588 ,\nC315_=_C593 ,C315_=_C714 ,C315_=_C751 ,C315_=_C783 ,C315_=_C787 ,C315_=_C793 ,\nC315_=_C804 ,C315_=_C861 ,C333_=_C334 ,C333_=_C358 ,C333_=_C383 ,C333_=_C427 ,\nC333_=_C443 ,C333_=_C463 ,C333_=_C494 ,C333_=_C520 ,C333_=_C573 ,C333_=_C588 ,\nC333_=_C593 ,C333_=_C599 ,C333_=_C714 ,C333_=_C751 ,C333_=_C783 ,C333_=_C787 ,\nC333_=_C793 ,C333_=_C804 ,C333_=_C861 ,C333_=_C869 ,C334_=_C435 ,C334_=_C451 ,\nC334_=_C468 ,C334_=_C541 ,C334_=_C580 ,C334_=_C604 ,C334_=_C638 ,C334_=_C719 ,\nC334_=_C736 ,C334_=_C764 ,C334_=_C784 ,C334_=_C804 ,C334_=_C851 ,C334_=_C860 ,\nC334_=_C869 ,C358_=_C383 ,C358_=_C427 ,C358_=_C443 ,C358_=_C463 ,C358_=_C494 ,\nC358_=_C520 ,C358_=_C573 ,C358_=_C588 ,C358_=_C593 ,C358_=_C714 ,C358_=_C751 ,\nC358_=_C783 ,C358_=_C787 ,C358_=_C793 ,C358_=_C804 ,C358_=_C861 ,C383_=_C427 ,\nC383_=_C435 ,C383_=_C443 ,C383_=_C463 ,C383_=_C494 ,C383_=_C520 ,C383_=_C573 ,\nC383_=_C588 ,C383_=_C593 ,C383_=_C638 ,C383_=_C714 ,C383_=_C751 ,C383_=_C783 ,\nC383_=_C787 ,C383_=_C793 ,C383_=_C804 ,C383_=_C836 ,C383_=_C861 ,C386_=_C465 ,\nC386_=_C560</w:t>
      </w:r>
    </w:p>
    <w:p>
      <w:pPr>
        <w:pStyle w:val="PreformattedText"/>
        <w:bidi w:val="0"/>
        <w:spacing w:before="0" w:after="0"/>
        <w:jc w:val="left"/>
        <w:rPr/>
      </w:pPr>
      <w:r>
        <w:rPr/>
        <w:t xml:space="preserve"> </w:t>
      </w:r>
      <w:r>
        <w:rPr/>
        <w:t>,C386_=_C563 ,C386_=_C572 ,C386_=_C599 ,C386_=_C650 ,C386_=_C655 ,\nC386_=_C702 ,C386_=_C711 ,C386_=_C723 ,C386_=_C739 ,C386_=_C764 ,C386_=_C783 ,\nC386_=_C806 ,C386_=_C828 ,C386_=_C834 ,C386_=_C836 ,C386_=_C861 ,C386_=_C868 ,\nC386_=_C869 ,C427_=_C443 ,C427_=_C463 ,C427_=_C494 ,C427_=_C520 ,C427_=_C573 ,\nC427_=_C588 ,C427_=_C593 ,C427_=_C604 ,C427_=_C711 ,C427_=_C714 ,C427_=_C751 ,\nC427_=_C783 ,C427_=_C787 ,C427_=_C793 ,C427_=_C804 ,C427_=_C806 ,C427_=_C861 ,\nC435_=_C451 ,C435_=_C468 ,C435_=_C494 ,C435_=_C541 ,C435_=_C580 ,C435_=_C593 ,\nC435_=_C604 ,C435_=_C638 ,C435_=_C719 ,C435_=_C723 ,C435_=_C736 ,C435_=_C764 ,\nC435_=_C784 ,C435_=_C828 ,C435_=_C851 ,C435_=_C860 ,C435_=_C869 ,C443_=_C463 ,\nC443_=_C494 ,C443_=_C520 ,C443_=_C563 ,C443_=_C573 ,C443_=_C588 ,C443_=_C593 ,\nC443_=_C714 ,C443_=_C751 ,C443_=_C783 ,C443_=_C787 ,C443_=_C793 ,C443_=_C804 ,\nC443_=_C861 ,C451_=_C465 ,C451_=_C468 ,C451_=_C541 ,C451_=_C573 ,C451_=_C580 ,\nC451_=_C604 ,C451_=_C638 ,C451_=_C655 ,C451_=_C719 ,C451_=_C736 ,C451_=_C764 ,\nC451_=_C784 ,C451_=_C804 ,C451_=_C851 ,C451_=_C860 ,C451_=_C869 ,C463_=_C494 ,\nC463_=_C520 ,C463_=_C560 ,C463_=_C573 ,C463_=_C588 ,C463_=_C593 ,C463_=_C604 ,\nC463_=_C714 ,C463_=_C751 ,C463_=_C783 ,C463_=_C787 ,C463_=_C793 ,C463_=_C804 ,\nC463_=_C834 ,C463_=_C861 ,C465_=_C560 ,C465_=_C563 ,C465_=_C572 ,C465_=_C573 ,\nC465_=_C599 ,C465_=_C638 ,C465_=_C650 ,C465_=_C655 ,C465_=_C702 ,C465_=_C711 ,\nC465_=_C723 ,C465_=_C739 ,C465_=_C783 ,C465_=_C806 ,C465_=_C828 ,C465_=_C834 ,\nC465_=_C836 ,C465_=_C851 ,C465_=_C868 ,C468_=_C541 ,C468_=_C580 ,C468_=_C604 ,\nC468_=_C638 ,C468_=_C719 ,C468_=_C736 ,C468_=_C764 ,C468_=_C784 ,C468_=_C851 ,\nC468_=_C860 ,C468_=_C861 ,C468_=_C869 ,C494_=_C520 ,C494_=_C573 ,C494_=_C588 ,\nC494_=_C593 ,C494_=_C714 ,C494_=_C723 ,C494_=_C751 ,C494_=_C764 ,C494_=_C783 ,\nC494_=_C787 ,C494_=_C793 ,C494_=_C804 ,C494_=_C828 ,C494_=_C861 ,C494_=_C868 ,\nC494_=_C869 ,C520_=_C573 ,C520_=_C588 ,C520_=_C593 ,C520_=_C714 ,C520_=_C736 ,\nC520_=_C739 ,C520_=_C751 ,C520_=_C783 ,C520_=_C787 ,C520_=_C793 ,C520_=_C804 ,\nC520_=_C834 ,C520_=_C861 ,C541_=_C560 ,C541_=_C580 ,C541_=_C604 ,C541_=_C638 ,\nC541_=_C655 ,C541_=_C719 ,C541_=_C736 ,C541_=_C764 ,C541_=_C783 ,C541_=_C784 ,\nC541_=_C828 ,C541_=_C836 ,C541_=_C851 ,C541_=_C860 ,C541_=_C869 ,C560_=_C563 ,\nC560_=_C572 ,C560_=_C599 ,C560_=_C650 ,C560_=_C655 ,C560_=_C702 ,C560_=_C711 ,\nC560_=_C723 ,C560_=_C739 ,C560_=_C783 ,C560_=_C806 ,C560_=_C828 ,C560_=_C834 ,\nC560_=_C836 ,C560_=_C868 ,C563_=_C572 ,C563_=_C580 ,C563_=_C593 ,C563_=_C599 ,\nC563_=_C650 ,C563_=_C655 ,C563_=_C702 ,C563_=_C711 ,C563_=_C723 ,C563_=_C739 ,\nC563_=_C783 ,C563_=_C806 ,C563_=_C828 ,C563_=_C834 ,C563_=_C836 ,C563_=_C868 ,\nC572_=_C573 ,C572_=_C599 ,C572_=_C650 ,C572_=_C655 ,C572_=_C702 ,C572_=_C711 ,\nC572_=_C723 ,C572_=_C739 ,C572_=_C783 ,C572_=_C784 ,C572_=_C806 ,C572_=_C828 ,\nC572_=_C834 ,C572_=_C836 ,C572_=_C868 ,C573_=_C588 ,C573_=_C593 ,C573_=_C714 ,\nC573_=_C751 ,C573_=_C783 ,C573_=_C784 ,C573_=_C787 ,C573_=_C793 ,C573_=_C804 ,\nC573_=_C861 ,C580_=_C588 ,C580_=_C604 ,C580_=_C638 ,C580_=_C711 ,C580_=_C719 ,\nC580_=_C736 ,C580_=_C751 ,C580_=_C764 ,C580_=_C784 ,C580_=_C804 ,C580_=_C851 ,\nC580_=_C860 ,C580_=_C861 ,C580_=_C869 ,C588_=_C593 ,C588_=_C604 ,C588_=_C714 ,\nC588_=_C751 ,C588_=_C783 ,C588_=_C787 ,C588_=_C793 ,C588_=_C804 ,C588_=_C834 ,\nC588_=_C861 ,C593_=_C638 ,C593_=_C714 ,C593_=_C751 ,C593_=_C783 ,C593_=_C787 ,\nC593_=_C793 ,C593_=_C804 ,C593_=_C836 ,C593_=_C861 ,C593_=_C869 ,C599_=_C650 ,\nC599_=_C655 ,C599_=_C702 ,C599_=_C711 ,C599_=_C714 ,C599_=_C723 ,C599_=_C739 ,\nC599_=_C783 ,C599_=_C793 ,C599_=_C806 ,C599_=_C828 ,C599_=_C834 ,C599_=_C836 ,\nC599_=_C868 ,C604_=_C638 ,C604_=_C714 ,C604_=_C719 ,C604_=_C736 ,C604_=_C764 ,\nC604_=_C784 ,C604_=_C806 ,C604_=_C834 ,C604_=_C851 ,C604_=_C860 ,C604_=_C869 ,\nC638_=_C719 ,C638_=_C736 ,C638_=_C764 ,C638_=_C784 ,C638_=_C851 ,C638_=_C860 ,\nC638_=_C869 ,C650_=_C655 ,C650_=_C702 ,C650_=_C711 ,C650_=_C723 ,C650_=_C739 ,\nC650_=_C764 ,C650_=_C783 ,C650_=_C793 ,C650_=_C806 ,C650_=_C828 ,C650_=_C834 ,\nC650_=_C836 ,C650_=_C868 ,C655_=_C702 ,C655_=_C711 ,C655_=_C723 ,C655_=_C739 ,\nC655_=_C783 ,C655_=_C806 ,C655_=_C828 ,C655_=_C834 ,C655_=_C836 ,C655_=_C868 ,\nC702_=_C711 ,C702_=_C723 ,C702_=_C739 ,C702_=_C783 ,C702_=_C784 ,C702_=_C806 ,\nC702_=_C828 ,C702_=_C834 ,C702_=_C836 ,C702_=_C860 ,C702_=_C868 ,C711_=_C723 ,\nC711_=_C739 ,C711_=_C783 ,C711_=_C806 ,C711_=_C828 ,C711_=_C834 ,C711_=_C836 ,\nC711_=_C851 ,C711_=_C861 ,C711_=_C868 ,C714_=_C751 ,C714_=_C783 ,C714_=_C787 ,\nC714_=_C793 ,C714_=_C804 ,C714_=_C806 ,C714_=_C836 ,C714_=_C861 ,C714_=_C868 ,\nC719_=_C736 ,C719_=_C739 ,C719_=_C751 ,C719_=_C764 ,C719_=_C783 ,C719_=_C784 ,\nC719_=_C787 ,C719_=_C793 ,C719_=_C828 ,C719_=_C836 ,C719_=_C851 ,C719_=_C860 ,\nC719_=_C869 ,C723_=_C739 ,C723_=_C783 ,C723_=_C804 ,C723_=_C806 ,C723_=_C828 ,\nC723_=_C834 ,C723_=_C836 ,C723_=_C860 ,C723_=_C861 ,C723_=_C868 ,C736_=_C739 ,\nC736_=_C764 ,C736_=_C784 ,C736_=_C834 ,C736_=_C851 ,C736_=_C860 ,C736_=_C869 ,\nC739_=_C764 ,C739_=_C783 ,C739_=_C806 ,C739_=_C828 ,C739_=_C834 ,C739_=_C836 ,\nC739_=_C851 ,C739_=_C868 ,C751_=_C783 ,C751_=_C787 ,C751_=_C793 ,C751_=_C804 ,\nC751_=_C861 ,C764_=_C784 ,C764_=_C828 ,C764_=_C851 ,C764_=_C860 ,C764_=_C869 ,\nC783_=_C784 ,C783_=_C787 ,C783_=_C793 ,C783_=_C804 ,C783_=_C806 ,C783_=_C828 ,\nC783_=_C834 ,C783_=_C836 ,C783_=_C860 ,C783_=_C861 ,C783_=_C868 ,C784_=_C828 ,\nC784_=_C851 ,C784_=_C860 ,C784_=_C868 ,C784_=_C869 ,C787_=_C793 ,C787_=_C804 ,\nC787_=_C828 ,C787_=_C861 ,C793_=_C804 ,C793_=_C861 ,C804_=_C860 ,C804_=_C861 ,\nC806_=_C828 ,C806_=_C834 ,C806_=_C836 ,C806_=_C851 ,C806_=_C868 ,C828_=_C834 ,\nC828_=_C836 ,C828_=_C868 ,C834_=_C836 ,C834_=_C868 ,C836_=_C851 ,C836_=_C860 ,\nC836_=_C868 ,C836_=_C869 ,C851_=_C860 ,C851_=_C869 ,C860_=_C861 ,C860_=_C869 ,\nC861_=_C869 ,C868_=_C869 ,"];165[shape=box, label="id:165 level: 8\n31: C21 C22 C211 C212 C213 \nC214 C215 C216 C363 C375 C376 \nC377 C504 C522 C523 C524 C525 \nC654 C665 C668 C670 C671 C672 \nC673 C742 C751 C758 C771 C832 \nC875 C889 \n281: C21_=_C22( C21 C22 ) C21_=_C211( C21 C211 ) C21_=_C212( C21 C212 ) C21_=_C213( C21 C213 ) C21_=_C214( C21 C214 ) \nC21_=_C215( C21 C215 ) C21_=_C216( C21 C216 ) C21_=_C363( C21 C363 ) C21_=_C375( C21 C375 ) C21_=_C376( C21 C376 ) C21_=_C377( C21 C377 ) \nC21_=_C504( C21 C504 ) C21_=_C522( C21 C522 ) C21_=_C523( C21 C523 ) C21_=_C524( C21 C524 ) C21_=_C525( C21 C525 ) C21_=_C654( C21 C654 ) \nC21_=_C665( C21 C665 ) C21_=_C668( C21 C668 ) C21_=_C670( C21 C670 ) C21_=_C671( C21 C671 ) C21_=_C672( C21 C672 ) C21_=_C673( C21 C673 ) \nC21_=_C742( C21 C742 ) C21_=_C751( C21 C751 ) C21_=_C758( C21 C758 ) C21_=_C771( C21 C771 ) C21_=_C832( C21 C832 ) C21_=_C875( C21 C875 ) \nC21_=_C889( C21 C889 ) C22_=_C211( C22 C211 ) C22_=_C212( C22 C212 ) C22_=_C213( C22 C213 ) C22_=_C214( C22 C214 ) C22_=_C215( C22 C215 ) \nC22_=_C216( C22 C216 ) C22_=_C375( C22 C375 ) C22_=_C525( C22 C525 ) C22_=_C654( C22 C654 ) C22_=_C665( C22 C665 ) C22_=_C668( C22 C668 ) \nC22_=_C670( C22 C670 ) C22_=_C671( C22 C671 ) C22_=_C672( C22 C672 ) C22_=_C742( C22 C742 ) C22_=_C751( C22 C751 ) C22_=_C771( C22 C771 ) \nC22_=_C832( C22 C832 ) C22_=_C875( C22 C875 ) C22_=_C889( C22 C889 ) C211_=_C212( C211 C212 ) C211_=_C213( C211 C213 ) C211_=_C214( C211 C214 ) \nC211_=_C215( C211 C215 ) C211_=_C216( C211 C216 ) C211_=_C375( C211 C375 ) C211_=_C504( C211 C504 ) C211_=_C654( C211 C654 ) C211_=_C665( C211 C665 ) \nC211_=_C668( C211 C668 ) C211_=_C670( C211 C670 ) C211_=_C671( C211 C671 ) C211_=_C672( C211 C672 ) C211_=_C742( C211 C742 ) C211_=_C751( C211 C751 ) \nC211_=_C771( C211 C771 ) C211_=_C832( C211 C832 ) C211_=_C875( C211 C875 ) C211_=_C889( C211 C889 ) C212_=_C213( C212 C213 ) C212_=_C214( C212 C214 ) \nC212_=_C215( C212 C215 ) C212_=_C216( C212 C216 ) C212_=_C375( C212 C375 ) C212_=_C654( C212 C654 ) C212_=_C665( C212 C665 ) C212_=_C668( C212 C668 ) \nC212_=_C670( C212 C670 ) C212_=_C671( C212 C671 ) C212_=_C672( C212 C672 ) C212_=_C673( C212 C673 ) C212_=_C742( C212 C742 ) C212_=_C751( C212 C751 ) \nC212_=_C771( C212 C771 ) C212_=_C832( C212 C832 ) C212_=_C875( C212 C875 ) C212_=_C889( C212 C889 ) C213_=_C214( C213 C214 ) C213_=_C215( C213 C215 ) \nC213_=_C216( C213 C216 ) C213_=_C375( C213 C375 ) C213_=_C654( C213 C654 ) C213_=_C665( C213 C665 ) C213_=_C668( C213 C668 ) C213_=_C670( C213 C670 ) \nC213_=_C671( C213 C671 ) C213_=_C672( C213 C672 ) C213_=_C742( C213 C742 ) C213_=_C751( C213 C751 ) C213_=_C771( C213 C771 ) C213_=_C832( C213 C832 ) \nC213_=_C875( C213 C875 ) C213_=_C889( C213 C889 ) C214_=_C215( C214 C215 ) C214_=_C216( C214 C216 ) C214_=_C375( C214 C375 ) C214_=_C654( C214 C654 ) \nC214_=_C665( C214 C665 ) C214_=_C668( C214 C668 ) C214_=_C670( C214 C670 ) C214_=_C671( C214 C671 ) C214_=_C672( C214 C672 ) C214_=_C742( C214 C742 ) \nC214_=_C751( C214 C751 ) C214_=_C771( C214 C771 ) C214_=_C832( C214 C832 ) C214_=_C875( C214 C875 ) C214_=_C889( C214 C889 ) C215_=_C216( C215 C216 ) \nC215_=_C375( C215 C375 ) C215_=_C654( C215 C654 ) C215_=_C665( C215 C665 ) C215_=_C668( C215 C668 ) C215_=_C670( C215 C670 ) C215_=_C671( C215 C671 ) \nC215_=_C672( C215 C672 ) C215_=_C742( C215 C742 ) C215_=_C751( C215 C751 ) C215_=_C771( C215 C771 ) C215_=_C832( C215 C832 ) C215_=_C875( C215 C875 ) \nC215_=_C889( C215 C889 ) C216_=_C375( C216 C375 ) C216_=_C524( C216 C524 ) C216_=_C654( C216 C654 ) C216_=_C665( C216 C665 ) C216_=_C668( C216 C668 ) \nC216_=_C670( C216 C670 ) C216_=_C671( C216 C671 ) C216_=_C672( C216 C672 ) C216_=_C742( C216 C742 ) C216_=_C751( C216 C751 ) C216_=_C771( C216 C771 ) \nC216_=_C832( C216 C832 ) C216_=_C875( C216 C875 ) C216_=_C889( C216 C889 ) C363_=_C376( C363 C376 ) C363_=_C377( C363 C377 ) C363_=_C504( C363 C504 ) \nC363_=_C522( C363 C522 ) C363_=_C523( C363 C523 ) C363_=_C524( C363 C524 ) C363_=_C525( C363 C525 ) C363_=_C665( C363 C665 ) C363_=_C673( C363 C673 ) \nC363_=_C758(</w:t>
      </w:r>
    </w:p>
    <w:p>
      <w:pPr>
        <w:pStyle w:val="PreformattedText"/>
        <w:bidi w:val="0"/>
        <w:spacing w:before="0" w:after="0"/>
        <w:jc w:val="left"/>
        <w:rPr/>
      </w:pPr>
      <w:r>
        <w:rPr/>
        <w:t xml:space="preserve"> </w:t>
      </w:r>
      <w:r>
        <w:rPr/>
        <w:t>C363 C758 ) C375_=_C654( C375 C654 ) C375_=_C665( C375 C665 ) C375_=_C668( C375 C668 ) C375_=_C670( C375 C670 ) C375_=_C671( C375 C671 ) \nC375_=_C672( C375 C672 ) C375_=_C742( C375 C742 ) C375_=_C751( C375 C751 ) C375_=_C771( C375 C771 ) C375_=_C832( C375 C832 ) C375_=_C875( C375 C875 ) \nC375_=_C889( C375 C889 ) C376_=_C377( C376 C377 ) C376_=_C504( C376 C504 ) C376_=_C522( C376 C522 ) C376_=_C523( C376 C523 ) C376_=_C524( C376 C524 ) \nC376_=_C525( C376 C525 ) C376_=_C673( C376 C673 ) C376_=_C758( C376 C758 ) C377_=_C504( C377 C504 ) C377_=_C522( C377 C522 ) C377_=_C523( C377 C523 ) \nC377_=_C524( C377 C524 ) C377_=_C525( C377 C525 ) C377_=_C668( C377 C668 ) C377_=_C672( C377 C672 ) C377_=_C673( C377 C673 ) C377_=_C758( C377 C758 ) \nC504_=_C522( C504 C522 ) C504_=_C523( C504 C523 ) C504_=_C524( C504 C524 ) C504_=_C525( C504 C525 ) C504_=_C665( C504 C665 ) C504_=_C673( C504 C673 ) \nC504_=_C758( C504 C758 ) C504_=_C875( C504 C875 ) C522_=_C523( C522 C523 ) C522_=_C524( C522 C524 ) C522_=_C525( C522 C525 ) C522_=_C673( C522 C673 ) \nC522_=_C758( C522 C758 ) C523_=_C524( C523 C524 ) C523_=_C525( C523 C525 ) C523_=_C673( C523 C673 ) C523_=_C751( C523 C751 ) C523_=_C758( C523 C758 ) \nC523_=_C875( C523 C875 ) C524_=_C525( C524 C525 ) C524_=_C654( C524 C654 ) C524_=_C673( C524 C673 ) C524_=_C758( C524 C758 ) C524_=_C832( C524 C832 ) \nC525_=_C671( C525 C671 ) C525_=_C673( C525 C673 ) C525_=_C758( C525 C758 ) C654_=_C665( C654 C665 ) C654_=_C668( C654 C668 ) C654_=_C670( C654 C670 ) \nC654_=_C671( C654 C671 ) C654_=_C672( C654 C672 ) C654_=_C742( C654 C742 ) C654_=_C751( C654 C751 ) C654_=_C771( C654 C771 ) C654_=_C832( C654 C832 ) \nC654_=_C875( C654 C875 ) C654_=_C889( C654 C889 ) C665_=_C668( C665 C668 ) C665_=_C670( C665 C670 ) C665_=_C671( C665 C671 ) C665_=_C672( C665 C672 ) \nC665_=_C742( C665 C742 ) C665_=_C751( C665 C751 ) C665_=_C771( C665 C771 ) C665_=_C832( C665 C832 ) C665_=_C875( C665 C875 ) C665_=_C889( C665 C889 ) \nC668_=_C670( C668 C670 ) C668_=_C671( C668 C671 ) C668_=_C672( C668 C672 ) C668_=_C742( C668 C742 ) C668_=_C751( C668 C751 ) C668_=_C771( C668 C771 ) \nC668_=_C832( C668 C832 ) C668_=_C875( C668 C875 ) C668_=_C889( C668 C889 ) C670_=_C671( C670 C671 ) C670_=_C672( C670 C672 ) C670_=_C742( C670 C742 ) \nC670_=_C751( C670 C751 ) C670_=_C771( C670 C771 ) C670_=_C832( C670 C832 ) C670_=_C875( C670 C875 ) C670_=_C889( C670 C889 ) C671_=_C672( C671 C672 ) \nC671_=_C742( C671 C742 ) C671_=_C751( C671 C751 ) C671_=_C758( C671 C758 ) C671_=_C771( C671 C771 ) C671_=_C832( C671 C832 ) C671_=_C875( C671 C875 ) \nC671_=_C889( C671 C889 ) C672_=_C742( C672 C742 ) C672_=_C751( C672 C751 ) C672_=_C771( C672 C771 ) C672_=_C832( C672 C832 ) C672_=_C875( C672 C875 ) \nC672_=_C889( C672 C889 ) C673_=_C758( C673 C758 ) C742_=_C751( C742 C751 ) C742_=_C758( C742 C758 ) C742_=_C771( C742 C771 ) C742_=_C832( C742 C832 ) \nC742_=_C875( C742 C875 ) C742_=_C889( C742 C889 ) C751_=_C771( C751 C771 ) C751_=_C832( C751 C832 ) C751_=_C875( C751 C875 ) C751_=_C889( C751 C889 ) \nC771_=_C832( C771 C832 ) C771_=_C875( C771 C875 ) C771_=_C889( C771 C889 ) C832_=_C875( C832 C875 ) C832_=_C889( C832 C889 ) C875_=_C889( C875 C889 ) "];134-&gt;165[label="30: C22 C211 C212 C213 C214 \nC215 C216 C363 C375 C376 C377 \nC504 C522 C523 C524 C525 C654 \nC665 C668 C670 C671 C672 C673 \nC742 C751 C758 C771 C832 C875 \nC889 \n251: C22_=_C211 ,C22_=_C212 ,C22_=_C213 ,C22_=_C214 ,C22_=_C215 ,\nC22_=_C216 ,C22_=_C375 ,C22_=_C525 ,C22_=_C654 ,C22_=_C665 ,C22_=_C668 ,\nC22_=_C670 ,C22_=_C671 ,C22_=_C672 ,C22_=_C742 ,C22_=_C751 ,C22_=_C771 ,\nC22_=_C832 ,C22_=_C875 ,C22_=_C889 ,C211_=_C212 ,C211_=_C213 ,C211_=_C214 ,\nC211_=_C215 ,C211_=_C216 ,C211_=_C375 ,C211_=_C504 ,C211_=_C654 ,C211_=_C665 ,\nC211_=_C668 ,C211_=_C670 ,C211_=_C671 ,C211_=_C672 ,C211_=_C742 ,C211_=_C751 ,\nC211_=_C771 ,C211_=_C832 ,C211_=_C875 ,C211_=_C889 ,C212_=_C213 ,C212_=_C214 ,\nC212_=_C215 ,C212_=_C216 ,C212_=_C375 ,C212_=_C654 ,C212_=_C665 ,C212_=_C668 ,\nC212_=_C670 ,C212_=_C671 ,C212_=_C672 ,C212_=_C673 ,C212_=_C742 ,C212_=_C751 ,\nC212_=_C771 ,C212_=_C832 ,C212_=_C875 ,C212_=_C889 ,C213_=_C214 ,C213_=_C215 ,\nC213_=_C216 ,C213_=_C375 ,C213_=_C654 ,C213_=_C665 ,C213_=_C668 ,C213_=_C670 ,\nC213_=_C671 ,C213_=_C672 ,C213_=_C742 ,C213_=_C751 ,C213_=_C771 ,C213_=_C832 ,\nC213_=_C875 ,C213_=_C889 ,C214_=_C215 ,C214_=_C216 ,C214_=_C375 ,C214_=_C654 ,\nC214_=_C665 ,C214_=_C668 ,C214_=_C670 ,C214_=_C671 ,C214_=_C672 ,C214_=_C742 ,\nC214_=_C751 ,C214_=_C771 ,C214_=_C832 ,C214_=_C875 ,C214_=_C889 ,C215_=_C216 ,\nC215_=_C375 ,C215_=_C654 ,C215_=_C665 ,C215_=_C668 ,C215_=_C670 ,C215_=_C671 ,\nC215_=_C672 ,C215_=_C742 ,C215_=_C751 ,C215_=_C771 ,C215_=_C832 ,C215_=_C875 ,\nC215_=_C889 ,C216_=_C375 ,C216_=_C524 ,C216_=_C654 ,C216_=_C665 ,C216_=_C668 ,\nC216_=_C670 ,C216_=_C671 ,C216_=_C672 ,C216_=_C742 ,C216_=_C751 ,C216_=_C771 ,\nC216_=_C832 ,C216_=_C875 ,C216_=_C889 ,C363_=_C376 ,C363_=_C377 ,C363_=_C504 ,\nC363_=_C522 ,C363_=_C523 ,C363_=_C524 ,C363_=_C525 ,C363_=_C665 ,C363_=_C673 ,\nC363_=_C758 ,C375_=_C654 ,C375_=_C665 ,C375_=_C668 ,C375_=_C670 ,C375_=_C671 ,\nC375_=_C672 ,C375_=_C742 ,C375_=_C751 ,C375_=_C771 ,C375_=_C832 ,C375_=_C875 ,\nC375_=_C889 ,C376_=_C377 ,C376_=_C504 ,C376_=_C522 ,C376_=_C523 ,C376_=_C524 ,\nC376_=_C525 ,C376_=_C673 ,C376_=_C758 ,C377_=_C504 ,C377_=_C522 ,C377_=_C523 ,\nC377_=_C524 ,C377_=_C525 ,C377_=_C668 ,C377_=_C672 ,C377_=_C673 ,C377_=_C758 ,\nC504_=_C522 ,C504_=_C523 ,C504_=_C524 ,C504_=_C525 ,C504_=_C665 ,C504_=_C673 ,\nC504_=_C758 ,C504_=_C875 ,C522_=_C523 ,C522_=_C524 ,C522_=_C525 ,C522_=_C673 ,\nC522_=_C758 ,C523_=_C524 ,C523_=_C525 ,C523_=_C673 ,C523_=_C751 ,C523_=_C758 ,\nC523_=_C875 ,C524_=_C525 ,C524_=_C654 ,C524_=_C673 ,C524_=_C758 ,C524_=_C832 ,\nC525_=_C671 ,C525_=_C673 ,C525_=_C758 ,C654_=_C665 ,C654_=_C668 ,C654_=_C670 ,\nC654_=_C671 ,C654_=_C672 ,C654_=_C742 ,C654_=_C751 ,C654_=_C771 ,C654_=_C832 ,\nC654_=_C875 ,C654_=_C889 ,C665_=_C668 ,C665_=_C670 ,C665_=_C671 ,C665_=_C672 ,\nC665_=_C742 ,C665_=_C751 ,C665_=_C771 ,C665_=_C832 ,C665_=_C875 ,C665_=_C889 ,\nC668_=_C670 ,C668_=_C671 ,C668_=_C672 ,C668_=_C742 ,C668_=_C751 ,C668_=_C771 ,\nC668_=_C832 ,C668_=_C875 ,C668_=_C889 ,C670_=_C671 ,C670_=_C672 ,C670_=_C742 ,\nC670_=_C751 ,C670_=_C771 ,C670_=_C832 ,C670_=_C875 ,C670_=_C889 ,C671_=_C672 ,\nC671_=_C742 ,C671_=_C751 ,C671_=_C758 ,C671_=_C771 ,C671_=_C832 ,C671_=_C875 ,\nC671_=_C889 ,C672_=_C742 ,C672_=_C751 ,C672_=_C771 ,C672_=_C832 ,C672_=_C875 ,\nC672_=_C889 ,C673_=_C758 ,C742_=_C751 ,C742_=_C758 ,C742_=_C771 ,C742_=_C832 ,\nC742_=_C875 ,C742_=_C889 ,C751_=_C771 ,C751_=_C832 ,C751_=_C875 ,C751_=_C889 ,\nC771_=_C832 ,C771_=_C875 ,C771_=_C889 ,C832_=_C875 ,C832_=_C889 ,C875_=_C889 ,"];166[shape=box, label="id:166 level: 8\n49: C22 C83 C84 C242 C266 \nC276 C290 C333 C369 C402 C411 \nC423 C449 C450 C451 C452 C453 \nC474 C486 C500 C519 C525 C534 \nC536 C549 C562 C595 C601 C611 \nC612 C613 C661 C679 C693 C720 \nC731 C741 C747 C765 C781 C795 \nC796 C800 C804 C816 C853 C869 \nC874 C887 \n662: C22_=_C83( C22 C83 ) C22_=_C242( C22 C242 ) C22_=_C276( C22 C276 ) C22_=_C333( C22 C333 ) C22_=_C411( C22 C411 ) \nC22_=_C452( C22 C452 ) C22_=_C453( C22 C453 ) C22_=_C474( C22 C474 ) C22_=_C486( C22 C486 ) C22_=_C525( C22 C525 ) C22_=_C549( C22 C549 ) \nC22_=_C562( C22 C562 ) C22_=_C595( C22 C595 ) C22_=_C601( C22 C601 ) C22_=_C611( C22 C611 ) C22_=_C612( C22 C612 ) C22_=_C613( C22 C613 ) \nC22_=_C661( C22 C661 ) C22_=_C679( C22 C679 ) C22_=_C693( C22 C693 ) C22_=_C741( C22 C741 ) C22_=_C747( C22 C747 ) C22_=_C765( C22 C765 ) \nC22_=_C853( C22 C853 ) C22_=_C869( C22 C869 ) C83_=_C84( C83 C84 ) C83_=_C242( C83 C242 ) C83_=_C266( C83 C266 ) C83_=_C276( C83 C276 ) \nC83_=_C290( C83 C290 ) C83_=_C333( C83 C333 ) C83_=_C369( C83 C369 ) C83_=_C402( C83 C402 ) C83_=_C411( C83 C411 ) C83_=_C423( C83 C423 ) \nC83_=_C449( C83 C449 ) C83_=_C450( C83 C450 ) C83_=_C451( C83 C451 ) C83_=_C452( C83 C452 ) C83_=_C453( C83 C453 ) C83_=_C474( C83 C474 ) \nC83_=_C486( C83 C486 ) C83_=_C500( C83 C500 ) C83_=_C519( C83 C519 ) C83_=_C525( C83 C525 ) C83_=_C534( C83 C534 ) C83_=_C536( C83 C536 ) \nC83_=_C549( C83 C549 ) C83_=_C562( C83 C562 ) C83_=_C595( C83 C595 ) C83_=_C601( C83 C601 ) C83_=_C611( C83 C611 ) C83_=_C612( C83 C612 ) \nC83_=_C613( C83 C613 ) C83_=_C661( C83 C661 ) C83_=_C679( C83 C679 ) C83_=_C693( C83 C693 ) C83_=_C720( C83 C720 ) C83_=_C731( C83 C731 ) \nC83_=_C741( C83 C741 ) C83_=_C747( C83 C747 ) C83_=_C765( C83 C765 ) C83_=_C781( C83 C781 ) C83_=_C795( C83 C795 ) C83_=_C796( C83 C796 ) \nC83_=_C800( C83 C800 ) C83_=_C804( C83 C804 ) C83_=_C816( C83 C816 ) C83_=_C853( C83 C853 ) C83_=_C869( C83 C869 ) C83_=_C874( C83 C874 ) \nC83_=_C887( C83 C887 ) C84_=_C266( C84 C266 ) C84_=_C290( C84 C290 ) C84_=_C369( C84 C369 ) C84_=_C402( C84 C402 ) C84_=_C423( C84 C423 ) \nC84_=_C449( C84 C449 ) C84_=_C450( C84 C450 ) C84_=_C451( C84 C451 ) C84_=_C500( C84 C500 ) C84_=_C519( C84 C519 ) C84_=_C534( C84 C534 ) \nC84_=_C536( C84 C536 ) C84_=_C720( C84 C720 ) C84_=_C731( C84 C731 ) C84_=_C781( C84 C781 ) C84_=_C795( C84 C795 ) C84_=_C796( C84 C796 ) \nC84_=_C800( C84 C800 ) C84_=_C804( C84 C804 ) C84_=_C816( C84 C816 ) C84_=_C853( C84 C853 ) C84_=_C874( C84 C874 ) C84_=_C887( C84 C887 ) \nC242_=_C276( C242 C276 ) C242_=_C333( C242 C333 ) C242_=_C411( C242 C411 ) C242_=_C452( C242 C452 ) C242_=_C453( C242 C453 ) C242_=_C474( C242 C474 ) \nC242_=_C486( C242 C486 ) C242_=_C525( C242 C525 ) C242_=_C549( C242 C549 ) C242_=_C562( C242 C562 ) C242_=_C595( C242 C595 ) C242_=_C601( C242 C601 ) \nC242_=_C611( C242 C611 ) C242_=_C612( C242 C612 ) C242_=_C613( C242 C613 ) C242_=_C661( C242 C661 ) C242_=_C679( C242 C679 ) C242_=_C693( C242 C693 ) \nC242_=_C741( C242 C741 ) C242_=_C747( C242 C747 ) C242_=_C765( C242 C765 ) C242_=_C816( C242 C816 ) C242_=_C853( C242 C853 ) C242_=_C869( C242 C869 ) \nC266_=_C290( C266 C290 ) C266_=_C369( C266 C369 ) C266_=_C402( C266 C402 ) C266_=_C423(</w:t>
      </w:r>
    </w:p>
    <w:p>
      <w:pPr>
        <w:pStyle w:val="PreformattedText"/>
        <w:bidi w:val="0"/>
        <w:spacing w:before="0" w:after="0"/>
        <w:jc w:val="left"/>
        <w:rPr/>
      </w:pPr>
      <w:r>
        <w:rPr/>
        <w:t xml:space="preserve"> </w:t>
      </w:r>
      <w:r>
        <w:rPr/>
        <w:t>C266 C423 ) C266_=_C449( C266 C449 ) C266_=_C450( C266 C450 ) \nC266_=_C451( C266 C451 ) C266_=_C500( C266 C500 ) C266_=_C519( C266 C519 ) C266_=_C534( C266 C534 ) C266_=_C536( C266 C536 ) C266_=_C720( C266 C720 ) \nC266_=_C731( C266 C731 ) C266_=_C741( C266 C741 ) C266_=_C781( C266 C781 ) C266_=_C795( C266 C795 ) C266_=_C796( C266 C796 ) C266_=_C800( C266 C800 ) \nC266_=_C804( C266 C804 ) C266_=_C816( C266 C816 ) C266_=_C874( C266 C874 ) C266_=_C887( C266 C887 ) C276_=_C333( C276 C333 ) C276_=_C411( C276 C411 ) \nC276_=_C452( C276 C452 ) C276_=_C453( C276 C453 ) C276_=_C474( C276 C474 ) C276_=_C486( C276 C486 ) C276_=_C525( C276 C525 ) C276_=_C549( C276 C549 ) \nC276_=_C562( C276 C562 ) C276_=_C595( C276 C595 ) C276_=_C601( C276 C601 ) C276_=_C611( C276 C611 ) C276_=_C612( C276 C612 ) C276_=_C613( C276 C613 ) \nC276_=_C661( C276 C661 ) C276_=_C679( C276 C679 ) C276_=_C693( C276 C693 ) C276_=_C741( C276 C741 ) C276_=_C747( C276 C747 ) C276_=_C765( C276 C765 ) \nC276_=_C795( C276 C795 ) C276_=_C853( C276 C853 ) C276_=_C869( C276 C869 ) C276_=_C874( C276 C874 ) C290_=_C369( C290 C369 ) C290_=_C402( C290 C402 ) \nC290_=_C423( C290 C423 ) C290_=_C449( C290 C449 ) C290_=_C450( C290 C450 ) C290_=_C451( C290 C451 ) C290_=_C500( C290 C500 ) C290_=_C519( C290 C519 ) \nC290_=_C534( C290 C534 ) C290_=_C536( C290 C536 ) C290_=_C720( C290 C720 ) C290_=_C731( C290 C731 ) C290_=_C781( C290 C781 ) C290_=_C795( C290 C795 ) \nC290_=_C796( C290 C796 ) C290_=_C800( C290 C800 ) C290_=_C804( C290 C804 ) C290_=_C816( C290 C816 ) C290_=_C874( C290 C874 ) C290_=_C887( C290 C887 ) \nC333_=_C411( C333 C411 ) C333_=_C452( C333 C452 ) C333_=_C453( C333 C453 ) C333_=_C474( C333 C474 ) C333_=_C486( C333 C486 ) C333_=_C525( C333 C525 ) \nC333_=_C549( C333 C549 ) C333_=_C562( C333 C562 ) C333_=_C595( C333 C595 ) C333_=_C601( C333 C601 ) C333_=_C611( C333 C611 ) C333_=_C612( C333 C612 ) \nC333_=_C613( C333 C613 ) C333_=_C661( C333 C661 ) C333_=_C679( C333 C679 ) C333_=_C693( C333 C693 ) C333_=_C720( C333 C720 ) C333_=_C741( C333 C741 ) \nC333_=_C747( C333 C747 ) C333_=_C765( C333 C765 ) C333_=_C804( C333 C804 ) C333_=_C816( C333 C816 ) C333_=_C853( C333 C853 ) C333_=_C869( C333 C869 ) \nC369_=_C402( C369 C402 ) C369_=_C423( C369 C423 ) C369_=_C449( C369 C449 ) C369_=_C450( C369 C450 ) C369_=_C451( C369 C451 ) C369_=_C500( C369 C500 ) \nC369_=_C519( C369 C519 ) C369_=_C534( C369 C534 ) C369_=_C536( C369 C536 ) C369_=_C720( C369 C720 ) C369_=_C731( C369 C731 ) C369_=_C781( C369 C781 ) \nC369_=_C795( C369 C795 ) C369_=_C796( C369 C796 ) C369_=_C800( C369 C800 ) C369_=_C804( C369 C804 ) C369_=_C816( C369 C816 ) C369_=_C869( C369 C869 ) \nC369_=_C874( C369 C874 ) C369_=_C887( C369 C887 ) C402_=_C423( C402 C423 ) C402_=_C449( C402 C449 ) C402_=_C450( C402 C450 ) C402_=_C451( C402 C451 ) \nC402_=_C500( C402 C500 ) C402_=_C519( C402 C519 ) C402_=_C534( C402 C534 ) C402_=_C536( C402 C536 ) C402_=_C612( C402 C612 ) C402_=_C613( C402 C613 ) \nC402_=_C693( C402 C693 ) C402_=_C720( C402 C720 ) C402_=_C731( C402 C731 ) C402_=_C781( C402 C781 ) C402_=_C795( C402 C795 ) C402_=_C796( C402 C796 ) \nC402_=_C800( C402 C800 ) C402_=_C804( C402 C804 ) C402_=_C816( C402 C816 ) C402_=_C874( C402 C874 ) C402_=_C887( C402 C887 ) C411_=_C452( C411 C452 ) \nC411_=_C453( C411 C453 ) C411_=_C474( C411 C474 ) C411_=_C486( C411 C486 ) C411_=_C525( C411 C525 ) C411_=_C549( C411 C549 ) C411_=_C562( C411 C562 ) \nC411_=_C595( C411 C595 ) C411_=_C601( C411 C601 ) C411_=_C611( C411 C611 ) C411_=_C612( C411 C612 ) C411_=_C613( C411 C613 ) C411_=_C661( C411 C661 ) \nC411_=_C679( C411 C679 ) C411_=_C693( C411 C693 ) C411_=_C741( C411 C741 ) C411_=_C747( C411 C747 ) C411_=_C765( C411 C765 ) C411_=_C795( C411 C795 ) \nC411_=_C853( C411 C853 ) C411_=_C869( C411 C869 ) C423_=_C449( C423 C449 ) C423_=_C450( C423 C450 ) C423_=_C451( C423 C451 ) C423_=_C500( C423 C500 ) \nC423_=_C519( C423 C519 ) C423_=_C534( C423 C534 ) C423_=_C536( C423 C536 ) C423_=_C601( C423 C601 ) C423_=_C720( C423 C720 ) C423_=_C731( C423 C731 ) \nC423_=_C747( C423 C747 ) C423_=_C781( C423 C781 ) C423_=_C795( C423 C795 ) C423_=_C796( C423 C796 ) C423_=_C800( C423 C800 ) C423_=_C804( C423 C804 ) \nC423_=_C816( C423 C816 ) C423_=_C874( C423 C874 ) C423_=_C887( C423 C887 ) C449_=_C450( C449 C450 ) C449_=_C451( C449 C451 ) C449_=_C500( C449 C500 ) \nC449_=_C519( C449 C519 ) C449_=_C534( C449 C534 ) C449_=_C536( C449 C536 ) C449_=_C720( C449 C720 ) C449_=_C731( C449 C731 ) C449_=_C781( C449 C781 ) \nC449_=_C795( C449 C795 ) C449_=_C796( C449 C796 ) C449_=_C800( C449 C800 ) C449_=_C804( C449 C804 ) C449_=_C816( C449 C816 ) C449_=_C853( C449 C853 ) \nC449_=_C874( C449 C874 ) C449_=_C887( C449 C887 ) C450_=_C451( C450 C451 ) C450_=_C453( C450 C453 ) C450_=_C500( C450 C500 ) C450_=_C519( C450 C519 ) \nC450_=_C534( C450 C534 ) C450_=_C536( C450 C536 ) C450_=_C720( C450 C720 ) C450_=_C731( C450 C731 ) C450_=_C781( C450 C781 ) C450_=_C795( C450 C795 ) \nC450_=_C796( C450 C796 ) C450_=_C800( C450 C800 ) C450_=_C804( C450 C804 ) C450_=_C816( C450 C816 ) C450_=_C874( C450 C874 ) C450_=_C887( C450 C887 ) \nC451_=_C500( C451 C500 ) C451_=_C519( C451 C519 ) C451_=_C534( C451 C534 ) C451_=_C536( C451 C536 ) C451_=_C720( C451 C720 ) C451_=_C731( C451 C731 ) \nC451_=_C781( C451 C781 ) C451_=_C795( C451 C795 ) C451_=_C796( C451 C796 ) C451_=_C800( C451 C800 ) C451_=_C804( C451 C804 ) C451_=_C816( C451 C816 ) \nC451_=_C869( C451 C869 ) C451_=_C874( C451 C874 ) C451_=_C887( C451 C887 ) C452_=_C453( C452 C453 ) C452_=_C474( C452 C474 ) C452_=_C486( C452 C486 ) \nC452_=_C525( C452 C525 ) C452_=_C549( C452 C549 ) C452_=_C562( C452 C562 ) C452_=_C595( C452 C595 ) C452_=_C601( C452 C601 ) C452_=_C611( C452 C611 ) \nC452_=_C612( C452 C612 ) C452_=_C613( C452 C613 ) C452_=_C661( C452 C661 ) C452_=_C679( C452 C679 ) C452_=_C693( C452 C693 ) C452_=_C741( C452 C741 ) \nC452_=_C747( C452 C747 ) C452_=_C765( C452 C765 ) C452_=_C816( C452 C816 ) C452_=_C853( C452 C853 ) C452_=_C869( C452 C869 ) C453_=_C474( C453 C474 ) \nC453_=_C486( C453 C486 ) C453_=_C525( C453 C525 ) C453_=_C549( C453 C549 ) C453_=_C562( C453 C562 ) C453_=_C595( C453 C595 ) C453_=_C601( C453 C601 ) \nC453_=_C611( C453 C611 ) C453_=_C612( C453 C612 ) C453_=_C613( C453 C613 ) C453_=_C661( C453 C661 ) C453_=_C679( C453 C679 ) C453_=_C693( C453 C693 ) \nC453_=_C741( C453 C741 ) C453_=_C747( C453 C747 ) C453_=_C765( C453 C765 ) C453_=_C816( C453 C816 ) C453_=_C853( C453 C853 ) C453_=_C869( C453 C869 ) \nC453_=_C887( C453 C887 ) C474_=_C486( C474 C486 ) C474_=_C500( C474 C500 ) C474_=_C525( C474 C525 ) C474_=_C549( C474 C549 ) C474_=_C562( C474 C562 ) \nC474_=_C595( C474 C595 ) C474_=_C601( C474 C601 ) C474_=_C611( C474 C611 ) C474_=_C612( C474 C612 ) C474_=_C613( C474 C613 ) C474_=_C661( C474 C661 ) \nC474_=_C679( C474 C679 ) C474_=_C693( C474 C693 ) C474_=_C720( C474 C720 ) C474_=_C731( C474 C731 ) C474_=_C741( C474 C741 ) C474_=_C747( C474 C747 ) \nC474_=_C765( C474 C765 ) C474_=_C796( C474 C796 ) C474_=_C816( C474 C816 ) C474_=_C853( C474 C853 ) C474_=_C869( C474 C869 ) C486_=_C519( C486 C519 ) \nC486_=_C525( C486 C525 ) C486_=_C549( C486 C549 ) C486_=_C562( C486 C562 ) C486_=_C595( C486 C595 ) C486_=_C601( C486 C601 ) C486_=_C611( C486 C611 ) \nC486_=_C612( C486 C612 ) C486_=_C613( C486 C613 ) C486_=_C661( C486 C661 ) C486_=_C679( C486 C679 ) C486_=_C693( C486 C693 ) C486_=_C741( C486 C741 ) \nC486_=_C747( C486 C747 ) C486_=_C765( C486 C765 ) C486_=_C853( C486 C853 ) C486_=_C869( C486 C869 ) C486_=_C874( C486 C874 ) C500_=_C519( C500 C519 ) \nC500_=_C534( C500 C534 ) C500_=_C536( C500 C536 ) C500_=_C720( C500 C720 ) C500_=_C731( C500 C731 ) C500_=_C747( C500 C747 ) C500_=_C781( C500 C781 ) \nC500_=_C795( C500 C795 ) C500_=_C796( C500 C796 ) C500_=_C800( C500 C800 ) C500_=_C804( C500 C804 ) C500_=_C816( C500 C816 ) C500_=_C874( C500 C874 ) \nC500_=_C887( C500 C887 ) C519_=_C534( C519 C534 ) C519_=_C536( C519 C536 ) C519_=_C562( C519 C562 ) C519_=_C601( C519 C601 ) C519_=_C720( C519 C720 ) \nC519_=_C731( C519 C731 ) C519_=_C781( C519 C781 ) C519_=_C795( C519 C795 ) C519_=_C796( C519 C796 ) C519_=_C800( C519 C800 ) C519_=_C804( C519 C804 ) \nC519_=_C816( C519 C816 ) C519_=_C874( C519 C874 ) C519_=_C887( C519 C887 ) C525_=_C536( C525 C536 ) C525_=_C549( C525 C549 ) C525_=_C562( C525 C562 ) \nC525_=_C595( C525 C595 ) C525_=_C601( C525 C601 ) C525_=_C611( C525 C611 ) C525_=_C612( C525 C612 ) C525_=_C613( C525 C613 ) C525_=_C661( C525 C661 ) \nC525_=_C679( C525 C679 ) C525_=_C693( C525 C693 ) C525_=_C741( C525 C741 ) C525_=_C747( C525 C747 ) C525_=_C765( C525 C765 ) C525_=_C795( C525 C795 ) \nC525_=_C853( C525 C853 ) C525_=_C869( C525 C869 ) C534_=_C536( C534 C536 ) C534_=_C720( C534 C720 ) C534_=_C731( C534 C731 ) C534_=_C741( C534 C741 ) \nC534_=_C765( C534 C765 ) C534_=_C781( C534 C781 ) C534_=_C795( C534 C795 ) C534_=_C796( C534 C796 ) C534_=_C800( C534 C800 ) C534_=_C804( C534 C804 ) \nC534_=_C816( C534 C816 ) C534_=_C874( C534 C874 ) C534_=_C887( C534 C887 ) C536_=_C679( C536 C679 ) C536_=_C720( C536 C720 ) C536_=_C731( C536 C731 ) \nC536_=_C781( C536 C781 ) C536_=_C795( C536 C795 ) C536_=_C796( C536 C796 ) C536_=_C800( C536 C800 ) C536_=_C804( C536 C804 ) C536_=_C816( C536 C816 ) \nC536_=_C869( C536 C869 ) C536_=_C874( C536 C874 ) C536_=_C887( C536 C887 ) C549_=_C562( C549 C562 ) C549_=_C595( C549 C595 ) C549_=_C601( C549 C601 ) \nC549_=_C611( C549 C611 ) C549_=_C612( C549 C612 ) C549_=_C613( C549 C613 ) C549_=_C661( C549 C661 ) C549_=_C679( C549 C679 ) C549_=_C693( C549 C693 ) \nC549_=_C741( C549 C741 ) C549_=_C747( C549 C747 ) C549_=_C765( C549 C765 ) C549_=_C853( C549 C853 ) C549_=_C869( C549 C869 ) C562_=_C595( C562 C595 ) \nC562_=_C601( C562 C601 ) C562_=_C611( C562 C611 ) C562_=_C612( C562 C612 ) C562_=_C613( C562 C613 ) C562_=_C661( C562 C661 ) C562_=_C679( C562 C679 ) \nC562_=_C693( C562 C693 ) C562_=_C741( C562 C741 ) C562_=_C747( C562 C747 ) C562_=_C765( C562 C765 ) C562_=_C816(</w:t>
      </w:r>
    </w:p>
    <w:p>
      <w:pPr>
        <w:pStyle w:val="PreformattedText"/>
        <w:bidi w:val="0"/>
        <w:spacing w:before="0" w:after="0"/>
        <w:jc w:val="left"/>
        <w:rPr/>
      </w:pPr>
      <w:r>
        <w:rPr/>
        <w:t xml:space="preserve"> </w:t>
      </w:r>
      <w:r>
        <w:rPr/>
        <w:t>C562 C816 ) C562_=_C853( C562 C853 ) \nC562_=_C869( C562 C869 ) C562_=_C887( C562 C887 ) C595_=_C601( C595 C601 ) C595_=_C611( C595 C611 ) C595_=_C612( C595 C612 ) C595_=_C613( C595 C613 ) \nC595_=_C661( C595 C661 ) C595_=_C679( C595 C679 ) C595_=_C693( C595 C693 ) C595_=_C731( C595 C731 ) C595_=_C741( C595 C741 ) C595_=_C747( C595 C747 ) \nC595_=_C765( C595 C765 ) C595_=_C781( C595 C781 ) C595_=_C804( C595 C804 ) C595_=_C853( C595 C853 ) C595_=_C869( C595 C869 ) C595_=_C874( C595 C874 ) \nC601_=_C611( C601 C611 ) C601_=_C612( C601 C612 ) C601_=_C613( C601 C613 ) C601_=_C661( C601 C661 ) C601_=_C679( C601 C679 ) C601_=_C693( C601 C693 ) \nC601_=_C720( C601 C720 ) C601_=_C741( C601 C741 ) C601_=_C747( C601 C747 ) C601_=_C765( C601 C765 ) C601_=_C853( C601 C853 ) C601_=_C869( C601 C869 ) \nC611_=_C612( C611 C612 ) C611_=_C613( C611 C613 ) C611_=_C661( C611 C661 ) C611_=_C679( C611 C679 ) C611_=_C693( C611 C693 ) C611_=_C741( C611 C741 ) \nC611_=_C747( C611 C747 ) C611_=_C765( C611 C765 ) C611_=_C853( C611 C853 ) C611_=_C869( C611 C869 ) C611_=_C887( C611 C887 ) C612_=_C613( C612 C613 ) \nC612_=_C661( C612 C661 ) C612_=_C679( C612 C679 ) C612_=_C693( C612 C693 ) C612_=_C741( C612 C741 ) C612_=_C747( C612 C747 ) C612_=_C765( C612 C765 ) \nC612_=_C795( C612 C795 ) C612_=_C804( C612 C804 ) C612_=_C853( C612 C853 ) C612_=_C869( C612 C869 ) C613_=_C661( C613 C661 ) C613_=_C679( C613 C679 ) \nC613_=_C693( C613 C693 ) C613_=_C741( C613 C741 ) C613_=_C747( C613 C747 ) C613_=_C765( C613 C765 ) C613_=_C853( C613 C853 ) C613_=_C869( C613 C869 ) \nC661_=_C679( C661 C679 ) C661_=_C693( C661 C693 ) C661_=_C731( C661 C731 ) C661_=_C741( C661 C741 ) C661_=_C747( C661 C747 ) C661_=_C765( C661 C765 ) \nC661_=_C853( C661 C853 ) C661_=_C869( C661 C869 ) C661_=_C874( C661 C874 ) C679_=_C693( C679 C693 ) C679_=_C741( C679 C741 ) C679_=_C747( C679 C747 ) \nC679_=_C765( C679 C765 ) C679_=_C795( C679 C795 ) C679_=_C853( C679 C853 ) C679_=_C869( C679 C869 ) C693_=_C741( C693 C741 ) C693_=_C747( C693 C747 ) \nC693_=_C765( C693 C765 ) C693_=_C781( C693 C781 ) C693_=_C853( C693 C853 ) C693_=_C869( C693 C869 ) C693_=_C874( C693 C874 ) C720_=_C731( C720 C731 ) \nC720_=_C747( C720 C747 ) C720_=_C781( C720 C781 ) C720_=_C795( C720 C795 ) C720_=_C796( C720 C796 ) C720_=_C800( C720 C800 ) C720_=_C804( C720 C804 ) \nC720_=_C816( C720 C816 ) C720_=_C874( C720 C874 ) C720_=_C887( C720 C887 ) C731_=_C781( C731 C781 ) C731_=_C795( C731 C795 ) C731_=_C796( C731 C796 ) \nC731_=_C800( C731 C800 ) C731_=_C804( C731 C804 ) C731_=_C816( C731 C816 ) C731_=_C874( C731 C874 ) C731_=_C887( C731 C887 ) C741_=_C747( C741 C747 ) \nC741_=_C765( C741 C765 ) C741_=_C781( C741 C781 ) C741_=_C800( C741 C800 ) C741_=_C804( C741 C804 ) C741_=_C853( C741 C853 ) C741_=_C869( C741 C869 ) \nC747_=_C765( C747 C765 ) C747_=_C795( C747 C795 ) C747_=_C796( C747 C796 ) C747_=_C853( C747 C853 ) C747_=_C869( C747 C869 ) C765_=_C781( C765 C781 ) \nC765_=_C853( C765 C853 ) C765_=_C869( C765 C869 ) C781_=_C795( C781 C795 ) C781_=_C796( C781 C796 ) C781_=_C800( C781 C800 ) C781_=_C804( C781 C804 ) \nC781_=_C816( C781 C816 ) C781_=_C874( C781 C874 ) C781_=_C887( C781 C887 ) C795_=_C796( C795 C796 ) C795_=_C800( C795 C800 ) C795_=_C804( C795 C804 ) \nC795_=_C816( C795 C816 ) C795_=_C874( C795 C874 ) C795_=_C887( C795 C887 ) C796_=_C800( C796 C800 ) C796_=_C804( C796 C804 ) C796_=_C816( C796 C816 ) \nC796_=_C853( C796 C853 ) C796_=_C874( C796 C874 ) C796_=_C887( C796 C887 ) C800_=_C804( C800 C804 ) C800_=_C816( C800 C816 ) C800_=_C869( C800 C869 ) \nC800_=_C874( C800 C874 ) C800_=_C887( C800 C887 ) C804_=_C816( C804 C816 ) C804_=_C874( C804 C874 ) C804_=_C887( C804 C887 ) C816_=_C874( C816 C874 ) \nC816_=_C887( C816 C887 ) C853_=_C869( C853 C869 ) C874_=_C887( C874 C887 ) "];134-&gt;166[label="48: C22 C84 C242 C266 C276 \nC290 C333 C369 C402 C411 C423 \nC449 C450 C451 C452 C453 C474 \nC486 C500 C519 C525 C534 C536 \nC549 C562 C595 C601 C611 C612 \nC613 C661 C679 C693 C720 C731 \nC741 C747 C765 C781 C795 C796 \nC800 C804 C816 C853 C869 C874 \nC887 \n614: C22_=_C242 ,C22_=_C276 ,C22_=_C333 ,C22_=_C411 ,C22_=_C452 ,\nC22_=_C453 ,C22_=_C474 ,C22_=_C486 ,C22_=_C525 ,C22_=_C549 ,C22_=_C562 ,\nC22_=_C595 ,C22_=_C601 ,C22_=_C611 ,C22_=_C612 ,C22_=_C613 ,C22_=_C661 ,\nC22_=_C679 ,C22_=_C693 ,C22_=_C741 ,C22_=_C747 ,C22_=_C765 ,C22_=_C853 ,\nC22_=_C869 ,C84_=_C266 ,C84_=_C290 ,C84_=_C369 ,C84_=_C402 ,C84_=_C423 ,\nC84_=_C449 ,C84_=_C450 ,C84_=_C451 ,C84_=_C500 ,C84_=_C519 ,C84_=_C534 ,\nC84_=_C536 ,C84_=_C720 ,C84_=_C731 ,C84_=_C781 ,C84_=_C795 ,C84_=_C796 ,\nC84_=_C800 ,C84_=_C804 ,C84_=_C816 ,C84_=_C853 ,C84_=_C874 ,C84_=_C887 ,\nC242_=_C276 ,C242_=_C333 ,C242_=_C411 ,C242_=_C452 ,C242_=_C453 ,C242_=_C474 ,\nC242_=_C486 ,C242_=_C525 ,C242_=_C549 ,C242_=_C562 ,C242_=_C595 ,C242_=_C601 ,\nC242_=_C611 ,C242_=_C612 ,C242_=_C613 ,C242_=_C661 ,C242_=_C679 ,C242_=_C693 ,\nC242_=_C741 ,C242_=_C747 ,C242_=_C765 ,C242_=_C816 ,C242_=_C853 ,C242_=_C869 ,\nC266_=_C290 ,C266_=_C369 ,C266_=_C402 ,C266_=_C423 ,C266_=_C449 ,C266_=_C450 ,\nC266_=_C451 ,C266_=_C500 ,C266_=_C519 ,C266_=_C534 ,C266_=_C536 ,C266_=_C720 ,\nC266_=_C731 ,C266_=_C741 ,C266_=_C781 ,C266_=_C795 ,C266_=_C796 ,C266_=_C800 ,\nC266_=_C804 ,C266_=_C816 ,C266_=_C874 ,C266_=_C887 ,C276_=_C333 ,C276_=_C411 ,\nC276_=_C452 ,C276_=_C453 ,C276_=_C474 ,C276_=_C486 ,C276_=_C525 ,C276_=_C549 ,\nC276_=_C562 ,C276_=_C595 ,C276_=_C601 ,C276_=_C611 ,C276_=_C612 ,C276_=_C613 ,\nC276_=_C661 ,C276_=_C679 ,C276_=_C693 ,C276_=_C741 ,C276_=_C747 ,C276_=_C765 ,\nC276_=_C795 ,C276_=_C853 ,C276_=_C869 ,C276_=_C874 ,C290_=_C369 ,C290_=_C402 ,\nC290_=_C423 ,C290_=_C449 ,C290_=_C450 ,C290_=_C451 ,C290_=_C500 ,C290_=_C519 ,\nC290_=_C534 ,C290_=_C536 ,C290_=_C720 ,C290_=_C731 ,C290_=_C781 ,C290_=_C795 ,\nC290_=_C796 ,C290_=_C800 ,C290_=_C804 ,C290_=_C816 ,C290_=_C874 ,C290_=_C887 ,\nC333_=_C411 ,C333_=_C452 ,C333_=_C453 ,C333_=_C474 ,C333_=_C486 ,C333_=_C525 ,\nC333_=_C549 ,C333_=_C562 ,C333_=_C595 ,C333_=_C601 ,C333_=_C611 ,C333_=_C612 ,\nC333_=_C613 ,C333_=_C661 ,C333_=_C679 ,C333_=_C693 ,C333_=_C720 ,C333_=_C741 ,\nC333_=_C747 ,C333_=_C765 ,C333_=_C804 ,C333_=_C816 ,C333_=_C853 ,C333_=_C869 ,\nC369_=_C402 ,C369_=_C423 ,C369_=_C449 ,C369_=_C450 ,C369_=_C451 ,C369_=_C500 ,\nC369_=_C519 ,C369_=_C534 ,C369_=_C536 ,C369_=_C720 ,C369_=_C731 ,C369_=_C781 ,\nC369_=_C795 ,C369_=_C796 ,C369_=_C800 ,C369_=_C804 ,C369_=_C816 ,C369_=_C869 ,\nC369_=_C874 ,C369_=_C887 ,C402_=_C423 ,C402_=_C449 ,C402_=_C450 ,C402_=_C451 ,\nC402_=_C500 ,C402_=_C519 ,C402_=_C534 ,C402_=_C536 ,C402_=_C612 ,C402_=_C613 ,\nC402_=_C693 ,C402_=_C720 ,C402_=_C731 ,C402_=_C781 ,C402_=_C795 ,C402_=_C796 ,\nC402_=_C800 ,C402_=_C804 ,C402_=_C816 ,C402_=_C874 ,C402_=_C887 ,C411_=_C452 ,\nC411_=_C453 ,C411_=_C474 ,C411_=_C486 ,C411_=_C525 ,C411_=_C549 ,C411_=_C562 ,\nC411_=_C595 ,C411_=_C601 ,C411_=_C611 ,C411_=_C612 ,C411_=_C613 ,C411_=_C661 ,\nC411_=_C679 ,C411_=_C693 ,C411_=_C741 ,C411_=_C747 ,C411_=_C765 ,C411_=_C795 ,\nC411_=_C853 ,C411_=_C869 ,C423_=_C449 ,C423_=_C450 ,C423_=_C451 ,C423_=_C500 ,\nC423_=_C519 ,C423_=_C534 ,C423_=_C536 ,C423_=_C601 ,C423_=_C720 ,C423_=_C731 ,\nC423_=_C747 ,C423_=_C781 ,C423_=_C795 ,C423_=_C796 ,C423_=_C800 ,C423_=_C804 ,\nC423_=_C816 ,C423_=_C874 ,C423_=_C887 ,C449_=_C450 ,C449_=_C451 ,C449_=_C500 ,\nC449_=_C519 ,C449_=_C534 ,C449_=_C536 ,C449_=_C720 ,C449_=_C731 ,C449_=_C781 ,\nC449_=_C795 ,C449_=_C796 ,C449_=_C800 ,C449_=_C804 ,C449_=_C816 ,C449_=_C853 ,\nC449_=_C874 ,C449_=_C887 ,C450_=_C451 ,C450_=_C453 ,C450_=_C500 ,C450_=_C519 ,\nC450_=_C534 ,C450_=_C536 ,C450_=_C720 ,C450_=_C731 ,C450_=_C781 ,C450_=_C795 ,\nC450_=_C796 ,C450_=_C800 ,C450_=_C804 ,C450_=_C816 ,C450_=_C874 ,C450_=_C887 ,\nC451_=_C500 ,C451_=_C519 ,C451_=_C534 ,C451_=_C536 ,C451_=_C720 ,C451_=_C731 ,\nC451_=_C781 ,C451_=_C795 ,C451_=_C796 ,C451_=_C800 ,C451_=_C804 ,C451_=_C816 ,\nC451_=_C869 ,C451_=_C874 ,C451_=_C887 ,C452_=_C453 ,C452_=_C474 ,C452_=_C486 ,\nC452_=_C525 ,C452_=_C549 ,C452_=_C562 ,C452_=_C595 ,C452_=_C601 ,C452_=_C611 ,\nC452_=_C612 ,C452_=_C613 ,C452_=_C661 ,C452_=_C679 ,C452_=_C693 ,C452_=_C741 ,\nC452_=_C747 ,C452_=_C765 ,C452_=_C816 ,C452_=_C853 ,C452_=_C869 ,C453_=_C474 ,\nC453_=_C486 ,C453_=_C525 ,C453_=_C549 ,C453_=_C562 ,C453_=_C595 ,C453_=_C601 ,\nC453_=_C611 ,C453_=_C612 ,C453_=_C613 ,C453_=_C661 ,C453_=_C679 ,C453_=_C693 ,\nC453_=_C741 ,C453_=_C747 ,C453_=_C765 ,C453_=_C816 ,C453_=_C853 ,C453_=_C869 ,\nC453_=_C887 ,C474_=_C486 ,C474_=_C500 ,C474_=_C525 ,C474_=_C549 ,C474_=_C562 ,\nC474_=_C595 ,C474_=_C601 ,C474_=_C611 ,C474_=_C612 ,C474_=_C613 ,C474_=_C661 ,\nC474_=_C679 ,C474_=_C693 ,C474_=_C720 ,C474_=_C731 ,C474_=_C741 ,C474_=_C747 ,\nC474_=_C765 ,C474_=_C796 ,C474_=_C816 ,C474_=_C853 ,C474_=_C869 ,C486_=_C519 ,\nC486_=_C525 ,C486_=_C549 ,C486_=_C562 ,C486_=_C595 ,C486_=_C601 ,C486_=_C611 ,\nC486_=_C612 ,C486_=_C613 ,C486_=_C661 ,C486_=_C679 ,C486_=_C693 ,C486_=_C741 ,\nC486_=_C747 ,C486_=_C765 ,C486_=_C853 ,C486_=_C869 ,C486_=_C874 ,C500_=_C519 ,\nC500_=_C534 ,C500_=_C536 ,C500_=_C720 ,C500_=_C731 ,C500_=_C747 ,C500_=_C781 ,\nC500_=_C795 ,C500_=_C796 ,C500_=_C800 ,C500_=_C804 ,C500_=_C816 ,C500_=_C874 ,\nC500_=_C887 ,C519_=_C534 ,C519_=_C536 ,C519_=_C562 ,C519_=_C601 ,C519_=_C720 ,\nC519_=_C731 ,C519_=_C781 ,C519_=_C795 ,C519_=_C796 ,C519_=_C800 ,C519_=_C804 ,\nC519_=_C816 ,C519_=_C874 ,C519_=_C887 ,C525_=_C536 ,C525_=_C549 ,C525_=_C562 ,\nC525_=_C595 ,C525_=_C601 ,C525_=_C611 ,C525_=_C612 ,C525_=_C613 ,C525_=_C661 ,\nC525_=_C679 ,C525_=_C693 ,C525_=_C741 ,C525_=_C747 ,C525_=_C765 ,C525_=_C795 ,\nC525_=_C853 ,C525_=_C869 ,C534_=_C536 ,C534_=_C720 ,C534_=_C731 ,C534_=_C741 ,\nC534_=_C765 ,C534_=_C781 ,C534_=_C795 ,C534_=_C796 ,C534_=_C800 ,C534_=_C804 ,\nC534_=_C816 ,C534_=_C874 ,C534_=_C887 ,C536_=_C679 ,C536_=_C720 ,C536_=_C731 ,\nC536_=_C781 ,C536_=_C795 ,C536_=_C796 ,C536_=_C800 ,C536_=_C804 ,C536_=_C816 ,\nC536_=_C869 ,C536_=_C874 ,C536_=_C887 ,C549_=_C562 ,C549_=_C595 ,C549_=_C601</w:t>
      </w:r>
    </w:p>
    <w:p>
      <w:pPr>
        <w:pStyle w:val="PreformattedText"/>
        <w:bidi w:val="0"/>
        <w:spacing w:before="0" w:after="0"/>
        <w:jc w:val="left"/>
        <w:rPr/>
      </w:pPr>
      <w:r>
        <w:rPr/>
        <w:t xml:space="preserve"> </w:t>
      </w:r>
      <w:r>
        <w:rPr/>
        <w:t>,\nC549_=_C611 ,C549_=_C612 ,C549_=_C613 ,C549_=_C661 ,C549_=_C679 ,C549_=_C693 ,\nC549_=_C741 ,C549_=_C747 ,C549_=_C765 ,C549_=_C853 ,C549_=_C869 ,C562_=_C595 ,\nC562_=_C601 ,C562_=_C611 ,C562_=_C612 ,C562_=_C613 ,C562_=_C661 ,C562_=_C679 ,\nC562_=_C693 ,C562_=_C741 ,C562_=_C747 ,C562_=_C765 ,C562_=_C816 ,C562_=_C853 ,\nC562_=_C869 ,C562_=_C887 ,C595_=_C601 ,C595_=_C611 ,C595_=_C612 ,C595_=_C613 ,\nC595_=_C661 ,C595_=_C679 ,C595_=_C693 ,C595_=_C731 ,C595_=_C741 ,C595_=_C747 ,\nC595_=_C765 ,C595_=_C781 ,C595_=_C804 ,C595_=_C853 ,C595_=_C869 ,C595_=_C874 ,\nC601_=_C611 ,C601_=_C612 ,C601_=_C613 ,C601_=_C661 ,C601_=_C679 ,C601_=_C693 ,\nC601_=_C720 ,C601_=_C741 ,C601_=_C747 ,C601_=_C765 ,C601_=_C853 ,C601_=_C869 ,\nC611_=_C612 ,C611_=_C613 ,C611_=_C661 ,C611_=_C679 ,C611_=_C693 ,C611_=_C741 ,\nC611_=_C747 ,C611_=_C765 ,C611_=_C853 ,C611_=_C869 ,C611_=_C887 ,C612_=_C613 ,\nC612_=_C661 ,C612_=_C679 ,C612_=_C693 ,C612_=_C741 ,C612_=_C747 ,C612_=_C765 ,\nC612_=_C795 ,C612_=_C804 ,C612_=_C853 ,C612_=_C869 ,C613_=_C661 ,C613_=_C679 ,\nC613_=_C693 ,C613_=_C741 ,C613_=_C747 ,C613_=_C765 ,C613_=_C853 ,C613_=_C869 ,\nC661_=_C679 ,C661_=_C693 ,C661_=_C731 ,C661_=_C741 ,C661_=_C747 ,C661_=_C765 ,\nC661_=_C853 ,C661_=_C869 ,C661_=_C874 ,C679_=_C693 ,C679_=_C741 ,C679_=_C747 ,\nC679_=_C765 ,C679_=_C795 ,C679_=_C853 ,C679_=_C869 ,C693_=_C741 ,C693_=_C747 ,\nC693_=_C765 ,C693_=_C781 ,C693_=_C853 ,C693_=_C869 ,C693_=_C874 ,C720_=_C731 ,\nC720_=_C747 ,C720_=_C781 ,C720_=_C795 ,C720_=_C796 ,C720_=_C800 ,C720_=_C804 ,\nC720_=_C816 ,C720_=_C874 ,C720_=_C887 ,C731_=_C781 ,C731_=_C795 ,C731_=_C796 ,\nC731_=_C800 ,C731_=_C804 ,C731_=_C816 ,C731_=_C874 ,C731_=_C887 ,C741_=_C747 ,\nC741_=_C765 ,C741_=_C781 ,C741_=_C800 ,C741_=_C804 ,C741_=_C853 ,C741_=_C869 ,\nC747_=_C765 ,C747_=_C795 ,C747_=_C796 ,C747_=_C853 ,C747_=_C869 ,C765_=_C781 ,\nC765_=_C853 ,C765_=_C869 ,C781_=_C795 ,C781_=_C796 ,C781_=_C800 ,C781_=_C804 ,\nC781_=_C816 ,C781_=_C874 ,C781_=_C887 ,C795_=_C796 ,C795_=_C800 ,C795_=_C804 ,\nC795_=_C816 ,C795_=_C874 ,C795_=_C887 ,C796_=_C800 ,C796_=_C804 ,C796_=_C816 ,\nC796_=_C853 ,C796_=_C874 ,C796_=_C887 ,C800_=_C804 ,C800_=_C816 ,C800_=_C869 ,\nC800_=_C874 ,C800_=_C887 ,C804_=_C816 ,C804_=_C874 ,C804_=_C887 ,C816_=_C874 ,\nC816_=_C887 ,C853_=_C869 ,C874_=_C887 ,"];167[shape=box, label="id:167 level: 8\n43: C109 C157 C190 C258 C281 \nC296 C396 C441 C449 C468 C491 \nC492 C508 C509 C566 C587 C597 \nC600 C612 C629 C636 C662 C679 \nC700 C702 C725 C729 C747 C756 \nC784 C795 C809 C818 C846 C853 \nC856 C858 C859 C868 C875 C879 \nC881 C899 \n515: C109_=_C157( C109 C157 ) C109_=_C190( C109 C190 ) C109_=_C258( C109 C258 ) C109_=_C281( C109 C281 ) C109_=_C396( C109 C396 ) \nC109_=_C441( C109 C441 ) C109_=_C449( C109 C449 ) C109_=_C491( C109 C491 ) C109_=_C509( C109 C509 ) C109_=_C600( C109 C600 ) C109_=_C636( C109 C636 ) \nC109_=_C662( C109 C662 ) C109_=_C700( C109 C700 ) C109_=_C702( C109 C702 ) C109_=_C729( C109 C729 ) C109_=_C784( C109 C784 ) C109_=_C809( C109 C809 ) \nC109_=_C818( C109 C818 ) C109_=_C853( C109 C853 ) C109_=_C858( C109 C858 ) C109_=_C868( C109 C868 ) C109_=_C879( C109 C879 ) C109_=_C899( C109 C899 ) \nC157_=_C190( C157 C190 ) C157_=_C258( C157 C258 ) C157_=_C281( C157 C281 ) C157_=_C296( C157 C296 ) C157_=_C396( C157 C396 ) C157_=_C441( C157 C441 ) \nC157_=_C449( C157 C449 ) C157_=_C468( C157 C468 ) C157_=_C491( C157 C491 ) C157_=_C492( C157 C492 ) C157_=_C508( C157 C508 ) C157_=_C509( C157 C509 ) \nC157_=_C566( C157 C566 ) C157_=_C587( C157 C587 ) C157_=_C597( C157 C597 ) C157_=_C600( C157 C600 ) C157_=_C612( C157 C612 ) C157_=_C629( C157 C629 ) \nC157_=_C636( C157 C636 ) C157_=_C662( C157 C662 ) C157_=_C679( C157 C679 ) C157_=_C700( C157 C700 ) C157_=_C702( C157 C702 ) C157_=_C725( C157 C725 ) \nC157_=_C729( C157 C729 ) C157_=_C747( C157 C747 ) C157_=_C756( C157 C756 ) C157_=_C784( C157 C784 ) C157_=_C795( C157 C795 ) C157_=_C809( C157 C809 ) \nC157_=_C818( C157 C818 ) C157_=_C846( C157 C846 ) C157_=_C853( C157 C853 ) C157_=_C856( C157 C856 ) C157_=_C858( C157 C858 ) C157_=_C859( C157 C859 ) \nC157_=_C868( C157 C868 ) C157_=_C875( C157 C875 ) C157_=_C879( C157 C879 ) C157_=_C881( C157 C881 ) C157_=_C899( C157 C899 ) C190_=_C258( C190 C258 ) \nC190_=_C281( C190 C281 ) C190_=_C396( C190 C396 ) C190_=_C441( C190 C441 ) C190_=_C449( C190 C449 ) C190_=_C491( C190 C491 ) C190_=_C509( C190 C509 ) \nC190_=_C600( C190 C600 ) C190_=_C636( C190 C636 ) C190_=_C662( C190 C662 ) C190_=_C700( C190 C700 ) C190_=_C702( C190 C702 ) C190_=_C784( C190 C784 ) \nC190_=_C809( C190 C809 ) C190_=_C818( C190 C818 ) C190_=_C853( C190 C853 ) C190_=_C858( C190 C858 ) C190_=_C868( C190 C868 ) C190_=_C879( C190 C879 ) \nC190_=_C899( C190 C899 ) C258_=_C281( C258 C281 ) C258_=_C396( C258 C396 ) C258_=_C441( C258 C441 ) C258_=_C449( C258 C449 ) C258_=_C491( C258 C491 ) \nC258_=_C509( C258 C509 ) C258_=_C600( C258 C600 ) C258_=_C636( C258 C636 ) C258_=_C662( C258 C662 ) C258_=_C700( C258 C700 ) C258_=_C702( C258 C702 ) \nC258_=_C784( C258 C784 ) C258_=_C809( C258 C809 ) C258_=_C818( C258 C818 ) C258_=_C853( C258 C853 ) C258_=_C858( C258 C858 ) C258_=_C868( C258 C868 ) \nC258_=_C879( C258 C879 ) C258_=_C899( C258 C899 ) C281_=_C296( C281 C296 ) C281_=_C396( C281 C396 ) C281_=_C441( C281 C441 ) C281_=_C449( C281 C449 ) \nC281_=_C491( C281 C491 ) C281_=_C509( C281 C509 ) C281_=_C600( C281 C600 ) C281_=_C636( C281 C636 ) C281_=_C662( C281 C662 ) C281_=_C700( C281 C700 ) \nC281_=_C702( C281 C702 ) C281_=_C725( C281 C725 ) C281_=_C784( C281 C784 ) C281_=_C809( C281 C809 ) C281_=_C818( C281 C818 ) C281_=_C853( C281 C853 ) \nC281_=_C858( C281 C858 ) C281_=_C868( C281 C868 ) C281_=_C879( C281 C879 ) C281_=_C899( C281 C899 ) C296_=_C468( C296 C468 ) C296_=_C492( C296 C492 ) \nC296_=_C508( C296 C508 ) C296_=_C566( C296 C566 ) C296_=_C587( C296 C587 ) C296_=_C597( C296 C597 ) C296_=_C600( C296 C600 ) C296_=_C612( C296 C612 ) \nC296_=_C629( C296 C629 ) C296_=_C679( C296 C679 ) C296_=_C725( C296 C725 ) C296_=_C729( C296 C729 ) C296_=_C747( C296 C747 ) C296_=_C756( C296 C756 ) \nC296_=_C795( C296 C795 ) C296_=_C846( C296 C846 ) C296_=_C856( C296 C856 ) C296_=_C859( C296 C859 ) C296_=_C875( C296 C875 ) C296_=_C881( C296 C881 ) \nC396_=_C441( C396 C441 ) C396_=_C449( C396 C449 ) C396_=_C491( C396 C491 ) C396_=_C492( C396 C492 ) C396_=_C509( C396 C509 ) C396_=_C600( C396 C600 ) \nC396_=_C636( C396 C636 ) C396_=_C662( C396 C662 ) C396_=_C700( C396 C700 ) C396_=_C702( C396 C702 ) C396_=_C784( C396 C784 ) C396_=_C809( C396 C809 ) \nC396_=_C818( C396 C818 ) C396_=_C853( C396 C853 ) C396_=_C858( C396 C858 ) C396_=_C868( C396 C868 ) C396_=_C879( C396 C879 ) C396_=_C881( C396 C881 ) \nC396_=_C899( C396 C899 ) C441_=_C449( C441 C449 ) C441_=_C491( C441 C491 ) C441_=_C509( C441 C509 ) C441_=_C600( C441 C600 ) C441_=_C636( C441 C636 ) \nC441_=_C662( C441 C662 ) C441_=_C700( C441 C700 ) C441_=_C702( C441 C702 ) C441_=_C784( C441 C784 ) C441_=_C809( C441 C809 ) C441_=_C818( C441 C818 ) \nC441_=_C853( C441 C853 ) C441_=_C858( C441 C858 ) C441_=_C868( C441 C868 ) C441_=_C879( C441 C879 ) C441_=_C899( C441 C899 ) C449_=_C491( C449 C491 ) \nC449_=_C509( C449 C509 ) C449_=_C600( C449 C600 ) C449_=_C636( C449 C636 ) C449_=_C662( C449 C662 ) C449_=_C700( C449 C700 ) C449_=_C702( C449 C702 ) \nC449_=_C784( C449 C784 ) C449_=_C795( C449 C795 ) C449_=_C809( C449 C809 ) C449_=_C818( C449 C818 ) C449_=_C853( C449 C853 ) C449_=_C856( C449 C856 ) \nC449_=_C858( C449 C858 ) C449_=_C868( C449 C868 ) C449_=_C879( C449 C879 ) C449_=_C899( C449 C899 ) C468_=_C492( C468 C492 ) C468_=_C508( C468 C508 ) \nC468_=_C566( C468 C566 ) C468_=_C587( C468 C587 ) C468_=_C597( C468 C597 ) C468_=_C612( C468 C612 ) C468_=_C629( C468 C629 ) C468_=_C679( C468 C679 ) \nC468_=_C725( C468 C725 ) C468_=_C729( C468 C729 ) C468_=_C747( C468 C747 ) C468_=_C756( C468 C756 ) C468_=_C784( C468 C784 ) C468_=_C795( C468 C795 ) \nC468_=_C818( C468 C818 ) C468_=_C846( C468 C846 ) C468_=_C856( C468 C856 ) C468_=_C859( C468 C859 ) C468_=_C875( C468 C875 ) C468_=_C881( C468 C881 ) \nC491_=_C492( C491 C492 ) C491_=_C509( C491 C509 ) C491_=_C587( C491 C587 ) C491_=_C597( C491 C597 ) C491_=_C600( C491 C600 ) C491_=_C636( C491 C636 ) \nC491_=_C662( C491 C662 ) C491_=_C700( C491 C700 ) C491_=_C702( C491 C702 ) C491_=_C729( C491 C729 ) C491_=_C747( C491 C747 ) C491_=_C784( C491 C784 ) \nC491_=_C809( C491 C809 ) C491_=_C818( C491 C818 ) C491_=_C853( C491 C853 ) C491_=_C858( C491 C858 ) C491_=_C868( C491 C868 ) C491_=_C879( C491 C879 ) \nC491_=_C899( C491 C899 ) C492_=_C508( C492 C508 ) C492_=_C566( C492 C566 ) C492_=_C587( C492 C587 ) C492_=_C597( C492 C597 ) C492_=_C612( C492 C612 ) \nC492_=_C629( C492 C629 ) C492_=_C662( C492 C662 ) C492_=_C679( C492 C679 ) C492_=_C725( C492 C725 ) C492_=_C729( C492 C729 ) C492_=_C747( C492 C747 ) \nC492_=_C756( C492 C756 ) C492_=_C784( C492 C784 ) C492_=_C795( C492 C795 ) C492_=_C846( C492 C846 ) C492_=_C856( C492 C856 ) C492_=_C859( C492 C859 ) \nC492_=_C875( C492 C875 ) C492_=_C879( C492 C879 ) C492_=_C881( C492 C881 ) C508_=_C509( C508 C509 ) C508_=_C566( C508 C566 ) C508_=_C587( C508 C587 ) \nC508_=_C597( C508 C597 ) C508_=_C612( C508 C612 ) C508_=_C629( C508 C629 ) C508_=_C679( C508 C679 ) C508_=_C725( C508 C725 ) C508_=_C729( C508 C729 ) \nC508_=_C747( C508 C747 ) C508_=_C756( C508 C756 ) C508_=_C795( C508 C795 ) C508_=_C846( C508 C846 ) C508_=_C856( C508 C856 ) C508_=_C859( C508 C859 ) \nC508_=_C868( C508 C868 ) C508_=_C875( C508 C875 ) C508_=_C881( C508 C881 ) C509_=_C600( C509 C600 ) C509_=_C636( C509 C636 ) C509_=_C662( C509 C662 ) \nC509_=_C700( C509 C700 ) C509_=_C702( C509 C702 ) C509_=_C725( C509 C725 ) C509_=_C784( C509 C784 ) C509_=_C809( C509 C809 ) C509_=_C818( C509 C818 ) \nC509_=_C853( C509 C853 ) C509_=_C858( C509 C858 ) C509_=_C868( C509 C868 ) C509_=_C879( C509 C879 ) C509_=_C899( C509 C899 ) C566_=_C587( C566 C587 ) \nC566_=_C597( C566 C597 ) C566_=_C612( C566 C612 ) C566_=_C629( C566</w:t>
      </w:r>
    </w:p>
    <w:p>
      <w:pPr>
        <w:pStyle w:val="PreformattedText"/>
        <w:bidi w:val="0"/>
        <w:spacing w:before="0" w:after="0"/>
        <w:jc w:val="left"/>
        <w:rPr/>
      </w:pPr>
      <w:r>
        <w:rPr/>
        <w:t xml:space="preserve"> </w:t>
      </w:r>
      <w:r>
        <w:rPr/>
        <w:t>C629 ) C566_=_C636( C566 C636 ) C566_=_C679( C566 C679 ) C566_=_C700( C566 C700 ) \nC566_=_C725( C566 C725 ) C566_=_C729( C566 C729 ) C566_=_C747( C566 C747 ) C566_=_C756( C566 C756 ) C566_=_C795( C566 C795 ) C566_=_C846( C566 C846 ) \nC566_=_C856( C566 C856 ) C566_=_C859( C566 C859 ) C566_=_C875( C566 C875 ) C566_=_C879( C566 C879 ) C566_=_C881( C566 C881 ) C587_=_C597( C587 C597 ) \nC587_=_C612( C587 C612 ) C587_=_C629( C587 C629 ) C587_=_C679( C587 C679 ) C587_=_C725( C587 C725 ) C587_=_C729( C587 C729 ) C587_=_C747( C587 C747 ) \nC587_=_C756( C587 C756 ) C587_=_C795( C587 C795 ) C587_=_C809( C587 C809 ) C587_=_C846( C587 C846 ) C587_=_C856( C587 C856 ) C587_=_C859( C587 C859 ) \nC587_=_C875( C587 C875 ) C587_=_C881( C587 C881 ) C597_=_C612( C597 C612 ) C597_=_C629( C597 C629 ) C597_=_C679( C597 C679 ) C597_=_C725( C597 C725 ) \nC597_=_C729( C597 C729 ) C597_=_C747( C597 C747 ) C597_=_C756( C597 C756 ) C597_=_C795( C597 C795 ) C597_=_C846( C597 C846 ) C597_=_C856( C597 C856 ) \nC597_=_C859( C597 C859 ) C597_=_C875( C597 C875 ) C597_=_C881( C597 C881 ) C600_=_C636( C600 C636 ) C600_=_C662( C600 C662 ) C600_=_C700( C600 C700 ) \nC600_=_C702( C600 C702 ) C600_=_C784( C600 C784 ) C600_=_C809( C600 C809 ) C600_=_C818( C600 C818 ) C600_=_C853( C600 C853 ) C600_=_C858( C600 C858 ) \nC600_=_C868( C600 C868 ) C600_=_C875( C600 C875 ) C600_=_C879( C600 C879 ) C600_=_C899( C600 C899 ) C612_=_C629( C612 C629 ) C612_=_C679( C612 C679 ) \nC612_=_C725( C612 C725 ) C612_=_C729( C612 C729 ) C612_=_C747( C612 C747 ) C612_=_C756( C612 C756 ) C612_=_C795( C612 C795 ) C612_=_C846( C612 C846 ) \nC612_=_C853( C612 C853 ) C612_=_C856( C612 C856 ) C612_=_C858( C612 C858 ) C612_=_C859( C612 C859 ) C612_=_C875( C612 C875 ) C612_=_C881( C612 C881 ) \nC629_=_C679( C629 C679 ) C629_=_C725( C629 C725 ) C629_=_C729( C629 C729 ) C629_=_C747( C629 C747 ) C629_=_C756( C629 C756 ) C629_=_C795( C629 C795 ) \nC629_=_C809( C629 C809 ) C629_=_C818( C629 C818 ) C629_=_C846( C629 C846 ) C629_=_C856( C629 C856 ) C629_=_C859( C629 C859 ) C629_=_C875( C629 C875 ) \nC629_=_C881( C629 C881 ) C636_=_C662( C636 C662 ) C636_=_C700( C636 C700 ) C636_=_C702( C636 C702 ) C636_=_C756( C636 C756 ) C636_=_C784( C636 C784 ) \nC636_=_C809( C636 C809 ) C636_=_C818( C636 C818 ) C636_=_C853( C636 C853 ) C636_=_C858( C636 C858 ) C636_=_C868( C636 C868 ) C636_=_C879( C636 C879 ) \nC636_=_C899( C636 C899 ) C662_=_C700( C662 C700 ) C662_=_C702( C662 C702 ) C662_=_C784( C662 C784 ) C662_=_C809( C662 C809 ) C662_=_C818( C662 C818 ) \nC662_=_C846( C662 C846 ) C662_=_C853( C662 C853 ) C662_=_C858( C662 C858 ) C662_=_C868( C662 C868 ) C662_=_C879( C662 C879 ) C662_=_C881( C662 C881 ) \nC662_=_C899( C662 C899 ) C679_=_C725( C679 C725 ) C679_=_C729( C679 C729 ) C679_=_C747( C679 C747 ) C679_=_C756( C679 C756 ) C679_=_C795( C679 C795 ) \nC679_=_C846( C679 C846 ) C679_=_C853( C679 C853 ) C679_=_C856( C679 C856 ) C679_=_C859( C679 C859 ) C679_=_C875( C679 C875 ) C679_=_C879( C679 C879 ) \nC679_=_C881( C679 C881 ) C679_=_C899( C679 C899 ) C700_=_C702( C700 C702 ) C700_=_C784( C700 C784 ) C700_=_C809( C700 C809 ) C700_=_C818( C700 C818 ) \nC700_=_C853( C700 C853 ) C700_=_C858( C700 C858 ) C700_=_C868( C700 C868 ) C700_=_C879( C700 C879 ) C700_=_C899( C700 C899 ) C702_=_C784( C702 C784 ) \nC702_=_C809( C702 C809 ) C702_=_C818( C702 C818 ) C702_=_C853( C702 C853 ) C702_=_C858( C702 C858 ) C702_=_C859( C702 C859 ) C702_=_C868( C702 C868 ) \nC702_=_C879( C702 C879 ) C702_=_C899( C702 C899 ) C725_=_C729( C725 C729 ) C725_=_C747( C725 C747 ) C725_=_C756( C725 C756 ) C725_=_C795( C725 C795 ) \nC725_=_C809( C725 C809 ) C725_=_C846( C725 C846 ) C725_=_C856( C725 C856 ) C725_=_C859( C725 C859 ) C725_=_C875( C725 C875 ) C725_=_C881( C725 C881 ) \nC729_=_C747( C729 C747 ) C729_=_C756( C729 C756 ) C729_=_C795( C729 C795 ) C729_=_C846( C729 C846 ) C729_=_C856( C729 C856 ) C729_=_C858( C729 C858 ) \nC729_=_C859( C729 C859 ) C729_=_C875( C729 C875 ) C729_=_C881( C729 C881 ) C747_=_C756( C747 C756 ) C747_=_C795( C747 C795 ) C747_=_C809( C747 C809 ) \nC747_=_C846( C747 C846 ) C747_=_C853( C747 C853 ) C747_=_C856( C747 C856 ) C747_=_C859( C747 C859 ) C747_=_C875( C747 C875 ) C747_=_C881( C747 C881 ) \nC756_=_C795( C756 C795 ) C756_=_C846( C756 C846 ) C756_=_C856( C756 C856 ) C756_=_C859( C756 C859 ) C756_=_C868( C756 C868 ) C756_=_C875( C756 C875 ) \nC756_=_C879( C756 C879 ) C756_=_C881( C756 C881 ) C784_=_C809( C784 C809 ) C784_=_C818( C784 C818 ) C784_=_C846( C784 C846 ) C784_=_C853( C784 C853 ) \nC784_=_C858( C784 C858 ) C784_=_C868( C784 C868 ) C784_=_C879( C784 C879 ) C784_=_C899( C784 C899 ) C795_=_C818( C795 C818 ) C795_=_C846( C795 C846 ) \nC795_=_C856( C795 C856 ) C795_=_C859( C795 C859 ) C795_=_C875( C795 C875 ) C795_=_C881( C795 C881 ) C809_=_C818( C809 C818 ) C809_=_C853( C809 C853 ) \nC809_=_C858( C809 C858 ) C809_=_C859( C809 C859 ) C809_=_C868( C809 C868 ) C809_=_C879( C809 C879 ) C809_=_C899( C809 C899 ) C818_=_C853( C818 C853 ) \nC818_=_C856( C818 C856 ) C818_=_C858( C818 C858 ) C818_=_C868( C818 C868 ) C818_=_C879( C818 C879 ) C818_=_C899( C818 C899 ) C846_=_C853( C846 C853 ) \nC846_=_C856( C846 C856 ) C846_=_C859( C846 C859 ) C846_=_C868( C846 C868 ) C846_=_C875( C846 C875 ) C846_=_C881( C846 C881 ) C853_=_C858( C853 C858 ) \nC853_=_C868( C853 C868 ) C853_=_C879( C853 C879 ) C853_=_C899( C853 C899 ) C856_=_C859( C856 C859 ) C856_=_C875( C856 C875 ) C856_=_C881( C856 C881 ) \nC858_=_C868( C858 C868 ) C858_=_C875( C858 C875 ) C858_=_C879( C858 C879 ) C858_=_C899( C858 C899 ) C859_=_C875( C859 C875 ) C859_=_C881( C859 C881 ) \nC868_=_C879( C868 C879 ) C868_=_C899( C868 C899 ) C875_=_C881( C875 C881 ) C875_=_C899( C875 C899 ) C879_=_C881( C879 C881 ) C879_=_C899( C879 C899 ) "];137-&gt;167[label="42: C109 C190 C258 C281 C296 \nC396 C441 C449 C468 C491 C492 \nC508 C509 C566 C587 C597 C600 \nC612 C629 C636 C662 C679 C700 \nC702 C725 C729 C747 C756 C784 \nC795 C809 C818 C846 C853 C856 \nC858 C859 C868 C875 C879 C881 \nC899 \n473: C109_=_C190 ,C109_=_C258 ,C109_=_C281 ,C109_=_C396 ,C109_=_C441 ,\nC109_=_C449 ,C109_=_C491 ,C109_=_C509 ,C109_=_C600 ,C109_=_C636 ,C109_=_C662 ,\nC109_=_C700 ,C109_=_C702 ,C109_=_C729 ,C109_=_C784 ,C109_=_C809 ,C109_=_C818 ,\nC109_=_C853 ,C109_=_C858 ,C109_=_C868 ,C109_=_C879 ,C109_=_C899 ,C190_=_C258 ,\nC190_=_C281 ,C190_=_C396 ,C190_=_C441 ,C190_=_C449 ,C190_=_C491 ,C190_=_C509 ,\nC190_=_C600 ,C190_=_C636 ,C190_=_C662 ,C190_=_C700 ,C190_=_C702 ,C190_=_C784 ,\nC190_=_C809 ,C190_=_C818 ,C190_=_C853 ,C190_=_C858 ,C190_=_C868 ,C190_=_C879 ,\nC190_=_C899 ,C258_=_C281 ,C258_=_C396 ,C258_=_C441 ,C258_=_C449 ,C258_=_C491 ,\nC258_=_C509 ,C258_=_C600 ,C258_=_C636 ,C258_=_C662 ,C258_=_C700 ,C258_=_C702 ,\nC258_=_C784 ,C258_=_C809 ,C258_=_C818 ,C258_=_C853 ,C258_=_C858 ,C258_=_C868 ,\nC258_=_C879 ,C258_=_C899 ,C281_=_C296 ,C281_=_C396 ,C281_=_C441 ,C281_=_C449 ,\nC281_=_C491 ,C281_=_C509 ,C281_=_C600 ,C281_=_C636 ,C281_=_C662 ,C281_=_C700 ,\nC281_=_C702 ,C281_=_C725 ,C281_=_C784 ,C281_=_C809 ,C281_=_C818 ,C281_=_C853 ,\nC281_=_C858 ,C281_=_C868 ,C281_=_C879 ,C281_=_C899 ,C296_=_C468 ,C296_=_C492 ,\nC296_=_C508 ,C296_=_C566 ,C296_=_C587 ,C296_=_C597 ,C296_=_C600 ,C296_=_C612 ,\nC296_=_C629 ,C296_=_C679 ,C296_=_C725 ,C296_=_C729 ,C296_=_C747 ,C296_=_C756 ,\nC296_=_C795 ,C296_=_C846 ,C296_=_C856 ,C296_=_C859 ,C296_=_C875 ,C296_=_C881 ,\nC396_=_C441 ,C396_=_C449 ,C396_=_C491 ,C396_=_C492 ,C396_=_C509 ,C396_=_C600 ,\nC396_=_C636 ,C396_=_C662 ,C396_=_C700 ,C396_=_C702 ,C396_=_C784 ,C396_=_C809 ,\nC396_=_C818 ,C396_=_C853 ,C396_=_C858 ,C396_=_C868 ,C396_=_C879 ,C396_=_C881 ,\nC396_=_C899 ,C441_=_C449 ,C441_=_C491 ,C441_=_C509 ,C441_=_C600 ,C441_=_C636 ,\nC441_=_C662 ,C441_=_C700 ,C441_=_C702 ,C441_=_C784 ,C441_=_C809 ,C441_=_C818 ,\nC441_=_C853 ,C441_=_C858 ,C441_=_C868 ,C441_=_C879 ,C441_=_C899 ,C449_=_C491 ,\nC449_=_C509 ,C449_=_C600 ,C449_=_C636 ,C449_=_C662 ,C449_=_C700 ,C449_=_C702 ,\nC449_=_C784 ,C449_=_C795 ,C449_=_C809 ,C449_=_C818 ,C449_=_C853 ,C449_=_C856 ,\nC449_=_C858 ,C449_=_C868 ,C449_=_C879 ,C449_=_C899 ,C468_=_C492 ,C468_=_C508 ,\nC468_=_C566 ,C468_=_C587 ,C468_=_C597 ,C468_=_C612 ,C468_=_C629 ,C468_=_C679 ,\nC468_=_C725 ,C468_=_C729 ,C468_=_C747 ,C468_=_C756 ,C468_=_C784 ,C468_=_C795 ,\nC468_=_C818 ,C468_=_C846 ,C468_=_C856 ,C468_=_C859 ,C468_=_C875 ,C468_=_C881 ,\nC491_=_C492 ,C491_=_C509 ,C491_=_C587 ,C491_=_C597 ,C491_=_C600 ,C491_=_C636 ,\nC491_=_C662 ,C491_=_C700 ,C491_=_C702 ,C491_=_C729 ,C491_=_C747 ,C491_=_C784 ,\nC491_=_C809 ,C491_=_C818 ,C491_=_C853 ,C491_=_C858 ,C491_=_C868 ,C491_=_C879 ,\nC491_=_C899 ,C492_=_C508 ,C492_=_C566 ,C492_=_C587 ,C492_=_C597 ,C492_=_C612 ,\nC492_=_C629 ,C492_=_C662 ,C492_=_C679 ,C492_=_C725 ,C492_=_C729 ,C492_=_C747 ,\nC492_=_C756 ,C492_=_C784 ,C492_=_C795 ,C492_=_C846 ,C492_=_C856 ,C492_=_C859 ,\nC492_=_C875 ,C492_=_C879 ,C492_=_C881 ,C508_=_C509 ,C508_=_C566 ,C508_=_C587 ,\nC508_=_C597 ,C508_=_C612 ,C508_=_C629 ,C508_=_C679 ,C508_=_C725 ,C508_=_C729 ,\nC508_=_C747 ,C508_=_C756 ,C508_=_C795 ,C508_=_C846 ,C508_=_C856 ,C508_=_C859 ,\nC508_=_C868 ,C508_=_C875 ,C508_=_C881 ,C509_=_C600 ,C509_=_C636 ,C509_=_C662 ,\nC509_=_C700 ,C509_=_C702 ,C509_=_C725 ,C509_=_C784 ,C509_=_C809 ,C509_=_C818 ,\nC509_=_C853 ,C509_=_C858 ,C509_=_C868 ,C509_=_C879 ,C509_=_C899 ,C566_=_C587 ,\nC566_=_C597 ,C566_=_C612 ,C566_=_C629 ,C566_=_C636 ,C566_=_C679 ,C566_=_C700 ,\nC566_=_C725 ,C566_=_C729 ,C566_=_C747 ,C566_=_C756 ,C566_=_C795 ,C566_=_C846 ,\nC566_=_C856 ,C566_=_C859 ,C566_=_C875 ,C566_=_C879 ,C566_=_C881 ,C587_=_C597 ,\nC587_=_C612 ,C587_=_C629 ,C587_=_C679 ,C587_=_C725 ,C587_=_C729 ,C587_=_C747 ,\nC587_=_C756 ,C587_=_C795 ,C587_=_C809 ,C587_=_C846 ,C587_=_C856 ,C587_=_C859 ,\nC587_=_C875 ,C587_=_C881 ,C597_=_C612 ,C597_=_C629 ,C597_=_C679 ,C597_=_C725 ,\nC597_=_C729 ,C597_=_C747 ,C597_=_C756 ,C597_=_C795 ,C597_=_C846 ,C597_=_C856 ,\nC597_=_C859 ,C597_=_C875 ,C597_=_C881 ,C600_=_C636 ,C600_=_C662 ,C600_=_C700 ,\nC600_=_C702 ,C600_=_C784 ,C600_=_C809</w:t>
      </w:r>
    </w:p>
    <w:p>
      <w:pPr>
        <w:pStyle w:val="PreformattedText"/>
        <w:bidi w:val="0"/>
        <w:spacing w:before="0" w:after="0"/>
        <w:jc w:val="left"/>
        <w:rPr/>
      </w:pPr>
      <w:r>
        <w:rPr/>
        <w:t xml:space="preserve"> </w:t>
      </w:r>
      <w:r>
        <w:rPr/>
        <w:t>,C600_=_C818 ,C600_=_C853 ,C600_=_C858 ,\nC600_=_C868 ,C600_=_C875 ,C600_=_C879 ,C600_=_C899 ,C612_=_C629 ,C612_=_C679 ,\nC612_=_C725 ,C612_=_C729 ,C612_=_C747 ,C612_=_C756 ,C612_=_C795 ,C612_=_C846 ,\nC612_=_C853 ,C612_=_C856 ,C612_=_C858 ,C612_=_C859 ,C612_=_C875 ,C612_=_C881 ,\nC629_=_C679 ,C629_=_C725 ,C629_=_C729 ,C629_=_C747 ,C629_=_C756 ,C629_=_C795 ,\nC629_=_C809 ,C629_=_C818 ,C629_=_C846 ,C629_=_C856 ,C629_=_C859 ,C629_=_C875 ,\nC629_=_C881 ,C636_=_C662 ,C636_=_C700 ,C636_=_C702 ,C636_=_C756 ,C636_=_C784 ,\nC636_=_C809 ,C636_=_C818 ,C636_=_C853 ,C636_=_C858 ,C636_=_C868 ,C636_=_C879 ,\nC636_=_C899 ,C662_=_C700 ,C662_=_C702 ,C662_=_C784 ,C662_=_C809 ,C662_=_C818 ,\nC662_=_C846 ,C662_=_C853 ,C662_=_C858 ,C662_=_C868 ,C662_=_C879 ,C662_=_C881 ,\nC662_=_C899 ,C679_=_C725 ,C679_=_C729 ,C679_=_C747 ,C679_=_C756 ,C679_=_C795 ,\nC679_=_C846 ,C679_=_C853 ,C679_=_C856 ,C679_=_C859 ,C679_=_C875 ,C679_=_C879 ,\nC679_=_C881 ,C679_=_C899 ,C700_=_C702 ,C700_=_C784 ,C700_=_C809 ,C700_=_C818 ,\nC700_=_C853 ,C700_=_C858 ,C700_=_C868 ,C700_=_C879 ,C700_=_C899 ,C702_=_C784 ,\nC702_=_C809 ,C702_=_C818 ,C702_=_C853 ,C702_=_C858 ,C702_=_C859 ,C702_=_C868 ,\nC702_=_C879 ,C702_=_C899 ,C725_=_C729 ,C725_=_C747 ,C725_=_C756 ,C725_=_C795 ,\nC725_=_C809 ,C725_=_C846 ,C725_=_C856 ,C725_=_C859 ,C725_=_C875 ,C725_=_C881 ,\nC729_=_C747 ,C729_=_C756 ,C729_=_C795 ,C729_=_C846 ,C729_=_C856 ,C729_=_C858 ,\nC729_=_C859 ,C729_=_C875 ,C729_=_C881 ,C747_=_C756 ,C747_=_C795 ,C747_=_C809 ,\nC747_=_C846 ,C747_=_C853 ,C747_=_C856 ,C747_=_C859 ,C747_=_C875 ,C747_=_C881 ,\nC756_=_C795 ,C756_=_C846 ,C756_=_C856 ,C756_=_C859 ,C756_=_C868 ,C756_=_C875 ,\nC756_=_C879 ,C756_=_C881 ,C784_=_C809 ,C784_=_C818 ,C784_=_C846 ,C784_=_C853 ,\nC784_=_C858 ,C784_=_C868 ,C784_=_C879 ,C784_=_C899 ,C795_=_C818 ,C795_=_C846 ,\nC795_=_C856 ,C795_=_C859 ,C795_=_C875 ,C795_=_C881 ,C809_=_C818 ,C809_=_C853 ,\nC809_=_C858 ,C809_=_C859 ,C809_=_C868 ,C809_=_C879 ,C809_=_C899 ,C818_=_C853 ,\nC818_=_C856 ,C818_=_C858 ,C818_=_C868 ,C818_=_C879 ,C818_=_C899 ,C846_=_C853 ,\nC846_=_C856 ,C846_=_C859 ,C846_=_C868 ,C846_=_C875 ,C846_=_C881 ,C853_=_C858 ,\nC853_=_C868 ,C853_=_C879 ,C853_=_C899 ,C856_=_C859 ,C856_=_C875 ,C856_=_C881 ,\nC858_=_C868 ,C858_=_C875 ,C858_=_C879 ,C858_=_C899 ,C859_=_C875 ,C859_=_C881 ,\nC868_=_C879 ,C868_=_C899 ,C875_=_C881 ,C875_=_C899 ,C879_=_C881 ,C879_=_C899 ,"];168[shape=box, label="id:168 level: 8\n62: C108 C109 C152 C203 C245 \nC268 C309 C310 C311 C359 C422 \nC437 C443 C444 C456 C461 C481 \nC484 C508 C510 C520 C531 C532 \nC548 C551 C557 C558 C570 C578 \nC611 C620 C623 C627 C658 C677 \nC691 C704 C705 C707 C713 C718 \nC726 C729 C732 C736 C762 C768 \nC779 C786 C787 C794 C799 C813 \nC824 C848 C849 C852 C858 C870 \nC885 C886 C898 \n766: C108_=_C109( C108 C109 ) C108_=_C152( C108 C152 ) C108_=_C203( C108 C203 ) C108_=_C245( C108 C245 ) C108_=_C309( C108 C309 ) \nC108_=_C310( C108 C310 ) C108_=_C359( C108 C359 ) C108_=_C422( C108 C422 ) C108_=_C437( C108 C437 ) C108_=_C443( C108 C443 ) C108_=_C444( C108 C444 ) \nC108_=_C456( C108 C456 ) C108_=_C461( C108 C461 ) C108_=_C481( C108 C481 ) C108_=_C520( C108 C520 ) C108_=_C531( C108 C531 ) C108_=_C548( C108 C548 ) \nC108_=_C551( C108 C551 ) C108_=_C558( C108 C558 ) C108_=_C570( C108 C570 ) C108_=_C578( C108 C578 ) C108_=_C611( C108 C611 ) C108_=_C620( C108 C620 ) \nC108_=_C627( C108 C627 ) C108_=_C658( C108 C658 ) C108_=_C677( C108 C677 ) C108_=_C691( C108 C691 ) C108_=_C713( C108 C713 ) C108_=_C718( C108 C718 ) \nC108_=_C726( C108 C726 ) C108_=_C729( C108 C729 ) C108_=_C736( C108 C736 ) C108_=_C762( C108 C762 ) C108_=_C779( C108 C779 ) C108_=_C794( C108 C794 ) \nC108_=_C824( C108 C824 ) C108_=_C852( C108 C852 ) C108_=_C858( C108 C858 ) C108_=_C886( C108 C886 ) C108_=_C898( C108 C898 ) C109_=_C203( C109 C203 ) \nC109_=_C245( C109 C245 ) C109_=_C309( C109 C309 ) C109_=_C310( C109 C310 ) C109_=_C437( C109 C437 ) C109_=_C443( C109 C443 ) C109_=_C444( C109 C444 ) \nC109_=_C481( C109 C481 ) C109_=_C520( C109 C520 ) C109_=_C531( C109 C531 ) C109_=_C578( C109 C578 ) C109_=_C620( C109 C620 ) C109_=_C627( C109 C627 ) \nC109_=_C729( C109 C729 ) C109_=_C824( C109 C824 ) C109_=_C858( C109 C858 ) C152_=_C359( C152 C359 ) C152_=_C422( C152 C422 ) C152_=_C437( C152 C437 ) \nC152_=_C456( C152 C456 ) C152_=_C461( C152 C461 ) C152_=_C548( C152 C548 ) C152_=_C551( C152 C551 ) C152_=_C558( C152 C558 ) C152_=_C570( C152 C570 ) \nC152_=_C611( C152 C611 ) C152_=_C658( C152 C658 ) C152_=_C677( C152 C677 ) C152_=_C691( C152 C691 ) C152_=_C713( C152 C713 ) C152_=_C718( C152 C718 ) \nC152_=_C726( C152 C726 ) C152_=_C736( C152 C736 ) C152_=_C762( C152 C762 ) C152_=_C779( C152 C779 ) C152_=_C794( C152 C794 ) C152_=_C852( C152 C852 ) \nC152_=_C858( C152 C858 ) C152_=_C886( C152 C886 ) C152_=_C898( C152 C898 ) C203_=_C245( C203 C245 ) C203_=_C309( C203 C309 ) C203_=_C310( C203 C310 ) \nC203_=_C437( C203 C437 ) C203_=_C443( C203 C443 ) C203_=_C444( C203 C444 ) C203_=_C481( C203 C481 ) C203_=_C520( C203 C520 ) C203_=_C531( C203 C531 ) \nC203_=_C578( C203 C578 ) C203_=_C620( C203 C620 ) C203_=_C627( C203 C627 ) C203_=_C705( C203 C705 ) C203_=_C729( C203 C729 ) C203_=_C762( C203 C762 ) \nC203_=_C824( C203 C824 ) C245_=_C309( C245 C309 ) C245_=_C310( C245 C310 ) C245_=_C437( C245 C437 ) C245_=_C443( C245 C443 ) C245_=_C444( C245 C444 ) \nC245_=_C481( C245 C481 ) C245_=_C520( C245 C520 ) C245_=_C531( C245 C531 ) C245_=_C578( C245 C578 ) C245_=_C620( C245 C620 ) C245_=_C627( C245 C627 ) \nC245_=_C729( C245 C729 ) C245_=_C824( C245 C824 ) C268_=_C311( C268 C311 ) C268_=_C422( C268 C422 ) C268_=_C484( C268 C484 ) C268_=_C508( C268 C508 ) \nC268_=_C510( C268 C510 ) C268_=_C532( C268 C532 ) C268_=_C557( C268 C557 ) C268_=_C623( C268 C623 ) C268_=_C704( C268 C704 ) C268_=_C705( C268 C705 ) \nC268_=_C707( C268 C707 ) C268_=_C732( C268 C732 ) C268_=_C768( C268 C768 ) C268_=_C779( C268 C779 ) C268_=_C786( C268 C786 ) C268_=_C787( C268 C787 ) \nC268_=_C799( C268 C799 ) C268_=_C813( C268 C813 ) C268_=_C848( C268 C848 ) C268_=_C849( C268 C849 ) C268_=_C870( C268 C870 ) C268_=_C885( C268 C885 ) \nC309_=_C310( C309 C310 ) C309_=_C437( C309 C437 ) C309_=_C443( C309 C443 ) C309_=_C444( C309 C444 ) C309_=_C481( C309 C481 ) C309_=_C520( C309 C520 ) \nC309_=_C531( C309 C531 ) C309_=_C578( C309 C578 ) C309_=_C620( C309 C620 ) C309_=_C627( C309 C627 ) C309_=_C729( C309 C729 ) C309_=_C813( C309 C813 ) \nC309_=_C824( C309 C824 ) C310_=_C437( C310 C437 ) C310_=_C443( C310 C443 ) C310_=_C444( C310 C444 ) C310_=_C481( C310 C481 ) C310_=_C520( C310 C520 ) \nC310_=_C531( C310 C531 ) C310_=_C578( C310 C578 ) C310_=_C620( C310 C620 ) C310_=_C627( C310 C627 ) C310_=_C705( C310 C705 ) C310_=_C707( C310 C707 ) \nC310_=_C729( C310 C729 ) C310_=_C779( C310 C779 ) C310_=_C824( C310 C824 ) C311_=_C484( C311 C484 ) C311_=_C508( C311 C508 ) C311_=_C510( C311 C510 ) \nC311_=_C532( C311 C532 ) C311_=_C557( C311 C557 ) C311_=_C570( C311 C570 ) C311_=_C623( C311 C623 ) C311_=_C704( C311 C704 ) C311_=_C705( C311 C705 ) \nC311_=_C707( C311 C707 ) C311_=_C732( C311 C732 ) C311_=_C736( C311 C736 ) C311_=_C768( C311 C768 ) C311_=_C786( C311 C786 ) C311_=_C787( C311 C787 ) \nC311_=_C799( C311 C799 ) C311_=_C813( C311 C813 ) C311_=_C824( C311 C824 ) C311_=_C848( C311 C848 ) C311_=_C849( C311 C849 ) C311_=_C870( C311 C870 ) \nC311_=_C885( C311 C885 ) C359_=_C422( C359 C422 ) C359_=_C456( C359 C456 ) C359_=_C461( C359 C461 ) C359_=_C484( C359 C484 ) C359_=_C548( C359 C548 ) \nC359_=_C551( C359 C551 ) C359_=_C558( C359 C558 ) C359_=_C570( C359 C570 ) C359_=_C611( C359 C611 ) C359_=_C658( C359 C658 ) C359_=_C677( C359 C677 ) \nC359_=_C691( C359 C691 ) C359_=_C713( C359 C713 ) C359_=_C718( C359 C718 ) C359_=_C726( C359 C726 ) C359_=_C736( C359 C736 ) C359_=_C762( C359 C762 ) \nC359_=_C779( C359 C779 ) C359_=_C794( C359 C794 ) C359_=_C824( C359 C824 ) C359_=_C852( C359 C852 ) C359_=_C858( C359 C858 ) C359_=_C886( C359 C886 ) \nC359_=_C898( C359 C898 ) C422_=_C437( C422 C437 ) C422_=_C456( C422 C456 ) C422_=_C461( C422 C461 ) C422_=_C548( C422 C548 ) C422_=_C551( C422 C551 ) \nC422_=_C558( C422 C558 ) C422_=_C570( C422 C570 ) C422_=_C611( C422 C611 ) C422_=_C658( C422 C658 ) C422_=_C677( C422 C677 ) C422_=_C691( C422 C691 ) \nC422_=_C705( C422 C705 ) C422_=_C713( C422 C713 ) C422_=_C718( C422 C718 ) C422_=_C726( C422 C726 ) C422_=_C736( C422 C736 ) C422_=_C762( C422 C762 ) \nC422_=_C779( C422 C779 ) C422_=_C794( C422 C794 ) C422_=_C852( C422 C852 ) C422_=_C858( C422 C858 ) C422_=_C870( C422 C870 ) C422_=_C886( C422 C886 ) \nC422_=_C898( C422 C898 ) C437_=_C443( C437 C443 ) C437_=_C444( C437 C444 ) C437_=_C481( C437 C481 ) C437_=_C520( C437 C520 ) C437_=_C531( C437 C531 ) \nC437_=_C578( C437 C578 ) C437_=_C620( C437 C620 ) C437_=_C627( C437 C627 ) C437_=_C705( C437 C705 ) C437_=_C729( C437 C729 ) C437_=_C824( C437 C824 ) \nC437_=_C852( C437 C852 ) C437_=_C870( C437 C870 ) C443_=_C444( C443 C444 ) C443_=_C481( C443 C481 ) C443_=_C520( C443 C520 ) C443_=_C531( C443 C531 ) \nC443_=_C578( C443 C578 ) C443_=_C620( C443 C620 ) C443_=_C627( C443 C627 ) C443_=_C658( C443 C658 ) C443_=_C729( C443 C729 ) C443_=_C787( C443 C787 ) \nC443_=_C824( C443 C824 ) C444_=_C481( C444 C481 ) C444_=_C520( C444 C520 ) C444_=_C531( C444 C531 ) C444_=_C578( C444 C578 ) C444_=_C620( C444 C620 ) \nC444_=_C627( C444 C627 ) C444_=_C729( C444 C729 ) C444_=_C824( C444 C824 ) C444_=_C858( C444 C858 ) C456_=_C461( C456 C461 ) C456_=_C548( C456 C548 ) \nC456_=_C551( C456 C551 ) C456_=_C558( C456 C558 ) C456_=_C570( C456 C570 ) C456_=_C611( C456 C611 ) C456_=_C658( C456 C658 ) C456_=_C677( C456 C677 ) \nC456_=_C691( C456 C691 ) C456_=_C713( C456 C713 ) C456_=_C718( C456 C718 ) C456_=_C726( C456 C726 ) C456_=_C736( C456 C736 ) C456_=_C762( C456 C762 ) \nC456_=_C779( C456 C779 ) C456_=_C794( C456 C794 ) C456_=_C852( C456 C852 ) C456_=_C858( C456 C858 ) C456_=_C886( C456 C886 ) C456_=_C898( C456 C898 ) \nC461_=_C548( C461 C548 ) C461_=_C551(</w:t>
      </w:r>
    </w:p>
    <w:p>
      <w:pPr>
        <w:pStyle w:val="PreformattedText"/>
        <w:bidi w:val="0"/>
        <w:spacing w:before="0" w:after="0"/>
        <w:jc w:val="left"/>
        <w:rPr/>
      </w:pPr>
      <w:r>
        <w:rPr/>
        <w:t xml:space="preserve"> </w:t>
      </w:r>
      <w:r>
        <w:rPr/>
        <w:t>C461 C551 ) C461_=_C558( C461 C558 ) C461_=_C570( C461 C570 ) C461_=_C611( C461 C611 ) C461_=_C623( C461 C623 ) \nC461_=_C658( C461 C658 ) C461_=_C677( C461 C677 ) C461_=_C691( C461 C691 ) C461_=_C713( C461 C713 ) C461_=_C718( C461 C718 ) C461_=_C726( C461 C726 ) \nC461_=_C729( C461 C729 ) C461_=_C736( C461 C736 ) C461_=_C762( C461 C762 ) C461_=_C779( C461 C779 ) C461_=_C794( C461 C794 ) C461_=_C799( C461 C799 ) \nC461_=_C852( C461 C852 ) C461_=_C858( C461 C858 ) C461_=_C886( C461 C886 ) C461_=_C898( C461 C898 ) C481_=_C520( C481 C520 ) C481_=_C531( C481 C531 ) \nC481_=_C532( C481 C532 ) C481_=_C578( C481 C578 ) C481_=_C620( C481 C620 ) C481_=_C627( C481 C627 ) C481_=_C705( C481 C705 ) C481_=_C729( C481 C729 ) \nC481_=_C779( C481 C779 ) C481_=_C824( C481 C824 ) C484_=_C508( C484 C508 ) C484_=_C510( C484 C510 ) C484_=_C532( C484 C532 ) C484_=_C557( C484 C557 ) \nC484_=_C620( C484 C620 ) C484_=_C623( C484 C623 ) C484_=_C658( C484 C658 ) C484_=_C704( C484 C704 ) C484_=_C705( C484 C705 ) C484_=_C707( C484 C707 ) \nC484_=_C732( C484 C732 ) C484_=_C768( C484 C768 ) C484_=_C786( C484 C786 ) C484_=_C787( C484 C787 ) C484_=_C799( C484 C799 ) C484_=_C813( C484 C813 ) \nC484_=_C824( C484 C824 ) C484_=_C848( C484 C848 ) C484_=_C849( C484 C849 ) C484_=_C870( C484 C870 ) C484_=_C885( C484 C885 ) C484_=_C886( C484 C886 ) \nC508_=_C510( C508 C510 ) C508_=_C532( C508 C532 ) C508_=_C557( C508 C557 ) C508_=_C623( C508 C623 ) C508_=_C704( C508 C704 ) C508_=_C705( C508 C705 ) \nC508_=_C707( C508 C707 ) C508_=_C729( C508 C729 ) C508_=_C732( C508 C732 ) C508_=_C768( C508 C768 ) C508_=_C786( C508 C786 ) C508_=_C787( C508 C787 ) \nC508_=_C799( C508 C799 ) C508_=_C813( C508 C813 ) C508_=_C848( C508 C848 ) C508_=_C849( C508 C849 ) C508_=_C870( C508 C870 ) C508_=_C885( C508 C885 ) \nC510_=_C532( C510 C532 ) C510_=_C557( C510 C557 ) C510_=_C620( C510 C620 ) C510_=_C623( C510 C623 ) C510_=_C704( C510 C704 ) C510_=_C705( C510 C705 ) \nC510_=_C707( C510 C707 ) C510_=_C713( C510 C713 ) C510_=_C732( C510 C732 ) C510_=_C768( C510 C768 ) C510_=_C779( C510 C779 ) C510_=_C786( C510 C786 ) \nC510_=_C787( C510 C787 ) C510_=_C799( C510 C799 ) C510_=_C813( C510 C813 ) C510_=_C824( C510 C824 ) C510_=_C848( C510 C848 ) C510_=_C849( C510 C849 ) \nC510_=_C870( C510 C870 ) C510_=_C885( C510 C885 ) C520_=_C531( C520 C531 ) C520_=_C532( C520 C532 ) C520_=_C578( C520 C578 ) C520_=_C611( C520 C611 ) \nC520_=_C620( C520 C620 ) C520_=_C627( C520 C627 ) C520_=_C729( C520 C729 ) C520_=_C736( C520 C736 ) C520_=_C787( C520 C787 ) C520_=_C824( C520 C824 ) \nC520_=_C886( C520 C886 ) C531_=_C532( C531 C532 ) C531_=_C578( C531 C578 ) C531_=_C620( C531 C620 ) C531_=_C623( C531 C623 ) C531_=_C627( C531 C627 ) \nC531_=_C729( C531 C729 ) C531_=_C824( C531 C824 ) C531_=_C886( C531 C886 ) C532_=_C557( C532 C557 ) C532_=_C558( C532 C558 ) C532_=_C611( C532 C611 ) \nC532_=_C623( C532 C623 ) C532_=_C627( C532 C627 ) C532_=_C704( C532 C704 ) C532_=_C705( C532 C705 ) C532_=_C707( C532 C707 ) C532_=_C732( C532 C732 ) \nC532_=_C768( C532 C768 ) C532_=_C779( C532 C779 ) C532_=_C786( C532 C786 ) C532_=_C787( C532 C787 ) C532_=_C799( C532 C799 ) C532_=_C813( C532 C813 ) \nC532_=_C824( C532 C824 ) C532_=_C848( C532 C848 ) C532_=_C849( C532 C849 ) C532_=_C870( C532 C870 ) C532_=_C885( C532 C885 ) C548_=_C551( C548 C551 ) \nC548_=_C558( C548 C558 ) C548_=_C570( C548 C570 ) C548_=_C611( C548 C611 ) C548_=_C658( C548 C658 ) C548_=_C677( C548 C677 ) C548_=_C691( C548 C691 ) \nC548_=_C713( C548 C713 ) C548_=_C718( C548 C718 ) C548_=_C726( C548 C726 ) C548_=_C736( C548 C736 ) C548_=_C762( C548 C762 ) C548_=_C779( C548 C779 ) \nC548_=_C786( C548 C786 ) C548_=_C794( C548 C794 ) C548_=_C852( C548 C852 ) C548_=_C858( C548 C858 ) C548_=_C870( C548 C870 ) C548_=_C886( C548 C886 ) \nC548_=_C898( C548 C898 ) C551_=_C558( C551 C558 ) C551_=_C570( C551 C570 ) C551_=_C611( C551 C611 ) C551_=_C658( C551 C658 ) C551_=_C677( C551 C677 ) \nC551_=_C691( C551 C691 ) C551_=_C713( C551 C713 ) C551_=_C718( C551 C718 ) C551_=_C726( C551 C726 ) C551_=_C729( C551 C729 ) C551_=_C736( C551 C736 ) \nC551_=_C762( C551 C762 ) C551_=_C768( C551 C768 ) C551_=_C779( C551 C779 ) C551_=_C787( C551 C787 ) C551_=_C794( C551 C794 ) C551_=_C852( C551 C852 ) \nC551_=_C858( C551 C858 ) C551_=_C885( C551 C885 ) C551_=_C886( C551 C886 ) C551_=_C898( C551 C898 ) C557_=_C623( C557 C623 ) C557_=_C658( C557 C658 ) \nC557_=_C704( C557 C704 ) C557_=_C705( C557 C705 ) C557_=_C707( C557 C707 ) C557_=_C726( C557 C726 ) C557_=_C732( C557 C732 ) C557_=_C768( C557 C768 ) \nC557_=_C786( C557 C786 ) C557_=_C787( C557 C787 ) C557_=_C799( C557 C799 ) C557_=_C813( C557 C813 ) C557_=_C848( C557 C848 ) C557_=_C849( C557 C849 ) \nC557_=_C870( C557 C870 ) C557_=_C885( C557 C885 ) C558_=_C570( C558 C570 ) C558_=_C611( C558 C611 ) C558_=_C658( C558 C658 ) C558_=_C677( C558 C677 ) \nC558_=_C691( C558 C691 ) C558_=_C713( C558 C713 ) C558_=_C718( C558 C718 ) C558_=_C726( C558 C726 ) C558_=_C736( C558 C736 ) C558_=_C762( C558 C762 ) \nC558_=_C768( C558 C768 ) C558_=_C779( C558 C779 ) C558_=_C794( C558 C794 ) C558_=_C848( C558 C848 ) C558_=_C849( C558 C849 ) C558_=_C852( C558 C852 ) \nC558_=_C858( C558 C858 ) C558_=_C886( C558 C886 ) C558_=_C898( C558 C898 ) C570_=_C611( C570 C611 ) C570_=_C658( C570 C658 ) C570_=_C677( C570 C677 ) \nC570_=_C691( C570 C691 ) C570_=_C713( C570 C713 ) C570_=_C718( C570 C718 ) C570_=_C726( C570 C726 ) C570_=_C736( C570 C736 ) C570_=_C762( C570 C762 ) \nC570_=_C779( C570 C779 ) C570_=_C794( C570 C794 ) C570_=_C799( C570 C799 ) C570_=_C852( C570 C852 ) C570_=_C858( C570 C858 ) C570_=_C885( C570 C885 ) \nC570_=_C886( C570 C886 ) C570_=_C898( C570 C898 ) C578_=_C620( C578 C620 ) C578_=_C627( C578 C627 ) C578_=_C726( C578 C726 ) C578_=_C729( C578 C729 ) \nC578_=_C799( C578 C799 ) C578_=_C824( C578 C824 ) C578_=_C852( C578 C852 ) C611_=_C627( C611 C627 ) C611_=_C658( C611 C658 ) C611_=_C677( C611 C677 ) \nC611_=_C691( C611 C691 ) C611_=_C713( C611 C713 ) C611_=_C718( C611 C718 ) C611_=_C726( C611 C726 ) C611_=_C736( C611 C736 ) C611_=_C762( C611 C762 ) \nC611_=_C779( C611 C779 ) C611_=_C787( C611 C787 ) C611_=_C794( C611 C794 ) C611_=_C813( C611 C813 ) C611_=_C852( C611 C852 ) C611_=_C858( C611 C858 ) \nC611_=_C870( C611 C870 ) C611_=_C886( C611 C886 ) C611_=_C898( C611 C898 ) C620_=_C627( C620 C627 ) C620_=_C729( C620 C729 ) C620_=_C779( C620 C779 ) \nC620_=_C794( C620 C794 ) C620_=_C824( C620 C824 ) C620_=_C870( C620 C870 ) C620_=_C886( C620 C886 ) C623_=_C704( C623 C704 ) C623_=_C705( C623 C705 ) \nC623_=_C707( C623 C707 ) C623_=_C729( C623 C729 ) C623_=_C732( C623 C732 ) C623_=_C768( C623 C768 ) C623_=_C786( C623 C786 ) C623_=_C787( C623 C787 ) \nC623_=_C799( C623 C799 ) C623_=_C813( C623 C813 ) C623_=_C824( C623 C824 ) C623_=_C848( C623 C848 ) C623_=_C849( C623 C849 ) C623_=_C870( C623 C870 ) \nC623_=_C885( C623 C885 ) C627_=_C718( C627 C718 ) C627_=_C729( C627 C729 ) C627_=_C786( C627 C786 ) C627_=_C824( C627 C824 ) C627_=_C885( C627 C885 ) \nC658_=_C677( C658 C677 ) C658_=_C691( C658 C691 ) C658_=_C707( C658 C707 ) C658_=_C713( C658 C713 ) C658_=_C718( C658 C718 ) C658_=_C726( C658 C726 ) \nC658_=_C736( C658 C736 ) C658_=_C762( C658 C762 ) C658_=_C779( C658 C779 ) C658_=_C794( C658 C794 ) C658_=_C799( C658 C799 ) C658_=_C813( C658 C813 ) \nC658_=_C824( C658 C824 ) C658_=_C852( C658 C852 ) C658_=_C858( C658 C858 ) C658_=_C886( C658 C886 ) C658_=_C898( C658 C898 ) C677_=_C691( C677 C691 ) \nC677_=_C713( C677 C713 ) C677_=_C718( C677 C718 ) C677_=_C726( C677 C726 ) C677_=_C736( C677 C736 ) C677_=_C762( C677 C762 ) C677_=_C779( C677 C779 ) \nC677_=_C794( C677 C794 ) C677_=_C824( C677 C824 ) C677_=_C848( C677 C848 ) C677_=_C852( C677 C852 ) C677_=_C858( C677 C858 ) C677_=_C870( C677 C870 ) \nC677_=_C886( C677 C886 ) C677_=_C898( C677 C898 ) C691_=_C713( C691 C713 ) C691_=_C718( C691 C718 ) C691_=_C726( C691 C726 ) C691_=_C736( C691 C736 ) \nC691_=_C762( C691 C762 ) C691_=_C768( C691 C768 ) C691_=_C779( C691 C779 ) C691_=_C794( C691 C794 ) C691_=_C852( C691 C852 ) C691_=_C858( C691 C858 ) \nC691_=_C886( C691 C886 ) C691_=_C898( C691 C898 ) C704_=_C705( C704 C705 ) C704_=_C707( C704 C707 ) C704_=_C732( C704 C732 ) C704_=_C768( C704 C768 ) \nC704_=_C786( C704 C786 ) C704_=_C787( C704 C787 ) C704_=_C799( C704 C799 ) C704_=_C813( C704 C813 ) C704_=_C848( C704 C848 ) C704_=_C849( C704 C849 ) \nC704_=_C870( C704 C870 ) C704_=_C885( C704 C885 ) C705_=_C707( C705 C707 ) C705_=_C732( C705 C732 ) C705_=_C768( C705 C768 ) C705_=_C786( C705 C786 ) \nC705_=_C787( C705 C787 ) C705_=_C799( C705 C799 ) C705_=_C813( C705 C813 ) C705_=_C848( C705 C848 ) C705_=_C849( C705 C849 ) C705_=_C870( C705 C870 ) \nC705_=_C885( C705 C885 ) C707_=_C732( C707 C732 ) C707_=_C768( C707 C768 ) C707_=_C786( C707 C786 ) C707_=_C787( C707 C787 ) C707_=_C794( C707 C794 ) \nC707_=_C799( C707 C799 ) C707_=_C813( C707 C813 ) C707_=_C848( C707 C848 ) C707_=_C849( C707 C849 ) C707_=_C870( C707 C870 ) C707_=_C885( C707 C885 ) \nC713_=_C718( C713 C718 ) C713_=_C726( C713 C726 ) C713_=_C736( C713 C736 ) C713_=_C762( C713 C762 ) C713_=_C779( C713 C779 ) C713_=_C794( C713 C794 ) \nC713_=_C813( C713 C813 ) C713_=_C824( C713 C824 ) C713_=_C852( C713 C852 ) C713_=_C858( C713 C858 ) C713_=_C886( C713 C886 ) C713_=_C898( C713 C898 ) \nC718_=_C726( C718 C726 ) C718_=_C732( C718 C732 ) C718_=_C736( C718 C736 ) C718_=_C762( C718 C762 ) C718_=_C779( C718 C779 ) C718_=_C794( C718 C794 ) \nC718_=_C799( C718 C799 ) C718_=_C852( C718 C852 ) C718_=_C858( C718 C858 ) C718_=_C870( C718 C870 ) C718_=_C885( C718 C885 ) C718_=_C886( C718 C886 ) \nC718_=_C898( C718 C898 ) C726_=_C732( C726 C732 ) C726_=_C736( C726 C736 ) C726_=_C762( C726 C762 ) C726_=_C779( C726 C779 ) C726_=_C786( C726 C786 ) \nC726_=_C794( C726 C794 ) C726_=_C852( C726 C852 ) C726_=_C858( C726 C858 ) C726_=_C886( C726 C886 ) C726_=_C898( C726 C898 ) C729_=_C824( C729 C824 ) \nC729_=_C858( C729 C858 ) C729_=_C885( C729 C885 ) C729_=_C886(</w:t>
      </w:r>
    </w:p>
    <w:p>
      <w:pPr>
        <w:pStyle w:val="PreformattedText"/>
        <w:bidi w:val="0"/>
        <w:spacing w:before="0" w:after="0"/>
        <w:jc w:val="left"/>
        <w:rPr/>
      </w:pPr>
      <w:r>
        <w:rPr/>
        <w:t xml:space="preserve"> </w:t>
      </w:r>
      <w:r>
        <w:rPr/>
        <w:t>C729 C886 ) C732_=_C768( C732 C768 ) C732_=_C786( C732 C786 ) C732_=_C787( C732 C787 ) \nC732_=_C799( C732 C799 ) C732_=_C813( C732 C813 ) C732_=_C848( C732 C848 ) C732_=_C849( C732 C849 ) C732_=_C870( C732 C870 ) C732_=_C885( C732 C885 ) \nC736_=_C762( C736 C762 ) C736_=_C779( C736 C779 ) C736_=_C794( C736 C794 ) C736_=_C813( C736 C813 ) C736_=_C824( C736 C824 ) C736_=_C852( C736 C852 ) \nC736_=_C858( C736 C858 ) C736_=_C886( C736 C886 ) C736_=_C898( C736 C898 ) C762_=_C779( C762 C779 ) C762_=_C794( C762 C794 ) C762_=_C848( C762 C848 ) \nC762_=_C852( C762 C852 ) C762_=_C858( C762 C858 ) C762_=_C870( C762 C870 ) C762_=_C886( C762 C886 ) C762_=_C898( C762 C898 ) C768_=_C786( C768 C786 ) \nC768_=_C787( C768 C787 ) C768_=_C794( C768 C794 ) C768_=_C799( C768 C799 ) C768_=_C813( C768 C813 ) C768_=_C824( C768 C824 ) C768_=_C848( C768 C848 ) \nC768_=_C849( C768 C849 ) C768_=_C870( C768 C870 ) C768_=_C885( C768 C885 ) C768_=_C898( C768 C898 ) C779_=_C794( C779 C794 ) C779_=_C799( C779 C799 ) \nC779_=_C852( C779 C852 ) C779_=_C858( C779 C858 ) C779_=_C886( C779 C886 ) C779_=_C898( C779 C898 ) C786_=_C787( C786 C787 ) C786_=_C799( C786 C799 ) \nC786_=_C813( C786 C813 ) C786_=_C848( C786 C848 ) C786_=_C849( C786 C849 ) C786_=_C870( C786 C870 ) C786_=_C885( C786 C885 ) C787_=_C799( C787 C799 ) \nC787_=_C813( C787 C813 ) C787_=_C848( C787 C848 ) C787_=_C849( C787 C849 ) C787_=_C870( C787 C870 ) C787_=_C885( C787 C885 ) C794_=_C848( C794 C848 ) \nC794_=_C849( C794 C849 ) C794_=_C852( C794 C852 ) C794_=_C858( C794 C858 ) C794_=_C885( C794 C885 ) C794_=_C886( C794 C886 ) C794_=_C898( C794 C898 ) \nC799_=_C813( C799 C813 ) C799_=_C848( C799 C848 ) C799_=_C849( C799 C849 ) C799_=_C852( C799 C852 ) C799_=_C870( C799 C870 ) C799_=_C885( C799 C885 ) \nC813_=_C824( C813 C824 ) C813_=_C848( C813 C848 ) C813_=_C849( C813 C849 ) C813_=_C858( C813 C858 ) C813_=_C870( C813 C870 ) C813_=_C885( C813 C885 ) \nC848_=_C849( C848 C849 ) C848_=_C852( C848 C852 ) C848_=_C870( C848 C870 ) C848_=_C885( C848 C885 ) C849_=_C858( C849 C858 ) C849_=_C870( C849 C870 ) \nC849_=_C885( C849 C885 ) C849_=_C886( C849 C886 ) C852_=_C858( C852 C858 ) C852_=_C885( C852 C885 ) C852_=_C886( C852 C886 ) C852_=_C898( C852 C898 ) \nC858_=_C886( C858 C886 ) C858_=_C898( C858 C898 ) C870_=_C885( C870 C885 ) C870_=_C898( C870 C898 ) C886_=_C898( C886 C898 ) "];137-&gt;168[label="61: C109 C152 C203 C245 C268 \nC309 C310 C311 C359 C422 C437 \nC443 C444 C456 C461 C481 C484 \nC508 C510 C520 C531 C532 C548 \nC551 C557 C558 C570 C578 C611 \nC620 C623 C627 C658 C677 C691 \nC704 C705 C707 C713 C718 C726 \nC729 C732 C736 C762 C768 C779 \nC786 C787 C794 C799 C813 C824 \nC848 C849 C852 C858 C870 C885 \nC886 C898 \n726: C109_=_C203 ,C109_=_C245 ,C109_=_C309 ,C109_=_C310 ,C109_=_C437 ,\nC109_=_C443 ,C109_=_C444 ,C109_=_C481 ,C109_=_C520 ,C109_=_C531 ,C109_=_C578 ,\nC109_=_C620 ,C109_=_C627 ,C109_=_C729 ,C109_=_C824 ,C109_=_C858 ,C152_=_C359 ,\nC152_=_C422 ,C152_=_C437 ,C152_=_C456 ,C152_=_C461 ,C152_=_C548 ,C152_=_C551 ,\nC152_=_C558 ,C152_=_C570 ,C152_=_C611 ,C152_=_C658 ,C152_=_C677 ,C152_=_C691 ,\nC152_=_C713 ,C152_=_C718 ,C152_=_C726 ,C152_=_C736 ,C152_=_C762 ,C152_=_C779 ,\nC152_=_C794 ,C152_=_C852 ,C152_=_C858 ,C152_=_C886 ,C152_=_C898 ,C203_=_C245 ,\nC203_=_C309 ,C203_=_C310 ,C203_=_C437 ,C203_=_C443 ,C203_=_C444 ,C203_=_C481 ,\nC203_=_C520 ,C203_=_C531 ,C203_=_C578 ,C203_=_C620 ,C203_=_C627 ,C203_=_C705 ,\nC203_=_C729 ,C203_=_C762 ,C203_=_C824 ,C245_=_C309 ,C245_=_C310 ,C245_=_C437 ,\nC245_=_C443 ,C245_=_C444 ,C245_=_C481 ,C245_=_C520 ,C245_=_C531 ,C245_=_C578 ,\nC245_=_C620 ,C245_=_C627 ,C245_=_C729 ,C245_=_C824 ,C268_=_C311 ,C268_=_C422 ,\nC268_=_C484 ,C268_=_C508 ,C268_=_C510 ,C268_=_C532 ,C268_=_C557 ,C268_=_C623 ,\nC268_=_C704 ,C268_=_C705 ,C268_=_C707 ,C268_=_C732 ,C268_=_C768 ,C268_=_C779 ,\nC268_=_C786 ,C268_=_C787 ,C268_=_C799 ,C268_=_C813 ,C268_=_C848 ,C268_=_C849 ,\nC268_=_C870 ,C268_=_C885 ,C309_=_C310 ,C309_=_C437 ,C309_=_C443 ,C309_=_C444 ,\nC309_=_C481 ,C309_=_C520 ,C309_=_C531 ,C309_=_C578 ,C309_=_C620 ,C309_=_C627 ,\nC309_=_C729 ,C309_=_C813 ,C309_=_C824 ,C310_=_C437 ,C310_=_C443 ,C310_=_C444 ,\nC310_=_C481 ,C310_=_C520 ,C310_=_C531 ,C310_=_C578 ,C310_=_C620 ,C310_=_C627 ,\nC310_=_C705 ,C310_=_C707 ,C310_=_C729 ,C310_=_C779 ,C310_=_C824 ,C311_=_C484 ,\nC311_=_C508 ,C311_=_C510 ,C311_=_C532 ,C311_=_C557 ,C311_=_C570 ,C311_=_C623 ,\nC311_=_C704 ,C311_=_C705 ,C311_=_C707 ,C311_=_C732 ,C311_=_C736 ,C311_=_C768 ,\nC311_=_C786 ,C311_=_C787 ,C311_=_C799 ,C311_=_C813 ,C311_=_C824 ,C311_=_C848 ,\nC311_=_C849 ,C311_=_C870 ,C311_=_C885 ,C359_=_C422 ,C359_=_C456 ,C359_=_C461 ,\nC359_=_C484 ,C359_=_C548 ,C359_=_C551 ,C359_=_C558 ,C359_=_C570 ,C359_=_C611 ,\nC359_=_C658 ,C359_=_C677 ,C359_=_C691 ,C359_=_C713 ,C359_=_C718 ,C359_=_C726 ,\nC359_=_C736 ,C359_=_C762 ,C359_=_C779 ,C359_=_C794 ,C359_=_C824 ,C359_=_C852 ,\nC359_=_C858 ,C359_=_C886 ,C359_=_C898 ,C422_=_C437 ,C422_=_C456 ,C422_=_C461 ,\nC422_=_C548 ,C422_=_C551 ,C422_=_C558 ,C422_=_C570 ,C422_=_C611 ,C422_=_C658 ,\nC422_=_C677 ,C422_=_C691 ,C422_=_C705 ,C422_=_C713 ,C422_=_C718 ,C422_=_C726 ,\nC422_=_C736 ,C422_=_C762 ,C422_=_C779 ,C422_=_C794 ,C422_=_C852 ,C422_=_C858 ,\nC422_=_C870 ,C422_=_C886 ,C422_=_C898 ,C437_=_C443 ,C437_=_C444 ,C437_=_C481 ,\nC437_=_C520 ,C437_=_C531 ,C437_=_C578 ,C437_=_C620 ,C437_=_C627 ,C437_=_C705 ,\nC437_=_C729 ,C437_=_C824 ,C437_=_C852 ,C437_=_C870 ,C443_=_C444 ,C443_=_C481 ,\nC443_=_C520 ,C443_=_C531 ,C443_=_C578 ,C443_=_C620 ,C443_=_C627 ,C443_=_C658 ,\nC443_=_C729 ,C443_=_C787 ,C443_=_C824 ,C444_=_C481 ,C444_=_C520 ,C444_=_C531 ,\nC444_=_C578 ,C444_=_C620 ,C444_=_C627 ,C444_=_C729 ,C444_=_C824 ,C444_=_C858 ,\nC456_=_C461 ,C456_=_C548 ,C456_=_C551 ,C456_=_C558 ,C456_=_C570 ,C456_=_C611 ,\nC456_=_C658 ,C456_=_C677 ,C456_=_C691 ,C456_=_C713 ,C456_=_C718 ,C456_=_C726 ,\nC456_=_C736 ,C456_=_C762 ,C456_=_C779 ,C456_=_C794 ,C456_=_C852 ,C456_=_C858 ,\nC456_=_C886 ,C456_=_C898 ,C461_=_C548 ,C461_=_C551 ,C461_=_C558 ,C461_=_C570 ,\nC461_=_C611 ,C461_=_C623 ,C461_=_C658 ,C461_=_C677 ,C461_=_C691 ,C461_=_C713 ,\nC461_=_C718 ,C461_=_C726 ,C461_=_C729 ,C461_=_C736 ,C461_=_C762 ,C461_=_C779 ,\nC461_=_C794 ,C461_=_C799 ,C461_=_C852 ,C461_=_C858 ,C461_=_C886 ,C461_=_C898 ,\nC481_=_C520 ,C481_=_C531 ,C481_=_C532 ,C481_=_C578 ,C481_=_C620 ,C481_=_C627 ,\nC481_=_C705 ,C481_=_C729 ,C481_=_C779 ,C481_=_C824 ,C484_=_C508 ,C484_=_C510 ,\nC484_=_C532 ,C484_=_C557 ,C484_=_C620 ,C484_=_C623 ,C484_=_C658 ,C484_=_C704 ,\nC484_=_C705 ,C484_=_C707 ,C484_=_C732 ,C484_=_C768 ,C484_=_C786 ,C484_=_C787 ,\nC484_=_C799 ,C484_=_C813 ,C484_=_C824 ,C484_=_C848 ,C484_=_C849 ,C484_=_C870 ,\nC484_=_C885 ,C484_=_C886 ,C508_=_C510 ,C508_=_C532 ,C508_=_C557 ,C508_=_C623 ,\nC508_=_C704 ,C508_=_C705 ,C508_=_C707 ,C508_=_C729 ,C508_=_C732 ,C508_=_C768 ,\nC508_=_C786 ,C508_=_C787 ,C508_=_C799 ,C508_=_C813 ,C508_=_C848 ,C508_=_C849 ,\nC508_=_C870 ,C508_=_C885 ,C510_=_C532 ,C510_=_C557 ,C510_=_C620 ,C510_=_C623 ,\nC510_=_C704 ,C510_=_C705 ,C510_=_C707 ,C510_=_C713 ,C510_=_C732 ,C510_=_C768 ,\nC510_=_C779 ,C510_=_C786 ,C510_=_C787 ,C510_=_C799 ,C510_=_C813 ,C510_=_C824 ,\nC510_=_C848 ,C510_=_C849 ,C510_=_C870 ,C510_=_C885 ,C520_=_C531 ,C520_=_C532 ,\nC520_=_C578 ,C520_=_C611 ,C520_=_C620 ,C520_=_C627 ,C520_=_C729 ,C520_=_C736 ,\nC520_=_C787 ,C520_=_C824 ,C520_=_C886 ,C531_=_C532 ,C531_=_C578 ,C531_=_C620 ,\nC531_=_C623 ,C531_=_C627 ,C531_=_C729 ,C531_=_C824 ,C531_=_C886 ,C532_=_C557 ,\nC532_=_C558 ,C532_=_C611 ,C532_=_C623 ,C532_=_C627 ,C532_=_C704 ,C532_=_C705 ,\nC532_=_C707 ,C532_=_C732 ,C532_=_C768 ,C532_=_C779 ,C532_=_C786 ,C532_=_C787 ,\nC532_=_C799 ,C532_=_C813 ,C532_=_C824 ,C532_=_C848 ,C532_=_C849 ,C532_=_C870 ,\nC532_=_C885 ,C548_=_C551 ,C548_=_C558 ,C548_=_C570 ,C548_=_C611 ,C548_=_C658 ,\nC548_=_C677 ,C548_=_C691 ,C548_=_C713 ,C548_=_C718 ,C548_=_C726 ,C548_=_C736 ,\nC548_=_C762 ,C548_=_C779 ,C548_=_C786 ,C548_=_C794 ,C548_=_C852 ,C548_=_C858 ,\nC548_=_C870 ,C548_=_C886 ,C548_=_C898 ,C551_=_C558 ,C551_=_C570 ,C551_=_C611 ,\nC551_=_C658 ,C551_=_C677 ,C551_=_C691 ,C551_=_C713 ,C551_=_C718 ,C551_=_C726 ,\nC551_=_C729 ,C551_=_C736 ,C551_=_C762 ,C551_=_C768 ,C551_=_C779 ,C551_=_C787 ,\nC551_=_C794 ,C551_=_C852 ,C551_=_C858 ,C551_=_C885 ,C551_=_C886 ,C551_=_C898 ,\nC557_=_C623 ,C557_=_C658 ,C557_=_C704 ,C557_=_C705 ,C557_=_C707 ,C557_=_C726 ,\nC557_=_C732 ,C557_=_C768 ,C557_=_C786 ,C557_=_C787 ,C557_=_C799 ,C557_=_C813 ,\nC557_=_C848 ,C557_=_C849 ,C557_=_C870 ,C557_=_C885 ,C558_=_C570 ,C558_=_C611 ,\nC558_=_C658 ,C558_=_C677 ,C558_=_C691 ,C558_=_C713 ,C558_=_C718 ,C558_=_C726 ,\nC558_=_C736 ,C558_=_C762 ,C558_=_C768 ,C558_=_C779 ,C558_=_C794 ,C558_=_C848 ,\nC558_=_C849 ,C558_=_C852 ,C558_=_C858 ,C558_=_C886 ,C558_=_C898 ,C570_=_C611 ,\nC570_=_C658 ,C570_=_C677 ,C570_=_C691 ,C570_=_C713 ,C570_=_C718 ,C570_=_C726 ,\nC570_=_C736 ,C570_=_C762 ,C570_=_C779 ,C570_=_C794 ,C570_=_C799 ,C570_=_C852 ,\nC570_=_C858 ,C570_=_C885 ,C570_=_C886 ,C570_=_C898 ,C578_=_C620 ,C578_=_C627 ,\nC578_=_C726 ,C578_=_C729 ,C578_=_C799 ,C578_=_C824 ,C578_=_C852 ,C611_=_C627 ,\nC611_=_C658 ,C611_=_C677 ,C611_=_C691 ,C611_=_C713 ,C611_=_C718 ,C611_=_C726 ,\nC611_=_C736 ,C611_=_C762 ,C611_=_C779 ,C611_=_C787 ,C611_=_C794 ,C611_=_C813 ,\nC611_=_C852 ,C611_=_C858 ,C611_=_C870 ,C611_=_C886 ,C611_=_C898 ,C620_=_C627 ,\nC620_=_C729 ,C620_=_C779 ,C620_=_C794 ,C620_=_C824 ,C620_=_C870 ,C620_=_C886 ,\nC623_=_C704 ,C623_=_C705 ,C623_=_C707 ,C623_=_C729 ,C623_=_C732 ,C623_=_C768 ,\nC623_=_C786 ,C623_=_C787 ,C623_=_C799 ,C623_=_C813 ,C623_=_C824 ,C623_=_C848 ,\nC623_=_C849 ,C623_=_C870 ,C623_=_C885 ,C627_=_C718 ,C627_=_C729 ,C627_=_C786 ,\nC627_=_C824 ,C627_=_C885 ,C658_=_C677 ,C658_=_C691 ,C658_=_C707 ,C658_=_C713 ,\nC658_=_C718 ,C658_=_C726 ,C658_=_C736 ,C658_=_C762 ,C658_=_C779 ,C658_=_C794 ,\nC658_=_C799 ,C658_=_C813 ,C658_=_C824 ,C658_=_C852 ,C658_=_C858 ,C658_=_C886 ,\nC658_=_C898 ,C677_=_C691 ,C677_=_C713 ,C677_=_C718 ,C677_=_C726 ,C677_=_C736 ,\nC677_=_C762 ,C677_=_C779</w:t>
      </w:r>
    </w:p>
    <w:p>
      <w:pPr>
        <w:pStyle w:val="PreformattedText"/>
        <w:bidi w:val="0"/>
        <w:spacing w:before="0" w:after="0"/>
        <w:jc w:val="left"/>
        <w:rPr/>
      </w:pPr>
      <w:r>
        <w:rPr/>
        <w:t xml:space="preserve"> </w:t>
      </w:r>
      <w:r>
        <w:rPr/>
        <w:t>,C677_=_C794 ,C677_=_C824 ,C677_=_C848 ,C677_=_C852 ,\nC677_=_C858 ,C677_=_C870 ,C677_=_C886 ,C677_=_C898 ,C691_=_C713 ,C691_=_C718 ,\nC691_=_C726 ,C691_=_C736 ,C691_=_C762 ,C691_=_C768 ,C691_=_C779 ,C691_=_C794 ,\nC691_=_C852 ,C691_=_C858 ,C691_=_C886 ,C691_=_C898 ,C704_=_C705 ,C704_=_C707 ,\nC704_=_C732 ,C704_=_C768 ,C704_=_C786 ,C704_=_C787 ,C704_=_C799 ,C704_=_C813 ,\nC704_=_C848 ,C704_=_C849 ,C704_=_C870 ,C704_=_C885 ,C705_=_C707 ,C705_=_C732 ,\nC705_=_C768 ,C705_=_C786 ,C705_=_C787 ,C705_=_C799 ,C705_=_C813 ,C705_=_C848 ,\nC705_=_C849 ,C705_=_C870 ,C705_=_C885 ,C707_=_C732 ,C707_=_C768 ,C707_=_C786 ,\nC707_=_C787 ,C707_=_C794 ,C707_=_C799 ,C707_=_C813 ,C707_=_C848 ,C707_=_C849 ,\nC707_=_C870 ,C707_=_C885 ,C713_=_C718 ,C713_=_C726 ,C713_=_C736 ,C713_=_C762 ,\nC713_=_C779 ,C713_=_C794 ,C713_=_C813 ,C713_=_C824 ,C713_=_C852 ,C713_=_C858 ,\nC713_=_C886 ,C713_=_C898 ,C718_=_C726 ,C718_=_C732 ,C718_=_C736 ,C718_=_C762 ,\nC718_=_C779 ,C718_=_C794 ,C718_=_C799 ,C718_=_C852 ,C718_=_C858 ,C718_=_C870 ,\nC718_=_C885 ,C718_=_C886 ,C718_=_C898 ,C726_=_C732 ,C726_=_C736 ,C726_=_C762 ,\nC726_=_C779 ,C726_=_C786 ,C726_=_C794 ,C726_=_C852 ,C726_=_C858 ,C726_=_C886 ,\nC726_=_C898 ,C729_=_C824 ,C729_=_C858 ,C729_=_C885 ,C729_=_C886 ,C732_=_C768 ,\nC732_=_C786 ,C732_=_C787 ,C732_=_C799 ,C732_=_C813 ,C732_=_C848 ,C732_=_C849 ,\nC732_=_C870 ,C732_=_C885 ,C736_=_C762 ,C736_=_C779 ,C736_=_C794 ,C736_=_C813 ,\nC736_=_C824 ,C736_=_C852 ,C736_=_C858 ,C736_=_C886 ,C736_=_C898 ,C762_=_C779 ,\nC762_=_C794 ,C762_=_C848 ,C762_=_C852 ,C762_=_C858 ,C762_=_C870 ,C762_=_C886 ,\nC762_=_C898 ,C768_=_C786 ,C768_=_C787 ,C768_=_C794 ,C768_=_C799 ,C768_=_C813 ,\nC768_=_C824 ,C768_=_C848 ,C768_=_C849 ,C768_=_C870 ,C768_=_C885 ,C768_=_C898 ,\nC779_=_C794 ,C779_=_C799 ,C779_=_C852 ,C779_=_C858 ,C779_=_C886 ,C779_=_C898 ,\nC786_=_C787 ,C786_=_C799 ,C786_=_C813 ,C786_=_C848 ,C786_=_C849 ,C786_=_C870 ,\nC786_=_C885 ,C787_=_C799 ,C787_=_C813 ,C787_=_C848 ,C787_=_C849 ,C787_=_C870 ,\nC787_=_C885 ,C794_=_C848 ,C794_=_C849 ,C794_=_C852 ,C794_=_C858 ,C794_=_C885 ,\nC794_=_C886 ,C794_=_C898 ,C799_=_C813 ,C799_=_C848 ,C799_=_C849 ,C799_=_C852 ,\nC799_=_C870 ,C799_=_C885 ,C813_=_C824 ,C813_=_C848 ,C813_=_C849 ,C813_=_C858 ,\nC813_=_C870 ,C813_=_C885 ,C848_=_C849 ,C848_=_C852 ,C848_=_C870 ,C848_=_C885 ,\nC849_=_C858 ,C849_=_C870 ,C849_=_C885 ,C849_=_C886 ,C852_=_C858 ,C852_=_C885 ,\nC852_=_C886 ,C852_=_C898 ,C858_=_C886 ,C858_=_C898 ,C870_=_C885 ,C870_=_C898 ,\nC886_=_C898 ,"];169[shape=box, label="id:169 level: 8\n33: C131 C132 C188 C245 C274 \nC301 C336 C399 C424 C449 C450 \nC456 C501 C502 C521 C524 C688 \nC692 C735 C737 C744 C745 C770 \nC772 C776 C778 C784 C788 C791 \nC817 C822 C856 C872 \n313: C131_=_C132( C131 C132 ) C131_=_C188( C131 C188 ) C131_=_C245( C131 C245 ) C131_=_C274( C131 C274 ) C131_=_C301( C131 C301 ) \nC131_=_C336( C131 C336 ) C131_=_C399( C131 C399 ) C131_=_C424( C131 C424 ) C131_=_C449( C131 C449 ) C131_=_C450( C131 C450 ) C131_=_C456( C131 C456 ) \nC131_=_C501( C131 C501 ) C131_=_C502( C131 C502 ) C131_=_C521( C131 C521 ) C131_=_C524( C131 C524 ) C131_=_C688( C131 C688 ) C131_=_C692( C131 C692 ) \nC131_=_C735( C131 C735 ) C131_=_C737( C131 C737 ) C131_=_C744( C131 C744 ) C131_=_C745( C131 C745 ) C131_=_C770( C131 C770 ) C131_=_C772( C131 C772 ) \nC131_=_C776( C131 C776 ) C131_=_C778( C131 C778 ) C131_=_C784( C131 C784 ) C131_=_C788( C131 C788 ) C131_=_C791( C131 C791 ) C131_=_C817( C131 C817 ) \nC131_=_C822( C131 C822 ) C131_=_C856( C131 C856 ) C131_=_C872( C131 C872 ) C132_=_C188( C132 C188 ) C132_=_C274( C132 C274 ) C132_=_C301( C132 C301 ) \nC132_=_C399( C132 C399 ) C132_=_C456( C132 C456 ) C132_=_C502( C132 C502 ) C132_=_C524( C132 C524 ) C132_=_C692( C132 C692 ) C132_=_C735( C132 C735 ) \nC132_=_C744( C132 C744 ) C132_=_C745( C132 C745 ) C132_=_C770( C132 C770 ) C132_=_C776( C132 C776 ) C132_=_C778( C132 C778 ) C132_=_C784( C132 C784 ) \nC132_=_C788( C132 C788 ) C132_=_C791( C132 C791 ) C132_=_C817( C132 C817 ) C132_=_C872( C132 C872 ) C188_=_C274( C188 C274 ) C188_=_C301( C188 C301 ) \nC188_=_C399( C188 C399 ) C188_=_C456( C188 C456 ) C188_=_C502( C188 C502 ) C188_=_C524( C188 C524 ) C188_=_C692( C188 C692 ) C188_=_C735( C188 C735 ) \nC188_=_C744( C188 C744 ) C188_=_C745( C188 C745 ) C188_=_C770( C188 C770 ) C188_=_C776( C188 C776 ) C188_=_C778( C188 C778 ) C188_=_C784( C188 C784 ) \nC188_=_C788( C188 C788 ) C188_=_C791( C188 C791 ) C188_=_C817( C188 C817 ) C188_=_C872( C188 C872 ) C245_=_C336( C245 C336 ) C245_=_C424( C245 C424 ) \nC245_=_C449( C245 C449 ) C245_=_C450( C245 C450 ) C245_=_C501( C245 C501 ) C245_=_C521( C245 C521 ) C245_=_C688( C245 C688 ) C245_=_C737( C245 C737 ) \nC245_=_C772( C245 C772 ) C245_=_C822( C245 C822 ) C245_=_C856( C245 C856 ) C274_=_C301( C274 C301 ) C274_=_C399( C274 C399 ) C274_=_C456( C274 C456 ) \nC274_=_C502( C274 C502 ) C274_=_C524( C274 C524 ) C274_=_C692( C274 C692 ) C274_=_C735( C274 C735 ) C274_=_C744( C274 C744 ) C274_=_C745( C274 C745 ) \nC274_=_C770( C274 C770 ) C274_=_C776( C274 C776 ) C274_=_C778( C274 C778 ) C274_=_C784( C274 C784 ) C274_=_C788( C274 C788 ) C274_=_C791( C274 C791 ) \nC274_=_C817( C274 C817 ) C274_=_C856( C274 C856 ) C274_=_C872( C274 C872 ) C301_=_C399( C301 C399 ) C301_=_C456( C301 C456 ) C301_=_C502( C301 C502 ) \nC301_=_C524( C301 C524 ) C301_=_C692( C301 C692 ) C301_=_C735( C301 C735 ) C301_=_C744( C301 C744 ) C301_=_C745( C301 C745 ) C301_=_C770( C301 C770 ) \nC301_=_C776( C301 C776 ) C301_=_C778( C301 C778 ) C301_=_C784( C301 C784 ) C301_=_C788( C301 C788 ) C301_=_C791( C301 C791 ) C301_=_C817( C301 C817 ) \nC301_=_C872( C301 C872 ) C336_=_C424( C336 C424 ) C336_=_C449( C336 C449 ) C336_=_C450( C336 C450 ) C336_=_C501( C336 C501 ) C336_=_C521( C336 C521 ) \nC336_=_C688( C336 C688 ) C336_=_C737( C336 C737 ) C336_=_C744( C336 C744 ) C336_=_C772( C336 C772 ) C336_=_C778( C336 C778 ) C336_=_C822( C336 C822 ) \nC336_=_C856( C336 C856 ) C399_=_C456( C399 C456 ) C399_=_C502( C399 C502 ) C399_=_C524( C399 C524 ) C399_=_C692( C399 C692 ) C399_=_C735( C399 C735 ) \nC399_=_C744( C399 C744 ) C399_=_C745( C399 C745 ) C399_=_C770( C399 C770 ) C399_=_C776( C399 C776 ) C399_=_C778( C399 C778 ) C399_=_C784( C399 C784 ) \nC399_=_C788( C399 C788 ) C399_=_C791( C399 C791 ) C399_=_C817( C399 C817 ) C399_=_C872( C399 C872 ) C424_=_C449( C424 C449 ) C424_=_C450( C424 C450 ) \nC424_=_C501( C424 C501 ) C424_=_C521( C424 C521 ) C424_=_C688( C424 C688 ) C424_=_C737( C424 C737 ) C424_=_C744( C424 C744 ) C424_=_C772( C424 C772 ) \nC424_=_C817( C424 C817 ) C424_=_C822( C424 C822 ) C424_=_C856( C424 C856 ) C424_=_C872( C424 C872 ) C449_=_C450( C449 C450 ) C449_=_C501( C449 C501 ) \nC449_=_C521( C449 C521 ) C449_=_C688( C449 C688 ) C449_=_C737( C449 C737 ) C449_=_C772( C449 C772 ) C449_=_C784( C449 C784 ) C449_=_C822( C449 C822 ) \nC449_=_C856( C449 C856 ) C450_=_C501( C450 C501 ) C450_=_C521( C450 C521 ) C450_=_C688( C450 C688 ) C450_=_C737( C450 C737 ) C450_=_C772( C450 C772 ) \nC450_=_C822( C450 C822 ) C450_=_C856( C450 C856 ) C456_=_C502( C456 C502 ) C456_=_C524( C456 C524 ) C456_=_C692( C456 C692 ) C456_=_C735( C456 C735 ) \nC456_=_C744( C456 C744 ) C456_=_C745( C456 C745 ) C456_=_C770( C456 C770 ) C456_=_C776( C456 C776 ) C456_=_C778( C456 C778 ) C456_=_C784( C456 C784 ) \nC456_=_C788( C456 C788 ) C456_=_C791( C456 C791 ) C456_=_C817( C456 C817 ) C456_=_C872( C456 C872 ) C501_=_C502( C501 C502 ) C501_=_C521( C501 C521 ) \nC501_=_C688( C501 C688 ) C501_=_C692( C501 C692 ) C501_=_C737( C501 C737 ) C501_=_C772( C501 C772 ) C501_=_C822( C501 C822 ) C501_=_C856( C501 C856 ) \nC502_=_C524( C502 C524 ) C502_=_C688( C502 C688 ) C502_=_C692( C502 C692 ) C502_=_C735( C502 C735 ) C502_=_C744( C502 C744 ) C502_=_C745( C502 C745 ) \nC502_=_C770( C502 C770 ) C502_=_C776( C502 C776 ) C502_=_C778( C502 C778 ) C502_=_C784( C502 C784 ) C502_=_C788( C502 C788 ) C502_=_C791( C502 C791 ) \nC502_=_C817( C502 C817 ) C502_=_C822( C502 C822 ) C502_=_C872( C502 C872 ) C521_=_C688( C521 C688 ) C521_=_C737( C521 C737 ) C521_=_C770( C521 C770 ) \nC521_=_C772( C521 C772 ) C521_=_C822( C521 C822 ) C521_=_C856( C521 C856 ) C524_=_C692( C524 C692 ) C524_=_C735( C524 C735 ) C524_=_C744( C524 C744 ) \nC524_=_C745( C524 C745 ) C524_=_C770( C524 C770 ) C524_=_C776( C524 C776 ) C524_=_C778( C524 C778 ) C524_=_C784( C524 C784 ) C524_=_C788( C524 C788 ) \nC524_=_C791( C524 C791 ) C524_=_C817( C524 C817 ) C524_=_C872( C524 C872 ) C688_=_C737( C688 C737 ) C688_=_C772( C688 C772 ) C688_=_C784( C688 C784 ) \nC688_=_C822( C688 C822 ) C688_=_C856( C688 C856 ) C692_=_C735( C692 C735 ) C692_=_C744( C692 C744 ) C692_=_C745( C692 C745 ) C692_=_C770( C692 C770 ) \nC692_=_C776( C692 C776 ) C692_=_C778( C692 C778 ) C692_=_C784( C692 C784 ) C692_=_C788( C692 C788 ) C692_=_C791( C692 C791 ) C692_=_C817( C692 C817 ) \nC692_=_C822( C692 C822 ) C692_=_C872( C692 C872 ) C735_=_C744( C735 C744 ) C735_=_C745( C735 C745 ) C735_=_C770( C735 C770 ) C735_=_C776( C735 C776 ) \nC735_=_C778( C735 C778 ) C735_=_C784( C735 C784 ) C735_=_C788( C735 C788 ) C735_=_C791( C735 C791 ) C735_=_C817( C735 C817 ) C735_=_C872( C735 C872 ) \nC737_=_C770( C737 C770 ) C737_=_C772( C737 C772 ) C737_=_C822( C737 C822 ) C737_=_C856( C737 C856 ) C744_=_C745( C744 C745 ) C744_=_C770( C744 C770 ) \nC744_=_C776( C744 C776 ) C744_=_C778( C744 C778 ) C744_=_C784( C744 C784 ) C744_=_C788( C744 C788 ) C744_=_C791( C744 C791 ) C744_=_C817( C744 C817 ) \nC744_=_C822( C744 C822 ) C744_=_C856( C744 C856 ) C744_=_C872( C744 C872 ) C745_=_C770( C745 C770 ) C745_=_C776( C745 C776 ) C745_=_C778( C745 C778 ) \nC745_=_C784( C745 C784 ) C745_=_C788( C745 C788 ) C745_=_C791( C745 C791 ) C745_=_C817( C745 C817 ) C745_=_C822( C745 C822 ) C745_=_C872( C745 C872 ) \nC770_=_C776( C770 C776 ) C770_=_C778( C770 C778 ) C770_=_C784( C770 C784 ) C770_=_C788( C770 C788 ) C770_=_C791( C770 C791 ) C770_=_C817( C770 C817 ) \nC770_=_C822( C770 C822 ) C770_=_C872( C770 C872 ) C772_=_C778( C772 C778 ) C772_=_C788(</w:t>
      </w:r>
    </w:p>
    <w:p>
      <w:pPr>
        <w:pStyle w:val="PreformattedText"/>
        <w:bidi w:val="0"/>
        <w:spacing w:before="0" w:after="0"/>
        <w:jc w:val="left"/>
        <w:rPr/>
      </w:pPr>
      <w:r>
        <w:rPr/>
        <w:t xml:space="preserve"> </w:t>
      </w:r>
      <w:r>
        <w:rPr/>
        <w:t>C772 C788 ) C772_=_C817( C772 C817 ) C772_=_C822( C772 C822 ) \nC772_=_C856( C772 C856 ) C776_=_C778( C776 C778 ) C776_=_C784( C776 C784 ) C776_=_C788( C776 C788 ) C776_=_C791( C776 C791 ) C776_=_C817( C776 C817 ) \nC776_=_C872( C776 C872 ) C778_=_C784( C778 C784 ) C778_=_C788( C778 C788 ) C778_=_C791( C778 C791 ) C778_=_C817( C778 C817 ) C778_=_C872( C778 C872 ) \nC784_=_C788( C784 C788 ) C784_=_C791( C784 C791 ) C784_=_C817( C784 C817 ) C784_=_C822( C784 C822 ) C784_=_C872( C784 C872 ) C788_=_C791( C788 C791 ) \nC788_=_C817( C788 C817 ) C788_=_C872( C788 C872 ) C791_=_C817( C791 C817 ) C791_=_C856( C791 C856 ) C791_=_C872( C791 C872 ) C817_=_C872( C817 C872 ) \nC822_=_C856( C822 C856 ) C856_=_C872( C856 C872 ) "];139-&gt;169[label="32: C132 C188 C245 C274 C301 \nC336 C399 C424 C449 C450 C456 \nC501 C502 C521 C524 C688 C692 \nC735 C737 C744 C745 C770 C772 \nC776 C778 C784 C788 C791 C817 \nC822 C856 C872 \n281: C132_=_C188 ,C132_=_C274 ,C132_=_C301 ,C132_=_C399 ,C132_=_C456 ,\nC132_=_C502 ,C132_=_C524 ,C132_=_C692 ,C132_=_C735 ,C132_=_C744 ,C132_=_C745 ,\nC132_=_C770 ,C132_=_C776 ,C132_=_C778 ,C132_=_C784 ,C132_=_C788 ,C132_=_C791 ,\nC132_=_C817 ,C132_=_C872 ,C188_=_C274 ,C188_=_C301 ,C188_=_C399 ,C188_=_C456 ,\nC188_=_C502 ,C188_=_C524 ,C188_=_C692 ,C188_=_C735 ,C188_=_C744 ,C188_=_C745 ,\nC188_=_C770 ,C188_=_C776 ,C188_=_C778 ,C188_=_C784 ,C188_=_C788 ,C188_=_C791 ,\nC188_=_C817 ,C188_=_C872 ,C245_=_C336 ,C245_=_C424 ,C245_=_C449 ,C245_=_C450 ,\nC245_=_C501 ,C245_=_C521 ,C245_=_C688 ,C245_=_C737 ,C245_=_C772 ,C245_=_C822 ,\nC245_=_C856 ,C274_=_C301 ,C274_=_C399 ,C274_=_C456 ,C274_=_C502 ,C274_=_C524 ,\nC274_=_C692 ,C274_=_C735 ,C274_=_C744 ,C274_=_C745 ,C274_=_C770 ,C274_=_C776 ,\nC274_=_C778 ,C274_=_C784 ,C274_=_C788 ,C274_=_C791 ,C274_=_C817 ,C274_=_C856 ,\nC274_=_C872 ,C301_=_C399 ,C301_=_C456 ,C301_=_C502 ,C301_=_C524 ,C301_=_C692 ,\nC301_=_C735 ,C301_=_C744 ,C301_=_C745 ,C301_=_C770 ,C301_=_C776 ,C301_=_C778 ,\nC301_=_C784 ,C301_=_C788 ,C301_=_C791 ,C301_=_C817 ,C301_=_C872 ,C336_=_C424 ,\nC336_=_C449 ,C336_=_C450 ,C336_=_C501 ,C336_=_C521 ,C336_=_C688 ,C336_=_C737 ,\nC336_=_C744 ,C336_=_C772 ,C336_=_C778 ,C336_=_C822 ,C336_=_C856 ,C399_=_C456 ,\nC399_=_C502 ,C399_=_C524 ,C399_=_C692 ,C399_=_C735 ,C399_=_C744 ,C399_=_C745 ,\nC399_=_C770 ,C399_=_C776 ,C399_=_C778 ,C399_=_C784 ,C399_=_C788 ,C399_=_C791 ,\nC399_=_C817 ,C399_=_C872 ,C424_=_C449 ,C424_=_C450 ,C424_=_C501 ,C424_=_C521 ,\nC424_=_C688 ,C424_=_C737 ,C424_=_C744 ,C424_=_C772 ,C424_=_C817 ,C424_=_C822 ,\nC424_=_C856 ,C424_=_C872 ,C449_=_C450 ,C449_=_C501 ,C449_=_C521 ,C449_=_C688 ,\nC449_=_C737 ,C449_=_C772 ,C449_=_C784 ,C449_=_C822 ,C449_=_C856 ,C450_=_C501 ,\nC450_=_C521 ,C450_=_C688 ,C450_=_C737 ,C450_=_C772 ,C450_=_C822 ,C450_=_C856 ,\nC456_=_C502 ,C456_=_C524 ,C456_=_C692 ,C456_=_C735 ,C456_=_C744 ,C456_=_C745 ,\nC456_=_C770 ,C456_=_C776 ,C456_=_C778 ,C456_=_C784 ,C456_=_C788 ,C456_=_C791 ,\nC456_=_C817 ,C456_=_C872 ,C501_=_C502 ,C501_=_C521 ,C501_=_C688 ,C501_=_C692 ,\nC501_=_C737 ,C501_=_C772 ,C501_=_C822 ,C501_=_C856 ,C502_=_C524 ,C502_=_C688 ,\nC502_=_C692 ,C502_=_C735 ,C502_=_C744 ,C502_=_C745 ,C502_=_C770 ,C502_=_C776 ,\nC502_=_C778 ,C502_=_C784 ,C502_=_C788 ,C502_=_C791 ,C502_=_C817 ,C502_=_C822 ,\nC502_=_C872 ,C521_=_C688 ,C521_=_C737 ,C521_=_C770 ,C521_=_C772 ,C521_=_C822 ,\nC521_=_C856 ,C524_=_C692 ,C524_=_C735 ,C524_=_C744 ,C524_=_C745 ,C524_=_C770 ,\nC524_=_C776 ,C524_=_C778 ,C524_=_C784 ,C524_=_C788 ,C524_=_C791 ,C524_=_C817 ,\nC524_=_C872 ,C688_=_C737 ,C688_=_C772 ,C688_=_C784 ,C688_=_C822 ,C688_=_C856 ,\nC692_=_C735 ,C692_=_C744 ,C692_=_C745 ,C692_=_C770 ,C692_=_C776 ,C692_=_C778 ,\nC692_=_C784 ,C692_=_C788 ,C692_=_C791 ,C692_=_C817 ,C692_=_C822 ,C692_=_C872 ,\nC735_=_C744 ,C735_=_C745 ,C735_=_C770 ,C735_=_C776 ,C735_=_C778 ,C735_=_C784 ,\nC735_=_C788 ,C735_=_C791 ,C735_=_C817 ,C735_=_C872 ,C737_=_C770 ,C737_=_C772 ,\nC737_=_C822 ,C737_=_C856 ,C744_=_C745 ,C744_=_C770 ,C744_=_C776 ,C744_=_C778 ,\nC744_=_C784 ,C744_=_C788 ,C744_=_C791 ,C744_=_C817 ,C744_=_C822 ,C744_=_C856 ,\nC744_=_C872 ,C745_=_C770 ,C745_=_C776 ,C745_=_C778 ,C745_=_C784 ,C745_=_C788 ,\nC745_=_C791 ,C745_=_C817 ,C745_=_C822 ,C745_=_C872 ,C770_=_C776 ,C770_=_C778 ,\nC770_=_C784 ,C770_=_C788 ,C770_=_C791 ,C770_=_C817 ,C770_=_C822 ,C770_=_C872 ,\nC772_=_C778 ,C772_=_C788 ,C772_=_C817 ,C772_=_C822 ,C772_=_C856 ,C776_=_C778 ,\nC776_=_C784 ,C776_=_C788 ,C776_=_C791 ,C776_=_C817 ,C776_=_C872 ,C778_=_C784 ,\nC778_=_C788 ,C778_=_C791 ,C778_=_C817 ,C778_=_C872 ,C784_=_C788 ,C784_=_C791 ,\nC784_=_C817 ,C784_=_C822 ,C784_=_C872 ,C788_=_C791 ,C788_=_C817 ,C788_=_C872 ,\nC791_=_C817 ,C791_=_C856 ,C791_=_C872 ,C817_=_C872 ,C822_=_C856 ,C856_=_C872 ,"];170[shape=box, label="id:170 level: 8\n38: C132 C163 C193 C272 C289 \nC293 C296 C307 C327 C330 C362 \nC435 C479 C512 C590 C600 C614 \nC624 C652 C657 C664 C669 C673 \nC687 C721 C737 C746 C760 C766 \nC775 C782 C795 C837 C844 C860 \nC878 C896 C898 \n394: C132_=_C163( C132 C163 ) C132_=_C193( C132 C193 ) C132_=_C272( C132 C272 ) C132_=_C289( C132 C289 ) C132_=_C293( C132 C293 ) \nC132_=_C296( C132 C296 ) C132_=_C435( C132 C435 ) C132_=_C600( C132 C600 ) C132_=_C657( C132 C657 ) C132_=_C664( C132 C664 ) C132_=_C669( C132 C669 ) \nC132_=_C673( C132 C673 ) C132_=_C687( C132 C687 ) C132_=_C760( C132 C760 ) C132_=_C766( C132 C766 ) C132_=_C782( C132 C782 ) C132_=_C837( C132 C837 ) \nC132_=_C844( C132 C844 ) C132_=_C896( C132 C896 ) C163_=_C193( C163 C193 ) C163_=_C272( C163 C272 ) C163_=_C289( C163 C289 ) C163_=_C293( C163 C293 ) \nC163_=_C296( C163 C296 ) C163_=_C307( C163 C307 ) C163_=_C327( C163 C327 ) C163_=_C330( C163 C330 ) C163_=_C362( C163 C362 ) C163_=_C435( C163 C435 ) \nC163_=_C479( C163 C479 ) C163_=_C512( C163 C512 ) C163_=_C590( C163 C590 ) C163_=_C600( C163 C600 ) C163_=_C614( C163 C614 ) C163_=_C624( C163 C624 ) \nC163_=_C652( C163 C652 ) C163_=_C657( C163 C657 ) C163_=_C664( C163 C664 ) C163_=_C669( C163 C669 ) C163_=_C673( C163 C673 ) C163_=_C687( C163 C687 ) \nC163_=_C721( C163 C721 ) C163_=_C737( C163 C737 ) C163_=_C746( C163 C746 ) C163_=_C760( C163 C760 ) C163_=_C766( C163 C766 ) C163_=_C775( C163 C775 ) \nC163_=_C782( C163 C782 ) C163_=_C795( C163 C795 ) C163_=_C837( C163 C837 ) C163_=_C844( C163 C844 ) C163_=_C860( C163 C860 ) C163_=_C878( C163 C878 ) \nC163_=_C896( C163 C896 ) C163_=_C898( C163 C898 ) C193_=_C272( C193 C272 ) C193_=_C289( C193 C289 ) C193_=_C293( C193 C293 ) C193_=_C296( C193 C296 ) \nC193_=_C435( C193 C435 ) C193_=_C600( C193 C600 ) C193_=_C657( C193 C657 ) C193_=_C664( C193 C664 ) C193_=_C669( C193 C669 ) C193_=_C673( C193 C673 ) \nC193_=_C687( C193 C687 ) C193_=_C760( C193 C760 ) C193_=_C766( C193 C766 ) C193_=_C782( C193 C782 ) C193_=_C837( C193 C837 ) C193_=_C844( C193 C844 ) \nC193_=_C896( C193 C896 ) C272_=_C289( C272 C289 ) C272_=_C293( C272 C293 ) C272_=_C296( C272 C296 ) C272_=_C435( C272 C435 ) C272_=_C600( C272 C600 ) \nC272_=_C657( C272 C657 ) C272_=_C664( C272 C664 ) C272_=_C669( C272 C669 ) C272_=_C673( C272 C673 ) C272_=_C687( C272 C687 ) C272_=_C760( C272 C760 ) \nC272_=_C766( C272 C766 ) C272_=_C782( C272 C782 ) C272_=_C837( C272 C837 ) C272_=_C844( C272 C844 ) C272_=_C896( C272 C896 ) C289_=_C293( C289 C293 ) \nC289_=_C296( C289 C296 ) C289_=_C435( C289 C435 ) C289_=_C600( C289 C600 ) C289_=_C657( C289 C657 ) C289_=_C664( C289 C664 ) C289_=_C669( C289 C669 ) \nC289_=_C673( C289 C673 ) C289_=_C687( C289 C687 ) C289_=_C721( C289 C721 ) C289_=_C760( C289 C760 ) C289_=_C766( C289 C766 ) C289_=_C782( C289 C782 ) \nC289_=_C837( C289 C837 ) C289_=_C844( C289 C844 ) C289_=_C896( C289 C896 ) C293_=_C296( C293 C296 ) C293_=_C435( C293 C435 ) C293_=_C600( C293 C600 ) \nC293_=_C657( C293 C657 ) C293_=_C664( C293 C664 ) C293_=_C669( C293 C669 ) C293_=_C673( C293 C673 ) C293_=_C687( C293 C687 ) C293_=_C760( C293 C760 ) \nC293_=_C766( C293 C766 ) C293_=_C782( C293 C782 ) C293_=_C837( C293 C837 ) C293_=_C844( C293 C844 ) C293_=_C896( C293 C896 ) C296_=_C435( C296 C435 ) \nC296_=_C600( C296 C600 ) C296_=_C657( C296 C657 ) C296_=_C664( C296 C664 ) C296_=_C669( C296 C669 ) C296_=_C673( C296 C673 ) C296_=_C687( C296 C687 ) \nC296_=_C760( C296 C760 ) C296_=_C766( C296 C766 ) C296_=_C782( C296 C782 ) C296_=_C795( C296 C795 ) C296_=_C837( C296 C837 ) C296_=_C844( C296 C844 ) \nC296_=_C896( C296 C896 ) C307_=_C327( C307 C327 ) C307_=_C330( C307 C330 ) C307_=_C362( C307 C362 ) C307_=_C479( C307 C479 ) C307_=_C512( C307 C512 ) \nC307_=_C590( C307 C590 ) C307_=_C614( C307 C614 ) C307_=_C624( C307 C624 ) C307_=_C652( C307 C652 ) C307_=_C664( C307 C664 ) C307_=_C721( C307 C721 ) \nC307_=_C737( C307 C737 ) C307_=_C746( C307 C746 ) C307_=_C775( C307 C775 ) C307_=_C795( C307 C795 ) C307_=_C837( C307 C837 ) C307_=_C860( C307 C860 ) \nC307_=_C878( C307 C878 ) C307_=_C898( C307 C898 ) C327_=_C330( C327 C330 ) C327_=_C362( C327 C362 ) C327_=_C479( C327 C479 ) C327_=_C512( C327 C512 ) \nC327_=_C590( C327 C590 ) C327_=_C614( C327 C614 ) C327_=_C624( C327 C624 ) C327_=_C652( C327 C652 ) C327_=_C664( C327 C664 ) C327_=_C721( C327 C721 ) \nC327_=_C737( C327 C737 ) C327_=_C746( C327 C746 ) C327_=_C775( C327 C775 ) C327_=_C795( C327 C795 ) C327_=_C860( C327 C860 ) C327_=_C878( C327 C878 ) \nC327_=_C898( C327 C898 ) C330_=_C362( C330 C362 ) C330_=_C479( C330 C479 ) C330_=_C512( C330 C512 ) C330_=_C590( C330 C590 ) C330_=_C614( C330 C614 ) \nC330_=_C624( C330 C624 ) C330_=_C652( C330 C652 ) C330_=_C664( C330 C664 ) C330_=_C721( C330 C721 ) C330_=_C737( C330 C737 ) C330_=_C746( C330 C746 ) \nC330_=_C775( C330 C775 ) C330_=_C795( C330 C795 ) C330_=_C860( C330 C860 ) C330_=_C878( C330 C878 ) C330_=_C898( C330 C898 ) C362_=_C479( C362 C479 ) \nC362_=_C512( C362 C512 ) C362_=_C590( C362 C590 ) C362_=_C614( C362 C614 ) C362_=_C624( C362 C624 ) C362_=_C652( C362 C652 ) C362_=_C721( C362 C721 ) \nC362_=_C737( C362 C737 ) C362_=_C746( C362 C746 ) C362_=_C760( C362 C760 ) C362_=_C775( C362 C775 ) C362_=_C795( C362 C795 ) C362_=_C837( C362</w:t>
      </w:r>
    </w:p>
    <w:p>
      <w:pPr>
        <w:pStyle w:val="PreformattedText"/>
        <w:bidi w:val="0"/>
        <w:spacing w:before="0" w:after="0"/>
        <w:jc w:val="left"/>
        <w:rPr/>
      </w:pPr>
      <w:r>
        <w:rPr/>
        <w:t xml:space="preserve"> </w:t>
      </w:r>
      <w:r>
        <w:rPr/>
        <w:t>C837 ) \nC362_=_C860( C362 C860 ) C362_=_C878( C362 C878 ) C362_=_C898( C362 C898 ) C435_=_C600( C435 C600 ) C435_=_C657( C435 C657 ) C435_=_C664( C435 C664 ) \nC435_=_C669( C435 C669 ) C435_=_C673( C435 C673 ) C435_=_C687( C435 C687 ) C435_=_C721( C435 C721 ) C435_=_C760( C435 C760 ) C435_=_C766( C435 C766 ) \nC435_=_C782( C435 C782 ) C435_=_C837( C435 C837 ) C435_=_C844( C435 C844 ) C435_=_C860( C435 C860 ) C435_=_C896( C435 C896 ) C479_=_C512( C479 C512 ) \nC479_=_C590( C479 C590 ) C479_=_C614( C479 C614 ) C479_=_C624( C479 C624 ) C479_=_C652( C479 C652 ) C479_=_C687( C479 C687 ) C479_=_C721( C479 C721 ) \nC479_=_C737( C479 C737 ) C479_=_C746( C479 C746 ) C479_=_C766( C479 C766 ) C479_=_C775( C479 C775 ) C479_=_C795( C479 C795 ) C479_=_C860( C479 C860 ) \nC479_=_C878( C479 C878 ) C479_=_C898( C479 C898 ) C512_=_C590( C512 C590 ) C512_=_C614( C512 C614 ) C512_=_C624( C512 C624 ) C512_=_C652( C512 C652 ) \nC512_=_C721( C512 C721 ) C512_=_C737( C512 C737 ) C512_=_C746( C512 C746 ) C512_=_C775( C512 C775 ) C512_=_C795( C512 C795 ) C512_=_C860( C512 C860 ) \nC512_=_C878( C512 C878 ) C512_=_C898( C512 C898 ) C590_=_C614( C590 C614 ) C590_=_C624( C590 C624 ) C590_=_C652( C590 C652 ) C590_=_C721( C590 C721 ) \nC590_=_C737( C590 C737 ) C590_=_C746( C590 C746 ) C590_=_C775( C590 C775 ) C590_=_C782( C590 C782 ) C590_=_C795( C590 C795 ) C590_=_C860( C590 C860 ) \nC590_=_C878( C590 C878 ) C590_=_C898( C590 C898 ) C600_=_C657( C600 C657 ) C600_=_C664( C600 C664 ) C600_=_C669( C600 C669 ) C600_=_C673( C600 C673 ) \nC600_=_C687( C600 C687 ) C600_=_C746( C600 C746 ) C600_=_C760( C600 C760 ) C600_=_C766( C600 C766 ) C600_=_C782( C600 C782 ) C600_=_C837( C600 C837 ) \nC600_=_C844( C600 C844 ) C600_=_C896( C600 C896 ) C614_=_C624( C614 C624 ) C614_=_C652( C614 C652 ) C614_=_C687( C614 C687 ) C614_=_C721( C614 C721 ) \nC614_=_C737( C614 C737 ) C614_=_C746( C614 C746 ) C614_=_C775( C614 C775 ) C614_=_C782( C614 C782 ) C614_=_C795( C614 C795 ) C614_=_C837( C614 C837 ) \nC614_=_C860( C614 C860 ) C614_=_C878( C614 C878 ) C614_=_C898( C614 C898 ) C624_=_C652( C624 C652 ) C624_=_C687( C624 C687 ) C624_=_C721( C624 C721 ) \nC624_=_C737( C624 C737 ) C624_=_C746( C624 C746 ) C624_=_C775( C624 C775 ) C624_=_C795( C624 C795 ) C624_=_C860( C624 C860 ) C624_=_C878( C624 C878 ) \nC624_=_C898( C624 C898 ) C652_=_C721( C652 C721 ) C652_=_C737( C652 C737 ) C652_=_C746( C652 C746 ) C652_=_C766( C652 C766 ) C652_=_C775( C652 C775 ) \nC652_=_C795( C652 C795 ) C652_=_C860( C652 C860 ) C652_=_C878( C652 C878 ) C652_=_C898( C652 C898 ) C657_=_C664( C657 C664 ) C657_=_C669( C657 C669 ) \nC657_=_C673( C657 C673 ) C657_=_C687( C657 C687 ) C657_=_C760( C657 C760 ) C657_=_C766( C657 C766 ) C657_=_C782( C657 C782 ) C657_=_C837( C657 C837 ) \nC657_=_C844( C657 C844 ) C657_=_C896( C657 C896 ) C664_=_C669( C664 C669 ) C664_=_C673( C664 C673 ) C664_=_C687( C664 C687 ) C664_=_C760( C664 C760 ) \nC664_=_C766( C664 C766 ) C664_=_C782( C664 C782 ) C664_=_C837( C664 C837 ) C664_=_C844( C664 C844 ) C664_=_C896( C664 C896 ) C669_=_C673( C669 C673 ) \nC669_=_C687( C669 C687 ) C669_=_C760( C669 C760 ) C669_=_C766( C669 C766 ) C669_=_C782( C669 C782 ) C669_=_C837( C669 C837 ) C669_=_C844( C669 C844 ) \nC669_=_C896( C669 C896 ) C669_=_C898( C669 C898 ) C673_=_C687( C673 C687 ) C673_=_C760( C673 C760 ) C673_=_C766( C673 C766 ) C673_=_C782( C673 C782 ) \nC673_=_C837( C673 C837 ) C673_=_C844( C673 C844 ) C673_=_C896( C673 C896 ) C673_=_C898( C673 C898 ) C687_=_C760( C687 C760 ) C687_=_C766( C687 C766 ) \nC687_=_C782( C687 C782 ) C687_=_C837( C687 C837 ) C687_=_C844( C687 C844 ) C687_=_C878( C687 C878 ) C687_=_C896( C687 C896 ) C721_=_C737( C721 C737 ) \nC721_=_C746( C721 C746 ) C721_=_C775( C721 C775 ) C721_=_C795( C721 C795 ) C721_=_C837( C721 C837 ) C721_=_C860( C721 C860 ) C721_=_C878( C721 C878 ) \nC721_=_C896( C721 C896 ) C721_=_C898( C721 C898 ) C737_=_C746( C737 C746 ) C737_=_C775( C737 C775 ) C737_=_C795( C737 C795 ) C737_=_C844( C737 C844 ) \nC737_=_C860( C737 C860 ) C737_=_C878( C737 C878 ) C737_=_C898( C737 C898 ) C746_=_C760( C746 C760 ) C746_=_C766( C746 C766 ) C746_=_C775( C746 C775 ) \nC746_=_C782( C746 C782 ) C746_=_C795( C746 C795 ) C746_=_C860( C746 C860 ) C746_=_C878( C746 C878 ) C746_=_C898( C746 C898 ) C760_=_C766( C760 C766 ) \nC760_=_C782( C760 C782 ) C760_=_C837( C760 C837 ) C760_=_C844( C760 C844 ) C760_=_C896( C760 C896 ) C766_=_C782( C766 C782 ) C766_=_C837( C766 C837 ) \nC766_=_C844( C766 C844 ) C766_=_C896( C766 C896 ) C775_=_C795( C775 C795 ) C775_=_C860( C775 C860 ) C775_=_C878( C775 C878 ) C775_=_C898( C775 C898 ) \nC782_=_C837( C782 C837 ) C782_=_C844( C782 C844 ) C782_=_C878( C782 C878 ) C782_=_C896( C782 C896 ) C782_=_C898( C782 C898 ) C795_=_C860( C795 C860 ) \nC795_=_C878( C795 C878 ) C795_=_C898( C795 C898 ) C837_=_C844( C837 C844 ) C837_=_C860( C837 C860 ) C837_=_C878( C837 C878 ) C837_=_C896( C837 C896 ) \nC844_=_C896( C844 C896 ) C860_=_C878( C860 C878 ) C860_=_C898( C860 C898 ) C878_=_C898( C878 C898 ) C896_=_C898( C896 C898 ) "];139-&gt;170[label="37: C132 C193 C272 C289 C293 \nC296 C307 C327 C330 C362 C435 \nC479 C512 C590 C600 C614 C624 \nC652 C657 C664 C669 C673 C687 \nC721 C737 C746 C760 C766 C775 \nC782 C795 C837 C844 C860 C878 \nC896 C898 \n357: C132_=_C193 ,C132_=_C272 ,C132_=_C289 ,C132_=_C293 ,C132_=_C296 ,\nC132_=_C435 ,C132_=_C600 ,C132_=_C657 ,C132_=_C664 ,C132_=_C669 ,C132_=_C673 ,\nC132_=_C687 ,C132_=_C760 ,C132_=_C766 ,C132_=_C782 ,C132_=_C837 ,C132_=_C844 ,\nC132_=_C896 ,C193_=_C272 ,C193_=_C289 ,C193_=_C293 ,C193_=_C296 ,C193_=_C435 ,\nC193_=_C600 ,C193_=_C657 ,C193_=_C664 ,C193_=_C669 ,C193_=_C673 ,C193_=_C687 ,\nC193_=_C760 ,C193_=_C766 ,C193_=_C782 ,C193_=_C837 ,C193_=_C844 ,C193_=_C896 ,\nC272_=_C289 ,C272_=_C293 ,C272_=_C296 ,C272_=_C435 ,C272_=_C600 ,C272_=_C657 ,\nC272_=_C664 ,C272_=_C669 ,C272_=_C673 ,C272_=_C687 ,C272_=_C760 ,C272_=_C766 ,\nC272_=_C782 ,C272_=_C837 ,C272_=_C844 ,C272_=_C896 ,C289_=_C293 ,C289_=_C296 ,\nC289_=_C435 ,C289_=_C600 ,C289_=_C657 ,C289_=_C664 ,C289_=_C669 ,C289_=_C673 ,\nC289_=_C687 ,C289_=_C721 ,C289_=_C760 ,C289_=_C766 ,C289_=_C782 ,C289_=_C837 ,\nC289_=_C844 ,C289_=_C896 ,C293_=_C296 ,C293_=_C435 ,C293_=_C600 ,C293_=_C657 ,\nC293_=_C664 ,C293_=_C669 ,C293_=_C673 ,C293_=_C687 ,C293_=_C760 ,C293_=_C766 ,\nC293_=_C782 ,C293_=_C837 ,C293_=_C844 ,C293_=_C896 ,C296_=_C435 ,C296_=_C600 ,\nC296_=_C657 ,C296_=_C664 ,C296_=_C669 ,C296_=_C673 ,C296_=_C687 ,C296_=_C760 ,\nC296_=_C766 ,C296_=_C782 ,C296_=_C795 ,C296_=_C837 ,C296_=_C844 ,C296_=_C896 ,\nC307_=_C327 ,C307_=_C330 ,C307_=_C362 ,C307_=_C479 ,C307_=_C512 ,C307_=_C590 ,\nC307_=_C614 ,C307_=_C624 ,C307_=_C652 ,C307_=_C664 ,C307_=_C721 ,C307_=_C737 ,\nC307_=_C746 ,C307_=_C775 ,C307_=_C795 ,C307_=_C837 ,C307_=_C860 ,C307_=_C878 ,\nC307_=_C898 ,C327_=_C330 ,C327_=_C362 ,C327_=_C479 ,C327_=_C512 ,C327_=_C590 ,\nC327_=_C614 ,C327_=_C624 ,C327_=_C652 ,C327_=_C664 ,C327_=_C721 ,C327_=_C737 ,\nC327_=_C746 ,C327_=_C775 ,C327_=_C795 ,C327_=_C860 ,C327_=_C878 ,C327_=_C898 ,\nC330_=_C362 ,C330_=_C479 ,C330_=_C512 ,C330_=_C590 ,C330_=_C614 ,C330_=_C624 ,\nC330_=_C652 ,C330_=_C664 ,C330_=_C721 ,C330_=_C737 ,C330_=_C746 ,C330_=_C775 ,\nC330_=_C795 ,C330_=_C860 ,C330_=_C878 ,C330_=_C898 ,C362_=_C479 ,C362_=_C512 ,\nC362_=_C590 ,C362_=_C614 ,C362_=_C624 ,C362_=_C652 ,C362_=_C721 ,C362_=_C737 ,\nC362_=_C746 ,C362_=_C760 ,C362_=_C775 ,C362_=_C795 ,C362_=_C837 ,C362_=_C860 ,\nC362_=_C878 ,C362_=_C898 ,C435_=_C600 ,C435_=_C657 ,C435_=_C664 ,C435_=_C669 ,\nC435_=_C673 ,C435_=_C687 ,C435_=_C721 ,C435_=_C760 ,C435_=_C766 ,C435_=_C782 ,\nC435_=_C837 ,C435_=_C844 ,C435_=_C860 ,C435_=_C896 ,C479_=_C512 ,C479_=_C590 ,\nC479_=_C614 ,C479_=_C624 ,C479_=_C652 ,C479_=_C687 ,C479_=_C721 ,C479_=_C737 ,\nC479_=_C746 ,C479_=_C766 ,C479_=_C775 ,C479_=_C795 ,C479_=_C860 ,C479_=_C878 ,\nC479_=_C898 ,C512_=_C590 ,C512_=_C614 ,C512_=_C624 ,C512_=_C652 ,C512_=_C721 ,\nC512_=_C737 ,C512_=_C746 ,C512_=_C775 ,C512_=_C795 ,C512_=_C860 ,C512_=_C878 ,\nC512_=_C898 ,C590_=_C614 ,C590_=_C624 ,C590_=_C652 ,C590_=_C721 ,C590_=_C737 ,\nC590_=_C746 ,C590_=_C775 ,C590_=_C782 ,C590_=_C795 ,C590_=_C860 ,C590_=_C878 ,\nC590_=_C898 ,C600_=_C657 ,C600_=_C664 ,C600_=_C669 ,C600_=_C673 ,C600_=_C687 ,\nC600_=_C746 ,C600_=_C760 ,C600_=_C766 ,C600_=_C782 ,C600_=_C837 ,C600_=_C844 ,\nC600_=_C896 ,C614_=_C624 ,C614_=_C652 ,C614_=_C687 ,C614_=_C721 ,C614_=_C737 ,\nC614_=_C746 ,C614_=_C775 ,C614_=_C782 ,C614_=_C795 ,C614_=_C837 ,C614_=_C860 ,\nC614_=_C878 ,C614_=_C898 ,C624_=_C652 ,C624_=_C687 ,C624_=_C721 ,C624_=_C737 ,\nC624_=_C746 ,C624_=_C775 ,C624_=_C795 ,C624_=_C860 ,C624_=_C878 ,C624_=_C898 ,\nC652_=_C721 ,C652_=_C737 ,C652_=_C746 ,C652_=_C766 ,C652_=_C775 ,C652_=_C795 ,\nC652_=_C860 ,C652_=_C878 ,C652_=_C898 ,C657_=_C664 ,C657_=_C669 ,C657_=_C673 ,\nC657_=_C687 ,C657_=_C760 ,C657_=_C766 ,C657_=_C782 ,C657_=_C837 ,C657_=_C844 ,\nC657_=_C896 ,C664_=_C669 ,C664_=_C673 ,C664_=_C687 ,C664_=_C760 ,C664_=_C766 ,\nC664_=_C782 ,C664_=_C837 ,C664_=_C844 ,C664_=_C896 ,C669_=_C673 ,C669_=_C687 ,\nC669_=_C760 ,C669_=_C766 ,C669_=_C782 ,C669_=_C837 ,C669_=_C844 ,C669_=_C896 ,\nC669_=_C898 ,C673_=_C687 ,C673_=_C760 ,C673_=_C766 ,C673_=_C782 ,C673_=_C837 ,\nC673_=_C844 ,C673_=_C896 ,C673_=_C898 ,C687_=_C760 ,C687_=_C766 ,C687_=_C782 ,\nC687_=_C837 ,C687_=_C844 ,C687_=_C878 ,C687_=_C896 ,C721_=_C737 ,C721_=_C746 ,\nC721_=_C775 ,C721_=_C795 ,C721_=_C837 ,C721_=_C860 ,C721_=_C878 ,C721_=_C896 ,\nC721_=_C898 ,C737_=_C746 ,C737_=_C775 ,C737_=_C795 ,C737_=_C844 ,C737_=_C860 ,\nC737_=_C878 ,C737_=_C898 ,C746_=_C760 ,C746_=_C766 ,C746_=_C775 ,C746_=_C782 ,\nC746_=_C795 ,C746_=_C860 ,C746_=_C878 ,C746_=_C898 ,C760_=_C766 ,C760_=_C782 ,\nC760_=_C837 ,C760_=_C844 ,C760_=_C896 ,C766_=_C782 ,C766_=_C837 ,C766_=_C844 ,\nC766_=_C896 ,C775_=_C795 ,C775_=_C860 ,C775_=_C878 ,C775_=_C898 ,C782_=_C837 ,\nC782_=_C844 ,C782_=_C878 ,C782_=_C896 ,C782_=_C898 ,C795_=_C860 ,C795_=_C878 ,\nC795_=_C898 ,C837_=_C844 ,C837_=_C860 ,C837_=_C878</w:t>
      </w:r>
    </w:p>
    <w:p>
      <w:pPr>
        <w:pStyle w:val="PreformattedText"/>
        <w:bidi w:val="0"/>
        <w:spacing w:before="0" w:after="0"/>
        <w:jc w:val="left"/>
        <w:rPr/>
      </w:pPr>
      <w:r>
        <w:rPr/>
        <w:t xml:space="preserve"> </w:t>
      </w:r>
      <w:r>
        <w:rPr/>
        <w:t>,C837_=_C896 ,C844_=_C896 ,\nC860_=_C878 ,C860_=_C898 ,C878_=_C898 ,C896_=_C898 ,"];171[shape=box, label="id:171 level: 8\n67: C41 C105 C243 C244 C245 \nC246 C247 C289 C304 C313 C360 \nC373 C375 C394 C406 C407 C411 \nC454 C463 C479 C499 C508 C542 \nC550 C569 C571 C577 C583 C588 \nC589 C592 C598 C604 C622 C634 \nC653 C662 C665 C676 C677 C682 \nC693 C696 C721 C754 C755 C758 \nC759 C767 C769 C774 C781 C793 \nC815 C834 C835 C836 C843 C846 \nC847 C848 C849 C866 C879 C881 \nC882 C888 \n775: C41_=_C243( C41 C243 ) C41_=_C244( C41 C244 ) C41_=_C245( C41 C245 ) C41_=_C246( C41 C246 ) C41_=_C289( C41 C289 ) \nC41_=_C304( C41 C304 ) C41_=_C313( C41 C313 ) C41_=_C360( C41 C360 ) C41_=_C394( C41 C394 ) C41_=_C406( C41 C406 ) C41_=_C411( C41 C411 ) \nC41_=_C454( C41 C454 ) C41_=_C463( C41 C463 ) C41_=_C499( C41 C499 ) C41_=_C542( C41 C542 ) C41_=_C571( C41 C571 ) C41_=_C583( C41 C583 ) \nC41_=_C588( C41 C588 ) C41_=_C589( C41 C589 ) C41_=_C592( C41 C592 ) C41_=_C598( C41 C598 ) C41_=_C604( C41 C604 ) C41_=_C622( C41 C622 ) \nC41_=_C634( C41 C634 ) C41_=_C677( C41 C677 ) C41_=_C693( C41 C693 ) C41_=_C696( C41 C696 ) C41_=_C721( C41 C721 ) C41_=_C754( C41 C754 ) \nC41_=_C758( C41 C758 ) C41_=_C769( C41 C769 ) C41_=_C774( C41 C774 ) C41_=_C781( C41 C781 ) C41_=_C793( C41 C793 ) C41_=_C834( C41 C834 ) \nC41_=_C847( C41 C847 ) C41_=_C848( C41 C848 ) C41_=_C879( C41 C879 ) C41_=_C882( C41 C882 ) C41_=_C888( C41 C888 ) C105_=_C375( C105 C375 ) \nC105_=_C569( C105 C569 ) C105_=_C577( C105 C577 ) C105_=_C588( C105 C588 ) C105_=_C662( C105 C662 ) C105_=_C665( C105 C665 ) C105_=_C676( C105 C676 ) \nC105_=_C755( C105 C755 ) C105_=_C759( C105 C759 ) C105_=_C767( C105 C767 ) C105_=_C781( C105 C781 ) C105_=_C815( C105 C815 ) C105_=_C835( C105 C835 ) \nC105_=_C836( C105 C836 ) C105_=_C843( C105 C843 ) C105_=_C846( C105 C846 ) C105_=_C849( C105 C849 ) C105_=_C881( C105 C881 ) C243_=_C244( C243 C244 ) \nC243_=_C245( C243 C245 ) C243_=_C246( C243 C246 ) C243_=_C360( C243 C360 ) C243_=_C394( C243 C394 ) C243_=_C406( C243 C406 ) C243_=_C411( C243 C411 ) \nC243_=_C499( C243 C499 ) C243_=_C542( C243 C542 ) C243_=_C693( C243 C693 ) C243_=_C696( C243 C696 ) C243_=_C754( C243 C754 ) C243_=_C755( C243 C755 ) \nC243_=_C769( C243 C769 ) C243_=_C774( C243 C774 ) C243_=_C781( C243 C781 ) C243_=_C793( C243 C793 ) C243_=_C815( C243 C815 ) C243_=_C847( C243 C847 ) \nC243_=_C879( C243 C879 ) C244_=_C245( C244 C245 ) C244_=_C246( C244 C246 ) C244_=_C360( C244 C360 ) C244_=_C394( C244 C394 ) C244_=_C406( C244 C406 ) \nC244_=_C542( C244 C542 ) C244_=_C693( C244 C693 ) C244_=_C696( C244 C696 ) C244_=_C754( C244 C754 ) C244_=_C769( C244 C769 ) C244_=_C774( C244 C774 ) \nC244_=_C781( C244 C781 ) C244_=_C793( C244 C793 ) C244_=_C835( C244 C835 ) C244_=_C847( C244 C847 ) C244_=_C879( C244 C879 ) C245_=_C246( C245 C246 ) \nC245_=_C360( C245 C360 ) C245_=_C394( C245 C394 ) C245_=_C406( C245 C406 ) C245_=_C542( C245 C542 ) C245_=_C693( C245 C693 ) C245_=_C696( C245 C696 ) \nC245_=_C754( C245 C754 ) C245_=_C769( C245 C769 ) C245_=_C774( C245 C774 ) C245_=_C781( C245 C781 ) C245_=_C793( C245 C793 ) C245_=_C847( C245 C847 ) \nC245_=_C879( C245 C879 ) C246_=_C360( C246 C360 ) C246_=_C394( C246 C394 ) C246_=_C406( C246 C406 ) C246_=_C542( C246 C542 ) C246_=_C693( C246 C693 ) \nC246_=_C696( C246 C696 ) C246_=_C754( C246 C754 ) C246_=_C769( C246 C769 ) C246_=_C774( C246 C774 ) C246_=_C781( C246 C781 ) C246_=_C793( C246 C793 ) \nC246_=_C843( C246 C843 ) C246_=_C846( C246 C846 ) C246_=_C847( C246 C847 ) C246_=_C848( C246 C848 ) C246_=_C879( C246 C879 ) C247_=_C373( C247 C373 ) \nC247_=_C407( C247 C407 ) C247_=_C479( C247 C479 ) C247_=_C499( C247 C499 ) C247_=_C508( C247 C508 ) C247_=_C550( C247 C550 ) C247_=_C569( C247 C569 ) \nC247_=_C653( C247 C653 ) C247_=_C682( C247 C682 ) C247_=_C755( C247 C755 ) C247_=_C769( C247 C769 ) C247_=_C866( C247 C866 ) C289_=_C304( C289 C304 ) \nC289_=_C313( C289 C313 ) C289_=_C411( C289 C411 ) C289_=_C454( C289 C454 ) C289_=_C463( C289 C463 ) C289_=_C499( C289 C499 ) C289_=_C571( C289 C571 ) \nC289_=_C583( C289 C583 ) C289_=_C588( C289 C588 ) C289_=_C589( C289 C589 ) C289_=_C592( C289 C592 ) C289_=_C598( C289 C598 ) C289_=_C604( C289 C604 ) \nC289_=_C622( C289 C622 ) C289_=_C634( C289 C634 ) C289_=_C662( C289 C662 ) C289_=_C677( C289 C677 ) C289_=_C721( C289 C721 ) C289_=_C758( C289 C758 ) \nC289_=_C769( C289 C769 ) C289_=_C834( C289 C834 ) C289_=_C848( C289 C848 ) C289_=_C881( C289 C881 ) C289_=_C882( C289 C882 ) C289_=_C888( C289 C888 ) \nC304_=_C313( C304 C313 ) C304_=_C411( C304 C411 ) C304_=_C454( C304 C454 ) C304_=_C463( C304 C463 ) C304_=_C499( C304 C499 ) C304_=_C571( C304 C571 ) \nC304_=_C583( C304 C583 ) C304_=_C588( C304 C588 ) C304_=_C589( C304 C589 ) C304_=_C592( C304 C592 ) C304_=_C598( C304 C598 ) C304_=_C604( C304 C604 ) \nC304_=_C622( C304 C622 ) C304_=_C634( C304 C634 ) C304_=_C653( C304 C653 ) C304_=_C677( C304 C677 ) C304_=_C721( C304 C721 ) C304_=_C758( C304 C758 ) \nC304_=_C759( C304 C759 ) C304_=_C793( C304 C793 ) C304_=_C834( C304 C834 ) C304_=_C847( C304 C847 ) C304_=_C848( C304 C848 ) C304_=_C882( C304 C882 ) \nC304_=_C888( C304 C888 ) C313_=_C373( C313 C373 ) C313_=_C407( C313 C407 ) C313_=_C411( C313 C411 ) C313_=_C454( C313 C454 ) C313_=_C463( C313 C463 ) \nC313_=_C499( C313 C499 ) C313_=_C542( C313 C542 ) C313_=_C571( C313 C571 ) C313_=_C583( C313 C583 ) C313_=_C588( C313 C588 ) C313_=_C589( C313 C589 ) \nC313_=_C592( C313 C592 ) C313_=_C598( C313 C598 ) C313_=_C604( C313 C604 ) C313_=_C622( C313 C622 ) C313_=_C634( C313 C634 ) C313_=_C677( C313 C677 ) \nC313_=_C721( C313 C721 ) C313_=_C758( C313 C758 ) C313_=_C834( C313 C834 ) C313_=_C846( C313 C846 ) C313_=_C848( C313 C848 ) C313_=_C882( C313 C882 ) \nC313_=_C888( C313 C888 ) C360_=_C394( C360 C394 ) C360_=_C406( C360 C406 ) C360_=_C542( C360 C542 ) C360_=_C589( C360 C589 ) C360_=_C662( C360 C662 ) \nC360_=_C676( C360 C676 ) C360_=_C677( C360 C677 ) C360_=_C693( C360 C693 ) C360_=_C696( C360 C696 ) C360_=_C721( C360 C721 ) C360_=_C754( C360 C754 ) \nC360_=_C758( C360 C758 ) C360_=_C759( C360 C759 ) C360_=_C769( C360 C769 ) C360_=_C774( C360 C774 ) C360_=_C781( C360 C781 ) C360_=_C793( C360 C793 ) \nC360_=_C836( C360 C836 ) C360_=_C843( C360 C843 ) C360_=_C846( C360 C846 ) C360_=_C847( C360 C847 ) C360_=_C879( C360 C879 ) C373_=_C394( C373 C394 ) \nC373_=_C407( C373 C407 ) C373_=_C479( C373 C479 ) C373_=_C508( C373 C508 ) C373_=_C550( C373 C550 ) C373_=_C569( C373 C569 ) C373_=_C653( C373 C653 ) \nC373_=_C682( C373 C682 ) C373_=_C693( C373 C693 ) C373_=_C843( C373 C843 ) C373_=_C846( C373 C846 ) C373_=_C866( C373 C866 ) C375_=_C577( C375 C577 ) \nC375_=_C662( C375 C662 ) C375_=_C665( C375 C665 ) C375_=_C676( C375 C676 ) C375_=_C755( C375 C755 ) C375_=_C759( C375 C759 ) C375_=_C767( C375 C767 ) \nC375_=_C815( C375 C815 ) C375_=_C835( C375 C835 ) C375_=_C836( C375 C836 ) C375_=_C843( C375 C843 ) C375_=_C846( C375 C846 ) C375_=_C849( C375 C849 ) \nC375_=_C881( C375 C881 ) C394_=_C406( C394 C406 ) C394_=_C479( C394 C479 ) C394_=_C542( C394 C542 ) C394_=_C634( C394 C634 ) C394_=_C693( C394 C693 ) \nC394_=_C696( C394 C696 ) C394_=_C754( C394 C754 ) C394_=_C769( C394 C769 ) C394_=_C774( C394 C774 ) C394_=_C781( C394 C781 ) C394_=_C793( C394 C793 ) \nC394_=_C843( C394 C843 ) C394_=_C847( C394 C847 ) C394_=_C879( C394 C879 ) C394_=_C888( C394 C888 ) C406_=_C411( C406 C411 ) C406_=_C542( C406 C542 ) \nC406_=_C550( C406 C550 ) C406_=_C569( C406 C569 ) C406_=_C693( C406 C693 ) C406_=_C696( C406 C696 ) C406_=_C754( C406 C754 ) C406_=_C755( C406 C755 ) \nC406_=_C769( C406 C769 ) C406_=_C774( C406 C774 ) C406_=_C781( C406 C781 ) C406_=_C793( C406 C793 ) C406_=_C815( C406 C815 ) C406_=_C835( C406 C835 ) \nC406_=_C847( C406 C847 ) C406_=_C879( C406 C879 ) C407_=_C479( C407 C479 ) C407_=_C508( C407 C508 ) C407_=_C542( C407 C542 ) C407_=_C550( C407 C550 ) \nC407_=_C569( C407 C569 ) C407_=_C653( C407 C653 ) C407_=_C682( C407 C682 ) C407_=_C793( C407 C793 ) C407_=_C866( C407 C866 ) C411_=_C454( C411 C454 ) \nC411_=_C463( C411 C463 ) C411_=_C499( C411 C499 ) C411_=_C571( C411 C571 ) C411_=_C583( C411 C583 ) C411_=_C588( C411 C588 ) C411_=_C589( C411 C589 ) \nC411_=_C592( C411 C592 ) C411_=_C598( C411 C598 ) C411_=_C604( C411 C604 ) C411_=_C622( C411 C622 ) C411_=_C634( C411 C634 ) C411_=_C677( C411 C677 ) \nC411_=_C693( C411 C693 ) C411_=_C721( C411 C721 ) C411_=_C755( C411 C755 ) C411_=_C758( C411 C758 ) C411_=_C815( C411 C815 ) C411_=_C834( C411 C834 ) \nC411_=_C848( C411 C848 ) C411_=_C879( C411 C879 ) C411_=_C882( C411 C882 ) C411_=_C888( C411 C888 ) C454_=_C463( C454 C463 ) C454_=_C499( C454 C499 ) \nC454_=_C571( C454 C571 ) C454_=_C583( C454 C583 ) C454_=_C588( C454 C588 ) C454_=_C589( C454 C589 ) C454_=_C592( C454 C592 ) C454_=_C598( C454 C598 ) \nC454_=_C604( C454 C604 ) C454_=_C622( C454 C622 ) C454_=_C634( C454 C634 ) C454_=_C677( C454 C677 ) C454_=_C696( C454 C696 ) C454_=_C721( C454 C721 ) \nC454_=_C758( C454 C758 ) C454_=_C834( C454 C834 ) C454_=_C848( C454 C848 ) C454_=_C849( C454 C849 ) C454_=_C882( C454 C882 ) C454_=_C888( C454 C888 ) \nC463_=_C499( C463 C499 ) C463_=_C571( C463 C571 ) C463_=_C583( C463 C583 ) C463_=_C588( C463 C588 ) C463_=_C589( C463 C589 ) C463_=_C592( C463 C592 ) \nC463_=_C598( C463 C598 ) C463_=_C604( C463 C604 ) C463_=_C622( C463 C622 ) C463_=_C634( C463 C634 ) C463_=_C677( C463 C677 ) C463_=_C721( C463 C721 ) \nC463_=_C758( C463 C758 ) C463_=_C793( C463 C793 ) C463_=_C834( C463 C834 ) C463_=_C848( C463 C848 ) C463_=_C882( C463 C882 ) C463_=_C888( C463 C888 ) \nC479_=_C508( C479 C508 ) C479_=_C550( C479 C550 ) C479_=_C569( C479 C569 ) C479_=_C604( C479 C604 ) C479_=_C634( C479 C634 ) C479_=_C653( C479 C653 ) \nC479_=_C682( C479 C682 ) C479_=_C721( C479 C721 ) C479_=_C866( C479 C866 ) C499_=_C571( C499 C571 ) C499_=_C583( C499 C583 ) C499_=_C588( C499 C588 ) \nC499_=_C589( C499 C589 ) C499_=_C592( C499 C592 ) C499_=_C598( C499 C598 ) C499_=_C604( C499</w:t>
      </w:r>
    </w:p>
    <w:p>
      <w:pPr>
        <w:pStyle w:val="PreformattedText"/>
        <w:bidi w:val="0"/>
        <w:spacing w:before="0" w:after="0"/>
        <w:jc w:val="left"/>
        <w:rPr/>
      </w:pPr>
      <w:r>
        <w:rPr/>
        <w:t xml:space="preserve"> </w:t>
      </w:r>
      <w:r>
        <w:rPr/>
        <w:t>C604 ) C499_=_C622( C499 C622 ) C499_=_C634( C499 C634 ) \nC499_=_C677( C499 C677 ) C499_=_C721( C499 C721 ) C499_=_C755( C499 C755 ) C499_=_C758( C499 C758 ) C499_=_C834( C499 C834 ) C499_=_C835( C499 C835 ) \nC499_=_C848( C499 C848 ) C499_=_C866( C499 C866 ) C499_=_C882( C499 C882 ) C499_=_C888( C499 C888 ) C508_=_C550( C508 C550 ) C508_=_C569( C508 C569 ) \nC508_=_C653( C508 C653 ) C508_=_C682( C508 C682 ) C508_=_C846( C508 C846 ) C508_=_C848( C508 C848 ) C508_=_C849( C508 C849 ) C508_=_C866( C508 C866 ) \nC508_=_C881( C508 C881 ) C542_=_C676( C542 C676 ) C542_=_C677( C542 C677 ) C542_=_C693( C542 C693 ) C542_=_C696( C542 C696 ) C542_=_C721( C542 C721 ) \nC542_=_C754( C542 C754 ) C542_=_C769( C542 C769 ) C542_=_C774( C542 C774 ) C542_=_C781( C542 C781 ) C542_=_C793( C542 C793 ) C542_=_C843( C542 C843 ) \nC542_=_C847( C542 C847 ) C542_=_C879( C542 C879 ) C542_=_C888( C542 C888 ) C550_=_C569( C550 C569 ) C550_=_C571( C550 C571 ) C550_=_C653( C550 C653 ) \nC550_=_C677( C550 C677 ) C550_=_C682( C550 C682 ) C550_=_C693( C550 C693 ) C550_=_C847( C550 C847 ) C550_=_C866( C550 C866 ) C569_=_C588( C569 C588 ) \nC569_=_C653( C569 C653 ) C569_=_C676( C569 C676 ) C569_=_C682( C569 C682 ) C569_=_C781( C569 C781 ) C569_=_C815( C569 C815 ) C569_=_C847( C569 C847 ) \nC569_=_C866( C569 C866 ) C571_=_C583( C571 C583 ) C571_=_C588( C571 C588 ) C571_=_C589( C571 C589 ) C571_=_C592( C571 C592 ) C571_=_C598( C571 C598 ) \nC571_=_C604( C571 C604 ) C571_=_C622( C571 C622 ) C571_=_C634( C571 C634 ) C571_=_C677( C571 C677 ) C571_=_C721( C571 C721 ) C571_=_C755( C571 C755 ) \nC571_=_C758( C571 C758 ) C571_=_C759( C571 C759 ) C571_=_C767( C571 C767 ) C571_=_C793( C571 C793 ) C571_=_C834( C571 C834 ) C571_=_C847( C571 C847 ) \nC571_=_C848( C571 C848 ) C571_=_C882( C571 C882 ) C571_=_C888( C571 C888 ) C577_=_C662( C577 C662 ) C577_=_C665( C577 C665 ) C577_=_C676( C577 C676 ) \nC577_=_C755( C577 C755 ) C577_=_C759( C577 C759 ) C577_=_C767( C577 C767 ) C577_=_C769( C577 C769 ) C577_=_C774( C577 C774 ) C577_=_C815( C577 C815 ) \nC577_=_C835( C577 C835 ) C577_=_C836( C577 C836 ) C577_=_C843( C577 C843 ) C577_=_C846( C577 C846 ) C577_=_C848( C577 C848 ) C577_=_C849( C577 C849 ) \nC577_=_C881( C577 C881 ) C583_=_C588( C583 C588 ) C583_=_C589( C583 C589 ) C583_=_C592( C583 C592 ) C583_=_C598( C583 C598 ) C583_=_C604( C583 C604 ) \nC583_=_C622( C583 C622 ) C583_=_C634( C583 C634 ) C583_=_C653( C583 C653 ) C583_=_C677( C583 C677 ) C583_=_C721( C583 C721 ) C583_=_C758( C583 C758 ) \nC583_=_C834( C583 C834 ) C583_=_C848( C583 C848 ) C583_=_C882( C583 C882 ) C583_=_C888( C583 C888 ) C588_=_C589( C588 C589 ) C588_=_C592( C588 C592 ) \nC588_=_C598( C588 C598 ) C588_=_C604( C588 C604 ) C588_=_C622( C588 C622 ) C588_=_C634( C588 C634 ) C588_=_C677( C588 C677 ) C588_=_C721( C588 C721 ) \nC588_=_C758( C588 C758 ) C588_=_C781( C588 C781 ) C588_=_C793( C588 C793 ) C588_=_C834( C588 C834 ) C588_=_C848( C588 C848 ) C588_=_C882( C588 C882 ) \nC588_=_C888( C588 C888 ) C589_=_C592( C589 C592 ) C589_=_C598( C589 C598 ) C589_=_C604( C589 C604 ) C589_=_C622( C589 C622 ) C589_=_C634( C589 C634 ) \nC589_=_C677( C589 C677 ) C589_=_C721( C589 C721 ) C589_=_C758( C589 C758 ) C589_=_C834( C589 C834 ) C589_=_C836( C589 C836 ) C589_=_C846( C589 C846 ) \nC589_=_C848( C589 C848 ) C589_=_C849( C589 C849 ) C589_=_C882( C589 C882 ) C589_=_C888( C589 C888 ) C592_=_C598( C592 C598 ) C592_=_C604( C592 C604 ) \nC592_=_C622( C592 C622 ) C592_=_C634( C592 C634 ) C592_=_C676( C592 C676 ) C592_=_C677( C592 C677 ) C592_=_C696( C592 C696 ) C592_=_C721( C592 C721 ) \nC592_=_C758( C592 C758 ) C592_=_C759( C592 C759 ) C592_=_C834( C592 C834 ) C592_=_C848( C592 C848 ) C592_=_C866( C592 C866 ) C592_=_C882( C592 C882 ) \nC592_=_C888( C592 C888 ) C598_=_C604( C598 C604 ) C598_=_C622( C598 C622 ) C598_=_C634( C598 C634 ) C598_=_C665( C598 C665 ) C598_=_C677( C598 C677 ) \nC598_=_C682( C598 C682 ) C598_=_C721( C598 C721 ) C598_=_C758( C598 C758 ) C598_=_C815( C598 C815 ) C598_=_C834( C598 C834 ) C598_=_C847( C598 C847 ) \nC598_=_C848( C598 C848 ) C598_=_C849( C598 C849 ) C598_=_C882( C598 C882 ) C598_=_C888( C598 C888 ) C604_=_C622( C604 C622 ) C604_=_C634( C604 C634 ) \nC604_=_C677( C604 C677 ) C604_=_C721( C604 C721 ) C604_=_C758( C604 C758 ) C604_=_C834( C604 C834 ) C604_=_C835( C604 C835 ) C604_=_C848( C604 C848 ) \nC604_=_C882( C604 C882 ) C604_=_C888( C604 C888 ) C622_=_C634( C622 C634 ) C622_=_C653( C622 C653 ) C622_=_C677( C622 C677 ) C622_=_C721( C622 C721 ) \nC622_=_C758( C622 C758 ) C622_=_C834( C622 C834 ) C622_=_C848( C622 C848 ) C622_=_C882( C622 C882 ) C622_=_C888( C622 C888 ) C634_=_C662( C634 C662 ) \nC634_=_C677( C634 C677 ) C634_=_C721( C634 C721 ) C634_=_C758( C634 C758 ) C634_=_C834( C634 C834 ) C634_=_C846( C634 C846 ) C634_=_C848( C634 C848 ) \nC634_=_C882( C634 C882 ) C634_=_C888( C634 C888 ) C653_=_C682( C653 C682 ) C653_=_C696( C653 C696 ) C653_=_C754( C653 C754 ) C653_=_C755( C653 C755 ) \nC653_=_C834( C653 C834 ) C653_=_C866( C653 C866 ) C653_=_C882( C653 C882 ) C653_=_C888( C653 C888 ) C662_=_C665( C662 C665 ) C662_=_C676( C662 C676 ) \nC662_=_C755( C662 C755 ) C662_=_C758( C662 C758 ) C662_=_C759( C662 C759 ) C662_=_C767( C662 C767 ) C662_=_C769( C662 C769 ) C662_=_C815( C662 C815 ) \nC662_=_C835( C662 C835 ) C662_=_C836( C662 C836 ) C662_=_C843( C662 C843 ) C662_=_C846( C662 C846 ) C662_=_C849( C662 C849 ) C662_=_C879( C662 C879 ) \nC662_=_C881( C662 C881 ) C665_=_C676( C665 C676 ) C665_=_C696( C665 C696 ) C665_=_C755( C665 C755 ) C665_=_C759( C665 C759 ) C665_=_C767( C665 C767 ) \nC665_=_C815( C665 C815 ) C665_=_C835( C665 C835 ) C665_=_C836( C665 C836 ) C665_=_C843( C665 C843 ) C665_=_C846( C665 C846 ) C665_=_C849( C665 C849 ) \nC665_=_C881( C665 C881 ) C676_=_C677( C676 C677 ) C676_=_C721( C676 C721 ) C676_=_C755( C676 C755 ) C676_=_C759( C676 C759 ) C676_=_C767( C676 C767 ) \nC676_=_C769( C676 C769 ) C676_=_C815( C676 C815 ) C676_=_C835( C676 C835 ) C676_=_C836( C676 C836 ) C676_=_C843( C676 C843 ) C676_=_C846( C676 C846 ) \nC676_=_C849( C676 C849 ) C676_=_C881( C676 C881 ) C677_=_C721( C677 C721 ) C677_=_C758( C677 C758 ) C677_=_C759( C677 C759 ) C677_=_C834( C677 C834 ) \nC677_=_C835( C677 C835 ) C677_=_C843( C677 C843 ) C677_=_C848( C677 C848 ) C677_=_C882( C677 C882 ) C677_=_C888( C677 C888 ) C682_=_C758( C682 C758 ) \nC682_=_C781( C682 C781 ) C682_=_C815( C682 C815 ) C682_=_C834( C682 C834 ) C682_=_C836( C682 C836 ) C682_=_C866( C682 C866 ) C693_=_C696( C693 C696 ) \nC693_=_C754( C693 C754 ) C693_=_C769( C693 C769 ) C693_=_C774( C693 C774 ) C693_=_C781( C693 C781 ) C693_=_C793( C693 C793 ) C693_=_C835( C693 C835 ) \nC693_=_C843( C693 C843 ) C693_=_C847( C693 C847 ) C693_=_C879( C693 C879 ) C696_=_C754( C696 C754 ) C696_=_C769( C696 C769 ) C696_=_C774( C696 C774 ) \nC696_=_C781( C696 C781 ) C696_=_C793( C696 C793 ) C696_=_C834( C696 C834 ) C696_=_C847( C696 C847 ) C696_=_C849( C696 C849 ) C696_=_C866( C696 C866 ) \nC696_=_C879( C696 C879 ) C696_=_C882( C696 C882 ) C721_=_C758( C721 C758 ) C721_=_C769( C721 C769 ) C721_=_C815( C721 C815 ) C721_=_C834( C721 C834 ) \nC721_=_C843( C721 C843 ) C721_=_C848( C721 C848 ) C721_=_C882( C721 C882 ) C721_=_C888( C721 C888 ) C754_=_C755( C754 C755 ) C754_=_C758( C754 C758 ) \nC754_=_C769( C754 C769 ) C754_=_C774( C754 C774 ) C754_=_C781( C754 C781 ) C754_=_C793( C754 C793 ) C754_=_C847( C754 C847 ) C754_=_C879( C754 C879 ) \nC754_=_C882( C754 C882 ) C754_=_C888( C754 C888 ) C755_=_C759( C755 C759 ) C755_=_C767( C755 C767 ) C755_=_C815( C755 C815 ) C755_=_C834( C755 C834 ) \nC755_=_C835( C755 C835 ) C755_=_C836( C755 C836 ) C755_=_C843( C755 C843 ) C755_=_C846( C755 C846 ) C755_=_C847( C755 C847 ) C755_=_C849( C755 C849 ) \nC755_=_C866( C755 C866 ) C755_=_C879( C755 C879 ) C755_=_C881( C755 C881 ) C758_=_C759( C758 C759 ) C758_=_C834( C758 C834 ) C758_=_C846( C758 C846 ) \nC758_=_C848( C758 C848 ) C758_=_C882( C758 C882 ) C758_=_C888( C758 C888 ) C759_=_C767( C759 C767 ) C759_=_C774( C759 C774 ) C759_=_C793( C759 C793 ) \nC759_=_C815( C759 C815 ) C759_=_C835( C759 C835 ) C759_=_C836( C759 C836 ) C759_=_C843( C759 C843 ) C759_=_C846( C759 C846 ) C759_=_C847( C759 C847 ) \nC759_=_C849( C759 C849 ) C759_=_C881( C759 C881 ) C759_=_C888( C759 C888 ) C767_=_C815( C767 C815 ) C767_=_C835( C767 C835 ) C767_=_C836( C767 C836 ) \nC767_=_C843( C767 C843 ) C767_=_C846( C767 C846 ) C767_=_C847( C767 C847 ) C767_=_C848( C767 C848 ) C767_=_C849( C767 C849 ) C767_=_C881( C767 C881 ) \nC769_=_C774( C769 C774 ) C769_=_C781( C769 C781 ) C769_=_C793( C769 C793 ) C769_=_C835( C769 C835 ) C769_=_C836( C769 C836 ) C769_=_C847( C769 C847 ) \nC769_=_C879( C769 C879 ) C769_=_C881( C769 C881 ) C774_=_C781( C774 C781 ) C774_=_C793( C774 C793 ) C774_=_C834( C774 C834 ) C774_=_C843( C774 C843 ) \nC774_=_C847( C774 C847 ) C774_=_C848( C774 C848 ) C774_=_C866( C774 C866 ) C774_=_C879( C774 C879 ) C774_=_C888( C774 C888 ) C781_=_C793( C781 C793 ) \nC781_=_C836( C781 C836 ) C781_=_C847( C781 C847 ) C781_=_C879( C781 C879 ) C793_=_C847( C793 C847 ) C793_=_C879( C793 C879 ) C793_=_C882( C793 C882 ) \nC793_=_C888( C793 C888 ) C815_=_C835( C815 C835 ) C815_=_C836( C815 C836 ) C815_=_C843( C815 C843 ) C815_=_C846( C815 C846 ) C815_=_C849( C815 C849 ) \nC815_=_C879( C815 C879 ) C815_=_C881( C815 C881 ) C834_=_C836( C834 C836 ) C834_=_C848( C834 C848 ) C834_=_C866( C834 C866 ) C834_=_C882( C834 C882 ) \nC834_=_C888( C834 C888 ) C835_=_C836( C835 C836 ) C835_=_C843( C835 C843 ) C835_=_C846( C835 C846 ) C835_=_C848( C835 C848 ) C835_=_C849( C835 C849 ) \nC835_=_C881( C835 C881 ) C836_=_C843( C836 C843 ) C836_=_C846( C836 C846 ) C836_=_C849( C836 C849 ) C836_=_C881( C836 C881 ) C843_=_C846( C843 C846 ) \nC843_=_C849( C843 C849 ) C843_=_C881( C843 C881 ) C843_=_C882( C843 C882 ) C846_=_C849( C846 C849 ) C846_=_C881( C846 C881 ) C846_=_C882( C846 C882 ) \nC846_=_C888( C846 C888 ) C847_=_C879( C847 C879 ) C847_=_C882( C847 C882 ) C848_=_C849( C848 C849 ) C848_=_C879(</w:t>
      </w:r>
    </w:p>
    <w:p>
      <w:pPr>
        <w:pStyle w:val="PreformattedText"/>
        <w:bidi w:val="0"/>
        <w:spacing w:before="0" w:after="0"/>
        <w:jc w:val="left"/>
        <w:rPr/>
      </w:pPr>
      <w:r>
        <w:rPr/>
        <w:t xml:space="preserve"> </w:t>
      </w:r>
      <w:r>
        <w:rPr/>
        <w:t>C848 C879 ) C848_=_C882( C848 C882 ) \nC848_=_C888( C848 C888 ) C849_=_C879( C849 C879 ) C849_=_C881( C849 C881 ) C866_=_C881( C866 C881 ) C879_=_C881( C879 C881 ) C879_=_C888( C879 C888 ) \nC881_=_C882( C881 C882 ) C882_=_C888( C882 C888 ) "];140-&gt;171[label="66: C105 C243 C244 C245 C246 \nC247 C289 C304 C313 C360 C373 \nC375 C394 C406 C407 C411 C454 \nC463 C479 C499 C508 C542 C550 \nC569 C571 C577 C583 C588 C589 \nC592 C598 C604 C622 C634 C653 \nC662 C665 C676 C677 C682 C693 \nC696 C721 C754 C755 C758 C759 \nC767 C769 C774 C781 C793 C815 \nC834 C835 C836 C843 C846 C847 \nC848 C849 C866 C879 C881 C882 \nC888 \n735: C105_=_C375 ,C105_=_C569 ,C105_=_C577 ,C105_=_C588 ,C105_=_C662 ,\nC105_=_C665 ,C105_=_C676 ,C105_=_C755 ,C105_=_C759 ,C105_=_C767 ,C105_=_C781 ,\nC105_=_C815 ,C105_=_C835 ,C105_=_C836 ,C105_=_C843 ,C105_=_C846 ,C105_=_C849 ,\nC105_=_C881 ,C243_=_C244 ,C243_=_C245 ,C243_=_C246 ,C243_=_C360 ,C243_=_C394 ,\nC243_=_C406 ,C243_=_C411 ,C243_=_C499 ,C243_=_C542 ,C243_=_C693 ,C243_=_C696 ,\nC243_=_C754 ,C243_=_C755 ,C243_=_C769 ,C243_=_C774 ,C243_=_C781 ,C243_=_C793 ,\nC243_=_C815 ,C243_=_C847 ,C243_=_C879 ,C244_=_C245 ,C244_=_C246 ,C244_=_C360 ,\nC244_=_C394 ,C244_=_C406 ,C244_=_C542 ,C244_=_C693 ,C244_=_C696 ,C244_=_C754 ,\nC244_=_C769 ,C244_=_C774 ,C244_=_C781 ,C244_=_C793 ,C244_=_C835 ,C244_=_C847 ,\nC244_=_C879 ,C245_=_C246 ,C245_=_C360 ,C245_=_C394 ,C245_=_C406 ,C245_=_C542 ,\nC245_=_C693 ,C245_=_C696 ,C245_=_C754 ,C245_=_C769 ,C245_=_C774 ,C245_=_C781 ,\nC245_=_C793 ,C245_=_C847 ,C245_=_C879 ,C246_=_C360 ,C246_=_C394 ,C246_=_C406 ,\nC246_=_C542 ,C246_=_C693 ,C246_=_C696 ,C246_=_C754 ,C246_=_C769 ,C246_=_C774 ,\nC246_=_C781 ,C246_=_C793 ,C246_=_C843 ,C246_=_C846 ,C246_=_C847 ,C246_=_C848 ,\nC246_=_C879 ,C247_=_C373 ,C247_=_C407 ,C247_=_C479 ,C247_=_C499 ,C247_=_C508 ,\nC247_=_C550 ,C247_=_C569 ,C247_=_C653 ,C247_=_C682 ,C247_=_C755 ,C247_=_C769 ,\nC247_=_C866 ,C289_=_C304 ,C289_=_C313 ,C289_=_C411 ,C289_=_C454 ,C289_=_C463 ,\nC289_=_C499 ,C289_=_C571 ,C289_=_C583 ,C289_=_C588 ,C289_=_C589 ,C289_=_C592 ,\nC289_=_C598 ,C289_=_C604 ,C289_=_C622 ,C289_=_C634 ,C289_=_C662 ,C289_=_C677 ,\nC289_=_C721 ,C289_=_C758 ,C289_=_C769 ,C289_=_C834 ,C289_=_C848 ,C289_=_C881 ,\nC289_=_C882 ,C289_=_C888 ,C304_=_C313 ,C304_=_C411 ,C304_=_C454 ,C304_=_C463 ,\nC304_=_C499 ,C304_=_C571 ,C304_=_C583 ,C304_=_C588 ,C304_=_C589 ,C304_=_C592 ,\nC304_=_C598 ,C304_=_C604 ,C304_=_C622 ,C304_=_C634 ,C304_=_C653 ,C304_=_C677 ,\nC304_=_C721 ,C304_=_C758 ,C304_=_C759 ,C304_=_C793 ,C304_=_C834 ,C304_=_C847 ,\nC304_=_C848 ,C304_=_C882 ,C304_=_C888 ,C313_=_C373 ,C313_=_C407 ,C313_=_C411 ,\nC313_=_C454 ,C313_=_C463 ,C313_=_C499 ,C313_=_C542 ,C313_=_C571 ,C313_=_C583 ,\nC313_=_C588 ,C313_=_C589 ,C313_=_C592 ,C313_=_C598 ,C313_=_C604 ,C313_=_C622 ,\nC313_=_C634 ,C313_=_C677 ,C313_=_C721 ,C313_=_C758 ,C313_=_C834 ,C313_=_C846 ,\nC313_=_C848 ,C313_=_C882 ,C313_=_C888 ,C360_=_C394 ,C360_=_C406 ,C360_=_C542 ,\nC360_=_C589 ,C360_=_C662 ,C360_=_C676 ,C360_=_C677 ,C360_=_C693 ,C360_=_C696 ,\nC360_=_C721 ,C360_=_C754 ,C360_=_C758 ,C360_=_C759 ,C360_=_C769 ,C360_=_C774 ,\nC360_=_C781 ,C360_=_C793 ,C360_=_C836 ,C360_=_C843 ,C360_=_C846 ,C360_=_C847 ,\nC360_=_C879 ,C373_=_C394 ,C373_=_C407 ,C373_=_C479 ,C373_=_C508 ,C373_=_C550 ,\nC373_=_C569 ,C373_=_C653 ,C373_=_C682 ,C373_=_C693 ,C373_=_C843 ,C373_=_C846 ,\nC373_=_C866 ,C375_=_C577 ,C375_=_C662 ,C375_=_C665 ,C375_=_C676 ,C375_=_C755 ,\nC375_=_C759 ,C375_=_C767 ,C375_=_C815 ,C375_=_C835 ,C375_=_C836 ,C375_=_C843 ,\nC375_=_C846 ,C375_=_C849 ,C375_=_C881 ,C394_=_C406 ,C394_=_C479 ,C394_=_C542 ,\nC394_=_C634 ,C394_=_C693 ,C394_=_C696 ,C394_=_C754 ,C394_=_C769 ,C394_=_C774 ,\nC394_=_C781 ,C394_=_C793 ,C394_=_C843 ,C394_=_C847 ,C394_=_C879 ,C394_=_C888 ,\nC406_=_C411 ,C406_=_C542 ,C406_=_C550 ,C406_=_C569 ,C406_=_C693 ,C406_=_C696 ,\nC406_=_C754 ,C406_=_C755 ,C406_=_C769 ,C406_=_C774 ,C406_=_C781 ,C406_=_C793 ,\nC406_=_C815 ,C406_=_C835 ,C406_=_C847 ,C406_=_C879 ,C407_=_C479 ,C407_=_C508 ,\nC407_=_C542 ,C407_=_C550 ,C407_=_C569 ,C407_=_C653 ,C407_=_C682 ,C407_=_C793 ,\nC407_=_C866 ,C411_=_C454 ,C411_=_C463 ,C411_=_C499 ,C411_=_C571 ,C411_=_C583 ,\nC411_=_C588 ,C411_=_C589 ,C411_=_C592 ,C411_=_C598 ,C411_=_C604 ,C411_=_C622 ,\nC411_=_C634 ,C411_=_C677 ,C411_=_C693 ,C411_=_C721 ,C411_=_C755 ,C411_=_C758 ,\nC411_=_C815 ,C411_=_C834 ,C411_=_C848 ,C411_=_C879 ,C411_=_C882 ,C411_=_C888 ,\nC454_=_C463 ,C454_=_C499 ,C454_=_C571 ,C454_=_C583 ,C454_=_C588 ,C454_=_C589 ,\nC454_=_C592 ,C454_=_C598 ,C454_=_C604 ,C454_=_C622 ,C454_=_C634 ,C454_=_C677 ,\nC454_=_C696 ,C454_=_C721 ,C454_=_C758 ,C454_=_C834 ,C454_=_C848 ,C454_=_C849 ,\nC454_=_C882 ,C454_=_C888 ,C463_=_C499 ,C463_=_C571 ,C463_=_C583 ,C463_=_C588 ,\nC463_=_C589 ,C463_=_C592 ,C463_=_C598 ,C463_=_C604 ,C463_=_C622 ,C463_=_C634 ,\nC463_=_C677 ,C463_=_C721 ,C463_=_C758 ,C463_=_C793 ,C463_=_C834 ,C463_=_C848 ,\nC463_=_C882 ,C463_=_C888 ,C479_=_C508 ,C479_=_C550 ,C479_=_C569 ,C479_=_C604 ,\nC479_=_C634 ,C479_=_C653 ,C479_=_C682 ,C479_=_C721 ,C479_=_C866 ,C499_=_C571 ,\nC499_=_C583 ,C499_=_C588 ,C499_=_C589 ,C499_=_C592 ,C499_=_C598 ,C499_=_C604 ,\nC499_=_C622 ,C499_=_C634 ,C499_=_C677 ,C499_=_C721 ,C499_=_C755 ,C499_=_C758 ,\nC499_=_C834 ,C499_=_C835 ,C499_=_C848 ,C499_=_C866 ,C499_=_C882 ,C499_=_C888 ,\nC508_=_C550 ,C508_=_C569 ,C508_=_C653 ,C508_=_C682 ,C508_=_C846 ,C508_=_C848 ,\nC508_=_C849 ,C508_=_C866 ,C508_=_C881 ,C542_=_C676 ,C542_=_C677 ,C542_=_C693 ,\nC542_=_C696 ,C542_=_C721 ,C542_=_C754 ,C542_=_C769 ,C542_=_C774 ,C542_=_C781 ,\nC542_=_C793 ,C542_=_C843 ,C542_=_C847 ,C542_=_C879 ,C542_=_C888 ,C550_=_C569 ,\nC550_=_C571 ,C550_=_C653 ,C550_=_C677 ,C550_=_C682 ,C550_=_C693 ,C550_=_C847 ,\nC550_=_C866 ,C569_=_C588 ,C569_=_C653 ,C569_=_C676 ,C569_=_C682 ,C569_=_C781 ,\nC569_=_C815 ,C569_=_C847 ,C569_=_C866 ,C571_=_C583 ,C571_=_C588 ,C571_=_C589 ,\nC571_=_C592 ,C571_=_C598 ,C571_=_C604 ,C571_=_C622 ,C571_=_C634 ,C571_=_C677 ,\nC571_=_C721 ,C571_=_C755 ,C571_=_C758 ,C571_=_C759 ,C571_=_C767 ,C571_=_C793 ,\nC571_=_C834 ,C571_=_C847 ,C571_=_C848 ,C571_=_C882 ,C571_=_C888 ,C577_=_C662 ,\nC577_=_C665 ,C577_=_C676 ,C577_=_C755 ,C577_=_C759 ,C577_=_C767 ,C577_=_C769 ,\nC577_=_C774 ,C577_=_C815 ,C577_=_C835 ,C577_=_C836 ,C577_=_C843 ,C577_=_C846 ,\nC577_=_C848 ,C577_=_C849 ,C577_=_C881 ,C583_=_C588 ,C583_=_C589 ,C583_=_C592 ,\nC583_=_C598 ,C583_=_C604 ,C583_=_C622 ,C583_=_C634 ,C583_=_C653 ,C583_=_C677 ,\nC583_=_C721 ,C583_=_C758 ,C583_=_C834 ,C583_=_C848 ,C583_=_C882 ,C583_=_C888 ,\nC588_=_C589 ,C588_=_C592 ,C588_=_C598 ,C588_=_C604 ,C588_=_C622 ,C588_=_C634 ,\nC588_=_C677 ,C588_=_C721 ,C588_=_C758 ,C588_=_C781 ,C588_=_C793 ,C588_=_C834 ,\nC588_=_C848 ,C588_=_C882 ,C588_=_C888 ,C589_=_C592 ,C589_=_C598 ,C589_=_C604 ,\nC589_=_C622 ,C589_=_C634 ,C589_=_C677 ,C589_=_C721 ,C589_=_C758 ,C589_=_C834 ,\nC589_=_C836 ,C589_=_C846 ,C589_=_C848 ,C589_=_C849 ,C589_=_C882 ,C589_=_C888 ,\nC592_=_C598 ,C592_=_C604 ,C592_=_C622 ,C592_=_C634 ,C592_=_C676 ,C592_=_C677 ,\nC592_=_C696 ,C592_=_C721 ,C592_=_C758 ,C592_=_C759 ,C592_=_C834 ,C592_=_C848 ,\nC592_=_C866 ,C592_=_C882 ,C592_=_C888 ,C598_=_C604 ,C598_=_C622 ,C598_=_C634 ,\nC598_=_C665 ,C598_=_C677 ,C598_=_C682 ,C598_=_C721 ,C598_=_C758 ,C598_=_C815 ,\nC598_=_C834 ,C598_=_C847 ,C598_=_C848 ,C598_=_C849 ,C598_=_C882 ,C598_=_C888 ,\nC604_=_C622 ,C604_=_C634 ,C604_=_C677 ,C604_=_C721 ,C604_=_C758 ,C604_=_C834 ,\nC604_=_C835 ,C604_=_C848 ,C604_=_C882 ,C604_=_C888 ,C622_=_C634 ,C622_=_C653 ,\nC622_=_C677 ,C622_=_C721 ,C622_=_C758 ,C622_=_C834 ,C622_=_C848 ,C622_=_C882 ,\nC622_=_C888 ,C634_=_C662 ,C634_=_C677 ,C634_=_C721 ,C634_=_C758 ,C634_=_C834 ,\nC634_=_C846 ,C634_=_C848 ,C634_=_C882 ,C634_=_C888 ,C653_=_C682 ,C653_=_C696 ,\nC653_=_C754 ,C653_=_C755 ,C653_=_C834 ,C653_=_C866 ,C653_=_C882 ,C653_=_C888 ,\nC662_=_C665 ,C662_=_C676 ,C662_=_C755 ,C662_=_C758 ,C662_=_C759 ,C662_=_C767 ,\nC662_=_C769 ,C662_=_C815 ,C662_=_C835 ,C662_=_C836 ,C662_=_C843 ,C662_=_C846 ,\nC662_=_C849 ,C662_=_C879 ,C662_=_C881 ,C665_=_C676 ,C665_=_C696 ,C665_=_C755 ,\nC665_=_C759 ,C665_=_C767 ,C665_=_C815 ,C665_=_C835 ,C665_=_C836 ,C665_=_C843 ,\nC665_=_C846 ,C665_=_C849 ,C665_=_C881 ,C676_=_C677 ,C676_=_C721 ,C676_=_C755 ,\nC676_=_C759 ,C676_=_C767 ,C676_=_C769 ,C676_=_C815 ,C676_=_C835 ,C676_=_C836 ,\nC676_=_C843 ,C676_=_C846 ,C676_=_C849 ,C676_=_C881 ,C677_=_C721 ,C677_=_C758 ,\nC677_=_C759 ,C677_=_C834 ,C677_=_C835 ,C677_=_C843 ,C677_=_C848 ,C677_=_C882 ,\nC677_=_C888 ,C682_=_C758 ,C682_=_C781 ,C682_=_C815 ,C682_=_C834 ,C682_=_C836 ,\nC682_=_C866 ,C693_=_C696 ,C693_=_C754 ,C693_=_C769 ,C693_=_C774 ,C693_=_C781 ,\nC693_=_C793 ,C693_=_C835 ,C693_=_C843 ,C693_=_C847 ,C693_=_C879 ,C696_=_C754 ,\nC696_=_C769 ,C696_=_C774 ,C696_=_C781 ,C696_=_C793 ,C696_=_C834 ,C696_=_C847 ,\nC696_=_C849 ,C696_=_C866 ,C696_=_C879 ,C696_=_C882 ,C721_=_C758 ,C721_=_C769 ,\nC721_=_C815 ,C721_=_C834 ,C721_=_C843 ,C721_=_C848 ,C721_=_C882 ,C721_=_C888 ,\nC754_=_C755 ,C754_=_C758 ,C754_=_C769 ,C754_=_C774 ,C754_=_C781 ,C754_=_C793 ,\nC754_=_C847 ,C754_=_C879 ,C754_=_C882 ,C754_=_C888 ,C755_=_C759 ,C755_=_C767 ,\nC755_=_C815 ,C755_=_C834 ,C755_=_C835 ,C755_=_C836 ,C755_=_C843 ,C755_=_C846 ,\nC755_=_C847 ,C755_=_C849 ,C755_=_C866 ,C755_=_C879 ,C755_=_C881 ,C758_=_C759 ,\nC758_=_C834 ,C758_=_C846 ,C758_=_C848 ,C758_=_C882 ,C758_=_C888 ,C759_=_C767 ,\nC759_=_C774 ,C759_=_C793 ,C759_=_C815 ,C759_=_C835 ,C759_=_C836 ,C759_=_C843 ,\nC759_=_C846 ,C759_=_C847 ,C759_=_C849 ,C759_=_C881 ,C759_=_C888 ,C767_=_C815 ,\nC767_=_C835 ,C767_=_C836 ,C767_=_C843 ,C767_=_C846 ,C767_=_C847 ,C767_=_C848 ,\nC767_=_C849 ,C767_=_C881 ,C769_=_C774 ,C769_=_C781 ,C769_=_C793 ,C769_=_C835 ,\nC769_=_C836 ,C769_=_C847 ,C769_=_C879 ,C769_=_C881 ,C774_=_C781 ,C774_=_C793 ,\nC774_=_C834 ,C774_=_C843 ,C774_=_C847 ,C774_=_C848 ,C774_=_C866 ,C774_=_C879 ,\nC774_=_C888 ,C781_=_C793 ,C781_=_C836 ,C781_=_C847 ,C781_=_C879 ,C793_=_C847 ,\nC793_=_C879 ,C793_=_C882 ,C793_=_C888 ,C815_=_C835 ,C815_=_C836 ,C815_=_C843 ,\nC815_=_C846</w:t>
      </w:r>
    </w:p>
    <w:p>
      <w:pPr>
        <w:pStyle w:val="PreformattedText"/>
        <w:bidi w:val="0"/>
        <w:spacing w:before="0" w:after="0"/>
        <w:jc w:val="left"/>
        <w:rPr/>
      </w:pPr>
      <w:r>
        <w:rPr/>
        <w:t xml:space="preserve"> </w:t>
      </w:r>
      <w:r>
        <w:rPr/>
        <w:t>,C815_=_C849 ,C815_=_C879 ,C815_=_C881 ,C834_=_C836 ,C834_=_C848 ,\nC834_=_C866 ,C834_=_C882 ,C834_=_C888 ,C835_=_C836 ,C835_=_C843 ,C835_=_C846 ,\nC835_=_C848 ,C835_=_C849 ,C835_=_C881 ,C836_=_C843 ,C836_=_C846 ,C836_=_C849 ,\nC836_=_C881 ,C843_=_C846 ,C843_=_C849 ,C843_=_C881 ,C843_=_C882 ,C846_=_C849 ,\nC846_=_C881 ,C846_=_C882 ,C846_=_C888 ,C847_=_C879 ,C847_=_C882 ,C848_=_C849 ,\nC848_=_C879 ,C848_=_C882 ,C848_=_C888 ,C849_=_C879 ,C849_=_C881 ,C866_=_C881 ,\nC879_=_C881 ,C879_=_C888 ,C881_=_C882 ,C882_=_C888 ,"];172[shape=box, label="id:172 level: 8\n102: C105 C106 C137 C177 C195 \nC211 C225 C234 C249 C256 C263 \nC264 C307 C308 C320 C327 C330 \nC348 C366 C368 C377 C393 C396 \nC424 C432 C434 C462 C464 C473 \nC475 C480 C485 C489 C495 C497 \nC500 C504 C525 C529 C533 C551 \nC552 C569 C587 C588 C592 C617 \nC627 C630 C632 C636 C649 C656 \nC663 C664 C667 C668 C669 C671 \nC675 C678 C694 C696 C698 C716 \nC724 C728 C730 C734 C735 C744 \nC745 C757 C765 C781 C785 C786 \nC797 C803 C809 C810 C811 C813 \nC816 C817 C838 C841 C842 C845 \nC857 C858 C860 C861 C865 C866 \nC874 C877 C881 C891 C892 C895 \nC898 \n1553: C105_=_C106( C105 C106 ) C105_=_C225( C105 C225 ) C105_=_C307( C105 C307 ) C105_=_C327( C105 C327 ) C105_=_C330( C105 C330 ) \nC105_=_C377( C105 C377 ) C105_=_C480( C105 C480 ) C105_=_C495( C105 C495 ) C105_=_C569( C105 C569 ) C105_=_C588( C105 C588 ) C105_=_C630( C105 C630 ) \nC105_=_C664( C105 C664 ) C105_=_C668( C105 C668 ) C105_=_C678( C105 C678 ) C105_=_C694( C105 C694 ) C105_=_C735( C105 C735 ) C105_=_C781( C105 C781 ) \nC105_=_C785( C105 C785 ) C105_=_C841( C105 C841 ) C105_=_C858( C105 C858 ) C105_=_C861( C105 C861 ) C105_=_C865( C105 C865 ) C105_=_C877( C105 C877 ) \nC105_=_C881( C105 C881 ) C106_=_C225( C106 C225 ) C106_=_C264( C106 C264 ) C106_=_C307( C106 C307 ) C106_=_C327( C106 C327 ) C106_=_C330( C106 C330 ) \nC106_=_C368( C106 C368 ) C106_=_C377( C106 C377 ) C106_=_C424( C106 C424 ) C106_=_C432( C106 C432 ) C106_=_C473( C106 C473 ) C106_=_C475( C106 C475 ) \nC106_=_C480( C106 C480 ) C106_=_C485( C106 C485 ) C106_=_C495( C106 C495 ) C106_=_C525( C106 C525 ) C106_=_C569( C106 C569 ) C106_=_C588( C106 C588 ) \nC106_=_C592( C106 C592 ) C106_=_C630( C106 C630 ) C106_=_C663( C106 C663 ) C106_=_C664( C106 C664 ) C106_=_C668( C106 C668 ) C106_=_C671( C106 C671 ) \nC106_=_C675( C106 C675 ) C106_=_C678( C106 C678 ) C106_=_C694( C106 C694 ) C106_=_C696( C106 C696 ) C106_=_C730( C106 C730 ) C106_=_C735( C106 C735 ) \nC106_=_C744( C106 C744 ) C106_=_C781( C106 C781 ) C106_=_C785( C106 C785 ) C106_=_C797( C106 C797 ) C106_=_C803( C106 C803 ) C106_=_C811( C106 C811 ) \nC106_=_C813( C106 C813 ) C106_=_C817( C106 C817 ) C106_=_C838( C106 C838 ) C106_=_C841( C106 C841 ) C106_=_C857( C106 C857 ) C106_=_C858( C106 C858 ) \nC106_=_C860( C106 C860 ) C106_=_C861( C106 C861 ) C106_=_C865( C106 C865 ) C106_=_C866( C106 C866 ) C106_=_C877( C106 C877 ) C106_=_C891( C106 C891 ) \nC137_=_C195( C137 C195 ) C137_=_C211( C137 C211 ) C137_=_C263( C137 C263 ) C137_=_C366( C137 C366 ) C137_=_C489( C137 C489 ) C137_=_C504( C137 C504 ) \nC137_=_C529( C137 C529 ) C137_=_C617( C137 C617 ) C137_=_C627( C137 C627 ) C137_=_C630( C137 C630 ) C137_=_C632( C137 C632 ) C137_=_C636( C137 C636 ) \nC137_=_C667( C137 C667 ) C137_=_C698( C137 C698 ) C137_=_C728( C137 C728 ) C137_=_C745( C137 C745 ) C137_=_C786( C137 C786 ) C137_=_C810( C137 C810 ) \nC137_=_C816( C137 C816 ) C137_=_C842( C137 C842 ) C137_=_C845( C137 C845 ) C177_=_C256( C177 C256 ) C177_=_C320( C177 C320 ) C177_=_C327( C177 C327 ) \nC177_=_C330( C177 C330 ) C177_=_C348( C177 C348 ) C177_=_C434( C177 C434 ) C177_=_C473( C177 C473 ) C177_=_C497( C177 C497 ) C177_=_C533( C177 C533 ) \nC177_=_C551( C177 C551 ) C177_=_C552( C177 C552 ) C177_=_C587( C177 C587 ) C177_=_C716( C177 C716 ) C177_=_C728( C177 C728 ) C177_=_C734( C177 C734 ) \nC177_=_C765( C177 C765 ) C177_=_C785( C177 C785 ) C177_=_C809( C177 C809 ) C177_=_C813( C177 C813 ) C177_=_C842( C177 C842 ) C177_=_C845( C177 C845 ) \nC177_=_C874( C177 C874 ) C195_=_C211( C195 C211 ) C195_=_C263( C195 C263 ) C195_=_C366( C195 C366 ) C195_=_C489( C195 C489 ) C195_=_C504( C195 C504 ) \nC195_=_C529( C195 C529 ) C195_=_C627( C195 C627 ) C195_=_C630( C195 C630 ) C195_=_C632( C195 C632 ) C195_=_C636( C195 C636 ) C195_=_C649( C195 C649 ) \nC195_=_C667( C195 C667 ) C195_=_C671( C195 C671 ) C195_=_C698( C195 C698 ) C195_=_C728( C195 C728 ) C195_=_C745( C195 C745 ) C195_=_C786( C195 C786 ) \nC195_=_C810( C195 C810 ) C195_=_C816( C195 C816 ) C195_=_C842( C195 C842 ) C195_=_C845( C195 C845 ) C195_=_C881( C195 C881 ) C211_=_C263( C211 C263 ) \nC211_=_C366( C211 C366 ) C211_=_C396( C211 C396 ) C211_=_C489( C211 C489 ) C211_=_C504( C211 C504 ) C211_=_C529( C211 C529 ) C211_=_C627( C211 C627 ) \nC211_=_C630( C211 C630 ) C211_=_C632( C211 C632 ) C211_=_C636( C211 C636 ) C211_=_C667( C211 C667 ) C211_=_C668( C211 C668 ) C211_=_C671( C211 C671 ) \nC211_=_C698( C211 C698 ) C211_=_C728( C211 C728 ) C211_=_C745( C211 C745 ) C211_=_C786( C211 C786 ) C211_=_C810( C211 C810 ) C211_=_C816( C211 C816 ) \nC211_=_C842( C211 C842 ) C211_=_C845( C211 C845 ) C225_=_C307( C225 C307 ) C225_=_C327( C225 C327 ) C225_=_C330( C225 C330 ) C225_=_C377( C225 C377 ) \nC225_=_C480( C225 C480 ) C225_=_C495( C225 C495 ) C225_=_C533( C225 C533 ) C225_=_C569( C225 C569 ) C225_=_C588( C225 C588 ) C225_=_C630( C225 C630 ) \nC225_=_C664( C225 C664 ) C225_=_C668( C225 C668 ) C225_=_C675( C225 C675 ) C225_=_C678( C225 C678 ) C225_=_C694( C225 C694 ) C225_=_C716( C225 C716 ) \nC225_=_C734( C225 C734 ) C225_=_C735( C225 C735 ) C225_=_C781( C225 C781 ) C225_=_C785( C225 C785 ) C225_=_C841( C225 C841 ) C225_=_C858( C225 C858 ) \nC225_=_C861( C225 C861 ) C225_=_C865( C225 C865 ) C225_=_C877( C225 C877 ) C225_=_C881( C225 C881 ) C225_=_C898( C225 C898 ) C234_=_C249( C234 C249 ) \nC234_=_C308( C234 C308 ) C234_=_C393( C234 C393 ) C234_=_C396( C234 C396 ) C234_=_C462( C234 C462 ) C234_=_C464( C234 C464 ) C234_=_C500( C234 C500 ) \nC234_=_C551( C234 C551 ) C234_=_C552( C234 C552 ) C234_=_C617( C234 C617 ) C234_=_C649( C234 C649 ) C234_=_C656( C234 C656 ) C234_=_C669( C234 C669 ) \nC234_=_C724( C234 C724 ) C234_=_C757( C234 C757 ) C234_=_C817( C234 C817 ) C234_=_C841( C234 C841 ) C234_=_C866( C234 C866 ) C234_=_C874( C234 C874 ) \nC234_=_C877( C234 C877 ) C234_=_C881( C234 C881 ) C234_=_C891( C234 C891 ) C234_=_C892( C234 C892 ) C234_=_C895( C234 C895 ) C234_=_C898( C234 C898 ) \nC249_=_C308( C249 C308 ) C249_=_C377( C249 C377 ) C249_=_C393( C249 C393 ) C249_=_C396( C249 C396 ) C249_=_C462( C249 C462 ) C249_=_C464( C249 C464 ) \nC249_=_C500( C249 C500 ) C249_=_C617( C249 C617 ) C249_=_C649( C249 C649 ) C249_=_C656( C249 C656 ) C249_=_C669( C249 C669 ) C249_=_C724( C249 C724 ) \nC249_=_C757( C249 C757 ) C249_=_C817( C249 C817 ) C249_=_C865( C249 C865 ) C249_=_C866( C249 C866 ) C249_=_C874( C249 C874 ) C249_=_C881( C249 C881 ) \nC249_=_C892( C249 C892 ) C249_=_C895( C249 C895 ) C249_=_C898( C249 C898 ) C256_=_C320( C256 C320 ) C256_=_C348( C256 C348 ) C256_=_C434( C256 C434 ) \nC256_=_C480( C256 C480 ) C256_=_C497( C256 C497 ) C256_=_C533( C256 C533 ) C256_=_C551( C256 C551 ) C256_=_C552( C256 C552 ) C256_=_C587( C256 C587 ) \nC256_=_C716( C256 C716 ) C256_=_C728( C256 C728 ) C256_=_C734( C256 C734 ) C256_=_C765( C256 C765 ) C256_=_C785( C256 C785 ) C256_=_C797( C256 C797 ) \nC256_=_C809( C256 C809 ) C256_=_C838( C256 C838 ) C256_=_C842( C256 C842 ) C263_=_C264( C263 C264 ) C263_=_C366( C263 C366 ) C263_=_C489( C263 C489 ) \nC263_=_C504( C263 C504 ) C263_=_C529( C263 C529 ) C263_=_C552( C263 C552 ) C263_=_C627( C263 C627 ) C263_=_C630( C263 C630 ) C263_=_C632( C263 C632 ) \nC263_=_C636( C263 C636 ) C263_=_C667( C263 C667 ) C263_=_C668( C263 C668 ) C263_=_C698( C263 C698 ) C263_=_C716( C263 C716 ) C263_=_C728( C263 C728 ) \nC263_=_C745( C263 C745 ) C263_=_C786( C263 C786 ) C263_=_C810( C263 C810 ) C263_=_C811( C263 C811 ) C263_=_C816( C263 C816 ) C263_=_C842( C263 C842 ) \nC263_=_C845( C263 C845 ) C263_=_C895( C263 C895 ) C264_=_C308( C264 C308 ) C264_=_C368( C264 C368 ) C264_=_C424( C264 C424 ) C264_=_C432( C264 C432 ) \nC264_=_C473( C264 C473 ) C264_=_C475( C264 C475 ) C264_=_C485( C264 C485 ) C264_=_C525( C264 C525 ) C264_=_C552( C264 C552 ) C264_=_C592( C264 C592 ) \nC264_=_C663( C264 C663 ) C264_=_C667( C264 C667 ) C264_=_C668( C264 C668 ) C264_=_C671( C264 C671 ) C264_=_C675( C264 C675 ) C264_=_C696( C264 C696 ) \nC264_=_C716( C264 C716 ) C264_=_C730( C264 C730 ) C264_=_C744( C264 C744 ) C264_=_C797( C264 C797 ) C264_=_C803( C264 C803 ) C264_=_C809( C264 C809 ) \nC264_=_C811( C264 C811 ) C264_=_C813( C264 C813 ) C264_=_C817( C264 C817 ) C264_=_C838( C264 C838 ) C264_=_C841( C264 C841 ) C264_=_C857( C264 C857 ) \nC264_=_C860( C264 C860 ) C264_=_C866( C264 C866 ) C264_=_C891( C264 C891 ) C307_=_C327( C307 C327 ) C307_=_C330( C307 C330 ) C307_=_C377( C307 C377 ) \nC307_=_C480( C307 C480 ) C307_=_C495( C307 C495 ) C307_=_C569( C307 C569 ) C307_=_C588( C307 C588 ) C307_=_C630( C307 C630 ) C307_=_C664( C307 C664 ) \nC307_=_C668( C307 C668 ) C307_=_C678( C307 C678 ) C307_=_C694( C307 C694 ) C307_=_C735( C307 C735 ) C307_=_C781( C307 C781 ) C307_=_C785( C307 C785 ) \nC307_=_C841( C307 C841 ) C307_=_C858( C307 C858 ) C307_=_C860( C307 C860 ) C307_=_C861( C307 C861 ) C307_=_C865( C307 C865 ) C307_=_C877( C307 C877 ) \nC307_=_C898( C307 C898 ) C308_=_C393( C308 C393 ) C308_=_C396( C308 C396 ) C308_=_C462( C308 C462 ) C308_=_C464( C308 C464 ) C308_=_C500( C308 C500 ) \nC308_=_C504( C308 C504 ) C308_=_C617( C308 C617 ) C308_=_C649( C308 C649 ) C308_=_C656( C308 C656 ) C308_=_C667( C308 C667 ) C308_=_C669( C308 C669 ) \nC308_=_C716( C308 C716 ) C308_=_C724( C308 C724 ) C308_=_C757( C308 C757 ) C308_=_C809( C308 C809 ) C308_=_C811( C308 C811 ) C308_=_C813( C308 C813 ) \nC308_=_C817( C308 C817 ) C308_=_C841( C308 C841 ) C308_=_C858( C308 C858 ) C308_=_C866( C308 C866 ) C308_=_C874( C308 C874 ) C308_=_C881( C308</w:t>
      </w:r>
    </w:p>
    <w:p>
      <w:pPr>
        <w:pStyle w:val="PreformattedText"/>
        <w:bidi w:val="0"/>
        <w:spacing w:before="0" w:after="0"/>
        <w:jc w:val="left"/>
        <w:rPr/>
      </w:pPr>
      <w:r>
        <w:rPr/>
        <w:t xml:space="preserve"> </w:t>
      </w:r>
      <w:r>
        <w:rPr/>
        <w:t>C881 ) \nC308_=_C892( C308 C892 ) C308_=_C895( C308 C895 ) C308_=_C898( C308 C898 ) C320_=_C348( C320 C348 ) C320_=_C434( C320 C434 ) C320_=_C497( C320 C497 ) \nC320_=_C529( C320 C529 ) C320_=_C533( C320 C533 ) C320_=_C551( C320 C551 ) C320_=_C552( C320 C552 ) C320_=_C587( C320 C587 ) C320_=_C636( C320 C636 ) \nC320_=_C664( C320 C664 ) C320_=_C716( C320 C716 ) C320_=_C734( C320 C734 ) C320_=_C765( C320 C765 ) C320_=_C785( C320 C785 ) C320_=_C809( C320 C809 ) \nC320_=_C861( C320 C861 ) C327_=_C330( C327 C330 ) C327_=_C377( C327 C377 ) C327_=_C473( C327 C473 ) C327_=_C480( C327 C480 ) C327_=_C495( C327 C495 ) \nC327_=_C569( C327 C569 ) C327_=_C588( C327 C588 ) C327_=_C630( C327 C630 ) C327_=_C664( C327 C664 ) C327_=_C668( C327 C668 ) C327_=_C678( C327 C678 ) \nC327_=_C694( C327 C694 ) C327_=_C698( C327 C698 ) C327_=_C735( C327 C735 ) C327_=_C781( C327 C781 ) C327_=_C785( C327 C785 ) C327_=_C813( C327 C813 ) \nC327_=_C841( C327 C841 ) C327_=_C858( C327 C858 ) C327_=_C860( C327 C860 ) C327_=_C861( C327 C861 ) C327_=_C865( C327 C865 ) C327_=_C877( C327 C877 ) \nC327_=_C898( C327 C898 ) C330_=_C377( C330 C377 ) C330_=_C473( C330 C473 ) C330_=_C480( C330 C480 ) C330_=_C495( C330 C495 ) C330_=_C569( C330 C569 ) \nC330_=_C588( C330 C588 ) C330_=_C630( C330 C630 ) C330_=_C664( C330 C664 ) C330_=_C668( C330 C668 ) C330_=_C678( C330 C678 ) C330_=_C694( C330 C694 ) \nC330_=_C735( C330 C735 ) C330_=_C781( C330 C781 ) C330_=_C785( C330 C785 ) C330_=_C813( C330 C813 ) C330_=_C841( C330 C841 ) C330_=_C858( C330 C858 ) \nC330_=_C860( C330 C860 ) C330_=_C861( C330 C861 ) C330_=_C865( C330 C865 ) C330_=_C877( C330 C877 ) C330_=_C891( C330 C891 ) C330_=_C898( C330 C898 ) \nC348_=_C368( C348 C368 ) C348_=_C434( C348 C434 ) C348_=_C497( C348 C497 ) C348_=_C500( C348 C500 ) C348_=_C533( C348 C533 ) C348_=_C551( C348 C551 ) \nC348_=_C552( C348 C552 ) C348_=_C587( C348 C587 ) C348_=_C694( C348 C694 ) C348_=_C716( C348 C716 ) C348_=_C734( C348 C734 ) C348_=_C765( C348 C765 ) \nC348_=_C781( C348 C781 ) C348_=_C785( C348 C785 ) C348_=_C809( C348 C809 ) C348_=_C838( C348 C838 ) C348_=_C858( C348 C858 ) C348_=_C865( C348 C865 ) \nC348_=_C892( C348 C892 ) C366_=_C480( C366 C480 ) C366_=_C485( C366 C485 ) C366_=_C489( C366 C489 ) C366_=_C504( C366 C504 ) C366_=_C529( C366 C529 ) \nC366_=_C627( C366 C627 ) C366_=_C630( C366 C630 ) C366_=_C632( C366 C632 ) C366_=_C636( C366 C636 ) C366_=_C663( C366 C663 ) C366_=_C664( C366 C664 ) \nC366_=_C667( C366 C667 ) C366_=_C698( C366 C698 ) C366_=_C728( C366 C728 ) C366_=_C745( C366 C745 ) C366_=_C765( C366 C765 ) C366_=_C786( C366 C786 ) \nC366_=_C810( C366 C810 ) C366_=_C816( C366 C816 ) C366_=_C842( C366 C842 ) C366_=_C845( C366 C845 ) C368_=_C393( C368 C393 ) C368_=_C424( C368 C424 ) \nC368_=_C432( C368 C432 ) C368_=_C473( C368 C473 ) C368_=_C475( C368 C475 ) C368_=_C485( C368 C485 ) C368_=_C497( C368 C497 ) C368_=_C500( C368 C500 ) \nC368_=_C525( C368 C525 ) C368_=_C592( C368 C592 ) C368_=_C663( C368 C663 ) C368_=_C667( C368 C667 ) C368_=_C671( C368 C671 ) C368_=_C675( C368 C675 ) \nC368_=_C696( C368 C696 ) C368_=_C730( C368 C730 ) C368_=_C744( C368 C744 ) C368_=_C781( C368 C781 ) C368_=_C797( C368 C797 ) C368_=_C803( C368 C803 ) \nC368_=_C811( C368 C811 ) C368_=_C813( C368 C813 ) C368_=_C817( C368 C817 ) C368_=_C838( C368 C838 ) C368_=_C857( C368 C857 ) C368_=_C858( C368 C858 ) \nC368_=_C860( C368 C860 ) C368_=_C865( C368 C865 ) C368_=_C866( C368 C866 ) C368_=_C891( C368 C891 ) C368_=_C895( C368 C895 ) C377_=_C480( C377 C480 ) \nC377_=_C495( C377 C495 ) C377_=_C504( C377 C504 ) C377_=_C525( C377 C525 ) C377_=_C533( C377 C533 ) C377_=_C569( C377 C569 ) C377_=_C588( C377 C588 ) \nC377_=_C630( C377 C630 ) C377_=_C664( C377 C664 ) C377_=_C668( C377 C668 ) C377_=_C678( C377 C678 ) C377_=_C694( C377 C694 ) C377_=_C698( C377 C698 ) \nC377_=_C734( C377 C734 ) C377_=_C735( C377 C735 ) C377_=_C757( C377 C757 ) C377_=_C781( C377 C781 ) C377_=_C785( C377 C785 ) C377_=_C797( C377 C797 ) \nC377_=_C841( C377 C841 ) C377_=_C858( C377 C858 ) C377_=_C861( C377 C861 ) C377_=_C865( C377 C865 ) C377_=_C877( C377 C877 ) C393_=_C396( C393 C396 ) \nC393_=_C462( C393 C462 ) C393_=_C464( C393 C464 ) C393_=_C500( C393 C500 ) C393_=_C504( C393 C504 ) C393_=_C617( C393 C617 ) C393_=_C649( C393 C649 ) \nC393_=_C656( C393 C656 ) C393_=_C669( C393 C669 ) C393_=_C724( C393 C724 ) C393_=_C728( C393 C728 ) C393_=_C744( C393 C744 ) C393_=_C757( C393 C757 ) \nC393_=_C811( C393 C811 ) C393_=_C817( C393 C817 ) C393_=_C858( C393 C858 ) C393_=_C866( C393 C866 ) C393_=_C874( C393 C874 ) C393_=_C881( C393 C881 ) \nC393_=_C892( C393 C892 ) C393_=_C895( C393 C895 ) C393_=_C898( C393 C898 ) C396_=_C462( C396 C462 ) C396_=_C464( C396 C464 ) C396_=_C500( C396 C500 ) \nC396_=_C617( C396 C617 ) C396_=_C636( C396 C636 ) C396_=_C649( C396 C649 ) C396_=_C656( C396 C656 ) C396_=_C669( C396 C669 ) C396_=_C724( C396 C724 ) \nC396_=_C757( C396 C757 ) C396_=_C809( C396 C809 ) C396_=_C817( C396 C817 ) C396_=_C858( C396 C858 ) C396_=_C866( C396 C866 ) C396_=_C874( C396 C874 ) \nC396_=_C881( C396 C881 ) C396_=_C892( C396 C892 ) C396_=_C895( C396 C895 ) C396_=_C898( C396 C898 ) C424_=_C432( C424 C432 ) C424_=_C473( C424 C473 ) \nC424_=_C475( C424 C475 ) C424_=_C485( C424 C485 ) C424_=_C525( C424 C525 ) C424_=_C592( C424 C592 ) C424_=_C636( C424 C636 ) C424_=_C663( C424 C663 ) \nC424_=_C671( C424 C671 ) C424_=_C675( C424 C675 ) C424_=_C696( C424 C696 ) C424_=_C730( C424 C730 ) C424_=_C734( C424 C734 ) C424_=_C744( C424 C744 ) \nC424_=_C785( C424 C785 ) C424_=_C797( C424 C797 ) C424_=_C803( C424 C803 ) C424_=_C811( C424 C811 ) C424_=_C813( C424 C813 ) C424_=_C817( C424 C817 ) \nC424_=_C838( C424 C838 ) C424_=_C857( C424 C857 ) C424_=_C860( C424 C860 ) C424_=_C866( C424 C866 ) C424_=_C891( C424 C891 ) C432_=_C473( C432 C473 ) \nC432_=_C475( C432 C475 ) C432_=_C485( C432 C485 ) C432_=_C525( C432 C525 ) C432_=_C592( C432 C592 ) C432_=_C663( C432 C663 ) C432_=_C671( C432 C671 ) \nC432_=_C675( C432 C675 ) C432_=_C696( C432 C696 ) C432_=_C698( C432 C698 ) C432_=_C730( C432 C730 ) C432_=_C744( C432 C744 ) C432_=_C797( C432 C797 ) \nC432_=_C803( C432 C803 ) C432_=_C809( C432 C809 ) C432_=_C811( C432 C811 ) C432_=_C813( C432 C813 ) C432_=_C817( C432 C817 ) C432_=_C838( C432 C838 ) \nC432_=_C841( C432 C841 ) C432_=_C845( C432 C845 ) C432_=_C857( C432 C857 ) C432_=_C860( C432 C860 ) C432_=_C866( C432 C866 ) C432_=_C891( C432 C891 ) \nC432_=_C892( C432 C892 ) C434_=_C464( C434 C464 ) C434_=_C497( C434 C497 ) C434_=_C504( C434 C504 ) C434_=_C533( C434 C533 ) C434_=_C551( C434 C551 ) \nC434_=_C552( C434 C552 ) C434_=_C587( C434 C587 ) C434_=_C617( C434 C617 ) C434_=_C678( C434 C678 ) C434_=_C694( C434 C694 ) C434_=_C716( C434 C716 ) \nC434_=_C734( C434 C734 ) C434_=_C765( C434 C765 ) C434_=_C785( C434 C785 ) C434_=_C797( C434 C797 ) C434_=_C809( C434 C809 ) C434_=_C838( C434 C838 ) \nC434_=_C877( C434 C877 ) C434_=_C898( C434 C898 ) C462_=_C464( C462 C464 ) C462_=_C475( C462 C475 ) C462_=_C500( C462 C500 ) C462_=_C533( C462 C533 ) \nC462_=_C617( C462 C617 ) C462_=_C649( C462 C649 ) C462_=_C656( C462 C656 ) C462_=_C669( C462 C669 ) C462_=_C724( C462 C724 ) C462_=_C730( C462 C730 ) \nC462_=_C757( C462 C757 ) C462_=_C817( C462 C817 ) C462_=_C866( C462 C866 ) C462_=_C874( C462 C874 ) C462_=_C881( C462 C881 ) C462_=_C892( C462 C892 ) \nC462_=_C895( C462 C895 ) C462_=_C898( C462 C898 ) C464_=_C500( C464 C500 ) C464_=_C617( C464 C617 ) C464_=_C649( C464 C649 ) C464_=_C656( C464 C656 ) \nC464_=_C669( C464 C669 ) C464_=_C724( C464 C724 ) C464_=_C757( C464 C757 ) C464_=_C786( C464 C786 ) C464_=_C797( C464 C797 ) C464_=_C810( C464 C810 ) \nC464_=_C817( C464 C817 ) C464_=_C838( C464 C838 ) C464_=_C841( C464 C841 ) C464_=_C857( C464 C857 ) C464_=_C866( C464 C866 ) C464_=_C874( C464 C874 ) \nC464_=_C881( C464 C881 ) C464_=_C892( C464 C892 ) C464_=_C895( C464 C895 ) C464_=_C898( C464 C898 ) C473_=_C475( C473 C475 ) C473_=_C485( C473 C485 ) \nC473_=_C525( C473 C525 ) C473_=_C592( C473 C592 ) C473_=_C663( C473 C663 ) C473_=_C667( C473 C667 ) C473_=_C671( C473 C671 ) C473_=_C675( C473 C675 ) \nC473_=_C696( C473 C696 ) C473_=_C730( C473 C730 ) C473_=_C744( C473 C744 ) C473_=_C797( C473 C797 ) C473_=_C803( C473 C803 ) C473_=_C811( C473 C811 ) \nC473_=_C813( C473 C813 ) C473_=_C816( C473 C816 ) C473_=_C817( C473 C817 ) C473_=_C838( C473 C838 ) C473_=_C857( C473 C857 ) C473_=_C860( C473 C860 ) \nC473_=_C866( C473 C866 ) C473_=_C891( C473 C891 ) C475_=_C485( C475 C485 ) C475_=_C525( C475 C525 ) C475_=_C592( C475 C592 ) C475_=_C663( C475 C663 ) \nC475_=_C669( C475 C669 ) C475_=_C671( C475 C671 ) C475_=_C675( C475 C675 ) C475_=_C696( C475 C696 ) C475_=_C730( C475 C730 ) C475_=_C744( C475 C744 ) \nC475_=_C765( C475 C765 ) C475_=_C797( C475 C797 ) C475_=_C803( C475 C803 ) C475_=_C811( C475 C811 ) C475_=_C813( C475 C813 ) C475_=_C817( C475 C817 ) \nC475_=_C838( C475 C838 ) C475_=_C857( C475 C857 ) C475_=_C860( C475 C860 ) C475_=_C865( C475 C865 ) C475_=_C866( C475 C866 ) C475_=_C891( C475 C891 ) \nC480_=_C495( C480 C495 ) C480_=_C569( C480 C569 ) C480_=_C588( C480 C588 ) C480_=_C627( C480 C627 ) C480_=_C630( C480 C630 ) C480_=_C636( C480 C636 ) \nC480_=_C664( C480 C664 ) C480_=_C668( C480 C668 ) C480_=_C678( C480 C678 ) C480_=_C694( C480 C694 ) C480_=_C735( C480 C735 ) C480_=_C744( C480 C744 ) \nC480_=_C781( C480 C781 ) C480_=_C785( C480 C785 ) C480_=_C841( C480 C841 ) C480_=_C842( C480 C842 ) C480_=_C858( C480 C858 ) C480_=_C861( C480 C861 ) \nC480_=_C865( C480 C865 ) C480_=_C877( C480 C877 ) C480_=_C892( C480 C892 ) C485_=_C489( C485 C489 ) C485_=_C525( C485 C525 ) C485_=_C569( C485 C569 ) \nC485_=_C592( C485 C592 ) C485_=_C649( C485 C649 ) C485_=_C663( C485 C663 ) C485_=_C664( C485 C664 ) C485_=_C671( C485 C671 ) C485_=_C675( C485 C675 ) \nC485_=_C696( C485 C696 ) C485_=_C730( C485 C730 ) C485_=_C735( C485 C735 ) C485_=_C744( C485 C744 ) C485_=_C745( C485 C745 ) C485_=_C765( C485 C765 ) \nC485_=_C797(</w:t>
      </w:r>
    </w:p>
    <w:p>
      <w:pPr>
        <w:pStyle w:val="PreformattedText"/>
        <w:bidi w:val="0"/>
        <w:spacing w:before="0" w:after="0"/>
        <w:jc w:val="left"/>
        <w:rPr/>
      </w:pPr>
      <w:r>
        <w:rPr/>
        <w:t xml:space="preserve"> </w:t>
      </w:r>
      <w:r>
        <w:rPr/>
        <w:t>C485 C797 ) C485_=_C803( C485 C803 ) C485_=_C811( C485 C811 ) C485_=_C813( C485 C813 ) C485_=_C817( C485 C817 ) C485_=_C838( C485 C838 ) \nC485_=_C857( C485 C857 ) C485_=_C860( C485 C860 ) C485_=_C866( C485 C866 ) C485_=_C891( C485 C891 ) C489_=_C504( C489 C504 ) C489_=_C529( C489 C529 ) \nC489_=_C627( C489 C627 ) C489_=_C630( C489 C630 ) C489_=_C632( C489 C632 ) C489_=_C636( C489 C636 ) C489_=_C656( C489 C656 ) C489_=_C667( C489 C667 ) \nC489_=_C671( C489 C671 ) C489_=_C698( C489 C698 ) C489_=_C728( C489 C728 ) C489_=_C745( C489 C745 ) C489_=_C757( C489 C757 ) C489_=_C786( C489 C786 ) \nC489_=_C810( C489 C810 ) C489_=_C816( C489 C816 ) C489_=_C842( C489 C842 ) C489_=_C845( C489 C845 ) C489_=_C861( C489 C861 ) C489_=_C866( C489 C866 ) \nC489_=_C895( C489 C895 ) C495_=_C497( C495 C497 ) C495_=_C551( C495 C551 ) C495_=_C569( C495 C569 ) C495_=_C588( C495 C588 ) C495_=_C630( C495 C630 ) \nC495_=_C663( C495 C663 ) C495_=_C664( C495 C664 ) C495_=_C668( C495 C668 ) C495_=_C675( C495 C675 ) C495_=_C678( C495 C678 ) C495_=_C694( C495 C694 ) \nC495_=_C696( C495 C696 ) C495_=_C735( C495 C735 ) C495_=_C781( C495 C781 ) C495_=_C785( C495 C785 ) C495_=_C786( C495 C786 ) C495_=_C841( C495 C841 ) \nC495_=_C858( C495 C858 ) C495_=_C861( C495 C861 ) C495_=_C865( C495 C865 ) C495_=_C877( C495 C877 ) C497_=_C500( C497 C500 ) C497_=_C533( C497 C533 ) \nC497_=_C551( C497 C551 ) C497_=_C552( C497 C552 ) C497_=_C587( C497 C587 ) C497_=_C656( C497 C656 ) C497_=_C663( C497 C663 ) C497_=_C716( C497 C716 ) \nC497_=_C734( C497 C734 ) C497_=_C765( C497 C765 ) C497_=_C781( C497 C781 ) C497_=_C785( C497 C785 ) C497_=_C809( C497 C809 ) C497_=_C838( C497 C838 ) \nC497_=_C858( C497 C858 ) C497_=_C860( C497 C860 ) C497_=_C865( C497 C865 ) C500_=_C617( C500 C617 ) C500_=_C632( C500 C632 ) C500_=_C649( C500 C649 ) \nC500_=_C656( C500 C656 ) C500_=_C669( C500 C669 ) C500_=_C696( C500 C696 ) C500_=_C724( C500 C724 ) C500_=_C735( C500 C735 ) C500_=_C757( C500 C757 ) \nC500_=_C781( C500 C781 ) C500_=_C816( C500 C816 ) C500_=_C817( C500 C817 ) C500_=_C838( C500 C838 ) C500_=_C858( C500 C858 ) C500_=_C865( C500 C865 ) \nC500_=_C866( C500 C866 ) C500_=_C874( C500 C874 ) C500_=_C881( C500 C881 ) C500_=_C892( C500 C892 ) C500_=_C895( C500 C895 ) C500_=_C898( C500 C898 ) \nC504_=_C525( C504 C525 ) C504_=_C529( C504 C529 ) C504_=_C552( C504 C552 ) C504_=_C627( C504 C627 ) C504_=_C630( C504 C630 ) C504_=_C632( C504 C632 ) \nC504_=_C636( C504 C636 ) C504_=_C667( C504 C667 ) C504_=_C698( C504 C698 ) C504_=_C728( C504 C728 ) C504_=_C745( C504 C745 ) C504_=_C786( C504 C786 ) \nC504_=_C810( C504 C810 ) C504_=_C811( C504 C811 ) C504_=_C816( C504 C816 ) C504_=_C842( C504 C842 ) C504_=_C845( C504 C845 ) C504_=_C858( C504 C858 ) \nC504_=_C898( C504 C898 ) C525_=_C592( C525 C592 ) C525_=_C663( C525 C663 ) C525_=_C671( C525 C671 ) C525_=_C675( C525 C675 ) C525_=_C696( C525 C696 ) \nC525_=_C730( C525 C730 ) C525_=_C744( C525 C744 ) C525_=_C765( C525 C765 ) C525_=_C797( C525 C797 ) C525_=_C803( C525 C803 ) C525_=_C811( C525 C811 ) \nC525_=_C813( C525 C813 ) C525_=_C817( C525 C817 ) C525_=_C838( C525 C838 ) C525_=_C857( C525 C857 ) C525_=_C860( C525 C860 ) C525_=_C866( C525 C866 ) \nC525_=_C891( C525 C891 ) C529_=_C627( C529 C627 ) C529_=_C630( C529 C630 ) C529_=_C632( C529 C632 ) C529_=_C636( C529 C636 ) C529_=_C667( C529 C667 ) \nC529_=_C678( C529 C678 ) C529_=_C698( C529 C698 ) C529_=_C728( C529 C728 ) C529_=_C745( C529 C745 ) C529_=_C786( C529 C786 ) C529_=_C810( C529 C810 ) \nC529_=_C816( C529 C816 ) C529_=_C842( C529 C842 ) C529_=_C845( C529 C845 ) C533_=_C551( C533 C551 ) C533_=_C552( C533 C552 ) C533_=_C587( C533 C587 ) \nC533_=_C649( C533 C649 ) C533_=_C698( C533 C698 ) C533_=_C716( C533 C716 ) C533_=_C734( C533 C734 ) C533_=_C765( C533 C765 ) C533_=_C785( C533 C785 ) \nC533_=_C797( C533 C797 ) C533_=_C809( C533 C809 ) C533_=_C841( C533 C841 ) C533_=_C842( C533 C842 ) C533_=_C865( C533 C865 ) C533_=_C881( C533 C881 ) \nC551_=_C552( C551 C552 ) C551_=_C587( C551 C587 ) C551_=_C663( C551 C663 ) C551_=_C716( C551 C716 ) C551_=_C734( C551 C734 ) C551_=_C765( C551 C765 ) \nC551_=_C785( C551 C785 ) C551_=_C809( C551 C809 ) C551_=_C858( C551 C858 ) C551_=_C866( C551 C866 ) C551_=_C877( C551 C877 ) C551_=_C898( C551 C898 ) \nC552_=_C587( C552 C587 ) C552_=_C649( C552 C649 ) C552_=_C668( C552 C668 ) C552_=_C678( C552 C678 ) C552_=_C716( C552 C716 ) C552_=_C734( C552 C734 ) \nC552_=_C765( C552 C765 ) C552_=_C785( C552 C785 ) C552_=_C809( C552 C809 ) C552_=_C845( C552 C845 ) C552_=_C866( C552 C866 ) C552_=_C877( C552 C877 ) \nC552_=_C881( C552 C881 ) C552_=_C898( C552 C898 ) C569_=_C587( C569 C587 ) C569_=_C588( C569 C588 ) C569_=_C630( C569 C630 ) C569_=_C632( C569 C632 ) \nC569_=_C649( C569 C649 ) C569_=_C664( C569 C664 ) C569_=_C668( C569 C668 ) C569_=_C678( C569 C678 ) C569_=_C694( C569 C694 ) C569_=_C735( C569 C735 ) \nC569_=_C781( C569 C781 ) C569_=_C785( C569 C785 ) C569_=_C803( C569 C803 ) C569_=_C813( C569 C813 ) C569_=_C841( C569 C841 ) C569_=_C857( C569 C857 ) \nC569_=_C858( C569 C858 ) C569_=_C861( C569 C861 ) C569_=_C865( C569 C865 ) C569_=_C866( C569 C866 ) C569_=_C874( C569 C874 ) C569_=_C877( C569 C877 ) \nC569_=_C891( C569 C891 ) C587_=_C716( C587 C716 ) C587_=_C734( C587 C734 ) C587_=_C765( C587 C765 ) C587_=_C785( C587 C785 ) C587_=_C803( C587 C803 ) \nC587_=_C809( C587 C809 ) C587_=_C857( C587 C857 ) C587_=_C874( C587 C874 ) C587_=_C881( C587 C881 ) C587_=_C891( C587 C891 ) C587_=_C892( C587 C892 ) \nC587_=_C898( C587 C898 ) C588_=_C592( C588 C592 ) C588_=_C630( C588 C630 ) C588_=_C664( C588 C664 ) C588_=_C668( C588 C668 ) C588_=_C678( C588 C678 ) \nC588_=_C694( C588 C694 ) C588_=_C735( C588 C735 ) C588_=_C781( C588 C781 ) C588_=_C785( C588 C785 ) C588_=_C803( C588 C803 ) C588_=_C841( C588 C841 ) \nC588_=_C858( C588 C858 ) C588_=_C861( C588 C861 ) C588_=_C865( C588 C865 ) C588_=_C877( C588 C877 ) C592_=_C663( C592 C663 ) C592_=_C671( C592 C671 ) \nC592_=_C675( C592 C675 ) C592_=_C696( C592 C696 ) C592_=_C724( C592 C724 ) C592_=_C730( C592 C730 ) C592_=_C744( C592 C744 ) C592_=_C745( C592 C745 ) \nC592_=_C757( C592 C757 ) C592_=_C785( C592 C785 ) C592_=_C797( C592 C797 ) C592_=_C803( C592 C803 ) C592_=_C811( C592 C811 ) C592_=_C813( C592 C813 ) \nC592_=_C817( C592 C817 ) C592_=_C838( C592 C838 ) C592_=_C857( C592 C857 ) C592_=_C860( C592 C860 ) C592_=_C866( C592 C866 ) C592_=_C891( C592 C891 ) \nC617_=_C649( C617 C649 ) C617_=_C656( C617 C656 ) C617_=_C669( C617 C669 ) C617_=_C724( C617 C724 ) C617_=_C757( C617 C757 ) C617_=_C797( C617 C797 ) \nC617_=_C816( C617 C816 ) C617_=_C817( C617 C817 ) C617_=_C838( C617 C838 ) C617_=_C866( C617 C866 ) C617_=_C874( C617 C874 ) C617_=_C881( C617 C881 ) \nC617_=_C892( C617 C892 ) C617_=_C895( C617 C895 ) C617_=_C898( C617 C898 ) C627_=_C630( C627 C630 ) C627_=_C632( C627 C632 ) C627_=_C636( C627 C636 ) \nC627_=_C667( C627 C667 ) C627_=_C698( C627 C698 ) C627_=_C728( C627 C728 ) C627_=_C745( C627 C745 ) C627_=_C786( C627 C786 ) C627_=_C809( C627 C809 ) \nC627_=_C810( C627 C810 ) C627_=_C816( C627 C816 ) C627_=_C842( C627 C842 ) C627_=_C845( C627 C845 ) C630_=_C632( C630 C632 ) C630_=_C636( C630 C636 ) \nC630_=_C664( C630 C664 ) C630_=_C667( C630 C667 ) C630_=_C668( C630 C668 ) C630_=_C671( C630 C671 ) C630_=_C678( C630 C678 ) C630_=_C694( C630 C694 ) \nC630_=_C698( C630 C698 ) C630_=_C728( C630 C728 ) C630_=_C735( C630 C735 ) C630_=_C745( C630 C745 ) C630_=_C781( C630 C781 ) C630_=_C785( C630 C785 ) \nC630_=_C786( C630 C786 ) C630_=_C810( C630 C810 ) C630_=_C816( C630 C816 ) C630_=_C817( C630 C817 ) C630_=_C838( C630 C838 ) C630_=_C841( C630 C841 ) \nC630_=_C842( C630 C842 ) C630_=_C845( C630 C845 ) C630_=_C858( C630 C858 ) C630_=_C861( C630 C861 ) C630_=_C865( C630 C865 ) C630_=_C877( C630 C877 ) \nC632_=_C636( C632 C636 ) C632_=_C649( C632 C649 ) C632_=_C667( C632 C667 ) C632_=_C696( C632 C696 ) C632_=_C698( C632 C698 ) C632_=_C728( C632 C728 ) \nC632_=_C730( C632 C730 ) C632_=_C735( C632 C735 ) C632_=_C745( C632 C745 ) C632_=_C786( C632 C786 ) C632_=_C810( C632 C810 ) C632_=_C813( C632 C813 ) \nC632_=_C816( C632 C816 ) C632_=_C817( C632 C817 ) C632_=_C842( C632 C842 ) C632_=_C845( C632 C845 ) C632_=_C865( C632 C865 ) C632_=_C866( C632 C866 ) \nC632_=_C881( C632 C881 ) C632_=_C891( C632 C891 ) C636_=_C667( C636 C667 ) C636_=_C698( C636 C698 ) C636_=_C728( C636 C728 ) C636_=_C734( C636 C734 ) \nC636_=_C744( C636 C744 ) C636_=_C745( C636 C745 ) C636_=_C786( C636 C786 ) C636_=_C809( C636 C809 ) C636_=_C810( C636 C810 ) C636_=_C813( C636 C813 ) \nC636_=_C816( C636 C816 ) C636_=_C842( C636 C842 ) C636_=_C845( C636 C845 ) C636_=_C858( C636 C858 ) C636_=_C895( C636 C895 ) C649_=_C656( C649 C656 ) \nC649_=_C669( C649 C669 ) C649_=_C678( C649 C678 ) C649_=_C724( C649 C724 ) C649_=_C745( C649 C745 ) C649_=_C757( C649 C757 ) C649_=_C813( C649 C813 ) \nC649_=_C817( C649 C817 ) C649_=_C841( C649 C841 ) C649_=_C842( C649 C842 ) C649_=_C845( C649 C845 ) C649_=_C865( C649 C865 ) C649_=_C866( C649 C866 ) \nC649_=_C874( C649 C874 ) C649_=_C881( C649 C881 ) C649_=_C891( C649 C891 ) C649_=_C892( C649 C892 ) C649_=_C895( C649 C895 ) C649_=_C898( C649 C898 ) \nC656_=_C669( C656 C669 ) C656_=_C724( C656 C724 ) C656_=_C757( C656 C757 ) C656_=_C817( C656 C817 ) C656_=_C860( C656 C860 ) C656_=_C866( C656 C866 ) \nC656_=_C874( C656 C874 ) C656_=_C881( C656 C881 ) C656_=_C891( C656 C891 ) C656_=_C892( C656 C892 ) C656_=_C895( C656 C895 ) C656_=_C898( C656 C898 ) \nC663_=_C664( C663 C664 ) C663_=_C669( C663 C669 ) C663_=_C671( C663 C671 ) C663_=_C675( C663 C675 ) C663_=_C696( C663 C696 ) C663_=_C730( C663 C730 ) \nC663_=_C744( C663 C744 ) C663_=_C765( C663 C765 ) C663_=_C781( C663 C781 ) C663_=_C797( C663 C797 ) C663_=_C803( C663 C803 ) C663_=_C811( C663 C811 ) \nC663_=_C813( C663 C813 ) C663_=_C817( C663 C817 ) C663_=_C838( C663 C838 ) C663_=_C841( C663 C841 ) C663_=_C857( C663 C857 ) C663_=_C860( C663 C860 ) \nC663_=_C866( C663 C866 ) C663_=_C874(</w:t>
      </w:r>
    </w:p>
    <w:p>
      <w:pPr>
        <w:pStyle w:val="PreformattedText"/>
        <w:bidi w:val="0"/>
        <w:spacing w:before="0" w:after="0"/>
        <w:jc w:val="left"/>
        <w:rPr/>
      </w:pPr>
      <w:r>
        <w:rPr/>
        <w:t xml:space="preserve"> </w:t>
      </w:r>
      <w:r>
        <w:rPr/>
        <w:t>C663 C874 ) C663_=_C891( C663 C891 ) C663_=_C895( C663 C895 ) C663_=_C898( C663 C898 ) C664_=_C668( C664 C668 ) \nC664_=_C669( C664 C669 ) C664_=_C678( C664 C678 ) C664_=_C694( C664 C694 ) C664_=_C735( C664 C735 ) C664_=_C765( C664 C765 ) C664_=_C781( C664 C781 ) \nC664_=_C785( C664 C785 ) C664_=_C841( C664 C841 ) C664_=_C858( C664 C858 ) C664_=_C861( C664 C861 ) C664_=_C865( C664 C865 ) C664_=_C874( C664 C874 ) \nC664_=_C877( C664 C877 ) C664_=_C895( C664 C895 ) C667_=_C698( C667 C698 ) C667_=_C716( C667 C716 ) C667_=_C728( C667 C728 ) C667_=_C745( C667 C745 ) \nC667_=_C765( C667 C765 ) C667_=_C781( C667 C781 ) C667_=_C786( C667 C786 ) C667_=_C809( C667 C809 ) C667_=_C810( C667 C810 ) C667_=_C813( C667 C813 ) \nC667_=_C816( C667 C816 ) C667_=_C841( C667 C841 ) C667_=_C842( C667 C842 ) C667_=_C845( C667 C845 ) C667_=_C861( C667 C861 ) C668_=_C669( C668 C669 ) \nC668_=_C671( C668 C671 ) C668_=_C678( C668 C678 ) C668_=_C694( C668 C694 ) C668_=_C724( C668 C724 ) C668_=_C735( C668 C735 ) C668_=_C745( C668 C745 ) \nC668_=_C781( C668 C781 ) C668_=_C785( C668 C785 ) C668_=_C816( C668 C816 ) C668_=_C817( C668 C817 ) C668_=_C841( C668 C841 ) C668_=_C858( C668 C858 ) \nC668_=_C861( C668 C861 ) C668_=_C865( C668 C865 ) C668_=_C877( C668 C877 ) C669_=_C724( C669 C724 ) C669_=_C757( C669 C757 ) C669_=_C816( C669 C816 ) \nC669_=_C817( C669 C817 ) C669_=_C866( C669 C866 ) C669_=_C874( C669 C874 ) C669_=_C881( C669 C881 ) C669_=_C892( C669 C892 ) C669_=_C895( C669 C895 ) \nC669_=_C898( C669 C898 ) C671_=_C675( C671 C675 ) C671_=_C696( C671 C696 ) C671_=_C730( C671 C730 ) C671_=_C744( C671 C744 ) C671_=_C757( C671 C757 ) \nC671_=_C785( C671 C785 ) C671_=_C797( C671 C797 ) C671_=_C803( C671 C803 ) C671_=_C811( C671 C811 ) C671_=_C813( C671 C813 ) C671_=_C817( C671 C817 ) \nC671_=_C838( C671 C838 ) C671_=_C845( C671 C845 ) C671_=_C857( C671 C857 ) C671_=_C860( C671 C860 ) C671_=_C866( C671 C866 ) C671_=_C881( C671 C881 ) \nC671_=_C891( C671 C891 ) C675_=_C696( C675 C696 ) C675_=_C716( C675 C716 ) C675_=_C724( C675 C724 ) C675_=_C730( C675 C730 ) C675_=_C734( C675 C734 ) \nC675_=_C744( C675 C744 ) C675_=_C797( C675 C797 ) C675_=_C803( C675 C803 ) C675_=_C811( C675 C811 ) C675_=_C813( C675 C813 ) C675_=_C817( C675 C817 ) \nC675_=_C838( C675 C838 ) C675_=_C857( C675 C857 ) C675_=_C860( C675 C860 ) C675_=_C866( C675 C866 ) C675_=_C874( C675 C874 ) C675_=_C877( C675 C877 ) \nC675_=_C891( C675 C891 ) C675_=_C898( C675 C898 ) C678_=_C694( C678 C694 ) C678_=_C735( C678 C735 ) C678_=_C745( C678 C745 ) C678_=_C781( C678 C781 ) \nC678_=_C785( C678 C785 ) C678_=_C786( C678 C786 ) C678_=_C841( C678 C841 ) C678_=_C845( C678 C845 ) C678_=_C858( C678 C858 ) C678_=_C861( C678 C861 ) \nC678_=_C865( C678 C865 ) C678_=_C866( C678 C866 ) C678_=_C877( C678 C877 ) C678_=_C881( C678 C881 ) C694_=_C735( C694 C735 ) C694_=_C781( C694 C781 ) \nC694_=_C785( C694 C785 ) C694_=_C841( C694 C841 ) C694_=_C842( C694 C842 ) C694_=_C858( C694 C858 ) C694_=_C861( C694 C861 ) C694_=_C865( C694 C865 ) \nC694_=_C877( C694 C877 ) C696_=_C724( C696 C724 ) C696_=_C730( C696 C730 ) C696_=_C735( C696 C735 ) C696_=_C744( C696 C744 ) C696_=_C781( C696 C781 ) \nC696_=_C786( C696 C786 ) C696_=_C797( C696 C797 ) C696_=_C803( C696 C803 ) C696_=_C811( C696 C811 ) C696_=_C813( C696 C813 ) C696_=_C817( C696 C817 ) \nC696_=_C838( C696 C838 ) C696_=_C841( C696 C841 ) C696_=_C857( C696 C857 ) C696_=_C860( C696 C860 ) C696_=_C866( C696 C866 ) C696_=_C891( C696 C891 ) \nC698_=_C728( C698 C728 ) C698_=_C734( C698 C734 ) C698_=_C745( C698 C745 ) C698_=_C786( C698 C786 ) C698_=_C797( C698 C797 ) C698_=_C809( C698 C809 ) \nC698_=_C810( C698 C810 ) C698_=_C816( C698 C816 ) C698_=_C842( C698 C842 ) C698_=_C845( C698 C845 ) C698_=_C857( C698 C857 ) C698_=_C877( C698 C877 ) \nC698_=_C891( C698 C891 ) C698_=_C892( C698 C892 ) C716_=_C734( C716 C734 ) C716_=_C765( C716 C765 ) C716_=_C785( C716 C785 ) C716_=_C809( C716 C809 ) \nC716_=_C811( C716 C811 ) C716_=_C813( C716 C813 ) C716_=_C841( C716 C841 ) C716_=_C858( C716 C858 ) C716_=_C891( C716 C891 ) C716_=_C895( C716 C895 ) \nC716_=_C898( C716 C898 ) C724_=_C757( C724 C757 ) C724_=_C816( C724 C816 ) C724_=_C817( C724 C817 ) C724_=_C866( C724 C866 ) C724_=_C874( C724 C874 ) \nC724_=_C881( C724 C881 ) C724_=_C892( C724 C892 ) C724_=_C895( C724 C895 ) C724_=_C898( C724 C898 ) C728_=_C744( C728 C744 ) C728_=_C745( C728 C745 ) \nC728_=_C786( C728 C786 ) C728_=_C797( C728 C797 ) C728_=_C809( C728 C809 ) C728_=_C810( C728 C810 ) C728_=_C811( C728 C811 ) C728_=_C816( C728 C816 ) \nC728_=_C838( C728 C838 ) C728_=_C842( C728 C842 ) C728_=_C845( C728 C845 ) C728_=_C874( C728 C874 ) C730_=_C744( C730 C744 ) C730_=_C765( C730 C765 ) \nC730_=_C797( C730 C797 ) C730_=_C803( C730 C803 ) C730_=_C811( C730 C811 ) C730_=_C813( C730 C813 ) C730_=_C817( C730 C817 ) C730_=_C838( C730 C838 ) \nC730_=_C842( C730 C842 ) C730_=_C845( C730 C845 ) C730_=_C857( C730 C857 ) C730_=_C860( C730 C860 ) C730_=_C866( C730 C866 ) C730_=_C881( C730 C881 ) \nC730_=_C891( C730 C891 ) C730_=_C895( C730 C895 ) C734_=_C735( C734 C735 ) C734_=_C765( C734 C765 ) C734_=_C785( C734 C785 ) C734_=_C797( C734 C797 ) \nC734_=_C809( C734 C809 ) C734_=_C810( C734 C810 ) C734_=_C813( C734 C813 ) C734_=_C860( C734 C860 ) C734_=_C898( C734 C898 ) C735_=_C744( C735 C744 ) \nC735_=_C745( C735 C745 ) C735_=_C781( C735 C781 ) C735_=_C785( C735 C785 ) C735_=_C810( C735 C810 ) C735_=_C813( C735 C813 ) C735_=_C817( C735 C817 ) \nC735_=_C841( C735 C841 ) C735_=_C858( C735 C858 ) C735_=_C860( C735 C860 ) C735_=_C861( C735 C861 ) C735_=_C865( C735 C865 ) C735_=_C877( C735 C877 ) \nC744_=_C745( C744 C745 ) C744_=_C797( C744 C797 ) C744_=_C803( C744 C803 ) C744_=_C810( C744 C810 ) C744_=_C811( C744 C811 ) C744_=_C813( C744 C813 ) \nC744_=_C817( C744 C817 ) C744_=_C838( C744 C838 ) C744_=_C845( C744 C845 ) C744_=_C857( C744 C857 ) C744_=_C860( C744 C860 ) C744_=_C866( C744 C866 ) \nC744_=_C881( C744 C881 ) C744_=_C891( C744 C891 ) C744_=_C892( C744 C892 ) C744_=_C898( C744 C898 ) C745_=_C785( C745 C785 ) C745_=_C786( C745 C786 ) \nC745_=_C810( C745 C810 ) C745_=_C816( C745 C816 ) C745_=_C817( C745 C817 ) C745_=_C842( C745 C842 ) C745_=_C845( C745 C845 ) C745_=_C891( C745 C891 ) \nC757_=_C813( C757 C813 ) C757_=_C816( C757 C816 ) C757_=_C817( C757 C817 ) C757_=_C858( C757 C858 ) C757_=_C865( C757 C865 ) C757_=_C866( C757 C866 ) \nC757_=_C874( C757 C874 ) C757_=_C877( C757 C877 ) C757_=_C881( C757 C881 ) C757_=_C892( C757 C892 ) C757_=_C895( C757 C895 ) C757_=_C898( C757 C898 ) \nC765_=_C781( C765 C781 ) C765_=_C785( C765 C785 ) C765_=_C809( C765 C809 ) C765_=_C811( C765 C811 ) C765_=_C842( C765 C842 ) C781_=_C785( C781 C785 ) \nC781_=_C816( C781 C816 ) C781_=_C838( C781 C838 ) C781_=_C841( C781 C841 ) C781_=_C858( C781 C858 ) C781_=_C860( C781 C860 ) C781_=_C861( C781 C861 ) \nC781_=_C865( C781 C865 ) C781_=_C874( C781 C874 ) C781_=_C877( C781 C877 ) C781_=_C898( C781 C898 ) C785_=_C786( C785 C786 ) C785_=_C803( C785 C803 ) \nC785_=_C809( C785 C809 ) C785_=_C841( C785 C841 ) C785_=_C857( C785 C857 ) C785_=_C858( C785 C858 ) C785_=_C861( C785 C861 ) C785_=_C865( C785 C865 ) \nC785_=_C874( C785 C874 ) C785_=_C877( C785 C877 ) C786_=_C810( C786 C810 ) C786_=_C813( C786 C813 ) C786_=_C816( C786 C816 ) C786_=_C842( C786 C842 ) \nC786_=_C845( C786 C845 ) C786_=_C857( C786 C857 ) C786_=_C866( C786 C866 ) C786_=_C892( C786 C892 ) C786_=_C895( C786 C895 ) C797_=_C803( C797 C803 ) \nC797_=_C809( C797 C809 ) C797_=_C811( C797 C811 ) C797_=_C813( C797 C813 ) C797_=_C817( C797 C817 ) C797_=_C838( C797 C838 ) C797_=_C857( C797 C857 ) \nC797_=_C858( C797 C858 ) C797_=_C860( C797 C860 ) C797_=_C866( C797 C866 ) C797_=_C891( C797 C891 ) C803_=_C811( C803 C811 ) C803_=_C813( C803 C813 ) \nC803_=_C817( C803 C817 ) C803_=_C838( C803 C838 ) C803_=_C857( C803 C857 ) C803_=_C860( C803 C860 ) C803_=_C866( C803 C866 ) C803_=_C874( C803 C874 ) \nC803_=_C877( C803 C877 ) C803_=_C891( C803 C891 ) C809_=_C811( C809 C811 ) C809_=_C813( C809 C813 ) C809_=_C838( C809 C838 ) C809_=_C841( C809 C841 ) \nC809_=_C858( C809 C858 ) C809_=_C891( C809 C891 ) C809_=_C892( C809 C892 ) C810_=_C811( C810 C811 ) C810_=_C813( C810 C813 ) C810_=_C816( C810 C816 ) \nC810_=_C842( C810 C842 ) C810_=_C845( C810 C845 ) C810_=_C857( C810 C857 ) C810_=_C860( C810 C860 ) C810_=_C881( C810 C881 ) C810_=_C898( C810 C898 ) \nC811_=_C813( C811 C813 ) C811_=_C817( C811 C817 ) C811_=_C838( C811 C838 ) C811_=_C857( C811 C857 ) C811_=_C858( C811 C858 ) C811_=_C860( C811 C860 ) \nC811_=_C866( C811 C866 ) C811_=_C891( C811 C891 ) C811_=_C895( C811 C895 ) C813_=_C817( C813 C817 ) C813_=_C838( C813 C838 ) C813_=_C841( C813 C841 ) \nC813_=_C857( C813 C857 ) C813_=_C858( C813 C858 ) C813_=_C860( C813 C860 ) C813_=_C865( C813 C865 ) C813_=_C866( C813 C866 ) C813_=_C877( C813 C877 ) \nC813_=_C891( C813 C891 ) C816_=_C817( C816 C817 ) C816_=_C842( C816 C842 ) C816_=_C845( C816 C845 ) C816_=_C874( C816 C874 ) C816_=_C898( C816 C898 ) \nC817_=_C838( C817 C838 ) C817_=_C857( C817 C857 ) C817_=_C860( C817 C860 ) C817_=_C861( C817 C861 ) C817_=_C866( C817 C866 ) C817_=_C874( C817 C874 ) \nC817_=_C881( C817 C881 ) C817_=_C891( C817 C891 ) C817_=_C892( C817 C892 ) C817_=_C895( C817 C895 ) C817_=_C898( C817 C898 ) C838_=_C841( C838 C841 ) \nC838_=_C857( C838 C857 ) C838_=_C858( C838 C858 ) C838_=_C860( C838 C860 ) C838_=_C865( C838 C865 ) C838_=_C866( C838 C866 ) C838_=_C891( C838 C891 ) \nC841_=_C842( C841 C842 ) C841_=_C857( C841 C857 ) C841_=_C858( C841 C858 ) C841_=_C861( C841 C861 ) C841_=_C865( C841 C865 ) C841_=_C877( C841 C877 ) \nC841_=_C891( C841 C891 ) C841_=_C898( C841 C898 ) C842_=_C845( C842 C845 ) C842_=_C861( C842 C861 ) C842_=_C865( C842 C865 ) C842_=_C874( C842 C874 ) \nC842_=_C895( C842 C895 ) C845_=_C874( C845 C874 ) C845_=_C881( C845 C881 ) C845_=_C898( C845 C898 ) C857_=_C860( C857 C860 ) C857_=_C866( C857 C866 ) \nC857_=_C874( C857 C874 ) C857_=_C891( C857 C891 ) C858_=_C861(</w:t>
      </w:r>
    </w:p>
    <w:p>
      <w:pPr>
        <w:pStyle w:val="PreformattedText"/>
        <w:bidi w:val="0"/>
        <w:spacing w:before="0" w:after="0"/>
        <w:jc w:val="left"/>
        <w:rPr/>
      </w:pPr>
      <w:r>
        <w:rPr/>
        <w:t xml:space="preserve"> </w:t>
      </w:r>
      <w:r>
        <w:rPr/>
        <w:t>C858 C861 ) C858_=_C865( C858 C865 ) C858_=_C877( C858 C877 ) C858_=_C898( C858 C898 ) \nC860_=_C861( C860 C861 ) C860_=_C866( C860 C866 ) C860_=_C891( C860 C891 ) C860_=_C892( C860 C892 ) C860_=_C895( C860 C895 ) C860_=_C898( C860 C898 ) \nC861_=_C865( C861 C865 ) C861_=_C877( C861 C877 ) C861_=_C895( C861 C895 ) C865_=_C866( C865 C866 ) C865_=_C877( C865 C877 ) C866_=_C874( C866 C874 ) \nC866_=_C877( C866 C877 ) C866_=_C881( C866 C881 ) C866_=_C891( C866 C891 ) C866_=_C892( C866 C892 ) C866_=_C895( C866 C895 ) C866_=_C898( C866 C898 ) \nC874_=_C881( C874 C881 ) C874_=_C892( C874 C892 ) C874_=_C895( C874 C895 ) C874_=_C898( C874 C898 ) C881_=_C892( C881 C892 ) C881_=_C895( C881 C895 ) \nC881_=_C898( C881 C898 ) C891_=_C892( C891 C892 ) C891_=_C898( C891 C898 ) C892_=_C895( C892 C895 ) C892_=_C898( C892 C898 ) C895_=_C898( C895 C898 ) "];140-&gt;172[label="101: C105 C137 C177 C195 C211 \nC225 C234 C249 C256 C263 C264 \nC307 C308 C320 C327 C330 C348 \nC366 C368 C377 C393 C396 C424 \nC432 C434 C462 C464 C473 C475 \nC480 C485 C489 C495 C497 C500 \nC504 C525 C529 C533 C551 C552 \nC569 C587 C588 C592 C617 C627 \nC630 C632 C636 C649 C656 C663 \nC664 C667 C668 C669 C671 C675 \nC678 C694 C696 C698 C716 C724 \nC728 C730 C734 C735 C744 C745 \nC757 C765 C781 C785 C786 C797 \nC803 C809 C810 C811 C813 C816 \nC817 C838 C841 C842 C845 C857 \nC858 C860 C861 C865 C866 C874 \nC877 C881 C891 C892 C895 C898 \n1505: C105_=_C225 ,C105_=_C307 ,C105_=_C327 ,C105_=_C330 ,C105_=_C377 ,\nC105_=_C480 ,C105_=_C495 ,C105_=_C569 ,C105_=_C588 ,C105_=_C630 ,C105_=_C664 ,\nC105_=_C668 ,C105_=_C678 ,C105_=_C694 ,C105_=_C735 ,C105_=_C781 ,C105_=_C785 ,\nC105_=_C841 ,C105_=_C858 ,C105_=_C861 ,C105_=_C865 ,C105_=_C877 ,C105_=_C881 ,\nC137_=_C195 ,C137_=_C211 ,C137_=_C263 ,C137_=_C366 ,C137_=_C489 ,C137_=_C504 ,\nC137_=_C529 ,C137_=_C617 ,C137_=_C627 ,C137_=_C630 ,C137_=_C632 ,C137_=_C636 ,\nC137_=_C667 ,C137_=_C698 ,C137_=_C728 ,C137_=_C745 ,C137_=_C786 ,C137_=_C810 ,\nC137_=_C816 ,C137_=_C842 ,C137_=_C845 ,C177_=_C256 ,C177_=_C320 ,C177_=_C327 ,\nC177_=_C330 ,C177_=_C348 ,C177_=_C434 ,C177_=_C473 ,C177_=_C497 ,C177_=_C533 ,\nC177_=_C551 ,C177_=_C552 ,C177_=_C587 ,C177_=_C716 ,C177_=_C728 ,C177_=_C734 ,\nC177_=_C765 ,C177_=_C785 ,C177_=_C809 ,C177_=_C813 ,C177_=_C842 ,C177_=_C845 ,\nC177_=_C874 ,C195_=_C211 ,C195_=_C263 ,C195_=_C366 ,C195_=_C489 ,C195_=_C504 ,\nC195_=_C529 ,C195_=_C627 ,C195_=_C630 ,C195_=_C632 ,C195_=_C636 ,C195_=_C649 ,\nC195_=_C667 ,C195_=_C671 ,C195_=_C698 ,C195_=_C728 ,C195_=_C745 ,C195_=_C786 ,\nC195_=_C810 ,C195_=_C816 ,C195_=_C842 ,C195_=_C845 ,C195_=_C881 ,C211_=_C263 ,\nC211_=_C366 ,C211_=_C396 ,C211_=_C489 ,C211_=_C504 ,C211_=_C529 ,C211_=_C627 ,\nC211_=_C630 ,C211_=_C632 ,C211_=_C636 ,C211_=_C667 ,C211_=_C668 ,C211_=_C671 ,\nC211_=_C698 ,C211_=_C728 ,C211_=_C745 ,C211_=_C786 ,C211_=_C810 ,C211_=_C816 ,\nC211_=_C842 ,C211_=_C845 ,C225_=_C307 ,C225_=_C327 ,C225_=_C330 ,C225_=_C377 ,\nC225_=_C480 ,C225_=_C495 ,C225_=_C533 ,C225_=_C569 ,C225_=_C588 ,C225_=_C630 ,\nC225_=_C664 ,C225_=_C668 ,C225_=_C675 ,C225_=_C678 ,C225_=_C694 ,C225_=_C716 ,\nC225_=_C734 ,C225_=_C735 ,C225_=_C781 ,C225_=_C785 ,C225_=_C841 ,C225_=_C858 ,\nC225_=_C861 ,C225_=_C865 ,C225_=_C877 ,C225_=_C881 ,C225_=_C898 ,C234_=_C249 ,\nC234_=_C308 ,C234_=_C393 ,C234_=_C396 ,C234_=_C462 ,C234_=_C464 ,C234_=_C500 ,\nC234_=_C551 ,C234_=_C552 ,C234_=_C617 ,C234_=_C649 ,C234_=_C656 ,C234_=_C669 ,\nC234_=_C724 ,C234_=_C757 ,C234_=_C817 ,C234_=_C841 ,C234_=_C866 ,C234_=_C874 ,\nC234_=_C877 ,C234_=_C881 ,C234_=_C891 ,C234_=_C892 ,C234_=_C895 ,C234_=_C898 ,\nC249_=_C308 ,C249_=_C377 ,C249_=_C393 ,C249_=_C396 ,C249_=_C462 ,C249_=_C464 ,\nC249_=_C500 ,C249_=_C617 ,C249_=_C649 ,C249_=_C656 ,C249_=_C669 ,C249_=_C724 ,\nC249_=_C757 ,C249_=_C817 ,C249_=_C865 ,C249_=_C866 ,C249_=_C874 ,C249_=_C881 ,\nC249_=_C892 ,C249_=_C895 ,C249_=_C898 ,C256_=_C320 ,C256_=_C348 ,C256_=_C434 ,\nC256_=_C480 ,C256_=_C497 ,C256_=_C533 ,C256_=_C551 ,C256_=_C552 ,C256_=_C587 ,\nC256_=_C716 ,C256_=_C728 ,C256_=_C734 ,C256_=_C765 ,C256_=_C785 ,C256_=_C797 ,\nC256_=_C809 ,C256_=_C838 ,C256_=_C842 ,C263_=_C264 ,C263_=_C366 ,C263_=_C489 ,\nC263_=_C504 ,C263_=_C529 ,C263_=_C552 ,C263_=_C627 ,C263_=_C630 ,C263_=_C632 ,\nC263_=_C636 ,C263_=_C667 ,C263_=_C668 ,C263_=_C698 ,C263_=_C716 ,C263_=_C728 ,\nC263_=_C745 ,C263_=_C786 ,C263_=_C810 ,C263_=_C811 ,C263_=_C816 ,C263_=_C842 ,\nC263_=_C845 ,C263_=_C895 ,C264_=_C308 ,C264_=_C368 ,C264_=_C424 ,C264_=_C432 ,\nC264_=_C473 ,C264_=_C475 ,C264_=_C485 ,C264_=_C525 ,C264_=_C552 ,C264_=_C592 ,\nC264_=_C663 ,C264_=_C667 ,C264_=_C668 ,C264_=_C671 ,C264_=_C675 ,C264_=_C696 ,\nC264_=_C716 ,C264_=_C730 ,C264_=_C744 ,C264_=_C797 ,C264_=_C803 ,C264_=_C809 ,\nC264_=_C811 ,C264_=_C813 ,C264_=_C817 ,C264_=_C838 ,C264_=_C841 ,C264_=_C857 ,\nC264_=_C860 ,C264_=_C866 ,C264_=_C891 ,C307_=_C327 ,C307_=_C330 ,C307_=_C377 ,\nC307_=_C480 ,C307_=_C495 ,C307_=_C569 ,C307_=_C588 ,C307_=_C630 ,C307_=_C664 ,\nC307_=_C668 ,C307_=_C678 ,C307_=_C694 ,C307_=_C735 ,C307_=_C781 ,C307_=_C785 ,\nC307_=_C841 ,C307_=_C858 ,C307_=_C860 ,C307_=_C861 ,C307_=_C865 ,C307_=_C877 ,\nC307_=_C898 ,C308_=_C393 ,C308_=_C396 ,C308_=_C462 ,C308_=_C464 ,C308_=_C500 ,\nC308_=_C504 ,C308_=_C617 ,C308_=_C649 ,C308_=_C656 ,C308_=_C667 ,C308_=_C669 ,\nC308_=_C716 ,C308_=_C724 ,C308_=_C757 ,C308_=_C809 ,C308_=_C811 ,C308_=_C813 ,\nC308_=_C817 ,C308_=_C841 ,C308_=_C858 ,C308_=_C866 ,C308_=_C874 ,C308_=_C881 ,\nC308_=_C892 ,C308_=_C895 ,C308_=_C898 ,C320_=_C348 ,C320_=_C434 ,C320_=_C497 ,\nC320_=_C529 ,C320_=_C533 ,C320_=_C551 ,C320_=_C552 ,C320_=_C587 ,C320_=_C636 ,\nC320_=_C664 ,C320_=_C716 ,C320_=_C734 ,C320_=_C765 ,C320_=_C785 ,C320_=_C809 ,\nC320_=_C861 ,C327_=_C330 ,C327_=_C377 ,C327_=_C473 ,C327_=_C480 ,C327_=_C495 ,\nC327_=_C569 ,C327_=_C588 ,C327_=_C630 ,C327_=_C664 ,C327_=_C668 ,C327_=_C678 ,\nC327_=_C694 ,C327_=_C698 ,C327_=_C735 ,C327_=_C781 ,C327_=_C785 ,C327_=_C813 ,\nC327_=_C841 ,C327_=_C858 ,C327_=_C860 ,C327_=_C861 ,C327_=_C865 ,C327_=_C877 ,\nC327_=_C898 ,C330_=_C377 ,C330_=_C473 ,C330_=_C480 ,C330_=_C495 ,C330_=_C569 ,\nC330_=_C588 ,C330_=_C630 ,C330_=_C664 ,C330_=_C668 ,C330_=_C678 ,C330_=_C694 ,\nC330_=_C735 ,C330_=_C781 ,C330_=_C785 ,C330_=_C813 ,C330_=_C841 ,C330_=_C858 ,\nC330_=_C860 ,C330_=_C861 ,C330_=_C865 ,C330_=_C877 ,C330_=_C891 ,C330_=_C898 ,\nC348_=_C368 ,C348_=_C434 ,C348_=_C497 ,C348_=_C500 ,C348_=_C533 ,C348_=_C551 ,\nC348_=_C552 ,C348_=_C587 ,C348_=_C694 ,C348_=_C716 ,C348_=_C734 ,C348_=_C765 ,\nC348_=_C781 ,C348_=_C785 ,C348_=_C809 ,C348_=_C838 ,C348_=_C858 ,C348_=_C865 ,\nC348_=_C892 ,C366_=_C480 ,C366_=_C485 ,C366_=_C489 ,C366_=_C504 ,C366_=_C529 ,\nC366_=_C627 ,C366_=_C630 ,C366_=_C632 ,C366_=_C636 ,C366_=_C663 ,C366_=_C664 ,\nC366_=_C667 ,C366_=_C698 ,C366_=_C728 ,C366_=_C745 ,C366_=_C765 ,C366_=_C786 ,\nC366_=_C810 ,C366_=_C816 ,C366_=_C842 ,C366_=_C845 ,C368_=_C393 ,C368_=_C424 ,\nC368_=_C432 ,C368_=_C473 ,C368_=_C475 ,C368_=_C485 ,C368_=_C497 ,C368_=_C500 ,\nC368_=_C525 ,C368_=_C592 ,C368_=_C663 ,C368_=_C667 ,C368_=_C671 ,C368_=_C675 ,\nC368_=_C696 ,C368_=_C730 ,C368_=_C744 ,C368_=_C781 ,C368_=_C797 ,C368_=_C803 ,\nC368_=_C811 ,C368_=_C813 ,C368_=_C817 ,C368_=_C838 ,C368_=_C857 ,C368_=_C858 ,\nC368_=_C860 ,C368_=_C865 ,C368_=_C866 ,C368_=_C891 ,C368_=_C895 ,C377_=_C480 ,\nC377_=_C495 ,C377_=_C504 ,C377_=_C525 ,C377_=_C533 ,C377_=_C569 ,C377_=_C588 ,\nC377_=_C630 ,C377_=_C664 ,C377_=_C668 ,C377_=_C678 ,C377_=_C694 ,C377_=_C698 ,\nC377_=_C734 ,C377_=_C735 ,C377_=_C757 ,C377_=_C781 ,C377_=_C785 ,C377_=_C797 ,\nC377_=_C841 ,C377_=_C858 ,C377_=_C861 ,C377_=_C865 ,C377_=_C877 ,C393_=_C396 ,\nC393_=_C462 ,C393_=_C464 ,C393_=_C500 ,C393_=_C504 ,C393_=_C617 ,C393_=_C649 ,\nC393_=_C656 ,C393_=_C669 ,C393_=_C724 ,C393_=_C728 ,C393_=_C744 ,C393_=_C757 ,\nC393_=_C811 ,C393_=_C817 ,C393_=_C858 ,C393_=_C866 ,C393_=_C874 ,C393_=_C881 ,\nC393_=_C892 ,C393_=_C895 ,C393_=_C898 ,C396_=_C462 ,C396_=_C464 ,C396_=_C500 ,\nC396_=_C617 ,C396_=_C636 ,C396_=_C649 ,C396_=_C656 ,C396_=_C669 ,C396_=_C724 ,\nC396_=_C757 ,C396_=_C809 ,C396_=_C817 ,C396_=_C858 ,C396_=_C866 ,C396_=_C874 ,\nC396_=_C881 ,C396_=_C892 ,C396_=_C895 ,C396_=_C898 ,C424_=_C432 ,C424_=_C473 ,\nC424_=_C475 ,C424_=_C485 ,C424_=_C525 ,C424_=_C592 ,C424_=_C636 ,C424_=_C663 ,\nC424_=_C671 ,C424_=_C675 ,C424_=_C696 ,C424_=_C730 ,C424_=_C734 ,C424_=_C744 ,\nC424_=_C785 ,C424_=_C797 ,C424_=_C803 ,C424_=_C811 ,C424_=_C813 ,C424_=_C817 ,\nC424_=_C838 ,C424_=_C857 ,C424_=_C860 ,C424_=_C866 ,C424_=_C891 ,C432_=_C473 ,\nC432_=_C475 ,C432_=_C485 ,C432_=_C525 ,C432_=_C592 ,C432_=_C663 ,C432_=_C671 ,\nC432_=_C675 ,C432_=_C696 ,C432_=_C698 ,C432_=_C730 ,C432_=_C744 ,C432_=_C797 ,\nC432_=_C803 ,C432_=_C809 ,C432_=_C811 ,C432_=_C813 ,C432_=_C817 ,C432_=_C838 ,\nC432_=_C841 ,C432_=_C845 ,C432_=_C857 ,C432_=_C860 ,C432_=_C866 ,C432_=_C891 ,\nC432_=_C892 ,C434_=_C464 ,C434_=_C497 ,C434_=_C504 ,C434_=_C533 ,C434_=_C551 ,\nC434_=_C552 ,C434_=_C587 ,C434_=_C617 ,C434_=_C678 ,C434_=_C694 ,C434_=_C716 ,\nC434_=_C734 ,C434_=_C765 ,C434_=_C785 ,C434_=_C797 ,C434_=_C809 ,C434_=_C838 ,\nC434_=_C877 ,C434_=_C898 ,C462_=_C464 ,C462_=_C475 ,C462_=_C500 ,C462_=_C533 ,\nC462_=_C617 ,C462_=_C649 ,C462_=_C656 ,C462_=_C669 ,C462_=_C724 ,C462_=_C730 ,\nC462_=_C757 ,C462_=_C817 ,C462_=_C866 ,C462_=_C874 ,C462_=_C881 ,C462_=_C892 ,\nC462_=_C895 ,C462_=_C898 ,C464_=_C500 ,C464_=_C617 ,C464_=_C649 ,C464_=_C656 ,\nC464_=_C669 ,C464_=_C724 ,C464_=_C757 ,C464_=_C786 ,C464_=_C797 ,C464_=_C810 ,\nC464_=_C817 ,C464_=_C838 ,C464_=_C841 ,C464_=_C857 ,C464_=_C866 ,C464_=_C874 ,\nC464_=_C881 ,C464_=_C892 ,C464_=_C895 ,C464_=_C898 ,C473_=_C475 ,C473_=_C485 ,\nC473_=_C525 ,C473_=_C592 ,C473_=_C663 ,C473_=_C667 ,C473_=_C671 ,C473_=_C675 ,\nC473_=_C696 ,C473_=_C730 ,C473_=_C744 ,C473_=_C797 ,C473_=_C803 ,C473_=_C811 ,\nC473_=_C813 ,C473_=_C816 ,C473_=_C817 ,C473_=_C838 ,C473_=_C857 ,C473_=_C860 ,\nC473_=_C866 ,C473_=_C891 ,C475_=_C485 ,C475_=_C525 ,C475_=_C592 ,C475_=_C663 ,\nC475_=_C669 ,C475_=_C671</w:t>
      </w:r>
    </w:p>
    <w:p>
      <w:pPr>
        <w:pStyle w:val="PreformattedText"/>
        <w:bidi w:val="0"/>
        <w:spacing w:before="0" w:after="0"/>
        <w:jc w:val="left"/>
        <w:rPr/>
      </w:pPr>
      <w:r>
        <w:rPr/>
        <w:t xml:space="preserve"> </w:t>
      </w:r>
      <w:r>
        <w:rPr/>
        <w:t>,C475_=_C675 ,C475_=_C696 ,C475_=_C730 ,C475_=_C744 ,\nC475_=_C765 ,C475_=_C797 ,C475_=_C803 ,C475_=_C811 ,C475_=_C813 ,C475_=_C817 ,\nC475_=_C838 ,C475_=_C857 ,C475_=_C860 ,C475_=_C865 ,C475_=_C866 ,C475_=_C891 ,\nC480_=_C495 ,C480_=_C569 ,C480_=_C588 ,C480_=_C627 ,C480_=_C630 ,C480_=_C636 ,\nC480_=_C664 ,C480_=_C668 ,C480_=_C678 ,C480_=_C694 ,C480_=_C735 ,C480_=_C744 ,\nC480_=_C781 ,C480_=_C785 ,C480_=_C841 ,C480_=_C842 ,C480_=_C858 ,C480_=_C861 ,\nC480_=_C865 ,C480_=_C877 ,C480_=_C892 ,C485_=_C489 ,C485_=_C525 ,C485_=_C569 ,\nC485_=_C592 ,C485_=_C649 ,C485_=_C663 ,C485_=_C664 ,C485_=_C671 ,C485_=_C675 ,\nC485_=_C696 ,C485_=_C730 ,C485_=_C735 ,C485_=_C744 ,C485_=_C745 ,C485_=_C765 ,\nC485_=_C797 ,C485_=_C803 ,C485_=_C811 ,C485_=_C813 ,C485_=_C817 ,C485_=_C838 ,\nC485_=_C857 ,C485_=_C860 ,C485_=_C866 ,C485_=_C891 ,C489_=_C504 ,C489_=_C529 ,\nC489_=_C627 ,C489_=_C630 ,C489_=_C632 ,C489_=_C636 ,C489_=_C656 ,C489_=_C667 ,\nC489_=_C671 ,C489_=_C698 ,C489_=_C728 ,C489_=_C745 ,C489_=_C757 ,C489_=_C786 ,\nC489_=_C810 ,C489_=_C816 ,C489_=_C842 ,C489_=_C845 ,C489_=_C861 ,C489_=_C866 ,\nC489_=_C895 ,C495_=_C497 ,C495_=_C551 ,C495_=_C569 ,C495_=_C588 ,C495_=_C630 ,\nC495_=_C663 ,C495_=_C664 ,C495_=_C668 ,C495_=_C675 ,C495_=_C678 ,C495_=_C694 ,\nC495_=_C696 ,C495_=_C735 ,C495_=_C781 ,C495_=_C785 ,C495_=_C786 ,C495_=_C841 ,\nC495_=_C858 ,C495_=_C861 ,C495_=_C865 ,C495_=_C877 ,C497_=_C500 ,C497_=_C533 ,\nC497_=_C551 ,C497_=_C552 ,C497_=_C587 ,C497_=_C656 ,C497_=_C663 ,C497_=_C716 ,\nC497_=_C734 ,C497_=_C765 ,C497_=_C781 ,C497_=_C785 ,C497_=_C809 ,C497_=_C838 ,\nC497_=_C858 ,C497_=_C860 ,C497_=_C865 ,C500_=_C617 ,C500_=_C632 ,C500_=_C649 ,\nC500_=_C656 ,C500_=_C669 ,C500_=_C696 ,C500_=_C724 ,C500_=_C735 ,C500_=_C757 ,\nC500_=_C781 ,C500_=_C816 ,C500_=_C817 ,C500_=_C838 ,C500_=_C858 ,C500_=_C865 ,\nC500_=_C866 ,C500_=_C874 ,C500_=_C881 ,C500_=_C892 ,C500_=_C895 ,C500_=_C898 ,\nC504_=_C525 ,C504_=_C529 ,C504_=_C552 ,C504_=_C627 ,C504_=_C630 ,C504_=_C632 ,\nC504_=_C636 ,C504_=_C667 ,C504_=_C698 ,C504_=_C728 ,C504_=_C745 ,C504_=_C786 ,\nC504_=_C810 ,C504_=_C811 ,C504_=_C816 ,C504_=_C842 ,C504_=_C845 ,C504_=_C858 ,\nC504_=_C898 ,C525_=_C592 ,C525_=_C663 ,C525_=_C671 ,C525_=_C675 ,C525_=_C696 ,\nC525_=_C730 ,C525_=_C744 ,C525_=_C765 ,C525_=_C797 ,C525_=_C803 ,C525_=_C811 ,\nC525_=_C813 ,C525_=_C817 ,C525_=_C838 ,C525_=_C857 ,C525_=_C860 ,C525_=_C866 ,\nC525_=_C891 ,C529_=_C627 ,C529_=_C630 ,C529_=_C632 ,C529_=_C636 ,C529_=_C667 ,\nC529_=_C678 ,C529_=_C698 ,C529_=_C728 ,C529_=_C745 ,C529_=_C786 ,C529_=_C810 ,\nC529_=_C816 ,C529_=_C842 ,C529_=_C845 ,C533_=_C551 ,C533_=_C552 ,C533_=_C587 ,\nC533_=_C649 ,C533_=_C698 ,C533_=_C716 ,C533_=_C734 ,C533_=_C765 ,C533_=_C785 ,\nC533_=_C797 ,C533_=_C809 ,C533_=_C841 ,C533_=_C842 ,C533_=_C865 ,C533_=_C881 ,\nC551_=_C552 ,C551_=_C587 ,C551_=_C663 ,C551_=_C716 ,C551_=_C734 ,C551_=_C765 ,\nC551_=_C785 ,C551_=_C809 ,C551_=_C858 ,C551_=_C866 ,C551_=_C877 ,C551_=_C898 ,\nC552_=_C587 ,C552_=_C649 ,C552_=_C668 ,C552_=_C678 ,C552_=_C716 ,C552_=_C734 ,\nC552_=_C765 ,C552_=_C785 ,C552_=_C809 ,C552_=_C845 ,C552_=_C866 ,C552_=_C877 ,\nC552_=_C881 ,C552_=_C898 ,C569_=_C587 ,C569_=_C588 ,C569_=_C630 ,C569_=_C632 ,\nC569_=_C649 ,C569_=_C664 ,C569_=_C668 ,C569_=_C678 ,C569_=_C694 ,C569_=_C735 ,\nC569_=_C781 ,C569_=_C785 ,C569_=_C803 ,C569_=_C813 ,C569_=_C841 ,C569_=_C857 ,\nC569_=_C858 ,C569_=_C861 ,C569_=_C865 ,C569_=_C866 ,C569_=_C874 ,C569_=_C877 ,\nC569_=_C891 ,C587_=_C716 ,C587_=_C734 ,C587_=_C765 ,C587_=_C785 ,C587_=_C803 ,\nC587_=_C809 ,C587_=_C857 ,C587_=_C874 ,C587_=_C881 ,C587_=_C891 ,C587_=_C892 ,\nC587_=_C898 ,C588_=_C592 ,C588_=_C630 ,C588_=_C664 ,C588_=_C668 ,C588_=_C678 ,\nC588_=_C694 ,C588_=_C735 ,C588_=_C781 ,C588_=_C785 ,C588_=_C803 ,C588_=_C841 ,\nC588_=_C858 ,C588_=_C861 ,C588_=_C865 ,C588_=_C877 ,C592_=_C663 ,C592_=_C671 ,\nC592_=_C675 ,C592_=_C696 ,C592_=_C724 ,C592_=_C730 ,C592_=_C744 ,C592_=_C745 ,\nC592_=_C757 ,C592_=_C785 ,C592_=_C797 ,C592_=_C803 ,C592_=_C811 ,C592_=_C813 ,\nC592_=_C817 ,C592_=_C838 ,C592_=_C857 ,C592_=_C860 ,C592_=_C866 ,C592_=_C891 ,\nC617_=_C649 ,C617_=_C656 ,C617_=_C669 ,C617_=_C724 ,C617_=_C757 ,C617_=_C797 ,\nC617_=_C816 ,C617_=_C817 ,C617_=_C838 ,C617_=_C866 ,C617_=_C874 ,C617_=_C881 ,\nC617_=_C892 ,C617_=_C895 ,C617_=_C898 ,C627_=_C630 ,C627_=_C632 ,C627_=_C636 ,\nC627_=_C667 ,C627_=_C698 ,C627_=_C728 ,C627_=_C745 ,C627_=_C786 ,C627_=_C809 ,\nC627_=_C810 ,C627_=_C816 ,C627_=_C842 ,C627_=_C845 ,C630_=_C632 ,C630_=_C636 ,\nC630_=_C664 ,C630_=_C667 ,C630_=_C668 ,C630_=_C671 ,C630_=_C678 ,C630_=_C694 ,\nC630_=_C698 ,C630_=_C728 ,C630_=_C735 ,C630_=_C745 ,C630_=_C781 ,C630_=_C785 ,\nC630_=_C786 ,C630_=_C810 ,C630_=_C816 ,C630_=_C817 ,C630_=_C838 ,C630_=_C841 ,\nC630_=_C842 ,C630_=_C845 ,C630_=_C858 ,C630_=_C861 ,C630_=_C865 ,C630_=_C877 ,\nC632_=_C636 ,C632_=_C649 ,C632_=_C667 ,C632_=_C696 ,C632_=_C698 ,C632_=_C728 ,\nC632_=_C730 ,C632_=_C735 ,C632_=_C745 ,C632_=_C786 ,C632_=_C810 ,C632_=_C813 ,\nC632_=_C816 ,C632_=_C817 ,C632_=_C842 ,C632_=_C845 ,C632_=_C865 ,C632_=_C866 ,\nC632_=_C881 ,C632_=_C891 ,C636_=_C667 ,C636_=_C698 ,C636_=_C728 ,C636_=_C734 ,\nC636_=_C744 ,C636_=_C745 ,C636_=_C786 ,C636_=_C809 ,C636_=_C810 ,C636_=_C813 ,\nC636_=_C816 ,C636_=_C842 ,C636_=_C845 ,C636_=_C858 ,C636_=_C895 ,C649_=_C656 ,\nC649_=_C669 ,C649_=_C678 ,C649_=_C724 ,C649_=_C745 ,C649_=_C757 ,C649_=_C813 ,\nC649_=_C817 ,C649_=_C841 ,C649_=_C842 ,C649_=_C845 ,C649_=_C865 ,C649_=_C866 ,\nC649_=_C874 ,C649_=_C881 ,C649_=_C891 ,C649_=_C892 ,C649_=_C895 ,C649_=_C898 ,\nC656_=_C669 ,C656_=_C724 ,C656_=_C757 ,C656_=_C817 ,C656_=_C860 ,C656_=_C866 ,\nC656_=_C874 ,C656_=_C881 ,C656_=_C891 ,C656_=_C892 ,C656_=_C895 ,C656_=_C898 ,\nC663_=_C664 ,C663_=_C669 ,C663_=_C671 ,C663_=_C675 ,C663_=_C696 ,C663_=_C730 ,\nC663_=_C744 ,C663_=_C765 ,C663_=_C781 ,C663_=_C797 ,C663_=_C803 ,C663_=_C811 ,\nC663_=_C813 ,C663_=_C817 ,C663_=_C838 ,C663_=_C841 ,C663_=_C857 ,C663_=_C860 ,\nC663_=_C866 ,C663_=_C874 ,C663_=_C891 ,C663_=_C895 ,C663_=_C898 ,C664_=_C668 ,\nC664_=_C669 ,C664_=_C678 ,C664_=_C694 ,C664_=_C735 ,C664_=_C765 ,C664_=_C781 ,\nC664_=_C785 ,C664_=_C841 ,C664_=_C858 ,C664_=_C861 ,C664_=_C865 ,C664_=_C874 ,\nC664_=_C877 ,C664_=_C895 ,C667_=_C698 ,C667_=_C716 ,C667_=_C728 ,C667_=_C745 ,\nC667_=_C765 ,C667_=_C781 ,C667_=_C786 ,C667_=_C809 ,C667_=_C810 ,C667_=_C813 ,\nC667_=_C816 ,C667_=_C841 ,C667_=_C842 ,C667_=_C845 ,C667_=_C861 ,C668_=_C669 ,\nC668_=_C671 ,C668_=_C678 ,C668_=_C694 ,C668_=_C724 ,C668_=_C735 ,C668_=_C745 ,\nC668_=_C781 ,C668_=_C785 ,C668_=_C816 ,C668_=_C817 ,C668_=_C841 ,C668_=_C858 ,\nC668_=_C861 ,C668_=_C865 ,C668_=_C877 ,C669_=_C724 ,C669_=_C757 ,C669_=_C816 ,\nC669_=_C817 ,C669_=_C866 ,C669_=_C874 ,C669_=_C881 ,C669_=_C892 ,C669_=_C895 ,\nC669_=_C898 ,C671_=_C675 ,C671_=_C696 ,C671_=_C730 ,C671_=_C744 ,C671_=_C757 ,\nC671_=_C785 ,C671_=_C797 ,C671_=_C803 ,C671_=_C811 ,C671_=_C813 ,C671_=_C817 ,\nC671_=_C838 ,C671_=_C845 ,C671_=_C857 ,C671_=_C860 ,C671_=_C866 ,C671_=_C881 ,\nC671_=_C891 ,C675_=_C696 ,C675_=_C716 ,C675_=_C724 ,C675_=_C730 ,C675_=_C734 ,\nC675_=_C744 ,C675_=_C797 ,C675_=_C803 ,C675_=_C811 ,C675_=_C813 ,C675_=_C817 ,\nC675_=_C838 ,C675_=_C857 ,C675_=_C860 ,C675_=_C866 ,C675_=_C874 ,C675_=_C877 ,\nC675_=_C891 ,C675_=_C898 ,C678_=_C694 ,C678_=_C735 ,C678_=_C745 ,C678_=_C781 ,\nC678_=_C785 ,C678_=_C786 ,C678_=_C841 ,C678_=_C845 ,C678_=_C858 ,C678_=_C861 ,\nC678_=_C865 ,C678_=_C866 ,C678_=_C877 ,C678_=_C881 ,C694_=_C735 ,C694_=_C781 ,\nC694_=_C785 ,C694_=_C841 ,C694_=_C842 ,C694_=_C858 ,C694_=_C861 ,C694_=_C865 ,\nC694_=_C877 ,C696_=_C724 ,C696_=_C730 ,C696_=_C735 ,C696_=_C744 ,C696_=_C781 ,\nC696_=_C786 ,C696_=_C797 ,C696_=_C803 ,C696_=_C811 ,C696_=_C813 ,C696_=_C817 ,\nC696_=_C838 ,C696_=_C841 ,C696_=_C857 ,C696_=_C860 ,C696_=_C866 ,C696_=_C891 ,\nC698_=_C728 ,C698_=_C734 ,C698_=_C745 ,C698_=_C786 ,C698_=_C797 ,C698_=_C809 ,\nC698_=_C810 ,C698_=_C816 ,C698_=_C842 ,C698_=_C845 ,C698_=_C857 ,C698_=_C877 ,\nC698_=_C891 ,C698_=_C892 ,C716_=_C734 ,C716_=_C765 ,C716_=_C785 ,C716_=_C809 ,\nC716_=_C811 ,C716_=_C813 ,C716_=_C841 ,C716_=_C858 ,C716_=_C891 ,C716_=_C895 ,\nC716_=_C898 ,C724_=_C757 ,C724_=_C816 ,C724_=_C817 ,C724_=_C866 ,C724_=_C874 ,\nC724_=_C881 ,C724_=_C892 ,C724_=_C895 ,C724_=_C898 ,C728_=_C744 ,C728_=_C745 ,\nC728_=_C786 ,C728_=_C797 ,C728_=_C809 ,C728_=_C810 ,C728_=_C811 ,C728_=_C816 ,\nC728_=_C838 ,C728_=_C842 ,C728_=_C845 ,C728_=_C874 ,C730_=_C744 ,C730_=_C765 ,\nC730_=_C797 ,C730_=_C803 ,C730_=_C811 ,C730_=_C813 ,C730_=_C817 ,C730_=_C838 ,\nC730_=_C842 ,C730_=_C845 ,C730_=_C857 ,C730_=_C860 ,C730_=_C866 ,C730_=_C881 ,\nC730_=_C891 ,C730_=_C895 ,C734_=_C735 ,C734_=_C765 ,C734_=_C785 ,C734_=_C797 ,\nC734_=_C809 ,C734_=_C810 ,C734_=_C813 ,C734_=_C860 ,C734_=_C898 ,C735_=_C744 ,\nC735_=_C745 ,C735_=_C781 ,C735_=_C785 ,C735_=_C810 ,C735_=_C813 ,C735_=_C817 ,\nC735_=_C841 ,C735_=_C858 ,C735_=_C860 ,C735_=_C861 ,C735_=_C865 ,C735_=_C877 ,\nC744_=_C745 ,C744_=_C797 ,C744_=_C803 ,C744_=_C810 ,C744_=_C811 ,C744_=_C813 ,\nC744_=_C817 ,C744_=_C838 ,C744_=_C845 ,C744_=_C857 ,C744_=_C860 ,C744_=_C866 ,\nC744_=_C881 ,C744_=_C891 ,C744_=_C892 ,C744_=_C898 ,C745_=_C785 ,C745_=_C786 ,\nC745_=_C810 ,C745_=_C816 ,C745_=_C817 ,C745_=_C842 ,C745_=_C845 ,C745_=_C891 ,\nC757_=_C813 ,C757_=_C816 ,C757_=_C817 ,C757_=_C858 ,C757_=_C865 ,C757_=_C866 ,\nC757_=_C874 ,C757_=_C877 ,C757_=_C881 ,C757_=_C892 ,C757_=_C895 ,C757_=_C898 ,\nC765_=_C781 ,C765_=_C785 ,C765_=_C809 ,C765_=_C811 ,C765_=_C842 ,C781_=_C785 ,\nC781_=_C816 ,C781_=_C838 ,C781_=_C841 ,C781_=_C858 ,C781_=_C860 ,C781_=_C861 ,\nC781_=_C865 ,C781_=_C874 ,C781_=_C877 ,C781_=_C898 ,C785_=_C786 ,C785_=_C803 ,\nC785_=_C809 ,C785_=_C841 ,C785_=_C857 ,C785_=_C858 ,C785_=_C861 ,C785_=_C865 ,\nC785_=_C874 ,C785_=_C877 ,C786_=_C810 ,C786_=_C813 ,C786_=_C816 ,C786_=_C842 ,\nC786_=_C845 ,C786_=_C857 ,C786_=_C866 ,C786_=_C892 ,C786_=_C895 ,C797_=_C803 ,\nC797_=_C809 ,C797_=_C811 ,C797_=_C813 ,C797_=_C817 ,C797_=_C838 ,C797_=_C857 ,\nC797_=_C858</w:t>
      </w:r>
    </w:p>
    <w:p>
      <w:pPr>
        <w:pStyle w:val="PreformattedText"/>
        <w:bidi w:val="0"/>
        <w:spacing w:before="0" w:after="0"/>
        <w:jc w:val="left"/>
        <w:rPr/>
      </w:pPr>
      <w:r>
        <w:rPr/>
        <w:t xml:space="preserve"> </w:t>
      </w:r>
      <w:r>
        <w:rPr/>
        <w:t>,C797_=_C860 ,C797_=_C866 ,C797_=_C891 ,C803_=_C811 ,C803_=_C813 ,\nC803_=_C817 ,C803_=_C838 ,C803_=_C857 ,C803_=_C860 ,C803_=_C866 ,C803_=_C874 ,\nC803_=_C877 ,C803_=_C891 ,C809_=_C811 ,C809_=_C813 ,C809_=_C838 ,C809_=_C841 ,\nC809_=_C858 ,C809_=_C891 ,C809_=_C892 ,C810_=_C811 ,C810_=_C813 ,C810_=_C816 ,\nC810_=_C842 ,C810_=_C845 ,C810_=_C857 ,C810_=_C860 ,C810_=_C881 ,C810_=_C898 ,\nC811_=_C813 ,C811_=_C817 ,C811_=_C838 ,C811_=_C857 ,C811_=_C858 ,C811_=_C860 ,\nC811_=_C866 ,C811_=_C891 ,C811_=_C895 ,C813_=_C817 ,C813_=_C838 ,C813_=_C841 ,\nC813_=_C857 ,C813_=_C858 ,C813_=_C860 ,C813_=_C865 ,C813_=_C866 ,C813_=_C877 ,\nC813_=_C891 ,C816_=_C817 ,C816_=_C842 ,C816_=_C845 ,C816_=_C874 ,C816_=_C898 ,\nC817_=_C838 ,C817_=_C857 ,C817_=_C860 ,C817_=_C861 ,C817_=_C866 ,C817_=_C874 ,\nC817_=_C881 ,C817_=_C891 ,C817_=_C892 ,C817_=_C895 ,C817_=_C898 ,C838_=_C841 ,\nC838_=_C857 ,C838_=_C858 ,C838_=_C860 ,C838_=_C865 ,C838_=_C866 ,C838_=_C891 ,\nC841_=_C842 ,C841_=_C857 ,C841_=_C858 ,C841_=_C861 ,C841_=_C865 ,C841_=_C877 ,\nC841_=_C891 ,C841_=_C898 ,C842_=_C845 ,C842_=_C861 ,C842_=_C865 ,C842_=_C874 ,\nC842_=_C895 ,C845_=_C874 ,C845_=_C881 ,C845_=_C898 ,C857_=_C860 ,C857_=_C866 ,\nC857_=_C874 ,C857_=_C891 ,C858_=_C861 ,C858_=_C865 ,C858_=_C877 ,C858_=_C898 ,\nC860_=_C861 ,C860_=_C866 ,C860_=_C891 ,C860_=_C892 ,C860_=_C895 ,C860_=_C898 ,\nC861_=_C865 ,C861_=_C877 ,C861_=_C895 ,C865_=_C866 ,C865_=_C877 ,C866_=_C874 ,\nC866_=_C877 ,C866_=_C881 ,C866_=_C891 ,C866_=_C892 ,C866_=_C895 ,C866_=_C898 ,\nC874_=_C881 ,C874_=_C892 ,C874_=_C895 ,C874_=_C898 ,C881_=_C892 ,C881_=_C895 ,\nC881_=_C898 ,C891_=_C892 ,C891_=_C898 ,C892_=_C895 ,C892_=_C898 ,C895_=_C898 ,"];173[shape=box, label="id:173 level: 8\n54: C31 C33 C129 C130 C137 \nC176 C287 C303 C323 C347 C357 \nC382 C397 C408 C417 C455 C463 \nC502 C513 C544 C545 C585 C591 \nC612 C616 C617 C620 C638 C643 \nC651 C670 C683 C688 C690 C691 \nC710 C722 C731 C738 C764 C773 \nC794 C798 C812 C820 C821 C822 \nC826 C829 C850 C872 C883 C890 \nC891 \n595: C31_=_C33( C31 C33 ) C31_=_C176( C31 C176 ) C31_=_C397( C31 C397 ) C31_=_C513( C31 C513 ) C31_=_C544( C31 C544 ) \nC31_=_C643( C31 C643 ) C31_=_C670( C31 C670 ) C31_=_C688( C31 C688 ) C31_=_C690( C31 C690 ) C31_=_C691( C31 C691 ) C31_=_C820( C31 C820 ) \nC31_=_C821( C31 C821 ) C31_=_C872( C31 C872 ) C31_=_C883( C31 C883 ) C33_=_C129( C33 C129 ) C33_=_C176( C33 C176 ) C33_=_C397( C33 C397 ) \nC33_=_C513( C33 C513 ) C33_=_C544( C33 C544 ) C33_=_C643( C33 C643 ) C33_=_C670( C33 C670 ) C33_=_C690( C33 C690 ) C33_=_C691( C33 C691 ) \nC33_=_C798( C33 C798 ) C33_=_C820( C33 C820 ) C33_=_C821( C33 C821 ) C33_=_C872( C33 C872 ) C33_=_C883( C33 C883 ) C129_=_C130( C129 C130 ) \nC129_=_C287( C129 C287 ) C129_=_C303( C129 C303 ) C129_=_C323( C129 C323 ) C129_=_C357( C129 C357 ) C129_=_C382( C129 C382 ) C129_=_C417( C129 C417 ) \nC129_=_C455( C129 C455 ) C129_=_C620( C129 C620 ) C129_=_C638( C129 C638 ) C129_=_C651( C129 C651 ) C129_=_C710( C129 C710 ) C129_=_C731( C129 C731 ) \nC129_=_C764( C129 C764 ) C129_=_C798( C129 C798 ) C129_=_C812( C129 C812 ) C129_=_C826( C129 C826 ) C129_=_C829( C129 C829 ) C129_=_C890( C129 C890 ) \nC129_=_C891( C129 C891 ) C130_=_C137( C130 C137 ) C130_=_C287( C130 C287 ) C130_=_C303( C130 C303 ) C130_=_C323( C130 C323 ) C130_=_C347( C130 C347 ) \nC130_=_C357( C130 C357 ) C130_=_C382( C130 C382 ) C130_=_C408( C130 C408 ) C130_=_C417( C130 C417 ) C130_=_C455( C130 C455 ) C130_=_C463( C130 C463 ) \nC130_=_C502( C130 C502 ) C130_=_C545( C130 C545 ) C130_=_C585( C130 C585 ) C130_=_C591( C130 C591 ) C130_=_C612( C130 C612 ) C130_=_C616( C130 C616 ) \nC130_=_C617( C130 C617 ) C130_=_C620( C130 C620 ) C130_=_C638( C130 C638 ) C130_=_C651( C130 C651 ) C130_=_C683( C130 C683 ) C130_=_C688( C130 C688 ) \nC130_=_C710( C130 C710 ) C130_=_C722( C130 C722 ) C130_=_C731( C130 C731 ) C130_=_C738( C130 C738 ) C130_=_C764( C130 C764 ) C130_=_C773( C130 C773 ) \nC130_=_C794( C130 C794 ) C130_=_C798( C130 C798 ) C130_=_C812( C130 C812 ) C130_=_C822( C130 C822 ) C130_=_C826( C130 C826 ) C130_=_C829( C130 C829 ) \nC130_=_C850( C130 C850 ) C130_=_C890( C130 C890 ) C130_=_C891( C130 C891 ) C137_=_C347( C137 C347 ) C137_=_C408( C137 C408 ) C137_=_C463( C137 C463 ) \nC137_=_C502( C137 C502 ) C137_=_C545( C137 C545 ) C137_=_C585( C137 C585 ) C137_=_C591( C137 C591 ) C137_=_C612( C137 C612 ) C137_=_C616( C137 C616 ) \nC137_=_C617( C137 C617 ) C137_=_C683( C137 C683 ) C137_=_C688( C137 C688 ) C137_=_C722( C137 C722 ) C137_=_C738( C137 C738 ) C137_=_C773( C137 C773 ) \nC137_=_C794( C137 C794 ) C137_=_C798( C137 C798 ) C137_=_C822( C137 C822 ) C137_=_C850( C137 C850 ) C176_=_C397( C176 C397 ) C176_=_C513( C176 C513 ) \nC176_=_C544( C176 C544 ) C176_=_C643( C176 C643 ) C176_=_C670( C176 C670 ) C176_=_C690( C176 C690 ) C176_=_C691( C176 C691 ) C176_=_C820( C176 C820 ) \nC176_=_C821( C176 C821 ) C176_=_C872( C176 C872 ) C176_=_C883( C176 C883 ) C176_=_C890( C176 C890 ) C287_=_C303( C287 C303 ) C287_=_C323( C287 C323 ) \nC287_=_C357( C287 C357 ) C287_=_C382( C287 C382 ) C287_=_C397( C287 C397 ) C287_=_C417( C287 C417 ) C287_=_C455( C287 C455 ) C287_=_C612( C287 C612 ) \nC287_=_C620( C287 C620 ) C287_=_C638( C287 C638 ) C287_=_C643( C287 C643 ) C287_=_C651( C287 C651 ) C287_=_C688( C287 C688 ) C287_=_C710( C287 C710 ) \nC287_=_C731( C287 C731 ) C287_=_C738( C287 C738 ) C287_=_C764( C287 C764 ) C287_=_C812( C287 C812 ) C287_=_C826( C287 C826 ) C287_=_C829( C287 C829 ) \nC287_=_C890( C287 C890 ) C287_=_C891( C287 C891 ) C303_=_C323( C303 C323 ) C303_=_C357( C303 C357 ) C303_=_C382( C303 C382 ) C303_=_C417( C303 C417 ) \nC303_=_C455( C303 C455 ) C303_=_C502( C303 C502 ) C303_=_C620( C303 C620 ) C303_=_C638( C303 C638 ) C303_=_C651( C303 C651 ) C303_=_C710( C303 C710 ) \nC303_=_C731( C303 C731 ) C303_=_C764( C303 C764 ) C303_=_C812( C303 C812 ) C303_=_C826( C303 C826 ) C303_=_C829( C303 C829 ) C303_=_C890( C303 C890 ) \nC303_=_C891( C303 C891 ) C323_=_C357( C323 C357 ) C323_=_C382( C323 C382 ) C323_=_C417( C323 C417 ) C323_=_C455( C323 C455 ) C323_=_C620( C323 C620 ) \nC323_=_C638( C323 C638 ) C323_=_C651( C323 C651 ) C323_=_C710( C323 C710 ) C323_=_C731( C323 C731 ) C323_=_C764( C323 C764 ) C323_=_C812( C323 C812 ) \nC323_=_C826( C323 C826 ) C323_=_C829( C323 C829 ) C323_=_C890( C323 C890 ) C323_=_C891( C323 C891 ) C347_=_C408( C347 C408 ) C347_=_C463( C347 C463 ) \nC347_=_C502( C347 C502 ) C347_=_C545( C347 C545 ) C347_=_C585( C347 C585 ) C347_=_C591( C347 C591 ) C347_=_C612( C347 C612 ) C347_=_C616( C347 C616 ) \nC347_=_C617( C347 C617 ) C347_=_C683( C347 C683 ) C347_=_C688( C347 C688 ) C347_=_C722( C347 C722 ) C347_=_C738( C347 C738 ) C347_=_C773( C347 C773 ) \nC347_=_C794( C347 C794 ) C347_=_C798( C347 C798 ) C347_=_C822( C347 C822 ) C347_=_C850( C347 C850 ) C357_=_C382( C357 C382 ) C357_=_C397( C357 C397 ) \nC357_=_C417( C357 C417 ) C357_=_C455( C357 C455 ) C357_=_C620( C357 C620 ) C357_=_C638( C357 C638 ) C357_=_C651( C357 C651 ) C357_=_C710( C357 C710 ) \nC357_=_C731( C357 C731 ) C357_=_C764( C357 C764 ) C357_=_C798( C357 C798 ) C357_=_C812( C357 C812 ) C357_=_C821( C357 C821 ) C357_=_C826( C357 C826 ) \nC357_=_C829( C357 C829 ) C357_=_C872( C357 C872 ) C357_=_C890( C357 C890 ) C357_=_C891( C357 C891 ) C382_=_C417( C382 C417 ) C382_=_C455( C382 C455 ) \nC382_=_C544( C382 C544 ) C382_=_C620( C382 C620 ) C382_=_C638( C382 C638 ) C382_=_C651( C382 C651 ) C382_=_C710( C382 C710 ) C382_=_C731( C382 C731 ) \nC382_=_C764( C382 C764 ) C382_=_C773( C382 C773 ) C382_=_C812( C382 C812 ) C382_=_C826( C382 C826 ) C382_=_C829( C382 C829 ) C382_=_C890( C382 C890 ) \nC382_=_C891( C382 C891 ) C397_=_C513( C397 C513 ) C397_=_C544( C397 C544 ) C397_=_C643( C397 C643 ) C397_=_C670( C397 C670 ) C397_=_C690( C397 C690 ) \nC397_=_C691( C397 C691 ) C397_=_C738( C397 C738 ) C397_=_C820( C397 C820 ) C397_=_C821( C397 C821 ) C397_=_C826( C397 C826 ) C397_=_C872( C397 C872 ) \nC397_=_C883( C397 C883 ) C408_=_C463( C408 C463 ) C408_=_C502( C408 C502 ) C408_=_C513( C408 C513 ) C408_=_C545( C408 C545 ) C408_=_C585( C408 C585 ) \nC408_=_C591( C408 C591 ) C408_=_C612( C408 C612 ) C408_=_C616( C408 C616 ) C408_=_C617( C408 C617 ) C408_=_C683( C408 C683 ) C408_=_C688( C408 C688 ) \nC408_=_C690( C408 C690 ) C408_=_C710( C408 C710 ) C408_=_C722( C408 C722 ) C408_=_C731( C408 C731 ) C408_=_C738( C408 C738 ) C408_=_C773( C408 C773 ) \nC408_=_C794( C408 C794 ) C408_=_C798( C408 C798 ) C408_=_C822( C408 C822 ) C408_=_C850( C408 C850 ) C417_=_C455( C417 C455 ) C417_=_C545( C417 C545 ) \nC417_=_C620( C417 C620 ) C417_=_C638( C417 C638 ) C417_=_C651( C417 C651 ) C417_=_C710( C417 C710 ) C417_=_C731( C417 C731 ) C417_=_C738( C417 C738 ) \nC417_=_C764( C417 C764 ) C417_=_C798( C417 C798 ) C417_=_C812( C417 C812 ) C417_=_C822( C417 C822 ) C417_=_C826( C417 C826 ) C417_=_C829( C417 C829 ) \nC417_=_C850( C417 C850 ) C417_=_C890( C417 C890 ) C417_=_C891( C417 C891 ) C455_=_C617( C455 C617 ) C455_=_C620( C455 C620 ) C455_=_C638( C455 C638 ) \nC455_=_C651( C455 C651 ) C455_=_C683( C455 C683 ) C455_=_C710( C455 C710 ) C455_=_C731( C455 C731 ) C455_=_C764( C455 C764 ) C455_=_C812( C455 C812 ) \nC455_=_C822( C455 C822 ) C455_=_C826( C455 C826 ) C455_=_C829( C455 C829 ) C455_=_C883( C455 C883 ) C455_=_C890( C455 C890 ) C455_=_C891( C455 C891 ) \nC463_=_C502( C463 C502 ) C463_=_C545( C463 C545 ) C463_=_C585( C463 C585 ) C463_=_C591( C463 C591 ) C463_=_C612( C463 C612 ) C463_=_C616( C463 C616 ) \nC463_=_C617( C463 C617 ) C463_=_C683( C463 C683 ) C463_=_C688( C463 C688 ) C463_=_C722( C463 C722 ) C463_=_C738( C463 C738 ) C463_=_C773( C463 C773 ) \nC463_=_C794( C463 C794 ) C463_=_C798( C463 C798 ) C463_=_C822( C463 C822 ) C463_=_C850( C463 C850 ) C502_=_C545( C502 C545 ) C502_=_C585( C502 C585 ) \nC502_=_C591( C502 C591 ) C502_=_C612( C502 C612 ) C502_=_C616( C502 C616 ) C502_=_C617( C502 C617 ) C502_=_C683( C502 C683 ) C502_=_C688( C502 C688 ) \nC502_=_C722( C502 C722 ) C502_=_C738( C502 C738 ) C502_=_C773( C502 C773 )</w:t>
      </w:r>
    </w:p>
    <w:p>
      <w:pPr>
        <w:pStyle w:val="PreformattedText"/>
        <w:bidi w:val="0"/>
        <w:spacing w:before="0" w:after="0"/>
        <w:jc w:val="left"/>
        <w:rPr/>
      </w:pPr>
      <w:r>
        <w:rPr/>
        <w:t xml:space="preserve"> </w:t>
      </w:r>
      <w:r>
        <w:rPr/>
        <w:t>C502_=_C794( C502 C794 ) C502_=_C798( C502 C798 ) C502_=_C822( C502 C822 ) \nC502_=_C850( C502 C850 ) C502_=_C872( C502 C872 ) C502_=_C890( C502 C890 ) C513_=_C544( C513 C544 ) C513_=_C643( C513 C643 ) C513_=_C670( C513 C670 ) \nC513_=_C683( C513 C683 ) C513_=_C690( C513 C690 ) C513_=_C691( C513 C691 ) C513_=_C710( C513 C710 ) C513_=_C764( C513 C764 ) C513_=_C820( C513 C820 ) \nC513_=_C821( C513 C821 ) C513_=_C872( C513 C872 ) C513_=_C883( C513 C883 ) C544_=_C591( C544 C591 ) C544_=_C643( C544 C643 ) C544_=_C670( C544 C670 ) \nC544_=_C690( C544 C690 ) C544_=_C691( C544 C691 ) C544_=_C812( C544 C812 ) C544_=_C820( C544 C820 ) C544_=_C821( C544 C821 ) C544_=_C872( C544 C872 ) \nC544_=_C883( C544 C883 ) C545_=_C585( C545 C585 ) C545_=_C591( C545 C591 ) C545_=_C612( C545 C612 ) C545_=_C616( C545 C616 ) C545_=_C617( C545 C617 ) \nC545_=_C670( C545 C670 ) C545_=_C683( C545 C683 ) C545_=_C688( C545 C688 ) C545_=_C722( C545 C722 ) C545_=_C738( C545 C738 ) C545_=_C764( C545 C764 ) \nC545_=_C773( C545 C773 ) C545_=_C794( C545 C794 ) C545_=_C798( C545 C798 ) C545_=_C822( C545 C822 ) C545_=_C850( C545 C850 ) C585_=_C591( C585 C591 ) \nC585_=_C612( C585 C612 ) C585_=_C616( C585 C616 ) C585_=_C617( C585 C617 ) C585_=_C638( C585 C638 ) C585_=_C670( C585 C670 ) C585_=_C683( C585 C683 ) \nC585_=_C688( C585 C688 ) C585_=_C722( C585 C722 ) C585_=_C738( C585 C738 ) C585_=_C773( C585 C773 ) C585_=_C794( C585 C794 ) C585_=_C798( C585 C798 ) \nC585_=_C820( C585 C820 ) C585_=_C822( C585 C822 ) C585_=_C850( C585 C850 ) C585_=_C872( C585 C872 ) C585_=_C891( C585 C891 ) C591_=_C612( C591 C612 ) \nC591_=_C616( C591 C616 ) C591_=_C617( C591 C617 ) C591_=_C683( C591 C683 ) C591_=_C688( C591 C688 ) C591_=_C710( C591 C710 ) C591_=_C722( C591 C722 ) \nC591_=_C738( C591 C738 ) C591_=_C773( C591 C773 ) C591_=_C794( C591 C794 ) C591_=_C798( C591 C798 ) C591_=_C812( C591 C812 ) C591_=_C822( C591 C822 ) \nC591_=_C850( C591 C850 ) C591_=_C883( C591 C883 ) C612_=_C616( C612 C616 ) C612_=_C617( C612 C617 ) C612_=_C683( C612 C683 ) C612_=_C688( C612 C688 ) \nC612_=_C722( C612 C722 ) C612_=_C738( C612 C738 ) C612_=_C773( C612 C773 ) C612_=_C794( C612 C794 ) C612_=_C798( C612 C798 ) C612_=_C822( C612 C822 ) \nC612_=_C850( C612 C850 ) C616_=_C617( C616 C617 ) C616_=_C683( C616 C683 ) C616_=_C688( C616 C688 ) C616_=_C722( C616 C722 ) C616_=_C738( C616 C738 ) \nC616_=_C773( C616 C773 ) C616_=_C794( C616 C794 ) C616_=_C798( C616 C798 ) C616_=_C822( C616 C822 ) C616_=_C850( C616 C850 ) C617_=_C683( C617 C683 ) \nC617_=_C688( C617 C688 ) C617_=_C722( C617 C722 ) C617_=_C738( C617 C738 ) C617_=_C773( C617 C773 ) C617_=_C794( C617 C794 ) C617_=_C798( C617 C798 ) \nC617_=_C822( C617 C822 ) C617_=_C850( C617 C850 ) C620_=_C638( C620 C638 ) C620_=_C651( C620 C651 ) C620_=_C710( C620 C710 ) C620_=_C731( C620 C731 ) \nC620_=_C764( C620 C764 ) C620_=_C794( C620 C794 ) C620_=_C812( C620 C812 ) C620_=_C826( C620 C826 ) C620_=_C829( C620 C829 ) C620_=_C890( C620 C890 ) \nC620_=_C891( C620 C891 ) C638_=_C651( C638 C651 ) C638_=_C670( C638 C670 ) C638_=_C710( C638 C710 ) C638_=_C722( C638 C722 ) C638_=_C731( C638 C731 ) \nC638_=_C764( C638 C764 ) C638_=_C773( C638 C773 ) C638_=_C812( C638 C812 ) C638_=_C820( C638 C820 ) C638_=_C826( C638 C826 ) C638_=_C829( C638 C829 ) \nC638_=_C872( C638 C872 ) C638_=_C890( C638 C890 ) C638_=_C891( C638 C891 ) C643_=_C651( C643 C651 ) C643_=_C670( C643 C670 ) C643_=_C690( C643 C690 ) \nC643_=_C691( C643 C691 ) C643_=_C738( C643 C738 ) C643_=_C820( C643 C820 ) C643_=_C821( C643 C821 ) C643_=_C826( C643 C826 ) C643_=_C829( C643 C829 ) \nC643_=_C872( C643 C872 ) C643_=_C883( C643 C883 ) C651_=_C710( C651 C710 ) C651_=_C731( C651 C731 ) C651_=_C764( C651 C764 ) C651_=_C812( C651 C812 ) \nC651_=_C826( C651 C826 ) C651_=_C829( C651 C829 ) C651_=_C872( C651 C872 ) C651_=_C883( C651 C883 ) C651_=_C890( C651 C890 ) C651_=_C891( C651 C891 ) \nC670_=_C690( C670 C690 ) C670_=_C691( C670 C691 ) C670_=_C722( C670 C722 ) C670_=_C820( C670 C820 ) C670_=_C821( C670 C821 ) C670_=_C850( C670 C850 ) \nC670_=_C872( C670 C872 ) C670_=_C883( C670 C883 ) C670_=_C891( C670 C891 ) C683_=_C688( C683 C688 ) C683_=_C690( C683 C690 ) C683_=_C710( C683 C710 ) \nC683_=_C722( C683 C722 ) C683_=_C738( C683 C738 ) C683_=_C773( C683 C773 ) C683_=_C794( C683 C794 ) C683_=_C798( C683 C798 ) C683_=_C822( C683 C822 ) \nC683_=_C850( C683 C850 ) C683_=_C891( C683 C891 ) C688_=_C722( C688 C722 ) C688_=_C738( C688 C738 ) C688_=_C773( C688 C773 ) C688_=_C794( C688 C794 ) \nC688_=_C798( C688 C798 ) C688_=_C822( C688 C822 ) C688_=_C826( C688 C826 ) C688_=_C850( C688 C850 ) C688_=_C883( C688 C883 ) C690_=_C691( C690 C691 ) \nC690_=_C710( C690 C710 ) C690_=_C820( C690 C820 ) C690_=_C821( C690 C821 ) C690_=_C822( C690 C822 ) C690_=_C872( C690 C872 ) C690_=_C883( C690 C883 ) \nC691_=_C794( C691 C794 ) C691_=_C820( C691 C820 ) C691_=_C821( C691 C821 ) C691_=_C829( C691 C829 ) C691_=_C872( C691 C872 ) C691_=_C883( C691 C883 ) \nC710_=_C731( C710 C731 ) C710_=_C764( C710 C764 ) C710_=_C798( C710 C798 ) C710_=_C812( C710 C812 ) C710_=_C822( C710 C822 ) C710_=_C826( C710 C826 ) \nC710_=_C829( C710 C829 ) C710_=_C883( C710 C883 ) C710_=_C890( C710 C890 ) C710_=_C891( C710 C891 ) C722_=_C738( C722 C738 ) C722_=_C773( C722 C773 ) \nC722_=_C794( C722 C794 ) C722_=_C798( C722 C798 ) C722_=_C822( C722 C822 ) C722_=_C850( C722 C850 ) C722_=_C872( C722 C872 ) C722_=_C890( C722 C890 ) \nC722_=_C891( C722 C891 ) C731_=_C764( C731 C764 ) C731_=_C798( C731 C798 ) C731_=_C812( C731 C812 ) C731_=_C822( C731 C822 ) C731_=_C826( C731 C826 ) \nC731_=_C829( C731 C829 ) C731_=_C850( C731 C850 ) C731_=_C883( C731 C883 ) C731_=_C890( C731 C890 ) C731_=_C891( C731 C891 ) C738_=_C764( C738 C764 ) \nC738_=_C773( C738 C773 ) C738_=_C794( C738 C794 ) C738_=_C798( C738 C798 ) C738_=_C821( C738 C821 ) C738_=_C822( C738 C822 ) C738_=_C850( C738 C850 ) \nC764_=_C812( C764 C812 ) C764_=_C826( C764 C826 ) C764_=_C829( C764 C829 ) C764_=_C883( C764 C883 ) C764_=_C890( C764 C890 ) C764_=_C891( C764 C891 ) \nC773_=_C794( C773 C794 ) C773_=_C798( C773 C798 ) C773_=_C822( C773 C822 ) C773_=_C850( C773 C850 ) C773_=_C890( C773 C890 ) C794_=_C798( C794 C798 ) \nC794_=_C822( C794 C822 ) C794_=_C850( C794 C850 ) C798_=_C812( C798 C812 ) C798_=_C820( C798 C820 ) C798_=_C821( C798 C821 ) C798_=_C822( C798 C822 ) \nC798_=_C850( C798 C850 ) C812_=_C826( C812 C826 ) C812_=_C829( C812 C829 ) C812_=_C850( C812 C850 ) C812_=_C890( C812 C890 ) C812_=_C891( C812 C891 ) \nC820_=_C821( C820 C821 ) C820_=_C872( C820 C872 ) C820_=_C883( C820 C883 ) C821_=_C822( C821 C822 ) C821_=_C850( C821 C850 ) C821_=_C872( C821 C872 ) \nC821_=_C883( C821 C883 ) C821_=_C890( C821 C890 ) C821_=_C891( C821 C891 ) C822_=_C826( C822 C826 ) C822_=_C850( C822 C850 ) C822_=_C890( C822 C890 ) \nC822_=_C891( C822 C891 ) C826_=_C829( C826 C829 ) C826_=_C872( C826 C872 ) C826_=_C890( C826 C890 ) C826_=_C891( C826 C891 ) C829_=_C850( C829 C850 ) \nC829_=_C872( C829 C872 ) C829_=_C890( C829 C890 ) C829_=_C891( C829 C891 ) C850_=_C890( C850 C890 ) C872_=_C883( C872 C883 ) C872_=_C891( C872 C891 ) \nC883_=_C891( C883 C891 ) C890_=_C891( C890 C891 ) "];141-&gt;173[label="53: C31 C33 C129 C137 C176 \nC287 C303 C323 C347 C357 C382 \nC397 C408 C417 C455 C463 C502 \nC513 C544 C545 C585 C591 C612 \nC616 C617 C620 C638 C643 C651 \nC670 C683 C688 C690 C691 C710 \nC722 C731 C738 C764 C773 C794 \nC798 C812 C820 C821 C822 C826 \nC829 C850 C872 C883 C890 C891 \n556: C31_=_C33 ,C31_=_C176 ,C31_=_C397 ,C31_=_C513 ,C31_=_C544 ,\nC31_=_C643 ,C31_=_C670 ,C31_=_C688 ,C31_=_C690 ,C31_=_C691 ,C31_=_C820 ,\nC31_=_C821 ,C31_=_C872 ,C31_=_C883 ,C33_=_C129 ,C33_=_C176 ,C33_=_C397 ,\nC33_=_C513 ,C33_=_C544 ,C33_=_C643 ,C33_=_C670 ,C33_=_C690 ,C33_=_C691 ,\nC33_=_C798 ,C33_=_C820 ,C33_=_C821 ,C33_=_C872 ,C33_=_C883 ,C129_=_C287 ,\nC129_=_C303 ,C129_=_C323 ,C129_=_C357 ,C129_=_C382 ,C129_=_C417 ,C129_=_C455 ,\nC129_=_C620 ,C129_=_C638 ,C129_=_C651 ,C129_=_C710 ,C129_=_C731 ,C129_=_C764 ,\nC129_=_C798 ,C129_=_C812 ,C129_=_C826 ,C129_=_C829 ,C129_=_C890 ,C129_=_C891 ,\nC137_=_C347 ,C137_=_C408 ,C137_=_C463 ,C137_=_C502 ,C137_=_C545 ,C137_=_C585 ,\nC137_=_C591 ,C137_=_C612 ,C137_=_C616 ,C137_=_C617 ,C137_=_C683 ,C137_=_C688 ,\nC137_=_C722 ,C137_=_C738 ,C137_=_C773 ,C137_=_C794 ,C137_=_C798 ,C137_=_C822 ,\nC137_=_C850 ,C176_=_C397 ,C176_=_C513 ,C176_=_C544 ,C176_=_C643 ,C176_=_C670 ,\nC176_=_C690 ,C176_=_C691 ,C176_=_C820 ,C176_=_C821 ,C176_=_C872 ,C176_=_C883 ,\nC176_=_C890 ,C287_=_C303 ,C287_=_C323 ,C287_=_C357 ,C287_=_C382 ,C287_=_C397 ,\nC287_=_C417 ,C287_=_C455 ,C287_=_C612 ,C287_=_C620 ,C287_=_C638 ,C287_=_C643 ,\nC287_=_C651 ,C287_=_C688 ,C287_=_C710 ,C287_=_C731 ,C287_=_C738 ,C287_=_C764 ,\nC287_=_C812 ,C287_=_C826 ,C287_=_C829 ,C287_=_C890 ,C287_=_C891 ,C303_=_C323 ,\nC303_=_C357 ,C303_=_C382 ,C303_=_C417 ,C303_=_C455 ,C303_=_C502 ,C303_=_C620 ,\nC303_=_C638 ,C303_=_C651 ,C303_=_C710 ,C303_=_C731 ,C303_=_C764 ,C303_=_C812 ,\nC303_=_C826 ,C303_=_C829 ,C303_=_C890 ,C303_=_C891 ,C323_=_C357 ,C323_=_C382 ,\nC323_=_C417 ,C323_=_C455 ,C323_=_C620 ,C323_=_C638 ,C323_=_C651 ,C323_=_C710 ,\nC323_=_C731 ,C323_=_C764 ,C323_=_C812 ,C323_=_C826 ,C323_=_C829 ,C323_=_C890 ,\nC323_=_C891 ,C347_=_C408 ,C347_=_C463 ,C347_=_C502 ,C347_=_C545 ,C347_=_C585 ,\nC347_=_C591 ,C347_=_C612 ,C347_=_C616 ,C347_=_C617 ,C347_=_C683 ,C347_=_C688 ,\nC347_=_C722 ,C347_=_C738 ,C347_=_C773 ,C347_=_C794 ,C347_=_C798 ,C347_=_C822 ,\nC347_=_C850 ,C357_=_C382 ,C357_=_C397 ,C357_=_C417 ,C357_=_C455 ,C357_=_C620 ,\nC357_=_C638 ,C357_=_C651 ,C357_=_C710 ,C357_=_C731 ,C357_=_C764 ,C357_=_C798 ,\nC357_=_C812 ,C357_=_C821 ,C357_=_C826 ,C357_=_C829 ,C357_=_C872 ,C357_=_C890 ,\nC357_=_C891 ,C382_=_C417 ,C382_=_C455 ,C382_=_C544 ,C382_=_C620 ,C382_=_C638 ,\nC382_=_C651 ,C382_=_C710 ,C382_=_C731 ,C382_=_C764 ,C382_=_C773 ,C382_=_C812 ,\nC382_=_C826 ,C382_=_C829 ,C382_=_C890 ,C382_=_C891 ,C397_=_C513 ,C397_=_C544 ,\nC397_=_C643 ,C397_=_C670 ,C397_=_C690</w:t>
      </w:r>
    </w:p>
    <w:p>
      <w:pPr>
        <w:pStyle w:val="PreformattedText"/>
        <w:bidi w:val="0"/>
        <w:spacing w:before="0" w:after="0"/>
        <w:jc w:val="left"/>
        <w:rPr/>
      </w:pPr>
      <w:r>
        <w:rPr/>
        <w:t xml:space="preserve"> </w:t>
      </w:r>
      <w:r>
        <w:rPr/>
        <w:t>,C397_=_C691 ,C397_=_C738 ,C397_=_C820 ,\nC397_=_C821 ,C397_=_C826 ,C397_=_C872 ,C397_=_C883 ,C408_=_C463 ,C408_=_C502 ,\nC408_=_C513 ,C408_=_C545 ,C408_=_C585 ,C408_=_C591 ,C408_=_C612 ,C408_=_C616 ,\nC408_=_C617 ,C408_=_C683 ,C408_=_C688 ,C408_=_C690 ,C408_=_C710 ,C408_=_C722 ,\nC408_=_C731 ,C408_=_C738 ,C408_=_C773 ,C408_=_C794 ,C408_=_C798 ,C408_=_C822 ,\nC408_=_C850 ,C417_=_C455 ,C417_=_C545 ,C417_=_C620 ,C417_=_C638 ,C417_=_C651 ,\nC417_=_C710 ,C417_=_C731 ,C417_=_C738 ,C417_=_C764 ,C417_=_C798 ,C417_=_C812 ,\nC417_=_C822 ,C417_=_C826 ,C417_=_C829 ,C417_=_C850 ,C417_=_C890 ,C417_=_C891 ,\nC455_=_C617 ,C455_=_C620 ,C455_=_C638 ,C455_=_C651 ,C455_=_C683 ,C455_=_C710 ,\nC455_=_C731 ,C455_=_C764 ,C455_=_C812 ,C455_=_C822 ,C455_=_C826 ,C455_=_C829 ,\nC455_=_C883 ,C455_=_C890 ,C455_=_C891 ,C463_=_C502 ,C463_=_C545 ,C463_=_C585 ,\nC463_=_C591 ,C463_=_C612 ,C463_=_C616 ,C463_=_C617 ,C463_=_C683 ,C463_=_C688 ,\nC463_=_C722 ,C463_=_C738 ,C463_=_C773 ,C463_=_C794 ,C463_=_C798 ,C463_=_C822 ,\nC463_=_C850 ,C502_=_C545 ,C502_=_C585 ,C502_=_C591 ,C502_=_C612 ,C502_=_C616 ,\nC502_=_C617 ,C502_=_C683 ,C502_=_C688 ,C502_=_C722 ,C502_=_C738 ,C502_=_C773 ,\nC502_=_C794 ,C502_=_C798 ,C502_=_C822 ,C502_=_C850 ,C502_=_C872 ,C502_=_C890 ,\nC513_=_C544 ,C513_=_C643 ,C513_=_C670 ,C513_=_C683 ,C513_=_C690 ,C513_=_C691 ,\nC513_=_C710 ,C513_=_C764 ,C513_=_C820 ,C513_=_C821 ,C513_=_C872 ,C513_=_C883 ,\nC544_=_C591 ,C544_=_C643 ,C544_=_C670 ,C544_=_C690 ,C544_=_C691 ,C544_=_C812 ,\nC544_=_C820 ,C544_=_C821 ,C544_=_C872 ,C544_=_C883 ,C545_=_C585 ,C545_=_C591 ,\nC545_=_C612 ,C545_=_C616 ,C545_=_C617 ,C545_=_C670 ,C545_=_C683 ,C545_=_C688 ,\nC545_=_C722 ,C545_=_C738 ,C545_=_C764 ,C545_=_C773 ,C545_=_C794 ,C545_=_C798 ,\nC545_=_C822 ,C545_=_C850 ,C585_=_C591 ,C585_=_C612 ,C585_=_C616 ,C585_=_C617 ,\nC585_=_C638 ,C585_=_C670 ,C585_=_C683 ,C585_=_C688 ,C585_=_C722 ,C585_=_C738 ,\nC585_=_C773 ,C585_=_C794 ,C585_=_C798 ,C585_=_C820 ,C585_=_C822 ,C585_=_C850 ,\nC585_=_C872 ,C585_=_C891 ,C591_=_C612 ,C591_=_C616 ,C591_=_C617 ,C591_=_C683 ,\nC591_=_C688 ,C591_=_C710 ,C591_=_C722 ,C591_=_C738 ,C591_=_C773 ,C591_=_C794 ,\nC591_=_C798 ,C591_=_C812 ,C591_=_C822 ,C591_=_C850 ,C591_=_C883 ,C612_=_C616 ,\nC612_=_C617 ,C612_=_C683 ,C612_=_C688 ,C612_=_C722 ,C612_=_C738 ,C612_=_C773 ,\nC612_=_C794 ,C612_=_C798 ,C612_=_C822 ,C612_=_C850 ,C616_=_C617 ,C616_=_C683 ,\nC616_=_C688 ,C616_=_C722 ,C616_=_C738 ,C616_=_C773 ,C616_=_C794 ,C616_=_C798 ,\nC616_=_C822 ,C616_=_C850 ,C617_=_C683 ,C617_=_C688 ,C617_=_C722 ,C617_=_C738 ,\nC617_=_C773 ,C617_=_C794 ,C617_=_C798 ,C617_=_C822 ,C617_=_C850 ,C620_=_C638 ,\nC620_=_C651 ,C620_=_C710 ,C620_=_C731 ,C620_=_C764 ,C620_=_C794 ,C620_=_C812 ,\nC620_=_C826 ,C620_=_C829 ,C620_=_C890 ,C620_=_C891 ,C638_=_C651 ,C638_=_C670 ,\nC638_=_C710 ,C638_=_C722 ,C638_=_C731 ,C638_=_C764 ,C638_=_C773 ,C638_=_C812 ,\nC638_=_C820 ,C638_=_C826 ,C638_=_C829 ,C638_=_C872 ,C638_=_C890 ,C638_=_C891 ,\nC643_=_C651 ,C643_=_C670 ,C643_=_C690 ,C643_=_C691 ,C643_=_C738 ,C643_=_C820 ,\nC643_=_C821 ,C643_=_C826 ,C643_=_C829 ,C643_=_C872 ,C643_=_C883 ,C651_=_C710 ,\nC651_=_C731 ,C651_=_C764 ,C651_=_C812 ,C651_=_C826 ,C651_=_C829 ,C651_=_C872 ,\nC651_=_C883 ,C651_=_C890 ,C651_=_C891 ,C670_=_C690 ,C670_=_C691 ,C670_=_C722 ,\nC670_=_C820 ,C670_=_C821 ,C670_=_C850 ,C670_=_C872 ,C670_=_C883 ,C670_=_C891 ,\nC683_=_C688 ,C683_=_C690 ,C683_=_C710 ,C683_=_C722 ,C683_=_C738 ,C683_=_C773 ,\nC683_=_C794 ,C683_=_C798 ,C683_=_C822 ,C683_=_C850 ,C683_=_C891 ,C688_=_C722 ,\nC688_=_C738 ,C688_=_C773 ,C688_=_C794 ,C688_=_C798 ,C688_=_C822 ,C688_=_C826 ,\nC688_=_C850 ,C688_=_C883 ,C690_=_C691 ,C690_=_C710 ,C690_=_C820 ,C690_=_C821 ,\nC690_=_C822 ,C690_=_C872 ,C690_=_C883 ,C691_=_C794 ,C691_=_C820 ,C691_=_C821 ,\nC691_=_C829 ,C691_=_C872 ,C691_=_C883 ,C710_=_C731 ,C710_=_C764 ,C710_=_C798 ,\nC710_=_C812 ,C710_=_C822 ,C710_=_C826 ,C710_=_C829 ,C710_=_C883 ,C710_=_C890 ,\nC710_=_C891 ,C722_=_C738 ,C722_=_C773 ,C722_=_C794 ,C722_=_C798 ,C722_=_C822 ,\nC722_=_C850 ,C722_=_C872 ,C722_=_C890 ,C722_=_C891 ,C731_=_C764 ,C731_=_C798 ,\nC731_=_C812 ,C731_=_C822 ,C731_=_C826 ,C731_=_C829 ,C731_=_C850 ,C731_=_C883 ,\nC731_=_C890 ,C731_=_C891 ,C738_=_C764 ,C738_=_C773 ,C738_=_C794 ,C738_=_C798 ,\nC738_=_C821 ,C738_=_C822 ,C738_=_C850 ,C764_=_C812 ,C764_=_C826 ,C764_=_C829 ,\nC764_=_C883 ,C764_=_C890 ,C764_=_C891 ,C773_=_C794 ,C773_=_C798 ,C773_=_C822 ,\nC773_=_C850 ,C773_=_C890 ,C794_=_C798 ,C794_=_C822 ,C794_=_C850 ,C798_=_C812 ,\nC798_=_C820 ,C798_=_C821 ,C798_=_C822 ,C798_=_C850 ,C812_=_C826 ,C812_=_C829 ,\nC812_=_C850 ,C812_=_C890 ,C812_=_C891 ,C820_=_C821 ,C820_=_C872 ,C820_=_C883 ,\nC821_=_C822 ,C821_=_C850 ,C821_=_C872 ,C821_=_C883 ,C821_=_C890 ,C821_=_C891 ,\nC822_=_C826 ,C822_=_C850 ,C822_=_C890 ,C822_=_C891 ,C826_=_C829 ,C826_=_C872 ,\nC826_=_C890 ,C826_=_C891 ,C829_=_C850 ,C829_=_C872 ,C829_=_C890 ,C829_=_C891 ,\nC850_=_C890 ,C872_=_C883 ,C872_=_C891 ,C883_=_C891 ,C890_=_C891 ,"];174[shape=box, label="id:174 level: 8\n29: C63 C141 C149 C186 C275 \nC287 C342 C378 C404 C467 C470 \nC517 C574 C586 C595 C596 C612 \nC675 C681 C688 C724 C801 C804 \nC831 C855 C874 C877 C896 C898 \n241: C63_=_C149( C63 C149 ) C63_=_C186( C63 C186 ) C63_=_C467( C63 C467 ) C63_=_C517( C63 C517 ) C63_=_C595( C63 C595 ) \nC63_=_C675( C63 C675 ) C63_=_C724( C63 C724 ) C63_=_C855( C63 C855 ) C63_=_C874( C63 C874 ) C63_=_C896( C63 C896 ) C63_=_C898( C63 C898 ) \nC141_=_C149( C141 C149 ) C141_=_C275( C141 C275 ) C141_=_C287( C141 C287 ) C141_=_C342( C141 C342 ) C141_=_C378( C141 C378 ) C141_=_C404( C141 C404 ) \nC141_=_C470( C141 C470 ) C141_=_C574( C141 C574 ) C141_=_C586( C141 C586 ) C141_=_C596( C141 C596 ) C141_=_C612( C141 C612 ) C141_=_C681( C141 C681 ) \nC141_=_C688( C141 C688 ) C141_=_C801( C141 C801 ) C141_=_C804( C141 C804 ) C141_=_C831( C141 C831 ) C141_=_C877( C141 C877 ) C149_=_C186( C149 C186 ) \nC149_=_C275( C149 C275 ) C149_=_C287( C149 C287 ) C149_=_C342( C149 C342 ) C149_=_C378( C149 C378 ) C149_=_C404( C149 C404 ) C149_=_C467( C149 C467 ) \nC149_=_C470( C149 C470 ) C149_=_C517( C149 C517 ) C149_=_C574( C149 C574 ) C149_=_C586( C149 C586 ) C149_=_C595( C149 C595 ) C149_=_C596( C149 C596 ) \nC149_=_C612( C149 C612 ) C149_=_C675( C149 C675 ) C149_=_C681( C149 C681 ) C149_=_C688( C149 C688 ) C149_=_C724( C149 C724 ) C149_=_C801( C149 C801 ) \nC149_=_C804( C149 C804 ) C149_=_C831( C149 C831 ) C149_=_C855( C149 C855 ) C149_=_C874( C149 C874 ) C149_=_C877( C149 C877 ) C149_=_C896( C149 C896 ) \nC149_=_C898( C149 C898 ) C186_=_C467( C186 C467 ) C186_=_C517( C186 C517 ) C186_=_C595( C186 C595 ) C186_=_C675( C186 C675 ) C186_=_C724( C186 C724 ) \nC186_=_C855( C186 C855 ) C186_=_C874( C186 C874 ) C186_=_C896( C186 C896 ) C186_=_C898( C186 C898 ) C275_=_C287( C275 C287 ) C275_=_C342( C275 C342 ) \nC275_=_C378( C275 C378 ) C275_=_C404( C275 C404 ) C275_=_C470( C275 C470 ) C275_=_C574( C275 C574 ) C275_=_C586( C275 C586 ) C275_=_C596( C275 C596 ) \nC275_=_C612( C275 C612 ) C275_=_C681( C275 C681 ) C275_=_C688( C275 C688 ) C275_=_C801( C275 C801 ) C275_=_C804( C275 C804 ) C275_=_C831( C275 C831 ) \nC275_=_C877( C275 C877 ) C287_=_C342( C287 C342 ) C287_=_C378( C287 C378 ) C287_=_C404( C287 C404 ) C287_=_C470( C287 C470 ) C287_=_C574( C287 C574 ) \nC287_=_C586( C287 C586 ) C287_=_C596( C287 C596 ) C287_=_C612( C287 C612 ) C287_=_C681( C287 C681 ) C287_=_C688( C287 C688 ) C287_=_C801( C287 C801 ) \nC287_=_C804( C287 C804 ) C287_=_C831( C287 C831 ) C287_=_C877( C287 C877 ) C342_=_C378( C342 C378 ) C342_=_C404( C342 C404 ) C342_=_C470( C342 C470 ) \nC342_=_C574( C342 C574 ) C342_=_C586( C342 C586 ) C342_=_C596( C342 C596 ) C342_=_C612( C342 C612 ) C342_=_C681( C342 C681 ) C342_=_C688( C342 C688 ) \nC342_=_C801( C342 C801 ) C342_=_C804( C342 C804 ) C342_=_C831( C342 C831 ) C342_=_C877( C342 C877 ) C342_=_C898( C342 C898 ) C378_=_C404( C378 C404 ) \nC378_=_C470( C378 C470 ) C378_=_C574( C378 C574 ) C378_=_C586( C378 C586 ) C378_=_C596( C378 C596 ) C378_=_C612( C378 C612 ) C378_=_C681( C378 C681 ) \nC378_=_C688( C378 C688 ) C378_=_C801( C378 C801 ) C378_=_C804( C378 C804 ) C378_=_C831( C378 C831 ) C378_=_C877( C378 C877 ) C378_=_C898( C378 C898 ) \nC404_=_C470( C404 C470 ) C404_=_C574( C404 C574 ) C404_=_C586( C404 C586 ) C404_=_C596( C404 C596 ) C404_=_C612( C404 C612 ) C404_=_C681( C404 C681 ) \nC404_=_C688( C404 C688 ) C404_=_C801( C404 C801 ) C404_=_C804( C404 C804 ) C404_=_C831( C404 C831 ) C404_=_C877( C404 C877 ) C467_=_C517( C467 C517 ) \nC467_=_C595( C467 C595 ) C467_=_C675( C467 C675 ) C467_=_C724( C467 C724 ) C467_=_C801( C467 C801 ) C467_=_C804( C467 C804 ) C467_=_C855( C467 C855 ) \nC467_=_C874( C467 C874 ) C467_=_C896( C467 C896 ) C467_=_C898( C467 C898 ) C470_=_C574( C470 C574 ) C470_=_C586( C470 C586 ) C470_=_C596( C470 C596 ) \nC470_=_C612( C470 C612 ) C470_=_C681( C470 C681 ) C470_=_C688( C470 C688 ) C470_=_C801( C470 C801 ) C470_=_C804( C470 C804 ) C470_=_C831( C470 C831 ) \nC470_=_C877( C470 C877 ) C470_=_C896( C470 C896 ) C470_=_C898( C470 C898 ) C517_=_C595( C517 C595 ) C517_=_C675( C517 C675 ) C517_=_C688( C517 C688 ) \nC517_=_C724( C517 C724 ) C517_=_C855( C517 C855 ) C517_=_C874( C517 C874 ) C517_=_C896( C517 C896 ) C517_=_C898( C517 C898 ) C574_=_C586( C574 C586 ) \nC574_=_C596( C574 C596 ) C574_=_C612( C574 C612 ) C574_=_C681( C574 C681 ) C574_=_C688( C574 C688 ) C574_=_C801( C574 C801 ) C574_=_C804( C574 C804 ) \nC574_=_C831( C574 C831 ) C574_=_C877( C574 C877 ) C586_=_C596( C586 C596 ) C586_=_C612( C586 C612 ) C586_=_C681( C586 C681 ) C586_=_C688( C586 C688 ) \nC586_=_C801( C586 C801 ) C586_=_C804( C586 C804 ) C586_=_C831( C586 C831 ) C586_=_C874( C586 C874 ) C586_=_C877( C586 C877 ) C595_=_C596( C595 C596 ) \nC595_=_C612( C595 C612 ) C595_=_C675( C595 C675 ) C595_=_C724( C595 C724 ) C595_=_C801( C595 C801 ) C595_=_C804( C595 C804 ) C595_=_C855( C595 C855 ) \nC595_=_C874( C595 C874 ) C595_=_C896( C595 C896 ) C595_=_C898( C595 C898 ) C596_=_C612( C596 C612 ) C596_=_C681( C596 C681</w:t>
      </w:r>
    </w:p>
    <w:p>
      <w:pPr>
        <w:pStyle w:val="PreformattedText"/>
        <w:bidi w:val="0"/>
        <w:spacing w:before="0" w:after="0"/>
        <w:jc w:val="left"/>
        <w:rPr/>
      </w:pPr>
      <w:r>
        <w:rPr/>
        <w:t xml:space="preserve"> </w:t>
      </w:r>
      <w:r>
        <w:rPr/>
        <w:t>) C596_=_C688( C596 C688 ) \nC596_=_C801( C596 C801 ) C596_=_C804( C596 C804 ) C596_=_C831( C596 C831 ) C596_=_C877( C596 C877 ) C612_=_C681( C612 C681 ) C612_=_C688( C612 C688 ) \nC612_=_C801( C612 C801 ) C612_=_C804( C612 C804 ) C612_=_C831( C612 C831 ) C612_=_C877( C612 C877 ) C675_=_C724( C675 C724 ) C675_=_C855( C675 C855 ) \nC675_=_C874( C675 C874 ) C675_=_C877( C675 C877 ) C675_=_C896( C675 C896 ) C675_=_C898( C675 C898 ) C681_=_C688( C681 C688 ) C681_=_C801( C681 C801 ) \nC681_=_C804( C681 C804 ) C681_=_C831( C681 C831 ) C681_=_C877( C681 C877 ) C688_=_C724( C688 C724 ) C688_=_C801( C688 C801 ) C688_=_C804( C688 C804 ) \nC688_=_C831( C688 C831 ) C688_=_C877( C688 C877 ) C724_=_C801( C724 C801 ) C724_=_C855( C724 C855 ) C724_=_C874( C724 C874 ) C724_=_C896( C724 C896 ) \nC724_=_C898( C724 C898 ) C801_=_C804( C801 C804 ) C801_=_C831( C801 C831 ) C801_=_C855( C801 C855 ) C801_=_C874( C801 C874 ) C801_=_C877( C801 C877 ) \nC801_=_C896( C801 C896 ) C804_=_C831( C804 C831 ) C804_=_C855( C804 C855 ) C804_=_C874( C804 C874 ) C804_=_C877( C804 C877 ) C804_=_C896( C804 C896 ) \nC831_=_C855( C831 C855 ) C831_=_C877( C831 C877 ) C855_=_C874( C855 C874 ) C855_=_C896( C855 C896 ) C855_=_C898( C855 C898 ) C874_=_C896( C874 C896 ) \nC874_=_C898( C874 C898 ) C896_=_C898( C896 C898 ) "];143-&gt;174[label="28: C63 C141 C186 C275 C287 \nC342 C378 C404 C467 C470 C517 \nC574 C586 C595 C596 C612 C675 \nC681 C688 C724 C801 C804 C831 \nC855 C874 C877 C896 C898 \n213: C63_=_C186 ,C63_=_C467 ,C63_=_C517 ,C63_=_C595 ,C63_=_C675 ,\nC63_=_C724 ,C63_=_C855 ,C63_=_C874 ,C63_=_C896 ,C63_=_C898 ,C141_=_C275 ,\nC141_=_C287 ,C141_=_C342 ,C141_=_C378 ,C141_=_C404 ,C141_=_C470 ,C141_=_C574 ,\nC141_=_C586 ,C141_=_C596 ,C141_=_C612 ,C141_=_C681 ,C141_=_C688 ,C141_=_C801 ,\nC141_=_C804 ,C141_=_C831 ,C141_=_C877 ,C186_=_C467 ,C186_=_C517 ,C186_=_C595 ,\nC186_=_C675 ,C186_=_C724 ,C186_=_C855 ,C186_=_C874 ,C186_=_C896 ,C186_=_C898 ,\nC275_=_C287 ,C275_=_C342 ,C275_=_C378 ,C275_=_C404 ,C275_=_C470 ,C275_=_C574 ,\nC275_=_C586 ,C275_=_C596 ,C275_=_C612 ,C275_=_C681 ,C275_=_C688 ,C275_=_C801 ,\nC275_=_C804 ,C275_=_C831 ,C275_=_C877 ,C287_=_C342 ,C287_=_C378 ,C287_=_C404 ,\nC287_=_C470 ,C287_=_C574 ,C287_=_C586 ,C287_=_C596 ,C287_=_C612 ,C287_=_C681 ,\nC287_=_C688 ,C287_=_C801 ,C287_=_C804 ,C287_=_C831 ,C287_=_C877 ,C342_=_C378 ,\nC342_=_C404 ,C342_=_C470 ,C342_=_C574 ,C342_=_C586 ,C342_=_C596 ,C342_=_C612 ,\nC342_=_C681 ,C342_=_C688 ,C342_=_C801 ,C342_=_C804 ,C342_=_C831 ,C342_=_C877 ,\nC342_=_C898 ,C378_=_C404 ,C378_=_C470 ,C378_=_C574 ,C378_=_C586 ,C378_=_C596 ,\nC378_=_C612 ,C378_=_C681 ,C378_=_C688 ,C378_=_C801 ,C378_=_C804 ,C378_=_C831 ,\nC378_=_C877 ,C378_=_C898 ,C404_=_C470 ,C404_=_C574 ,C404_=_C586 ,C404_=_C596 ,\nC404_=_C612 ,C404_=_C681 ,C404_=_C688 ,C404_=_C801 ,C404_=_C804 ,C404_=_C831 ,\nC404_=_C877 ,C467_=_C517 ,C467_=_C595 ,C467_=_C675 ,C467_=_C724 ,C467_=_C801 ,\nC467_=_C804 ,C467_=_C855 ,C467_=_C874 ,C467_=_C896 ,C467_=_C898 ,C470_=_C574 ,\nC470_=_C586 ,C470_=_C596 ,C470_=_C612 ,C470_=_C681 ,C470_=_C688 ,C470_=_C801 ,\nC470_=_C804 ,C470_=_C831 ,C470_=_C877 ,C470_=_C896 ,C470_=_C898 ,C517_=_C595 ,\nC517_=_C675 ,C517_=_C688 ,C517_=_C724 ,C517_=_C855 ,C517_=_C874 ,C517_=_C896 ,\nC517_=_C898 ,C574_=_C586 ,C574_=_C596 ,C574_=_C612 ,C574_=_C681 ,C574_=_C688 ,\nC574_=_C801 ,C574_=_C804 ,C574_=_C831 ,C574_=_C877 ,C586_=_C596 ,C586_=_C612 ,\nC586_=_C681 ,C586_=_C688 ,C586_=_C801 ,C586_=_C804 ,C586_=_C831 ,C586_=_C874 ,\nC586_=_C877 ,C595_=_C596 ,C595_=_C612 ,C595_=_C675 ,C595_=_C724 ,C595_=_C801 ,\nC595_=_C804 ,C595_=_C855 ,C595_=_C874 ,C595_=_C896 ,C595_=_C898 ,C596_=_C612 ,\nC596_=_C681 ,C596_=_C688 ,C596_=_C801 ,C596_=_C804 ,C596_=_C831 ,C596_=_C877 ,\nC612_=_C681 ,C612_=_C688 ,C612_=_C801 ,C612_=_C804 ,C612_=_C831 ,C612_=_C877 ,\nC675_=_C724 ,C675_=_C855 ,C675_=_C874 ,C675_=_C877 ,C675_=_C896 ,C675_=_C898 ,\nC681_=_C688 ,C681_=_C801 ,C681_=_C804 ,C681_=_C831 ,C681_=_C877 ,C688_=_C724 ,\nC688_=_C801 ,C688_=_C804 ,C688_=_C831 ,C688_=_C877 ,C724_=_C801 ,C724_=_C855 ,\nC724_=_C874 ,C724_=_C896 ,C724_=_C898 ,C801_=_C804 ,C801_=_C831 ,C801_=_C855 ,\nC801_=_C874 ,C801_=_C877 ,C801_=_C896 ,C804_=_C831 ,C804_=_C855 ,C804_=_C874 ,\nC804_=_C877 ,C804_=_C896 ,C831_=_C855 ,C831_=_C877 ,C855_=_C874 ,C855_=_C896 ,\nC855_=_C898 ,C874_=_C896 ,C874_=_C898 ,C896_=_C898 ,"];175[shape=box, label="id:175 level: 8\n42: C140 C141 C254 C270 C305 \nC423 C448 C454 C491 C521 C533 \nC535 C585 C587 C609 C624 C648 \nC649 C677 C686 C716 C717 C747 \nC754 C788 C800 C818 C820 C824 \nC825 C829 C830 C832 C839 C841 \nC842 C865 C869 C871 C878 C891 \nC898 \n506: C140_=_C141( C140 C141 ) C140_=_C254( C140 C254 ) C140_=_C270( C140 C270 ) C140_=_C305( C140 C305 ) C140_=_C423( C140 C423 ) \nC140_=_C448( C140 C448 ) C140_=_C454( C140 C454 ) C140_=_C491( C140 C491 ) C140_=_C521( C140 C521 ) C140_=_C533( C140 C533 ) C140_=_C535( C140 C535 ) \nC140_=_C585( C140 C585 ) C140_=_C587( C140 C587 ) C140_=_C609( C140 C609 ) C140_=_C624( C140 C624 ) C140_=_C648( C140 C648 ) C140_=_C649( C140 C649 ) \nC140_=_C677( C140 C677 ) C140_=_C686( C140 C686 ) C140_=_C716( C140 C716 ) C140_=_C717( C140 C717 ) C140_=_C747( C140 C747 ) C140_=_C754( C140 C754 ) \nC140_=_C788( C140 C788 ) C140_=_C800( C140 C800 ) C140_=_C818( C140 C818 ) C140_=_C820( C140 C820 ) C140_=_C824( C140 C824 ) C140_=_C825( C140 C825 ) \nC140_=_C829( C140 C829 ) C140_=_C830( C140 C830 ) C140_=_C832( C140 C832 ) C140_=_C839( C140 C839 ) C140_=_C841( C140 C841 ) C140_=_C842( C140 C842 ) \nC140_=_C865( C140 C865 ) C140_=_C869( C140 C869 ) C140_=_C871( C140 C871 ) C140_=_C878( C140 C878 ) C140_=_C891( C140 C891 ) C140_=_C898( C140 C898 ) \nC141_=_C254( C141 C254 ) C141_=_C305( C141 C305 ) C141_=_C448( C141 C448 ) C141_=_C454( C141 C454 ) C141_=_C521( C141 C521 ) C141_=_C533( C141 C533 ) \nC141_=_C585( C141 C585 ) C141_=_C609( C141 C609 ) C141_=_C624( C141 C624 ) C141_=_C648( C141 C648 ) C141_=_C649( C141 C649 ) C141_=_C677( C141 C677 ) \nC141_=_C717( C141 C717 ) C141_=_C800( C141 C800 ) C141_=_C818( C141 C818 ) C141_=_C820( C141 C820 ) C141_=_C824( C141 C824 ) C141_=_C839( C141 C839 ) \nC141_=_C841( C141 C841 ) C141_=_C842( C141 C842 ) C141_=_C865( C141 C865 ) C141_=_C869( C141 C869 ) C141_=_C878( C141 C878 ) C254_=_C305( C254 C305 ) \nC254_=_C448( C254 C448 ) C254_=_C454( C254 C454 ) C254_=_C521( C254 C521 ) C254_=_C533( C254 C533 ) C254_=_C585( C254 C585 ) C254_=_C609( C254 C609 ) \nC254_=_C624( C254 C624 ) C254_=_C648( C254 C648 ) C254_=_C649( C254 C649 ) C254_=_C677( C254 C677 ) C254_=_C717( C254 C717 ) C254_=_C800( C254 C800 ) \nC254_=_C818( C254 C818 ) C254_=_C820( C254 C820 ) C254_=_C824( C254 C824 ) C254_=_C839( C254 C839 ) C254_=_C841( C254 C841 ) C254_=_C842( C254 C842 ) \nC254_=_C865( C254 C865 ) C254_=_C869( C254 C869 ) C254_=_C878( C254 C878 ) C270_=_C423( C270 C423 ) C270_=_C491( C270 C491 ) C270_=_C535( C270 C535 ) \nC270_=_C587( C270 C587 ) C270_=_C686( C270 C686 ) C270_=_C716( C270 C716 ) C270_=_C747( C270 C747 ) C270_=_C754( C270 C754 ) C270_=_C788( C270 C788 ) \nC270_=_C825( C270 C825 ) C270_=_C829( C270 C829 ) C270_=_C830( C270 C830 ) C270_=_C832( C270 C832 ) C270_=_C871( C270 C871 ) C270_=_C891( C270 C891 ) \nC270_=_C898( C270 C898 ) C305_=_C448( C305 C448 ) C305_=_C454( C305 C454 ) C305_=_C521( C305 C521 ) C305_=_C533( C305 C533 ) C305_=_C585( C305 C585 ) \nC305_=_C609( C305 C609 ) C305_=_C624( C305 C624 ) C305_=_C648( C305 C648 ) C305_=_C649( C305 C649 ) C305_=_C677( C305 C677 ) C305_=_C717( C305 C717 ) \nC305_=_C800( C305 C800 ) C305_=_C818( C305 C818 ) C305_=_C820( C305 C820 ) C305_=_C824( C305 C824 ) C305_=_C832( C305 C832 ) C305_=_C839( C305 C839 ) \nC305_=_C841( C305 C841 ) C305_=_C842( C305 C842 ) C305_=_C865( C305 C865 ) C305_=_C869( C305 C869 ) C305_=_C878( C305 C878 ) C423_=_C491( C423 C491 ) \nC423_=_C535( C423 C535 ) C423_=_C587( C423 C587 ) C423_=_C609( C423 C609 ) C423_=_C686( C423 C686 ) C423_=_C716( C423 C716 ) C423_=_C747( C423 C747 ) \nC423_=_C754( C423 C754 ) C423_=_C788( C423 C788 ) C423_=_C800( C423 C800 ) C423_=_C825( C423 C825 ) C423_=_C829( C423 C829 ) C423_=_C830( C423 C830 ) \nC423_=_C832( C423 C832 ) C423_=_C871( C423 C871 ) C423_=_C891( C423 C891 ) C423_=_C898( C423 C898 ) C448_=_C454( C448 C454 ) C448_=_C521( C448 C521 ) \nC448_=_C533( C448 C533 ) C448_=_C585( C448 C585 ) C448_=_C609( C448 C609 ) C448_=_C624( C448 C624 ) C448_=_C648( C448 C648 ) C448_=_C649( C448 C649 ) \nC448_=_C677( C448 C677 ) C448_=_C717( C448 C717 ) C448_=_C754( C448 C754 ) C448_=_C800( C448 C800 ) C448_=_C818( C448 C818 ) C448_=_C820( C448 C820 ) \nC448_=_C824( C448 C824 ) C448_=_C832( C448 C832 ) C448_=_C839( C448 C839 ) C448_=_C841( C448 C841 ) C448_=_C842( C448 C842 ) C448_=_C865( C448 C865 ) \nC448_=_C869( C448 C869 ) C448_=_C878( C448 C878 ) C454_=_C521( C454 C521 ) C454_=_C533( C454 C533 ) C454_=_C585( C454 C585 ) C454_=_C609( C454 C609 ) \nC454_=_C624( C454 C624 ) C454_=_C648( C454 C648 ) C454_=_C649( C454 C649 ) C454_=_C677( C454 C677 ) C454_=_C717( C454 C717 ) C454_=_C800( C454 C800 ) \nC454_=_C818( C454 C818 ) C454_=_C820( C454 C820 ) C454_=_C824( C454 C824 ) C454_=_C839( C454 C839 ) C454_=_C841( C454 C841 ) C454_=_C842( C454 C842 ) \nC454_=_C865( C454 C865 ) C454_=_C869( C454 C869 ) C454_=_C878( C454 C878 ) C491_=_C533( C491 C533 ) C491_=_C535( C491 C535 ) C491_=_C587( C491 C587 ) \nC491_=_C624( C491 C624 ) C491_=_C686( C491 C686 ) C491_=_C716( C491 C716 ) C491_=_C747( C491 C747 ) C491_=_C754( C491 C754 ) C491_=_C788( C491 C788 ) \nC491_=_C818( C491 C818 ) C491_=_C825( C491 C825 ) C491_=_C829( C491 C829 ) C491_=_C830( C491 C830 ) C491_=_C832( C491 C832 ) C491_=_C871( C491 C871 ) \nC491_=_C891( C491 C891 ) C491_=_C898( C491 C898 ) C521_=_C533( C521 C533 ) C521_=_C585( C521 C585 ) C521_=_C609( C521 C609 ) C521_=_C624( C521 C624 ) \nC521_=_C648( C521 C648 ) C521_=_C649( C521 C649 ) C521_=_C677( C521 C677 ) C521_=_C717( C521 C717 ) C521_=_C800( C521 C800 ) C521_=_C818( C521 C818 ) \nC521_=_C820( C521 C820 ) C521_=_C824(</w:t>
      </w:r>
    </w:p>
    <w:p>
      <w:pPr>
        <w:pStyle w:val="PreformattedText"/>
        <w:bidi w:val="0"/>
        <w:spacing w:before="0" w:after="0"/>
        <w:jc w:val="left"/>
        <w:rPr/>
      </w:pPr>
      <w:r>
        <w:rPr/>
        <w:t xml:space="preserve"> </w:t>
      </w:r>
      <w:r>
        <w:rPr/>
        <w:t>C521 C824 ) C521_=_C839( C521 C839 ) C521_=_C841( C521 C841 ) C521_=_C842( C521 C842 ) C521_=_C865( C521 C865 ) \nC521_=_C869( C521 C869 ) C521_=_C878( C521 C878 ) C533_=_C585( C533 C585 ) C533_=_C587( C533 C587 ) C533_=_C609( C533 C609 ) C533_=_C624( C533 C624 ) \nC533_=_C648( C533 C648 ) C533_=_C649( C533 C649 ) C533_=_C677( C533 C677 ) C533_=_C716( C533 C716 ) C533_=_C717( C533 C717 ) C533_=_C800( C533 C800 ) \nC533_=_C818( C533 C818 ) C533_=_C820( C533 C820 ) C533_=_C824( C533 C824 ) C533_=_C832( C533 C832 ) C533_=_C839( C533 C839 ) C533_=_C841( C533 C841 ) \nC533_=_C842( C533 C842 ) C533_=_C865( C533 C865 ) C533_=_C869( C533 C869 ) C533_=_C878( C533 C878 ) C535_=_C587( C535 C587 ) C535_=_C686( C535 C686 ) \nC535_=_C716( C535 C716 ) C535_=_C747( C535 C747 ) C535_=_C754( C535 C754 ) C535_=_C788( C535 C788 ) C535_=_C820( C535 C820 ) C535_=_C825( C535 C825 ) \nC535_=_C829( C535 C829 ) C535_=_C830( C535 C830 ) C535_=_C832( C535 C832 ) C535_=_C839( C535 C839 ) C535_=_C842( C535 C842 ) C535_=_C871( C535 C871 ) \nC535_=_C891( C535 C891 ) C535_=_C898( C535 C898 ) C585_=_C587( C585 C587 ) C585_=_C609( C585 C609 ) C585_=_C624( C585 C624 ) C585_=_C648( C585 C648 ) \nC585_=_C649( C585 C649 ) C585_=_C677( C585 C677 ) C585_=_C717( C585 C717 ) C585_=_C800( C585 C800 ) C585_=_C818( C585 C818 ) C585_=_C820( C585 C820 ) \nC585_=_C824( C585 C824 ) C585_=_C830( C585 C830 ) C585_=_C839( C585 C839 ) C585_=_C841( C585 C841 ) C585_=_C842( C585 C842 ) C585_=_C865( C585 C865 ) \nC585_=_C869( C585 C869 ) C585_=_C878( C585 C878 ) C585_=_C891( C585 C891 ) C587_=_C686( C587 C686 ) C587_=_C716( C587 C716 ) C587_=_C747( C587 C747 ) \nC587_=_C754( C587 C754 ) C587_=_C788( C587 C788 ) C587_=_C825( C587 C825 ) C587_=_C829( C587 C829 ) C587_=_C830( C587 C830 ) C587_=_C832( C587 C832 ) \nC587_=_C871( C587 C871 ) C587_=_C891( C587 C891 ) C587_=_C898( C587 C898 ) C609_=_C624( C609 C624 ) C609_=_C648( C609 C648 ) C609_=_C649( C609 C649 ) \nC609_=_C677( C609 C677 ) C609_=_C717( C609 C717 ) C609_=_C754( C609 C754 ) C609_=_C800( C609 C800 ) C609_=_C818( C609 C818 ) C609_=_C820( C609 C820 ) \nC609_=_C824( C609 C824 ) C609_=_C839( C609 C839 ) C609_=_C841( C609 C841 ) C609_=_C842( C609 C842 ) C609_=_C865( C609 C865 ) C609_=_C869( C609 C869 ) \nC609_=_C878( C609 C878 ) C624_=_C648( C624 C648 ) C624_=_C649( C624 C649 ) C624_=_C677( C624 C677 ) C624_=_C717( C624 C717 ) C624_=_C800( C624 C800 ) \nC624_=_C818( C624 C818 ) C624_=_C820( C624 C820 ) C624_=_C824( C624 C824 ) C624_=_C839( C624 C839 ) C624_=_C841( C624 C841 ) C624_=_C842( C624 C842 ) \nC624_=_C865( C624 C865 ) C624_=_C869( C624 C869 ) C624_=_C878( C624 C878 ) C624_=_C891( C624 C891 ) C624_=_C898( C624 C898 ) C648_=_C649( C648 C649 ) \nC648_=_C677( C648 C677 ) C648_=_C717( C648 C717 ) C648_=_C800( C648 C800 ) C648_=_C818( C648 C818 ) C648_=_C820( C648 C820 ) C648_=_C824( C648 C824 ) \nC648_=_C830( C648 C830 ) C648_=_C839( C648 C839 ) C648_=_C841( C648 C841 ) C648_=_C842( C648 C842 ) C648_=_C865( C648 C865 ) C648_=_C869( C648 C869 ) \nC648_=_C878( C648 C878 ) C648_=_C891( C648 C891 ) C649_=_C677( C649 C677 ) C649_=_C717( C649 C717 ) C649_=_C747( C649 C747 ) C649_=_C800( C649 C800 ) \nC649_=_C818( C649 C818 ) C649_=_C820( C649 C820 ) C649_=_C824( C649 C824 ) C649_=_C839( C649 C839 ) C649_=_C841( C649 C841 ) C649_=_C842( C649 C842 ) \nC649_=_C865( C649 C865 ) C649_=_C869( C649 C869 ) C649_=_C871( C649 C871 ) C649_=_C878( C649 C878 ) C649_=_C891( C649 C891 ) C649_=_C898( C649 C898 ) \nC677_=_C716( C677 C716 ) C677_=_C717( C677 C717 ) C677_=_C800( C677 C800 ) C677_=_C818( C677 C818 ) C677_=_C820( C677 C820 ) C677_=_C824( C677 C824 ) \nC677_=_C839( C677 C839 ) C677_=_C841( C677 C841 ) C677_=_C842( C677 C842 ) C677_=_C865( C677 C865 ) C677_=_C869( C677 C869 ) C677_=_C878( C677 C878 ) \nC677_=_C898( C677 C898 ) C686_=_C716( C686 C716 ) C686_=_C747( C686 C747 ) C686_=_C754( C686 C754 ) C686_=_C788( C686 C788 ) C686_=_C820( C686 C820 ) \nC686_=_C825( C686 C825 ) C686_=_C829( C686 C829 ) C686_=_C830( C686 C830 ) C686_=_C832( C686 C832 ) C686_=_C841( C686 C841 ) C686_=_C842( C686 C842 ) \nC686_=_C871( C686 C871 ) C686_=_C891( C686 C891 ) C686_=_C898( C686 C898 ) C716_=_C747( C716 C747 ) C716_=_C754( C716 C754 ) C716_=_C788( C716 C788 ) \nC716_=_C825( C716 C825 ) C716_=_C829( C716 C829 ) C716_=_C830( C716 C830 ) C716_=_C832( C716 C832 ) C716_=_C841( C716 C841 ) C716_=_C871( C716 C871 ) \nC716_=_C891( C716 C891 ) C716_=_C898( C716 C898 ) C717_=_C800( C717 C800 ) C717_=_C818( C717 C818 ) C717_=_C820( C717 C820 ) C717_=_C824( C717 C824 ) \nC717_=_C825( C717 C825 ) C717_=_C839( C717 C839 ) C717_=_C841( C717 C841 ) C717_=_C842( C717 C842 ) C717_=_C865( C717 C865 ) C717_=_C869( C717 C869 ) \nC717_=_C878( C717 C878 ) C717_=_C898( C717 C898 ) C747_=_C754( C747 C754 ) C747_=_C788( C747 C788 ) C747_=_C825( C747 C825 ) C747_=_C829( C747 C829 ) \nC747_=_C830( C747 C830 ) C747_=_C832( C747 C832 ) C747_=_C839( C747 C839 ) C747_=_C869( C747 C869 ) C747_=_C871( C747 C871 ) C747_=_C891( C747 C891 ) \nC747_=_C898( C747 C898 ) C754_=_C788( C754 C788 ) C754_=_C825( C754 C825 ) C754_=_C829( C754 C829 ) C754_=_C830( C754 C830 ) C754_=_C832( C754 C832 ) \nC754_=_C871( C754 C871 ) C754_=_C891( C754 C891 ) C754_=_C898( C754 C898 ) C788_=_C825( C788 C825 ) C788_=_C829( C788 C829 ) C788_=_C830( C788 C830 ) \nC788_=_C832( C788 C832 ) C788_=_C839( C788 C839 ) C788_=_C871( C788 C871 ) C788_=_C878( C788 C878 ) C788_=_C891( C788 C891 ) C788_=_C898( C788 C898 ) \nC800_=_C818( C800 C818 ) C800_=_C820( C800 C820 ) C800_=_C824( C800 C824 ) C800_=_C839( C800 C839 ) C800_=_C841( C800 C841 ) C800_=_C842( C800 C842 ) \nC800_=_C865( C800 C865 ) C800_=_C869( C800 C869 ) C800_=_C871( C800 C871 ) C800_=_C878( C800 C878 ) C818_=_C820( C818 C820 ) C818_=_C824( C818 C824 ) \nC818_=_C839( C818 C839 ) C818_=_C841( C818 C841 ) C818_=_C842( C818 C842 ) C818_=_C865( C818 C865 ) C818_=_C869( C818 C869 ) C818_=_C871( C818 C871 ) \nC818_=_C878( C818 C878 ) C820_=_C824( C820 C824 ) C820_=_C839( C820 C839 ) C820_=_C841( C820 C841 ) C820_=_C842( C820 C842 ) C820_=_C865( C820 C865 ) \nC820_=_C869( C820 C869 ) C820_=_C878( C820 C878 ) C824_=_C830( C824 C830 ) C824_=_C839( C824 C839 ) C824_=_C841( C824 C841 ) C824_=_C842( C824 C842 ) \nC824_=_C865( C824 C865 ) C824_=_C869( C824 C869 ) C824_=_C878( C824 C878 ) C825_=_C829( C825 C829 ) C825_=_C830( C825 C830 ) C825_=_C832( C825 C832 ) \nC825_=_C842( C825 C842 ) C825_=_C871( C825 C871 ) C825_=_C891( C825 C891 ) C825_=_C898( C825 C898 ) C829_=_C830( C829 C830 ) C829_=_C832( C829 C832 ) \nC829_=_C839( C829 C839 ) C829_=_C842( C829 C842 ) C829_=_C871( C829 C871 ) C829_=_C891( C829 C891 ) C829_=_C898( C829 C898 ) C830_=_C832( C830 C832 ) \nC830_=_C842( C830 C842 ) C830_=_C865( C830 C865 ) C830_=_C869( C830 C869 ) C830_=_C871( C830 C871 ) C830_=_C878( C830 C878 ) C830_=_C891( C830 C891 ) \nC830_=_C898( C830 C898 ) C832_=_C869( C832 C869 ) C832_=_C871( C832 C871 ) C832_=_C891( C832 C891 ) C832_=_C898( C832 C898 ) C839_=_C841( C839 C841 ) \nC839_=_C842( C839 C842 ) C839_=_C865( C839 C865 ) C839_=_C869( C839 C869 ) C839_=_C878( C839 C878 ) C841_=_C842( C841 C842 ) C841_=_C865( C841 C865 ) \nC841_=_C869( C841 C869 ) C841_=_C871( C841 C871 ) C841_=_C878( C841 C878 ) C841_=_C891( C841 C891 ) C841_=_C898( C841 C898 ) C842_=_C865( C842 C865 ) \nC842_=_C869( C842 C869 ) C842_=_C878( C842 C878 ) C865_=_C869( C865 C869 ) C865_=_C878( C865 C878 ) C869_=_C878( C869 C878 ) C871_=_C891( C871 C891 ) \nC871_=_C898( C871 C898 ) C878_=_C898( C878 C898 ) C891_=_C898( C891 C898 ) "];143-&gt;175[label="41: C141 C254 C270 C305 C423 \nC448 C454 C491 C521 C533 C535 \nC585 C587 C609 C624 C648 C649 \nC677 C686 C716 C717 C747 C754 \nC788 C800 C818 C820 C824 C825 \nC829 C830 C832 C839 C841 C842 \nC865 C869 C871 C878 C891 C898 \n465: C141_=_C254 ,C141_=_C305 ,C141_=_C448 ,C141_=_C454 ,C141_=_C521 ,\nC141_=_C533 ,C141_=_C585 ,C141_=_C609 ,C141_=_C624 ,C141_=_C648 ,C141_=_C649 ,\nC141_=_C677 ,C141_=_C717 ,C141_=_C800 ,C141_=_C818 ,C141_=_C820 ,C141_=_C824 ,\nC141_=_C839 ,C141_=_C841 ,C141_=_C842 ,C141_=_C865 ,C141_=_C869 ,C141_=_C878 ,\nC254_=_C305 ,C254_=_C448 ,C254_=_C454 ,C254_=_C521 ,C254_=_C533 ,C254_=_C585 ,\nC254_=_C609 ,C254_=_C624 ,C254_=_C648 ,C254_=_C649 ,C254_=_C677 ,C254_=_C717 ,\nC254_=_C800 ,C254_=_C818 ,C254_=_C820 ,C254_=_C824 ,C254_=_C839 ,C254_=_C841 ,\nC254_=_C842 ,C254_=_C865 ,C254_=_C869 ,C254_=_C878 ,C270_=_C423 ,C270_=_C491 ,\nC270_=_C535 ,C270_=_C587 ,C270_=_C686 ,C270_=_C716 ,C270_=_C747 ,C270_=_C754 ,\nC270_=_C788 ,C270_=_C825 ,C270_=_C829 ,C270_=_C830 ,C270_=_C832 ,C270_=_C871 ,\nC270_=_C891 ,C270_=_C898 ,C305_=_C448 ,C305_=_C454 ,C305_=_C521 ,C305_=_C533 ,\nC305_=_C585 ,C305_=_C609 ,C305_=_C624 ,C305_=_C648 ,C305_=_C649 ,C305_=_C677 ,\nC305_=_C717 ,C305_=_C800 ,C305_=_C818 ,C305_=_C820 ,C305_=_C824 ,C305_=_C832 ,\nC305_=_C839 ,C305_=_C841 ,C305_=_C842 ,C305_=_C865 ,C305_=_C869 ,C305_=_C878 ,\nC423_=_C491 ,C423_=_C535 ,C423_=_C587 ,C423_=_C609 ,C423_=_C686 ,C423_=_C716 ,\nC423_=_C747 ,C423_=_C754 ,C423_=_C788 ,C423_=_C800 ,C423_=_C825 ,C423_=_C829 ,\nC423_=_C830 ,C423_=_C832 ,C423_=_C871 ,C423_=_C891 ,C423_=_C898 ,C448_=_C454 ,\nC448_=_C521 ,C448_=_C533 ,C448_=_C585 ,C448_=_C609 ,C448_=_C624 ,C448_=_C648 ,\nC448_=_C649 ,C448_=_C677 ,C448_=_C717 ,C448_=_C754 ,C448_=_C800 ,C448_=_C818 ,\nC448_=_C820 ,C448_=_C824 ,C448_=_C832 ,C448_=_C839 ,C448_=_C841 ,C448_=_C842 ,\nC448_=_C865 ,C448_=_C869 ,C448_=_C878 ,C454_=_C521 ,C454_=_C533 ,C454_=_C585 ,\nC454_=_C609 ,C454_=_C624 ,C454_=_C648 ,C454_=_C649 ,C454_=_C677 ,C454_=_C717 ,\nC454_=_C800 ,C454_=_C818 ,C454_=_C820 ,C454_=_C824 ,C454_=_C839 ,C454_=_C841 ,\nC454_=_C842 ,C454_=_C865 ,C454_=_C869 ,C454_=_C878 ,C491_=_C533 ,C491_=_C535 ,\nC491_=_C587 ,C491_=_C624 ,C491_=_C686 ,C491_=_C716 ,C491_=_C747 ,C491_=_C754 ,\nC491_=_C788 ,C491_=_C818 ,C491_=_C825 ,C491_=_C829 ,C491_=_C830 ,C491_=_C832 ,\nC491_=_C871 ,C491_=_C891 ,C491_=_C898 ,C521_=_C533 ,C521_=_C585 ,C521_=_C609 ,\nC521_=_C624 ,C521_=_C648</w:t>
      </w:r>
    </w:p>
    <w:p>
      <w:pPr>
        <w:pStyle w:val="PreformattedText"/>
        <w:bidi w:val="0"/>
        <w:spacing w:before="0" w:after="0"/>
        <w:jc w:val="left"/>
        <w:rPr/>
      </w:pPr>
      <w:r>
        <w:rPr/>
        <w:t xml:space="preserve"> </w:t>
      </w:r>
      <w:r>
        <w:rPr/>
        <w:t>,C521_=_C649 ,C521_=_C677 ,C521_=_C717 ,C521_=_C800 ,\nC521_=_C818 ,C521_=_C820 ,C521_=_C824 ,C521_=_C839 ,C521_=_C841 ,C521_=_C842 ,\nC521_=_C865 ,C521_=_C869 ,C521_=_C878 ,C533_=_C585 ,C533_=_C587 ,C533_=_C609 ,\nC533_=_C624 ,C533_=_C648 ,C533_=_C649 ,C533_=_C677 ,C533_=_C716 ,C533_=_C717 ,\nC533_=_C800 ,C533_=_C818 ,C533_=_C820 ,C533_=_C824 ,C533_=_C832 ,C533_=_C839 ,\nC533_=_C841 ,C533_=_C842 ,C533_=_C865 ,C533_=_C869 ,C533_=_C878 ,C535_=_C587 ,\nC535_=_C686 ,C535_=_C716 ,C535_=_C747 ,C535_=_C754 ,C535_=_C788 ,C535_=_C820 ,\nC535_=_C825 ,C535_=_C829 ,C535_=_C830 ,C535_=_C832 ,C535_=_C839 ,C535_=_C842 ,\nC535_=_C871 ,C535_=_C891 ,C535_=_C898 ,C585_=_C587 ,C585_=_C609 ,C585_=_C624 ,\nC585_=_C648 ,C585_=_C649 ,C585_=_C677 ,C585_=_C717 ,C585_=_C800 ,C585_=_C818 ,\nC585_=_C820 ,C585_=_C824 ,C585_=_C830 ,C585_=_C839 ,C585_=_C841 ,C585_=_C842 ,\nC585_=_C865 ,C585_=_C869 ,C585_=_C878 ,C585_=_C891 ,C587_=_C686 ,C587_=_C716 ,\nC587_=_C747 ,C587_=_C754 ,C587_=_C788 ,C587_=_C825 ,C587_=_C829 ,C587_=_C830 ,\nC587_=_C832 ,C587_=_C871 ,C587_=_C891 ,C587_=_C898 ,C609_=_C624 ,C609_=_C648 ,\nC609_=_C649 ,C609_=_C677 ,C609_=_C717 ,C609_=_C754 ,C609_=_C800 ,C609_=_C818 ,\nC609_=_C820 ,C609_=_C824 ,C609_=_C839 ,C609_=_C841 ,C609_=_C842 ,C609_=_C865 ,\nC609_=_C869 ,C609_=_C878 ,C624_=_C648 ,C624_=_C649 ,C624_=_C677 ,C624_=_C717 ,\nC624_=_C800 ,C624_=_C818 ,C624_=_C820 ,C624_=_C824 ,C624_=_C839 ,C624_=_C841 ,\nC624_=_C842 ,C624_=_C865 ,C624_=_C869 ,C624_=_C878 ,C624_=_C891 ,C624_=_C898 ,\nC648_=_C649 ,C648_=_C677 ,C648_=_C717 ,C648_=_C800 ,C648_=_C818 ,C648_=_C820 ,\nC648_=_C824 ,C648_=_C830 ,C648_=_C839 ,C648_=_C841 ,C648_=_C842 ,C648_=_C865 ,\nC648_=_C869 ,C648_=_C878 ,C648_=_C891 ,C649_=_C677 ,C649_=_C717 ,C649_=_C747 ,\nC649_=_C800 ,C649_=_C818 ,C649_=_C820 ,C649_=_C824 ,C649_=_C839 ,C649_=_C841 ,\nC649_=_C842 ,C649_=_C865 ,C649_=_C869 ,C649_=_C871 ,C649_=_C878 ,C649_=_C891 ,\nC649_=_C898 ,C677_=_C716 ,C677_=_C717 ,C677_=_C800 ,C677_=_C818 ,C677_=_C820 ,\nC677_=_C824 ,C677_=_C839 ,C677_=_C841 ,C677_=_C842 ,C677_=_C865 ,C677_=_C869 ,\nC677_=_C878 ,C677_=_C898 ,C686_=_C716 ,C686_=_C747 ,C686_=_C754 ,C686_=_C788 ,\nC686_=_C820 ,C686_=_C825 ,C686_=_C829 ,C686_=_C830 ,C686_=_C832 ,C686_=_C841 ,\nC686_=_C842 ,C686_=_C871 ,C686_=_C891 ,C686_=_C898 ,C716_=_C747 ,C716_=_C754 ,\nC716_=_C788 ,C716_=_C825 ,C716_=_C829 ,C716_=_C830 ,C716_=_C832 ,C716_=_C841 ,\nC716_=_C871 ,C716_=_C891 ,C716_=_C898 ,C717_=_C800 ,C717_=_C818 ,C717_=_C820 ,\nC717_=_C824 ,C717_=_C825 ,C717_=_C839 ,C717_=_C841 ,C717_=_C842 ,C717_=_C865 ,\nC717_=_C869 ,C717_=_C878 ,C717_=_C898 ,C747_=_C754 ,C747_=_C788 ,C747_=_C825 ,\nC747_=_C829 ,C747_=_C830 ,C747_=_C832 ,C747_=_C839 ,C747_=_C869 ,C747_=_C871 ,\nC747_=_C891 ,C747_=_C898 ,C754_=_C788 ,C754_=_C825 ,C754_=_C829 ,C754_=_C830 ,\nC754_=_C832 ,C754_=_C871 ,C754_=_C891 ,C754_=_C898 ,C788_=_C825 ,C788_=_C829 ,\nC788_=_C830 ,C788_=_C832 ,C788_=_C839 ,C788_=_C871 ,C788_=_C878 ,C788_=_C891 ,\nC788_=_C898 ,C800_=_C818 ,C800_=_C820 ,C800_=_C824 ,C800_=_C839 ,C800_=_C841 ,\nC800_=_C842 ,C800_=_C865 ,C800_=_C869 ,C800_=_C871 ,C800_=_C878 ,C818_=_C820 ,\nC818_=_C824 ,C818_=_C839 ,C818_=_C841 ,C818_=_C842 ,C818_=_C865 ,C818_=_C869 ,\nC818_=_C871 ,C818_=_C878 ,C820_=_C824 ,C820_=_C839 ,C820_=_C841 ,C820_=_C842 ,\nC820_=_C865 ,C820_=_C869 ,C820_=_C878 ,C824_=_C830 ,C824_=_C839 ,C824_=_C841 ,\nC824_=_C842 ,C824_=_C865 ,C824_=_C869 ,C824_=_C878 ,C825_=_C829 ,C825_=_C830 ,\nC825_=_C832 ,C825_=_C842 ,C825_=_C871 ,C825_=_C891 ,C825_=_C898 ,C829_=_C830 ,\nC829_=_C832 ,C829_=_C839 ,C829_=_C842 ,C829_=_C871 ,C829_=_C891 ,C829_=_C898 ,\nC830_=_C832 ,C830_=_C842 ,C830_=_C865 ,C830_=_C869 ,C830_=_C871 ,C830_=_C878 ,\nC830_=_C891 ,C830_=_C898 ,C832_=_C869 ,C832_=_C871 ,C832_=_C891 ,C832_=_C898 ,\nC839_=_C841 ,C839_=_C842 ,C839_=_C865 ,C839_=_C869 ,C839_=_C878 ,C841_=_C842 ,\nC841_=_C865 ,C841_=_C869 ,C841_=_C871 ,C841_=_C878 ,C841_=_C891 ,C841_=_C898 ,\nC842_=_C865 ,C842_=_C869 ,C842_=_C878 ,C865_=_C869 ,C865_=_C878 ,C869_=_C878 ,\nC871_=_C891 ,C871_=_C898 ,C878_=_C898 ,C891_=_C898 ,"];176[shape=box, label="id:176 level: 8\n66: C25 C65 C176 C184 C222 \nC275 C276 C277 C278 C332 C360 \nC378 C383 C384 C385 C404 C428 \nC487 C516 C526 C527 C528 C529 \nC530 C531 C544 C553 C582 C589 \nC590 C591 C592 C630 C631 C660 \nC672 C678 C679 C689 C697 C717 \nC718 C742 C745 C774 C775 C776 \nC782 C785 C795 C799 C800 C806 \nC816 C819 C836 C837 C838 C846 \nC851 C862 C871 C878 C879 C880 \nC890 \n741: C25_=_C65( C25 C65 ) C25_=_C176( C25 C176 ) C25_=_C276( C25 C276 ) C25_=_C277( C25 C277 ) C25_=_C278( C25 C278 ) \nC25_=_C332( C25 C332 ) C25_=_C383( C25 C383 ) C25_=_C404( C25 C404 ) C25_=_C526( C25 C526 ) C25_=_C527( C25 C527 ) C25_=_C528( C25 C528 ) \nC25_=_C529( C25 C529 ) C25_=_C592( C25 C592 ) C25_=_C660( C25 C660 ) C25_=_C672( C25 C672 ) C25_=_C678( C25 C678 ) C25_=_C697( C25 C697 ) \nC25_=_C717( C25 C717 ) C25_=_C718( C25 C718 ) C25_=_C745( C25 C745 ) C25_=_C785( C25 C785 ) C25_=_C795( C25 C795 ) C25_=_C799( C25 C799 ) \nC25_=_C836( C25 C836 ) C25_=_C837( C25 C837 ) C25_=_C878( C25 C878 ) C25_=_C890( C25 C890 ) C65_=_C176( C65 C176 ) C65_=_C276( C65 C276 ) \nC65_=_C277( C65 C277 ) C65_=_C278( C65 C278 ) C65_=_C384( C65 C384 ) C65_=_C404( C65 C404 ) C65_=_C592( C65 C592 ) C65_=_C672( C65 C672 ) \nC65_=_C697( C65 C697 ) C65_=_C717( C65 C717 ) C65_=_C718( C65 C718 ) C65_=_C745( C65 C745 ) C65_=_C785( C65 C785 ) C65_=_C795( C65 C795 ) \nC65_=_C799( C65 C799 ) C65_=_C890( C65 C890 ) C176_=_C276( C176 C276 ) C176_=_C277( C176 C277 ) C176_=_C278( C176 C278 ) C176_=_C404( C176 C404 ) \nC176_=_C544( C176 C544 ) C176_=_C592( C176 C592 ) C176_=_C672( C176 C672 ) C176_=_C697( C176 C697 ) C176_=_C717( C176 C717 ) C176_=_C718( C176 C718 ) \nC176_=_C745( C176 C745 ) C176_=_C785( C176 C785 ) C176_=_C795( C176 C795 ) C176_=_C799( C176 C799 ) C176_=_C862( C176 C862 ) C176_=_C890( C176 C890 ) \nC184_=_C275( C184 C275 ) C184_=_C360( C184 C360 ) C184_=_C428( C184 C428 ) C184_=_C544( C184 C544 ) C184_=_C553( C184 C553 ) C184_=_C582( C184 C582 ) \nC184_=_C589( C184 C589 ) C184_=_C590( C184 C590 ) C184_=_C591( C184 C591 ) C184_=_C631( C184 C631 ) C184_=_C689( C184 C689 ) C184_=_C742( C184 C742 ) \nC184_=_C745( C184 C745 ) C184_=_C782( C184 C782 ) C184_=_C800( C184 C800 ) C184_=_C806( C184 C806 ) C184_=_C816( C184 C816 ) C184_=_C836( C184 C836 ) \nC184_=_C846( C184 C846 ) C184_=_C851( C184 C851 ) C184_=_C862( C184 C862 ) C184_=_C871( C184 C871 ) C184_=_C890( C184 C890 ) C222_=_C378( C222 C378 ) \nC222_=_C384( C222 C384 ) C222_=_C385( C222 C385 ) C222_=_C487( C222 C487 ) C222_=_C516( C222 C516 ) C222_=_C528( C222 C528 ) C222_=_C530( C222 C530 ) \nC222_=_C531( C222 C531 ) C222_=_C630( C222 C630 ) C222_=_C679( C222 C679 ) C222_=_C718( C222 C718 ) C222_=_C774( C222 C774 ) C222_=_C775( C222 C775 ) \nC222_=_C776( C222 C776 ) C222_=_C819( C222 C819 ) C222_=_C838( C222 C838 ) C222_=_C879( C222 C879 ) C222_=_C880( C222 C880 ) C275_=_C360( C275 C360 ) \nC275_=_C378( C275 C378 ) C275_=_C404( C275 C404 ) C275_=_C428( C275 C428 ) C275_=_C544( C275 C544 ) C275_=_C553( C275 C553 ) C275_=_C582( C275 C582 ) \nC275_=_C589( C275 C589 ) C275_=_C590( C275 C590 ) C275_=_C591( C275 C591 ) C275_=_C631( C275 C631 ) C275_=_C689( C275 C689 ) C275_=_C742( C275 C742 ) \nC275_=_C782( C275 C782 ) C275_=_C800( C275 C800 ) C275_=_C806( C275 C806 ) C275_=_C816( C275 C816 ) C275_=_C836( C275 C836 ) C275_=_C846( C275 C846 ) \nC275_=_C851( C275 C851 ) C275_=_C862( C275 C862 ) C275_=_C871( C275 C871 ) C276_=_C277( C276 C277 ) C276_=_C278( C276 C278 ) C276_=_C404( C276 C404 ) \nC276_=_C592( C276 C592 ) C276_=_C672( C276 C672 ) C276_=_C679( C276 C679 ) C276_=_C697( C276 C697 ) C276_=_C717( C276 C717 ) C276_=_C718( C276 C718 ) \nC276_=_C745( C276 C745 ) C276_=_C785( C276 C785 ) C276_=_C795( C276 C795 ) C276_=_C799( C276 C799 ) C276_=_C890( C276 C890 ) C277_=_C278( C277 C278 ) \nC277_=_C404( C277 C404 ) C277_=_C592( C277 C592 ) C277_=_C672( C277 C672 ) C277_=_C689( C277 C689 ) C277_=_C697( C277 C697 ) C277_=_C717( C277 C717 ) \nC277_=_C718( C277 C718 ) C277_=_C745( C277 C745 ) C277_=_C776( C277 C776 ) C277_=_C785( C277 C785 ) C277_=_C795( C277 C795 ) C277_=_C799( C277 C799 ) \nC277_=_C800( C277 C800 ) C277_=_C819( C277 C819 ) C277_=_C890( C277 C890 ) C278_=_C404( C278 C404 ) C278_=_C529( C278 C529 ) C278_=_C592( C278 C592 ) \nC278_=_C672( C278 C672 ) C278_=_C697( C278 C697 ) C278_=_C717( C278 C717 ) C278_=_C718( C278 C718 ) C278_=_C745( C278 C745 ) C278_=_C785( C278 C785 ) \nC278_=_C795( C278 C795 ) C278_=_C799( C278 C799 ) C278_=_C806( C278 C806 ) C278_=_C871( C278 C871 ) C278_=_C890( C278 C890 ) C332_=_C383( C332 C383 ) \nC332_=_C526( C332 C526 ) C332_=_C527( C332 C527 ) C332_=_C528( C332 C528 ) C332_=_C529( C332 C529 ) C332_=_C630( C332 C630 ) C332_=_C631( C332 C631 ) \nC332_=_C660( C332 C660 ) C332_=_C678( C332 C678 ) C332_=_C775( C332 C775 ) C332_=_C816( C332 C816 ) C332_=_C836( C332 C836 ) C332_=_C837( C332 C837 ) \nC332_=_C878( C332 C878 ) C360_=_C428( C360 C428 ) C360_=_C544( C360 C544 ) C360_=_C553( C360 C553 ) C360_=_C582( C360 C582 ) C360_=_C589( C360 C589 ) \nC360_=_C590( C360 C590 ) C360_=_C591( C360 C591 ) C360_=_C631( C360 C631 ) C360_=_C660( C360 C660 ) C360_=_C689( C360 C689 ) C360_=_C742( C360 C742 ) \nC360_=_C774( C360 C774 ) C360_=_C782( C360 C782 ) C360_=_C800( C360 C800 ) C360_=_C806( C360 C806 ) C360_=_C816( C360 C816 ) C360_=_C836( C360 C836 ) \nC360_=_C846( C360 C846 ) C360_=_C851( C360 C851 ) C360_=_C862( C360 C862 ) C360_=_C871( C360 C871 ) C360_=_C879( C360 C879 ) C378_=_C384( C378 C384 ) \nC378_=_C385( C378 C385 ) C378_=_C404( C378 C404 ) C378_=_C487( C378 C487 ) C378_=_C516( C378 C516 ) C378_=_C530( C378 C530 ) C378_=_C531( C378 C531 ) \nC378_=_C630( C378 C630 ) C378_=_C679( C378 C679 ) C378_=_C717( C378 C717 ) C378_=_C774( C378 C774 ) C378_=_C775( C378 C775 ) C378_=_C776( C378 C776 ) \nC378_=_C819( C378 C819 ) C378_=_C838( C378 C838 ) C378_=_C879( C378 C879 ) C378_=_C880( C378 C880 ) C383_=_C526(</w:t>
      </w:r>
    </w:p>
    <w:p>
      <w:pPr>
        <w:pStyle w:val="PreformattedText"/>
        <w:bidi w:val="0"/>
        <w:spacing w:before="0" w:after="0"/>
        <w:jc w:val="left"/>
        <w:rPr/>
      </w:pPr>
      <w:r>
        <w:rPr/>
        <w:t xml:space="preserve"> </w:t>
      </w:r>
      <w:r>
        <w:rPr/>
        <w:t>C383 C526 ) C383_=_C527( C383 C527 ) \nC383_=_C528( C383 C528 ) C383_=_C529( C383 C529 ) C383_=_C660( C383 C660 ) C383_=_C678( C383 C678 ) C383_=_C836( C383 C836 ) C383_=_C837( C383 C837 ) \nC383_=_C878( C383 C878 ) C384_=_C385( C384 C385 ) C384_=_C487( C384 C487 ) C384_=_C516( C384 C516 ) C384_=_C530( C384 C530 ) C384_=_C531( C384 C531 ) \nC384_=_C630( C384 C630 ) C384_=_C679( C384 C679 ) C384_=_C774( C384 C774 ) C384_=_C775( C384 C775 ) C384_=_C776( C384 C776 ) C384_=_C819( C384 C819 ) \nC384_=_C838( C384 C838 ) C384_=_C846( C384 C846 ) C384_=_C851( C384 C851 ) C384_=_C879( C384 C879 ) C384_=_C880( C384 C880 ) C385_=_C487( C385 C487 ) \nC385_=_C516( C385 C516 ) C385_=_C530( C385 C530 ) C385_=_C531( C385 C531 ) C385_=_C589( C385 C589 ) C385_=_C630( C385 C630 ) C385_=_C631( C385 C631 ) \nC385_=_C679( C385 C679 ) C385_=_C742( C385 C742 ) C385_=_C774( C385 C774 ) C385_=_C775( C385 C775 ) C385_=_C776( C385 C776 ) C385_=_C806( C385 C806 ) \nC385_=_C819( C385 C819 ) C385_=_C836( C385 C836 ) C385_=_C838( C385 C838 ) C385_=_C878( C385 C878 ) C385_=_C879( C385 C879 ) C385_=_C880( C385 C880 ) \nC404_=_C592( C404 C592 ) C404_=_C672( C404 C672 ) C404_=_C697( C404 C697 ) C404_=_C717( C404 C717 ) C404_=_C718( C404 C718 ) C404_=_C745( C404 C745 ) \nC404_=_C785( C404 C785 ) C404_=_C795( C404 C795 ) C404_=_C799( C404 C799 ) C404_=_C879( C404 C879 ) C404_=_C890( C404 C890 ) C428_=_C528( C428 C528 ) \nC428_=_C544( C428 C544 ) C428_=_C553( C428 C553 ) C428_=_C582( C428 C582 ) C428_=_C589( C428 C589 ) C428_=_C590( C428 C590 ) C428_=_C591( C428 C591 ) \nC428_=_C631( C428 C631 ) C428_=_C672( C428 C672 ) C428_=_C689( C428 C689 ) C428_=_C742( C428 C742 ) C428_=_C782( C428 C782 ) C428_=_C800( C428 C800 ) \nC428_=_C806( C428 C806 ) C428_=_C816( C428 C816 ) C428_=_C836( C428 C836 ) C428_=_C846( C428 C846 ) C428_=_C851( C428 C851 ) C428_=_C862( C428 C862 ) \nC428_=_C871( C428 C871 ) C428_=_C880( C428 C880 ) C487_=_C516( C487 C516 ) C487_=_C530( C487 C530 ) C487_=_C531( C487 C531 ) C487_=_C592( C487 C592 ) \nC487_=_C630( C487 C630 ) C487_=_C679( C487 C679 ) C487_=_C774( C487 C774 ) C487_=_C775( C487 C775 ) C487_=_C776( C487 C776 ) C487_=_C806( C487 C806 ) \nC487_=_C819( C487 C819 ) C487_=_C837( C487 C837 ) C487_=_C838( C487 C838 ) C487_=_C879( C487 C879 ) C487_=_C880( C487 C880 ) C516_=_C530( C516 C530 ) \nC516_=_C531( C516 C531 ) C516_=_C630( C516 C630 ) C516_=_C678( C516 C678 ) C516_=_C679( C516 C679 ) C516_=_C774( C516 C774 ) C516_=_C775( C516 C775 ) \nC516_=_C776( C516 C776 ) C516_=_C819( C516 C819 ) C516_=_C838( C516 C838 ) C516_=_C871( C516 C871 ) C516_=_C879( C516 C879 ) C516_=_C880( C516 C880 ) \nC526_=_C527( C526 C527 ) C526_=_C528( C526 C528 ) C526_=_C529( C526 C529 ) C526_=_C660( C526 C660 ) C526_=_C678( C526 C678 ) C526_=_C717( C526 C717 ) \nC526_=_C799( C526 C799 ) C526_=_C836( C526 C836 ) C526_=_C837( C526 C837 ) C526_=_C838( C526 C838 ) C526_=_C862( C526 C862 ) C526_=_C878( C526 C878 ) \nC526_=_C879( C526 C879 ) C527_=_C528( C527 C528 ) C527_=_C529( C527 C529 ) C527_=_C553( C527 C553 ) C527_=_C660( C527 C660 ) C527_=_C672( C527 C672 ) \nC527_=_C678( C527 C678 ) C527_=_C697( C527 C697 ) C527_=_C776( C527 C776 ) C527_=_C836( C527 C836 ) C527_=_C837( C527 C837 ) C527_=_C838( C527 C838 ) \nC527_=_C878( C527 C878 ) C527_=_C890( C527 C890 ) C528_=_C529( C528 C529 ) C528_=_C531( C528 C531 ) C528_=_C660( C528 C660 ) C528_=_C672( C528 C672 ) \nC528_=_C678( C528 C678 ) C528_=_C799( C528 C799 ) C528_=_C836( C528 C836 ) C528_=_C837( C528 C837 ) C528_=_C878( C528 C878 ) C529_=_C544( C529 C544 ) \nC529_=_C630( C529 C630 ) C529_=_C660( C529 C660 ) C529_=_C678( C529 C678 ) C529_=_C745( C529 C745 ) C529_=_C806( C529 C806 ) C529_=_C816( C529 C816 ) \nC529_=_C836( C529 C836 ) C529_=_C837( C529 C837 ) C529_=_C878( C529 C878 ) C530_=_C531( C530 C531 ) C530_=_C630( C530 C630 ) C530_=_C679( C530 C679 ) \nC530_=_C774( C530 C774 ) C530_=_C775( C530 C775 ) C530_=_C776( C530 C776 ) C530_=_C819( C530 C819 ) C530_=_C838( C530 C838 ) C530_=_C846( C530 C846 ) \nC530_=_C879( C530 C879 ) C530_=_C880( C530 C880 ) C531_=_C589( C531 C589 ) C531_=_C630( C531 C630 ) C531_=_C672( C531 C672 ) C531_=_C679( C531 C679 ) \nC531_=_C774( C531 C774 ) C531_=_C775( C531 C775 ) C531_=_C776( C531 C776 ) C531_=_C819( C531 C819 ) C531_=_C838( C531 C838 ) C531_=_C879( C531 C879 ) \nC531_=_C880( C531 C880 ) C544_=_C553( C544 C553 ) C544_=_C582( C544 C582 ) C544_=_C589( C544 C589 ) C544_=_C590( C544 C590 ) C544_=_C591( C544 C591 ) \nC544_=_C631( C544 C631 ) C544_=_C689( C544 C689 ) C544_=_C742( C544 C742 ) C544_=_C782( C544 C782 ) C544_=_C800( C544 C800 ) C544_=_C806( C544 C806 ) \nC544_=_C816( C544 C816 ) C544_=_C836( C544 C836 ) C544_=_C846( C544 C846 ) C544_=_C851( C544 C851 ) C544_=_C862( C544 C862 ) C544_=_C871( C544 C871 ) \nC544_=_C878( C544 C878 ) C544_=_C880( C544 C880 ) C553_=_C582( C553 C582 ) C553_=_C589( C553 C589 ) C553_=_C590( C553 C590 ) C553_=_C591( C553 C591 ) \nC553_=_C631( C553 C631 ) C553_=_C660( C553 C660 ) C553_=_C689( C553 C689 ) C553_=_C697( C553 C697 ) C553_=_C742( C553 C742 ) C553_=_C745( C553 C745 ) \nC553_=_C776( C553 C776 ) C553_=_C782( C553 C782 ) C553_=_C800( C553 C800 ) C553_=_C806( C553 C806 ) C553_=_C816( C553 C816 ) C553_=_C836( C553 C836 ) \nC553_=_C846( C553 C846 ) C553_=_C851( C553 C851 ) C553_=_C862( C553 C862 ) C553_=_C871( C553 C871 ) C553_=_C890( C553 C890 ) C582_=_C589( C582 C589 ) \nC582_=_C590( C582 C590 ) C582_=_C591( C582 C591 ) C582_=_C631( C582 C631 ) C582_=_C689( C582 C689 ) C582_=_C742( C582 C742 ) C582_=_C782( C582 C782 ) \nC582_=_C799( C582 C799 ) C582_=_C800( C582 C800 ) C582_=_C806( C582 C806 ) C582_=_C816( C582 C816 ) C582_=_C836( C582 C836 ) C582_=_C846( C582 C846 ) \nC582_=_C851( C582 C851 ) C582_=_C862( C582 C862 ) C582_=_C871( C582 C871 ) C589_=_C590( C589 C590 ) C589_=_C591( C589 C591 ) C589_=_C592( C589 C592 ) \nC589_=_C631( C589 C631 ) C589_=_C689( C589 C689 ) C589_=_C742( C589 C742 ) C589_=_C782( C589 C782 ) C589_=_C799( C589 C799 ) C589_=_C800( C589 C800 ) \nC589_=_C806( C589 C806 ) C589_=_C816( C589 C816 ) C589_=_C836( C589 C836 ) C589_=_C846( C589 C846 ) C589_=_C851( C589 C851 ) C589_=_C862( C589 C862 ) \nC589_=_C871( C589 C871 ) C589_=_C880( C589 C880 ) C590_=_C591( C590 C591 ) C590_=_C631( C590 C631 ) C590_=_C689( C590 C689 ) C590_=_C742( C590 C742 ) \nC590_=_C775( C590 C775 ) C590_=_C782( C590 C782 ) C590_=_C795( C590 C795 ) C590_=_C800( C590 C800 ) C590_=_C806( C590 C806 ) C590_=_C816( C590 C816 ) \nC590_=_C836( C590 C836 ) C590_=_C846( C590 C846 ) C590_=_C851( C590 C851 ) C590_=_C862( C590 C862 ) C590_=_C871( C590 C871 ) C590_=_C878( C590 C878 ) \nC591_=_C631( C591 C631 ) C591_=_C689( C591 C689 ) C591_=_C742( C591 C742 ) C591_=_C782( C591 C782 ) C591_=_C800( C591 C800 ) C591_=_C806( C591 C806 ) \nC591_=_C816( C591 C816 ) C591_=_C836( C591 C836 ) C591_=_C846( C591 C846 ) C591_=_C851( C591 C851 ) C591_=_C862( C591 C862 ) C591_=_C871( C591 C871 ) \nC592_=_C672( C592 C672 ) C592_=_C697( C592 C697 ) C592_=_C717( C592 C717 ) C592_=_C718( C592 C718 ) C592_=_C745( C592 C745 ) C592_=_C785( C592 C785 ) \nC592_=_C795( C592 C795 ) C592_=_C799( C592 C799 ) C592_=_C838( C592 C838 ) C592_=_C890( C592 C890 ) C630_=_C631( C630 C631 ) C630_=_C678( C630 C678 ) \nC630_=_C679( C630 C679 ) C630_=_C718( C630 C718 ) C630_=_C745( C630 C745 ) C630_=_C774( C630 C774 ) C630_=_C775( C630 C775 ) C630_=_C776( C630 C776 ) \nC630_=_C785( C630 C785 ) C630_=_C816( C630 C816 ) C630_=_C819( C630 C819 ) C630_=_C838( C630 C838 ) C630_=_C846( C630 C846 ) C630_=_C879( C630 C879 ) \nC630_=_C880( C630 C880 ) C631_=_C689( C631 C689 ) C631_=_C717( C631 C717 ) C631_=_C742( C631 C742 ) C631_=_C782( C631 C782 ) C631_=_C800( C631 C800 ) \nC631_=_C806( C631 C806 ) C631_=_C816( C631 C816 ) C631_=_C836( C631 C836 ) C631_=_C846( C631 C846 ) C631_=_C851( C631 C851 ) C631_=_C862( C631 C862 ) \nC631_=_C871( C631 C871 ) C631_=_C890( C631 C890 ) C660_=_C678( C660 C678 ) C660_=_C697( C660 C697 ) C660_=_C776( C660 C776 ) C660_=_C836( C660 C836 ) \nC660_=_C837( C660 C837 ) C660_=_C878( C660 C878 ) C672_=_C678( C672 C678 ) C672_=_C697( C672 C697 ) C672_=_C717( C672 C717 ) C672_=_C718( C672 C718 ) \nC672_=_C742( C672 C742 ) C672_=_C745( C672 C745 ) C672_=_C774( C672 C774 ) C672_=_C785( C672 C785 ) C672_=_C795( C672 C795 ) C672_=_C799( C672 C799 ) \nC672_=_C851( C672 C851 ) C672_=_C890( C672 C890 ) C678_=_C745( C678 C745 ) C678_=_C774( C678 C774 ) C678_=_C782( C678 C782 ) C678_=_C785( C678 C785 ) \nC678_=_C836( C678 C836 ) C678_=_C837( C678 C837 ) C678_=_C846( C678 C846 ) C678_=_C871( C678 C871 ) C678_=_C878( C678 C878 ) C678_=_C880( C678 C880 ) \nC678_=_C890( C678 C890 ) C679_=_C774( C679 C774 ) C679_=_C775( C679 C775 ) C679_=_C776( C679 C776 ) C679_=_C795( C679 C795 ) C679_=_C819( C679 C819 ) \nC679_=_C838( C679 C838 ) C679_=_C846( C679 C846 ) C679_=_C851( C679 C851 ) C679_=_C879( C679 C879 ) C679_=_C880( C679 C880 ) C689_=_C717( C689 C717 ) \nC689_=_C742( C689 C742 ) C689_=_C782( C689 C782 ) C689_=_C800( C689 C800 ) C689_=_C806( C689 C806 ) C689_=_C816( C689 C816 ) C689_=_C819( C689 C819 ) \nC689_=_C836( C689 C836 ) C689_=_C837( C689 C837 ) C689_=_C846( C689 C846 ) C689_=_C851( C689 C851 ) C689_=_C862( C689 C862 ) C689_=_C871( C689 C871 ) \nC689_=_C879( C689 C879 ) C689_=_C880( C689 C880 ) C697_=_C717( C697 C717 ) C697_=_C718( C697 C718 ) C697_=_C742( C697 C742 ) C697_=_C745( C697 C745 ) \nC697_=_C774( C697 C774 ) C697_=_C776( C697 C776 ) C697_=_C785( C697 C785 ) C697_=_C795( C697 C795 ) C697_=_C799( C697 C799 ) C697_=_C816( C697 C816 ) \nC697_=_C837( C697 C837 ) C697_=_C890( C697 C890 ) C717_=_C718( C717 C718 ) C717_=_C745( C717 C745 ) C717_=_C782( C717 C782 ) C717_=_C785( C717 C785 ) \nC717_=_C795( C717 C795 ) C717_=_C799( C717 C799 ) C717_=_C800( C717 C800 ) C717_=_C837( C717 C837 ) C717_=_C878( C717 C878 ) C717_=_C880( C717 C880 ) \nC717_=_C890( C717 C890 ) C718_=_C745( C718 C745 ) C718_=_C785( C718 C785 ) C718_=_C795( C718 C795 ) C718_=_C799( C718 C799 ) C718_=_C836(</w:t>
      </w:r>
    </w:p>
    <w:p>
      <w:pPr>
        <w:pStyle w:val="PreformattedText"/>
        <w:bidi w:val="0"/>
        <w:spacing w:before="0" w:after="0"/>
        <w:jc w:val="left"/>
        <w:rPr/>
      </w:pPr>
      <w:r>
        <w:rPr/>
        <w:t xml:space="preserve"> </w:t>
      </w:r>
      <w:r>
        <w:rPr/>
        <w:t>C718 C836 ) \nC718_=_C846( C718 C846 ) C718_=_C890( C718 C890 ) C742_=_C775( C742 C775 ) C742_=_C782( C742 C782 ) C742_=_C795( C742 C795 ) C742_=_C800( C742 C800 ) \nC742_=_C806( C742 C806 ) C742_=_C816( C742 C816 ) C742_=_C819( C742 C819 ) C742_=_C836( C742 C836 ) C742_=_C846( C742 C846 ) C742_=_C851( C742 C851 ) \nC742_=_C862( C742 C862 ) C742_=_C871( C742 C871 ) C742_=_C878( C742 C878 ) C742_=_C879( C742 C879 ) C742_=_C880( C742 C880 ) C745_=_C776( C745 C776 ) \nC745_=_C782( C745 C782 ) C745_=_C785( C745 C785 ) C745_=_C795( C745 C795 ) C745_=_C799( C745 C799 ) C745_=_C816( C745 C816 ) C745_=_C846( C745 C846 ) \nC745_=_C890( C745 C890 ) C774_=_C775( C774 C775 ) C774_=_C776( C774 C776 ) C774_=_C819( C774 C819 ) C774_=_C837( C774 C837 ) C774_=_C838( C774 C838 ) \nC774_=_C851( C774 C851 ) C774_=_C878( C774 C878 ) C774_=_C879( C774 C879 ) C774_=_C880( C774 C880 ) C774_=_C890( C774 C890 ) C775_=_C776( C775 C776 ) \nC775_=_C795( C775 C795 ) C775_=_C806( C775 C806 ) C775_=_C819( C775 C819 ) C775_=_C838( C775 C838 ) C775_=_C851( C775 C851 ) C775_=_C878( C775 C878 ) \nC775_=_C879( C775 C879 ) C775_=_C880( C775 C880 ) C776_=_C799( C776 C799 ) C776_=_C800( C776 C800 ) C776_=_C819( C776 C819 ) C776_=_C837( C776 C837 ) \nC776_=_C838( C776 C838 ) C776_=_C879( C776 C879 ) C776_=_C880( C776 C880 ) C782_=_C800( C782 C800 ) C782_=_C806( C782 C806 ) C782_=_C816( C782 C816 ) \nC782_=_C836( C782 C836 ) C782_=_C837( C782 C837 ) C782_=_C846( C782 C846 ) C782_=_C851( C782 C851 ) C782_=_C862( C782 C862 ) C782_=_C871( C782 C871 ) \nC782_=_C878( C782 C878 ) C782_=_C879( C782 C879 ) C782_=_C880( C782 C880 ) C785_=_C795( C785 C795 ) C785_=_C799( C785 C799 ) C785_=_C851( C785 C851 ) \nC785_=_C862( C785 C862 ) C785_=_C890( C785 C890 ) C795_=_C799( C795 C799 ) C795_=_C800( C795 C800 ) C795_=_C816( C795 C816 ) C795_=_C836( C795 C836 ) \nC795_=_C846( C795 C846 ) C795_=_C871( C795 C871 ) C795_=_C878( C795 C878 ) C795_=_C890( C795 C890 ) C799_=_C838( C799 C838 ) C799_=_C851( C799 C851 ) \nC799_=_C890( C799 C890 ) C800_=_C806( C800 C806 ) C800_=_C816( C800 C816 ) C800_=_C819( C800 C819 ) C800_=_C836( C800 C836 ) C800_=_C838( C800 C838 ) \nC800_=_C846( C800 C846 ) C800_=_C851( C800 C851 ) C800_=_C862( C800 C862 ) C800_=_C871( C800 C871 ) C800_=_C878( C800 C878 ) C806_=_C816( C806 C816 ) \nC806_=_C819( C806 C819 ) C806_=_C836( C806 C836 ) C806_=_C846( C806 C846 ) C806_=_C851( C806 C851 ) C806_=_C862( C806 C862 ) C806_=_C871( C806 C871 ) \nC806_=_C890( C806 C890 ) C816_=_C836( C816 C836 ) C816_=_C846( C816 C846 ) C816_=_C851( C816 C851 ) C816_=_C862( C816 C862 ) C816_=_C871( C816 C871 ) \nC816_=_C878( C816 C878 ) C819_=_C838( C819 C838 ) C819_=_C862( C819 C862 ) C819_=_C878( C819 C878 ) C819_=_C879( C819 C879 ) C819_=_C880( C819 C880 ) \nC836_=_C837( C836 C837 ) C836_=_C846( C836 C846 ) C836_=_C851( C836 C851 ) C836_=_C862( C836 C862 ) C836_=_C871( C836 C871 ) C836_=_C878( C836 C878 ) \nC837_=_C838( C837 C838 ) C837_=_C878( C837 C878 ) C837_=_C880( C837 C880 ) C838_=_C879( C838 C879 ) C838_=_C880( C838 C880 ) C838_=_C890( C838 C890 ) \nC846_=_C851( C846 C851 ) C846_=_C862( C846 C862 ) C846_=_C871( C846 C871 ) C851_=_C862( C851 C862 ) C851_=_C871( C851 C871 ) C862_=_C871( C862 C871 ) \nC862_=_C879( C862 C879 ) C871_=_C880( C871 C880 ) C878_=_C880( C878 C880 ) C879_=_C880( C879 C880 ) "];145-&gt;176[label="65: C65 C176 C184 C222 C275 \nC276 C277 C278 C332 C360 C378 \nC383 C384 C385 C404 C428 C487 \nC516 C526 C527 C528 C529 C530 \nC531 C544 C553 C582 C589 C590 \nC591 C592 C630 C631 C660 C672 \nC678 C679 C689 C697 C717 C718 \nC742 C745 C774 C775 C776 C782 \nC785 C795 C799 C800 C806 C816 \nC819 C836 C837 C838 C846 C851 \nC862 C871 C878 C879 C880 C890 \n714: C65_=_C176 ,C65_=_C276 ,C65_=_C277 ,C65_=_C278 ,C65_=_C384 ,\nC65_=_C404 ,C65_=_C592 ,C65_=_C672 ,C65_=_C697 ,C65_=_C717 ,C65_=_C718 ,\nC65_=_C745 ,C65_=_C785 ,C65_=_C795 ,C65_=_C799 ,C65_=_C890 ,C176_=_C276 ,\nC176_=_C277 ,C176_=_C278 ,C176_=_C404 ,C176_=_C544 ,C176_=_C592 ,C176_=_C672 ,\nC176_=_C697 ,C176_=_C717 ,C176_=_C718 ,C176_=_C745 ,C176_=_C785 ,C176_=_C795 ,\nC176_=_C799 ,C176_=_C862 ,C176_=_C890 ,C184_=_C275 ,C184_=_C360 ,C184_=_C428 ,\nC184_=_C544 ,C184_=_C553 ,C184_=_C582 ,C184_=_C589 ,C184_=_C590 ,C184_=_C591 ,\nC184_=_C631 ,C184_=_C689 ,C184_=_C742 ,C184_=_C745 ,C184_=_C782 ,C184_=_C800 ,\nC184_=_C806 ,C184_=_C816 ,C184_=_C836 ,C184_=_C846 ,C184_=_C851 ,C184_=_C862 ,\nC184_=_C871 ,C184_=_C890 ,C222_=_C378 ,C222_=_C384 ,C222_=_C385 ,C222_=_C487 ,\nC222_=_C516 ,C222_=_C528 ,C222_=_C530 ,C222_=_C531 ,C222_=_C630 ,C222_=_C679 ,\nC222_=_C718 ,C222_=_C774 ,C222_=_C775 ,C222_=_C776 ,C222_=_C819 ,C222_=_C838 ,\nC222_=_C879 ,C222_=_C880 ,C275_=_C360 ,C275_=_C378 ,C275_=_C404 ,C275_=_C428 ,\nC275_=_C544 ,C275_=_C553 ,C275_=_C582 ,C275_=_C589 ,C275_=_C590 ,C275_=_C591 ,\nC275_=_C631 ,C275_=_C689 ,C275_=_C742 ,C275_=_C782 ,C275_=_C800 ,C275_=_C806 ,\nC275_=_C816 ,C275_=_C836 ,C275_=_C846 ,C275_=_C851 ,C275_=_C862 ,C275_=_C871 ,\nC276_=_C277 ,C276_=_C278 ,C276_=_C404 ,C276_=_C592 ,C276_=_C672 ,C276_=_C679 ,\nC276_=_C697 ,C276_=_C717 ,C276_=_C718 ,C276_=_C745 ,C276_=_C785 ,C276_=_C795 ,\nC276_=_C799 ,C276_=_C890 ,C277_=_C278 ,C277_=_C404 ,C277_=_C592 ,C277_=_C672 ,\nC277_=_C689 ,C277_=_C697 ,C277_=_C717 ,C277_=_C718 ,C277_=_C745 ,C277_=_C776 ,\nC277_=_C785 ,C277_=_C795 ,C277_=_C799 ,C277_=_C800 ,C277_=_C819 ,C277_=_C890 ,\nC278_=_C404 ,C278_=_C529 ,C278_=_C592 ,C278_=_C672 ,C278_=_C697 ,C278_=_C717 ,\nC278_=_C718 ,C278_=_C745 ,C278_=_C785 ,C278_=_C795 ,C278_=_C799 ,C278_=_C806 ,\nC278_=_C871 ,C278_=_C890 ,C332_=_C383 ,C332_=_C526 ,C332_=_C527 ,C332_=_C528 ,\nC332_=_C529 ,C332_=_C630 ,C332_=_C631 ,C332_=_C660 ,C332_=_C678 ,C332_=_C775 ,\nC332_=_C816 ,C332_=_C836 ,C332_=_C837 ,C332_=_C878 ,C360_=_C428 ,C360_=_C544 ,\nC360_=_C553 ,C360_=_C582 ,C360_=_C589 ,C360_=_C590 ,C360_=_C591 ,C360_=_C631 ,\nC360_=_C660 ,C360_=_C689 ,C360_=_C742 ,C360_=_C774 ,C360_=_C782 ,C360_=_C800 ,\nC360_=_C806 ,C360_=_C816 ,C360_=_C836 ,C360_=_C846 ,C360_=_C851 ,C360_=_C862 ,\nC360_=_C871 ,C360_=_C879 ,C378_=_C384 ,C378_=_C385 ,C378_=_C404 ,C378_=_C487 ,\nC378_=_C516 ,C378_=_C530 ,C378_=_C531 ,C378_=_C630 ,C378_=_C679 ,C378_=_C717 ,\nC378_=_C774 ,C378_=_C775 ,C378_=_C776 ,C378_=_C819 ,C378_=_C838 ,C378_=_C879 ,\nC378_=_C880 ,C383_=_C526 ,C383_=_C527 ,C383_=_C528 ,C383_=_C529 ,C383_=_C660 ,\nC383_=_C678 ,C383_=_C836 ,C383_=_C837 ,C383_=_C878 ,C384_=_C385 ,C384_=_C487 ,\nC384_=_C516 ,C384_=_C530 ,C384_=_C531 ,C384_=_C630 ,C384_=_C679 ,C384_=_C774 ,\nC384_=_C775 ,C384_=_C776 ,C384_=_C819 ,C384_=_C838 ,C384_=_C846 ,C384_=_C851 ,\nC384_=_C879 ,C384_=_C880 ,C385_=_C487 ,C385_=_C516 ,C385_=_C530 ,C385_=_C531 ,\nC385_=_C589 ,C385_=_C630 ,C385_=_C631 ,C385_=_C679 ,C385_=_C742 ,C385_=_C774 ,\nC385_=_C775 ,C385_=_C776 ,C385_=_C806 ,C385_=_C819 ,C385_=_C836 ,C385_=_C838 ,\nC385_=_C878 ,C385_=_C879 ,C385_=_C880 ,C404_=_C592 ,C404_=_C672 ,C404_=_C697 ,\nC404_=_C717 ,C404_=_C718 ,C404_=_C745 ,C404_=_C785 ,C404_=_C795 ,C404_=_C799 ,\nC404_=_C879 ,C404_=_C890 ,C428_=_C528 ,C428_=_C544 ,C428_=_C553 ,C428_=_C582 ,\nC428_=_C589 ,C428_=_C590 ,C428_=_C591 ,C428_=_C631 ,C428_=_C672 ,C428_=_C689 ,\nC428_=_C742 ,C428_=_C782 ,C428_=_C800 ,C428_=_C806 ,C428_=_C816 ,C428_=_C836 ,\nC428_=_C846 ,C428_=_C851 ,C428_=_C862 ,C428_=_C871 ,C428_=_C880 ,C487_=_C516 ,\nC487_=_C530 ,C487_=_C531 ,C487_=_C592 ,C487_=_C630 ,C487_=_C679 ,C487_=_C774 ,\nC487_=_C775 ,C487_=_C776 ,C487_=_C806 ,C487_=_C819 ,C487_=_C837 ,C487_=_C838 ,\nC487_=_C879 ,C487_=_C880 ,C516_=_C530 ,C516_=_C531 ,C516_=_C630 ,C516_=_C678 ,\nC516_=_C679 ,C516_=_C774 ,C516_=_C775 ,C516_=_C776 ,C516_=_C819 ,C516_=_C838 ,\nC516_=_C871 ,C516_=_C879 ,C516_=_C880 ,C526_=_C527 ,C526_=_C528 ,C526_=_C529 ,\nC526_=_C660 ,C526_=_C678 ,C526_=_C717 ,C526_=_C799 ,C526_=_C836 ,C526_=_C837 ,\nC526_=_C838 ,C526_=_C862 ,C526_=_C878 ,C526_=_C879 ,C527_=_C528 ,C527_=_C529 ,\nC527_=_C553 ,C527_=_C660 ,C527_=_C672 ,C527_=_C678 ,C527_=_C697 ,C527_=_C776 ,\nC527_=_C836 ,C527_=_C837 ,C527_=_C838 ,C527_=_C878 ,C527_=_C890 ,C528_=_C529 ,\nC528_=_C531 ,C528_=_C660 ,C528_=_C672 ,C528_=_C678 ,C528_=_C799 ,C528_=_C836 ,\nC528_=_C837 ,C528_=_C878 ,C529_=_C544 ,C529_=_C630 ,C529_=_C660 ,C529_=_C678 ,\nC529_=_C745 ,C529_=_C806 ,C529_=_C816 ,C529_=_C836 ,C529_=_C837 ,C529_=_C878 ,\nC530_=_C531 ,C530_=_C630 ,C530_=_C679 ,C530_=_C774 ,C530_=_C775 ,C530_=_C776 ,\nC530_=_C819 ,C530_=_C838 ,C530_=_C846 ,C530_=_C879 ,C530_=_C880 ,C531_=_C589 ,\nC531_=_C630 ,C531_=_C672 ,C531_=_C679 ,C531_=_C774 ,C531_=_C775 ,C531_=_C776 ,\nC531_=_C819 ,C531_=_C838 ,C531_=_C879 ,C531_=_C880 ,C544_=_C553 ,C544_=_C582 ,\nC544_=_C589 ,C544_=_C590 ,C544_=_C591 ,C544_=_C631 ,C544_=_C689 ,C544_=_C742 ,\nC544_=_C782 ,C544_=_C800 ,C544_=_C806 ,C544_=_C816 ,C544_=_C836 ,C544_=_C846 ,\nC544_=_C851 ,C544_=_C862 ,C544_=_C871 ,C544_=_C878 ,C544_=_C880 ,C553_=_C582 ,\nC553_=_C589 ,C553_=_C590 ,C553_=_C591 ,C553_=_C631 ,C553_=_C660 ,C553_=_C689 ,\nC553_=_C697 ,C553_=_C742 ,C553_=_C745 ,C553_=_C776 ,C553_=_C782 ,C553_=_C800 ,\nC553_=_C806 ,C553_=_C816 ,C553_=_C836 ,C553_=_C846 ,C553_=_C851 ,C553_=_C862 ,\nC553_=_C871 ,C553_=_C890 ,C582_=_C589 ,C582_=_C590 ,C582_=_C591 ,C582_=_C631 ,\nC582_=_C689 ,C582_=_C742 ,C582_=_C782 ,C582_=_C799 ,C582_=_C800 ,C582_=_C806 ,\nC582_=_C816 ,C582_=_C836 ,C582_=_C846 ,C582_=_C851 ,C582_=_C862 ,C582_=_C871 ,\nC589_=_C590 ,C589_=_C591 ,C589_=_C592 ,C589_=_C631 ,C589_=_C689 ,C589_=_C742 ,\nC589_=_C782 ,C589_=_C799 ,C589_=_C800 ,C589_=_C806 ,C589_=_C816 ,C589_=_C836 ,\nC589_=_C846 ,C589_=_C851 ,C589_=_C862 ,C589_=_C871 ,C589_=_C880 ,C590_=_C591 ,\nC590_=_C631 ,C590_=_C689 ,C590_=_C742 ,C590_=_C775 ,C590_=_C782 ,C590_=_C795 ,\nC590_=_C800 ,C590_=_C806 ,C590_=_C816 ,C590_=_C836 ,C590_=_C846 ,C590_=_C851 ,\nC590_=_C862 ,C590_=_C871 ,C590_=_C878 ,C591_=_C631 ,C591_=_C689 ,C591_=_C742 ,\nC591_=_C782 ,C591_=_C800 ,C591_=_C806 ,C591_=_C816 ,C591_=_C836 ,C591_=_C846 ,\nC591_=_C851 ,C591_=_C862 ,C591_=_C871 ,C592_=_C672 ,C592_=_C697 ,C592_=_C717 ,\nC592_=_C718</w:t>
      </w:r>
    </w:p>
    <w:p>
      <w:pPr>
        <w:pStyle w:val="PreformattedText"/>
        <w:bidi w:val="0"/>
        <w:spacing w:before="0" w:after="0"/>
        <w:jc w:val="left"/>
        <w:rPr/>
      </w:pPr>
      <w:r>
        <w:rPr/>
        <w:t xml:space="preserve"> </w:t>
      </w:r>
      <w:r>
        <w:rPr/>
        <w:t>,C592_=_C745 ,C592_=_C785 ,C592_=_C795 ,C592_=_C799 ,C592_=_C838 ,\nC592_=_C890 ,C630_=_C631 ,C630_=_C678 ,C630_=_C679 ,C630_=_C718 ,C630_=_C745 ,\nC630_=_C774 ,C630_=_C775 ,C630_=_C776 ,C630_=_C785 ,C630_=_C816 ,C630_=_C819 ,\nC630_=_C838 ,C630_=_C846 ,C630_=_C879 ,C630_=_C880 ,C631_=_C689 ,C631_=_C717 ,\nC631_=_C742 ,C631_=_C782 ,C631_=_C800 ,C631_=_C806 ,C631_=_C816 ,C631_=_C836 ,\nC631_=_C846 ,C631_=_C851 ,C631_=_C862 ,C631_=_C871 ,C631_=_C890 ,C660_=_C678 ,\nC660_=_C697 ,C660_=_C776 ,C660_=_C836 ,C660_=_C837 ,C660_=_C878 ,C672_=_C678 ,\nC672_=_C697 ,C672_=_C717 ,C672_=_C718 ,C672_=_C742 ,C672_=_C745 ,C672_=_C774 ,\nC672_=_C785 ,C672_=_C795 ,C672_=_C799 ,C672_=_C851 ,C672_=_C890 ,C678_=_C745 ,\nC678_=_C774 ,C678_=_C782 ,C678_=_C785 ,C678_=_C836 ,C678_=_C837 ,C678_=_C846 ,\nC678_=_C871 ,C678_=_C878 ,C678_=_C880 ,C678_=_C890 ,C679_=_C774 ,C679_=_C775 ,\nC679_=_C776 ,C679_=_C795 ,C679_=_C819 ,C679_=_C838 ,C679_=_C846 ,C679_=_C851 ,\nC679_=_C879 ,C679_=_C880 ,C689_=_C717 ,C689_=_C742 ,C689_=_C782 ,C689_=_C800 ,\nC689_=_C806 ,C689_=_C816 ,C689_=_C819 ,C689_=_C836 ,C689_=_C837 ,C689_=_C846 ,\nC689_=_C851 ,C689_=_C862 ,C689_=_C871 ,C689_=_C879 ,C689_=_C880 ,C697_=_C717 ,\nC697_=_C718 ,C697_=_C742 ,C697_=_C745 ,C697_=_C774 ,C697_=_C776 ,C697_=_C785 ,\nC697_=_C795 ,C697_=_C799 ,C697_=_C816 ,C697_=_C837 ,C697_=_C890 ,C717_=_C718 ,\nC717_=_C745 ,C717_=_C782 ,C717_=_C785 ,C717_=_C795 ,C717_=_C799 ,C717_=_C800 ,\nC717_=_C837 ,C717_=_C878 ,C717_=_C880 ,C717_=_C890 ,C718_=_C745 ,C718_=_C785 ,\nC718_=_C795 ,C718_=_C799 ,C718_=_C836 ,C718_=_C846 ,C718_=_C890 ,C742_=_C775 ,\nC742_=_C782 ,C742_=_C795 ,C742_=_C800 ,C742_=_C806 ,C742_=_C816 ,C742_=_C819 ,\nC742_=_C836 ,C742_=_C846 ,C742_=_C851 ,C742_=_C862 ,C742_=_C871 ,C742_=_C878 ,\nC742_=_C879 ,C742_=_C880 ,C745_=_C776 ,C745_=_C782 ,C745_=_C785 ,C745_=_C795 ,\nC745_=_C799 ,C745_=_C816 ,C745_=_C846 ,C745_=_C890 ,C774_=_C775 ,C774_=_C776 ,\nC774_=_C819 ,C774_=_C837 ,C774_=_C838 ,C774_=_C851 ,C774_=_C878 ,C774_=_C879 ,\nC774_=_C880 ,C774_=_C890 ,C775_=_C776 ,C775_=_C795 ,C775_=_C806 ,C775_=_C819 ,\nC775_=_C838 ,C775_=_C851 ,C775_=_C878 ,C775_=_C879 ,C775_=_C880 ,C776_=_C799 ,\nC776_=_C800 ,C776_=_C819 ,C776_=_C837 ,C776_=_C838 ,C776_=_C879 ,C776_=_C880 ,\nC782_=_C800 ,C782_=_C806 ,C782_=_C816 ,C782_=_C836 ,C782_=_C837 ,C782_=_C846 ,\nC782_=_C851 ,C782_=_C862 ,C782_=_C871 ,C782_=_C878 ,C782_=_C879 ,C782_=_C880 ,\nC785_=_C795 ,C785_=_C799 ,C785_=_C851 ,C785_=_C862 ,C785_=_C890 ,C795_=_C799 ,\nC795_=_C800 ,C795_=_C816 ,C795_=_C836 ,C795_=_C846 ,C795_=_C871 ,C795_=_C878 ,\nC795_=_C890 ,C799_=_C838 ,C799_=_C851 ,C799_=_C890 ,C800_=_C806 ,C800_=_C816 ,\nC800_=_C819 ,C800_=_C836 ,C800_=_C838 ,C800_=_C846 ,C800_=_C851 ,C800_=_C862 ,\nC800_=_C871 ,C800_=_C878 ,C806_=_C816 ,C806_=_C819 ,C806_=_C836 ,C806_=_C846 ,\nC806_=_C851 ,C806_=_C862 ,C806_=_C871 ,C806_=_C890 ,C816_=_C836 ,C816_=_C846 ,\nC816_=_C851 ,C816_=_C862 ,C816_=_C871 ,C816_=_C878 ,C819_=_C838 ,C819_=_C862 ,\nC819_=_C878 ,C819_=_C879 ,C819_=_C880 ,C836_=_C837 ,C836_=_C846 ,C836_=_C851 ,\nC836_=_C862 ,C836_=_C871 ,C836_=_C878 ,C837_=_C838 ,C837_=_C878 ,C837_=_C880 ,\nC838_=_C879 ,C838_=_C880 ,C838_=_C890 ,C846_=_C851 ,C846_=_C862 ,C846_=_C871 ,\nC851_=_C862 ,C851_=_C871 ,C862_=_C871 ,C862_=_C879 ,C871_=_C880 ,C878_=_C880 ,\nC879_=_C880 ,"];177[shape=box, label="id:177 level: 8\n115: C65 C81 C128 C184 C190 \nC200 C220 C228 C239 C246 C258 \nC273 C275 C278 C282 C284 C303 \nC313 C317 C319 C338 C344 C373 \nC384 C393 C403 C405 C409 C412 \nC421 C430 C436 C447 C454 C458 \nC465 C469 C471 C472 C474 C490 \nC502 C515 C517 C519 C520 C522 \nC529 C532 C539 C559 C562 C572 \nC575 C576 C605 C610 C611 C625 \nC627 C635 C638 C650 C652 C657 \nC659 C661 C679 C685 C700 C701 \nC704 C707 C708 C711 C722 C728 \nC731 C738 C739 C744 C749 C760 \nC762 C769 C770 C771 C773 C790 \nC791 C794 C806 C809 C811 C819 \nC822 C826 C828 C833 C834 C835 \nC839 C846 C848 C851 C853 C854 \nC855 C865 C867 C885 C887 C888 \nC894 C895 \n1755: C65_=_C258( C65 C258 ) C65_=_C278( C65 C278 ) C65_=_C384( C65 C384 ) C65_=_C393( C65 C393 ) C65_=_C447( C65 C447 ) \nC65_=_C465( C65 C465 ) C65_=_C474( C65 C474 ) C65_=_C515( C65 C515 ) C65_=_C572( C65 C572 ) C65_=_C704( C65 C704 ) C65_=_C728( C65 C728 ) \nC65_=_C731( C65 C731 ) C65_=_C744( C65 C744 ) C65_=_C760( C65 C760 ) C65_=_C769( C65 C769 ) C65_=_C811( C65 C811 ) C65_=_C822( C65 C822 ) \nC65_=_C826( C65 C826 ) C65_=_C835( C65 C835 ) C65_=_C854( C65 C854 ) C65_=_C855( C65 C855 ) C81_=_C128( C81 C128 ) C81_=_C246( C81 C246 ) \nC81_=_C278( C81 C278 ) C81_=_C284( C81 C284 ) C81_=_C338( C81 C338 ) C81_=_C412( C81 C412 ) C81_=_C421( C81 C421 ) C81_=_C447( C81 C447 ) \nC81_=_C529( C81 C529 ) C81_=_C576( C81 C576 ) C81_=_C610( C81 C610 ) C81_=_C625( C81 C625 ) C81_=_C661( C81 C661 ) C81_=_C762( C81 C762 ) \nC81_=_C770( C81 C770 ) C81_=_C806( C81 C806 ) C81_=_C848( C81 C848 ) C81_=_C867( C81 C867 ) C128_=_C246( C128 C246 ) C128_=_C278( C128 C278 ) \nC128_=_C284( C128 C284 ) C128_=_C313( C128 C313 ) C128_=_C338( C128 C338 ) C128_=_C373( C128 C373 ) C128_=_C384( C128 C384 ) C128_=_C405( C128 C405 ) \nC128_=_C412( C128 C412 ) C128_=_C421( C128 C421 ) C128_=_C517( C128 C517 ) C128_=_C522( C128 C522 ) C128_=_C529( C128 C529 ) C128_=_C575( C128 C575 ) \nC128_=_C576( C128 C576 ) C128_=_C610( C128 C610 ) C128_=_C625( C128 C625 ) C128_=_C661( C128 C661 ) C128_=_C679( C128 C679 ) C128_=_C685( C128 C685 ) \nC128_=_C701( C128 C701 ) C128_=_C707( C128 C707 ) C128_=_C711( C128 C711 ) C128_=_C739( C128 C739 ) C128_=_C762( C128 C762 ) C128_=_C770( C128 C770 ) \nC128_=_C790( C128 C790 ) C128_=_C794( C128 C794 ) C128_=_C806( C128 C806 ) C128_=_C833( C128 C833 ) C128_=_C839( C128 C839 ) C128_=_C846( C128 C846 ) \nC128_=_C848( C128 C848 ) C128_=_C851( C128 C851 ) C128_=_C867( C128 C867 ) C128_=_C885( C128 C885 ) C184_=_C239( C184 C239 ) C184_=_C275( C184 C275 ) \nC184_=_C344( C184 C344 ) C184_=_C403( C184 C403 ) C184_=_C430( C184 C430 ) C184_=_C469( C184 C469 ) C184_=_C605( C184 C605 ) C184_=_C650( C184 C650 ) \nC184_=_C738( C184 C738 ) C184_=_C806( C184 C806 ) C184_=_C822( C184 C822 ) C184_=_C828( C184 C828 ) C184_=_C846( C184 C846 ) C184_=_C851( C184 C851 ) \nC184_=_C895( C184 C895 ) C190_=_C200( C190 C200 ) C190_=_C220( C190 C220 ) C190_=_C258( C190 C258 ) C190_=_C317( C190 C317 ) C190_=_C436( C190 C436 ) \nC190_=_C454( C190 C454 ) C190_=_C458( C190 C458 ) C190_=_C472( C190 C472 ) C190_=_C490( C190 C490 ) C190_=_C519( C190 C519 ) C190_=_C562( C190 C562 ) \nC190_=_C638( C190 C638 ) C190_=_C657( C190 C657 ) C190_=_C659( C190 C659 ) C190_=_C700( C190 C700 ) C190_=_C708( C190 C708 ) C190_=_C722( C190 C722 ) \nC190_=_C749( C190 C749 ) C190_=_C773( C190 C773 ) C190_=_C809( C190 C809 ) C190_=_C819( C190 C819 ) C190_=_C853( C190 C853 ) C190_=_C865( C190 C865 ) \nC190_=_C887( C190 C887 ) C200_=_C220( C200 C220 ) C200_=_C317( C200 C317 ) C200_=_C436( C200 C436 ) C200_=_C454( C200 C454 ) C200_=_C458( C200 C458 ) \nC200_=_C502( C200 C502 ) C200_=_C519( C200 C519 ) C200_=_C522( C200 C522 ) C200_=_C539( C200 C539 ) C200_=_C562( C200 C562 ) C200_=_C638( C200 C638 ) \nC200_=_C657( C200 C657 ) C200_=_C659( C200 C659 ) C200_=_C700( C200 C700 ) C200_=_C708( C200 C708 ) C200_=_C722( C200 C722 ) C200_=_C773( C200 C773 ) \nC200_=_C819( C200 C819 ) C200_=_C865( C200 C865 ) C200_=_C887( C200 C887 ) C220_=_C317( C220 C317 ) C220_=_C412( C220 C412 ) C220_=_C436( C220 C436 ) \nC220_=_C454( C220 C454 ) C220_=_C458( C220 C458 ) C220_=_C519( C220 C519 ) C220_=_C562( C220 C562 ) C220_=_C610( C220 C610 ) C220_=_C638( C220 C638 ) \nC220_=_C657( C220 C657 ) C220_=_C659( C220 C659 ) C220_=_C700( C220 C700 ) C220_=_C708( C220 C708 ) C220_=_C722( C220 C722 ) C220_=_C773( C220 C773 ) \nC220_=_C809( C220 C809 ) C220_=_C811( C220 C811 ) C220_=_C819( C220 C819 ) C220_=_C835( C220 C835 ) C220_=_C865( C220 C865 ) C220_=_C887( C220 C887 ) \nC220_=_C894( C220 C894 ) C228_=_C273( C228 C273 ) C228_=_C275( C228 C275 ) C228_=_C282( C228 C282 ) C228_=_C303( C228 C303 ) C228_=_C319( C228 C319 ) \nC228_=_C338( C228 C338 ) C228_=_C344( C228 C344 ) C228_=_C409( C228 C409 ) C228_=_C471( C228 C471 ) C228_=_C472( C228 C472 ) C228_=_C490( C228 C490 ) \nC228_=_C502( C228 C502 ) C228_=_C520( C228 C520 ) C228_=_C532( C228 C532 ) C228_=_C539( C228 C539 ) C228_=_C559( C228 C559 ) C228_=_C611( C228 C611 ) \nC228_=_C627( C228 C627 ) C228_=_C635( C228 C635 ) C228_=_C652( C228 C652 ) C228_=_C749( C228 C749 ) C228_=_C771( C228 C771 ) C228_=_C790( C228 C790 ) \nC228_=_C791( C228 C791 ) C228_=_C809( C228 C809 ) C228_=_C834( C228 C834 ) C228_=_C839( C228 C839 ) C228_=_C853( C228 C853 ) C228_=_C888( C228 C888 ) \nC228_=_C894( C228 C894 ) C239_=_C403( C239 C403 ) C239_=_C430( C239 C430 ) C239_=_C469( C239 C469 ) C239_=_C575( C239 C575 ) C239_=_C605( C239 C605 ) \nC239_=_C635( C239 C635 ) C239_=_C650( C239 C650 ) C239_=_C738( C239 C738 ) C239_=_C760( C239 C760 ) C239_=_C771( C239 C771 ) C239_=_C828( C239 C828 ) \nC239_=_C895( C239 C895 ) C246_=_C278( C246 C278 ) C246_=_C284( C246 C284 ) C246_=_C338( C246 C338 ) C246_=_C412( C246 C412 ) C246_=_C421( C246 C421 ) \nC246_=_C529( C246 C529 ) C246_=_C576( C246 C576 ) C246_=_C610( C246 C610 ) C246_=_C625( C246 C625 ) C246_=_C635( C246 C635 ) C246_=_C661( C246 C661 ) \nC246_=_C762( C246 C762 ) C246_=_C769( C246 C769 ) C246_=_C770( C246 C770 ) C246_=_C806( C246 C806 ) C246_=_C846( C246 C846 ) C246_=_C848( C246 C848 ) \nC246_=_C867( C246 C867 ) C258_=_C384( C258 C384 ) C258_=_C393( C258 C393 ) C258_=_C412( C258 C412 ) C258_=_C447( C258 C447 ) C258_=_C465( C258 C465 ) \nC258_=_C474( C258 C474 ) C258_=_C515( C258 C515 ) C258_=_C559( C258 C559 ) C258_=_C572( C258 C572 ) C258_=_C700( C258 C700 ) C258_=_C704( C258 C704 ) \nC258_=_C728( C258 C728 ) C258_=_C731( C258 C731 ) C258_=_C744( C258 C744 ) C258_=_C760( C258 C760 ) C258_=_C769( C258 C769 ) C258_=_C809( C258 C809 ) \nC258_=_C811( C258 C811 ) C258_=_C822( C258 C822 ) C258_=_C826( C258 C826 ) C258_=_C835( C258 C835 ) C258_=_C853( C258 C853 ) C258_=_C854(</w:t>
      </w:r>
    </w:p>
    <w:p>
      <w:pPr>
        <w:pStyle w:val="PreformattedText"/>
        <w:bidi w:val="0"/>
        <w:spacing w:before="0" w:after="0"/>
        <w:jc w:val="left"/>
        <w:rPr/>
      </w:pPr>
      <w:r>
        <w:rPr/>
        <w:t xml:space="preserve"> </w:t>
      </w:r>
      <w:r>
        <w:rPr/>
        <w:t>C258 C854 ) \nC258_=_C855( C258 C855 ) C273_=_C275( C273 C275 ) C273_=_C282( C273 C282 ) C273_=_C303( C273 C303 ) C273_=_C319( C273 C319 ) C273_=_C344( C273 C344 ) \nC273_=_C409( C273 C409 ) C273_=_C471( C273 C471 ) C273_=_C472( C273 C472 ) C273_=_C490( C273 C490 ) C273_=_C502( C273 C502 ) C273_=_C519( C273 C519 ) \nC273_=_C520( C273 C520 ) C273_=_C532( C273 C532 ) C273_=_C539( C273 C539 ) C273_=_C559( C273 C559 ) C273_=_C611( C273 C611 ) C273_=_C627( C273 C627 ) \nC273_=_C635( C273 C635 ) C273_=_C652( C273 C652 ) C273_=_C728( C273 C728 ) C273_=_C749( C273 C749 ) C273_=_C771( C273 C771 ) C273_=_C791( C273 C791 ) \nC273_=_C809( C273 C809 ) C273_=_C834( C273 C834 ) C273_=_C839( C273 C839 ) C273_=_C851( C273 C851 ) C273_=_C853( C273 C853 ) C273_=_C888( C273 C888 ) \nC273_=_C894( C273 C894 ) C275_=_C282( C275 C282 ) C275_=_C303( C275 C303 ) C275_=_C319( C275 C319 ) C275_=_C344( C275 C344 ) C275_=_C409( C275 C409 ) \nC275_=_C471( C275 C471 ) C275_=_C472( C275 C472 ) C275_=_C490( C275 C490 ) C275_=_C502( C275 C502 ) C275_=_C520( C275 C520 ) C275_=_C532( C275 C532 ) \nC275_=_C539( C275 C539 ) C275_=_C559( C275 C559 ) C275_=_C611( C275 C611 ) C275_=_C627( C275 C627 ) C275_=_C635( C275 C635 ) C275_=_C652( C275 C652 ) \nC275_=_C749( C275 C749 ) C275_=_C771( C275 C771 ) C275_=_C791( C275 C791 ) C275_=_C806( C275 C806 ) C275_=_C809( C275 C809 ) C275_=_C834( C275 C834 ) \nC275_=_C846( C275 C846 ) C275_=_C851( C275 C851 ) C275_=_C853( C275 C853 ) C275_=_C888( C275 C888 ) C275_=_C894( C275 C894 ) C278_=_C284( C278 C284 ) \nC278_=_C338( C278 C338 ) C278_=_C412( C278 C412 ) C278_=_C421( C278 C421 ) C278_=_C529( C278 C529 ) C278_=_C576( C278 C576 ) C278_=_C610( C278 C610 ) \nC278_=_C611( C278 C611 ) C278_=_C625( C278 C625 ) C278_=_C661( C278 C661 ) C278_=_C708( C278 C708 ) C278_=_C762( C278 C762 ) C278_=_C770( C278 C770 ) \nC278_=_C806( C278 C806 ) C278_=_C833( C278 C833 ) C278_=_C848( C278 C848 ) C278_=_C867( C278 C867 ) C282_=_C303( C282 C303 ) C282_=_C319( C282 C319 ) \nC282_=_C344( C282 C344 ) C282_=_C409( C282 C409 ) C282_=_C471( C282 C471 ) C282_=_C472( C282 C472 ) C282_=_C474( C282 C474 ) C282_=_C490( C282 C490 ) \nC282_=_C502( C282 C502 ) C282_=_C520( C282 C520 ) C282_=_C532( C282 C532 ) C282_=_C539( C282 C539 ) C282_=_C559( C282 C559 ) C282_=_C575( C282 C575 ) \nC282_=_C611( C282 C611 ) C282_=_C627( C282 C627 ) C282_=_C635( C282 C635 ) C282_=_C652( C282 C652 ) C282_=_C749( C282 C749 ) C282_=_C771( C282 C771 ) \nC282_=_C791( C282 C791 ) C282_=_C809( C282 C809 ) C282_=_C834( C282 C834 ) C282_=_C839( C282 C839 ) C282_=_C853( C282 C853 ) C282_=_C888( C282 C888 ) \nC282_=_C894( C282 C894 ) C284_=_C338( C284 C338 ) C284_=_C412( C284 C412 ) C284_=_C421( C284 C421 ) C284_=_C529( C284 C529 ) C284_=_C576( C284 C576 ) \nC284_=_C610( C284 C610 ) C284_=_C625( C284 C625 ) C284_=_C661( C284 C661 ) C284_=_C762( C284 C762 ) C284_=_C770( C284 C770 ) C284_=_C806( C284 C806 ) \nC284_=_C848( C284 C848 ) C284_=_C851( C284 C851 ) C284_=_C867( C284 C867 ) C284_=_C888( C284 C888 ) C303_=_C319( C303 C319 ) C303_=_C344( C303 C344 ) \nC303_=_C409( C303 C409 ) C303_=_C471( C303 C471 ) C303_=_C472( C303 C472 ) C303_=_C490( C303 C490 ) C303_=_C502( C303 C502 ) C303_=_C520( C303 C520 ) \nC303_=_C532( C303 C532 ) C303_=_C539( C303 C539 ) C303_=_C559( C303 C559 ) C303_=_C611( C303 C611 ) C303_=_C627( C303 C627 ) C303_=_C635( C303 C635 ) \nC303_=_C638( C303 C638 ) C303_=_C652( C303 C652 ) C303_=_C731( C303 C731 ) C303_=_C744( C303 C744 ) C303_=_C749( C303 C749 ) C303_=_C771( C303 C771 ) \nC303_=_C791( C303 C791 ) C303_=_C809( C303 C809 ) C303_=_C826( C303 C826 ) C303_=_C834( C303 C834 ) C303_=_C853( C303 C853 ) C303_=_C887( C303 C887 ) \nC303_=_C888( C303 C888 ) C303_=_C894( C303 C894 ) C313_=_C373( C313 C373 ) C313_=_C384( C313 C384 ) C313_=_C405( C313 C405 ) C313_=_C421( C313 C421 ) \nC313_=_C454( C313 C454 ) C313_=_C517( C313 C517 ) C313_=_C522( C313 C522 ) C313_=_C575( C313 C575 ) C313_=_C679( C313 C679 ) C313_=_C685( C313 C685 ) \nC313_=_C701( C313 C701 ) C313_=_C707( C313 C707 ) C313_=_C708( C313 C708 ) C313_=_C711( C313 C711 ) C313_=_C739( C313 C739 ) C313_=_C790( C313 C790 ) \nC313_=_C794( C313 C794 ) C313_=_C833( C313 C833 ) C313_=_C834( C313 C834 ) C313_=_C839( C313 C839 ) C313_=_C846( C313 C846 ) C313_=_C848( C313 C848 ) \nC313_=_C851( C313 C851 ) C313_=_C885( C313 C885 ) C313_=_C888( C313 C888 ) C317_=_C436( C317 C436 ) C317_=_C454( C317 C454 ) C317_=_C458( C317 C458 ) \nC317_=_C469( C317 C469 ) C317_=_C519( C317 C519 ) C317_=_C562( C317 C562 ) C317_=_C638( C317 C638 ) C317_=_C657( C317 C657 ) C317_=_C659( C317 C659 ) \nC317_=_C700( C317 C700 ) C317_=_C701( C317 C701 ) C317_=_C708( C317 C708 ) C317_=_C722( C317 C722 ) C317_=_C773( C317 C773 ) C317_=_C819( C317 C819 ) \nC317_=_C853( C317 C853 ) C317_=_C865( C317 C865 ) C317_=_C887( C317 C887 ) C319_=_C344( C319 C344 ) C319_=_C409( C319 C409 ) C319_=_C471( C319 C471 ) \nC319_=_C472( C319 C472 ) C319_=_C490( C319 C490 ) C319_=_C502( C319 C502 ) C319_=_C520( C319 C520 ) C319_=_C532( C319 C532 ) C319_=_C539( C319 C539 ) \nC319_=_C559( C319 C559 ) C319_=_C611( C319 C611 ) C319_=_C627( C319 C627 ) C319_=_C635( C319 C635 ) C319_=_C652( C319 C652 ) C319_=_C749( C319 C749 ) \nC319_=_C771( C319 C771 ) C319_=_C791( C319 C791 ) C319_=_C809( C319 C809 ) C319_=_C834( C319 C834 ) C319_=_C839( C319 C839 ) C319_=_C853( C319 C853 ) \nC319_=_C888( C319 C888 ) C319_=_C894( C319 C894 ) C319_=_C895( C319 C895 ) C338_=_C412( C338 C412 ) C338_=_C421( C338 C421 ) C338_=_C471( C338 C471 ) \nC338_=_C529( C338 C529 ) C338_=_C576( C338 C576 ) C338_=_C610( C338 C610 ) C338_=_C625( C338 C625 ) C338_=_C635( C338 C635 ) C338_=_C638( C338 C638 ) \nC338_=_C661( C338 C661 ) C338_=_C701( C338 C701 ) C338_=_C744( C338 C744 ) C338_=_C762( C338 C762 ) C338_=_C770( C338 C770 ) C338_=_C790( C338 C790 ) \nC338_=_C806( C338 C806 ) C338_=_C819( C338 C819 ) C338_=_C848( C338 C848 ) C338_=_C867( C338 C867 ) C344_=_C409( C344 C409 ) C344_=_C471( C344 C471 ) \nC344_=_C472( C344 C472 ) C344_=_C490( C344 C490 ) C344_=_C502( C344 C502 ) C344_=_C515( C344 C515 ) C344_=_C520( C344 C520 ) C344_=_C532( C344 C532 ) \nC344_=_C539( C344 C539 ) C344_=_C559( C344 C559 ) C344_=_C611( C344 C611 ) C344_=_C627( C344 C627 ) C344_=_C635( C344 C635 ) C344_=_C652( C344 C652 ) \nC344_=_C749( C344 C749 ) C344_=_C771( C344 C771 ) C344_=_C791( C344 C791 ) C344_=_C809( C344 C809 ) C344_=_C822( C344 C822 ) C344_=_C834( C344 C834 ) \nC344_=_C853( C344 C853 ) C344_=_C888( C344 C888 ) C344_=_C894( C344 C894 ) C373_=_C384( C373 C384 ) C373_=_C403( C373 C403 ) C373_=_C405( C373 C405 ) \nC373_=_C472( C373 C472 ) C373_=_C517( C373 C517 ) C373_=_C519( C373 C519 ) C373_=_C520( C373 C520 ) C373_=_C522( C373 C522 ) C373_=_C575( C373 C575 ) \nC373_=_C679( C373 C679 ) C373_=_C685( C373 C685 ) C373_=_C701( C373 C701 ) C373_=_C707( C373 C707 ) C373_=_C711( C373 C711 ) C373_=_C739( C373 C739 ) \nC373_=_C770( C373 C770 ) C373_=_C790( C373 C790 ) C373_=_C794( C373 C794 ) C373_=_C826( C373 C826 ) C373_=_C833( C373 C833 ) C373_=_C839( C373 C839 ) \nC373_=_C846( C373 C846 ) C373_=_C851( C373 C851 ) C373_=_C885( C373 C885 ) C373_=_C895( C373 C895 ) C384_=_C393( C384 C393 ) C384_=_C405( C384 C405 ) \nC384_=_C447( C384 C447 ) C384_=_C465( C384 C465 ) C384_=_C474( C384 C474 ) C384_=_C515( C384 C515 ) C384_=_C517( C384 C517 ) C384_=_C522( C384 C522 ) \nC384_=_C539( C384 C539 ) C384_=_C572( C384 C572 ) C384_=_C575( C384 C575 ) C384_=_C679( C384 C679 ) C384_=_C685( C384 C685 ) C384_=_C701( C384 C701 ) \nC384_=_C704( C384 C704 ) C384_=_C707( C384 C707 ) C384_=_C711( C384 C711 ) C384_=_C728( C384 C728 ) C384_=_C731( C384 C731 ) C384_=_C739( C384 C739 ) \nC384_=_C744( C384 C744 ) C384_=_C760( C384 C760 ) C384_=_C769( C384 C769 ) C384_=_C790( C384 C790 ) C384_=_C794( C384 C794 ) C384_=_C811( C384 C811 ) \nC384_=_C819( C384 C819 ) C384_=_C822( C384 C822 ) C384_=_C826( C384 C826 ) C384_=_C833( C384 C833 ) C384_=_C835( C384 C835 ) C384_=_C839( C384 C839 ) \nC384_=_C846( C384 C846 ) C384_=_C848( C384 C848 ) C384_=_C851( C384 C851 ) C384_=_C854( C384 C854 ) C384_=_C855( C384 C855 ) C384_=_C885( C384 C885 ) \nC393_=_C447( C393 C447 ) C393_=_C465( C393 C465 ) C393_=_C474( C393 C474 ) C393_=_C515( C393 C515 ) C393_=_C572( C393 C572 ) C393_=_C685( C393 C685 ) \nC393_=_C704( C393 C704 ) C393_=_C728( C393 C728 ) C393_=_C731( C393 C731 ) C393_=_C744( C393 C744 ) C393_=_C760( C393 C760 ) C393_=_C769( C393 C769 ) \nC393_=_C811( C393 C811 ) C393_=_C822( C393 C822 ) C393_=_C826( C393 C826 ) C393_=_C833( C393 C833 ) C393_=_C835( C393 C835 ) C393_=_C854( C393 C854 ) \nC393_=_C855( C393 C855 ) C393_=_C895( C393 C895 ) C403_=_C430( C403 C430 ) C403_=_C469( C403 C469 ) C403_=_C605( C403 C605 ) C403_=_C650( C403 C650 ) \nC403_=_C659( C403 C659 ) C403_=_C701( C403 C701 ) C403_=_C731( C403 C731 ) C403_=_C738( C403 C738 ) C403_=_C739( C403 C739 ) C403_=_C826( C403 C826 ) \nC403_=_C828( C403 C828 ) C403_=_C846( C403 C846 ) C403_=_C855( C403 C855 ) C403_=_C887( C403 C887 ) C403_=_C888( C403 C888 ) C403_=_C895( C403 C895 ) \nC405_=_C430( C405 C430 ) C405_=_C517( C405 C517 ) C405_=_C522( C405 C522 ) C405_=_C559( C405 C559 ) C405_=_C575( C405 C575 ) C405_=_C679( C405 C679 ) \nC405_=_C685( C405 C685 ) C405_=_C701( C405 C701 ) C405_=_C707( C405 C707 ) C405_=_C711( C405 C711 ) C405_=_C739( C405 C739 ) C405_=_C770( C405 C770 ) \nC405_=_C773( C405 C773 ) C405_=_C790( C405 C790 ) C405_=_C794( C405 C794 ) C405_=_C822( C405 C822 ) C405_=_C833( C405 C833 ) C405_=_C839( C405 C839 ) \nC405_=_C846( C405 C846 ) C405_=_C851( C405 C851 ) C405_=_C867( C405 C867 ) C405_=_C885( C405 C885 ) C405_=_C894( C405 C894 ) C409_=_C471( C409 C471 ) \nC409_=_C472( C409 C472 ) C409_=_C490( C409 C490 ) C409_=_C502( C409 C502 ) C409_=_C520( C409 C520 ) C409_=_C532( C409 C532 ) C409_=_C539( C409 C539 ) \nC409_=_C559( C409 C559 ) C409_=_C611( C409 C611 ) C409_=_C627( C409 C627 ) C409_=_C635( C409 C635 ) C409_=_C652( C409 C652 ) C409_=_C661( C409 C661 ) \nC409_=_C744(</w:t>
      </w:r>
    </w:p>
    <w:p>
      <w:pPr>
        <w:pStyle w:val="PreformattedText"/>
        <w:bidi w:val="0"/>
        <w:spacing w:before="0" w:after="0"/>
        <w:jc w:val="left"/>
        <w:rPr/>
      </w:pPr>
      <w:r>
        <w:rPr/>
        <w:t xml:space="preserve"> </w:t>
      </w:r>
      <w:r>
        <w:rPr/>
        <w:t>C409 C744 ) C409_=_C749( C409 C749 ) C409_=_C771( C409 C771 ) C409_=_C791( C409 C791 ) C409_=_C809( C409 C809 ) C409_=_C826( C409 C826 ) \nC409_=_C833( C409 C833 ) C409_=_C834( C409 C834 ) C409_=_C853( C409 C853 ) C409_=_C885( C409 C885 ) C409_=_C888( C409 C888 ) C409_=_C894( C409 C894 ) \nC412_=_C421( C412 C421 ) C412_=_C458( C412 C458 ) C412_=_C490( C412 C490 ) C412_=_C529( C412 C529 ) C412_=_C559( C412 C559 ) C412_=_C576( C412 C576 ) \nC412_=_C610( C412 C610 ) C412_=_C625( C412 C625 ) C412_=_C661( C412 C661 ) C412_=_C722( C412 C722 ) C412_=_C762( C412 C762 ) C412_=_C770( C412 C770 ) \nC412_=_C771( C412 C771 ) C412_=_C806( C412 C806 ) C412_=_C809( C412 C809 ) C412_=_C811( C412 C811 ) C412_=_C848( C412 C848 ) C412_=_C867( C412 C867 ) \nC412_=_C894( C412 C894 ) C421_=_C529( C421 C529 ) C421_=_C576( C421 C576 ) C421_=_C610( C421 C610 ) C421_=_C625( C421 C625 ) C421_=_C661( C421 C661 ) \nC421_=_C708( C421 C708 ) C421_=_C711( C421 C711 ) C421_=_C762( C421 C762 ) C421_=_C770( C421 C770 ) C421_=_C806( C421 C806 ) C421_=_C826( C421 C826 ) \nC421_=_C848( C421 C848 ) C421_=_C854( C421 C854 ) C421_=_C867( C421 C867 ) C421_=_C887( C421 C887 ) C430_=_C469( C430 C469 ) C430_=_C605( C430 C605 ) \nC430_=_C650( C430 C650 ) C430_=_C685( C430 C685 ) C430_=_C738( C430 C738 ) C430_=_C773( C430 C773 ) C430_=_C828( C430 C828 ) C430_=_C834( C430 C834 ) \nC430_=_C867( C430 C867 ) C430_=_C895( C430 C895 ) C436_=_C454( C436 C454 ) C436_=_C458( C436 C458 ) C436_=_C519( C436 C519 ) C436_=_C520( C436 C520 ) \nC436_=_C562( C436 C562 ) C436_=_C610( C436 C610 ) C436_=_C638( C436 C638 ) C436_=_C657( C436 C657 ) C436_=_C659( C436 C659 ) C436_=_C700( C436 C700 ) \nC436_=_C708( C436 C708 ) C436_=_C722( C436 C722 ) C436_=_C739( C436 C739 ) C436_=_C744( C436 C744 ) C436_=_C760( C436 C760 ) C436_=_C773( C436 C773 ) \nC436_=_C806( C436 C806 ) C436_=_C811( C436 C811 ) C436_=_C819( C436 C819 ) C436_=_C835( C436 C835 ) C436_=_C848( C436 C848 ) C436_=_C865( C436 C865 ) \nC436_=_C887( C436 C887 ) C447_=_C465( C447 C465 ) C447_=_C474( C447 C474 ) C447_=_C515( C447 C515 ) C447_=_C517( C447 C517 ) C447_=_C572( C447 C572 ) \nC447_=_C575( C447 C575 ) C447_=_C635( C447 C635 ) C447_=_C704( C447 C704 ) C447_=_C711( C447 C711 ) C447_=_C728( C447 C728 ) C447_=_C731( C447 C731 ) \nC447_=_C744( C447 C744 ) C447_=_C760( C447 C760 ) C447_=_C762( C447 C762 ) C447_=_C769( C447 C769 ) C447_=_C811( C447 C811 ) C447_=_C822( C447 C822 ) \nC447_=_C826( C447 C826 ) C447_=_C835( C447 C835 ) C447_=_C854( C447 C854 ) C447_=_C855( C447 C855 ) C447_=_C865( C447 C865 ) C454_=_C458( C454 C458 ) \nC454_=_C519( C454 C519 ) C454_=_C562( C454 C562 ) C454_=_C638( C454 C638 ) C454_=_C657( C454 C657 ) C454_=_C659( C454 C659 ) C454_=_C700( C454 C700 ) \nC454_=_C708( C454 C708 ) C454_=_C722( C454 C722 ) C454_=_C773( C454 C773 ) C454_=_C819( C454 C819 ) C454_=_C834( C454 C834 ) C454_=_C839( C454 C839 ) \nC454_=_C848( C454 C848 ) C454_=_C865( C454 C865 ) C454_=_C887( C454 C887 ) C454_=_C888( C454 C888 ) C458_=_C519( C458 C519 ) C458_=_C562( C458 C562 ) \nC458_=_C610( C458 C610 ) C458_=_C638( C458 C638 ) C458_=_C652( C458 C652 ) C458_=_C657( C458 C657 ) C458_=_C659( C458 C659 ) C458_=_C700( C458 C700 ) \nC458_=_C708( C458 C708 ) C458_=_C722( C458 C722 ) C458_=_C770( C458 C770 ) C458_=_C773( C458 C773 ) C458_=_C809( C458 C809 ) C458_=_C811( C458 C811 ) \nC458_=_C819( C458 C819 ) C458_=_C865( C458 C865 ) C458_=_C887( C458 C887 ) C458_=_C894( C458 C894 ) C465_=_C474( C465 C474 ) C465_=_C515( C465 C515 ) \nC465_=_C572( C465 C572 ) C465_=_C625( C465 C625 ) C465_=_C638( C465 C638 ) C465_=_C650( C465 C650 ) C465_=_C657( C465 C657 ) C465_=_C704( C465 C704 ) \nC465_=_C711( C465 C711 ) C465_=_C728( C465 C728 ) C465_=_C731( C465 C731 ) C465_=_C739( C465 C739 ) C465_=_C744( C465 C744 ) C465_=_C760( C465 C760 ) \nC465_=_C769( C465 C769 ) C465_=_C806( C465 C806 ) C465_=_C809( C465 C809 ) C465_=_C811( C465 C811 ) C465_=_C822( C465 C822 ) C465_=_C826( C465 C826 ) \nC465_=_C828( C465 C828 ) C465_=_C834( C465 C834 ) C465_=_C835( C465 C835 ) C465_=_C851( C465 C851 ) C465_=_C854( C465 C854 ) C465_=_C855( C465 C855 ) \nC469_=_C605( C469 C605 ) C469_=_C625( C469 C625 ) C469_=_C650( C469 C650 ) C469_=_C738( C469 C738 ) C469_=_C794( C469 C794 ) C469_=_C828( C469 C828 ) \nC469_=_C865( C469 C865 ) C469_=_C894( C469 C894 ) C469_=_C895( C469 C895 ) C471_=_C472( C471 C472 ) C471_=_C490( C471 C490 ) C471_=_C502( C471 C502 ) \nC471_=_C520( C471 C520 ) C471_=_C532( C471 C532 ) C471_=_C539( C471 C539 ) C471_=_C559( C471 C559 ) C471_=_C611( C471 C611 ) C471_=_C627( C471 C627 ) \nC471_=_C635( C471 C635 ) C471_=_C638( C471 C638 ) C471_=_C650( C471 C650 ) C471_=_C652( C471 C652 ) C471_=_C679( C471 C679 ) C471_=_C744( C471 C744 ) \nC471_=_C749( C471 C749 ) C471_=_C771( C471 C771 ) C471_=_C790( C471 C790 ) C471_=_C791( C471 C791 ) C471_=_C806( C471 C806 ) C471_=_C809( C471 C809 ) \nC471_=_C819( C471 C819 ) C471_=_C834( C471 C834 ) C471_=_C853( C471 C853 ) C471_=_C885( C471 C885 ) C471_=_C888( C471 C888 ) C471_=_C894( C471 C894 ) \nC472_=_C490( C472 C490 ) C472_=_C502( C472 C502 ) C472_=_C517( C472 C517 ) C472_=_C519( C472 C519 ) C472_=_C520( C472 C520 ) C472_=_C532( C472 C532 ) \nC472_=_C539( C472 C539 ) C472_=_C559( C472 C559 ) C472_=_C611( C472 C611 ) C472_=_C627( C472 C627 ) C472_=_C635( C472 C635 ) C472_=_C652( C472 C652 ) \nC472_=_C739( C472 C739 ) C472_=_C749( C472 C749 ) C472_=_C770( C472 C770 ) C472_=_C771( C472 C771 ) C472_=_C791( C472 C791 ) C472_=_C809( C472 C809 ) \nC472_=_C834( C472 C834 ) C472_=_C853( C472 C853 ) C472_=_C888( C472 C888 ) C472_=_C894( C472 C894 ) C472_=_C895( C472 C895 ) C474_=_C515( C474 C515 ) \nC474_=_C562( C474 C562 ) C474_=_C572( C474 C572 ) C474_=_C611( C474 C611 ) C474_=_C661( C474 C661 ) C474_=_C679( C474 C679 ) C474_=_C704( C474 C704 ) \nC474_=_C728( C474 C728 ) C474_=_C731( C474 C731 ) C474_=_C738( C474 C738 ) C474_=_C744( C474 C744 ) C474_=_C760( C474 C760 ) C474_=_C769( C474 C769 ) \nC474_=_C811( C474 C811 ) C474_=_C822( C474 C822 ) C474_=_C826( C474 C826 ) C474_=_C834( C474 C834 ) C474_=_C835( C474 C835 ) C474_=_C839( C474 C839 ) \nC474_=_C853( C474 C853 ) C474_=_C854( C474 C854 ) C474_=_C855( C474 C855 ) C474_=_C895( C474 C895 ) C490_=_C502( C490 C502 ) C490_=_C520( C490 C520 ) \nC490_=_C532( C490 C532 ) C490_=_C539( C490 C539 ) C490_=_C559( C490 C559 ) C490_=_C611( C490 C611 ) C490_=_C627( C490 C627 ) C490_=_C635( C490 C635 ) \nC490_=_C652( C490 C652 ) C490_=_C704( C490 C704 ) C490_=_C722( C490 C722 ) C490_=_C749( C490 C749 ) C490_=_C771( C490 C771 ) C490_=_C791( C490 C791 ) \nC490_=_C809( C490 C809 ) C490_=_C834( C490 C834 ) C490_=_C853( C490 C853 ) C490_=_C854( C490 C854 ) C490_=_C888( C490 C888 ) C490_=_C894( C490 C894 ) \nC502_=_C520( C502 C520 ) C502_=_C532( C502 C532 ) C502_=_C539( C502 C539 ) C502_=_C559( C502 C559 ) C502_=_C611( C502 C611 ) C502_=_C627( C502 C627 ) \nC502_=_C635( C502 C635 ) C502_=_C652( C502 C652 ) C502_=_C657( C502 C657 ) C502_=_C722( C502 C722 ) C502_=_C738( C502 C738 ) C502_=_C744( C502 C744 ) \nC502_=_C749( C502 C749 ) C502_=_C770( C502 C770 ) C502_=_C771( C502 C771 ) C502_=_C773( C502 C773 ) C502_=_C791( C502 C791 ) C502_=_C794( C502 C794 ) \nC502_=_C809( C502 C809 ) C502_=_C822( C502 C822 ) C502_=_C834( C502 C834 ) C502_=_C853( C502 C853 ) C502_=_C888( C502 C888 ) C502_=_C894( C502 C894 ) \nC515_=_C572( C515 C572 ) C515_=_C625( C515 C625 ) C515_=_C638( C515 C638 ) C515_=_C659( C515 C659 ) C515_=_C704( C515 C704 ) C515_=_C728( C515 C728 ) \nC515_=_C731( C515 C731 ) C515_=_C744( C515 C744 ) C515_=_C760( C515 C760 ) C515_=_C769( C515 C769 ) C515_=_C773( C515 C773 ) C515_=_C811( C515 C811 ) \nC515_=_C822( C515 C822 ) C515_=_C826( C515 C826 ) C515_=_C835( C515 C835 ) C515_=_C851( C515 C851 ) C515_=_C854( C515 C854 ) C515_=_C855( C515 C855 ) \nC515_=_C867( C515 C867 ) C517_=_C519( C517 C519 ) C517_=_C520( C517 C520 ) C517_=_C522( C517 C522 ) C517_=_C575( C517 C575 ) C517_=_C635( C517 C635 ) \nC517_=_C679( C517 C679 ) C517_=_C685( C517 C685 ) C517_=_C701( C517 C701 ) C517_=_C707( C517 C707 ) C517_=_C711( C517 C711 ) C517_=_C739( C517 C739 ) \nC517_=_C762( C517 C762 ) C517_=_C770( C517 C770 ) C517_=_C790( C517 C790 ) C517_=_C794( C517 C794 ) C517_=_C828( C517 C828 ) C517_=_C833( C517 C833 ) \nC517_=_C839( C517 C839 ) C517_=_C846( C517 C846 ) C517_=_C851( C517 C851 ) C517_=_C855( C517 C855 ) C517_=_C885( C517 C885 ) C517_=_C888( C517 C888 ) \nC517_=_C895( C517 C895 ) C519_=_C520( C519 C520 ) C519_=_C562( C519 C562 ) C519_=_C638( C519 C638 ) C519_=_C657( C519 C657 ) C519_=_C659( C519 C659 ) \nC519_=_C700( C519 C700 ) C519_=_C708( C519 C708 ) C519_=_C722( C519 C722 ) C519_=_C728( C519 C728 ) C519_=_C731( C519 C731 ) C519_=_C739( C519 C739 ) \nC519_=_C770( C519 C770 ) C519_=_C773( C519 C773 ) C519_=_C809( C519 C809 ) C519_=_C819( C519 C819 ) C519_=_C828( C519 C828 ) C519_=_C839( C519 C839 ) \nC519_=_C854( C519 C854 ) C519_=_C865( C519 C865 ) C519_=_C887( C519 C887 ) C519_=_C895( C519 C895 ) C520_=_C532( C520 C532 ) C520_=_C539( C520 C539 ) \nC520_=_C559( C520 C559 ) C520_=_C610( C520 C610 ) C520_=_C611( C520 C611 ) C520_=_C627( C520 C627 ) C520_=_C635( C520 C635 ) C520_=_C652( C520 C652 ) \nC520_=_C739( C520 C739 ) C520_=_C744( C520 C744 ) C520_=_C749( C520 C749 ) C520_=_C770( C520 C770 ) C520_=_C771( C520 C771 ) C520_=_C791( C520 C791 ) \nC520_=_C809( C520 C809 ) C520_=_C811( C520 C811 ) C520_=_C834( C520 C834 ) C520_=_C853( C520 C853 ) C520_=_C887( C520 C887 ) C520_=_C888( C520 C888 ) \nC520_=_C894( C520 C894 ) C520_=_C895( C520 C895 ) C522_=_C532( C522 C532 ) C522_=_C539( C522 C539 ) C522_=_C575( C522 C575 ) C522_=_C679( C522 C679 ) \nC522_=_C685( C522 C685 ) C522_=_C701( C522 C701 ) C522_=_C707( C522 C707 ) C522_=_C711( C522 C711 ) C522_=_C738( C522 C738 ) C522_=_C739( C522 C739 ) \nC522_=_C790( C522 C790 ) C522_=_C794( C522 C794 ) C522_=_C819( C522 C819 ) C522_=_C833( C522 C833 ) C522_=_C839( C522 C839 ) C522_=_C846( C522 C846 ) \nC522_=_C851( C522 C851 ) C522_=_C853(</w:t>
      </w:r>
    </w:p>
    <w:p>
      <w:pPr>
        <w:pStyle w:val="PreformattedText"/>
        <w:bidi w:val="0"/>
        <w:spacing w:before="0" w:after="0"/>
        <w:jc w:val="left"/>
        <w:rPr/>
      </w:pPr>
      <w:r>
        <w:rPr/>
        <w:t xml:space="preserve"> </w:t>
      </w:r>
      <w:r>
        <w:rPr/>
        <w:t>C522 C853 ) C522_=_C855( C522 C855 ) C522_=_C885( C522 C885 ) C529_=_C576( C529 C576 ) C529_=_C610( C529 C610 ) \nC529_=_C625( C529 C625 ) C529_=_C627( C529 C627 ) C529_=_C661( C529 C661 ) C529_=_C728( C529 C728 ) C529_=_C762( C529 C762 ) C529_=_C770( C529 C770 ) \nC529_=_C806( C529 C806 ) C529_=_C848( C529 C848 ) C529_=_C867( C529 C867 ) C532_=_C539( C532 C539 ) C532_=_C559( C532 C559 ) C532_=_C611( C532 C611 ) \nC532_=_C627( C532 C627 ) C532_=_C635( C532 C635 ) C532_=_C652( C532 C652 ) C532_=_C659( C532 C659 ) C532_=_C661( C532 C661 ) C532_=_C704( C532 C704 ) \nC532_=_C707( C532 C707 ) C532_=_C731( C532 C731 ) C532_=_C738( C532 C738 ) C532_=_C739( C532 C739 ) C532_=_C749( C532 C749 ) C532_=_C771( C532 C771 ) \nC532_=_C791( C532 C791 ) C532_=_C809( C532 C809 ) C532_=_C828( C532 C828 ) C532_=_C834( C532 C834 ) C532_=_C848( C532 C848 ) C532_=_C853( C532 C853 ) \nC532_=_C855( C532 C855 ) C532_=_C885( C532 C885 ) C532_=_C888( C532 C888 ) C532_=_C894( C532 C894 ) C539_=_C559( C539 C559 ) C539_=_C611( C539 C611 ) \nC539_=_C627( C539 C627 ) C539_=_C635( C539 C635 ) C539_=_C652( C539 C652 ) C539_=_C700( C539 C700 ) C539_=_C704( C539 C704 ) C539_=_C749( C539 C749 ) \nC539_=_C769( C539 C769 ) C539_=_C771( C539 C771 ) C539_=_C773( C539 C773 ) C539_=_C791( C539 C791 ) C539_=_C809( C539 C809 ) C539_=_C819( C539 C819 ) \nC539_=_C834( C539 C834 ) C539_=_C848( C539 C848 ) C539_=_C853( C539 C853 ) C539_=_C888( C539 C888 ) C539_=_C894( C539 C894 ) C559_=_C611( C559 C611 ) \nC559_=_C627( C559 C627 ) C559_=_C635( C559 C635 ) C559_=_C652( C559 C652 ) C559_=_C711( C559 C711 ) C559_=_C749( C559 C749 ) C559_=_C770( C559 C770 ) \nC559_=_C771( C559 C771 ) C559_=_C791( C559 C791 ) C559_=_C809( C559 C809 ) C559_=_C822( C559 C822 ) C559_=_C834( C559 C834 ) C559_=_C853( C559 C853 ) \nC559_=_C855( C559 C855 ) C559_=_C888( C559 C888 ) C559_=_C894( C559 C894 ) C562_=_C611( C562 C611 ) C562_=_C638( C562 C638 ) C562_=_C657( C562 C657 ) \nC562_=_C659( C562 C659 ) C562_=_C661( C562 C661 ) C562_=_C679( C562 C679 ) C562_=_C700( C562 C700 ) C562_=_C708( C562 C708 ) C562_=_C722( C562 C722 ) \nC562_=_C773( C562 C773 ) C562_=_C790( C562 C790 ) C562_=_C791( C562 C791 ) C562_=_C819( C562 C819 ) C562_=_C826( C562 C826 ) C562_=_C835( C562 C835 ) \nC562_=_C846( C562 C846 ) C562_=_C853( C562 C853 ) C562_=_C854( C562 C854 ) C562_=_C865( C562 C865 ) C562_=_C887( C562 C887 ) C572_=_C576( C572 C576 ) \nC572_=_C650( C572 C650 ) C572_=_C704( C572 C704 ) C572_=_C711( C572 C711 ) C572_=_C728( C572 C728 ) C572_=_C731( C572 C731 ) C572_=_C739( C572 C739 ) \nC572_=_C744( C572 C744 ) C572_=_C760( C572 C760 ) C572_=_C769( C572 C769 ) C572_=_C794( C572 C794 ) C572_=_C806( C572 C806 ) C572_=_C811( C572 C811 ) \nC572_=_C822( C572 C822 ) C572_=_C826( C572 C826 ) C572_=_C828( C572 C828 ) C572_=_C834( C572 C834 ) C572_=_C835( C572 C835 ) C572_=_C853( C572 C853 ) \nC572_=_C854( C572 C854 ) C572_=_C855( C572 C855 ) C575_=_C576( C575 C576 ) C575_=_C679( C575 C679 ) C575_=_C685( C575 C685 ) C575_=_C701( C575 C701 ) \nC575_=_C707( C575 C707 ) C575_=_C711( C575 C711 ) C575_=_C739( C575 C739 ) C575_=_C771( C575 C771 ) C575_=_C790( C575 C790 ) C575_=_C794( C575 C794 ) \nC575_=_C833( C575 C833 ) C575_=_C839( C575 C839 ) C575_=_C846( C575 C846 ) C575_=_C851( C575 C851 ) C575_=_C853( C575 C853 ) C575_=_C865( C575 C865 ) \nC575_=_C885( C575 C885 ) C575_=_C894( C575 C894 ) C576_=_C610( C576 C610 ) C576_=_C625( C576 C625 ) C576_=_C659( C576 C659 ) C576_=_C661( C576 C661 ) \nC576_=_C707( C576 C707 ) C576_=_C731( C576 C731 ) C576_=_C762( C576 C762 ) C576_=_C770( C576 C770 ) C576_=_C794( C576 C794 ) C576_=_C806( C576 C806 ) \nC576_=_C846( C576 C846 ) C576_=_C848( C576 C848 ) C576_=_C853( C576 C853 ) C576_=_C867( C576 C867 ) C576_=_C894( C576 C894 ) C576_=_C895( C576 C895 ) \nC605_=_C650( C605 C650 ) C605_=_C738( C605 C738 ) C605_=_C749( C605 C749 ) C605_=_C760( C605 C760 ) C605_=_C771( C605 C771 ) C605_=_C790( C605 C790 ) \nC605_=_C809( C605 C809 ) C605_=_C811( C605 C811 ) C605_=_C828( C605 C828 ) C605_=_C835( C605 C835 ) C605_=_C887( C605 C887 ) C605_=_C888( C605 C888 ) \nC605_=_C895( C605 C895 ) C610_=_C625( C610 C625 ) C610_=_C661( C610 C661 ) C610_=_C739( C610 C739 ) C610_=_C744( C610 C744 ) C610_=_C760( C610 C760 ) \nC610_=_C762( C610 C762 ) C610_=_C770( C610 C770 ) C610_=_C806( C610 C806 ) C610_=_C809( C610 C809 ) C610_=_C811( C610 C811 ) C610_=_C819( C610 C819 ) \nC610_=_C835( C610 C835 ) C610_=_C848( C610 C848 ) C610_=_C851( C610 C851 ) C610_=_C867( C610 C867 ) C610_=_C887( C610 C887 ) C610_=_C888( C610 C888 ) \nC610_=_C894( C610 C894 ) C611_=_C627( C611 C627 ) C611_=_C635( C611 C635 ) C611_=_C652( C611 C652 ) C611_=_C661( C611 C661 ) C611_=_C679( C611 C679 ) \nC611_=_C708( C611 C708 ) C611_=_C744( C611 C744 ) C611_=_C749( C611 C749 ) C611_=_C762( C611 C762 ) C611_=_C771( C611 C771 ) C611_=_C791( C611 C791 ) \nC611_=_C794( C611 C794 ) C611_=_C809( C611 C809 ) C611_=_C833( C611 C833 ) C611_=_C834( C611 C834 ) C611_=_C853( C611 C853 ) C611_=_C887( C611 C887 ) \nC611_=_C888( C611 C888 ) C611_=_C894( C611 C894 ) C625_=_C638( C625 C638 ) C625_=_C661( C625 C661 ) C625_=_C711( C625 C711 ) C625_=_C762( C625 C762 ) \nC625_=_C770( C625 C770 ) C625_=_C791( C625 C791 ) C625_=_C806( C625 C806 ) C625_=_C848( C625 C848 ) C625_=_C851( C625 C851 ) C625_=_C867( C625 C867 ) \nC625_=_C894( C625 C894 ) C625_=_C895( C625 C895 ) C627_=_C635( C627 C635 ) C627_=_C650( C627 C650 ) C627_=_C652( C627 C652 ) C627_=_C661( C627 C661 ) \nC627_=_C679( C627 C679 ) C627_=_C728( C627 C728 ) C627_=_C749( C627 C749 ) C627_=_C771( C627 C771 ) C627_=_C790( C627 C790 ) C627_=_C791( C627 C791 ) \nC627_=_C809( C627 C809 ) C627_=_C833( C627 C833 ) C627_=_C834( C627 C834 ) C627_=_C853( C627 C853 ) C627_=_C885( C627 C885 ) C627_=_C888( C627 C888 ) \nC627_=_C894( C627 C894 ) C635_=_C638( C635 C638 ) C635_=_C652( C635 C652 ) C635_=_C744( C635 C744 ) C635_=_C749( C635 C749 ) C635_=_C760( C635 C760 ) \nC635_=_C762( C635 C762 ) C635_=_C771( C635 C771 ) C635_=_C791( C635 C791 ) C635_=_C794( C635 C794 ) C635_=_C809( C635 C809 ) C635_=_C819( C635 C819 ) \nC635_=_C828( C635 C828 ) C635_=_C834( C635 C834 ) C635_=_C846( C635 C846 ) C635_=_C853( C635 C853 ) C635_=_C887( C635 C887 ) C635_=_C888( C635 C888 ) \nC635_=_C894( C635 C894 ) C638_=_C657( C638 C657 ) C638_=_C659( C638 C659 ) C638_=_C700( C638 C700 ) C638_=_C708( C638 C708 ) C638_=_C722( C638 C722 ) \nC638_=_C731( C638 C731 ) C638_=_C744( C638 C744 ) C638_=_C773( C638 C773 ) C638_=_C819( C638 C819 ) C638_=_C826( C638 C826 ) C638_=_C851( C638 C851 ) \nC638_=_C865( C638 C865 ) C638_=_C887( C638 C887 ) C650_=_C679( C650 C679 ) C650_=_C700( C650 C700 ) C650_=_C711( C650 C711 ) C650_=_C738( C650 C738 ) \nC650_=_C739( C650 C739 ) C650_=_C790( C650 C790 ) C650_=_C806( C650 C806 ) C650_=_C828( C650 C828 ) C650_=_C834( C650 C834 ) C650_=_C895( C650 C895 ) \nC652_=_C707( C652 C707 ) C652_=_C749( C652 C749 ) C652_=_C770( C652 C770 ) C652_=_C771( C652 C771 ) C652_=_C791( C652 C791 ) C652_=_C809( C652 C809 ) \nC652_=_C826( C652 C826 ) C652_=_C834( C652 C834 ) C652_=_C839( C652 C839 ) C652_=_C853( C652 C853 ) C652_=_C867( C652 C867 ) C652_=_C888( C652 C888 ) \nC652_=_C894( C652 C894 ) C657_=_C659( C657 C659 ) C657_=_C700( C657 C700 ) C657_=_C708( C657 C708 ) C657_=_C722( C657 C722 ) C657_=_C728( C657 C728 ) \nC657_=_C749( C657 C749 ) C657_=_C760( C657 C760 ) C657_=_C769( C657 C769 ) C657_=_C773( C657 C773 ) C657_=_C809( C657 C809 ) C657_=_C819( C657 C819 ) \nC657_=_C853( C657 C853 ) C657_=_C865( C657 C865 ) C657_=_C887( C657 C887 ) C657_=_C888( C657 C888 ) C657_=_C894( C657 C894 ) C659_=_C661( C659 C661 ) \nC659_=_C700( C659 C700 ) C659_=_C708( C659 C708 ) C659_=_C722( C659 C722 ) C659_=_C731( C659 C731 ) C659_=_C749( C659 C749 ) C659_=_C760( C659 C760 ) \nC659_=_C762( C659 C762 ) C659_=_C769( C659 C769 ) C659_=_C773( C659 C773 ) C659_=_C819( C659 C819 ) C659_=_C865( C659 C865 ) C659_=_C867( C659 C867 ) \nC659_=_C887( C659 C887 ) C659_=_C888( C659 C888 ) C659_=_C895( C659 C895 ) C661_=_C679( C661 C679 ) C661_=_C701( C661 C701 ) C661_=_C731( C661 C731 ) \nC661_=_C739( C661 C739 ) C661_=_C749( C661 C749 ) C661_=_C760( C661 C760 ) C661_=_C762( C661 C762 ) C661_=_C770( C661 C770 ) C661_=_C806( C661 C806 ) \nC661_=_C828( C661 C828 ) C661_=_C833( C661 C833 ) C661_=_C848( C661 C848 ) C661_=_C853( C661 C853 ) C661_=_C867( C661 C867 ) C661_=_C885( C661 C885 ) \nC679_=_C685( C679 C685 ) C679_=_C701( C679 C701 ) C679_=_C707( C679 C707 ) C679_=_C711( C679 C711 ) C679_=_C739( C679 C739 ) C679_=_C790( C679 C790 ) \nC679_=_C794( C679 C794 ) C679_=_C819( C679 C819 ) C679_=_C833( C679 C833 ) C679_=_C839( C679 C839 ) C679_=_C846( C679 C846 ) C679_=_C851( C679 C851 ) \nC679_=_C853( C679 C853 ) C679_=_C885( C679 C885 ) C685_=_C701( C685 C701 ) C685_=_C707( C685 C707 ) C685_=_C711( C685 C711 ) C685_=_C739( C685 C739 ) \nC685_=_C790( C685 C790 ) C685_=_C794( C685 C794 ) C685_=_C828( C685 C828 ) C685_=_C833( C685 C833 ) C685_=_C834( C685 C834 ) C685_=_C839( C685 C839 ) \nC685_=_C846( C685 C846 ) C685_=_C851( C685 C851 ) C685_=_C867( C685 C867 ) C685_=_C885( C685 C885 ) C685_=_C888( C685 C888 ) C685_=_C895( C685 C895 ) \nC700_=_C701( C700 C701 ) C700_=_C708( C700 C708 ) C700_=_C722( C700 C722 ) C700_=_C769( C700 C769 ) C700_=_C773( C700 C773 ) C700_=_C790( C700 C790 ) \nC700_=_C809( C700 C809 ) C700_=_C819( C700 C819 ) C700_=_C853( C700 C853 ) C700_=_C865( C700 C865 ) C700_=_C867( C700 C867 ) C700_=_C885( C700 C885 ) \nC700_=_C887( C700 C887 ) C701_=_C707( C701 C707 ) C701_=_C711( C701 C711 ) C701_=_C731( C701 C731 ) C701_=_C739( C701 C739 ) C701_=_C769( C701 C769 ) \nC701_=_C790( C701 C790 ) C701_=_C791( C701 C791 ) C701_=_C794( C701 C794 ) C701_=_C833( C701 C833 ) C701_=_C839( C701 C839 ) C701_=_C846( C701 C846 ) \nC701_=_C851( C701 C851 ) C701_=_C853( C701 C853 ) C701_=_C855( C701 C855 ) C701_=_C867( C701 C867 ) C701_=_C885( C701 C885 ) C701_=_C887( C701 C887 ) \nC701_=_C888( C701 C888 ) C704_=_C707( C704 C707 ) C704_=_C708(</w:t>
      </w:r>
    </w:p>
    <w:p>
      <w:pPr>
        <w:pStyle w:val="PreformattedText"/>
        <w:bidi w:val="0"/>
        <w:spacing w:before="0" w:after="0"/>
        <w:jc w:val="left"/>
        <w:rPr/>
      </w:pPr>
      <w:r>
        <w:rPr/>
        <w:t xml:space="preserve"> </w:t>
      </w:r>
      <w:r>
        <w:rPr/>
        <w:t>C704 C708 ) C704_=_C728( C704 C728 ) C704_=_C731( C704 C731 ) C704_=_C744( C704 C744 ) \nC704_=_C760( C704 C760 ) C704_=_C769( C704 C769 ) C704_=_C811( C704 C811 ) C704_=_C819( C704 C819 ) C704_=_C822( C704 C822 ) C704_=_C826( C704 C826 ) \nC704_=_C835( C704 C835 ) C704_=_C848( C704 C848 ) C704_=_C851( C704 C851 ) C704_=_C854( C704 C854 ) C704_=_C855( C704 C855 ) C704_=_C885( C704 C885 ) \nC707_=_C711( C707 C711 ) C707_=_C738( C707 C738 ) C707_=_C739( C707 C739 ) C707_=_C790( C707 C790 ) C707_=_C794( C707 C794 ) C707_=_C833( C707 C833 ) \nC707_=_C839( C707 C839 ) C707_=_C846( C707 C846 ) C707_=_C848( C707 C848 ) C707_=_C851( C707 C851 ) C707_=_C853( C707 C853 ) C707_=_C854( C707 C854 ) \nC707_=_C867( C707 C867 ) C707_=_C885( C707 C885 ) C707_=_C894( C707 C894 ) C708_=_C722( C708 C722 ) C708_=_C762( C708 C762 ) C708_=_C769( C708 C769 ) \nC708_=_C773( C708 C773 ) C708_=_C819( C708 C819 ) C708_=_C822( C708 C822 ) C708_=_C833( C708 C833 ) C708_=_C839( C708 C839 ) C708_=_C848( C708 C848 ) \nC708_=_C851( C708 C851 ) C708_=_C865( C708 C865 ) C708_=_C887( C708 C887 ) C711_=_C739( C711 C739 ) C711_=_C770( C711 C770 ) C711_=_C790( C711 C790 ) \nC711_=_C794( C711 C794 ) C711_=_C806( C711 C806 ) C711_=_C826( C711 C826 ) C711_=_C828( C711 C828 ) C711_=_C833( C711 C833 ) C711_=_C834( C711 C834 ) \nC711_=_C839( C711 C839 ) C711_=_C846( C711 C846 ) C711_=_C851( C711 C851 ) C711_=_C855( C711 C855 ) C711_=_C865( C711 C865 ) C711_=_C885( C711 C885 ) \nC711_=_C895( C711 C895 ) C722_=_C738( C722 C738 ) C722_=_C771( C722 C771 ) C722_=_C773( C722 C773 ) C722_=_C794( C722 C794 ) C722_=_C806( C722 C806 ) \nC722_=_C819( C722 C819 ) C722_=_C822( C722 C822 ) C722_=_C834( C722 C834 ) C722_=_C848( C722 C848 ) C722_=_C865( C722 C865 ) C722_=_C887( C722 C887 ) \nC728_=_C731( C728 C731 ) C728_=_C744( C728 C744 ) C728_=_C749( C728 C749 ) C728_=_C760( C728 C760 ) C728_=_C769( C728 C769 ) C728_=_C809( C728 C809 ) \nC728_=_C811( C728 C811 ) C728_=_C822( C728 C822 ) C728_=_C826( C728 C826 ) C728_=_C828( C728 C828 ) C728_=_C833( C728 C833 ) C728_=_C835( C728 C835 ) \nC728_=_C851( C728 C851 ) C728_=_C854( C728 C854 ) C728_=_C855( C728 C855 ) C728_=_C885( C728 C885 ) C728_=_C888( C728 C888 ) C731_=_C739( C731 C739 ) \nC731_=_C744( C731 C744 ) C731_=_C760( C731 C760 ) C731_=_C769( C731 C769 ) C731_=_C811( C731 C811 ) C731_=_C822( C731 C822 ) C731_=_C826( C731 C826 ) \nC731_=_C828( C731 C828 ) C731_=_C835( C731 C835 ) C731_=_C846( C731 C846 ) C731_=_C854( C731 C854 ) C731_=_C855( C731 C855 ) C731_=_C887( C731 C887 ) \nC731_=_C888( C731 C888 ) C731_=_C895( C731 C895 ) C738_=_C771( C738 C771 ) C738_=_C773( C738 C773 ) C738_=_C794( C738 C794 ) C738_=_C822( C738 C822 ) \nC738_=_C828( C738 C828 ) C738_=_C855( C738 C855 ) C738_=_C865( C738 C865 ) C738_=_C867( C738 C867 ) C738_=_C894( C738 C894 ) C738_=_C895( C738 C895 ) \nC739_=_C744( C739 C744 ) C739_=_C770( C739 C770 ) C739_=_C790( C739 C790 ) C739_=_C794( C739 C794 ) C739_=_C806( C739 C806 ) C739_=_C811( C739 C811 ) \nC739_=_C828( C739 C828 ) C739_=_C833( C739 C833 ) C739_=_C834( C739 C834 ) C739_=_C839( C739 C839 ) C739_=_C846( C739 C846 ) C739_=_C851( C739 C851 ) \nC739_=_C855( C739 C855 ) C739_=_C865( C739 C865 ) C739_=_C885( C739 C885 ) C739_=_C887( C739 C887 ) C739_=_C888( C739 C888 ) C739_=_C895( C739 C895 ) \nC744_=_C760( C744 C760 ) C744_=_C769( C744 C769 ) C744_=_C770( C744 C770 ) C744_=_C791( C744 C791 ) C744_=_C811( C744 C811 ) C744_=_C819( C744 C819 ) \nC744_=_C822( C744 C822 ) C744_=_C826( C744 C826 ) C744_=_C835( C744 C835 ) C744_=_C854( C744 C854 ) C744_=_C855( C744 C855 ) C744_=_C887( C744 C887 ) \nC749_=_C760( C749 C760 ) C749_=_C762( C749 C762 ) C749_=_C771( C749 C771 ) C749_=_C791( C749 C791 ) C749_=_C809( C749 C809 ) C749_=_C811( C749 C811 ) \nC749_=_C833( C749 C833 ) C749_=_C834( C749 C834 ) C749_=_C853( C749 C853 ) C749_=_C888( C749 C888 ) C749_=_C894( C749 C894 ) C760_=_C762( C760 C762 ) \nC760_=_C769( C760 C769 ) C760_=_C790( C760 C790 ) C760_=_C806( C760 C806 ) C760_=_C809( C760 C809 ) C760_=_C811( C760 C811 ) C760_=_C819( C760 C819 ) \nC760_=_C822( C760 C822 ) C760_=_C826( C760 C826 ) C760_=_C828( C760 C828 ) C760_=_C835( C760 C835 ) C760_=_C848( C760 C848 ) C760_=_C854( C760 C854 ) \nC760_=_C855( C760 C855 ) C762_=_C769( C762 C769 ) C762_=_C770( C762 C770 ) C762_=_C794( C762 C794 ) C762_=_C806( C762 C806 ) C762_=_C848( C762 C848 ) \nC762_=_C867( C762 C867 ) C762_=_C895( C762 C895 ) C769_=_C773( C769 C773 ) C769_=_C791( C769 C791 ) C769_=_C809( C769 C809 ) C769_=_C811( C769 C811 ) \nC769_=_C822( C769 C822 ) C769_=_C826( C769 C826 ) C769_=_C835( C769 C835 ) C769_=_C854( C769 C854 ) C769_=_C855( C769 C855 ) C769_=_C867( C769 C867 ) \nC770_=_C791( C770 C791 ) C770_=_C806( C770 C806 ) C770_=_C822( C770 C822 ) C770_=_C848( C770 C848 ) C770_=_C855( C770 C855 ) C770_=_C867( C770 C867 ) \nC770_=_C895( C770 C895 ) C771_=_C790( C771 C790 ) C771_=_C791( C771 C791 ) C771_=_C809( C771 C809 ) C771_=_C834( C771 C834 ) C771_=_C853( C771 C853 ) \nC771_=_C865( C771 C865 ) C771_=_C867( C771 C867 ) C771_=_C887( C771 C887 ) C771_=_C888( C771 C888 ) C771_=_C894( C771 C894 ) C773_=_C794( C773 C794 ) \nC773_=_C806( C773 C806 ) C773_=_C819( C773 C819 ) C773_=_C822( C773 C822 ) C773_=_C835( C773 C835 ) C773_=_C848( C773 C848 ) C773_=_C851( C773 C851 ) \nC773_=_C865( C773 C865 ) C773_=_C887( C773 C887 ) C790_=_C791( C790 C791 ) C790_=_C794( C790 C794 ) C790_=_C809( C790 C809 ) C790_=_C826( C790 C826 ) \nC790_=_C833( C790 C833 ) C790_=_C835( C790 C835 ) C790_=_C839( C790 C839 ) C790_=_C846( C790 C846 ) C790_=_C851( C790 C851 ) C790_=_C885( C790 C885 ) \nC790_=_C887( C790 C887 ) C790_=_C888( C790 C888 ) C791_=_C809( C791 C809 ) C791_=_C826( C791 C826 ) C791_=_C834( C791 C834 ) C791_=_C846( C791 C846 ) \nC791_=_C853( C791 C853 ) C791_=_C888( C791 C888 ) C791_=_C894( C791 C894 ) C794_=_C822( C794 C822 ) C794_=_C833( C794 C833 ) C794_=_C834( C794 C834 ) \nC794_=_C839( C794 C839 ) C794_=_C846( C794 C846 ) C794_=_C848( C794 C848 ) C794_=_C851( C794 C851 ) C794_=_C865( C794 C865 ) C794_=_C885( C794 C885 ) \nC794_=_C887( C794 C887 ) C794_=_C894( C794 C894 ) C806_=_C819( C806 C819 ) C806_=_C828( C806 C828 ) C806_=_C834( C806 C834 ) C806_=_C835( C806 C835 ) \nC806_=_C846( C806 C846 ) C806_=_C848( C806 C848 ) C806_=_C851( C806 C851 ) C806_=_C867( C806 C867 ) C806_=_C885( C806 C885 ) C809_=_C811( C809 C811 ) \nC809_=_C828( C809 C828 ) C809_=_C834( C809 C834 ) C809_=_C835( C809 C835 ) C809_=_C853( C809 C853 ) C809_=_C854( C809 C854 ) C809_=_C888( C809 C888 ) \nC809_=_C894( C809 C894 ) C811_=_C822( C811 C822 ) C811_=_C826( C811 C826 ) C811_=_C835( C811 C835 ) C811_=_C854( C811 C854 ) C811_=_C855( C811 C855 ) \nC811_=_C887( C811 C887 ) C811_=_C894( C811 C894 ) C811_=_C895( C811 C895 ) C819_=_C835( C819 C835 ) C819_=_C848( C819 C848 ) C819_=_C853( C819 C853 ) \nC819_=_C854( C819 C854 ) C819_=_C865( C819 C865 ) C819_=_C885( C819 C885 ) C819_=_C887( C819 C887 ) C822_=_C826( C822 C826 ) C822_=_C835( C822 C835 ) \nC822_=_C839( C822 C839 ) C822_=_C848( C822 C848 ) C822_=_C851( C822 C851 ) C822_=_C854( C822 C854 ) C822_=_C855( C822 C855 ) C822_=_C867( C822 C867 ) \nC822_=_C894( C822 C894 ) C826_=_C835( C826 C835 ) C826_=_C846( C826 C846 ) C826_=_C853( C826 C853 ) C826_=_C854( C826 C854 ) C826_=_C855( C826 C855 ) \nC828_=_C833( C828 C833 ) C828_=_C834( C828 C834 ) C828_=_C854( C828 C854 ) C828_=_C888( C828 C888 ) C828_=_C895( C828 C895 ) C833_=_C834( C833 C834 ) \nC833_=_C839( C833 C839 ) C833_=_C846( C833 C846 ) C833_=_C851( C833 C851 ) C833_=_C885( C833 C885 ) C833_=_C888( C833 C888 ) C833_=_C895( C833 C895 ) \nC834_=_C839( C834 C839 ) C834_=_C848( C834 C848 ) C834_=_C853( C834 C853 ) C834_=_C867( C834 C867 ) C834_=_C887( C834 C887 ) C834_=_C888( C834 C888 ) \nC834_=_C894( C834 C894 ) C835_=_C846( C835 C846 ) C835_=_C848( C835 C848 ) C835_=_C854( C835 C854 ) C835_=_C855( C835 C855 ) C839_=_C846( C839 C846 ) \nC839_=_C851( C839 C851 ) C839_=_C865( C839 C865 ) C839_=_C885( C839 C885 ) C839_=_C895( C839 C895 ) C846_=_C851( C846 C851 ) C846_=_C853( C846 C853 ) \nC846_=_C855( C846 C855 ) C846_=_C885( C846 C885 ) C846_=_C887( C846 C887 ) C846_=_C888( C846 C888 ) C846_=_C894( C846 C894 ) C848_=_C851( C848 C851 ) \nC848_=_C865( C848 C865 ) C848_=_C867( C848 C867 ) C848_=_C885( C848 C885 ) C848_=_C888( C848 C888 ) C851_=_C885( C851 C885 ) C851_=_C888( C851 C888 ) \nC853_=_C885( C853 C885 ) C853_=_C888( C853 C888 ) C853_=_C894( C853 C894 ) C854_=_C855( C854 C855 ) C854_=_C887( C854 C887 ) C854_=_C895( C854 C895 ) \nC855_=_C887( C855 C887 ) C855_=_C888( C855 C888 ) C865_=_C867( C865 C867 ) C865_=_C887( C865 C887 ) C865_=_C888( C865 C888 ) C865_=_C894( C865 C894 ) \nC867_=_C885( C867 C885 ) C867_=_C894( C867 C894 ) C887_=_C888( C887 C888 ) C888_=_C894( C888 C894 ) "];145-&gt;177[label="114: C65 C81 C184 C190 C200 \nC220 C228 C239 C246 C258 C273 \nC275 C278 C282 C284 C303 C313 \nC317 C319 C338 C344 C373 C384 \nC393 C403 C405 C409 C412 C421 \nC430 C436 C447 C454 C458 C465 \nC469 C471 C472 C474 C490 C502 \nC515 C517 C519 C520 C522 C529 \nC532 C539 C559 C562 C572 C575 \nC576 C605 C610 C611 C625 C627 \nC635 C638 C650 C652 C657 C659 \nC661 C679 C685 C700 C701 C704 \nC707 C708 C711 C722 C728 C731 \nC738 C739 C744 C749 C760 C762 \nC769 C770 C771 C773 C790 C791 \nC794 C806 C809 C811 C819 C822 \nC826 C828 C833 C834 C835 C839 \nC846 C848 C851 C853 C854 C855 \nC865 C867 C885 C887 C888 C894 \nC895 \n1718: C65_=_C258 ,C65_=_C278 ,C65_=_C384 ,C65_=_C393 ,C65_=_C447 ,\nC65_=_C465 ,C65_=_C474 ,C65_=_C515 ,C65_=_C572 ,C65_=_C704 ,C65_=_C728 ,\nC65_=_C731 ,C65_=_C744 ,C65_=_C760 ,C65_=_C769 ,C65_=_C811 ,C65_=_C822 ,\nC65_=_C826 ,C65_=_C835 ,C65_=_C854 ,C65_=_C855 ,C81_=_C246 ,C81_=_C278 ,\nC81_=_C284 ,C81_=_C338 ,C81_=_C412 ,C81_=_C421 ,C81_=_C447 ,C81_=_C529 ,\nC81_=_C576 ,C81_=_C610 ,C81_=_C625 ,C81_=_C661 ,C81_=_C762 ,C81_=_C770 ,\nC81_=_C806 ,C81_=_C848 ,C81_=_C867 ,C184_=_C239 ,C184_=_C275 ,C184_=_C344 ,\nC184_=_C403 ,C184_=_C430 ,C184_=_C469 ,C184_=_C605 ,C184_=_C650</w:t>
      </w:r>
    </w:p>
    <w:p>
      <w:pPr>
        <w:pStyle w:val="PreformattedText"/>
        <w:bidi w:val="0"/>
        <w:spacing w:before="0" w:after="0"/>
        <w:jc w:val="left"/>
        <w:rPr/>
      </w:pPr>
      <w:r>
        <w:rPr/>
        <w:t xml:space="preserve"> </w:t>
      </w:r>
      <w:r>
        <w:rPr/>
        <w:t>,C184_=_C738 ,\nC184_=_C806 ,C184_=_C822 ,C184_=_C828 ,C184_=_C846 ,C184_=_C851 ,C184_=_C895 ,\nC190_=_C200 ,C190_=_C220 ,C190_=_C258 ,C190_=_C317 ,C190_=_C436 ,C190_=_C454 ,\nC190_=_C458 ,C190_=_C472 ,C190_=_C490 ,C190_=_C519 ,C190_=_C562 ,C190_=_C638 ,\nC190_=_C657 ,C190_=_C659 ,C190_=_C700 ,C190_=_C708 ,C190_=_C722 ,C190_=_C749 ,\nC190_=_C773 ,C190_=_C809 ,C190_=_C819 ,C190_=_C853 ,C190_=_C865 ,C190_=_C887 ,\nC200_=_C220 ,C200_=_C317 ,C200_=_C436 ,C200_=_C454 ,C200_=_C458 ,C200_=_C502 ,\nC200_=_C519 ,C200_=_C522 ,C200_=_C539 ,C200_=_C562 ,C200_=_C638 ,C200_=_C657 ,\nC200_=_C659 ,C200_=_C700 ,C200_=_C708 ,C200_=_C722 ,C200_=_C773 ,C200_=_C819 ,\nC200_=_C865 ,C200_=_C887 ,C220_=_C317 ,C220_=_C412 ,C220_=_C436 ,C220_=_C454 ,\nC220_=_C458 ,C220_=_C519 ,C220_=_C562 ,C220_=_C610 ,C220_=_C638 ,C220_=_C657 ,\nC220_=_C659 ,C220_=_C700 ,C220_=_C708 ,C220_=_C722 ,C220_=_C773 ,C220_=_C809 ,\nC220_=_C811 ,C220_=_C819 ,C220_=_C835 ,C220_=_C865 ,C220_=_C887 ,C220_=_C894 ,\nC228_=_C273 ,C228_=_C275 ,C228_=_C282 ,C228_=_C303 ,C228_=_C319 ,C228_=_C338 ,\nC228_=_C344 ,C228_=_C409 ,C228_=_C471 ,C228_=_C472 ,C228_=_C490 ,C228_=_C502 ,\nC228_=_C520 ,C228_=_C532 ,C228_=_C539 ,C228_=_C559 ,C228_=_C611 ,C228_=_C627 ,\nC228_=_C635 ,C228_=_C652 ,C228_=_C749 ,C228_=_C771 ,C228_=_C790 ,C228_=_C791 ,\nC228_=_C809 ,C228_=_C834 ,C228_=_C839 ,C228_=_C853 ,C228_=_C888 ,C228_=_C894 ,\nC239_=_C403 ,C239_=_C430 ,C239_=_C469 ,C239_=_C575 ,C239_=_C605 ,C239_=_C635 ,\nC239_=_C650 ,C239_=_C738 ,C239_=_C760 ,C239_=_C771 ,C239_=_C828 ,C239_=_C895 ,\nC246_=_C278 ,C246_=_C284 ,C246_=_C338 ,C246_=_C412 ,C246_=_C421 ,C246_=_C529 ,\nC246_=_C576 ,C246_=_C610 ,C246_=_C625 ,C246_=_C635 ,C246_=_C661 ,C246_=_C762 ,\nC246_=_C769 ,C246_=_C770 ,C246_=_C806 ,C246_=_C846 ,C246_=_C848 ,C246_=_C867 ,\nC258_=_C384 ,C258_=_C393 ,C258_=_C412 ,C258_=_C447 ,C258_=_C465 ,C258_=_C474 ,\nC258_=_C515 ,C258_=_C559 ,C258_=_C572 ,C258_=_C700 ,C258_=_C704 ,C258_=_C728 ,\nC258_=_C731 ,C258_=_C744 ,C258_=_C760 ,C258_=_C769 ,C258_=_C809 ,C258_=_C811 ,\nC258_=_C822 ,C258_=_C826 ,C258_=_C835 ,C258_=_C853 ,C258_=_C854 ,C258_=_C855 ,\nC273_=_C275 ,C273_=_C282 ,C273_=_C303 ,C273_=_C319 ,C273_=_C344 ,C273_=_C409 ,\nC273_=_C471 ,C273_=_C472 ,C273_=_C490 ,C273_=_C502 ,C273_=_C519 ,C273_=_C520 ,\nC273_=_C532 ,C273_=_C539 ,C273_=_C559 ,C273_=_C611 ,C273_=_C627 ,C273_=_C635 ,\nC273_=_C652 ,C273_=_C728 ,C273_=_C749 ,C273_=_C771 ,C273_=_C791 ,C273_=_C809 ,\nC273_=_C834 ,C273_=_C839 ,C273_=_C851 ,C273_=_C853 ,C273_=_C888 ,C273_=_C894 ,\nC275_=_C282 ,C275_=_C303 ,C275_=_C319 ,C275_=_C344 ,C275_=_C409 ,C275_=_C471 ,\nC275_=_C472 ,C275_=_C490 ,C275_=_C502 ,C275_=_C520 ,C275_=_C532 ,C275_=_C539 ,\nC275_=_C559 ,C275_=_C611 ,C275_=_C627 ,C275_=_C635 ,C275_=_C652 ,C275_=_C749 ,\nC275_=_C771 ,C275_=_C791 ,C275_=_C806 ,C275_=_C809 ,C275_=_C834 ,C275_=_C846 ,\nC275_=_C851 ,C275_=_C853 ,C275_=_C888 ,C275_=_C894 ,C278_=_C284 ,C278_=_C338 ,\nC278_=_C412 ,C278_=_C421 ,C278_=_C529 ,C278_=_C576 ,C278_=_C610 ,C278_=_C611 ,\nC278_=_C625 ,C278_=_C661 ,C278_=_C708 ,C278_=_C762 ,C278_=_C770 ,C278_=_C806 ,\nC278_=_C833 ,C278_=_C848 ,C278_=_C867 ,C282_=_C303 ,C282_=_C319 ,C282_=_C344 ,\nC282_=_C409 ,C282_=_C471 ,C282_=_C472 ,C282_=_C474 ,C282_=_C490 ,C282_=_C502 ,\nC282_=_C520 ,C282_=_C532 ,C282_=_C539 ,C282_=_C559 ,C282_=_C575 ,C282_=_C611 ,\nC282_=_C627 ,C282_=_C635 ,C282_=_C652 ,C282_=_C749 ,C282_=_C771 ,C282_=_C791 ,\nC282_=_C809 ,C282_=_C834 ,C282_=_C839 ,C282_=_C853 ,C282_=_C888 ,C282_=_C894 ,\nC284_=_C338 ,C284_=_C412 ,C284_=_C421 ,C284_=_C529 ,C284_=_C576 ,C284_=_C610 ,\nC284_=_C625 ,C284_=_C661 ,C284_=_C762 ,C284_=_C770 ,C284_=_C806 ,C284_=_C848 ,\nC284_=_C851 ,C284_=_C867 ,C284_=_C888 ,C303_=_C319 ,C303_=_C344 ,C303_=_C409 ,\nC303_=_C471 ,C303_=_C472 ,C303_=_C490 ,C303_=_C502 ,C303_=_C520 ,C303_=_C532 ,\nC303_=_C539 ,C303_=_C559 ,C303_=_C611 ,C303_=_C627 ,C303_=_C635 ,C303_=_C638 ,\nC303_=_C652 ,C303_=_C731 ,C303_=_C744 ,C303_=_C749 ,C303_=_C771 ,C303_=_C791 ,\nC303_=_C809 ,C303_=_C826 ,C303_=_C834 ,C303_=_C853 ,C303_=_C887 ,C303_=_C888 ,\nC303_=_C894 ,C313_=_C373 ,C313_=_C384 ,C313_=_C405 ,C313_=_C421 ,C313_=_C454 ,\nC313_=_C517 ,C313_=_C522 ,C313_=_C575 ,C313_=_C679 ,C313_=_C685 ,C313_=_C701 ,\nC313_=_C707 ,C313_=_C708 ,C313_=_C711 ,C313_=_C739 ,C313_=_C790 ,C313_=_C794 ,\nC313_=_C833 ,C313_=_C834 ,C313_=_C839 ,C313_=_C846 ,C313_=_C848 ,C313_=_C851 ,\nC313_=_C885 ,C313_=_C888 ,C317_=_C436 ,C317_=_C454 ,C317_=_C458 ,C317_=_C469 ,\nC317_=_C519 ,C317_=_C562 ,C317_=_C638 ,C317_=_C657 ,C317_=_C659 ,C317_=_C700 ,\nC317_=_C701 ,C317_=_C708 ,C317_=_C722 ,C317_=_C773 ,C317_=_C819 ,C317_=_C853 ,\nC317_=_C865 ,C317_=_C887 ,C319_=_C344 ,C319_=_C409 ,C319_=_C471 ,C319_=_C472 ,\nC319_=_C490 ,C319_=_C502 ,C319_=_C520 ,C319_=_C532 ,C319_=_C539 ,C319_=_C559 ,\nC319_=_C611 ,C319_=_C627 ,C319_=_C635 ,C319_=_C652 ,C319_=_C749 ,C319_=_C771 ,\nC319_=_C791 ,C319_=_C809 ,C319_=_C834 ,C319_=_C839 ,C319_=_C853 ,C319_=_C888 ,\nC319_=_C894 ,C319_=_C895 ,C338_=_C412 ,C338_=_C421 ,C338_=_C471 ,C338_=_C529 ,\nC338_=_C576 ,C338_=_C610 ,C338_=_C625 ,C338_=_C635 ,C338_=_C638 ,C338_=_C661 ,\nC338_=_C701 ,C338_=_C744 ,C338_=_C762 ,C338_=_C770 ,C338_=_C790 ,C338_=_C806 ,\nC338_=_C819 ,C338_=_C848 ,C338_=_C867 ,C344_=_C409 ,C344_=_C471 ,C344_=_C472 ,\nC344_=_C490 ,C344_=_C502 ,C344_=_C515 ,C344_=_C520 ,C344_=_C532 ,C344_=_C539 ,\nC344_=_C559 ,C344_=_C611 ,C344_=_C627 ,C344_=_C635 ,C344_=_C652 ,C344_=_C749 ,\nC344_=_C771 ,C344_=_C791 ,C344_=_C809 ,C344_=_C822 ,C344_=_C834 ,C344_=_C853 ,\nC344_=_C888 ,C344_=_C894 ,C373_=_C384 ,C373_=_C403 ,C373_=_C405 ,C373_=_C472 ,\nC373_=_C517 ,C373_=_C519 ,C373_=_C520 ,C373_=_C522 ,C373_=_C575 ,C373_=_C679 ,\nC373_=_C685 ,C373_=_C701 ,C373_=_C707 ,C373_=_C711 ,C373_=_C739 ,C373_=_C770 ,\nC373_=_C790 ,C373_=_C794 ,C373_=_C826 ,C373_=_C833 ,C373_=_C839 ,C373_=_C846 ,\nC373_=_C851 ,C373_=_C885 ,C373_=_C895 ,C384_=_C393 ,C384_=_C405 ,C384_=_C447 ,\nC384_=_C465 ,C384_=_C474 ,C384_=_C515 ,C384_=_C517 ,C384_=_C522 ,C384_=_C539 ,\nC384_=_C572 ,C384_=_C575 ,C384_=_C679 ,C384_=_C685 ,C384_=_C701 ,C384_=_C704 ,\nC384_=_C707 ,C384_=_C711 ,C384_=_C728 ,C384_=_C731 ,C384_=_C739 ,C384_=_C744 ,\nC384_=_C760 ,C384_=_C769 ,C384_=_C790 ,C384_=_C794 ,C384_=_C811 ,C384_=_C819 ,\nC384_=_C822 ,C384_=_C826 ,C384_=_C833 ,C384_=_C835 ,C384_=_C839 ,C384_=_C846 ,\nC384_=_C848 ,C384_=_C851 ,C384_=_C854 ,C384_=_C855 ,C384_=_C885 ,C393_=_C447 ,\nC393_=_C465 ,C393_=_C474 ,C393_=_C515 ,C393_=_C572 ,C393_=_C685 ,C393_=_C704 ,\nC393_=_C728 ,C393_=_C731 ,C393_=_C744 ,C393_=_C760 ,C393_=_C769 ,C393_=_C811 ,\nC393_=_C822 ,C393_=_C826 ,C393_=_C833 ,C393_=_C835 ,C393_=_C854 ,C393_=_C855 ,\nC393_=_C895 ,C403_=_C430 ,C403_=_C469 ,C403_=_C605 ,C403_=_C650 ,C403_=_C659 ,\nC403_=_C701 ,C403_=_C731 ,C403_=_C738 ,C403_=_C739 ,C403_=_C826 ,C403_=_C828 ,\nC403_=_C846 ,C403_=_C855 ,C403_=_C887 ,C403_=_C888 ,C403_=_C895 ,C405_=_C430 ,\nC405_=_C517 ,C405_=_C522 ,C405_=_C559 ,C405_=_C575 ,C405_=_C679 ,C405_=_C685 ,\nC405_=_C701 ,C405_=_C707 ,C405_=_C711 ,C405_=_C739 ,C405_=_C770 ,C405_=_C773 ,\nC405_=_C790 ,C405_=_C794 ,C405_=_C822 ,C405_=_C833 ,C405_=_C839 ,C405_=_C846 ,\nC405_=_C851 ,C405_=_C867 ,C405_=_C885 ,C405_=_C894 ,C409_=_C471 ,C409_=_C472 ,\nC409_=_C490 ,C409_=_C502 ,C409_=_C520 ,C409_=_C532 ,C409_=_C539 ,C409_=_C559 ,\nC409_=_C611 ,C409_=_C627 ,C409_=_C635 ,C409_=_C652 ,C409_=_C661 ,C409_=_C744 ,\nC409_=_C749 ,C409_=_C771 ,C409_=_C791 ,C409_=_C809 ,C409_=_C826 ,C409_=_C833 ,\nC409_=_C834 ,C409_=_C853 ,C409_=_C885 ,C409_=_C888 ,C409_=_C894 ,C412_=_C421 ,\nC412_=_C458 ,C412_=_C490 ,C412_=_C529 ,C412_=_C559 ,C412_=_C576 ,C412_=_C610 ,\nC412_=_C625 ,C412_=_C661 ,C412_=_C722 ,C412_=_C762 ,C412_=_C770 ,C412_=_C771 ,\nC412_=_C806 ,C412_=_C809 ,C412_=_C811 ,C412_=_C848 ,C412_=_C867 ,C412_=_C894 ,\nC421_=_C529 ,C421_=_C576 ,C421_=_C610 ,C421_=_C625 ,C421_=_C661 ,C421_=_C708 ,\nC421_=_C711 ,C421_=_C762 ,C421_=_C770 ,C421_=_C806 ,C421_=_C826 ,C421_=_C848 ,\nC421_=_C854 ,C421_=_C867 ,C421_=_C887 ,C430_=_C469 ,C430_=_C605 ,C430_=_C650 ,\nC430_=_C685 ,C430_=_C738 ,C430_=_C773 ,C430_=_C828 ,C430_=_C834 ,C430_=_C867 ,\nC430_=_C895 ,C436_=_C454 ,C436_=_C458 ,C436_=_C519 ,C436_=_C520 ,C436_=_C562 ,\nC436_=_C610 ,C436_=_C638 ,C436_=_C657 ,C436_=_C659 ,C436_=_C700 ,C436_=_C708 ,\nC436_=_C722 ,C436_=_C739 ,C436_=_C744 ,C436_=_C760 ,C436_=_C773 ,C436_=_C806 ,\nC436_=_C811 ,C436_=_C819 ,C436_=_C835 ,C436_=_C848 ,C436_=_C865 ,C436_=_C887 ,\nC447_=_C465 ,C447_=_C474 ,C447_=_C515 ,C447_=_C517 ,C447_=_C572 ,C447_=_C575 ,\nC447_=_C635 ,C447_=_C704 ,C447_=_C711 ,C447_=_C728 ,C447_=_C731 ,C447_=_C744 ,\nC447_=_C760 ,C447_=_C762 ,C447_=_C769 ,C447_=_C811 ,C447_=_C822 ,C447_=_C826 ,\nC447_=_C835 ,C447_=_C854 ,C447_=_C855 ,C447_=_C865 ,C454_=_C458 ,C454_=_C519 ,\nC454_=_C562 ,C454_=_C638 ,C454_=_C657 ,C454_=_C659 ,C454_=_C700 ,C454_=_C708 ,\nC454_=_C722 ,C454_=_C773 ,C454_=_C819 ,C454_=_C834 ,C454_=_C839 ,C454_=_C848 ,\nC454_=_C865 ,C454_=_C887 ,C454_=_C888 ,C458_=_C519 ,C458_=_C562 ,C458_=_C610 ,\nC458_=_C638 ,C458_=_C652 ,C458_=_C657 ,C458_=_C659 ,C458_=_C700 ,C458_=_C708 ,\nC458_=_C722 ,C458_=_C770 ,C458_=_C773 ,C458_=_C809 ,C458_=_C811 ,C458_=_C819 ,\nC458_=_C865 ,C458_=_C887 ,C458_=_C894 ,C465_=_C474 ,C465_=_C515 ,C465_=_C572 ,\nC465_=_C625 ,C465_=_C638 ,C465_=_C650 ,C465_=_C657 ,C465_=_C704 ,C465_=_C711 ,\nC465_=_C728 ,C465_=_C731 ,C465_=_C739 ,C465_=_C744 ,C465_=_C760 ,C465_=_C769 ,\nC465_=_C806 ,C465_=_C809 ,C465_=_C811 ,C465_=_C822 ,C465_=_C826 ,C465_=_C828 ,\nC465_=_C834 ,C465_=_C835 ,C465_=_C851 ,C465_=_C854 ,C465_=_C855 ,C469_=_C605 ,\nC469_=_C625 ,C469_=_C650 ,C469_=_C738 ,C469_=_C794 ,C469_=_C828 ,C469_=_C865 ,\nC469_=_C894 ,C469_=_C895 ,C471_=_C472 ,C471_=_C490 ,C471_=_C502 ,C471_=_C520 ,\nC471_=_C532 ,C471_=_C539 ,C471_=_C559 ,C471_=_C611 ,C471_=_C627 ,C471_=_C635 ,\nC471_=_C638 ,C471_=_C650 ,C471_=_C652 ,C471_=_C679 ,C471_=_C744 ,C471_=_C749 ,\nC471_=_C771 ,C471_=_C790 ,C471_=_C791 ,C471_=_C806 ,C471_=_C809 ,C471_=_C819 ,\nC471_=_C834 ,C471_=_C853 ,C471_=_C885 ,C471_=_C888</w:t>
      </w:r>
    </w:p>
    <w:p>
      <w:pPr>
        <w:pStyle w:val="PreformattedText"/>
        <w:bidi w:val="0"/>
        <w:spacing w:before="0" w:after="0"/>
        <w:jc w:val="left"/>
        <w:rPr/>
      </w:pPr>
      <w:r>
        <w:rPr/>
        <w:t xml:space="preserve"> </w:t>
      </w:r>
      <w:r>
        <w:rPr/>
        <w:t>,C471_=_C894 ,C472_=_C490 ,\nC472_=_C502 ,C472_=_C517 ,C472_=_C519 ,C472_=_C520 ,C472_=_C532 ,C472_=_C539 ,\nC472_=_C559 ,C472_=_C611 ,C472_=_C627 ,C472_=_C635 ,C472_=_C652 ,C472_=_C739 ,\nC472_=_C749 ,C472_=_C770 ,C472_=_C771 ,C472_=_C791 ,C472_=_C809 ,C472_=_C834 ,\nC472_=_C853 ,C472_=_C888 ,C472_=_C894 ,C472_=_C895 ,C474_=_C515 ,C474_=_C562 ,\nC474_=_C572 ,C474_=_C611 ,C474_=_C661 ,C474_=_C679 ,C474_=_C704 ,C474_=_C728 ,\nC474_=_C731 ,C474_=_C738 ,C474_=_C744 ,C474_=_C760 ,C474_=_C769 ,C474_=_C811 ,\nC474_=_C822 ,C474_=_C826 ,C474_=_C834 ,C474_=_C835 ,C474_=_C839 ,C474_=_C853 ,\nC474_=_C854 ,C474_=_C855 ,C474_=_C895 ,C490_=_C502 ,C490_=_C520 ,C490_=_C532 ,\nC490_=_C539 ,C490_=_C559 ,C490_=_C611 ,C490_=_C627 ,C490_=_C635 ,C490_=_C652 ,\nC490_=_C704 ,C490_=_C722 ,C490_=_C749 ,C490_=_C771 ,C490_=_C791 ,C490_=_C809 ,\nC490_=_C834 ,C490_=_C853 ,C490_=_C854 ,C490_=_C888 ,C490_=_C894 ,C502_=_C520 ,\nC502_=_C532 ,C502_=_C539 ,C502_=_C559 ,C502_=_C611 ,C502_=_C627 ,C502_=_C635 ,\nC502_=_C652 ,C502_=_C657 ,C502_=_C722 ,C502_=_C738 ,C502_=_C744 ,C502_=_C749 ,\nC502_=_C770 ,C502_=_C771 ,C502_=_C773 ,C502_=_C791 ,C502_=_C794 ,C502_=_C809 ,\nC502_=_C822 ,C502_=_C834 ,C502_=_C853 ,C502_=_C888 ,C502_=_C894 ,C515_=_C572 ,\nC515_=_C625 ,C515_=_C638 ,C515_=_C659 ,C515_=_C704 ,C515_=_C728 ,C515_=_C731 ,\nC515_=_C744 ,C515_=_C760 ,C515_=_C769 ,C515_=_C773 ,C515_=_C811 ,C515_=_C822 ,\nC515_=_C826 ,C515_=_C835 ,C515_=_C851 ,C515_=_C854 ,C515_=_C855 ,C515_=_C867 ,\nC517_=_C519 ,C517_=_C520 ,C517_=_C522 ,C517_=_C575 ,C517_=_C635 ,C517_=_C679 ,\nC517_=_C685 ,C517_=_C701 ,C517_=_C707 ,C517_=_C711 ,C517_=_C739 ,C517_=_C762 ,\nC517_=_C770 ,C517_=_C790 ,C517_=_C794 ,C517_=_C828 ,C517_=_C833 ,C517_=_C839 ,\nC517_=_C846 ,C517_=_C851 ,C517_=_C855 ,C517_=_C885 ,C517_=_C888 ,C517_=_C895 ,\nC519_=_C520 ,C519_=_C562 ,C519_=_C638 ,C519_=_C657 ,C519_=_C659 ,C519_=_C700 ,\nC519_=_C708 ,C519_=_C722 ,C519_=_C728 ,C519_=_C731 ,C519_=_C739 ,C519_=_C770 ,\nC519_=_C773 ,C519_=_C809 ,C519_=_C819 ,C519_=_C828 ,C519_=_C839 ,C519_=_C854 ,\nC519_=_C865 ,C519_=_C887 ,C519_=_C895 ,C520_=_C532 ,C520_=_C539 ,C520_=_C559 ,\nC520_=_C610 ,C520_=_C611 ,C520_=_C627 ,C520_=_C635 ,C520_=_C652 ,C520_=_C739 ,\nC520_=_C744 ,C520_=_C749 ,C520_=_C770 ,C520_=_C771 ,C520_=_C791 ,C520_=_C809 ,\nC520_=_C811 ,C520_=_C834 ,C520_=_C853 ,C520_=_C887 ,C520_=_C888 ,C520_=_C894 ,\nC520_=_C895 ,C522_=_C532 ,C522_=_C539 ,C522_=_C575 ,C522_=_C679 ,C522_=_C685 ,\nC522_=_C701 ,C522_=_C707 ,C522_=_C711 ,C522_=_C738 ,C522_=_C739 ,C522_=_C790 ,\nC522_=_C794 ,C522_=_C819 ,C522_=_C833 ,C522_=_C839 ,C522_=_C846 ,C522_=_C851 ,\nC522_=_C853 ,C522_=_C855 ,C522_=_C885 ,C529_=_C576 ,C529_=_C610 ,C529_=_C625 ,\nC529_=_C627 ,C529_=_C661 ,C529_=_C728 ,C529_=_C762 ,C529_=_C770 ,C529_=_C806 ,\nC529_=_C848 ,C529_=_C867 ,C532_=_C539 ,C532_=_C559 ,C532_=_C611 ,C532_=_C627 ,\nC532_=_C635 ,C532_=_C652 ,C532_=_C659 ,C532_=_C661 ,C532_=_C704 ,C532_=_C707 ,\nC532_=_C731 ,C532_=_C738 ,C532_=_C739 ,C532_=_C749 ,C532_=_C771 ,C532_=_C791 ,\nC532_=_C809 ,C532_=_C828 ,C532_=_C834 ,C532_=_C848 ,C532_=_C853 ,C532_=_C855 ,\nC532_=_C885 ,C532_=_C888 ,C532_=_C894 ,C539_=_C559 ,C539_=_C611 ,C539_=_C627 ,\nC539_=_C635 ,C539_=_C652 ,C539_=_C700 ,C539_=_C704 ,C539_=_C749 ,C539_=_C769 ,\nC539_=_C771 ,C539_=_C773 ,C539_=_C791 ,C539_=_C809 ,C539_=_C819 ,C539_=_C834 ,\nC539_=_C848 ,C539_=_C853 ,C539_=_C888 ,C539_=_C894 ,C559_=_C611 ,C559_=_C627 ,\nC559_=_C635 ,C559_=_C652 ,C559_=_C711 ,C559_=_C749 ,C559_=_C770 ,C559_=_C771 ,\nC559_=_C791 ,C559_=_C809 ,C559_=_C822 ,C559_=_C834 ,C559_=_C853 ,C559_=_C855 ,\nC559_=_C888 ,C559_=_C894 ,C562_=_C611 ,C562_=_C638 ,C562_=_C657 ,C562_=_C659 ,\nC562_=_C661 ,C562_=_C679 ,C562_=_C700 ,C562_=_C708 ,C562_=_C722 ,C562_=_C773 ,\nC562_=_C790 ,C562_=_C791 ,C562_=_C819 ,C562_=_C826 ,C562_=_C835 ,C562_=_C846 ,\nC562_=_C853 ,C562_=_C854 ,C562_=_C865 ,C562_=_C887 ,C572_=_C576 ,C572_=_C650 ,\nC572_=_C704 ,C572_=_C711 ,C572_=_C728 ,C572_=_C731 ,C572_=_C739 ,C572_=_C744 ,\nC572_=_C760 ,C572_=_C769 ,C572_=_C794 ,C572_=_C806 ,C572_=_C811 ,C572_=_C822 ,\nC572_=_C826 ,C572_=_C828 ,C572_=_C834 ,C572_=_C835 ,C572_=_C853 ,C572_=_C854 ,\nC572_=_C855 ,C575_=_C576 ,C575_=_C679 ,C575_=_C685 ,C575_=_C701 ,C575_=_C707 ,\nC575_=_C711 ,C575_=_C739 ,C575_=_C771 ,C575_=_C790 ,C575_=_C794 ,C575_=_C833 ,\nC575_=_C839 ,C575_=_C846 ,C575_=_C851 ,C575_=_C853 ,C575_=_C865 ,C575_=_C885 ,\nC575_=_C894 ,C576_=_C610 ,C576_=_C625 ,C576_=_C659 ,C576_=_C661 ,C576_=_C707 ,\nC576_=_C731 ,C576_=_C762 ,C576_=_C770 ,C576_=_C794 ,C576_=_C806 ,C576_=_C846 ,\nC576_=_C848 ,C576_=_C853 ,C576_=_C867 ,C576_=_C894 ,C576_=_C895 ,C605_=_C650 ,\nC605_=_C738 ,C605_=_C749 ,C605_=_C760 ,C605_=_C771 ,C605_=_C790 ,C605_=_C809 ,\nC605_=_C811 ,C605_=_C828 ,C605_=_C835 ,C605_=_C887 ,C605_=_C888 ,C605_=_C895 ,\nC610_=_C625 ,C610_=_C661 ,C610_=_C739 ,C610_=_C744 ,C610_=_C760 ,C610_=_C762 ,\nC610_=_C770 ,C610_=_C806 ,C610_=_C809 ,C610_=_C811 ,C610_=_C819 ,C610_=_C835 ,\nC610_=_C848 ,C610_=_C851 ,C610_=_C867 ,C610_=_C887 ,C610_=_C888 ,C610_=_C894 ,\nC611_=_C627 ,C611_=_C635 ,C611_=_C652 ,C611_=_C661 ,C611_=_C679 ,C611_=_C708 ,\nC611_=_C744 ,C611_=_C749 ,C611_=_C762 ,C611_=_C771 ,C611_=_C791 ,C611_=_C794 ,\nC611_=_C809 ,C611_=_C833 ,C611_=_C834 ,C611_=_C853 ,C611_=_C887 ,C611_=_C888 ,\nC611_=_C894 ,C625_=_C638 ,C625_=_C661 ,C625_=_C711 ,C625_=_C762 ,C625_=_C770 ,\nC625_=_C791 ,C625_=_C806 ,C625_=_C848 ,C625_=_C851 ,C625_=_C867 ,C625_=_C894 ,\nC625_=_C895 ,C627_=_C635 ,C627_=_C650 ,C627_=_C652 ,C627_=_C661 ,C627_=_C679 ,\nC627_=_C728 ,C627_=_C749 ,C627_=_C771 ,C627_=_C790 ,C627_=_C791 ,C627_=_C809 ,\nC627_=_C833 ,C627_=_C834 ,C627_=_C853 ,C627_=_C885 ,C627_=_C888 ,C627_=_C894 ,\nC635_=_C638 ,C635_=_C652 ,C635_=_C744 ,C635_=_C749 ,C635_=_C760 ,C635_=_C762 ,\nC635_=_C771 ,C635_=_C791 ,C635_=_C794 ,C635_=_C809 ,C635_=_C819 ,C635_=_C828 ,\nC635_=_C834 ,C635_=_C846 ,C635_=_C853 ,C635_=_C887 ,C635_=_C888 ,C635_=_C894 ,\nC638_=_C657 ,C638_=_C659 ,C638_=_C700 ,C638_=_C708 ,C638_=_C722 ,C638_=_C731 ,\nC638_=_C744 ,C638_=_C773 ,C638_=_C819 ,C638_=_C826 ,C638_=_C851 ,C638_=_C865 ,\nC638_=_C887 ,C650_=_C679 ,C650_=_C700 ,C650_=_C711 ,C650_=_C738 ,C650_=_C739 ,\nC650_=_C790 ,C650_=_C806 ,C650_=_C828 ,C650_=_C834 ,C650_=_C895 ,C652_=_C707 ,\nC652_=_C749 ,C652_=_C770 ,C652_=_C771 ,C652_=_C791 ,C652_=_C809 ,C652_=_C826 ,\nC652_=_C834 ,C652_=_C839 ,C652_=_C853 ,C652_=_C867 ,C652_=_C888 ,C652_=_C894 ,\nC657_=_C659 ,C657_=_C700 ,C657_=_C708 ,C657_=_C722 ,C657_=_C728 ,C657_=_C749 ,\nC657_=_C760 ,C657_=_C769 ,C657_=_C773 ,C657_=_C809 ,C657_=_C819 ,C657_=_C853 ,\nC657_=_C865 ,C657_=_C887 ,C657_=_C888 ,C657_=_C894 ,C659_=_C661 ,C659_=_C700 ,\nC659_=_C708 ,C659_=_C722 ,C659_=_C731 ,C659_=_C749 ,C659_=_C760 ,C659_=_C762 ,\nC659_=_C769 ,C659_=_C773 ,C659_=_C819 ,C659_=_C865 ,C659_=_C867 ,C659_=_C887 ,\nC659_=_C888 ,C659_=_C895 ,C661_=_C679 ,C661_=_C701 ,C661_=_C731 ,C661_=_C739 ,\nC661_=_C749 ,C661_=_C760 ,C661_=_C762 ,C661_=_C770 ,C661_=_C806 ,C661_=_C828 ,\nC661_=_C833 ,C661_=_C848 ,C661_=_C853 ,C661_=_C867 ,C661_=_C885 ,C679_=_C685 ,\nC679_=_C701 ,C679_=_C707 ,C679_=_C711 ,C679_=_C739 ,C679_=_C790 ,C679_=_C794 ,\nC679_=_C819 ,C679_=_C833 ,C679_=_C839 ,C679_=_C846 ,C679_=_C851 ,C679_=_C853 ,\nC679_=_C885 ,C685_=_C701 ,C685_=_C707 ,C685_=_C711 ,C685_=_C739 ,C685_=_C790 ,\nC685_=_C794 ,C685_=_C828 ,C685_=_C833 ,C685_=_C834 ,C685_=_C839 ,C685_=_C846 ,\nC685_=_C851 ,C685_=_C867 ,C685_=_C885 ,C685_=_C888 ,C685_=_C895 ,C700_=_C701 ,\nC700_=_C708 ,C700_=_C722 ,C700_=_C769 ,C700_=_C773 ,C700_=_C790 ,C700_=_C809 ,\nC700_=_C819 ,C700_=_C853 ,C700_=_C865 ,C700_=_C867 ,C700_=_C885 ,C700_=_C887 ,\nC701_=_C707 ,C701_=_C711 ,C701_=_C731 ,C701_=_C739 ,C701_=_C769 ,C701_=_C790 ,\nC701_=_C791 ,C701_=_C794 ,C701_=_C833 ,C701_=_C839 ,C701_=_C846 ,C701_=_C851 ,\nC701_=_C853 ,C701_=_C855 ,C701_=_C867 ,C701_=_C885 ,C701_=_C887 ,C701_=_C888 ,\nC704_=_C707 ,C704_=_C708 ,C704_=_C728 ,C704_=_C731 ,C704_=_C744 ,C704_=_C760 ,\nC704_=_C769 ,C704_=_C811 ,C704_=_C819 ,C704_=_C822 ,C704_=_C826 ,C704_=_C835 ,\nC704_=_C848 ,C704_=_C851 ,C704_=_C854 ,C704_=_C855 ,C704_=_C885 ,C707_=_C711 ,\nC707_=_C738 ,C707_=_C739 ,C707_=_C790 ,C707_=_C794 ,C707_=_C833 ,C707_=_C839 ,\nC707_=_C846 ,C707_=_C848 ,C707_=_C851 ,C707_=_C853 ,C707_=_C854 ,C707_=_C867 ,\nC707_=_C885 ,C707_=_C894 ,C708_=_C722 ,C708_=_C762 ,C708_=_C769 ,C708_=_C773 ,\nC708_=_C819 ,C708_=_C822 ,C708_=_C833 ,C708_=_C839 ,C708_=_C848 ,C708_=_C851 ,\nC708_=_C865 ,C708_=_C887 ,C711_=_C739 ,C711_=_C770 ,C711_=_C790 ,C711_=_C794 ,\nC711_=_C806 ,C711_=_C826 ,C711_=_C828 ,C711_=_C833 ,C711_=_C834 ,C711_=_C839 ,\nC711_=_C846 ,C711_=_C851 ,C711_=_C855 ,C711_=_C865 ,C711_=_C885 ,C711_=_C895 ,\nC722_=_C738 ,C722_=_C771 ,C722_=_C773 ,C722_=_C794 ,C722_=_C806 ,C722_=_C819 ,\nC722_=_C822 ,C722_=_C834 ,C722_=_C848 ,C722_=_C865 ,C722_=_C887 ,C728_=_C731 ,\nC728_=_C744 ,C728_=_C749 ,C728_=_C760 ,C728_=_C769 ,C728_=_C809 ,C728_=_C811 ,\nC728_=_C822 ,C728_=_C826 ,C728_=_C828 ,C728_=_C833 ,C728_=_C835 ,C728_=_C851 ,\nC728_=_C854 ,C728_=_C855 ,C728_=_C885 ,C728_=_C888 ,C731_=_C739 ,C731_=_C744 ,\nC731_=_C760 ,C731_=_C769 ,C731_=_C811 ,C731_=_C822 ,C731_=_C826 ,C731_=_C828 ,\nC731_=_C835 ,C731_=_C846 ,C731_=_C854 ,C731_=_C855 ,C731_=_C887 ,C731_=_C888 ,\nC731_=_C895 ,C738_=_C771 ,C738_=_C773 ,C738_=_C794 ,C738_=_C822 ,C738_=_C828 ,\nC738_=_C855 ,C738_=_C865 ,C738_=_C867 ,C738_=_C894 ,C738_=_C895 ,C739_=_C744 ,\nC739_=_C770 ,C739_=_C790 ,C739_=_C794 ,C739_=_C806 ,C739_=_C811 ,C739_=_C828 ,\nC739_=_C833 ,C739_=_C834 ,C739_=_C839 ,C739_=_C846 ,C739_=_C851 ,C739_=_C855 ,\nC739_=_C865 ,C739_=_C885 ,C739_=_C887 ,C739_=_C888 ,C739_=_C895 ,C744_=_C760 ,\nC744_=_C769 ,C744_=_C770 ,C744_=_C791 ,C744_=_C811 ,C744_=_C819 ,C744_=_C822 ,\nC744_=_C826 ,C744_=_C835 ,C744_=_C854 ,C744_=_C855 ,C744_=_C887 ,C749_=_C760 ,\nC749_=_C762 ,C749_=_C771 ,C749_=_C791 ,C749_=_C809 ,C749_=_C811 ,C749_=_C833 ,\nC749_=_C834 ,C749_=_C853 ,C749_=_C888 ,C749_=_C894 ,C760_=_C762 ,C760_=_C769 ,\nC760_=_C790 ,C760_=_C806 ,C760_=_C809</w:t>
      </w:r>
    </w:p>
    <w:p>
      <w:pPr>
        <w:pStyle w:val="PreformattedText"/>
        <w:bidi w:val="0"/>
        <w:spacing w:before="0" w:after="0"/>
        <w:jc w:val="left"/>
        <w:rPr/>
      </w:pPr>
      <w:r>
        <w:rPr/>
        <w:t xml:space="preserve"> </w:t>
      </w:r>
      <w:r>
        <w:rPr/>
        <w:t>,C760_=_C811 ,C760_=_C819 ,C760_=_C822 ,\nC760_=_C826 ,C760_=_C828 ,C760_=_C835 ,C760_=_C848 ,C760_=_C854 ,C760_=_C855 ,\nC762_=_C769 ,C762_=_C770 ,C762_=_C794 ,C762_=_C806 ,C762_=_C848 ,C762_=_C867 ,\nC762_=_C895 ,C769_=_C773 ,C769_=_C791 ,C769_=_C809 ,C769_=_C811 ,C769_=_C822 ,\nC769_=_C826 ,C769_=_C835 ,C769_=_C854 ,C769_=_C855 ,C769_=_C867 ,C770_=_C791 ,\nC770_=_C806 ,C770_=_C822 ,C770_=_C848 ,C770_=_C855 ,C770_=_C867 ,C770_=_C895 ,\nC771_=_C790 ,C771_=_C791 ,C771_=_C809 ,C771_=_C834 ,C771_=_C853 ,C771_=_C865 ,\nC771_=_C867 ,C771_=_C887 ,C771_=_C888 ,C771_=_C894 ,C773_=_C794 ,C773_=_C806 ,\nC773_=_C819 ,C773_=_C822 ,C773_=_C835 ,C773_=_C848 ,C773_=_C851 ,C773_=_C865 ,\nC773_=_C887 ,C790_=_C791 ,C790_=_C794 ,C790_=_C809 ,C790_=_C826 ,C790_=_C833 ,\nC790_=_C835 ,C790_=_C839 ,C790_=_C846 ,C790_=_C851 ,C790_=_C885 ,C790_=_C887 ,\nC790_=_C888 ,C791_=_C809 ,C791_=_C826 ,C791_=_C834 ,C791_=_C846 ,C791_=_C853 ,\nC791_=_C888 ,C791_=_C894 ,C794_=_C822 ,C794_=_C833 ,C794_=_C834 ,C794_=_C839 ,\nC794_=_C846 ,C794_=_C848 ,C794_=_C851 ,C794_=_C865 ,C794_=_C885 ,C794_=_C887 ,\nC794_=_C894 ,C806_=_C819 ,C806_=_C828 ,C806_=_C834 ,C806_=_C835 ,C806_=_C846 ,\nC806_=_C848 ,C806_=_C851 ,C806_=_C867 ,C806_=_C885 ,C809_=_C811 ,C809_=_C828 ,\nC809_=_C834 ,C809_=_C835 ,C809_=_C853 ,C809_=_C854 ,C809_=_C888 ,C809_=_C894 ,\nC811_=_C822 ,C811_=_C826 ,C811_=_C835 ,C811_=_C854 ,C811_=_C855 ,C811_=_C887 ,\nC811_=_C894 ,C811_=_C895 ,C819_=_C835 ,C819_=_C848 ,C819_=_C853 ,C819_=_C854 ,\nC819_=_C865 ,C819_=_C885 ,C819_=_C887 ,C822_=_C826 ,C822_=_C835 ,C822_=_C839 ,\nC822_=_C848 ,C822_=_C851 ,C822_=_C854 ,C822_=_C855 ,C822_=_C867 ,C822_=_C894 ,\nC826_=_C835 ,C826_=_C846 ,C826_=_C853 ,C826_=_C854 ,C826_=_C855 ,C828_=_C833 ,\nC828_=_C834 ,C828_=_C854 ,C828_=_C888 ,C828_=_C895 ,C833_=_C834 ,C833_=_C839 ,\nC833_=_C846 ,C833_=_C851 ,C833_=_C885 ,C833_=_C888 ,C833_=_C895 ,C834_=_C839 ,\nC834_=_C848 ,C834_=_C853 ,C834_=_C867 ,C834_=_C887 ,C834_=_C888 ,C834_=_C894 ,\nC835_=_C846 ,C835_=_C848 ,C835_=_C854 ,C835_=_C855 ,C839_=_C846 ,C839_=_C851 ,\nC839_=_C865 ,C839_=_C885 ,C839_=_C895 ,C846_=_C851 ,C846_=_C853 ,C846_=_C855 ,\nC846_=_C885 ,C846_=_C887 ,C846_=_C888 ,C846_=_C894 ,C848_=_C851 ,C848_=_C865 ,\nC848_=_C867 ,C848_=_C885 ,C848_=_C888 ,C851_=_C885 ,C851_=_C888 ,C853_=_C885 ,\nC853_=_C888 ,C853_=_C894 ,C854_=_C855 ,C854_=_C887 ,C854_=_C895 ,C855_=_C887 ,\nC855_=_C888 ,C865_=_C867 ,C865_=_C887 ,C865_=_C888 ,C865_=_C894 ,C867_=_C885 ,\nC867_=_C894 ,C887_=_C888 ,C888_=_C894 ,"];178[shape=box, label="id:178 level: 8\n35: C19 C56 C68 C204 C248 \nC259 C332 C433 C434 C489 C507 \nC527 C539 C543 C566 C601 C671 \nC672 C678 C694 C700 C704 C707 \nC721 C757 C769 C773 C775 C778 \nC814 C820 C854 C876 C877 C890 \n333: C19_=_C56( C19 C56 ) C19_=_C68( C19 C68 ) C19_=_C204( C19 C204 ) C19_=_C248( C19 C248 ) C19_=_C259( C19 C259 ) \nC19_=_C332( C19 C332 ) C19_=_C489( C19 C489 ) C19_=_C507( C19 C507 ) C19_=_C671( C19 C671 ) C19_=_C704( C19 C704 ) C19_=_C707( C19 C707 ) \nC19_=_C757( C19 C757 ) C19_=_C769( C19 C769 ) C19_=_C775( C19 C775 ) C19_=_C814( C19 C814 ) C19_=_C820( C19 C820 ) C19_=_C854( C19 C854 ) \nC19_=_C876( C19 C876 ) C56_=_C68( C56 C68 ) C56_=_C204( C56 C204 ) C56_=_C248( C56 C248 ) C56_=_C259( C56 C259 ) C56_=_C332( C56 C332 ) \nC56_=_C489( C56 C489 ) C56_=_C507( C56 C507 ) C56_=_C671( C56 C671 ) C56_=_C704( C56 C704 ) C56_=_C707( C56 C707 ) C56_=_C757( C56 C757 ) \nC56_=_C775( C56 C775 ) C56_=_C778( C56 C778 ) C56_=_C814( C56 C814 ) C56_=_C820( C56 C820 ) C56_=_C854( C56 C854 ) C56_=_C876( C56 C876 ) \nC68_=_C204( C68 C204 ) C68_=_C248( C68 C248 ) C68_=_C259( C68 C259 ) C68_=_C332( C68 C332 ) C68_=_C433( C68 C433 ) C68_=_C434( C68 C434 ) \nC68_=_C489( C68 C489 ) C68_=_C507( C68 C507 ) C68_=_C527( C68 C527 ) C68_=_C539( C68 C539 ) C68_=_C543( C68 C543 ) C68_=_C566( C68 C566 ) \nC68_=_C601( C68 C601 ) C68_=_C671( C68 C671 ) C68_=_C672( C68 C672 ) C68_=_C678( C68 C678 ) C68_=_C694( C68 C694 ) C68_=_C700( C68 C700 ) \nC68_=_C704( C68 C704 ) C68_=_C707( C68 C707 ) C68_=_C721( C68 C721 ) C68_=_C757( C68 C757 ) C68_=_C769( C68 C769 ) C68_=_C773( C68 C773 ) \nC68_=_C775( C68 C775 ) C68_=_C778( C68 C778 ) C68_=_C814( C68 C814 ) C68_=_C820( C68 C820 ) C68_=_C854( C68 C854 ) C68_=_C876( C68 C876 ) \nC68_=_C877( C68 C877 ) C68_=_C890( C68 C890 ) C204_=_C248( C204 C248 ) C204_=_C259( C204 C259 ) C204_=_C332( C204 C332 ) C204_=_C489( C204 C489 ) \nC204_=_C507( C204 C507 ) C204_=_C671( C204 C671 ) C204_=_C704( C204 C704 ) C204_=_C707( C204 C707 ) C204_=_C757( C204 C757 ) C204_=_C775( C204 C775 ) \nC204_=_C814( C204 C814 ) C204_=_C820( C204 C820 ) C204_=_C854( C204 C854 ) C204_=_C876( C204 C876 ) C248_=_C259( C248 C259 ) C248_=_C332( C248 C332 ) \nC248_=_C489( C248 C489 ) C248_=_C507( C248 C507 ) C248_=_C671( C248 C671 ) C248_=_C704( C248 C704 ) C248_=_C707( C248 C707 ) C248_=_C721( C248 C721 ) \nC248_=_C757( C248 C757 ) C248_=_C775( C248 C775 ) C248_=_C814( C248 C814 ) C248_=_C820( C248 C820 ) C248_=_C854( C248 C854 ) C248_=_C876( C248 C876 ) \nC259_=_C332( C259 C332 ) C259_=_C489( C259 C489 ) C259_=_C507( C259 C507 ) C259_=_C539( C259 C539 ) C259_=_C671( C259 C671 ) C259_=_C704( C259 C704 ) \nC259_=_C707( C259 C707 ) C259_=_C757( C259 C757 ) C259_=_C775( C259 C775 ) C259_=_C778( C259 C778 ) C259_=_C814( C259 C814 ) C259_=_C820( C259 C820 ) \nC259_=_C854( C259 C854 ) C259_=_C876( C259 C876 ) C332_=_C489( C332 C489 ) C332_=_C507( C332 C507 ) C332_=_C527( C332 C527 ) C332_=_C671( C332 C671 ) \nC332_=_C678( C332 C678 ) C332_=_C704( C332 C704 ) C332_=_C707( C332 C707 ) C332_=_C757( C332 C757 ) C332_=_C775( C332 C775 ) C332_=_C814( C332 C814 ) \nC332_=_C820( C332 C820 ) C332_=_C854( C332 C854 ) C332_=_C876( C332 C876 ) C433_=_C434( C433 C434 ) C433_=_C527( C433 C527 ) C433_=_C539( C433 C539 ) \nC433_=_C543( C433 C543 ) C433_=_C566( C433 C566 ) C433_=_C601( C433 C601 ) C433_=_C672( C433 C672 ) C433_=_C678( C433 C678 ) C433_=_C694( C433 C694 ) \nC433_=_C700( C433 C700 ) C433_=_C721( C433 C721 ) C433_=_C769( C433 C769 ) C433_=_C773( C433 C773 ) C433_=_C778( C433 C778 ) C433_=_C877( C433 C877 ) \nC433_=_C890( C433 C890 ) C434_=_C527( C434 C527 ) C434_=_C539( C434 C539 ) C434_=_C543( C434 C543 ) C434_=_C566( C434 C566 ) C434_=_C601( C434 C601 ) \nC434_=_C672( C434 C672 ) C434_=_C678( C434 C678 ) C434_=_C694( C434 C694 ) C434_=_C700( C434 C700 ) C434_=_C721( C434 C721 ) C434_=_C769( C434 C769 ) \nC434_=_C773( C434 C773 ) C434_=_C778( C434 C778 ) C434_=_C814( C434 C814 ) C434_=_C877( C434 C877 ) C434_=_C890( C434 C890 ) C489_=_C507( C489 C507 ) \nC489_=_C566( C489 C566 ) C489_=_C671( C489 C671 ) C489_=_C704( C489 C704 ) C489_=_C707( C489 C707 ) C489_=_C757( C489 C757 ) C489_=_C775( C489 C775 ) \nC489_=_C814( C489 C814 ) C489_=_C820( C489 C820 ) C489_=_C854( C489 C854 ) C489_=_C876( C489 C876 ) C507_=_C671( C507 C671 ) C507_=_C694( C507 C694 ) \nC507_=_C704( C507 C704 ) C507_=_C707( C507 C707 ) C507_=_C757( C507 C757 ) C507_=_C775( C507 C775 ) C507_=_C814( C507 C814 ) C507_=_C820( C507 C820 ) \nC507_=_C854( C507 C854 ) C507_=_C876( C507 C876 ) C527_=_C539( C527 C539 ) C527_=_C543( C527 C543 ) C527_=_C566( C527 C566 ) C527_=_C601( C527 C601 ) \nC527_=_C672( C527 C672 ) C527_=_C678( C527 C678 ) C527_=_C694( C527 C694 ) C527_=_C700( C527 C700 ) C527_=_C721( C527 C721 ) C527_=_C769( C527 C769 ) \nC527_=_C773( C527 C773 ) C527_=_C778( C527 C778 ) C527_=_C854( C527 C854 ) C527_=_C877( C527 C877 ) C527_=_C890( C527 C890 ) C539_=_C543( C539 C543 ) \nC539_=_C566( C539 C566 ) C539_=_C601( C539 C601 ) C539_=_C672( C539 C672 ) C539_=_C678( C539 C678 ) C539_=_C694( C539 C694 ) C539_=_C700( C539 C700 ) \nC539_=_C704( C539 C704 ) C539_=_C721( C539 C721 ) C539_=_C769( C539 C769 ) C539_=_C773( C539 C773 ) C539_=_C778( C539 C778 ) C539_=_C877( C539 C877 ) \nC539_=_C890( C539 C890 ) C543_=_C566( C543 C566 ) C543_=_C601( C543 C601 ) C543_=_C672( C543 C672 ) C543_=_C678( C543 C678 ) C543_=_C694( C543 C694 ) \nC543_=_C700( C543 C700 ) C543_=_C721( C543 C721 ) C543_=_C769( C543 C769 ) C543_=_C773( C543 C773 ) C543_=_C778( C543 C778 ) C543_=_C814( C543 C814 ) \nC543_=_C876( C543 C876 ) C543_=_C877( C543 C877 ) C543_=_C890( C543 C890 ) C566_=_C601( C566 C601 ) C566_=_C672( C566 C672 ) C566_=_C678( C566 C678 ) \nC566_=_C694( C566 C694 ) C566_=_C700( C566 C700 ) C566_=_C721( C566 C721 ) C566_=_C769( C566 C769 ) C566_=_C773( C566 C773 ) C566_=_C778( C566 C778 ) \nC566_=_C877( C566 C877 ) C566_=_C890( C566 C890 ) C601_=_C672( C601 C672 ) C601_=_C678( C601 C678 ) C601_=_C694( C601 C694 ) C601_=_C700( C601 C700 ) \nC601_=_C721( C601 C721 ) C601_=_C769( C601 C769 ) C601_=_C773( C601 C773 ) C601_=_C778( C601 C778 ) C601_=_C854( C601 C854 ) C601_=_C877( C601 C877 ) \nC601_=_C890( C601 C890 ) C671_=_C672( C671 C672 ) C671_=_C700( C671 C700 ) C671_=_C704( C671 C704 ) C671_=_C707( C671 C707 ) C671_=_C757( C671 C757 ) \nC671_=_C775( C671 C775 ) C671_=_C814( C671 C814 ) C671_=_C820( C671 C820 ) C671_=_C854( C671 C854 ) C671_=_C876( C671 C876 ) C672_=_C678( C672 C678 ) \nC672_=_C694( C672 C694 ) C672_=_C700( C672 C700 ) C672_=_C704( C672 C704 ) C672_=_C721( C672 C721 ) C672_=_C769( C672 C769 ) C672_=_C773( C672 C773 ) \nC672_=_C778( C672 C778 ) C672_=_C877( C672 C877 ) C672_=_C890( C672 C890 ) C678_=_C694( C678 C694 ) C678_=_C700( C678 C700 ) C678_=_C721( C678 C721 ) \nC678_=_C769( C678 C769 ) C678_=_C773( C678 C773 ) C678_=_C778( C678 C778 ) C678_=_C877( C678 C877 ) C678_=_C890( C678 C890 ) C694_=_C700( C694 C700 ) \nC694_=_C721( C694 C721 ) C694_=_C769( C694 C769 ) C694_=_C773( C694 C773 ) C694_=_C778( C694 C778 ) C694_=_C877( C694 C877 ) C694_=_C890( C694 C890 ) \nC700_=_C721( C700 C721 ) C700_=_C769( C700 C769 ) C700_=_C773( C700 C773 ) C700_=_C778( C700 C778 ) C700_=_C877( C700 C877 ) C700_=_C890( C700 C890 ) \nC704_=_C707( C704 C707 ) C704_=_C757( C704 C757 ) C704_=_C769( C704 C769 ) C704_=_C775( C704 C775 ) C704_=_C814( C704 C814 ) C704_=_C820( C704 C820 ) \nC704_=_C854( C704 C854 ) C704_=_C876( C704 C876 ) C707_=_C757(</w:t>
      </w:r>
    </w:p>
    <w:p>
      <w:pPr>
        <w:pStyle w:val="PreformattedText"/>
        <w:bidi w:val="0"/>
        <w:spacing w:before="0" w:after="0"/>
        <w:jc w:val="left"/>
        <w:rPr/>
      </w:pPr>
      <w:r>
        <w:rPr/>
        <w:t xml:space="preserve"> </w:t>
      </w:r>
      <w:r>
        <w:rPr/>
        <w:t>C707 C757 ) C707_=_C775( C707 C775 ) C707_=_C814( C707 C814 ) C707_=_C820( C707 C820 ) \nC707_=_C854( C707 C854 ) C707_=_C876( C707 C876 ) C721_=_C769( C721 C769 ) C721_=_C773( C721 C773 ) C721_=_C775( C721 C775 ) C721_=_C778( C721 C778 ) \nC721_=_C854( C721 C854 ) C721_=_C877( C721 C877 ) C721_=_C890( C721 C890 ) C757_=_C775( C757 C775 ) C757_=_C814( C757 C814 ) C757_=_C820( C757 C820 ) \nC757_=_C854( C757 C854 ) C757_=_C876( C757 C876 ) C757_=_C877( C757 C877 ) C769_=_C773( C769 C773 ) C769_=_C778( C769 C778 ) C769_=_C854( C769 C854 ) \nC769_=_C877( C769 C877 ) C769_=_C890( C769 C890 ) C773_=_C775( C773 C775 ) C773_=_C778( C773 C778 ) C773_=_C877( C773 C877 ) C773_=_C890( C773 C890 ) \nC775_=_C814( C775 C814 ) C775_=_C820( C775 C820 ) C775_=_C854( C775 C854 ) C775_=_C876( C775 C876 ) C775_=_C877( C775 C877 ) C778_=_C877( C778 C877 ) \nC778_=_C890( C778 C890 ) C814_=_C820( C814 C820 ) C814_=_C854( C814 C854 ) C814_=_C876( C814 C876 ) C814_=_C890( C814 C890 ) C820_=_C854( C820 C854 ) \nC820_=_C876( C820 C876 ) C854_=_C876( C854 C876 ) C876_=_C890( C876 C890 ) C877_=_C890( C877 C890 ) "];147-&gt;178[label="34: C19 C56 C204 C248 C259 \nC332 C433 C434 C489 C507 C527 \nC539 C543 C566 C601 C671 C672 \nC678 C694 C700 C704 C707 C721 \nC757 C769 C773 C775 C778 C814 \nC820 C854 C876 C877 C890 \n299: C19_=_C56 ,C19_=_C204 ,C19_=_C248 ,C19_=_C259 ,C19_=_C332 ,\nC19_=_C489 ,C19_=_C507 ,C19_=_C671 ,C19_=_C704 ,C19_=_C707 ,C19_=_C757 ,\nC19_=_C769 ,C19_=_C775 ,C19_=_C814 ,C19_=_C820 ,C19_=_C854 ,C19_=_C876 ,\nC56_=_C204 ,C56_=_C248 ,C56_=_C259 ,C56_=_C332 ,C56_=_C489 ,C56_=_C507 ,\nC56_=_C671 ,C56_=_C704 ,C56_=_C707 ,C56_=_C757 ,C56_=_C775 ,C56_=_C778 ,\nC56_=_C814 ,C56_=_C820 ,C56_=_C854 ,C56_=_C876 ,C204_=_C248 ,C204_=_C259 ,\nC204_=_C332 ,C204_=_C489 ,C204_=_C507 ,C204_=_C671 ,C204_=_C704 ,C204_=_C707 ,\nC204_=_C757 ,C204_=_C775 ,C204_=_C814 ,C204_=_C820 ,C204_=_C854 ,C204_=_C876 ,\nC248_=_C259 ,C248_=_C332 ,C248_=_C489 ,C248_=_C507 ,C248_=_C671 ,C248_=_C704 ,\nC248_=_C707 ,C248_=_C721 ,C248_=_C757 ,C248_=_C775 ,C248_=_C814 ,C248_=_C820 ,\nC248_=_C854 ,C248_=_C876 ,C259_=_C332 ,C259_=_C489 ,C259_=_C507 ,C259_=_C539 ,\nC259_=_C671 ,C259_=_C704 ,C259_=_C707 ,C259_=_C757 ,C259_=_C775 ,C259_=_C778 ,\nC259_=_C814 ,C259_=_C820 ,C259_=_C854 ,C259_=_C876 ,C332_=_C489 ,C332_=_C507 ,\nC332_=_C527 ,C332_=_C671 ,C332_=_C678 ,C332_=_C704 ,C332_=_C707 ,C332_=_C757 ,\nC332_=_C775 ,C332_=_C814 ,C332_=_C820 ,C332_=_C854 ,C332_=_C876 ,C433_=_C434 ,\nC433_=_C527 ,C433_=_C539 ,C433_=_C543 ,C433_=_C566 ,C433_=_C601 ,C433_=_C672 ,\nC433_=_C678 ,C433_=_C694 ,C433_=_C700 ,C433_=_C721 ,C433_=_C769 ,C433_=_C773 ,\nC433_=_C778 ,C433_=_C877 ,C433_=_C890 ,C434_=_C527 ,C434_=_C539 ,C434_=_C543 ,\nC434_=_C566 ,C434_=_C601 ,C434_=_C672 ,C434_=_C678 ,C434_=_C694 ,C434_=_C700 ,\nC434_=_C721 ,C434_=_C769 ,C434_=_C773 ,C434_=_C778 ,C434_=_C814 ,C434_=_C877 ,\nC434_=_C890 ,C489_=_C507 ,C489_=_C566 ,C489_=_C671 ,C489_=_C704 ,C489_=_C707 ,\nC489_=_C757 ,C489_=_C775 ,C489_=_C814 ,C489_=_C820 ,C489_=_C854 ,C489_=_C876 ,\nC507_=_C671 ,C507_=_C694 ,C507_=_C704 ,C507_=_C707 ,C507_=_C757 ,C507_=_C775 ,\nC507_=_C814 ,C507_=_C820 ,C507_=_C854 ,C507_=_C876 ,C527_=_C539 ,C527_=_C543 ,\nC527_=_C566 ,C527_=_C601 ,C527_=_C672 ,C527_=_C678 ,C527_=_C694 ,C527_=_C700 ,\nC527_=_C721 ,C527_=_C769 ,C527_=_C773 ,C527_=_C778 ,C527_=_C854 ,C527_=_C877 ,\nC527_=_C890 ,C539_=_C543 ,C539_=_C566 ,C539_=_C601 ,C539_=_C672 ,C539_=_C678 ,\nC539_=_C694 ,C539_=_C700 ,C539_=_C704 ,C539_=_C721 ,C539_=_C769 ,C539_=_C773 ,\nC539_=_C778 ,C539_=_C877 ,C539_=_C890 ,C543_=_C566 ,C543_=_C601 ,C543_=_C672 ,\nC543_=_C678 ,C543_=_C694 ,C543_=_C700 ,C543_=_C721 ,C543_=_C769 ,C543_=_C773 ,\nC543_=_C778 ,C543_=_C814 ,C543_=_C876 ,C543_=_C877 ,C543_=_C890 ,C566_=_C601 ,\nC566_=_C672 ,C566_=_C678 ,C566_=_C694 ,C566_=_C700 ,C566_=_C721 ,C566_=_C769 ,\nC566_=_C773 ,C566_=_C778 ,C566_=_C877 ,C566_=_C890 ,C601_=_C672 ,C601_=_C678 ,\nC601_=_C694 ,C601_=_C700 ,C601_=_C721 ,C601_=_C769 ,C601_=_C773 ,C601_=_C778 ,\nC601_=_C854 ,C601_=_C877 ,C601_=_C890 ,C671_=_C672 ,C671_=_C700 ,C671_=_C704 ,\nC671_=_C707 ,C671_=_C757 ,C671_=_C775 ,C671_=_C814 ,C671_=_C820 ,C671_=_C854 ,\nC671_=_C876 ,C672_=_C678 ,C672_=_C694 ,C672_=_C700 ,C672_=_C704 ,C672_=_C721 ,\nC672_=_C769 ,C672_=_C773 ,C672_=_C778 ,C672_=_C877 ,C672_=_C890 ,C678_=_C694 ,\nC678_=_C700 ,C678_=_C721 ,C678_=_C769 ,C678_=_C773 ,C678_=_C778 ,C678_=_C877 ,\nC678_=_C890 ,C694_=_C700 ,C694_=_C721 ,C694_=_C769 ,C694_=_C773 ,C694_=_C778 ,\nC694_=_C877 ,C694_=_C890 ,C700_=_C721 ,C700_=_C769 ,C700_=_C773 ,C700_=_C778 ,\nC700_=_C877 ,C700_=_C890 ,C704_=_C707 ,C704_=_C757 ,C704_=_C769 ,C704_=_C775 ,\nC704_=_C814 ,C704_=_C820 ,C704_=_C854 ,C704_=_C876 ,C707_=_C757 ,C707_=_C775 ,\nC707_=_C814 ,C707_=_C820 ,C707_=_C854 ,C707_=_C876 ,C721_=_C769 ,C721_=_C773 ,\nC721_=_C775 ,C721_=_C778 ,C721_=_C854 ,C721_=_C877 ,C721_=_C890 ,C757_=_C775 ,\nC757_=_C814 ,C757_=_C820 ,C757_=_C854 ,C757_=_C876 ,C757_=_C877 ,C769_=_C773 ,\nC769_=_C778 ,C769_=_C854 ,C769_=_C877 ,C769_=_C890 ,C773_=_C775 ,C773_=_C778 ,\nC773_=_C877 ,C773_=_C890 ,C775_=_C814 ,C775_=_C820 ,C775_=_C854 ,C775_=_C876 ,\nC775_=_C877 ,C778_=_C877 ,C778_=_C890 ,C814_=_C820 ,C814_=_C854 ,C814_=_C876 ,\nC814_=_C890 ,C820_=_C854 ,C820_=_C876 ,C854_=_C876 ,C876_=_C890 ,C877_=_C890 ,"];179[shape=box, label="id:179 level: 8\n44: C18 C19 C20 C185 C208 \nC209 C210 C349 C372 C373 C374 \nC472 C486 C494 C503 C513 C514 \nC515 C516 C517 C518 C519 C520 \nC521 C633 C659 C663 C664 C668 \nC669 C739 C745 C750 C764 C768 \nC769 C770 C818 C824 C830 C831 \nC867 C874 C895 \n532: C18_=_C19( C18 C19 ) C18_=_C20( C18 C20 ) C18_=_C185( C18 C185 ) C18_=_C208( C18 C208 ) C18_=_C209( C18 C209 ) \nC18_=_C210( C18 C210 ) C18_=_C349( C18 C349 ) C18_=_C372( C18 C372 ) C18_=_C373( C18 C373 ) C18_=_C374( C18 C374 ) C18_=_C472( C18 C472 ) \nC18_=_C486( C18 C486 ) C18_=_C494( C18 C494 ) C18_=_C503( C18 C503 ) C18_=_C513( C18 C513 ) C18_=_C514( C18 C514 ) C18_=_C515( C18 C515 ) \nC18_=_C516( C18 C516 ) C18_=_C517( C18 C517 ) C18_=_C518( C18 C518 ) C18_=_C519( C18 C519 ) C18_=_C520( C18 C520 ) C18_=_C521( C18 C521 ) \nC18_=_C633( C18 C633 ) C18_=_C659( C18 C659 ) C18_=_C663( C18 C663 ) C18_=_C664( C18 C664 ) C18_=_C668( C18 C668 ) C18_=_C669( C18 C669 ) \nC18_=_C739( C18 C739 ) C18_=_C745( C18 C745 ) C18_=_C750( C18 C750 ) C18_=_C764( C18 C764 ) C18_=_C768( C18 C768 ) C18_=_C769( C18 C769 ) \nC18_=_C770( C18 C770 ) C18_=_C818( C18 C818 ) C18_=_C824( C18 C824 ) C18_=_C830( C18 C830 ) C18_=_C831( C18 C831 ) C18_=_C867( C18 C867 ) \nC18_=_C874( C18 C874 ) C18_=_C895( C18 C895 ) C19_=_C208( C19 C208 ) C19_=_C209( C19 C209 ) C19_=_C210( C19 C210 ) C19_=_C372( C19 C372 ) \nC19_=_C494( C19 C494 ) C19_=_C513( C19 C513 ) C19_=_C514( C19 C514 ) C19_=_C515( C19 C515 ) C19_=_C633( C19 C633 ) C19_=_C659( C19 C659 ) \nC19_=_C668( C19 C668 ) C19_=_C745( C19 C745 ) C19_=_C750( C19 C750 ) C19_=_C764( C19 C764 ) C19_=_C768( C19 C768 ) C19_=_C769( C19 C769 ) \nC19_=_C824( C19 C824 ) C19_=_C830( C19 C830 ) C19_=_C831( C19 C831 ) C19_=_C867( C19 C867 ) C20_=_C185( C20 C185 ) C20_=_C349( C20 C349 ) \nC20_=_C373( C20 C373 ) C20_=_C374( C20 C374 ) C20_=_C472( C20 C472 ) C20_=_C486( C20 C486 ) C20_=_C503( C20 C503 ) C20_=_C516( C20 C516 ) \nC20_=_C517( C20 C517 ) C20_=_C518( C20 C518 ) C20_=_C519( C20 C519 ) C20_=_C520( C20 C520 ) C20_=_C521( C20 C521 ) C20_=_C659( C20 C659 ) \nC20_=_C663( C20 C663 ) C20_=_C664( C20 C664 ) C20_=_C669( C20 C669 ) C20_=_C739( C20 C739 ) C20_=_C770( C20 C770 ) C20_=_C818( C20 C818 ) \nC20_=_C824( C20 C824 ) C20_=_C874( C20 C874 ) C20_=_C895( C20 C895 ) C185_=_C349( C185 C349 ) C185_=_C373( C185 C373 ) C185_=_C374( C185 C374 ) \nC185_=_C472( C185 C472 ) C185_=_C486( C185 C486 ) C185_=_C503( C185 C503 ) C185_=_C516( C185 C516 ) C185_=_C517( C185 C517 ) C185_=_C518( C185 C518 ) \nC185_=_C519( C185 C519 ) C185_=_C520( C185 C520 ) C185_=_C521( C185 C521 ) C185_=_C663( C185 C663 ) C185_=_C664( C185 C664 ) C185_=_C669( C185 C669 ) \nC185_=_C739( C185 C739 ) C185_=_C750( C185 C750 ) C185_=_C770( C185 C770 ) C185_=_C818( C185 C818 ) C185_=_C874( C185 C874 ) C185_=_C895( C185 C895 ) \nC208_=_C209( C208 C209 ) C208_=_C210( C208 C210 ) C208_=_C372( C208 C372 ) C208_=_C494( C208 C494 ) C208_=_C513( C208 C513 ) C208_=_C514( C208 C514 ) \nC208_=_C515( C208 C515 ) C208_=_C633( C208 C633 ) C208_=_C659( C208 C659 ) C208_=_C664( C208 C664 ) C208_=_C668( C208 C668 ) C208_=_C745( C208 C745 ) \nC208_=_C750( C208 C750 ) C208_=_C764( C208 C764 ) C208_=_C768( C208 C768 ) C208_=_C769( C208 C769 ) C208_=_C824( C208 C824 ) C208_=_C830( C208 C830 ) \nC208_=_C831( C208 C831 ) C208_=_C867( C208 C867 ) C209_=_C210( C209 C210 ) C209_=_C372( C209 C372 ) C209_=_C494( C209 C494 ) C209_=_C513( C209 C513 ) \nC209_=_C514( C209 C514 ) C209_=_C515( C209 C515 ) C209_=_C633( C209 C633 ) C209_=_C659( C209 C659 ) C209_=_C663( C209 C663 ) C209_=_C668( C209 C668 ) \nC209_=_C745( C209 C745 ) C209_=_C750( C209 C750 ) C209_=_C764( C209 C764 ) C209_=_C768( C209 C768 ) C209_=_C769( C209 C769 ) C209_=_C824( C209 C824 ) \nC209_=_C830( C209 C830 ) C209_=_C831( C209 C831 ) C209_=_C867( C209 C867 ) C210_=_C372( C210 C372 ) C210_=_C494( C210 C494 ) C210_=_C513( C210 C513 ) \nC210_=_C514( C210 C514 ) C210_=_C515( C210 C515 ) C210_=_C633( C210 C633 ) C210_=_C659( C210 C659 ) C210_=_C668( C210 C668 ) C210_=_C745( C210 C745 ) \nC210_=_C750( C210 C750 ) C210_=_C764( C210 C764 ) C210_=_C768( C210 C768 ) C210_=_C769( C210 C769 ) C210_=_C818( C210 C818 ) C210_=_C824( C210 C824 ) \nC210_=_C830( C210 C830 ) C210_=_C831( C210 C831 ) C210_=_C867( C210 C867 ) C349_=_C373( C349 C373 ) C349_=_C374( C349 C374 ) C349_=_C472( C349 C472 ) \nC349_=_C486( C349 C486 ) C349_=_C494( C349 C494 ) C349_=_C503( C349 C503 ) C349_=_C516( C349 C516 ) C349_=_C517( C349 C517 ) C349_=_C518( C349 C518 ) \nC349_=_C519( C349 C519 ) C349_=_C520( C349 C520 ) C349_=_C521( C349 C521 ) C349_=_C663( C349 C663 ) C349_=_C664( C349 C664 ) C349_=_C669( C349 C669 )</w:t>
      </w:r>
    </w:p>
    <w:p>
      <w:pPr>
        <w:pStyle w:val="PreformattedText"/>
        <w:bidi w:val="0"/>
        <w:spacing w:before="0" w:after="0"/>
        <w:jc w:val="left"/>
        <w:rPr/>
      </w:pPr>
      <w:r>
        <w:rPr/>
        <w:t xml:space="preserve"> </w:t>
      </w:r>
      <w:r>
        <w:rPr/>
        <w:t>\nC349_=_C739( C349 C739 ) C349_=_C770( C349 C770 ) C349_=_C818( C349 C818 ) C349_=_C830( C349 C830 ) C349_=_C874( C349 C874 ) C349_=_C895( C349 C895 ) \nC372_=_C494( C372 C494 ) C372_=_C513( C372 C513 ) C372_=_C514( C372 C514 ) C372_=_C515( C372 C515 ) C372_=_C633( C372 C633 ) C372_=_C659( C372 C659 ) \nC372_=_C668( C372 C668 ) C372_=_C745( C372 C745 ) C372_=_C750( C372 C750 ) C372_=_C764( C372 C764 ) C372_=_C768( C372 C768 ) C372_=_C769( C372 C769 ) \nC372_=_C824( C372 C824 ) C372_=_C830( C372 C830 ) C372_=_C831( C372 C831 ) C372_=_C867( C372 C867 ) C373_=_C374( C373 C374 ) C373_=_C472( C373 C472 ) \nC373_=_C486( C373 C486 ) C373_=_C503( C373 C503 ) C373_=_C516( C373 C516 ) C373_=_C517( C373 C517 ) C373_=_C518( C373 C518 ) C373_=_C519( C373 C519 ) \nC373_=_C520( C373 C520 ) C373_=_C521( C373 C521 ) C373_=_C663( C373 C663 ) C373_=_C664( C373 C664 ) C373_=_C669( C373 C669 ) C373_=_C739( C373 C739 ) \nC373_=_C770( C373 C770 ) C373_=_C818( C373 C818 ) C373_=_C830( C373 C830 ) C373_=_C874( C373 C874 ) C373_=_C895( C373 C895 ) C374_=_C472( C374 C472 ) \nC374_=_C486( C374 C486 ) C374_=_C503( C374 C503 ) C374_=_C516( C374 C516 ) C374_=_C517( C374 C517 ) C374_=_C518( C374 C518 ) C374_=_C519( C374 C519 ) \nC374_=_C520( C374 C520 ) C374_=_C521( C374 C521 ) C374_=_C633( C374 C633 ) C374_=_C663( C374 C663 ) C374_=_C664( C374 C664 ) C374_=_C669( C374 C669 ) \nC374_=_C739( C374 C739 ) C374_=_C769( C374 C769 ) C374_=_C770( C374 C770 ) C374_=_C818( C374 C818 ) C374_=_C874( C374 C874 ) C374_=_C895( C374 C895 ) \nC472_=_C486( C472 C486 ) C472_=_C503( C472 C503 ) C472_=_C516( C472 C516 ) C472_=_C517( C472 C517 ) C472_=_C518( C472 C518 ) C472_=_C519( C472 C519 ) \nC472_=_C520( C472 C520 ) C472_=_C521( C472 C521 ) C472_=_C663( C472 C663 ) C472_=_C664( C472 C664 ) C472_=_C669( C472 C669 ) C472_=_C739( C472 C739 ) \nC472_=_C750( C472 C750 ) C472_=_C770( C472 C770 ) C472_=_C818( C472 C818 ) C472_=_C874( C472 C874 ) C472_=_C895( C472 C895 ) C486_=_C503( C486 C503 ) \nC486_=_C516( C486 C516 ) C486_=_C517( C486 C517 ) C486_=_C518( C486 C518 ) C486_=_C519( C486 C519 ) C486_=_C520( C486 C520 ) C486_=_C521( C486 C521 ) \nC486_=_C663( C486 C663 ) C486_=_C664( C486 C664 ) C486_=_C669( C486 C669 ) C486_=_C739( C486 C739 ) C486_=_C750( C486 C750 ) C486_=_C770( C486 C770 ) \nC486_=_C818( C486 C818 ) C486_=_C874( C486 C874 ) C486_=_C895( C486 C895 ) C494_=_C513( C494 C513 ) C494_=_C514( C494 C514 ) C494_=_C515( C494 C515 ) \nC494_=_C519( C494 C519 ) C494_=_C520( C494 C520 ) C494_=_C633( C494 C633 ) C494_=_C659( C494 C659 ) C494_=_C668( C494 C668 ) C494_=_C745( C494 C745 ) \nC494_=_C750( C494 C750 ) C494_=_C764( C494 C764 ) C494_=_C768( C494 C768 ) C494_=_C769( C494 C769 ) C494_=_C824( C494 C824 ) C494_=_C830( C494 C830 ) \nC494_=_C831( C494 C831 ) C494_=_C867( C494 C867 ) C494_=_C895( C494 C895 ) C503_=_C513( C503 C513 ) C503_=_C514( C503 C514 ) C503_=_C516( C503 C516 ) \nC503_=_C517( C503 C517 ) C503_=_C518( C503 C518 ) C503_=_C519( C503 C519 ) C503_=_C520( C503 C520 ) C503_=_C521( C503 C521 ) C503_=_C659( C503 C659 ) \nC503_=_C663( C503 C663 ) C503_=_C664( C503 C664 ) C503_=_C669( C503 C669 ) C503_=_C739( C503 C739 ) C503_=_C750( C503 C750 ) C503_=_C770( C503 C770 ) \nC503_=_C818( C503 C818 ) C503_=_C831( C503 C831 ) C503_=_C874( C503 C874 ) C503_=_C895( C503 C895 ) C513_=_C514( C513 C514 ) C513_=_C515( C513 C515 ) \nC513_=_C633( C513 C633 ) C513_=_C659( C513 C659 ) C513_=_C668( C513 C668 ) C513_=_C745( C513 C745 ) C513_=_C750( C513 C750 ) C513_=_C764( C513 C764 ) \nC513_=_C768( C513 C768 ) C513_=_C769( C513 C769 ) C513_=_C824( C513 C824 ) C513_=_C830( C513 C830 ) C513_=_C831( C513 C831 ) C513_=_C867( C513 C867 ) \nC513_=_C895( C513 C895 ) C514_=_C515( C514 C515 ) C514_=_C633( C514 C633 ) C514_=_C659( C514 C659 ) C514_=_C668( C514 C668 ) C514_=_C745( C514 C745 ) \nC514_=_C750( C514 C750 ) C514_=_C764( C514 C764 ) C514_=_C768( C514 C768 ) C514_=_C769( C514 C769 ) C514_=_C824( C514 C824 ) C514_=_C830( C514 C830 ) \nC514_=_C831( C514 C831 ) C514_=_C867( C514 C867 ) C515_=_C633( C515 C633 ) C515_=_C659( C515 C659 ) C515_=_C663( C515 C663 ) C515_=_C668( C515 C668 ) \nC515_=_C745( C515 C745 ) C515_=_C750( C515 C750 ) C515_=_C764( C515 C764 ) C515_=_C768( C515 C768 ) C515_=_C769( C515 C769 ) C515_=_C824( C515 C824 ) \nC515_=_C830( C515 C830 ) C515_=_C831( C515 C831 ) C515_=_C867( C515 C867 ) C516_=_C517( C516 C517 ) C516_=_C518( C516 C518 ) C516_=_C519( C516 C519 ) \nC516_=_C520( C516 C520 ) C516_=_C521( C516 C521 ) C516_=_C663( C516 C663 ) C516_=_C664( C516 C664 ) C516_=_C669( C516 C669 ) C516_=_C739( C516 C739 ) \nC516_=_C770( C516 C770 ) C516_=_C818( C516 C818 ) C516_=_C831( C516 C831 ) C516_=_C874( C516 C874 ) C516_=_C895( C516 C895 ) C517_=_C518( C517 C518 ) \nC517_=_C519( C517 C519 ) C517_=_C520( C517 C520 ) C517_=_C521( C517 C521 ) C517_=_C663( C517 C663 ) C517_=_C664( C517 C664 ) C517_=_C669( C517 C669 ) \nC517_=_C739( C517 C739 ) C517_=_C770( C517 C770 ) C517_=_C818( C517 C818 ) C517_=_C874( C517 C874 ) C517_=_C895( C517 C895 ) C518_=_C519( C518 C519 ) \nC518_=_C520( C518 C520 ) C518_=_C521( C518 C521 ) C518_=_C633( C518 C633 ) C518_=_C663( C518 C663 ) C518_=_C664( C518 C664 ) C518_=_C669( C518 C669 ) \nC518_=_C739( C518 C739 ) C518_=_C770( C518 C770 ) C518_=_C818( C518 C818 ) C518_=_C874( C518 C874 ) C518_=_C895( C518 C895 ) C519_=_C520( C519 C520 ) \nC519_=_C521( C519 C521 ) C519_=_C659( C519 C659 ) C519_=_C663( C519 C663 ) C519_=_C664( C519 C664 ) C519_=_C668( C519 C668 ) C519_=_C669( C519 C669 ) \nC519_=_C739( C519 C739 ) C519_=_C770( C519 C770 ) C519_=_C818( C519 C818 ) C519_=_C874( C519 C874 ) C519_=_C895( C519 C895 ) C520_=_C521( C520 C521 ) \nC520_=_C663( C520 C663 ) C520_=_C664( C520 C664 ) C520_=_C669( C520 C669 ) C520_=_C739( C520 C739 ) C520_=_C770( C520 C770 ) C520_=_C818( C520 C818 ) \nC520_=_C824( C520 C824 ) C520_=_C874( C520 C874 ) C520_=_C895( C520 C895 ) C521_=_C663( C521 C663 ) C521_=_C664( C521 C664 ) C521_=_C669( C521 C669 ) \nC521_=_C739( C521 C739 ) C521_=_C770( C521 C770 ) C521_=_C818( C521 C818 ) C521_=_C824( C521 C824 ) C521_=_C874( C521 C874 ) C521_=_C895( C521 C895 ) \nC633_=_C659( C633 C659 ) C633_=_C668( C633 C668 ) C633_=_C739( C633 C739 ) C633_=_C745( C633 C745 ) C633_=_C750( C633 C750 ) C633_=_C764( C633 C764 ) \nC633_=_C768( C633 C768 ) C633_=_C769( C633 C769 ) C633_=_C818( C633 C818 ) C633_=_C824( C633 C824 ) C633_=_C830( C633 C830 ) C633_=_C831( C633 C831 ) \nC633_=_C867( C633 C867 ) C659_=_C668( C659 C668 ) C659_=_C745( C659 C745 ) C659_=_C750( C659 C750 ) C659_=_C764( C659 C764 ) C659_=_C768( C659 C768 ) \nC659_=_C769( C659 C769 ) C659_=_C824( C659 C824 ) C659_=_C830( C659 C830 ) C659_=_C831( C659 C831 ) C659_=_C867( C659 C867 ) C659_=_C895( C659 C895 ) \nC663_=_C664( C663 C664 ) C663_=_C669( C663 C669 ) C663_=_C739( C663 C739 ) C663_=_C764( C663 C764 ) C663_=_C770( C663 C770 ) C663_=_C818( C663 C818 ) \nC663_=_C831( C663 C831 ) C663_=_C867( C663 C867 ) C663_=_C874( C663 C874 ) C663_=_C895( C663 C895 ) C664_=_C668( C664 C668 ) C664_=_C669( C664 C669 ) \nC664_=_C739( C664 C739 ) C664_=_C750( C664 C750 ) C664_=_C764( C664 C764 ) C664_=_C770( C664 C770 ) C664_=_C818( C664 C818 ) C664_=_C831( C664 C831 ) \nC664_=_C874( C664 C874 ) C664_=_C895( C664 C895 ) C668_=_C669( C668 C669 ) C668_=_C745( C668 C745 ) C668_=_C750( C668 C750 ) C668_=_C764( C668 C764 ) \nC668_=_C768( C668 C768 ) C668_=_C769( C668 C769 ) C668_=_C824( C668 C824 ) C668_=_C830( C668 C830 ) C668_=_C831( C668 C831 ) C668_=_C867( C668 C867 ) \nC669_=_C739( C669 C739 ) C669_=_C770( C669 C770 ) C669_=_C818( C669 C818 ) C669_=_C874( C669 C874 ) C669_=_C895( C669 C895 ) C739_=_C764( C739 C764 ) \nC739_=_C770( C739 C770 ) C739_=_C818( C739 C818 ) C739_=_C824( C739 C824 ) C739_=_C874( C739 C874 ) C739_=_C895( C739 C895 ) C745_=_C750( C745 C750 ) \nC745_=_C764( C745 C764 ) C745_=_C768( C745 C768 ) C745_=_C769( C745 C769 ) C745_=_C770( C745 C770 ) C745_=_C824( C745 C824 ) C745_=_C830( C745 C830 ) \nC745_=_C831( C745 C831 ) C745_=_C867( C745 C867 ) C750_=_C764( C750 C764 ) C750_=_C768( C750 C768 ) C750_=_C769( C750 C769 ) C750_=_C824( C750 C824 ) \nC750_=_C830( C750 C830 ) C750_=_C831( C750 C831 ) C750_=_C867( C750 C867 ) C764_=_C768( C764 C768 ) C764_=_C769( C764 C769 ) C764_=_C824( C764 C824 ) \nC764_=_C830( C764 C830 ) C764_=_C831( C764 C831 ) C764_=_C867( C764 C867 ) C768_=_C769( C768 C769 ) C768_=_C770( C768 C770 ) C768_=_C824( C768 C824 ) \nC768_=_C830( C768 C830 ) C768_=_C831( C768 C831 ) C768_=_C867( C768 C867 ) C769_=_C824( C769 C824 ) C769_=_C830( C769 C830 ) C769_=_C831( C769 C831 ) \nC769_=_C867( C769 C867 ) C770_=_C818( C770 C818 ) C770_=_C867( C770 C867 ) C770_=_C874( C770 C874 ) C770_=_C895( C770 C895 ) C818_=_C824( C818 C824 ) \nC818_=_C874( C818 C874 ) C818_=_C895( C818 C895 ) C824_=_C830( C824 C830 ) C824_=_C831( C824 C831 ) C824_=_C867( C824 C867 ) C824_=_C874( C824 C874 ) \nC830_=_C831( C830 C831 ) C830_=_C867( C830 C867 ) C830_=_C874( C830 C874 ) C831_=_C867( C831 C867 ) C874_=_C895( C874 C895 ) "];147-&gt;179[label="43: C19 C20 C185 C208 C209 \nC210 C349 C372 C373 C374 C472 \nC486 C494 C503 C513 C514 C515 \nC516 C517 C518 C519 C520 C521 \nC633 C659 C663 C664 C668 C669 \nC739 C745 C750 C764 C768 C769 \nC770 C818 C824 C830 C831 C867 \nC874 C895 \n489: C19_=_C208 ,C19_=_C209 ,C19_=_C210 ,C19_=_C372 ,C19_=_C494 ,\nC19_=_C513 ,C19_=_C514 ,C19_=_C515 ,C19_=_C633 ,C19_=_C659 ,C19_=_C668 ,\nC19_=_C745 ,C19_=_C750 ,C19_=_C764 ,C19_=_C768 ,C19_=_C769 ,C19_=_C824 ,\nC19_=_C830 ,C19_=_C831 ,C19_=_C867 ,C20_=_C185 ,C20_=_C349 ,C20_=_C373 ,\nC20_=_C374 ,C20_=_C472 ,C20_=_C486 ,C20_=_C503 ,C20_=_C516 ,C20_=_C517 ,\nC20_=_C518 ,C20_=_C519 ,C20_=_C520 ,C20_=_C521 ,C20_=_C659 ,C20_=_C663 ,\nC20_=_C664 ,C20_=_C669 ,C20_=_C739 ,C20_=_C770 ,C20_=_C818 ,C20_=_C824 ,\nC20_=_C874 ,C20_=_C895 ,C185_=_C349 ,C185_=_C373 ,C185_=_C374 ,C185_=_C472 ,\nC185_=_C486 ,C185_=_C503 ,C185_=_C516 ,C185_=_C517 ,C185_=_C518 ,C185_=_C519 ,\nC185_=_C520 ,C185_=_C521 ,C185_=_C663</w:t>
      </w:r>
    </w:p>
    <w:p>
      <w:pPr>
        <w:pStyle w:val="PreformattedText"/>
        <w:bidi w:val="0"/>
        <w:spacing w:before="0" w:after="0"/>
        <w:jc w:val="left"/>
        <w:rPr/>
      </w:pPr>
      <w:r>
        <w:rPr/>
        <w:t xml:space="preserve"> </w:t>
      </w:r>
      <w:r>
        <w:rPr/>
        <w:t>,C185_=_C664 ,C185_=_C669 ,C185_=_C739 ,\nC185_=_C750 ,C185_=_C770 ,C185_=_C818 ,C185_=_C874 ,C185_=_C895 ,C208_=_C209 ,\nC208_=_C210 ,C208_=_C372 ,C208_=_C494 ,C208_=_C513 ,C208_=_C514 ,C208_=_C515 ,\nC208_=_C633 ,C208_=_C659 ,C208_=_C664 ,C208_=_C668 ,C208_=_C745 ,C208_=_C750 ,\nC208_=_C764 ,C208_=_C768 ,C208_=_C769 ,C208_=_C824 ,C208_=_C830 ,C208_=_C831 ,\nC208_=_C867 ,C209_=_C210 ,C209_=_C372 ,C209_=_C494 ,C209_=_C513 ,C209_=_C514 ,\nC209_=_C515 ,C209_=_C633 ,C209_=_C659 ,C209_=_C663 ,C209_=_C668 ,C209_=_C745 ,\nC209_=_C750 ,C209_=_C764 ,C209_=_C768 ,C209_=_C769 ,C209_=_C824 ,C209_=_C830 ,\nC209_=_C831 ,C209_=_C867 ,C210_=_C372 ,C210_=_C494 ,C210_=_C513 ,C210_=_C514 ,\nC210_=_C515 ,C210_=_C633 ,C210_=_C659 ,C210_=_C668 ,C210_=_C745 ,C210_=_C750 ,\nC210_=_C764 ,C210_=_C768 ,C210_=_C769 ,C210_=_C818 ,C210_=_C824 ,C210_=_C830 ,\nC210_=_C831 ,C210_=_C867 ,C349_=_C373 ,C349_=_C374 ,C349_=_C472 ,C349_=_C486 ,\nC349_=_C494 ,C349_=_C503 ,C349_=_C516 ,C349_=_C517 ,C349_=_C518 ,C349_=_C519 ,\nC349_=_C520 ,C349_=_C521 ,C349_=_C663 ,C349_=_C664 ,C349_=_C669 ,C349_=_C739 ,\nC349_=_C770 ,C349_=_C818 ,C349_=_C830 ,C349_=_C874 ,C349_=_C895 ,C372_=_C494 ,\nC372_=_C513 ,C372_=_C514 ,C372_=_C515 ,C372_=_C633 ,C372_=_C659 ,C372_=_C668 ,\nC372_=_C745 ,C372_=_C750 ,C372_=_C764 ,C372_=_C768 ,C372_=_C769 ,C372_=_C824 ,\nC372_=_C830 ,C372_=_C831 ,C372_=_C867 ,C373_=_C374 ,C373_=_C472 ,C373_=_C486 ,\nC373_=_C503 ,C373_=_C516 ,C373_=_C517 ,C373_=_C518 ,C373_=_C519 ,C373_=_C520 ,\nC373_=_C521 ,C373_=_C663 ,C373_=_C664 ,C373_=_C669 ,C373_=_C739 ,C373_=_C770 ,\nC373_=_C818 ,C373_=_C830 ,C373_=_C874 ,C373_=_C895 ,C374_=_C472 ,C374_=_C486 ,\nC374_=_C503 ,C374_=_C516 ,C374_=_C517 ,C374_=_C518 ,C374_=_C519 ,C374_=_C520 ,\nC374_=_C521 ,C374_=_C633 ,C374_=_C663 ,C374_=_C664 ,C374_=_C669 ,C374_=_C739 ,\nC374_=_C769 ,C374_=_C770 ,C374_=_C818 ,C374_=_C874 ,C374_=_C895 ,C472_=_C486 ,\nC472_=_C503 ,C472_=_C516 ,C472_=_C517 ,C472_=_C518 ,C472_=_C519 ,C472_=_C520 ,\nC472_=_C521 ,C472_=_C663 ,C472_=_C664 ,C472_=_C669 ,C472_=_C739 ,C472_=_C750 ,\nC472_=_C770 ,C472_=_C818 ,C472_=_C874 ,C472_=_C895 ,C486_=_C503 ,C486_=_C516 ,\nC486_=_C517 ,C486_=_C518 ,C486_=_C519 ,C486_=_C520 ,C486_=_C521 ,C486_=_C663 ,\nC486_=_C664 ,C486_=_C669 ,C486_=_C739 ,C486_=_C750 ,C486_=_C770 ,C486_=_C818 ,\nC486_=_C874 ,C486_=_C895 ,C494_=_C513 ,C494_=_C514 ,C494_=_C515 ,C494_=_C519 ,\nC494_=_C520 ,C494_=_C633 ,C494_=_C659 ,C494_=_C668 ,C494_=_C745 ,C494_=_C750 ,\nC494_=_C764 ,C494_=_C768 ,C494_=_C769 ,C494_=_C824 ,C494_=_C830 ,C494_=_C831 ,\nC494_=_C867 ,C494_=_C895 ,C503_=_C513 ,C503_=_C514 ,C503_=_C516 ,C503_=_C517 ,\nC503_=_C518 ,C503_=_C519 ,C503_=_C520 ,C503_=_C521 ,C503_=_C659 ,C503_=_C663 ,\nC503_=_C664 ,C503_=_C669 ,C503_=_C739 ,C503_=_C750 ,C503_=_C770 ,C503_=_C818 ,\nC503_=_C831 ,C503_=_C874 ,C503_=_C895 ,C513_=_C514 ,C513_=_C515 ,C513_=_C633 ,\nC513_=_C659 ,C513_=_C668 ,C513_=_C745 ,C513_=_C750 ,C513_=_C764 ,C513_=_C768 ,\nC513_=_C769 ,C513_=_C824 ,C513_=_C830 ,C513_=_C831 ,C513_=_C867 ,C513_=_C895 ,\nC514_=_C515 ,C514_=_C633 ,C514_=_C659 ,C514_=_C668 ,C514_=_C745 ,C514_=_C750 ,\nC514_=_C764 ,C514_=_C768 ,C514_=_C769 ,C514_=_C824 ,C514_=_C830 ,C514_=_C831 ,\nC514_=_C867 ,C515_=_C633 ,C515_=_C659 ,C515_=_C663 ,C515_=_C668 ,C515_=_C745 ,\nC515_=_C750 ,C515_=_C764 ,C515_=_C768 ,C515_=_C769 ,C515_=_C824 ,C515_=_C830 ,\nC515_=_C831 ,C515_=_C867 ,C516_=_C517 ,C516_=_C518 ,C516_=_C519 ,C516_=_C520 ,\nC516_=_C521 ,C516_=_C663 ,C516_=_C664 ,C516_=_C669 ,C516_=_C739 ,C516_=_C770 ,\nC516_=_C818 ,C516_=_C831 ,C516_=_C874 ,C516_=_C895 ,C517_=_C518 ,C517_=_C519 ,\nC517_=_C520 ,C517_=_C521 ,C517_=_C663 ,C517_=_C664 ,C517_=_C669 ,C517_=_C739 ,\nC517_=_C770 ,C517_=_C818 ,C517_=_C874 ,C517_=_C895 ,C518_=_C519 ,C518_=_C520 ,\nC518_=_C521 ,C518_=_C633 ,C518_=_C663 ,C518_=_C664 ,C518_=_C669 ,C518_=_C739 ,\nC518_=_C770 ,C518_=_C818 ,C518_=_C874 ,C518_=_C895 ,C519_=_C520 ,C519_=_C521 ,\nC519_=_C659 ,C519_=_C663 ,C519_=_C664 ,C519_=_C668 ,C519_=_C669 ,C519_=_C739 ,\nC519_=_C770 ,C519_=_C818 ,C519_=_C874 ,C519_=_C895 ,C520_=_C521 ,C520_=_C663 ,\nC520_=_C664 ,C520_=_C669 ,C520_=_C739 ,C520_=_C770 ,C520_=_C818 ,C520_=_C824 ,\nC520_=_C874 ,C520_=_C895 ,C521_=_C663 ,C521_=_C664 ,C521_=_C669 ,C521_=_C739 ,\nC521_=_C770 ,C521_=_C818 ,C521_=_C824 ,C521_=_C874 ,C521_=_C895 ,C633_=_C659 ,\nC633_=_C668 ,C633_=_C739 ,C633_=_C745 ,C633_=_C750 ,C633_=_C764 ,C633_=_C768 ,\nC633_=_C769 ,C633_=_C818 ,C633_=_C824 ,C633_=_C830 ,C633_=_C831 ,C633_=_C867 ,\nC659_=_C668 ,C659_=_C745 ,C659_=_C750 ,C659_=_C764 ,C659_=_C768 ,C659_=_C769 ,\nC659_=_C824 ,C659_=_C830 ,C659_=_C831 ,C659_=_C867 ,C659_=_C895 ,C663_=_C664 ,\nC663_=_C669 ,C663_=_C739 ,C663_=_C764 ,C663_=_C770 ,C663_=_C818 ,C663_=_C831 ,\nC663_=_C867 ,C663_=_C874 ,C663_=_C895 ,C664_=_C668 ,C664_=_C669 ,C664_=_C739 ,\nC664_=_C750 ,C664_=_C764 ,C664_=_C770 ,C664_=_C818 ,C664_=_C831 ,C664_=_C874 ,\nC664_=_C895 ,C668_=_C669 ,C668_=_C745 ,C668_=_C750 ,C668_=_C764 ,C668_=_C768 ,\nC668_=_C769 ,C668_=_C824 ,C668_=_C830 ,C668_=_C831 ,C668_=_C867 ,C669_=_C739 ,\nC669_=_C770 ,C669_=_C818 ,C669_=_C874 ,C669_=_C895 ,C739_=_C764 ,C739_=_C770 ,\nC739_=_C818 ,C739_=_C824 ,C739_=_C874 ,C739_=_C895 ,C745_=_C750 ,C745_=_C764 ,\nC745_=_C768 ,C745_=_C769 ,C745_=_C770 ,C745_=_C824 ,C745_=_C830 ,C745_=_C831 ,\nC745_=_C867 ,C750_=_C764 ,C750_=_C768 ,C750_=_C769 ,C750_=_C824 ,C750_=_C830 ,\nC750_=_C831 ,C750_=_C867 ,C764_=_C768 ,C764_=_C769 ,C764_=_C824 ,C764_=_C830 ,\nC764_=_C831 ,C764_=_C867 ,C768_=_C769 ,C768_=_C770 ,C768_=_C824 ,C768_=_C830 ,\nC768_=_C831 ,C768_=_C867 ,C769_=_C824 ,C769_=_C830 ,C769_=_C831 ,C769_=_C867 ,\nC770_=_C818 ,C770_=_C867 ,C770_=_C874 ,C770_=_C895 ,C818_=_C824 ,C818_=_C874 ,\nC818_=_C895 ,C824_=_C830 ,C824_=_C831 ,C824_=_C867 ,C824_=_C874 ,C830_=_C831 ,\nC830_=_C867 ,C830_=_C874 ,C831_=_C867 ,C874_=_C895 ,"];180[shape=box, label="id:180 level: 8\n44: C9 C47 C196 C202 C243 \nC253 C254 C255 C256 C257 C258 \nC331 C348 C359 C406 C411 C412 \nC413 C480 C516 C559 C571 C572 \nC573 C640 C642 C694 C699 C703 \nC746 C755 C767 C784 C815 C840 \nC842 C844 C850 C852 C864 C868 \nC876 C879 C886 \n541: C9_=_C47( C9 C47 ) C9_=_C253( C9 C253 ) C9_=_C254( C9 C254 ) C9_=_C255( C9 C255 ) C9_=_C256( C9 C256 ) \nC9_=_C480( C9 C480 ) C9_=_C516( C9 C516 ) C9_=_C571( C9 C571 ) C9_=_C572( C9 C572 ) C9_=_C573( C9 C573 ) C9_=_C642( C9 C642 ) \nC9_=_C699( C9 C699 ) C9_=_C746( C9 C746 ) C9_=_C767( C9 C767 ) C9_=_C784( C9 C784 ) C9_=_C840( C9 C840 ) C9_=_C842( C9 C842 ) \nC9_=_C864( C9 C864 ) C9_=_C876( C9 C876 ) C9_=_C886( C9 C886 ) C47_=_C196( C47 C196 ) C47_=_C202( C47 C202 ) C47_=_C243( C47 C243 ) \nC47_=_C253( C47 C253 ) C47_=_C254( C47 C254 ) C47_=_C255( C47 C255 ) C47_=_C256( C47 C256 ) C47_=_C257( C47 C257 ) C47_=_C258( C47 C258 ) \nC47_=_C331( C47 C331 ) C47_=_C348( C47 C348 ) C47_=_C359( C47 C359 ) C47_=_C406( C47 C406 ) C47_=_C411( C47 C411 ) C47_=_C412( C47 C412 ) \nC47_=_C413( C47 C413 ) C47_=_C480( C47 C480 ) C47_=_C516( C47 C516 ) C47_=_C559( C47 C559 ) C47_=_C571( C47 C571 ) C47_=_C572( C47 C572 ) \nC47_=_C573( C47 C573 ) C47_=_C640( C47 C640 ) C47_=_C642( C47 C642 ) C47_=_C694( C47 C694 ) C47_=_C699( C47 C699 ) C47_=_C703( C47 C703 ) \nC47_=_C746( C47 C746 ) C47_=_C755( C47 C755 ) C47_=_C767( C47 C767 ) C47_=_C784( C47 C784 ) C47_=_C815( C47 C815 ) C47_=_C840( C47 C840 ) \nC47_=_C842( C47 C842 ) C47_=_C844( C47 C844 ) C47_=_C850( C47 C850 ) C47_=_C852( C47 C852 ) C47_=_C864( C47 C864 ) C47_=_C868( C47 C868 ) \nC47_=_C876( C47 C876 ) C47_=_C879( C47 C879 ) C47_=_C886( C47 C886 ) C196_=_C202( C196 C202 ) C196_=_C243( C196 C243 ) C196_=_C257( C196 C257 ) \nC196_=_C258( C196 C258 ) C196_=_C331( C196 C331 ) C196_=_C348( C196 C348 ) C196_=_C359( C196 C359 ) C196_=_C406( C196 C406 ) C196_=_C411( C196 C411 ) \nC196_=_C412( C196 C412 ) C196_=_C413( C196 C413 ) C196_=_C559( C196 C559 ) C196_=_C640( C196 C640 ) C196_=_C642( C196 C642 ) C196_=_C694( C196 C694 ) \nC196_=_C703( C196 C703 ) C196_=_C755( C196 C755 ) C196_=_C815( C196 C815 ) C196_=_C844( C196 C844 ) C196_=_C850( C196 C850 ) C196_=_C852( C196 C852 ) \nC196_=_C868( C196 C868 ) C196_=_C879( C196 C879 ) C202_=_C243( C202 C243 ) C202_=_C256( C202 C256 ) C202_=_C257( C202 C257 ) C202_=_C258( C202 C258 ) \nC202_=_C331( C202 C331 ) C202_=_C348( C202 C348 ) C202_=_C359( C202 C359 ) C202_=_C406( C202 C406 ) C202_=_C411( C202 C411 ) C202_=_C412( C202 C412 ) \nC202_=_C413( C202 C413 ) C202_=_C559( C202 C559 ) C202_=_C640( C202 C640 ) C202_=_C642( C202 C642 ) C202_=_C694( C202 C694 ) C202_=_C703( C202 C703 ) \nC202_=_C755( C202 C755 ) C202_=_C815( C202 C815 ) C202_=_C840( C202 C840 ) C202_=_C844( C202 C844 ) C202_=_C850( C202 C850 ) C202_=_C852( C202 C852 ) \nC202_=_C868( C202 C868 ) C202_=_C879( C202 C879 ) C243_=_C255( C243 C255 ) C243_=_C257( C243 C257 ) C243_=_C258( C243 C258 ) C243_=_C331( C243 C331 ) \nC243_=_C348( C243 C348 ) C243_=_C359( C243 C359 ) C243_=_C406( C243 C406 ) C243_=_C411( C243 C411 ) C243_=_C412( C243 C412 ) C243_=_C413( C243 C413 ) \nC243_=_C559( C243 C559 ) C243_=_C640( C243 C640 ) C243_=_C642( C243 C642 ) C243_=_C694( C243 C694 ) C243_=_C703( C243 C703 ) C243_=_C755( C243 C755 ) \nC243_=_C815( C243 C815 ) C243_=_C844( C243 C844 ) C243_=_C850( C243 C850 ) C243_=_C852( C243 C852 ) C243_=_C868( C243 C868 ) C243_=_C879( C243 C879 ) \nC253_=_C254( C253 C254 ) C253_=_C255( C253 C255 ) C253_=_C256( C253 C256 ) C253_=_C480( C253 C480 ) C253_=_C516( C253 C516 ) C253_=_C571( C253 C571 ) \nC253_=_C572( C253 C572 ) C253_=_C573( C253 C573 ) C253_=_C699( C253 C699 ) C253_=_C746( C253 C746 ) C253_=_C767( C253 C767 ) C253_=_C784( C253 C784 ) \nC253_=_C840( C253 C840 ) C253_=_C842( C253 C842 ) C253_=_C864( C253 C864 ) C253_=_C876( C253 C876 ) C253_=_C886( C253 C886 ) C254_=_C255( C254 C255 ) \nC254_=_C256( C254 C256 ) C254_=_C480( C254 C480 ) C254_=_C516( C254 C516 ) C254_=_C571( C254 C571 ) C254_=_C572( C254 C572 ) C254_=_C573( C254 C573 ) \nC254_=_C699( C254 C699 ) C254_=_C746( C254 C746 ) C254_=_C767( C254 C767 ) C254_=_C784(</w:t>
      </w:r>
    </w:p>
    <w:p>
      <w:pPr>
        <w:pStyle w:val="PreformattedText"/>
        <w:bidi w:val="0"/>
        <w:spacing w:before="0" w:after="0"/>
        <w:jc w:val="left"/>
        <w:rPr/>
      </w:pPr>
      <w:r>
        <w:rPr/>
        <w:t xml:space="preserve"> </w:t>
      </w:r>
      <w:r>
        <w:rPr/>
        <w:t>C254 C784 ) C254_=_C840( C254 C840 ) C254_=_C842( C254 C842 ) \nC254_=_C850( C254 C850 ) C254_=_C864( C254 C864 ) C254_=_C876( C254 C876 ) C254_=_C886( C254 C886 ) C255_=_C256( C255 C256 ) C255_=_C412( C255 C412 ) \nC255_=_C413( C255 C413 ) C255_=_C480( C255 C480 ) C255_=_C516( C255 C516 ) C255_=_C571( C255 C571 ) C255_=_C572( C255 C572 ) C255_=_C573( C255 C573 ) \nC255_=_C699( C255 C699 ) C255_=_C703( C255 C703 ) C255_=_C746( C255 C746 ) C255_=_C767( C255 C767 ) C255_=_C784( C255 C784 ) C255_=_C840( C255 C840 ) \nC255_=_C842( C255 C842 ) C255_=_C864( C255 C864 ) C255_=_C876( C255 C876 ) C255_=_C886( C255 C886 ) C256_=_C348( C256 C348 ) C256_=_C480( C256 C480 ) \nC256_=_C516( C256 C516 ) C256_=_C571( C256 C571 ) C256_=_C572( C256 C572 ) C256_=_C573( C256 C573 ) C256_=_C699( C256 C699 ) C256_=_C746( C256 C746 ) \nC256_=_C767( C256 C767 ) C256_=_C784( C256 C784 ) C256_=_C840( C256 C840 ) C256_=_C842( C256 C842 ) C256_=_C864( C256 C864 ) C256_=_C876( C256 C876 ) \nC256_=_C886( C256 C886 ) C257_=_C258( C257 C258 ) C257_=_C331( C257 C331 ) C257_=_C348( C257 C348 ) C257_=_C359( C257 C359 ) C257_=_C406( C257 C406 ) \nC257_=_C411( C257 C411 ) C257_=_C412( C257 C412 ) C257_=_C413( C257 C413 ) C257_=_C559( C257 C559 ) C257_=_C572( C257 C572 ) C257_=_C640( C257 C640 ) \nC257_=_C642( C257 C642 ) C257_=_C694( C257 C694 ) C257_=_C703( C257 C703 ) C257_=_C755( C257 C755 ) C257_=_C815( C257 C815 ) C257_=_C844( C257 C844 ) \nC257_=_C850( C257 C850 ) C257_=_C852( C257 C852 ) C257_=_C868( C257 C868 ) C257_=_C879( C257 C879 ) C258_=_C331( C258 C331 ) C258_=_C348( C258 C348 ) \nC258_=_C359( C258 C359 ) C258_=_C406( C258 C406 ) C258_=_C411( C258 C411 ) C258_=_C412( C258 C412 ) C258_=_C413( C258 C413 ) C258_=_C559( C258 C559 ) \nC258_=_C572( C258 C572 ) C258_=_C640( C258 C640 ) C258_=_C642( C258 C642 ) C258_=_C694( C258 C694 ) C258_=_C703( C258 C703 ) C258_=_C755( C258 C755 ) \nC258_=_C784( C258 C784 ) C258_=_C815( C258 C815 ) C258_=_C844( C258 C844 ) C258_=_C850( C258 C850 ) C258_=_C852( C258 C852 ) C258_=_C868( C258 C868 ) \nC258_=_C879( C258 C879 ) C331_=_C348( C331 C348 ) C331_=_C359( C331 C359 ) C331_=_C406( C331 C406 ) C331_=_C411( C331 C411 ) C331_=_C412( C331 C412 ) \nC331_=_C413( C331 C413 ) C331_=_C559( C331 C559 ) C331_=_C640( C331 C640 ) C331_=_C642( C331 C642 ) C331_=_C694( C331 C694 ) C331_=_C703( C331 C703 ) \nC331_=_C755( C331 C755 ) C331_=_C815( C331 C815 ) C331_=_C844( C331 C844 ) C331_=_C850( C331 C850 ) C331_=_C852( C331 C852 ) C331_=_C868( C331 C868 ) \nC331_=_C879( C331 C879 ) C348_=_C359( C348 C359 ) C348_=_C406( C348 C406 ) C348_=_C411( C348 C411 ) C348_=_C412( C348 C412 ) C348_=_C413( C348 C413 ) \nC348_=_C559( C348 C559 ) C348_=_C640( C348 C640 ) C348_=_C642( C348 C642 ) C348_=_C694( C348 C694 ) C348_=_C703( C348 C703 ) C348_=_C755( C348 C755 ) \nC348_=_C815( C348 C815 ) C348_=_C844( C348 C844 ) C348_=_C850( C348 C850 ) C348_=_C852( C348 C852 ) C348_=_C864( C348 C864 ) C348_=_C868( C348 C868 ) \nC348_=_C879( C348 C879 ) C359_=_C406( C359 C406 ) C359_=_C411( C359 C411 ) C359_=_C412( C359 C412 ) C359_=_C413( C359 C413 ) C359_=_C559( C359 C559 ) \nC359_=_C640( C359 C640 ) C359_=_C642( C359 C642 ) C359_=_C694( C359 C694 ) C359_=_C703( C359 C703 ) C359_=_C755( C359 C755 ) C359_=_C815( C359 C815 ) \nC359_=_C844( C359 C844 ) C359_=_C850( C359 C850 ) C359_=_C852( C359 C852 ) C359_=_C868( C359 C868 ) C359_=_C879( C359 C879 ) C359_=_C886( C359 C886 ) \nC406_=_C411( C406 C411 ) C406_=_C412( C406 C412 ) C406_=_C413( C406 C413 ) C406_=_C559( C406 C559 ) C406_=_C640( C406 C640 ) C406_=_C642( C406 C642 ) \nC406_=_C694( C406 C694 ) C406_=_C703( C406 C703 ) C406_=_C755( C406 C755 ) C406_=_C815( C406 C815 ) C406_=_C844( C406 C844 ) C406_=_C850( C406 C850 ) \nC406_=_C852( C406 C852 ) C406_=_C868( C406 C868 ) C406_=_C879( C406 C879 ) C411_=_C412( C411 C412 ) C411_=_C413( C411 C413 ) C411_=_C559( C411 C559 ) \nC411_=_C571( C411 C571 ) C411_=_C640( C411 C640 ) C411_=_C642( C411 C642 ) C411_=_C694( C411 C694 ) C411_=_C703( C411 C703 ) C411_=_C755( C411 C755 ) \nC411_=_C815( C411 C815 ) C411_=_C844( C411 C844 ) C411_=_C850( C411 C850 ) C411_=_C852( C411 C852 ) C411_=_C868( C411 C868 ) C411_=_C879( C411 C879 ) \nC412_=_C413( C412 C413 ) C412_=_C559( C412 C559 ) C412_=_C640( C412 C640 ) C412_=_C642( C412 C642 ) C412_=_C694( C412 C694 ) C412_=_C703( C412 C703 ) \nC412_=_C755( C412 C755 ) C412_=_C767( C412 C767 ) C412_=_C815( C412 C815 ) C412_=_C844( C412 C844 ) C412_=_C850( C412 C850 ) C412_=_C852( C412 C852 ) \nC412_=_C868( C412 C868 ) C412_=_C879( C412 C879 ) C413_=_C559( C413 C559 ) C413_=_C640( C413 C640 ) C413_=_C642( C413 C642 ) C413_=_C694( C413 C694 ) \nC413_=_C703( C413 C703 ) C413_=_C755( C413 C755 ) C413_=_C767( C413 C767 ) C413_=_C815( C413 C815 ) C413_=_C844( C413 C844 ) C413_=_C850( C413 C850 ) \nC413_=_C852( C413 C852 ) C413_=_C868( C413 C868 ) C413_=_C879( C413 C879 ) C480_=_C516( C480 C516 ) C480_=_C571( C480 C571 ) C480_=_C572( C480 C572 ) \nC480_=_C573( C480 C573 ) C480_=_C694( C480 C694 ) C480_=_C699( C480 C699 ) C480_=_C746( C480 C746 ) C480_=_C767( C480 C767 ) C480_=_C784( C480 C784 ) \nC480_=_C815( C480 C815 ) C480_=_C840( C480 C840 ) C480_=_C842( C480 C842 ) C480_=_C864( C480 C864 ) C480_=_C876( C480 C876 ) C480_=_C886( C480 C886 ) \nC516_=_C571( C516 C571 ) C516_=_C572( C516 C572 ) C516_=_C573( C516 C573 ) C516_=_C699( C516 C699 ) C516_=_C746( C516 C746 ) C516_=_C767( C516 C767 ) \nC516_=_C784( C516 C784 ) C516_=_C840( C516 C840 ) C516_=_C842( C516 C842 ) C516_=_C864( C516 C864 ) C516_=_C876( C516 C876 ) C516_=_C879( C516 C879 ) \nC516_=_C886( C516 C886 ) C559_=_C571( C559 C571 ) C559_=_C640( C559 C640 ) C559_=_C642( C559 C642 ) C559_=_C694( C559 C694 ) C559_=_C703( C559 C703 ) \nC559_=_C755( C559 C755 ) C559_=_C815( C559 C815 ) C559_=_C844( C559 C844 ) C559_=_C850( C559 C850 ) C559_=_C852( C559 C852 ) C559_=_C868( C559 C868 ) \nC559_=_C879( C559 C879 ) C559_=_C886( C559 C886 ) C571_=_C572( C571 C572 ) C571_=_C573( C571 C573 ) C571_=_C642( C571 C642 ) C571_=_C699( C571 C699 ) \nC571_=_C746( C571 C746 ) C571_=_C755( C571 C755 ) C571_=_C767( C571 C767 ) C571_=_C784( C571 C784 ) C571_=_C840( C571 C840 ) C571_=_C842( C571 C842 ) \nC571_=_C844( C571 C844 ) C571_=_C852( C571 C852 ) C571_=_C864( C571 C864 ) C571_=_C876( C571 C876 ) C571_=_C886( C571 C886 ) C572_=_C573( C572 C573 ) \nC572_=_C642( C572 C642 ) C572_=_C699( C572 C699 ) C572_=_C746( C572 C746 ) C572_=_C767( C572 C767 ) C572_=_C784( C572 C784 ) C572_=_C840( C572 C840 ) \nC572_=_C842( C572 C842 ) C572_=_C864( C572 C864 ) C572_=_C868( C572 C868 ) C572_=_C876( C572 C876 ) C572_=_C886( C572 C886 ) C573_=_C694( C573 C694 ) \nC573_=_C699( C573 C699 ) C573_=_C746( C573 C746 ) C573_=_C767( C573 C767 ) C573_=_C784( C573 C784 ) C573_=_C840( C573 C840 ) C573_=_C842( C573 C842 ) \nC573_=_C852( C573 C852 ) C573_=_C864( C573 C864 ) C573_=_C876( C573 C876 ) C573_=_C886( C573 C886 ) C640_=_C642( C640 C642 ) C640_=_C694( C640 C694 ) \nC640_=_C703( C640 C703 ) C640_=_C746( C640 C746 ) C640_=_C755( C640 C755 ) C640_=_C815( C640 C815 ) C640_=_C840( C640 C840 ) C640_=_C844( C640 C844 ) \nC640_=_C850( C640 C850 ) C640_=_C852( C640 C852 ) C640_=_C868( C640 C868 ) C640_=_C879( C640 C879 ) C642_=_C694( C642 C694 ) C642_=_C703( C642 C703 ) \nC642_=_C746( C642 C746 ) C642_=_C755( C642 C755 ) C642_=_C815( C642 C815 ) C642_=_C844( C642 C844 ) C642_=_C850( C642 C850 ) C642_=_C852( C642 C852 ) \nC642_=_C864( C642 C864 ) C642_=_C868( C642 C868 ) C642_=_C879( C642 C879 ) C642_=_C886( C642 C886 ) C694_=_C703( C694 C703 ) C694_=_C755( C694 C755 ) \nC694_=_C815( C694 C815 ) C694_=_C842( C694 C842 ) C694_=_C844( C694 C844 ) C694_=_C850( C694 C850 ) C694_=_C852( C694 C852 ) C694_=_C868( C694 C868 ) \nC694_=_C879( C694 C879 ) C699_=_C746( C699 C746 ) C699_=_C767( C699 C767 ) C699_=_C784( C699 C784 ) C699_=_C815( C699 C815 ) C699_=_C840( C699 C840 ) \nC699_=_C842( C699 C842 ) C699_=_C850( C699 C850 ) C699_=_C852( C699 C852 ) C699_=_C864( C699 C864 ) C699_=_C876( C699 C876 ) C699_=_C886( C699 C886 ) \nC703_=_C755( C703 C755 ) C703_=_C815( C703 C815 ) C703_=_C844( C703 C844 ) C703_=_C850( C703 C850 ) C703_=_C852( C703 C852 ) C703_=_C868( C703 C868 ) \nC703_=_C879( C703 C879 ) C746_=_C767( C746 C767 ) C746_=_C784( C746 C784 ) C746_=_C840( C746 C840 ) C746_=_C842( C746 C842 ) C746_=_C864( C746 C864 ) \nC746_=_C868( C746 C868 ) C746_=_C876( C746 C876 ) C746_=_C886( C746 C886 ) C755_=_C767( C755 C767 ) C755_=_C815( C755 C815 ) C755_=_C842( C755 C842 ) \nC755_=_C844( C755 C844 ) C755_=_C850( C755 C850 ) C755_=_C852( C755 C852 ) C755_=_C868( C755 C868 ) C755_=_C879( C755 C879 ) C767_=_C784( C767 C784 ) \nC767_=_C815( C767 C815 ) C767_=_C840( C767 C840 ) C767_=_C842( C767 C842 ) C767_=_C864( C767 C864 ) C767_=_C876( C767 C876 ) C767_=_C886( C767 C886 ) \nC784_=_C840( C784 C840 ) C784_=_C842( C784 C842 ) C784_=_C864( C784 C864 ) C784_=_C868( C784 C868 ) C784_=_C876( C784 C876 ) C784_=_C879( C784 C879 ) \nC784_=_C886( C784 C886 ) C815_=_C844( C815 C844 ) C815_=_C850( C815 C850 ) C815_=_C852( C815 C852 ) C815_=_C868( C815 C868 ) C815_=_C876( C815 C876 ) \nC815_=_C879( C815 C879 ) C840_=_C842( C840 C842 ) C840_=_C864( C840 C864 ) C840_=_C876( C840 C876 ) C840_=_C886( C840 C886 ) C842_=_C844( C842 C844 ) \nC842_=_C852( C842 C852 ) C842_=_C864( C842 C864 ) C842_=_C876( C842 C876 ) C842_=_C886( C842 C886 ) C844_=_C850( C844 C850 ) C844_=_C852( C844 C852 ) \nC844_=_C868( C844 C868 ) C844_=_C876( C844 C876 ) C844_=_C879( C844 C879 ) C850_=_C852( C850 C852 ) C850_=_C868( C850 C868 ) C850_=_C876( C850 C876 ) \nC850_=_C879( C850 C879 ) C852_=_C868( C852 C868 ) C852_=_C879( C852 C879 ) C852_=_C886( C852 C886 ) C864_=_C876( C864 C876 ) C864_=_C886( C864 C886 ) \nC868_=_C879( C868 C879 ) C876_=_C886( C876 C886 ) "];150-&gt;180[label="43: C9 C196 C202 C243 C253 \nC254 C255 C256 C257 C258 C331 \nC348 C359 C406 C411 C412 C413 \nC480 C516 C559 C571 C572 C573 \nC640 C642 C694 C699 C703 C746 \nC755 C767 C784 C815 C840 C842 \nC844</w:t>
      </w:r>
    </w:p>
    <w:p>
      <w:pPr>
        <w:pStyle w:val="PreformattedText"/>
        <w:bidi w:val="0"/>
        <w:spacing w:before="0" w:after="0"/>
        <w:jc w:val="left"/>
        <w:rPr/>
      </w:pPr>
      <w:r>
        <w:rPr/>
        <w:t xml:space="preserve"> </w:t>
      </w:r>
      <w:r>
        <w:rPr/>
        <w:t>C850 C852 C864 C868 C876 \nC879 C886 \n498: C9_=_C253 ,C9_=_C254 ,C9_=_C255 ,C9_=_C256 ,C9_=_C480 ,\nC9_=_C516 ,C9_=_C571 ,C9_=_C572 ,C9_=_C573 ,C9_=_C642 ,C9_=_C699 ,\nC9_=_C746 ,C9_=_C767 ,C9_=_C784 ,C9_=_C840 ,C9_=_C842 ,C9_=_C864 ,\nC9_=_C876 ,C9_=_C886 ,C196_=_C202 ,C196_=_C243 ,C196_=_C257 ,C196_=_C258 ,\nC196_=_C331 ,C196_=_C348 ,C196_=_C359 ,C196_=_C406 ,C196_=_C411 ,C196_=_C412 ,\nC196_=_C413 ,C196_=_C559 ,C196_=_C640 ,C196_=_C642 ,C196_=_C694 ,C196_=_C703 ,\nC196_=_C755 ,C196_=_C815 ,C196_=_C844 ,C196_=_C850 ,C196_=_C852 ,C196_=_C868 ,\nC196_=_C879 ,C202_=_C243 ,C202_=_C256 ,C202_=_C257 ,C202_=_C258 ,C202_=_C331 ,\nC202_=_C348 ,C202_=_C359 ,C202_=_C406 ,C202_=_C411 ,C202_=_C412 ,C202_=_C413 ,\nC202_=_C559 ,C202_=_C640 ,C202_=_C642 ,C202_=_C694 ,C202_=_C703 ,C202_=_C755 ,\nC202_=_C815 ,C202_=_C840 ,C202_=_C844 ,C202_=_C850 ,C202_=_C852 ,C202_=_C868 ,\nC202_=_C879 ,C243_=_C255 ,C243_=_C257 ,C243_=_C258 ,C243_=_C331 ,C243_=_C348 ,\nC243_=_C359 ,C243_=_C406 ,C243_=_C411 ,C243_=_C412 ,C243_=_C413 ,C243_=_C559 ,\nC243_=_C640 ,C243_=_C642 ,C243_=_C694 ,C243_=_C703 ,C243_=_C755 ,C243_=_C815 ,\nC243_=_C844 ,C243_=_C850 ,C243_=_C852 ,C243_=_C868 ,C243_=_C879 ,C253_=_C254 ,\nC253_=_C255 ,C253_=_C256 ,C253_=_C480 ,C253_=_C516 ,C253_=_C571 ,C253_=_C572 ,\nC253_=_C573 ,C253_=_C699 ,C253_=_C746 ,C253_=_C767 ,C253_=_C784 ,C253_=_C840 ,\nC253_=_C842 ,C253_=_C864 ,C253_=_C876 ,C253_=_C886 ,C254_=_C255 ,C254_=_C256 ,\nC254_=_C480 ,C254_=_C516 ,C254_=_C571 ,C254_=_C572 ,C254_=_C573 ,C254_=_C699 ,\nC254_=_C746 ,C254_=_C767 ,C254_=_C784 ,C254_=_C840 ,C254_=_C842 ,C254_=_C850 ,\nC254_=_C864 ,C254_=_C876 ,C254_=_C886 ,C255_=_C256 ,C255_=_C412 ,C255_=_C413 ,\nC255_=_C480 ,C255_=_C516 ,C255_=_C571 ,C255_=_C572 ,C255_=_C573 ,C255_=_C699 ,\nC255_=_C703 ,C255_=_C746 ,C255_=_C767 ,C255_=_C784 ,C255_=_C840 ,C255_=_C842 ,\nC255_=_C864 ,C255_=_C876 ,C255_=_C886 ,C256_=_C348 ,C256_=_C480 ,C256_=_C516 ,\nC256_=_C571 ,C256_=_C572 ,C256_=_C573 ,C256_=_C699 ,C256_=_C746 ,C256_=_C767 ,\nC256_=_C784 ,C256_=_C840 ,C256_=_C842 ,C256_=_C864 ,C256_=_C876 ,C256_=_C886 ,\nC257_=_C258 ,C257_=_C331 ,C257_=_C348 ,C257_=_C359 ,C257_=_C406 ,C257_=_C411 ,\nC257_=_C412 ,C257_=_C413 ,C257_=_C559 ,C257_=_C572 ,C257_=_C640 ,C257_=_C642 ,\nC257_=_C694 ,C257_=_C703 ,C257_=_C755 ,C257_=_C815 ,C257_=_C844 ,C257_=_C850 ,\nC257_=_C852 ,C257_=_C868 ,C257_=_C879 ,C258_=_C331 ,C258_=_C348 ,C258_=_C359 ,\nC258_=_C406 ,C258_=_C411 ,C258_=_C412 ,C258_=_C413 ,C258_=_C559 ,C258_=_C572 ,\nC258_=_C640 ,C258_=_C642 ,C258_=_C694 ,C258_=_C703 ,C258_=_C755 ,C258_=_C784 ,\nC258_=_C815 ,C258_=_C844 ,C258_=_C850 ,C258_=_C852 ,C258_=_C868 ,C258_=_C879 ,\nC331_=_C348 ,C331_=_C359 ,C331_=_C406 ,C331_=_C411 ,C331_=_C412 ,C331_=_C413 ,\nC331_=_C559 ,C331_=_C640 ,C331_=_C642 ,C331_=_C694 ,C331_=_C703 ,C331_=_C755 ,\nC331_=_C815 ,C331_=_C844 ,C331_=_C850 ,C331_=_C852 ,C331_=_C868 ,C331_=_C879 ,\nC348_=_C359 ,C348_=_C406 ,C348_=_C411 ,C348_=_C412 ,C348_=_C413 ,C348_=_C559 ,\nC348_=_C640 ,C348_=_C642 ,C348_=_C694 ,C348_=_C703 ,C348_=_C755 ,C348_=_C815 ,\nC348_=_C844 ,C348_=_C850 ,C348_=_C852 ,C348_=_C864 ,C348_=_C868 ,C348_=_C879 ,\nC359_=_C406 ,C359_=_C411 ,C359_=_C412 ,C359_=_C413 ,C359_=_C559 ,C359_=_C640 ,\nC359_=_C642 ,C359_=_C694 ,C359_=_C703 ,C359_=_C755 ,C359_=_C815 ,C359_=_C844 ,\nC359_=_C850 ,C359_=_C852 ,C359_=_C868 ,C359_=_C879 ,C359_=_C886 ,C406_=_C411 ,\nC406_=_C412 ,C406_=_C413 ,C406_=_C559 ,C406_=_C640 ,C406_=_C642 ,C406_=_C694 ,\nC406_=_C703 ,C406_=_C755 ,C406_=_C815 ,C406_=_C844 ,C406_=_C850 ,C406_=_C852 ,\nC406_=_C868 ,C406_=_C879 ,C411_=_C412 ,C411_=_C413 ,C411_=_C559 ,C411_=_C571 ,\nC411_=_C640 ,C411_=_C642 ,C411_=_C694 ,C411_=_C703 ,C411_=_C755 ,C411_=_C815 ,\nC411_=_C844 ,C411_=_C850 ,C411_=_C852 ,C411_=_C868 ,C411_=_C879 ,C412_=_C413 ,\nC412_=_C559 ,C412_=_C640 ,C412_=_C642 ,C412_=_C694 ,C412_=_C703 ,C412_=_C755 ,\nC412_=_C767 ,C412_=_C815 ,C412_=_C844 ,C412_=_C850 ,C412_=_C852 ,C412_=_C868 ,\nC412_=_C879 ,C413_=_C559 ,C413_=_C640 ,C413_=_C642 ,C413_=_C694 ,C413_=_C703 ,\nC413_=_C755 ,C413_=_C767 ,C413_=_C815 ,C413_=_C844 ,C413_=_C850 ,C413_=_C852 ,\nC413_=_C868 ,C413_=_C879 ,C480_=_C516 ,C480_=_C571 ,C480_=_C572 ,C480_=_C573 ,\nC480_=_C694 ,C480_=_C699 ,C480_=_C746 ,C480_=_C767 ,C480_=_C784 ,C480_=_C815 ,\nC480_=_C840 ,C480_=_C842 ,C480_=_C864 ,C480_=_C876 ,C480_=_C886 ,C516_=_C571 ,\nC516_=_C572 ,C516_=_C573 ,C516_=_C699 ,C516_=_C746 ,C516_=_C767 ,C516_=_C784 ,\nC516_=_C840 ,C516_=_C842 ,C516_=_C864 ,C516_=_C876 ,C516_=_C879 ,C516_=_C886 ,\nC559_=_C571 ,C559_=_C640 ,C559_=_C642 ,C559_=_C694 ,C559_=_C703 ,C559_=_C755 ,\nC559_=_C815 ,C559_=_C844 ,C559_=_C850 ,C559_=_C852 ,C559_=_C868 ,C559_=_C879 ,\nC559_=_C886 ,C571_=_C572 ,C571_=_C573 ,C571_=_C642 ,C571_=_C699 ,C571_=_C746 ,\nC571_=_C755 ,C571_=_C767 ,C571_=_C784 ,C571_=_C840 ,C571_=_C842 ,C571_=_C844 ,\nC571_=_C852 ,C571_=_C864 ,C571_=_C876 ,C571_=_C886 ,C572_=_C573 ,C572_=_C642 ,\nC572_=_C699 ,C572_=_C746 ,C572_=_C767 ,C572_=_C784 ,C572_=_C840 ,C572_=_C842 ,\nC572_=_C864 ,C572_=_C868 ,C572_=_C876 ,C572_=_C886 ,C573_=_C694 ,C573_=_C699 ,\nC573_=_C746 ,C573_=_C767 ,C573_=_C784 ,C573_=_C840 ,C573_=_C842 ,C573_=_C852 ,\nC573_=_C864 ,C573_=_C876 ,C573_=_C886 ,C640_=_C642 ,C640_=_C694 ,C640_=_C703 ,\nC640_=_C746 ,C640_=_C755 ,C640_=_C815 ,C640_=_C840 ,C640_=_C844 ,C640_=_C850 ,\nC640_=_C852 ,C640_=_C868 ,C640_=_C879 ,C642_=_C694 ,C642_=_C703 ,C642_=_C746 ,\nC642_=_C755 ,C642_=_C815 ,C642_=_C844 ,C642_=_C850 ,C642_=_C852 ,C642_=_C864 ,\nC642_=_C868 ,C642_=_C879 ,C642_=_C886 ,C694_=_C703 ,C694_=_C755 ,C694_=_C815 ,\nC694_=_C842 ,C694_=_C844 ,C694_=_C850 ,C694_=_C852 ,C694_=_C868 ,C694_=_C879 ,\nC699_=_C746 ,C699_=_C767 ,C699_=_C784 ,C699_=_C815 ,C699_=_C840 ,C699_=_C842 ,\nC699_=_C850 ,C699_=_C852 ,C699_=_C864 ,C699_=_C876 ,C699_=_C886 ,C703_=_C755 ,\nC703_=_C815 ,C703_=_C844 ,C703_=_C850 ,C703_=_C852 ,C703_=_C868 ,C703_=_C879 ,\nC746_=_C767 ,C746_=_C784 ,C746_=_C840 ,C746_=_C842 ,C746_=_C864 ,C746_=_C868 ,\nC746_=_C876 ,C746_=_C886 ,C755_=_C767 ,C755_=_C815 ,C755_=_C842 ,C755_=_C844 ,\nC755_=_C850 ,C755_=_C852 ,C755_=_C868 ,C755_=_C879 ,C767_=_C784 ,C767_=_C815 ,\nC767_=_C840 ,C767_=_C842 ,C767_=_C864 ,C767_=_C876 ,C767_=_C886 ,C784_=_C840 ,\nC784_=_C842 ,C784_=_C864 ,C784_=_C868 ,C784_=_C876 ,C784_=_C879 ,C784_=_C886 ,\nC815_=_C844 ,C815_=_C850 ,C815_=_C852 ,C815_=_C868 ,C815_=_C876 ,C815_=_C879 ,\nC840_=_C842 ,C840_=_C864 ,C840_=_C876 ,C840_=_C886 ,C842_=_C844 ,C842_=_C852 ,\nC842_=_C864 ,C842_=_C876 ,C842_=_C886 ,C844_=_C850 ,C844_=_C852 ,C844_=_C868 ,\nC844_=_C876 ,C844_=_C879 ,C850_=_C852 ,C850_=_C868 ,C850_=_C876 ,C850_=_C879 ,\nC852_=_C868 ,C852_=_C879 ,C852_=_C886 ,C864_=_C876 ,C864_=_C886 ,C868_=_C879 ,\nC876_=_C886 ,"];181[shape=box, label="id:181 level: 8\n46: C6 C7 C9 C183 C184 \nC185 C186 C187 C188 C189 C190 \nC341 C342 C343 C344 C345 C346 \nC347 C472 C481 C482 C483 C484 \nC485 C486 C487 C488 C489 C490 \nC491 C640 C641 C642 C745 C746 \nC747 C748 C749 C750 C751 C752 \nC821 C822 C866 C890 C891 \n585: C6_=_C7( C6 C7 ) C6_=_C9( C6 C9 ) C6_=_C183( C6 C183 ) C6_=_C184( C6 C184 ) C6_=_C185( C6 C185 ) \nC6_=_C186( C6 C186 ) C6_=_C187( C6 C187 ) C6_=_C188( C6 C188 ) C6_=_C189( C6 C189 ) C6_=_C190( C6 C190 ) C6_=_C341( C6 C341 ) \nC6_=_C342( C6 C342 ) C6_=_C343( C6 C343 ) C6_=_C344( C6 C344 ) C6_=_C345( C6 C345 ) C6_=_C346( C6 C346 ) C6_=_C347( C6 C347 ) \nC6_=_C472( C6 C472 ) C6_=_C481( C6 C481 ) C6_=_C482( C6 C482 ) C6_=_C483( C6 C483 ) C6_=_C484( C6 C484 ) C6_=_C485( C6 C485 ) \nC6_=_C486( C6 C486 ) C6_=_C487( C6 C487 ) C6_=_C488( C6 C488 ) C6_=_C489( C6 C489 ) C6_=_C490( C6 C490 ) C6_=_C491( C6 C491 ) \nC6_=_C640( C6 C640 ) C6_=_C641( C6 C641 ) C6_=_C642( C6 C642 ) C6_=_C745( C6 C745 ) C6_=_C746( C6 C746 ) C6_=_C747( C6 C747 ) \nC6_=_C748( C6 C748 ) C6_=_C749( C6 C749 ) C6_=_C750( C6 C750 ) C6_=_C751( C6 C751 ) C6_=_C752( C6 C752 ) C6_=_C821( C6 C821 ) \nC6_=_C822( C6 C822 ) C6_=_C866( C6 C866 ) C6_=_C890( C6 C890 ) C6_=_C891( C6 C891 ) C7_=_C183( C7 C183 ) C7_=_C184( C7 C184 ) \nC7_=_C185( C7 C185 ) C7_=_C341( C7 C341 ) C7_=_C342( C7 C342 ) C7_=_C343( C7 C343 ) C7_=_C344( C7 C344 ) C7_=_C481( C7 C481 ) \nC7_=_C482( C7 C482 ) C7_=_C484( C7 C484 ) C7_=_C640( C7 C640 ) C7_=_C641( C7 C641 ) C7_=_C745( C7 C745 ) C7_=_C746( C7 C746 ) \nC7_=_C747( C7 C747 ) C7_=_C748( C7 C748 ) C7_=_C821( C7 C821 ) C7_=_C822( C7 C822 ) C7_=_C890( C7 C890 ) C7_=_C891( C7 C891 ) \nC9_=_C185( C9 C185 ) C9_=_C186( C9 C186 ) C9_=_C187( C9 C187 ) C9_=_C188( C9 C188 ) C9_=_C189( C9 C189 ) C9_=_C190( C9 C190 ) \nC9_=_C345( C9 C345 ) C9_=_C346( C9 C346 ) C9_=_C347( C9 C347 ) C9_=_C472( C9 C472 ) C9_=_C483( C9 C483 ) C9_=_C484( C9 C484 ) \nC9_=_C485( C9 C485 ) C9_=_C486( C9 C486 ) C9_=_C487( C9 C487 ) C9_=_C488( C9 C488 ) C9_=_C489( C9 C489 ) C9_=_C490( C9 C490 ) \nC9_=_C491( C9 C491 ) C9_=_C642( C9 C642 ) C9_=_C746( C9 C746 ) C9_=_C749( C9 C749 ) C9_=_C750( C9 C750 ) C9_=_C751( C9 C751 ) \nC9_=_C752( C9 C752 ) C9_=_C866( C9 C866 ) C183_=_C184( C183 C184 ) C183_=_C341( C183 C341 ) C183_=_C342( C183 C342 ) C183_=_C343( C183 C343 ) \nC183_=_C344( C183 C344 ) C183_=_C481( C183 C481 ) C183_=_C482( C183 C482 ) C183_=_C640( C183 C640 ) C183_=_C641( C183 C641 ) C183_=_C745( C183 C745 ) \nC183_=_C746( C183 C746 ) C183_=_C747( C183 C747 ) C183_=_C748( C183 C748 ) C183_=_C821( C183 C821 ) C183_=_C822( C183 C822 ) C183_=_C890( C183 C890 ) \nC183_=_C891( C183 C891 ) C184_=_C341( C184 C341 ) C184_=_C342( C184 C342 ) C184_=_C343( C184 C343 ) C184_=_C344( C184 C344 ) C184_=_C481( C184 C481 ) \nC184_=_C482( C184 C482 ) C184_=_C640( C184 C640 ) C184_=_C641( C184 C641 ) C184_=_C745( C184 C745 ) C184_=_C746( C184 C746 ) C184_=_C747( C184 C747 ) \nC184_=_C748( C184 C748 ) C184_=_C821( C184 C821 ) C184_=_C822( C184 C822 ) C184_=_C890( C184 C890 ) C184_=_C891( C184 C891 ) C185_=_C186( C185 C186 ) \nC185_=_C187( C185 C187 ) C185_=_C188( C185 C188 ) C185_=_C189( C185 C189 ) C185_=_C190( C185 C190 ) C185_=_C345( C185 C345 ) C185_=_C346( C185 C346 ) \nC185_=_C347( C185</w:t>
      </w:r>
    </w:p>
    <w:p>
      <w:pPr>
        <w:pStyle w:val="PreformattedText"/>
        <w:bidi w:val="0"/>
        <w:spacing w:before="0" w:after="0"/>
        <w:jc w:val="left"/>
        <w:rPr/>
      </w:pPr>
      <w:r>
        <w:rPr/>
        <w:t xml:space="preserve"> </w:t>
      </w:r>
      <w:r>
        <w:rPr/>
        <w:t>C347 ) C185_=_C472( C185 C472 ) C185_=_C483( C185 C483 ) C185_=_C484( C185 C484 ) C185_=_C485( C185 C485 ) C185_=_C486( C185 C486 ) \nC185_=_C487( C185 C487 ) C185_=_C488( C185 C488 ) C185_=_C489( C185 C489 ) C185_=_C490( C185 C490 ) C185_=_C491( C185 C491 ) C185_=_C642( C185 C642 ) \nC185_=_C749( C185 C749 ) C185_=_C750( C185 C750 ) C185_=_C751( C185 C751 ) C185_=_C752( C185 C752 ) C185_=_C866( C185 C866 ) C186_=_C187( C186 C187 ) \nC186_=_C188( C186 C188 ) C186_=_C189( C186 C189 ) C186_=_C190( C186 C190 ) C186_=_C345( C186 C345 ) C186_=_C346( C186 C346 ) C186_=_C347( C186 C347 ) \nC186_=_C472( C186 C472 ) C186_=_C483( C186 C483 ) C186_=_C484( C186 C484 ) C186_=_C485( C186 C485 ) C186_=_C486( C186 C486 ) C186_=_C487( C186 C487 ) \nC186_=_C488( C186 C488 ) C186_=_C489( C186 C489 ) C186_=_C490( C186 C490 ) C186_=_C491( C186 C491 ) C186_=_C641( C186 C641 ) C186_=_C642( C186 C642 ) \nC186_=_C749( C186 C749 ) C186_=_C750( C186 C750 ) C186_=_C751( C186 C751 ) C186_=_C752( C186 C752 ) C186_=_C866( C186 C866 ) C187_=_C188( C187 C188 ) \nC187_=_C189( C187 C189 ) C187_=_C190( C187 C190 ) C187_=_C345( C187 C345 ) C187_=_C346( C187 C346 ) C187_=_C347( C187 C347 ) C187_=_C472( C187 C472 ) \nC187_=_C483( C187 C483 ) C187_=_C484( C187 C484 ) C187_=_C485( C187 C485 ) C187_=_C486( C187 C486 ) C187_=_C487( C187 C487 ) C187_=_C488( C187 C488 ) \nC187_=_C489( C187 C489 ) C187_=_C490( C187 C490 ) C187_=_C491( C187 C491 ) C187_=_C642( C187 C642 ) C187_=_C749( C187 C749 ) C187_=_C750( C187 C750 ) \nC187_=_C751( C187 C751 ) C187_=_C752( C187 C752 ) C187_=_C866( C187 C866 ) C188_=_C189( C188 C189 ) C188_=_C190( C188 C190 ) C188_=_C345( C188 C345 ) \nC188_=_C346( C188 C346 ) C188_=_C347( C188 C347 ) C188_=_C472( C188 C472 ) C188_=_C483( C188 C483 ) C188_=_C484( C188 C484 ) C188_=_C485( C188 C485 ) \nC188_=_C486( C188 C486 ) C188_=_C487( C188 C487 ) C188_=_C488( C188 C488 ) C188_=_C489( C188 C489 ) C188_=_C490( C188 C490 ) C188_=_C491( C188 C491 ) \nC188_=_C642( C188 C642 ) C188_=_C745( C188 C745 ) C188_=_C749( C188 C749 ) C188_=_C750( C188 C750 ) C188_=_C751( C188 C751 ) C188_=_C752( C188 C752 ) \nC188_=_C866( C188 C866 ) C189_=_C190( C189 C190 ) C189_=_C345( C189 C345 ) C189_=_C346( C189 C346 ) C189_=_C347( C189 C347 ) C189_=_C472( C189 C472 ) \nC189_=_C483( C189 C483 ) C189_=_C484( C189 C484 ) C189_=_C485( C189 C485 ) C189_=_C486( C189 C486 ) C189_=_C487( C189 C487 ) C189_=_C488( C189 C488 ) \nC189_=_C489( C189 C489 ) C189_=_C490( C189 C490 ) C189_=_C491( C189 C491 ) C189_=_C641( C189 C641 ) C189_=_C642( C189 C642 ) C189_=_C749( C189 C749 ) \nC189_=_C750( C189 C750 ) C189_=_C751( C189 C751 ) C189_=_C752( C189 C752 ) C189_=_C866( C189 C866 ) C190_=_C345( C190 C345 ) C190_=_C346( C190 C346 ) \nC190_=_C347( C190 C347 ) C190_=_C472( C190 C472 ) C190_=_C483( C190 C483 ) C190_=_C484( C190 C484 ) C190_=_C485( C190 C485 ) C190_=_C486( C190 C486 ) \nC190_=_C487( C190 C487 ) C190_=_C488( C190 C488 ) C190_=_C489( C190 C489 ) C190_=_C490( C190 C490 ) C190_=_C491( C190 C491 ) C190_=_C642( C190 C642 ) \nC190_=_C749( C190 C749 ) C190_=_C750( C190 C750 ) C190_=_C751( C190 C751 ) C190_=_C752( C190 C752 ) C190_=_C866( C190 C866 ) C341_=_C342( C341 C342 ) \nC341_=_C343( C341 C343 ) C341_=_C344( C341 C344 ) C341_=_C345( C341 C345 ) C341_=_C481( C341 C481 ) C341_=_C482( C341 C482 ) C341_=_C640( C341 C640 ) \nC341_=_C641( C341 C641 ) C341_=_C745( C341 C745 ) C341_=_C746( C341 C746 ) C341_=_C747( C341 C747 ) C341_=_C748( C341 C748 ) C341_=_C821( C341 C821 ) \nC341_=_C822( C341 C822 ) C341_=_C890( C341 C890 ) C341_=_C891( C341 C891 ) C342_=_C343( C342 C343 ) C342_=_C344( C342 C344 ) C342_=_C481( C342 C481 ) \nC342_=_C482( C342 C482 ) C342_=_C640( C342 C640 ) C342_=_C641( C342 C641 ) C342_=_C745( C342 C745 ) C342_=_C746( C342 C746 ) C342_=_C747( C342 C747 ) \nC342_=_C748( C342 C748 ) C342_=_C821( C342 C821 ) C342_=_C822( C342 C822 ) C342_=_C890( C342 C890 ) C342_=_C891( C342 C891 ) C343_=_C344( C343 C344 ) \nC343_=_C481( C343 C481 ) C343_=_C482( C343 C482 ) C343_=_C483( C343 C483 ) C343_=_C640( C343 C640 ) C343_=_C641( C343 C641 ) C343_=_C642( C343 C642 ) \nC343_=_C745( C343 C745 ) C343_=_C746( C343 C746 ) C343_=_C747( C343 C747 ) C343_=_C748( C343 C748 ) C343_=_C821( C343 C821 ) C343_=_C822( C343 C822 ) \nC343_=_C890( C343 C890 ) C343_=_C891( C343 C891 ) C344_=_C472( C344 C472 ) C344_=_C481( C344 C481 ) C344_=_C482( C344 C482 ) C344_=_C490( C344 C490 ) \nC344_=_C491( C344 C491 ) C344_=_C640( C344 C640 ) C344_=_C641( C344 C641 ) C344_=_C745( C344 C745 ) C344_=_C746( C344 C746 ) C344_=_C747( C344 C747 ) \nC344_=_C748( C344 C748 ) C344_=_C749( C344 C749 ) C344_=_C821( C344 C821 ) C344_=_C822( C344 C822 ) C344_=_C890( C344 C890 ) C344_=_C891( C344 C891 ) \nC345_=_C346( C345 C346 ) C345_=_C347( C345 C347 ) C345_=_C472( C345 C472 ) C345_=_C483( C345 C483 ) C345_=_C484( C345 C484 ) C345_=_C485( C345 C485 ) \nC345_=_C486( C345 C486 ) C345_=_C487( C345 C487 ) C345_=_C488( C345 C488 ) C345_=_C489( C345 C489 ) C345_=_C490( C345 C490 ) C345_=_C491( C345 C491 ) \nC345_=_C642( C345 C642 ) C345_=_C745( C345 C745 ) C345_=_C746( C345 C746 ) C345_=_C749( C345 C749 ) C345_=_C750( C345 C750 ) C345_=_C751( C345 C751 ) \nC345_=_C752( C345 C752 ) C345_=_C866( C345 C866 ) C346_=_C347( C346 C347 ) C346_=_C472( C346 C472 ) C346_=_C482( C346 C482 ) C346_=_C483( C346 C483 ) \nC346_=_C484( C346 C484 ) C346_=_C485( C346 C485 ) C346_=_C486( C346 C486 ) C346_=_C487( C346 C487 ) C346_=_C488( C346 C488 ) C346_=_C489( C346 C489 ) \nC346_=_C490( C346 C490 ) C346_=_C491( C346 C491 ) C346_=_C642( C346 C642 ) C346_=_C749( C346 C749 ) C346_=_C750( C346 C750 ) C346_=_C751( C346 C751 ) \nC346_=_C752( C346 C752 ) C346_=_C866( C346 C866 ) C347_=_C472( C347 C472 ) C347_=_C483( C347 C483 ) C347_=_C484( C347 C484 ) C347_=_C485( C347 C485 ) \nC347_=_C486( C347 C486 ) C347_=_C487( C347 C487 ) C347_=_C488( C347 C488 ) C347_=_C489( C347 C489 ) C347_=_C490( C347 C490 ) C347_=_C491( C347 C491 ) \nC347_=_C642( C347 C642 ) C347_=_C749( C347 C749 ) C347_=_C750( C347 C750 ) C347_=_C751( C347 C751 ) C347_=_C752( C347 C752 ) C347_=_C822( C347 C822 ) \nC347_=_C866( C347 C866 ) C472_=_C483( C472 C483 ) C472_=_C484( C472 C484 ) C472_=_C485( C472 C485 ) C472_=_C486( C472 C486 ) C472_=_C487( C472 C487 ) \nC472_=_C488( C472 C488 ) C472_=_C489( C472 C489 ) C472_=_C490( C472 C490 ) C472_=_C491( C472 C491 ) C472_=_C642( C472 C642 ) C472_=_C749( C472 C749 ) \nC472_=_C750( C472 C750 ) C472_=_C751( C472 C751 ) C472_=_C752( C472 C752 ) C472_=_C866( C472 C866 ) C481_=_C482( C481 C482 ) C481_=_C485( C481 C485 ) \nC481_=_C640( C481 C640 ) C481_=_C641( C481 C641 ) C481_=_C745( C481 C745 ) C481_=_C746( C481 C746 ) C481_=_C747( C481 C747 ) C481_=_C748( C481 C748 ) \nC481_=_C821( C481 C821 ) C481_=_C822( C481 C822 ) C481_=_C890( C481 C890 ) C481_=_C891( C481 C891 ) C482_=_C483( C482 C483 ) C482_=_C490( C482 C490 ) \nC482_=_C640( C482 C640 ) C482_=_C641( C482 C641 ) C482_=_C745( C482 C745 ) C482_=_C746( C482 C746 ) C482_=_C747( C482 C747 ) C482_=_C748( C482 C748 ) \nC482_=_C749( C482 C749 ) C482_=_C821( C482 C821 ) C482_=_C822( C482 C822 ) C482_=_C890( C482 C890 ) C482_=_C891( C482 C891 ) C483_=_C484( C483 C484 ) \nC483_=_C485( C483 C485 ) C483_=_C486( C483 C486 ) C483_=_C487( C483 C487 ) C483_=_C488( C483 C488 ) C483_=_C489( C483 C489 ) C483_=_C490( C483 C490 ) \nC483_=_C491( C483 C491 ) C483_=_C642( C483 C642 ) C483_=_C749( C483 C749 ) C483_=_C750( C483 C750 ) C483_=_C751( C483 C751 ) C483_=_C752( C483 C752 ) \nC483_=_C822( C483 C822 ) C483_=_C866( C483 C866 ) C483_=_C891( C483 C891 ) C484_=_C485( C484 C485 ) C484_=_C486( C484 C486 ) C484_=_C487( C484 C487 ) \nC484_=_C488( C484 C488 ) C484_=_C489( C484 C489 ) C484_=_C490( C484 C490 ) C484_=_C491( C484 C491 ) C484_=_C642( C484 C642 ) C484_=_C749( C484 C749 ) \nC484_=_C750( C484 C750 ) C484_=_C751( C484 C751 ) C484_=_C752( C484 C752 ) C484_=_C866( C484 C866 ) C485_=_C486( C485 C486 ) C485_=_C487( C485 C487 ) \nC485_=_C488( C485 C488 ) C485_=_C489( C485 C489 ) C485_=_C490( C485 C490 ) C485_=_C491( C485 C491 ) C485_=_C642( C485 C642 ) C485_=_C745( C485 C745 ) \nC485_=_C749( C485 C749 ) C485_=_C750( C485 C750 ) C485_=_C751( C485 C751 ) C485_=_C752( C485 C752 ) C485_=_C866( C485 C866 ) C485_=_C890( C485 C890 ) \nC485_=_C891( C485 C891 ) C486_=_C487( C486 C487 ) C486_=_C488( C486 C488 ) C486_=_C489( C486 C489 ) C486_=_C490( C486 C490 ) C486_=_C491( C486 C491 ) \nC486_=_C642( C486 C642 ) C486_=_C747( C486 C747 ) C486_=_C749( C486 C749 ) C486_=_C750( C486 C750 ) C486_=_C751( C486 C751 ) C486_=_C752( C486 C752 ) \nC486_=_C866( C486 C866 ) C487_=_C488( C487 C488 ) C487_=_C489( C487 C489 ) C487_=_C490( C487 C490 ) C487_=_C491( C487 C491 ) C487_=_C642( C487 C642 ) \nC487_=_C749( C487 C749 ) C487_=_C750( C487 C750 ) C487_=_C751( C487 C751 ) C487_=_C752( C487 C752 ) C487_=_C866( C487 C866 ) C488_=_C489( C488 C489 ) \nC488_=_C490( C488 C490 ) C488_=_C491( C488 C491 ) C488_=_C641( C488 C641 ) C488_=_C642( C488 C642 ) C488_=_C749( C488 C749 ) C488_=_C750( C488 C750 ) \nC488_=_C751( C488 C751 ) C488_=_C752( C488 C752 ) C488_=_C821( C488 C821 ) C488_=_C866( C488 C866 ) C488_=_C890( C488 C890 ) C489_=_C490( C489 C490 ) \nC489_=_C491( C489 C491 ) C489_=_C640( C489 C640 ) C489_=_C642( C489 C642 ) C489_=_C745( C489 C745 ) C489_=_C749( C489 C749 ) C489_=_C750( C489 C750 ) \nC489_=_C751( C489 C751 ) C489_=_C752( C489 C752 ) C489_=_C866( C489 C866 ) C490_=_C491( C490 C491 ) C490_=_C642( C490 C642 ) C490_=_C749( C490 C749 ) \nC490_=_C750( C490 C750 ) C490_=_C751( C490 C751 ) C490_=_C752( C490 C752 ) C490_=_C866( C490 C866 ) C491_=_C642( C491 C642 ) C491_=_C747( C491 C747 ) \nC491_=_C749( C491 C749 ) C491_=_C750( C491 C750 ) C491_=_C751( C491 C751 ) C491_=_C752( C491 C752 ) C491_=_C866( C491 C866 ) C491_=_C891( C491 C891 ) \nC640_=_C641( C640 C641 ) C640_=_C642( C640 C642 ) C640_=_C745( C640 C745 ) C640_=_C746( C640 C746 ) C640_=_C747( C640 C747 ) C640_=_C748( C640 C748 ) \nC640_=_C821( C640 C821 ) C640_=_C822(</w:t>
      </w:r>
    </w:p>
    <w:p>
      <w:pPr>
        <w:pStyle w:val="PreformattedText"/>
        <w:bidi w:val="0"/>
        <w:spacing w:before="0" w:after="0"/>
        <w:jc w:val="left"/>
        <w:rPr/>
      </w:pPr>
      <w:r>
        <w:rPr/>
        <w:t xml:space="preserve"> </w:t>
      </w:r>
      <w:r>
        <w:rPr/>
        <w:t>C640 C822 ) C640_=_C890( C640 C890 ) C640_=_C891( C640 C891 ) C641_=_C745( C641 C745 ) C641_=_C746( C641 C746 ) \nC641_=_C747( C641 C747 ) C641_=_C748( C641 C748 ) C641_=_C821( C641 C821 ) C641_=_C822( C641 C822 ) C641_=_C890( C641 C890 ) C641_=_C891( C641 C891 ) \nC642_=_C746( C642 C746 ) C642_=_C749( C642 C749 ) C642_=_C750( C642 C750 ) C642_=_C751( C642 C751 ) C642_=_C752( C642 C752 ) C642_=_C866( C642 C866 ) \nC642_=_C891( C642 C891 ) C745_=_C746( C745 C746 ) C745_=_C747( C745 C747 ) C745_=_C748( C745 C748 ) C745_=_C750( C745 C750 ) C745_=_C821( C745 C821 ) \nC745_=_C822( C745 C822 ) C745_=_C890( C745 C890 ) C745_=_C891( C745 C891 ) C746_=_C747( C746 C747 ) C746_=_C748( C746 C748 ) C746_=_C750( C746 C750 ) \nC746_=_C821( C746 C821 ) C746_=_C822( C746 C822 ) C746_=_C866( C746 C866 ) C746_=_C890( C746 C890 ) C746_=_C891( C746 C891 ) C747_=_C748( C747 C748 ) \nC747_=_C821( C747 C821 ) C747_=_C822( C747 C822 ) C747_=_C890( C747 C890 ) C747_=_C891( C747 C891 ) C748_=_C752( C748 C752 ) C748_=_C821( C748 C821 ) \nC748_=_C822( C748 C822 ) C748_=_C866( C748 C866 ) C748_=_C890( C748 C890 ) C748_=_C891( C748 C891 ) C749_=_C750( C749 C750 ) C749_=_C751( C749 C751 ) \nC749_=_C752( C749 C752 ) C749_=_C866( C749 C866 ) C750_=_C751( C750 C751 ) C750_=_C752( C750 C752 ) C750_=_C821( C750 C821 ) C750_=_C866( C750 C866 ) \nC751_=_C752( C751 C752 ) C751_=_C866( C751 C866 ) C752_=_C866( C752 C866 ) C821_=_C822( C821 C822 ) C821_=_C890( C821 C890 ) C821_=_C891( C821 C891 ) \nC822_=_C890( C822 C890 ) C822_=_C891( C822 C891 ) C866_=_C891( C866 C891 ) C890_=_C891( C890 C891 ) "];150-&gt;181[label="45: C7 C9 C183 C184 C185 \nC186 C187 C188 C189 C190 C341 \nC342 C343 C344 C345 C346 C347 \nC472 C481 C482 C483 C484 C485 \nC486 C487 C488 C489 C490 C491 \nC640 C641 C642 C745 C746 C747 \nC748 C749 C750 C751 C752 C821 \nC822 C866 C890 C891 \n540: C7_=_C183 ,C7_=_C184 ,C7_=_C185 ,C7_=_C341 ,C7_=_C342 ,\nC7_=_C343 ,C7_=_C344 ,C7_=_C481 ,C7_=_C482 ,C7_=_C484 ,C7_=_C640 ,\nC7_=_C641 ,C7_=_C745 ,C7_=_C746 ,C7_=_C747 ,C7_=_C748 ,C7_=_C821 ,\nC7_=_C822 ,C7_=_C890 ,C7_=_C891 ,C9_=_C185 ,C9_=_C186 ,C9_=_C187 ,\nC9_=_C188 ,C9_=_C189 ,C9_=_C190 ,C9_=_C345 ,C9_=_C346 ,C9_=_C347 ,\nC9_=_C472 ,C9_=_C483 ,C9_=_C484 ,C9_=_C485 ,C9_=_C486 ,C9_=_C487 ,\nC9_=_C488 ,C9_=_C489 ,C9_=_C490 ,C9_=_C491 ,C9_=_C642 ,C9_=_C746 ,\nC9_=_C749 ,C9_=_C750 ,C9_=_C751 ,C9_=_C752 ,C9_=_C866 ,C183_=_C184 ,\nC183_=_C341 ,C183_=_C342 ,C183_=_C343 ,C183_=_C344 ,C183_=_C481 ,C183_=_C482 ,\nC183_=_C640 ,C183_=_C641 ,C183_=_C745 ,C183_=_C746 ,C183_=_C747 ,C183_=_C748 ,\nC183_=_C821 ,C183_=_C822 ,C183_=_C890 ,C183_=_C891 ,C184_=_C341 ,C184_=_C342 ,\nC184_=_C343 ,C184_=_C344 ,C184_=_C481 ,C184_=_C482 ,C184_=_C640 ,C184_=_C641 ,\nC184_=_C745 ,C184_=_C746 ,C184_=_C747 ,C184_=_C748 ,C184_=_C821 ,C184_=_C822 ,\nC184_=_C890 ,C184_=_C891 ,C185_=_C186 ,C185_=_C187 ,C185_=_C188 ,C185_=_C189 ,\nC185_=_C190 ,C185_=_C345 ,C185_=_C346 ,C185_=_C347 ,C185_=_C472 ,C185_=_C483 ,\nC185_=_C484 ,C185_=_C485 ,C185_=_C486 ,C185_=_C487 ,C185_=_C488 ,C185_=_C489 ,\nC185_=_C490 ,C185_=_C491 ,C185_=_C642 ,C185_=_C749 ,C185_=_C750 ,C185_=_C751 ,\nC185_=_C752 ,C185_=_C866 ,C186_=_C187 ,C186_=_C188 ,C186_=_C189 ,C186_=_C190 ,\nC186_=_C345 ,C186_=_C346 ,C186_=_C347 ,C186_=_C472 ,C186_=_C483 ,C186_=_C484 ,\nC186_=_C485 ,C186_=_C486 ,C186_=_C487 ,C186_=_C488 ,C186_=_C489 ,C186_=_C490 ,\nC186_=_C491 ,C186_=_C641 ,C186_=_C642 ,C186_=_C749 ,C186_=_C750 ,C186_=_C751 ,\nC186_=_C752 ,C186_=_C866 ,C187_=_C188 ,C187_=_C189 ,C187_=_C190 ,C187_=_C345 ,\nC187_=_C346 ,C187_=_C347 ,C187_=_C472 ,C187_=_C483 ,C187_=_C484 ,C187_=_C485 ,\nC187_=_C486 ,C187_=_C487 ,C187_=_C488 ,C187_=_C489 ,C187_=_C490 ,C187_=_C491 ,\nC187_=_C642 ,C187_=_C749 ,C187_=_C750 ,C187_=_C751 ,C187_=_C752 ,C187_=_C866 ,\nC188_=_C189 ,C188_=_C190 ,C188_=_C345 ,C188_=_C346 ,C188_=_C347 ,C188_=_C472 ,\nC188_=_C483 ,C188_=_C484 ,C188_=_C485 ,C188_=_C486 ,C188_=_C487 ,C188_=_C488 ,\nC188_=_C489 ,C188_=_C490 ,C188_=_C491 ,C188_=_C642 ,C188_=_C745 ,C188_=_C749 ,\nC188_=_C750 ,C188_=_C751 ,C188_=_C752 ,C188_=_C866 ,C189_=_C190 ,C189_=_C345 ,\nC189_=_C346 ,C189_=_C347 ,C189_=_C472 ,C189_=_C483 ,C189_=_C484 ,C189_=_C485 ,\nC189_=_C486 ,C189_=_C487 ,C189_=_C488 ,C189_=_C489 ,C189_=_C490 ,C189_=_C491 ,\nC189_=_C641 ,C189_=_C642 ,C189_=_C749 ,C189_=_C750 ,C189_=_C751 ,C189_=_C752 ,\nC189_=_C866 ,C190_=_C345 ,C190_=_C346 ,C190_=_C347 ,C190_=_C472 ,C190_=_C483 ,\nC190_=_C484 ,C190_=_C485 ,C190_=_C486 ,C190_=_C487 ,C190_=_C488 ,C190_=_C489 ,\nC190_=_C490 ,C190_=_C491 ,C190_=_C642 ,C190_=_C749 ,C190_=_C750 ,C190_=_C751 ,\nC190_=_C752 ,C190_=_C866 ,C341_=_C342 ,C341_=_C343 ,C341_=_C344 ,C341_=_C345 ,\nC341_=_C481 ,C341_=_C482 ,C341_=_C640 ,C341_=_C641 ,C341_=_C745 ,C341_=_C746 ,\nC341_=_C747 ,C341_=_C748 ,C341_=_C821 ,C341_=_C822 ,C341_=_C890 ,C341_=_C891 ,\nC342_=_C343 ,C342_=_C344 ,C342_=_C481 ,C342_=_C482 ,C342_=_C640 ,C342_=_C641 ,\nC342_=_C745 ,C342_=_C746 ,C342_=_C747 ,C342_=_C748 ,C342_=_C821 ,C342_=_C822 ,\nC342_=_C890 ,C342_=_C891 ,C343_=_C344 ,C343_=_C481 ,C343_=_C482 ,C343_=_C483 ,\nC343_=_C640 ,C343_=_C641 ,C343_=_C642 ,C343_=_C745 ,C343_=_C746 ,C343_=_C747 ,\nC343_=_C748 ,C343_=_C821 ,C343_=_C822 ,C343_=_C890 ,C343_=_C891 ,C344_=_C472 ,\nC344_=_C481 ,C344_=_C482 ,C344_=_C490 ,C344_=_C491 ,C344_=_C640 ,C344_=_C641 ,\nC344_=_C745 ,C344_=_C746 ,C344_=_C747 ,C344_=_C748 ,C344_=_C749 ,C344_=_C821 ,\nC344_=_C822 ,C344_=_C890 ,C344_=_C891 ,C345_=_C346 ,C345_=_C347 ,C345_=_C472 ,\nC345_=_C483 ,C345_=_C484 ,C345_=_C485 ,C345_=_C486 ,C345_=_C487 ,C345_=_C488 ,\nC345_=_C489 ,C345_=_C490 ,C345_=_C491 ,C345_=_C642 ,C345_=_C745 ,C345_=_C746 ,\nC345_=_C749 ,C345_=_C750 ,C345_=_C751 ,C345_=_C752 ,C345_=_C866 ,C346_=_C347 ,\nC346_=_C472 ,C346_=_C482 ,C346_=_C483 ,C346_=_C484 ,C346_=_C485 ,C346_=_C486 ,\nC346_=_C487 ,C346_=_C488 ,C346_=_C489 ,C346_=_C490 ,C346_=_C491 ,C346_=_C642 ,\nC346_=_C749 ,C346_=_C750 ,C346_=_C751 ,C346_=_C752 ,C346_=_C866 ,C347_=_C472 ,\nC347_=_C483 ,C347_=_C484 ,C347_=_C485 ,C347_=_C486 ,C347_=_C487 ,C347_=_C488 ,\nC347_=_C489 ,C347_=_C490 ,C347_=_C491 ,C347_=_C642 ,C347_=_C749 ,C347_=_C750 ,\nC347_=_C751 ,C347_=_C752 ,C347_=_C822 ,C347_=_C866 ,C472_=_C483 ,C472_=_C484 ,\nC472_=_C485 ,C472_=_C486 ,C472_=_C487 ,C472_=_C488 ,C472_=_C489 ,C472_=_C490 ,\nC472_=_C491 ,C472_=_C642 ,C472_=_C749 ,C472_=_C750 ,C472_=_C751 ,C472_=_C752 ,\nC472_=_C866 ,C481_=_C482 ,C481_=_C485 ,C481_=_C640 ,C481_=_C641 ,C481_=_C745 ,\nC481_=_C746 ,C481_=_C747 ,C481_=_C748 ,C481_=_C821 ,C481_=_C822 ,C481_=_C890 ,\nC481_=_C891 ,C482_=_C483 ,C482_=_C490 ,C482_=_C640 ,C482_=_C641 ,C482_=_C745 ,\nC482_=_C746 ,C482_=_C747 ,C482_=_C748 ,C482_=_C749 ,C482_=_C821 ,C482_=_C822 ,\nC482_=_C890 ,C482_=_C891 ,C483_=_C484 ,C483_=_C485 ,C483_=_C486 ,C483_=_C487 ,\nC483_=_C488 ,C483_=_C489 ,C483_=_C490 ,C483_=_C491 ,C483_=_C642 ,C483_=_C749 ,\nC483_=_C750 ,C483_=_C751 ,C483_=_C752 ,C483_=_C822 ,C483_=_C866 ,C483_=_C891 ,\nC484_=_C485 ,C484_=_C486 ,C484_=_C487 ,C484_=_C488 ,C484_=_C489 ,C484_=_C490 ,\nC484_=_C491 ,C484_=_C642 ,C484_=_C749 ,C484_=_C750 ,C484_=_C751 ,C484_=_C752 ,\nC484_=_C866 ,C485_=_C486 ,C485_=_C487 ,C485_=_C488 ,C485_=_C489 ,C485_=_C490 ,\nC485_=_C491 ,C485_=_C642 ,C485_=_C745 ,C485_=_C749 ,C485_=_C750 ,C485_=_C751 ,\nC485_=_C752 ,C485_=_C866 ,C485_=_C890 ,C485_=_C891 ,C486_=_C487 ,C486_=_C488 ,\nC486_=_C489 ,C486_=_C490 ,C486_=_C491 ,C486_=_C642 ,C486_=_C747 ,C486_=_C749 ,\nC486_=_C750 ,C486_=_C751 ,C486_=_C752 ,C486_=_C866 ,C487_=_C488 ,C487_=_C489 ,\nC487_=_C490 ,C487_=_C491 ,C487_=_C642 ,C487_=_C749 ,C487_=_C750 ,C487_=_C751 ,\nC487_=_C752 ,C487_=_C866 ,C488_=_C489 ,C488_=_C490 ,C488_=_C491 ,C488_=_C641 ,\nC488_=_C642 ,C488_=_C749 ,C488_=_C750 ,C488_=_C751 ,C488_=_C752 ,C488_=_C821 ,\nC488_=_C866 ,C488_=_C890 ,C489_=_C490 ,C489_=_C491 ,C489_=_C640 ,C489_=_C642 ,\nC489_=_C745 ,C489_=_C749 ,C489_=_C750 ,C489_=_C751 ,C489_=_C752 ,C489_=_C866 ,\nC490_=_C491 ,C490_=_C642 ,C490_=_C749 ,C490_=_C750 ,C490_=_C751 ,C490_=_C752 ,\nC490_=_C866 ,C491_=_C642 ,C491_=_C747 ,C491_=_C749 ,C491_=_C750 ,C491_=_C751 ,\nC491_=_C752 ,C491_=_C866 ,C491_=_C891 ,C640_=_C641 ,C640_=_C642 ,C640_=_C745 ,\nC640_=_C746 ,C640_=_C747 ,C640_=_C748 ,C640_=_C821 ,C640_=_C822 ,C640_=_C890 ,\nC640_=_C891 ,C641_=_C745 ,C641_=_C746 ,C641_=_C747 ,C641_=_C748 ,C641_=_C821 ,\nC641_=_C822 ,C641_=_C890 ,C641_=_C891 ,C642_=_C746 ,C642_=_C749 ,C642_=_C750 ,\nC642_=_C751 ,C642_=_C752 ,C642_=_C866 ,C642_=_C891 ,C745_=_C746 ,C745_=_C747 ,\nC745_=_C748 ,C745_=_C750 ,C745_=_C821 ,C745_=_C822 ,C745_=_C890 ,C745_=_C891 ,\nC746_=_C747 ,C746_=_C748 ,C746_=_C750 ,C746_=_C821 ,C746_=_C822 ,C746_=_C866 ,\nC746_=_C890 ,C746_=_C891 ,C747_=_C748 ,C747_=_C821 ,C747_=_C822 ,C747_=_C890 ,\nC747_=_C891 ,C748_=_C752 ,C748_=_C821 ,C748_=_C822 ,C748_=_C866 ,C748_=_C890 ,\nC748_=_C891 ,C749_=_C750 ,C749_=_C751 ,C749_=_C752 ,C749_=_C866 ,C750_=_C751 ,\nC750_=_C752 ,C750_=_C821 ,C750_=_C866 ,C751_=_C752 ,C751_=_C866 ,C752_=_C866 ,\nC821_=_C822 ,C821_=_C890 ,C821_=_C891 ,C822_=_C890 ,C822_=_C891 ,C866_=_C891 ,\nC890_=_C891 ,"];182[shape=box, label="id:182 level: 8\n62: C38 C93 C138 C197 C226 \nC242 C281 C282 C295 C296 C297 \nC298 C342 C427 C439 C474 C482 \nC500 C527 C553 C582 C596 C602 \nC604 C614 C621 C632 C653 C654 \nC660 C666 C684 C687 C691 C696 \nC697 C713 C714 C720 C725 C733 \nC735 C747 C749 C757 C759 C772 \nC776 C782 C788 C796 C806 C808 \nC812 C816 C833 C834 C839 C876 \nC878 C882 C893 \n789: C38_=_C93( C38 C93 ) C38_=_C281( C38 C281 ) C38_=_C295( C38 C295 ) C38_=_C296( C38 C296 ) C38_=_C342( C38 C342 ) \nC38_=_C427( C38 C427 ) C38_=_C582( C38 C582 ) C38_=_C596( C38 C596 ) C38_=_C602( C38 C602 ) C38_=_C604( C38 C604 ) C38_=_C621( C38 C621 ) \nC38_=_C691( C38 C691 ) C38_=_C714( C38 C714 ) C38_=_C725( C38 C725 ) C38_=_C733( C38 C733 ) C38_=_C782( C38 C782 ) C38_=_C806( C38 C806 ) \nC38_=_C893( C38 C893 ) C93_=_C138( C93 C138 ) C93_=_C197( C93 C197 ) C93_=_C226( C93 C226 ) C93_=_C281( C93 C281 ) C93_=_C282( C93 C282 ) \nC93_=_C295( C93 C295 ) C93_=_C296(</w:t>
      </w:r>
    </w:p>
    <w:p>
      <w:pPr>
        <w:pStyle w:val="PreformattedText"/>
        <w:bidi w:val="0"/>
        <w:spacing w:before="0" w:after="0"/>
        <w:jc w:val="left"/>
        <w:rPr/>
      </w:pPr>
      <w:r>
        <w:rPr/>
        <w:t xml:space="preserve"> </w:t>
      </w:r>
      <w:r>
        <w:rPr/>
        <w:t>C93 C296 ) C93_=_C342( C93 C342 ) C93_=_C427( C93 C427 ) C93_=_C439( C93 C439 ) C93_=_C474( C93 C474 ) \nC93_=_C500( C93 C500 ) C93_=_C527( C93 C527 ) C93_=_C553( C93 C553 ) C93_=_C582( C93 C582 ) C93_=_C596( C93 C596 ) C93_=_C602( C93 C602 ) \nC93_=_C604( C93 C604 ) C93_=_C621( C93 C621 ) C93_=_C632( C93 C632 ) C93_=_C653( C93 C653 ) C93_=_C654( C93 C654 ) C93_=_C660( C93 C660 ) \nC93_=_C666( C93 C666 ) C93_=_C691( C93 C691 ) C93_=_C696( C93 C696 ) C93_=_C697( C93 C697 ) C93_=_C713( C93 C713 ) C93_=_C714( C93 C714 ) \nC93_=_C720( C93 C720 ) C93_=_C725( C93 C725 ) C93_=_C733( C93 C733 ) C93_=_C735( C93 C735 ) C93_=_C747( C93 C747 ) C93_=_C776( C93 C776 ) \nC93_=_C796( C93 C796 ) C93_=_C806( C93 C806 ) C93_=_C812( C93 C812 ) C93_=_C834( C93 C834 ) C93_=_C839( C93 C839 ) C93_=_C882( C93 C882 ) \nC93_=_C893( C93 C893 ) C138_=_C197( C138 C197 ) C138_=_C226( C138 C226 ) C138_=_C282( C138 C282 ) C138_=_C439( C138 C439 ) C138_=_C474( C138 C474 ) \nC138_=_C500( C138 C500 ) C138_=_C527( C138 C527 ) C138_=_C553( C138 C553 ) C138_=_C582( C138 C582 ) C138_=_C632( C138 C632 ) C138_=_C653( C138 C653 ) \nC138_=_C654( C138 C654 ) C138_=_C660( C138 C660 ) C138_=_C666( C138 C666 ) C138_=_C696( C138 C696 ) C138_=_C697( C138 C697 ) C138_=_C713( C138 C713 ) \nC138_=_C720( C138 C720 ) C138_=_C735( C138 C735 ) C138_=_C747( C138 C747 ) C138_=_C776( C138 C776 ) C138_=_C796( C138 C796 ) C138_=_C812( C138 C812 ) \nC138_=_C834( C138 C834 ) C138_=_C839( C138 C839 ) C138_=_C882( C138 C882 ) C197_=_C226( C197 C226 ) C197_=_C282( C197 C282 ) C197_=_C439( C197 C439 ) \nC197_=_C474( C197 C474 ) C197_=_C500( C197 C500 ) C197_=_C527( C197 C527 ) C197_=_C553( C197 C553 ) C197_=_C632( C197 C632 ) C197_=_C653( C197 C653 ) \nC197_=_C654( C197 C654 ) C197_=_C660( C197 C660 ) C197_=_C666( C197 C666 ) C197_=_C696( C197 C696 ) C197_=_C697( C197 C697 ) C197_=_C713( C197 C713 ) \nC197_=_C720( C197 C720 ) C197_=_C735( C197 C735 ) C197_=_C747( C197 C747 ) C197_=_C776( C197 C776 ) C197_=_C796( C197 C796 ) C197_=_C812( C197 C812 ) \nC197_=_C834( C197 C834 ) C197_=_C839( C197 C839 ) C197_=_C878( C197 C878 ) C197_=_C882( C197 C882 ) C197_=_C893( C197 C893 ) C226_=_C282( C226 C282 ) \nC226_=_C439( C226 C439 ) C226_=_C474( C226 C474 ) C226_=_C500( C226 C500 ) C226_=_C527( C226 C527 ) C226_=_C553( C226 C553 ) C226_=_C632( C226 C632 ) \nC226_=_C653( C226 C653 ) C226_=_C654( C226 C654 ) C226_=_C660( C226 C660 ) C226_=_C666( C226 C666 ) C226_=_C696( C226 C696 ) C226_=_C697( C226 C697 ) \nC226_=_C713( C226 C713 ) C226_=_C720( C226 C720 ) C226_=_C735( C226 C735 ) C226_=_C747( C226 C747 ) C226_=_C776( C226 C776 ) C226_=_C796( C226 C796 ) \nC226_=_C812( C226 C812 ) C226_=_C834( C226 C834 ) C226_=_C839( C226 C839 ) C226_=_C882( C226 C882 ) C242_=_C297( C242 C297 ) C242_=_C298( C242 C298 ) \nC242_=_C474( C242 C474 ) C242_=_C482( C242 C482 ) C242_=_C553( C242 C553 ) C242_=_C614( C242 C614 ) C242_=_C684( C242 C684 ) C242_=_C687( C242 C687 ) \nC242_=_C747( C242 C747 ) C242_=_C749( C242 C749 ) C242_=_C757( C242 C757 ) C242_=_C759( C242 C759 ) C242_=_C772( C242 C772 ) C242_=_C782( C242 C782 ) \nC242_=_C788( C242 C788 ) C242_=_C808( C242 C808 ) C242_=_C816( C242 C816 ) C242_=_C833( C242 C833 ) C242_=_C876( C242 C876 ) C242_=_C878( C242 C878 ) \nC281_=_C295( C281 C295 ) C281_=_C296( C281 C296 ) C281_=_C342( C281 C342 ) C281_=_C427( C281 C427 ) C281_=_C582( C281 C582 ) C281_=_C596( C281 C596 ) \nC281_=_C602( C281 C602 ) C281_=_C604( C281 C604 ) C281_=_C621( C281 C621 ) C281_=_C691( C281 C691 ) C281_=_C714( C281 C714 ) C281_=_C725( C281 C725 ) \nC281_=_C733( C281 C733 ) C281_=_C806( C281 C806 ) C281_=_C893( C281 C893 ) C282_=_C439( C282 C439 ) C282_=_C474( C282 C474 ) C282_=_C500( C282 C500 ) \nC282_=_C527( C282 C527 ) C282_=_C553( C282 C553 ) C282_=_C632( C282 C632 ) C282_=_C653( C282 C653 ) C282_=_C654( C282 C654 ) C282_=_C660( C282 C660 ) \nC282_=_C666( C282 C666 ) C282_=_C696( C282 C696 ) C282_=_C697( C282 C697 ) C282_=_C713( C282 C713 ) C282_=_C720( C282 C720 ) C282_=_C735( C282 C735 ) \nC282_=_C747( C282 C747 ) C282_=_C749( C282 C749 ) C282_=_C776( C282 C776 ) C282_=_C796( C282 C796 ) C282_=_C812( C282 C812 ) C282_=_C834( C282 C834 ) \nC282_=_C839( C282 C839 ) C282_=_C882( C282 C882 ) C295_=_C296( C295 C296 ) C295_=_C342( C295 C342 ) C295_=_C427( C295 C427 ) C295_=_C582( C295 C582 ) \nC295_=_C596( C295 C596 ) C295_=_C602( C295 C602 ) C295_=_C604( C295 C604 ) C295_=_C621( C295 C621 ) C295_=_C691( C295 C691 ) C295_=_C714( C295 C714 ) \nC295_=_C725( C295 C725 ) C295_=_C733( C295 C733 ) C295_=_C806( C295 C806 ) C295_=_C893( C295 C893 ) C296_=_C342( C296 C342 ) C296_=_C427( C296 C427 ) \nC296_=_C582( C296 C582 ) C296_=_C596( C296 C596 ) C296_=_C602( C296 C602 ) C296_=_C604( C296 C604 ) C296_=_C621( C296 C621 ) C296_=_C687( C296 C687 ) \nC296_=_C691( C296 C691 ) C296_=_C714( C296 C714 ) C296_=_C725( C296 C725 ) C296_=_C733( C296 C733 ) C296_=_C747( C296 C747 ) C296_=_C782( C296 C782 ) \nC296_=_C806( C296 C806 ) C296_=_C893( C296 C893 ) C297_=_C298( C297 C298 ) C297_=_C482( C297 C482 ) C297_=_C527( C297 C527 ) C297_=_C602( C297 C602 ) \nC297_=_C614( C297 C614 ) C297_=_C684( C297 C684 ) C297_=_C687( C297 C687 ) C297_=_C749( C297 C749 ) C297_=_C757( C297 C757 ) C297_=_C759( C297 C759 ) \nC297_=_C772( C297 C772 ) C297_=_C782( C297 C782 ) C297_=_C788( C297 C788 ) C297_=_C808( C297 C808 ) C297_=_C812( C297 C812 ) C297_=_C816( C297 C816 ) \nC297_=_C833( C297 C833 ) C297_=_C876( C297 C876 ) C297_=_C878( C297 C878 ) C298_=_C482( C298 C482 ) C298_=_C596( C298 C596 ) C298_=_C604( C298 C604 ) \nC298_=_C614( C298 C614 ) C298_=_C684( C298 C684 ) C298_=_C687( C298 C687 ) C298_=_C725( C298 C725 ) C298_=_C749( C298 C749 ) C298_=_C757( C298 C757 ) \nC298_=_C759( C298 C759 ) C298_=_C772( C298 C772 ) C298_=_C782( C298 C782 ) C298_=_C788( C298 C788 ) C298_=_C808( C298 C808 ) C298_=_C816( C298 C816 ) \nC298_=_C833( C298 C833 ) C298_=_C876( C298 C876 ) C298_=_C878( C298 C878 ) C298_=_C882( C298 C882 ) C298_=_C893( C298 C893 ) C342_=_C427( C342 C427 ) \nC342_=_C482( C342 C482 ) C342_=_C582( C342 C582 ) C342_=_C596( C342 C596 ) C342_=_C602( C342 C602 ) C342_=_C604( C342 C604 ) C342_=_C621( C342 C621 ) \nC342_=_C691( C342 C691 ) C342_=_C714( C342 C714 ) C342_=_C725( C342 C725 ) C342_=_C733( C342 C733 ) C342_=_C747( C342 C747 ) C342_=_C782( C342 C782 ) \nC342_=_C806( C342 C806 ) C342_=_C893( C342 C893 ) C427_=_C582( C427 C582 ) C427_=_C596( C427 C596 ) C427_=_C602( C427 C602 ) C427_=_C604( C427 C604 ) \nC427_=_C621( C427 C621 ) C427_=_C691( C427 C691 ) C427_=_C714( C427 C714 ) C427_=_C725( C427 C725 ) C427_=_C733( C427 C733 ) C427_=_C806( C427 C806 ) \nC427_=_C893( C427 C893 ) C439_=_C474( C439 C474 ) C439_=_C500( C439 C500 ) C439_=_C527( C439 C527 ) C439_=_C553( C439 C553 ) C439_=_C602( C439 C602 ) \nC439_=_C621( C439 C621 ) C439_=_C632( C439 C632 ) C439_=_C653( C439 C653 ) C439_=_C654( C439 C654 ) C439_=_C660( C439 C660 ) C439_=_C666( C439 C666 ) \nC439_=_C696( C439 C696 ) C439_=_C697( C439 C697 ) C439_=_C713( C439 C713 ) C439_=_C720( C439 C720 ) C439_=_C735( C439 C735 ) C439_=_C747( C439 C747 ) \nC439_=_C776( C439 C776 ) C439_=_C782( C439 C782 ) C439_=_C796( C439 C796 ) C439_=_C812( C439 C812 ) C439_=_C834( C439 C834 ) C439_=_C839( C439 C839 ) \nC439_=_C882( C439 C882 ) C474_=_C500( C474 C500 ) C474_=_C527( C474 C527 ) C474_=_C553( C474 C553 ) C474_=_C632( C474 C632 ) C474_=_C653( C474 C653 ) \nC474_=_C654( C474 C654 ) C474_=_C660( C474 C660 ) C474_=_C666( C474 C666 ) C474_=_C696( C474 C696 ) C474_=_C697( C474 C697 ) C474_=_C713( C474 C713 ) \nC474_=_C714( C474 C714 ) C474_=_C720( C474 C720 ) C474_=_C735( C474 C735 ) C474_=_C747( C474 C747 ) C474_=_C776( C474 C776 ) C474_=_C796( C474 C796 ) \nC474_=_C812( C474 C812 ) C474_=_C816( C474 C816 ) C474_=_C834( C474 C834 ) C474_=_C839( C474 C839 ) C474_=_C882( C474 C882 ) C482_=_C602( C482 C602 ) \nC482_=_C614( C482 C614 ) C482_=_C621( C482 C621 ) C482_=_C654( C482 C654 ) C482_=_C666( C482 C666 ) C482_=_C684( C482 C684 ) C482_=_C687( C482 C687 ) \nC482_=_C720( C482 C720 ) C482_=_C733( C482 C733 ) C482_=_C747( C482 C747 ) C482_=_C749( C482 C749 ) C482_=_C757( C482 C757 ) C482_=_C759( C482 C759 ) \nC482_=_C772( C482 C772 ) C482_=_C782( C482 C782 ) C482_=_C788( C482 C788 ) C482_=_C808( C482 C808 ) C482_=_C816( C482 C816 ) C482_=_C833( C482 C833 ) \nC482_=_C876( C482 C876 ) C482_=_C878( C482 C878 ) C500_=_C527( C500 C527 ) C500_=_C553( C500 C553 ) C500_=_C632( C500 C632 ) C500_=_C653( C500 C653 ) \nC500_=_C654( C500 C654 ) C500_=_C660( C500 C660 ) C500_=_C666( C500 C666 ) C500_=_C696( C500 C696 ) C500_=_C697( C500 C697 ) C500_=_C713( C500 C713 ) \nC500_=_C720( C500 C720 ) C500_=_C735( C500 C735 ) C500_=_C747( C500 C747 ) C500_=_C757( C500 C757 ) C500_=_C776( C500 C776 ) C500_=_C796( C500 C796 ) \nC500_=_C812( C500 C812 ) C500_=_C816( C500 C816 ) C500_=_C834( C500 C834 ) C500_=_C839( C500 C839 ) C500_=_C882( C500 C882 ) C527_=_C553( C527 C553 ) \nC527_=_C632( C527 C632 ) C527_=_C653( C527 C653 ) C527_=_C654( C527 C654 ) C527_=_C660( C527 C660 ) C527_=_C666( C527 C666 ) C527_=_C696( C527 C696 ) \nC527_=_C697( C527 C697 ) C527_=_C713( C527 C713 ) C527_=_C720( C527 C720 ) C527_=_C735( C527 C735 ) C527_=_C747( C527 C747 ) C527_=_C776( C527 C776 ) \nC527_=_C788( C527 C788 ) C527_=_C796( C527 C796 ) C527_=_C812( C527 C812 ) C527_=_C834( C527 C834 ) C527_=_C839( C527 C839 ) C527_=_C878( C527 C878 ) \nC527_=_C882( C527 C882 ) C553_=_C582( C553 C582 ) C553_=_C632( C553 C632 ) C553_=_C653( C553 C653 ) C553_=_C654( C553 C654 ) C553_=_C660( C553 C660 ) \nC553_=_C666( C553 C666 ) C553_=_C696( C553 C696 ) C553_=_C697( C553 C697 ) C553_=_C713( C553 C713 ) C553_=_C720( C553 C720 ) C553_=_C735( C553 C735 ) \nC553_=_C747( C553 C747 ) C553_=_C776( C553 C776 ) C553_=_C782( C553 C782 ) C553_=_C796( C553 C796 ) C553_=_C806( C553 C806 ) C553_=_C812( C553 C812 ) \nC553_=_C816( C553 C816 ) C553_=_C834( C553 C834 ) C553_=_C839( C553 C839 ) C553_=_C882( C553 C882 ) C582_=_C596( C582 C596 ) C582_=_C602(</w:t>
      </w:r>
    </w:p>
    <w:p>
      <w:pPr>
        <w:pStyle w:val="PreformattedText"/>
        <w:bidi w:val="0"/>
        <w:spacing w:before="0" w:after="0"/>
        <w:jc w:val="left"/>
        <w:rPr/>
      </w:pPr>
      <w:r>
        <w:rPr/>
        <w:t xml:space="preserve"> </w:t>
      </w:r>
      <w:r>
        <w:rPr/>
        <w:t>C582 C602 ) \nC582_=_C604( C582 C604 ) C582_=_C621( C582 C621 ) C582_=_C691( C582 C691 ) C582_=_C714( C582 C714 ) C582_=_C725( C582 C725 ) C582_=_C733( C582 C733 ) \nC582_=_C782( C582 C782 ) C582_=_C806( C582 C806 ) C582_=_C816( C582 C816 ) C582_=_C839( C582 C839 ) C582_=_C893( C582 C893 ) C596_=_C602( C596 C602 ) \nC596_=_C604( C596 C604 ) C596_=_C621( C596 C621 ) C596_=_C691( C596 C691 ) C596_=_C714( C596 C714 ) C596_=_C725( C596 C725 ) C596_=_C733( C596 C733 ) \nC596_=_C776( C596 C776 ) C596_=_C806( C596 C806 ) C596_=_C812( C596 C812 ) C596_=_C816( C596 C816 ) C596_=_C882( C596 C882 ) C596_=_C893( C596 C893 ) \nC602_=_C604( C602 C604 ) C602_=_C614( C602 C614 ) C602_=_C621( C602 C621 ) C602_=_C632( C602 C632 ) C602_=_C691( C602 C691 ) C602_=_C696( C602 C696 ) \nC602_=_C714( C602 C714 ) C602_=_C725( C602 C725 ) C602_=_C733( C602 C733 ) C602_=_C806( C602 C806 ) C602_=_C812( C602 C812 ) C602_=_C893( C602 C893 ) \nC604_=_C621( C604 C621 ) C604_=_C691( C604 C691 ) C604_=_C714( C604 C714 ) C604_=_C725( C604 C725 ) C604_=_C733( C604 C733 ) C604_=_C747( C604 C747 ) \nC604_=_C806( C604 C806 ) C604_=_C816( C604 C816 ) C604_=_C834( C604 C834 ) C604_=_C882( C604 C882 ) C604_=_C893( C604 C893 ) C614_=_C684( C614 C684 ) \nC614_=_C687( C614 C687 ) C614_=_C714( C614 C714 ) C614_=_C749( C614 C749 ) C614_=_C757( C614 C757 ) C614_=_C759( C614 C759 ) C614_=_C772( C614 C772 ) \nC614_=_C782( C614 C782 ) C614_=_C788( C614 C788 ) C614_=_C808( C614 C808 ) C614_=_C816( C614 C816 ) C614_=_C833( C614 C833 ) C614_=_C876( C614 C876 ) \nC614_=_C878( C614 C878 ) C614_=_C893( C614 C893 ) C621_=_C691( C621 C691 ) C621_=_C714( C621 C714 ) C621_=_C720( C621 C720 ) C621_=_C725( C621 C725 ) \nC621_=_C733( C621 C733 ) C621_=_C759( C621 C759 ) C621_=_C776( C621 C776 ) C621_=_C782( C621 C782 ) C621_=_C806( C621 C806 ) C621_=_C812( C621 C812 ) \nC621_=_C834( C621 C834 ) C621_=_C882( C621 C882 ) C621_=_C893( C621 C893 ) C632_=_C653( C632 C653 ) C632_=_C654( C632 C654 ) C632_=_C660( C632 C660 ) \nC632_=_C666( C632 C666 ) C632_=_C696( C632 C696 ) C632_=_C697( C632 C697 ) C632_=_C713( C632 C713 ) C632_=_C720( C632 C720 ) C632_=_C735( C632 C735 ) \nC632_=_C747( C632 C747 ) C632_=_C776( C632 C776 ) C632_=_C796( C632 C796 ) C632_=_C812( C632 C812 ) C632_=_C816( C632 C816 ) C632_=_C833( C632 C833 ) \nC632_=_C834( C632 C834 ) C632_=_C839( C632 C839 ) C632_=_C882( C632 C882 ) C653_=_C654( C653 C654 ) C653_=_C660( C653 C660 ) C653_=_C666( C653 C666 ) \nC653_=_C696( C653 C696 ) C653_=_C697( C653 C697 ) C653_=_C713( C653 C713 ) C653_=_C720( C653 C720 ) C653_=_C735( C653 C735 ) C653_=_C747( C653 C747 ) \nC653_=_C749( C653 C749 ) C653_=_C776( C653 C776 ) C653_=_C796( C653 C796 ) C653_=_C812( C653 C812 ) C653_=_C834( C653 C834 ) C653_=_C839( C653 C839 ) \nC653_=_C882( C653 C882 ) C654_=_C660( C654 C660 ) C654_=_C666( C654 C666 ) C654_=_C696( C654 C696 ) C654_=_C697( C654 C697 ) C654_=_C713( C654 C713 ) \nC654_=_C720( C654 C720 ) C654_=_C733( C654 C733 ) C654_=_C735( C654 C735 ) C654_=_C747( C654 C747 ) C654_=_C757( C654 C757 ) C654_=_C776( C654 C776 ) \nC654_=_C796( C654 C796 ) C654_=_C812( C654 C812 ) C654_=_C834( C654 C834 ) C654_=_C839( C654 C839 ) C654_=_C878( C654 C878 ) C654_=_C882( C654 C882 ) \nC660_=_C666( C660 C666 ) C660_=_C696( C660 C696 ) C660_=_C697( C660 C697 ) C660_=_C713( C660 C713 ) C660_=_C714( C660 C714 ) C660_=_C720( C660 C720 ) \nC660_=_C735( C660 C735 ) C660_=_C747( C660 C747 ) C660_=_C749( C660 C749 ) C660_=_C759( C660 C759 ) C660_=_C776( C660 C776 ) C660_=_C796( C660 C796 ) \nC660_=_C812( C660 C812 ) C660_=_C834( C660 C834 ) C660_=_C839( C660 C839 ) C660_=_C876( C660 C876 ) C660_=_C878( C660 C878 ) C660_=_C882( C660 C882 ) \nC666_=_C696( C666 C696 ) C666_=_C697( C666 C697 ) C666_=_C713( C666 C713 ) C666_=_C720( C666 C720 ) C666_=_C735( C666 C735 ) C666_=_C747( C666 C747 ) \nC666_=_C749( C666 C749 ) C666_=_C776( C666 C776 ) C666_=_C796( C666 C796 ) C666_=_C812( C666 C812 ) C666_=_C833( C666 C833 ) C666_=_C834( C666 C834 ) \nC666_=_C839( C666 C839 ) C666_=_C876( C666 C876 ) C666_=_C882( C666 C882 ) C684_=_C687( C684 C687 ) C684_=_C749( C684 C749 ) C684_=_C757( C684 C757 ) \nC684_=_C759( C684 C759 ) C684_=_C772( C684 C772 ) C684_=_C776( C684 C776 ) C684_=_C782( C684 C782 ) C684_=_C788( C684 C788 ) C684_=_C808( C684 C808 ) \nC684_=_C816( C684 C816 ) C684_=_C833( C684 C833 ) C684_=_C876( C684 C876 ) C684_=_C878( C684 C878 ) C687_=_C725( C687 C725 ) C687_=_C735( C687 C735 ) \nC687_=_C749( C687 C749 ) C687_=_C757( C687 C757 ) C687_=_C759( C687 C759 ) C687_=_C772( C687 C772 ) C687_=_C782( C687 C782 ) C687_=_C788( C687 C788 ) \nC687_=_C808( C687 C808 ) C687_=_C816( C687 C816 ) C687_=_C833( C687 C833 ) C687_=_C834( C687 C834 ) C687_=_C876( C687 C876 ) C687_=_C878( C687 C878 ) \nC687_=_C893( C687 C893 ) C691_=_C713( C691 C713 ) C691_=_C714( C691 C714 ) C691_=_C725( C691 C725 ) C691_=_C733( C691 C733 ) C691_=_C788( C691 C788 ) \nC691_=_C806( C691 C806 ) C691_=_C839( C691 C839 ) C691_=_C893( C691 C893 ) C696_=_C697( C696 C697 ) C696_=_C713( C696 C713 ) C696_=_C720( C696 C720 ) \nC696_=_C735( C696 C735 ) C696_=_C747( C696 C747 ) C696_=_C776( C696 C776 ) C696_=_C796( C696 C796 ) C696_=_C812( C696 C812 ) C696_=_C834( C696 C834 ) \nC696_=_C839( C696 C839 ) C696_=_C882( C696 C882 ) C697_=_C713( C697 C713 ) C697_=_C720( C697 C720 ) C697_=_C735( C697 C735 ) C697_=_C747( C697 C747 ) \nC697_=_C776( C697 C776 ) C697_=_C796( C697 C796 ) C697_=_C812( C697 C812 ) C697_=_C816( C697 C816 ) C697_=_C833( C697 C833 ) C697_=_C834( C697 C834 ) \nC697_=_C839( C697 C839 ) C697_=_C882( C697 C882 ) C697_=_C893( C697 C893 ) C713_=_C720( C713 C720 ) C713_=_C725( C713 C725 ) C713_=_C735( C713 C735 ) \nC713_=_C747( C713 C747 ) C713_=_C757( C713 C757 ) C713_=_C772( C713 C772 ) C713_=_C776( C713 C776 ) C713_=_C796( C713 C796 ) C713_=_C808( C713 C808 ) \nC713_=_C812( C713 C812 ) C713_=_C834( C713 C834 ) C713_=_C839( C713 C839 ) C713_=_C882( C713 C882 ) C714_=_C725( C714 C725 ) C714_=_C733( C714 C733 ) \nC714_=_C806( C714 C806 ) C714_=_C878( C714 C878 ) C714_=_C882( C714 C882 ) C714_=_C893( C714 C893 ) C720_=_C733( C720 C733 ) C720_=_C735( C720 C735 ) \nC720_=_C747( C720 C747 ) C720_=_C759( C720 C759 ) C720_=_C776( C720 C776 ) C720_=_C796( C720 C796 ) C720_=_C812( C720 C812 ) C720_=_C816( C720 C816 ) \nC720_=_C834( C720 C834 ) C720_=_C839( C720 C839 ) C720_=_C882( C720 C882 ) C725_=_C733( C725 C733 ) C725_=_C735( C725 C735 ) C725_=_C747( C725 C747 ) \nC725_=_C806( C725 C806 ) C725_=_C816( C725 C816 ) C725_=_C893( C725 C893 ) C733_=_C749( C733 C749 ) C733_=_C757( C733 C757 ) C733_=_C796( C733 C796 ) \nC733_=_C806( C733 C806 ) C733_=_C878( C733 C878 ) C733_=_C893( C733 C893 ) C735_=_C747( C735 C747 ) C735_=_C776( C735 C776 ) C735_=_C788( C735 C788 ) \nC735_=_C796( C735 C796 ) C735_=_C812( C735 C812 ) C735_=_C834( C735 C834 ) C735_=_C839( C735 C839 ) C735_=_C882( C735 C882 ) C747_=_C776( C747 C776 ) \nC747_=_C788( C747 C788 ) C747_=_C796( C747 C796 ) C747_=_C812( C747 C812 ) C747_=_C834( C747 C834 ) C747_=_C839( C747 C839 ) C747_=_C882( C747 C882 ) \nC749_=_C757( C749 C757 ) C749_=_C759( C749 C759 ) C749_=_C772( C749 C772 ) C749_=_C782( C749 C782 ) C749_=_C788( C749 C788 ) C749_=_C808( C749 C808 ) \nC749_=_C816( C749 C816 ) C749_=_C833( C749 C833 ) C749_=_C834( C749 C834 ) C749_=_C876( C749 C876 ) C749_=_C878( C749 C878 ) C757_=_C759( C757 C759 ) \nC757_=_C772( C757 C772 ) C757_=_C782( C757 C782 ) C757_=_C788( C757 C788 ) C757_=_C808( C757 C808 ) C757_=_C816( C757 C816 ) C757_=_C833( C757 C833 ) \nC757_=_C876( C757 C876 ) C757_=_C878( C757 C878 ) C759_=_C772( C759 C772 ) C759_=_C782( C759 C782 ) C759_=_C788( C759 C788 ) C759_=_C808( C759 C808 ) \nC759_=_C816( C759 C816 ) C759_=_C833( C759 C833 ) C759_=_C876( C759 C876 ) C759_=_C878( C759 C878 ) C772_=_C782( C772 C782 ) C772_=_C788( C772 C788 ) \nC772_=_C796( C772 C796 ) C772_=_C808( C772 C808 ) C772_=_C816( C772 C816 ) C772_=_C833( C772 C833 ) C772_=_C876( C772 C876 ) C772_=_C878( C772 C878 ) \nC776_=_C788( C776 C788 ) C776_=_C796( C776 C796 ) C776_=_C812( C776 C812 ) C776_=_C834( C776 C834 ) C776_=_C839( C776 C839 ) C776_=_C882( C776 C882 ) \nC782_=_C788( C782 C788 ) C782_=_C806( C782 C806 ) C782_=_C808( C782 C808 ) C782_=_C816( C782 C816 ) C782_=_C833( C782 C833 ) C782_=_C834( C782 C834 ) \nC782_=_C876( C782 C876 ) C782_=_C878( C782 C878 ) C782_=_C893( C782 C893 ) C788_=_C796( C788 C796 ) C788_=_C808( C788 C808 ) C788_=_C816( C788 C816 ) \nC788_=_C833( C788 C833 ) C788_=_C839( C788 C839 ) C788_=_C876( C788 C876 ) C788_=_C878( C788 C878 ) C796_=_C808( C796 C808 ) C796_=_C812( C796 C812 ) \nC796_=_C816( C796 C816 ) C796_=_C834( C796 C834 ) C796_=_C839( C796 C839 ) C796_=_C878( C796 C878 ) C796_=_C882( C796 C882 ) C806_=_C816( C806 C816 ) \nC806_=_C834( C806 C834 ) C806_=_C893( C806 C893 ) C808_=_C816( C808 C816 ) C808_=_C833( C808 C833 ) C808_=_C876( C808 C876 ) C808_=_C878( C808 C878 ) \nC812_=_C834( C812 C834 ) C812_=_C839( C812 C839 ) C812_=_C882( C812 C882 ) C816_=_C833( C816 C833 ) C816_=_C876( C816 C876 ) C816_=_C878( C816 C878 ) \nC816_=_C893( C816 C893 ) C833_=_C834( C833 C834 ) C833_=_C839( C833 C839 ) C833_=_C876( C833 C876 ) C833_=_C878( C833 C878 ) C834_=_C839( C834 C839 ) \nC834_=_C876( C834 C876 ) C834_=_C878( C834 C878 ) C834_=_C882( C834 C882 ) C834_=_C893( C834 C893 ) C839_=_C878( C839 C878 ) C839_=_C882( C839 C882 ) \nC839_=_C893( C839 C893 ) C876_=_C878( C876 C878 ) C876_=_C882( C876 C882 ) C878_=_C893( C878 C893 ) "];151-&gt;182[label="61: C38 C138 C197 C226 C242 \nC281 C282 C295 C296 C297 C298 \nC342 C427 C439 C474 C482 C500 \nC527 C553 C582 C596 C602 C604 \nC614 C621 C632 C653 C654 C660 \nC666 C684 C687 C691 C696 C697 \nC713 C714 C720 C725 C733 C735 \nC747 C749 C757 C759 C772 C776 \nC782 C788 C796 C806 C808 C812 \nC816 C833 C834 C839 C876 C878 \nC882 C893 \n746: C38_=_C281 ,C38_=_C295 ,C38_=_C296 ,C38_=_C342 ,C38_=_C427 ,\nC38_=_C582 ,C38_=_C596 ,C38_=_C602 ,C38_=_C604 ,C38_=_C621 ,C38_=_C691 ,\nC38_=_C714 ,C38_=_C725 ,C38_=_C733</w:t>
      </w:r>
    </w:p>
    <w:p>
      <w:pPr>
        <w:pStyle w:val="PreformattedText"/>
        <w:bidi w:val="0"/>
        <w:spacing w:before="0" w:after="0"/>
        <w:jc w:val="left"/>
        <w:rPr/>
      </w:pPr>
      <w:r>
        <w:rPr/>
        <w:t xml:space="preserve"> </w:t>
      </w:r>
      <w:r>
        <w:rPr/>
        <w:t>,C38_=_C782 ,C38_=_C806 ,C38_=_C893 ,\nC138_=_C197 ,C138_=_C226 ,C138_=_C282 ,C138_=_C439 ,C138_=_C474 ,C138_=_C500 ,\nC138_=_C527 ,C138_=_C553 ,C138_=_C582 ,C138_=_C632 ,C138_=_C653 ,C138_=_C654 ,\nC138_=_C660 ,C138_=_C666 ,C138_=_C696 ,C138_=_C697 ,C138_=_C713 ,C138_=_C720 ,\nC138_=_C735 ,C138_=_C747 ,C138_=_C776 ,C138_=_C796 ,C138_=_C812 ,C138_=_C834 ,\nC138_=_C839 ,C138_=_C882 ,C197_=_C226 ,C197_=_C282 ,C197_=_C439 ,C197_=_C474 ,\nC197_=_C500 ,C197_=_C527 ,C197_=_C553 ,C197_=_C632 ,C197_=_C653 ,C197_=_C654 ,\nC197_=_C660 ,C197_=_C666 ,C197_=_C696 ,C197_=_C697 ,C197_=_C713 ,C197_=_C720 ,\nC197_=_C735 ,C197_=_C747 ,C197_=_C776 ,C197_=_C796 ,C197_=_C812 ,C197_=_C834 ,\nC197_=_C839 ,C197_=_C878 ,C197_=_C882 ,C197_=_C893 ,C226_=_C282 ,C226_=_C439 ,\nC226_=_C474 ,C226_=_C500 ,C226_=_C527 ,C226_=_C553 ,C226_=_C632 ,C226_=_C653 ,\nC226_=_C654 ,C226_=_C660 ,C226_=_C666 ,C226_=_C696 ,C226_=_C697 ,C226_=_C713 ,\nC226_=_C720 ,C226_=_C735 ,C226_=_C747 ,C226_=_C776 ,C226_=_C796 ,C226_=_C812 ,\nC226_=_C834 ,C226_=_C839 ,C226_=_C882 ,C242_=_C297 ,C242_=_C298 ,C242_=_C474 ,\nC242_=_C482 ,C242_=_C553 ,C242_=_C614 ,C242_=_C684 ,C242_=_C687 ,C242_=_C747 ,\nC242_=_C749 ,C242_=_C757 ,C242_=_C759 ,C242_=_C772 ,C242_=_C782 ,C242_=_C788 ,\nC242_=_C808 ,C242_=_C816 ,C242_=_C833 ,C242_=_C876 ,C242_=_C878 ,C281_=_C295 ,\nC281_=_C296 ,C281_=_C342 ,C281_=_C427 ,C281_=_C582 ,C281_=_C596 ,C281_=_C602 ,\nC281_=_C604 ,C281_=_C621 ,C281_=_C691 ,C281_=_C714 ,C281_=_C725 ,C281_=_C733 ,\nC281_=_C806 ,C281_=_C893 ,C282_=_C439 ,C282_=_C474 ,C282_=_C500 ,C282_=_C527 ,\nC282_=_C553 ,C282_=_C632 ,C282_=_C653 ,C282_=_C654 ,C282_=_C660 ,C282_=_C666 ,\nC282_=_C696 ,C282_=_C697 ,C282_=_C713 ,C282_=_C720 ,C282_=_C735 ,C282_=_C747 ,\nC282_=_C749 ,C282_=_C776 ,C282_=_C796 ,C282_=_C812 ,C282_=_C834 ,C282_=_C839 ,\nC282_=_C882 ,C295_=_C296 ,C295_=_C342 ,C295_=_C427 ,C295_=_C582 ,C295_=_C596 ,\nC295_=_C602 ,C295_=_C604 ,C295_=_C621 ,C295_=_C691 ,C295_=_C714 ,C295_=_C725 ,\nC295_=_C733 ,C295_=_C806 ,C295_=_C893 ,C296_=_C342 ,C296_=_C427 ,C296_=_C582 ,\nC296_=_C596 ,C296_=_C602 ,C296_=_C604 ,C296_=_C621 ,C296_=_C687 ,C296_=_C691 ,\nC296_=_C714 ,C296_=_C725 ,C296_=_C733 ,C296_=_C747 ,C296_=_C782 ,C296_=_C806 ,\nC296_=_C893 ,C297_=_C298 ,C297_=_C482 ,C297_=_C527 ,C297_=_C602 ,C297_=_C614 ,\nC297_=_C684 ,C297_=_C687 ,C297_=_C749 ,C297_=_C757 ,C297_=_C759 ,C297_=_C772 ,\nC297_=_C782 ,C297_=_C788 ,C297_=_C808 ,C297_=_C812 ,C297_=_C816 ,C297_=_C833 ,\nC297_=_C876 ,C297_=_C878 ,C298_=_C482 ,C298_=_C596 ,C298_=_C604 ,C298_=_C614 ,\nC298_=_C684 ,C298_=_C687 ,C298_=_C725 ,C298_=_C749 ,C298_=_C757 ,C298_=_C759 ,\nC298_=_C772 ,C298_=_C782 ,C298_=_C788 ,C298_=_C808 ,C298_=_C816 ,C298_=_C833 ,\nC298_=_C876 ,C298_=_C878 ,C298_=_C882 ,C298_=_C893 ,C342_=_C427 ,C342_=_C482 ,\nC342_=_C582 ,C342_=_C596 ,C342_=_C602 ,C342_=_C604 ,C342_=_C621 ,C342_=_C691 ,\nC342_=_C714 ,C342_=_C725 ,C342_=_C733 ,C342_=_C747 ,C342_=_C782 ,C342_=_C806 ,\nC342_=_C893 ,C427_=_C582 ,C427_=_C596 ,C427_=_C602 ,C427_=_C604 ,C427_=_C621 ,\nC427_=_C691 ,C427_=_C714 ,C427_=_C725 ,C427_=_C733 ,C427_=_C806 ,C427_=_C893 ,\nC439_=_C474 ,C439_=_C500 ,C439_=_C527 ,C439_=_C553 ,C439_=_C602 ,C439_=_C621 ,\nC439_=_C632 ,C439_=_C653 ,C439_=_C654 ,C439_=_C660 ,C439_=_C666 ,C439_=_C696 ,\nC439_=_C697 ,C439_=_C713 ,C439_=_C720 ,C439_=_C735 ,C439_=_C747 ,C439_=_C776 ,\nC439_=_C782 ,C439_=_C796 ,C439_=_C812 ,C439_=_C834 ,C439_=_C839 ,C439_=_C882 ,\nC474_=_C500 ,C474_=_C527 ,C474_=_C553 ,C474_=_C632 ,C474_=_C653 ,C474_=_C654 ,\nC474_=_C660 ,C474_=_C666 ,C474_=_C696 ,C474_=_C697 ,C474_=_C713 ,C474_=_C714 ,\nC474_=_C720 ,C474_=_C735 ,C474_=_C747 ,C474_=_C776 ,C474_=_C796 ,C474_=_C812 ,\nC474_=_C816 ,C474_=_C834 ,C474_=_C839 ,C474_=_C882 ,C482_=_C602 ,C482_=_C614 ,\nC482_=_C621 ,C482_=_C654 ,C482_=_C666 ,C482_=_C684 ,C482_=_C687 ,C482_=_C720 ,\nC482_=_C733 ,C482_=_C747 ,C482_=_C749 ,C482_=_C757 ,C482_=_C759 ,C482_=_C772 ,\nC482_=_C782 ,C482_=_C788 ,C482_=_C808 ,C482_=_C816 ,C482_=_C833 ,C482_=_C876 ,\nC482_=_C878 ,C500_=_C527 ,C500_=_C553 ,C500_=_C632 ,C500_=_C653 ,C500_=_C654 ,\nC500_=_C660 ,C500_=_C666 ,C500_=_C696 ,C500_=_C697 ,C500_=_C713 ,C500_=_C720 ,\nC500_=_C735 ,C500_=_C747 ,C500_=_C757 ,C500_=_C776 ,C500_=_C796 ,C500_=_C812 ,\nC500_=_C816 ,C500_=_C834 ,C500_=_C839 ,C500_=_C882 ,C527_=_C553 ,C527_=_C632 ,\nC527_=_C653 ,C527_=_C654 ,C527_=_C660 ,C527_=_C666 ,C527_=_C696 ,C527_=_C697 ,\nC527_=_C713 ,C527_=_C720 ,C527_=_C735 ,C527_=_C747 ,C527_=_C776 ,C527_=_C788 ,\nC527_=_C796 ,C527_=_C812 ,C527_=_C834 ,C527_=_C839 ,C527_=_C878 ,C527_=_C882 ,\nC553_=_C582 ,C553_=_C632 ,C553_=_C653 ,C553_=_C654 ,C553_=_C660 ,C553_=_C666 ,\nC553_=_C696 ,C553_=_C697 ,C553_=_C713 ,C553_=_C720 ,C553_=_C735 ,C553_=_C747 ,\nC553_=_C776 ,C553_=_C782 ,C553_=_C796 ,C553_=_C806 ,C553_=_C812 ,C553_=_C816 ,\nC553_=_C834 ,C553_=_C839 ,C553_=_C882 ,C582_=_C596 ,C582_=_C602 ,C582_=_C604 ,\nC582_=_C621 ,C582_=_C691 ,C582_=_C714 ,C582_=_C725 ,C582_=_C733 ,C582_=_C782 ,\nC582_=_C806 ,C582_=_C816 ,C582_=_C839 ,C582_=_C893 ,C596_=_C602 ,C596_=_C604 ,\nC596_=_C621 ,C596_=_C691 ,C596_=_C714 ,C596_=_C725 ,C596_=_C733 ,C596_=_C776 ,\nC596_=_C806 ,C596_=_C812 ,C596_=_C816 ,C596_=_C882 ,C596_=_C893 ,C602_=_C604 ,\nC602_=_C614 ,C602_=_C621 ,C602_=_C632 ,C602_=_C691 ,C602_=_C696 ,C602_=_C714 ,\nC602_=_C725 ,C602_=_C733 ,C602_=_C806 ,C602_=_C812 ,C602_=_C893 ,C604_=_C621 ,\nC604_=_C691 ,C604_=_C714 ,C604_=_C725 ,C604_=_C733 ,C604_=_C747 ,C604_=_C806 ,\nC604_=_C816 ,C604_=_C834 ,C604_=_C882 ,C604_=_C893 ,C614_=_C684 ,C614_=_C687 ,\nC614_=_C714 ,C614_=_C749 ,C614_=_C757 ,C614_=_C759 ,C614_=_C772 ,C614_=_C782 ,\nC614_=_C788 ,C614_=_C808 ,C614_=_C816 ,C614_=_C833 ,C614_=_C876 ,C614_=_C878 ,\nC614_=_C893 ,C621_=_C691 ,C621_=_C714 ,C621_=_C720 ,C621_=_C725 ,C621_=_C733 ,\nC621_=_C759 ,C621_=_C776 ,C621_=_C782 ,C621_=_C806 ,C621_=_C812 ,C621_=_C834 ,\nC621_=_C882 ,C621_=_C893 ,C632_=_C653 ,C632_=_C654 ,C632_=_C660 ,C632_=_C666 ,\nC632_=_C696 ,C632_=_C697 ,C632_=_C713 ,C632_=_C720 ,C632_=_C735 ,C632_=_C747 ,\nC632_=_C776 ,C632_=_C796 ,C632_=_C812 ,C632_=_C816 ,C632_=_C833 ,C632_=_C834 ,\nC632_=_C839 ,C632_=_C882 ,C653_=_C654 ,C653_=_C660 ,C653_=_C666 ,C653_=_C696 ,\nC653_=_C697 ,C653_=_C713 ,C653_=_C720 ,C653_=_C735 ,C653_=_C747 ,C653_=_C749 ,\nC653_=_C776 ,C653_=_C796 ,C653_=_C812 ,C653_=_C834 ,C653_=_C839 ,C653_=_C882 ,\nC654_=_C660 ,C654_=_C666 ,C654_=_C696 ,C654_=_C697 ,C654_=_C713 ,C654_=_C720 ,\nC654_=_C733 ,C654_=_C735 ,C654_=_C747 ,C654_=_C757 ,C654_=_C776 ,C654_=_C796 ,\nC654_=_C812 ,C654_=_C834 ,C654_=_C839 ,C654_=_C878 ,C654_=_C882 ,C660_=_C666 ,\nC660_=_C696 ,C660_=_C697 ,C660_=_C713 ,C660_=_C714 ,C660_=_C720 ,C660_=_C735 ,\nC660_=_C747 ,C660_=_C749 ,C660_=_C759 ,C660_=_C776 ,C660_=_C796 ,C660_=_C812 ,\nC660_=_C834 ,C660_=_C839 ,C660_=_C876 ,C660_=_C878 ,C660_=_C882 ,C666_=_C696 ,\nC666_=_C697 ,C666_=_C713 ,C666_=_C720 ,C666_=_C735 ,C666_=_C747 ,C666_=_C749 ,\nC666_=_C776 ,C666_=_C796 ,C666_=_C812 ,C666_=_C833 ,C666_=_C834 ,C666_=_C839 ,\nC666_=_C876 ,C666_=_C882 ,C684_=_C687 ,C684_=_C749 ,C684_=_C757 ,C684_=_C759 ,\nC684_=_C772 ,C684_=_C776 ,C684_=_C782 ,C684_=_C788 ,C684_=_C808 ,C684_=_C816 ,\nC684_=_C833 ,C684_=_C876 ,C684_=_C878 ,C687_=_C725 ,C687_=_C735 ,C687_=_C749 ,\nC687_=_C757 ,C687_=_C759 ,C687_=_C772 ,C687_=_C782 ,C687_=_C788 ,C687_=_C808 ,\nC687_=_C816 ,C687_=_C833 ,C687_=_C834 ,C687_=_C876 ,C687_=_C878 ,C687_=_C893 ,\nC691_=_C713 ,C691_=_C714 ,C691_=_C725 ,C691_=_C733 ,C691_=_C788 ,C691_=_C806 ,\nC691_=_C839 ,C691_=_C893 ,C696_=_C697 ,C696_=_C713 ,C696_=_C720 ,C696_=_C735 ,\nC696_=_C747 ,C696_=_C776 ,C696_=_C796 ,C696_=_C812 ,C696_=_C834 ,C696_=_C839 ,\nC696_=_C882 ,C697_=_C713 ,C697_=_C720 ,C697_=_C735 ,C697_=_C747 ,C697_=_C776 ,\nC697_=_C796 ,C697_=_C812 ,C697_=_C816 ,C697_=_C833 ,C697_=_C834 ,C697_=_C839 ,\nC697_=_C882 ,C697_=_C893 ,C713_=_C720 ,C713_=_C725 ,C713_=_C735 ,C713_=_C747 ,\nC713_=_C757 ,C713_=_C772 ,C713_=_C776 ,C713_=_C796 ,C713_=_C808 ,C713_=_C812 ,\nC713_=_C834 ,C713_=_C839 ,C713_=_C882 ,C714_=_C725 ,C714_=_C733 ,C714_=_C806 ,\nC714_=_C878 ,C714_=_C882 ,C714_=_C893 ,C720_=_C733 ,C720_=_C735 ,C720_=_C747 ,\nC720_=_C759 ,C720_=_C776 ,C720_=_C796 ,C720_=_C812 ,C720_=_C816 ,C720_=_C834 ,\nC720_=_C839 ,C720_=_C882 ,C725_=_C733 ,C725_=_C735 ,C725_=_C747 ,C725_=_C806 ,\nC725_=_C816 ,C725_=_C893 ,C733_=_C749 ,C733_=_C757 ,C733_=_C796 ,C733_=_C806 ,\nC733_=_C878 ,C733_=_C893 ,C735_=_C747 ,C735_=_C776 ,C735_=_C788 ,C735_=_C796 ,\nC735_=_C812 ,C735_=_C834 ,C735_=_C839 ,C735_=_C882 ,C747_=_C776 ,C747_=_C788 ,\nC747_=_C796 ,C747_=_C812 ,C747_=_C834 ,C747_=_C839 ,C747_=_C882 ,C749_=_C757 ,\nC749_=_C759 ,C749_=_C772 ,C749_=_C782 ,C749_=_C788 ,C749_=_C808 ,C749_=_C816 ,\nC749_=_C833 ,C749_=_C834 ,C749_=_C876 ,C749_=_C878 ,C757_=_C759 ,C757_=_C772 ,\nC757_=_C782 ,C757_=_C788 ,C757_=_C808 ,C757_=_C816 ,C757_=_C833 ,C757_=_C876 ,\nC757_=_C878 ,C759_=_C772 ,C759_=_C782 ,C759_=_C788 ,C759_=_C808 ,C759_=_C816 ,\nC759_=_C833 ,C759_=_C876 ,C759_=_C878 ,C772_=_C782 ,C772_=_C788 ,C772_=_C796 ,\nC772_=_C808 ,C772_=_C816 ,C772_=_C833 ,C772_=_C876 ,C772_=_C878 ,C776_=_C788 ,\nC776_=_C796 ,C776_=_C812 ,C776_=_C834 ,C776_=_C839 ,C776_=_C882 ,C782_=_C788 ,\nC782_=_C806 ,C782_=_C808 ,C782_=_C816 ,C782_=_C833 ,C782_=_C834 ,C782_=_C876 ,\nC782_=_C878 ,C782_=_C893 ,C788_=_C796 ,C788_=_C808 ,C788_=_C816 ,C788_=_C833 ,\nC788_=_C839 ,C788_=_C876 ,C788_=_C878 ,C796_=_C808 ,C796_=_C812 ,C796_=_C816 ,\nC796_=_C834 ,C796_=_C839 ,C796_=_C878 ,C796_=_C882 ,C806_=_C816 ,C806_=_C834 ,\nC806_=_C893 ,C808_=_C816 ,C808_=_C833 ,C808_=_C876 ,C808_=_C878 ,C812_=_C834 ,\nC812_=_C839 ,C812_=_C882 ,C816_=_C833 ,C816_=_C876 ,C816_=_C878 ,C816_=_C893 ,\nC833_=_C834 ,C833_=_C839 ,C833_=_C876 ,C833_=_C878 ,C834_=_C839 ,C834_=_C876 ,\nC834_=_C878 ,C834_=_C882 ,C834_=_C893 ,C839_=_C878 ,C839_=_C882 ,C839_=_C893 ,\nC876_=_C878 ,C876_=_C882 ,C878_=_C893 ,"];183[shape=box, label="id:183 level: 8\n92: C7 C138 C159 C181 C185 \nC193 C201 C204 C214 C218 C230 \nC236 C255 C280 C291 C312 C323 \nC351 C354</w:t>
      </w:r>
    </w:p>
    <w:p>
      <w:pPr>
        <w:pStyle w:val="PreformattedText"/>
        <w:bidi w:val="0"/>
        <w:spacing w:before="0" w:after="0"/>
        <w:jc w:val="left"/>
        <w:rPr/>
      </w:pPr>
      <w:r>
        <w:rPr/>
        <w:t xml:space="preserve"> </w:t>
      </w:r>
      <w:r>
        <w:rPr/>
        <w:t>C366 C392 C409 C412 \nC413 C426 C429 C431 C442 C444 \nC480 C484 C486 C490 C506 C507 \nC521 C544 C568 C573 C581 C582 \nC593 C594 C605 C615 C619 C627 \nC651 C653 C657 C661 C668 C669 \nC673 C674 C684 C694 C697 C702 \nC715 C718 C722 C724 C728 C734 \nC743 C749 C752 C763 C767 C771 \nC776 C783 C800 C805 C815 C816 \nC817 C820 C821 C823 C827 C833 \nC855 C864 C872 C874 C883 C885 \nC886 C888 C899 \n1270: C7_=_C159( C7 C159 ) C7_=_C185( C7 C185 ) C7_=_C204( C7 C204 ) C7_=_C431( C7 C431 ) C7_=_C442( C7 C442 ) \nC7_=_C484( C7 C484 ) C7_=_C506( C7 C506 ) C7_=_C615( C7 C615 ) C7_=_C651( C7 C651 ) C7_=_C684( C7 C684 ) C7_=_C702( C7 C702 ) \nC7_=_C734( C7 C734 ) C7_=_C776( C7 C776 ) C7_=_C800( C7 C800 ) C7_=_C821( C7 C821 ) C7_=_C855( C7 C855 ) C7_=_C872( C7 C872 ) \nC7_=_C883( C7 C883 ) C7_=_C886( C7 C886 ) C7_=_C899( C7 C899 ) C138_=_C181( C138 C181 ) C138_=_C201( C138 C201 ) C138_=_C214( C138 C214 ) \nC138_=_C218( C138 C218 ) C138_=_C280( C138 C280 ) C138_=_C291( C138 C291 ) C138_=_C392( C138 C392 ) C138_=_C544( C138 C544 ) C138_=_C573( C138 C573 ) \nC138_=_C582( C138 C582 ) C138_=_C605( C138 C605 ) C138_=_C653( C138 C653 ) C138_=_C694( C138 C694 ) C138_=_C697( C138 C697 ) C138_=_C763( C138 C763 ) \nC138_=_C771( C138 C771 ) C138_=_C776( C138 C776 ) C138_=_C821( C138 C821 ) C138_=_C827( C138 C827 ) C159_=_C185( C159 C185 ) C159_=_C204( C159 C204 ) \nC159_=_C230( C159 C230 ) C159_=_C351( C159 C351 ) C159_=_C366( C159 C366 ) C159_=_C409( C159 C409 ) C159_=_C431( C159 C431 ) C159_=_C442( C159 C442 ) \nC159_=_C480( C159 C480 ) C159_=_C484( C159 C484 ) C159_=_C486( C159 C486 ) C159_=_C506( C159 C506 ) C159_=_C568( C159 C568 ) C159_=_C581( C159 C581 ) \nC159_=_C594( C159 C594 ) C159_=_C615( C159 C615 ) C159_=_C627( C159 C627 ) C159_=_C651( C159 C651 ) C159_=_C661( C159 C661 ) C159_=_C673( C159 C673 ) \nC159_=_C684( C159 C684 ) C159_=_C702( C159 C702 ) C159_=_C718( C159 C718 ) C159_=_C734( C159 C734 ) C159_=_C752( C159 C752 ) C159_=_C776( C159 C776 ) \nC159_=_C800( C159 C800 ) C159_=_C815( C159 C815 ) C159_=_C820( C159 C820 ) C159_=_C833( C159 C833 ) C159_=_C855( C159 C855 ) C159_=_C872( C159 C872 ) \nC159_=_C883( C159 C883 ) C159_=_C885( C159 C885 ) C159_=_C886( C159 C886 ) C159_=_C899( C159 C899 ) C181_=_C201( C181 C201 ) C181_=_C214( C181 C214 ) \nC181_=_C218( C181 C218 ) C181_=_C280( C181 C280 ) C181_=_C291( C181 C291 ) C181_=_C392( C181 C392 ) C181_=_C544( C181 C544 ) C181_=_C573( C181 C573 ) \nC181_=_C582( C181 C582 ) C181_=_C605( C181 C605 ) C181_=_C694( C181 C694 ) C181_=_C763( C181 C763 ) C181_=_C771( C181 C771 ) C181_=_C815( C181 C815 ) \nC181_=_C816( C181 C816 ) C181_=_C817( C181 C817 ) C181_=_C821( C181 C821 ) C181_=_C827( C181 C827 ) C181_=_C888( C181 C888 ) C185_=_C204( C185 C204 ) \nC185_=_C431( C185 C431 ) C185_=_C442( C185 C442 ) C185_=_C484( C185 C484 ) C185_=_C486( C185 C486 ) C185_=_C490( C185 C490 ) C185_=_C506( C185 C506 ) \nC185_=_C521( C185 C521 ) C185_=_C615( C185 C615 ) C185_=_C651( C185 C651 ) C185_=_C669( C185 C669 ) C185_=_C684( C185 C684 ) C185_=_C702( C185 C702 ) \nC185_=_C734( C185 C734 ) C185_=_C749( C185 C749 ) C185_=_C752( C185 C752 ) C185_=_C776( C185 C776 ) C185_=_C800( C185 C800 ) C185_=_C855( C185 C855 ) \nC185_=_C872( C185 C872 ) C185_=_C874( C185 C874 ) C185_=_C883( C185 C883 ) C185_=_C886( C185 C886 ) C185_=_C899( C185 C899 ) C193_=_C236( C193 C236 ) \nC193_=_C255( C193 C255 ) C193_=_C312( C193 C312 ) C193_=_C354( C193 C354 ) C193_=_C412( C193 C412 ) C193_=_C413( C193 C413 ) C193_=_C426( C193 C426 ) \nC193_=_C444( C193 C444 ) C193_=_C490( C193 C490 ) C193_=_C593( C193 C593 ) C193_=_C657( C193 C657 ) C193_=_C668( C193 C668 ) C193_=_C669( C193 C669 ) \nC193_=_C673( C193 C673 ) C193_=_C697( C193 C697 ) C193_=_C715( C193 C715 ) C193_=_C722( C193 C722 ) C193_=_C724( C193 C724 ) C193_=_C743( C193 C743 ) \nC193_=_C763( C193 C763 ) C193_=_C767( C193 C767 ) C193_=_C771( C193 C771 ) C193_=_C783( C193 C783 ) C193_=_C816( C193 C816 ) C193_=_C817( C193 C817 ) \nC193_=_C823( C193 C823 ) C193_=_C864( C193 C864 ) C193_=_C899( C193 C899 ) C201_=_C214( C201 C214 ) C201_=_C218( C201 C218 ) C201_=_C280( C201 C280 ) \nC201_=_C291( C201 C291 ) C201_=_C392( C201 C392 ) C201_=_C442( C201 C442 ) C201_=_C484( C201 C484 ) C201_=_C544( C201 C544 ) C201_=_C573( C201 C573 ) \nC201_=_C582( C201 C582 ) C201_=_C605( C201 C605 ) C201_=_C657( C201 C657 ) C201_=_C673( C201 C673 ) C201_=_C694( C201 C694 ) C201_=_C734( C201 C734 ) \nC201_=_C763( C201 C763 ) C201_=_C771( C201 C771 ) C201_=_C821( C201 C821 ) C201_=_C827( C201 C827 ) C201_=_C855( C201 C855 ) C204_=_C431( C204 C431 ) \nC204_=_C442( C204 C442 ) C204_=_C484( C204 C484 ) C204_=_C506( C204 C506 ) C204_=_C507( C204 C507 ) C204_=_C615( C204 C615 ) C204_=_C651( C204 C651 ) \nC204_=_C661( C204 C661 ) C204_=_C684( C204 C684 ) C204_=_C702( C204 C702 ) C204_=_C734( C204 C734 ) C204_=_C749( C204 C749 ) C204_=_C763( C204 C763 ) \nC204_=_C776( C204 C776 ) C204_=_C800( C204 C800 ) C204_=_C820( C204 C820 ) C204_=_C855( C204 C855 ) C204_=_C872( C204 C872 ) C204_=_C883( C204 C883 ) \nC204_=_C886( C204 C886 ) C204_=_C899( C204 C899 ) C214_=_C218( C214 C218 ) C214_=_C280( C214 C280 ) C214_=_C291( C214 C291 ) C214_=_C392( C214 C392 ) \nC214_=_C544( C214 C544 ) C214_=_C573( C214 C573 ) C214_=_C582( C214 C582 ) C214_=_C594( C214 C594 ) C214_=_C605( C214 C605 ) C214_=_C668( C214 C668 ) \nC214_=_C694( C214 C694 ) C214_=_C697( C214 C697 ) C214_=_C728( C214 C728 ) C214_=_C763( C214 C763 ) C214_=_C771( C214 C771 ) C214_=_C821( C214 C821 ) \nC214_=_C827( C214 C827 ) C214_=_C833( C214 C833 ) C214_=_C885( C214 C885 ) C218_=_C280( C218 C280 ) C218_=_C291( C218 C291 ) C218_=_C392( C218 C392 ) \nC218_=_C507( C218 C507 ) C218_=_C544( C218 C544 ) C218_=_C573( C218 C573 ) C218_=_C582( C218 C582 ) C218_=_C605( C218 C605 ) C218_=_C674( C218 C674 ) \nC218_=_C694( C218 C694 ) C218_=_C749( C218 C749 ) C218_=_C763( C218 C763 ) C218_=_C771( C218 C771 ) C218_=_C821( C218 C821 ) C218_=_C827( C218 C827 ) \nC218_=_C833( C218 C833 ) C218_=_C855( C218 C855 ) C218_=_C874( C218 C874 ) C230_=_C351( C230 C351 ) C230_=_C366( C230 C366 ) C230_=_C409( C230 C409 ) \nC230_=_C480( C230 C480 ) C230_=_C486( C230 C486 ) C230_=_C568( C230 C568 ) C230_=_C581( C230 C581 ) C230_=_C594( C230 C594 ) C230_=_C627( C230 C627 ) \nC230_=_C661( C230 C661 ) C230_=_C673( C230 C673 ) C230_=_C718( C230 C718 ) C230_=_C752( C230 C752 ) C230_=_C815( C230 C815 ) C230_=_C820( C230 C820 ) \nC230_=_C833( C230 C833 ) C230_=_C885( C230 C885 ) C236_=_C255( C236 C255 ) C236_=_C312( C236 C312 ) C236_=_C354( C236 C354 ) C236_=_C412( C236 C412 ) \nC236_=_C413( C236 C413 ) C236_=_C426( C236 C426 ) C236_=_C444( C236 C444 ) C236_=_C490( C236 C490 ) C236_=_C593( C236 C593 ) C236_=_C668( C236 C668 ) \nC236_=_C669( C236 C669 ) C236_=_C674( C236 C674 ) C236_=_C697( C236 C697 ) C236_=_C715( C236 C715 ) C236_=_C722( C236 C722 ) C236_=_C724( C236 C724 ) \nC236_=_C743( C236 C743 ) C236_=_C763( C236 C763 ) C236_=_C767( C236 C767 ) C236_=_C771( C236 C771 ) C236_=_C783( C236 C783 ) C236_=_C816( C236 C816 ) \nC236_=_C817( C236 C817 ) C236_=_C823( C236 C823 ) C236_=_C899( C236 C899 ) C255_=_C312( C255 C312 ) C255_=_C354( C255 C354 ) C255_=_C412( C255 C412 ) \nC255_=_C413( C255 C413 ) C255_=_C426( C255 C426 ) C255_=_C444( C255 C444 ) C255_=_C480( C255 C480 ) C255_=_C490( C255 C490 ) C255_=_C573( C255 C573 ) \nC255_=_C593( C255 C593 ) C255_=_C668( C255 C668 ) C255_=_C669( C255 C669 ) C255_=_C697( C255 C697 ) C255_=_C715( C255 C715 ) C255_=_C722( C255 C722 ) \nC255_=_C724( C255 C724 ) C255_=_C743( C255 C743 ) C255_=_C763( C255 C763 ) C255_=_C767( C255 C767 ) C255_=_C771( C255 C771 ) C255_=_C783( C255 C783 ) \nC255_=_C816( C255 C816 ) C255_=_C817( C255 C817 ) C255_=_C823( C255 C823 ) C255_=_C827( C255 C827 ) C255_=_C864( C255 C864 ) C255_=_C886( C255 C886 ) \nC255_=_C899( C255 C899 ) C280_=_C291( C280 C291 ) C280_=_C392( C280 C392 ) C280_=_C544( C280 C544 ) C280_=_C573( C280 C573 ) C280_=_C582( C280 C582 ) \nC280_=_C593( C280 C593 ) C280_=_C605( C280 C605 ) C280_=_C615( C280 C615 ) C280_=_C694( C280 C694 ) C280_=_C763( C280 C763 ) C280_=_C771( C280 C771 ) \nC280_=_C821( C280 C821 ) C280_=_C827( C280 C827 ) C291_=_C392( C291 C392 ) C291_=_C412( C291 C412 ) C291_=_C506( C291 C506 ) C291_=_C544( C291 C544 ) \nC291_=_C573( C291 C573 ) C291_=_C582( C291 C582 ) C291_=_C605( C291 C605 ) C291_=_C615( C291 C615 ) C291_=_C694( C291 C694 ) C291_=_C763( C291 C763 ) \nC291_=_C771( C291 C771 ) C291_=_C821( C291 C821 ) C291_=_C827( C291 C827 ) C291_=_C864( C291 C864 ) C291_=_C899( C291 C899 ) C312_=_C354( C312 C354 ) \nC312_=_C412( C312 C412 ) C312_=_C413( C312 C413 ) C312_=_C426( C312 C426 ) C312_=_C444( C312 C444 ) C312_=_C490( C312 C490 ) C312_=_C593( C312 C593 ) \nC312_=_C668( C312 C668 ) C312_=_C669( C312 C669 ) C312_=_C697( C312 C697 ) C312_=_C715( C312 C715 ) C312_=_C722( C312 C722 ) C312_=_C724( C312 C724 ) \nC312_=_C743( C312 C743 ) C312_=_C752( C312 C752 ) C312_=_C763( C312 C763 ) C312_=_C767( C312 C767 ) C312_=_C771( C312 C771 ) C312_=_C783( C312 C783 ) \nC312_=_C816( C312 C816 ) C312_=_C817( C312 C817 ) C312_=_C823( C312 C823 ) C312_=_C899( C312 C899 ) C323_=_C429( C323 C429 ) C323_=_C507( C323 C507 ) \nC323_=_C521( C323 C521 ) C323_=_C605( C323 C605 ) C323_=_C619( C323 C619 ) C323_=_C651( C323 C651 ) C323_=_C653( C323 C653 ) C323_=_C657( C323 C657 ) \nC323_=_C674( C323 C674 ) C323_=_C728( C323 C728 ) C323_=_C749( C323 C749 ) C323_=_C805( C323 C805 ) C323_=_C864( C323 C864 ) C323_=_C874( C323 C874 ) \nC323_=_C888( C323 C888 ) C351_=_C366( C351 C366 ) C351_=_C409( C351 C409 ) C351_=_C431( C351 C431 ) C351_=_C480( C351 C480 ) C351_=_C486( C351 C486 ) \nC351_=_C568( C351 C568 ) C351_=_C581( C351 C581 ) C351_=_C594( C351 C594 ) C351_=_C627( C351 C627 ) C351_=_C661( C351 C661 ) C351_=_C673( C351 C673 ) \nC351_=_C718( C351 C718 ) C351_=_C752( C351 C752 ) C351_=_C815( C351 C815 ) C351_=_C820( C351 C820 ) C351_=_C821( C351 C821 ) C351_=_C833( C351 C833 ) \nC351_=_C885( C351 C885 ) C354_=_C412(</w:t>
      </w:r>
    </w:p>
    <w:p>
      <w:pPr>
        <w:pStyle w:val="PreformattedText"/>
        <w:bidi w:val="0"/>
        <w:spacing w:before="0" w:after="0"/>
        <w:jc w:val="left"/>
        <w:rPr/>
      </w:pPr>
      <w:r>
        <w:rPr/>
        <w:t xml:space="preserve"> </w:t>
      </w:r>
      <w:r>
        <w:rPr/>
        <w:t>C354 C412 ) C354_=_C413( C354 C413 ) C354_=_C426( C354 C426 ) C354_=_C444( C354 C444 ) C354_=_C490( C354 C490 ) \nC354_=_C593( C354 C593 ) C354_=_C651( C354 C651 ) C354_=_C668( C354 C668 ) C354_=_C669( C354 C669 ) C354_=_C697( C354 C697 ) C354_=_C715( C354 C715 ) \nC354_=_C722( C354 C722 ) C354_=_C724( C354 C724 ) C354_=_C743( C354 C743 ) C354_=_C763( C354 C763 ) C354_=_C767( C354 C767 ) C354_=_C771( C354 C771 ) \nC354_=_C783( C354 C783 ) C354_=_C816( C354 C816 ) C354_=_C817( C354 C817 ) C354_=_C823( C354 C823 ) C354_=_C899( C354 C899 ) C366_=_C409( C366 C409 ) \nC366_=_C480( C366 C480 ) C366_=_C486( C366 C486 ) C366_=_C507( C366 C507 ) C366_=_C568( C366 C568 ) C366_=_C581( C366 C581 ) C366_=_C594( C366 C594 ) \nC366_=_C627( C366 C627 ) C366_=_C661( C366 C661 ) C366_=_C673( C366 C673 ) C366_=_C718( C366 C718 ) C366_=_C728( C366 C728 ) C366_=_C752( C366 C752 ) \nC366_=_C767( C366 C767 ) C366_=_C815( C366 C815 ) C366_=_C816( C366 C816 ) C366_=_C820( C366 C820 ) C366_=_C827( C366 C827 ) C366_=_C833( C366 C833 ) \nC366_=_C885( C366 C885 ) C392_=_C426( C392 C426 ) C392_=_C429( C392 C429 ) C392_=_C521( C392 C521 ) C392_=_C544( C392 C544 ) C392_=_C573( C392 C573 ) \nC392_=_C582( C392 C582 ) C392_=_C594( C392 C594 ) C392_=_C605( C392 C605 ) C392_=_C674( C392 C674 ) C392_=_C684( C392 C684 ) C392_=_C694( C392 C694 ) \nC392_=_C763( C392 C763 ) C392_=_C771( C392 C771 ) C392_=_C820( C392 C820 ) C392_=_C821( C392 C821 ) C392_=_C823( C392 C823 ) C392_=_C827( C392 C827 ) \nC392_=_C833( C392 C833 ) C409_=_C480( C409 C480 ) C409_=_C486( C409 C486 ) C409_=_C490( C409 C490 ) C409_=_C568( C409 C568 ) C409_=_C581( C409 C581 ) \nC409_=_C594( C409 C594 ) C409_=_C627( C409 C627 ) C409_=_C661( C409 C661 ) C409_=_C673( C409 C673 ) C409_=_C697( C409 C697 ) C409_=_C718( C409 C718 ) \nC409_=_C743( C409 C743 ) C409_=_C749( C409 C749 ) C409_=_C752( C409 C752 ) C409_=_C771( C409 C771 ) C409_=_C783( C409 C783 ) C409_=_C815( C409 C815 ) \nC409_=_C820( C409 C820 ) C409_=_C833( C409 C833 ) C409_=_C872( C409 C872 ) C409_=_C885( C409 C885 ) C409_=_C888( C409 C888 ) C412_=_C413( C412 C413 ) \nC412_=_C426( C412 C426 ) C412_=_C444( C412 C444 ) C412_=_C490( C412 C490 ) C412_=_C593( C412 C593 ) C412_=_C661( C412 C661 ) C412_=_C668( C412 C668 ) \nC412_=_C669( C412 C669 ) C412_=_C694( C412 C694 ) C412_=_C697( C412 C697 ) C412_=_C715( C412 C715 ) C412_=_C722( C412 C722 ) C412_=_C724( C412 C724 ) \nC412_=_C743( C412 C743 ) C412_=_C763( C412 C763 ) C412_=_C767( C412 C767 ) C412_=_C771( C412 C771 ) C412_=_C783( C412 C783 ) C412_=_C815( C412 C815 ) \nC412_=_C816( C412 C816 ) C412_=_C817( C412 C817 ) C412_=_C823( C412 C823 ) C412_=_C899( C412 C899 ) C413_=_C426( C413 C426 ) C413_=_C444( C413 C444 ) \nC413_=_C490( C413 C490 ) C413_=_C593( C413 C593 ) C413_=_C668( C413 C668 ) C413_=_C669( C413 C669 ) C413_=_C694( C413 C694 ) C413_=_C697( C413 C697 ) \nC413_=_C715( C413 C715 ) C413_=_C722( C413 C722 ) C413_=_C724( C413 C724 ) C413_=_C743( C413 C743 ) C413_=_C763( C413 C763 ) C413_=_C767( C413 C767 ) \nC413_=_C771( C413 C771 ) C413_=_C783( C413 C783 ) C413_=_C815( C413 C815 ) C413_=_C816( C413 C816 ) C413_=_C817( C413 C817 ) C413_=_C823( C413 C823 ) \nC413_=_C899( C413 C899 ) C426_=_C429( C426 C429 ) C426_=_C444( C426 C444 ) C426_=_C490( C426 C490 ) C426_=_C593( C426 C593 ) C426_=_C594( C426 C594 ) \nC426_=_C668( C426 C668 ) C426_=_C669( C426 C669 ) C426_=_C697( C426 C697 ) C426_=_C715( C426 C715 ) C426_=_C722( C426 C722 ) C426_=_C724( C426 C724 ) \nC426_=_C743( C426 C743 ) C426_=_C763( C426 C763 ) C426_=_C767( C426 C767 ) C426_=_C771( C426 C771 ) C426_=_C783( C426 C783 ) C426_=_C800( C426 C800 ) \nC426_=_C816( C426 C816 ) C426_=_C817( C426 C817 ) C426_=_C821( C426 C821 ) C426_=_C823( C426 C823 ) C426_=_C855( C426 C855 ) C426_=_C899( C426 C899 ) \nC429_=_C507( C429 C507 ) C429_=_C521( C429 C521 ) C429_=_C593( C429 C593 ) C429_=_C594( C429 C594 ) C429_=_C615( C429 C615 ) C429_=_C619( C429 C619 ) \nC429_=_C653( C429 C653 ) C429_=_C657( C429 C657 ) C429_=_C674( C429 C674 ) C429_=_C694( C429 C694 ) C429_=_C728( C429 C728 ) C429_=_C743( C429 C743 ) \nC429_=_C749( C429 C749 ) C429_=_C805( C429 C805 ) C429_=_C821( C429 C821 ) C429_=_C823( C429 C823 ) C429_=_C864( C429 C864 ) C429_=_C874( C429 C874 ) \nC429_=_C886( C429 C886 ) C429_=_C888( C429 C888 ) C431_=_C442( C431 C442 ) C431_=_C484( C431 C484 ) C431_=_C506( C431 C506 ) C431_=_C615( C431 C615 ) \nC431_=_C651( C431 C651 ) C431_=_C684( C431 C684 ) C431_=_C702( C431 C702 ) C431_=_C724( C431 C724 ) C431_=_C734( C431 C734 ) C431_=_C752( C431 C752 ) \nC431_=_C776( C431 C776 ) C431_=_C800( C431 C800 ) C431_=_C815( C431 C815 ) C431_=_C855( C431 C855 ) C431_=_C872( C431 C872 ) C431_=_C883( C431 C883 ) \nC431_=_C886( C431 C886 ) C431_=_C899( C431 C899 ) C442_=_C484( C442 C484 ) C442_=_C506( C442 C506 ) C442_=_C573( C442 C573 ) C442_=_C615( C442 C615 ) \nC442_=_C651( C442 C651 ) C442_=_C657( C442 C657 ) C442_=_C673( C442 C673 ) C442_=_C684( C442 C684 ) C442_=_C702( C442 C702 ) C442_=_C734( C442 C734 ) \nC442_=_C763( C442 C763 ) C442_=_C776( C442 C776 ) C442_=_C800( C442 C800 ) C442_=_C817( C442 C817 ) C442_=_C855( C442 C855 ) C442_=_C864( C442 C864 ) \nC442_=_C872( C442 C872 ) C442_=_C883( C442 C883 ) C442_=_C886( C442 C886 ) C442_=_C899( C442 C899 ) C444_=_C490( C444 C490 ) C444_=_C593( C444 C593 ) \nC444_=_C627( C444 C627 ) C444_=_C668( C444 C668 ) C444_=_C669( C444 C669 ) C444_=_C697( C444 C697 ) C444_=_C715( C444 C715 ) C444_=_C722( C444 C722 ) \nC444_=_C724( C444 C724 ) C444_=_C743( C444 C743 ) C444_=_C763( C444 C763 ) C444_=_C767( C444 C767 ) C444_=_C771( C444 C771 ) C444_=_C783( C444 C783 ) \nC444_=_C816( C444 C816 ) C444_=_C817( C444 C817 ) C444_=_C823( C444 C823 ) C444_=_C899( C444 C899 ) C480_=_C486( C480 C486 ) C480_=_C568( C480 C568 ) \nC480_=_C573( C480 C573 ) C480_=_C581( C480 C581 ) C480_=_C594( C480 C594 ) C480_=_C627( C480 C627 ) C480_=_C661( C480 C661 ) C480_=_C668( C480 C668 ) \nC480_=_C673( C480 C673 ) C480_=_C694( C480 C694 ) C480_=_C718( C480 C718 ) C480_=_C743( C480 C743 ) C480_=_C752( C480 C752 ) C480_=_C767( C480 C767 ) \nC480_=_C815( C480 C815 ) C480_=_C820( C480 C820 ) C480_=_C833( C480 C833 ) C480_=_C864( C480 C864 ) C480_=_C885( C480 C885 ) C480_=_C886( C480 C886 ) \nC484_=_C486( C484 C486 ) C484_=_C490( C484 C490 ) C484_=_C506( C484 C506 ) C484_=_C615( C484 C615 ) C484_=_C651( C484 C651 ) C484_=_C657( C484 C657 ) \nC484_=_C684( C484 C684 ) C484_=_C702( C484 C702 ) C484_=_C734( C484 C734 ) C484_=_C749( C484 C749 ) C484_=_C752( C484 C752 ) C484_=_C776( C484 C776 ) \nC484_=_C800( C484 C800 ) C484_=_C855( C484 C855 ) C484_=_C872( C484 C872 ) C484_=_C883( C484 C883 ) C484_=_C885( C484 C885 ) C484_=_C886( C484 C886 ) \nC484_=_C899( C484 C899 ) C486_=_C490( C486 C490 ) C486_=_C521( C486 C521 ) C486_=_C568( C486 C568 ) C486_=_C581( C486 C581 ) C486_=_C594( C486 C594 ) \nC486_=_C627( C486 C627 ) C486_=_C661( C486 C661 ) C486_=_C669( C486 C669 ) C486_=_C673( C486 C673 ) C486_=_C718( C486 C718 ) C486_=_C749( C486 C749 ) \nC486_=_C752( C486 C752 ) C486_=_C771( C486 C771 ) C486_=_C815( C486 C815 ) C486_=_C820( C486 C820 ) C486_=_C833( C486 C833 ) C486_=_C874( C486 C874 ) \nC486_=_C885( C486 C885 ) C486_=_C886( C486 C886 ) C490_=_C506( C490 C506 ) C490_=_C593( C490 C593 ) C490_=_C627( C490 C627 ) C490_=_C668( C490 C668 ) \nC490_=_C669( C490 C669 ) C490_=_C697( C490 C697 ) C490_=_C715( C490 C715 ) C490_=_C718( C490 C718 ) C490_=_C722( C490 C722 ) C490_=_C724( C490 C724 ) \nC490_=_C743( C490 C743 ) C490_=_C749( C490 C749 ) C490_=_C752( C490 C752 ) C490_=_C763( C490 C763 ) C490_=_C767( C490 C767 ) C490_=_C771( C490 C771 ) \nC490_=_C783( C490 C783 ) C490_=_C816( C490 C816 ) C490_=_C817( C490 C817 ) C490_=_C823( C490 C823 ) C490_=_C872( C490 C872 ) C490_=_C883( C490 C883 ) \nC490_=_C888( C490 C888 ) C490_=_C899( C490 C899 ) C506_=_C615( C506 C615 ) C506_=_C651( C506 C651 ) C506_=_C661( C506 C661 ) C506_=_C684( C506 C684 ) \nC506_=_C702( C506 C702 ) C506_=_C718( C506 C718 ) C506_=_C734( C506 C734 ) C506_=_C749( C506 C749 ) C506_=_C763( C506 C763 ) C506_=_C776( C506 C776 ) \nC506_=_C800( C506 C800 ) C506_=_C855( C506 C855 ) C506_=_C864( C506 C864 ) C506_=_C872( C506 C872 ) C506_=_C883( C506 C883 ) C506_=_C886( C506 C886 ) \nC506_=_C888( C506 C888 ) C506_=_C899( C506 C899 ) C507_=_C521( C507 C521 ) C507_=_C619( C507 C619 ) C507_=_C653( C507 C653 ) C507_=_C657( C507 C657 ) \nC507_=_C674( C507 C674 ) C507_=_C694( C507 C694 ) C507_=_C728( C507 C728 ) C507_=_C749( C507 C749 ) C507_=_C767( C507 C767 ) C507_=_C805( C507 C805 ) \nC507_=_C820( C507 C820 ) C507_=_C827( C507 C827 ) C507_=_C833( C507 C833 ) C507_=_C864( C507 C864 ) C507_=_C874( C507 C874 ) C507_=_C888( C507 C888 ) \nC521_=_C544( C521 C544 ) C521_=_C619( C521 C619 ) C521_=_C653( C521 C653 ) C521_=_C657( C521 C657 ) C521_=_C669( C521 C669 ) C521_=_C674( C521 C674 ) \nC521_=_C728( C521 C728 ) C521_=_C749( C521 C749 ) C521_=_C800( C521 C800 ) C521_=_C805( C521 C805 ) C521_=_C820( C521 C820 ) C521_=_C823( C521 C823 ) \nC521_=_C864( C521 C864 ) C521_=_C874( C521 C874 ) C521_=_C888( C521 C888 ) C544_=_C573( C544 C573 ) C544_=_C582( C544 C582 ) C544_=_C605( C544 C605 ) \nC544_=_C619( C544 C619 ) C544_=_C694( C544 C694 ) C544_=_C763( C544 C763 ) C544_=_C771( C544 C771 ) C544_=_C800( C544 C800 ) C544_=_C816( C544 C816 ) \nC544_=_C820( C544 C820 ) C544_=_C821( C544 C821 ) C544_=_C823( C544 C823 ) C544_=_C827( C544 C827 ) C544_=_C872( C544 C872 ) C544_=_C883( C544 C883 ) \nC544_=_C886( C544 C886 ) C568_=_C573( C568 C573 ) C568_=_C581( C568 C581 ) C568_=_C594( C568 C594 ) C568_=_C627( C568 C627 ) C568_=_C661( C568 C661 ) \nC568_=_C669( C568 C669 ) C568_=_C673( C568 C673 ) C568_=_C718( C568 C718 ) C568_=_C743( C568 C743 ) C568_=_C752( C568 C752 ) C568_=_C815( C568 C815 ) \nC568_=_C820( C568 C820 ) C568_=_C821( C568 C821 ) C568_=_C833( C568 C833 ) C568_=_C885( C568 C885 ) C573_=_C582( C573 C582 ) C573_=_C593( C573 C593 ) \nC573_=_C605( C573 C605 ) C573_=_C657( C573 C657 ) C573_=_C694(</w:t>
      </w:r>
    </w:p>
    <w:p>
      <w:pPr>
        <w:pStyle w:val="PreformattedText"/>
        <w:bidi w:val="0"/>
        <w:spacing w:before="0" w:after="0"/>
        <w:jc w:val="left"/>
        <w:rPr/>
      </w:pPr>
      <w:r>
        <w:rPr/>
        <w:t xml:space="preserve"> </w:t>
      </w:r>
      <w:r>
        <w:rPr/>
        <w:t>C573 C694 ) C573_=_C743( C573 C743 ) C573_=_C763( C573 C763 ) C573_=_C767( C573 C767 ) \nC573_=_C771( C573 C771 ) C573_=_C783( C573 C783 ) C573_=_C821( C573 C821 ) C573_=_C827( C573 C827 ) C573_=_C864( C573 C864 ) C573_=_C885( C573 C885 ) \nC573_=_C886( C573 C886 ) C581_=_C582( C581 C582 ) C581_=_C594( C581 C594 ) C581_=_C627( C581 C627 ) C581_=_C651( C581 C651 ) C581_=_C661( C581 C661 ) \nC581_=_C673( C581 C673 ) C581_=_C702( C581 C702 ) C581_=_C718( C581 C718 ) C581_=_C743( C581 C743 ) C581_=_C752( C581 C752 ) C581_=_C776( C581 C776 ) \nC581_=_C783( C581 C783 ) C581_=_C815( C581 C815 ) C581_=_C820( C581 C820 ) C581_=_C827( C581 C827 ) C581_=_C833( C581 C833 ) C581_=_C885( C581 C885 ) \nC581_=_C899( C581 C899 ) C582_=_C605( C582 C605 ) C582_=_C651( C582 C651 ) C582_=_C668( C582 C668 ) C582_=_C694( C582 C694 ) C582_=_C743( C582 C743 ) \nC582_=_C763( C582 C763 ) C582_=_C771( C582 C771 ) C582_=_C800( C582 C800 ) C582_=_C816( C582 C816 ) C582_=_C821( C582 C821 ) C582_=_C827( C582 C827 ) \nC582_=_C899( C582 C899 ) C593_=_C668( C593 C668 ) C593_=_C669( C593 C669 ) C593_=_C697( C593 C697 ) C593_=_C715( C593 C715 ) C593_=_C722( C593 C722 ) \nC593_=_C724( C593 C724 ) C593_=_C743( C593 C743 ) C593_=_C763( C593 C763 ) C593_=_C767( C593 C767 ) C593_=_C771( C593 C771 ) C593_=_C783( C593 C783 ) \nC593_=_C816( C593 C816 ) C593_=_C817( C593 C817 ) C593_=_C823( C593 C823 ) C593_=_C872( C593 C872 ) C593_=_C886( C593 C886 ) C593_=_C899( C593 C899 ) \nC594_=_C627( C594 C627 ) C594_=_C661( C594 C661 ) C594_=_C673( C594 C673 ) C594_=_C697( C594 C697 ) C594_=_C702( C594 C702 ) C594_=_C718( C594 C718 ) \nC594_=_C728( C594 C728 ) C594_=_C752( C594 C752 ) C594_=_C776( C594 C776 ) C594_=_C783( C594 C783 ) C594_=_C815( C594 C815 ) C594_=_C820( C594 C820 ) \nC594_=_C821( C594 C821 ) C594_=_C833( C594 C833 ) C594_=_C885( C594 C885 ) C605_=_C694( C605 C694 ) C605_=_C715( C605 C715 ) C605_=_C749( C605 C749 ) \nC605_=_C763( C605 C763 ) C605_=_C771( C605 C771 ) C605_=_C805( C605 C805 ) C605_=_C821( C605 C821 ) C605_=_C827( C605 C827 ) C605_=_C883( C605 C883 ) \nC605_=_C888( C605 C888 ) C605_=_C899( C605 C899 ) C615_=_C651( C615 C651 ) C615_=_C653( C615 C653 ) C615_=_C684( C615 C684 ) C615_=_C694( C615 C694 ) \nC615_=_C702( C615 C702 ) C615_=_C734( C615 C734 ) C615_=_C776( C615 C776 ) C615_=_C800( C615 C800 ) C615_=_C833( C615 C833 ) C615_=_C855( C615 C855 ) \nC615_=_C864( C615 C864 ) C615_=_C872( C615 C872 ) C615_=_C883( C615 C883 ) C615_=_C886( C615 C886 ) C615_=_C899( C615 C899 ) C619_=_C653( C619 C653 ) \nC619_=_C657( C619 C657 ) C619_=_C673( C619 C673 ) C619_=_C674( C619 C674 ) C619_=_C724( C619 C724 ) C619_=_C728( C619 C728 ) C619_=_C749( C619 C749 ) \nC619_=_C805( C619 C805 ) C619_=_C864( C619 C864 ) C619_=_C874( C619 C874 ) C619_=_C885( C619 C885 ) C619_=_C886( C619 C886 ) C619_=_C888( C619 C888 ) \nC627_=_C661( C627 C661 ) C627_=_C673( C627 C673 ) C627_=_C718( C627 C718 ) C627_=_C728( C627 C728 ) C627_=_C749( C627 C749 ) C627_=_C752( C627 C752 ) \nC627_=_C771( C627 C771 ) C627_=_C815( C627 C815 ) C627_=_C816( C627 C816 ) C627_=_C820( C627 C820 ) C627_=_C833( C627 C833 ) C627_=_C885( C627 C885 ) \nC627_=_C888( C627 C888 ) C651_=_C674( C651 C674 ) C651_=_C684( C651 C684 ) C651_=_C702( C651 C702 ) C651_=_C734( C651 C734 ) C651_=_C743( C651 C743 ) \nC651_=_C763( C651 C763 ) C651_=_C776( C651 C776 ) C651_=_C800( C651 C800 ) C651_=_C855( C651 C855 ) C651_=_C872( C651 C872 ) C651_=_C883( C651 C883 ) \nC651_=_C886( C651 C886 ) C651_=_C888( C651 C888 ) C651_=_C899( C651 C899 ) C653_=_C657( C653 C657 ) C653_=_C674( C653 C674 ) C653_=_C694( C653 C694 ) \nC653_=_C697( C653 C697 ) C653_=_C728( C653 C728 ) C653_=_C749( C653 C749 ) C653_=_C776( C653 C776 ) C653_=_C805( C653 C805 ) C653_=_C823( C653 C823 ) \nC653_=_C864( C653 C864 ) C653_=_C872( C653 C872 ) C653_=_C874( C653 C874 ) C653_=_C885( C653 C885 ) C653_=_C888( C653 C888 ) C657_=_C669( C657 C669 ) \nC657_=_C673( C657 C673 ) C657_=_C674( C657 C674 ) C657_=_C722( C657 C722 ) C657_=_C728( C657 C728 ) C657_=_C749( C657 C749 ) C657_=_C763( C657 C763 ) \nC657_=_C805( C657 C805 ) C657_=_C864( C657 C864 ) C657_=_C874( C657 C874 ) C657_=_C888( C657 C888 ) C657_=_C899( C657 C899 ) C661_=_C673( C661 C673 ) \nC661_=_C684( C661 C684 ) C661_=_C718( C661 C718 ) C661_=_C749( C661 C749 ) C661_=_C752( C661 C752 ) C661_=_C763( C661 C763 ) C661_=_C815( C661 C815 ) \nC661_=_C820( C661 C820 ) C661_=_C833( C661 C833 ) C661_=_C872( C661 C872 ) C661_=_C874( C661 C874 ) C661_=_C883( C661 C883 ) C661_=_C885( C661 C885 ) \nC668_=_C669( C668 C669 ) C668_=_C694( C668 C694 ) C668_=_C697( C668 C697 ) C668_=_C715( C668 C715 ) C668_=_C722( C668 C722 ) C668_=_C724( C668 C724 ) \nC668_=_C743( C668 C743 ) C668_=_C763( C668 C763 ) C668_=_C767( C668 C767 ) C668_=_C771( C668 C771 ) C668_=_C783( C668 C783 ) C668_=_C816( C668 C816 ) \nC668_=_C817( C668 C817 ) C668_=_C823( C668 C823 ) C668_=_C899( C668 C899 ) C669_=_C673( C669 C673 ) C669_=_C697( C669 C697 ) C669_=_C715( C669 C715 ) \nC669_=_C722( C669 C722 ) C669_=_C724( C669 C724 ) C669_=_C743( C669 C743 ) C669_=_C763( C669 C763 ) C669_=_C767( C669 C767 ) C669_=_C771( C669 C771 ) \nC669_=_C776( C669 C776 ) C669_=_C783( C669 C783 ) C669_=_C816( C669 C816 ) C669_=_C817( C669 C817 ) C669_=_C821( C669 C821 ) C669_=_C823( C669 C823 ) \nC669_=_C864( C669 C864 ) C669_=_C874( C669 C874 ) C669_=_C883( C669 C883 ) C669_=_C899( C669 C899 ) C673_=_C702( C673 C702 ) C673_=_C718( C673 C718 ) \nC673_=_C734( C673 C734 ) C673_=_C752( C673 C752 ) C673_=_C815( C673 C815 ) C673_=_C820( C673 C820 ) C673_=_C821( C673 C821 ) C673_=_C833( C673 C833 ) \nC673_=_C855( C673 C855 ) C673_=_C885( C673 C885 ) C674_=_C684( C674 C684 ) C674_=_C728( C674 C728 ) C674_=_C734( C674 C734 ) C674_=_C749( C674 C749 ) \nC674_=_C763( C674 C763 ) C674_=_C783( C674 C783 ) C674_=_C805( C674 C805 ) C674_=_C820( C674 C820 ) C674_=_C833( C674 C833 ) C674_=_C864( C674 C864 ) \nC674_=_C874( C674 C874 ) C674_=_C888( C674 C888 ) C684_=_C702( C684 C702 ) C684_=_C734( C684 C734 ) C684_=_C749( C684 C749 ) C684_=_C752( C684 C752 ) \nC684_=_C776( C684 C776 ) C684_=_C783( C684 C783 ) C684_=_C800( C684 C800 ) C684_=_C815( C684 C815 ) C684_=_C816( C684 C816 ) C684_=_C820( C684 C820 ) \nC684_=_C823( C684 C823 ) C684_=_C833( C684 C833 ) C684_=_C855( C684 C855 ) C684_=_C872( C684 C872 ) C684_=_C883( C684 C883 ) C684_=_C886( C684 C886 ) \nC684_=_C888( C684 C888 ) C684_=_C899( C684 C899 ) C694_=_C763( C694 C763 ) C694_=_C771( C694 C771 ) C694_=_C815( C694 C815 ) C694_=_C821( C694 C821 ) \nC694_=_C827( C694 C827 ) C697_=_C715( C697 C715 ) C697_=_C718( C697 C718 ) C697_=_C722( C697 C722 ) C697_=_C724( C697 C724 ) C697_=_C728( C697 C728 ) \nC697_=_C743( C697 C743 ) C697_=_C763( C697 C763 ) C697_=_C767( C697 C767 ) C697_=_C771( C697 C771 ) C697_=_C776( C697 C776 ) C697_=_C783( C697 C783 ) \nC697_=_C816( C697 C816 ) C697_=_C817( C697 C817 ) C697_=_C823( C697 C823 ) C697_=_C833( C697 C833 ) C697_=_C885( C697 C885 ) C697_=_C899( C697 C899 ) \nC702_=_C734( C702 C734 ) C702_=_C776( C702 C776 ) C702_=_C783( C702 C783 ) C702_=_C800( C702 C800 ) C702_=_C805( C702 C805 ) C702_=_C821( C702 C821 ) \nC702_=_C855( C702 C855 ) C702_=_C872( C702 C872 ) C702_=_C883( C702 C883 ) C702_=_C885( C702 C885 ) C702_=_C886( C702 C886 ) C702_=_C899( C702 C899 ) \nC715_=_C722( C715 C722 ) C715_=_C724( C715 C724 ) C715_=_C743( C715 C743 ) C715_=_C763( C715 C763 ) C715_=_C767( C715 C767 ) C715_=_C771( C715 C771 ) \nC715_=_C783( C715 C783 ) C715_=_C816( C715 C816 ) C715_=_C817( C715 C817 ) C715_=_C823( C715 C823 ) C715_=_C883( C715 C883 ) C715_=_C888( C715 C888 ) \nC715_=_C899( C715 C899 ) C718_=_C752( C718 C752 ) C718_=_C805( C718 C805 ) C718_=_C815( C718 C815 ) C718_=_C820( C718 C820 ) C718_=_C833( C718 C833 ) \nC718_=_C855( C718 C855 ) C718_=_C872( C718 C872 ) C718_=_C885( C718 C885 ) C718_=_C886( C718 C886 ) C718_=_C888( C718 C888 ) C722_=_C724( C722 C724 ) \nC722_=_C743( C722 C743 ) C722_=_C763( C722 C763 ) C722_=_C767( C722 C767 ) C722_=_C771( C722 C771 ) C722_=_C783( C722 C783 ) C722_=_C816( C722 C816 ) \nC722_=_C817( C722 C817 ) C722_=_C823( C722 C823 ) C722_=_C872( C722 C872 ) C722_=_C899( C722 C899 ) C724_=_C743( C724 C743 ) C724_=_C763( C724 C763 ) \nC724_=_C767( C724 C767 ) C724_=_C771( C724 C771 ) C724_=_C783( C724 C783 ) C724_=_C816( C724 C816 ) C724_=_C817( C724 C817 ) C724_=_C823( C724 C823 ) \nC724_=_C827( C724 C827 ) C724_=_C855( C724 C855 ) C724_=_C874( C724 C874 ) C724_=_C883( C724 C883 ) C724_=_C885( C724 C885 ) C724_=_C899( C724 C899 ) \nC728_=_C749( C728 C749 ) C728_=_C805( C728 C805 ) C728_=_C816( C728 C816 ) C728_=_C833( C728 C833 ) C728_=_C855( C728 C855 ) C728_=_C864( C728 C864 ) \nC728_=_C874( C728 C874 ) C728_=_C885( C728 C885 ) C728_=_C888( C728 C888 ) C734_=_C763( C734 C763 ) C734_=_C776( C734 C776 ) C734_=_C800( C734 C800 ) \nC734_=_C805( C734 C805 ) C734_=_C855( C734 C855 ) C734_=_C872( C734 C872 ) C734_=_C883( C734 C883 ) C734_=_C886( C734 C886 ) C734_=_C888( C734 C888 ) \nC734_=_C899( C734 C899 ) C743_=_C752( C743 C752 ) C743_=_C763( C743 C763 ) C743_=_C767( C743 C767 ) C743_=_C771( C743 C771 ) C743_=_C783( C743 C783 ) \nC743_=_C816( C743 C816 ) C743_=_C817( C743 C817 ) C743_=_C820( C743 C820 ) C743_=_C823( C743 C823 ) C743_=_C885( C743 C885 ) C743_=_C886( C743 C886 ) \nC743_=_C899( C743 C899 ) C749_=_C752( C749 C752 ) C749_=_C763( C749 C763 ) C749_=_C771( C749 C771 ) C749_=_C805( C749 C805 ) C749_=_C816( C749 C816 ) \nC749_=_C833( C749 C833 ) C749_=_C864( C749 C864 ) C749_=_C874( C749 C874 ) C749_=_C888( C749 C888 ) C752_=_C783( C752 C783 ) C752_=_C815( C752 C815 ) \nC752_=_C820( C752 C820 ) C752_=_C823( C752 C823 ) C752_=_C833( C752 C833 ) C752_=_C885( C752 C885 ) C752_=_C886( C752 C886 ) C752_=_C888( C752 C888 ) \nC763_=_C767( C763 C767 ) C763_=_C771( C763 C771 ) C763_=_C783( C763 C783 ) C763_=_C816( C763 C816 ) C763_=_C817( C763 C817 ) C763_=_C821( C763 C821 ) \nC763_=_C823( C763 C823 ) C763_=_C827( C763 C827 ) C763_=_C883( C763 C883 ) C763_=_C899(</w:t>
      </w:r>
    </w:p>
    <w:p>
      <w:pPr>
        <w:pStyle w:val="PreformattedText"/>
        <w:bidi w:val="0"/>
        <w:spacing w:before="0" w:after="0"/>
        <w:jc w:val="left"/>
        <w:rPr/>
      </w:pPr>
      <w:r>
        <w:rPr/>
        <w:t xml:space="preserve"> </w:t>
      </w:r>
      <w:r>
        <w:rPr/>
        <w:t>C763 C899 ) C767_=_C771( C767 C771 ) C767_=_C783( C767 C783 ) \nC767_=_C815( C767 C815 ) C767_=_C816( C767 C816 ) C767_=_C817( C767 C817 ) C767_=_C823( C767 C823 ) C767_=_C827( C767 C827 ) C767_=_C864( C767 C864 ) \nC767_=_C886( C767 C886 ) C767_=_C899( C767 C899 ) C771_=_C783( C771 C783 ) C771_=_C800( C771 C800 ) C771_=_C816( C771 C816 ) C771_=_C817( C771 C817 ) \nC771_=_C821( C771 C821 ) C771_=_C823( C771 C823 ) C771_=_C827( C771 C827 ) C771_=_C886( C771 C886 ) C771_=_C888( C771 C888 ) C771_=_C899( C771 C899 ) \nC776_=_C783( C776 C783 ) C776_=_C800( C776 C800 ) C776_=_C817( C776 C817 ) C776_=_C855( C776 C855 ) C776_=_C864( C776 C864 ) C776_=_C872( C776 C872 ) \nC776_=_C883( C776 C883 ) C776_=_C886( C776 C886 ) C776_=_C888( C776 C888 ) C776_=_C899( C776 C899 ) C783_=_C816( C783 C816 ) C783_=_C817( C783 C817 ) \nC783_=_C823( C783 C823 ) C783_=_C833( C783 C833 ) C783_=_C888( C783 C888 ) C783_=_C899( C783 C899 ) C800_=_C816( C800 C816 ) C800_=_C820( C800 C820 ) \nC800_=_C855( C800 C855 ) C800_=_C872( C800 C872 ) C800_=_C874( C800 C874 ) C800_=_C883( C800 C883 ) C800_=_C886( C800 C886 ) C800_=_C899( C800 C899 ) \nC805_=_C821( C805 C821 ) C805_=_C827( C805 C827 ) C805_=_C864( C805 C864 ) C805_=_C874( C805 C874 ) C805_=_C885( C805 C885 ) C805_=_C888( C805 C888 ) \nC805_=_C899( C805 C899 ) C815_=_C816( C815 C816 ) C815_=_C817( C815 C817 ) C815_=_C820( C815 C820 ) C815_=_C827( C815 C827 ) C815_=_C833( C815 C833 ) \nC815_=_C872( C815 C872 ) C815_=_C874( C815 C874 ) C815_=_C883( C815 C883 ) C815_=_C885( C815 C885 ) C816_=_C817( C816 C817 ) C816_=_C823( C816 C823 ) \nC816_=_C833( C816 C833 ) C816_=_C864( C816 C864 ) C816_=_C874( C816 C874 ) C816_=_C899( C816 C899 ) C817_=_C823( C817 C823 ) C817_=_C864( C817 C864 ) \nC817_=_C872( C817 C872 ) C817_=_C874( C817 C874 ) C817_=_C883( C817 C883 ) C817_=_C899( C817 C899 ) C820_=_C821( C820 C821 ) C820_=_C833( C820 C833 ) \nC820_=_C872( C820 C872 ) C820_=_C883( C820 C883 ) C820_=_C885( C820 C885 ) C821_=_C827( C821 C827 ) C821_=_C872( C821 C872 ) C821_=_C883( C821 C883 ) \nC821_=_C885( C821 C885 ) C823_=_C864( C823 C864 ) C823_=_C872( C823 C872 ) C823_=_C883( C823 C883 ) C823_=_C886( C823 C886 ) C823_=_C899( C823 C899 ) \nC827_=_C883( C827 C883 ) C833_=_C885( C833 C885 ) C833_=_C888( C833 C888 ) C855_=_C872( C855 C872 ) C855_=_C874( C855 C874 ) C855_=_C883( C855 C883 ) \nC855_=_C886( C855 C886 ) C855_=_C888( C855 C888 ) C855_=_C899( C855 C899 ) C864_=_C874( C864 C874 ) C864_=_C883( C864 C883 ) C864_=_C886( C864 C886 ) \nC864_=_C888( C864 C888 ) C872_=_C874( C872 C874 ) C872_=_C883( C872 C883 ) C872_=_C886( C872 C886 ) C872_=_C899( C872 C899 ) C874_=_C888( C874 C888 ) \nC883_=_C886( C883 C886 ) C883_=_C899( C883 C899 ) C885_=_C899( C885 C899 ) C886_=_C899( C886 C899 ) C888_=_C899( C888 C899 ) "];151-&gt;183[label="91: C7 C138 C181 C185 C193 \nC201 C204 C214 C218 C230 C236 \nC255 C280 C291 C312 C323 C351 \nC354 C366 C392 C409 C412 C413 \nC426 C429 C431 C442 C444 C480 \nC484 C486 C490 C506 C507 C521 \nC544 C568 C573 C581 C582 C593 \nC594 C605 C615 C619 C627 C651 \nC653 C657 C661 C668 C669 C673 \nC674 C684 C694 C697 C702 C715 \nC718 C722 C724 C728 C734 C743 \nC749 C752 C763 C767 C771 C776 \nC783 C800 C805 C815 C816 C817 \nC820 C821 C823 C827 C833 C855 \nC864 C872 C874 C883 C885 C886 \nC888 C899 \n1233: C7_=_C185 ,C7_=_C204 ,C7_=_C431 ,C7_=_C442 ,C7_=_C484 ,\nC7_=_C506 ,C7_=_C615 ,C7_=_C651 ,C7_=_C684 ,C7_=_C702 ,C7_=_C734 ,\nC7_=_C776 ,C7_=_C800 ,C7_=_C821 ,C7_=_C855 ,C7_=_C872 ,C7_=_C883 ,\nC7_=_C886 ,C7_=_C899 ,C138_=_C181 ,C138_=_C201 ,C138_=_C214 ,C138_=_C218 ,\nC138_=_C280 ,C138_=_C291 ,C138_=_C392 ,C138_=_C544 ,C138_=_C573 ,C138_=_C582 ,\nC138_=_C605 ,C138_=_C653 ,C138_=_C694 ,C138_=_C697 ,C138_=_C763 ,C138_=_C771 ,\nC138_=_C776 ,C138_=_C821 ,C138_=_C827 ,C181_=_C201 ,C181_=_C214 ,C181_=_C218 ,\nC181_=_C280 ,C181_=_C291 ,C181_=_C392 ,C181_=_C544 ,C181_=_C573 ,C181_=_C582 ,\nC181_=_C605 ,C181_=_C694 ,C181_=_C763 ,C181_=_C771 ,C181_=_C815 ,C181_=_C816 ,\nC181_=_C817 ,C181_=_C821 ,C181_=_C827 ,C181_=_C888 ,C185_=_C204 ,C185_=_C431 ,\nC185_=_C442 ,C185_=_C484 ,C185_=_C486 ,C185_=_C490 ,C185_=_C506 ,C185_=_C521 ,\nC185_=_C615 ,C185_=_C651 ,C185_=_C669 ,C185_=_C684 ,C185_=_C702 ,C185_=_C734 ,\nC185_=_C749 ,C185_=_C752 ,C185_=_C776 ,C185_=_C800 ,C185_=_C855 ,C185_=_C872 ,\nC185_=_C874 ,C185_=_C883 ,C185_=_C886 ,C185_=_C899 ,C193_=_C236 ,C193_=_C255 ,\nC193_=_C312 ,C193_=_C354 ,C193_=_C412 ,C193_=_C413 ,C193_=_C426 ,C193_=_C444 ,\nC193_=_C490 ,C193_=_C593 ,C193_=_C657 ,C193_=_C668 ,C193_=_C669 ,C193_=_C673 ,\nC193_=_C697 ,C193_=_C715 ,C193_=_C722 ,C193_=_C724 ,C193_=_C743 ,C193_=_C763 ,\nC193_=_C767 ,C193_=_C771 ,C193_=_C783 ,C193_=_C816 ,C193_=_C817 ,C193_=_C823 ,\nC193_=_C864 ,C193_=_C899 ,C201_=_C214 ,C201_=_C218 ,C201_=_C280 ,C201_=_C291 ,\nC201_=_C392 ,C201_=_C442 ,C201_=_C484 ,C201_=_C544 ,C201_=_C573 ,C201_=_C582 ,\nC201_=_C605 ,C201_=_C657 ,C201_=_C673 ,C201_=_C694 ,C201_=_C734 ,C201_=_C763 ,\nC201_=_C771 ,C201_=_C821 ,C201_=_C827 ,C201_=_C855 ,C204_=_C431 ,C204_=_C442 ,\nC204_=_C484 ,C204_=_C506 ,C204_=_C507 ,C204_=_C615 ,C204_=_C651 ,C204_=_C661 ,\nC204_=_C684 ,C204_=_C702 ,C204_=_C734 ,C204_=_C749 ,C204_=_C763 ,C204_=_C776 ,\nC204_=_C800 ,C204_=_C820 ,C204_=_C855 ,C204_=_C872 ,C204_=_C883 ,C204_=_C886 ,\nC204_=_C899 ,C214_=_C218 ,C214_=_C280 ,C214_=_C291 ,C214_=_C392 ,C214_=_C544 ,\nC214_=_C573 ,C214_=_C582 ,C214_=_C594 ,C214_=_C605 ,C214_=_C668 ,C214_=_C694 ,\nC214_=_C697 ,C214_=_C728 ,C214_=_C763 ,C214_=_C771 ,C214_=_C821 ,C214_=_C827 ,\nC214_=_C833 ,C214_=_C885 ,C218_=_C280 ,C218_=_C291 ,C218_=_C392 ,C218_=_C507 ,\nC218_=_C544 ,C218_=_C573 ,C218_=_C582 ,C218_=_C605 ,C218_=_C674 ,C218_=_C694 ,\nC218_=_C749 ,C218_=_C763 ,C218_=_C771 ,C218_=_C821 ,C218_=_C827 ,C218_=_C833 ,\nC218_=_C855 ,C218_=_C874 ,C230_=_C351 ,C230_=_C366 ,C230_=_C409 ,C230_=_C480 ,\nC230_=_C486 ,C230_=_C568 ,C230_=_C581 ,C230_=_C594 ,C230_=_C627 ,C230_=_C661 ,\nC230_=_C673 ,C230_=_C718 ,C230_=_C752 ,C230_=_C815 ,C230_=_C820 ,C230_=_C833 ,\nC230_=_C885 ,C236_=_C255 ,C236_=_C312 ,C236_=_C354 ,C236_=_C412 ,C236_=_C413 ,\nC236_=_C426 ,C236_=_C444 ,C236_=_C490 ,C236_=_C593 ,C236_=_C668 ,C236_=_C669 ,\nC236_=_C674 ,C236_=_C697 ,C236_=_C715 ,C236_=_C722 ,C236_=_C724 ,C236_=_C743 ,\nC236_=_C763 ,C236_=_C767 ,C236_=_C771 ,C236_=_C783 ,C236_=_C816 ,C236_=_C817 ,\nC236_=_C823 ,C236_=_C899 ,C255_=_C312 ,C255_=_C354 ,C255_=_C412 ,C255_=_C413 ,\nC255_=_C426 ,C255_=_C444 ,C255_=_C480 ,C255_=_C490 ,C255_=_C573 ,C255_=_C593 ,\nC255_=_C668 ,C255_=_C669 ,C255_=_C697 ,C255_=_C715 ,C255_=_C722 ,C255_=_C724 ,\nC255_=_C743 ,C255_=_C763 ,C255_=_C767 ,C255_=_C771 ,C255_=_C783 ,C255_=_C816 ,\nC255_=_C817 ,C255_=_C823 ,C255_=_C827 ,C255_=_C864 ,C255_=_C886 ,C255_=_C899 ,\nC280_=_C291 ,C280_=_C392 ,C280_=_C544 ,C280_=_C573 ,C280_=_C582 ,C280_=_C593 ,\nC280_=_C605 ,C280_=_C615 ,C280_=_C694 ,C280_=_C763 ,C280_=_C771 ,C280_=_C821 ,\nC280_=_C827 ,C291_=_C392 ,C291_=_C412 ,C291_=_C506 ,C291_=_C544 ,C291_=_C573 ,\nC291_=_C582 ,C291_=_C605 ,C291_=_C615 ,C291_=_C694 ,C291_=_C763 ,C291_=_C771 ,\nC291_=_C821 ,C291_=_C827 ,C291_=_C864 ,C291_=_C899 ,C312_=_C354 ,C312_=_C412 ,\nC312_=_C413 ,C312_=_C426 ,C312_=_C444 ,C312_=_C490 ,C312_=_C593 ,C312_=_C668 ,\nC312_=_C669 ,C312_=_C697 ,C312_=_C715 ,C312_=_C722 ,C312_=_C724 ,C312_=_C743 ,\nC312_=_C752 ,C312_=_C763 ,C312_=_C767 ,C312_=_C771 ,C312_=_C783 ,C312_=_C816 ,\nC312_=_C817 ,C312_=_C823 ,C312_=_C899 ,C323_=_C429 ,C323_=_C507 ,C323_=_C521 ,\nC323_=_C605 ,C323_=_C619 ,C323_=_C651 ,C323_=_C653 ,C323_=_C657 ,C323_=_C674 ,\nC323_=_C728 ,C323_=_C749 ,C323_=_C805 ,C323_=_C864 ,C323_=_C874 ,C323_=_C888 ,\nC351_=_C366 ,C351_=_C409 ,C351_=_C431 ,C351_=_C480 ,C351_=_C486 ,C351_=_C568 ,\nC351_=_C581 ,C351_=_C594 ,C351_=_C627 ,C351_=_C661 ,C351_=_C673 ,C351_=_C718 ,\nC351_=_C752 ,C351_=_C815 ,C351_=_C820 ,C351_=_C821 ,C351_=_C833 ,C351_=_C885 ,\nC354_=_C412 ,C354_=_C413 ,C354_=_C426 ,C354_=_C444 ,C354_=_C490 ,C354_=_C593 ,\nC354_=_C651 ,C354_=_C668 ,C354_=_C669 ,C354_=_C697 ,C354_=_C715 ,C354_=_C722 ,\nC354_=_C724 ,C354_=_C743 ,C354_=_C763 ,C354_=_C767 ,C354_=_C771 ,C354_=_C783 ,\nC354_=_C816 ,C354_=_C817 ,C354_=_C823 ,C354_=_C899 ,C366_=_C409 ,C366_=_C480 ,\nC366_=_C486 ,C366_=_C507 ,C366_=_C568 ,C366_=_C581 ,C366_=_C594 ,C366_=_C627 ,\nC366_=_C661 ,C366_=_C673 ,C366_=_C718 ,C366_=_C728 ,C366_=_C752 ,C366_=_C767 ,\nC366_=_C815 ,C366_=_C816 ,C366_=_C820 ,C366_=_C827 ,C366_=_C833 ,C366_=_C885 ,\nC392_=_C426 ,C392_=_C429 ,C392_=_C521 ,C392_=_C544 ,C392_=_C573 ,C392_=_C582 ,\nC392_=_C594 ,C392_=_C605 ,C392_=_C674 ,C392_=_C684 ,C392_=_C694 ,C392_=_C763 ,\nC392_=_C771 ,C392_=_C820 ,C392_=_C821 ,C392_=_C823 ,C392_=_C827 ,C392_=_C833 ,\nC409_=_C480 ,C409_=_C486 ,C409_=_C490 ,C409_=_C568 ,C409_=_C581 ,C409_=_C594 ,\nC409_=_C627 ,C409_=_C661 ,C409_=_C673 ,C409_=_C697 ,C409_=_C718 ,C409_=_C743 ,\nC409_=_C749 ,C409_=_C752 ,C409_=_C771 ,C409_=_C783 ,C409_=_C815 ,C409_=_C820 ,\nC409_=_C833 ,C409_=_C872 ,C409_=_C885 ,C409_=_C888 ,C412_=_C413 ,C412_=_C426 ,\nC412_=_C444 ,C412_=_C490 ,C412_=_C593 ,C412_=_C661 ,C412_=_C668 ,C412_=_C669 ,\nC412_=_C694 ,C412_=_C697 ,C412_=_C715 ,C412_=_C722 ,C412_=_C724 ,C412_=_C743 ,\nC412_=_C763 ,C412_=_C767 ,C412_=_C771 ,C412_=_C783 ,C412_=_C815 ,C412_=_C816 ,\nC412_=_C817 ,C412_=_C823 ,C412_=_C899 ,C413_=_C426 ,C413_=_C444 ,C413_=_C490 ,\nC413_=_C593 ,C413_=_C668 ,C413_=_C669 ,C413_=_C694 ,C413_=_C697 ,C413_=_C715 ,\nC413_=_C722 ,C413_=_C724 ,C413_=_C743 ,C413_=_C763 ,C413_=_C767 ,C413_=_C771 ,\nC413_=_C783 ,C413_=_C815 ,C413_=_C816 ,C413_=_C817 ,C413_=_C823 ,C413_=_C899 ,\nC426_=_C429 ,C426_=_C444 ,C426_=_C490 ,C426_=_C593 ,C426_=_C594 ,C426_=_C668 ,\nC426_=_C669 ,C426_=_C697 ,C426_=_C715 ,C426_=_C722 ,C426_=_C724 ,C426_=_C743 ,\nC426_=_C763 ,C426_=_C767 ,C426_=_C771 ,C426_=_C783 ,C426_=_C800 ,C426_=_C816 ,\nC426_=_C817 ,C426_=_C821 ,C426_=_C823 ,C426_=_C855 ,C426_=_C899 ,C429_=_C507 ,\nC429_=_C521 ,C429_=_C593 ,C429_=_C594 ,C429_=_C615 ,C429_=_C619 ,C429_=_C653 ,\nC429_=_C657 ,C429_=_C674</w:t>
      </w:r>
    </w:p>
    <w:p>
      <w:pPr>
        <w:pStyle w:val="PreformattedText"/>
        <w:bidi w:val="0"/>
        <w:spacing w:before="0" w:after="0"/>
        <w:jc w:val="left"/>
        <w:rPr/>
      </w:pPr>
      <w:r>
        <w:rPr/>
        <w:t xml:space="preserve"> </w:t>
      </w:r>
      <w:r>
        <w:rPr/>
        <w:t>,C429_=_C694 ,C429_=_C728 ,C429_=_C743 ,C429_=_C749 ,\nC429_=_C805 ,C429_=_C821 ,C429_=_C823 ,C429_=_C864 ,C429_=_C874 ,C429_=_C886 ,\nC429_=_C888 ,C431_=_C442 ,C431_=_C484 ,C431_=_C506 ,C431_=_C615 ,C431_=_C651 ,\nC431_=_C684 ,C431_=_C702 ,C431_=_C724 ,C431_=_C734 ,C431_=_C752 ,C431_=_C776 ,\nC431_=_C800 ,C431_=_C815 ,C431_=_C855 ,C431_=_C872 ,C431_=_C883 ,C431_=_C886 ,\nC431_=_C899 ,C442_=_C484 ,C442_=_C506 ,C442_=_C573 ,C442_=_C615 ,C442_=_C651 ,\nC442_=_C657 ,C442_=_C673 ,C442_=_C684 ,C442_=_C702 ,C442_=_C734 ,C442_=_C763 ,\nC442_=_C776 ,C442_=_C800 ,C442_=_C817 ,C442_=_C855 ,C442_=_C864 ,C442_=_C872 ,\nC442_=_C883 ,C442_=_C886 ,C442_=_C899 ,C444_=_C490 ,C444_=_C593 ,C444_=_C627 ,\nC444_=_C668 ,C444_=_C669 ,C444_=_C697 ,C444_=_C715 ,C444_=_C722 ,C444_=_C724 ,\nC444_=_C743 ,C444_=_C763 ,C444_=_C767 ,C444_=_C771 ,C444_=_C783 ,C444_=_C816 ,\nC444_=_C817 ,C444_=_C823 ,C444_=_C899 ,C480_=_C486 ,C480_=_C568 ,C480_=_C573 ,\nC480_=_C581 ,C480_=_C594 ,C480_=_C627 ,C480_=_C661 ,C480_=_C668 ,C480_=_C673 ,\nC480_=_C694 ,C480_=_C718 ,C480_=_C743 ,C480_=_C752 ,C480_=_C767 ,C480_=_C815 ,\nC480_=_C820 ,C480_=_C833 ,C480_=_C864 ,C480_=_C885 ,C480_=_C886 ,C484_=_C486 ,\nC484_=_C490 ,C484_=_C506 ,C484_=_C615 ,C484_=_C651 ,C484_=_C657 ,C484_=_C684 ,\nC484_=_C702 ,C484_=_C734 ,C484_=_C749 ,C484_=_C752 ,C484_=_C776 ,C484_=_C800 ,\nC484_=_C855 ,C484_=_C872 ,C484_=_C883 ,C484_=_C885 ,C484_=_C886 ,C484_=_C899 ,\nC486_=_C490 ,C486_=_C521 ,C486_=_C568 ,C486_=_C581 ,C486_=_C594 ,C486_=_C627 ,\nC486_=_C661 ,C486_=_C669 ,C486_=_C673 ,C486_=_C718 ,C486_=_C749 ,C486_=_C752 ,\nC486_=_C771 ,C486_=_C815 ,C486_=_C820 ,C486_=_C833 ,C486_=_C874 ,C486_=_C885 ,\nC486_=_C886 ,C490_=_C506 ,C490_=_C593 ,C490_=_C627 ,C490_=_C668 ,C490_=_C669 ,\nC490_=_C697 ,C490_=_C715 ,C490_=_C718 ,C490_=_C722 ,C490_=_C724 ,C490_=_C743 ,\nC490_=_C749 ,C490_=_C752 ,C490_=_C763 ,C490_=_C767 ,C490_=_C771 ,C490_=_C783 ,\nC490_=_C816 ,C490_=_C817 ,C490_=_C823 ,C490_=_C872 ,C490_=_C883 ,C490_=_C888 ,\nC490_=_C899 ,C506_=_C615 ,C506_=_C651 ,C506_=_C661 ,C506_=_C684 ,C506_=_C702 ,\nC506_=_C718 ,C506_=_C734 ,C506_=_C749 ,C506_=_C763 ,C506_=_C776 ,C506_=_C800 ,\nC506_=_C855 ,C506_=_C864 ,C506_=_C872 ,C506_=_C883 ,C506_=_C886 ,C506_=_C888 ,\nC506_=_C899 ,C507_=_C521 ,C507_=_C619 ,C507_=_C653 ,C507_=_C657 ,C507_=_C674 ,\nC507_=_C694 ,C507_=_C728 ,C507_=_C749 ,C507_=_C767 ,C507_=_C805 ,C507_=_C820 ,\nC507_=_C827 ,C507_=_C833 ,C507_=_C864 ,C507_=_C874 ,C507_=_C888 ,C521_=_C544 ,\nC521_=_C619 ,C521_=_C653 ,C521_=_C657 ,C521_=_C669 ,C521_=_C674 ,C521_=_C728 ,\nC521_=_C749 ,C521_=_C800 ,C521_=_C805 ,C521_=_C820 ,C521_=_C823 ,C521_=_C864 ,\nC521_=_C874 ,C521_=_C888 ,C544_=_C573 ,C544_=_C582 ,C544_=_C605 ,C544_=_C619 ,\nC544_=_C694 ,C544_=_C763 ,C544_=_C771 ,C544_=_C800 ,C544_=_C816 ,C544_=_C820 ,\nC544_=_C821 ,C544_=_C823 ,C544_=_C827 ,C544_=_C872 ,C544_=_C883 ,C544_=_C886 ,\nC568_=_C573 ,C568_=_C581 ,C568_=_C594 ,C568_=_C627 ,C568_=_C661 ,C568_=_C669 ,\nC568_=_C673 ,C568_=_C718 ,C568_=_C743 ,C568_=_C752 ,C568_=_C815 ,C568_=_C820 ,\nC568_=_C821 ,C568_=_C833 ,C568_=_C885 ,C573_=_C582 ,C573_=_C593 ,C573_=_C605 ,\nC573_=_C657 ,C573_=_C694 ,C573_=_C743 ,C573_=_C763 ,C573_=_C767 ,C573_=_C771 ,\nC573_=_C783 ,C573_=_C821 ,C573_=_C827 ,C573_=_C864 ,C573_=_C885 ,C573_=_C886 ,\nC581_=_C582 ,C581_=_C594 ,C581_=_C627 ,C581_=_C651 ,C581_=_C661 ,C581_=_C673 ,\nC581_=_C702 ,C581_=_C718 ,C581_=_C743 ,C581_=_C752 ,C581_=_C776 ,C581_=_C783 ,\nC581_=_C815 ,C581_=_C820 ,C581_=_C827 ,C581_=_C833 ,C581_=_C885 ,C581_=_C899 ,\nC582_=_C605 ,C582_=_C651 ,C582_=_C668 ,C582_=_C694 ,C582_=_C743 ,C582_=_C763 ,\nC582_=_C771 ,C582_=_C800 ,C582_=_C816 ,C582_=_C821 ,C582_=_C827 ,C582_=_C899 ,\nC593_=_C668 ,C593_=_C669 ,C593_=_C697 ,C593_=_C715 ,C593_=_C722 ,C593_=_C724 ,\nC593_=_C743 ,C593_=_C763 ,C593_=_C767 ,C593_=_C771 ,C593_=_C783 ,C593_=_C816 ,\nC593_=_C817 ,C593_=_C823 ,C593_=_C872 ,C593_=_C886 ,C593_=_C899 ,C594_=_C627 ,\nC594_=_C661 ,C594_=_C673 ,C594_=_C697 ,C594_=_C702 ,C594_=_C718 ,C594_=_C728 ,\nC594_=_C752 ,C594_=_C776 ,C594_=_C783 ,C594_=_C815 ,C594_=_C820 ,C594_=_C821 ,\nC594_=_C833 ,C594_=_C885 ,C605_=_C694 ,C605_=_C715 ,C605_=_C749 ,C605_=_C763 ,\nC605_=_C771 ,C605_=_C805 ,C605_=_C821 ,C605_=_C827 ,C605_=_C883 ,C605_=_C888 ,\nC605_=_C899 ,C615_=_C651 ,C615_=_C653 ,C615_=_C684 ,C615_=_C694 ,C615_=_C702 ,\nC615_=_C734 ,C615_=_C776 ,C615_=_C800 ,C615_=_C833 ,C615_=_C855 ,C615_=_C864 ,\nC615_=_C872 ,C615_=_C883 ,C615_=_C886 ,C615_=_C899 ,C619_=_C653 ,C619_=_C657 ,\nC619_=_C673 ,C619_=_C674 ,C619_=_C724 ,C619_=_C728 ,C619_=_C749 ,C619_=_C805 ,\nC619_=_C864 ,C619_=_C874 ,C619_=_C885 ,C619_=_C886 ,C619_=_C888 ,C627_=_C661 ,\nC627_=_C673 ,C627_=_C718 ,C627_=_C728 ,C627_=_C749 ,C627_=_C752 ,C627_=_C771 ,\nC627_=_C815 ,C627_=_C816 ,C627_=_C820 ,C627_=_C833 ,C627_=_C885 ,C627_=_C888 ,\nC651_=_C674 ,C651_=_C684 ,C651_=_C702 ,C651_=_C734 ,C651_=_C743 ,C651_=_C763 ,\nC651_=_C776 ,C651_=_C800 ,C651_=_C855 ,C651_=_C872 ,C651_=_C883 ,C651_=_C886 ,\nC651_=_C888 ,C651_=_C899 ,C653_=_C657 ,C653_=_C674 ,C653_=_C694 ,C653_=_C697 ,\nC653_=_C728 ,C653_=_C749 ,C653_=_C776 ,C653_=_C805 ,C653_=_C823 ,C653_=_C864 ,\nC653_=_C872 ,C653_=_C874 ,C653_=_C885 ,C653_=_C888 ,C657_=_C669 ,C657_=_C673 ,\nC657_=_C674 ,C657_=_C722 ,C657_=_C728 ,C657_=_C749 ,C657_=_C763 ,C657_=_C805 ,\nC657_=_C864 ,C657_=_C874 ,C657_=_C888 ,C657_=_C899 ,C661_=_C673 ,C661_=_C684 ,\nC661_=_C718 ,C661_=_C749 ,C661_=_C752 ,C661_=_C763 ,C661_=_C815 ,C661_=_C820 ,\nC661_=_C833 ,C661_=_C872 ,C661_=_C874 ,C661_=_C883 ,C661_=_C885 ,C668_=_C669 ,\nC668_=_C694 ,C668_=_C697 ,C668_=_C715 ,C668_=_C722 ,C668_=_C724 ,C668_=_C743 ,\nC668_=_C763 ,C668_=_C767 ,C668_=_C771 ,C668_=_C783 ,C668_=_C816 ,C668_=_C817 ,\nC668_=_C823 ,C668_=_C899 ,C669_=_C673 ,C669_=_C697 ,C669_=_C715 ,C669_=_C722 ,\nC669_=_C724 ,C669_=_C743 ,C669_=_C763 ,C669_=_C767 ,C669_=_C771 ,C669_=_C776 ,\nC669_=_C783 ,C669_=_C816 ,C669_=_C817 ,C669_=_C821 ,C669_=_C823 ,C669_=_C864 ,\nC669_=_C874 ,C669_=_C883 ,C669_=_C899 ,C673_=_C702 ,C673_=_C718 ,C673_=_C734 ,\nC673_=_C752 ,C673_=_C815 ,C673_=_C820 ,C673_=_C821 ,C673_=_C833 ,C673_=_C855 ,\nC673_=_C885 ,C674_=_C684 ,C674_=_C728 ,C674_=_C734 ,C674_=_C749 ,C674_=_C763 ,\nC674_=_C783 ,C674_=_C805 ,C674_=_C820 ,C674_=_C833 ,C674_=_C864 ,C674_=_C874 ,\nC674_=_C888 ,C684_=_C702 ,C684_=_C734 ,C684_=_C749 ,C684_=_C752 ,C684_=_C776 ,\nC684_=_C783 ,C684_=_C800 ,C684_=_C815 ,C684_=_C816 ,C684_=_C820 ,C684_=_C823 ,\nC684_=_C833 ,C684_=_C855 ,C684_=_C872 ,C684_=_C883 ,C684_=_C886 ,C684_=_C888 ,\nC684_=_C899 ,C694_=_C763 ,C694_=_C771 ,C694_=_C815 ,C694_=_C821 ,C694_=_C827 ,\nC697_=_C715 ,C697_=_C718 ,C697_=_C722 ,C697_=_C724 ,C697_=_C728 ,C697_=_C743 ,\nC697_=_C763 ,C697_=_C767 ,C697_=_C771 ,C697_=_C776 ,C697_=_C783 ,C697_=_C816 ,\nC697_=_C817 ,C697_=_C823 ,C697_=_C833 ,C697_=_C885 ,C697_=_C899 ,C702_=_C734 ,\nC702_=_C776 ,C702_=_C783 ,C702_=_C800 ,C702_=_C805 ,C702_=_C821 ,C702_=_C855 ,\nC702_=_C872 ,C702_=_C883 ,C702_=_C885 ,C702_=_C886 ,C702_=_C899 ,C715_=_C722 ,\nC715_=_C724 ,C715_=_C743 ,C715_=_C763 ,C715_=_C767 ,C715_=_C771 ,C715_=_C783 ,\nC715_=_C816 ,C715_=_C817 ,C715_=_C823 ,C715_=_C883 ,C715_=_C888 ,C715_=_C899 ,\nC718_=_C752 ,C718_=_C805 ,C718_=_C815 ,C718_=_C820 ,C718_=_C833 ,C718_=_C855 ,\nC718_=_C872 ,C718_=_C885 ,C718_=_C886 ,C718_=_C888 ,C722_=_C724 ,C722_=_C743 ,\nC722_=_C763 ,C722_=_C767 ,C722_=_C771 ,C722_=_C783 ,C722_=_C816 ,C722_=_C817 ,\nC722_=_C823 ,C722_=_C872 ,C722_=_C899 ,C724_=_C743 ,C724_=_C763 ,C724_=_C767 ,\nC724_=_C771 ,C724_=_C783 ,C724_=_C816 ,C724_=_C817 ,C724_=_C823 ,C724_=_C827 ,\nC724_=_C855 ,C724_=_C874 ,C724_=_C883 ,C724_=_C885 ,C724_=_C899 ,C728_=_C749 ,\nC728_=_C805 ,C728_=_C816 ,C728_=_C833 ,C728_=_C855 ,C728_=_C864 ,C728_=_C874 ,\nC728_=_C885 ,C728_=_C888 ,C734_=_C763 ,C734_=_C776 ,C734_=_C800 ,C734_=_C805 ,\nC734_=_C855 ,C734_=_C872 ,C734_=_C883 ,C734_=_C886 ,C734_=_C888 ,C734_=_C899 ,\nC743_=_C752 ,C743_=_C763 ,C743_=_C767 ,C743_=_C771 ,C743_=_C783 ,C743_=_C816 ,\nC743_=_C817 ,C743_=_C820 ,C743_=_C823 ,C743_=_C885 ,C743_=_C886 ,C743_=_C899 ,\nC749_=_C752 ,C749_=_C763 ,C749_=_C771 ,C749_=_C805 ,C749_=_C816 ,C749_=_C833 ,\nC749_=_C864 ,C749_=_C874 ,C749_=_C888 ,C752_=_C783 ,C752_=_C815 ,C752_=_C820 ,\nC752_=_C823 ,C752_=_C833 ,C752_=_C885 ,C752_=_C886 ,C752_=_C888 ,C763_=_C767 ,\nC763_=_C771 ,C763_=_C783 ,C763_=_C816 ,C763_=_C817 ,C763_=_C821 ,C763_=_C823 ,\nC763_=_C827 ,C763_=_C883 ,C763_=_C899 ,C767_=_C771 ,C767_=_C783 ,C767_=_C815 ,\nC767_=_C816 ,C767_=_C817 ,C767_=_C823 ,C767_=_C827 ,C767_=_C864 ,C767_=_C886 ,\nC767_=_C899 ,C771_=_C783 ,C771_=_C800 ,C771_=_C816 ,C771_=_C817 ,C771_=_C821 ,\nC771_=_C823 ,C771_=_C827 ,C771_=_C886 ,C771_=_C888 ,C771_=_C899 ,C776_=_C783 ,\nC776_=_C800 ,C776_=_C817 ,C776_=_C855 ,C776_=_C864 ,C776_=_C872 ,C776_=_C883 ,\nC776_=_C886 ,C776_=_C888 ,C776_=_C899 ,C783_=_C816 ,C783_=_C817 ,C783_=_C823 ,\nC783_=_C833 ,C783_=_C888 ,C783_=_C899 ,C800_=_C816 ,C800_=_C820 ,C800_=_C855 ,\nC800_=_C872 ,C800_=_C874 ,C800_=_C883 ,C800_=_C886 ,C800_=_C899 ,C805_=_C821 ,\nC805_=_C827 ,C805_=_C864 ,C805_=_C874 ,C805_=_C885 ,C805_=_C888 ,C805_=_C899 ,\nC815_=_C816 ,C815_=_C817 ,C815_=_C820 ,C815_=_C827 ,C815_=_C833 ,C815_=_C872 ,\nC815_=_C874 ,C815_=_C883 ,C815_=_C885 ,C816_=_C817 ,C816_=_C823 ,C816_=_C833 ,\nC816_=_C864 ,C816_=_C874 ,C816_=_C899 ,C817_=_C823 ,C817_=_C864 ,C817_=_C872 ,\nC817_=_C874 ,C817_=_C883 ,C817_=_C899 ,C820_=_C821 ,C820_=_C833 ,C820_=_C872 ,\nC820_=_C883 ,C820_=_C885 ,C821_=_C827 ,C821_=_C872 ,C821_=_C883 ,C821_=_C885 ,\nC823_=_C864 ,C823_=_C872 ,C823_=_C883 ,C823_=_C886 ,C823_=_C899 ,C827_=_C883 ,\nC833_=_C885 ,C833_=_C888 ,C855_=_C872 ,C855_=_C874 ,C855_=_C883 ,C855_=_C886 ,\nC855_=_C888 ,C855_=_C899 ,C864_=_C874 ,C864_=_C883 ,C864_=_C886 ,C864_=_C888 ,\nC872_=_C874 ,C872_=_C883 ,C872_=_C886 ,C872_=_C899 ,C874_=_C888 ,C883_=_C886 ,\nC883_=_C899 ,C885_=_C899 ,C886_=_C899 ,C888_=_C899 ,"];184[shape=box, label="id:184 level: 8\n35: C0 C1 C2 C176 C177 \nC178 C179 C180 C181 C327 C328 \nC329 C330 C331</w:t>
      </w:r>
    </w:p>
    <w:p>
      <w:pPr>
        <w:pStyle w:val="PreformattedText"/>
        <w:bidi w:val="0"/>
        <w:spacing w:before="0" w:after="0"/>
        <w:jc w:val="left"/>
        <w:rPr/>
      </w:pPr>
      <w:r>
        <w:rPr/>
        <w:t xml:space="preserve"> </w:t>
      </w:r>
      <w:r>
        <w:rPr/>
        <w:t>C332 C333 C334 \nC471 C472 C473 C474 C628 C629 \nC630 C631 C632 C738 C813 C814 \nC815 C816 C817 C862 C863 C897 \n327: C0_=_C1( C0 C1 ) C0_=_C2( C0 C2 ) C0_=_C176( C0 C176 ) C0_=_C177( C0 C177 ) C0_=_C178( C0 C178 ) \nC0_=_C179( C0 C179 ) C0_=_C180( C0 C180 ) C0_=_C181( C0 C181 ) C0_=_C327( C0 C327 ) C0_=_C328( C0 C328 ) C0_=_C329( C0 C329 ) \nC0_=_C330( C0 C330 ) C0_=_C331( C0 C331 ) C0_=_C332( C0 C332 ) C0_=_C333( C0 C333 ) C0_=_C334( C0 C334 ) C0_=_C471( C0 C471 ) \nC0_=_C472( C0 C472 ) C0_=_C473( C0 C473 ) C0_=_C474( C0 C474 ) C0_=_C628( C0 C628 ) C0_=_C629( C0 C629 ) C0_=_C630( C0 C630 ) \nC0_=_C631( C0 C631 ) C0_=_C632( C0 C632 ) C0_=_C738( C0 C738 ) C0_=_C813( C0 C813 ) C0_=_C814( C0 C814 ) C0_=_C815( C0 C815 ) \nC0_=_C816( C0 C816 ) C0_=_C817( C0 C817 ) C0_=_C862( C0 C862 ) C0_=_C863( C0 C863 ) C0_=_C897( C0 C897 ) C1_=_C2( C1 C2 ) \nC1_=_C176( C1 C176 ) C1_=_C177( C1 C177 ) C1_=_C327( C1 C327 ) C1_=_C328( C1 C328 ) C1_=_C329( C1 C329 ) C1_=_C330( C1 C330 ) \nC1_=_C471( C1 C471 ) C1_=_C472( C1 C472 ) C1_=_C473( C1 C473 ) C1_=_C628( C1 C628 ) C1_=_C629( C1 C629 ) C1_=_C813( C1 C813 ) \nC1_=_C862( C1 C862 ) C1_=_C897( C1 C897 ) C2_=_C176( C2 C176 ) C2_=_C177( C2 C177 ) C2_=_C327( C2 C327 ) C2_=_C328( C2 C328 ) \nC2_=_C329( C2 C329 ) C2_=_C330( C2 C330 ) C2_=_C471( C2 C471 ) C2_=_C472( C2 C472 ) C2_=_C473( C2 C473 ) C2_=_C628( C2 C628 ) \nC2_=_C629( C2 C629 ) C2_=_C813( C2 C813 ) C2_=_C862( C2 C862 ) C2_=_C897( C2 C897 ) C176_=_C177( C176 C177 ) C176_=_C327( C176 C327 ) \nC176_=_C328( C176 C328 ) C176_=_C329( C176 C329 ) C176_=_C330( C176 C330 ) C176_=_C471( C176 C471 ) C176_=_C472( C176 C472 ) C176_=_C473( C176 C473 ) \nC176_=_C628( C176 C628 ) C176_=_C629( C176 C629 ) C176_=_C813( C176 C813 ) C176_=_C862( C176 C862 ) C176_=_C897( C176 C897 ) C177_=_C327( C177 C327 ) \nC177_=_C328( C177 C328 ) C177_=_C329( C177 C329 ) C177_=_C330( C177 C330 ) C177_=_C471( C177 C471 ) C177_=_C472( C177 C472 ) C177_=_C473( C177 C473 ) \nC177_=_C628( C177 C628 ) C177_=_C629( C177 C629 ) C177_=_C813( C177 C813 ) C177_=_C862( C177 C862 ) C177_=_C897( C177 C897 ) C178_=_C179( C178 C179 ) \nC178_=_C180( C178 C180 ) C178_=_C181( C178 C181 ) C178_=_C331( C178 C331 ) C178_=_C332( C178 C332 ) C178_=_C333( C178 C333 ) C178_=_C334( C178 C334 ) \nC178_=_C474( C178 C474 ) C178_=_C630( C178 C630 ) C178_=_C631( C178 C631 ) C178_=_C632( C178 C632 ) C178_=_C738( C178 C738 ) C178_=_C813( C178 C813 ) \nC178_=_C814( C178 C814 ) C178_=_C815( C178 C815 ) C178_=_C816( C178 C816 ) C178_=_C817( C178 C817 ) C178_=_C863( C178 C863 ) C179_=_C180( C179 C180 ) \nC179_=_C181( C179 C181 ) C179_=_C331( C179 C331 ) C179_=_C332( C179 C332 ) C179_=_C333( C179 C333 ) C179_=_C334( C179 C334 ) C179_=_C474( C179 C474 ) \nC179_=_C630( C179 C630 ) C179_=_C631( C179 C631 ) C179_=_C632( C179 C632 ) C179_=_C738( C179 C738 ) C179_=_C814( C179 C814 ) C179_=_C815( C179 C815 ) \nC179_=_C816( C179 C816 ) C179_=_C817( C179 C817 ) C179_=_C862( C179 C862 ) C179_=_C863( C179 C863 ) C180_=_C181( C180 C181 ) C180_=_C331( C180 C331 ) \nC180_=_C332( C180 C332 ) C180_=_C333( C180 C333 ) C180_=_C334( C180 C334 ) C180_=_C474( C180 C474 ) C180_=_C630( C180 C630 ) C180_=_C631( C180 C631 ) \nC180_=_C632( C180 C632 ) C180_=_C738( C180 C738 ) C180_=_C814( C180 C814 ) C180_=_C815( C180 C815 ) C180_=_C816( C180 C816 ) C180_=_C817( C180 C817 ) \nC180_=_C863( C180 C863 ) C181_=_C331( C181 C331 ) C181_=_C332( C181 C332 ) C181_=_C333( C181 C333 ) C181_=_C334( C181 C334 ) C181_=_C474( C181 C474 ) \nC181_=_C630( C181 C630 ) C181_=_C631( C181 C631 ) C181_=_C632( C181 C632 ) C181_=_C738( C181 C738 ) C181_=_C814( C181 C814 ) C181_=_C815( C181 C815 ) \nC181_=_C816( C181 C816 ) C181_=_C817( C181 C817 ) C181_=_C862( C181 C862 ) C181_=_C863( C181 C863 ) C327_=_C328( C327 C328 ) C327_=_C329( C327 C329 ) \nC327_=_C330( C327 C330 ) C327_=_C471( C327 C471 ) C327_=_C472( C327 C472 ) C327_=_C473( C327 C473 ) C327_=_C628( C327 C628 ) C327_=_C629( C327 C629 ) \nC327_=_C630( C327 C630 ) C327_=_C813( C327 C813 ) C327_=_C862( C327 C862 ) C327_=_C897( C327 C897 ) C328_=_C329( C328 C329 ) C328_=_C330( C328 C330 ) \nC328_=_C471( C328 C471 ) C328_=_C472( C328 C472 ) C328_=_C473( C328 C473 ) C328_=_C628( C328 C628 ) C328_=_C629( C328 C629 ) C328_=_C813( C328 C813 ) \nC328_=_C862( C328 C862 ) C328_=_C863( C328 C863 ) C328_=_C897( C328 C897 ) C329_=_C330( C329 C330 ) C329_=_C471( C329 C471 ) C329_=_C472( C329 C472 ) \nC329_=_C473( C329 C473 ) C329_=_C628( C329 C628 ) C329_=_C629( C329 C629 ) C329_=_C813( C329 C813 ) C329_=_C862( C329 C862 ) C329_=_C897( C329 C897 ) \nC330_=_C471( C330 C471 ) C330_=_C472( C330 C472 ) C330_=_C473( C330 C473 ) C330_=_C628( C330 C628 ) C330_=_C629( C330 C629 ) C330_=_C630( C330 C630 ) \nC330_=_C813( C330 C813 ) C330_=_C862( C330 C862 ) C330_=_C897( C330 C897 ) C331_=_C332( C331 C332 ) C331_=_C333( C331 C333 ) C331_=_C334( C331 C334 ) \nC331_=_C474( C331 C474 ) C331_=_C630( C331 C630 ) C331_=_C631( C331 C631 ) C331_=_C632( C331 C632 ) C331_=_C738( C331 C738 ) C331_=_C814( C331 C814 ) \nC331_=_C815( C331 C815 ) C331_=_C816( C331 C816 ) C331_=_C817( C331 C817 ) C331_=_C863( C331 C863 ) C331_=_C897( C331 C897 ) C332_=_C333( C332 C333 ) \nC332_=_C334( C332 C334 ) C332_=_C474( C332 C474 ) C332_=_C630( C332 C630 ) C332_=_C631( C332 C631 ) C332_=_C632( C332 C632 ) C332_=_C738( C332 C738 ) \nC332_=_C814( C332 C814 ) C332_=_C815( C332 C815 ) C332_=_C816( C332 C816 ) C332_=_C817( C332 C817 ) C332_=_C863( C332 C863 ) C333_=_C334( C333 C334 ) \nC333_=_C474( C333 C474 ) C333_=_C630( C333 C630 ) C333_=_C631( C333 C631 ) C333_=_C632( C333 C632 ) C333_=_C738( C333 C738 ) C333_=_C814( C333 C814 ) \nC333_=_C815( C333 C815 ) C333_=_C816( C333 C816 ) C333_=_C817( C333 C817 ) C333_=_C863( C333 C863 ) C334_=_C474( C334 C474 ) C334_=_C630( C334 C630 ) \nC334_=_C631( C334 C631 ) C334_=_C632( C334 C632 ) C334_=_C738( C334 C738 ) C334_=_C814( C334 C814 ) C334_=_C815( C334 C815 ) C334_=_C816( C334 C816 ) \nC334_=_C817( C334 C817 ) C334_=_C863( C334 C863 ) C471_=_C472( C471 C472 ) C471_=_C473( C471 C473 ) C471_=_C628( C471 C628 ) C471_=_C629( C471 C629 ) \nC471_=_C813( C471 C813 ) C471_=_C862( C471 C862 ) C471_=_C863( C471 C863 ) C471_=_C897( C471 C897 ) C472_=_C473( C472 C473 ) C472_=_C628( C472 C628 ) \nC472_=_C629( C472 C629 ) C472_=_C813( C472 C813 ) C472_=_C817( C472 C817 ) C472_=_C862( C472 C862 ) C472_=_C897( C472 C897 ) C473_=_C628( C473 C628 ) \nC473_=_C629( C473 C629 ) C473_=_C813( C473 C813 ) C473_=_C816( C473 C816 ) C473_=_C817( C473 C817 ) C473_=_C862( C473 C862 ) C473_=_C897( C473 C897 ) \nC474_=_C630( C474 C630 ) C474_=_C631( C474 C631 ) C474_=_C632( C474 C632 ) C474_=_C738( C474 C738 ) C474_=_C814( C474 C814 ) C474_=_C815( C474 C815 ) \nC474_=_C816( C474 C816 ) C474_=_C817( C474 C817 ) C474_=_C863( C474 C863 ) C628_=_C629( C628 C629 ) C628_=_C813( C628 C813 ) C628_=_C862( C628 C862 ) \nC628_=_C897( C628 C897 ) C629_=_C631( C629 C631 ) C629_=_C738( C629 C738 ) C629_=_C813( C629 C813 ) C629_=_C862( C629 C862 ) C629_=_C897( C629 C897 ) \nC630_=_C631( C630 C631 ) C630_=_C632( C630 C632 ) C630_=_C738( C630 C738 ) C630_=_C814( C630 C814 ) C630_=_C815( C630 C815 ) C630_=_C816( C630 C816 ) \nC630_=_C817( C630 C817 ) C630_=_C863( C630 C863 ) C631_=_C632( C631 C632 ) C631_=_C738( C631 C738 ) C631_=_C814( C631 C814 ) C631_=_C815( C631 C815 ) \nC631_=_C816( C631 C816 ) C631_=_C817( C631 C817 ) C631_=_C862( C631 C862 ) C631_=_C863( C631 C863 ) C631_=_C897( C631 C897 ) C632_=_C738( C632 C738 ) \nC632_=_C813( C632 C813 ) C632_=_C814( C632 C814 ) C632_=_C815( C632 C815 ) C632_=_C816( C632 C816 ) C632_=_C817( C632 C817 ) C632_=_C863( C632 C863 ) \nC738_=_C814( C738 C814 ) C738_=_C815( C738 C815 ) C738_=_C816( C738 C816 ) C738_=_C817( C738 C817 ) C738_=_C862( C738 C862 ) C738_=_C863( C738 C863 ) \nC738_=_C897( C738 C897 ) C813_=_C817( C813 C817 ) C813_=_C862( C813 C862 ) C813_=_C897( C813 C897 ) C814_=_C815( C814 C815 ) C814_=_C816( C814 C816 ) \nC814_=_C817( C814 C817 ) C814_=_C863( C814 C863 ) C815_=_C816( C815 C816 ) C815_=_C817( C815 C817 ) C815_=_C863( C815 C863 ) C816_=_C817( C816 C817 ) \nC816_=_C862( C816 C862 ) C816_=_C863( C816 C863 ) C817_=_C863( C817 C863 ) C862_=_C897( C862 C897 ) "];152-&gt;184[label="34: C1 C2 C176 C177 C178 \nC179 C180 C181 C327 C328 C329 \nC330 C331 C332 C333 C334 C471 \nC472 C473 C474 C628 C629 C630 \nC631 C632 C738 C813 C814 C815 \nC816 C817 C862 C863 C897 \n293: C1_=_C2 ,C1_=_C176 ,C1_=_C177 ,C1_=_C327 ,C1_=_C328 ,\nC1_=_C329 ,C1_=_C330 ,C1_=_C471 ,C1_=_C472 ,C1_=_C473 ,C1_=_C628 ,\nC1_=_C629 ,C1_=_C813 ,C1_=_C862 ,C1_=_C897 ,C2_=_C176 ,C2_=_C177 ,\nC2_=_C327 ,C2_=_C328 ,C2_=_C329 ,C2_=_C330 ,C2_=_C471 ,C2_=_C472 ,\nC2_=_C473 ,C2_=_C628 ,C2_=_C629 ,C2_=_C813 ,C2_=_C862 ,C2_=_C897 ,\nC176_=_C177 ,C176_=_C327 ,C176_=_C328 ,C176_=_C329 ,C176_=_C330 ,C176_=_C471 ,\nC176_=_C472 ,C176_=_C473 ,C176_=_C628 ,C176_=_C629 ,C176_=_C813 ,C176_=_C862 ,\nC176_=_C897 ,C177_=_C327 ,C177_=_C328 ,C177_=_C329 ,C177_=_C330 ,C177_=_C471 ,\nC177_=_C472 ,C177_=_C473 ,C177_=_C628 ,C177_=_C629 ,C177_=_C813 ,C177_=_C862 ,\nC177_=_C897 ,C178_=_C179 ,C178_=_C180 ,C178_=_C181 ,C178_=_C331 ,C178_=_C332 ,\nC178_=_C333 ,C178_=_C334 ,C178_=_C474 ,C178_=_C630 ,C178_=_C631 ,C178_=_C632 ,\nC178_=_C738 ,C178_=_C813 ,C178_=_C814 ,C178_=_C815 ,C178_=_C816 ,C178_=_C817 ,\nC178_=_C863 ,C179_=_C180 ,C179_=_C181 ,C179_=_C331 ,C179_=_C332 ,C179_=_C333 ,\nC179_=_C334 ,C179_=_C474 ,C179_=_C630 ,C179_=_C631 ,C179_=_C632 ,C179_=_C738 ,\nC179_=_C814 ,C179_=_C815 ,C179_=_C816 ,C179_=_C817 ,C179_=_C862 ,C179_=_C863 ,\nC180_=_C181 ,C180_=_C331 ,C180_=_C332 ,C180_=_C333 ,C180_=_C334 ,C180_=_C474 ,\nC180_=_C630 ,C180_=_C631 ,C180_=_C632 ,C180_=_C738 ,C180_=_C814 ,C180_=_C815 ,\nC180_=_C816 ,C180_=_C817 ,C180_=_C863 ,C181_=_C331 ,C181_=_C332 ,C181_=_C333 ,\nC181_=_C334 ,C181_=_C474 ,C181_=_C630 ,C181_=_C631 ,C181_=_C632 ,C181_=_C738 ,\nC181_=_C814 ,C181_=_C815 ,C181_=_C816 ,C181_=_C817 ,C181_=_C862 ,C181_=_C863 ,\nC327_=_C328 ,C327_=_C329 ,C327_=_C330</w:t>
      </w:r>
    </w:p>
    <w:p>
      <w:pPr>
        <w:pStyle w:val="PreformattedText"/>
        <w:bidi w:val="0"/>
        <w:spacing w:before="0" w:after="0"/>
        <w:jc w:val="left"/>
        <w:rPr/>
      </w:pPr>
      <w:r>
        <w:rPr/>
        <w:t xml:space="preserve"> </w:t>
      </w:r>
      <w:r>
        <w:rPr/>
        <w:t>,C327_=_C471 ,C327_=_C472 ,C327_=_C473 ,\nC327_=_C628 ,C327_=_C629 ,C327_=_C630 ,C327_=_C813 ,C327_=_C862 ,C327_=_C897 ,\nC328_=_C329 ,C328_=_C330 ,C328_=_C471 ,C328_=_C472 ,C328_=_C473 ,C328_=_C628 ,\nC328_=_C629 ,C328_=_C813 ,C328_=_C862 ,C328_=_C863 ,C328_=_C897 ,C329_=_C330 ,\nC329_=_C471 ,C329_=_C472 ,C329_=_C473 ,C329_=_C628 ,C329_=_C629 ,C329_=_C813 ,\nC329_=_C862 ,C329_=_C897 ,C330_=_C471 ,C330_=_C472 ,C330_=_C473 ,C330_=_C628 ,\nC330_=_C629 ,C330_=_C630 ,C330_=_C813 ,C330_=_C862 ,C330_=_C897 ,C331_=_C332 ,\nC331_=_C333 ,C331_=_C334 ,C331_=_C474 ,C331_=_C630 ,C331_=_C631 ,C331_=_C632 ,\nC331_=_C738 ,C331_=_C814 ,C331_=_C815 ,C331_=_C816 ,C331_=_C817 ,C331_=_C863 ,\nC331_=_C897 ,C332_=_C333 ,C332_=_C334 ,C332_=_C474 ,C332_=_C630 ,C332_=_C631 ,\nC332_=_C632 ,C332_=_C738 ,C332_=_C814 ,C332_=_C815 ,C332_=_C816 ,C332_=_C817 ,\nC332_=_C863 ,C333_=_C334 ,C333_=_C474 ,C333_=_C630 ,C333_=_C631 ,C333_=_C632 ,\nC333_=_C738 ,C333_=_C814 ,C333_=_C815 ,C333_=_C816 ,C333_=_C817 ,C333_=_C863 ,\nC334_=_C474 ,C334_=_C630 ,C334_=_C631 ,C334_=_C632 ,C334_=_C738 ,C334_=_C814 ,\nC334_=_C815 ,C334_=_C816 ,C334_=_C817 ,C334_=_C863 ,C471_=_C472 ,C471_=_C473 ,\nC471_=_C628 ,C471_=_C629 ,C471_=_C813 ,C471_=_C862 ,C471_=_C863 ,C471_=_C897 ,\nC472_=_C473 ,C472_=_C628 ,C472_=_C629 ,C472_=_C813 ,C472_=_C817 ,C472_=_C862 ,\nC472_=_C897 ,C473_=_C628 ,C473_=_C629 ,C473_=_C813 ,C473_=_C816 ,C473_=_C817 ,\nC473_=_C862 ,C473_=_C897 ,C474_=_C630 ,C474_=_C631 ,C474_=_C632 ,C474_=_C738 ,\nC474_=_C814 ,C474_=_C815 ,C474_=_C816 ,C474_=_C817 ,C474_=_C863 ,C628_=_C629 ,\nC628_=_C813 ,C628_=_C862 ,C628_=_C897 ,C629_=_C631 ,C629_=_C738 ,C629_=_C813 ,\nC629_=_C862 ,C629_=_C897 ,C630_=_C631 ,C630_=_C632 ,C630_=_C738 ,C630_=_C814 ,\nC630_=_C815 ,C630_=_C816 ,C630_=_C817 ,C630_=_C863 ,C631_=_C632 ,C631_=_C738 ,\nC631_=_C814 ,C631_=_C815 ,C631_=_C816 ,C631_=_C817 ,C631_=_C862 ,C631_=_C863 ,\nC631_=_C897 ,C632_=_C738 ,C632_=_C813 ,C632_=_C814 ,C632_=_C815 ,C632_=_C816 ,\nC632_=_C817 ,C632_=_C863 ,C738_=_C814 ,C738_=_C815 ,C738_=_C816 ,C738_=_C817 ,\nC738_=_C862 ,C738_=_C863 ,C738_=_C897 ,C813_=_C817 ,C813_=_C862 ,C813_=_C897 ,\nC814_=_C815 ,C814_=_C816 ,C814_=_C817 ,C814_=_C863 ,C815_=_C816 ,C815_=_C817 ,\nC815_=_C863 ,C816_=_C817 ,C816_=_C862 ,C816_=_C863 ,C817_=_C863 ,C862_=_C897 ,"];185[shape=box, label="id:185 level: 8\n41: C1 C126 C297 C307 C314 \nC322 C339 C343 C347 C365 C374 \nC390 C433 C436 C520 C547 C578 \nC591 C600 C602 C610 C614 C642 \nC681 C715 C736 C739 C744 C746 \nC789 C792 C793 C798 C810 C811 \nC812 C837 C863 C871 C886 C887 \n496: C1_=_C126( C1 C126 ) C1_=_C297( C1 C297 ) C1_=_C322( C1 C322 ) C1_=_C339( C1 C339 ) C1_=_C343( C1 C343 ) \nC1_=_C365( C1 C365 ) C1_=_C374( C1 C374 ) C1_=_C433( C1 C433 ) C1_=_C436( C1 C436 ) C1_=_C520( C1 C520 ) C1_=_C591( C1 C591 ) \nC1_=_C600( C1 C600 ) C1_=_C602( C1 C602 ) C1_=_C610( C1 C610 ) C1_=_C642( C1 C642 ) C1_=_C736( C1 C736 ) C1_=_C739( C1 C739 ) \nC1_=_C744( C1 C744 ) C1_=_C746( C1 C746 ) C1_=_C798( C1 C798 ) C1_=_C810( C1 C810 ) C1_=_C811( C1 C811 ) C1_=_C812( C1 C812 ) \nC1_=_C871( C1 C871 ) C1_=_C886( C1 C886 ) C1_=_C887( C1 C887 ) C126_=_C297( C126 C297 ) C126_=_C307( C126 C307 ) C126_=_C314( C126 C314 ) \nC126_=_C322( C126 C322 ) C126_=_C339( C126 C339 ) C126_=_C343( C126 C343 ) C126_=_C347( C126 C347 ) C126_=_C365( C126 C365 ) C126_=_C374( C126 C374 ) \nC126_=_C390( C126 C390 ) C126_=_C433( C126 C433 ) C126_=_C436( C126 C436 ) C126_=_C520( C126 C520 ) C126_=_C547( C126 C547 ) C126_=_C578( C126 C578 ) \nC126_=_C591( C126 C591 ) C126_=_C600( C126 C600 ) C126_=_C602( C126 C602 ) C126_=_C610( C126 C610 ) C126_=_C614( C126 C614 ) C126_=_C642( C126 C642 ) \nC126_=_C681( C126 C681 ) C126_=_C715( C126 C715 ) C126_=_C736( C126 C736 ) C126_=_C739( C126 C739 ) C126_=_C744( C126 C744 ) C126_=_C746( C126 C746 ) \nC126_=_C789( C126 C789 ) C126_=_C792( C126 C792 ) C126_=_C793( C126 C793 ) C126_=_C798( C126 C798 ) C126_=_C810( C126 C810 ) C126_=_C811( C126 C811 ) \nC126_=_C812( C126 C812 ) C126_=_C837( C126 C837 ) C126_=_C863( C126 C863 ) C126_=_C871( C126 C871 ) C126_=_C886( C126 C886 ) C126_=_C887( C126 C887 ) \nC297_=_C322( C297 C322 ) C297_=_C339( C297 C339 ) C297_=_C343( C297 C343 ) C297_=_C365( C297 C365 ) C297_=_C374( C297 C374 ) C297_=_C433( C297 C433 ) \nC297_=_C436( C297 C436 ) C297_=_C520( C297 C520 ) C297_=_C591( C297 C591 ) C297_=_C600( C297 C600 ) C297_=_C602( C297 C602 ) C297_=_C610( C297 C610 ) \nC297_=_C614( C297 C614 ) C297_=_C642( C297 C642 ) C297_=_C736( C297 C736 ) C297_=_C739( C297 C739 ) C297_=_C744( C297 C744 ) C297_=_C746( C297 C746 ) \nC297_=_C798( C297 C798 ) C297_=_C810( C297 C810 ) C297_=_C811( C297 C811 ) C297_=_C812( C297 C812 ) C297_=_C837( C297 C837 ) C297_=_C871( C297 C871 ) \nC297_=_C886( C297 C886 ) C297_=_C887( C297 C887 ) C307_=_C314( C307 C314 ) C307_=_C347( C307 C347 ) C307_=_C390( C307 C390 ) C307_=_C547( C307 C547 ) \nC307_=_C578( C307 C578 ) C307_=_C614( C307 C614 ) C307_=_C681( C307 C681 ) C307_=_C715( C307 C715 ) C307_=_C746( C307 C746 ) C307_=_C789( C307 C789 ) \nC307_=_C792( C307 C792 ) C307_=_C793( C307 C793 ) C307_=_C837( C307 C837 ) C307_=_C863( C307 C863 ) C314_=_C347( C314 C347 ) C314_=_C390( C314 C390 ) \nC314_=_C547( C314 C547 ) C314_=_C578( C314 C578 ) C314_=_C600( C314 C600 ) C314_=_C614( C314 C614 ) C314_=_C681( C314 C681 ) C314_=_C715( C314 C715 ) \nC314_=_C789( C314 C789 ) C314_=_C792( C314 C792 ) C314_=_C793( C314 C793 ) C314_=_C811( C314 C811 ) C314_=_C812( C314 C812 ) C314_=_C837( C314 C837 ) \nC314_=_C863( C314 C863 ) C322_=_C339( C322 C339 ) C322_=_C343( C322 C343 ) C322_=_C365( C322 C365 ) C322_=_C374( C322 C374 ) C322_=_C433( C322 C433 ) \nC322_=_C436( C322 C436 ) C322_=_C520( C322 C520 ) C322_=_C591( C322 C591 ) C322_=_C600( C322 C600 ) C322_=_C602( C322 C602 ) C322_=_C610( C322 C610 ) \nC322_=_C642( C322 C642 ) C322_=_C736( C322 C736 ) C322_=_C739( C322 C739 ) C322_=_C744( C322 C744 ) C322_=_C746( C322 C746 ) C322_=_C798( C322 C798 ) \nC322_=_C810( C322 C810 ) C322_=_C811( C322 C811 ) C322_=_C812( C322 C812 ) C322_=_C871( C322 C871 ) C322_=_C886( C322 C886 ) C322_=_C887( C322 C887 ) \nC339_=_C343( C339 C343 ) C339_=_C365( C339 C365 ) C339_=_C374( C339 C374 ) C339_=_C433( C339 C433 ) C339_=_C436( C339 C436 ) C339_=_C520( C339 C520 ) \nC339_=_C591( C339 C591 ) C339_=_C600( C339 C600 ) C339_=_C602( C339 C602 ) C339_=_C610( C339 C610 ) C339_=_C642( C339 C642 ) C339_=_C736( C339 C736 ) \nC339_=_C739( C339 C739 ) C339_=_C744( C339 C744 ) C339_=_C746( C339 C746 ) C339_=_C798( C339 C798 ) C339_=_C810( C339 C810 ) C339_=_C811( C339 C811 ) \nC339_=_C812( C339 C812 ) C339_=_C871( C339 C871 ) C339_=_C886( C339 C886 ) C339_=_C887( C339 C887 ) C343_=_C365( C343 C365 ) C343_=_C374( C343 C374 ) \nC343_=_C433( C343 C433 ) C343_=_C436( C343 C436 ) C343_=_C520( C343 C520 ) C343_=_C591( C343 C591 ) C343_=_C600( C343 C600 ) C343_=_C602( C343 C602 ) \nC343_=_C610( C343 C610 ) C343_=_C642( C343 C642 ) C343_=_C736( C343 C736 ) C343_=_C739( C343 C739 ) C343_=_C744( C343 C744 ) C343_=_C746( C343 C746 ) \nC343_=_C798( C343 C798 ) C343_=_C810( C343 C810 ) C343_=_C811( C343 C811 ) C343_=_C812( C343 C812 ) C343_=_C871( C343 C871 ) C343_=_C886( C343 C886 ) \nC343_=_C887( C343 C887 ) C347_=_C390( C347 C390 ) C347_=_C547( C347 C547 ) C347_=_C578( C347 C578 ) C347_=_C591( C347 C591 ) C347_=_C614( C347 C614 ) \nC347_=_C642( C347 C642 ) C347_=_C681( C347 C681 ) C347_=_C715( C347 C715 ) C347_=_C789( C347 C789 ) C347_=_C792( C347 C792 ) C347_=_C793( C347 C793 ) \nC347_=_C798( C347 C798 ) C347_=_C837( C347 C837 ) C347_=_C863( C347 C863 ) C365_=_C374( C365 C374 ) C365_=_C433( C365 C433 ) C365_=_C436( C365 C436 ) \nC365_=_C520( C365 C520 ) C365_=_C591( C365 C591 ) C365_=_C600( C365 C600 ) C365_=_C602( C365 C602 ) C365_=_C610( C365 C610 ) C365_=_C642( C365 C642 ) \nC365_=_C736( C365 C736 ) C365_=_C739( C365 C739 ) C365_=_C744( C365 C744 ) C365_=_C746( C365 C746 ) C365_=_C798( C365 C798 ) C365_=_C810( C365 C810 ) \nC365_=_C811( C365 C811 ) C365_=_C812( C365 C812 ) C365_=_C871( C365 C871 ) C365_=_C886( C365 C886 ) C365_=_C887( C365 C887 ) C374_=_C433( C374 C433 ) \nC374_=_C436( C374 C436 ) C374_=_C520( C374 C520 ) C374_=_C591( C374 C591 ) C374_=_C600( C374 C600 ) C374_=_C602( C374 C602 ) C374_=_C610( C374 C610 ) \nC374_=_C642( C374 C642 ) C374_=_C736( C374 C736 ) C374_=_C739( C374 C739 ) C374_=_C744( C374 C744 ) C374_=_C746( C374 C746 ) C374_=_C798( C374 C798 ) \nC374_=_C810( C374 C810 ) C374_=_C811( C374 C811 ) C374_=_C812( C374 C812 ) C374_=_C871( C374 C871 ) C374_=_C886( C374 C886 ) C374_=_C887( C374 C887 ) \nC390_=_C547( C390 C547 ) C390_=_C578( C390 C578 ) C390_=_C614( C390 C614 ) C390_=_C681( C390 C681 ) C390_=_C715( C390 C715 ) C390_=_C789( C390 C789 ) \nC390_=_C792( C390 C792 ) C390_=_C793( C390 C793 ) C390_=_C837( C390 C837 ) C390_=_C863( C390 C863 ) C433_=_C436( C433 C436 ) C433_=_C520( C433 C520 ) \nC433_=_C591( C433 C591 ) C433_=_C600( C433 C600 ) C433_=_C602( C433 C602 ) C433_=_C610( C433 C610 ) C433_=_C642( C433 C642 ) C433_=_C736( C433 C736 ) \nC433_=_C739( C433 C739 ) C433_=_C744( C433 C744 ) C433_=_C746( C433 C746 ) C433_=_C792( C433 C792 ) C433_=_C798( C433 C798 ) C433_=_C810( C433 C810 ) \nC433_=_C811( C433 C811 ) C433_=_C812( C433 C812 ) C433_=_C871( C433 C871 ) C433_=_C886( C433 C886 ) C433_=_C887( C433 C887 ) C436_=_C520( C436 C520 ) \nC436_=_C591( C436 C591 ) C436_=_C600( C436 C600 ) C436_=_C602( C436 C602 ) C436_=_C610( C436 C610 ) C436_=_C642( C436 C642 ) C436_=_C736( C436 C736 ) \nC436_=_C739( C436 C739 ) C436_=_C744( C436 C744 ) C436_=_C746( C436 C746 ) C436_=_C798( C436 C798 ) C436_=_C810( C436 C810 ) C436_=_C811( C436 C811 ) \nC436_=_C812( C436 C812 ) C436_=_C871( C436 C871 ) C436_=_C886( C436 C886 ) C436_=_C887( C436 C887 ) C520_=_C578( C520 C578 ) C520_=_C591( C520 C591 ) \nC520_=_C600( C520 C600 ) C520_=_C602( C520 C602 ) C520_=_C610( C520 C610 ) C520_=_C642( C520 C642 ) C520_=_C736( C520 C736 ) C520_=_C739( C520 C739 ) \nC520_=_C744( C520 C744 ) C520_=_C746(</w:t>
      </w:r>
    </w:p>
    <w:p>
      <w:pPr>
        <w:pStyle w:val="PreformattedText"/>
        <w:bidi w:val="0"/>
        <w:spacing w:before="0" w:after="0"/>
        <w:jc w:val="left"/>
        <w:rPr/>
      </w:pPr>
      <w:r>
        <w:rPr/>
        <w:t xml:space="preserve"> </w:t>
      </w:r>
      <w:r>
        <w:rPr/>
        <w:t>C520 C746 ) C520_=_C793( C520 C793 ) C520_=_C798( C520 C798 ) C520_=_C810( C520 C810 ) C520_=_C811( C520 C811 ) \nC520_=_C812( C520 C812 ) C520_=_C871( C520 C871 ) C520_=_C886( C520 C886 ) C520_=_C887( C520 C887 ) C547_=_C578( C547 C578 ) C547_=_C614( C547 C614 ) \nC547_=_C681( C547 C681 ) C547_=_C715( C547 C715 ) C547_=_C789( C547 C789 ) C547_=_C792( C547 C792 ) C547_=_C793( C547 C793 ) C547_=_C812( C547 C812 ) \nC547_=_C837( C547 C837 ) C547_=_C863( C547 C863 ) C547_=_C886( C547 C886 ) C547_=_C887( C547 C887 ) C578_=_C614( C578 C614 ) C578_=_C681( C578 C681 ) \nC578_=_C715( C578 C715 ) C578_=_C789( C578 C789 ) C578_=_C792( C578 C792 ) C578_=_C793( C578 C793 ) C578_=_C837( C578 C837 ) C578_=_C863( C578 C863 ) \nC591_=_C600( C591 C600 ) C591_=_C602( C591 C602 ) C591_=_C610( C591 C610 ) C591_=_C642( C591 C642 ) C591_=_C715( C591 C715 ) C591_=_C736( C591 C736 ) \nC591_=_C739( C591 C739 ) C591_=_C744( C591 C744 ) C591_=_C746( C591 C746 ) C591_=_C798( C591 C798 ) C591_=_C810( C591 C810 ) C591_=_C811( C591 C811 ) \nC591_=_C812( C591 C812 ) C591_=_C871( C591 C871 ) C591_=_C886( C591 C886 ) C591_=_C887( C591 C887 ) C600_=_C602( C600 C602 ) C600_=_C610( C600 C610 ) \nC600_=_C642( C600 C642 ) C600_=_C736( C600 C736 ) C600_=_C739( C600 C739 ) C600_=_C744( C600 C744 ) C600_=_C746( C600 C746 ) C600_=_C798( C600 C798 ) \nC600_=_C810( C600 C810 ) C600_=_C811( C600 C811 ) C600_=_C812( C600 C812 ) C600_=_C837( C600 C837 ) C600_=_C871( C600 C871 ) C600_=_C886( C600 C886 ) \nC600_=_C887( C600 C887 ) C602_=_C610( C602 C610 ) C602_=_C614( C602 C614 ) C602_=_C642( C602 C642 ) C602_=_C736( C602 C736 ) C602_=_C739( C602 C739 ) \nC602_=_C744( C602 C744 ) C602_=_C746( C602 C746 ) C602_=_C789( C602 C789 ) C602_=_C798( C602 C798 ) C602_=_C810( C602 C810 ) C602_=_C811( C602 C811 ) \nC602_=_C812( C602 C812 ) C602_=_C871( C602 C871 ) C602_=_C886( C602 C886 ) C602_=_C887( C602 C887 ) C610_=_C642( C610 C642 ) C610_=_C736( C610 C736 ) \nC610_=_C739( C610 C739 ) C610_=_C744( C610 C744 ) C610_=_C746( C610 C746 ) C610_=_C789( C610 C789 ) C610_=_C792( C610 C792 ) C610_=_C798( C610 C798 ) \nC610_=_C810( C610 C810 ) C610_=_C811( C610 C811 ) C610_=_C812( C610 C812 ) C610_=_C863( C610 C863 ) C610_=_C871( C610 C871 ) C610_=_C886( C610 C886 ) \nC610_=_C887( C610 C887 ) C614_=_C681( C614 C681 ) C614_=_C715( C614 C715 ) C614_=_C746( C614 C746 ) C614_=_C789( C614 C789 ) C614_=_C792( C614 C792 ) \nC614_=_C793( C614 C793 ) C614_=_C810( C614 C810 ) C614_=_C837( C614 C837 ) C614_=_C863( C614 C863 ) C642_=_C736( C642 C736 ) C642_=_C739( C642 C739 ) \nC642_=_C744( C642 C744 ) C642_=_C746( C642 C746 ) C642_=_C792( C642 C792 ) C642_=_C798( C642 C798 ) C642_=_C810( C642 C810 ) C642_=_C811( C642 C811 ) \nC642_=_C812( C642 C812 ) C642_=_C871( C642 C871 ) C642_=_C886( C642 C886 ) C642_=_C887( C642 C887 ) C681_=_C715( C681 C715 ) C681_=_C789( C681 C789 ) \nC681_=_C792( C681 C792 ) C681_=_C793( C681 C793 ) C681_=_C837( C681 C837 ) C681_=_C863( C681 C863 ) C681_=_C871( C681 C871 ) C715_=_C789( C715 C789 ) \nC715_=_C792( C715 C792 ) C715_=_C793( C715 C793 ) C715_=_C837( C715 C837 ) C715_=_C863( C715 C863 ) C715_=_C887( C715 C887 ) C736_=_C739( C736 C739 ) \nC736_=_C744( C736 C744 ) C736_=_C746( C736 C746 ) C736_=_C798( C736 C798 ) C736_=_C810( C736 C810 ) C736_=_C811( C736 C811 ) C736_=_C812( C736 C812 ) \nC736_=_C837( C736 C837 ) C736_=_C871( C736 C871 ) C736_=_C886( C736 C886 ) C736_=_C887( C736 C887 ) C739_=_C744( C739 C744 ) C739_=_C746( C739 C746 ) \nC739_=_C792( C739 C792 ) C739_=_C798( C739 C798 ) C739_=_C810( C739 C810 ) C739_=_C811( C739 C811 ) C739_=_C812( C739 C812 ) C739_=_C871( C739 C871 ) \nC739_=_C886( C739 C886 ) C739_=_C887( C739 C887 ) C744_=_C746( C744 C746 ) C744_=_C798( C744 C798 ) C744_=_C810( C744 C810 ) C744_=_C811( C744 C811 ) \nC744_=_C812( C744 C812 ) C744_=_C871( C744 C871 ) C744_=_C886( C744 C886 ) C744_=_C887( C744 C887 ) C746_=_C789( C746 C789 ) C746_=_C792( C746 C792 ) \nC746_=_C798( C746 C798 ) C746_=_C810( C746 C810 ) C746_=_C811( C746 C811 ) C746_=_C812( C746 C812 ) C746_=_C871( C746 C871 ) C746_=_C886( C746 C886 ) \nC746_=_C887( C746 C887 ) C789_=_C792( C789 C792 ) C789_=_C793( C789 C793 ) C789_=_C810( C789 C810 ) C789_=_C837( C789 C837 ) C789_=_C863( C789 C863 ) \nC792_=_C793( C792 C793 ) C792_=_C798( C792 C798 ) C792_=_C837( C792 C837 ) C792_=_C863( C792 C863 ) C792_=_C887( C792 C887 ) C793_=_C837( C793 C837 ) \nC793_=_C863( C793 C863 ) C793_=_C887( C793 C887 ) C798_=_C810( C798 C810 ) C798_=_C811( C798 C811 ) C798_=_C812( C798 C812 ) C798_=_C837( C798 C837 ) \nC798_=_C863( C798 C863 ) C798_=_C871( C798 C871 ) C798_=_C886( C798 C886 ) C798_=_C887( C798 C887 ) C810_=_C811( C810 C811 ) C810_=_C812( C810 C812 ) \nC810_=_C837( C810 C837 ) C810_=_C871( C810 C871 ) C810_=_C886( C810 C886 ) C810_=_C887( C810 C887 ) C811_=_C812( C811 C812 ) C811_=_C863( C811 C863 ) \nC811_=_C871( C811 C871 ) C811_=_C886( C811 C886 ) C811_=_C887( C811 C887 ) C812_=_C871( C812 C871 ) C812_=_C886( C812 C886 ) C812_=_C887( C812 C887 ) \nC837_=_C863( C837 C863 ) C837_=_C887( C837 C887 ) C871_=_C886( C871 C886 ) C871_=_C887( C871 C887 ) C886_=_C887( C886 C887 ) "];152-&gt;185[label="40: C1 C297 C307 C314 C322 \nC339 C343 C347 C365 C374 C390 \nC433 C436 C520 C547 C578 C591 \nC600 C602 C610 C614 C642 C681 \nC715 C736 C739 C744 C746 C789 \nC792 C793 C798 C810 C811 C812 \nC837 C863 C871 C886 C887 \n456: C1_=_C297 ,C1_=_C322 ,C1_=_C339 ,C1_=_C343 ,C1_=_C365 ,\nC1_=_C374 ,C1_=_C433 ,C1_=_C436 ,C1_=_C520 ,C1_=_C591 ,C1_=_C600 ,\nC1_=_C602 ,C1_=_C610 ,C1_=_C642 ,C1_=_C736 ,C1_=_C739 ,C1_=_C744 ,\nC1_=_C746 ,C1_=_C798 ,C1_=_C810 ,C1_=_C811 ,C1_=_C812 ,C1_=_C871 ,\nC1_=_C886 ,C1_=_C887 ,C297_=_C322 ,C297_=_C339 ,C297_=_C343 ,C297_=_C365 ,\nC297_=_C374 ,C297_=_C433 ,C297_=_C436 ,C297_=_C520 ,C297_=_C591 ,C297_=_C600 ,\nC297_=_C602 ,C297_=_C610 ,C297_=_C614 ,C297_=_C642 ,C297_=_C736 ,C297_=_C739 ,\nC297_=_C744 ,C297_=_C746 ,C297_=_C798 ,C297_=_C810 ,C297_=_C811 ,C297_=_C812 ,\nC297_=_C837 ,C297_=_C871 ,C297_=_C886 ,C297_=_C887 ,C307_=_C314 ,C307_=_C347 ,\nC307_=_C390 ,C307_=_C547 ,C307_=_C578 ,C307_=_C614 ,C307_=_C681 ,C307_=_C715 ,\nC307_=_C746 ,C307_=_C789 ,C307_=_C792 ,C307_=_C793 ,C307_=_C837 ,C307_=_C863 ,\nC314_=_C347 ,C314_=_C390 ,C314_=_C547 ,C314_=_C578 ,C314_=_C600 ,C314_=_C614 ,\nC314_=_C681 ,C314_=_C715 ,C314_=_C789 ,C314_=_C792 ,C314_=_C793 ,C314_=_C811 ,\nC314_=_C812 ,C314_=_C837 ,C314_=_C863 ,C322_=_C339 ,C322_=_C343 ,C322_=_C365 ,\nC322_=_C374 ,C322_=_C433 ,C322_=_C436 ,C322_=_C520 ,C322_=_C591 ,C322_=_C600 ,\nC322_=_C602 ,C322_=_C610 ,C322_=_C642 ,C322_=_C736 ,C322_=_C739 ,C322_=_C744 ,\nC322_=_C746 ,C322_=_C798 ,C322_=_C810 ,C322_=_C811 ,C322_=_C812 ,C322_=_C871 ,\nC322_=_C886 ,C322_=_C887 ,C339_=_C343 ,C339_=_C365 ,C339_=_C374 ,C339_=_C433 ,\nC339_=_C436 ,C339_=_C520 ,C339_=_C591 ,C339_=_C600 ,C339_=_C602 ,C339_=_C610 ,\nC339_=_C642 ,C339_=_C736 ,C339_=_C739 ,C339_=_C744 ,C339_=_C746 ,C339_=_C798 ,\nC339_=_C810 ,C339_=_C811 ,C339_=_C812 ,C339_=_C871 ,C339_=_C886 ,C339_=_C887 ,\nC343_=_C365 ,C343_=_C374 ,C343_=_C433 ,C343_=_C436 ,C343_=_C520 ,C343_=_C591 ,\nC343_=_C600 ,C343_=_C602 ,C343_=_C610 ,C343_=_C642 ,C343_=_C736 ,C343_=_C739 ,\nC343_=_C744 ,C343_=_C746 ,C343_=_C798 ,C343_=_C810 ,C343_=_C811 ,C343_=_C812 ,\nC343_=_C871 ,C343_=_C886 ,C343_=_C887 ,C347_=_C390 ,C347_=_C547 ,C347_=_C578 ,\nC347_=_C591 ,C347_=_C614 ,C347_=_C642 ,C347_=_C681 ,C347_=_C715 ,C347_=_C789 ,\nC347_=_C792 ,C347_=_C793 ,C347_=_C798 ,C347_=_C837 ,C347_=_C863 ,C365_=_C374 ,\nC365_=_C433 ,C365_=_C436 ,C365_=_C520 ,C365_=_C591 ,C365_=_C600 ,C365_=_C602 ,\nC365_=_C610 ,C365_=_C642 ,C365_=_C736 ,C365_=_C739 ,C365_=_C744 ,C365_=_C746 ,\nC365_=_C798 ,C365_=_C810 ,C365_=_C811 ,C365_=_C812 ,C365_=_C871 ,C365_=_C886 ,\nC365_=_C887 ,C374_=_C433 ,C374_=_C436 ,C374_=_C520 ,C374_=_C591 ,C374_=_C600 ,\nC374_=_C602 ,C374_=_C610 ,C374_=_C642 ,C374_=_C736 ,C374_=_C739 ,C374_=_C744 ,\nC374_=_C746 ,C374_=_C798 ,C374_=_C810 ,C374_=_C811 ,C374_=_C812 ,C374_=_C871 ,\nC374_=_C886 ,C374_=_C887 ,C390_=_C547 ,C390_=_C578 ,C390_=_C614 ,C390_=_C681 ,\nC390_=_C715 ,C390_=_C789 ,C390_=_C792 ,C390_=_C793 ,C390_=_C837 ,C390_=_C863 ,\nC433_=_C436 ,C433_=_C520 ,C433_=_C591 ,C433_=_C600 ,C433_=_C602 ,C433_=_C610 ,\nC433_=_C642 ,C433_=_C736 ,C433_=_C739 ,C433_=_C744 ,C433_=_C746 ,C433_=_C792 ,\nC433_=_C798 ,C433_=_C810 ,C433_=_C811 ,C433_=_C812 ,C433_=_C871 ,C433_=_C886 ,\nC433_=_C887 ,C436_=_C520 ,C436_=_C591 ,C436_=_C600 ,C436_=_C602 ,C436_=_C610 ,\nC436_=_C642 ,C436_=_C736 ,C436_=_C739 ,C436_=_C744 ,C436_=_C746 ,C436_=_C798 ,\nC436_=_C810 ,C436_=_C811 ,C436_=_C812 ,C436_=_C871 ,C436_=_C886 ,C436_=_C887 ,\nC520_=_C578 ,C520_=_C591 ,C520_=_C600 ,C520_=_C602 ,C520_=_C610 ,C520_=_C642 ,\nC520_=_C736 ,C520_=_C739 ,C520_=_C744 ,C520_=_C746 ,C520_=_C793 ,C520_=_C798 ,\nC520_=_C810 ,C520_=_C811 ,C520_=_C812 ,C520_=_C871 ,C520_=_C886 ,C520_=_C887 ,\nC547_=_C578 ,C547_=_C614 ,C547_=_C681 ,C547_=_C715 ,C547_=_C789 ,C547_=_C792 ,\nC547_=_C793 ,C547_=_C812 ,C547_=_C837 ,C547_=_C863 ,C547_=_C886 ,C547_=_C887 ,\nC578_=_C614 ,C578_=_C681 ,C578_=_C715 ,C578_=_C789 ,C578_=_C792 ,C578_=_C793 ,\nC578_=_C837 ,C578_=_C863 ,C591_=_C600 ,C591_=_C602 ,C591_=_C610 ,C591_=_C642 ,\nC591_=_C715 ,C591_=_C736 ,C591_=_C739 ,C591_=_C744 ,C591_=_C746 ,C591_=_C798 ,\nC591_=_C810 ,C591_=_C811 ,C591_=_C812 ,C591_=_C871 ,C591_=_C886 ,C591_=_C887 ,\nC600_=_C602 ,C600_=_C610 ,C600_=_C642 ,C600_=_C736 ,C600_=_C739 ,C600_=_C744 ,\nC600_=_C746 ,C600_=_C798 ,C600_=_C810 ,C600_=_C811 ,C600_=_C812 ,C600_=_C837 ,\nC600_=_C871 ,C600_=_C886 ,C600_=_C887 ,C602_=_C610 ,C602_=_C614 ,C602_=_C642 ,\nC602_=_C736 ,C602_=_C739 ,C602_=_C744 ,C602_=_C746 ,C602_=_C789 ,C602_=_C798 ,\nC602_=_C810 ,C602_=_C811 ,C602_=_C812 ,C602_=_C871 ,C602_=_C886 ,C602_=_C887 ,\nC610_=_C642 ,C610_=_C736 ,C610_=_C739 ,C610_=_C744 ,C610_=_C746 ,C610_=_C789 ,\nC610_=_C792 ,C610_=_C798 ,C610_=_C810 ,C610_=_C811 ,C610_=_C812 ,C610_=_C863 ,\nC610_=_C871 ,C610_=_C886 ,C610_=_C887 ,C614_=_C681 ,C614_=_C715</w:t>
      </w:r>
    </w:p>
    <w:p>
      <w:pPr>
        <w:pStyle w:val="PreformattedText"/>
        <w:bidi w:val="0"/>
        <w:spacing w:before="0" w:after="0"/>
        <w:jc w:val="left"/>
        <w:rPr/>
      </w:pPr>
      <w:r>
        <w:rPr/>
        <w:t xml:space="preserve"> </w:t>
      </w:r>
      <w:r>
        <w:rPr/>
        <w:t>,C614_=_C746 ,\nC614_=_C789 ,C614_=_C792 ,C614_=_C793 ,C614_=_C810 ,C614_=_C837 ,C614_=_C863 ,\nC642_=_C736 ,C642_=_C739 ,C642_=_C744 ,C642_=_C746 ,C642_=_C792 ,C642_=_C798 ,\nC642_=_C810 ,C642_=_C811 ,C642_=_C812 ,C642_=_C871 ,C642_=_C886 ,C642_=_C887 ,\nC681_=_C715 ,C681_=_C789 ,C681_=_C792 ,C681_=_C793 ,C681_=_C837 ,C681_=_C863 ,\nC681_=_C871 ,C715_=_C789 ,C715_=_C792 ,C715_=_C793 ,C715_=_C837 ,C715_=_C863 ,\nC715_=_C887 ,C736_=_C739 ,C736_=_C744 ,C736_=_C746 ,C736_=_C798 ,C736_=_C810 ,\nC736_=_C811 ,C736_=_C812 ,C736_=_C837 ,C736_=_C871 ,C736_=_C886 ,C736_=_C887 ,\nC739_=_C744 ,C739_=_C746 ,C739_=_C792 ,C739_=_C798 ,C739_=_C810 ,C739_=_C811 ,\nC739_=_C812 ,C739_=_C871 ,C739_=_C886 ,C739_=_C887 ,C744_=_C746 ,C744_=_C798 ,\nC744_=_C810 ,C744_=_C811 ,C744_=_C812 ,C744_=_C871 ,C744_=_C886 ,C744_=_C887 ,\nC746_=_C789 ,C746_=_C792 ,C746_=_C798 ,C746_=_C810 ,C746_=_C811 ,C746_=_C812 ,\nC746_=_C871 ,C746_=_C886 ,C746_=_C887 ,C789_=_C792 ,C789_=_C793 ,C789_=_C810 ,\nC789_=_C837 ,C789_=_C863 ,C792_=_C793 ,C792_=_C798 ,C792_=_C837 ,C792_=_C863 ,\nC792_=_C887 ,C793_=_C837 ,C793_=_C863 ,C793_=_C887 ,C798_=_C810 ,C798_=_C811 ,\nC798_=_C812 ,C798_=_C837 ,C798_=_C863 ,C798_=_C871 ,C798_=_C886 ,C798_=_C887 ,\nC810_=_C811 ,C810_=_C812 ,C810_=_C837 ,C810_=_C871 ,C810_=_C886 ,C810_=_C887 ,\nC811_=_C812 ,C811_=_C863 ,C811_=_C871 ,C811_=_C886 ,C811_=_C887 ,C812_=_C871 ,\nC812_=_C886 ,C812_=_C887 ,C837_=_C863 ,C837_=_C887 ,C871_=_C886 ,C871_=_C887 ,\nC886_=_C887 ,"];186[shape=box, label="id:186 level: 8\n55: C80 C81 C152 C153 C179 \nC181 C221 C236 C246 C249 C252 \nC284 C285 C345 C377 C394 C423 \nC431 C437 C441 C447 C448 C487 \nC496 C498 C501 C523 C554 C564 \nC592 C601 C608 C609 C610 C635 \nC699 C720 C724 C750 C754 C757 \nC759 C761 C780 C785 C789 C792 \nC843 C846 C850 C851 C862 C875 \nC888 C897 \n626: C80_=_C81( C80 C81 ) C80_=_C179( C80 C179 ) C80_=_C181( C80 C181 ) C80_=_C252( C80 C252 ) C80_=_C284( C80 C284 ) \nC80_=_C285( C80 C285 ) C80_=_C345( C80 C345 ) C80_=_C394( C80 C394 ) C80_=_C423( C80 C423 ) C80_=_C431( C80 C431 ) C80_=_C441( C80 C441 ) \nC80_=_C447( C80 C447 ) C80_=_C448( C80 C448 ) C80_=_C487( C80 C487 ) C80_=_C496( C80 C496 ) C80_=_C498( C80 C498 ) C80_=_C523( C80 C523 ) \nC80_=_C554( C80 C554 ) C80_=_C564( C80 C564 ) C80_=_C592( C80 C592 ) C80_=_C601( C80 C601 ) C80_=_C608( C80 C608 ) C80_=_C609( C80 C609 ) \nC80_=_C610( C80 C610 ) C80_=_C699( C80 C699 ) C80_=_C720( C80 C720 ) C80_=_C724( C80 C724 ) C80_=_C750( C80 C750 ) C80_=_C754( C80 C754 ) \nC80_=_C759( C80 C759 ) C80_=_C780( C80 C780 ) C80_=_C785( C80 C785 ) C80_=_C789( C80 C789 ) C80_=_C792( C80 C792 ) C80_=_C850( C80 C850 ) \nC80_=_C851( C80 C851 ) C80_=_C862( C80 C862 ) C80_=_C875( C80 C875 ) C80_=_C888( C80 C888 ) C80_=_C897( C80 C897 ) C81_=_C246( C81 C246 ) \nC81_=_C252( C81 C252 ) C81_=_C284( C81 C284 ) C81_=_C423( C81 C423 ) C81_=_C431( C81 C431 ) C81_=_C447( C81 C447 ) C81_=_C487( C81 C487 ) \nC81_=_C523( C81 C523 ) C81_=_C564( C81 C564 ) C81_=_C592( C81 C592 ) C81_=_C601( C81 C601 ) C81_=_C608( C81 C608 ) C81_=_C609( C81 C609 ) \nC81_=_C610( C81 C610 ) C81_=_C720( C81 C720 ) C81_=_C724( C81 C724 ) C81_=_C759( C81 C759 ) C81_=_C850( C81 C850 ) C81_=_C875( C81 C875 ) \nC81_=_C897( C81 C897 ) C152_=_C153( C152 C153 ) C152_=_C221( C152 C221 ) C152_=_C236( C152 C236 ) C152_=_C246( C152 C246 ) C152_=_C249( C152 C249 ) \nC152_=_C377( C152 C377 ) C152_=_C437( C152 C437 ) C152_=_C501( C152 C501 ) C152_=_C635( C152 C635 ) C152_=_C757( C152 C757 ) C152_=_C761( C152 C761 ) \nC152_=_C843( C152 C843 ) C152_=_C846( C152 C846 ) C152_=_C862( C152 C862 ) C153_=_C221( C153 C221 ) C153_=_C236( C153 C236 ) C153_=_C246( C153 C246 ) \nC153_=_C249( C153 C249 ) C153_=_C377( C153 C377 ) C153_=_C437( C153 C437 ) C153_=_C501( C153 C501 ) C153_=_C610( C153 C610 ) C153_=_C635( C153 C635 ) \nC153_=_C757( C153 C757 ) C153_=_C761( C153 C761 ) C153_=_C843( C153 C843 ) C153_=_C846( C153 C846 ) C153_=_C862( C153 C862 ) C179_=_C181( C179 C181 ) \nC179_=_C284( C179 C284 ) C179_=_C285( C179 C285 ) C179_=_C345( C179 C345 ) C179_=_C394( C179 C394 ) C179_=_C441( C179 C441 ) C179_=_C448( C179 C448 ) \nC179_=_C496( C179 C496 ) C179_=_C498( C179 C498 ) C179_=_C554( C179 C554 ) C179_=_C610( C179 C610 ) C179_=_C699( C179 C699 ) C179_=_C750( C179 C750 ) \nC179_=_C754( C179 C754 ) C179_=_C780( C179 C780 ) C179_=_C785( C179 C785 ) C179_=_C789( C179 C789 ) C179_=_C792( C179 C792 ) C179_=_C851( C179 C851 ) \nC179_=_C862( C179 C862 ) C179_=_C888( C179 C888 ) C181_=_C284( C181 C284 ) C181_=_C285( C181 C285 ) C181_=_C345( C181 C345 ) C181_=_C394( C181 C394 ) \nC181_=_C441( C181 C441 ) C181_=_C448( C181 C448 ) C181_=_C496( C181 C496 ) C181_=_C498( C181 C498 ) C181_=_C554( C181 C554 ) C181_=_C610( C181 C610 ) \nC181_=_C699( C181 C699 ) C181_=_C750( C181 C750 ) C181_=_C754( C181 C754 ) C181_=_C780( C181 C780 ) C181_=_C785( C181 C785 ) C181_=_C789( C181 C789 ) \nC181_=_C792( C181 C792 ) C181_=_C851( C181 C851 ) C181_=_C862( C181 C862 ) C181_=_C888( C181 C888 ) C221_=_C236( C221 C236 ) C221_=_C246( C221 C246 ) \nC221_=_C249( C221 C249 ) C221_=_C377( C221 C377 ) C221_=_C437( C221 C437 ) C221_=_C501( C221 C501 ) C221_=_C635( C221 C635 ) C221_=_C757( C221 C757 ) \nC221_=_C759( C221 C759 ) C221_=_C761( C221 C761 ) C221_=_C780( C221 C780 ) C221_=_C843( C221 C843 ) C221_=_C846( C221 C846 ) C221_=_C862( C221 C862 ) \nC236_=_C246( C236 C246 ) C236_=_C249( C236 C249 ) C236_=_C377( C236 C377 ) C236_=_C437( C236 C437 ) C236_=_C501( C236 C501 ) C236_=_C635( C236 C635 ) \nC236_=_C724( C236 C724 ) C236_=_C757( C236 C757 ) C236_=_C761( C236 C761 ) C236_=_C785( C236 C785 ) C236_=_C843( C236 C843 ) C236_=_C846( C236 C846 ) \nC236_=_C862( C236 C862 ) C246_=_C249( C246 C249 ) C246_=_C284( C246 C284 ) C246_=_C377( C246 C377 ) C246_=_C394( C246 C394 ) C246_=_C437( C246 C437 ) \nC246_=_C501( C246 C501 ) C246_=_C610( C246 C610 ) C246_=_C635( C246 C635 ) C246_=_C754( C246 C754 ) C246_=_C757( C246 C757 ) C246_=_C761( C246 C761 ) \nC246_=_C843( C246 C843 ) C246_=_C846( C246 C846 ) C246_=_C862( C246 C862 ) C249_=_C377( C249 C377 ) C249_=_C437( C249 C437 ) C249_=_C501( C249 C501 ) \nC249_=_C635( C249 C635 ) C249_=_C724( C249 C724 ) C249_=_C757( C249 C757 ) C249_=_C761( C249 C761 ) C249_=_C843( C249 C843 ) C249_=_C846( C249 C846 ) \nC249_=_C862( C249 C862 ) C252_=_C423( C252 C423 ) C252_=_C431( C252 C431 ) C252_=_C447( C252 C447 ) C252_=_C487( C252 C487 ) C252_=_C523( C252 C523 ) \nC252_=_C564( C252 C564 ) C252_=_C592( C252 C592 ) C252_=_C601( C252 C601 ) C252_=_C608( C252 C608 ) C252_=_C609( C252 C609 ) C252_=_C720( C252 C720 ) \nC252_=_C724( C252 C724 ) C252_=_C759( C252 C759 ) C252_=_C789( C252 C789 ) C252_=_C843( C252 C843 ) C252_=_C850( C252 C850 ) C252_=_C851( C252 C851 ) \nC252_=_C875( C252 C875 ) C252_=_C897( C252 C897 ) C284_=_C285( C284 C285 ) C284_=_C345( C284 C345 ) C284_=_C394( C284 C394 ) C284_=_C441( C284 C441 ) \nC284_=_C448( C284 C448 ) C284_=_C496( C284 C496 ) C284_=_C498( C284 C498 ) C284_=_C554( C284 C554 ) C284_=_C610( C284 C610 ) C284_=_C699( C284 C699 ) \nC284_=_C750( C284 C750 ) C284_=_C754( C284 C754 ) C284_=_C780( C284 C780 ) C284_=_C785( C284 C785 ) C284_=_C789( C284 C789 ) C284_=_C792( C284 C792 ) \nC284_=_C851( C284 C851 ) C284_=_C862( C284 C862 ) C284_=_C875( C284 C875 ) C284_=_C888( C284 C888 ) C285_=_C345( C285 C345 ) C285_=_C394( C285 C394 ) \nC285_=_C441( C285 C441 ) C285_=_C448( C285 C448 ) C285_=_C496( C285 C496 ) C285_=_C498( C285 C498 ) C285_=_C554( C285 C554 ) C285_=_C610( C285 C610 ) \nC285_=_C699( C285 C699 ) C285_=_C750( C285 C750 ) C285_=_C754( C285 C754 ) C285_=_C780( C285 C780 ) C285_=_C785( C285 C785 ) C285_=_C789( C285 C789 ) \nC285_=_C792( C285 C792 ) C285_=_C851( C285 C851 ) C285_=_C862( C285 C862 ) C285_=_C875( C285 C875 ) C285_=_C888( C285 C888 ) C345_=_C394( C345 C394 ) \nC345_=_C441( C345 C441 ) C345_=_C448( C345 C448 ) C345_=_C487( C345 C487 ) C345_=_C496( C345 C496 ) C345_=_C498( C345 C498 ) C345_=_C523( C345 C523 ) \nC345_=_C554( C345 C554 ) C345_=_C564( C345 C564 ) C345_=_C610( C345 C610 ) C345_=_C699( C345 C699 ) C345_=_C750( C345 C750 ) C345_=_C754( C345 C754 ) \nC345_=_C780( C345 C780 ) C345_=_C785( C345 C785 ) C345_=_C789( C345 C789 ) C345_=_C792( C345 C792 ) C345_=_C846( C345 C846 ) C345_=_C851( C345 C851 ) \nC345_=_C862( C345 C862 ) C345_=_C888( C345 C888 ) C377_=_C437( C377 C437 ) C377_=_C501( C377 C501 ) C377_=_C523( C377 C523 ) C377_=_C635( C377 C635 ) \nC377_=_C757( C377 C757 ) C377_=_C761( C377 C761 ) C377_=_C785( C377 C785 ) C377_=_C789( C377 C789 ) C377_=_C843( C377 C843 ) C377_=_C846( C377 C846 ) \nC377_=_C850( C377 C850 ) C377_=_C862( C377 C862 ) C394_=_C441( C394 C441 ) C394_=_C448( C394 C448 ) C394_=_C496( C394 C496 ) C394_=_C498( C394 C498 ) \nC394_=_C554( C394 C554 ) C394_=_C610( C394 C610 ) C394_=_C699( C394 C699 ) C394_=_C750( C394 C750 ) C394_=_C754( C394 C754 ) C394_=_C780( C394 C780 ) \nC394_=_C785( C394 C785 ) C394_=_C789( C394 C789 ) C394_=_C792( C394 C792 ) C394_=_C843( C394 C843 ) C394_=_C851( C394 C851 ) C394_=_C862( C394 C862 ) \nC394_=_C888( C394 C888 ) C423_=_C431( C423 C431 ) C423_=_C447( C423 C447 ) C423_=_C487( C423 C487 ) C423_=_C523( C423 C523 ) C423_=_C564( C423 C564 ) \nC423_=_C592( C423 C592 ) C423_=_C601( C423 C601 ) C423_=_C608( C423 C608 ) C423_=_C609( C423 C609 ) C423_=_C720( C423 C720 ) C423_=_C724( C423 C724 ) \nC423_=_C754( C423 C754 ) C423_=_C759( C423 C759 ) C423_=_C761( C423 C761 ) C423_=_C785( C423 C785 ) C423_=_C850( C423 C850 ) C423_=_C875( C423 C875 ) \nC423_=_C897( C423 C897 ) C431_=_C437( C431 C437 ) C431_=_C447( C431 C447 ) C431_=_C487( C431 C487 ) C431_=_C523( C431 C523 ) C431_=_C564( C431 C564 ) \nC431_=_C592( C431 C592 ) C431_=_C601( C431 C601 ) C431_=_C608( C431 C608 ) C431_=_C609( C431 C609 ) C431_=_C699( C431 C699 ) C431_=_C720( C431 C720 ) \nC431_=_C724( C431 C724 ) C431_=_C759( C431 C759 ) C431_=_C850( C431 C850 ) C431_=_C875( C431 C875 ) C431_=_C897( C431 C897 ) C437_=_C501( C437 C501 ) \nC437_=_C608( C437 C608 ) C437_=_C635(</w:t>
      </w:r>
    </w:p>
    <w:p>
      <w:pPr>
        <w:pStyle w:val="PreformattedText"/>
        <w:bidi w:val="0"/>
        <w:spacing w:before="0" w:after="0"/>
        <w:jc w:val="left"/>
        <w:rPr/>
      </w:pPr>
      <w:r>
        <w:rPr/>
        <w:t xml:space="preserve"> </w:t>
      </w:r>
      <w:r>
        <w:rPr/>
        <w:t>C437 C635 ) C437_=_C699( C437 C699 ) C437_=_C757( C437 C757 ) C437_=_C759( C437 C759 ) C437_=_C761( C437 C761 ) \nC437_=_C843( C437 C843 ) C437_=_C846( C437 C846 ) C437_=_C850( C437 C850 ) C437_=_C862( C437 C862 ) C437_=_C888( C437 C888 ) C441_=_C447( C441 C447 ) \nC441_=_C448( C441 C448 ) C441_=_C496( C441 C496 ) C441_=_C498( C441 C498 ) C441_=_C554( C441 C554 ) C441_=_C609( C441 C609 ) C441_=_C610( C441 C610 ) \nC441_=_C635( C441 C635 ) C441_=_C699( C441 C699 ) C441_=_C750( C441 C750 ) C441_=_C754( C441 C754 ) C441_=_C780( C441 C780 ) C441_=_C785( C441 C785 ) \nC441_=_C789( C441 C789 ) C441_=_C792( C441 C792 ) C441_=_C851( C441 C851 ) C441_=_C862( C441 C862 ) C441_=_C888( C441 C888 ) C447_=_C487( C447 C487 ) \nC447_=_C523( C447 C523 ) C447_=_C564( C447 C564 ) C447_=_C592( C447 C592 ) C447_=_C601( C447 C601 ) C447_=_C608( C447 C608 ) C447_=_C609( C447 C609 ) \nC447_=_C635( C447 C635 ) C447_=_C720( C447 C720 ) C447_=_C724( C447 C724 ) C447_=_C757( C447 C757 ) C447_=_C759( C447 C759 ) C447_=_C850( C447 C850 ) \nC447_=_C875( C447 C875 ) C447_=_C897( C447 C897 ) C448_=_C496( C448 C496 ) C448_=_C498( C448 C498 ) C448_=_C554( C448 C554 ) C448_=_C609( C448 C609 ) \nC448_=_C610( C448 C610 ) C448_=_C699( C448 C699 ) C448_=_C750( C448 C750 ) C448_=_C754( C448 C754 ) C448_=_C761( C448 C761 ) C448_=_C780( C448 C780 ) \nC448_=_C785( C448 C785 ) C448_=_C789( C448 C789 ) C448_=_C792( C448 C792 ) C448_=_C851( C448 C851 ) C448_=_C862( C448 C862 ) C448_=_C888( C448 C888 ) \nC487_=_C523( C487 C523 ) C487_=_C564( C487 C564 ) C487_=_C592( C487 C592 ) C487_=_C601( C487 C601 ) C487_=_C608( C487 C608 ) C487_=_C609( C487 C609 ) \nC487_=_C720( C487 C720 ) C487_=_C724( C487 C724 ) C487_=_C750( C487 C750 ) C487_=_C759( C487 C759 ) C487_=_C850( C487 C850 ) C487_=_C875( C487 C875 ) \nC487_=_C888( C487 C888 ) C487_=_C897( C487 C897 ) C496_=_C498( C496 C498 ) C496_=_C554( C496 C554 ) C496_=_C610( C496 C610 ) C496_=_C699( C496 C699 ) \nC496_=_C750( C496 C750 ) C496_=_C754( C496 C754 ) C496_=_C780( C496 C780 ) C496_=_C785( C496 C785 ) C496_=_C789( C496 C789 ) C496_=_C792( C496 C792 ) \nC496_=_C851( C496 C851 ) C496_=_C862( C496 C862 ) C496_=_C888( C496 C888 ) C496_=_C897( C496 C897 ) C498_=_C501( C498 C501 ) C498_=_C554( C498 C554 ) \nC498_=_C610( C498 C610 ) C498_=_C699( C498 C699 ) C498_=_C750( C498 C750 ) C498_=_C754( C498 C754 ) C498_=_C757( C498 C757 ) C498_=_C780( C498 C780 ) \nC498_=_C785( C498 C785 ) C498_=_C789( C498 C789 ) C498_=_C792( C498 C792 ) C498_=_C846( C498 C846 ) C498_=_C851( C498 C851 ) C498_=_C862( C498 C862 ) \nC498_=_C888( C498 C888 ) C501_=_C635( C501 C635 ) C501_=_C757( C501 C757 ) C501_=_C761( C501 C761 ) C501_=_C843( C501 C843 ) C501_=_C846( C501 C846 ) \nC501_=_C862( C501 C862 ) C523_=_C564( C523 C564 ) C523_=_C592( C523 C592 ) C523_=_C601( C523 C601 ) C523_=_C608( C523 C608 ) C523_=_C609( C523 C609 ) \nC523_=_C610( C523 C610 ) C523_=_C720( C523 C720 ) C523_=_C724( C523 C724 ) C523_=_C759( C523 C759 ) C523_=_C780( C523 C780 ) C523_=_C792( C523 C792 ) \nC523_=_C846( C523 C846 ) C523_=_C850( C523 C850 ) C523_=_C875( C523 C875 ) C523_=_C897( C523 C897 ) C554_=_C610( C554 C610 ) C554_=_C699( C554 C699 ) \nC554_=_C750( C554 C750 ) C554_=_C754( C554 C754 ) C554_=_C761( C554 C761 ) C554_=_C780( C554 C780 ) C554_=_C785( C554 C785 ) C554_=_C789( C554 C789 ) \nC554_=_C792( C554 C792 ) C554_=_C843( C554 C843 ) C554_=_C851( C554 C851 ) C554_=_C862( C554 C862 ) C554_=_C875( C554 C875 ) C554_=_C888( C554 C888 ) \nC554_=_C897( C554 C897 ) C564_=_C592( C564 C592 ) C564_=_C601( C564 C601 ) C564_=_C608( C564 C608 ) C564_=_C609( C564 C609 ) C564_=_C720( C564 C720 ) \nC564_=_C724( C564 C724 ) C564_=_C754( C564 C754 ) C564_=_C759( C564 C759 ) C564_=_C780( C564 C780 ) C564_=_C792( C564 C792 ) C564_=_C846( C564 C846 ) \nC564_=_C850( C564 C850 ) C564_=_C875( C564 C875 ) C564_=_C897( C564 C897 ) C592_=_C601( C592 C601 ) C592_=_C608( C592 C608 ) C592_=_C609( C592 C609 ) \nC592_=_C720( C592 C720 ) C592_=_C724( C592 C724 ) C592_=_C757( C592 C757 ) C592_=_C759( C592 C759 ) C592_=_C785( C592 C785 ) C592_=_C850( C592 C850 ) \nC592_=_C875( C592 C875 ) C592_=_C888( C592 C888 ) C592_=_C897( C592 C897 ) C601_=_C608( C601 C608 ) C601_=_C609( C601 C609 ) C601_=_C720( C601 C720 ) \nC601_=_C724( C601 C724 ) C601_=_C759( C601 C759 ) C601_=_C850( C601 C850 ) C601_=_C875( C601 C875 ) C601_=_C897( C601 C897 ) C608_=_C609( C608 C609 ) \nC608_=_C720( C608 C720 ) C608_=_C724( C608 C724 ) C608_=_C754( C608 C754 ) C608_=_C759( C608 C759 ) C608_=_C850( C608 C850 ) C608_=_C851( C608 C851 ) \nC608_=_C875( C608 C875 ) C608_=_C888( C608 C888 ) C608_=_C897( C608 C897 ) C609_=_C635( C609 C635 ) C609_=_C720( C609 C720 ) C609_=_C724( C609 C724 ) \nC609_=_C750( C609 C750 ) C609_=_C754( C609 C754 ) C609_=_C759( C609 C759 ) C609_=_C792( C609 C792 ) C609_=_C850( C609 C850 ) C609_=_C875( C609 C875 ) \nC609_=_C897( C609 C897 ) C610_=_C699( C610 C699 ) C610_=_C750( C610 C750 ) C610_=_C754( C610 C754 ) C610_=_C780( C610 C780 ) C610_=_C785( C610 C785 ) \nC610_=_C789( C610 C789 ) C610_=_C792( C610 C792 ) C610_=_C851( C610 C851 ) C610_=_C862( C610 C862 ) C610_=_C888( C610 C888 ) C635_=_C750( C635 C750 ) \nC635_=_C757( C635 C757 ) C635_=_C761( C635 C761 ) C635_=_C789( C635 C789 ) C635_=_C843( C635 C843 ) C635_=_C846( C635 C846 ) C635_=_C862( C635 C862 ) \nC635_=_C888( C635 C888 ) C699_=_C750( C699 C750 ) C699_=_C754( C699 C754 ) C699_=_C780( C699 C780 ) C699_=_C785( C699 C785 ) C699_=_C789( C699 C789 ) \nC699_=_C792( C699 C792 ) C699_=_C850( C699 C850 ) C699_=_C851( C699 C851 ) C699_=_C862( C699 C862 ) C699_=_C888( C699 C888 ) C720_=_C724( C720 C724 ) \nC720_=_C759( C720 C759 ) C720_=_C850( C720 C850 ) C720_=_C875( C720 C875 ) C720_=_C897( C720 C897 ) C724_=_C757( C724 C757 ) C724_=_C759( C724 C759 ) \nC724_=_C789( C724 C789 ) C724_=_C850( C724 C850 ) C724_=_C875( C724 C875 ) C724_=_C897( C724 C897 ) C750_=_C754( C750 C754 ) C750_=_C761( C750 C761 ) \nC750_=_C780( C750 C780 ) C750_=_C785( C750 C785 ) C750_=_C789( C750 C789 ) C750_=_C792( C750 C792 ) C750_=_C851( C750 C851 ) C750_=_C862( C750 C862 ) \nC750_=_C888( C750 C888 ) C754_=_C780( C754 C780 ) C754_=_C785( C754 C785 ) C754_=_C789( C754 C789 ) C754_=_C792( C754 C792 ) C754_=_C851( C754 C851 ) \nC754_=_C862( C754 C862 ) C754_=_C888( C754 C888 ) C757_=_C759( C757 C759 ) C757_=_C761( C757 C761 ) C757_=_C843( C757 C843 ) C757_=_C846( C757 C846 ) \nC757_=_C862( C757 C862 ) C759_=_C761( C759 C761 ) C759_=_C843( C759 C843 ) C759_=_C846( C759 C846 ) C759_=_C850( C759 C850 ) C759_=_C875( C759 C875 ) \nC759_=_C888( C759 C888 ) C759_=_C897( C759 C897 ) C761_=_C785( C761 C785 ) C761_=_C843( C761 C843 ) C761_=_C846( C761 C846 ) C761_=_C862( C761 C862 ) \nC761_=_C897( C761 C897 ) C780_=_C785( C780 C785 ) C780_=_C789( C780 C789 ) C780_=_C792( C780 C792 ) C780_=_C846( C780 C846 ) C780_=_C851( C780 C851 ) \nC780_=_C862( C780 C862 ) C780_=_C888( C780 C888 ) C780_=_C897( C780 C897 ) C785_=_C789( C785 C789 ) C785_=_C792( C785 C792 ) C785_=_C851( C785 C851 ) \nC785_=_C862( C785 C862 ) C785_=_C888( C785 C888 ) C789_=_C792( C789 C792 ) C789_=_C843( C789 C843 ) C789_=_C850( C789 C850 ) C789_=_C851( C789 C851 ) \nC789_=_C862( C789 C862 ) C789_=_C888( C789 C888 ) C792_=_C846( C792 C846 ) C792_=_C851( C792 C851 ) C792_=_C862( C792 C862 ) C792_=_C888( C792 C888 ) \nC843_=_C846( C843 C846 ) C843_=_C862( C843 C862 ) C843_=_C875( C843 C875 ) C846_=_C851( C846 C851 ) C846_=_C862( C846 C862 ) C846_=_C875( C846 C875 ) \nC846_=_C888( C846 C888 ) C850_=_C875( C850 C875 ) C850_=_C888( C850 C888 ) C850_=_C897( C850 C897 ) C851_=_C862( C851 C862 ) C851_=_C888( C851 C888 ) \nC862_=_C888( C862 C888 ) C862_=_C897( C862 C897 ) C875_=_C897( C875 C897 ) "];153-&gt;186[label="54: C81 C152 C153 C179 C181 \nC221 C236 C246 C249 C252 C284 \nC285 C345 C377 C394 C423 C431 \nC437 C441 C447 C448 C487 C496 \nC498 C501 C523 C554 C564 C592 \nC601 C608 C609 C610 C635 C699 \nC720 C724 C750 C754 C757 C759 \nC761 C780 C785 C789 C792 C843 \nC846 C850 C851 C862 C875 C888 \nC897 \n586: C81_=_C246 ,C81_=_C252 ,C81_=_C284 ,C81_=_C423 ,C81_=_C431 ,\nC81_=_C447 ,C81_=_C487 ,C81_=_C523 ,C81_=_C564 ,C81_=_C592 ,C81_=_C601 ,\nC81_=_C608 ,C81_=_C609 ,C81_=_C610 ,C81_=_C720 ,C81_=_C724 ,C81_=_C759 ,\nC81_=_C850 ,C81_=_C875 ,C81_=_C897 ,C152_=_C153 ,C152_=_C221 ,C152_=_C236 ,\nC152_=_C246 ,C152_=_C249 ,C152_=_C377 ,C152_=_C437 ,C152_=_C501 ,C152_=_C635 ,\nC152_=_C757 ,C152_=_C761 ,C152_=_C843 ,C152_=_C846 ,C152_=_C862 ,C153_=_C221 ,\nC153_=_C236 ,C153_=_C246 ,C153_=_C249 ,C153_=_C377 ,C153_=_C437 ,C153_=_C501 ,\nC153_=_C610 ,C153_=_C635 ,C153_=_C757 ,C153_=_C761 ,C153_=_C843 ,C153_=_C846 ,\nC153_=_C862 ,C179_=_C181 ,C179_=_C284 ,C179_=_C285 ,C179_=_C345 ,C179_=_C394 ,\nC179_=_C441 ,C179_=_C448 ,C179_=_C496 ,C179_=_C498 ,C179_=_C554 ,C179_=_C610 ,\nC179_=_C699 ,C179_=_C750 ,C179_=_C754 ,C179_=_C780 ,C179_=_C785 ,C179_=_C789 ,\nC179_=_C792 ,C179_=_C851 ,C179_=_C862 ,C179_=_C888 ,C181_=_C284 ,C181_=_C285 ,\nC181_=_C345 ,C181_=_C394 ,C181_=_C441 ,C181_=_C448 ,C181_=_C496 ,C181_=_C498 ,\nC181_=_C554 ,C181_=_C610 ,C181_=_C699 ,C181_=_C750 ,C181_=_C754 ,C181_=_C780 ,\nC181_=_C785 ,C181_=_C789 ,C181_=_C792 ,C181_=_C851 ,C181_=_C862 ,C181_=_C888 ,\nC221_=_C236 ,C221_=_C246 ,C221_=_C249 ,C221_=_C377 ,C221_=_C437 ,C221_=_C501 ,\nC221_=_C635 ,C221_=_C757 ,C221_=_C759 ,C221_=_C761 ,C221_=_C780 ,C221_=_C843 ,\nC221_=_C846 ,C221_=_C862 ,C236_=_C246 ,C236_=_C249 ,C236_=_C377 ,C236_=_C437 ,\nC236_=_C501 ,C236_=_C635 ,C236_=_C724 ,C236_=_C757 ,C236_=_C761 ,C236_=_C785 ,\nC236_=_C843 ,C236_=_C846 ,C236_=_C862 ,C246_=_C249 ,C246_=_C284 ,C246_=_C377 ,\nC246_=_C394 ,C246_=_C437 ,C246_=_C501 ,C246_=_C610 ,C246_=_C635 ,C246_=_C754 ,\nC246_=_C757 ,C246_=_C761 ,C246_=_C843 ,C246_=_C846 ,C246_=_C862 ,C249_=_C377 ,\nC249_=_C437 ,C249_=_C501 ,C249_=_C635 ,C249_=_C724 ,C249_=_C757 ,C249_=_C761 ,\nC249_=_C843 ,C249_=_C846 ,C249_=_C862 ,C252_=_C423 ,C252_=_C431 ,C252_=_C447 ,\nC252_=_C487 ,C252_=_C523 ,C252_=_C564 ,C252_=_C592 ,C252_=_C601</w:t>
      </w:r>
    </w:p>
    <w:p>
      <w:pPr>
        <w:pStyle w:val="PreformattedText"/>
        <w:bidi w:val="0"/>
        <w:spacing w:before="0" w:after="0"/>
        <w:jc w:val="left"/>
        <w:rPr/>
      </w:pPr>
      <w:r>
        <w:rPr/>
        <w:t xml:space="preserve"> </w:t>
      </w:r>
      <w:r>
        <w:rPr/>
        <w:t>,C252_=_C608 ,\nC252_=_C609 ,C252_=_C720 ,C252_=_C724 ,C252_=_C759 ,C252_=_C789 ,C252_=_C843 ,\nC252_=_C850 ,C252_=_C851 ,C252_=_C875 ,C252_=_C897 ,C284_=_C285 ,C284_=_C345 ,\nC284_=_C394 ,C284_=_C441 ,C284_=_C448 ,C284_=_C496 ,C284_=_C498 ,C284_=_C554 ,\nC284_=_C610 ,C284_=_C699 ,C284_=_C750 ,C284_=_C754 ,C284_=_C780 ,C284_=_C785 ,\nC284_=_C789 ,C284_=_C792 ,C284_=_C851 ,C284_=_C862 ,C284_=_C875 ,C284_=_C888 ,\nC285_=_C345 ,C285_=_C394 ,C285_=_C441 ,C285_=_C448 ,C285_=_C496 ,C285_=_C498 ,\nC285_=_C554 ,C285_=_C610 ,C285_=_C699 ,C285_=_C750 ,C285_=_C754 ,C285_=_C780 ,\nC285_=_C785 ,C285_=_C789 ,C285_=_C792 ,C285_=_C851 ,C285_=_C862 ,C285_=_C875 ,\nC285_=_C888 ,C345_=_C394 ,C345_=_C441 ,C345_=_C448 ,C345_=_C487 ,C345_=_C496 ,\nC345_=_C498 ,C345_=_C523 ,C345_=_C554 ,C345_=_C564 ,C345_=_C610 ,C345_=_C699 ,\nC345_=_C750 ,C345_=_C754 ,C345_=_C780 ,C345_=_C785 ,C345_=_C789 ,C345_=_C792 ,\nC345_=_C846 ,C345_=_C851 ,C345_=_C862 ,C345_=_C888 ,C377_=_C437 ,C377_=_C501 ,\nC377_=_C523 ,C377_=_C635 ,C377_=_C757 ,C377_=_C761 ,C377_=_C785 ,C377_=_C789 ,\nC377_=_C843 ,C377_=_C846 ,C377_=_C850 ,C377_=_C862 ,C394_=_C441 ,C394_=_C448 ,\nC394_=_C496 ,C394_=_C498 ,C394_=_C554 ,C394_=_C610 ,C394_=_C699 ,C394_=_C750 ,\nC394_=_C754 ,C394_=_C780 ,C394_=_C785 ,C394_=_C789 ,C394_=_C792 ,C394_=_C843 ,\nC394_=_C851 ,C394_=_C862 ,C394_=_C888 ,C423_=_C431 ,C423_=_C447 ,C423_=_C487 ,\nC423_=_C523 ,C423_=_C564 ,C423_=_C592 ,C423_=_C601 ,C423_=_C608 ,C423_=_C609 ,\nC423_=_C720 ,C423_=_C724 ,C423_=_C754 ,C423_=_C759 ,C423_=_C761 ,C423_=_C785 ,\nC423_=_C850 ,C423_=_C875 ,C423_=_C897 ,C431_=_C437 ,C431_=_C447 ,C431_=_C487 ,\nC431_=_C523 ,C431_=_C564 ,C431_=_C592 ,C431_=_C601 ,C431_=_C608 ,C431_=_C609 ,\nC431_=_C699 ,C431_=_C720 ,C431_=_C724 ,C431_=_C759 ,C431_=_C850 ,C431_=_C875 ,\nC431_=_C897 ,C437_=_C501 ,C437_=_C608 ,C437_=_C635 ,C437_=_C699 ,C437_=_C757 ,\nC437_=_C759 ,C437_=_C761 ,C437_=_C843 ,C437_=_C846 ,C437_=_C850 ,C437_=_C862 ,\nC437_=_C888 ,C441_=_C447 ,C441_=_C448 ,C441_=_C496 ,C441_=_C498 ,C441_=_C554 ,\nC441_=_C609 ,C441_=_C610 ,C441_=_C635 ,C441_=_C699 ,C441_=_C750 ,C441_=_C754 ,\nC441_=_C780 ,C441_=_C785 ,C441_=_C789 ,C441_=_C792 ,C441_=_C851 ,C441_=_C862 ,\nC441_=_C888 ,C447_=_C487 ,C447_=_C523 ,C447_=_C564 ,C447_=_C592 ,C447_=_C601 ,\nC447_=_C608 ,C447_=_C609 ,C447_=_C635 ,C447_=_C720 ,C447_=_C724 ,C447_=_C757 ,\nC447_=_C759 ,C447_=_C850 ,C447_=_C875 ,C447_=_C897 ,C448_=_C496 ,C448_=_C498 ,\nC448_=_C554 ,C448_=_C609 ,C448_=_C610 ,C448_=_C699 ,C448_=_C750 ,C448_=_C754 ,\nC448_=_C761 ,C448_=_C780 ,C448_=_C785 ,C448_=_C789 ,C448_=_C792 ,C448_=_C851 ,\nC448_=_C862 ,C448_=_C888 ,C487_=_C523 ,C487_=_C564 ,C487_=_C592 ,C487_=_C601 ,\nC487_=_C608 ,C487_=_C609 ,C487_=_C720 ,C487_=_C724 ,C487_=_C750 ,C487_=_C759 ,\nC487_=_C850 ,C487_=_C875 ,C487_=_C888 ,C487_=_C897 ,C496_=_C498 ,C496_=_C554 ,\nC496_=_C610 ,C496_=_C699 ,C496_=_C750 ,C496_=_C754 ,C496_=_C780 ,C496_=_C785 ,\nC496_=_C789 ,C496_=_C792 ,C496_=_C851 ,C496_=_C862 ,C496_=_C888 ,C496_=_C897 ,\nC498_=_C501 ,C498_=_C554 ,C498_=_C610 ,C498_=_C699 ,C498_=_C750 ,C498_=_C754 ,\nC498_=_C757 ,C498_=_C780 ,C498_=_C785 ,C498_=_C789 ,C498_=_C792 ,C498_=_C846 ,\nC498_=_C851 ,C498_=_C862 ,C498_=_C888 ,C501_=_C635 ,C501_=_C757 ,C501_=_C761 ,\nC501_=_C843 ,C501_=_C846 ,C501_=_C862 ,C523_=_C564 ,C523_=_C592 ,C523_=_C601 ,\nC523_=_C608 ,C523_=_C609 ,C523_=_C610 ,C523_=_C720 ,C523_=_C724 ,C523_=_C759 ,\nC523_=_C780 ,C523_=_C792 ,C523_=_C846 ,C523_=_C850 ,C523_=_C875 ,C523_=_C897 ,\nC554_=_C610 ,C554_=_C699 ,C554_=_C750 ,C554_=_C754 ,C554_=_C761 ,C554_=_C780 ,\nC554_=_C785 ,C554_=_C789 ,C554_=_C792 ,C554_=_C843 ,C554_=_C851 ,C554_=_C862 ,\nC554_=_C875 ,C554_=_C888 ,C554_=_C897 ,C564_=_C592 ,C564_=_C601 ,C564_=_C608 ,\nC564_=_C609 ,C564_=_C720 ,C564_=_C724 ,C564_=_C754 ,C564_=_C759 ,C564_=_C780 ,\nC564_=_C792 ,C564_=_C846 ,C564_=_C850 ,C564_=_C875 ,C564_=_C897 ,C592_=_C601 ,\nC592_=_C608 ,C592_=_C609 ,C592_=_C720 ,C592_=_C724 ,C592_=_C757 ,C592_=_C759 ,\nC592_=_C785 ,C592_=_C850 ,C592_=_C875 ,C592_=_C888 ,C592_=_C897 ,C601_=_C608 ,\nC601_=_C609 ,C601_=_C720 ,C601_=_C724 ,C601_=_C759 ,C601_=_C850 ,C601_=_C875 ,\nC601_=_C897 ,C608_=_C609 ,C608_=_C720 ,C608_=_C724 ,C608_=_C754 ,C608_=_C759 ,\nC608_=_C850 ,C608_=_C851 ,C608_=_C875 ,C608_=_C888 ,C608_=_C897 ,C609_=_C635 ,\nC609_=_C720 ,C609_=_C724 ,C609_=_C750 ,C609_=_C754 ,C609_=_C759 ,C609_=_C792 ,\nC609_=_C850 ,C609_=_C875 ,C609_=_C897 ,C610_=_C699 ,C610_=_C750 ,C610_=_C754 ,\nC610_=_C780 ,C610_=_C785 ,C610_=_C789 ,C610_=_C792 ,C610_=_C851 ,C610_=_C862 ,\nC610_=_C888 ,C635_=_C750 ,C635_=_C757 ,C635_=_C761 ,C635_=_C789 ,C635_=_C843 ,\nC635_=_C846 ,C635_=_C862 ,C635_=_C888 ,C699_=_C750 ,C699_=_C754 ,C699_=_C780 ,\nC699_=_C785 ,C699_=_C789 ,C699_=_C792 ,C699_=_C850 ,C699_=_C851 ,C699_=_C862 ,\nC699_=_C888 ,C720_=_C724 ,C720_=_C759 ,C720_=_C850 ,C720_=_C875 ,C720_=_C897 ,\nC724_=_C757 ,C724_=_C759 ,C724_=_C789 ,C724_=_C850 ,C724_=_C875 ,C724_=_C897 ,\nC750_=_C754 ,C750_=_C761 ,C750_=_C780 ,C750_=_C785 ,C750_=_C789 ,C750_=_C792 ,\nC750_=_C851 ,C750_=_C862 ,C750_=_C888 ,C754_=_C780 ,C754_=_C785 ,C754_=_C789 ,\nC754_=_C792 ,C754_=_C851 ,C754_=_C862 ,C754_=_C888 ,C757_=_C759 ,C757_=_C761 ,\nC757_=_C843 ,C757_=_C846 ,C757_=_C862 ,C759_=_C761 ,C759_=_C843 ,C759_=_C846 ,\nC759_=_C850 ,C759_=_C875 ,C759_=_C888 ,C759_=_C897 ,C761_=_C785 ,C761_=_C843 ,\nC761_=_C846 ,C761_=_C862 ,C761_=_C897 ,C780_=_C785 ,C780_=_C789 ,C780_=_C792 ,\nC780_=_C846 ,C780_=_C851 ,C780_=_C862 ,C780_=_C888 ,C780_=_C897 ,C785_=_C789 ,\nC785_=_C792 ,C785_=_C851 ,C785_=_C862 ,C785_=_C888 ,C789_=_C792 ,C789_=_C843 ,\nC789_=_C850 ,C789_=_C851 ,C789_=_C862 ,C789_=_C888 ,C792_=_C846 ,C792_=_C851 ,\nC792_=_C862 ,C792_=_C888 ,C843_=_C846 ,C843_=_C862 ,C843_=_C875 ,C846_=_C851 ,\nC846_=_C862 ,C846_=_C875 ,C846_=_C888 ,C850_=_C875 ,C850_=_C888 ,C850_=_C897 ,\nC851_=_C862 ,C851_=_C888 ,C862_=_C888 ,C862_=_C897 ,C875_=_C897 ,"];187[shape=box, label="id:187 level: 8\n73: C2 C147 C153 C175 C199 \nC227 C232 C235 C262 C279 C320 \nC385 C386 C391 C395 C436 C441 \nC447 C448 C452 C457 C458 C480 \nC490 C517 C537 C555 C568 C591 \nC606 C607 C609 C610 C618 C626 \nC635 C639 C646 C652 C664 C691 \nC695 C704 C715 C730 C737 C740 \nC752 C760 C762 C763 C765 C768 \nC770 C798 C806 C808 C817 C819 \nC820 C823 C835 C840 C842 C844 \nC848 C854 C861 C869 C870 C873 \nC883 C892 \n912: C2_=_C153( C2 C153 ) C2_=_C199( C2 C199 ) C2_=_C385( C2 C385 ) C2_=_C395( C2 C395 ) C2_=_C436( C2 C436 ) \nC2_=_C610( C2 C610 ) C2_=_C646( C2 C646 ) C2_=_C730( C2 C730 ) C2_=_C752( C2 C752 ) C2_=_C760( C2 C760 ) C2_=_C765( C2 C765 ) \nC2_=_C806( C2 C806 ) C2_=_C819( C2 C819 ) C2_=_C823( C2 C823 ) C2_=_C835( C2 C835 ) C2_=_C842( C2 C842 ) C2_=_C844( C2 C844 ) \nC2_=_C848( C2 C848 ) C147_=_C175( C147 C175 ) C147_=_C448( C147 C448 ) C147_=_C458( C147 C458 ) C147_=_C480( C147 C480 ) C147_=_C555( C147 C555 ) \nC147_=_C568( C147 C568 ) C147_=_C607( C147 C607 ) C147_=_C652( C147 C652 ) C147_=_C691( C147 C691 ) C147_=_C737( C147 C737 ) C147_=_C768( C147 C768 ) \nC147_=_C770( C147 C770 ) C147_=_C892( C147 C892 ) C153_=_C199( C153 C199 ) C153_=_C385( C153 C385 ) C153_=_C395( C153 C395 ) C153_=_C436( C153 C436 ) \nC153_=_C610( C153 C610 ) C153_=_C635( C153 C635 ) C153_=_C646( C153 C646 ) C153_=_C730( C153 C730 ) C153_=_C752( C153 C752 ) C153_=_C760( C153 C760 ) \nC153_=_C765( C153 C765 ) C153_=_C806( C153 C806 ) C153_=_C819( C153 C819 ) C153_=_C823( C153 C823 ) C153_=_C835( C153 C835 ) C153_=_C842( C153 C842 ) \nC153_=_C844( C153 C844 ) C153_=_C848( C153 C848 ) C175_=_C232( C175 C232 ) C175_=_C262( C175 C262 ) C175_=_C279( C175 C279 ) C175_=_C320( C175 C320 ) \nC175_=_C391( C175 C391 ) C175_=_C441( C175 C441 ) C175_=_C447( C175 C447 ) C175_=_C448( C175 C448 ) C175_=_C457( C175 C457 ) C175_=_C458( C175 C458 ) \nC175_=_C480( C175 C480 ) C175_=_C517( C175 C517 ) C175_=_C555( C175 C555 ) C175_=_C568( C175 C568 ) C175_=_C606( C175 C606 ) C175_=_C607( C175 C607 ) \nC175_=_C609( C175 C609 ) C175_=_C618( C175 C618 ) C175_=_C635( C175 C635 ) C175_=_C639( C175 C639 ) C175_=_C652( C175 C652 ) C175_=_C664( C175 C664 ) \nC175_=_C691( C175 C691 ) C175_=_C695( C175 C695 ) C175_=_C737( C175 C737 ) C175_=_C740( C175 C740 ) C175_=_C762( C175 C762 ) C175_=_C768( C175 C768 ) \nC175_=_C770( C175 C770 ) C175_=_C798( C175 C798 ) C175_=_C820( C175 C820 ) C175_=_C840( C175 C840 ) C175_=_C861( C175 C861 ) C175_=_C870( C175 C870 ) \nC175_=_C892( C175 C892 ) C199_=_C385( C199 C385 ) C199_=_C395( C199 C395 ) C199_=_C436( C199 C436 ) C199_=_C610( C199 C610 ) C199_=_C646( C199 C646 ) \nC199_=_C652( C199 C652 ) C199_=_C730( C199 C730 ) C199_=_C752( C199 C752 ) C199_=_C760( C199 C760 ) C199_=_C765( C199 C765 ) C199_=_C806( C199 C806 ) \nC199_=_C819( C199 C819 ) C199_=_C823( C199 C823 ) C199_=_C835( C199 C835 ) C199_=_C842( C199 C842 ) C199_=_C844( C199 C844 ) C199_=_C848( C199 C848 ) \nC199_=_C873( C199 C873 ) C227_=_C235( C227 C235 ) C227_=_C386( C227 C386 ) C227_=_C391( C227 C391 ) C227_=_C452( C227 C452 ) C227_=_C490( C227 C490 ) \nC227_=_C537( C227 C537 ) C227_=_C568( C227 C568 ) C227_=_C591( C227 C591 ) C227_=_C626( C227 C626 ) C227_=_C646( C227 C646 ) C227_=_C704( C227 C704 ) \nC227_=_C715( C227 C715 ) C227_=_C740( C227 C740 ) C227_=_C763( C227 C763 ) C227_=_C765( C227 C765 ) C227_=_C768( C227 C768 ) C227_=_C808( C227 C808 ) \nC227_=_C817( C227 C817 ) C227_=_C854( C227 C854 ) C227_=_C861( C227 C861 ) C227_=_C869( C227 C869 ) C227_=_C873( C227 C873 ) C227_=_C883( C227 C883 ) \nC227_=_C892( C227 C892 ) C232_=_C262( C232 C262 ) C232_=_C279( C232 C279 ) C232_=_C320( C232 C320 ) C232_=_C391( C232 C391 ) C232_=_C441( C232 C441 ) \nC232_=_C447( C232 C447 ) C232_=_C457( C232 C457 ) C232_=_C517( C232 C517 ) C232_=_C606( C232 C606 ) C232_=_C609( C232 C609 ) C232_=_C618( C232 C618 ) \nC232_=_C635( C232 C635 ) C232_=_C639( C232 C639 ) C232_=_C652( C232 C652 ) C232_=_C664( C232 C664 ) C232_=_C695( C232 C695 ) C232_=_C740( C232 C740 ) \nC232_=_C762( C232 C762 ) C232_=_C798( C232 C798 ) C232_=_C820( C232</w:t>
      </w:r>
    </w:p>
    <w:p>
      <w:pPr>
        <w:pStyle w:val="PreformattedText"/>
        <w:bidi w:val="0"/>
        <w:spacing w:before="0" w:after="0"/>
        <w:jc w:val="left"/>
        <w:rPr/>
      </w:pPr>
      <w:r>
        <w:rPr/>
        <w:t xml:space="preserve"> </w:t>
      </w:r>
      <w:r>
        <w:rPr/>
        <w:t>C820 ) C232_=_C840( C232 C840 ) C232_=_C861( C232 C861 ) C232_=_C870( C232 C870 ) \nC235_=_C386( C235 C386 ) C235_=_C395( C235 C395 ) C235_=_C452( C235 C452 ) C235_=_C490( C235 C490 ) C235_=_C537( C235 C537 ) C235_=_C591( C235 C591 ) \nC235_=_C626( C235 C626 ) C235_=_C704( C235 C704 ) C235_=_C715( C235 C715 ) C235_=_C737( C235 C737 ) C235_=_C763( C235 C763 ) C235_=_C808( C235 C808 ) \nC235_=_C817( C235 C817 ) C235_=_C840( C235 C840 ) C235_=_C854( C235 C854 ) C235_=_C861( C235 C861 ) C235_=_C869( C235 C869 ) C235_=_C870( C235 C870 ) \nC235_=_C873( C235 C873 ) C235_=_C883( C235 C883 ) C262_=_C279( C262 C279 ) C262_=_C320( C262 C320 ) C262_=_C391( C262 C391 ) C262_=_C441( C262 C441 ) \nC262_=_C447( C262 C447 ) C262_=_C457( C262 C457 ) C262_=_C517( C262 C517 ) C262_=_C606( C262 C606 ) C262_=_C609( C262 C609 ) C262_=_C618( C262 C618 ) \nC262_=_C635( C262 C635 ) C262_=_C639( C262 C639 ) C262_=_C664( C262 C664 ) C262_=_C695( C262 C695 ) C262_=_C740( C262 C740 ) C262_=_C762( C262 C762 ) \nC262_=_C798( C262 C798 ) C262_=_C820( C262 C820 ) C262_=_C840( C262 C840 ) C262_=_C844( C262 C844 ) C262_=_C861( C262 C861 ) C262_=_C870( C262 C870 ) \nC279_=_C320( C279 C320 ) C279_=_C385( C279 C385 ) C279_=_C391( C279 C391 ) C279_=_C441( C279 C441 ) C279_=_C447( C279 C447 ) C279_=_C457( C279 C457 ) \nC279_=_C517( C279 C517 ) C279_=_C606( C279 C606 ) C279_=_C609( C279 C609 ) C279_=_C618( C279 C618 ) C279_=_C626( C279 C626 ) C279_=_C635( C279 C635 ) \nC279_=_C639( C279 C639 ) C279_=_C664( C279 C664 ) C279_=_C695( C279 C695 ) C279_=_C740( C279 C740 ) C279_=_C762( C279 C762 ) C279_=_C798( C279 C798 ) \nC279_=_C820( C279 C820 ) C279_=_C840( C279 C840 ) C279_=_C861( C279 C861 ) C279_=_C869( C279 C869 ) C279_=_C870( C279 C870 ) C320_=_C391( C320 C391 ) \nC320_=_C441( C320 C441 ) C320_=_C447( C320 C447 ) C320_=_C457( C320 C457 ) C320_=_C517( C320 C517 ) C320_=_C606( C320 C606 ) C320_=_C609( C320 C609 ) \nC320_=_C618( C320 C618 ) C320_=_C635( C320 C635 ) C320_=_C639( C320 C639 ) C320_=_C664( C320 C664 ) C320_=_C695( C320 C695 ) C320_=_C740( C320 C740 ) \nC320_=_C762( C320 C762 ) C320_=_C765( C320 C765 ) C320_=_C798( C320 C798 ) C320_=_C820( C320 C820 ) C320_=_C823( C320 C823 ) C320_=_C840( C320 C840 ) \nC320_=_C861( C320 C861 ) C320_=_C870( C320 C870 ) C385_=_C395( C385 C395 ) C385_=_C436( C385 C436 ) C385_=_C610( C385 C610 ) C385_=_C646( C385 C646 ) \nC385_=_C695( C385 C695 ) C385_=_C730( C385 C730 ) C385_=_C752( C385 C752 ) C385_=_C760( C385 C760 ) C385_=_C765( C385 C765 ) C385_=_C806( C385 C806 ) \nC385_=_C819( C385 C819 ) C385_=_C823( C385 C823 ) C385_=_C835( C385 C835 ) C385_=_C842( C385 C842 ) C385_=_C844( C385 C844 ) C385_=_C848( C385 C848 ) \nC385_=_C869( C385 C869 ) C386_=_C391( C386 C391 ) C386_=_C452( C386 C452 ) C386_=_C490( C386 C490 ) C386_=_C537( C386 C537 ) C386_=_C591( C386 C591 ) \nC386_=_C626( C386 C626 ) C386_=_C646( C386 C646 ) C386_=_C652( C386 C652 ) C386_=_C704( C386 C704 ) C386_=_C715( C386 C715 ) C386_=_C763( C386 C763 ) \nC386_=_C765( C386 C765 ) C386_=_C768( C386 C768 ) C386_=_C806( C386 C806 ) C386_=_C808( C386 C808 ) C386_=_C817( C386 C817 ) C386_=_C854( C386 C854 ) \nC386_=_C861( C386 C861 ) C386_=_C869( C386 C869 ) C386_=_C873( C386 C873 ) C386_=_C883( C386 C883 ) C391_=_C441( C391 C441 ) C391_=_C447( C391 C447 ) \nC391_=_C457( C391 C457 ) C391_=_C517( C391 C517 ) C391_=_C606( C391 C606 ) C391_=_C609( C391 C609 ) C391_=_C618( C391 C618 ) C391_=_C626( C391 C626 ) \nC391_=_C635( C391 C635 ) C391_=_C639( C391 C639 ) C391_=_C646( C391 C646 ) C391_=_C664( C391 C664 ) C391_=_C695( C391 C695 ) C391_=_C730( C391 C730 ) \nC391_=_C740( C391 C740 ) C391_=_C762( C391 C762 ) C391_=_C765( C391 C765 ) C391_=_C768( C391 C768 ) C391_=_C798( C391 C798 ) C391_=_C820( C391 C820 ) \nC391_=_C840( C391 C840 ) C391_=_C861( C391 C861 ) C391_=_C870( C391 C870 ) C391_=_C883( C391 C883 ) C395_=_C436( C395 C436 ) C395_=_C452( C395 C452 ) \nC395_=_C537( C395 C537 ) C395_=_C610( C395 C610 ) C395_=_C646( C395 C646 ) C395_=_C730( C395 C730 ) C395_=_C752( C395 C752 ) C395_=_C760( C395 C760 ) \nC395_=_C765( C395 C765 ) C395_=_C806( C395 C806 ) C395_=_C819( C395 C819 ) C395_=_C823( C395 C823 ) C395_=_C835( C395 C835 ) C395_=_C840( C395 C840 ) \nC395_=_C842( C395 C842 ) C395_=_C844( C395 C844 ) C395_=_C848( C395 C848 ) C436_=_C458( C436 C458 ) C436_=_C591( C436 C591 ) C436_=_C610( C436 C610 ) \nC436_=_C646( C436 C646 ) C436_=_C730( C436 C730 ) C436_=_C752( C436 C752 ) C436_=_C760( C436 C760 ) C436_=_C765( C436 C765 ) C436_=_C798( C436 C798 ) \nC436_=_C806( C436 C806 ) C436_=_C819( C436 C819 ) C436_=_C823( C436 C823 ) C436_=_C835( C436 C835 ) C436_=_C842( C436 C842 ) C436_=_C844( C436 C844 ) \nC436_=_C848( C436 C848 ) C441_=_C447( C441 C447 ) C441_=_C448( C441 C448 ) C441_=_C457( C441 C457 ) C441_=_C517( C441 C517 ) C441_=_C537( C441 C537 ) \nC441_=_C606( C441 C606 ) C441_=_C609( C441 C609 ) C441_=_C610( C441 C610 ) C441_=_C618( C441 C618 ) C441_=_C635( C441 C635 ) C441_=_C639( C441 C639 ) \nC441_=_C664( C441 C664 ) C441_=_C695( C441 C695 ) C441_=_C740( C441 C740 ) C441_=_C762( C441 C762 ) C441_=_C798( C441 C798 ) C441_=_C808( C441 C808 ) \nC441_=_C817( C441 C817 ) C441_=_C820( C441 C820 ) C441_=_C840( C441 C840 ) C441_=_C861( C441 C861 ) C441_=_C870( C441 C870 ) C447_=_C457( C447 C457 ) \nC447_=_C517( C447 C517 ) C447_=_C606( C447 C606 ) C447_=_C609( C447 C609 ) C447_=_C618( C447 C618 ) C447_=_C635( C447 C635 ) C447_=_C639( C447 C639 ) \nC447_=_C664( C447 C664 ) C447_=_C695( C447 C695 ) C447_=_C704( C447 C704 ) C447_=_C740( C447 C740 ) C447_=_C760( C447 C760 ) C447_=_C762( C447 C762 ) \nC447_=_C798( C447 C798 ) C447_=_C808( C447 C808 ) C447_=_C820( C447 C820 ) C447_=_C835( C447 C835 ) C447_=_C840( C447 C840 ) C447_=_C854( C447 C854 ) \nC447_=_C861( C447 C861 ) C447_=_C870( C447 C870 ) C448_=_C458( C448 C458 ) C448_=_C480( C448 C480 ) C448_=_C555( C448 C555 ) C448_=_C568( C448 C568 ) \nC448_=_C607( C448 C607 ) C448_=_C609( C448 C609 ) C448_=_C610( C448 C610 ) C448_=_C652( C448 C652 ) C448_=_C691( C448 C691 ) C448_=_C737( C448 C737 ) \nC448_=_C768( C448 C768 ) C448_=_C770( C448 C770 ) C448_=_C820( C448 C820 ) C448_=_C842( C448 C842 ) C448_=_C869( C448 C869 ) C448_=_C892( C448 C892 ) \nC452_=_C490( C452 C490 ) C452_=_C537( C452 C537 ) C452_=_C591( C452 C591 ) C452_=_C618( C452 C618 ) C452_=_C626( C452 C626 ) C452_=_C704( C452 C704 ) \nC452_=_C715( C452 C715 ) C452_=_C763( C452 C763 ) C452_=_C765( C452 C765 ) C452_=_C808( C452 C808 ) C452_=_C817( C452 C817 ) C452_=_C835( C452 C835 ) \nC452_=_C854( C452 C854 ) C452_=_C861( C452 C861 ) C452_=_C869( C452 C869 ) C452_=_C873( C452 C873 ) C452_=_C883( C452 C883 ) C457_=_C517( C457 C517 ) \nC457_=_C606( C457 C606 ) C457_=_C609( C457 C609 ) C457_=_C618( C457 C618 ) C457_=_C635( C457 C635 ) C457_=_C639( C457 C639 ) C457_=_C664( C457 C664 ) \nC457_=_C695( C457 C695 ) C457_=_C740( C457 C740 ) C457_=_C762( C457 C762 ) C457_=_C798( C457 C798 ) C457_=_C820( C457 C820 ) C457_=_C823( C457 C823 ) \nC457_=_C840( C457 C840 ) C457_=_C861( C457 C861 ) C457_=_C870( C457 C870 ) C458_=_C480( C458 C480 ) C458_=_C555( C458 C555 ) C458_=_C568( C458 C568 ) \nC458_=_C607( C458 C607 ) C458_=_C610( C458 C610 ) C458_=_C639( C458 C639 ) C458_=_C652( C458 C652 ) C458_=_C691( C458 C691 ) C458_=_C737( C458 C737 ) \nC458_=_C765( C458 C765 ) C458_=_C768( C458 C768 ) C458_=_C770( C458 C770 ) C458_=_C819( C458 C819 ) C458_=_C873( C458 C873 ) C458_=_C892( C458 C892 ) \nC480_=_C555( C480 C555 ) C480_=_C568( C480 C568 ) C480_=_C607( C480 C607 ) C480_=_C635( C480 C635 ) C480_=_C639( C480 C639 ) C480_=_C652( C480 C652 ) \nC480_=_C664( C480 C664 ) C480_=_C691( C480 C691 ) C480_=_C737( C480 C737 ) C480_=_C752( C480 C752 ) C480_=_C768( C480 C768 ) C480_=_C770( C480 C770 ) \nC480_=_C819( C480 C819 ) C480_=_C820( C480 C820 ) C480_=_C840( C480 C840 ) C480_=_C842( C480 C842 ) C480_=_C861( C480 C861 ) C480_=_C892( C480 C892 ) \nC490_=_C537( C490 C537 ) C490_=_C591( C490 C591 ) C490_=_C626( C490 C626 ) C490_=_C635( C490 C635 ) C490_=_C652( C490 C652 ) C490_=_C704( C490 C704 ) \nC490_=_C715( C490 C715 ) C490_=_C752( C490 C752 ) C490_=_C763( C490 C763 ) C490_=_C808( C490 C808 ) C490_=_C817( C490 C817 ) C490_=_C823( C490 C823 ) \nC490_=_C854( C490 C854 ) C490_=_C861( C490 C861 ) C490_=_C869( C490 C869 ) C490_=_C873( C490 C873 ) C490_=_C883( C490 C883 ) C517_=_C606( C517 C606 ) \nC517_=_C609( C517 C609 ) C517_=_C618( C517 C618 ) C517_=_C635( C517 C635 ) C517_=_C639( C517 C639 ) C517_=_C664( C517 C664 ) C517_=_C695( C517 C695 ) \nC517_=_C740( C517 C740 ) C517_=_C752( C517 C752 ) C517_=_C762( C517 C762 ) C517_=_C770( C517 C770 ) C517_=_C798( C517 C798 ) C517_=_C820( C517 C820 ) \nC517_=_C840( C517 C840 ) C517_=_C861( C517 C861 ) C517_=_C870( C517 C870 ) C537_=_C591( C537 C591 ) C537_=_C626( C537 C626 ) C537_=_C639( C537 C639 ) \nC537_=_C704( C537 C704 ) C537_=_C715( C537 C715 ) C537_=_C763( C537 C763 ) C537_=_C808( C537 C808 ) C537_=_C817( C537 C817 ) C537_=_C840( C537 C840 ) \nC537_=_C854( C537 C854 ) C537_=_C861( C537 C861 ) C537_=_C869( C537 C869 ) C537_=_C873( C537 C873 ) C537_=_C883( C537 C883 ) C555_=_C568( C555 C568 ) \nC555_=_C607( C555 C607 ) C555_=_C652( C555 C652 ) C555_=_C691( C555 C691 ) C555_=_C695( C555 C695 ) C555_=_C737( C555 C737 ) C555_=_C768( C555 C768 ) \nC555_=_C770( C555 C770 ) C555_=_C819( C555 C819 ) C555_=_C842( C555 C842 ) C555_=_C848( C555 C848 ) C555_=_C873( C555 C873 ) C555_=_C892( C555 C892 ) \nC568_=_C607( C568 C607 ) C568_=_C646( C568 C646 ) C568_=_C652( C568 C652 ) C568_=_C691( C568 C691 ) C568_=_C737( C568 C737 ) C568_=_C740( C568 C740 ) \nC568_=_C752( C568 C752 ) C568_=_C768( C568 C768 ) C568_=_C770( C568 C770 ) C568_=_C808( C568 C808 ) C568_=_C819( C568 C819 ) C568_=_C820( C568 C820 ) \nC568_=_C892( C568 C892 ) C591_=_C610( C591 C610 ) C591_=_C626( C591 C626 ) C591_=_C704( C591 C704 ) C591_=_C715( C591 C715 ) C591_=_C763( C591 C763 ) \nC591_=_C798( C591 C798 ) C591_=_C806( C591 C806 ) C591_=_C808( C591 C808 ) C591_=_C817(</w:t>
      </w:r>
    </w:p>
    <w:p>
      <w:pPr>
        <w:pStyle w:val="PreformattedText"/>
        <w:bidi w:val="0"/>
        <w:spacing w:before="0" w:after="0"/>
        <w:jc w:val="left"/>
        <w:rPr/>
      </w:pPr>
      <w:r>
        <w:rPr/>
        <w:t xml:space="preserve"> </w:t>
      </w:r>
      <w:r>
        <w:rPr/>
        <w:t>C591 C817 ) C591_=_C854( C591 C854 ) C591_=_C861( C591 C861 ) \nC591_=_C869( C591 C869 ) C591_=_C873( C591 C873 ) C591_=_C883( C591 C883 ) C606_=_C609( C606 C609 ) C606_=_C618( C606 C618 ) C606_=_C635( C606 C635 ) \nC606_=_C639( C606 C639 ) C606_=_C664( C606 C664 ) C606_=_C695( C606 C695 ) C606_=_C737( C606 C737 ) C606_=_C740( C606 C740 ) C606_=_C762( C606 C762 ) \nC606_=_C798( C606 C798 ) C606_=_C820( C606 C820 ) C606_=_C840( C606 C840 ) C606_=_C844( C606 C844 ) C606_=_C861( C606 C861 ) C606_=_C870( C606 C870 ) \nC607_=_C652( C607 C652 ) C607_=_C691( C607 C691 ) C607_=_C730( C607 C730 ) C607_=_C737( C607 C737 ) C607_=_C763( C607 C763 ) C607_=_C768( C607 C768 ) \nC607_=_C770( C607 C770 ) C607_=_C892( C607 C892 ) C609_=_C618( C609 C618 ) C609_=_C635( C609 C635 ) C609_=_C639( C609 C639 ) C609_=_C664( C609 C664 ) \nC609_=_C695( C609 C695 ) C609_=_C740( C609 C740 ) C609_=_C762( C609 C762 ) C609_=_C798( C609 C798 ) C609_=_C820( C609 C820 ) C609_=_C840( C609 C840 ) \nC609_=_C842( C609 C842 ) C609_=_C861( C609 C861 ) C609_=_C869( C609 C869 ) C609_=_C870( C609 C870 ) C609_=_C883( C609 C883 ) C610_=_C639( C610 C639 ) \nC610_=_C646( C610 C646 ) C610_=_C730( C610 C730 ) C610_=_C752( C610 C752 ) C610_=_C760( C610 C760 ) C610_=_C762( C610 C762 ) C610_=_C765( C610 C765 ) \nC610_=_C770( C610 C770 ) C610_=_C798( C610 C798 ) C610_=_C806( C610 C806 ) C610_=_C819( C610 C819 ) C610_=_C823( C610 C823 ) C610_=_C835( C610 C835 ) \nC610_=_C842( C610 C842 ) C610_=_C844( C610 C844 ) C610_=_C848( C610 C848 ) C610_=_C873( C610 C873 ) C618_=_C635( C618 C635 ) C618_=_C639( C618 C639 ) \nC618_=_C664( C618 C664 ) C618_=_C695( C618 C695 ) C618_=_C740( C618 C740 ) C618_=_C762( C618 C762 ) C618_=_C798( C618 C798 ) C618_=_C817( C618 C817 ) \nC618_=_C820( C618 C820 ) C618_=_C823( C618 C823 ) C618_=_C840( C618 C840 ) C618_=_C854( C618 C854 ) C618_=_C861( C618 C861 ) C618_=_C870( C618 C870 ) \nC618_=_C892( C618 C892 ) C626_=_C704( C626 C704 ) C626_=_C715( C626 C715 ) C626_=_C730( C626 C730 ) C626_=_C763( C626 C763 ) C626_=_C808( C626 C808 ) \nC626_=_C817( C626 C817 ) C626_=_C854( C626 C854 ) C626_=_C861( C626 C861 ) C626_=_C869( C626 C869 ) C626_=_C873( C626 C873 ) C626_=_C883( C626 C883 ) \nC635_=_C639( C635 C639 ) C635_=_C652( C635 C652 ) C635_=_C664( C635 C664 ) C635_=_C695( C635 C695 ) C635_=_C740( C635 C740 ) C635_=_C760( C635 C760 ) \nC635_=_C762( C635 C762 ) C635_=_C763( C635 C763 ) C635_=_C768( C635 C768 ) C635_=_C798( C635 C798 ) C635_=_C819( C635 C819 ) C635_=_C820( C635 C820 ) \nC635_=_C840( C635 C840 ) C635_=_C861( C635 C861 ) C635_=_C870( C635 C870 ) C639_=_C664( C639 C664 ) C639_=_C695( C639 C695 ) C639_=_C740( C639 C740 ) \nC639_=_C762( C639 C762 ) C639_=_C765( C639 C765 ) C639_=_C798( C639 C798 ) C639_=_C819( C639 C819 ) C639_=_C820( C639 C820 ) C639_=_C840( C639 C840 ) \nC639_=_C842( C639 C842 ) C639_=_C861( C639 C861 ) C639_=_C870( C639 C870 ) C639_=_C873( C639 C873 ) C646_=_C715( C646 C715 ) C646_=_C730( C646 C730 ) \nC646_=_C740( C646 C740 ) C646_=_C752( C646 C752 ) C646_=_C760( C646 C760 ) C646_=_C765( C646 C765 ) C646_=_C768( C646 C768 ) C646_=_C806( C646 C806 ) \nC646_=_C819( C646 C819 ) C646_=_C823( C646 C823 ) C646_=_C835( C646 C835 ) C646_=_C842( C646 C842 ) C646_=_C844( C646 C844 ) C646_=_C848( C646 C848 ) \nC646_=_C869( C646 C869 ) C646_=_C892( C646 C892 ) C652_=_C691( C652 C691 ) C652_=_C737( C652 C737 ) C652_=_C740( C652 C740 ) C652_=_C768( C652 C768 ) \nC652_=_C770( C652 C770 ) C652_=_C823( C652 C823 ) C652_=_C892( C652 C892 ) C664_=_C695( C664 C695 ) C664_=_C740( C664 C740 ) C664_=_C760( C664 C760 ) \nC664_=_C762( C664 C762 ) C664_=_C765( C664 C765 ) C664_=_C770( C664 C770 ) C664_=_C798( C664 C798 ) C664_=_C820( C664 C820 ) C664_=_C835( C664 C835 ) \nC664_=_C840( C664 C840 ) C664_=_C844( C664 C844 ) C664_=_C861( C664 C861 ) C664_=_C870( C664 C870 ) C664_=_C873( C664 C873 ) C691_=_C737( C691 C737 ) \nC691_=_C762( C691 C762 ) C691_=_C768( C691 C768 ) C691_=_C770( C691 C770 ) C691_=_C806( C691 C806 ) C691_=_C820( C691 C820 ) C691_=_C883( C691 C883 ) \nC691_=_C892( C691 C892 ) C695_=_C740( C695 C740 ) C695_=_C762( C695 C762 ) C695_=_C798( C695 C798 ) C695_=_C820( C695 C820 ) C695_=_C835( C695 C835 ) \nC695_=_C840( C695 C840 ) C695_=_C842( C695 C842 ) C695_=_C861( C695 C861 ) C695_=_C869( C695 C869 ) C695_=_C870( C695 C870 ) C695_=_C873( C695 C873 ) \nC704_=_C715( C704 C715 ) C704_=_C760( C704 C760 ) C704_=_C763( C704 C763 ) C704_=_C765( C704 C765 ) C704_=_C768( C704 C768 ) C704_=_C798( C704 C798 ) \nC704_=_C808( C704 C808 ) C704_=_C817( C704 C817 ) C704_=_C819( C704 C819 ) C704_=_C820( C704 C820 ) C704_=_C835( C704 C835 ) C704_=_C840( C704 C840 ) \nC704_=_C848( C704 C848 ) C704_=_C854( C704 C854 ) C704_=_C861( C704 C861 ) C704_=_C869( C704 C869 ) C704_=_C870( C704 C870 ) C704_=_C873( C704 C873 ) \nC704_=_C883( C704 C883 ) C715_=_C763( C715 C763 ) C715_=_C808( C715 C808 ) C715_=_C817( C715 C817 ) C715_=_C823( C715 C823 ) C715_=_C854( C715 C854 ) \nC715_=_C861( C715 C861 ) C715_=_C869( C715 C869 ) C715_=_C873( C715 C873 ) C715_=_C883( C715 C883 ) C730_=_C752( C730 C752 ) C730_=_C760( C730 C760 ) \nC730_=_C762( C730 C762 ) C730_=_C765( C730 C765 ) C730_=_C806( C730 C806 ) C730_=_C817( C730 C817 ) C730_=_C819( C730 C819 ) C730_=_C823( C730 C823 ) \nC730_=_C835( C730 C835 ) C730_=_C842( C730 C842 ) C730_=_C844( C730 C844 ) C730_=_C848( C730 C848 ) C730_=_C869( C730 C869 ) C730_=_C883( C730 C883 ) \nC737_=_C768( C737 C768 ) C737_=_C770( C737 C770 ) C737_=_C844( C737 C844 ) C737_=_C870( C737 C870 ) C737_=_C892( C737 C892 ) C740_=_C762( C740 C762 ) \nC740_=_C798( C740 C798 ) C740_=_C820( C740 C820 ) C740_=_C823( C740 C823 ) C740_=_C840( C740 C840 ) C740_=_C854( C740 C854 ) C740_=_C861( C740 C861 ) \nC740_=_C870( C740 C870 ) C740_=_C892( C740 C892 ) C752_=_C760( C752 C760 ) C752_=_C765( C752 C765 ) C752_=_C806( C752 C806 ) C752_=_C819( C752 C819 ) \nC752_=_C820( C752 C820 ) C752_=_C823( C752 C823 ) C752_=_C835( C752 C835 ) C752_=_C842( C752 C842 ) C752_=_C844( C752 C844 ) C752_=_C848( C752 C848 ) \nC752_=_C873( C752 C873 ) C760_=_C762( C760 C762 ) C760_=_C763( C760 C763 ) C760_=_C765( C760 C765 ) C760_=_C768( C760 C768 ) C760_=_C806( C760 C806 ) \nC760_=_C819( C760 C819 ) C760_=_C823( C760 C823 ) C760_=_C835( C760 C835 ) C760_=_C842( C760 C842 ) C760_=_C844( C760 C844 ) C760_=_C848( C760 C848 ) \nC760_=_C854( C760 C854 ) C760_=_C883( C760 C883 ) C760_=_C892( C760 C892 ) C762_=_C763( C762 C763 ) C762_=_C770( C762 C770 ) C762_=_C798( C762 C798 ) \nC762_=_C806( C762 C806 ) C762_=_C820( C762 C820 ) C762_=_C840( C762 C840 ) C762_=_C842( C762 C842 ) C762_=_C848( C762 C848 ) C762_=_C861( C762 C861 ) \nC762_=_C870( C762 C870 ) C763_=_C808( C763 C808 ) C763_=_C817( C763 C817 ) C763_=_C823( C763 C823 ) C763_=_C854( C763 C854 ) C763_=_C861( C763 C861 ) \nC763_=_C869( C763 C869 ) C763_=_C873( C763 C873 ) C763_=_C883( C763 C883 ) C765_=_C768( C765 C768 ) C765_=_C798( C765 C798 ) C765_=_C806( C765 C806 ) \nC765_=_C819( C765 C819 ) C765_=_C823( C765 C823 ) C765_=_C835( C765 C835 ) C765_=_C842( C765 C842 ) C765_=_C844( C765 C844 ) C765_=_C848( C765 C848 ) \nC765_=_C869( C765 C869 ) C765_=_C873( C765 C873 ) C768_=_C770( C768 C770 ) C768_=_C848( C768 C848 ) C768_=_C870( C768 C870 ) C768_=_C892( C768 C892 ) \nC770_=_C806( C770 C806 ) C770_=_C817( C770 C817 ) C770_=_C848( C770 C848 ) C770_=_C870( C770 C870 ) C770_=_C892( C770 C892 ) C798_=_C820( C798 C820 ) \nC798_=_C840( C798 C840 ) C798_=_C848( C798 C848 ) C798_=_C861( C798 C861 ) C798_=_C870( C798 C870 ) C806_=_C819( C806 C819 ) C806_=_C823( C806 C823 ) \nC806_=_C835( C806 C835 ) C806_=_C842( C806 C842 ) C806_=_C844( C806 C844 ) C806_=_C848( C806 C848 ) C808_=_C817( C808 C817 ) C808_=_C819( C808 C819 ) \nC808_=_C844( C808 C844 ) C808_=_C854( C808 C854 ) C808_=_C861( C808 C861 ) C808_=_C869( C808 C869 ) C808_=_C870( C808 C870 ) C808_=_C873( C808 C873 ) \nC808_=_C883( C808 C883 ) C808_=_C892( C808 C892 ) C817_=_C823( C817 C823 ) C817_=_C854( C817 C854 ) C817_=_C861( C817 C861 ) C817_=_C869( C817 C869 ) \nC817_=_C873( C817 C873 ) C817_=_C883( C817 C883 ) C817_=_C892( C817 C892 ) C819_=_C820( C819 C820 ) C819_=_C823( C819 C823 ) C819_=_C835( C819 C835 ) \nC819_=_C840( C819 C840 ) C819_=_C842( C819 C842 ) C819_=_C844( C819 C844 ) C819_=_C848( C819 C848 ) C819_=_C854( C819 C854 ) C819_=_C883( C819 C883 ) \nC820_=_C840( C820 C840 ) C820_=_C842( C820 C842 ) C820_=_C854( C820 C854 ) C820_=_C861( C820 C861 ) C820_=_C869( C820 C869 ) C820_=_C870( C820 C870 ) \nC820_=_C883( C820 C883 ) C823_=_C835( C823 C835 ) C823_=_C842( C823 C842 ) C823_=_C844( C823 C844 ) C823_=_C848( C823 C848 ) C823_=_C854( C823 C854 ) \nC823_=_C883( C823 C883 ) C823_=_C892( C823 C892 ) C835_=_C842( C835 C842 ) C835_=_C844( C835 C844 ) C835_=_C848( C835 C848 ) C835_=_C854( C835 C854 ) \nC835_=_C870( C835 C870 ) C835_=_C873( C835 C873 ) C835_=_C883( C835 C883 ) C835_=_C892( C835 C892 ) C840_=_C842( C840 C842 ) C840_=_C848( C840 C848 ) \nC840_=_C854( C840 C854 ) C840_=_C861( C840 C861 ) C840_=_C870( C840 C870 ) C840_=_C883( C840 C883 ) C842_=_C844( C842 C844 ) C842_=_C848( C842 C848 ) \nC842_=_C861( C842 C861 ) C842_=_C869( C842 C869 ) C842_=_C873( C842 C873 ) C844_=_C848( C844 C848 ) C844_=_C870( C844 C870 ) C848_=_C870( C848 C870 ) \nC854_=_C861( C854 C861 ) C854_=_C869( C854 C869 ) C854_=_C873( C854 C873 ) C854_=_C883( C854 C883 ) C861_=_C869( C861 C869 ) C861_=_C870( C861 C870 ) \nC861_=_C873( C861 C873 ) C861_=_C883( C861 C883 ) C869_=_C873( C869 C873 ) C869_=_C883( C869 C883 ) C870_=_C892( C870 C892 ) C873_=_C883( C873 C883 ) \nC883_=_C892( C883 C892 ) "];153-&gt;187[label="72: C2 C147 C153 C199 C227 \nC232 C235 C262 C279 C320 C385 \nC386 C391 C395 C436 C441 C447 \nC448 C452 C457 C458 C480 C490 \nC517 C537 C555 C568 C591 C606 \nC607 C609 C610 C618 C626 C635 \nC639 C646 C652 C664 C691 C695 \nC704 C715 C730 C737 C740 C752 \nC760 C762 C763 C765 C768 C770 \nC798 C806 C808 C817 C819 C820 \nC823 C835 C840 C842 C844 C848 \nC854 C861 C869 C870</w:t>
      </w:r>
    </w:p>
    <w:p>
      <w:pPr>
        <w:pStyle w:val="PreformattedText"/>
        <w:bidi w:val="0"/>
        <w:spacing w:before="0" w:after="0"/>
        <w:jc w:val="left"/>
        <w:rPr/>
      </w:pPr>
      <w:r>
        <w:rPr/>
        <w:t xml:space="preserve"> </w:t>
      </w:r>
      <w:r>
        <w:rPr/>
        <w:t>C873 C883 \nC892 \n876: C2_=_C153 ,C2_=_C199 ,C2_=_C385 ,C2_=_C395 ,C2_=_C436 ,\nC2_=_C610 ,C2_=_C646 ,C2_=_C730 ,C2_=_C752 ,C2_=_C760 ,C2_=_C765 ,\nC2_=_C806 ,C2_=_C819 ,C2_=_C823 ,C2_=_C835 ,C2_=_C842 ,C2_=_C844 ,\nC2_=_C848 ,C147_=_C448 ,C147_=_C458 ,C147_=_C480 ,C147_=_C555 ,C147_=_C568 ,\nC147_=_C607 ,C147_=_C652 ,C147_=_C691 ,C147_=_C737 ,C147_=_C768 ,C147_=_C770 ,\nC147_=_C892 ,C153_=_C199 ,C153_=_C385 ,C153_=_C395 ,C153_=_C436 ,C153_=_C610 ,\nC153_=_C635 ,C153_=_C646 ,C153_=_C730 ,C153_=_C752 ,C153_=_C760 ,C153_=_C765 ,\nC153_=_C806 ,C153_=_C819 ,C153_=_C823 ,C153_=_C835 ,C153_=_C842 ,C153_=_C844 ,\nC153_=_C848 ,C199_=_C385 ,C199_=_C395 ,C199_=_C436 ,C199_=_C610 ,C199_=_C646 ,\nC199_=_C652 ,C199_=_C730 ,C199_=_C752 ,C199_=_C760 ,C199_=_C765 ,C199_=_C806 ,\nC199_=_C819 ,C199_=_C823 ,C199_=_C835 ,C199_=_C842 ,C199_=_C844 ,C199_=_C848 ,\nC199_=_C873 ,C227_=_C235 ,C227_=_C386 ,C227_=_C391 ,C227_=_C452 ,C227_=_C490 ,\nC227_=_C537 ,C227_=_C568 ,C227_=_C591 ,C227_=_C626 ,C227_=_C646 ,C227_=_C704 ,\nC227_=_C715 ,C227_=_C740 ,C227_=_C763 ,C227_=_C765 ,C227_=_C768 ,C227_=_C808 ,\nC227_=_C817 ,C227_=_C854 ,C227_=_C861 ,C227_=_C869 ,C227_=_C873 ,C227_=_C883 ,\nC227_=_C892 ,C232_=_C262 ,C232_=_C279 ,C232_=_C320 ,C232_=_C391 ,C232_=_C441 ,\nC232_=_C447 ,C232_=_C457 ,C232_=_C517 ,C232_=_C606 ,C232_=_C609 ,C232_=_C618 ,\nC232_=_C635 ,C232_=_C639 ,C232_=_C652 ,C232_=_C664 ,C232_=_C695 ,C232_=_C740 ,\nC232_=_C762 ,C232_=_C798 ,C232_=_C820 ,C232_=_C840 ,C232_=_C861 ,C232_=_C870 ,\nC235_=_C386 ,C235_=_C395 ,C235_=_C452 ,C235_=_C490 ,C235_=_C537 ,C235_=_C591 ,\nC235_=_C626 ,C235_=_C704 ,C235_=_C715 ,C235_=_C737 ,C235_=_C763 ,C235_=_C808 ,\nC235_=_C817 ,C235_=_C840 ,C235_=_C854 ,C235_=_C861 ,C235_=_C869 ,C235_=_C870 ,\nC235_=_C873 ,C235_=_C883 ,C262_=_C279 ,C262_=_C320 ,C262_=_C391 ,C262_=_C441 ,\nC262_=_C447 ,C262_=_C457 ,C262_=_C517 ,C262_=_C606 ,C262_=_C609 ,C262_=_C618 ,\nC262_=_C635 ,C262_=_C639 ,C262_=_C664 ,C262_=_C695 ,C262_=_C740 ,C262_=_C762 ,\nC262_=_C798 ,C262_=_C820 ,C262_=_C840 ,C262_=_C844 ,C262_=_C861 ,C262_=_C870 ,\nC279_=_C320 ,C279_=_C385 ,C279_=_C391 ,C279_=_C441 ,C279_=_C447 ,C279_=_C457 ,\nC279_=_C517 ,C279_=_C606 ,C279_=_C609 ,C279_=_C618 ,C279_=_C626 ,C279_=_C635 ,\nC279_=_C639 ,C279_=_C664 ,C279_=_C695 ,C279_=_C740 ,C279_=_C762 ,C279_=_C798 ,\nC279_=_C820 ,C279_=_C840 ,C279_=_C861 ,C279_=_C869 ,C279_=_C870 ,C320_=_C391 ,\nC320_=_C441 ,C320_=_C447 ,C320_=_C457 ,C320_=_C517 ,C320_=_C606 ,C320_=_C609 ,\nC320_=_C618 ,C320_=_C635 ,C320_=_C639 ,C320_=_C664 ,C320_=_C695 ,C320_=_C740 ,\nC320_=_C762 ,C320_=_C765 ,C320_=_C798 ,C320_=_C820 ,C320_=_C823 ,C320_=_C840 ,\nC320_=_C861 ,C320_=_C870 ,C385_=_C395 ,C385_=_C436 ,C385_=_C610 ,C385_=_C646 ,\nC385_=_C695 ,C385_=_C730 ,C385_=_C752 ,C385_=_C760 ,C385_=_C765 ,C385_=_C806 ,\nC385_=_C819 ,C385_=_C823 ,C385_=_C835 ,C385_=_C842 ,C385_=_C844 ,C385_=_C848 ,\nC385_=_C869 ,C386_=_C391 ,C386_=_C452 ,C386_=_C490 ,C386_=_C537 ,C386_=_C591 ,\nC386_=_C626 ,C386_=_C646 ,C386_=_C652 ,C386_=_C704 ,C386_=_C715 ,C386_=_C763 ,\nC386_=_C765 ,C386_=_C768 ,C386_=_C806 ,C386_=_C808 ,C386_=_C817 ,C386_=_C854 ,\nC386_=_C861 ,C386_=_C869 ,C386_=_C873 ,C386_=_C883 ,C391_=_C441 ,C391_=_C447 ,\nC391_=_C457 ,C391_=_C517 ,C391_=_C606 ,C391_=_C609 ,C391_=_C618 ,C391_=_C626 ,\nC391_=_C635 ,C391_=_C639 ,C391_=_C646 ,C391_=_C664 ,C391_=_C695 ,C391_=_C730 ,\nC391_=_C740 ,C391_=_C762 ,C391_=_C765 ,C391_=_C768 ,C391_=_C798 ,C391_=_C820 ,\nC391_=_C840 ,C391_=_C861 ,C391_=_C870 ,C391_=_C883 ,C395_=_C436 ,C395_=_C452 ,\nC395_=_C537 ,C395_=_C610 ,C395_=_C646 ,C395_=_C730 ,C395_=_C752 ,C395_=_C760 ,\nC395_=_C765 ,C395_=_C806 ,C395_=_C819 ,C395_=_C823 ,C395_=_C835 ,C395_=_C840 ,\nC395_=_C842 ,C395_=_C844 ,C395_=_C848 ,C436_=_C458 ,C436_=_C591 ,C436_=_C610 ,\nC436_=_C646 ,C436_=_C730 ,C436_=_C752 ,C436_=_C760 ,C436_=_C765 ,C436_=_C798 ,\nC436_=_C806 ,C436_=_C819 ,C436_=_C823 ,C436_=_C835 ,C436_=_C842 ,C436_=_C844 ,\nC436_=_C848 ,C441_=_C447 ,C441_=_C448 ,C441_=_C457 ,C441_=_C517 ,C441_=_C537 ,\nC441_=_C606 ,C441_=_C609 ,C441_=_C610 ,C441_=_C618 ,C441_=_C635 ,C441_=_C639 ,\nC441_=_C664 ,C441_=_C695 ,C441_=_C740 ,C441_=_C762 ,C441_=_C798 ,C441_=_C808 ,\nC441_=_C817 ,C441_=_C820 ,C441_=_C840 ,C441_=_C861 ,C441_=_C870 ,C447_=_C457 ,\nC447_=_C517 ,C447_=_C606 ,C447_=_C609 ,C447_=_C618 ,C447_=_C635 ,C447_=_C639 ,\nC447_=_C664 ,C447_=_C695 ,C447_=_C704 ,C447_=_C740 ,C447_=_C760 ,C447_=_C762 ,\nC447_=_C798 ,C447_=_C808 ,C447_=_C820 ,C447_=_C835 ,C447_=_C840 ,C447_=_C854 ,\nC447_=_C861 ,C447_=_C870 ,C448_=_C458 ,C448_=_C480 ,C448_=_C555 ,C448_=_C568 ,\nC448_=_C607 ,C448_=_C609 ,C448_=_C610 ,C448_=_C652 ,C448_=_C691 ,C448_=_C737 ,\nC448_=_C768 ,C448_=_C770 ,C448_=_C820 ,C448_=_C842 ,C448_=_C869 ,C448_=_C892 ,\nC452_=_C490 ,C452_=_C537 ,C452_=_C591 ,C452_=_C618 ,C452_=_C626 ,C452_=_C704 ,\nC452_=_C715 ,C452_=_C763 ,C452_=_C765 ,C452_=_C808 ,C452_=_C817 ,C452_=_C835 ,\nC452_=_C854 ,C452_=_C861 ,C452_=_C869 ,C452_=_C873 ,C452_=_C883 ,C457_=_C517 ,\nC457_=_C606 ,C457_=_C609 ,C457_=_C618 ,C457_=_C635 ,C457_=_C639 ,C457_=_C664 ,\nC457_=_C695 ,C457_=_C740 ,C457_=_C762 ,C457_=_C798 ,C457_=_C820 ,C457_=_C823 ,\nC457_=_C840 ,C457_=_C861 ,C457_=_C870 ,C458_=_C480 ,C458_=_C555 ,C458_=_C568 ,\nC458_=_C607 ,C458_=_C610 ,C458_=_C639 ,C458_=_C652 ,C458_=_C691 ,C458_=_C737 ,\nC458_=_C765 ,C458_=_C768 ,C458_=_C770 ,C458_=_C819 ,C458_=_C873 ,C458_=_C892 ,\nC480_=_C555 ,C480_=_C568 ,C480_=_C607 ,C480_=_C635 ,C480_=_C639 ,C480_=_C652 ,\nC480_=_C664 ,C480_=_C691 ,C480_=_C737 ,C480_=_C752 ,C480_=_C768 ,C480_=_C770 ,\nC480_=_C819 ,C480_=_C820 ,C480_=_C840 ,C480_=_C842 ,C480_=_C861 ,C480_=_C892 ,\nC490_=_C537 ,C490_=_C591 ,C490_=_C626 ,C490_=_C635 ,C490_=_C652 ,C490_=_C704 ,\nC490_=_C715 ,C490_=_C752 ,C490_=_C763 ,C490_=_C808 ,C490_=_C817 ,C490_=_C823 ,\nC490_=_C854 ,C490_=_C861 ,C490_=_C869 ,C490_=_C873 ,C490_=_C883 ,C517_=_C606 ,\nC517_=_C609 ,C517_=_C618 ,C517_=_C635 ,C517_=_C639 ,C517_=_C664 ,C517_=_C695 ,\nC517_=_C740 ,C517_=_C752 ,C517_=_C762 ,C517_=_C770 ,C517_=_C798 ,C517_=_C820 ,\nC517_=_C840 ,C517_=_C861 ,C517_=_C870 ,C537_=_C591 ,C537_=_C626 ,C537_=_C639 ,\nC537_=_C704 ,C537_=_C715 ,C537_=_C763 ,C537_=_C808 ,C537_=_C817 ,C537_=_C840 ,\nC537_=_C854 ,C537_=_C861 ,C537_=_C869 ,C537_=_C873 ,C537_=_C883 ,C555_=_C568 ,\nC555_=_C607 ,C555_=_C652 ,C555_=_C691 ,C555_=_C695 ,C555_=_C737 ,C555_=_C768 ,\nC555_=_C770 ,C555_=_C819 ,C555_=_C842 ,C555_=_C848 ,C555_=_C873 ,C555_=_C892 ,\nC568_=_C607 ,C568_=_C646 ,C568_=_C652 ,C568_=_C691 ,C568_=_C737 ,C568_=_C740 ,\nC568_=_C752 ,C568_=_C768 ,C568_=_C770 ,C568_=_C808 ,C568_=_C819 ,C568_=_C820 ,\nC568_=_C892 ,C591_=_C610 ,C591_=_C626 ,C591_=_C704 ,C591_=_C715 ,C591_=_C763 ,\nC591_=_C798 ,C591_=_C806 ,C591_=_C808 ,C591_=_C817 ,C591_=_C854 ,C591_=_C861 ,\nC591_=_C869 ,C591_=_C873 ,C591_=_C883 ,C606_=_C609 ,C606_=_C618 ,C606_=_C635 ,\nC606_=_C639 ,C606_=_C664 ,C606_=_C695 ,C606_=_C737 ,C606_=_C740 ,C606_=_C762 ,\nC606_=_C798 ,C606_=_C820 ,C606_=_C840 ,C606_=_C844 ,C606_=_C861 ,C606_=_C870 ,\nC607_=_C652 ,C607_=_C691 ,C607_=_C730 ,C607_=_C737 ,C607_=_C763 ,C607_=_C768 ,\nC607_=_C770 ,C607_=_C892 ,C609_=_C618 ,C609_=_C635 ,C609_=_C639 ,C609_=_C664 ,\nC609_=_C695 ,C609_=_C740 ,C609_=_C762 ,C609_=_C798 ,C609_=_C820 ,C609_=_C840 ,\nC609_=_C842 ,C609_=_C861 ,C609_=_C869 ,C609_=_C870 ,C609_=_C883 ,C610_=_C639 ,\nC610_=_C646 ,C610_=_C730 ,C610_=_C752 ,C610_=_C760 ,C610_=_C762 ,C610_=_C765 ,\nC610_=_C770 ,C610_=_C798 ,C610_=_C806 ,C610_=_C819 ,C610_=_C823 ,C610_=_C835 ,\nC610_=_C842 ,C610_=_C844 ,C610_=_C848 ,C610_=_C873 ,C618_=_C635 ,C618_=_C639 ,\nC618_=_C664 ,C618_=_C695 ,C618_=_C740 ,C618_=_C762 ,C618_=_C798 ,C618_=_C817 ,\nC618_=_C820 ,C618_=_C823 ,C618_=_C840 ,C618_=_C854 ,C618_=_C861 ,C618_=_C870 ,\nC618_=_C892 ,C626_=_C704 ,C626_=_C715 ,C626_=_C730 ,C626_=_C763 ,C626_=_C808 ,\nC626_=_C817 ,C626_=_C854 ,C626_=_C861 ,C626_=_C869 ,C626_=_C873 ,C626_=_C883 ,\nC635_=_C639 ,C635_=_C652 ,C635_=_C664 ,C635_=_C695 ,C635_=_C740 ,C635_=_C760 ,\nC635_=_C762 ,C635_=_C763 ,C635_=_C768 ,C635_=_C798 ,C635_=_C819 ,C635_=_C820 ,\nC635_=_C840 ,C635_=_C861 ,C635_=_C870 ,C639_=_C664 ,C639_=_C695 ,C639_=_C740 ,\nC639_=_C762 ,C639_=_C765 ,C639_=_C798 ,C639_=_C819 ,C639_=_C820 ,C639_=_C840 ,\nC639_=_C842 ,C639_=_C861 ,C639_=_C870 ,C639_=_C873 ,C646_=_C715 ,C646_=_C730 ,\nC646_=_C740 ,C646_=_C752 ,C646_=_C760 ,C646_=_C765 ,C646_=_C768 ,C646_=_C806 ,\nC646_=_C819 ,C646_=_C823 ,C646_=_C835 ,C646_=_C842 ,C646_=_C844 ,C646_=_C848 ,\nC646_=_C869 ,C646_=_C892 ,C652_=_C691 ,C652_=_C737 ,C652_=_C740 ,C652_=_C768 ,\nC652_=_C770 ,C652_=_C823 ,C652_=_C892 ,C664_=_C695 ,C664_=_C740 ,C664_=_C760 ,\nC664_=_C762 ,C664_=_C765 ,C664_=_C770 ,C664_=_C798 ,C664_=_C820 ,C664_=_C835 ,\nC664_=_C840 ,C664_=_C844 ,C664_=_C861 ,C664_=_C870 ,C664_=_C873 ,C691_=_C737 ,\nC691_=_C762 ,C691_=_C768 ,C691_=_C770 ,C691_=_C806 ,C691_=_C820 ,C691_=_C883 ,\nC691_=_C892 ,C695_=_C740 ,C695_=_C762 ,C695_=_C798 ,C695_=_C820 ,C695_=_C835 ,\nC695_=_C840 ,C695_=_C842 ,C695_=_C861 ,C695_=_C869 ,C695_=_C870 ,C695_=_C873 ,\nC704_=_C715 ,C704_=_C760 ,C704_=_C763 ,C704_=_C765 ,C704_=_C768 ,C704_=_C798 ,\nC704_=_C808 ,C704_=_C817 ,C704_=_C819 ,C704_=_C820 ,C704_=_C835 ,C704_=_C840 ,\nC704_=_C848 ,C704_=_C854 ,C704_=_C861 ,C704_=_C869 ,C704_=_C870 ,C704_=_C873 ,\nC704_=_C883 ,C715_=_C763 ,C715_=_C808 ,C715_=_C817 ,C715_=_C823 ,C715_=_C854 ,\nC715_=_C861 ,C715_=_C869 ,C715_=_C873 ,C715_=_C883 ,C730_=_C752 ,C730_=_C760 ,\nC730_=_C762 ,C730_=_C765 ,C730_=_C806 ,C730_=_C817 ,C730_=_C819 ,C730_=_C823 ,\nC730_=_C835 ,C730_=_C842 ,C730_=_C844 ,C730_=_C848 ,C730_=_C869 ,C730_=_C883 ,\nC737_=_C768 ,C737_=_C770 ,C737_=_C844 ,C737_=_C870 ,C737_=_C892 ,C740_=_C762 ,\nC740_=_C798 ,C740_=_C820 ,C740_=_C823 ,C740_=_C840 ,C740_=_C854 ,C740_=_C861 ,\nC740_=_C870 ,C740_=_C892 ,C752_=_C760 ,C752_=_C765 ,C752_=_C806 ,C752_=_C819 ,\nC752_=_C820 ,C752_=_C823 ,C752_=_C835 ,C752_=_C842 ,C752_=_C844 ,C752_=_C848 ,\nC752_=_C873 ,C760_=_C762 ,C760_=_C763 ,C760_=_C765 ,C760_=_C768 ,C760_=_C806 ,\nC760_=_C819</w:t>
      </w:r>
    </w:p>
    <w:p>
      <w:pPr>
        <w:pStyle w:val="PreformattedText"/>
        <w:bidi w:val="0"/>
        <w:spacing w:before="0" w:after="0"/>
        <w:jc w:val="left"/>
        <w:rPr/>
      </w:pPr>
      <w:r>
        <w:rPr/>
        <w:t xml:space="preserve"> </w:t>
      </w:r>
      <w:r>
        <w:rPr/>
        <w:t>,C760_=_C823 ,C760_=_C835 ,C760_=_C842 ,C760_=_C844 ,C760_=_C848 ,\nC760_=_C854 ,C760_=_C883 ,C760_=_C892 ,C762_=_C763 ,C762_=_C770 ,C762_=_C798 ,\nC762_=_C806 ,C762_=_C820 ,C762_=_C840 ,C762_=_C842 ,C762_=_C848 ,C762_=_C861 ,\nC762_=_C870 ,C763_=_C808 ,C763_=_C817 ,C763_=_C823 ,C763_=_C854 ,C763_=_C861 ,\nC763_=_C869 ,C763_=_C873 ,C763_=_C883 ,C765_=_C768 ,C765_=_C798 ,C765_=_C806 ,\nC765_=_C819 ,C765_=_C823 ,C765_=_C835 ,C765_=_C842 ,C765_=_C844 ,C765_=_C848 ,\nC765_=_C869 ,C765_=_C873 ,C768_=_C770 ,C768_=_C848 ,C768_=_C870 ,C768_=_C892 ,\nC770_=_C806 ,C770_=_C817 ,C770_=_C848 ,C770_=_C870 ,C770_=_C892 ,C798_=_C820 ,\nC798_=_C840 ,C798_=_C848 ,C798_=_C861 ,C798_=_C870 ,C806_=_C819 ,C806_=_C823 ,\nC806_=_C835 ,C806_=_C842 ,C806_=_C844 ,C806_=_C848 ,C808_=_C817 ,C808_=_C819 ,\nC808_=_C844 ,C808_=_C854 ,C808_=_C861 ,C808_=_C869 ,C808_=_C870 ,C808_=_C873 ,\nC808_=_C883 ,C808_=_C892 ,C817_=_C823 ,C817_=_C854 ,C817_=_C861 ,C817_=_C869 ,\nC817_=_C873 ,C817_=_C883 ,C817_=_C892 ,C819_=_C820 ,C819_=_C823 ,C819_=_C835 ,\nC819_=_C840 ,C819_=_C842 ,C819_=_C844 ,C819_=_C848 ,C819_=_C854 ,C819_=_C883 ,\nC820_=_C840 ,C820_=_C842 ,C820_=_C854 ,C820_=_C861 ,C820_=_C869 ,C820_=_C870 ,\nC820_=_C883 ,C823_=_C835 ,C823_=_C842 ,C823_=_C844 ,C823_=_C848 ,C823_=_C854 ,\nC823_=_C883 ,C823_=_C892 ,C835_=_C842 ,C835_=_C844 ,C835_=_C848 ,C835_=_C854 ,\nC835_=_C870 ,C835_=_C873 ,C835_=_C883 ,C835_=_C892 ,C840_=_C842 ,C840_=_C848 ,\nC840_=_C854 ,C840_=_C861 ,C840_=_C870 ,C840_=_C883 ,C842_=_C844 ,C842_=_C848 ,\nC842_=_C861 ,C842_=_C869 ,C842_=_C873 ,C844_=_C848 ,C844_=_C870 ,C848_=_C870 ,\nC854_=_C861 ,C854_=_C869 ,C854_=_C873 ,C854_=_C883 ,C861_=_C869 ,C861_=_C870 ,\nC861_=_C873 ,C861_=_C883 ,C869_=_C873 ,C869_=_C883 ,C870_=_C892 ,C873_=_C883 ,\nC883_=_C892 ,"];188[shape=box, label="id:188 level: 8\n34: C44 C45 C46 C173 C186 \nC199 C250 C251 C252 C346 C367 \nC387 C468 C489 C509 C515 C566 \nC629 C641 C675 C755 C762 C767 \nC773 C775 C788 C796 C842 C847 \nC851 C861 C873 C889 C895 \n313: C44_=_C45( C44 C45 ) C44_=_C46( C44 C46 ) C44_=_C186( C44 C186 ) C44_=_C199( C44 C199 ) C44_=_C250( C44 C250 ) \nC44_=_C251( C44 C251 ) C44_=_C252( C44 C252 ) C44_=_C367( C44 C367 ) C44_=_C387( C44 C387 ) C44_=_C509( C44 C509 ) C44_=_C515( C44 C515 ) \nC44_=_C641( C44 C641 ) C44_=_C675( C44 C675 ) C44_=_C773( C44 C773 ) C44_=_C775( C44 C775 ) C44_=_C788( C44 C788 ) C44_=_C796( C44 C796 ) \nC44_=_C851( C44 C851 ) C44_=_C873( C44 C873 ) C45_=_C46( C45 C46 ) C45_=_C186( C45 C186 ) C45_=_C199( C45 C199 ) C45_=_C251( C45 C251 ) \nC45_=_C252( C45 C252 ) C45_=_C367( C45 C367 ) C45_=_C387( C45 C387 ) C45_=_C509( C45 C509 ) C45_=_C515( C45 C515 ) C45_=_C641( C45 C641 ) \nC45_=_C675( C45 C675 ) C45_=_C773( C45 C773 ) C45_=_C775( C45 C775 ) C45_=_C788( C45 C788 ) C45_=_C796( C45 C796 ) C45_=_C851( C45 C851 ) \nC45_=_C873( C45 C873 ) C46_=_C173( C46 C173 ) C46_=_C186( C46 C186 ) C46_=_C199( C46 C199 ) C46_=_C250( C46 C250 ) C46_=_C251( C46 C251 ) \nC46_=_C252( C46 C252 ) C46_=_C346( C46 C346 ) C46_=_C367( C46 C367 ) C46_=_C387( C46 C387 ) C46_=_C468( C46 C468 ) C46_=_C489( C46 C489 ) \nC46_=_C509( C46 C509 ) C46_=_C515( C46 C515 ) C46_=_C566( C46 C566 ) C46_=_C629( C46 C629 ) C46_=_C641( C46 C641 ) C46_=_C675( C46 C675 ) \nC46_=_C755( C46 C755 ) C46_=_C762( C46 C762 ) C46_=_C767( C46 C767 ) C46_=_C773( C46 C773 ) C46_=_C775( C46 C775 ) C46_=_C788( C46 C788 ) \nC46_=_C796( C46 C796 ) C46_=_C842( C46 C842 ) C46_=_C847( C46 C847 ) C46_=_C851( C46 C851 ) C46_=_C861( C46 C861 ) C46_=_C873( C46 C873 ) \nC46_=_C889( C46 C889 ) C46_=_C895( C46 C895 ) C173_=_C250( C173 C250 ) C173_=_C346( C173 C346 ) C173_=_C468( C173 C468 ) C173_=_C489( C173 C489 ) \nC173_=_C566( C173 C566 ) C173_=_C629( C173 C629 ) C173_=_C755( C173 C755 ) C173_=_C762( C173 C762 ) C173_=_C767( C173 C767 ) C173_=_C842( C173 C842 ) \nC173_=_C847( C173 C847 ) C173_=_C861( C173 C861 ) C173_=_C889( C173 C889 ) C173_=_C895( C173 C895 ) C186_=_C199( C186 C199 ) C186_=_C251( C186 C251 ) \nC186_=_C252( C186 C252 ) C186_=_C346( C186 C346 ) C186_=_C367( C186 C367 ) C186_=_C387( C186 C387 ) C186_=_C489( C186 C489 ) C186_=_C509( C186 C509 ) \nC186_=_C515( C186 C515 ) C186_=_C641( C186 C641 ) C186_=_C675( C186 C675 ) C186_=_C773( C186 C773 ) C186_=_C775( C186 C775 ) C186_=_C788( C186 C788 ) \nC186_=_C796( C186 C796 ) C186_=_C851( C186 C851 ) C186_=_C873( C186 C873 ) C199_=_C251( C199 C251 ) C199_=_C252( C199 C252 ) C199_=_C367( C199 C367 ) \nC199_=_C387( C199 C387 ) C199_=_C509( C199 C509 ) C199_=_C515( C199 C515 ) C199_=_C641( C199 C641 ) C199_=_C675( C199 C675 ) C199_=_C755( C199 C755 ) \nC199_=_C773( C199 C773 ) C199_=_C775( C199 C775 ) C199_=_C788( C199 C788 ) C199_=_C796( C199 C796 ) C199_=_C842( C199 C842 ) C199_=_C851( C199 C851 ) \nC199_=_C873( C199 C873 ) C250_=_C346( C250 C346 ) C250_=_C468( C250 C468 ) C250_=_C489( C250 C489 ) C250_=_C566( C250 C566 ) C250_=_C629( C250 C629 ) \nC250_=_C755( C250 C755 ) C250_=_C762( C250 C762 ) C250_=_C767( C250 C767 ) C250_=_C842( C250 C842 ) C250_=_C847( C250 C847 ) C250_=_C861( C250 C861 ) \nC250_=_C889( C250 C889 ) C250_=_C895( C250 C895 ) C251_=_C252( C251 C252 ) C251_=_C367( C251 C367 ) C251_=_C387( C251 C387 ) C251_=_C509( C251 C509 ) \nC251_=_C515( C251 C515 ) C251_=_C641( C251 C641 ) C251_=_C675( C251 C675 ) C251_=_C773( C251 C773 ) C251_=_C775( C251 C775 ) C251_=_C788( C251 C788 ) \nC251_=_C796( C251 C796 ) C251_=_C842( C251 C842 ) C251_=_C851( C251 C851 ) C251_=_C873( C251 C873 ) C252_=_C367( C252 C367 ) C252_=_C387( C252 C387 ) \nC252_=_C509( C252 C509 ) C252_=_C515( C252 C515 ) C252_=_C641( C252 C641 ) C252_=_C675( C252 C675 ) C252_=_C773( C252 C773 ) C252_=_C775( C252 C775 ) \nC252_=_C788( C252 C788 ) C252_=_C796( C252 C796 ) C252_=_C851( C252 C851 ) C252_=_C873( C252 C873 ) C346_=_C468( C346 C468 ) C346_=_C489( C346 C489 ) \nC346_=_C509( C346 C509 ) C346_=_C566( C346 C566 ) C346_=_C629( C346 C629 ) C346_=_C755( C346 C755 ) C346_=_C762( C346 C762 ) C346_=_C767( C346 C767 ) \nC346_=_C842( C346 C842 ) C346_=_C847( C346 C847 ) C346_=_C861( C346 C861 ) C346_=_C889( C346 C889 ) C346_=_C895( C346 C895 ) C367_=_C387( C367 C387 ) \nC367_=_C509( C367 C509 ) C367_=_C515( C367 C515 ) C367_=_C641( C367 C641 ) C367_=_C675( C367 C675 ) C367_=_C773( C367 C773 ) C367_=_C775( C367 C775 ) \nC367_=_C788( C367 C788 ) C367_=_C796( C367 C796 ) C367_=_C851( C367 C851 ) C367_=_C873( C367 C873 ) C367_=_C889( C367 C889 ) C387_=_C509( C387 C509 ) \nC387_=_C515( C387 C515 ) C387_=_C641( C387 C641 ) C387_=_C675( C387 C675 ) C387_=_C773( C387 C773 ) C387_=_C775( C387 C775 ) C387_=_C788( C387 C788 ) \nC387_=_C796( C387 C796 ) C387_=_C847( C387 C847 ) C387_=_C851( C387 C851 ) C387_=_C873( C387 C873 ) C387_=_C889( C387 C889 ) C468_=_C489( C468 C489 ) \nC468_=_C566( C468 C566 ) C468_=_C629( C468 C629 ) C468_=_C755( C468 C755 ) C468_=_C762( C468 C762 ) C468_=_C767( C468 C767 ) C468_=_C842( C468 C842 ) \nC468_=_C847( C468 C847 ) C468_=_C851( C468 C851 ) C468_=_C861( C468 C861 ) C468_=_C889( C468 C889 ) C468_=_C895( C468 C895 ) C489_=_C566( C489 C566 ) \nC489_=_C629( C489 C629 ) C489_=_C755( C489 C755 ) C489_=_C762( C489 C762 ) C489_=_C767( C489 C767 ) C489_=_C775( C489 C775 ) C489_=_C842( C489 C842 ) \nC489_=_C847( C489 C847 ) C489_=_C861( C489 C861 ) C489_=_C889( C489 C889 ) C489_=_C895( C489 C895 ) C509_=_C515( C509 C515 ) C509_=_C641( C509 C641 ) \nC509_=_C675( C509 C675 ) C509_=_C773( C509 C773 ) C509_=_C775( C509 C775 ) C509_=_C788( C509 C788 ) C509_=_C796( C509 C796 ) C509_=_C851( C509 C851 ) \nC509_=_C873( C509 C873 ) C509_=_C889( C509 C889 ) C515_=_C641( C515 C641 ) C515_=_C675( C515 C675 ) C515_=_C773( C515 C773 ) C515_=_C775( C515 C775 ) \nC515_=_C788( C515 C788 ) C515_=_C796( C515 C796 ) C515_=_C851( C515 C851 ) C515_=_C873( C515 C873 ) C566_=_C629( C566 C629 ) C566_=_C641( C566 C641 ) \nC566_=_C755( C566 C755 ) C566_=_C762( C566 C762 ) C566_=_C767( C566 C767 ) C566_=_C773( C566 C773 ) C566_=_C842( C566 C842 ) C566_=_C847( C566 C847 ) \nC566_=_C861( C566 C861 ) C566_=_C889( C566 C889 ) C566_=_C895( C566 C895 ) C629_=_C755( C629 C755 ) C629_=_C762( C629 C762 ) C629_=_C767( C629 C767 ) \nC629_=_C842( C629 C842 ) C629_=_C847( C629 C847 ) C629_=_C861( C629 C861 ) C629_=_C889( C629 C889 ) C629_=_C895( C629 C895 ) C641_=_C675( C641 C675 ) \nC641_=_C767( C641 C767 ) C641_=_C773( C641 C773 ) C641_=_C775( C641 C775 ) C641_=_C788( C641 C788 ) C641_=_C796( C641 C796 ) C641_=_C851( C641 C851 ) \nC641_=_C873( C641 C873 ) C641_=_C889( C641 C889 ) C675_=_C773( C675 C773 ) C675_=_C775( C675 C775 ) C675_=_C788( C675 C788 ) C675_=_C796( C675 C796 ) \nC675_=_C851( C675 C851 ) C675_=_C873( C675 C873 ) C755_=_C762( C755 C762 ) C755_=_C767( C755 C767 ) C755_=_C788( C755 C788 ) C755_=_C842( C755 C842 ) \nC755_=_C847( C755 C847 ) C755_=_C861( C755 C861 ) C755_=_C889( C755 C889 ) C755_=_C895( C755 C895 ) C762_=_C767( C762 C767 ) C762_=_C842( C762 C842 ) \nC762_=_C847( C762 C847 ) C762_=_C861( C762 C861 ) C762_=_C889( C762 C889 ) C762_=_C895( C762 C895 ) C767_=_C842( C767 C842 ) C767_=_C847( C767 C847 ) \nC767_=_C861( C767 C861 ) C767_=_C889( C767 C889 ) C767_=_C895( C767 C895 ) C773_=_C775( C773 C775 ) C773_=_C788( C773 C788 ) C773_=_C796( C773 C796 ) \nC773_=_C851( C773 C851 ) C773_=_C873( C773 C873 ) C775_=_C788( C775 C788 ) C775_=_C796( C775 C796 ) C775_=_C851( C775 C851 ) C775_=_C873( C775 C873 ) \nC788_=_C796( C788 C796 ) C788_=_C851( C788 C851 ) C788_=_C873( C788 C873 ) C796_=_C851( C796 C851 ) C796_=_C873( C796 C873 ) C842_=_C847( C842 C847 ) \nC842_=_C851( C842 C851 ) C842_=_C861( C842 C861 ) C842_=_C873( C842 C873 ) C842_=_C889( C842 C889 ) C842_=_C895( C842 C895 ) C847_=_C861( C847 C861 ) \nC847_=_C873( C847 C873 ) C847_=_C889( C847 C889 ) C847_=_C895( C847 C895 ) C851_=_C873( C851 C873 ) C861_=_C873( C861 C873 ) C861_=_C889( C861 C889 ) \nC861_=_C895( C861 C895 ) C889_=_C895( C889 C895 ) "];157-&gt;188[label="33: C44 C45 C173 C186 C199 \nC250 C251 C252 C346 C367 C387 \nC468 C489 C509 C515 C566 C629 \nC641 C675</w:t>
      </w:r>
    </w:p>
    <w:p>
      <w:pPr>
        <w:pStyle w:val="PreformattedText"/>
        <w:bidi w:val="0"/>
        <w:spacing w:before="0" w:after="0"/>
        <w:jc w:val="left"/>
        <w:rPr/>
      </w:pPr>
      <w:r>
        <w:rPr/>
        <w:t xml:space="preserve"> </w:t>
      </w:r>
      <w:r>
        <w:rPr/>
        <w:t>C755 C762 C767 C773 \nC775 C788 C796 C842 C847 C851 \nC861 C873 C889 C895 \n280: C44_=_C45 ,C44_=_C186 ,C44_=_C199 ,C44_=_C250 ,C44_=_C251 ,\nC44_=_C252 ,C44_=_C367 ,C44_=_C387 ,C44_=_C509 ,C44_=_C515 ,C44_=_C641 ,\nC44_=_C675 ,C44_=_C773 ,C44_=_C775 ,C44_=_C788 ,C44_=_C796 ,C44_=_C851 ,\nC44_=_C873 ,C45_=_C186 ,C45_=_C199 ,C45_=_C251 ,C45_=_C252 ,C45_=_C367 ,\nC45_=_C387 ,C45_=_C509 ,C45_=_C515 ,C45_=_C641 ,C45_=_C675 ,C45_=_C773 ,\nC45_=_C775 ,C45_=_C788 ,C45_=_C796 ,C45_=_C851 ,C45_=_C873 ,C173_=_C250 ,\nC173_=_C346 ,C173_=_C468 ,C173_=_C489 ,C173_=_C566 ,C173_=_C629 ,C173_=_C755 ,\nC173_=_C762 ,C173_=_C767 ,C173_=_C842 ,C173_=_C847 ,C173_=_C861 ,C173_=_C889 ,\nC173_=_C895 ,C186_=_C199 ,C186_=_C251 ,C186_=_C252 ,C186_=_C346 ,C186_=_C367 ,\nC186_=_C387 ,C186_=_C489 ,C186_=_C509 ,C186_=_C515 ,C186_=_C641 ,C186_=_C675 ,\nC186_=_C773 ,C186_=_C775 ,C186_=_C788 ,C186_=_C796 ,C186_=_C851 ,C186_=_C873 ,\nC199_=_C251 ,C199_=_C252 ,C199_=_C367 ,C199_=_C387 ,C199_=_C509 ,C199_=_C515 ,\nC199_=_C641 ,C199_=_C675 ,C199_=_C755 ,C199_=_C773 ,C199_=_C775 ,C199_=_C788 ,\nC199_=_C796 ,C199_=_C842 ,C199_=_C851 ,C199_=_C873 ,C250_=_C346 ,C250_=_C468 ,\nC250_=_C489 ,C250_=_C566 ,C250_=_C629 ,C250_=_C755 ,C250_=_C762 ,C250_=_C767 ,\nC250_=_C842 ,C250_=_C847 ,C250_=_C861 ,C250_=_C889 ,C250_=_C895 ,C251_=_C252 ,\nC251_=_C367 ,C251_=_C387 ,C251_=_C509 ,C251_=_C515 ,C251_=_C641 ,C251_=_C675 ,\nC251_=_C773 ,C251_=_C775 ,C251_=_C788 ,C251_=_C796 ,C251_=_C842 ,C251_=_C851 ,\nC251_=_C873 ,C252_=_C367 ,C252_=_C387 ,C252_=_C509 ,C252_=_C515 ,C252_=_C641 ,\nC252_=_C675 ,C252_=_C773 ,C252_=_C775 ,C252_=_C788 ,C252_=_C796 ,C252_=_C851 ,\nC252_=_C873 ,C346_=_C468 ,C346_=_C489 ,C346_=_C509 ,C346_=_C566 ,C346_=_C629 ,\nC346_=_C755 ,C346_=_C762 ,C346_=_C767 ,C346_=_C842 ,C346_=_C847 ,C346_=_C861 ,\nC346_=_C889 ,C346_=_C895 ,C367_=_C387 ,C367_=_C509 ,C367_=_C515 ,C367_=_C641 ,\nC367_=_C675 ,C367_=_C773 ,C367_=_C775 ,C367_=_C788 ,C367_=_C796 ,C367_=_C851 ,\nC367_=_C873 ,C367_=_C889 ,C387_=_C509 ,C387_=_C515 ,C387_=_C641 ,C387_=_C675 ,\nC387_=_C773 ,C387_=_C775 ,C387_=_C788 ,C387_=_C796 ,C387_=_C847 ,C387_=_C851 ,\nC387_=_C873 ,C387_=_C889 ,C468_=_C489 ,C468_=_C566 ,C468_=_C629 ,C468_=_C755 ,\nC468_=_C762 ,C468_=_C767 ,C468_=_C842 ,C468_=_C847 ,C468_=_C851 ,C468_=_C861 ,\nC468_=_C889 ,C468_=_C895 ,C489_=_C566 ,C489_=_C629 ,C489_=_C755 ,C489_=_C762 ,\nC489_=_C767 ,C489_=_C775 ,C489_=_C842 ,C489_=_C847 ,C489_=_C861 ,C489_=_C889 ,\nC489_=_C895 ,C509_=_C515 ,C509_=_C641 ,C509_=_C675 ,C509_=_C773 ,C509_=_C775 ,\nC509_=_C788 ,C509_=_C796 ,C509_=_C851 ,C509_=_C873 ,C509_=_C889 ,C515_=_C641 ,\nC515_=_C675 ,C515_=_C773 ,C515_=_C775 ,C515_=_C788 ,C515_=_C796 ,C515_=_C851 ,\nC515_=_C873 ,C566_=_C629 ,C566_=_C641 ,C566_=_C755 ,C566_=_C762 ,C566_=_C767 ,\nC566_=_C773 ,C566_=_C842 ,C566_=_C847 ,C566_=_C861 ,C566_=_C889 ,C566_=_C895 ,\nC629_=_C755 ,C629_=_C762 ,C629_=_C767 ,C629_=_C842 ,C629_=_C847 ,C629_=_C861 ,\nC629_=_C889 ,C629_=_C895 ,C641_=_C675 ,C641_=_C767 ,C641_=_C773 ,C641_=_C775 ,\nC641_=_C788 ,C641_=_C796 ,C641_=_C851 ,C641_=_C873 ,C641_=_C889 ,C675_=_C773 ,\nC675_=_C775 ,C675_=_C788 ,C675_=_C796 ,C675_=_C851 ,C675_=_C873 ,C755_=_C762 ,\nC755_=_C767 ,C755_=_C788 ,C755_=_C842 ,C755_=_C847 ,C755_=_C861 ,C755_=_C889 ,\nC755_=_C895 ,C762_=_C767 ,C762_=_C842 ,C762_=_C847 ,C762_=_C861 ,C762_=_C889 ,\nC762_=_C895 ,C767_=_C842 ,C767_=_C847 ,C767_=_C861 ,C767_=_C889 ,C767_=_C895 ,\nC773_=_C775 ,C773_=_C788 ,C773_=_C796 ,C773_=_C851 ,C773_=_C873 ,C775_=_C788 ,\nC775_=_C796 ,C775_=_C851 ,C775_=_C873 ,C788_=_C796 ,C788_=_C851 ,C788_=_C873 ,\nC796_=_C851 ,C796_=_C873 ,C842_=_C847 ,C842_=_C851 ,C842_=_C861 ,C842_=_C873 ,\nC842_=_C889 ,C842_=_C895 ,C847_=_C861 ,C847_=_C873 ,C847_=_C889 ,C847_=_C895 ,\nC851_=_C873 ,C861_=_C873 ,C861_=_C889 ,C861_=_C895 ,C889_=_C895 ,"];189[shape=box, label="id:189 level: 9\n43: C36 C37 C38 C71 C85 \nC241 C277 C345 C364 C390 C454 \nC495 C523 C537 C538 C540 C555 \nC562 C563 C564 C565 C599 C678 \nC680 C689 C696 C745 C746 C780 \nC782 C786 C790 C791 C792 C800 \nC819 C826 C846 C849 C863 C868 \nC873 C884 \n524: C36_=_C37( C36 C37 ) C36_=_C38( C36 C38 ) C36_=_C241( C36 C241 ) C36_=_C345( C36 C345 ) C36_=_C523( C36 C523 ) \nC36_=_C537( C36 C537 ) C36_=_C538( C36 C538 ) C36_=_C562( C36 C562 ) C36_=_C563( C36 C563 ) C36_=_C564( C36 C564 ) C36_=_C565( C36 C565 ) \nC36_=_C678( C36 C678 ) C36_=_C680( C36 C680 ) C36_=_C745( C36 C745 ) C36_=_C746( C36 C746 ) C36_=_C780( C36 C780 ) C36_=_C782( C36 C782 ) \nC36_=_C790( C36 C790 ) C36_=_C791( C36 C791 ) C36_=_C792( C36 C792 ) C36_=_C826( C36 C826 ) C36_=_C846( C36 C846 ) C36_=_C868( C36 C868 ) \nC36_=_C873( C36 C873 ) C36_=_C884( C36 C884 ) C37_=_C38( C37 C38 ) C37_=_C71( C37 C71 ) C37_=_C85( C37 C85 ) C37_=_C241( C37 C241 ) \nC37_=_C277( C37 C277 ) C37_=_C345( C37 C345 ) C37_=_C364( C37 C364 ) C37_=_C390( C37 C390 ) C37_=_C454( C37 C454 ) C37_=_C495( C37 C495 ) \nC37_=_C523( C37 C523 ) C37_=_C537( C37 C537 ) C37_=_C538( C37 C538 ) C37_=_C540( C37 C540 ) C37_=_C555( C37 C555 ) C37_=_C562( C37 C562 ) \nC37_=_C563( C37 C563 ) C37_=_C564( C37 C564 ) C37_=_C565( C37 C565 ) C37_=_C599( C37 C599 ) C37_=_C678( C37 C678 ) C37_=_C680( C37 C680 ) \nC37_=_C689( C37 C689 ) C37_=_C696( C37 C696 ) C37_=_C745( C37 C745 ) C37_=_C746( C37 C746 ) C37_=_C780( C37 C780 ) C37_=_C782( C37 C782 ) \nC37_=_C786( C37 C786 ) C37_=_C790( C37 C790 ) C37_=_C791( C37 C791 ) C37_=_C792( C37 C792 ) C37_=_C800( C37 C800 ) C37_=_C819( C37 C819 ) \nC37_=_C826( C37 C826 ) C37_=_C846( C37 C846 ) C37_=_C849( C37 C849 ) C37_=_C863( C37 C863 ) C37_=_C868( C37 C868 ) C37_=_C873( C37 C873 ) \nC37_=_C884( C37 C884 ) C38_=_C241( C38 C241 ) C38_=_C345( C38 C345 ) C38_=_C523( C38 C523 ) C38_=_C537( C38 C537 ) C38_=_C538( C38 C538 ) \nC38_=_C562( C38 C562 ) C38_=_C563( C38 C563 ) C38_=_C564( C38 C564 ) C38_=_C565( C38 C565 ) C38_=_C678( C38 C678 ) C38_=_C680( C38 C680 ) \nC38_=_C745( C38 C745 ) C38_=_C746( C38 C746 ) C38_=_C780( C38 C780 ) C38_=_C782( C38 C782 ) C38_=_C790( C38 C790 ) C38_=_C791( C38 C791 ) \nC38_=_C792( C38 C792 ) C38_=_C826( C38 C826 ) C38_=_C846( C38 C846 ) C38_=_C868( C38 C868 ) C38_=_C873( C38 C873 ) C38_=_C884( C38 C884 ) \nC71_=_C85( C71 C85 ) C71_=_C277( C71 C277 ) C71_=_C364( C71 C364 ) C71_=_C390( C71 C390 ) C71_=_C454( C71 C454 ) C71_=_C495( C71 C495 ) \nC71_=_C537( C71 C537 ) C71_=_C540( C71 C540 ) C71_=_C555( C71 C555 ) C71_=_C599( C71 C599 ) C71_=_C689( C71 C689 ) C71_=_C696( C71 C696 ) \nC71_=_C786( C71 C786 ) C71_=_C792( C71 C792 ) C71_=_C800( C71 C800 ) C71_=_C819( C71 C819 ) C71_=_C826( C71 C826 ) C71_=_C849( C71 C849 ) \nC71_=_C863( C71 C863 ) C85_=_C277( C85 C277 ) C85_=_C364( C85 C364 ) C85_=_C390( C85 C390 ) C85_=_C454( C85 C454 ) C85_=_C495( C85 C495 ) \nC85_=_C540( C85 C540 ) C85_=_C555( C85 C555 ) C85_=_C599( C85 C599 ) C85_=_C689( C85 C689 ) C85_=_C696( C85 C696 ) C85_=_C786( C85 C786 ) \nC85_=_C791( C85 C791 ) C85_=_C800( C85 C800 ) C85_=_C819( C85 C819 ) C85_=_C849( C85 C849 ) C85_=_C863( C85 C863 ) C241_=_C345( C241 C345 ) \nC241_=_C523( C241 C523 ) C241_=_C537( C241 C537 ) C241_=_C538( C241 C538 ) C241_=_C555( C241 C555 ) C241_=_C562( C241 C562 ) C241_=_C563( C241 C563 ) \nC241_=_C564( C241 C564 ) C241_=_C565( C241 C565 ) C241_=_C678( C241 C678 ) C241_=_C680( C241 C680 ) C241_=_C745( C241 C745 ) C241_=_C746( C241 C746 ) \nC241_=_C780( C241 C780 ) C241_=_C782( C241 C782 ) C241_=_C790( C241 C790 ) C241_=_C791( C241 C791 ) C241_=_C792( C241 C792 ) C241_=_C826( C241 C826 ) \nC241_=_C846( C241 C846 ) C241_=_C849( C241 C849 ) C241_=_C868( C241 C868 ) C241_=_C873( C241 C873 ) C241_=_C884( C241 C884 ) C277_=_C364( C277 C364 ) \nC277_=_C390( C277 C390 ) C277_=_C454( C277 C454 ) C277_=_C495( C277 C495 ) C277_=_C540( C277 C540 ) C277_=_C555( C277 C555 ) C277_=_C599( C277 C599 ) \nC277_=_C689( C277 C689 ) C277_=_C696( C277 C696 ) C277_=_C745( C277 C745 ) C277_=_C786( C277 C786 ) C277_=_C800( C277 C800 ) C277_=_C819( C277 C819 ) \nC277_=_C849( C277 C849 ) C277_=_C863( C277 C863 ) C345_=_C523( C345 C523 ) C345_=_C537( C345 C537 ) C345_=_C538( C345 C538 ) C345_=_C562( C345 C562 ) \nC345_=_C563( C345 C563 ) C345_=_C564( C345 C564 ) C345_=_C565( C345 C565 ) C345_=_C678( C345 C678 ) C345_=_C680( C345 C680 ) C345_=_C745( C345 C745 ) \nC345_=_C746( C345 C746 ) C345_=_C780( C345 C780 ) C345_=_C782( C345 C782 ) C345_=_C790( C345 C790 ) C345_=_C791( C345 C791 ) C345_=_C792( C345 C792 ) \nC345_=_C826( C345 C826 ) C345_=_C846( C345 C846 ) C345_=_C868( C345 C868 ) C345_=_C873( C345 C873 ) C345_=_C884( C345 C884 ) C364_=_C390( C364 C390 ) \nC364_=_C454( C364 C454 ) C364_=_C495( C364 C495 ) C364_=_C523( C364 C523 ) C364_=_C540( C364 C540 ) C364_=_C555( C364 C555 ) C364_=_C599( C364 C599 ) \nC364_=_C689( C364 C689 ) C364_=_C696( C364 C696 ) C364_=_C786( C364 C786 ) C364_=_C800( C364 C800 ) C364_=_C819( C364 C819 ) C364_=_C849( C364 C849 ) \nC364_=_C863( C364 C863 ) C364_=_C884( C364 C884 ) C390_=_C454( C390 C454 ) C390_=_C495( C390 C495 ) C390_=_C540( C390 C540 ) C390_=_C555( C390 C555 ) \nC390_=_C599( C390 C599 ) C390_=_C680( C390 C680 ) C390_=_C689( C390 C689 ) C390_=_C696( C390 C696 ) C390_=_C780( C390 C780 ) C390_=_C786( C390 C786 ) \nC390_=_C792( C390 C792 ) C390_=_C800( C390 C800 ) C390_=_C819( C390 C819 ) C390_=_C849( C390 C849 ) C390_=_C863( C390 C863 ) C454_=_C495( C454 C495 ) \nC454_=_C540( C454 C540 ) C454_=_C555( C454 C555 ) C454_=_C562( C454 C562 ) C454_=_C599( C454 C599 ) C454_=_C689( C454 C689 ) C454_=_C696( C454 C696 ) \nC454_=_C786( C454 C786 ) C454_=_C800( C454 C800 ) C454_=_C819( C454 C819 ) C454_=_C849( C454 C849 ) C454_=_C863( C454 C863 ) C495_=_C540( C495 C540 ) \nC495_=_C555( C495 C555 ) C495_=_C599( C495 C599 ) C495_=_C678( C495 C678 ) C495_=_C689( C495 C689 ) C495_=_C696( C495 C696 ) C495_=_C786( C495 C786 ) \nC495_=_C800( C495 C800 ) C495_=_C819( C495 C819 ) C495_=_C849( C495 C849 ) C495_=_C863( C495 C863 ) C523_=_C537( C523 C537 ) C523_=_C538( C523 C538 ) \nC523_=_C562( C523 C562 ) C523_=_C563( C523 C563 )</w:t>
      </w:r>
    </w:p>
    <w:p>
      <w:pPr>
        <w:pStyle w:val="PreformattedText"/>
        <w:bidi w:val="0"/>
        <w:spacing w:before="0" w:after="0"/>
        <w:jc w:val="left"/>
        <w:rPr/>
      </w:pPr>
      <w:r>
        <w:rPr/>
        <w:t xml:space="preserve"> </w:t>
      </w:r>
      <w:r>
        <w:rPr/>
        <w:t>C523_=_C564( C523 C564 ) C523_=_C565( C523 C565 ) C523_=_C678( C523 C678 ) C523_=_C680( C523 C680 ) \nC523_=_C745( C523 C745 ) C523_=_C746( C523 C746 ) C523_=_C780( C523 C780 ) C523_=_C782( C523 C782 ) C523_=_C790( C523 C790 ) C523_=_C791( C523 C791 ) \nC523_=_C792( C523 C792 ) C523_=_C826( C523 C826 ) C523_=_C846( C523 C846 ) C523_=_C863( C523 C863 ) C523_=_C868( C523 C868 ) C523_=_C873( C523 C873 ) \nC523_=_C884( C523 C884 ) C537_=_C538( C537 C538 ) C537_=_C540( C537 C540 ) C537_=_C562( C537 C562 ) C537_=_C563( C537 C563 ) C537_=_C564( C537 C564 ) \nC537_=_C565( C537 C565 ) C537_=_C678( C537 C678 ) C537_=_C680( C537 C680 ) C537_=_C745( C537 C745 ) C537_=_C746( C537 C746 ) C537_=_C780( C537 C780 ) \nC537_=_C782( C537 C782 ) C537_=_C790( C537 C790 ) C537_=_C791( C537 C791 ) C537_=_C792( C537 C792 ) C537_=_C826( C537 C826 ) C537_=_C846( C537 C846 ) \nC537_=_C849( C537 C849 ) C537_=_C868( C537 C868 ) C537_=_C873( C537 C873 ) C537_=_C884( C537 C884 ) C538_=_C540( C538 C540 ) C538_=_C562( C538 C562 ) \nC538_=_C563( C538 C563 ) C538_=_C564( C538 C564 ) C538_=_C565( C538 C565 ) C538_=_C678( C538 C678 ) C538_=_C680( C538 C680 ) C538_=_C745( C538 C745 ) \nC538_=_C746( C538 C746 ) C538_=_C780( C538 C780 ) C538_=_C782( C538 C782 ) C538_=_C790( C538 C790 ) C538_=_C791( C538 C791 ) C538_=_C792( C538 C792 ) \nC538_=_C826( C538 C826 ) C538_=_C846( C538 C846 ) C538_=_C868( C538 C868 ) C538_=_C873( C538 C873 ) C538_=_C884( C538 C884 ) C540_=_C555( C540 C555 ) \nC540_=_C599( C540 C599 ) C540_=_C678( C540 C678 ) C540_=_C689( C540 C689 ) C540_=_C696( C540 C696 ) C540_=_C780( C540 C780 ) C540_=_C786( C540 C786 ) \nC540_=_C800( C540 C800 ) C540_=_C819( C540 C819 ) C540_=_C849( C540 C849 ) C540_=_C863( C540 C863 ) C540_=_C868( C540 C868 ) C555_=_C599( C555 C599 ) \nC555_=_C689( C555 C689 ) C555_=_C696( C555 C696 ) C555_=_C786( C555 C786 ) C555_=_C790( C555 C790 ) C555_=_C800( C555 C800 ) C555_=_C819( C555 C819 ) \nC555_=_C826( C555 C826 ) C555_=_C849( C555 C849 ) C555_=_C863( C555 C863 ) C555_=_C873( C555 C873 ) C562_=_C563( C562 C563 ) C562_=_C564( C562 C564 ) \nC562_=_C565( C562 C565 ) C562_=_C678( C562 C678 ) C562_=_C680( C562 C680 ) C562_=_C745( C562 C745 ) C562_=_C746( C562 C746 ) C562_=_C780( C562 C780 ) \nC562_=_C782( C562 C782 ) C562_=_C790( C562 C790 ) C562_=_C791( C562 C791 ) C562_=_C792( C562 C792 ) C562_=_C819( C562 C819 ) C562_=_C826( C562 C826 ) \nC562_=_C846( C562 C846 ) C562_=_C868( C562 C868 ) C562_=_C873( C562 C873 ) C562_=_C884( C562 C884 ) C563_=_C564( C563 C564 ) C563_=_C565( C563 C565 ) \nC563_=_C599( C563 C599 ) C563_=_C678( C563 C678 ) C563_=_C680( C563 C680 ) C563_=_C745( C563 C745 ) C563_=_C746( C563 C746 ) C563_=_C780( C563 C780 ) \nC563_=_C782( C563 C782 ) C563_=_C790( C563 C790 ) C563_=_C791( C563 C791 ) C563_=_C792( C563 C792 ) C563_=_C826( C563 C826 ) C563_=_C846( C563 C846 ) \nC563_=_C868( C563 C868 ) C563_=_C873( C563 C873 ) C563_=_C884( C563 C884 ) C564_=_C565( C564 C565 ) C564_=_C599( C564 C599 ) C564_=_C678( C564 C678 ) \nC564_=_C680( C564 C680 ) C564_=_C745( C564 C745 ) C564_=_C746( C564 C746 ) C564_=_C780( C564 C780 ) C564_=_C782( C564 C782 ) C564_=_C790( C564 C790 ) \nC564_=_C791( C564 C791 ) C564_=_C792( C564 C792 ) C564_=_C826( C564 C826 ) C564_=_C846( C564 C846 ) C564_=_C863( C564 C863 ) C564_=_C868( C564 C868 ) \nC564_=_C873( C564 C873 ) C564_=_C884( C564 C884 ) C565_=_C599( C565 C599 ) C565_=_C678( C565 C678 ) C565_=_C680( C565 C680 ) C565_=_C745( C565 C745 ) \nC565_=_C746( C565 C746 ) C565_=_C780( C565 C780 ) C565_=_C782( C565 C782 ) C565_=_C790( C565 C790 ) C565_=_C791( C565 C791 ) C565_=_C792( C565 C792 ) \nC565_=_C826( C565 C826 ) C565_=_C846( C565 C846 ) C565_=_C849( C565 C849 ) C565_=_C868( C565 C868 ) C565_=_C873( C565 C873 ) C565_=_C884( C565 C884 ) \nC599_=_C689( C599 C689 ) C599_=_C696( C599 C696 ) C599_=_C786( C599 C786 ) C599_=_C790( C599 C790 ) C599_=_C800( C599 C800 ) C599_=_C819( C599 C819 ) \nC599_=_C849( C599 C849 ) C599_=_C863( C599 C863 ) C599_=_C868( C599 C868 ) C678_=_C680( C678 C680 ) C678_=_C745( C678 C745 ) C678_=_C746( C678 C746 ) \nC678_=_C780( C678 C780 ) C678_=_C782( C678 C782 ) C678_=_C786( C678 C786 ) C678_=_C790( C678 C790 ) C678_=_C791( C678 C791 ) C678_=_C792( C678 C792 ) \nC678_=_C826( C678 C826 ) C678_=_C846( C678 C846 ) C678_=_C849( C678 C849 ) C678_=_C868( C678 C868 ) C678_=_C873( C678 C873 ) C678_=_C884( C678 C884 ) \nC680_=_C745( C680 C745 ) C680_=_C746( C680 C746 ) C680_=_C780( C680 C780 ) C680_=_C782( C680 C782 ) C680_=_C790( C680 C790 ) C680_=_C791( C680 C791 ) \nC680_=_C792( C680 C792 ) C680_=_C826( C680 C826 ) C680_=_C846( C680 C846 ) C680_=_C868( C680 C868 ) C680_=_C873( C680 C873 ) C680_=_C884( C680 C884 ) \nC689_=_C696( C689 C696 ) C689_=_C782( C689 C782 ) C689_=_C786( C689 C786 ) C689_=_C800( C689 C800 ) C689_=_C819( C689 C819 ) C689_=_C846( C689 C846 ) \nC689_=_C849( C689 C849 ) C689_=_C863( C689 C863 ) C689_=_C873( C689 C873 ) C696_=_C786( C696 C786 ) C696_=_C800( C696 C800 ) C696_=_C819( C696 C819 ) \nC696_=_C849( C696 C849 ) C696_=_C863( C696 C863 ) C696_=_C884( C696 C884 ) C745_=_C746( C745 C746 ) C745_=_C780( C745 C780 ) C745_=_C782( C745 C782 ) \nC745_=_C786( C745 C786 ) C745_=_C790( C745 C790 ) C745_=_C791( C745 C791 ) C745_=_C792( C745 C792 ) C745_=_C826( C745 C826 ) C745_=_C846( C745 C846 ) \nC745_=_C868( C745 C868 ) C745_=_C873( C745 C873 ) C745_=_C884( C745 C884 ) C746_=_C780( C746 C780 ) C746_=_C782( C746 C782 ) C746_=_C790( C746 C790 ) \nC746_=_C791( C746 C791 ) C746_=_C792( C746 C792 ) C746_=_C826( C746 C826 ) C746_=_C846( C746 C846 ) C746_=_C868( C746 C868 ) C746_=_C873( C746 C873 ) \nC746_=_C884( C746 C884 ) C780_=_C782( C780 C782 ) C780_=_C790( C780 C790 ) C780_=_C791( C780 C791 ) C780_=_C792( C780 C792 ) C780_=_C826( C780 C826 ) \nC780_=_C846( C780 C846 ) C780_=_C868( C780 C868 ) C780_=_C873( C780 C873 ) C780_=_C884( C780 C884 ) C782_=_C790( C782 C790 ) C782_=_C791( C782 C791 ) \nC782_=_C792( C782 C792 ) C782_=_C800( C782 C800 ) C782_=_C826( C782 C826 ) C782_=_C846( C782 C846 ) C782_=_C868( C782 C868 ) C782_=_C873( C782 C873 ) \nC782_=_C884( C782 C884 ) C786_=_C800( C786 C800 ) C786_=_C819( C786 C819 ) C786_=_C849( C786 C849 ) C786_=_C863( C786 C863 ) C790_=_C791( C790 C791 ) \nC790_=_C792( C790 C792 ) C790_=_C826( C790 C826 ) C790_=_C846( C790 C846 ) C790_=_C863( C790 C863 ) C790_=_C868( C790 C868 ) C790_=_C873( C790 C873 ) \nC790_=_C884( C790 C884 ) C791_=_C792( C791 C792 ) C791_=_C826( C791 C826 ) C791_=_C846( C791 C846 ) C791_=_C868( C791 C868 ) C791_=_C873( C791 C873 ) \nC791_=_C884( C791 C884 ) C792_=_C826( C792 C826 ) C792_=_C846( C792 C846 ) C792_=_C863( C792 C863 ) C792_=_C868( C792 C868 ) C792_=_C873( C792 C873 ) \nC792_=_C884( C792 C884 ) C800_=_C819( C800 C819 ) C800_=_C846( C800 C846 ) C800_=_C849( C800 C849 ) C800_=_C863( C800 C863 ) C819_=_C849( C819 C849 ) \nC819_=_C863( C819 C863 ) C826_=_C846( C826 C846 ) C826_=_C868( C826 C868 ) C826_=_C873( C826 C873 ) C826_=_C884( C826 C884 ) C846_=_C849( C846 C849 ) \nC846_=_C868( C846 C868 ) C846_=_C873( C846 C873 ) C846_=_C884( C846 C884 ) C849_=_C863( C849 C863 ) C863_=_C868( C863 C868 ) C863_=_C873( C863 C873 ) \nC868_=_C873( C868 C873 ) C868_=_C884( C868 C884 ) C873_=_C884( C873 C884 ) "];159-&gt;189[label="42: C36 C38 C71 C85 C241 \nC277 C345 C364 C390 C454 C495 \nC523 C537 C538 C540 C555 C562 \nC563 C564 C565 C599 C678 C680 \nC689 C696 C745 C746 C780 C782 \nC786 C790 C791 C792 C800 C819 \nC826 C846 C849 C863 C868 C873 \nC884 \n482: C36_=_C38 ,C36_=_C241 ,C36_=_C345 ,C36_=_C523 ,C36_=_C537 ,\nC36_=_C538 ,C36_=_C562 ,C36_=_C563 ,C36_=_C564 ,C36_=_C565 ,C36_=_C678 ,\nC36_=_C680 ,C36_=_C745 ,C36_=_C746 ,C36_=_C780 ,C36_=_C782 ,C36_=_C790 ,\nC36_=_C791 ,C36_=_C792 ,C36_=_C826 ,C36_=_C846 ,C36_=_C868 ,C36_=_C873 ,\nC36_=_C884 ,C38_=_C241 ,C38_=_C345 ,C38_=_C523 ,C38_=_C537 ,C38_=_C538 ,\nC38_=_C562 ,C38_=_C563 ,C38_=_C564 ,C38_=_C565 ,C38_=_C678 ,C38_=_C680 ,\nC38_=_C745 ,C38_=_C746 ,C38_=_C780 ,C38_=_C782 ,C38_=_C790 ,C38_=_C791 ,\nC38_=_C792 ,C38_=_C826 ,C38_=_C846 ,C38_=_C868 ,C38_=_C873 ,C38_=_C884 ,\nC71_=_C85 ,C71_=_C277 ,C71_=_C364 ,C71_=_C390 ,C71_=_C454 ,C71_=_C495 ,\nC71_=_C537 ,C71_=_C540 ,C71_=_C555 ,C71_=_C599 ,C71_=_C689 ,C71_=_C696 ,\nC71_=_C786 ,C71_=_C792 ,C71_=_C800 ,C71_=_C819 ,C71_=_C826 ,C71_=_C849 ,\nC71_=_C863 ,C85_=_C277 ,C85_=_C364 ,C85_=_C390 ,C85_=_C454 ,C85_=_C495 ,\nC85_=_C540 ,C85_=_C555 ,C85_=_C599 ,C85_=_C689 ,C85_=_C696 ,C85_=_C786 ,\nC85_=_C791 ,C85_=_C800 ,C85_=_C819 ,C85_=_C849 ,C85_=_C863 ,C241_=_C345 ,\nC241_=_C523 ,C241_=_C537 ,C241_=_C538 ,C241_=_C555 ,C241_=_C562 ,C241_=_C563 ,\nC241_=_C564 ,C241_=_C565 ,C241_=_C678 ,C241_=_C680 ,C241_=_C745 ,C241_=_C746 ,\nC241_=_C780 ,C241_=_C782 ,C241_=_C790 ,C241_=_C791 ,C241_=_C792 ,C241_=_C826 ,\nC241_=_C846 ,C241_=_C849 ,C241_=_C868 ,C241_=_C873 ,C241_=_C884 ,C277_=_C364 ,\nC277_=_C390 ,C277_=_C454 ,C277_=_C495 ,C277_=_C540 ,C277_=_C555 ,C277_=_C599 ,\nC277_=_C689 ,C277_=_C696 ,C277_=_C745 ,C277_=_C786 ,C277_=_C800 ,C277_=_C819 ,\nC277_=_C849 ,C277_=_C863 ,C345_=_C523 ,C345_=_C537 ,C345_=_C538 ,C345_=_C562 ,\nC345_=_C563 ,C345_=_C564 ,C345_=_C565 ,C345_=_C678 ,C345_=_C680 ,C345_=_C745 ,\nC345_=_C746 ,C345_=_C780 ,C345_=_C782 ,C345_=_C790 ,C345_=_C791 ,C345_=_C792 ,\nC345_=_C826 ,C345_=_C846 ,C345_=_C868 ,C345_=_C873 ,C345_=_C884 ,C364_=_C390 ,\nC364_=_C454 ,C364_=_C495 ,C364_=_C523 ,C364_=_C540 ,C364_=_C555 ,C364_=_C599 ,\nC364_=_C689 ,C364_=_C696 ,C364_=_C786 ,C364_=_C800 ,C364_=_C819 ,C364_=_C849 ,\nC364_=_C863 ,C364_=_C884 ,C390_=_C454 ,C390_=_C495 ,C390_=_C540 ,C390_=_C555 ,\nC390_=_C599 ,C390_=_C680 ,C390_=_C689 ,C390_=_C696 ,C390_=_C780 ,C390_=_C786 ,\nC390_=_C792 ,C390_=_C800 ,C390_=_C819 ,C390_=_C849 ,C390_=_C863 ,C454_=_C495 ,\nC454_=_C540 ,C454_=_C555 ,C454_=_C562 ,C454_=_C599 ,C454_=_C689 ,C454_=_C696 ,\nC454_=_C786 ,C454_=_C800 ,C454_=_C819 ,C454_=_C849 ,C454_=_C863 ,C495_=_C540 ,\nC495_=_C555 ,C495_=_C599 ,C495_=_C678 ,C495_=_C689 ,C495_=_C696 ,C495_=_C786 ,\nC495_=_C800 ,C495_=_C819</w:t>
      </w:r>
    </w:p>
    <w:p>
      <w:pPr>
        <w:pStyle w:val="PreformattedText"/>
        <w:bidi w:val="0"/>
        <w:spacing w:before="0" w:after="0"/>
        <w:jc w:val="left"/>
        <w:rPr/>
      </w:pPr>
      <w:r>
        <w:rPr/>
        <w:t xml:space="preserve"> </w:t>
      </w:r>
      <w:r>
        <w:rPr/>
        <w:t>,C495_=_C849 ,C495_=_C863 ,C523_=_C537 ,C523_=_C538 ,\nC523_=_C562 ,C523_=_C563 ,C523_=_C564 ,C523_=_C565 ,C523_=_C678 ,C523_=_C680 ,\nC523_=_C745 ,C523_=_C746 ,C523_=_C780 ,C523_=_C782 ,C523_=_C790 ,C523_=_C791 ,\nC523_=_C792 ,C523_=_C826 ,C523_=_C846 ,C523_=_C863 ,C523_=_C868 ,C523_=_C873 ,\nC523_=_C884 ,C537_=_C538 ,C537_=_C540 ,C537_=_C562 ,C537_=_C563 ,C537_=_C564 ,\nC537_=_C565 ,C537_=_C678 ,C537_=_C680 ,C537_=_C745 ,C537_=_C746 ,C537_=_C780 ,\nC537_=_C782 ,C537_=_C790 ,C537_=_C791 ,C537_=_C792 ,C537_=_C826 ,C537_=_C846 ,\nC537_=_C849 ,C537_=_C868 ,C537_=_C873 ,C537_=_C884 ,C538_=_C540 ,C538_=_C562 ,\nC538_=_C563 ,C538_=_C564 ,C538_=_C565 ,C538_=_C678 ,C538_=_C680 ,C538_=_C745 ,\nC538_=_C746 ,C538_=_C780 ,C538_=_C782 ,C538_=_C790 ,C538_=_C791 ,C538_=_C792 ,\nC538_=_C826 ,C538_=_C846 ,C538_=_C868 ,C538_=_C873 ,C538_=_C884 ,C540_=_C555 ,\nC540_=_C599 ,C540_=_C678 ,C540_=_C689 ,C540_=_C696 ,C540_=_C780 ,C540_=_C786 ,\nC540_=_C800 ,C540_=_C819 ,C540_=_C849 ,C540_=_C863 ,C540_=_C868 ,C555_=_C599 ,\nC555_=_C689 ,C555_=_C696 ,C555_=_C786 ,C555_=_C790 ,C555_=_C800 ,C555_=_C819 ,\nC555_=_C826 ,C555_=_C849 ,C555_=_C863 ,C555_=_C873 ,C562_=_C563 ,C562_=_C564 ,\nC562_=_C565 ,C562_=_C678 ,C562_=_C680 ,C562_=_C745 ,C562_=_C746 ,C562_=_C780 ,\nC562_=_C782 ,C562_=_C790 ,C562_=_C791 ,C562_=_C792 ,C562_=_C819 ,C562_=_C826 ,\nC562_=_C846 ,C562_=_C868 ,C562_=_C873 ,C562_=_C884 ,C563_=_C564 ,C563_=_C565 ,\nC563_=_C599 ,C563_=_C678 ,C563_=_C680 ,C563_=_C745 ,C563_=_C746 ,C563_=_C780 ,\nC563_=_C782 ,C563_=_C790 ,C563_=_C791 ,C563_=_C792 ,C563_=_C826 ,C563_=_C846 ,\nC563_=_C868 ,C563_=_C873 ,C563_=_C884 ,C564_=_C565 ,C564_=_C599 ,C564_=_C678 ,\nC564_=_C680 ,C564_=_C745 ,C564_=_C746 ,C564_=_C780 ,C564_=_C782 ,C564_=_C790 ,\nC564_=_C791 ,C564_=_C792 ,C564_=_C826 ,C564_=_C846 ,C564_=_C863 ,C564_=_C868 ,\nC564_=_C873 ,C564_=_C884 ,C565_=_C599 ,C565_=_C678 ,C565_=_C680 ,C565_=_C745 ,\nC565_=_C746 ,C565_=_C780 ,C565_=_C782 ,C565_=_C790 ,C565_=_C791 ,C565_=_C792 ,\nC565_=_C826 ,C565_=_C846 ,C565_=_C849 ,C565_=_C868 ,C565_=_C873 ,C565_=_C884 ,\nC599_=_C689 ,C599_=_C696 ,C599_=_C786 ,C599_=_C790 ,C599_=_C800 ,C599_=_C819 ,\nC599_=_C849 ,C599_=_C863 ,C599_=_C868 ,C678_=_C680 ,C678_=_C745 ,C678_=_C746 ,\nC678_=_C780 ,C678_=_C782 ,C678_=_C786 ,C678_=_C790 ,C678_=_C791 ,C678_=_C792 ,\nC678_=_C826 ,C678_=_C846 ,C678_=_C849 ,C678_=_C868 ,C678_=_C873 ,C678_=_C884 ,\nC680_=_C745 ,C680_=_C746 ,C680_=_C780 ,C680_=_C782 ,C680_=_C790 ,C680_=_C791 ,\nC680_=_C792 ,C680_=_C826 ,C680_=_C846 ,C680_=_C868 ,C680_=_C873 ,C680_=_C884 ,\nC689_=_C696 ,C689_=_C782 ,C689_=_C786 ,C689_=_C800 ,C689_=_C819 ,C689_=_C846 ,\nC689_=_C849 ,C689_=_C863 ,C689_=_C873 ,C696_=_C786 ,C696_=_C800 ,C696_=_C819 ,\nC696_=_C849 ,C696_=_C863 ,C696_=_C884 ,C745_=_C746 ,C745_=_C780 ,C745_=_C782 ,\nC745_=_C786 ,C745_=_C790 ,C745_=_C791 ,C745_=_C792 ,C745_=_C826 ,C745_=_C846 ,\nC745_=_C868 ,C745_=_C873 ,C745_=_C884 ,C746_=_C780 ,C746_=_C782 ,C746_=_C790 ,\nC746_=_C791 ,C746_=_C792 ,C746_=_C826 ,C746_=_C846 ,C746_=_C868 ,C746_=_C873 ,\nC746_=_C884 ,C780_=_C782 ,C780_=_C790 ,C780_=_C791 ,C780_=_C792 ,C780_=_C826 ,\nC780_=_C846 ,C780_=_C868 ,C780_=_C873 ,C780_=_C884 ,C782_=_C790 ,C782_=_C791 ,\nC782_=_C792 ,C782_=_C800 ,C782_=_C826 ,C782_=_C846 ,C782_=_C868 ,C782_=_C873 ,\nC782_=_C884 ,C786_=_C800 ,C786_=_C819 ,C786_=_C849 ,C786_=_C863 ,C790_=_C791 ,\nC790_=_C792 ,C790_=_C826 ,C790_=_C846 ,C790_=_C863 ,C790_=_C868 ,C790_=_C873 ,\nC790_=_C884 ,C791_=_C792 ,C791_=_C826 ,C791_=_C846 ,C791_=_C868 ,C791_=_C873 ,\nC791_=_C884 ,C792_=_C826 ,C792_=_C846 ,C792_=_C863 ,C792_=_C868 ,C792_=_C873 ,\nC792_=_C884 ,C800_=_C819 ,C800_=_C846 ,C800_=_C849 ,C800_=_C863 ,C819_=_C849 ,\nC819_=_C863 ,C826_=_C846 ,C826_=_C868 ,C826_=_C873 ,C826_=_C884 ,C846_=_C849 ,\nC846_=_C868 ,C846_=_C873 ,C846_=_C884 ,C849_=_C863 ,C863_=_C868 ,C863_=_C873 ,\nC868_=_C873 ,C868_=_C884 ,C873_=_C884 ,"];190[shape=box, label="id:190 level: 9\n33: C51 C52 C145 C146 C147 \nC217 C298 C340 C409 C419 C433 \nC562 C578 C601 C643 C684 C687 \nC736 C741 C744 C754 C810 C819 \nC823 C826 C845 C854 C862 C872 \nC881 C882 C883 C898 \n307: C51_=_C52( C51 C52 ) C51_=_C217( C51 C217 ) C51_=_C419( C51 C419 ) C51_=_C562( C51 C562 ) C51_=_C578( C51 C578 ) \nC51_=_C684( C51 C684 ) C51_=_C687( C51 C687 ) C51_=_C741( C51 C741 ) C51_=_C754( C51 C754 ) C51_=_C819( C51 C819 ) C51_=_C823( C51 C823 ) \nC51_=_C854( C51 C854 ) C51_=_C862( C51 C862 ) C51_=_C883( C51 C883 ) C52_=_C145( C52 C145 ) C52_=_C146( C52 C146 ) C52_=_C147( C52 C147 ) \nC52_=_C217( C52 C217 ) C52_=_C298( C52 C298 ) C52_=_C340( C52 C340 ) C52_=_C409( C52 C409 ) C52_=_C419( C52 C419 ) C52_=_C433( C52 C433 ) \nC52_=_C562( C52 C562 ) C52_=_C578( C52 C578 ) C52_=_C601( C52 C601 ) C52_=_C643( C52 C643 ) C52_=_C684( C52 C684 ) C52_=_C687( C52 C687 ) \nC52_=_C736( C52 C736 ) C52_=_C741( C52 C741 ) C52_=_C744( C52 C744 ) C52_=_C754( C52 C754 ) C52_=_C810( C52 C810 ) C52_=_C819( C52 C819 ) \nC52_=_C823( C52 C823 ) C52_=_C826( C52 C826 ) C52_=_C845( C52 C845 ) C52_=_C854( C52 C854 ) C52_=_C862( C52 C862 ) C52_=_C872( C52 C872 ) \nC52_=_C881( C52 C881 ) C52_=_C882( C52 C882 ) C52_=_C883( C52 C883 ) C52_=_C898( C52 C898 ) C145_=_C146( C145 C146 ) C145_=_C147( C145 C147 ) \nC145_=_C298( C145 C298 ) C145_=_C340( C145 C340 ) C145_=_C409( C145 C409 ) C145_=_C433( C145 C433 ) C145_=_C601( C145 C601 ) C145_=_C643( C145 C643 ) \nC145_=_C736( C145 C736 ) C145_=_C744( C145 C744 ) C145_=_C810( C145 C810 ) C145_=_C823( C145 C823 ) C145_=_C826( C145 C826 ) C145_=_C845( C145 C845 ) \nC145_=_C872( C145 C872 ) C145_=_C881( C145 C881 ) C145_=_C882( C145 C882 ) C145_=_C898( C145 C898 ) C146_=_C147( C146 C147 ) C146_=_C298( C146 C298 ) \nC146_=_C340( C146 C340 ) C146_=_C409( C146 C409 ) C146_=_C433( C146 C433 ) C146_=_C601( C146 C601 ) C146_=_C643( C146 C643 ) C146_=_C736( C146 C736 ) \nC146_=_C744( C146 C744 ) C146_=_C810( C146 C810 ) C146_=_C826( C146 C826 ) C146_=_C845( C146 C845 ) C146_=_C872( C146 C872 ) C146_=_C881( C146 C881 ) \nC146_=_C882( C146 C882 ) C146_=_C898( C146 C898 ) C147_=_C298( C147 C298 ) C147_=_C340( C147 C340 ) C147_=_C409( C147 C409 ) C147_=_C433( C147 C433 ) \nC147_=_C601( C147 C601 ) C147_=_C643( C147 C643 ) C147_=_C736( C147 C736 ) C147_=_C744( C147 C744 ) C147_=_C810( C147 C810 ) C147_=_C826( C147 C826 ) \nC147_=_C845( C147 C845 ) C147_=_C872( C147 C872 ) C147_=_C881( C147 C881 ) C147_=_C882( C147 C882 ) C147_=_C898( C147 C898 ) C217_=_C419( C217 C419 ) \nC217_=_C562( C217 C562 ) C217_=_C578( C217 C578 ) C217_=_C684( C217 C684 ) C217_=_C687( C217 C687 ) C217_=_C741( C217 C741 ) C217_=_C754( C217 C754 ) \nC217_=_C819( C217 C819 ) C217_=_C823( C217 C823 ) C217_=_C854( C217 C854 ) C217_=_C862( C217 C862 ) C217_=_C881( C217 C881 ) C217_=_C883( C217 C883 ) \nC298_=_C340( C298 C340 ) C298_=_C409( C298 C409 ) C298_=_C433( C298 C433 ) C298_=_C601( C298 C601 ) C298_=_C643( C298 C643 ) C298_=_C684( C298 C684 ) \nC298_=_C687( C298 C687 ) C298_=_C736( C298 C736 ) C298_=_C744( C298 C744 ) C298_=_C810( C298 C810 ) C298_=_C826( C298 C826 ) C298_=_C845( C298 C845 ) \nC298_=_C872( C298 C872 ) C298_=_C881( C298 C881 ) C298_=_C882( C298 C882 ) C298_=_C898( C298 C898 ) C340_=_C409( C340 C409 ) C340_=_C433( C340 C433 ) \nC340_=_C601( C340 C601 ) C340_=_C643( C340 C643 ) C340_=_C736( C340 C736 ) C340_=_C744( C340 C744 ) C340_=_C810( C340 C810 ) C340_=_C819( C340 C819 ) \nC340_=_C826( C340 C826 ) C340_=_C845( C340 C845 ) C340_=_C872( C340 C872 ) C340_=_C881( C340 C881 ) C340_=_C882( C340 C882 ) C340_=_C898( C340 C898 ) \nC409_=_C433( C409 C433 ) C409_=_C601( C409 C601 ) C409_=_C643( C409 C643 ) C409_=_C736( C409 C736 ) C409_=_C744( C409 C744 ) C409_=_C810( C409 C810 ) \nC409_=_C826( C409 C826 ) C409_=_C845( C409 C845 ) C409_=_C872( C409 C872 ) C409_=_C881( C409 C881 ) C409_=_C882( C409 C882 ) C409_=_C898( C409 C898 ) \nC419_=_C562( C419 C562 ) C419_=_C578( C419 C578 ) C419_=_C684( C419 C684 ) C419_=_C687( C419 C687 ) C419_=_C741( C419 C741 ) C419_=_C754( C419 C754 ) \nC419_=_C819( C419 C819 ) C419_=_C823( C419 C823 ) C419_=_C854( C419 C854 ) C419_=_C862( C419 C862 ) C419_=_C883( C419 C883 ) C433_=_C601( C433 C601 ) \nC433_=_C643( C433 C643 ) C433_=_C736( C433 C736 ) C433_=_C744( C433 C744 ) C433_=_C810( C433 C810 ) C433_=_C826( C433 C826 ) C433_=_C845( C433 C845 ) \nC433_=_C872( C433 C872 ) C433_=_C881( C433 C881 ) C433_=_C882( C433 C882 ) C433_=_C898( C433 C898 ) C562_=_C578( C562 C578 ) C562_=_C601( C562 C601 ) \nC562_=_C684( C562 C684 ) C562_=_C687( C562 C687 ) C562_=_C741( C562 C741 ) C562_=_C754( C562 C754 ) C562_=_C819( C562 C819 ) C562_=_C823( C562 C823 ) \nC562_=_C826( C562 C826 ) C562_=_C854( C562 C854 ) C562_=_C862( C562 C862 ) C562_=_C883( C562 C883 ) C562_=_C898( C562 C898 ) C578_=_C684( C578 C684 ) \nC578_=_C687( C578 C687 ) C578_=_C741( C578 C741 ) C578_=_C754( C578 C754 ) C578_=_C819( C578 C819 ) C578_=_C823( C578 C823 ) C578_=_C845( C578 C845 ) \nC578_=_C854( C578 C854 ) C578_=_C862( C578 C862 ) C578_=_C883( C578 C883 ) C601_=_C643( C601 C643 ) C601_=_C736( C601 C736 ) C601_=_C741( C601 C741 ) \nC601_=_C744( C601 C744 ) C601_=_C810( C601 C810 ) C601_=_C826( C601 C826 ) C601_=_C845( C601 C845 ) C601_=_C854( C601 C854 ) C601_=_C872( C601 C872 ) \nC601_=_C881( C601 C881 ) C601_=_C882( C601 C882 ) C601_=_C898( C601 C898 ) C643_=_C736( C643 C736 ) C643_=_C744( C643 C744 ) C643_=_C810( C643 C810 ) \nC643_=_C823( C643 C823 ) C643_=_C826( C643 C826 ) C643_=_C845( C643 C845 ) C643_=_C862( C643 C862 ) C643_=_C872( C643 C872 ) C643_=_C881( C643 C881 ) \nC643_=_C882( C643 C882 ) C643_=_C883( C643 C883 ) C643_=_C898( C643 C898 ) C684_=_C687( C684 C687 ) C684_=_C741( C684 C741 ) C684_=_C754( C684 C754 ) \nC684_=_C819( C684 C819 ) C684_=_C823( C684 C823 ) C684_=_C845( C684 C845 ) C684_=_C854( C684 C854 ) C684_=_C862( C684 C862 ) C684_=_C872( C684 C872 ) \nC684_=_C883( C684 C883 ) C687_=_C741( C687 C741 ) C687_=_C754( C687 C754 ) C687_=_C819( C687 C819 ) C687_=_C823( C687 C823 ) C687_=_C854( C687 C854 ) \nC687_=_C862(</w:t>
      </w:r>
    </w:p>
    <w:p>
      <w:pPr>
        <w:pStyle w:val="PreformattedText"/>
        <w:bidi w:val="0"/>
        <w:spacing w:before="0" w:after="0"/>
        <w:jc w:val="left"/>
        <w:rPr/>
      </w:pPr>
      <w:r>
        <w:rPr/>
        <w:t xml:space="preserve"> </w:t>
      </w:r>
      <w:r>
        <w:rPr/>
        <w:t>C687 C862 ) C687_=_C883( C687 C883 ) C736_=_C744( C736 C744 ) C736_=_C810( C736 C810 ) C736_=_C826( C736 C826 ) C736_=_C845( C736 C845 ) \nC736_=_C872( C736 C872 ) C736_=_C881( C736 C881 ) C736_=_C882( C736 C882 ) C736_=_C898( C736 C898 ) C741_=_C754( C741 C754 ) C741_=_C819( C741 C819 ) \nC741_=_C823( C741 C823 ) C741_=_C854( C741 C854 ) C741_=_C862( C741 C862 ) C741_=_C883( C741 C883 ) C744_=_C810( C744 C810 ) C744_=_C819( C744 C819 ) \nC744_=_C826( C744 C826 ) C744_=_C845( C744 C845 ) C744_=_C854( C744 C854 ) C744_=_C872( C744 C872 ) C744_=_C881( C744 C881 ) C744_=_C882( C744 C882 ) \nC744_=_C898( C744 C898 ) C754_=_C819( C754 C819 ) C754_=_C823( C754 C823 ) C754_=_C826( C754 C826 ) C754_=_C854( C754 C854 ) C754_=_C862( C754 C862 ) \nC754_=_C872( C754 C872 ) C754_=_C882( C754 C882 ) C754_=_C883( C754 C883 ) C754_=_C898( C754 C898 ) C810_=_C826( C810 C826 ) C810_=_C845( C810 C845 ) \nC810_=_C872( C810 C872 ) C810_=_C881( C810 C881 ) C810_=_C882( C810 C882 ) C810_=_C898( C810 C898 ) C819_=_C823( C819 C823 ) C819_=_C854( C819 C854 ) \nC819_=_C862( C819 C862 ) C819_=_C883( C819 C883 ) C823_=_C826( C823 C826 ) C823_=_C854( C823 C854 ) C823_=_C862( C823 C862 ) C823_=_C872( C823 C872 ) \nC823_=_C883( C823 C883 ) C826_=_C845( C826 C845 ) C826_=_C854( C826 C854 ) C826_=_C872( C826 C872 ) C826_=_C881( C826 C881 ) C826_=_C882( C826 C882 ) \nC826_=_C898( C826 C898 ) C845_=_C872( C845 C872 ) C845_=_C881( C845 C881 ) C845_=_C882( C845 C882 ) C845_=_C883( C845 C883 ) C845_=_C898( C845 C898 ) \nC854_=_C862( C854 C862 ) C854_=_C882( C854 C882 ) C854_=_C883( C854 C883 ) C862_=_C881( C862 C881 ) C862_=_C882( C862 C882 ) C862_=_C883( C862 C883 ) \nC872_=_C881( C872 C881 ) C872_=_C882( C872 C882 ) C872_=_C883( C872 C883 ) C872_=_C898( C872 C898 ) C881_=_C882( C881 C882 ) C881_=_C898( C881 C898 ) \nC882_=_C883( C882 C883 ) C882_=_C898( C882 C898 ) "];160-&gt;190[label="32: C51 C145 C146 C147 C217 \nC298 C340 C409 C419 C433 C562 \nC578 C601 C643 C684 C687 C736 \nC741 C744 C754 C810 C819 C823 \nC826 C845 C854 C862 C872 C881 \nC882 C883 C898 \n275: C51_=_C217 ,C51_=_C419 ,C51_=_C562 ,C51_=_C578 ,C51_=_C684 ,\nC51_=_C687 ,C51_=_C741 ,C51_=_C754 ,C51_=_C819 ,C51_=_C823 ,C51_=_C854 ,\nC51_=_C862 ,C51_=_C883 ,C145_=_C146 ,C145_=_C147 ,C145_=_C298 ,C145_=_C340 ,\nC145_=_C409 ,C145_=_C433 ,C145_=_C601 ,C145_=_C643 ,C145_=_C736 ,C145_=_C744 ,\nC145_=_C810 ,C145_=_C823 ,C145_=_C826 ,C145_=_C845 ,C145_=_C872 ,C145_=_C881 ,\nC145_=_C882 ,C145_=_C898 ,C146_=_C147 ,C146_=_C298 ,C146_=_C340 ,C146_=_C409 ,\nC146_=_C433 ,C146_=_C601 ,C146_=_C643 ,C146_=_C736 ,C146_=_C744 ,C146_=_C810 ,\nC146_=_C826 ,C146_=_C845 ,C146_=_C872 ,C146_=_C881 ,C146_=_C882 ,C146_=_C898 ,\nC147_=_C298 ,C147_=_C340 ,C147_=_C409 ,C147_=_C433 ,C147_=_C601 ,C147_=_C643 ,\nC147_=_C736 ,C147_=_C744 ,C147_=_C810 ,C147_=_C826 ,C147_=_C845 ,C147_=_C872 ,\nC147_=_C881 ,C147_=_C882 ,C147_=_C898 ,C217_=_C419 ,C217_=_C562 ,C217_=_C578 ,\nC217_=_C684 ,C217_=_C687 ,C217_=_C741 ,C217_=_C754 ,C217_=_C819 ,C217_=_C823 ,\nC217_=_C854 ,C217_=_C862 ,C217_=_C881 ,C217_=_C883 ,C298_=_C340 ,C298_=_C409 ,\nC298_=_C433 ,C298_=_C601 ,C298_=_C643 ,C298_=_C684 ,C298_=_C687 ,C298_=_C736 ,\nC298_=_C744 ,C298_=_C810 ,C298_=_C826 ,C298_=_C845 ,C298_=_C872 ,C298_=_C881 ,\nC298_=_C882 ,C298_=_C898 ,C340_=_C409 ,C340_=_C433 ,C340_=_C601 ,C340_=_C643 ,\nC340_=_C736 ,C340_=_C744 ,C340_=_C810 ,C340_=_C819 ,C340_=_C826 ,C340_=_C845 ,\nC340_=_C872 ,C340_=_C881 ,C340_=_C882 ,C340_=_C898 ,C409_=_C433 ,C409_=_C601 ,\nC409_=_C643 ,C409_=_C736 ,C409_=_C744 ,C409_=_C810 ,C409_=_C826 ,C409_=_C845 ,\nC409_=_C872 ,C409_=_C881 ,C409_=_C882 ,C409_=_C898 ,C419_=_C562 ,C419_=_C578 ,\nC419_=_C684 ,C419_=_C687 ,C419_=_C741 ,C419_=_C754 ,C419_=_C819 ,C419_=_C823 ,\nC419_=_C854 ,C419_=_C862 ,C419_=_C883 ,C433_=_C601 ,C433_=_C643 ,C433_=_C736 ,\nC433_=_C744 ,C433_=_C810 ,C433_=_C826 ,C433_=_C845 ,C433_=_C872 ,C433_=_C881 ,\nC433_=_C882 ,C433_=_C898 ,C562_=_C578 ,C562_=_C601 ,C562_=_C684 ,C562_=_C687 ,\nC562_=_C741 ,C562_=_C754 ,C562_=_C819 ,C562_=_C823 ,C562_=_C826 ,C562_=_C854 ,\nC562_=_C862 ,C562_=_C883 ,C562_=_C898 ,C578_=_C684 ,C578_=_C687 ,C578_=_C741 ,\nC578_=_C754 ,C578_=_C819 ,C578_=_C823 ,C578_=_C845 ,C578_=_C854 ,C578_=_C862 ,\nC578_=_C883 ,C601_=_C643 ,C601_=_C736 ,C601_=_C741 ,C601_=_C744 ,C601_=_C810 ,\nC601_=_C826 ,C601_=_C845 ,C601_=_C854 ,C601_=_C872 ,C601_=_C881 ,C601_=_C882 ,\nC601_=_C898 ,C643_=_C736 ,C643_=_C744 ,C643_=_C810 ,C643_=_C823 ,C643_=_C826 ,\nC643_=_C845 ,C643_=_C862 ,C643_=_C872 ,C643_=_C881 ,C643_=_C882 ,C643_=_C883 ,\nC643_=_C898 ,C684_=_C687 ,C684_=_C741 ,C684_=_C754 ,C684_=_C819 ,C684_=_C823 ,\nC684_=_C845 ,C684_=_C854 ,C684_=_C862 ,C684_=_C872 ,C684_=_C883 ,C687_=_C741 ,\nC687_=_C754 ,C687_=_C819 ,C687_=_C823 ,C687_=_C854 ,C687_=_C862 ,C687_=_C883 ,\nC736_=_C744 ,C736_=_C810 ,C736_=_C826 ,C736_=_C845 ,C736_=_C872 ,C736_=_C881 ,\nC736_=_C882 ,C736_=_C898 ,C741_=_C754 ,C741_=_C819 ,C741_=_C823 ,C741_=_C854 ,\nC741_=_C862 ,C741_=_C883 ,C744_=_C810 ,C744_=_C819 ,C744_=_C826 ,C744_=_C845 ,\nC744_=_C854 ,C744_=_C872 ,C744_=_C881 ,C744_=_C882 ,C744_=_C898 ,C754_=_C819 ,\nC754_=_C823 ,C754_=_C826 ,C754_=_C854 ,C754_=_C862 ,C754_=_C872 ,C754_=_C882 ,\nC754_=_C883 ,C754_=_C898 ,C810_=_C826 ,C810_=_C845 ,C810_=_C872 ,C810_=_C881 ,\nC810_=_C882 ,C810_=_C898 ,C819_=_C823 ,C819_=_C854 ,C819_=_C862 ,C819_=_C883 ,\nC823_=_C826 ,C823_=_C854 ,C823_=_C862 ,C823_=_C872 ,C823_=_C883 ,C826_=_C845 ,\nC826_=_C854 ,C826_=_C872 ,C826_=_C881 ,C826_=_C882 ,C826_=_C898 ,C845_=_C872 ,\nC845_=_C881 ,C845_=_C882 ,C845_=_C883 ,C845_=_C898 ,C854_=_C862 ,C854_=_C882 ,\nC854_=_C883 ,C862_=_C881 ,C862_=_C882 ,C862_=_C883 ,C872_=_C881 ,C872_=_C882 ,\nC872_=_C883 ,C872_=_C898 ,C881_=_C882 ,C881_=_C898 ,C882_=_C883 ,C882_=_C898 ,"];191[shape=box, label="id:191 level: 9\n33: C11 C12 C13 C14 C199 \nC331 C341 C352 C353 C354 C355 \nC356 C357 C358 C495 C496 C497 \nC643 C644 C650 C651 C652 C653 \nC754 C755 C823 C825 C826 C870 \nC871 C872 C889 C897 \n294: C11_=_C12( C11 C12 ) C11_=_C13( C11 C13 ) C11_=_C14( C11 C14 ) C11_=_C199( C11 C199 ) C11_=_C331( C11 C331 ) \nC11_=_C341( C11 C341 ) C11_=_C352( C11 C352 ) C11_=_C353( C11 C353 ) C11_=_C354( C11 C354 ) C11_=_C355( C11 C355 ) C11_=_C356( C11 C356 ) \nC11_=_C357( C11 C357 ) C11_=_C358( C11 C358 ) C11_=_C495( C11 C495 ) C11_=_C496( C11 C496 ) C11_=_C497( C11 C497 ) C11_=_C643( C11 C643 ) \nC11_=_C644( C11 C644 ) C11_=_C650( C11 C650 ) C11_=_C651( C11 C651 ) C11_=_C652( C11 C652 ) C11_=_C653( C11 C653 ) C11_=_C754( C11 C754 ) \nC11_=_C755( C11 C755 ) C11_=_C823( C11 C823 ) C11_=_C825( C11 C825 ) C11_=_C826( C11 C826 ) C11_=_C870( C11 C870 ) C11_=_C871( C11 C871 ) \nC11_=_C872( C11 C872 ) C11_=_C889( C11 C889 ) C11_=_C897( C11 C897 ) C12_=_C331( C12 C331 ) C12_=_C341( C12 C341 ) C12_=_C352( C12 C352 ) \nC12_=_C353( C12 C353 ) C12_=_C354( C12 C354 ) C12_=_C495( C12 C495 ) C12_=_C496( C12 C496 ) C12_=_C643( C12 C643 ) C12_=_C644( C12 C644 ) \nC12_=_C650( C12 C650 ) C12_=_C651( C12 C651 ) C12_=_C870( C12 C870 ) C12_=_C871( C12 C871 ) C12_=_C889( C12 C889 ) C12_=_C897( C12 C897 ) \nC13_=_C14( C13 C14 ) C13_=_C199( C13 C199 ) C13_=_C355( C13 C355 ) C13_=_C356( C13 C356 ) C13_=_C357( C13 C357 ) C13_=_C358( C13 C358 ) \nC13_=_C497( C13 C497 ) C13_=_C644( C13 C644 ) C13_=_C652( C13 C652 ) C13_=_C653( C13 C653 ) C13_=_C754( C13 C754 ) C13_=_C755( C13 C755 ) \nC13_=_C823( C13 C823 ) C13_=_C825( C13 C825 ) C13_=_C826( C13 C826 ) C13_=_C872( C13 C872 ) C14_=_C199( C14 C199 ) C14_=_C355( C14 C355 ) \nC14_=_C356( C14 C356 ) C14_=_C357( C14 C357 ) C14_=_C358( C14 C358 ) C14_=_C497( C14 C497 ) C14_=_C652( C14 C652 ) C14_=_C653( C14 C653 ) \nC14_=_C754( C14 C754 ) C14_=_C755( C14 C755 ) C14_=_C823( C14 C823 ) C14_=_C825( C14 C825 ) C14_=_C826( C14 C826 ) C14_=_C872( C14 C872 ) \nC199_=_C355( C199 C355 ) C199_=_C356( C199 C356 ) C199_=_C357( C199 C357 ) C199_=_C358( C199 C358 ) C199_=_C497( C199 C497 ) C199_=_C652( C199 C652 ) \nC199_=_C653( C199 C653 ) C199_=_C754( C199 C754 ) C199_=_C755( C199 C755 ) C199_=_C823( C199 C823 ) C199_=_C825( C199 C825 ) C199_=_C826( C199 C826 ) \nC199_=_C872( C199 C872 ) C331_=_C341( C331 C341 ) C331_=_C352( C331 C352 ) C331_=_C353( C331 C353 ) C331_=_C354( C331 C354 ) C331_=_C495( C331 C495 ) \nC331_=_C496( C331 C496 ) C331_=_C643( C331 C643 ) C331_=_C644( C331 C644 ) C331_=_C650( C331 C650 ) C331_=_C651( C331 C651 ) C331_=_C755( C331 C755 ) \nC331_=_C870( C331 C870 ) C331_=_C871( C331 C871 ) C331_=_C889( C331 C889 ) C331_=_C897( C331 C897 ) C341_=_C352( C341 C352 ) C341_=_C353( C341 C353 ) \nC341_=_C354( C341 C354 ) C341_=_C495( C341 C495 ) C341_=_C496( C341 C496 ) C341_=_C643( C341 C643 ) C341_=_C644( C341 C644 ) C341_=_C650( C341 C650 ) \nC341_=_C651( C341 C651 ) C341_=_C870( C341 C870 ) C341_=_C871( C341 C871 ) C341_=_C889( C341 C889 ) C341_=_C897( C341 C897 ) C352_=_C353( C352 C353 ) \nC352_=_C354( C352 C354 ) C352_=_C495( C352 C495 ) C352_=_C496( C352 C496 ) C352_=_C643( C352 C643 ) C352_=_C644( C352 C644 ) C352_=_C650( C352 C650 ) \nC352_=_C651( C352 C651 ) C352_=_C870( C352 C870 ) C352_=_C871( C352 C871 ) C352_=_C889( C352 C889 ) C352_=_C897( C352 C897 ) C353_=_C354( C353 C354 ) \nC353_=_C495( C353 C495 ) C353_=_C496( C353 C496 ) C353_=_C643( C353 C643 ) C353_=_C644( C353 C644 ) C353_=_C650( C353 C650 ) C353_=_C651( C353 C651 ) \nC353_=_C754( C353 C754 ) C353_=_C870( C353 C870 ) C353_=_C871( C353 C871 ) C353_=_C889( C353 C889 ) C353_=_C897( C353 C897 ) C354_=_C495( C354 C495 ) \nC354_=_C496( C354 C496 ) C354_=_C643( C354 C643 ) C354_=_C644( C354 C644 ) C354_=_C650( C354 C650 ) C354_=_C651( C354 C651 ) C354_=_C823( C354 C823 ) \nC354_=_C870( C354 C870 ) C354_=_C871( C354 C871 ) C354_=_C889( C354 C889 ) C354_=_C897( C354 C897 ) C355_=_C356( C355 C356 ) C355_=_C357( C355 C357 ) \nC355_=_C358( C355 C358 ) C355_=_C497( C355 C497 ) C355_=_C652( C355 C652 ) C355_=_C653( C355 C653 ) C355_=_C754( C355 C754 ) C355_=_C755( C355 C755 ) \nC355_=_C823( C355 C823 ) C355_=_C825( C355 C825</w:t>
      </w:r>
    </w:p>
    <w:p>
      <w:pPr>
        <w:pStyle w:val="PreformattedText"/>
        <w:bidi w:val="0"/>
        <w:spacing w:before="0" w:after="0"/>
        <w:jc w:val="left"/>
        <w:rPr/>
      </w:pPr>
      <w:r>
        <w:rPr/>
        <w:t xml:space="preserve"> </w:t>
      </w:r>
      <w:r>
        <w:rPr/>
        <w:t>) C355_=_C826( C355 C826 ) C355_=_C872( C355 C872 ) C356_=_C357( C356 C357 ) C356_=_C358( C356 C358 ) \nC356_=_C497( C356 C497 ) C356_=_C652( C356 C652 ) C356_=_C653( C356 C653 ) C356_=_C754( C356 C754 ) C356_=_C755( C356 C755 ) C356_=_C823( C356 C823 ) \nC356_=_C825( C356 C825 ) C356_=_C826( C356 C826 ) C356_=_C872( C356 C872 ) C357_=_C358( C357 C358 ) C357_=_C496( C357 C496 ) C357_=_C497( C357 C497 ) \nC357_=_C651( C357 C651 ) C357_=_C652( C357 C652 ) C357_=_C653( C357 C653 ) C357_=_C754( C357 C754 ) C357_=_C755( C357 C755 ) C357_=_C823( C357 C823 ) \nC357_=_C825( C357 C825 ) C357_=_C826( C357 C826 ) C357_=_C872( C357 C872 ) C358_=_C497( C358 C497 ) C358_=_C652( C358 C652 ) C358_=_C653( C358 C653 ) \nC358_=_C754( C358 C754 ) C358_=_C755( C358 C755 ) C358_=_C823( C358 C823 ) C358_=_C825( C358 C825 ) C358_=_C826( C358 C826 ) C358_=_C872( C358 C872 ) \nC495_=_C496( C495 C496 ) C495_=_C497( C495 C497 ) C495_=_C643( C495 C643 ) C495_=_C644( C495 C644 ) C495_=_C650( C495 C650 ) C495_=_C651( C495 C651 ) \nC495_=_C870( C495 C870 ) C495_=_C871( C495 C871 ) C495_=_C889( C495 C889 ) C495_=_C897( C495 C897 ) C496_=_C643( C496 C643 ) C496_=_C644( C496 C644 ) \nC496_=_C650( C496 C650 ) C496_=_C651( C496 C651 ) C496_=_C754( C496 C754 ) C496_=_C826( C496 C826 ) C496_=_C870( C496 C870 ) C496_=_C871( C496 C871 ) \nC496_=_C889( C496 C889 ) C496_=_C897( C496 C897 ) C497_=_C652( C497 C652 ) C497_=_C653( C497 C653 ) C497_=_C754( C497 C754 ) C497_=_C755( C497 C755 ) \nC497_=_C823( C497 C823 ) C497_=_C825( C497 C825 ) C497_=_C826( C497 C826 ) C497_=_C872( C497 C872 ) C643_=_C644( C643 C644 ) C643_=_C650( C643 C650 ) \nC643_=_C651( C643 C651 ) C643_=_C823( C643 C823 ) C643_=_C826( C643 C826 ) C643_=_C870( C643 C870 ) C643_=_C871( C643 C871 ) C643_=_C872( C643 C872 ) \nC643_=_C889( C643 C889 ) C643_=_C897( C643 C897 ) C644_=_C650( C644 C650 ) C644_=_C651( C644 C651 ) C644_=_C823( C644 C823 ) C644_=_C870( C644 C870 ) \nC644_=_C871( C644 C871 ) C644_=_C889( C644 C889 ) C644_=_C897( C644 C897 ) C650_=_C651( C650 C651 ) C650_=_C870( C650 C870 ) C650_=_C871( C650 C871 ) \nC650_=_C872( C650 C872 ) C650_=_C889( C650 C889 ) C650_=_C897( C650 C897 ) C651_=_C826( C651 C826 ) C651_=_C870( C651 C870 ) C651_=_C871( C651 C871 ) \nC651_=_C872( C651 C872 ) C651_=_C889( C651 C889 ) C651_=_C897( C651 C897 ) C652_=_C653( C652 C653 ) C652_=_C754( C652 C754 ) C652_=_C755( C652 C755 ) \nC652_=_C823( C652 C823 ) C652_=_C825( C652 C825 ) C652_=_C826( C652 C826 ) C652_=_C872( C652 C872 ) C653_=_C754( C653 C754 ) C653_=_C755( C653 C755 ) \nC653_=_C823( C653 C823 ) C653_=_C825( C653 C825 ) C653_=_C826( C653 C826 ) C653_=_C872( C653 C872 ) C754_=_C755( C754 C755 ) C754_=_C823( C754 C823 ) \nC754_=_C825( C754 C825 ) C754_=_C826( C754 C826 ) C754_=_C871( C754 C871 ) C754_=_C872( C754 C872 ) C755_=_C823( C755 C823 ) C755_=_C825( C755 C825 ) \nC755_=_C826( C755 C826 ) C755_=_C872( C755 C872 ) C755_=_C889( C755 C889 ) C823_=_C825( C823 C825 ) C823_=_C826( C823 C826 ) C823_=_C872( C823 C872 ) \nC823_=_C889( C823 C889 ) C823_=_C897( C823 C897 ) C825_=_C826( C825 C826 ) C825_=_C871( C825 C871 ) C825_=_C872( C825 C872 ) C825_=_C889( C825 C889 ) \nC826_=_C872( C826 C872 ) C870_=_C871( C870 C871 ) C870_=_C889( C870 C889 ) C870_=_C897( C870 C897 ) C871_=_C889( C871 C889 ) C871_=_C897( C871 C897 ) \nC889_=_C897( C889 C897 ) "];163-&gt;191[label="32: C12 C13 C14 C199 C331 \nC341 C352 C353 C354 C355 C356 \nC357 C358 C495 C496 C497 C643 \nC644 C650 C651 C652 C653 C754 \nC755 C823 C825 C826 C870 C871 \nC872 C889 C897 \n262: C12_=_C331 ,C12_=_C341 ,C12_=_C352 ,C12_=_C353 ,C12_=_C354 ,\nC12_=_C495 ,C12_=_C496 ,C12_=_C643 ,C12_=_C644 ,C12_=_C650 ,C12_=_C651 ,\nC12_=_C870 ,C12_=_C871 ,C12_=_C889 ,C12_=_C897 ,C13_=_C14 ,C13_=_C199 ,\nC13_=_C355 ,C13_=_C356 ,C13_=_C357 ,C13_=_C358 ,C13_=_C497 ,C13_=_C644 ,\nC13_=_C652 ,C13_=_C653 ,C13_=_C754 ,C13_=_C755 ,C13_=_C823 ,C13_=_C825 ,\nC13_=_C826 ,C13_=_C872 ,C14_=_C199 ,C14_=_C355 ,C14_=_C356 ,C14_=_C357 ,\nC14_=_C358 ,C14_=_C497 ,C14_=_C652 ,C14_=_C653 ,C14_=_C754 ,C14_=_C755 ,\nC14_=_C823 ,C14_=_C825 ,C14_=_C826 ,C14_=_C872 ,C199_=_C355 ,C199_=_C356 ,\nC199_=_C357 ,C199_=_C358 ,C199_=_C497 ,C199_=_C652 ,C199_=_C653 ,C199_=_C754 ,\nC199_=_C755 ,C199_=_C823 ,C199_=_C825 ,C199_=_C826 ,C199_=_C872 ,C331_=_C341 ,\nC331_=_C352 ,C331_=_C353 ,C331_=_C354 ,C331_=_C495 ,C331_=_C496 ,C331_=_C643 ,\nC331_=_C644 ,C331_=_C650 ,C331_=_C651 ,C331_=_C755 ,C331_=_C870 ,C331_=_C871 ,\nC331_=_C889 ,C331_=_C897 ,C341_=_C352 ,C341_=_C353 ,C341_=_C354 ,C341_=_C495 ,\nC341_=_C496 ,C341_=_C643 ,C341_=_C644 ,C341_=_C650 ,C341_=_C651 ,C341_=_C870 ,\nC341_=_C871 ,C341_=_C889 ,C341_=_C897 ,C352_=_C353 ,C352_=_C354 ,C352_=_C495 ,\nC352_=_C496 ,C352_=_C643 ,C352_=_C644 ,C352_=_C650 ,C352_=_C651 ,C352_=_C870 ,\nC352_=_C871 ,C352_=_C889 ,C352_=_C897 ,C353_=_C354 ,C353_=_C495 ,C353_=_C496 ,\nC353_=_C643 ,C353_=_C644 ,C353_=_C650 ,C353_=_C651 ,C353_=_C754 ,C353_=_C870 ,\nC353_=_C871 ,C353_=_C889 ,C353_=_C897 ,C354_=_C495 ,C354_=_C496 ,C354_=_C643 ,\nC354_=_C644 ,C354_=_C650 ,C354_=_C651 ,C354_=_C823 ,C354_=_C870 ,C354_=_C871 ,\nC354_=_C889 ,C354_=_C897 ,C355_=_C356 ,C355_=_C357 ,C355_=_C358 ,C355_=_C497 ,\nC355_=_C652 ,C355_=_C653 ,C355_=_C754 ,C355_=_C755 ,C355_=_C823 ,C355_=_C825 ,\nC355_=_C826 ,C355_=_C872 ,C356_=_C357 ,C356_=_C358 ,C356_=_C497 ,C356_=_C652 ,\nC356_=_C653 ,C356_=_C754 ,C356_=_C755 ,C356_=_C823 ,C356_=_C825 ,C356_=_C826 ,\nC356_=_C872 ,C357_=_C358 ,C357_=_C496 ,C357_=_C497 ,C357_=_C651 ,C357_=_C652 ,\nC357_=_C653 ,C357_=_C754 ,C357_=_C755 ,C357_=_C823 ,C357_=_C825 ,C357_=_C826 ,\nC357_=_C872 ,C358_=_C497 ,C358_=_C652 ,C358_=_C653 ,C358_=_C754 ,C358_=_C755 ,\nC358_=_C823 ,C358_=_C825 ,C358_=_C826 ,C358_=_C872 ,C495_=_C496 ,C495_=_C497 ,\nC495_=_C643 ,C495_=_C644 ,C495_=_C650 ,C495_=_C651 ,C495_=_C870 ,C495_=_C871 ,\nC495_=_C889 ,C495_=_C897 ,C496_=_C643 ,C496_=_C644 ,C496_=_C650 ,C496_=_C651 ,\nC496_=_C754 ,C496_=_C826 ,C496_=_C870 ,C496_=_C871 ,C496_=_C889 ,C496_=_C897 ,\nC497_=_C652 ,C497_=_C653 ,C497_=_C754 ,C497_=_C755 ,C497_=_C823 ,C497_=_C825 ,\nC497_=_C826 ,C497_=_C872 ,C643_=_C644 ,C643_=_C650 ,C643_=_C651 ,C643_=_C823 ,\nC643_=_C826 ,C643_=_C870 ,C643_=_C871 ,C643_=_C872 ,C643_=_C889 ,C643_=_C897 ,\nC644_=_C650 ,C644_=_C651 ,C644_=_C823 ,C644_=_C870 ,C644_=_C871 ,C644_=_C889 ,\nC644_=_C897 ,C650_=_C651 ,C650_=_C870 ,C650_=_C871 ,C650_=_C872 ,C650_=_C889 ,\nC650_=_C897 ,C651_=_C826 ,C651_=_C870 ,C651_=_C871 ,C651_=_C872 ,C651_=_C889 ,\nC651_=_C897 ,C652_=_C653 ,C652_=_C754 ,C652_=_C755 ,C652_=_C823 ,C652_=_C825 ,\nC652_=_C826 ,C652_=_C872 ,C653_=_C754 ,C653_=_C755 ,C653_=_C823 ,C653_=_C825 ,\nC653_=_C826 ,C653_=_C872 ,C754_=_C755 ,C754_=_C823 ,C754_=_C825 ,C754_=_C826 ,\nC754_=_C871 ,C754_=_C872 ,C755_=_C823 ,C755_=_C825 ,C755_=_C826 ,C755_=_C872 ,\nC755_=_C889 ,C823_=_C825 ,C823_=_C826 ,C823_=_C872 ,C823_=_C889 ,C823_=_C897 ,\nC825_=_C826 ,C825_=_C871 ,C825_=_C872 ,C825_=_C889 ,C826_=_C872 ,C870_=_C871 ,\nC870_=_C889 ,C870_=_C897 ,C871_=_C889 ,C871_=_C897 ,C889_=_C897 ,"];192[shape=box, label="id:192 level: 9\n38: C14 C114 C115 C121 C283 \nC334 C386 C435 C451 C465 C468 \nC541 C560 C563 C572 C580 C599 \nC604 C638 C650 C655 C702 C711 \nC719 C723 C736 C739 C764 C783 \nC784 C806 C828 C834 C836 C851 \nC860 C868 C869 \n405: C14_=_C114( C14 C114 ) C14_=_C115( C14 C115 ) C14_=_C334( C14 C334 ) C14_=_C435( C14 C435 ) C14_=_C451( C14 C451 ) \nC14_=_C468( C14 C468 ) C14_=_C541( C14 C541 ) C14_=_C580( C14 C580 ) C14_=_C604( C14 C604 ) C14_=_C638( C14 C638 ) C14_=_C719( C14 C719 ) \nC14_=_C736( C14 C736 ) C14_=_C764( C14 C764 ) C14_=_C784( C14 C784 ) C14_=_C851( C14 C851 ) C14_=_C860( C14 C860 ) C14_=_C869( C14 C869 ) \nC114_=_C115( C114 C115 ) C114_=_C334( C114 C334 ) C114_=_C435( C114 C435 ) C114_=_C451( C114 C451 ) C114_=_C468( C114 C468 ) C114_=_C541( C114 C541 ) \nC114_=_C580( C114 C580 ) C114_=_C604( C114 C604 ) C114_=_C638( C114 C638 ) C114_=_C719( C114 C719 ) C114_=_C736( C114 C736 ) C114_=_C764( C114 C764 ) \nC114_=_C783( C114 C783 ) C114_=_C784( C114 C784 ) C114_=_C851( C114 C851 ) C114_=_C860( C114 C860 ) C114_=_C869( C114 C869 ) C115_=_C121( C115 C121 ) \nC115_=_C283( C115 C283 ) C115_=_C334( C115 C334 ) C115_=_C386( C115 C386 ) C115_=_C435( C115 C435 ) C115_=_C451( C115 C451 ) C115_=_C465( C115 C465 ) \nC115_=_C468( C115 C468 ) C115_=_C541( C115 C541 ) C115_=_C560( C115 C560 ) C115_=_C563( C115 C563 ) C115_=_C572( C115 C572 ) C115_=_C580( C115 C580 ) \nC115_=_C599( C115 C599 ) C115_=_C604( C115 C604 ) C115_=_C638( C115 C638 ) C115_=_C650( C115 C650 ) C115_=_C655( C115 C655 ) C115_=_C702( C115 C702 ) \nC115_=_C711( C115 C711 ) C115_=_C719( C115 C719 ) C115_=_C723( C115 C723 ) C115_=_C736( C115 C736 ) C115_=_C739( C115 C739 ) C115_=_C764( C115 C764 ) \nC115_=_C783( C115 C783 ) C115_=_C784( C115 C784 ) C115_=_C806( C115 C806 ) C115_=_C828( C115 C828 ) C115_=_C834( C115 C834 ) C115_=_C836( C115 C836 ) \nC115_=_C851( C115 C851 ) C115_=_C860( C115 C860 ) C115_=_C868( C115 C868 ) C115_=_C869( C115 C869 ) C121_=_C283( C121 C283 ) C121_=_C386( C121 C386 ) \nC121_=_C465( C121 C465 ) C121_=_C560( C121 C560 ) C121_=_C563( C121 C563 ) C121_=_C572( C121 C572 ) C121_=_C599( C121 C599 ) C121_=_C650( C121 C650 ) \nC121_=_C655( C121 C655 ) C121_=_C702( C121 C702 ) C121_=_C711( C121 C711 ) C121_=_C723( C121 C723 ) C121_=_C739( C121 C739 ) C121_=_C783( C121 C783 ) \nC121_=_C806( C121 C806 ) C121_=_C828( C121 C828 ) C121_=_C834( C121 C834 ) C121_=_C836( C121 C836 ) C121_=_C868( C121 C868 ) C283_=_C386( C283 C386 ) \nC283_=_C465( C283 C465 ) C283_=_C560( C283 C560 ) C283_=_C563( C283 C563 ) C283_=_C572( C283 C572 ) C283_=_C599( C283 C599 ) C283_=_C650( C283 C650 ) \nC283_=_C655( C283 C655 ) C283_=_C702( C283 C702 ) C283_=_C711( C283 C711 ) C283_=_C723( C283 C723 ) C283_=_C739( C283 C739 ) C283_=_C783( C283 C783 ) \nC283_=_C806( C283 C806 ) C283_=_C828( C283 C828 ) C283_=_C834( C283 C834 ) C283_=_C836( C283 C836 ) C283_=_C868( C283 C868 ) C334_=_C435( C334 C435 ) \nC334_=_C451(</w:t>
      </w:r>
    </w:p>
    <w:p>
      <w:pPr>
        <w:pStyle w:val="PreformattedText"/>
        <w:bidi w:val="0"/>
        <w:spacing w:before="0" w:after="0"/>
        <w:jc w:val="left"/>
        <w:rPr/>
      </w:pPr>
      <w:r>
        <w:rPr/>
        <w:t xml:space="preserve"> </w:t>
      </w:r>
      <w:r>
        <w:rPr/>
        <w:t>C334 C451 ) C334_=_C468( C334 C468 ) C334_=_C541( C334 C541 ) C334_=_C580( C334 C580 ) C334_=_C604( C334 C604 ) C334_=_C638( C334 C638 ) \nC334_=_C719( C334 C719 ) C334_=_C736( C334 C736 ) C334_=_C764( C334 C764 ) C334_=_C784( C334 C784 ) C334_=_C851( C334 C851 ) C334_=_C860( C334 C860 ) \nC334_=_C869( C334 C869 ) C386_=_C465( C386 C465 ) C386_=_C560( C386 C560 ) C386_=_C563( C386 C563 ) C386_=_C572( C386 C572 ) C386_=_C599( C386 C599 ) \nC386_=_C650( C386 C650 ) C386_=_C655( C386 C655 ) C386_=_C702( C386 C702 ) C386_=_C711( C386 C711 ) C386_=_C723( C386 C723 ) C386_=_C739( C386 C739 ) \nC386_=_C764( C386 C764 ) C386_=_C783( C386 C783 ) C386_=_C806( C386 C806 ) C386_=_C828( C386 C828 ) C386_=_C834( C386 C834 ) C386_=_C836( C386 C836 ) \nC386_=_C868( C386 C868 ) C386_=_C869( C386 C869 ) C435_=_C451( C435 C451 ) C435_=_C468( C435 C468 ) C435_=_C541( C435 C541 ) C435_=_C580( C435 C580 ) \nC435_=_C604( C435 C604 ) C435_=_C638( C435 C638 ) C435_=_C719( C435 C719 ) C435_=_C723( C435 C723 ) C435_=_C736( C435 C736 ) C435_=_C764( C435 C764 ) \nC435_=_C784( C435 C784 ) C435_=_C828( C435 C828 ) C435_=_C851( C435 C851 ) C435_=_C860( C435 C860 ) C435_=_C869( C435 C869 ) C451_=_C465( C451 C465 ) \nC451_=_C468( C451 C468 ) C451_=_C541( C451 C541 ) C451_=_C580( C451 C580 ) C451_=_C604( C451 C604 ) C451_=_C638( C451 C638 ) C451_=_C655( C451 C655 ) \nC451_=_C719( C451 C719 ) C451_=_C736( C451 C736 ) C451_=_C764( C451 C764 ) C451_=_C784( C451 C784 ) C451_=_C851( C451 C851 ) C451_=_C860( C451 C860 ) \nC451_=_C869( C451 C869 ) C465_=_C560( C465 C560 ) C465_=_C563( C465 C563 ) C465_=_C572( C465 C572 ) C465_=_C599( C465 C599 ) C465_=_C638( C465 C638 ) \nC465_=_C650( C465 C650 ) C465_=_C655( C465 C655 ) C465_=_C702( C465 C702 ) C465_=_C711( C465 C711 ) C465_=_C723( C465 C723 ) C465_=_C739( C465 C739 ) \nC465_=_C783( C465 C783 ) C465_=_C806( C465 C806 ) C465_=_C828( C465 C828 ) C465_=_C834( C465 C834 ) C465_=_C836( C465 C836 ) C465_=_C851( C465 C851 ) \nC465_=_C868( C465 C868 ) C468_=_C541( C468 C541 ) C468_=_C580( C468 C580 ) C468_=_C604( C468 C604 ) C468_=_C638( C468 C638 ) C468_=_C719( C468 C719 ) \nC468_=_C736( C468 C736 ) C468_=_C764( C468 C764 ) C468_=_C784( C468 C784 ) C468_=_C851( C468 C851 ) C468_=_C860( C468 C860 ) C468_=_C869( C468 C869 ) \nC541_=_C560( C541 C560 ) C541_=_C580( C541 C580 ) C541_=_C604( C541 C604 ) C541_=_C638( C541 C638 ) C541_=_C655( C541 C655 ) C541_=_C719( C541 C719 ) \nC541_=_C736( C541 C736 ) C541_=_C764( C541 C764 ) C541_=_C783( C541 C783 ) C541_=_C784( C541 C784 ) C541_=_C828( C541 C828 ) C541_=_C836( C541 C836 ) \nC541_=_C851( C541 C851 ) C541_=_C860( C541 C860 ) C541_=_C869( C541 C869 ) C560_=_C563( C560 C563 ) C560_=_C572( C560 C572 ) C560_=_C599( C560 C599 ) \nC560_=_C650( C560 C650 ) C560_=_C655( C560 C655 ) C560_=_C702( C560 C702 ) C560_=_C711( C560 C711 ) C560_=_C723( C560 C723 ) C560_=_C739( C560 C739 ) \nC560_=_C783( C560 C783 ) C560_=_C806( C560 C806 ) C560_=_C828( C560 C828 ) C560_=_C834( C560 C834 ) C560_=_C836( C560 C836 ) C560_=_C868( C560 C868 ) \nC563_=_C572( C563 C572 ) C563_=_C580( C563 C580 ) C563_=_C599( C563 C599 ) C563_=_C650( C563 C650 ) C563_=_C655( C563 C655 ) C563_=_C702( C563 C702 ) \nC563_=_C711( C563 C711 ) C563_=_C723( C563 C723 ) C563_=_C739( C563 C739 ) C563_=_C783( C563 C783 ) C563_=_C806( C563 C806 ) C563_=_C828( C563 C828 ) \nC563_=_C834( C563 C834 ) C563_=_C836( C563 C836 ) C563_=_C868( C563 C868 ) C572_=_C599( C572 C599 ) C572_=_C650( C572 C650 ) C572_=_C655( C572 C655 ) \nC572_=_C702( C572 C702 ) C572_=_C711( C572 C711 ) C572_=_C723( C572 C723 ) C572_=_C739( C572 C739 ) C572_=_C783( C572 C783 ) C572_=_C784( C572 C784 ) \nC572_=_C806( C572 C806 ) C572_=_C828( C572 C828 ) C572_=_C834( C572 C834 ) C572_=_C836( C572 C836 ) C572_=_C868( C572 C868 ) C580_=_C604( C580 C604 ) \nC580_=_C638( C580 C638 ) C580_=_C711( C580 C711 ) C580_=_C719( C580 C719 ) C580_=_C736( C580 C736 ) C580_=_C764( C580 C764 ) C580_=_C784( C580 C784 ) \nC580_=_C851( C580 C851 ) C580_=_C860( C580 C860 ) C580_=_C869( C580 C869 ) C599_=_C650( C599 C650 ) C599_=_C655( C599 C655 ) C599_=_C702( C599 C702 ) \nC599_=_C711( C599 C711 ) C599_=_C723( C599 C723 ) C599_=_C739( C599 C739 ) C599_=_C783( C599 C783 ) C599_=_C806( C599 C806 ) C599_=_C828( C599 C828 ) \nC599_=_C834( C599 C834 ) C599_=_C836( C599 C836 ) C599_=_C868( C599 C868 ) C604_=_C638( C604 C638 ) C604_=_C719( C604 C719 ) C604_=_C736( C604 C736 ) \nC604_=_C764( C604 C764 ) C604_=_C784( C604 C784 ) C604_=_C806( C604 C806 ) C604_=_C834( C604 C834 ) C604_=_C851( C604 C851 ) C604_=_C860( C604 C860 ) \nC604_=_C869( C604 C869 ) C638_=_C719( C638 C719 ) C638_=_C736( C638 C736 ) C638_=_C764( C638 C764 ) C638_=_C784( C638 C784 ) C638_=_C851( C638 C851 ) \nC638_=_C860( C638 C860 ) C638_=_C869( C638 C869 ) C650_=_C655( C650 C655 ) C650_=_C702( C650 C702 ) C650_=_C711( C650 C711 ) C650_=_C723( C650 C723 ) \nC650_=_C739( C650 C739 ) C650_=_C764( C650 C764 ) C650_=_C783( C650 C783 ) C650_=_C806( C650 C806 ) C650_=_C828( C650 C828 ) C650_=_C834( C650 C834 ) \nC650_=_C836( C650 C836 ) C650_=_C868( C650 C868 ) C655_=_C702( C655 C702 ) C655_=_C711( C655 C711 ) C655_=_C723( C655 C723 ) C655_=_C739( C655 C739 ) \nC655_=_C783( C655 C783 ) C655_=_C806( C655 C806 ) C655_=_C828( C655 C828 ) C655_=_C834( C655 C834 ) C655_=_C836( C655 C836 ) C655_=_C868( C655 C868 ) \nC702_=_C711( C702 C711 ) C702_=_C723( C702 C723 ) C702_=_C739( C702 C739 ) C702_=_C783( C702 C783 ) C702_=_C784( C702 C784 ) C702_=_C806( C702 C806 ) \nC702_=_C828( C702 C828 ) C702_=_C834( C702 C834 ) C702_=_C836( C702 C836 ) C702_=_C860( C702 C860 ) C702_=_C868( C702 C868 ) C711_=_C723( C711 C723 ) \nC711_=_C739( C711 C739 ) C711_=_C783( C711 C783 ) C711_=_C806( C711 C806 ) C711_=_C828( C711 C828 ) C711_=_C834( C711 C834 ) C711_=_C836( C711 C836 ) \nC711_=_C851( C711 C851 ) C711_=_C868( C711 C868 ) C719_=_C736( C719 C736 ) C719_=_C739( C719 C739 ) C719_=_C764( C719 C764 ) C719_=_C783( C719 C783 ) \nC719_=_C784( C719 C784 ) C719_=_C828( C719 C828 ) C719_=_C836( C719 C836 ) C719_=_C851( C719 C851 ) C719_=_C860( C719 C860 ) C719_=_C869( C719 C869 ) \nC723_=_C739( C723 C739 ) C723_=_C783( C723 C783 ) C723_=_C806( C723 C806 ) C723_=_C828( C723 C828 ) C723_=_C834( C723 C834 ) C723_=_C836( C723 C836 ) \nC723_=_C860( C723 C860 ) C723_=_C868( C723 C868 ) C736_=_C739( C736 C739 ) C736_=_C764( C736 C764 ) C736_=_C784( C736 C784 ) C736_=_C834( C736 C834 ) \nC736_=_C851( C736 C851 ) C736_=_C860( C736 C860 ) C736_=_C869( C736 C869 ) C739_=_C764( C739 C764 ) C739_=_C783( C739 C783 ) C739_=_C806( C739 C806 ) \nC739_=_C828( C739 C828 ) C739_=_C834( C739 C834 ) C739_=_C836( C739 C836 ) C739_=_C851( C739 C851 ) C739_=_C868( C739 C868 ) C764_=_C784( C764 C784 ) \nC764_=_C828( C764 C828 ) C764_=_C851( C764 C851 ) C764_=_C860( C764 C860 ) C764_=_C869( C764 C869 ) C783_=_C784( C783 C784 ) C783_=_C806( C783 C806 ) \nC783_=_C828( C783 C828 ) C783_=_C834( C783 C834 ) C783_=_C836( C783 C836 ) C783_=_C860( C783 C860 ) C783_=_C868( C783 C868 ) C784_=_C828( C784 C828 ) \nC784_=_C851( C784 C851 ) C784_=_C860( C784 C860 ) C784_=_C868( C784 C868 ) C784_=_C869( C784 C869 ) C806_=_C828( C806 C828 ) C806_=_C834( C806 C834 ) \nC806_=_C836( C806 C836 ) C806_=_C851( C806 C851 ) C806_=_C868( C806 C868 ) C828_=_C834( C828 C834 ) C828_=_C836( C828 C836 ) C828_=_C868( C828 C868 ) \nC834_=_C836( C834 C836 ) C834_=_C868( C834 C868 ) C836_=_C851( C836 C851 ) C836_=_C860( C836 C860 ) C836_=_C868( C836 C868 ) C836_=_C869( C836 C869 ) \nC851_=_C860( C851 C860 ) C851_=_C869( C851 C869 ) C860_=_C869( C860 C869 ) C868_=_C869( C868 C869 ) "];164-&gt;192[label="37: C14 C114 C121 C283 C334 \nC386 C435 C451 C465 C468 C541 \nC560 C563 C572 C580 C599 C604 \nC638 C650 C655 C702 C711 C719 \nC723 C736 C739 C764 C783 C784 \nC806 C828 C834 C836 C851 C860 \nC868 C869 \n368: C14_=_C114 ,C14_=_C334 ,C14_=_C435 ,C14_=_C451 ,C14_=_C468 ,\nC14_=_C541 ,C14_=_C580 ,C14_=_C604 ,C14_=_C638 ,C14_=_C719 ,C14_=_C736 ,\nC14_=_C764 ,C14_=_C784 ,C14_=_C851 ,C14_=_C860 ,C14_=_C869 ,C114_=_C334 ,\nC114_=_C435 ,C114_=_C451 ,C114_=_C468 ,C114_=_C541 ,C114_=_C580 ,C114_=_C604 ,\nC114_=_C638 ,C114_=_C719 ,C114_=_C736 ,C114_=_C764 ,C114_=_C783 ,C114_=_C784 ,\nC114_=_C851 ,C114_=_C860 ,C114_=_C869 ,C121_=_C283 ,C121_=_C386 ,C121_=_C465 ,\nC121_=_C560 ,C121_=_C563 ,C121_=_C572 ,C121_=_C599 ,C121_=_C650 ,C121_=_C655 ,\nC121_=_C702 ,C121_=_C711 ,C121_=_C723 ,C121_=_C739 ,C121_=_C783 ,C121_=_C806 ,\nC121_=_C828 ,C121_=_C834 ,C121_=_C836 ,C121_=_C868 ,C283_=_C386 ,C283_=_C465 ,\nC283_=_C560 ,C283_=_C563 ,C283_=_C572 ,C283_=_C599 ,C283_=_C650 ,C283_=_C655 ,\nC283_=_C702 ,C283_=_C711 ,C283_=_C723 ,C283_=_C739 ,C283_=_C783 ,C283_=_C806 ,\nC283_=_C828 ,C283_=_C834 ,C283_=_C836 ,C283_=_C868 ,C334_=_C435 ,C334_=_C451 ,\nC334_=_C468 ,C334_=_C541 ,C334_=_C580 ,C334_=_C604 ,C334_=_C638 ,C334_=_C719 ,\nC334_=_C736 ,C334_=_C764 ,C334_=_C784 ,C334_=_C851 ,C334_=_C860 ,C334_=_C869 ,\nC386_=_C465 ,C386_=_C560 ,C386_=_C563 ,C386_=_C572 ,C386_=_C599 ,C386_=_C650 ,\nC386_=_C655 ,C386_=_C702 ,C386_=_C711 ,C386_=_C723 ,C386_=_C739 ,C386_=_C764 ,\nC386_=_C783 ,C386_=_C806 ,C386_=_C828 ,C386_=_C834 ,C386_=_C836 ,C386_=_C868 ,\nC386_=_C869 ,C435_=_C451 ,C435_=_C468 ,C435_=_C541 ,C435_=_C580 ,C435_=_C604 ,\nC435_=_C638 ,C435_=_C719 ,C435_=_C723 ,C435_=_C736 ,C435_=_C764 ,C435_=_C784 ,\nC435_=_C828 ,C435_=_C851 ,C435_=_C860 ,C435_=_C869 ,C451_=_C465 ,C451_=_C468 ,\nC451_=_C541 ,C451_=_C580 ,C451_=_C604 ,C451_=_C638 ,C451_=_C655 ,C451_=_C719 ,\nC451_=_C736 ,C451_=_C764 ,C451_=_C784 ,C451_=_C851 ,C451_=_C860 ,C451_=_C869 ,\nC465_=_C560 ,C465_=_C563 ,C465_=_C572 ,C465_=_C599 ,C465_=_C638 ,C465_=_C650 ,\nC465_=_C655 ,C465_=_C702 ,C465_=_C711 ,C465_=_C723 ,C465_=_C739 ,C465_=_C783 ,\nC465_=_C806 ,C465_=_C828 ,C465_=_C834 ,C465_=_C836 ,C465_=_C851 ,C465_=_C868 ,\nC468_=_C541 ,C468_=_C580 ,C468_=_C604 ,C468_=_C638 ,C468_=_C719 ,C468_=_C736 ,\nC468_=_C764 ,C468_=_C784 ,C468_=_C851 ,C468_=_C860 ,C468_=_C869 ,C541_=_C560 ,\nC541_=_C580</w:t>
      </w:r>
    </w:p>
    <w:p>
      <w:pPr>
        <w:pStyle w:val="PreformattedText"/>
        <w:bidi w:val="0"/>
        <w:spacing w:before="0" w:after="0"/>
        <w:jc w:val="left"/>
        <w:rPr/>
      </w:pPr>
      <w:r>
        <w:rPr/>
        <w:t xml:space="preserve"> </w:t>
      </w:r>
      <w:r>
        <w:rPr/>
        <w:t>,C541_=_C604 ,C541_=_C638 ,C541_=_C655 ,C541_=_C719 ,C541_=_C736 ,\nC541_=_C764 ,C541_=_C783 ,C541_=_C784 ,C541_=_C828 ,C541_=_C836 ,C541_=_C851 ,\nC541_=_C860 ,C541_=_C869 ,C560_=_C563 ,C560_=_C572 ,C560_=_C599 ,C560_=_C650 ,\nC560_=_C655 ,C560_=_C702 ,C560_=_C711 ,C560_=_C723 ,C560_=_C739 ,C560_=_C783 ,\nC560_=_C806 ,C560_=_C828 ,C560_=_C834 ,C560_=_C836 ,C560_=_C868 ,C563_=_C572 ,\nC563_=_C580 ,C563_=_C599 ,C563_=_C650 ,C563_=_C655 ,C563_=_C702 ,C563_=_C711 ,\nC563_=_C723 ,C563_=_C739 ,C563_=_C783 ,C563_=_C806 ,C563_=_C828 ,C563_=_C834 ,\nC563_=_C836 ,C563_=_C868 ,C572_=_C599 ,C572_=_C650 ,C572_=_C655 ,C572_=_C702 ,\nC572_=_C711 ,C572_=_C723 ,C572_=_C739 ,C572_=_C783 ,C572_=_C784 ,C572_=_C806 ,\nC572_=_C828 ,C572_=_C834 ,C572_=_C836 ,C572_=_C868 ,C580_=_C604 ,C580_=_C638 ,\nC580_=_C711 ,C580_=_C719 ,C580_=_C736 ,C580_=_C764 ,C580_=_C784 ,C580_=_C851 ,\nC580_=_C860 ,C580_=_C869 ,C599_=_C650 ,C599_=_C655 ,C599_=_C702 ,C599_=_C711 ,\nC599_=_C723 ,C599_=_C739 ,C599_=_C783 ,C599_=_C806 ,C599_=_C828 ,C599_=_C834 ,\nC599_=_C836 ,C599_=_C868 ,C604_=_C638 ,C604_=_C719 ,C604_=_C736 ,C604_=_C764 ,\nC604_=_C784 ,C604_=_C806 ,C604_=_C834 ,C604_=_C851 ,C604_=_C860 ,C604_=_C869 ,\nC638_=_C719 ,C638_=_C736 ,C638_=_C764 ,C638_=_C784 ,C638_=_C851 ,C638_=_C860 ,\nC638_=_C869 ,C650_=_C655 ,C650_=_C702 ,C650_=_C711 ,C650_=_C723 ,C650_=_C739 ,\nC650_=_C764 ,C650_=_C783 ,C650_=_C806 ,C650_=_C828 ,C650_=_C834 ,C650_=_C836 ,\nC650_=_C868 ,C655_=_C702 ,C655_=_C711 ,C655_=_C723 ,C655_=_C739 ,C655_=_C783 ,\nC655_=_C806 ,C655_=_C828 ,C655_=_C834 ,C655_=_C836 ,C655_=_C868 ,C702_=_C711 ,\nC702_=_C723 ,C702_=_C739 ,C702_=_C783 ,C702_=_C784 ,C702_=_C806 ,C702_=_C828 ,\nC702_=_C834 ,C702_=_C836 ,C702_=_C860 ,C702_=_C868 ,C711_=_C723 ,C711_=_C739 ,\nC711_=_C783 ,C711_=_C806 ,C711_=_C828 ,C711_=_C834 ,C711_=_C836 ,C711_=_C851 ,\nC711_=_C868 ,C719_=_C736 ,C719_=_C739 ,C719_=_C764 ,C719_=_C783 ,C719_=_C784 ,\nC719_=_C828 ,C719_=_C836 ,C719_=_C851 ,C719_=_C860 ,C719_=_C869 ,C723_=_C739 ,\nC723_=_C783 ,C723_=_C806 ,C723_=_C828 ,C723_=_C834 ,C723_=_C836 ,C723_=_C860 ,\nC723_=_C868 ,C736_=_C739 ,C736_=_C764 ,C736_=_C784 ,C736_=_C834 ,C736_=_C851 ,\nC736_=_C860 ,C736_=_C869 ,C739_=_C764 ,C739_=_C783 ,C739_=_C806 ,C739_=_C828 ,\nC739_=_C834 ,C739_=_C836 ,C739_=_C851 ,C739_=_C868 ,C764_=_C784 ,C764_=_C828 ,\nC764_=_C851 ,C764_=_C860 ,C764_=_C869 ,C783_=_C784 ,C783_=_C806 ,C783_=_C828 ,\nC783_=_C834 ,C783_=_C836 ,C783_=_C860 ,C783_=_C868 ,C784_=_C828 ,C784_=_C851 ,\nC784_=_C860 ,C784_=_C868 ,C784_=_C869 ,C806_=_C828 ,C806_=_C834 ,C806_=_C836 ,\nC806_=_C851 ,C806_=_C868 ,C828_=_C834 ,C828_=_C836 ,C828_=_C868 ,C834_=_C836 ,\nC834_=_C868 ,C836_=_C851 ,C836_=_C860 ,C836_=_C868 ,C836_=_C869 ,C851_=_C860 ,\nC851_=_C869 ,C860_=_C869 ,C868_=_C869 ,"];193[shape=box, label="id:193 level: 9\n39: C107 C108 C109 C203 C245 \nC268 C309 C310 C311 C437 C443 \nC444 C481 C484 C508 C510 C520 \nC531 C532 C557 C578 C620 C623 \nC627 C704 C705 C707 C729 C732 \nC768 C786 C787 C799 C813 C824 \nC848 C849 C870 C885 \n414: C107_=_C108( C107 C108 ) C107_=_C109( C107 C109 ) C107_=_C203( C107 C203 ) C107_=_C245( C107 C245 ) C107_=_C268( C107 C268 ) \nC107_=_C309( C107 C309 ) C107_=_C310( C107 C310 ) C107_=_C311( C107 C311 ) C107_=_C437( C107 C437 ) C107_=_C443( C107 C443 ) C107_=_C444( C107 C444 ) \nC107_=_C481( C107 C481 ) C107_=_C484( C107 C484 ) C107_=_C508( C107 C508 ) C107_=_C510( C107 C510 ) C107_=_C520( C107 C520 ) C107_=_C531( C107 C531 ) \nC107_=_C532( C107 C532 ) C107_=_C557( C107 C557 ) C107_=_C578( C107 C578 ) C107_=_C620( C107 C620 ) C107_=_C623( C107 C623 ) C107_=_C627( C107 C627 ) \nC107_=_C704( C107 C704 ) C107_=_C705( C107 C705 ) C107_=_C707( C107 C707 ) C107_=_C729( C107 C729 ) C107_=_C732( C107 C732 ) C107_=_C768( C107 C768 ) \nC107_=_C786( C107 C786 ) C107_=_C787( C107 C787 ) C107_=_C799( C107 C799 ) C107_=_C813( C107 C813 ) C107_=_C824( C107 C824 ) C107_=_C848( C107 C848 ) \nC107_=_C849( C107 C849 ) C107_=_C870( C107 C870 ) C107_=_C885( C107 C885 ) C108_=_C109( C108 C109 ) C108_=_C203( C108 C203 ) C108_=_C245( C108 C245 ) \nC108_=_C309( C108 C309 ) C108_=_C310( C108 C310 ) C108_=_C437( C108 C437 ) C108_=_C443( C108 C443 ) C108_=_C444( C108 C444 ) C108_=_C481( C108 C481 ) \nC108_=_C520( C108 C520 ) C108_=_C531( C108 C531 ) C108_=_C578( C108 C578 ) C108_=_C620( C108 C620 ) C108_=_C627( C108 C627 ) C108_=_C729( C108 C729 ) \nC108_=_C824( C108 C824 ) C109_=_C203( C109 C203 ) C109_=_C245( C109 C245 ) C109_=_C309( C109 C309 ) C109_=_C310( C109 C310 ) C109_=_C437( C109 C437 ) \nC109_=_C443( C109 C443 ) C109_=_C444( C109 C444 ) C109_=_C481( C109 C481 ) C109_=_C520( C109 C520 ) C109_=_C531( C109 C531 ) C109_=_C578( C109 C578 ) \nC109_=_C620( C109 C620 ) C109_=_C627( C109 C627 ) C109_=_C729( C109 C729 ) C109_=_C824( C109 C824 ) C203_=_C245( C203 C245 ) C203_=_C309( C203 C309 ) \nC203_=_C310( C203 C310 ) C203_=_C437( C203 C437 ) C203_=_C443( C203 C443 ) C203_=_C444( C203 C444 ) C203_=_C481( C203 C481 ) C203_=_C520( C203 C520 ) \nC203_=_C531( C203 C531 ) C203_=_C578( C203 C578 ) C203_=_C620( C203 C620 ) C203_=_C627( C203 C627 ) C203_=_C705( C203 C705 ) C203_=_C729( C203 C729 ) \nC203_=_C824( C203 C824 ) C245_=_C309( C245 C309 ) C245_=_C310( C245 C310 ) C245_=_C437( C245 C437 ) C245_=_C443( C245 C443 ) C245_=_C444( C245 C444 ) \nC245_=_C481( C245 C481 ) C245_=_C520( C245 C520 ) C245_=_C531( C245 C531 ) C245_=_C578( C245 C578 ) C245_=_C620( C245 C620 ) C245_=_C627( C245 C627 ) \nC245_=_C729( C245 C729 ) C245_=_C824( C245 C824 ) C268_=_C311( C268 C311 ) C268_=_C484( C268 C484 ) C268_=_C508( C268 C508 ) C268_=_C510( C268 C510 ) \nC268_=_C532( C268 C532 ) C268_=_C557( C268 C557 ) C268_=_C623( C268 C623 ) C268_=_C704( C268 C704 ) C268_=_C705( C268 C705 ) C268_=_C707( C268 C707 ) \nC268_=_C732( C268 C732 ) C268_=_C768( C268 C768 ) C268_=_C786( C268 C786 ) C268_=_C787( C268 C787 ) C268_=_C799( C268 C799 ) C268_=_C813( C268 C813 ) \nC268_=_C848( C268 C848 ) C268_=_C849( C268 C849 ) C268_=_C870( C268 C870 ) C268_=_C885( C268 C885 ) C309_=_C310( C309 C310 ) C309_=_C437( C309 C437 ) \nC309_=_C443( C309 C443 ) C309_=_C444( C309 C444 ) C309_=_C481( C309 C481 ) C309_=_C520( C309 C520 ) C309_=_C531( C309 C531 ) C309_=_C578( C309 C578 ) \nC309_=_C620( C309 C620 ) C309_=_C627( C309 C627 ) C309_=_C729( C309 C729 ) C309_=_C813( C309 C813 ) C309_=_C824( C309 C824 ) C310_=_C437( C310 C437 ) \nC310_=_C443( C310 C443 ) C310_=_C444( C310 C444 ) C310_=_C481( C310 C481 ) C310_=_C520( C310 C520 ) C310_=_C531( C310 C531 ) C310_=_C578( C310 C578 ) \nC310_=_C620( C310 C620 ) C310_=_C627( C310 C627 ) C310_=_C705( C310 C705 ) C310_=_C707( C310 C707 ) C310_=_C729( C310 C729 ) C310_=_C824( C310 C824 ) \nC311_=_C484( C311 C484 ) C311_=_C508( C311 C508 ) C311_=_C510( C311 C510 ) C311_=_C532( C311 C532 ) C311_=_C557( C311 C557 ) C311_=_C623( C311 C623 ) \nC311_=_C704( C311 C704 ) C311_=_C705( C311 C705 ) C311_=_C707( C311 C707 ) C311_=_C732( C311 C732 ) C311_=_C768( C311 C768 ) C311_=_C786( C311 C786 ) \nC311_=_C787( C311 C787 ) C311_=_C799( C311 C799 ) C311_=_C813( C311 C813 ) C311_=_C824( C311 C824 ) C311_=_C848( C311 C848 ) C311_=_C849( C311 C849 ) \nC311_=_C870( C311 C870 ) C311_=_C885( C311 C885 ) C437_=_C443( C437 C443 ) C437_=_C444( C437 C444 ) C437_=_C481( C437 C481 ) C437_=_C520( C437 C520 ) \nC437_=_C531( C437 C531 ) C437_=_C578( C437 C578 ) C437_=_C620( C437 C620 ) C437_=_C627( C437 C627 ) C437_=_C705( C437 C705 ) C437_=_C729( C437 C729 ) \nC437_=_C824( C437 C824 ) C437_=_C870( C437 C870 ) C443_=_C444( C443 C444 ) C443_=_C481( C443 C481 ) C443_=_C520( C443 C520 ) C443_=_C531( C443 C531 ) \nC443_=_C578( C443 C578 ) C443_=_C620( C443 C620 ) C443_=_C627( C443 C627 ) C443_=_C729( C443 C729 ) C443_=_C787( C443 C787 ) C443_=_C824( C443 C824 ) \nC444_=_C481( C444 C481 ) C444_=_C520( C444 C520 ) C444_=_C531( C444 C531 ) C444_=_C578( C444 C578 ) C444_=_C620( C444 C620 ) C444_=_C627( C444 C627 ) \nC444_=_C729( C444 C729 ) C444_=_C824( C444 C824 ) C481_=_C520( C481 C520 ) C481_=_C531( C481 C531 ) C481_=_C532( C481 C532 ) C481_=_C578( C481 C578 ) \nC481_=_C620( C481 C620 ) C481_=_C627( C481 C627 ) C481_=_C705( C481 C705 ) C481_=_C729( C481 C729 ) C481_=_C824( C481 C824 ) C484_=_C508( C484 C508 ) \nC484_=_C510( C484 C510 ) C484_=_C532( C484 C532 ) C484_=_C557( C484 C557 ) C484_=_C620( C484 C620 ) C484_=_C623( C484 C623 ) C484_=_C704( C484 C704 ) \nC484_=_C705( C484 C705 ) C484_=_C707( C484 C707 ) C484_=_C732( C484 C732 ) C484_=_C768( C484 C768 ) C484_=_C786( C484 C786 ) C484_=_C787( C484 C787 ) \nC484_=_C799( C484 C799 ) C484_=_C813( C484 C813 ) C484_=_C824( C484 C824 ) C484_=_C848( C484 C848 ) C484_=_C849( C484 C849 ) C484_=_C870( C484 C870 ) \nC484_=_C885( C484 C885 ) C508_=_C510( C508 C510 ) C508_=_C532( C508 C532 ) C508_=_C557( C508 C557 ) C508_=_C623( C508 C623 ) C508_=_C704( C508 C704 ) \nC508_=_C705( C508 C705 ) C508_=_C707( C508 C707 ) C508_=_C729( C508 C729 ) C508_=_C732( C508 C732 ) C508_=_C768( C508 C768 ) C508_=_C786( C508 C786 ) \nC508_=_C787( C508 C787 ) C508_=_C799( C508 C799 ) C508_=_C813( C508 C813 ) C508_=_C848( C508 C848 ) C508_=_C849( C508 C849 ) C508_=_C870( C508 C870 ) \nC508_=_C885( C508 C885 ) C510_=_C532( C510 C532 ) C510_=_C557( C510 C557 ) C510_=_C620( C510 C620 ) C510_=_C623( C510 C623 ) C510_=_C704( C510 C704 ) \nC510_=_C705( C510 C705 ) C510_=_C707( C510 C707 ) C510_=_C732( C510 C732 ) C510_=_C768( C510 C768 ) C510_=_C786( C510 C786 ) C510_=_C787( C510 C787 ) \nC510_=_C799( C510 C799 ) C510_=_C813( C510 C813 ) C510_=_C824( C510 C824 ) C510_=_C848( C510 C848 ) C510_=_C849( C510 C849 ) C510_=_C870( C510 C870 ) \nC510_=_C885( C510 C885 ) C520_=_C531( C520 C531 ) C520_=_C532( C520 C532 ) C520_=_C578( C520 C578 ) C520_=_C620( C520 C620 ) C520_=_C627( C520 C627 ) \nC520_=_C729( C520 C729 ) C520_=_C787( C520 C787 ) C520_=_C824( C520 C824 ) C531_=_C532( C531 C532 ) C531_=_C578( C531 C578 ) C531_=_C620( C531 C620 ) \nC531_=_C623( C531 C623 ) C531_=_C627( C531 C627 ) C531_=_C729( C531 C729 ) C531_=_C824(</w:t>
      </w:r>
    </w:p>
    <w:p>
      <w:pPr>
        <w:pStyle w:val="PreformattedText"/>
        <w:bidi w:val="0"/>
        <w:spacing w:before="0" w:after="0"/>
        <w:jc w:val="left"/>
        <w:rPr/>
      </w:pPr>
      <w:r>
        <w:rPr/>
        <w:t xml:space="preserve"> </w:t>
      </w:r>
      <w:r>
        <w:rPr/>
        <w:t>C531 C824 ) C532_=_C557( C532 C557 ) C532_=_C623( C532 C623 ) \nC532_=_C627( C532 C627 ) C532_=_C704( C532 C704 ) C532_=_C705( C532 C705 ) C532_=_C707( C532 C707 ) C532_=_C732( C532 C732 ) C532_=_C768( C532 C768 ) \nC532_=_C786( C532 C786 ) C532_=_C787( C532 C787 ) C532_=_C799( C532 C799 ) C532_=_C813( C532 C813 ) C532_=_C824( C532 C824 ) C532_=_C848( C532 C848 ) \nC532_=_C849( C532 C849 ) C532_=_C870( C532 C870 ) C532_=_C885( C532 C885 ) C557_=_C623( C557 C623 ) C557_=_C704( C557 C704 ) C557_=_C705( C557 C705 ) \nC557_=_C707( C557 C707 ) C557_=_C732( C557 C732 ) C557_=_C768( C557 C768 ) C557_=_C786( C557 C786 ) C557_=_C787( C557 C787 ) C557_=_C799( C557 C799 ) \nC557_=_C813( C557 C813 ) C557_=_C848( C557 C848 ) C557_=_C849( C557 C849 ) C557_=_C870( C557 C870 ) C557_=_C885( C557 C885 ) C578_=_C620( C578 C620 ) \nC578_=_C627( C578 C627 ) C578_=_C729( C578 C729 ) C578_=_C799( C578 C799 ) C578_=_C824( C578 C824 ) C620_=_C627( C620 C627 ) C620_=_C729( C620 C729 ) \nC620_=_C824( C620 C824 ) C620_=_C870( C620 C870 ) C623_=_C704( C623 C704 ) C623_=_C705( C623 C705 ) C623_=_C707( C623 C707 ) C623_=_C729( C623 C729 ) \nC623_=_C732( C623 C732 ) C623_=_C768( C623 C768 ) C623_=_C786( C623 C786 ) C623_=_C787( C623 C787 ) C623_=_C799( C623 C799 ) C623_=_C813( C623 C813 ) \nC623_=_C824( C623 C824 ) C623_=_C848( C623 C848 ) C623_=_C849( C623 C849 ) C623_=_C870( C623 C870 ) C623_=_C885( C623 C885 ) C627_=_C729( C627 C729 ) \nC627_=_C786( C627 C786 ) C627_=_C824( C627 C824 ) C627_=_C885( C627 C885 ) C704_=_C705( C704 C705 ) C704_=_C707( C704 C707 ) C704_=_C732( C704 C732 ) \nC704_=_C768( C704 C768 ) C704_=_C786( C704 C786 ) C704_=_C787( C704 C787 ) C704_=_C799( C704 C799 ) C704_=_C813( C704 C813 ) C704_=_C848( C704 C848 ) \nC704_=_C849( C704 C849 ) C704_=_C870( C704 C870 ) C704_=_C885( C704 C885 ) C705_=_C707( C705 C707 ) C705_=_C732( C705 C732 ) C705_=_C768( C705 C768 ) \nC705_=_C786( C705 C786 ) C705_=_C787( C705 C787 ) C705_=_C799( C705 C799 ) C705_=_C813( C705 C813 ) C705_=_C848( C705 C848 ) C705_=_C849( C705 C849 ) \nC705_=_C870( C705 C870 ) C705_=_C885( C705 C885 ) C707_=_C732( C707 C732 ) C707_=_C768( C707 C768 ) C707_=_C786( C707 C786 ) C707_=_C787( C707 C787 ) \nC707_=_C799( C707 C799 ) C707_=_C813( C707 C813 ) C707_=_C848( C707 C848 ) C707_=_C849( C707 C849 ) C707_=_C870( C707 C870 ) C707_=_C885( C707 C885 ) \nC729_=_C824( C729 C824 ) C729_=_C885( C729 C885 ) C732_=_C768( C732 C768 ) C732_=_C786( C732 C786 ) C732_=_C787( C732 C787 ) C732_=_C799( C732 C799 ) \nC732_=_C813( C732 C813 ) C732_=_C848( C732 C848 ) C732_=_C849( C732 C849 ) C732_=_C870( C732 C870 ) C732_=_C885( C732 C885 ) C768_=_C786( C768 C786 ) \nC768_=_C787( C768 C787 ) C768_=_C799( C768 C799 ) C768_=_C813( C768 C813 ) C768_=_C824( C768 C824 ) C768_=_C848( C768 C848 ) C768_=_C849( C768 C849 ) \nC768_=_C870( C768 C870 ) C768_=_C885( C768 C885 ) C786_=_C787( C786 C787 ) C786_=_C799( C786 C799 ) C786_=_C813( C786 C813 ) C786_=_C848( C786 C848 ) \nC786_=_C849( C786 C849 ) C786_=_C870( C786 C870 ) C786_=_C885( C786 C885 ) C787_=_C799( C787 C799 ) C787_=_C813( C787 C813 ) C787_=_C848( C787 C848 ) \nC787_=_C849( C787 C849 ) C787_=_C870( C787 C870 ) C787_=_C885( C787 C885 ) C799_=_C813( C799 C813 ) C799_=_C848( C799 C848 ) C799_=_C849( C799 C849 ) \nC799_=_C870( C799 C870 ) C799_=_C885( C799 C885 ) C813_=_C824( C813 C824 ) C813_=_C848( C813 C848 ) C813_=_C849( C813 C849 ) C813_=_C870( C813 C870 ) \nC813_=_C885( C813 C885 ) C848_=_C849( C848 C849 ) C848_=_C870( C848 C870 ) C848_=_C885( C848 C885 ) C849_=_C870( C849 C870 ) C849_=_C885( C849 C885 ) \nC870_=_C885( C870 C885 ) "];168-&gt;193[label="38: C108 C109 C203 C245 C268 \nC309 C310 C311 C437 C443 C444 \nC481 C484 C508 C510 C520 C531 \nC532 C557 C578 C620 C623 C627 \nC704 C705 C707 C729 C732 C768 \nC786 C787 C799 C813 C824 C848 \nC849 C870 C885 \n376: C108_=_C109 ,C108_=_C203 ,C108_=_C245 ,C108_=_C309 ,C108_=_C310 ,\nC108_=_C437 ,C108_=_C443 ,C108_=_C444 ,C108_=_C481 ,C108_=_C520 ,C108_=_C531 ,\nC108_=_C578 ,C108_=_C620 ,C108_=_C627 ,C108_=_C729 ,C108_=_C824 ,C109_=_C203 ,\nC109_=_C245 ,C109_=_C309 ,C109_=_C310 ,C109_=_C437 ,C109_=_C443 ,C109_=_C444 ,\nC109_=_C481 ,C109_=_C520 ,C109_=_C531 ,C109_=_C578 ,C109_=_C620 ,C109_=_C627 ,\nC109_=_C729 ,C109_=_C824 ,C203_=_C245 ,C203_=_C309 ,C203_=_C310 ,C203_=_C437 ,\nC203_=_C443 ,C203_=_C444 ,C203_=_C481 ,C203_=_C520 ,C203_=_C531 ,C203_=_C578 ,\nC203_=_C620 ,C203_=_C627 ,C203_=_C705 ,C203_=_C729 ,C203_=_C824 ,C245_=_C309 ,\nC245_=_C310 ,C245_=_C437 ,C245_=_C443 ,C245_=_C444 ,C245_=_C481 ,C245_=_C520 ,\nC245_=_C531 ,C245_=_C578 ,C245_=_C620 ,C245_=_C627 ,C245_=_C729 ,C245_=_C824 ,\nC268_=_C311 ,C268_=_C484 ,C268_=_C508 ,C268_=_C510 ,C268_=_C532 ,C268_=_C557 ,\nC268_=_C623 ,C268_=_C704 ,C268_=_C705 ,C268_=_C707 ,C268_=_C732 ,C268_=_C768 ,\nC268_=_C786 ,C268_=_C787 ,C268_=_C799 ,C268_=_C813 ,C268_=_C848 ,C268_=_C849 ,\nC268_=_C870 ,C268_=_C885 ,C309_=_C310 ,C309_=_C437 ,C309_=_C443 ,C309_=_C444 ,\nC309_=_C481 ,C309_=_C520 ,C309_=_C531 ,C309_=_C578 ,C309_=_C620 ,C309_=_C627 ,\nC309_=_C729 ,C309_=_C813 ,C309_=_C824 ,C310_=_C437 ,C310_=_C443 ,C310_=_C444 ,\nC310_=_C481 ,C310_=_C520 ,C310_=_C531 ,C310_=_C578 ,C310_=_C620 ,C310_=_C627 ,\nC310_=_C705 ,C310_=_C707 ,C310_=_C729 ,C310_=_C824 ,C311_=_C484 ,C311_=_C508 ,\nC311_=_C510 ,C311_=_C532 ,C311_=_C557 ,C311_=_C623 ,C311_=_C704 ,C311_=_C705 ,\nC311_=_C707 ,C311_=_C732 ,C311_=_C768 ,C311_=_C786 ,C311_=_C787 ,C311_=_C799 ,\nC311_=_C813 ,C311_=_C824 ,C311_=_C848 ,C311_=_C849 ,C311_=_C870 ,C311_=_C885 ,\nC437_=_C443 ,C437_=_C444 ,C437_=_C481 ,C437_=_C520 ,C437_=_C531 ,C437_=_C578 ,\nC437_=_C620 ,C437_=_C627 ,C437_=_C705 ,C437_=_C729 ,C437_=_C824 ,C437_=_C870 ,\nC443_=_C444 ,C443_=_C481 ,C443_=_C520 ,C443_=_C531 ,C443_=_C578 ,C443_=_C620 ,\nC443_=_C627 ,C443_=_C729 ,C443_=_C787 ,C443_=_C824 ,C444_=_C481 ,C444_=_C520 ,\nC444_=_C531 ,C444_=_C578 ,C444_=_C620 ,C444_=_C627 ,C444_=_C729 ,C444_=_C824 ,\nC481_=_C520 ,C481_=_C531 ,C481_=_C532 ,C481_=_C578 ,C481_=_C620 ,C481_=_C627 ,\nC481_=_C705 ,C481_=_C729 ,C481_=_C824 ,C484_=_C508 ,C484_=_C510 ,C484_=_C532 ,\nC484_=_C557 ,C484_=_C620 ,C484_=_C623 ,C484_=_C704 ,C484_=_C705 ,C484_=_C707 ,\nC484_=_C732 ,C484_=_C768 ,C484_=_C786 ,C484_=_C787 ,C484_=_C799 ,C484_=_C813 ,\nC484_=_C824 ,C484_=_C848 ,C484_=_C849 ,C484_=_C870 ,C484_=_C885 ,C508_=_C510 ,\nC508_=_C532 ,C508_=_C557 ,C508_=_C623 ,C508_=_C704 ,C508_=_C705 ,C508_=_C707 ,\nC508_=_C729 ,C508_=_C732 ,C508_=_C768 ,C508_=_C786 ,C508_=_C787 ,C508_=_C799 ,\nC508_=_C813 ,C508_=_C848 ,C508_=_C849 ,C508_=_C870 ,C508_=_C885 ,C510_=_C532 ,\nC510_=_C557 ,C510_=_C620 ,C510_=_C623 ,C510_=_C704 ,C510_=_C705 ,C510_=_C707 ,\nC510_=_C732 ,C510_=_C768 ,C510_=_C786 ,C510_=_C787 ,C510_=_C799 ,C510_=_C813 ,\nC510_=_C824 ,C510_=_C848 ,C510_=_C849 ,C510_=_C870 ,C510_=_C885 ,C520_=_C531 ,\nC520_=_C532 ,C520_=_C578 ,C520_=_C620 ,C520_=_C627 ,C520_=_C729 ,C520_=_C787 ,\nC520_=_C824 ,C531_=_C532 ,C531_=_C578 ,C531_=_C620 ,C531_=_C623 ,C531_=_C627 ,\nC531_=_C729 ,C531_=_C824 ,C532_=_C557 ,C532_=_C623 ,C532_=_C627 ,C532_=_C704 ,\nC532_=_C705 ,C532_=_C707 ,C532_=_C732 ,C532_=_C768 ,C532_=_C786 ,C532_=_C787 ,\nC532_=_C799 ,C532_=_C813 ,C532_=_C824 ,C532_=_C848 ,C532_=_C849 ,C532_=_C870 ,\nC532_=_C885 ,C557_=_C623 ,C557_=_C704 ,C557_=_C705 ,C557_=_C707 ,C557_=_C732 ,\nC557_=_C768 ,C557_=_C786 ,C557_=_C787 ,C557_=_C799 ,C557_=_C813 ,C557_=_C848 ,\nC557_=_C849 ,C557_=_C870 ,C557_=_C885 ,C578_=_C620 ,C578_=_C627 ,C578_=_C729 ,\nC578_=_C799 ,C578_=_C824 ,C620_=_C627 ,C620_=_C729 ,C620_=_C824 ,C620_=_C870 ,\nC623_=_C704 ,C623_=_C705 ,C623_=_C707 ,C623_=_C729 ,C623_=_C732 ,C623_=_C768 ,\nC623_=_C786 ,C623_=_C787 ,C623_=_C799 ,C623_=_C813 ,C623_=_C824 ,C623_=_C848 ,\nC623_=_C849 ,C623_=_C870 ,C623_=_C885 ,C627_=_C729 ,C627_=_C786 ,C627_=_C824 ,\nC627_=_C885 ,C704_=_C705 ,C704_=_C707 ,C704_=_C732 ,C704_=_C768 ,C704_=_C786 ,\nC704_=_C787 ,C704_=_C799 ,C704_=_C813 ,C704_=_C848 ,C704_=_C849 ,C704_=_C870 ,\nC704_=_C885 ,C705_=_C707 ,C705_=_C732 ,C705_=_C768 ,C705_=_C786 ,C705_=_C787 ,\nC705_=_C799 ,C705_=_C813 ,C705_=_C848 ,C705_=_C849 ,C705_=_C870 ,C705_=_C885 ,\nC707_=_C732 ,C707_=_C768 ,C707_=_C786 ,C707_=_C787 ,C707_=_C799 ,C707_=_C813 ,\nC707_=_C848 ,C707_=_C849 ,C707_=_C870 ,C707_=_C885 ,C729_=_C824 ,C729_=_C885 ,\nC732_=_C768 ,C732_=_C786 ,C732_=_C787 ,C732_=_C799 ,C732_=_C813 ,C732_=_C848 ,\nC732_=_C849 ,C732_=_C870 ,C732_=_C885 ,C768_=_C786 ,C768_=_C787 ,C768_=_C799 ,\nC768_=_C813 ,C768_=_C824 ,C768_=_C848 ,C768_=_C849 ,C768_=_C870 ,C768_=_C885 ,\nC786_=_C787 ,C786_=_C799 ,C786_=_C813 ,C786_=_C848 ,C786_=_C849 ,C786_=_C870 ,\nC786_=_C885 ,C787_=_C799 ,C787_=_C813 ,C787_=_C848 ,C787_=_C849 ,C787_=_C870 ,\nC787_=_C885 ,C799_=_C813 ,C799_=_C848 ,C799_=_C849 ,C799_=_C870 ,C799_=_C885 ,\nC813_=_C824 ,C813_=_C848 ,C813_=_C849 ,C813_=_C870 ,C813_=_C885 ,C848_=_C849 ,\nC848_=_C870 ,C848_=_C885 ,C849_=_C870 ,C849_=_C885 ,C870_=_C885 ,"];194[shape=box, label="id:194 level: 9\n29: C40 C41 C243 C244 C245 \nC246 C247 C360 C373 C394 C406 \nC407 C479 C508 C542 C550 C569 \nC653 C682 C693 C696 C754 C769 \nC774 C781 C793 C847 C866 C879 \n243: C40_=_C41( C40 C41 ) C40_=_C243( C40 C243 ) C40_=_C244( C40 C244 ) C40_=_C245( C40 C245 ) C40_=_C246( C40 C246 ) \nC40_=_C247( C40 C247 ) C40_=_C360( C40 C360 ) C40_=_C373( C40 C373 ) C40_=_C394( C40 C394 ) C40_=_C406( C40 C406 ) C40_=_C407( C40 C407 ) \nC40_=_C479( C40 C479 ) C40_=_C508( C40 C508 ) C40_=_C542( C40 C542 ) C40_=_C550( C40 C550 ) C40_=_C569( C40 C569 ) C40_=_C653( C40 C653 ) \nC40_=_C682( C40 C682 ) C40_=_C693( C40 C693 ) C40_=_C696( C40 C696 ) C40_=_C754( C40 C754 ) C40_=_C769( C40 C769 ) C40_=_C774( C40 C774 ) \nC40_=_C781( C40 C781 ) C40_=_C793( C40 C793 ) C40_=_C847( C40 C847 ) C40_=_C866( C40 C866 ) C40_=_C879( C40 C879 ) C41_=_C243( C41 C243 ) \nC41_=_C244( C41 C244 ) C41_=_C245( C41 C245 ) C41_=_C246( C41 C246 ) C41_=_C360( C41 C360 ) C41_=_C394( C41 C394 ) C41_=_C406( C41 C406 ) \nC41_=_C542( C41 C542 ) C41_=_C693( C41 C693 ) C41_=_C696(</w:t>
      </w:r>
    </w:p>
    <w:p>
      <w:pPr>
        <w:pStyle w:val="PreformattedText"/>
        <w:bidi w:val="0"/>
        <w:spacing w:before="0" w:after="0"/>
        <w:jc w:val="left"/>
        <w:rPr/>
      </w:pPr>
      <w:r>
        <w:rPr/>
        <w:t xml:space="preserve"> </w:t>
      </w:r>
      <w:r>
        <w:rPr/>
        <w:t>C41 C696 ) C41_=_C754( C41 C754 ) C41_=_C769( C41 C769 ) C41_=_C774( C41 C774 ) \nC41_=_C781( C41 C781 ) C41_=_C793( C41 C793 ) C41_=_C847( C41 C847 ) C41_=_C879( C41 C879 ) C243_=_C244( C243 C244 ) C243_=_C245( C243 C245 ) \nC243_=_C246( C243 C246 ) C243_=_C360( C243 C360 ) C243_=_C394( C243 C394 ) C243_=_C406( C243 C406 ) C243_=_C542( C243 C542 ) C243_=_C693( C243 C693 ) \nC243_=_C696( C243 C696 ) C243_=_C754( C243 C754 ) C243_=_C769( C243 C769 ) C243_=_C774( C243 C774 ) C243_=_C781( C243 C781 ) C243_=_C793( C243 C793 ) \nC243_=_C847( C243 C847 ) C243_=_C879( C243 C879 ) C244_=_C245( C244 C245 ) C244_=_C246( C244 C246 ) C244_=_C360( C244 C360 ) C244_=_C394( C244 C394 ) \nC244_=_C406( C244 C406 ) C244_=_C542( C244 C542 ) C244_=_C693( C244 C693 ) C244_=_C696( C244 C696 ) C244_=_C754( C244 C754 ) C244_=_C769( C244 C769 ) \nC244_=_C774( C244 C774 ) C244_=_C781( C244 C781 ) C244_=_C793( C244 C793 ) C244_=_C847( C244 C847 ) C244_=_C879( C244 C879 ) C245_=_C246( C245 C246 ) \nC245_=_C360( C245 C360 ) C245_=_C394( C245 C394 ) C245_=_C406( C245 C406 ) C245_=_C542( C245 C542 ) C245_=_C693( C245 C693 ) C245_=_C696( C245 C696 ) \nC245_=_C754( C245 C754 ) C245_=_C769( C245 C769 ) C245_=_C774( C245 C774 ) C245_=_C781( C245 C781 ) C245_=_C793( C245 C793 ) C245_=_C847( C245 C847 ) \nC245_=_C879( C245 C879 ) C246_=_C360( C246 C360 ) C246_=_C394( C246 C394 ) C246_=_C406( C246 C406 ) C246_=_C542( C246 C542 ) C246_=_C693( C246 C693 ) \nC246_=_C696( C246 C696 ) C246_=_C754( C246 C754 ) C246_=_C769( C246 C769 ) C246_=_C774( C246 C774 ) C246_=_C781( C246 C781 ) C246_=_C793( C246 C793 ) \nC246_=_C847( C246 C847 ) C246_=_C879( C246 C879 ) C247_=_C373( C247 C373 ) C247_=_C407( C247 C407 ) C247_=_C479( C247 C479 ) C247_=_C508( C247 C508 ) \nC247_=_C550( C247 C550 ) C247_=_C569( C247 C569 ) C247_=_C653( C247 C653 ) C247_=_C682( C247 C682 ) C247_=_C769( C247 C769 ) C247_=_C866( C247 C866 ) \nC360_=_C394( C360 C394 ) C360_=_C406( C360 C406 ) C360_=_C542( C360 C542 ) C360_=_C693( C360 C693 ) C360_=_C696( C360 C696 ) C360_=_C754( C360 C754 ) \nC360_=_C769( C360 C769 ) C360_=_C774( C360 C774 ) C360_=_C781( C360 C781 ) C360_=_C793( C360 C793 ) C360_=_C847( C360 C847 ) C360_=_C879( C360 C879 ) \nC373_=_C394( C373 C394 ) C373_=_C407( C373 C407 ) C373_=_C479( C373 C479 ) C373_=_C508( C373 C508 ) C373_=_C550( C373 C550 ) C373_=_C569( C373 C569 ) \nC373_=_C653( C373 C653 ) C373_=_C682( C373 C682 ) C373_=_C693( C373 C693 ) C373_=_C866( C373 C866 ) C394_=_C406( C394 C406 ) C394_=_C479( C394 C479 ) \nC394_=_C542( C394 C542 ) C394_=_C693( C394 C693 ) C394_=_C696( C394 C696 ) C394_=_C754( C394 C754 ) C394_=_C769( C394 C769 ) C394_=_C774( C394 C774 ) \nC394_=_C781( C394 C781 ) C394_=_C793( C394 C793 ) C394_=_C847( C394 C847 ) C394_=_C879( C394 C879 ) C406_=_C542( C406 C542 ) C406_=_C550( C406 C550 ) \nC406_=_C569( C406 C569 ) C406_=_C693( C406 C693 ) C406_=_C696( C406 C696 ) C406_=_C754( C406 C754 ) C406_=_C769( C406 C769 ) C406_=_C774( C406 C774 ) \nC406_=_C781( C406 C781 ) C406_=_C793( C406 C793 ) C406_=_C847( C406 C847 ) C406_=_C879( C406 C879 ) C407_=_C479( C407 C479 ) C407_=_C508( C407 C508 ) \nC407_=_C542( C407 C542 ) C407_=_C550( C407 C550 ) C407_=_C569( C407 C569 ) C407_=_C653( C407 C653 ) C407_=_C682( C407 C682 ) C407_=_C793( C407 C793 ) \nC407_=_C866( C407 C866 ) C479_=_C508( C479 C508 ) C479_=_C550( C479 C550 ) C479_=_C569( C479 C569 ) C479_=_C653( C479 C653 ) C479_=_C682( C479 C682 ) \nC479_=_C866( C479 C866 ) C508_=_C550( C508 C550 ) C508_=_C569( C508 C569 ) C508_=_C653( C508 C653 ) C508_=_C682( C508 C682 ) C508_=_C866( C508 C866 ) \nC542_=_C693( C542 C693 ) C542_=_C696( C542 C696 ) C542_=_C754( C542 C754 ) C542_=_C769( C542 C769 ) C542_=_C774( C542 C774 ) C542_=_C781( C542 C781 ) \nC542_=_C793( C542 C793 ) C542_=_C847( C542 C847 ) C542_=_C879( C542 C879 ) C550_=_C569( C550 C569 ) C550_=_C653( C550 C653 ) C550_=_C682( C550 C682 ) \nC550_=_C693( C550 C693 ) C550_=_C847( C550 C847 ) C550_=_C866( C550 C866 ) C569_=_C653( C569 C653 ) C569_=_C682( C569 C682 ) C569_=_C781( C569 C781 ) \nC569_=_C847( C569 C847 ) C569_=_C866( C569 C866 ) C653_=_C682( C653 C682 ) C653_=_C696( C653 C696 ) C653_=_C754( C653 C754 ) C653_=_C866( C653 C866 ) \nC682_=_C781( C682 C781 ) C682_=_C866( C682 C866 ) C693_=_C696( C693 C696 ) C693_=_C754( C693 C754 ) C693_=_C769( C693 C769 ) C693_=_C774( C693 C774 ) \nC693_=_C781( C693 C781 ) C693_=_C793( C693 C793 ) C693_=_C847( C693 C847 ) C693_=_C879( C693 C879 ) C696_=_C754( C696 C754 ) C696_=_C769( C696 C769 ) \nC696_=_C774( C696 C774 ) C696_=_C781( C696 C781 ) C696_=_C793( C696 C793 ) C696_=_C847( C696 C847 ) C696_=_C866( C696 C866 ) C696_=_C879( C696 C879 ) \nC754_=_C769( C754 C769 ) C754_=_C774( C754 C774 ) C754_=_C781( C754 C781 ) C754_=_C793( C754 C793 ) C754_=_C847( C754 C847 ) C754_=_C879( C754 C879 ) \nC769_=_C774( C769 C774 ) C769_=_C781( C769 C781 ) C769_=_C793( C769 C793 ) C769_=_C847( C769 C847 ) C769_=_C879( C769 C879 ) C774_=_C781( C774 C781 ) \nC774_=_C793( C774 C793 ) C774_=_C847( C774 C847 ) C774_=_C866( C774 C866 ) C774_=_C879( C774 C879 ) C781_=_C793( C781 C793 ) C781_=_C847( C781 C847 ) \nC781_=_C879( C781 C879 ) C793_=_C847( C793 C847 ) C793_=_C879( C793 C879 ) C847_=_C879( C847 C879 ) "];171-&gt;194[label="28: C41 C243 C244 C245 C246 \nC247 C360 C373 C394 C406 C407 \nC479 C508 C542 C550 C569 C653 \nC682 C693 C696 C754 C769 C774 \nC781 C793 C847 C866 C879 \n215: C41_=_C243 ,C41_=_C244 ,C41_=_C245 ,C41_=_C246 ,C41_=_C360 ,\nC41_=_C394 ,C41_=_C406 ,C41_=_C542 ,C41_=_C693 ,C41_=_C696 ,C41_=_C754 ,\nC41_=_C769 ,C41_=_C774 ,C41_=_C781 ,C41_=_C793 ,C41_=_C847 ,C41_=_C879 ,\nC243_=_C244 ,C243_=_C245 ,C243_=_C246 ,C243_=_C360 ,C243_=_C394 ,C243_=_C406 ,\nC243_=_C542 ,C243_=_C693 ,C243_=_C696 ,C243_=_C754 ,C243_=_C769 ,C243_=_C774 ,\nC243_=_C781 ,C243_=_C793 ,C243_=_C847 ,C243_=_C879 ,C244_=_C245 ,C244_=_C246 ,\nC244_=_C360 ,C244_=_C394 ,C244_=_C406 ,C244_=_C542 ,C244_=_C693 ,C244_=_C696 ,\nC244_=_C754 ,C244_=_C769 ,C244_=_C774 ,C244_=_C781 ,C244_=_C793 ,C244_=_C847 ,\nC244_=_C879 ,C245_=_C246 ,C245_=_C360 ,C245_=_C394 ,C245_=_C406 ,C245_=_C542 ,\nC245_=_C693 ,C245_=_C696 ,C245_=_C754 ,C245_=_C769 ,C245_=_C774 ,C245_=_C781 ,\nC245_=_C793 ,C245_=_C847 ,C245_=_C879 ,C246_=_C360 ,C246_=_C394 ,C246_=_C406 ,\nC246_=_C542 ,C246_=_C693 ,C246_=_C696 ,C246_=_C754 ,C246_=_C769 ,C246_=_C774 ,\nC246_=_C781 ,C246_=_C793 ,C246_=_C847 ,C246_=_C879 ,C247_=_C373 ,C247_=_C407 ,\nC247_=_C479 ,C247_=_C508 ,C247_=_C550 ,C247_=_C569 ,C247_=_C653 ,C247_=_C682 ,\nC247_=_C769 ,C247_=_C866 ,C360_=_C394 ,C360_=_C406 ,C360_=_C542 ,C360_=_C693 ,\nC360_=_C696 ,C360_=_C754 ,C360_=_C769 ,C360_=_C774 ,C360_=_C781 ,C360_=_C793 ,\nC360_=_C847 ,C360_=_C879 ,C373_=_C394 ,C373_=_C407 ,C373_=_C479 ,C373_=_C508 ,\nC373_=_C550 ,C373_=_C569 ,C373_=_C653 ,C373_=_C682 ,C373_=_C693 ,C373_=_C866 ,\nC394_=_C406 ,C394_=_C479 ,C394_=_C542 ,C394_=_C693 ,C394_=_C696 ,C394_=_C754 ,\nC394_=_C769 ,C394_=_C774 ,C394_=_C781 ,C394_=_C793 ,C394_=_C847 ,C394_=_C879 ,\nC406_=_C542 ,C406_=_C550 ,C406_=_C569 ,C406_=_C693 ,C406_=_C696 ,C406_=_C754 ,\nC406_=_C769 ,C406_=_C774 ,C406_=_C781 ,C406_=_C793 ,C406_=_C847 ,C406_=_C879 ,\nC407_=_C479 ,C407_=_C508 ,C407_=_C542 ,C407_=_C550 ,C407_=_C569 ,C407_=_C653 ,\nC407_=_C682 ,C407_=_C793 ,C407_=_C866 ,C479_=_C508 ,C479_=_C550 ,C479_=_C569 ,\nC479_=_C653 ,C479_=_C682 ,C479_=_C866 ,C508_=_C550 ,C508_=_C569 ,C508_=_C653 ,\nC508_=_C682 ,C508_=_C866 ,C542_=_C693 ,C542_=_C696 ,C542_=_C754 ,C542_=_C769 ,\nC542_=_C774 ,C542_=_C781 ,C542_=_C793 ,C542_=_C847 ,C542_=_C879 ,C550_=_C569 ,\nC550_=_C653 ,C550_=_C682 ,C550_=_C693 ,C550_=_C847 ,C550_=_C866 ,C569_=_C653 ,\nC569_=_C682 ,C569_=_C781 ,C569_=_C847 ,C569_=_C866 ,C653_=_C682 ,C653_=_C696 ,\nC653_=_C754 ,C653_=_C866 ,C682_=_C781 ,C682_=_C866 ,C693_=_C696 ,C693_=_C754 ,\nC693_=_C769 ,C693_=_C774 ,C693_=_C781 ,C693_=_C793 ,C693_=_C847 ,C693_=_C879 ,\nC696_=_C754 ,C696_=_C769 ,C696_=_C774 ,C696_=_C781 ,C696_=_C793 ,C696_=_C847 ,\nC696_=_C866 ,C696_=_C879 ,C754_=_C769 ,C754_=_C774 ,C754_=_C781 ,C754_=_C793 ,\nC754_=_C847 ,C754_=_C879 ,C769_=_C774 ,C769_=_C781 ,C769_=_C793 ,C769_=_C847 ,\nC769_=_C879 ,C774_=_C781 ,C774_=_C793 ,C774_=_C847 ,C774_=_C866 ,C774_=_C879 ,\nC781_=_C793 ,C781_=_C847 ,C781_=_C879 ,C793_=_C847 ,C793_=_C879 ,C847_=_C879 ,"];195[shape=box, label="id:195 level: 9\n41: C41 C105 C111 C289 C304 \nC313 C375 C411 C454 C463 C499 \nC571 C577 C583 C588 C589 C592 \nC598 C604 C622 C634 C662 C665 \nC676 C677 C721 C755 C758 C759 \nC767 C815 C834 C835 C836 C843 \nC846 C848 C849 C881 C882 C888 \n481: C41_=_C111( C41 C111 ) C41_=_C289( C41 C289 ) C41_=_C304( C41 C304 ) C41_=_C313( C41 C313 ) C41_=_C411( C41 C411 ) \nC41_=_C454( C41 C454 ) C41_=_C463( C41 C463 ) C41_=_C499( C41 C499 ) C41_=_C571( C41 C571 ) C41_=_C583( C41 C583 ) C41_=_C588( C41 C588 ) \nC41_=_C589( C41 C589 ) C41_=_C592( C41 C592 ) C41_=_C598( C41 C598 ) C41_=_C604( C41 C604 ) C41_=_C622( C41 C622 ) C41_=_C634( C41 C634 ) \nC41_=_C677( C41 C677 ) C41_=_C721( C41 C721 ) C41_=_C758( C41 C758 ) C41_=_C834( C41 C834 ) C41_=_C848( C41 C848 ) C41_=_C882( C41 C882 ) \nC41_=_C888( C41 C888 ) C105_=_C111( C105 C111 ) C105_=_C375( C105 C375 ) C105_=_C577( C105 C577 ) C105_=_C588( C105 C588 ) C105_=_C662( C105 C662 ) \nC105_=_C665( C105 C665 ) C105_=_C676( C105 C676 ) C105_=_C755( C105 C755 ) C105_=_C759( C105 C759 ) C105_=_C767( C105 C767 ) C105_=_C815( C105 C815 ) \nC105_=_C835( C105 C835 ) C105_=_C836( C105 C836 ) C105_=_C843( C105 C843 ) C105_=_C846( C105 C846 ) C105_=_C849( C105 C849 ) C105_=_C881( C105 C881 ) \nC111_=_C289( C111 C289 ) C111_=_C304( C111 C304 ) C111_=_C313( C111 C313 ) C111_=_C375( C111 C375 ) C111_=_C411( C111 C411 ) C111_=_C454( C111 C454 ) \nC111_=_C463( C111 C463 ) C111_=_C499( C111 C499 ) C111_=_C571( C111 C571 ) C111_=_C577( C111 C577 ) C111_=_C583( C111 C583 ) C111_=_C588( C111 C588 ) \nC111_=_C589( C111 C589 ) C111_=_C592( C111 C592 ) C111_=_C598( C111 C598 ) C111_=_C604( C111 C604 ) C111_=_C622( C111 C622</w:t>
      </w:r>
    </w:p>
    <w:p>
      <w:pPr>
        <w:pStyle w:val="PreformattedText"/>
        <w:bidi w:val="0"/>
        <w:spacing w:before="0" w:after="0"/>
        <w:jc w:val="left"/>
        <w:rPr/>
      </w:pPr>
      <w:r>
        <w:rPr/>
        <w:t xml:space="preserve"> </w:t>
      </w:r>
      <w:r>
        <w:rPr/>
        <w:t>) C111_=_C634( C111 C634 ) \nC111_=_C662( C111 C662 ) C111_=_C665( C111 C665 ) C111_=_C676( C111 C676 ) C111_=_C677( C111 C677 ) C111_=_C721( C111 C721 ) C111_=_C755( C111 C755 ) \nC111_=_C758( C111 C758 ) C111_=_C759( C111 C759 ) C111_=_C767( C111 C767 ) C111_=_C815( C111 C815 ) C111_=_C834( C111 C834 ) C111_=_C835( C111 C835 ) \nC111_=_C836( C111 C836 ) C111_=_C843( C111 C843 ) C111_=_C846( C111 C846 ) C111_=_C848( C111 C848 ) C111_=_C849( C111 C849 ) C111_=_C881( C111 C881 ) \nC111_=_C882( C111 C882 ) C111_=_C888( C111 C888 ) C289_=_C304( C289 C304 ) C289_=_C313( C289 C313 ) C289_=_C411( C289 C411 ) C289_=_C454( C289 C454 ) \nC289_=_C463( C289 C463 ) C289_=_C499( C289 C499 ) C289_=_C571( C289 C571 ) C289_=_C583( C289 C583 ) C289_=_C588( C289 C588 ) C289_=_C589( C289 C589 ) \nC289_=_C592( C289 C592 ) C289_=_C598( C289 C598 ) C289_=_C604( C289 C604 ) C289_=_C622( C289 C622 ) C289_=_C634( C289 C634 ) C289_=_C662( C289 C662 ) \nC289_=_C677( C289 C677 ) C289_=_C721( C289 C721 ) C289_=_C758( C289 C758 ) C289_=_C834( C289 C834 ) C289_=_C848( C289 C848 ) C289_=_C881( C289 C881 ) \nC289_=_C882( C289 C882 ) C289_=_C888( C289 C888 ) C304_=_C313( C304 C313 ) C304_=_C411( C304 C411 ) C304_=_C454( C304 C454 ) C304_=_C463( C304 C463 ) \nC304_=_C499( C304 C499 ) C304_=_C571( C304 C571 ) C304_=_C583( C304 C583 ) C304_=_C588( C304 C588 ) C304_=_C589( C304 C589 ) C304_=_C592( C304 C592 ) \nC304_=_C598( C304 C598 ) C304_=_C604( C304 C604 ) C304_=_C622( C304 C622 ) C304_=_C634( C304 C634 ) C304_=_C677( C304 C677 ) C304_=_C721( C304 C721 ) \nC304_=_C758( C304 C758 ) C304_=_C759( C304 C759 ) C304_=_C834( C304 C834 ) C304_=_C848( C304 C848 ) C304_=_C882( C304 C882 ) C304_=_C888( C304 C888 ) \nC313_=_C411( C313 C411 ) C313_=_C454( C313 C454 ) C313_=_C463( C313 C463 ) C313_=_C499( C313 C499 ) C313_=_C571( C313 C571 ) C313_=_C583( C313 C583 ) \nC313_=_C588( C313 C588 ) C313_=_C589( C313 C589 ) C313_=_C592( C313 C592 ) C313_=_C598( C313 C598 ) C313_=_C604( C313 C604 ) C313_=_C622( C313 C622 ) \nC313_=_C634( C313 C634 ) C313_=_C677( C313 C677 ) C313_=_C721( C313 C721 ) C313_=_C758( C313 C758 ) C313_=_C834( C313 C834 ) C313_=_C846( C313 C846 ) \nC313_=_C848( C313 C848 ) C313_=_C882( C313 C882 ) C313_=_C888( C313 C888 ) C375_=_C577( C375 C577 ) C375_=_C662( C375 C662 ) C375_=_C665( C375 C665 ) \nC375_=_C676( C375 C676 ) C375_=_C755( C375 C755 ) C375_=_C759( C375 C759 ) C375_=_C767( C375 C767 ) C375_=_C815( C375 C815 ) C375_=_C835( C375 C835 ) \nC375_=_C836( C375 C836 ) C375_=_C843( C375 C843 ) C375_=_C846( C375 C846 ) C375_=_C849( C375 C849 ) C375_=_C881( C375 C881 ) C411_=_C454( C411 C454 ) \nC411_=_C463( C411 C463 ) C411_=_C499( C411 C499 ) C411_=_C571( C411 C571 ) C411_=_C583( C411 C583 ) C411_=_C588( C411 C588 ) C411_=_C589( C411 C589 ) \nC411_=_C592( C411 C592 ) C411_=_C598( C411 C598 ) C411_=_C604( C411 C604 ) C411_=_C622( C411 C622 ) C411_=_C634( C411 C634 ) C411_=_C677( C411 C677 ) \nC411_=_C721( C411 C721 ) C411_=_C755( C411 C755 ) C411_=_C758( C411 C758 ) C411_=_C815( C411 C815 ) C411_=_C834( C411 C834 ) C411_=_C848( C411 C848 ) \nC411_=_C882( C411 C882 ) C411_=_C888( C411 C888 ) C454_=_C463( C454 C463 ) C454_=_C499( C454 C499 ) C454_=_C571( C454 C571 ) C454_=_C583( C454 C583 ) \nC454_=_C588( C454 C588 ) C454_=_C589( C454 C589 ) C454_=_C592( C454 C592 ) C454_=_C598( C454 C598 ) C454_=_C604( C454 C604 ) C454_=_C622( C454 C622 ) \nC454_=_C634( C454 C634 ) C454_=_C677( C454 C677 ) C454_=_C721( C454 C721 ) C454_=_C758( C454 C758 ) C454_=_C834( C454 C834 ) C454_=_C848( C454 C848 ) \nC454_=_C849( C454 C849 ) C454_=_C882( C454 C882 ) C454_=_C888( C454 C888 ) C463_=_C499( C463 C499 ) C463_=_C571( C463 C571 ) C463_=_C583( C463 C583 ) \nC463_=_C588( C463 C588 ) C463_=_C589( C463 C589 ) C463_=_C592( C463 C592 ) C463_=_C598( C463 C598 ) C463_=_C604( C463 C604 ) C463_=_C622( C463 C622 ) \nC463_=_C634( C463 C634 ) C463_=_C677( C463 C677 ) C463_=_C721( C463 C721 ) C463_=_C758( C463 C758 ) C463_=_C834( C463 C834 ) C463_=_C848( C463 C848 ) \nC463_=_C882( C463 C882 ) C463_=_C888( C463 C888 ) C499_=_C571( C499 C571 ) C499_=_C583( C499 C583 ) C499_=_C588( C499 C588 ) C499_=_C589( C499 C589 ) \nC499_=_C592( C499 C592 ) C499_=_C598( C499 C598 ) C499_=_C604( C499 C604 ) C499_=_C622( C499 C622 ) C499_=_C634( C499 C634 ) C499_=_C677( C499 C677 ) \nC499_=_C721( C499 C721 ) C499_=_C755( C499 C755 ) C499_=_C758( C499 C758 ) C499_=_C834( C499 C834 ) C499_=_C835( C499 C835 ) C499_=_C848( C499 C848 ) \nC499_=_C882( C499 C882 ) C499_=_C888( C499 C888 ) C571_=_C583( C571 C583 ) C571_=_C588( C571 C588 ) C571_=_C589( C571 C589 ) C571_=_C592( C571 C592 ) \nC571_=_C598( C571 C598 ) C571_=_C604( C571 C604 ) C571_=_C622( C571 C622 ) C571_=_C634( C571 C634 ) C571_=_C677( C571 C677 ) C571_=_C721( C571 C721 ) \nC571_=_C755( C571 C755 ) C571_=_C758( C571 C758 ) C571_=_C759( C571 C759 ) C571_=_C767( C571 C767 ) C571_=_C834( C571 C834 ) C571_=_C848( C571 C848 ) \nC571_=_C882( C571 C882 ) C571_=_C888( C571 C888 ) C577_=_C662( C577 C662 ) C577_=_C665( C577 C665 ) C577_=_C676( C577 C676 ) C577_=_C755( C577 C755 ) \nC577_=_C759( C577 C759 ) C577_=_C767( C577 C767 ) C577_=_C815( C577 C815 ) C577_=_C835( C577 C835 ) C577_=_C836( C577 C836 ) C577_=_C843( C577 C843 ) \nC577_=_C846( C577 C846 ) C577_=_C848( C577 C848 ) C577_=_C849( C577 C849 ) C577_=_C881( C577 C881 ) C583_=_C588( C583 C588 ) C583_=_C589( C583 C589 ) \nC583_=_C592( C583 C592 ) C583_=_C598( C583 C598 ) C583_=_C604( C583 C604 ) C583_=_C622( C583 C622 ) C583_=_C634( C583 C634 ) C583_=_C677( C583 C677 ) \nC583_=_C721( C583 C721 ) C583_=_C758( C583 C758 ) C583_=_C834( C583 C834 ) C583_=_C848( C583 C848 ) C583_=_C882( C583 C882 ) C583_=_C888( C583 C888 ) \nC588_=_C589( C588 C589 ) C588_=_C592( C588 C592 ) C588_=_C598( C588 C598 ) C588_=_C604( C588 C604 ) C588_=_C622( C588 C622 ) C588_=_C634( C588 C634 ) \nC588_=_C677( C588 C677 ) C588_=_C721( C588 C721 ) C588_=_C758( C588 C758 ) C588_=_C834( C588 C834 ) C588_=_C848( C588 C848 ) C588_=_C882( C588 C882 ) \nC588_=_C888( C588 C888 ) C589_=_C592( C589 C592 ) C589_=_C598( C589 C598 ) C589_=_C604( C589 C604 ) C589_=_C622( C589 C622 ) C589_=_C634( C589 C634 ) \nC589_=_C677( C589 C677 ) C589_=_C721( C589 C721 ) C589_=_C758( C589 C758 ) C589_=_C834( C589 C834 ) C589_=_C836( C589 C836 ) C589_=_C846( C589 C846 ) \nC589_=_C848( C589 C848 ) C589_=_C849( C589 C849 ) C589_=_C882( C589 C882 ) C589_=_C888( C589 C888 ) C592_=_C598( C592 C598 ) C592_=_C604( C592 C604 ) \nC592_=_C622( C592 C622 ) C592_=_C634( C592 C634 ) C592_=_C676( C592 C676 ) C592_=_C677( C592 C677 ) C592_=_C721( C592 C721 ) C592_=_C758( C592 C758 ) \nC592_=_C759( C592 C759 ) C592_=_C834( C592 C834 ) C592_=_C848( C592 C848 ) C592_=_C882( C592 C882 ) C592_=_C888( C592 C888 ) C598_=_C604( C598 C604 ) \nC598_=_C622( C598 C622 ) C598_=_C634( C598 C634 ) C598_=_C665( C598 C665 ) C598_=_C677( C598 C677 ) C598_=_C721( C598 C721 ) C598_=_C758( C598 C758 ) \nC598_=_C815( C598 C815 ) C598_=_C834( C598 C834 ) C598_=_C848( C598 C848 ) C598_=_C849( C598 C849 ) C598_=_C882( C598 C882 ) C598_=_C888( C598 C888 ) \nC604_=_C622( C604 C622 ) C604_=_C634( C604 C634 ) C604_=_C677( C604 C677 ) C604_=_C721( C604 C721 ) C604_=_C758( C604 C758 ) C604_=_C834( C604 C834 ) \nC604_=_C835( C604 C835 ) C604_=_C848( C604 C848 ) C604_=_C882( C604 C882 ) C604_=_C888( C604 C888 ) C622_=_C634( C622 C634 ) C622_=_C677( C622 C677 ) \nC622_=_C721( C622 C721 ) C622_=_C758( C622 C758 ) C622_=_C834( C622 C834 ) C622_=_C848( C622 C848 ) C622_=_C882( C622 C882 ) C622_=_C888( C622 C888 ) \nC634_=_C662( C634 C662 ) C634_=_C677( C634 C677 ) C634_=_C721( C634 C721 ) C634_=_C758( C634 C758 ) C634_=_C834( C634 C834 ) C634_=_C846( C634 C846 ) \nC634_=_C848( C634 C848 ) C634_=_C882( C634 C882 ) C634_=_C888( C634 C888 ) C662_=_C665( C662 C665 ) C662_=_C676( C662 C676 ) C662_=_C755( C662 C755 ) \nC662_=_C758( C662 C758 ) C662_=_C759( C662 C759 ) C662_=_C767( C662 C767 ) C662_=_C815( C662 C815 ) C662_=_C835( C662 C835 ) C662_=_C836( C662 C836 ) \nC662_=_C843( C662 C843 ) C662_=_C846( C662 C846 ) C662_=_C849( C662 C849 ) C662_=_C881( C662 C881 ) C665_=_C676( C665 C676 ) C665_=_C755( C665 C755 ) \nC665_=_C759( C665 C759 ) C665_=_C767( C665 C767 ) C665_=_C815( C665 C815 ) C665_=_C835( C665 C835 ) C665_=_C836( C665 C836 ) C665_=_C843( C665 C843 ) \nC665_=_C846( C665 C846 ) C665_=_C849( C665 C849 ) C665_=_C881( C665 C881 ) C676_=_C677( C676 C677 ) C676_=_C721( C676 C721 ) C676_=_C755( C676 C755 ) \nC676_=_C759( C676 C759 ) C676_=_C767( C676 C767 ) C676_=_C815( C676 C815 ) C676_=_C835( C676 C835 ) C676_=_C836( C676 C836 ) C676_=_C843( C676 C843 ) \nC676_=_C846( C676 C846 ) C676_=_C849( C676 C849 ) C676_=_C881( C676 C881 ) C677_=_C721( C677 C721 ) C677_=_C758( C677 C758 ) C677_=_C759( C677 C759 ) \nC677_=_C834( C677 C834 ) C677_=_C835( C677 C835 ) C677_=_C843( C677 C843 ) C677_=_C848( C677 C848 ) C677_=_C882( C677 C882 ) C677_=_C888( C677 C888 ) \nC721_=_C758( C721 C758 ) C721_=_C815( C721 C815 ) C721_=_C834( C721 C834 ) C721_=_C843( C721 C843 ) C721_=_C848( C721 C848 ) C721_=_C882( C721 C882 ) \nC721_=_C888( C721 C888 ) C755_=_C759( C755 C759 ) C755_=_C767( C755 C767 ) C755_=_C815( C755 C815 ) C755_=_C834( C755 C834 ) C755_=_C835( C755 C835 ) \nC755_=_C836( C755 C836 ) C755_=_C843( C755 C843 ) C755_=_C846( C755 C846 ) C755_=_C849( C755 C849 ) C755_=_C881( C755 C881 ) C758_=_C759( C758 C759 ) \nC758_=_C834( C758 C834 ) C758_=_C846( C758 C846 ) C758_=_C848( C758 C848 ) C758_=_C882( C758 C882 ) C758_=_C888( C758 C888 ) C759_=_C767( C759 C767 ) \nC759_=_C815( C759 C815 ) C759_=_C835( C759 C835 ) C759_=_C836( C759 C836 ) C759_=_C843( C759 C843 ) C759_=_C846( C759 C846 ) C759_=_C849( C759 C849 ) \nC759_=_C881( C759 C881 ) C759_=_C888( C759 C888 ) C767_=_C815( C767 C815 ) C767_=_C835( C767 C835 ) C767_=_C836( C767 C836 ) C767_=_C843( C767 C843 ) \nC767_=_C846( C767 C846 ) C767_=_C848( C767 C848 ) C767_=_C849( C767 C849 ) C767_=_C881( C767 C881 ) C815_=_C835( C815 C835 ) C815_=_C836( C815</w:t>
      </w:r>
    </w:p>
    <w:p>
      <w:pPr>
        <w:pStyle w:val="PreformattedText"/>
        <w:bidi w:val="0"/>
        <w:spacing w:before="0" w:after="0"/>
        <w:jc w:val="left"/>
        <w:rPr/>
      </w:pPr>
      <w:r>
        <w:rPr/>
        <w:t xml:space="preserve"> </w:t>
      </w:r>
      <w:r>
        <w:rPr/>
        <w:t>C836 ) \nC815_=_C843( C815 C843 ) C815_=_C846( C815 C846 ) C815_=_C849( C815 C849 ) C815_=_C881( C815 C881 ) C834_=_C836( C834 C836 ) C834_=_C848( C834 C848 ) \nC834_=_C882( C834 C882 ) C834_=_C888( C834 C888 ) C835_=_C836( C835 C836 ) C835_=_C843( C835 C843 ) C835_=_C846( C835 C846 ) C835_=_C848( C835 C848 ) \nC835_=_C849( C835 C849 ) C835_=_C881( C835 C881 ) C836_=_C843( C836 C843 ) C836_=_C846( C836 C846 ) C836_=_C849( C836 C849 ) C836_=_C881( C836 C881 ) \nC843_=_C846( C843 C846 ) C843_=_C849( C843 C849 ) C843_=_C881( C843 C881 ) C843_=_C882( C843 C882 ) C846_=_C849( C846 C849 ) C846_=_C881( C846 C881 ) \nC846_=_C882( C846 C882 ) C846_=_C888( C846 C888 ) C848_=_C849( C848 C849 ) C848_=_C882( C848 C882 ) C848_=_C888( C848 C888 ) C849_=_C881( C849 C881 ) \nC881_=_C882( C881 C882 ) C882_=_C888( C882 C888 ) "];171-&gt;195[label="40: C41 C105 C289 C304 C313 \nC375 C411 C454 C463 C499 C571 \nC577 C583 C588 C589 C592 C598 \nC604 C622 C634 C662 C665 C676 \nC677 C721 C755 C758 C759 C767 \nC815 C834 C835 C836 C843 C846 \nC848 C849 C881 C882 C888 \n441: C41_=_C289 ,C41_=_C304 ,C41_=_C313 ,C41_=_C411 ,C41_=_C454 ,\nC41_=_C463 ,C41_=_C499 ,C41_=_C571 ,C41_=_C583 ,C41_=_C588 ,C41_=_C589 ,\nC41_=_C592 ,C41_=_C598 ,C41_=_C604 ,C41_=_C622 ,C41_=_C634 ,C41_=_C677 ,\nC41_=_C721 ,C41_=_C758 ,C41_=_C834 ,C41_=_C848 ,C41_=_C882 ,C41_=_C888 ,\nC105_=_C375 ,C105_=_C577 ,C105_=_C588 ,C105_=_C662 ,C105_=_C665 ,C105_=_C676 ,\nC105_=_C755 ,C105_=_C759 ,C105_=_C767 ,C105_=_C815 ,C105_=_C835 ,C105_=_C836 ,\nC105_=_C843 ,C105_=_C846 ,C105_=_C849 ,C105_=_C881 ,C289_=_C304 ,C289_=_C313 ,\nC289_=_C411 ,C289_=_C454 ,C289_=_C463 ,C289_=_C499 ,C289_=_C571 ,C289_=_C583 ,\nC289_=_C588 ,C289_=_C589 ,C289_=_C592 ,C289_=_C598 ,C289_=_C604 ,C289_=_C622 ,\nC289_=_C634 ,C289_=_C662 ,C289_=_C677 ,C289_=_C721 ,C289_=_C758 ,C289_=_C834 ,\nC289_=_C848 ,C289_=_C881 ,C289_=_C882 ,C289_=_C888 ,C304_=_C313 ,C304_=_C411 ,\nC304_=_C454 ,C304_=_C463 ,C304_=_C499 ,C304_=_C571 ,C304_=_C583 ,C304_=_C588 ,\nC304_=_C589 ,C304_=_C592 ,C304_=_C598 ,C304_=_C604 ,C304_=_C622 ,C304_=_C634 ,\nC304_=_C677 ,C304_=_C721 ,C304_=_C758 ,C304_=_C759 ,C304_=_C834 ,C304_=_C848 ,\nC304_=_C882 ,C304_=_C888 ,C313_=_C411 ,C313_=_C454 ,C313_=_C463 ,C313_=_C499 ,\nC313_=_C571 ,C313_=_C583 ,C313_=_C588 ,C313_=_C589 ,C313_=_C592 ,C313_=_C598 ,\nC313_=_C604 ,C313_=_C622 ,C313_=_C634 ,C313_=_C677 ,C313_=_C721 ,C313_=_C758 ,\nC313_=_C834 ,C313_=_C846 ,C313_=_C848 ,C313_=_C882 ,C313_=_C888 ,C375_=_C577 ,\nC375_=_C662 ,C375_=_C665 ,C375_=_C676 ,C375_=_C755 ,C375_=_C759 ,C375_=_C767 ,\nC375_=_C815 ,C375_=_C835 ,C375_=_C836 ,C375_=_C843 ,C375_=_C846 ,C375_=_C849 ,\nC375_=_C881 ,C411_=_C454 ,C411_=_C463 ,C411_=_C499 ,C411_=_C571 ,C411_=_C583 ,\nC411_=_C588 ,C411_=_C589 ,C411_=_C592 ,C411_=_C598 ,C411_=_C604 ,C411_=_C622 ,\nC411_=_C634 ,C411_=_C677 ,C411_=_C721 ,C411_=_C755 ,C411_=_C758 ,C411_=_C815 ,\nC411_=_C834 ,C411_=_C848 ,C411_=_C882 ,C411_=_C888 ,C454_=_C463 ,C454_=_C499 ,\nC454_=_C571 ,C454_=_C583 ,C454_=_C588 ,C454_=_C589 ,C454_=_C592 ,C454_=_C598 ,\nC454_=_C604 ,C454_=_C622 ,C454_=_C634 ,C454_=_C677 ,C454_=_C721 ,C454_=_C758 ,\nC454_=_C834 ,C454_=_C848 ,C454_=_C849 ,C454_=_C882 ,C454_=_C888 ,C463_=_C499 ,\nC463_=_C571 ,C463_=_C583 ,C463_=_C588 ,C463_=_C589 ,C463_=_C592 ,C463_=_C598 ,\nC463_=_C604 ,C463_=_C622 ,C463_=_C634 ,C463_=_C677 ,C463_=_C721 ,C463_=_C758 ,\nC463_=_C834 ,C463_=_C848 ,C463_=_C882 ,C463_=_C888 ,C499_=_C571 ,C499_=_C583 ,\nC499_=_C588 ,C499_=_C589 ,C499_=_C592 ,C499_=_C598 ,C499_=_C604 ,C499_=_C622 ,\nC499_=_C634 ,C499_=_C677 ,C499_=_C721 ,C499_=_C755 ,C499_=_C758 ,C499_=_C834 ,\nC499_=_C835 ,C499_=_C848 ,C499_=_C882 ,C499_=_C888 ,C571_=_C583 ,C571_=_C588 ,\nC571_=_C589 ,C571_=_C592 ,C571_=_C598 ,C571_=_C604 ,C571_=_C622 ,C571_=_C634 ,\nC571_=_C677 ,C571_=_C721 ,C571_=_C755 ,C571_=_C758 ,C571_=_C759 ,C571_=_C767 ,\nC571_=_C834 ,C571_=_C848 ,C571_=_C882 ,C571_=_C888 ,C577_=_C662 ,C577_=_C665 ,\nC577_=_C676 ,C577_=_C755 ,C577_=_C759 ,C577_=_C767 ,C577_=_C815 ,C577_=_C835 ,\nC577_=_C836 ,C577_=_C843 ,C577_=_C846 ,C577_=_C848 ,C577_=_C849 ,C577_=_C881 ,\nC583_=_C588 ,C583_=_C589 ,C583_=_C592 ,C583_=_C598 ,C583_=_C604 ,C583_=_C622 ,\nC583_=_C634 ,C583_=_C677 ,C583_=_C721 ,C583_=_C758 ,C583_=_C834 ,C583_=_C848 ,\nC583_=_C882 ,C583_=_C888 ,C588_=_C589 ,C588_=_C592 ,C588_=_C598 ,C588_=_C604 ,\nC588_=_C622 ,C588_=_C634 ,C588_=_C677 ,C588_=_C721 ,C588_=_C758 ,C588_=_C834 ,\nC588_=_C848 ,C588_=_C882 ,C588_=_C888 ,C589_=_C592 ,C589_=_C598 ,C589_=_C604 ,\nC589_=_C622 ,C589_=_C634 ,C589_=_C677 ,C589_=_C721 ,C589_=_C758 ,C589_=_C834 ,\nC589_=_C836 ,C589_=_C846 ,C589_=_C848 ,C589_=_C849 ,C589_=_C882 ,C589_=_C888 ,\nC592_=_C598 ,C592_=_C604 ,C592_=_C622 ,C592_=_C634 ,C592_=_C676 ,C592_=_C677 ,\nC592_=_C721 ,C592_=_C758 ,C592_=_C759 ,C592_=_C834 ,C592_=_C848 ,C592_=_C882 ,\nC592_=_C888 ,C598_=_C604 ,C598_=_C622 ,C598_=_C634 ,C598_=_C665 ,C598_=_C677 ,\nC598_=_C721 ,C598_=_C758 ,C598_=_C815 ,C598_=_C834 ,C598_=_C848 ,C598_=_C849 ,\nC598_=_C882 ,C598_=_C888 ,C604_=_C622 ,C604_=_C634 ,C604_=_C677 ,C604_=_C721 ,\nC604_=_C758 ,C604_=_C834 ,C604_=_C835 ,C604_=_C848 ,C604_=_C882 ,C604_=_C888 ,\nC622_=_C634 ,C622_=_C677 ,C622_=_C721 ,C622_=_C758 ,C622_=_C834 ,C622_=_C848 ,\nC622_=_C882 ,C622_=_C888 ,C634_=_C662 ,C634_=_C677 ,C634_=_C721 ,C634_=_C758 ,\nC634_=_C834 ,C634_=_C846 ,C634_=_C848 ,C634_=_C882 ,C634_=_C888 ,C662_=_C665 ,\nC662_=_C676 ,C662_=_C755 ,C662_=_C758 ,C662_=_C759 ,C662_=_C767 ,C662_=_C815 ,\nC662_=_C835 ,C662_=_C836 ,C662_=_C843 ,C662_=_C846 ,C662_=_C849 ,C662_=_C881 ,\nC665_=_C676 ,C665_=_C755 ,C665_=_C759 ,C665_=_C767 ,C665_=_C815 ,C665_=_C835 ,\nC665_=_C836 ,C665_=_C843 ,C665_=_C846 ,C665_=_C849 ,C665_=_C881 ,C676_=_C677 ,\nC676_=_C721 ,C676_=_C755 ,C676_=_C759 ,C676_=_C767 ,C676_=_C815 ,C676_=_C835 ,\nC676_=_C836 ,C676_=_C843 ,C676_=_C846 ,C676_=_C849 ,C676_=_C881 ,C677_=_C721 ,\nC677_=_C758 ,C677_=_C759 ,C677_=_C834 ,C677_=_C835 ,C677_=_C843 ,C677_=_C848 ,\nC677_=_C882 ,C677_=_C888 ,C721_=_C758 ,C721_=_C815 ,C721_=_C834 ,C721_=_C843 ,\nC721_=_C848 ,C721_=_C882 ,C721_=_C888 ,C755_=_C759 ,C755_=_C767 ,C755_=_C815 ,\nC755_=_C834 ,C755_=_C835 ,C755_=_C836 ,C755_=_C843 ,C755_=_C846 ,C755_=_C849 ,\nC755_=_C881 ,C758_=_C759 ,C758_=_C834 ,C758_=_C846 ,C758_=_C848 ,C758_=_C882 ,\nC758_=_C888 ,C759_=_C767 ,C759_=_C815 ,C759_=_C835 ,C759_=_C836 ,C759_=_C843 ,\nC759_=_C846 ,C759_=_C849 ,C759_=_C881 ,C759_=_C888 ,C767_=_C815 ,C767_=_C835 ,\nC767_=_C836 ,C767_=_C843 ,C767_=_C846 ,C767_=_C848 ,C767_=_C849 ,C767_=_C881 ,\nC815_=_C835 ,C815_=_C836 ,C815_=_C843 ,C815_=_C846 ,C815_=_C849 ,C815_=_C881 ,\nC834_=_C836 ,C834_=_C848 ,C834_=_C882 ,C834_=_C888 ,C835_=_C836 ,C835_=_C843 ,\nC835_=_C846 ,C835_=_C848 ,C835_=_C849 ,C835_=_C881 ,C836_=_C843 ,C836_=_C846 ,\nC836_=_C849 ,C836_=_C881 ,C843_=_C846 ,C843_=_C849 ,C843_=_C881 ,C843_=_C882 ,\nC846_=_C849 ,C846_=_C881 ,C846_=_C882 ,C846_=_C888 ,C848_=_C849 ,C848_=_C882 ,\nC848_=_C888 ,C849_=_C881 ,C881_=_C882 ,C882_=_C888 ,"];196[shape=box, label="id:196 level: 9\n46: C104 C105 C106 C225 C234 \nC249 C307 C308 C327 C330 C377 \nC393 C396 C462 C464 C480 C495 \nC500 C569 C588 C617 C630 C649 \nC656 C664 C668 C669 C678 C694 \nC724 C735 C757 C781 C785 C817 \nC841 C858 C861 C865 C866 C874 \nC877 C881 C892 C895 C898 \n582: C104_=_C105( C104 C105 ) C104_=_C106( C104 C106 ) C104_=_C225( C104 C225 ) C104_=_C234( C104 C234 ) C104_=_C249( C104 C249 ) \nC104_=_C307( C104 C307 ) C104_=_C308( C104 C308 ) C104_=_C327( C104 C327 ) C104_=_C330( C104 C330 ) C104_=_C377( C104 C377 ) C104_=_C393( C104 C393 ) \nC104_=_C396( C104 C396 ) C104_=_C462( C104 C462 ) C104_=_C464( C104 C464 ) C104_=_C480( C104 C480 ) C104_=_C495( C104 C495 ) C104_=_C500( C104 C500 ) \nC104_=_C569( C104 C569 ) C104_=_C588( C104 C588 ) C104_=_C617( C104 C617 ) C104_=_C630( C104 C630 ) C104_=_C649( C104 C649 ) C104_=_C656( C104 C656 ) \nC104_=_C664( C104 C664 ) C104_=_C668( C104 C668 ) C104_=_C669( C104 C669 ) C104_=_C678( C104 C678 ) C104_=_C694( C104 C694 ) C104_=_C724( C104 C724 ) \nC104_=_C735( C104 C735 ) C104_=_C757( C104 C757 ) C104_=_C781( C104 C781 ) C104_=_C785( C104 C785 ) C104_=_C817( C104 C817 ) C104_=_C841( C104 C841 ) \nC104_=_C858( C104 C858 ) C104_=_C861( C104 C861 ) C104_=_C865( C104 C865 ) C104_=_C866( C104 C866 ) C104_=_C874( C104 C874 ) C104_=_C877( C104 C877 ) \nC104_=_C881( C104 C881 ) C104_=_C892( C104 C892 ) C104_=_C895( C104 C895 ) C104_=_C898( C104 C898 ) C105_=_C106( C105 C106 ) C105_=_C225( C105 C225 ) \nC105_=_C307( C105 C307 ) C105_=_C327( C105 C327 ) C105_=_C330( C105 C330 ) C105_=_C377( C105 C377 ) C105_=_C480( C105 C480 ) C105_=_C495( C105 C495 ) \nC105_=_C569( C105 C569 ) C105_=_C588( C105 C588 ) C105_=_C630( C105 C630 ) C105_=_C664( C105 C664 ) C105_=_C668( C105 C668 ) C105_=_C678( C105 C678 ) \nC105_=_C694( C105 C694 ) C105_=_C735( C105 C735 ) C105_=_C781( C105 C781 ) C105_=_C785( C105 C785 ) C105_=_C841( C105 C841 ) C105_=_C858( C105 C858 ) \nC105_=_C861( C105 C861 ) C105_=_C865( C105 C865 ) C105_=_C877( C105 C877 ) C105_=_C881( C105 C881 ) C106_=_C225( C106 C225 ) C106_=_C307( C106 C307 ) \nC106_=_C327( C106 C327 ) C106_=_C330( C106 C330 ) C106_=_C377( C106 C377 ) C106_=_C480( C106 C480 ) C106_=_C495( C106 C495 ) C106_=_C569( C106 C569 ) \nC106_=_C588( C106 C588 ) C106_=_C630( C106 C630 ) C106_=_C664( C106 C664 ) C106_=_C668( C106 C668 ) C106_=_C678( C106 C678 ) C106_=_C694( C106 C694 ) \nC106_=_C735( C106 C735 ) C106_=_C781( C106 C781 ) C106_=_C785( C106 C785 ) C106_=_C817( C106 C817 ) C106_=_C841( C106 C841 ) C106_=_C858( C106 C858 ) \nC106_=_C861( C106 C861 ) C106_=_C865( C106 C865 ) C106_=_C866( C106 C866 ) C106_=_C877( C106 C877 ) C225_=_C307( C225 C307 ) C225_=_C327( C225 C327 ) \nC225_=_C330( C225 C330 ) C225_=_C377( C225 C377 ) C225_=_C480( C225 C480 ) C225_=_C495( C225 C495 ) C225_=_C569( C225 C569 ) C225_=_C588( C225 C588 ) \nC225_=_C630( C225 C630 ) C225_=_C664( C225 C664 ) C225_=_C668( C225 C668 ) C225_=_C678( C225 C678 ) C225_=_C694( C225 C694 ) C225_=_C735(</w:t>
      </w:r>
    </w:p>
    <w:p>
      <w:pPr>
        <w:pStyle w:val="PreformattedText"/>
        <w:bidi w:val="0"/>
        <w:spacing w:before="0" w:after="0"/>
        <w:jc w:val="left"/>
        <w:rPr/>
      </w:pPr>
      <w:r>
        <w:rPr/>
        <w:t xml:space="preserve"> </w:t>
      </w:r>
      <w:r>
        <w:rPr/>
        <w:t>C225 C735 ) \nC225_=_C781( C225 C781 ) C225_=_C785( C225 C785 ) C225_=_C841( C225 C841 ) C225_=_C858( C225 C858 ) C225_=_C861( C225 C861 ) C225_=_C865( C225 C865 ) \nC225_=_C877( C225 C877 ) C225_=_C881( C225 C881 ) C225_=_C898( C225 C898 ) C234_=_C249( C234 C249 ) C234_=_C308( C234 C308 ) C234_=_C393( C234 C393 ) \nC234_=_C396( C234 C396 ) C234_=_C462( C234 C462 ) C234_=_C464( C234 C464 ) C234_=_C500( C234 C500 ) C234_=_C617( C234 C617 ) C234_=_C649( C234 C649 ) \nC234_=_C656( C234 C656 ) C234_=_C669( C234 C669 ) C234_=_C724( C234 C724 ) C234_=_C757( C234 C757 ) C234_=_C817( C234 C817 ) C234_=_C841( C234 C841 ) \nC234_=_C866( C234 C866 ) C234_=_C874( C234 C874 ) C234_=_C877( C234 C877 ) C234_=_C881( C234 C881 ) C234_=_C892( C234 C892 ) C234_=_C895( C234 C895 ) \nC234_=_C898( C234 C898 ) C249_=_C308( C249 C308 ) C249_=_C377( C249 C377 ) C249_=_C393( C249 C393 ) C249_=_C396( C249 C396 ) C249_=_C462( C249 C462 ) \nC249_=_C464( C249 C464 ) C249_=_C500( C249 C500 ) C249_=_C617( C249 C617 ) C249_=_C649( C249 C649 ) C249_=_C656( C249 C656 ) C249_=_C669( C249 C669 ) \nC249_=_C724( C249 C724 ) C249_=_C757( C249 C757 ) C249_=_C817( C249 C817 ) C249_=_C865( C249 C865 ) C249_=_C866( C249 C866 ) C249_=_C874( C249 C874 ) \nC249_=_C881( C249 C881 ) C249_=_C892( C249 C892 ) C249_=_C895( C249 C895 ) C249_=_C898( C249 C898 ) C307_=_C327( C307 C327 ) C307_=_C330( C307 C330 ) \nC307_=_C377( C307 C377 ) C307_=_C480( C307 C480 ) C307_=_C495( C307 C495 ) C307_=_C569( C307 C569 ) C307_=_C588( C307 C588 ) C307_=_C630( C307 C630 ) \nC307_=_C664( C307 C664 ) C307_=_C668( C307 C668 ) C307_=_C678( C307 C678 ) C307_=_C694( C307 C694 ) C307_=_C735( C307 C735 ) C307_=_C781( C307 C781 ) \nC307_=_C785( C307 C785 ) C307_=_C841( C307 C841 ) C307_=_C858( C307 C858 ) C307_=_C861( C307 C861 ) C307_=_C865( C307 C865 ) C307_=_C877( C307 C877 ) \nC307_=_C898( C307 C898 ) C308_=_C393( C308 C393 ) C308_=_C396( C308 C396 ) C308_=_C462( C308 C462 ) C308_=_C464( C308 C464 ) C308_=_C500( C308 C500 ) \nC308_=_C617( C308 C617 ) C308_=_C649( C308 C649 ) C308_=_C656( C308 C656 ) C308_=_C669( C308 C669 ) C308_=_C724( C308 C724 ) C308_=_C757( C308 C757 ) \nC308_=_C817( C308 C817 ) C308_=_C841( C308 C841 ) C308_=_C858( C308 C858 ) C308_=_C866( C308 C866 ) C308_=_C874( C308 C874 ) C308_=_C881( C308 C881 ) \nC308_=_C892( C308 C892 ) C308_=_C895( C308 C895 ) C308_=_C898( C308 C898 ) C327_=_C330( C327 C330 ) C327_=_C377( C327 C377 ) C327_=_C480( C327 C480 ) \nC327_=_C495( C327 C495 ) C327_=_C569( C327 C569 ) C327_=_C588( C327 C588 ) C327_=_C630( C327 C630 ) C327_=_C664( C327 C664 ) C327_=_C668( C327 C668 ) \nC327_=_C678( C327 C678 ) C327_=_C694( C327 C694 ) C327_=_C735( C327 C735 ) C327_=_C781( C327 C781 ) C327_=_C785( C327 C785 ) C327_=_C841( C327 C841 ) \nC327_=_C858( C327 C858 ) C327_=_C861( C327 C861 ) C327_=_C865( C327 C865 ) C327_=_C877( C327 C877 ) C327_=_C898( C327 C898 ) C330_=_C377( C330 C377 ) \nC330_=_C480( C330 C480 ) C330_=_C495( C330 C495 ) C330_=_C569( C330 C569 ) C330_=_C588( C330 C588 ) C330_=_C630( C330 C630 ) C330_=_C664( C330 C664 ) \nC330_=_C668( C330 C668 ) C330_=_C678( C330 C678 ) C330_=_C694( C330 C694 ) C330_=_C735( C330 C735 ) C330_=_C781( C330 C781 ) C330_=_C785( C330 C785 ) \nC330_=_C841( C330 C841 ) C330_=_C858( C330 C858 ) C330_=_C861( C330 C861 ) C330_=_C865( C330 C865 ) C330_=_C877( C330 C877 ) C330_=_C898( C330 C898 ) \nC377_=_C480( C377 C480 ) C377_=_C495( C377 C495 ) C377_=_C569( C377 C569 ) C377_=_C588( C377 C588 ) C377_=_C630( C377 C630 ) C377_=_C664( C377 C664 ) \nC377_=_C668( C377 C668 ) C377_=_C678( C377 C678 ) C377_=_C694( C377 C694 ) C377_=_C735( C377 C735 ) C377_=_C757( C377 C757 ) C377_=_C781( C377 C781 ) \nC377_=_C785( C377 C785 ) C377_=_C841( C377 C841 ) C377_=_C858( C377 C858 ) C377_=_C861( C377 C861 ) C377_=_C865( C377 C865 ) C377_=_C877( C377 C877 ) \nC393_=_C396( C393 C396 ) C393_=_C462( C393 C462 ) C393_=_C464( C393 C464 ) C393_=_C500( C393 C500 ) C393_=_C617( C393 C617 ) C393_=_C649( C393 C649 ) \nC393_=_C656( C393 C656 ) C393_=_C669( C393 C669 ) C393_=_C724( C393 C724 ) C393_=_C757( C393 C757 ) C393_=_C817( C393 C817 ) C393_=_C858( C393 C858 ) \nC393_=_C866( C393 C866 ) C393_=_C874( C393 C874 ) C393_=_C881( C393 C881 ) C393_=_C892( C393 C892 ) C393_=_C895( C393 C895 ) C393_=_C898( C393 C898 ) \nC396_=_C462( C396 C462 ) C396_=_C464( C396 C464 ) C396_=_C500( C396 C500 ) C396_=_C617( C396 C617 ) C396_=_C649( C396 C649 ) C396_=_C656( C396 C656 ) \nC396_=_C669( C396 C669 ) C396_=_C724( C396 C724 ) C396_=_C757( C396 C757 ) C396_=_C817( C396 C817 ) C396_=_C858( C396 C858 ) C396_=_C866( C396 C866 ) \nC396_=_C874( C396 C874 ) C396_=_C881( C396 C881 ) C396_=_C892( C396 C892 ) C396_=_C895( C396 C895 ) C396_=_C898( C396 C898 ) C462_=_C464( C462 C464 ) \nC462_=_C500( C462 C500 ) C462_=_C617( C462 C617 ) C462_=_C649( C462 C649 ) C462_=_C656( C462 C656 ) C462_=_C669( C462 C669 ) C462_=_C724( C462 C724 ) \nC462_=_C757( C462 C757 ) C462_=_C817( C462 C817 ) C462_=_C866( C462 C866 ) C462_=_C874( C462 C874 ) C462_=_C881( C462 C881 ) C462_=_C892( C462 C892 ) \nC462_=_C895( C462 C895 ) C462_=_C898( C462 C898 ) C464_=_C500( C464 C500 ) C464_=_C617( C464 C617 ) C464_=_C649( C464 C649 ) C464_=_C656( C464 C656 ) \nC464_=_C669( C464 C669 ) C464_=_C724( C464 C724 ) C464_=_C757( C464 C757 ) C464_=_C817( C464 C817 ) C464_=_C841( C464 C841 ) C464_=_C866( C464 C866 ) \nC464_=_C874( C464 C874 ) C464_=_C881( C464 C881 ) C464_=_C892( C464 C892 ) C464_=_C895( C464 C895 ) C464_=_C898( C464 C898 ) C480_=_C495( C480 C495 ) \nC480_=_C569( C480 C569 ) C480_=_C588( C480 C588 ) C480_=_C630( C480 C630 ) C480_=_C664( C480 C664 ) C480_=_C668( C480 C668 ) C480_=_C678( C480 C678 ) \nC480_=_C694( C480 C694 ) C480_=_C735( C480 C735 ) C480_=_C781( C480 C781 ) C480_=_C785( C480 C785 ) C480_=_C841( C480 C841 ) C480_=_C858( C480 C858 ) \nC480_=_C861( C480 C861 ) C480_=_C865( C480 C865 ) C480_=_C877( C480 C877 ) C480_=_C892( C480 C892 ) C495_=_C569( C495 C569 ) C495_=_C588( C495 C588 ) \nC495_=_C630( C495 C630 ) C495_=_C664( C495 C664 ) C495_=_C668( C495 C668 ) C495_=_C678( C495 C678 ) C495_=_C694( C495 C694 ) C495_=_C735( C495 C735 ) \nC495_=_C781( C495 C781 ) C495_=_C785( C495 C785 ) C495_=_C841( C495 C841 ) C495_=_C858( C495 C858 ) C495_=_C861( C495 C861 ) C495_=_C865( C495 C865 ) \nC495_=_C877( C495 C877 ) C500_=_C617( C500 C617 ) C500_=_C649( C500 C649 ) C500_=_C656( C500 C656 ) C500_=_C669( C500 C669 ) C500_=_C724( C500 C724 ) \nC500_=_C735( C500 C735 ) C500_=_C757( C500 C757 ) C500_=_C781( C500 C781 ) C500_=_C817( C500 C817 ) C500_=_C858( C500 C858 ) C500_=_C865( C500 C865 ) \nC500_=_C866( C500 C866 ) C500_=_C874( C500 C874 ) C500_=_C881( C500 C881 ) C500_=_C892( C500 C892 ) C500_=_C895( C500 C895 ) C500_=_C898( C500 C898 ) \nC569_=_C588( C569 C588 ) C569_=_C630( C569 C630 ) C569_=_C649( C569 C649 ) C569_=_C664( C569 C664 ) C569_=_C668( C569 C668 ) C569_=_C678( C569 C678 ) \nC569_=_C694( C569 C694 ) C569_=_C735( C569 C735 ) C569_=_C781( C569 C781 ) C569_=_C785( C569 C785 ) C569_=_C841( C569 C841 ) C569_=_C858( C569 C858 ) \nC569_=_C861( C569 C861 ) C569_=_C865( C569 C865 ) C569_=_C866( C569 C866 ) C569_=_C874( C569 C874 ) C569_=_C877( C569 C877 ) C588_=_C630( C588 C630 ) \nC588_=_C664( C588 C664 ) C588_=_C668( C588 C668 ) C588_=_C678( C588 C678 ) C588_=_C694( C588 C694 ) C588_=_C735( C588 C735 ) C588_=_C781( C588 C781 ) \nC588_=_C785( C588 C785 ) C588_=_C841( C588 C841 ) C588_=_C858( C588 C858 ) C588_=_C861( C588 C861 ) C588_=_C865( C588 C865 ) C588_=_C877( C588 C877 ) \nC617_=_C649( C617 C649 ) C617_=_C656( C617 C656 ) C617_=_C669( C617 C669 ) C617_=_C724( C617 C724 ) C617_=_C757( C617 C757 ) C617_=_C817( C617 C817 ) \nC617_=_C866( C617 C866 ) C617_=_C874( C617 C874 ) C617_=_C881( C617 C881 ) C617_=_C892( C617 C892 ) C617_=_C895( C617 C895 ) C617_=_C898( C617 C898 ) \nC630_=_C664( C630 C664 ) C630_=_C668( C630 C668 ) C630_=_C678( C630 C678 ) C630_=_C694( C630 C694 ) C630_=_C735( C630 C735 ) C630_=_C781( C630 C781 ) \nC630_=_C785( C630 C785 ) C630_=_C817( C630 C817 ) C630_=_C841( C630 C841 ) C630_=_C858( C630 C858 ) C630_=_C861( C630 C861 ) C630_=_C865( C630 C865 ) \nC630_=_C877( C630 C877 ) C649_=_C656( C649 C656 ) C649_=_C669( C649 C669 ) C649_=_C678( C649 C678 ) C649_=_C724( C649 C724 ) C649_=_C757( C649 C757 ) \nC649_=_C817( C649 C817 ) C649_=_C841( C649 C841 ) C649_=_C865( C649 C865 ) C649_=_C866( C649 C866 ) C649_=_C874( C649 C874 ) C649_=_C881( C649 C881 ) \nC649_=_C892( C649 C892 ) C649_=_C895( C649 C895 ) C649_=_C898( C649 C898 ) C656_=_C669( C656 C669 ) C656_=_C724( C656 C724 ) C656_=_C757( C656 C757 ) \nC656_=_C817( C656 C817 ) C656_=_C866( C656 C866 ) C656_=_C874( C656 C874 ) C656_=_C881( C656 C881 ) C656_=_C892( C656 C892 ) C656_=_C895( C656 C895 ) \nC656_=_C898( C656 C898 ) C664_=_C668( C664 C668 ) C664_=_C669( C664 C669 ) C664_=_C678( C664 C678 ) C664_=_C694( C664 C694 ) C664_=_C735( C664 C735 ) \nC664_=_C781( C664 C781 ) C664_=_C785( C664 C785 ) C664_=_C841( C664 C841 ) C664_=_C858( C664 C858 ) C664_=_C861( C664 C861 ) C664_=_C865( C664 C865 ) \nC664_=_C874( C664 C874 ) C664_=_C877( C664 C877 ) C664_=_C895( C664 C895 ) C668_=_C669( C668 C669 ) C668_=_C678( C668 C678 ) C668_=_C694( C668 C694 ) \nC668_=_C724( C668 C724 ) C668_=_C735( C668 C735 ) C668_=_C781( C668 C781 ) C668_=_C785( C668 C785 ) C668_=_C817( C668 C817 ) C668_=_C841( C668 C841 ) \nC668_=_C858( C668 C858 ) C668_=_C861( C668 C861 ) C668_=_C865( C668 C865 ) C668_=_C877( C668 C877 ) C669_=_C724( C669 C724 ) C669_=_C757( C669 C757 ) \nC669_=_C817( C669 C817 ) C669_=_C866( C669 C866 ) C669_=_C874( C669 C874 ) C669_=_C881( C669 C881 ) C669_=_C892( C669 C892 ) C669_=_C895( C669 C895 ) \nC669_=_C898( C669 C898 ) C678_=_C694( C678 C694 ) C678_=_C735( C678 C735 ) C678_=_C781( C678 C781 ) C678_=_C785( C678 C785 ) C678_=_C841( C678 C841 ) \nC678_=_C858( C678 C858 ) C678_=_C861( C678 C861 ) C678_=_C865( C678 C865 ) C678_=_C866( C678 C866 ) C678_=_C877( C678 C877 ) C678_=_C881( C678 C881 ) \nC694_=_C735(</w:t>
      </w:r>
    </w:p>
    <w:p>
      <w:pPr>
        <w:pStyle w:val="PreformattedText"/>
        <w:bidi w:val="0"/>
        <w:spacing w:before="0" w:after="0"/>
        <w:jc w:val="left"/>
        <w:rPr/>
      </w:pPr>
      <w:r>
        <w:rPr/>
        <w:t xml:space="preserve"> </w:t>
      </w:r>
      <w:r>
        <w:rPr/>
        <w:t>C694 C735 ) C694_=_C781( C694 C781 ) C694_=_C785( C694 C785 ) C694_=_C841( C694 C841 ) C694_=_C858( C694 C858 ) C694_=_C861( C694 C861 ) \nC694_=_C865( C694 C865 ) C694_=_C877( C694 C877 ) C724_=_C757( C724 C757 ) C724_=_C817( C724 C817 ) C724_=_C866( C724 C866 ) C724_=_C874( C724 C874 ) \nC724_=_C881( C724 C881 ) C724_=_C892( C724 C892 ) C724_=_C895( C724 C895 ) C724_=_C898( C724 C898 ) C735_=_C781( C735 C781 ) C735_=_C785( C735 C785 ) \nC735_=_C817( C735 C817 ) C735_=_C841( C735 C841 ) C735_=_C858( C735 C858 ) C735_=_C861( C735 C861 ) C735_=_C865( C735 C865 ) C735_=_C877( C735 C877 ) \nC757_=_C817( C757 C817 ) C757_=_C858( C757 C858 ) C757_=_C865( C757 C865 ) C757_=_C866( C757 C866 ) C757_=_C874( C757 C874 ) C757_=_C877( C757 C877 ) \nC757_=_C881( C757 C881 ) C757_=_C892( C757 C892 ) C757_=_C895( C757 C895 ) C757_=_C898( C757 C898 ) C781_=_C785( C781 C785 ) C781_=_C841( C781 C841 ) \nC781_=_C858( C781 C858 ) C781_=_C861( C781 C861 ) C781_=_C865( C781 C865 ) C781_=_C874( C781 C874 ) C781_=_C877( C781 C877 ) C781_=_C898( C781 C898 ) \nC785_=_C841( C785 C841 ) C785_=_C858( C785 C858 ) C785_=_C861( C785 C861 ) C785_=_C865( C785 C865 ) C785_=_C874( C785 C874 ) C785_=_C877( C785 C877 ) \nC817_=_C861( C817 C861 ) C817_=_C866( C817 C866 ) C817_=_C874( C817 C874 ) C817_=_C881( C817 C881 ) C817_=_C892( C817 C892 ) C817_=_C895( C817 C895 ) \nC817_=_C898( C817 C898 ) C841_=_C858( C841 C858 ) C841_=_C861( C841 C861 ) C841_=_C865( C841 C865 ) C841_=_C877( C841 C877 ) C841_=_C898( C841 C898 ) \nC858_=_C861( C858 C861 ) C858_=_C865( C858 C865 ) C858_=_C877( C858 C877 ) C858_=_C898( C858 C898 ) C861_=_C865( C861 C865 ) C861_=_C877( C861 C877 ) \nC861_=_C895( C861 C895 ) C865_=_C866( C865 C866 ) C865_=_C877( C865 C877 ) C866_=_C874( C866 C874 ) C866_=_C877( C866 C877 ) C866_=_C881( C866 C881 ) \nC866_=_C892( C866 C892 ) C866_=_C895( C866 C895 ) C866_=_C898( C866 C898 ) C874_=_C881( C874 C881 ) C874_=_C892( C874 C892 ) C874_=_C895( C874 C895 ) \nC874_=_C898( C874 C898 ) C881_=_C892( C881 C892 ) C881_=_C895( C881 C895 ) C881_=_C898( C881 C898 ) C892_=_C895( C892 C895 ) C892_=_C898( C892 C898 ) \nC895_=_C898( C895 C898 ) "];172-&gt;196[label="45: C105 C106 C225 C234 C249 \nC307 C308 C327 C330 C377 C393 \nC396 C462 C464 C480 C495 C500 \nC569 C588 C617 C630 C649 C656 \nC664 C668 C669 C678 C694 C724 \nC735 C757 C781 C785 C817 C841 \nC858 C861 C865 C866 C874 C877 \nC881 C892 C895 C898 \n537: C105_=_C106 ,C105_=_C225 ,C105_=_C307 ,C105_=_C327 ,C105_=_C330 ,\nC105_=_C377 ,C105_=_C480 ,C105_=_C495 ,C105_=_C569 ,C105_=_C588 ,C105_=_C630 ,\nC105_=_C664 ,C105_=_C668 ,C105_=_C678 ,C105_=_C694 ,C105_=_C735 ,C105_=_C781 ,\nC105_=_C785 ,C105_=_C841 ,C105_=_C858 ,C105_=_C861 ,C105_=_C865 ,C105_=_C877 ,\nC105_=_C881 ,C106_=_C225 ,C106_=_C307 ,C106_=_C327 ,C106_=_C330 ,C106_=_C377 ,\nC106_=_C480 ,C106_=_C495 ,C106_=_C569 ,C106_=_C588 ,C106_=_C630 ,C106_=_C664 ,\nC106_=_C668 ,C106_=_C678 ,C106_=_C694 ,C106_=_C735 ,C106_=_C781 ,C106_=_C785 ,\nC106_=_C817 ,C106_=_C841 ,C106_=_C858 ,C106_=_C861 ,C106_=_C865 ,C106_=_C866 ,\nC106_=_C877 ,C225_=_C307 ,C225_=_C327 ,C225_=_C330 ,C225_=_C377 ,C225_=_C480 ,\nC225_=_C495 ,C225_=_C569 ,C225_=_C588 ,C225_=_C630 ,C225_=_C664 ,C225_=_C668 ,\nC225_=_C678 ,C225_=_C694 ,C225_=_C735 ,C225_=_C781 ,C225_=_C785 ,C225_=_C841 ,\nC225_=_C858 ,C225_=_C861 ,C225_=_C865 ,C225_=_C877 ,C225_=_C881 ,C225_=_C898 ,\nC234_=_C249 ,C234_=_C308 ,C234_=_C393 ,C234_=_C396 ,C234_=_C462 ,C234_=_C464 ,\nC234_=_C500 ,C234_=_C617 ,C234_=_C649 ,C234_=_C656 ,C234_=_C669 ,C234_=_C724 ,\nC234_=_C757 ,C234_=_C817 ,C234_=_C841 ,C234_=_C866 ,C234_=_C874 ,C234_=_C877 ,\nC234_=_C881 ,C234_=_C892 ,C234_=_C895 ,C234_=_C898 ,C249_=_C308 ,C249_=_C377 ,\nC249_=_C393 ,C249_=_C396 ,C249_=_C462 ,C249_=_C464 ,C249_=_C500 ,C249_=_C617 ,\nC249_=_C649 ,C249_=_C656 ,C249_=_C669 ,C249_=_C724 ,C249_=_C757 ,C249_=_C817 ,\nC249_=_C865 ,C249_=_C866 ,C249_=_C874 ,C249_=_C881 ,C249_=_C892 ,C249_=_C895 ,\nC249_=_C898 ,C307_=_C327 ,C307_=_C330 ,C307_=_C377 ,C307_=_C480 ,C307_=_C495 ,\nC307_=_C569 ,C307_=_C588 ,C307_=_C630 ,C307_=_C664 ,C307_=_C668 ,C307_=_C678 ,\nC307_=_C694 ,C307_=_C735 ,C307_=_C781 ,C307_=_C785 ,C307_=_C841 ,C307_=_C858 ,\nC307_=_C861 ,C307_=_C865 ,C307_=_C877 ,C307_=_C898 ,C308_=_C393 ,C308_=_C396 ,\nC308_=_C462 ,C308_=_C464 ,C308_=_C500 ,C308_=_C617 ,C308_=_C649 ,C308_=_C656 ,\nC308_=_C669 ,C308_=_C724 ,C308_=_C757 ,C308_=_C817 ,C308_=_C841 ,C308_=_C858 ,\nC308_=_C866 ,C308_=_C874 ,C308_=_C881 ,C308_=_C892 ,C308_=_C895 ,C308_=_C898 ,\nC327_=_C330 ,C327_=_C377 ,C327_=_C480 ,C327_=_C495 ,C327_=_C569 ,C327_=_C588 ,\nC327_=_C630 ,C327_=_C664 ,C327_=_C668 ,C327_=_C678 ,C327_=_C694 ,C327_=_C735 ,\nC327_=_C781 ,C327_=_C785 ,C327_=_C841 ,C327_=_C858 ,C327_=_C861 ,C327_=_C865 ,\nC327_=_C877 ,C327_=_C898 ,C330_=_C377 ,C330_=_C480 ,C330_=_C495 ,C330_=_C569 ,\nC330_=_C588 ,C330_=_C630 ,C330_=_C664 ,C330_=_C668 ,C330_=_C678 ,C330_=_C694 ,\nC330_=_C735 ,C330_=_C781 ,C330_=_C785 ,C330_=_C841 ,C330_=_C858 ,C330_=_C861 ,\nC330_=_C865 ,C330_=_C877 ,C330_=_C898 ,C377_=_C480 ,C377_=_C495 ,C377_=_C569 ,\nC377_=_C588 ,C377_=_C630 ,C377_=_C664 ,C377_=_C668 ,C377_=_C678 ,C377_=_C694 ,\nC377_=_C735 ,C377_=_C757 ,C377_=_C781 ,C377_=_C785 ,C377_=_C841 ,C377_=_C858 ,\nC377_=_C861 ,C377_=_C865 ,C377_=_C877 ,C393_=_C396 ,C393_=_C462 ,C393_=_C464 ,\nC393_=_C500 ,C393_=_C617 ,C393_=_C649 ,C393_=_C656 ,C393_=_C669 ,C393_=_C724 ,\nC393_=_C757 ,C393_=_C817 ,C393_=_C858 ,C393_=_C866 ,C393_=_C874 ,C393_=_C881 ,\nC393_=_C892 ,C393_=_C895 ,C393_=_C898 ,C396_=_C462 ,C396_=_C464 ,C396_=_C500 ,\nC396_=_C617 ,C396_=_C649 ,C396_=_C656 ,C396_=_C669 ,C396_=_C724 ,C396_=_C757 ,\nC396_=_C817 ,C396_=_C858 ,C396_=_C866 ,C396_=_C874 ,C396_=_C881 ,C396_=_C892 ,\nC396_=_C895 ,C396_=_C898 ,C462_=_C464 ,C462_=_C500 ,C462_=_C617 ,C462_=_C649 ,\nC462_=_C656 ,C462_=_C669 ,C462_=_C724 ,C462_=_C757 ,C462_=_C817 ,C462_=_C866 ,\nC462_=_C874 ,C462_=_C881 ,C462_=_C892 ,C462_=_C895 ,C462_=_C898 ,C464_=_C500 ,\nC464_=_C617 ,C464_=_C649 ,C464_=_C656 ,C464_=_C669 ,C464_=_C724 ,C464_=_C757 ,\nC464_=_C817 ,C464_=_C841 ,C464_=_C866 ,C464_=_C874 ,C464_=_C881 ,C464_=_C892 ,\nC464_=_C895 ,C464_=_C898 ,C480_=_C495 ,C480_=_C569 ,C480_=_C588 ,C480_=_C630 ,\nC480_=_C664 ,C480_=_C668 ,C480_=_C678 ,C480_=_C694 ,C480_=_C735 ,C480_=_C781 ,\nC480_=_C785 ,C480_=_C841 ,C480_=_C858 ,C480_=_C861 ,C480_=_C865 ,C480_=_C877 ,\nC480_=_C892 ,C495_=_C569 ,C495_=_C588 ,C495_=_C630 ,C495_=_C664 ,C495_=_C668 ,\nC495_=_C678 ,C495_=_C694 ,C495_=_C735 ,C495_=_C781 ,C495_=_C785 ,C495_=_C841 ,\nC495_=_C858 ,C495_=_C861 ,C495_=_C865 ,C495_=_C877 ,C500_=_C617 ,C500_=_C649 ,\nC500_=_C656 ,C500_=_C669 ,C500_=_C724 ,C500_=_C735 ,C500_=_C757 ,C500_=_C781 ,\nC500_=_C817 ,C500_=_C858 ,C500_=_C865 ,C500_=_C866 ,C500_=_C874 ,C500_=_C881 ,\nC500_=_C892 ,C500_=_C895 ,C500_=_C898 ,C569_=_C588 ,C569_=_C630 ,C569_=_C649 ,\nC569_=_C664 ,C569_=_C668 ,C569_=_C678 ,C569_=_C694 ,C569_=_C735 ,C569_=_C781 ,\nC569_=_C785 ,C569_=_C841 ,C569_=_C858 ,C569_=_C861 ,C569_=_C865 ,C569_=_C866 ,\nC569_=_C874 ,C569_=_C877 ,C588_=_C630 ,C588_=_C664 ,C588_=_C668 ,C588_=_C678 ,\nC588_=_C694 ,C588_=_C735 ,C588_=_C781 ,C588_=_C785 ,C588_=_C841 ,C588_=_C858 ,\nC588_=_C861 ,C588_=_C865 ,C588_=_C877 ,C617_=_C649 ,C617_=_C656 ,C617_=_C669 ,\nC617_=_C724 ,C617_=_C757 ,C617_=_C817 ,C617_=_C866 ,C617_=_C874 ,C617_=_C881 ,\nC617_=_C892 ,C617_=_C895 ,C617_=_C898 ,C630_=_C664 ,C630_=_C668 ,C630_=_C678 ,\nC630_=_C694 ,C630_=_C735 ,C630_=_C781 ,C630_=_C785 ,C630_=_C817 ,C630_=_C841 ,\nC630_=_C858 ,C630_=_C861 ,C630_=_C865 ,C630_=_C877 ,C649_=_C656 ,C649_=_C669 ,\nC649_=_C678 ,C649_=_C724 ,C649_=_C757 ,C649_=_C817 ,C649_=_C841 ,C649_=_C865 ,\nC649_=_C866 ,C649_=_C874 ,C649_=_C881 ,C649_=_C892 ,C649_=_C895 ,C649_=_C898 ,\nC656_=_C669 ,C656_=_C724 ,C656_=_C757 ,C656_=_C817 ,C656_=_C866 ,C656_=_C874 ,\nC656_=_C881 ,C656_=_C892 ,C656_=_C895 ,C656_=_C898 ,C664_=_C668 ,C664_=_C669 ,\nC664_=_C678 ,C664_=_C694 ,C664_=_C735 ,C664_=_C781 ,C664_=_C785 ,C664_=_C841 ,\nC664_=_C858 ,C664_=_C861 ,C664_=_C865 ,C664_=_C874 ,C664_=_C877 ,C664_=_C895 ,\nC668_=_C669 ,C668_=_C678 ,C668_=_C694 ,C668_=_C724 ,C668_=_C735 ,C668_=_C781 ,\nC668_=_C785 ,C668_=_C817 ,C668_=_C841 ,C668_=_C858 ,C668_=_C861 ,C668_=_C865 ,\nC668_=_C877 ,C669_=_C724 ,C669_=_C757 ,C669_=_C817 ,C669_=_C866 ,C669_=_C874 ,\nC669_=_C881 ,C669_=_C892 ,C669_=_C895 ,C669_=_C898 ,C678_=_C694 ,C678_=_C735 ,\nC678_=_C781 ,C678_=_C785 ,C678_=_C841 ,C678_=_C858 ,C678_=_C861 ,C678_=_C865 ,\nC678_=_C866 ,C678_=_C877 ,C678_=_C881 ,C694_=_C735 ,C694_=_C781 ,C694_=_C785 ,\nC694_=_C841 ,C694_=_C858 ,C694_=_C861 ,C694_=_C865 ,C694_=_C877 ,C724_=_C757 ,\nC724_=_C817 ,C724_=_C866 ,C724_=_C874 ,C724_=_C881 ,C724_=_C892 ,C724_=_C895 ,\nC724_=_C898 ,C735_=_C781 ,C735_=_C785 ,C735_=_C817 ,C735_=_C841 ,C735_=_C858 ,\nC735_=_C861 ,C735_=_C865 ,C735_=_C877 ,C757_=_C817 ,C757_=_C858 ,C757_=_C865 ,\nC757_=_C866 ,C757_=_C874 ,C757_=_C877 ,C757_=_C881 ,C757_=_C892 ,C757_=_C895 ,\nC757_=_C898 ,C781_=_C785 ,C781_=_C841 ,C781_=_C858 ,C781_=_C861 ,C781_=_C865 ,\nC781_=_C874 ,C781_=_C877 ,C781_=_C898 ,C785_=_C841 ,C785_=_C858 ,C785_=_C861 ,\nC785_=_C865 ,C785_=_C874 ,C785_=_C877 ,C817_=_C861 ,C817_=_C866 ,C817_=_C874 ,\nC817_=_C881 ,C817_=_C892 ,C817_=_C895 ,C817_=_C898 ,C841_=_C858 ,C841_=_C861 ,\nC841_=_C865 ,C841_=_C877 ,C841_=_C898 ,C858_=_C861 ,C858_=_C865 ,C858_=_C877 ,\nC858_=_C898 ,C861_=_C865 ,C861_=_C877 ,C861_=_C895 ,C865_=_C866 ,C865_=_C877 ,\nC866_=_C874 ,C866_=_C877 ,C866_=_C881 ,C866_=_C892 ,C866_=_C895 ,C866_=_C898 ,\nC874_=_C881 ,C874_=_C892 ,C874_=_C895 ,C874_=_C898 ,C881_=_C892 ,C881_=_C895 ,\nC881_=_C898 ,C892_=_C895 ,C892_=_C898 ,C895_=_C898 ,"];197[shape=box, label="id:197 level: 9\n63: C106 C123 C137 C177 C195 \nC211 C256 C263 C264 C320 C348 \nC366 C368 C424 C432 C434 C473 \nC475 C485 C489 C497 C504 C525 \nC529 C533 C551 C552 C587 C592 \nC627 C630 C632 C636 C663 C667 \nC671 C675 C696 C698 C716 C728 \nC730 C734 C744 C745 C765 C785 \nC786 C797 C803 C809 C810 C811 \nC813</w:t>
      </w:r>
    </w:p>
    <w:p>
      <w:pPr>
        <w:pStyle w:val="PreformattedText"/>
        <w:bidi w:val="0"/>
        <w:spacing w:before="0" w:after="0"/>
        <w:jc w:val="left"/>
        <w:rPr/>
      </w:pPr>
      <w:r>
        <w:rPr/>
        <w:t xml:space="preserve"> </w:t>
      </w:r>
      <w:r>
        <w:rPr/>
        <w:t>C816 C817 C838 C842 C845 \nC857 C860 C866 C891 \n816: C106_=_C123( C106 C123 ) C106_=_C264( C106 C264 ) C106_=_C368( C106 C368 ) C106_=_C424( C106 C424 ) C106_=_C432( C106 C432 ) \nC106_=_C473( C106 C473 ) C106_=_C475( C106 C475 ) C106_=_C485( C106 C485 ) C106_=_C525( C106 C525 ) C106_=_C592( C106 C592 ) C106_=_C630( C106 C630 ) \nC106_=_C663( C106 C663 ) C106_=_C671( C106 C671 ) C106_=_C675( C106 C675 ) C106_=_C696( C106 C696 ) C106_=_C730( C106 C730 ) C106_=_C744( C106 C744 ) \nC106_=_C785( C106 C785 ) C106_=_C797( C106 C797 ) C106_=_C803( C106 C803 ) C106_=_C811( C106 C811 ) C106_=_C813( C106 C813 ) C106_=_C817( C106 C817 ) \nC106_=_C838( C106 C838 ) C106_=_C857( C106 C857 ) C106_=_C860( C106 C860 ) C106_=_C866( C106 C866 ) C106_=_C891( C106 C891 ) C123_=_C177( C123 C177 ) \nC123_=_C256( C123 C256 ) C123_=_C264( C123 C264 ) C123_=_C320( C123 C320 ) C123_=_C348( C123 C348 ) C123_=_C368( C123 C368 ) C123_=_C424( C123 C424 ) \nC123_=_C432( C123 C432 ) C123_=_C434( C123 C434 ) C123_=_C473( C123 C473 ) C123_=_C475( C123 C475 ) C123_=_C485( C123 C485 ) C123_=_C497( C123 C497 ) \nC123_=_C525( C123 C525 ) C123_=_C533( C123 C533 ) C123_=_C551( C123 C551 ) C123_=_C552( C123 C552 ) C123_=_C587( C123 C587 ) C123_=_C592( C123 C592 ) \nC123_=_C663( C123 C663 ) C123_=_C671( C123 C671 ) C123_=_C675( C123 C675 ) C123_=_C696( C123 C696 ) C123_=_C716( C123 C716 ) C123_=_C730( C123 C730 ) \nC123_=_C734( C123 C734 ) C123_=_C744( C123 C744 ) C123_=_C765( C123 C765 ) C123_=_C785( C123 C785 ) C123_=_C797( C123 C797 ) C123_=_C803( C123 C803 ) \nC123_=_C809( C123 C809 ) C123_=_C811( C123 C811 ) C123_=_C813( C123 C813 ) C123_=_C817( C123 C817 ) C123_=_C838( C123 C838 ) C123_=_C857( C123 C857 ) \nC123_=_C860( C123 C860 ) C123_=_C866( C123 C866 ) C123_=_C891( C123 C891 ) C137_=_C195( C137 C195 ) C137_=_C211( C137 C211 ) C137_=_C263( C137 C263 ) \nC137_=_C366( C137 C366 ) C137_=_C489( C137 C489 ) C137_=_C504( C137 C504 ) C137_=_C529( C137 C529 ) C137_=_C627( C137 C627 ) C137_=_C630( C137 C630 ) \nC137_=_C632( C137 C632 ) C137_=_C636( C137 C636 ) C137_=_C667( C137 C667 ) C137_=_C698( C137 C698 ) C137_=_C728( C137 C728 ) C137_=_C745( C137 C745 ) \nC137_=_C786( C137 C786 ) C137_=_C810( C137 C810 ) C137_=_C816( C137 C816 ) C137_=_C842( C137 C842 ) C137_=_C845( C137 C845 ) C177_=_C256( C177 C256 ) \nC177_=_C320( C177 C320 ) C177_=_C348( C177 C348 ) C177_=_C434( C177 C434 ) C177_=_C473( C177 C473 ) C177_=_C497( C177 C497 ) C177_=_C533( C177 C533 ) \nC177_=_C551( C177 C551 ) C177_=_C552( C177 C552 ) C177_=_C587( C177 C587 ) C177_=_C716( C177 C716 ) C177_=_C728( C177 C728 ) C177_=_C734( C177 C734 ) \nC177_=_C765( C177 C765 ) C177_=_C785( C177 C785 ) C177_=_C809( C177 C809 ) C177_=_C813( C177 C813 ) C177_=_C842( C177 C842 ) C177_=_C845( C177 C845 ) \nC195_=_C211( C195 C211 ) C195_=_C263( C195 C263 ) C195_=_C366( C195 C366 ) C195_=_C489( C195 C489 ) C195_=_C504( C195 C504 ) C195_=_C529( C195 C529 ) \nC195_=_C627( C195 C627 ) C195_=_C630( C195 C630 ) C195_=_C632( C195 C632 ) C195_=_C636( C195 C636 ) C195_=_C667( C195 C667 ) C195_=_C671( C195 C671 ) \nC195_=_C698( C195 C698 ) C195_=_C728( C195 C728 ) C195_=_C745( C195 C745 ) C195_=_C786( C195 C786 ) C195_=_C810( C195 C810 ) C195_=_C816( C195 C816 ) \nC195_=_C842( C195 C842 ) C195_=_C845( C195 C845 ) C211_=_C263( C211 C263 ) C211_=_C366( C211 C366 ) C211_=_C489( C211 C489 ) C211_=_C504( C211 C504 ) \nC211_=_C529( C211 C529 ) C211_=_C627( C211 C627 ) C211_=_C630( C211 C630 ) C211_=_C632( C211 C632 ) C211_=_C636( C211 C636 ) C211_=_C667( C211 C667 ) \nC211_=_C671( C211 C671 ) C211_=_C698( C211 C698 ) C211_=_C728( C211 C728 ) C211_=_C745( C211 C745 ) C211_=_C786( C211 C786 ) C211_=_C810( C211 C810 ) \nC211_=_C816( C211 C816 ) C211_=_C842( C211 C842 ) C211_=_C845( C211 C845 ) C256_=_C320( C256 C320 ) C256_=_C348( C256 C348 ) C256_=_C434( C256 C434 ) \nC256_=_C497( C256 C497 ) C256_=_C533( C256 C533 ) C256_=_C551( C256 C551 ) C256_=_C552( C256 C552 ) C256_=_C587( C256 C587 ) C256_=_C716( C256 C716 ) \nC256_=_C728( C256 C728 ) C256_=_C734( C256 C734 ) C256_=_C765( C256 C765 ) C256_=_C785( C256 C785 ) C256_=_C797( C256 C797 ) C256_=_C809( C256 C809 ) \nC256_=_C838( C256 C838 ) C256_=_C842( C256 C842 ) C263_=_C264( C263 C264 ) C263_=_C366( C263 C366 ) C263_=_C489( C263 C489 ) C263_=_C504( C263 C504 ) \nC263_=_C529( C263 C529 ) C263_=_C552( C263 C552 ) C263_=_C627( C263 C627 ) C263_=_C630( C263 C630 ) C263_=_C632( C263 C632 ) C263_=_C636( C263 C636 ) \nC263_=_C667( C263 C667 ) C263_=_C698( C263 C698 ) C263_=_C716( C263 C716 ) C263_=_C728( C263 C728 ) C263_=_C745( C263 C745 ) C263_=_C786( C263 C786 ) \nC263_=_C810( C263 C810 ) C263_=_C811( C263 C811 ) C263_=_C816( C263 C816 ) C263_=_C842( C263 C842 ) C263_=_C845( C263 C845 ) C264_=_C368( C264 C368 ) \nC264_=_C424( C264 C424 ) C264_=_C432( C264 C432 ) C264_=_C473( C264 C473 ) C264_=_C475( C264 C475 ) C264_=_C485( C264 C485 ) C264_=_C525( C264 C525 ) \nC264_=_C552( C264 C552 ) C264_=_C592( C264 C592 ) C264_=_C663( C264 C663 ) C264_=_C667( C264 C667 ) C264_=_C671( C264 C671 ) C264_=_C675( C264 C675 ) \nC264_=_C696( C264 C696 ) C264_=_C716( C264 C716 ) C264_=_C730( C264 C730 ) C264_=_C744( C264 C744 ) C264_=_C797( C264 C797 ) C264_=_C803( C264 C803 ) \nC264_=_C809( C264 C809 ) C264_=_C811( C264 C811 ) C264_=_C813( C264 C813 ) C264_=_C817( C264 C817 ) C264_=_C838( C264 C838 ) C264_=_C857( C264 C857 ) \nC264_=_C860( C264 C860 ) C264_=_C866( C264 C866 ) C264_=_C891( C264 C891 ) C320_=_C348( C320 C348 ) C320_=_C434( C320 C434 ) C320_=_C497( C320 C497 ) \nC320_=_C529( C320 C529 ) C320_=_C533( C320 C533 ) C320_=_C551( C320 C551 ) C320_=_C552( C320 C552 ) C320_=_C587( C320 C587 ) C320_=_C636( C320 C636 ) \nC320_=_C716( C320 C716 ) C320_=_C734( C320 C734 ) C320_=_C765( C320 C765 ) C320_=_C785( C320 C785 ) C320_=_C809( C320 C809 ) C348_=_C368( C348 C368 ) \nC348_=_C434( C348 C434 ) C348_=_C497( C348 C497 ) C348_=_C533( C348 C533 ) C348_=_C551( C348 C551 ) C348_=_C552( C348 C552 ) C348_=_C587( C348 C587 ) \nC348_=_C716( C348 C716 ) C348_=_C734( C348 C734 ) C348_=_C765( C348 C765 ) C348_=_C785( C348 C785 ) C348_=_C809( C348 C809 ) C348_=_C838( C348 C838 ) \nC366_=_C485( C366 C485 ) C366_=_C489( C366 C489 ) C366_=_C504( C366 C504 ) C366_=_C529( C366 C529 ) C366_=_C627( C366 C627 ) C366_=_C630( C366 C630 ) \nC366_=_C632( C366 C632 ) C366_=_C636( C366 C636 ) C366_=_C663( C366 C663 ) C366_=_C667( C366 C667 ) C366_=_C698( C366 C698 ) C366_=_C728( C366 C728 ) \nC366_=_C745( C366 C745 ) C366_=_C765( C366 C765 ) C366_=_C786( C366 C786 ) C366_=_C810( C366 C810 ) C366_=_C816( C366 C816 ) C366_=_C842( C366 C842 ) \nC366_=_C845( C366 C845 ) C368_=_C424( C368 C424 ) C368_=_C432( C368 C432 ) C368_=_C473( C368 C473 ) C368_=_C475( C368 C475 ) C368_=_C485( C368 C485 ) \nC368_=_C497( C368 C497 ) C368_=_C525( C368 C525 ) C368_=_C592( C368 C592 ) C368_=_C663( C368 C663 ) C368_=_C667( C368 C667 ) C368_=_C671( C368 C671 ) \nC368_=_C675( C368 C675 ) C368_=_C696( C368 C696 ) C368_=_C730( C368 C730 ) C368_=_C744( C368 C744 ) C368_=_C797( C368 C797 ) C368_=_C803( C368 C803 ) \nC368_=_C811( C368 C811 ) C368_=_C813( C368 C813 ) C368_=_C817( C368 C817 ) C368_=_C838( C368 C838 ) C368_=_C857( C368 C857 ) C368_=_C860( C368 C860 ) \nC368_=_C866( C368 C866 ) C368_=_C891( C368 C891 ) C424_=_C432( C424 C432 ) C424_=_C473( C424 C473 ) C424_=_C475( C424 C475 ) C424_=_C485( C424 C485 ) \nC424_=_C525( C424 C525 ) C424_=_C592( C424 C592 ) C424_=_C636( C424 C636 ) C424_=_C663( C424 C663 ) C424_=_C671( C424 C671 ) C424_=_C675( C424 C675 ) \nC424_=_C696( C424 C696 ) C424_=_C730( C424 C730 ) C424_=_C734( C424 C734 ) C424_=_C744( C424 C744 ) C424_=_C785( C424 C785 ) C424_=_C797( C424 C797 ) \nC424_=_C803( C424 C803 ) C424_=_C811( C424 C811 ) C424_=_C813( C424 C813 ) C424_=_C817( C424 C817 ) C424_=_C838( C424 C838 ) C424_=_C857( C424 C857 ) \nC424_=_C860( C424 C860 ) C424_=_C866( C424 C866 ) C424_=_C891( C424 C891 ) C432_=_C473( C432 C473 ) C432_=_C475( C432 C475 ) C432_=_C485( C432 C485 ) \nC432_=_C525( C432 C525 ) C432_=_C592( C432 C592 ) C432_=_C663( C432 C663 ) C432_=_C671( C432 C671 ) C432_=_C675( C432 C675 ) C432_=_C696( C432 C696 ) \nC432_=_C698( C432 C698 ) C432_=_C730( C432 C730 ) C432_=_C744( C432 C744 ) C432_=_C797( C432 C797 ) C432_=_C803( C432 C803 ) C432_=_C809( C432 C809 ) \nC432_=_C811( C432 C811 ) C432_=_C813( C432 C813 ) C432_=_C817( C432 C817 ) C432_=_C838( C432 C838 ) C432_=_C845( C432 C845 ) C432_=_C857( C432 C857 ) \nC432_=_C860( C432 C860 ) C432_=_C866( C432 C866 ) C432_=_C891( C432 C891 ) C434_=_C497( C434 C497 ) C434_=_C504( C434 C504 ) C434_=_C533( C434 C533 ) \nC434_=_C551( C434 C551 ) C434_=_C552( C434 C552 ) C434_=_C587( C434 C587 ) C434_=_C716( C434 C716 ) C434_=_C734( C434 C734 ) C434_=_C765( C434 C765 ) \nC434_=_C785( C434 C785 ) C434_=_C797( C434 C797 ) C434_=_C809( C434 C809 ) C434_=_C838( C434 C838 ) C473_=_C475( C473 C475 ) C473_=_C485( C473 C485 ) \nC473_=_C525( C473 C525 ) C473_=_C592( C473 C592 ) C473_=_C663( C473 C663 ) C473_=_C667( C473 C667 ) C473_=_C671( C473 C671 ) C473_=_C675( C473 C675 ) \nC473_=_C696( C473 C696 ) C473_=_C730( C473 C730 ) C473_=_C744( C473 C744 ) C473_=_C797( C473 C797 ) C473_=_C803( C473 C803 ) C473_=_C811( C473 C811 ) \nC473_=_C813( C473 C813 ) C473_=_C816( C473 C816 ) C473_=_C817( C473 C817 ) C473_=_C838( C473 C838 ) C473_=_C857( C473 C857 ) C473_=_C860( C473 C860 ) \nC473_=_C866( C473 C866 ) C473_=_C891( C473 C891 ) C475_=_C485( C475 C485 ) C475_=_C525( C475 C525 ) C475_=_C592( C475 C592 ) C475_=_C663( C475 C663 ) \nC475_=_C671( C475 C671 ) C475_=_C675( C475 C675 ) C475_=_C696( C475 C696 ) C475_=_C730( C475 C730 ) C475_=_C744( C475 C744 ) C475_=_C765( C475 C765 ) \nC475_=_C797( C475 C797 ) C475_=_C803( C475 C803 ) C475_=_C811( C475 C811 ) C475_=_C813( C475 C813 ) C475_=_C817( C475 C817 ) C475_=_C838( C475 C838 ) \nC475_=_C857( C475 C857 ) C475_=_C860( C475 C860 ) C475_=_C866( C475 C866 ) C475_=_C891( C475 C891 ) C485_=_C489( C485 C489 ) C485_=_C525( C485</w:t>
      </w:r>
    </w:p>
    <w:p>
      <w:pPr>
        <w:pStyle w:val="PreformattedText"/>
        <w:bidi w:val="0"/>
        <w:spacing w:before="0" w:after="0"/>
        <w:jc w:val="left"/>
        <w:rPr/>
      </w:pPr>
      <w:r>
        <w:rPr/>
        <w:t xml:space="preserve"> </w:t>
      </w:r>
      <w:r>
        <w:rPr/>
        <w:t>C525 ) \nC485_=_C592( C485 C592 ) C485_=_C663( C485 C663 ) C485_=_C671( C485 C671 ) C485_=_C675( C485 C675 ) C485_=_C696( C485 C696 ) C485_=_C730( C485 C730 ) \nC485_=_C744( C485 C744 ) C485_=_C745( C485 C745 ) C485_=_C765( C485 C765 ) C485_=_C797( C485 C797 ) C485_=_C803( C485 C803 ) C485_=_C811( C485 C811 ) \nC485_=_C813( C485 C813 ) C485_=_C817( C485 C817 ) C485_=_C838( C485 C838 ) C485_=_C857( C485 C857 ) C485_=_C860( C485 C860 ) C485_=_C866( C485 C866 ) \nC485_=_C891( C485 C891 ) C489_=_C504( C489 C504 ) C489_=_C529( C489 C529 ) C489_=_C627( C489 C627 ) C489_=_C630( C489 C630 ) C489_=_C632( C489 C632 ) \nC489_=_C636( C489 C636 ) C489_=_C667( C489 C667 ) C489_=_C671( C489 C671 ) C489_=_C698( C489 C698 ) C489_=_C728( C489 C728 ) C489_=_C745( C489 C745 ) \nC489_=_C786( C489 C786 ) C489_=_C810( C489 C810 ) C489_=_C816( C489 C816 ) C489_=_C842( C489 C842 ) C489_=_C845( C489 C845 ) C489_=_C866( C489 C866 ) \nC497_=_C533( C497 C533 ) C497_=_C551( C497 C551 ) C497_=_C552( C497 C552 ) C497_=_C587( C497 C587 ) C497_=_C663( C497 C663 ) C497_=_C716( C497 C716 ) \nC497_=_C734( C497 C734 ) C497_=_C765( C497 C765 ) C497_=_C785( C497 C785 ) C497_=_C809( C497 C809 ) C497_=_C838( C497 C838 ) C497_=_C860( C497 C860 ) \nC504_=_C525( C504 C525 ) C504_=_C529( C504 C529 ) C504_=_C552( C504 C552 ) C504_=_C627( C504 C627 ) C504_=_C630( C504 C630 ) C504_=_C632( C504 C632 ) \nC504_=_C636( C504 C636 ) C504_=_C667( C504 C667 ) C504_=_C698( C504 C698 ) C504_=_C728( C504 C728 ) C504_=_C745( C504 C745 ) C504_=_C786( C504 C786 ) \nC504_=_C810( C504 C810 ) C504_=_C811( C504 C811 ) C504_=_C816( C504 C816 ) C504_=_C842( C504 C842 ) C504_=_C845( C504 C845 ) C525_=_C592( C525 C592 ) \nC525_=_C663( C525 C663 ) C525_=_C671( C525 C671 ) C525_=_C675( C525 C675 ) C525_=_C696( C525 C696 ) C525_=_C730( C525 C730 ) C525_=_C744( C525 C744 ) \nC525_=_C765( C525 C765 ) C525_=_C797( C525 C797 ) C525_=_C803( C525 C803 ) C525_=_C811( C525 C811 ) C525_=_C813( C525 C813 ) C525_=_C817( C525 C817 ) \nC525_=_C838( C525 C838 ) C525_=_C857( C525 C857 ) C525_=_C860( C525 C860 ) C525_=_C866( C525 C866 ) C525_=_C891( C525 C891 ) C529_=_C627( C529 C627 ) \nC529_=_C630( C529 C630 ) C529_=_C632( C529 C632 ) C529_=_C636( C529 C636 ) C529_=_C667( C529 C667 ) C529_=_C698( C529 C698 ) C529_=_C728( C529 C728 ) \nC529_=_C745( C529 C745 ) C529_=_C786( C529 C786 ) C529_=_C810( C529 C810 ) C529_=_C816( C529 C816 ) C529_=_C842( C529 C842 ) C529_=_C845( C529 C845 ) \nC533_=_C551( C533 C551 ) C533_=_C552( C533 C552 ) C533_=_C587( C533 C587 ) C533_=_C698( C533 C698 ) C533_=_C716( C533 C716 ) C533_=_C734( C533 C734 ) \nC533_=_C765( C533 C765 ) C533_=_C785( C533 C785 ) C533_=_C797( C533 C797 ) C533_=_C809( C533 C809 ) C533_=_C842( C533 C842 ) C551_=_C552( C551 C552 ) \nC551_=_C587( C551 C587 ) C551_=_C663( C551 C663 ) C551_=_C716( C551 C716 ) C551_=_C734( C551 C734 ) C551_=_C765( C551 C765 ) C551_=_C785( C551 C785 ) \nC551_=_C809( C551 C809 ) C551_=_C866( C551 C866 ) C552_=_C587( C552 C587 ) C552_=_C716( C552 C716 ) C552_=_C734( C552 C734 ) C552_=_C765( C552 C765 ) \nC552_=_C785( C552 C785 ) C552_=_C809( C552 C809 ) C552_=_C845( C552 C845 ) C552_=_C866( C552 C866 ) C587_=_C716( C587 C716 ) C587_=_C734( C587 C734 ) \nC587_=_C765( C587 C765 ) C587_=_C785( C587 C785 ) C587_=_C803( C587 C803 ) C587_=_C809( C587 C809 ) C587_=_C857( C587 C857 ) C587_=_C891( C587 C891 ) \nC592_=_C663( C592 C663 ) C592_=_C671( C592 C671 ) C592_=_C675( C592 C675 ) C592_=_C696( C592 C696 ) C592_=_C730( C592 C730 ) C592_=_C744( C592 C744 ) \nC592_=_C745( C592 C745 ) C592_=_C785( C592 C785 ) C592_=_C797( C592 C797 ) C592_=_C803( C592 C803 ) C592_=_C811( C592 C811 ) C592_=_C813( C592 C813 ) \nC592_=_C817( C592 C817 ) C592_=_C838( C592 C838 ) C592_=_C857( C592 C857 ) C592_=_C860( C592 C860 ) C592_=_C866( C592 C866 ) C592_=_C891( C592 C891 ) \nC627_=_C630( C627 C630 ) C627_=_C632( C627 C632 ) C627_=_C636( C627 C636 ) C627_=_C667( C627 C667 ) C627_=_C698( C627 C698 ) C627_=_C728( C627 C728 ) \nC627_=_C745( C627 C745 ) C627_=_C786( C627 C786 ) C627_=_C809( C627 C809 ) C627_=_C810( C627 C810 ) C627_=_C816( C627 C816 ) C627_=_C842( C627 C842 ) \nC627_=_C845( C627 C845 ) C630_=_C632( C630 C632 ) C630_=_C636( C630 C636 ) C630_=_C667( C630 C667 ) C630_=_C671( C630 C671 ) C630_=_C698( C630 C698 ) \nC630_=_C728( C630 C728 ) C630_=_C745( C630 C745 ) C630_=_C785( C630 C785 ) C630_=_C786( C630 C786 ) C630_=_C810( C630 C810 ) C630_=_C816( C630 C816 ) \nC630_=_C817( C630 C817 ) C630_=_C838( C630 C838 ) C630_=_C842( C630 C842 ) C630_=_C845( C630 C845 ) C632_=_C636( C632 C636 ) C632_=_C667( C632 C667 ) \nC632_=_C696( C632 C696 ) C632_=_C698( C632 C698 ) C632_=_C728( C632 C728 ) C632_=_C730( C632 C730 ) C632_=_C745( C632 C745 ) C632_=_C786( C632 C786 ) \nC632_=_C810( C632 C810 ) C632_=_C813( C632 C813 ) C632_=_C816( C632 C816 ) C632_=_C817( C632 C817 ) C632_=_C842( C632 C842 ) C632_=_C845( C632 C845 ) \nC632_=_C866( C632 C866 ) C632_=_C891( C632 C891 ) C636_=_C667( C636 C667 ) C636_=_C698( C636 C698 ) C636_=_C728( C636 C728 ) C636_=_C734( C636 C734 ) \nC636_=_C744( C636 C744 ) C636_=_C745( C636 C745 ) C636_=_C786( C636 C786 ) C636_=_C809( C636 C809 ) C636_=_C810( C636 C810 ) C636_=_C813( C636 C813 ) \nC636_=_C816( C636 C816 ) C636_=_C842( C636 C842 ) C636_=_C845( C636 C845 ) C663_=_C671( C663 C671 ) C663_=_C675( C663 C675 ) C663_=_C696( C663 C696 ) \nC663_=_C730( C663 C730 ) C663_=_C744( C663 C744 ) C663_=_C765( C663 C765 ) C663_=_C797( C663 C797 ) C663_=_C803( C663 C803 ) C663_=_C811( C663 C811 ) \nC663_=_C813( C663 C813 ) C663_=_C817( C663 C817 ) C663_=_C838( C663 C838 ) C663_=_C857( C663 C857 ) C663_=_C860( C663 C860 ) C663_=_C866( C663 C866 ) \nC663_=_C891( C663 C891 ) C667_=_C698( C667 C698 ) C667_=_C716( C667 C716 ) C667_=_C728( C667 C728 ) C667_=_C745( C667 C745 ) C667_=_C765( C667 C765 ) \nC667_=_C786( C667 C786 ) C667_=_C809( C667 C809 ) C667_=_C810( C667 C810 ) C667_=_C813( C667 C813 ) C667_=_C816( C667 C816 ) C667_=_C842( C667 C842 ) \nC667_=_C845( C667 C845 ) C671_=_C675( C671 C675 ) C671_=_C696( C671 C696 ) C671_=_C730( C671 C730 ) C671_=_C744( C671 C744 ) C671_=_C785( C671 C785 ) \nC671_=_C797( C671 C797 ) C671_=_C803( C671 C803 ) C671_=_C811( C671 C811 ) C671_=_C813( C671 C813 ) C671_=_C817( C671 C817 ) C671_=_C838( C671 C838 ) \nC671_=_C845( C671 C845 ) C671_=_C857( C671 C857 ) C671_=_C860( C671 C860 ) C671_=_C866( C671 C866 ) C671_=_C891( C671 C891 ) C675_=_C696( C675 C696 ) \nC675_=_C716( C675 C716 ) C675_=_C730( C675 C730 ) C675_=_C734( C675 C734 ) C675_=_C744( C675 C744 ) C675_=_C797( C675 C797 ) C675_=_C803( C675 C803 ) \nC675_=_C811( C675 C811 ) C675_=_C813( C675 C813 ) C675_=_C817( C675 C817 ) C675_=_C838( C675 C838 ) C675_=_C857( C675 C857 ) C675_=_C860( C675 C860 ) \nC675_=_C866( C675 C866 ) C675_=_C891( C675 C891 ) C696_=_C730( C696 C730 ) C696_=_C744( C696 C744 ) C696_=_C786( C696 C786 ) C696_=_C797( C696 C797 ) \nC696_=_C803( C696 C803 ) C696_=_C811( C696 C811 ) C696_=_C813( C696 C813 ) C696_=_C817( C696 C817 ) C696_=_C838( C696 C838 ) C696_=_C857( C696 C857 ) \nC696_=_C860( C696 C860 ) C696_=_C866( C696 C866 ) C696_=_C891( C696 C891 ) C698_=_C728( C698 C728 ) C698_=_C734( C698 C734 ) C698_=_C745( C698 C745 ) \nC698_=_C786( C698 C786 ) C698_=_C797( C698 C797 ) C698_=_C809( C698 C809 ) C698_=_C810( C698 C810 ) C698_=_C816( C698 C816 ) C698_=_C842( C698 C842 ) \nC698_=_C845( C698 C845 ) C698_=_C857( C698 C857 ) C698_=_C891( C698 C891 ) C716_=_C734( C716 C734 ) C716_=_C765( C716 C765 ) C716_=_C785( C716 C785 ) \nC716_=_C809( C716 C809 ) C716_=_C811( C716 C811 ) C716_=_C813( C716 C813 ) C716_=_C891( C716 C891 ) C728_=_C744( C728 C744 ) C728_=_C745( C728 C745 ) \nC728_=_C786( C728 C786 ) C728_=_C797( C728 C797 ) C728_=_C809( C728 C809 ) C728_=_C810( C728 C810 ) C728_=_C811( C728 C811 ) C728_=_C816( C728 C816 ) \nC728_=_C838( C728 C838 ) C728_=_C842( C728 C842 ) C728_=_C845( C728 C845 ) C730_=_C744( C730 C744 ) C730_=_C765( C730 C765 ) C730_=_C797( C730 C797 ) \nC730_=_C803( C730 C803 ) C730_=_C811( C730 C811 ) C730_=_C813( C730 C813 ) C730_=_C817( C730 C817 ) C730_=_C838( C730 C838 ) C730_=_C842( C730 C842 ) \nC730_=_C845( C730 C845 ) C730_=_C857( C730 C857 ) C730_=_C860( C730 C860 ) C730_=_C866( C730 C866 ) C730_=_C891( C730 C891 ) C734_=_C765( C734 C765 ) \nC734_=_C785( C734 C785 ) C734_=_C797( C734 C797 ) C734_=_C809( C734 C809 ) C734_=_C810( C734 C810 ) C734_=_C813( C734 C813 ) C734_=_C860( C734 C860 ) \nC744_=_C745( C744 C745 ) C744_=_C797( C744 C797 ) C744_=_C803( C744 C803 ) C744_=_C810( C744 C810 ) C744_=_C811( C744 C811 ) C744_=_C813( C744 C813 ) \nC744_=_C817( C744 C817 ) C744_=_C838( C744 C838 ) C744_=_C845( C744 C845 ) C744_=_C857( C744 C857 ) C744_=_C860( C744 C860 ) C744_=_C866( C744 C866 ) \nC744_=_C891( C744 C891 ) C745_=_C785( C745 C785 ) C745_=_C786( C745 C786 ) C745_=_C810( C745 C810 ) C745_=_C816( C745 C816 ) C745_=_C817( C745 C817 ) \nC745_=_C842( C745 C842 ) C745_=_C845( C745 C845 ) C745_=_C891( C745 C891 ) C765_=_C785( C765 C785 ) C765_=_C809( C765 C809 ) C765_=_C811( C765 C811 ) \nC765_=_C842( C765 C842 ) C785_=_C786( C785 C786 ) C785_=_C803( C785 C803 ) C785_=_C809( C785 C809 ) C785_=_C857( C785 C857 ) C786_=_C810( C786 C810 ) \nC786_=_C813( C786 C813 ) C786_=_C816( C786 C816 ) C786_=_C842( C786 C842 ) C786_=_C845( C786 C845 ) C786_=_C857( C786 C857 ) C786_=_C866( C786 C866 ) \nC797_=_C803( C797 C803 ) C797_=_C809( C797 C809 ) C797_=_C811( C797 C811 ) C797_=_C813( C797 C813 ) C797_=_C817( C797 C817 ) C797_=_C838( C797 C838 ) \nC797_=_C857( C797 C857 ) C797_=_C860( C797 C860 ) C797_=_C866( C797 C866 ) C797_=_C891( C797 C891 ) C803_=_C811( C803 C811 ) C803_=_C813( C803 C813 ) \nC803_=_C817( C803 C817 ) C803_=_C838( C803 C838 ) C803_=_C857( C803 C857 ) C803_=_C860( C803 C860 ) C803_=_C866( C803 C866 ) C803_=_C891( C803 C891 ) \nC809_=_C811( C809 C811 ) C809_=_C813( C809 C813 ) C809_=_C838( C809 C838 ) C809_=_C891( C809 C891 ) C810_=_C811( C810 C811 ) C810_=_C813( C810 C813 ) \nC810_=_C816(</w:t>
      </w:r>
    </w:p>
    <w:p>
      <w:pPr>
        <w:pStyle w:val="PreformattedText"/>
        <w:bidi w:val="0"/>
        <w:spacing w:before="0" w:after="0"/>
        <w:jc w:val="left"/>
        <w:rPr/>
      </w:pPr>
      <w:r>
        <w:rPr/>
        <w:t xml:space="preserve"> </w:t>
      </w:r>
      <w:r>
        <w:rPr/>
        <w:t>C810 C816 ) C810_=_C842( C810 C842 ) C810_=_C845( C810 C845 ) C810_=_C857( C810 C857 ) C810_=_C860( C810 C860 ) C811_=_C813( C811 C813 ) \nC811_=_C817( C811 C817 ) C811_=_C838( C811 C838 ) C811_=_C857( C811 C857 ) C811_=_C860( C811 C860 ) C811_=_C866( C811 C866 ) C811_=_C891( C811 C891 ) \nC813_=_C817( C813 C817 ) C813_=_C838( C813 C838 ) C813_=_C857( C813 C857 ) C813_=_C860( C813 C860 ) C813_=_C866( C813 C866 ) C813_=_C891( C813 C891 ) \nC816_=_C817( C816 C817 ) C816_=_C842( C816 C842 ) C816_=_C845( C816 C845 ) C817_=_C838( C817 C838 ) C817_=_C857( C817 C857 ) C817_=_C860( C817 C860 ) \nC817_=_C866( C817 C866 ) C817_=_C891( C817 C891 ) C838_=_C857( C838 C857 ) C838_=_C860( C838 C860 ) C838_=_C866( C838 C866 ) C838_=_C891( C838 C891 ) \nC842_=_C845( C842 C845 ) C857_=_C860( C857 C860 ) C857_=_C866( C857 C866 ) C857_=_C891( C857 C891 ) C860_=_C866( C860 C866 ) C860_=_C891( C860 C891 ) \nC866_=_C891( C866 C891 ) "];172-&gt;197[label="62: C106 C137 C177 C195 C211 \nC256 C263 C264 C320 C348 C366 \nC368 C424 C432 C434 C473 C475 \nC485 C489 C497 C504 C525 C529 \nC533 C551 C552 C587 C592 C627 \nC630 C632 C636 C663 C667 C671 \nC675 C696 C698 C716 C728 C730 \nC734 C744 C745 C765 C785 C786 \nC797 C803 C809 C810 C811 C813 \nC816 C817 C838 C842 C845 C857 \nC860 C866 C891 \n775: C106_=_C264 ,C106_=_C368 ,C106_=_C424 ,C106_=_C432 ,C106_=_C473 ,\nC106_=_C475 ,C106_=_C485 ,C106_=_C525 ,C106_=_C592 ,C106_=_C630 ,C106_=_C663 ,\nC106_=_C671 ,C106_=_C675 ,C106_=_C696 ,C106_=_C730 ,C106_=_C744 ,C106_=_C785 ,\nC106_=_C797 ,C106_=_C803 ,C106_=_C811 ,C106_=_C813 ,C106_=_C817 ,C106_=_C838 ,\nC106_=_C857 ,C106_=_C860 ,C106_=_C866 ,C106_=_C891 ,C137_=_C195 ,C137_=_C211 ,\nC137_=_C263 ,C137_=_C366 ,C137_=_C489 ,C137_=_C504 ,C137_=_C529 ,C137_=_C627 ,\nC137_=_C630 ,C137_=_C632 ,C137_=_C636 ,C137_=_C667 ,C137_=_C698 ,C137_=_C728 ,\nC137_=_C745 ,C137_=_C786 ,C137_=_C810 ,C137_=_C816 ,C137_=_C842 ,C137_=_C845 ,\nC177_=_C256 ,C177_=_C320 ,C177_=_C348 ,C177_=_C434 ,C177_=_C473 ,C177_=_C497 ,\nC177_=_C533 ,C177_=_C551 ,C177_=_C552 ,C177_=_C587 ,C177_=_C716 ,C177_=_C728 ,\nC177_=_C734 ,C177_=_C765 ,C177_=_C785 ,C177_=_C809 ,C177_=_C813 ,C177_=_C842 ,\nC177_=_C845 ,C195_=_C211 ,C195_=_C263 ,C195_=_C366 ,C195_=_C489 ,C195_=_C504 ,\nC195_=_C529 ,C195_=_C627 ,C195_=_C630 ,C195_=_C632 ,C195_=_C636 ,C195_=_C667 ,\nC195_=_C671 ,C195_=_C698 ,C195_=_C728 ,C195_=_C745 ,C195_=_C786 ,C195_=_C810 ,\nC195_=_C816 ,C195_=_C842 ,C195_=_C845 ,C211_=_C263 ,C211_=_C366 ,C211_=_C489 ,\nC211_=_C504 ,C211_=_C529 ,C211_=_C627 ,C211_=_C630 ,C211_=_C632 ,C211_=_C636 ,\nC211_=_C667 ,C211_=_C671 ,C211_=_C698 ,C211_=_C728 ,C211_=_C745 ,C211_=_C786 ,\nC211_=_C810 ,C211_=_C816 ,C211_=_C842 ,C211_=_C845 ,C256_=_C320 ,C256_=_C348 ,\nC256_=_C434 ,C256_=_C497 ,C256_=_C533 ,C256_=_C551 ,C256_=_C552 ,C256_=_C587 ,\nC256_=_C716 ,C256_=_C728 ,C256_=_C734 ,C256_=_C765 ,C256_=_C785 ,C256_=_C797 ,\nC256_=_C809 ,C256_=_C838 ,C256_=_C842 ,C263_=_C264 ,C263_=_C366 ,C263_=_C489 ,\nC263_=_C504 ,C263_=_C529 ,C263_=_C552 ,C263_=_C627 ,C263_=_C630 ,C263_=_C632 ,\nC263_=_C636 ,C263_=_C667 ,C263_=_C698 ,C263_=_C716 ,C263_=_C728 ,C263_=_C745 ,\nC263_=_C786 ,C263_=_C810 ,C263_=_C811 ,C263_=_C816 ,C263_=_C842 ,C263_=_C845 ,\nC264_=_C368 ,C264_=_C424 ,C264_=_C432 ,C264_=_C473 ,C264_=_C475 ,C264_=_C485 ,\nC264_=_C525 ,C264_=_C552 ,C264_=_C592 ,C264_=_C663 ,C264_=_C667 ,C264_=_C671 ,\nC264_=_C675 ,C264_=_C696 ,C264_=_C716 ,C264_=_C730 ,C264_=_C744 ,C264_=_C797 ,\nC264_=_C803 ,C264_=_C809 ,C264_=_C811 ,C264_=_C813 ,C264_=_C817 ,C264_=_C838 ,\nC264_=_C857 ,C264_=_C860 ,C264_=_C866 ,C264_=_C891 ,C320_=_C348 ,C320_=_C434 ,\nC320_=_C497 ,C320_=_C529 ,C320_=_C533 ,C320_=_C551 ,C320_=_C552 ,C320_=_C587 ,\nC320_=_C636 ,C320_=_C716 ,C320_=_C734 ,C320_=_C765 ,C320_=_C785 ,C320_=_C809 ,\nC348_=_C368 ,C348_=_C434 ,C348_=_C497 ,C348_=_C533 ,C348_=_C551 ,C348_=_C552 ,\nC348_=_C587 ,C348_=_C716 ,C348_=_C734 ,C348_=_C765 ,C348_=_C785 ,C348_=_C809 ,\nC348_=_C838 ,C366_=_C485 ,C366_=_C489 ,C366_=_C504 ,C366_=_C529 ,C366_=_C627 ,\nC366_=_C630 ,C366_=_C632 ,C366_=_C636 ,C366_=_C663 ,C366_=_C667 ,C366_=_C698 ,\nC366_=_C728 ,C366_=_C745 ,C366_=_C765 ,C366_=_C786 ,C366_=_C810 ,C366_=_C816 ,\nC366_=_C842 ,C366_=_C845 ,C368_=_C424 ,C368_=_C432 ,C368_=_C473 ,C368_=_C475 ,\nC368_=_C485 ,C368_=_C497 ,C368_=_C525 ,C368_=_C592 ,C368_=_C663 ,C368_=_C667 ,\nC368_=_C671 ,C368_=_C675 ,C368_=_C696 ,C368_=_C730 ,C368_=_C744 ,C368_=_C797 ,\nC368_=_C803 ,C368_=_C811 ,C368_=_C813 ,C368_=_C817 ,C368_=_C838 ,C368_=_C857 ,\nC368_=_C860 ,C368_=_C866 ,C368_=_C891 ,C424_=_C432 ,C424_=_C473 ,C424_=_C475 ,\nC424_=_C485 ,C424_=_C525 ,C424_=_C592 ,C424_=_C636 ,C424_=_C663 ,C424_=_C671 ,\nC424_=_C675 ,C424_=_C696 ,C424_=_C730 ,C424_=_C734 ,C424_=_C744 ,C424_=_C785 ,\nC424_=_C797 ,C424_=_C803 ,C424_=_C811 ,C424_=_C813 ,C424_=_C817 ,C424_=_C838 ,\nC424_=_C857 ,C424_=_C860 ,C424_=_C866 ,C424_=_C891 ,C432_=_C473 ,C432_=_C475 ,\nC432_=_C485 ,C432_=_C525 ,C432_=_C592 ,C432_=_C663 ,C432_=_C671 ,C432_=_C675 ,\nC432_=_C696 ,C432_=_C698 ,C432_=_C730 ,C432_=_C744 ,C432_=_C797 ,C432_=_C803 ,\nC432_=_C809 ,C432_=_C811 ,C432_=_C813 ,C432_=_C817 ,C432_=_C838 ,C432_=_C845 ,\nC432_=_C857 ,C432_=_C860 ,C432_=_C866 ,C432_=_C891 ,C434_=_C497 ,C434_=_C504 ,\nC434_=_C533 ,C434_=_C551 ,C434_=_C552 ,C434_=_C587 ,C434_=_C716 ,C434_=_C734 ,\nC434_=_C765 ,C434_=_C785 ,C434_=_C797 ,C434_=_C809 ,C434_=_C838 ,C473_=_C475 ,\nC473_=_C485 ,C473_=_C525 ,C473_=_C592 ,C473_=_C663 ,C473_=_C667 ,C473_=_C671 ,\nC473_=_C675 ,C473_=_C696 ,C473_=_C730 ,C473_=_C744 ,C473_=_C797 ,C473_=_C803 ,\nC473_=_C811 ,C473_=_C813 ,C473_=_C816 ,C473_=_C817 ,C473_=_C838 ,C473_=_C857 ,\nC473_=_C860 ,C473_=_C866 ,C473_=_C891 ,C475_=_C485 ,C475_=_C525 ,C475_=_C592 ,\nC475_=_C663 ,C475_=_C671 ,C475_=_C675 ,C475_=_C696 ,C475_=_C730 ,C475_=_C744 ,\nC475_=_C765 ,C475_=_C797 ,C475_=_C803 ,C475_=_C811 ,C475_=_C813 ,C475_=_C817 ,\nC475_=_C838 ,C475_=_C857 ,C475_=_C860 ,C475_=_C866 ,C475_=_C891 ,C485_=_C489 ,\nC485_=_C525 ,C485_=_C592 ,C485_=_C663 ,C485_=_C671 ,C485_=_C675 ,C485_=_C696 ,\nC485_=_C730 ,C485_=_C744 ,C485_=_C745 ,C485_=_C765 ,C485_=_C797 ,C485_=_C803 ,\nC485_=_C811 ,C485_=_C813 ,C485_=_C817 ,C485_=_C838 ,C485_=_C857 ,C485_=_C860 ,\nC485_=_C866 ,C485_=_C891 ,C489_=_C504 ,C489_=_C529 ,C489_=_C627 ,C489_=_C630 ,\nC489_=_C632 ,C489_=_C636 ,C489_=_C667 ,C489_=_C671 ,C489_=_C698 ,C489_=_C728 ,\nC489_=_C745 ,C489_=_C786 ,C489_=_C810 ,C489_=_C816 ,C489_=_C842 ,C489_=_C845 ,\nC489_=_C866 ,C497_=_C533 ,C497_=_C551 ,C497_=_C552 ,C497_=_C587 ,C497_=_C663 ,\nC497_=_C716 ,C497_=_C734 ,C497_=_C765 ,C497_=_C785 ,C497_=_C809 ,C497_=_C838 ,\nC497_=_C860 ,C504_=_C525 ,C504_=_C529 ,C504_=_C552 ,C504_=_C627 ,C504_=_C630 ,\nC504_=_C632 ,C504_=_C636 ,C504_=_C667 ,C504_=_C698 ,C504_=_C728 ,C504_=_C745 ,\nC504_=_C786 ,C504_=_C810 ,C504_=_C811 ,C504_=_C816 ,C504_=_C842 ,C504_=_C845 ,\nC525_=_C592 ,C525_=_C663 ,C525_=_C671 ,C525_=_C675 ,C525_=_C696 ,C525_=_C730 ,\nC525_=_C744 ,C525_=_C765 ,C525_=_C797 ,C525_=_C803 ,C525_=_C811 ,C525_=_C813 ,\nC525_=_C817 ,C525_=_C838 ,C525_=_C857 ,C525_=_C860 ,C525_=_C866 ,C525_=_C891 ,\nC529_=_C627 ,C529_=_C630 ,C529_=_C632 ,C529_=_C636 ,C529_=_C667 ,C529_=_C698 ,\nC529_=_C728 ,C529_=_C745 ,C529_=_C786 ,C529_=_C810 ,C529_=_C816 ,C529_=_C842 ,\nC529_=_C845 ,C533_=_C551 ,C533_=_C552 ,C533_=_C587 ,C533_=_C698 ,C533_=_C716 ,\nC533_=_C734 ,C533_=_C765 ,C533_=_C785 ,C533_=_C797 ,C533_=_C809 ,C533_=_C842 ,\nC551_=_C552 ,C551_=_C587 ,C551_=_C663 ,C551_=_C716 ,C551_=_C734 ,C551_=_C765 ,\nC551_=_C785 ,C551_=_C809 ,C551_=_C866 ,C552_=_C587 ,C552_=_C716 ,C552_=_C734 ,\nC552_=_C765 ,C552_=_C785 ,C552_=_C809 ,C552_=_C845 ,C552_=_C866 ,C587_=_C716 ,\nC587_=_C734 ,C587_=_C765 ,C587_=_C785 ,C587_=_C803 ,C587_=_C809 ,C587_=_C857 ,\nC587_=_C891 ,C592_=_C663 ,C592_=_C671 ,C592_=_C675 ,C592_=_C696 ,C592_=_C730 ,\nC592_=_C744 ,C592_=_C745 ,C592_=_C785 ,C592_=_C797 ,C592_=_C803 ,C592_=_C811 ,\nC592_=_C813 ,C592_=_C817 ,C592_=_C838 ,C592_=_C857 ,C592_=_C860 ,C592_=_C866 ,\nC592_=_C891 ,C627_=_C630 ,C627_=_C632 ,C627_=_C636 ,C627_=_C667 ,C627_=_C698 ,\nC627_=_C728 ,C627_=_C745 ,C627_=_C786 ,C627_=_C809 ,C627_=_C810 ,C627_=_C816 ,\nC627_=_C842 ,C627_=_C845 ,C630_=_C632 ,C630_=_C636 ,C630_=_C667 ,C630_=_C671 ,\nC630_=_C698 ,C630_=_C728 ,C630_=_C745 ,C630_=_C785 ,C630_=_C786 ,C630_=_C810 ,\nC630_=_C816 ,C630_=_C817 ,C630_=_C838 ,C630_=_C842 ,C630_=_C845 ,C632_=_C636 ,\nC632_=_C667 ,C632_=_C696 ,C632_=_C698 ,C632_=_C728 ,C632_=_C730 ,C632_=_C745 ,\nC632_=_C786 ,C632_=_C810 ,C632_=_C813 ,C632_=_C816 ,C632_=_C817 ,C632_=_C842 ,\nC632_=_C845 ,C632_=_C866 ,C632_=_C891 ,C636_=_C667 ,C636_=_C698 ,C636_=_C728 ,\nC636_=_C734 ,C636_=_C744 ,C636_=_C745 ,C636_=_C786 ,C636_=_C809 ,C636_=_C810 ,\nC636_=_C813 ,C636_=_C816 ,C636_=_C842 ,C636_=_C845 ,C663_=_C671 ,C663_=_C675 ,\nC663_=_C696 ,C663_=_C730 ,C663_=_C744 ,C663_=_C765 ,C663_=_C797 ,C663_=_C803 ,\nC663_=_C811 ,C663_=_C813 ,C663_=_C817 ,C663_=_C838 ,C663_=_C857 ,C663_=_C860 ,\nC663_=_C866 ,C663_=_C891 ,C667_=_C698 ,C667_=_C716 ,C667_=_C728 ,C667_=_C745 ,\nC667_=_C765 ,C667_=_C786 ,C667_=_C809 ,C667_=_C810 ,C667_=_C813 ,C667_=_C816 ,\nC667_=_C842 ,C667_=_C845 ,C671_=_C675 ,C671_=_C696 ,C671_=_C730 ,C671_=_C744 ,\nC671_=_C785 ,C671_=_C797 ,C671_=_C803 ,C671_=_C811 ,C671_=_C813 ,C671_=_C817 ,\nC671_=_C838 ,C671_=_C845 ,C671_=_C857 ,C671_=_C860 ,C671_=_C866 ,C671_=_C891 ,\nC675_=_C696 ,C675_=_C716 ,C675_=_C730 ,C675_=_C734 ,C675_=_C744 ,C675_=_C797 ,\nC675_=_C803 ,C675_=_C811 ,C675_=_C813 ,C675_=_C817 ,C675_=_C838 ,C675_=_C857 ,\nC675_=_C860 ,C675_=_C866 ,C675_=_C891 ,C696_=_C730 ,C696_=_C744 ,C696_=_C786 ,\nC696_=_C797 ,C696_=_C803 ,C696_=_C811 ,C696_=_C813 ,C696_=_C817 ,C696_=_C838 ,\nC696_=_C857 ,C696_=_C860 ,C696_=_C866 ,C696_=_C891 ,C698_=_C728 ,C698_=_C734 ,\nC698_=_C745 ,C698_=_C786 ,C698_=_C797 ,C698_=_C809 ,C698_=_C810 ,C698_=_C816 ,\nC698_=_C842 ,C698_=_C845 ,C698_=_C857 ,C698_=_C891 ,C716_=_C734 ,C716_=_C765 ,\nC716_=_C785 ,C716_=_C809 ,C716_=_C811 ,C716_=_C813 ,C716_=_C891 ,C728_=_C744</w:t>
      </w:r>
    </w:p>
    <w:p>
      <w:pPr>
        <w:pStyle w:val="PreformattedText"/>
        <w:bidi w:val="0"/>
        <w:spacing w:before="0" w:after="0"/>
        <w:jc w:val="left"/>
        <w:rPr/>
      </w:pPr>
      <w:r>
        <w:rPr/>
        <w:t xml:space="preserve"> </w:t>
      </w:r>
      <w:r>
        <w:rPr/>
        <w:t>,\nC728_=_C745 ,C728_=_C786 ,C728_=_C797 ,C728_=_C809 ,C728_=_C810 ,C728_=_C811 ,\nC728_=_C816 ,C728_=_C838 ,C728_=_C842 ,C728_=_C845 ,C730_=_C744 ,C730_=_C765 ,\nC730_=_C797 ,C730_=_C803 ,C730_=_C811 ,C730_=_C813 ,C730_=_C817 ,C730_=_C838 ,\nC730_=_C842 ,C730_=_C845 ,C730_=_C857 ,C730_=_C860 ,C730_=_C866 ,C730_=_C891 ,\nC734_=_C765 ,C734_=_C785 ,C734_=_C797 ,C734_=_C809 ,C734_=_C810 ,C734_=_C813 ,\nC734_=_C860 ,C744_=_C745 ,C744_=_C797 ,C744_=_C803 ,C744_=_C810 ,C744_=_C811 ,\nC744_=_C813 ,C744_=_C817 ,C744_=_C838 ,C744_=_C845 ,C744_=_C857 ,C744_=_C860 ,\nC744_=_C866 ,C744_=_C891 ,C745_=_C785 ,C745_=_C786 ,C745_=_C810 ,C745_=_C816 ,\nC745_=_C817 ,C745_=_C842 ,C745_=_C845 ,C745_=_C891 ,C765_=_C785 ,C765_=_C809 ,\nC765_=_C811 ,C765_=_C842 ,C785_=_C786 ,C785_=_C803 ,C785_=_C809 ,C785_=_C857 ,\nC786_=_C810 ,C786_=_C813 ,C786_=_C816 ,C786_=_C842 ,C786_=_C845 ,C786_=_C857 ,\nC786_=_C866 ,C797_=_C803 ,C797_=_C809 ,C797_=_C811 ,C797_=_C813 ,C797_=_C817 ,\nC797_=_C838 ,C797_=_C857 ,C797_=_C860 ,C797_=_C866 ,C797_=_C891 ,C803_=_C811 ,\nC803_=_C813 ,C803_=_C817 ,C803_=_C838 ,C803_=_C857 ,C803_=_C860 ,C803_=_C866 ,\nC803_=_C891 ,C809_=_C811 ,C809_=_C813 ,C809_=_C838 ,C809_=_C891 ,C810_=_C811 ,\nC810_=_C813 ,C810_=_C816 ,C810_=_C842 ,C810_=_C845 ,C810_=_C857 ,C810_=_C860 ,\nC811_=_C813 ,C811_=_C817 ,C811_=_C838 ,C811_=_C857 ,C811_=_C860 ,C811_=_C866 ,\nC811_=_C891 ,C813_=_C817 ,C813_=_C838 ,C813_=_C857 ,C813_=_C860 ,C813_=_C866 ,\nC813_=_C891 ,C816_=_C817 ,C816_=_C842 ,C816_=_C845 ,C817_=_C838 ,C817_=_C857 ,\nC817_=_C860 ,C817_=_C866 ,C817_=_C891 ,C838_=_C857 ,C838_=_C860 ,C838_=_C866 ,\nC838_=_C891 ,C842_=_C845 ,C857_=_C860 ,C857_=_C866 ,C857_=_C891 ,C860_=_C866 ,\nC860_=_C891 ,C866_=_C891 ,"];198[shape=box, label="id:198 level: 9\n35: C31 C32 C33 C129 C130 \nC176 C287 C303 C323 C357 C382 \nC397 C417 C455 C513 C544 C620 \nC638 C643 C651 C670 C690 C691 \nC710 C731 C764 C812 C820 C821 \nC826 C829 C872 C883 C890 C891 \n348: C31_=_C32( C31 C32 ) C31_=_C33( C31 C33 ) C31_=_C176( C31 C176 ) C31_=_C397( C31 C397 ) C31_=_C513( C31 C513 ) \nC31_=_C544( C31 C544 ) C31_=_C643( C31 C643 ) C31_=_C670( C31 C670 ) C31_=_C690( C31 C690 ) C31_=_C691( C31 C691 ) C31_=_C820( C31 C820 ) \nC31_=_C821( C31 C821 ) C31_=_C872( C31 C872 ) C31_=_C883( C31 C883 ) C32_=_C33( C32 C33 ) C32_=_C129( C32 C129 ) C32_=_C130( C32 C130 ) \nC32_=_C176( C32 C176 ) C32_=_C287( C32 C287 ) C32_=_C303( C32 C303 ) C32_=_C323( C32 C323 ) C32_=_C357( C32 C357 ) C32_=_C382( C32 C382 ) \nC32_=_C397( C32 C397 ) C32_=_C417( C32 C417 ) C32_=_C455( C32 C455 ) C32_=_C513( C32 C513 ) C32_=_C544( C32 C544 ) C32_=_C620( C32 C620 ) \nC32_=_C638( C32 C638 ) C32_=_C643( C32 C643 ) C32_=_C651( C32 C651 ) C32_=_C670( C32 C670 ) C32_=_C690( C32 C690 ) C32_=_C691( C32 C691 ) \nC32_=_C710( C32 C710 ) C32_=_C731( C32 C731 ) C32_=_C764( C32 C764 ) C32_=_C812( C32 C812 ) C32_=_C820( C32 C820 ) C32_=_C821( C32 C821 ) \nC32_=_C826( C32 C826 ) C32_=_C829( C32 C829 ) C32_=_C872( C32 C872 ) C32_=_C883( C32 C883 ) C32_=_C890( C32 C890 ) C32_=_C891( C32 C891 ) \nC33_=_C129( C33 C129 ) C33_=_C176( C33 C176 ) C33_=_C397( C33 C397 ) C33_=_C513( C33 C513 ) C33_=_C544( C33 C544 ) C33_=_C643( C33 C643 ) \nC33_=_C670( C33 C670 ) C33_=_C690( C33 C690 ) C33_=_C691( C33 C691 ) C33_=_C820( C33 C820 ) C33_=_C821( C33 C821 ) C33_=_C872( C33 C872 ) \nC33_=_C883( C33 C883 ) C129_=_C130( C129 C130 ) C129_=_C287( C129 C287 ) C129_=_C303( C129 C303 ) C129_=_C323( C129 C323 ) C129_=_C357( C129 C357 ) \nC129_=_C382( C129 C382 ) C129_=_C417( C129 C417 ) C129_=_C455( C129 C455 ) C129_=_C620( C129 C620 ) C129_=_C638( C129 C638 ) C129_=_C651( C129 C651 ) \nC129_=_C710( C129 C710 ) C129_=_C731( C129 C731 ) C129_=_C764( C129 C764 ) C129_=_C812( C129 C812 ) C129_=_C826( C129 C826 ) C129_=_C829( C129 C829 ) \nC129_=_C890( C129 C890 ) C129_=_C891( C129 C891 ) C130_=_C287( C130 C287 ) C130_=_C303( C130 C303 ) C130_=_C323( C130 C323 ) C130_=_C357( C130 C357 ) \nC130_=_C382( C130 C382 ) C130_=_C417( C130 C417 ) C130_=_C455( C130 C455 ) C130_=_C620( C130 C620 ) C130_=_C638( C130 C638 ) C130_=_C651( C130 C651 ) \nC130_=_C710( C130 C710 ) C130_=_C731( C130 C731 ) C130_=_C764( C130 C764 ) C130_=_C812( C130 C812 ) C130_=_C826( C130 C826 ) C130_=_C829( C130 C829 ) \nC130_=_C890( C130 C890 ) C130_=_C891( C130 C891 ) C176_=_C397( C176 C397 ) C176_=_C513( C176 C513 ) C176_=_C544( C176 C544 ) C176_=_C643( C176 C643 ) \nC176_=_C670( C176 C670 ) C176_=_C690( C176 C690 ) C176_=_C691( C176 C691 ) C176_=_C820( C176 C820 ) C176_=_C821( C176 C821 ) C176_=_C872( C176 C872 ) \nC176_=_C883( C176 C883 ) C176_=_C890( C176 C890 ) C287_=_C303( C287 C303 ) C287_=_C323( C287 C323 ) C287_=_C357( C287 C357 ) C287_=_C382( C287 C382 ) \nC287_=_C397( C287 C397 ) C287_=_C417( C287 C417 ) C287_=_C455( C287 C455 ) C287_=_C620( C287 C620 ) C287_=_C638( C287 C638 ) C287_=_C643( C287 C643 ) \nC287_=_C651( C287 C651 ) C287_=_C710( C287 C710 ) C287_=_C731( C287 C731 ) C287_=_C764( C287 C764 ) C287_=_C812( C287 C812 ) C287_=_C826( C287 C826 ) \nC287_=_C829( C287 C829 ) C287_=_C890( C287 C890 ) C287_=_C891( C287 C891 ) C303_=_C323( C303 C323 ) C303_=_C357( C303 C357 ) C303_=_C382( C303 C382 ) \nC303_=_C417( C303 C417 ) C303_=_C455( C303 C455 ) C303_=_C620( C303 C620 ) C303_=_C638( C303 C638 ) C303_=_C651( C303 C651 ) C303_=_C710( C303 C710 ) \nC303_=_C731( C303 C731 ) C303_=_C764( C303 C764 ) C303_=_C812( C303 C812 ) C303_=_C826( C303 C826 ) C303_=_C829( C303 C829 ) C303_=_C890( C303 C890 ) \nC303_=_C891( C303 C891 ) C323_=_C357( C323 C357 ) C323_=_C382( C323 C382 ) C323_=_C417( C323 C417 ) C323_=_C455( C323 C455 ) C323_=_C620( C323 C620 ) \nC323_=_C638( C323 C638 ) C323_=_C651( C323 C651 ) C323_=_C710( C323 C710 ) C323_=_C731( C323 C731 ) C323_=_C764( C323 C764 ) C323_=_C812( C323 C812 ) \nC323_=_C826( C323 C826 ) C323_=_C829( C323 C829 ) C323_=_C890( C323 C890 ) C323_=_C891( C323 C891 ) C357_=_C382( C357 C382 ) C357_=_C397( C357 C397 ) \nC357_=_C417( C357 C417 ) C357_=_C455( C357 C455 ) C357_=_C620( C357 C620 ) C357_=_C638( C357 C638 ) C357_=_C651( C357 C651 ) C357_=_C710( C357 C710 ) \nC357_=_C731( C357 C731 ) C357_=_C764( C357 C764 ) C357_=_C812( C357 C812 ) C357_=_C821( C357 C821 ) C357_=_C826( C357 C826 ) C357_=_C829( C357 C829 ) \nC357_=_C872( C357 C872 ) C357_=_C890( C357 C890 ) C357_=_C891( C357 C891 ) C382_=_C417( C382 C417 ) C382_=_C455( C382 C455 ) C382_=_C544( C382 C544 ) \nC382_=_C620( C382 C620 ) C382_=_C638( C382 C638 ) C382_=_C651( C382 C651 ) C382_=_C710( C382 C710 ) C382_=_C731( C382 C731 ) C382_=_C764( C382 C764 ) \nC382_=_C812( C382 C812 ) C382_=_C826( C382 C826 ) C382_=_C829( C382 C829 ) C382_=_C890( C382 C890 ) C382_=_C891( C382 C891 ) C397_=_C513( C397 C513 ) \nC397_=_C544( C397 C544 ) C397_=_C643( C397 C643 ) C397_=_C670( C397 C670 ) C397_=_C690( C397 C690 ) C397_=_C691( C397 C691 ) C397_=_C820( C397 C820 ) \nC397_=_C821( C397 C821 ) C397_=_C826( C397 C826 ) C397_=_C872( C397 C872 ) C397_=_C883( C397 C883 ) C417_=_C455( C417 C455 ) C417_=_C620( C417 C620 ) \nC417_=_C638( C417 C638 ) C417_=_C651( C417 C651 ) C417_=_C710( C417 C710 ) C417_=_C731( C417 C731 ) C417_=_C764( C417 C764 ) C417_=_C812( C417 C812 ) \nC417_=_C826( C417 C826 ) C417_=_C829( C417 C829 ) C417_=_C890( C417 C890 ) C417_=_C891( C417 C891 ) C455_=_C620( C455 C620 ) C455_=_C638( C455 C638 ) \nC455_=_C651( C455 C651 ) C455_=_C710( C455 C710 ) C455_=_C731( C455 C731 ) C455_=_C764( C455 C764 ) C455_=_C812( C455 C812 ) C455_=_C826( C455 C826 ) \nC455_=_C829( C455 C829 ) C455_=_C883( C455 C883 ) C455_=_C890( C455 C890 ) C455_=_C891( C455 C891 ) C513_=_C544( C513 C544 ) C513_=_C643( C513 C643 ) \nC513_=_C670( C513 C670 ) C513_=_C690( C513 C690 ) C513_=_C691( C513 C691 ) C513_=_C710( C513 C710 ) C513_=_C764( C513 C764 ) C513_=_C820( C513 C820 ) \nC513_=_C821( C513 C821 ) C513_=_C872( C513 C872 ) C513_=_C883( C513 C883 ) C544_=_C643( C544 C643 ) C544_=_C670( C544 C670 ) C544_=_C690( C544 C690 ) \nC544_=_C691( C544 C691 ) C544_=_C812( C544 C812 ) C544_=_C820( C544 C820 ) C544_=_C821( C544 C821 ) C544_=_C872( C544 C872 ) C544_=_C883( C544 C883 ) \nC620_=_C638( C620 C638 ) C620_=_C651( C620 C651 ) C620_=_C710( C620 C710 ) C620_=_C731( C620 C731 ) C620_=_C764( C620 C764 ) C620_=_C812( C620 C812 ) \nC620_=_C826( C620 C826 ) C620_=_C829( C620 C829 ) C620_=_C890( C620 C890 ) C620_=_C891( C620 C891 ) C638_=_C651( C638 C651 ) C638_=_C670( C638 C670 ) \nC638_=_C710( C638 C710 ) C638_=_C731( C638 C731 ) C638_=_C764( C638 C764 ) C638_=_C812( C638 C812 ) C638_=_C820( C638 C820 ) C638_=_C826( C638 C826 ) \nC638_=_C829( C638 C829 ) C638_=_C872( C638 C872 ) C638_=_C890( C638 C890 ) C638_=_C891( C638 C891 ) C643_=_C651( C643 C651 ) C643_=_C670( C643 C670 ) \nC643_=_C690( C643 C690 ) C643_=_C691( C643 C691 ) C643_=_C820( C643 C820 ) C643_=_C821( C643 C821 ) C643_=_C826( C643 C826 ) C643_=_C829( C643 C829 ) \nC643_=_C872( C643 C872 ) C643_=_C883( C643 C883 ) C651_=_C710( C651 C710 ) C651_=_C731( C651 C731 ) C651_=_C764( C651 C764 ) C651_=_C812( C651 C812 ) \nC651_=_C826( C651 C826 ) C651_=_C829( C651 C829 ) C651_=_C872( C651 C872 ) C651_=_C883( C651 C883 ) C651_=_C890( C651 C890 ) C651_=_C891( C651 C891 ) \nC670_=_C690( C670 C690 ) C670_=_C691( C670 C691 ) C670_=_C820( C670 C820 ) C670_=_C821( C670 C821 ) C670_=_C872( C670 C872 ) C670_=_C883( C670 C883 ) \nC670_=_C891( C670 C891 ) C690_=_C691( C690 C691 ) C690_=_C710( C690 C710 ) C690_=_C820( C690 C820 ) C690_=_C821( C690 C821 ) C690_=_C872( C690 C872 ) \nC690_=_C883( C690 C883 ) C691_=_C820( C691 C820 ) C691_=_C821( C691 C821 ) C691_=_C829( C691 C829 ) C691_=_C872( C691 C872 ) C691_=_C883( C691 C883 ) \nC710_=_C731( C710 C731 ) C710_=_C764( C710 C764 ) C710_=_C812( C710 C812 ) C710_=_C826( C710 C826 ) C710_=_C829( C710 C829 ) C710_=_C883( C710 C883 ) \nC710_=_C890( C710 C890 ) C710_=_C891( C710 C891 ) C731_=_C764( C731 C764 ) C731_=_C812( C731 C812 ) C731_=_C826( C731 C826 ) C731_=_C829( C731 C829 ) \nC731_=_C883( C731 C883 ) C731_=_C890( C731 C890 ) C731_=_C891(</w:t>
      </w:r>
    </w:p>
    <w:p>
      <w:pPr>
        <w:pStyle w:val="PreformattedText"/>
        <w:bidi w:val="0"/>
        <w:spacing w:before="0" w:after="0"/>
        <w:jc w:val="left"/>
        <w:rPr/>
      </w:pPr>
      <w:r>
        <w:rPr/>
        <w:t xml:space="preserve"> </w:t>
      </w:r>
      <w:r>
        <w:rPr/>
        <w:t>C731 C891 ) C764_=_C812( C764 C812 ) C764_=_C826( C764 C826 ) C764_=_C829( C764 C829 ) \nC764_=_C883( C764 C883 ) C764_=_C890( C764 C890 ) C764_=_C891( C764 C891 ) C812_=_C826( C812 C826 ) C812_=_C829( C812 C829 ) C812_=_C890( C812 C890 ) \nC812_=_C891( C812 C891 ) C820_=_C821( C820 C821 ) C820_=_C872( C820 C872 ) C820_=_C883( C820 C883 ) C821_=_C872( C821 C872 ) C821_=_C883( C821 C883 ) \nC821_=_C890( C821 C890 ) C821_=_C891( C821 C891 ) C826_=_C829( C826 C829 ) C826_=_C872( C826 C872 ) C826_=_C890( C826 C890 ) C826_=_C891( C826 C891 ) \nC829_=_C872( C829 C872 ) C829_=_C890( C829 C890 ) C829_=_C891( C829 C891 ) C872_=_C883( C872 C883 ) C872_=_C891( C872 C891 ) C883_=_C891( C883 C891 ) \nC890_=_C891( C890 C891 ) "];173-&gt;198[label="34: C31 C33 C129 C130 C176 \nC287 C303 C323 C357 C382 C397 \nC417 C455 C513 C544 C620 C638 \nC643 C651 C670 C690 C691 C710 \nC731 C764 C812 C820 C821 C826 \nC829 C872 C883 C890 C891 \n314: C31_=_C33 ,C31_=_C176 ,C31_=_C397 ,C31_=_C513 ,C31_=_C544 ,\nC31_=_C643 ,C31_=_C670 ,C31_=_C690 ,C31_=_C691 ,C31_=_C820 ,C31_=_C821 ,\nC31_=_C872 ,C31_=_C883 ,C33_=_C129 ,C33_=_C176 ,C33_=_C397 ,C33_=_C513 ,\nC33_=_C544 ,C33_=_C643 ,C33_=_C670 ,C33_=_C690 ,C33_=_C691 ,C33_=_C820 ,\nC33_=_C821 ,C33_=_C872 ,C33_=_C883 ,C129_=_C130 ,C129_=_C287 ,C129_=_C303 ,\nC129_=_C323 ,C129_=_C357 ,C129_=_C382 ,C129_=_C417 ,C129_=_C455 ,C129_=_C620 ,\nC129_=_C638 ,C129_=_C651 ,C129_=_C710 ,C129_=_C731 ,C129_=_C764 ,C129_=_C812 ,\nC129_=_C826 ,C129_=_C829 ,C129_=_C890 ,C129_=_C891 ,C130_=_C287 ,C130_=_C303 ,\nC130_=_C323 ,C130_=_C357 ,C130_=_C382 ,C130_=_C417 ,C130_=_C455 ,C130_=_C620 ,\nC130_=_C638 ,C130_=_C651 ,C130_=_C710 ,C130_=_C731 ,C130_=_C764 ,C130_=_C812 ,\nC130_=_C826 ,C130_=_C829 ,C130_=_C890 ,C130_=_C891 ,C176_=_C397 ,C176_=_C513 ,\nC176_=_C544 ,C176_=_C643 ,C176_=_C670 ,C176_=_C690 ,C176_=_C691 ,C176_=_C820 ,\nC176_=_C821 ,C176_=_C872 ,C176_=_C883 ,C176_=_C890 ,C287_=_C303 ,C287_=_C323 ,\nC287_=_C357 ,C287_=_C382 ,C287_=_C397 ,C287_=_C417 ,C287_=_C455 ,C287_=_C620 ,\nC287_=_C638 ,C287_=_C643 ,C287_=_C651 ,C287_=_C710 ,C287_=_C731 ,C287_=_C764 ,\nC287_=_C812 ,C287_=_C826 ,C287_=_C829 ,C287_=_C890 ,C287_=_C891 ,C303_=_C323 ,\nC303_=_C357 ,C303_=_C382 ,C303_=_C417 ,C303_=_C455 ,C303_=_C620 ,C303_=_C638 ,\nC303_=_C651 ,C303_=_C710 ,C303_=_C731 ,C303_=_C764 ,C303_=_C812 ,C303_=_C826 ,\nC303_=_C829 ,C303_=_C890 ,C303_=_C891 ,C323_=_C357 ,C323_=_C382 ,C323_=_C417 ,\nC323_=_C455 ,C323_=_C620 ,C323_=_C638 ,C323_=_C651 ,C323_=_C710 ,C323_=_C731 ,\nC323_=_C764 ,C323_=_C812 ,C323_=_C826 ,C323_=_C829 ,C323_=_C890 ,C323_=_C891 ,\nC357_=_C382 ,C357_=_C397 ,C357_=_C417 ,C357_=_C455 ,C357_=_C620 ,C357_=_C638 ,\nC357_=_C651 ,C357_=_C710 ,C357_=_C731 ,C357_=_C764 ,C357_=_C812 ,C357_=_C821 ,\nC357_=_C826 ,C357_=_C829 ,C357_=_C872 ,C357_=_C890 ,C357_=_C891 ,C382_=_C417 ,\nC382_=_C455 ,C382_=_C544 ,C382_=_C620 ,C382_=_C638 ,C382_=_C651 ,C382_=_C710 ,\nC382_=_C731 ,C382_=_C764 ,C382_=_C812 ,C382_=_C826 ,C382_=_C829 ,C382_=_C890 ,\nC382_=_C891 ,C397_=_C513 ,C397_=_C544 ,C397_=_C643 ,C397_=_C670 ,C397_=_C690 ,\nC397_=_C691 ,C397_=_C820 ,C397_=_C821 ,C397_=_C826 ,C397_=_C872 ,C397_=_C883 ,\nC417_=_C455 ,C417_=_C620 ,C417_=_C638 ,C417_=_C651 ,C417_=_C710 ,C417_=_C731 ,\nC417_=_C764 ,C417_=_C812 ,C417_=_C826 ,C417_=_C829 ,C417_=_C890 ,C417_=_C891 ,\nC455_=_C620 ,C455_=_C638 ,C455_=_C651 ,C455_=_C710 ,C455_=_C731 ,C455_=_C764 ,\nC455_=_C812 ,C455_=_C826 ,C455_=_C829 ,C455_=_C883 ,C455_=_C890 ,C455_=_C891 ,\nC513_=_C544 ,C513_=_C643 ,C513_=_C670 ,C513_=_C690 ,C513_=_C691 ,C513_=_C710 ,\nC513_=_C764 ,C513_=_C820 ,C513_=_C821 ,C513_=_C872 ,C513_=_C883 ,C544_=_C643 ,\nC544_=_C670 ,C544_=_C690 ,C544_=_C691 ,C544_=_C812 ,C544_=_C820 ,C544_=_C821 ,\nC544_=_C872 ,C544_=_C883 ,C620_=_C638 ,C620_=_C651 ,C620_=_C710 ,C620_=_C731 ,\nC620_=_C764 ,C620_=_C812 ,C620_=_C826 ,C620_=_C829 ,C620_=_C890 ,C620_=_C891 ,\nC638_=_C651 ,C638_=_C670 ,C638_=_C710 ,C638_=_C731 ,C638_=_C764 ,C638_=_C812 ,\nC638_=_C820 ,C638_=_C826 ,C638_=_C829 ,C638_=_C872 ,C638_=_C890 ,C638_=_C891 ,\nC643_=_C651 ,C643_=_C670 ,C643_=_C690 ,C643_=_C691 ,C643_=_C820 ,C643_=_C821 ,\nC643_=_C826 ,C643_=_C829 ,C643_=_C872 ,C643_=_C883 ,C651_=_C710 ,C651_=_C731 ,\nC651_=_C764 ,C651_=_C812 ,C651_=_C826 ,C651_=_C829 ,C651_=_C872 ,C651_=_C883 ,\nC651_=_C890 ,C651_=_C891 ,C670_=_C690 ,C670_=_C691 ,C670_=_C820 ,C670_=_C821 ,\nC670_=_C872 ,C670_=_C883 ,C670_=_C891 ,C690_=_C691 ,C690_=_C710 ,C690_=_C820 ,\nC690_=_C821 ,C690_=_C872 ,C690_=_C883 ,C691_=_C820 ,C691_=_C821 ,C691_=_C829 ,\nC691_=_C872 ,C691_=_C883 ,C710_=_C731 ,C710_=_C764 ,C710_=_C812 ,C710_=_C826 ,\nC710_=_C829 ,C710_=_C883 ,C710_=_C890 ,C710_=_C891 ,C731_=_C764 ,C731_=_C812 ,\nC731_=_C826 ,C731_=_C829 ,C731_=_C883 ,C731_=_C890 ,C731_=_C891 ,C764_=_C812 ,\nC764_=_C826 ,C764_=_C829 ,C764_=_C883 ,C764_=_C890 ,C764_=_C891 ,C812_=_C826 ,\nC812_=_C829 ,C812_=_C890 ,C812_=_C891 ,C820_=_C821 ,C820_=_C872 ,C820_=_C883 ,\nC821_=_C872 ,C821_=_C883 ,C821_=_C890 ,C821_=_C891 ,C826_=_C829 ,C826_=_C872 ,\nC826_=_C890 ,C826_=_C891 ,C829_=_C872 ,C829_=_C890 ,C829_=_C891 ,C872_=_C883 ,\nC872_=_C891 ,C883_=_C891 ,C890_=_C891 ,"];199[shape=box, label="id:199 level: 9\n30: C24 C25 C222 C332 C378 \nC383 C384 C385 C487 C516 C526 \nC527 C528 C529 C530 C531 C630 \nC660 C678 C679 C774 C775 C776 \nC819 C836 C837 C838 C878 C879 \nC880 \n256: C24_=_C25( C24 C25 ) C24_=_C222( C24 C222 ) C24_=_C332( C24 C332 ) C24_=_C378( C24 C378 ) C24_=_C383( C24 C383 ) \nC24_=_C384( C24 C384 ) C24_=_C385( C24 C385 ) C24_=_C487( C24 C487 ) C24_=_C516( C24 C516 ) C24_=_C526( C24 C526 ) C24_=_C527( C24 C527 ) \nC24_=_C528( C24 C528 ) C24_=_C529( C24 C529 ) C24_=_C530( C24 C530 ) C24_=_C531( C24 C531 ) C24_=_C630( C24 C630 ) C24_=_C660( C24 C660 ) \nC24_=_C678( C24 C678 ) C24_=_C679( C24 C679 ) C24_=_C774( C24 C774 ) C24_=_C775( C24 C775 ) C24_=_C776( C24 C776 ) C24_=_C819( C24 C819 ) \nC24_=_C836( C24 C836 ) C24_=_C837( C24 C837 ) C24_=_C838( C24 C838 ) C24_=_C878( C24 C878 ) C24_=_C879( C24 C879 ) C24_=_C880( C24 C880 ) \nC25_=_C332( C25 C332 ) C25_=_C383( C25 C383 ) C25_=_C526( C25 C526 ) C25_=_C527( C25 C527 ) C25_=_C528( C25 C528 ) C25_=_C529( C25 C529 ) \nC25_=_C660( C25 C660 ) C25_=_C678( C25 C678 ) C25_=_C836( C25 C836 ) C25_=_C837( C25 C837 ) C25_=_C878( C25 C878 ) C222_=_C378( C222 C378 ) \nC222_=_C384( C222 C384 ) C222_=_C385( C222 C385 ) C222_=_C487( C222 C487 ) C222_=_C516( C222 C516 ) C222_=_C528( C222 C528 ) C222_=_C530( C222 C530 ) \nC222_=_C531( C222 C531 ) C222_=_C630( C222 C630 ) C222_=_C679( C222 C679 ) C222_=_C774( C222 C774 ) C222_=_C775( C222 C775 ) C222_=_C776( C222 C776 ) \nC222_=_C819( C222 C819 ) C222_=_C838( C222 C838 ) C222_=_C879( C222 C879 ) C222_=_C880( C222 C880 ) C332_=_C383( C332 C383 ) C332_=_C526( C332 C526 ) \nC332_=_C527( C332 C527 ) C332_=_C528( C332 C528 ) C332_=_C529( C332 C529 ) C332_=_C630( C332 C630 ) C332_=_C660( C332 C660 ) C332_=_C678( C332 C678 ) \nC332_=_C775( C332 C775 ) C332_=_C836( C332 C836 ) C332_=_C837( C332 C837 ) C332_=_C878( C332 C878 ) C378_=_C384( C378 C384 ) C378_=_C385( C378 C385 ) \nC378_=_C487( C378 C487 ) C378_=_C516( C378 C516 ) C378_=_C530( C378 C530 ) C378_=_C531( C378 C531 ) C378_=_C630( C378 C630 ) C378_=_C679( C378 C679 ) \nC378_=_C774( C378 C774 ) C378_=_C775( C378 C775 ) C378_=_C776( C378 C776 ) C378_=_C819( C378 C819 ) C378_=_C838( C378 C838 ) C378_=_C879( C378 C879 ) \nC378_=_C880( C378 C880 ) C383_=_C526( C383 C526 ) C383_=_C527( C383 C527 ) C383_=_C528( C383 C528 ) C383_=_C529( C383 C529 ) C383_=_C660( C383 C660 ) \nC383_=_C678( C383 C678 ) C383_=_C836( C383 C836 ) C383_=_C837( C383 C837 ) C383_=_C878( C383 C878 ) C384_=_C385( C384 C385 ) C384_=_C487( C384 C487 ) \nC384_=_C516( C384 C516 ) C384_=_C530( C384 C530 ) C384_=_C531( C384 C531 ) C384_=_C630( C384 C630 ) C384_=_C679( C384 C679 ) C384_=_C774( C384 C774 ) \nC384_=_C775( C384 C775 ) C384_=_C776( C384 C776 ) C384_=_C819( C384 C819 ) C384_=_C838( C384 C838 ) C384_=_C879( C384 C879 ) C384_=_C880( C384 C880 ) \nC385_=_C487( C385 C487 ) C385_=_C516( C385 C516 ) C385_=_C530( C385 C530 ) C385_=_C531( C385 C531 ) C385_=_C630( C385 C630 ) C385_=_C679( C385 C679 ) \nC385_=_C774( C385 C774 ) C385_=_C775( C385 C775 ) C385_=_C776( C385 C776 ) C385_=_C819( C385 C819 ) C385_=_C836( C385 C836 ) C385_=_C838( C385 C838 ) \nC385_=_C878( C385 C878 ) C385_=_C879( C385 C879 ) C385_=_C880( C385 C880 ) C487_=_C516( C487 C516 ) C487_=_C530( C487 C530 ) C487_=_C531( C487 C531 ) \nC487_=_C630( C487 C630 ) C487_=_C679( C487 C679 ) C487_=_C774( C487 C774 ) C487_=_C775( C487 C775 ) C487_=_C776( C487 C776 ) C487_=_C819( C487 C819 ) \nC487_=_C837( C487 C837 ) C487_=_C838( C487 C838 ) C487_=_C879( C487 C879 ) C487_=_C880( C487 C880 ) C516_=_C530( C516 C530 ) C516_=_C531( C516 C531 ) \nC516_=_C630( C516 C630 ) C516_=_C678( C516 C678 ) C516_=_C679( C516 C679 ) C516_=_C774( C516 C774 ) C516_=_C775( C516 C775 ) C516_=_C776( C516 C776 ) \nC516_=_C819( C516 C819 ) C516_=_C838( C516 C838 ) C516_=_C879( C516 C879 ) C516_=_C880( C516 C880 ) C526_=_C527( C526 C527 ) C526_=_C528( C526 C528 ) \nC526_=_C529( C526 C529 ) C526_=_C660( C526 C660 ) C526_=_C678( C526 C678 ) C526_=_C836( C526 C836 ) C526_=_C837( C526 C837 ) C526_=_C838( C526 C838 ) \nC526_=_C878( C526 C878 ) C526_=_C879( C526 C879 ) C527_=_C528( C527 C528 ) C527_=_C529( C527 C529 ) C527_=_C660( C527 C660 ) C527_=_C678( C527 C678 ) \nC527_=_C776( C527 C776 ) C527_=_C836( C527 C836 ) C527_=_C837( C527 C837 ) C527_=_C838( C527 C838 ) C527_=_C878( C527 C878 ) C528_=_C529( C528 C529 ) \nC528_=_C531( C528 C531 ) C528_=_C660( C528 C660 ) C528_=_C678( C528 C678 ) C528_=_C836( C528 C836 ) C528_=_C837( C528 C837 ) C528_=_C878( C528 C878 ) \nC529_=_C630( C529 C630 ) C529_=_C660( C529 C660 ) C529_=_C678( C529 C678 ) C529_=_C836( C529 C836 ) C529_=_C837( C529 C837 ) C529_=_C878( C529 C878 ) \nC530_=_C531( C530 C531 ) C530_=_C630( C530 C630 ) C530_=_C679( C530 C679 ) C530_=_C774( C530 C774 ) C530_=_C775( C530 C775 ) C530_=_C776( C530 C776</w:t>
      </w:r>
    </w:p>
    <w:p>
      <w:pPr>
        <w:pStyle w:val="PreformattedText"/>
        <w:bidi w:val="0"/>
        <w:spacing w:before="0" w:after="0"/>
        <w:jc w:val="left"/>
        <w:rPr/>
      </w:pPr>
      <w:r>
        <w:rPr/>
        <w:t xml:space="preserve"> </w:t>
      </w:r>
      <w:r>
        <w:rPr/>
        <w:t>) \nC530_=_C819( C530 C819 ) C530_=_C838( C530 C838 ) C530_=_C879( C530 C879 ) C530_=_C880( C530 C880 ) C531_=_C630( C531 C630 ) C531_=_C679( C531 C679 ) \nC531_=_C774( C531 C774 ) C531_=_C775( C531 C775 ) C531_=_C776( C531 C776 ) C531_=_C819( C531 C819 ) C531_=_C838( C531 C838 ) C531_=_C879( C531 C879 ) \nC531_=_C880( C531 C880 ) C630_=_C678( C630 C678 ) C630_=_C679( C630 C679 ) C630_=_C774( C630 C774 ) C630_=_C775( C630 C775 ) C630_=_C776( C630 C776 ) \nC630_=_C819( C630 C819 ) C630_=_C838( C630 C838 ) C630_=_C879( C630 C879 ) C630_=_C880( C630 C880 ) C660_=_C678( C660 C678 ) C660_=_C776( C660 C776 ) \nC660_=_C836( C660 C836 ) C660_=_C837( C660 C837 ) C660_=_C878( C660 C878 ) C678_=_C774( C678 C774 ) C678_=_C836( C678 C836 ) C678_=_C837( C678 C837 ) \nC678_=_C878( C678 C878 ) C678_=_C880( C678 C880 ) C679_=_C774( C679 C774 ) C679_=_C775( C679 C775 ) C679_=_C776( C679 C776 ) C679_=_C819( C679 C819 ) \nC679_=_C838( C679 C838 ) C679_=_C879( C679 C879 ) C679_=_C880( C679 C880 ) C774_=_C775( C774 C775 ) C774_=_C776( C774 C776 ) C774_=_C819( C774 C819 ) \nC774_=_C837( C774 C837 ) C774_=_C838( C774 C838 ) C774_=_C878( C774 C878 ) C774_=_C879( C774 C879 ) C774_=_C880( C774 C880 ) C775_=_C776( C775 C776 ) \nC775_=_C819( C775 C819 ) C775_=_C838( C775 C838 ) C775_=_C878( C775 C878 ) C775_=_C879( C775 C879 ) C775_=_C880( C775 C880 ) C776_=_C819( C776 C819 ) \nC776_=_C837( C776 C837 ) C776_=_C838( C776 C838 ) C776_=_C879( C776 C879 ) C776_=_C880( C776 C880 ) C819_=_C838( C819 C838 ) C819_=_C878( C819 C878 ) \nC819_=_C879( C819 C879 ) C819_=_C880( C819 C880 ) C836_=_C837( C836 C837 ) C836_=_C878( C836 C878 ) C837_=_C838( C837 C838 ) C837_=_C878( C837 C878 ) \nC837_=_C880( C837 C880 ) C838_=_C879( C838 C879 ) C838_=_C880( C838 C880 ) C878_=_C880( C878 C880 ) C879_=_C880( C879 C880 ) "];176-&gt;199[label="29: C25 C222 C332 C378 C383 \nC384 C385 C487 C516 C526 C527 \nC528 C529 C530 C531 C630 C660 \nC678 C679 C774 C775 C776 C819 \nC836 C837 C838 C878 C879 C880 \n227: C25_=_C332 ,C25_=_C383 ,C25_=_C526 ,C25_=_C527 ,C25_=_C528 ,\nC25_=_C529 ,C25_=_C660 ,C25_=_C678 ,C25_=_C836 ,C25_=_C837 ,C25_=_C878 ,\nC222_=_C378 ,C222_=_C384 ,C222_=_C385 ,C222_=_C487 ,C222_=_C516 ,C222_=_C528 ,\nC222_=_C530 ,C222_=_C531 ,C222_=_C630 ,C222_=_C679 ,C222_=_C774 ,C222_=_C775 ,\nC222_=_C776 ,C222_=_C819 ,C222_=_C838 ,C222_=_C879 ,C222_=_C880 ,C332_=_C383 ,\nC332_=_C526 ,C332_=_C527 ,C332_=_C528 ,C332_=_C529 ,C332_=_C630 ,C332_=_C660 ,\nC332_=_C678 ,C332_=_C775 ,C332_=_C836 ,C332_=_C837 ,C332_=_C878 ,C378_=_C384 ,\nC378_=_C385 ,C378_=_C487 ,C378_=_C516 ,C378_=_C530 ,C378_=_C531 ,C378_=_C630 ,\nC378_=_C679 ,C378_=_C774 ,C378_=_C775 ,C378_=_C776 ,C378_=_C819 ,C378_=_C838 ,\nC378_=_C879 ,C378_=_C880 ,C383_=_C526 ,C383_=_C527 ,C383_=_C528 ,C383_=_C529 ,\nC383_=_C660 ,C383_=_C678 ,C383_=_C836 ,C383_=_C837 ,C383_=_C878 ,C384_=_C385 ,\nC384_=_C487 ,C384_=_C516 ,C384_=_C530 ,C384_=_C531 ,C384_=_C630 ,C384_=_C679 ,\nC384_=_C774 ,C384_=_C775 ,C384_=_C776 ,C384_=_C819 ,C384_=_C838 ,C384_=_C879 ,\nC384_=_C880 ,C385_=_C487 ,C385_=_C516 ,C385_=_C530 ,C385_=_C531 ,C385_=_C630 ,\nC385_=_C679 ,C385_=_C774 ,C385_=_C775 ,C385_=_C776 ,C385_=_C819 ,C385_=_C836 ,\nC385_=_C838 ,C385_=_C878 ,C385_=_C879 ,C385_=_C880 ,C487_=_C516 ,C487_=_C530 ,\nC487_=_C531 ,C487_=_C630 ,C487_=_C679 ,C487_=_C774 ,C487_=_C775 ,C487_=_C776 ,\nC487_=_C819 ,C487_=_C837 ,C487_=_C838 ,C487_=_C879 ,C487_=_C880 ,C516_=_C530 ,\nC516_=_C531 ,C516_=_C630 ,C516_=_C678 ,C516_=_C679 ,C516_=_C774 ,C516_=_C775 ,\nC516_=_C776 ,C516_=_C819 ,C516_=_C838 ,C516_=_C879 ,C516_=_C880 ,C526_=_C527 ,\nC526_=_C528 ,C526_=_C529 ,C526_=_C660 ,C526_=_C678 ,C526_=_C836 ,C526_=_C837 ,\nC526_=_C838 ,C526_=_C878 ,C526_=_C879 ,C527_=_C528 ,C527_=_C529 ,C527_=_C660 ,\nC527_=_C678 ,C527_=_C776 ,C527_=_C836 ,C527_=_C837 ,C527_=_C838 ,C527_=_C878 ,\nC528_=_C529 ,C528_=_C531 ,C528_=_C660 ,C528_=_C678 ,C528_=_C836 ,C528_=_C837 ,\nC528_=_C878 ,C529_=_C630 ,C529_=_C660 ,C529_=_C678 ,C529_=_C836 ,C529_=_C837 ,\nC529_=_C878 ,C530_=_C531 ,C530_=_C630 ,C530_=_C679 ,C530_=_C774 ,C530_=_C775 ,\nC530_=_C776 ,C530_=_C819 ,C530_=_C838 ,C530_=_C879 ,C530_=_C880 ,C531_=_C630 ,\nC531_=_C679 ,C531_=_C774 ,C531_=_C775 ,C531_=_C776 ,C531_=_C819 ,C531_=_C838 ,\nC531_=_C879 ,C531_=_C880 ,C630_=_C678 ,C630_=_C679 ,C630_=_C774 ,C630_=_C775 ,\nC630_=_C776 ,C630_=_C819 ,C630_=_C838 ,C630_=_C879 ,C630_=_C880 ,C660_=_C678 ,\nC660_=_C776 ,C660_=_C836 ,C660_=_C837 ,C660_=_C878 ,C678_=_C774 ,C678_=_C836 ,\nC678_=_C837 ,C678_=_C878 ,C678_=_C880 ,C679_=_C774 ,C679_=_C775 ,C679_=_C776 ,\nC679_=_C819 ,C679_=_C838 ,C679_=_C879 ,C679_=_C880 ,C774_=_C775 ,C774_=_C776 ,\nC774_=_C819 ,C774_=_C837 ,C774_=_C838 ,C774_=_C878 ,C774_=_C879 ,C774_=_C880 ,\nC775_=_C776 ,C775_=_C819 ,C775_=_C838 ,C775_=_C878 ,C775_=_C879 ,C775_=_C880 ,\nC776_=_C819 ,C776_=_C837 ,C776_=_C838 ,C776_=_C879 ,C776_=_C880 ,C819_=_C838 ,\nC819_=_C878 ,C819_=_C879 ,C819_=_C880 ,C836_=_C837 ,C836_=_C878 ,C837_=_C838 ,\nC837_=_C878 ,C837_=_C880 ,C838_=_C879 ,C838_=_C880 ,C878_=_C880 ,C879_=_C880 ,"];200[shape=box, label="id:200 level: 9\n40: C25 C64 C65 C176 C184 \nC275 C276 C277 C278 C360 C404 \nC428 C544 C553 C582 C589 C590 \nC591 C592 C631 C672 C689 C697 \nC717 C718 C742 C745 C782 C785 \nC795 C799 C800 C806 C816 C836 \nC846 C851 C862 C871 C890 \n448: C25_=_C64( C25 C64 ) C25_=_C65( C25 C65 ) C25_=_C176( C25 C176 ) C25_=_C276( C25 C276 ) C25_=_C277( C25 C277 ) \nC25_=_C278( C25 C278 ) C25_=_C404( C25 C404 ) C25_=_C592( C25 C592 ) C25_=_C672( C25 C672 ) C25_=_C697( C25 C697 ) C25_=_C717( C25 C717 ) \nC25_=_C718( C25 C718 ) C25_=_C745( C25 C745 ) C25_=_C785( C25 C785 ) C25_=_C795( C25 C795 ) C25_=_C799( C25 C799 ) C25_=_C836( C25 C836 ) \nC25_=_C890( C25 C890 ) C64_=_C65( C64 C65 ) C64_=_C176( C64 C176 ) C64_=_C184( C64 C184 ) C64_=_C275( C64 C275 ) C64_=_C276( C64 C276 ) \nC64_=_C277( C64 C277 ) C64_=_C278( C64 C278 ) C64_=_C360( C64 C360 ) C64_=_C404( C64 C404 ) C64_=_C428( C64 C428 ) C64_=_C544( C64 C544 ) \nC64_=_C553( C64 C553 ) C64_=_C582( C64 C582 ) C64_=_C589( C64 C589 ) C64_=_C590( C64 C590 ) C64_=_C591( C64 C591 ) C64_=_C592( C64 C592 ) \nC64_=_C631( C64 C631 ) C64_=_C672( C64 C672 ) C64_=_C689( C64 C689 ) C64_=_C697( C64 C697 ) C64_=_C717( C64 C717 ) C64_=_C718( C64 C718 ) \nC64_=_C742( C64 C742 ) C64_=_C745( C64 C745 ) C64_=_C782( C64 C782 ) C64_=_C785( C64 C785 ) C64_=_C795( C64 C795 ) C64_=_C799( C64 C799 ) \nC64_=_C800( C64 C800 ) C64_=_C806( C64 C806 ) C64_=_C816( C64 C816 ) C64_=_C836( C64 C836 ) C64_=_C846( C64 C846 ) C64_=_C851( C64 C851 ) \nC64_=_C862( C64 C862 ) C64_=_C871( C64 C871 ) C64_=_C890( C64 C890 ) C65_=_C176( C65 C176 ) C65_=_C276( C65 C276 ) C65_=_C277( C65 C277 ) \nC65_=_C278( C65 C278 ) C65_=_C404( C65 C404 ) C65_=_C592( C65 C592 ) C65_=_C672( C65 C672 ) C65_=_C697( C65 C697 ) C65_=_C717( C65 C717 ) \nC65_=_C718( C65 C718 ) C65_=_C745( C65 C745 ) C65_=_C785( C65 C785 ) C65_=_C795( C65 C795 ) C65_=_C799( C65 C799 ) C65_=_C890( C65 C890 ) \nC176_=_C276( C176 C276 ) C176_=_C277( C176 C277 ) C176_=_C278( C176 C278 ) C176_=_C404( C176 C404 ) C176_=_C544( C176 C544 ) C176_=_C592( C176 C592 ) \nC176_=_C672( C176 C672 ) C176_=_C697( C176 C697 ) C176_=_C717( C176 C717 ) C176_=_C718( C176 C718 ) C176_=_C745( C176 C745 ) C176_=_C785( C176 C785 ) \nC176_=_C795( C176 C795 ) C176_=_C799( C176 C799 ) C176_=_C862( C176 C862 ) C176_=_C890( C176 C890 ) C184_=_C275( C184 C275 ) C184_=_C360( C184 C360 ) \nC184_=_C428( C184 C428 ) C184_=_C544( C184 C544 ) C184_=_C553( C184 C553 ) C184_=_C582( C184 C582 ) C184_=_C589( C184 C589 ) C184_=_C590( C184 C590 ) \nC184_=_C591( C184 C591 ) C184_=_C631( C184 C631 ) C184_=_C689( C184 C689 ) C184_=_C742( C184 C742 ) C184_=_C745( C184 C745 ) C184_=_C782( C184 C782 ) \nC184_=_C800( C184 C800 ) C184_=_C806( C184 C806 ) C184_=_C816( C184 C816 ) C184_=_C836( C184 C836 ) C184_=_C846( C184 C846 ) C184_=_C851( C184 C851 ) \nC184_=_C862( C184 C862 ) C184_=_C871( C184 C871 ) C184_=_C890( C184 C890 ) C275_=_C360( C275 C360 ) C275_=_C404( C275 C404 ) C275_=_C428( C275 C428 ) \nC275_=_C544( C275 C544 ) C275_=_C553( C275 C553 ) C275_=_C582( C275 C582 ) C275_=_C589( C275 C589 ) C275_=_C590( C275 C590 ) C275_=_C591( C275 C591 ) \nC275_=_C631( C275 C631 ) C275_=_C689( C275 C689 ) C275_=_C742( C275 C742 ) C275_=_C782( C275 C782 ) C275_=_C800( C275 C800 ) C275_=_C806( C275 C806 ) \nC275_=_C816( C275 C816 ) C275_=_C836( C275 C836 ) C275_=_C846( C275 C846 ) C275_=_C851( C275 C851 ) C275_=_C862( C275 C862 ) C275_=_C871( C275 C871 ) \nC276_=_C277( C276 C277 ) C276_=_C278( C276 C278 ) C276_=_C404( C276 C404 ) C276_=_C592( C276 C592 ) C276_=_C672( C276 C672 ) C276_=_C697( C276 C697 ) \nC276_=_C717( C276 C717 ) C276_=_C718( C276 C718 ) C276_=_C745( C276 C745 ) C276_=_C785( C276 C785 ) C276_=_C795( C276 C795 ) C276_=_C799( C276 C799 ) \nC276_=_C890( C276 C890 ) C277_=_C278( C277 C278 ) C277_=_C404( C277 C404 ) C277_=_C592( C277 C592 ) C277_=_C672( C277 C672 ) C277_=_C689( C277 C689 ) \nC277_=_C697( C277 C697 ) C277_=_C717( C277 C717 ) C277_=_C718( C277 C718 ) C277_=_C745( C277 C745 ) C277_=_C785( C277 C785 ) C277_=_C795( C277 C795 ) \nC277_=_C799( C277 C799 ) C277_=_C800( C277 C800 ) C277_=_C890( C277 C890 ) C278_=_C404( C278 C404 ) C278_=_C592( C278 C592 ) C278_=_C672( C278 C672 ) \nC278_=_C697( C278 C697 ) C278_=_C717( C278 C717 ) C278_=_C718( C278 C718 ) C278_=_C745( C278 C745 ) C278_=_C785( C278 C785 ) C278_=_C795( C278 C795 ) \nC278_=_C799( C278 C799 ) C278_=_C806( C278 C806 ) C278_=_C871( C278 C871 ) C278_=_C890( C278 C890 ) C360_=_C428( C360 C428 ) C360_=_C544( C360 C544 ) \nC360_=_C553( C360 C553 ) C360_=_C582( C360 C582 ) C360_=_C589( C360 C589 ) C360_=_C590( C360 C590 ) C360_=_C591( C360 C591 ) C360_=_C631( C360 C631 ) \nC360_=_C689( C360 C689 ) C360_=_C742( C360 C742 ) C360_=_C782( C360 C782 ) C360_=_C800( C360 C800 ) C360_=_C806( C360 C806 ) C360_=_C816( C360 C816 ) \nC360_=_C836( C360 C836 ) C360_=_C846( C360 C846 ) C360_=_C851( C360 C851 ) C360_=_C862( C360 C862 ) C360_=_C871(</w:t>
      </w:r>
    </w:p>
    <w:p>
      <w:pPr>
        <w:pStyle w:val="PreformattedText"/>
        <w:bidi w:val="0"/>
        <w:spacing w:before="0" w:after="0"/>
        <w:jc w:val="left"/>
        <w:rPr/>
      </w:pPr>
      <w:r>
        <w:rPr/>
        <w:t xml:space="preserve"> </w:t>
      </w:r>
      <w:r>
        <w:rPr/>
        <w:t>C360 C871 ) C404_=_C592( C404 C592 ) \nC404_=_C672( C404 C672 ) C404_=_C697( C404 C697 ) C404_=_C717( C404 C717 ) C404_=_C718( C404 C718 ) C404_=_C745( C404 C745 ) C404_=_C785( C404 C785 ) \nC404_=_C795( C404 C795 ) C404_=_C799( C404 C799 ) C404_=_C890( C404 C890 ) C428_=_C544( C428 C544 ) C428_=_C553( C428 C553 ) C428_=_C582( C428 C582 ) \nC428_=_C589( C428 C589 ) C428_=_C590( C428 C590 ) C428_=_C591( C428 C591 ) C428_=_C631( C428 C631 ) C428_=_C672( C428 C672 ) C428_=_C689( C428 C689 ) \nC428_=_C742( C428 C742 ) C428_=_C782( C428 C782 ) C428_=_C800( C428 C800 ) C428_=_C806( C428 C806 ) C428_=_C816( C428 C816 ) C428_=_C836( C428 C836 ) \nC428_=_C846( C428 C846 ) C428_=_C851( C428 C851 ) C428_=_C862( C428 C862 ) C428_=_C871( C428 C871 ) C544_=_C553( C544 C553 ) C544_=_C582( C544 C582 ) \nC544_=_C589( C544 C589 ) C544_=_C590( C544 C590 ) C544_=_C591( C544 C591 ) C544_=_C631( C544 C631 ) C544_=_C689( C544 C689 ) C544_=_C742( C544 C742 ) \nC544_=_C782( C544 C782 ) C544_=_C800( C544 C800 ) C544_=_C806( C544 C806 ) C544_=_C816( C544 C816 ) C544_=_C836( C544 C836 ) C544_=_C846( C544 C846 ) \nC544_=_C851( C544 C851 ) C544_=_C862( C544 C862 ) C544_=_C871( C544 C871 ) C553_=_C582( C553 C582 ) C553_=_C589( C553 C589 ) C553_=_C590( C553 C590 ) \nC553_=_C591( C553 C591 ) C553_=_C631( C553 C631 ) C553_=_C689( C553 C689 ) C553_=_C697( C553 C697 ) C553_=_C742( C553 C742 ) C553_=_C745( C553 C745 ) \nC553_=_C782( C553 C782 ) C553_=_C800( C553 C800 ) C553_=_C806( C553 C806 ) C553_=_C816( C553 C816 ) C553_=_C836( C553 C836 ) C553_=_C846( C553 C846 ) \nC553_=_C851( C553 C851 ) C553_=_C862( C553 C862 ) C553_=_C871( C553 C871 ) C553_=_C890( C553 C890 ) C582_=_C589( C582 C589 ) C582_=_C590( C582 C590 ) \nC582_=_C591( C582 C591 ) C582_=_C631( C582 C631 ) C582_=_C689( C582 C689 ) C582_=_C742( C582 C742 ) C582_=_C782( C582 C782 ) C582_=_C799( C582 C799 ) \nC582_=_C800( C582 C800 ) C582_=_C806( C582 C806 ) C582_=_C816( C582 C816 ) C582_=_C836( C582 C836 ) C582_=_C846( C582 C846 ) C582_=_C851( C582 C851 ) \nC582_=_C862( C582 C862 ) C582_=_C871( C582 C871 ) C589_=_C590( C589 C590 ) C589_=_C591( C589 C591 ) C589_=_C592( C589 C592 ) C589_=_C631( C589 C631 ) \nC589_=_C689( C589 C689 ) C589_=_C742( C589 C742 ) C589_=_C782( C589 C782 ) C589_=_C799( C589 C799 ) C589_=_C800( C589 C800 ) C589_=_C806( C589 C806 ) \nC589_=_C816( C589 C816 ) C589_=_C836( C589 C836 ) C589_=_C846( C589 C846 ) C589_=_C851( C589 C851 ) C589_=_C862( C589 C862 ) C589_=_C871( C589 C871 ) \nC590_=_C591( C590 C591 ) C590_=_C631( C590 C631 ) C590_=_C689( C590 C689 ) C590_=_C742( C590 C742 ) C590_=_C782( C590 C782 ) C590_=_C795( C590 C795 ) \nC590_=_C800( C590 C800 ) C590_=_C806( C590 C806 ) C590_=_C816( C590 C816 ) C590_=_C836( C590 C836 ) C590_=_C846( C590 C846 ) C590_=_C851( C590 C851 ) \nC590_=_C862( C590 C862 ) C590_=_C871( C590 C871 ) C591_=_C631( C591 C631 ) C591_=_C689( C591 C689 ) C591_=_C742( C591 C742 ) C591_=_C782( C591 C782 ) \nC591_=_C800( C591 C800 ) C591_=_C806( C591 C806 ) C591_=_C816( C591 C816 ) C591_=_C836( C591 C836 ) C591_=_C846( C591 C846 ) C591_=_C851( C591 C851 ) \nC591_=_C862( C591 C862 ) C591_=_C871( C591 C871 ) C592_=_C672( C592 C672 ) C592_=_C697( C592 C697 ) C592_=_C717( C592 C717 ) C592_=_C718( C592 C718 ) \nC592_=_C745( C592 C745 ) C592_=_C785( C592 C785 ) C592_=_C795( C592 C795 ) C592_=_C799( C592 C799 ) C592_=_C890( C592 C890 ) C631_=_C689( C631 C689 ) \nC631_=_C717( C631 C717 ) C631_=_C742( C631 C742 ) C631_=_C782( C631 C782 ) C631_=_C800( C631 C800 ) C631_=_C806( C631 C806 ) C631_=_C816( C631 C816 ) \nC631_=_C836( C631 C836 ) C631_=_C846( C631 C846 ) C631_=_C851( C631 C851 ) C631_=_C862( C631 C862 ) C631_=_C871( C631 C871 ) C631_=_C890( C631 C890 ) \nC672_=_C697( C672 C697 ) C672_=_C717( C672 C717 ) C672_=_C718( C672 C718 ) C672_=_C742( C672 C742 ) C672_=_C745( C672 C745 ) C672_=_C785( C672 C785 ) \nC672_=_C795( C672 C795 ) C672_=_C799( C672 C799 ) C672_=_C851( C672 C851 ) C672_=_C890( C672 C890 ) C689_=_C717( C689 C717 ) C689_=_C742( C689 C742 ) \nC689_=_C782( C689 C782 ) C689_=_C800( C689 C800 ) C689_=_C806( C689 C806 ) C689_=_C816( C689 C816 ) C689_=_C836( C689 C836 ) C689_=_C846( C689 C846 ) \nC689_=_C851( C689 C851 ) C689_=_C862( C689 C862 ) C689_=_C871( C689 C871 ) C697_=_C717( C697 C717 ) C697_=_C718( C697 C718 ) C697_=_C742( C697 C742 ) \nC697_=_C745( C697 C745 ) C697_=_C785( C697 C785 ) C697_=_C795( C697 C795 ) C697_=_C799( C697 C799 ) C697_=_C816( C697 C816 ) C697_=_C890( C697 C890 ) \nC717_=_C718( C717 C718 ) C717_=_C745( C717 C745 ) C717_=_C782( C717 C782 ) C717_=_C785( C717 C785 ) C717_=_C795( C717 C795 ) C717_=_C799( C717 C799 ) \nC717_=_C800( C717 C800 ) C717_=_C890( C717 C890 ) C718_=_C745( C718 C745 ) C718_=_C785( C718 C785 ) C718_=_C795( C718 C795 ) C718_=_C799( C718 C799 ) \nC718_=_C836( C718 C836 ) C718_=_C846( C718 C846 ) C718_=_C890( C718 C890 ) C742_=_C782( C742 C782 ) C742_=_C795( C742 C795 ) C742_=_C800( C742 C800 ) \nC742_=_C806( C742 C806 ) C742_=_C816( C742 C816 ) C742_=_C836( C742 C836 ) C742_=_C846( C742 C846 ) C742_=_C851( C742 C851 ) C742_=_C862( C742 C862 ) \nC742_=_C871( C742 C871 ) C745_=_C782( C745 C782 ) C745_=_C785( C745 C785 ) C745_=_C795( C745 C795 ) C745_=_C799( C745 C799 ) C745_=_C816( C745 C816 ) \nC745_=_C846( C745 C846 ) C745_=_C890( C745 C890 ) C782_=_C800( C782 C800 ) C782_=_C806( C782 C806 ) C782_=_C816( C782 C816 ) C782_=_C836( C782 C836 ) \nC782_=_C846( C782 C846 ) C782_=_C851( C782 C851 ) C782_=_C862( C782 C862 ) C782_=_C871( C782 C871 ) C785_=_C795( C785 C795 ) C785_=_C799( C785 C799 ) \nC785_=_C851( C785 C851 ) C785_=_C862( C785 C862 ) C785_=_C890( C785 C890 ) C795_=_C799( C795 C799 ) C795_=_C800( C795 C800 ) C795_=_C816( C795 C816 ) \nC795_=_C836( C795 C836 ) C795_=_C846( C795 C846 ) C795_=_C871( C795 C871 ) C795_=_C890( C795 C890 ) C799_=_C851( C799 C851 ) C799_=_C890( C799 C890 ) \nC800_=_C806( C800 C806 ) C800_=_C816( C800 C816 ) C800_=_C836( C800 C836 ) C800_=_C846( C800 C846 ) C800_=_C851( C800 C851 ) C800_=_C862( C800 C862 ) \nC800_=_C871( C800 C871 ) C806_=_C816( C806 C816 ) C806_=_C836( C806 C836 ) C806_=_C846( C806 C846 ) C806_=_C851( C806 C851 ) C806_=_C862( C806 C862 ) \nC806_=_C871( C806 C871 ) C806_=_C890( C806 C890 ) C816_=_C836( C816 C836 ) C816_=_C846( C816 C846 ) C816_=_C851( C816 C851 ) C816_=_C862( C816 C862 ) \nC816_=_C871( C816 C871 ) C836_=_C846( C836 C846 ) C836_=_C851( C836 C851 ) C836_=_C862( C836 C862 ) C836_=_C871( C836 C871 ) C846_=_C851( C846 C851 ) \nC846_=_C862( C846 C862 ) C846_=_C871( C846 C871 ) C851_=_C862( C851 C862 ) C851_=_C871( C851 C871 ) C862_=_C871( C862 C871 ) "];176-&gt;200[label="39: C25 C65 C176 C184 C275 \nC276 C277 C278 C360 C404 C428 \nC544 C553 C582 C589 C590 C591 \nC592 C631 C672 C689 C697 C717 \nC718 C742 C745 C782 C785 C795 \nC799 C800 C806 C816 C836 C846 \nC851 C862 C871 C890 \n409: C25_=_C65 ,C25_=_C176 ,C25_=_C276 ,C25_=_C277 ,C25_=_C278 ,\nC25_=_C404 ,C25_=_C592 ,C25_=_C672 ,C25_=_C697 ,C25_=_C717 ,C25_=_C718 ,\nC25_=_C745 ,C25_=_C785 ,C25_=_C795 ,C25_=_C799 ,C25_=_C836 ,C25_=_C890 ,\nC65_=_C176 ,C65_=_C276 ,C65_=_C277 ,C65_=_C278 ,C65_=_C404 ,C65_=_C592 ,\nC65_=_C672 ,C65_=_C697 ,C65_=_C717 ,C65_=_C718 ,C65_=_C745 ,C65_=_C785 ,\nC65_=_C795 ,C65_=_C799 ,C65_=_C890 ,C176_=_C276 ,C176_=_C277 ,C176_=_C278 ,\nC176_=_C404 ,C176_=_C544 ,C176_=_C592 ,C176_=_C672 ,C176_=_C697 ,C176_=_C717 ,\nC176_=_C718 ,C176_=_C745 ,C176_=_C785 ,C176_=_C795 ,C176_=_C799 ,C176_=_C862 ,\nC176_=_C890 ,C184_=_C275 ,C184_=_C360 ,C184_=_C428 ,C184_=_C544 ,C184_=_C553 ,\nC184_=_C582 ,C184_=_C589 ,C184_=_C590 ,C184_=_C591 ,C184_=_C631 ,C184_=_C689 ,\nC184_=_C742 ,C184_=_C745 ,C184_=_C782 ,C184_=_C800 ,C184_=_C806 ,C184_=_C816 ,\nC184_=_C836 ,C184_=_C846 ,C184_=_C851 ,C184_=_C862 ,C184_=_C871 ,C184_=_C890 ,\nC275_=_C360 ,C275_=_C404 ,C275_=_C428 ,C275_=_C544 ,C275_=_C553 ,C275_=_C582 ,\nC275_=_C589 ,C275_=_C590 ,C275_=_C591 ,C275_=_C631 ,C275_=_C689 ,C275_=_C742 ,\nC275_=_C782 ,C275_=_C800 ,C275_=_C806 ,C275_=_C816 ,C275_=_C836 ,C275_=_C846 ,\nC275_=_C851 ,C275_=_C862 ,C275_=_C871 ,C276_=_C277 ,C276_=_C278 ,C276_=_C404 ,\nC276_=_C592 ,C276_=_C672 ,C276_=_C697 ,C276_=_C717 ,C276_=_C718 ,C276_=_C745 ,\nC276_=_C785 ,C276_=_C795 ,C276_=_C799 ,C276_=_C890 ,C277_=_C278 ,C277_=_C404 ,\nC277_=_C592 ,C277_=_C672 ,C277_=_C689 ,C277_=_C697 ,C277_=_C717 ,C277_=_C718 ,\nC277_=_C745 ,C277_=_C785 ,C277_=_C795 ,C277_=_C799 ,C277_=_C800 ,C277_=_C890 ,\nC278_=_C404 ,C278_=_C592 ,C278_=_C672 ,C278_=_C697 ,C278_=_C717 ,C278_=_C718 ,\nC278_=_C745 ,C278_=_C785 ,C278_=_C795 ,C278_=_C799 ,C278_=_C806 ,C278_=_C871 ,\nC278_=_C890 ,C360_=_C428 ,C360_=_C544 ,C360_=_C553 ,C360_=_C582 ,C360_=_C589 ,\nC360_=_C590 ,C360_=_C591 ,C360_=_C631 ,C360_=_C689 ,C360_=_C742 ,C360_=_C782 ,\nC360_=_C800 ,C360_=_C806 ,C360_=_C816 ,C360_=_C836 ,C360_=_C846 ,C360_=_C851 ,\nC360_=_C862 ,C360_=_C871 ,C404_=_C592 ,C404_=_C672 ,C404_=_C697 ,C404_=_C717 ,\nC404_=_C718 ,C404_=_C745 ,C404_=_C785 ,C404_=_C795 ,C404_=_C799 ,C404_=_C890 ,\nC428_=_C544 ,C428_=_C553 ,C428_=_C582 ,C428_=_C589 ,C428_=_C590 ,C428_=_C591 ,\nC428_=_C631 ,C428_=_C672 ,C428_=_C689 ,C428_=_C742 ,C428_=_C782 ,C428_=_C800 ,\nC428_=_C806 ,C428_=_C816 ,C428_=_C836 ,C428_=_C846 ,C428_=_C851 ,C428_=_C862 ,\nC428_=_C871 ,C544_=_C553 ,C544_=_C582 ,C544_=_C589 ,C544_=_C590 ,C544_=_C591 ,\nC544_=_C631 ,C544_=_C689 ,C544_=_C742 ,C544_=_C782 ,C544_=_C800 ,C544_=_C806 ,\nC544_=_C816 ,C544_=_C836 ,C544_=_C846 ,C544_=_C851 ,C544_=_C862 ,C544_=_C871 ,\nC553_=_C582 ,C553_=_C589 ,C553_=_C590 ,C553_=_C591 ,C553_=_C631 ,C553_=_C689 ,\nC553_=_C697 ,C553_=_C742 ,C553_=_C745 ,C553_=_C782 ,C553_=_C800 ,C553_=_C806 ,\nC553_=_C816 ,C553_=_C836 ,C553_=_C846 ,C553_=_C851 ,C553_=_C862 ,C553_=_C871 ,\nC553_=_C890 ,C582_=_C589 ,C582_=_C590 ,C582_=_C591 ,C582_=_C631 ,C582_=_C689 ,\nC582_=_C742 ,C582_=_C782 ,C582_=_C799 ,C582_=_C800 ,C582_=_C806 ,C582_=_C816 ,\nC582_=_C836 ,C582_=_C846 ,C582_=_C851 ,C582_=_C862 ,C582_=_C871 ,C589_=_C590 ,\nC589_=_C591 ,C589_=_C592 ,C589_=_C631 ,C589_=_C689</w:t>
      </w:r>
    </w:p>
    <w:p>
      <w:pPr>
        <w:pStyle w:val="PreformattedText"/>
        <w:bidi w:val="0"/>
        <w:spacing w:before="0" w:after="0"/>
        <w:jc w:val="left"/>
        <w:rPr/>
      </w:pPr>
      <w:r>
        <w:rPr/>
        <w:t xml:space="preserve"> </w:t>
      </w:r>
      <w:r>
        <w:rPr/>
        <w:t>,C589_=_C742 ,C589_=_C782 ,\nC589_=_C799 ,C589_=_C800 ,C589_=_C806 ,C589_=_C816 ,C589_=_C836 ,C589_=_C846 ,\nC589_=_C851 ,C589_=_C862 ,C589_=_C871 ,C590_=_C591 ,C590_=_C631 ,C590_=_C689 ,\nC590_=_C742 ,C590_=_C782 ,C590_=_C795 ,C590_=_C800 ,C590_=_C806 ,C590_=_C816 ,\nC590_=_C836 ,C590_=_C846 ,C590_=_C851 ,C590_=_C862 ,C590_=_C871 ,C591_=_C631 ,\nC591_=_C689 ,C591_=_C742 ,C591_=_C782 ,C591_=_C800 ,C591_=_C806 ,C591_=_C816 ,\nC591_=_C836 ,C591_=_C846 ,C591_=_C851 ,C591_=_C862 ,C591_=_C871 ,C592_=_C672 ,\nC592_=_C697 ,C592_=_C717 ,C592_=_C718 ,C592_=_C745 ,C592_=_C785 ,C592_=_C795 ,\nC592_=_C799 ,C592_=_C890 ,C631_=_C689 ,C631_=_C717 ,C631_=_C742 ,C631_=_C782 ,\nC631_=_C800 ,C631_=_C806 ,C631_=_C816 ,C631_=_C836 ,C631_=_C846 ,C631_=_C851 ,\nC631_=_C862 ,C631_=_C871 ,C631_=_C890 ,C672_=_C697 ,C672_=_C717 ,C672_=_C718 ,\nC672_=_C742 ,C672_=_C745 ,C672_=_C785 ,C672_=_C795 ,C672_=_C799 ,C672_=_C851 ,\nC672_=_C890 ,C689_=_C717 ,C689_=_C742 ,C689_=_C782 ,C689_=_C800 ,C689_=_C806 ,\nC689_=_C816 ,C689_=_C836 ,C689_=_C846 ,C689_=_C851 ,C689_=_C862 ,C689_=_C871 ,\nC697_=_C717 ,C697_=_C718 ,C697_=_C742 ,C697_=_C745 ,C697_=_C785 ,C697_=_C795 ,\nC697_=_C799 ,C697_=_C816 ,C697_=_C890 ,C717_=_C718 ,C717_=_C745 ,C717_=_C782 ,\nC717_=_C785 ,C717_=_C795 ,C717_=_C799 ,C717_=_C800 ,C717_=_C890 ,C718_=_C745 ,\nC718_=_C785 ,C718_=_C795 ,C718_=_C799 ,C718_=_C836 ,C718_=_C846 ,C718_=_C890 ,\nC742_=_C782 ,C742_=_C795 ,C742_=_C800 ,C742_=_C806 ,C742_=_C816 ,C742_=_C836 ,\nC742_=_C846 ,C742_=_C851 ,C742_=_C862 ,C742_=_C871 ,C745_=_C782 ,C745_=_C785 ,\nC745_=_C795 ,C745_=_C799 ,C745_=_C816 ,C745_=_C846 ,C745_=_C890 ,C782_=_C800 ,\nC782_=_C806 ,C782_=_C816 ,C782_=_C836 ,C782_=_C846 ,C782_=_C851 ,C782_=_C862 ,\nC782_=_C871 ,C785_=_C795 ,C785_=_C799 ,C785_=_C851 ,C785_=_C862 ,C785_=_C890 ,\nC795_=_C799 ,C795_=_C800 ,C795_=_C816 ,C795_=_C836 ,C795_=_C846 ,C795_=_C871 ,\nC795_=_C890 ,C799_=_C851 ,C799_=_C890 ,C800_=_C806 ,C800_=_C816 ,C800_=_C836 ,\nC800_=_C846 ,C800_=_C851 ,C800_=_C862 ,C800_=_C871 ,C806_=_C816 ,C806_=_C836 ,\nC806_=_C846 ,C806_=_C851 ,C806_=_C862 ,C806_=_C871 ,C806_=_C890 ,C816_=_C836 ,\nC816_=_C846 ,C816_=_C851 ,C816_=_C862 ,C816_=_C871 ,C836_=_C846 ,C836_=_C851 ,\nC836_=_C862 ,C836_=_C871 ,C846_=_C851 ,C846_=_C862 ,C846_=_C871 ,C851_=_C862 ,\nC851_=_C871 ,C862_=_C871 ,"];201[shape=box, label="id:201 level: 9\n50: C127 C128 C228 C273 C275 \nC282 C303 C313 C319 C344 C373 \nC384 C405 C409 C471 C472 C490 \nC502 C517 C520 C522 C532 C539 \nC559 C575 C611 C627 C635 C652 \nC679 C685 C701 C707 C711 C739 \nC749 C771 C790 C791 C794 C809 \nC833 C834 C839 C846 C851 C853 \nC885 C888 C894 \n713: C127_=_C128( C127 C128 ) C127_=_C228( C127 C228 ) C127_=_C273( C127 C273 ) C127_=_C275( C127 C275 ) C127_=_C282( C127 C282 ) \nC127_=_C303( C127 C303 ) C127_=_C313( C127 C313 ) C127_=_C319( C127 C319 ) C127_=_C344( C127 C344 ) C127_=_C373( C127 C373 ) C127_=_C384( C127 C384 ) \nC127_=_C405( C127 C405 ) C127_=_C409( C127 C409 ) C127_=_C471( C127 C471 ) C127_=_C472( C127 C472 ) C127_=_C490( C127 C490 ) C127_=_C502( C127 C502 ) \nC127_=_C517( C127 C517 ) C127_=_C520( C127 C520 ) C127_=_C522( C127 C522 ) C127_=_C532( C127 C532 ) C127_=_C539( C127 C539 ) C127_=_C559( C127 C559 ) \nC127_=_C575( C127 C575 ) C127_=_C611( C127 C611 ) C127_=_C627( C127 C627 ) C127_=_C635( C127 C635 ) C127_=_C652( C127 C652 ) C127_=_C679( C127 C679 ) \nC127_=_C685( C127 C685 ) C127_=_C701( C127 C701 ) C127_=_C707( C127 C707 ) C127_=_C711( C127 C711 ) C127_=_C739( C127 C739 ) C127_=_C749( C127 C749 ) \nC127_=_C771( C127 C771 ) C127_=_C790( C127 C790 ) C127_=_C791( C127 C791 ) C127_=_C794( C127 C794 ) C127_=_C809( C127 C809 ) C127_=_C833( C127 C833 ) \nC127_=_C834( C127 C834 ) C127_=_C839( C127 C839 ) C127_=_C846( C127 C846 ) C127_=_C851( C127 C851 ) C127_=_C853( C127 C853 ) C127_=_C885( C127 C885 ) \nC127_=_C888( C127 C888 ) C127_=_C894( C127 C894 ) C128_=_C313( C128 C313 ) C128_=_C373( C128 C373 ) C128_=_C384( C128 C384 ) C128_=_C405( C128 C405 ) \nC128_=_C517( C128 C517 ) C128_=_C522( C128 C522 ) C128_=_C575( C128 C575 ) C128_=_C679( C128 C679 ) C128_=_C685( C128 C685 ) C128_=_C701( C128 C701 ) \nC128_=_C707( C128 C707 ) C128_=_C711( C128 C711 ) C128_=_C739( C128 C739 ) C128_=_C790( C128 C790 ) C128_=_C794( C128 C794 ) C128_=_C833( C128 C833 ) \nC128_=_C839( C128 C839 ) C128_=_C846( C128 C846 ) C128_=_C851( C128 C851 ) C128_=_C885( C128 C885 ) C228_=_C273( C228 C273 ) C228_=_C275( C228 C275 ) \nC228_=_C282( C228 C282 ) C228_=_C303( C228 C303 ) C228_=_C319( C228 C319 ) C228_=_C344( C228 C344 ) C228_=_C409( C228 C409 ) C228_=_C471( C228 C471 ) \nC228_=_C472( C228 C472 ) C228_=_C490( C228 C490 ) C228_=_C502( C228 C502 ) C228_=_C520( C228 C520 ) C228_=_C532( C228 C532 ) C228_=_C539( C228 C539 ) \nC228_=_C559( C228 C559 ) C228_=_C611( C228 C611 ) C228_=_C627( C228 C627 ) C228_=_C635( C228 C635 ) C228_=_C652( C228 C652 ) C228_=_C749( C228 C749 ) \nC228_=_C771( C228 C771 ) C228_=_C790( C228 C790 ) C228_=_C791( C228 C791 ) C228_=_C809( C228 C809 ) C228_=_C834( C228 C834 ) C228_=_C839( C228 C839 ) \nC228_=_C853( C228 C853 ) C228_=_C888( C228 C888 ) C228_=_C894( C228 C894 ) C273_=_C275( C273 C275 ) C273_=_C282( C273 C282 ) C273_=_C303( C273 C303 ) \nC273_=_C319( C273 C319 ) C273_=_C344( C273 C344 ) C273_=_C409( C273 C409 ) C273_=_C471( C273 C471 ) C273_=_C472( C273 C472 ) C273_=_C490( C273 C490 ) \nC273_=_C502( C273 C502 ) C273_=_C520( C273 C520 ) C273_=_C532( C273 C532 ) C273_=_C539( C273 C539 ) C273_=_C559( C273 C559 ) C273_=_C611( C273 C611 ) \nC273_=_C627( C273 C627 ) C273_=_C635( C273 C635 ) C273_=_C652( C273 C652 ) C273_=_C749( C273 C749 ) C273_=_C771( C273 C771 ) C273_=_C791( C273 C791 ) \nC273_=_C809( C273 C809 ) C273_=_C834( C273 C834 ) C273_=_C839( C273 C839 ) C273_=_C851( C273 C851 ) C273_=_C853( C273 C853 ) C273_=_C888( C273 C888 ) \nC273_=_C894( C273 C894 ) C275_=_C282( C275 C282 ) C275_=_C303( C275 C303 ) C275_=_C319( C275 C319 ) C275_=_C344( C275 C344 ) C275_=_C409( C275 C409 ) \nC275_=_C471( C275 C471 ) C275_=_C472( C275 C472 ) C275_=_C490( C275 C490 ) C275_=_C502( C275 C502 ) C275_=_C520( C275 C520 ) C275_=_C532( C275 C532 ) \nC275_=_C539( C275 C539 ) C275_=_C559( C275 C559 ) C275_=_C611( C275 C611 ) C275_=_C627( C275 C627 ) C275_=_C635( C275 C635 ) C275_=_C652( C275 C652 ) \nC275_=_C749( C275 C749 ) C275_=_C771( C275 C771 ) C275_=_C791( C275 C791 ) C275_=_C809( C275 C809 ) C275_=_C834( C275 C834 ) C275_=_C846( C275 C846 ) \nC275_=_C851( C275 C851 ) C275_=_C853( C275 C853 ) C275_=_C888( C275 C888 ) C275_=_C894( C275 C894 ) C282_=_C303( C282 C303 ) C282_=_C319( C282 C319 ) \nC282_=_C344( C282 C344 ) C282_=_C409( C282 C409 ) C282_=_C471( C282 C471 ) C282_=_C472( C282 C472 ) C282_=_C490( C282 C490 ) C282_=_C502( C282 C502 ) \nC282_=_C520( C282 C520 ) C282_=_C532( C282 C532 ) C282_=_C539( C282 C539 ) C282_=_C559( C282 C559 ) C282_=_C575( C282 C575 ) C282_=_C611( C282 C611 ) \nC282_=_C627( C282 C627 ) C282_=_C635( C282 C635 ) C282_=_C652( C282 C652 ) C282_=_C749( C282 C749 ) C282_=_C771( C282 C771 ) C282_=_C791( C282 C791 ) \nC282_=_C809( C282 C809 ) C282_=_C834( C282 C834 ) C282_=_C839( C282 C839 ) C282_=_C853( C282 C853 ) C282_=_C888( C282 C888 ) C282_=_C894( C282 C894 ) \nC303_=_C319( C303 C319 ) C303_=_C344( C303 C344 ) C303_=_C409( C303 C409 ) C303_=_C471( C303 C471 ) C303_=_C472( C303 C472 ) C303_=_C490( C303 C490 ) \nC303_=_C502( C303 C502 ) C303_=_C520( C303 C520 ) C303_=_C532( C303 C532 ) C303_=_C539( C303 C539 ) C303_=_C559( C303 C559 ) C303_=_C611( C303 C611 ) \nC303_=_C627( C303 C627 ) C303_=_C635( C303 C635 ) C303_=_C652( C303 C652 ) C303_=_C749( C303 C749 ) C303_=_C771( C303 C771 ) C303_=_C791( C303 C791 ) \nC303_=_C809( C303 C809 ) C303_=_C834( C303 C834 ) C303_=_C853( C303 C853 ) C303_=_C888( C303 C888 ) C303_=_C894( C303 C894 ) C313_=_C373( C313 C373 ) \nC313_=_C384( C313 C384 ) C313_=_C405( C313 C405 ) C313_=_C517( C313 C517 ) C313_=_C522( C313 C522 ) C313_=_C575( C313 C575 ) C313_=_C679( C313 C679 ) \nC313_=_C685( C313 C685 ) C313_=_C701( C313 C701 ) C313_=_C707( C313 C707 ) C313_=_C711( C313 C711 ) C313_=_C739( C313 C739 ) C313_=_C790( C313 C790 ) \nC313_=_C794( C313 C794 ) C313_=_C833( C313 C833 ) C313_=_C834( C313 C834 ) C313_=_C839( C313 C839 ) C313_=_C846( C313 C846 ) C313_=_C851( C313 C851 ) \nC313_=_C885( C313 C885 ) C313_=_C888( C313 C888 ) C319_=_C344( C319 C344 ) C319_=_C409( C319 C409 ) C319_=_C471( C319 C471 ) C319_=_C472( C319 C472 ) \nC319_=_C490( C319 C490 ) C319_=_C502( C319 C502 ) C319_=_C520( C319 C520 ) C319_=_C532( C319 C532 ) C319_=_C539( C319 C539 ) C319_=_C559( C319 C559 ) \nC319_=_C611( C319 C611 ) C319_=_C627( C319 C627 ) C319_=_C635( C319 C635 ) C319_=_C652( C319 C652 ) C319_=_C749( C319 C749 ) C319_=_C771( C319 C771 ) \nC319_=_C791( C319 C791 ) C319_=_C809( C319 C809 ) C319_=_C834( C319 C834 ) C319_=_C839( C319 C839 ) C319_=_C853( C319 C853 ) C319_=_C888( C319 C888 ) \nC319_=_C894( C319 C894 ) C344_=_C409( C344 C409 ) C344_=_C471( C344 C471 ) C344_=_C472( C344 C472 ) C344_=_C490( C344 C490 ) C344_=_C502( C344 C502 ) \nC344_=_C520( C344 C520 ) C344_=_C532( C344 C532 ) C344_=_C539( C344 C539 ) C344_=_C559( C344 C559 ) C344_=_C611( C344 C611 ) C344_=_C627( C344 C627 ) \nC344_=_C635( C344 C635 ) C344_=_C652( C344 C652 ) C344_=_C749( C344 C749 ) C344_=_C771( C344 C771 ) C344_=_C791( C344 C791 ) C344_=_C809( C344 C809 ) \nC344_=_C834( C344 C834 ) C344_=_C853( C344 C853 ) C344_=_C888( C344 C888 ) C344_=_C894( C344 C894 ) C373_=_C384( C373 C384 ) C373_=_C405( C373 C405 ) \nC373_=_C472( C373 C472 ) C373_=_C517( C373 C517 ) C373_=_C520( C373 C520 ) C373_=_C522( C373 C522 ) C373_=_C575( C373 C575 ) C373_=_C679( C373 C679 ) \nC373_=_C685( C373 C685 ) C373_=_C701( C373 C701 ) C373_=_C707( C373 C707 ) C373_=_C711( C373 C711 ) C373_=_C739( C373 C739 ) C373_=_C790( C373 C790 ) \nC373_=_C794( C373 C794 ) C373_=_C833( C373 C833 ) C373_=_C839( C373 C839 ) C373_=_C846( C373 C846 ) C373_=_C851( C373 C851 ) C373_=_C885( C373 C885 ) \nC384_=_C405( C384</w:t>
      </w:r>
    </w:p>
    <w:p>
      <w:pPr>
        <w:pStyle w:val="PreformattedText"/>
        <w:bidi w:val="0"/>
        <w:spacing w:before="0" w:after="0"/>
        <w:jc w:val="left"/>
        <w:rPr/>
      </w:pPr>
      <w:r>
        <w:rPr/>
        <w:t xml:space="preserve"> </w:t>
      </w:r>
      <w:r>
        <w:rPr/>
        <w:t>C405 ) C384_=_C517( C384 C517 ) C384_=_C522( C384 C522 ) C384_=_C539( C384 C539 ) C384_=_C575( C384 C575 ) C384_=_C679( C384 C679 ) \nC384_=_C685( C384 C685 ) C384_=_C701( C384 C701 ) C384_=_C707( C384 C707 ) C384_=_C711( C384 C711 ) C384_=_C739( C384 C739 ) C384_=_C790( C384 C790 ) \nC384_=_C794( C384 C794 ) C384_=_C833( C384 C833 ) C384_=_C839( C384 C839 ) C384_=_C846( C384 C846 ) C384_=_C851( C384 C851 ) C384_=_C885( C384 C885 ) \nC405_=_C517( C405 C517 ) C405_=_C522( C405 C522 ) C405_=_C559( C405 C559 ) C405_=_C575( C405 C575 ) C405_=_C679( C405 C679 ) C405_=_C685( C405 C685 ) \nC405_=_C701( C405 C701 ) C405_=_C707( C405 C707 ) C405_=_C711( C405 C711 ) C405_=_C739( C405 C739 ) C405_=_C790( C405 C790 ) C405_=_C794( C405 C794 ) \nC405_=_C833( C405 C833 ) C405_=_C839( C405 C839 ) C405_=_C846( C405 C846 ) C405_=_C851( C405 C851 ) C405_=_C885( C405 C885 ) C405_=_C894( C405 C894 ) \nC409_=_C471( C409 C471 ) C409_=_C472( C409 C472 ) C409_=_C490( C409 C490 ) C409_=_C502( C409 C502 ) C409_=_C520( C409 C520 ) C409_=_C532( C409 C532 ) \nC409_=_C539( C409 C539 ) C409_=_C559( C409 C559 ) C409_=_C611( C409 C611 ) C409_=_C627( C409 C627 ) C409_=_C635( C409 C635 ) C409_=_C652( C409 C652 ) \nC409_=_C749( C409 C749 ) C409_=_C771( C409 C771 ) C409_=_C791( C409 C791 ) C409_=_C809( C409 C809 ) C409_=_C833( C409 C833 ) C409_=_C834( C409 C834 ) \nC409_=_C853( C409 C853 ) C409_=_C885( C409 C885 ) C409_=_C888( C409 C888 ) C409_=_C894( C409 C894 ) C471_=_C472( C471 C472 ) C471_=_C490( C471 C490 ) \nC471_=_C502( C471 C502 ) C471_=_C520( C471 C520 ) C471_=_C532( C471 C532 ) C471_=_C539( C471 C539 ) C471_=_C559( C471 C559 ) C471_=_C611( C471 C611 ) \nC471_=_C627( C471 C627 ) C471_=_C635( C471 C635 ) C471_=_C652( C471 C652 ) C471_=_C679( C471 C679 ) C471_=_C749( C471 C749 ) C471_=_C771( C471 C771 ) \nC471_=_C790( C471 C790 ) C471_=_C791( C471 C791 ) C471_=_C809( C471 C809 ) C471_=_C834( C471 C834 ) C471_=_C853( C471 C853 ) C471_=_C885( C471 C885 ) \nC471_=_C888( C471 C888 ) C471_=_C894( C471 C894 ) C472_=_C490( C472 C490 ) C472_=_C502( C472 C502 ) C472_=_C517( C472 C517 ) C472_=_C520( C472 C520 ) \nC472_=_C532( C472 C532 ) C472_=_C539( C472 C539 ) C472_=_C559( C472 C559 ) C472_=_C611( C472 C611 ) C472_=_C627( C472 C627 ) C472_=_C635( C472 C635 ) \nC472_=_C652( C472 C652 ) C472_=_C739( C472 C739 ) C472_=_C749( C472 C749 ) C472_=_C771( C472 C771 ) C472_=_C791( C472 C791 ) C472_=_C809( C472 C809 ) \nC472_=_C834( C472 C834 ) C472_=_C853( C472 C853 ) C472_=_C888( C472 C888 ) C472_=_C894( C472 C894 ) C490_=_C502( C490 C502 ) C490_=_C520( C490 C520 ) \nC490_=_C532( C490 C532 ) C490_=_C539( C490 C539 ) C490_=_C559( C490 C559 ) C490_=_C611( C490 C611 ) C490_=_C627( C490 C627 ) C490_=_C635( C490 C635 ) \nC490_=_C652( C490 C652 ) C490_=_C749( C490 C749 ) C490_=_C771( C490 C771 ) C490_=_C791( C490 C791 ) C490_=_C809( C490 C809 ) C490_=_C834( C490 C834 ) \nC490_=_C853( C490 C853 ) C490_=_C888( C490 C888 ) C490_=_C894( C490 C894 ) C502_=_C520( C502 C520 ) C502_=_C532( C502 C532 ) C502_=_C539( C502 C539 ) \nC502_=_C559( C502 C559 ) C502_=_C611( C502 C611 ) C502_=_C627( C502 C627 ) C502_=_C635( C502 C635 ) C502_=_C652( C502 C652 ) C502_=_C749( C502 C749 ) \nC502_=_C771( C502 C771 ) C502_=_C791( C502 C791 ) C502_=_C794( C502 C794 ) C502_=_C809( C502 C809 ) C502_=_C834( C502 C834 ) C502_=_C853( C502 C853 ) \nC502_=_C888( C502 C888 ) C502_=_C894( C502 C894 ) C517_=_C520( C517 C520 ) C517_=_C522( C517 C522 ) C517_=_C575( C517 C575 ) C517_=_C635( C517 C635 ) \nC517_=_C679( C517 C679 ) C517_=_C685( C517 C685 ) C517_=_C701( C517 C701 ) C517_=_C707( C517 C707 ) C517_=_C711( C517 C711 ) C517_=_C739( C517 C739 ) \nC517_=_C790( C517 C790 ) C517_=_C794( C517 C794 ) C517_=_C833( C517 C833 ) C517_=_C839( C517 C839 ) C517_=_C846( C517 C846 ) C517_=_C851( C517 C851 ) \nC517_=_C885( C517 C885 ) C517_=_C888( C517 C888 ) C520_=_C532( C520 C532 ) C520_=_C539( C520 C539 ) C520_=_C559( C520 C559 ) C520_=_C611( C520 C611 ) \nC520_=_C627( C520 C627 ) C520_=_C635( C520 C635 ) C520_=_C652( C520 C652 ) C520_=_C739( C520 C739 ) C520_=_C749( C520 C749 ) C520_=_C771( C520 C771 ) \nC520_=_C791( C520 C791 ) C520_=_C809( C520 C809 ) C520_=_C834( C520 C834 ) C520_=_C853( C520 C853 ) C520_=_C888( C520 C888 ) C520_=_C894( C520 C894 ) \nC522_=_C532( C522 C532 ) C522_=_C539( C522 C539 ) C522_=_C575( C522 C575 ) C522_=_C679( C522 C679 ) C522_=_C685( C522 C685 ) C522_=_C701( C522 C701 ) \nC522_=_C707( C522 C707 ) C522_=_C711( C522 C711 ) C522_=_C739( C522 C739 ) C522_=_C790( C522 C790 ) C522_=_C794( C522 C794 ) C522_=_C833( C522 C833 ) \nC522_=_C839( C522 C839 ) C522_=_C846( C522 C846 ) C522_=_C851( C522 C851 ) C522_=_C853( C522 C853 ) C522_=_C885( C522 C885 ) C532_=_C539( C532 C539 ) \nC532_=_C559( C532 C559 ) C532_=_C611( C532 C611 ) C532_=_C627( C532 C627 ) C532_=_C635( C532 C635 ) C532_=_C652( C532 C652 ) C532_=_C707( C532 C707 ) \nC532_=_C739( C532 C739 ) C532_=_C749( C532 C749 ) C532_=_C771( C532 C771 ) C532_=_C791( C532 C791 ) C532_=_C809( C532 C809 ) C532_=_C834( C532 C834 ) \nC532_=_C853( C532 C853 ) C532_=_C885( C532 C885 ) C532_=_C888( C532 C888 ) C532_=_C894( C532 C894 ) C539_=_C559( C539 C559 ) C539_=_C611( C539 C611 ) \nC539_=_C627( C539 C627 ) C539_=_C635( C539 C635 ) C539_=_C652( C539 C652 ) C539_=_C749( C539 C749 ) C539_=_C771( C539 C771 ) C539_=_C791( C539 C791 ) \nC539_=_C809( C539 C809 ) C539_=_C834( C539 C834 ) C539_=_C853( C539 C853 ) C539_=_C888( C539 C888 ) C539_=_C894( C539 C894 ) C559_=_C611( C559 C611 ) \nC559_=_C627( C559 C627 ) C559_=_C635( C559 C635 ) C559_=_C652( C559 C652 ) C559_=_C711( C559 C711 ) C559_=_C749( C559 C749 ) C559_=_C771( C559 C771 ) \nC559_=_C791( C559 C791 ) C559_=_C809( C559 C809 ) C559_=_C834( C559 C834 ) C559_=_C853( C559 C853 ) C559_=_C888( C559 C888 ) C559_=_C894( C559 C894 ) \nC575_=_C679( C575 C679 ) C575_=_C685( C575 C685 ) C575_=_C701( C575 C701 ) C575_=_C707( C575 C707 ) C575_=_C711( C575 C711 ) C575_=_C739( C575 C739 ) \nC575_=_C771( C575 C771 ) C575_=_C790( C575 C790 ) C575_=_C794( C575 C794 ) C575_=_C833( C575 C833 ) C575_=_C839( C575 C839 ) C575_=_C846( C575 C846 ) \nC575_=_C851( C575 C851 ) C575_=_C853( C575 C853 ) C575_=_C885( C575 C885 ) C575_=_C894( C575 C894 ) C611_=_C627( C611 C627 ) C611_=_C635( C611 C635 ) \nC611_=_C652( C611 C652 ) C611_=_C679( C611 C679 ) C611_=_C749( C611 C749 ) C611_=_C771( C611 C771 ) C611_=_C791( C611 C791 ) C611_=_C794( C611 C794 ) \nC611_=_C809( C611 C809 ) C611_=_C833( C611 C833 ) C611_=_C834( C611 C834 ) C611_=_C853( C611 C853 ) C611_=_C888( C611 C888 ) C611_=_C894( C611 C894 ) \nC627_=_C635( C627 C635 ) C627_=_C652( C627 C652 ) C627_=_C679( C627 C679 ) C627_=_C749( C627 C749 ) C627_=_C771( C627 C771 ) C627_=_C790( C627 C790 ) \nC627_=_C791( C627 C791 ) C627_=_C809( C627 C809 ) C627_=_C833( C627 C833 ) C627_=_C834( C627 C834 ) C627_=_C853( C627 C853 ) C627_=_C885( C627 C885 ) \nC627_=_C888( C627 C888 ) C627_=_C894( C627 C894 ) C635_=_C652( C635 C652 ) C635_=_C749( C635 C749 ) C635_=_C771( C635 C771 ) C635_=_C791( C635 C791 ) \nC635_=_C794( C635 C794 ) C635_=_C809( C635 C809 ) C635_=_C834( C635 C834 ) C635_=_C846( C635 C846 ) C635_=_C853( C635 C853 ) C635_=_C888( C635 C888 ) \nC635_=_C894( C635 C894 ) C652_=_C707( C652 C707 ) C652_=_C749( C652 C749 ) C652_=_C771( C652 C771 ) C652_=_C791( C652 C791 ) C652_=_C809( C652 C809 ) \nC652_=_C834( C652 C834 ) C652_=_C839( C652 C839 ) C652_=_C853( C652 C853 ) C652_=_C888( C652 C888 ) C652_=_C894( C652 C894 ) C679_=_C685( C679 C685 ) \nC679_=_C701( C679 C701 ) C679_=_C707( C679 C707 ) C679_=_C711( C679 C711 ) C679_=_C739( C679 C739 ) C679_=_C790( C679 C790 ) C679_=_C794( C679 C794 ) \nC679_=_C833( C679 C833 ) C679_=_C839( C679 C839 ) C679_=_C846( C679 C846 ) C679_=_C851( C679 C851 ) C679_=_C853( C679 C853 ) C679_=_C885( C679 C885 ) \nC685_=_C701( C685 C701 ) C685_=_C707( C685 C707 ) C685_=_C711( C685 C711 ) C685_=_C739( C685 C739 ) C685_=_C790( C685 C790 ) C685_=_C794( C685 C794 ) \nC685_=_C833( C685 C833 ) C685_=_C834( C685 C834 ) C685_=_C839( C685 C839 ) C685_=_C846( C685 C846 ) C685_=_C851( C685 C851 ) C685_=_C885( C685 C885 ) \nC685_=_C888( C685 C888 ) C701_=_C707( C701 C707 ) C701_=_C711( C701 C711 ) C701_=_C739( C701 C739 ) C701_=_C790( C701 C790 ) C701_=_C791( C701 C791 ) \nC701_=_C794( C701 C794 ) C701_=_C833( C701 C833 ) C701_=_C839( C701 C839 ) C701_=_C846( C701 C846 ) C701_=_C851( C701 C851 ) C701_=_C853( C701 C853 ) \nC701_=_C885( C701 C885 ) C701_=_C888( C701 C888 ) C707_=_C711( C707 C711 ) C707_=_C739( C707 C739 ) C707_=_C790( C707 C790 ) C707_=_C794( C707 C794 ) \nC707_=_C833( C707 C833 ) C707_=_C839( C707 C839 ) C707_=_C846( C707 C846 ) C707_=_C851( C707 C851 ) C707_=_C853( C707 C853 ) C707_=_C885( C707 C885 ) \nC707_=_C894( C707 C894 ) C711_=_C739( C711 C739 ) C711_=_C790( C711 C790 ) C711_=_C794( C711 C794 ) C711_=_C833( C711 C833 ) C711_=_C834( C711 C834 ) \nC711_=_C839( C711 C839 ) C711_=_C846( C711 C846 ) C711_=_C851( C711 C851 ) C711_=_C885( C711 C885 ) C739_=_C790( C739 C790 ) C739_=_C794( C739 C794 ) \nC739_=_C833( C739 C833 ) C739_=_C834( C739 C834 ) C739_=_C839( C739 C839 ) C739_=_C846( C739 C846 ) C739_=_C851( C739 C851 ) C739_=_C885( C739 C885 ) \nC739_=_C888( C739 C888 ) C749_=_C771( C749 C771 ) C749_=_C791( C749 C791 ) C749_=_C809( C749 C809 ) C749_=_C833( C749 C833 ) C749_=_C834( C749 C834 ) \nC749_=_C853( C749 C853 ) C749_=_C888( C749 C888 ) C749_=_C894( C749 C894 ) C771_=_C790( C771 C790 ) C771_=_C791( C771 C791 ) C771_=_C809( C771 C809 ) \nC771_=_C834( C771 C834 ) C771_=_C853( C771 C853 ) C771_=_C888( C771 C888 ) C771_=_C894( C771 C894 ) C790_=_C791( C790 C791 ) C790_=_C794( C790 C794 ) \nC790_=_C809( C790 C809 ) C790_=_C833( C790 C833 ) C790_=_C839( C790 C839 ) C790_=_C846( C790 C846 ) C790_=_C851( C790 C851 ) C790_=_C885( C790 C885 ) \nC790_=_C888( C790 C888 ) C791_=_C809( C791 C809 ) C791_=_C834( C791 C834 ) C791_=_C846( C791 C846 ) C791_=_C853( C791 C853 ) C791_=_C888( C791 C888 ) \nC791_=_C894( C791 C894 ) C794_=_C833(</w:t>
      </w:r>
    </w:p>
    <w:p>
      <w:pPr>
        <w:pStyle w:val="PreformattedText"/>
        <w:bidi w:val="0"/>
        <w:spacing w:before="0" w:after="0"/>
        <w:jc w:val="left"/>
        <w:rPr/>
      </w:pPr>
      <w:r>
        <w:rPr/>
        <w:t xml:space="preserve"> </w:t>
      </w:r>
      <w:r>
        <w:rPr/>
        <w:t>C794 C833 ) C794_=_C834( C794 C834 ) C794_=_C839( C794 C839 ) C794_=_C846( C794 C846 ) C794_=_C851( C794 C851 ) \nC794_=_C885( C794 C885 ) C794_=_C894( C794 C894 ) C809_=_C834( C809 C834 ) C809_=_C853( C809 C853 ) C809_=_C888( C809 C888 ) C809_=_C894( C809 C894 ) \nC833_=_C834( C833 C834 ) C833_=_C839( C833 C839 ) C833_=_C846( C833 C846 ) C833_=_C851( C833 C851 ) C833_=_C885( C833 C885 ) C833_=_C888( C833 C888 ) \nC834_=_C839( C834 C839 ) C834_=_C853( C834 C853 ) C834_=_C888( C834 C888 ) C834_=_C894( C834 C894 ) C839_=_C846( C839 C846 ) C839_=_C851( C839 C851 ) \nC839_=_C885( C839 C885 ) C846_=_C851( C846 C851 ) C846_=_C853( C846 C853 ) C846_=_C885( C846 C885 ) C846_=_C888( C846 C888 ) C846_=_C894( C846 C894 ) \nC851_=_C885( C851 C885 ) C851_=_C888( C851 C888 ) C853_=_C885( C853 C885 ) C853_=_C888( C853 C888 ) C853_=_C894( C853 C894 ) C888_=_C894( C888 C894 ) "];177-&gt;201[label="49: C128 C228 C273 C275 C282 \nC303 C313 C319 C344 C373 C384 \nC405 C409 C471 C472 C490 C502 \nC517 C520 C522 C532 C539 C559 \nC575 C611 C627 C635 C652 C679 \nC685 C701 C707 C711 C739 C749 \nC771 C790 C791 C794 C809 C833 \nC834 C839 C846 C851 C853 C885 \nC888 C894 \n664: C128_=_C313 ,C128_=_C373 ,C128_=_C384 ,C128_=_C405 ,C128_=_C517 ,\nC128_=_C522 ,C128_=_C575 ,C128_=_C679 ,C128_=_C685 ,C128_=_C701 ,C128_=_C707 ,\nC128_=_C711 ,C128_=_C739 ,C128_=_C790 ,C128_=_C794 ,C128_=_C833 ,C128_=_C839 ,\nC128_=_C846 ,C128_=_C851 ,C128_=_C885 ,C228_=_C273 ,C228_=_C275 ,C228_=_C282 ,\nC228_=_C303 ,C228_=_C319 ,C228_=_C344 ,C228_=_C409 ,C228_=_C471 ,C228_=_C472 ,\nC228_=_C490 ,C228_=_C502 ,C228_=_C520 ,C228_=_C532 ,C228_=_C539 ,C228_=_C559 ,\nC228_=_C611 ,C228_=_C627 ,C228_=_C635 ,C228_=_C652 ,C228_=_C749 ,C228_=_C771 ,\nC228_=_C790 ,C228_=_C791 ,C228_=_C809 ,C228_=_C834 ,C228_=_C839 ,C228_=_C853 ,\nC228_=_C888 ,C228_=_C894 ,C273_=_C275 ,C273_=_C282 ,C273_=_C303 ,C273_=_C319 ,\nC273_=_C344 ,C273_=_C409 ,C273_=_C471 ,C273_=_C472 ,C273_=_C490 ,C273_=_C502 ,\nC273_=_C520 ,C273_=_C532 ,C273_=_C539 ,C273_=_C559 ,C273_=_C611 ,C273_=_C627 ,\nC273_=_C635 ,C273_=_C652 ,C273_=_C749 ,C273_=_C771 ,C273_=_C791 ,C273_=_C809 ,\nC273_=_C834 ,C273_=_C839 ,C273_=_C851 ,C273_=_C853 ,C273_=_C888 ,C273_=_C894 ,\nC275_=_C282 ,C275_=_C303 ,C275_=_C319 ,C275_=_C344 ,C275_=_C409 ,C275_=_C471 ,\nC275_=_C472 ,C275_=_C490 ,C275_=_C502 ,C275_=_C520 ,C275_=_C532 ,C275_=_C539 ,\nC275_=_C559 ,C275_=_C611 ,C275_=_C627 ,C275_=_C635 ,C275_=_C652 ,C275_=_C749 ,\nC275_=_C771 ,C275_=_C791 ,C275_=_C809 ,C275_=_C834 ,C275_=_C846 ,C275_=_C851 ,\nC275_=_C853 ,C275_=_C888 ,C275_=_C894 ,C282_=_C303 ,C282_=_C319 ,C282_=_C344 ,\nC282_=_C409 ,C282_=_C471 ,C282_=_C472 ,C282_=_C490 ,C282_=_C502 ,C282_=_C520 ,\nC282_=_C532 ,C282_=_C539 ,C282_=_C559 ,C282_=_C575 ,C282_=_C611 ,C282_=_C627 ,\nC282_=_C635 ,C282_=_C652 ,C282_=_C749 ,C282_=_C771 ,C282_=_C791 ,C282_=_C809 ,\nC282_=_C834 ,C282_=_C839 ,C282_=_C853 ,C282_=_C888 ,C282_=_C894 ,C303_=_C319 ,\nC303_=_C344 ,C303_=_C409 ,C303_=_C471 ,C303_=_C472 ,C303_=_C490 ,C303_=_C502 ,\nC303_=_C520 ,C303_=_C532 ,C303_=_C539 ,C303_=_C559 ,C303_=_C611 ,C303_=_C627 ,\nC303_=_C635 ,C303_=_C652 ,C303_=_C749 ,C303_=_C771 ,C303_=_C791 ,C303_=_C809 ,\nC303_=_C834 ,C303_=_C853 ,C303_=_C888 ,C303_=_C894 ,C313_=_C373 ,C313_=_C384 ,\nC313_=_C405 ,C313_=_C517 ,C313_=_C522 ,C313_=_C575 ,C313_=_C679 ,C313_=_C685 ,\nC313_=_C701 ,C313_=_C707 ,C313_=_C711 ,C313_=_C739 ,C313_=_C790 ,C313_=_C794 ,\nC313_=_C833 ,C313_=_C834 ,C313_=_C839 ,C313_=_C846 ,C313_=_C851 ,C313_=_C885 ,\nC313_=_C888 ,C319_=_C344 ,C319_=_C409 ,C319_=_C471 ,C319_=_C472 ,C319_=_C490 ,\nC319_=_C502 ,C319_=_C520 ,C319_=_C532 ,C319_=_C539 ,C319_=_C559 ,C319_=_C611 ,\nC319_=_C627 ,C319_=_C635 ,C319_=_C652 ,C319_=_C749 ,C319_=_C771 ,C319_=_C791 ,\nC319_=_C809 ,C319_=_C834 ,C319_=_C839 ,C319_=_C853 ,C319_=_C888 ,C319_=_C894 ,\nC344_=_C409 ,C344_=_C471 ,C344_=_C472 ,C344_=_C490 ,C344_=_C502 ,C344_=_C520 ,\nC344_=_C532 ,C344_=_C539 ,C344_=_C559 ,C344_=_C611 ,C344_=_C627 ,C344_=_C635 ,\nC344_=_C652 ,C344_=_C749 ,C344_=_C771 ,C344_=_C791 ,C344_=_C809 ,C344_=_C834 ,\nC344_=_C853 ,C344_=_C888 ,C344_=_C894 ,C373_=_C384 ,C373_=_C405 ,C373_=_C472 ,\nC373_=_C517 ,C373_=_C520 ,C373_=_C522 ,C373_=_C575 ,C373_=_C679 ,C373_=_C685 ,\nC373_=_C701 ,C373_=_C707 ,C373_=_C711 ,C373_=_C739 ,C373_=_C790 ,C373_=_C794 ,\nC373_=_C833 ,C373_=_C839 ,C373_=_C846 ,C373_=_C851 ,C373_=_C885 ,C384_=_C405 ,\nC384_=_C517 ,C384_=_C522 ,C384_=_C539 ,C384_=_C575 ,C384_=_C679 ,C384_=_C685 ,\nC384_=_C701 ,C384_=_C707 ,C384_=_C711 ,C384_=_C739 ,C384_=_C790 ,C384_=_C794 ,\nC384_=_C833 ,C384_=_C839 ,C384_=_C846 ,C384_=_C851 ,C384_=_C885 ,C405_=_C517 ,\nC405_=_C522 ,C405_=_C559 ,C405_=_C575 ,C405_=_C679 ,C405_=_C685 ,C405_=_C701 ,\nC405_=_C707 ,C405_=_C711 ,C405_=_C739 ,C405_=_C790 ,C405_=_C794 ,C405_=_C833 ,\nC405_=_C839 ,C405_=_C846 ,C405_=_C851 ,C405_=_C885 ,C405_=_C894 ,C409_=_C471 ,\nC409_=_C472 ,C409_=_C490 ,C409_=_C502 ,C409_=_C520 ,C409_=_C532 ,C409_=_C539 ,\nC409_=_C559 ,C409_=_C611 ,C409_=_C627 ,C409_=_C635 ,C409_=_C652 ,C409_=_C749 ,\nC409_=_C771 ,C409_=_C791 ,C409_=_C809 ,C409_=_C833 ,C409_=_C834 ,C409_=_C853 ,\nC409_=_C885 ,C409_=_C888 ,C409_=_C894 ,C471_=_C472 ,C471_=_C490 ,C471_=_C502 ,\nC471_=_C520 ,C471_=_C532 ,C471_=_C539 ,C471_=_C559 ,C471_=_C611 ,C471_=_C627 ,\nC471_=_C635 ,C471_=_C652 ,C471_=_C679 ,C471_=_C749 ,C471_=_C771 ,C471_=_C790 ,\nC471_=_C791 ,C471_=_C809 ,C471_=_C834 ,C471_=_C853 ,C471_=_C885 ,C471_=_C888 ,\nC471_=_C894 ,C472_=_C490 ,C472_=_C502 ,C472_=_C517 ,C472_=_C520 ,C472_=_C532 ,\nC472_=_C539 ,C472_=_C559 ,C472_=_C611 ,C472_=_C627 ,C472_=_C635 ,C472_=_C652 ,\nC472_=_C739 ,C472_=_C749 ,C472_=_C771 ,C472_=_C791 ,C472_=_C809 ,C472_=_C834 ,\nC472_=_C853 ,C472_=_C888 ,C472_=_C894 ,C490_=_C502 ,C490_=_C520 ,C490_=_C532 ,\nC490_=_C539 ,C490_=_C559 ,C490_=_C611 ,C490_=_C627 ,C490_=_C635 ,C490_=_C652 ,\nC490_=_C749 ,C490_=_C771 ,C490_=_C791 ,C490_=_C809 ,C490_=_C834 ,C490_=_C853 ,\nC490_=_C888 ,C490_=_C894 ,C502_=_C520 ,C502_=_C532 ,C502_=_C539 ,C502_=_C559 ,\nC502_=_C611 ,C502_=_C627 ,C502_=_C635 ,C502_=_C652 ,C502_=_C749 ,C502_=_C771 ,\nC502_=_C791 ,C502_=_C794 ,C502_=_C809 ,C502_=_C834 ,C502_=_C853 ,C502_=_C888 ,\nC502_=_C894 ,C517_=_C520 ,C517_=_C522 ,C517_=_C575 ,C517_=_C635 ,C517_=_C679 ,\nC517_=_C685 ,C517_=_C701 ,C517_=_C707 ,C517_=_C711 ,C517_=_C739 ,C517_=_C790 ,\nC517_=_C794 ,C517_=_C833 ,C517_=_C839 ,C517_=_C846 ,C517_=_C851 ,C517_=_C885 ,\nC517_=_C888 ,C520_=_C532 ,C520_=_C539 ,C520_=_C559 ,C520_=_C611 ,C520_=_C627 ,\nC520_=_C635 ,C520_=_C652 ,C520_=_C739 ,C520_=_C749 ,C520_=_C771 ,C520_=_C791 ,\nC520_=_C809 ,C520_=_C834 ,C520_=_C853 ,C520_=_C888 ,C520_=_C894 ,C522_=_C532 ,\nC522_=_C539 ,C522_=_C575 ,C522_=_C679 ,C522_=_C685 ,C522_=_C701 ,C522_=_C707 ,\nC522_=_C711 ,C522_=_C739 ,C522_=_C790 ,C522_=_C794 ,C522_=_C833 ,C522_=_C839 ,\nC522_=_C846 ,C522_=_C851 ,C522_=_C853 ,C522_=_C885 ,C532_=_C539 ,C532_=_C559 ,\nC532_=_C611 ,C532_=_C627 ,C532_=_C635 ,C532_=_C652 ,C532_=_C707 ,C532_=_C739 ,\nC532_=_C749 ,C532_=_C771 ,C532_=_C791 ,C532_=_C809 ,C532_=_C834 ,C532_=_C853 ,\nC532_=_C885 ,C532_=_C888 ,C532_=_C894 ,C539_=_C559 ,C539_=_C611 ,C539_=_C627 ,\nC539_=_C635 ,C539_=_C652 ,C539_=_C749 ,C539_=_C771 ,C539_=_C791 ,C539_=_C809 ,\nC539_=_C834 ,C539_=_C853 ,C539_=_C888 ,C539_=_C894 ,C559_=_C611 ,C559_=_C627 ,\nC559_=_C635 ,C559_=_C652 ,C559_=_C711 ,C559_=_C749 ,C559_=_C771 ,C559_=_C791 ,\nC559_=_C809 ,C559_=_C834 ,C559_=_C853 ,C559_=_C888 ,C559_=_C894 ,C575_=_C679 ,\nC575_=_C685 ,C575_=_C701 ,C575_=_C707 ,C575_=_C711 ,C575_=_C739 ,C575_=_C771 ,\nC575_=_C790 ,C575_=_C794 ,C575_=_C833 ,C575_=_C839 ,C575_=_C846 ,C575_=_C851 ,\nC575_=_C853 ,C575_=_C885 ,C575_=_C894 ,C611_=_C627 ,C611_=_C635 ,C611_=_C652 ,\nC611_=_C679 ,C611_=_C749 ,C611_=_C771 ,C611_=_C791 ,C611_=_C794 ,C611_=_C809 ,\nC611_=_C833 ,C611_=_C834 ,C611_=_C853 ,C611_=_C888 ,C611_=_C894 ,C627_=_C635 ,\nC627_=_C652 ,C627_=_C679 ,C627_=_C749 ,C627_=_C771 ,C627_=_C790 ,C627_=_C791 ,\nC627_=_C809 ,C627_=_C833 ,C627_=_C834 ,C627_=_C853 ,C627_=_C885 ,C627_=_C888 ,\nC627_=_C894 ,C635_=_C652 ,C635_=_C749 ,C635_=_C771 ,C635_=_C791 ,C635_=_C794 ,\nC635_=_C809 ,C635_=_C834 ,C635_=_C846 ,C635_=_C853 ,C635_=_C888 ,C635_=_C894 ,\nC652_=_C707 ,C652_=_C749 ,C652_=_C771 ,C652_=_C791 ,C652_=_C809 ,C652_=_C834 ,\nC652_=_C839 ,C652_=_C853 ,C652_=_C888 ,C652_=_C894 ,C679_=_C685 ,C679_=_C701 ,\nC679_=_C707 ,C679_=_C711 ,C679_=_C739 ,C679_=_C790 ,C679_=_C794 ,C679_=_C833 ,\nC679_=_C839 ,C679_=_C846 ,C679_=_C851 ,C679_=_C853 ,C679_=_C885 ,C685_=_C701 ,\nC685_=_C707 ,C685_=_C711 ,C685_=_C739 ,C685_=_C790 ,C685_=_C794 ,C685_=_C833 ,\nC685_=_C834 ,C685_=_C839 ,C685_=_C846 ,C685_=_C851 ,C685_=_C885 ,C685_=_C888 ,\nC701_=_C707 ,C701_=_C711 ,C701_=_C739 ,C701_=_C790 ,C701_=_C791 ,C701_=_C794 ,\nC701_=_C833 ,C701_=_C839 ,C701_=_C846 ,C701_=_C851 ,C701_=_C853 ,C701_=_C885 ,\nC701_=_C888 ,C707_=_C711 ,C707_=_C739 ,C707_=_C790 ,C707_=_C794 ,C707_=_C833 ,\nC707_=_C839 ,C707_=_C846 ,C707_=_C851 ,C707_=_C853 ,C707_=_C885 ,C707_=_C894 ,\nC711_=_C739 ,C711_=_C790 ,C711_=_C794 ,C711_=_C833 ,C711_=_C834 ,C711_=_C839 ,\nC711_=_C846 ,C711_=_C851 ,C711_=_C885 ,C739_=_C790 ,C739_=_C794 ,C739_=_C833 ,\nC739_=_C834 ,C739_=_C839 ,C739_=_C846 ,C739_=_C851 ,C739_=_C885 ,C739_=_C888 ,\nC749_=_C771 ,C749_=_C791 ,C749_=_C809 ,C749_=_C833 ,C749_=_C834 ,C749_=_C853 ,\nC749_=_C888 ,C749_=_C894 ,C771_=_C790 ,C771_=_C791 ,C771_=_C809 ,C771_=_C834 ,\nC771_=_C853 ,C771_=_C888 ,C771_=_C894 ,C790_=_C791 ,C790_=_C794 ,C790_=_C809 ,\nC790_=_C833 ,C790_=_C839 ,C790_=_C846 ,C790_=_C851 ,C790_=_C885 ,C790_=_C888 ,\nC791_=_C809 ,C791_=_C834 ,C791_=_C846 ,C791_=_C853 ,C791_=_C888 ,C791_=_C894 ,\nC794_=_C833 ,C794_=_C834 ,C794_=_C839 ,C794_=_C846 ,C794_=_C851 ,C794_=_C885 ,\nC794_=_C894 ,C809_=_C834 ,C809_=_C853 ,C809_=_C888 ,C809_=_C894 ,C833_=_C834 ,\nC833_=_C839 ,C833_=_C846 ,C833_=_C851 ,C833_=_C885 ,C833_=_C888 ,C834_=_C839 ,\nC834_=_C853 ,C834_=_C888 ,C834_=_C894 ,C839_=_C846 ,C839_=_C851 ,C839_=_C885 ,\nC846_=_C851 ,C846_=_C853 ,C846_=_C885</w:t>
      </w:r>
    </w:p>
    <w:p>
      <w:pPr>
        <w:pStyle w:val="PreformattedText"/>
        <w:bidi w:val="0"/>
        <w:spacing w:before="0" w:after="0"/>
        <w:jc w:val="left"/>
        <w:rPr/>
      </w:pPr>
      <w:r>
        <w:rPr/>
        <w:t xml:space="preserve"> </w:t>
      </w:r>
      <w:r>
        <w:rPr/>
        <w:t>,C846_=_C888 ,C846_=_C894 ,C851_=_C885 ,\nC851_=_C888 ,C853_=_C885 ,C853_=_C888 ,C853_=_C894 ,C888_=_C894 ,"];202[shape=box, label="id:202 level: 9\n69: C65 C81 C117 C128 C184 \nC190 C200 C220 C239 C246 C258 \nC278 C284 C317 C338 C384 C393 \nC403 C412 C421 C430 C436 C447 \nC454 C458 C465 C469 C474 C515 \nC519 C529 C562 C572 C576 C605 \nC610 C625 C638 C650 C657 C659 \nC661 C700 C704 C708 C722 C728 \nC731 C738 C744 C760 C762 C769 \nC770 C773 C806 C811 C819 C822 \nC826 C828 C835 C848 C854 C855 \nC865 C867 C887 C895 \n790: C65_=_C117( C65 C117 ) C65_=_C258( C65 C258 ) C65_=_C278( C65 C278 ) C65_=_C384( C65 C384 ) C65_=_C393( C65 C393 ) \nC65_=_C447( C65 C447 ) C65_=_C465( C65 C465 ) C65_=_C474( C65 C474 ) C65_=_C515( C65 C515 ) C65_=_C572( C65 C572 ) C65_=_C704( C65 C704 ) \nC65_=_C728( C65 C728 ) C65_=_C731( C65 C731 ) C65_=_C744( C65 C744 ) C65_=_C760( C65 C760 ) C65_=_C769( C65 C769 ) C65_=_C811( C65 C811 ) \nC65_=_C822( C65 C822 ) C65_=_C826( C65 C826 ) C65_=_C835( C65 C835 ) C65_=_C854( C65 C854 ) C65_=_C855( C65 C855 ) C81_=_C117( C81 C117 ) \nC81_=_C128( C81 C128 ) C81_=_C246( C81 C246 ) C81_=_C278( C81 C278 ) C81_=_C284( C81 C284 ) C81_=_C338( C81 C338 ) C81_=_C412( C81 C412 ) \nC81_=_C421( C81 C421 ) C81_=_C447( C81 C447 ) C81_=_C529( C81 C529 ) C81_=_C576( C81 C576 ) C81_=_C610( C81 C610 ) C81_=_C625( C81 C625 ) \nC81_=_C661( C81 C661 ) C81_=_C762( C81 C762 ) C81_=_C770( C81 C770 ) C81_=_C806( C81 C806 ) C81_=_C848( C81 C848 ) C81_=_C867( C81 C867 ) \nC117_=_C128( C117 C128 ) C117_=_C246( C117 C246 ) C117_=_C258( C117 C258 ) C117_=_C278( C117 C278 ) C117_=_C284( C117 C284 ) C117_=_C338( C117 C338 ) \nC117_=_C384( C117 C384 ) C117_=_C393( C117 C393 ) C117_=_C412( C117 C412 ) C117_=_C421( C117 C421 ) C117_=_C447( C117 C447 ) C117_=_C465( C117 C465 ) \nC117_=_C474( C117 C474 ) C117_=_C515( C117 C515 ) C117_=_C529( C117 C529 ) C117_=_C572( C117 C572 ) C117_=_C576( C117 C576 ) C117_=_C610( C117 C610 ) \nC117_=_C625( C117 C625 ) C117_=_C661( C117 C661 ) C117_=_C704( C117 C704 ) C117_=_C728( C117 C728 ) C117_=_C731( C117 C731 ) C117_=_C744( C117 C744 ) \nC117_=_C760( C117 C760 ) C117_=_C762( C117 C762 ) C117_=_C769( C117 C769 ) C117_=_C770( C117 C770 ) C117_=_C806( C117 C806 ) C117_=_C811( C117 C811 ) \nC117_=_C822( C117 C822 ) C117_=_C826( C117 C826 ) C117_=_C835( C117 C835 ) C117_=_C848( C117 C848 ) C117_=_C854( C117 C854 ) C117_=_C855( C117 C855 ) \nC117_=_C867( C117 C867 ) C128_=_C246( C128 C246 ) C128_=_C278( C128 C278 ) C128_=_C284( C128 C284 ) C128_=_C338( C128 C338 ) C128_=_C384( C128 C384 ) \nC128_=_C412( C128 C412 ) C128_=_C421( C128 C421 ) C128_=_C529( C128 C529 ) C128_=_C576( C128 C576 ) C128_=_C610( C128 C610 ) C128_=_C625( C128 C625 ) \nC128_=_C661( C128 C661 ) C128_=_C762( C128 C762 ) C128_=_C770( C128 C770 ) C128_=_C806( C128 C806 ) C128_=_C848( C128 C848 ) C128_=_C867( C128 C867 ) \nC184_=_C239( C184 C239 ) C184_=_C403( C184 C403 ) C184_=_C430( C184 C430 ) C184_=_C469( C184 C469 ) C184_=_C605( C184 C605 ) C184_=_C650( C184 C650 ) \nC184_=_C738( C184 C738 ) C184_=_C806( C184 C806 ) C184_=_C822( C184 C822 ) C184_=_C828( C184 C828 ) C184_=_C895( C184 C895 ) C190_=_C200( C190 C200 ) \nC190_=_C220( C190 C220 ) C190_=_C258( C190 C258 ) C190_=_C317( C190 C317 ) C190_=_C436( C190 C436 ) C190_=_C454( C190 C454 ) C190_=_C458( C190 C458 ) \nC190_=_C519( C190 C519 ) C190_=_C562( C190 C562 ) C190_=_C638( C190 C638 ) C190_=_C657( C190 C657 ) C190_=_C659( C190 C659 ) C190_=_C700( C190 C700 ) \nC190_=_C708( C190 C708 ) C190_=_C722( C190 C722 ) C190_=_C773( C190 C773 ) C190_=_C819( C190 C819 ) C190_=_C865( C190 C865 ) C190_=_C887( C190 C887 ) \nC200_=_C220( C200 C220 ) C200_=_C317( C200 C317 ) C200_=_C436( C200 C436 ) C200_=_C454( C200 C454 ) C200_=_C458( C200 C458 ) C200_=_C519( C200 C519 ) \nC200_=_C562( C200 C562 ) C200_=_C638( C200 C638 ) C200_=_C657( C200 C657 ) C200_=_C659( C200 C659 ) C200_=_C700( C200 C700 ) C200_=_C708( C200 C708 ) \nC200_=_C722( C200 C722 ) C200_=_C773( C200 C773 ) C200_=_C819( C200 C819 ) C200_=_C865( C200 C865 ) C200_=_C887( C200 C887 ) C220_=_C317( C220 C317 ) \nC220_=_C412( C220 C412 ) C220_=_C436( C220 C436 ) C220_=_C454( C220 C454 ) C220_=_C458( C220 C458 ) C220_=_C519( C220 C519 ) C220_=_C562( C220 C562 ) \nC220_=_C610( C220 C610 ) C220_=_C638( C220 C638 ) C220_=_C657( C220 C657 ) C220_=_C659( C220 C659 ) C220_=_C700( C220 C700 ) C220_=_C708( C220 C708 ) \nC220_=_C722( C220 C722 ) C220_=_C773( C220 C773 ) C220_=_C811( C220 C811 ) C220_=_C819( C220 C819 ) C220_=_C835( C220 C835 ) C220_=_C865( C220 C865 ) \nC220_=_C887( C220 C887 ) C239_=_C403( C239 C403 ) C239_=_C430( C239 C430 ) C239_=_C469( C239 C469 ) C239_=_C605( C239 C605 ) C239_=_C650( C239 C650 ) \nC239_=_C738( C239 C738 ) C239_=_C760( C239 C760 ) C239_=_C828( C239 C828 ) C239_=_C895( C239 C895 ) C246_=_C278( C246 C278 ) C246_=_C284( C246 C284 ) \nC246_=_C338( C246 C338 ) C246_=_C412( C246 C412 ) C246_=_C421( C246 C421 ) C246_=_C529( C246 C529 ) C246_=_C576( C246 C576 ) C246_=_C610( C246 C610 ) \nC246_=_C625( C246 C625 ) C246_=_C661( C246 C661 ) C246_=_C762( C246 C762 ) C246_=_C769( C246 C769 ) C246_=_C770( C246 C770 ) C246_=_C806( C246 C806 ) \nC246_=_C848( C246 C848 ) C246_=_C867( C246 C867 ) C258_=_C384( C258 C384 ) C258_=_C393( C258 C393 ) C258_=_C412( C258 C412 ) C258_=_C447( C258 C447 ) \nC258_=_C465( C258 C465 ) C258_=_C474( C258 C474 ) C258_=_C515( C258 C515 ) C258_=_C572( C258 C572 ) C258_=_C700( C258 C700 ) C258_=_C704( C258 C704 ) \nC258_=_C728( C258 C728 ) C258_=_C731( C258 C731 ) C258_=_C744( C258 C744 ) C258_=_C760( C258 C760 ) C258_=_C769( C258 C769 ) C258_=_C811( C258 C811 ) \nC258_=_C822( C258 C822 ) C258_=_C826( C258 C826 ) C258_=_C835( C258 C835 ) C258_=_C854( C258 C854 ) C258_=_C855( C258 C855 ) C278_=_C284( C278 C284 ) \nC278_=_C338( C278 C338 ) C278_=_C412( C278 C412 ) C278_=_C421( C278 C421 ) C278_=_C529( C278 C529 ) C278_=_C576( C278 C576 ) C278_=_C610( C278 C610 ) \nC278_=_C625( C278 C625 ) C278_=_C661( C278 C661 ) C278_=_C708( C278 C708 ) C278_=_C762( C278 C762 ) C278_=_C770( C278 C770 ) C278_=_C806( C278 C806 ) \nC278_=_C848( C278 C848 ) C278_=_C867( C278 C867 ) C284_=_C338( C284 C338 ) C284_=_C412( C284 C412 ) C284_=_C421( C284 C421 ) C284_=_C529( C284 C529 ) \nC284_=_C576( C284 C576 ) C284_=_C610( C284 C610 ) C284_=_C625( C284 C625 ) C284_=_C661( C284 C661 ) C284_=_C762( C284 C762 ) C284_=_C770( C284 C770 ) \nC284_=_C806( C284 C806 ) C284_=_C848( C284 C848 ) C284_=_C867( C284 C867 ) C317_=_C436( C317 C436 ) C317_=_C454( C317 C454 ) C317_=_C458( C317 C458 ) \nC317_=_C469( C317 C469 ) C317_=_C519( C317 C519 ) C317_=_C562( C317 C562 ) C317_=_C638( C317 C638 ) C317_=_C657( C317 C657 ) C317_=_C659( C317 C659 ) \nC317_=_C700( C317 C700 ) C317_=_C708( C317 C708 ) C317_=_C722( C317 C722 ) C317_=_C773( C317 C773 ) C317_=_C819( C317 C819 ) C317_=_C865( C317 C865 ) \nC317_=_C887( C317 C887 ) C338_=_C412( C338 C412 ) C338_=_C421( C338 C421 ) C338_=_C529( C338 C529 ) C338_=_C576( C338 C576 ) C338_=_C610( C338 C610 ) \nC338_=_C625( C338 C625 ) C338_=_C638( C338 C638 ) C338_=_C661( C338 C661 ) C338_=_C744( C338 C744 ) C338_=_C762( C338 C762 ) C338_=_C770( C338 C770 ) \nC338_=_C806( C338 C806 ) C338_=_C819( C338 C819 ) C338_=_C848( C338 C848 ) C338_=_C867( C338 C867 ) C384_=_C393( C384 C393 ) C384_=_C447( C384 C447 ) \nC384_=_C465( C384 C465 ) C384_=_C474( C384 C474 ) C384_=_C515( C384 C515 ) C384_=_C572( C384 C572 ) C384_=_C704( C384 C704 ) C384_=_C728( C384 C728 ) \nC384_=_C731( C384 C731 ) C384_=_C744( C384 C744 ) C384_=_C760( C384 C760 ) C384_=_C769( C384 C769 ) C384_=_C811( C384 C811 ) C384_=_C819( C384 C819 ) \nC384_=_C822( C384 C822 ) C384_=_C826( C384 C826 ) C384_=_C835( C384 C835 ) C384_=_C848( C384 C848 ) C384_=_C854( C384 C854 ) C384_=_C855( C384 C855 ) \nC393_=_C447( C393 C447 ) C393_=_C465( C393 C465 ) C393_=_C474( C393 C474 ) C393_=_C515( C393 C515 ) C393_=_C572( C393 C572 ) C393_=_C704( C393 C704 ) \nC393_=_C728( C393 C728 ) C393_=_C731( C393 C731 ) C393_=_C744( C393 C744 ) C393_=_C760( C393 C760 ) C393_=_C769( C393 C769 ) C393_=_C811( C393 C811 ) \nC393_=_C822( C393 C822 ) C393_=_C826( C393 C826 ) C393_=_C835( C393 C835 ) C393_=_C854( C393 C854 ) C393_=_C855( C393 C855 ) C393_=_C895( C393 C895 ) \nC403_=_C430( C403 C430 ) C403_=_C469( C403 C469 ) C403_=_C605( C403 C605 ) C403_=_C650( C403 C650 ) C403_=_C659( C403 C659 ) C403_=_C731( C403 C731 ) \nC403_=_C738( C403 C738 ) C403_=_C826( C403 C826 ) C403_=_C828( C403 C828 ) C403_=_C855( C403 C855 ) C403_=_C887( C403 C887 ) C403_=_C895( C403 C895 ) \nC412_=_C421( C412 C421 ) C412_=_C458( C412 C458 ) C412_=_C529( C412 C529 ) C412_=_C576( C412 C576 ) C412_=_C610( C412 C610 ) C412_=_C625( C412 C625 ) \nC412_=_C661( C412 C661 ) C412_=_C722( C412 C722 ) C412_=_C762( C412 C762 ) C412_=_C770( C412 C770 ) C412_=_C806( C412 C806 ) C412_=_C811( C412 C811 ) \nC412_=_C848( C412 C848 ) C412_=_C867( C412 C867 ) C421_=_C529( C421 C529 ) C421_=_C576( C421 C576 ) C421_=_C610( C421 C610 ) C421_=_C625( C421 C625 ) \nC421_=_C661( C421 C661 ) C421_=_C708( C421 C708 ) C421_=_C762( C421 C762 ) C421_=_C770( C421 C770 ) C421_=_C806( C421 C806 ) C421_=_C826( C421 C826 ) \nC421_=_C848( C421 C848 ) C421_=_C854( C421 C854 ) C421_=_C867( C421 C867 ) C421_=_C887( C421 C887 ) C430_=_C469( C430 C469 ) C430_=_C605( C430 C605 ) \nC430_=_C650( C430 C650 ) C430_=_C738( C430 C738 ) C430_=_C773( C430 C773 ) C430_=_C828( C430 C828 ) C430_=_C867( C430 C867 ) C430_=_C895( C430 C895 ) \nC436_=_C454( C436 C454 ) C436_=_C458( C436 C458 ) C436_=_C519( C436 C519 ) C436_=_C562( C436 C562 ) C436_=_C610( C436 C610 ) C436_=_C638( C436 C638 ) \nC436_=_C657( C436 C657 ) C436_=_C659( C436 C659 ) C436_=_C700( C436 C700 ) C436_=_C708( C436 C708 ) C436_=_C722( C436 C722 ) C436_=_C744( C436 C744 ) \nC436_=_C760( C436 C760 ) C436_=_C773( C436 C773 ) C436_=_C806( C436 C806 ) C436_=_C811( C436 C811 ) C436_=_C819( C436 C819 ) C436_=_C835( C436 C835 ) \nC436_=_C848( C436 C848 ) C436_=_C865( C436 C865 ) C436_=_C887(</w:t>
      </w:r>
    </w:p>
    <w:p>
      <w:pPr>
        <w:pStyle w:val="PreformattedText"/>
        <w:bidi w:val="0"/>
        <w:spacing w:before="0" w:after="0"/>
        <w:jc w:val="left"/>
        <w:rPr/>
      </w:pPr>
      <w:r>
        <w:rPr/>
        <w:t xml:space="preserve"> </w:t>
      </w:r>
      <w:r>
        <w:rPr/>
        <w:t>C436 C887 ) C447_=_C465( C447 C465 ) C447_=_C474( C447 C474 ) C447_=_C515( C447 C515 ) \nC447_=_C572( C447 C572 ) C447_=_C704( C447 C704 ) C447_=_C728( C447 C728 ) C447_=_C731( C447 C731 ) C447_=_C744( C447 C744 ) C447_=_C760( C447 C760 ) \nC447_=_C762( C447 C762 ) C447_=_C769( C447 C769 ) C447_=_C811( C447 C811 ) C447_=_C822( C447 C822 ) C447_=_C826( C447 C826 ) C447_=_C835( C447 C835 ) \nC447_=_C854( C447 C854 ) C447_=_C855( C447 C855 ) C447_=_C865( C447 C865 ) C454_=_C458( C454 C458 ) C454_=_C519( C454 C519 ) C454_=_C562( C454 C562 ) \nC454_=_C638( C454 C638 ) C454_=_C657( C454 C657 ) C454_=_C659( C454 C659 ) C454_=_C700( C454 C700 ) C454_=_C708( C454 C708 ) C454_=_C722( C454 C722 ) \nC454_=_C773( C454 C773 ) C454_=_C819( C454 C819 ) C454_=_C848( C454 C848 ) C454_=_C865( C454 C865 ) C454_=_C887( C454 C887 ) C458_=_C519( C458 C519 ) \nC458_=_C562( C458 C562 ) C458_=_C610( C458 C610 ) C458_=_C638( C458 C638 ) C458_=_C657( C458 C657 ) C458_=_C659( C458 C659 ) C458_=_C700( C458 C700 ) \nC458_=_C708( C458 C708 ) C458_=_C722( C458 C722 ) C458_=_C770( C458 C770 ) C458_=_C773( C458 C773 ) C458_=_C811( C458 C811 ) C458_=_C819( C458 C819 ) \nC458_=_C865( C458 C865 ) C458_=_C887( C458 C887 ) C465_=_C474( C465 C474 ) C465_=_C515( C465 C515 ) C465_=_C572( C465 C572 ) C465_=_C625( C465 C625 ) \nC465_=_C638( C465 C638 ) C465_=_C650( C465 C650 ) C465_=_C657( C465 C657 ) C465_=_C704( C465 C704 ) C465_=_C728( C465 C728 ) C465_=_C731( C465 C731 ) \nC465_=_C744( C465 C744 ) C465_=_C760( C465 C760 ) C465_=_C769( C465 C769 ) C465_=_C806( C465 C806 ) C465_=_C811( C465 C811 ) C465_=_C822( C465 C822 ) \nC465_=_C826( C465 C826 ) C465_=_C828( C465 C828 ) C465_=_C835( C465 C835 ) C465_=_C854( C465 C854 ) C465_=_C855( C465 C855 ) C469_=_C605( C469 C605 ) \nC469_=_C625( C469 C625 ) C469_=_C650( C469 C650 ) C469_=_C738( C469 C738 ) C469_=_C828( C469 C828 ) C469_=_C865( C469 C865 ) C469_=_C895( C469 C895 ) \nC474_=_C515( C474 C515 ) C474_=_C562( C474 C562 ) C474_=_C572( C474 C572 ) C474_=_C661( C474 C661 ) C474_=_C704( C474 C704 ) C474_=_C728( C474 C728 ) \nC474_=_C731( C474 C731 ) C474_=_C738( C474 C738 ) C474_=_C744( C474 C744 ) C474_=_C760( C474 C760 ) C474_=_C769( C474 C769 ) C474_=_C811( C474 C811 ) \nC474_=_C822( C474 C822 ) C474_=_C826( C474 C826 ) C474_=_C835( C474 C835 ) C474_=_C854( C474 C854 ) C474_=_C855( C474 C855 ) C474_=_C895( C474 C895 ) \nC515_=_C572( C515 C572 ) C515_=_C625( C515 C625 ) C515_=_C638( C515 C638 ) C515_=_C659( C515 C659 ) C515_=_C704( C515 C704 ) C515_=_C728( C515 C728 ) \nC515_=_C731( C515 C731 ) C515_=_C744( C515 C744 ) C515_=_C760( C515 C760 ) C515_=_C769( C515 C769 ) C515_=_C773( C515 C773 ) C515_=_C811( C515 C811 ) \nC515_=_C822( C515 C822 ) C515_=_C826( C515 C826 ) C515_=_C835( C515 C835 ) C515_=_C854( C515 C854 ) C515_=_C855( C515 C855 ) C515_=_C867( C515 C867 ) \nC519_=_C562( C519 C562 ) C519_=_C638( C519 C638 ) C519_=_C657( C519 C657 ) C519_=_C659( C519 C659 ) C519_=_C700( C519 C700 ) C519_=_C708( C519 C708 ) \nC519_=_C722( C519 C722 ) C519_=_C728( C519 C728 ) C519_=_C731( C519 C731 ) C519_=_C770( C519 C770 ) C519_=_C773( C519 C773 ) C519_=_C819( C519 C819 ) \nC519_=_C828( C519 C828 ) C519_=_C854( C519 C854 ) C519_=_C865( C519 C865 ) C519_=_C887( C519 C887 ) C519_=_C895( C519 C895 ) C529_=_C576( C529 C576 ) \nC529_=_C610( C529 C610 ) C529_=_C625( C529 C625 ) C529_=_C661( C529 C661 ) C529_=_C728( C529 C728 ) C529_=_C762( C529 C762 ) C529_=_C770( C529 C770 ) \nC529_=_C806( C529 C806 ) C529_=_C848( C529 C848 ) C529_=_C867( C529 C867 ) C562_=_C638( C562 C638 ) C562_=_C657( C562 C657 ) C562_=_C659( C562 C659 ) \nC562_=_C661( C562 C661 ) C562_=_C700( C562 C700 ) C562_=_C708( C562 C708 ) C562_=_C722( C562 C722 ) C562_=_C773( C562 C773 ) C562_=_C819( C562 C819 ) \nC562_=_C826( C562 C826 ) C562_=_C835( C562 C835 ) C562_=_C854( C562 C854 ) C562_=_C865( C562 C865 ) C562_=_C887( C562 C887 ) C572_=_C576( C572 C576 ) \nC572_=_C650( C572 C650 ) C572_=_C704( C572 C704 ) C572_=_C728( C572 C728 ) C572_=_C731( C572 C731 ) C572_=_C744( C572 C744 ) C572_=_C760( C572 C760 ) \nC572_=_C769( C572 C769 ) C572_=_C806( C572 C806 ) C572_=_C811( C572 C811 ) C572_=_C822( C572 C822 ) C572_=_C826( C572 C826 ) C572_=_C828( C572 C828 ) \nC572_=_C835( C572 C835 ) C572_=_C854( C572 C854 ) C572_=_C855( C572 C855 ) C576_=_C610( C576 C610 ) C576_=_C625( C576 C625 ) C576_=_C659( C576 C659 ) \nC576_=_C661( C576 C661 ) C576_=_C731( C576 C731 ) C576_=_C762( C576 C762 ) C576_=_C770( C576 C770 ) C576_=_C806( C576 C806 ) C576_=_C848( C576 C848 ) \nC576_=_C867( C576 C867 ) C576_=_C895( C576 C895 ) C605_=_C650( C605 C650 ) C605_=_C738( C605 C738 ) C605_=_C760( C605 C760 ) C605_=_C811( C605 C811 ) \nC605_=_C828( C605 C828 ) C605_=_C835( C605 C835 ) C605_=_C887( C605 C887 ) C605_=_C895( C605 C895 ) C610_=_C625( C610 C625 ) C610_=_C661( C610 C661 ) \nC610_=_C744( C610 C744 ) C610_=_C760( C610 C760 ) C610_=_C762( C610 C762 ) C610_=_C770( C610 C770 ) C610_=_C806( C610 C806 ) C610_=_C811( C610 C811 ) \nC610_=_C819( C610 C819 ) C610_=_C835( C610 C835 ) C610_=_C848( C610 C848 ) C610_=_C867( C610 C867 ) C610_=_C887( C610 C887 ) C625_=_C638( C625 C638 ) \nC625_=_C661( C625 C661 ) C625_=_C762( C625 C762 ) C625_=_C770( C625 C770 ) C625_=_C806( C625 C806 ) C625_=_C848( C625 C848 ) C625_=_C867( C625 C867 ) \nC625_=_C895( C625 C895 ) C638_=_C657( C638 C657 ) C638_=_C659( C638 C659 ) C638_=_C700( C638 C700 ) C638_=_C708( C638 C708 ) C638_=_C722( C638 C722 ) \nC638_=_C731( C638 C731 ) C638_=_C744( C638 C744 ) C638_=_C773( C638 C773 ) C638_=_C819( C638 C819 ) C638_=_C826( C638 C826 ) C638_=_C865( C638 C865 ) \nC638_=_C887( C638 C887 ) C650_=_C700( C650 C700 ) C650_=_C738( C650 C738 ) C650_=_C806( C650 C806 ) C650_=_C828( C650 C828 ) C650_=_C895( C650 C895 ) \nC657_=_C659( C657 C659 ) C657_=_C700( C657 C700 ) C657_=_C708( C657 C708 ) C657_=_C722( C657 C722 ) C657_=_C728( C657 C728 ) C657_=_C760( C657 C760 ) \nC657_=_C769( C657 C769 ) C657_=_C773( C657 C773 ) C657_=_C819( C657 C819 ) C657_=_C865( C657 C865 ) C657_=_C887( C657 C887 ) C659_=_C661( C659 C661 ) \nC659_=_C700( C659 C700 ) C659_=_C708( C659 C708 ) C659_=_C722( C659 C722 ) C659_=_C731( C659 C731 ) C659_=_C760( C659 C760 ) C659_=_C762( C659 C762 ) \nC659_=_C769( C659 C769 ) C659_=_C773( C659 C773 ) C659_=_C819( C659 C819 ) C659_=_C865( C659 C865 ) C659_=_C867( C659 C867 ) C659_=_C887( C659 C887 ) \nC659_=_C895( C659 C895 ) C661_=_C731( C661 C731 ) C661_=_C760( C661 C760 ) C661_=_C762( C661 C762 ) C661_=_C770( C661 C770 ) C661_=_C806( C661 C806 ) \nC661_=_C828( C661 C828 ) C661_=_C848( C661 C848 ) C661_=_C867( C661 C867 ) C700_=_C708( C700 C708 ) C700_=_C722( C700 C722 ) C700_=_C769( C700 C769 ) \nC700_=_C773( C700 C773 ) C700_=_C819( C700 C819 ) C700_=_C865( C700 C865 ) C700_=_C867( C700 C867 ) C700_=_C887( C700 C887 ) C704_=_C708( C704 C708 ) \nC704_=_C728( C704 C728 ) C704_=_C731( C704 C731 ) C704_=_C744( C704 C744 ) C704_=_C760( C704 C760 ) C704_=_C769( C704 C769 ) C704_=_C811( C704 C811 ) \nC704_=_C819( C704 C819 ) C704_=_C822( C704 C822 ) C704_=_C826( C704 C826 ) C704_=_C835( C704 C835 ) C704_=_C848( C704 C848 ) C704_=_C854( C704 C854 ) \nC704_=_C855( C704 C855 ) C708_=_C722( C708 C722 ) C708_=_C762( C708 C762 ) C708_=_C769( C708 C769 ) C708_=_C773( C708 C773 ) C708_=_C819( C708 C819 ) \nC708_=_C822( C708 C822 ) C708_=_C848( C708 C848 ) C708_=_C865( C708 C865 ) C708_=_C887( C708 C887 ) C722_=_C738( C722 C738 ) C722_=_C773( C722 C773 ) \nC722_=_C806( C722 C806 ) C722_=_C819( C722 C819 ) C722_=_C822( C722 C822 ) C722_=_C848( C722 C848 ) C722_=_C865( C722 C865 ) C722_=_C887( C722 C887 ) \nC728_=_C731( C728 C731 ) C728_=_C744( C728 C744 ) C728_=_C760( C728 C760 ) C728_=_C769( C728 C769 ) C728_=_C811( C728 C811 ) C728_=_C822( C728 C822 ) \nC728_=_C826( C728 C826 ) C728_=_C828( C728 C828 ) C728_=_C835( C728 C835 ) C728_=_C854( C728 C854 ) C728_=_C855( C728 C855 ) C731_=_C744( C731 C744 ) \nC731_=_C760( C731 C760 ) C731_=_C769( C731 C769 ) C731_=_C811( C731 C811 ) C731_=_C822( C731 C822 ) C731_=_C826( C731 C826 ) C731_=_C828( C731 C828 ) \nC731_=_C835( C731 C835 ) C731_=_C854( C731 C854 ) C731_=_C855( C731 C855 ) C731_=_C887( C731 C887 ) C731_=_C895( C731 C895 ) C738_=_C773( C738 C773 ) \nC738_=_C822( C738 C822 ) C738_=_C828( C738 C828 ) C738_=_C855( C738 C855 ) C738_=_C865( C738 C865 ) C738_=_C867( C738 C867 ) C738_=_C895( C738 C895 ) \nC744_=_C760( C744 C760 ) C744_=_C769( C744 C769 ) C744_=_C770( C744 C770 ) C744_=_C811( C744 C811 ) C744_=_C819( C744 C819 ) C744_=_C822( C744 C822 ) \nC744_=_C826( C744 C826 ) C744_=_C835( C744 C835 ) C744_=_C854( C744 C854 ) C744_=_C855( C744 C855 ) C744_=_C887( C744 C887 ) C760_=_C762( C760 C762 ) \nC760_=_C769( C760 C769 ) C760_=_C806( C760 C806 ) C760_=_C811( C760 C811 ) C760_=_C819( C760 C819 ) C760_=_C822( C760 C822 ) C760_=_C826( C760 C826 ) \nC760_=_C828( C760 C828 ) C760_=_C835( C760 C835 ) C760_=_C848( C760 C848 ) C760_=_C854( C760 C854 ) C760_=_C855( C760 C855 ) C762_=_C769( C762 C769 ) \nC762_=_C770( C762 C770 ) C762_=_C806( C762 C806 ) C762_=_C848( C762 C848 ) C762_=_C867( C762 C867 ) C762_=_C895( C762 C895 ) C769_=_C773( C769 C773 ) \nC769_=_C811( C769 C811 ) C769_=_C822( C769 C822 ) C769_=_C826( C769 C826 ) C769_=_C835( C769 C835 ) C769_=_C854( C769 C854 ) C769_=_C855( C769 C855 ) \nC769_=_C867( C769 C867 ) C770_=_C806( C770 C806 ) C770_=_C822( C770 C822 ) C770_=_C848( C770 C848 ) C770_=_C855( C770 C855 ) C770_=_C867( C770 C867 ) \nC770_=_C895( C770 C895 ) C773_=_C806( C773 C806 ) C773_=_C819( C773 C819 ) C773_=_C822( C773 C822 ) C773_=_C835( C773 C835 ) C773_=_C848( C773 C848 ) \nC773_=_C865( C773 C865 ) C773_=_C887( C773 C887 ) C806_=_C819( C806 C819 ) C806_=_C828( C806 C828 ) C806_=_C835( C806 C835 ) C806_=_C848( C806 C848 ) \nC806_=_C867( C806 C867 ) C811_=_C822( C811 C822 ) C811_=_C826( C811 C826 ) C811_=_C835( C811 C835 ) C811_=_C854( C811 C854 ) C811_=_C855( C811 C855 ) \nC811_=_C887( C811 C887 ) C811_=_C895( C811 C895 ) C819_=_C835( C819 C835 ) C819_=_C848(</w:t>
      </w:r>
    </w:p>
    <w:p>
      <w:pPr>
        <w:pStyle w:val="PreformattedText"/>
        <w:bidi w:val="0"/>
        <w:spacing w:before="0" w:after="0"/>
        <w:jc w:val="left"/>
        <w:rPr/>
      </w:pPr>
      <w:r>
        <w:rPr/>
        <w:t xml:space="preserve"> </w:t>
      </w:r>
      <w:r>
        <w:rPr/>
        <w:t>C819 C848 ) C819_=_C854( C819 C854 ) C819_=_C865( C819 C865 ) \nC819_=_C887( C819 C887 ) C822_=_C826( C822 C826 ) C822_=_C835( C822 C835 ) C822_=_C848( C822 C848 ) C822_=_C854( C822 C854 ) C822_=_C855( C822 C855 ) \nC822_=_C867( C822 C867 ) C826_=_C835( C826 C835 ) C826_=_C854( C826 C854 ) C826_=_C855( C826 C855 ) C828_=_C854( C828 C854 ) C828_=_C895( C828 C895 ) \nC835_=_C848( C835 C848 ) C835_=_C854( C835 C854 ) C835_=_C855( C835 C855 ) C848_=_C865( C848 C865 ) C848_=_C867( C848 C867 ) C854_=_C855( C854 C855 ) \nC854_=_C887( C854 C887 ) C854_=_C895( C854 C895 ) C855_=_C887( C855 C887 ) C865_=_C867( C865 C867 ) C865_=_C887( C865 C887 ) "];177-&gt;202[label="68: C65 C81 C128 C184 C190 \nC200 C220 C239 C246 C258 C278 \nC284 C317 C338 C384 C393 C403 \nC412 C421 C430 C436 C447 C454 \nC458 C465 C469 C474 C515 C519 \nC529 C562 C572 C576 C605 C610 \nC625 C638 C650 C657 C659 C661 \nC700 C704 C708 C722 C728 C731 \nC738 C744 C760 C762 C769 C770 \nC773 C806 C811 C819 C822 C826 \nC828 C835 C848 C854 C855 C865 \nC867 C887 C895 \n751: C65_=_C258 ,C65_=_C278 ,C65_=_C384 ,C65_=_C393 ,C65_=_C447 ,\nC65_=_C465 ,C65_=_C474 ,C65_=_C515 ,C65_=_C572 ,C65_=_C704 ,C65_=_C728 ,\nC65_=_C731 ,C65_=_C744 ,C65_=_C760 ,C65_=_C769 ,C65_=_C811 ,C65_=_C822 ,\nC65_=_C826 ,C65_=_C835 ,C65_=_C854 ,C65_=_C855 ,C81_=_C128 ,C81_=_C246 ,\nC81_=_C278 ,C81_=_C284 ,C81_=_C338 ,C81_=_C412 ,C81_=_C421 ,C81_=_C447 ,\nC81_=_C529 ,C81_=_C576 ,C81_=_C610 ,C81_=_C625 ,C81_=_C661 ,C81_=_C762 ,\nC81_=_C770 ,C81_=_C806 ,C81_=_C848 ,C81_=_C867 ,C128_=_C246 ,C128_=_C278 ,\nC128_=_C284 ,C128_=_C338 ,C128_=_C384 ,C128_=_C412 ,C128_=_C421 ,C128_=_C529 ,\nC128_=_C576 ,C128_=_C610 ,C128_=_C625 ,C128_=_C661 ,C128_=_C762 ,C128_=_C770 ,\nC128_=_C806 ,C128_=_C848 ,C128_=_C867 ,C184_=_C239 ,C184_=_C403 ,C184_=_C430 ,\nC184_=_C469 ,C184_=_C605 ,C184_=_C650 ,C184_=_C738 ,C184_=_C806 ,C184_=_C822 ,\nC184_=_C828 ,C184_=_C895 ,C190_=_C200 ,C190_=_C220 ,C190_=_C258 ,C190_=_C317 ,\nC190_=_C436 ,C190_=_C454 ,C190_=_C458 ,C190_=_C519 ,C190_=_C562 ,C190_=_C638 ,\nC190_=_C657 ,C190_=_C659 ,C190_=_C700 ,C190_=_C708 ,C190_=_C722 ,C190_=_C773 ,\nC190_=_C819 ,C190_=_C865 ,C190_=_C887 ,C200_=_C220 ,C200_=_C317 ,C200_=_C436 ,\nC200_=_C454 ,C200_=_C458 ,C200_=_C519 ,C200_=_C562 ,C200_=_C638 ,C200_=_C657 ,\nC200_=_C659 ,C200_=_C700 ,C200_=_C708 ,C200_=_C722 ,C200_=_C773 ,C200_=_C819 ,\nC200_=_C865 ,C200_=_C887 ,C220_=_C317 ,C220_=_C412 ,C220_=_C436 ,C220_=_C454 ,\nC220_=_C458 ,C220_=_C519 ,C220_=_C562 ,C220_=_C610 ,C220_=_C638 ,C220_=_C657 ,\nC220_=_C659 ,C220_=_C700 ,C220_=_C708 ,C220_=_C722 ,C220_=_C773 ,C220_=_C811 ,\nC220_=_C819 ,C220_=_C835 ,C220_=_C865 ,C220_=_C887 ,C239_=_C403 ,C239_=_C430 ,\nC239_=_C469 ,C239_=_C605 ,C239_=_C650 ,C239_=_C738 ,C239_=_C760 ,C239_=_C828 ,\nC239_=_C895 ,C246_=_C278 ,C246_=_C284 ,C246_=_C338 ,C246_=_C412 ,C246_=_C421 ,\nC246_=_C529 ,C246_=_C576 ,C246_=_C610 ,C246_=_C625 ,C246_=_C661 ,C246_=_C762 ,\nC246_=_C769 ,C246_=_C770 ,C246_=_C806 ,C246_=_C848 ,C246_=_C867 ,C258_=_C384 ,\nC258_=_C393 ,C258_=_C412 ,C258_=_C447 ,C258_=_C465 ,C258_=_C474 ,C258_=_C515 ,\nC258_=_C572 ,C258_=_C700 ,C258_=_C704 ,C258_=_C728 ,C258_=_C731 ,C258_=_C744 ,\nC258_=_C760 ,C258_=_C769 ,C258_=_C811 ,C258_=_C822 ,C258_=_C826 ,C258_=_C835 ,\nC258_=_C854 ,C258_=_C855 ,C278_=_C284 ,C278_=_C338 ,C278_=_C412 ,C278_=_C421 ,\nC278_=_C529 ,C278_=_C576 ,C278_=_C610 ,C278_=_C625 ,C278_=_C661 ,C278_=_C708 ,\nC278_=_C762 ,C278_=_C770 ,C278_=_C806 ,C278_=_C848 ,C278_=_C867 ,C284_=_C338 ,\nC284_=_C412 ,C284_=_C421 ,C284_=_C529 ,C284_=_C576 ,C284_=_C610 ,C284_=_C625 ,\nC284_=_C661 ,C284_=_C762 ,C284_=_C770 ,C284_=_C806 ,C284_=_C848 ,C284_=_C867 ,\nC317_=_C436 ,C317_=_C454 ,C317_=_C458 ,C317_=_C469 ,C317_=_C519 ,C317_=_C562 ,\nC317_=_C638 ,C317_=_C657 ,C317_=_C659 ,C317_=_C700 ,C317_=_C708 ,C317_=_C722 ,\nC317_=_C773 ,C317_=_C819 ,C317_=_C865 ,C317_=_C887 ,C338_=_C412 ,C338_=_C421 ,\nC338_=_C529 ,C338_=_C576 ,C338_=_C610 ,C338_=_C625 ,C338_=_C638 ,C338_=_C661 ,\nC338_=_C744 ,C338_=_C762 ,C338_=_C770 ,C338_=_C806 ,C338_=_C819 ,C338_=_C848 ,\nC338_=_C867 ,C384_=_C393 ,C384_=_C447 ,C384_=_C465 ,C384_=_C474 ,C384_=_C515 ,\nC384_=_C572 ,C384_=_C704 ,C384_=_C728 ,C384_=_C731 ,C384_=_C744 ,C384_=_C760 ,\nC384_=_C769 ,C384_=_C811 ,C384_=_C819 ,C384_=_C822 ,C384_=_C826 ,C384_=_C835 ,\nC384_=_C848 ,C384_=_C854 ,C384_=_C855 ,C393_=_C447 ,C393_=_C465 ,C393_=_C474 ,\nC393_=_C515 ,C393_=_C572 ,C393_=_C704 ,C393_=_C728 ,C393_=_C731 ,C393_=_C744 ,\nC393_=_C760 ,C393_=_C769 ,C393_=_C811 ,C393_=_C822 ,C393_=_C826 ,C393_=_C835 ,\nC393_=_C854 ,C393_=_C855 ,C393_=_C895 ,C403_=_C430 ,C403_=_C469 ,C403_=_C605 ,\nC403_=_C650 ,C403_=_C659 ,C403_=_C731 ,C403_=_C738 ,C403_=_C826 ,C403_=_C828 ,\nC403_=_C855 ,C403_=_C887 ,C403_=_C895 ,C412_=_C421 ,C412_=_C458 ,C412_=_C529 ,\nC412_=_C576 ,C412_=_C610 ,C412_=_C625 ,C412_=_C661 ,C412_=_C722 ,C412_=_C762 ,\nC412_=_C770 ,C412_=_C806 ,C412_=_C811 ,C412_=_C848 ,C412_=_C867 ,C421_=_C529 ,\nC421_=_C576 ,C421_=_C610 ,C421_=_C625 ,C421_=_C661 ,C421_=_C708 ,C421_=_C762 ,\nC421_=_C770 ,C421_=_C806 ,C421_=_C826 ,C421_=_C848 ,C421_=_C854 ,C421_=_C867 ,\nC421_=_C887 ,C430_=_C469 ,C430_=_C605 ,C430_=_C650 ,C430_=_C738 ,C430_=_C773 ,\nC430_=_C828 ,C430_=_C867 ,C430_=_C895 ,C436_=_C454 ,C436_=_C458 ,C436_=_C519 ,\nC436_=_C562 ,C436_=_C610 ,C436_=_C638 ,C436_=_C657 ,C436_=_C659 ,C436_=_C700 ,\nC436_=_C708 ,C436_=_C722 ,C436_=_C744 ,C436_=_C760 ,C436_=_C773 ,C436_=_C806 ,\nC436_=_C811 ,C436_=_C819 ,C436_=_C835 ,C436_=_C848 ,C436_=_C865 ,C436_=_C887 ,\nC447_=_C465 ,C447_=_C474 ,C447_=_C515 ,C447_=_C572 ,C447_=_C704 ,C447_=_C728 ,\nC447_=_C731 ,C447_=_C744 ,C447_=_C760 ,C447_=_C762 ,C447_=_C769 ,C447_=_C811 ,\nC447_=_C822 ,C447_=_C826 ,C447_=_C835 ,C447_=_C854 ,C447_=_C855 ,C447_=_C865 ,\nC454_=_C458 ,C454_=_C519 ,C454_=_C562 ,C454_=_C638 ,C454_=_C657 ,C454_=_C659 ,\nC454_=_C700 ,C454_=_C708 ,C454_=_C722 ,C454_=_C773 ,C454_=_C819 ,C454_=_C848 ,\nC454_=_C865 ,C454_=_C887 ,C458_=_C519 ,C458_=_C562 ,C458_=_C610 ,C458_=_C638 ,\nC458_=_C657 ,C458_=_C659 ,C458_=_C700 ,C458_=_C708 ,C458_=_C722 ,C458_=_C770 ,\nC458_=_C773 ,C458_=_C811 ,C458_=_C819 ,C458_=_C865 ,C458_=_C887 ,C465_=_C474 ,\nC465_=_C515 ,C465_=_C572 ,C465_=_C625 ,C465_=_C638 ,C465_=_C650 ,C465_=_C657 ,\nC465_=_C704 ,C465_=_C728 ,C465_=_C731 ,C465_=_C744 ,C465_=_C760 ,C465_=_C769 ,\nC465_=_C806 ,C465_=_C811 ,C465_=_C822 ,C465_=_C826 ,C465_=_C828 ,C465_=_C835 ,\nC465_=_C854 ,C465_=_C855 ,C469_=_C605 ,C469_=_C625 ,C469_=_C650 ,C469_=_C738 ,\nC469_=_C828 ,C469_=_C865 ,C469_=_C895 ,C474_=_C515 ,C474_=_C562 ,C474_=_C572 ,\nC474_=_C661 ,C474_=_C704 ,C474_=_C728 ,C474_=_C731 ,C474_=_C738 ,C474_=_C744 ,\nC474_=_C760 ,C474_=_C769 ,C474_=_C811 ,C474_=_C822 ,C474_=_C826 ,C474_=_C835 ,\nC474_=_C854 ,C474_=_C855 ,C474_=_C895 ,C515_=_C572 ,C515_=_C625 ,C515_=_C638 ,\nC515_=_C659 ,C515_=_C704 ,C515_=_C728 ,C515_=_C731 ,C515_=_C744 ,C515_=_C760 ,\nC515_=_C769 ,C515_=_C773 ,C515_=_C811 ,C515_=_C822 ,C515_=_C826 ,C515_=_C835 ,\nC515_=_C854 ,C515_=_C855 ,C515_=_C867 ,C519_=_C562 ,C519_=_C638 ,C519_=_C657 ,\nC519_=_C659 ,C519_=_C700 ,C519_=_C708 ,C519_=_C722 ,C519_=_C728 ,C519_=_C731 ,\nC519_=_C770 ,C519_=_C773 ,C519_=_C819 ,C519_=_C828 ,C519_=_C854 ,C519_=_C865 ,\nC519_=_C887 ,C519_=_C895 ,C529_=_C576 ,C529_=_C610 ,C529_=_C625 ,C529_=_C661 ,\nC529_=_C728 ,C529_=_C762 ,C529_=_C770 ,C529_=_C806 ,C529_=_C848 ,C529_=_C867 ,\nC562_=_C638 ,C562_=_C657 ,C562_=_C659 ,C562_=_C661 ,C562_=_C700 ,C562_=_C708 ,\nC562_=_C722 ,C562_=_C773 ,C562_=_C819 ,C562_=_C826 ,C562_=_C835 ,C562_=_C854 ,\nC562_=_C865 ,C562_=_C887 ,C572_=_C576 ,C572_=_C650 ,C572_=_C704 ,C572_=_C728 ,\nC572_=_C731 ,C572_=_C744 ,C572_=_C760 ,C572_=_C769 ,C572_=_C806 ,C572_=_C811 ,\nC572_=_C822 ,C572_=_C826 ,C572_=_C828 ,C572_=_C835 ,C572_=_C854 ,C572_=_C855 ,\nC576_=_C610 ,C576_=_C625 ,C576_=_C659 ,C576_=_C661 ,C576_=_C731 ,C576_=_C762 ,\nC576_=_C770 ,C576_=_C806 ,C576_=_C848 ,C576_=_C867 ,C576_=_C895 ,C605_=_C650 ,\nC605_=_C738 ,C605_=_C760 ,C605_=_C811 ,C605_=_C828 ,C605_=_C835 ,C605_=_C887 ,\nC605_=_C895 ,C610_=_C625 ,C610_=_C661 ,C610_=_C744 ,C610_=_C760 ,C610_=_C762 ,\nC610_=_C770 ,C610_=_C806 ,C610_=_C811 ,C610_=_C819 ,C610_=_C835 ,C610_=_C848 ,\nC610_=_C867 ,C610_=_C887 ,C625_=_C638 ,C625_=_C661 ,C625_=_C762 ,C625_=_C770 ,\nC625_=_C806 ,C625_=_C848 ,C625_=_C867 ,C625_=_C895 ,C638_=_C657 ,C638_=_C659 ,\nC638_=_C700 ,C638_=_C708 ,C638_=_C722 ,C638_=_C731 ,C638_=_C744 ,C638_=_C773 ,\nC638_=_C819 ,C638_=_C826 ,C638_=_C865 ,C638_=_C887 ,C650_=_C700 ,C650_=_C738 ,\nC650_=_C806 ,C650_=_C828 ,C650_=_C895 ,C657_=_C659 ,C657_=_C700 ,C657_=_C708 ,\nC657_=_C722 ,C657_=_C728 ,C657_=_C760 ,C657_=_C769 ,C657_=_C773 ,C657_=_C819 ,\nC657_=_C865 ,C657_=_C887 ,C659_=_C661 ,C659_=_C700 ,C659_=_C708 ,C659_=_C722 ,\nC659_=_C731 ,C659_=_C760 ,C659_=_C762 ,C659_=_C769 ,C659_=_C773 ,C659_=_C819 ,\nC659_=_C865 ,C659_=_C867 ,C659_=_C887 ,C659_=_C895 ,C661_=_C731 ,C661_=_C760 ,\nC661_=_C762 ,C661_=_C770 ,C661_=_C806 ,C661_=_C828 ,C661_=_C848 ,C661_=_C867 ,\nC700_=_C708 ,C700_=_C722 ,C700_=_C769 ,C700_=_C773 ,C700_=_C819 ,C700_=_C865 ,\nC700_=_C867 ,C700_=_C887 ,C704_=_C708 ,C704_=_C728 ,C704_=_C731 ,C704_=_C744 ,\nC704_=_C760 ,C704_=_C769 ,C704_=_C811 ,C704_=_C819 ,C704_=_C822 ,C704_=_C826 ,\nC704_=_C835 ,C704_=_C848 ,C704_=_C854 ,C704_=_C855 ,C708_=_C722 ,C708_=_C762 ,\nC708_=_C769 ,C708_=_C773 ,C708_=_C819 ,C708_=_C822 ,C708_=_C848 ,C708_=_C865 ,\nC708_=_C887 ,C722_=_C738 ,C722_=_C773 ,C722_=_C806 ,C722_=_C819 ,C722_=_C822 ,\nC722_=_C848 ,C722_=_C865 ,C722_=_C887 ,C728_=_C731 ,C728_=_C744 ,C728_=_C760 ,\nC728_=_C769 ,C728_=_C811 ,C728_=_C822 ,C728_=_C826 ,C728_=_C828 ,C728_=_C835 ,\nC728_=_C854 ,C728_=_C855 ,C731_=_C744 ,C731_=_C760 ,C731_=_C769 ,C731_=_C811 ,\nC731_=_C822 ,C731_=_C826 ,C731_=_C828 ,C731_=_C835 ,C731_=_C854 ,C731_=_C855 ,\nC731_=_C887 ,C731_=_C895 ,C738_=_C773 ,C738_=_C822 ,C738_=_C828 ,C738_=_C855 ,\nC738_=_C865 ,C738_=_C867 ,C738_=_C895 ,C744_=_C760 ,C744_=_C769 ,C744_=_C770 ,\nC744_=_C811 ,C744_=_C819 ,C744_=_C822</w:t>
      </w:r>
    </w:p>
    <w:p>
      <w:pPr>
        <w:pStyle w:val="PreformattedText"/>
        <w:bidi w:val="0"/>
        <w:spacing w:before="0" w:after="0"/>
        <w:jc w:val="left"/>
        <w:rPr/>
      </w:pPr>
      <w:r>
        <w:rPr/>
        <w:t xml:space="preserve"> </w:t>
      </w:r>
      <w:r>
        <w:rPr/>
        <w:t>,C744_=_C826 ,C744_=_C835 ,C744_=_C854 ,\nC744_=_C855 ,C744_=_C887 ,C760_=_C762 ,C760_=_C769 ,C760_=_C806 ,C760_=_C811 ,\nC760_=_C819 ,C760_=_C822 ,C760_=_C826 ,C760_=_C828 ,C760_=_C835 ,C760_=_C848 ,\nC760_=_C854 ,C760_=_C855 ,C762_=_C769 ,C762_=_C770 ,C762_=_C806 ,C762_=_C848 ,\nC762_=_C867 ,C762_=_C895 ,C769_=_C773 ,C769_=_C811 ,C769_=_C822 ,C769_=_C826 ,\nC769_=_C835 ,C769_=_C854 ,C769_=_C855 ,C769_=_C867 ,C770_=_C806 ,C770_=_C822 ,\nC770_=_C848 ,C770_=_C855 ,C770_=_C867 ,C770_=_C895 ,C773_=_C806 ,C773_=_C819 ,\nC773_=_C822 ,C773_=_C835 ,C773_=_C848 ,C773_=_C865 ,C773_=_C887 ,C806_=_C819 ,\nC806_=_C828 ,C806_=_C835 ,C806_=_C848 ,C806_=_C867 ,C811_=_C822 ,C811_=_C826 ,\nC811_=_C835 ,C811_=_C854 ,C811_=_C855 ,C811_=_C887 ,C811_=_C895 ,C819_=_C835 ,\nC819_=_C848 ,C819_=_C854 ,C819_=_C865 ,C819_=_C887 ,C822_=_C826 ,C822_=_C835 ,\nC822_=_C848 ,C822_=_C854 ,C822_=_C855 ,C822_=_C867 ,C826_=_C835 ,C826_=_C854 ,\nC826_=_C855 ,C828_=_C854 ,C828_=_C895 ,C835_=_C848 ,C835_=_C854 ,C835_=_C855 ,\nC848_=_C865 ,C848_=_C867 ,C854_=_C855 ,C854_=_C887 ,C854_=_C895 ,C855_=_C887 ,\nC865_=_C867 ,C865_=_C887 ,"];203[shape=box, label="id:203 level: 9\n37: C38 C92 C93 C242 C281 \nC295 C296 C297 C298 C342 C427 \nC482 C582 C596 C602 C604 C614 \nC621 C684 C687 C691 C714 C725 \nC733 C749 C757 C759 C772 C782 \nC788 C806 C808 C816 C833 C876 \nC878 C893 \n377: C38_=_C92( C38 C92 ) C38_=_C93( C38 C93 ) C38_=_C281( C38 C281 ) C38_=_C295( C38 C295 ) C38_=_C296( C38 C296 ) \nC38_=_C342( C38 C342 ) C38_=_C427( C38 C427 ) C38_=_C582( C38 C582 ) C38_=_C596( C38 C596 ) C38_=_C602( C38 C602 ) C38_=_C604( C38 C604 ) \nC38_=_C621( C38 C621 ) C38_=_C691( C38 C691 ) C38_=_C714( C38 C714 ) C38_=_C725( C38 C725 ) C38_=_C733( C38 C733 ) C38_=_C782( C38 C782 ) \nC38_=_C806( C38 C806 ) C38_=_C893( C38 C893 ) C92_=_C93( C92 C93 ) C92_=_C242( C92 C242 ) C92_=_C281( C92 C281 ) C92_=_C295( C92 C295 ) \nC92_=_C296( C92 C296 ) C92_=_C297( C92 C297 ) C92_=_C298( C92 C298 ) C92_=_C342( C92 C342 ) C92_=_C427( C92 C427 ) C92_=_C482( C92 C482 ) \nC92_=_C582( C92 C582 ) C92_=_C596( C92 C596 ) C92_=_C602( C92 C602 ) C92_=_C604( C92 C604 ) C92_=_C614( C92 C614 ) C92_=_C621( C92 C621 ) \nC92_=_C684( C92 C684 ) C92_=_C687( C92 C687 ) C92_=_C691( C92 C691 ) C92_=_C714( C92 C714 ) C92_=_C725( C92 C725 ) C92_=_C733( C92 C733 ) \nC92_=_C749( C92 C749 ) C92_=_C757( C92 C757 ) C92_=_C759( C92 C759 ) C92_=_C772( C92 C772 ) C92_=_C782( C92 C782 ) C92_=_C788( C92 C788 ) \nC92_=_C806( C92 C806 ) C92_=_C808( C92 C808 ) C92_=_C816( C92 C816 ) C92_=_C833( C92 C833 ) C92_=_C876( C92 C876 ) C92_=_C878( C92 C878 ) \nC92_=_C893( C92 C893 ) C93_=_C281( C93 C281 ) C93_=_C295( C93 C295 ) C93_=_C296( C93 C296 ) C93_=_C342( C93 C342 ) C93_=_C427( C93 C427 ) \nC93_=_C582( C93 C582 ) C93_=_C596( C93 C596 ) C93_=_C602( C93 C602 ) C93_=_C604( C93 C604 ) C93_=_C621( C93 C621 ) C93_=_C691( C93 C691 ) \nC93_=_C714( C93 C714 ) C93_=_C725( C93 C725 ) C93_=_C733( C93 C733 ) C93_=_C806( C93 C806 ) C93_=_C893( C93 C893 ) C242_=_C297( C242 C297 ) \nC242_=_C298( C242 C298 ) C242_=_C482( C242 C482 ) C242_=_C614( C242 C614 ) C242_=_C684( C242 C684 ) C242_=_C687( C242 C687 ) C242_=_C749( C242 C749 ) \nC242_=_C757( C242 C757 ) C242_=_C759( C242 C759 ) C242_=_C772( C242 C772 ) C242_=_C782( C242 C782 ) C242_=_C788( C242 C788 ) C242_=_C808( C242 C808 ) \nC242_=_C816( C242 C816 ) C242_=_C833( C242 C833 ) C242_=_C876( C242 C876 ) C242_=_C878( C242 C878 ) C281_=_C295( C281 C295 ) C281_=_C296( C281 C296 ) \nC281_=_C342( C281 C342 ) C281_=_C427( C281 C427 ) C281_=_C582( C281 C582 ) C281_=_C596( C281 C596 ) C281_=_C602( C281 C602 ) C281_=_C604( C281 C604 ) \nC281_=_C621( C281 C621 ) C281_=_C691( C281 C691 ) C281_=_C714( C281 C714 ) C281_=_C725( C281 C725 ) C281_=_C733( C281 C733 ) C281_=_C806( C281 C806 ) \nC281_=_C893( C281 C893 ) C295_=_C296( C295 C296 ) C295_=_C342( C295 C342 ) C295_=_C427( C295 C427 ) C295_=_C582( C295 C582 ) C295_=_C596( C295 C596 ) \nC295_=_C602( C295 C602 ) C295_=_C604( C295 C604 ) C295_=_C621( C295 C621 ) C295_=_C691( C295 C691 ) C295_=_C714( C295 C714 ) C295_=_C725( C295 C725 ) \nC295_=_C733( C295 C733 ) C295_=_C806( C295 C806 ) C295_=_C893( C295 C893 ) C296_=_C342( C296 C342 ) C296_=_C427( C296 C427 ) C296_=_C582( C296 C582 ) \nC296_=_C596( C296 C596 ) C296_=_C602( C296 C602 ) C296_=_C604( C296 C604 ) C296_=_C621( C296 C621 ) C296_=_C687( C296 C687 ) C296_=_C691( C296 C691 ) \nC296_=_C714( C296 C714 ) C296_=_C725( C296 C725 ) C296_=_C733( C296 C733 ) C296_=_C782( C296 C782 ) C296_=_C806( C296 C806 ) C296_=_C893( C296 C893 ) \nC297_=_C298( C297 C298 ) C297_=_C482( C297 C482 ) C297_=_C602( C297 C602 ) C297_=_C614( C297 C614 ) C297_=_C684( C297 C684 ) C297_=_C687( C297 C687 ) \nC297_=_C749( C297 C749 ) C297_=_C757( C297 C757 ) C297_=_C759( C297 C759 ) C297_=_C772( C297 C772 ) C297_=_C782( C297 C782 ) C297_=_C788( C297 C788 ) \nC297_=_C808( C297 C808 ) C297_=_C816( C297 C816 ) C297_=_C833( C297 C833 ) C297_=_C876( C297 C876 ) C297_=_C878( C297 C878 ) C298_=_C482( C298 C482 ) \nC298_=_C596( C298 C596 ) C298_=_C604( C298 C604 ) C298_=_C614( C298 C614 ) C298_=_C684( C298 C684 ) C298_=_C687( C298 C687 ) C298_=_C725( C298 C725 ) \nC298_=_C749( C298 C749 ) C298_=_C757( C298 C757 ) C298_=_C759( C298 C759 ) C298_=_C772( C298 C772 ) C298_=_C782( C298 C782 ) C298_=_C788( C298 C788 ) \nC298_=_C808( C298 C808 ) C298_=_C816( C298 C816 ) C298_=_C833( C298 C833 ) C298_=_C876( C298 C876 ) C298_=_C878( C298 C878 ) C298_=_C893( C298 C893 ) \nC342_=_C427( C342 C427 ) C342_=_C482( C342 C482 ) C342_=_C582( C342 C582 ) C342_=_C596( C342 C596 ) C342_=_C602( C342 C602 ) C342_=_C604( C342 C604 ) \nC342_=_C621( C342 C621 ) C342_=_C691( C342 C691 ) C342_=_C714( C342 C714 ) C342_=_C725( C342 C725 ) C342_=_C733( C342 C733 ) C342_=_C782( C342 C782 ) \nC342_=_C806( C342 C806 ) C342_=_C893( C342 C893 ) C427_=_C582( C427 C582 ) C427_=_C596( C427 C596 ) C427_=_C602( C427 C602 ) C427_=_C604( C427 C604 ) \nC427_=_C621( C427 C621 ) C427_=_C691( C427 C691 ) C427_=_C714( C427 C714 ) C427_=_C725( C427 C725 ) C427_=_C733( C427 C733 ) C427_=_C806( C427 C806 ) \nC427_=_C893( C427 C893 ) C482_=_C602( C482 C602 ) C482_=_C614( C482 C614 ) C482_=_C621( C482 C621 ) C482_=_C684( C482 C684 ) C482_=_C687( C482 C687 ) \nC482_=_C733( C482 C733 ) C482_=_C749( C482 C749 ) C482_=_C757( C482 C757 ) C482_=_C759( C482 C759 ) C482_=_C772( C482 C772 ) C482_=_C782( C482 C782 ) \nC482_=_C788( C482 C788 ) C482_=_C808( C482 C808 ) C482_=_C816( C482 C816 ) C482_=_C833( C482 C833 ) C482_=_C876( C482 C876 ) C482_=_C878( C482 C878 ) \nC582_=_C596( C582 C596 ) C582_=_C602( C582 C602 ) C582_=_C604( C582 C604 ) C582_=_C621( C582 C621 ) C582_=_C691( C582 C691 ) C582_=_C714( C582 C714 ) \nC582_=_C725( C582 C725 ) C582_=_C733( C582 C733 ) C582_=_C782( C582 C782 ) C582_=_C806( C582 C806 ) C582_=_C816( C582 C816 ) C582_=_C893( C582 C893 ) \nC596_=_C602( C596 C602 ) C596_=_C604( C596 C604 ) C596_=_C621( C596 C621 ) C596_=_C691( C596 C691 ) C596_=_C714( C596 C714 ) C596_=_C725( C596 C725 ) \nC596_=_C733( C596 C733 ) C596_=_C806( C596 C806 ) C596_=_C816( C596 C816 ) C596_=_C893( C596 C893 ) C602_=_C604( C602 C604 ) C602_=_C614( C602 C614 ) \nC602_=_C621( C602 C621 ) C602_=_C691( C602 C691 ) C602_=_C714( C602 C714 ) C602_=_C725( C602 C725 ) C602_=_C733( C602 C733 ) C602_=_C806( C602 C806 ) \nC602_=_C893( C602 C893 ) C604_=_C621( C604 C621 ) C604_=_C691( C604 C691 ) C604_=_C714( C604 C714 ) C604_=_C725( C604 C725 ) C604_=_C733( C604 C733 ) \nC604_=_C806( C604 C806 ) C604_=_C816( C604 C816 ) C604_=_C893( C604 C893 ) C614_=_C684( C614 C684 ) C614_=_C687( C614 C687 ) C614_=_C714( C614 C714 ) \nC614_=_C749( C614 C749 ) C614_=_C757( C614 C757 ) C614_=_C759( C614 C759 ) C614_=_C772( C614 C772 ) C614_=_C782( C614 C782 ) C614_=_C788( C614 C788 ) \nC614_=_C808( C614 C808 ) C614_=_C816( C614 C816 ) C614_=_C833( C614 C833 ) C614_=_C876( C614 C876 ) C614_=_C878( C614 C878 ) C614_=_C893( C614 C893 ) \nC621_=_C691( C621 C691 ) C621_=_C714( C621 C714 ) C621_=_C725( C621 C725 ) C621_=_C733( C621 C733 ) C621_=_C759( C621 C759 ) C621_=_C782( C621 C782 ) \nC621_=_C806( C621 C806 ) C621_=_C893( C621 C893 ) C684_=_C687( C684 C687 ) C684_=_C749( C684 C749 ) C684_=_C757( C684 C757 ) C684_=_C759( C684 C759 ) \nC684_=_C772( C684 C772 ) C684_=_C782( C684 C782 ) C684_=_C788( C684 C788 ) C684_=_C808( C684 C808 ) C684_=_C816( C684 C816 ) C684_=_C833( C684 C833 ) \nC684_=_C876( C684 C876 ) C684_=_C878( C684 C878 ) C687_=_C725( C687 C725 ) C687_=_C749( C687 C749 ) C687_=_C757( C687 C757 ) C687_=_C759( C687 C759 ) \nC687_=_C772( C687 C772 ) C687_=_C782( C687 C782 ) C687_=_C788( C687 C788 ) C687_=_C808( C687 C808 ) C687_=_C816( C687 C816 ) C687_=_C833( C687 C833 ) \nC687_=_C876( C687 C876 ) C687_=_C878( C687 C878 ) C687_=_C893( C687 C893 ) C691_=_C714( C691 C714 ) C691_=_C725( C691 C725 ) C691_=_C733( C691 C733 ) \nC691_=_C788( C691 C788 ) C691_=_C806( C691 C806 ) C691_=_C893( C691 C893 ) C714_=_C725( C714 C725 ) C714_=_C733( C714 C733 ) C714_=_C806( C714 C806 ) \nC714_=_C878( C714 C878 ) C714_=_C893( C714 C893 ) C725_=_C733( C725 C733 ) C725_=_C806( C725 C806 ) C725_=_C816( C725 C816 ) C725_=_C893( C725 C893 ) \nC733_=_C749( C733 C749 ) C733_=_C757( C733 C757 ) C733_=_C806( C733 C806 ) C733_=_C878( C733 C878 ) C733_=_C893( C733 C893 ) C749_=_C757( C749 C757 ) \nC749_=_C759( C749 C759 ) C749_=_C772( C749 C772 ) C749_=_C782( C749 C782 ) C749_=_C788( C749 C788 ) C749_=_C808( C749 C808 ) C749_=_C816( C749 C816 ) \nC749_=_C833( C749 C833 ) C749_=_C876( C749 C876 ) C749_=_C878( C749 C878 ) C757_=_C759( C757 C759 ) C757_=_C772( C757 C772 ) C757_=_C782( C757 C782 ) \nC757_=_C788( C757 C788 ) C757_=_C808( C757 C808 ) C757_=_C816( C757 C816 ) C757_=_C833( C757 C833 ) C757_=_C876( C757 C876 ) C757_=_C878( C757 C878 ) \nC759_=_C772( C759 C772 ) C759_=_C782( C759 C782 ) C759_=_C788( C759 C788 ) C759_=_C808( C759 C808 ) C759_=_C816( C759 C816 ) C759_=_C833( C759 C833 ) \nC759_=_C876( C759 C876 ) C759_=_C878( C759 C878 ) C772_=_C782(</w:t>
      </w:r>
    </w:p>
    <w:p>
      <w:pPr>
        <w:pStyle w:val="PreformattedText"/>
        <w:bidi w:val="0"/>
        <w:spacing w:before="0" w:after="0"/>
        <w:jc w:val="left"/>
        <w:rPr/>
      </w:pPr>
      <w:r>
        <w:rPr/>
        <w:t xml:space="preserve"> </w:t>
      </w:r>
      <w:r>
        <w:rPr/>
        <w:t>C772 C782 ) C772_=_C788( C772 C788 ) C772_=_C808( C772 C808 ) C772_=_C816( C772 C816 ) \nC772_=_C833( C772 C833 ) C772_=_C876( C772 C876 ) C772_=_C878( C772 C878 ) C782_=_C788( C782 C788 ) C782_=_C806( C782 C806 ) C782_=_C808( C782 C808 ) \nC782_=_C816( C782 C816 ) C782_=_C833( C782 C833 ) C782_=_C876( C782 C876 ) C782_=_C878( C782 C878 ) C782_=_C893( C782 C893 ) C788_=_C808( C788 C808 ) \nC788_=_C816( C788 C816 ) C788_=_C833( C788 C833 ) C788_=_C876( C788 C876 ) C788_=_C878( C788 C878 ) C806_=_C816( C806 C816 ) C806_=_C893( C806 C893 ) \nC808_=_C816( C808 C816 ) C808_=_C833( C808 C833 ) C808_=_C876( C808 C876 ) C808_=_C878( C808 C878 ) C816_=_C833( C816 C833 ) C816_=_C876( C816 C876 ) \nC816_=_C878( C816 C878 ) C816_=_C893( C816 C893 ) C833_=_C876( C833 C876 ) C833_=_C878( C833 C878 ) C876_=_C878( C876 C878 ) C878_=_C893( C878 C893 ) "];182-&gt;203[label="36: C38 C93 C242 C281 C295 \nC296 C297 C298 C342 C427 C482 \nC582 C596 C602 C604 C614 C621 \nC684 C687 C691 C714 C725 C733 \nC749 C757 C759 C772 C782 C788 \nC806 C808 C816 C833 C876 C878 \nC893 \n341: C38_=_C93 ,C38_=_C281 ,C38_=_C295 ,C38_=_C296 ,C38_=_C342 ,\nC38_=_C427 ,C38_=_C582 ,C38_=_C596 ,C38_=_C602 ,C38_=_C604 ,C38_=_C621 ,\nC38_=_C691 ,C38_=_C714 ,C38_=_C725 ,C38_=_C733 ,C38_=_C782 ,C38_=_C806 ,\nC38_=_C893 ,C93_=_C281 ,C93_=_C295 ,C93_=_C296 ,C93_=_C342 ,C93_=_C427 ,\nC93_=_C582 ,C93_=_C596 ,C93_=_C602 ,C93_=_C604 ,C93_=_C621 ,C93_=_C691 ,\nC93_=_C714 ,C93_=_C725 ,C93_=_C733 ,C93_=_C806 ,C93_=_C893 ,C242_=_C297 ,\nC242_=_C298 ,C242_=_C482 ,C242_=_C614 ,C242_=_C684 ,C242_=_C687 ,C242_=_C749 ,\nC242_=_C757 ,C242_=_C759 ,C242_=_C772 ,C242_=_C782 ,C242_=_C788 ,C242_=_C808 ,\nC242_=_C816 ,C242_=_C833 ,C242_=_C876 ,C242_=_C878 ,C281_=_C295 ,C281_=_C296 ,\nC281_=_C342 ,C281_=_C427 ,C281_=_C582 ,C281_=_C596 ,C281_=_C602 ,C281_=_C604 ,\nC281_=_C621 ,C281_=_C691 ,C281_=_C714 ,C281_=_C725 ,C281_=_C733 ,C281_=_C806 ,\nC281_=_C893 ,C295_=_C296 ,C295_=_C342 ,C295_=_C427 ,C295_=_C582 ,C295_=_C596 ,\nC295_=_C602 ,C295_=_C604 ,C295_=_C621 ,C295_=_C691 ,C295_=_C714 ,C295_=_C725 ,\nC295_=_C733 ,C295_=_C806 ,C295_=_C893 ,C296_=_C342 ,C296_=_C427 ,C296_=_C582 ,\nC296_=_C596 ,C296_=_C602 ,C296_=_C604 ,C296_=_C621 ,C296_=_C687 ,C296_=_C691 ,\nC296_=_C714 ,C296_=_C725 ,C296_=_C733 ,C296_=_C782 ,C296_=_C806 ,C296_=_C893 ,\nC297_=_C298 ,C297_=_C482 ,C297_=_C602 ,C297_=_C614 ,C297_=_C684 ,C297_=_C687 ,\nC297_=_C749 ,C297_=_C757 ,C297_=_C759 ,C297_=_C772 ,C297_=_C782 ,C297_=_C788 ,\nC297_=_C808 ,C297_=_C816 ,C297_=_C833 ,C297_=_C876 ,C297_=_C878 ,C298_=_C482 ,\nC298_=_C596 ,C298_=_C604 ,C298_=_C614 ,C298_=_C684 ,C298_=_C687 ,C298_=_C725 ,\nC298_=_C749 ,C298_=_C757 ,C298_=_C759 ,C298_=_C772 ,C298_=_C782 ,C298_=_C788 ,\nC298_=_C808 ,C298_=_C816 ,C298_=_C833 ,C298_=_C876 ,C298_=_C878 ,C298_=_C893 ,\nC342_=_C427 ,C342_=_C482 ,C342_=_C582 ,C342_=_C596 ,C342_=_C602 ,C342_=_C604 ,\nC342_=_C621 ,C342_=_C691 ,C342_=_C714 ,C342_=_C725 ,C342_=_C733 ,C342_=_C782 ,\nC342_=_C806 ,C342_=_C893 ,C427_=_C582 ,C427_=_C596 ,C427_=_C602 ,C427_=_C604 ,\nC427_=_C621 ,C427_=_C691 ,C427_=_C714 ,C427_=_C725 ,C427_=_C733 ,C427_=_C806 ,\nC427_=_C893 ,C482_=_C602 ,C482_=_C614 ,C482_=_C621 ,C482_=_C684 ,C482_=_C687 ,\nC482_=_C733 ,C482_=_C749 ,C482_=_C757 ,C482_=_C759 ,C482_=_C772 ,C482_=_C782 ,\nC482_=_C788 ,C482_=_C808 ,C482_=_C816 ,C482_=_C833 ,C482_=_C876 ,C482_=_C878 ,\nC582_=_C596 ,C582_=_C602 ,C582_=_C604 ,C582_=_C621 ,C582_=_C691 ,C582_=_C714 ,\nC582_=_C725 ,C582_=_C733 ,C582_=_C782 ,C582_=_C806 ,C582_=_C816 ,C582_=_C893 ,\nC596_=_C602 ,C596_=_C604 ,C596_=_C621 ,C596_=_C691 ,C596_=_C714 ,C596_=_C725 ,\nC596_=_C733 ,C596_=_C806 ,C596_=_C816 ,C596_=_C893 ,C602_=_C604 ,C602_=_C614 ,\nC602_=_C621 ,C602_=_C691 ,C602_=_C714 ,C602_=_C725 ,C602_=_C733 ,C602_=_C806 ,\nC602_=_C893 ,C604_=_C621 ,C604_=_C691 ,C604_=_C714 ,C604_=_C725 ,C604_=_C733 ,\nC604_=_C806 ,C604_=_C816 ,C604_=_C893 ,C614_=_C684 ,C614_=_C687 ,C614_=_C714 ,\nC614_=_C749 ,C614_=_C757 ,C614_=_C759 ,C614_=_C772 ,C614_=_C782 ,C614_=_C788 ,\nC614_=_C808 ,C614_=_C816 ,C614_=_C833 ,C614_=_C876 ,C614_=_C878 ,C614_=_C893 ,\nC621_=_C691 ,C621_=_C714 ,C621_=_C725 ,C621_=_C733 ,C621_=_C759 ,C621_=_C782 ,\nC621_=_C806 ,C621_=_C893 ,C684_=_C687 ,C684_=_C749 ,C684_=_C757 ,C684_=_C759 ,\nC684_=_C772 ,C684_=_C782 ,C684_=_C788 ,C684_=_C808 ,C684_=_C816 ,C684_=_C833 ,\nC684_=_C876 ,C684_=_C878 ,C687_=_C725 ,C687_=_C749 ,C687_=_C757 ,C687_=_C759 ,\nC687_=_C772 ,C687_=_C782 ,C687_=_C788 ,C687_=_C808 ,C687_=_C816 ,C687_=_C833 ,\nC687_=_C876 ,C687_=_C878 ,C687_=_C893 ,C691_=_C714 ,C691_=_C725 ,C691_=_C733 ,\nC691_=_C788 ,C691_=_C806 ,C691_=_C893 ,C714_=_C725 ,C714_=_C733 ,C714_=_C806 ,\nC714_=_C878 ,C714_=_C893 ,C725_=_C733 ,C725_=_C806 ,C725_=_C816 ,C725_=_C893 ,\nC733_=_C749 ,C733_=_C757 ,C733_=_C806 ,C733_=_C878 ,C733_=_C893 ,C749_=_C757 ,\nC749_=_C759 ,C749_=_C772 ,C749_=_C782 ,C749_=_C788 ,C749_=_C808 ,C749_=_C816 ,\nC749_=_C833 ,C749_=_C876 ,C749_=_C878 ,C757_=_C759 ,C757_=_C772 ,C757_=_C782 ,\nC757_=_C788 ,C757_=_C808 ,C757_=_C816 ,C757_=_C833 ,C757_=_C876 ,C757_=_C878 ,\nC759_=_C772 ,C759_=_C782 ,C759_=_C788 ,C759_=_C808 ,C759_=_C816 ,C759_=_C833 ,\nC759_=_C876 ,C759_=_C878 ,C772_=_C782 ,C772_=_C788 ,C772_=_C808 ,C772_=_C816 ,\nC772_=_C833 ,C772_=_C876 ,C772_=_C878 ,C782_=_C788 ,C782_=_C806 ,C782_=_C808 ,\nC782_=_C816 ,C782_=_C833 ,C782_=_C876 ,C782_=_C878 ,C782_=_C893 ,C788_=_C808 ,\nC788_=_C816 ,C788_=_C833 ,C788_=_C876 ,C788_=_C878 ,C806_=_C816 ,C806_=_C893 ,\nC808_=_C816 ,C808_=_C833 ,C808_=_C876 ,C808_=_C878 ,C816_=_C833 ,C816_=_C876 ,\nC816_=_C878 ,C816_=_C893 ,C833_=_C876 ,C833_=_C878 ,C876_=_C878 ,C878_=_C893 ,"];204[shape=box, label="id:204 level: 9\n37: C138 C139 C159 C181 C201 \nC214 C218 C230 C280 C291 C351 \nC366 C392 C409 C480 C486 C544 \nC568 C573 C581 C582 C594 C605 \nC627 C661 C673 C694 C718 C752 \nC763 C771 C815 C820 C821 C827 \nC833 C885 \n372: C138_=_C139( C138 C139 ) C138_=_C181( C138 C181 ) C138_=_C201( C138 C201 ) C138_=_C214( C138 C214 ) C138_=_C218( C138 C218 ) \nC138_=_C280( C138 C280 ) C138_=_C291( C138 C291 ) C138_=_C392( C138 C392 ) C138_=_C544( C138 C544 ) C138_=_C573( C138 C573 ) C138_=_C582( C138 C582 ) \nC138_=_C605( C138 C605 ) C138_=_C694( C138 C694 ) C138_=_C763( C138 C763 ) C138_=_C771( C138 C771 ) C138_=_C821( C138 C821 ) C138_=_C827( C138 C827 ) \nC139_=_C159( C139 C159 ) C139_=_C181( C139 C181 ) C139_=_C201( C139 C201 ) C139_=_C214( C139 C214 ) C139_=_C218( C139 C218 ) C139_=_C230( C139 C230 ) \nC139_=_C280( C139 C280 ) C139_=_C291( C139 C291 ) C139_=_C351( C139 C351 ) C139_=_C366( C139 C366 ) C139_=_C392( C139 C392 ) C139_=_C409( C139 C409 ) \nC139_=_C480( C139 C480 ) C139_=_C486( C139 C486 ) C139_=_C544( C139 C544 ) C139_=_C568( C139 C568 ) C139_=_C573( C139 C573 ) C139_=_C581( C139 C581 ) \nC139_=_C582( C139 C582 ) C139_=_C594( C139 C594 ) C139_=_C605( C139 C605 ) C139_=_C627( C139 C627 ) C139_=_C661( C139 C661 ) C139_=_C673( C139 C673 ) \nC139_=_C694( C139 C694 ) C139_=_C718( C139 C718 ) C139_=_C752( C139 C752 ) C139_=_C763( C139 C763 ) C139_=_C771( C139 C771 ) C139_=_C815( C139 C815 ) \nC139_=_C820( C139 C820 ) C139_=_C821( C139 C821 ) C139_=_C827( C139 C827 ) C139_=_C833( C139 C833 ) C139_=_C885( C139 C885 ) C159_=_C230( C159 C230 ) \nC159_=_C351( C159 C351 ) C159_=_C366( C159 C366 ) C159_=_C409( C159 C409 ) C159_=_C480( C159 C480 ) C159_=_C486( C159 C486 ) C159_=_C568( C159 C568 ) \nC159_=_C581( C159 C581 ) C159_=_C594( C159 C594 ) C159_=_C627( C159 C627 ) C159_=_C661( C159 C661 ) C159_=_C673( C159 C673 ) C159_=_C718( C159 C718 ) \nC159_=_C752( C159 C752 ) C159_=_C815( C159 C815 ) C159_=_C820( C159 C820 ) C159_=_C833( C159 C833 ) C159_=_C885( C159 C885 ) C181_=_C201( C181 C201 ) \nC181_=_C214( C181 C214 ) C181_=_C218( C181 C218 ) C181_=_C280( C181 C280 ) C181_=_C291( C181 C291 ) C181_=_C392( C181 C392 ) C181_=_C544( C181 C544 ) \nC181_=_C573( C181 C573 ) C181_=_C582( C181 C582 ) C181_=_C605( C181 C605 ) C181_=_C694( C181 C694 ) C181_=_C763( C181 C763 ) C181_=_C771( C181 C771 ) \nC181_=_C815( C181 C815 ) C181_=_C821( C181 C821 ) C181_=_C827( C181 C827 ) C201_=_C214( C201 C214 ) C201_=_C218( C201 C218 ) C201_=_C280( C201 C280 ) \nC201_=_C291( C201 C291 ) C201_=_C392( C201 C392 ) C201_=_C544( C201 C544 ) C201_=_C573( C201 C573 ) C201_=_C582( C201 C582 ) C201_=_C605( C201 C605 ) \nC201_=_C673( C201 C673 ) C201_=_C694( C201 C694 ) C201_=_C763( C201 C763 ) C201_=_C771( C201 C771 ) C201_=_C821( C201 C821 ) C201_=_C827( C201 C827 ) \nC214_=_C218( C214 C218 ) C214_=_C280( C214 C280 ) C214_=_C291( C214 C291 ) C214_=_C392( C214 C392 ) C214_=_C544( C214 C544 ) C214_=_C573( C214 C573 ) \nC214_=_C582( C214 C582 ) C214_=_C594( C214 C594 ) C214_=_C605( C214 C605 ) C214_=_C694( C214 C694 ) C214_=_C763( C214 C763 ) C214_=_C771( C214 C771 ) \nC214_=_C821( C214 C821 ) C214_=_C827( C214 C827 ) C214_=_C833( C214 C833 ) C214_=_C885( C214 C885 ) C218_=_C280( C218 C280 ) C218_=_C291( C218 C291 ) \nC218_=_C392( C218 C392 ) C218_=_C544( C218 C544 ) C218_=_C573( C218 C573 ) C218_=_C582( C218 C582 ) C218_=_C605( C218 C605 ) C218_=_C694( C218 C694 ) \nC218_=_C763( C218 C763 ) C218_=_C771( C218 C771 ) C218_=_C821( C218 C821 ) C218_=_C827( C218 C827 ) C218_=_C833( C218 C833 ) C230_=_C351( C230 C351 ) \nC230_=_C366( C230 C366 ) C230_=_C409( C230 C409 ) C230_=_C480( C230 C480 ) C230_=_C486( C230 C486 ) C230_=_C568( C230 C568 ) C230_=_C581( C230 C581 ) \nC230_=_C594( C230 C594 ) C230_=_C627( C230 C627 ) C230_=_C661( C230 C661 ) C230_=_C673( C230 C673 ) C230_=_C718( C230 C718 ) C230_=_C752( C230 C752 ) \nC230_=_C815( C230 C815 ) C230_=_C820( C230 C820 ) C230_=_C833( C230 C833 ) C230_=_C885( C230 C885 ) C280_=_C291( C280 C291 ) C280_=_C392( C280 C392 ) \nC280_=_C544( C280 C544 ) C280_=_C573( C280 C573 ) C280_=_C582( C280 C582 ) C280_=_C605( C280 C605 ) C280_=_C694( C280 C694 ) C280_=_C763( C280 C763 ) \nC280_=_C771( C280 C771 ) C280_=_C821( C280 C821 ) C280_=_C827( C280 C827 ) C291_=_C392( C291 C392 ) C291_=_C544( C291 C544 ) C291_=_C573( C291 C573</w:t>
      </w:r>
    </w:p>
    <w:p>
      <w:pPr>
        <w:pStyle w:val="PreformattedText"/>
        <w:bidi w:val="0"/>
        <w:spacing w:before="0" w:after="0"/>
        <w:jc w:val="left"/>
        <w:rPr/>
      </w:pPr>
      <w:r>
        <w:rPr/>
        <w:t xml:space="preserve"> </w:t>
      </w:r>
      <w:r>
        <w:rPr/>
        <w:t>) \nC291_=_C582( C291 C582 ) C291_=_C605( C291 C605 ) C291_=_C694( C291 C694 ) C291_=_C763( C291 C763 ) C291_=_C771( C291 C771 ) C291_=_C821( C291 C821 ) \nC291_=_C827( C291 C827 ) C351_=_C366( C351 C366 ) C351_=_C409( C351 C409 ) C351_=_C480( C351 C480 ) C351_=_C486( C351 C486 ) C351_=_C568( C351 C568 ) \nC351_=_C581( C351 C581 ) C351_=_C594( C351 C594 ) C351_=_C627( C351 C627 ) C351_=_C661( C351 C661 ) C351_=_C673( C351 C673 ) C351_=_C718( C351 C718 ) \nC351_=_C752( C351 C752 ) C351_=_C815( C351 C815 ) C351_=_C820( C351 C820 ) C351_=_C821( C351 C821 ) C351_=_C833( C351 C833 ) C351_=_C885( C351 C885 ) \nC366_=_C409( C366 C409 ) C366_=_C480( C366 C480 ) C366_=_C486( C366 C486 ) C366_=_C568( C366 C568 ) C366_=_C581( C366 C581 ) C366_=_C594( C366 C594 ) \nC366_=_C627( C366 C627 ) C366_=_C661( C366 C661 ) C366_=_C673( C366 C673 ) C366_=_C718( C366 C718 ) C366_=_C752( C366 C752 ) C366_=_C815( C366 C815 ) \nC366_=_C820( C366 C820 ) C366_=_C827( C366 C827 ) C366_=_C833( C366 C833 ) C366_=_C885( C366 C885 ) C392_=_C544( C392 C544 ) C392_=_C573( C392 C573 ) \nC392_=_C582( C392 C582 ) C392_=_C594( C392 C594 ) C392_=_C605( C392 C605 ) C392_=_C694( C392 C694 ) C392_=_C763( C392 C763 ) C392_=_C771( C392 C771 ) \nC392_=_C820( C392 C820 ) C392_=_C821( C392 C821 ) C392_=_C827( C392 C827 ) C392_=_C833( C392 C833 ) C409_=_C480( C409 C480 ) C409_=_C486( C409 C486 ) \nC409_=_C568( C409 C568 ) C409_=_C581( C409 C581 ) C409_=_C594( C409 C594 ) C409_=_C627( C409 C627 ) C409_=_C661( C409 C661 ) C409_=_C673( C409 C673 ) \nC409_=_C718( C409 C718 ) C409_=_C752( C409 C752 ) C409_=_C771( C409 C771 ) C409_=_C815( C409 C815 ) C409_=_C820( C409 C820 ) C409_=_C833( C409 C833 ) \nC409_=_C885( C409 C885 ) C480_=_C486( C480 C486 ) C480_=_C568( C480 C568 ) C480_=_C573( C480 C573 ) C480_=_C581( C480 C581 ) C480_=_C594( C480 C594 ) \nC480_=_C627( C480 C627 ) C480_=_C661( C480 C661 ) C480_=_C673( C480 C673 ) C480_=_C694( C480 C694 ) C480_=_C718( C480 C718 ) C480_=_C752( C480 C752 ) \nC480_=_C815( C480 C815 ) C480_=_C820( C480 C820 ) C480_=_C833( C480 C833 ) C480_=_C885( C480 C885 ) C486_=_C568( C486 C568 ) C486_=_C581( C486 C581 ) \nC486_=_C594( C486 C594 ) C486_=_C627( C486 C627 ) C486_=_C661( C486 C661 ) C486_=_C673( C486 C673 ) C486_=_C718( C486 C718 ) C486_=_C752( C486 C752 ) \nC486_=_C771( C486 C771 ) C486_=_C815( C486 C815 ) C486_=_C820( C486 C820 ) C486_=_C833( C486 C833 ) C486_=_C885( C486 C885 ) C544_=_C573( C544 C573 ) \nC544_=_C582( C544 C582 ) C544_=_C605( C544 C605 ) C544_=_C694( C544 C694 ) C544_=_C763( C544 C763 ) C544_=_C771( C544 C771 ) C544_=_C820( C544 C820 ) \nC544_=_C821( C544 C821 ) C544_=_C827( C544 C827 ) C568_=_C573( C568 C573 ) C568_=_C581( C568 C581 ) C568_=_C594( C568 C594 ) C568_=_C627( C568 C627 ) \nC568_=_C661( C568 C661 ) C568_=_C673( C568 C673 ) C568_=_C718( C568 C718 ) C568_=_C752( C568 C752 ) C568_=_C815( C568 C815 ) C568_=_C820( C568 C820 ) \nC568_=_C821( C568 C821 ) C568_=_C833( C568 C833 ) C568_=_C885( C568 C885 ) C573_=_C582( C573 C582 ) C573_=_C605( C573 C605 ) C573_=_C694( C573 C694 ) \nC573_=_C763( C573 C763 ) C573_=_C771( C573 C771 ) C573_=_C821( C573 C821 ) C573_=_C827( C573 C827 ) C573_=_C885( C573 C885 ) C581_=_C582( C581 C582 ) \nC581_=_C594( C581 C594 ) C581_=_C627( C581 C627 ) C581_=_C661( C581 C661 ) C581_=_C673( C581 C673 ) C581_=_C718( C581 C718 ) C581_=_C752( C581 C752 ) \nC581_=_C815( C581 C815 ) C581_=_C820( C581 C820 ) C581_=_C827( C581 C827 ) C581_=_C833( C581 C833 ) C581_=_C885( C581 C885 ) C582_=_C605( C582 C605 ) \nC582_=_C694( C582 C694 ) C582_=_C763( C582 C763 ) C582_=_C771( C582 C771 ) C582_=_C821( C582 C821 ) C582_=_C827( C582 C827 ) C594_=_C627( C594 C627 ) \nC594_=_C661( C594 C661 ) C594_=_C673( C594 C673 ) C594_=_C718( C594 C718 ) C594_=_C752( C594 C752 ) C594_=_C815( C594 C815 ) C594_=_C820( C594 C820 ) \nC594_=_C821( C594 C821 ) C594_=_C833( C594 C833 ) C594_=_C885( C594 C885 ) C605_=_C694( C605 C694 ) C605_=_C763( C605 C763 ) C605_=_C771( C605 C771 ) \nC605_=_C821( C605 C821 ) C605_=_C827( C605 C827 ) C627_=_C661( C627 C661 ) C627_=_C673( C627 C673 ) C627_=_C718( C627 C718 ) C627_=_C752( C627 C752 ) \nC627_=_C771( C627 C771 ) C627_=_C815( C627 C815 ) C627_=_C820( C627 C820 ) C627_=_C833( C627 C833 ) C627_=_C885( C627 C885 ) C661_=_C673( C661 C673 ) \nC661_=_C718( C661 C718 ) C661_=_C752( C661 C752 ) C661_=_C763( C661 C763 ) C661_=_C815( C661 C815 ) C661_=_C820( C661 C820 ) C661_=_C833( C661 C833 ) \nC661_=_C885( C661 C885 ) C673_=_C718( C673 C718 ) C673_=_C752( C673 C752 ) C673_=_C815( C673 C815 ) C673_=_C820( C673 C820 ) C673_=_C821( C673 C821 ) \nC673_=_C833( C673 C833 ) C673_=_C885( C673 C885 ) C694_=_C763( C694 C763 ) C694_=_C771( C694 C771 ) C694_=_C815( C694 C815 ) C694_=_C821( C694 C821 ) \nC694_=_C827( C694 C827 ) C718_=_C752( C718 C752 ) C718_=_C815( C718 C815 ) C718_=_C820( C718 C820 ) C718_=_C833( C718 C833 ) C718_=_C885( C718 C885 ) \nC752_=_C815( C752 C815 ) C752_=_C820( C752 C820 ) C752_=_C833( C752 C833 ) C752_=_C885( C752 C885 ) C763_=_C771( C763 C771 ) C763_=_C821( C763 C821 ) \nC763_=_C827( C763 C827 ) C771_=_C821( C771 C821 ) C771_=_C827( C771 C827 ) C815_=_C820( C815 C820 ) C815_=_C827( C815 C827 ) C815_=_C833( C815 C833 ) \nC815_=_C885( C815 C885 ) C820_=_C821( C820 C821 ) C820_=_C833( C820 C833 ) C820_=_C885( C820 C885 ) C821_=_C827( C821 C827 ) C821_=_C885( C821 C885 ) \nC833_=_C885( C833 C885 ) "];183-&gt;204[label="36: C138 C159 C181 C201 C214 \nC218 C230 C280 C291 C351 C366 \nC392 C409 C480 C486 C544 C568 \nC573 C581 C582 C594 C605 C627 \nC661 C673 C694 C718 C752 C763 \nC771 C815 C820 C821 C827 C833 \nC885 \n336: C138_=_C181 ,C138_=_C201 ,C138_=_C214 ,C138_=_C218 ,C138_=_C280 ,\nC138_=_C291 ,C138_=_C392 ,C138_=_C544 ,C138_=_C573 ,C138_=_C582 ,C138_=_C605 ,\nC138_=_C694 ,C138_=_C763 ,C138_=_C771 ,C138_=_C821 ,C138_=_C827 ,C159_=_C230 ,\nC159_=_C351 ,C159_=_C366 ,C159_=_C409 ,C159_=_C480 ,C159_=_C486 ,C159_=_C568 ,\nC159_=_C581 ,C159_=_C594 ,C159_=_C627 ,C159_=_C661 ,C159_=_C673 ,C159_=_C718 ,\nC159_=_C752 ,C159_=_C815 ,C159_=_C820 ,C159_=_C833 ,C159_=_C885 ,C181_=_C201 ,\nC181_=_C214 ,C181_=_C218 ,C181_=_C280 ,C181_=_C291 ,C181_=_C392 ,C181_=_C544 ,\nC181_=_C573 ,C181_=_C582 ,C181_=_C605 ,C181_=_C694 ,C181_=_C763 ,C181_=_C771 ,\nC181_=_C815 ,C181_=_C821 ,C181_=_C827 ,C201_=_C214 ,C201_=_C218 ,C201_=_C280 ,\nC201_=_C291 ,C201_=_C392 ,C201_=_C544 ,C201_=_C573 ,C201_=_C582 ,C201_=_C605 ,\nC201_=_C673 ,C201_=_C694 ,C201_=_C763 ,C201_=_C771 ,C201_=_C821 ,C201_=_C827 ,\nC214_=_C218 ,C214_=_C280 ,C214_=_C291 ,C214_=_C392 ,C214_=_C544 ,C214_=_C573 ,\nC214_=_C582 ,C214_=_C594 ,C214_=_C605 ,C214_=_C694 ,C214_=_C763 ,C214_=_C771 ,\nC214_=_C821 ,C214_=_C827 ,C214_=_C833 ,C214_=_C885 ,C218_=_C280 ,C218_=_C291 ,\nC218_=_C392 ,C218_=_C544 ,C218_=_C573 ,C218_=_C582 ,C218_=_C605 ,C218_=_C694 ,\nC218_=_C763 ,C218_=_C771 ,C218_=_C821 ,C218_=_C827 ,C218_=_C833 ,C230_=_C351 ,\nC230_=_C366 ,C230_=_C409 ,C230_=_C480 ,C230_=_C486 ,C230_=_C568 ,C230_=_C581 ,\nC230_=_C594 ,C230_=_C627 ,C230_=_C661 ,C230_=_C673 ,C230_=_C718 ,C230_=_C752 ,\nC230_=_C815 ,C230_=_C820 ,C230_=_C833 ,C230_=_C885 ,C280_=_C291 ,C280_=_C392 ,\nC280_=_C544 ,C280_=_C573 ,C280_=_C582 ,C280_=_C605 ,C280_=_C694 ,C280_=_C763 ,\nC280_=_C771 ,C280_=_C821 ,C280_=_C827 ,C291_=_C392 ,C291_=_C544 ,C291_=_C573 ,\nC291_=_C582 ,C291_=_C605 ,C291_=_C694 ,C291_=_C763 ,C291_=_C771 ,C291_=_C821 ,\nC291_=_C827 ,C351_=_C366 ,C351_=_C409 ,C351_=_C480 ,C351_=_C486 ,C351_=_C568 ,\nC351_=_C581 ,C351_=_C594 ,C351_=_C627 ,C351_=_C661 ,C351_=_C673 ,C351_=_C718 ,\nC351_=_C752 ,C351_=_C815 ,C351_=_C820 ,C351_=_C821 ,C351_=_C833 ,C351_=_C885 ,\nC366_=_C409 ,C366_=_C480 ,C366_=_C486 ,C366_=_C568 ,C366_=_C581 ,C366_=_C594 ,\nC366_=_C627 ,C366_=_C661 ,C366_=_C673 ,C366_=_C718 ,C366_=_C752 ,C366_=_C815 ,\nC366_=_C820 ,C366_=_C827 ,C366_=_C833 ,C366_=_C885 ,C392_=_C544 ,C392_=_C573 ,\nC392_=_C582 ,C392_=_C594 ,C392_=_C605 ,C392_=_C694 ,C392_=_C763 ,C392_=_C771 ,\nC392_=_C820 ,C392_=_C821 ,C392_=_C827 ,C392_=_C833 ,C409_=_C480 ,C409_=_C486 ,\nC409_=_C568 ,C409_=_C581 ,C409_=_C594 ,C409_=_C627 ,C409_=_C661 ,C409_=_C673 ,\nC409_=_C718 ,C409_=_C752 ,C409_=_C771 ,C409_=_C815 ,C409_=_C820 ,C409_=_C833 ,\nC409_=_C885 ,C480_=_C486 ,C480_=_C568 ,C480_=_C573 ,C480_=_C581 ,C480_=_C594 ,\nC480_=_C627 ,C480_=_C661 ,C480_=_C673 ,C480_=_C694 ,C480_=_C718 ,C480_=_C752 ,\nC480_=_C815 ,C480_=_C820 ,C480_=_C833 ,C480_=_C885 ,C486_=_C568 ,C486_=_C581 ,\nC486_=_C594 ,C486_=_C627 ,C486_=_C661 ,C486_=_C673 ,C486_=_C718 ,C486_=_C752 ,\nC486_=_C771 ,C486_=_C815 ,C486_=_C820 ,C486_=_C833 ,C486_=_C885 ,C544_=_C573 ,\nC544_=_C582 ,C544_=_C605 ,C544_=_C694 ,C544_=_C763 ,C544_=_C771 ,C544_=_C820 ,\nC544_=_C821 ,C544_=_C827 ,C568_=_C573 ,C568_=_C581 ,C568_=_C594 ,C568_=_C627 ,\nC568_=_C661 ,C568_=_C673 ,C568_=_C718 ,C568_=_C752 ,C568_=_C815 ,C568_=_C820 ,\nC568_=_C821 ,C568_=_C833 ,C568_=_C885 ,C573_=_C582 ,C573_=_C605 ,C573_=_C694 ,\nC573_=_C763 ,C573_=_C771 ,C573_=_C821 ,C573_=_C827 ,C573_=_C885 ,C581_=_C582 ,\nC581_=_C594 ,C581_=_C627 ,C581_=_C661 ,C581_=_C673 ,C581_=_C718 ,C581_=_C752 ,\nC581_=_C815 ,C581_=_C820 ,C581_=_C827 ,C581_=_C833 ,C581_=_C885 ,C582_=_C605 ,\nC582_=_C694 ,C582_=_C763 ,C582_=_C771 ,C582_=_C821 ,C582_=_C827 ,C594_=_C627 ,\nC594_=_C661 ,C594_=_C673 ,C594_=_C718 ,C594_=_C752 ,C594_=_C815 ,C594_=_C820 ,\nC594_=_C821 ,C594_=_C833 ,C594_=_C885 ,C605_=_C694 ,C605_=_C763 ,C605_=_C771 ,\nC605_=_C821 ,C605_=_C827 ,C627_=_C661 ,C627_=_C673 ,C627_=_C718 ,C627_=_C752 ,\nC627_=_C771 ,C627_=_C815 ,C627_=_C820 ,C627_=_C833 ,C627_=_C885 ,C661_=_C673 ,\nC661_=_C718 ,C661_=_C752 ,C661_=_C763 ,C661_=_C815 ,C661_=_C820 ,C661_=_C833 ,\nC661_=_C885 ,C673_=_C718 ,C673_=_C752 ,C673_=_C815 ,C673_=_C820 ,C673_=_C821 ,\nC673_=_C833 ,C673_=_C885 ,C694_=_C763 ,C694_=_C771 ,C694_=_C815 ,C694_=_C821 ,\nC694_=_C827 ,C718_=_C752 ,C718_=_C815 ,C718_=_C820 ,C718_=_C833 ,C718_=_C885 ,\nC752_=_C815 ,C752_=_C820 ,C752_=_C833 ,C752_=_C885 ,C763_=_C771 ,C763_=_C821 ,\nC763_=_C827 ,C771_=_C821</w:t>
      </w:r>
    </w:p>
    <w:p>
      <w:pPr>
        <w:pStyle w:val="PreformattedText"/>
        <w:bidi w:val="0"/>
        <w:spacing w:before="0" w:after="0"/>
        <w:jc w:val="left"/>
        <w:rPr/>
      </w:pPr>
      <w:r>
        <w:rPr/>
        <w:t xml:space="preserve"> </w:t>
      </w:r>
      <w:r>
        <w:rPr/>
        <w:t>,C771_=_C827 ,C815_=_C820 ,C815_=_C827 ,C815_=_C833 ,\nC815_=_C885 ,C820_=_C821 ,C820_=_C833 ,C820_=_C885 ,C821_=_C827 ,C821_=_C885 ,\nC833_=_C885 ,"];205[shape=box, label="id:205 level: 9\n60: C7 C159 C164 C185 C193 \nC204 C236 C255 C312 C323 C354 \nC412 C413 C426 C429 C431 C442 \nC444 C484 C490 C506 C507 C521 \nC593 C615 C619 C651 C653 C657 \nC668 C669 C674 C684 C697 C702 \nC715 C722 C724 C728 C734 C743 \nC749 C763 C767 C771 C776 C783 \nC800 C805 C816 C817 C823 C855 \nC864 C872 C874 C883 C886 C888 \nC899 \n770: C7_=_C159( C7 C159 ) C7_=_C185( C7 C185 ) C7_=_C204( C7 C204 ) C7_=_C431( C7 C431 ) C7_=_C442( C7 C442 ) \nC7_=_C484( C7 C484 ) C7_=_C506( C7 C506 ) C7_=_C615( C7 C615 ) C7_=_C651( C7 C651 ) C7_=_C684( C7 C684 ) C7_=_C702( C7 C702 ) \nC7_=_C734( C7 C734 ) C7_=_C776( C7 C776 ) C7_=_C800( C7 C800 ) C7_=_C855( C7 C855 ) C7_=_C872( C7 C872 ) C7_=_C883( C7 C883 ) \nC7_=_C886( C7 C886 ) C7_=_C899( C7 C899 ) C159_=_C185( C159 C185 ) C159_=_C204( C159 C204 ) C159_=_C431( C159 C431 ) C159_=_C442( C159 C442 ) \nC159_=_C484( C159 C484 ) C159_=_C506( C159 C506 ) C159_=_C615( C159 C615 ) C159_=_C651( C159 C651 ) C159_=_C684( C159 C684 ) C159_=_C702( C159 C702 ) \nC159_=_C734( C159 C734 ) C159_=_C776( C159 C776 ) C159_=_C800( C159 C800 ) C159_=_C855( C159 C855 ) C159_=_C872( C159 C872 ) C159_=_C883( C159 C883 ) \nC159_=_C886( C159 C886 ) C159_=_C899( C159 C899 ) C164_=_C193( C164 C193 ) C164_=_C236( C164 C236 ) C164_=_C255( C164 C255 ) C164_=_C312( C164 C312 ) \nC164_=_C323( C164 C323 ) C164_=_C354( C164 C354 ) C164_=_C412( C164 C412 ) C164_=_C413( C164 C413 ) C164_=_C426( C164 C426 ) C164_=_C429( C164 C429 ) \nC164_=_C444( C164 C444 ) C164_=_C490( C164 C490 ) C164_=_C507( C164 C507 ) C164_=_C521( C164 C521 ) C164_=_C593( C164 C593 ) C164_=_C619( C164 C619 ) \nC164_=_C653( C164 C653 ) C164_=_C657( C164 C657 ) C164_=_C668( C164 C668 ) C164_=_C669( C164 C669 ) C164_=_C674( C164 C674 ) C164_=_C697( C164 C697 ) \nC164_=_C715( C164 C715 ) C164_=_C722( C164 C722 ) C164_=_C724( C164 C724 ) C164_=_C728( C164 C728 ) C164_=_C743( C164 C743 ) C164_=_C749( C164 C749 ) \nC164_=_C763( C164 C763 ) C164_=_C767( C164 C767 ) C164_=_C771( C164 C771 ) C164_=_C783( C164 C783 ) C164_=_C805( C164 C805 ) C164_=_C816( C164 C816 ) \nC164_=_C817( C164 C817 ) C164_=_C823( C164 C823 ) C164_=_C864( C164 C864 ) C164_=_C874( C164 C874 ) C164_=_C888( C164 C888 ) C164_=_C899( C164 C899 ) \nC185_=_C204( C185 C204 ) C185_=_C431( C185 C431 ) C185_=_C442( C185 C442 ) C185_=_C484( C185 C484 ) C185_=_C490( C185 C490 ) C185_=_C506( C185 C506 ) \nC185_=_C521( C185 C521 ) C185_=_C615( C185 C615 ) C185_=_C651( C185 C651 ) C185_=_C669( C185 C669 ) C185_=_C684( C185 C684 ) C185_=_C702( C185 C702 ) \nC185_=_C734( C185 C734 ) C185_=_C749( C185 C749 ) C185_=_C776( C185 C776 ) C185_=_C800( C185 C800 ) C185_=_C855( C185 C855 ) C185_=_C872( C185 C872 ) \nC185_=_C874( C185 C874 ) C185_=_C883( C185 C883 ) C185_=_C886( C185 C886 ) C185_=_C899( C185 C899 ) C193_=_C236( C193 C236 ) C193_=_C255( C193 C255 ) \nC193_=_C312( C193 C312 ) C193_=_C354( C193 C354 ) C193_=_C412( C193 C412 ) C193_=_C413( C193 C413 ) C193_=_C426( C193 C426 ) C193_=_C444( C193 C444 ) \nC193_=_C490( C193 C490 ) C193_=_C593( C193 C593 ) C193_=_C657( C193 C657 ) C193_=_C668( C193 C668 ) C193_=_C669( C193 C669 ) C193_=_C697( C193 C697 ) \nC193_=_C715( C193 C715 ) C193_=_C722( C193 C722 ) C193_=_C724( C193 C724 ) C193_=_C743( C193 C743 ) C193_=_C763( C193 C763 ) C193_=_C767( C193 C767 ) \nC193_=_C771( C193 C771 ) C193_=_C783( C193 C783 ) C193_=_C816( C193 C816 ) C193_=_C817( C193 C817 ) C193_=_C823( C193 C823 ) C193_=_C864( C193 C864 ) \nC193_=_C899( C193 C899 ) C204_=_C431( C204 C431 ) C204_=_C442( C204 C442 ) C204_=_C484( C204 C484 ) C204_=_C506( C204 C506 ) C204_=_C507( C204 C507 ) \nC204_=_C615( C204 C615 ) C204_=_C651( C204 C651 ) C204_=_C684( C204 C684 ) C204_=_C702( C204 C702 ) C204_=_C734( C204 C734 ) C204_=_C749( C204 C749 ) \nC204_=_C763( C204 C763 ) C204_=_C776( C204 C776 ) C204_=_C800( C204 C800 ) C204_=_C855( C204 C855 ) C204_=_C872( C204 C872 ) C204_=_C883( C204 C883 ) \nC204_=_C886( C204 C886 ) C204_=_C899( C204 C899 ) C236_=_C255( C236 C255 ) C236_=_C312( C236 C312 ) C236_=_C354( C236 C354 ) C236_=_C412( C236 C412 ) \nC236_=_C413( C236 C413 ) C236_=_C426( C236 C426 ) C236_=_C444( C236 C444 ) C236_=_C490( C236 C490 ) C236_=_C593( C236 C593 ) C236_=_C668( C236 C668 ) \nC236_=_C669( C236 C669 ) C236_=_C674( C236 C674 ) C236_=_C697( C236 C697 ) C236_=_C715( C236 C715 ) C236_=_C722( C236 C722 ) C236_=_C724( C236 C724 ) \nC236_=_C743( C236 C743 ) C236_=_C763( C236 C763 ) C236_=_C767( C236 C767 ) C236_=_C771( C236 C771 ) C236_=_C783( C236 C783 ) C236_=_C816( C236 C816 ) \nC236_=_C817( C236 C817 ) C236_=_C823( C236 C823 ) C236_=_C899( C236 C899 ) C255_=_C312( C255 C312 ) C255_=_C354( C255 C354 ) C255_=_C412( C255 C412 ) \nC255_=_C413( C255 C413 ) C255_=_C426( C255 C426 ) C255_=_C444( C255 C444 ) C255_=_C490( C255 C490 ) C255_=_C593( C255 C593 ) C255_=_C668( C255 C668 ) \nC255_=_C669( C255 C669 ) C255_=_C697( C255 C697 ) C255_=_C715( C255 C715 ) C255_=_C722( C255 C722 ) C255_=_C724( C255 C724 ) C255_=_C743( C255 C743 ) \nC255_=_C763( C255 C763 ) C255_=_C767( C255 C767 ) C255_=_C771( C255 C771 ) C255_=_C783( C255 C783 ) C255_=_C816( C255 C816 ) C255_=_C817( C255 C817 ) \nC255_=_C823( C255 C823 ) C255_=_C864( C255 C864 ) C255_=_C886( C255 C886 ) C255_=_C899( C255 C899 ) C312_=_C354( C312 C354 ) C312_=_C412( C312 C412 ) \nC312_=_C413( C312 C413 ) C312_=_C426( C312 C426 ) C312_=_C444( C312 C444 ) C312_=_C490( C312 C490 ) C312_=_C593( C312 C593 ) C312_=_C668( C312 C668 ) \nC312_=_C669( C312 C669 ) C312_=_C697( C312 C697 ) C312_=_C715( C312 C715 ) C312_=_C722( C312 C722 ) C312_=_C724( C312 C724 ) C312_=_C743( C312 C743 ) \nC312_=_C763( C312 C763 ) C312_=_C767( C312 C767 ) C312_=_C771( C312 C771 ) C312_=_C783( C312 C783 ) C312_=_C816( C312 C816 ) C312_=_C817( C312 C817 ) \nC312_=_C823( C312 C823 ) C312_=_C899( C312 C899 ) C323_=_C429( C323 C429 ) C323_=_C507( C323 C507 ) C323_=_C521( C323 C521 ) C323_=_C619( C323 C619 ) \nC323_=_C651( C323 C651 ) C323_=_C653( C323 C653 ) C323_=_C657( C323 C657 ) C323_=_C674( C323 C674 ) C323_=_C728( C323 C728 ) C323_=_C749( C323 C749 ) \nC323_=_C805( C323 C805 ) C323_=_C864( C323 C864 ) C323_=_C874( C323 C874 ) C323_=_C888( C323 C888 ) C354_=_C412( C354 C412 ) C354_=_C413( C354 C413 ) \nC354_=_C426( C354 C426 ) C354_=_C444( C354 C444 ) C354_=_C490( C354 C490 ) C354_=_C593( C354 C593 ) C354_=_C651( C354 C651 ) C354_=_C668( C354 C668 ) \nC354_=_C669( C354 C669 ) C354_=_C697( C354 C697 ) C354_=_C715( C354 C715 ) C354_=_C722( C354 C722 ) C354_=_C724( C354 C724 ) C354_=_C743( C354 C743 ) \nC354_=_C763( C354 C763 ) C354_=_C767( C354 C767 ) C354_=_C771( C354 C771 ) C354_=_C783( C354 C783 ) C354_=_C816( C354 C816 ) C354_=_C817( C354 C817 ) \nC354_=_C823( C354 C823 ) C354_=_C899( C354 C899 ) C412_=_C413( C412 C413 ) C412_=_C426( C412 C426 ) C412_=_C444( C412 C444 ) C412_=_C490( C412 C490 ) \nC412_=_C593( C412 C593 ) C412_=_C668( C412 C668 ) C412_=_C669( C412 C669 ) C412_=_C697( C412 C697 ) C412_=_C715( C412 C715 ) C412_=_C722( C412 C722 ) \nC412_=_C724( C412 C724 ) C412_=_C743( C412 C743 ) C412_=_C763( C412 C763 ) C412_=_C767( C412 C767 ) C412_=_C771( C412 C771 ) C412_=_C783( C412 C783 ) \nC412_=_C816( C412 C816 ) C412_=_C817( C412 C817 ) C412_=_C823( C412 C823 ) C412_=_C899( C412 C899 ) C413_=_C426( C413 C426 ) C413_=_C444( C413 C444 ) \nC413_=_C490( C413 C490 ) C413_=_C593( C413 C593 ) C413_=_C668( C413 C668 ) C413_=_C669( C413 C669 ) C413_=_C697( C413 C697 ) C413_=_C715( C413 C715 ) \nC413_=_C722( C413 C722 ) C413_=_C724( C413 C724 ) C413_=_C743( C413 C743 ) C413_=_C763( C413 C763 ) C413_=_C767( C413 C767 ) C413_=_C771( C413 C771 ) \nC413_=_C783( C413 C783 ) C413_=_C816( C413 C816 ) C413_=_C817( C413 C817 ) C413_=_C823( C413 C823 ) C413_=_C899( C413 C899 ) C426_=_C429( C426 C429 ) \nC426_=_C444( C426 C444 ) C426_=_C490( C426 C490 ) C426_=_C593( C426 C593 ) C426_=_C668( C426 C668 ) C426_=_C669( C426 C669 ) C426_=_C697( C426 C697 ) \nC426_=_C715( C426 C715 ) C426_=_C722( C426 C722 ) C426_=_C724( C426 C724 ) C426_=_C743( C426 C743 ) C426_=_C763( C426 C763 ) C426_=_C767( C426 C767 ) \nC426_=_C771( C426 C771 ) C426_=_C783( C426 C783 ) C426_=_C800( C426 C800 ) C426_=_C816( C426 C816 ) C426_=_C817( C426 C817 ) C426_=_C823( C426 C823 ) \nC426_=_C855( C426 C855 ) C426_=_C899( C426 C899 ) C429_=_C507( C429 C507 ) C429_=_C521( C429 C521 ) C429_=_C593( C429 C593 ) C429_=_C615( C429 C615 ) \nC429_=_C619( C429 C619 ) C429_=_C653( C429 C653 ) C429_=_C657( C429 C657 ) C429_=_C674( C429 C674 ) C429_=_C728( C429 C728 ) C429_=_C743( C429 C743 ) \nC429_=_C749( C429 C749 ) C429_=_C805( C429 C805 ) C429_=_C823( C429 C823 ) C429_=_C864( C429 C864 ) C429_=_C874( C429 C874 ) C429_=_C886( C429 C886 ) \nC429_=_C888( C429 C888 ) C431_=_C442( C431 C442 ) C431_=_C484( C431 C484 ) C431_=_C506( C431 C506 ) C431_=_C615( C431 C615 ) C431_=_C651( C431 C651 ) \nC431_=_C684( C431 C684 ) C431_=_C702( C431 C702 ) C431_=_C724( C431 C724 ) C431_=_C734( C431 C734 ) C431_=_C776( C431 C776 ) C431_=_C800( C431 C800 ) \nC431_=_C855( C431 C855 ) C431_=_C872( C431 C872 ) C431_=_C883( C431 C883 ) C431_=_C886( C431 C886 ) C431_=_C899( C431 C899 ) C442_=_C484( C442 C484 ) \nC442_=_C506( C442 C506 ) C442_=_C615( C442 C615 ) C442_=_C651( C442 C651 ) C442_=_C657( C442 C657 ) C442_=_C684( C442 C684 ) C442_=_C702( C442 C702 ) \nC442_=_C734( C442 C734 ) C442_=_C763( C442 C763 ) C442_=_C776( C442 C776 ) C442_=_C800( C442 C800 ) C442_=_C817( C442 C817 ) C442_=_C855( C442 C855 ) \nC442_=_C864( C442 C864 ) C442_=_C872( C442 C872 ) C442_=_C883( C442 C883 ) C442_=_C886( C442 C886 ) C442_=_C899( C442 C899 ) C444_=_C490( C444 C490 ) \nC444_=_C593( C444 C593 ) C444_=_C668( C444 C668 ) C444_=_C669( C444 C669 ) C444_=_C697( C444 C697 ) C444_=_C715( C444 C715 ) C444_=_C722( C444 C722 ) \nC444_=_C724( C444 C724 ) C444_=_C743( C444 C743 ) C444_=_C763(</w:t>
      </w:r>
    </w:p>
    <w:p>
      <w:pPr>
        <w:pStyle w:val="PreformattedText"/>
        <w:bidi w:val="0"/>
        <w:spacing w:before="0" w:after="0"/>
        <w:jc w:val="left"/>
        <w:rPr/>
      </w:pPr>
      <w:r>
        <w:rPr/>
        <w:t xml:space="preserve"> </w:t>
      </w:r>
      <w:r>
        <w:rPr/>
        <w:t>C444 C763 ) C444_=_C767( C444 C767 ) C444_=_C771( C444 C771 ) C444_=_C783( C444 C783 ) \nC444_=_C816( C444 C816 ) C444_=_C817( C444 C817 ) C444_=_C823( C444 C823 ) C444_=_C899( C444 C899 ) C484_=_C490( C484 C490 ) C484_=_C506( C484 C506 ) \nC484_=_C615( C484 C615 ) C484_=_C651( C484 C651 ) C484_=_C657( C484 C657 ) C484_=_C684( C484 C684 ) C484_=_C702( C484 C702 ) C484_=_C734( C484 C734 ) \nC484_=_C749( C484 C749 ) C484_=_C776( C484 C776 ) C484_=_C800( C484 C800 ) C484_=_C855( C484 C855 ) C484_=_C872( C484 C872 ) C484_=_C883( C484 C883 ) \nC484_=_C886( C484 C886 ) C484_=_C899( C484 C899 ) C490_=_C506( C490 C506 ) C490_=_C593( C490 C593 ) C490_=_C668( C490 C668 ) C490_=_C669( C490 C669 ) \nC490_=_C697( C490 C697 ) C490_=_C715( C490 C715 ) C490_=_C722( C490 C722 ) C490_=_C724( C490 C724 ) C490_=_C743( C490 C743 ) C490_=_C749( C490 C749 ) \nC490_=_C763( C490 C763 ) C490_=_C767( C490 C767 ) C490_=_C771( C490 C771 ) C490_=_C783( C490 C783 ) C490_=_C816( C490 C816 ) C490_=_C817( C490 C817 ) \nC490_=_C823( C490 C823 ) C490_=_C872( C490 C872 ) C490_=_C883( C490 C883 ) C490_=_C888( C490 C888 ) C490_=_C899( C490 C899 ) C506_=_C615( C506 C615 ) \nC506_=_C651( C506 C651 ) C506_=_C684( C506 C684 ) C506_=_C702( C506 C702 ) C506_=_C734( C506 C734 ) C506_=_C749( C506 C749 ) C506_=_C763( C506 C763 ) \nC506_=_C776( C506 C776 ) C506_=_C800( C506 C800 ) C506_=_C855( C506 C855 ) C506_=_C864( C506 C864 ) C506_=_C872( C506 C872 ) C506_=_C883( C506 C883 ) \nC506_=_C886( C506 C886 ) C506_=_C888( C506 C888 ) C506_=_C899( C506 C899 ) C507_=_C521( C507 C521 ) C507_=_C619( C507 C619 ) C507_=_C653( C507 C653 ) \nC507_=_C657( C507 C657 ) C507_=_C674( C507 C674 ) C507_=_C728( C507 C728 ) C507_=_C749( C507 C749 ) C507_=_C767( C507 C767 ) C507_=_C805( C507 C805 ) \nC507_=_C864( C507 C864 ) C507_=_C874( C507 C874 ) C507_=_C888( C507 C888 ) C521_=_C619( C521 C619 ) C521_=_C653( C521 C653 ) C521_=_C657( C521 C657 ) \nC521_=_C669( C521 C669 ) C521_=_C674( C521 C674 ) C521_=_C728( C521 C728 ) C521_=_C749( C521 C749 ) C521_=_C800( C521 C800 ) C521_=_C805( C521 C805 ) \nC521_=_C823( C521 C823 ) C521_=_C864( C521 C864 ) C521_=_C874( C521 C874 ) C521_=_C888( C521 C888 ) C593_=_C668( C593 C668 ) C593_=_C669( C593 C669 ) \nC593_=_C697( C593 C697 ) C593_=_C715( C593 C715 ) C593_=_C722( C593 C722 ) C593_=_C724( C593 C724 ) C593_=_C743( C593 C743 ) C593_=_C763( C593 C763 ) \nC593_=_C767( C593 C767 ) C593_=_C771( C593 C771 ) C593_=_C783( C593 C783 ) C593_=_C816( C593 C816 ) C593_=_C817( C593 C817 ) C593_=_C823( C593 C823 ) \nC593_=_C872( C593 C872 ) C593_=_C886( C593 C886 ) C593_=_C899( C593 C899 ) C615_=_C651( C615 C651 ) C615_=_C653( C615 C653 ) C615_=_C684( C615 C684 ) \nC615_=_C702( C615 C702 ) C615_=_C734( C615 C734 ) C615_=_C776( C615 C776 ) C615_=_C800( C615 C800 ) C615_=_C855( C615 C855 ) C615_=_C864( C615 C864 ) \nC615_=_C872( C615 C872 ) C615_=_C883( C615 C883 ) C615_=_C886( C615 C886 ) C615_=_C899( C615 C899 ) C619_=_C653( C619 C653 ) C619_=_C657( C619 C657 ) \nC619_=_C674( C619 C674 ) C619_=_C724( C619 C724 ) C619_=_C728( C619 C728 ) C619_=_C749( C619 C749 ) C619_=_C805( C619 C805 ) C619_=_C864( C619 C864 ) \nC619_=_C874( C619 C874 ) C619_=_C886( C619 C886 ) C619_=_C888( C619 C888 ) C651_=_C674( C651 C674 ) C651_=_C684( C651 C684 ) C651_=_C702( C651 C702 ) \nC651_=_C734( C651 C734 ) C651_=_C743( C651 C743 ) C651_=_C763( C651 C763 ) C651_=_C776( C651 C776 ) C651_=_C800( C651 C800 ) C651_=_C855( C651 C855 ) \nC651_=_C872( C651 C872 ) C651_=_C883( C651 C883 ) C651_=_C886( C651 C886 ) C651_=_C888( C651 C888 ) C651_=_C899( C651 C899 ) C653_=_C657( C653 C657 ) \nC653_=_C674( C653 C674 ) C653_=_C697( C653 C697 ) C653_=_C728( C653 C728 ) C653_=_C749( C653 C749 ) C653_=_C776( C653 C776 ) C653_=_C805( C653 C805 ) \nC653_=_C823( C653 C823 ) C653_=_C864( C653 C864 ) C653_=_C872( C653 C872 ) C653_=_C874( C653 C874 ) C653_=_C888( C653 C888 ) C657_=_C669( C657 C669 ) \nC657_=_C674( C657 C674 ) C657_=_C722( C657 C722 ) C657_=_C728( C657 C728 ) C657_=_C749( C657 C749 ) C657_=_C763( C657 C763 ) C657_=_C805( C657 C805 ) \nC657_=_C864( C657 C864 ) C657_=_C874( C657 C874 ) C657_=_C888( C657 C888 ) C657_=_C899( C657 C899 ) C668_=_C669( C668 C669 ) C668_=_C697( C668 C697 ) \nC668_=_C715( C668 C715 ) C668_=_C722( C668 C722 ) C668_=_C724( C668 C724 ) C668_=_C743( C668 C743 ) C668_=_C763( C668 C763 ) C668_=_C767( C668 C767 ) \nC668_=_C771( C668 C771 ) C668_=_C783( C668 C783 ) C668_=_C816( C668 C816 ) C668_=_C817( C668 C817 ) C668_=_C823( C668 C823 ) C668_=_C899( C668 C899 ) \nC669_=_C697( C669 C697 ) C669_=_C715( C669 C715 ) C669_=_C722( C669 C722 ) C669_=_C724( C669 C724 ) C669_=_C743( C669 C743 ) C669_=_C763( C669 C763 ) \nC669_=_C767( C669 C767 ) C669_=_C771( C669 C771 ) C669_=_C776( C669 C776 ) C669_=_C783( C669 C783 ) C669_=_C816( C669 C816 ) C669_=_C817( C669 C817 ) \nC669_=_C823( C669 C823 ) C669_=_C864( C669 C864 ) C669_=_C874( C669 C874 ) C669_=_C883( C669 C883 ) C669_=_C899( C669 C899 ) C674_=_C684( C674 C684 ) \nC674_=_C728( C674 C728 ) C674_=_C734( C674 C734 ) C674_=_C749( C674 C749 ) C674_=_C763( C674 C763 ) C674_=_C783( C674 C783 ) C674_=_C805( C674 C805 ) \nC674_=_C864( C674 C864 ) C674_=_C874( C674 C874 ) C674_=_C888( C674 C888 ) C684_=_C702( C684 C702 ) C684_=_C734( C684 C734 ) C684_=_C749( C684 C749 ) \nC684_=_C776( C684 C776 ) C684_=_C783( C684 C783 ) C684_=_C800( C684 C800 ) C684_=_C816( C684 C816 ) C684_=_C823( C684 C823 ) C684_=_C855( C684 C855 ) \nC684_=_C872( C684 C872 ) C684_=_C883( C684 C883 ) C684_=_C886( C684 C886 ) C684_=_C888( C684 C888 ) C684_=_C899( C684 C899 ) C697_=_C715( C697 C715 ) \nC697_=_C722( C697 C722 ) C697_=_C724( C697 C724 ) C697_=_C728( C697 C728 ) C697_=_C743( C697 C743 ) C697_=_C763( C697 C763 ) C697_=_C767( C697 C767 ) \nC697_=_C771( C697 C771 ) C697_=_C776( C697 C776 ) C697_=_C783( C697 C783 ) C697_=_C816( C697 C816 ) C697_=_C817( C697 C817 ) C697_=_C823( C697 C823 ) \nC697_=_C899( C697 C899 ) C702_=_C734( C702 C734 ) C702_=_C776( C702 C776 ) C702_=_C783( C702 C783 ) C702_=_C800( C702 C800 ) C702_=_C805( C702 C805 ) \nC702_=_C855( C702 C855 ) C702_=_C872( C702 C872 ) C702_=_C883( C702 C883 ) C702_=_C886( C702 C886 ) C702_=_C899( C702 C899 ) C715_=_C722( C715 C722 ) \nC715_=_C724( C715 C724 ) C715_=_C743( C715 C743 ) C715_=_C763( C715 C763 ) C715_=_C767( C715 C767 ) C715_=_C771( C715 C771 ) C715_=_C783( C715 C783 ) \nC715_=_C816( C715 C816 ) C715_=_C817( C715 C817 ) C715_=_C823( C715 C823 ) C715_=_C883( C715 C883 ) C715_=_C888( C715 C888 ) C715_=_C899( C715 C899 ) \nC722_=_C724( C722 C724 ) C722_=_C743( C722 C743 ) C722_=_C763( C722 C763 ) C722_=_C767( C722 C767 ) C722_=_C771( C722 C771 ) C722_=_C783( C722 C783 ) \nC722_=_C816( C722 C816 ) C722_=_C817( C722 C817 ) C722_=_C823( C722 C823 ) C722_=_C872( C722 C872 ) C722_=_C899( C722 C899 ) C724_=_C743( C724 C743 ) \nC724_=_C763( C724 C763 ) C724_=_C767( C724 C767 ) C724_=_C771( C724 C771 ) C724_=_C783( C724 C783 ) C724_=_C816( C724 C816 ) C724_=_C817( C724 C817 ) \nC724_=_C823( C724 C823 ) C724_=_C855( C724 C855 ) C724_=_C874( C724 C874 ) C724_=_C883( C724 C883 ) C724_=_C899( C724 C899 ) C728_=_C749( C728 C749 ) \nC728_=_C805( C728 C805 ) C728_=_C816( C728 C816 ) C728_=_C855( C728 C855 ) C728_=_C864( C728 C864 ) C728_=_C874( C728 C874 ) C728_=_C888( C728 C888 ) \nC734_=_C763( C734 C763 ) C734_=_C776( C734 C776 ) C734_=_C800( C734 C800 ) C734_=_C805( C734 C805 ) C734_=_C855( C734 C855 ) C734_=_C872( C734 C872 ) \nC734_=_C883( C734 C883 ) C734_=_C886( C734 C886 ) C734_=_C888( C734 C888 ) C734_=_C899( C734 C899 ) C743_=_C763( C743 C763 ) C743_=_C767( C743 C767 ) \nC743_=_C771( C743 C771 ) C743_=_C783( C743 C783 ) C743_=_C816( C743 C816 ) C743_=_C817( C743 C817 ) C743_=_C823( C743 C823 ) C743_=_C886( C743 C886 ) \nC743_=_C899( C743 C899 ) C749_=_C763( C749 C763 ) C749_=_C771( C749 C771 ) C749_=_C805( C749 C805 ) C749_=_C816( C749 C816 ) C749_=_C864( C749 C864 ) \nC749_=_C874( C749 C874 ) C749_=_C888( C749 C888 ) C763_=_C767( C763 C767 ) C763_=_C771( C763 C771 ) C763_=_C783( C763 C783 ) C763_=_C816( C763 C816 ) \nC763_=_C817( C763 C817 ) C763_=_C823( C763 C823 ) C763_=_C883( C763 C883 ) C763_=_C899( C763 C899 ) C767_=_C771( C767 C771 ) C767_=_C783( C767 C783 ) \nC767_=_C816( C767 C816 ) C767_=_C817( C767 C817 ) C767_=_C823( C767 C823 ) C767_=_C864( C767 C864 ) C767_=_C886( C767 C886 ) C767_=_C899( C767 C899 ) \nC771_=_C783( C771 C783 ) C771_=_C800( C771 C800 ) C771_=_C816( C771 C816 ) C771_=_C817( C771 C817 ) C771_=_C823( C771 C823 ) C771_=_C886( C771 C886 ) \nC771_=_C888( C771 C888 ) C771_=_C899( C771 C899 ) C776_=_C783( C776 C783 ) C776_=_C800( C776 C800 ) C776_=_C817( C776 C817 ) C776_=_C855( C776 C855 ) \nC776_=_C864( C776 C864 ) C776_=_C872( C776 C872 ) C776_=_C883( C776 C883 ) C776_=_C886( C776 C886 ) C776_=_C888( C776 C888 ) C776_=_C899( C776 C899 ) \nC783_=_C816( C783 C816 ) C783_=_C817( C783 C817 ) C783_=_C823( C783 C823 ) C783_=_C888( C783 C888 ) C783_=_C899( C783 C899 ) C800_=_C816( C800 C816 ) \nC800_=_C855( C800 C855 ) C800_=_C872( C800 C872 ) C800_=_C874( C800 C874 ) C800_=_C883( C800 C883 ) C800_=_C886( C800 C886 ) C800_=_C899( C800 C899 ) \nC805_=_C864( C805 C864 ) C805_=_C874( C805 C874 ) C805_=_C888( C805 C888 ) C805_=_C899( C805 C899 ) C816_=_C817( C816 C817 ) C816_=_C823( C816 C823 ) \nC816_=_C864( C816 C864 ) C816_=_C874( C816 C874 ) C816_=_C899( C816 C899 ) C817_=_C823( C817 C823 ) C817_=_C864( C817 C864 ) C817_=_C872( C817 C872 ) \nC817_=_C874( C817 C874 ) C817_=_C883( C817 C883 ) C817_=_C899( C817 C899 ) C823_=_C864( C823 C864 ) C823_=_C872( C823 C872 ) C823_=_C883( C823 C883 ) \nC823_=_C886( C823 C886 ) C823_=_C899( C823 C899 ) C855_=_C872( C855 C872 ) C855_=_C874( C855 C874 ) C855_=_C883( C855 C883 ) C855_=_C886( C855 C886 ) \nC855_=_C888( C855 C888 ) C855_=_C899( C855 C899 ) C864_=_C874( C864 C874 ) C864_=_C883( C864 C883 ) C864_=_C886( C864 C886 ) C864_=_C888( C864 C888 ) \nC872_=_C874( C872 C874 ) C872_=_C883( C872 C883 ) C872_=_C886( C872 C886 ) C872_=_C899(</w:t>
      </w:r>
    </w:p>
    <w:p>
      <w:pPr>
        <w:pStyle w:val="PreformattedText"/>
        <w:bidi w:val="0"/>
        <w:spacing w:before="0" w:after="0"/>
        <w:jc w:val="left"/>
        <w:rPr/>
      </w:pPr>
      <w:r>
        <w:rPr/>
        <w:t xml:space="preserve"> </w:t>
      </w:r>
      <w:r>
        <w:rPr/>
        <w:t>C872 C899 ) C874_=_C888( C874 C888 ) C883_=_C886( C883 C886 ) \nC883_=_C899( C883 C899 ) C886_=_C899( C886 C899 ) C888_=_C899( C888 C899 ) "];183-&gt;205[label="59: C7 C159 C185 C193 C204 \nC236 C255 C312 C323 C354 C412 \nC413 C426 C429 C431 C442 C444 \nC484 C490 C506 C507 C521 C593 \nC615 C619 C651 C653 C657 C668 \nC669 C674 C684 C697 C702 C715 \nC722 C724 C728 C734 C743 C749 \nC763 C767 C771 C776 C783 C800 \nC805 C816 C817 C823 C855 C864 \nC872 C874 C883 C886 C888 C899 \n730: C7_=_C159 ,C7_=_C185 ,C7_=_C204 ,C7_=_C431 ,C7_=_C442 ,\nC7_=_C484 ,C7_=_C506 ,C7_=_C615 ,C7_=_C651 ,C7_=_C684 ,C7_=_C702 ,\nC7_=_C734 ,C7_=_C776 ,C7_=_C800 ,C7_=_C855 ,C7_=_C872 ,C7_=_C883 ,\nC7_=_C886 ,C7_=_C899 ,C159_=_C185 ,C159_=_C204 ,C159_=_C431 ,C159_=_C442 ,\nC159_=_C484 ,C159_=_C506 ,C159_=_C615 ,C159_=_C651 ,C159_=_C684 ,C159_=_C702 ,\nC159_=_C734 ,C159_=_C776 ,C159_=_C800 ,C159_=_C855 ,C159_=_C872 ,C159_=_C883 ,\nC159_=_C886 ,C159_=_C899 ,C185_=_C204 ,C185_=_C431 ,C185_=_C442 ,C185_=_C484 ,\nC185_=_C490 ,C185_=_C506 ,C185_=_C521 ,C185_=_C615 ,C185_=_C651 ,C185_=_C669 ,\nC185_=_C684 ,C185_=_C702 ,C185_=_C734 ,C185_=_C749 ,C185_=_C776 ,C185_=_C800 ,\nC185_=_C855 ,C185_=_C872 ,C185_=_C874 ,C185_=_C883 ,C185_=_C886 ,C185_=_C899 ,\nC193_=_C236 ,C193_=_C255 ,C193_=_C312 ,C193_=_C354 ,C193_=_C412 ,C193_=_C413 ,\nC193_=_C426 ,C193_=_C444 ,C193_=_C490 ,C193_=_C593 ,C193_=_C657 ,C193_=_C668 ,\nC193_=_C669 ,C193_=_C697 ,C193_=_C715 ,C193_=_C722 ,C193_=_C724 ,C193_=_C743 ,\nC193_=_C763 ,C193_=_C767 ,C193_=_C771 ,C193_=_C783 ,C193_=_C816 ,C193_=_C817 ,\nC193_=_C823 ,C193_=_C864 ,C193_=_C899 ,C204_=_C431 ,C204_=_C442 ,C204_=_C484 ,\nC204_=_C506 ,C204_=_C507 ,C204_=_C615 ,C204_=_C651 ,C204_=_C684 ,C204_=_C702 ,\nC204_=_C734 ,C204_=_C749 ,C204_=_C763 ,C204_=_C776 ,C204_=_C800 ,C204_=_C855 ,\nC204_=_C872 ,C204_=_C883 ,C204_=_C886 ,C204_=_C899 ,C236_=_C255 ,C236_=_C312 ,\nC236_=_C354 ,C236_=_C412 ,C236_=_C413 ,C236_=_C426 ,C236_=_C444 ,C236_=_C490 ,\nC236_=_C593 ,C236_=_C668 ,C236_=_C669 ,C236_=_C674 ,C236_=_C697 ,C236_=_C715 ,\nC236_=_C722 ,C236_=_C724 ,C236_=_C743 ,C236_=_C763 ,C236_=_C767 ,C236_=_C771 ,\nC236_=_C783 ,C236_=_C816 ,C236_=_C817 ,C236_=_C823 ,C236_=_C899 ,C255_=_C312 ,\nC255_=_C354 ,C255_=_C412 ,C255_=_C413 ,C255_=_C426 ,C255_=_C444 ,C255_=_C490 ,\nC255_=_C593 ,C255_=_C668 ,C255_=_C669 ,C255_=_C697 ,C255_=_C715 ,C255_=_C722 ,\nC255_=_C724 ,C255_=_C743 ,C255_=_C763 ,C255_=_C767 ,C255_=_C771 ,C255_=_C783 ,\nC255_=_C816 ,C255_=_C817 ,C255_=_C823 ,C255_=_C864 ,C255_=_C886 ,C255_=_C899 ,\nC312_=_C354 ,C312_=_C412 ,C312_=_C413 ,C312_=_C426 ,C312_=_C444 ,C312_=_C490 ,\nC312_=_C593 ,C312_=_C668 ,C312_=_C669 ,C312_=_C697 ,C312_=_C715 ,C312_=_C722 ,\nC312_=_C724 ,C312_=_C743 ,C312_=_C763 ,C312_=_C767 ,C312_=_C771 ,C312_=_C783 ,\nC312_=_C816 ,C312_=_C817 ,C312_=_C823 ,C312_=_C899 ,C323_=_C429 ,C323_=_C507 ,\nC323_=_C521 ,C323_=_C619 ,C323_=_C651 ,C323_=_C653 ,C323_=_C657 ,C323_=_C674 ,\nC323_=_C728 ,C323_=_C749 ,C323_=_C805 ,C323_=_C864 ,C323_=_C874 ,C323_=_C888 ,\nC354_=_C412 ,C354_=_C413 ,C354_=_C426 ,C354_=_C444 ,C354_=_C490 ,C354_=_C593 ,\nC354_=_C651 ,C354_=_C668 ,C354_=_C669 ,C354_=_C697 ,C354_=_C715 ,C354_=_C722 ,\nC354_=_C724 ,C354_=_C743 ,C354_=_C763 ,C354_=_C767 ,C354_=_C771 ,C354_=_C783 ,\nC354_=_C816 ,C354_=_C817 ,C354_=_C823 ,C354_=_C899 ,C412_=_C413 ,C412_=_C426 ,\nC412_=_C444 ,C412_=_C490 ,C412_=_C593 ,C412_=_C668 ,C412_=_C669 ,C412_=_C697 ,\nC412_=_C715 ,C412_=_C722 ,C412_=_C724 ,C412_=_C743 ,C412_=_C763 ,C412_=_C767 ,\nC412_=_C771 ,C412_=_C783 ,C412_=_C816 ,C412_=_C817 ,C412_=_C823 ,C412_=_C899 ,\nC413_=_C426 ,C413_=_C444 ,C413_=_C490 ,C413_=_C593 ,C413_=_C668 ,C413_=_C669 ,\nC413_=_C697 ,C413_=_C715 ,C413_=_C722 ,C413_=_C724 ,C413_=_C743 ,C413_=_C763 ,\nC413_=_C767 ,C413_=_C771 ,C413_=_C783 ,C413_=_C816 ,C413_=_C817 ,C413_=_C823 ,\nC413_=_C899 ,C426_=_C429 ,C426_=_C444 ,C426_=_C490 ,C426_=_C593 ,C426_=_C668 ,\nC426_=_C669 ,C426_=_C697 ,C426_=_C715 ,C426_=_C722 ,C426_=_C724 ,C426_=_C743 ,\nC426_=_C763 ,C426_=_C767 ,C426_=_C771 ,C426_=_C783 ,C426_=_C800 ,C426_=_C816 ,\nC426_=_C817 ,C426_=_C823 ,C426_=_C855 ,C426_=_C899 ,C429_=_C507 ,C429_=_C521 ,\nC429_=_C593 ,C429_=_C615 ,C429_=_C619 ,C429_=_C653 ,C429_=_C657 ,C429_=_C674 ,\nC429_=_C728 ,C429_=_C743 ,C429_=_C749 ,C429_=_C805 ,C429_=_C823 ,C429_=_C864 ,\nC429_=_C874 ,C429_=_C886 ,C429_=_C888 ,C431_=_C442 ,C431_=_C484 ,C431_=_C506 ,\nC431_=_C615 ,C431_=_C651 ,C431_=_C684 ,C431_=_C702 ,C431_=_C724 ,C431_=_C734 ,\nC431_=_C776 ,C431_=_C800 ,C431_=_C855 ,C431_=_C872 ,C431_=_C883 ,C431_=_C886 ,\nC431_=_C899 ,C442_=_C484 ,C442_=_C506 ,C442_=_C615 ,C442_=_C651 ,C442_=_C657 ,\nC442_=_C684 ,C442_=_C702 ,C442_=_C734 ,C442_=_C763 ,C442_=_C776 ,C442_=_C800 ,\nC442_=_C817 ,C442_=_C855 ,C442_=_C864 ,C442_=_C872 ,C442_=_C883 ,C442_=_C886 ,\nC442_=_C899 ,C444_=_C490 ,C444_=_C593 ,C444_=_C668 ,C444_=_C669 ,C444_=_C697 ,\nC444_=_C715 ,C444_=_C722 ,C444_=_C724 ,C444_=_C743 ,C444_=_C763 ,C444_=_C767 ,\nC444_=_C771 ,C444_=_C783 ,C444_=_C816 ,C444_=_C817 ,C444_=_C823 ,C444_=_C899 ,\nC484_=_C490 ,C484_=_C506 ,C484_=_C615 ,C484_=_C651 ,C484_=_C657 ,C484_=_C684 ,\nC484_=_C702 ,C484_=_C734 ,C484_=_C749 ,C484_=_C776 ,C484_=_C800 ,C484_=_C855 ,\nC484_=_C872 ,C484_=_C883 ,C484_=_C886 ,C484_=_C899 ,C490_=_C506 ,C490_=_C593 ,\nC490_=_C668 ,C490_=_C669 ,C490_=_C697 ,C490_=_C715 ,C490_=_C722 ,C490_=_C724 ,\nC490_=_C743 ,C490_=_C749 ,C490_=_C763 ,C490_=_C767 ,C490_=_C771 ,C490_=_C783 ,\nC490_=_C816 ,C490_=_C817 ,C490_=_C823 ,C490_=_C872 ,C490_=_C883 ,C490_=_C888 ,\nC490_=_C899 ,C506_=_C615 ,C506_=_C651 ,C506_=_C684 ,C506_=_C702 ,C506_=_C734 ,\nC506_=_C749 ,C506_=_C763 ,C506_=_C776 ,C506_=_C800 ,C506_=_C855 ,C506_=_C864 ,\nC506_=_C872 ,C506_=_C883 ,C506_=_C886 ,C506_=_C888 ,C506_=_C899 ,C507_=_C521 ,\nC507_=_C619 ,C507_=_C653 ,C507_=_C657 ,C507_=_C674 ,C507_=_C728 ,C507_=_C749 ,\nC507_=_C767 ,C507_=_C805 ,C507_=_C864 ,C507_=_C874 ,C507_=_C888 ,C521_=_C619 ,\nC521_=_C653 ,C521_=_C657 ,C521_=_C669 ,C521_=_C674 ,C521_=_C728 ,C521_=_C749 ,\nC521_=_C800 ,C521_=_C805 ,C521_=_C823 ,C521_=_C864 ,C521_=_C874 ,C521_=_C888 ,\nC593_=_C668 ,C593_=_C669 ,C593_=_C697 ,C593_=_C715 ,C593_=_C722 ,C593_=_C724 ,\nC593_=_C743 ,C593_=_C763 ,C593_=_C767 ,C593_=_C771 ,C593_=_C783 ,C593_=_C816 ,\nC593_=_C817 ,C593_=_C823 ,C593_=_C872 ,C593_=_C886 ,C593_=_C899 ,C615_=_C651 ,\nC615_=_C653 ,C615_=_C684 ,C615_=_C702 ,C615_=_C734 ,C615_=_C776 ,C615_=_C800 ,\nC615_=_C855 ,C615_=_C864 ,C615_=_C872 ,C615_=_C883 ,C615_=_C886 ,C615_=_C899 ,\nC619_=_C653 ,C619_=_C657 ,C619_=_C674 ,C619_=_C724 ,C619_=_C728 ,C619_=_C749 ,\nC619_=_C805 ,C619_=_C864 ,C619_=_C874 ,C619_=_C886 ,C619_=_C888 ,C651_=_C674 ,\nC651_=_C684 ,C651_=_C702 ,C651_=_C734 ,C651_=_C743 ,C651_=_C763 ,C651_=_C776 ,\nC651_=_C800 ,C651_=_C855 ,C651_=_C872 ,C651_=_C883 ,C651_=_C886 ,C651_=_C888 ,\nC651_=_C899 ,C653_=_C657 ,C653_=_C674 ,C653_=_C697 ,C653_=_C728 ,C653_=_C749 ,\nC653_=_C776 ,C653_=_C805 ,C653_=_C823 ,C653_=_C864 ,C653_=_C872 ,C653_=_C874 ,\nC653_=_C888 ,C657_=_C669 ,C657_=_C674 ,C657_=_C722 ,C657_=_C728 ,C657_=_C749 ,\nC657_=_C763 ,C657_=_C805 ,C657_=_C864 ,C657_=_C874 ,C657_=_C888 ,C657_=_C899 ,\nC668_=_C669 ,C668_=_C697 ,C668_=_C715 ,C668_=_C722 ,C668_=_C724 ,C668_=_C743 ,\nC668_=_C763 ,C668_=_C767 ,C668_=_C771 ,C668_=_C783 ,C668_=_C816 ,C668_=_C817 ,\nC668_=_C823 ,C668_=_C899 ,C669_=_C697 ,C669_=_C715 ,C669_=_C722 ,C669_=_C724 ,\nC669_=_C743 ,C669_=_C763 ,C669_=_C767 ,C669_=_C771 ,C669_=_C776 ,C669_=_C783 ,\nC669_=_C816 ,C669_=_C817 ,C669_=_C823 ,C669_=_C864 ,C669_=_C874 ,C669_=_C883 ,\nC669_=_C899 ,C674_=_C684 ,C674_=_C728 ,C674_=_C734 ,C674_=_C749 ,C674_=_C763 ,\nC674_=_C783 ,C674_=_C805 ,C674_=_C864 ,C674_=_C874 ,C674_=_C888 ,C684_=_C702 ,\nC684_=_C734 ,C684_=_C749 ,C684_=_C776 ,C684_=_C783 ,C684_=_C800 ,C684_=_C816 ,\nC684_=_C823 ,C684_=_C855 ,C684_=_C872 ,C684_=_C883 ,C684_=_C886 ,C684_=_C888 ,\nC684_=_C899 ,C697_=_C715 ,C697_=_C722 ,C697_=_C724 ,C697_=_C728 ,C697_=_C743 ,\nC697_=_C763 ,C697_=_C767 ,C697_=_C771 ,C697_=_C776 ,C697_=_C783 ,C697_=_C816 ,\nC697_=_C817 ,C697_=_C823 ,C697_=_C899 ,C702_=_C734 ,C702_=_C776 ,C702_=_C783 ,\nC702_=_C800 ,C702_=_C805 ,C702_=_C855 ,C702_=_C872 ,C702_=_C883 ,C702_=_C886 ,\nC702_=_C899 ,C715_=_C722 ,C715_=_C724 ,C715_=_C743 ,C715_=_C763 ,C715_=_C767 ,\nC715_=_C771 ,C715_=_C783 ,C715_=_C816 ,C715_=_C817 ,C715_=_C823 ,C715_=_C883 ,\nC715_=_C888 ,C715_=_C899 ,C722_=_C724 ,C722_=_C743 ,C722_=_C763 ,C722_=_C767 ,\nC722_=_C771 ,C722_=_C783 ,C722_=_C816 ,C722_=_C817 ,C722_=_C823 ,C722_=_C872 ,\nC722_=_C899 ,C724_=_C743 ,C724_=_C763 ,C724_=_C767 ,C724_=_C771 ,C724_=_C783 ,\nC724_=_C816 ,C724_=_C817 ,C724_=_C823 ,C724_=_C855 ,C724_=_C874 ,C724_=_C883 ,\nC724_=_C899 ,C728_=_C749 ,C728_=_C805 ,C728_=_C816 ,C728_=_C855 ,C728_=_C864 ,\nC728_=_C874 ,C728_=_C888 ,C734_=_C763 ,C734_=_C776 ,C734_=_C800 ,C734_=_C805 ,\nC734_=_C855 ,C734_=_C872 ,C734_=_C883 ,C734_=_C886 ,C734_=_C888 ,C734_=_C899 ,\nC743_=_C763 ,C743_=_C767 ,C743_=_C771 ,C743_=_C783 ,C743_=_C816 ,C743_=_C817 ,\nC743_=_C823 ,C743_=_C886 ,C743_=_C899 ,C749_=_C763 ,C749_=_C771 ,C749_=_C805 ,\nC749_=_C816 ,C749_=_C864 ,C749_=_C874 ,C749_=_C888 ,C763_=_C767 ,C763_=_C771 ,\nC763_=_C783 ,C763_=_C816 ,C763_=_C817 ,C763_=_C823 ,C763_=_C883 ,C763_=_C899 ,\nC767_=_C771 ,C767_=_C783 ,C767_=_C816 ,C767_=_C817 ,C767_=_C823 ,C767_=_C864 ,\nC767_=_C886 ,C767_=_C899 ,C771_=_C783 ,C771_=_C800 ,C771_=_C816 ,C771_=_C817 ,\nC771_=_C823 ,C771_=_C886 ,C771_=_C888 ,C771_=_C899 ,C776_=_C783 ,C776_=_C800 ,\nC776_=_C817 ,C776_=_C855 ,C776_=_C864 ,C776_=_C872 ,C776_=_C883 ,C776_=_C886 ,\nC776_=_C888 ,C776_=_C899 ,C783_=_C816 ,C783_=_C817 ,C783_=_C823 ,C783_=_C888 ,\nC783_=_C899 ,C800_=_C816 ,C800_=_C855 ,C800_=_C872 ,C800_=_C874 ,C800_=_C883 ,\nC800_=_C886 ,C800_=_C899 ,C805_=_C864 ,C805_=_C874 ,C805_=_C888 ,C805_=_C899 ,\nC816_=_C817 ,C816_=_C823 ,C816_=_C864 ,C816_=_C874 ,C816_=_C899 ,C817_=_C823 ,\nC817_=_C864 ,C817_=_C872 ,C817_=_C874 ,C817_=_C883 ,C817_=_C899 ,C823_=_C864 ,\nC823_=_C872 ,C823_=_C883 ,C823_=_C886</w:t>
      </w:r>
    </w:p>
    <w:p>
      <w:pPr>
        <w:pStyle w:val="PreformattedText"/>
        <w:bidi w:val="0"/>
        <w:spacing w:before="0" w:after="0"/>
        <w:jc w:val="left"/>
        <w:rPr/>
      </w:pPr>
      <w:r>
        <w:rPr/>
        <w:t xml:space="preserve"> </w:t>
      </w:r>
      <w:r>
        <w:rPr/>
        <w:t>,C823_=_C899 ,C855_=_C872 ,C855_=_C874 ,\nC855_=_C883 ,C855_=_C886 ,C855_=_C888 ,C855_=_C899 ,C864_=_C874 ,C864_=_C883 ,\nC864_=_C886 ,C864_=_C888 ,C872_=_C874 ,C872_=_C883 ,C872_=_C886 ,C872_=_C899 ,\nC874_=_C888 ,C883_=_C886 ,C883_=_C899 ,C886_=_C899 ,C888_=_C899 ,"];206[shape=box, label="id:206 level: 9\n35: C80 C81 C82 C152 C153 \nC221 C236 C246 C249 C252 C377 \nC423 C431 C437 C447 C487 C501 \nC523 C564 C592 C601 C608 C609 \nC635 C720 C724 C757 C759 C761 \nC843 C846 C850 C862 C875 C897 \n338: C80_=_C81( C80 C81 ) C80_=_C82( C80 C82 ) C80_=_C252( C80 C252 ) C80_=_C423( C80 C423 ) C80_=_C431( C80 C431 ) \nC80_=_C447( C80 C447 ) C80_=_C487( C80 C487 ) C80_=_C523( C80 C523 ) C80_=_C564( C80 C564 ) C80_=_C592( C80 C592 ) C80_=_C601( C80 C601 ) \nC80_=_C608( C80 C608 ) C80_=_C609( C80 C609 ) C80_=_C720( C80 C720 ) C80_=_C724( C80 C724 ) C80_=_C759( C80 C759 ) C80_=_C850( C80 C850 ) \nC80_=_C862( C80 C862 ) C80_=_C875( C80 C875 ) C80_=_C897( C80 C897 ) C81_=_C82( C81 C82 ) C81_=_C246( C81 C246 ) C81_=_C252( C81 C252 ) \nC81_=_C423( C81 C423 ) C81_=_C431( C81 C431 ) C81_=_C447( C81 C447 ) C81_=_C487( C81 C487 ) C81_=_C523( C81 C523 ) C81_=_C564( C81 C564 ) \nC81_=_C592( C81 C592 ) C81_=_C601( C81 C601 ) C81_=_C608( C81 C608 ) C81_=_C609( C81 C609 ) C81_=_C720( C81 C720 ) C81_=_C724( C81 C724 ) \nC81_=_C759( C81 C759 ) C81_=_C850( C81 C850 ) C81_=_C875( C81 C875 ) C81_=_C897( C81 C897 ) C82_=_C152( C82 C152 ) C82_=_C153( C82 C153 ) \nC82_=_C221( C82 C221 ) C82_=_C236( C82 C236 ) C82_=_C246( C82 C246 ) C82_=_C249( C82 C249 ) C82_=_C252( C82 C252 ) C82_=_C377( C82 C377 ) \nC82_=_C423( C82 C423 ) C82_=_C431( C82 C431 ) C82_=_C437( C82 C437 ) C82_=_C447( C82 C447 ) C82_=_C487( C82 C487 ) C82_=_C501( C82 C501 ) \nC82_=_C523( C82 C523 ) C82_=_C564( C82 C564 ) C82_=_C592( C82 C592 ) C82_=_C601( C82 C601 ) C82_=_C608( C82 C608 ) C82_=_C609( C82 C609 ) \nC82_=_C635( C82 C635 ) C82_=_C720( C82 C720 ) C82_=_C724( C82 C724 ) C82_=_C757( C82 C757 ) C82_=_C759( C82 C759 ) C82_=_C761( C82 C761 ) \nC82_=_C843( C82 C843 ) C82_=_C846( C82 C846 ) C82_=_C850( C82 C850 ) C82_=_C862( C82 C862 ) C82_=_C875( C82 C875 ) C82_=_C897( C82 C897 ) \nC152_=_C153( C152 C153 ) C152_=_C221( C152 C221 ) C152_=_C236( C152 C236 ) C152_=_C246( C152 C246 ) C152_=_C249( C152 C249 ) C152_=_C377( C152 C377 ) \nC152_=_C437( C152 C437 ) C152_=_C501( C152 C501 ) C152_=_C635( C152 C635 ) C152_=_C757( C152 C757 ) C152_=_C761( C152 C761 ) C152_=_C843( C152 C843 ) \nC152_=_C846( C152 C846 ) C152_=_C862( C152 C862 ) C153_=_C221( C153 C221 ) C153_=_C236( C153 C236 ) C153_=_C246( C153 C246 ) C153_=_C249( C153 C249 ) \nC153_=_C377( C153 C377 ) C153_=_C437( C153 C437 ) C153_=_C501( C153 C501 ) C153_=_C635( C153 C635 ) C153_=_C757( C153 C757 ) C153_=_C761( C153 C761 ) \nC153_=_C843( C153 C843 ) C153_=_C846( C153 C846 ) C153_=_C862( C153 C862 ) C221_=_C236( C221 C236 ) C221_=_C246( C221 C246 ) C221_=_C249( C221 C249 ) \nC221_=_C377( C221 C377 ) C221_=_C437( C221 C437 ) C221_=_C501( C221 C501 ) C221_=_C635( C221 C635 ) C221_=_C757( C221 C757 ) C221_=_C759( C221 C759 ) \nC221_=_C761( C221 C761 ) C221_=_C843( C221 C843 ) C221_=_C846( C221 C846 ) C221_=_C862( C221 C862 ) C236_=_C246( C236 C246 ) C236_=_C249( C236 C249 ) \nC236_=_C377( C236 C377 ) C236_=_C437( C236 C437 ) C236_=_C501( C236 C501 ) C236_=_C635( C236 C635 ) C236_=_C724( C236 C724 ) C236_=_C757( C236 C757 ) \nC236_=_C761( C236 C761 ) C236_=_C843( C236 C843 ) C236_=_C846( C236 C846 ) C236_=_C862( C236 C862 ) C246_=_C249( C246 C249 ) C246_=_C377( C246 C377 ) \nC246_=_C437( C246 C437 ) C246_=_C501( C246 C501 ) C246_=_C635( C246 C635 ) C246_=_C757( C246 C757 ) C246_=_C761( C246 C761 ) C246_=_C843( C246 C843 ) \nC246_=_C846( C246 C846 ) C246_=_C862( C246 C862 ) C249_=_C377( C249 C377 ) C249_=_C437( C249 C437 ) C249_=_C501( C249 C501 ) C249_=_C635( C249 C635 ) \nC249_=_C724( C249 C724 ) C249_=_C757( C249 C757 ) C249_=_C761( C249 C761 ) C249_=_C843( C249 C843 ) C249_=_C846( C249 C846 ) C249_=_C862( C249 C862 ) \nC252_=_C423( C252 C423 ) C252_=_C431( C252 C431 ) C252_=_C447( C252 C447 ) C252_=_C487( C252 C487 ) C252_=_C523( C252 C523 ) C252_=_C564( C252 C564 ) \nC252_=_C592( C252 C592 ) C252_=_C601( C252 C601 ) C252_=_C608( C252 C608 ) C252_=_C609( C252 C609 ) C252_=_C720( C252 C720 ) C252_=_C724( C252 C724 ) \nC252_=_C759( C252 C759 ) C252_=_C843( C252 C843 ) C252_=_C850( C252 C850 ) C252_=_C875( C252 C875 ) C252_=_C897( C252 C897 ) C377_=_C437( C377 C437 ) \nC377_=_C501( C377 C501 ) C377_=_C523( C377 C523 ) C377_=_C635( C377 C635 ) C377_=_C757( C377 C757 ) C377_=_C761( C377 C761 ) C377_=_C843( C377 C843 ) \nC377_=_C846( C377 C846 ) C377_=_C850( C377 C850 ) C377_=_C862( C377 C862 ) C423_=_C431( C423 C431 ) C423_=_C447( C423 C447 ) C423_=_C487( C423 C487 ) \nC423_=_C523( C423 C523 ) C423_=_C564( C423 C564 ) C423_=_C592( C423 C592 ) C423_=_C601( C423 C601 ) C423_=_C608( C423 C608 ) C423_=_C609( C423 C609 ) \nC423_=_C720( C423 C720 ) C423_=_C724( C423 C724 ) C423_=_C759( C423 C759 ) C423_=_C761( C423 C761 ) C423_=_C850( C423 C850 ) C423_=_C875( C423 C875 ) \nC423_=_C897( C423 C897 ) C431_=_C437( C431 C437 ) C431_=_C447( C431 C447 ) C431_=_C487( C431 C487 ) C431_=_C523( C431 C523 ) C431_=_C564( C431 C564 ) \nC431_=_C592( C431 C592 ) C431_=_C601( C431 C601 ) C431_=_C608( C431 C608 ) C431_=_C609( C431 C609 ) C431_=_C720( C431 C720 ) C431_=_C724( C431 C724 ) \nC431_=_C759( C431 C759 ) C431_=_C850( C431 C850 ) C431_=_C875( C431 C875 ) C431_=_C897( C431 C897 ) C437_=_C501( C437 C501 ) C437_=_C608( C437 C608 ) \nC437_=_C635( C437 C635 ) C437_=_C757( C437 C757 ) C437_=_C759( C437 C759 ) C437_=_C761( C437 C761 ) C437_=_C843( C437 C843 ) C437_=_C846( C437 C846 ) \nC437_=_C850( C437 C850 ) C437_=_C862( C437 C862 ) C447_=_C487( C447 C487 ) C447_=_C523( C447 C523 ) C447_=_C564( C447 C564 ) C447_=_C592( C447 C592 ) \nC447_=_C601( C447 C601 ) C447_=_C608( C447 C608 ) C447_=_C609( C447 C609 ) C447_=_C635( C447 C635 ) C447_=_C720( C447 C720 ) C447_=_C724( C447 C724 ) \nC447_=_C757( C447 C757 ) C447_=_C759( C447 C759 ) C447_=_C850( C447 C850 ) C447_=_C875( C447 C875 ) C447_=_C897( C447 C897 ) C487_=_C523( C487 C523 ) \nC487_=_C564( C487 C564 ) C487_=_C592( C487 C592 ) C487_=_C601( C487 C601 ) C487_=_C608( C487 C608 ) C487_=_C609( C487 C609 ) C487_=_C720( C487 C720 ) \nC487_=_C724( C487 C724 ) C487_=_C759( C487 C759 ) C487_=_C850( C487 C850 ) C487_=_C875( C487 C875 ) C487_=_C897( C487 C897 ) C501_=_C635( C501 C635 ) \nC501_=_C757( C501 C757 ) C501_=_C761( C501 C761 ) C501_=_C843( C501 C843 ) C501_=_C846( C501 C846 ) C501_=_C862( C501 C862 ) C523_=_C564( C523 C564 ) \nC523_=_C592( C523 C592 ) C523_=_C601( C523 C601 ) C523_=_C608( C523 C608 ) C523_=_C609( C523 C609 ) C523_=_C720( C523 C720 ) C523_=_C724( C523 C724 ) \nC523_=_C759( C523 C759 ) C523_=_C846( C523 C846 ) C523_=_C850( C523 C850 ) C523_=_C875( C523 C875 ) C523_=_C897( C523 C897 ) C564_=_C592( C564 C592 ) \nC564_=_C601( C564 C601 ) C564_=_C608( C564 C608 ) C564_=_C609( C564 C609 ) C564_=_C720( C564 C720 ) C564_=_C724( C564 C724 ) C564_=_C759( C564 C759 ) \nC564_=_C846( C564 C846 ) C564_=_C850( C564 C850 ) C564_=_C875( C564 C875 ) C564_=_C897( C564 C897 ) C592_=_C601( C592 C601 ) C592_=_C608( C592 C608 ) \nC592_=_C609( C592 C609 ) C592_=_C720( C592 C720 ) C592_=_C724( C592 C724 ) C592_=_C757( C592 C757 ) C592_=_C759( C592 C759 ) C592_=_C850( C592 C850 ) \nC592_=_C875( C592 C875 ) C592_=_C897( C592 C897 ) C601_=_C608( C601 C608 ) C601_=_C609( C601 C609 ) C601_=_C720( C601 C720 ) C601_=_C724( C601 C724 ) \nC601_=_C759( C601 C759 ) C601_=_C850( C601 C850 ) C601_=_C875( C601 C875 ) C601_=_C897( C601 C897 ) C608_=_C609( C608 C609 ) C608_=_C720( C608 C720 ) \nC608_=_C724( C608 C724 ) C608_=_C759( C608 C759 ) C608_=_C850( C608 C850 ) C608_=_C875( C608 C875 ) C608_=_C897( C608 C897 ) C609_=_C635( C609 C635 ) \nC609_=_C720( C609 C720 ) C609_=_C724( C609 C724 ) C609_=_C759( C609 C759 ) C609_=_C850( C609 C850 ) C609_=_C875( C609 C875 ) C609_=_C897( C609 C897 ) \nC635_=_C757( C635 C757 ) C635_=_C761( C635 C761 ) C635_=_C843( C635 C843 ) C635_=_C846( C635 C846 ) C635_=_C862( C635 C862 ) C720_=_C724( C720 C724 ) \nC720_=_C759( C720 C759 ) C720_=_C850( C720 C850 ) C720_=_C875( C720 C875 ) C720_=_C897( C720 C897 ) C724_=_C757( C724 C757 ) C724_=_C759( C724 C759 ) \nC724_=_C850( C724 C850 ) C724_=_C875( C724 C875 ) C724_=_C897( C724 C897 ) C757_=_C759( C757 C759 ) C757_=_C761( C757 C761 ) C757_=_C843( C757 C843 ) \nC757_=_C846( C757 C846 ) C757_=_C862( C757 C862 ) C759_=_C761( C759 C761 ) C759_=_C843( C759 C843 ) C759_=_C846( C759 C846 ) C759_=_C850( C759 C850 ) \nC759_=_C875( C759 C875 ) C759_=_C897( C759 C897 ) C761_=_C843( C761 C843 ) C761_=_C846( C761 C846 ) C761_=_C862( C761 C862 ) C761_=_C897( C761 C897 ) \nC843_=_C846( C843 C846 ) C843_=_C862( C843 C862 ) C843_=_C875( C843 C875 ) C846_=_C862( C846 C862 ) C846_=_C875( C846 C875 ) C850_=_C875( C850 C875 ) \nC850_=_C897( C850 C897 ) C862_=_C897( C862 C897 ) C875_=_C897( C875 C897 ) "];186-&gt;206[label="34: C80 C81 C152 C153 C221 \nC236 C246 C249 C252 C377 C423 \nC431 C437 C447 C487 C501 C523 \nC564 C592 C601 C608 C609 C635 \nC720 C724 C757 C759 C761 C843 \nC846 C850 C862 C875 C897 \n304: C80_=_C81 ,C80_=_C252 ,C80_=_C423 ,C80_=_C431 ,C80_=_C447 ,\nC80_=_C487 ,C80_=_C523 ,C80_=_C564 ,C80_=_C592 ,C80_=_C601 ,C80_=_C608 ,\nC80_=_C609 ,C80_=_C720 ,C80_=_C724 ,C80_=_C759 ,C80_=_C850 ,C80_=_C862 ,\nC80_=_C875 ,C80_=_C897 ,C81_=_C246 ,C81_=_C252 ,C81_=_C423 ,C81_=_C431 ,\nC81_=_C447 ,C81_=_C487 ,C81_=_C523 ,C81_=_C564 ,C81_=_C592 ,C81_=_C601 ,\nC81_=_C608 ,C81_=_C609 ,C81_=_C720 ,C81_=_C724 ,C81_=_C759 ,C81_=_C850 ,\nC81_=_C875 ,C81_=_C897 ,C152_=_C153 ,C152_=_C221 ,C152_=_C236 ,C152_=_C246 ,\nC152_=_C249 ,C152_=_C377 ,C152_=_C437 ,C152_=_C501 ,C152_=_C635 ,C152_=_C757 ,\nC152_=_C761 ,C152_=_C843 ,C152_=_C846 ,C152_=_C862 ,C153_=_C221 ,C153_=_C236 ,\nC153_=_C246 ,C153_=_C249 ,C153_=_C377 ,C153_=_C437 ,C153_=_C501 ,C153_=_C635 ,\nC153_=_C757 ,C153_=_C761 ,C153_=_C843</w:t>
      </w:r>
    </w:p>
    <w:p>
      <w:pPr>
        <w:pStyle w:val="PreformattedText"/>
        <w:bidi w:val="0"/>
        <w:spacing w:before="0" w:after="0"/>
        <w:jc w:val="left"/>
        <w:rPr/>
      </w:pPr>
      <w:r>
        <w:rPr/>
        <w:t xml:space="preserve"> </w:t>
      </w:r>
      <w:r>
        <w:rPr/>
        <w:t>,C153_=_C846 ,C153_=_C862 ,C221_=_C236 ,\nC221_=_C246 ,C221_=_C249 ,C221_=_C377 ,C221_=_C437 ,C221_=_C501 ,C221_=_C635 ,\nC221_=_C757 ,C221_=_C759 ,C221_=_C761 ,C221_=_C843 ,C221_=_C846 ,C221_=_C862 ,\nC236_=_C246 ,C236_=_C249 ,C236_=_C377 ,C236_=_C437 ,C236_=_C501 ,C236_=_C635 ,\nC236_=_C724 ,C236_=_C757 ,C236_=_C761 ,C236_=_C843 ,C236_=_C846 ,C236_=_C862 ,\nC246_=_C249 ,C246_=_C377 ,C246_=_C437 ,C246_=_C501 ,C246_=_C635 ,C246_=_C757 ,\nC246_=_C761 ,C246_=_C843 ,C246_=_C846 ,C246_=_C862 ,C249_=_C377 ,C249_=_C437 ,\nC249_=_C501 ,C249_=_C635 ,C249_=_C724 ,C249_=_C757 ,C249_=_C761 ,C249_=_C843 ,\nC249_=_C846 ,C249_=_C862 ,C252_=_C423 ,C252_=_C431 ,C252_=_C447 ,C252_=_C487 ,\nC252_=_C523 ,C252_=_C564 ,C252_=_C592 ,C252_=_C601 ,C252_=_C608 ,C252_=_C609 ,\nC252_=_C720 ,C252_=_C724 ,C252_=_C759 ,C252_=_C843 ,C252_=_C850 ,C252_=_C875 ,\nC252_=_C897 ,C377_=_C437 ,C377_=_C501 ,C377_=_C523 ,C377_=_C635 ,C377_=_C757 ,\nC377_=_C761 ,C377_=_C843 ,C377_=_C846 ,C377_=_C850 ,C377_=_C862 ,C423_=_C431 ,\nC423_=_C447 ,C423_=_C487 ,C423_=_C523 ,C423_=_C564 ,C423_=_C592 ,C423_=_C601 ,\nC423_=_C608 ,C423_=_C609 ,C423_=_C720 ,C423_=_C724 ,C423_=_C759 ,C423_=_C761 ,\nC423_=_C850 ,C423_=_C875 ,C423_=_C897 ,C431_=_C437 ,C431_=_C447 ,C431_=_C487 ,\nC431_=_C523 ,C431_=_C564 ,C431_=_C592 ,C431_=_C601 ,C431_=_C608 ,C431_=_C609 ,\nC431_=_C720 ,C431_=_C724 ,C431_=_C759 ,C431_=_C850 ,C431_=_C875 ,C431_=_C897 ,\nC437_=_C501 ,C437_=_C608 ,C437_=_C635 ,C437_=_C757 ,C437_=_C759 ,C437_=_C761 ,\nC437_=_C843 ,C437_=_C846 ,C437_=_C850 ,C437_=_C862 ,C447_=_C487 ,C447_=_C523 ,\nC447_=_C564 ,C447_=_C592 ,C447_=_C601 ,C447_=_C608 ,C447_=_C609 ,C447_=_C635 ,\nC447_=_C720 ,C447_=_C724 ,C447_=_C757 ,C447_=_C759 ,C447_=_C850 ,C447_=_C875 ,\nC447_=_C897 ,C487_=_C523 ,C487_=_C564 ,C487_=_C592 ,C487_=_C601 ,C487_=_C608 ,\nC487_=_C609 ,C487_=_C720 ,C487_=_C724 ,C487_=_C759 ,C487_=_C850 ,C487_=_C875 ,\nC487_=_C897 ,C501_=_C635 ,C501_=_C757 ,C501_=_C761 ,C501_=_C843 ,C501_=_C846 ,\nC501_=_C862 ,C523_=_C564 ,C523_=_C592 ,C523_=_C601 ,C523_=_C608 ,C523_=_C609 ,\nC523_=_C720 ,C523_=_C724 ,C523_=_C759 ,C523_=_C846 ,C523_=_C850 ,C523_=_C875 ,\nC523_=_C897 ,C564_=_C592 ,C564_=_C601 ,C564_=_C608 ,C564_=_C609 ,C564_=_C720 ,\nC564_=_C724 ,C564_=_C759 ,C564_=_C846 ,C564_=_C850 ,C564_=_C875 ,C564_=_C897 ,\nC592_=_C601 ,C592_=_C608 ,C592_=_C609 ,C592_=_C720 ,C592_=_C724 ,C592_=_C757 ,\nC592_=_C759 ,C592_=_C850 ,C592_=_C875 ,C592_=_C897 ,C601_=_C608 ,C601_=_C609 ,\nC601_=_C720 ,C601_=_C724 ,C601_=_C759 ,C601_=_C850 ,C601_=_C875 ,C601_=_C897 ,\nC608_=_C609 ,C608_=_C720 ,C608_=_C724 ,C608_=_C759 ,C608_=_C850 ,C608_=_C875 ,\nC608_=_C897 ,C609_=_C635 ,C609_=_C720 ,C609_=_C724 ,C609_=_C759 ,C609_=_C850 ,\nC609_=_C875 ,C609_=_C897 ,C635_=_C757 ,C635_=_C761 ,C635_=_C843 ,C635_=_C846 ,\nC635_=_C862 ,C720_=_C724 ,C720_=_C759 ,C720_=_C850 ,C720_=_C875 ,C720_=_C897 ,\nC724_=_C757 ,C724_=_C759 ,C724_=_C850 ,C724_=_C875 ,C724_=_C897 ,C757_=_C759 ,\nC757_=_C761 ,C757_=_C843 ,C757_=_C846 ,C757_=_C862 ,C759_=_C761 ,C759_=_C843 ,\nC759_=_C846 ,C759_=_C850 ,C759_=_C875 ,C759_=_C897 ,C761_=_C843 ,C761_=_C846 ,\nC761_=_C862 ,C761_=_C897 ,C843_=_C846 ,C843_=_C862 ,C843_=_C875 ,C846_=_C862 ,\nC846_=_C875 ,C850_=_C875 ,C850_=_C897 ,C862_=_C897 ,C875_=_C897 ,"];207[shape=box, label="id:207 level: 9\n52: C2 C147 C153 C170 C175 \nC199 C227 C235 C385 C386 C395 \nC436 C448 C452 C458 C480 C490 \nC537 C555 C568 C591 C607 C610 \nC626 C646 C652 C691 C704 C715 \nC730 C737 C752 C760 C763 C765 \nC768 C770 C806 C808 C817 C819 \nC823 C835 C842 C844 C848 C854 \nC861 C869 C873 C883 C892 \n553: C2_=_C153( C2 C153 ) C2_=_C170( C2 C170 ) C2_=_C199( C2 C199 ) C2_=_C385( C2 C385 ) C2_=_C395( C2 C395 ) \nC2_=_C436( C2 C436 ) C2_=_C610( C2 C610 ) C2_=_C646( C2 C646 ) C2_=_C730( C2 C730 ) C2_=_C752( C2 C752 ) C2_=_C760( C2 C760 ) \nC2_=_C765( C2 C765 ) C2_=_C806( C2 C806 ) C2_=_C819( C2 C819 ) C2_=_C823( C2 C823 ) C2_=_C835( C2 C835 ) C2_=_C842( C2 C842 ) \nC2_=_C844( C2 C844 ) C2_=_C848( C2 C848 ) C147_=_C175( C147 C175 ) C147_=_C448( C147 C448 ) C147_=_C458( C147 C458 ) C147_=_C480( C147 C480 ) \nC147_=_C555( C147 C555 ) C147_=_C568( C147 C568 ) C147_=_C607( C147 C607 ) C147_=_C652( C147 C652 ) C147_=_C691( C147 C691 ) C147_=_C737( C147 C737 ) \nC147_=_C768( C147 C768 ) C147_=_C770( C147 C770 ) C147_=_C892( C147 C892 ) C153_=_C170( C153 C170 ) C153_=_C199( C153 C199 ) C153_=_C385( C153 C385 ) \nC153_=_C395( C153 C395 ) C153_=_C436( C153 C436 ) C153_=_C610( C153 C610 ) C153_=_C646( C153 C646 ) C153_=_C730( C153 C730 ) C153_=_C752( C153 C752 ) \nC153_=_C760( C153 C760 ) C153_=_C765( C153 C765 ) C153_=_C806( C153 C806 ) C153_=_C819( C153 C819 ) C153_=_C823( C153 C823 ) C153_=_C835( C153 C835 ) \nC153_=_C842( C153 C842 ) C153_=_C844( C153 C844 ) C153_=_C848( C153 C848 ) C170_=_C199( C170 C199 ) C170_=_C227( C170 C227 ) C170_=_C235( C170 C235 ) \nC170_=_C385( C170 C385 ) C170_=_C386( C170 C386 ) C170_=_C395( C170 C395 ) C170_=_C436( C170 C436 ) C170_=_C452( C170 C452 ) C170_=_C490( C170 C490 ) \nC170_=_C537( C170 C537 ) C170_=_C591( C170 C591 ) C170_=_C610( C170 C610 ) C170_=_C626( C170 C626 ) C170_=_C646( C170 C646 ) C170_=_C704( C170 C704 ) \nC170_=_C715( C170 C715 ) C170_=_C730( C170 C730 ) C170_=_C752( C170 C752 ) C170_=_C760( C170 C760 ) C170_=_C763( C170 C763 ) C170_=_C765( C170 C765 ) \nC170_=_C806( C170 C806 ) C170_=_C808( C170 C808 ) C170_=_C817( C170 C817 ) C170_=_C819( C170 C819 ) C170_=_C823( C170 C823 ) C170_=_C835( C170 C835 ) \nC170_=_C842( C170 C842 ) C170_=_C844( C170 C844 ) C170_=_C848( C170 C848 ) C170_=_C854( C170 C854 ) C170_=_C861( C170 C861 ) C170_=_C869( C170 C869 ) \nC170_=_C873( C170 C873 ) C170_=_C883( C170 C883 ) C175_=_C448( C175 C448 ) C175_=_C458( C175 C458 ) C175_=_C480( C175 C480 ) C175_=_C555( C175 C555 ) \nC175_=_C568( C175 C568 ) C175_=_C607( C175 C607 ) C175_=_C652( C175 C652 ) C175_=_C691( C175 C691 ) C175_=_C737( C175 C737 ) C175_=_C768( C175 C768 ) \nC175_=_C770( C175 C770 ) C175_=_C861( C175 C861 ) C175_=_C892( C175 C892 ) C199_=_C385( C199 C385 ) C199_=_C395( C199 C395 ) C199_=_C436( C199 C436 ) \nC199_=_C610( C199 C610 ) C199_=_C646( C199 C646 ) C199_=_C652( C199 C652 ) C199_=_C730( C199 C730 ) C199_=_C752( C199 C752 ) C199_=_C760( C199 C760 ) \nC199_=_C765( C199 C765 ) C199_=_C806( C199 C806 ) C199_=_C819( C199 C819 ) C199_=_C823( C199 C823 ) C199_=_C835( C199 C835 ) C199_=_C842( C199 C842 ) \nC199_=_C844( C199 C844 ) C199_=_C848( C199 C848 ) C199_=_C873( C199 C873 ) C227_=_C235( C227 C235 ) C227_=_C386( C227 C386 ) C227_=_C452( C227 C452 ) \nC227_=_C490( C227 C490 ) C227_=_C537( C227 C537 ) C227_=_C568( C227 C568 ) C227_=_C591( C227 C591 ) C227_=_C626( C227 C626 ) C227_=_C646( C227 C646 ) \nC227_=_C704( C227 C704 ) C227_=_C715( C227 C715 ) C227_=_C763( C227 C763 ) C227_=_C765( C227 C765 ) C227_=_C768( C227 C768 ) C227_=_C808( C227 C808 ) \nC227_=_C817( C227 C817 ) C227_=_C854( C227 C854 ) C227_=_C861( C227 C861 ) C227_=_C869( C227 C869 ) C227_=_C873( C227 C873 ) C227_=_C883( C227 C883 ) \nC227_=_C892( C227 C892 ) C235_=_C386( C235 C386 ) C235_=_C395( C235 C395 ) C235_=_C452( C235 C452 ) C235_=_C490( C235 C490 ) C235_=_C537( C235 C537 ) \nC235_=_C591( C235 C591 ) C235_=_C626( C235 C626 ) C235_=_C704( C235 C704 ) C235_=_C715( C235 C715 ) C235_=_C737( C235 C737 ) C235_=_C763( C235 C763 ) \nC235_=_C808( C235 C808 ) C235_=_C817( C235 C817 ) C235_=_C854( C235 C854 ) C235_=_C861( C235 C861 ) C235_=_C869( C235 C869 ) C235_=_C873( C235 C873 ) \nC235_=_C883( C235 C883 ) C385_=_C395( C385 C395 ) C385_=_C436( C385 C436 ) C385_=_C610( C385 C610 ) C385_=_C646( C385 C646 ) C385_=_C730( C385 C730 ) \nC385_=_C752( C385 C752 ) C385_=_C760( C385 C760 ) C385_=_C765( C385 C765 ) C385_=_C806( C385 C806 ) C385_=_C819( C385 C819 ) C385_=_C823( C385 C823 ) \nC385_=_C835( C385 C835 ) C385_=_C842( C385 C842 ) C385_=_C844( C385 C844 ) C385_=_C848( C385 C848 ) C385_=_C869( C385 C869 ) C386_=_C452( C386 C452 ) \nC386_=_C490( C386 C490 ) C386_=_C537( C386 C537 ) C386_=_C591( C386 C591 ) C386_=_C626( C386 C626 ) C386_=_C646( C386 C646 ) C386_=_C652( C386 C652 ) \nC386_=_C704( C386 C704 ) C386_=_C715( C386 C715 ) C386_=_C763( C386 C763 ) C386_=_C765( C386 C765 ) C386_=_C768( C386 C768 ) C386_=_C806( C386 C806 ) \nC386_=_C808( C386 C808 ) C386_=_C817( C386 C817 ) C386_=_C854( C386 C854 ) C386_=_C861( C386 C861 ) C386_=_C869( C386 C869 ) C386_=_C873( C386 C873 ) \nC386_=_C883( C386 C883 ) C395_=_C436( C395 C436 ) C395_=_C452( C395 C452 ) C395_=_C537( C395 C537 ) C395_=_C610( C395 C610 ) C395_=_C646( C395 C646 ) \nC395_=_C730( C395 C730 ) C395_=_C752( C395 C752 ) C395_=_C760( C395 C760 ) C395_=_C765( C395 C765 ) C395_=_C806( C395 C806 ) C395_=_C819( C395 C819 ) \nC395_=_C823( C395 C823 ) C395_=_C835( C395 C835 ) C395_=_C842( C395 C842 ) C395_=_C844( C395 C844 ) C395_=_C848( C395 C848 ) C436_=_C458( C436 C458 ) \nC436_=_C591( C436 C591 ) C436_=_C610( C436 C610 ) C436_=_C646( C436 C646 ) C436_=_C730( C436 C730 ) C436_=_C752( C436 C752 ) C436_=_C760( C436 C760 ) \nC436_=_C765( C436 C765 ) C436_=_C806( C436 C806 ) C436_=_C819( C436 C819 ) C436_=_C823( C436 C823 ) C436_=_C835( C436 C835 ) C436_=_C842( C436 C842 ) \nC436_=_C844( C436 C844 ) C436_=_C848( C436 C848 ) C448_=_C458( C448 C458 ) C448_=_C480( C448 C480 ) C448_=_C555( C448 C555 ) C448_=_C568( C448 C568 ) \nC448_=_C607( C448 C607 ) C448_=_C610( C448 C610 ) C448_=_C652( C448 C652 ) C448_=_C691( C448 C691 ) C448_=_C737( C448 C737 ) C448_=_C768( C448 C768 ) \nC448_=_C770( C448 C770 ) C448_=_C842( C448 C842 ) C448_=_C869( C448 C869 ) C448_=_C892( C448 C892 ) C452_=_C490( C452 C490 ) C452_=_C537( C452 C537 ) \nC452_=_C591( C452 C591 ) C452_=_C626( C452 C626 ) C452_=_C704( C452 C704 ) C452_=_C715( C452 C715 ) C452_=_C763( C452 C763 ) C452_=_C765( C452 C765 ) \nC452_=_C808( C452 C808 ) C452_=_C817( C452 C817 ) C452_=_C835( C452 C835 ) C452_=_C854( C452 C854 ) C452_=_C861( C452 C861 ) C452_=_C869( C452 C869 ) \nC452_=_C873( C452 C873 ) C452_=_C883( C452 C883 ) C458_=_C480(</w:t>
      </w:r>
    </w:p>
    <w:p>
      <w:pPr>
        <w:pStyle w:val="PreformattedText"/>
        <w:bidi w:val="0"/>
        <w:spacing w:before="0" w:after="0"/>
        <w:jc w:val="left"/>
        <w:rPr/>
      </w:pPr>
      <w:r>
        <w:rPr/>
        <w:t xml:space="preserve"> </w:t>
      </w:r>
      <w:r>
        <w:rPr/>
        <w:t>C458 C480 ) C458_=_C555( C458 C555 ) C458_=_C568( C458 C568 ) C458_=_C607( C458 C607 ) \nC458_=_C610( C458 C610 ) C458_=_C652( C458 C652 ) C458_=_C691( C458 C691 ) C458_=_C737( C458 C737 ) C458_=_C765( C458 C765 ) C458_=_C768( C458 C768 ) \nC458_=_C770( C458 C770 ) C458_=_C819( C458 C819 ) C458_=_C873( C458 C873 ) C458_=_C892( C458 C892 ) C480_=_C555( C480 C555 ) C480_=_C568( C480 C568 ) \nC480_=_C607( C480 C607 ) C480_=_C652( C480 C652 ) C480_=_C691( C480 C691 ) C480_=_C737( C480 C737 ) C480_=_C752( C480 C752 ) C480_=_C768( C480 C768 ) \nC480_=_C770( C480 C770 ) C480_=_C819( C480 C819 ) C480_=_C842( C480 C842 ) C480_=_C861( C480 C861 ) C480_=_C892( C480 C892 ) C490_=_C537( C490 C537 ) \nC490_=_C591( C490 C591 ) C490_=_C626( C490 C626 ) C490_=_C652( C490 C652 ) C490_=_C704( C490 C704 ) C490_=_C715( C490 C715 ) C490_=_C752( C490 C752 ) \nC490_=_C763( C490 C763 ) C490_=_C808( C490 C808 ) C490_=_C817( C490 C817 ) C490_=_C823( C490 C823 ) C490_=_C854( C490 C854 ) C490_=_C861( C490 C861 ) \nC490_=_C869( C490 C869 ) C490_=_C873( C490 C873 ) C490_=_C883( C490 C883 ) C537_=_C591( C537 C591 ) C537_=_C626( C537 C626 ) C537_=_C704( C537 C704 ) \nC537_=_C715( C537 C715 ) C537_=_C763( C537 C763 ) C537_=_C808( C537 C808 ) C537_=_C817( C537 C817 ) C537_=_C854( C537 C854 ) C537_=_C861( C537 C861 ) \nC537_=_C869( C537 C869 ) C537_=_C873( C537 C873 ) C537_=_C883( C537 C883 ) C555_=_C568( C555 C568 ) C555_=_C607( C555 C607 ) C555_=_C652( C555 C652 ) \nC555_=_C691( C555 C691 ) C555_=_C737( C555 C737 ) C555_=_C768( C555 C768 ) C555_=_C770( C555 C770 ) C555_=_C819( C555 C819 ) C555_=_C842( C555 C842 ) \nC555_=_C848( C555 C848 ) C555_=_C873( C555 C873 ) C555_=_C892( C555 C892 ) C568_=_C607( C568 C607 ) C568_=_C646( C568 C646 ) C568_=_C652( C568 C652 ) \nC568_=_C691( C568 C691 ) C568_=_C737( C568 C737 ) C568_=_C752( C568 C752 ) C568_=_C768( C568 C768 ) C568_=_C770( C568 C770 ) C568_=_C808( C568 C808 ) \nC568_=_C819( C568 C819 ) C568_=_C892( C568 C892 ) C591_=_C610( C591 C610 ) C591_=_C626( C591 C626 ) C591_=_C704( C591 C704 ) C591_=_C715( C591 C715 ) \nC591_=_C763( C591 C763 ) C591_=_C806( C591 C806 ) C591_=_C808( C591 C808 ) C591_=_C817( C591 C817 ) C591_=_C854( C591 C854 ) C591_=_C861( C591 C861 ) \nC591_=_C869( C591 C869 ) C591_=_C873( C591 C873 ) C591_=_C883( C591 C883 ) C607_=_C652( C607 C652 ) C607_=_C691( C607 C691 ) C607_=_C730( C607 C730 ) \nC607_=_C737( C607 C737 ) C607_=_C763( C607 C763 ) C607_=_C768( C607 C768 ) C607_=_C770( C607 C770 ) C607_=_C892( C607 C892 ) C610_=_C646( C610 C646 ) \nC610_=_C730( C610 C730 ) C610_=_C752( C610 C752 ) C610_=_C760( C610 C760 ) C610_=_C765( C610 C765 ) C610_=_C770( C610 C770 ) C610_=_C806( C610 C806 ) \nC610_=_C819( C610 C819 ) C610_=_C823( C610 C823 ) C610_=_C835( C610 C835 ) C610_=_C842( C610 C842 ) C610_=_C844( C610 C844 ) C610_=_C848( C610 C848 ) \nC610_=_C873( C610 C873 ) C626_=_C704( C626 C704 ) C626_=_C715( C626 C715 ) C626_=_C730( C626 C730 ) C626_=_C763( C626 C763 ) C626_=_C808( C626 C808 ) \nC626_=_C817( C626 C817 ) C626_=_C854( C626 C854 ) C626_=_C861( C626 C861 ) C626_=_C869( C626 C869 ) C626_=_C873( C626 C873 ) C626_=_C883( C626 C883 ) \nC646_=_C715( C646 C715 ) C646_=_C730( C646 C730 ) C646_=_C752( C646 C752 ) C646_=_C760( C646 C760 ) C646_=_C765( C646 C765 ) C646_=_C768( C646 C768 ) \nC646_=_C806( C646 C806 ) C646_=_C819( C646 C819 ) C646_=_C823( C646 C823 ) C646_=_C835( C646 C835 ) C646_=_C842( C646 C842 ) C646_=_C844( C646 C844 ) \nC646_=_C848( C646 C848 ) C646_=_C869( C646 C869 ) C646_=_C892( C646 C892 ) C652_=_C691( C652 C691 ) C652_=_C737( C652 C737 ) C652_=_C768( C652 C768 ) \nC652_=_C770( C652 C770 ) C652_=_C823( C652 C823 ) C652_=_C892( C652 C892 ) C691_=_C737( C691 C737 ) C691_=_C768( C691 C768 ) C691_=_C770( C691 C770 ) \nC691_=_C806( C691 C806 ) C691_=_C883( C691 C883 ) C691_=_C892( C691 C892 ) C704_=_C715( C704 C715 ) C704_=_C760( C704 C760 ) C704_=_C763( C704 C763 ) \nC704_=_C765( C704 C765 ) C704_=_C768( C704 C768 ) C704_=_C808( C704 C808 ) C704_=_C817( C704 C817 ) C704_=_C819( C704 C819 ) C704_=_C835( C704 C835 ) \nC704_=_C848( C704 C848 ) C704_=_C854( C704 C854 ) C704_=_C861( C704 C861 ) C704_=_C869( C704 C869 ) C704_=_C873( C704 C873 ) C704_=_C883( C704 C883 ) \nC715_=_C763( C715 C763 ) C715_=_C808( C715 C808 ) C715_=_C817( C715 C817 ) C715_=_C823( C715 C823 ) C715_=_C854( C715 C854 ) C715_=_C861( C715 C861 ) \nC715_=_C869( C715 C869 ) C715_=_C873( C715 C873 ) C715_=_C883( C715 C883 ) C730_=_C752( C730 C752 ) C730_=_C760( C730 C760 ) C730_=_C765( C730 C765 ) \nC730_=_C806( C730 C806 ) C730_=_C817( C730 C817 ) C730_=_C819( C730 C819 ) C730_=_C823( C730 C823 ) C730_=_C835( C730 C835 ) C730_=_C842( C730 C842 ) \nC730_=_C844( C730 C844 ) C730_=_C848( C730 C848 ) C730_=_C869( C730 C869 ) C730_=_C883( C730 C883 ) C737_=_C768( C737 C768 ) C737_=_C770( C737 C770 ) \nC737_=_C844( C737 C844 ) C737_=_C892( C737 C892 ) C752_=_C760( C752 C760 ) C752_=_C765( C752 C765 ) C752_=_C806( C752 C806 ) C752_=_C819( C752 C819 ) \nC752_=_C823( C752 C823 ) C752_=_C835( C752 C835 ) C752_=_C842( C752 C842 ) C752_=_C844( C752 C844 ) C752_=_C848( C752 C848 ) C752_=_C873( C752 C873 ) \nC760_=_C763( C760 C763 ) C760_=_C765( C760 C765 ) C760_=_C768( C760 C768 ) C760_=_C806( C760 C806 ) C760_=_C819( C760 C819 ) C760_=_C823( C760 C823 ) \nC760_=_C835( C760 C835 ) C760_=_C842( C760 C842 ) C760_=_C844( C760 C844 ) C760_=_C848( C760 C848 ) C760_=_C854( C760 C854 ) C760_=_C883( C760 C883 ) \nC760_=_C892( C760 C892 ) C763_=_C808( C763 C808 ) C763_=_C817( C763 C817 ) C763_=_C823( C763 C823 ) C763_=_C854( C763 C854 ) C763_=_C861( C763 C861 ) \nC763_=_C869( C763 C869 ) C763_=_C873( C763 C873 ) C763_=_C883( C763 C883 ) C765_=_C768( C765 C768 ) C765_=_C806( C765 C806 ) C765_=_C819( C765 C819 ) \nC765_=_C823( C765 C823 ) C765_=_C835( C765 C835 ) C765_=_C842( C765 C842 ) C765_=_C844( C765 C844 ) C765_=_C848( C765 C848 ) C765_=_C869( C765 C869 ) \nC765_=_C873( C765 C873 ) C768_=_C770( C768 C770 ) C768_=_C848( C768 C848 ) C768_=_C892( C768 C892 ) C770_=_C806( C770 C806 ) C770_=_C817( C770 C817 ) \nC770_=_C848( C770 C848 ) C770_=_C892( C770 C892 ) C806_=_C819( C806 C819 ) C806_=_C823( C806 C823 ) C806_=_C835( C806 C835 ) C806_=_C842( C806 C842 ) \nC806_=_C844( C806 C844 ) C806_=_C848( C806 C848 ) C808_=_C817( C808 C817 ) C808_=_C819( C808 C819 ) C808_=_C844( C808 C844 ) C808_=_C854( C808 C854 ) \nC808_=_C861( C808 C861 ) C808_=_C869( C808 C869 ) C808_=_C873( C808 C873 ) C808_=_C883( C808 C883 ) C808_=_C892( C808 C892 ) C817_=_C823( C817 C823 ) \nC817_=_C854( C817 C854 ) C817_=_C861( C817 C861 ) C817_=_C869( C817 C869 ) C817_=_C873( C817 C873 ) C817_=_C883( C817 C883 ) C817_=_C892( C817 C892 ) \nC819_=_C823( C819 C823 ) C819_=_C835( C819 C835 ) C819_=_C842( C819 C842 ) C819_=_C844( C819 C844 ) C819_=_C848( C819 C848 ) C819_=_C854( C819 C854 ) \nC819_=_C883( C819 C883 ) C823_=_C835( C823 C835 ) C823_=_C842( C823 C842 ) C823_=_C844( C823 C844 ) C823_=_C848( C823 C848 ) C823_=_C854( C823 C854 ) \nC823_=_C883( C823 C883 ) C823_=_C892( C823 C892 ) C835_=_C842( C835 C842 ) C835_=_C844( C835 C844 ) C835_=_C848( C835 C848 ) C835_=_C854( C835 C854 ) \nC835_=_C873( C835 C873 ) C835_=_C883( C835 C883 ) C835_=_C892( C835 C892 ) C842_=_C844( C842 C844 ) C842_=_C848( C842 C848 ) C842_=_C861( C842 C861 ) \nC842_=_C869( C842 C869 ) C842_=_C873( C842 C873 ) C844_=_C848( C844 C848 ) C854_=_C861( C854 C861 ) C854_=_C869( C854 C869 ) C854_=_C873( C854 C873 ) \nC854_=_C883( C854 C883 ) C861_=_C869( C861 C869 ) C861_=_C873( C861 C873 ) C861_=_C883( C861 C883 ) C869_=_C873( C869 C873 ) C869_=_C883( C869 C883 ) \nC873_=_C883( C873 C883 ) C883_=_C892( C883 C892 ) "];187-&gt;207[label="51: C2 C147 C153 C175 C199 \nC227 C235 C385 C386 C395 C436 \nC448 C452 C458 C480 C490 C537 \nC555 C568 C591 C607 C610 C626 \nC646 C652 C691 C704 C715 C730 \nC737 C752 C760 C763 C765 C768 \nC770 C806 C808 C817 C819 C823 \nC835 C842 C844 C848 C854 C861 \nC869 C873 C883 C892 \n516: C2_=_C153 ,C2_=_C199 ,C2_=_C385 ,C2_=_C395 ,C2_=_C436 ,\nC2_=_C610 ,C2_=_C646 ,C2_=_C730 ,C2_=_C752 ,C2_=_C760 ,C2_=_C765 ,\nC2_=_C806 ,C2_=_C819 ,C2_=_C823 ,C2_=_C835 ,C2_=_C842 ,C2_=_C844 ,\nC2_=_C848 ,C147_=_C175 ,C147_=_C448 ,C147_=_C458 ,C147_=_C480 ,C147_=_C555 ,\nC147_=_C568 ,C147_=_C607 ,C147_=_C652 ,C147_=_C691 ,C147_=_C737 ,C147_=_C768 ,\nC147_=_C770 ,C147_=_C892 ,C153_=_C199 ,C153_=_C385 ,C153_=_C395 ,C153_=_C436 ,\nC153_=_C610 ,C153_=_C646 ,C153_=_C730 ,C153_=_C752 ,C153_=_C760 ,C153_=_C765 ,\nC153_=_C806 ,C153_=_C819 ,C153_=_C823 ,C153_=_C835 ,C153_=_C842 ,C153_=_C844 ,\nC153_=_C848 ,C175_=_C448 ,C175_=_C458 ,C175_=_C480 ,C175_=_C555 ,C175_=_C568 ,\nC175_=_C607 ,C175_=_C652 ,C175_=_C691 ,C175_=_C737 ,C175_=_C768 ,C175_=_C770 ,\nC175_=_C861 ,C175_=_C892 ,C199_=_C385 ,C199_=_C395 ,C199_=_C436 ,C199_=_C610 ,\nC199_=_C646 ,C199_=_C652 ,C199_=_C730 ,C199_=_C752 ,C199_=_C760 ,C199_=_C765 ,\nC199_=_C806 ,C199_=_C819 ,C199_=_C823 ,C199_=_C835 ,C199_=_C842 ,C199_=_C844 ,\nC199_=_C848 ,C199_=_C873 ,C227_=_C235 ,C227_=_C386 ,C227_=_C452 ,C227_=_C490 ,\nC227_=_C537 ,C227_=_C568 ,C227_=_C591 ,C227_=_C626 ,C227_=_C646 ,C227_=_C704 ,\nC227_=_C715 ,C227_=_C763 ,C227_=_C765 ,C227_=_C768 ,C227_=_C808 ,C227_=_C817 ,\nC227_=_C854 ,C227_=_C861 ,C227_=_C869 ,C227_=_C873 ,C227_=_C883 ,C227_=_C892 ,\nC235_=_C386 ,C235_=_C395 ,C235_=_C452 ,C235_=_C490 ,C235_=_C537 ,C235_=_C591 ,\nC235_=_C626 ,C235_=_C704 ,C235_=_C715 ,C235_=_C737 ,C235_=_C763 ,C235_=_C808 ,\nC235_=_C817 ,C235_=_C854 ,C235_=_C861 ,C235_=_C869 ,C235_=_C873 ,C235_=_C883 ,\nC385_=_C395 ,C385_=_C436 ,C385_=_C610 ,C385_=_C646 ,C385_=_C730 ,C385_=_C752 ,\nC385_=_C760 ,C385_=_C765 ,C385_=_C806 ,C385_=_C819 ,C385_=_C823 ,C385_=_C835 ,\nC385_=_C842 ,C385_=_C844 ,C385_=_C848 ,C385_=_C869 ,C386_=_C452 ,C386_=_C490 ,\nC386_=_C537 ,C386_=_C591 ,C386_=_C626 ,C386_=_C646 ,C386_=_C652 ,C386_=_C704 ,\nC386_=_C715 ,C386_=_C763 ,C386_=_C765 ,C386_=_C768 ,C386_=_C806 ,C386_=_C808 ,\nC386_=_C817 ,C386_=_C854 ,C386_=_C861 ,C386_=_C869 ,C386_=_C873</w:t>
      </w:r>
    </w:p>
    <w:p>
      <w:pPr>
        <w:pStyle w:val="PreformattedText"/>
        <w:bidi w:val="0"/>
        <w:spacing w:before="0" w:after="0"/>
        <w:jc w:val="left"/>
        <w:rPr/>
      </w:pPr>
      <w:r>
        <w:rPr/>
        <w:t xml:space="preserve"> </w:t>
      </w:r>
      <w:r>
        <w:rPr/>
        <w:t>,C386_=_C883 ,\nC395_=_C436 ,C395_=_C452 ,C395_=_C537 ,C395_=_C610 ,C395_=_C646 ,C395_=_C730 ,\nC395_=_C752 ,C395_=_C760 ,C395_=_C765 ,C395_=_C806 ,C395_=_C819 ,C395_=_C823 ,\nC395_=_C835 ,C395_=_C842 ,C395_=_C844 ,C395_=_C848 ,C436_=_C458 ,C436_=_C591 ,\nC436_=_C610 ,C436_=_C646 ,C436_=_C730 ,C436_=_C752 ,C436_=_C760 ,C436_=_C765 ,\nC436_=_C806 ,C436_=_C819 ,C436_=_C823 ,C436_=_C835 ,C436_=_C842 ,C436_=_C844 ,\nC436_=_C848 ,C448_=_C458 ,C448_=_C480 ,C448_=_C555 ,C448_=_C568 ,C448_=_C607 ,\nC448_=_C610 ,C448_=_C652 ,C448_=_C691 ,C448_=_C737 ,C448_=_C768 ,C448_=_C770 ,\nC448_=_C842 ,C448_=_C869 ,C448_=_C892 ,C452_=_C490 ,C452_=_C537 ,C452_=_C591 ,\nC452_=_C626 ,C452_=_C704 ,C452_=_C715 ,C452_=_C763 ,C452_=_C765 ,C452_=_C808 ,\nC452_=_C817 ,C452_=_C835 ,C452_=_C854 ,C452_=_C861 ,C452_=_C869 ,C452_=_C873 ,\nC452_=_C883 ,C458_=_C480 ,C458_=_C555 ,C458_=_C568 ,C458_=_C607 ,C458_=_C610 ,\nC458_=_C652 ,C458_=_C691 ,C458_=_C737 ,C458_=_C765 ,C458_=_C768 ,C458_=_C770 ,\nC458_=_C819 ,C458_=_C873 ,C458_=_C892 ,C480_=_C555 ,C480_=_C568 ,C480_=_C607 ,\nC480_=_C652 ,C480_=_C691 ,C480_=_C737 ,C480_=_C752 ,C480_=_C768 ,C480_=_C770 ,\nC480_=_C819 ,C480_=_C842 ,C480_=_C861 ,C480_=_C892 ,C490_=_C537 ,C490_=_C591 ,\nC490_=_C626 ,C490_=_C652 ,C490_=_C704 ,C490_=_C715 ,C490_=_C752 ,C490_=_C763 ,\nC490_=_C808 ,C490_=_C817 ,C490_=_C823 ,C490_=_C854 ,C490_=_C861 ,C490_=_C869 ,\nC490_=_C873 ,C490_=_C883 ,C537_=_C591 ,C537_=_C626 ,C537_=_C704 ,C537_=_C715 ,\nC537_=_C763 ,C537_=_C808 ,C537_=_C817 ,C537_=_C854 ,C537_=_C861 ,C537_=_C869 ,\nC537_=_C873 ,C537_=_C883 ,C555_=_C568 ,C555_=_C607 ,C555_=_C652 ,C555_=_C691 ,\nC555_=_C737 ,C555_=_C768 ,C555_=_C770 ,C555_=_C819 ,C555_=_C842 ,C555_=_C848 ,\nC555_=_C873 ,C555_=_C892 ,C568_=_C607 ,C568_=_C646 ,C568_=_C652 ,C568_=_C691 ,\nC568_=_C737 ,C568_=_C752 ,C568_=_C768 ,C568_=_C770 ,C568_=_C808 ,C568_=_C819 ,\nC568_=_C892 ,C591_=_C610 ,C591_=_C626 ,C591_=_C704 ,C591_=_C715 ,C591_=_C763 ,\nC591_=_C806 ,C591_=_C808 ,C591_=_C817 ,C591_=_C854 ,C591_=_C861 ,C591_=_C869 ,\nC591_=_C873 ,C591_=_C883 ,C607_=_C652 ,C607_=_C691 ,C607_=_C730 ,C607_=_C737 ,\nC607_=_C763 ,C607_=_C768 ,C607_=_C770 ,C607_=_C892 ,C610_=_C646 ,C610_=_C730 ,\nC610_=_C752 ,C610_=_C760 ,C610_=_C765 ,C610_=_C770 ,C610_=_C806 ,C610_=_C819 ,\nC610_=_C823 ,C610_=_C835 ,C610_=_C842 ,C610_=_C844 ,C610_=_C848 ,C610_=_C873 ,\nC626_=_C704 ,C626_=_C715 ,C626_=_C730 ,C626_=_C763 ,C626_=_C808 ,C626_=_C817 ,\nC626_=_C854 ,C626_=_C861 ,C626_=_C869 ,C626_=_C873 ,C626_=_C883 ,C646_=_C715 ,\nC646_=_C730 ,C646_=_C752 ,C646_=_C760 ,C646_=_C765 ,C646_=_C768 ,C646_=_C806 ,\nC646_=_C819 ,C646_=_C823 ,C646_=_C835 ,C646_=_C842 ,C646_=_C844 ,C646_=_C848 ,\nC646_=_C869 ,C646_=_C892 ,C652_=_C691 ,C652_=_C737 ,C652_=_C768 ,C652_=_C770 ,\nC652_=_C823 ,C652_=_C892 ,C691_=_C737 ,C691_=_C768 ,C691_=_C770 ,C691_=_C806 ,\nC691_=_C883 ,C691_=_C892 ,C704_=_C715 ,C704_=_C760 ,C704_=_C763 ,C704_=_C765 ,\nC704_=_C768 ,C704_=_C808 ,C704_=_C817 ,C704_=_C819 ,C704_=_C835 ,C704_=_C848 ,\nC704_=_C854 ,C704_=_C861 ,C704_=_C869 ,C704_=_C873 ,C704_=_C883 ,C715_=_C763 ,\nC715_=_C808 ,C715_=_C817 ,C715_=_C823 ,C715_=_C854 ,C715_=_C861 ,C715_=_C869 ,\nC715_=_C873 ,C715_=_C883 ,C730_=_C752 ,C730_=_C760 ,C730_=_C765 ,C730_=_C806 ,\nC730_=_C817 ,C730_=_C819 ,C730_=_C823 ,C730_=_C835 ,C730_=_C842 ,C730_=_C844 ,\nC730_=_C848 ,C730_=_C869 ,C730_=_C883 ,C737_=_C768 ,C737_=_C770 ,C737_=_C844 ,\nC737_=_C892 ,C752_=_C760 ,C752_=_C765 ,C752_=_C806 ,C752_=_C819 ,C752_=_C823 ,\nC752_=_C835 ,C752_=_C842 ,C752_=_C844 ,C752_=_C848 ,C752_=_C873 ,C760_=_C763 ,\nC760_=_C765 ,C760_=_C768 ,C760_=_C806 ,C760_=_C819 ,C760_=_C823 ,C760_=_C835 ,\nC760_=_C842 ,C760_=_C844 ,C760_=_C848 ,C760_=_C854 ,C760_=_C883 ,C760_=_C892 ,\nC763_=_C808 ,C763_=_C817 ,C763_=_C823 ,C763_=_C854 ,C763_=_C861 ,C763_=_C869 ,\nC763_=_C873 ,C763_=_C883 ,C765_=_C768 ,C765_=_C806 ,C765_=_C819 ,C765_=_C823 ,\nC765_=_C835 ,C765_=_C842 ,C765_=_C844 ,C765_=_C848 ,C765_=_C869 ,C765_=_C873 ,\nC768_=_C770 ,C768_=_C848 ,C768_=_C892 ,C770_=_C806 ,C770_=_C817 ,C770_=_C848 ,\nC770_=_C892 ,C806_=_C819 ,C806_=_C823 ,C806_=_C835 ,C806_=_C842 ,C806_=_C844 ,\nC806_=_C848 ,C808_=_C817 ,C808_=_C819 ,C808_=_C844 ,C808_=_C854 ,C808_=_C861 ,\nC808_=_C869 ,C808_=_C873 ,C808_=_C883 ,C808_=_C892 ,C817_=_C823 ,C817_=_C854 ,\nC817_=_C861 ,C817_=_C869 ,C817_=_C873 ,C817_=_C883 ,C817_=_C892 ,C819_=_C823 ,\nC819_=_C835 ,C819_=_C842 ,C819_=_C844 ,C819_=_C848 ,C819_=_C854 ,C819_=_C883 ,\nC823_=_C835 ,C823_=_C842 ,C823_=_C844 ,C823_=_C848 ,C823_=_C854 ,C823_=_C883 ,\nC823_=_C892 ,C835_=_C842 ,C835_=_C844 ,C835_=_C848 ,C835_=_C854 ,C835_=_C873 ,\nC835_=_C883 ,C835_=_C892 ,C842_=_C844 ,C842_=_C848 ,C842_=_C861 ,C842_=_C869 ,\nC842_=_C873 ,C844_=_C848 ,C854_=_C861 ,C854_=_C869 ,C854_=_C873 ,C854_=_C883 ,\nC861_=_C869 ,C861_=_C873 ,C861_=_C883 ,C869_=_C873 ,C869_=_C883 ,C873_=_C883 ,\nC883_=_C892 ,"];208[shape=box, label="id:208 level: 10\n38: C123 C124 C137 C177 C195 \nC211 C256 C263 C320 C348 C366 \nC434 C489 C497 C504 C529 C533 \nC551 C552 C587 C627 C630 C632 \nC636 C667 C698 C716 C728 C734 \nC745 C765 C785 C786 C809 C810 \nC816 C842 C845 \n396: C123_=_C124( C123 C124 ) C123_=_C177( C123 C177 ) C123_=_C256( C123 C256 ) C123_=_C320( C123 C320 ) C123_=_C348( C123 C348 ) \nC123_=_C434( C123 C434 ) C123_=_C497( C123 C497 ) C123_=_C533( C123 C533 ) C123_=_C551( C123 C551 ) C123_=_C552( C123 C552 ) C123_=_C587( C123 C587 ) \nC123_=_C716( C123 C716 ) C123_=_C734( C123 C734 ) C123_=_C765( C123 C765 ) C123_=_C785( C123 C785 ) C123_=_C809( C123 C809 ) C124_=_C137( C124 C137 ) \nC124_=_C177( C124 C177 ) C124_=_C195( C124 C195 ) C124_=_C211( C124 C211 ) C124_=_C256( C124 C256 ) C124_=_C263( C124 C263 ) C124_=_C320( C124 C320 ) \nC124_=_C348( C124 C348 ) C124_=_C366( C124 C366 ) C124_=_C434( C124 C434 ) C124_=_C489( C124 C489 ) C124_=_C497( C124 C497 ) C124_=_C504( C124 C504 ) \nC124_=_C529( C124 C529 ) C124_=_C533( C124 C533 ) C124_=_C551( C124 C551 ) C124_=_C552( C124 C552 ) C124_=_C587( C124 C587 ) C124_=_C627( C124 C627 ) \nC124_=_C630( C124 C630 ) C124_=_C632( C124 C632 ) C124_=_C636( C124 C636 ) C124_=_C667( C124 C667 ) C124_=_C698( C124 C698 ) C124_=_C716( C124 C716 ) \nC124_=_C728( C124 C728 ) C124_=_C734( C124 C734 ) C124_=_C745( C124 C745 ) C124_=_C765( C124 C765 ) C124_=_C785( C124 C785 ) C124_=_C786( C124 C786 ) \nC124_=_C809( C124 C809 ) C124_=_C810( C124 C810 ) C124_=_C816( C124 C816 ) C124_=_C842( C124 C842 ) C124_=_C845( C124 C845 ) C137_=_C195( C137 C195 ) \nC137_=_C211( C137 C211 ) C137_=_C263( C137 C263 ) C137_=_C366( C137 C366 ) C137_=_C489( C137 C489 ) C137_=_C504( C137 C504 ) C137_=_C529( C137 C529 ) \nC137_=_C627( C137 C627 ) C137_=_C630( C137 C630 ) C137_=_C632( C137 C632 ) C137_=_C636( C137 C636 ) C137_=_C667( C137 C667 ) C137_=_C698( C137 C698 ) \nC137_=_C728( C137 C728 ) C137_=_C745( C137 C745 ) C137_=_C786( C137 C786 ) C137_=_C810( C137 C810 ) C137_=_C816( C137 C816 ) C137_=_C842( C137 C842 ) \nC137_=_C845( C137 C845 ) C177_=_C256( C177 C256 ) C177_=_C320( C177 C320 ) C177_=_C348( C177 C348 ) C177_=_C434( C177 C434 ) C177_=_C497( C177 C497 ) \nC177_=_C533( C177 C533 ) C177_=_C551( C177 C551 ) C177_=_C552( C177 C552 ) C177_=_C587( C177 C587 ) C177_=_C716( C177 C716 ) C177_=_C728( C177 C728 ) \nC177_=_C734( C177 C734 ) C177_=_C765( C177 C765 ) C177_=_C785( C177 C785 ) C177_=_C809( C177 C809 ) C177_=_C842( C177 C842 ) C177_=_C845( C177 C845 ) \nC195_=_C211( C195 C211 ) C195_=_C263( C195 C263 ) C195_=_C366( C195 C366 ) C195_=_C489( C195 C489 ) C195_=_C504( C195 C504 ) C195_=_C529( C195 C529 ) \nC195_=_C627( C195 C627 ) C195_=_C630( C195 C630 ) C195_=_C632( C195 C632 ) C195_=_C636( C195 C636 ) C195_=_C667( C195 C667 ) C195_=_C698( C195 C698 ) \nC195_=_C728( C195 C728 ) C195_=_C745( C195 C745 ) C195_=_C786( C195 C786 ) C195_=_C810( C195 C810 ) C195_=_C816( C195 C816 ) C195_=_C842( C195 C842 ) \nC195_=_C845( C195 C845 ) C211_=_C263( C211 C263 ) C211_=_C366( C211 C366 ) C211_=_C489( C211 C489 ) C211_=_C504( C211 C504 ) C211_=_C529( C211 C529 ) \nC211_=_C627( C211 C627 ) C211_=_C630( C211 C630 ) C211_=_C632( C211 C632 ) C211_=_C636( C211 C636 ) C211_=_C667( C211 C667 ) C211_=_C698( C211 C698 ) \nC211_=_C728( C211 C728 ) C211_=_C745( C211 C745 ) C211_=_C786( C211 C786 ) C211_=_C810( C211 C810 ) C211_=_C816( C211 C816 ) C211_=_C842( C211 C842 ) \nC211_=_C845( C211 C845 ) C256_=_C320( C256 C320 ) C256_=_C348( C256 C348 ) C256_=_C434( C256 C434 ) C256_=_C497( C256 C497 ) C256_=_C533( C256 C533 ) \nC256_=_C551( C256 C551 ) C256_=_C552( C256 C552 ) C256_=_C587( C256 C587 ) C256_=_C716( C256 C716 ) C256_=_C728( C256 C728 ) C256_=_C734( C256 C734 ) \nC256_=_C765( C256 C765 ) C256_=_C785( C256 C785 ) C256_=_C809( C256 C809 ) C256_=_C842( C256 C842 ) C263_=_C366( C263 C366 ) C263_=_C489( C263 C489 ) \nC263_=_C504( C263 C504 ) C263_=_C529( C263 C529 ) C263_=_C552( C263 C552 ) C263_=_C627( C263 C627 ) C263_=_C630( C263 C630 ) C263_=_C632( C263 C632 ) \nC263_=_C636( C263 C636 ) C263_=_C667( C263 C667 ) C263_=_C698( C263 C698 ) C263_=_C716( C263 C716 ) C263_=_C728( C263 C728 ) C263_=_C745( C263 C745 ) \nC263_=_C786( C263 C786 ) C263_=_C810( C263 C810 ) C263_=_C816( C263 C816 ) C263_=_C842( C263 C842 ) C263_=_C845( C263 C845 ) C320_=_C348( C320 C348 ) \nC320_=_C434( C320 C434 ) C320_=_C497( C320 C497 ) C320_=_C529( C320 C529 ) C320_=_C533( C320 C533 ) C320_=_C551( C320 C551 ) C320_=_C552( C320 C552 ) \nC320_=_C587( C320 C587 ) C320_=_C636( C320 C636 ) C320_=_C716( C320 C716 ) C320_=_C734( C320 C734 ) C320_=_C765( C320 C765 ) C320_=_C785( C320 C785 ) \nC320_=_C809( C320 C809 ) C348_=_C434( C348 C434 ) C348_=_C497( C348 C497 ) C348_=_C533( C348 C533 ) C348_=_C551( C348 C551 ) C348_=_C552( C348 C552 ) \nC348_=_C587( C348 C587 ) C348_=_C716( C348 C716 ) C348_=_C734( C348 C734 ) C348_=_C765( C348 C765 ) C348_=_C785( C348 C785 ) C348_=_C809( C348 C809 ) \nC366_=_C489( C366 C489 ) C366_=_C504( C366 C504 ) C366_=_C529( C366 C529 ) C366_=_C627( C366 C627 ) C366_=_C630( C366 C630 ) C366_=_C632(</w:t>
      </w:r>
    </w:p>
    <w:p>
      <w:pPr>
        <w:pStyle w:val="PreformattedText"/>
        <w:bidi w:val="0"/>
        <w:spacing w:before="0" w:after="0"/>
        <w:jc w:val="left"/>
        <w:rPr/>
      </w:pPr>
      <w:r>
        <w:rPr/>
        <w:t xml:space="preserve"> </w:t>
      </w:r>
      <w:r>
        <w:rPr/>
        <w:t>C366 C632 ) \nC366_=_C636( C366 C636 ) C366_=_C667( C366 C667 ) C366_=_C698( C366 C698 ) C366_=_C728( C366 C728 ) C366_=_C745( C366 C745 ) C366_=_C765( C366 C765 ) \nC366_=_C786( C366 C786 ) C366_=_C810( C366 C810 ) C366_=_C816( C366 C816 ) C366_=_C842( C366 C842 ) C366_=_C845( C366 C845 ) C434_=_C497( C434 C497 ) \nC434_=_C504( C434 C504 ) C434_=_C533( C434 C533 ) C434_=_C551( C434 C551 ) C434_=_C552( C434 C552 ) C434_=_C587( C434 C587 ) C434_=_C716( C434 C716 ) \nC434_=_C734( C434 C734 ) C434_=_C765( C434 C765 ) C434_=_C785( C434 C785 ) C434_=_C809( C434 C809 ) C489_=_C504( C489 C504 ) C489_=_C529( C489 C529 ) \nC489_=_C627( C489 C627 ) C489_=_C630( C489 C630 ) C489_=_C632( C489 C632 ) C489_=_C636( C489 C636 ) C489_=_C667( C489 C667 ) C489_=_C698( C489 C698 ) \nC489_=_C728( C489 C728 ) C489_=_C745( C489 C745 ) C489_=_C786( C489 C786 ) C489_=_C810( C489 C810 ) C489_=_C816( C489 C816 ) C489_=_C842( C489 C842 ) \nC489_=_C845( C489 C845 ) C497_=_C533( C497 C533 ) C497_=_C551( C497 C551 ) C497_=_C552( C497 C552 ) C497_=_C587( C497 C587 ) C497_=_C716( C497 C716 ) \nC497_=_C734( C497 C734 ) C497_=_C765( C497 C765 ) C497_=_C785( C497 C785 ) C497_=_C809( C497 C809 ) C504_=_C529( C504 C529 ) C504_=_C552( C504 C552 ) \nC504_=_C627( C504 C627 ) C504_=_C630( C504 C630 ) C504_=_C632( C504 C632 ) C504_=_C636( C504 C636 ) C504_=_C667( C504 C667 ) C504_=_C698( C504 C698 ) \nC504_=_C728( C504 C728 ) C504_=_C745( C504 C745 ) C504_=_C786( C504 C786 ) C504_=_C810( C504 C810 ) C504_=_C816( C504 C816 ) C504_=_C842( C504 C842 ) \nC504_=_C845( C504 C845 ) C529_=_C627( C529 C627 ) C529_=_C630( C529 C630 ) C529_=_C632( C529 C632 ) C529_=_C636( C529 C636 ) C529_=_C667( C529 C667 ) \nC529_=_C698( C529 C698 ) C529_=_C728( C529 C728 ) C529_=_C745( C529 C745 ) C529_=_C786( C529 C786 ) C529_=_C810( C529 C810 ) C529_=_C816( C529 C816 ) \nC529_=_C842( C529 C842 ) C529_=_C845( C529 C845 ) C533_=_C551( C533 C551 ) C533_=_C552( C533 C552 ) C533_=_C587( C533 C587 ) C533_=_C698( C533 C698 ) \nC533_=_C716( C533 C716 ) C533_=_C734( C533 C734 ) C533_=_C765( C533 C765 ) C533_=_C785( C533 C785 ) C533_=_C809( C533 C809 ) C533_=_C842( C533 C842 ) \nC551_=_C552( C551 C552 ) C551_=_C587( C551 C587 ) C551_=_C716( C551 C716 ) C551_=_C734( C551 C734 ) C551_=_C765( C551 C765 ) C551_=_C785( C551 C785 ) \nC551_=_C809( C551 C809 ) C552_=_C587( C552 C587 ) C552_=_C716( C552 C716 ) C552_=_C734( C552 C734 ) C552_=_C765( C552 C765 ) C552_=_C785( C552 C785 ) \nC552_=_C809( C552 C809 ) C552_=_C845( C552 C845 ) C587_=_C716( C587 C716 ) C587_=_C734( C587 C734 ) C587_=_C765( C587 C765 ) C587_=_C785( C587 C785 ) \nC587_=_C809( C587 C809 ) C627_=_C630( C627 C630 ) C627_=_C632( C627 C632 ) C627_=_C636( C627 C636 ) C627_=_C667( C627 C667 ) C627_=_C698( C627 C698 ) \nC627_=_C728( C627 C728 ) C627_=_C745( C627 C745 ) C627_=_C786( C627 C786 ) C627_=_C809( C627 C809 ) C627_=_C810( C627 C810 ) C627_=_C816( C627 C816 ) \nC627_=_C842( C627 C842 ) C627_=_C845( C627 C845 ) C630_=_C632( C630 C632 ) C630_=_C636( C630 C636 ) C630_=_C667( C630 C667 ) C630_=_C698( C630 C698 ) \nC630_=_C728( C630 C728 ) C630_=_C745( C630 C745 ) C630_=_C785( C630 C785 ) C630_=_C786( C630 C786 ) C630_=_C810( C630 C810 ) C630_=_C816( C630 C816 ) \nC630_=_C842( C630 C842 ) C630_=_C845( C630 C845 ) C632_=_C636( C632 C636 ) C632_=_C667( C632 C667 ) C632_=_C698( C632 C698 ) C632_=_C728( C632 C728 ) \nC632_=_C745( C632 C745 ) C632_=_C786( C632 C786 ) C632_=_C810( C632 C810 ) C632_=_C816( C632 C816 ) C632_=_C842( C632 C842 ) C632_=_C845( C632 C845 ) \nC636_=_C667( C636 C667 ) C636_=_C698( C636 C698 ) C636_=_C728( C636 C728 ) C636_=_C734( C636 C734 ) C636_=_C745( C636 C745 ) C636_=_C786( C636 C786 ) \nC636_=_C809( C636 C809 ) C636_=_C810( C636 C810 ) C636_=_C816( C636 C816 ) C636_=_C842( C636 C842 ) C636_=_C845( C636 C845 ) C667_=_C698( C667 C698 ) \nC667_=_C716( C667 C716 ) C667_=_C728( C667 C728 ) C667_=_C745( C667 C745 ) C667_=_C765( C667 C765 ) C667_=_C786( C667 C786 ) C667_=_C809( C667 C809 ) \nC667_=_C810( C667 C810 ) C667_=_C816( C667 C816 ) C667_=_C842( C667 C842 ) C667_=_C845( C667 C845 ) C698_=_C728( C698 C728 ) C698_=_C734( C698 C734 ) \nC698_=_C745( C698 C745 ) C698_=_C786( C698 C786 ) C698_=_C809( C698 C809 ) C698_=_C810( C698 C810 ) C698_=_C816( C698 C816 ) C698_=_C842( C698 C842 ) \nC698_=_C845( C698 C845 ) C716_=_C734( C716 C734 ) C716_=_C765( C716 C765 ) C716_=_C785( C716 C785 ) C716_=_C809( C716 C809 ) C728_=_C745( C728 C745 ) \nC728_=_C786( C728 C786 ) C728_=_C809( C728 C809 ) C728_=_C810( C728 C810 ) C728_=_C816( C728 C816 ) C728_=_C842( C728 C842 ) C728_=_C845( C728 C845 ) \nC734_=_C765( C734 C765 ) C734_=_C785( C734 C785 ) C734_=_C809( C734 C809 ) C734_=_C810( C734 C810 ) C745_=_C785( C745 C785 ) C745_=_C786( C745 C786 ) \nC745_=_C810( C745 C810 ) C745_=_C816( C745 C816 ) C745_=_C842( C745 C842 ) C745_=_C845( C745 C845 ) C765_=_C785( C765 C785 ) C765_=_C809( C765 C809 ) \nC765_=_C842( C765 C842 ) C785_=_C786( C785 C786 ) C785_=_C809( C785 C809 ) C786_=_C810( C786 C810 ) C786_=_C816( C786 C816 ) C786_=_C842( C786 C842 ) \nC786_=_C845( C786 C845 ) C810_=_C816( C810 C816 ) C810_=_C842( C810 C842 ) C810_=_C845( C810 C845 ) C816_=_C842( C816 C842 ) C816_=_C845( C816 C845 ) \nC842_=_C845( C842 C845 ) "];197-&gt;208[label="37: C123 C137 C177 C195 C211 \nC256 C263 C320 C348 C366 C434 \nC489 C497 C504 C529 C533 C551 \nC552 C587 C627 C630 C632 C636 \nC667 C698 C716 C728 C734 C745 \nC765 C785 C786 C809 C810 C816 \nC842 C845 \n359: C123_=_C177 ,C123_=_C256 ,C123_=_C320 ,C123_=_C348 ,C123_=_C434 ,\nC123_=_C497 ,C123_=_C533 ,C123_=_C551 ,C123_=_C552 ,C123_=_C587 ,C123_=_C716 ,\nC123_=_C734 ,C123_=_C765 ,C123_=_C785 ,C123_=_C809 ,C137_=_C195 ,C137_=_C211 ,\nC137_=_C263 ,C137_=_C366 ,C137_=_C489 ,C137_=_C504 ,C137_=_C529 ,C137_=_C627 ,\nC137_=_C630 ,C137_=_C632 ,C137_=_C636 ,C137_=_C667 ,C137_=_C698 ,C137_=_C728 ,\nC137_=_C745 ,C137_=_C786 ,C137_=_C810 ,C137_=_C816 ,C137_=_C842 ,C137_=_C845 ,\nC177_=_C256 ,C177_=_C320 ,C177_=_C348 ,C177_=_C434 ,C177_=_C497 ,C177_=_C533 ,\nC177_=_C551 ,C177_=_C552 ,C177_=_C587 ,C177_=_C716 ,C177_=_C728 ,C177_=_C734 ,\nC177_=_C765 ,C177_=_C785 ,C177_=_C809 ,C177_=_C842 ,C177_=_C845 ,C195_=_C211 ,\nC195_=_C263 ,C195_=_C366 ,C195_=_C489 ,C195_=_C504 ,C195_=_C529 ,C195_=_C627 ,\nC195_=_C630 ,C195_=_C632 ,C195_=_C636 ,C195_=_C667 ,C195_=_C698 ,C195_=_C728 ,\nC195_=_C745 ,C195_=_C786 ,C195_=_C810 ,C195_=_C816 ,C195_=_C842 ,C195_=_C845 ,\nC211_=_C263 ,C211_=_C366 ,C211_=_C489 ,C211_=_C504 ,C211_=_C529 ,C211_=_C627 ,\nC211_=_C630 ,C211_=_C632 ,C211_=_C636 ,C211_=_C667 ,C211_=_C698 ,C211_=_C728 ,\nC211_=_C745 ,C211_=_C786 ,C211_=_C810 ,C211_=_C816 ,C211_=_C842 ,C211_=_C845 ,\nC256_=_C320 ,C256_=_C348 ,C256_=_C434 ,C256_=_C497 ,C256_=_C533 ,C256_=_C551 ,\nC256_=_C552 ,C256_=_C587 ,C256_=_C716 ,C256_=_C728 ,C256_=_C734 ,C256_=_C765 ,\nC256_=_C785 ,C256_=_C809 ,C256_=_C842 ,C263_=_C366 ,C263_=_C489 ,C263_=_C504 ,\nC263_=_C529 ,C263_=_C552 ,C263_=_C627 ,C263_=_C630 ,C263_=_C632 ,C263_=_C636 ,\nC263_=_C667 ,C263_=_C698 ,C263_=_C716 ,C263_=_C728 ,C263_=_C745 ,C263_=_C786 ,\nC263_=_C810 ,C263_=_C816 ,C263_=_C842 ,C263_=_C845 ,C320_=_C348 ,C320_=_C434 ,\nC320_=_C497 ,C320_=_C529 ,C320_=_C533 ,C320_=_C551 ,C320_=_C552 ,C320_=_C587 ,\nC320_=_C636 ,C320_=_C716 ,C320_=_C734 ,C320_=_C765 ,C320_=_C785 ,C320_=_C809 ,\nC348_=_C434 ,C348_=_C497 ,C348_=_C533 ,C348_=_C551 ,C348_=_C552 ,C348_=_C587 ,\nC348_=_C716 ,C348_=_C734 ,C348_=_C765 ,C348_=_C785 ,C348_=_C809 ,C366_=_C489 ,\nC366_=_C504 ,C366_=_C529 ,C366_=_C627 ,C366_=_C630 ,C366_=_C632 ,C366_=_C636 ,\nC366_=_C667 ,C366_=_C698 ,C366_=_C728 ,C366_=_C745 ,C366_=_C765 ,C366_=_C786 ,\nC366_=_C810 ,C366_=_C816 ,C366_=_C842 ,C366_=_C845 ,C434_=_C497 ,C434_=_C504 ,\nC434_=_C533 ,C434_=_C551 ,C434_=_C552 ,C434_=_C587 ,C434_=_C716 ,C434_=_C734 ,\nC434_=_C765 ,C434_=_C785 ,C434_=_C809 ,C489_=_C504 ,C489_=_C529 ,C489_=_C627 ,\nC489_=_C630 ,C489_=_C632 ,C489_=_C636 ,C489_=_C667 ,C489_=_C698 ,C489_=_C728 ,\nC489_=_C745 ,C489_=_C786 ,C489_=_C810 ,C489_=_C816 ,C489_=_C842 ,C489_=_C845 ,\nC497_=_C533 ,C497_=_C551 ,C497_=_C552 ,C497_=_C587 ,C497_=_C716 ,C497_=_C734 ,\nC497_=_C765 ,C497_=_C785 ,C497_=_C809 ,C504_=_C529 ,C504_=_C552 ,C504_=_C627 ,\nC504_=_C630 ,C504_=_C632 ,C504_=_C636 ,C504_=_C667 ,C504_=_C698 ,C504_=_C728 ,\nC504_=_C745 ,C504_=_C786 ,C504_=_C810 ,C504_=_C816 ,C504_=_C842 ,C504_=_C845 ,\nC529_=_C627 ,C529_=_C630 ,C529_=_C632 ,C529_=_C636 ,C529_=_C667 ,C529_=_C698 ,\nC529_=_C728 ,C529_=_C745 ,C529_=_C786 ,C529_=_C810 ,C529_=_C816 ,C529_=_C842 ,\nC529_=_C845 ,C533_=_C551 ,C533_=_C552 ,C533_=_C587 ,C533_=_C698 ,C533_=_C716 ,\nC533_=_C734 ,C533_=_C765 ,C533_=_C785 ,C533_=_C809 ,C533_=_C842 ,C551_=_C552 ,\nC551_=_C587 ,C551_=_C716 ,C551_=_C734 ,C551_=_C765 ,C551_=_C785 ,C551_=_C809 ,\nC552_=_C587 ,C552_=_C716 ,C552_=_C734 ,C552_=_C765 ,C552_=_C785 ,C552_=_C809 ,\nC552_=_C845 ,C587_=_C716 ,C587_=_C734 ,C587_=_C765 ,C587_=_C785 ,C587_=_C809 ,\nC627_=_C630 ,C627_=_C632 ,C627_=_C636 ,C627_=_C667 ,C627_=_C698 ,C627_=_C728 ,\nC627_=_C745 ,C627_=_C786 ,C627_=_C809 ,C627_=_C810 ,C627_=_C816 ,C627_=_C842 ,\nC627_=_C845 ,C630_=_C632 ,C630_=_C636 ,C630_=_C667 ,C630_=_C698 ,C630_=_C728 ,\nC630_=_C745 ,C630_=_C785 ,C630_=_C786 ,C630_=_C810 ,C630_=_C816 ,C630_=_C842 ,\nC630_=_C845 ,C632_=_C636 ,C632_=_C667 ,C632_=_C698 ,C632_=_C728 ,C632_=_C745 ,\nC632_=_C786 ,C632_=_C810 ,C632_=_C816 ,C632_=_C842 ,C632_=_C845 ,C636_=_C667 ,\nC636_=_C698 ,C636_=_C728 ,C636_=_C734 ,C636_=_C745 ,C636_=_C786 ,C636_=_C809 ,\nC636_=_C810 ,C636_=_C816 ,C636_=_C842 ,C636_=_C845 ,C667_=_C698 ,C667_=_C716 ,\nC667_=_C728 ,C667_=_C745 ,C667_=_C765 ,C667_=_C786 ,C667_=_C809 ,C667_=_C810 ,\nC667_=_C816 ,C667_=_C842 ,C667_=_C845 ,C698_=_C728 ,C698_=_C734 ,C698_=_C745 ,\nC698_=_C786 ,C698_=_C809 ,C698_=_C810 ,C698_=_C816 ,C698_=_C842 ,C698_=_C845 ,\nC716_=_C734 ,C716_=_C765 ,C716_=_C785 ,C716_=_C809 ,C728_=_C745 ,C728_=_C786 ,\nC728_=_C809 ,C728_=_C810 ,C728_=_C816 ,C728_=_C842 ,C728_=_C845 ,C734_=_C765 ,\nC734_=_C785</w:t>
      </w:r>
    </w:p>
    <w:p>
      <w:pPr>
        <w:pStyle w:val="PreformattedText"/>
        <w:bidi w:val="0"/>
        <w:spacing w:before="0" w:after="0"/>
        <w:jc w:val="left"/>
        <w:rPr/>
      </w:pPr>
      <w:r>
        <w:rPr/>
        <w:t xml:space="preserve"> </w:t>
      </w:r>
      <w:r>
        <w:rPr/>
        <w:t>,C734_=_C809 ,C734_=_C810 ,C745_=_C785 ,C745_=_C786 ,C745_=_C810 ,\nC745_=_C816 ,C745_=_C842 ,C745_=_C845 ,C765_=_C785 ,C765_=_C809 ,C765_=_C842 ,\nC785_=_C786 ,C785_=_C809 ,C786_=_C810 ,C786_=_C816 ,C786_=_C842 ,C786_=_C845 ,\nC810_=_C816 ,C810_=_C842 ,C810_=_C845 ,C816_=_C842 ,C816_=_C845 ,C842_=_C845 ,"];209[shape=box, label="id:209 level: 10\n33: C65 C116 C117 C184 C239 \nC258 C384 C393 C403 C430 C447 \nC465 C469 C474 C515 C572 C605 \nC650 C704 C728 C731 C738 C744 \nC760 C769 C811 C822 C826 C828 \nC835 C854 C855 C895 \n332: C65_=_C116( C65 C116 ) C65_=_C117( C65 C117 ) C65_=_C258( C65 C258 ) C65_=_C384( C65 C384 ) C65_=_C393( C65 C393 ) \nC65_=_C447( C65 C447 ) C65_=_C465( C65 C465 ) C65_=_C474( C65 C474 ) C65_=_C515( C65 C515 ) C65_=_C572( C65 C572 ) C65_=_C704( C65 C704 ) \nC65_=_C728( C65 C728 ) C65_=_C731( C65 C731 ) C65_=_C744( C65 C744 ) C65_=_C760( C65 C760 ) C65_=_C769( C65 C769 ) C65_=_C811( C65 C811 ) \nC65_=_C822( C65 C822 ) C65_=_C826( C65 C826 ) C65_=_C835( C65 C835 ) C65_=_C854( C65 C854 ) C65_=_C855( C65 C855 ) C116_=_C117( C116 C117 ) \nC116_=_C184( C116 C184 ) C116_=_C239( C116 C239 ) C116_=_C258( C116 C258 ) C116_=_C384( C116 C384 ) C116_=_C393( C116 C393 ) C116_=_C403( C116 C403 ) \nC116_=_C430( C116 C430 ) C116_=_C447( C116 C447 ) C116_=_C465( C116 C465 ) C116_=_C469( C116 C469 ) C116_=_C474( C116 C474 ) C116_=_C515( C116 C515 ) \nC116_=_C572( C116 C572 ) C116_=_C605( C116 C605 ) C116_=_C650( C116 C650 ) C116_=_C704( C116 C704 ) C116_=_C728( C116 C728 ) C116_=_C731( C116 C731 ) \nC116_=_C738( C116 C738 ) C116_=_C744( C116 C744 ) C116_=_C760( C116 C760 ) C116_=_C769( C116 C769 ) C116_=_C811( C116 C811 ) C116_=_C822( C116 C822 ) \nC116_=_C826( C116 C826 ) C116_=_C828( C116 C828 ) C116_=_C835( C116 C835 ) C116_=_C854( C116 C854 ) C116_=_C855( C116 C855 ) C116_=_C895( C116 C895 ) \nC117_=_C258( C117 C258 ) C117_=_C384( C117 C384 ) C117_=_C393( C117 C393 ) C117_=_C447( C117 C447 ) C117_=_C465( C117 C465 ) C117_=_C474( C117 C474 ) \nC117_=_C515( C117 C515 ) C117_=_C572( C117 C572 ) C117_=_C704( C117 C704 ) C117_=_C728( C117 C728 ) C117_=_C731( C117 C731 ) C117_=_C744( C117 C744 ) \nC117_=_C760( C117 C760 ) C117_=_C769( C117 C769 ) C117_=_C811( C117 C811 ) C117_=_C822( C117 C822 ) C117_=_C826( C117 C826 ) C117_=_C835( C117 C835 ) \nC117_=_C854( C117 C854 ) C117_=_C855( C117 C855 ) C184_=_C239( C184 C239 ) C184_=_C403( C184 C403 ) C184_=_C430( C184 C430 ) C184_=_C469( C184 C469 ) \nC184_=_C605( C184 C605 ) C184_=_C650( C184 C650 ) C184_=_C738( C184 C738 ) C184_=_C822( C184 C822 ) C184_=_C828( C184 C828 ) C184_=_C895( C184 C895 ) \nC239_=_C403( C239 C403 ) C239_=_C430( C239 C430 ) C239_=_C469( C239 C469 ) C239_=_C605( C239 C605 ) C239_=_C650( C239 C650 ) C239_=_C738( C239 C738 ) \nC239_=_C760( C239 C760 ) C239_=_C828( C239 C828 ) C239_=_C895( C239 C895 ) C258_=_C384( C258 C384 ) C258_=_C393( C258 C393 ) C258_=_C447( C258 C447 ) \nC258_=_C465( C258 C465 ) C258_=_C474( C258 C474 ) C258_=_C515( C258 C515 ) C258_=_C572( C258 C572 ) C258_=_C704( C258 C704 ) C258_=_C728( C258 C728 ) \nC258_=_C731( C258 C731 ) C258_=_C744( C258 C744 ) C258_=_C760( C258 C760 ) C258_=_C769( C258 C769 ) C258_=_C811( C258 C811 ) C258_=_C822( C258 C822 ) \nC258_=_C826( C258 C826 ) C258_=_C835( C258 C835 ) C258_=_C854( C258 C854 ) C258_=_C855( C258 C855 ) C384_=_C393( C384 C393 ) C384_=_C447( C384 C447 ) \nC384_=_C465( C384 C465 ) C384_=_C474( C384 C474 ) C384_=_C515( C384 C515 ) C384_=_C572( C384 C572 ) C384_=_C704( C384 C704 ) C384_=_C728( C384 C728 ) \nC384_=_C731( C384 C731 ) C384_=_C744( C384 C744 ) C384_=_C760( C384 C760 ) C384_=_C769( C384 C769 ) C384_=_C811( C384 C811 ) C384_=_C822( C384 C822 ) \nC384_=_C826( C384 C826 ) C384_=_C835( C384 C835 ) C384_=_C854( C384 C854 ) C384_=_C855( C384 C855 ) C393_=_C447( C393 C447 ) C393_=_C465( C393 C465 ) \nC393_=_C474( C393 C474 ) C393_=_C515( C393 C515 ) C393_=_C572( C393 C572 ) C393_=_C704( C393 C704 ) C393_=_C728( C393 C728 ) C393_=_C731( C393 C731 ) \nC393_=_C744( C393 C744 ) C393_=_C760( C393 C760 ) C393_=_C769( C393 C769 ) C393_=_C811( C393 C811 ) C393_=_C822( C393 C822 ) C393_=_C826( C393 C826 ) \nC393_=_C835( C393 C835 ) C393_=_C854( C393 C854 ) C393_=_C855( C393 C855 ) C393_=_C895( C393 C895 ) C403_=_C430( C403 C430 ) C403_=_C469( C403 C469 ) \nC403_=_C605( C403 C605 ) C403_=_C650( C403 C650 ) C403_=_C731( C403 C731 ) C403_=_C738( C403 C738 ) C403_=_C826( C403 C826 ) C403_=_C828( C403 C828 ) \nC403_=_C855( C403 C855 ) C403_=_C895( C403 C895 ) C430_=_C469( C430 C469 ) C430_=_C605( C430 C605 ) C430_=_C650( C430 C650 ) C430_=_C738( C430 C738 ) \nC430_=_C828( C430 C828 ) C430_=_C895( C430 C895 ) C447_=_C465( C447 C465 ) C447_=_C474( C447 C474 ) C447_=_C515( C447 C515 ) C447_=_C572( C447 C572 ) \nC447_=_C704( C447 C704 ) C447_=_C728( C447 C728 ) C447_=_C731( C447 C731 ) C447_=_C744( C447 C744 ) C447_=_C760( C447 C760 ) C447_=_C769( C447 C769 ) \nC447_=_C811( C447 C811 ) C447_=_C822( C447 C822 ) C447_=_C826( C447 C826 ) C447_=_C835( C447 C835 ) C447_=_C854( C447 C854 ) C447_=_C855( C447 C855 ) \nC465_=_C474( C465 C474 ) C465_=_C515( C465 C515 ) C465_=_C572( C465 C572 ) C465_=_C650( C465 C650 ) C465_=_C704( C465 C704 ) C465_=_C728( C465 C728 ) \nC465_=_C731( C465 C731 ) C465_=_C744( C465 C744 ) C465_=_C760( C465 C760 ) C465_=_C769( C465 C769 ) C465_=_C811( C465 C811 ) C465_=_C822( C465 C822 ) \nC465_=_C826( C465 C826 ) C465_=_C828( C465 C828 ) C465_=_C835( C465 C835 ) C465_=_C854( C465 C854 ) C465_=_C855( C465 C855 ) C469_=_C605( C469 C605 ) \nC469_=_C650( C469 C650 ) C469_=_C738( C469 C738 ) C469_=_C828( C469 C828 ) C469_=_C895( C469 C895 ) C474_=_C515( C474 C515 ) C474_=_C572( C474 C572 ) \nC474_=_C704( C474 C704 ) C474_=_C728( C474 C728 ) C474_=_C731( C474 C731 ) C474_=_C738( C474 C738 ) C474_=_C744( C474 C744 ) C474_=_C760( C474 C760 ) \nC474_=_C769( C474 C769 ) C474_=_C811( C474 C811 ) C474_=_C822( C474 C822 ) C474_=_C826( C474 C826 ) C474_=_C835( C474 C835 ) C474_=_C854( C474 C854 ) \nC474_=_C855( C474 C855 ) C474_=_C895( C474 C895 ) C515_=_C572( C515 C572 ) C515_=_C704( C515 C704 ) C515_=_C728( C515 C728 ) C515_=_C731( C515 C731 ) \nC515_=_C744( C515 C744 ) C515_=_C760( C515 C760 ) C515_=_C769( C515 C769 ) C515_=_C811( C515 C811 ) C515_=_C822( C515 C822 ) C515_=_C826( C515 C826 ) \nC515_=_C835( C515 C835 ) C515_=_C854( C515 C854 ) C515_=_C855( C515 C855 ) C572_=_C650( C572 C650 ) C572_=_C704( C572 C704 ) C572_=_C728( C572 C728 ) \nC572_=_C731( C572 C731 ) C572_=_C744( C572 C744 ) C572_=_C760( C572 C760 ) C572_=_C769( C572 C769 ) C572_=_C811( C572 C811 ) C572_=_C822( C572 C822 ) \nC572_=_C826( C572 C826 ) C572_=_C828( C572 C828 ) C572_=_C835( C572 C835 ) C572_=_C854( C572 C854 ) C572_=_C855( C572 C855 ) C605_=_C650( C605 C650 ) \nC605_=_C738( C605 C738 ) C605_=_C760( C605 C760 ) C605_=_C811( C605 C811 ) C605_=_C828( C605 C828 ) C605_=_C835( C605 C835 ) C605_=_C895( C605 C895 ) \nC650_=_C738( C650 C738 ) C650_=_C828( C650 C828 ) C650_=_C895( C650 C895 ) C704_=_C728( C704 C728 ) C704_=_C731( C704 C731 ) C704_=_C744( C704 C744 ) \nC704_=_C760( C704 C760 ) C704_=_C769( C704 C769 ) C704_=_C811( C704 C811 ) C704_=_C822( C704 C822 ) C704_=_C826( C704 C826 ) C704_=_C835( C704 C835 ) \nC704_=_C854( C704 C854 ) C704_=_C855( C704 C855 ) C728_=_C731( C728 C731 ) C728_=_C744( C728 C744 ) C728_=_C760( C728 C760 ) C728_=_C769( C728 C769 ) \nC728_=_C811( C728 C811 ) C728_=_C822( C728 C822 ) C728_=_C826( C728 C826 ) C728_=_C828( C728 C828 ) C728_=_C835( C728 C835 ) C728_=_C854( C728 C854 ) \nC728_=_C855( C728 C855 ) C731_=_C744( C731 C744 ) C731_=_C760( C731 C760 ) C731_=_C769( C731 C769 ) C731_=_C811( C731 C811 ) C731_=_C822( C731 C822 ) \nC731_=_C826( C731 C826 ) C731_=_C828( C731 C828 ) C731_=_C835( C731 C835 ) C731_=_C854( C731 C854 ) C731_=_C855( C731 C855 ) C731_=_C895( C731 C895 ) \nC738_=_C822( C738 C822 ) C738_=_C828( C738 C828 ) C738_=_C855( C738 C855 ) C738_=_C895( C738 C895 ) C744_=_C760( C744 C760 ) C744_=_C769( C744 C769 ) \nC744_=_C811( C744 C811 ) C744_=_C822( C744 C822 ) C744_=_C826( C744 C826 ) C744_=_C835( C744 C835 ) C744_=_C854( C744 C854 ) C744_=_C855( C744 C855 ) \nC760_=_C769( C760 C769 ) C760_=_C811( C760 C811 ) C760_=_C822( C760 C822 ) C760_=_C826( C760 C826 ) C760_=_C828( C760 C828 ) C760_=_C835( C760 C835 ) \nC760_=_C854( C760 C854 ) C760_=_C855( C760 C855 ) C769_=_C811( C769 C811 ) C769_=_C822( C769 C822 ) C769_=_C826( C769 C826 ) C769_=_C835( C769 C835 ) \nC769_=_C854( C769 C854 ) C769_=_C855( C769 C855 ) C811_=_C822( C811 C822 ) C811_=_C826( C811 C826 ) C811_=_C835( C811 C835 ) C811_=_C854( C811 C854 ) \nC811_=_C855( C811 C855 ) C811_=_C895( C811 C895 ) C822_=_C826( C822 C826 ) C822_=_C835( C822 C835 ) C822_=_C854( C822 C854 ) C822_=_C855( C822 C855 ) \nC826_=_C835( C826 C835 ) C826_=_C854( C826 C854 ) C826_=_C855( C826 C855 ) C828_=_C854( C828 C854 ) C828_=_C895( C828 C895 ) C835_=_C854( C835 C854 ) \nC835_=_C855( C835 C855 ) C854_=_C855( C854 C855 ) C854_=_C895( C854 C895 ) "];202-&gt;209[label="32: C65 C117 C184 C239 C258 \nC384 C393 C403 C430 C447 C465 \nC469 C474 C515 C572 C605 C650 \nC704 C728 C731 C738 C744 C760 \nC769 C811 C822 C826 C828 C835 \nC854 C855 C895 \n300: C65_=_C117 ,C65_=_C258 ,C65_=_C384 ,C65_=_C393 ,C65_=_C447 ,\nC65_=_C465 ,C65_=_C474 ,C65_=_C515 ,C65_=_C572 ,C65_=_C704 ,C65_=_C728 ,\nC65_=_C731 ,C65_=_C744 ,C65_=_C760 ,C65_=_C769 ,C65_=_C811 ,C65_=_C822 ,\nC65_=_C826 ,C65_=_C835 ,C65_=_C854 ,C65_=_C855 ,C117_=_C258 ,C117_=_C384 ,\nC117_=_C393 ,C117_=_C447 ,C117_=_C465 ,C117_=_C474 ,C117_=_C515 ,C117_=_C572 ,\nC117_=_C704 ,C117_=_C728 ,C117_=_C731 ,C117_=_C744 ,C117_=_C760 ,C117_=_C769 ,\nC117_=_C811 ,C117_=_C822 ,C117_=_C826 ,C117_=_C835 ,C117_=_C854 ,C117_=_C855 ,\nC184_=_C239 ,C184_=_C403 ,C184_=_C430 ,C184_=_C469 ,C184_=_C605 ,C184_=_C650 ,\nC184_=_C738 ,C184_=_C822 ,C184_=_C828 ,C184_=_C895 ,C239_=_C403 ,C239_=_C430 ,\nC239_=_C469 ,C239_=_C605 ,C239_=_C650 ,C239_=_C738 ,C239_=_C760 ,C239_=_C828 ,\nC239_=_C895 ,C258_=_C384 ,C258_=_C393</w:t>
      </w:r>
    </w:p>
    <w:p>
      <w:pPr>
        <w:pStyle w:val="PreformattedText"/>
        <w:bidi w:val="0"/>
        <w:spacing w:before="0" w:after="0"/>
        <w:jc w:val="left"/>
        <w:rPr/>
      </w:pPr>
      <w:r>
        <w:rPr/>
        <w:t xml:space="preserve"> </w:t>
      </w:r>
      <w:r>
        <w:rPr/>
        <w:t>,C258_=_C447 ,C258_=_C465 ,C258_=_C474 ,\nC258_=_C515 ,C258_=_C572 ,C258_=_C704 ,C258_=_C728 ,C258_=_C731 ,C258_=_C744 ,\nC258_=_C760 ,C258_=_C769 ,C258_=_C811 ,C258_=_C822 ,C258_=_C826 ,C258_=_C835 ,\nC258_=_C854 ,C258_=_C855 ,C384_=_C393 ,C384_=_C447 ,C384_=_C465 ,C384_=_C474 ,\nC384_=_C515 ,C384_=_C572 ,C384_=_C704 ,C384_=_C728 ,C384_=_C731 ,C384_=_C744 ,\nC384_=_C760 ,C384_=_C769 ,C384_=_C811 ,C384_=_C822 ,C384_=_C826 ,C384_=_C835 ,\nC384_=_C854 ,C384_=_C855 ,C393_=_C447 ,C393_=_C465 ,C393_=_C474 ,C393_=_C515 ,\nC393_=_C572 ,C393_=_C704 ,C393_=_C728 ,C393_=_C731 ,C393_=_C744 ,C393_=_C760 ,\nC393_=_C769 ,C393_=_C811 ,C393_=_C822 ,C393_=_C826 ,C393_=_C835 ,C393_=_C854 ,\nC393_=_C855 ,C393_=_C895 ,C403_=_C430 ,C403_=_C469 ,C403_=_C605 ,C403_=_C650 ,\nC403_=_C731 ,C403_=_C738 ,C403_=_C826 ,C403_=_C828 ,C403_=_C855 ,C403_=_C895 ,\nC430_=_C469 ,C430_=_C605 ,C430_=_C650 ,C430_=_C738 ,C430_=_C828 ,C430_=_C895 ,\nC447_=_C465 ,C447_=_C474 ,C447_=_C515 ,C447_=_C572 ,C447_=_C704 ,C447_=_C728 ,\nC447_=_C731 ,C447_=_C744 ,C447_=_C760 ,C447_=_C769 ,C447_=_C811 ,C447_=_C822 ,\nC447_=_C826 ,C447_=_C835 ,C447_=_C854 ,C447_=_C855 ,C465_=_C474 ,C465_=_C515 ,\nC465_=_C572 ,C465_=_C650 ,C465_=_C704 ,C465_=_C728 ,C465_=_C731 ,C465_=_C744 ,\nC465_=_C760 ,C465_=_C769 ,C465_=_C811 ,C465_=_C822 ,C465_=_C826 ,C465_=_C828 ,\nC465_=_C835 ,C465_=_C854 ,C465_=_C855 ,C469_=_C605 ,C469_=_C650 ,C469_=_C738 ,\nC469_=_C828 ,C469_=_C895 ,C474_=_C515 ,C474_=_C572 ,C474_=_C704 ,C474_=_C728 ,\nC474_=_C731 ,C474_=_C738 ,C474_=_C744 ,C474_=_C760 ,C474_=_C769 ,C474_=_C811 ,\nC474_=_C822 ,C474_=_C826 ,C474_=_C835 ,C474_=_C854 ,C474_=_C855 ,C474_=_C895 ,\nC515_=_C572 ,C515_=_C704 ,C515_=_C728 ,C515_=_C731 ,C515_=_C744 ,C515_=_C760 ,\nC515_=_C769 ,C515_=_C811 ,C515_=_C822 ,C515_=_C826 ,C515_=_C835 ,C515_=_C854 ,\nC515_=_C855 ,C572_=_C650 ,C572_=_C704 ,C572_=_C728 ,C572_=_C731 ,C572_=_C744 ,\nC572_=_C760 ,C572_=_C769 ,C572_=_C811 ,C572_=_C822 ,C572_=_C826 ,C572_=_C828 ,\nC572_=_C835 ,C572_=_C854 ,C572_=_C855 ,C605_=_C650 ,C605_=_C738 ,C605_=_C760 ,\nC605_=_C811 ,C605_=_C828 ,C605_=_C835 ,C605_=_C895 ,C650_=_C738 ,C650_=_C828 ,\nC650_=_C895 ,C704_=_C728 ,C704_=_C731 ,C704_=_C744 ,C704_=_C760 ,C704_=_C769 ,\nC704_=_C811 ,C704_=_C822 ,C704_=_C826 ,C704_=_C835 ,C704_=_C854 ,C704_=_C855 ,\nC728_=_C731 ,C728_=_C744 ,C728_=_C760 ,C728_=_C769 ,C728_=_C811 ,C728_=_C822 ,\nC728_=_C826 ,C728_=_C828 ,C728_=_C835 ,C728_=_C854 ,C728_=_C855 ,C731_=_C744 ,\nC731_=_C760 ,C731_=_C769 ,C731_=_C811 ,C731_=_C822 ,C731_=_C826 ,C731_=_C828 ,\nC731_=_C835 ,C731_=_C854 ,C731_=_C855 ,C731_=_C895 ,C738_=_C822 ,C738_=_C828 ,\nC738_=_C855 ,C738_=_C895 ,C744_=_C760 ,C744_=_C769 ,C744_=_C811 ,C744_=_C822 ,\nC744_=_C826 ,C744_=_C835 ,C744_=_C854 ,C744_=_C855 ,C760_=_C769 ,C760_=_C811 ,\nC760_=_C822 ,C760_=_C826 ,C760_=_C828 ,C760_=_C835 ,C760_=_C854 ,C760_=_C855 ,\nC769_=_C811 ,C769_=_C822 ,C769_=_C826 ,C769_=_C835 ,C769_=_C854 ,C769_=_C855 ,\nC811_=_C822 ,C811_=_C826 ,C811_=_C835 ,C811_=_C854 ,C811_=_C855 ,C811_=_C895 ,\nC822_=_C826 ,C822_=_C835 ,C822_=_C854 ,C822_=_C855 ,C826_=_C835 ,C826_=_C854 ,\nC826_=_C855 ,C828_=_C854 ,C828_=_C895 ,C835_=_C854 ,C835_=_C855 ,C854_=_C855 ,\nC854_=_C895 ,"];210[shape=box, label="id:210 level: 10\n39: C81 C117 C128 C150 C190 \nC200 C220 C246 C278 C284 C317 \nC338 C412 C421 C436 C454 C458 \nC519 C529 C562 C576 C610 C625 \nC638 C657 C659 C661 C700 C708 \nC722 C762 C770 C773 C806 C819 \nC848 C865 C867 C887 \n415: C81_=_C117( C81 C117 ) C81_=_C128( C81 C128 ) C81_=_C150( C81 C150 ) C81_=_C246( C81 C246 ) C81_=_C278( C81 C278 ) \nC81_=_C284( C81 C284 ) C81_=_C338( C81 C338 ) C81_=_C412( C81 C412 ) C81_=_C421( C81 C421 ) C81_=_C529( C81 C529 ) C81_=_C576( C81 C576 ) \nC81_=_C610( C81 C610 ) C81_=_C625( C81 C625 ) C81_=_C661( C81 C661 ) C81_=_C762( C81 C762 ) C81_=_C770( C81 C770 ) C81_=_C806( C81 C806 ) \nC81_=_C848( C81 C848 ) C81_=_C867( C81 C867 ) C117_=_C128( C117 C128 ) C117_=_C150( C117 C150 ) C117_=_C246( C117 C246 ) C117_=_C278( C117 C278 ) \nC117_=_C284( C117 C284 ) C117_=_C338( C117 C338 ) C117_=_C412( C117 C412 ) C117_=_C421( C117 C421 ) C117_=_C529( C117 C529 ) C117_=_C576( C117 C576 ) \nC117_=_C610( C117 C610 ) C117_=_C625( C117 C625 ) C117_=_C661( C117 C661 ) C117_=_C762( C117 C762 ) C117_=_C770( C117 C770 ) C117_=_C806( C117 C806 ) \nC117_=_C848( C117 C848 ) C117_=_C867( C117 C867 ) C128_=_C150( C128 C150 ) C128_=_C246( C128 C246 ) C128_=_C278( C128 C278 ) C128_=_C284( C128 C284 ) \nC128_=_C338( C128 C338 ) C128_=_C412( C128 C412 ) C128_=_C421( C128 C421 ) C128_=_C529( C128 C529 ) C128_=_C576( C128 C576 ) C128_=_C610( C128 C610 ) \nC128_=_C625( C128 C625 ) C128_=_C661( C128 C661 ) C128_=_C762( C128 C762 ) C128_=_C770( C128 C770 ) C128_=_C806( C128 C806 ) C128_=_C848( C128 C848 ) \nC128_=_C867( C128 C867 ) C150_=_C190( C150 C190 ) C150_=_C200( C150 C200 ) C150_=_C220( C150 C220 ) C150_=_C246( C150 C246 ) C150_=_C278( C150 C278 ) \nC150_=_C284( C150 C284 ) C150_=_C317( C150 C317 ) C150_=_C338( C150 C338 ) C150_=_C412( C150 C412 ) C150_=_C421( C150 C421 ) C150_=_C436( C150 C436 ) \nC150_=_C454( C150 C454 ) C150_=_C458( C150 C458 ) C150_=_C519( C150 C519 ) C150_=_C529( C150 C529 ) C150_=_C562( C150 C562 ) C150_=_C576( C150 C576 ) \nC150_=_C610( C150 C610 ) C150_=_C625( C150 C625 ) C150_=_C638( C150 C638 ) C150_=_C657( C150 C657 ) C150_=_C659( C150 C659 ) C150_=_C661( C150 C661 ) \nC150_=_C700( C150 C700 ) C150_=_C708( C150 C708 ) C150_=_C722( C150 C722 ) C150_=_C762( C150 C762 ) C150_=_C770( C150 C770 ) C150_=_C773( C150 C773 ) \nC150_=_C806( C150 C806 ) C150_=_C819( C150 C819 ) C150_=_C848( C150 C848 ) C150_=_C865( C150 C865 ) C150_=_C867( C150 C867 ) C150_=_C887( C150 C887 ) \nC190_=_C200( C190 C200 ) C190_=_C220( C190 C220 ) C190_=_C317( C190 C317 ) C190_=_C436( C190 C436 ) C190_=_C454( C190 C454 ) C190_=_C458( C190 C458 ) \nC190_=_C519( C190 C519 ) C190_=_C562( C190 C562 ) C190_=_C638( C190 C638 ) C190_=_C657( C190 C657 ) C190_=_C659( C190 C659 ) C190_=_C700( C190 C700 ) \nC190_=_C708( C190 C708 ) C190_=_C722( C190 C722 ) C190_=_C773( C190 C773 ) C190_=_C819( C190 C819 ) C190_=_C865( C190 C865 ) C190_=_C887( C190 C887 ) \nC200_=_C220( C200 C220 ) C200_=_C317( C200 C317 ) C200_=_C436( C200 C436 ) C200_=_C454( C200 C454 ) C200_=_C458( C200 C458 ) C200_=_C519( C200 C519 ) \nC200_=_C562( C200 C562 ) C200_=_C638( C200 C638 ) C200_=_C657( C200 C657 ) C200_=_C659( C200 C659 ) C200_=_C700( C200 C700 ) C200_=_C708( C200 C708 ) \nC200_=_C722( C200 C722 ) C200_=_C773( C200 C773 ) C200_=_C819( C200 C819 ) C200_=_C865( C200 C865 ) C200_=_C887( C200 C887 ) C220_=_C317( C220 C317 ) \nC220_=_C412( C220 C412 ) C220_=_C436( C220 C436 ) C220_=_C454( C220 C454 ) C220_=_C458( C220 C458 ) C220_=_C519( C220 C519 ) C220_=_C562( C220 C562 ) \nC220_=_C610( C220 C610 ) C220_=_C638( C220 C638 ) C220_=_C657( C220 C657 ) C220_=_C659( C220 C659 ) C220_=_C700( C220 C700 ) C220_=_C708( C220 C708 ) \nC220_=_C722( C220 C722 ) C220_=_C773( C220 C773 ) C220_=_C819( C220 C819 ) C220_=_C865( C220 C865 ) C220_=_C887( C220 C887 ) C246_=_C278( C246 C278 ) \nC246_=_C284( C246 C284 ) C246_=_C338( C246 C338 ) C246_=_C412( C246 C412 ) C246_=_C421( C246 C421 ) C246_=_C529( C246 C529 ) C246_=_C576( C246 C576 ) \nC246_=_C610( C246 C610 ) C246_=_C625( C246 C625 ) C246_=_C661( C246 C661 ) C246_=_C762( C246 C762 ) C246_=_C770( C246 C770 ) C246_=_C806( C246 C806 ) \nC246_=_C848( C246 C848 ) C246_=_C867( C246 C867 ) C278_=_C284( C278 C284 ) C278_=_C338( C278 C338 ) C278_=_C412( C278 C412 ) C278_=_C421( C278 C421 ) \nC278_=_C529( C278 C529 ) C278_=_C576( C278 C576 ) C278_=_C610( C278 C610 ) C278_=_C625( C278 C625 ) C278_=_C661( C278 C661 ) C278_=_C708( C278 C708 ) \nC278_=_C762( C278 C762 ) C278_=_C770( C278 C770 ) C278_=_C806( C278 C806 ) C278_=_C848( C278 C848 ) C278_=_C867( C278 C867 ) C284_=_C338( C284 C338 ) \nC284_=_C412( C284 C412 ) C284_=_C421( C284 C421 ) C284_=_C529( C284 C529 ) C284_=_C576( C284 C576 ) C284_=_C610( C284 C610 ) C284_=_C625( C284 C625 ) \nC284_=_C661( C284 C661 ) C284_=_C762( C284 C762 ) C284_=_C770( C284 C770 ) C284_=_C806( C284 C806 ) C284_=_C848( C284 C848 ) C284_=_C867( C284 C867 ) \nC317_=_C436( C317 C436 ) C317_=_C454( C317 C454 ) C317_=_C458( C317 C458 ) C317_=_C519( C317 C519 ) C317_=_C562( C317 C562 ) C317_=_C638( C317 C638 ) \nC317_=_C657( C317 C657 ) C317_=_C659( C317 C659 ) C317_=_C700( C317 C700 ) C317_=_C708( C317 C708 ) C317_=_C722( C317 C722 ) C317_=_C773( C317 C773 ) \nC317_=_C819( C317 C819 ) C317_=_C865( C317 C865 ) C317_=_C887( C317 C887 ) C338_=_C412( C338 C412 ) C338_=_C421( C338 C421 ) C338_=_C529( C338 C529 ) \nC338_=_C576( C338 C576 ) C338_=_C610( C338 C610 ) C338_=_C625( C338 C625 ) C338_=_C638( C338 C638 ) C338_=_C661( C338 C661 ) C338_=_C762( C338 C762 ) \nC338_=_C770( C338 C770 ) C338_=_C806( C338 C806 ) C338_=_C819( C338 C819 ) C338_=_C848( C338 C848 ) C338_=_C867( C338 C867 ) C412_=_C421( C412 C421 ) \nC412_=_C458( C412 C458 ) C412_=_C529( C412 C529 ) C412_=_C576( C412 C576 ) C412_=_C610( C412 C610 ) C412_=_C625( C412 C625 ) C412_=_C661( C412 C661 ) \nC412_=_C722( C412 C722 ) C412_=_C762( C412 C762 ) C412_=_C770( C412 C770 ) C412_=_C806( C412 C806 ) C412_=_C848( C412 C848 ) C412_=_C867( C412 C867 ) \nC421_=_C529( C421 C529 ) C421_=_C576( C421 C576 ) C421_=_C610( C421 C610 ) C421_=_C625( C421 C625 ) C421_=_C661( C421 C661 ) C421_=_C708( C421 C708 ) \nC421_=_C762( C421 C762 ) C421_=_C770( C421 C770 ) C421_=_C806( C421 C806 ) C421_=_C848( C421 C848 ) C421_=_C867( C421 C867 ) C421_=_C887( C421 C887 ) \nC436_=_C454( C436 C454 ) C436_=_C458( C436 C458 ) C436_=_C519( C436 C519 ) C436_=_C562( C436 C562 ) C436_=_C610( C436 C610 ) C436_=_C638( C436 C638 ) \nC436_=_C657( C436 C657 ) C436_=_C659( C436 C659 ) C436_=_C700( C436 C700 ) C436_=_C708( C436 C708 ) C436_=_C722( C436 C722 ) C436_=_C773( C436 C773 ) \nC436_=_C806( C436 C806 ) C436_=_C819( C436 C819 ) C436_=_C848( C436 C848 ) C436_=_C865( C436 C865 ) C436_=_C887( C436 C887 ) C454_=_C458( C454 C458</w:t>
      </w:r>
    </w:p>
    <w:p>
      <w:pPr>
        <w:pStyle w:val="PreformattedText"/>
        <w:bidi w:val="0"/>
        <w:spacing w:before="0" w:after="0"/>
        <w:jc w:val="left"/>
        <w:rPr/>
      </w:pPr>
      <w:r>
        <w:rPr/>
        <w:t xml:space="preserve"> </w:t>
      </w:r>
      <w:r>
        <w:rPr/>
        <w:t>) \nC454_=_C519( C454 C519 ) C454_=_C562( C454 C562 ) C454_=_C638( C454 C638 ) C454_=_C657( C454 C657 ) C454_=_C659( C454 C659 ) C454_=_C700( C454 C700 ) \nC454_=_C708( C454 C708 ) C454_=_C722( C454 C722 ) C454_=_C773( C454 C773 ) C454_=_C819( C454 C819 ) C454_=_C848( C454 C848 ) C454_=_C865( C454 C865 ) \nC454_=_C887( C454 C887 ) C458_=_C519( C458 C519 ) C458_=_C562( C458 C562 ) C458_=_C610( C458 C610 ) C458_=_C638( C458 C638 ) C458_=_C657( C458 C657 ) \nC458_=_C659( C458 C659 ) C458_=_C700( C458 C700 ) C458_=_C708( C458 C708 ) C458_=_C722( C458 C722 ) C458_=_C770( C458 C770 ) C458_=_C773( C458 C773 ) \nC458_=_C819( C458 C819 ) C458_=_C865( C458 C865 ) C458_=_C887( C458 C887 ) C519_=_C562( C519 C562 ) C519_=_C638( C519 C638 ) C519_=_C657( C519 C657 ) \nC519_=_C659( C519 C659 ) C519_=_C700( C519 C700 ) C519_=_C708( C519 C708 ) C519_=_C722( C519 C722 ) C519_=_C770( C519 C770 ) C519_=_C773( C519 C773 ) \nC519_=_C819( C519 C819 ) C519_=_C865( C519 C865 ) C519_=_C887( C519 C887 ) C529_=_C576( C529 C576 ) C529_=_C610( C529 C610 ) C529_=_C625( C529 C625 ) \nC529_=_C661( C529 C661 ) C529_=_C762( C529 C762 ) C529_=_C770( C529 C770 ) C529_=_C806( C529 C806 ) C529_=_C848( C529 C848 ) C529_=_C867( C529 C867 ) \nC562_=_C638( C562 C638 ) C562_=_C657( C562 C657 ) C562_=_C659( C562 C659 ) C562_=_C661( C562 C661 ) C562_=_C700( C562 C700 ) C562_=_C708( C562 C708 ) \nC562_=_C722( C562 C722 ) C562_=_C773( C562 C773 ) C562_=_C819( C562 C819 ) C562_=_C865( C562 C865 ) C562_=_C887( C562 C887 ) C576_=_C610( C576 C610 ) \nC576_=_C625( C576 C625 ) C576_=_C659( C576 C659 ) C576_=_C661( C576 C661 ) C576_=_C762( C576 C762 ) C576_=_C770( C576 C770 ) C576_=_C806( C576 C806 ) \nC576_=_C848( C576 C848 ) C576_=_C867( C576 C867 ) C610_=_C625( C610 C625 ) C610_=_C661( C610 C661 ) C610_=_C762( C610 C762 ) C610_=_C770( C610 C770 ) \nC610_=_C806( C610 C806 ) C610_=_C819( C610 C819 ) C610_=_C848( C610 C848 ) C610_=_C867( C610 C867 ) C610_=_C887( C610 C887 ) C625_=_C638( C625 C638 ) \nC625_=_C661( C625 C661 ) C625_=_C762( C625 C762 ) C625_=_C770( C625 C770 ) C625_=_C806( C625 C806 ) C625_=_C848( C625 C848 ) C625_=_C867( C625 C867 ) \nC638_=_C657( C638 C657 ) C638_=_C659( C638 C659 ) C638_=_C700( C638 C700 ) C638_=_C708( C638 C708 ) C638_=_C722( C638 C722 ) C638_=_C773( C638 C773 ) \nC638_=_C819( C638 C819 ) C638_=_C865( C638 C865 ) C638_=_C887( C638 C887 ) C657_=_C659( C657 C659 ) C657_=_C700( C657 C700 ) C657_=_C708( C657 C708 ) \nC657_=_C722( C657 C722 ) C657_=_C773( C657 C773 ) C657_=_C819( C657 C819 ) C657_=_C865( C657 C865 ) C657_=_C887( C657 C887 ) C659_=_C661( C659 C661 ) \nC659_=_C700( C659 C700 ) C659_=_C708( C659 C708 ) C659_=_C722( C659 C722 ) C659_=_C762( C659 C762 ) C659_=_C773( C659 C773 ) C659_=_C819( C659 C819 ) \nC659_=_C865( C659 C865 ) C659_=_C867( C659 C867 ) C659_=_C887( C659 C887 ) C661_=_C762( C661 C762 ) C661_=_C770( C661 C770 ) C661_=_C806( C661 C806 ) \nC661_=_C848( C661 C848 ) C661_=_C867( C661 C867 ) C700_=_C708( C700 C708 ) C700_=_C722( C700 C722 ) C700_=_C773( C700 C773 ) C700_=_C819( C700 C819 ) \nC700_=_C865( C700 C865 ) C700_=_C867( C700 C867 ) C700_=_C887( C700 C887 ) C708_=_C722( C708 C722 ) C708_=_C762( C708 C762 ) C708_=_C773( C708 C773 ) \nC708_=_C819( C708 C819 ) C708_=_C848( C708 C848 ) C708_=_C865( C708 C865 ) C708_=_C887( C708 C887 ) C722_=_C773( C722 C773 ) C722_=_C806( C722 C806 ) \nC722_=_C819( C722 C819 ) C722_=_C848( C722 C848 ) C722_=_C865( C722 C865 ) C722_=_C887( C722 C887 ) C762_=_C770( C762 C770 ) C762_=_C806( C762 C806 ) \nC762_=_C848( C762 C848 ) C762_=_C867( C762 C867 ) C770_=_C806( C770 C806 ) C770_=_C848( C770 C848 ) C770_=_C867( C770 C867 ) C773_=_C806( C773 C806 ) \nC773_=_C819( C773 C819 ) C773_=_C848( C773 C848 ) C773_=_C865( C773 C865 ) C773_=_C887( C773 C887 ) C806_=_C819( C806 C819 ) C806_=_C848( C806 C848 ) \nC806_=_C867( C806 C867 ) C819_=_C848( C819 C848 ) C819_=_C865( C819 C865 ) C819_=_C887( C819 C887 ) C848_=_C865( C848 C865 ) C848_=_C867( C848 C867 ) \nC865_=_C867( C865 C867 ) C865_=_C887( C865 C887 ) "];202-&gt;210[label="38: C81 C117 C128 C190 C200 \nC220 C246 C278 C284 C317 C338 \nC412 C421 C436 C454 C458 C519 \nC529 C562 C576 C610 C625 C638 \nC657 C659 C661 C700 C708 C722 \nC762 C770 C773 C806 C819 C848 \nC865 C867 C887 \n377: C81_=_C117 ,C81_=_C128 ,C81_=_C246 ,C81_=_C278 ,C81_=_C284 ,\nC81_=_C338 ,C81_=_C412 ,C81_=_C421 ,C81_=_C529 ,C81_=_C576 ,C81_=_C610 ,\nC81_=_C625 ,C81_=_C661 ,C81_=_C762 ,C81_=_C770 ,C81_=_C806 ,C81_=_C848 ,\nC81_=_C867 ,C117_=_C128 ,C117_=_C246 ,C117_=_C278 ,C117_=_C284 ,C117_=_C338 ,\nC117_=_C412 ,C117_=_C421 ,C117_=_C529 ,C117_=_C576 ,C117_=_C610 ,C117_=_C625 ,\nC117_=_C661 ,C117_=_C762 ,C117_=_C770 ,C117_=_C806 ,C117_=_C848 ,C117_=_C867 ,\nC128_=_C246 ,C128_=_C278 ,C128_=_C284 ,C128_=_C338 ,C128_=_C412 ,C128_=_C421 ,\nC128_=_C529 ,C128_=_C576 ,C128_=_C610 ,C128_=_C625 ,C128_=_C661 ,C128_=_C762 ,\nC128_=_C770 ,C128_=_C806 ,C128_=_C848 ,C128_=_C867 ,C190_=_C200 ,C190_=_C220 ,\nC190_=_C317 ,C190_=_C436 ,C190_=_C454 ,C190_=_C458 ,C190_=_C519 ,C190_=_C562 ,\nC190_=_C638 ,C190_=_C657 ,C190_=_C659 ,C190_=_C700 ,C190_=_C708 ,C190_=_C722 ,\nC190_=_C773 ,C190_=_C819 ,C190_=_C865 ,C190_=_C887 ,C200_=_C220 ,C200_=_C317 ,\nC200_=_C436 ,C200_=_C454 ,C200_=_C458 ,C200_=_C519 ,C200_=_C562 ,C200_=_C638 ,\nC200_=_C657 ,C200_=_C659 ,C200_=_C700 ,C200_=_C708 ,C200_=_C722 ,C200_=_C773 ,\nC200_=_C819 ,C200_=_C865 ,C200_=_C887 ,C220_=_C317 ,C220_=_C412 ,C220_=_C436 ,\nC220_=_C454 ,C220_=_C458 ,C220_=_C519 ,C220_=_C562 ,C220_=_C610 ,C220_=_C638 ,\nC220_=_C657 ,C220_=_C659 ,C220_=_C700 ,C220_=_C708 ,C220_=_C722 ,C220_=_C773 ,\nC220_=_C819 ,C220_=_C865 ,C220_=_C887 ,C246_=_C278 ,C246_=_C284 ,C246_=_C338 ,\nC246_=_C412 ,C246_=_C421 ,C246_=_C529 ,C246_=_C576 ,C246_=_C610 ,C246_=_C625 ,\nC246_=_C661 ,C246_=_C762 ,C246_=_C770 ,C246_=_C806 ,C246_=_C848 ,C246_=_C867 ,\nC278_=_C284 ,C278_=_C338 ,C278_=_C412 ,C278_=_C421 ,C278_=_C529 ,C278_=_C576 ,\nC278_=_C610 ,C278_=_C625 ,C278_=_C661 ,C278_=_C708 ,C278_=_C762 ,C278_=_C770 ,\nC278_=_C806 ,C278_=_C848 ,C278_=_C867 ,C284_=_C338 ,C284_=_C412 ,C284_=_C421 ,\nC284_=_C529 ,C284_=_C576 ,C284_=_C610 ,C284_=_C625 ,C284_=_C661 ,C284_=_C762 ,\nC284_=_C770 ,C284_=_C806 ,C284_=_C848 ,C284_=_C867 ,C317_=_C436 ,C317_=_C454 ,\nC317_=_C458 ,C317_=_C519 ,C317_=_C562 ,C317_=_C638 ,C317_=_C657 ,C317_=_C659 ,\nC317_=_C700 ,C317_=_C708 ,C317_=_C722 ,C317_=_C773 ,C317_=_C819 ,C317_=_C865 ,\nC317_=_C887 ,C338_=_C412 ,C338_=_C421 ,C338_=_C529 ,C338_=_C576 ,C338_=_C610 ,\nC338_=_C625 ,C338_=_C638 ,C338_=_C661 ,C338_=_C762 ,C338_=_C770 ,C338_=_C806 ,\nC338_=_C819 ,C338_=_C848 ,C338_=_C867 ,C412_=_C421 ,C412_=_C458 ,C412_=_C529 ,\nC412_=_C576 ,C412_=_C610 ,C412_=_C625 ,C412_=_C661 ,C412_=_C722 ,C412_=_C762 ,\nC412_=_C770 ,C412_=_C806 ,C412_=_C848 ,C412_=_C867 ,C421_=_C529 ,C421_=_C576 ,\nC421_=_C610 ,C421_=_C625 ,C421_=_C661 ,C421_=_C708 ,C421_=_C762 ,C421_=_C770 ,\nC421_=_C806 ,C421_=_C848 ,C421_=_C867 ,C421_=_C887 ,C436_=_C454 ,C436_=_C458 ,\nC436_=_C519 ,C436_=_C562 ,C436_=_C610 ,C436_=_C638 ,C436_=_C657 ,C436_=_C659 ,\nC436_=_C700 ,C436_=_C708 ,C436_=_C722 ,C436_=_C773 ,C436_=_C806 ,C436_=_C819 ,\nC436_=_C848 ,C436_=_C865 ,C436_=_C887 ,C454_=_C458 ,C454_=_C519 ,C454_=_C562 ,\nC454_=_C638 ,C454_=_C657 ,C454_=_C659 ,C454_=_C700 ,C454_=_C708 ,C454_=_C722 ,\nC454_=_C773 ,C454_=_C819 ,C454_=_C848 ,C454_=_C865 ,C454_=_C887 ,C458_=_C519 ,\nC458_=_C562 ,C458_=_C610 ,C458_=_C638 ,C458_=_C657 ,C458_=_C659 ,C458_=_C700 ,\nC458_=_C708 ,C458_=_C722 ,C458_=_C770 ,C458_=_C773 ,C458_=_C819 ,C458_=_C865 ,\nC458_=_C887 ,C519_=_C562 ,C519_=_C638 ,C519_=_C657 ,C519_=_C659 ,C519_=_C700 ,\nC519_=_C708 ,C519_=_C722 ,C519_=_C770 ,C519_=_C773 ,C519_=_C819 ,C519_=_C865 ,\nC519_=_C887 ,C529_=_C576 ,C529_=_C610 ,C529_=_C625 ,C529_=_C661 ,C529_=_C762 ,\nC529_=_C770 ,C529_=_C806 ,C529_=_C848 ,C529_=_C867 ,C562_=_C638 ,C562_=_C657 ,\nC562_=_C659 ,C562_=_C661 ,C562_=_C700 ,C562_=_C708 ,C562_=_C722 ,C562_=_C773 ,\nC562_=_C819 ,C562_=_C865 ,C562_=_C887 ,C576_=_C610 ,C576_=_C625 ,C576_=_C659 ,\nC576_=_C661 ,C576_=_C762 ,C576_=_C770 ,C576_=_C806 ,C576_=_C848 ,C576_=_C867 ,\nC610_=_C625 ,C610_=_C661 ,C610_=_C762 ,C610_=_C770 ,C610_=_C806 ,C610_=_C819 ,\nC610_=_C848 ,C610_=_C867 ,C610_=_C887 ,C625_=_C638 ,C625_=_C661 ,C625_=_C762 ,\nC625_=_C770 ,C625_=_C806 ,C625_=_C848 ,C625_=_C867 ,C638_=_C657 ,C638_=_C659 ,\nC638_=_C700 ,C638_=_C708 ,C638_=_C722 ,C638_=_C773 ,C638_=_C819 ,C638_=_C865 ,\nC638_=_C887 ,C657_=_C659 ,C657_=_C700 ,C657_=_C708 ,C657_=_C722 ,C657_=_C773 ,\nC657_=_C819 ,C657_=_C865 ,C657_=_C887 ,C659_=_C661 ,C659_=_C700 ,C659_=_C708 ,\nC659_=_C722 ,C659_=_C762 ,C659_=_C773 ,C659_=_C819 ,C659_=_C865 ,C659_=_C867 ,\nC659_=_C887 ,C661_=_C762 ,C661_=_C770 ,C661_=_C806 ,C661_=_C848 ,C661_=_C867 ,\nC700_=_C708 ,C700_=_C722 ,C700_=_C773 ,C700_=_C819 ,C700_=_C865 ,C700_=_C867 ,\nC700_=_C887 ,C708_=_C722 ,C708_=_C762 ,C708_=_C773 ,C708_=_C819 ,C708_=_C848 ,\nC708_=_C865 ,C708_=_C887 ,C722_=_C773 ,C722_=_C806 ,C722_=_C819 ,C722_=_C848 ,\nC722_=_C865 ,C722_=_C887 ,C762_=_C770 ,C762_=_C806 ,C762_=_C848 ,C762_=_C867 ,\nC770_=_C806 ,C770_=_C848 ,C770_=_C867 ,C773_=_C806 ,C773_=_C819 ,C773_=_C848 ,\nC773_=_C865 ,C773_=_C887 ,C806_=_C819 ,C806_=_C848 ,C806_=_C867 ,C819_=_C848 ,\nC819_=_C865 ,C819_=_C887 ,C848_=_C865 ,C848_=_C867 ,C865_=_C867 ,C865_=_C887 ,"];211[shape=box, label="id:211 level: 10\n36: C7 C159 C160 C164 C185 \nC204 C323 C429 C431 C442 C484 \nC506 C507 C521 C615 C619 C651 \nC653 C657 C674 C684 C702 C728 \nC734 C749 C776 C800 C805 C855 \nC864 C872 C874 C883 C886 C888 \nC899 \n373: C7_=_C159( C7 C159 ) C7_=_C160( C7 C160 ) C7_=_C185( C7 C185 ) C7_=_C204( C7 C204 ) C7_=_C431( C7 C431 ) \nC7_=_C442( C7 C442 ) C7_=_C484( C7 C484 ) C7_=_C506( C7 C506 ) C7_=_C615( C7 C615 ) C7_=_C651( C7 C651 ) C7_=_C684( C7 C684 ) \nC7_=_C702( C7 C702 ) C7_=_C734( C7 C734 ) C7_=_C776( C7 C776 ) C7_=_C800( C7 C800 ) C7_=_C855( C7 C855 ) C7_=_C872( C7 C872 ) \nC7_=_C883( C7 C883 ) C7_=_C886( C7 C886 ) C7_=_C899(</w:t>
      </w:r>
    </w:p>
    <w:p>
      <w:pPr>
        <w:pStyle w:val="PreformattedText"/>
        <w:bidi w:val="0"/>
        <w:spacing w:before="0" w:after="0"/>
        <w:jc w:val="left"/>
        <w:rPr/>
      </w:pPr>
      <w:r>
        <w:rPr/>
        <w:t xml:space="preserve"> </w:t>
      </w:r>
      <w:r>
        <w:rPr/>
        <w:t>C7 C899 ) C159_=_C160( C159 C160 ) C159_=_C185( C159 C185 ) C159_=_C204( C159 C204 ) \nC159_=_C431( C159 C431 ) C159_=_C442( C159 C442 ) C159_=_C484( C159 C484 ) C159_=_C506( C159 C506 ) C159_=_C615( C159 C615 ) C159_=_C651( C159 C651 ) \nC159_=_C684( C159 C684 ) C159_=_C702( C159 C702 ) C159_=_C734( C159 C734 ) C159_=_C776( C159 C776 ) C159_=_C800( C159 C800 ) C159_=_C855( C159 C855 ) \nC159_=_C872( C159 C872 ) C159_=_C883( C159 C883 ) C159_=_C886( C159 C886 ) C159_=_C899( C159 C899 ) C160_=_C164( C160 C164 ) C160_=_C185( C160 C185 ) \nC160_=_C204( C160 C204 ) C160_=_C323( C160 C323 ) C160_=_C429( C160 C429 ) C160_=_C431( C160 C431 ) C160_=_C442( C160 C442 ) C160_=_C484( C160 C484 ) \nC160_=_C506( C160 C506 ) C160_=_C507( C160 C507 ) C160_=_C521( C160 C521 ) C160_=_C615( C160 C615 ) C160_=_C619( C160 C619 ) C160_=_C651( C160 C651 ) \nC160_=_C653( C160 C653 ) C160_=_C657( C160 C657 ) C160_=_C674( C160 C674 ) C160_=_C684( C160 C684 ) C160_=_C702( C160 C702 ) C160_=_C728( C160 C728 ) \nC160_=_C734( C160 C734 ) C160_=_C749( C160 C749 ) C160_=_C776( C160 C776 ) C160_=_C800( C160 C800 ) C160_=_C805( C160 C805 ) C160_=_C855( C160 C855 ) \nC160_=_C864( C160 C864 ) C160_=_C872( C160 C872 ) C160_=_C874( C160 C874 ) C160_=_C883( C160 C883 ) C160_=_C886( C160 C886 ) C160_=_C888( C160 C888 ) \nC160_=_C899( C160 C899 ) C164_=_C323( C164 C323 ) C164_=_C429( C164 C429 ) C164_=_C507( C164 C507 ) C164_=_C521( C164 C521 ) C164_=_C619( C164 C619 ) \nC164_=_C653( C164 C653 ) C164_=_C657( C164 C657 ) C164_=_C674( C164 C674 ) C164_=_C728( C164 C728 ) C164_=_C749( C164 C749 ) C164_=_C805( C164 C805 ) \nC164_=_C864( C164 C864 ) C164_=_C874( C164 C874 ) C164_=_C888( C164 C888 ) C164_=_C899( C164 C899 ) C185_=_C204( C185 C204 ) C185_=_C431( C185 C431 ) \nC185_=_C442( C185 C442 ) C185_=_C484( C185 C484 ) C185_=_C506( C185 C506 ) C185_=_C521( C185 C521 ) C185_=_C615( C185 C615 ) C185_=_C651( C185 C651 ) \nC185_=_C684( C185 C684 ) C185_=_C702( C185 C702 ) C185_=_C734( C185 C734 ) C185_=_C749( C185 C749 ) C185_=_C776( C185 C776 ) C185_=_C800( C185 C800 ) \nC185_=_C855( C185 C855 ) C185_=_C872( C185 C872 ) C185_=_C874( C185 C874 ) C185_=_C883( C185 C883 ) C185_=_C886( C185 C886 ) C185_=_C899( C185 C899 ) \nC204_=_C431( C204 C431 ) C204_=_C442( C204 C442 ) C204_=_C484( C204 C484 ) C204_=_C506( C204 C506 ) C204_=_C507( C204 C507 ) C204_=_C615( C204 C615 ) \nC204_=_C651( C204 C651 ) C204_=_C684( C204 C684 ) C204_=_C702( C204 C702 ) C204_=_C734( C204 C734 ) C204_=_C749( C204 C749 ) C204_=_C776( C204 C776 ) \nC204_=_C800( C204 C800 ) C204_=_C855( C204 C855 ) C204_=_C872( C204 C872 ) C204_=_C883( C204 C883 ) C204_=_C886( C204 C886 ) C204_=_C899( C204 C899 ) \nC323_=_C429( C323 C429 ) C323_=_C507( C323 C507 ) C323_=_C521( C323 C521 ) C323_=_C619( C323 C619 ) C323_=_C651( C323 C651 ) C323_=_C653( C323 C653 ) \nC323_=_C657( C323 C657 ) C323_=_C674( C323 C674 ) C323_=_C728( C323 C728 ) C323_=_C749( C323 C749 ) C323_=_C805( C323 C805 ) C323_=_C864( C323 C864 ) \nC323_=_C874( C323 C874 ) C323_=_C888( C323 C888 ) C429_=_C507( C429 C507 ) C429_=_C521( C429 C521 ) C429_=_C615( C429 C615 ) C429_=_C619( C429 C619 ) \nC429_=_C653( C429 C653 ) C429_=_C657( C429 C657 ) C429_=_C674( C429 C674 ) C429_=_C728( C429 C728 ) C429_=_C749( C429 C749 ) C429_=_C805( C429 C805 ) \nC429_=_C864( C429 C864 ) C429_=_C874( C429 C874 ) C429_=_C886( C429 C886 ) C429_=_C888( C429 C888 ) C431_=_C442( C431 C442 ) C431_=_C484( C431 C484 ) \nC431_=_C506( C431 C506 ) C431_=_C615( C431 C615 ) C431_=_C651( C431 C651 ) C431_=_C684( C431 C684 ) C431_=_C702( C431 C702 ) C431_=_C734( C431 C734 ) \nC431_=_C776( C431 C776 ) C431_=_C800( C431 C800 ) C431_=_C855( C431 C855 ) C431_=_C872( C431 C872 ) C431_=_C883( C431 C883 ) C431_=_C886( C431 C886 ) \nC431_=_C899( C431 C899 ) C442_=_C484( C442 C484 ) C442_=_C506( C442 C506 ) C442_=_C615( C442 C615 ) C442_=_C651( C442 C651 ) C442_=_C657( C442 C657 ) \nC442_=_C684( C442 C684 ) C442_=_C702( C442 C702 ) C442_=_C734( C442 C734 ) C442_=_C776( C442 C776 ) C442_=_C800( C442 C800 ) C442_=_C855( C442 C855 ) \nC442_=_C864( C442 C864 ) C442_=_C872( C442 C872 ) C442_=_C883( C442 C883 ) C442_=_C886( C442 C886 ) C442_=_C899( C442 C899 ) C484_=_C506( C484 C506 ) \nC484_=_C615( C484 C615 ) C484_=_C651( C484 C651 ) C484_=_C657( C484 C657 ) C484_=_C684( C484 C684 ) C484_=_C702( C484 C702 ) C484_=_C734( C484 C734 ) \nC484_=_C749( C484 C749 ) C484_=_C776( C484 C776 ) C484_=_C800( C484 C800 ) C484_=_C855( C484 C855 ) C484_=_C872( C484 C872 ) C484_=_C883( C484 C883 ) \nC484_=_C886( C484 C886 ) C484_=_C899( C484 C899 ) C506_=_C615( C506 C615 ) C506_=_C651( C506 C651 ) C506_=_C684( C506 C684 ) C506_=_C702( C506 C702 ) \nC506_=_C734( C506 C734 ) C506_=_C749( C506 C749 ) C506_=_C776( C506 C776 ) C506_=_C800( C506 C800 ) C506_=_C855( C506 C855 ) C506_=_C864( C506 C864 ) \nC506_=_C872( C506 C872 ) C506_=_C883( C506 C883 ) C506_=_C886( C506 C886 ) C506_=_C888( C506 C888 ) C506_=_C899( C506 C899 ) C507_=_C521( C507 C521 ) \nC507_=_C619( C507 C619 ) C507_=_C653( C507 C653 ) C507_=_C657( C507 C657 ) C507_=_C674( C507 C674 ) C507_=_C728( C507 C728 ) C507_=_C749( C507 C749 ) \nC507_=_C805( C507 C805 ) C507_=_C864( C507 C864 ) C507_=_C874( C507 C874 ) C507_=_C888( C507 C888 ) C521_=_C619( C521 C619 ) C521_=_C653( C521 C653 ) \nC521_=_C657( C521 C657 ) C521_=_C674( C521 C674 ) C521_=_C728( C521 C728 ) C521_=_C749( C521 C749 ) C521_=_C800( C521 C800 ) C521_=_C805( C521 C805 ) \nC521_=_C864( C521 C864 ) C521_=_C874( C521 C874 ) C521_=_C888( C521 C888 ) C615_=_C651( C615 C651 ) C615_=_C653( C615 C653 ) C615_=_C684( C615 C684 ) \nC615_=_C702( C615 C702 ) C615_=_C734( C615 C734 ) C615_=_C776( C615 C776 ) C615_=_C800( C615 C800 ) C615_=_C855( C615 C855 ) C615_=_C864( C615 C864 ) \nC615_=_C872( C615 C872 ) C615_=_C883( C615 C883 ) C615_=_C886( C615 C886 ) C615_=_C899( C615 C899 ) C619_=_C653( C619 C653 ) C619_=_C657( C619 C657 ) \nC619_=_C674( C619 C674 ) C619_=_C728( C619 C728 ) C619_=_C749( C619 C749 ) C619_=_C805( C619 C805 ) C619_=_C864( C619 C864 ) C619_=_C874( C619 C874 ) \nC619_=_C886( C619 C886 ) C619_=_C888( C619 C888 ) C651_=_C674( C651 C674 ) C651_=_C684( C651 C684 ) C651_=_C702( C651 C702 ) C651_=_C734( C651 C734 ) \nC651_=_C776( C651 C776 ) C651_=_C800( C651 C800 ) C651_=_C855( C651 C855 ) C651_=_C872( C651 C872 ) C651_=_C883( C651 C883 ) C651_=_C886( C651 C886 ) \nC651_=_C888( C651 C888 ) C651_=_C899( C651 C899 ) C653_=_C657( C653 C657 ) C653_=_C674( C653 C674 ) C653_=_C728( C653 C728 ) C653_=_C749( C653 C749 ) \nC653_=_C776( C653 C776 ) C653_=_C805( C653 C805 ) C653_=_C864( C653 C864 ) C653_=_C872( C653 C872 ) C653_=_C874( C653 C874 ) C653_=_C888( C653 C888 ) \nC657_=_C674( C657 C674 ) C657_=_C728( C657 C728 ) C657_=_C749( C657 C749 ) C657_=_C805( C657 C805 ) C657_=_C864( C657 C864 ) C657_=_C874( C657 C874 ) \nC657_=_C888( C657 C888 ) C657_=_C899( C657 C899 ) C674_=_C684( C674 C684 ) C674_=_C728( C674 C728 ) C674_=_C734( C674 C734 ) C674_=_C749( C674 C749 ) \nC674_=_C805( C674 C805 ) C674_=_C864( C674 C864 ) C674_=_C874( C674 C874 ) C674_=_C888( C674 C888 ) C684_=_C702( C684 C702 ) C684_=_C734( C684 C734 ) \nC684_=_C749( C684 C749 ) C684_=_C776( C684 C776 ) C684_=_C800( C684 C800 ) C684_=_C855( C684 C855 ) C684_=_C872( C684 C872 ) C684_=_C883( C684 C883 ) \nC684_=_C886( C684 C886 ) C684_=_C888( C684 C888 ) C684_=_C899( C684 C899 ) C702_=_C734( C702 C734 ) C702_=_C776( C702 C776 ) C702_=_C800( C702 C800 ) \nC702_=_C805( C702 C805 ) C702_=_C855( C702 C855 ) C702_=_C872( C702 C872 ) C702_=_C883( C702 C883 ) C702_=_C886( C702 C886 ) C702_=_C899( C702 C899 ) \nC728_=_C749( C728 C749 ) C728_=_C805( C728 C805 ) C728_=_C855( C728 C855 ) C728_=_C864( C728 C864 ) C728_=_C874( C728 C874 ) C728_=_C888( C728 C888 ) \nC734_=_C776( C734 C776 ) C734_=_C800( C734 C800 ) C734_=_C805( C734 C805 ) C734_=_C855( C734 C855 ) C734_=_C872( C734 C872 ) C734_=_C883( C734 C883 ) \nC734_=_C886( C734 C886 ) C734_=_C888( C734 C888 ) C734_=_C899( C734 C899 ) C749_=_C805( C749 C805 ) C749_=_C864( C749 C864 ) C749_=_C874( C749 C874 ) \nC749_=_C888( C749 C888 ) C776_=_C800( C776 C800 ) C776_=_C855( C776 C855 ) C776_=_C864( C776 C864 ) C776_=_C872( C776 C872 ) C776_=_C883( C776 C883 ) \nC776_=_C886( C776 C886 ) C776_=_C888( C776 C888 ) C776_=_C899( C776 C899 ) C800_=_C855( C800 C855 ) C800_=_C872( C800 C872 ) C800_=_C874( C800 C874 ) \nC800_=_C883( C800 C883 ) C800_=_C886( C800 C886 ) C800_=_C899( C800 C899 ) C805_=_C864( C805 C864 ) C805_=_C874( C805 C874 ) C805_=_C888( C805 C888 ) \nC805_=_C899( C805 C899 ) C855_=_C872( C855 C872 ) C855_=_C874( C855 C874 ) C855_=_C883( C855 C883 ) C855_=_C886( C855 C886 ) C855_=_C888( C855 C888 ) \nC855_=_C899( C855 C899 ) C864_=_C874( C864 C874 ) C864_=_C883( C864 C883 ) C864_=_C886( C864 C886 ) C864_=_C888( C864 C888 ) C872_=_C874( C872 C874 ) \nC872_=_C883( C872 C883 ) C872_=_C886( C872 C886 ) C872_=_C899( C872 C899 ) C874_=_C888( C874 C888 ) C883_=_C886( C883 C886 ) C883_=_C899( C883 C899 ) \nC886_=_C899( C886 C899 ) C888_=_C899( C888 C899 ) "];205-&gt;211[label="35: C7 C159 C164 C185 C204 \nC323 C429 C431 C442 C484 C506 \nC507 C521 C615 C619 C651 C653 \nC657 C674 C684 C702 C728 C734 \nC749 C776 C800 C805 C855 C864 \nC872 C874 C883 C886 C888 C899 \n338: C7_=_C159 ,C7_=_C185 ,C7_=_C204 ,C7_=_C431 ,C7_=_C442 ,\nC7_=_C484 ,C7_=_C506 ,C7_=_C615 ,C7_=_C651 ,C7_=_C684 ,C7_=_C702 ,\nC7_=_C734 ,C7_=_C776 ,C7_=_C800 ,C7_=_C855 ,C7_=_C872 ,C7_=_C883 ,\nC7_=_C886 ,C7_=_C899 ,C159_=_C185 ,C159_=_C204 ,C159_=_C431 ,C159_=_C442 ,\nC159_=_C484 ,C159_=_C506 ,C159_=_C615 ,C159_=_C651 ,C159_=_C684 ,C159_=_C702 ,\nC159_=_C734 ,C159_=_C776 ,C159_=_C800 ,C159_=_C855 ,C159_=_C872 ,C159_=_C883 ,\nC159_=_C886 ,C159_=_C899 ,C164_=_C323 ,C164_=_C429 ,C164_=_C507 ,C164_=_C521 ,\nC164_=_C619 ,C164_=_C653 ,C164_=_C657 ,C164_=_C674 ,C164_=_C728 ,C164_=_C749 ,\nC164_=_C805 ,C164_=_C864 ,C164_=_C874 ,C164_=_C888 ,C164_=_C899 ,C185_=_C204 ,\nC185_=_C431 ,C185_=_C442 ,C185_=_C484 ,C185_=_C506 ,C185_=_C521 ,C185_=_C615</w:t>
      </w:r>
    </w:p>
    <w:p>
      <w:pPr>
        <w:pStyle w:val="PreformattedText"/>
        <w:bidi w:val="0"/>
        <w:spacing w:before="0" w:after="0"/>
        <w:jc w:val="left"/>
        <w:rPr/>
      </w:pPr>
      <w:r>
        <w:rPr/>
        <w:t xml:space="preserve"> </w:t>
      </w:r>
      <w:r>
        <w:rPr/>
        <w:t>,\nC185_=_C651 ,C185_=_C684 ,C185_=_C702 ,C185_=_C734 ,C185_=_C749 ,C185_=_C776 ,\nC185_=_C800 ,C185_=_C855 ,C185_=_C872 ,C185_=_C874 ,C185_=_C883 ,C185_=_C886 ,\nC185_=_C899 ,C204_=_C431 ,C204_=_C442 ,C204_=_C484 ,C204_=_C506 ,C204_=_C507 ,\nC204_=_C615 ,C204_=_C651 ,C204_=_C684 ,C204_=_C702 ,C204_=_C734 ,C204_=_C749 ,\nC204_=_C776 ,C204_=_C800 ,C204_=_C855 ,C204_=_C872 ,C204_=_C883 ,C204_=_C886 ,\nC204_=_C899 ,C323_=_C429 ,C323_=_C507 ,C323_=_C521 ,C323_=_C619 ,C323_=_C651 ,\nC323_=_C653 ,C323_=_C657 ,C323_=_C674 ,C323_=_C728 ,C323_=_C749 ,C323_=_C805 ,\nC323_=_C864 ,C323_=_C874 ,C323_=_C888 ,C429_=_C507 ,C429_=_C521 ,C429_=_C615 ,\nC429_=_C619 ,C429_=_C653 ,C429_=_C657 ,C429_=_C674 ,C429_=_C728 ,C429_=_C749 ,\nC429_=_C805 ,C429_=_C864 ,C429_=_C874 ,C429_=_C886 ,C429_=_C888 ,C431_=_C442 ,\nC431_=_C484 ,C431_=_C506 ,C431_=_C615 ,C431_=_C651 ,C431_=_C684 ,C431_=_C702 ,\nC431_=_C734 ,C431_=_C776 ,C431_=_C800 ,C431_=_C855 ,C431_=_C872 ,C431_=_C883 ,\nC431_=_C886 ,C431_=_C899 ,C442_=_C484 ,C442_=_C506 ,C442_=_C615 ,C442_=_C651 ,\nC442_=_C657 ,C442_=_C684 ,C442_=_C702 ,C442_=_C734 ,C442_=_C776 ,C442_=_C800 ,\nC442_=_C855 ,C442_=_C864 ,C442_=_C872 ,C442_=_C883 ,C442_=_C886 ,C442_=_C899 ,\nC484_=_C506 ,C484_=_C615 ,C484_=_C651 ,C484_=_C657 ,C484_=_C684 ,C484_=_C702 ,\nC484_=_C734 ,C484_=_C749 ,C484_=_C776 ,C484_=_C800 ,C484_=_C855 ,C484_=_C872 ,\nC484_=_C883 ,C484_=_C886 ,C484_=_C899 ,C506_=_C615 ,C506_=_C651 ,C506_=_C684 ,\nC506_=_C702 ,C506_=_C734 ,C506_=_C749 ,C506_=_C776 ,C506_=_C800 ,C506_=_C855 ,\nC506_=_C864 ,C506_=_C872 ,C506_=_C883 ,C506_=_C886 ,C506_=_C888 ,C506_=_C899 ,\nC507_=_C521 ,C507_=_C619 ,C507_=_C653 ,C507_=_C657 ,C507_=_C674 ,C507_=_C728 ,\nC507_=_C749 ,C507_=_C805 ,C507_=_C864 ,C507_=_C874 ,C507_=_C888 ,C521_=_C619 ,\nC521_=_C653 ,C521_=_C657 ,C521_=_C674 ,C521_=_C728 ,C521_=_C749 ,C521_=_C800 ,\nC521_=_C805 ,C521_=_C864 ,C521_=_C874 ,C521_=_C888 ,C615_=_C651 ,C615_=_C653 ,\nC615_=_C684 ,C615_=_C702 ,C615_=_C734 ,C615_=_C776 ,C615_=_C800 ,C615_=_C855 ,\nC615_=_C864 ,C615_=_C872 ,C615_=_C883 ,C615_=_C886 ,C615_=_C899 ,C619_=_C653 ,\nC619_=_C657 ,C619_=_C674 ,C619_=_C728 ,C619_=_C749 ,C619_=_C805 ,C619_=_C864 ,\nC619_=_C874 ,C619_=_C886 ,C619_=_C888 ,C651_=_C674 ,C651_=_C684 ,C651_=_C702 ,\nC651_=_C734 ,C651_=_C776 ,C651_=_C800 ,C651_=_C855 ,C651_=_C872 ,C651_=_C883 ,\nC651_=_C886 ,C651_=_C888 ,C651_=_C899 ,C653_=_C657 ,C653_=_C674 ,C653_=_C728 ,\nC653_=_C749 ,C653_=_C776 ,C653_=_C805 ,C653_=_C864 ,C653_=_C872 ,C653_=_C874 ,\nC653_=_C888 ,C657_=_C674 ,C657_=_C728 ,C657_=_C749 ,C657_=_C805 ,C657_=_C864 ,\nC657_=_C874 ,C657_=_C888 ,C657_=_C899 ,C674_=_C684 ,C674_=_C728 ,C674_=_C734 ,\nC674_=_C749 ,C674_=_C805 ,C674_=_C864 ,C674_=_C874 ,C674_=_C888 ,C684_=_C702 ,\nC684_=_C734 ,C684_=_C749 ,C684_=_C776 ,C684_=_C800 ,C684_=_C855 ,C684_=_C872 ,\nC684_=_C883 ,C684_=_C886 ,C684_=_C888 ,C684_=_C899 ,C702_=_C734 ,C702_=_C776 ,\nC702_=_C800 ,C702_=_C805 ,C702_=_C855 ,C702_=_C872 ,C702_=_C883 ,C702_=_C886 ,\nC702_=_C899 ,C728_=_C749 ,C728_=_C805 ,C728_=_C855 ,C728_=_C864 ,C728_=_C874 ,\nC728_=_C888 ,C734_=_C776 ,C734_=_C800 ,C734_=_C805 ,C734_=_C855 ,C734_=_C872 ,\nC734_=_C883 ,C734_=_C886 ,C734_=_C888 ,C734_=_C899 ,C749_=_C805 ,C749_=_C864 ,\nC749_=_C874 ,C749_=_C888 ,C776_=_C800 ,C776_=_C855 ,C776_=_C864 ,C776_=_C872 ,\nC776_=_C883 ,C776_=_C886 ,C776_=_C888 ,C776_=_C899 ,C800_=_C855 ,C800_=_C872 ,\nC800_=_C874 ,C800_=_C883 ,C800_=_C886 ,C800_=_C899 ,C805_=_C864 ,C805_=_C874 ,\nC805_=_C888 ,C805_=_C899 ,C855_=_C872 ,C855_=_C874 ,C855_=_C883 ,C855_=_C886 ,\nC855_=_C888 ,C855_=_C899 ,C864_=_C874 ,C864_=_C883 ,C864_=_C886 ,C864_=_C888 ,\nC872_=_C874 ,C872_=_C883 ,C872_=_C886 ,C872_=_C899 ,C874_=_C888 ,C883_=_C886 ,\nC883_=_C899 ,C886_=_C899 ,C888_=_C899 ,"];212[shape=box, label="id:212 level: 10\n34: C147 C170 C171 C175 C227 \nC235 C386 C448 C452 C458 C480 \nC490 C537 C555 C568 C591 C607 \nC626 C652 C691 C704 C715 C737 \nC763 C768 C770 C808 C817 C854 \nC861 C869 C873 C883 C892 \n315: C147_=_C171( C147 C171 ) C147_=_C175( C147 C175 ) C147_=_C448( C147 C448 ) C147_=_C458( C147 C458 ) C147_=_C480( C147 C480 ) \nC147_=_C555( C147 C555 ) C147_=_C568( C147 C568 ) C147_=_C607( C147 C607 ) C147_=_C652( C147 C652 ) C147_=_C691( C147 C691 ) C147_=_C737( C147 C737 ) \nC147_=_C768( C147 C768 ) C147_=_C770( C147 C770 ) C147_=_C892( C147 C892 ) C170_=_C171( C170 C171 ) C170_=_C227( C170 C227 ) C170_=_C235( C170 C235 ) \nC170_=_C386( C170 C386 ) C170_=_C452( C170 C452 ) C170_=_C490( C170 C490 ) C170_=_C537( C170 C537 ) C170_=_C591( C170 C591 ) C170_=_C626( C170 C626 ) \nC170_=_C704( C170 C704 ) C170_=_C715( C170 C715 ) C170_=_C763( C170 C763 ) C170_=_C808( C170 C808 ) C170_=_C817( C170 C817 ) C170_=_C854( C170 C854 ) \nC170_=_C861( C170 C861 ) C170_=_C869( C170 C869 ) C170_=_C873( C170 C873 ) C170_=_C883( C170 C883 ) C171_=_C175( C171 C175 ) C171_=_C227( C171 C227 ) \nC171_=_C235( C171 C235 ) C171_=_C386( C171 C386 ) C171_=_C448( C171 C448 ) C171_=_C452( C171 C452 ) C171_=_C458( C171 C458 ) C171_=_C480( C171 C480 ) \nC171_=_C490( C171 C490 ) C171_=_C537( C171 C537 ) C171_=_C555( C171 C555 ) C171_=_C568( C171 C568 ) C171_=_C591( C171 C591 ) C171_=_C607( C171 C607 ) \nC171_=_C626( C171 C626 ) C171_=_C652( C171 C652 ) C171_=_C691( C171 C691 ) C171_=_C704( C171 C704 ) C171_=_C715( C171 C715 ) C171_=_C737( C171 C737 ) \nC171_=_C763( C171 C763 ) C171_=_C768( C171 C768 ) C171_=_C770( C171 C770 ) C171_=_C808( C171 C808 ) C171_=_C817( C171 C817 ) C171_=_C854( C171 C854 ) \nC171_=_C861( C171 C861 ) C171_=_C869( C171 C869 ) C171_=_C873( C171 C873 ) C171_=_C883( C171 C883 ) C171_=_C892( C171 C892 ) C175_=_C448( C175 C448 ) \nC175_=_C458( C175 C458 ) C175_=_C480( C175 C480 ) C175_=_C555( C175 C555 ) C175_=_C568( C175 C568 ) C175_=_C607( C175 C607 ) C175_=_C652( C175 C652 ) \nC175_=_C691( C175 C691 ) C175_=_C737( C175 C737 ) C175_=_C768( C175 C768 ) C175_=_C770( C175 C770 ) C175_=_C861( C175 C861 ) C175_=_C892( C175 C892 ) \nC227_=_C235( C227 C235 ) C227_=_C386( C227 C386 ) C227_=_C452( C227 C452 ) C227_=_C490( C227 C490 ) C227_=_C537( C227 C537 ) C227_=_C568( C227 C568 ) \nC227_=_C591( C227 C591 ) C227_=_C626( C227 C626 ) C227_=_C704( C227 C704 ) C227_=_C715( C227 C715 ) C227_=_C763( C227 C763 ) C227_=_C768( C227 C768 ) \nC227_=_C808( C227 C808 ) C227_=_C817( C227 C817 ) C227_=_C854( C227 C854 ) C227_=_C861( C227 C861 ) C227_=_C869( C227 C869 ) C227_=_C873( C227 C873 ) \nC227_=_C883( C227 C883 ) C227_=_C892( C227 C892 ) C235_=_C386( C235 C386 ) C235_=_C452( C235 C452 ) C235_=_C490( C235 C490 ) C235_=_C537( C235 C537 ) \nC235_=_C591( C235 C591 ) C235_=_C626( C235 C626 ) C235_=_C704( C235 C704 ) C235_=_C715( C235 C715 ) C235_=_C737( C235 C737 ) C235_=_C763( C235 C763 ) \nC235_=_C808( C235 C808 ) C235_=_C817( C235 C817 ) C235_=_C854( C235 C854 ) C235_=_C861( C235 C861 ) C235_=_C869( C235 C869 ) C235_=_C873( C235 C873 ) \nC235_=_C883( C235 C883 ) C386_=_C452( C386 C452 ) C386_=_C490( C386 C490 ) C386_=_C537( C386 C537 ) C386_=_C591( C386 C591 ) C386_=_C626( C386 C626 ) \nC386_=_C652( C386 C652 ) C386_=_C704( C386 C704 ) C386_=_C715( C386 C715 ) C386_=_C763( C386 C763 ) C386_=_C768( C386 C768 ) C386_=_C808( C386 C808 ) \nC386_=_C817( C386 C817 ) C386_=_C854( C386 C854 ) C386_=_C861( C386 C861 ) C386_=_C869( C386 C869 ) C386_=_C873( C386 C873 ) C386_=_C883( C386 C883 ) \nC448_=_C458( C448 C458 ) C448_=_C480( C448 C480 ) C448_=_C555( C448 C555 ) C448_=_C568( C448 C568 ) C448_=_C607( C448 C607 ) C448_=_C652( C448 C652 ) \nC448_=_C691( C448 C691 ) C448_=_C737( C448 C737 ) C448_=_C768( C448 C768 ) C448_=_C770( C448 C770 ) C448_=_C869( C448 C869 ) C448_=_C892( C448 C892 ) \nC452_=_C490( C452 C490 ) C452_=_C537( C452 C537 ) C452_=_C591( C452 C591 ) C452_=_C626( C452 C626 ) C452_=_C704( C452 C704 ) C452_=_C715( C452 C715 ) \nC452_=_C763( C452 C763 ) C452_=_C808( C452 C808 ) C452_=_C817( C452 C817 ) C452_=_C854( C452 C854 ) C452_=_C861( C452 C861 ) C452_=_C869( C452 C869 ) \nC452_=_C873( C452 C873 ) C452_=_C883( C452 C883 ) C458_=_C480( C458 C480 ) C458_=_C555( C458 C555 ) C458_=_C568( C458 C568 ) C458_=_C607( C458 C607 ) \nC458_=_C652( C458 C652 ) C458_=_C691( C458 C691 ) C458_=_C737( C458 C737 ) C458_=_C768( C458 C768 ) C458_=_C770( C458 C770 ) C458_=_C873( C458 C873 ) \nC458_=_C892( C458 C892 ) C480_=_C555( C480 C555 ) C480_=_C568( C480 C568 ) C480_=_C607( C480 C607 ) C480_=_C652( C480 C652 ) C480_=_C691( C480 C691 ) \nC480_=_C737( C480 C737 ) C480_=_C768( C480 C768 ) C480_=_C770( C480 C770 ) C480_=_C861( C480 C861 ) C480_=_C892( C480 C892 ) C490_=_C537( C490 C537 ) \nC490_=_C591( C490 C591 ) C490_=_C626( C490 C626 ) C490_=_C652( C490 C652 ) C490_=_C704( C490 C704 ) C490_=_C715( C490 C715 ) C490_=_C763( C490 C763 ) \nC490_=_C808( C490 C808 ) C490_=_C817( C490 C817 ) C490_=_C854( C490 C854 ) C490_=_C861( C490 C861 ) C490_=_C869( C490 C869 ) C490_=_C873( C490 C873 ) \nC490_=_C883( C490 C883 ) C537_=_C591( C537 C591 ) C537_=_C626( C537 C626 ) C537_=_C704( C537 C704 ) C537_=_C715( C537 C715 ) C537_=_C763( C537 C763 ) \nC537_=_C808( C537 C808 ) C537_=_C817( C537 C817 ) C537_=_C854( C537 C854 ) C537_=_C861( C537 C861 ) C537_=_C869( C537 C869 ) C537_=_C873( C537 C873 ) \nC537_=_C883( C537 C883 ) C555_=_C568( C555 C568 ) C555_=_C607( C555 C607 ) C555_=_C652( C555 C652 ) C555_=_C691( C555 C691 ) C555_=_C737( C555 C737 ) \nC555_=_C768( C555 C768 ) C555_=_C770( C555 C770 ) C555_=_C873( C555 C873 ) C555_=_C892( C555 C892 ) C568_=_C607( C568 C607 ) C568_=_C652( C568 C652 ) \nC568_=_C691( C568 C691 ) C568_=_C737( C568 C737 ) C568_=_C768( C568 C768 ) C568_=_C770( C568 C770 ) C568_=_C808( C568 C808 ) C568_=_C892( C568 C892 ) \nC591_=_C626( C591 C626 ) C591_=_C704( C591 C704 ) C591_=_C715( C591 C715 ) C591_=_C763( C591 C763 ) C591_=_C808( C591 C808 ) C591_=_C817( C591 C817 ) \nC591_=_C854( C591 C854 ) C591_=_C861( C591 C861 ) C591_=_C869( C591 C869 ) C591_=_C873( C591 C873 ) C591_=_C883( C591 C883 ) C607_=_C652( C607 C652 ) \nC607_=_C691( C607 C691 ) C607_=_C737( C607</w:t>
      </w:r>
    </w:p>
    <w:p>
      <w:pPr>
        <w:pStyle w:val="PreformattedText"/>
        <w:bidi w:val="0"/>
        <w:spacing w:before="0" w:after="0"/>
        <w:jc w:val="left"/>
        <w:rPr/>
      </w:pPr>
      <w:r>
        <w:rPr/>
        <w:t xml:space="preserve"> </w:t>
      </w:r>
      <w:r>
        <w:rPr/>
        <w:t>C737 ) C607_=_C763( C607 C763 ) C607_=_C768( C607 C768 ) C607_=_C770( C607 C770 ) C607_=_C892( C607 C892 ) \nC626_=_C704( C626 C704 ) C626_=_C715( C626 C715 ) C626_=_C763( C626 C763 ) C626_=_C808( C626 C808 ) C626_=_C817( C626 C817 ) C626_=_C854( C626 C854 ) \nC626_=_C861( C626 C861 ) C626_=_C869( C626 C869 ) C626_=_C873( C626 C873 ) C626_=_C883( C626 C883 ) C652_=_C691( C652 C691 ) C652_=_C737( C652 C737 ) \nC652_=_C768( C652 C768 ) C652_=_C770( C652 C770 ) C652_=_C892( C652 C892 ) C691_=_C737( C691 C737 ) C691_=_C768( C691 C768 ) C691_=_C770( C691 C770 ) \nC691_=_C883( C691 C883 ) C691_=_C892( C691 C892 ) C704_=_C715( C704 C715 ) C704_=_C763( C704 C763 ) C704_=_C768( C704 C768 ) C704_=_C808( C704 C808 ) \nC704_=_C817( C704 C817 ) C704_=_C854( C704 C854 ) C704_=_C861( C704 C861 ) C704_=_C869( C704 C869 ) C704_=_C873( C704 C873 ) C704_=_C883( C704 C883 ) \nC715_=_C763( C715 C763 ) C715_=_C808( C715 C808 ) C715_=_C817( C715 C817 ) C715_=_C854( C715 C854 ) C715_=_C861( C715 C861 ) C715_=_C869( C715 C869 ) \nC715_=_C873( C715 C873 ) C715_=_C883( C715 C883 ) C737_=_C768( C737 C768 ) C737_=_C770( C737 C770 ) C737_=_C892( C737 C892 ) C763_=_C808( C763 C808 ) \nC763_=_C817( C763 C817 ) C763_=_C854( C763 C854 ) C763_=_C861( C763 C861 ) C763_=_C869( C763 C869 ) C763_=_C873( C763 C873 ) C763_=_C883( C763 C883 ) \nC768_=_C770( C768 C770 ) C768_=_C892( C768 C892 ) C770_=_C817( C770 C817 ) C770_=_C892( C770 C892 ) C808_=_C817( C808 C817 ) C808_=_C854( C808 C854 ) \nC808_=_C861( C808 C861 ) C808_=_C869( C808 C869 ) C808_=_C873( C808 C873 ) C808_=_C883( C808 C883 ) C808_=_C892( C808 C892 ) C817_=_C854( C817 C854 ) \nC817_=_C861( C817 C861 ) C817_=_C869( C817 C869 ) C817_=_C873( C817 C873 ) C817_=_C883( C817 C883 ) C817_=_C892( C817 C892 ) C854_=_C861( C854 C861 ) \nC854_=_C869( C854 C869 ) C854_=_C873( C854 C873 ) C854_=_C883( C854 C883 ) C861_=_C869( C861 C869 ) C861_=_C873( C861 C873 ) C861_=_C883( C861 C883 ) \nC869_=_C873( C869 C873 ) C869_=_C883( C869 C883 ) C873_=_C883( C873 C883 ) C883_=_C892( C883 C892 ) "];207-&gt;212[label="33: C147 C170 C175 C227 C235 \nC386 C448 C452 C458 C480 C490 \nC537 C555 C568 C591 C607 C626 \nC652 C691 C704 C715 C737 C763 \nC768 C770 C808 C817 C854 C861 \nC869 C873 C883 C892 \n282: C147_=_C175 ,C147_=_C448 ,C147_=_C458 ,C147_=_C480 ,C147_=_C555 ,\nC147_=_C568 ,C147_=_C607 ,C147_=_C652 ,C147_=_C691 ,C147_=_C737 ,C147_=_C768 ,\nC147_=_C770 ,C147_=_C892 ,C170_=_C227 ,C170_=_C235 ,C170_=_C386 ,C170_=_C452 ,\nC170_=_C490 ,C170_=_C537 ,C170_=_C591 ,C170_=_C626 ,C170_=_C704 ,C170_=_C715 ,\nC170_=_C763 ,C170_=_C808 ,C170_=_C817 ,C170_=_C854 ,C170_=_C861 ,C170_=_C869 ,\nC170_=_C873 ,C170_=_C883 ,C175_=_C448 ,C175_=_C458 ,C175_=_C480 ,C175_=_C555 ,\nC175_=_C568 ,C175_=_C607 ,C175_=_C652 ,C175_=_C691 ,C175_=_C737 ,C175_=_C768 ,\nC175_=_C770 ,C175_=_C861 ,C175_=_C892 ,C227_=_C235 ,C227_=_C386 ,C227_=_C452 ,\nC227_=_C490 ,C227_=_C537 ,C227_=_C568 ,C227_=_C591 ,C227_=_C626 ,C227_=_C704 ,\nC227_=_C715 ,C227_=_C763 ,C227_=_C768 ,C227_=_C808 ,C227_=_C817 ,C227_=_C854 ,\nC227_=_C861 ,C227_=_C869 ,C227_=_C873 ,C227_=_C883 ,C227_=_C892 ,C235_=_C386 ,\nC235_=_C452 ,C235_=_C490 ,C235_=_C537 ,C235_=_C591 ,C235_=_C626 ,C235_=_C704 ,\nC235_=_C715 ,C235_=_C737 ,C235_=_C763 ,C235_=_C808 ,C235_=_C817 ,C235_=_C854 ,\nC235_=_C861 ,C235_=_C869 ,C235_=_C873 ,C235_=_C883 ,C386_=_C452 ,C386_=_C490 ,\nC386_=_C537 ,C386_=_C591 ,C386_=_C626 ,C386_=_C652 ,C386_=_C704 ,C386_=_C715 ,\nC386_=_C763 ,C386_=_C768 ,C386_=_C808 ,C386_=_C817 ,C386_=_C854 ,C386_=_C861 ,\nC386_=_C869 ,C386_=_C873 ,C386_=_C883 ,C448_=_C458 ,C448_=_C480 ,C448_=_C555 ,\nC448_=_C568 ,C448_=_C607 ,C448_=_C652 ,C448_=_C691 ,C448_=_C737 ,C448_=_C768 ,\nC448_=_C770 ,C448_=_C869 ,C448_=_C892 ,C452_=_C490 ,C452_=_C537 ,C452_=_C591 ,\nC452_=_C626 ,C452_=_C704 ,C452_=_C715 ,C452_=_C763 ,C452_=_C808 ,C452_=_C817 ,\nC452_=_C854 ,C452_=_C861 ,C452_=_C869 ,C452_=_C873 ,C452_=_C883 ,C458_=_C480 ,\nC458_=_C555 ,C458_=_C568 ,C458_=_C607 ,C458_=_C652 ,C458_=_C691 ,C458_=_C737 ,\nC458_=_C768 ,C458_=_C770 ,C458_=_C873 ,C458_=_C892 ,C480_=_C555 ,C480_=_C568 ,\nC480_=_C607 ,C480_=_C652 ,C480_=_C691 ,C480_=_C737 ,C480_=_C768 ,C480_=_C770 ,\nC480_=_C861 ,C480_=_C892 ,C490_=_C537 ,C490_=_C591 ,C490_=_C626 ,C490_=_C652 ,\nC490_=_C704 ,C490_=_C715 ,C490_=_C763 ,C490_=_C808 ,C490_=_C817 ,C490_=_C854 ,\nC490_=_C861 ,C490_=_C869 ,C490_=_C873 ,C490_=_C883 ,C537_=_C591 ,C537_=_C626 ,\nC537_=_C704 ,C537_=_C715 ,C537_=_C763 ,C537_=_C808 ,C537_=_C817 ,C537_=_C854 ,\nC537_=_C861 ,C537_=_C869 ,C537_=_C873 ,C537_=_C883 ,C555_=_C568 ,C555_=_C607 ,\nC555_=_C652 ,C555_=_C691 ,C555_=_C737 ,C555_=_C768 ,C555_=_C770 ,C555_=_C873 ,\nC555_=_C892 ,C568_=_C607 ,C568_=_C652 ,C568_=_C691 ,C568_=_C737 ,C568_=_C768 ,\nC568_=_C770 ,C568_=_C808 ,C568_=_C892 ,C591_=_C626 ,C591_=_C704 ,C591_=_C715 ,\nC591_=_C763 ,C591_=_C808 ,C591_=_C817 ,C591_=_C854 ,C591_=_C861 ,C591_=_C869 ,\nC591_=_C873 ,C591_=_C883 ,C607_=_C652 ,C607_=_C691 ,C607_=_C737 ,C607_=_C763 ,\nC607_=_C768 ,C607_=_C770 ,C607_=_C892 ,C626_=_C704 ,C626_=_C715 ,C626_=_C763 ,\nC626_=_C808 ,C626_=_C817 ,C626_=_C854 ,C626_=_C861 ,C626_=_C869 ,C626_=_C873 ,\nC626_=_C883 ,C652_=_C691 ,C652_=_C737 ,C652_=_C768 ,C652_=_C770 ,C652_=_C892 ,\nC691_=_C737 ,C691_=_C768 ,C691_=_C770 ,C691_=_C883 ,C691_=_C892 ,C704_=_C715 ,\nC704_=_C763 ,C704_=_C768 ,C704_=_C808 ,C704_=_C817 ,C704_=_C854 ,C704_=_C861 ,\nC704_=_C869 ,C704_=_C873 ,C704_=_C883 ,C715_=_C763 ,C715_=_C808 ,C715_=_C817 ,\nC715_=_C854 ,C715_=_C861 ,C715_=_C869 ,C715_=_C873 ,C715_=_C883 ,C737_=_C768 ,\nC737_=_C770 ,C737_=_C892 ,C763_=_C808 ,C763_=_C817 ,C763_=_C854 ,C763_=_C861 ,\nC763_=_C869 ,C763_=_C873 ,C763_=_C883 ,C768_=_C770 ,C768_=_C892 ,C770_=_C817 ,\nC770_=_C892 ,C808_=_C817 ,C808_=_C854 ,C808_=_C861 ,C808_=_C869 ,C808_=_C873 ,\nC808_=_C883 ,C808_=_C892 ,C817_=_C854 ,C817_=_C861 ,C817_=_C869 ,C817_=_C873 ,\nC817_=_C883 ,C817_=_C892 ,C854_=_C861 ,C854_=_C869 ,C854_=_C873 ,C854_=_C883 ,\nC861_=_C869 ,C861_=_C873 ,C861_=_C883 ,C869_=_C873 ,C869_=_C883 ,C873_=_C883 ,\nC883_=_C8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